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389" w:leader="none"/>
        </w:tabs>
        <w:rPr/>
      </w:pPr>
      <w:r>
        <mc:AlternateContent>
          <mc:Choice Requires="wpg">
            <w:drawing>
              <wp:anchor behindDoc="0" distT="0" distB="0" distL="0" distR="0" simplePos="0" locked="0" layoutInCell="0" allowOverlap="1" relativeHeight="223">
                <wp:simplePos x="0" y="0"/>
                <wp:positionH relativeFrom="page">
                  <wp:posOffset>1097280</wp:posOffset>
                </wp:positionH>
                <wp:positionV relativeFrom="page">
                  <wp:posOffset>914400</wp:posOffset>
                </wp:positionV>
                <wp:extent cx="792480" cy="869315"/>
                <wp:effectExtent l="635" t="635" r="635" b="635"/>
                <wp:wrapNone/>
                <wp:docPr id="1"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0"/>
                                </a:lnTo>
                                <a:lnTo>
                                  <a:pt x="519" y="544"/>
                                </a:lnTo>
                                <a:lnTo>
                                  <a:pt x="519" y="554"/>
                                </a:lnTo>
                                <a:lnTo>
                                  <a:pt x="514" y="558"/>
                                </a:lnTo>
                                <a:lnTo>
                                  <a:pt x="514" y="563"/>
                                </a:lnTo>
                                <a:lnTo>
                                  <a:pt x="510" y="567"/>
                                </a:lnTo>
                                <a:lnTo>
                                  <a:pt x="506" y="567"/>
                                </a:lnTo>
                                <a:lnTo>
                                  <a:pt x="506" y="577"/>
                                </a:lnTo>
                                <a:lnTo>
                                  <a:pt x="501" y="577"/>
                                </a:lnTo>
                                <a:lnTo>
                                  <a:pt x="501" y="581"/>
                                </a:lnTo>
                                <a:lnTo>
                                  <a:pt x="498" y="581"/>
                                </a:lnTo>
                                <a:lnTo>
                                  <a:pt x="498" y="586"/>
                                </a:lnTo>
                                <a:lnTo>
                                  <a:pt x="489" y="600"/>
                                </a:lnTo>
                                <a:lnTo>
                                  <a:pt x="489" y="604"/>
                                </a:lnTo>
                                <a:lnTo>
                                  <a:pt x="484" y="604"/>
                                </a:lnTo>
                                <a:lnTo>
                                  <a:pt x="484" y="604"/>
                                </a:lnTo>
                                <a:lnTo>
                                  <a:pt x="480" y="604"/>
                                </a:lnTo>
                                <a:lnTo>
                                  <a:pt x="475" y="609"/>
                                </a:lnTo>
                                <a:lnTo>
                                  <a:pt x="475" y="614"/>
                                </a:lnTo>
                                <a:lnTo>
                                  <a:pt x="471" y="614"/>
                                </a:lnTo>
                                <a:lnTo>
                                  <a:pt x="471" y="618"/>
                                </a:lnTo>
                                <a:lnTo>
                                  <a:pt x="471" y="618"/>
                                </a:lnTo>
                                <a:lnTo>
                                  <a:pt x="466" y="623"/>
                                </a:lnTo>
                                <a:lnTo>
                                  <a:pt x="462" y="623"/>
                                </a:lnTo>
                                <a:lnTo>
                                  <a:pt x="462" y="627"/>
                                </a:lnTo>
                                <a:lnTo>
                                  <a:pt x="457" y="627"/>
                                </a:lnTo>
                                <a:lnTo>
                                  <a:pt x="448" y="637"/>
                                </a:lnTo>
                                <a:lnTo>
                                  <a:pt x="445" y="637"/>
                                </a:lnTo>
                                <a:lnTo>
                                  <a:pt x="436" y="646"/>
                                </a:lnTo>
                                <a:lnTo>
                                  <a:pt x="427" y="646"/>
                                </a:lnTo>
                                <a:lnTo>
                                  <a:pt x="424" y="650"/>
                                </a:lnTo>
                                <a:lnTo>
                                  <a:pt x="415" y="650"/>
                                </a:lnTo>
                                <a:lnTo>
                                  <a:pt x="409" y="655"/>
                                </a:lnTo>
                                <a:lnTo>
                                  <a:pt x="406" y="655"/>
                                </a:lnTo>
                                <a:lnTo>
                                  <a:pt x="401" y="660"/>
                                </a:lnTo>
                                <a:lnTo>
                                  <a:pt x="392" y="660"/>
                                </a:lnTo>
                                <a:lnTo>
                                  <a:pt x="388" y="664"/>
                                </a:lnTo>
                                <a:lnTo>
                                  <a:pt x="379" y="664"/>
                                </a:lnTo>
                                <a:lnTo>
                                  <a:pt x="379" y="669"/>
                                </a:lnTo>
                                <a:lnTo>
                                  <a:pt x="371" y="669"/>
                                </a:lnTo>
                                <a:lnTo>
                                  <a:pt x="371" y="674"/>
                                </a:lnTo>
                                <a:lnTo>
                                  <a:pt x="349" y="674"/>
                                </a:lnTo>
                                <a:lnTo>
                                  <a:pt x="344" y="678"/>
                                </a:lnTo>
                                <a:lnTo>
                                  <a:pt x="327" y="678"/>
                                </a:lnTo>
                                <a:lnTo>
                                  <a:pt x="323" y="683"/>
                                </a:lnTo>
                                <a:lnTo>
                                  <a:pt x="249" y="683"/>
                                </a:lnTo>
                                <a:lnTo>
                                  <a:pt x="244" y="678"/>
                                </a:lnTo>
                                <a:lnTo>
                                  <a:pt x="226" y="678"/>
                                </a:lnTo>
                                <a:lnTo>
                                  <a:pt x="222" y="674"/>
                                </a:lnTo>
                                <a:lnTo>
                                  <a:pt x="200" y="674"/>
                                </a:lnTo>
                                <a:lnTo>
                                  <a:pt x="196" y="669"/>
                                </a:lnTo>
                                <a:lnTo>
                                  <a:pt x="192" y="669"/>
                                </a:lnTo>
                                <a:lnTo>
                                  <a:pt x="184" y="664"/>
                                </a:lnTo>
                                <a:lnTo>
                                  <a:pt x="184" y="664"/>
                                </a:lnTo>
                                <a:lnTo>
                                  <a:pt x="178" y="660"/>
                                </a:lnTo>
                                <a:lnTo>
                                  <a:pt x="170" y="660"/>
                                </a:lnTo>
                                <a:lnTo>
                                  <a:pt x="166" y="655"/>
                                </a:lnTo>
                                <a:lnTo>
                                  <a:pt x="157" y="655"/>
                                </a:lnTo>
                                <a:lnTo>
                                  <a:pt x="157" y="650"/>
                                </a:lnTo>
                                <a:lnTo>
                                  <a:pt x="148" y="650"/>
                                </a:lnTo>
                                <a:lnTo>
                                  <a:pt x="140" y="646"/>
                                </a:lnTo>
                                <a:lnTo>
                                  <a:pt x="134" y="646"/>
                                </a:lnTo>
                                <a:lnTo>
                                  <a:pt x="125" y="637"/>
                                </a:lnTo>
                                <a:lnTo>
                                  <a:pt x="122" y="637"/>
                                </a:lnTo>
                                <a:lnTo>
                                  <a:pt x="113" y="627"/>
                                </a:lnTo>
                                <a:lnTo>
                                  <a:pt x="110" y="627"/>
                                </a:lnTo>
                                <a:lnTo>
                                  <a:pt x="101" y="618"/>
                                </a:lnTo>
                                <a:lnTo>
                                  <a:pt x="95" y="618"/>
                                </a:lnTo>
                                <a:lnTo>
                                  <a:pt x="95" y="614"/>
                                </a:lnTo>
                                <a:lnTo>
                                  <a:pt x="95" y="614"/>
                                </a:lnTo>
                                <a:lnTo>
                                  <a:pt x="95" y="609"/>
                                </a:lnTo>
                                <a:lnTo>
                                  <a:pt x="92" y="604"/>
                                </a:lnTo>
                                <a:lnTo>
                                  <a:pt x="87" y="604"/>
                                </a:lnTo>
                                <a:lnTo>
                                  <a:pt x="87" y="604"/>
                                </a:lnTo>
                                <a:lnTo>
                                  <a:pt x="83" y="604"/>
                                </a:lnTo>
                                <a:lnTo>
                                  <a:pt x="83" y="600"/>
                                </a:lnTo>
                                <a:lnTo>
                                  <a:pt x="69" y="586"/>
                                </a:lnTo>
                                <a:lnTo>
                                  <a:pt x="69" y="581"/>
                                </a:lnTo>
                                <a:lnTo>
                                  <a:pt x="69" y="581"/>
                                </a:lnTo>
                                <a:lnTo>
                                  <a:pt x="69" y="577"/>
                                </a:lnTo>
                                <a:lnTo>
                                  <a:pt x="65" y="577"/>
                                </a:lnTo>
                                <a:lnTo>
                                  <a:pt x="65" y="572"/>
                                </a:lnTo>
                                <a:lnTo>
                                  <a:pt x="60" y="567"/>
                                </a:lnTo>
                                <a:lnTo>
                                  <a:pt x="60" y="567"/>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6"/>
                                </a:lnTo>
                                <a:lnTo>
                                  <a:pt x="27" y="36"/>
                                </a:lnTo>
                                <a:lnTo>
                                  <a:pt x="27" y="32"/>
                                </a:lnTo>
                                <a:lnTo>
                                  <a:pt x="27" y="32"/>
                                </a:lnTo>
                                <a:lnTo>
                                  <a:pt x="27" y="27"/>
                                </a:lnTo>
                                <a:lnTo>
                                  <a:pt x="0" y="27"/>
                                </a:lnTo>
                                <a:lnTo>
                                  <a:pt x="0" y="1"/>
                                </a:lnTo>
                                <a:lnTo>
                                  <a:pt x="240" y="1"/>
                                </a:lnTo>
                                <a:lnTo>
                                  <a:pt x="240" y="27"/>
                                </a:lnTo>
                                <a:lnTo>
                                  <a:pt x="217" y="27"/>
                                </a:lnTo>
                                <a:lnTo>
                                  <a:pt x="217" y="32"/>
                                </a:lnTo>
                                <a:lnTo>
                                  <a:pt x="208" y="32"/>
                                </a:lnTo>
                                <a:lnTo>
                                  <a:pt x="208" y="41"/>
                                </a:lnTo>
                                <a:lnTo>
                                  <a:pt x="205" y="41"/>
                                </a:lnTo>
                                <a:lnTo>
                                  <a:pt x="205" y="46"/>
                                </a:lnTo>
                                <a:lnTo>
                                  <a:pt x="200" y="46"/>
                                </a:lnTo>
                                <a:lnTo>
                                  <a:pt x="200" y="494"/>
                                </a:lnTo>
                                <a:lnTo>
                                  <a:pt x="205" y="498"/>
                                </a:lnTo>
                                <a:lnTo>
                                  <a:pt x="205" y="503"/>
                                </a:lnTo>
                                <a:lnTo>
                                  <a:pt x="208" y="507"/>
                                </a:lnTo>
                                <a:lnTo>
                                  <a:pt x="208" y="517"/>
                                </a:lnTo>
                                <a:lnTo>
                                  <a:pt x="214" y="517"/>
                                </a:lnTo>
                                <a:lnTo>
                                  <a:pt x="214" y="526"/>
                                </a:lnTo>
                                <a:lnTo>
                                  <a:pt x="222" y="526"/>
                                </a:lnTo>
                                <a:lnTo>
                                  <a:pt x="222" y="530"/>
                                </a:lnTo>
                                <a:lnTo>
                                  <a:pt x="231" y="540"/>
                                </a:lnTo>
                                <a:lnTo>
                                  <a:pt x="235" y="540"/>
                                </a:lnTo>
                                <a:lnTo>
                                  <a:pt x="235" y="544"/>
                                </a:lnTo>
                                <a:lnTo>
                                  <a:pt x="244" y="554"/>
                                </a:lnTo>
                                <a:lnTo>
                                  <a:pt x="252" y="554"/>
                                </a:lnTo>
                                <a:lnTo>
                                  <a:pt x="258" y="558"/>
                                </a:lnTo>
                                <a:lnTo>
                                  <a:pt x="261" y="558"/>
                                </a:lnTo>
                                <a:lnTo>
                                  <a:pt x="261" y="563"/>
                                </a:lnTo>
                                <a:lnTo>
                                  <a:pt x="270" y="563"/>
                                </a:lnTo>
                                <a:lnTo>
                                  <a:pt x="270" y="567"/>
                                </a:lnTo>
                                <a:lnTo>
                                  <a:pt x="288" y="567"/>
                                </a:lnTo>
                                <a:lnTo>
                                  <a:pt x="288" y="567"/>
                                </a:lnTo>
                                <a:lnTo>
                                  <a:pt x="341" y="567"/>
                                </a:lnTo>
                                <a:lnTo>
                                  <a:pt x="341" y="567"/>
                                </a:lnTo>
                                <a:lnTo>
                                  <a:pt x="362" y="567"/>
                                </a:lnTo>
                                <a:lnTo>
                                  <a:pt x="362" y="563"/>
                                </a:lnTo>
                                <a:lnTo>
                                  <a:pt x="371" y="563"/>
                                </a:lnTo>
                                <a:lnTo>
                                  <a:pt x="371" y="558"/>
                                </a:lnTo>
                                <a:lnTo>
                                  <a:pt x="374" y="558"/>
                                </a:lnTo>
                                <a:lnTo>
                                  <a:pt x="379" y="554"/>
                                </a:lnTo>
                                <a:lnTo>
                                  <a:pt x="383" y="554"/>
                                </a:lnTo>
                                <a:lnTo>
                                  <a:pt x="388" y="549"/>
                                </a:lnTo>
                                <a:lnTo>
                                  <a:pt x="392" y="549"/>
                                </a:lnTo>
                                <a:lnTo>
                                  <a:pt x="392" y="544"/>
                                </a:lnTo>
                                <a:lnTo>
                                  <a:pt x="397" y="540"/>
                                </a:lnTo>
                                <a:lnTo>
                                  <a:pt x="415" y="530"/>
                                </a:lnTo>
                                <a:lnTo>
                                  <a:pt x="415" y="526"/>
                                </a:lnTo>
                                <a:lnTo>
                                  <a:pt x="418" y="526"/>
                                </a:lnTo>
                                <a:lnTo>
                                  <a:pt x="418" y="521"/>
                                </a:lnTo>
                                <a:lnTo>
                                  <a:pt x="424" y="521"/>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6"/>
                                </a:lnTo>
                                <a:lnTo>
                                  <a:pt x="424" y="36"/>
                                </a:lnTo>
                                <a:lnTo>
                                  <a:pt x="424" y="32"/>
                                </a:lnTo>
                                <a:lnTo>
                                  <a:pt x="418" y="32"/>
                                </a:lnTo>
                                <a:lnTo>
                                  <a:pt x="418" y="27"/>
                                </a:lnTo>
                                <a:lnTo>
                                  <a:pt x="379" y="27"/>
                                </a:lnTo>
                                <a:lnTo>
                                  <a:pt x="379" y="1"/>
                                </a:lnTo>
                                <a:lnTo>
                                  <a:pt x="581" y="1"/>
                                </a:lnTo>
                                <a:lnTo>
                                  <a:pt x="581" y="27"/>
                                </a:lnTo>
                                <a:lnTo>
                                  <a:pt x="545" y="27"/>
                                </a:lnTo>
                                <a:lnTo>
                                  <a:pt x="545" y="32"/>
                                </a:lnTo>
                                <a:lnTo>
                                  <a:pt x="540" y="32"/>
                                </a:lnTo>
                                <a:lnTo>
                                  <a:pt x="540" y="36"/>
                                </a:lnTo>
                                <a:lnTo>
                                  <a:pt x="536" y="36"/>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4"/>
                                </a:moveTo>
                                <a:lnTo>
                                  <a:pt x="223" y="614"/>
                                </a:lnTo>
                                <a:lnTo>
                                  <a:pt x="223" y="614"/>
                                </a:lnTo>
                                <a:lnTo>
                                  <a:pt x="223" y="623"/>
                                </a:lnTo>
                                <a:lnTo>
                                  <a:pt x="226" y="623"/>
                                </a:lnTo>
                                <a:lnTo>
                                  <a:pt x="226" y="627"/>
                                </a:lnTo>
                                <a:lnTo>
                                  <a:pt x="231" y="627"/>
                                </a:lnTo>
                                <a:lnTo>
                                  <a:pt x="231" y="632"/>
                                </a:lnTo>
                                <a:lnTo>
                                  <a:pt x="235" y="632"/>
                                </a:lnTo>
                                <a:lnTo>
                                  <a:pt x="235" y="637"/>
                                </a:lnTo>
                                <a:lnTo>
                                  <a:pt x="244" y="637"/>
                                </a:lnTo>
                                <a:lnTo>
                                  <a:pt x="244" y="641"/>
                                </a:lnTo>
                                <a:lnTo>
                                  <a:pt x="270" y="641"/>
                                </a:lnTo>
                                <a:lnTo>
                                  <a:pt x="270" y="664"/>
                                </a:lnTo>
                                <a:lnTo>
                                  <a:pt x="0" y="664"/>
                                </a:lnTo>
                                <a:lnTo>
                                  <a:pt x="0" y="641"/>
                                </a:lnTo>
                                <a:lnTo>
                                  <a:pt x="30" y="641"/>
                                </a:lnTo>
                                <a:lnTo>
                                  <a:pt x="30" y="637"/>
                                </a:lnTo>
                                <a:lnTo>
                                  <a:pt x="39" y="637"/>
                                </a:lnTo>
                                <a:lnTo>
                                  <a:pt x="39" y="632"/>
                                </a:lnTo>
                                <a:lnTo>
                                  <a:pt x="44" y="632"/>
                                </a:lnTo>
                                <a:lnTo>
                                  <a:pt x="44" y="627"/>
                                </a:lnTo>
                                <a:lnTo>
                                  <a:pt x="44" y="623"/>
                                </a:lnTo>
                                <a:lnTo>
                                  <a:pt x="48" y="623"/>
                                </a:lnTo>
                                <a:lnTo>
                                  <a:pt x="48" y="614"/>
                                </a:lnTo>
                                <a:lnTo>
                                  <a:pt x="53" y="614"/>
                                </a:lnTo>
                                <a:lnTo>
                                  <a:pt x="53" y="604"/>
                                </a:lnTo>
                                <a:lnTo>
                                  <a:pt x="53" y="614"/>
                                </a:lnTo>
                                <a:lnTo>
                                  <a:pt x="53" y="55"/>
                                </a:lnTo>
                                <a:lnTo>
                                  <a:pt x="48" y="55"/>
                                </a:lnTo>
                                <a:lnTo>
                                  <a:pt x="48" y="41"/>
                                </a:lnTo>
                                <a:lnTo>
                                  <a:pt x="44" y="41"/>
                                </a:lnTo>
                                <a:lnTo>
                                  <a:pt x="44" y="36"/>
                                </a:lnTo>
                                <a:lnTo>
                                  <a:pt x="44" y="36"/>
                                </a:lnTo>
                                <a:lnTo>
                                  <a:pt x="44" y="32"/>
                                </a:lnTo>
                                <a:lnTo>
                                  <a:pt x="39" y="32"/>
                                </a:lnTo>
                                <a:lnTo>
                                  <a:pt x="39" y="27"/>
                                </a:lnTo>
                                <a:lnTo>
                                  <a:pt x="0" y="27"/>
                                </a:lnTo>
                                <a:lnTo>
                                  <a:pt x="0" y="1"/>
                                </a:lnTo>
                                <a:lnTo>
                                  <a:pt x="270" y="1"/>
                                </a:lnTo>
                                <a:lnTo>
                                  <a:pt x="270" y="27"/>
                                </a:lnTo>
                                <a:lnTo>
                                  <a:pt x="235" y="27"/>
                                </a:lnTo>
                                <a:lnTo>
                                  <a:pt x="235" y="32"/>
                                </a:lnTo>
                                <a:lnTo>
                                  <a:pt x="231" y="32"/>
                                </a:lnTo>
                                <a:lnTo>
                                  <a:pt x="231" y="36"/>
                                </a:lnTo>
                                <a:lnTo>
                                  <a:pt x="226" y="36"/>
                                </a:lnTo>
                                <a:lnTo>
                                  <a:pt x="226" y="41"/>
                                </a:lnTo>
                                <a:lnTo>
                                  <a:pt x="223" y="41"/>
                                </a:lnTo>
                                <a:lnTo>
                                  <a:pt x="223" y="55"/>
                                </a:lnTo>
                                <a:lnTo>
                                  <a:pt x="223" y="55"/>
                                </a:lnTo>
                                <a:lnTo>
                                  <a:pt x="223" y="614"/>
                                </a:lnTo>
                                <a:lnTo>
                                  <a:pt x="223" y="604"/>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1"/>
                                </a:lnTo>
                                <a:lnTo>
                                  <a:pt x="528" y="1"/>
                                </a:lnTo>
                                <a:lnTo>
                                  <a:pt x="528" y="203"/>
                                </a:lnTo>
                                <a:lnTo>
                                  <a:pt x="505" y="203"/>
                                </a:lnTo>
                                <a:lnTo>
                                  <a:pt x="505" y="184"/>
                                </a:lnTo>
                                <a:lnTo>
                                  <a:pt x="501" y="184"/>
                                </a:lnTo>
                                <a:lnTo>
                                  <a:pt x="501" y="166"/>
                                </a:lnTo>
                                <a:lnTo>
                                  <a:pt x="496" y="166"/>
                                </a:lnTo>
                                <a:lnTo>
                                  <a:pt x="496" y="156"/>
                                </a:lnTo>
                                <a:lnTo>
                                  <a:pt x="492" y="156"/>
                                </a:lnTo>
                                <a:lnTo>
                                  <a:pt x="492" y="147"/>
                                </a:lnTo>
                                <a:lnTo>
                                  <a:pt x="487" y="143"/>
                                </a:lnTo>
                                <a:lnTo>
                                  <a:pt x="487" y="138"/>
                                </a:lnTo>
                                <a:lnTo>
                                  <a:pt x="484" y="138"/>
                                </a:lnTo>
                                <a:lnTo>
                                  <a:pt x="484" y="138"/>
                                </a:lnTo>
                                <a:lnTo>
                                  <a:pt x="480" y="133"/>
                                </a:lnTo>
                                <a:lnTo>
                                  <a:pt x="475" y="133"/>
                                </a:lnTo>
                                <a:lnTo>
                                  <a:pt x="471" y="124"/>
                                </a:lnTo>
                                <a:lnTo>
                                  <a:pt x="466" y="120"/>
                                </a:lnTo>
                                <a:lnTo>
                                  <a:pt x="462" y="120"/>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7"/>
                                </a:lnTo>
                                <a:lnTo>
                                  <a:pt x="362" y="627"/>
                                </a:lnTo>
                                <a:lnTo>
                                  <a:pt x="365" y="632"/>
                                </a:lnTo>
                                <a:lnTo>
                                  <a:pt x="365" y="637"/>
                                </a:lnTo>
                                <a:lnTo>
                                  <a:pt x="374" y="637"/>
                                </a:lnTo>
                                <a:lnTo>
                                  <a:pt x="374" y="641"/>
                                </a:lnTo>
                                <a:lnTo>
                                  <a:pt x="392" y="641"/>
                                </a:lnTo>
                                <a:lnTo>
                                  <a:pt x="392" y="664"/>
                                </a:lnTo>
                                <a:lnTo>
                                  <a:pt x="134" y="664"/>
                                </a:lnTo>
                                <a:lnTo>
                                  <a:pt x="134" y="641"/>
                                </a:lnTo>
                                <a:lnTo>
                                  <a:pt x="152" y="641"/>
                                </a:lnTo>
                                <a:lnTo>
                                  <a:pt x="152" y="637"/>
                                </a:lnTo>
                                <a:lnTo>
                                  <a:pt x="157" y="637"/>
                                </a:lnTo>
                                <a:lnTo>
                                  <a:pt x="157" y="632"/>
                                </a:lnTo>
                                <a:lnTo>
                                  <a:pt x="161" y="632"/>
                                </a:lnTo>
                                <a:lnTo>
                                  <a:pt x="166" y="627"/>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0"/>
                                </a:lnTo>
                                <a:lnTo>
                                  <a:pt x="60" y="120"/>
                                </a:lnTo>
                                <a:lnTo>
                                  <a:pt x="51" y="129"/>
                                </a:lnTo>
                                <a:lnTo>
                                  <a:pt x="51" y="133"/>
                                </a:lnTo>
                                <a:lnTo>
                                  <a:pt x="48" y="138"/>
                                </a:lnTo>
                                <a:lnTo>
                                  <a:pt x="43" y="138"/>
                                </a:lnTo>
                                <a:lnTo>
                                  <a:pt x="43" y="138"/>
                                </a:lnTo>
                                <a:lnTo>
                                  <a:pt x="39" y="143"/>
                                </a:lnTo>
                                <a:lnTo>
                                  <a:pt x="39" y="147"/>
                                </a:lnTo>
                                <a:lnTo>
                                  <a:pt x="34" y="147"/>
                                </a:lnTo>
                                <a:lnTo>
                                  <a:pt x="34" y="156"/>
                                </a:lnTo>
                                <a:lnTo>
                                  <a:pt x="30" y="161"/>
                                </a:lnTo>
                                <a:lnTo>
                                  <a:pt x="30" y="166"/>
                                </a:lnTo>
                                <a:lnTo>
                                  <a:pt x="25" y="170"/>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9"/>
                                </a:lnTo>
                                <a:lnTo>
                                  <a:pt x="171" y="639"/>
                                </a:lnTo>
                                <a:lnTo>
                                  <a:pt x="171" y="628"/>
                                </a:lnTo>
                                <a:lnTo>
                                  <a:pt x="174" y="628"/>
                                </a:lnTo>
                                <a:lnTo>
                                  <a:pt x="174" y="145"/>
                                </a:lnTo>
                                <a:lnTo>
                                  <a:pt x="144" y="145"/>
                                </a:lnTo>
                                <a:lnTo>
                                  <a:pt x="144" y="149"/>
                                </a:lnTo>
                                <a:lnTo>
                                  <a:pt x="121" y="149"/>
                                </a:lnTo>
                                <a:lnTo>
                                  <a:pt x="121" y="154"/>
                                </a:lnTo>
                                <a:lnTo>
                                  <a:pt x="109" y="154"/>
                                </a:lnTo>
                                <a:lnTo>
                                  <a:pt x="109" y="157"/>
                                </a:lnTo>
                                <a:lnTo>
                                  <a:pt x="97" y="157"/>
                                </a:lnTo>
                                <a:lnTo>
                                  <a:pt x="97" y="163"/>
                                </a:lnTo>
                                <a:lnTo>
                                  <a:pt x="97" y="163"/>
                                </a:lnTo>
                                <a:lnTo>
                                  <a:pt x="97" y="163"/>
                                </a:lnTo>
                                <a:lnTo>
                                  <a:pt x="92" y="163"/>
                                </a:lnTo>
                                <a:lnTo>
                                  <a:pt x="83" y="172"/>
                                </a:lnTo>
                                <a:lnTo>
                                  <a:pt x="79" y="172"/>
                                </a:lnTo>
                                <a:lnTo>
                                  <a:pt x="79" y="177"/>
                                </a:lnTo>
                                <a:lnTo>
                                  <a:pt x="74" y="180"/>
                                </a:lnTo>
                                <a:lnTo>
                                  <a:pt x="74" y="191"/>
                                </a:lnTo>
                                <a:lnTo>
                                  <a:pt x="70" y="191"/>
                                </a:lnTo>
                                <a:lnTo>
                                  <a:pt x="70" y="200"/>
                                </a:lnTo>
                                <a:lnTo>
                                  <a:pt x="65" y="200"/>
                                </a:lnTo>
                                <a:lnTo>
                                  <a:pt x="65" y="209"/>
                                </a:lnTo>
                                <a:lnTo>
                                  <a:pt x="62" y="214"/>
                                </a:lnTo>
                                <a:lnTo>
                                  <a:pt x="62" y="251"/>
                                </a:lnTo>
                                <a:lnTo>
                                  <a:pt x="0" y="251"/>
                                </a:lnTo>
                                <a:lnTo>
                                  <a:pt x="0" y="0"/>
                                </a:lnTo>
                                <a:lnTo>
                                  <a:pt x="571" y="0"/>
                                </a:lnTo>
                                <a:lnTo>
                                  <a:pt x="571" y="251"/>
                                </a:lnTo>
                                <a:lnTo>
                                  <a:pt x="506" y="251"/>
                                </a:lnTo>
                                <a:lnTo>
                                  <a:pt x="506" y="209"/>
                                </a:lnTo>
                                <a:lnTo>
                                  <a:pt x="502" y="205"/>
                                </a:lnTo>
                                <a:lnTo>
                                  <a:pt x="502" y="191"/>
                                </a:lnTo>
                                <a:lnTo>
                                  <a:pt x="497" y="191"/>
                                </a:lnTo>
                                <a:lnTo>
                                  <a:pt x="497" y="186"/>
                                </a:lnTo>
                                <a:lnTo>
                                  <a:pt x="494" y="180"/>
                                </a:lnTo>
                                <a:lnTo>
                                  <a:pt x="494" y="177"/>
                                </a:lnTo>
                                <a:lnTo>
                                  <a:pt x="488" y="172"/>
                                </a:lnTo>
                                <a:lnTo>
                                  <a:pt x="485" y="172"/>
                                </a:lnTo>
                                <a:lnTo>
                                  <a:pt x="480" y="163"/>
                                </a:lnTo>
                                <a:lnTo>
                                  <a:pt x="476" y="163"/>
                                </a:lnTo>
                                <a:lnTo>
                                  <a:pt x="476" y="163"/>
                                </a:lnTo>
                                <a:lnTo>
                                  <a:pt x="476" y="163"/>
                                </a:lnTo>
                                <a:lnTo>
                                  <a:pt x="471" y="157"/>
                                </a:lnTo>
                                <a:lnTo>
                                  <a:pt x="462" y="157"/>
                                </a:lnTo>
                                <a:lnTo>
                                  <a:pt x="462" y="154"/>
                                </a:lnTo>
                                <a:lnTo>
                                  <a:pt x="450" y="154"/>
                                </a:lnTo>
                                <a:lnTo>
                                  <a:pt x="450" y="149"/>
                                </a:lnTo>
                                <a:lnTo>
                                  <a:pt x="432" y="149"/>
                                </a:lnTo>
                                <a:lnTo>
                                  <a:pt x="432" y="145"/>
                                </a:lnTo>
                                <a:lnTo>
                                  <a:pt x="397" y="145"/>
                                </a:lnTo>
                                <a:lnTo>
                                  <a:pt x="397" y="628"/>
                                </a:lnTo>
                                <a:lnTo>
                                  <a:pt x="402" y="628"/>
                                </a:lnTo>
                                <a:lnTo>
                                  <a:pt x="402" y="639"/>
                                </a:lnTo>
                                <a:lnTo>
                                  <a:pt x="402" y="639"/>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2"/>
                                </a:lnTo>
                                <a:lnTo>
                                  <a:pt x="305" y="642"/>
                                </a:lnTo>
                                <a:lnTo>
                                  <a:pt x="305" y="711"/>
                                </a:lnTo>
                                <a:lnTo>
                                  <a:pt x="0" y="711"/>
                                </a:lnTo>
                                <a:lnTo>
                                  <a:pt x="0" y="642"/>
                                </a:lnTo>
                                <a:lnTo>
                                  <a:pt x="44" y="642"/>
                                </a:lnTo>
                                <a:lnTo>
                                  <a:pt x="44" y="639"/>
                                </a:lnTo>
                                <a:lnTo>
                                  <a:pt x="48" y="639"/>
                                </a:lnTo>
                                <a:lnTo>
                                  <a:pt x="48" y="628"/>
                                </a:lnTo>
                                <a:lnTo>
                                  <a:pt x="53" y="628"/>
                                </a:lnTo>
                                <a:lnTo>
                                  <a:pt x="53" y="85"/>
                                </a:lnTo>
                                <a:lnTo>
                                  <a:pt x="48" y="85"/>
                                </a:lnTo>
                                <a:lnTo>
                                  <a:pt x="48" y="80"/>
                                </a:lnTo>
                                <a:lnTo>
                                  <a:pt x="44" y="80"/>
                                </a:lnTo>
                                <a:lnTo>
                                  <a:pt x="44" y="75"/>
                                </a:lnTo>
                                <a:lnTo>
                                  <a:pt x="0" y="75"/>
                                </a:lnTo>
                                <a:lnTo>
                                  <a:pt x="0" y="0"/>
                                </a:lnTo>
                                <a:lnTo>
                                  <a:pt x="305" y="0"/>
                                </a:lnTo>
                                <a:lnTo>
                                  <a:pt x="305" y="75"/>
                                </a:lnTo>
                                <a:lnTo>
                                  <a:pt x="261" y="75"/>
                                </a:lnTo>
                                <a:lnTo>
                                  <a:pt x="261" y="80"/>
                                </a:lnTo>
                                <a:lnTo>
                                  <a:pt x="261" y="80"/>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4"/>
                                </a:lnTo>
                                <a:lnTo>
                                  <a:pt x="243" y="519"/>
                                </a:lnTo>
                                <a:lnTo>
                                  <a:pt x="243" y="523"/>
                                </a:lnTo>
                                <a:lnTo>
                                  <a:pt x="243" y="528"/>
                                </a:lnTo>
                                <a:lnTo>
                                  <a:pt x="243" y="531"/>
                                </a:lnTo>
                                <a:lnTo>
                                  <a:pt x="248" y="531"/>
                                </a:lnTo>
                                <a:lnTo>
                                  <a:pt x="248" y="537"/>
                                </a:lnTo>
                                <a:lnTo>
                                  <a:pt x="252" y="537"/>
                                </a:lnTo>
                                <a:lnTo>
                                  <a:pt x="252" y="545"/>
                                </a:lnTo>
                                <a:lnTo>
                                  <a:pt x="257" y="545"/>
                                </a:lnTo>
                                <a:lnTo>
                                  <a:pt x="266" y="554"/>
                                </a:lnTo>
                                <a:lnTo>
                                  <a:pt x="269" y="554"/>
                                </a:lnTo>
                                <a:lnTo>
                                  <a:pt x="269" y="560"/>
                                </a:lnTo>
                                <a:lnTo>
                                  <a:pt x="275" y="560"/>
                                </a:lnTo>
                                <a:lnTo>
                                  <a:pt x="278" y="560"/>
                                </a:lnTo>
                                <a:lnTo>
                                  <a:pt x="287" y="560"/>
                                </a:lnTo>
                                <a:lnTo>
                                  <a:pt x="287" y="565"/>
                                </a:lnTo>
                                <a:lnTo>
                                  <a:pt x="291" y="565"/>
                                </a:lnTo>
                                <a:lnTo>
                                  <a:pt x="296" y="568"/>
                                </a:lnTo>
                                <a:lnTo>
                                  <a:pt x="308" y="568"/>
                                </a:lnTo>
                                <a:lnTo>
                                  <a:pt x="308" y="574"/>
                                </a:lnTo>
                                <a:lnTo>
                                  <a:pt x="352" y="574"/>
                                </a:lnTo>
                                <a:lnTo>
                                  <a:pt x="358" y="568"/>
                                </a:lnTo>
                                <a:lnTo>
                                  <a:pt x="370" y="568"/>
                                </a:lnTo>
                                <a:lnTo>
                                  <a:pt x="370" y="565"/>
                                </a:lnTo>
                                <a:lnTo>
                                  <a:pt x="379" y="565"/>
                                </a:lnTo>
                                <a:lnTo>
                                  <a:pt x="379" y="560"/>
                                </a:lnTo>
                                <a:lnTo>
                                  <a:pt x="391" y="560"/>
                                </a:lnTo>
                                <a:lnTo>
                                  <a:pt x="396" y="554"/>
                                </a:lnTo>
                                <a:lnTo>
                                  <a:pt x="396" y="551"/>
                                </a:lnTo>
                                <a:lnTo>
                                  <a:pt x="400" y="551"/>
                                </a:lnTo>
                                <a:lnTo>
                                  <a:pt x="409" y="545"/>
                                </a:lnTo>
                                <a:lnTo>
                                  <a:pt x="409" y="542"/>
                                </a:lnTo>
                                <a:lnTo>
                                  <a:pt x="414" y="537"/>
                                </a:lnTo>
                                <a:lnTo>
                                  <a:pt x="418" y="537"/>
                                </a:lnTo>
                                <a:lnTo>
                                  <a:pt x="418" y="531"/>
                                </a:lnTo>
                                <a:lnTo>
                                  <a:pt x="423" y="528"/>
                                </a:lnTo>
                                <a:lnTo>
                                  <a:pt x="423" y="519"/>
                                </a:lnTo>
                                <a:lnTo>
                                  <a:pt x="426" y="514"/>
                                </a:lnTo>
                                <a:lnTo>
                                  <a:pt x="426" y="80"/>
                                </a:lnTo>
                                <a:lnTo>
                                  <a:pt x="423" y="80"/>
                                </a:lnTo>
                                <a:lnTo>
                                  <a:pt x="423" y="75"/>
                                </a:lnTo>
                                <a:lnTo>
                                  <a:pt x="379" y="75"/>
                                </a:lnTo>
                                <a:lnTo>
                                  <a:pt x="379" y="0"/>
                                </a:lnTo>
                                <a:lnTo>
                                  <a:pt x="619" y="0"/>
                                </a:lnTo>
                                <a:lnTo>
                                  <a:pt x="619" y="75"/>
                                </a:lnTo>
                                <a:lnTo>
                                  <a:pt x="575" y="75"/>
                                </a:lnTo>
                                <a:lnTo>
                                  <a:pt x="575" y="80"/>
                                </a:lnTo>
                                <a:lnTo>
                                  <a:pt x="571" y="80"/>
                                </a:lnTo>
                                <a:lnTo>
                                  <a:pt x="571" y="85"/>
                                </a:lnTo>
                                <a:lnTo>
                                  <a:pt x="566" y="85"/>
                                </a:lnTo>
                                <a:lnTo>
                                  <a:pt x="566" y="545"/>
                                </a:lnTo>
                                <a:lnTo>
                                  <a:pt x="562" y="551"/>
                                </a:lnTo>
                                <a:lnTo>
                                  <a:pt x="562" y="565"/>
                                </a:lnTo>
                                <a:lnTo>
                                  <a:pt x="557" y="568"/>
                                </a:lnTo>
                                <a:lnTo>
                                  <a:pt x="557" y="579"/>
                                </a:lnTo>
                                <a:lnTo>
                                  <a:pt x="553" y="579"/>
                                </a:lnTo>
                                <a:lnTo>
                                  <a:pt x="553" y="588"/>
                                </a:lnTo>
                                <a:lnTo>
                                  <a:pt x="553" y="591"/>
                                </a:lnTo>
                                <a:lnTo>
                                  <a:pt x="553" y="597"/>
                                </a:lnTo>
                                <a:lnTo>
                                  <a:pt x="548" y="602"/>
                                </a:lnTo>
                                <a:lnTo>
                                  <a:pt x="548" y="605"/>
                                </a:lnTo>
                                <a:lnTo>
                                  <a:pt x="545" y="605"/>
                                </a:lnTo>
                                <a:lnTo>
                                  <a:pt x="545" y="605"/>
                                </a:lnTo>
                                <a:lnTo>
                                  <a:pt x="539" y="611"/>
                                </a:lnTo>
                                <a:lnTo>
                                  <a:pt x="539" y="614"/>
                                </a:lnTo>
                                <a:lnTo>
                                  <a:pt x="536" y="614"/>
                                </a:lnTo>
                                <a:lnTo>
                                  <a:pt x="536" y="620"/>
                                </a:lnTo>
                                <a:lnTo>
                                  <a:pt x="527" y="628"/>
                                </a:lnTo>
                                <a:lnTo>
                                  <a:pt x="523" y="634"/>
                                </a:lnTo>
                                <a:lnTo>
                                  <a:pt x="518" y="639"/>
                                </a:lnTo>
                                <a:lnTo>
                                  <a:pt x="515" y="639"/>
                                </a:lnTo>
                                <a:lnTo>
                                  <a:pt x="515" y="642"/>
                                </a:lnTo>
                                <a:lnTo>
                                  <a:pt x="515" y="642"/>
                                </a:lnTo>
                                <a:lnTo>
                                  <a:pt x="515" y="648"/>
                                </a:lnTo>
                                <a:lnTo>
                                  <a:pt x="506" y="657"/>
                                </a:lnTo>
                                <a:lnTo>
                                  <a:pt x="501" y="657"/>
                                </a:lnTo>
                                <a:lnTo>
                                  <a:pt x="492" y="665"/>
                                </a:lnTo>
                                <a:lnTo>
                                  <a:pt x="488" y="665"/>
                                </a:lnTo>
                                <a:lnTo>
                                  <a:pt x="488" y="671"/>
                                </a:lnTo>
                                <a:lnTo>
                                  <a:pt x="488" y="671"/>
                                </a:lnTo>
                                <a:lnTo>
                                  <a:pt x="479" y="674"/>
                                </a:lnTo>
                                <a:lnTo>
                                  <a:pt x="474" y="674"/>
                                </a:lnTo>
                                <a:lnTo>
                                  <a:pt x="474" y="680"/>
                                </a:lnTo>
                                <a:lnTo>
                                  <a:pt x="465" y="680"/>
                                </a:lnTo>
                                <a:lnTo>
                                  <a:pt x="453" y="694"/>
                                </a:lnTo>
                                <a:lnTo>
                                  <a:pt x="448" y="694"/>
                                </a:lnTo>
                                <a:lnTo>
                                  <a:pt x="444" y="699"/>
                                </a:lnTo>
                                <a:lnTo>
                                  <a:pt x="435" y="699"/>
                                </a:lnTo>
                                <a:lnTo>
                                  <a:pt x="432" y="702"/>
                                </a:lnTo>
                                <a:lnTo>
                                  <a:pt x="426" y="702"/>
                                </a:lnTo>
                                <a:lnTo>
                                  <a:pt x="423" y="708"/>
                                </a:lnTo>
                                <a:lnTo>
                                  <a:pt x="414" y="711"/>
                                </a:lnTo>
                                <a:lnTo>
                                  <a:pt x="405" y="711"/>
                                </a:lnTo>
                                <a:lnTo>
                                  <a:pt x="396" y="717"/>
                                </a:lnTo>
                                <a:lnTo>
                                  <a:pt x="396" y="717"/>
                                </a:lnTo>
                                <a:lnTo>
                                  <a:pt x="391" y="722"/>
                                </a:lnTo>
                                <a:lnTo>
                                  <a:pt x="379" y="722"/>
                                </a:lnTo>
                                <a:lnTo>
                                  <a:pt x="374" y="722"/>
                                </a:lnTo>
                                <a:lnTo>
                                  <a:pt x="349" y="722"/>
                                </a:lnTo>
                                <a:lnTo>
                                  <a:pt x="344" y="725"/>
                                </a:lnTo>
                                <a:lnTo>
                                  <a:pt x="261" y="725"/>
                                </a:lnTo>
                                <a:lnTo>
                                  <a:pt x="257" y="722"/>
                                </a:lnTo>
                                <a:lnTo>
                                  <a:pt x="234" y="722"/>
                                </a:lnTo>
                                <a:lnTo>
                                  <a:pt x="225" y="722"/>
                                </a:lnTo>
                                <a:lnTo>
                                  <a:pt x="213" y="722"/>
                                </a:lnTo>
                                <a:lnTo>
                                  <a:pt x="213" y="717"/>
                                </a:lnTo>
                                <a:lnTo>
                                  <a:pt x="204" y="717"/>
                                </a:lnTo>
                                <a:lnTo>
                                  <a:pt x="201" y="711"/>
                                </a:lnTo>
                                <a:lnTo>
                                  <a:pt x="192" y="711"/>
                                </a:lnTo>
                                <a:lnTo>
                                  <a:pt x="187" y="708"/>
                                </a:lnTo>
                                <a:lnTo>
                                  <a:pt x="183" y="708"/>
                                </a:lnTo>
                                <a:lnTo>
                                  <a:pt x="178" y="702"/>
                                </a:lnTo>
                                <a:lnTo>
                                  <a:pt x="174" y="702"/>
                                </a:lnTo>
                                <a:lnTo>
                                  <a:pt x="169" y="699"/>
                                </a:lnTo>
                                <a:lnTo>
                                  <a:pt x="157" y="699"/>
                                </a:lnTo>
                                <a:lnTo>
                                  <a:pt x="157" y="694"/>
                                </a:lnTo>
                                <a:lnTo>
                                  <a:pt x="151" y="694"/>
                                </a:lnTo>
                                <a:lnTo>
                                  <a:pt x="151" y="688"/>
                                </a:lnTo>
                                <a:lnTo>
                                  <a:pt x="148" y="685"/>
                                </a:lnTo>
                                <a:lnTo>
                                  <a:pt x="142" y="685"/>
                                </a:lnTo>
                                <a:lnTo>
                                  <a:pt x="139" y="680"/>
                                </a:lnTo>
                                <a:lnTo>
                                  <a:pt x="134" y="680"/>
                                </a:lnTo>
                                <a:lnTo>
                                  <a:pt x="130" y="674"/>
                                </a:lnTo>
                                <a:lnTo>
                                  <a:pt x="127" y="674"/>
                                </a:lnTo>
                                <a:lnTo>
                                  <a:pt x="118" y="671"/>
                                </a:lnTo>
                                <a:lnTo>
                                  <a:pt x="112" y="671"/>
                                </a:lnTo>
                                <a:lnTo>
                                  <a:pt x="112" y="665"/>
                                </a:lnTo>
                                <a:lnTo>
                                  <a:pt x="109" y="665"/>
                                </a:lnTo>
                                <a:lnTo>
                                  <a:pt x="109" y="662"/>
                                </a:lnTo>
                                <a:lnTo>
                                  <a:pt x="109" y="657"/>
                                </a:lnTo>
                                <a:lnTo>
                                  <a:pt x="100" y="657"/>
                                </a:lnTo>
                                <a:lnTo>
                                  <a:pt x="100" y="651"/>
                                </a:lnTo>
                                <a:lnTo>
                                  <a:pt x="91" y="642"/>
                                </a:lnTo>
                                <a:lnTo>
                                  <a:pt x="86" y="642"/>
                                </a:lnTo>
                                <a:lnTo>
                                  <a:pt x="86" y="639"/>
                                </a:lnTo>
                                <a:lnTo>
                                  <a:pt x="86" y="639"/>
                                </a:lnTo>
                                <a:lnTo>
                                  <a:pt x="86" y="634"/>
                                </a:lnTo>
                                <a:lnTo>
                                  <a:pt x="77" y="628"/>
                                </a:lnTo>
                                <a:lnTo>
                                  <a:pt x="77" y="625"/>
                                </a:lnTo>
                                <a:lnTo>
                                  <a:pt x="68" y="620"/>
                                </a:lnTo>
                                <a:lnTo>
                                  <a:pt x="68" y="614"/>
                                </a:lnTo>
                                <a:lnTo>
                                  <a:pt x="65" y="614"/>
                                </a:lnTo>
                                <a:lnTo>
                                  <a:pt x="65" y="611"/>
                                </a:lnTo>
                                <a:lnTo>
                                  <a:pt x="60" y="605"/>
                                </a:lnTo>
                                <a:lnTo>
                                  <a:pt x="60" y="605"/>
                                </a:lnTo>
                                <a:lnTo>
                                  <a:pt x="56" y="602"/>
                                </a:lnTo>
                                <a:lnTo>
                                  <a:pt x="56" y="597"/>
                                </a:lnTo>
                                <a:lnTo>
                                  <a:pt x="47" y="588"/>
                                </a:lnTo>
                                <a:lnTo>
                                  <a:pt x="47" y="574"/>
                                </a:lnTo>
                                <a:lnTo>
                                  <a:pt x="44" y="568"/>
                                </a:lnTo>
                                <a:lnTo>
                                  <a:pt x="44" y="560"/>
                                </a:lnTo>
                                <a:lnTo>
                                  <a:pt x="44" y="560"/>
                                </a:lnTo>
                                <a:lnTo>
                                  <a:pt x="44" y="551"/>
                                </a:lnTo>
                                <a:lnTo>
                                  <a:pt x="38" y="545"/>
                                </a:lnTo>
                                <a:lnTo>
                                  <a:pt x="38" y="80"/>
                                </a:lnTo>
                                <a:lnTo>
                                  <a:pt x="30" y="80"/>
                                </a:lnTo>
                                <a:lnTo>
                                  <a:pt x="30" y="75"/>
                                </a:lnTo>
                                <a:lnTo>
                                  <a:pt x="0" y="75"/>
                                </a:lnTo>
                                <a:lnTo>
                                  <a:pt x="0" y="0"/>
                                </a:lnTo>
                                <a:lnTo>
                                  <a:pt x="278" y="0"/>
                                </a:lnTo>
                                <a:lnTo>
                                  <a:pt x="278" y="75"/>
                                </a:lnTo>
                                <a:lnTo>
                                  <a:pt x="243" y="75"/>
                                </a:lnTo>
                                <a:lnTo>
                                  <a:pt x="243" y="80"/>
                                </a:lnTo>
                                <a:lnTo>
                                  <a:pt x="239" y="80"/>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8"/>
                                </a:lnTo>
                                <a:lnTo>
                                  <a:pt x="9" y="28"/>
                                </a:lnTo>
                                <a:lnTo>
                                  <a:pt x="9" y="37"/>
                                </a:lnTo>
                                <a:lnTo>
                                  <a:pt x="9" y="46"/>
                                </a:lnTo>
                                <a:lnTo>
                                  <a:pt x="12" y="51"/>
                                </a:lnTo>
                                <a:lnTo>
                                  <a:pt x="16" y="60"/>
                                </a:lnTo>
                                <a:lnTo>
                                  <a:pt x="16" y="69"/>
                                </a:lnTo>
                                <a:lnTo>
                                  <a:pt x="21" y="78"/>
                                </a:lnTo>
                                <a:lnTo>
                                  <a:pt x="25" y="88"/>
                                </a:lnTo>
                                <a:lnTo>
                                  <a:pt x="30" y="92"/>
                                </a:lnTo>
                                <a:lnTo>
                                  <a:pt x="33" y="102"/>
                                </a:lnTo>
                                <a:lnTo>
                                  <a:pt x="33" y="111"/>
                                </a:lnTo>
                                <a:lnTo>
                                  <a:pt x="39" y="115"/>
                                </a:lnTo>
                                <a:lnTo>
                                  <a:pt x="42" y="120"/>
                                </a:lnTo>
                                <a:lnTo>
                                  <a:pt x="47" y="134"/>
                                </a:lnTo>
                                <a:lnTo>
                                  <a:pt x="47" y="139"/>
                                </a:lnTo>
                                <a:lnTo>
                                  <a:pt x="51" y="152"/>
                                </a:lnTo>
                                <a:lnTo>
                                  <a:pt x="51" y="162"/>
                                </a:lnTo>
                                <a:lnTo>
                                  <a:pt x="56" y="162"/>
                                </a:lnTo>
                                <a:lnTo>
                                  <a:pt x="60" y="175"/>
                                </a:lnTo>
                                <a:lnTo>
                                  <a:pt x="65" y="185"/>
                                </a:lnTo>
                                <a:lnTo>
                                  <a:pt x="69" y="194"/>
                                </a:lnTo>
                                <a:lnTo>
                                  <a:pt x="74" y="203"/>
                                </a:lnTo>
                                <a:lnTo>
                                  <a:pt x="77" y="208"/>
                                </a:lnTo>
                                <a:lnTo>
                                  <a:pt x="83" y="217"/>
                                </a:lnTo>
                                <a:lnTo>
                                  <a:pt x="83" y="226"/>
                                </a:lnTo>
                                <a:lnTo>
                                  <a:pt x="86" y="231"/>
                                </a:lnTo>
                                <a:lnTo>
                                  <a:pt x="95" y="245"/>
                                </a:lnTo>
                                <a:lnTo>
                                  <a:pt x="95" y="254"/>
                                </a:lnTo>
                                <a:lnTo>
                                  <a:pt x="95" y="259"/>
                                </a:lnTo>
                                <a:lnTo>
                                  <a:pt x="104" y="268"/>
                                </a:lnTo>
                                <a:lnTo>
                                  <a:pt x="107" y="277"/>
                                </a:lnTo>
                                <a:lnTo>
                                  <a:pt x="107" y="286"/>
                                </a:lnTo>
                                <a:lnTo>
                                  <a:pt x="116" y="295"/>
                                </a:lnTo>
                                <a:lnTo>
                                  <a:pt x="122" y="305"/>
                                </a:lnTo>
                                <a:lnTo>
                                  <a:pt x="125" y="309"/>
                                </a:lnTo>
                                <a:lnTo>
                                  <a:pt x="125" y="319"/>
                                </a:lnTo>
                                <a:lnTo>
                                  <a:pt x="130" y="328"/>
                                </a:lnTo>
                                <a:lnTo>
                                  <a:pt x="134" y="332"/>
                                </a:lnTo>
                                <a:lnTo>
                                  <a:pt x="139" y="342"/>
                                </a:lnTo>
                                <a:lnTo>
                                  <a:pt x="148" y="351"/>
                                </a:lnTo>
                                <a:lnTo>
                                  <a:pt x="148" y="360"/>
                                </a:lnTo>
                                <a:lnTo>
                                  <a:pt x="157" y="369"/>
                                </a:lnTo>
                                <a:lnTo>
                                  <a:pt x="160" y="379"/>
                                </a:lnTo>
                                <a:lnTo>
                                  <a:pt x="160" y="383"/>
                                </a:lnTo>
                                <a:lnTo>
                                  <a:pt x="166" y="392"/>
                                </a:lnTo>
                                <a:lnTo>
                                  <a:pt x="169" y="402"/>
                                </a:lnTo>
                                <a:lnTo>
                                  <a:pt x="173" y="411"/>
                                </a:lnTo>
                                <a:lnTo>
                                  <a:pt x="182" y="420"/>
                                </a:lnTo>
                                <a:lnTo>
                                  <a:pt x="182" y="425"/>
                                </a:lnTo>
                                <a:lnTo>
                                  <a:pt x="190" y="434"/>
                                </a:lnTo>
                                <a:lnTo>
                                  <a:pt x="196" y="443"/>
                                </a:lnTo>
                                <a:lnTo>
                                  <a:pt x="199" y="452"/>
                                </a:lnTo>
                                <a:lnTo>
                                  <a:pt x="208" y="462"/>
                                </a:lnTo>
                                <a:lnTo>
                                  <a:pt x="208" y="466"/>
                                </a:lnTo>
                                <a:lnTo>
                                  <a:pt x="213" y="476"/>
                                </a:lnTo>
                                <a:lnTo>
                                  <a:pt x="222" y="489"/>
                                </a:lnTo>
                                <a:lnTo>
                                  <a:pt x="226" y="499"/>
                                </a:lnTo>
                                <a:lnTo>
                                  <a:pt x="234" y="503"/>
                                </a:lnTo>
                                <a:lnTo>
                                  <a:pt x="240" y="511"/>
                                </a:lnTo>
                                <a:lnTo>
                                  <a:pt x="243" y="522"/>
                                </a:lnTo>
                                <a:lnTo>
                                  <a:pt x="249" y="531"/>
                                </a:lnTo>
                                <a:lnTo>
                                  <a:pt x="252" y="536"/>
                                </a:lnTo>
                                <a:lnTo>
                                  <a:pt x="261" y="545"/>
                                </a:lnTo>
                                <a:lnTo>
                                  <a:pt x="264" y="554"/>
                                </a:lnTo>
                                <a:lnTo>
                                  <a:pt x="273" y="563"/>
                                </a:lnTo>
                                <a:lnTo>
                                  <a:pt x="279" y="571"/>
                                </a:lnTo>
                                <a:lnTo>
                                  <a:pt x="282" y="582"/>
                                </a:lnTo>
                                <a:lnTo>
                                  <a:pt x="291" y="591"/>
                                </a:lnTo>
                                <a:lnTo>
                                  <a:pt x="296" y="600"/>
                                </a:lnTo>
                                <a:lnTo>
                                  <a:pt x="300" y="608"/>
                                </a:lnTo>
                                <a:lnTo>
                                  <a:pt x="305" y="619"/>
                                </a:lnTo>
                                <a:lnTo>
                                  <a:pt x="314" y="628"/>
                                </a:lnTo>
                                <a:lnTo>
                                  <a:pt x="317" y="637"/>
                                </a:lnTo>
                                <a:lnTo>
                                  <a:pt x="335" y="656"/>
                                </a:lnTo>
                                <a:lnTo>
                                  <a:pt x="339" y="665"/>
                                </a:lnTo>
                                <a:lnTo>
                                  <a:pt x="344" y="674"/>
                                </a:lnTo>
                                <a:lnTo>
                                  <a:pt x="347" y="679"/>
                                </a:lnTo>
                                <a:lnTo>
                                  <a:pt x="365" y="697"/>
                                </a:lnTo>
                                <a:lnTo>
                                  <a:pt x="370" y="711"/>
                                </a:lnTo>
                                <a:lnTo>
                                  <a:pt x="379" y="720"/>
                                </a:lnTo>
                                <a:lnTo>
                                  <a:pt x="383" y="725"/>
                                </a:lnTo>
                                <a:lnTo>
                                  <a:pt x="388" y="734"/>
                                </a:lnTo>
                                <a:lnTo>
                                  <a:pt x="397" y="743"/>
                                </a:lnTo>
                                <a:lnTo>
                                  <a:pt x="406" y="748"/>
                                </a:lnTo>
                                <a:lnTo>
                                  <a:pt x="406" y="762"/>
                                </a:lnTo>
                                <a:lnTo>
                                  <a:pt x="444" y="799"/>
                                </a:lnTo>
                                <a:lnTo>
                                  <a:pt x="430" y="799"/>
                                </a:lnTo>
                                <a:lnTo>
                                  <a:pt x="430" y="803"/>
                                </a:lnTo>
                                <a:lnTo>
                                  <a:pt x="383" y="803"/>
                                </a:lnTo>
                                <a:lnTo>
                                  <a:pt x="383" y="808"/>
                                </a:lnTo>
                                <a:lnTo>
                                  <a:pt x="305" y="808"/>
                                </a:lnTo>
                                <a:lnTo>
                                  <a:pt x="305" y="803"/>
                                </a:lnTo>
                                <a:lnTo>
                                  <a:pt x="270" y="803"/>
                                </a:lnTo>
                                <a:lnTo>
                                  <a:pt x="264" y="799"/>
                                </a:lnTo>
                                <a:lnTo>
                                  <a:pt x="261" y="799"/>
                                </a:lnTo>
                                <a:lnTo>
                                  <a:pt x="264" y="817"/>
                                </a:lnTo>
                                <a:lnTo>
                                  <a:pt x="273" y="831"/>
                                </a:lnTo>
                                <a:lnTo>
                                  <a:pt x="279" y="840"/>
                                </a:lnTo>
                                <a:lnTo>
                                  <a:pt x="287" y="850"/>
                                </a:lnTo>
                                <a:lnTo>
                                  <a:pt x="291" y="862"/>
                                </a:lnTo>
                                <a:lnTo>
                                  <a:pt x="296" y="877"/>
                                </a:lnTo>
                                <a:lnTo>
                                  <a:pt x="300" y="885"/>
                                </a:lnTo>
                                <a:lnTo>
                                  <a:pt x="309" y="896"/>
                                </a:lnTo>
                                <a:lnTo>
                                  <a:pt x="317" y="910"/>
                                </a:lnTo>
                                <a:lnTo>
                                  <a:pt x="323" y="922"/>
                                </a:lnTo>
                                <a:lnTo>
                                  <a:pt x="330" y="933"/>
                                </a:lnTo>
                                <a:lnTo>
                                  <a:pt x="335" y="945"/>
                                </a:lnTo>
                                <a:lnTo>
                                  <a:pt x="339" y="956"/>
                                </a:lnTo>
                                <a:lnTo>
                                  <a:pt x="344" y="965"/>
                                </a:lnTo>
                                <a:lnTo>
                                  <a:pt x="353" y="979"/>
                                </a:lnTo>
                                <a:lnTo>
                                  <a:pt x="361" y="993"/>
                                </a:lnTo>
                                <a:lnTo>
                                  <a:pt x="365" y="1002"/>
                                </a:lnTo>
                                <a:lnTo>
                                  <a:pt x="374" y="1011"/>
                                </a:lnTo>
                                <a:lnTo>
                                  <a:pt x="383" y="1025"/>
                                </a:lnTo>
                                <a:lnTo>
                                  <a:pt x="383" y="1034"/>
                                </a:lnTo>
                                <a:lnTo>
                                  <a:pt x="391" y="1048"/>
                                </a:lnTo>
                                <a:lnTo>
                                  <a:pt x="400" y="1057"/>
                                </a:lnTo>
                                <a:lnTo>
                                  <a:pt x="406" y="1065"/>
                                </a:lnTo>
                                <a:lnTo>
                                  <a:pt x="409" y="1079"/>
                                </a:lnTo>
                                <a:lnTo>
                                  <a:pt x="418" y="1090"/>
                                </a:lnTo>
                                <a:lnTo>
                                  <a:pt x="427" y="1099"/>
                                </a:lnTo>
                                <a:lnTo>
                                  <a:pt x="430" y="1113"/>
                                </a:lnTo>
                                <a:lnTo>
                                  <a:pt x="448" y="1131"/>
                                </a:lnTo>
                                <a:lnTo>
                                  <a:pt x="453" y="1139"/>
                                </a:lnTo>
                                <a:lnTo>
                                  <a:pt x="462" y="1150"/>
                                </a:lnTo>
                                <a:lnTo>
                                  <a:pt x="471" y="1162"/>
                                </a:lnTo>
                                <a:lnTo>
                                  <a:pt x="474" y="1168"/>
                                </a:lnTo>
                                <a:lnTo>
                                  <a:pt x="483" y="1182"/>
                                </a:lnTo>
                                <a:lnTo>
                                  <a:pt x="492" y="1191"/>
                                </a:lnTo>
                                <a:lnTo>
                                  <a:pt x="495" y="1205"/>
                                </a:lnTo>
                                <a:lnTo>
                                  <a:pt x="513" y="1219"/>
                                </a:lnTo>
                                <a:lnTo>
                                  <a:pt x="522" y="1233"/>
                                </a:lnTo>
                                <a:lnTo>
                                  <a:pt x="527" y="1242"/>
                                </a:lnTo>
                                <a:lnTo>
                                  <a:pt x="540" y="1259"/>
                                </a:lnTo>
                                <a:lnTo>
                                  <a:pt x="548" y="1270"/>
                                </a:lnTo>
                                <a:lnTo>
                                  <a:pt x="566" y="1288"/>
                                </a:lnTo>
                                <a:lnTo>
                                  <a:pt x="575" y="1302"/>
                                </a:lnTo>
                                <a:lnTo>
                                  <a:pt x="593" y="1319"/>
                                </a:lnTo>
                                <a:lnTo>
                                  <a:pt x="614" y="1339"/>
                                </a:lnTo>
                                <a:lnTo>
                                  <a:pt x="619" y="1353"/>
                                </a:lnTo>
                                <a:lnTo>
                                  <a:pt x="649" y="1379"/>
                                </a:lnTo>
                                <a:lnTo>
                                  <a:pt x="667" y="1399"/>
                                </a:lnTo>
                                <a:lnTo>
                                  <a:pt x="693" y="1427"/>
                                </a:lnTo>
                                <a:lnTo>
                                  <a:pt x="697" y="1430"/>
                                </a:lnTo>
                                <a:lnTo>
                                  <a:pt x="711" y="1445"/>
                                </a:lnTo>
                                <a:lnTo>
                                  <a:pt x="720" y="1450"/>
                                </a:lnTo>
                                <a:lnTo>
                                  <a:pt x="727" y="1464"/>
                                </a:lnTo>
                                <a:lnTo>
                                  <a:pt x="735" y="1468"/>
                                </a:lnTo>
                                <a:lnTo>
                                  <a:pt x="741" y="1473"/>
                                </a:lnTo>
                                <a:lnTo>
                                  <a:pt x="753" y="1482"/>
                                </a:lnTo>
                                <a:lnTo>
                                  <a:pt x="779" y="1510"/>
                                </a:lnTo>
                                <a:lnTo>
                                  <a:pt x="788" y="1513"/>
                                </a:lnTo>
                                <a:lnTo>
                                  <a:pt x="797" y="1524"/>
                                </a:lnTo>
                                <a:lnTo>
                                  <a:pt x="806" y="1527"/>
                                </a:lnTo>
                                <a:lnTo>
                                  <a:pt x="815" y="1536"/>
                                </a:lnTo>
                                <a:lnTo>
                                  <a:pt x="827" y="1547"/>
                                </a:lnTo>
                                <a:lnTo>
                                  <a:pt x="832" y="1556"/>
                                </a:lnTo>
                                <a:lnTo>
                                  <a:pt x="845" y="1559"/>
                                </a:lnTo>
                                <a:lnTo>
                                  <a:pt x="862" y="1573"/>
                                </a:lnTo>
                                <a:lnTo>
                                  <a:pt x="871" y="1584"/>
                                </a:lnTo>
                                <a:lnTo>
                                  <a:pt x="880" y="1587"/>
                                </a:lnTo>
                                <a:lnTo>
                                  <a:pt x="892" y="1593"/>
                                </a:lnTo>
                                <a:lnTo>
                                  <a:pt x="898" y="1602"/>
                                </a:lnTo>
                                <a:lnTo>
                                  <a:pt x="906" y="1607"/>
                                </a:lnTo>
                                <a:lnTo>
                                  <a:pt x="919" y="1616"/>
                                </a:lnTo>
                                <a:lnTo>
                                  <a:pt x="928" y="1621"/>
                                </a:lnTo>
                                <a:lnTo>
                                  <a:pt x="936" y="1630"/>
                                </a:lnTo>
                                <a:lnTo>
                                  <a:pt x="945" y="1633"/>
                                </a:lnTo>
                                <a:lnTo>
                                  <a:pt x="954" y="1639"/>
                                </a:lnTo>
                                <a:lnTo>
                                  <a:pt x="966" y="1647"/>
                                </a:lnTo>
                                <a:lnTo>
                                  <a:pt x="981" y="1656"/>
                                </a:lnTo>
                                <a:lnTo>
                                  <a:pt x="984" y="1662"/>
                                </a:lnTo>
                                <a:lnTo>
                                  <a:pt x="989" y="1667"/>
                                </a:lnTo>
                                <a:lnTo>
                                  <a:pt x="981" y="1676"/>
                                </a:lnTo>
                                <a:lnTo>
                                  <a:pt x="975" y="1676"/>
                                </a:lnTo>
                                <a:lnTo>
                                  <a:pt x="972" y="1676"/>
                                </a:lnTo>
                                <a:lnTo>
                                  <a:pt x="966" y="1676"/>
                                </a:lnTo>
                                <a:lnTo>
                                  <a:pt x="958" y="1684"/>
                                </a:lnTo>
                                <a:lnTo>
                                  <a:pt x="951" y="1684"/>
                                </a:lnTo>
                                <a:lnTo>
                                  <a:pt x="945" y="1690"/>
                                </a:lnTo>
                                <a:lnTo>
                                  <a:pt x="942" y="1690"/>
                                </a:lnTo>
                                <a:lnTo>
                                  <a:pt x="942" y="1693"/>
                                </a:lnTo>
                                <a:lnTo>
                                  <a:pt x="936" y="1693"/>
                                </a:lnTo>
                                <a:lnTo>
                                  <a:pt x="936" y="1699"/>
                                </a:lnTo>
                                <a:lnTo>
                                  <a:pt x="928" y="1699"/>
                                </a:lnTo>
                                <a:lnTo>
                                  <a:pt x="928" y="1704"/>
                                </a:lnTo>
                                <a:lnTo>
                                  <a:pt x="919" y="1704"/>
                                </a:lnTo>
                                <a:lnTo>
                                  <a:pt x="915" y="1707"/>
                                </a:lnTo>
                                <a:lnTo>
                                  <a:pt x="910" y="1707"/>
                                </a:lnTo>
                                <a:lnTo>
                                  <a:pt x="906" y="1713"/>
                                </a:lnTo>
                                <a:lnTo>
                                  <a:pt x="901" y="1713"/>
                                </a:lnTo>
                                <a:lnTo>
                                  <a:pt x="898" y="1716"/>
                                </a:lnTo>
                                <a:lnTo>
                                  <a:pt x="889" y="1716"/>
                                </a:lnTo>
                                <a:lnTo>
                                  <a:pt x="884" y="1722"/>
                                </a:lnTo>
                                <a:lnTo>
                                  <a:pt x="880" y="1722"/>
                                </a:lnTo>
                                <a:lnTo>
                                  <a:pt x="876" y="1727"/>
                                </a:lnTo>
                                <a:lnTo>
                                  <a:pt x="871" y="1727"/>
                                </a:lnTo>
                                <a:lnTo>
                                  <a:pt x="871" y="1727"/>
                                </a:lnTo>
                                <a:lnTo>
                                  <a:pt x="859" y="1727"/>
                                </a:lnTo>
                                <a:lnTo>
                                  <a:pt x="854" y="1730"/>
                                </a:lnTo>
                                <a:lnTo>
                                  <a:pt x="845" y="1730"/>
                                </a:lnTo>
                                <a:lnTo>
                                  <a:pt x="845" y="1736"/>
                                </a:lnTo>
                                <a:lnTo>
                                  <a:pt x="836" y="1736"/>
                                </a:lnTo>
                                <a:lnTo>
                                  <a:pt x="832" y="1741"/>
                                </a:lnTo>
                                <a:lnTo>
                                  <a:pt x="824" y="1741"/>
                                </a:lnTo>
                                <a:lnTo>
                                  <a:pt x="818" y="1744"/>
                                </a:lnTo>
                                <a:lnTo>
                                  <a:pt x="815" y="1744"/>
                                </a:lnTo>
                                <a:lnTo>
                                  <a:pt x="809" y="1750"/>
                                </a:lnTo>
                                <a:lnTo>
                                  <a:pt x="797" y="1750"/>
                                </a:lnTo>
                                <a:lnTo>
                                  <a:pt x="794" y="1753"/>
                                </a:lnTo>
                                <a:lnTo>
                                  <a:pt x="779" y="1753"/>
                                </a:lnTo>
                                <a:lnTo>
                                  <a:pt x="779" y="1759"/>
                                </a:lnTo>
                                <a:lnTo>
                                  <a:pt x="776" y="1759"/>
                                </a:lnTo>
                                <a:lnTo>
                                  <a:pt x="767" y="1764"/>
                                </a:lnTo>
                                <a:lnTo>
                                  <a:pt x="749" y="1764"/>
                                </a:lnTo>
                                <a:lnTo>
                                  <a:pt x="744" y="1767"/>
                                </a:lnTo>
                                <a:lnTo>
                                  <a:pt x="735" y="1767"/>
                                </a:lnTo>
                                <a:lnTo>
                                  <a:pt x="735" y="1773"/>
                                </a:lnTo>
                                <a:lnTo>
                                  <a:pt x="723" y="1773"/>
                                </a:lnTo>
                                <a:lnTo>
                                  <a:pt x="720" y="1773"/>
                                </a:lnTo>
                                <a:lnTo>
                                  <a:pt x="711" y="1773"/>
                                </a:lnTo>
                                <a:lnTo>
                                  <a:pt x="720" y="1781"/>
                                </a:lnTo>
                                <a:lnTo>
                                  <a:pt x="727" y="1787"/>
                                </a:lnTo>
                                <a:lnTo>
                                  <a:pt x="735" y="1796"/>
                                </a:lnTo>
                                <a:lnTo>
                                  <a:pt x="744" y="1801"/>
                                </a:lnTo>
                                <a:lnTo>
                                  <a:pt x="762" y="1819"/>
                                </a:lnTo>
                                <a:lnTo>
                                  <a:pt x="776" y="1827"/>
                                </a:lnTo>
                                <a:lnTo>
                                  <a:pt x="779" y="1833"/>
                                </a:lnTo>
                                <a:lnTo>
                                  <a:pt x="788" y="1841"/>
                                </a:lnTo>
                                <a:lnTo>
                                  <a:pt x="801" y="1847"/>
                                </a:lnTo>
                                <a:lnTo>
                                  <a:pt x="809" y="1856"/>
                                </a:lnTo>
                                <a:lnTo>
                                  <a:pt x="824" y="1861"/>
                                </a:lnTo>
                                <a:lnTo>
                                  <a:pt x="827" y="1870"/>
                                </a:lnTo>
                                <a:lnTo>
                                  <a:pt x="841" y="1878"/>
                                </a:lnTo>
                                <a:lnTo>
                                  <a:pt x="850" y="1884"/>
                                </a:lnTo>
                                <a:lnTo>
                                  <a:pt x="862" y="1887"/>
                                </a:lnTo>
                                <a:lnTo>
                                  <a:pt x="871" y="1893"/>
                                </a:lnTo>
                                <a:lnTo>
                                  <a:pt x="880" y="1901"/>
                                </a:lnTo>
                                <a:lnTo>
                                  <a:pt x="889" y="1910"/>
                                </a:lnTo>
                                <a:lnTo>
                                  <a:pt x="898" y="1921"/>
                                </a:lnTo>
                                <a:lnTo>
                                  <a:pt x="906" y="1924"/>
                                </a:lnTo>
                                <a:lnTo>
                                  <a:pt x="919" y="1933"/>
                                </a:lnTo>
                                <a:lnTo>
                                  <a:pt x="928" y="1933"/>
                                </a:lnTo>
                                <a:lnTo>
                                  <a:pt x="936" y="1944"/>
                                </a:lnTo>
                                <a:lnTo>
                                  <a:pt x="951" y="1953"/>
                                </a:lnTo>
                                <a:lnTo>
                                  <a:pt x="958" y="1958"/>
                                </a:lnTo>
                                <a:lnTo>
                                  <a:pt x="972" y="1967"/>
                                </a:lnTo>
                                <a:lnTo>
                                  <a:pt x="981" y="1976"/>
                                </a:lnTo>
                                <a:lnTo>
                                  <a:pt x="989" y="1981"/>
                                </a:lnTo>
                                <a:lnTo>
                                  <a:pt x="1002" y="1984"/>
                                </a:lnTo>
                                <a:lnTo>
                                  <a:pt x="1016" y="1990"/>
                                </a:lnTo>
                                <a:lnTo>
                                  <a:pt x="1025" y="1998"/>
                                </a:lnTo>
                                <a:lnTo>
                                  <a:pt x="1033" y="2004"/>
                                </a:lnTo>
                                <a:lnTo>
                                  <a:pt x="1046" y="2007"/>
                                </a:lnTo>
                                <a:lnTo>
                                  <a:pt x="1058" y="2013"/>
                                </a:lnTo>
                                <a:lnTo>
                                  <a:pt x="1067" y="2021"/>
                                </a:lnTo>
                                <a:lnTo>
                                  <a:pt x="1081" y="2030"/>
                                </a:lnTo>
                                <a:lnTo>
                                  <a:pt x="1093" y="2035"/>
                                </a:lnTo>
                                <a:lnTo>
                                  <a:pt x="1102" y="2044"/>
                                </a:lnTo>
                                <a:lnTo>
                                  <a:pt x="1111" y="2050"/>
                                </a:lnTo>
                                <a:lnTo>
                                  <a:pt x="1123" y="2050"/>
                                </a:lnTo>
                                <a:lnTo>
                                  <a:pt x="1138" y="2058"/>
                                </a:lnTo>
                                <a:lnTo>
                                  <a:pt x="1150" y="2064"/>
                                </a:lnTo>
                                <a:lnTo>
                                  <a:pt x="1159" y="2073"/>
                                </a:lnTo>
                                <a:lnTo>
                                  <a:pt x="1173" y="2078"/>
                                </a:lnTo>
                                <a:lnTo>
                                  <a:pt x="1182" y="2081"/>
                                </a:lnTo>
                                <a:lnTo>
                                  <a:pt x="1185" y="2087"/>
                                </a:lnTo>
                                <a:lnTo>
                                  <a:pt x="1198" y="2095"/>
                                </a:lnTo>
                                <a:lnTo>
                                  <a:pt x="1212" y="2095"/>
                                </a:lnTo>
                                <a:lnTo>
                                  <a:pt x="1224" y="2104"/>
                                </a:lnTo>
                                <a:lnTo>
                                  <a:pt x="1233" y="2110"/>
                                </a:lnTo>
                                <a:lnTo>
                                  <a:pt x="1247" y="2115"/>
                                </a:lnTo>
                                <a:lnTo>
                                  <a:pt x="1259" y="2124"/>
                                </a:lnTo>
                                <a:lnTo>
                                  <a:pt x="1268" y="2127"/>
                                </a:lnTo>
                                <a:lnTo>
                                  <a:pt x="1286" y="2138"/>
                                </a:lnTo>
                                <a:lnTo>
                                  <a:pt x="1295" y="2141"/>
                                </a:lnTo>
                                <a:lnTo>
                                  <a:pt x="1307" y="2141"/>
                                </a:lnTo>
                                <a:lnTo>
                                  <a:pt x="1321" y="2150"/>
                                </a:lnTo>
                                <a:lnTo>
                                  <a:pt x="1333" y="2155"/>
                                </a:lnTo>
                                <a:lnTo>
                                  <a:pt x="1347" y="2161"/>
                                </a:lnTo>
                                <a:lnTo>
                                  <a:pt x="1355" y="2164"/>
                                </a:lnTo>
                                <a:lnTo>
                                  <a:pt x="1369" y="2175"/>
                                </a:lnTo>
                                <a:lnTo>
                                  <a:pt x="1381" y="2178"/>
                                </a:lnTo>
                                <a:lnTo>
                                  <a:pt x="1399" y="2184"/>
                                </a:lnTo>
                                <a:lnTo>
                                  <a:pt x="1407" y="2192"/>
                                </a:lnTo>
                                <a:lnTo>
                                  <a:pt x="1422" y="2192"/>
                                </a:lnTo>
                                <a:lnTo>
                                  <a:pt x="1429" y="2198"/>
                                </a:lnTo>
                                <a:lnTo>
                                  <a:pt x="1446" y="2207"/>
                                </a:lnTo>
                                <a:lnTo>
                                  <a:pt x="1460" y="2210"/>
                                </a:lnTo>
                                <a:lnTo>
                                  <a:pt x="1469" y="2215"/>
                                </a:lnTo>
                                <a:lnTo>
                                  <a:pt x="1487" y="2221"/>
                                </a:lnTo>
                                <a:lnTo>
                                  <a:pt x="1499" y="2224"/>
                                </a:lnTo>
                                <a:lnTo>
                                  <a:pt x="1511" y="2230"/>
                                </a:lnTo>
                                <a:lnTo>
                                  <a:pt x="1526" y="2235"/>
                                </a:lnTo>
                                <a:lnTo>
                                  <a:pt x="1538" y="2238"/>
                                </a:lnTo>
                                <a:lnTo>
                                  <a:pt x="1556" y="2244"/>
                                </a:lnTo>
                                <a:lnTo>
                                  <a:pt x="1564" y="2247"/>
                                </a:lnTo>
                                <a:lnTo>
                                  <a:pt x="1582" y="2258"/>
                                </a:lnTo>
                                <a:lnTo>
                                  <a:pt x="1594" y="2261"/>
                                </a:lnTo>
                                <a:lnTo>
                                  <a:pt x="1609" y="2261"/>
                                </a:lnTo>
                                <a:lnTo>
                                  <a:pt x="1621" y="2267"/>
                                </a:lnTo>
                                <a:lnTo>
                                  <a:pt x="1638" y="2270"/>
                                </a:lnTo>
                                <a:lnTo>
                                  <a:pt x="1647" y="2275"/>
                                </a:lnTo>
                                <a:lnTo>
                                  <a:pt x="1661" y="2284"/>
                                </a:lnTo>
                                <a:lnTo>
                                  <a:pt x="1674" y="2289"/>
                                </a:lnTo>
                                <a:lnTo>
                                  <a:pt x="1691" y="2295"/>
                                </a:lnTo>
                                <a:lnTo>
                                  <a:pt x="1704" y="2298"/>
                                </a:lnTo>
                                <a:lnTo>
                                  <a:pt x="1718" y="2304"/>
                                </a:lnTo>
                                <a:lnTo>
                                  <a:pt x="1736" y="2307"/>
                                </a:lnTo>
                                <a:lnTo>
                                  <a:pt x="1748" y="2307"/>
                                </a:lnTo>
                                <a:lnTo>
                                  <a:pt x="1760" y="2312"/>
                                </a:lnTo>
                                <a:lnTo>
                                  <a:pt x="1774" y="2318"/>
                                </a:lnTo>
                                <a:lnTo>
                                  <a:pt x="1792" y="2327"/>
                                </a:lnTo>
                                <a:lnTo>
                                  <a:pt x="1801" y="2327"/>
                                </a:lnTo>
                                <a:lnTo>
                                  <a:pt x="1792" y="2321"/>
                                </a:lnTo>
                                <a:lnTo>
                                  <a:pt x="1783" y="2318"/>
                                </a:lnTo>
                                <a:lnTo>
                                  <a:pt x="1774" y="2312"/>
                                </a:lnTo>
                                <a:lnTo>
                                  <a:pt x="1765" y="2307"/>
                                </a:lnTo>
                                <a:lnTo>
                                  <a:pt x="1757" y="2307"/>
                                </a:lnTo>
                                <a:lnTo>
                                  <a:pt x="1751" y="2304"/>
                                </a:lnTo>
                                <a:lnTo>
                                  <a:pt x="1743" y="2298"/>
                                </a:lnTo>
                                <a:lnTo>
                                  <a:pt x="1736" y="2295"/>
                                </a:lnTo>
                                <a:lnTo>
                                  <a:pt x="1727" y="2289"/>
                                </a:lnTo>
                                <a:lnTo>
                                  <a:pt x="1721" y="2284"/>
                                </a:lnTo>
                                <a:lnTo>
                                  <a:pt x="1709" y="2281"/>
                                </a:lnTo>
                                <a:lnTo>
                                  <a:pt x="1709" y="2270"/>
                                </a:lnTo>
                                <a:lnTo>
                                  <a:pt x="1700" y="2270"/>
                                </a:lnTo>
                                <a:lnTo>
                                  <a:pt x="1691" y="2267"/>
                                </a:lnTo>
                                <a:lnTo>
                                  <a:pt x="1683" y="2261"/>
                                </a:lnTo>
                                <a:lnTo>
                                  <a:pt x="1674" y="2258"/>
                                </a:lnTo>
                                <a:lnTo>
                                  <a:pt x="1668" y="2252"/>
                                </a:lnTo>
                                <a:lnTo>
                                  <a:pt x="1661" y="2247"/>
                                </a:lnTo>
                                <a:lnTo>
                                  <a:pt x="1653" y="2244"/>
                                </a:lnTo>
                                <a:lnTo>
                                  <a:pt x="1644" y="2238"/>
                                </a:lnTo>
                                <a:lnTo>
                                  <a:pt x="1638" y="2235"/>
                                </a:lnTo>
                                <a:lnTo>
                                  <a:pt x="1630" y="2230"/>
                                </a:lnTo>
                                <a:lnTo>
                                  <a:pt x="1621" y="2224"/>
                                </a:lnTo>
                                <a:lnTo>
                                  <a:pt x="1617" y="2221"/>
                                </a:lnTo>
                                <a:lnTo>
                                  <a:pt x="1609" y="2221"/>
                                </a:lnTo>
                                <a:lnTo>
                                  <a:pt x="1600" y="2215"/>
                                </a:lnTo>
                                <a:lnTo>
                                  <a:pt x="1594" y="2210"/>
                                </a:lnTo>
                                <a:lnTo>
                                  <a:pt x="1586" y="2207"/>
                                </a:lnTo>
                                <a:lnTo>
                                  <a:pt x="1579" y="2201"/>
                                </a:lnTo>
                                <a:lnTo>
                                  <a:pt x="1570" y="2192"/>
                                </a:lnTo>
                                <a:lnTo>
                                  <a:pt x="1561" y="2192"/>
                                </a:lnTo>
                                <a:lnTo>
                                  <a:pt x="1556" y="2187"/>
                                </a:lnTo>
                                <a:lnTo>
                                  <a:pt x="1552" y="2184"/>
                                </a:lnTo>
                                <a:lnTo>
                                  <a:pt x="1543" y="2178"/>
                                </a:lnTo>
                                <a:lnTo>
                                  <a:pt x="1534" y="2175"/>
                                </a:lnTo>
                                <a:lnTo>
                                  <a:pt x="1526" y="2170"/>
                                </a:lnTo>
                                <a:lnTo>
                                  <a:pt x="1517" y="2164"/>
                                </a:lnTo>
                                <a:lnTo>
                                  <a:pt x="1511" y="2161"/>
                                </a:lnTo>
                                <a:lnTo>
                                  <a:pt x="1508" y="2150"/>
                                </a:lnTo>
                                <a:lnTo>
                                  <a:pt x="1499" y="2150"/>
                                </a:lnTo>
                                <a:lnTo>
                                  <a:pt x="1490" y="2141"/>
                                </a:lnTo>
                                <a:lnTo>
                                  <a:pt x="1482" y="2141"/>
                                </a:lnTo>
                                <a:lnTo>
                                  <a:pt x="1473" y="2138"/>
                                </a:lnTo>
                                <a:lnTo>
                                  <a:pt x="1469" y="2132"/>
                                </a:lnTo>
                                <a:lnTo>
                                  <a:pt x="1460" y="2127"/>
                                </a:lnTo>
                                <a:lnTo>
                                  <a:pt x="1452" y="2118"/>
                                </a:lnTo>
                                <a:lnTo>
                                  <a:pt x="1443" y="2115"/>
                                </a:lnTo>
                                <a:lnTo>
                                  <a:pt x="1434" y="2110"/>
                                </a:lnTo>
                                <a:lnTo>
                                  <a:pt x="1425" y="2104"/>
                                </a:lnTo>
                                <a:lnTo>
                                  <a:pt x="1422" y="2101"/>
                                </a:lnTo>
                                <a:lnTo>
                                  <a:pt x="1416" y="2095"/>
                                </a:lnTo>
                                <a:lnTo>
                                  <a:pt x="1407" y="2090"/>
                                </a:lnTo>
                                <a:lnTo>
                                  <a:pt x="1399" y="2087"/>
                                </a:lnTo>
                                <a:lnTo>
                                  <a:pt x="1395" y="2081"/>
                                </a:lnTo>
                                <a:lnTo>
                                  <a:pt x="1390" y="2078"/>
                                </a:lnTo>
                                <a:lnTo>
                                  <a:pt x="1381" y="2073"/>
                                </a:lnTo>
                                <a:lnTo>
                                  <a:pt x="1372" y="2067"/>
                                </a:lnTo>
                                <a:lnTo>
                                  <a:pt x="1363" y="2058"/>
                                </a:lnTo>
                                <a:lnTo>
                                  <a:pt x="1355" y="2055"/>
                                </a:lnTo>
                                <a:lnTo>
                                  <a:pt x="1355" y="2050"/>
                                </a:lnTo>
                                <a:lnTo>
                                  <a:pt x="1347" y="2050"/>
                                </a:lnTo>
                                <a:lnTo>
                                  <a:pt x="1339" y="2044"/>
                                </a:lnTo>
                                <a:lnTo>
                                  <a:pt x="1330" y="2041"/>
                                </a:lnTo>
                                <a:lnTo>
                                  <a:pt x="1325" y="2030"/>
                                </a:lnTo>
                                <a:lnTo>
                                  <a:pt x="1316" y="2030"/>
                                </a:lnTo>
                                <a:lnTo>
                                  <a:pt x="1307" y="2018"/>
                                </a:lnTo>
                                <a:lnTo>
                                  <a:pt x="1298" y="2013"/>
                                </a:lnTo>
                                <a:lnTo>
                                  <a:pt x="1289" y="2007"/>
                                </a:lnTo>
                                <a:lnTo>
                                  <a:pt x="1286" y="2004"/>
                                </a:lnTo>
                                <a:lnTo>
                                  <a:pt x="1277" y="1998"/>
                                </a:lnTo>
                                <a:lnTo>
                                  <a:pt x="1268" y="1993"/>
                                </a:lnTo>
                                <a:lnTo>
                                  <a:pt x="1265" y="1990"/>
                                </a:lnTo>
                                <a:lnTo>
                                  <a:pt x="1250" y="1981"/>
                                </a:lnTo>
                                <a:lnTo>
                                  <a:pt x="1242" y="1981"/>
                                </a:lnTo>
                                <a:lnTo>
                                  <a:pt x="1229" y="1967"/>
                                </a:lnTo>
                                <a:lnTo>
                                  <a:pt x="1224" y="1961"/>
                                </a:lnTo>
                                <a:lnTo>
                                  <a:pt x="1215" y="1953"/>
                                </a:lnTo>
                                <a:lnTo>
                                  <a:pt x="1206" y="1947"/>
                                </a:lnTo>
                                <a:lnTo>
                                  <a:pt x="1203" y="1944"/>
                                </a:lnTo>
                                <a:lnTo>
                                  <a:pt x="1194" y="1938"/>
                                </a:lnTo>
                                <a:lnTo>
                                  <a:pt x="1182" y="1930"/>
                                </a:lnTo>
                                <a:lnTo>
                                  <a:pt x="1176" y="1924"/>
                                </a:lnTo>
                                <a:lnTo>
                                  <a:pt x="1173" y="1921"/>
                                </a:lnTo>
                                <a:lnTo>
                                  <a:pt x="1164" y="1916"/>
                                </a:lnTo>
                                <a:lnTo>
                                  <a:pt x="1155" y="1910"/>
                                </a:lnTo>
                                <a:lnTo>
                                  <a:pt x="1155" y="1901"/>
                                </a:lnTo>
                                <a:lnTo>
                                  <a:pt x="1146" y="1898"/>
                                </a:lnTo>
                                <a:lnTo>
                                  <a:pt x="1138" y="1893"/>
                                </a:lnTo>
                                <a:lnTo>
                                  <a:pt x="1132" y="1887"/>
                                </a:lnTo>
                                <a:lnTo>
                                  <a:pt x="1141" y="1887"/>
                                </a:lnTo>
                                <a:lnTo>
                                  <a:pt x="1146" y="1887"/>
                                </a:lnTo>
                                <a:lnTo>
                                  <a:pt x="1155" y="1887"/>
                                </a:lnTo>
                                <a:lnTo>
                                  <a:pt x="1155" y="1884"/>
                                </a:lnTo>
                                <a:lnTo>
                                  <a:pt x="1164" y="1884"/>
                                </a:lnTo>
                                <a:lnTo>
                                  <a:pt x="1168" y="1878"/>
                                </a:lnTo>
                                <a:lnTo>
                                  <a:pt x="1173" y="1878"/>
                                </a:lnTo>
                                <a:lnTo>
                                  <a:pt x="1176" y="1873"/>
                                </a:lnTo>
                                <a:lnTo>
                                  <a:pt x="1182" y="1873"/>
                                </a:lnTo>
                                <a:lnTo>
                                  <a:pt x="1185" y="1870"/>
                                </a:lnTo>
                                <a:lnTo>
                                  <a:pt x="1194" y="1870"/>
                                </a:lnTo>
                                <a:lnTo>
                                  <a:pt x="1198" y="1864"/>
                                </a:lnTo>
                                <a:lnTo>
                                  <a:pt x="1206" y="1864"/>
                                </a:lnTo>
                                <a:lnTo>
                                  <a:pt x="1206" y="1861"/>
                                </a:lnTo>
                                <a:lnTo>
                                  <a:pt x="1215" y="1861"/>
                                </a:lnTo>
                                <a:lnTo>
                                  <a:pt x="1220" y="1856"/>
                                </a:lnTo>
                                <a:lnTo>
                                  <a:pt x="1224" y="1856"/>
                                </a:lnTo>
                                <a:lnTo>
                                  <a:pt x="1229" y="1850"/>
                                </a:lnTo>
                                <a:lnTo>
                                  <a:pt x="1233" y="1850"/>
                                </a:lnTo>
                                <a:lnTo>
                                  <a:pt x="1238" y="1847"/>
                                </a:lnTo>
                                <a:lnTo>
                                  <a:pt x="1247" y="1847"/>
                                </a:lnTo>
                                <a:lnTo>
                                  <a:pt x="1247" y="1841"/>
                                </a:lnTo>
                                <a:lnTo>
                                  <a:pt x="1250" y="1841"/>
                                </a:lnTo>
                                <a:lnTo>
                                  <a:pt x="1256" y="1841"/>
                                </a:lnTo>
                                <a:lnTo>
                                  <a:pt x="1265" y="1841"/>
                                </a:lnTo>
                                <a:lnTo>
                                  <a:pt x="1268" y="1838"/>
                                </a:lnTo>
                                <a:lnTo>
                                  <a:pt x="1268" y="1838"/>
                                </a:lnTo>
                                <a:lnTo>
                                  <a:pt x="1272" y="1833"/>
                                </a:lnTo>
                                <a:lnTo>
                                  <a:pt x="1277" y="1833"/>
                                </a:lnTo>
                                <a:lnTo>
                                  <a:pt x="1280" y="1827"/>
                                </a:lnTo>
                                <a:lnTo>
                                  <a:pt x="1289" y="1827"/>
                                </a:lnTo>
                                <a:lnTo>
                                  <a:pt x="1295" y="1824"/>
                                </a:lnTo>
                                <a:lnTo>
                                  <a:pt x="1298" y="1824"/>
                                </a:lnTo>
                                <a:lnTo>
                                  <a:pt x="1303" y="1819"/>
                                </a:lnTo>
                                <a:lnTo>
                                  <a:pt x="1307" y="1819"/>
                                </a:lnTo>
                                <a:lnTo>
                                  <a:pt x="1307" y="1813"/>
                                </a:lnTo>
                                <a:lnTo>
                                  <a:pt x="1312" y="1813"/>
                                </a:lnTo>
                                <a:lnTo>
                                  <a:pt x="1316" y="1810"/>
                                </a:lnTo>
                                <a:lnTo>
                                  <a:pt x="1321" y="1810"/>
                                </a:lnTo>
                                <a:lnTo>
                                  <a:pt x="1325" y="1804"/>
                                </a:lnTo>
                                <a:lnTo>
                                  <a:pt x="1330" y="1804"/>
                                </a:lnTo>
                                <a:lnTo>
                                  <a:pt x="1330" y="1801"/>
                                </a:lnTo>
                                <a:lnTo>
                                  <a:pt x="1339" y="1801"/>
                                </a:lnTo>
                                <a:lnTo>
                                  <a:pt x="1342" y="1796"/>
                                </a:lnTo>
                                <a:lnTo>
                                  <a:pt x="1347" y="1796"/>
                                </a:lnTo>
                                <a:lnTo>
                                  <a:pt x="1355" y="1796"/>
                                </a:lnTo>
                                <a:lnTo>
                                  <a:pt x="1355" y="1790"/>
                                </a:lnTo>
                                <a:lnTo>
                                  <a:pt x="1355" y="1790"/>
                                </a:lnTo>
                                <a:lnTo>
                                  <a:pt x="1355" y="1787"/>
                                </a:lnTo>
                                <a:lnTo>
                                  <a:pt x="1369" y="1787"/>
                                </a:lnTo>
                                <a:lnTo>
                                  <a:pt x="1369" y="1781"/>
                                </a:lnTo>
                                <a:lnTo>
                                  <a:pt x="1372" y="1781"/>
                                </a:lnTo>
                                <a:lnTo>
                                  <a:pt x="1372" y="1776"/>
                                </a:lnTo>
                                <a:lnTo>
                                  <a:pt x="1377" y="1776"/>
                                </a:lnTo>
                                <a:lnTo>
                                  <a:pt x="1381" y="1773"/>
                                </a:lnTo>
                                <a:lnTo>
                                  <a:pt x="1386" y="1773"/>
                                </a:lnTo>
                                <a:lnTo>
                                  <a:pt x="1395" y="1767"/>
                                </a:lnTo>
                                <a:lnTo>
                                  <a:pt x="1399" y="1767"/>
                                </a:lnTo>
                                <a:lnTo>
                                  <a:pt x="1399" y="1764"/>
                                </a:lnTo>
                                <a:lnTo>
                                  <a:pt x="1399" y="1764"/>
                                </a:lnTo>
                                <a:lnTo>
                                  <a:pt x="1390" y="1759"/>
                                </a:lnTo>
                                <a:lnTo>
                                  <a:pt x="1377" y="1753"/>
                                </a:lnTo>
                                <a:lnTo>
                                  <a:pt x="1369" y="1750"/>
                                </a:lnTo>
                                <a:lnTo>
                                  <a:pt x="1355" y="1741"/>
                                </a:lnTo>
                                <a:lnTo>
                                  <a:pt x="1347" y="1736"/>
                                </a:lnTo>
                                <a:lnTo>
                                  <a:pt x="1339" y="1727"/>
                                </a:lnTo>
                                <a:lnTo>
                                  <a:pt x="1325" y="1727"/>
                                </a:lnTo>
                                <a:lnTo>
                                  <a:pt x="1312" y="1716"/>
                                </a:lnTo>
                                <a:lnTo>
                                  <a:pt x="1307" y="1713"/>
                                </a:lnTo>
                                <a:lnTo>
                                  <a:pt x="1295" y="1707"/>
                                </a:lnTo>
                                <a:lnTo>
                                  <a:pt x="1286" y="1704"/>
                                </a:lnTo>
                                <a:lnTo>
                                  <a:pt x="1272" y="1693"/>
                                </a:lnTo>
                                <a:lnTo>
                                  <a:pt x="1265" y="1684"/>
                                </a:lnTo>
                                <a:lnTo>
                                  <a:pt x="1250" y="1681"/>
                                </a:lnTo>
                                <a:lnTo>
                                  <a:pt x="1242" y="1676"/>
                                </a:lnTo>
                                <a:lnTo>
                                  <a:pt x="1229" y="1670"/>
                                </a:lnTo>
                                <a:lnTo>
                                  <a:pt x="1220" y="1667"/>
                                </a:lnTo>
                                <a:lnTo>
                                  <a:pt x="1212" y="1662"/>
                                </a:lnTo>
                                <a:lnTo>
                                  <a:pt x="1198" y="1653"/>
                                </a:lnTo>
                                <a:lnTo>
                                  <a:pt x="1190" y="1647"/>
                                </a:lnTo>
                                <a:lnTo>
                                  <a:pt x="1182" y="1639"/>
                                </a:lnTo>
                                <a:lnTo>
                                  <a:pt x="1173" y="1630"/>
                                </a:lnTo>
                                <a:lnTo>
                                  <a:pt x="1159" y="1630"/>
                                </a:lnTo>
                                <a:lnTo>
                                  <a:pt x="1155" y="1621"/>
                                </a:lnTo>
                                <a:lnTo>
                                  <a:pt x="1141" y="1616"/>
                                </a:lnTo>
                                <a:lnTo>
                                  <a:pt x="1132" y="1607"/>
                                </a:lnTo>
                                <a:lnTo>
                                  <a:pt x="1120" y="1602"/>
                                </a:lnTo>
                                <a:lnTo>
                                  <a:pt x="1111" y="1593"/>
                                </a:lnTo>
                                <a:lnTo>
                                  <a:pt x="1102" y="1587"/>
                                </a:lnTo>
                                <a:lnTo>
                                  <a:pt x="1093" y="1584"/>
                                </a:lnTo>
                                <a:lnTo>
                                  <a:pt x="1081" y="1579"/>
                                </a:lnTo>
                                <a:lnTo>
                                  <a:pt x="1067" y="1570"/>
                                </a:lnTo>
                                <a:lnTo>
                                  <a:pt x="1063" y="1565"/>
                                </a:lnTo>
                                <a:lnTo>
                                  <a:pt x="1055" y="1559"/>
                                </a:lnTo>
                                <a:lnTo>
                                  <a:pt x="1041" y="1556"/>
                                </a:lnTo>
                                <a:lnTo>
                                  <a:pt x="1028" y="1547"/>
                                </a:lnTo>
                                <a:lnTo>
                                  <a:pt x="1025" y="1542"/>
                                </a:lnTo>
                                <a:lnTo>
                                  <a:pt x="1016" y="1533"/>
                                </a:lnTo>
                                <a:lnTo>
                                  <a:pt x="1002" y="1527"/>
                                </a:lnTo>
                                <a:lnTo>
                                  <a:pt x="989" y="1519"/>
                                </a:lnTo>
                                <a:lnTo>
                                  <a:pt x="975" y="1505"/>
                                </a:lnTo>
                                <a:lnTo>
                                  <a:pt x="966" y="1499"/>
                                </a:lnTo>
                                <a:lnTo>
                                  <a:pt x="954" y="1490"/>
                                </a:lnTo>
                                <a:lnTo>
                                  <a:pt x="945" y="1487"/>
                                </a:lnTo>
                                <a:lnTo>
                                  <a:pt x="936" y="1476"/>
                                </a:lnTo>
                                <a:lnTo>
                                  <a:pt x="933" y="1473"/>
                                </a:lnTo>
                                <a:lnTo>
                                  <a:pt x="919" y="1468"/>
                                </a:lnTo>
                                <a:lnTo>
                                  <a:pt x="910" y="1464"/>
                                </a:lnTo>
                                <a:lnTo>
                                  <a:pt x="901" y="1453"/>
                                </a:lnTo>
                                <a:lnTo>
                                  <a:pt x="892" y="1445"/>
                                </a:lnTo>
                                <a:lnTo>
                                  <a:pt x="884" y="1439"/>
                                </a:lnTo>
                                <a:lnTo>
                                  <a:pt x="876" y="1430"/>
                                </a:lnTo>
                                <a:lnTo>
                                  <a:pt x="868" y="1422"/>
                                </a:lnTo>
                                <a:lnTo>
                                  <a:pt x="859" y="1422"/>
                                </a:lnTo>
                                <a:lnTo>
                                  <a:pt x="841" y="1404"/>
                                </a:lnTo>
                                <a:lnTo>
                                  <a:pt x="827" y="1393"/>
                                </a:lnTo>
                                <a:lnTo>
                                  <a:pt x="824" y="1390"/>
                                </a:lnTo>
                                <a:lnTo>
                                  <a:pt x="815" y="1379"/>
                                </a:lnTo>
                                <a:lnTo>
                                  <a:pt x="801" y="1376"/>
                                </a:lnTo>
                                <a:lnTo>
                                  <a:pt x="785" y="1356"/>
                                </a:lnTo>
                                <a:lnTo>
                                  <a:pt x="779" y="1353"/>
                                </a:lnTo>
                                <a:lnTo>
                                  <a:pt x="767" y="1348"/>
                                </a:lnTo>
                                <a:lnTo>
                                  <a:pt x="749" y="1330"/>
                                </a:lnTo>
                                <a:lnTo>
                                  <a:pt x="735" y="1319"/>
                                </a:lnTo>
                                <a:lnTo>
                                  <a:pt x="732" y="1311"/>
                                </a:lnTo>
                                <a:lnTo>
                                  <a:pt x="723" y="1307"/>
                                </a:lnTo>
                                <a:lnTo>
                                  <a:pt x="711" y="1302"/>
                                </a:lnTo>
                                <a:lnTo>
                                  <a:pt x="670" y="1259"/>
                                </a:lnTo>
                                <a:lnTo>
                                  <a:pt x="658" y="1256"/>
                                </a:lnTo>
                                <a:lnTo>
                                  <a:pt x="644" y="1236"/>
                                </a:lnTo>
                                <a:lnTo>
                                  <a:pt x="637" y="1228"/>
                                </a:lnTo>
                                <a:lnTo>
                                  <a:pt x="614" y="1205"/>
                                </a:lnTo>
                                <a:lnTo>
                                  <a:pt x="601" y="1196"/>
                                </a:lnTo>
                                <a:lnTo>
                                  <a:pt x="584" y="1176"/>
                                </a:lnTo>
                                <a:lnTo>
                                  <a:pt x="554" y="1145"/>
                                </a:lnTo>
                                <a:lnTo>
                                  <a:pt x="545" y="1139"/>
                                </a:lnTo>
                                <a:lnTo>
                                  <a:pt x="522" y="1116"/>
                                </a:lnTo>
                                <a:lnTo>
                                  <a:pt x="557" y="1116"/>
                                </a:lnTo>
                                <a:lnTo>
                                  <a:pt x="563" y="1113"/>
                                </a:lnTo>
                                <a:lnTo>
                                  <a:pt x="614" y="1113"/>
                                </a:lnTo>
                                <a:lnTo>
                                  <a:pt x="619" y="1108"/>
                                </a:lnTo>
                                <a:lnTo>
                                  <a:pt x="649" y="1108"/>
                                </a:lnTo>
                                <a:lnTo>
                                  <a:pt x="649" y="1102"/>
                                </a:lnTo>
                                <a:lnTo>
                                  <a:pt x="679" y="1102"/>
                                </a:lnTo>
                                <a:lnTo>
                                  <a:pt x="684" y="1099"/>
                                </a:lnTo>
                                <a:lnTo>
                                  <a:pt x="705" y="1099"/>
                                </a:lnTo>
                                <a:lnTo>
                                  <a:pt x="711" y="1094"/>
                                </a:lnTo>
                                <a:lnTo>
                                  <a:pt x="744" y="1094"/>
                                </a:lnTo>
                                <a:lnTo>
                                  <a:pt x="749" y="1094"/>
                                </a:lnTo>
                                <a:lnTo>
                                  <a:pt x="776" y="1094"/>
                                </a:lnTo>
                                <a:lnTo>
                                  <a:pt x="779" y="1090"/>
                                </a:lnTo>
                                <a:lnTo>
                                  <a:pt x="794" y="1090"/>
                                </a:lnTo>
                                <a:lnTo>
                                  <a:pt x="797" y="1085"/>
                                </a:lnTo>
                                <a:lnTo>
                                  <a:pt x="827" y="1085"/>
                                </a:lnTo>
                                <a:lnTo>
                                  <a:pt x="832" y="1079"/>
                                </a:lnTo>
                                <a:lnTo>
                                  <a:pt x="850" y="1079"/>
                                </a:lnTo>
                                <a:lnTo>
                                  <a:pt x="854" y="1076"/>
                                </a:lnTo>
                                <a:lnTo>
                                  <a:pt x="871" y="1076"/>
                                </a:lnTo>
                                <a:lnTo>
                                  <a:pt x="876" y="1071"/>
                                </a:lnTo>
                                <a:lnTo>
                                  <a:pt x="898" y="1071"/>
                                </a:lnTo>
                                <a:lnTo>
                                  <a:pt x="901" y="1065"/>
                                </a:lnTo>
                                <a:lnTo>
                                  <a:pt x="919" y="1065"/>
                                </a:lnTo>
                                <a:lnTo>
                                  <a:pt x="924" y="1062"/>
                                </a:lnTo>
                                <a:lnTo>
                                  <a:pt x="928" y="1062"/>
                                </a:lnTo>
                                <a:lnTo>
                                  <a:pt x="910" y="1053"/>
                                </a:lnTo>
                                <a:lnTo>
                                  <a:pt x="898" y="1042"/>
                                </a:lnTo>
                                <a:lnTo>
                                  <a:pt x="884" y="1030"/>
                                </a:lnTo>
                                <a:lnTo>
                                  <a:pt x="871" y="1019"/>
                                </a:lnTo>
                                <a:lnTo>
                                  <a:pt x="859" y="1005"/>
                                </a:lnTo>
                                <a:lnTo>
                                  <a:pt x="845" y="1002"/>
                                </a:lnTo>
                                <a:lnTo>
                                  <a:pt x="827" y="993"/>
                                </a:lnTo>
                                <a:lnTo>
                                  <a:pt x="806" y="965"/>
                                </a:lnTo>
                                <a:lnTo>
                                  <a:pt x="788" y="956"/>
                                </a:lnTo>
                                <a:lnTo>
                                  <a:pt x="779" y="945"/>
                                </a:lnTo>
                                <a:lnTo>
                                  <a:pt x="767" y="937"/>
                                </a:lnTo>
                                <a:lnTo>
                                  <a:pt x="753" y="928"/>
                                </a:lnTo>
                                <a:lnTo>
                                  <a:pt x="735" y="914"/>
                                </a:lnTo>
                                <a:lnTo>
                                  <a:pt x="727" y="905"/>
                                </a:lnTo>
                                <a:lnTo>
                                  <a:pt x="714" y="891"/>
                                </a:lnTo>
                                <a:lnTo>
                                  <a:pt x="702" y="885"/>
                                </a:lnTo>
                                <a:lnTo>
                                  <a:pt x="679" y="859"/>
                                </a:lnTo>
                                <a:lnTo>
                                  <a:pt x="661" y="850"/>
                                </a:lnTo>
                                <a:lnTo>
                                  <a:pt x="649" y="840"/>
                                </a:lnTo>
                                <a:lnTo>
                                  <a:pt x="640" y="825"/>
                                </a:lnTo>
                                <a:lnTo>
                                  <a:pt x="628" y="817"/>
                                </a:lnTo>
                                <a:lnTo>
                                  <a:pt x="605" y="794"/>
                                </a:lnTo>
                                <a:lnTo>
                                  <a:pt x="593" y="785"/>
                                </a:lnTo>
                                <a:lnTo>
                                  <a:pt x="584" y="771"/>
                                </a:lnTo>
                                <a:lnTo>
                                  <a:pt x="575" y="762"/>
                                </a:lnTo>
                                <a:lnTo>
                                  <a:pt x="563" y="748"/>
                                </a:lnTo>
                                <a:lnTo>
                                  <a:pt x="540" y="725"/>
                                </a:lnTo>
                                <a:lnTo>
                                  <a:pt x="527" y="720"/>
                                </a:lnTo>
                                <a:lnTo>
                                  <a:pt x="513" y="706"/>
                                </a:lnTo>
                                <a:lnTo>
                                  <a:pt x="501" y="697"/>
                                </a:lnTo>
                                <a:lnTo>
                                  <a:pt x="495" y="679"/>
                                </a:lnTo>
                                <a:lnTo>
                                  <a:pt x="483" y="674"/>
                                </a:lnTo>
                                <a:lnTo>
                                  <a:pt x="406" y="591"/>
                                </a:lnTo>
                                <a:lnTo>
                                  <a:pt x="388" y="568"/>
                                </a:lnTo>
                                <a:lnTo>
                                  <a:pt x="379" y="554"/>
                                </a:lnTo>
                                <a:lnTo>
                                  <a:pt x="361" y="540"/>
                                </a:lnTo>
                                <a:lnTo>
                                  <a:pt x="353" y="526"/>
                                </a:lnTo>
                                <a:lnTo>
                                  <a:pt x="314" y="485"/>
                                </a:lnTo>
                                <a:lnTo>
                                  <a:pt x="305" y="471"/>
                                </a:lnTo>
                                <a:lnTo>
                                  <a:pt x="296" y="462"/>
                                </a:lnTo>
                                <a:lnTo>
                                  <a:pt x="287" y="448"/>
                                </a:lnTo>
                                <a:lnTo>
                                  <a:pt x="279" y="434"/>
                                </a:lnTo>
                                <a:lnTo>
                                  <a:pt x="256" y="416"/>
                                </a:lnTo>
                                <a:lnTo>
                                  <a:pt x="252" y="402"/>
                                </a:lnTo>
                                <a:lnTo>
                                  <a:pt x="243" y="388"/>
                                </a:lnTo>
                                <a:lnTo>
                                  <a:pt x="222" y="369"/>
                                </a:lnTo>
                                <a:lnTo>
                                  <a:pt x="213" y="354"/>
                                </a:lnTo>
                                <a:lnTo>
                                  <a:pt x="208" y="342"/>
                                </a:lnTo>
                                <a:lnTo>
                                  <a:pt x="199" y="328"/>
                                </a:lnTo>
                                <a:lnTo>
                                  <a:pt x="190" y="323"/>
                                </a:lnTo>
                                <a:lnTo>
                                  <a:pt x="182" y="309"/>
                                </a:lnTo>
                                <a:lnTo>
                                  <a:pt x="169" y="300"/>
                                </a:lnTo>
                                <a:lnTo>
                                  <a:pt x="166" y="286"/>
                                </a:lnTo>
                                <a:lnTo>
                                  <a:pt x="160" y="272"/>
                                </a:lnTo>
                                <a:lnTo>
                                  <a:pt x="148" y="259"/>
                                </a:lnTo>
                                <a:lnTo>
                                  <a:pt x="143" y="249"/>
                                </a:lnTo>
                                <a:lnTo>
                                  <a:pt x="130" y="240"/>
                                </a:lnTo>
                                <a:lnTo>
                                  <a:pt x="125" y="226"/>
                                </a:lnTo>
                                <a:lnTo>
                                  <a:pt x="122" y="212"/>
                                </a:lnTo>
                                <a:lnTo>
                                  <a:pt x="113" y="203"/>
                                </a:lnTo>
                                <a:lnTo>
                                  <a:pt x="104" y="189"/>
                                </a:lnTo>
                                <a:lnTo>
                                  <a:pt x="95" y="175"/>
                                </a:lnTo>
                                <a:lnTo>
                                  <a:pt x="92" y="162"/>
                                </a:lnTo>
                                <a:lnTo>
                                  <a:pt x="83" y="152"/>
                                </a:lnTo>
                                <a:lnTo>
                                  <a:pt x="74" y="143"/>
                                </a:lnTo>
                                <a:lnTo>
                                  <a:pt x="69" y="129"/>
                                </a:lnTo>
                                <a:lnTo>
                                  <a:pt x="60" y="115"/>
                                </a:lnTo>
                                <a:lnTo>
                                  <a:pt x="51" y="106"/>
                                </a:lnTo>
                                <a:lnTo>
                                  <a:pt x="47" y="92"/>
                                </a:lnTo>
                                <a:lnTo>
                                  <a:pt x="42" y="83"/>
                                </a:lnTo>
                                <a:lnTo>
                                  <a:pt x="33" y="69"/>
                                </a:lnTo>
                                <a:lnTo>
                                  <a:pt x="30" y="55"/>
                                </a:lnTo>
                                <a:lnTo>
                                  <a:pt x="21" y="46"/>
                                </a:lnTo>
                                <a:lnTo>
                                  <a:pt x="12" y="32"/>
                                </a:lnTo>
                                <a:lnTo>
                                  <a:pt x="9" y="18"/>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1"/>
                                </a:moveTo>
                                <a:lnTo>
                                  <a:pt x="1644" y="1071"/>
                                </a:lnTo>
                                <a:lnTo>
                                  <a:pt x="1629" y="1076"/>
                                </a:lnTo>
                                <a:lnTo>
                                  <a:pt x="1617" y="1085"/>
                                </a:lnTo>
                                <a:lnTo>
                                  <a:pt x="1608" y="1091"/>
                                </a:lnTo>
                                <a:lnTo>
                                  <a:pt x="1596" y="1096"/>
                                </a:lnTo>
                                <a:lnTo>
                                  <a:pt x="1582" y="1105"/>
                                </a:lnTo>
                                <a:lnTo>
                                  <a:pt x="1569" y="1108"/>
                                </a:lnTo>
                                <a:lnTo>
                                  <a:pt x="1561" y="1119"/>
                                </a:lnTo>
                                <a:lnTo>
                                  <a:pt x="1547" y="1122"/>
                                </a:lnTo>
                                <a:lnTo>
                                  <a:pt x="1531" y="1128"/>
                                </a:lnTo>
                                <a:lnTo>
                                  <a:pt x="1522" y="1136"/>
                                </a:lnTo>
                                <a:lnTo>
                                  <a:pt x="1508" y="1142"/>
                                </a:lnTo>
                                <a:lnTo>
                                  <a:pt x="1499" y="1145"/>
                                </a:lnTo>
                                <a:lnTo>
                                  <a:pt x="1487" y="1151"/>
                                </a:lnTo>
                                <a:lnTo>
                                  <a:pt x="1472" y="1159"/>
                                </a:lnTo>
                                <a:lnTo>
                                  <a:pt x="1460" y="1159"/>
                                </a:lnTo>
                                <a:lnTo>
                                  <a:pt x="1448" y="1165"/>
                                </a:lnTo>
                                <a:lnTo>
                                  <a:pt x="1434" y="1168"/>
                                </a:lnTo>
                                <a:lnTo>
                                  <a:pt x="1416" y="1173"/>
                                </a:lnTo>
                                <a:lnTo>
                                  <a:pt x="1407" y="1173"/>
                                </a:lnTo>
                                <a:lnTo>
                                  <a:pt x="1390" y="1179"/>
                                </a:lnTo>
                                <a:lnTo>
                                  <a:pt x="1377" y="1182"/>
                                </a:lnTo>
                                <a:lnTo>
                                  <a:pt x="1365" y="1188"/>
                                </a:lnTo>
                                <a:lnTo>
                                  <a:pt x="1351" y="1191"/>
                                </a:lnTo>
                                <a:lnTo>
                                  <a:pt x="1333" y="1191"/>
                                </a:lnTo>
                                <a:lnTo>
                                  <a:pt x="1324" y="1196"/>
                                </a:lnTo>
                                <a:lnTo>
                                  <a:pt x="1307" y="1202"/>
                                </a:lnTo>
                                <a:lnTo>
                                  <a:pt x="1291" y="1202"/>
                                </a:lnTo>
                                <a:lnTo>
                                  <a:pt x="1282" y="1205"/>
                                </a:lnTo>
                                <a:lnTo>
                                  <a:pt x="1220" y="1205"/>
                                </a:lnTo>
                                <a:lnTo>
                                  <a:pt x="1208" y="1205"/>
                                </a:lnTo>
                                <a:lnTo>
                                  <a:pt x="1128" y="1205"/>
                                </a:lnTo>
                                <a:lnTo>
                                  <a:pt x="1120" y="1205"/>
                                </a:lnTo>
                                <a:lnTo>
                                  <a:pt x="1060" y="1205"/>
                                </a:lnTo>
                                <a:lnTo>
                                  <a:pt x="1046" y="1202"/>
                                </a:lnTo>
                                <a:lnTo>
                                  <a:pt x="1028" y="1196"/>
                                </a:lnTo>
                                <a:lnTo>
                                  <a:pt x="1016" y="1196"/>
                                </a:lnTo>
                                <a:lnTo>
                                  <a:pt x="998" y="1191"/>
                                </a:lnTo>
                                <a:lnTo>
                                  <a:pt x="980" y="1191"/>
                                </a:lnTo>
                                <a:lnTo>
                                  <a:pt x="968" y="1188"/>
                                </a:lnTo>
                                <a:lnTo>
                                  <a:pt x="950" y="1182"/>
                                </a:lnTo>
                                <a:lnTo>
                                  <a:pt x="936" y="1179"/>
                                </a:lnTo>
                                <a:lnTo>
                                  <a:pt x="924" y="1173"/>
                                </a:lnTo>
                                <a:lnTo>
                                  <a:pt x="906" y="1173"/>
                                </a:lnTo>
                                <a:lnTo>
                                  <a:pt x="889" y="1165"/>
                                </a:lnTo>
                                <a:lnTo>
                                  <a:pt x="876" y="1159"/>
                                </a:lnTo>
                                <a:lnTo>
                                  <a:pt x="859" y="1159"/>
                                </a:lnTo>
                                <a:lnTo>
                                  <a:pt x="841" y="1156"/>
                                </a:lnTo>
                                <a:lnTo>
                                  <a:pt x="832" y="1151"/>
                                </a:lnTo>
                                <a:lnTo>
                                  <a:pt x="820" y="1145"/>
                                </a:lnTo>
                                <a:lnTo>
                                  <a:pt x="802" y="1136"/>
                                </a:lnTo>
                                <a:lnTo>
                                  <a:pt x="785" y="1131"/>
                                </a:lnTo>
                                <a:lnTo>
                                  <a:pt x="776" y="1128"/>
                                </a:lnTo>
                                <a:lnTo>
                                  <a:pt x="758" y="1122"/>
                                </a:lnTo>
                                <a:lnTo>
                                  <a:pt x="740" y="1119"/>
                                </a:lnTo>
                                <a:lnTo>
                                  <a:pt x="728" y="1108"/>
                                </a:lnTo>
                                <a:lnTo>
                                  <a:pt x="714" y="1105"/>
                                </a:lnTo>
                                <a:lnTo>
                                  <a:pt x="696" y="1096"/>
                                </a:lnTo>
                                <a:lnTo>
                                  <a:pt x="684" y="1091"/>
                                </a:lnTo>
                                <a:lnTo>
                                  <a:pt x="672" y="1085"/>
                                </a:lnTo>
                                <a:lnTo>
                                  <a:pt x="654" y="1076"/>
                                </a:lnTo>
                                <a:lnTo>
                                  <a:pt x="640" y="1068"/>
                                </a:lnTo>
                                <a:lnTo>
                                  <a:pt x="628" y="1059"/>
                                </a:lnTo>
                                <a:lnTo>
                                  <a:pt x="610" y="1048"/>
                                </a:lnTo>
                                <a:lnTo>
                                  <a:pt x="598" y="1045"/>
                                </a:lnTo>
                                <a:lnTo>
                                  <a:pt x="583" y="1034"/>
                                </a:lnTo>
                                <a:lnTo>
                                  <a:pt x="575" y="1025"/>
                                </a:lnTo>
                                <a:lnTo>
                                  <a:pt x="557" y="1017"/>
                                </a:lnTo>
                                <a:lnTo>
                                  <a:pt x="545" y="1008"/>
                                </a:lnTo>
                                <a:lnTo>
                                  <a:pt x="531" y="999"/>
                                </a:lnTo>
                                <a:lnTo>
                                  <a:pt x="518" y="988"/>
                                </a:lnTo>
                                <a:lnTo>
                                  <a:pt x="506" y="979"/>
                                </a:lnTo>
                                <a:lnTo>
                                  <a:pt x="488" y="971"/>
                                </a:lnTo>
                                <a:lnTo>
                                  <a:pt x="479" y="962"/>
                                </a:lnTo>
                                <a:lnTo>
                                  <a:pt x="465" y="951"/>
                                </a:lnTo>
                                <a:lnTo>
                                  <a:pt x="453" y="942"/>
                                </a:lnTo>
                                <a:lnTo>
                                  <a:pt x="441" y="928"/>
                                </a:lnTo>
                                <a:lnTo>
                                  <a:pt x="426" y="919"/>
                                </a:lnTo>
                                <a:lnTo>
                                  <a:pt x="414" y="911"/>
                                </a:lnTo>
                                <a:lnTo>
                                  <a:pt x="400" y="897"/>
                                </a:lnTo>
                                <a:lnTo>
                                  <a:pt x="391" y="888"/>
                                </a:lnTo>
                                <a:lnTo>
                                  <a:pt x="379" y="879"/>
                                </a:lnTo>
                                <a:lnTo>
                                  <a:pt x="365" y="868"/>
                                </a:lnTo>
                                <a:lnTo>
                                  <a:pt x="352" y="854"/>
                                </a:lnTo>
                                <a:lnTo>
                                  <a:pt x="344" y="842"/>
                                </a:lnTo>
                                <a:lnTo>
                                  <a:pt x="331" y="831"/>
                                </a:lnTo>
                                <a:lnTo>
                                  <a:pt x="326" y="817"/>
                                </a:lnTo>
                                <a:lnTo>
                                  <a:pt x="314" y="805"/>
                                </a:lnTo>
                                <a:lnTo>
                                  <a:pt x="299" y="794"/>
                                </a:lnTo>
                                <a:lnTo>
                                  <a:pt x="287" y="782"/>
                                </a:lnTo>
                                <a:lnTo>
                                  <a:pt x="278" y="768"/>
                                </a:lnTo>
                                <a:lnTo>
                                  <a:pt x="269" y="754"/>
                                </a:lnTo>
                                <a:lnTo>
                                  <a:pt x="261" y="745"/>
                                </a:lnTo>
                                <a:lnTo>
                                  <a:pt x="239" y="717"/>
                                </a:lnTo>
                                <a:lnTo>
                                  <a:pt x="231" y="708"/>
                                </a:lnTo>
                                <a:lnTo>
                                  <a:pt x="222" y="694"/>
                                </a:lnTo>
                                <a:lnTo>
                                  <a:pt x="208" y="680"/>
                                </a:lnTo>
                                <a:lnTo>
                                  <a:pt x="201" y="671"/>
                                </a:lnTo>
                                <a:lnTo>
                                  <a:pt x="195" y="657"/>
                                </a:lnTo>
                                <a:lnTo>
                                  <a:pt x="187" y="637"/>
                                </a:lnTo>
                                <a:lnTo>
                                  <a:pt x="174" y="625"/>
                                </a:lnTo>
                                <a:lnTo>
                                  <a:pt x="165" y="614"/>
                                </a:lnTo>
                                <a:lnTo>
                                  <a:pt x="157" y="600"/>
                                </a:lnTo>
                                <a:lnTo>
                                  <a:pt x="151" y="583"/>
                                </a:lnTo>
                                <a:lnTo>
                                  <a:pt x="142" y="574"/>
                                </a:lnTo>
                                <a:lnTo>
                                  <a:pt x="134" y="560"/>
                                </a:lnTo>
                                <a:lnTo>
                                  <a:pt x="130" y="540"/>
                                </a:lnTo>
                                <a:lnTo>
                                  <a:pt x="121" y="531"/>
                                </a:lnTo>
                                <a:lnTo>
                                  <a:pt x="118" y="517"/>
                                </a:lnTo>
                                <a:lnTo>
                                  <a:pt x="109" y="505"/>
                                </a:lnTo>
                                <a:lnTo>
                                  <a:pt x="104" y="491"/>
                                </a:lnTo>
                                <a:lnTo>
                                  <a:pt x="95" y="471"/>
                                </a:lnTo>
                                <a:lnTo>
                                  <a:pt x="91" y="463"/>
                                </a:lnTo>
                                <a:lnTo>
                                  <a:pt x="86" y="449"/>
                                </a:lnTo>
                                <a:lnTo>
                                  <a:pt x="82" y="431"/>
                                </a:lnTo>
                                <a:lnTo>
                                  <a:pt x="74" y="417"/>
                                </a:lnTo>
                                <a:lnTo>
                                  <a:pt x="68" y="403"/>
                                </a:lnTo>
                                <a:lnTo>
                                  <a:pt x="65" y="389"/>
                                </a:lnTo>
                                <a:lnTo>
                                  <a:pt x="60" y="371"/>
                                </a:lnTo>
                                <a:lnTo>
                                  <a:pt x="56" y="360"/>
                                </a:lnTo>
                                <a:lnTo>
                                  <a:pt x="51" y="343"/>
                                </a:lnTo>
                                <a:lnTo>
                                  <a:pt x="47" y="329"/>
                                </a:lnTo>
                                <a:lnTo>
                                  <a:pt x="44" y="314"/>
                                </a:lnTo>
                                <a:lnTo>
                                  <a:pt x="44" y="300"/>
                                </a:lnTo>
                                <a:lnTo>
                                  <a:pt x="38" y="288"/>
                                </a:lnTo>
                                <a:lnTo>
                                  <a:pt x="35" y="274"/>
                                </a:lnTo>
                                <a:lnTo>
                                  <a:pt x="35" y="255"/>
                                </a:lnTo>
                                <a:lnTo>
                                  <a:pt x="30" y="246"/>
                                </a:lnTo>
                                <a:lnTo>
                                  <a:pt x="26" y="232"/>
                                </a:lnTo>
                                <a:lnTo>
                                  <a:pt x="26" y="214"/>
                                </a:lnTo>
                                <a:lnTo>
                                  <a:pt x="21" y="203"/>
                                </a:lnTo>
                                <a:lnTo>
                                  <a:pt x="21" y="157"/>
                                </a:lnTo>
                                <a:lnTo>
                                  <a:pt x="17" y="143"/>
                                </a:lnTo>
                                <a:lnTo>
                                  <a:pt x="17" y="57"/>
                                </a:lnTo>
                                <a:lnTo>
                                  <a:pt x="21" y="43"/>
                                </a:lnTo>
                                <a:lnTo>
                                  <a:pt x="21" y="1"/>
                                </a:lnTo>
                                <a:lnTo>
                                  <a:pt x="8" y="15"/>
                                </a:lnTo>
                                <a:lnTo>
                                  <a:pt x="3" y="23"/>
                                </a:lnTo>
                                <a:lnTo>
                                  <a:pt x="3" y="66"/>
                                </a:lnTo>
                                <a:lnTo>
                                  <a:pt x="0" y="83"/>
                                </a:lnTo>
                                <a:lnTo>
                                  <a:pt x="0" y="112"/>
                                </a:lnTo>
                                <a:lnTo>
                                  <a:pt x="3" y="120"/>
                                </a:lnTo>
                                <a:lnTo>
                                  <a:pt x="3" y="168"/>
                                </a:lnTo>
                                <a:lnTo>
                                  <a:pt x="8" y="180"/>
                                </a:lnTo>
                                <a:lnTo>
                                  <a:pt x="8" y="209"/>
                                </a:lnTo>
                                <a:lnTo>
                                  <a:pt x="12" y="228"/>
                                </a:lnTo>
                                <a:lnTo>
                                  <a:pt x="12" y="246"/>
                                </a:lnTo>
                                <a:lnTo>
                                  <a:pt x="17" y="255"/>
                                </a:lnTo>
                                <a:lnTo>
                                  <a:pt x="21" y="274"/>
                                </a:lnTo>
                                <a:lnTo>
                                  <a:pt x="21" y="288"/>
                                </a:lnTo>
                                <a:lnTo>
                                  <a:pt x="26" y="300"/>
                                </a:lnTo>
                                <a:lnTo>
                                  <a:pt x="30" y="314"/>
                                </a:lnTo>
                                <a:lnTo>
                                  <a:pt x="35" y="329"/>
                                </a:lnTo>
                                <a:lnTo>
                                  <a:pt x="38" y="343"/>
                                </a:lnTo>
                                <a:lnTo>
                                  <a:pt x="44" y="360"/>
                                </a:lnTo>
                                <a:lnTo>
                                  <a:pt x="44" y="374"/>
                                </a:lnTo>
                                <a:lnTo>
                                  <a:pt x="47" y="389"/>
                                </a:lnTo>
                                <a:lnTo>
                                  <a:pt x="56" y="408"/>
                                </a:lnTo>
                                <a:lnTo>
                                  <a:pt x="60" y="417"/>
                                </a:lnTo>
                                <a:lnTo>
                                  <a:pt x="65" y="431"/>
                                </a:lnTo>
                                <a:lnTo>
                                  <a:pt x="74" y="449"/>
                                </a:lnTo>
                                <a:lnTo>
                                  <a:pt x="77" y="463"/>
                                </a:lnTo>
                                <a:lnTo>
                                  <a:pt x="86" y="477"/>
                                </a:lnTo>
                                <a:lnTo>
                                  <a:pt x="91" y="491"/>
                                </a:lnTo>
                                <a:lnTo>
                                  <a:pt x="95" y="509"/>
                                </a:lnTo>
                                <a:lnTo>
                                  <a:pt x="100" y="517"/>
                                </a:lnTo>
                                <a:lnTo>
                                  <a:pt x="109" y="531"/>
                                </a:lnTo>
                                <a:lnTo>
                                  <a:pt x="118" y="546"/>
                                </a:lnTo>
                                <a:lnTo>
                                  <a:pt x="121" y="565"/>
                                </a:lnTo>
                                <a:lnTo>
                                  <a:pt x="130" y="577"/>
                                </a:lnTo>
                                <a:lnTo>
                                  <a:pt x="134" y="591"/>
                                </a:lnTo>
                                <a:lnTo>
                                  <a:pt x="148" y="606"/>
                                </a:lnTo>
                                <a:lnTo>
                                  <a:pt x="151" y="620"/>
                                </a:lnTo>
                                <a:lnTo>
                                  <a:pt x="157" y="634"/>
                                </a:lnTo>
                                <a:lnTo>
                                  <a:pt x="169" y="648"/>
                                </a:lnTo>
                                <a:lnTo>
                                  <a:pt x="178" y="662"/>
                                </a:lnTo>
                                <a:lnTo>
                                  <a:pt x="187" y="671"/>
                                </a:lnTo>
                                <a:lnTo>
                                  <a:pt x="201" y="688"/>
                                </a:lnTo>
                                <a:lnTo>
                                  <a:pt x="204" y="703"/>
                                </a:lnTo>
                                <a:lnTo>
                                  <a:pt x="213" y="717"/>
                                </a:lnTo>
                                <a:lnTo>
                                  <a:pt x="225" y="725"/>
                                </a:lnTo>
                                <a:lnTo>
                                  <a:pt x="239" y="740"/>
                                </a:lnTo>
                                <a:lnTo>
                                  <a:pt x="243" y="748"/>
                                </a:lnTo>
                                <a:lnTo>
                                  <a:pt x="252" y="763"/>
                                </a:lnTo>
                                <a:lnTo>
                                  <a:pt x="287" y="800"/>
                                </a:lnTo>
                                <a:lnTo>
                                  <a:pt x="296" y="814"/>
                                </a:lnTo>
                                <a:lnTo>
                                  <a:pt x="344" y="865"/>
                                </a:lnTo>
                                <a:lnTo>
                                  <a:pt x="352" y="879"/>
                                </a:lnTo>
                                <a:lnTo>
                                  <a:pt x="365" y="882"/>
                                </a:lnTo>
                                <a:lnTo>
                                  <a:pt x="391" y="911"/>
                                </a:lnTo>
                                <a:lnTo>
                                  <a:pt x="400" y="919"/>
                                </a:lnTo>
                                <a:lnTo>
                                  <a:pt x="414" y="928"/>
                                </a:lnTo>
                                <a:lnTo>
                                  <a:pt x="426" y="942"/>
                                </a:lnTo>
                                <a:lnTo>
                                  <a:pt x="444" y="951"/>
                                </a:lnTo>
                                <a:lnTo>
                                  <a:pt x="453" y="962"/>
                                </a:lnTo>
                                <a:lnTo>
                                  <a:pt x="465" y="971"/>
                                </a:lnTo>
                                <a:lnTo>
                                  <a:pt x="479" y="985"/>
                                </a:lnTo>
                                <a:lnTo>
                                  <a:pt x="492" y="994"/>
                                </a:lnTo>
                                <a:lnTo>
                                  <a:pt x="506" y="999"/>
                                </a:lnTo>
                                <a:lnTo>
                                  <a:pt x="522" y="1011"/>
                                </a:lnTo>
                                <a:lnTo>
                                  <a:pt x="531" y="1022"/>
                                </a:lnTo>
                                <a:lnTo>
                                  <a:pt x="548" y="1031"/>
                                </a:lnTo>
                                <a:lnTo>
                                  <a:pt x="562" y="1039"/>
                                </a:lnTo>
                                <a:lnTo>
                                  <a:pt x="575" y="1045"/>
                                </a:lnTo>
                                <a:lnTo>
                                  <a:pt x="589" y="1054"/>
                                </a:lnTo>
                                <a:lnTo>
                                  <a:pt x="601" y="1062"/>
                                </a:lnTo>
                                <a:lnTo>
                                  <a:pt x="613" y="1071"/>
                                </a:lnTo>
                                <a:lnTo>
                                  <a:pt x="631" y="1082"/>
                                </a:lnTo>
                                <a:lnTo>
                                  <a:pt x="645" y="1091"/>
                                </a:lnTo>
                                <a:lnTo>
                                  <a:pt x="663" y="1096"/>
                                </a:lnTo>
                                <a:lnTo>
                                  <a:pt x="675" y="1105"/>
                                </a:lnTo>
                                <a:lnTo>
                                  <a:pt x="687" y="1108"/>
                                </a:lnTo>
                                <a:lnTo>
                                  <a:pt x="702" y="1119"/>
                                </a:lnTo>
                                <a:lnTo>
                                  <a:pt x="719" y="1122"/>
                                </a:lnTo>
                                <a:lnTo>
                                  <a:pt x="732" y="1128"/>
                                </a:lnTo>
                                <a:lnTo>
                                  <a:pt x="749" y="1136"/>
                                </a:lnTo>
                                <a:lnTo>
                                  <a:pt x="767" y="1142"/>
                                </a:lnTo>
                                <a:lnTo>
                                  <a:pt x="776" y="1151"/>
                                </a:lnTo>
                                <a:lnTo>
                                  <a:pt x="793" y="1156"/>
                                </a:lnTo>
                                <a:lnTo>
                                  <a:pt x="811" y="1159"/>
                                </a:lnTo>
                                <a:lnTo>
                                  <a:pt x="823" y="1159"/>
                                </a:lnTo>
                                <a:lnTo>
                                  <a:pt x="841" y="1168"/>
                                </a:lnTo>
                                <a:lnTo>
                                  <a:pt x="853" y="1173"/>
                                </a:lnTo>
                                <a:lnTo>
                                  <a:pt x="871" y="1179"/>
                                </a:lnTo>
                                <a:lnTo>
                                  <a:pt x="885" y="1182"/>
                                </a:lnTo>
                                <a:lnTo>
                                  <a:pt x="903" y="1188"/>
                                </a:lnTo>
                                <a:lnTo>
                                  <a:pt x="919" y="1191"/>
                                </a:lnTo>
                                <a:lnTo>
                                  <a:pt x="927" y="1196"/>
                                </a:lnTo>
                                <a:lnTo>
                                  <a:pt x="945" y="1202"/>
                                </a:lnTo>
                                <a:lnTo>
                                  <a:pt x="963" y="1205"/>
                                </a:lnTo>
                                <a:lnTo>
                                  <a:pt x="977" y="1205"/>
                                </a:lnTo>
                                <a:lnTo>
                                  <a:pt x="993" y="1205"/>
                                </a:lnTo>
                                <a:lnTo>
                                  <a:pt x="1010" y="1211"/>
                                </a:lnTo>
                                <a:lnTo>
                                  <a:pt x="1024" y="1211"/>
                                </a:lnTo>
                                <a:lnTo>
                                  <a:pt x="1042" y="1216"/>
                                </a:lnTo>
                                <a:lnTo>
                                  <a:pt x="1068" y="1216"/>
                                </a:lnTo>
                                <a:lnTo>
                                  <a:pt x="1084" y="1219"/>
                                </a:lnTo>
                                <a:lnTo>
                                  <a:pt x="1116" y="1219"/>
                                </a:lnTo>
                                <a:lnTo>
                                  <a:pt x="1128" y="1225"/>
                                </a:lnTo>
                                <a:lnTo>
                                  <a:pt x="1220" y="1225"/>
                                </a:lnTo>
                                <a:lnTo>
                                  <a:pt x="1233" y="1219"/>
                                </a:lnTo>
                                <a:lnTo>
                                  <a:pt x="1264" y="1219"/>
                                </a:lnTo>
                                <a:lnTo>
                                  <a:pt x="1282" y="1216"/>
                                </a:lnTo>
                                <a:lnTo>
                                  <a:pt x="1312" y="1216"/>
                                </a:lnTo>
                                <a:lnTo>
                                  <a:pt x="1324" y="1211"/>
                                </a:lnTo>
                                <a:lnTo>
                                  <a:pt x="1338" y="1205"/>
                                </a:lnTo>
                                <a:lnTo>
                                  <a:pt x="1351" y="1205"/>
                                </a:lnTo>
                                <a:lnTo>
                                  <a:pt x="1368" y="1205"/>
                                </a:lnTo>
                                <a:lnTo>
                                  <a:pt x="1377" y="1202"/>
                                </a:lnTo>
                                <a:lnTo>
                                  <a:pt x="1395" y="1196"/>
                                </a:lnTo>
                                <a:lnTo>
                                  <a:pt x="1412" y="1191"/>
                                </a:lnTo>
                                <a:lnTo>
                                  <a:pt x="1421" y="1191"/>
                                </a:lnTo>
                                <a:lnTo>
                                  <a:pt x="1439" y="1188"/>
                                </a:lnTo>
                                <a:lnTo>
                                  <a:pt x="1451" y="1179"/>
                                </a:lnTo>
                                <a:lnTo>
                                  <a:pt x="1460" y="1173"/>
                                </a:lnTo>
                                <a:lnTo>
                                  <a:pt x="1478" y="1168"/>
                                </a:lnTo>
                                <a:lnTo>
                                  <a:pt x="1490" y="1165"/>
                                </a:lnTo>
                                <a:lnTo>
                                  <a:pt x="1504" y="1159"/>
                                </a:lnTo>
                                <a:lnTo>
                                  <a:pt x="1517" y="1159"/>
                                </a:lnTo>
                                <a:lnTo>
                                  <a:pt x="1525" y="1151"/>
                                </a:lnTo>
                                <a:lnTo>
                                  <a:pt x="1539" y="1145"/>
                                </a:lnTo>
                                <a:lnTo>
                                  <a:pt x="1552" y="1136"/>
                                </a:lnTo>
                                <a:lnTo>
                                  <a:pt x="1564" y="1131"/>
                                </a:lnTo>
                                <a:lnTo>
                                  <a:pt x="1578" y="1122"/>
                                </a:lnTo>
                                <a:lnTo>
                                  <a:pt x="1591" y="1122"/>
                                </a:lnTo>
                                <a:lnTo>
                                  <a:pt x="1605" y="1114"/>
                                </a:lnTo>
                                <a:lnTo>
                                  <a:pt x="1614" y="1108"/>
                                </a:lnTo>
                                <a:lnTo>
                                  <a:pt x="1621" y="1099"/>
                                </a:lnTo>
                                <a:lnTo>
                                  <a:pt x="1635" y="1091"/>
                                </a:lnTo>
                                <a:lnTo>
                                  <a:pt x="1644" y="1091"/>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4"/>
                                </a:lnTo>
                                <a:lnTo>
                                  <a:pt x="1649" y="1190"/>
                                </a:lnTo>
                                <a:lnTo>
                                  <a:pt x="1635" y="1196"/>
                                </a:lnTo>
                                <a:lnTo>
                                  <a:pt x="1626" y="1210"/>
                                </a:lnTo>
                                <a:lnTo>
                                  <a:pt x="1614" y="1224"/>
                                </a:lnTo>
                                <a:lnTo>
                                  <a:pt x="1605" y="1236"/>
                                </a:lnTo>
                                <a:lnTo>
                                  <a:pt x="1588" y="1247"/>
                                </a:lnTo>
                                <a:lnTo>
                                  <a:pt x="1570" y="1250"/>
                                </a:lnTo>
                                <a:lnTo>
                                  <a:pt x="1561" y="1261"/>
                                </a:lnTo>
                                <a:lnTo>
                                  <a:pt x="1544" y="1270"/>
                                </a:lnTo>
                                <a:lnTo>
                                  <a:pt x="1531" y="1279"/>
                                </a:lnTo>
                                <a:lnTo>
                                  <a:pt x="1517" y="1284"/>
                                </a:lnTo>
                                <a:lnTo>
                                  <a:pt x="1496" y="1293"/>
                                </a:lnTo>
                                <a:lnTo>
                                  <a:pt x="1478" y="1301"/>
                                </a:lnTo>
                                <a:lnTo>
                                  <a:pt x="1466" y="1307"/>
                                </a:lnTo>
                                <a:lnTo>
                                  <a:pt x="1448" y="1316"/>
                                </a:lnTo>
                                <a:lnTo>
                                  <a:pt x="1434" y="1316"/>
                                </a:lnTo>
                                <a:lnTo>
                                  <a:pt x="1417" y="1321"/>
                                </a:lnTo>
                                <a:lnTo>
                                  <a:pt x="1401" y="1330"/>
                                </a:lnTo>
                                <a:lnTo>
                                  <a:pt x="1378" y="1333"/>
                                </a:lnTo>
                                <a:lnTo>
                                  <a:pt x="1365" y="1333"/>
                                </a:lnTo>
                                <a:lnTo>
                                  <a:pt x="1343" y="1339"/>
                                </a:lnTo>
                                <a:lnTo>
                                  <a:pt x="1327" y="1344"/>
                                </a:lnTo>
                                <a:lnTo>
                                  <a:pt x="1309" y="1347"/>
                                </a:lnTo>
                                <a:lnTo>
                                  <a:pt x="1268" y="1347"/>
                                </a:lnTo>
                                <a:lnTo>
                                  <a:pt x="1247" y="1353"/>
                                </a:lnTo>
                                <a:lnTo>
                                  <a:pt x="1191" y="1353"/>
                                </a:lnTo>
                                <a:lnTo>
                                  <a:pt x="1170" y="1347"/>
                                </a:lnTo>
                                <a:lnTo>
                                  <a:pt x="1108" y="1347"/>
                                </a:lnTo>
                                <a:lnTo>
                                  <a:pt x="1087" y="1344"/>
                                </a:lnTo>
                                <a:lnTo>
                                  <a:pt x="1069" y="1339"/>
                                </a:lnTo>
                                <a:lnTo>
                                  <a:pt x="1046" y="1333"/>
                                </a:lnTo>
                                <a:lnTo>
                                  <a:pt x="1025" y="1333"/>
                                </a:lnTo>
                                <a:lnTo>
                                  <a:pt x="1007" y="1324"/>
                                </a:lnTo>
                                <a:lnTo>
                                  <a:pt x="981" y="1321"/>
                                </a:lnTo>
                                <a:lnTo>
                                  <a:pt x="963" y="1316"/>
                                </a:lnTo>
                                <a:lnTo>
                                  <a:pt x="942" y="1316"/>
                                </a:lnTo>
                                <a:lnTo>
                                  <a:pt x="921" y="1307"/>
                                </a:lnTo>
                                <a:lnTo>
                                  <a:pt x="898" y="1301"/>
                                </a:lnTo>
                                <a:lnTo>
                                  <a:pt x="877" y="1293"/>
                                </a:lnTo>
                                <a:lnTo>
                                  <a:pt x="856" y="1284"/>
                                </a:lnTo>
                                <a:lnTo>
                                  <a:pt x="833" y="1273"/>
                                </a:lnTo>
                                <a:lnTo>
                                  <a:pt x="815" y="1270"/>
                                </a:lnTo>
                                <a:lnTo>
                                  <a:pt x="789" y="1261"/>
                                </a:lnTo>
                                <a:lnTo>
                                  <a:pt x="767" y="1250"/>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6"/>
                                </a:lnTo>
                                <a:lnTo>
                                  <a:pt x="515" y="1104"/>
                                </a:lnTo>
                                <a:lnTo>
                                  <a:pt x="492" y="1090"/>
                                </a:lnTo>
                                <a:lnTo>
                                  <a:pt x="471" y="1070"/>
                                </a:lnTo>
                                <a:lnTo>
                                  <a:pt x="459" y="1056"/>
                                </a:lnTo>
                                <a:lnTo>
                                  <a:pt x="436" y="1044"/>
                                </a:lnTo>
                                <a:lnTo>
                                  <a:pt x="415" y="1025"/>
                                </a:lnTo>
                                <a:lnTo>
                                  <a:pt x="397" y="1010"/>
                                </a:lnTo>
                                <a:lnTo>
                                  <a:pt x="379" y="993"/>
                                </a:lnTo>
                                <a:lnTo>
                                  <a:pt x="362" y="984"/>
                                </a:lnTo>
                                <a:lnTo>
                                  <a:pt x="344" y="965"/>
                                </a:lnTo>
                                <a:lnTo>
                                  <a:pt x="327" y="947"/>
                                </a:lnTo>
                                <a:lnTo>
                                  <a:pt x="311" y="928"/>
                                </a:lnTo>
                                <a:lnTo>
                                  <a:pt x="279" y="896"/>
                                </a:lnTo>
                                <a:lnTo>
                                  <a:pt x="261" y="876"/>
                                </a:lnTo>
                                <a:lnTo>
                                  <a:pt x="252" y="853"/>
                                </a:lnTo>
                                <a:lnTo>
                                  <a:pt x="237" y="839"/>
                                </a:lnTo>
                                <a:lnTo>
                                  <a:pt x="222" y="822"/>
                                </a:lnTo>
                                <a:lnTo>
                                  <a:pt x="210" y="802"/>
                                </a:lnTo>
                                <a:lnTo>
                                  <a:pt x="196" y="785"/>
                                </a:lnTo>
                                <a:lnTo>
                                  <a:pt x="184" y="771"/>
                                </a:lnTo>
                                <a:lnTo>
                                  <a:pt x="170" y="753"/>
                                </a:lnTo>
                                <a:lnTo>
                                  <a:pt x="157" y="734"/>
                                </a:lnTo>
                                <a:lnTo>
                                  <a:pt x="148" y="711"/>
                                </a:lnTo>
                                <a:lnTo>
                                  <a:pt x="136" y="693"/>
                                </a:lnTo>
                                <a:lnTo>
                                  <a:pt x="127" y="674"/>
                                </a:lnTo>
                                <a:lnTo>
                                  <a:pt x="113" y="656"/>
                                </a:lnTo>
                                <a:lnTo>
                                  <a:pt x="104" y="636"/>
                                </a:lnTo>
                                <a:lnTo>
                                  <a:pt x="95" y="619"/>
                                </a:lnTo>
                                <a:lnTo>
                                  <a:pt x="87" y="599"/>
                                </a:lnTo>
                                <a:lnTo>
                                  <a:pt x="83" y="582"/>
                                </a:lnTo>
                                <a:lnTo>
                                  <a:pt x="71" y="562"/>
                                </a:lnTo>
                                <a:lnTo>
                                  <a:pt x="65" y="545"/>
                                </a:lnTo>
                                <a:lnTo>
                                  <a:pt x="62" y="522"/>
                                </a:lnTo>
                                <a:lnTo>
                                  <a:pt x="53" y="508"/>
                                </a:lnTo>
                                <a:lnTo>
                                  <a:pt x="48" y="485"/>
                                </a:lnTo>
                                <a:lnTo>
                                  <a:pt x="44" y="471"/>
                                </a:lnTo>
                                <a:lnTo>
                                  <a:pt x="35" y="448"/>
                                </a:lnTo>
                                <a:lnTo>
                                  <a:pt x="30" y="430"/>
                                </a:lnTo>
                                <a:lnTo>
                                  <a:pt x="27" y="411"/>
                                </a:lnTo>
                                <a:lnTo>
                                  <a:pt x="21" y="393"/>
                                </a:lnTo>
                                <a:lnTo>
                                  <a:pt x="21" y="374"/>
                                </a:lnTo>
                                <a:lnTo>
                                  <a:pt x="18" y="356"/>
                                </a:lnTo>
                                <a:lnTo>
                                  <a:pt x="18" y="337"/>
                                </a:lnTo>
                                <a:lnTo>
                                  <a:pt x="18" y="319"/>
                                </a:lnTo>
                                <a:lnTo>
                                  <a:pt x="18" y="248"/>
                                </a:lnTo>
                                <a:lnTo>
                                  <a:pt x="18" y="231"/>
                                </a:lnTo>
                                <a:lnTo>
                                  <a:pt x="18" y="217"/>
                                </a:lnTo>
                                <a:lnTo>
                                  <a:pt x="21" y="199"/>
                                </a:lnTo>
                                <a:lnTo>
                                  <a:pt x="21" y="176"/>
                                </a:lnTo>
                                <a:lnTo>
                                  <a:pt x="27" y="162"/>
                                </a:lnTo>
                                <a:lnTo>
                                  <a:pt x="35" y="143"/>
                                </a:lnTo>
                                <a:lnTo>
                                  <a:pt x="39" y="125"/>
                                </a:lnTo>
                                <a:lnTo>
                                  <a:pt x="44" y="111"/>
                                </a:lnTo>
                                <a:lnTo>
                                  <a:pt x="48" y="97"/>
                                </a:lnTo>
                                <a:lnTo>
                                  <a:pt x="57" y="83"/>
                                </a:lnTo>
                                <a:lnTo>
                                  <a:pt x="62" y="65"/>
                                </a:lnTo>
                                <a:lnTo>
                                  <a:pt x="71" y="51"/>
                                </a:lnTo>
                                <a:lnTo>
                                  <a:pt x="80" y="31"/>
                                </a:lnTo>
                                <a:lnTo>
                                  <a:pt x="87" y="19"/>
                                </a:lnTo>
                                <a:lnTo>
                                  <a:pt x="95" y="9"/>
                                </a:lnTo>
                                <a:lnTo>
                                  <a:pt x="83" y="0"/>
                                </a:lnTo>
                                <a:lnTo>
                                  <a:pt x="71" y="9"/>
                                </a:lnTo>
                                <a:lnTo>
                                  <a:pt x="62" y="28"/>
                                </a:lnTo>
                                <a:lnTo>
                                  <a:pt x="57" y="46"/>
                                </a:lnTo>
                                <a:lnTo>
                                  <a:pt x="48" y="60"/>
                                </a:lnTo>
                                <a:lnTo>
                                  <a:pt x="39" y="74"/>
                                </a:lnTo>
                                <a:lnTo>
                                  <a:pt x="35" y="91"/>
                                </a:lnTo>
                                <a:lnTo>
                                  <a:pt x="27" y="106"/>
                                </a:lnTo>
                                <a:lnTo>
                                  <a:pt x="21" y="125"/>
                                </a:lnTo>
                                <a:lnTo>
                                  <a:pt x="18" y="139"/>
                                </a:lnTo>
                                <a:lnTo>
                                  <a:pt x="18" y="157"/>
                                </a:lnTo>
                                <a:lnTo>
                                  <a:pt x="13" y="171"/>
                                </a:lnTo>
                                <a:lnTo>
                                  <a:pt x="9" y="188"/>
                                </a:lnTo>
                                <a:lnTo>
                                  <a:pt x="4" y="213"/>
                                </a:lnTo>
                                <a:lnTo>
                                  <a:pt x="4" y="245"/>
                                </a:lnTo>
                                <a:lnTo>
                                  <a:pt x="0" y="268"/>
                                </a:lnTo>
                                <a:lnTo>
                                  <a:pt x="0" y="319"/>
                                </a:lnTo>
                                <a:lnTo>
                                  <a:pt x="4" y="337"/>
                                </a:lnTo>
                                <a:lnTo>
                                  <a:pt x="4" y="356"/>
                                </a:lnTo>
                                <a:lnTo>
                                  <a:pt x="9" y="374"/>
                                </a:lnTo>
                                <a:lnTo>
                                  <a:pt x="9" y="393"/>
                                </a:lnTo>
                                <a:lnTo>
                                  <a:pt x="13" y="411"/>
                                </a:lnTo>
                                <a:lnTo>
                                  <a:pt x="18" y="430"/>
                                </a:lnTo>
                                <a:lnTo>
                                  <a:pt x="21" y="453"/>
                                </a:lnTo>
                                <a:lnTo>
                                  <a:pt x="27" y="471"/>
                                </a:lnTo>
                                <a:lnTo>
                                  <a:pt x="30" y="490"/>
                                </a:lnTo>
                                <a:lnTo>
                                  <a:pt x="39" y="508"/>
                                </a:lnTo>
                                <a:lnTo>
                                  <a:pt x="44" y="525"/>
                                </a:lnTo>
                                <a:lnTo>
                                  <a:pt x="53" y="550"/>
                                </a:lnTo>
                                <a:lnTo>
                                  <a:pt x="62" y="568"/>
                                </a:lnTo>
                                <a:lnTo>
                                  <a:pt x="65" y="585"/>
                                </a:lnTo>
                                <a:lnTo>
                                  <a:pt x="74" y="599"/>
                                </a:lnTo>
                                <a:lnTo>
                                  <a:pt x="83" y="622"/>
                                </a:lnTo>
                                <a:lnTo>
                                  <a:pt x="95" y="642"/>
                                </a:lnTo>
                                <a:lnTo>
                                  <a:pt x="101" y="659"/>
                                </a:lnTo>
                                <a:lnTo>
                                  <a:pt x="110" y="682"/>
                                </a:lnTo>
                                <a:lnTo>
                                  <a:pt x="122" y="696"/>
                                </a:lnTo>
                                <a:lnTo>
                                  <a:pt x="131" y="719"/>
                                </a:lnTo>
                                <a:lnTo>
                                  <a:pt x="145" y="734"/>
                                </a:lnTo>
                                <a:lnTo>
                                  <a:pt x="157" y="756"/>
                                </a:lnTo>
                                <a:lnTo>
                                  <a:pt x="170" y="779"/>
                                </a:lnTo>
                                <a:lnTo>
                                  <a:pt x="184" y="793"/>
                                </a:lnTo>
                                <a:lnTo>
                                  <a:pt x="196" y="813"/>
                                </a:lnTo>
                                <a:lnTo>
                                  <a:pt x="214" y="831"/>
                                </a:lnTo>
                                <a:lnTo>
                                  <a:pt x="222" y="850"/>
                                </a:lnTo>
                                <a:lnTo>
                                  <a:pt x="237" y="868"/>
                                </a:lnTo>
                                <a:lnTo>
                                  <a:pt x="267" y="899"/>
                                </a:lnTo>
                                <a:lnTo>
                                  <a:pt x="284" y="924"/>
                                </a:lnTo>
                                <a:lnTo>
                                  <a:pt x="297" y="942"/>
                                </a:lnTo>
                                <a:lnTo>
                                  <a:pt x="318" y="956"/>
                                </a:lnTo>
                                <a:lnTo>
                                  <a:pt x="349" y="988"/>
                                </a:lnTo>
                                <a:lnTo>
                                  <a:pt x="371" y="1007"/>
                                </a:lnTo>
                                <a:lnTo>
                                  <a:pt x="385" y="1025"/>
                                </a:lnTo>
                                <a:lnTo>
                                  <a:pt x="406" y="1039"/>
                                </a:lnTo>
                                <a:lnTo>
                                  <a:pt x="424" y="1056"/>
                                </a:lnTo>
                                <a:lnTo>
                                  <a:pt x="445" y="1070"/>
                                </a:lnTo>
                                <a:lnTo>
                                  <a:pt x="462" y="1085"/>
                                </a:lnTo>
                                <a:lnTo>
                                  <a:pt x="483" y="1104"/>
                                </a:lnTo>
                                <a:lnTo>
                                  <a:pt x="506" y="1116"/>
                                </a:lnTo>
                                <a:lnTo>
                                  <a:pt x="528" y="1130"/>
                                </a:lnTo>
                                <a:lnTo>
                                  <a:pt x="545" y="1150"/>
                                </a:lnTo>
                                <a:lnTo>
                                  <a:pt x="572" y="1159"/>
                                </a:lnTo>
                                <a:lnTo>
                                  <a:pt x="589" y="1173"/>
                                </a:lnTo>
                                <a:lnTo>
                                  <a:pt x="616" y="1190"/>
                                </a:lnTo>
                                <a:lnTo>
                                  <a:pt x="632" y="1201"/>
                                </a:lnTo>
                                <a:lnTo>
                                  <a:pt x="658" y="1210"/>
                                </a:lnTo>
                                <a:lnTo>
                                  <a:pt x="676" y="1224"/>
                                </a:lnTo>
                                <a:lnTo>
                                  <a:pt x="699" y="1236"/>
                                </a:lnTo>
                                <a:lnTo>
                                  <a:pt x="720" y="1247"/>
                                </a:lnTo>
                                <a:lnTo>
                                  <a:pt x="741" y="1256"/>
                                </a:lnTo>
                                <a:lnTo>
                                  <a:pt x="767" y="1270"/>
                                </a:lnTo>
                                <a:lnTo>
                                  <a:pt x="785" y="1273"/>
                                </a:lnTo>
                                <a:lnTo>
                                  <a:pt x="812" y="1284"/>
                                </a:lnTo>
                                <a:lnTo>
                                  <a:pt x="829" y="1293"/>
                                </a:lnTo>
                                <a:lnTo>
                                  <a:pt x="856" y="1301"/>
                                </a:lnTo>
                                <a:lnTo>
                                  <a:pt x="872" y="1310"/>
                                </a:lnTo>
                                <a:lnTo>
                                  <a:pt x="894" y="1316"/>
                                </a:lnTo>
                                <a:lnTo>
                                  <a:pt x="916" y="1321"/>
                                </a:lnTo>
                                <a:lnTo>
                                  <a:pt x="939" y="1330"/>
                                </a:lnTo>
                                <a:lnTo>
                                  <a:pt x="963" y="1333"/>
                                </a:lnTo>
                                <a:lnTo>
                                  <a:pt x="981" y="1339"/>
                                </a:lnTo>
                                <a:lnTo>
                                  <a:pt x="1007" y="1347"/>
                                </a:lnTo>
                                <a:lnTo>
                                  <a:pt x="1025" y="1347"/>
                                </a:lnTo>
                                <a:lnTo>
                                  <a:pt x="1046" y="1353"/>
                                </a:lnTo>
                                <a:lnTo>
                                  <a:pt x="1069" y="1358"/>
                                </a:lnTo>
                                <a:lnTo>
                                  <a:pt x="1087" y="1361"/>
                                </a:lnTo>
                                <a:lnTo>
                                  <a:pt x="1111" y="1361"/>
                                </a:lnTo>
                                <a:lnTo>
                                  <a:pt x="1129" y="1361"/>
                                </a:lnTo>
                                <a:lnTo>
                                  <a:pt x="1152" y="1361"/>
                                </a:lnTo>
                                <a:lnTo>
                                  <a:pt x="1170" y="1367"/>
                                </a:lnTo>
                                <a:lnTo>
                                  <a:pt x="1253" y="1367"/>
                                </a:lnTo>
                                <a:lnTo>
                                  <a:pt x="1274" y="1361"/>
                                </a:lnTo>
                                <a:lnTo>
                                  <a:pt x="1291" y="1361"/>
                                </a:lnTo>
                                <a:lnTo>
                                  <a:pt x="1313" y="1361"/>
                                </a:lnTo>
                                <a:lnTo>
                                  <a:pt x="1330" y="1361"/>
                                </a:lnTo>
                                <a:lnTo>
                                  <a:pt x="1351" y="1358"/>
                                </a:lnTo>
                                <a:lnTo>
                                  <a:pt x="1365" y="1353"/>
                                </a:lnTo>
                                <a:lnTo>
                                  <a:pt x="1387" y="1347"/>
                                </a:lnTo>
                                <a:lnTo>
                                  <a:pt x="1410" y="1347"/>
                                </a:lnTo>
                                <a:lnTo>
                                  <a:pt x="1422" y="1339"/>
                                </a:lnTo>
                                <a:lnTo>
                                  <a:pt x="1440" y="1333"/>
                                </a:lnTo>
                                <a:lnTo>
                                  <a:pt x="1457" y="1330"/>
                                </a:lnTo>
                                <a:lnTo>
                                  <a:pt x="1475" y="1321"/>
                                </a:lnTo>
                                <a:lnTo>
                                  <a:pt x="1492" y="1316"/>
                                </a:lnTo>
                                <a:lnTo>
                                  <a:pt x="1508" y="1310"/>
                                </a:lnTo>
                                <a:lnTo>
                                  <a:pt x="1522" y="1301"/>
                                </a:lnTo>
                                <a:lnTo>
                                  <a:pt x="1540" y="1293"/>
                                </a:lnTo>
                                <a:lnTo>
                                  <a:pt x="1558" y="1284"/>
                                </a:lnTo>
                                <a:lnTo>
                                  <a:pt x="1570" y="1273"/>
                                </a:lnTo>
                                <a:lnTo>
                                  <a:pt x="1582" y="1270"/>
                                </a:lnTo>
                                <a:lnTo>
                                  <a:pt x="1600" y="1256"/>
                                </a:lnTo>
                                <a:lnTo>
                                  <a:pt x="1609" y="1247"/>
                                </a:lnTo>
                                <a:lnTo>
                                  <a:pt x="1626" y="1236"/>
                                </a:lnTo>
                                <a:lnTo>
                                  <a:pt x="1649" y="1210"/>
                                </a:lnTo>
                                <a:lnTo>
                                  <a:pt x="1662" y="1201"/>
                                </a:lnTo>
                                <a:lnTo>
                                  <a:pt x="1674" y="1190"/>
                                </a:lnTo>
                                <a:lnTo>
                                  <a:pt x="1683" y="1173"/>
                                </a:lnTo>
                                <a:lnTo>
                                  <a:pt x="1709" y="1150"/>
                                </a:lnTo>
                                <a:lnTo>
                                  <a:pt x="1718" y="1130"/>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1"/>
                                </a:lnTo>
                                <a:lnTo>
                                  <a:pt x="0" y="1066"/>
                                </a:lnTo>
                                <a:lnTo>
                                  <a:pt x="0" y="1085"/>
                                </a:lnTo>
                                <a:lnTo>
                                  <a:pt x="14" y="1134"/>
                                </a:lnTo>
                                <a:lnTo>
                                  <a:pt x="14" y="1148"/>
                                </a:lnTo>
                                <a:lnTo>
                                  <a:pt x="17" y="1168"/>
                                </a:lnTo>
                                <a:lnTo>
                                  <a:pt x="26" y="1185"/>
                                </a:lnTo>
                                <a:lnTo>
                                  <a:pt x="26" y="1182"/>
                                </a:lnTo>
                                <a:lnTo>
                                  <a:pt x="31" y="1200"/>
                                </a:lnTo>
                                <a:lnTo>
                                  <a:pt x="35" y="1214"/>
                                </a:lnTo>
                                <a:lnTo>
                                  <a:pt x="44" y="1265"/>
                                </a:lnTo>
                                <a:lnTo>
                                  <a:pt x="53" y="1282"/>
                                </a:lnTo>
                                <a:lnTo>
                                  <a:pt x="53" y="1279"/>
                                </a:lnTo>
                                <a:lnTo>
                                  <a:pt x="58" y="1291"/>
                                </a:lnTo>
                                <a:lnTo>
                                  <a:pt x="58" y="1291"/>
                                </a:lnTo>
                                <a:lnTo>
                                  <a:pt x="67" y="1311"/>
                                </a:lnTo>
                                <a:lnTo>
                                  <a:pt x="67" y="1311"/>
                                </a:lnTo>
                                <a:lnTo>
                                  <a:pt x="70" y="1325"/>
                                </a:lnTo>
                                <a:lnTo>
                                  <a:pt x="79" y="1342"/>
                                </a:lnTo>
                                <a:lnTo>
                                  <a:pt x="79" y="1342"/>
                                </a:lnTo>
                                <a:lnTo>
                                  <a:pt x="83" y="1357"/>
                                </a:lnTo>
                                <a:lnTo>
                                  <a:pt x="83" y="1357"/>
                                </a:lnTo>
                                <a:lnTo>
                                  <a:pt x="91" y="1374"/>
                                </a:lnTo>
                                <a:lnTo>
                                  <a:pt x="91" y="1371"/>
                                </a:lnTo>
                                <a:lnTo>
                                  <a:pt x="97" y="1388"/>
                                </a:lnTo>
                                <a:lnTo>
                                  <a:pt x="105" y="1402"/>
                                </a:lnTo>
                                <a:lnTo>
                                  <a:pt x="114" y="1417"/>
                                </a:lnTo>
                                <a:lnTo>
                                  <a:pt x="114" y="1417"/>
                                </a:lnTo>
                                <a:lnTo>
                                  <a:pt x="114" y="1434"/>
                                </a:lnTo>
                                <a:lnTo>
                                  <a:pt x="127" y="1448"/>
                                </a:lnTo>
                                <a:lnTo>
                                  <a:pt x="135" y="1462"/>
                                </a:lnTo>
                                <a:lnTo>
                                  <a:pt x="157" y="1499"/>
                                </a:lnTo>
                                <a:lnTo>
                                  <a:pt x="165" y="1519"/>
                                </a:lnTo>
                                <a:lnTo>
                                  <a:pt x="180" y="1531"/>
                                </a:lnTo>
                                <a:lnTo>
                                  <a:pt x="188" y="1545"/>
                                </a:lnTo>
                                <a:lnTo>
                                  <a:pt x="197" y="1559"/>
                                </a:lnTo>
                                <a:lnTo>
                                  <a:pt x="206" y="1574"/>
                                </a:lnTo>
                                <a:lnTo>
                                  <a:pt x="215" y="1588"/>
                                </a:lnTo>
                                <a:lnTo>
                                  <a:pt x="227" y="1596"/>
                                </a:lnTo>
                                <a:lnTo>
                                  <a:pt x="236" y="1611"/>
                                </a:lnTo>
                                <a:lnTo>
                                  <a:pt x="245" y="1625"/>
                                </a:lnTo>
                                <a:lnTo>
                                  <a:pt x="257" y="1634"/>
                                </a:lnTo>
                                <a:lnTo>
                                  <a:pt x="284" y="1662"/>
                                </a:lnTo>
                                <a:lnTo>
                                  <a:pt x="289" y="1671"/>
                                </a:lnTo>
                                <a:lnTo>
                                  <a:pt x="301" y="1685"/>
                                </a:lnTo>
                                <a:lnTo>
                                  <a:pt x="314" y="1693"/>
                                </a:lnTo>
                                <a:lnTo>
                                  <a:pt x="310" y="1693"/>
                                </a:lnTo>
                                <a:lnTo>
                                  <a:pt x="349" y="1731"/>
                                </a:lnTo>
                                <a:lnTo>
                                  <a:pt x="375" y="1748"/>
                                </a:lnTo>
                                <a:lnTo>
                                  <a:pt x="372" y="1748"/>
                                </a:lnTo>
                                <a:lnTo>
                                  <a:pt x="384" y="1759"/>
                                </a:lnTo>
                                <a:lnTo>
                                  <a:pt x="402" y="1773"/>
                                </a:lnTo>
                                <a:lnTo>
                                  <a:pt x="402" y="1773"/>
                                </a:lnTo>
                                <a:lnTo>
                                  <a:pt x="437" y="1799"/>
                                </a:lnTo>
                                <a:lnTo>
                                  <a:pt x="437" y="1799"/>
                                </a:lnTo>
                                <a:lnTo>
                                  <a:pt x="449" y="1808"/>
                                </a:lnTo>
                                <a:lnTo>
                                  <a:pt x="455" y="1808"/>
                                </a:lnTo>
                                <a:lnTo>
                                  <a:pt x="467" y="1819"/>
                                </a:lnTo>
                                <a:lnTo>
                                  <a:pt x="479" y="1828"/>
                                </a:lnTo>
                                <a:lnTo>
                                  <a:pt x="494" y="1836"/>
                                </a:lnTo>
                                <a:lnTo>
                                  <a:pt x="506" y="1845"/>
                                </a:lnTo>
                                <a:lnTo>
                                  <a:pt x="532" y="1859"/>
                                </a:lnTo>
                                <a:lnTo>
                                  <a:pt x="545" y="1868"/>
                                </a:lnTo>
                                <a:lnTo>
                                  <a:pt x="545" y="1868"/>
                                </a:lnTo>
                                <a:lnTo>
                                  <a:pt x="562" y="1873"/>
                                </a:lnTo>
                                <a:lnTo>
                                  <a:pt x="562" y="1873"/>
                                </a:lnTo>
                                <a:lnTo>
                                  <a:pt x="576" y="1879"/>
                                </a:lnTo>
                                <a:lnTo>
                                  <a:pt x="589" y="1893"/>
                                </a:lnTo>
                                <a:lnTo>
                                  <a:pt x="606" y="1896"/>
                                </a:lnTo>
                                <a:lnTo>
                                  <a:pt x="606" y="1893"/>
                                </a:lnTo>
                                <a:lnTo>
                                  <a:pt x="621" y="1902"/>
                                </a:lnTo>
                                <a:lnTo>
                                  <a:pt x="621" y="1902"/>
                                </a:lnTo>
                                <a:lnTo>
                                  <a:pt x="633" y="1905"/>
                                </a:lnTo>
                                <a:lnTo>
                                  <a:pt x="633" y="1905"/>
                                </a:lnTo>
                                <a:lnTo>
                                  <a:pt x="651" y="1916"/>
                                </a:lnTo>
                                <a:lnTo>
                                  <a:pt x="681" y="1925"/>
                                </a:lnTo>
                                <a:lnTo>
                                  <a:pt x="681" y="1919"/>
                                </a:lnTo>
                                <a:lnTo>
                                  <a:pt x="698" y="1928"/>
                                </a:lnTo>
                                <a:lnTo>
                                  <a:pt x="707" y="1933"/>
                                </a:lnTo>
                                <a:lnTo>
                                  <a:pt x="707" y="1939"/>
                                </a:lnTo>
                                <a:lnTo>
                                  <a:pt x="785" y="1956"/>
                                </a:lnTo>
                                <a:lnTo>
                                  <a:pt x="799" y="1962"/>
                                </a:lnTo>
                                <a:lnTo>
                                  <a:pt x="820" y="1962"/>
                                </a:lnTo>
                                <a:lnTo>
                                  <a:pt x="820" y="1962"/>
                                </a:lnTo>
                                <a:lnTo>
                                  <a:pt x="852" y="1970"/>
                                </a:lnTo>
                                <a:lnTo>
                                  <a:pt x="864" y="1970"/>
                                </a:lnTo>
                                <a:lnTo>
                                  <a:pt x="864" y="1970"/>
                                </a:lnTo>
                                <a:lnTo>
                                  <a:pt x="876" y="1976"/>
                                </a:lnTo>
                                <a:lnTo>
                                  <a:pt x="912" y="1976"/>
                                </a:lnTo>
                                <a:lnTo>
                                  <a:pt x="912" y="1976"/>
                                </a:lnTo>
                                <a:lnTo>
                                  <a:pt x="926" y="1979"/>
                                </a:lnTo>
                                <a:lnTo>
                                  <a:pt x="977" y="1979"/>
                                </a:lnTo>
                                <a:lnTo>
                                  <a:pt x="973" y="1979"/>
                                </a:lnTo>
                                <a:lnTo>
                                  <a:pt x="991" y="1985"/>
                                </a:lnTo>
                                <a:lnTo>
                                  <a:pt x="1024" y="1985"/>
                                </a:lnTo>
                                <a:lnTo>
                                  <a:pt x="1042" y="1979"/>
                                </a:lnTo>
                                <a:lnTo>
                                  <a:pt x="1074" y="1979"/>
                                </a:lnTo>
                                <a:lnTo>
                                  <a:pt x="1086" y="1976"/>
                                </a:lnTo>
                                <a:lnTo>
                                  <a:pt x="1116" y="1976"/>
                                </a:lnTo>
                                <a:lnTo>
                                  <a:pt x="1130" y="1970"/>
                                </a:lnTo>
                                <a:lnTo>
                                  <a:pt x="1151" y="1970"/>
                                </a:lnTo>
                                <a:lnTo>
                                  <a:pt x="1181" y="1962"/>
                                </a:lnTo>
                                <a:lnTo>
                                  <a:pt x="1196" y="1962"/>
                                </a:lnTo>
                                <a:lnTo>
                                  <a:pt x="1287" y="1939"/>
                                </a:lnTo>
                                <a:lnTo>
                                  <a:pt x="1305" y="1928"/>
                                </a:lnTo>
                                <a:lnTo>
                                  <a:pt x="1323" y="1919"/>
                                </a:lnTo>
                                <a:lnTo>
                                  <a:pt x="1317" y="1925"/>
                                </a:lnTo>
                                <a:lnTo>
                                  <a:pt x="1335" y="1919"/>
                                </a:lnTo>
                                <a:lnTo>
                                  <a:pt x="1347" y="1916"/>
                                </a:lnTo>
                                <a:lnTo>
                                  <a:pt x="1347" y="1916"/>
                                </a:lnTo>
                                <a:lnTo>
                                  <a:pt x="1365" y="1905"/>
                                </a:lnTo>
                                <a:lnTo>
                                  <a:pt x="1361" y="1905"/>
                                </a:lnTo>
                                <a:lnTo>
                                  <a:pt x="1379" y="1902"/>
                                </a:lnTo>
                                <a:lnTo>
                                  <a:pt x="1397" y="1893"/>
                                </a:lnTo>
                                <a:lnTo>
                                  <a:pt x="1397" y="1896"/>
                                </a:lnTo>
                                <a:lnTo>
                                  <a:pt x="1405" y="1893"/>
                                </a:lnTo>
                                <a:lnTo>
                                  <a:pt x="1409" y="1888"/>
                                </a:lnTo>
                                <a:lnTo>
                                  <a:pt x="1421" y="1879"/>
                                </a:lnTo>
                                <a:lnTo>
                                  <a:pt x="1435" y="1873"/>
                                </a:lnTo>
                                <a:lnTo>
                                  <a:pt x="1435" y="1873"/>
                                </a:lnTo>
                                <a:lnTo>
                                  <a:pt x="1448" y="1868"/>
                                </a:lnTo>
                                <a:lnTo>
                                  <a:pt x="1495" y="1845"/>
                                </a:lnTo>
                                <a:lnTo>
                                  <a:pt x="1504" y="1836"/>
                                </a:lnTo>
                                <a:lnTo>
                                  <a:pt x="1522" y="1828"/>
                                </a:lnTo>
                                <a:lnTo>
                                  <a:pt x="1545" y="1808"/>
                                </a:lnTo>
                                <a:lnTo>
                                  <a:pt x="1557" y="1799"/>
                                </a:lnTo>
                                <a:lnTo>
                                  <a:pt x="1570" y="1790"/>
                                </a:lnTo>
                                <a:lnTo>
                                  <a:pt x="1596" y="1773"/>
                                </a:lnTo>
                                <a:lnTo>
                                  <a:pt x="1614" y="1759"/>
                                </a:lnTo>
                                <a:lnTo>
                                  <a:pt x="1622" y="1753"/>
                                </a:lnTo>
                                <a:lnTo>
                                  <a:pt x="1637" y="1739"/>
                                </a:lnTo>
                                <a:lnTo>
                                  <a:pt x="1649" y="1731"/>
                                </a:lnTo>
                                <a:lnTo>
                                  <a:pt x="1670" y="1708"/>
                                </a:lnTo>
                                <a:lnTo>
                                  <a:pt x="1684" y="1699"/>
                                </a:lnTo>
                                <a:lnTo>
                                  <a:pt x="1705" y="1671"/>
                                </a:lnTo>
                                <a:lnTo>
                                  <a:pt x="1719" y="1662"/>
                                </a:lnTo>
                                <a:lnTo>
                                  <a:pt x="1735" y="1639"/>
                                </a:lnTo>
                                <a:lnTo>
                                  <a:pt x="1749" y="1625"/>
                                </a:lnTo>
                                <a:lnTo>
                                  <a:pt x="1771" y="1596"/>
                                </a:lnTo>
                                <a:lnTo>
                                  <a:pt x="1779" y="1588"/>
                                </a:lnTo>
                                <a:lnTo>
                                  <a:pt x="1794" y="1574"/>
                                </a:lnTo>
                                <a:lnTo>
                                  <a:pt x="1801" y="1559"/>
                                </a:lnTo>
                                <a:lnTo>
                                  <a:pt x="1815" y="1545"/>
                                </a:lnTo>
                                <a:lnTo>
                                  <a:pt x="1818" y="1531"/>
                                </a:lnTo>
                                <a:lnTo>
                                  <a:pt x="1836" y="1505"/>
                                </a:lnTo>
                                <a:lnTo>
                                  <a:pt x="1850" y="1491"/>
                                </a:lnTo>
                                <a:lnTo>
                                  <a:pt x="1862" y="1462"/>
                                </a:lnTo>
                                <a:lnTo>
                                  <a:pt x="1871" y="1448"/>
                                </a:lnTo>
                                <a:lnTo>
                                  <a:pt x="1880" y="1434"/>
                                </a:lnTo>
                                <a:lnTo>
                                  <a:pt x="1898" y="1402"/>
                                </a:lnTo>
                                <a:lnTo>
                                  <a:pt x="1898" y="1399"/>
                                </a:lnTo>
                                <a:lnTo>
                                  <a:pt x="1901" y="1385"/>
                                </a:lnTo>
                                <a:lnTo>
                                  <a:pt x="1901" y="1388"/>
                                </a:lnTo>
                                <a:lnTo>
                                  <a:pt x="1910" y="1374"/>
                                </a:lnTo>
                                <a:lnTo>
                                  <a:pt x="1915" y="1362"/>
                                </a:lnTo>
                                <a:lnTo>
                                  <a:pt x="1915" y="1362"/>
                                </a:lnTo>
                                <a:lnTo>
                                  <a:pt x="1924" y="1342"/>
                                </a:lnTo>
                                <a:lnTo>
                                  <a:pt x="1928" y="1325"/>
                                </a:lnTo>
                                <a:lnTo>
                                  <a:pt x="1924" y="1328"/>
                                </a:lnTo>
                                <a:lnTo>
                                  <a:pt x="1933" y="1311"/>
                                </a:lnTo>
                                <a:lnTo>
                                  <a:pt x="1936" y="1311"/>
                                </a:lnTo>
                                <a:lnTo>
                                  <a:pt x="1942" y="1297"/>
                                </a:lnTo>
                                <a:lnTo>
                                  <a:pt x="1936" y="1297"/>
                                </a:lnTo>
                                <a:lnTo>
                                  <a:pt x="1945" y="1279"/>
                                </a:lnTo>
                                <a:lnTo>
                                  <a:pt x="1951" y="1265"/>
                                </a:lnTo>
                                <a:lnTo>
                                  <a:pt x="1954" y="1251"/>
                                </a:lnTo>
                                <a:lnTo>
                                  <a:pt x="1954" y="1251"/>
                                </a:lnTo>
                                <a:lnTo>
                                  <a:pt x="1963" y="1231"/>
                                </a:lnTo>
                                <a:lnTo>
                                  <a:pt x="1984" y="1148"/>
                                </a:lnTo>
                                <a:lnTo>
                                  <a:pt x="1989" y="1134"/>
                                </a:lnTo>
                                <a:lnTo>
                                  <a:pt x="1993" y="1122"/>
                                </a:lnTo>
                                <a:lnTo>
                                  <a:pt x="1993" y="1103"/>
                                </a:lnTo>
                                <a:lnTo>
                                  <a:pt x="2002" y="1051"/>
                                </a:lnTo>
                                <a:lnTo>
                                  <a:pt x="2002" y="1020"/>
                                </a:lnTo>
                                <a:lnTo>
                                  <a:pt x="2007" y="1002"/>
                                </a:lnTo>
                                <a:lnTo>
                                  <a:pt x="2007" y="951"/>
                                </a:lnTo>
                                <a:lnTo>
                                  <a:pt x="2010" y="931"/>
                                </a:lnTo>
                                <a:lnTo>
                                  <a:pt x="2010" y="868"/>
                                </a:lnTo>
                                <a:lnTo>
                                  <a:pt x="2007" y="849"/>
                                </a:lnTo>
                                <a:lnTo>
                                  <a:pt x="2007" y="849"/>
                                </a:lnTo>
                                <a:lnTo>
                                  <a:pt x="2007" y="817"/>
                                </a:lnTo>
                                <a:lnTo>
                                  <a:pt x="2002" y="797"/>
                                </a:lnTo>
                                <a:lnTo>
                                  <a:pt x="2002" y="797"/>
                                </a:lnTo>
                                <a:lnTo>
                                  <a:pt x="2002" y="771"/>
                                </a:lnTo>
                                <a:lnTo>
                                  <a:pt x="1998" y="748"/>
                                </a:lnTo>
                                <a:lnTo>
                                  <a:pt x="1993" y="729"/>
                                </a:lnTo>
                                <a:lnTo>
                                  <a:pt x="1993" y="734"/>
                                </a:lnTo>
                                <a:lnTo>
                                  <a:pt x="1993" y="715"/>
                                </a:lnTo>
                                <a:lnTo>
                                  <a:pt x="1993" y="697"/>
                                </a:lnTo>
                                <a:lnTo>
                                  <a:pt x="1989" y="683"/>
                                </a:lnTo>
                                <a:lnTo>
                                  <a:pt x="1984" y="669"/>
                                </a:lnTo>
                                <a:lnTo>
                                  <a:pt x="1958" y="568"/>
                                </a:lnTo>
                                <a:lnTo>
                                  <a:pt x="1951" y="554"/>
                                </a:lnTo>
                                <a:lnTo>
                                  <a:pt x="1951" y="554"/>
                                </a:lnTo>
                                <a:lnTo>
                                  <a:pt x="1945" y="540"/>
                                </a:lnTo>
                                <a:lnTo>
                                  <a:pt x="1945" y="520"/>
                                </a:lnTo>
                                <a:lnTo>
                                  <a:pt x="1933" y="508"/>
                                </a:lnTo>
                                <a:lnTo>
                                  <a:pt x="1936" y="508"/>
                                </a:lnTo>
                                <a:lnTo>
                                  <a:pt x="1928" y="489"/>
                                </a:lnTo>
                                <a:lnTo>
                                  <a:pt x="1924" y="475"/>
                                </a:lnTo>
                                <a:lnTo>
                                  <a:pt x="1915" y="461"/>
                                </a:lnTo>
                                <a:lnTo>
                                  <a:pt x="1915" y="461"/>
                                </a:lnTo>
                                <a:lnTo>
                                  <a:pt x="1910" y="443"/>
                                </a:lnTo>
                                <a:lnTo>
                                  <a:pt x="1901" y="434"/>
                                </a:lnTo>
                                <a:lnTo>
                                  <a:pt x="1898" y="420"/>
                                </a:lnTo>
                                <a:lnTo>
                                  <a:pt x="1880" y="386"/>
                                </a:lnTo>
                                <a:lnTo>
                                  <a:pt x="1871" y="374"/>
                                </a:lnTo>
                                <a:lnTo>
                                  <a:pt x="1862" y="355"/>
                                </a:lnTo>
                                <a:lnTo>
                                  <a:pt x="1859" y="346"/>
                                </a:lnTo>
                                <a:lnTo>
                                  <a:pt x="1850" y="326"/>
                                </a:lnTo>
                                <a:lnTo>
                                  <a:pt x="1841" y="314"/>
                                </a:lnTo>
                                <a:lnTo>
                                  <a:pt x="1827" y="300"/>
                                </a:lnTo>
                                <a:lnTo>
                                  <a:pt x="1827" y="304"/>
                                </a:lnTo>
                                <a:lnTo>
                                  <a:pt x="1818" y="286"/>
                                </a:lnTo>
                                <a:lnTo>
                                  <a:pt x="1815" y="272"/>
                                </a:lnTo>
                                <a:lnTo>
                                  <a:pt x="1801" y="258"/>
                                </a:lnTo>
                                <a:lnTo>
                                  <a:pt x="1801" y="263"/>
                                </a:lnTo>
                                <a:lnTo>
                                  <a:pt x="1785" y="235"/>
                                </a:lnTo>
                                <a:lnTo>
                                  <a:pt x="1771" y="221"/>
                                </a:lnTo>
                                <a:lnTo>
                                  <a:pt x="1762" y="203"/>
                                </a:lnTo>
                                <a:lnTo>
                                  <a:pt x="1753" y="194"/>
                                </a:lnTo>
                                <a:lnTo>
                                  <a:pt x="1741" y="180"/>
                                </a:lnTo>
                                <a:lnTo>
                                  <a:pt x="1726" y="169"/>
                                </a:lnTo>
                                <a:lnTo>
                                  <a:pt x="1726" y="169"/>
                                </a:lnTo>
                                <a:lnTo>
                                  <a:pt x="1723" y="157"/>
                                </a:lnTo>
                                <a:lnTo>
                                  <a:pt x="1711" y="147"/>
                                </a:lnTo>
                                <a:lnTo>
                                  <a:pt x="1702" y="134"/>
                                </a:lnTo>
                                <a:lnTo>
                                  <a:pt x="1675" y="110"/>
                                </a:lnTo>
                                <a:lnTo>
                                  <a:pt x="1661" y="101"/>
                                </a:lnTo>
                                <a:lnTo>
                                  <a:pt x="1640" y="78"/>
                                </a:lnTo>
                                <a:lnTo>
                                  <a:pt x="1622" y="69"/>
                                </a:lnTo>
                                <a:lnTo>
                                  <a:pt x="1614" y="60"/>
                                </a:lnTo>
                                <a:lnTo>
                                  <a:pt x="1601" y="46"/>
                                </a:lnTo>
                                <a:lnTo>
                                  <a:pt x="1587" y="37"/>
                                </a:lnTo>
                                <a:lnTo>
                                  <a:pt x="1570" y="27"/>
                                </a:lnTo>
                                <a:lnTo>
                                  <a:pt x="1548" y="9"/>
                                </a:lnTo>
                                <a:lnTo>
                                  <a:pt x="1527" y="0"/>
                                </a:lnTo>
                                <a:lnTo>
                                  <a:pt x="1518" y="12"/>
                                </a:lnTo>
                                <a:lnTo>
                                  <a:pt x="1522" y="23"/>
                                </a:lnTo>
                                <a:lnTo>
                                  <a:pt x="1531" y="9"/>
                                </a:lnTo>
                                <a:lnTo>
                                  <a:pt x="1527" y="9"/>
                                </a:lnTo>
                                <a:lnTo>
                                  <a:pt x="1545" y="12"/>
                                </a:lnTo>
                                <a:lnTo>
                                  <a:pt x="1570" y="32"/>
                                </a:lnTo>
                                <a:lnTo>
                                  <a:pt x="1566" y="32"/>
                                </a:lnTo>
                                <a:lnTo>
                                  <a:pt x="1584" y="46"/>
                                </a:lnTo>
                                <a:lnTo>
                                  <a:pt x="1584" y="46"/>
                                </a:lnTo>
                                <a:lnTo>
                                  <a:pt x="1596" y="55"/>
                                </a:lnTo>
                                <a:lnTo>
                                  <a:pt x="1592" y="55"/>
                                </a:lnTo>
                                <a:lnTo>
                                  <a:pt x="1605" y="64"/>
                                </a:lnTo>
                                <a:lnTo>
                                  <a:pt x="1619" y="74"/>
                                </a:lnTo>
                                <a:lnTo>
                                  <a:pt x="1637" y="83"/>
                                </a:lnTo>
                                <a:lnTo>
                                  <a:pt x="1637" y="83"/>
                                </a:lnTo>
                                <a:lnTo>
                                  <a:pt x="1658" y="106"/>
                                </a:lnTo>
                                <a:lnTo>
                                  <a:pt x="1670" y="115"/>
                                </a:lnTo>
                                <a:lnTo>
                                  <a:pt x="1670" y="115"/>
                                </a:lnTo>
                                <a:lnTo>
                                  <a:pt x="1693" y="143"/>
                                </a:lnTo>
                                <a:lnTo>
                                  <a:pt x="1705" y="152"/>
                                </a:lnTo>
                                <a:lnTo>
                                  <a:pt x="1719" y="161"/>
                                </a:lnTo>
                                <a:lnTo>
                                  <a:pt x="1714" y="161"/>
                                </a:lnTo>
                                <a:lnTo>
                                  <a:pt x="1723" y="175"/>
                                </a:lnTo>
                                <a:lnTo>
                                  <a:pt x="1735" y="189"/>
                                </a:lnTo>
                                <a:lnTo>
                                  <a:pt x="1749" y="203"/>
                                </a:lnTo>
                                <a:lnTo>
                                  <a:pt x="1753" y="212"/>
                                </a:lnTo>
                                <a:lnTo>
                                  <a:pt x="1767" y="226"/>
                                </a:lnTo>
                                <a:lnTo>
                                  <a:pt x="1779" y="240"/>
                                </a:lnTo>
                                <a:lnTo>
                                  <a:pt x="1794" y="263"/>
                                </a:lnTo>
                                <a:lnTo>
                                  <a:pt x="1806" y="277"/>
                                </a:lnTo>
                                <a:lnTo>
                                  <a:pt x="1815" y="291"/>
                                </a:lnTo>
                                <a:lnTo>
                                  <a:pt x="1824" y="309"/>
                                </a:lnTo>
                                <a:lnTo>
                                  <a:pt x="1836" y="318"/>
                                </a:lnTo>
                                <a:lnTo>
                                  <a:pt x="1841" y="332"/>
                                </a:lnTo>
                                <a:lnTo>
                                  <a:pt x="1850" y="351"/>
                                </a:lnTo>
                                <a:lnTo>
                                  <a:pt x="1859" y="360"/>
                                </a:lnTo>
                                <a:lnTo>
                                  <a:pt x="1868" y="378"/>
                                </a:lnTo>
                                <a:lnTo>
                                  <a:pt x="1876" y="392"/>
                                </a:lnTo>
                                <a:lnTo>
                                  <a:pt x="1889" y="423"/>
                                </a:lnTo>
                                <a:lnTo>
                                  <a:pt x="1898" y="438"/>
                                </a:lnTo>
                                <a:lnTo>
                                  <a:pt x="1901" y="446"/>
                                </a:lnTo>
                                <a:lnTo>
                                  <a:pt x="1901" y="446"/>
                                </a:lnTo>
                                <a:lnTo>
                                  <a:pt x="1906" y="461"/>
                                </a:lnTo>
                                <a:lnTo>
                                  <a:pt x="1915" y="480"/>
                                </a:lnTo>
                                <a:lnTo>
                                  <a:pt x="1924" y="494"/>
                                </a:lnTo>
                                <a:lnTo>
                                  <a:pt x="1924" y="494"/>
                                </a:lnTo>
                                <a:lnTo>
                                  <a:pt x="1928" y="508"/>
                                </a:lnTo>
                                <a:lnTo>
                                  <a:pt x="1936" y="526"/>
                                </a:lnTo>
                                <a:lnTo>
                                  <a:pt x="1936" y="526"/>
                                </a:lnTo>
                                <a:lnTo>
                                  <a:pt x="1942" y="543"/>
                                </a:lnTo>
                                <a:lnTo>
                                  <a:pt x="1945" y="554"/>
                                </a:lnTo>
                                <a:lnTo>
                                  <a:pt x="1945" y="558"/>
                                </a:lnTo>
                                <a:lnTo>
                                  <a:pt x="1951" y="572"/>
                                </a:lnTo>
                                <a:lnTo>
                                  <a:pt x="1951" y="572"/>
                                </a:lnTo>
                                <a:lnTo>
                                  <a:pt x="1975" y="674"/>
                                </a:lnTo>
                                <a:lnTo>
                                  <a:pt x="1980" y="688"/>
                                </a:lnTo>
                                <a:lnTo>
                                  <a:pt x="1984" y="700"/>
                                </a:lnTo>
                                <a:lnTo>
                                  <a:pt x="1989" y="715"/>
                                </a:lnTo>
                                <a:lnTo>
                                  <a:pt x="1989" y="734"/>
                                </a:lnTo>
                                <a:lnTo>
                                  <a:pt x="1993" y="752"/>
                                </a:lnTo>
                                <a:lnTo>
                                  <a:pt x="1993" y="771"/>
                                </a:lnTo>
                                <a:lnTo>
                                  <a:pt x="1993" y="797"/>
                                </a:lnTo>
                                <a:lnTo>
                                  <a:pt x="1998" y="817"/>
                                </a:lnTo>
                                <a:lnTo>
                                  <a:pt x="1998" y="849"/>
                                </a:lnTo>
                                <a:lnTo>
                                  <a:pt x="2002" y="868"/>
                                </a:lnTo>
                                <a:lnTo>
                                  <a:pt x="2002" y="931"/>
                                </a:lnTo>
                                <a:lnTo>
                                  <a:pt x="2002" y="931"/>
                                </a:lnTo>
                                <a:lnTo>
                                  <a:pt x="1998" y="946"/>
                                </a:lnTo>
                                <a:lnTo>
                                  <a:pt x="1998" y="1002"/>
                                </a:lnTo>
                                <a:lnTo>
                                  <a:pt x="1998" y="997"/>
                                </a:lnTo>
                                <a:lnTo>
                                  <a:pt x="1993" y="1020"/>
                                </a:lnTo>
                                <a:lnTo>
                                  <a:pt x="1993" y="1051"/>
                                </a:lnTo>
                                <a:lnTo>
                                  <a:pt x="1993" y="1048"/>
                                </a:lnTo>
                                <a:lnTo>
                                  <a:pt x="1984" y="1097"/>
                                </a:lnTo>
                                <a:lnTo>
                                  <a:pt x="1984" y="1122"/>
                                </a:lnTo>
                                <a:lnTo>
                                  <a:pt x="1984" y="1122"/>
                                </a:lnTo>
                                <a:lnTo>
                                  <a:pt x="1980" y="1131"/>
                                </a:lnTo>
                                <a:lnTo>
                                  <a:pt x="1975" y="1148"/>
                                </a:lnTo>
                                <a:lnTo>
                                  <a:pt x="1954" y="1231"/>
                                </a:lnTo>
                                <a:lnTo>
                                  <a:pt x="1945" y="1245"/>
                                </a:lnTo>
                                <a:lnTo>
                                  <a:pt x="1945" y="1260"/>
                                </a:lnTo>
                                <a:lnTo>
                                  <a:pt x="1942" y="1279"/>
                                </a:lnTo>
                                <a:lnTo>
                                  <a:pt x="1933" y="1291"/>
                                </a:lnTo>
                                <a:lnTo>
                                  <a:pt x="1928" y="1305"/>
                                </a:lnTo>
                                <a:lnTo>
                                  <a:pt x="1919" y="1325"/>
                                </a:lnTo>
                                <a:lnTo>
                                  <a:pt x="1915" y="1339"/>
                                </a:lnTo>
                                <a:lnTo>
                                  <a:pt x="1906" y="1357"/>
                                </a:lnTo>
                                <a:lnTo>
                                  <a:pt x="1901" y="1371"/>
                                </a:lnTo>
                                <a:lnTo>
                                  <a:pt x="1901" y="1365"/>
                                </a:lnTo>
                                <a:lnTo>
                                  <a:pt x="1892" y="1385"/>
                                </a:lnTo>
                                <a:lnTo>
                                  <a:pt x="1889" y="1399"/>
                                </a:lnTo>
                                <a:lnTo>
                                  <a:pt x="1876" y="1431"/>
                                </a:lnTo>
                                <a:lnTo>
                                  <a:pt x="1868" y="1445"/>
                                </a:lnTo>
                                <a:lnTo>
                                  <a:pt x="1859" y="1459"/>
                                </a:lnTo>
                                <a:lnTo>
                                  <a:pt x="1841" y="1485"/>
                                </a:lnTo>
                                <a:lnTo>
                                  <a:pt x="1841" y="1482"/>
                                </a:lnTo>
                                <a:lnTo>
                                  <a:pt x="1832" y="1499"/>
                                </a:lnTo>
                                <a:lnTo>
                                  <a:pt x="1832" y="1499"/>
                                </a:lnTo>
                                <a:lnTo>
                                  <a:pt x="1815" y="1528"/>
                                </a:lnTo>
                                <a:lnTo>
                                  <a:pt x="1806" y="1545"/>
                                </a:lnTo>
                                <a:lnTo>
                                  <a:pt x="1806" y="1542"/>
                                </a:lnTo>
                                <a:lnTo>
                                  <a:pt x="1794" y="1556"/>
                                </a:lnTo>
                                <a:lnTo>
                                  <a:pt x="1788" y="1568"/>
                                </a:lnTo>
                                <a:lnTo>
                                  <a:pt x="1788" y="1568"/>
                                </a:lnTo>
                                <a:lnTo>
                                  <a:pt x="1776" y="1579"/>
                                </a:lnTo>
                                <a:lnTo>
                                  <a:pt x="1767" y="1591"/>
                                </a:lnTo>
                                <a:lnTo>
                                  <a:pt x="1767" y="1591"/>
                                </a:lnTo>
                                <a:lnTo>
                                  <a:pt x="1744" y="1616"/>
                                </a:lnTo>
                                <a:lnTo>
                                  <a:pt x="1732" y="1634"/>
                                </a:lnTo>
                                <a:lnTo>
                                  <a:pt x="1711" y="1651"/>
                                </a:lnTo>
                                <a:lnTo>
                                  <a:pt x="1702" y="1665"/>
                                </a:lnTo>
                                <a:lnTo>
                                  <a:pt x="1679" y="1688"/>
                                </a:lnTo>
                                <a:lnTo>
                                  <a:pt x="1679" y="1688"/>
                                </a:lnTo>
                                <a:lnTo>
                                  <a:pt x="1667" y="1699"/>
                                </a:lnTo>
                                <a:lnTo>
                                  <a:pt x="1640" y="1725"/>
                                </a:lnTo>
                                <a:lnTo>
                                  <a:pt x="1644" y="1725"/>
                                </a:lnTo>
                                <a:lnTo>
                                  <a:pt x="1631" y="1731"/>
                                </a:lnTo>
                                <a:lnTo>
                                  <a:pt x="1619" y="1745"/>
                                </a:lnTo>
                                <a:lnTo>
                                  <a:pt x="1619" y="1745"/>
                                </a:lnTo>
                                <a:lnTo>
                                  <a:pt x="1610" y="1753"/>
                                </a:lnTo>
                                <a:lnTo>
                                  <a:pt x="1605" y="1753"/>
                                </a:lnTo>
                                <a:lnTo>
                                  <a:pt x="1592" y="1768"/>
                                </a:lnTo>
                                <a:lnTo>
                                  <a:pt x="1592" y="1768"/>
                                </a:lnTo>
                                <a:lnTo>
                                  <a:pt x="1570" y="1782"/>
                                </a:lnTo>
                                <a:lnTo>
                                  <a:pt x="1548" y="1790"/>
                                </a:lnTo>
                                <a:lnTo>
                                  <a:pt x="1540" y="1805"/>
                                </a:lnTo>
                                <a:lnTo>
                                  <a:pt x="1540" y="1805"/>
                                </a:lnTo>
                                <a:lnTo>
                                  <a:pt x="1518" y="1822"/>
                                </a:lnTo>
                                <a:lnTo>
                                  <a:pt x="1504" y="1828"/>
                                </a:lnTo>
                                <a:lnTo>
                                  <a:pt x="1492" y="1836"/>
                                </a:lnTo>
                                <a:lnTo>
                                  <a:pt x="1448" y="1859"/>
                                </a:lnTo>
                                <a:lnTo>
                                  <a:pt x="1430" y="1865"/>
                                </a:lnTo>
                                <a:lnTo>
                                  <a:pt x="1418" y="1873"/>
                                </a:lnTo>
                                <a:lnTo>
                                  <a:pt x="1405" y="1882"/>
                                </a:lnTo>
                                <a:lnTo>
                                  <a:pt x="1391" y="1888"/>
                                </a:lnTo>
                                <a:lnTo>
                                  <a:pt x="1374" y="1896"/>
                                </a:lnTo>
                                <a:lnTo>
                                  <a:pt x="1361" y="1896"/>
                                </a:lnTo>
                                <a:lnTo>
                                  <a:pt x="1344" y="1905"/>
                                </a:lnTo>
                                <a:lnTo>
                                  <a:pt x="1330" y="1910"/>
                                </a:lnTo>
                                <a:lnTo>
                                  <a:pt x="1317" y="1916"/>
                                </a:lnTo>
                                <a:lnTo>
                                  <a:pt x="1300" y="1925"/>
                                </a:lnTo>
                                <a:lnTo>
                                  <a:pt x="1287" y="1928"/>
                                </a:lnTo>
                                <a:lnTo>
                                  <a:pt x="1190" y="1953"/>
                                </a:lnTo>
                                <a:lnTo>
                                  <a:pt x="1196" y="1953"/>
                                </a:lnTo>
                                <a:lnTo>
                                  <a:pt x="1178" y="1953"/>
                                </a:lnTo>
                                <a:lnTo>
                                  <a:pt x="1148" y="1962"/>
                                </a:lnTo>
                                <a:lnTo>
                                  <a:pt x="1151" y="1962"/>
                                </a:lnTo>
                                <a:lnTo>
                                  <a:pt x="1130" y="1962"/>
                                </a:lnTo>
                                <a:lnTo>
                                  <a:pt x="1116" y="1965"/>
                                </a:lnTo>
                                <a:lnTo>
                                  <a:pt x="1116" y="1965"/>
                                </a:lnTo>
                                <a:lnTo>
                                  <a:pt x="1086" y="1965"/>
                                </a:lnTo>
                                <a:lnTo>
                                  <a:pt x="1069" y="1970"/>
                                </a:lnTo>
                                <a:lnTo>
                                  <a:pt x="1074" y="1970"/>
                                </a:lnTo>
                                <a:lnTo>
                                  <a:pt x="1039" y="1970"/>
                                </a:lnTo>
                                <a:lnTo>
                                  <a:pt x="1021" y="1976"/>
                                </a:lnTo>
                                <a:lnTo>
                                  <a:pt x="1024" y="1976"/>
                                </a:lnTo>
                                <a:lnTo>
                                  <a:pt x="994" y="1976"/>
                                </a:lnTo>
                                <a:lnTo>
                                  <a:pt x="977" y="1970"/>
                                </a:lnTo>
                                <a:lnTo>
                                  <a:pt x="926" y="1970"/>
                                </a:lnTo>
                                <a:lnTo>
                                  <a:pt x="912" y="1965"/>
                                </a:lnTo>
                                <a:lnTo>
                                  <a:pt x="882" y="1965"/>
                                </a:lnTo>
                                <a:lnTo>
                                  <a:pt x="864" y="1962"/>
                                </a:lnTo>
                                <a:lnTo>
                                  <a:pt x="852" y="1962"/>
                                </a:lnTo>
                                <a:lnTo>
                                  <a:pt x="820" y="1953"/>
                                </a:lnTo>
                                <a:lnTo>
                                  <a:pt x="799" y="1953"/>
                                </a:lnTo>
                                <a:lnTo>
                                  <a:pt x="790" y="1947"/>
                                </a:lnTo>
                                <a:lnTo>
                                  <a:pt x="710" y="1928"/>
                                </a:lnTo>
                                <a:lnTo>
                                  <a:pt x="698" y="1925"/>
                                </a:lnTo>
                                <a:lnTo>
                                  <a:pt x="702" y="1925"/>
                                </a:lnTo>
                                <a:lnTo>
                                  <a:pt x="686" y="1916"/>
                                </a:lnTo>
                                <a:lnTo>
                                  <a:pt x="651" y="1905"/>
                                </a:lnTo>
                                <a:lnTo>
                                  <a:pt x="654" y="1905"/>
                                </a:lnTo>
                                <a:lnTo>
                                  <a:pt x="636" y="1896"/>
                                </a:lnTo>
                                <a:lnTo>
                                  <a:pt x="636" y="1896"/>
                                </a:lnTo>
                                <a:lnTo>
                                  <a:pt x="624" y="1896"/>
                                </a:lnTo>
                                <a:lnTo>
                                  <a:pt x="624" y="1896"/>
                                </a:lnTo>
                                <a:lnTo>
                                  <a:pt x="606" y="1888"/>
                                </a:lnTo>
                                <a:lnTo>
                                  <a:pt x="594" y="1882"/>
                                </a:lnTo>
                                <a:lnTo>
                                  <a:pt x="594" y="1882"/>
                                </a:lnTo>
                                <a:lnTo>
                                  <a:pt x="576" y="1873"/>
                                </a:lnTo>
                                <a:lnTo>
                                  <a:pt x="562" y="1865"/>
                                </a:lnTo>
                                <a:lnTo>
                                  <a:pt x="550" y="1859"/>
                                </a:lnTo>
                                <a:lnTo>
                                  <a:pt x="532" y="1856"/>
                                </a:lnTo>
                                <a:lnTo>
                                  <a:pt x="532" y="1856"/>
                                </a:lnTo>
                                <a:lnTo>
                                  <a:pt x="511" y="1836"/>
                                </a:lnTo>
                                <a:lnTo>
                                  <a:pt x="497" y="1828"/>
                                </a:lnTo>
                                <a:lnTo>
                                  <a:pt x="485" y="1822"/>
                                </a:lnTo>
                                <a:lnTo>
                                  <a:pt x="467" y="1813"/>
                                </a:lnTo>
                                <a:lnTo>
                                  <a:pt x="458" y="1805"/>
                                </a:lnTo>
                                <a:lnTo>
                                  <a:pt x="441" y="1790"/>
                                </a:lnTo>
                                <a:lnTo>
                                  <a:pt x="405" y="1768"/>
                                </a:lnTo>
                                <a:lnTo>
                                  <a:pt x="388" y="1753"/>
                                </a:lnTo>
                                <a:lnTo>
                                  <a:pt x="375" y="1739"/>
                                </a:lnTo>
                                <a:lnTo>
                                  <a:pt x="354" y="1725"/>
                                </a:lnTo>
                                <a:lnTo>
                                  <a:pt x="319" y="1685"/>
                                </a:lnTo>
                                <a:lnTo>
                                  <a:pt x="307" y="1679"/>
                                </a:lnTo>
                                <a:lnTo>
                                  <a:pt x="298" y="1665"/>
                                </a:lnTo>
                                <a:lnTo>
                                  <a:pt x="298" y="1665"/>
                                </a:lnTo>
                                <a:lnTo>
                                  <a:pt x="289" y="1651"/>
                                </a:lnTo>
                                <a:lnTo>
                                  <a:pt x="266" y="1628"/>
                                </a:lnTo>
                                <a:lnTo>
                                  <a:pt x="254" y="1616"/>
                                </a:lnTo>
                                <a:lnTo>
                                  <a:pt x="240" y="1605"/>
                                </a:lnTo>
                                <a:lnTo>
                                  <a:pt x="240" y="1605"/>
                                </a:lnTo>
                                <a:lnTo>
                                  <a:pt x="231" y="1591"/>
                                </a:lnTo>
                                <a:lnTo>
                                  <a:pt x="224" y="1579"/>
                                </a:lnTo>
                                <a:lnTo>
                                  <a:pt x="224" y="1582"/>
                                </a:lnTo>
                                <a:lnTo>
                                  <a:pt x="215" y="1568"/>
                                </a:lnTo>
                                <a:lnTo>
                                  <a:pt x="201" y="1556"/>
                                </a:lnTo>
                                <a:lnTo>
                                  <a:pt x="201" y="1556"/>
                                </a:lnTo>
                                <a:lnTo>
                                  <a:pt x="192" y="1542"/>
                                </a:lnTo>
                                <a:lnTo>
                                  <a:pt x="183" y="1522"/>
                                </a:lnTo>
                                <a:lnTo>
                                  <a:pt x="174" y="1514"/>
                                </a:lnTo>
                                <a:lnTo>
                                  <a:pt x="174" y="1514"/>
                                </a:lnTo>
                                <a:lnTo>
                                  <a:pt x="165" y="1499"/>
                                </a:lnTo>
                                <a:lnTo>
                                  <a:pt x="141" y="1459"/>
                                </a:lnTo>
                                <a:lnTo>
                                  <a:pt x="135" y="1439"/>
                                </a:lnTo>
                                <a:lnTo>
                                  <a:pt x="123" y="1431"/>
                                </a:lnTo>
                                <a:lnTo>
                                  <a:pt x="123" y="1431"/>
                                </a:lnTo>
                                <a:lnTo>
                                  <a:pt x="118" y="1411"/>
                                </a:lnTo>
                                <a:lnTo>
                                  <a:pt x="109" y="1399"/>
                                </a:lnTo>
                                <a:lnTo>
                                  <a:pt x="100" y="1385"/>
                                </a:lnTo>
                                <a:lnTo>
                                  <a:pt x="97" y="1371"/>
                                </a:lnTo>
                                <a:lnTo>
                                  <a:pt x="88" y="1351"/>
                                </a:lnTo>
                                <a:lnTo>
                                  <a:pt x="91" y="1351"/>
                                </a:lnTo>
                                <a:lnTo>
                                  <a:pt x="88" y="1339"/>
                                </a:lnTo>
                                <a:lnTo>
                                  <a:pt x="83" y="1339"/>
                                </a:lnTo>
                                <a:lnTo>
                                  <a:pt x="74" y="1325"/>
                                </a:lnTo>
                                <a:lnTo>
                                  <a:pt x="79" y="1325"/>
                                </a:lnTo>
                                <a:lnTo>
                                  <a:pt x="74" y="1305"/>
                                </a:lnTo>
                                <a:lnTo>
                                  <a:pt x="67" y="1288"/>
                                </a:lnTo>
                                <a:lnTo>
                                  <a:pt x="67" y="1288"/>
                                </a:lnTo>
                                <a:lnTo>
                                  <a:pt x="61" y="1279"/>
                                </a:lnTo>
                                <a:lnTo>
                                  <a:pt x="61" y="1279"/>
                                </a:lnTo>
                                <a:lnTo>
                                  <a:pt x="53" y="1260"/>
                                </a:lnTo>
                                <a:lnTo>
                                  <a:pt x="53" y="1260"/>
                                </a:lnTo>
                                <a:lnTo>
                                  <a:pt x="44" y="1208"/>
                                </a:lnTo>
                                <a:lnTo>
                                  <a:pt x="40" y="1194"/>
                                </a:lnTo>
                                <a:lnTo>
                                  <a:pt x="35" y="1182"/>
                                </a:lnTo>
                                <a:lnTo>
                                  <a:pt x="23" y="1163"/>
                                </a:lnTo>
                                <a:lnTo>
                                  <a:pt x="26" y="1163"/>
                                </a:lnTo>
                                <a:lnTo>
                                  <a:pt x="23" y="1148"/>
                                </a:lnTo>
                                <a:lnTo>
                                  <a:pt x="23" y="1148"/>
                                </a:lnTo>
                                <a:lnTo>
                                  <a:pt x="23" y="1131"/>
                                </a:lnTo>
                                <a:lnTo>
                                  <a:pt x="8" y="1080"/>
                                </a:lnTo>
                                <a:lnTo>
                                  <a:pt x="8" y="1085"/>
                                </a:lnTo>
                                <a:lnTo>
                                  <a:pt x="8" y="1066"/>
                                </a:lnTo>
                                <a:lnTo>
                                  <a:pt x="5" y="1048"/>
                                </a:lnTo>
                                <a:lnTo>
                                  <a:pt x="5" y="1051"/>
                                </a:lnTo>
                                <a:lnTo>
                                  <a:pt x="5" y="1034"/>
                                </a:lnTo>
                                <a:lnTo>
                                  <a:pt x="0" y="1014"/>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8"/>
                                </a:lnTo>
                                <a:lnTo>
                                  <a:pt x="1668" y="1855"/>
                                </a:lnTo>
                                <a:lnTo>
                                  <a:pt x="1682" y="1847"/>
                                </a:lnTo>
                                <a:lnTo>
                                  <a:pt x="1712" y="1813"/>
                                </a:lnTo>
                                <a:lnTo>
                                  <a:pt x="1726" y="1801"/>
                                </a:lnTo>
                                <a:lnTo>
                                  <a:pt x="1733" y="1787"/>
                                </a:lnTo>
                                <a:lnTo>
                                  <a:pt x="1742" y="1778"/>
                                </a:lnTo>
                                <a:lnTo>
                                  <a:pt x="1769" y="1753"/>
                                </a:lnTo>
                                <a:lnTo>
                                  <a:pt x="1778" y="1741"/>
                                </a:lnTo>
                                <a:lnTo>
                                  <a:pt x="1786" y="1727"/>
                                </a:lnTo>
                                <a:lnTo>
                                  <a:pt x="1795" y="1707"/>
                                </a:lnTo>
                                <a:lnTo>
                                  <a:pt x="1808" y="1698"/>
                                </a:lnTo>
                                <a:lnTo>
                                  <a:pt x="1831" y="1661"/>
                                </a:lnTo>
                                <a:lnTo>
                                  <a:pt x="1843" y="1644"/>
                                </a:lnTo>
                                <a:lnTo>
                                  <a:pt x="1860" y="1616"/>
                                </a:lnTo>
                                <a:lnTo>
                                  <a:pt x="1866" y="1601"/>
                                </a:lnTo>
                                <a:lnTo>
                                  <a:pt x="1875" y="1587"/>
                                </a:lnTo>
                                <a:lnTo>
                                  <a:pt x="1883" y="1570"/>
                                </a:lnTo>
                                <a:lnTo>
                                  <a:pt x="1887" y="1570"/>
                                </a:lnTo>
                                <a:lnTo>
                                  <a:pt x="1887" y="1556"/>
                                </a:lnTo>
                                <a:lnTo>
                                  <a:pt x="1887" y="1561"/>
                                </a:lnTo>
                                <a:lnTo>
                                  <a:pt x="1896" y="1547"/>
                                </a:lnTo>
                                <a:lnTo>
                                  <a:pt x="1905" y="1527"/>
                                </a:lnTo>
                                <a:lnTo>
                                  <a:pt x="1908" y="1513"/>
                                </a:lnTo>
                                <a:lnTo>
                                  <a:pt x="1917" y="1496"/>
                                </a:lnTo>
                                <a:lnTo>
                                  <a:pt x="1913" y="1496"/>
                                </a:lnTo>
                                <a:lnTo>
                                  <a:pt x="1922" y="1482"/>
                                </a:lnTo>
                                <a:lnTo>
                                  <a:pt x="1926" y="1467"/>
                                </a:lnTo>
                                <a:lnTo>
                                  <a:pt x="1926" y="1467"/>
                                </a:lnTo>
                                <a:lnTo>
                                  <a:pt x="1931" y="1450"/>
                                </a:lnTo>
                                <a:lnTo>
                                  <a:pt x="1935" y="1450"/>
                                </a:lnTo>
                                <a:lnTo>
                                  <a:pt x="1940" y="1436"/>
                                </a:lnTo>
                                <a:lnTo>
                                  <a:pt x="1935" y="1441"/>
                                </a:lnTo>
                                <a:lnTo>
                                  <a:pt x="1949" y="1422"/>
                                </a:lnTo>
                                <a:lnTo>
                                  <a:pt x="1952" y="1385"/>
                                </a:lnTo>
                                <a:lnTo>
                                  <a:pt x="1958" y="1376"/>
                                </a:lnTo>
                                <a:lnTo>
                                  <a:pt x="1961" y="1356"/>
                                </a:lnTo>
                                <a:lnTo>
                                  <a:pt x="1961" y="1356"/>
                                </a:lnTo>
                                <a:lnTo>
                                  <a:pt x="1970" y="1339"/>
                                </a:lnTo>
                                <a:lnTo>
                                  <a:pt x="1973" y="1325"/>
                                </a:lnTo>
                                <a:lnTo>
                                  <a:pt x="1973" y="1310"/>
                                </a:lnTo>
                                <a:lnTo>
                                  <a:pt x="1979" y="1296"/>
                                </a:lnTo>
                                <a:lnTo>
                                  <a:pt x="1987" y="1265"/>
                                </a:lnTo>
                                <a:lnTo>
                                  <a:pt x="1987" y="1247"/>
                                </a:lnTo>
                                <a:lnTo>
                                  <a:pt x="1996" y="1213"/>
                                </a:lnTo>
                                <a:lnTo>
                                  <a:pt x="1996" y="1196"/>
                                </a:lnTo>
                                <a:lnTo>
                                  <a:pt x="2000" y="1176"/>
                                </a:lnTo>
                                <a:lnTo>
                                  <a:pt x="2000" y="1127"/>
                                </a:lnTo>
                                <a:lnTo>
                                  <a:pt x="2000" y="1113"/>
                                </a:lnTo>
                                <a:lnTo>
                                  <a:pt x="2000" y="1034"/>
                                </a:lnTo>
                                <a:lnTo>
                                  <a:pt x="2000" y="1011"/>
                                </a:lnTo>
                                <a:lnTo>
                                  <a:pt x="2000" y="1011"/>
                                </a:lnTo>
                                <a:lnTo>
                                  <a:pt x="2000" y="965"/>
                                </a:lnTo>
                                <a:lnTo>
                                  <a:pt x="1996" y="947"/>
                                </a:lnTo>
                                <a:lnTo>
                                  <a:pt x="1996" y="951"/>
                                </a:lnTo>
                                <a:lnTo>
                                  <a:pt x="1996" y="933"/>
                                </a:lnTo>
                                <a:lnTo>
                                  <a:pt x="1987" y="896"/>
                                </a:lnTo>
                                <a:lnTo>
                                  <a:pt x="1987" y="899"/>
                                </a:lnTo>
                                <a:lnTo>
                                  <a:pt x="1987" y="882"/>
                                </a:lnTo>
                                <a:lnTo>
                                  <a:pt x="1979" y="845"/>
                                </a:lnTo>
                                <a:lnTo>
                                  <a:pt x="1973" y="836"/>
                                </a:lnTo>
                                <a:lnTo>
                                  <a:pt x="1973" y="836"/>
                                </a:lnTo>
                                <a:lnTo>
                                  <a:pt x="1973" y="822"/>
                                </a:lnTo>
                                <a:lnTo>
                                  <a:pt x="1970" y="802"/>
                                </a:lnTo>
                                <a:lnTo>
                                  <a:pt x="1961" y="785"/>
                                </a:lnTo>
                                <a:lnTo>
                                  <a:pt x="1961" y="785"/>
                                </a:lnTo>
                                <a:lnTo>
                                  <a:pt x="1958" y="771"/>
                                </a:lnTo>
                                <a:lnTo>
                                  <a:pt x="1952" y="757"/>
                                </a:lnTo>
                                <a:lnTo>
                                  <a:pt x="1949" y="725"/>
                                </a:lnTo>
                                <a:lnTo>
                                  <a:pt x="1935" y="705"/>
                                </a:lnTo>
                                <a:lnTo>
                                  <a:pt x="1940" y="705"/>
                                </a:lnTo>
                                <a:lnTo>
                                  <a:pt x="1935" y="688"/>
                                </a:lnTo>
                                <a:lnTo>
                                  <a:pt x="1931" y="679"/>
                                </a:lnTo>
                                <a:lnTo>
                                  <a:pt x="1931" y="679"/>
                                </a:lnTo>
                                <a:lnTo>
                                  <a:pt x="1922" y="660"/>
                                </a:lnTo>
                                <a:lnTo>
                                  <a:pt x="1922" y="660"/>
                                </a:lnTo>
                                <a:lnTo>
                                  <a:pt x="1917" y="645"/>
                                </a:lnTo>
                                <a:lnTo>
                                  <a:pt x="1917" y="645"/>
                                </a:lnTo>
                                <a:lnTo>
                                  <a:pt x="1908" y="633"/>
                                </a:lnTo>
                                <a:lnTo>
                                  <a:pt x="1905" y="614"/>
                                </a:lnTo>
                                <a:lnTo>
                                  <a:pt x="1896" y="600"/>
                                </a:lnTo>
                                <a:lnTo>
                                  <a:pt x="1896" y="600"/>
                                </a:lnTo>
                                <a:lnTo>
                                  <a:pt x="1890" y="585"/>
                                </a:lnTo>
                                <a:lnTo>
                                  <a:pt x="1883" y="573"/>
                                </a:lnTo>
                                <a:lnTo>
                                  <a:pt x="1875" y="559"/>
                                </a:lnTo>
                                <a:lnTo>
                                  <a:pt x="1866" y="545"/>
                                </a:lnTo>
                                <a:lnTo>
                                  <a:pt x="1860" y="526"/>
                                </a:lnTo>
                                <a:lnTo>
                                  <a:pt x="1852" y="517"/>
                                </a:lnTo>
                                <a:lnTo>
                                  <a:pt x="1843" y="494"/>
                                </a:lnTo>
                                <a:lnTo>
                                  <a:pt x="1831" y="485"/>
                                </a:lnTo>
                                <a:lnTo>
                                  <a:pt x="1831" y="485"/>
                                </a:lnTo>
                                <a:lnTo>
                                  <a:pt x="1816" y="462"/>
                                </a:lnTo>
                                <a:lnTo>
                                  <a:pt x="1808" y="443"/>
                                </a:lnTo>
                                <a:lnTo>
                                  <a:pt x="1795" y="428"/>
                                </a:lnTo>
                                <a:lnTo>
                                  <a:pt x="1795" y="428"/>
                                </a:lnTo>
                                <a:lnTo>
                                  <a:pt x="1778" y="402"/>
                                </a:lnTo>
                                <a:lnTo>
                                  <a:pt x="1756" y="379"/>
                                </a:lnTo>
                                <a:lnTo>
                                  <a:pt x="1756" y="379"/>
                                </a:lnTo>
                                <a:lnTo>
                                  <a:pt x="1748" y="365"/>
                                </a:lnTo>
                                <a:lnTo>
                                  <a:pt x="1733" y="356"/>
                                </a:lnTo>
                                <a:lnTo>
                                  <a:pt x="1726" y="342"/>
                                </a:lnTo>
                                <a:lnTo>
                                  <a:pt x="1726" y="346"/>
                                </a:lnTo>
                                <a:lnTo>
                                  <a:pt x="1718" y="331"/>
                                </a:lnTo>
                                <a:lnTo>
                                  <a:pt x="1718" y="331"/>
                                </a:lnTo>
                                <a:lnTo>
                                  <a:pt x="1709" y="319"/>
                                </a:lnTo>
                                <a:lnTo>
                                  <a:pt x="1695" y="309"/>
                                </a:lnTo>
                                <a:lnTo>
                                  <a:pt x="1668" y="286"/>
                                </a:lnTo>
                                <a:lnTo>
                                  <a:pt x="1659" y="277"/>
                                </a:lnTo>
                                <a:lnTo>
                                  <a:pt x="1635" y="249"/>
                                </a:lnTo>
                                <a:lnTo>
                                  <a:pt x="1612" y="236"/>
                                </a:lnTo>
                                <a:lnTo>
                                  <a:pt x="1599" y="222"/>
                                </a:lnTo>
                                <a:lnTo>
                                  <a:pt x="1585" y="212"/>
                                </a:lnTo>
                                <a:lnTo>
                                  <a:pt x="1573" y="203"/>
                                </a:lnTo>
                                <a:lnTo>
                                  <a:pt x="1561" y="194"/>
                                </a:lnTo>
                                <a:lnTo>
                                  <a:pt x="1547" y="185"/>
                                </a:lnTo>
                                <a:lnTo>
                                  <a:pt x="1534" y="174"/>
                                </a:lnTo>
                                <a:lnTo>
                                  <a:pt x="1534" y="180"/>
                                </a:lnTo>
                                <a:lnTo>
                                  <a:pt x="1543" y="166"/>
                                </a:lnTo>
                                <a:lnTo>
                                  <a:pt x="1529" y="152"/>
                                </a:lnTo>
                                <a:lnTo>
                                  <a:pt x="1517" y="143"/>
                                </a:lnTo>
                                <a:lnTo>
                                  <a:pt x="1499" y="139"/>
                                </a:lnTo>
                                <a:lnTo>
                                  <a:pt x="1502" y="139"/>
                                </a:lnTo>
                                <a:lnTo>
                                  <a:pt x="1490" y="129"/>
                                </a:lnTo>
                                <a:lnTo>
                                  <a:pt x="1446" y="106"/>
                                </a:lnTo>
                                <a:lnTo>
                                  <a:pt x="1428" y="102"/>
                                </a:lnTo>
                                <a:lnTo>
                                  <a:pt x="1428" y="102"/>
                                </a:lnTo>
                                <a:lnTo>
                                  <a:pt x="1420" y="92"/>
                                </a:lnTo>
                                <a:lnTo>
                                  <a:pt x="1404" y="83"/>
                                </a:lnTo>
                                <a:lnTo>
                                  <a:pt x="1386" y="79"/>
                                </a:lnTo>
                                <a:lnTo>
                                  <a:pt x="1386" y="79"/>
                                </a:lnTo>
                                <a:lnTo>
                                  <a:pt x="1372" y="74"/>
                                </a:lnTo>
                                <a:lnTo>
                                  <a:pt x="1360" y="69"/>
                                </a:lnTo>
                                <a:lnTo>
                                  <a:pt x="1360" y="69"/>
                                </a:lnTo>
                                <a:lnTo>
                                  <a:pt x="1342" y="60"/>
                                </a:lnTo>
                                <a:lnTo>
                                  <a:pt x="1324" y="55"/>
                                </a:lnTo>
                                <a:lnTo>
                                  <a:pt x="1312" y="51"/>
                                </a:lnTo>
                                <a:lnTo>
                                  <a:pt x="1298" y="46"/>
                                </a:lnTo>
                                <a:lnTo>
                                  <a:pt x="1285" y="42"/>
                                </a:lnTo>
                                <a:lnTo>
                                  <a:pt x="1285" y="42"/>
                                </a:lnTo>
                                <a:lnTo>
                                  <a:pt x="1268" y="32"/>
                                </a:lnTo>
                                <a:lnTo>
                                  <a:pt x="1250" y="32"/>
                                </a:lnTo>
                                <a:lnTo>
                                  <a:pt x="1173" y="14"/>
                                </a:lnTo>
                                <a:lnTo>
                                  <a:pt x="1158" y="14"/>
                                </a:lnTo>
                                <a:lnTo>
                                  <a:pt x="1141" y="9"/>
                                </a:lnTo>
                                <a:lnTo>
                                  <a:pt x="1123" y="9"/>
                                </a:lnTo>
                                <a:lnTo>
                                  <a:pt x="1111" y="5"/>
                                </a:lnTo>
                                <a:lnTo>
                                  <a:pt x="1081" y="5"/>
                                </a:lnTo>
                                <a:lnTo>
                                  <a:pt x="1063" y="0"/>
                                </a:lnTo>
                                <a:lnTo>
                                  <a:pt x="949" y="0"/>
                                </a:lnTo>
                                <a:lnTo>
                                  <a:pt x="936" y="5"/>
                                </a:lnTo>
                                <a:lnTo>
                                  <a:pt x="936" y="5"/>
                                </a:lnTo>
                                <a:lnTo>
                                  <a:pt x="906" y="5"/>
                                </a:lnTo>
                                <a:lnTo>
                                  <a:pt x="889" y="9"/>
                                </a:lnTo>
                                <a:lnTo>
                                  <a:pt x="892" y="9"/>
                                </a:lnTo>
                                <a:lnTo>
                                  <a:pt x="871" y="9"/>
                                </a:lnTo>
                                <a:lnTo>
                                  <a:pt x="859" y="14"/>
                                </a:lnTo>
                                <a:lnTo>
                                  <a:pt x="859" y="14"/>
                                </a:lnTo>
                                <a:lnTo>
                                  <a:pt x="841" y="14"/>
                                </a:lnTo>
                                <a:lnTo>
                                  <a:pt x="809" y="23"/>
                                </a:lnTo>
                                <a:lnTo>
                                  <a:pt x="809" y="23"/>
                                </a:lnTo>
                                <a:lnTo>
                                  <a:pt x="792" y="23"/>
                                </a:lnTo>
                                <a:lnTo>
                                  <a:pt x="785" y="28"/>
                                </a:lnTo>
                                <a:lnTo>
                                  <a:pt x="767" y="32"/>
                                </a:lnTo>
                                <a:lnTo>
                                  <a:pt x="767" y="32"/>
                                </a:lnTo>
                                <a:lnTo>
                                  <a:pt x="749" y="32"/>
                                </a:lnTo>
                                <a:lnTo>
                                  <a:pt x="735" y="42"/>
                                </a:lnTo>
                                <a:lnTo>
                                  <a:pt x="717" y="46"/>
                                </a:lnTo>
                                <a:lnTo>
                                  <a:pt x="705" y="51"/>
                                </a:lnTo>
                                <a:lnTo>
                                  <a:pt x="670" y="60"/>
                                </a:lnTo>
                                <a:lnTo>
                                  <a:pt x="658" y="69"/>
                                </a:lnTo>
                                <a:lnTo>
                                  <a:pt x="643" y="74"/>
                                </a:lnTo>
                                <a:lnTo>
                                  <a:pt x="628" y="79"/>
                                </a:lnTo>
                                <a:lnTo>
                                  <a:pt x="619" y="83"/>
                                </a:lnTo>
                                <a:lnTo>
                                  <a:pt x="583" y="102"/>
                                </a:lnTo>
                                <a:lnTo>
                                  <a:pt x="569" y="106"/>
                                </a:lnTo>
                                <a:lnTo>
                                  <a:pt x="557" y="115"/>
                                </a:lnTo>
                                <a:lnTo>
                                  <a:pt x="539" y="120"/>
                                </a:lnTo>
                                <a:lnTo>
                                  <a:pt x="531" y="129"/>
                                </a:lnTo>
                                <a:lnTo>
                                  <a:pt x="513" y="139"/>
                                </a:lnTo>
                                <a:lnTo>
                                  <a:pt x="504" y="143"/>
                                </a:lnTo>
                                <a:lnTo>
                                  <a:pt x="486" y="152"/>
                                </a:lnTo>
                                <a:lnTo>
                                  <a:pt x="486" y="152"/>
                                </a:lnTo>
                                <a:lnTo>
                                  <a:pt x="474" y="162"/>
                                </a:lnTo>
                                <a:lnTo>
                                  <a:pt x="462" y="171"/>
                                </a:lnTo>
                                <a:lnTo>
                                  <a:pt x="435" y="189"/>
                                </a:lnTo>
                                <a:lnTo>
                                  <a:pt x="435" y="189"/>
                                </a:lnTo>
                                <a:lnTo>
                                  <a:pt x="418" y="199"/>
                                </a:lnTo>
                                <a:lnTo>
                                  <a:pt x="421" y="199"/>
                                </a:lnTo>
                                <a:lnTo>
                                  <a:pt x="395" y="217"/>
                                </a:lnTo>
                                <a:lnTo>
                                  <a:pt x="382" y="231"/>
                                </a:lnTo>
                                <a:lnTo>
                                  <a:pt x="382" y="231"/>
                                </a:lnTo>
                                <a:lnTo>
                                  <a:pt x="370" y="240"/>
                                </a:lnTo>
                                <a:lnTo>
                                  <a:pt x="347" y="263"/>
                                </a:lnTo>
                                <a:lnTo>
                                  <a:pt x="347" y="263"/>
                                </a:lnTo>
                                <a:lnTo>
                                  <a:pt x="335" y="272"/>
                                </a:lnTo>
                                <a:lnTo>
                                  <a:pt x="314" y="296"/>
                                </a:lnTo>
                                <a:lnTo>
                                  <a:pt x="314" y="296"/>
                                </a:lnTo>
                                <a:lnTo>
                                  <a:pt x="299" y="305"/>
                                </a:lnTo>
                                <a:lnTo>
                                  <a:pt x="291" y="319"/>
                                </a:lnTo>
                                <a:lnTo>
                                  <a:pt x="264" y="342"/>
                                </a:lnTo>
                                <a:lnTo>
                                  <a:pt x="255" y="356"/>
                                </a:lnTo>
                                <a:lnTo>
                                  <a:pt x="255" y="356"/>
                                </a:lnTo>
                                <a:lnTo>
                                  <a:pt x="247" y="365"/>
                                </a:lnTo>
                                <a:lnTo>
                                  <a:pt x="234" y="379"/>
                                </a:lnTo>
                                <a:lnTo>
                                  <a:pt x="225" y="391"/>
                                </a:lnTo>
                                <a:lnTo>
                                  <a:pt x="225" y="391"/>
                                </a:lnTo>
                                <a:lnTo>
                                  <a:pt x="213" y="402"/>
                                </a:lnTo>
                                <a:lnTo>
                                  <a:pt x="208" y="425"/>
                                </a:lnTo>
                                <a:lnTo>
                                  <a:pt x="208" y="420"/>
                                </a:lnTo>
                                <a:lnTo>
                                  <a:pt x="195" y="434"/>
                                </a:lnTo>
                                <a:lnTo>
                                  <a:pt x="187" y="448"/>
                                </a:lnTo>
                                <a:lnTo>
                                  <a:pt x="187" y="448"/>
                                </a:lnTo>
                                <a:lnTo>
                                  <a:pt x="172" y="457"/>
                                </a:lnTo>
                                <a:lnTo>
                                  <a:pt x="164" y="476"/>
                                </a:lnTo>
                                <a:lnTo>
                                  <a:pt x="160" y="488"/>
                                </a:lnTo>
                                <a:lnTo>
                                  <a:pt x="151" y="508"/>
                                </a:lnTo>
                                <a:lnTo>
                                  <a:pt x="142" y="517"/>
                                </a:lnTo>
                                <a:lnTo>
                                  <a:pt x="134" y="536"/>
                                </a:lnTo>
                                <a:lnTo>
                                  <a:pt x="125" y="548"/>
                                </a:lnTo>
                                <a:lnTo>
                                  <a:pt x="121" y="568"/>
                                </a:lnTo>
                                <a:lnTo>
                                  <a:pt x="112" y="577"/>
                                </a:lnTo>
                                <a:lnTo>
                                  <a:pt x="104" y="596"/>
                                </a:lnTo>
                                <a:lnTo>
                                  <a:pt x="98" y="605"/>
                                </a:lnTo>
                                <a:lnTo>
                                  <a:pt x="95" y="623"/>
                                </a:lnTo>
                                <a:lnTo>
                                  <a:pt x="86" y="637"/>
                                </a:lnTo>
                                <a:lnTo>
                                  <a:pt x="77" y="651"/>
                                </a:lnTo>
                                <a:lnTo>
                                  <a:pt x="74" y="670"/>
                                </a:lnTo>
                                <a:lnTo>
                                  <a:pt x="65" y="682"/>
                                </a:lnTo>
                                <a:lnTo>
                                  <a:pt x="60" y="702"/>
                                </a:lnTo>
                                <a:lnTo>
                                  <a:pt x="56" y="716"/>
                                </a:lnTo>
                                <a:lnTo>
                                  <a:pt x="51" y="730"/>
                                </a:lnTo>
                                <a:lnTo>
                                  <a:pt x="38" y="780"/>
                                </a:lnTo>
                                <a:lnTo>
                                  <a:pt x="33" y="794"/>
                                </a:lnTo>
                                <a:lnTo>
                                  <a:pt x="30" y="813"/>
                                </a:lnTo>
                                <a:lnTo>
                                  <a:pt x="21" y="825"/>
                                </a:lnTo>
                                <a:lnTo>
                                  <a:pt x="21" y="845"/>
                                </a:lnTo>
                                <a:lnTo>
                                  <a:pt x="21" y="845"/>
                                </a:lnTo>
                                <a:lnTo>
                                  <a:pt x="7" y="891"/>
                                </a:lnTo>
                                <a:lnTo>
                                  <a:pt x="7" y="914"/>
                                </a:lnTo>
                                <a:lnTo>
                                  <a:pt x="7" y="910"/>
                                </a:lnTo>
                                <a:lnTo>
                                  <a:pt x="7" y="928"/>
                                </a:lnTo>
                                <a:lnTo>
                                  <a:pt x="7" y="947"/>
                                </a:lnTo>
                                <a:lnTo>
                                  <a:pt x="7" y="942"/>
                                </a:lnTo>
                                <a:lnTo>
                                  <a:pt x="3" y="959"/>
                                </a:lnTo>
                                <a:lnTo>
                                  <a:pt x="3" y="996"/>
                                </a:lnTo>
                                <a:lnTo>
                                  <a:pt x="3" y="993"/>
                                </a:lnTo>
                                <a:lnTo>
                                  <a:pt x="0" y="1011"/>
                                </a:lnTo>
                                <a:lnTo>
                                  <a:pt x="0" y="1145"/>
                                </a:lnTo>
                                <a:lnTo>
                                  <a:pt x="3" y="1164"/>
                                </a:lnTo>
                                <a:lnTo>
                                  <a:pt x="3" y="1176"/>
                                </a:lnTo>
                                <a:lnTo>
                                  <a:pt x="7" y="1196"/>
                                </a:lnTo>
                                <a:lnTo>
                                  <a:pt x="7" y="1176"/>
                                </a:lnTo>
                                <a:lnTo>
                                  <a:pt x="7" y="1176"/>
                                </a:lnTo>
                                <a:lnTo>
                                  <a:pt x="7" y="1159"/>
                                </a:lnTo>
                                <a:lnTo>
                                  <a:pt x="7" y="1145"/>
                                </a:lnTo>
                                <a:lnTo>
                                  <a:pt x="7" y="1145"/>
                                </a:lnTo>
                                <a:lnTo>
                                  <a:pt x="7" y="1011"/>
                                </a:lnTo>
                                <a:lnTo>
                                  <a:pt x="7" y="996"/>
                                </a:lnTo>
                                <a:lnTo>
                                  <a:pt x="7" y="959"/>
                                </a:lnTo>
                                <a:lnTo>
                                  <a:pt x="12" y="947"/>
                                </a:lnTo>
                                <a:lnTo>
                                  <a:pt x="12" y="928"/>
                                </a:lnTo>
                                <a:lnTo>
                                  <a:pt x="15" y="914"/>
                                </a:lnTo>
                                <a:lnTo>
                                  <a:pt x="15" y="896"/>
                                </a:lnTo>
                                <a:lnTo>
                                  <a:pt x="30" y="845"/>
                                </a:lnTo>
                                <a:lnTo>
                                  <a:pt x="30" y="831"/>
                                </a:lnTo>
                                <a:lnTo>
                                  <a:pt x="30" y="831"/>
                                </a:lnTo>
                                <a:lnTo>
                                  <a:pt x="38" y="813"/>
                                </a:lnTo>
                                <a:lnTo>
                                  <a:pt x="42" y="799"/>
                                </a:lnTo>
                                <a:lnTo>
                                  <a:pt x="47" y="785"/>
                                </a:lnTo>
                                <a:lnTo>
                                  <a:pt x="56" y="734"/>
                                </a:lnTo>
                                <a:lnTo>
                                  <a:pt x="56" y="734"/>
                                </a:lnTo>
                                <a:lnTo>
                                  <a:pt x="65" y="720"/>
                                </a:lnTo>
                                <a:lnTo>
                                  <a:pt x="65" y="716"/>
                                </a:lnTo>
                                <a:lnTo>
                                  <a:pt x="68" y="705"/>
                                </a:lnTo>
                                <a:lnTo>
                                  <a:pt x="74" y="688"/>
                                </a:lnTo>
                                <a:lnTo>
                                  <a:pt x="74" y="688"/>
                                </a:lnTo>
                                <a:lnTo>
                                  <a:pt x="81" y="670"/>
                                </a:lnTo>
                                <a:lnTo>
                                  <a:pt x="86" y="656"/>
                                </a:lnTo>
                                <a:lnTo>
                                  <a:pt x="81" y="656"/>
                                </a:lnTo>
                                <a:lnTo>
                                  <a:pt x="90" y="642"/>
                                </a:lnTo>
                                <a:lnTo>
                                  <a:pt x="98" y="628"/>
                                </a:lnTo>
                                <a:lnTo>
                                  <a:pt x="98" y="623"/>
                                </a:lnTo>
                                <a:lnTo>
                                  <a:pt x="104" y="608"/>
                                </a:lnTo>
                                <a:lnTo>
                                  <a:pt x="107" y="596"/>
                                </a:lnTo>
                                <a:lnTo>
                                  <a:pt x="107" y="600"/>
                                </a:lnTo>
                                <a:lnTo>
                                  <a:pt x="116" y="582"/>
                                </a:lnTo>
                                <a:lnTo>
                                  <a:pt x="125" y="568"/>
                                </a:lnTo>
                                <a:lnTo>
                                  <a:pt x="134" y="554"/>
                                </a:lnTo>
                                <a:lnTo>
                                  <a:pt x="142" y="540"/>
                                </a:lnTo>
                                <a:lnTo>
                                  <a:pt x="148" y="522"/>
                                </a:lnTo>
                                <a:lnTo>
                                  <a:pt x="157" y="513"/>
                                </a:lnTo>
                                <a:lnTo>
                                  <a:pt x="164" y="494"/>
                                </a:lnTo>
                                <a:lnTo>
                                  <a:pt x="172" y="480"/>
                                </a:lnTo>
                                <a:lnTo>
                                  <a:pt x="181" y="466"/>
                                </a:lnTo>
                                <a:lnTo>
                                  <a:pt x="190" y="453"/>
                                </a:lnTo>
                                <a:lnTo>
                                  <a:pt x="199" y="439"/>
                                </a:lnTo>
                                <a:lnTo>
                                  <a:pt x="213" y="425"/>
                                </a:lnTo>
                                <a:lnTo>
                                  <a:pt x="222" y="411"/>
                                </a:lnTo>
                                <a:lnTo>
                                  <a:pt x="231" y="397"/>
                                </a:lnTo>
                                <a:lnTo>
                                  <a:pt x="238" y="383"/>
                                </a:lnTo>
                                <a:lnTo>
                                  <a:pt x="252" y="374"/>
                                </a:lnTo>
                                <a:lnTo>
                                  <a:pt x="264" y="360"/>
                                </a:lnTo>
                                <a:lnTo>
                                  <a:pt x="273" y="351"/>
                                </a:lnTo>
                                <a:lnTo>
                                  <a:pt x="296" y="323"/>
                                </a:lnTo>
                                <a:lnTo>
                                  <a:pt x="305" y="309"/>
                                </a:lnTo>
                                <a:lnTo>
                                  <a:pt x="317" y="305"/>
                                </a:lnTo>
                                <a:lnTo>
                                  <a:pt x="338" y="277"/>
                                </a:lnTo>
                                <a:lnTo>
                                  <a:pt x="352" y="268"/>
                                </a:lnTo>
                                <a:lnTo>
                                  <a:pt x="379" y="245"/>
                                </a:lnTo>
                                <a:lnTo>
                                  <a:pt x="388" y="236"/>
                                </a:lnTo>
                                <a:lnTo>
                                  <a:pt x="400" y="222"/>
                                </a:lnTo>
                                <a:lnTo>
                                  <a:pt x="426" y="208"/>
                                </a:lnTo>
                                <a:lnTo>
                                  <a:pt x="439" y="194"/>
                                </a:lnTo>
                                <a:lnTo>
                                  <a:pt x="465" y="174"/>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5"/>
                                </a:lnTo>
                                <a:lnTo>
                                  <a:pt x="587" y="111"/>
                                </a:lnTo>
                                <a:lnTo>
                                  <a:pt x="622" y="92"/>
                                </a:lnTo>
                                <a:lnTo>
                                  <a:pt x="631" y="83"/>
                                </a:lnTo>
                                <a:lnTo>
                                  <a:pt x="631" y="83"/>
                                </a:lnTo>
                                <a:lnTo>
                                  <a:pt x="649" y="79"/>
                                </a:lnTo>
                                <a:lnTo>
                                  <a:pt x="658" y="79"/>
                                </a:lnTo>
                                <a:lnTo>
                                  <a:pt x="661" y="74"/>
                                </a:lnTo>
                                <a:lnTo>
                                  <a:pt x="675" y="65"/>
                                </a:lnTo>
                                <a:lnTo>
                                  <a:pt x="675" y="69"/>
                                </a:lnTo>
                                <a:lnTo>
                                  <a:pt x="705" y="60"/>
                                </a:lnTo>
                                <a:lnTo>
                                  <a:pt x="717" y="55"/>
                                </a:lnTo>
                                <a:lnTo>
                                  <a:pt x="735" y="51"/>
                                </a:lnTo>
                                <a:lnTo>
                                  <a:pt x="753" y="42"/>
                                </a:lnTo>
                                <a:lnTo>
                                  <a:pt x="753" y="42"/>
                                </a:lnTo>
                                <a:lnTo>
                                  <a:pt x="767" y="42"/>
                                </a:lnTo>
                                <a:lnTo>
                                  <a:pt x="785" y="37"/>
                                </a:lnTo>
                                <a:lnTo>
                                  <a:pt x="797" y="28"/>
                                </a:lnTo>
                                <a:lnTo>
                                  <a:pt x="797" y="28"/>
                                </a:lnTo>
                                <a:lnTo>
                                  <a:pt x="809" y="28"/>
                                </a:lnTo>
                                <a:lnTo>
                                  <a:pt x="844" y="23"/>
                                </a:lnTo>
                                <a:lnTo>
                                  <a:pt x="859" y="23"/>
                                </a:lnTo>
                                <a:lnTo>
                                  <a:pt x="874" y="19"/>
                                </a:lnTo>
                                <a:lnTo>
                                  <a:pt x="892" y="19"/>
                                </a:lnTo>
                                <a:lnTo>
                                  <a:pt x="906" y="14"/>
                                </a:lnTo>
                                <a:lnTo>
                                  <a:pt x="936" y="14"/>
                                </a:lnTo>
                                <a:lnTo>
                                  <a:pt x="954" y="9"/>
                                </a:lnTo>
                                <a:lnTo>
                                  <a:pt x="1063" y="9"/>
                                </a:lnTo>
                                <a:lnTo>
                                  <a:pt x="1063" y="9"/>
                                </a:lnTo>
                                <a:lnTo>
                                  <a:pt x="1076" y="14"/>
                                </a:lnTo>
                                <a:lnTo>
                                  <a:pt x="1111" y="14"/>
                                </a:lnTo>
                                <a:lnTo>
                                  <a:pt x="1106" y="14"/>
                                </a:lnTo>
                                <a:lnTo>
                                  <a:pt x="1123" y="19"/>
                                </a:lnTo>
                                <a:lnTo>
                                  <a:pt x="1141" y="19"/>
                                </a:lnTo>
                                <a:lnTo>
                                  <a:pt x="1137" y="19"/>
                                </a:lnTo>
                                <a:lnTo>
                                  <a:pt x="1155" y="23"/>
                                </a:lnTo>
                                <a:lnTo>
                                  <a:pt x="1173" y="23"/>
                                </a:lnTo>
                                <a:lnTo>
                                  <a:pt x="1173" y="23"/>
                                </a:lnTo>
                                <a:lnTo>
                                  <a:pt x="1250" y="42"/>
                                </a:lnTo>
                                <a:lnTo>
                                  <a:pt x="1268" y="42"/>
                                </a:lnTo>
                                <a:lnTo>
                                  <a:pt x="1268" y="42"/>
                                </a:lnTo>
                                <a:lnTo>
                                  <a:pt x="1280" y="51"/>
                                </a:lnTo>
                                <a:lnTo>
                                  <a:pt x="1298" y="55"/>
                                </a:lnTo>
                                <a:lnTo>
                                  <a:pt x="1312" y="60"/>
                                </a:lnTo>
                                <a:lnTo>
                                  <a:pt x="1324" y="65"/>
                                </a:lnTo>
                                <a:lnTo>
                                  <a:pt x="1337" y="69"/>
                                </a:lnTo>
                                <a:lnTo>
                                  <a:pt x="1337" y="65"/>
                                </a:lnTo>
                                <a:lnTo>
                                  <a:pt x="1354" y="79"/>
                                </a:lnTo>
                                <a:lnTo>
                                  <a:pt x="1372" y="79"/>
                                </a:lnTo>
                                <a:lnTo>
                                  <a:pt x="1372" y="79"/>
                                </a:lnTo>
                                <a:lnTo>
                                  <a:pt x="1381" y="88"/>
                                </a:lnTo>
                                <a:lnTo>
                                  <a:pt x="1398" y="92"/>
                                </a:lnTo>
                                <a:lnTo>
                                  <a:pt x="1398" y="92"/>
                                </a:lnTo>
                                <a:lnTo>
                                  <a:pt x="1416" y="102"/>
                                </a:lnTo>
                                <a:lnTo>
                                  <a:pt x="1425" y="106"/>
                                </a:lnTo>
                                <a:lnTo>
                                  <a:pt x="1442" y="115"/>
                                </a:lnTo>
                                <a:lnTo>
                                  <a:pt x="1442" y="111"/>
                                </a:lnTo>
                                <a:lnTo>
                                  <a:pt x="1487" y="134"/>
                                </a:lnTo>
                                <a:lnTo>
                                  <a:pt x="1499" y="143"/>
                                </a:lnTo>
                                <a:lnTo>
                                  <a:pt x="1511" y="148"/>
                                </a:lnTo>
                                <a:lnTo>
                                  <a:pt x="1511" y="148"/>
                                </a:lnTo>
                                <a:lnTo>
                                  <a:pt x="1520" y="162"/>
                                </a:lnTo>
                                <a:lnTo>
                                  <a:pt x="1534" y="171"/>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59"/>
                                </a:lnTo>
                                <a:lnTo>
                                  <a:pt x="1629" y="259"/>
                                </a:lnTo>
                                <a:lnTo>
                                  <a:pt x="1651" y="282"/>
                                </a:lnTo>
                                <a:lnTo>
                                  <a:pt x="1668" y="291"/>
                                </a:lnTo>
                                <a:lnTo>
                                  <a:pt x="1665" y="291"/>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8"/>
                                </a:lnTo>
                                <a:lnTo>
                                  <a:pt x="1808" y="466"/>
                                </a:lnTo>
                                <a:lnTo>
                                  <a:pt x="1825" y="488"/>
                                </a:lnTo>
                                <a:lnTo>
                                  <a:pt x="1839" y="503"/>
                                </a:lnTo>
                                <a:lnTo>
                                  <a:pt x="1843" y="517"/>
                                </a:lnTo>
                                <a:lnTo>
                                  <a:pt x="1852" y="531"/>
                                </a:lnTo>
                                <a:lnTo>
                                  <a:pt x="1860" y="548"/>
                                </a:lnTo>
                                <a:lnTo>
                                  <a:pt x="1869" y="563"/>
                                </a:lnTo>
                                <a:lnTo>
                                  <a:pt x="1878" y="577"/>
                                </a:lnTo>
                                <a:lnTo>
                                  <a:pt x="1887" y="591"/>
                                </a:lnTo>
                                <a:lnTo>
                                  <a:pt x="1887" y="591"/>
                                </a:lnTo>
                                <a:lnTo>
                                  <a:pt x="1887" y="605"/>
                                </a:lnTo>
                                <a:lnTo>
                                  <a:pt x="1896" y="619"/>
                                </a:lnTo>
                                <a:lnTo>
                                  <a:pt x="1905" y="637"/>
                                </a:lnTo>
                                <a:lnTo>
                                  <a:pt x="1905" y="633"/>
                                </a:lnTo>
                                <a:lnTo>
                                  <a:pt x="1908" y="651"/>
                                </a:lnTo>
                                <a:lnTo>
                                  <a:pt x="1913" y="660"/>
                                </a:lnTo>
                                <a:lnTo>
                                  <a:pt x="1913" y="665"/>
                                </a:lnTo>
                                <a:lnTo>
                                  <a:pt x="1922" y="682"/>
                                </a:lnTo>
                                <a:lnTo>
                                  <a:pt x="1922" y="679"/>
                                </a:lnTo>
                                <a:lnTo>
                                  <a:pt x="1926" y="693"/>
                                </a:lnTo>
                                <a:lnTo>
                                  <a:pt x="1931" y="705"/>
                                </a:lnTo>
                                <a:lnTo>
                                  <a:pt x="1940" y="730"/>
                                </a:lnTo>
                                <a:lnTo>
                                  <a:pt x="1940" y="725"/>
                                </a:lnTo>
                                <a:lnTo>
                                  <a:pt x="1949" y="757"/>
                                </a:lnTo>
                                <a:lnTo>
                                  <a:pt x="1952" y="771"/>
                                </a:lnTo>
                                <a:lnTo>
                                  <a:pt x="1952" y="790"/>
                                </a:lnTo>
                                <a:lnTo>
                                  <a:pt x="1961" y="808"/>
                                </a:lnTo>
                                <a:lnTo>
                                  <a:pt x="1961" y="802"/>
                                </a:lnTo>
                                <a:lnTo>
                                  <a:pt x="1965" y="822"/>
                                </a:lnTo>
                                <a:lnTo>
                                  <a:pt x="1965" y="836"/>
                                </a:lnTo>
                                <a:lnTo>
                                  <a:pt x="1970" y="850"/>
                                </a:lnTo>
                                <a:lnTo>
                                  <a:pt x="1979" y="882"/>
                                </a:lnTo>
                                <a:lnTo>
                                  <a:pt x="1979" y="899"/>
                                </a:lnTo>
                                <a:lnTo>
                                  <a:pt x="1987" y="933"/>
                                </a:lnTo>
                                <a:lnTo>
                                  <a:pt x="1987" y="951"/>
                                </a:lnTo>
                                <a:lnTo>
                                  <a:pt x="1991" y="965"/>
                                </a:lnTo>
                                <a:lnTo>
                                  <a:pt x="1991" y="1011"/>
                                </a:lnTo>
                                <a:lnTo>
                                  <a:pt x="1996" y="1034"/>
                                </a:lnTo>
                                <a:lnTo>
                                  <a:pt x="1996" y="1113"/>
                                </a:lnTo>
                                <a:lnTo>
                                  <a:pt x="1996" y="1108"/>
                                </a:lnTo>
                                <a:lnTo>
                                  <a:pt x="1991" y="1127"/>
                                </a:lnTo>
                                <a:lnTo>
                                  <a:pt x="1991" y="1176"/>
                                </a:lnTo>
                                <a:lnTo>
                                  <a:pt x="1991" y="1176"/>
                                </a:lnTo>
                                <a:lnTo>
                                  <a:pt x="1987" y="1196"/>
                                </a:lnTo>
                                <a:lnTo>
                                  <a:pt x="1987" y="1213"/>
                                </a:lnTo>
                                <a:lnTo>
                                  <a:pt x="1987" y="1210"/>
                                </a:lnTo>
                                <a:lnTo>
                                  <a:pt x="1979" y="1242"/>
                                </a:lnTo>
                                <a:lnTo>
                                  <a:pt x="1979" y="1265"/>
                                </a:lnTo>
                                <a:lnTo>
                                  <a:pt x="1979" y="1259"/>
                                </a:lnTo>
                                <a:lnTo>
                                  <a:pt x="1970" y="1293"/>
                                </a:lnTo>
                                <a:lnTo>
                                  <a:pt x="1965" y="1307"/>
                                </a:lnTo>
                                <a:lnTo>
                                  <a:pt x="1965" y="1325"/>
                                </a:lnTo>
                                <a:lnTo>
                                  <a:pt x="1965" y="1319"/>
                                </a:lnTo>
                                <a:lnTo>
                                  <a:pt x="1961" y="1339"/>
                                </a:lnTo>
                                <a:lnTo>
                                  <a:pt x="1952" y="1356"/>
                                </a:lnTo>
                                <a:lnTo>
                                  <a:pt x="1952" y="1370"/>
                                </a:lnTo>
                                <a:lnTo>
                                  <a:pt x="1949" y="1385"/>
                                </a:lnTo>
                                <a:lnTo>
                                  <a:pt x="1940" y="1416"/>
                                </a:lnTo>
                                <a:lnTo>
                                  <a:pt x="1931" y="1436"/>
                                </a:lnTo>
                                <a:lnTo>
                                  <a:pt x="1926" y="1450"/>
                                </a:lnTo>
                                <a:lnTo>
                                  <a:pt x="1917" y="1464"/>
                                </a:lnTo>
                                <a:lnTo>
                                  <a:pt x="1913" y="1482"/>
                                </a:lnTo>
                                <a:lnTo>
                                  <a:pt x="1908" y="1496"/>
                                </a:lnTo>
                                <a:lnTo>
                                  <a:pt x="1905" y="1510"/>
                                </a:lnTo>
                                <a:lnTo>
                                  <a:pt x="1896" y="1524"/>
                                </a:lnTo>
                                <a:lnTo>
                                  <a:pt x="1887" y="1542"/>
                                </a:lnTo>
                                <a:lnTo>
                                  <a:pt x="1883" y="1556"/>
                                </a:lnTo>
                                <a:lnTo>
                                  <a:pt x="1878" y="1570"/>
                                </a:lnTo>
                                <a:lnTo>
                                  <a:pt x="1869" y="1584"/>
                                </a:lnTo>
                                <a:lnTo>
                                  <a:pt x="1860" y="1596"/>
                                </a:lnTo>
                                <a:lnTo>
                                  <a:pt x="1852" y="1616"/>
                                </a:lnTo>
                                <a:lnTo>
                                  <a:pt x="1839" y="1639"/>
                                </a:lnTo>
                                <a:lnTo>
                                  <a:pt x="1839" y="1639"/>
                                </a:lnTo>
                                <a:lnTo>
                                  <a:pt x="1825" y="1653"/>
                                </a:lnTo>
                                <a:lnTo>
                                  <a:pt x="1825" y="1658"/>
                                </a:lnTo>
                                <a:lnTo>
                                  <a:pt x="1801" y="1693"/>
                                </a:lnTo>
                                <a:lnTo>
                                  <a:pt x="1801" y="1690"/>
                                </a:lnTo>
                                <a:lnTo>
                                  <a:pt x="1792" y="1704"/>
                                </a:lnTo>
                                <a:lnTo>
                                  <a:pt x="1783" y="1721"/>
                                </a:lnTo>
                                <a:lnTo>
                                  <a:pt x="1783" y="1721"/>
                                </a:lnTo>
                                <a:lnTo>
                                  <a:pt x="1769" y="1730"/>
                                </a:lnTo>
                                <a:lnTo>
                                  <a:pt x="1760" y="1750"/>
                                </a:lnTo>
                                <a:lnTo>
                                  <a:pt x="1760" y="1744"/>
                                </a:lnTo>
                                <a:lnTo>
                                  <a:pt x="1739" y="1773"/>
                                </a:lnTo>
                                <a:lnTo>
                                  <a:pt x="1730" y="1781"/>
                                </a:lnTo>
                                <a:lnTo>
                                  <a:pt x="1718" y="1796"/>
                                </a:lnTo>
                                <a:lnTo>
                                  <a:pt x="1709" y="1804"/>
                                </a:lnTo>
                                <a:lnTo>
                                  <a:pt x="1677" y="1841"/>
                                </a:lnTo>
                                <a:lnTo>
                                  <a:pt x="1677" y="1841"/>
                                </a:lnTo>
                                <a:lnTo>
                                  <a:pt x="1665" y="1847"/>
                                </a:lnTo>
                                <a:lnTo>
                                  <a:pt x="1644" y="1875"/>
                                </a:lnTo>
                                <a:lnTo>
                                  <a:pt x="1644" y="1875"/>
                                </a:lnTo>
                                <a:lnTo>
                                  <a:pt x="1617" y="1893"/>
                                </a:lnTo>
                                <a:lnTo>
                                  <a:pt x="1603" y="1901"/>
                                </a:lnTo>
                                <a:lnTo>
                                  <a:pt x="1591" y="1915"/>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7"/>
                                </a:lnTo>
                                <a:lnTo>
                                  <a:pt x="1499" y="138"/>
                                </a:lnTo>
                                <a:lnTo>
                                  <a:pt x="1482" y="129"/>
                                </a:lnTo>
                                <a:lnTo>
                                  <a:pt x="1457" y="115"/>
                                </a:lnTo>
                                <a:lnTo>
                                  <a:pt x="1439" y="110"/>
                                </a:lnTo>
                                <a:lnTo>
                                  <a:pt x="1443" y="110"/>
                                </a:lnTo>
                                <a:lnTo>
                                  <a:pt x="1395" y="87"/>
                                </a:lnTo>
                                <a:lnTo>
                                  <a:pt x="1383" y="83"/>
                                </a:lnTo>
                                <a:lnTo>
                                  <a:pt x="1383" y="83"/>
                                </a:lnTo>
                                <a:lnTo>
                                  <a:pt x="1369" y="73"/>
                                </a:lnTo>
                                <a:lnTo>
                                  <a:pt x="1351" y="69"/>
                                </a:lnTo>
                                <a:lnTo>
                                  <a:pt x="1356" y="69"/>
                                </a:lnTo>
                                <a:lnTo>
                                  <a:pt x="1339" y="60"/>
                                </a:lnTo>
                                <a:lnTo>
                                  <a:pt x="1339" y="60"/>
                                </a:lnTo>
                                <a:lnTo>
                                  <a:pt x="1325" y="60"/>
                                </a:lnTo>
                                <a:lnTo>
                                  <a:pt x="1309" y="55"/>
                                </a:lnTo>
                                <a:lnTo>
                                  <a:pt x="1295" y="50"/>
                                </a:lnTo>
                                <a:lnTo>
                                  <a:pt x="1300" y="50"/>
                                </a:lnTo>
                                <a:lnTo>
                                  <a:pt x="1282" y="41"/>
                                </a:lnTo>
                                <a:lnTo>
                                  <a:pt x="1277" y="41"/>
                                </a:lnTo>
                                <a:lnTo>
                                  <a:pt x="1268" y="36"/>
                                </a:lnTo>
                                <a:lnTo>
                                  <a:pt x="1203" y="18"/>
                                </a:lnTo>
                                <a:lnTo>
                                  <a:pt x="1191" y="18"/>
                                </a:lnTo>
                                <a:lnTo>
                                  <a:pt x="1176" y="13"/>
                                </a:lnTo>
                                <a:lnTo>
                                  <a:pt x="1155" y="9"/>
                                </a:lnTo>
                                <a:lnTo>
                                  <a:pt x="1146" y="9"/>
                                </a:lnTo>
                                <a:lnTo>
                                  <a:pt x="1125" y="9"/>
                                </a:lnTo>
                                <a:lnTo>
                                  <a:pt x="1111" y="4"/>
                                </a:lnTo>
                                <a:lnTo>
                                  <a:pt x="1069" y="4"/>
                                </a:lnTo>
                                <a:lnTo>
                                  <a:pt x="1051" y="0"/>
                                </a:lnTo>
                                <a:lnTo>
                                  <a:pt x="937" y="0"/>
                                </a:lnTo>
                                <a:lnTo>
                                  <a:pt x="924" y="4"/>
                                </a:lnTo>
                                <a:lnTo>
                                  <a:pt x="924" y="4"/>
                                </a:lnTo>
                                <a:lnTo>
                                  <a:pt x="880" y="4"/>
                                </a:lnTo>
                                <a:lnTo>
                                  <a:pt x="859" y="9"/>
                                </a:lnTo>
                                <a:lnTo>
                                  <a:pt x="847" y="9"/>
                                </a:lnTo>
                                <a:lnTo>
                                  <a:pt x="847" y="9"/>
                                </a:lnTo>
                                <a:lnTo>
                                  <a:pt x="832" y="9"/>
                                </a:lnTo>
                                <a:lnTo>
                                  <a:pt x="815" y="13"/>
                                </a:lnTo>
                                <a:lnTo>
                                  <a:pt x="820" y="13"/>
                                </a:lnTo>
                                <a:lnTo>
                                  <a:pt x="803" y="13"/>
                                </a:lnTo>
                                <a:lnTo>
                                  <a:pt x="755" y="27"/>
                                </a:lnTo>
                                <a:lnTo>
                                  <a:pt x="741" y="32"/>
                                </a:lnTo>
                                <a:lnTo>
                                  <a:pt x="693" y="46"/>
                                </a:lnTo>
                                <a:lnTo>
                                  <a:pt x="681" y="55"/>
                                </a:lnTo>
                                <a:lnTo>
                                  <a:pt x="667" y="60"/>
                                </a:lnTo>
                                <a:lnTo>
                                  <a:pt x="654" y="60"/>
                                </a:lnTo>
                                <a:lnTo>
                                  <a:pt x="637" y="69"/>
                                </a:lnTo>
                                <a:lnTo>
                                  <a:pt x="619" y="73"/>
                                </a:lnTo>
                                <a:lnTo>
                                  <a:pt x="610" y="83"/>
                                </a:lnTo>
                                <a:lnTo>
                                  <a:pt x="593" y="87"/>
                                </a:lnTo>
                                <a:lnTo>
                                  <a:pt x="575" y="96"/>
                                </a:lnTo>
                                <a:lnTo>
                                  <a:pt x="566" y="101"/>
                                </a:lnTo>
                                <a:lnTo>
                                  <a:pt x="524" y="124"/>
                                </a:lnTo>
                                <a:lnTo>
                                  <a:pt x="510" y="129"/>
                                </a:lnTo>
                                <a:lnTo>
                                  <a:pt x="492" y="138"/>
                                </a:lnTo>
                                <a:lnTo>
                                  <a:pt x="483" y="147"/>
                                </a:lnTo>
                                <a:lnTo>
                                  <a:pt x="483" y="147"/>
                                </a:lnTo>
                                <a:lnTo>
                                  <a:pt x="471" y="155"/>
                                </a:lnTo>
                                <a:lnTo>
                                  <a:pt x="459" y="166"/>
                                </a:lnTo>
                                <a:lnTo>
                                  <a:pt x="418" y="189"/>
                                </a:lnTo>
                                <a:lnTo>
                                  <a:pt x="406" y="203"/>
                                </a:lnTo>
                                <a:lnTo>
                                  <a:pt x="409" y="203"/>
                                </a:lnTo>
                                <a:lnTo>
                                  <a:pt x="392" y="212"/>
                                </a:lnTo>
                                <a:lnTo>
                                  <a:pt x="379" y="221"/>
                                </a:lnTo>
                                <a:lnTo>
                                  <a:pt x="379" y="221"/>
                                </a:lnTo>
                                <a:lnTo>
                                  <a:pt x="367" y="230"/>
                                </a:lnTo>
                                <a:lnTo>
                                  <a:pt x="353" y="244"/>
                                </a:lnTo>
                                <a:lnTo>
                                  <a:pt x="358" y="244"/>
                                </a:lnTo>
                                <a:lnTo>
                                  <a:pt x="344" y="253"/>
                                </a:lnTo>
                                <a:lnTo>
                                  <a:pt x="317" y="277"/>
                                </a:lnTo>
                                <a:lnTo>
                                  <a:pt x="323" y="277"/>
                                </a:lnTo>
                                <a:lnTo>
                                  <a:pt x="305" y="286"/>
                                </a:lnTo>
                                <a:lnTo>
                                  <a:pt x="296" y="300"/>
                                </a:lnTo>
                                <a:lnTo>
                                  <a:pt x="287" y="312"/>
                                </a:lnTo>
                                <a:lnTo>
                                  <a:pt x="287" y="312"/>
                                </a:lnTo>
                                <a:lnTo>
                                  <a:pt x="279" y="323"/>
                                </a:lnTo>
                                <a:lnTo>
                                  <a:pt x="266" y="337"/>
                                </a:lnTo>
                                <a:lnTo>
                                  <a:pt x="252" y="346"/>
                                </a:lnTo>
                                <a:lnTo>
                                  <a:pt x="243" y="355"/>
                                </a:lnTo>
                                <a:lnTo>
                                  <a:pt x="235" y="372"/>
                                </a:lnTo>
                                <a:lnTo>
                                  <a:pt x="235" y="372"/>
                                </a:lnTo>
                                <a:lnTo>
                                  <a:pt x="226" y="387"/>
                                </a:lnTo>
                                <a:lnTo>
                                  <a:pt x="226" y="383"/>
                                </a:lnTo>
                                <a:lnTo>
                                  <a:pt x="213" y="397"/>
                                </a:lnTo>
                                <a:lnTo>
                                  <a:pt x="205" y="409"/>
                                </a:lnTo>
                                <a:lnTo>
                                  <a:pt x="205" y="409"/>
                                </a:lnTo>
                                <a:lnTo>
                                  <a:pt x="196" y="424"/>
                                </a:lnTo>
                                <a:lnTo>
                                  <a:pt x="187" y="443"/>
                                </a:lnTo>
                                <a:lnTo>
                                  <a:pt x="178" y="452"/>
                                </a:lnTo>
                                <a:lnTo>
                                  <a:pt x="178" y="452"/>
                                </a:lnTo>
                                <a:lnTo>
                                  <a:pt x="166" y="466"/>
                                </a:lnTo>
                                <a:lnTo>
                                  <a:pt x="157" y="480"/>
                                </a:lnTo>
                                <a:lnTo>
                                  <a:pt x="152" y="498"/>
                                </a:lnTo>
                                <a:lnTo>
                                  <a:pt x="127" y="535"/>
                                </a:lnTo>
                                <a:lnTo>
                                  <a:pt x="109" y="566"/>
                                </a:lnTo>
                                <a:lnTo>
                                  <a:pt x="109" y="577"/>
                                </a:lnTo>
                                <a:lnTo>
                                  <a:pt x="100" y="595"/>
                                </a:lnTo>
                                <a:lnTo>
                                  <a:pt x="92" y="609"/>
                                </a:lnTo>
                                <a:lnTo>
                                  <a:pt x="86" y="623"/>
                                </a:lnTo>
                                <a:lnTo>
                                  <a:pt x="83" y="641"/>
                                </a:lnTo>
                                <a:lnTo>
                                  <a:pt x="78" y="655"/>
                                </a:lnTo>
                                <a:lnTo>
                                  <a:pt x="62" y="686"/>
                                </a:lnTo>
                                <a:lnTo>
                                  <a:pt x="56" y="701"/>
                                </a:lnTo>
                                <a:lnTo>
                                  <a:pt x="48" y="734"/>
                                </a:lnTo>
                                <a:lnTo>
                                  <a:pt x="39" y="752"/>
                                </a:lnTo>
                                <a:lnTo>
                                  <a:pt x="39" y="761"/>
                                </a:lnTo>
                                <a:lnTo>
                                  <a:pt x="39" y="780"/>
                                </a:lnTo>
                                <a:lnTo>
                                  <a:pt x="39" y="780"/>
                                </a:lnTo>
                                <a:lnTo>
                                  <a:pt x="30" y="798"/>
                                </a:lnTo>
                                <a:lnTo>
                                  <a:pt x="26" y="812"/>
                                </a:lnTo>
                                <a:lnTo>
                                  <a:pt x="26" y="831"/>
                                </a:lnTo>
                                <a:lnTo>
                                  <a:pt x="26" y="826"/>
                                </a:lnTo>
                                <a:lnTo>
                                  <a:pt x="21" y="843"/>
                                </a:lnTo>
                                <a:lnTo>
                                  <a:pt x="18" y="858"/>
                                </a:lnTo>
                                <a:lnTo>
                                  <a:pt x="12" y="877"/>
                                </a:lnTo>
                                <a:lnTo>
                                  <a:pt x="9" y="891"/>
                                </a:lnTo>
                                <a:lnTo>
                                  <a:pt x="9" y="928"/>
                                </a:lnTo>
                                <a:lnTo>
                                  <a:pt x="9" y="923"/>
                                </a:lnTo>
                                <a:lnTo>
                                  <a:pt x="3" y="940"/>
                                </a:lnTo>
                                <a:lnTo>
                                  <a:pt x="3" y="977"/>
                                </a:lnTo>
                                <a:lnTo>
                                  <a:pt x="3" y="974"/>
                                </a:lnTo>
                                <a:lnTo>
                                  <a:pt x="0" y="992"/>
                                </a:lnTo>
                                <a:lnTo>
                                  <a:pt x="0" y="1126"/>
                                </a:lnTo>
                                <a:lnTo>
                                  <a:pt x="3" y="1140"/>
                                </a:lnTo>
                                <a:lnTo>
                                  <a:pt x="3" y="1154"/>
                                </a:lnTo>
                                <a:lnTo>
                                  <a:pt x="9" y="1171"/>
                                </a:lnTo>
                                <a:lnTo>
                                  <a:pt x="9" y="1209"/>
                                </a:lnTo>
                                <a:lnTo>
                                  <a:pt x="12" y="1223"/>
                                </a:lnTo>
                                <a:lnTo>
                                  <a:pt x="26" y="1274"/>
                                </a:lnTo>
                                <a:lnTo>
                                  <a:pt x="26" y="1291"/>
                                </a:lnTo>
                                <a:lnTo>
                                  <a:pt x="30" y="1300"/>
                                </a:lnTo>
                                <a:lnTo>
                                  <a:pt x="39" y="1351"/>
                                </a:lnTo>
                                <a:lnTo>
                                  <a:pt x="48" y="1371"/>
                                </a:lnTo>
                                <a:lnTo>
                                  <a:pt x="48" y="1366"/>
                                </a:lnTo>
                                <a:lnTo>
                                  <a:pt x="53" y="1385"/>
                                </a:lnTo>
                                <a:lnTo>
                                  <a:pt x="56" y="1397"/>
                                </a:lnTo>
                                <a:lnTo>
                                  <a:pt x="62" y="1411"/>
                                </a:lnTo>
                                <a:lnTo>
                                  <a:pt x="69" y="1431"/>
                                </a:lnTo>
                                <a:lnTo>
                                  <a:pt x="69" y="1431"/>
                                </a:lnTo>
                                <a:lnTo>
                                  <a:pt x="74" y="1448"/>
                                </a:lnTo>
                                <a:lnTo>
                                  <a:pt x="83" y="1463"/>
                                </a:lnTo>
                                <a:lnTo>
                                  <a:pt x="83" y="1457"/>
                                </a:lnTo>
                                <a:lnTo>
                                  <a:pt x="86" y="1477"/>
                                </a:lnTo>
                                <a:lnTo>
                                  <a:pt x="92" y="1491"/>
                                </a:lnTo>
                                <a:lnTo>
                                  <a:pt x="92" y="1491"/>
                                </a:lnTo>
                                <a:lnTo>
                                  <a:pt x="100" y="1508"/>
                                </a:lnTo>
                                <a:lnTo>
                                  <a:pt x="100" y="1505"/>
                                </a:lnTo>
                                <a:lnTo>
                                  <a:pt x="104" y="1528"/>
                                </a:lnTo>
                                <a:lnTo>
                                  <a:pt x="109" y="1537"/>
                                </a:lnTo>
                                <a:lnTo>
                                  <a:pt x="118" y="1551"/>
                                </a:lnTo>
                                <a:lnTo>
                                  <a:pt x="127" y="1565"/>
                                </a:lnTo>
                                <a:lnTo>
                                  <a:pt x="136" y="1582"/>
                                </a:lnTo>
                                <a:lnTo>
                                  <a:pt x="152" y="1605"/>
                                </a:lnTo>
                                <a:lnTo>
                                  <a:pt x="157" y="1625"/>
                                </a:lnTo>
                                <a:lnTo>
                                  <a:pt x="175" y="1648"/>
                                </a:lnTo>
                                <a:lnTo>
                                  <a:pt x="187" y="1665"/>
                                </a:lnTo>
                                <a:lnTo>
                                  <a:pt x="201" y="1688"/>
                                </a:lnTo>
                                <a:lnTo>
                                  <a:pt x="213" y="1702"/>
                                </a:lnTo>
                                <a:lnTo>
                                  <a:pt x="222" y="1717"/>
                                </a:lnTo>
                                <a:lnTo>
                                  <a:pt x="235" y="1731"/>
                                </a:lnTo>
                                <a:lnTo>
                                  <a:pt x="240" y="1739"/>
                                </a:lnTo>
                                <a:lnTo>
                                  <a:pt x="266" y="1768"/>
                                </a:lnTo>
                                <a:lnTo>
                                  <a:pt x="279" y="1777"/>
                                </a:lnTo>
                                <a:lnTo>
                                  <a:pt x="284" y="1791"/>
                                </a:lnTo>
                                <a:lnTo>
                                  <a:pt x="296" y="1805"/>
                                </a:lnTo>
                                <a:lnTo>
                                  <a:pt x="305" y="1814"/>
                                </a:lnTo>
                                <a:lnTo>
                                  <a:pt x="323" y="1822"/>
                                </a:lnTo>
                                <a:lnTo>
                                  <a:pt x="317" y="1822"/>
                                </a:lnTo>
                                <a:lnTo>
                                  <a:pt x="332" y="1836"/>
                                </a:lnTo>
                                <a:lnTo>
                                  <a:pt x="340" y="1851"/>
                                </a:lnTo>
                                <a:lnTo>
                                  <a:pt x="358" y="1856"/>
                                </a:lnTo>
                                <a:lnTo>
                                  <a:pt x="353" y="1856"/>
                                </a:lnTo>
                                <a:lnTo>
                                  <a:pt x="367" y="1868"/>
                                </a:lnTo>
                                <a:lnTo>
                                  <a:pt x="392" y="1888"/>
                                </a:lnTo>
                                <a:lnTo>
                                  <a:pt x="392" y="1888"/>
                                </a:lnTo>
                                <a:lnTo>
                                  <a:pt x="400" y="1896"/>
                                </a:lnTo>
                                <a:lnTo>
                                  <a:pt x="418" y="1905"/>
                                </a:lnTo>
                                <a:lnTo>
                                  <a:pt x="432" y="1916"/>
                                </a:lnTo>
                                <a:lnTo>
                                  <a:pt x="432" y="1916"/>
                                </a:lnTo>
                                <a:lnTo>
                                  <a:pt x="441" y="1928"/>
                                </a:lnTo>
                                <a:lnTo>
                                  <a:pt x="459" y="1939"/>
                                </a:lnTo>
                                <a:lnTo>
                                  <a:pt x="471" y="1942"/>
                                </a:lnTo>
                                <a:lnTo>
                                  <a:pt x="483" y="1951"/>
                                </a:lnTo>
                                <a:lnTo>
                                  <a:pt x="483" y="1951"/>
                                </a:lnTo>
                                <a:lnTo>
                                  <a:pt x="492" y="1962"/>
                                </a:lnTo>
                                <a:lnTo>
                                  <a:pt x="510" y="1971"/>
                                </a:lnTo>
                                <a:lnTo>
                                  <a:pt x="524" y="1979"/>
                                </a:lnTo>
                                <a:lnTo>
                                  <a:pt x="536" y="1988"/>
                                </a:lnTo>
                                <a:lnTo>
                                  <a:pt x="549" y="1993"/>
                                </a:lnTo>
                                <a:lnTo>
                                  <a:pt x="566" y="2008"/>
                                </a:lnTo>
                                <a:lnTo>
                                  <a:pt x="575" y="2008"/>
                                </a:lnTo>
                                <a:lnTo>
                                  <a:pt x="575" y="2008"/>
                                </a:lnTo>
                                <a:lnTo>
                                  <a:pt x="593" y="2016"/>
                                </a:lnTo>
                                <a:lnTo>
                                  <a:pt x="607" y="2022"/>
                                </a:lnTo>
                                <a:lnTo>
                                  <a:pt x="619" y="2031"/>
                                </a:lnTo>
                                <a:lnTo>
                                  <a:pt x="619" y="2025"/>
                                </a:lnTo>
                                <a:lnTo>
                                  <a:pt x="637" y="2039"/>
                                </a:lnTo>
                                <a:lnTo>
                                  <a:pt x="654" y="2039"/>
                                </a:lnTo>
                                <a:lnTo>
                                  <a:pt x="663" y="2045"/>
                                </a:lnTo>
                                <a:lnTo>
                                  <a:pt x="681" y="2048"/>
                                </a:lnTo>
                                <a:lnTo>
                                  <a:pt x="681" y="2048"/>
                                </a:lnTo>
                                <a:lnTo>
                                  <a:pt x="693" y="2059"/>
                                </a:lnTo>
                                <a:lnTo>
                                  <a:pt x="705" y="2062"/>
                                </a:lnTo>
                                <a:lnTo>
                                  <a:pt x="815" y="2090"/>
                                </a:lnTo>
                                <a:lnTo>
                                  <a:pt x="838" y="2090"/>
                                </a:lnTo>
                                <a:lnTo>
                                  <a:pt x="832" y="2090"/>
                                </a:lnTo>
                                <a:lnTo>
                                  <a:pt x="847" y="2096"/>
                                </a:lnTo>
                                <a:lnTo>
                                  <a:pt x="862" y="2096"/>
                                </a:lnTo>
                                <a:lnTo>
                                  <a:pt x="859" y="2096"/>
                                </a:lnTo>
                                <a:lnTo>
                                  <a:pt x="877" y="2099"/>
                                </a:lnTo>
                                <a:lnTo>
                                  <a:pt x="894" y="2099"/>
                                </a:lnTo>
                                <a:lnTo>
                                  <a:pt x="894" y="2099"/>
                                </a:lnTo>
                                <a:lnTo>
                                  <a:pt x="907" y="2105"/>
                                </a:lnTo>
                                <a:lnTo>
                                  <a:pt x="1081" y="2105"/>
                                </a:lnTo>
                                <a:lnTo>
                                  <a:pt x="1094" y="2099"/>
                                </a:lnTo>
                                <a:lnTo>
                                  <a:pt x="1111" y="2099"/>
                                </a:lnTo>
                                <a:lnTo>
                                  <a:pt x="1125" y="2096"/>
                                </a:lnTo>
                                <a:lnTo>
                                  <a:pt x="1143" y="2096"/>
                                </a:lnTo>
                                <a:lnTo>
                                  <a:pt x="1155" y="2090"/>
                                </a:lnTo>
                                <a:lnTo>
                                  <a:pt x="1173" y="2090"/>
                                </a:lnTo>
                                <a:lnTo>
                                  <a:pt x="1235" y="2076"/>
                                </a:lnTo>
                                <a:lnTo>
                                  <a:pt x="1247" y="2071"/>
                                </a:lnTo>
                                <a:lnTo>
                                  <a:pt x="1300" y="2059"/>
                                </a:lnTo>
                                <a:lnTo>
                                  <a:pt x="1309" y="2048"/>
                                </a:lnTo>
                                <a:lnTo>
                                  <a:pt x="1303" y="2048"/>
                                </a:lnTo>
                                <a:lnTo>
                                  <a:pt x="1351" y="2036"/>
                                </a:lnTo>
                                <a:lnTo>
                                  <a:pt x="1369" y="2025"/>
                                </a:lnTo>
                                <a:lnTo>
                                  <a:pt x="1365" y="2031"/>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5"/>
                                </a:lnTo>
                                <a:lnTo>
                                  <a:pt x="1482" y="1971"/>
                                </a:lnTo>
                                <a:lnTo>
                                  <a:pt x="1478" y="1971"/>
                                </a:lnTo>
                                <a:lnTo>
                                  <a:pt x="1499" y="1965"/>
                                </a:lnTo>
                                <a:lnTo>
                                  <a:pt x="1508" y="1956"/>
                                </a:lnTo>
                                <a:lnTo>
                                  <a:pt x="1522" y="1942"/>
                                </a:lnTo>
                                <a:lnTo>
                                  <a:pt x="1517" y="1948"/>
                                </a:lnTo>
                                <a:lnTo>
                                  <a:pt x="1531" y="1942"/>
                                </a:lnTo>
                                <a:lnTo>
                                  <a:pt x="1549" y="1928"/>
                                </a:lnTo>
                                <a:lnTo>
                                  <a:pt x="1582" y="1902"/>
                                </a:lnTo>
                                <a:lnTo>
                                  <a:pt x="1579" y="1896"/>
                                </a:lnTo>
                                <a:lnTo>
                                  <a:pt x="1579" y="1896"/>
                                </a:lnTo>
                                <a:lnTo>
                                  <a:pt x="1543" y="1919"/>
                                </a:lnTo>
                                <a:lnTo>
                                  <a:pt x="1543" y="1919"/>
                                </a:lnTo>
                                <a:lnTo>
                                  <a:pt x="1526" y="1933"/>
                                </a:lnTo>
                                <a:lnTo>
                                  <a:pt x="1526" y="1933"/>
                                </a:lnTo>
                                <a:lnTo>
                                  <a:pt x="1517" y="1939"/>
                                </a:lnTo>
                                <a:lnTo>
                                  <a:pt x="1499" y="1951"/>
                                </a:lnTo>
                                <a:lnTo>
                                  <a:pt x="1490" y="1962"/>
                                </a:lnTo>
                                <a:lnTo>
                                  <a:pt x="1496" y="1962"/>
                                </a:lnTo>
                                <a:lnTo>
                                  <a:pt x="1478" y="1965"/>
                                </a:lnTo>
                                <a:lnTo>
                                  <a:pt x="1466" y="1976"/>
                                </a:lnTo>
                                <a:lnTo>
                                  <a:pt x="1466" y="1976"/>
                                </a:lnTo>
                                <a:lnTo>
                                  <a:pt x="1452" y="1979"/>
                                </a:lnTo>
                                <a:lnTo>
                                  <a:pt x="1439" y="1988"/>
                                </a:lnTo>
                                <a:lnTo>
                                  <a:pt x="1422" y="1999"/>
                                </a:lnTo>
                                <a:lnTo>
                                  <a:pt x="1408" y="2002"/>
                                </a:lnTo>
                                <a:lnTo>
                                  <a:pt x="1395" y="2008"/>
                                </a:lnTo>
                                <a:lnTo>
                                  <a:pt x="1378" y="2016"/>
                                </a:lnTo>
                                <a:lnTo>
                                  <a:pt x="1365" y="2022"/>
                                </a:lnTo>
                                <a:lnTo>
                                  <a:pt x="1351" y="2031"/>
                                </a:lnTo>
                                <a:lnTo>
                                  <a:pt x="1303" y="2039"/>
                                </a:lnTo>
                                <a:lnTo>
                                  <a:pt x="1291" y="2048"/>
                                </a:lnTo>
                                <a:lnTo>
                                  <a:pt x="1295" y="2048"/>
                                </a:lnTo>
                                <a:lnTo>
                                  <a:pt x="1247" y="2062"/>
                                </a:lnTo>
                                <a:lnTo>
                                  <a:pt x="1235" y="2068"/>
                                </a:lnTo>
                                <a:lnTo>
                                  <a:pt x="1168" y="2085"/>
                                </a:lnTo>
                                <a:lnTo>
                                  <a:pt x="1173" y="2085"/>
                                </a:lnTo>
                                <a:lnTo>
                                  <a:pt x="1155" y="2085"/>
                                </a:lnTo>
                                <a:lnTo>
                                  <a:pt x="1138" y="2085"/>
                                </a:lnTo>
                                <a:lnTo>
                                  <a:pt x="1143" y="2085"/>
                                </a:lnTo>
                                <a:lnTo>
                                  <a:pt x="1125" y="2085"/>
                                </a:lnTo>
                                <a:lnTo>
                                  <a:pt x="1111" y="2090"/>
                                </a:lnTo>
                                <a:lnTo>
                                  <a:pt x="1111" y="2090"/>
                                </a:lnTo>
                                <a:lnTo>
                                  <a:pt x="1094" y="2090"/>
                                </a:lnTo>
                                <a:lnTo>
                                  <a:pt x="1078" y="2096"/>
                                </a:lnTo>
                                <a:lnTo>
                                  <a:pt x="1081" y="2096"/>
                                </a:lnTo>
                                <a:lnTo>
                                  <a:pt x="907" y="2096"/>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6"/>
                                </a:lnTo>
                                <a:lnTo>
                                  <a:pt x="637" y="2031"/>
                                </a:lnTo>
                                <a:lnTo>
                                  <a:pt x="640" y="2031"/>
                                </a:lnTo>
                                <a:lnTo>
                                  <a:pt x="623" y="2022"/>
                                </a:lnTo>
                                <a:lnTo>
                                  <a:pt x="607" y="2016"/>
                                </a:lnTo>
                                <a:lnTo>
                                  <a:pt x="610" y="2016"/>
                                </a:lnTo>
                                <a:lnTo>
                                  <a:pt x="598" y="2008"/>
                                </a:lnTo>
                                <a:lnTo>
                                  <a:pt x="580" y="1999"/>
                                </a:lnTo>
                                <a:lnTo>
                                  <a:pt x="566" y="1999"/>
                                </a:lnTo>
                                <a:lnTo>
                                  <a:pt x="571" y="1999"/>
                                </a:lnTo>
                                <a:lnTo>
                                  <a:pt x="554" y="1988"/>
                                </a:lnTo>
                                <a:lnTo>
                                  <a:pt x="540" y="1979"/>
                                </a:lnTo>
                                <a:lnTo>
                                  <a:pt x="527" y="1971"/>
                                </a:lnTo>
                                <a:lnTo>
                                  <a:pt x="515" y="1965"/>
                                </a:lnTo>
                                <a:lnTo>
                                  <a:pt x="497" y="1956"/>
                                </a:lnTo>
                                <a:lnTo>
                                  <a:pt x="489" y="1948"/>
                                </a:lnTo>
                                <a:lnTo>
                                  <a:pt x="474" y="1939"/>
                                </a:lnTo>
                                <a:lnTo>
                                  <a:pt x="462" y="1928"/>
                                </a:lnTo>
                                <a:lnTo>
                                  <a:pt x="450" y="1919"/>
                                </a:lnTo>
                                <a:lnTo>
                                  <a:pt x="436" y="1911"/>
                                </a:lnTo>
                                <a:lnTo>
                                  <a:pt x="423" y="1902"/>
                                </a:lnTo>
                                <a:lnTo>
                                  <a:pt x="409" y="1891"/>
                                </a:lnTo>
                                <a:lnTo>
                                  <a:pt x="397" y="1879"/>
                                </a:lnTo>
                                <a:lnTo>
                                  <a:pt x="370" y="1865"/>
                                </a:lnTo>
                                <a:lnTo>
                                  <a:pt x="362" y="1851"/>
                                </a:lnTo>
                                <a:lnTo>
                                  <a:pt x="344" y="1842"/>
                                </a:lnTo>
                                <a:lnTo>
                                  <a:pt x="344" y="1845"/>
                                </a:lnTo>
                                <a:lnTo>
                                  <a:pt x="335" y="1828"/>
                                </a:lnTo>
                                <a:lnTo>
                                  <a:pt x="326" y="1819"/>
                                </a:lnTo>
                                <a:lnTo>
                                  <a:pt x="314" y="1808"/>
                                </a:lnTo>
                                <a:lnTo>
                                  <a:pt x="302" y="1794"/>
                                </a:lnTo>
                                <a:lnTo>
                                  <a:pt x="293" y="1782"/>
                                </a:lnTo>
                                <a:lnTo>
                                  <a:pt x="293" y="1785"/>
                                </a:lnTo>
                                <a:lnTo>
                                  <a:pt x="284" y="1771"/>
                                </a:lnTo>
                                <a:lnTo>
                                  <a:pt x="270" y="1759"/>
                                </a:lnTo>
                                <a:lnTo>
                                  <a:pt x="249" y="1734"/>
                                </a:lnTo>
                                <a:lnTo>
                                  <a:pt x="249" y="1734"/>
                                </a:lnTo>
                                <a:lnTo>
                                  <a:pt x="240" y="1722"/>
                                </a:lnTo>
                                <a:lnTo>
                                  <a:pt x="226" y="1711"/>
                                </a:lnTo>
                                <a:lnTo>
                                  <a:pt x="226" y="1711"/>
                                </a:lnTo>
                                <a:lnTo>
                                  <a:pt x="219" y="1699"/>
                                </a:lnTo>
                                <a:lnTo>
                                  <a:pt x="210" y="1685"/>
                                </a:lnTo>
                                <a:lnTo>
                                  <a:pt x="210" y="1688"/>
                                </a:lnTo>
                                <a:lnTo>
                                  <a:pt x="192" y="1662"/>
                                </a:lnTo>
                                <a:lnTo>
                                  <a:pt x="192" y="1662"/>
                                </a:lnTo>
                                <a:lnTo>
                                  <a:pt x="178" y="1642"/>
                                </a:lnTo>
                                <a:lnTo>
                                  <a:pt x="178" y="1642"/>
                                </a:lnTo>
                                <a:lnTo>
                                  <a:pt x="166" y="1620"/>
                                </a:lnTo>
                                <a:lnTo>
                                  <a:pt x="157" y="1602"/>
                                </a:lnTo>
                                <a:lnTo>
                                  <a:pt x="139" y="1577"/>
                                </a:lnTo>
                                <a:lnTo>
                                  <a:pt x="130" y="1560"/>
                                </a:lnTo>
                                <a:lnTo>
                                  <a:pt x="127" y="1551"/>
                                </a:lnTo>
                                <a:lnTo>
                                  <a:pt x="118" y="1531"/>
                                </a:lnTo>
                                <a:lnTo>
                                  <a:pt x="109" y="1517"/>
                                </a:lnTo>
                                <a:lnTo>
                                  <a:pt x="109" y="1523"/>
                                </a:lnTo>
                                <a:lnTo>
                                  <a:pt x="109" y="1505"/>
                                </a:lnTo>
                                <a:lnTo>
                                  <a:pt x="95" y="1485"/>
                                </a:lnTo>
                                <a:lnTo>
                                  <a:pt x="100" y="1485"/>
                                </a:lnTo>
                                <a:lnTo>
                                  <a:pt x="95" y="1477"/>
                                </a:lnTo>
                                <a:lnTo>
                                  <a:pt x="92" y="1477"/>
                                </a:lnTo>
                                <a:lnTo>
                                  <a:pt x="86" y="1457"/>
                                </a:lnTo>
                                <a:lnTo>
                                  <a:pt x="78" y="1445"/>
                                </a:lnTo>
                                <a:lnTo>
                                  <a:pt x="83" y="1445"/>
                                </a:lnTo>
                                <a:lnTo>
                                  <a:pt x="78" y="1431"/>
                                </a:lnTo>
                                <a:lnTo>
                                  <a:pt x="65" y="1411"/>
                                </a:lnTo>
                                <a:lnTo>
                                  <a:pt x="69" y="1411"/>
                                </a:lnTo>
                                <a:lnTo>
                                  <a:pt x="65" y="1394"/>
                                </a:lnTo>
                                <a:lnTo>
                                  <a:pt x="62" y="1385"/>
                                </a:lnTo>
                                <a:lnTo>
                                  <a:pt x="56" y="1366"/>
                                </a:lnTo>
                                <a:lnTo>
                                  <a:pt x="48" y="1348"/>
                                </a:lnTo>
                                <a:lnTo>
                                  <a:pt x="48" y="1348"/>
                                </a:lnTo>
                                <a:lnTo>
                                  <a:pt x="39" y="1297"/>
                                </a:lnTo>
                                <a:lnTo>
                                  <a:pt x="35" y="1297"/>
                                </a:lnTo>
                                <a:lnTo>
                                  <a:pt x="30" y="1288"/>
                                </a:lnTo>
                                <a:lnTo>
                                  <a:pt x="35" y="1291"/>
                                </a:lnTo>
                                <a:lnTo>
                                  <a:pt x="35" y="1269"/>
                                </a:lnTo>
                                <a:lnTo>
                                  <a:pt x="21" y="1223"/>
                                </a:lnTo>
                                <a:lnTo>
                                  <a:pt x="18" y="1209"/>
                                </a:lnTo>
                                <a:lnTo>
                                  <a:pt x="18" y="1209"/>
                                </a:lnTo>
                                <a:lnTo>
                                  <a:pt x="18" y="1171"/>
                                </a:lnTo>
                                <a:lnTo>
                                  <a:pt x="12" y="1154"/>
                                </a:lnTo>
                                <a:lnTo>
                                  <a:pt x="12" y="1154"/>
                                </a:lnTo>
                                <a:lnTo>
                                  <a:pt x="12" y="1134"/>
                                </a:lnTo>
                                <a:lnTo>
                                  <a:pt x="9" y="1126"/>
                                </a:lnTo>
                                <a:lnTo>
                                  <a:pt x="9" y="1126"/>
                                </a:lnTo>
                                <a:lnTo>
                                  <a:pt x="9" y="992"/>
                                </a:lnTo>
                                <a:lnTo>
                                  <a:pt x="12" y="977"/>
                                </a:lnTo>
                                <a:lnTo>
                                  <a:pt x="12" y="940"/>
                                </a:lnTo>
                                <a:lnTo>
                                  <a:pt x="18" y="928"/>
                                </a:lnTo>
                                <a:lnTo>
                                  <a:pt x="18" y="895"/>
                                </a:lnTo>
                                <a:lnTo>
                                  <a:pt x="21" y="880"/>
                                </a:lnTo>
                                <a:lnTo>
                                  <a:pt x="26" y="858"/>
                                </a:lnTo>
                                <a:lnTo>
                                  <a:pt x="30" y="849"/>
                                </a:lnTo>
                                <a:lnTo>
                                  <a:pt x="35" y="831"/>
                                </a:lnTo>
                                <a:lnTo>
                                  <a:pt x="35" y="817"/>
                                </a:lnTo>
                                <a:lnTo>
                                  <a:pt x="39" y="798"/>
                                </a:lnTo>
                                <a:lnTo>
                                  <a:pt x="35" y="803"/>
                                </a:lnTo>
                                <a:lnTo>
                                  <a:pt x="44" y="780"/>
                                </a:lnTo>
                                <a:lnTo>
                                  <a:pt x="44" y="766"/>
                                </a:lnTo>
                                <a:lnTo>
                                  <a:pt x="48" y="752"/>
                                </a:lnTo>
                                <a:lnTo>
                                  <a:pt x="48" y="757"/>
                                </a:lnTo>
                                <a:lnTo>
                                  <a:pt x="56" y="734"/>
                                </a:lnTo>
                                <a:lnTo>
                                  <a:pt x="65" y="701"/>
                                </a:lnTo>
                                <a:lnTo>
                                  <a:pt x="69" y="686"/>
                                </a:lnTo>
                                <a:lnTo>
                                  <a:pt x="65" y="692"/>
                                </a:lnTo>
                                <a:lnTo>
                                  <a:pt x="83" y="660"/>
                                </a:lnTo>
                                <a:lnTo>
                                  <a:pt x="86" y="655"/>
                                </a:lnTo>
                                <a:lnTo>
                                  <a:pt x="86" y="641"/>
                                </a:lnTo>
                                <a:lnTo>
                                  <a:pt x="86" y="641"/>
                                </a:lnTo>
                                <a:lnTo>
                                  <a:pt x="92" y="626"/>
                                </a:lnTo>
                                <a:lnTo>
                                  <a:pt x="95" y="626"/>
                                </a:lnTo>
                                <a:lnTo>
                                  <a:pt x="100" y="609"/>
                                </a:lnTo>
                                <a:lnTo>
                                  <a:pt x="95" y="614"/>
                                </a:lnTo>
                                <a:lnTo>
                                  <a:pt x="104" y="600"/>
                                </a:lnTo>
                                <a:lnTo>
                                  <a:pt x="113" y="581"/>
                                </a:lnTo>
                                <a:lnTo>
                                  <a:pt x="113" y="581"/>
                                </a:lnTo>
                                <a:lnTo>
                                  <a:pt x="118" y="572"/>
                                </a:lnTo>
                                <a:lnTo>
                                  <a:pt x="118" y="572"/>
                                </a:lnTo>
                                <a:lnTo>
                                  <a:pt x="130" y="540"/>
                                </a:lnTo>
                                <a:lnTo>
                                  <a:pt x="157" y="498"/>
                                </a:lnTo>
                                <a:lnTo>
                                  <a:pt x="166" y="484"/>
                                </a:lnTo>
                                <a:lnTo>
                                  <a:pt x="175" y="469"/>
                                </a:lnTo>
                                <a:lnTo>
                                  <a:pt x="183" y="457"/>
                                </a:lnTo>
                                <a:lnTo>
                                  <a:pt x="192" y="447"/>
                                </a:lnTo>
                                <a:lnTo>
                                  <a:pt x="201" y="429"/>
                                </a:lnTo>
                                <a:lnTo>
                                  <a:pt x="213" y="415"/>
                                </a:lnTo>
                                <a:lnTo>
                                  <a:pt x="219" y="406"/>
                                </a:lnTo>
                                <a:lnTo>
                                  <a:pt x="231" y="392"/>
                                </a:lnTo>
                                <a:lnTo>
                                  <a:pt x="240" y="378"/>
                                </a:lnTo>
                                <a:lnTo>
                                  <a:pt x="252" y="360"/>
                                </a:lnTo>
                                <a:lnTo>
                                  <a:pt x="261" y="355"/>
                                </a:lnTo>
                                <a:lnTo>
                                  <a:pt x="270" y="341"/>
                                </a:lnTo>
                                <a:lnTo>
                                  <a:pt x="284" y="332"/>
                                </a:lnTo>
                                <a:lnTo>
                                  <a:pt x="293" y="318"/>
                                </a:lnTo>
                                <a:lnTo>
                                  <a:pt x="302" y="304"/>
                                </a:lnTo>
                                <a:lnTo>
                                  <a:pt x="314" y="290"/>
                                </a:lnTo>
                                <a:lnTo>
                                  <a:pt x="326" y="286"/>
                                </a:lnTo>
                                <a:lnTo>
                                  <a:pt x="349" y="258"/>
                                </a:lnTo>
                                <a:lnTo>
                                  <a:pt x="362" y="249"/>
                                </a:lnTo>
                                <a:lnTo>
                                  <a:pt x="370" y="240"/>
                                </a:lnTo>
                                <a:lnTo>
                                  <a:pt x="383" y="230"/>
                                </a:lnTo>
                                <a:lnTo>
                                  <a:pt x="397" y="217"/>
                                </a:lnTo>
                                <a:lnTo>
                                  <a:pt x="414" y="207"/>
                                </a:lnTo>
                                <a:lnTo>
                                  <a:pt x="423" y="198"/>
                                </a:lnTo>
                                <a:lnTo>
                                  <a:pt x="462" y="170"/>
                                </a:lnTo>
                                <a:lnTo>
                                  <a:pt x="474" y="161"/>
                                </a:lnTo>
                                <a:lnTo>
                                  <a:pt x="489" y="152"/>
                                </a:lnTo>
                                <a:lnTo>
                                  <a:pt x="497" y="147"/>
                                </a:lnTo>
                                <a:lnTo>
                                  <a:pt x="515" y="138"/>
                                </a:lnTo>
                                <a:lnTo>
                                  <a:pt x="527" y="129"/>
                                </a:lnTo>
                                <a:lnTo>
                                  <a:pt x="571" y="106"/>
                                </a:lnTo>
                                <a:lnTo>
                                  <a:pt x="566" y="106"/>
                                </a:lnTo>
                                <a:lnTo>
                                  <a:pt x="580" y="106"/>
                                </a:lnTo>
                                <a:lnTo>
                                  <a:pt x="580" y="101"/>
                                </a:lnTo>
                                <a:lnTo>
                                  <a:pt x="598" y="92"/>
                                </a:lnTo>
                                <a:lnTo>
                                  <a:pt x="593" y="96"/>
                                </a:lnTo>
                                <a:lnTo>
                                  <a:pt x="610" y="87"/>
                                </a:lnTo>
                                <a:lnTo>
                                  <a:pt x="623" y="83"/>
                                </a:lnTo>
                                <a:lnTo>
                                  <a:pt x="623" y="83"/>
                                </a:lnTo>
                                <a:lnTo>
                                  <a:pt x="637" y="78"/>
                                </a:lnTo>
                                <a:lnTo>
                                  <a:pt x="658" y="69"/>
                                </a:lnTo>
                                <a:lnTo>
                                  <a:pt x="654" y="69"/>
                                </a:lnTo>
                                <a:lnTo>
                                  <a:pt x="672" y="64"/>
                                </a:lnTo>
                                <a:lnTo>
                                  <a:pt x="681" y="60"/>
                                </a:lnTo>
                                <a:lnTo>
                                  <a:pt x="697" y="50"/>
                                </a:lnTo>
                                <a:lnTo>
                                  <a:pt x="697" y="55"/>
                                </a:lnTo>
                                <a:lnTo>
                                  <a:pt x="746" y="41"/>
                                </a:lnTo>
                                <a:lnTo>
                                  <a:pt x="755" y="36"/>
                                </a:lnTo>
                                <a:lnTo>
                                  <a:pt x="803" y="23"/>
                                </a:lnTo>
                                <a:lnTo>
                                  <a:pt x="820" y="23"/>
                                </a:lnTo>
                                <a:lnTo>
                                  <a:pt x="838" y="18"/>
                                </a:lnTo>
                                <a:lnTo>
                                  <a:pt x="847" y="18"/>
                                </a:lnTo>
                                <a:lnTo>
                                  <a:pt x="862" y="13"/>
                                </a:lnTo>
                                <a:lnTo>
                                  <a:pt x="880" y="9"/>
                                </a:lnTo>
                                <a:lnTo>
                                  <a:pt x="924" y="9"/>
                                </a:lnTo>
                                <a:lnTo>
                                  <a:pt x="942" y="9"/>
                                </a:lnTo>
                                <a:lnTo>
                                  <a:pt x="1051" y="9"/>
                                </a:lnTo>
                                <a:lnTo>
                                  <a:pt x="1051" y="9"/>
                                </a:lnTo>
                                <a:lnTo>
                                  <a:pt x="1064" y="9"/>
                                </a:lnTo>
                                <a:lnTo>
                                  <a:pt x="1111" y="9"/>
                                </a:lnTo>
                                <a:lnTo>
                                  <a:pt x="1111" y="9"/>
                                </a:lnTo>
                                <a:lnTo>
                                  <a:pt x="1125" y="13"/>
                                </a:lnTo>
                                <a:lnTo>
                                  <a:pt x="1143" y="18"/>
                                </a:lnTo>
                                <a:lnTo>
                                  <a:pt x="1155" y="18"/>
                                </a:lnTo>
                                <a:lnTo>
                                  <a:pt x="1155" y="18"/>
                                </a:lnTo>
                                <a:lnTo>
                                  <a:pt x="1173" y="23"/>
                                </a:lnTo>
                                <a:lnTo>
                                  <a:pt x="1185" y="27"/>
                                </a:lnTo>
                                <a:lnTo>
                                  <a:pt x="1203" y="27"/>
                                </a:lnTo>
                                <a:lnTo>
                                  <a:pt x="1203" y="27"/>
                                </a:lnTo>
                                <a:lnTo>
                                  <a:pt x="1265" y="46"/>
                                </a:lnTo>
                                <a:lnTo>
                                  <a:pt x="1277" y="50"/>
                                </a:lnTo>
                                <a:lnTo>
                                  <a:pt x="1277" y="46"/>
                                </a:lnTo>
                                <a:lnTo>
                                  <a:pt x="1295" y="55"/>
                                </a:lnTo>
                                <a:lnTo>
                                  <a:pt x="1309" y="60"/>
                                </a:lnTo>
                                <a:lnTo>
                                  <a:pt x="1321" y="64"/>
                                </a:lnTo>
                                <a:lnTo>
                                  <a:pt x="1333" y="69"/>
                                </a:lnTo>
                                <a:lnTo>
                                  <a:pt x="1333" y="69"/>
                                </a:lnTo>
                                <a:lnTo>
                                  <a:pt x="1351" y="78"/>
                                </a:lnTo>
                                <a:lnTo>
                                  <a:pt x="1369" y="83"/>
                                </a:lnTo>
                                <a:lnTo>
                                  <a:pt x="1369" y="83"/>
                                </a:lnTo>
                                <a:lnTo>
                                  <a:pt x="1378" y="87"/>
                                </a:lnTo>
                                <a:lnTo>
                                  <a:pt x="1395" y="96"/>
                                </a:lnTo>
                                <a:lnTo>
                                  <a:pt x="1395" y="92"/>
                                </a:lnTo>
                                <a:lnTo>
                                  <a:pt x="1439" y="120"/>
                                </a:lnTo>
                                <a:lnTo>
                                  <a:pt x="1457" y="124"/>
                                </a:lnTo>
                                <a:lnTo>
                                  <a:pt x="1457" y="120"/>
                                </a:lnTo>
                                <a:lnTo>
                                  <a:pt x="1478" y="138"/>
                                </a:lnTo>
                                <a:lnTo>
                                  <a:pt x="1496" y="147"/>
                                </a:lnTo>
                                <a:lnTo>
                                  <a:pt x="1490" y="147"/>
                                </a:lnTo>
                                <a:lnTo>
                                  <a:pt x="1499" y="152"/>
                                </a:lnTo>
                                <a:lnTo>
                                  <a:pt x="1505" y="152"/>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7"/>
                                </a:lnTo>
                                <a:lnTo>
                                  <a:pt x="1487" y="147"/>
                                </a:lnTo>
                                <a:lnTo>
                                  <a:pt x="1478" y="143"/>
                                </a:lnTo>
                                <a:lnTo>
                                  <a:pt x="1466" y="134"/>
                                </a:lnTo>
                                <a:lnTo>
                                  <a:pt x="1448" y="129"/>
                                </a:lnTo>
                                <a:lnTo>
                                  <a:pt x="1434" y="120"/>
                                </a:lnTo>
                                <a:lnTo>
                                  <a:pt x="1422" y="115"/>
                                </a:lnTo>
                                <a:lnTo>
                                  <a:pt x="1404" y="106"/>
                                </a:lnTo>
                                <a:lnTo>
                                  <a:pt x="1392" y="101"/>
                                </a:lnTo>
                                <a:lnTo>
                                  <a:pt x="1378" y="92"/>
                                </a:lnTo>
                                <a:lnTo>
                                  <a:pt x="1360" y="87"/>
                                </a:lnTo>
                                <a:lnTo>
                                  <a:pt x="1348" y="78"/>
                                </a:lnTo>
                                <a:lnTo>
                                  <a:pt x="1334" y="74"/>
                                </a:lnTo>
                                <a:lnTo>
                                  <a:pt x="1318" y="74"/>
                                </a:lnTo>
                                <a:lnTo>
                                  <a:pt x="1304" y="69"/>
                                </a:lnTo>
                                <a:lnTo>
                                  <a:pt x="1286" y="60"/>
                                </a:lnTo>
                                <a:lnTo>
                                  <a:pt x="1277" y="55"/>
                                </a:lnTo>
                                <a:lnTo>
                                  <a:pt x="1260" y="50"/>
                                </a:lnTo>
                                <a:lnTo>
                                  <a:pt x="1244" y="46"/>
                                </a:lnTo>
                                <a:lnTo>
                                  <a:pt x="1230" y="41"/>
                                </a:lnTo>
                                <a:lnTo>
                                  <a:pt x="1212" y="37"/>
                                </a:lnTo>
                                <a:lnTo>
                                  <a:pt x="1200" y="37"/>
                                </a:lnTo>
                                <a:lnTo>
                                  <a:pt x="1185" y="32"/>
                                </a:lnTo>
                                <a:lnTo>
                                  <a:pt x="1164" y="27"/>
                                </a:lnTo>
                                <a:lnTo>
                                  <a:pt x="1155" y="27"/>
                                </a:lnTo>
                                <a:lnTo>
                                  <a:pt x="1134" y="23"/>
                                </a:lnTo>
                                <a:lnTo>
                                  <a:pt x="1120" y="23"/>
                                </a:lnTo>
                                <a:lnTo>
                                  <a:pt x="1078" y="23"/>
                                </a:lnTo>
                                <a:lnTo>
                                  <a:pt x="1060" y="18"/>
                                </a:lnTo>
                                <a:lnTo>
                                  <a:pt x="951" y="18"/>
                                </a:lnTo>
                                <a:lnTo>
                                  <a:pt x="933" y="23"/>
                                </a:lnTo>
                                <a:lnTo>
                                  <a:pt x="889" y="23"/>
                                </a:lnTo>
                                <a:lnTo>
                                  <a:pt x="871" y="23"/>
                                </a:lnTo>
                                <a:lnTo>
                                  <a:pt x="856" y="27"/>
                                </a:lnTo>
                                <a:lnTo>
                                  <a:pt x="847" y="27"/>
                                </a:lnTo>
                                <a:lnTo>
                                  <a:pt x="829" y="32"/>
                                </a:lnTo>
                                <a:lnTo>
                                  <a:pt x="812" y="32"/>
                                </a:lnTo>
                                <a:lnTo>
                                  <a:pt x="797" y="37"/>
                                </a:lnTo>
                                <a:lnTo>
                                  <a:pt x="782" y="41"/>
                                </a:lnTo>
                                <a:lnTo>
                                  <a:pt x="764" y="46"/>
                                </a:lnTo>
                                <a:lnTo>
                                  <a:pt x="755" y="50"/>
                                </a:lnTo>
                                <a:lnTo>
                                  <a:pt x="737" y="55"/>
                                </a:lnTo>
                                <a:lnTo>
                                  <a:pt x="720" y="60"/>
                                </a:lnTo>
                                <a:lnTo>
                                  <a:pt x="706" y="64"/>
                                </a:lnTo>
                                <a:lnTo>
                                  <a:pt x="690" y="74"/>
                                </a:lnTo>
                                <a:lnTo>
                                  <a:pt x="681" y="74"/>
                                </a:lnTo>
                                <a:lnTo>
                                  <a:pt x="663" y="78"/>
                                </a:lnTo>
                                <a:lnTo>
                                  <a:pt x="646" y="87"/>
                                </a:lnTo>
                                <a:lnTo>
                                  <a:pt x="632" y="92"/>
                                </a:lnTo>
                                <a:lnTo>
                                  <a:pt x="619" y="101"/>
                                </a:lnTo>
                                <a:lnTo>
                                  <a:pt x="602" y="106"/>
                                </a:lnTo>
                                <a:lnTo>
                                  <a:pt x="589" y="115"/>
                                </a:lnTo>
                                <a:lnTo>
                                  <a:pt x="575" y="120"/>
                                </a:lnTo>
                                <a:lnTo>
                                  <a:pt x="563" y="124"/>
                                </a:lnTo>
                                <a:lnTo>
                                  <a:pt x="549" y="134"/>
                                </a:lnTo>
                                <a:lnTo>
                                  <a:pt x="533" y="143"/>
                                </a:lnTo>
                                <a:lnTo>
                                  <a:pt x="519" y="147"/>
                                </a:lnTo>
                                <a:lnTo>
                                  <a:pt x="506" y="157"/>
                                </a:lnTo>
                                <a:lnTo>
                                  <a:pt x="492" y="166"/>
                                </a:lnTo>
                                <a:lnTo>
                                  <a:pt x="483" y="175"/>
                                </a:lnTo>
                                <a:lnTo>
                                  <a:pt x="468" y="184"/>
                                </a:lnTo>
                                <a:lnTo>
                                  <a:pt x="453" y="189"/>
                                </a:lnTo>
                                <a:lnTo>
                                  <a:pt x="445" y="198"/>
                                </a:lnTo>
                                <a:lnTo>
                                  <a:pt x="432" y="207"/>
                                </a:lnTo>
                                <a:lnTo>
                                  <a:pt x="418" y="221"/>
                                </a:lnTo>
                                <a:lnTo>
                                  <a:pt x="406" y="231"/>
                                </a:lnTo>
                                <a:lnTo>
                                  <a:pt x="392" y="240"/>
                                </a:lnTo>
                                <a:lnTo>
                                  <a:pt x="379" y="249"/>
                                </a:lnTo>
                                <a:lnTo>
                                  <a:pt x="367" y="263"/>
                                </a:lnTo>
                                <a:lnTo>
                                  <a:pt x="358" y="272"/>
                                </a:lnTo>
                                <a:lnTo>
                                  <a:pt x="332" y="295"/>
                                </a:lnTo>
                                <a:lnTo>
                                  <a:pt x="318" y="304"/>
                                </a:lnTo>
                                <a:lnTo>
                                  <a:pt x="311" y="318"/>
                                </a:lnTo>
                                <a:lnTo>
                                  <a:pt x="302" y="326"/>
                                </a:lnTo>
                                <a:lnTo>
                                  <a:pt x="293" y="341"/>
                                </a:lnTo>
                                <a:lnTo>
                                  <a:pt x="279" y="355"/>
                                </a:lnTo>
                                <a:lnTo>
                                  <a:pt x="266" y="364"/>
                                </a:lnTo>
                                <a:lnTo>
                                  <a:pt x="258" y="374"/>
                                </a:lnTo>
                                <a:lnTo>
                                  <a:pt x="249" y="392"/>
                                </a:lnTo>
                                <a:lnTo>
                                  <a:pt x="240" y="401"/>
                                </a:lnTo>
                                <a:lnTo>
                                  <a:pt x="228" y="415"/>
                                </a:lnTo>
                                <a:lnTo>
                                  <a:pt x="219" y="429"/>
                                </a:lnTo>
                                <a:lnTo>
                                  <a:pt x="205" y="443"/>
                                </a:lnTo>
                                <a:lnTo>
                                  <a:pt x="201" y="457"/>
                                </a:lnTo>
                                <a:lnTo>
                                  <a:pt x="192" y="471"/>
                                </a:lnTo>
                                <a:lnTo>
                                  <a:pt x="178" y="483"/>
                                </a:lnTo>
                                <a:lnTo>
                                  <a:pt x="169" y="494"/>
                                </a:lnTo>
                                <a:lnTo>
                                  <a:pt x="161" y="512"/>
                                </a:lnTo>
                                <a:lnTo>
                                  <a:pt x="157" y="526"/>
                                </a:lnTo>
                                <a:lnTo>
                                  <a:pt x="148" y="535"/>
                                </a:lnTo>
                                <a:lnTo>
                                  <a:pt x="139" y="549"/>
                                </a:lnTo>
                                <a:lnTo>
                                  <a:pt x="131" y="568"/>
                                </a:lnTo>
                                <a:lnTo>
                                  <a:pt x="122" y="586"/>
                                </a:lnTo>
                                <a:lnTo>
                                  <a:pt x="118" y="595"/>
                                </a:lnTo>
                                <a:lnTo>
                                  <a:pt x="113" y="609"/>
                                </a:lnTo>
                                <a:lnTo>
                                  <a:pt x="104" y="623"/>
                                </a:lnTo>
                                <a:lnTo>
                                  <a:pt x="101" y="640"/>
                                </a:lnTo>
                                <a:lnTo>
                                  <a:pt x="95" y="655"/>
                                </a:lnTo>
                                <a:lnTo>
                                  <a:pt x="92" y="669"/>
                                </a:lnTo>
                                <a:lnTo>
                                  <a:pt x="83" y="688"/>
                                </a:lnTo>
                                <a:lnTo>
                                  <a:pt x="74" y="700"/>
                                </a:lnTo>
                                <a:lnTo>
                                  <a:pt x="71" y="715"/>
                                </a:lnTo>
                                <a:lnTo>
                                  <a:pt x="65" y="734"/>
                                </a:lnTo>
                                <a:lnTo>
                                  <a:pt x="62" y="748"/>
                                </a:lnTo>
                                <a:lnTo>
                                  <a:pt x="53" y="766"/>
                                </a:lnTo>
                                <a:lnTo>
                                  <a:pt x="48" y="780"/>
                                </a:lnTo>
                                <a:lnTo>
                                  <a:pt x="48" y="794"/>
                                </a:lnTo>
                                <a:lnTo>
                                  <a:pt x="44" y="812"/>
                                </a:lnTo>
                                <a:lnTo>
                                  <a:pt x="39" y="831"/>
                                </a:lnTo>
                                <a:lnTo>
                                  <a:pt x="39" y="845"/>
                                </a:lnTo>
                                <a:lnTo>
                                  <a:pt x="35" y="863"/>
                                </a:lnTo>
                                <a:lnTo>
                                  <a:pt x="30" y="872"/>
                                </a:lnTo>
                                <a:lnTo>
                                  <a:pt x="27" y="894"/>
                                </a:lnTo>
                                <a:lnTo>
                                  <a:pt x="21" y="909"/>
                                </a:lnTo>
                                <a:lnTo>
                                  <a:pt x="21" y="942"/>
                                </a:lnTo>
                                <a:lnTo>
                                  <a:pt x="18" y="954"/>
                                </a:lnTo>
                                <a:lnTo>
                                  <a:pt x="18" y="991"/>
                                </a:lnTo>
                                <a:lnTo>
                                  <a:pt x="12" y="1006"/>
                                </a:lnTo>
                                <a:lnTo>
                                  <a:pt x="12" y="1140"/>
                                </a:lnTo>
                                <a:lnTo>
                                  <a:pt x="18" y="1154"/>
                                </a:lnTo>
                                <a:lnTo>
                                  <a:pt x="18" y="1168"/>
                                </a:lnTo>
                                <a:lnTo>
                                  <a:pt x="21" y="1185"/>
                                </a:lnTo>
                                <a:lnTo>
                                  <a:pt x="21" y="1223"/>
                                </a:lnTo>
                                <a:lnTo>
                                  <a:pt x="27" y="1237"/>
                                </a:lnTo>
                                <a:lnTo>
                                  <a:pt x="30" y="1254"/>
                                </a:lnTo>
                                <a:lnTo>
                                  <a:pt x="35" y="1268"/>
                                </a:lnTo>
                                <a:lnTo>
                                  <a:pt x="39" y="1288"/>
                                </a:lnTo>
                                <a:lnTo>
                                  <a:pt x="39" y="1305"/>
                                </a:lnTo>
                                <a:lnTo>
                                  <a:pt x="44" y="1314"/>
                                </a:lnTo>
                                <a:lnTo>
                                  <a:pt x="48" y="1328"/>
                                </a:lnTo>
                                <a:lnTo>
                                  <a:pt x="48" y="1348"/>
                                </a:lnTo>
                                <a:lnTo>
                                  <a:pt x="53" y="1365"/>
                                </a:lnTo>
                                <a:lnTo>
                                  <a:pt x="62" y="1380"/>
                                </a:lnTo>
                                <a:lnTo>
                                  <a:pt x="65" y="1399"/>
                                </a:lnTo>
                                <a:lnTo>
                                  <a:pt x="71" y="1411"/>
                                </a:lnTo>
                                <a:lnTo>
                                  <a:pt x="74" y="1425"/>
                                </a:lnTo>
                                <a:lnTo>
                                  <a:pt x="83" y="1445"/>
                                </a:lnTo>
                                <a:lnTo>
                                  <a:pt x="87" y="1462"/>
                                </a:lnTo>
                                <a:lnTo>
                                  <a:pt x="95" y="1471"/>
                                </a:lnTo>
                                <a:lnTo>
                                  <a:pt x="101" y="1491"/>
                                </a:lnTo>
                                <a:lnTo>
                                  <a:pt x="104" y="1505"/>
                                </a:lnTo>
                                <a:lnTo>
                                  <a:pt x="113" y="1519"/>
                                </a:lnTo>
                                <a:lnTo>
                                  <a:pt x="118" y="1537"/>
                                </a:lnTo>
                                <a:lnTo>
                                  <a:pt x="122" y="1545"/>
                                </a:lnTo>
                                <a:lnTo>
                                  <a:pt x="131" y="1565"/>
                                </a:lnTo>
                                <a:lnTo>
                                  <a:pt x="139" y="1579"/>
                                </a:lnTo>
                                <a:lnTo>
                                  <a:pt x="148" y="1591"/>
                                </a:lnTo>
                                <a:lnTo>
                                  <a:pt x="157" y="1605"/>
                                </a:lnTo>
                                <a:lnTo>
                                  <a:pt x="161" y="1619"/>
                                </a:lnTo>
                                <a:lnTo>
                                  <a:pt x="169" y="1634"/>
                                </a:lnTo>
                                <a:lnTo>
                                  <a:pt x="178" y="1648"/>
                                </a:lnTo>
                                <a:lnTo>
                                  <a:pt x="187" y="1662"/>
                                </a:lnTo>
                                <a:lnTo>
                                  <a:pt x="201" y="1679"/>
                                </a:lnTo>
                                <a:lnTo>
                                  <a:pt x="205" y="1688"/>
                                </a:lnTo>
                                <a:lnTo>
                                  <a:pt x="214" y="1702"/>
                                </a:lnTo>
                                <a:lnTo>
                                  <a:pt x="228" y="1716"/>
                                </a:lnTo>
                                <a:lnTo>
                                  <a:pt x="235" y="1725"/>
                                </a:lnTo>
                                <a:lnTo>
                                  <a:pt x="249" y="1739"/>
                                </a:lnTo>
                                <a:lnTo>
                                  <a:pt x="252" y="1753"/>
                                </a:lnTo>
                                <a:lnTo>
                                  <a:pt x="279" y="1776"/>
                                </a:lnTo>
                                <a:lnTo>
                                  <a:pt x="293" y="1791"/>
                                </a:lnTo>
                                <a:lnTo>
                                  <a:pt x="296" y="1799"/>
                                </a:lnTo>
                                <a:lnTo>
                                  <a:pt x="311" y="1813"/>
                                </a:lnTo>
                                <a:lnTo>
                                  <a:pt x="318" y="1828"/>
                                </a:lnTo>
                                <a:lnTo>
                                  <a:pt x="332" y="1836"/>
                                </a:lnTo>
                                <a:lnTo>
                                  <a:pt x="344" y="1845"/>
                                </a:lnTo>
                                <a:lnTo>
                                  <a:pt x="353" y="1859"/>
                                </a:lnTo>
                                <a:lnTo>
                                  <a:pt x="367" y="1870"/>
                                </a:lnTo>
                                <a:lnTo>
                                  <a:pt x="379" y="1882"/>
                                </a:lnTo>
                                <a:lnTo>
                                  <a:pt x="392" y="1888"/>
                                </a:lnTo>
                                <a:lnTo>
                                  <a:pt x="406" y="1896"/>
                                </a:lnTo>
                                <a:lnTo>
                                  <a:pt x="415" y="1910"/>
                                </a:lnTo>
                                <a:lnTo>
                                  <a:pt x="432" y="1919"/>
                                </a:lnTo>
                                <a:lnTo>
                                  <a:pt x="445" y="1930"/>
                                </a:lnTo>
                                <a:lnTo>
                                  <a:pt x="453" y="1939"/>
                                </a:lnTo>
                                <a:lnTo>
                                  <a:pt x="468" y="1947"/>
                                </a:lnTo>
                                <a:lnTo>
                                  <a:pt x="483" y="1956"/>
                                </a:lnTo>
                                <a:lnTo>
                                  <a:pt x="492" y="1965"/>
                                </a:lnTo>
                                <a:lnTo>
                                  <a:pt x="506" y="1976"/>
                                </a:lnTo>
                                <a:lnTo>
                                  <a:pt x="519" y="1979"/>
                                </a:lnTo>
                                <a:lnTo>
                                  <a:pt x="533" y="1990"/>
                                </a:lnTo>
                                <a:lnTo>
                                  <a:pt x="549" y="1999"/>
                                </a:lnTo>
                                <a:lnTo>
                                  <a:pt x="558" y="2007"/>
                                </a:lnTo>
                                <a:lnTo>
                                  <a:pt x="575" y="2016"/>
                                </a:lnTo>
                                <a:lnTo>
                                  <a:pt x="589" y="2016"/>
                                </a:lnTo>
                                <a:lnTo>
                                  <a:pt x="602" y="2025"/>
                                </a:lnTo>
                                <a:lnTo>
                                  <a:pt x="616" y="2036"/>
                                </a:lnTo>
                                <a:lnTo>
                                  <a:pt x="632" y="2039"/>
                                </a:lnTo>
                                <a:lnTo>
                                  <a:pt x="646" y="2050"/>
                                </a:lnTo>
                                <a:lnTo>
                                  <a:pt x="663" y="2053"/>
                                </a:lnTo>
                                <a:lnTo>
                                  <a:pt x="676" y="2053"/>
                                </a:lnTo>
                                <a:lnTo>
                                  <a:pt x="690" y="2059"/>
                                </a:lnTo>
                                <a:lnTo>
                                  <a:pt x="706" y="2067"/>
                                </a:lnTo>
                                <a:lnTo>
                                  <a:pt x="714" y="2073"/>
                                </a:lnTo>
                                <a:lnTo>
                                  <a:pt x="732" y="2076"/>
                                </a:lnTo>
                                <a:lnTo>
                                  <a:pt x="750" y="2082"/>
                                </a:lnTo>
                                <a:lnTo>
                                  <a:pt x="764" y="2085"/>
                                </a:lnTo>
                                <a:lnTo>
                                  <a:pt x="782" y="2090"/>
                                </a:lnTo>
                                <a:lnTo>
                                  <a:pt x="797" y="2096"/>
                                </a:lnTo>
                                <a:lnTo>
                                  <a:pt x="812" y="2099"/>
                                </a:lnTo>
                                <a:lnTo>
                                  <a:pt x="829" y="2099"/>
                                </a:lnTo>
                                <a:lnTo>
                                  <a:pt x="847" y="2099"/>
                                </a:lnTo>
                                <a:lnTo>
                                  <a:pt x="856" y="2104"/>
                                </a:lnTo>
                                <a:lnTo>
                                  <a:pt x="871" y="2104"/>
                                </a:lnTo>
                                <a:lnTo>
                                  <a:pt x="889" y="2110"/>
                                </a:lnTo>
                                <a:lnTo>
                                  <a:pt x="903" y="2110"/>
                                </a:lnTo>
                                <a:lnTo>
                                  <a:pt x="916" y="2113"/>
                                </a:lnTo>
                                <a:lnTo>
                                  <a:pt x="1090" y="2113"/>
                                </a:lnTo>
                                <a:lnTo>
                                  <a:pt x="1103" y="2110"/>
                                </a:lnTo>
                                <a:lnTo>
                                  <a:pt x="1120" y="2110"/>
                                </a:lnTo>
                                <a:lnTo>
                                  <a:pt x="1134" y="2104"/>
                                </a:lnTo>
                                <a:lnTo>
                                  <a:pt x="1152" y="2104"/>
                                </a:lnTo>
                                <a:lnTo>
                                  <a:pt x="1164" y="2099"/>
                                </a:lnTo>
                                <a:lnTo>
                                  <a:pt x="1182" y="2099"/>
                                </a:lnTo>
                                <a:lnTo>
                                  <a:pt x="1200" y="2099"/>
                                </a:lnTo>
                                <a:lnTo>
                                  <a:pt x="1212" y="2096"/>
                                </a:lnTo>
                                <a:lnTo>
                                  <a:pt x="1230" y="2090"/>
                                </a:lnTo>
                                <a:lnTo>
                                  <a:pt x="1244" y="2085"/>
                                </a:lnTo>
                                <a:lnTo>
                                  <a:pt x="1256" y="2082"/>
                                </a:lnTo>
                                <a:lnTo>
                                  <a:pt x="1274" y="2076"/>
                                </a:lnTo>
                                <a:lnTo>
                                  <a:pt x="1286" y="2073"/>
                                </a:lnTo>
                                <a:lnTo>
                                  <a:pt x="1304" y="2067"/>
                                </a:lnTo>
                                <a:lnTo>
                                  <a:pt x="1312" y="2059"/>
                                </a:lnTo>
                                <a:lnTo>
                                  <a:pt x="1330" y="2053"/>
                                </a:lnTo>
                                <a:lnTo>
                                  <a:pt x="1348" y="2053"/>
                                </a:lnTo>
                                <a:lnTo>
                                  <a:pt x="1360" y="2050"/>
                                </a:lnTo>
                                <a:lnTo>
                                  <a:pt x="1374" y="2039"/>
                                </a:lnTo>
                                <a:lnTo>
                                  <a:pt x="1392" y="2036"/>
                                </a:lnTo>
                                <a:lnTo>
                                  <a:pt x="1404" y="2025"/>
                                </a:lnTo>
                                <a:lnTo>
                                  <a:pt x="1417" y="2022"/>
                                </a:lnTo>
                                <a:lnTo>
                                  <a:pt x="1434" y="2016"/>
                                </a:lnTo>
                                <a:lnTo>
                                  <a:pt x="1448" y="2007"/>
                                </a:lnTo>
                                <a:lnTo>
                                  <a:pt x="1461" y="1999"/>
                                </a:lnTo>
                                <a:lnTo>
                                  <a:pt x="1478" y="1993"/>
                                </a:lnTo>
                                <a:lnTo>
                                  <a:pt x="1487" y="1979"/>
                                </a:lnTo>
                                <a:lnTo>
                                  <a:pt x="1505" y="1979"/>
                                </a:lnTo>
                                <a:lnTo>
                                  <a:pt x="1514" y="1970"/>
                                </a:lnTo>
                                <a:lnTo>
                                  <a:pt x="1526" y="1956"/>
                                </a:lnTo>
                                <a:lnTo>
                                  <a:pt x="1540" y="1953"/>
                                </a:lnTo>
                                <a:lnTo>
                                  <a:pt x="1552" y="1939"/>
                                </a:lnTo>
                                <a:lnTo>
                                  <a:pt x="1566" y="1933"/>
                                </a:lnTo>
                                <a:lnTo>
                                  <a:pt x="1579" y="1925"/>
                                </a:lnTo>
                                <a:lnTo>
                                  <a:pt x="1591" y="1916"/>
                                </a:lnTo>
                                <a:lnTo>
                                  <a:pt x="1605" y="1902"/>
                                </a:lnTo>
                                <a:lnTo>
                                  <a:pt x="1618" y="1888"/>
                                </a:lnTo>
                                <a:lnTo>
                                  <a:pt x="1632" y="1882"/>
                                </a:lnTo>
                                <a:lnTo>
                                  <a:pt x="1641" y="1873"/>
                                </a:lnTo>
                                <a:lnTo>
                                  <a:pt x="1665" y="1845"/>
                                </a:lnTo>
                                <a:lnTo>
                                  <a:pt x="1679" y="1842"/>
                                </a:lnTo>
                                <a:lnTo>
                                  <a:pt x="1709" y="1805"/>
                                </a:lnTo>
                                <a:lnTo>
                                  <a:pt x="1718" y="1796"/>
                                </a:lnTo>
                                <a:lnTo>
                                  <a:pt x="1730" y="1782"/>
                                </a:lnTo>
                                <a:lnTo>
                                  <a:pt x="1739" y="1773"/>
                                </a:lnTo>
                                <a:lnTo>
                                  <a:pt x="1762" y="1745"/>
                                </a:lnTo>
                                <a:lnTo>
                                  <a:pt x="1771" y="1731"/>
                                </a:lnTo>
                                <a:lnTo>
                                  <a:pt x="1783" y="1722"/>
                                </a:lnTo>
                                <a:lnTo>
                                  <a:pt x="1792" y="1702"/>
                                </a:lnTo>
                                <a:lnTo>
                                  <a:pt x="1801" y="1688"/>
                                </a:lnTo>
                                <a:lnTo>
                                  <a:pt x="1810" y="1679"/>
                                </a:lnTo>
                                <a:lnTo>
                                  <a:pt x="1819" y="1665"/>
                                </a:lnTo>
                                <a:lnTo>
                                  <a:pt x="1828" y="1653"/>
                                </a:lnTo>
                                <a:lnTo>
                                  <a:pt x="1840" y="1634"/>
                                </a:lnTo>
                                <a:lnTo>
                                  <a:pt x="1845" y="1625"/>
                                </a:lnTo>
                                <a:lnTo>
                                  <a:pt x="1854" y="1611"/>
                                </a:lnTo>
                                <a:lnTo>
                                  <a:pt x="1863" y="1591"/>
                                </a:lnTo>
                                <a:lnTo>
                                  <a:pt x="1872" y="1582"/>
                                </a:lnTo>
                                <a:lnTo>
                                  <a:pt x="1880" y="1565"/>
                                </a:lnTo>
                                <a:lnTo>
                                  <a:pt x="1884" y="1551"/>
                                </a:lnTo>
                                <a:lnTo>
                                  <a:pt x="1887" y="1537"/>
                                </a:lnTo>
                                <a:lnTo>
                                  <a:pt x="1896" y="1519"/>
                                </a:lnTo>
                                <a:lnTo>
                                  <a:pt x="1905" y="1508"/>
                                </a:lnTo>
                                <a:lnTo>
                                  <a:pt x="1910" y="1491"/>
                                </a:lnTo>
                                <a:lnTo>
                                  <a:pt x="1914" y="1477"/>
                                </a:lnTo>
                                <a:lnTo>
                                  <a:pt x="1919" y="1462"/>
                                </a:lnTo>
                                <a:lnTo>
                                  <a:pt x="1928" y="1445"/>
                                </a:lnTo>
                                <a:lnTo>
                                  <a:pt x="1932" y="1431"/>
                                </a:lnTo>
                                <a:lnTo>
                                  <a:pt x="1940" y="1417"/>
                                </a:lnTo>
                                <a:lnTo>
                                  <a:pt x="1946" y="1399"/>
                                </a:lnTo>
                                <a:lnTo>
                                  <a:pt x="1949" y="1380"/>
                                </a:lnTo>
                                <a:lnTo>
                                  <a:pt x="1949" y="1371"/>
                                </a:lnTo>
                                <a:lnTo>
                                  <a:pt x="1955" y="1351"/>
                                </a:lnTo>
                                <a:lnTo>
                                  <a:pt x="1962" y="1334"/>
                                </a:lnTo>
                                <a:lnTo>
                                  <a:pt x="1967" y="1320"/>
                                </a:lnTo>
                                <a:lnTo>
                                  <a:pt x="1967" y="1305"/>
                                </a:lnTo>
                                <a:lnTo>
                                  <a:pt x="1970" y="1291"/>
                                </a:lnTo>
                                <a:lnTo>
                                  <a:pt x="1976" y="1274"/>
                                </a:lnTo>
                                <a:lnTo>
                                  <a:pt x="1979" y="1260"/>
                                </a:lnTo>
                                <a:lnTo>
                                  <a:pt x="1979" y="1242"/>
                                </a:lnTo>
                                <a:lnTo>
                                  <a:pt x="1984" y="1223"/>
                                </a:lnTo>
                                <a:lnTo>
                                  <a:pt x="1988" y="1208"/>
                                </a:lnTo>
                                <a:lnTo>
                                  <a:pt x="1988" y="1191"/>
                                </a:lnTo>
                                <a:lnTo>
                                  <a:pt x="1993" y="1171"/>
                                </a:lnTo>
                                <a:lnTo>
                                  <a:pt x="1993" y="1122"/>
                                </a:lnTo>
                                <a:lnTo>
                                  <a:pt x="1997" y="1108"/>
                                </a:lnTo>
                                <a:lnTo>
                                  <a:pt x="1997" y="1029"/>
                                </a:lnTo>
                                <a:lnTo>
                                  <a:pt x="1993" y="1006"/>
                                </a:lnTo>
                                <a:lnTo>
                                  <a:pt x="1993" y="960"/>
                                </a:lnTo>
                                <a:lnTo>
                                  <a:pt x="1988" y="946"/>
                                </a:lnTo>
                                <a:lnTo>
                                  <a:pt x="1988" y="928"/>
                                </a:lnTo>
                                <a:lnTo>
                                  <a:pt x="1984" y="909"/>
                                </a:lnTo>
                                <a:lnTo>
                                  <a:pt x="1979" y="894"/>
                                </a:lnTo>
                                <a:lnTo>
                                  <a:pt x="1979" y="877"/>
                                </a:lnTo>
                                <a:lnTo>
                                  <a:pt x="1976" y="863"/>
                                </a:lnTo>
                                <a:lnTo>
                                  <a:pt x="1970" y="845"/>
                                </a:lnTo>
                                <a:lnTo>
                                  <a:pt x="1967" y="831"/>
                                </a:lnTo>
                                <a:lnTo>
                                  <a:pt x="1967" y="817"/>
                                </a:lnTo>
                                <a:lnTo>
                                  <a:pt x="1962" y="797"/>
                                </a:lnTo>
                                <a:lnTo>
                                  <a:pt x="1955" y="785"/>
                                </a:lnTo>
                                <a:lnTo>
                                  <a:pt x="1949" y="766"/>
                                </a:lnTo>
                                <a:lnTo>
                                  <a:pt x="1949" y="752"/>
                                </a:lnTo>
                                <a:lnTo>
                                  <a:pt x="1946" y="737"/>
                                </a:lnTo>
                                <a:lnTo>
                                  <a:pt x="1940" y="720"/>
                                </a:lnTo>
                                <a:lnTo>
                                  <a:pt x="1932" y="700"/>
                                </a:lnTo>
                                <a:lnTo>
                                  <a:pt x="1928" y="688"/>
                                </a:lnTo>
                                <a:lnTo>
                                  <a:pt x="1923" y="674"/>
                                </a:lnTo>
                                <a:lnTo>
                                  <a:pt x="1914" y="655"/>
                                </a:lnTo>
                                <a:lnTo>
                                  <a:pt x="1910" y="646"/>
                                </a:lnTo>
                                <a:lnTo>
                                  <a:pt x="1905" y="628"/>
                                </a:lnTo>
                                <a:lnTo>
                                  <a:pt x="1896" y="609"/>
                                </a:lnTo>
                                <a:lnTo>
                                  <a:pt x="1887" y="600"/>
                                </a:lnTo>
                                <a:lnTo>
                                  <a:pt x="1884" y="586"/>
                                </a:lnTo>
                                <a:lnTo>
                                  <a:pt x="1880" y="572"/>
                                </a:lnTo>
                                <a:lnTo>
                                  <a:pt x="1872" y="554"/>
                                </a:lnTo>
                                <a:lnTo>
                                  <a:pt x="1863" y="540"/>
                                </a:lnTo>
                                <a:lnTo>
                                  <a:pt x="1854" y="526"/>
                                </a:lnTo>
                                <a:lnTo>
                                  <a:pt x="1845" y="512"/>
                                </a:lnTo>
                                <a:lnTo>
                                  <a:pt x="1840" y="494"/>
                                </a:lnTo>
                                <a:lnTo>
                                  <a:pt x="1828" y="483"/>
                                </a:lnTo>
                                <a:lnTo>
                                  <a:pt x="1819" y="471"/>
                                </a:lnTo>
                                <a:lnTo>
                                  <a:pt x="1810" y="457"/>
                                </a:lnTo>
                                <a:lnTo>
                                  <a:pt x="1801" y="443"/>
                                </a:lnTo>
                                <a:lnTo>
                                  <a:pt x="1792" y="429"/>
                                </a:lnTo>
                                <a:lnTo>
                                  <a:pt x="1783" y="415"/>
                                </a:lnTo>
                                <a:lnTo>
                                  <a:pt x="1775" y="401"/>
                                </a:lnTo>
                                <a:lnTo>
                                  <a:pt x="1753" y="378"/>
                                </a:lnTo>
                                <a:lnTo>
                                  <a:pt x="1745" y="364"/>
                                </a:lnTo>
                                <a:lnTo>
                                  <a:pt x="1730" y="355"/>
                                </a:lnTo>
                                <a:lnTo>
                                  <a:pt x="1718" y="341"/>
                                </a:lnTo>
                                <a:lnTo>
                                  <a:pt x="1709" y="326"/>
                                </a:lnTo>
                                <a:lnTo>
                                  <a:pt x="1701" y="318"/>
                                </a:lnTo>
                                <a:lnTo>
                                  <a:pt x="1688" y="309"/>
                                </a:lnTo>
                                <a:lnTo>
                                  <a:pt x="1665" y="281"/>
                                </a:lnTo>
                                <a:lnTo>
                                  <a:pt x="1653" y="277"/>
                                </a:lnTo>
                                <a:lnTo>
                                  <a:pt x="1632" y="249"/>
                                </a:lnTo>
                                <a:lnTo>
                                  <a:pt x="1618" y="240"/>
                                </a:lnTo>
                                <a:lnTo>
                                  <a:pt x="1605" y="235"/>
                                </a:lnTo>
                                <a:lnTo>
                                  <a:pt x="1596" y="221"/>
                                </a:lnTo>
                                <a:lnTo>
                                  <a:pt x="1582" y="212"/>
                                </a:lnTo>
                                <a:lnTo>
                                  <a:pt x="1566" y="203"/>
                                </a:lnTo>
                                <a:lnTo>
                                  <a:pt x="1552" y="194"/>
                                </a:lnTo>
                                <a:lnTo>
                                  <a:pt x="1544" y="184"/>
                                </a:lnTo>
                                <a:lnTo>
                                  <a:pt x="1526" y="175"/>
                                </a:lnTo>
                                <a:lnTo>
                                  <a:pt x="1535" y="161"/>
                                </a:lnTo>
                                <a:lnTo>
                                  <a:pt x="1522" y="152"/>
                                </a:lnTo>
                                <a:lnTo>
                                  <a:pt x="1508" y="143"/>
                                </a:lnTo>
                                <a:lnTo>
                                  <a:pt x="1496" y="138"/>
                                </a:lnTo>
                                <a:lnTo>
                                  <a:pt x="1487" y="129"/>
                                </a:lnTo>
                                <a:lnTo>
                                  <a:pt x="1469" y="120"/>
                                </a:lnTo>
                                <a:lnTo>
                                  <a:pt x="1457" y="115"/>
                                </a:lnTo>
                                <a:lnTo>
                                  <a:pt x="1443" y="106"/>
                                </a:lnTo>
                                <a:lnTo>
                                  <a:pt x="1425" y="101"/>
                                </a:lnTo>
                                <a:lnTo>
                                  <a:pt x="1413" y="92"/>
                                </a:lnTo>
                                <a:lnTo>
                                  <a:pt x="1401" y="83"/>
                                </a:lnTo>
                                <a:lnTo>
                                  <a:pt x="1383" y="78"/>
                                </a:lnTo>
                                <a:lnTo>
                                  <a:pt x="1369" y="74"/>
                                </a:lnTo>
                                <a:lnTo>
                                  <a:pt x="1357" y="69"/>
                                </a:lnTo>
                                <a:lnTo>
                                  <a:pt x="1339" y="60"/>
                                </a:lnTo>
                                <a:lnTo>
                                  <a:pt x="1321" y="55"/>
                                </a:lnTo>
                                <a:lnTo>
                                  <a:pt x="1309" y="50"/>
                                </a:lnTo>
                                <a:lnTo>
                                  <a:pt x="1295" y="46"/>
                                </a:lnTo>
                                <a:lnTo>
                                  <a:pt x="1282" y="41"/>
                                </a:lnTo>
                                <a:lnTo>
                                  <a:pt x="1265" y="32"/>
                                </a:lnTo>
                                <a:lnTo>
                                  <a:pt x="1247" y="32"/>
                                </a:lnTo>
                                <a:lnTo>
                                  <a:pt x="1235" y="27"/>
                                </a:lnTo>
                                <a:lnTo>
                                  <a:pt x="1217" y="23"/>
                                </a:lnTo>
                                <a:lnTo>
                                  <a:pt x="1200" y="23"/>
                                </a:lnTo>
                                <a:lnTo>
                                  <a:pt x="1185" y="18"/>
                                </a:lnTo>
                                <a:lnTo>
                                  <a:pt x="1170" y="14"/>
                                </a:lnTo>
                                <a:lnTo>
                                  <a:pt x="1155" y="14"/>
                                </a:lnTo>
                                <a:lnTo>
                                  <a:pt x="1138" y="9"/>
                                </a:lnTo>
                                <a:lnTo>
                                  <a:pt x="1120" y="9"/>
                                </a:lnTo>
                                <a:lnTo>
                                  <a:pt x="1108" y="4"/>
                                </a:lnTo>
                                <a:lnTo>
                                  <a:pt x="1078" y="4"/>
                                </a:lnTo>
                                <a:lnTo>
                                  <a:pt x="1060" y="0"/>
                                </a:lnTo>
                                <a:lnTo>
                                  <a:pt x="951" y="0"/>
                                </a:lnTo>
                                <a:lnTo>
                                  <a:pt x="933" y="4"/>
                                </a:lnTo>
                                <a:lnTo>
                                  <a:pt x="903" y="4"/>
                                </a:lnTo>
                                <a:lnTo>
                                  <a:pt x="889" y="9"/>
                                </a:lnTo>
                                <a:lnTo>
                                  <a:pt x="871" y="9"/>
                                </a:lnTo>
                                <a:lnTo>
                                  <a:pt x="856" y="14"/>
                                </a:lnTo>
                                <a:lnTo>
                                  <a:pt x="841" y="14"/>
                                </a:lnTo>
                                <a:lnTo>
                                  <a:pt x="824" y="18"/>
                                </a:lnTo>
                                <a:lnTo>
                                  <a:pt x="806" y="23"/>
                                </a:lnTo>
                                <a:lnTo>
                                  <a:pt x="794" y="23"/>
                                </a:lnTo>
                                <a:lnTo>
                                  <a:pt x="782" y="27"/>
                                </a:lnTo>
                                <a:lnTo>
                                  <a:pt x="764" y="32"/>
                                </a:lnTo>
                                <a:lnTo>
                                  <a:pt x="750" y="32"/>
                                </a:lnTo>
                                <a:lnTo>
                                  <a:pt x="732" y="41"/>
                                </a:lnTo>
                                <a:lnTo>
                                  <a:pt x="714" y="46"/>
                                </a:lnTo>
                                <a:lnTo>
                                  <a:pt x="702" y="50"/>
                                </a:lnTo>
                                <a:lnTo>
                                  <a:pt x="690" y="55"/>
                                </a:lnTo>
                                <a:lnTo>
                                  <a:pt x="672" y="60"/>
                                </a:lnTo>
                                <a:lnTo>
                                  <a:pt x="655" y="69"/>
                                </a:lnTo>
                                <a:lnTo>
                                  <a:pt x="646" y="74"/>
                                </a:lnTo>
                                <a:lnTo>
                                  <a:pt x="628" y="74"/>
                                </a:lnTo>
                                <a:lnTo>
                                  <a:pt x="616" y="83"/>
                                </a:lnTo>
                                <a:lnTo>
                                  <a:pt x="602" y="92"/>
                                </a:lnTo>
                                <a:lnTo>
                                  <a:pt x="584" y="101"/>
                                </a:lnTo>
                                <a:lnTo>
                                  <a:pt x="566" y="106"/>
                                </a:lnTo>
                                <a:lnTo>
                                  <a:pt x="558" y="115"/>
                                </a:lnTo>
                                <a:lnTo>
                                  <a:pt x="542" y="120"/>
                                </a:lnTo>
                                <a:lnTo>
                                  <a:pt x="528" y="129"/>
                                </a:lnTo>
                                <a:lnTo>
                                  <a:pt x="515" y="138"/>
                                </a:lnTo>
                                <a:lnTo>
                                  <a:pt x="501" y="143"/>
                                </a:lnTo>
                                <a:lnTo>
                                  <a:pt x="489" y="152"/>
                                </a:lnTo>
                                <a:lnTo>
                                  <a:pt x="475" y="161"/>
                                </a:lnTo>
                                <a:lnTo>
                                  <a:pt x="459" y="169"/>
                                </a:lnTo>
                                <a:lnTo>
                                  <a:pt x="450" y="180"/>
                                </a:lnTo>
                                <a:lnTo>
                                  <a:pt x="436" y="189"/>
                                </a:lnTo>
                                <a:lnTo>
                                  <a:pt x="418" y="198"/>
                                </a:lnTo>
                                <a:lnTo>
                                  <a:pt x="406" y="207"/>
                                </a:lnTo>
                                <a:lnTo>
                                  <a:pt x="397" y="217"/>
                                </a:lnTo>
                                <a:lnTo>
                                  <a:pt x="385" y="231"/>
                                </a:lnTo>
                                <a:lnTo>
                                  <a:pt x="371" y="235"/>
                                </a:lnTo>
                                <a:lnTo>
                                  <a:pt x="349" y="263"/>
                                </a:lnTo>
                                <a:lnTo>
                                  <a:pt x="335" y="272"/>
                                </a:lnTo>
                                <a:lnTo>
                                  <a:pt x="314" y="295"/>
                                </a:lnTo>
                                <a:lnTo>
                                  <a:pt x="302" y="304"/>
                                </a:lnTo>
                                <a:lnTo>
                                  <a:pt x="293" y="318"/>
                                </a:lnTo>
                                <a:lnTo>
                                  <a:pt x="266" y="341"/>
                                </a:lnTo>
                                <a:lnTo>
                                  <a:pt x="258" y="355"/>
                                </a:lnTo>
                                <a:lnTo>
                                  <a:pt x="249" y="364"/>
                                </a:lnTo>
                                <a:lnTo>
                                  <a:pt x="235" y="378"/>
                                </a:lnTo>
                                <a:lnTo>
                                  <a:pt x="228" y="392"/>
                                </a:lnTo>
                                <a:lnTo>
                                  <a:pt x="214" y="401"/>
                                </a:lnTo>
                                <a:lnTo>
                                  <a:pt x="205" y="420"/>
                                </a:lnTo>
                                <a:lnTo>
                                  <a:pt x="196" y="434"/>
                                </a:lnTo>
                                <a:lnTo>
                                  <a:pt x="187" y="443"/>
                                </a:lnTo>
                                <a:lnTo>
                                  <a:pt x="175" y="457"/>
                                </a:lnTo>
                                <a:lnTo>
                                  <a:pt x="166" y="475"/>
                                </a:lnTo>
                                <a:lnTo>
                                  <a:pt x="161" y="489"/>
                                </a:lnTo>
                                <a:lnTo>
                                  <a:pt x="154" y="503"/>
                                </a:lnTo>
                                <a:lnTo>
                                  <a:pt x="145" y="517"/>
                                </a:lnTo>
                                <a:lnTo>
                                  <a:pt x="136" y="535"/>
                                </a:lnTo>
                                <a:lnTo>
                                  <a:pt x="127" y="543"/>
                                </a:lnTo>
                                <a:lnTo>
                                  <a:pt x="118" y="563"/>
                                </a:lnTo>
                                <a:lnTo>
                                  <a:pt x="113" y="577"/>
                                </a:lnTo>
                                <a:lnTo>
                                  <a:pt x="104" y="591"/>
                                </a:lnTo>
                                <a:lnTo>
                                  <a:pt x="101" y="603"/>
                                </a:lnTo>
                                <a:lnTo>
                                  <a:pt x="95" y="618"/>
                                </a:lnTo>
                                <a:lnTo>
                                  <a:pt x="87" y="637"/>
                                </a:lnTo>
                                <a:lnTo>
                                  <a:pt x="78" y="651"/>
                                </a:lnTo>
                                <a:lnTo>
                                  <a:pt x="74" y="665"/>
                                </a:lnTo>
                                <a:lnTo>
                                  <a:pt x="65" y="683"/>
                                </a:lnTo>
                                <a:lnTo>
                                  <a:pt x="62" y="700"/>
                                </a:lnTo>
                                <a:lnTo>
                                  <a:pt x="57" y="711"/>
                                </a:lnTo>
                                <a:lnTo>
                                  <a:pt x="48" y="729"/>
                                </a:lnTo>
                                <a:lnTo>
                                  <a:pt x="48" y="748"/>
                                </a:lnTo>
                                <a:lnTo>
                                  <a:pt x="44" y="760"/>
                                </a:lnTo>
                                <a:lnTo>
                                  <a:pt x="39" y="780"/>
                                </a:lnTo>
                                <a:lnTo>
                                  <a:pt x="35" y="794"/>
                                </a:lnTo>
                                <a:lnTo>
                                  <a:pt x="30" y="808"/>
                                </a:lnTo>
                                <a:lnTo>
                                  <a:pt x="21" y="826"/>
                                </a:lnTo>
                                <a:lnTo>
                                  <a:pt x="21" y="840"/>
                                </a:lnTo>
                                <a:lnTo>
                                  <a:pt x="18" y="857"/>
                                </a:lnTo>
                                <a:lnTo>
                                  <a:pt x="12" y="872"/>
                                </a:lnTo>
                                <a:lnTo>
                                  <a:pt x="9" y="891"/>
                                </a:lnTo>
                                <a:lnTo>
                                  <a:pt x="9" y="909"/>
                                </a:lnTo>
                                <a:lnTo>
                                  <a:pt x="4" y="923"/>
                                </a:lnTo>
                                <a:lnTo>
                                  <a:pt x="4" y="942"/>
                                </a:lnTo>
                                <a:lnTo>
                                  <a:pt x="4" y="954"/>
                                </a:lnTo>
                                <a:lnTo>
                                  <a:pt x="4" y="991"/>
                                </a:lnTo>
                                <a:lnTo>
                                  <a:pt x="0" y="1006"/>
                                </a:lnTo>
                                <a:lnTo>
                                  <a:pt x="0" y="1140"/>
                                </a:lnTo>
                                <a:lnTo>
                                  <a:pt x="4" y="1159"/>
                                </a:lnTo>
                                <a:lnTo>
                                  <a:pt x="4" y="1171"/>
                                </a:lnTo>
                                <a:lnTo>
                                  <a:pt x="4" y="1191"/>
                                </a:lnTo>
                                <a:lnTo>
                                  <a:pt x="4" y="1208"/>
                                </a:lnTo>
                                <a:lnTo>
                                  <a:pt x="9" y="1223"/>
                                </a:lnTo>
                                <a:lnTo>
                                  <a:pt x="9" y="1242"/>
                                </a:lnTo>
                                <a:lnTo>
                                  <a:pt x="12" y="1260"/>
                                </a:lnTo>
                                <a:lnTo>
                                  <a:pt x="18" y="1274"/>
                                </a:lnTo>
                                <a:lnTo>
                                  <a:pt x="21" y="1291"/>
                                </a:lnTo>
                                <a:lnTo>
                                  <a:pt x="21" y="1305"/>
                                </a:lnTo>
                                <a:lnTo>
                                  <a:pt x="27" y="1325"/>
                                </a:lnTo>
                                <a:lnTo>
                                  <a:pt x="35" y="1339"/>
                                </a:lnTo>
                                <a:lnTo>
                                  <a:pt x="39" y="1357"/>
                                </a:lnTo>
                                <a:lnTo>
                                  <a:pt x="44" y="1371"/>
                                </a:lnTo>
                                <a:lnTo>
                                  <a:pt x="48" y="1385"/>
                                </a:lnTo>
                                <a:lnTo>
                                  <a:pt x="48" y="1402"/>
                                </a:lnTo>
                                <a:lnTo>
                                  <a:pt x="53" y="1422"/>
                                </a:lnTo>
                                <a:lnTo>
                                  <a:pt x="62" y="1436"/>
                                </a:lnTo>
                                <a:lnTo>
                                  <a:pt x="65" y="1448"/>
                                </a:lnTo>
                                <a:lnTo>
                                  <a:pt x="74" y="1468"/>
                                </a:lnTo>
                                <a:lnTo>
                                  <a:pt x="78" y="1482"/>
                                </a:lnTo>
                                <a:lnTo>
                                  <a:pt x="87" y="1499"/>
                                </a:lnTo>
                                <a:lnTo>
                                  <a:pt x="92" y="1514"/>
                                </a:lnTo>
                                <a:lnTo>
                                  <a:pt x="95" y="1528"/>
                                </a:lnTo>
                                <a:lnTo>
                                  <a:pt x="104" y="1542"/>
                                </a:lnTo>
                                <a:lnTo>
                                  <a:pt x="113" y="1556"/>
                                </a:lnTo>
                                <a:lnTo>
                                  <a:pt x="118" y="1574"/>
                                </a:lnTo>
                                <a:lnTo>
                                  <a:pt x="122" y="1588"/>
                                </a:lnTo>
                                <a:lnTo>
                                  <a:pt x="136" y="1602"/>
                                </a:lnTo>
                                <a:lnTo>
                                  <a:pt x="145" y="1619"/>
                                </a:lnTo>
                                <a:lnTo>
                                  <a:pt x="154" y="1634"/>
                                </a:lnTo>
                                <a:lnTo>
                                  <a:pt x="161" y="1642"/>
                                </a:lnTo>
                                <a:lnTo>
                                  <a:pt x="166" y="1656"/>
                                </a:lnTo>
                                <a:lnTo>
                                  <a:pt x="175" y="1676"/>
                                </a:lnTo>
                                <a:lnTo>
                                  <a:pt x="187" y="1685"/>
                                </a:lnTo>
                                <a:lnTo>
                                  <a:pt x="196" y="1699"/>
                                </a:lnTo>
                                <a:lnTo>
                                  <a:pt x="205" y="1716"/>
                                </a:lnTo>
                                <a:lnTo>
                                  <a:pt x="214" y="1725"/>
                                </a:lnTo>
                                <a:lnTo>
                                  <a:pt x="222" y="1739"/>
                                </a:lnTo>
                                <a:lnTo>
                                  <a:pt x="235" y="1753"/>
                                </a:lnTo>
                                <a:lnTo>
                                  <a:pt x="244" y="1768"/>
                                </a:lnTo>
                                <a:lnTo>
                                  <a:pt x="252" y="1776"/>
                                </a:lnTo>
                                <a:lnTo>
                                  <a:pt x="266" y="1791"/>
                                </a:lnTo>
                                <a:lnTo>
                                  <a:pt x="293" y="1813"/>
                                </a:lnTo>
                                <a:lnTo>
                                  <a:pt x="296" y="1828"/>
                                </a:lnTo>
                                <a:lnTo>
                                  <a:pt x="311" y="1842"/>
                                </a:lnTo>
                                <a:lnTo>
                                  <a:pt x="318" y="1845"/>
                                </a:lnTo>
                                <a:lnTo>
                                  <a:pt x="358" y="1888"/>
                                </a:lnTo>
                                <a:lnTo>
                                  <a:pt x="367" y="1893"/>
                                </a:lnTo>
                                <a:lnTo>
                                  <a:pt x="379" y="1902"/>
                                </a:lnTo>
                                <a:lnTo>
                                  <a:pt x="392" y="1916"/>
                                </a:lnTo>
                                <a:lnTo>
                                  <a:pt x="406" y="1930"/>
                                </a:lnTo>
                                <a:lnTo>
                                  <a:pt x="418" y="1933"/>
                                </a:lnTo>
                                <a:lnTo>
                                  <a:pt x="432" y="1942"/>
                                </a:lnTo>
                                <a:lnTo>
                                  <a:pt x="445" y="1953"/>
                                </a:lnTo>
                                <a:lnTo>
                                  <a:pt x="459" y="1965"/>
                                </a:lnTo>
                                <a:lnTo>
                                  <a:pt x="471" y="1976"/>
                                </a:lnTo>
                                <a:lnTo>
                                  <a:pt x="489" y="1979"/>
                                </a:lnTo>
                                <a:lnTo>
                                  <a:pt x="498" y="1990"/>
                                </a:lnTo>
                                <a:lnTo>
                                  <a:pt x="515" y="1999"/>
                                </a:lnTo>
                                <a:lnTo>
                                  <a:pt x="524" y="2007"/>
                                </a:lnTo>
                                <a:lnTo>
                                  <a:pt x="536" y="2016"/>
                                </a:lnTo>
                                <a:lnTo>
                                  <a:pt x="554" y="2022"/>
                                </a:lnTo>
                                <a:lnTo>
                                  <a:pt x="566" y="2025"/>
                                </a:lnTo>
                                <a:lnTo>
                                  <a:pt x="580" y="2036"/>
                                </a:lnTo>
                                <a:lnTo>
                                  <a:pt x="598" y="2045"/>
                                </a:lnTo>
                                <a:lnTo>
                                  <a:pt x="610" y="2050"/>
                                </a:lnTo>
                                <a:lnTo>
                                  <a:pt x="628" y="2053"/>
                                </a:lnTo>
                                <a:lnTo>
                                  <a:pt x="640" y="2059"/>
                                </a:lnTo>
                                <a:lnTo>
                                  <a:pt x="655" y="2067"/>
                                </a:lnTo>
                                <a:lnTo>
                                  <a:pt x="672" y="2073"/>
                                </a:lnTo>
                                <a:lnTo>
                                  <a:pt x="690" y="2076"/>
                                </a:lnTo>
                                <a:lnTo>
                                  <a:pt x="702" y="2085"/>
                                </a:lnTo>
                                <a:lnTo>
                                  <a:pt x="714" y="2090"/>
                                </a:lnTo>
                                <a:lnTo>
                                  <a:pt x="729" y="2096"/>
                                </a:lnTo>
                                <a:lnTo>
                                  <a:pt x="746" y="2099"/>
                                </a:lnTo>
                                <a:lnTo>
                                  <a:pt x="759" y="2099"/>
                                </a:lnTo>
                                <a:lnTo>
                                  <a:pt x="776" y="2104"/>
                                </a:lnTo>
                                <a:lnTo>
                                  <a:pt x="794" y="2110"/>
                                </a:lnTo>
                                <a:lnTo>
                                  <a:pt x="803" y="2113"/>
                                </a:lnTo>
                                <a:lnTo>
                                  <a:pt x="824" y="2113"/>
                                </a:lnTo>
                                <a:lnTo>
                                  <a:pt x="841" y="2119"/>
                                </a:lnTo>
                                <a:lnTo>
                                  <a:pt x="856" y="2122"/>
                                </a:lnTo>
                                <a:lnTo>
                                  <a:pt x="868" y="2122"/>
                                </a:lnTo>
                                <a:lnTo>
                                  <a:pt x="886" y="2127"/>
                                </a:lnTo>
                                <a:lnTo>
                                  <a:pt x="916" y="2127"/>
                                </a:lnTo>
                                <a:lnTo>
                                  <a:pt x="930" y="2133"/>
                                </a:lnTo>
                                <a:lnTo>
                                  <a:pt x="981" y="2133"/>
                                </a:lnTo>
                                <a:lnTo>
                                  <a:pt x="998" y="2136"/>
                                </a:lnTo>
                                <a:lnTo>
                                  <a:pt x="1028" y="2136"/>
                                </a:lnTo>
                                <a:lnTo>
                                  <a:pt x="1046" y="2133"/>
                                </a:lnTo>
                                <a:lnTo>
                                  <a:pt x="1078" y="2133"/>
                                </a:lnTo>
                                <a:lnTo>
                                  <a:pt x="1090" y="2127"/>
                                </a:lnTo>
                                <a:lnTo>
                                  <a:pt x="1120" y="2127"/>
                                </a:lnTo>
                                <a:lnTo>
                                  <a:pt x="1134" y="2122"/>
                                </a:lnTo>
                                <a:lnTo>
                                  <a:pt x="1155" y="2122"/>
                                </a:lnTo>
                                <a:lnTo>
                                  <a:pt x="1170" y="2119"/>
                                </a:lnTo>
                                <a:lnTo>
                                  <a:pt x="1185" y="2113"/>
                                </a:lnTo>
                                <a:lnTo>
                                  <a:pt x="1200" y="2113"/>
                                </a:lnTo>
                                <a:lnTo>
                                  <a:pt x="1212" y="2110"/>
                                </a:lnTo>
                                <a:lnTo>
                                  <a:pt x="1230" y="2104"/>
                                </a:lnTo>
                                <a:lnTo>
                                  <a:pt x="1244" y="2099"/>
                                </a:lnTo>
                                <a:lnTo>
                                  <a:pt x="1260" y="2099"/>
                                </a:lnTo>
                                <a:lnTo>
                                  <a:pt x="1277" y="2096"/>
                                </a:lnTo>
                                <a:lnTo>
                                  <a:pt x="1291" y="2090"/>
                                </a:lnTo>
                                <a:lnTo>
                                  <a:pt x="1309" y="2085"/>
                                </a:lnTo>
                                <a:lnTo>
                                  <a:pt x="1321" y="2076"/>
                                </a:lnTo>
                                <a:lnTo>
                                  <a:pt x="1339" y="2073"/>
                                </a:lnTo>
                                <a:lnTo>
                                  <a:pt x="1351" y="2067"/>
                                </a:lnTo>
                                <a:lnTo>
                                  <a:pt x="1365" y="2059"/>
                                </a:lnTo>
                                <a:lnTo>
                                  <a:pt x="1383" y="2053"/>
                                </a:lnTo>
                                <a:lnTo>
                                  <a:pt x="1401" y="2050"/>
                                </a:lnTo>
                                <a:lnTo>
                                  <a:pt x="1409" y="2045"/>
                                </a:lnTo>
                                <a:lnTo>
                                  <a:pt x="1425" y="2036"/>
                                </a:lnTo>
                                <a:lnTo>
                                  <a:pt x="1439" y="2025"/>
                                </a:lnTo>
                                <a:lnTo>
                                  <a:pt x="1452" y="2022"/>
                                </a:lnTo>
                                <a:lnTo>
                                  <a:pt x="1466" y="2016"/>
                                </a:lnTo>
                                <a:lnTo>
                                  <a:pt x="1484" y="2007"/>
                                </a:lnTo>
                                <a:lnTo>
                                  <a:pt x="1496" y="1999"/>
                                </a:lnTo>
                                <a:lnTo>
                                  <a:pt x="1508" y="1990"/>
                                </a:lnTo>
                                <a:lnTo>
                                  <a:pt x="1522" y="1979"/>
                                </a:lnTo>
                                <a:lnTo>
                                  <a:pt x="1535" y="1976"/>
                                </a:lnTo>
                                <a:lnTo>
                                  <a:pt x="1549" y="1965"/>
                                </a:lnTo>
                                <a:lnTo>
                                  <a:pt x="1558" y="1953"/>
                                </a:lnTo>
                                <a:lnTo>
                                  <a:pt x="1574" y="1942"/>
                                </a:lnTo>
                                <a:lnTo>
                                  <a:pt x="1588" y="1933"/>
                                </a:lnTo>
                                <a:lnTo>
                                  <a:pt x="1596" y="1930"/>
                                </a:lnTo>
                                <a:lnTo>
                                  <a:pt x="1614" y="1916"/>
                                </a:lnTo>
                                <a:lnTo>
                                  <a:pt x="1626" y="1905"/>
                                </a:lnTo>
                                <a:lnTo>
                                  <a:pt x="1641" y="1893"/>
                                </a:lnTo>
                                <a:lnTo>
                                  <a:pt x="1648" y="1888"/>
                                </a:lnTo>
                                <a:lnTo>
                                  <a:pt x="1674" y="1859"/>
                                </a:lnTo>
                                <a:lnTo>
                                  <a:pt x="1688" y="1850"/>
                                </a:lnTo>
                                <a:lnTo>
                                  <a:pt x="1709" y="1828"/>
                                </a:lnTo>
                                <a:lnTo>
                                  <a:pt x="1718" y="1813"/>
                                </a:lnTo>
                                <a:lnTo>
                                  <a:pt x="1739" y="1796"/>
                                </a:lnTo>
                                <a:lnTo>
                                  <a:pt x="1753" y="1776"/>
                                </a:lnTo>
                                <a:lnTo>
                                  <a:pt x="1775" y="1753"/>
                                </a:lnTo>
                                <a:lnTo>
                                  <a:pt x="1783" y="1739"/>
                                </a:lnTo>
                                <a:lnTo>
                                  <a:pt x="1798" y="1725"/>
                                </a:lnTo>
                                <a:lnTo>
                                  <a:pt x="1801" y="1716"/>
                                </a:lnTo>
                                <a:lnTo>
                                  <a:pt x="1813" y="1702"/>
                                </a:lnTo>
                                <a:lnTo>
                                  <a:pt x="1822" y="1685"/>
                                </a:lnTo>
                                <a:lnTo>
                                  <a:pt x="1831" y="1676"/>
                                </a:lnTo>
                                <a:lnTo>
                                  <a:pt x="1840" y="1662"/>
                                </a:lnTo>
                                <a:lnTo>
                                  <a:pt x="1849" y="1642"/>
                                </a:lnTo>
                                <a:lnTo>
                                  <a:pt x="1857" y="1634"/>
                                </a:lnTo>
                                <a:lnTo>
                                  <a:pt x="1866" y="1619"/>
                                </a:lnTo>
                                <a:lnTo>
                                  <a:pt x="1875" y="1602"/>
                                </a:lnTo>
                                <a:lnTo>
                                  <a:pt x="1884" y="1588"/>
                                </a:lnTo>
                                <a:lnTo>
                                  <a:pt x="1887" y="1574"/>
                                </a:lnTo>
                                <a:lnTo>
                                  <a:pt x="1896" y="1556"/>
                                </a:lnTo>
                                <a:lnTo>
                                  <a:pt x="1902" y="1542"/>
                                </a:lnTo>
                                <a:lnTo>
                                  <a:pt x="1910" y="1528"/>
                                </a:lnTo>
                                <a:lnTo>
                                  <a:pt x="1914" y="1519"/>
                                </a:lnTo>
                                <a:lnTo>
                                  <a:pt x="1923" y="1499"/>
                                </a:lnTo>
                                <a:lnTo>
                                  <a:pt x="1928" y="1482"/>
                                </a:lnTo>
                                <a:lnTo>
                                  <a:pt x="1937" y="1468"/>
                                </a:lnTo>
                                <a:lnTo>
                                  <a:pt x="1940" y="1454"/>
                                </a:lnTo>
                                <a:lnTo>
                                  <a:pt x="1949" y="1436"/>
                                </a:lnTo>
                                <a:lnTo>
                                  <a:pt x="1949" y="1422"/>
                                </a:lnTo>
                                <a:lnTo>
                                  <a:pt x="1955" y="1408"/>
                                </a:lnTo>
                                <a:lnTo>
                                  <a:pt x="1962" y="1388"/>
                                </a:lnTo>
                                <a:lnTo>
                                  <a:pt x="1967" y="1374"/>
                                </a:lnTo>
                                <a:lnTo>
                                  <a:pt x="1970" y="1357"/>
                                </a:lnTo>
                                <a:lnTo>
                                  <a:pt x="1976" y="1339"/>
                                </a:lnTo>
                                <a:lnTo>
                                  <a:pt x="1979" y="1325"/>
                                </a:lnTo>
                                <a:lnTo>
                                  <a:pt x="1984" y="1305"/>
                                </a:lnTo>
                                <a:lnTo>
                                  <a:pt x="1988" y="1291"/>
                                </a:lnTo>
                                <a:lnTo>
                                  <a:pt x="1993" y="1279"/>
                                </a:lnTo>
                                <a:lnTo>
                                  <a:pt x="1993" y="1260"/>
                                </a:lnTo>
                                <a:lnTo>
                                  <a:pt x="1997" y="1242"/>
                                </a:lnTo>
                                <a:lnTo>
                                  <a:pt x="1997" y="1223"/>
                                </a:lnTo>
                                <a:lnTo>
                                  <a:pt x="2002" y="1208"/>
                                </a:lnTo>
                                <a:lnTo>
                                  <a:pt x="2002" y="1177"/>
                                </a:lnTo>
                                <a:lnTo>
                                  <a:pt x="2006" y="1159"/>
                                </a:lnTo>
                                <a:lnTo>
                                  <a:pt x="2006" y="1108"/>
                                </a:lnTo>
                                <a:lnTo>
                                  <a:pt x="2011" y="1088"/>
                                </a:lnTo>
                                <a:lnTo>
                                  <a:pt x="2011" y="1025"/>
                                </a:lnTo>
                                <a:lnTo>
                                  <a:pt x="2006" y="1006"/>
                                </a:lnTo>
                                <a:lnTo>
                                  <a:pt x="2006" y="974"/>
                                </a:lnTo>
                                <a:lnTo>
                                  <a:pt x="2002" y="954"/>
                                </a:lnTo>
                                <a:lnTo>
                                  <a:pt x="2002" y="928"/>
                                </a:lnTo>
                                <a:lnTo>
                                  <a:pt x="1997" y="909"/>
                                </a:lnTo>
                                <a:lnTo>
                                  <a:pt x="1997" y="891"/>
                                </a:lnTo>
                                <a:lnTo>
                                  <a:pt x="1997" y="872"/>
                                </a:lnTo>
                                <a:lnTo>
                                  <a:pt x="1993" y="857"/>
                                </a:lnTo>
                                <a:lnTo>
                                  <a:pt x="1988" y="845"/>
                                </a:lnTo>
                                <a:lnTo>
                                  <a:pt x="1984" y="831"/>
                                </a:lnTo>
                                <a:lnTo>
                                  <a:pt x="1979" y="812"/>
                                </a:lnTo>
                                <a:lnTo>
                                  <a:pt x="1976" y="794"/>
                                </a:lnTo>
                                <a:lnTo>
                                  <a:pt x="1970" y="780"/>
                                </a:lnTo>
                                <a:lnTo>
                                  <a:pt x="1967" y="760"/>
                                </a:lnTo>
                                <a:lnTo>
                                  <a:pt x="1962" y="748"/>
                                </a:lnTo>
                                <a:lnTo>
                                  <a:pt x="1958" y="729"/>
                                </a:lnTo>
                                <a:lnTo>
                                  <a:pt x="1949" y="711"/>
                                </a:lnTo>
                                <a:lnTo>
                                  <a:pt x="1949" y="700"/>
                                </a:lnTo>
                                <a:lnTo>
                                  <a:pt x="1946" y="683"/>
                                </a:lnTo>
                                <a:lnTo>
                                  <a:pt x="1937" y="665"/>
                                </a:lnTo>
                                <a:lnTo>
                                  <a:pt x="1932" y="651"/>
                                </a:lnTo>
                                <a:lnTo>
                                  <a:pt x="1923" y="637"/>
                                </a:lnTo>
                                <a:lnTo>
                                  <a:pt x="1914" y="618"/>
                                </a:lnTo>
                                <a:lnTo>
                                  <a:pt x="1910" y="603"/>
                                </a:lnTo>
                                <a:lnTo>
                                  <a:pt x="1905" y="591"/>
                                </a:lnTo>
                                <a:lnTo>
                                  <a:pt x="1896" y="580"/>
                                </a:lnTo>
                                <a:lnTo>
                                  <a:pt x="1887" y="563"/>
                                </a:lnTo>
                                <a:lnTo>
                                  <a:pt x="1884" y="543"/>
                                </a:lnTo>
                                <a:lnTo>
                                  <a:pt x="1875" y="535"/>
                                </a:lnTo>
                                <a:lnTo>
                                  <a:pt x="1866" y="517"/>
                                </a:lnTo>
                                <a:lnTo>
                                  <a:pt x="1857" y="503"/>
                                </a:lnTo>
                                <a:lnTo>
                                  <a:pt x="1849" y="489"/>
                                </a:lnTo>
                                <a:lnTo>
                                  <a:pt x="1840" y="475"/>
                                </a:lnTo>
                                <a:lnTo>
                                  <a:pt x="1831" y="461"/>
                                </a:lnTo>
                                <a:lnTo>
                                  <a:pt x="1822" y="443"/>
                                </a:lnTo>
                                <a:lnTo>
                                  <a:pt x="1813" y="434"/>
                                </a:lnTo>
                                <a:lnTo>
                                  <a:pt x="1801" y="420"/>
                                </a:lnTo>
                                <a:lnTo>
                                  <a:pt x="1798" y="406"/>
                                </a:lnTo>
                                <a:lnTo>
                                  <a:pt x="1789" y="397"/>
                                </a:lnTo>
                                <a:lnTo>
                                  <a:pt x="1775" y="383"/>
                                </a:lnTo>
                                <a:lnTo>
                                  <a:pt x="1762" y="364"/>
                                </a:lnTo>
                                <a:lnTo>
                                  <a:pt x="1753" y="355"/>
                                </a:lnTo>
                                <a:lnTo>
                                  <a:pt x="1745" y="341"/>
                                </a:lnTo>
                                <a:lnTo>
                                  <a:pt x="1730" y="326"/>
                                </a:lnTo>
                                <a:lnTo>
                                  <a:pt x="1723" y="318"/>
                                </a:lnTo>
                                <a:lnTo>
                                  <a:pt x="1709" y="309"/>
                                </a:lnTo>
                                <a:lnTo>
                                  <a:pt x="1701" y="295"/>
                                </a:lnTo>
                                <a:lnTo>
                                  <a:pt x="1679" y="272"/>
                                </a:lnTo>
                                <a:lnTo>
                                  <a:pt x="1665" y="263"/>
                                </a:lnTo>
                                <a:lnTo>
                                  <a:pt x="1641" y="235"/>
                                </a:lnTo>
                                <a:lnTo>
                                  <a:pt x="1626" y="231"/>
                                </a:lnTo>
                                <a:lnTo>
                                  <a:pt x="1614" y="221"/>
                                </a:lnTo>
                                <a:lnTo>
                                  <a:pt x="1600" y="207"/>
                                </a:lnTo>
                                <a:lnTo>
                                  <a:pt x="1591" y="198"/>
                                </a:lnTo>
                                <a:lnTo>
                                  <a:pt x="1574" y="189"/>
                                </a:lnTo>
                                <a:lnTo>
                                  <a:pt x="1561" y="180"/>
                                </a:lnTo>
                                <a:lnTo>
                                  <a:pt x="1552" y="169"/>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4"/>
                                </a:moveTo>
                                <a:lnTo>
                                  <a:pt x="0" y="152"/>
                                </a:lnTo>
                                <a:lnTo>
                                  <a:pt x="18" y="143"/>
                                </a:lnTo>
                                <a:lnTo>
                                  <a:pt x="32" y="133"/>
                                </a:lnTo>
                                <a:lnTo>
                                  <a:pt x="44" y="124"/>
                                </a:lnTo>
                                <a:lnTo>
                                  <a:pt x="62" y="120"/>
                                </a:lnTo>
                                <a:lnTo>
                                  <a:pt x="71" y="110"/>
                                </a:lnTo>
                                <a:lnTo>
                                  <a:pt x="88" y="101"/>
                                </a:lnTo>
                                <a:lnTo>
                                  <a:pt x="101" y="97"/>
                                </a:lnTo>
                                <a:lnTo>
                                  <a:pt x="118" y="87"/>
                                </a:lnTo>
                                <a:lnTo>
                                  <a:pt x="136" y="83"/>
                                </a:lnTo>
                                <a:lnTo>
                                  <a:pt x="148" y="73"/>
                                </a:lnTo>
                                <a:lnTo>
                                  <a:pt x="166" y="69"/>
                                </a:lnTo>
                                <a:lnTo>
                                  <a:pt x="180" y="60"/>
                                </a:lnTo>
                                <a:lnTo>
                                  <a:pt x="198" y="55"/>
                                </a:lnTo>
                                <a:lnTo>
                                  <a:pt x="214" y="55"/>
                                </a:lnTo>
                                <a:lnTo>
                                  <a:pt x="228" y="50"/>
                                </a:lnTo>
                                <a:lnTo>
                                  <a:pt x="245" y="46"/>
                                </a:lnTo>
                                <a:lnTo>
                                  <a:pt x="267" y="41"/>
                                </a:lnTo>
                                <a:lnTo>
                                  <a:pt x="281" y="32"/>
                                </a:lnTo>
                                <a:lnTo>
                                  <a:pt x="293" y="32"/>
                                </a:lnTo>
                                <a:lnTo>
                                  <a:pt x="314" y="27"/>
                                </a:lnTo>
                                <a:lnTo>
                                  <a:pt x="332" y="23"/>
                                </a:lnTo>
                                <a:lnTo>
                                  <a:pt x="346" y="23"/>
                                </a:lnTo>
                                <a:lnTo>
                                  <a:pt x="367" y="18"/>
                                </a:lnTo>
                                <a:lnTo>
                                  <a:pt x="379" y="18"/>
                                </a:lnTo>
                                <a:lnTo>
                                  <a:pt x="397" y="13"/>
                                </a:lnTo>
                                <a:lnTo>
                                  <a:pt x="542" y="13"/>
                                </a:lnTo>
                                <a:lnTo>
                                  <a:pt x="559" y="18"/>
                                </a:lnTo>
                                <a:lnTo>
                                  <a:pt x="595" y="18"/>
                                </a:lnTo>
                                <a:lnTo>
                                  <a:pt x="616" y="23"/>
                                </a:lnTo>
                                <a:lnTo>
                                  <a:pt x="633" y="23"/>
                                </a:lnTo>
                                <a:lnTo>
                                  <a:pt x="646" y="27"/>
                                </a:lnTo>
                                <a:lnTo>
                                  <a:pt x="669" y="32"/>
                                </a:lnTo>
                                <a:lnTo>
                                  <a:pt x="685" y="35"/>
                                </a:lnTo>
                                <a:lnTo>
                                  <a:pt x="702" y="41"/>
                                </a:lnTo>
                                <a:lnTo>
                                  <a:pt x="725" y="46"/>
                                </a:lnTo>
                                <a:lnTo>
                                  <a:pt x="738" y="50"/>
                                </a:lnTo>
                                <a:lnTo>
                                  <a:pt x="760" y="55"/>
                                </a:lnTo>
                                <a:lnTo>
                                  <a:pt x="776" y="55"/>
                                </a:lnTo>
                                <a:lnTo>
                                  <a:pt x="794" y="60"/>
                                </a:lnTo>
                                <a:lnTo>
                                  <a:pt x="817" y="69"/>
                                </a:lnTo>
                                <a:lnTo>
                                  <a:pt x="835" y="73"/>
                                </a:lnTo>
                                <a:lnTo>
                                  <a:pt x="847" y="83"/>
                                </a:lnTo>
                                <a:lnTo>
                                  <a:pt x="868" y="92"/>
                                </a:lnTo>
                                <a:lnTo>
                                  <a:pt x="886" y="101"/>
                                </a:lnTo>
                                <a:lnTo>
                                  <a:pt x="903" y="101"/>
                                </a:lnTo>
                                <a:lnTo>
                                  <a:pt x="921" y="110"/>
                                </a:lnTo>
                                <a:lnTo>
                                  <a:pt x="939" y="120"/>
                                </a:lnTo>
                                <a:lnTo>
                                  <a:pt x="956" y="124"/>
                                </a:lnTo>
                                <a:lnTo>
                                  <a:pt x="974" y="133"/>
                                </a:lnTo>
                                <a:lnTo>
                                  <a:pt x="992" y="143"/>
                                </a:lnTo>
                                <a:lnTo>
                                  <a:pt x="1007" y="152"/>
                                </a:lnTo>
                                <a:lnTo>
                                  <a:pt x="1025" y="166"/>
                                </a:lnTo>
                                <a:lnTo>
                                  <a:pt x="1043" y="170"/>
                                </a:lnTo>
                                <a:lnTo>
                                  <a:pt x="1060" y="184"/>
                                </a:lnTo>
                                <a:lnTo>
                                  <a:pt x="1078" y="192"/>
                                </a:lnTo>
                                <a:lnTo>
                                  <a:pt x="1096" y="207"/>
                                </a:lnTo>
                                <a:lnTo>
                                  <a:pt x="1113" y="217"/>
                                </a:lnTo>
                                <a:lnTo>
                                  <a:pt x="1131" y="230"/>
                                </a:lnTo>
                                <a:lnTo>
                                  <a:pt x="1143" y="240"/>
                                </a:lnTo>
                                <a:lnTo>
                                  <a:pt x="1164" y="252"/>
                                </a:lnTo>
                                <a:lnTo>
                                  <a:pt x="1173" y="263"/>
                                </a:lnTo>
                                <a:lnTo>
                                  <a:pt x="1196" y="277"/>
                                </a:lnTo>
                                <a:lnTo>
                                  <a:pt x="1209" y="289"/>
                                </a:lnTo>
                                <a:lnTo>
                                  <a:pt x="1223" y="304"/>
                                </a:lnTo>
                                <a:lnTo>
                                  <a:pt x="1239" y="314"/>
                                </a:lnTo>
                                <a:lnTo>
                                  <a:pt x="1253" y="332"/>
                                </a:lnTo>
                                <a:lnTo>
                                  <a:pt x="1270" y="346"/>
                                </a:lnTo>
                                <a:lnTo>
                                  <a:pt x="1283" y="355"/>
                                </a:lnTo>
                                <a:lnTo>
                                  <a:pt x="1297" y="369"/>
                                </a:lnTo>
                                <a:lnTo>
                                  <a:pt x="1336" y="415"/>
                                </a:lnTo>
                                <a:lnTo>
                                  <a:pt x="1353" y="429"/>
                                </a:lnTo>
                                <a:lnTo>
                                  <a:pt x="1366" y="443"/>
                                </a:lnTo>
                                <a:lnTo>
                                  <a:pt x="1374" y="457"/>
                                </a:lnTo>
                                <a:lnTo>
                                  <a:pt x="1388" y="475"/>
                                </a:lnTo>
                                <a:lnTo>
                                  <a:pt x="1395" y="484"/>
                                </a:lnTo>
                                <a:lnTo>
                                  <a:pt x="1410" y="503"/>
                                </a:lnTo>
                                <a:lnTo>
                                  <a:pt x="1422" y="521"/>
                                </a:lnTo>
                                <a:lnTo>
                                  <a:pt x="1436" y="535"/>
                                </a:lnTo>
                                <a:lnTo>
                                  <a:pt x="1445" y="549"/>
                                </a:lnTo>
                                <a:lnTo>
                                  <a:pt x="1454" y="566"/>
                                </a:lnTo>
                                <a:lnTo>
                                  <a:pt x="1466" y="581"/>
                                </a:lnTo>
                                <a:lnTo>
                                  <a:pt x="1478" y="600"/>
                                </a:lnTo>
                                <a:lnTo>
                                  <a:pt x="1484" y="614"/>
                                </a:lnTo>
                                <a:lnTo>
                                  <a:pt x="1493" y="632"/>
                                </a:lnTo>
                                <a:lnTo>
                                  <a:pt x="1501" y="641"/>
                                </a:lnTo>
                                <a:lnTo>
                                  <a:pt x="1514" y="660"/>
                                </a:lnTo>
                                <a:lnTo>
                                  <a:pt x="1522" y="678"/>
                                </a:lnTo>
                                <a:lnTo>
                                  <a:pt x="1528" y="697"/>
                                </a:lnTo>
                                <a:lnTo>
                                  <a:pt x="1537" y="711"/>
                                </a:lnTo>
                                <a:lnTo>
                                  <a:pt x="1545" y="729"/>
                                </a:lnTo>
                                <a:lnTo>
                                  <a:pt x="1549" y="746"/>
                                </a:lnTo>
                                <a:lnTo>
                                  <a:pt x="1558" y="766"/>
                                </a:lnTo>
                                <a:lnTo>
                                  <a:pt x="1561" y="780"/>
                                </a:lnTo>
                                <a:lnTo>
                                  <a:pt x="1570" y="797"/>
                                </a:lnTo>
                                <a:lnTo>
                                  <a:pt x="1579" y="817"/>
                                </a:lnTo>
                                <a:lnTo>
                                  <a:pt x="1584" y="831"/>
                                </a:lnTo>
                                <a:lnTo>
                                  <a:pt x="1588" y="849"/>
                                </a:lnTo>
                                <a:lnTo>
                                  <a:pt x="1593" y="863"/>
                                </a:lnTo>
                                <a:lnTo>
                                  <a:pt x="1597" y="886"/>
                                </a:lnTo>
                                <a:lnTo>
                                  <a:pt x="1602" y="900"/>
                                </a:lnTo>
                                <a:lnTo>
                                  <a:pt x="1605" y="917"/>
                                </a:lnTo>
                                <a:lnTo>
                                  <a:pt x="1611" y="937"/>
                                </a:lnTo>
                                <a:lnTo>
                                  <a:pt x="1614" y="951"/>
                                </a:lnTo>
                                <a:lnTo>
                                  <a:pt x="1614" y="969"/>
                                </a:lnTo>
                                <a:lnTo>
                                  <a:pt x="1620" y="988"/>
                                </a:lnTo>
                                <a:lnTo>
                                  <a:pt x="1623" y="1006"/>
                                </a:lnTo>
                                <a:lnTo>
                                  <a:pt x="1623" y="1025"/>
                                </a:lnTo>
                                <a:lnTo>
                                  <a:pt x="1627" y="1037"/>
                                </a:lnTo>
                                <a:lnTo>
                                  <a:pt x="1627" y="1080"/>
                                </a:lnTo>
                                <a:lnTo>
                                  <a:pt x="1632" y="1094"/>
                                </a:lnTo>
                                <a:lnTo>
                                  <a:pt x="1632" y="1126"/>
                                </a:lnTo>
                                <a:lnTo>
                                  <a:pt x="1627" y="1149"/>
                                </a:lnTo>
                                <a:lnTo>
                                  <a:pt x="1627" y="1180"/>
                                </a:lnTo>
                                <a:lnTo>
                                  <a:pt x="1623" y="1194"/>
                                </a:lnTo>
                                <a:lnTo>
                                  <a:pt x="1623" y="1214"/>
                                </a:lnTo>
                                <a:lnTo>
                                  <a:pt x="1620" y="1214"/>
                                </a:lnTo>
                                <a:lnTo>
                                  <a:pt x="1641" y="1208"/>
                                </a:lnTo>
                                <a:lnTo>
                                  <a:pt x="1641" y="1194"/>
                                </a:lnTo>
                                <a:lnTo>
                                  <a:pt x="1641" y="1171"/>
                                </a:lnTo>
                                <a:lnTo>
                                  <a:pt x="1641" y="1051"/>
                                </a:lnTo>
                                <a:lnTo>
                                  <a:pt x="1641" y="1034"/>
                                </a:lnTo>
                                <a:lnTo>
                                  <a:pt x="1641" y="1014"/>
                                </a:lnTo>
                                <a:lnTo>
                                  <a:pt x="1635" y="997"/>
                                </a:lnTo>
                                <a:lnTo>
                                  <a:pt x="1632" y="983"/>
                                </a:lnTo>
                                <a:lnTo>
                                  <a:pt x="1632" y="963"/>
                                </a:lnTo>
                                <a:lnTo>
                                  <a:pt x="1627" y="940"/>
                                </a:lnTo>
                                <a:lnTo>
                                  <a:pt x="1623" y="928"/>
                                </a:lnTo>
                                <a:lnTo>
                                  <a:pt x="1620" y="909"/>
                                </a:lnTo>
                                <a:lnTo>
                                  <a:pt x="1614" y="891"/>
                                </a:lnTo>
                                <a:lnTo>
                                  <a:pt x="1611" y="872"/>
                                </a:lnTo>
                                <a:lnTo>
                                  <a:pt x="1605" y="854"/>
                                </a:lnTo>
                                <a:lnTo>
                                  <a:pt x="1597" y="840"/>
                                </a:lnTo>
                                <a:lnTo>
                                  <a:pt x="1593" y="820"/>
                                </a:lnTo>
                                <a:lnTo>
                                  <a:pt x="1593" y="808"/>
                                </a:lnTo>
                                <a:lnTo>
                                  <a:pt x="1584" y="789"/>
                                </a:lnTo>
                                <a:lnTo>
                                  <a:pt x="1575" y="771"/>
                                </a:lnTo>
                                <a:lnTo>
                                  <a:pt x="1570" y="752"/>
                                </a:lnTo>
                                <a:lnTo>
                                  <a:pt x="1561" y="734"/>
                                </a:lnTo>
                                <a:lnTo>
                                  <a:pt x="1552" y="720"/>
                                </a:lnTo>
                                <a:lnTo>
                                  <a:pt x="1549" y="700"/>
                                </a:lnTo>
                                <a:lnTo>
                                  <a:pt x="1540" y="683"/>
                                </a:lnTo>
                                <a:lnTo>
                                  <a:pt x="1531" y="669"/>
                                </a:lnTo>
                                <a:lnTo>
                                  <a:pt x="1528" y="651"/>
                                </a:lnTo>
                                <a:lnTo>
                                  <a:pt x="1519" y="637"/>
                                </a:lnTo>
                                <a:lnTo>
                                  <a:pt x="1505" y="618"/>
                                </a:lnTo>
                                <a:lnTo>
                                  <a:pt x="1496" y="603"/>
                                </a:lnTo>
                                <a:lnTo>
                                  <a:pt x="1484" y="586"/>
                                </a:lnTo>
                                <a:lnTo>
                                  <a:pt x="1478" y="566"/>
                                </a:lnTo>
                                <a:lnTo>
                                  <a:pt x="1466" y="554"/>
                                </a:lnTo>
                                <a:lnTo>
                                  <a:pt x="1454" y="535"/>
                                </a:lnTo>
                                <a:lnTo>
                                  <a:pt x="1440" y="521"/>
                                </a:lnTo>
                                <a:lnTo>
                                  <a:pt x="1436" y="506"/>
                                </a:lnTo>
                                <a:lnTo>
                                  <a:pt x="1422" y="494"/>
                                </a:lnTo>
                                <a:lnTo>
                                  <a:pt x="1410" y="475"/>
                                </a:lnTo>
                                <a:lnTo>
                                  <a:pt x="1395" y="461"/>
                                </a:lnTo>
                                <a:lnTo>
                                  <a:pt x="1388" y="443"/>
                                </a:lnTo>
                                <a:lnTo>
                                  <a:pt x="1371" y="429"/>
                                </a:lnTo>
                                <a:lnTo>
                                  <a:pt x="1362" y="415"/>
                                </a:lnTo>
                                <a:lnTo>
                                  <a:pt x="1306" y="360"/>
                                </a:lnTo>
                                <a:lnTo>
                                  <a:pt x="1288" y="349"/>
                                </a:lnTo>
                                <a:lnTo>
                                  <a:pt x="1279" y="332"/>
                                </a:lnTo>
                                <a:lnTo>
                                  <a:pt x="1261" y="318"/>
                                </a:lnTo>
                                <a:lnTo>
                                  <a:pt x="1247" y="309"/>
                                </a:lnTo>
                                <a:lnTo>
                                  <a:pt x="1235" y="295"/>
                                </a:lnTo>
                                <a:lnTo>
                                  <a:pt x="1214" y="281"/>
                                </a:lnTo>
                                <a:lnTo>
                                  <a:pt x="1196" y="267"/>
                                </a:lnTo>
                                <a:lnTo>
                                  <a:pt x="1187" y="252"/>
                                </a:lnTo>
                                <a:lnTo>
                                  <a:pt x="1170" y="240"/>
                                </a:lnTo>
                                <a:lnTo>
                                  <a:pt x="1152" y="226"/>
                                </a:lnTo>
                                <a:lnTo>
                                  <a:pt x="1134" y="217"/>
                                </a:lnTo>
                                <a:lnTo>
                                  <a:pt x="1122" y="207"/>
                                </a:lnTo>
                                <a:lnTo>
                                  <a:pt x="1099" y="192"/>
                                </a:lnTo>
                                <a:lnTo>
                                  <a:pt x="1087" y="180"/>
                                </a:lnTo>
                                <a:lnTo>
                                  <a:pt x="1069" y="170"/>
                                </a:lnTo>
                                <a:lnTo>
                                  <a:pt x="1052" y="161"/>
                                </a:lnTo>
                                <a:lnTo>
                                  <a:pt x="1034" y="152"/>
                                </a:lnTo>
                                <a:lnTo>
                                  <a:pt x="1013" y="138"/>
                                </a:lnTo>
                                <a:lnTo>
                                  <a:pt x="999" y="129"/>
                                </a:lnTo>
                                <a:lnTo>
                                  <a:pt x="983" y="124"/>
                                </a:lnTo>
                                <a:lnTo>
                                  <a:pt x="965" y="115"/>
                                </a:lnTo>
                                <a:lnTo>
                                  <a:pt x="947" y="106"/>
                                </a:lnTo>
                                <a:lnTo>
                                  <a:pt x="930" y="101"/>
                                </a:lnTo>
                                <a:lnTo>
                                  <a:pt x="912" y="92"/>
                                </a:lnTo>
                                <a:lnTo>
                                  <a:pt x="891" y="87"/>
                                </a:lnTo>
                                <a:lnTo>
                                  <a:pt x="873" y="78"/>
                                </a:lnTo>
                                <a:lnTo>
                                  <a:pt x="856" y="69"/>
                                </a:lnTo>
                                <a:lnTo>
                                  <a:pt x="838" y="60"/>
                                </a:lnTo>
                                <a:lnTo>
                                  <a:pt x="820" y="55"/>
                                </a:lnTo>
                                <a:lnTo>
                                  <a:pt x="803" y="55"/>
                                </a:lnTo>
                                <a:lnTo>
                                  <a:pt x="785" y="46"/>
                                </a:lnTo>
                                <a:lnTo>
                                  <a:pt x="768" y="41"/>
                                </a:lnTo>
                                <a:lnTo>
                                  <a:pt x="746" y="35"/>
                                </a:lnTo>
                                <a:lnTo>
                                  <a:pt x="734" y="32"/>
                                </a:lnTo>
                                <a:lnTo>
                                  <a:pt x="711" y="27"/>
                                </a:lnTo>
                                <a:lnTo>
                                  <a:pt x="693" y="18"/>
                                </a:lnTo>
                                <a:lnTo>
                                  <a:pt x="678" y="18"/>
                                </a:lnTo>
                                <a:lnTo>
                                  <a:pt x="660" y="13"/>
                                </a:lnTo>
                                <a:lnTo>
                                  <a:pt x="642" y="9"/>
                                </a:lnTo>
                                <a:lnTo>
                                  <a:pt x="619" y="9"/>
                                </a:lnTo>
                                <a:lnTo>
                                  <a:pt x="586" y="9"/>
                                </a:lnTo>
                                <a:lnTo>
                                  <a:pt x="572" y="4"/>
                                </a:lnTo>
                                <a:lnTo>
                                  <a:pt x="551" y="4"/>
                                </a:lnTo>
                                <a:lnTo>
                                  <a:pt x="533" y="0"/>
                                </a:lnTo>
                                <a:lnTo>
                                  <a:pt x="411" y="0"/>
                                </a:lnTo>
                                <a:lnTo>
                                  <a:pt x="394" y="4"/>
                                </a:lnTo>
                                <a:lnTo>
                                  <a:pt x="376" y="4"/>
                                </a:lnTo>
                                <a:lnTo>
                                  <a:pt x="358" y="9"/>
                                </a:lnTo>
                                <a:lnTo>
                                  <a:pt x="341" y="9"/>
                                </a:lnTo>
                                <a:lnTo>
                                  <a:pt x="323" y="9"/>
                                </a:lnTo>
                                <a:lnTo>
                                  <a:pt x="305" y="13"/>
                                </a:lnTo>
                                <a:lnTo>
                                  <a:pt x="290" y="13"/>
                                </a:lnTo>
                                <a:lnTo>
                                  <a:pt x="272" y="18"/>
                                </a:lnTo>
                                <a:lnTo>
                                  <a:pt x="258" y="23"/>
                                </a:lnTo>
                                <a:lnTo>
                                  <a:pt x="240" y="27"/>
                                </a:lnTo>
                                <a:lnTo>
                                  <a:pt x="223" y="32"/>
                                </a:lnTo>
                                <a:lnTo>
                                  <a:pt x="207" y="35"/>
                                </a:lnTo>
                                <a:lnTo>
                                  <a:pt x="189" y="46"/>
                                </a:lnTo>
                                <a:lnTo>
                                  <a:pt x="175" y="50"/>
                                </a:lnTo>
                                <a:lnTo>
                                  <a:pt x="157" y="55"/>
                                </a:lnTo>
                                <a:lnTo>
                                  <a:pt x="145" y="60"/>
                                </a:lnTo>
                                <a:lnTo>
                                  <a:pt x="127" y="69"/>
                                </a:lnTo>
                                <a:lnTo>
                                  <a:pt x="110" y="73"/>
                                </a:lnTo>
                                <a:lnTo>
                                  <a:pt x="92" y="83"/>
                                </a:lnTo>
                                <a:lnTo>
                                  <a:pt x="83" y="87"/>
                                </a:lnTo>
                                <a:lnTo>
                                  <a:pt x="71" y="101"/>
                                </a:lnTo>
                                <a:lnTo>
                                  <a:pt x="53" y="101"/>
                                </a:lnTo>
                                <a:lnTo>
                                  <a:pt x="36" y="115"/>
                                </a:lnTo>
                                <a:lnTo>
                                  <a:pt x="23" y="124"/>
                                </a:lnTo>
                                <a:lnTo>
                                  <a:pt x="9" y="129"/>
                                </a:lnTo>
                                <a:lnTo>
                                  <a:pt x="9" y="124"/>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8"/>
                                </a:lnTo>
                                <a:lnTo>
                                  <a:pt x="1378" y="808"/>
                                </a:lnTo>
                                <a:lnTo>
                                  <a:pt x="1372" y="813"/>
                                </a:lnTo>
                                <a:lnTo>
                                  <a:pt x="1372" y="831"/>
                                </a:lnTo>
                                <a:lnTo>
                                  <a:pt x="1369" y="845"/>
                                </a:lnTo>
                                <a:lnTo>
                                  <a:pt x="1369" y="854"/>
                                </a:lnTo>
                                <a:lnTo>
                                  <a:pt x="1364" y="868"/>
                                </a:lnTo>
                                <a:lnTo>
                                  <a:pt x="1364" y="873"/>
                                </a:lnTo>
                                <a:lnTo>
                                  <a:pt x="1360" y="882"/>
                                </a:lnTo>
                                <a:lnTo>
                                  <a:pt x="1357" y="891"/>
                                </a:lnTo>
                                <a:lnTo>
                                  <a:pt x="1357" y="899"/>
                                </a:lnTo>
                                <a:lnTo>
                                  <a:pt x="1351" y="905"/>
                                </a:lnTo>
                                <a:lnTo>
                                  <a:pt x="1351" y="910"/>
                                </a:lnTo>
                                <a:lnTo>
                                  <a:pt x="1351" y="922"/>
                                </a:lnTo>
                                <a:lnTo>
                                  <a:pt x="1348" y="928"/>
                                </a:lnTo>
                                <a:lnTo>
                                  <a:pt x="1342" y="937"/>
                                </a:lnTo>
                                <a:lnTo>
                                  <a:pt x="1339" y="945"/>
                                </a:lnTo>
                                <a:lnTo>
                                  <a:pt x="1334" y="945"/>
                                </a:lnTo>
                                <a:lnTo>
                                  <a:pt x="1330" y="956"/>
                                </a:lnTo>
                                <a:lnTo>
                                  <a:pt x="1325" y="965"/>
                                </a:lnTo>
                                <a:lnTo>
                                  <a:pt x="1321" y="970"/>
                                </a:lnTo>
                                <a:lnTo>
                                  <a:pt x="1316" y="974"/>
                                </a:lnTo>
                                <a:lnTo>
                                  <a:pt x="1312" y="979"/>
                                </a:lnTo>
                                <a:lnTo>
                                  <a:pt x="1307" y="988"/>
                                </a:lnTo>
                                <a:lnTo>
                                  <a:pt x="1295" y="1005"/>
                                </a:lnTo>
                                <a:lnTo>
                                  <a:pt x="1289" y="1016"/>
                                </a:lnTo>
                                <a:lnTo>
                                  <a:pt x="1274" y="1030"/>
                                </a:lnTo>
                                <a:lnTo>
                                  <a:pt x="1268" y="1034"/>
                                </a:lnTo>
                                <a:lnTo>
                                  <a:pt x="1265" y="1042"/>
                                </a:lnTo>
                                <a:lnTo>
                                  <a:pt x="1256" y="1048"/>
                                </a:lnTo>
                                <a:lnTo>
                                  <a:pt x="1251" y="1053"/>
                                </a:lnTo>
                                <a:lnTo>
                                  <a:pt x="1242" y="1056"/>
                                </a:lnTo>
                                <a:lnTo>
                                  <a:pt x="1238" y="1065"/>
                                </a:lnTo>
                                <a:lnTo>
                                  <a:pt x="1230" y="1065"/>
                                </a:lnTo>
                                <a:lnTo>
                                  <a:pt x="1224" y="1071"/>
                                </a:lnTo>
                                <a:lnTo>
                                  <a:pt x="1215" y="1076"/>
                                </a:lnTo>
                                <a:lnTo>
                                  <a:pt x="1212" y="1079"/>
                                </a:lnTo>
                                <a:lnTo>
                                  <a:pt x="1203" y="1085"/>
                                </a:lnTo>
                                <a:lnTo>
                                  <a:pt x="1200" y="1090"/>
                                </a:lnTo>
                                <a:lnTo>
                                  <a:pt x="1191" y="1094"/>
                                </a:lnTo>
                                <a:lnTo>
                                  <a:pt x="1182" y="1099"/>
                                </a:lnTo>
                                <a:lnTo>
                                  <a:pt x="1173" y="1102"/>
                                </a:lnTo>
                                <a:lnTo>
                                  <a:pt x="1164" y="1108"/>
                                </a:lnTo>
                                <a:lnTo>
                                  <a:pt x="1155" y="1113"/>
                                </a:lnTo>
                                <a:lnTo>
                                  <a:pt x="1150" y="1113"/>
                                </a:lnTo>
                                <a:lnTo>
                                  <a:pt x="1141" y="1113"/>
                                </a:lnTo>
                                <a:lnTo>
                                  <a:pt x="1132" y="1116"/>
                                </a:lnTo>
                                <a:lnTo>
                                  <a:pt x="1125" y="1122"/>
                                </a:lnTo>
                                <a:lnTo>
                                  <a:pt x="1117" y="1122"/>
                                </a:lnTo>
                                <a:lnTo>
                                  <a:pt x="1111" y="1127"/>
                                </a:lnTo>
                                <a:lnTo>
                                  <a:pt x="1103" y="1127"/>
                                </a:lnTo>
                                <a:lnTo>
                                  <a:pt x="1090" y="1131"/>
                                </a:lnTo>
                                <a:lnTo>
                                  <a:pt x="1081" y="1131"/>
                                </a:lnTo>
                                <a:lnTo>
                                  <a:pt x="1073" y="1136"/>
                                </a:lnTo>
                                <a:lnTo>
                                  <a:pt x="1064" y="1139"/>
                                </a:lnTo>
                                <a:lnTo>
                                  <a:pt x="1043" y="1139"/>
                                </a:lnTo>
                                <a:lnTo>
                                  <a:pt x="1028" y="1145"/>
                                </a:lnTo>
                                <a:lnTo>
                                  <a:pt x="1011" y="1145"/>
                                </a:lnTo>
                                <a:lnTo>
                                  <a:pt x="998" y="1150"/>
                                </a:lnTo>
                                <a:lnTo>
                                  <a:pt x="889" y="1150"/>
                                </a:lnTo>
                                <a:lnTo>
                                  <a:pt x="880" y="1145"/>
                                </a:lnTo>
                                <a:lnTo>
                                  <a:pt x="863" y="1145"/>
                                </a:lnTo>
                                <a:lnTo>
                                  <a:pt x="850" y="1139"/>
                                </a:lnTo>
                                <a:lnTo>
                                  <a:pt x="824" y="1139"/>
                                </a:lnTo>
                                <a:lnTo>
                                  <a:pt x="819" y="1136"/>
                                </a:lnTo>
                                <a:lnTo>
                                  <a:pt x="806" y="1136"/>
                                </a:lnTo>
                                <a:lnTo>
                                  <a:pt x="803" y="1131"/>
                                </a:lnTo>
                                <a:lnTo>
                                  <a:pt x="789" y="1131"/>
                                </a:lnTo>
                                <a:lnTo>
                                  <a:pt x="776" y="1127"/>
                                </a:lnTo>
                                <a:lnTo>
                                  <a:pt x="762" y="1122"/>
                                </a:lnTo>
                                <a:lnTo>
                                  <a:pt x="759" y="1122"/>
                                </a:lnTo>
                                <a:lnTo>
                                  <a:pt x="744" y="1116"/>
                                </a:lnTo>
                                <a:lnTo>
                                  <a:pt x="732" y="1113"/>
                                </a:lnTo>
                                <a:lnTo>
                                  <a:pt x="723" y="1113"/>
                                </a:lnTo>
                                <a:lnTo>
                                  <a:pt x="711" y="1113"/>
                                </a:lnTo>
                                <a:lnTo>
                                  <a:pt x="702" y="1108"/>
                                </a:lnTo>
                                <a:lnTo>
                                  <a:pt x="688" y="1102"/>
                                </a:lnTo>
                                <a:lnTo>
                                  <a:pt x="679" y="1099"/>
                                </a:lnTo>
                                <a:lnTo>
                                  <a:pt x="667" y="1099"/>
                                </a:lnTo>
                                <a:lnTo>
                                  <a:pt x="658" y="1094"/>
                                </a:lnTo>
                                <a:lnTo>
                                  <a:pt x="649" y="1090"/>
                                </a:lnTo>
                                <a:lnTo>
                                  <a:pt x="637" y="1085"/>
                                </a:lnTo>
                                <a:lnTo>
                                  <a:pt x="623" y="1079"/>
                                </a:lnTo>
                                <a:lnTo>
                                  <a:pt x="614" y="1071"/>
                                </a:lnTo>
                                <a:lnTo>
                                  <a:pt x="605" y="1071"/>
                                </a:lnTo>
                                <a:lnTo>
                                  <a:pt x="593" y="1065"/>
                                </a:lnTo>
                                <a:lnTo>
                                  <a:pt x="584" y="1062"/>
                                </a:lnTo>
                                <a:lnTo>
                                  <a:pt x="575" y="1056"/>
                                </a:lnTo>
                                <a:lnTo>
                                  <a:pt x="563" y="1053"/>
                                </a:lnTo>
                                <a:lnTo>
                                  <a:pt x="554" y="1042"/>
                                </a:lnTo>
                                <a:lnTo>
                                  <a:pt x="545" y="1039"/>
                                </a:lnTo>
                                <a:lnTo>
                                  <a:pt x="531" y="1034"/>
                                </a:lnTo>
                                <a:lnTo>
                                  <a:pt x="522" y="1030"/>
                                </a:lnTo>
                                <a:lnTo>
                                  <a:pt x="513" y="1019"/>
                                </a:lnTo>
                                <a:lnTo>
                                  <a:pt x="501" y="1019"/>
                                </a:lnTo>
                                <a:lnTo>
                                  <a:pt x="492" y="1011"/>
                                </a:lnTo>
                                <a:lnTo>
                                  <a:pt x="480" y="1005"/>
                                </a:lnTo>
                                <a:lnTo>
                                  <a:pt x="471" y="997"/>
                                </a:lnTo>
                                <a:lnTo>
                                  <a:pt x="462" y="993"/>
                                </a:lnTo>
                                <a:lnTo>
                                  <a:pt x="448" y="982"/>
                                </a:lnTo>
                                <a:lnTo>
                                  <a:pt x="439" y="979"/>
                                </a:lnTo>
                                <a:lnTo>
                                  <a:pt x="430" y="970"/>
                                </a:lnTo>
                                <a:lnTo>
                                  <a:pt x="422" y="965"/>
                                </a:lnTo>
                                <a:lnTo>
                                  <a:pt x="409" y="959"/>
                                </a:lnTo>
                                <a:lnTo>
                                  <a:pt x="400" y="951"/>
                                </a:lnTo>
                                <a:lnTo>
                                  <a:pt x="392" y="945"/>
                                </a:lnTo>
                                <a:lnTo>
                                  <a:pt x="379" y="942"/>
                                </a:lnTo>
                                <a:lnTo>
                                  <a:pt x="374" y="933"/>
                                </a:lnTo>
                                <a:lnTo>
                                  <a:pt x="362" y="922"/>
                                </a:lnTo>
                                <a:lnTo>
                                  <a:pt x="353" y="919"/>
                                </a:lnTo>
                                <a:lnTo>
                                  <a:pt x="348" y="910"/>
                                </a:lnTo>
                                <a:lnTo>
                                  <a:pt x="335" y="899"/>
                                </a:lnTo>
                                <a:lnTo>
                                  <a:pt x="318" y="885"/>
                                </a:lnTo>
                                <a:lnTo>
                                  <a:pt x="309" y="877"/>
                                </a:lnTo>
                                <a:lnTo>
                                  <a:pt x="300" y="868"/>
                                </a:lnTo>
                                <a:lnTo>
                                  <a:pt x="291" y="862"/>
                                </a:lnTo>
                                <a:lnTo>
                                  <a:pt x="258" y="825"/>
                                </a:lnTo>
                                <a:lnTo>
                                  <a:pt x="249" y="822"/>
                                </a:lnTo>
                                <a:lnTo>
                                  <a:pt x="243" y="813"/>
                                </a:lnTo>
                                <a:lnTo>
                                  <a:pt x="226" y="799"/>
                                </a:lnTo>
                                <a:lnTo>
                                  <a:pt x="217" y="788"/>
                                </a:lnTo>
                                <a:lnTo>
                                  <a:pt x="214" y="776"/>
                                </a:lnTo>
                                <a:lnTo>
                                  <a:pt x="175" y="734"/>
                                </a:lnTo>
                                <a:lnTo>
                                  <a:pt x="169" y="720"/>
                                </a:lnTo>
                                <a:lnTo>
                                  <a:pt x="152" y="705"/>
                                </a:lnTo>
                                <a:lnTo>
                                  <a:pt x="148" y="697"/>
                                </a:lnTo>
                                <a:lnTo>
                                  <a:pt x="139" y="688"/>
                                </a:lnTo>
                                <a:lnTo>
                                  <a:pt x="139" y="679"/>
                                </a:lnTo>
                                <a:lnTo>
                                  <a:pt x="131" y="668"/>
                                </a:lnTo>
                                <a:lnTo>
                                  <a:pt x="125" y="660"/>
                                </a:lnTo>
                                <a:lnTo>
                                  <a:pt x="116" y="651"/>
                                </a:lnTo>
                                <a:lnTo>
                                  <a:pt x="116" y="642"/>
                                </a:lnTo>
                                <a:lnTo>
                                  <a:pt x="108" y="628"/>
                                </a:lnTo>
                                <a:lnTo>
                                  <a:pt x="104" y="623"/>
                                </a:lnTo>
                                <a:lnTo>
                                  <a:pt x="101" y="614"/>
                                </a:lnTo>
                                <a:lnTo>
                                  <a:pt x="92" y="605"/>
                                </a:lnTo>
                                <a:lnTo>
                                  <a:pt x="87" y="591"/>
                                </a:lnTo>
                                <a:lnTo>
                                  <a:pt x="83" y="582"/>
                                </a:lnTo>
                                <a:lnTo>
                                  <a:pt x="78" y="577"/>
                                </a:lnTo>
                                <a:lnTo>
                                  <a:pt x="74" y="568"/>
                                </a:lnTo>
                                <a:lnTo>
                                  <a:pt x="69" y="554"/>
                                </a:lnTo>
                                <a:lnTo>
                                  <a:pt x="69" y="548"/>
                                </a:lnTo>
                                <a:lnTo>
                                  <a:pt x="65" y="540"/>
                                </a:lnTo>
                                <a:lnTo>
                                  <a:pt x="60" y="531"/>
                                </a:lnTo>
                                <a:lnTo>
                                  <a:pt x="57" y="517"/>
                                </a:lnTo>
                                <a:lnTo>
                                  <a:pt x="51" y="508"/>
                                </a:lnTo>
                                <a:lnTo>
                                  <a:pt x="48" y="503"/>
                                </a:lnTo>
                                <a:lnTo>
                                  <a:pt x="42" y="494"/>
                                </a:lnTo>
                                <a:lnTo>
                                  <a:pt x="39" y="480"/>
                                </a:lnTo>
                                <a:lnTo>
                                  <a:pt x="39" y="471"/>
                                </a:lnTo>
                                <a:lnTo>
                                  <a:pt x="34" y="462"/>
                                </a:lnTo>
                                <a:lnTo>
                                  <a:pt x="30" y="451"/>
                                </a:lnTo>
                                <a:lnTo>
                                  <a:pt x="30" y="443"/>
                                </a:lnTo>
                                <a:lnTo>
                                  <a:pt x="27" y="434"/>
                                </a:lnTo>
                                <a:lnTo>
                                  <a:pt x="27" y="425"/>
                                </a:lnTo>
                                <a:lnTo>
                                  <a:pt x="27" y="416"/>
                                </a:lnTo>
                                <a:lnTo>
                                  <a:pt x="27" y="397"/>
                                </a:lnTo>
                                <a:lnTo>
                                  <a:pt x="21" y="388"/>
                                </a:lnTo>
                                <a:lnTo>
                                  <a:pt x="21" y="369"/>
                                </a:lnTo>
                                <a:lnTo>
                                  <a:pt x="18" y="360"/>
                                </a:lnTo>
                                <a:lnTo>
                                  <a:pt x="18" y="277"/>
                                </a:lnTo>
                                <a:lnTo>
                                  <a:pt x="21" y="272"/>
                                </a:lnTo>
                                <a:lnTo>
                                  <a:pt x="21" y="254"/>
                                </a:lnTo>
                                <a:lnTo>
                                  <a:pt x="27" y="245"/>
                                </a:lnTo>
                                <a:lnTo>
                                  <a:pt x="27" y="226"/>
                                </a:lnTo>
                                <a:lnTo>
                                  <a:pt x="27" y="222"/>
                                </a:lnTo>
                                <a:lnTo>
                                  <a:pt x="27" y="217"/>
                                </a:lnTo>
                                <a:lnTo>
                                  <a:pt x="30" y="203"/>
                                </a:lnTo>
                                <a:lnTo>
                                  <a:pt x="30" y="199"/>
                                </a:lnTo>
                                <a:lnTo>
                                  <a:pt x="34" y="194"/>
                                </a:lnTo>
                                <a:lnTo>
                                  <a:pt x="39" y="185"/>
                                </a:lnTo>
                                <a:lnTo>
                                  <a:pt x="39" y="175"/>
                                </a:lnTo>
                                <a:lnTo>
                                  <a:pt x="42" y="166"/>
                                </a:lnTo>
                                <a:lnTo>
                                  <a:pt x="48" y="162"/>
                                </a:lnTo>
                                <a:lnTo>
                                  <a:pt x="51" y="157"/>
                                </a:lnTo>
                                <a:lnTo>
                                  <a:pt x="57" y="148"/>
                                </a:lnTo>
                                <a:lnTo>
                                  <a:pt x="60" y="137"/>
                                </a:lnTo>
                                <a:lnTo>
                                  <a:pt x="65" y="134"/>
                                </a:lnTo>
                                <a:lnTo>
                                  <a:pt x="69" y="125"/>
                                </a:lnTo>
                                <a:lnTo>
                                  <a:pt x="69" y="120"/>
                                </a:lnTo>
                                <a:lnTo>
                                  <a:pt x="74" y="111"/>
                                </a:lnTo>
                                <a:lnTo>
                                  <a:pt x="78" y="106"/>
                                </a:lnTo>
                                <a:lnTo>
                                  <a:pt x="83" y="102"/>
                                </a:lnTo>
                                <a:lnTo>
                                  <a:pt x="87" y="92"/>
                                </a:lnTo>
                                <a:lnTo>
                                  <a:pt x="104" y="74"/>
                                </a:lnTo>
                                <a:lnTo>
                                  <a:pt x="116" y="55"/>
                                </a:lnTo>
                                <a:lnTo>
                                  <a:pt x="125" y="51"/>
                                </a:lnTo>
                                <a:lnTo>
                                  <a:pt x="131" y="46"/>
                                </a:lnTo>
                                <a:lnTo>
                                  <a:pt x="139" y="42"/>
                                </a:lnTo>
                                <a:lnTo>
                                  <a:pt x="152" y="23"/>
                                </a:lnTo>
                                <a:lnTo>
                                  <a:pt x="161" y="18"/>
                                </a:lnTo>
                                <a:lnTo>
                                  <a:pt x="169" y="14"/>
                                </a:lnTo>
                                <a:lnTo>
                                  <a:pt x="178" y="14"/>
                                </a:lnTo>
                                <a:lnTo>
                                  <a:pt x="184" y="9"/>
                                </a:lnTo>
                                <a:lnTo>
                                  <a:pt x="187" y="5"/>
                                </a:lnTo>
                                <a:lnTo>
                                  <a:pt x="191" y="0"/>
                                </a:lnTo>
                                <a:lnTo>
                                  <a:pt x="148" y="9"/>
                                </a:lnTo>
                                <a:lnTo>
                                  <a:pt x="139" y="14"/>
                                </a:lnTo>
                                <a:lnTo>
                                  <a:pt x="134" y="18"/>
                                </a:lnTo>
                                <a:lnTo>
                                  <a:pt x="131" y="23"/>
                                </a:lnTo>
                                <a:lnTo>
                                  <a:pt x="122" y="28"/>
                                </a:lnTo>
                                <a:lnTo>
                                  <a:pt x="116" y="37"/>
                                </a:lnTo>
                                <a:lnTo>
                                  <a:pt x="83" y="69"/>
                                </a:lnTo>
                                <a:lnTo>
                                  <a:pt x="78" y="78"/>
                                </a:lnTo>
                                <a:lnTo>
                                  <a:pt x="69" y="92"/>
                                </a:lnTo>
                                <a:lnTo>
                                  <a:pt x="65" y="102"/>
                                </a:lnTo>
                                <a:lnTo>
                                  <a:pt x="60" y="111"/>
                                </a:lnTo>
                                <a:lnTo>
                                  <a:pt x="57" y="111"/>
                                </a:lnTo>
                                <a:lnTo>
                                  <a:pt x="51" y="120"/>
                                </a:lnTo>
                                <a:lnTo>
                                  <a:pt x="48" y="129"/>
                                </a:lnTo>
                                <a:lnTo>
                                  <a:pt x="39" y="134"/>
                                </a:lnTo>
                                <a:lnTo>
                                  <a:pt x="39" y="143"/>
                                </a:lnTo>
                                <a:lnTo>
                                  <a:pt x="34" y="152"/>
                                </a:lnTo>
                                <a:lnTo>
                                  <a:pt x="30" y="157"/>
                                </a:lnTo>
                                <a:lnTo>
                                  <a:pt x="27" y="162"/>
                                </a:lnTo>
                                <a:lnTo>
                                  <a:pt x="27" y="171"/>
                                </a:lnTo>
                                <a:lnTo>
                                  <a:pt x="27" y="180"/>
                                </a:lnTo>
                                <a:lnTo>
                                  <a:pt x="21" y="189"/>
                                </a:lnTo>
                                <a:lnTo>
                                  <a:pt x="18" y="194"/>
                                </a:lnTo>
                                <a:lnTo>
                                  <a:pt x="18" y="203"/>
                                </a:lnTo>
                                <a:lnTo>
                                  <a:pt x="12" y="212"/>
                                </a:lnTo>
                                <a:lnTo>
                                  <a:pt x="12" y="222"/>
                                </a:lnTo>
                                <a:lnTo>
                                  <a:pt x="9" y="226"/>
                                </a:lnTo>
                                <a:lnTo>
                                  <a:pt x="9" y="235"/>
                                </a:lnTo>
                                <a:lnTo>
                                  <a:pt x="4" y="245"/>
                                </a:lnTo>
                                <a:lnTo>
                                  <a:pt x="4" y="263"/>
                                </a:lnTo>
                                <a:lnTo>
                                  <a:pt x="0" y="272"/>
                                </a:lnTo>
                                <a:lnTo>
                                  <a:pt x="0" y="369"/>
                                </a:lnTo>
                                <a:lnTo>
                                  <a:pt x="4" y="383"/>
                                </a:lnTo>
                                <a:lnTo>
                                  <a:pt x="4" y="391"/>
                                </a:lnTo>
                                <a:lnTo>
                                  <a:pt x="9" y="402"/>
                                </a:lnTo>
                                <a:lnTo>
                                  <a:pt x="9" y="411"/>
                                </a:lnTo>
                                <a:lnTo>
                                  <a:pt x="12" y="420"/>
                                </a:lnTo>
                                <a:lnTo>
                                  <a:pt x="12" y="429"/>
                                </a:lnTo>
                                <a:lnTo>
                                  <a:pt x="18" y="439"/>
                                </a:lnTo>
                                <a:lnTo>
                                  <a:pt x="18" y="451"/>
                                </a:lnTo>
                                <a:lnTo>
                                  <a:pt x="21" y="457"/>
                                </a:lnTo>
                                <a:lnTo>
                                  <a:pt x="21" y="466"/>
                                </a:lnTo>
                                <a:lnTo>
                                  <a:pt x="27" y="480"/>
                                </a:lnTo>
                                <a:lnTo>
                                  <a:pt x="27" y="489"/>
                                </a:lnTo>
                                <a:lnTo>
                                  <a:pt x="27" y="499"/>
                                </a:lnTo>
                                <a:lnTo>
                                  <a:pt x="30" y="503"/>
                                </a:lnTo>
                                <a:lnTo>
                                  <a:pt x="34" y="517"/>
                                </a:lnTo>
                                <a:lnTo>
                                  <a:pt x="39" y="526"/>
                                </a:lnTo>
                                <a:lnTo>
                                  <a:pt x="42" y="536"/>
                                </a:lnTo>
                                <a:lnTo>
                                  <a:pt x="48" y="548"/>
                                </a:lnTo>
                                <a:lnTo>
                                  <a:pt x="51" y="554"/>
                                </a:lnTo>
                                <a:lnTo>
                                  <a:pt x="57" y="563"/>
                                </a:lnTo>
                                <a:lnTo>
                                  <a:pt x="60" y="577"/>
                                </a:lnTo>
                                <a:lnTo>
                                  <a:pt x="69" y="582"/>
                                </a:lnTo>
                                <a:lnTo>
                                  <a:pt x="69" y="591"/>
                                </a:lnTo>
                                <a:lnTo>
                                  <a:pt x="74" y="605"/>
                                </a:lnTo>
                                <a:lnTo>
                                  <a:pt x="78" y="614"/>
                                </a:lnTo>
                                <a:lnTo>
                                  <a:pt x="83" y="623"/>
                                </a:lnTo>
                                <a:lnTo>
                                  <a:pt x="92" y="633"/>
                                </a:lnTo>
                                <a:lnTo>
                                  <a:pt x="95" y="642"/>
                                </a:lnTo>
                                <a:lnTo>
                                  <a:pt x="104" y="651"/>
                                </a:lnTo>
                                <a:lnTo>
                                  <a:pt x="108" y="665"/>
                                </a:lnTo>
                                <a:lnTo>
                                  <a:pt x="116" y="668"/>
                                </a:lnTo>
                                <a:lnTo>
                                  <a:pt x="116" y="679"/>
                                </a:lnTo>
                                <a:lnTo>
                                  <a:pt x="125" y="693"/>
                                </a:lnTo>
                                <a:lnTo>
                                  <a:pt x="131" y="702"/>
                                </a:lnTo>
                                <a:lnTo>
                                  <a:pt x="152" y="725"/>
                                </a:lnTo>
                                <a:lnTo>
                                  <a:pt x="157" y="739"/>
                                </a:lnTo>
                                <a:lnTo>
                                  <a:pt x="184" y="762"/>
                                </a:lnTo>
                                <a:lnTo>
                                  <a:pt x="187" y="776"/>
                                </a:lnTo>
                                <a:lnTo>
                                  <a:pt x="191" y="785"/>
                                </a:lnTo>
                                <a:lnTo>
                                  <a:pt x="205" y="794"/>
                                </a:lnTo>
                                <a:lnTo>
                                  <a:pt x="208" y="802"/>
                                </a:lnTo>
                                <a:lnTo>
                                  <a:pt x="231" y="825"/>
                                </a:lnTo>
                                <a:lnTo>
                                  <a:pt x="252" y="845"/>
                                </a:lnTo>
                                <a:lnTo>
                                  <a:pt x="261" y="854"/>
                                </a:lnTo>
                                <a:lnTo>
                                  <a:pt x="270" y="859"/>
                                </a:lnTo>
                                <a:lnTo>
                                  <a:pt x="282" y="877"/>
                                </a:lnTo>
                                <a:lnTo>
                                  <a:pt x="296" y="885"/>
                                </a:lnTo>
                                <a:lnTo>
                                  <a:pt x="318" y="910"/>
                                </a:lnTo>
                                <a:lnTo>
                                  <a:pt x="332" y="919"/>
                                </a:lnTo>
                                <a:lnTo>
                                  <a:pt x="341" y="928"/>
                                </a:lnTo>
                                <a:lnTo>
                                  <a:pt x="348" y="937"/>
                                </a:lnTo>
                                <a:lnTo>
                                  <a:pt x="356" y="942"/>
                                </a:lnTo>
                                <a:lnTo>
                                  <a:pt x="370" y="945"/>
                                </a:lnTo>
                                <a:lnTo>
                                  <a:pt x="383" y="965"/>
                                </a:lnTo>
                                <a:lnTo>
                                  <a:pt x="397" y="970"/>
                                </a:lnTo>
                                <a:lnTo>
                                  <a:pt x="409" y="974"/>
                                </a:lnTo>
                                <a:lnTo>
                                  <a:pt x="418" y="982"/>
                                </a:lnTo>
                                <a:lnTo>
                                  <a:pt x="427" y="988"/>
                                </a:lnTo>
                                <a:lnTo>
                                  <a:pt x="436" y="997"/>
                                </a:lnTo>
                                <a:lnTo>
                                  <a:pt x="448" y="1002"/>
                                </a:lnTo>
                                <a:lnTo>
                                  <a:pt x="462" y="1011"/>
                                </a:lnTo>
                                <a:lnTo>
                                  <a:pt x="471" y="1019"/>
                                </a:lnTo>
                                <a:lnTo>
                                  <a:pt x="480" y="1019"/>
                                </a:lnTo>
                                <a:lnTo>
                                  <a:pt x="489" y="1030"/>
                                </a:lnTo>
                                <a:lnTo>
                                  <a:pt x="501" y="1034"/>
                                </a:lnTo>
                                <a:lnTo>
                                  <a:pt x="513" y="1042"/>
                                </a:lnTo>
                                <a:lnTo>
                                  <a:pt x="522" y="1048"/>
                                </a:lnTo>
                                <a:lnTo>
                                  <a:pt x="531" y="1053"/>
                                </a:lnTo>
                                <a:lnTo>
                                  <a:pt x="545" y="1056"/>
                                </a:lnTo>
                                <a:lnTo>
                                  <a:pt x="554" y="1065"/>
                                </a:lnTo>
                                <a:lnTo>
                                  <a:pt x="563" y="1065"/>
                                </a:lnTo>
                                <a:lnTo>
                                  <a:pt x="575" y="1071"/>
                                </a:lnTo>
                                <a:lnTo>
                                  <a:pt x="584" y="1079"/>
                                </a:lnTo>
                                <a:lnTo>
                                  <a:pt x="596" y="1085"/>
                                </a:lnTo>
                                <a:lnTo>
                                  <a:pt x="605" y="1090"/>
                                </a:lnTo>
                                <a:lnTo>
                                  <a:pt x="619" y="1094"/>
                                </a:lnTo>
                                <a:lnTo>
                                  <a:pt x="628" y="1099"/>
                                </a:lnTo>
                                <a:lnTo>
                                  <a:pt x="637" y="1102"/>
                                </a:lnTo>
                                <a:lnTo>
                                  <a:pt x="649" y="1108"/>
                                </a:lnTo>
                                <a:lnTo>
                                  <a:pt x="662" y="1113"/>
                                </a:lnTo>
                                <a:lnTo>
                                  <a:pt x="670" y="1113"/>
                                </a:lnTo>
                                <a:lnTo>
                                  <a:pt x="684" y="1116"/>
                                </a:lnTo>
                                <a:lnTo>
                                  <a:pt x="693" y="1122"/>
                                </a:lnTo>
                                <a:lnTo>
                                  <a:pt x="706" y="1122"/>
                                </a:lnTo>
                                <a:lnTo>
                                  <a:pt x="714" y="1127"/>
                                </a:lnTo>
                                <a:lnTo>
                                  <a:pt x="723" y="1131"/>
                                </a:lnTo>
                                <a:lnTo>
                                  <a:pt x="741" y="1136"/>
                                </a:lnTo>
                                <a:lnTo>
                                  <a:pt x="750" y="1139"/>
                                </a:lnTo>
                                <a:lnTo>
                                  <a:pt x="759" y="1139"/>
                                </a:lnTo>
                                <a:lnTo>
                                  <a:pt x="771" y="1145"/>
                                </a:lnTo>
                                <a:lnTo>
                                  <a:pt x="780" y="1145"/>
                                </a:lnTo>
                                <a:lnTo>
                                  <a:pt x="794" y="1150"/>
                                </a:lnTo>
                                <a:lnTo>
                                  <a:pt x="803" y="1153"/>
                                </a:lnTo>
                                <a:lnTo>
                                  <a:pt x="824" y="1153"/>
                                </a:lnTo>
                                <a:lnTo>
                                  <a:pt x="833" y="1159"/>
                                </a:lnTo>
                                <a:lnTo>
                                  <a:pt x="845" y="1159"/>
                                </a:lnTo>
                                <a:lnTo>
                                  <a:pt x="859" y="1159"/>
                                </a:lnTo>
                                <a:lnTo>
                                  <a:pt x="889" y="1159"/>
                                </a:lnTo>
                                <a:lnTo>
                                  <a:pt x="901" y="1162"/>
                                </a:lnTo>
                                <a:lnTo>
                                  <a:pt x="998" y="1162"/>
                                </a:lnTo>
                                <a:lnTo>
                                  <a:pt x="1011" y="1159"/>
                                </a:lnTo>
                                <a:lnTo>
                                  <a:pt x="1034" y="1159"/>
                                </a:lnTo>
                                <a:lnTo>
                                  <a:pt x="1043" y="1159"/>
                                </a:lnTo>
                                <a:lnTo>
                                  <a:pt x="1058" y="1159"/>
                                </a:lnTo>
                                <a:lnTo>
                                  <a:pt x="1067" y="1153"/>
                                </a:lnTo>
                                <a:lnTo>
                                  <a:pt x="1085" y="1153"/>
                                </a:lnTo>
                                <a:lnTo>
                                  <a:pt x="1094" y="1150"/>
                                </a:lnTo>
                                <a:lnTo>
                                  <a:pt x="1103" y="1145"/>
                                </a:lnTo>
                                <a:lnTo>
                                  <a:pt x="1111" y="1145"/>
                                </a:lnTo>
                                <a:lnTo>
                                  <a:pt x="1120" y="1139"/>
                                </a:lnTo>
                                <a:lnTo>
                                  <a:pt x="1129" y="1139"/>
                                </a:lnTo>
                                <a:lnTo>
                                  <a:pt x="1138" y="1136"/>
                                </a:lnTo>
                                <a:lnTo>
                                  <a:pt x="1147" y="1131"/>
                                </a:lnTo>
                                <a:lnTo>
                                  <a:pt x="1155" y="1127"/>
                                </a:lnTo>
                                <a:lnTo>
                                  <a:pt x="1164" y="1122"/>
                                </a:lnTo>
                                <a:lnTo>
                                  <a:pt x="1173" y="1122"/>
                                </a:lnTo>
                                <a:lnTo>
                                  <a:pt x="1177" y="1116"/>
                                </a:lnTo>
                                <a:lnTo>
                                  <a:pt x="1191" y="1113"/>
                                </a:lnTo>
                                <a:lnTo>
                                  <a:pt x="1200" y="1113"/>
                                </a:lnTo>
                                <a:lnTo>
                                  <a:pt x="1203" y="1108"/>
                                </a:lnTo>
                                <a:lnTo>
                                  <a:pt x="1207" y="1102"/>
                                </a:lnTo>
                                <a:lnTo>
                                  <a:pt x="1215" y="1099"/>
                                </a:lnTo>
                                <a:lnTo>
                                  <a:pt x="1224" y="1094"/>
                                </a:lnTo>
                                <a:lnTo>
                                  <a:pt x="1233" y="1085"/>
                                </a:lnTo>
                                <a:lnTo>
                                  <a:pt x="1242" y="1085"/>
                                </a:lnTo>
                                <a:lnTo>
                                  <a:pt x="1242" y="1076"/>
                                </a:lnTo>
                                <a:lnTo>
                                  <a:pt x="1251" y="1071"/>
                                </a:lnTo>
                                <a:lnTo>
                                  <a:pt x="1259" y="1065"/>
                                </a:lnTo>
                                <a:lnTo>
                                  <a:pt x="1274" y="1056"/>
                                </a:lnTo>
                                <a:lnTo>
                                  <a:pt x="1277" y="1053"/>
                                </a:lnTo>
                                <a:lnTo>
                                  <a:pt x="1282" y="1042"/>
                                </a:lnTo>
                                <a:lnTo>
                                  <a:pt x="1289" y="1039"/>
                                </a:lnTo>
                                <a:lnTo>
                                  <a:pt x="1307" y="1019"/>
                                </a:lnTo>
                                <a:lnTo>
                                  <a:pt x="1307" y="1016"/>
                                </a:lnTo>
                                <a:lnTo>
                                  <a:pt x="1316" y="1011"/>
                                </a:lnTo>
                                <a:lnTo>
                                  <a:pt x="1321" y="1002"/>
                                </a:lnTo>
                                <a:lnTo>
                                  <a:pt x="1325" y="997"/>
                                </a:lnTo>
                                <a:lnTo>
                                  <a:pt x="1330" y="988"/>
                                </a:lnTo>
                                <a:lnTo>
                                  <a:pt x="1334" y="979"/>
                                </a:lnTo>
                                <a:lnTo>
                                  <a:pt x="1339" y="974"/>
                                </a:lnTo>
                                <a:lnTo>
                                  <a:pt x="1342" y="970"/>
                                </a:lnTo>
                                <a:lnTo>
                                  <a:pt x="1348" y="959"/>
                                </a:lnTo>
                                <a:lnTo>
                                  <a:pt x="1351" y="951"/>
                                </a:lnTo>
                                <a:lnTo>
                                  <a:pt x="1351" y="945"/>
                                </a:lnTo>
                                <a:lnTo>
                                  <a:pt x="1357" y="942"/>
                                </a:lnTo>
                                <a:lnTo>
                                  <a:pt x="1360" y="933"/>
                                </a:lnTo>
                                <a:lnTo>
                                  <a:pt x="1364" y="922"/>
                                </a:lnTo>
                                <a:lnTo>
                                  <a:pt x="1369" y="914"/>
                                </a:lnTo>
                                <a:lnTo>
                                  <a:pt x="1369" y="910"/>
                                </a:lnTo>
                                <a:lnTo>
                                  <a:pt x="1372" y="899"/>
                                </a:lnTo>
                                <a:lnTo>
                                  <a:pt x="1378" y="896"/>
                                </a:lnTo>
                                <a:lnTo>
                                  <a:pt x="1378" y="885"/>
                                </a:lnTo>
                                <a:lnTo>
                                  <a:pt x="1381" y="877"/>
                                </a:lnTo>
                                <a:lnTo>
                                  <a:pt x="1381" y="868"/>
                                </a:lnTo>
                                <a:lnTo>
                                  <a:pt x="1386" y="859"/>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4"/>
                                </a:lnTo>
                                <a:lnTo>
                                  <a:pt x="379" y="69"/>
                                </a:lnTo>
                                <a:lnTo>
                                  <a:pt x="374" y="69"/>
                                </a:lnTo>
                                <a:lnTo>
                                  <a:pt x="370" y="69"/>
                                </a:lnTo>
                                <a:lnTo>
                                  <a:pt x="361" y="60"/>
                                </a:lnTo>
                                <a:lnTo>
                                  <a:pt x="358" y="60"/>
                                </a:lnTo>
                                <a:lnTo>
                                  <a:pt x="352" y="55"/>
                                </a:lnTo>
                                <a:lnTo>
                                  <a:pt x="349" y="55"/>
                                </a:lnTo>
                                <a:lnTo>
                                  <a:pt x="349" y="51"/>
                                </a:lnTo>
                                <a:lnTo>
                                  <a:pt x="340" y="51"/>
                                </a:lnTo>
                                <a:lnTo>
                                  <a:pt x="331" y="41"/>
                                </a:lnTo>
                                <a:lnTo>
                                  <a:pt x="317" y="41"/>
                                </a:lnTo>
                                <a:lnTo>
                                  <a:pt x="317" y="37"/>
                                </a:lnTo>
                                <a:lnTo>
                                  <a:pt x="308" y="37"/>
                                </a:lnTo>
                                <a:lnTo>
                                  <a:pt x="305" y="26"/>
                                </a:lnTo>
                                <a:lnTo>
                                  <a:pt x="300" y="26"/>
                                </a:lnTo>
                                <a:lnTo>
                                  <a:pt x="296" y="23"/>
                                </a:lnTo>
                                <a:lnTo>
                                  <a:pt x="284" y="23"/>
                                </a:lnTo>
                                <a:lnTo>
                                  <a:pt x="278" y="23"/>
                                </a:lnTo>
                                <a:lnTo>
                                  <a:pt x="275" y="23"/>
                                </a:lnTo>
                                <a:lnTo>
                                  <a:pt x="270" y="18"/>
                                </a:lnTo>
                                <a:lnTo>
                                  <a:pt x="257" y="18"/>
                                </a:lnTo>
                                <a:lnTo>
                                  <a:pt x="252" y="14"/>
                                </a:lnTo>
                                <a:lnTo>
                                  <a:pt x="240" y="14"/>
                                </a:lnTo>
                                <a:lnTo>
                                  <a:pt x="234" y="9"/>
                                </a:lnTo>
                                <a:lnTo>
                                  <a:pt x="222" y="9"/>
                                </a:lnTo>
                                <a:lnTo>
                                  <a:pt x="217" y="4"/>
                                </a:lnTo>
                                <a:lnTo>
                                  <a:pt x="192" y="4"/>
                                </a:lnTo>
                                <a:lnTo>
                                  <a:pt x="187" y="0"/>
                                </a:lnTo>
                                <a:lnTo>
                                  <a:pt x="143" y="0"/>
                                </a:lnTo>
                                <a:lnTo>
                                  <a:pt x="139" y="4"/>
                                </a:lnTo>
                                <a:lnTo>
                                  <a:pt x="118" y="4"/>
                                </a:lnTo>
                                <a:lnTo>
                                  <a:pt x="113" y="9"/>
                                </a:lnTo>
                                <a:lnTo>
                                  <a:pt x="104" y="9"/>
                                </a:lnTo>
                                <a:lnTo>
                                  <a:pt x="100" y="14"/>
                                </a:lnTo>
                                <a:lnTo>
                                  <a:pt x="86" y="14"/>
                                </a:lnTo>
                                <a:lnTo>
                                  <a:pt x="83" y="18"/>
                                </a:lnTo>
                                <a:lnTo>
                                  <a:pt x="83" y="18"/>
                                </a:lnTo>
                                <a:lnTo>
                                  <a:pt x="77" y="23"/>
                                </a:lnTo>
                                <a:lnTo>
                                  <a:pt x="74" y="23"/>
                                </a:lnTo>
                                <a:lnTo>
                                  <a:pt x="68" y="23"/>
                                </a:lnTo>
                                <a:lnTo>
                                  <a:pt x="60" y="23"/>
                                </a:lnTo>
                                <a:lnTo>
                                  <a:pt x="44" y="41"/>
                                </a:lnTo>
                                <a:lnTo>
                                  <a:pt x="38" y="41"/>
                                </a:lnTo>
                                <a:lnTo>
                                  <a:pt x="38" y="51"/>
                                </a:lnTo>
                                <a:lnTo>
                                  <a:pt x="35" y="51"/>
                                </a:lnTo>
                                <a:lnTo>
                                  <a:pt x="30" y="55"/>
                                </a:lnTo>
                                <a:lnTo>
                                  <a:pt x="30" y="60"/>
                                </a:lnTo>
                                <a:lnTo>
                                  <a:pt x="26" y="60"/>
                                </a:lnTo>
                                <a:lnTo>
                                  <a:pt x="26" y="64"/>
                                </a:lnTo>
                                <a:lnTo>
                                  <a:pt x="17" y="69"/>
                                </a:lnTo>
                                <a:lnTo>
                                  <a:pt x="17" y="74"/>
                                </a:lnTo>
                                <a:lnTo>
                                  <a:pt x="12" y="78"/>
                                </a:lnTo>
                                <a:lnTo>
                                  <a:pt x="12" y="83"/>
                                </a:lnTo>
                                <a:lnTo>
                                  <a:pt x="8" y="88"/>
                                </a:lnTo>
                                <a:lnTo>
                                  <a:pt x="8" y="92"/>
                                </a:lnTo>
                                <a:lnTo>
                                  <a:pt x="3" y="97"/>
                                </a:lnTo>
                                <a:lnTo>
                                  <a:pt x="3" y="115"/>
                                </a:lnTo>
                                <a:lnTo>
                                  <a:pt x="0" y="115"/>
                                </a:lnTo>
                                <a:lnTo>
                                  <a:pt x="0" y="175"/>
                                </a:lnTo>
                                <a:lnTo>
                                  <a:pt x="3" y="175"/>
                                </a:lnTo>
                                <a:lnTo>
                                  <a:pt x="3" y="194"/>
                                </a:lnTo>
                                <a:lnTo>
                                  <a:pt x="8" y="198"/>
                                </a:lnTo>
                                <a:lnTo>
                                  <a:pt x="8" y="208"/>
                                </a:lnTo>
                                <a:lnTo>
                                  <a:pt x="12" y="212"/>
                                </a:lnTo>
                                <a:lnTo>
                                  <a:pt x="12" y="217"/>
                                </a:lnTo>
                                <a:lnTo>
                                  <a:pt x="17" y="217"/>
                                </a:lnTo>
                                <a:lnTo>
                                  <a:pt x="17" y="231"/>
                                </a:lnTo>
                                <a:lnTo>
                                  <a:pt x="21" y="231"/>
                                </a:lnTo>
                                <a:lnTo>
                                  <a:pt x="21" y="235"/>
                                </a:lnTo>
                                <a:lnTo>
                                  <a:pt x="26" y="240"/>
                                </a:lnTo>
                                <a:lnTo>
                                  <a:pt x="26" y="243"/>
                                </a:lnTo>
                                <a:lnTo>
                                  <a:pt x="30" y="249"/>
                                </a:lnTo>
                                <a:lnTo>
                                  <a:pt x="30" y="254"/>
                                </a:lnTo>
                                <a:lnTo>
                                  <a:pt x="35" y="258"/>
                                </a:lnTo>
                                <a:lnTo>
                                  <a:pt x="35" y="263"/>
                                </a:lnTo>
                                <a:lnTo>
                                  <a:pt x="38" y="272"/>
                                </a:lnTo>
                                <a:lnTo>
                                  <a:pt x="38" y="277"/>
                                </a:lnTo>
                                <a:lnTo>
                                  <a:pt x="44" y="277"/>
                                </a:lnTo>
                                <a:lnTo>
                                  <a:pt x="44" y="280"/>
                                </a:lnTo>
                                <a:lnTo>
                                  <a:pt x="47" y="286"/>
                                </a:lnTo>
                                <a:lnTo>
                                  <a:pt x="53" y="286"/>
                                </a:lnTo>
                                <a:lnTo>
                                  <a:pt x="53" y="291"/>
                                </a:lnTo>
                                <a:lnTo>
                                  <a:pt x="60" y="300"/>
                                </a:lnTo>
                                <a:lnTo>
                                  <a:pt x="60" y="305"/>
                                </a:lnTo>
                                <a:lnTo>
                                  <a:pt x="74" y="318"/>
                                </a:lnTo>
                                <a:lnTo>
                                  <a:pt x="74" y="323"/>
                                </a:lnTo>
                                <a:lnTo>
                                  <a:pt x="83" y="328"/>
                                </a:lnTo>
                                <a:lnTo>
                                  <a:pt x="83" y="328"/>
                                </a:lnTo>
                                <a:lnTo>
                                  <a:pt x="86" y="332"/>
                                </a:lnTo>
                                <a:lnTo>
                                  <a:pt x="91" y="340"/>
                                </a:lnTo>
                                <a:lnTo>
                                  <a:pt x="104" y="355"/>
                                </a:lnTo>
                                <a:lnTo>
                                  <a:pt x="104" y="355"/>
                                </a:lnTo>
                                <a:lnTo>
                                  <a:pt x="118" y="369"/>
                                </a:lnTo>
                                <a:lnTo>
                                  <a:pt x="118" y="369"/>
                                </a:lnTo>
                                <a:lnTo>
                                  <a:pt x="121" y="374"/>
                                </a:lnTo>
                                <a:lnTo>
                                  <a:pt x="130" y="378"/>
                                </a:lnTo>
                                <a:lnTo>
                                  <a:pt x="130" y="383"/>
                                </a:lnTo>
                                <a:lnTo>
                                  <a:pt x="135" y="383"/>
                                </a:lnTo>
                                <a:lnTo>
                                  <a:pt x="148" y="392"/>
                                </a:lnTo>
                                <a:lnTo>
                                  <a:pt x="148" y="392"/>
                                </a:lnTo>
                                <a:lnTo>
                                  <a:pt x="157" y="397"/>
                                </a:lnTo>
                                <a:lnTo>
                                  <a:pt x="157" y="400"/>
                                </a:lnTo>
                                <a:lnTo>
                                  <a:pt x="165" y="406"/>
                                </a:lnTo>
                                <a:lnTo>
                                  <a:pt x="169" y="406"/>
                                </a:lnTo>
                                <a:lnTo>
                                  <a:pt x="169" y="411"/>
                                </a:lnTo>
                                <a:lnTo>
                                  <a:pt x="178" y="415"/>
                                </a:lnTo>
                                <a:lnTo>
                                  <a:pt x="183" y="420"/>
                                </a:lnTo>
                                <a:lnTo>
                                  <a:pt x="187" y="420"/>
                                </a:lnTo>
                                <a:lnTo>
                                  <a:pt x="192" y="429"/>
                                </a:lnTo>
                                <a:lnTo>
                                  <a:pt x="195" y="429"/>
                                </a:lnTo>
                                <a:lnTo>
                                  <a:pt x="204" y="437"/>
                                </a:lnTo>
                                <a:lnTo>
                                  <a:pt x="210" y="437"/>
                                </a:lnTo>
                                <a:lnTo>
                                  <a:pt x="217" y="443"/>
                                </a:lnTo>
                                <a:lnTo>
                                  <a:pt x="222" y="443"/>
                                </a:lnTo>
                                <a:lnTo>
                                  <a:pt x="231" y="448"/>
                                </a:lnTo>
                                <a:lnTo>
                                  <a:pt x="234" y="448"/>
                                </a:lnTo>
                                <a:lnTo>
                                  <a:pt x="240" y="452"/>
                                </a:lnTo>
                                <a:lnTo>
                                  <a:pt x="243" y="452"/>
                                </a:lnTo>
                                <a:lnTo>
                                  <a:pt x="243" y="457"/>
                                </a:lnTo>
                                <a:lnTo>
                                  <a:pt x="252" y="460"/>
                                </a:lnTo>
                                <a:lnTo>
                                  <a:pt x="261" y="460"/>
                                </a:lnTo>
                                <a:lnTo>
                                  <a:pt x="266" y="466"/>
                                </a:lnTo>
                                <a:lnTo>
                                  <a:pt x="275" y="466"/>
                                </a:lnTo>
                                <a:lnTo>
                                  <a:pt x="275" y="471"/>
                                </a:lnTo>
                                <a:lnTo>
                                  <a:pt x="284" y="475"/>
                                </a:lnTo>
                                <a:lnTo>
                                  <a:pt x="292" y="475"/>
                                </a:lnTo>
                                <a:lnTo>
                                  <a:pt x="296" y="480"/>
                                </a:lnTo>
                                <a:lnTo>
                                  <a:pt x="300" y="480"/>
                                </a:lnTo>
                                <a:lnTo>
                                  <a:pt x="305" y="485"/>
                                </a:lnTo>
                                <a:lnTo>
                                  <a:pt x="308" y="485"/>
                                </a:lnTo>
                                <a:lnTo>
                                  <a:pt x="314" y="489"/>
                                </a:lnTo>
                                <a:lnTo>
                                  <a:pt x="322" y="489"/>
                                </a:lnTo>
                                <a:lnTo>
                                  <a:pt x="326" y="489"/>
                                </a:lnTo>
                                <a:lnTo>
                                  <a:pt x="344" y="489"/>
                                </a:lnTo>
                                <a:lnTo>
                                  <a:pt x="349" y="494"/>
                                </a:lnTo>
                                <a:lnTo>
                                  <a:pt x="358" y="494"/>
                                </a:lnTo>
                                <a:lnTo>
                                  <a:pt x="367" y="497"/>
                                </a:lnTo>
                                <a:lnTo>
                                  <a:pt x="391" y="497"/>
                                </a:lnTo>
                                <a:lnTo>
                                  <a:pt x="391" y="503"/>
                                </a:lnTo>
                                <a:lnTo>
                                  <a:pt x="441" y="503"/>
                                </a:lnTo>
                                <a:lnTo>
                                  <a:pt x="441" y="497"/>
                                </a:lnTo>
                                <a:lnTo>
                                  <a:pt x="465" y="497"/>
                                </a:lnTo>
                                <a:lnTo>
                                  <a:pt x="471" y="494"/>
                                </a:lnTo>
                                <a:lnTo>
                                  <a:pt x="479" y="494"/>
                                </a:lnTo>
                                <a:lnTo>
                                  <a:pt x="479" y="489"/>
                                </a:lnTo>
                                <a:lnTo>
                                  <a:pt x="492" y="489"/>
                                </a:lnTo>
                                <a:lnTo>
                                  <a:pt x="497" y="489"/>
                                </a:lnTo>
                                <a:lnTo>
                                  <a:pt x="501" y="489"/>
                                </a:lnTo>
                                <a:lnTo>
                                  <a:pt x="501" y="485"/>
                                </a:lnTo>
                                <a:lnTo>
                                  <a:pt x="506" y="485"/>
                                </a:lnTo>
                                <a:lnTo>
                                  <a:pt x="509" y="480"/>
                                </a:lnTo>
                                <a:lnTo>
                                  <a:pt x="515" y="480"/>
                                </a:lnTo>
                                <a:lnTo>
                                  <a:pt x="518" y="475"/>
                                </a:lnTo>
                                <a:lnTo>
                                  <a:pt x="527" y="475"/>
                                </a:lnTo>
                                <a:lnTo>
                                  <a:pt x="531" y="471"/>
                                </a:lnTo>
                                <a:lnTo>
                                  <a:pt x="531" y="466"/>
                                </a:lnTo>
                                <a:lnTo>
                                  <a:pt x="536" y="466"/>
                                </a:lnTo>
                                <a:lnTo>
                                  <a:pt x="536" y="460"/>
                                </a:lnTo>
                                <a:lnTo>
                                  <a:pt x="545" y="460"/>
                                </a:lnTo>
                                <a:lnTo>
                                  <a:pt x="548" y="452"/>
                                </a:lnTo>
                                <a:lnTo>
                                  <a:pt x="554" y="443"/>
                                </a:lnTo>
                                <a:lnTo>
                                  <a:pt x="554" y="443"/>
                                </a:lnTo>
                                <a:lnTo>
                                  <a:pt x="557" y="443"/>
                                </a:lnTo>
                                <a:lnTo>
                                  <a:pt x="557" y="437"/>
                                </a:lnTo>
                                <a:lnTo>
                                  <a:pt x="562" y="437"/>
                                </a:lnTo>
                                <a:lnTo>
                                  <a:pt x="562" y="434"/>
                                </a:lnTo>
                                <a:lnTo>
                                  <a:pt x="566" y="429"/>
                                </a:lnTo>
                                <a:lnTo>
                                  <a:pt x="566" y="425"/>
                                </a:lnTo>
                                <a:lnTo>
                                  <a:pt x="571" y="420"/>
                                </a:lnTo>
                                <a:lnTo>
                                  <a:pt x="571" y="411"/>
                                </a:lnTo>
                                <a:lnTo>
                                  <a:pt x="575" y="406"/>
                                </a:lnTo>
                                <a:lnTo>
                                  <a:pt x="575" y="400"/>
                                </a:lnTo>
                                <a:lnTo>
                                  <a:pt x="580" y="397"/>
                                </a:lnTo>
                                <a:lnTo>
                                  <a:pt x="580" y="388"/>
                                </a:lnTo>
                                <a:lnTo>
                                  <a:pt x="584" y="383"/>
                                </a:lnTo>
                                <a:lnTo>
                                  <a:pt x="584" y="337"/>
                                </a:lnTo>
                                <a:lnTo>
                                  <a:pt x="580" y="332"/>
                                </a:lnTo>
                                <a:lnTo>
                                  <a:pt x="580" y="323"/>
                                </a:lnTo>
                                <a:lnTo>
                                  <a:pt x="575" y="318"/>
                                </a:lnTo>
                                <a:lnTo>
                                  <a:pt x="575" y="305"/>
                                </a:lnTo>
                                <a:lnTo>
                                  <a:pt x="571" y="300"/>
                                </a:lnTo>
                                <a:lnTo>
                                  <a:pt x="571" y="286"/>
                                </a:lnTo>
                                <a:lnTo>
                                  <a:pt x="566" y="286"/>
                                </a:lnTo>
                                <a:lnTo>
                                  <a:pt x="566" y="280"/>
                                </a:lnTo>
                                <a:lnTo>
                                  <a:pt x="562" y="277"/>
                                </a:lnTo>
                                <a:lnTo>
                                  <a:pt x="562" y="277"/>
                                </a:lnTo>
                                <a:lnTo>
                                  <a:pt x="557" y="272"/>
                                </a:lnTo>
                                <a:lnTo>
                                  <a:pt x="557" y="268"/>
                                </a:lnTo>
                                <a:lnTo>
                                  <a:pt x="554" y="263"/>
                                </a:lnTo>
                                <a:lnTo>
                                  <a:pt x="554" y="254"/>
                                </a:lnTo>
                                <a:lnTo>
                                  <a:pt x="548" y="249"/>
                                </a:lnTo>
                                <a:lnTo>
                                  <a:pt x="548" y="243"/>
                                </a:lnTo>
                                <a:lnTo>
                                  <a:pt x="545" y="235"/>
                                </a:lnTo>
                                <a:lnTo>
                                  <a:pt x="545" y="231"/>
                                </a:lnTo>
                                <a:lnTo>
                                  <a:pt x="539" y="231"/>
                                </a:lnTo>
                                <a:lnTo>
                                  <a:pt x="539" y="226"/>
                                </a:lnTo>
                                <a:lnTo>
                                  <a:pt x="524" y="208"/>
                                </a:lnTo>
                                <a:lnTo>
                                  <a:pt x="524" y="198"/>
                                </a:lnTo>
                                <a:lnTo>
                                  <a:pt x="518" y="198"/>
                                </a:lnTo>
                                <a:lnTo>
                                  <a:pt x="515" y="194"/>
                                </a:lnTo>
                                <a:lnTo>
                                  <a:pt x="515" y="189"/>
                                </a:lnTo>
                                <a:lnTo>
                                  <a:pt x="497" y="171"/>
                                </a:lnTo>
                                <a:lnTo>
                                  <a:pt x="492" y="161"/>
                                </a:lnTo>
                                <a:lnTo>
                                  <a:pt x="479" y="148"/>
                                </a:lnTo>
                                <a:lnTo>
                                  <a:pt x="479" y="143"/>
                                </a:lnTo>
                                <a:lnTo>
                                  <a:pt x="474" y="143"/>
                                </a:lnTo>
                                <a:lnTo>
                                  <a:pt x="457" y="129"/>
                                </a:lnTo>
                                <a:lnTo>
                                  <a:pt x="453" y="124"/>
                                </a:lnTo>
                                <a:lnTo>
                                  <a:pt x="449" y="120"/>
                                </a:lnTo>
                                <a:lnTo>
                                  <a:pt x="444" y="120"/>
                                </a:lnTo>
                                <a:lnTo>
                                  <a:pt x="435" y="111"/>
                                </a:lnTo>
                                <a:lnTo>
                                  <a:pt x="432" y="111"/>
                                </a:lnTo>
                                <a:lnTo>
                                  <a:pt x="414" y="92"/>
                                </a:lnTo>
                                <a:lnTo>
                                  <a:pt x="409" y="92"/>
                                </a:lnTo>
                                <a:lnTo>
                                  <a:pt x="397" y="78"/>
                                </a:lnTo>
                                <a:lnTo>
                                  <a:pt x="391" y="78"/>
                                </a:lnTo>
                                <a:lnTo>
                                  <a:pt x="388" y="92"/>
                                </a:lnTo>
                                <a:lnTo>
                                  <a:pt x="379" y="92"/>
                                </a:lnTo>
                                <a:lnTo>
                                  <a:pt x="370" y="83"/>
                                </a:lnTo>
                                <a:lnTo>
                                  <a:pt x="367" y="83"/>
                                </a:lnTo>
                                <a:lnTo>
                                  <a:pt x="361" y="78"/>
                                </a:lnTo>
                                <a:lnTo>
                                  <a:pt x="358" y="78"/>
                                </a:lnTo>
                                <a:lnTo>
                                  <a:pt x="352" y="74"/>
                                </a:lnTo>
                                <a:lnTo>
                                  <a:pt x="349" y="74"/>
                                </a:lnTo>
                                <a:lnTo>
                                  <a:pt x="344" y="69"/>
                                </a:lnTo>
                                <a:lnTo>
                                  <a:pt x="340" y="69"/>
                                </a:lnTo>
                                <a:lnTo>
                                  <a:pt x="335" y="64"/>
                                </a:lnTo>
                                <a:lnTo>
                                  <a:pt x="331" y="64"/>
                                </a:lnTo>
                                <a:lnTo>
                                  <a:pt x="322" y="60"/>
                                </a:lnTo>
                                <a:lnTo>
                                  <a:pt x="317" y="60"/>
                                </a:lnTo>
                                <a:lnTo>
                                  <a:pt x="314" y="55"/>
                                </a:lnTo>
                                <a:lnTo>
                                  <a:pt x="305" y="55"/>
                                </a:lnTo>
                                <a:lnTo>
                                  <a:pt x="305" y="51"/>
                                </a:lnTo>
                                <a:lnTo>
                                  <a:pt x="300" y="51"/>
                                </a:lnTo>
                                <a:lnTo>
                                  <a:pt x="296" y="46"/>
                                </a:lnTo>
                                <a:lnTo>
                                  <a:pt x="292" y="46"/>
                                </a:lnTo>
                                <a:lnTo>
                                  <a:pt x="287" y="41"/>
                                </a:lnTo>
                                <a:lnTo>
                                  <a:pt x="284" y="41"/>
                                </a:lnTo>
                                <a:lnTo>
                                  <a:pt x="275" y="37"/>
                                </a:lnTo>
                                <a:lnTo>
                                  <a:pt x="266" y="37"/>
                                </a:lnTo>
                                <a:lnTo>
                                  <a:pt x="261" y="32"/>
                                </a:lnTo>
                                <a:lnTo>
                                  <a:pt x="257" y="32"/>
                                </a:lnTo>
                                <a:lnTo>
                                  <a:pt x="252" y="26"/>
                                </a:lnTo>
                                <a:lnTo>
                                  <a:pt x="243" y="26"/>
                                </a:lnTo>
                                <a:lnTo>
                                  <a:pt x="240" y="23"/>
                                </a:lnTo>
                                <a:lnTo>
                                  <a:pt x="213" y="23"/>
                                </a:lnTo>
                                <a:lnTo>
                                  <a:pt x="210" y="23"/>
                                </a:lnTo>
                                <a:lnTo>
                                  <a:pt x="183" y="23"/>
                                </a:lnTo>
                                <a:lnTo>
                                  <a:pt x="178" y="18"/>
                                </a:lnTo>
                                <a:lnTo>
                                  <a:pt x="148" y="18"/>
                                </a:lnTo>
                                <a:lnTo>
                                  <a:pt x="143" y="23"/>
                                </a:lnTo>
                                <a:lnTo>
                                  <a:pt x="121" y="23"/>
                                </a:lnTo>
                                <a:lnTo>
                                  <a:pt x="118" y="23"/>
                                </a:lnTo>
                                <a:lnTo>
                                  <a:pt x="100" y="23"/>
                                </a:lnTo>
                                <a:lnTo>
                                  <a:pt x="95" y="26"/>
                                </a:lnTo>
                                <a:lnTo>
                                  <a:pt x="91" y="26"/>
                                </a:lnTo>
                                <a:lnTo>
                                  <a:pt x="86" y="32"/>
                                </a:lnTo>
                                <a:lnTo>
                                  <a:pt x="83" y="32"/>
                                </a:lnTo>
                                <a:lnTo>
                                  <a:pt x="83" y="37"/>
                                </a:lnTo>
                                <a:lnTo>
                                  <a:pt x="77" y="37"/>
                                </a:lnTo>
                                <a:lnTo>
                                  <a:pt x="74" y="41"/>
                                </a:lnTo>
                                <a:lnTo>
                                  <a:pt x="68" y="41"/>
                                </a:lnTo>
                                <a:lnTo>
                                  <a:pt x="68" y="46"/>
                                </a:lnTo>
                                <a:lnTo>
                                  <a:pt x="65" y="46"/>
                                </a:lnTo>
                                <a:lnTo>
                                  <a:pt x="60" y="51"/>
                                </a:lnTo>
                                <a:lnTo>
                                  <a:pt x="56" y="51"/>
                                </a:lnTo>
                                <a:lnTo>
                                  <a:pt x="56" y="55"/>
                                </a:lnTo>
                                <a:lnTo>
                                  <a:pt x="53" y="55"/>
                                </a:lnTo>
                                <a:lnTo>
                                  <a:pt x="38" y="69"/>
                                </a:lnTo>
                                <a:lnTo>
                                  <a:pt x="38" y="69"/>
                                </a:lnTo>
                                <a:lnTo>
                                  <a:pt x="38" y="69"/>
                                </a:lnTo>
                                <a:lnTo>
                                  <a:pt x="38" y="74"/>
                                </a:lnTo>
                                <a:lnTo>
                                  <a:pt x="30" y="83"/>
                                </a:lnTo>
                                <a:lnTo>
                                  <a:pt x="30" y="92"/>
                                </a:lnTo>
                                <a:lnTo>
                                  <a:pt x="26" y="92"/>
                                </a:lnTo>
                                <a:lnTo>
                                  <a:pt x="26" y="101"/>
                                </a:lnTo>
                                <a:lnTo>
                                  <a:pt x="21" y="101"/>
                                </a:lnTo>
                                <a:lnTo>
                                  <a:pt x="21" y="111"/>
                                </a:lnTo>
                                <a:lnTo>
                                  <a:pt x="17" y="115"/>
                                </a:lnTo>
                                <a:lnTo>
                                  <a:pt x="17" y="180"/>
                                </a:lnTo>
                                <a:lnTo>
                                  <a:pt x="21" y="183"/>
                                </a:lnTo>
                                <a:lnTo>
                                  <a:pt x="21" y="189"/>
                                </a:lnTo>
                                <a:lnTo>
                                  <a:pt x="26" y="194"/>
                                </a:lnTo>
                                <a:lnTo>
                                  <a:pt x="26" y="198"/>
                                </a:lnTo>
                                <a:lnTo>
                                  <a:pt x="30" y="203"/>
                                </a:lnTo>
                                <a:lnTo>
                                  <a:pt x="30" y="217"/>
                                </a:lnTo>
                                <a:lnTo>
                                  <a:pt x="35" y="221"/>
                                </a:lnTo>
                                <a:lnTo>
                                  <a:pt x="35" y="226"/>
                                </a:lnTo>
                                <a:lnTo>
                                  <a:pt x="38" y="231"/>
                                </a:lnTo>
                                <a:lnTo>
                                  <a:pt x="38" y="240"/>
                                </a:lnTo>
                                <a:lnTo>
                                  <a:pt x="44" y="243"/>
                                </a:lnTo>
                                <a:lnTo>
                                  <a:pt x="44" y="249"/>
                                </a:lnTo>
                                <a:lnTo>
                                  <a:pt x="47" y="254"/>
                                </a:lnTo>
                                <a:lnTo>
                                  <a:pt x="47" y="258"/>
                                </a:lnTo>
                                <a:lnTo>
                                  <a:pt x="53" y="263"/>
                                </a:lnTo>
                                <a:lnTo>
                                  <a:pt x="56" y="263"/>
                                </a:lnTo>
                                <a:lnTo>
                                  <a:pt x="56" y="277"/>
                                </a:lnTo>
                                <a:lnTo>
                                  <a:pt x="60" y="277"/>
                                </a:lnTo>
                                <a:lnTo>
                                  <a:pt x="68" y="280"/>
                                </a:lnTo>
                                <a:lnTo>
                                  <a:pt x="68" y="286"/>
                                </a:lnTo>
                                <a:lnTo>
                                  <a:pt x="74" y="291"/>
                                </a:lnTo>
                                <a:lnTo>
                                  <a:pt x="74" y="295"/>
                                </a:lnTo>
                                <a:lnTo>
                                  <a:pt x="77" y="300"/>
                                </a:lnTo>
                                <a:lnTo>
                                  <a:pt x="83" y="300"/>
                                </a:lnTo>
                                <a:lnTo>
                                  <a:pt x="83" y="305"/>
                                </a:lnTo>
                                <a:lnTo>
                                  <a:pt x="95" y="323"/>
                                </a:lnTo>
                                <a:lnTo>
                                  <a:pt x="100" y="323"/>
                                </a:lnTo>
                                <a:lnTo>
                                  <a:pt x="104" y="332"/>
                                </a:lnTo>
                                <a:lnTo>
                                  <a:pt x="109" y="340"/>
                                </a:lnTo>
                                <a:lnTo>
                                  <a:pt x="113" y="340"/>
                                </a:lnTo>
                                <a:lnTo>
                                  <a:pt x="127" y="355"/>
                                </a:lnTo>
                                <a:lnTo>
                                  <a:pt x="130" y="355"/>
                                </a:lnTo>
                                <a:lnTo>
                                  <a:pt x="130" y="360"/>
                                </a:lnTo>
                                <a:lnTo>
                                  <a:pt x="143" y="369"/>
                                </a:lnTo>
                                <a:lnTo>
                                  <a:pt x="148" y="369"/>
                                </a:lnTo>
                                <a:lnTo>
                                  <a:pt x="148" y="374"/>
                                </a:lnTo>
                                <a:lnTo>
                                  <a:pt x="151" y="378"/>
                                </a:lnTo>
                                <a:lnTo>
                                  <a:pt x="157" y="383"/>
                                </a:lnTo>
                                <a:lnTo>
                                  <a:pt x="160" y="383"/>
                                </a:lnTo>
                                <a:lnTo>
                                  <a:pt x="174" y="392"/>
                                </a:lnTo>
                                <a:lnTo>
                                  <a:pt x="178" y="392"/>
                                </a:lnTo>
                                <a:lnTo>
                                  <a:pt x="187" y="400"/>
                                </a:lnTo>
                                <a:lnTo>
                                  <a:pt x="192" y="400"/>
                                </a:lnTo>
                                <a:lnTo>
                                  <a:pt x="192" y="406"/>
                                </a:lnTo>
                                <a:lnTo>
                                  <a:pt x="195" y="406"/>
                                </a:lnTo>
                                <a:lnTo>
                                  <a:pt x="210" y="420"/>
                                </a:lnTo>
                                <a:lnTo>
                                  <a:pt x="217" y="420"/>
                                </a:lnTo>
                                <a:lnTo>
                                  <a:pt x="225" y="429"/>
                                </a:lnTo>
                                <a:lnTo>
                                  <a:pt x="234" y="429"/>
                                </a:lnTo>
                                <a:lnTo>
                                  <a:pt x="234" y="434"/>
                                </a:lnTo>
                                <a:lnTo>
                                  <a:pt x="240" y="437"/>
                                </a:lnTo>
                                <a:lnTo>
                                  <a:pt x="243" y="437"/>
                                </a:lnTo>
                                <a:lnTo>
                                  <a:pt x="248" y="443"/>
                                </a:lnTo>
                                <a:lnTo>
                                  <a:pt x="252" y="443"/>
                                </a:lnTo>
                                <a:lnTo>
                                  <a:pt x="257" y="443"/>
                                </a:lnTo>
                                <a:lnTo>
                                  <a:pt x="261" y="443"/>
                                </a:lnTo>
                                <a:lnTo>
                                  <a:pt x="266" y="448"/>
                                </a:lnTo>
                                <a:lnTo>
                                  <a:pt x="275" y="448"/>
                                </a:lnTo>
                                <a:lnTo>
                                  <a:pt x="278" y="452"/>
                                </a:lnTo>
                                <a:lnTo>
                                  <a:pt x="284" y="452"/>
                                </a:lnTo>
                                <a:lnTo>
                                  <a:pt x="287" y="457"/>
                                </a:lnTo>
                                <a:lnTo>
                                  <a:pt x="292" y="457"/>
                                </a:lnTo>
                                <a:lnTo>
                                  <a:pt x="296" y="460"/>
                                </a:lnTo>
                                <a:lnTo>
                                  <a:pt x="305" y="460"/>
                                </a:lnTo>
                                <a:lnTo>
                                  <a:pt x="305" y="466"/>
                                </a:lnTo>
                                <a:lnTo>
                                  <a:pt x="314" y="466"/>
                                </a:lnTo>
                                <a:lnTo>
                                  <a:pt x="317" y="471"/>
                                </a:lnTo>
                                <a:lnTo>
                                  <a:pt x="322" y="471"/>
                                </a:lnTo>
                                <a:lnTo>
                                  <a:pt x="331" y="475"/>
                                </a:lnTo>
                                <a:lnTo>
                                  <a:pt x="349" y="475"/>
                                </a:lnTo>
                                <a:lnTo>
                                  <a:pt x="352" y="480"/>
                                </a:lnTo>
                                <a:lnTo>
                                  <a:pt x="367" y="480"/>
                                </a:lnTo>
                                <a:lnTo>
                                  <a:pt x="370" y="485"/>
                                </a:lnTo>
                                <a:lnTo>
                                  <a:pt x="397" y="485"/>
                                </a:lnTo>
                                <a:lnTo>
                                  <a:pt x="405" y="489"/>
                                </a:lnTo>
                                <a:lnTo>
                                  <a:pt x="435" y="489"/>
                                </a:lnTo>
                                <a:lnTo>
                                  <a:pt x="435" y="485"/>
                                </a:lnTo>
                                <a:lnTo>
                                  <a:pt x="457" y="485"/>
                                </a:lnTo>
                                <a:lnTo>
                                  <a:pt x="462" y="480"/>
                                </a:lnTo>
                                <a:lnTo>
                                  <a:pt x="474" y="480"/>
                                </a:lnTo>
                                <a:lnTo>
                                  <a:pt x="479" y="475"/>
                                </a:lnTo>
                                <a:lnTo>
                                  <a:pt x="492" y="475"/>
                                </a:lnTo>
                                <a:lnTo>
                                  <a:pt x="492" y="471"/>
                                </a:lnTo>
                                <a:lnTo>
                                  <a:pt x="501" y="471"/>
                                </a:lnTo>
                                <a:lnTo>
                                  <a:pt x="501" y="466"/>
                                </a:lnTo>
                                <a:lnTo>
                                  <a:pt x="501" y="466"/>
                                </a:lnTo>
                                <a:lnTo>
                                  <a:pt x="506" y="460"/>
                                </a:lnTo>
                                <a:lnTo>
                                  <a:pt x="509" y="460"/>
                                </a:lnTo>
                                <a:lnTo>
                                  <a:pt x="515" y="457"/>
                                </a:lnTo>
                                <a:lnTo>
                                  <a:pt x="518" y="457"/>
                                </a:lnTo>
                                <a:lnTo>
                                  <a:pt x="518" y="452"/>
                                </a:lnTo>
                                <a:lnTo>
                                  <a:pt x="524" y="452"/>
                                </a:lnTo>
                                <a:lnTo>
                                  <a:pt x="524" y="448"/>
                                </a:lnTo>
                                <a:lnTo>
                                  <a:pt x="527" y="448"/>
                                </a:lnTo>
                                <a:lnTo>
                                  <a:pt x="545" y="434"/>
                                </a:lnTo>
                                <a:lnTo>
                                  <a:pt x="545" y="429"/>
                                </a:lnTo>
                                <a:lnTo>
                                  <a:pt x="554" y="415"/>
                                </a:lnTo>
                                <a:lnTo>
                                  <a:pt x="554" y="400"/>
                                </a:lnTo>
                                <a:lnTo>
                                  <a:pt x="557" y="400"/>
                                </a:lnTo>
                                <a:lnTo>
                                  <a:pt x="557" y="392"/>
                                </a:lnTo>
                                <a:lnTo>
                                  <a:pt x="562" y="392"/>
                                </a:lnTo>
                                <a:lnTo>
                                  <a:pt x="562" y="369"/>
                                </a:lnTo>
                                <a:lnTo>
                                  <a:pt x="566" y="369"/>
                                </a:lnTo>
                                <a:lnTo>
                                  <a:pt x="566" y="355"/>
                                </a:lnTo>
                                <a:lnTo>
                                  <a:pt x="562" y="351"/>
                                </a:lnTo>
                                <a:lnTo>
                                  <a:pt x="562" y="323"/>
                                </a:lnTo>
                                <a:lnTo>
                                  <a:pt x="557" y="323"/>
                                </a:lnTo>
                                <a:lnTo>
                                  <a:pt x="557" y="314"/>
                                </a:lnTo>
                                <a:lnTo>
                                  <a:pt x="554" y="309"/>
                                </a:lnTo>
                                <a:lnTo>
                                  <a:pt x="554" y="295"/>
                                </a:lnTo>
                                <a:lnTo>
                                  <a:pt x="548" y="291"/>
                                </a:lnTo>
                                <a:lnTo>
                                  <a:pt x="548" y="286"/>
                                </a:lnTo>
                                <a:lnTo>
                                  <a:pt x="548" y="280"/>
                                </a:lnTo>
                                <a:lnTo>
                                  <a:pt x="548" y="277"/>
                                </a:lnTo>
                                <a:lnTo>
                                  <a:pt x="545" y="277"/>
                                </a:lnTo>
                                <a:lnTo>
                                  <a:pt x="545" y="272"/>
                                </a:lnTo>
                                <a:lnTo>
                                  <a:pt x="539" y="268"/>
                                </a:lnTo>
                                <a:lnTo>
                                  <a:pt x="539" y="263"/>
                                </a:lnTo>
                                <a:lnTo>
                                  <a:pt x="536" y="258"/>
                                </a:lnTo>
                                <a:lnTo>
                                  <a:pt x="536" y="254"/>
                                </a:lnTo>
                                <a:lnTo>
                                  <a:pt x="531" y="249"/>
                                </a:lnTo>
                                <a:lnTo>
                                  <a:pt x="531" y="243"/>
                                </a:lnTo>
                                <a:lnTo>
                                  <a:pt x="527" y="240"/>
                                </a:lnTo>
                                <a:lnTo>
                                  <a:pt x="524" y="231"/>
                                </a:lnTo>
                                <a:lnTo>
                                  <a:pt x="524" y="231"/>
                                </a:lnTo>
                                <a:lnTo>
                                  <a:pt x="518" y="231"/>
                                </a:lnTo>
                                <a:lnTo>
                                  <a:pt x="518" y="226"/>
                                </a:lnTo>
                                <a:lnTo>
                                  <a:pt x="506" y="212"/>
                                </a:lnTo>
                                <a:lnTo>
                                  <a:pt x="506" y="208"/>
                                </a:lnTo>
                                <a:lnTo>
                                  <a:pt x="501" y="203"/>
                                </a:lnTo>
                                <a:lnTo>
                                  <a:pt x="501" y="198"/>
                                </a:lnTo>
                                <a:lnTo>
                                  <a:pt x="501" y="198"/>
                                </a:lnTo>
                                <a:lnTo>
                                  <a:pt x="492" y="189"/>
                                </a:lnTo>
                                <a:lnTo>
                                  <a:pt x="492" y="183"/>
                                </a:lnTo>
                                <a:lnTo>
                                  <a:pt x="488" y="183"/>
                                </a:lnTo>
                                <a:lnTo>
                                  <a:pt x="483" y="183"/>
                                </a:lnTo>
                                <a:lnTo>
                                  <a:pt x="479" y="180"/>
                                </a:lnTo>
                                <a:lnTo>
                                  <a:pt x="479" y="175"/>
                                </a:lnTo>
                                <a:lnTo>
                                  <a:pt x="471" y="161"/>
                                </a:lnTo>
                                <a:lnTo>
                                  <a:pt x="465" y="161"/>
                                </a:lnTo>
                                <a:lnTo>
                                  <a:pt x="457" y="152"/>
                                </a:lnTo>
                                <a:lnTo>
                                  <a:pt x="457" y="148"/>
                                </a:lnTo>
                                <a:lnTo>
                                  <a:pt x="453" y="143"/>
                                </a:lnTo>
                                <a:lnTo>
                                  <a:pt x="449" y="143"/>
                                </a:lnTo>
                                <a:lnTo>
                                  <a:pt x="435" y="134"/>
                                </a:lnTo>
                                <a:lnTo>
                                  <a:pt x="435" y="134"/>
                                </a:lnTo>
                                <a:lnTo>
                                  <a:pt x="432" y="129"/>
                                </a:lnTo>
                                <a:lnTo>
                                  <a:pt x="427" y="124"/>
                                </a:lnTo>
                                <a:lnTo>
                                  <a:pt x="423" y="120"/>
                                </a:lnTo>
                                <a:lnTo>
                                  <a:pt x="418" y="120"/>
                                </a:lnTo>
                                <a:lnTo>
                                  <a:pt x="405" y="111"/>
                                </a:lnTo>
                                <a:lnTo>
                                  <a:pt x="397" y="106"/>
                                </a:lnTo>
                                <a:lnTo>
                                  <a:pt x="391" y="101"/>
                                </a:lnTo>
                                <a:lnTo>
                                  <a:pt x="388" y="97"/>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4"/>
                                </a:lnTo>
                                <a:lnTo>
                                  <a:pt x="49" y="2010"/>
                                </a:lnTo>
                                <a:lnTo>
                                  <a:pt x="70" y="1996"/>
                                </a:lnTo>
                                <a:lnTo>
                                  <a:pt x="88" y="1987"/>
                                </a:lnTo>
                                <a:lnTo>
                                  <a:pt x="109" y="1981"/>
                                </a:lnTo>
                                <a:lnTo>
                                  <a:pt x="132" y="1967"/>
                                </a:lnTo>
                                <a:lnTo>
                                  <a:pt x="153" y="1953"/>
                                </a:lnTo>
                                <a:lnTo>
                                  <a:pt x="171" y="1941"/>
                                </a:lnTo>
                                <a:lnTo>
                                  <a:pt x="192" y="1930"/>
                                </a:lnTo>
                                <a:lnTo>
                                  <a:pt x="209" y="1916"/>
                                </a:lnTo>
                                <a:lnTo>
                                  <a:pt x="231" y="1907"/>
                                </a:lnTo>
                                <a:lnTo>
                                  <a:pt x="248" y="1893"/>
                                </a:lnTo>
                                <a:lnTo>
                                  <a:pt x="266" y="1881"/>
                                </a:lnTo>
                                <a:lnTo>
                                  <a:pt x="283" y="1867"/>
                                </a:lnTo>
                                <a:lnTo>
                                  <a:pt x="305" y="1853"/>
                                </a:lnTo>
                                <a:lnTo>
                                  <a:pt x="319" y="1839"/>
                                </a:lnTo>
                                <a:lnTo>
                                  <a:pt x="340" y="1821"/>
                                </a:lnTo>
                                <a:lnTo>
                                  <a:pt x="354" y="1810"/>
                                </a:lnTo>
                                <a:lnTo>
                                  <a:pt x="388" y="1773"/>
                                </a:lnTo>
                                <a:lnTo>
                                  <a:pt x="405" y="1764"/>
                                </a:lnTo>
                                <a:lnTo>
                                  <a:pt x="423" y="1742"/>
                                </a:lnTo>
                                <a:lnTo>
                                  <a:pt x="440" y="1727"/>
                                </a:lnTo>
                                <a:lnTo>
                                  <a:pt x="470" y="1696"/>
                                </a:lnTo>
                                <a:lnTo>
                                  <a:pt x="485" y="1676"/>
                                </a:lnTo>
                                <a:lnTo>
                                  <a:pt x="497" y="1659"/>
                                </a:lnTo>
                                <a:lnTo>
                                  <a:pt x="511" y="1644"/>
                                </a:lnTo>
                                <a:lnTo>
                                  <a:pt x="523" y="1627"/>
                                </a:lnTo>
                                <a:lnTo>
                                  <a:pt x="541" y="1607"/>
                                </a:lnTo>
                                <a:lnTo>
                                  <a:pt x="550" y="1590"/>
                                </a:lnTo>
                                <a:lnTo>
                                  <a:pt x="567" y="1567"/>
                                </a:lnTo>
                                <a:lnTo>
                                  <a:pt x="580" y="1553"/>
                                </a:lnTo>
                                <a:lnTo>
                                  <a:pt x="594" y="1530"/>
                                </a:lnTo>
                                <a:lnTo>
                                  <a:pt x="603" y="1516"/>
                                </a:lnTo>
                                <a:lnTo>
                                  <a:pt x="615" y="1493"/>
                                </a:lnTo>
                                <a:lnTo>
                                  <a:pt x="627" y="1470"/>
                                </a:lnTo>
                                <a:lnTo>
                                  <a:pt x="642" y="1450"/>
                                </a:lnTo>
                                <a:lnTo>
                                  <a:pt x="645" y="1433"/>
                                </a:lnTo>
                                <a:lnTo>
                                  <a:pt x="659" y="1410"/>
                                </a:lnTo>
                                <a:lnTo>
                                  <a:pt x="672" y="1390"/>
                                </a:lnTo>
                                <a:lnTo>
                                  <a:pt x="680" y="1368"/>
                                </a:lnTo>
                                <a:lnTo>
                                  <a:pt x="686" y="1350"/>
                                </a:lnTo>
                                <a:lnTo>
                                  <a:pt x="698" y="1325"/>
                                </a:lnTo>
                                <a:lnTo>
                                  <a:pt x="707" y="1302"/>
                                </a:lnTo>
                                <a:lnTo>
                                  <a:pt x="716" y="1279"/>
                                </a:lnTo>
                                <a:lnTo>
                                  <a:pt x="719" y="1256"/>
                                </a:lnTo>
                                <a:lnTo>
                                  <a:pt x="728" y="1239"/>
                                </a:lnTo>
                                <a:lnTo>
                                  <a:pt x="737" y="1216"/>
                                </a:lnTo>
                                <a:lnTo>
                                  <a:pt x="746" y="1193"/>
                                </a:lnTo>
                                <a:lnTo>
                                  <a:pt x="751" y="1174"/>
                                </a:lnTo>
                                <a:lnTo>
                                  <a:pt x="754" y="1145"/>
                                </a:lnTo>
                                <a:lnTo>
                                  <a:pt x="760" y="1128"/>
                                </a:lnTo>
                                <a:lnTo>
                                  <a:pt x="763" y="1099"/>
                                </a:lnTo>
                                <a:lnTo>
                                  <a:pt x="772" y="1077"/>
                                </a:lnTo>
                                <a:lnTo>
                                  <a:pt x="776" y="1054"/>
                                </a:lnTo>
                                <a:lnTo>
                                  <a:pt x="781" y="1036"/>
                                </a:lnTo>
                                <a:lnTo>
                                  <a:pt x="784" y="1013"/>
                                </a:lnTo>
                                <a:lnTo>
                                  <a:pt x="790" y="985"/>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7"/>
                                </a:lnTo>
                                <a:lnTo>
                                  <a:pt x="784" y="579"/>
                                </a:lnTo>
                                <a:lnTo>
                                  <a:pt x="781" y="554"/>
                                </a:lnTo>
                                <a:lnTo>
                                  <a:pt x="776" y="528"/>
                                </a:lnTo>
                                <a:lnTo>
                                  <a:pt x="772" y="505"/>
                                </a:lnTo>
                                <a:lnTo>
                                  <a:pt x="769" y="477"/>
                                </a:lnTo>
                                <a:lnTo>
                                  <a:pt x="763" y="454"/>
                                </a:lnTo>
                                <a:lnTo>
                                  <a:pt x="754" y="431"/>
                                </a:lnTo>
                                <a:lnTo>
                                  <a:pt x="751" y="408"/>
                                </a:lnTo>
                                <a:lnTo>
                                  <a:pt x="751" y="380"/>
                                </a:lnTo>
                                <a:lnTo>
                                  <a:pt x="742" y="357"/>
                                </a:lnTo>
                                <a:lnTo>
                                  <a:pt x="733" y="334"/>
                                </a:lnTo>
                                <a:lnTo>
                                  <a:pt x="724" y="306"/>
                                </a:lnTo>
                                <a:lnTo>
                                  <a:pt x="716" y="288"/>
                                </a:lnTo>
                                <a:lnTo>
                                  <a:pt x="710" y="260"/>
                                </a:lnTo>
                                <a:lnTo>
                                  <a:pt x="702" y="237"/>
                                </a:lnTo>
                                <a:lnTo>
                                  <a:pt x="694" y="209"/>
                                </a:lnTo>
                                <a:lnTo>
                                  <a:pt x="686" y="191"/>
                                </a:lnTo>
                                <a:lnTo>
                                  <a:pt x="677" y="163"/>
                                </a:lnTo>
                                <a:lnTo>
                                  <a:pt x="663" y="145"/>
                                </a:lnTo>
                                <a:lnTo>
                                  <a:pt x="654" y="117"/>
                                </a:lnTo>
                                <a:lnTo>
                                  <a:pt x="642" y="94"/>
                                </a:lnTo>
                                <a:lnTo>
                                  <a:pt x="636" y="75"/>
                                </a:lnTo>
                                <a:lnTo>
                                  <a:pt x="624" y="48"/>
                                </a:lnTo>
                                <a:lnTo>
                                  <a:pt x="606" y="29"/>
                                </a:lnTo>
                                <a:lnTo>
                                  <a:pt x="597" y="1"/>
                                </a:lnTo>
                                <a:lnTo>
                                  <a:pt x="619" y="6"/>
                                </a:lnTo>
                                <a:lnTo>
                                  <a:pt x="624" y="20"/>
                                </a:lnTo>
                                <a:lnTo>
                                  <a:pt x="636" y="43"/>
                                </a:lnTo>
                                <a:lnTo>
                                  <a:pt x="645" y="61"/>
                                </a:lnTo>
                                <a:lnTo>
                                  <a:pt x="659" y="89"/>
                                </a:lnTo>
                                <a:lnTo>
                                  <a:pt x="668" y="112"/>
                                </a:lnTo>
                                <a:lnTo>
                                  <a:pt x="680" y="131"/>
                                </a:lnTo>
                                <a:lnTo>
                                  <a:pt x="686" y="158"/>
                                </a:lnTo>
                                <a:lnTo>
                                  <a:pt x="698" y="182"/>
                                </a:lnTo>
                                <a:lnTo>
                                  <a:pt x="707" y="209"/>
                                </a:lnTo>
                                <a:lnTo>
                                  <a:pt x="716" y="228"/>
                                </a:lnTo>
                                <a:lnTo>
                                  <a:pt x="719" y="255"/>
                                </a:lnTo>
                                <a:lnTo>
                                  <a:pt x="733" y="277"/>
                                </a:lnTo>
                                <a:lnTo>
                                  <a:pt x="737" y="302"/>
                                </a:lnTo>
                                <a:lnTo>
                                  <a:pt x="751" y="325"/>
                                </a:lnTo>
                                <a:lnTo>
                                  <a:pt x="751" y="352"/>
                                </a:lnTo>
                                <a:lnTo>
                                  <a:pt x="760" y="371"/>
                                </a:lnTo>
                                <a:lnTo>
                                  <a:pt x="763" y="399"/>
                                </a:lnTo>
                                <a:lnTo>
                                  <a:pt x="772" y="422"/>
                                </a:lnTo>
                                <a:lnTo>
                                  <a:pt x="776" y="449"/>
                                </a:lnTo>
                                <a:lnTo>
                                  <a:pt x="784" y="472"/>
                                </a:lnTo>
                                <a:lnTo>
                                  <a:pt x="790" y="500"/>
                                </a:lnTo>
                                <a:lnTo>
                                  <a:pt x="793" y="523"/>
                                </a:lnTo>
                                <a:lnTo>
                                  <a:pt x="793" y="551"/>
                                </a:lnTo>
                                <a:lnTo>
                                  <a:pt x="799" y="569"/>
                                </a:lnTo>
                                <a:lnTo>
                                  <a:pt x="802" y="591"/>
                                </a:lnTo>
                                <a:lnTo>
                                  <a:pt x="807" y="620"/>
                                </a:lnTo>
                                <a:lnTo>
                                  <a:pt x="807" y="671"/>
                                </a:lnTo>
                                <a:lnTo>
                                  <a:pt x="811" y="694"/>
                                </a:lnTo>
                                <a:lnTo>
                                  <a:pt x="811" y="745"/>
                                </a:lnTo>
                                <a:lnTo>
                                  <a:pt x="816" y="768"/>
                                </a:lnTo>
                                <a:lnTo>
                                  <a:pt x="816" y="819"/>
                                </a:lnTo>
                                <a:lnTo>
                                  <a:pt x="811" y="837"/>
                                </a:lnTo>
                                <a:lnTo>
                                  <a:pt x="811" y="888"/>
                                </a:lnTo>
                                <a:lnTo>
                                  <a:pt x="807" y="916"/>
                                </a:lnTo>
                                <a:lnTo>
                                  <a:pt x="807" y="939"/>
                                </a:lnTo>
                                <a:lnTo>
                                  <a:pt x="802" y="962"/>
                                </a:lnTo>
                                <a:lnTo>
                                  <a:pt x="799" y="985"/>
                                </a:lnTo>
                                <a:lnTo>
                                  <a:pt x="793" y="1013"/>
                                </a:lnTo>
                                <a:lnTo>
                                  <a:pt x="793" y="1036"/>
                                </a:lnTo>
                                <a:lnTo>
                                  <a:pt x="790" y="1054"/>
                                </a:lnTo>
                                <a:lnTo>
                                  <a:pt x="790" y="1082"/>
                                </a:lnTo>
                                <a:lnTo>
                                  <a:pt x="781" y="1099"/>
                                </a:lnTo>
                                <a:lnTo>
                                  <a:pt x="776" y="1128"/>
                                </a:lnTo>
                                <a:lnTo>
                                  <a:pt x="772" y="1145"/>
                                </a:lnTo>
                                <a:lnTo>
                                  <a:pt x="763" y="1174"/>
                                </a:lnTo>
                                <a:lnTo>
                                  <a:pt x="754" y="1196"/>
                                </a:lnTo>
                                <a:lnTo>
                                  <a:pt x="751" y="1219"/>
                                </a:lnTo>
                                <a:lnTo>
                                  <a:pt x="746" y="1239"/>
                                </a:lnTo>
                                <a:lnTo>
                                  <a:pt x="737" y="1262"/>
                                </a:lnTo>
                                <a:lnTo>
                                  <a:pt x="728" y="1285"/>
                                </a:lnTo>
                                <a:lnTo>
                                  <a:pt x="719" y="1302"/>
                                </a:lnTo>
                                <a:lnTo>
                                  <a:pt x="710" y="1331"/>
                                </a:lnTo>
                                <a:lnTo>
                                  <a:pt x="702" y="1350"/>
                                </a:lnTo>
                                <a:lnTo>
                                  <a:pt x="694" y="1373"/>
                                </a:lnTo>
                                <a:lnTo>
                                  <a:pt x="686" y="1396"/>
                                </a:lnTo>
                                <a:lnTo>
                                  <a:pt x="677" y="1413"/>
                                </a:lnTo>
                                <a:lnTo>
                                  <a:pt x="663" y="1436"/>
                                </a:lnTo>
                                <a:lnTo>
                                  <a:pt x="650" y="1456"/>
                                </a:lnTo>
                                <a:lnTo>
                                  <a:pt x="642" y="1473"/>
                                </a:lnTo>
                                <a:lnTo>
                                  <a:pt x="633" y="1496"/>
                                </a:lnTo>
                                <a:lnTo>
                                  <a:pt x="619" y="1516"/>
                                </a:lnTo>
                                <a:lnTo>
                                  <a:pt x="606" y="1539"/>
                                </a:lnTo>
                                <a:lnTo>
                                  <a:pt x="594" y="1556"/>
                                </a:lnTo>
                                <a:lnTo>
                                  <a:pt x="580" y="1576"/>
                                </a:lnTo>
                                <a:lnTo>
                                  <a:pt x="567" y="1593"/>
                                </a:lnTo>
                                <a:lnTo>
                                  <a:pt x="550" y="1613"/>
                                </a:lnTo>
                                <a:lnTo>
                                  <a:pt x="541" y="1636"/>
                                </a:lnTo>
                                <a:lnTo>
                                  <a:pt x="523" y="1653"/>
                                </a:lnTo>
                                <a:lnTo>
                                  <a:pt x="511" y="1667"/>
                                </a:lnTo>
                                <a:lnTo>
                                  <a:pt x="497" y="1690"/>
                                </a:lnTo>
                                <a:lnTo>
                                  <a:pt x="485" y="1699"/>
                                </a:lnTo>
                                <a:lnTo>
                                  <a:pt x="467" y="1724"/>
                                </a:lnTo>
                                <a:lnTo>
                                  <a:pt x="402" y="1787"/>
                                </a:lnTo>
                                <a:lnTo>
                                  <a:pt x="384" y="1801"/>
                                </a:lnTo>
                                <a:lnTo>
                                  <a:pt x="354" y="1833"/>
                                </a:lnTo>
                                <a:lnTo>
                                  <a:pt x="331" y="1847"/>
                                </a:lnTo>
                                <a:lnTo>
                                  <a:pt x="313" y="1861"/>
                                </a:lnTo>
                                <a:lnTo>
                                  <a:pt x="298" y="1876"/>
                                </a:lnTo>
                                <a:lnTo>
                                  <a:pt x="280" y="1890"/>
                                </a:lnTo>
                                <a:lnTo>
                                  <a:pt x="257" y="1907"/>
                                </a:lnTo>
                                <a:lnTo>
                                  <a:pt x="239" y="1916"/>
                                </a:lnTo>
                                <a:lnTo>
                                  <a:pt x="224" y="1930"/>
                                </a:lnTo>
                                <a:lnTo>
                                  <a:pt x="201" y="1941"/>
                                </a:lnTo>
                                <a:lnTo>
                                  <a:pt x="183" y="1953"/>
                                </a:lnTo>
                                <a:lnTo>
                                  <a:pt x="162" y="1967"/>
                                </a:lnTo>
                                <a:lnTo>
                                  <a:pt x="141" y="1981"/>
                                </a:lnTo>
                                <a:lnTo>
                                  <a:pt x="118" y="1990"/>
                                </a:lnTo>
                                <a:lnTo>
                                  <a:pt x="100" y="2001"/>
                                </a:lnTo>
                                <a:lnTo>
                                  <a:pt x="82" y="2010"/>
                                </a:lnTo>
                                <a:lnTo>
                                  <a:pt x="58" y="2024"/>
                                </a:lnTo>
                                <a:lnTo>
                                  <a:pt x="40" y="2027"/>
                                </a:lnTo>
                                <a:lnTo>
                                  <a:pt x="35" y="2033"/>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199"/>
                                </a:lnTo>
                                <a:lnTo>
                                  <a:pt x="30" y="1182"/>
                                </a:lnTo>
                                <a:lnTo>
                                  <a:pt x="30" y="1154"/>
                                </a:lnTo>
                                <a:lnTo>
                                  <a:pt x="35" y="1131"/>
                                </a:lnTo>
                                <a:lnTo>
                                  <a:pt x="44" y="1108"/>
                                </a:lnTo>
                                <a:lnTo>
                                  <a:pt x="44" y="1085"/>
                                </a:lnTo>
                                <a:lnTo>
                                  <a:pt x="47" y="1062"/>
                                </a:lnTo>
                                <a:lnTo>
                                  <a:pt x="53" y="1039"/>
                                </a:lnTo>
                                <a:lnTo>
                                  <a:pt x="56" y="1019"/>
                                </a:lnTo>
                                <a:lnTo>
                                  <a:pt x="65" y="991"/>
                                </a:lnTo>
                                <a:lnTo>
                                  <a:pt x="69" y="974"/>
                                </a:lnTo>
                                <a:lnTo>
                                  <a:pt x="77" y="945"/>
                                </a:lnTo>
                                <a:lnTo>
                                  <a:pt x="86" y="928"/>
                                </a:lnTo>
                                <a:lnTo>
                                  <a:pt x="92" y="905"/>
                                </a:lnTo>
                                <a:lnTo>
                                  <a:pt x="100" y="882"/>
                                </a:lnTo>
                                <a:lnTo>
                                  <a:pt x="109" y="859"/>
                                </a:lnTo>
                                <a:lnTo>
                                  <a:pt x="113" y="840"/>
                                </a:lnTo>
                                <a:lnTo>
                                  <a:pt x="122" y="822"/>
                                </a:lnTo>
                                <a:lnTo>
                                  <a:pt x="130" y="799"/>
                                </a:lnTo>
                                <a:lnTo>
                                  <a:pt x="143" y="774"/>
                                </a:lnTo>
                                <a:lnTo>
                                  <a:pt x="157" y="751"/>
                                </a:lnTo>
                                <a:lnTo>
                                  <a:pt x="160" y="734"/>
                                </a:lnTo>
                                <a:lnTo>
                                  <a:pt x="174" y="714"/>
                                </a:lnTo>
                                <a:lnTo>
                                  <a:pt x="183" y="691"/>
                                </a:lnTo>
                                <a:lnTo>
                                  <a:pt x="196" y="674"/>
                                </a:lnTo>
                                <a:lnTo>
                                  <a:pt x="204" y="651"/>
                                </a:lnTo>
                                <a:lnTo>
                                  <a:pt x="219" y="631"/>
                                </a:lnTo>
                                <a:lnTo>
                                  <a:pt x="234" y="614"/>
                                </a:lnTo>
                                <a:lnTo>
                                  <a:pt x="243" y="594"/>
                                </a:lnTo>
                                <a:lnTo>
                                  <a:pt x="257" y="577"/>
                                </a:lnTo>
                                <a:lnTo>
                                  <a:pt x="270" y="557"/>
                                </a:lnTo>
                                <a:lnTo>
                                  <a:pt x="284" y="540"/>
                                </a:lnTo>
                                <a:lnTo>
                                  <a:pt x="296" y="522"/>
                                </a:lnTo>
                                <a:lnTo>
                                  <a:pt x="309" y="503"/>
                                </a:lnTo>
                                <a:lnTo>
                                  <a:pt x="326" y="485"/>
                                </a:lnTo>
                                <a:lnTo>
                                  <a:pt x="340" y="471"/>
                                </a:lnTo>
                                <a:lnTo>
                                  <a:pt x="418" y="383"/>
                                </a:lnTo>
                                <a:lnTo>
                                  <a:pt x="441" y="369"/>
                                </a:lnTo>
                                <a:lnTo>
                                  <a:pt x="453" y="354"/>
                                </a:lnTo>
                                <a:lnTo>
                                  <a:pt x="465" y="342"/>
                                </a:lnTo>
                                <a:lnTo>
                                  <a:pt x="488" y="323"/>
                                </a:lnTo>
                                <a:lnTo>
                                  <a:pt x="506" y="309"/>
                                </a:lnTo>
                                <a:lnTo>
                                  <a:pt x="524" y="295"/>
                                </a:lnTo>
                                <a:lnTo>
                                  <a:pt x="545" y="280"/>
                                </a:lnTo>
                                <a:lnTo>
                                  <a:pt x="557" y="268"/>
                                </a:lnTo>
                                <a:lnTo>
                                  <a:pt x="580" y="257"/>
                                </a:lnTo>
                                <a:lnTo>
                                  <a:pt x="598" y="245"/>
                                </a:lnTo>
                                <a:lnTo>
                                  <a:pt x="619" y="231"/>
                                </a:lnTo>
                                <a:lnTo>
                                  <a:pt x="640" y="217"/>
                                </a:lnTo>
                                <a:lnTo>
                                  <a:pt x="658" y="208"/>
                                </a:lnTo>
                                <a:lnTo>
                                  <a:pt x="675" y="194"/>
                                </a:lnTo>
                                <a:lnTo>
                                  <a:pt x="697" y="185"/>
                                </a:lnTo>
                                <a:lnTo>
                                  <a:pt x="714" y="171"/>
                                </a:lnTo>
                                <a:lnTo>
                                  <a:pt x="737" y="160"/>
                                </a:lnTo>
                                <a:lnTo>
                                  <a:pt x="758" y="152"/>
                                </a:lnTo>
                                <a:lnTo>
                                  <a:pt x="779" y="143"/>
                                </a:lnTo>
                                <a:lnTo>
                                  <a:pt x="797" y="134"/>
                                </a:lnTo>
                                <a:lnTo>
                                  <a:pt x="824" y="120"/>
                                </a:lnTo>
                                <a:lnTo>
                                  <a:pt x="841" y="115"/>
                                </a:lnTo>
                                <a:lnTo>
                                  <a:pt x="862" y="106"/>
                                </a:lnTo>
                                <a:lnTo>
                                  <a:pt x="885" y="97"/>
                                </a:lnTo>
                                <a:lnTo>
                                  <a:pt x="906" y="92"/>
                                </a:lnTo>
                                <a:lnTo>
                                  <a:pt x="933" y="83"/>
                                </a:lnTo>
                                <a:lnTo>
                                  <a:pt x="951" y="78"/>
                                </a:lnTo>
                                <a:lnTo>
                                  <a:pt x="977" y="69"/>
                                </a:lnTo>
                                <a:lnTo>
                                  <a:pt x="998" y="60"/>
                                </a:lnTo>
                                <a:lnTo>
                                  <a:pt x="1019" y="55"/>
                                </a:lnTo>
                                <a:lnTo>
                                  <a:pt x="1042" y="51"/>
                                </a:lnTo>
                                <a:lnTo>
                                  <a:pt x="1063" y="51"/>
                                </a:lnTo>
                                <a:lnTo>
                                  <a:pt x="1090" y="41"/>
                                </a:lnTo>
                                <a:lnTo>
                                  <a:pt x="1111" y="37"/>
                                </a:lnTo>
                                <a:lnTo>
                                  <a:pt x="1138" y="37"/>
                                </a:lnTo>
                                <a:lnTo>
                                  <a:pt x="1160" y="32"/>
                                </a:lnTo>
                                <a:lnTo>
                                  <a:pt x="1185" y="28"/>
                                </a:lnTo>
                                <a:lnTo>
                                  <a:pt x="1208" y="23"/>
                                </a:lnTo>
                                <a:lnTo>
                                  <a:pt x="1229" y="18"/>
                                </a:lnTo>
                                <a:lnTo>
                                  <a:pt x="1277" y="18"/>
                                </a:lnTo>
                                <a:lnTo>
                                  <a:pt x="1303" y="14"/>
                                </a:lnTo>
                                <a:lnTo>
                                  <a:pt x="1452" y="14"/>
                                </a:lnTo>
                                <a:lnTo>
                                  <a:pt x="1474" y="18"/>
                                </a:lnTo>
                                <a:lnTo>
                                  <a:pt x="1460" y="3"/>
                                </a:lnTo>
                                <a:lnTo>
                                  <a:pt x="1452" y="3"/>
                                </a:lnTo>
                                <a:lnTo>
                                  <a:pt x="1425" y="0"/>
                                </a:lnTo>
                                <a:lnTo>
                                  <a:pt x="1330" y="0"/>
                                </a:lnTo>
                                <a:lnTo>
                                  <a:pt x="1303" y="3"/>
                                </a:lnTo>
                                <a:lnTo>
                                  <a:pt x="1256" y="3"/>
                                </a:lnTo>
                                <a:lnTo>
                                  <a:pt x="1229" y="3"/>
                                </a:lnTo>
                                <a:lnTo>
                                  <a:pt x="1208" y="3"/>
                                </a:lnTo>
                                <a:lnTo>
                                  <a:pt x="1185" y="9"/>
                                </a:lnTo>
                                <a:lnTo>
                                  <a:pt x="1160" y="14"/>
                                </a:lnTo>
                                <a:lnTo>
                                  <a:pt x="1138" y="18"/>
                                </a:lnTo>
                                <a:lnTo>
                                  <a:pt x="1111" y="18"/>
                                </a:lnTo>
                                <a:lnTo>
                                  <a:pt x="1090" y="28"/>
                                </a:lnTo>
                                <a:lnTo>
                                  <a:pt x="1063" y="32"/>
                                </a:lnTo>
                                <a:lnTo>
                                  <a:pt x="1042" y="37"/>
                                </a:lnTo>
                                <a:lnTo>
                                  <a:pt x="1016" y="41"/>
                                </a:lnTo>
                                <a:lnTo>
                                  <a:pt x="995" y="51"/>
                                </a:lnTo>
                                <a:lnTo>
                                  <a:pt x="977" y="51"/>
                                </a:lnTo>
                                <a:lnTo>
                                  <a:pt x="951" y="60"/>
                                </a:lnTo>
                                <a:lnTo>
                                  <a:pt x="928" y="63"/>
                                </a:lnTo>
                                <a:lnTo>
                                  <a:pt x="906" y="74"/>
                                </a:lnTo>
                                <a:lnTo>
                                  <a:pt x="885" y="83"/>
                                </a:lnTo>
                                <a:lnTo>
                                  <a:pt x="862" y="92"/>
                                </a:lnTo>
                                <a:lnTo>
                                  <a:pt x="838" y="97"/>
                                </a:lnTo>
                                <a:lnTo>
                                  <a:pt x="820" y="106"/>
                                </a:lnTo>
                                <a:lnTo>
                                  <a:pt x="797" y="120"/>
                                </a:lnTo>
                                <a:lnTo>
                                  <a:pt x="776" y="125"/>
                                </a:lnTo>
                                <a:lnTo>
                                  <a:pt x="749" y="134"/>
                                </a:lnTo>
                                <a:lnTo>
                                  <a:pt x="732" y="148"/>
                                </a:lnTo>
                                <a:lnTo>
                                  <a:pt x="711" y="157"/>
                                </a:lnTo>
                                <a:lnTo>
                                  <a:pt x="693" y="166"/>
                                </a:lnTo>
                                <a:lnTo>
                                  <a:pt x="667" y="180"/>
                                </a:lnTo>
                                <a:lnTo>
                                  <a:pt x="649" y="189"/>
                                </a:lnTo>
                                <a:lnTo>
                                  <a:pt x="631" y="203"/>
                                </a:lnTo>
                                <a:lnTo>
                                  <a:pt x="610" y="212"/>
                                </a:lnTo>
                                <a:lnTo>
                                  <a:pt x="592" y="226"/>
                                </a:lnTo>
                                <a:lnTo>
                                  <a:pt x="571" y="240"/>
                                </a:lnTo>
                                <a:lnTo>
                                  <a:pt x="554" y="257"/>
                                </a:lnTo>
                                <a:lnTo>
                                  <a:pt x="536" y="268"/>
                                </a:lnTo>
                                <a:lnTo>
                                  <a:pt x="515" y="280"/>
                                </a:lnTo>
                                <a:lnTo>
                                  <a:pt x="497" y="295"/>
                                </a:lnTo>
                                <a:lnTo>
                                  <a:pt x="480" y="309"/>
                                </a:lnTo>
                                <a:lnTo>
                                  <a:pt x="462" y="328"/>
                                </a:lnTo>
                                <a:lnTo>
                                  <a:pt x="444" y="342"/>
                                </a:lnTo>
                                <a:lnTo>
                                  <a:pt x="432" y="354"/>
                                </a:lnTo>
                                <a:lnTo>
                                  <a:pt x="409" y="374"/>
                                </a:lnTo>
                                <a:lnTo>
                                  <a:pt x="397" y="388"/>
                                </a:lnTo>
                                <a:lnTo>
                                  <a:pt x="379" y="402"/>
                                </a:lnTo>
                                <a:lnTo>
                                  <a:pt x="361" y="425"/>
                                </a:lnTo>
                                <a:lnTo>
                                  <a:pt x="314" y="471"/>
                                </a:lnTo>
                                <a:lnTo>
                                  <a:pt x="305" y="489"/>
                                </a:lnTo>
                                <a:lnTo>
                                  <a:pt x="287" y="511"/>
                                </a:lnTo>
                                <a:lnTo>
                                  <a:pt x="275" y="526"/>
                                </a:lnTo>
                                <a:lnTo>
                                  <a:pt x="261" y="549"/>
                                </a:lnTo>
                                <a:lnTo>
                                  <a:pt x="243" y="563"/>
                                </a:lnTo>
                                <a:lnTo>
                                  <a:pt x="234" y="586"/>
                                </a:lnTo>
                                <a:lnTo>
                                  <a:pt x="222" y="605"/>
                                </a:lnTo>
                                <a:lnTo>
                                  <a:pt x="204" y="623"/>
                                </a:lnTo>
                                <a:lnTo>
                                  <a:pt x="196" y="642"/>
                                </a:lnTo>
                                <a:lnTo>
                                  <a:pt x="183" y="660"/>
                                </a:lnTo>
                                <a:lnTo>
                                  <a:pt x="174" y="679"/>
                                </a:lnTo>
                                <a:lnTo>
                                  <a:pt x="160" y="702"/>
                                </a:lnTo>
                                <a:lnTo>
                                  <a:pt x="152" y="725"/>
                                </a:lnTo>
                                <a:lnTo>
                                  <a:pt x="143" y="743"/>
                                </a:lnTo>
                                <a:lnTo>
                                  <a:pt x="130" y="765"/>
                                </a:lnTo>
                                <a:lnTo>
                                  <a:pt x="118" y="785"/>
                                </a:lnTo>
                                <a:lnTo>
                                  <a:pt x="109" y="808"/>
                                </a:lnTo>
                                <a:lnTo>
                                  <a:pt x="104" y="831"/>
                                </a:lnTo>
                                <a:lnTo>
                                  <a:pt x="92" y="854"/>
                                </a:lnTo>
                                <a:lnTo>
                                  <a:pt x="86" y="871"/>
                                </a:lnTo>
                                <a:lnTo>
                                  <a:pt x="83" y="896"/>
                                </a:lnTo>
                                <a:lnTo>
                                  <a:pt x="74" y="919"/>
                                </a:lnTo>
                                <a:lnTo>
                                  <a:pt x="65" y="937"/>
                                </a:lnTo>
                                <a:lnTo>
                                  <a:pt x="56" y="965"/>
                                </a:lnTo>
                                <a:lnTo>
                                  <a:pt x="47" y="982"/>
                                </a:lnTo>
                                <a:lnTo>
                                  <a:pt x="44" y="1011"/>
                                </a:lnTo>
                                <a:lnTo>
                                  <a:pt x="44" y="1034"/>
                                </a:lnTo>
                                <a:lnTo>
                                  <a:pt x="35" y="1057"/>
                                </a:lnTo>
                                <a:lnTo>
                                  <a:pt x="30" y="1079"/>
                                </a:lnTo>
                                <a:lnTo>
                                  <a:pt x="26" y="1102"/>
                                </a:lnTo>
                                <a:lnTo>
                                  <a:pt x="21" y="1125"/>
                                </a:lnTo>
                                <a:lnTo>
                                  <a:pt x="17" y="1148"/>
                                </a:lnTo>
                                <a:lnTo>
                                  <a:pt x="12" y="1173"/>
                                </a:lnTo>
                                <a:lnTo>
                                  <a:pt x="9" y="1196"/>
                                </a:lnTo>
                                <a:lnTo>
                                  <a:pt x="9" y="1222"/>
                                </a:lnTo>
                                <a:lnTo>
                                  <a:pt x="3" y="1245"/>
                                </a:lnTo>
                                <a:lnTo>
                                  <a:pt x="3" y="1268"/>
                                </a:lnTo>
                                <a:lnTo>
                                  <a:pt x="0" y="1296"/>
                                </a:lnTo>
                                <a:lnTo>
                                  <a:pt x="0" y="1450"/>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72pt;width:62.35pt;height:68.4pt" coordorigin="1728,1440" coordsize="1247,1368">
                <v:shape id="shape_0" coordsize="582,683" path="m531,488l531,520l528,525l528,534l522,534l522,539l519,543l519,553l514,557l514,562l510,566l506,566l506,576l501,576l501,580l498,580l498,585l489,599l489,603l484,603l484,603l480,603l475,608l475,613l471,613l471,617l471,617l466,622l462,622l462,626l457,626l448,636l445,636l436,645l427,645l424,649l415,649l409,654l406,654l401,659l392,659l388,663l379,663l379,668l371,668l371,673l349,673l344,677l327,677l323,682l249,682l244,677l226,677l222,673l200,673l196,668l192,668l184,663l184,663l178,659l170,659l166,654l157,654l157,649l148,649l140,645l134,645l125,636l122,636l113,626l110,626l101,617l95,617l95,613l95,613l95,608l92,603l87,603l87,603l83,603l83,599l69,585l69,580l69,580l69,576l65,576l65,571l60,566l60,566l57,562l57,557l48,548l48,534l43,534l43,525l39,520l39,54l35,54l35,40l30,40l30,35l27,35l27,31l27,31l27,26l0,26l0,0l240,0l240,26l217,26l217,31l208,31l208,40l205,40l205,45l200,45l200,493l205,497l205,502l208,506l208,516l214,516l214,525l222,525l222,529l231,539l235,539l235,543l244,553l252,553l258,557l261,557l261,562l270,562l270,566l288,566l288,566l341,566l341,566l362,566l362,562l371,562l371,557l374,557l379,553l383,553l388,548l392,548l392,543l397,539l415,529l415,525l418,525l418,520l424,520l424,511l424,511l424,502l427,497l427,488l431,488l431,54l427,54l427,40l424,40l424,35l424,35l424,31l418,31l418,26l379,26l379,0l581,0l581,26l545,26l545,31l540,31l540,35l536,35l536,40l536,40l536,54l531,54l531,488e" fillcolor="black" stroked="f" o:allowincell="f" style="position:absolute;left:1872;top:1950;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3l223,613l223,622l226,622l226,626l231,626l231,631l235,631l235,636l244,636l244,640l270,640l270,663l0,663l0,640l30,640l30,636l39,636l39,631l44,631l44,626l44,622l48,622l48,613l53,613l53,603l53,613l53,54l48,54l48,40l44,40l44,35l44,35l44,31l39,31l39,26l0,26l0,0l270,0l270,26l235,26l235,31l231,31l231,35l226,35l226,40l223,40l223,54l223,54l223,613l223,603e" fillcolor="black" stroked="f" o:allowincell="f" style="position:absolute;left:2240;top:1950;width:152;height:375;mso-wrap-style:none;v-text-anchor:middle;mso-position-horizontal-relative:page;mso-position-vertical-relative:page">
                  <v:fill o:detectmouseclick="t" type="solid" color2="white"/>
                  <v:stroke color="#3465a4" joinstyle="round" endcap="flat"/>
                  <w10:wrap type="none"/>
                </v:shape>
                <v:shape id="shape_0" coordsize="529,664" path="m25,188l25,202l0,202l0,0l528,0l528,202l505,202l505,183l501,183l501,165l496,165l496,155l492,155l492,146l487,142l487,137l484,137l484,137l480,132l475,132l471,123l466,119l462,119l462,114l454,114l454,109l448,109l445,109l431,109l427,105l409,105l409,100l353,100l353,617l357,617l357,626l362,626l365,631l365,636l374,636l374,640l392,640l392,663l134,663l134,640l152,640l152,636l157,636l157,631l161,631l166,626l166,622l170,622l170,613l173,613l173,100l122,100l122,105l99,105l99,109l83,109l78,109l74,109l74,114l69,114l65,119l60,119l51,128l51,132l48,137l43,137l43,137l39,142l39,146l34,146l34,155l30,160l30,165l25,169l25,197l25,188e" fillcolor="black" stroked="f" o:allowincell="f" style="position:absolute;left:2448;top:1950;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9l171,639l171,628l174,628l174,145l144,145l144,149l121,149l121,154l109,154l109,157l97,157l97,163l97,163l97,163l92,163l83,172l79,172l79,177l74,180l74,191l70,191l70,200l65,200l65,209l62,214l62,251l0,251l0,0l571,0l571,251l506,251l506,209l502,205l502,191l497,191l497,186l494,180l494,177l488,172l485,172l480,163l476,163l476,163l476,163l471,157l462,157l462,154l450,154l450,149l432,149l432,145l397,145l397,628l402,628l402,639l402,639l402,642l411,642e" fillcolor="white" stroked="f" o:allowincell="f" style="position:absolute;left:2111;top:1942;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2l305,642l305,711l0,711l0,642l44,642l44,639l48,639l48,628l53,628l53,85l48,85l48,80l44,80l44,75l0,75l0,0l305,0l305,75l261,75l261,80l261,80l261,628e" fillcolor="white" stroked="f" o:allowincell="f" style="position:absolute;left:1906;top:1942;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4l243,519l243,523l243,528l243,531l248,531l248,537l252,537l252,545l257,545l266,554l269,554l269,560l275,560l278,560l287,560l287,565l291,565l296,568l308,568l308,574l352,574l358,568l370,568l370,565l379,565l379,560l391,560l396,554l396,551l400,551l409,545l409,542l414,537l418,537l418,531l423,528l423,519l426,514l426,80l423,80l423,75l379,75l379,0l619,0l619,75l575,75l575,80l571,80l571,85l566,85l566,545l562,551l562,565l557,568l557,579l553,579l553,588l553,591l553,597l548,602l548,605l545,605l545,605l539,611l539,614l536,614l536,620l527,628l523,634l518,639l515,639l515,642l515,642l515,648l506,657l501,657l492,665l488,665l488,671l488,671l479,674l474,674l474,680l465,680l453,694l448,694l444,699l435,699l432,702l426,702l423,708l414,711l405,711l396,717l396,717l391,722l379,722l374,722l349,722l344,725l261,725l257,722l234,722l225,722l213,722l213,717l204,717l201,711l192,711l187,708l183,708l178,702l174,702l169,699l157,699l157,694l151,694l151,688l148,685l142,685l139,680l134,680l130,674l127,674l118,671l112,671l112,665l109,665l109,662l109,657l100,657l100,651l91,642l86,642l86,639l86,639l86,634l77,628l77,625l68,620l68,614l65,614l65,611l60,605l60,605l56,602l56,597l47,588l47,574l44,568l44,560l44,560l44,551l38,545l38,80l30,80l30,75l0,75l0,0l278,0l278,75l243,75l243,80l239,80l239,508l239,494e" fillcolor="white" stroked="f" o:allowincell="f" style="position:absolute;left:2455;top:1942;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8l9,37l9,46l12,51l16,60l16,69l21,78l25,88l30,92l33,102l33,111l39,115l42,120l47,134l47,139l51,152l51,162l56,162l60,175l65,185l69,194l74,203l77,208l83,217l83,226l86,231l95,245l95,254l95,259l104,268l107,277l107,286l116,295l122,305l125,309l125,319l130,328l134,332l139,342l148,351l148,360l157,369l160,379l160,383l166,392l169,402l173,411l182,420l182,425l190,434l196,443l199,452l208,462l208,466l213,476l222,489l226,499l234,503l240,511l243,522l249,531l252,536l261,545l264,554l273,563l279,571l282,582l291,591l296,600l300,608l305,619l314,628l317,637l335,656l339,665l344,674l347,679l365,697l370,711l379,720l383,725l388,734l397,743l406,748l406,762l444,799l430,799l430,803l383,803l383,808l305,808l305,803l270,803l264,799l261,799l264,817l273,831l279,840l287,850l291,862l296,877l300,885l309,896l317,910l323,922l330,933l335,945l339,956l344,965l353,979l361,993l365,1002l374,1011l383,1025l383,1034l391,1048l400,1057l406,1065l409,1079l418,1090l427,1099l430,1113l448,1131l453,1139l462,1150l471,1162l474,1168l483,1182l492,1191l495,1205l513,1219l522,1233l527,1242l540,1259l548,1270l566,1288l575,1302l593,1319l614,1339l619,1353l649,1379l667,1399l693,1427l697,1430l711,1445l720,1450l727,1464l735,1468l741,1473l753,1482l779,1510l788,1513l797,1524l806,1527l815,1536l827,1547l832,1556l845,1559l862,1573l871,1584l880,1587l892,1593l898,1602l906,1607l919,1616l928,1621l936,1630l945,1633l954,1639l966,1647l981,1656l984,1662l989,1667l981,1676l975,1676l972,1676l966,1676l958,1684l951,1684l945,1690l942,1690l942,1693l936,1693l936,1699l928,1699l928,1704l919,1704l915,1707l910,1707l906,1713l901,1713l898,1716l889,1716l884,1722l880,1722l876,1727l871,1727l871,1727l859,1727l854,1730l845,1730l845,1736l836,1736l832,1741l824,1741l818,1744l815,1744l809,1750l797,1750l794,1753l779,1753l779,1759l776,1759l767,1764l749,1764l744,1767l735,1767l735,1773l723,1773l720,1773l711,1773l720,1781l727,1787l735,1796l744,1801l762,1819l776,1827l779,1833l788,1841l801,1847l809,1856l824,1861l827,1870l841,1878l850,1884l862,1887l871,1893l880,1901l889,1910l898,1921l906,1924l919,1933l928,1933l936,1944l951,1953l958,1958l972,1967l981,1976l989,1981l1002,1984l1016,1990l1025,1998l1033,2004l1046,2007l1058,2013l1067,2021l1081,2030l1093,2035l1102,2044l1111,2050l1123,2050l1138,2058l1150,2064l1159,2073l1173,2078l1182,2081l1185,2087l1198,2095l1212,2095l1224,2104l1233,2110l1247,2115l1259,2124l1268,2127l1286,2138l1295,2141l1307,2141l1321,2150l1333,2155l1347,2161l1355,2164l1369,2175l1381,2178l1399,2184l1407,2192l1422,2192l1429,2198l1446,2207l1460,2210l1469,2215l1487,2221l1499,2224l1511,2230l1526,2235l1538,2238l1556,2244l1564,2247l1582,2258l1594,2261l1609,2261l1621,2267l1638,2270l1647,2275l1661,2284l1674,2289l1691,2295l1704,2298l1718,2304l1736,2307l1748,2307l1760,2312l1774,2318l1792,2327l1801,2327l1792,2321l1783,2318l1774,2312l1765,2307l1757,2307l1751,2304l1743,2298l1736,2295l1727,2289l1721,2284l1709,2281l1709,2270l1700,2270l1691,2267l1683,2261l1674,2258l1668,2252l1661,2247l1653,2244l1644,2238l1638,2235l1630,2230l1621,2224l1617,2221l1609,2221l1600,2215l1594,2210l1586,2207l1579,2201l1570,2192l1561,2192l1556,2187l1552,2184l1543,2178l1534,2175l1526,2170l1517,2164l1511,2161l1508,2150l1499,2150l1490,2141l1482,2141l1473,2138l1469,2132l1460,2127l1452,2118l1443,2115l1434,2110l1425,2104l1422,2101l1416,2095l1407,2090l1399,2087l1395,2081l1390,2078l1381,2073l1372,2067l1363,2058l1355,2055l1355,2050l1347,2050l1339,2044l1330,2041l1325,2030l1316,2030l1307,2018l1298,2013l1289,2007l1286,2004l1277,1998l1268,1993l1265,1990l1250,1981l1242,1981l1229,1967l1224,1961l1215,1953l1206,1947l1203,1944l1194,1938l1182,1930l1176,1924l1173,1921l1164,1916l1155,1910l1155,1901l1146,1898l1138,1893l1132,1887l1141,1887l1146,1887l1155,1887l1155,1884l1164,1884l1168,1878l1173,1878l1176,1873l1182,1873l1185,1870l1194,1870l1198,1864l1206,1864l1206,1861l1215,1861l1220,1856l1224,1856l1229,1850l1233,1850l1238,1847l1247,1847l1247,1841l1250,1841l1256,1841l1265,1841l1268,1838l1268,1838l1272,1833l1277,1833l1280,1827l1289,1827l1295,1824l1298,1824l1303,1819l1307,1819l1307,1813l1312,1813l1316,1810l1321,1810l1325,1804l1330,1804l1330,1801l1339,1801l1342,1796l1347,1796l1355,1796l1355,1790l1355,1790l1355,1787l1369,1787l1369,1781l1372,1781l1372,1776l1377,1776l1381,1773l1386,1773l1395,1767l1399,1767l1399,1764l1399,1764l1390,1759l1377,1753l1369,1750l1355,1741l1347,1736l1339,1727l1325,1727l1312,1716l1307,1713l1295,1707l1286,1704l1272,1693l1265,1684l1250,1681l1242,1676l1229,1670l1220,1667l1212,1662l1198,1653l1190,1647l1182,1639l1173,1630l1159,1630l1155,1621l1141,1616l1132,1607l1120,1602l1111,1593l1102,1587l1093,1584l1081,1579l1067,1570l1063,1565l1055,1559l1041,1556l1028,1547l1025,1542l1016,1533l1002,1527l989,1519l975,1505l966,1499l954,1490l945,1487l936,1476l933,1473l919,1468l910,1464l901,1453l892,1445l884,1439l876,1430l868,1422l859,1422l841,1404l827,1393l824,1390l815,1379l801,1376l785,1356l779,1353l767,1348l749,1330l735,1319l732,1311l723,1307l711,1302l670,1259l658,1256l644,1236l637,1228l614,1205l601,1196l584,1176l554,1145l545,1139l522,1116l557,1116l563,1113l614,1113l619,1108l649,1108l649,1102l679,1102l684,1099l705,1099l711,1094l744,1094l749,1094l776,1094l779,1090l794,1090l797,1085l827,1085l832,1079l850,1079l854,1076l871,1076l876,1071l898,1071l901,1065l919,1065l924,1062l928,1062l910,1053l898,1042l884,1030l871,1019l859,1005l845,1002l827,993l806,965l788,956l779,945l767,937l753,928l735,914l727,905l714,891l702,885l679,859l661,850l649,840l640,825l628,817l605,794l593,785l584,771l575,762l563,748l540,725l527,720l513,706l501,697l495,679l483,674l406,591l388,568l379,554l361,540l353,526l314,485l305,471l296,462l287,448l279,434l256,416l252,402l243,388l222,369l213,354l208,342l199,328l190,323l182,309l169,300l166,286l160,272l148,259l143,249l130,240l125,226l122,212l113,203l104,189l95,175l92,162l83,152l74,143l69,129l60,115l51,106l47,92l42,83l33,69l30,55l21,46l12,32l9,18l3,9l0,0e" fillcolor="black" stroked="f" o:allowincell="f" style="position:absolute;left:1899;top:1440;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0l1629,1075l1617,1084l1608,1090l1596,1095l1582,1104l1569,1107l1561,1118l1547,1121l1531,1127l1522,1135l1508,1141l1499,1144l1487,1150l1472,1158l1460,1158l1448,1164l1434,1167l1416,1172l1407,1172l1390,1178l1377,1181l1365,1187l1351,1190l1333,1190l1324,1195l1307,1201l1291,1201l1282,1204l1220,1204l1208,1204l1128,1204l1120,1204l1060,1204l1046,1201l1028,1195l1016,1195l998,1190l980,1190l968,1187l950,1181l936,1178l924,1172l906,1172l889,1164l876,1158l859,1158l841,1155l832,1150l820,1144l802,1135l785,1130l776,1127l758,1121l740,1118l728,1107l714,1104l696,1095l684,1090l672,1084l654,1075l640,1067l628,1058l610,1047l598,1044l583,1033l575,1024l557,1016l545,1007l531,998l518,987l506,978l488,970l479,961l465,950l453,941l441,927l426,918l414,910l400,896l391,887l379,878l365,867l352,853l344,841l331,830l326,816l314,804l299,793l287,781l278,767l269,753l261,744l239,716l231,707l222,693l208,679l201,670l195,656l187,636l174,624l165,613l157,599l151,582l142,573l134,559l130,539l121,530l118,516l109,504l104,490l95,470l91,462l86,448l82,430l74,416l68,402l65,388l60,370l56,359l51,342l47,328l44,313l44,299l38,287l35,273l35,254l30,245l26,231l26,213l21,202l21,156l17,142l17,56l21,42l21,0l8,14l3,22l3,65l0,82l0,111l3,119l3,167l8,179l8,208l12,227l12,245l17,254l21,273l21,287l26,299l30,313l35,328l38,342l44,359l44,373l47,388l56,407l60,416l65,430l74,448l77,462l86,476l91,490l95,508l100,516l109,530l118,545l121,564l130,576l134,590l148,605l151,619l157,633l169,647l178,661l187,670l201,687l204,702l213,716l225,724l239,739l243,747l252,762l287,799l296,813l344,864l352,878l365,881l391,910l400,918l414,927l426,941l444,950l453,961l465,970l479,984l492,993l506,998l522,1010l531,1021l548,1030l562,1038l575,1044l589,1053l601,1061l613,1070l631,1081l645,1090l663,1095l675,1104l687,1107l702,1118l719,1121l732,1127l749,1135l767,1141l776,1150l793,1155l811,1158l823,1158l841,1167l853,1172l871,1178l885,1181l903,1187l919,1190l927,1195l945,1201l963,1204l977,1204l993,1204l1010,1210l1024,1210l1042,1215l1068,1215l1084,1218l1116,1218l1128,1224l1220,1224l1233,1218l1264,1218l1282,1215l1312,1215l1324,1210l1338,1204l1351,1204l1368,1204l1377,1201l1395,1195l1412,1190l1421,1190l1439,1187l1451,1178l1460,1172l1478,1167l1490,1164l1504,1158l1517,1158l1525,1150l1539,1144l1552,1135l1564,1130l1578,1121l1591,1121l1605,1113l1614,1107l1621,1098l1635,1090l1644,1090e" fillcolor="black" stroked="f" o:allowincell="f" style="position:absolute;left:1790;top:1984;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0l1635,1196l1626,1210l1614,1224l1605,1236l1588,1247l1570,1250l1561,1261l1544,1270l1531,1279l1517,1284l1496,1293l1478,1301l1466,1307l1448,1316l1434,1316l1417,1321l1401,1330l1378,1333l1365,1333l1343,1339l1327,1344l1309,1347l1268,1347l1247,1353l1191,1353l1170,1347l1108,1347l1087,1344l1069,1339l1046,1333l1025,1333l1007,1324l981,1321l963,1316l942,1316l921,1307l898,1301l877,1293l856,1284l833,1273l815,1270l789,1261l767,1250l746,1242l723,1233l702,1224l681,1210l658,1196l640,1187l616,1173l598,1159l575,1150l554,1136l533,1116l515,1104l492,1090l471,1070l459,1056l436,1044l415,1025l397,1010l379,993l362,984l344,965l327,947l311,928l279,896l261,876l252,853l237,839l222,822l210,802l196,785l184,771l170,753l157,734l148,711l136,693l127,674l113,656l104,636l95,619l87,599l83,582l71,562l65,545l62,522l53,508l48,485l44,471l35,448l30,430l27,411l21,393l21,374l18,356l18,337l18,319l18,248l18,231l18,217l21,199l21,176l27,162l35,143l39,125l44,111l48,97l57,83l62,65l71,51l80,31l87,19l95,9l83,0l71,9l62,28l57,46l48,60l39,74l35,91l27,106l21,125l18,139l18,157l13,171l9,188l4,213l4,245l0,268l0,319l4,337l4,356l9,374l9,393l13,411l18,430l21,453l27,471l30,490l39,508l44,525l53,550l62,568l65,585l74,599l83,622l95,642l101,659l110,682l122,696l131,719l145,734l157,756l170,779l184,793l196,813l214,831l222,850l237,868l267,899l284,924l297,942l318,956l349,988l371,1007l385,1025l406,1039l424,1056l445,1070l462,1085l483,1104l506,1116l528,1130l545,1150l572,1159l589,1173l616,1190l632,1201l658,1210l676,1224l699,1236l720,1247l741,1256l767,1270l785,1273l812,1284l829,1293l856,1301l872,1310l894,1316l916,1321l939,1330l963,1333l981,1339l1007,1347l1025,1347l1046,1353l1069,1358l1087,1361l1111,1361l1129,1361l1152,1361l1170,1367l1253,1367l1274,1361l1291,1361l1313,1361l1330,1361l1351,1358l1365,1353l1387,1347l1410,1347l1422,1339l1440,1333l1457,1330l1475,1321l1492,1316l1508,1310l1522,1301l1540,1293l1558,1284l1570,1273l1582,1270l1600,1256l1609,1247l1626,1236l1649,1210l1662,1201l1674,1190l1683,1173l1709,1150l1718,1130l1706,1122e" fillcolor="black" stroked="f" o:allowincell="f" style="position:absolute;left:1906;top:1712;width:973;height:774;mso-wrap-style:none;v-text-anchor:middle;mso-position-horizontal-relative:page;mso-position-vertical-relative:page">
                  <v:fill o:detectmouseclick="t" type="solid" color2="white"/>
                  <v:stroke color="#3465a4" joinstyle="round" endcap="flat"/>
                  <w10:wrap type="none"/>
                </v:shape>
                <v:shape id="shape_0" coordsize="2011,1986" path="m0,1034l0,1051l0,1066l0,1085l14,1134l14,1148l17,1168l26,1185l26,1182l31,1200l35,1214l44,1265l53,1282l53,1279l58,1291l58,1291l67,1311l67,1311l70,1325l79,1342l79,1342l83,1357l83,1357l91,1374l91,1371l97,1388l105,1402l114,1417l114,1417l114,1434l127,1448l135,1462l157,1499l165,1519l180,1531l188,1545l197,1559l206,1574l215,1588l227,1596l236,1611l245,1625l257,1634l284,1662l289,1671l301,1685l314,1693l310,1693l349,1731l375,1748l372,1748l384,1759l402,1773l402,1773l437,1799l437,1799l449,1808l455,1808l467,1819l479,1828l494,1836l506,1845l532,1859l545,1868l545,1868l562,1873l562,1873l576,1879l589,1893l606,1896l606,1893l621,1902l621,1902l633,1905l633,1905l651,1916l681,1925l681,1919l698,1928l707,1933l707,1939l785,1956l799,1962l820,1962l820,1962l852,1970l864,1970l864,1970l876,1976l912,1976l912,1976l926,1979l977,1979l973,1979l991,1985l1024,1985l1042,1979l1074,1979l1086,1976l1116,1976l1130,1970l1151,1970l1181,1962l1196,1962l1287,1939l1305,1928l1323,1919l1317,1925l1335,1919l1347,1916l1347,1916l1365,1905l1361,1905l1379,1902l1397,1893l1397,1896l1405,1893l1409,1888l1421,1879l1435,1873l1435,1873l1448,1868l1495,1845l1504,1836l1522,1828l1545,1808l1557,1799l1570,1790l1596,1773l1614,1759l1622,1753l1637,1739l1649,1731l1670,1708l1684,1699l1705,1671l1719,1662l1735,1639l1749,1625l1771,1596l1779,1588l1794,1574l1801,1559l1815,1545l1818,1531l1836,1505l1850,1491l1862,1462l1871,1448l1880,1434l1898,1402l1898,1399l1901,1385l1901,1388l1910,1374l1915,1362l1915,1362l1924,1342l1928,1325l1924,1328l1933,1311l1936,1311l1942,1297l1936,1297l1945,1279l1951,1265l1954,1251l1954,1251l1963,1231l1984,1148l1989,1134l1993,1122l1993,1103l2002,1051l2002,1020l2007,1002l2007,951l2010,931l2010,868l2007,849l2007,849l2007,817l2002,797l2002,797l2002,771l1998,748l1993,729l1993,734l1993,715l1993,697l1989,683l1984,669l1958,568l1951,554l1951,554l1945,540l1945,520l1933,508l1936,508l1928,489l1924,475l1915,461l1915,461l1910,443l1901,434l1898,420l1880,386l1871,374l1862,355l1859,346l1850,326l1841,314l1827,300l1827,304l1818,286l1815,272l1801,258l1801,263l1785,235l1771,221l1762,203l1753,194l1741,180l1726,169l1726,169l1723,157l1711,147l1702,134l1675,110l1661,101l1640,78l1622,69l1614,60l1601,46l1587,37l1570,27l1548,9l1527,0l1518,12l1522,23l1531,9l1527,9l1545,12l1570,32l1566,32l1584,46l1584,46l1596,55l1592,55l1605,64l1619,74l1637,83l1637,83l1658,106l1670,115l1670,115l1693,143l1705,152l1719,161l1714,161l1723,175l1735,189l1749,203l1753,212l1767,226l1779,240l1794,263l1806,277l1815,291l1824,309l1836,318l1841,332l1850,351l1859,360l1868,378l1876,392l1889,423l1898,438l1901,446l1901,446l1906,461l1915,480l1924,494l1924,494l1928,508l1936,526l1936,526l1942,543l1945,554l1945,558l1951,572l1951,572l1975,674l1980,688l1984,700l1989,715l1989,734l1993,752l1993,771l1993,797l1998,817l1998,849l2002,868l2002,931l2002,931l1998,946l1998,1002l1998,997l1993,1020l1993,1051l1993,1048l1984,1097l1984,1122l1984,1122l1980,1131l1975,1148l1954,1231l1945,1245l1945,1260l1942,1279l1933,1291l1928,1305l1919,1325l1915,1339l1906,1357l1901,1371l1901,1365l1892,1385l1889,1399l1876,1431l1868,1445l1859,1459l1841,1485l1841,1482l1832,1499l1832,1499l1815,1528l1806,1545l1806,1542l1794,1556l1788,1568l1788,1568l1776,1579l1767,1591l1767,1591l1744,1616l1732,1634l1711,1651l1702,1665l1679,1688l1679,1688l1667,1699l1640,1725l1644,1725l1631,1731l1619,1745l1619,1745l1610,1753l1605,1753l1592,1768l1592,1768l1570,1782l1548,1790l1540,1805l1540,1805l1518,1822l1504,1828l1492,1836l1448,1859l1430,1865l1418,1873l1405,1882l1391,1888l1374,1896l1361,1896l1344,1905l1330,1910l1317,1916l1300,1925l1287,1928l1190,1953l1196,1953l1178,1953l1148,1962l1151,1962l1130,1962l1116,1965l1116,1965l1086,1965l1069,1970l1074,1970l1039,1970l1021,1976l1024,1976l994,1976l977,1970l926,1970l912,1965l882,1965l864,1962l852,1962l820,1953l799,1953l790,1947l710,1928l698,1925l702,1925l686,1916l651,1905l654,1905l636,1896l636,1896l624,1896l624,1896l606,1888l594,1882l594,1882l576,1873l562,1865l550,1859l532,1856l532,1856l511,1836l497,1828l485,1822l467,1813l458,1805l441,1790l405,1768l388,1753l375,1739l354,1725l319,1685l307,1679l298,1665l298,1665l289,1651l266,1628l254,1616l240,1605l240,1605l231,1591l224,1579l224,1582l215,1568l201,1556l201,1556l192,1542l183,1522l174,1514l174,1514l165,1499l141,1459l135,1439l123,1431l123,1431l118,1411l109,1399l100,1385l97,1371l88,1351l91,1351l88,1339l83,1339l74,1325l79,1325l74,1305l67,1288l67,1288l61,1279l61,1279l53,1260l53,1260l44,1208l40,1194l35,1182l23,1163l26,1163l23,1148l23,1148l23,1131l8,1080l8,1085l8,1066l5,1048l5,1051l5,1034l0,1014l0,1034e" fillcolor="black" stroked="f" o:allowincell="f" style="position:absolute;left:1777;top:1634;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8l1668,1855l1682,1847l1712,1813l1726,1801l1733,1787l1742,1778l1769,1753l1778,1741l1786,1727l1795,1707l1808,1698l1831,1661l1843,1644l1860,1616l1866,1601l1875,1587l1883,1570l1887,1570l1887,1556l1887,1561l1896,1547l1905,1527l1908,1513l1917,1496l1913,1496l1922,1482l1926,1467l1926,1467l1931,1450l1935,1450l1940,1436l1935,1441l1949,1422l1952,1385l1958,1376l1961,1356l1961,1356l1970,1339l1973,1325l1973,1310l1979,1296l1987,1265l1987,1247l1996,1213l1996,1196l2000,1176l2000,1127l2000,1113l2000,1034l2000,1011l2000,1011l2000,965l1996,947l1996,951l1996,933l1987,896l1987,899l1987,882l1979,845l1973,836l1973,836l1973,822l1970,802l1961,785l1961,785l1958,771l1952,757l1949,725l1935,705l1940,705l1935,688l1931,679l1931,679l1922,660l1922,660l1917,645l1917,645l1908,633l1905,614l1896,600l1896,600l1890,585l1883,573l1875,559l1866,545l1860,526l1852,517l1843,494l1831,485l1831,485l1816,462l1808,443l1795,428l1795,428l1778,402l1756,379l1756,379l1748,365l1733,356l1726,342l1726,346l1718,331l1718,331l1709,319l1695,309l1668,286l1659,277l1635,249l1612,236l1599,222l1585,212l1573,203l1561,194l1547,185l1534,174l1534,180l1543,166l1529,152l1517,143l1499,139l1502,139l1490,129l1446,106l1428,102l1428,102l1420,92l1404,83l1386,79l1386,79l1372,74l1360,69l1360,69l1342,60l1324,55l1312,51l1298,46l1285,42l1285,42l1268,32l1250,32l1173,14l1158,14l1141,9l1123,9l1111,5l1081,5l1063,0l949,0l936,5l936,5l906,5l889,9l892,9l871,9l859,14l859,14l841,14l809,23l809,23l792,23l785,28l767,32l767,32l749,32l735,42l717,46l705,51l670,60l658,69l643,74l628,79l619,83l583,102l569,106l557,115l539,120l531,129l513,139l504,143l486,152l486,152l474,162l462,171l435,189l435,189l418,199l421,199l395,217l382,231l382,231l370,240l347,263l347,263l335,272l314,296l314,296l299,305l291,319l264,342l255,356l255,356l247,365l234,379l225,391l225,391l213,402l208,425l208,420l195,434l187,448l187,448l172,457l164,476l160,488l151,508l142,517l134,536l125,548l121,568l112,577l104,596l98,605l95,623l86,637l77,651l74,670l65,682l60,702l56,716l51,730l38,780l33,794l30,813l21,825l21,845l21,845l7,891l7,914l7,910l7,928l7,947l7,942l3,959l3,996l3,993l0,1011l0,1145l3,1164l3,1176l7,1196l7,1176l7,1176l7,1159l7,1145l7,1145l7,1011l7,996l7,959l12,947l12,928l15,914l15,896l30,845l30,831l30,831l38,813l42,799l47,785l56,734l56,734l65,720l65,716l68,705l74,688l74,688l81,670l86,656l81,656l90,642l98,628l98,623l104,608l107,596l107,600l116,582l125,568l134,554l142,540l148,522l157,513l164,494l172,480l181,466l190,453l199,439l213,425l222,411l231,397l238,383l252,374l264,360l273,351l296,323l305,309l317,305l338,277l352,268l379,245l388,236l400,222l426,208l439,194l465,174l478,171l492,162l509,148l504,148l518,143l518,143l536,134l545,125l545,125l561,120l575,111l569,115l587,111l622,92l631,83l631,83l649,79l658,79l661,74l675,65l675,69l705,60l717,55l735,51l753,42l753,42l767,42l785,37l797,28l797,28l809,28l844,23l859,23l874,19l892,19l906,14l936,14l954,9l1063,9l1063,9l1076,14l1111,14l1106,14l1123,19l1141,19l1137,19l1155,23l1173,23l1173,23l1250,42l1268,42l1268,42l1280,51l1298,55l1312,60l1324,65l1337,69l1337,65l1354,79l1372,79l1372,79l1381,88l1398,92l1398,92l1416,102l1425,106l1442,115l1442,111l1487,134l1499,143l1511,148l1511,148l1520,162l1534,171l1534,166l1525,180l1543,189l1543,189l1555,203l1569,212l1582,217l1594,226l1594,226l1603,240l1629,259l1629,259l1651,282l1668,291l1665,291l1691,314l1704,323l1700,323l1712,337l1718,351l1730,360l1742,374l1751,383l1774,411l1792,434l1801,448l1808,466l1825,488l1839,503l1843,517l1852,531l1860,548l1869,563l1878,577l1887,591l1887,591l1887,605l1896,619l1905,637l1905,633l1908,651l1913,660l1913,665l1922,682l1922,679l1926,693l1931,705l1940,730l1940,725l1949,757l1952,771l1952,790l1961,808l1961,802l1965,822l1965,836l1970,850l1979,882l1979,899l1987,933l1987,951l1991,965l1991,1011l1996,1034l1996,1113l1996,1108l1991,1127l1991,1176l1991,1176l1987,1196l1987,1213l1987,1210l1979,1242l1979,1265l1979,1259l1970,1293l1965,1307l1965,1325l1965,1319l1961,1339l1952,1356l1952,1370l1949,1385l1940,1416l1931,1436l1926,1450l1917,1464l1913,1482l1908,1496l1905,1510l1896,1524l1887,1542l1883,1556l1878,1570l1869,1584l1860,1596l1852,1616l1839,1639l1839,1639l1825,1653l1825,1658l1801,1693l1801,1690l1792,1704l1783,1721l1783,1721l1769,1730l1760,1750l1760,1744l1739,1773l1730,1781l1718,1796l1709,1804l1677,1841l1677,1841l1665,1847l1644,1875l1644,1875l1617,1893l1603,1901l1591,1915l1594,1921e" fillcolor="black" stroked="f" o:allowincell="f" style="position:absolute;left:1773;top:1542;width:1133;height:1088;mso-wrap-style:none;v-text-anchor:middle;mso-position-horizontal-relative:page;mso-position-vertical-relative:page">
                  <v:fill o:detectmouseclick="t" type="solid" color2="white"/>
                  <v:stroke color="#3465a4" joinstyle="round" endcap="flat"/>
                  <w10:wrap type="none"/>
                </v:shape>
                <v:shape id="shape_0" coordsize="1583,2106" path="m1513,155l1522,155l1508,147l1499,138l1482,129l1457,115l1439,110l1443,110l1395,87l1383,83l1383,83l1369,73l1351,69l1356,69l1339,60l1339,60l1325,60l1309,55l1295,50l1300,50l1282,41l1277,41l1268,36l1203,18l1191,18l1176,13l1155,9l1146,9l1125,9l1111,4l1069,4l1051,0l937,0l924,4l924,4l880,4l859,9l847,9l847,9l832,9l815,13l820,13l803,13l755,27l741,32l693,46l681,55l667,60l654,60l637,69l619,73l610,83l593,87l575,96l566,101l524,124l510,129l492,138l483,147l483,147l471,155l459,166l418,189l406,203l409,203l392,212l379,221l379,221l367,230l353,244l358,244l344,253l317,277l323,277l305,286l296,300l287,312l287,312l279,323l266,337l252,346l243,355l235,372l235,372l226,387l226,383l213,397l205,409l205,409l196,424l187,443l178,452l178,452l166,466l157,480l152,498l127,535l109,566l109,577l100,595l92,609l86,623l83,641l78,655l62,686l56,701l48,734l39,752l39,761l39,780l39,780l30,798l26,812l26,831l26,826l21,843l18,858l12,877l9,891l9,928l9,923l3,940l3,977l3,974l0,992l0,1126l3,1140l3,1154l9,1171l9,1209l12,1223l26,1274l26,1291l30,1300l39,1351l48,1371l48,1366l53,1385l56,1397l62,1411l69,1431l69,1431l74,1448l83,1463l83,1457l86,1477l92,1491l92,1491l100,1508l100,1505l104,1528l109,1537l118,1551l127,1565l136,1582l152,1605l157,1625l175,1648l187,1665l201,1688l213,1702l222,1717l235,1731l240,1739l266,1768l279,1777l284,1791l296,1805l305,1814l323,1822l317,1822l332,1836l340,1851l358,1856l353,1856l367,1868l392,1888l392,1888l400,1896l418,1905l432,1916l432,1916l441,1928l459,1939l471,1942l483,1951l483,1951l492,1962l510,1971l524,1979l536,1988l549,1993l566,2008l575,2008l575,2008l593,2016l607,2022l619,2031l619,2025l637,2039l654,2039l663,2045l681,2048l681,2048l693,2059l705,2062l815,2090l838,2090l832,2090l847,2096l862,2096l859,2096l877,2099l894,2099l894,2099l907,2105l1081,2105l1094,2099l1111,2099l1125,2096l1143,2096l1155,2090l1173,2090l1235,2076l1247,2071l1300,2059l1309,2048l1303,2048l1351,2036l1369,2025l1365,2031l1383,2025l1400,2016l1395,2016l1408,2011l1408,2011l1425,2002l1425,2002l1443,1993l1457,1988l1452,1988l1469,1985l1482,1971l1478,1971l1499,1965l1508,1956l1522,1942l1517,1948l1531,1942l1549,1928l1582,1902l1579,1896l1579,1896l1543,1919l1543,1919l1526,1933l1526,1933l1517,1939l1499,1951l1490,1962l1496,1962l1478,1965l1466,1976l1466,1976l1452,1979l1439,1988l1422,1999l1408,2002l1395,2008l1378,2016l1365,2022l1351,2031l1303,2039l1291,2048l1295,2048l1247,2062l1235,2068l1168,2085l1173,2085l1155,2085l1138,2085l1143,2085l1125,2085l1111,2090l1111,2090l1094,2090l1078,2096l1081,2096l907,2096l894,2090l880,2090l862,2085l847,2085l838,2085l820,2085l705,2053l697,2048l697,2048l681,2039l667,2039l654,2036l637,2031l640,2031l623,2022l607,2016l610,2016l598,2008l580,1999l566,1999l571,1999l554,1988l540,1979l527,1971l515,1965l497,1956l489,1948l474,1939l462,1928l450,1919l436,1911l423,1902l409,1891l397,1879l370,1865l362,1851l344,1842l344,1845l335,1828l326,1819l314,1808l302,1794l293,1782l293,1785l284,1771l270,1759l249,1734l249,1734l240,1722l226,1711l226,1711l219,1699l210,1685l210,1688l192,1662l192,1662l178,1642l178,1642l166,1620l157,1602l139,1577l130,1560l127,1551l118,1531l109,1517l109,1523l109,1505l95,1485l100,1485l95,1477l92,1477l86,1457l78,1445l83,1445l78,1431l65,1411l69,1411l65,1394l62,1385l56,1366l48,1348l48,1348l39,1297l35,1297l30,1288l35,1291l35,1269l21,1223l18,1209l18,1209l18,1171l12,1154l12,1154l12,1134l9,1126l9,1126l9,992l12,977l12,940l18,928l18,895l21,880l26,858l30,849l35,831l35,817l39,798l35,803l44,780l44,766l48,752l48,757l56,734l65,701l69,686l65,692l83,660l86,655l86,641l86,641l92,626l95,626l100,609l95,614l104,600l113,581l113,581l118,572l118,572l130,540l157,498l166,484l175,469l183,457l192,447l201,429l213,415l219,406l231,392l240,378l252,360l261,355l270,341l284,332l293,318l302,304l314,290l326,286l349,258l362,249l370,240l383,230l397,217l414,207l423,198l462,170l474,161l489,152l497,147l515,138l527,129l571,106l566,106l580,106l580,101l598,92l593,96l610,87l623,83l623,83l637,78l658,69l654,69l672,64l681,60l697,50l697,55l746,41l755,36l803,23l820,23l838,18l847,18l862,13l880,9l924,9l942,9l1051,9l1051,9l1064,9l1111,9l1111,9l1125,13l1143,18l1155,18l1155,18l1173,23l1185,27l1203,27l1203,27l1265,46l1277,50l1277,46l1295,55l1309,60l1321,64l1333,69l1333,69l1351,78l1369,83l1369,83l1378,87l1395,96l1395,92l1439,120l1457,124l1457,120l1478,138l1496,147l1490,147l1499,152l1505,152l1517,166l1513,155e" fillcolor="black" stroked="f" o:allowincell="f" style="position:absolute;left:1780;top:1553;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7l1478,143l1466,134l1448,129l1434,120l1422,115l1404,106l1392,101l1378,92l1360,87l1348,78l1334,74l1318,74l1304,69l1286,60l1277,55l1260,50l1244,46l1230,41l1212,37l1200,37l1185,32l1164,27l1155,27l1134,23l1120,23l1078,23l1060,18l951,18l933,23l889,23l871,23l856,27l847,27l829,32l812,32l797,37l782,41l764,46l755,50l737,55l720,60l706,64l690,74l681,74l663,78l646,87l632,92l619,101l602,106l589,115l575,120l563,124l549,134l533,143l519,147l506,157l492,166l483,175l468,184l453,189l445,198l432,207l418,221l406,231l392,240l379,249l367,263l358,272l332,295l318,304l311,318l302,326l293,341l279,355l266,364l258,374l249,392l240,401l228,415l219,429l205,443l201,457l192,471l178,483l169,494l161,512l157,526l148,535l139,549l131,568l122,586l118,595l113,609l104,623l101,640l95,655l92,669l83,688l74,700l71,715l65,734l62,748l53,766l48,780l48,794l44,812l39,831l39,845l35,863l30,872l27,894l21,909l21,942l18,954l18,991l12,1006l12,1140l18,1154l18,1168l21,1185l21,1223l27,1237l30,1254l35,1268l39,1288l39,1305l44,1314l48,1328l48,1348l53,1365l62,1380l65,1399l71,1411l74,1425l83,1445l87,1462l95,1471l101,1491l104,1505l113,1519l118,1537l122,1545l131,1565l139,1579l148,1591l157,1605l161,1619l169,1634l178,1648l187,1662l201,1679l205,1688l214,1702l228,1716l235,1725l249,1739l252,1753l279,1776l293,1791l296,1799l311,1813l318,1828l332,1836l344,1845l353,1859l367,1870l379,1882l392,1888l406,1896l415,1910l432,1919l445,1930l453,1939l468,1947l483,1956l492,1965l506,1976l519,1979l533,1990l549,1999l558,2007l575,2016l589,2016l602,2025l616,2036l632,2039l646,2050l663,2053l676,2053l690,2059l706,2067l714,2073l732,2076l750,2082l764,2085l782,2090l797,2096l812,2099l829,2099l847,2099l856,2104l871,2104l889,2110l903,2110l916,2113l1090,2113l1103,2110l1120,2110l1134,2104l1152,2104l1164,2099l1182,2099l1200,2099l1212,2096l1230,2090l1244,2085l1256,2082l1274,2076l1286,2073l1304,2067l1312,2059l1330,2053l1348,2053l1360,2050l1374,2039l1392,2036l1404,2025l1417,2022l1434,2016l1448,2007l1461,1999l1478,1993l1487,1979l1505,1979l1514,1970l1526,1956l1540,1953l1552,1939l1566,1933l1579,1925l1591,1916l1605,1902l1618,1888l1632,1882l1641,1873l1665,1845l1679,1842l1709,1805l1718,1796l1730,1782l1739,1773l1762,1745l1771,1731l1783,1722l1792,1702l1801,1688l1810,1679l1819,1665l1828,1653l1840,1634l1845,1625l1854,1611l1863,1591l1872,1582l1880,1565l1884,1551l1887,1537l1896,1519l1905,1508l1910,1491l1914,1477l1919,1462l1928,1445l1932,1431l1940,1417l1946,1399l1949,1380l1949,1371l1955,1351l1962,1334l1967,1320l1967,1305l1970,1291l1976,1274l1979,1260l1979,1242l1984,1223l1988,1208l1988,1191l1993,1171l1993,1122l1997,1108l1997,1029l1993,1006l1993,960l1988,946l1988,928l1984,909l1979,894l1979,877l1976,863l1970,845l1967,831l1967,817l1962,797l1955,785l1949,766l1949,752l1946,737l1940,720l1932,700l1928,688l1923,674l1914,655l1910,646l1905,628l1896,609l1887,600l1884,586l1880,572l1872,554l1863,540l1854,526l1845,512l1840,494l1828,483l1819,471l1810,457l1801,443l1792,429l1783,415l1775,401l1753,378l1745,364l1730,355l1718,341l1709,326l1701,318l1688,309l1665,281l1653,277l1632,249l1618,240l1605,235l1596,221l1582,212l1566,203l1552,194l1544,184l1526,175l1535,161l1522,152l1508,143l1496,138l1487,129l1469,120l1457,115l1443,106l1425,101l1413,92l1401,83l1383,78l1369,74l1357,69l1339,60l1321,55l1309,50l1295,46l1282,41l1265,32l1247,32l1235,27l1217,23l1200,23l1185,18l1170,14l1155,14l1138,9l1120,9l1108,4l1078,4l1060,0l951,0l933,4l903,4l889,9l871,9l856,14l841,14l824,18l806,23l794,23l782,27l764,32l750,32l732,41l714,46l702,50l690,55l672,60l655,69l646,74l628,74l616,83l602,92l584,101l566,106l558,115l542,120l528,129l515,138l501,143l489,152l475,161l459,169l450,180l436,189l418,198l406,207l397,217l385,231l371,235l349,263l335,272l314,295l302,304l293,318l266,341l258,355l249,364l235,378l228,392l214,401l205,420l196,434l187,443l175,457l166,475l161,489l154,503l145,517l136,535l127,543l118,563l113,577l104,591l101,603l95,618l87,637l78,651l74,665l65,683l62,700l57,711l48,729l48,748l44,760l39,780l35,794l30,808l21,826l21,840l18,857l12,872l9,891l9,909l4,923l4,942l4,954l4,991l0,1006l0,1140l4,1159l4,1171l4,1191l4,1208l9,1223l9,1242l12,1260l18,1274l21,1291l21,1305l27,1325l35,1339l39,1357l44,1371l48,1385l48,1402l53,1422l62,1436l65,1448l74,1468l78,1482l87,1499l92,1514l95,1528l104,1542l113,1556l118,1574l122,1588l136,1602l145,1619l154,1634l161,1642l166,1656l175,1676l187,1685l196,1699l205,1716l214,1725l222,1739l235,1753l244,1768l252,1776l266,1791l293,1813l296,1828l311,1842l318,1845l358,1888l367,1893l379,1902l392,1916l406,1930l418,1933l432,1942l445,1953l459,1965l471,1976l489,1979l498,1990l515,1999l524,2007l536,2016l554,2022l566,2025l580,2036l598,2045l610,2050l628,2053l640,2059l655,2067l672,2073l690,2076l702,2085l714,2090l729,2096l746,2099l759,2099l776,2104l794,2110l803,2113l824,2113l841,2119l856,2122l868,2122l886,2127l916,2127l930,2133l981,2133l998,2136l1028,2136l1046,2133l1078,2133l1090,2127l1120,2127l1134,2122l1155,2122l1170,2119l1185,2113l1200,2113l1212,2110l1230,2104l1244,2099l1260,2099l1277,2096l1291,2090l1309,2085l1321,2076l1339,2073l1351,2067l1365,2059l1383,2053l1401,2050l1409,2045l1425,2036l1439,2025l1452,2022l1466,2016l1484,2007l1496,1999l1508,1990l1522,1979l1535,1976l1549,1965l1558,1953l1574,1942l1588,1933l1596,1930l1614,1916l1626,1905l1641,1893l1648,1888l1674,1859l1688,1850l1709,1828l1718,1813l1739,1796l1753,1776l1775,1753l1783,1739l1798,1725l1801,1716l1813,1702l1822,1685l1831,1676l1840,1662l1849,1642l1857,1634l1866,1619l1875,1602l1884,1588l1887,1574l1896,1556l1902,1542l1910,1528l1914,1519l1923,1499l1928,1482l1937,1468l1940,1454l1949,1436l1949,1422l1955,1408l1962,1388l1967,1374l1970,1357l1976,1339l1979,1325l1984,1305l1988,1291l1993,1279l1993,1260l1997,1242l1997,1223l2002,1208l2002,1177l2006,1159l2006,1108l2011,1088l2011,1025l2006,1006l2006,974l2002,954l2002,928l1997,909l1997,891l1997,872l1993,857l1988,845l1984,831l1979,812l1976,794l1970,780l1967,760l1962,748l1958,729l1949,711l1949,700l1946,683l1937,665l1932,651l1923,637l1914,618l1910,603l1905,591l1896,580l1887,563l1884,543l1875,535l1866,517l1857,503l1849,489l1840,475l1831,461l1822,443l1813,434l1801,420l1798,406l1789,397l1775,383l1762,364l1753,355l1745,341l1730,326l1723,318l1709,309l1701,295l1679,272l1665,263l1641,235l1626,231l1614,221l1600,207l1591,198l1574,189l1561,180l1552,169l1535,161l1526,175e" fillcolor="black" stroked="f" o:allowincell="f" style="position:absolute;left:1775;top:1545;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3l44,124l62,120l71,110l88,101l101,97l118,87l136,83l148,73l166,69l180,60l198,55l214,55l228,50l245,46l267,41l281,32l293,32l314,27l332,23l346,23l367,18l379,18l397,13l542,13l559,18l595,18l616,23l633,23l646,27l669,32l685,35l702,41l725,46l738,50l760,55l776,55l794,60l817,69l835,73l847,83l868,92l886,101l903,101l921,110l939,120l956,124l974,133l992,143l1007,152l1025,166l1043,170l1060,184l1078,192l1096,207l1113,217l1131,230l1143,240l1164,252l1173,263l1196,277l1209,289l1223,304l1239,314l1253,332l1270,346l1283,355l1297,369l1336,415l1353,429l1366,443l1374,457l1388,475l1395,484l1410,503l1422,521l1436,535l1445,549l1454,566l1466,581l1478,600l1484,614l1493,632l1501,641l1514,660l1522,678l1528,697l1537,711l1545,729l1549,746l1558,766l1561,780l1570,797l1579,817l1584,831l1588,849l1593,863l1597,886l1602,900l1605,917l1611,937l1614,951l1614,969l1620,988l1623,1006l1623,1025l1627,1037l1627,1080l1632,1094l1632,1126l1627,1149l1627,1180l1623,1194l1623,1214l1620,1214l1641,1208l1641,1194l1641,1171l1641,1051l1641,1034l1641,1014l1635,997l1632,983l1632,963l1627,940l1623,928l1620,909l1614,891l1611,872l1605,854l1597,840l1593,820l1593,808l1584,789l1575,771l1570,752l1561,734l1552,720l1549,700l1540,683l1531,669l1528,651l1519,637l1505,618l1496,603l1484,586l1478,566l1466,554l1454,535l1440,521l1436,506l1422,494l1410,475l1395,461l1388,443l1371,429l1362,415l1306,360l1288,349l1279,332l1261,318l1247,309l1235,295l1214,281l1196,267l1187,252l1170,240l1152,226l1134,217l1122,207l1099,192l1087,180l1069,170l1052,161l1034,152l1013,138l999,129l983,124l965,115l947,106l930,101l912,92l891,87l873,78l856,69l838,60l820,55l803,55l785,46l768,41l746,35l734,32l711,27l693,18l678,18l660,13l642,9l619,9l586,9l572,4l551,4l533,0l411,0l394,4l376,4l358,9l341,9l323,9l305,13l290,13l272,18l258,23l240,27l223,32l207,35l189,46l175,50l157,55l145,60l127,69l110,73l92,83l83,87l71,101l53,101l36,115l23,124l9,129l9,124e" fillcolor="black" stroked="f" o:allowincell="f" style="position:absolute;left:1965;top:1621;width:929;height:687;mso-wrap-style:none;v-text-anchor:middle;mso-position-horizontal-relative:page;mso-position-vertical-relative:page">
                  <v:fill o:detectmouseclick="t" type="solid" color2="white"/>
                  <v:stroke color="#3465a4" joinstyle="round" endcap="flat"/>
                  <w10:wrap type="none"/>
                </v:shape>
                <v:shape id="shape_0" coordsize="1391,1163" path="m1390,831l1378,788l1378,808l1372,813l1372,831l1369,845l1369,854l1364,868l1364,873l1360,882l1357,891l1357,899l1351,905l1351,910l1351,922l1348,928l1342,937l1339,945l1334,945l1330,956l1325,965l1321,970l1316,974l1312,979l1307,988l1295,1005l1289,1016l1274,1030l1268,1034l1265,1042l1256,1048l1251,1053l1242,1056l1238,1065l1230,1065l1224,1071l1215,1076l1212,1079l1203,1085l1200,1090l1191,1094l1182,1099l1173,1102l1164,1108l1155,1113l1150,1113l1141,1113l1132,1116l1125,1122l1117,1122l1111,1127l1103,1127l1090,1131l1081,1131l1073,1136l1064,1139l1043,1139l1028,1145l1011,1145l998,1150l889,1150l880,1145l863,1145l850,1139l824,1139l819,1136l806,1136l803,1131l789,1131l776,1127l762,1122l759,1122l744,1116l732,1113l723,1113l711,1113l702,1108l688,1102l679,1099l667,1099l658,1094l649,1090l637,1085l623,1079l614,1071l605,1071l593,1065l584,1062l575,1056l563,1053l554,1042l545,1039l531,1034l522,1030l513,1019l501,1019l492,1011l480,1005l471,997l462,993l448,982l439,979l430,970l422,965l409,959l400,951l392,945l379,942l374,933l362,922l353,919l348,910l335,899l318,885l309,877l300,868l291,862l258,825l249,822l243,813l226,799l217,788l214,776l175,734l169,720l152,705l148,697l139,688l139,679l131,668l125,660l116,651l116,642l108,628l104,623l101,614l92,605l87,591l83,582l78,577l74,568l69,554l69,548l65,540l60,531l57,517l51,508l48,503l42,494l39,480l39,471l34,462l30,451l30,443l27,434l27,425l27,416l27,397l21,388l21,369l18,360l18,277l21,272l21,254l27,245l27,226l27,222l27,217l30,203l30,199l34,194l39,185l39,175l42,166l48,162l51,157l57,148l60,137l65,134l69,125l69,120l74,111l78,106l83,102l87,92l104,74l116,55l125,51l131,46l139,42l152,23l161,18l169,14l178,14l184,9l187,5l191,0l148,9l139,14l134,18l131,23l122,28l116,37l83,69l78,78l69,92l65,102l60,111l57,111l51,120l48,129l39,134l39,143l34,152l30,157l27,162l27,171l27,180l21,189l18,194l18,203l12,212l12,222l9,226l9,235l4,245l4,263l0,272l0,369l4,383l4,391l9,402l9,411l12,420l12,429l18,439l18,451l21,457l21,466l27,480l27,489l27,499l30,503l34,517l39,526l42,536l48,548l51,554l57,563l60,577l69,582l69,591l74,605l78,614l83,623l92,633l95,642l104,651l108,665l116,668l116,679l125,693l131,702l152,725l157,739l184,762l187,776l191,785l205,794l208,802l231,825l252,845l261,854l270,859l282,877l296,885l318,910l332,919l341,928l348,937l356,942l370,945l383,965l397,970l409,974l418,982l427,988l436,997l448,1002l462,1011l471,1019l480,1019l489,1030l501,1034l513,1042l522,1048l531,1053l545,1056l554,1065l563,1065l575,1071l584,1079l596,1085l605,1090l619,1094l628,1099l637,1102l649,1108l662,1113l670,1113l684,1116l693,1122l706,1122l714,1127l723,1131l741,1136l750,1139l759,1139l771,1145l780,1145l794,1150l803,1153l824,1153l833,1159l845,1159l859,1159l889,1159l901,1162l998,1162l1011,1159l1034,1159l1043,1159l1058,1159l1067,1153l1085,1153l1094,1150l1103,1145l1111,1145l1120,1139l1129,1139l1138,1136l1147,1131l1155,1127l1164,1122l1173,1122l1177,1116l1191,1113l1200,1113l1203,1108l1207,1102l1215,1099l1224,1094l1233,1085l1242,1085l1242,1076l1251,1071l1259,1065l1274,1056l1277,1053l1282,1042l1289,1039l1307,1019l1307,1016l1316,1011l1321,1002l1325,997l1330,988l1334,979l1339,974l1342,970l1348,959l1351,951l1351,945l1357,942l1360,933l1364,922l1369,914l1369,910l1372,899l1378,896l1378,885l1381,877l1381,868l1386,859l1386,854l1390,845l1390,831e" fillcolor="black" stroked="f" o:allowincell="f" style="position:absolute;left:2114;top:1563;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1l317,41l317,37l308,37l305,26l300,26l296,23l284,23l278,23l275,23l270,18l257,18l252,14l240,14l234,9l222,9l217,4l192,4l187,0l143,0l139,4l118,4l113,9l104,9l100,14l86,14l83,18l83,18l77,23l74,23l68,23l60,23l44,41l38,41l38,51l35,51l30,55l30,60l26,60l26,64l17,69l17,74l12,78l12,83l8,88l8,92l3,97l3,115l0,115l0,175l3,175l3,194l8,198l8,208l12,212l12,217l17,217l17,231l21,231l21,235l26,240l26,243l30,249l30,254l35,258l35,263l38,272l38,277l44,277l44,280l47,286l53,286l53,291l60,300l60,305l74,318l74,323l83,328l83,328l86,332l91,340l104,355l104,355l118,369l118,369l121,374l130,378l130,383l135,383l148,392l148,392l157,397l157,400l165,406l169,406l169,411l178,415l183,420l187,420l192,429l195,429l204,437l210,437l217,443l222,443l231,448l234,448l240,452l243,452l243,457l252,460l261,460l266,466l275,466l275,471l284,475l292,475l296,480l300,480l305,485l308,485l314,489l322,489l326,489l344,489l349,494l358,494l367,497l391,497l391,503l441,503l441,497l465,497l471,494l479,494l479,489l492,489l497,489l501,489l501,485l506,485l509,480l515,480l518,475l527,475l531,471l531,466l536,466l536,460l545,460l548,452l554,443l554,443l557,443l557,437l562,437l562,434l566,429l566,425l571,420l571,411l575,406l575,400l580,397l580,388l584,383l584,337l580,332l580,323l575,318l575,305l571,300l571,286l566,286l566,280l562,277l562,277l557,272l557,268l554,263l554,254l548,249l548,243l545,235l545,231l539,231l539,226l524,208l524,198l518,198l515,194l515,189l497,171l492,161l479,148l479,143l474,143l457,129l453,124l449,120l444,120l435,111l432,111l414,92l409,92l397,78l391,78l388,92l379,92l370,83l367,83l361,78l358,78l352,74l349,74l344,69l340,69l335,64l331,64l322,60l317,60l314,55l305,55l305,51l300,51l296,46l292,46l287,41l284,41l275,37l266,37l261,32l257,32l252,26l243,26l240,23l213,23l210,23l183,23l178,18l148,18l143,23l121,23l118,23l100,23l95,26l91,26l86,32l83,32l83,37l77,37l74,41l68,41l68,46l65,46l60,51l56,51l56,55l53,55l38,69l38,69l38,69l38,74l30,83l30,92l26,92l26,101l21,101l21,111l17,115l17,180l21,183l21,189l26,194l26,198l30,203l30,217l35,221l35,226l38,231l38,240l44,243l44,249l47,254l47,258l53,263l56,263l56,277l60,277l68,280l68,286l74,291l74,295l77,300l83,300l83,305l95,323l100,323l104,332l109,340l113,340l127,355l130,355l130,360l143,369l148,369l148,374l151,378l157,383l160,383l174,392l178,392l187,400l192,400l192,406l195,406l210,420l217,420l225,429l234,429l234,434l240,437l243,437l248,443l252,443l257,443l261,443l266,448l275,448l278,452l284,452l287,457l292,457l296,460l305,460l305,466l314,466l317,471l322,471l331,475l349,475l352,480l367,480l370,485l397,485l405,489l435,489l435,485l457,485l462,480l474,480l479,475l492,475l492,471l501,471l501,466l501,466l506,460l509,460l515,457l518,457l518,452l524,452l524,448l527,448l545,434l545,429l554,415l554,400l557,400l557,392l562,392l562,369l566,369l566,355l562,351l562,323l557,323l557,314l554,309l554,295l548,291l548,286l548,280l548,277l545,277l545,272l539,268l539,263l536,258l536,254l531,249l531,243l527,240l524,231l524,231l518,231l518,226l506,212l506,208l501,203l501,198l501,198l492,189l492,183l488,183l483,183l479,180l479,175l471,161l465,161l457,152l457,148l453,143l449,143l435,134l435,134l432,129l427,124l423,120l418,120l405,111l397,106l391,101l388,97l388,92l391,78e" fillcolor="black" stroked="f" o:allowincell="f" style="position:absolute;left:2408;top:1626;width:330;height:284;mso-wrap-style:none;v-text-anchor:middle;mso-position-horizontal-relative:page;mso-position-vertical-relative:page">
                  <v:fill o:detectmouseclick="t" type="solid" color2="white"/>
                  <v:stroke color="#3465a4" joinstyle="round" endcap="flat"/>
                  <w10:wrap type="none"/>
                </v:shape>
                <v:shape id="shape_0" coordsize="818,2033" path="m0,2026l6,2026l27,2023l50,2009l71,1995l89,1986l110,1980l133,1966l154,1952l172,1940l193,1929l210,1915l232,1906l249,1892l267,1880l284,1866l306,1852l320,1838l341,1820l355,1809l389,1772l406,1763l424,1741l441,1726l471,1695l486,1675l498,1658l512,1643l524,1626l542,1606l551,1589l568,1566l581,1552l595,1529l604,1515l616,1492l628,1469l643,1449l646,1432l660,1409l673,1389l681,1367l687,1349l699,1324l708,1301l717,1278l720,1255l729,1238l738,1215l747,1192l752,1173l755,1144l761,1127l764,1098l773,1076l777,1053l782,1035l785,1012l791,984l791,961l794,938l794,915l794,841l800,818l800,744l794,721l794,675l794,647l794,624l791,596l785,578l782,553l777,527l773,504l770,476l764,453l755,430l752,407l752,379l743,356l734,333l725,305l717,287l711,259l703,236l695,208l687,190l678,162l664,144l655,116l643,93l637,74l625,47l607,28l598,0l620,5l625,19l637,42l646,60l660,88l669,111l681,130l687,157l699,181l708,208l717,227l720,254l734,276l738,301l752,324l752,351l761,370l764,398l773,421l777,448l785,471l791,499l794,522l794,550l800,568l803,590l808,619l808,670l812,693l812,744l817,767l817,818l812,836l812,887l808,915l808,938l803,961l800,984l794,1012l794,1035l791,1053l791,1081l782,1098l777,1127l773,1144l764,1173l755,1195l752,1218l747,1238l738,1261l729,1284l720,1301l711,1330l703,1349l695,1372l687,1395l678,1412l664,1435l651,1455l643,1472l634,1495l620,1515l607,1538l595,1555l581,1575l568,1592l551,1612l542,1635l524,1652l512,1666l498,1689l486,1698l468,1723l403,1786l385,1800l355,1832l332,1846l314,1860l299,1875l281,1889l258,1906l240,1915l225,1929l202,1940l184,1952l163,1966l142,1980l119,1989l101,2000l83,2009l59,2023l41,2026l36,2032l6,2026l0,2026e" fillcolor="black" stroked="f" o:allowincell="f" style="position:absolute;left:2180;top:1573;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199l30,1182l30,1154l35,1131l44,1108l44,1085l47,1062l53,1039l56,1019l65,991l69,974l77,945l86,928l92,905l100,882l109,859l113,840l122,822l130,799l143,774l157,751l160,734l174,714l183,691l196,674l204,651l219,631l234,614l243,594l257,577l270,557l284,540l296,522l309,503l326,485l340,471l418,383l441,369l453,354l465,342l488,323l506,309l524,295l545,280l557,268l580,257l598,245l619,231l640,217l658,208l675,194l697,185l714,171l737,160l758,152l779,143l797,134l824,120l841,115l862,106l885,97l906,92l933,83l951,78l977,69l998,60l1019,55l1042,51l1063,51l1090,41l1111,37l1138,37l1160,32l1185,28l1208,23l1229,18l1277,18l1303,14l1452,14l1474,18l1460,3l1452,3l1425,0l1330,0l1303,3l1256,3l1229,3l1208,3l1185,9l1160,14l1138,18l1111,18l1090,28l1063,32l1042,37l1016,41l995,51l977,51l951,60l928,63l906,74l885,83l862,92l838,97l820,106l797,120l776,125l749,134l732,148l711,157l693,166l667,180l649,189l631,203l610,212l592,226l571,240l554,257l536,268l515,280l497,295l480,309l462,328l444,342l432,354l409,374l397,388l379,402l361,425l314,471l305,489l287,511l275,526l261,549l243,563l234,586l222,605l204,623l196,642l183,660l174,679l160,702l152,725l143,743l130,765l118,785l109,808l104,831l92,854l86,871l83,896l74,919l65,937l56,965l47,982l44,1011l44,1034l35,1057l30,1079l26,1102l21,1125l17,1148l12,1173l9,1196l9,1222l3,1245l3,1268l0,1296l0,1450l3,1445l17,1473e" fillcolor="black" stroked="f" o:allowincell="f" style="position:absolute;left:1916;top:1728;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440;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84">
                <wp:simplePos x="0" y="0"/>
                <wp:positionH relativeFrom="page">
                  <wp:posOffset>4023360</wp:posOffset>
                </wp:positionH>
                <wp:positionV relativeFrom="paragraph">
                  <wp:posOffset>140335</wp:posOffset>
                </wp:positionV>
                <wp:extent cx="5121275" cy="549275"/>
                <wp:effectExtent l="6350" t="6350" r="53975" b="38100"/>
                <wp:wrapNone/>
                <wp:docPr id="2" name=""/>
                <a:graphic xmlns:a="http://schemas.openxmlformats.org/drawingml/2006/main">
                  <a:graphicData uri="http://schemas.microsoft.com/office/word/2010/wordprocessingShape">
                    <wps:wsp>
                      <wps:cNvSpPr txBox="1"/>
                      <wps:spPr>
                        <a:xfrm>
                          <a:off x="0" y="0"/>
                          <a:ext cx="5121360" cy="5493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0"/>
                                <w:b/>
                                <w:szCs w:val="48"/>
                                <w:b/>
                                <w:bCs/>
                                <w:rFonts w:ascii="Times New Roman" w:hAnsi="Times New Roman" w:eastAsia="Simplified Arabic" w:cs="Simplified Arabic"/>
                                <w:color w:val="auto"/>
                                <w:lang w:val="en-US"/>
                              </w:rPr>
                              <w:t>مشكلــــــــــة التغيــــــــــر</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6.8pt;margin-top:11.05pt;width:403.2pt;height:43.2pt;mso-wrap-style:square;v-text-anchor:top;mso-position-horizontal-relative:page" type="_x0000_t202">
                <v:textbox>
                  <w:txbxContent>
                    <w:p>
                      <w:pPr>
                        <w:overflowPunct w:val="false"/>
                        <w:bidi w:val="1"/>
                        <w:jc w:val="center"/>
                        <w:rPr/>
                      </w:pPr>
                      <w:r>
                        <w:rPr>
                          <w:kern w:val="2"/>
                          <w:sz w:val="20"/>
                          <w:b/>
                          <w:szCs w:val="48"/>
                          <w:b/>
                          <w:bCs/>
                          <w:rFonts w:ascii="Times New Roman" w:hAnsi="Times New Roman" w:eastAsia="Simplified Arabic" w:cs="Simplified Arabic"/>
                          <w:color w:val="auto"/>
                          <w:lang w:val="en-US"/>
                        </w:rPr>
                        <w:t>مشكلــــــــــة التغيــــــــــر</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72">
                <wp:simplePos x="0" y="0"/>
                <wp:positionH relativeFrom="page">
                  <wp:posOffset>1097280</wp:posOffset>
                </wp:positionH>
                <wp:positionV relativeFrom="paragraph">
                  <wp:posOffset>3175</wp:posOffset>
                </wp:positionV>
                <wp:extent cx="8504555" cy="4846955"/>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2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56">
                <wp:simplePos x="0" y="0"/>
                <wp:positionH relativeFrom="page">
                  <wp:posOffset>1280160</wp:posOffset>
                </wp:positionH>
                <wp:positionV relativeFrom="paragraph">
                  <wp:posOffset>3175</wp:posOffset>
                </wp:positionV>
                <wp:extent cx="2652395" cy="1463675"/>
                <wp:effectExtent l="5080" t="5080" r="52705" b="36830"/>
                <wp:wrapNone/>
                <wp:docPr id="4" name=""/>
                <a:graphic xmlns:a="http://schemas.openxmlformats.org/drawingml/2006/main">
                  <a:graphicData uri="http://schemas.microsoft.com/office/word/2010/wordprocessingShape">
                    <wps:wsp>
                      <wps:cNvSpPr/>
                      <wps:spPr>
                        <a:xfrm>
                          <a:off x="0" y="0"/>
                          <a:ext cx="2652480" cy="14637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00.8pt;margin-top:0.25pt;width:208.8pt;height:115.2pt;mso-wrap-style:none;v-text-anchor:middle;mso-position-horizontal-relative:page">
                <v:fill o:detectmouseclick="t" type="solid" color2="black"/>
                <v:stroke color="black" weight="9360" joinstyle="round" endcap="flat"/>
                <v:shadow on="t" obscured="f" color="black"/>
                <w10:wrap type="none"/>
              </v:oval>
            </w:pict>
          </mc:Fallback>
        </mc:AlternateContent>
        <mc:AlternateContent>
          <mc:Choice Requires="wps">
            <w:drawing>
              <wp:anchor behindDoc="0" distT="0" distB="0" distL="0" distR="0" simplePos="0" locked="0" layoutInCell="0" allowOverlap="1" relativeHeight="177">
                <wp:simplePos x="0" y="0"/>
                <wp:positionH relativeFrom="page">
                  <wp:posOffset>2103120</wp:posOffset>
                </wp:positionH>
                <wp:positionV relativeFrom="paragraph">
                  <wp:posOffset>94615</wp:posOffset>
                </wp:positionV>
                <wp:extent cx="1097915" cy="366395"/>
                <wp:effectExtent l="5080" t="5080" r="5080" b="5080"/>
                <wp:wrapNone/>
                <wp:docPr id="5"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9360">
                          <a:solidFill>
                            <a:srgbClr val="ffffff"/>
                          </a:solidFill>
                          <a:round/>
                        </a:ln>
                      </wps:spPr>
                      <wps:txbx>
                        <w:txbxContent>
                          <w:p>
                            <w:pPr>
                              <w:overflowPunct w:val="false"/>
                              <w:bidi w:val="1"/>
                              <w:jc w:val="center"/>
                              <w:rPr/>
                            </w:pPr>
                            <w:r>
                              <w:rPr>
                                <w:kern w:val="2"/>
                                <w:sz w:val="20"/>
                                <w:b/>
                                <w:szCs w:val="40"/>
                                <w:b/>
                                <w:bCs/>
                                <w:rFonts w:ascii="Times New Roman" w:hAnsi="Times New Roman" w:eastAsia="Simplified Arabic" w:cs="Simplified Arabic"/>
                                <w:color w:val="auto"/>
                                <w:lang w:val="en-US"/>
                              </w:rPr>
                              <w:t>مشكل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5.6pt;margin-top:7.45pt;width:86.4pt;height:28.8pt;mso-wrap-style:square;v-text-anchor:top;mso-position-horizontal-relative:page" type="_x0000_t202">
                <v:textbox>
                  <w:txbxContent>
                    <w:p>
                      <w:pPr>
                        <w:overflowPunct w:val="false"/>
                        <w:bidi w:val="1"/>
                        <w:jc w:val="center"/>
                        <w:rPr/>
                      </w:pPr>
                      <w:r>
                        <w:rPr>
                          <w:kern w:val="2"/>
                          <w:sz w:val="20"/>
                          <w:b/>
                          <w:szCs w:val="40"/>
                          <w:b/>
                          <w:bCs/>
                          <w:rFonts w:ascii="Times New Roman" w:hAnsi="Times New Roman" w:eastAsia="Simplified Arabic" w:cs="Simplified Arabic"/>
                          <w:color w:val="auto"/>
                          <w:lang w:val="en-US"/>
                        </w:rPr>
                        <w:t>مشكلة:</w:t>
                      </w:r>
                    </w:p>
                  </w:txbxContent>
                </v:textbox>
                <v:fill o:detectmouseclick="t" type="solid" color2="black"/>
                <v:stroke color="white" weight="9360" joinstyle="round" endcap="flat"/>
                <w10:wrap type="none"/>
              </v:shape>
            </w:pict>
          </mc:Fallback>
        </mc:AlternateConten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103">
                <wp:simplePos x="0" y="0"/>
                <wp:positionH relativeFrom="page">
                  <wp:posOffset>4114800</wp:posOffset>
                </wp:positionH>
                <wp:positionV relativeFrom="paragraph">
                  <wp:posOffset>48895</wp:posOffset>
                </wp:positionV>
                <wp:extent cx="5121275" cy="915035"/>
                <wp:effectExtent l="6350" t="6350" r="6350" b="6350"/>
                <wp:wrapNone/>
                <wp:docPr id="6" name=""/>
                <a:graphic xmlns:a="http://schemas.openxmlformats.org/drawingml/2006/main">
                  <a:graphicData uri="http://schemas.microsoft.com/office/word/2010/wordprocessingShape">
                    <wps:wsp>
                      <wps:cNvSpPr txBox="1"/>
                      <wps:spPr>
                        <a:xfrm>
                          <a:off x="0" y="0"/>
                          <a:ext cx="5121360" cy="915120"/>
                        </a:xfrm>
                        <a:prstGeom prst="rect">
                          <a:avLst/>
                        </a:prstGeom>
                        <a:solidFill>
                          <a:srgbClr val="ffffff"/>
                        </a:solidFill>
                        <a:ln w="12600">
                          <a:solidFill>
                            <a:srgbClr val="ffffff"/>
                          </a:solidFill>
                          <a:round/>
                        </a:ln>
                      </wps:spPr>
                      <wps:txbx>
                        <w:txbxContent>
                          <w:p>
                            <w:pPr>
                              <w:overflowPunct w:val="false"/>
                              <w:bidi w:val="1"/>
                              <w:ind w:left="202" w:right="142" w:hanging="0"/>
                              <w:jc w:val="both"/>
                              <w:rPr/>
                            </w:pPr>
                            <w:r>
                              <w:rPr>
                                <w:kern w:val="2"/>
                                <w:sz w:val="20"/>
                                <w:b/>
                                <w:szCs w:val="48"/>
                                <w:b/>
                                <w:bCs/>
                                <w:rFonts w:ascii="Times New Roman" w:hAnsi="Times New Roman" w:eastAsia="Simplified Arabic" w:cs="Simplified Arabic"/>
                                <w:color w:val="auto"/>
                                <w:lang w:val="en-US"/>
                              </w:rPr>
                              <w:t>التغيــــــــر</w:t>
                            </w:r>
                            <w:r>
                              <w:rPr>
                                <w:kern w:val="2"/>
                                <w:sz w:val="20"/>
                                <w:b/>
                                <w:b/>
                                <w:bCs/>
                                <w:szCs w:val="36"/>
                                <w:rFonts w:ascii="Times New Roman" w:hAnsi="Times New Roman" w:eastAsia="Simplified Arabic" w:cs="Simplified Arabic"/>
                                <w:color w:val="auto"/>
                                <w:lang w:val="en-US"/>
                              </w:rPr>
                              <w:t xml:space="preserve">: </w:t>
                            </w:r>
                            <w:r>
                              <w:rPr>
                                <w:kern w:val="2"/>
                                <w:sz w:val="20"/>
                                <w:b/>
                                <w:b/>
                                <w:bCs/>
                                <w:szCs w:val="40"/>
                                <w:rFonts w:ascii="Times New Roman" w:hAnsi="Times New Roman" w:eastAsia="Simplified Arabic" w:cs="Simplified Arabic"/>
                                <w:color w:val="auto"/>
                                <w:lang w:val="en-US"/>
                              </w:rPr>
                              <w:t>عملية بواسطتها يغزو المستقبل جميع جوانب حياتنا.</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pt;margin-top:3.85pt;width:403.2pt;height:72pt;mso-wrap-style:square;v-text-anchor:top;mso-position-horizontal-relative:page" type="_x0000_t202">
                <v:textbox>
                  <w:txbxContent>
                    <w:p>
                      <w:pPr>
                        <w:overflowPunct w:val="false"/>
                        <w:bidi w:val="1"/>
                        <w:ind w:left="202" w:right="142" w:hanging="0"/>
                        <w:jc w:val="both"/>
                        <w:rPr/>
                      </w:pPr>
                      <w:r>
                        <w:rPr>
                          <w:kern w:val="2"/>
                          <w:sz w:val="20"/>
                          <w:b/>
                          <w:szCs w:val="48"/>
                          <w:b/>
                          <w:bCs/>
                          <w:rFonts w:ascii="Times New Roman" w:hAnsi="Times New Roman" w:eastAsia="Simplified Arabic" w:cs="Simplified Arabic"/>
                          <w:color w:val="auto"/>
                          <w:lang w:val="en-US"/>
                        </w:rPr>
                        <w:t>التغيــــــــر</w:t>
                      </w:r>
                      <w:r>
                        <w:rPr>
                          <w:kern w:val="2"/>
                          <w:sz w:val="20"/>
                          <w:b/>
                          <w:b/>
                          <w:bCs/>
                          <w:szCs w:val="36"/>
                          <w:rFonts w:ascii="Times New Roman" w:hAnsi="Times New Roman" w:eastAsia="Simplified Arabic" w:cs="Simplified Arabic"/>
                          <w:color w:val="auto"/>
                          <w:lang w:val="en-US"/>
                        </w:rPr>
                        <w:t xml:space="preserve">: </w:t>
                      </w:r>
                      <w:r>
                        <w:rPr>
                          <w:kern w:val="2"/>
                          <w:sz w:val="20"/>
                          <w:b/>
                          <w:b/>
                          <w:bCs/>
                          <w:szCs w:val="40"/>
                          <w:rFonts w:ascii="Times New Roman" w:hAnsi="Times New Roman" w:eastAsia="Simplified Arabic" w:cs="Simplified Arabic"/>
                          <w:color w:val="auto"/>
                          <w:lang w:val="en-US"/>
                        </w:rPr>
                        <w:t>عملية بواسطتها يغزو المستقبل جميع جوانب حياتنا.</w:t>
                      </w:r>
                    </w:p>
                  </w:txbxContent>
                </v:textbox>
                <v:fill o:detectmouseclick="t" type="solid" color2="black"/>
                <v:stroke color="white" weight="12600" joinstyle="round" endcap="flat"/>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94">
                <wp:simplePos x="0" y="0"/>
                <wp:positionH relativeFrom="page">
                  <wp:posOffset>1371600</wp:posOffset>
                </wp:positionH>
                <wp:positionV relativeFrom="paragraph">
                  <wp:posOffset>3175</wp:posOffset>
                </wp:positionV>
                <wp:extent cx="2469515" cy="663575"/>
                <wp:effectExtent l="5080" t="5080" r="5080" b="5080"/>
                <wp:wrapNone/>
                <wp:docPr id="7" name=""/>
                <a:graphic xmlns:a="http://schemas.openxmlformats.org/drawingml/2006/main">
                  <a:graphicData uri="http://schemas.microsoft.com/office/word/2010/wordprocessingShape">
                    <wps:wsp>
                      <wps:cNvSpPr txBox="1"/>
                      <wps:spPr>
                        <a:xfrm>
                          <a:off x="0" y="0"/>
                          <a:ext cx="2469600" cy="663480"/>
                        </a:xfrm>
                        <a:prstGeom prst="rect">
                          <a:avLst/>
                        </a:prstGeom>
                        <a:solidFill>
                          <a:srgbClr val="ffffff"/>
                        </a:solidFill>
                        <a:ln w="9360">
                          <a:solidFill>
                            <a:srgbClr val="ffffff"/>
                          </a:solidFill>
                          <a:round/>
                        </a:ln>
                      </wps:spPr>
                      <wps:txbx>
                        <w:txbxContent>
                          <w:p>
                            <w:pPr>
                              <w:overflowPunct w:val="false"/>
                              <w:bidi w:val="1"/>
                              <w:jc w:val="center"/>
                              <w:rPr/>
                            </w:pPr>
                            <w:r>
                              <w:rPr>
                                <w:kern w:val="2"/>
                                <w:sz w:val="20"/>
                                <w:b/>
                                <w:szCs w:val="40"/>
                                <w:b/>
                                <w:bCs/>
                                <w:rFonts w:ascii="Times New Roman" w:hAnsi="Times New Roman" w:eastAsia="Simplified Arabic" w:cs="Simplified Arabic"/>
                                <w:color w:val="auto"/>
                                <w:lang w:val="en-US"/>
                              </w:rPr>
                              <w:t>سرعة تقدم التغير فى تزايد</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0.25pt;width:194.4pt;height:52.2pt;mso-wrap-style:square;v-text-anchor:top;mso-position-horizontal-relative:page" type="_x0000_t202">
                <v:textbox>
                  <w:txbxContent>
                    <w:p>
                      <w:pPr>
                        <w:overflowPunct w:val="false"/>
                        <w:bidi w:val="1"/>
                        <w:jc w:val="center"/>
                        <w:rPr/>
                      </w:pPr>
                      <w:r>
                        <w:rPr>
                          <w:kern w:val="2"/>
                          <w:sz w:val="20"/>
                          <w:b/>
                          <w:szCs w:val="40"/>
                          <w:b/>
                          <w:bCs/>
                          <w:rFonts w:ascii="Times New Roman" w:hAnsi="Times New Roman" w:eastAsia="Simplified Arabic" w:cs="Simplified Arabic"/>
                          <w:color w:val="auto"/>
                          <w:lang w:val="en-US"/>
                        </w:rPr>
                        <w:t>سرعة تقدم التغير فى تزايد</w:t>
                      </w:r>
                    </w:p>
                  </w:txbxContent>
                </v:textbox>
                <v:fill o:detectmouseclick="t" type="solid" color2="black"/>
                <v:stroke color="white" weight="9360" joinstyle="round" endcap="flat"/>
                <w10:wrap type="none"/>
              </v:shape>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12">
                <wp:simplePos x="0" y="0"/>
                <wp:positionH relativeFrom="page">
                  <wp:posOffset>2103120</wp:posOffset>
                </wp:positionH>
                <wp:positionV relativeFrom="paragraph">
                  <wp:posOffset>3175</wp:posOffset>
                </wp:positionV>
                <wp:extent cx="1097915" cy="663575"/>
                <wp:effectExtent l="5080" t="5080" r="5080" b="5080"/>
                <wp:wrapNone/>
                <wp:docPr id="8" name=""/>
                <a:graphic xmlns:a="http://schemas.openxmlformats.org/drawingml/2006/main">
                  <a:graphicData uri="http://schemas.microsoft.com/office/word/2010/wordprocessingShape">
                    <wps:wsp>
                      <wps:cNvSpPr txBox="1"/>
                      <wps:spPr>
                        <a:xfrm>
                          <a:off x="0" y="0"/>
                          <a:ext cx="1098000" cy="663480"/>
                        </a:xfrm>
                        <a:prstGeom prst="rect">
                          <a:avLst/>
                        </a:prstGeom>
                        <a:solidFill>
                          <a:srgbClr val="ffffff"/>
                        </a:solidFill>
                        <a:ln w="9360">
                          <a:solidFill>
                            <a:srgbClr val="ffffff"/>
                          </a:solidFill>
                          <a:round/>
                        </a:ln>
                      </wps:spPr>
                      <wps:txbx>
                        <w:txbxContent>
                          <w:p>
                            <w:pPr>
                              <w:overflowPunct w:val="false"/>
                              <w:bidi w:val="1"/>
                              <w:jc w:val="center"/>
                              <w:rPr/>
                            </w:pPr>
                            <w:r>
                              <w:rPr>
                                <w:kern w:val="2"/>
                                <w:sz w:val="20"/>
                                <w:b/>
                                <w:szCs w:val="40"/>
                                <w:b/>
                                <w:bCs/>
                                <w:rFonts w:ascii="Times New Roman" w:hAnsi="Times New Roman" w:eastAsia="Simplified Arabic" w:cs="Simplified Arabic"/>
                                <w:color w:val="auto"/>
                                <w:lang w:val="en-US"/>
                              </w:rPr>
                              <w:t>باستمرا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5.6pt;margin-top:0.25pt;width:86.4pt;height:52.2pt;mso-wrap-style:square;v-text-anchor:top;mso-position-horizontal-relative:page" type="_x0000_t202">
                <v:textbox>
                  <w:txbxContent>
                    <w:p>
                      <w:pPr>
                        <w:overflowPunct w:val="false"/>
                        <w:bidi w:val="1"/>
                        <w:jc w:val="center"/>
                        <w:rPr/>
                      </w:pPr>
                      <w:r>
                        <w:rPr>
                          <w:kern w:val="2"/>
                          <w:sz w:val="20"/>
                          <w:b/>
                          <w:szCs w:val="40"/>
                          <w:b/>
                          <w:bCs/>
                          <w:rFonts w:ascii="Times New Roman" w:hAnsi="Times New Roman" w:eastAsia="Simplified Arabic" w:cs="Simplified Arabic"/>
                          <w:color w:val="auto"/>
                          <w:lang w:val="en-US"/>
                        </w:rPr>
                        <w:t>باستمرار</w:t>
                      </w:r>
                    </w:p>
                  </w:txbxContent>
                </v:textbox>
                <v:fill o:detectmouseclick="t" type="solid" color2="black"/>
                <v:stroke color="white" weight="9360" joinstyle="round" endcap="flat"/>
                <w10:wrap type="none"/>
              </v:shape>
            </w:pict>
          </mc:Fallback>
        </mc:AlternateContent>
      </w:r>
    </w:p>
    <w:p>
      <w:pPr>
        <w:pStyle w:val="Normal"/>
        <w:rPr/>
      </w:pPr>
      <w:r>
        <w:rPr>
          <w:rtl w:val="true"/>
        </w:rPr>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g">
            <w:drawing>
              <wp:anchor behindDoc="1" distT="0" distB="0" distL="0" distR="0" simplePos="0" locked="0" layoutInCell="0" allowOverlap="1" relativeHeight="85">
                <wp:simplePos x="0" y="0"/>
                <wp:positionH relativeFrom="page">
                  <wp:posOffset>2286000</wp:posOffset>
                </wp:positionH>
                <wp:positionV relativeFrom="paragraph">
                  <wp:posOffset>178435</wp:posOffset>
                </wp:positionV>
                <wp:extent cx="2839720" cy="2651760"/>
                <wp:effectExtent l="5080" t="5080" r="5080" b="5080"/>
                <wp:wrapNone/>
                <wp:docPr id="9" name=""/>
                <a:graphic xmlns:a="http://schemas.openxmlformats.org/drawingml/2006/main">
                  <a:graphicData uri="http://schemas.microsoft.com/office/word/2010/wordprocessingGroup">
                    <wpg:wgp>
                      <wpg:cNvGrpSpPr/>
                      <wpg:grpSpPr>
                        <a:xfrm>
                          <a:off x="0" y="0"/>
                          <a:ext cx="2839680" cy="2651760"/>
                          <a:chOff x="0" y="0"/>
                          <a:chExt cx="2839680" cy="2651760"/>
                        </a:xfrm>
                      </wpg:grpSpPr>
                      <wps:wsp>
                        <wps:cNvSpPr/>
                        <wps:spPr>
                          <a:xfrm>
                            <a:off x="1560240" y="283320"/>
                            <a:ext cx="262800" cy="55800"/>
                          </a:xfrm>
                          <a:custGeom>
                            <a:avLst/>
                            <a:gdLst/>
                            <a:ahLst/>
                            <a:rect l="0" t="0" r="r" b="b"/>
                            <a:pathLst>
                              <a:path fill="none" w="730" h="155">
                                <a:moveTo>
                                  <a:pt x="731" y="0"/>
                                </a:moveTo>
                                <a:lnTo>
                                  <a:pt x="702" y="39"/>
                                </a:lnTo>
                                <a:lnTo>
                                  <a:pt x="681" y="39"/>
                                </a:lnTo>
                                <a:lnTo>
                                  <a:pt x="681" y="53"/>
                                </a:lnTo>
                                <a:lnTo>
                                  <a:pt x="660" y="53"/>
                                </a:lnTo>
                                <a:lnTo>
                                  <a:pt x="641" y="67"/>
                                </a:lnTo>
                                <a:lnTo>
                                  <a:pt x="619" y="67"/>
                                </a:lnTo>
                                <a:lnTo>
                                  <a:pt x="600" y="83"/>
                                </a:lnTo>
                                <a:lnTo>
                                  <a:pt x="577" y="83"/>
                                </a:lnTo>
                                <a:lnTo>
                                  <a:pt x="537" y="97"/>
                                </a:lnTo>
                                <a:lnTo>
                                  <a:pt x="517" y="97"/>
                                </a:lnTo>
                                <a:lnTo>
                                  <a:pt x="475" y="113"/>
                                </a:lnTo>
                                <a:lnTo>
                                  <a:pt x="454" y="113"/>
                                </a:lnTo>
                                <a:lnTo>
                                  <a:pt x="454" y="127"/>
                                </a:lnTo>
                                <a:lnTo>
                                  <a:pt x="413" y="127"/>
                                </a:lnTo>
                                <a:lnTo>
                                  <a:pt x="392" y="143"/>
                                </a:lnTo>
                                <a:lnTo>
                                  <a:pt x="288" y="143"/>
                                </a:lnTo>
                                <a:lnTo>
                                  <a:pt x="268" y="156"/>
                                </a:lnTo>
                                <a:lnTo>
                                  <a:pt x="0" y="156"/>
                                </a:lnTo>
                              </a:path>
                            </a:pathLst>
                          </a:custGeom>
                          <a:ln w="9360">
                            <a:solidFill>
                              <a:srgbClr val="000000"/>
                            </a:solidFill>
                            <a:round/>
                          </a:ln>
                        </wps:spPr>
                        <wps:bodyPr/>
                      </wps:wsp>
                      <wps:wsp>
                        <wps:cNvSpPr/>
                        <wps:spPr>
                          <a:xfrm>
                            <a:off x="1736640" y="54000"/>
                            <a:ext cx="192960" cy="210960"/>
                          </a:xfrm>
                          <a:custGeom>
                            <a:avLst/>
                            <a:gdLst/>
                            <a:ahLst/>
                            <a:rect l="0" t="0" r="r" b="b"/>
                            <a:pathLst>
                              <a:path w="536" h="586">
                                <a:moveTo>
                                  <a:pt x="240" y="585"/>
                                </a:moveTo>
                                <a:lnTo>
                                  <a:pt x="310" y="575"/>
                                </a:lnTo>
                                <a:lnTo>
                                  <a:pt x="330" y="575"/>
                                </a:lnTo>
                                <a:lnTo>
                                  <a:pt x="330" y="559"/>
                                </a:lnTo>
                                <a:lnTo>
                                  <a:pt x="351" y="559"/>
                                </a:lnTo>
                                <a:lnTo>
                                  <a:pt x="370" y="546"/>
                                </a:lnTo>
                                <a:lnTo>
                                  <a:pt x="370" y="531"/>
                                </a:lnTo>
                                <a:lnTo>
                                  <a:pt x="393" y="516"/>
                                </a:lnTo>
                                <a:lnTo>
                                  <a:pt x="393" y="426"/>
                                </a:lnTo>
                                <a:lnTo>
                                  <a:pt x="434" y="426"/>
                                </a:lnTo>
                                <a:lnTo>
                                  <a:pt x="536" y="374"/>
                                </a:lnTo>
                                <a:lnTo>
                                  <a:pt x="474" y="368"/>
                                </a:lnTo>
                                <a:lnTo>
                                  <a:pt x="474" y="192"/>
                                </a:lnTo>
                                <a:lnTo>
                                  <a:pt x="453" y="176"/>
                                </a:lnTo>
                                <a:lnTo>
                                  <a:pt x="393" y="176"/>
                                </a:lnTo>
                                <a:lnTo>
                                  <a:pt x="393" y="206"/>
                                </a:lnTo>
                                <a:lnTo>
                                  <a:pt x="310" y="206"/>
                                </a:lnTo>
                                <a:lnTo>
                                  <a:pt x="289" y="192"/>
                                </a:lnTo>
                                <a:lnTo>
                                  <a:pt x="289" y="0"/>
                                </a:lnTo>
                                <a:lnTo>
                                  <a:pt x="247" y="0"/>
                                </a:lnTo>
                                <a:lnTo>
                                  <a:pt x="247" y="14"/>
                                </a:lnTo>
                                <a:lnTo>
                                  <a:pt x="227" y="44"/>
                                </a:lnTo>
                                <a:lnTo>
                                  <a:pt x="206" y="60"/>
                                </a:lnTo>
                                <a:lnTo>
                                  <a:pt x="206" y="88"/>
                                </a:lnTo>
                                <a:lnTo>
                                  <a:pt x="187" y="88"/>
                                </a:lnTo>
                                <a:lnTo>
                                  <a:pt x="164" y="116"/>
                                </a:lnTo>
                                <a:lnTo>
                                  <a:pt x="144" y="132"/>
                                </a:lnTo>
                                <a:lnTo>
                                  <a:pt x="81" y="132"/>
                                </a:lnTo>
                                <a:lnTo>
                                  <a:pt x="81" y="250"/>
                                </a:lnTo>
                                <a:lnTo>
                                  <a:pt x="40" y="280"/>
                                </a:lnTo>
                                <a:lnTo>
                                  <a:pt x="21" y="280"/>
                                </a:lnTo>
                                <a:lnTo>
                                  <a:pt x="0" y="294"/>
                                </a:lnTo>
                                <a:lnTo>
                                  <a:pt x="0" y="384"/>
                                </a:lnTo>
                                <a:lnTo>
                                  <a:pt x="21" y="384"/>
                                </a:lnTo>
                                <a:lnTo>
                                  <a:pt x="40" y="396"/>
                                </a:lnTo>
                                <a:lnTo>
                                  <a:pt x="61" y="396"/>
                                </a:lnTo>
                                <a:lnTo>
                                  <a:pt x="81" y="412"/>
                                </a:lnTo>
                                <a:lnTo>
                                  <a:pt x="81" y="426"/>
                                </a:lnTo>
                                <a:lnTo>
                                  <a:pt x="123" y="456"/>
                                </a:lnTo>
                                <a:lnTo>
                                  <a:pt x="123" y="531"/>
                                </a:lnTo>
                                <a:lnTo>
                                  <a:pt x="144" y="531"/>
                                </a:lnTo>
                                <a:lnTo>
                                  <a:pt x="164" y="546"/>
                                </a:lnTo>
                                <a:lnTo>
                                  <a:pt x="247" y="546"/>
                                </a:lnTo>
                                <a:lnTo>
                                  <a:pt x="247" y="559"/>
                                </a:lnTo>
                                <a:lnTo>
                                  <a:pt x="240" y="585"/>
                                </a:lnTo>
                                <a:close/>
                              </a:path>
                            </a:pathLst>
                          </a:custGeom>
                          <a:solidFill>
                            <a:srgbClr val="737373"/>
                          </a:solidFill>
                          <a:ln w="9360">
                            <a:solidFill>
                              <a:srgbClr val="000000"/>
                            </a:solidFill>
                            <a:round/>
                          </a:ln>
                        </wps:spPr>
                        <wps:bodyPr/>
                      </wps:wsp>
                      <wps:wsp>
                        <wps:cNvSpPr/>
                        <wps:spPr>
                          <a:xfrm>
                            <a:off x="1931760" y="243720"/>
                            <a:ext cx="222840" cy="95400"/>
                          </a:xfrm>
                          <a:custGeom>
                            <a:avLst/>
                            <a:gdLst/>
                            <a:ahLst/>
                            <a:rect l="0" t="0" r="r" b="b"/>
                            <a:pathLst>
                              <a:path fill="none" w="619" h="265">
                                <a:moveTo>
                                  <a:pt x="591" y="4"/>
                                </a:moveTo>
                                <a:lnTo>
                                  <a:pt x="619" y="0"/>
                                </a:lnTo>
                                <a:lnTo>
                                  <a:pt x="619" y="14"/>
                                </a:lnTo>
                                <a:lnTo>
                                  <a:pt x="600" y="30"/>
                                </a:lnTo>
                                <a:lnTo>
                                  <a:pt x="600" y="44"/>
                                </a:lnTo>
                                <a:lnTo>
                                  <a:pt x="579" y="44"/>
                                </a:lnTo>
                                <a:lnTo>
                                  <a:pt x="579" y="60"/>
                                </a:lnTo>
                                <a:lnTo>
                                  <a:pt x="558" y="60"/>
                                </a:lnTo>
                                <a:lnTo>
                                  <a:pt x="558" y="74"/>
                                </a:lnTo>
                                <a:lnTo>
                                  <a:pt x="536" y="88"/>
                                </a:lnTo>
                                <a:lnTo>
                                  <a:pt x="496" y="88"/>
                                </a:lnTo>
                                <a:lnTo>
                                  <a:pt x="496" y="102"/>
                                </a:lnTo>
                                <a:lnTo>
                                  <a:pt x="476" y="102"/>
                                </a:lnTo>
                                <a:lnTo>
                                  <a:pt x="454" y="120"/>
                                </a:lnTo>
                                <a:lnTo>
                                  <a:pt x="413" y="120"/>
                                </a:lnTo>
                                <a:lnTo>
                                  <a:pt x="394" y="132"/>
                                </a:lnTo>
                                <a:lnTo>
                                  <a:pt x="351" y="132"/>
                                </a:lnTo>
                                <a:lnTo>
                                  <a:pt x="351" y="146"/>
                                </a:lnTo>
                                <a:lnTo>
                                  <a:pt x="330" y="146"/>
                                </a:lnTo>
                                <a:lnTo>
                                  <a:pt x="311" y="162"/>
                                </a:lnTo>
                                <a:lnTo>
                                  <a:pt x="268" y="162"/>
                                </a:lnTo>
                                <a:lnTo>
                                  <a:pt x="247" y="176"/>
                                </a:lnTo>
                                <a:lnTo>
                                  <a:pt x="228" y="176"/>
                                </a:lnTo>
                                <a:lnTo>
                                  <a:pt x="228" y="192"/>
                                </a:lnTo>
                                <a:lnTo>
                                  <a:pt x="187" y="192"/>
                                </a:lnTo>
                                <a:lnTo>
                                  <a:pt x="187" y="206"/>
                                </a:lnTo>
                                <a:lnTo>
                                  <a:pt x="145" y="206"/>
                                </a:lnTo>
                                <a:lnTo>
                                  <a:pt x="124" y="222"/>
                                </a:lnTo>
                                <a:lnTo>
                                  <a:pt x="83" y="222"/>
                                </a:lnTo>
                                <a:lnTo>
                                  <a:pt x="83" y="236"/>
                                </a:lnTo>
                                <a:lnTo>
                                  <a:pt x="41" y="252"/>
                                </a:lnTo>
                                <a:lnTo>
                                  <a:pt x="0" y="252"/>
                                </a:lnTo>
                                <a:lnTo>
                                  <a:pt x="0" y="265"/>
                                </a:lnTo>
                              </a:path>
                            </a:pathLst>
                          </a:custGeom>
                          <a:ln w="9360">
                            <a:solidFill>
                              <a:srgbClr val="000000"/>
                            </a:solidFill>
                            <a:round/>
                          </a:ln>
                        </wps:spPr>
                        <wps:bodyPr/>
                      </wps:wsp>
                      <wps:wsp>
                        <wps:cNvSpPr/>
                        <wps:spPr>
                          <a:xfrm>
                            <a:off x="1924200" y="245160"/>
                            <a:ext cx="380520" cy="104760"/>
                          </a:xfrm>
                          <a:custGeom>
                            <a:avLst/>
                            <a:gdLst/>
                            <a:ahLst/>
                            <a:rect l="0" t="0" r="r" b="b"/>
                            <a:pathLst>
                              <a:path fill="none" w="1057" h="291">
                                <a:moveTo>
                                  <a:pt x="1057" y="0"/>
                                </a:moveTo>
                                <a:lnTo>
                                  <a:pt x="1011" y="26"/>
                                </a:lnTo>
                                <a:lnTo>
                                  <a:pt x="1011" y="40"/>
                                </a:lnTo>
                                <a:lnTo>
                                  <a:pt x="991" y="56"/>
                                </a:lnTo>
                                <a:lnTo>
                                  <a:pt x="949" y="70"/>
                                </a:lnTo>
                                <a:lnTo>
                                  <a:pt x="887" y="114"/>
                                </a:lnTo>
                                <a:lnTo>
                                  <a:pt x="866" y="114"/>
                                </a:lnTo>
                                <a:lnTo>
                                  <a:pt x="845" y="128"/>
                                </a:lnTo>
                                <a:lnTo>
                                  <a:pt x="826" y="128"/>
                                </a:lnTo>
                                <a:lnTo>
                                  <a:pt x="826" y="146"/>
                                </a:lnTo>
                                <a:lnTo>
                                  <a:pt x="804" y="158"/>
                                </a:lnTo>
                                <a:lnTo>
                                  <a:pt x="785" y="158"/>
                                </a:lnTo>
                                <a:lnTo>
                                  <a:pt x="785" y="172"/>
                                </a:lnTo>
                                <a:lnTo>
                                  <a:pt x="762" y="172"/>
                                </a:lnTo>
                                <a:lnTo>
                                  <a:pt x="721" y="202"/>
                                </a:lnTo>
                                <a:lnTo>
                                  <a:pt x="681" y="218"/>
                                </a:lnTo>
                                <a:lnTo>
                                  <a:pt x="660" y="218"/>
                                </a:lnTo>
                                <a:lnTo>
                                  <a:pt x="660" y="232"/>
                                </a:lnTo>
                                <a:lnTo>
                                  <a:pt x="639" y="232"/>
                                </a:lnTo>
                                <a:lnTo>
                                  <a:pt x="598" y="248"/>
                                </a:lnTo>
                                <a:lnTo>
                                  <a:pt x="579" y="278"/>
                                </a:lnTo>
                                <a:lnTo>
                                  <a:pt x="536" y="278"/>
                                </a:lnTo>
                                <a:lnTo>
                                  <a:pt x="515" y="291"/>
                                </a:lnTo>
                                <a:lnTo>
                                  <a:pt x="81" y="291"/>
                                </a:lnTo>
                                <a:lnTo>
                                  <a:pt x="81" y="278"/>
                                </a:lnTo>
                                <a:lnTo>
                                  <a:pt x="62" y="278"/>
                                </a:lnTo>
                                <a:lnTo>
                                  <a:pt x="62" y="262"/>
                                </a:lnTo>
                                <a:lnTo>
                                  <a:pt x="41" y="262"/>
                                </a:lnTo>
                                <a:lnTo>
                                  <a:pt x="21" y="248"/>
                                </a:lnTo>
                                <a:lnTo>
                                  <a:pt x="0" y="248"/>
                                </a:lnTo>
                                <a:lnTo>
                                  <a:pt x="0" y="232"/>
                                </a:lnTo>
                                <a:lnTo>
                                  <a:pt x="16" y="211"/>
                                </a:lnTo>
                              </a:path>
                            </a:pathLst>
                          </a:custGeom>
                          <a:ln w="9360">
                            <a:solidFill>
                              <a:srgbClr val="000000"/>
                            </a:solidFill>
                            <a:round/>
                          </a:ln>
                        </wps:spPr>
                        <wps:bodyPr/>
                      </wps:wsp>
                      <wps:wsp>
                        <wps:cNvSpPr/>
                        <wps:spPr>
                          <a:xfrm>
                            <a:off x="2028240" y="196920"/>
                            <a:ext cx="289440" cy="153720"/>
                          </a:xfrm>
                          <a:custGeom>
                            <a:avLst/>
                            <a:gdLst/>
                            <a:ahLst/>
                            <a:rect l="0" t="0" r="r" b="b"/>
                            <a:pathLst>
                              <a:path w="804" h="427">
                                <a:moveTo>
                                  <a:pt x="321" y="136"/>
                                </a:moveTo>
                                <a:lnTo>
                                  <a:pt x="372" y="149"/>
                                </a:lnTo>
                                <a:lnTo>
                                  <a:pt x="392" y="149"/>
                                </a:lnTo>
                                <a:lnTo>
                                  <a:pt x="392" y="135"/>
                                </a:lnTo>
                                <a:lnTo>
                                  <a:pt x="432" y="135"/>
                                </a:lnTo>
                                <a:lnTo>
                                  <a:pt x="432" y="117"/>
                                </a:lnTo>
                                <a:lnTo>
                                  <a:pt x="454" y="117"/>
                                </a:lnTo>
                                <a:lnTo>
                                  <a:pt x="454" y="105"/>
                                </a:lnTo>
                                <a:lnTo>
                                  <a:pt x="475" y="105"/>
                                </a:lnTo>
                                <a:lnTo>
                                  <a:pt x="496" y="89"/>
                                </a:lnTo>
                                <a:lnTo>
                                  <a:pt x="537" y="89"/>
                                </a:lnTo>
                                <a:lnTo>
                                  <a:pt x="537" y="75"/>
                                </a:lnTo>
                                <a:lnTo>
                                  <a:pt x="639" y="75"/>
                                </a:lnTo>
                                <a:lnTo>
                                  <a:pt x="639" y="60"/>
                                </a:lnTo>
                                <a:lnTo>
                                  <a:pt x="702" y="60"/>
                                </a:lnTo>
                                <a:lnTo>
                                  <a:pt x="702" y="45"/>
                                </a:lnTo>
                                <a:lnTo>
                                  <a:pt x="722" y="45"/>
                                </a:lnTo>
                                <a:lnTo>
                                  <a:pt x="722" y="30"/>
                                </a:lnTo>
                                <a:lnTo>
                                  <a:pt x="764" y="30"/>
                                </a:lnTo>
                                <a:lnTo>
                                  <a:pt x="764" y="15"/>
                                </a:lnTo>
                                <a:lnTo>
                                  <a:pt x="785" y="15"/>
                                </a:lnTo>
                                <a:lnTo>
                                  <a:pt x="785" y="0"/>
                                </a:lnTo>
                                <a:lnTo>
                                  <a:pt x="805" y="0"/>
                                </a:lnTo>
                                <a:lnTo>
                                  <a:pt x="805" y="15"/>
                                </a:lnTo>
                                <a:lnTo>
                                  <a:pt x="785" y="15"/>
                                </a:lnTo>
                                <a:lnTo>
                                  <a:pt x="785" y="30"/>
                                </a:lnTo>
                                <a:lnTo>
                                  <a:pt x="764" y="30"/>
                                </a:lnTo>
                                <a:lnTo>
                                  <a:pt x="764" y="60"/>
                                </a:lnTo>
                                <a:lnTo>
                                  <a:pt x="722" y="60"/>
                                </a:lnTo>
                                <a:lnTo>
                                  <a:pt x="722" y="105"/>
                                </a:lnTo>
                                <a:lnTo>
                                  <a:pt x="702" y="117"/>
                                </a:lnTo>
                                <a:lnTo>
                                  <a:pt x="702" y="149"/>
                                </a:lnTo>
                                <a:lnTo>
                                  <a:pt x="681" y="149"/>
                                </a:lnTo>
                                <a:lnTo>
                                  <a:pt x="681" y="179"/>
                                </a:lnTo>
                                <a:lnTo>
                                  <a:pt x="662" y="191"/>
                                </a:lnTo>
                                <a:lnTo>
                                  <a:pt x="662" y="207"/>
                                </a:lnTo>
                                <a:lnTo>
                                  <a:pt x="639" y="207"/>
                                </a:lnTo>
                                <a:lnTo>
                                  <a:pt x="639" y="221"/>
                                </a:lnTo>
                                <a:lnTo>
                                  <a:pt x="619" y="221"/>
                                </a:lnTo>
                                <a:lnTo>
                                  <a:pt x="619" y="237"/>
                                </a:lnTo>
                                <a:lnTo>
                                  <a:pt x="598" y="251"/>
                                </a:lnTo>
                                <a:lnTo>
                                  <a:pt x="598" y="265"/>
                                </a:lnTo>
                                <a:lnTo>
                                  <a:pt x="579" y="265"/>
                                </a:lnTo>
                                <a:lnTo>
                                  <a:pt x="579" y="281"/>
                                </a:lnTo>
                                <a:lnTo>
                                  <a:pt x="556" y="281"/>
                                </a:lnTo>
                                <a:lnTo>
                                  <a:pt x="537" y="295"/>
                                </a:lnTo>
                                <a:lnTo>
                                  <a:pt x="515" y="295"/>
                                </a:lnTo>
                                <a:lnTo>
                                  <a:pt x="515" y="311"/>
                                </a:lnTo>
                                <a:lnTo>
                                  <a:pt x="496" y="311"/>
                                </a:lnTo>
                                <a:lnTo>
                                  <a:pt x="475" y="325"/>
                                </a:lnTo>
                                <a:lnTo>
                                  <a:pt x="454" y="325"/>
                                </a:lnTo>
                                <a:lnTo>
                                  <a:pt x="454" y="341"/>
                                </a:lnTo>
                                <a:lnTo>
                                  <a:pt x="432" y="341"/>
                                </a:lnTo>
                                <a:lnTo>
                                  <a:pt x="432" y="355"/>
                                </a:lnTo>
                                <a:lnTo>
                                  <a:pt x="413" y="355"/>
                                </a:lnTo>
                                <a:lnTo>
                                  <a:pt x="413" y="369"/>
                                </a:lnTo>
                                <a:lnTo>
                                  <a:pt x="392" y="369"/>
                                </a:lnTo>
                                <a:lnTo>
                                  <a:pt x="372" y="385"/>
                                </a:lnTo>
                                <a:lnTo>
                                  <a:pt x="350" y="385"/>
                                </a:lnTo>
                                <a:lnTo>
                                  <a:pt x="350" y="399"/>
                                </a:lnTo>
                                <a:lnTo>
                                  <a:pt x="330" y="399"/>
                                </a:lnTo>
                                <a:lnTo>
                                  <a:pt x="309" y="415"/>
                                </a:lnTo>
                                <a:lnTo>
                                  <a:pt x="247" y="415"/>
                                </a:lnTo>
                                <a:lnTo>
                                  <a:pt x="247" y="427"/>
                                </a:lnTo>
                                <a:lnTo>
                                  <a:pt x="0" y="427"/>
                                </a:lnTo>
                                <a:lnTo>
                                  <a:pt x="21" y="427"/>
                                </a:lnTo>
                                <a:lnTo>
                                  <a:pt x="62" y="399"/>
                                </a:lnTo>
                                <a:lnTo>
                                  <a:pt x="62" y="369"/>
                                </a:lnTo>
                                <a:lnTo>
                                  <a:pt x="83" y="369"/>
                                </a:lnTo>
                                <a:lnTo>
                                  <a:pt x="83" y="355"/>
                                </a:lnTo>
                                <a:lnTo>
                                  <a:pt x="103" y="341"/>
                                </a:lnTo>
                                <a:lnTo>
                                  <a:pt x="103" y="325"/>
                                </a:lnTo>
                                <a:lnTo>
                                  <a:pt x="124" y="325"/>
                                </a:lnTo>
                                <a:lnTo>
                                  <a:pt x="124" y="311"/>
                                </a:lnTo>
                                <a:lnTo>
                                  <a:pt x="143" y="295"/>
                                </a:lnTo>
                                <a:lnTo>
                                  <a:pt x="143" y="281"/>
                                </a:lnTo>
                                <a:lnTo>
                                  <a:pt x="164" y="281"/>
                                </a:lnTo>
                                <a:lnTo>
                                  <a:pt x="164" y="265"/>
                                </a:lnTo>
                                <a:lnTo>
                                  <a:pt x="186" y="265"/>
                                </a:lnTo>
                                <a:lnTo>
                                  <a:pt x="186" y="251"/>
                                </a:lnTo>
                                <a:lnTo>
                                  <a:pt x="207" y="251"/>
                                </a:lnTo>
                                <a:lnTo>
                                  <a:pt x="207" y="237"/>
                                </a:lnTo>
                                <a:lnTo>
                                  <a:pt x="226" y="237"/>
                                </a:lnTo>
                                <a:lnTo>
                                  <a:pt x="226" y="221"/>
                                </a:lnTo>
                                <a:lnTo>
                                  <a:pt x="247" y="221"/>
                                </a:lnTo>
                                <a:lnTo>
                                  <a:pt x="247" y="207"/>
                                </a:lnTo>
                                <a:lnTo>
                                  <a:pt x="267" y="207"/>
                                </a:lnTo>
                                <a:lnTo>
                                  <a:pt x="309" y="179"/>
                                </a:lnTo>
                                <a:lnTo>
                                  <a:pt x="309" y="163"/>
                                </a:lnTo>
                                <a:lnTo>
                                  <a:pt x="321" y="136"/>
                                </a:lnTo>
                                <a:close/>
                              </a:path>
                            </a:pathLst>
                          </a:custGeom>
                          <a:solidFill>
                            <a:srgbClr val="cccccc"/>
                          </a:solidFill>
                          <a:ln w="0">
                            <a:noFill/>
                          </a:ln>
                        </wps:spPr>
                        <wps:bodyPr/>
                      </wps:wsp>
                      <wps:wsp>
                        <wps:cNvSpPr/>
                        <wps:spPr>
                          <a:xfrm>
                            <a:off x="538560" y="1811520"/>
                            <a:ext cx="54000" cy="420480"/>
                          </a:xfrm>
                          <a:prstGeom prst="ellipse">
                            <a:avLst/>
                          </a:prstGeom>
                          <a:solidFill>
                            <a:srgbClr val="cccccc"/>
                          </a:solidFill>
                          <a:ln w="9360">
                            <a:solidFill>
                              <a:srgbClr val="000000"/>
                            </a:solidFill>
                            <a:round/>
                          </a:ln>
                        </wps:spPr>
                        <wps:bodyPr/>
                      </wps:wsp>
                      <wps:wsp>
                        <wps:cNvSpPr/>
                        <wps:spPr>
                          <a:xfrm>
                            <a:off x="591120" y="2537640"/>
                            <a:ext cx="497880" cy="114480"/>
                          </a:xfrm>
                          <a:custGeom>
                            <a:avLst/>
                            <a:gdLst/>
                            <a:ahLst/>
                            <a:rect l="0" t="0" r="r" b="b"/>
                            <a:pathLst>
                              <a:path fill="none" w="1383" h="318">
                                <a:moveTo>
                                  <a:pt x="684" y="4"/>
                                </a:moveTo>
                                <a:lnTo>
                                  <a:pt x="680" y="30"/>
                                </a:lnTo>
                                <a:lnTo>
                                  <a:pt x="1053" y="30"/>
                                </a:lnTo>
                                <a:lnTo>
                                  <a:pt x="1114" y="62"/>
                                </a:lnTo>
                                <a:lnTo>
                                  <a:pt x="1157" y="76"/>
                                </a:lnTo>
                                <a:lnTo>
                                  <a:pt x="1197" y="76"/>
                                </a:lnTo>
                                <a:lnTo>
                                  <a:pt x="1240" y="92"/>
                                </a:lnTo>
                                <a:lnTo>
                                  <a:pt x="1259" y="106"/>
                                </a:lnTo>
                                <a:lnTo>
                                  <a:pt x="1300" y="120"/>
                                </a:lnTo>
                                <a:lnTo>
                                  <a:pt x="1342" y="152"/>
                                </a:lnTo>
                                <a:lnTo>
                                  <a:pt x="1363" y="152"/>
                                </a:lnTo>
                                <a:lnTo>
                                  <a:pt x="1363" y="182"/>
                                </a:lnTo>
                                <a:lnTo>
                                  <a:pt x="1383" y="198"/>
                                </a:lnTo>
                                <a:lnTo>
                                  <a:pt x="1383" y="226"/>
                                </a:lnTo>
                                <a:lnTo>
                                  <a:pt x="1363" y="226"/>
                                </a:lnTo>
                                <a:lnTo>
                                  <a:pt x="1342" y="244"/>
                                </a:lnTo>
                                <a:lnTo>
                                  <a:pt x="1280" y="244"/>
                                </a:lnTo>
                                <a:lnTo>
                                  <a:pt x="1259" y="258"/>
                                </a:lnTo>
                                <a:lnTo>
                                  <a:pt x="1074" y="258"/>
                                </a:lnTo>
                                <a:lnTo>
                                  <a:pt x="1074" y="274"/>
                                </a:lnTo>
                                <a:lnTo>
                                  <a:pt x="991" y="274"/>
                                </a:lnTo>
                                <a:lnTo>
                                  <a:pt x="970" y="288"/>
                                </a:lnTo>
                                <a:lnTo>
                                  <a:pt x="555" y="288"/>
                                </a:lnTo>
                                <a:lnTo>
                                  <a:pt x="536" y="274"/>
                                </a:lnTo>
                                <a:lnTo>
                                  <a:pt x="495" y="274"/>
                                </a:lnTo>
                                <a:lnTo>
                                  <a:pt x="453" y="258"/>
                                </a:lnTo>
                                <a:lnTo>
                                  <a:pt x="61" y="258"/>
                                </a:lnTo>
                                <a:lnTo>
                                  <a:pt x="61" y="244"/>
                                </a:lnTo>
                                <a:lnTo>
                                  <a:pt x="40" y="244"/>
                                </a:lnTo>
                                <a:lnTo>
                                  <a:pt x="21" y="226"/>
                                </a:lnTo>
                                <a:lnTo>
                                  <a:pt x="21" y="168"/>
                                </a:lnTo>
                                <a:lnTo>
                                  <a:pt x="0" y="152"/>
                                </a:lnTo>
                                <a:lnTo>
                                  <a:pt x="0" y="0"/>
                                </a:lnTo>
                                <a:lnTo>
                                  <a:pt x="0" y="318"/>
                                </a:lnTo>
                                <a:lnTo>
                                  <a:pt x="453" y="318"/>
                                </a:lnTo>
                                <a:lnTo>
                                  <a:pt x="453" y="304"/>
                                </a:lnTo>
                                <a:lnTo>
                                  <a:pt x="474" y="304"/>
                                </a:lnTo>
                                <a:lnTo>
                                  <a:pt x="474" y="288"/>
                                </a:lnTo>
                                <a:lnTo>
                                  <a:pt x="536" y="221"/>
                                </a:lnTo>
                                <a:lnTo>
                                  <a:pt x="453" y="258"/>
                                </a:lnTo>
                              </a:path>
                            </a:pathLst>
                          </a:custGeom>
                          <a:ln w="9360">
                            <a:solidFill>
                              <a:srgbClr val="000000"/>
                            </a:solidFill>
                            <a:round/>
                          </a:ln>
                        </wps:spPr>
                        <wps:bodyPr/>
                      </wps:wsp>
                      <wps:wsp>
                        <wps:cNvSpPr/>
                        <wps:spPr>
                          <a:xfrm>
                            <a:off x="73080" y="2536920"/>
                            <a:ext cx="497880" cy="111240"/>
                          </a:xfrm>
                          <a:custGeom>
                            <a:avLst/>
                            <a:gdLst/>
                            <a:ahLst/>
                            <a:rect l="0" t="0" r="r" b="b"/>
                            <a:pathLst>
                              <a:path fill="none" w="1383" h="309">
                                <a:moveTo>
                                  <a:pt x="697" y="4"/>
                                </a:moveTo>
                                <a:lnTo>
                                  <a:pt x="702" y="30"/>
                                </a:lnTo>
                                <a:lnTo>
                                  <a:pt x="330" y="30"/>
                                </a:lnTo>
                                <a:lnTo>
                                  <a:pt x="268" y="60"/>
                                </a:lnTo>
                                <a:lnTo>
                                  <a:pt x="226" y="74"/>
                                </a:lnTo>
                                <a:lnTo>
                                  <a:pt x="185" y="74"/>
                                </a:lnTo>
                                <a:lnTo>
                                  <a:pt x="145" y="89"/>
                                </a:lnTo>
                                <a:lnTo>
                                  <a:pt x="124" y="103"/>
                                </a:lnTo>
                                <a:lnTo>
                                  <a:pt x="83" y="119"/>
                                </a:lnTo>
                                <a:lnTo>
                                  <a:pt x="41" y="147"/>
                                </a:lnTo>
                                <a:lnTo>
                                  <a:pt x="21" y="147"/>
                                </a:lnTo>
                                <a:lnTo>
                                  <a:pt x="21" y="177"/>
                                </a:lnTo>
                                <a:lnTo>
                                  <a:pt x="0" y="193"/>
                                </a:lnTo>
                                <a:lnTo>
                                  <a:pt x="0" y="221"/>
                                </a:lnTo>
                                <a:lnTo>
                                  <a:pt x="21" y="221"/>
                                </a:lnTo>
                                <a:lnTo>
                                  <a:pt x="41" y="237"/>
                                </a:lnTo>
                                <a:lnTo>
                                  <a:pt x="103" y="237"/>
                                </a:lnTo>
                                <a:lnTo>
                                  <a:pt x="124" y="251"/>
                                </a:lnTo>
                                <a:lnTo>
                                  <a:pt x="309" y="251"/>
                                </a:lnTo>
                                <a:lnTo>
                                  <a:pt x="309" y="265"/>
                                </a:lnTo>
                                <a:lnTo>
                                  <a:pt x="392" y="265"/>
                                </a:lnTo>
                                <a:lnTo>
                                  <a:pt x="413" y="281"/>
                                </a:lnTo>
                                <a:lnTo>
                                  <a:pt x="826" y="281"/>
                                </a:lnTo>
                                <a:lnTo>
                                  <a:pt x="845" y="265"/>
                                </a:lnTo>
                                <a:lnTo>
                                  <a:pt x="888" y="265"/>
                                </a:lnTo>
                                <a:lnTo>
                                  <a:pt x="928" y="251"/>
                                </a:lnTo>
                                <a:lnTo>
                                  <a:pt x="1321" y="251"/>
                                </a:lnTo>
                                <a:lnTo>
                                  <a:pt x="1321" y="237"/>
                                </a:lnTo>
                                <a:lnTo>
                                  <a:pt x="1343" y="237"/>
                                </a:lnTo>
                                <a:lnTo>
                                  <a:pt x="1364" y="221"/>
                                </a:lnTo>
                                <a:lnTo>
                                  <a:pt x="1364" y="163"/>
                                </a:lnTo>
                                <a:lnTo>
                                  <a:pt x="1383" y="147"/>
                                </a:lnTo>
                                <a:lnTo>
                                  <a:pt x="1383" y="0"/>
                                </a:lnTo>
                                <a:lnTo>
                                  <a:pt x="1383" y="309"/>
                                </a:lnTo>
                                <a:lnTo>
                                  <a:pt x="928" y="309"/>
                                </a:lnTo>
                                <a:lnTo>
                                  <a:pt x="928" y="297"/>
                                </a:lnTo>
                                <a:lnTo>
                                  <a:pt x="909" y="297"/>
                                </a:lnTo>
                                <a:lnTo>
                                  <a:pt x="909" y="281"/>
                                </a:lnTo>
                                <a:lnTo>
                                  <a:pt x="845" y="216"/>
                                </a:lnTo>
                                <a:lnTo>
                                  <a:pt x="928" y="251"/>
                                </a:lnTo>
                              </a:path>
                            </a:pathLst>
                          </a:custGeom>
                          <a:ln w="9360">
                            <a:solidFill>
                              <a:srgbClr val="000000"/>
                            </a:solidFill>
                            <a:round/>
                          </a:ln>
                        </wps:spPr>
                        <wps:bodyPr/>
                      </wps:wsp>
                      <wps:wsp>
                        <wps:cNvSpPr/>
                        <wps:spPr>
                          <a:xfrm>
                            <a:off x="537840" y="2193840"/>
                            <a:ext cx="25560" cy="358920"/>
                          </a:xfrm>
                          <a:custGeom>
                            <a:avLst/>
                            <a:gdLst/>
                            <a:ahLst/>
                            <a:rect l="0" t="0" r="r" b="b"/>
                            <a:pathLst>
                              <a:path fill="none" w="71" h="997">
                                <a:moveTo>
                                  <a:pt x="-1" y="0"/>
                                </a:moveTo>
                                <a:lnTo>
                                  <a:pt x="51" y="39"/>
                                </a:lnTo>
                                <a:lnTo>
                                  <a:pt x="51" y="90"/>
                                </a:lnTo>
                                <a:lnTo>
                                  <a:pt x="70" y="90"/>
                                </a:lnTo>
                                <a:lnTo>
                                  <a:pt x="70" y="981"/>
                                </a:lnTo>
                                <a:lnTo>
                                  <a:pt x="51" y="997"/>
                                </a:lnTo>
                              </a:path>
                            </a:pathLst>
                          </a:custGeom>
                          <a:ln w="9360">
                            <a:solidFill>
                              <a:srgbClr val="000000"/>
                            </a:solidFill>
                            <a:round/>
                          </a:ln>
                        </wps:spPr>
                        <wps:bodyPr/>
                      </wps:wsp>
                      <wps:wsp>
                        <wps:cNvSpPr/>
                        <wps:spPr>
                          <a:xfrm>
                            <a:off x="216360" y="1650240"/>
                            <a:ext cx="321480" cy="896760"/>
                          </a:xfrm>
                          <a:custGeom>
                            <a:avLst/>
                            <a:gdLst/>
                            <a:ahLst/>
                            <a:rect l="0" t="0" r="r" b="b"/>
                            <a:pathLst>
                              <a:path fill="none" w="893" h="2491">
                                <a:moveTo>
                                  <a:pt x="0" y="23"/>
                                </a:moveTo>
                                <a:lnTo>
                                  <a:pt x="33" y="0"/>
                                </a:lnTo>
                                <a:lnTo>
                                  <a:pt x="33" y="1180"/>
                                </a:lnTo>
                                <a:lnTo>
                                  <a:pt x="53" y="1210"/>
                                </a:lnTo>
                                <a:lnTo>
                                  <a:pt x="53" y="1298"/>
                                </a:lnTo>
                                <a:lnTo>
                                  <a:pt x="74" y="1326"/>
                                </a:lnTo>
                                <a:lnTo>
                                  <a:pt x="74" y="1401"/>
                                </a:lnTo>
                                <a:lnTo>
                                  <a:pt x="93" y="1429"/>
                                </a:lnTo>
                                <a:lnTo>
                                  <a:pt x="93" y="1579"/>
                                </a:lnTo>
                                <a:lnTo>
                                  <a:pt x="116" y="1607"/>
                                </a:lnTo>
                                <a:lnTo>
                                  <a:pt x="116" y="1665"/>
                                </a:lnTo>
                                <a:lnTo>
                                  <a:pt x="136" y="1683"/>
                                </a:lnTo>
                                <a:lnTo>
                                  <a:pt x="136" y="1739"/>
                                </a:lnTo>
                                <a:lnTo>
                                  <a:pt x="157" y="1755"/>
                                </a:lnTo>
                                <a:lnTo>
                                  <a:pt x="157" y="1946"/>
                                </a:lnTo>
                                <a:lnTo>
                                  <a:pt x="176" y="1976"/>
                                </a:lnTo>
                                <a:lnTo>
                                  <a:pt x="176" y="2284"/>
                                </a:lnTo>
                                <a:lnTo>
                                  <a:pt x="199" y="2284"/>
                                </a:lnTo>
                                <a:lnTo>
                                  <a:pt x="199" y="2462"/>
                                </a:lnTo>
                                <a:lnTo>
                                  <a:pt x="219" y="2462"/>
                                </a:lnTo>
                                <a:lnTo>
                                  <a:pt x="259" y="2478"/>
                                </a:lnTo>
                                <a:lnTo>
                                  <a:pt x="282" y="2478"/>
                                </a:lnTo>
                                <a:lnTo>
                                  <a:pt x="302" y="2491"/>
                                </a:lnTo>
                                <a:lnTo>
                                  <a:pt x="880" y="2491"/>
                                </a:lnTo>
                                <a:lnTo>
                                  <a:pt x="892" y="2464"/>
                                </a:lnTo>
                              </a:path>
                            </a:pathLst>
                          </a:custGeom>
                          <a:ln w="9360">
                            <a:solidFill>
                              <a:srgbClr val="000000"/>
                            </a:solidFill>
                            <a:round/>
                          </a:ln>
                        </wps:spPr>
                        <wps:bodyPr/>
                      </wps:wsp>
                      <wps:wsp>
                        <wps:cNvSpPr/>
                        <wps:spPr>
                          <a:xfrm>
                            <a:off x="311040" y="817920"/>
                            <a:ext cx="95760" cy="226800"/>
                          </a:xfrm>
                          <a:custGeom>
                            <a:avLst/>
                            <a:gdLst/>
                            <a:ahLst/>
                            <a:rect l="0" t="0" r="r" b="b"/>
                            <a:pathLst>
                              <a:path fill="none" w="266" h="630">
                                <a:moveTo>
                                  <a:pt x="35" y="0"/>
                                </a:moveTo>
                                <a:lnTo>
                                  <a:pt x="60" y="12"/>
                                </a:lnTo>
                                <a:lnTo>
                                  <a:pt x="81" y="12"/>
                                </a:lnTo>
                                <a:lnTo>
                                  <a:pt x="81" y="26"/>
                                </a:lnTo>
                                <a:lnTo>
                                  <a:pt x="102" y="40"/>
                                </a:lnTo>
                                <a:lnTo>
                                  <a:pt x="102" y="70"/>
                                </a:lnTo>
                                <a:lnTo>
                                  <a:pt x="123" y="86"/>
                                </a:lnTo>
                                <a:lnTo>
                                  <a:pt x="123" y="130"/>
                                </a:lnTo>
                                <a:lnTo>
                                  <a:pt x="102" y="130"/>
                                </a:lnTo>
                                <a:lnTo>
                                  <a:pt x="102" y="144"/>
                                </a:lnTo>
                                <a:lnTo>
                                  <a:pt x="123" y="158"/>
                                </a:lnTo>
                                <a:lnTo>
                                  <a:pt x="123" y="188"/>
                                </a:lnTo>
                                <a:lnTo>
                                  <a:pt x="143" y="188"/>
                                </a:lnTo>
                                <a:lnTo>
                                  <a:pt x="143" y="217"/>
                                </a:lnTo>
                                <a:lnTo>
                                  <a:pt x="40" y="217"/>
                                </a:lnTo>
                                <a:lnTo>
                                  <a:pt x="19" y="232"/>
                                </a:lnTo>
                                <a:lnTo>
                                  <a:pt x="19" y="276"/>
                                </a:lnTo>
                                <a:lnTo>
                                  <a:pt x="0" y="291"/>
                                </a:lnTo>
                                <a:lnTo>
                                  <a:pt x="0" y="423"/>
                                </a:lnTo>
                                <a:lnTo>
                                  <a:pt x="19" y="423"/>
                                </a:lnTo>
                                <a:lnTo>
                                  <a:pt x="19" y="439"/>
                                </a:lnTo>
                                <a:lnTo>
                                  <a:pt x="40" y="439"/>
                                </a:lnTo>
                                <a:lnTo>
                                  <a:pt x="40" y="453"/>
                                </a:lnTo>
                                <a:lnTo>
                                  <a:pt x="60" y="467"/>
                                </a:lnTo>
                                <a:lnTo>
                                  <a:pt x="81" y="467"/>
                                </a:lnTo>
                                <a:lnTo>
                                  <a:pt x="81" y="483"/>
                                </a:lnTo>
                                <a:lnTo>
                                  <a:pt x="102" y="483"/>
                                </a:lnTo>
                                <a:lnTo>
                                  <a:pt x="102" y="497"/>
                                </a:lnTo>
                                <a:lnTo>
                                  <a:pt x="123" y="497"/>
                                </a:lnTo>
                                <a:lnTo>
                                  <a:pt x="123" y="513"/>
                                </a:lnTo>
                                <a:lnTo>
                                  <a:pt x="143" y="527"/>
                                </a:lnTo>
                                <a:lnTo>
                                  <a:pt x="164" y="527"/>
                                </a:lnTo>
                                <a:lnTo>
                                  <a:pt x="164" y="543"/>
                                </a:lnTo>
                                <a:lnTo>
                                  <a:pt x="183" y="543"/>
                                </a:lnTo>
                                <a:lnTo>
                                  <a:pt x="183" y="557"/>
                                </a:lnTo>
                                <a:lnTo>
                                  <a:pt x="204" y="571"/>
                                </a:lnTo>
                                <a:lnTo>
                                  <a:pt x="204" y="587"/>
                                </a:lnTo>
                                <a:lnTo>
                                  <a:pt x="226" y="601"/>
                                </a:lnTo>
                                <a:lnTo>
                                  <a:pt x="247" y="601"/>
                                </a:lnTo>
                                <a:lnTo>
                                  <a:pt x="247" y="617"/>
                                </a:lnTo>
                                <a:lnTo>
                                  <a:pt x="266" y="629"/>
                                </a:lnTo>
                              </a:path>
                            </a:pathLst>
                          </a:custGeom>
                          <a:ln w="9360">
                            <a:solidFill>
                              <a:srgbClr val="000000"/>
                            </a:solidFill>
                            <a:round/>
                          </a:ln>
                        </wps:spPr>
                        <wps:bodyPr/>
                      </wps:wsp>
                      <wps:wsp>
                        <wps:cNvSpPr/>
                        <wps:spPr>
                          <a:xfrm>
                            <a:off x="585360" y="817200"/>
                            <a:ext cx="133920" cy="227880"/>
                          </a:xfrm>
                          <a:custGeom>
                            <a:avLst/>
                            <a:gdLst/>
                            <a:ahLst/>
                            <a:rect l="0" t="0" r="r" b="b"/>
                            <a:pathLst>
                              <a:path fill="none" w="372" h="633">
                                <a:moveTo>
                                  <a:pt x="314" y="3"/>
                                </a:moveTo>
                                <a:lnTo>
                                  <a:pt x="310" y="0"/>
                                </a:lnTo>
                                <a:lnTo>
                                  <a:pt x="310" y="74"/>
                                </a:lnTo>
                                <a:lnTo>
                                  <a:pt x="187" y="162"/>
                                </a:lnTo>
                                <a:lnTo>
                                  <a:pt x="166" y="162"/>
                                </a:lnTo>
                                <a:lnTo>
                                  <a:pt x="166" y="190"/>
                                </a:lnTo>
                                <a:lnTo>
                                  <a:pt x="289" y="190"/>
                                </a:lnTo>
                                <a:lnTo>
                                  <a:pt x="310" y="206"/>
                                </a:lnTo>
                                <a:lnTo>
                                  <a:pt x="331" y="206"/>
                                </a:lnTo>
                                <a:lnTo>
                                  <a:pt x="331" y="220"/>
                                </a:lnTo>
                                <a:lnTo>
                                  <a:pt x="353" y="220"/>
                                </a:lnTo>
                                <a:lnTo>
                                  <a:pt x="353" y="250"/>
                                </a:lnTo>
                                <a:lnTo>
                                  <a:pt x="372" y="250"/>
                                </a:lnTo>
                                <a:lnTo>
                                  <a:pt x="372" y="397"/>
                                </a:lnTo>
                                <a:lnTo>
                                  <a:pt x="353" y="397"/>
                                </a:lnTo>
                                <a:lnTo>
                                  <a:pt x="310" y="427"/>
                                </a:lnTo>
                                <a:lnTo>
                                  <a:pt x="310" y="443"/>
                                </a:lnTo>
                                <a:lnTo>
                                  <a:pt x="289" y="457"/>
                                </a:lnTo>
                                <a:lnTo>
                                  <a:pt x="270" y="457"/>
                                </a:lnTo>
                                <a:lnTo>
                                  <a:pt x="187" y="517"/>
                                </a:lnTo>
                                <a:lnTo>
                                  <a:pt x="166" y="517"/>
                                </a:lnTo>
                                <a:lnTo>
                                  <a:pt x="144" y="547"/>
                                </a:lnTo>
                                <a:lnTo>
                                  <a:pt x="104" y="561"/>
                                </a:lnTo>
                                <a:lnTo>
                                  <a:pt x="104" y="575"/>
                                </a:lnTo>
                                <a:lnTo>
                                  <a:pt x="83" y="575"/>
                                </a:lnTo>
                                <a:lnTo>
                                  <a:pt x="83" y="591"/>
                                </a:lnTo>
                                <a:lnTo>
                                  <a:pt x="61" y="591"/>
                                </a:lnTo>
                                <a:lnTo>
                                  <a:pt x="40" y="605"/>
                                </a:lnTo>
                                <a:lnTo>
                                  <a:pt x="21" y="633"/>
                                </a:lnTo>
                                <a:lnTo>
                                  <a:pt x="0" y="633"/>
                                </a:lnTo>
                              </a:path>
                            </a:pathLst>
                          </a:custGeom>
                          <a:ln w="9360">
                            <a:solidFill>
                              <a:srgbClr val="000000"/>
                            </a:solidFill>
                            <a:round/>
                          </a:ln>
                        </wps:spPr>
                        <wps:bodyPr/>
                      </wps:wsp>
                      <wps:wsp>
                        <wps:cNvSpPr/>
                        <wps:spPr>
                          <a:xfrm>
                            <a:off x="591840" y="1429920"/>
                            <a:ext cx="54000" cy="38880"/>
                          </a:xfrm>
                          <a:prstGeom prst="ellipse">
                            <a:avLst/>
                          </a:prstGeom>
                          <a:solidFill>
                            <a:srgbClr val="000000"/>
                          </a:solidFill>
                          <a:ln w="9360">
                            <a:solidFill>
                              <a:srgbClr val="000000"/>
                            </a:solidFill>
                            <a:round/>
                          </a:ln>
                        </wps:spPr>
                        <wps:bodyPr/>
                      </wps:wsp>
                      <wps:wsp>
                        <wps:cNvSpPr/>
                        <wps:spPr>
                          <a:xfrm>
                            <a:off x="591840" y="1276200"/>
                            <a:ext cx="54000" cy="38880"/>
                          </a:xfrm>
                          <a:prstGeom prst="ellipse">
                            <a:avLst/>
                          </a:prstGeom>
                          <a:solidFill>
                            <a:srgbClr val="000000"/>
                          </a:solidFill>
                          <a:ln w="9360">
                            <a:solidFill>
                              <a:srgbClr val="000000"/>
                            </a:solidFill>
                            <a:round/>
                          </a:ln>
                        </wps:spPr>
                        <wps:bodyPr/>
                      </wps:wsp>
                      <wps:wsp>
                        <wps:cNvSpPr/>
                        <wps:spPr>
                          <a:xfrm>
                            <a:off x="217080" y="1200240"/>
                            <a:ext cx="316800" cy="482040"/>
                          </a:xfrm>
                          <a:custGeom>
                            <a:avLst/>
                            <a:gdLst/>
                            <a:ahLst/>
                            <a:rect l="0" t="0" r="r" b="b"/>
                            <a:pathLst>
                              <a:path fill="none" w="880" h="1339">
                                <a:moveTo>
                                  <a:pt x="0" y="0"/>
                                </a:moveTo>
                                <a:lnTo>
                                  <a:pt x="12" y="57"/>
                                </a:lnTo>
                                <a:lnTo>
                                  <a:pt x="12" y="1207"/>
                                </a:lnTo>
                                <a:lnTo>
                                  <a:pt x="33" y="1207"/>
                                </a:lnTo>
                                <a:lnTo>
                                  <a:pt x="74" y="1237"/>
                                </a:lnTo>
                                <a:lnTo>
                                  <a:pt x="93" y="1237"/>
                                </a:lnTo>
                                <a:lnTo>
                                  <a:pt x="93" y="1251"/>
                                </a:lnTo>
                                <a:lnTo>
                                  <a:pt x="136" y="1251"/>
                                </a:lnTo>
                                <a:lnTo>
                                  <a:pt x="157" y="1267"/>
                                </a:lnTo>
                                <a:lnTo>
                                  <a:pt x="259" y="1267"/>
                                </a:lnTo>
                                <a:lnTo>
                                  <a:pt x="259" y="1281"/>
                                </a:lnTo>
                                <a:lnTo>
                                  <a:pt x="322" y="1281"/>
                                </a:lnTo>
                                <a:lnTo>
                                  <a:pt x="342" y="1297"/>
                                </a:lnTo>
                                <a:lnTo>
                                  <a:pt x="384" y="1297"/>
                                </a:lnTo>
                                <a:lnTo>
                                  <a:pt x="384" y="1311"/>
                                </a:lnTo>
                                <a:lnTo>
                                  <a:pt x="488" y="1311"/>
                                </a:lnTo>
                                <a:lnTo>
                                  <a:pt x="488" y="1327"/>
                                </a:lnTo>
                                <a:lnTo>
                                  <a:pt x="654" y="1327"/>
                                </a:lnTo>
                                <a:lnTo>
                                  <a:pt x="673" y="1339"/>
                                </a:lnTo>
                                <a:lnTo>
                                  <a:pt x="880" y="1339"/>
                                </a:lnTo>
                              </a:path>
                            </a:pathLst>
                          </a:custGeom>
                          <a:ln w="9360">
                            <a:solidFill>
                              <a:srgbClr val="000000"/>
                            </a:solidFill>
                            <a:round/>
                          </a:ln>
                        </wps:spPr>
                        <wps:bodyPr/>
                      </wps:wsp>
                      <wps:wsp>
                        <wps:cNvSpPr/>
                        <wps:spPr>
                          <a:xfrm>
                            <a:off x="525960" y="1199520"/>
                            <a:ext cx="408960" cy="497160"/>
                          </a:xfrm>
                          <a:custGeom>
                            <a:avLst/>
                            <a:gdLst/>
                            <a:ahLst/>
                            <a:rect l="0" t="0" r="r" b="b"/>
                            <a:pathLst>
                              <a:path fill="none" w="1136" h="1381">
                                <a:moveTo>
                                  <a:pt x="1074" y="3"/>
                                </a:moveTo>
                                <a:lnTo>
                                  <a:pt x="1095" y="0"/>
                                </a:lnTo>
                                <a:lnTo>
                                  <a:pt x="1095" y="707"/>
                                </a:lnTo>
                                <a:lnTo>
                                  <a:pt x="1116" y="737"/>
                                </a:lnTo>
                                <a:lnTo>
                                  <a:pt x="1116" y="825"/>
                                </a:lnTo>
                                <a:lnTo>
                                  <a:pt x="1136" y="855"/>
                                </a:lnTo>
                                <a:lnTo>
                                  <a:pt x="1136" y="1164"/>
                                </a:lnTo>
                                <a:lnTo>
                                  <a:pt x="1095" y="1180"/>
                                </a:lnTo>
                                <a:lnTo>
                                  <a:pt x="1074" y="1208"/>
                                </a:lnTo>
                                <a:lnTo>
                                  <a:pt x="1053" y="1222"/>
                                </a:lnTo>
                                <a:lnTo>
                                  <a:pt x="1034" y="1222"/>
                                </a:lnTo>
                                <a:lnTo>
                                  <a:pt x="1012" y="1252"/>
                                </a:lnTo>
                                <a:lnTo>
                                  <a:pt x="970" y="1268"/>
                                </a:lnTo>
                                <a:lnTo>
                                  <a:pt x="951" y="1282"/>
                                </a:lnTo>
                                <a:lnTo>
                                  <a:pt x="887" y="1282"/>
                                </a:lnTo>
                                <a:lnTo>
                                  <a:pt x="868" y="1296"/>
                                </a:lnTo>
                                <a:lnTo>
                                  <a:pt x="827" y="1296"/>
                                </a:lnTo>
                                <a:lnTo>
                                  <a:pt x="785" y="1312"/>
                                </a:lnTo>
                                <a:lnTo>
                                  <a:pt x="702" y="1312"/>
                                </a:lnTo>
                                <a:lnTo>
                                  <a:pt x="619" y="1326"/>
                                </a:lnTo>
                                <a:lnTo>
                                  <a:pt x="496" y="1326"/>
                                </a:lnTo>
                                <a:lnTo>
                                  <a:pt x="455" y="1342"/>
                                </a:lnTo>
                                <a:lnTo>
                                  <a:pt x="0" y="1342"/>
                                </a:lnTo>
                                <a:lnTo>
                                  <a:pt x="33" y="1381"/>
                                </a:lnTo>
                                <a:lnTo>
                                  <a:pt x="33" y="109"/>
                                </a:lnTo>
                              </a:path>
                            </a:pathLst>
                          </a:custGeom>
                          <a:ln w="9360">
                            <a:solidFill>
                              <a:srgbClr val="000000"/>
                            </a:solidFill>
                            <a:round/>
                          </a:ln>
                        </wps:spPr>
                        <wps:bodyPr/>
                      </wps:wsp>
                      <wps:wsp>
                        <wps:cNvSpPr/>
                        <wps:spPr>
                          <a:xfrm>
                            <a:off x="1380960" y="371520"/>
                            <a:ext cx="44280" cy="102960"/>
                          </a:xfrm>
                          <a:custGeom>
                            <a:avLst/>
                            <a:gdLst/>
                            <a:ahLst/>
                            <a:rect l="0" t="0" r="r" b="b"/>
                            <a:pathLst>
                              <a:path fill="none" w="123" h="286">
                                <a:moveTo>
                                  <a:pt x="35" y="285"/>
                                </a:moveTo>
                                <a:lnTo>
                                  <a:pt x="0" y="280"/>
                                </a:lnTo>
                                <a:lnTo>
                                  <a:pt x="21" y="266"/>
                                </a:lnTo>
                                <a:lnTo>
                                  <a:pt x="40" y="236"/>
                                </a:lnTo>
                                <a:lnTo>
                                  <a:pt x="62" y="222"/>
                                </a:lnTo>
                                <a:lnTo>
                                  <a:pt x="62" y="206"/>
                                </a:lnTo>
                                <a:lnTo>
                                  <a:pt x="83" y="194"/>
                                </a:lnTo>
                                <a:lnTo>
                                  <a:pt x="83" y="176"/>
                                </a:lnTo>
                                <a:lnTo>
                                  <a:pt x="104" y="162"/>
                                </a:lnTo>
                                <a:lnTo>
                                  <a:pt x="104" y="118"/>
                                </a:lnTo>
                                <a:lnTo>
                                  <a:pt x="123" y="104"/>
                                </a:lnTo>
                                <a:lnTo>
                                  <a:pt x="123" y="0"/>
                                </a:lnTo>
                              </a:path>
                            </a:pathLst>
                          </a:custGeom>
                          <a:ln w="9360">
                            <a:solidFill>
                              <a:srgbClr val="000000"/>
                            </a:solidFill>
                            <a:round/>
                          </a:ln>
                        </wps:spPr>
                        <wps:bodyPr/>
                      </wps:wsp>
                      <wps:wsp>
                        <wps:cNvSpPr/>
                        <wps:spPr>
                          <a:xfrm>
                            <a:off x="1447920" y="483120"/>
                            <a:ext cx="66600" cy="116280"/>
                          </a:xfrm>
                          <a:custGeom>
                            <a:avLst/>
                            <a:gdLst/>
                            <a:ahLst/>
                            <a:rect l="0" t="0" r="r" b="b"/>
                            <a:pathLst>
                              <a:path fill="none" w="185" h="323">
                                <a:moveTo>
                                  <a:pt x="0" y="295"/>
                                </a:moveTo>
                                <a:lnTo>
                                  <a:pt x="41" y="323"/>
                                </a:lnTo>
                                <a:lnTo>
                                  <a:pt x="41" y="74"/>
                                </a:lnTo>
                                <a:lnTo>
                                  <a:pt x="102" y="30"/>
                                </a:lnTo>
                                <a:lnTo>
                                  <a:pt x="124" y="30"/>
                                </a:lnTo>
                                <a:lnTo>
                                  <a:pt x="166" y="0"/>
                                </a:lnTo>
                                <a:lnTo>
                                  <a:pt x="185" y="0"/>
                                </a:lnTo>
                              </a:path>
                            </a:pathLst>
                          </a:custGeom>
                          <a:ln w="9360">
                            <a:solidFill>
                              <a:srgbClr val="000000"/>
                            </a:solidFill>
                            <a:round/>
                          </a:ln>
                        </wps:spPr>
                        <wps:bodyPr/>
                      </wps:wsp>
                      <wps:wsp>
                        <wps:cNvSpPr/>
                        <wps:spPr>
                          <a:xfrm>
                            <a:off x="1753200" y="398160"/>
                            <a:ext cx="81360" cy="212040"/>
                          </a:xfrm>
                          <a:custGeom>
                            <a:avLst/>
                            <a:gdLst/>
                            <a:ahLst/>
                            <a:rect l="0" t="0" r="r" b="b"/>
                            <a:pathLst>
                              <a:path fill="none" w="226" h="589">
                                <a:moveTo>
                                  <a:pt x="45" y="0"/>
                                </a:moveTo>
                                <a:lnTo>
                                  <a:pt x="0" y="60"/>
                                </a:lnTo>
                                <a:lnTo>
                                  <a:pt x="19" y="74"/>
                                </a:lnTo>
                                <a:lnTo>
                                  <a:pt x="19" y="88"/>
                                </a:lnTo>
                                <a:lnTo>
                                  <a:pt x="60" y="116"/>
                                </a:lnTo>
                                <a:lnTo>
                                  <a:pt x="60" y="132"/>
                                </a:lnTo>
                                <a:lnTo>
                                  <a:pt x="123" y="176"/>
                                </a:lnTo>
                                <a:lnTo>
                                  <a:pt x="123" y="206"/>
                                </a:lnTo>
                                <a:lnTo>
                                  <a:pt x="142" y="220"/>
                                </a:lnTo>
                                <a:lnTo>
                                  <a:pt x="185" y="280"/>
                                </a:lnTo>
                                <a:lnTo>
                                  <a:pt x="185" y="340"/>
                                </a:lnTo>
                                <a:lnTo>
                                  <a:pt x="206" y="370"/>
                                </a:lnTo>
                                <a:lnTo>
                                  <a:pt x="206" y="516"/>
                                </a:lnTo>
                                <a:lnTo>
                                  <a:pt x="225" y="561"/>
                                </a:lnTo>
                                <a:lnTo>
                                  <a:pt x="225" y="589"/>
                                </a:lnTo>
                              </a:path>
                            </a:pathLst>
                          </a:custGeom>
                          <a:ln w="9360">
                            <a:solidFill>
                              <a:srgbClr val="000000"/>
                            </a:solidFill>
                            <a:round/>
                          </a:ln>
                        </wps:spPr>
                        <wps:bodyPr/>
                      </wps:wsp>
                      <wps:wsp>
                        <wps:cNvSpPr/>
                        <wps:spPr>
                          <a:xfrm>
                            <a:off x="1865160" y="498960"/>
                            <a:ext cx="172080" cy="206280"/>
                          </a:xfrm>
                          <a:custGeom>
                            <a:avLst/>
                            <a:gdLst/>
                            <a:ahLst/>
                            <a:rect l="0" t="0" r="r" b="b"/>
                            <a:pathLst>
                              <a:path fill="none" w="478" h="573">
                                <a:moveTo>
                                  <a:pt x="478" y="568"/>
                                </a:moveTo>
                                <a:lnTo>
                                  <a:pt x="453" y="573"/>
                                </a:lnTo>
                                <a:lnTo>
                                  <a:pt x="392" y="545"/>
                                </a:lnTo>
                                <a:lnTo>
                                  <a:pt x="349" y="501"/>
                                </a:lnTo>
                                <a:lnTo>
                                  <a:pt x="289" y="471"/>
                                </a:lnTo>
                                <a:lnTo>
                                  <a:pt x="226" y="427"/>
                                </a:lnTo>
                                <a:lnTo>
                                  <a:pt x="185" y="383"/>
                                </a:lnTo>
                                <a:lnTo>
                                  <a:pt x="81" y="311"/>
                                </a:lnTo>
                                <a:lnTo>
                                  <a:pt x="62" y="281"/>
                                </a:lnTo>
                                <a:lnTo>
                                  <a:pt x="62" y="191"/>
                                </a:lnTo>
                                <a:lnTo>
                                  <a:pt x="41" y="176"/>
                                </a:lnTo>
                                <a:lnTo>
                                  <a:pt x="41" y="118"/>
                                </a:lnTo>
                                <a:lnTo>
                                  <a:pt x="21" y="88"/>
                                </a:lnTo>
                                <a:lnTo>
                                  <a:pt x="21" y="60"/>
                                </a:lnTo>
                                <a:lnTo>
                                  <a:pt x="0" y="30"/>
                                </a:lnTo>
                                <a:lnTo>
                                  <a:pt x="0" y="0"/>
                                </a:lnTo>
                                <a:lnTo>
                                  <a:pt x="33" y="37"/>
                                </a:lnTo>
                              </a:path>
                            </a:pathLst>
                          </a:custGeom>
                          <a:ln w="9360">
                            <a:solidFill>
                              <a:srgbClr val="000000"/>
                            </a:solidFill>
                            <a:round/>
                          </a:ln>
                        </wps:spPr>
                        <wps:bodyPr/>
                      </wps:wsp>
                      <wps:wsp>
                        <wps:cNvSpPr/>
                        <wps:spPr>
                          <a:xfrm>
                            <a:off x="1864440" y="5040"/>
                            <a:ext cx="133920" cy="87120"/>
                          </a:xfrm>
                          <a:custGeom>
                            <a:avLst/>
                            <a:gdLst/>
                            <a:ahLst/>
                            <a:rect l="0" t="0" r="r" b="b"/>
                            <a:pathLst>
                              <a:path w="372" h="242">
                                <a:moveTo>
                                  <a:pt x="34" y="26"/>
                                </a:moveTo>
                                <a:lnTo>
                                  <a:pt x="62" y="0"/>
                                </a:lnTo>
                                <a:lnTo>
                                  <a:pt x="332" y="0"/>
                                </a:lnTo>
                                <a:lnTo>
                                  <a:pt x="332" y="12"/>
                                </a:lnTo>
                                <a:lnTo>
                                  <a:pt x="353" y="12"/>
                                </a:lnTo>
                                <a:lnTo>
                                  <a:pt x="353" y="26"/>
                                </a:lnTo>
                                <a:lnTo>
                                  <a:pt x="372" y="39"/>
                                </a:lnTo>
                                <a:lnTo>
                                  <a:pt x="372" y="178"/>
                                </a:lnTo>
                                <a:lnTo>
                                  <a:pt x="353" y="192"/>
                                </a:lnTo>
                                <a:lnTo>
                                  <a:pt x="353" y="203"/>
                                </a:lnTo>
                                <a:lnTo>
                                  <a:pt x="332" y="203"/>
                                </a:lnTo>
                                <a:lnTo>
                                  <a:pt x="311" y="217"/>
                                </a:lnTo>
                                <a:lnTo>
                                  <a:pt x="289" y="217"/>
                                </a:lnTo>
                                <a:lnTo>
                                  <a:pt x="270" y="229"/>
                                </a:lnTo>
                                <a:lnTo>
                                  <a:pt x="249" y="229"/>
                                </a:lnTo>
                                <a:lnTo>
                                  <a:pt x="207" y="241"/>
                                </a:lnTo>
                                <a:lnTo>
                                  <a:pt x="104" y="241"/>
                                </a:lnTo>
                                <a:lnTo>
                                  <a:pt x="104" y="229"/>
                                </a:lnTo>
                                <a:lnTo>
                                  <a:pt x="83" y="217"/>
                                </a:lnTo>
                                <a:lnTo>
                                  <a:pt x="83" y="203"/>
                                </a:lnTo>
                                <a:lnTo>
                                  <a:pt x="62" y="203"/>
                                </a:lnTo>
                                <a:lnTo>
                                  <a:pt x="62" y="178"/>
                                </a:lnTo>
                                <a:lnTo>
                                  <a:pt x="21" y="151"/>
                                </a:lnTo>
                                <a:lnTo>
                                  <a:pt x="21" y="129"/>
                                </a:lnTo>
                                <a:lnTo>
                                  <a:pt x="0" y="129"/>
                                </a:lnTo>
                                <a:lnTo>
                                  <a:pt x="0" y="39"/>
                                </a:lnTo>
                                <a:lnTo>
                                  <a:pt x="21" y="39"/>
                                </a:lnTo>
                                <a:lnTo>
                                  <a:pt x="41" y="26"/>
                                </a:lnTo>
                                <a:lnTo>
                                  <a:pt x="34" y="26"/>
                                </a:lnTo>
                                <a:close/>
                              </a:path>
                            </a:pathLst>
                          </a:custGeom>
                          <a:solidFill>
                            <a:srgbClr val="ffffff"/>
                          </a:solidFill>
                          <a:ln w="9360">
                            <a:solidFill>
                              <a:srgbClr val="000000"/>
                            </a:solidFill>
                            <a:round/>
                          </a:ln>
                        </wps:spPr>
                        <wps:bodyPr/>
                      </wps:wsp>
                      <wps:wsp>
                        <wps:cNvSpPr/>
                        <wps:spPr>
                          <a:xfrm>
                            <a:off x="2090520" y="398160"/>
                            <a:ext cx="55800" cy="58320"/>
                          </a:xfrm>
                          <a:custGeom>
                            <a:avLst/>
                            <a:gdLst/>
                            <a:ahLst/>
                            <a:rect l="0" t="0" r="r" b="b"/>
                            <a:pathLst>
                              <a:path fill="none" w="155" h="162">
                                <a:moveTo>
                                  <a:pt x="0" y="0"/>
                                </a:moveTo>
                                <a:lnTo>
                                  <a:pt x="72" y="44"/>
                                </a:lnTo>
                                <a:lnTo>
                                  <a:pt x="72" y="60"/>
                                </a:lnTo>
                                <a:lnTo>
                                  <a:pt x="94" y="74"/>
                                </a:lnTo>
                                <a:lnTo>
                                  <a:pt x="94" y="104"/>
                                </a:lnTo>
                                <a:lnTo>
                                  <a:pt x="115" y="120"/>
                                </a:lnTo>
                                <a:lnTo>
                                  <a:pt x="115" y="134"/>
                                </a:lnTo>
                                <a:lnTo>
                                  <a:pt x="136" y="134"/>
                                </a:lnTo>
                                <a:lnTo>
                                  <a:pt x="136" y="150"/>
                                </a:lnTo>
                                <a:lnTo>
                                  <a:pt x="155" y="162"/>
                                </a:lnTo>
                              </a:path>
                            </a:pathLst>
                          </a:custGeom>
                          <a:ln w="9360">
                            <a:solidFill>
                              <a:srgbClr val="000000"/>
                            </a:solidFill>
                            <a:round/>
                          </a:ln>
                        </wps:spPr>
                        <wps:bodyPr/>
                      </wps:wsp>
                      <wps:wsp>
                        <wps:cNvSpPr/>
                        <wps:spPr>
                          <a:xfrm>
                            <a:off x="2132280" y="398160"/>
                            <a:ext cx="36720" cy="47520"/>
                          </a:xfrm>
                          <a:custGeom>
                            <a:avLst/>
                            <a:gdLst/>
                            <a:ahLst/>
                            <a:rect l="0" t="0" r="r" b="b"/>
                            <a:pathLst>
                              <a:path fill="none" w="102" h="132">
                                <a:moveTo>
                                  <a:pt x="31" y="0"/>
                                </a:moveTo>
                                <a:lnTo>
                                  <a:pt x="0" y="0"/>
                                </a:lnTo>
                                <a:lnTo>
                                  <a:pt x="0" y="14"/>
                                </a:lnTo>
                                <a:lnTo>
                                  <a:pt x="19" y="14"/>
                                </a:lnTo>
                                <a:lnTo>
                                  <a:pt x="19" y="30"/>
                                </a:lnTo>
                                <a:lnTo>
                                  <a:pt x="40" y="30"/>
                                </a:lnTo>
                                <a:lnTo>
                                  <a:pt x="60" y="44"/>
                                </a:lnTo>
                                <a:lnTo>
                                  <a:pt x="60" y="60"/>
                                </a:lnTo>
                                <a:lnTo>
                                  <a:pt x="82" y="60"/>
                                </a:lnTo>
                                <a:lnTo>
                                  <a:pt x="82" y="88"/>
                                </a:lnTo>
                                <a:lnTo>
                                  <a:pt x="102" y="104"/>
                                </a:lnTo>
                                <a:lnTo>
                                  <a:pt x="102" y="132"/>
                                </a:lnTo>
                              </a:path>
                            </a:pathLst>
                          </a:custGeom>
                          <a:ln w="9360">
                            <a:solidFill>
                              <a:srgbClr val="000000"/>
                            </a:solidFill>
                            <a:round/>
                          </a:ln>
                        </wps:spPr>
                        <wps:bodyPr/>
                      </wps:wsp>
                      <wps:wsp>
                        <wps:cNvSpPr/>
                        <wps:spPr>
                          <a:xfrm>
                            <a:off x="2333160" y="283320"/>
                            <a:ext cx="25560" cy="45720"/>
                          </a:xfrm>
                          <a:custGeom>
                            <a:avLst/>
                            <a:gdLst/>
                            <a:ahLst/>
                            <a:rect l="0" t="0" r="r" b="b"/>
                            <a:pathLst>
                              <a:path fill="none" w="71" h="127">
                                <a:moveTo>
                                  <a:pt x="71" y="0"/>
                                </a:moveTo>
                                <a:lnTo>
                                  <a:pt x="0" y="39"/>
                                </a:lnTo>
                                <a:lnTo>
                                  <a:pt x="0" y="115"/>
                                </a:lnTo>
                                <a:lnTo>
                                  <a:pt x="41" y="115"/>
                                </a:lnTo>
                                <a:lnTo>
                                  <a:pt x="41" y="127"/>
                                </a:lnTo>
                              </a:path>
                            </a:pathLst>
                          </a:custGeom>
                          <a:ln w="9360">
                            <a:solidFill>
                              <a:srgbClr val="000000"/>
                            </a:solidFill>
                            <a:round/>
                          </a:ln>
                        </wps:spPr>
                        <wps:bodyPr/>
                      </wps:wsp>
                      <wps:wsp>
                        <wps:cNvSpPr/>
                        <wps:spPr>
                          <a:xfrm>
                            <a:off x="2354760" y="270360"/>
                            <a:ext cx="36720" cy="52560"/>
                          </a:xfrm>
                          <a:custGeom>
                            <a:avLst/>
                            <a:gdLst/>
                            <a:ahLst/>
                            <a:rect l="0" t="0" r="r" b="b"/>
                            <a:pathLst>
                              <a:path fill="none" w="102" h="146">
                                <a:moveTo>
                                  <a:pt x="7" y="35"/>
                                </a:moveTo>
                                <a:lnTo>
                                  <a:pt x="0" y="0"/>
                                </a:lnTo>
                                <a:lnTo>
                                  <a:pt x="0" y="74"/>
                                </a:lnTo>
                                <a:lnTo>
                                  <a:pt x="19" y="88"/>
                                </a:lnTo>
                                <a:lnTo>
                                  <a:pt x="19" y="104"/>
                                </a:lnTo>
                                <a:lnTo>
                                  <a:pt x="83" y="146"/>
                                </a:lnTo>
                                <a:lnTo>
                                  <a:pt x="102" y="146"/>
                                </a:lnTo>
                              </a:path>
                            </a:pathLst>
                          </a:custGeom>
                          <a:ln w="9360">
                            <a:solidFill>
                              <a:srgbClr val="000000"/>
                            </a:solidFill>
                            <a:round/>
                          </a:ln>
                        </wps:spPr>
                        <wps:bodyPr/>
                      </wps:wsp>
                      <wps:wsp>
                        <wps:cNvSpPr/>
                        <wps:spPr>
                          <a:xfrm>
                            <a:off x="2411640" y="168840"/>
                            <a:ext cx="62280" cy="42480"/>
                          </a:xfrm>
                          <a:custGeom>
                            <a:avLst/>
                            <a:gdLst/>
                            <a:ahLst/>
                            <a:rect l="0" t="0" r="r" b="b"/>
                            <a:pathLst>
                              <a:path fill="none" w="173" h="118">
                                <a:moveTo>
                                  <a:pt x="0" y="0"/>
                                </a:moveTo>
                                <a:lnTo>
                                  <a:pt x="70" y="32"/>
                                </a:lnTo>
                                <a:lnTo>
                                  <a:pt x="70" y="47"/>
                                </a:lnTo>
                                <a:lnTo>
                                  <a:pt x="111" y="76"/>
                                </a:lnTo>
                                <a:lnTo>
                                  <a:pt x="130" y="76"/>
                                </a:lnTo>
                                <a:lnTo>
                                  <a:pt x="130" y="90"/>
                                </a:lnTo>
                                <a:lnTo>
                                  <a:pt x="153" y="106"/>
                                </a:lnTo>
                                <a:lnTo>
                                  <a:pt x="173" y="106"/>
                                </a:lnTo>
                                <a:lnTo>
                                  <a:pt x="173" y="118"/>
                                </a:lnTo>
                              </a:path>
                            </a:pathLst>
                          </a:custGeom>
                          <a:ln w="9360">
                            <a:solidFill>
                              <a:srgbClr val="000000"/>
                            </a:solidFill>
                            <a:round/>
                          </a:ln>
                        </wps:spPr>
                        <wps:bodyPr/>
                      </wps:wsp>
                      <wps:wsp>
                        <wps:cNvSpPr/>
                        <wps:spPr>
                          <a:xfrm>
                            <a:off x="2459520" y="159480"/>
                            <a:ext cx="51480" cy="47520"/>
                          </a:xfrm>
                          <a:custGeom>
                            <a:avLst/>
                            <a:gdLst/>
                            <a:ahLst/>
                            <a:rect l="0" t="0" r="r" b="b"/>
                            <a:pathLst>
                              <a:path fill="none" w="143" h="132">
                                <a:moveTo>
                                  <a:pt x="16" y="27"/>
                                </a:moveTo>
                                <a:lnTo>
                                  <a:pt x="0" y="0"/>
                                </a:lnTo>
                                <a:lnTo>
                                  <a:pt x="41" y="0"/>
                                </a:lnTo>
                                <a:lnTo>
                                  <a:pt x="60" y="15"/>
                                </a:lnTo>
                                <a:lnTo>
                                  <a:pt x="60" y="30"/>
                                </a:lnTo>
                                <a:lnTo>
                                  <a:pt x="81" y="30"/>
                                </a:lnTo>
                                <a:lnTo>
                                  <a:pt x="81" y="45"/>
                                </a:lnTo>
                                <a:lnTo>
                                  <a:pt x="102" y="60"/>
                                </a:lnTo>
                                <a:lnTo>
                                  <a:pt x="102" y="74"/>
                                </a:lnTo>
                                <a:lnTo>
                                  <a:pt x="123" y="89"/>
                                </a:lnTo>
                                <a:lnTo>
                                  <a:pt x="123" y="120"/>
                                </a:lnTo>
                                <a:lnTo>
                                  <a:pt x="143" y="120"/>
                                </a:lnTo>
                                <a:lnTo>
                                  <a:pt x="143" y="133"/>
                                </a:lnTo>
                              </a:path>
                            </a:pathLst>
                          </a:custGeom>
                          <a:ln w="9360">
                            <a:solidFill>
                              <a:srgbClr val="000000"/>
                            </a:solidFill>
                            <a:round/>
                          </a:ln>
                        </wps:spPr>
                        <wps:bodyPr/>
                      </wps:wsp>
                      <wps:wsp>
                        <wps:cNvSpPr/>
                        <wps:spPr>
                          <a:xfrm>
                            <a:off x="2251080" y="663480"/>
                            <a:ext cx="29880" cy="36720"/>
                          </a:xfrm>
                          <a:custGeom>
                            <a:avLst/>
                            <a:gdLst/>
                            <a:ahLst/>
                            <a:rect l="0" t="0" r="r" b="b"/>
                            <a:pathLst>
                              <a:path fill="none" w="83" h="102">
                                <a:moveTo>
                                  <a:pt x="0" y="5"/>
                                </a:moveTo>
                                <a:lnTo>
                                  <a:pt x="22" y="0"/>
                                </a:lnTo>
                                <a:lnTo>
                                  <a:pt x="22" y="90"/>
                                </a:lnTo>
                                <a:lnTo>
                                  <a:pt x="41" y="102"/>
                                </a:lnTo>
                                <a:lnTo>
                                  <a:pt x="83" y="102"/>
                                </a:lnTo>
                              </a:path>
                            </a:pathLst>
                          </a:custGeom>
                          <a:ln w="9360">
                            <a:solidFill>
                              <a:srgbClr val="000000"/>
                            </a:solidFill>
                            <a:round/>
                          </a:ln>
                        </wps:spPr>
                        <wps:bodyPr/>
                      </wps:wsp>
                      <wps:wsp>
                        <wps:cNvSpPr/>
                        <wps:spPr>
                          <a:xfrm>
                            <a:off x="2303280" y="647640"/>
                            <a:ext cx="21600" cy="52560"/>
                          </a:xfrm>
                          <a:custGeom>
                            <a:avLst/>
                            <a:gdLst/>
                            <a:ahLst/>
                            <a:rect l="0" t="0" r="r" b="b"/>
                            <a:pathLst>
                              <a:path w="60" h="146">
                                <a:moveTo>
                                  <a:pt x="4" y="51"/>
                                </a:moveTo>
                                <a:lnTo>
                                  <a:pt x="0" y="0"/>
                                </a:lnTo>
                                <a:lnTo>
                                  <a:pt x="0" y="146"/>
                                </a:lnTo>
                                <a:lnTo>
                                  <a:pt x="60" y="146"/>
                                </a:lnTo>
                                <a:lnTo>
                                  <a:pt x="4" y="51"/>
                                </a:lnTo>
                                <a:close/>
                              </a:path>
                            </a:pathLst>
                          </a:custGeom>
                          <a:solidFill>
                            <a:srgbClr val="ffffff"/>
                          </a:solidFill>
                          <a:ln w="9360">
                            <a:solidFill>
                              <a:srgbClr val="000000"/>
                            </a:solidFill>
                            <a:round/>
                          </a:ln>
                        </wps:spPr>
                        <wps:bodyPr/>
                      </wps:wsp>
                      <wps:wsp>
                        <wps:cNvSpPr/>
                        <wps:spPr>
                          <a:xfrm>
                            <a:off x="2518920" y="663480"/>
                            <a:ext cx="21600" cy="25920"/>
                          </a:xfrm>
                          <a:custGeom>
                            <a:avLst/>
                            <a:gdLst/>
                            <a:ahLst/>
                            <a:rect l="0" t="0" r="r" b="b"/>
                            <a:pathLst>
                              <a:path w="60" h="72">
                                <a:moveTo>
                                  <a:pt x="0" y="5"/>
                                </a:moveTo>
                                <a:lnTo>
                                  <a:pt x="60" y="0"/>
                                </a:lnTo>
                                <a:lnTo>
                                  <a:pt x="60" y="72"/>
                                </a:lnTo>
                                <a:lnTo>
                                  <a:pt x="0" y="5"/>
                                </a:lnTo>
                                <a:close/>
                              </a:path>
                            </a:pathLst>
                          </a:custGeom>
                          <a:solidFill>
                            <a:srgbClr val="ffffff"/>
                          </a:solidFill>
                          <a:ln w="9360">
                            <a:solidFill>
                              <a:srgbClr val="000000"/>
                            </a:solidFill>
                            <a:round/>
                          </a:ln>
                        </wps:spPr>
                        <wps:bodyPr/>
                      </wps:wsp>
                      <wps:wsp>
                        <wps:cNvSpPr/>
                        <wps:spPr>
                          <a:xfrm>
                            <a:off x="2572560" y="652680"/>
                            <a:ext cx="5760" cy="52560"/>
                          </a:xfrm>
                          <a:custGeom>
                            <a:avLst/>
                            <a:gdLst/>
                            <a:ahLst/>
                            <a:rect l="0" t="0" r="r" b="b"/>
                            <a:pathLst>
                              <a:path w="16" h="146">
                                <a:moveTo>
                                  <a:pt x="0" y="35"/>
                                </a:moveTo>
                                <a:lnTo>
                                  <a:pt x="16" y="0"/>
                                </a:lnTo>
                                <a:lnTo>
                                  <a:pt x="16" y="146"/>
                                </a:lnTo>
                                <a:lnTo>
                                  <a:pt x="0" y="35"/>
                                </a:lnTo>
                                <a:close/>
                              </a:path>
                            </a:pathLst>
                          </a:custGeom>
                          <a:solidFill>
                            <a:srgbClr val="ffffff"/>
                          </a:solidFill>
                          <a:ln w="9360">
                            <a:solidFill>
                              <a:srgbClr val="000000"/>
                            </a:solidFill>
                            <a:round/>
                          </a:ln>
                        </wps:spPr>
                        <wps:bodyPr/>
                      </wps:wsp>
                      <wps:wsp>
                        <wps:cNvSpPr/>
                        <wps:spPr>
                          <a:xfrm>
                            <a:off x="2679120" y="589320"/>
                            <a:ext cx="720" cy="36720"/>
                          </a:xfrm>
                          <a:custGeom>
                            <a:avLst/>
                            <a:gdLst/>
                            <a:ahLst/>
                            <a:rect l="0" t="0" r="r" b="b"/>
                            <a:pathLst>
                              <a:path w="2" h="102">
                                <a:moveTo>
                                  <a:pt x="0" y="0"/>
                                </a:moveTo>
                                <a:lnTo>
                                  <a:pt x="2" y="30"/>
                                </a:lnTo>
                                <a:lnTo>
                                  <a:pt x="2" y="102"/>
                                </a:lnTo>
                                <a:lnTo>
                                  <a:pt x="0" y="0"/>
                                </a:lnTo>
                                <a:close/>
                              </a:path>
                            </a:pathLst>
                          </a:custGeom>
                          <a:solidFill>
                            <a:srgbClr val="ffffff"/>
                          </a:solidFill>
                          <a:ln w="9360">
                            <a:solidFill>
                              <a:srgbClr val="000000"/>
                            </a:solidFill>
                            <a:round/>
                          </a:ln>
                        </wps:spPr>
                        <wps:bodyPr/>
                      </wps:wsp>
                      <wps:wsp>
                        <wps:cNvSpPr/>
                        <wps:spPr>
                          <a:xfrm>
                            <a:off x="2719800" y="589320"/>
                            <a:ext cx="21600" cy="15120"/>
                          </a:xfrm>
                          <a:custGeom>
                            <a:avLst/>
                            <a:gdLst/>
                            <a:ahLst/>
                            <a:rect l="0" t="0" r="r" b="b"/>
                            <a:pathLst>
                              <a:path w="60" h="42">
                                <a:moveTo>
                                  <a:pt x="35" y="0"/>
                                </a:moveTo>
                                <a:lnTo>
                                  <a:pt x="0" y="14"/>
                                </a:lnTo>
                                <a:lnTo>
                                  <a:pt x="0" y="30"/>
                                </a:lnTo>
                                <a:lnTo>
                                  <a:pt x="20" y="42"/>
                                </a:lnTo>
                                <a:lnTo>
                                  <a:pt x="60" y="42"/>
                                </a:lnTo>
                                <a:lnTo>
                                  <a:pt x="35" y="0"/>
                                </a:lnTo>
                                <a:close/>
                              </a:path>
                            </a:pathLst>
                          </a:custGeom>
                          <a:solidFill>
                            <a:srgbClr val="ffffff"/>
                          </a:solidFill>
                          <a:ln w="9360">
                            <a:solidFill>
                              <a:srgbClr val="000000"/>
                            </a:solidFill>
                            <a:round/>
                          </a:ln>
                        </wps:spPr>
                        <wps:bodyPr/>
                      </wps:wsp>
                      <wps:wsp>
                        <wps:cNvSpPr/>
                        <wps:spPr>
                          <a:xfrm>
                            <a:off x="1656000" y="512280"/>
                            <a:ext cx="1183680" cy="267480"/>
                          </a:xfrm>
                          <a:custGeom>
                            <a:avLst/>
                            <a:gdLst/>
                            <a:ahLst/>
                            <a:rect l="0" t="0" r="r" b="b"/>
                            <a:pathLst>
                              <a:path fill="none" w="3288" h="743">
                                <a:moveTo>
                                  <a:pt x="1460" y="272"/>
                                </a:moveTo>
                                <a:lnTo>
                                  <a:pt x="1502" y="258"/>
                                </a:lnTo>
                                <a:lnTo>
                                  <a:pt x="1624" y="258"/>
                                </a:lnTo>
                                <a:lnTo>
                                  <a:pt x="1624" y="270"/>
                                </a:lnTo>
                                <a:lnTo>
                                  <a:pt x="1663" y="270"/>
                                </a:lnTo>
                                <a:lnTo>
                                  <a:pt x="1684" y="282"/>
                                </a:lnTo>
                                <a:lnTo>
                                  <a:pt x="1704" y="282"/>
                                </a:lnTo>
                                <a:lnTo>
                                  <a:pt x="1744" y="295"/>
                                </a:lnTo>
                                <a:lnTo>
                                  <a:pt x="1762" y="307"/>
                                </a:lnTo>
                                <a:lnTo>
                                  <a:pt x="1785" y="307"/>
                                </a:lnTo>
                                <a:lnTo>
                                  <a:pt x="1802" y="321"/>
                                </a:lnTo>
                                <a:lnTo>
                                  <a:pt x="1843" y="321"/>
                                </a:lnTo>
                                <a:lnTo>
                                  <a:pt x="1883" y="346"/>
                                </a:lnTo>
                                <a:lnTo>
                                  <a:pt x="2044" y="346"/>
                                </a:lnTo>
                                <a:lnTo>
                                  <a:pt x="2063" y="334"/>
                                </a:lnTo>
                                <a:lnTo>
                                  <a:pt x="2085" y="334"/>
                                </a:lnTo>
                                <a:lnTo>
                                  <a:pt x="2104" y="321"/>
                                </a:lnTo>
                                <a:lnTo>
                                  <a:pt x="2125" y="321"/>
                                </a:lnTo>
                                <a:lnTo>
                                  <a:pt x="2145" y="307"/>
                                </a:lnTo>
                                <a:lnTo>
                                  <a:pt x="2607" y="307"/>
                                </a:lnTo>
                                <a:lnTo>
                                  <a:pt x="2607" y="295"/>
                                </a:lnTo>
                                <a:lnTo>
                                  <a:pt x="2624" y="295"/>
                                </a:lnTo>
                                <a:lnTo>
                                  <a:pt x="2647" y="282"/>
                                </a:lnTo>
                                <a:lnTo>
                                  <a:pt x="2665" y="282"/>
                                </a:lnTo>
                                <a:lnTo>
                                  <a:pt x="2665" y="270"/>
                                </a:lnTo>
                                <a:lnTo>
                                  <a:pt x="2686" y="270"/>
                                </a:lnTo>
                                <a:lnTo>
                                  <a:pt x="2707" y="258"/>
                                </a:lnTo>
                                <a:lnTo>
                                  <a:pt x="2725" y="258"/>
                                </a:lnTo>
                                <a:lnTo>
                                  <a:pt x="2748" y="244"/>
                                </a:lnTo>
                                <a:lnTo>
                                  <a:pt x="2765" y="244"/>
                                </a:lnTo>
                                <a:lnTo>
                                  <a:pt x="2787" y="231"/>
                                </a:lnTo>
                                <a:lnTo>
                                  <a:pt x="2806" y="231"/>
                                </a:lnTo>
                                <a:lnTo>
                                  <a:pt x="2827" y="219"/>
                                </a:lnTo>
                                <a:lnTo>
                                  <a:pt x="2847" y="219"/>
                                </a:lnTo>
                                <a:lnTo>
                                  <a:pt x="2847" y="205"/>
                                </a:lnTo>
                                <a:lnTo>
                                  <a:pt x="2887" y="205"/>
                                </a:lnTo>
                                <a:lnTo>
                                  <a:pt x="2887" y="192"/>
                                </a:lnTo>
                                <a:lnTo>
                                  <a:pt x="2907" y="192"/>
                                </a:lnTo>
                                <a:lnTo>
                                  <a:pt x="2907" y="180"/>
                                </a:lnTo>
                                <a:lnTo>
                                  <a:pt x="2926" y="180"/>
                                </a:lnTo>
                                <a:lnTo>
                                  <a:pt x="2926" y="168"/>
                                </a:lnTo>
                                <a:lnTo>
                                  <a:pt x="2947" y="168"/>
                                </a:lnTo>
                                <a:lnTo>
                                  <a:pt x="2947" y="155"/>
                                </a:lnTo>
                                <a:lnTo>
                                  <a:pt x="2967" y="155"/>
                                </a:lnTo>
                                <a:lnTo>
                                  <a:pt x="2988" y="141"/>
                                </a:lnTo>
                                <a:lnTo>
                                  <a:pt x="2988" y="129"/>
                                </a:lnTo>
                                <a:lnTo>
                                  <a:pt x="3007" y="129"/>
                                </a:lnTo>
                                <a:lnTo>
                                  <a:pt x="3007" y="115"/>
                                </a:lnTo>
                                <a:lnTo>
                                  <a:pt x="3026" y="102"/>
                                </a:lnTo>
                                <a:lnTo>
                                  <a:pt x="3026" y="90"/>
                                </a:lnTo>
                                <a:lnTo>
                                  <a:pt x="3067" y="64"/>
                                </a:lnTo>
                                <a:lnTo>
                                  <a:pt x="3067" y="51"/>
                                </a:lnTo>
                                <a:lnTo>
                                  <a:pt x="3106" y="25"/>
                                </a:lnTo>
                                <a:lnTo>
                                  <a:pt x="3129" y="25"/>
                                </a:lnTo>
                                <a:lnTo>
                                  <a:pt x="3129" y="12"/>
                                </a:lnTo>
                                <a:lnTo>
                                  <a:pt x="3146" y="12"/>
                                </a:lnTo>
                                <a:lnTo>
                                  <a:pt x="3146" y="0"/>
                                </a:lnTo>
                                <a:lnTo>
                                  <a:pt x="3268" y="0"/>
                                </a:lnTo>
                                <a:lnTo>
                                  <a:pt x="3268" y="12"/>
                                </a:lnTo>
                                <a:lnTo>
                                  <a:pt x="3288" y="12"/>
                                </a:lnTo>
                                <a:lnTo>
                                  <a:pt x="3288" y="205"/>
                                </a:lnTo>
                                <a:lnTo>
                                  <a:pt x="3268" y="205"/>
                                </a:lnTo>
                                <a:lnTo>
                                  <a:pt x="3268" y="219"/>
                                </a:lnTo>
                                <a:lnTo>
                                  <a:pt x="3247" y="219"/>
                                </a:lnTo>
                                <a:lnTo>
                                  <a:pt x="3247" y="231"/>
                                </a:lnTo>
                                <a:lnTo>
                                  <a:pt x="3228" y="244"/>
                                </a:lnTo>
                                <a:lnTo>
                                  <a:pt x="3228" y="258"/>
                                </a:lnTo>
                                <a:lnTo>
                                  <a:pt x="3206" y="258"/>
                                </a:lnTo>
                                <a:lnTo>
                                  <a:pt x="3206" y="270"/>
                                </a:lnTo>
                                <a:lnTo>
                                  <a:pt x="3187" y="270"/>
                                </a:lnTo>
                                <a:lnTo>
                                  <a:pt x="3187" y="282"/>
                                </a:lnTo>
                                <a:lnTo>
                                  <a:pt x="3168" y="282"/>
                                </a:lnTo>
                                <a:lnTo>
                                  <a:pt x="3146" y="295"/>
                                </a:lnTo>
                                <a:lnTo>
                                  <a:pt x="3146" y="307"/>
                                </a:lnTo>
                                <a:lnTo>
                                  <a:pt x="3106" y="307"/>
                                </a:lnTo>
                                <a:lnTo>
                                  <a:pt x="3106" y="321"/>
                                </a:lnTo>
                                <a:lnTo>
                                  <a:pt x="3088" y="321"/>
                                </a:lnTo>
                                <a:lnTo>
                                  <a:pt x="3088" y="334"/>
                                </a:lnTo>
                                <a:lnTo>
                                  <a:pt x="3067" y="334"/>
                                </a:lnTo>
                                <a:lnTo>
                                  <a:pt x="3067" y="346"/>
                                </a:lnTo>
                                <a:lnTo>
                                  <a:pt x="3048" y="360"/>
                                </a:lnTo>
                                <a:lnTo>
                                  <a:pt x="3026" y="360"/>
                                </a:lnTo>
                                <a:lnTo>
                                  <a:pt x="3026" y="372"/>
                                </a:lnTo>
                                <a:lnTo>
                                  <a:pt x="3007" y="372"/>
                                </a:lnTo>
                                <a:lnTo>
                                  <a:pt x="2988" y="385"/>
                                </a:lnTo>
                                <a:lnTo>
                                  <a:pt x="2988" y="399"/>
                                </a:lnTo>
                                <a:lnTo>
                                  <a:pt x="2947" y="399"/>
                                </a:lnTo>
                                <a:lnTo>
                                  <a:pt x="2947" y="411"/>
                                </a:lnTo>
                                <a:lnTo>
                                  <a:pt x="2926" y="423"/>
                                </a:lnTo>
                                <a:lnTo>
                                  <a:pt x="2907" y="423"/>
                                </a:lnTo>
                                <a:lnTo>
                                  <a:pt x="2907" y="436"/>
                                </a:lnTo>
                                <a:lnTo>
                                  <a:pt x="2847" y="475"/>
                                </a:lnTo>
                                <a:lnTo>
                                  <a:pt x="2827" y="475"/>
                                </a:lnTo>
                                <a:lnTo>
                                  <a:pt x="2827" y="487"/>
                                </a:lnTo>
                                <a:lnTo>
                                  <a:pt x="2806" y="487"/>
                                </a:lnTo>
                                <a:lnTo>
                                  <a:pt x="2765" y="513"/>
                                </a:lnTo>
                                <a:lnTo>
                                  <a:pt x="2748" y="513"/>
                                </a:lnTo>
                                <a:lnTo>
                                  <a:pt x="2725" y="526"/>
                                </a:lnTo>
                                <a:lnTo>
                                  <a:pt x="2686" y="526"/>
                                </a:lnTo>
                                <a:lnTo>
                                  <a:pt x="2686" y="538"/>
                                </a:lnTo>
                                <a:lnTo>
                                  <a:pt x="2647" y="538"/>
                                </a:lnTo>
                                <a:lnTo>
                                  <a:pt x="2647" y="552"/>
                                </a:lnTo>
                                <a:lnTo>
                                  <a:pt x="2607" y="552"/>
                                </a:lnTo>
                                <a:lnTo>
                                  <a:pt x="2607" y="565"/>
                                </a:lnTo>
                                <a:lnTo>
                                  <a:pt x="2566" y="565"/>
                                </a:lnTo>
                                <a:lnTo>
                                  <a:pt x="2545" y="577"/>
                                </a:lnTo>
                                <a:lnTo>
                                  <a:pt x="2485" y="577"/>
                                </a:lnTo>
                                <a:lnTo>
                                  <a:pt x="2485" y="589"/>
                                </a:lnTo>
                                <a:lnTo>
                                  <a:pt x="2243" y="589"/>
                                </a:lnTo>
                                <a:lnTo>
                                  <a:pt x="2243" y="603"/>
                                </a:lnTo>
                                <a:lnTo>
                                  <a:pt x="1562" y="603"/>
                                </a:lnTo>
                                <a:lnTo>
                                  <a:pt x="1543" y="589"/>
                                </a:lnTo>
                                <a:lnTo>
                                  <a:pt x="1162" y="589"/>
                                </a:lnTo>
                                <a:lnTo>
                                  <a:pt x="1121" y="603"/>
                                </a:lnTo>
                                <a:lnTo>
                                  <a:pt x="1104" y="603"/>
                                </a:lnTo>
                                <a:lnTo>
                                  <a:pt x="1104" y="616"/>
                                </a:lnTo>
                                <a:lnTo>
                                  <a:pt x="1081" y="616"/>
                                </a:lnTo>
                                <a:lnTo>
                                  <a:pt x="1062" y="630"/>
                                </a:lnTo>
                                <a:lnTo>
                                  <a:pt x="1042" y="630"/>
                                </a:lnTo>
                                <a:lnTo>
                                  <a:pt x="1042" y="640"/>
                                </a:lnTo>
                                <a:lnTo>
                                  <a:pt x="1021" y="640"/>
                                </a:lnTo>
                                <a:lnTo>
                                  <a:pt x="963" y="681"/>
                                </a:lnTo>
                                <a:lnTo>
                                  <a:pt x="922" y="681"/>
                                </a:lnTo>
                                <a:lnTo>
                                  <a:pt x="922" y="692"/>
                                </a:lnTo>
                                <a:lnTo>
                                  <a:pt x="901" y="692"/>
                                </a:lnTo>
                                <a:lnTo>
                                  <a:pt x="882" y="706"/>
                                </a:lnTo>
                                <a:lnTo>
                                  <a:pt x="841" y="706"/>
                                </a:lnTo>
                                <a:lnTo>
                                  <a:pt x="822" y="718"/>
                                </a:lnTo>
                                <a:lnTo>
                                  <a:pt x="760" y="718"/>
                                </a:lnTo>
                                <a:lnTo>
                                  <a:pt x="740" y="732"/>
                                </a:lnTo>
                                <a:lnTo>
                                  <a:pt x="541" y="732"/>
                                </a:lnTo>
                                <a:lnTo>
                                  <a:pt x="541" y="743"/>
                                </a:lnTo>
                                <a:lnTo>
                                  <a:pt x="199" y="743"/>
                                </a:lnTo>
                                <a:lnTo>
                                  <a:pt x="180" y="732"/>
                                </a:lnTo>
                                <a:lnTo>
                                  <a:pt x="158" y="732"/>
                                </a:lnTo>
                                <a:lnTo>
                                  <a:pt x="158" y="718"/>
                                </a:lnTo>
                                <a:lnTo>
                                  <a:pt x="141" y="718"/>
                                </a:lnTo>
                                <a:lnTo>
                                  <a:pt x="118" y="706"/>
                                </a:lnTo>
                                <a:lnTo>
                                  <a:pt x="100" y="706"/>
                                </a:lnTo>
                                <a:lnTo>
                                  <a:pt x="100" y="692"/>
                                </a:lnTo>
                                <a:lnTo>
                                  <a:pt x="79" y="692"/>
                                </a:lnTo>
                                <a:lnTo>
                                  <a:pt x="60" y="681"/>
                                </a:lnTo>
                                <a:lnTo>
                                  <a:pt x="38" y="681"/>
                                </a:lnTo>
                                <a:lnTo>
                                  <a:pt x="38" y="667"/>
                                </a:lnTo>
                                <a:lnTo>
                                  <a:pt x="19" y="667"/>
                                </a:lnTo>
                                <a:lnTo>
                                  <a:pt x="19" y="655"/>
                                </a:lnTo>
                                <a:lnTo>
                                  <a:pt x="0" y="655"/>
                                </a:lnTo>
                              </a:path>
                            </a:pathLst>
                          </a:custGeom>
                          <a:ln w="9360">
                            <a:solidFill>
                              <a:srgbClr val="000000"/>
                            </a:solidFill>
                            <a:round/>
                          </a:ln>
                        </wps:spPr>
                        <wps:bodyPr/>
                      </wps:wsp>
                      <wps:wsp>
                        <wps:cNvSpPr/>
                        <wps:spPr>
                          <a:xfrm>
                            <a:off x="2143800" y="550440"/>
                            <a:ext cx="92160" cy="64800"/>
                          </a:xfrm>
                          <a:custGeom>
                            <a:avLst/>
                            <a:gdLst/>
                            <a:ahLst/>
                            <a:rect l="0" t="0" r="r" b="b"/>
                            <a:pathLst>
                              <a:path fill="none" w="256" h="180">
                                <a:moveTo>
                                  <a:pt x="0" y="0"/>
                                </a:moveTo>
                                <a:lnTo>
                                  <a:pt x="71" y="3"/>
                                </a:lnTo>
                                <a:lnTo>
                                  <a:pt x="111" y="33"/>
                                </a:lnTo>
                                <a:lnTo>
                                  <a:pt x="154" y="92"/>
                                </a:lnTo>
                                <a:lnTo>
                                  <a:pt x="173" y="108"/>
                                </a:lnTo>
                                <a:lnTo>
                                  <a:pt x="214" y="168"/>
                                </a:lnTo>
                                <a:lnTo>
                                  <a:pt x="237" y="180"/>
                                </a:lnTo>
                                <a:lnTo>
                                  <a:pt x="256" y="180"/>
                                </a:lnTo>
                              </a:path>
                            </a:pathLst>
                          </a:custGeom>
                          <a:ln w="9360">
                            <a:solidFill>
                              <a:srgbClr val="000000"/>
                            </a:solidFill>
                            <a:round/>
                          </a:ln>
                        </wps:spPr>
                        <wps:bodyPr/>
                      </wps:wsp>
                      <wps:wsp>
                        <wps:cNvSpPr/>
                        <wps:spPr>
                          <a:xfrm>
                            <a:off x="2244240" y="536040"/>
                            <a:ext cx="59040" cy="58320"/>
                          </a:xfrm>
                          <a:custGeom>
                            <a:avLst/>
                            <a:gdLst/>
                            <a:ahLst/>
                            <a:rect l="0" t="0" r="r" b="b"/>
                            <a:pathLst>
                              <a:path fill="none" w="164" h="162">
                                <a:moveTo>
                                  <a:pt x="21" y="41"/>
                                </a:moveTo>
                                <a:lnTo>
                                  <a:pt x="0" y="0"/>
                                </a:lnTo>
                                <a:lnTo>
                                  <a:pt x="41" y="0"/>
                                </a:lnTo>
                                <a:lnTo>
                                  <a:pt x="62" y="15"/>
                                </a:lnTo>
                                <a:lnTo>
                                  <a:pt x="81" y="44"/>
                                </a:lnTo>
                                <a:lnTo>
                                  <a:pt x="102" y="60"/>
                                </a:lnTo>
                                <a:lnTo>
                                  <a:pt x="102" y="74"/>
                                </a:lnTo>
                                <a:lnTo>
                                  <a:pt x="123" y="90"/>
                                </a:lnTo>
                                <a:lnTo>
                                  <a:pt x="145" y="120"/>
                                </a:lnTo>
                                <a:lnTo>
                                  <a:pt x="164" y="134"/>
                                </a:lnTo>
                                <a:lnTo>
                                  <a:pt x="164" y="163"/>
                                </a:lnTo>
                              </a:path>
                            </a:pathLst>
                          </a:custGeom>
                          <a:ln w="9360">
                            <a:solidFill>
                              <a:srgbClr val="000000"/>
                            </a:solidFill>
                            <a:round/>
                          </a:ln>
                        </wps:spPr>
                        <wps:bodyPr/>
                      </wps:wsp>
                      <wps:wsp>
                        <wps:cNvSpPr/>
                        <wps:spPr>
                          <a:xfrm>
                            <a:off x="2518560" y="436320"/>
                            <a:ext cx="44280" cy="78120"/>
                          </a:xfrm>
                          <a:custGeom>
                            <a:avLst/>
                            <a:gdLst/>
                            <a:ahLst/>
                            <a:rect l="0" t="0" r="r" b="b"/>
                            <a:pathLst>
                              <a:path fill="none" w="123" h="217">
                                <a:moveTo>
                                  <a:pt x="0" y="0"/>
                                </a:moveTo>
                                <a:lnTo>
                                  <a:pt x="41" y="57"/>
                                </a:lnTo>
                                <a:lnTo>
                                  <a:pt x="41" y="175"/>
                                </a:lnTo>
                                <a:lnTo>
                                  <a:pt x="83" y="205"/>
                                </a:lnTo>
                                <a:lnTo>
                                  <a:pt x="83" y="217"/>
                                </a:lnTo>
                                <a:lnTo>
                                  <a:pt x="123" y="217"/>
                                </a:lnTo>
                              </a:path>
                            </a:pathLst>
                          </a:custGeom>
                          <a:ln w="9360">
                            <a:solidFill>
                              <a:srgbClr val="000000"/>
                            </a:solidFill>
                            <a:round/>
                          </a:ln>
                        </wps:spPr>
                        <wps:bodyPr/>
                      </wps:wsp>
                      <wps:wsp>
                        <wps:cNvSpPr/>
                        <wps:spPr>
                          <a:xfrm>
                            <a:off x="2518920" y="436320"/>
                            <a:ext cx="88920" cy="57240"/>
                          </a:xfrm>
                          <a:custGeom>
                            <a:avLst/>
                            <a:gdLst/>
                            <a:ahLst/>
                            <a:rect l="0" t="0" r="r" b="b"/>
                            <a:pathLst>
                              <a:path fill="none" w="247" h="159">
                                <a:moveTo>
                                  <a:pt x="0" y="0"/>
                                </a:moveTo>
                                <a:lnTo>
                                  <a:pt x="62" y="27"/>
                                </a:lnTo>
                                <a:lnTo>
                                  <a:pt x="185" y="27"/>
                                </a:lnTo>
                                <a:lnTo>
                                  <a:pt x="206" y="41"/>
                                </a:lnTo>
                                <a:lnTo>
                                  <a:pt x="206" y="57"/>
                                </a:lnTo>
                                <a:lnTo>
                                  <a:pt x="227" y="71"/>
                                </a:lnTo>
                                <a:lnTo>
                                  <a:pt x="227" y="115"/>
                                </a:lnTo>
                                <a:lnTo>
                                  <a:pt x="247" y="131"/>
                                </a:lnTo>
                                <a:lnTo>
                                  <a:pt x="247" y="159"/>
                                </a:lnTo>
                              </a:path>
                            </a:pathLst>
                          </a:custGeom>
                          <a:ln w="9360">
                            <a:solidFill>
                              <a:srgbClr val="000000"/>
                            </a:solidFill>
                            <a:round/>
                          </a:ln>
                        </wps:spPr>
                        <wps:bodyPr/>
                      </wps:wsp>
                      <wps:wsp>
                        <wps:cNvSpPr/>
                        <wps:spPr>
                          <a:xfrm>
                            <a:off x="2625840" y="321480"/>
                            <a:ext cx="48960" cy="65520"/>
                          </a:xfrm>
                          <a:custGeom>
                            <a:avLst/>
                            <a:gdLst/>
                            <a:ahLst/>
                            <a:rect l="0" t="0" r="r" b="b"/>
                            <a:pathLst>
                              <a:path fill="none" w="136" h="182">
                                <a:moveTo>
                                  <a:pt x="0" y="0"/>
                                </a:moveTo>
                                <a:lnTo>
                                  <a:pt x="34" y="65"/>
                                </a:lnTo>
                                <a:lnTo>
                                  <a:pt x="34" y="94"/>
                                </a:lnTo>
                                <a:lnTo>
                                  <a:pt x="53" y="110"/>
                                </a:lnTo>
                                <a:lnTo>
                                  <a:pt x="53" y="140"/>
                                </a:lnTo>
                                <a:lnTo>
                                  <a:pt x="74" y="140"/>
                                </a:lnTo>
                                <a:lnTo>
                                  <a:pt x="95" y="154"/>
                                </a:lnTo>
                                <a:lnTo>
                                  <a:pt x="95" y="170"/>
                                </a:lnTo>
                                <a:lnTo>
                                  <a:pt x="136" y="170"/>
                                </a:lnTo>
                                <a:lnTo>
                                  <a:pt x="136" y="182"/>
                                </a:lnTo>
                              </a:path>
                            </a:pathLst>
                          </a:custGeom>
                          <a:ln w="9360">
                            <a:solidFill>
                              <a:srgbClr val="000000"/>
                            </a:solidFill>
                            <a:round/>
                          </a:ln>
                        </wps:spPr>
                        <wps:bodyPr/>
                      </wps:wsp>
                      <wps:wsp>
                        <wps:cNvSpPr/>
                        <wps:spPr>
                          <a:xfrm>
                            <a:off x="2675160" y="321480"/>
                            <a:ext cx="57960" cy="38160"/>
                          </a:xfrm>
                          <a:custGeom>
                            <a:avLst/>
                            <a:gdLst/>
                            <a:ahLst/>
                            <a:rect l="0" t="0" r="r" b="b"/>
                            <a:pathLst>
                              <a:path fill="none" w="161" h="106">
                                <a:moveTo>
                                  <a:pt x="12" y="0"/>
                                </a:moveTo>
                                <a:lnTo>
                                  <a:pt x="0" y="5"/>
                                </a:lnTo>
                                <a:lnTo>
                                  <a:pt x="0" y="21"/>
                                </a:lnTo>
                                <a:lnTo>
                                  <a:pt x="21" y="35"/>
                                </a:lnTo>
                                <a:lnTo>
                                  <a:pt x="21" y="50"/>
                                </a:lnTo>
                                <a:lnTo>
                                  <a:pt x="83" y="95"/>
                                </a:lnTo>
                                <a:lnTo>
                                  <a:pt x="102" y="95"/>
                                </a:lnTo>
                                <a:lnTo>
                                  <a:pt x="160" y="106"/>
                                </a:lnTo>
                              </a:path>
                            </a:pathLst>
                          </a:custGeom>
                          <a:ln w="9360">
                            <a:solidFill>
                              <a:srgbClr val="000000"/>
                            </a:solidFill>
                            <a:round/>
                          </a:ln>
                        </wps:spPr>
                        <wps:bodyPr/>
                      </wps:wsp>
                      <wps:wsp>
                        <wps:cNvSpPr/>
                        <wps:spPr>
                          <a:xfrm>
                            <a:off x="2144520" y="159480"/>
                            <a:ext cx="671760" cy="471960"/>
                          </a:xfrm>
                          <a:custGeom>
                            <a:avLst/>
                            <a:gdLst/>
                            <a:ahLst/>
                            <a:rect l="0" t="0" r="r" b="b"/>
                            <a:pathLst>
                              <a:path fill="none" w="1866" h="1311">
                                <a:moveTo>
                                  <a:pt x="0" y="983"/>
                                </a:moveTo>
                                <a:lnTo>
                                  <a:pt x="7" y="974"/>
                                </a:lnTo>
                                <a:lnTo>
                                  <a:pt x="194" y="974"/>
                                </a:lnTo>
                                <a:lnTo>
                                  <a:pt x="214" y="958"/>
                                </a:lnTo>
                                <a:lnTo>
                                  <a:pt x="400" y="958"/>
                                </a:lnTo>
                                <a:lnTo>
                                  <a:pt x="420" y="942"/>
                                </a:lnTo>
                                <a:lnTo>
                                  <a:pt x="503" y="942"/>
                                </a:lnTo>
                                <a:lnTo>
                                  <a:pt x="503" y="930"/>
                                </a:lnTo>
                                <a:lnTo>
                                  <a:pt x="586" y="930"/>
                                </a:lnTo>
                                <a:lnTo>
                                  <a:pt x="607" y="914"/>
                                </a:lnTo>
                                <a:lnTo>
                                  <a:pt x="649" y="914"/>
                                </a:lnTo>
                                <a:lnTo>
                                  <a:pt x="669" y="900"/>
                                </a:lnTo>
                                <a:lnTo>
                                  <a:pt x="709" y="900"/>
                                </a:lnTo>
                                <a:lnTo>
                                  <a:pt x="730" y="886"/>
                                </a:lnTo>
                                <a:lnTo>
                                  <a:pt x="792" y="886"/>
                                </a:lnTo>
                                <a:lnTo>
                                  <a:pt x="792" y="870"/>
                                </a:lnTo>
                                <a:lnTo>
                                  <a:pt x="856" y="870"/>
                                </a:lnTo>
                                <a:lnTo>
                                  <a:pt x="875" y="856"/>
                                </a:lnTo>
                                <a:lnTo>
                                  <a:pt x="916" y="856"/>
                                </a:lnTo>
                                <a:lnTo>
                                  <a:pt x="916" y="840"/>
                                </a:lnTo>
                                <a:lnTo>
                                  <a:pt x="958" y="840"/>
                                </a:lnTo>
                                <a:lnTo>
                                  <a:pt x="979" y="826"/>
                                </a:lnTo>
                                <a:lnTo>
                                  <a:pt x="998" y="826"/>
                                </a:lnTo>
                                <a:lnTo>
                                  <a:pt x="1062" y="782"/>
                                </a:lnTo>
                                <a:lnTo>
                                  <a:pt x="1062" y="766"/>
                                </a:lnTo>
                                <a:lnTo>
                                  <a:pt x="1081" y="766"/>
                                </a:lnTo>
                                <a:lnTo>
                                  <a:pt x="1081" y="752"/>
                                </a:lnTo>
                                <a:lnTo>
                                  <a:pt x="1103" y="738"/>
                                </a:lnTo>
                                <a:lnTo>
                                  <a:pt x="1122" y="708"/>
                                </a:lnTo>
                                <a:lnTo>
                                  <a:pt x="1145" y="694"/>
                                </a:lnTo>
                                <a:lnTo>
                                  <a:pt x="1145" y="678"/>
                                </a:lnTo>
                                <a:lnTo>
                                  <a:pt x="1164" y="678"/>
                                </a:lnTo>
                                <a:lnTo>
                                  <a:pt x="1164" y="650"/>
                                </a:lnTo>
                                <a:lnTo>
                                  <a:pt x="1185" y="650"/>
                                </a:lnTo>
                                <a:lnTo>
                                  <a:pt x="1226" y="620"/>
                                </a:lnTo>
                                <a:lnTo>
                                  <a:pt x="1226" y="590"/>
                                </a:lnTo>
                                <a:lnTo>
                                  <a:pt x="1247" y="590"/>
                                </a:lnTo>
                                <a:lnTo>
                                  <a:pt x="1309" y="545"/>
                                </a:lnTo>
                                <a:lnTo>
                                  <a:pt x="1309" y="530"/>
                                </a:lnTo>
                                <a:lnTo>
                                  <a:pt x="1351" y="501"/>
                                </a:lnTo>
                                <a:lnTo>
                                  <a:pt x="1351" y="485"/>
                                </a:lnTo>
                                <a:lnTo>
                                  <a:pt x="1392" y="457"/>
                                </a:lnTo>
                                <a:lnTo>
                                  <a:pt x="1392" y="443"/>
                                </a:lnTo>
                                <a:lnTo>
                                  <a:pt x="1411" y="427"/>
                                </a:lnTo>
                                <a:lnTo>
                                  <a:pt x="1411" y="413"/>
                                </a:lnTo>
                                <a:lnTo>
                                  <a:pt x="1434" y="413"/>
                                </a:lnTo>
                                <a:lnTo>
                                  <a:pt x="1434" y="399"/>
                                </a:lnTo>
                                <a:lnTo>
                                  <a:pt x="1454" y="383"/>
                                </a:lnTo>
                                <a:lnTo>
                                  <a:pt x="1454" y="369"/>
                                </a:lnTo>
                                <a:lnTo>
                                  <a:pt x="1475" y="353"/>
                                </a:lnTo>
                                <a:lnTo>
                                  <a:pt x="1475" y="311"/>
                                </a:lnTo>
                                <a:lnTo>
                                  <a:pt x="1494" y="297"/>
                                </a:lnTo>
                                <a:lnTo>
                                  <a:pt x="1494" y="221"/>
                                </a:lnTo>
                                <a:lnTo>
                                  <a:pt x="1515" y="207"/>
                                </a:lnTo>
                                <a:lnTo>
                                  <a:pt x="1515" y="89"/>
                                </a:lnTo>
                                <a:lnTo>
                                  <a:pt x="1536" y="89"/>
                                </a:lnTo>
                                <a:lnTo>
                                  <a:pt x="1536" y="45"/>
                                </a:lnTo>
                                <a:lnTo>
                                  <a:pt x="1558" y="45"/>
                                </a:lnTo>
                                <a:lnTo>
                                  <a:pt x="1558" y="30"/>
                                </a:lnTo>
                                <a:lnTo>
                                  <a:pt x="1577" y="15"/>
                                </a:lnTo>
                                <a:lnTo>
                                  <a:pt x="1598" y="15"/>
                                </a:lnTo>
                                <a:lnTo>
                                  <a:pt x="1618" y="0"/>
                                </a:lnTo>
                                <a:lnTo>
                                  <a:pt x="1723" y="0"/>
                                </a:lnTo>
                                <a:lnTo>
                                  <a:pt x="1723" y="15"/>
                                </a:lnTo>
                                <a:lnTo>
                                  <a:pt x="1743" y="15"/>
                                </a:lnTo>
                                <a:lnTo>
                                  <a:pt x="1743" y="60"/>
                                </a:lnTo>
                                <a:lnTo>
                                  <a:pt x="1764" y="60"/>
                                </a:lnTo>
                                <a:lnTo>
                                  <a:pt x="1764" y="89"/>
                                </a:lnTo>
                                <a:lnTo>
                                  <a:pt x="1783" y="104"/>
                                </a:lnTo>
                                <a:lnTo>
                                  <a:pt x="1783" y="117"/>
                                </a:lnTo>
                                <a:lnTo>
                                  <a:pt x="1805" y="133"/>
                                </a:lnTo>
                                <a:lnTo>
                                  <a:pt x="1805" y="149"/>
                                </a:lnTo>
                                <a:lnTo>
                                  <a:pt x="1826" y="163"/>
                                </a:lnTo>
                                <a:lnTo>
                                  <a:pt x="1826" y="193"/>
                                </a:lnTo>
                                <a:lnTo>
                                  <a:pt x="1847" y="193"/>
                                </a:lnTo>
                                <a:lnTo>
                                  <a:pt x="1847" y="281"/>
                                </a:lnTo>
                                <a:lnTo>
                                  <a:pt x="1866" y="281"/>
                                </a:lnTo>
                                <a:lnTo>
                                  <a:pt x="1866" y="678"/>
                                </a:lnTo>
                                <a:lnTo>
                                  <a:pt x="1847" y="694"/>
                                </a:lnTo>
                                <a:lnTo>
                                  <a:pt x="1847" y="722"/>
                                </a:lnTo>
                                <a:lnTo>
                                  <a:pt x="1826" y="738"/>
                                </a:lnTo>
                                <a:lnTo>
                                  <a:pt x="1826" y="752"/>
                                </a:lnTo>
                                <a:lnTo>
                                  <a:pt x="1805" y="766"/>
                                </a:lnTo>
                                <a:lnTo>
                                  <a:pt x="1805" y="782"/>
                                </a:lnTo>
                                <a:lnTo>
                                  <a:pt x="1783" y="782"/>
                                </a:lnTo>
                                <a:lnTo>
                                  <a:pt x="1783" y="796"/>
                                </a:lnTo>
                                <a:lnTo>
                                  <a:pt x="1618" y="914"/>
                                </a:lnTo>
                                <a:lnTo>
                                  <a:pt x="1598" y="914"/>
                                </a:lnTo>
                                <a:lnTo>
                                  <a:pt x="1558" y="942"/>
                                </a:lnTo>
                                <a:lnTo>
                                  <a:pt x="1515" y="958"/>
                                </a:lnTo>
                                <a:lnTo>
                                  <a:pt x="1494" y="974"/>
                                </a:lnTo>
                                <a:lnTo>
                                  <a:pt x="1494" y="988"/>
                                </a:lnTo>
                                <a:lnTo>
                                  <a:pt x="1475" y="1002"/>
                                </a:lnTo>
                                <a:lnTo>
                                  <a:pt x="1454" y="1002"/>
                                </a:lnTo>
                                <a:lnTo>
                                  <a:pt x="1454" y="1016"/>
                                </a:lnTo>
                                <a:lnTo>
                                  <a:pt x="1434" y="1032"/>
                                </a:lnTo>
                                <a:lnTo>
                                  <a:pt x="1411" y="1032"/>
                                </a:lnTo>
                                <a:lnTo>
                                  <a:pt x="1309" y="1105"/>
                                </a:lnTo>
                                <a:lnTo>
                                  <a:pt x="1288" y="1105"/>
                                </a:lnTo>
                                <a:lnTo>
                                  <a:pt x="1247" y="1136"/>
                                </a:lnTo>
                                <a:lnTo>
                                  <a:pt x="1226" y="1136"/>
                                </a:lnTo>
                                <a:lnTo>
                                  <a:pt x="1185" y="1149"/>
                                </a:lnTo>
                                <a:lnTo>
                                  <a:pt x="1122" y="1179"/>
                                </a:lnTo>
                                <a:lnTo>
                                  <a:pt x="1103" y="1195"/>
                                </a:lnTo>
                                <a:lnTo>
                                  <a:pt x="1020" y="1195"/>
                                </a:lnTo>
                                <a:lnTo>
                                  <a:pt x="998" y="1209"/>
                                </a:lnTo>
                                <a:lnTo>
                                  <a:pt x="979" y="1209"/>
                                </a:lnTo>
                                <a:lnTo>
                                  <a:pt x="937" y="1223"/>
                                </a:lnTo>
                                <a:lnTo>
                                  <a:pt x="875" y="1223"/>
                                </a:lnTo>
                                <a:lnTo>
                                  <a:pt x="856" y="1239"/>
                                </a:lnTo>
                                <a:lnTo>
                                  <a:pt x="773" y="1239"/>
                                </a:lnTo>
                                <a:lnTo>
                                  <a:pt x="752" y="1253"/>
                                </a:lnTo>
                                <a:lnTo>
                                  <a:pt x="690" y="1253"/>
                                </a:lnTo>
                                <a:lnTo>
                                  <a:pt x="669" y="1269"/>
                                </a:lnTo>
                                <a:lnTo>
                                  <a:pt x="586" y="1269"/>
                                </a:lnTo>
                                <a:lnTo>
                                  <a:pt x="566" y="1283"/>
                                </a:lnTo>
                                <a:lnTo>
                                  <a:pt x="441" y="1283"/>
                                </a:lnTo>
                                <a:lnTo>
                                  <a:pt x="441" y="1299"/>
                                </a:lnTo>
                                <a:lnTo>
                                  <a:pt x="360" y="1299"/>
                                </a:lnTo>
                                <a:lnTo>
                                  <a:pt x="337" y="1311"/>
                                </a:lnTo>
                                <a:lnTo>
                                  <a:pt x="318" y="1311"/>
                                </a:lnTo>
                              </a:path>
                            </a:pathLst>
                          </a:custGeom>
                          <a:ln w="9360">
                            <a:solidFill>
                              <a:srgbClr val="000000"/>
                            </a:solidFill>
                            <a:round/>
                          </a:ln>
                        </wps:spPr>
                        <wps:bodyPr/>
                      </wps:wsp>
                      <wps:wsp>
                        <wps:cNvSpPr/>
                        <wps:spPr>
                          <a:xfrm>
                            <a:off x="1448280" y="130680"/>
                            <a:ext cx="106200" cy="65520"/>
                          </a:xfrm>
                          <a:custGeom>
                            <a:avLst/>
                            <a:gdLst/>
                            <a:ahLst/>
                            <a:rect l="0" t="0" r="r" b="b"/>
                            <a:pathLst>
                              <a:path fill="none" w="295" h="182">
                                <a:moveTo>
                                  <a:pt x="294" y="0"/>
                                </a:moveTo>
                                <a:lnTo>
                                  <a:pt x="217" y="35"/>
                                </a:lnTo>
                                <a:lnTo>
                                  <a:pt x="217" y="49"/>
                                </a:lnTo>
                                <a:lnTo>
                                  <a:pt x="192" y="65"/>
                                </a:lnTo>
                                <a:lnTo>
                                  <a:pt x="192" y="79"/>
                                </a:lnTo>
                                <a:lnTo>
                                  <a:pt x="167" y="79"/>
                                </a:lnTo>
                                <a:lnTo>
                                  <a:pt x="122" y="109"/>
                                </a:lnTo>
                                <a:lnTo>
                                  <a:pt x="122" y="124"/>
                                </a:lnTo>
                                <a:lnTo>
                                  <a:pt x="97" y="124"/>
                                </a:lnTo>
                                <a:lnTo>
                                  <a:pt x="72" y="139"/>
                                </a:lnTo>
                                <a:lnTo>
                                  <a:pt x="72" y="153"/>
                                </a:lnTo>
                                <a:lnTo>
                                  <a:pt x="47" y="153"/>
                                </a:lnTo>
                                <a:lnTo>
                                  <a:pt x="0" y="182"/>
                                </a:lnTo>
                              </a:path>
                            </a:pathLst>
                          </a:custGeom>
                          <a:ln w="9360">
                            <a:solidFill>
                              <a:srgbClr val="000000"/>
                            </a:solidFill>
                            <a:round/>
                          </a:ln>
                        </wps:spPr>
                        <wps:bodyPr/>
                      </wps:wsp>
                      <wps:wsp>
                        <wps:cNvSpPr/>
                        <wps:spPr>
                          <a:xfrm>
                            <a:off x="2005920" y="238680"/>
                            <a:ext cx="155520" cy="111240"/>
                          </a:xfrm>
                          <a:custGeom>
                            <a:avLst/>
                            <a:gdLst/>
                            <a:ahLst/>
                            <a:rect l="0" t="0" r="r" b="b"/>
                            <a:pathLst>
                              <a:path fill="none" w="432" h="309">
                                <a:moveTo>
                                  <a:pt x="382" y="18"/>
                                </a:moveTo>
                                <a:lnTo>
                                  <a:pt x="432" y="0"/>
                                </a:lnTo>
                                <a:lnTo>
                                  <a:pt x="412" y="0"/>
                                </a:lnTo>
                                <a:lnTo>
                                  <a:pt x="412" y="30"/>
                                </a:lnTo>
                                <a:lnTo>
                                  <a:pt x="391" y="44"/>
                                </a:lnTo>
                                <a:lnTo>
                                  <a:pt x="370" y="44"/>
                                </a:lnTo>
                                <a:lnTo>
                                  <a:pt x="370" y="60"/>
                                </a:lnTo>
                                <a:lnTo>
                                  <a:pt x="329" y="74"/>
                                </a:lnTo>
                                <a:lnTo>
                                  <a:pt x="329" y="88"/>
                                </a:lnTo>
                                <a:lnTo>
                                  <a:pt x="266" y="132"/>
                                </a:lnTo>
                                <a:lnTo>
                                  <a:pt x="266" y="146"/>
                                </a:lnTo>
                                <a:lnTo>
                                  <a:pt x="247" y="146"/>
                                </a:lnTo>
                                <a:lnTo>
                                  <a:pt x="247" y="162"/>
                                </a:lnTo>
                                <a:lnTo>
                                  <a:pt x="225" y="176"/>
                                </a:lnTo>
                                <a:lnTo>
                                  <a:pt x="225" y="192"/>
                                </a:lnTo>
                                <a:lnTo>
                                  <a:pt x="185" y="206"/>
                                </a:lnTo>
                                <a:lnTo>
                                  <a:pt x="185" y="220"/>
                                </a:lnTo>
                                <a:lnTo>
                                  <a:pt x="164" y="220"/>
                                </a:lnTo>
                                <a:lnTo>
                                  <a:pt x="164" y="236"/>
                                </a:lnTo>
                                <a:lnTo>
                                  <a:pt x="142" y="236"/>
                                </a:lnTo>
                                <a:lnTo>
                                  <a:pt x="142" y="250"/>
                                </a:lnTo>
                                <a:lnTo>
                                  <a:pt x="102" y="280"/>
                                </a:lnTo>
                                <a:lnTo>
                                  <a:pt x="81" y="280"/>
                                </a:lnTo>
                                <a:lnTo>
                                  <a:pt x="81" y="296"/>
                                </a:lnTo>
                                <a:lnTo>
                                  <a:pt x="61" y="296"/>
                                </a:lnTo>
                                <a:lnTo>
                                  <a:pt x="61" y="309"/>
                                </a:lnTo>
                                <a:lnTo>
                                  <a:pt x="0" y="309"/>
                                </a:lnTo>
                              </a:path>
                            </a:pathLst>
                          </a:custGeom>
                          <a:ln w="9360">
                            <a:solidFill>
                              <a:srgbClr val="000000"/>
                            </a:solidFill>
                            <a:round/>
                          </a:ln>
                        </wps:spPr>
                        <wps:bodyPr/>
                      </wps:wsp>
                      <wps:wsp>
                        <wps:cNvSpPr/>
                        <wps:spPr>
                          <a:xfrm>
                            <a:off x="2183760" y="31680"/>
                            <a:ext cx="441360" cy="480600"/>
                          </a:xfrm>
                          <a:custGeom>
                            <a:avLst/>
                            <a:gdLst/>
                            <a:ahLst/>
                            <a:rect l="0" t="0" r="r" b="b"/>
                            <a:pathLst>
                              <a:path fill="none" w="1226" h="1335">
                                <a:moveTo>
                                  <a:pt x="712" y="391"/>
                                </a:moveTo>
                                <a:lnTo>
                                  <a:pt x="661" y="349"/>
                                </a:lnTo>
                                <a:lnTo>
                                  <a:pt x="661" y="319"/>
                                </a:lnTo>
                                <a:lnTo>
                                  <a:pt x="679" y="303"/>
                                </a:lnTo>
                                <a:lnTo>
                                  <a:pt x="679" y="273"/>
                                </a:lnTo>
                                <a:lnTo>
                                  <a:pt x="698" y="273"/>
                                </a:lnTo>
                                <a:lnTo>
                                  <a:pt x="698" y="243"/>
                                </a:lnTo>
                                <a:lnTo>
                                  <a:pt x="716" y="243"/>
                                </a:lnTo>
                                <a:lnTo>
                                  <a:pt x="716" y="213"/>
                                </a:lnTo>
                                <a:lnTo>
                                  <a:pt x="735" y="196"/>
                                </a:lnTo>
                                <a:lnTo>
                                  <a:pt x="735" y="167"/>
                                </a:lnTo>
                                <a:lnTo>
                                  <a:pt x="754" y="152"/>
                                </a:lnTo>
                                <a:lnTo>
                                  <a:pt x="772" y="152"/>
                                </a:lnTo>
                                <a:lnTo>
                                  <a:pt x="772" y="137"/>
                                </a:lnTo>
                                <a:lnTo>
                                  <a:pt x="791" y="137"/>
                                </a:lnTo>
                                <a:lnTo>
                                  <a:pt x="791" y="122"/>
                                </a:lnTo>
                                <a:lnTo>
                                  <a:pt x="811" y="106"/>
                                </a:lnTo>
                                <a:lnTo>
                                  <a:pt x="811" y="90"/>
                                </a:lnTo>
                                <a:lnTo>
                                  <a:pt x="828" y="90"/>
                                </a:lnTo>
                                <a:lnTo>
                                  <a:pt x="848" y="76"/>
                                </a:lnTo>
                                <a:lnTo>
                                  <a:pt x="867" y="76"/>
                                </a:lnTo>
                                <a:lnTo>
                                  <a:pt x="867" y="62"/>
                                </a:lnTo>
                                <a:lnTo>
                                  <a:pt x="887" y="62"/>
                                </a:lnTo>
                                <a:lnTo>
                                  <a:pt x="887" y="46"/>
                                </a:lnTo>
                                <a:lnTo>
                                  <a:pt x="904" y="46"/>
                                </a:lnTo>
                                <a:lnTo>
                                  <a:pt x="924" y="30"/>
                                </a:lnTo>
                                <a:lnTo>
                                  <a:pt x="943" y="30"/>
                                </a:lnTo>
                                <a:lnTo>
                                  <a:pt x="961" y="14"/>
                                </a:lnTo>
                                <a:lnTo>
                                  <a:pt x="980" y="14"/>
                                </a:lnTo>
                                <a:lnTo>
                                  <a:pt x="1000" y="0"/>
                                </a:lnTo>
                                <a:lnTo>
                                  <a:pt x="1151" y="0"/>
                                </a:lnTo>
                                <a:lnTo>
                                  <a:pt x="1188" y="30"/>
                                </a:lnTo>
                                <a:lnTo>
                                  <a:pt x="1188" y="46"/>
                                </a:lnTo>
                                <a:lnTo>
                                  <a:pt x="1206" y="46"/>
                                </a:lnTo>
                                <a:lnTo>
                                  <a:pt x="1206" y="76"/>
                                </a:lnTo>
                                <a:lnTo>
                                  <a:pt x="1225" y="76"/>
                                </a:lnTo>
                                <a:lnTo>
                                  <a:pt x="1225" y="365"/>
                                </a:lnTo>
                                <a:lnTo>
                                  <a:pt x="1206" y="365"/>
                                </a:lnTo>
                                <a:lnTo>
                                  <a:pt x="1206" y="379"/>
                                </a:lnTo>
                                <a:lnTo>
                                  <a:pt x="1169" y="409"/>
                                </a:lnTo>
                                <a:lnTo>
                                  <a:pt x="1169" y="425"/>
                                </a:lnTo>
                                <a:lnTo>
                                  <a:pt x="1151" y="425"/>
                                </a:lnTo>
                                <a:lnTo>
                                  <a:pt x="1151" y="441"/>
                                </a:lnTo>
                                <a:lnTo>
                                  <a:pt x="1132" y="441"/>
                                </a:lnTo>
                                <a:lnTo>
                                  <a:pt x="1132" y="471"/>
                                </a:lnTo>
                                <a:lnTo>
                                  <a:pt x="1111" y="487"/>
                                </a:lnTo>
                                <a:lnTo>
                                  <a:pt x="1093" y="487"/>
                                </a:lnTo>
                                <a:lnTo>
                                  <a:pt x="1093" y="501"/>
                                </a:lnTo>
                                <a:lnTo>
                                  <a:pt x="1074" y="501"/>
                                </a:lnTo>
                                <a:lnTo>
                                  <a:pt x="1074" y="517"/>
                                </a:lnTo>
                                <a:lnTo>
                                  <a:pt x="1056" y="517"/>
                                </a:lnTo>
                                <a:lnTo>
                                  <a:pt x="1056" y="531"/>
                                </a:lnTo>
                                <a:lnTo>
                                  <a:pt x="1037" y="531"/>
                                </a:lnTo>
                                <a:lnTo>
                                  <a:pt x="1037" y="547"/>
                                </a:lnTo>
                                <a:lnTo>
                                  <a:pt x="1017" y="547"/>
                                </a:lnTo>
                                <a:lnTo>
                                  <a:pt x="1017" y="563"/>
                                </a:lnTo>
                                <a:lnTo>
                                  <a:pt x="1000" y="577"/>
                                </a:lnTo>
                                <a:lnTo>
                                  <a:pt x="980" y="577"/>
                                </a:lnTo>
                                <a:lnTo>
                                  <a:pt x="980" y="607"/>
                                </a:lnTo>
                                <a:lnTo>
                                  <a:pt x="961" y="607"/>
                                </a:lnTo>
                                <a:lnTo>
                                  <a:pt x="924" y="638"/>
                                </a:lnTo>
                                <a:lnTo>
                                  <a:pt x="904" y="638"/>
                                </a:lnTo>
                                <a:lnTo>
                                  <a:pt x="904" y="653"/>
                                </a:lnTo>
                                <a:lnTo>
                                  <a:pt x="867" y="682"/>
                                </a:lnTo>
                                <a:lnTo>
                                  <a:pt x="848" y="682"/>
                                </a:lnTo>
                                <a:lnTo>
                                  <a:pt x="848" y="698"/>
                                </a:lnTo>
                                <a:lnTo>
                                  <a:pt x="828" y="698"/>
                                </a:lnTo>
                                <a:lnTo>
                                  <a:pt x="828" y="728"/>
                                </a:lnTo>
                                <a:lnTo>
                                  <a:pt x="811" y="728"/>
                                </a:lnTo>
                                <a:lnTo>
                                  <a:pt x="811" y="744"/>
                                </a:lnTo>
                                <a:lnTo>
                                  <a:pt x="791" y="744"/>
                                </a:lnTo>
                                <a:lnTo>
                                  <a:pt x="791" y="758"/>
                                </a:lnTo>
                                <a:lnTo>
                                  <a:pt x="772" y="758"/>
                                </a:lnTo>
                                <a:lnTo>
                                  <a:pt x="772" y="774"/>
                                </a:lnTo>
                                <a:lnTo>
                                  <a:pt x="754" y="790"/>
                                </a:lnTo>
                                <a:lnTo>
                                  <a:pt x="754" y="804"/>
                                </a:lnTo>
                                <a:lnTo>
                                  <a:pt x="735" y="820"/>
                                </a:lnTo>
                                <a:lnTo>
                                  <a:pt x="716" y="820"/>
                                </a:lnTo>
                                <a:lnTo>
                                  <a:pt x="716" y="836"/>
                                </a:lnTo>
                                <a:lnTo>
                                  <a:pt x="698" y="836"/>
                                </a:lnTo>
                                <a:lnTo>
                                  <a:pt x="679" y="850"/>
                                </a:lnTo>
                                <a:lnTo>
                                  <a:pt x="679" y="864"/>
                                </a:lnTo>
                                <a:lnTo>
                                  <a:pt x="661" y="864"/>
                                </a:lnTo>
                                <a:lnTo>
                                  <a:pt x="661" y="882"/>
                                </a:lnTo>
                                <a:lnTo>
                                  <a:pt x="640" y="882"/>
                                </a:lnTo>
                                <a:lnTo>
                                  <a:pt x="640" y="896"/>
                                </a:lnTo>
                                <a:lnTo>
                                  <a:pt x="620" y="910"/>
                                </a:lnTo>
                                <a:lnTo>
                                  <a:pt x="603" y="910"/>
                                </a:lnTo>
                                <a:lnTo>
                                  <a:pt x="603" y="926"/>
                                </a:lnTo>
                                <a:lnTo>
                                  <a:pt x="566" y="958"/>
                                </a:lnTo>
                                <a:lnTo>
                                  <a:pt x="546" y="958"/>
                                </a:lnTo>
                                <a:lnTo>
                                  <a:pt x="546" y="972"/>
                                </a:lnTo>
                                <a:lnTo>
                                  <a:pt x="527" y="972"/>
                                </a:lnTo>
                                <a:lnTo>
                                  <a:pt x="490" y="1002"/>
                                </a:lnTo>
                                <a:lnTo>
                                  <a:pt x="453" y="1016"/>
                                </a:lnTo>
                                <a:lnTo>
                                  <a:pt x="432" y="1034"/>
                                </a:lnTo>
                                <a:lnTo>
                                  <a:pt x="414" y="1034"/>
                                </a:lnTo>
                                <a:lnTo>
                                  <a:pt x="375" y="1063"/>
                                </a:lnTo>
                                <a:lnTo>
                                  <a:pt x="338" y="1078"/>
                                </a:lnTo>
                                <a:lnTo>
                                  <a:pt x="320" y="1093"/>
                                </a:lnTo>
                                <a:lnTo>
                                  <a:pt x="282" y="1093"/>
                                </a:lnTo>
                                <a:lnTo>
                                  <a:pt x="225" y="1109"/>
                                </a:lnTo>
                                <a:lnTo>
                                  <a:pt x="188" y="1109"/>
                                </a:lnTo>
                                <a:lnTo>
                                  <a:pt x="149" y="1139"/>
                                </a:lnTo>
                                <a:lnTo>
                                  <a:pt x="130" y="1139"/>
                                </a:lnTo>
                                <a:lnTo>
                                  <a:pt x="130" y="1153"/>
                                </a:lnTo>
                                <a:lnTo>
                                  <a:pt x="112" y="1169"/>
                                </a:lnTo>
                                <a:lnTo>
                                  <a:pt x="93" y="1169"/>
                                </a:lnTo>
                                <a:lnTo>
                                  <a:pt x="93" y="1185"/>
                                </a:lnTo>
                                <a:lnTo>
                                  <a:pt x="75" y="1199"/>
                                </a:lnTo>
                                <a:lnTo>
                                  <a:pt x="75" y="1215"/>
                                </a:lnTo>
                                <a:lnTo>
                                  <a:pt x="56" y="1215"/>
                                </a:lnTo>
                                <a:lnTo>
                                  <a:pt x="56" y="1245"/>
                                </a:lnTo>
                                <a:lnTo>
                                  <a:pt x="19" y="1275"/>
                                </a:lnTo>
                                <a:lnTo>
                                  <a:pt x="19" y="1291"/>
                                </a:lnTo>
                                <a:lnTo>
                                  <a:pt x="-1" y="1291"/>
                                </a:lnTo>
                                <a:lnTo>
                                  <a:pt x="-1" y="1335"/>
                                </a:lnTo>
                              </a:path>
                            </a:pathLst>
                          </a:custGeom>
                          <a:ln w="9360">
                            <a:solidFill>
                              <a:srgbClr val="000000"/>
                            </a:solidFill>
                            <a:round/>
                          </a:ln>
                        </wps:spPr>
                        <wps:bodyPr/>
                      </wps:wsp>
                      <wps:wsp>
                        <wps:cNvSpPr/>
                        <wps:spPr>
                          <a:xfrm>
                            <a:off x="1930320" y="159480"/>
                            <a:ext cx="506880" cy="190440"/>
                          </a:xfrm>
                          <a:custGeom>
                            <a:avLst/>
                            <a:gdLst/>
                            <a:ahLst/>
                            <a:rect l="0" t="0" r="r" b="b"/>
                            <a:pathLst>
                              <a:path fill="none" w="1408" h="529">
                                <a:moveTo>
                                  <a:pt x="0" y="450"/>
                                </a:moveTo>
                                <a:lnTo>
                                  <a:pt x="24" y="471"/>
                                </a:lnTo>
                                <a:lnTo>
                                  <a:pt x="65" y="471"/>
                                </a:lnTo>
                                <a:lnTo>
                                  <a:pt x="86" y="487"/>
                                </a:lnTo>
                                <a:lnTo>
                                  <a:pt x="105" y="487"/>
                                </a:lnTo>
                                <a:lnTo>
                                  <a:pt x="128" y="501"/>
                                </a:lnTo>
                                <a:lnTo>
                                  <a:pt x="148" y="501"/>
                                </a:lnTo>
                                <a:lnTo>
                                  <a:pt x="169" y="517"/>
                                </a:lnTo>
                                <a:lnTo>
                                  <a:pt x="188" y="517"/>
                                </a:lnTo>
                                <a:lnTo>
                                  <a:pt x="210" y="530"/>
                                </a:lnTo>
                                <a:lnTo>
                                  <a:pt x="458" y="530"/>
                                </a:lnTo>
                                <a:lnTo>
                                  <a:pt x="478" y="517"/>
                                </a:lnTo>
                                <a:lnTo>
                                  <a:pt x="539" y="517"/>
                                </a:lnTo>
                                <a:lnTo>
                                  <a:pt x="561" y="501"/>
                                </a:lnTo>
                                <a:lnTo>
                                  <a:pt x="603" y="501"/>
                                </a:lnTo>
                                <a:lnTo>
                                  <a:pt x="622" y="487"/>
                                </a:lnTo>
                                <a:lnTo>
                                  <a:pt x="643" y="487"/>
                                </a:lnTo>
                                <a:lnTo>
                                  <a:pt x="643" y="471"/>
                                </a:lnTo>
                                <a:lnTo>
                                  <a:pt x="663" y="457"/>
                                </a:lnTo>
                                <a:lnTo>
                                  <a:pt x="705" y="443"/>
                                </a:lnTo>
                                <a:lnTo>
                                  <a:pt x="705" y="427"/>
                                </a:lnTo>
                                <a:lnTo>
                                  <a:pt x="726" y="427"/>
                                </a:lnTo>
                                <a:lnTo>
                                  <a:pt x="767" y="397"/>
                                </a:lnTo>
                                <a:lnTo>
                                  <a:pt x="767" y="383"/>
                                </a:lnTo>
                                <a:lnTo>
                                  <a:pt x="788" y="383"/>
                                </a:lnTo>
                                <a:lnTo>
                                  <a:pt x="809" y="367"/>
                                </a:lnTo>
                                <a:lnTo>
                                  <a:pt x="829" y="367"/>
                                </a:lnTo>
                                <a:lnTo>
                                  <a:pt x="829" y="353"/>
                                </a:lnTo>
                                <a:lnTo>
                                  <a:pt x="850" y="353"/>
                                </a:lnTo>
                                <a:lnTo>
                                  <a:pt x="892" y="323"/>
                                </a:lnTo>
                                <a:lnTo>
                                  <a:pt x="892" y="311"/>
                                </a:lnTo>
                                <a:lnTo>
                                  <a:pt x="912" y="311"/>
                                </a:lnTo>
                                <a:lnTo>
                                  <a:pt x="912" y="295"/>
                                </a:lnTo>
                                <a:lnTo>
                                  <a:pt x="952" y="267"/>
                                </a:lnTo>
                                <a:lnTo>
                                  <a:pt x="973" y="267"/>
                                </a:lnTo>
                                <a:lnTo>
                                  <a:pt x="973" y="251"/>
                                </a:lnTo>
                                <a:lnTo>
                                  <a:pt x="994" y="237"/>
                                </a:lnTo>
                                <a:lnTo>
                                  <a:pt x="994" y="221"/>
                                </a:lnTo>
                                <a:lnTo>
                                  <a:pt x="1016" y="221"/>
                                </a:lnTo>
                                <a:lnTo>
                                  <a:pt x="1016" y="207"/>
                                </a:lnTo>
                                <a:lnTo>
                                  <a:pt x="1035" y="191"/>
                                </a:lnTo>
                                <a:lnTo>
                                  <a:pt x="1056" y="191"/>
                                </a:lnTo>
                                <a:lnTo>
                                  <a:pt x="1056" y="177"/>
                                </a:lnTo>
                                <a:lnTo>
                                  <a:pt x="1077" y="163"/>
                                </a:lnTo>
                                <a:lnTo>
                                  <a:pt x="1077" y="149"/>
                                </a:lnTo>
                                <a:lnTo>
                                  <a:pt x="1118" y="133"/>
                                </a:lnTo>
                                <a:lnTo>
                                  <a:pt x="1159" y="104"/>
                                </a:lnTo>
                                <a:lnTo>
                                  <a:pt x="1159" y="74"/>
                                </a:lnTo>
                                <a:lnTo>
                                  <a:pt x="1181" y="74"/>
                                </a:lnTo>
                                <a:lnTo>
                                  <a:pt x="1181" y="60"/>
                                </a:lnTo>
                                <a:lnTo>
                                  <a:pt x="1201" y="60"/>
                                </a:lnTo>
                                <a:lnTo>
                                  <a:pt x="1241" y="30"/>
                                </a:lnTo>
                                <a:lnTo>
                                  <a:pt x="1263" y="30"/>
                                </a:lnTo>
                                <a:lnTo>
                                  <a:pt x="1263" y="15"/>
                                </a:lnTo>
                                <a:lnTo>
                                  <a:pt x="1305" y="15"/>
                                </a:lnTo>
                                <a:lnTo>
                                  <a:pt x="1324" y="0"/>
                                </a:lnTo>
                                <a:lnTo>
                                  <a:pt x="1407" y="0"/>
                                </a:lnTo>
                              </a:path>
                            </a:pathLst>
                          </a:custGeom>
                          <a:ln w="9360">
                            <a:solidFill>
                              <a:srgbClr val="000000"/>
                            </a:solidFill>
                            <a:round/>
                          </a:ln>
                        </wps:spPr>
                        <wps:bodyPr/>
                      </wps:wsp>
                      <wps:wsp>
                        <wps:cNvSpPr/>
                        <wps:spPr>
                          <a:xfrm>
                            <a:off x="1841400" y="0"/>
                            <a:ext cx="408960" cy="349920"/>
                          </a:xfrm>
                          <a:custGeom>
                            <a:avLst/>
                            <a:gdLst/>
                            <a:ahLst/>
                            <a:rect l="0" t="0" r="r" b="b"/>
                            <a:pathLst>
                              <a:path fill="none" w="1136" h="972">
                                <a:moveTo>
                                  <a:pt x="756" y="363"/>
                                </a:moveTo>
                                <a:lnTo>
                                  <a:pt x="689" y="368"/>
                                </a:lnTo>
                                <a:lnTo>
                                  <a:pt x="577" y="368"/>
                                </a:lnTo>
                                <a:lnTo>
                                  <a:pt x="557" y="382"/>
                                </a:lnTo>
                                <a:lnTo>
                                  <a:pt x="409" y="382"/>
                                </a:lnTo>
                                <a:lnTo>
                                  <a:pt x="409" y="354"/>
                                </a:lnTo>
                                <a:lnTo>
                                  <a:pt x="352" y="354"/>
                                </a:lnTo>
                                <a:lnTo>
                                  <a:pt x="352" y="338"/>
                                </a:lnTo>
                                <a:lnTo>
                                  <a:pt x="315" y="338"/>
                                </a:lnTo>
                                <a:lnTo>
                                  <a:pt x="296" y="322"/>
                                </a:lnTo>
                                <a:lnTo>
                                  <a:pt x="278" y="322"/>
                                </a:lnTo>
                                <a:lnTo>
                                  <a:pt x="259" y="310"/>
                                </a:lnTo>
                                <a:lnTo>
                                  <a:pt x="222" y="310"/>
                                </a:lnTo>
                                <a:lnTo>
                                  <a:pt x="222" y="294"/>
                                </a:lnTo>
                                <a:lnTo>
                                  <a:pt x="167" y="294"/>
                                </a:lnTo>
                                <a:lnTo>
                                  <a:pt x="167" y="280"/>
                                </a:lnTo>
                                <a:lnTo>
                                  <a:pt x="130" y="280"/>
                                </a:lnTo>
                                <a:lnTo>
                                  <a:pt x="130" y="266"/>
                                </a:lnTo>
                                <a:lnTo>
                                  <a:pt x="111" y="266"/>
                                </a:lnTo>
                                <a:lnTo>
                                  <a:pt x="111" y="250"/>
                                </a:lnTo>
                                <a:lnTo>
                                  <a:pt x="91" y="250"/>
                                </a:lnTo>
                                <a:lnTo>
                                  <a:pt x="91" y="236"/>
                                </a:lnTo>
                                <a:lnTo>
                                  <a:pt x="54" y="236"/>
                                </a:lnTo>
                                <a:lnTo>
                                  <a:pt x="54" y="206"/>
                                </a:lnTo>
                                <a:lnTo>
                                  <a:pt x="35" y="206"/>
                                </a:lnTo>
                                <a:lnTo>
                                  <a:pt x="35" y="192"/>
                                </a:lnTo>
                                <a:lnTo>
                                  <a:pt x="19" y="192"/>
                                </a:lnTo>
                                <a:lnTo>
                                  <a:pt x="19" y="176"/>
                                </a:lnTo>
                                <a:lnTo>
                                  <a:pt x="0" y="176"/>
                                </a:lnTo>
                                <a:lnTo>
                                  <a:pt x="0" y="30"/>
                                </a:lnTo>
                                <a:lnTo>
                                  <a:pt x="35" y="30"/>
                                </a:lnTo>
                                <a:lnTo>
                                  <a:pt x="35" y="14"/>
                                </a:lnTo>
                                <a:lnTo>
                                  <a:pt x="91" y="14"/>
                                </a:lnTo>
                                <a:lnTo>
                                  <a:pt x="91" y="0"/>
                                </a:lnTo>
                                <a:lnTo>
                                  <a:pt x="428" y="0"/>
                                </a:lnTo>
                                <a:lnTo>
                                  <a:pt x="446" y="14"/>
                                </a:lnTo>
                                <a:lnTo>
                                  <a:pt x="465" y="14"/>
                                </a:lnTo>
                                <a:lnTo>
                                  <a:pt x="465" y="30"/>
                                </a:lnTo>
                                <a:lnTo>
                                  <a:pt x="485" y="30"/>
                                </a:lnTo>
                                <a:lnTo>
                                  <a:pt x="485" y="44"/>
                                </a:lnTo>
                                <a:lnTo>
                                  <a:pt x="502" y="44"/>
                                </a:lnTo>
                                <a:lnTo>
                                  <a:pt x="539" y="74"/>
                                </a:lnTo>
                                <a:lnTo>
                                  <a:pt x="557" y="74"/>
                                </a:lnTo>
                                <a:lnTo>
                                  <a:pt x="577" y="88"/>
                                </a:lnTo>
                                <a:lnTo>
                                  <a:pt x="614" y="88"/>
                                </a:lnTo>
                                <a:lnTo>
                                  <a:pt x="614" y="104"/>
                                </a:lnTo>
                                <a:lnTo>
                                  <a:pt x="651" y="104"/>
                                </a:lnTo>
                                <a:lnTo>
                                  <a:pt x="651" y="118"/>
                                </a:lnTo>
                                <a:lnTo>
                                  <a:pt x="689" y="118"/>
                                </a:lnTo>
                                <a:lnTo>
                                  <a:pt x="707" y="132"/>
                                </a:lnTo>
                                <a:lnTo>
                                  <a:pt x="744" y="132"/>
                                </a:lnTo>
                                <a:lnTo>
                                  <a:pt x="744" y="148"/>
                                </a:lnTo>
                                <a:lnTo>
                                  <a:pt x="781" y="148"/>
                                </a:lnTo>
                                <a:lnTo>
                                  <a:pt x="781" y="162"/>
                                </a:lnTo>
                                <a:lnTo>
                                  <a:pt x="818" y="162"/>
                                </a:lnTo>
                                <a:lnTo>
                                  <a:pt x="818" y="176"/>
                                </a:lnTo>
                                <a:lnTo>
                                  <a:pt x="857" y="176"/>
                                </a:lnTo>
                                <a:lnTo>
                                  <a:pt x="857" y="192"/>
                                </a:lnTo>
                                <a:lnTo>
                                  <a:pt x="894" y="192"/>
                                </a:lnTo>
                                <a:lnTo>
                                  <a:pt x="894" y="206"/>
                                </a:lnTo>
                                <a:lnTo>
                                  <a:pt x="912" y="206"/>
                                </a:lnTo>
                                <a:lnTo>
                                  <a:pt x="912" y="220"/>
                                </a:lnTo>
                                <a:lnTo>
                                  <a:pt x="931" y="220"/>
                                </a:lnTo>
                                <a:lnTo>
                                  <a:pt x="931" y="236"/>
                                </a:lnTo>
                                <a:lnTo>
                                  <a:pt x="950" y="236"/>
                                </a:lnTo>
                                <a:lnTo>
                                  <a:pt x="950" y="250"/>
                                </a:lnTo>
                                <a:lnTo>
                                  <a:pt x="968" y="250"/>
                                </a:lnTo>
                                <a:lnTo>
                                  <a:pt x="968" y="266"/>
                                </a:lnTo>
                                <a:lnTo>
                                  <a:pt x="987" y="266"/>
                                </a:lnTo>
                                <a:lnTo>
                                  <a:pt x="987" y="280"/>
                                </a:lnTo>
                                <a:lnTo>
                                  <a:pt x="1007" y="280"/>
                                </a:lnTo>
                                <a:lnTo>
                                  <a:pt x="1007" y="294"/>
                                </a:lnTo>
                                <a:lnTo>
                                  <a:pt x="1025" y="294"/>
                                </a:lnTo>
                                <a:lnTo>
                                  <a:pt x="1062" y="322"/>
                                </a:lnTo>
                                <a:lnTo>
                                  <a:pt x="1062" y="338"/>
                                </a:lnTo>
                                <a:lnTo>
                                  <a:pt x="1079" y="338"/>
                                </a:lnTo>
                                <a:lnTo>
                                  <a:pt x="1079" y="354"/>
                                </a:lnTo>
                                <a:lnTo>
                                  <a:pt x="1099" y="368"/>
                                </a:lnTo>
                                <a:lnTo>
                                  <a:pt x="1116" y="368"/>
                                </a:lnTo>
                                <a:lnTo>
                                  <a:pt x="1116" y="472"/>
                                </a:lnTo>
                                <a:lnTo>
                                  <a:pt x="1136" y="472"/>
                                </a:lnTo>
                                <a:lnTo>
                                  <a:pt x="1136" y="516"/>
                                </a:lnTo>
                                <a:lnTo>
                                  <a:pt x="1116" y="516"/>
                                </a:lnTo>
                                <a:lnTo>
                                  <a:pt x="1116" y="529"/>
                                </a:lnTo>
                                <a:lnTo>
                                  <a:pt x="1099" y="529"/>
                                </a:lnTo>
                                <a:lnTo>
                                  <a:pt x="1079" y="546"/>
                                </a:lnTo>
                                <a:lnTo>
                                  <a:pt x="1062" y="546"/>
                                </a:lnTo>
                                <a:lnTo>
                                  <a:pt x="1042" y="559"/>
                                </a:lnTo>
                                <a:lnTo>
                                  <a:pt x="1025" y="559"/>
                                </a:lnTo>
                                <a:lnTo>
                                  <a:pt x="1025" y="575"/>
                                </a:lnTo>
                                <a:lnTo>
                                  <a:pt x="950" y="633"/>
                                </a:lnTo>
                                <a:lnTo>
                                  <a:pt x="912" y="649"/>
                                </a:lnTo>
                                <a:lnTo>
                                  <a:pt x="894" y="663"/>
                                </a:lnTo>
                                <a:lnTo>
                                  <a:pt x="875" y="663"/>
                                </a:lnTo>
                                <a:lnTo>
                                  <a:pt x="875" y="693"/>
                                </a:lnTo>
                                <a:lnTo>
                                  <a:pt x="857" y="693"/>
                                </a:lnTo>
                                <a:lnTo>
                                  <a:pt x="857" y="707"/>
                                </a:lnTo>
                                <a:lnTo>
                                  <a:pt x="838" y="723"/>
                                </a:lnTo>
                                <a:lnTo>
                                  <a:pt x="818" y="723"/>
                                </a:lnTo>
                                <a:lnTo>
                                  <a:pt x="818" y="737"/>
                                </a:lnTo>
                                <a:lnTo>
                                  <a:pt x="801" y="753"/>
                                </a:lnTo>
                                <a:lnTo>
                                  <a:pt x="762" y="765"/>
                                </a:lnTo>
                                <a:lnTo>
                                  <a:pt x="725" y="795"/>
                                </a:lnTo>
                                <a:lnTo>
                                  <a:pt x="725" y="809"/>
                                </a:lnTo>
                                <a:lnTo>
                                  <a:pt x="707" y="809"/>
                                </a:lnTo>
                                <a:lnTo>
                                  <a:pt x="707" y="825"/>
                                </a:lnTo>
                                <a:lnTo>
                                  <a:pt x="670" y="839"/>
                                </a:lnTo>
                                <a:lnTo>
                                  <a:pt x="614" y="883"/>
                                </a:lnTo>
                                <a:lnTo>
                                  <a:pt x="596" y="883"/>
                                </a:lnTo>
                                <a:lnTo>
                                  <a:pt x="596" y="899"/>
                                </a:lnTo>
                                <a:lnTo>
                                  <a:pt x="577" y="899"/>
                                </a:lnTo>
                                <a:lnTo>
                                  <a:pt x="539" y="929"/>
                                </a:lnTo>
                                <a:lnTo>
                                  <a:pt x="502" y="943"/>
                                </a:lnTo>
                                <a:lnTo>
                                  <a:pt x="465" y="972"/>
                                </a:lnTo>
                                <a:lnTo>
                                  <a:pt x="446" y="972"/>
                                </a:lnTo>
                              </a:path>
                            </a:pathLst>
                          </a:custGeom>
                          <a:ln w="9360">
                            <a:solidFill>
                              <a:srgbClr val="000000"/>
                            </a:solidFill>
                            <a:round/>
                          </a:ln>
                        </wps:spPr>
                        <wps:bodyPr/>
                      </wps:wsp>
                      <wps:wsp>
                        <wps:cNvSpPr/>
                        <wps:spPr>
                          <a:xfrm>
                            <a:off x="2035080" y="130680"/>
                            <a:ext cx="74160" cy="65520"/>
                          </a:xfrm>
                          <a:custGeom>
                            <a:avLst/>
                            <a:gdLst/>
                            <a:ahLst/>
                            <a:rect l="0" t="0" r="r" b="b"/>
                            <a:pathLst>
                              <a:path fill="none" w="206" h="182">
                                <a:moveTo>
                                  <a:pt x="3" y="0"/>
                                </a:moveTo>
                                <a:lnTo>
                                  <a:pt x="0" y="65"/>
                                </a:lnTo>
                                <a:lnTo>
                                  <a:pt x="21" y="79"/>
                                </a:lnTo>
                                <a:lnTo>
                                  <a:pt x="21" y="94"/>
                                </a:lnTo>
                                <a:lnTo>
                                  <a:pt x="40" y="109"/>
                                </a:lnTo>
                                <a:lnTo>
                                  <a:pt x="40" y="124"/>
                                </a:lnTo>
                                <a:lnTo>
                                  <a:pt x="123" y="182"/>
                                </a:lnTo>
                                <a:lnTo>
                                  <a:pt x="206" y="182"/>
                                </a:lnTo>
                              </a:path>
                            </a:pathLst>
                          </a:custGeom>
                          <a:ln w="9360">
                            <a:solidFill>
                              <a:srgbClr val="000000"/>
                            </a:solidFill>
                            <a:round/>
                          </a:ln>
                        </wps:spPr>
                        <wps:bodyPr/>
                      </wps:wsp>
                      <wps:wsp>
                        <wps:cNvSpPr/>
                        <wps:spPr>
                          <a:xfrm>
                            <a:off x="1555920" y="321480"/>
                            <a:ext cx="271800" cy="38160"/>
                          </a:xfrm>
                          <a:custGeom>
                            <a:avLst/>
                            <a:gdLst/>
                            <a:ahLst/>
                            <a:rect l="0" t="0" r="r" b="b"/>
                            <a:pathLst>
                              <a:path fill="none" w="755" h="106">
                                <a:moveTo>
                                  <a:pt x="0" y="67"/>
                                </a:moveTo>
                                <a:lnTo>
                                  <a:pt x="33" y="106"/>
                                </a:lnTo>
                                <a:lnTo>
                                  <a:pt x="570" y="106"/>
                                </a:lnTo>
                                <a:lnTo>
                                  <a:pt x="612" y="73"/>
                                </a:lnTo>
                                <a:lnTo>
                                  <a:pt x="653" y="73"/>
                                </a:lnTo>
                                <a:lnTo>
                                  <a:pt x="653" y="55"/>
                                </a:lnTo>
                                <a:lnTo>
                                  <a:pt x="672" y="35"/>
                                </a:lnTo>
                                <a:lnTo>
                                  <a:pt x="714" y="18"/>
                                </a:lnTo>
                                <a:lnTo>
                                  <a:pt x="736" y="18"/>
                                </a:lnTo>
                                <a:lnTo>
                                  <a:pt x="736" y="0"/>
                                </a:lnTo>
                                <a:lnTo>
                                  <a:pt x="755" y="0"/>
                                </a:lnTo>
                              </a:path>
                            </a:pathLst>
                          </a:custGeom>
                          <a:ln w="9360">
                            <a:solidFill>
                              <a:srgbClr val="000000"/>
                            </a:solidFill>
                            <a:round/>
                          </a:ln>
                        </wps:spPr>
                        <wps:bodyPr/>
                      </wps:wsp>
                      <wps:wsp>
                        <wps:cNvSpPr/>
                        <wps:spPr>
                          <a:xfrm>
                            <a:off x="1537200" y="354960"/>
                            <a:ext cx="125640" cy="74160"/>
                          </a:xfrm>
                          <a:custGeom>
                            <a:avLst/>
                            <a:gdLst/>
                            <a:ahLst/>
                            <a:rect l="0" t="0" r="r" b="b"/>
                            <a:pathLst>
                              <a:path fill="none" w="349" h="206">
                                <a:moveTo>
                                  <a:pt x="47" y="12"/>
                                </a:moveTo>
                                <a:lnTo>
                                  <a:pt x="0" y="0"/>
                                </a:lnTo>
                                <a:lnTo>
                                  <a:pt x="0" y="14"/>
                                </a:lnTo>
                                <a:lnTo>
                                  <a:pt x="19" y="30"/>
                                </a:lnTo>
                                <a:lnTo>
                                  <a:pt x="19" y="44"/>
                                </a:lnTo>
                                <a:lnTo>
                                  <a:pt x="40" y="60"/>
                                </a:lnTo>
                                <a:lnTo>
                                  <a:pt x="40" y="74"/>
                                </a:lnTo>
                                <a:lnTo>
                                  <a:pt x="60" y="74"/>
                                </a:lnTo>
                                <a:lnTo>
                                  <a:pt x="102" y="104"/>
                                </a:lnTo>
                                <a:lnTo>
                                  <a:pt x="102" y="118"/>
                                </a:lnTo>
                                <a:lnTo>
                                  <a:pt x="123" y="118"/>
                                </a:lnTo>
                                <a:lnTo>
                                  <a:pt x="183" y="162"/>
                                </a:lnTo>
                                <a:lnTo>
                                  <a:pt x="206" y="162"/>
                                </a:lnTo>
                                <a:lnTo>
                                  <a:pt x="206" y="178"/>
                                </a:lnTo>
                                <a:lnTo>
                                  <a:pt x="247" y="178"/>
                                </a:lnTo>
                                <a:lnTo>
                                  <a:pt x="247" y="194"/>
                                </a:lnTo>
                                <a:lnTo>
                                  <a:pt x="287" y="194"/>
                                </a:lnTo>
                                <a:lnTo>
                                  <a:pt x="287" y="206"/>
                                </a:lnTo>
                                <a:lnTo>
                                  <a:pt x="349" y="206"/>
                                </a:lnTo>
                              </a:path>
                            </a:pathLst>
                          </a:custGeom>
                          <a:ln w="9360">
                            <a:solidFill>
                              <a:srgbClr val="000000"/>
                            </a:solidFill>
                            <a:round/>
                          </a:ln>
                        </wps:spPr>
                        <wps:bodyPr/>
                      </wps:wsp>
                      <wps:wsp>
                        <wps:cNvSpPr/>
                        <wps:spPr>
                          <a:xfrm>
                            <a:off x="1394640" y="307800"/>
                            <a:ext cx="172080" cy="15120"/>
                          </a:xfrm>
                          <a:custGeom>
                            <a:avLst/>
                            <a:gdLst/>
                            <a:ahLst/>
                            <a:rect l="0" t="0" r="r" b="b"/>
                            <a:pathLst>
                              <a:path fill="none" w="478" h="42">
                                <a:moveTo>
                                  <a:pt x="446" y="37"/>
                                </a:moveTo>
                                <a:lnTo>
                                  <a:pt x="478" y="0"/>
                                </a:lnTo>
                                <a:lnTo>
                                  <a:pt x="395" y="30"/>
                                </a:lnTo>
                                <a:lnTo>
                                  <a:pt x="354" y="30"/>
                                </a:lnTo>
                                <a:lnTo>
                                  <a:pt x="312" y="42"/>
                                </a:lnTo>
                                <a:lnTo>
                                  <a:pt x="25" y="42"/>
                                </a:lnTo>
                                <a:lnTo>
                                  <a:pt x="0" y="37"/>
                                </a:lnTo>
                              </a:path>
                            </a:pathLst>
                          </a:custGeom>
                          <a:ln w="9360">
                            <a:solidFill>
                              <a:srgbClr val="000000"/>
                            </a:solidFill>
                            <a:round/>
                          </a:ln>
                        </wps:spPr>
                        <wps:bodyPr/>
                      </wps:wsp>
                      <wps:wsp>
                        <wps:cNvSpPr/>
                        <wps:spPr>
                          <a:xfrm>
                            <a:off x="1485360" y="307800"/>
                            <a:ext cx="69840" cy="95400"/>
                          </a:xfrm>
                          <a:custGeom>
                            <a:avLst/>
                            <a:gdLst/>
                            <a:ahLst/>
                            <a:rect l="0" t="0" r="r" b="b"/>
                            <a:pathLst>
                              <a:path fill="none" w="194" h="265">
                                <a:moveTo>
                                  <a:pt x="194" y="39"/>
                                </a:moveTo>
                                <a:lnTo>
                                  <a:pt x="145" y="0"/>
                                </a:lnTo>
                                <a:lnTo>
                                  <a:pt x="145" y="192"/>
                                </a:lnTo>
                                <a:lnTo>
                                  <a:pt x="124" y="192"/>
                                </a:lnTo>
                                <a:lnTo>
                                  <a:pt x="124" y="207"/>
                                </a:lnTo>
                                <a:lnTo>
                                  <a:pt x="104" y="222"/>
                                </a:lnTo>
                                <a:lnTo>
                                  <a:pt x="62" y="237"/>
                                </a:lnTo>
                                <a:lnTo>
                                  <a:pt x="41" y="237"/>
                                </a:lnTo>
                                <a:lnTo>
                                  <a:pt x="21" y="252"/>
                                </a:lnTo>
                                <a:lnTo>
                                  <a:pt x="21" y="265"/>
                                </a:lnTo>
                                <a:lnTo>
                                  <a:pt x="0" y="265"/>
                                </a:lnTo>
                              </a:path>
                            </a:pathLst>
                          </a:custGeom>
                          <a:ln w="9360">
                            <a:solidFill>
                              <a:srgbClr val="000000"/>
                            </a:solidFill>
                            <a:round/>
                          </a:ln>
                        </wps:spPr>
                        <wps:bodyPr/>
                      </wps:wsp>
                      <wps:wsp>
                        <wps:cNvSpPr/>
                        <wps:spPr>
                          <a:xfrm>
                            <a:off x="1632600" y="778680"/>
                            <a:ext cx="92160" cy="68760"/>
                          </a:xfrm>
                          <a:custGeom>
                            <a:avLst/>
                            <a:gdLst/>
                            <a:ahLst/>
                            <a:rect l="0" t="0" r="r" b="b"/>
                            <a:pathLst>
                              <a:path fill="none" w="256" h="191">
                                <a:moveTo>
                                  <a:pt x="0" y="191"/>
                                </a:moveTo>
                                <a:lnTo>
                                  <a:pt x="48" y="178"/>
                                </a:lnTo>
                                <a:lnTo>
                                  <a:pt x="48" y="162"/>
                                </a:lnTo>
                                <a:lnTo>
                                  <a:pt x="71" y="162"/>
                                </a:lnTo>
                                <a:lnTo>
                                  <a:pt x="71" y="148"/>
                                </a:lnTo>
                                <a:lnTo>
                                  <a:pt x="112" y="117"/>
                                </a:lnTo>
                                <a:lnTo>
                                  <a:pt x="112" y="104"/>
                                </a:lnTo>
                                <a:lnTo>
                                  <a:pt x="131" y="88"/>
                                </a:lnTo>
                                <a:lnTo>
                                  <a:pt x="154" y="88"/>
                                </a:lnTo>
                                <a:lnTo>
                                  <a:pt x="154" y="74"/>
                                </a:lnTo>
                                <a:lnTo>
                                  <a:pt x="173" y="74"/>
                                </a:lnTo>
                                <a:lnTo>
                                  <a:pt x="173" y="60"/>
                                </a:lnTo>
                                <a:lnTo>
                                  <a:pt x="194" y="44"/>
                                </a:lnTo>
                                <a:lnTo>
                                  <a:pt x="214" y="44"/>
                                </a:lnTo>
                                <a:lnTo>
                                  <a:pt x="214" y="30"/>
                                </a:lnTo>
                                <a:lnTo>
                                  <a:pt x="256" y="0"/>
                                </a:lnTo>
                              </a:path>
                            </a:pathLst>
                          </a:custGeom>
                          <a:ln w="9360">
                            <a:solidFill>
                              <a:srgbClr val="000000"/>
                            </a:solidFill>
                            <a:round/>
                          </a:ln>
                        </wps:spPr>
                        <wps:bodyPr/>
                      </wps:wsp>
                      <wps:wsp>
                        <wps:cNvSpPr/>
                        <wps:spPr>
                          <a:xfrm>
                            <a:off x="1472040" y="645120"/>
                            <a:ext cx="21600" cy="87120"/>
                          </a:xfrm>
                          <a:custGeom>
                            <a:avLst/>
                            <a:gdLst/>
                            <a:ahLst/>
                            <a:rect l="0" t="0" r="r" b="b"/>
                            <a:pathLst>
                              <a:path fill="none" w="60" h="242">
                                <a:moveTo>
                                  <a:pt x="0" y="241"/>
                                </a:moveTo>
                                <a:lnTo>
                                  <a:pt x="0" y="206"/>
                                </a:lnTo>
                                <a:lnTo>
                                  <a:pt x="20" y="192"/>
                                </a:lnTo>
                                <a:lnTo>
                                  <a:pt x="20" y="162"/>
                                </a:lnTo>
                                <a:lnTo>
                                  <a:pt x="41" y="148"/>
                                </a:lnTo>
                                <a:lnTo>
                                  <a:pt x="41" y="88"/>
                                </a:lnTo>
                                <a:lnTo>
                                  <a:pt x="60" y="88"/>
                                </a:lnTo>
                                <a:lnTo>
                                  <a:pt x="60" y="0"/>
                                </a:lnTo>
                              </a:path>
                            </a:pathLst>
                          </a:custGeom>
                          <a:ln w="9360">
                            <a:solidFill>
                              <a:srgbClr val="000000"/>
                            </a:solidFill>
                            <a:round/>
                          </a:ln>
                        </wps:spPr>
                        <wps:bodyPr/>
                      </wps:wsp>
                      <wps:wsp>
                        <wps:cNvSpPr/>
                        <wps:spPr>
                          <a:xfrm>
                            <a:off x="951840" y="751320"/>
                            <a:ext cx="668520" cy="323280"/>
                          </a:xfrm>
                          <a:custGeom>
                            <a:avLst/>
                            <a:gdLst/>
                            <a:ahLst/>
                            <a:rect l="0" t="0" r="r" b="b"/>
                            <a:pathLst>
                              <a:path fill="none" w="1857" h="898">
                                <a:moveTo>
                                  <a:pt x="553" y="582"/>
                                </a:moveTo>
                                <a:lnTo>
                                  <a:pt x="555" y="545"/>
                                </a:lnTo>
                                <a:lnTo>
                                  <a:pt x="638" y="545"/>
                                </a:lnTo>
                                <a:lnTo>
                                  <a:pt x="661" y="560"/>
                                </a:lnTo>
                                <a:lnTo>
                                  <a:pt x="825" y="560"/>
                                </a:lnTo>
                                <a:lnTo>
                                  <a:pt x="825" y="530"/>
                                </a:lnTo>
                                <a:lnTo>
                                  <a:pt x="844" y="530"/>
                                </a:lnTo>
                                <a:lnTo>
                                  <a:pt x="844" y="517"/>
                                </a:lnTo>
                                <a:lnTo>
                                  <a:pt x="867" y="501"/>
                                </a:lnTo>
                                <a:lnTo>
                                  <a:pt x="867" y="487"/>
                                </a:lnTo>
                                <a:lnTo>
                                  <a:pt x="908" y="457"/>
                                </a:lnTo>
                                <a:lnTo>
                                  <a:pt x="908" y="443"/>
                                </a:lnTo>
                                <a:lnTo>
                                  <a:pt x="927" y="427"/>
                                </a:lnTo>
                                <a:lnTo>
                                  <a:pt x="927" y="399"/>
                                </a:lnTo>
                                <a:lnTo>
                                  <a:pt x="950" y="383"/>
                                </a:lnTo>
                                <a:lnTo>
                                  <a:pt x="950" y="369"/>
                                </a:lnTo>
                                <a:lnTo>
                                  <a:pt x="970" y="353"/>
                                </a:lnTo>
                                <a:lnTo>
                                  <a:pt x="970" y="339"/>
                                </a:lnTo>
                                <a:lnTo>
                                  <a:pt x="1010" y="311"/>
                                </a:lnTo>
                                <a:lnTo>
                                  <a:pt x="1010" y="267"/>
                                </a:lnTo>
                                <a:lnTo>
                                  <a:pt x="1031" y="251"/>
                                </a:lnTo>
                                <a:lnTo>
                                  <a:pt x="1031" y="237"/>
                                </a:lnTo>
                                <a:lnTo>
                                  <a:pt x="1072" y="207"/>
                                </a:lnTo>
                                <a:lnTo>
                                  <a:pt x="1072" y="193"/>
                                </a:lnTo>
                                <a:lnTo>
                                  <a:pt x="1093" y="177"/>
                                </a:lnTo>
                                <a:lnTo>
                                  <a:pt x="1093" y="163"/>
                                </a:lnTo>
                                <a:lnTo>
                                  <a:pt x="1114" y="147"/>
                                </a:lnTo>
                                <a:lnTo>
                                  <a:pt x="1114" y="117"/>
                                </a:lnTo>
                                <a:lnTo>
                                  <a:pt x="1134" y="104"/>
                                </a:lnTo>
                                <a:lnTo>
                                  <a:pt x="1134" y="89"/>
                                </a:lnTo>
                                <a:lnTo>
                                  <a:pt x="1155" y="89"/>
                                </a:lnTo>
                                <a:lnTo>
                                  <a:pt x="1155" y="44"/>
                                </a:lnTo>
                                <a:lnTo>
                                  <a:pt x="1176" y="30"/>
                                </a:lnTo>
                                <a:lnTo>
                                  <a:pt x="1176" y="0"/>
                                </a:lnTo>
                                <a:lnTo>
                                  <a:pt x="1299" y="0"/>
                                </a:lnTo>
                                <a:lnTo>
                                  <a:pt x="1342" y="30"/>
                                </a:lnTo>
                                <a:lnTo>
                                  <a:pt x="1361" y="30"/>
                                </a:lnTo>
                                <a:lnTo>
                                  <a:pt x="1527" y="147"/>
                                </a:lnTo>
                                <a:lnTo>
                                  <a:pt x="1548" y="177"/>
                                </a:lnTo>
                                <a:lnTo>
                                  <a:pt x="1568" y="193"/>
                                </a:lnTo>
                                <a:lnTo>
                                  <a:pt x="1589" y="193"/>
                                </a:lnTo>
                                <a:lnTo>
                                  <a:pt x="1608" y="221"/>
                                </a:lnTo>
                                <a:lnTo>
                                  <a:pt x="1651" y="251"/>
                                </a:lnTo>
                                <a:lnTo>
                                  <a:pt x="1672" y="251"/>
                                </a:lnTo>
                                <a:lnTo>
                                  <a:pt x="1672" y="267"/>
                                </a:lnTo>
                                <a:lnTo>
                                  <a:pt x="1816" y="369"/>
                                </a:lnTo>
                                <a:lnTo>
                                  <a:pt x="1816" y="383"/>
                                </a:lnTo>
                                <a:lnTo>
                                  <a:pt x="1837" y="399"/>
                                </a:lnTo>
                                <a:lnTo>
                                  <a:pt x="1837" y="413"/>
                                </a:lnTo>
                                <a:lnTo>
                                  <a:pt x="1857" y="427"/>
                                </a:lnTo>
                                <a:lnTo>
                                  <a:pt x="1857" y="473"/>
                                </a:lnTo>
                                <a:lnTo>
                                  <a:pt x="1837" y="487"/>
                                </a:lnTo>
                                <a:lnTo>
                                  <a:pt x="1816" y="487"/>
                                </a:lnTo>
                                <a:lnTo>
                                  <a:pt x="1774" y="517"/>
                                </a:lnTo>
                                <a:lnTo>
                                  <a:pt x="1733" y="530"/>
                                </a:lnTo>
                                <a:lnTo>
                                  <a:pt x="1712" y="530"/>
                                </a:lnTo>
                                <a:lnTo>
                                  <a:pt x="1608" y="604"/>
                                </a:lnTo>
                                <a:lnTo>
                                  <a:pt x="1568" y="604"/>
                                </a:lnTo>
                                <a:lnTo>
                                  <a:pt x="1568" y="619"/>
                                </a:lnTo>
                                <a:lnTo>
                                  <a:pt x="1548" y="619"/>
                                </a:lnTo>
                                <a:lnTo>
                                  <a:pt x="1485" y="664"/>
                                </a:lnTo>
                                <a:lnTo>
                                  <a:pt x="1465" y="664"/>
                                </a:lnTo>
                                <a:lnTo>
                                  <a:pt x="1423" y="692"/>
                                </a:lnTo>
                                <a:lnTo>
                                  <a:pt x="1299" y="736"/>
                                </a:lnTo>
                                <a:lnTo>
                                  <a:pt x="1299" y="754"/>
                                </a:lnTo>
                                <a:lnTo>
                                  <a:pt x="1278" y="754"/>
                                </a:lnTo>
                                <a:lnTo>
                                  <a:pt x="1238" y="766"/>
                                </a:lnTo>
                                <a:lnTo>
                                  <a:pt x="1217" y="782"/>
                                </a:lnTo>
                                <a:lnTo>
                                  <a:pt x="1176" y="796"/>
                                </a:lnTo>
                                <a:lnTo>
                                  <a:pt x="1155" y="810"/>
                                </a:lnTo>
                                <a:lnTo>
                                  <a:pt x="1114" y="826"/>
                                </a:lnTo>
                                <a:lnTo>
                                  <a:pt x="1093" y="826"/>
                                </a:lnTo>
                                <a:lnTo>
                                  <a:pt x="1053" y="840"/>
                                </a:lnTo>
                                <a:lnTo>
                                  <a:pt x="1031" y="856"/>
                                </a:lnTo>
                                <a:lnTo>
                                  <a:pt x="991" y="856"/>
                                </a:lnTo>
                                <a:lnTo>
                                  <a:pt x="950" y="886"/>
                                </a:lnTo>
                                <a:lnTo>
                                  <a:pt x="825" y="886"/>
                                </a:lnTo>
                                <a:lnTo>
                                  <a:pt x="825" y="898"/>
                                </a:lnTo>
                                <a:lnTo>
                                  <a:pt x="555" y="898"/>
                                </a:lnTo>
                                <a:lnTo>
                                  <a:pt x="555" y="886"/>
                                </a:lnTo>
                                <a:lnTo>
                                  <a:pt x="515" y="886"/>
                                </a:lnTo>
                                <a:lnTo>
                                  <a:pt x="515" y="870"/>
                                </a:lnTo>
                                <a:lnTo>
                                  <a:pt x="453" y="870"/>
                                </a:lnTo>
                                <a:lnTo>
                                  <a:pt x="453" y="856"/>
                                </a:lnTo>
                                <a:lnTo>
                                  <a:pt x="349" y="856"/>
                                </a:lnTo>
                                <a:lnTo>
                                  <a:pt x="329" y="840"/>
                                </a:lnTo>
                                <a:lnTo>
                                  <a:pt x="206" y="840"/>
                                </a:lnTo>
                                <a:lnTo>
                                  <a:pt x="185" y="826"/>
                                </a:lnTo>
                                <a:lnTo>
                                  <a:pt x="102" y="826"/>
                                </a:lnTo>
                                <a:lnTo>
                                  <a:pt x="82" y="810"/>
                                </a:lnTo>
                                <a:lnTo>
                                  <a:pt x="21" y="810"/>
                                </a:lnTo>
                                <a:lnTo>
                                  <a:pt x="21" y="796"/>
                                </a:lnTo>
                                <a:lnTo>
                                  <a:pt x="0" y="796"/>
                                </a:lnTo>
                              </a:path>
                            </a:pathLst>
                          </a:custGeom>
                          <a:ln w="9360">
                            <a:solidFill>
                              <a:srgbClr val="000000"/>
                            </a:solidFill>
                            <a:round/>
                          </a:ln>
                        </wps:spPr>
                        <wps:bodyPr/>
                      </wps:wsp>
                      <wps:wsp>
                        <wps:cNvSpPr/>
                        <wps:spPr>
                          <a:xfrm>
                            <a:off x="615240" y="804600"/>
                            <a:ext cx="428040" cy="84960"/>
                          </a:xfrm>
                          <a:custGeom>
                            <a:avLst/>
                            <a:gdLst/>
                            <a:ahLst/>
                            <a:rect l="0" t="0" r="r" b="b"/>
                            <a:pathLst>
                              <a:path fill="none" w="1189" h="236">
                                <a:moveTo>
                                  <a:pt x="0" y="12"/>
                                </a:moveTo>
                                <a:lnTo>
                                  <a:pt x="46" y="0"/>
                                </a:lnTo>
                                <a:lnTo>
                                  <a:pt x="520" y="0"/>
                                </a:lnTo>
                                <a:lnTo>
                                  <a:pt x="561" y="30"/>
                                </a:lnTo>
                                <a:lnTo>
                                  <a:pt x="582" y="30"/>
                                </a:lnTo>
                                <a:lnTo>
                                  <a:pt x="603" y="44"/>
                                </a:lnTo>
                                <a:lnTo>
                                  <a:pt x="622" y="44"/>
                                </a:lnTo>
                                <a:lnTo>
                                  <a:pt x="663" y="74"/>
                                </a:lnTo>
                                <a:lnTo>
                                  <a:pt x="684" y="74"/>
                                </a:lnTo>
                                <a:lnTo>
                                  <a:pt x="705" y="89"/>
                                </a:lnTo>
                                <a:lnTo>
                                  <a:pt x="726" y="89"/>
                                </a:lnTo>
                                <a:lnTo>
                                  <a:pt x="726" y="104"/>
                                </a:lnTo>
                                <a:lnTo>
                                  <a:pt x="788" y="104"/>
                                </a:lnTo>
                                <a:lnTo>
                                  <a:pt x="788" y="119"/>
                                </a:lnTo>
                                <a:lnTo>
                                  <a:pt x="829" y="119"/>
                                </a:lnTo>
                                <a:lnTo>
                                  <a:pt x="829" y="134"/>
                                </a:lnTo>
                                <a:lnTo>
                                  <a:pt x="869" y="134"/>
                                </a:lnTo>
                                <a:lnTo>
                                  <a:pt x="869" y="148"/>
                                </a:lnTo>
                                <a:lnTo>
                                  <a:pt x="912" y="148"/>
                                </a:lnTo>
                                <a:lnTo>
                                  <a:pt x="933" y="162"/>
                                </a:lnTo>
                                <a:lnTo>
                                  <a:pt x="952" y="162"/>
                                </a:lnTo>
                                <a:lnTo>
                                  <a:pt x="975" y="178"/>
                                </a:lnTo>
                                <a:lnTo>
                                  <a:pt x="1016" y="178"/>
                                </a:lnTo>
                                <a:lnTo>
                                  <a:pt x="1016" y="192"/>
                                </a:lnTo>
                                <a:lnTo>
                                  <a:pt x="1035" y="192"/>
                                </a:lnTo>
                                <a:lnTo>
                                  <a:pt x="1056" y="208"/>
                                </a:lnTo>
                                <a:lnTo>
                                  <a:pt x="1077" y="208"/>
                                </a:lnTo>
                                <a:lnTo>
                                  <a:pt x="1099" y="224"/>
                                </a:lnTo>
                                <a:lnTo>
                                  <a:pt x="1139" y="224"/>
                                </a:lnTo>
                                <a:lnTo>
                                  <a:pt x="1139" y="236"/>
                                </a:lnTo>
                                <a:lnTo>
                                  <a:pt x="1181" y="236"/>
                                </a:lnTo>
                                <a:lnTo>
                                  <a:pt x="1189" y="225"/>
                                </a:lnTo>
                              </a:path>
                            </a:pathLst>
                          </a:custGeom>
                          <a:ln w="9360">
                            <a:solidFill>
                              <a:srgbClr val="000000"/>
                            </a:solidFill>
                            <a:round/>
                          </a:ln>
                        </wps:spPr>
                        <wps:bodyPr/>
                      </wps:wsp>
                      <wps:wsp>
                        <wps:cNvSpPr/>
                        <wps:spPr>
                          <a:xfrm>
                            <a:off x="527760" y="808200"/>
                            <a:ext cx="87480" cy="223560"/>
                          </a:xfrm>
                          <a:custGeom>
                            <a:avLst/>
                            <a:gdLst/>
                            <a:ahLst/>
                            <a:rect l="0" t="0" r="r" b="b"/>
                            <a:pathLst>
                              <a:path fill="none" w="243" h="621">
                                <a:moveTo>
                                  <a:pt x="244" y="0"/>
                                </a:moveTo>
                                <a:lnTo>
                                  <a:pt x="207" y="18"/>
                                </a:lnTo>
                                <a:lnTo>
                                  <a:pt x="185" y="34"/>
                                </a:lnTo>
                                <a:lnTo>
                                  <a:pt x="185" y="48"/>
                                </a:lnTo>
                                <a:lnTo>
                                  <a:pt x="166" y="62"/>
                                </a:lnTo>
                                <a:lnTo>
                                  <a:pt x="166" y="90"/>
                                </a:lnTo>
                                <a:lnTo>
                                  <a:pt x="143" y="90"/>
                                </a:lnTo>
                                <a:lnTo>
                                  <a:pt x="143" y="136"/>
                                </a:lnTo>
                                <a:lnTo>
                                  <a:pt x="124" y="150"/>
                                </a:lnTo>
                                <a:lnTo>
                                  <a:pt x="124" y="166"/>
                                </a:lnTo>
                                <a:lnTo>
                                  <a:pt x="103" y="166"/>
                                </a:lnTo>
                                <a:lnTo>
                                  <a:pt x="103" y="194"/>
                                </a:lnTo>
                                <a:lnTo>
                                  <a:pt x="83" y="210"/>
                                </a:lnTo>
                                <a:lnTo>
                                  <a:pt x="83" y="240"/>
                                </a:lnTo>
                                <a:lnTo>
                                  <a:pt x="62" y="252"/>
                                </a:lnTo>
                                <a:lnTo>
                                  <a:pt x="62" y="312"/>
                                </a:lnTo>
                                <a:lnTo>
                                  <a:pt x="41" y="326"/>
                                </a:lnTo>
                                <a:lnTo>
                                  <a:pt x="41" y="356"/>
                                </a:lnTo>
                                <a:lnTo>
                                  <a:pt x="21" y="372"/>
                                </a:lnTo>
                                <a:lnTo>
                                  <a:pt x="21" y="416"/>
                                </a:lnTo>
                                <a:lnTo>
                                  <a:pt x="0" y="430"/>
                                </a:lnTo>
                                <a:lnTo>
                                  <a:pt x="0" y="621"/>
                                </a:lnTo>
                              </a:path>
                            </a:pathLst>
                          </a:custGeom>
                          <a:ln w="9360">
                            <a:solidFill>
                              <a:srgbClr val="000000"/>
                            </a:solidFill>
                            <a:round/>
                          </a:ln>
                        </wps:spPr>
                        <wps:bodyPr/>
                      </wps:wsp>
                      <wps:wsp>
                        <wps:cNvSpPr/>
                        <wps:spPr>
                          <a:xfrm>
                            <a:off x="508680" y="847080"/>
                            <a:ext cx="53280" cy="114480"/>
                          </a:xfrm>
                          <a:custGeom>
                            <a:avLst/>
                            <a:gdLst/>
                            <a:ahLst/>
                            <a:rect l="0" t="0" r="r" b="b"/>
                            <a:pathLst>
                              <a:path fill="none" w="148" h="318">
                                <a:moveTo>
                                  <a:pt x="0" y="0"/>
                                </a:moveTo>
                                <a:lnTo>
                                  <a:pt x="34" y="60"/>
                                </a:lnTo>
                                <a:lnTo>
                                  <a:pt x="148" y="317"/>
                                </a:lnTo>
                              </a:path>
                            </a:pathLst>
                          </a:custGeom>
                          <a:ln w="9360">
                            <a:solidFill>
                              <a:srgbClr val="000000"/>
                            </a:solidFill>
                            <a:round/>
                          </a:ln>
                        </wps:spPr>
                        <wps:bodyPr/>
                      </wps:wsp>
                      <wps:wsp>
                        <wps:cNvSpPr/>
                        <wps:spPr>
                          <a:xfrm>
                            <a:off x="475560" y="847080"/>
                            <a:ext cx="36720" cy="78840"/>
                          </a:xfrm>
                          <a:custGeom>
                            <a:avLst/>
                            <a:gdLst/>
                            <a:ahLst/>
                            <a:rect l="0" t="0" r="r" b="b"/>
                            <a:pathLst>
                              <a:path fill="none" w="102" h="219">
                                <a:moveTo>
                                  <a:pt x="90" y="0"/>
                                </a:moveTo>
                                <a:lnTo>
                                  <a:pt x="102" y="30"/>
                                </a:lnTo>
                                <a:lnTo>
                                  <a:pt x="102" y="74"/>
                                </a:lnTo>
                                <a:lnTo>
                                  <a:pt x="82" y="102"/>
                                </a:lnTo>
                                <a:lnTo>
                                  <a:pt x="19" y="146"/>
                                </a:lnTo>
                                <a:lnTo>
                                  <a:pt x="19" y="218"/>
                                </a:lnTo>
                                <a:lnTo>
                                  <a:pt x="0" y="218"/>
                                </a:lnTo>
                              </a:path>
                            </a:pathLst>
                          </a:custGeom>
                          <a:ln w="9360">
                            <a:solidFill>
                              <a:srgbClr val="000000"/>
                            </a:solidFill>
                            <a:round/>
                          </a:ln>
                        </wps:spPr>
                        <wps:bodyPr/>
                      </wps:wsp>
                      <wps:wsp>
                        <wps:cNvSpPr/>
                        <wps:spPr>
                          <a:xfrm>
                            <a:off x="402120" y="808200"/>
                            <a:ext cx="118800" cy="234360"/>
                          </a:xfrm>
                          <a:custGeom>
                            <a:avLst/>
                            <a:gdLst/>
                            <a:ahLst/>
                            <a:rect l="0" t="0" r="r" b="b"/>
                            <a:pathLst>
                              <a:path fill="none" w="330" h="651">
                                <a:moveTo>
                                  <a:pt x="0" y="0"/>
                                </a:moveTo>
                                <a:lnTo>
                                  <a:pt x="41" y="34"/>
                                </a:lnTo>
                                <a:lnTo>
                                  <a:pt x="41" y="48"/>
                                </a:lnTo>
                                <a:lnTo>
                                  <a:pt x="62" y="62"/>
                                </a:lnTo>
                                <a:lnTo>
                                  <a:pt x="62" y="120"/>
                                </a:lnTo>
                                <a:lnTo>
                                  <a:pt x="81" y="136"/>
                                </a:lnTo>
                                <a:lnTo>
                                  <a:pt x="104" y="166"/>
                                </a:lnTo>
                                <a:lnTo>
                                  <a:pt x="123" y="210"/>
                                </a:lnTo>
                                <a:lnTo>
                                  <a:pt x="145" y="240"/>
                                </a:lnTo>
                                <a:lnTo>
                                  <a:pt x="145" y="268"/>
                                </a:lnTo>
                                <a:lnTo>
                                  <a:pt x="164" y="298"/>
                                </a:lnTo>
                                <a:lnTo>
                                  <a:pt x="164" y="312"/>
                                </a:lnTo>
                                <a:lnTo>
                                  <a:pt x="187" y="312"/>
                                </a:lnTo>
                                <a:lnTo>
                                  <a:pt x="187" y="326"/>
                                </a:lnTo>
                                <a:lnTo>
                                  <a:pt x="206" y="342"/>
                                </a:lnTo>
                                <a:lnTo>
                                  <a:pt x="206" y="356"/>
                                </a:lnTo>
                                <a:lnTo>
                                  <a:pt x="228" y="372"/>
                                </a:lnTo>
                                <a:lnTo>
                                  <a:pt x="228" y="415"/>
                                </a:lnTo>
                                <a:lnTo>
                                  <a:pt x="247" y="430"/>
                                </a:lnTo>
                                <a:lnTo>
                                  <a:pt x="247" y="459"/>
                                </a:lnTo>
                                <a:lnTo>
                                  <a:pt x="268" y="476"/>
                                </a:lnTo>
                                <a:lnTo>
                                  <a:pt x="268" y="505"/>
                                </a:lnTo>
                                <a:lnTo>
                                  <a:pt x="289" y="519"/>
                                </a:lnTo>
                                <a:lnTo>
                                  <a:pt x="289" y="535"/>
                                </a:lnTo>
                                <a:lnTo>
                                  <a:pt x="310" y="549"/>
                                </a:lnTo>
                                <a:lnTo>
                                  <a:pt x="310" y="609"/>
                                </a:lnTo>
                                <a:lnTo>
                                  <a:pt x="330" y="609"/>
                                </a:lnTo>
                                <a:lnTo>
                                  <a:pt x="330" y="651"/>
                                </a:lnTo>
                              </a:path>
                            </a:pathLst>
                          </a:custGeom>
                          <a:ln w="9360">
                            <a:solidFill>
                              <a:srgbClr val="000000"/>
                            </a:solidFill>
                            <a:round/>
                          </a:ln>
                        </wps:spPr>
                        <wps:bodyPr/>
                      </wps:wsp>
                      <wps:wsp>
                        <wps:cNvSpPr/>
                        <wps:spPr>
                          <a:xfrm>
                            <a:off x="547200" y="541080"/>
                            <a:ext cx="121320" cy="36720"/>
                          </a:xfrm>
                          <a:custGeom>
                            <a:avLst/>
                            <a:gdLst/>
                            <a:ahLst/>
                            <a:rect l="0" t="0" r="r" b="b"/>
                            <a:pathLst>
                              <a:path fill="none" w="337" h="102">
                                <a:moveTo>
                                  <a:pt x="0" y="6"/>
                                </a:moveTo>
                                <a:lnTo>
                                  <a:pt x="70" y="15"/>
                                </a:lnTo>
                                <a:lnTo>
                                  <a:pt x="70" y="103"/>
                                </a:lnTo>
                                <a:lnTo>
                                  <a:pt x="337" y="103"/>
                                </a:lnTo>
                                <a:lnTo>
                                  <a:pt x="337" y="60"/>
                                </a:lnTo>
                                <a:lnTo>
                                  <a:pt x="317" y="60"/>
                                </a:lnTo>
                                <a:lnTo>
                                  <a:pt x="317" y="45"/>
                                </a:lnTo>
                                <a:lnTo>
                                  <a:pt x="296" y="30"/>
                                </a:lnTo>
                                <a:lnTo>
                                  <a:pt x="275" y="30"/>
                                </a:lnTo>
                                <a:lnTo>
                                  <a:pt x="275" y="15"/>
                                </a:lnTo>
                                <a:lnTo>
                                  <a:pt x="235" y="15"/>
                                </a:lnTo>
                                <a:lnTo>
                                  <a:pt x="213" y="1"/>
                                </a:lnTo>
                                <a:lnTo>
                                  <a:pt x="90" y="1"/>
                                </a:lnTo>
                                <a:lnTo>
                                  <a:pt x="90" y="60"/>
                                </a:lnTo>
                                <a:lnTo>
                                  <a:pt x="111" y="60"/>
                                </a:lnTo>
                                <a:lnTo>
                                  <a:pt x="111" y="45"/>
                                </a:lnTo>
                                <a:lnTo>
                                  <a:pt x="111" y="60"/>
                                </a:lnTo>
                                <a:lnTo>
                                  <a:pt x="130" y="60"/>
                                </a:lnTo>
                                <a:lnTo>
                                  <a:pt x="111" y="60"/>
                                </a:lnTo>
                                <a:lnTo>
                                  <a:pt x="111" y="103"/>
                                </a:lnTo>
                                <a:lnTo>
                                  <a:pt x="111" y="45"/>
                                </a:lnTo>
                                <a:lnTo>
                                  <a:pt x="90" y="45"/>
                                </a:lnTo>
                                <a:lnTo>
                                  <a:pt x="90" y="30"/>
                                </a:lnTo>
                                <a:lnTo>
                                  <a:pt x="70" y="30"/>
                                </a:lnTo>
                                <a:lnTo>
                                  <a:pt x="70" y="45"/>
                                </a:lnTo>
                                <a:lnTo>
                                  <a:pt x="90" y="75"/>
                                </a:lnTo>
                                <a:lnTo>
                                  <a:pt x="130" y="75"/>
                                </a:lnTo>
                                <a:lnTo>
                                  <a:pt x="130" y="60"/>
                                </a:lnTo>
                                <a:lnTo>
                                  <a:pt x="111" y="60"/>
                                </a:lnTo>
                                <a:lnTo>
                                  <a:pt x="111" y="75"/>
                                </a:lnTo>
                                <a:lnTo>
                                  <a:pt x="213" y="75"/>
                                </a:lnTo>
                                <a:lnTo>
                                  <a:pt x="213" y="60"/>
                                </a:lnTo>
                                <a:lnTo>
                                  <a:pt x="194" y="45"/>
                                </a:lnTo>
                                <a:lnTo>
                                  <a:pt x="171" y="45"/>
                                </a:lnTo>
                                <a:lnTo>
                                  <a:pt x="152" y="30"/>
                                </a:lnTo>
                                <a:lnTo>
                                  <a:pt x="130" y="30"/>
                                </a:lnTo>
                                <a:lnTo>
                                  <a:pt x="130" y="45"/>
                                </a:lnTo>
                                <a:lnTo>
                                  <a:pt x="152" y="45"/>
                                </a:lnTo>
                                <a:lnTo>
                                  <a:pt x="152" y="75"/>
                                </a:lnTo>
                              </a:path>
                            </a:pathLst>
                          </a:custGeom>
                          <a:ln w="9360">
                            <a:solidFill>
                              <a:srgbClr val="000000"/>
                            </a:solidFill>
                            <a:round/>
                          </a:ln>
                        </wps:spPr>
                        <wps:bodyPr/>
                      </wps:wsp>
                      <wps:wsp>
                        <wps:cNvSpPr/>
                        <wps:spPr>
                          <a:xfrm>
                            <a:off x="387360" y="539280"/>
                            <a:ext cx="121320" cy="36720"/>
                          </a:xfrm>
                          <a:custGeom>
                            <a:avLst/>
                            <a:gdLst/>
                            <a:ahLst/>
                            <a:rect l="0" t="0" r="r" b="b"/>
                            <a:pathLst>
                              <a:path fill="none" w="337" h="102">
                                <a:moveTo>
                                  <a:pt x="337" y="6"/>
                                </a:moveTo>
                                <a:lnTo>
                                  <a:pt x="267" y="14"/>
                                </a:lnTo>
                                <a:lnTo>
                                  <a:pt x="267" y="103"/>
                                </a:lnTo>
                                <a:lnTo>
                                  <a:pt x="0" y="103"/>
                                </a:lnTo>
                                <a:lnTo>
                                  <a:pt x="0" y="60"/>
                                </a:lnTo>
                                <a:lnTo>
                                  <a:pt x="22" y="60"/>
                                </a:lnTo>
                                <a:lnTo>
                                  <a:pt x="22" y="44"/>
                                </a:lnTo>
                                <a:lnTo>
                                  <a:pt x="41" y="30"/>
                                </a:lnTo>
                                <a:lnTo>
                                  <a:pt x="62" y="30"/>
                                </a:lnTo>
                                <a:lnTo>
                                  <a:pt x="62" y="14"/>
                                </a:lnTo>
                                <a:lnTo>
                                  <a:pt x="103" y="14"/>
                                </a:lnTo>
                                <a:lnTo>
                                  <a:pt x="124" y="0"/>
                                </a:lnTo>
                                <a:lnTo>
                                  <a:pt x="247" y="0"/>
                                </a:lnTo>
                                <a:lnTo>
                                  <a:pt x="247" y="60"/>
                                </a:lnTo>
                                <a:lnTo>
                                  <a:pt x="226" y="60"/>
                                </a:lnTo>
                                <a:lnTo>
                                  <a:pt x="226" y="44"/>
                                </a:lnTo>
                                <a:lnTo>
                                  <a:pt x="226" y="60"/>
                                </a:lnTo>
                                <a:lnTo>
                                  <a:pt x="207" y="60"/>
                                </a:lnTo>
                                <a:lnTo>
                                  <a:pt x="226" y="60"/>
                                </a:lnTo>
                                <a:lnTo>
                                  <a:pt x="226" y="103"/>
                                </a:lnTo>
                                <a:lnTo>
                                  <a:pt x="226" y="44"/>
                                </a:lnTo>
                                <a:lnTo>
                                  <a:pt x="247" y="44"/>
                                </a:lnTo>
                                <a:lnTo>
                                  <a:pt x="247" y="30"/>
                                </a:lnTo>
                                <a:lnTo>
                                  <a:pt x="267" y="30"/>
                                </a:lnTo>
                                <a:lnTo>
                                  <a:pt x="267" y="44"/>
                                </a:lnTo>
                                <a:lnTo>
                                  <a:pt x="247" y="74"/>
                                </a:lnTo>
                                <a:lnTo>
                                  <a:pt x="207" y="74"/>
                                </a:lnTo>
                                <a:lnTo>
                                  <a:pt x="207" y="60"/>
                                </a:lnTo>
                                <a:lnTo>
                                  <a:pt x="226" y="60"/>
                                </a:lnTo>
                                <a:lnTo>
                                  <a:pt x="226" y="74"/>
                                </a:lnTo>
                                <a:lnTo>
                                  <a:pt x="124" y="74"/>
                                </a:lnTo>
                                <a:lnTo>
                                  <a:pt x="124" y="60"/>
                                </a:lnTo>
                                <a:lnTo>
                                  <a:pt x="143" y="44"/>
                                </a:lnTo>
                                <a:lnTo>
                                  <a:pt x="164" y="44"/>
                                </a:lnTo>
                                <a:lnTo>
                                  <a:pt x="184" y="30"/>
                                </a:lnTo>
                                <a:lnTo>
                                  <a:pt x="207" y="30"/>
                                </a:lnTo>
                                <a:lnTo>
                                  <a:pt x="207" y="44"/>
                                </a:lnTo>
                                <a:lnTo>
                                  <a:pt x="184" y="44"/>
                                </a:lnTo>
                                <a:lnTo>
                                  <a:pt x="184" y="74"/>
                                </a:lnTo>
                              </a:path>
                            </a:pathLst>
                          </a:custGeom>
                          <a:ln w="9360">
                            <a:solidFill>
                              <a:srgbClr val="000000"/>
                            </a:solidFill>
                            <a:round/>
                          </a:ln>
                        </wps:spPr>
                        <wps:bodyPr/>
                      </wps:wsp>
                      <wps:wsp>
                        <wps:cNvSpPr/>
                        <wps:spPr>
                          <a:xfrm>
                            <a:off x="480600" y="655920"/>
                            <a:ext cx="81360" cy="25920"/>
                          </a:xfrm>
                          <a:custGeom>
                            <a:avLst/>
                            <a:gdLst/>
                            <a:ahLst/>
                            <a:rect l="0" t="0" r="r" b="b"/>
                            <a:pathLst>
                              <a:path fill="none" w="226" h="72">
                                <a:moveTo>
                                  <a:pt x="28" y="72"/>
                                </a:moveTo>
                                <a:lnTo>
                                  <a:pt x="0" y="44"/>
                                </a:lnTo>
                                <a:lnTo>
                                  <a:pt x="0" y="60"/>
                                </a:lnTo>
                                <a:lnTo>
                                  <a:pt x="185" y="60"/>
                                </a:lnTo>
                                <a:lnTo>
                                  <a:pt x="206" y="44"/>
                                </a:lnTo>
                                <a:lnTo>
                                  <a:pt x="206" y="30"/>
                                </a:lnTo>
                                <a:lnTo>
                                  <a:pt x="225" y="30"/>
                                </a:lnTo>
                                <a:lnTo>
                                  <a:pt x="225" y="0"/>
                                </a:lnTo>
                              </a:path>
                            </a:pathLst>
                          </a:custGeom>
                          <a:ln w="9360">
                            <a:solidFill>
                              <a:srgbClr val="000000"/>
                            </a:solidFill>
                            <a:round/>
                          </a:ln>
                        </wps:spPr>
                        <wps:bodyPr/>
                      </wps:wsp>
                      <wps:wsp>
                        <wps:cNvSpPr/>
                        <wps:spPr>
                          <a:xfrm>
                            <a:off x="615240" y="645120"/>
                            <a:ext cx="53280" cy="63000"/>
                          </a:xfrm>
                          <a:custGeom>
                            <a:avLst/>
                            <a:gdLst/>
                            <a:ahLst/>
                            <a:rect l="0" t="0" r="r" b="b"/>
                            <a:pathLst>
                              <a:path fill="none" w="148" h="175">
                                <a:moveTo>
                                  <a:pt x="0" y="30"/>
                                </a:moveTo>
                                <a:lnTo>
                                  <a:pt x="46" y="0"/>
                                </a:lnTo>
                                <a:lnTo>
                                  <a:pt x="128" y="58"/>
                                </a:lnTo>
                                <a:lnTo>
                                  <a:pt x="128" y="74"/>
                                </a:lnTo>
                                <a:lnTo>
                                  <a:pt x="148" y="74"/>
                                </a:lnTo>
                                <a:lnTo>
                                  <a:pt x="148" y="174"/>
                                </a:lnTo>
                              </a:path>
                            </a:pathLst>
                          </a:custGeom>
                          <a:ln w="9360">
                            <a:solidFill>
                              <a:srgbClr val="000000"/>
                            </a:solidFill>
                            <a:round/>
                          </a:ln>
                        </wps:spPr>
                        <wps:bodyPr/>
                      </wps:wsp>
                      <wps:wsp>
                        <wps:cNvSpPr/>
                        <wps:spPr>
                          <a:xfrm>
                            <a:off x="386640" y="655920"/>
                            <a:ext cx="68040" cy="41760"/>
                          </a:xfrm>
                          <a:custGeom>
                            <a:avLst/>
                            <a:gdLst/>
                            <a:ahLst/>
                            <a:rect l="0" t="0" r="r" b="b"/>
                            <a:pathLst>
                              <a:path fill="none" w="189" h="116">
                                <a:moveTo>
                                  <a:pt x="188" y="0"/>
                                </a:moveTo>
                                <a:lnTo>
                                  <a:pt x="143" y="0"/>
                                </a:lnTo>
                                <a:lnTo>
                                  <a:pt x="81" y="44"/>
                                </a:lnTo>
                                <a:lnTo>
                                  <a:pt x="61" y="44"/>
                                </a:lnTo>
                                <a:lnTo>
                                  <a:pt x="40" y="60"/>
                                </a:lnTo>
                                <a:lnTo>
                                  <a:pt x="40" y="74"/>
                                </a:lnTo>
                                <a:lnTo>
                                  <a:pt x="21" y="88"/>
                                </a:lnTo>
                                <a:lnTo>
                                  <a:pt x="21" y="116"/>
                                </a:lnTo>
                                <a:lnTo>
                                  <a:pt x="0" y="116"/>
                                </a:lnTo>
                              </a:path>
                            </a:pathLst>
                          </a:custGeom>
                          <a:ln w="9360">
                            <a:solidFill>
                              <a:srgbClr val="000000"/>
                            </a:solidFill>
                            <a:round/>
                          </a:ln>
                        </wps:spPr>
                        <wps:bodyPr/>
                      </wps:wsp>
                      <wps:wsp>
                        <wps:cNvSpPr/>
                        <wps:spPr>
                          <a:xfrm>
                            <a:off x="402120" y="666720"/>
                            <a:ext cx="230040" cy="84960"/>
                          </a:xfrm>
                          <a:custGeom>
                            <a:avLst/>
                            <a:gdLst/>
                            <a:ahLst/>
                            <a:rect l="0" t="0" r="r" b="b"/>
                            <a:pathLst>
                              <a:path w="639" h="236">
                                <a:moveTo>
                                  <a:pt x="0" y="77"/>
                                </a:moveTo>
                                <a:lnTo>
                                  <a:pt x="81" y="90"/>
                                </a:lnTo>
                                <a:lnTo>
                                  <a:pt x="123" y="90"/>
                                </a:lnTo>
                                <a:lnTo>
                                  <a:pt x="123" y="104"/>
                                </a:lnTo>
                                <a:lnTo>
                                  <a:pt x="143" y="120"/>
                                </a:lnTo>
                                <a:lnTo>
                                  <a:pt x="164" y="120"/>
                                </a:lnTo>
                                <a:lnTo>
                                  <a:pt x="185" y="134"/>
                                </a:lnTo>
                                <a:lnTo>
                                  <a:pt x="206" y="134"/>
                                </a:lnTo>
                                <a:lnTo>
                                  <a:pt x="226" y="148"/>
                                </a:lnTo>
                                <a:lnTo>
                                  <a:pt x="247" y="148"/>
                                </a:lnTo>
                                <a:lnTo>
                                  <a:pt x="266" y="162"/>
                                </a:lnTo>
                                <a:lnTo>
                                  <a:pt x="473" y="162"/>
                                </a:lnTo>
                                <a:lnTo>
                                  <a:pt x="496" y="148"/>
                                </a:lnTo>
                                <a:lnTo>
                                  <a:pt x="515" y="148"/>
                                </a:lnTo>
                                <a:lnTo>
                                  <a:pt x="536" y="134"/>
                                </a:lnTo>
                                <a:lnTo>
                                  <a:pt x="536" y="120"/>
                                </a:lnTo>
                                <a:lnTo>
                                  <a:pt x="556" y="120"/>
                                </a:lnTo>
                                <a:lnTo>
                                  <a:pt x="556" y="104"/>
                                </a:lnTo>
                                <a:lnTo>
                                  <a:pt x="577" y="74"/>
                                </a:lnTo>
                                <a:lnTo>
                                  <a:pt x="598" y="74"/>
                                </a:lnTo>
                                <a:lnTo>
                                  <a:pt x="619" y="60"/>
                                </a:lnTo>
                                <a:lnTo>
                                  <a:pt x="619" y="30"/>
                                </a:lnTo>
                                <a:lnTo>
                                  <a:pt x="639" y="14"/>
                                </a:lnTo>
                                <a:lnTo>
                                  <a:pt x="639" y="0"/>
                                </a:lnTo>
                                <a:lnTo>
                                  <a:pt x="639" y="30"/>
                                </a:lnTo>
                                <a:lnTo>
                                  <a:pt x="619" y="44"/>
                                </a:lnTo>
                                <a:lnTo>
                                  <a:pt x="619" y="60"/>
                                </a:lnTo>
                                <a:lnTo>
                                  <a:pt x="598" y="74"/>
                                </a:lnTo>
                                <a:lnTo>
                                  <a:pt x="598" y="90"/>
                                </a:lnTo>
                                <a:lnTo>
                                  <a:pt x="577" y="90"/>
                                </a:lnTo>
                                <a:lnTo>
                                  <a:pt x="577" y="104"/>
                                </a:lnTo>
                                <a:lnTo>
                                  <a:pt x="556" y="120"/>
                                </a:lnTo>
                                <a:lnTo>
                                  <a:pt x="556" y="134"/>
                                </a:lnTo>
                                <a:lnTo>
                                  <a:pt x="536" y="134"/>
                                </a:lnTo>
                                <a:lnTo>
                                  <a:pt x="536" y="148"/>
                                </a:lnTo>
                                <a:lnTo>
                                  <a:pt x="515" y="148"/>
                                </a:lnTo>
                                <a:lnTo>
                                  <a:pt x="515" y="162"/>
                                </a:lnTo>
                                <a:lnTo>
                                  <a:pt x="496" y="178"/>
                                </a:lnTo>
                                <a:lnTo>
                                  <a:pt x="496" y="192"/>
                                </a:lnTo>
                                <a:lnTo>
                                  <a:pt x="473" y="192"/>
                                </a:lnTo>
                                <a:lnTo>
                                  <a:pt x="432" y="224"/>
                                </a:lnTo>
                                <a:lnTo>
                                  <a:pt x="413" y="224"/>
                                </a:lnTo>
                                <a:lnTo>
                                  <a:pt x="413" y="236"/>
                                </a:lnTo>
                                <a:lnTo>
                                  <a:pt x="143" y="236"/>
                                </a:lnTo>
                                <a:lnTo>
                                  <a:pt x="143" y="224"/>
                                </a:lnTo>
                                <a:lnTo>
                                  <a:pt x="123" y="224"/>
                                </a:lnTo>
                                <a:lnTo>
                                  <a:pt x="102" y="208"/>
                                </a:lnTo>
                                <a:lnTo>
                                  <a:pt x="102" y="192"/>
                                </a:lnTo>
                                <a:lnTo>
                                  <a:pt x="81" y="178"/>
                                </a:lnTo>
                                <a:lnTo>
                                  <a:pt x="81" y="162"/>
                                </a:lnTo>
                                <a:lnTo>
                                  <a:pt x="41" y="134"/>
                                </a:lnTo>
                                <a:lnTo>
                                  <a:pt x="41" y="104"/>
                                </a:lnTo>
                                <a:lnTo>
                                  <a:pt x="0" y="77"/>
                                </a:lnTo>
                                <a:close/>
                              </a:path>
                            </a:pathLst>
                          </a:custGeom>
                          <a:solidFill>
                            <a:srgbClr val="ffffff"/>
                          </a:solidFill>
                          <a:ln w="9360">
                            <a:solidFill>
                              <a:srgbClr val="000000"/>
                            </a:solidFill>
                            <a:round/>
                          </a:ln>
                        </wps:spPr>
                        <wps:bodyPr/>
                      </wps:wsp>
                      <wps:wsp>
                        <wps:cNvSpPr/>
                        <wps:spPr>
                          <a:xfrm>
                            <a:off x="929520" y="1112040"/>
                            <a:ext cx="6840" cy="25920"/>
                          </a:xfrm>
                          <a:custGeom>
                            <a:avLst/>
                            <a:gdLst/>
                            <a:ahLst/>
                            <a:rect l="0" t="0" r="r" b="b"/>
                            <a:pathLst>
                              <a:path w="19" h="72">
                                <a:moveTo>
                                  <a:pt x="19" y="6"/>
                                </a:moveTo>
                                <a:lnTo>
                                  <a:pt x="0" y="0"/>
                                </a:lnTo>
                                <a:lnTo>
                                  <a:pt x="0" y="73"/>
                                </a:lnTo>
                                <a:lnTo>
                                  <a:pt x="19" y="6"/>
                                </a:lnTo>
                                <a:close/>
                              </a:path>
                            </a:pathLst>
                          </a:custGeom>
                          <a:solidFill>
                            <a:srgbClr val="ffffff"/>
                          </a:solidFill>
                          <a:ln w="9360">
                            <a:solidFill>
                              <a:srgbClr val="000000"/>
                            </a:solidFill>
                            <a:round/>
                          </a:ln>
                        </wps:spPr>
                        <wps:bodyPr/>
                      </wps:wsp>
                      <wps:wsp>
                        <wps:cNvSpPr/>
                        <wps:spPr>
                          <a:xfrm>
                            <a:off x="915120" y="1037520"/>
                            <a:ext cx="21600" cy="31680"/>
                          </a:xfrm>
                          <a:custGeom>
                            <a:avLst/>
                            <a:gdLst/>
                            <a:ahLst/>
                            <a:rect l="0" t="0" r="r" b="b"/>
                            <a:pathLst>
                              <a:path w="60" h="88">
                                <a:moveTo>
                                  <a:pt x="60" y="0"/>
                                </a:moveTo>
                                <a:lnTo>
                                  <a:pt x="0" y="30"/>
                                </a:lnTo>
                                <a:lnTo>
                                  <a:pt x="0" y="88"/>
                                </a:lnTo>
                                <a:lnTo>
                                  <a:pt x="60" y="0"/>
                                </a:lnTo>
                                <a:close/>
                              </a:path>
                            </a:pathLst>
                          </a:custGeom>
                          <a:solidFill>
                            <a:srgbClr val="ffffff"/>
                          </a:solidFill>
                          <a:ln w="9360">
                            <a:solidFill>
                              <a:srgbClr val="000000"/>
                            </a:solidFill>
                            <a:round/>
                          </a:ln>
                        </wps:spPr>
                        <wps:bodyPr/>
                      </wps:wsp>
                      <wps:wsp>
                        <wps:cNvSpPr/>
                        <wps:spPr>
                          <a:xfrm>
                            <a:off x="829800" y="1114560"/>
                            <a:ext cx="17280" cy="34200"/>
                          </a:xfrm>
                          <a:custGeom>
                            <a:avLst/>
                            <a:gdLst/>
                            <a:ahLst/>
                            <a:rect l="0" t="0" r="r" b="b"/>
                            <a:pathLst>
                              <a:path w="48" h="95">
                                <a:moveTo>
                                  <a:pt x="0" y="0"/>
                                </a:moveTo>
                                <a:lnTo>
                                  <a:pt x="47" y="37"/>
                                </a:lnTo>
                                <a:lnTo>
                                  <a:pt x="47" y="96"/>
                                </a:lnTo>
                                <a:lnTo>
                                  <a:pt x="0" y="0"/>
                                </a:lnTo>
                                <a:close/>
                              </a:path>
                            </a:pathLst>
                          </a:custGeom>
                          <a:solidFill>
                            <a:srgbClr val="ffffff"/>
                          </a:solidFill>
                          <a:ln w="9360">
                            <a:solidFill>
                              <a:srgbClr val="000000"/>
                            </a:solidFill>
                            <a:round/>
                          </a:ln>
                        </wps:spPr>
                        <wps:bodyPr/>
                      </wps:wsp>
                      <wps:wsp>
                        <wps:cNvSpPr/>
                        <wps:spPr>
                          <a:xfrm>
                            <a:off x="825480" y="1074960"/>
                            <a:ext cx="4320" cy="25920"/>
                          </a:xfrm>
                          <a:custGeom>
                            <a:avLst/>
                            <a:gdLst/>
                            <a:ahLst/>
                            <a:rect l="0" t="0" r="r" b="b"/>
                            <a:pathLst>
                              <a:path w="12" h="72">
                                <a:moveTo>
                                  <a:pt x="12" y="3"/>
                                </a:moveTo>
                                <a:lnTo>
                                  <a:pt x="-1" y="0"/>
                                </a:lnTo>
                                <a:lnTo>
                                  <a:pt x="-1" y="72"/>
                                </a:lnTo>
                                <a:lnTo>
                                  <a:pt x="12" y="3"/>
                                </a:lnTo>
                                <a:close/>
                              </a:path>
                            </a:pathLst>
                          </a:custGeom>
                          <a:solidFill>
                            <a:srgbClr val="ffffff"/>
                          </a:solidFill>
                          <a:ln w="9360">
                            <a:solidFill>
                              <a:srgbClr val="000000"/>
                            </a:solidFill>
                            <a:round/>
                          </a:ln>
                        </wps:spPr>
                        <wps:bodyPr/>
                      </wps:wsp>
                      <wps:wsp>
                        <wps:cNvSpPr/>
                        <wps:spPr>
                          <a:xfrm>
                            <a:off x="776520" y="999360"/>
                            <a:ext cx="53280" cy="42480"/>
                          </a:xfrm>
                          <a:custGeom>
                            <a:avLst/>
                            <a:gdLst/>
                            <a:ahLst/>
                            <a:rect l="0" t="0" r="r" b="b"/>
                            <a:pathLst>
                              <a:path fill="none" w="148" h="118">
                                <a:moveTo>
                                  <a:pt x="0" y="0"/>
                                </a:moveTo>
                                <a:lnTo>
                                  <a:pt x="33" y="32"/>
                                </a:lnTo>
                                <a:lnTo>
                                  <a:pt x="33" y="48"/>
                                </a:lnTo>
                                <a:lnTo>
                                  <a:pt x="53" y="60"/>
                                </a:lnTo>
                                <a:lnTo>
                                  <a:pt x="53" y="76"/>
                                </a:lnTo>
                                <a:lnTo>
                                  <a:pt x="74" y="90"/>
                                </a:lnTo>
                                <a:lnTo>
                                  <a:pt x="74" y="118"/>
                                </a:lnTo>
                                <a:lnTo>
                                  <a:pt x="148" y="106"/>
                                </a:lnTo>
                              </a:path>
                            </a:pathLst>
                          </a:custGeom>
                          <a:ln w="9360">
                            <a:solidFill>
                              <a:srgbClr val="000000"/>
                            </a:solidFill>
                            <a:round/>
                          </a:ln>
                        </wps:spPr>
                        <wps:bodyPr/>
                      </wps:wsp>
                      <wps:wsp>
                        <wps:cNvSpPr/>
                        <wps:spPr>
                          <a:xfrm>
                            <a:off x="936720" y="961560"/>
                            <a:ext cx="14760" cy="43920"/>
                          </a:xfrm>
                          <a:custGeom>
                            <a:avLst/>
                            <a:gdLst/>
                            <a:ahLst/>
                            <a:rect l="0" t="0" r="r" b="b"/>
                            <a:pathLst>
                              <a:path fill="none" w="41" h="122">
                                <a:moveTo>
                                  <a:pt x="0" y="0"/>
                                </a:moveTo>
                                <a:lnTo>
                                  <a:pt x="0" y="122"/>
                                </a:lnTo>
                                <a:lnTo>
                                  <a:pt x="41" y="122"/>
                                </a:lnTo>
                              </a:path>
                            </a:pathLst>
                          </a:custGeom>
                          <a:ln w="9360">
                            <a:solidFill>
                              <a:srgbClr val="000000"/>
                            </a:solidFill>
                            <a:round/>
                          </a:ln>
                        </wps:spPr>
                        <wps:bodyPr/>
                      </wps:wsp>
                      <wps:wsp>
                        <wps:cNvSpPr/>
                        <wps:spPr>
                          <a:xfrm>
                            <a:off x="988560" y="953280"/>
                            <a:ext cx="29880" cy="20880"/>
                          </a:xfrm>
                          <a:custGeom>
                            <a:avLst/>
                            <a:gdLst/>
                            <a:ahLst/>
                            <a:rect l="0" t="0" r="r" b="b"/>
                            <a:pathLst>
                              <a:path w="83" h="58">
                                <a:moveTo>
                                  <a:pt x="3" y="23"/>
                                </a:moveTo>
                                <a:lnTo>
                                  <a:pt x="0" y="0"/>
                                </a:lnTo>
                                <a:lnTo>
                                  <a:pt x="40" y="0"/>
                                </a:lnTo>
                                <a:lnTo>
                                  <a:pt x="63" y="16"/>
                                </a:lnTo>
                                <a:lnTo>
                                  <a:pt x="63" y="30"/>
                                </a:lnTo>
                                <a:lnTo>
                                  <a:pt x="83" y="30"/>
                                </a:lnTo>
                                <a:lnTo>
                                  <a:pt x="83" y="58"/>
                                </a:lnTo>
                                <a:lnTo>
                                  <a:pt x="3" y="23"/>
                                </a:lnTo>
                                <a:close/>
                              </a:path>
                            </a:pathLst>
                          </a:custGeom>
                          <a:solidFill>
                            <a:srgbClr val="ffffff"/>
                          </a:solidFill>
                          <a:ln w="9360">
                            <a:solidFill>
                              <a:srgbClr val="000000"/>
                            </a:solidFill>
                            <a:round/>
                          </a:ln>
                        </wps:spPr>
                        <wps:bodyPr/>
                      </wps:wsp>
                      <wps:wsp>
                        <wps:cNvSpPr/>
                        <wps:spPr>
                          <a:xfrm>
                            <a:off x="958680" y="961560"/>
                            <a:ext cx="30960" cy="39960"/>
                          </a:xfrm>
                          <a:custGeom>
                            <a:avLst/>
                            <a:gdLst/>
                            <a:ahLst/>
                            <a:rect l="0" t="0" r="r" b="b"/>
                            <a:pathLst>
                              <a:path fill="none" w="86" h="111">
                                <a:moveTo>
                                  <a:pt x="0" y="0"/>
                                </a:moveTo>
                                <a:lnTo>
                                  <a:pt x="23" y="53"/>
                                </a:lnTo>
                                <a:lnTo>
                                  <a:pt x="46" y="53"/>
                                </a:lnTo>
                                <a:lnTo>
                                  <a:pt x="46" y="69"/>
                                </a:lnTo>
                                <a:lnTo>
                                  <a:pt x="67" y="69"/>
                                </a:lnTo>
                                <a:lnTo>
                                  <a:pt x="67" y="83"/>
                                </a:lnTo>
                                <a:lnTo>
                                  <a:pt x="86" y="99"/>
                                </a:lnTo>
                                <a:lnTo>
                                  <a:pt x="86" y="111"/>
                                </a:lnTo>
                              </a:path>
                            </a:pathLst>
                          </a:custGeom>
                          <a:ln w="9360">
                            <a:solidFill>
                              <a:srgbClr val="000000"/>
                            </a:solidFill>
                            <a:round/>
                          </a:ln>
                        </wps:spPr>
                        <wps:bodyPr/>
                      </wps:wsp>
                      <wps:wsp>
                        <wps:cNvSpPr/>
                        <wps:spPr>
                          <a:xfrm>
                            <a:off x="1043280" y="905400"/>
                            <a:ext cx="53280" cy="33120"/>
                          </a:xfrm>
                          <a:custGeom>
                            <a:avLst/>
                            <a:gdLst/>
                            <a:ahLst/>
                            <a:rect l="0" t="0" r="r" b="b"/>
                            <a:pathLst>
                              <a:path w="148" h="92">
                                <a:moveTo>
                                  <a:pt x="42" y="0"/>
                                </a:moveTo>
                                <a:lnTo>
                                  <a:pt x="63" y="16"/>
                                </a:lnTo>
                                <a:lnTo>
                                  <a:pt x="127" y="16"/>
                                </a:lnTo>
                                <a:lnTo>
                                  <a:pt x="148" y="26"/>
                                </a:lnTo>
                                <a:lnTo>
                                  <a:pt x="148" y="83"/>
                                </a:lnTo>
                                <a:lnTo>
                                  <a:pt x="127" y="83"/>
                                </a:lnTo>
                                <a:lnTo>
                                  <a:pt x="127" y="92"/>
                                </a:lnTo>
                                <a:lnTo>
                                  <a:pt x="0" y="92"/>
                                </a:lnTo>
                                <a:lnTo>
                                  <a:pt x="0" y="26"/>
                                </a:lnTo>
                                <a:lnTo>
                                  <a:pt x="42" y="0"/>
                                </a:lnTo>
                                <a:close/>
                              </a:path>
                            </a:pathLst>
                          </a:custGeom>
                          <a:solidFill>
                            <a:srgbClr val="ffffff"/>
                          </a:solidFill>
                          <a:ln w="9360">
                            <a:solidFill>
                              <a:srgbClr val="000000"/>
                            </a:solidFill>
                            <a:round/>
                          </a:ln>
                        </wps:spPr>
                        <wps:bodyPr/>
                      </wps:wsp>
                      <wps:wsp>
                        <wps:cNvSpPr/>
                        <wps:spPr>
                          <a:xfrm>
                            <a:off x="240840" y="1026720"/>
                            <a:ext cx="19080" cy="48960"/>
                          </a:xfrm>
                          <a:custGeom>
                            <a:avLst/>
                            <a:gdLst/>
                            <a:ahLst/>
                            <a:rect l="0" t="0" r="r" b="b"/>
                            <a:pathLst>
                              <a:path fill="none" w="53" h="136">
                                <a:moveTo>
                                  <a:pt x="0" y="30"/>
                                </a:moveTo>
                                <a:lnTo>
                                  <a:pt x="53" y="0"/>
                                </a:lnTo>
                                <a:lnTo>
                                  <a:pt x="53" y="60"/>
                                </a:lnTo>
                                <a:lnTo>
                                  <a:pt x="33" y="60"/>
                                </a:lnTo>
                                <a:lnTo>
                                  <a:pt x="33" y="104"/>
                                </a:lnTo>
                                <a:lnTo>
                                  <a:pt x="0" y="136"/>
                                </a:lnTo>
                              </a:path>
                            </a:pathLst>
                          </a:custGeom>
                          <a:ln w="9360">
                            <a:solidFill>
                              <a:srgbClr val="000000"/>
                            </a:solidFill>
                            <a:round/>
                          </a:ln>
                        </wps:spPr>
                        <wps:bodyPr/>
                      </wps:wsp>
                      <wps:wsp>
                        <wps:cNvSpPr/>
                        <wps:spPr>
                          <a:xfrm>
                            <a:off x="0" y="808200"/>
                            <a:ext cx="579240" cy="408960"/>
                          </a:xfrm>
                          <a:custGeom>
                            <a:avLst/>
                            <a:gdLst/>
                            <a:ahLst/>
                            <a:rect l="0" t="0" r="r" b="b"/>
                            <a:pathLst>
                              <a:path fill="none" w="1609" h="1136">
                                <a:moveTo>
                                  <a:pt x="1263" y="0"/>
                                </a:moveTo>
                                <a:lnTo>
                                  <a:pt x="1177" y="4"/>
                                </a:lnTo>
                                <a:lnTo>
                                  <a:pt x="1031" y="4"/>
                                </a:lnTo>
                                <a:lnTo>
                                  <a:pt x="1031" y="18"/>
                                </a:lnTo>
                                <a:lnTo>
                                  <a:pt x="928" y="18"/>
                                </a:lnTo>
                                <a:lnTo>
                                  <a:pt x="909" y="34"/>
                                </a:lnTo>
                                <a:lnTo>
                                  <a:pt x="867" y="34"/>
                                </a:lnTo>
                                <a:lnTo>
                                  <a:pt x="845" y="48"/>
                                </a:lnTo>
                                <a:lnTo>
                                  <a:pt x="805" y="48"/>
                                </a:lnTo>
                                <a:lnTo>
                                  <a:pt x="762" y="62"/>
                                </a:lnTo>
                                <a:lnTo>
                                  <a:pt x="722" y="62"/>
                                </a:lnTo>
                                <a:lnTo>
                                  <a:pt x="702" y="76"/>
                                </a:lnTo>
                                <a:lnTo>
                                  <a:pt x="660" y="76"/>
                                </a:lnTo>
                                <a:lnTo>
                                  <a:pt x="620" y="90"/>
                                </a:lnTo>
                                <a:lnTo>
                                  <a:pt x="579" y="90"/>
                                </a:lnTo>
                                <a:lnTo>
                                  <a:pt x="556" y="106"/>
                                </a:lnTo>
                                <a:lnTo>
                                  <a:pt x="515" y="106"/>
                                </a:lnTo>
                                <a:lnTo>
                                  <a:pt x="496" y="136"/>
                                </a:lnTo>
                                <a:lnTo>
                                  <a:pt x="473" y="150"/>
                                </a:lnTo>
                                <a:lnTo>
                                  <a:pt x="473" y="180"/>
                                </a:lnTo>
                                <a:lnTo>
                                  <a:pt x="433" y="194"/>
                                </a:lnTo>
                                <a:lnTo>
                                  <a:pt x="413" y="210"/>
                                </a:lnTo>
                                <a:lnTo>
                                  <a:pt x="413" y="224"/>
                                </a:lnTo>
                                <a:lnTo>
                                  <a:pt x="371" y="254"/>
                                </a:lnTo>
                                <a:lnTo>
                                  <a:pt x="371" y="266"/>
                                </a:lnTo>
                                <a:lnTo>
                                  <a:pt x="350" y="284"/>
                                </a:lnTo>
                                <a:lnTo>
                                  <a:pt x="350" y="296"/>
                                </a:lnTo>
                                <a:lnTo>
                                  <a:pt x="309" y="326"/>
                                </a:lnTo>
                                <a:lnTo>
                                  <a:pt x="309" y="371"/>
                                </a:lnTo>
                                <a:lnTo>
                                  <a:pt x="290" y="386"/>
                                </a:lnTo>
                                <a:lnTo>
                                  <a:pt x="267" y="416"/>
                                </a:lnTo>
                                <a:lnTo>
                                  <a:pt x="247" y="430"/>
                                </a:lnTo>
                                <a:lnTo>
                                  <a:pt x="247" y="459"/>
                                </a:lnTo>
                                <a:lnTo>
                                  <a:pt x="226" y="475"/>
                                </a:lnTo>
                                <a:lnTo>
                                  <a:pt x="226" y="490"/>
                                </a:lnTo>
                                <a:lnTo>
                                  <a:pt x="186" y="547"/>
                                </a:lnTo>
                                <a:lnTo>
                                  <a:pt x="164" y="547"/>
                                </a:lnTo>
                                <a:lnTo>
                                  <a:pt x="164" y="563"/>
                                </a:lnTo>
                                <a:lnTo>
                                  <a:pt x="143" y="577"/>
                                </a:lnTo>
                                <a:lnTo>
                                  <a:pt x="143" y="607"/>
                                </a:lnTo>
                                <a:lnTo>
                                  <a:pt x="124" y="637"/>
                                </a:lnTo>
                                <a:lnTo>
                                  <a:pt x="124" y="651"/>
                                </a:lnTo>
                                <a:lnTo>
                                  <a:pt x="103" y="667"/>
                                </a:lnTo>
                                <a:lnTo>
                                  <a:pt x="103" y="681"/>
                                </a:lnTo>
                                <a:lnTo>
                                  <a:pt x="82" y="695"/>
                                </a:lnTo>
                                <a:lnTo>
                                  <a:pt x="82" y="725"/>
                                </a:lnTo>
                                <a:lnTo>
                                  <a:pt x="62" y="725"/>
                                </a:lnTo>
                                <a:lnTo>
                                  <a:pt x="62" y="783"/>
                                </a:lnTo>
                                <a:lnTo>
                                  <a:pt x="41" y="797"/>
                                </a:lnTo>
                                <a:lnTo>
                                  <a:pt x="41" y="843"/>
                                </a:lnTo>
                                <a:lnTo>
                                  <a:pt x="22" y="857"/>
                                </a:lnTo>
                                <a:lnTo>
                                  <a:pt x="22" y="887"/>
                                </a:lnTo>
                                <a:lnTo>
                                  <a:pt x="0" y="887"/>
                                </a:lnTo>
                                <a:lnTo>
                                  <a:pt x="0" y="1050"/>
                                </a:lnTo>
                                <a:lnTo>
                                  <a:pt x="22" y="1050"/>
                                </a:lnTo>
                                <a:lnTo>
                                  <a:pt x="22" y="1064"/>
                                </a:lnTo>
                                <a:lnTo>
                                  <a:pt x="62" y="1064"/>
                                </a:lnTo>
                                <a:lnTo>
                                  <a:pt x="62" y="1078"/>
                                </a:lnTo>
                                <a:lnTo>
                                  <a:pt x="143" y="1078"/>
                                </a:lnTo>
                                <a:lnTo>
                                  <a:pt x="164" y="1094"/>
                                </a:lnTo>
                                <a:lnTo>
                                  <a:pt x="226" y="1094"/>
                                </a:lnTo>
                                <a:lnTo>
                                  <a:pt x="247" y="1108"/>
                                </a:lnTo>
                                <a:lnTo>
                                  <a:pt x="413" y="1108"/>
                                </a:lnTo>
                                <a:lnTo>
                                  <a:pt x="454" y="1124"/>
                                </a:lnTo>
                                <a:lnTo>
                                  <a:pt x="1237" y="1124"/>
                                </a:lnTo>
                                <a:lnTo>
                                  <a:pt x="1279" y="1136"/>
                                </a:lnTo>
                                <a:lnTo>
                                  <a:pt x="1609" y="1136"/>
                                </a:lnTo>
                                <a:lnTo>
                                  <a:pt x="1609" y="1064"/>
                                </a:lnTo>
                                <a:lnTo>
                                  <a:pt x="1590" y="1050"/>
                                </a:lnTo>
                                <a:lnTo>
                                  <a:pt x="1590" y="1034"/>
                                </a:lnTo>
                                <a:lnTo>
                                  <a:pt x="1569" y="1020"/>
                                </a:lnTo>
                                <a:lnTo>
                                  <a:pt x="1569" y="990"/>
                                </a:lnTo>
                                <a:lnTo>
                                  <a:pt x="1547" y="974"/>
                                </a:lnTo>
                                <a:lnTo>
                                  <a:pt x="1547" y="946"/>
                                </a:lnTo>
                                <a:lnTo>
                                  <a:pt x="1526" y="930"/>
                                </a:lnTo>
                                <a:lnTo>
                                  <a:pt x="1526" y="887"/>
                                </a:lnTo>
                                <a:lnTo>
                                  <a:pt x="1507" y="887"/>
                                </a:lnTo>
                                <a:lnTo>
                                  <a:pt x="1507" y="857"/>
                                </a:lnTo>
                                <a:lnTo>
                                  <a:pt x="1486" y="843"/>
                                </a:lnTo>
                                <a:lnTo>
                                  <a:pt x="1486" y="827"/>
                                </a:lnTo>
                                <a:lnTo>
                                  <a:pt x="1466" y="813"/>
                                </a:lnTo>
                                <a:lnTo>
                                  <a:pt x="1466" y="769"/>
                                </a:lnTo>
                                <a:lnTo>
                                  <a:pt x="1443" y="769"/>
                                </a:lnTo>
                                <a:lnTo>
                                  <a:pt x="1443" y="739"/>
                                </a:lnTo>
                                <a:lnTo>
                                  <a:pt x="1424" y="711"/>
                                </a:lnTo>
                                <a:lnTo>
                                  <a:pt x="1424" y="695"/>
                                </a:lnTo>
                                <a:lnTo>
                                  <a:pt x="1403" y="681"/>
                                </a:lnTo>
                                <a:lnTo>
                                  <a:pt x="1403" y="651"/>
                                </a:lnTo>
                                <a:lnTo>
                                  <a:pt x="1383" y="637"/>
                                </a:lnTo>
                                <a:lnTo>
                                  <a:pt x="867" y="637"/>
                                </a:lnTo>
                                <a:lnTo>
                                  <a:pt x="845" y="651"/>
                                </a:lnTo>
                                <a:lnTo>
                                  <a:pt x="805" y="651"/>
                                </a:lnTo>
                                <a:lnTo>
                                  <a:pt x="785" y="667"/>
                                </a:lnTo>
                                <a:lnTo>
                                  <a:pt x="743" y="667"/>
                                </a:lnTo>
                                <a:lnTo>
                                  <a:pt x="722" y="681"/>
                                </a:lnTo>
                                <a:lnTo>
                                  <a:pt x="702" y="681"/>
                                </a:lnTo>
                                <a:lnTo>
                                  <a:pt x="681" y="695"/>
                                </a:lnTo>
                                <a:lnTo>
                                  <a:pt x="660" y="695"/>
                                </a:lnTo>
                                <a:lnTo>
                                  <a:pt x="639" y="711"/>
                                </a:lnTo>
                                <a:lnTo>
                                  <a:pt x="620" y="711"/>
                                </a:lnTo>
                                <a:lnTo>
                                  <a:pt x="620" y="725"/>
                                </a:lnTo>
                              </a:path>
                            </a:pathLst>
                          </a:custGeom>
                          <a:ln w="9360">
                            <a:solidFill>
                              <a:srgbClr val="000000"/>
                            </a:solidFill>
                            <a:round/>
                          </a:ln>
                        </wps:spPr>
                        <wps:bodyPr/>
                      </wps:wsp>
                      <wps:wsp>
                        <wps:cNvSpPr/>
                        <wps:spPr>
                          <a:xfrm>
                            <a:off x="297720" y="369720"/>
                            <a:ext cx="460440" cy="439920"/>
                          </a:xfrm>
                          <a:custGeom>
                            <a:avLst/>
                            <a:gdLst/>
                            <a:ahLst/>
                            <a:rect l="0" t="0" r="r" b="b"/>
                            <a:pathLst>
                              <a:path fill="none" w="1279" h="1222">
                                <a:moveTo>
                                  <a:pt x="1180" y="796"/>
                                </a:moveTo>
                                <a:lnTo>
                                  <a:pt x="1238" y="768"/>
                                </a:lnTo>
                                <a:lnTo>
                                  <a:pt x="1238" y="840"/>
                                </a:lnTo>
                                <a:lnTo>
                                  <a:pt x="1217" y="840"/>
                                </a:lnTo>
                                <a:lnTo>
                                  <a:pt x="1217" y="854"/>
                                </a:lnTo>
                                <a:lnTo>
                                  <a:pt x="1196" y="870"/>
                                </a:lnTo>
                                <a:lnTo>
                                  <a:pt x="1196" y="884"/>
                                </a:lnTo>
                                <a:lnTo>
                                  <a:pt x="1176" y="900"/>
                                </a:lnTo>
                                <a:lnTo>
                                  <a:pt x="1176" y="930"/>
                                </a:lnTo>
                                <a:lnTo>
                                  <a:pt x="1155" y="944"/>
                                </a:lnTo>
                                <a:lnTo>
                                  <a:pt x="1155" y="958"/>
                                </a:lnTo>
                                <a:lnTo>
                                  <a:pt x="1113" y="986"/>
                                </a:lnTo>
                                <a:lnTo>
                                  <a:pt x="1113" y="1016"/>
                                </a:lnTo>
                                <a:lnTo>
                                  <a:pt x="1093" y="1016"/>
                                </a:lnTo>
                                <a:lnTo>
                                  <a:pt x="1093" y="1048"/>
                                </a:lnTo>
                                <a:lnTo>
                                  <a:pt x="1072" y="1060"/>
                                </a:lnTo>
                                <a:lnTo>
                                  <a:pt x="1072" y="1076"/>
                                </a:lnTo>
                                <a:lnTo>
                                  <a:pt x="1053" y="1090"/>
                                </a:lnTo>
                                <a:lnTo>
                                  <a:pt x="1030" y="1090"/>
                                </a:lnTo>
                                <a:lnTo>
                                  <a:pt x="1030" y="1106"/>
                                </a:lnTo>
                                <a:lnTo>
                                  <a:pt x="1010" y="1120"/>
                                </a:lnTo>
                                <a:lnTo>
                                  <a:pt x="1010" y="1134"/>
                                </a:lnTo>
                                <a:lnTo>
                                  <a:pt x="989" y="1134"/>
                                </a:lnTo>
                                <a:lnTo>
                                  <a:pt x="989" y="1150"/>
                                </a:lnTo>
                                <a:lnTo>
                                  <a:pt x="949" y="1150"/>
                                </a:lnTo>
                                <a:lnTo>
                                  <a:pt x="949" y="1164"/>
                                </a:lnTo>
                                <a:lnTo>
                                  <a:pt x="928" y="1164"/>
                                </a:lnTo>
                                <a:lnTo>
                                  <a:pt x="906" y="1180"/>
                                </a:lnTo>
                                <a:lnTo>
                                  <a:pt x="887" y="1180"/>
                                </a:lnTo>
                                <a:lnTo>
                                  <a:pt x="866" y="1194"/>
                                </a:lnTo>
                                <a:lnTo>
                                  <a:pt x="845" y="1194"/>
                                </a:lnTo>
                                <a:lnTo>
                                  <a:pt x="804" y="1210"/>
                                </a:lnTo>
                                <a:lnTo>
                                  <a:pt x="783" y="1210"/>
                                </a:lnTo>
                                <a:lnTo>
                                  <a:pt x="763" y="1223"/>
                                </a:lnTo>
                                <a:lnTo>
                                  <a:pt x="391" y="1223"/>
                                </a:lnTo>
                                <a:lnTo>
                                  <a:pt x="391" y="1210"/>
                                </a:lnTo>
                                <a:lnTo>
                                  <a:pt x="372" y="1210"/>
                                </a:lnTo>
                                <a:lnTo>
                                  <a:pt x="349" y="1194"/>
                                </a:lnTo>
                                <a:lnTo>
                                  <a:pt x="349" y="1180"/>
                                </a:lnTo>
                                <a:lnTo>
                                  <a:pt x="330" y="1180"/>
                                </a:lnTo>
                                <a:lnTo>
                                  <a:pt x="330" y="1164"/>
                                </a:lnTo>
                                <a:lnTo>
                                  <a:pt x="308" y="1164"/>
                                </a:lnTo>
                                <a:lnTo>
                                  <a:pt x="266" y="1134"/>
                                </a:lnTo>
                                <a:lnTo>
                                  <a:pt x="266" y="1120"/>
                                </a:lnTo>
                                <a:lnTo>
                                  <a:pt x="247" y="1120"/>
                                </a:lnTo>
                                <a:lnTo>
                                  <a:pt x="247" y="1106"/>
                                </a:lnTo>
                                <a:lnTo>
                                  <a:pt x="141" y="1007"/>
                                </a:lnTo>
                                <a:lnTo>
                                  <a:pt x="143" y="1016"/>
                                </a:lnTo>
                                <a:lnTo>
                                  <a:pt x="143" y="986"/>
                                </a:lnTo>
                                <a:lnTo>
                                  <a:pt x="123" y="974"/>
                                </a:lnTo>
                                <a:lnTo>
                                  <a:pt x="123" y="944"/>
                                </a:lnTo>
                                <a:lnTo>
                                  <a:pt x="102" y="930"/>
                                </a:lnTo>
                                <a:lnTo>
                                  <a:pt x="102" y="782"/>
                                </a:lnTo>
                                <a:lnTo>
                                  <a:pt x="83" y="782"/>
                                </a:lnTo>
                                <a:lnTo>
                                  <a:pt x="83" y="768"/>
                                </a:lnTo>
                                <a:lnTo>
                                  <a:pt x="21" y="768"/>
                                </a:lnTo>
                                <a:lnTo>
                                  <a:pt x="21" y="738"/>
                                </a:lnTo>
                                <a:lnTo>
                                  <a:pt x="0" y="723"/>
                                </a:lnTo>
                                <a:lnTo>
                                  <a:pt x="0" y="413"/>
                                </a:lnTo>
                                <a:lnTo>
                                  <a:pt x="61" y="369"/>
                                </a:lnTo>
                                <a:lnTo>
                                  <a:pt x="61" y="353"/>
                                </a:lnTo>
                                <a:lnTo>
                                  <a:pt x="83" y="353"/>
                                </a:lnTo>
                                <a:lnTo>
                                  <a:pt x="143" y="311"/>
                                </a:lnTo>
                                <a:lnTo>
                                  <a:pt x="143" y="295"/>
                                </a:lnTo>
                                <a:lnTo>
                                  <a:pt x="164" y="295"/>
                                </a:lnTo>
                                <a:lnTo>
                                  <a:pt x="164" y="281"/>
                                </a:lnTo>
                                <a:lnTo>
                                  <a:pt x="185" y="281"/>
                                </a:lnTo>
                                <a:lnTo>
                                  <a:pt x="206" y="267"/>
                                </a:lnTo>
                                <a:lnTo>
                                  <a:pt x="225" y="267"/>
                                </a:lnTo>
                                <a:lnTo>
                                  <a:pt x="225" y="251"/>
                                </a:lnTo>
                                <a:lnTo>
                                  <a:pt x="266" y="251"/>
                                </a:lnTo>
                                <a:lnTo>
                                  <a:pt x="289" y="237"/>
                                </a:lnTo>
                                <a:lnTo>
                                  <a:pt x="330" y="237"/>
                                </a:lnTo>
                                <a:lnTo>
                                  <a:pt x="330" y="221"/>
                                </a:lnTo>
                                <a:lnTo>
                                  <a:pt x="372" y="221"/>
                                </a:lnTo>
                                <a:lnTo>
                                  <a:pt x="391" y="207"/>
                                </a:lnTo>
                                <a:lnTo>
                                  <a:pt x="412" y="207"/>
                                </a:lnTo>
                                <a:lnTo>
                                  <a:pt x="432" y="191"/>
                                </a:lnTo>
                                <a:lnTo>
                                  <a:pt x="495" y="191"/>
                                </a:lnTo>
                                <a:lnTo>
                                  <a:pt x="495" y="177"/>
                                </a:lnTo>
                                <a:lnTo>
                                  <a:pt x="578" y="177"/>
                                </a:lnTo>
                                <a:lnTo>
                                  <a:pt x="578" y="163"/>
                                </a:lnTo>
                                <a:lnTo>
                                  <a:pt x="887" y="163"/>
                                </a:lnTo>
                                <a:lnTo>
                                  <a:pt x="906" y="177"/>
                                </a:lnTo>
                                <a:lnTo>
                                  <a:pt x="928" y="177"/>
                                </a:lnTo>
                                <a:lnTo>
                                  <a:pt x="949" y="191"/>
                                </a:lnTo>
                                <a:lnTo>
                                  <a:pt x="970" y="191"/>
                                </a:lnTo>
                                <a:lnTo>
                                  <a:pt x="970" y="207"/>
                                </a:lnTo>
                                <a:lnTo>
                                  <a:pt x="989" y="207"/>
                                </a:lnTo>
                                <a:lnTo>
                                  <a:pt x="989" y="221"/>
                                </a:lnTo>
                                <a:lnTo>
                                  <a:pt x="1010" y="237"/>
                                </a:lnTo>
                                <a:lnTo>
                                  <a:pt x="1030" y="237"/>
                                </a:lnTo>
                                <a:lnTo>
                                  <a:pt x="1030" y="251"/>
                                </a:lnTo>
                                <a:lnTo>
                                  <a:pt x="1053" y="251"/>
                                </a:lnTo>
                                <a:lnTo>
                                  <a:pt x="1053" y="267"/>
                                </a:lnTo>
                                <a:lnTo>
                                  <a:pt x="1072" y="267"/>
                                </a:lnTo>
                                <a:lnTo>
                                  <a:pt x="1072" y="281"/>
                                </a:lnTo>
                                <a:lnTo>
                                  <a:pt x="1093" y="295"/>
                                </a:lnTo>
                                <a:lnTo>
                                  <a:pt x="1093" y="311"/>
                                </a:lnTo>
                                <a:lnTo>
                                  <a:pt x="1113" y="311"/>
                                </a:lnTo>
                                <a:lnTo>
                                  <a:pt x="1113" y="323"/>
                                </a:lnTo>
                                <a:lnTo>
                                  <a:pt x="1134" y="323"/>
                                </a:lnTo>
                                <a:lnTo>
                                  <a:pt x="1176" y="353"/>
                                </a:lnTo>
                                <a:lnTo>
                                  <a:pt x="1176" y="369"/>
                                </a:lnTo>
                                <a:lnTo>
                                  <a:pt x="1196" y="369"/>
                                </a:lnTo>
                                <a:lnTo>
                                  <a:pt x="1196" y="383"/>
                                </a:lnTo>
                                <a:lnTo>
                                  <a:pt x="1238" y="413"/>
                                </a:lnTo>
                                <a:lnTo>
                                  <a:pt x="1238" y="427"/>
                                </a:lnTo>
                                <a:lnTo>
                                  <a:pt x="1259" y="443"/>
                                </a:lnTo>
                                <a:lnTo>
                                  <a:pt x="1259" y="457"/>
                                </a:lnTo>
                                <a:lnTo>
                                  <a:pt x="1279" y="457"/>
                                </a:lnTo>
                                <a:lnTo>
                                  <a:pt x="1279" y="752"/>
                                </a:lnTo>
                                <a:lnTo>
                                  <a:pt x="1279" y="251"/>
                                </a:lnTo>
                                <a:lnTo>
                                  <a:pt x="1259" y="237"/>
                                </a:lnTo>
                                <a:lnTo>
                                  <a:pt x="1259" y="221"/>
                                </a:lnTo>
                                <a:lnTo>
                                  <a:pt x="1238" y="221"/>
                                </a:lnTo>
                                <a:lnTo>
                                  <a:pt x="1238" y="207"/>
                                </a:lnTo>
                                <a:lnTo>
                                  <a:pt x="1217" y="191"/>
                                </a:lnTo>
                                <a:lnTo>
                                  <a:pt x="1196" y="191"/>
                                </a:lnTo>
                                <a:lnTo>
                                  <a:pt x="1196" y="177"/>
                                </a:lnTo>
                                <a:lnTo>
                                  <a:pt x="1176" y="177"/>
                                </a:lnTo>
                                <a:lnTo>
                                  <a:pt x="1176" y="163"/>
                                </a:lnTo>
                                <a:lnTo>
                                  <a:pt x="1155" y="163"/>
                                </a:lnTo>
                                <a:lnTo>
                                  <a:pt x="1155" y="148"/>
                                </a:lnTo>
                                <a:lnTo>
                                  <a:pt x="1134" y="148"/>
                                </a:lnTo>
                                <a:lnTo>
                                  <a:pt x="1134" y="133"/>
                                </a:lnTo>
                                <a:lnTo>
                                  <a:pt x="1113" y="133"/>
                                </a:lnTo>
                                <a:lnTo>
                                  <a:pt x="1053" y="88"/>
                                </a:lnTo>
                                <a:lnTo>
                                  <a:pt x="1030" y="88"/>
                                </a:lnTo>
                                <a:lnTo>
                                  <a:pt x="970" y="44"/>
                                </a:lnTo>
                                <a:lnTo>
                                  <a:pt x="949" y="44"/>
                                </a:lnTo>
                                <a:lnTo>
                                  <a:pt x="949" y="30"/>
                                </a:lnTo>
                                <a:lnTo>
                                  <a:pt x="887" y="30"/>
                                </a:lnTo>
                                <a:lnTo>
                                  <a:pt x="866" y="14"/>
                                </a:lnTo>
                                <a:lnTo>
                                  <a:pt x="702" y="14"/>
                                </a:lnTo>
                                <a:lnTo>
                                  <a:pt x="702" y="0"/>
                                </a:lnTo>
                                <a:lnTo>
                                  <a:pt x="474" y="0"/>
                                </a:lnTo>
                                <a:lnTo>
                                  <a:pt x="432" y="30"/>
                                </a:lnTo>
                                <a:lnTo>
                                  <a:pt x="412" y="30"/>
                                </a:lnTo>
                                <a:lnTo>
                                  <a:pt x="412" y="44"/>
                                </a:lnTo>
                                <a:lnTo>
                                  <a:pt x="330" y="104"/>
                                </a:lnTo>
                                <a:lnTo>
                                  <a:pt x="330" y="117"/>
                                </a:lnTo>
                                <a:lnTo>
                                  <a:pt x="308" y="117"/>
                                </a:lnTo>
                                <a:lnTo>
                                  <a:pt x="308" y="133"/>
                                </a:lnTo>
                                <a:lnTo>
                                  <a:pt x="266" y="133"/>
                                </a:lnTo>
                                <a:lnTo>
                                  <a:pt x="266" y="148"/>
                                </a:lnTo>
                                <a:lnTo>
                                  <a:pt x="225" y="148"/>
                                </a:lnTo>
                                <a:lnTo>
                                  <a:pt x="143" y="177"/>
                                </a:lnTo>
                                <a:lnTo>
                                  <a:pt x="123" y="177"/>
                                </a:lnTo>
                                <a:lnTo>
                                  <a:pt x="123" y="191"/>
                                </a:lnTo>
                                <a:lnTo>
                                  <a:pt x="102" y="191"/>
                                </a:lnTo>
                                <a:lnTo>
                                  <a:pt x="102" y="207"/>
                                </a:lnTo>
                                <a:lnTo>
                                  <a:pt x="21" y="267"/>
                                </a:lnTo>
                                <a:lnTo>
                                  <a:pt x="21" y="295"/>
                                </a:lnTo>
                                <a:lnTo>
                                  <a:pt x="0" y="295"/>
                                </a:lnTo>
                                <a:lnTo>
                                  <a:pt x="0" y="413"/>
                                </a:lnTo>
                              </a:path>
                            </a:pathLst>
                          </a:custGeom>
                          <a:ln w="9360">
                            <a:solidFill>
                              <a:srgbClr val="000000"/>
                            </a:solidFill>
                            <a:round/>
                          </a:ln>
                        </wps:spPr>
                        <wps:bodyPr/>
                      </wps:wsp>
                      <wps:wsp>
                        <wps:cNvSpPr/>
                        <wps:spPr>
                          <a:xfrm>
                            <a:off x="508680" y="1037520"/>
                            <a:ext cx="85680" cy="159480"/>
                          </a:xfrm>
                          <a:custGeom>
                            <a:avLst/>
                            <a:gdLst/>
                            <a:ahLst/>
                            <a:rect l="0" t="0" r="r" b="b"/>
                            <a:pathLst>
                              <a:path fill="none" w="238" h="443">
                                <a:moveTo>
                                  <a:pt x="0" y="0"/>
                                </a:moveTo>
                                <a:lnTo>
                                  <a:pt x="13" y="14"/>
                                </a:lnTo>
                                <a:lnTo>
                                  <a:pt x="34" y="14"/>
                                </a:lnTo>
                                <a:lnTo>
                                  <a:pt x="53" y="0"/>
                                </a:lnTo>
                                <a:lnTo>
                                  <a:pt x="115" y="0"/>
                                </a:lnTo>
                                <a:lnTo>
                                  <a:pt x="115" y="30"/>
                                </a:lnTo>
                                <a:lnTo>
                                  <a:pt x="136" y="44"/>
                                </a:lnTo>
                                <a:lnTo>
                                  <a:pt x="136" y="74"/>
                                </a:lnTo>
                                <a:lnTo>
                                  <a:pt x="156" y="88"/>
                                </a:lnTo>
                                <a:lnTo>
                                  <a:pt x="156" y="118"/>
                                </a:lnTo>
                                <a:lnTo>
                                  <a:pt x="177" y="118"/>
                                </a:lnTo>
                                <a:lnTo>
                                  <a:pt x="177" y="162"/>
                                </a:lnTo>
                                <a:lnTo>
                                  <a:pt x="198" y="176"/>
                                </a:lnTo>
                                <a:lnTo>
                                  <a:pt x="198" y="236"/>
                                </a:lnTo>
                                <a:lnTo>
                                  <a:pt x="219" y="250"/>
                                </a:lnTo>
                                <a:lnTo>
                                  <a:pt x="219" y="310"/>
                                </a:lnTo>
                                <a:lnTo>
                                  <a:pt x="238" y="326"/>
                                </a:lnTo>
                                <a:lnTo>
                                  <a:pt x="238" y="430"/>
                                </a:lnTo>
                                <a:lnTo>
                                  <a:pt x="219" y="443"/>
                                </a:lnTo>
                                <a:lnTo>
                                  <a:pt x="177" y="443"/>
                                </a:lnTo>
                              </a:path>
                            </a:pathLst>
                          </a:custGeom>
                          <a:ln w="9360">
                            <a:solidFill>
                              <a:srgbClr val="000000"/>
                            </a:solidFill>
                            <a:round/>
                          </a:ln>
                        </wps:spPr>
                        <wps:bodyPr/>
                      </wps:wsp>
                      <wps:wsp>
                        <wps:cNvSpPr/>
                        <wps:spPr>
                          <a:xfrm>
                            <a:off x="1448280" y="130680"/>
                            <a:ext cx="213840" cy="123840"/>
                          </a:xfrm>
                          <a:custGeom>
                            <a:avLst/>
                            <a:gdLst/>
                            <a:ahLst/>
                            <a:rect l="0" t="0" r="r" b="b"/>
                            <a:pathLst>
                              <a:path fill="none" w="594" h="344">
                                <a:moveTo>
                                  <a:pt x="594" y="0"/>
                                </a:moveTo>
                                <a:lnTo>
                                  <a:pt x="547" y="21"/>
                                </a:lnTo>
                                <a:lnTo>
                                  <a:pt x="547" y="124"/>
                                </a:lnTo>
                                <a:lnTo>
                                  <a:pt x="515" y="153"/>
                                </a:lnTo>
                                <a:lnTo>
                                  <a:pt x="515" y="168"/>
                                </a:lnTo>
                                <a:lnTo>
                                  <a:pt x="499" y="183"/>
                                </a:lnTo>
                                <a:lnTo>
                                  <a:pt x="499" y="198"/>
                                </a:lnTo>
                                <a:lnTo>
                                  <a:pt x="481" y="212"/>
                                </a:lnTo>
                                <a:lnTo>
                                  <a:pt x="481" y="242"/>
                                </a:lnTo>
                                <a:lnTo>
                                  <a:pt x="450" y="272"/>
                                </a:lnTo>
                                <a:lnTo>
                                  <a:pt x="432" y="272"/>
                                </a:lnTo>
                                <a:lnTo>
                                  <a:pt x="432" y="286"/>
                                </a:lnTo>
                                <a:lnTo>
                                  <a:pt x="399" y="316"/>
                                </a:lnTo>
                                <a:lnTo>
                                  <a:pt x="383" y="316"/>
                                </a:lnTo>
                                <a:lnTo>
                                  <a:pt x="383" y="332"/>
                                </a:lnTo>
                                <a:lnTo>
                                  <a:pt x="316" y="332"/>
                                </a:lnTo>
                                <a:lnTo>
                                  <a:pt x="316" y="344"/>
                                </a:lnTo>
                                <a:lnTo>
                                  <a:pt x="268" y="344"/>
                                </a:lnTo>
                                <a:lnTo>
                                  <a:pt x="268" y="332"/>
                                </a:lnTo>
                                <a:lnTo>
                                  <a:pt x="250" y="332"/>
                                </a:lnTo>
                                <a:lnTo>
                                  <a:pt x="250" y="316"/>
                                </a:lnTo>
                                <a:lnTo>
                                  <a:pt x="234" y="316"/>
                                </a:lnTo>
                                <a:lnTo>
                                  <a:pt x="234" y="286"/>
                                </a:lnTo>
                                <a:lnTo>
                                  <a:pt x="217" y="272"/>
                                </a:lnTo>
                                <a:lnTo>
                                  <a:pt x="217" y="258"/>
                                </a:lnTo>
                                <a:lnTo>
                                  <a:pt x="201" y="242"/>
                                </a:lnTo>
                                <a:lnTo>
                                  <a:pt x="201" y="228"/>
                                </a:lnTo>
                                <a:lnTo>
                                  <a:pt x="185" y="228"/>
                                </a:lnTo>
                                <a:lnTo>
                                  <a:pt x="185" y="212"/>
                                </a:lnTo>
                                <a:lnTo>
                                  <a:pt x="167" y="212"/>
                                </a:lnTo>
                                <a:lnTo>
                                  <a:pt x="167" y="198"/>
                                </a:lnTo>
                                <a:lnTo>
                                  <a:pt x="152" y="183"/>
                                </a:lnTo>
                                <a:lnTo>
                                  <a:pt x="118" y="183"/>
                                </a:lnTo>
                                <a:lnTo>
                                  <a:pt x="118" y="168"/>
                                </a:lnTo>
                                <a:lnTo>
                                  <a:pt x="69" y="168"/>
                                </a:lnTo>
                                <a:lnTo>
                                  <a:pt x="69" y="153"/>
                                </a:lnTo>
                                <a:lnTo>
                                  <a:pt x="0" y="106"/>
                                </a:lnTo>
                              </a:path>
                            </a:pathLst>
                          </a:custGeom>
                          <a:ln w="9360">
                            <a:solidFill>
                              <a:srgbClr val="000000"/>
                            </a:solidFill>
                            <a:round/>
                          </a:ln>
                        </wps:spPr>
                        <wps:bodyPr/>
                      </wps:wsp>
                      <wps:wsp>
                        <wps:cNvSpPr/>
                        <wps:spPr>
                          <a:xfrm>
                            <a:off x="1287720" y="130680"/>
                            <a:ext cx="481320" cy="525960"/>
                          </a:xfrm>
                          <a:custGeom>
                            <a:avLst/>
                            <a:gdLst/>
                            <a:ahLst/>
                            <a:rect l="0" t="0" r="r" b="b"/>
                            <a:pathLst>
                              <a:path fill="none" w="1337" h="1461">
                                <a:moveTo>
                                  <a:pt x="1337" y="1157"/>
                                </a:moveTo>
                                <a:lnTo>
                                  <a:pt x="1273" y="1127"/>
                                </a:lnTo>
                                <a:lnTo>
                                  <a:pt x="1273" y="1159"/>
                                </a:lnTo>
                                <a:lnTo>
                                  <a:pt x="1293" y="1175"/>
                                </a:lnTo>
                                <a:lnTo>
                                  <a:pt x="1293" y="1349"/>
                                </a:lnTo>
                                <a:lnTo>
                                  <a:pt x="1273" y="1367"/>
                                </a:lnTo>
                                <a:lnTo>
                                  <a:pt x="1252" y="1367"/>
                                </a:lnTo>
                                <a:lnTo>
                                  <a:pt x="1233" y="1381"/>
                                </a:lnTo>
                                <a:lnTo>
                                  <a:pt x="1208" y="1381"/>
                                </a:lnTo>
                                <a:lnTo>
                                  <a:pt x="1167" y="1399"/>
                                </a:lnTo>
                                <a:lnTo>
                                  <a:pt x="1125" y="1399"/>
                                </a:lnTo>
                                <a:lnTo>
                                  <a:pt x="1125" y="1415"/>
                                </a:lnTo>
                                <a:lnTo>
                                  <a:pt x="1083" y="1415"/>
                                </a:lnTo>
                                <a:lnTo>
                                  <a:pt x="1060" y="1429"/>
                                </a:lnTo>
                                <a:lnTo>
                                  <a:pt x="1017" y="1429"/>
                                </a:lnTo>
                                <a:lnTo>
                                  <a:pt x="996" y="1446"/>
                                </a:lnTo>
                                <a:lnTo>
                                  <a:pt x="934" y="1446"/>
                                </a:lnTo>
                                <a:lnTo>
                                  <a:pt x="934" y="1461"/>
                                </a:lnTo>
                                <a:lnTo>
                                  <a:pt x="573" y="1461"/>
                                </a:lnTo>
                                <a:lnTo>
                                  <a:pt x="573" y="1446"/>
                                </a:lnTo>
                                <a:lnTo>
                                  <a:pt x="552" y="1446"/>
                                </a:lnTo>
                                <a:lnTo>
                                  <a:pt x="529" y="1429"/>
                                </a:lnTo>
                                <a:lnTo>
                                  <a:pt x="509" y="1429"/>
                                </a:lnTo>
                                <a:lnTo>
                                  <a:pt x="509" y="1415"/>
                                </a:lnTo>
                                <a:lnTo>
                                  <a:pt x="486" y="1415"/>
                                </a:lnTo>
                                <a:lnTo>
                                  <a:pt x="486" y="1399"/>
                                </a:lnTo>
                                <a:lnTo>
                                  <a:pt x="465" y="1399"/>
                                </a:lnTo>
                                <a:lnTo>
                                  <a:pt x="444" y="1381"/>
                                </a:lnTo>
                                <a:lnTo>
                                  <a:pt x="444" y="1367"/>
                                </a:lnTo>
                                <a:lnTo>
                                  <a:pt x="425" y="1367"/>
                                </a:lnTo>
                                <a:lnTo>
                                  <a:pt x="425" y="1335"/>
                                </a:lnTo>
                                <a:lnTo>
                                  <a:pt x="402" y="1335"/>
                                </a:lnTo>
                                <a:lnTo>
                                  <a:pt x="402" y="1302"/>
                                </a:lnTo>
                                <a:lnTo>
                                  <a:pt x="381" y="1302"/>
                                </a:lnTo>
                                <a:lnTo>
                                  <a:pt x="381" y="1288"/>
                                </a:lnTo>
                                <a:lnTo>
                                  <a:pt x="361" y="1288"/>
                                </a:lnTo>
                                <a:lnTo>
                                  <a:pt x="361" y="1270"/>
                                </a:lnTo>
                                <a:lnTo>
                                  <a:pt x="338" y="1254"/>
                                </a:lnTo>
                                <a:lnTo>
                                  <a:pt x="338" y="1240"/>
                                </a:lnTo>
                                <a:lnTo>
                                  <a:pt x="317" y="1222"/>
                                </a:lnTo>
                                <a:lnTo>
                                  <a:pt x="317" y="1208"/>
                                </a:lnTo>
                                <a:lnTo>
                                  <a:pt x="296" y="1208"/>
                                </a:lnTo>
                                <a:lnTo>
                                  <a:pt x="277" y="1192"/>
                                </a:lnTo>
                                <a:lnTo>
                                  <a:pt x="277" y="1159"/>
                                </a:lnTo>
                                <a:lnTo>
                                  <a:pt x="254" y="1159"/>
                                </a:lnTo>
                                <a:lnTo>
                                  <a:pt x="254" y="1127"/>
                                </a:lnTo>
                                <a:lnTo>
                                  <a:pt x="232" y="1113"/>
                                </a:lnTo>
                                <a:lnTo>
                                  <a:pt x="232" y="1095"/>
                                </a:lnTo>
                                <a:lnTo>
                                  <a:pt x="190" y="1065"/>
                                </a:lnTo>
                                <a:lnTo>
                                  <a:pt x="190" y="1048"/>
                                </a:lnTo>
                                <a:lnTo>
                                  <a:pt x="169" y="1034"/>
                                </a:lnTo>
                                <a:lnTo>
                                  <a:pt x="169" y="1016"/>
                                </a:lnTo>
                                <a:lnTo>
                                  <a:pt x="148" y="1002"/>
                                </a:lnTo>
                                <a:lnTo>
                                  <a:pt x="148" y="986"/>
                                </a:lnTo>
                                <a:lnTo>
                                  <a:pt x="128" y="954"/>
                                </a:lnTo>
                                <a:lnTo>
                                  <a:pt x="105" y="954"/>
                                </a:lnTo>
                                <a:lnTo>
                                  <a:pt x="105" y="937"/>
                                </a:lnTo>
                                <a:lnTo>
                                  <a:pt x="84" y="907"/>
                                </a:lnTo>
                                <a:lnTo>
                                  <a:pt x="84" y="875"/>
                                </a:lnTo>
                                <a:lnTo>
                                  <a:pt x="63" y="857"/>
                                </a:lnTo>
                                <a:lnTo>
                                  <a:pt x="63" y="841"/>
                                </a:lnTo>
                                <a:lnTo>
                                  <a:pt x="42" y="841"/>
                                </a:lnTo>
                                <a:lnTo>
                                  <a:pt x="42" y="794"/>
                                </a:lnTo>
                                <a:lnTo>
                                  <a:pt x="21" y="780"/>
                                </a:lnTo>
                                <a:lnTo>
                                  <a:pt x="21" y="635"/>
                                </a:lnTo>
                                <a:lnTo>
                                  <a:pt x="0" y="635"/>
                                </a:lnTo>
                                <a:lnTo>
                                  <a:pt x="0" y="446"/>
                                </a:lnTo>
                                <a:lnTo>
                                  <a:pt x="63" y="397"/>
                                </a:lnTo>
                                <a:lnTo>
                                  <a:pt x="105" y="381"/>
                                </a:lnTo>
                                <a:lnTo>
                                  <a:pt x="105" y="367"/>
                                </a:lnTo>
                                <a:lnTo>
                                  <a:pt x="128" y="349"/>
                                </a:lnTo>
                                <a:lnTo>
                                  <a:pt x="148" y="349"/>
                                </a:lnTo>
                                <a:lnTo>
                                  <a:pt x="211" y="302"/>
                                </a:lnTo>
                                <a:lnTo>
                                  <a:pt x="232" y="302"/>
                                </a:lnTo>
                                <a:lnTo>
                                  <a:pt x="296" y="254"/>
                                </a:lnTo>
                                <a:lnTo>
                                  <a:pt x="317" y="254"/>
                                </a:lnTo>
                                <a:lnTo>
                                  <a:pt x="317" y="238"/>
                                </a:lnTo>
                                <a:lnTo>
                                  <a:pt x="338" y="238"/>
                                </a:lnTo>
                                <a:lnTo>
                                  <a:pt x="402" y="191"/>
                                </a:lnTo>
                                <a:lnTo>
                                  <a:pt x="425" y="191"/>
                                </a:lnTo>
                                <a:lnTo>
                                  <a:pt x="444" y="175"/>
                                </a:lnTo>
                                <a:lnTo>
                                  <a:pt x="444" y="159"/>
                                </a:lnTo>
                                <a:lnTo>
                                  <a:pt x="465" y="159"/>
                                </a:lnTo>
                                <a:lnTo>
                                  <a:pt x="465" y="143"/>
                                </a:lnTo>
                                <a:lnTo>
                                  <a:pt x="486" y="143"/>
                                </a:lnTo>
                                <a:lnTo>
                                  <a:pt x="486" y="127"/>
                                </a:lnTo>
                                <a:lnTo>
                                  <a:pt x="509" y="127"/>
                                </a:lnTo>
                                <a:lnTo>
                                  <a:pt x="573" y="79"/>
                                </a:lnTo>
                                <a:lnTo>
                                  <a:pt x="573" y="64"/>
                                </a:lnTo>
                                <a:lnTo>
                                  <a:pt x="594" y="64"/>
                                </a:lnTo>
                                <a:lnTo>
                                  <a:pt x="594" y="48"/>
                                </a:lnTo>
                                <a:lnTo>
                                  <a:pt x="613" y="48"/>
                                </a:lnTo>
                                <a:lnTo>
                                  <a:pt x="635" y="32"/>
                                </a:lnTo>
                                <a:lnTo>
                                  <a:pt x="658" y="32"/>
                                </a:lnTo>
                                <a:lnTo>
                                  <a:pt x="658" y="16"/>
                                </a:lnTo>
                                <a:lnTo>
                                  <a:pt x="742" y="16"/>
                                </a:lnTo>
                                <a:lnTo>
                                  <a:pt x="763" y="0"/>
                                </a:lnTo>
                                <a:lnTo>
                                  <a:pt x="1125" y="0"/>
                                </a:lnTo>
                                <a:lnTo>
                                  <a:pt x="1125" y="16"/>
                                </a:lnTo>
                                <a:lnTo>
                                  <a:pt x="1144" y="32"/>
                                </a:lnTo>
                                <a:lnTo>
                                  <a:pt x="1144" y="48"/>
                                </a:lnTo>
                                <a:lnTo>
                                  <a:pt x="1167" y="48"/>
                                </a:lnTo>
                                <a:lnTo>
                                  <a:pt x="1167" y="254"/>
                                </a:lnTo>
                                <a:lnTo>
                                  <a:pt x="1144" y="270"/>
                                </a:lnTo>
                                <a:lnTo>
                                  <a:pt x="1144" y="286"/>
                                </a:lnTo>
                                <a:lnTo>
                                  <a:pt x="1125" y="286"/>
                                </a:lnTo>
                                <a:lnTo>
                                  <a:pt x="1125" y="302"/>
                                </a:lnTo>
                                <a:lnTo>
                                  <a:pt x="1104" y="318"/>
                                </a:lnTo>
                                <a:lnTo>
                                  <a:pt x="1104" y="333"/>
                                </a:lnTo>
                                <a:lnTo>
                                  <a:pt x="1060" y="349"/>
                                </a:lnTo>
                                <a:lnTo>
                                  <a:pt x="1040" y="381"/>
                                </a:lnTo>
                                <a:lnTo>
                                  <a:pt x="996" y="413"/>
                                </a:lnTo>
                                <a:lnTo>
                                  <a:pt x="956" y="413"/>
                                </a:lnTo>
                                <a:lnTo>
                                  <a:pt x="912" y="446"/>
                                </a:lnTo>
                                <a:lnTo>
                                  <a:pt x="892" y="446"/>
                                </a:lnTo>
                                <a:lnTo>
                                  <a:pt x="869" y="460"/>
                                </a:lnTo>
                                <a:lnTo>
                                  <a:pt x="827" y="460"/>
                                </a:lnTo>
                                <a:lnTo>
                                  <a:pt x="785" y="476"/>
                                </a:lnTo>
                                <a:lnTo>
                                  <a:pt x="742" y="476"/>
                                </a:lnTo>
                              </a:path>
                            </a:pathLst>
                          </a:custGeom>
                          <a:ln w="9360">
                            <a:solidFill>
                              <a:srgbClr val="000000"/>
                            </a:solidFill>
                            <a:round/>
                          </a:ln>
                        </wps:spPr>
                        <wps:bodyPr/>
                      </wps:wsp>
                      <wps:wsp>
                        <wps:cNvSpPr/>
                        <wps:spPr>
                          <a:xfrm>
                            <a:off x="591840" y="1659240"/>
                            <a:ext cx="321480" cy="896760"/>
                          </a:xfrm>
                          <a:custGeom>
                            <a:avLst/>
                            <a:gdLst/>
                            <a:ahLst/>
                            <a:rect l="0" t="0" r="r" b="b"/>
                            <a:pathLst>
                              <a:path fill="none" w="893" h="2491">
                                <a:moveTo>
                                  <a:pt x="893" y="23"/>
                                </a:moveTo>
                                <a:lnTo>
                                  <a:pt x="861" y="0"/>
                                </a:lnTo>
                                <a:lnTo>
                                  <a:pt x="861" y="1180"/>
                                </a:lnTo>
                                <a:lnTo>
                                  <a:pt x="840" y="1210"/>
                                </a:lnTo>
                                <a:lnTo>
                                  <a:pt x="840" y="1298"/>
                                </a:lnTo>
                                <a:lnTo>
                                  <a:pt x="819" y="1326"/>
                                </a:lnTo>
                                <a:lnTo>
                                  <a:pt x="819" y="1400"/>
                                </a:lnTo>
                                <a:lnTo>
                                  <a:pt x="798" y="1428"/>
                                </a:lnTo>
                                <a:lnTo>
                                  <a:pt x="798" y="1578"/>
                                </a:lnTo>
                                <a:lnTo>
                                  <a:pt x="778" y="1607"/>
                                </a:lnTo>
                                <a:lnTo>
                                  <a:pt x="778" y="1665"/>
                                </a:lnTo>
                                <a:lnTo>
                                  <a:pt x="757" y="1682"/>
                                </a:lnTo>
                                <a:lnTo>
                                  <a:pt x="757" y="1739"/>
                                </a:lnTo>
                                <a:lnTo>
                                  <a:pt x="736" y="1755"/>
                                </a:lnTo>
                                <a:lnTo>
                                  <a:pt x="736" y="1945"/>
                                </a:lnTo>
                                <a:lnTo>
                                  <a:pt x="715" y="1975"/>
                                </a:lnTo>
                                <a:lnTo>
                                  <a:pt x="715" y="2284"/>
                                </a:lnTo>
                                <a:lnTo>
                                  <a:pt x="695" y="2284"/>
                                </a:lnTo>
                                <a:lnTo>
                                  <a:pt x="695" y="2462"/>
                                </a:lnTo>
                                <a:lnTo>
                                  <a:pt x="674" y="2462"/>
                                </a:lnTo>
                                <a:lnTo>
                                  <a:pt x="632" y="2478"/>
                                </a:lnTo>
                                <a:lnTo>
                                  <a:pt x="612" y="2478"/>
                                </a:lnTo>
                                <a:lnTo>
                                  <a:pt x="591" y="2490"/>
                                </a:lnTo>
                                <a:lnTo>
                                  <a:pt x="13" y="2490"/>
                                </a:lnTo>
                                <a:lnTo>
                                  <a:pt x="0" y="2464"/>
                                </a:lnTo>
                              </a:path>
                            </a:pathLst>
                          </a:custGeom>
                          <a:ln w="9360">
                            <a:solidFill>
                              <a:srgbClr val="000000"/>
                            </a:solidFill>
                            <a:round/>
                          </a:ln>
                        </wps:spPr>
                        <wps:bodyPr/>
                      </wps:wsp>
                      <wps:wsp>
                        <wps:cNvSpPr/>
                        <wps:spPr>
                          <a:xfrm>
                            <a:off x="561960" y="885240"/>
                            <a:ext cx="588600" cy="305280"/>
                          </a:xfrm>
                          <a:custGeom>
                            <a:avLst/>
                            <a:gdLst/>
                            <a:ahLst/>
                            <a:rect l="0" t="0" r="r" b="b"/>
                            <a:pathLst>
                              <a:path fill="none" w="1635" h="848">
                                <a:moveTo>
                                  <a:pt x="-1" y="430"/>
                                </a:moveTo>
                                <a:lnTo>
                                  <a:pt x="35" y="444"/>
                                </a:lnTo>
                                <a:lnTo>
                                  <a:pt x="35" y="430"/>
                                </a:lnTo>
                                <a:lnTo>
                                  <a:pt x="89" y="430"/>
                                </a:lnTo>
                                <a:lnTo>
                                  <a:pt x="116" y="419"/>
                                </a:lnTo>
                                <a:lnTo>
                                  <a:pt x="171" y="419"/>
                                </a:lnTo>
                                <a:lnTo>
                                  <a:pt x="171" y="405"/>
                                </a:lnTo>
                                <a:lnTo>
                                  <a:pt x="197" y="405"/>
                                </a:lnTo>
                                <a:lnTo>
                                  <a:pt x="223" y="393"/>
                                </a:lnTo>
                                <a:lnTo>
                                  <a:pt x="276" y="393"/>
                                </a:lnTo>
                                <a:lnTo>
                                  <a:pt x="329" y="368"/>
                                </a:lnTo>
                                <a:lnTo>
                                  <a:pt x="382" y="354"/>
                                </a:lnTo>
                                <a:lnTo>
                                  <a:pt x="409" y="342"/>
                                </a:lnTo>
                                <a:lnTo>
                                  <a:pt x="462" y="342"/>
                                </a:lnTo>
                                <a:lnTo>
                                  <a:pt x="488" y="317"/>
                                </a:lnTo>
                                <a:lnTo>
                                  <a:pt x="543" y="303"/>
                                </a:lnTo>
                                <a:lnTo>
                                  <a:pt x="569" y="291"/>
                                </a:lnTo>
                                <a:lnTo>
                                  <a:pt x="677" y="268"/>
                                </a:lnTo>
                                <a:lnTo>
                                  <a:pt x="703" y="268"/>
                                </a:lnTo>
                                <a:lnTo>
                                  <a:pt x="756" y="241"/>
                                </a:lnTo>
                                <a:lnTo>
                                  <a:pt x="809" y="227"/>
                                </a:lnTo>
                                <a:lnTo>
                                  <a:pt x="862" y="202"/>
                                </a:lnTo>
                                <a:lnTo>
                                  <a:pt x="915" y="190"/>
                                </a:lnTo>
                                <a:lnTo>
                                  <a:pt x="941" y="190"/>
                                </a:lnTo>
                                <a:lnTo>
                                  <a:pt x="970" y="176"/>
                                </a:lnTo>
                                <a:lnTo>
                                  <a:pt x="1023" y="165"/>
                                </a:lnTo>
                                <a:lnTo>
                                  <a:pt x="1049" y="139"/>
                                </a:lnTo>
                                <a:lnTo>
                                  <a:pt x="1077" y="139"/>
                                </a:lnTo>
                                <a:lnTo>
                                  <a:pt x="1128" y="125"/>
                                </a:lnTo>
                                <a:lnTo>
                                  <a:pt x="1210" y="88"/>
                                </a:lnTo>
                                <a:lnTo>
                                  <a:pt x="1234" y="88"/>
                                </a:lnTo>
                                <a:lnTo>
                                  <a:pt x="1289" y="63"/>
                                </a:lnTo>
                                <a:lnTo>
                                  <a:pt x="1315" y="63"/>
                                </a:lnTo>
                                <a:lnTo>
                                  <a:pt x="1340" y="51"/>
                                </a:lnTo>
                                <a:lnTo>
                                  <a:pt x="1396" y="38"/>
                                </a:lnTo>
                                <a:lnTo>
                                  <a:pt x="1449" y="12"/>
                                </a:lnTo>
                                <a:lnTo>
                                  <a:pt x="1476" y="12"/>
                                </a:lnTo>
                                <a:lnTo>
                                  <a:pt x="1476" y="0"/>
                                </a:lnTo>
                                <a:lnTo>
                                  <a:pt x="1635" y="0"/>
                                </a:lnTo>
                                <a:lnTo>
                                  <a:pt x="1635" y="151"/>
                                </a:lnTo>
                                <a:lnTo>
                                  <a:pt x="1608" y="151"/>
                                </a:lnTo>
                                <a:lnTo>
                                  <a:pt x="1608" y="176"/>
                                </a:lnTo>
                                <a:lnTo>
                                  <a:pt x="1555" y="202"/>
                                </a:lnTo>
                                <a:lnTo>
                                  <a:pt x="1529" y="202"/>
                                </a:lnTo>
                                <a:lnTo>
                                  <a:pt x="1529" y="216"/>
                                </a:lnTo>
                                <a:lnTo>
                                  <a:pt x="1502" y="216"/>
                                </a:lnTo>
                                <a:lnTo>
                                  <a:pt x="1502" y="227"/>
                                </a:lnTo>
                                <a:lnTo>
                                  <a:pt x="1476" y="227"/>
                                </a:lnTo>
                                <a:lnTo>
                                  <a:pt x="1476" y="241"/>
                                </a:lnTo>
                                <a:lnTo>
                                  <a:pt x="1449" y="241"/>
                                </a:lnTo>
                                <a:lnTo>
                                  <a:pt x="1396" y="268"/>
                                </a:lnTo>
                                <a:lnTo>
                                  <a:pt x="1368" y="268"/>
                                </a:lnTo>
                                <a:lnTo>
                                  <a:pt x="1368" y="278"/>
                                </a:lnTo>
                                <a:lnTo>
                                  <a:pt x="1340" y="278"/>
                                </a:lnTo>
                                <a:lnTo>
                                  <a:pt x="1340" y="291"/>
                                </a:lnTo>
                                <a:lnTo>
                                  <a:pt x="1315" y="291"/>
                                </a:lnTo>
                                <a:lnTo>
                                  <a:pt x="1315" y="303"/>
                                </a:lnTo>
                                <a:lnTo>
                                  <a:pt x="1289" y="303"/>
                                </a:lnTo>
                                <a:lnTo>
                                  <a:pt x="1289" y="317"/>
                                </a:lnTo>
                                <a:lnTo>
                                  <a:pt x="1262" y="328"/>
                                </a:lnTo>
                                <a:lnTo>
                                  <a:pt x="1234" y="328"/>
                                </a:lnTo>
                                <a:lnTo>
                                  <a:pt x="1234" y="342"/>
                                </a:lnTo>
                                <a:lnTo>
                                  <a:pt x="1210" y="342"/>
                                </a:lnTo>
                                <a:lnTo>
                                  <a:pt x="1210" y="354"/>
                                </a:lnTo>
                                <a:lnTo>
                                  <a:pt x="1181" y="354"/>
                                </a:lnTo>
                                <a:lnTo>
                                  <a:pt x="1155" y="368"/>
                                </a:lnTo>
                                <a:lnTo>
                                  <a:pt x="1128" y="368"/>
                                </a:lnTo>
                                <a:lnTo>
                                  <a:pt x="1128" y="379"/>
                                </a:lnTo>
                                <a:lnTo>
                                  <a:pt x="1102" y="379"/>
                                </a:lnTo>
                                <a:lnTo>
                                  <a:pt x="1102" y="393"/>
                                </a:lnTo>
                                <a:lnTo>
                                  <a:pt x="1023" y="393"/>
                                </a:lnTo>
                                <a:lnTo>
                                  <a:pt x="1049" y="393"/>
                                </a:lnTo>
                                <a:lnTo>
                                  <a:pt x="1077" y="405"/>
                                </a:lnTo>
                                <a:lnTo>
                                  <a:pt x="1077" y="419"/>
                                </a:lnTo>
                                <a:lnTo>
                                  <a:pt x="1102" y="419"/>
                                </a:lnTo>
                                <a:lnTo>
                                  <a:pt x="1102" y="456"/>
                                </a:lnTo>
                                <a:lnTo>
                                  <a:pt x="1128" y="456"/>
                                </a:lnTo>
                                <a:lnTo>
                                  <a:pt x="1128" y="520"/>
                                </a:lnTo>
                                <a:lnTo>
                                  <a:pt x="1102" y="532"/>
                                </a:lnTo>
                                <a:lnTo>
                                  <a:pt x="1077" y="532"/>
                                </a:lnTo>
                                <a:lnTo>
                                  <a:pt x="1077" y="545"/>
                                </a:lnTo>
                                <a:lnTo>
                                  <a:pt x="1023" y="545"/>
                                </a:lnTo>
                                <a:lnTo>
                                  <a:pt x="1023" y="557"/>
                                </a:lnTo>
                                <a:lnTo>
                                  <a:pt x="1077" y="557"/>
                                </a:lnTo>
                                <a:lnTo>
                                  <a:pt x="1077" y="545"/>
                                </a:lnTo>
                                <a:lnTo>
                                  <a:pt x="1155" y="545"/>
                                </a:lnTo>
                                <a:lnTo>
                                  <a:pt x="1181" y="557"/>
                                </a:lnTo>
                                <a:lnTo>
                                  <a:pt x="1181" y="622"/>
                                </a:lnTo>
                                <a:lnTo>
                                  <a:pt x="1210" y="622"/>
                                </a:lnTo>
                                <a:lnTo>
                                  <a:pt x="1210" y="684"/>
                                </a:lnTo>
                                <a:lnTo>
                                  <a:pt x="1181" y="698"/>
                                </a:lnTo>
                                <a:lnTo>
                                  <a:pt x="1128" y="698"/>
                                </a:lnTo>
                                <a:lnTo>
                                  <a:pt x="1128" y="709"/>
                                </a:lnTo>
                                <a:lnTo>
                                  <a:pt x="1102" y="709"/>
                                </a:lnTo>
                                <a:lnTo>
                                  <a:pt x="1128" y="709"/>
                                </a:lnTo>
                                <a:lnTo>
                                  <a:pt x="1155" y="721"/>
                                </a:lnTo>
                                <a:lnTo>
                                  <a:pt x="1210" y="721"/>
                                </a:lnTo>
                                <a:lnTo>
                                  <a:pt x="1210" y="823"/>
                                </a:lnTo>
                                <a:lnTo>
                                  <a:pt x="1181" y="823"/>
                                </a:lnTo>
                                <a:lnTo>
                                  <a:pt x="1181" y="837"/>
                                </a:lnTo>
                                <a:lnTo>
                                  <a:pt x="1155" y="837"/>
                                </a:lnTo>
                                <a:lnTo>
                                  <a:pt x="1128" y="848"/>
                                </a:lnTo>
                                <a:lnTo>
                                  <a:pt x="89" y="848"/>
                                </a:lnTo>
                                <a:lnTo>
                                  <a:pt x="63" y="837"/>
                                </a:lnTo>
                              </a:path>
                            </a:pathLst>
                          </a:custGeom>
                          <a:ln w="9360">
                            <a:solidFill>
                              <a:srgbClr val="000000"/>
                            </a:solidFill>
                            <a:round/>
                          </a:ln>
                        </wps:spPr>
                        <wps:bodyPr/>
                      </wps:wsp>
                      <wps:wsp>
                        <wps:cNvSpPr/>
                        <wps:spPr>
                          <a:xfrm>
                            <a:off x="1552680" y="168840"/>
                            <a:ext cx="430560" cy="186840"/>
                          </a:xfrm>
                          <a:custGeom>
                            <a:avLst/>
                            <a:gdLst/>
                            <a:ahLst/>
                            <a:rect l="0" t="0" r="r" b="b"/>
                            <a:pathLst>
                              <a:path fill="none" w="1196" h="519">
                                <a:moveTo>
                                  <a:pt x="1196" y="0"/>
                                </a:moveTo>
                                <a:lnTo>
                                  <a:pt x="1196" y="62"/>
                                </a:lnTo>
                                <a:lnTo>
                                  <a:pt x="1177" y="62"/>
                                </a:lnTo>
                                <a:lnTo>
                                  <a:pt x="1177" y="77"/>
                                </a:lnTo>
                                <a:lnTo>
                                  <a:pt x="1155" y="77"/>
                                </a:lnTo>
                                <a:lnTo>
                                  <a:pt x="1155" y="92"/>
                                </a:lnTo>
                                <a:lnTo>
                                  <a:pt x="1134" y="106"/>
                                </a:lnTo>
                                <a:lnTo>
                                  <a:pt x="1094" y="120"/>
                                </a:lnTo>
                                <a:lnTo>
                                  <a:pt x="1094" y="136"/>
                                </a:lnTo>
                                <a:lnTo>
                                  <a:pt x="1073" y="136"/>
                                </a:lnTo>
                                <a:lnTo>
                                  <a:pt x="1053" y="166"/>
                                </a:lnTo>
                                <a:lnTo>
                                  <a:pt x="1011" y="180"/>
                                </a:lnTo>
                                <a:lnTo>
                                  <a:pt x="1011" y="196"/>
                                </a:lnTo>
                                <a:lnTo>
                                  <a:pt x="990" y="196"/>
                                </a:lnTo>
                                <a:lnTo>
                                  <a:pt x="990" y="210"/>
                                </a:lnTo>
                                <a:lnTo>
                                  <a:pt x="970" y="210"/>
                                </a:lnTo>
                                <a:lnTo>
                                  <a:pt x="970" y="224"/>
                                </a:lnTo>
                                <a:lnTo>
                                  <a:pt x="947" y="224"/>
                                </a:lnTo>
                                <a:lnTo>
                                  <a:pt x="887" y="270"/>
                                </a:lnTo>
                                <a:lnTo>
                                  <a:pt x="866" y="270"/>
                                </a:lnTo>
                                <a:lnTo>
                                  <a:pt x="804" y="314"/>
                                </a:lnTo>
                                <a:lnTo>
                                  <a:pt x="783" y="314"/>
                                </a:lnTo>
                                <a:lnTo>
                                  <a:pt x="700" y="372"/>
                                </a:lnTo>
                                <a:lnTo>
                                  <a:pt x="681" y="372"/>
                                </a:lnTo>
                                <a:lnTo>
                                  <a:pt x="639" y="402"/>
                                </a:lnTo>
                                <a:lnTo>
                                  <a:pt x="619" y="402"/>
                                </a:lnTo>
                                <a:lnTo>
                                  <a:pt x="619" y="416"/>
                                </a:lnTo>
                                <a:lnTo>
                                  <a:pt x="598" y="416"/>
                                </a:lnTo>
                                <a:lnTo>
                                  <a:pt x="579" y="430"/>
                                </a:lnTo>
                                <a:lnTo>
                                  <a:pt x="556" y="430"/>
                                </a:lnTo>
                                <a:lnTo>
                                  <a:pt x="556" y="446"/>
                                </a:lnTo>
                                <a:lnTo>
                                  <a:pt x="536" y="446"/>
                                </a:lnTo>
                                <a:lnTo>
                                  <a:pt x="515" y="460"/>
                                </a:lnTo>
                                <a:lnTo>
                                  <a:pt x="496" y="460"/>
                                </a:lnTo>
                                <a:lnTo>
                                  <a:pt x="475" y="476"/>
                                </a:lnTo>
                                <a:lnTo>
                                  <a:pt x="413" y="476"/>
                                </a:lnTo>
                                <a:lnTo>
                                  <a:pt x="413" y="490"/>
                                </a:lnTo>
                                <a:lnTo>
                                  <a:pt x="330" y="490"/>
                                </a:lnTo>
                                <a:lnTo>
                                  <a:pt x="330" y="506"/>
                                </a:lnTo>
                                <a:lnTo>
                                  <a:pt x="164" y="506"/>
                                </a:lnTo>
                                <a:lnTo>
                                  <a:pt x="164" y="518"/>
                                </a:lnTo>
                                <a:lnTo>
                                  <a:pt x="0" y="518"/>
                                </a:lnTo>
                              </a:path>
                            </a:pathLst>
                          </a:custGeom>
                          <a:ln w="9360">
                            <a:solidFill>
                              <a:srgbClr val="000000"/>
                            </a:solidFill>
                            <a:round/>
                          </a:ln>
                        </wps:spPr>
                        <wps:bodyPr/>
                      </wps:wsp>
                      <wps:wsp>
                        <wps:cNvSpPr/>
                        <wps:spPr>
                          <a:xfrm>
                            <a:off x="1662480" y="54000"/>
                            <a:ext cx="321840" cy="229320"/>
                          </a:xfrm>
                          <a:prstGeom prst="ellipse">
                            <a:avLst/>
                          </a:prstGeom>
                          <a:solidFill>
                            <a:srgbClr val="ffffff"/>
                          </a:solidFill>
                          <a:ln w="25560">
                            <a:solidFill>
                              <a:srgbClr val="000000"/>
                            </a:solidFill>
                            <a:round/>
                          </a:ln>
                        </wps:spPr>
                        <wps:bodyPr/>
                      </wps:wsp>
                      <wps:wsp>
                        <wps:cNvSpPr/>
                        <wps:spPr>
                          <a:xfrm>
                            <a:off x="1456200" y="100800"/>
                            <a:ext cx="951120" cy="754920"/>
                          </a:xfrm>
                          <a:custGeom>
                            <a:avLst/>
                            <a:gdLst/>
                            <a:ahLst/>
                            <a:rect l="0" t="0" r="r" b="b"/>
                            <a:pathLst>
                              <a:path w="2642" h="2097">
                                <a:moveTo>
                                  <a:pt x="425" y="2097"/>
                                </a:moveTo>
                                <a:lnTo>
                                  <a:pt x="432" y="2048"/>
                                </a:lnTo>
                                <a:lnTo>
                                  <a:pt x="413" y="2048"/>
                                </a:lnTo>
                                <a:lnTo>
                                  <a:pt x="372" y="2034"/>
                                </a:lnTo>
                                <a:lnTo>
                                  <a:pt x="349" y="2034"/>
                                </a:lnTo>
                                <a:lnTo>
                                  <a:pt x="330" y="2018"/>
                                </a:lnTo>
                                <a:lnTo>
                                  <a:pt x="289" y="2018"/>
                                </a:lnTo>
                                <a:lnTo>
                                  <a:pt x="266" y="2006"/>
                                </a:lnTo>
                                <a:lnTo>
                                  <a:pt x="226" y="2006"/>
                                </a:lnTo>
                                <a:lnTo>
                                  <a:pt x="206" y="1988"/>
                                </a:lnTo>
                                <a:lnTo>
                                  <a:pt x="145" y="1988"/>
                                </a:lnTo>
                                <a:lnTo>
                                  <a:pt x="102" y="1960"/>
                                </a:lnTo>
                                <a:lnTo>
                                  <a:pt x="83" y="1960"/>
                                </a:lnTo>
                                <a:lnTo>
                                  <a:pt x="83" y="1944"/>
                                </a:lnTo>
                                <a:lnTo>
                                  <a:pt x="62" y="1944"/>
                                </a:lnTo>
                                <a:lnTo>
                                  <a:pt x="62" y="1932"/>
                                </a:lnTo>
                                <a:lnTo>
                                  <a:pt x="41" y="1932"/>
                                </a:lnTo>
                                <a:lnTo>
                                  <a:pt x="41" y="1886"/>
                                </a:lnTo>
                                <a:lnTo>
                                  <a:pt x="21" y="1872"/>
                                </a:lnTo>
                                <a:lnTo>
                                  <a:pt x="21" y="1812"/>
                                </a:lnTo>
                                <a:lnTo>
                                  <a:pt x="0" y="1812"/>
                                </a:lnTo>
                                <a:lnTo>
                                  <a:pt x="0" y="1695"/>
                                </a:lnTo>
                                <a:lnTo>
                                  <a:pt x="21" y="1695"/>
                                </a:lnTo>
                                <a:lnTo>
                                  <a:pt x="41" y="1679"/>
                                </a:lnTo>
                                <a:lnTo>
                                  <a:pt x="41" y="1665"/>
                                </a:lnTo>
                                <a:lnTo>
                                  <a:pt x="62" y="1651"/>
                                </a:lnTo>
                                <a:lnTo>
                                  <a:pt x="62" y="1635"/>
                                </a:lnTo>
                                <a:lnTo>
                                  <a:pt x="83" y="1635"/>
                                </a:lnTo>
                                <a:lnTo>
                                  <a:pt x="83" y="1621"/>
                                </a:lnTo>
                                <a:lnTo>
                                  <a:pt x="145" y="1577"/>
                                </a:lnTo>
                                <a:lnTo>
                                  <a:pt x="145" y="1519"/>
                                </a:lnTo>
                                <a:lnTo>
                                  <a:pt x="164" y="1489"/>
                                </a:lnTo>
                                <a:lnTo>
                                  <a:pt x="164" y="1459"/>
                                </a:lnTo>
                                <a:lnTo>
                                  <a:pt x="185" y="1415"/>
                                </a:lnTo>
                                <a:lnTo>
                                  <a:pt x="247" y="1238"/>
                                </a:lnTo>
                                <a:lnTo>
                                  <a:pt x="247" y="1076"/>
                                </a:lnTo>
                                <a:lnTo>
                                  <a:pt x="226" y="1016"/>
                                </a:lnTo>
                                <a:lnTo>
                                  <a:pt x="206" y="974"/>
                                </a:lnTo>
                                <a:lnTo>
                                  <a:pt x="185" y="912"/>
                                </a:lnTo>
                                <a:lnTo>
                                  <a:pt x="164" y="870"/>
                                </a:lnTo>
                                <a:lnTo>
                                  <a:pt x="145" y="810"/>
                                </a:lnTo>
                                <a:lnTo>
                                  <a:pt x="124" y="782"/>
                                </a:lnTo>
                                <a:lnTo>
                                  <a:pt x="124" y="693"/>
                                </a:lnTo>
                                <a:lnTo>
                                  <a:pt x="145" y="693"/>
                                </a:lnTo>
                                <a:lnTo>
                                  <a:pt x="145" y="679"/>
                                </a:lnTo>
                                <a:lnTo>
                                  <a:pt x="164" y="679"/>
                                </a:lnTo>
                                <a:lnTo>
                                  <a:pt x="206" y="649"/>
                                </a:lnTo>
                                <a:lnTo>
                                  <a:pt x="928" y="649"/>
                                </a:lnTo>
                                <a:lnTo>
                                  <a:pt x="991" y="603"/>
                                </a:lnTo>
                                <a:lnTo>
                                  <a:pt x="1011" y="603"/>
                                </a:lnTo>
                                <a:lnTo>
                                  <a:pt x="1053" y="575"/>
                                </a:lnTo>
                                <a:lnTo>
                                  <a:pt x="1053" y="559"/>
                                </a:lnTo>
                                <a:lnTo>
                                  <a:pt x="1074" y="559"/>
                                </a:lnTo>
                                <a:lnTo>
                                  <a:pt x="1115" y="529"/>
                                </a:lnTo>
                                <a:lnTo>
                                  <a:pt x="1134" y="529"/>
                                </a:lnTo>
                                <a:lnTo>
                                  <a:pt x="1177" y="501"/>
                                </a:lnTo>
                                <a:lnTo>
                                  <a:pt x="1198" y="501"/>
                                </a:lnTo>
                                <a:lnTo>
                                  <a:pt x="1198" y="485"/>
                                </a:lnTo>
                                <a:lnTo>
                                  <a:pt x="1281" y="427"/>
                                </a:lnTo>
                                <a:lnTo>
                                  <a:pt x="1281" y="413"/>
                                </a:lnTo>
                                <a:lnTo>
                                  <a:pt x="1300" y="413"/>
                                </a:lnTo>
                                <a:lnTo>
                                  <a:pt x="1300" y="397"/>
                                </a:lnTo>
                                <a:lnTo>
                                  <a:pt x="1342" y="369"/>
                                </a:lnTo>
                                <a:lnTo>
                                  <a:pt x="1342" y="353"/>
                                </a:lnTo>
                                <a:lnTo>
                                  <a:pt x="1404" y="311"/>
                                </a:lnTo>
                                <a:lnTo>
                                  <a:pt x="1404" y="295"/>
                                </a:lnTo>
                                <a:lnTo>
                                  <a:pt x="1423" y="281"/>
                                </a:lnTo>
                                <a:lnTo>
                                  <a:pt x="1445" y="281"/>
                                </a:lnTo>
                                <a:lnTo>
                                  <a:pt x="1466" y="251"/>
                                </a:lnTo>
                                <a:lnTo>
                                  <a:pt x="1506" y="221"/>
                                </a:lnTo>
                                <a:lnTo>
                                  <a:pt x="1506" y="207"/>
                                </a:lnTo>
                                <a:lnTo>
                                  <a:pt x="1528" y="207"/>
                                </a:lnTo>
                                <a:lnTo>
                                  <a:pt x="1528" y="177"/>
                                </a:lnTo>
                                <a:lnTo>
                                  <a:pt x="1549" y="162"/>
                                </a:lnTo>
                                <a:lnTo>
                                  <a:pt x="1549" y="148"/>
                                </a:lnTo>
                                <a:lnTo>
                                  <a:pt x="1568" y="132"/>
                                </a:lnTo>
                                <a:lnTo>
                                  <a:pt x="1568" y="117"/>
                                </a:lnTo>
                                <a:lnTo>
                                  <a:pt x="1651" y="60"/>
                                </a:lnTo>
                                <a:lnTo>
                                  <a:pt x="1651" y="44"/>
                                </a:lnTo>
                                <a:lnTo>
                                  <a:pt x="1672" y="30"/>
                                </a:lnTo>
                                <a:lnTo>
                                  <a:pt x="1692" y="30"/>
                                </a:lnTo>
                                <a:lnTo>
                                  <a:pt x="1692" y="14"/>
                                </a:lnTo>
                                <a:lnTo>
                                  <a:pt x="1713" y="14"/>
                                </a:lnTo>
                                <a:lnTo>
                                  <a:pt x="1734" y="0"/>
                                </a:lnTo>
                                <a:lnTo>
                                  <a:pt x="1775" y="0"/>
                                </a:lnTo>
                                <a:lnTo>
                                  <a:pt x="1796" y="14"/>
                                </a:lnTo>
                                <a:lnTo>
                                  <a:pt x="1796" y="30"/>
                                </a:lnTo>
                                <a:lnTo>
                                  <a:pt x="1815" y="44"/>
                                </a:lnTo>
                                <a:lnTo>
                                  <a:pt x="1815" y="60"/>
                                </a:lnTo>
                                <a:lnTo>
                                  <a:pt x="1838" y="74"/>
                                </a:lnTo>
                                <a:lnTo>
                                  <a:pt x="1838" y="104"/>
                                </a:lnTo>
                                <a:lnTo>
                                  <a:pt x="1857" y="132"/>
                                </a:lnTo>
                                <a:lnTo>
                                  <a:pt x="1857" y="413"/>
                                </a:lnTo>
                                <a:lnTo>
                                  <a:pt x="1838" y="427"/>
                                </a:lnTo>
                                <a:lnTo>
                                  <a:pt x="1838" y="443"/>
                                </a:lnTo>
                                <a:lnTo>
                                  <a:pt x="1755" y="501"/>
                                </a:lnTo>
                                <a:lnTo>
                                  <a:pt x="1755" y="515"/>
                                </a:lnTo>
                                <a:lnTo>
                                  <a:pt x="1713" y="547"/>
                                </a:lnTo>
                                <a:lnTo>
                                  <a:pt x="1713" y="559"/>
                                </a:lnTo>
                                <a:lnTo>
                                  <a:pt x="1692" y="559"/>
                                </a:lnTo>
                                <a:lnTo>
                                  <a:pt x="1692" y="575"/>
                                </a:lnTo>
                                <a:lnTo>
                                  <a:pt x="1672" y="603"/>
                                </a:lnTo>
                                <a:lnTo>
                                  <a:pt x="1672" y="633"/>
                                </a:lnTo>
                                <a:lnTo>
                                  <a:pt x="1651" y="663"/>
                                </a:lnTo>
                                <a:lnTo>
                                  <a:pt x="1651" y="782"/>
                                </a:lnTo>
                                <a:lnTo>
                                  <a:pt x="1713" y="782"/>
                                </a:lnTo>
                                <a:lnTo>
                                  <a:pt x="1713" y="766"/>
                                </a:lnTo>
                                <a:lnTo>
                                  <a:pt x="1734" y="752"/>
                                </a:lnTo>
                                <a:lnTo>
                                  <a:pt x="1755" y="752"/>
                                </a:lnTo>
                                <a:lnTo>
                                  <a:pt x="1775" y="737"/>
                                </a:lnTo>
                                <a:lnTo>
                                  <a:pt x="1775" y="722"/>
                                </a:lnTo>
                                <a:lnTo>
                                  <a:pt x="1879" y="649"/>
                                </a:lnTo>
                                <a:lnTo>
                                  <a:pt x="1879" y="633"/>
                                </a:lnTo>
                                <a:lnTo>
                                  <a:pt x="1898" y="619"/>
                                </a:lnTo>
                                <a:lnTo>
                                  <a:pt x="1898" y="603"/>
                                </a:lnTo>
                                <a:lnTo>
                                  <a:pt x="1940" y="575"/>
                                </a:lnTo>
                                <a:lnTo>
                                  <a:pt x="1961" y="547"/>
                                </a:lnTo>
                                <a:lnTo>
                                  <a:pt x="2044" y="485"/>
                                </a:lnTo>
                                <a:lnTo>
                                  <a:pt x="2064" y="485"/>
                                </a:lnTo>
                                <a:lnTo>
                                  <a:pt x="2064" y="473"/>
                                </a:lnTo>
                                <a:lnTo>
                                  <a:pt x="2085" y="457"/>
                                </a:lnTo>
                                <a:lnTo>
                                  <a:pt x="2104" y="457"/>
                                </a:lnTo>
                                <a:lnTo>
                                  <a:pt x="2147" y="427"/>
                                </a:lnTo>
                                <a:lnTo>
                                  <a:pt x="2147" y="413"/>
                                </a:lnTo>
                                <a:lnTo>
                                  <a:pt x="2168" y="413"/>
                                </a:lnTo>
                                <a:lnTo>
                                  <a:pt x="2187" y="397"/>
                                </a:lnTo>
                                <a:lnTo>
                                  <a:pt x="2210" y="397"/>
                                </a:lnTo>
                                <a:lnTo>
                                  <a:pt x="2210" y="383"/>
                                </a:lnTo>
                                <a:lnTo>
                                  <a:pt x="2291" y="323"/>
                                </a:lnTo>
                                <a:lnTo>
                                  <a:pt x="2291" y="311"/>
                                </a:lnTo>
                                <a:lnTo>
                                  <a:pt x="2312" y="311"/>
                                </a:lnTo>
                                <a:lnTo>
                                  <a:pt x="2312" y="295"/>
                                </a:lnTo>
                                <a:lnTo>
                                  <a:pt x="2334" y="295"/>
                                </a:lnTo>
                                <a:lnTo>
                                  <a:pt x="2334" y="281"/>
                                </a:lnTo>
                                <a:lnTo>
                                  <a:pt x="2353" y="281"/>
                                </a:lnTo>
                                <a:lnTo>
                                  <a:pt x="2374" y="266"/>
                                </a:lnTo>
                                <a:lnTo>
                                  <a:pt x="2394" y="266"/>
                                </a:lnTo>
                                <a:lnTo>
                                  <a:pt x="2394" y="251"/>
                                </a:lnTo>
                                <a:lnTo>
                                  <a:pt x="2417" y="251"/>
                                </a:lnTo>
                                <a:lnTo>
                                  <a:pt x="2417" y="236"/>
                                </a:lnTo>
                                <a:lnTo>
                                  <a:pt x="2436" y="236"/>
                                </a:lnTo>
                                <a:lnTo>
                                  <a:pt x="2436" y="221"/>
                                </a:lnTo>
                                <a:lnTo>
                                  <a:pt x="2457" y="221"/>
                                </a:lnTo>
                                <a:lnTo>
                                  <a:pt x="2457" y="207"/>
                                </a:lnTo>
                                <a:lnTo>
                                  <a:pt x="2477" y="207"/>
                                </a:lnTo>
                                <a:lnTo>
                                  <a:pt x="2519" y="177"/>
                                </a:lnTo>
                                <a:lnTo>
                                  <a:pt x="2540" y="177"/>
                                </a:lnTo>
                                <a:lnTo>
                                  <a:pt x="2540" y="162"/>
                                </a:lnTo>
                                <a:lnTo>
                                  <a:pt x="2642" y="162"/>
                                </a:lnTo>
                                <a:lnTo>
                                  <a:pt x="2642" y="427"/>
                                </a:lnTo>
                                <a:lnTo>
                                  <a:pt x="2623" y="473"/>
                                </a:lnTo>
                                <a:lnTo>
                                  <a:pt x="2581" y="529"/>
                                </a:lnTo>
                                <a:lnTo>
                                  <a:pt x="2581" y="547"/>
                                </a:lnTo>
                                <a:lnTo>
                                  <a:pt x="2559" y="559"/>
                                </a:lnTo>
                                <a:lnTo>
                                  <a:pt x="2559" y="575"/>
                                </a:lnTo>
                                <a:lnTo>
                                  <a:pt x="2540" y="603"/>
                                </a:lnTo>
                                <a:lnTo>
                                  <a:pt x="2519" y="603"/>
                                </a:lnTo>
                                <a:lnTo>
                                  <a:pt x="2519" y="619"/>
                                </a:lnTo>
                                <a:lnTo>
                                  <a:pt x="2499" y="619"/>
                                </a:lnTo>
                                <a:lnTo>
                                  <a:pt x="2499" y="633"/>
                                </a:lnTo>
                                <a:lnTo>
                                  <a:pt x="2457" y="663"/>
                                </a:lnTo>
                                <a:lnTo>
                                  <a:pt x="2457" y="679"/>
                                </a:lnTo>
                                <a:lnTo>
                                  <a:pt x="2436" y="693"/>
                                </a:lnTo>
                                <a:lnTo>
                                  <a:pt x="2436" y="722"/>
                                </a:lnTo>
                                <a:lnTo>
                                  <a:pt x="2417" y="722"/>
                                </a:lnTo>
                                <a:lnTo>
                                  <a:pt x="2417" y="737"/>
                                </a:lnTo>
                                <a:lnTo>
                                  <a:pt x="2353" y="782"/>
                                </a:lnTo>
                                <a:lnTo>
                                  <a:pt x="2353" y="796"/>
                                </a:lnTo>
                                <a:lnTo>
                                  <a:pt x="2334" y="796"/>
                                </a:lnTo>
                                <a:lnTo>
                                  <a:pt x="2312" y="826"/>
                                </a:lnTo>
                                <a:lnTo>
                                  <a:pt x="2270" y="856"/>
                                </a:lnTo>
                                <a:lnTo>
                                  <a:pt x="2251" y="856"/>
                                </a:lnTo>
                                <a:lnTo>
                                  <a:pt x="2251" y="884"/>
                                </a:lnTo>
                                <a:lnTo>
                                  <a:pt x="2147" y="958"/>
                                </a:lnTo>
                                <a:lnTo>
                                  <a:pt x="2147" y="974"/>
                                </a:lnTo>
                                <a:lnTo>
                                  <a:pt x="2127" y="974"/>
                                </a:lnTo>
                                <a:lnTo>
                                  <a:pt x="2127" y="986"/>
                                </a:lnTo>
                                <a:lnTo>
                                  <a:pt x="2104" y="1002"/>
                                </a:lnTo>
                                <a:lnTo>
                                  <a:pt x="2085" y="1032"/>
                                </a:lnTo>
                                <a:lnTo>
                                  <a:pt x="2064" y="1046"/>
                                </a:lnTo>
                                <a:lnTo>
                                  <a:pt x="2064" y="1062"/>
                                </a:lnTo>
                                <a:lnTo>
                                  <a:pt x="2044" y="1062"/>
                                </a:lnTo>
                                <a:lnTo>
                                  <a:pt x="2044" y="1106"/>
                                </a:lnTo>
                                <a:lnTo>
                                  <a:pt x="2023" y="1118"/>
                                </a:lnTo>
                                <a:lnTo>
                                  <a:pt x="2023" y="1282"/>
                                </a:lnTo>
                                <a:lnTo>
                                  <a:pt x="2044" y="1297"/>
                                </a:lnTo>
                                <a:lnTo>
                                  <a:pt x="2044" y="1312"/>
                                </a:lnTo>
                                <a:lnTo>
                                  <a:pt x="2064" y="1312"/>
                                </a:lnTo>
                                <a:lnTo>
                                  <a:pt x="2085" y="1327"/>
                                </a:lnTo>
                                <a:lnTo>
                                  <a:pt x="2104" y="1327"/>
                                </a:lnTo>
                                <a:lnTo>
                                  <a:pt x="2127" y="1342"/>
                                </a:lnTo>
                                <a:lnTo>
                                  <a:pt x="2147" y="1342"/>
                                </a:lnTo>
                                <a:lnTo>
                                  <a:pt x="2168" y="1355"/>
                                </a:lnTo>
                                <a:lnTo>
                                  <a:pt x="2187" y="1355"/>
                                </a:lnTo>
                                <a:lnTo>
                                  <a:pt x="2187" y="1371"/>
                                </a:lnTo>
                                <a:lnTo>
                                  <a:pt x="2210" y="1371"/>
                                </a:lnTo>
                                <a:lnTo>
                                  <a:pt x="2210" y="1459"/>
                                </a:lnTo>
                                <a:lnTo>
                                  <a:pt x="2168" y="1459"/>
                                </a:lnTo>
                                <a:lnTo>
                                  <a:pt x="2147" y="1473"/>
                                </a:lnTo>
                                <a:lnTo>
                                  <a:pt x="2104" y="1473"/>
                                </a:lnTo>
                                <a:lnTo>
                                  <a:pt x="2064" y="1489"/>
                                </a:lnTo>
                                <a:lnTo>
                                  <a:pt x="1940" y="1547"/>
                                </a:lnTo>
                                <a:lnTo>
                                  <a:pt x="1857" y="1563"/>
                                </a:lnTo>
                                <a:lnTo>
                                  <a:pt x="1796" y="1591"/>
                                </a:lnTo>
                                <a:lnTo>
                                  <a:pt x="1672" y="1635"/>
                                </a:lnTo>
                                <a:lnTo>
                                  <a:pt x="1589" y="1651"/>
                                </a:lnTo>
                                <a:lnTo>
                                  <a:pt x="1528" y="1665"/>
                                </a:lnTo>
                                <a:lnTo>
                                  <a:pt x="1342" y="1665"/>
                                </a:lnTo>
                                <a:lnTo>
                                  <a:pt x="1281" y="1679"/>
                                </a:lnTo>
                                <a:lnTo>
                                  <a:pt x="1259" y="1679"/>
                                </a:lnTo>
                                <a:lnTo>
                                  <a:pt x="1217" y="1695"/>
                                </a:lnTo>
                                <a:lnTo>
                                  <a:pt x="1094" y="1725"/>
                                </a:lnTo>
                                <a:lnTo>
                                  <a:pt x="1011" y="1753"/>
                                </a:lnTo>
                                <a:lnTo>
                                  <a:pt x="991" y="1769"/>
                                </a:lnTo>
                                <a:lnTo>
                                  <a:pt x="949" y="1769"/>
                                </a:lnTo>
                                <a:lnTo>
                                  <a:pt x="949" y="1782"/>
                                </a:lnTo>
                                <a:lnTo>
                                  <a:pt x="928" y="1782"/>
                                </a:lnTo>
                                <a:lnTo>
                                  <a:pt x="845" y="1842"/>
                                </a:lnTo>
                                <a:lnTo>
                                  <a:pt x="845" y="1856"/>
                                </a:lnTo>
                                <a:lnTo>
                                  <a:pt x="826" y="1872"/>
                                </a:lnTo>
                                <a:lnTo>
                                  <a:pt x="826" y="1902"/>
                                </a:lnTo>
                                <a:lnTo>
                                  <a:pt x="804" y="1902"/>
                                </a:lnTo>
                                <a:lnTo>
                                  <a:pt x="785" y="1916"/>
                                </a:lnTo>
                                <a:lnTo>
                                  <a:pt x="764" y="1944"/>
                                </a:lnTo>
                                <a:lnTo>
                                  <a:pt x="721" y="1960"/>
                                </a:lnTo>
                                <a:lnTo>
                                  <a:pt x="681" y="1960"/>
                                </a:lnTo>
                                <a:lnTo>
                                  <a:pt x="681" y="1976"/>
                                </a:lnTo>
                                <a:lnTo>
                                  <a:pt x="660" y="1988"/>
                                </a:lnTo>
                                <a:lnTo>
                                  <a:pt x="639" y="1988"/>
                                </a:lnTo>
                                <a:lnTo>
                                  <a:pt x="619" y="2006"/>
                                </a:lnTo>
                                <a:lnTo>
                                  <a:pt x="598" y="2034"/>
                                </a:lnTo>
                                <a:lnTo>
                                  <a:pt x="536" y="2062"/>
                                </a:lnTo>
                                <a:lnTo>
                                  <a:pt x="515" y="2078"/>
                                </a:lnTo>
                                <a:lnTo>
                                  <a:pt x="496" y="2078"/>
                                </a:lnTo>
                                <a:lnTo>
                                  <a:pt x="475" y="2092"/>
                                </a:lnTo>
                                <a:lnTo>
                                  <a:pt x="432" y="2092"/>
                                </a:lnTo>
                                <a:lnTo>
                                  <a:pt x="425" y="2097"/>
                                </a:lnTo>
                                <a:close/>
                              </a:path>
                            </a:pathLst>
                          </a:custGeom>
                          <a:solidFill>
                            <a:srgbClr val="ffffff"/>
                          </a:solidFill>
                          <a:ln w="0">
                            <a:noFill/>
                          </a:ln>
                        </wps:spPr>
                        <wps:bodyPr/>
                      </wps:wsp>
                      <wps:wsp>
                        <wps:cNvSpPr/>
                        <wps:spPr>
                          <a:xfrm>
                            <a:off x="187200" y="398160"/>
                            <a:ext cx="832320" cy="1247040"/>
                          </a:xfrm>
                          <a:custGeom>
                            <a:avLst/>
                            <a:gdLst/>
                            <a:ahLst/>
                            <a:rect l="0" t="0" r="r" b="b"/>
                            <a:pathLst>
                              <a:path w="2312" h="3464">
                                <a:moveTo>
                                  <a:pt x="1388" y="3291"/>
                                </a:moveTo>
                                <a:lnTo>
                                  <a:pt x="1404" y="3289"/>
                                </a:lnTo>
                                <a:lnTo>
                                  <a:pt x="1404" y="3318"/>
                                </a:lnTo>
                                <a:lnTo>
                                  <a:pt x="1383" y="3332"/>
                                </a:lnTo>
                                <a:lnTo>
                                  <a:pt x="1362" y="3332"/>
                                </a:lnTo>
                                <a:lnTo>
                                  <a:pt x="1362" y="3347"/>
                                </a:lnTo>
                                <a:lnTo>
                                  <a:pt x="1342" y="3347"/>
                                </a:lnTo>
                                <a:lnTo>
                                  <a:pt x="1342" y="3362"/>
                                </a:lnTo>
                                <a:lnTo>
                                  <a:pt x="1300" y="3376"/>
                                </a:lnTo>
                                <a:lnTo>
                                  <a:pt x="1280" y="3392"/>
                                </a:lnTo>
                                <a:lnTo>
                                  <a:pt x="1259" y="3422"/>
                                </a:lnTo>
                                <a:lnTo>
                                  <a:pt x="1217" y="3436"/>
                                </a:lnTo>
                                <a:lnTo>
                                  <a:pt x="1197" y="3452"/>
                                </a:lnTo>
                                <a:lnTo>
                                  <a:pt x="1115" y="3452"/>
                                </a:lnTo>
                                <a:lnTo>
                                  <a:pt x="1053" y="3464"/>
                                </a:lnTo>
                                <a:lnTo>
                                  <a:pt x="764" y="3464"/>
                                </a:lnTo>
                                <a:lnTo>
                                  <a:pt x="721" y="3452"/>
                                </a:lnTo>
                                <a:lnTo>
                                  <a:pt x="702" y="3436"/>
                                </a:lnTo>
                                <a:lnTo>
                                  <a:pt x="661" y="3422"/>
                                </a:lnTo>
                                <a:lnTo>
                                  <a:pt x="578" y="3362"/>
                                </a:lnTo>
                                <a:lnTo>
                                  <a:pt x="536" y="3347"/>
                                </a:lnTo>
                                <a:lnTo>
                                  <a:pt x="536" y="3318"/>
                                </a:lnTo>
                                <a:lnTo>
                                  <a:pt x="515" y="3302"/>
                                </a:lnTo>
                                <a:lnTo>
                                  <a:pt x="413" y="3155"/>
                                </a:lnTo>
                                <a:lnTo>
                                  <a:pt x="413" y="3111"/>
                                </a:lnTo>
                                <a:lnTo>
                                  <a:pt x="391" y="3067"/>
                                </a:lnTo>
                                <a:lnTo>
                                  <a:pt x="349" y="3009"/>
                                </a:lnTo>
                                <a:lnTo>
                                  <a:pt x="349" y="2991"/>
                                </a:lnTo>
                                <a:lnTo>
                                  <a:pt x="330" y="2979"/>
                                </a:lnTo>
                                <a:lnTo>
                                  <a:pt x="330" y="2965"/>
                                </a:lnTo>
                                <a:lnTo>
                                  <a:pt x="308" y="2949"/>
                                </a:lnTo>
                                <a:lnTo>
                                  <a:pt x="308" y="2935"/>
                                </a:lnTo>
                                <a:lnTo>
                                  <a:pt x="289" y="2919"/>
                                </a:lnTo>
                                <a:lnTo>
                                  <a:pt x="266" y="2889"/>
                                </a:lnTo>
                                <a:lnTo>
                                  <a:pt x="266" y="2875"/>
                                </a:lnTo>
                                <a:lnTo>
                                  <a:pt x="247" y="2845"/>
                                </a:lnTo>
                                <a:lnTo>
                                  <a:pt x="226" y="2831"/>
                                </a:lnTo>
                                <a:lnTo>
                                  <a:pt x="206" y="2801"/>
                                </a:lnTo>
                                <a:lnTo>
                                  <a:pt x="206" y="2772"/>
                                </a:lnTo>
                                <a:lnTo>
                                  <a:pt x="185" y="2757"/>
                                </a:lnTo>
                                <a:lnTo>
                                  <a:pt x="185" y="2712"/>
                                </a:lnTo>
                                <a:lnTo>
                                  <a:pt x="164" y="2683"/>
                                </a:lnTo>
                                <a:lnTo>
                                  <a:pt x="164" y="2624"/>
                                </a:lnTo>
                                <a:lnTo>
                                  <a:pt x="144" y="2608"/>
                                </a:lnTo>
                                <a:lnTo>
                                  <a:pt x="144" y="2478"/>
                                </a:lnTo>
                                <a:lnTo>
                                  <a:pt x="123" y="2462"/>
                                </a:lnTo>
                                <a:lnTo>
                                  <a:pt x="123" y="2402"/>
                                </a:lnTo>
                                <a:lnTo>
                                  <a:pt x="102" y="2388"/>
                                </a:lnTo>
                                <a:lnTo>
                                  <a:pt x="102" y="2328"/>
                                </a:lnTo>
                                <a:lnTo>
                                  <a:pt x="83" y="2300"/>
                                </a:lnTo>
                                <a:lnTo>
                                  <a:pt x="83" y="2196"/>
                                </a:lnTo>
                                <a:lnTo>
                                  <a:pt x="62" y="2182"/>
                                </a:lnTo>
                                <a:lnTo>
                                  <a:pt x="62" y="2137"/>
                                </a:lnTo>
                                <a:lnTo>
                                  <a:pt x="40" y="2122"/>
                                </a:lnTo>
                                <a:lnTo>
                                  <a:pt x="40" y="2092"/>
                                </a:lnTo>
                                <a:lnTo>
                                  <a:pt x="21" y="2079"/>
                                </a:lnTo>
                                <a:lnTo>
                                  <a:pt x="21" y="2065"/>
                                </a:lnTo>
                                <a:lnTo>
                                  <a:pt x="0" y="2049"/>
                                </a:lnTo>
                                <a:lnTo>
                                  <a:pt x="0" y="1785"/>
                                </a:lnTo>
                                <a:lnTo>
                                  <a:pt x="21" y="1769"/>
                                </a:lnTo>
                                <a:lnTo>
                                  <a:pt x="40" y="1725"/>
                                </a:lnTo>
                                <a:lnTo>
                                  <a:pt x="83" y="1695"/>
                                </a:lnTo>
                                <a:lnTo>
                                  <a:pt x="123" y="1652"/>
                                </a:lnTo>
                                <a:lnTo>
                                  <a:pt x="164" y="1592"/>
                                </a:lnTo>
                                <a:lnTo>
                                  <a:pt x="206" y="1562"/>
                                </a:lnTo>
                                <a:lnTo>
                                  <a:pt x="226" y="1532"/>
                                </a:lnTo>
                                <a:lnTo>
                                  <a:pt x="266" y="1502"/>
                                </a:lnTo>
                                <a:lnTo>
                                  <a:pt x="308" y="1458"/>
                                </a:lnTo>
                                <a:lnTo>
                                  <a:pt x="372" y="1416"/>
                                </a:lnTo>
                                <a:lnTo>
                                  <a:pt x="495" y="1356"/>
                                </a:lnTo>
                                <a:lnTo>
                                  <a:pt x="515" y="1342"/>
                                </a:lnTo>
                                <a:lnTo>
                                  <a:pt x="536" y="1312"/>
                                </a:lnTo>
                                <a:lnTo>
                                  <a:pt x="619" y="1252"/>
                                </a:lnTo>
                                <a:lnTo>
                                  <a:pt x="619" y="1240"/>
                                </a:lnTo>
                                <a:lnTo>
                                  <a:pt x="638" y="1222"/>
                                </a:lnTo>
                                <a:lnTo>
                                  <a:pt x="638" y="1180"/>
                                </a:lnTo>
                                <a:lnTo>
                                  <a:pt x="661" y="1166"/>
                                </a:lnTo>
                                <a:lnTo>
                                  <a:pt x="661" y="1136"/>
                                </a:lnTo>
                                <a:lnTo>
                                  <a:pt x="681" y="1106"/>
                                </a:lnTo>
                                <a:lnTo>
                                  <a:pt x="681" y="1061"/>
                                </a:lnTo>
                                <a:lnTo>
                                  <a:pt x="702" y="1061"/>
                                </a:lnTo>
                                <a:lnTo>
                                  <a:pt x="702" y="825"/>
                                </a:lnTo>
                                <a:lnTo>
                                  <a:pt x="681" y="767"/>
                                </a:lnTo>
                                <a:lnTo>
                                  <a:pt x="681" y="723"/>
                                </a:lnTo>
                                <a:lnTo>
                                  <a:pt x="638" y="633"/>
                                </a:lnTo>
                                <a:lnTo>
                                  <a:pt x="619" y="603"/>
                                </a:lnTo>
                                <a:lnTo>
                                  <a:pt x="619" y="589"/>
                                </a:lnTo>
                                <a:lnTo>
                                  <a:pt x="578" y="559"/>
                                </a:lnTo>
                                <a:lnTo>
                                  <a:pt x="557" y="559"/>
                                </a:lnTo>
                                <a:lnTo>
                                  <a:pt x="515" y="531"/>
                                </a:lnTo>
                                <a:lnTo>
                                  <a:pt x="495" y="531"/>
                                </a:lnTo>
                                <a:lnTo>
                                  <a:pt x="453" y="516"/>
                                </a:lnTo>
                                <a:lnTo>
                                  <a:pt x="432" y="501"/>
                                </a:lnTo>
                                <a:lnTo>
                                  <a:pt x="432" y="486"/>
                                </a:lnTo>
                                <a:lnTo>
                                  <a:pt x="413" y="486"/>
                                </a:lnTo>
                                <a:lnTo>
                                  <a:pt x="372" y="456"/>
                                </a:lnTo>
                                <a:lnTo>
                                  <a:pt x="372" y="426"/>
                                </a:lnTo>
                                <a:lnTo>
                                  <a:pt x="349" y="412"/>
                                </a:lnTo>
                                <a:lnTo>
                                  <a:pt x="349" y="398"/>
                                </a:lnTo>
                                <a:lnTo>
                                  <a:pt x="330" y="384"/>
                                </a:lnTo>
                                <a:lnTo>
                                  <a:pt x="330" y="368"/>
                                </a:lnTo>
                                <a:lnTo>
                                  <a:pt x="308" y="352"/>
                                </a:lnTo>
                                <a:lnTo>
                                  <a:pt x="308" y="236"/>
                                </a:lnTo>
                                <a:lnTo>
                                  <a:pt x="330" y="236"/>
                                </a:lnTo>
                                <a:lnTo>
                                  <a:pt x="330" y="220"/>
                                </a:lnTo>
                                <a:lnTo>
                                  <a:pt x="372" y="192"/>
                                </a:lnTo>
                                <a:lnTo>
                                  <a:pt x="391" y="192"/>
                                </a:lnTo>
                                <a:lnTo>
                                  <a:pt x="391" y="176"/>
                                </a:lnTo>
                                <a:lnTo>
                                  <a:pt x="413" y="176"/>
                                </a:lnTo>
                                <a:lnTo>
                                  <a:pt x="413" y="162"/>
                                </a:lnTo>
                                <a:lnTo>
                                  <a:pt x="432" y="162"/>
                                </a:lnTo>
                                <a:lnTo>
                                  <a:pt x="432" y="148"/>
                                </a:lnTo>
                                <a:lnTo>
                                  <a:pt x="453" y="148"/>
                                </a:lnTo>
                                <a:lnTo>
                                  <a:pt x="453" y="132"/>
                                </a:lnTo>
                                <a:lnTo>
                                  <a:pt x="474" y="132"/>
                                </a:lnTo>
                                <a:lnTo>
                                  <a:pt x="515" y="104"/>
                                </a:lnTo>
                                <a:lnTo>
                                  <a:pt x="536" y="104"/>
                                </a:lnTo>
                                <a:lnTo>
                                  <a:pt x="557" y="88"/>
                                </a:lnTo>
                                <a:lnTo>
                                  <a:pt x="578" y="88"/>
                                </a:lnTo>
                                <a:lnTo>
                                  <a:pt x="619" y="60"/>
                                </a:lnTo>
                                <a:lnTo>
                                  <a:pt x="661" y="60"/>
                                </a:lnTo>
                                <a:lnTo>
                                  <a:pt x="661" y="44"/>
                                </a:lnTo>
                                <a:lnTo>
                                  <a:pt x="702" y="30"/>
                                </a:lnTo>
                                <a:lnTo>
                                  <a:pt x="721" y="30"/>
                                </a:lnTo>
                                <a:lnTo>
                                  <a:pt x="742" y="14"/>
                                </a:lnTo>
                                <a:lnTo>
                                  <a:pt x="785" y="14"/>
                                </a:lnTo>
                                <a:lnTo>
                                  <a:pt x="785" y="0"/>
                                </a:lnTo>
                                <a:lnTo>
                                  <a:pt x="1197" y="0"/>
                                </a:lnTo>
                                <a:lnTo>
                                  <a:pt x="1259" y="44"/>
                                </a:lnTo>
                                <a:lnTo>
                                  <a:pt x="1280" y="44"/>
                                </a:lnTo>
                                <a:lnTo>
                                  <a:pt x="1321" y="60"/>
                                </a:lnTo>
                                <a:lnTo>
                                  <a:pt x="1321" y="74"/>
                                </a:lnTo>
                                <a:lnTo>
                                  <a:pt x="1362" y="104"/>
                                </a:lnTo>
                                <a:lnTo>
                                  <a:pt x="1404" y="162"/>
                                </a:lnTo>
                                <a:lnTo>
                                  <a:pt x="1425" y="176"/>
                                </a:lnTo>
                                <a:lnTo>
                                  <a:pt x="1466" y="236"/>
                                </a:lnTo>
                                <a:lnTo>
                                  <a:pt x="1466" y="250"/>
                                </a:lnTo>
                                <a:lnTo>
                                  <a:pt x="1485" y="266"/>
                                </a:lnTo>
                                <a:lnTo>
                                  <a:pt x="1485" y="384"/>
                                </a:lnTo>
                                <a:lnTo>
                                  <a:pt x="1508" y="384"/>
                                </a:lnTo>
                                <a:lnTo>
                                  <a:pt x="1508" y="412"/>
                                </a:lnTo>
                                <a:lnTo>
                                  <a:pt x="1527" y="412"/>
                                </a:lnTo>
                                <a:lnTo>
                                  <a:pt x="1527" y="707"/>
                                </a:lnTo>
                                <a:lnTo>
                                  <a:pt x="1508" y="707"/>
                                </a:lnTo>
                                <a:lnTo>
                                  <a:pt x="1508" y="737"/>
                                </a:lnTo>
                                <a:lnTo>
                                  <a:pt x="1485" y="767"/>
                                </a:lnTo>
                                <a:lnTo>
                                  <a:pt x="1466" y="783"/>
                                </a:lnTo>
                                <a:lnTo>
                                  <a:pt x="1444" y="811"/>
                                </a:lnTo>
                                <a:lnTo>
                                  <a:pt x="1444" y="839"/>
                                </a:lnTo>
                                <a:lnTo>
                                  <a:pt x="1425" y="869"/>
                                </a:lnTo>
                                <a:lnTo>
                                  <a:pt x="1425" y="899"/>
                                </a:lnTo>
                                <a:lnTo>
                                  <a:pt x="1404" y="913"/>
                                </a:lnTo>
                                <a:lnTo>
                                  <a:pt x="1404" y="929"/>
                                </a:lnTo>
                                <a:lnTo>
                                  <a:pt x="1383" y="943"/>
                                </a:lnTo>
                                <a:lnTo>
                                  <a:pt x="1383" y="959"/>
                                </a:lnTo>
                                <a:lnTo>
                                  <a:pt x="1362" y="973"/>
                                </a:lnTo>
                                <a:lnTo>
                                  <a:pt x="1362" y="987"/>
                                </a:lnTo>
                                <a:lnTo>
                                  <a:pt x="1342" y="1017"/>
                                </a:lnTo>
                                <a:lnTo>
                                  <a:pt x="1342" y="1032"/>
                                </a:lnTo>
                                <a:lnTo>
                                  <a:pt x="1300" y="1061"/>
                                </a:lnTo>
                                <a:lnTo>
                                  <a:pt x="1300" y="1076"/>
                                </a:lnTo>
                                <a:lnTo>
                                  <a:pt x="1259" y="1106"/>
                                </a:lnTo>
                                <a:lnTo>
                                  <a:pt x="1259" y="1120"/>
                                </a:lnTo>
                                <a:lnTo>
                                  <a:pt x="1240" y="1120"/>
                                </a:lnTo>
                                <a:lnTo>
                                  <a:pt x="1240" y="1136"/>
                                </a:lnTo>
                                <a:lnTo>
                                  <a:pt x="1197" y="1166"/>
                                </a:lnTo>
                                <a:lnTo>
                                  <a:pt x="1176" y="1166"/>
                                </a:lnTo>
                                <a:lnTo>
                                  <a:pt x="1176" y="1180"/>
                                </a:lnTo>
                                <a:lnTo>
                                  <a:pt x="1610" y="1180"/>
                                </a:lnTo>
                                <a:lnTo>
                                  <a:pt x="1631" y="1194"/>
                                </a:lnTo>
                                <a:lnTo>
                                  <a:pt x="1651" y="1194"/>
                                </a:lnTo>
                                <a:lnTo>
                                  <a:pt x="1672" y="1210"/>
                                </a:lnTo>
                                <a:lnTo>
                                  <a:pt x="1691" y="1210"/>
                                </a:lnTo>
                                <a:lnTo>
                                  <a:pt x="1734" y="1240"/>
                                </a:lnTo>
                                <a:lnTo>
                                  <a:pt x="1734" y="1252"/>
                                </a:lnTo>
                                <a:lnTo>
                                  <a:pt x="1755" y="1252"/>
                                </a:lnTo>
                                <a:lnTo>
                                  <a:pt x="1774" y="1268"/>
                                </a:lnTo>
                                <a:lnTo>
                                  <a:pt x="1878" y="1268"/>
                                </a:lnTo>
                                <a:lnTo>
                                  <a:pt x="1878" y="1284"/>
                                </a:lnTo>
                                <a:lnTo>
                                  <a:pt x="1899" y="1284"/>
                                </a:lnTo>
                                <a:lnTo>
                                  <a:pt x="1899" y="1296"/>
                                </a:lnTo>
                                <a:lnTo>
                                  <a:pt x="1921" y="1296"/>
                                </a:lnTo>
                                <a:lnTo>
                                  <a:pt x="1940" y="1312"/>
                                </a:lnTo>
                                <a:lnTo>
                                  <a:pt x="1961" y="1312"/>
                                </a:lnTo>
                                <a:lnTo>
                                  <a:pt x="1961" y="1326"/>
                                </a:lnTo>
                                <a:lnTo>
                                  <a:pt x="1982" y="1326"/>
                                </a:lnTo>
                                <a:lnTo>
                                  <a:pt x="2004" y="1342"/>
                                </a:lnTo>
                                <a:lnTo>
                                  <a:pt x="2023" y="1342"/>
                                </a:lnTo>
                                <a:lnTo>
                                  <a:pt x="2044" y="1356"/>
                                </a:lnTo>
                                <a:lnTo>
                                  <a:pt x="2064" y="1356"/>
                                </a:lnTo>
                                <a:lnTo>
                                  <a:pt x="2064" y="1372"/>
                                </a:lnTo>
                                <a:lnTo>
                                  <a:pt x="2106" y="1372"/>
                                </a:lnTo>
                                <a:lnTo>
                                  <a:pt x="2127" y="1386"/>
                                </a:lnTo>
                                <a:lnTo>
                                  <a:pt x="2168" y="1386"/>
                                </a:lnTo>
                                <a:lnTo>
                                  <a:pt x="2189" y="1400"/>
                                </a:lnTo>
                                <a:lnTo>
                                  <a:pt x="2229" y="1400"/>
                                </a:lnTo>
                                <a:lnTo>
                                  <a:pt x="2229" y="1416"/>
                                </a:lnTo>
                                <a:lnTo>
                                  <a:pt x="2251" y="1416"/>
                                </a:lnTo>
                                <a:lnTo>
                                  <a:pt x="2293" y="1446"/>
                                </a:lnTo>
                                <a:lnTo>
                                  <a:pt x="2312" y="1446"/>
                                </a:lnTo>
                                <a:lnTo>
                                  <a:pt x="2312" y="1520"/>
                                </a:lnTo>
                                <a:lnTo>
                                  <a:pt x="2168" y="1622"/>
                                </a:lnTo>
                                <a:lnTo>
                                  <a:pt x="2106" y="1652"/>
                                </a:lnTo>
                                <a:lnTo>
                                  <a:pt x="2023" y="1695"/>
                                </a:lnTo>
                                <a:lnTo>
                                  <a:pt x="1940" y="1755"/>
                                </a:lnTo>
                                <a:lnTo>
                                  <a:pt x="1899" y="1799"/>
                                </a:lnTo>
                                <a:lnTo>
                                  <a:pt x="1878" y="1813"/>
                                </a:lnTo>
                                <a:lnTo>
                                  <a:pt x="1878" y="1829"/>
                                </a:lnTo>
                                <a:lnTo>
                                  <a:pt x="1857" y="1843"/>
                                </a:lnTo>
                                <a:lnTo>
                                  <a:pt x="1857" y="1917"/>
                                </a:lnTo>
                                <a:lnTo>
                                  <a:pt x="1838" y="1975"/>
                                </a:lnTo>
                                <a:lnTo>
                                  <a:pt x="1838" y="2035"/>
                                </a:lnTo>
                                <a:lnTo>
                                  <a:pt x="1817" y="2092"/>
                                </a:lnTo>
                                <a:lnTo>
                                  <a:pt x="1817" y="2137"/>
                                </a:lnTo>
                                <a:lnTo>
                                  <a:pt x="1797" y="2182"/>
                                </a:lnTo>
                                <a:lnTo>
                                  <a:pt x="1797" y="2226"/>
                                </a:lnTo>
                                <a:lnTo>
                                  <a:pt x="1774" y="2286"/>
                                </a:lnTo>
                                <a:lnTo>
                                  <a:pt x="1774" y="2346"/>
                                </a:lnTo>
                                <a:lnTo>
                                  <a:pt x="1734" y="2402"/>
                                </a:lnTo>
                                <a:lnTo>
                                  <a:pt x="1691" y="2492"/>
                                </a:lnTo>
                                <a:lnTo>
                                  <a:pt x="1691" y="2536"/>
                                </a:lnTo>
                                <a:lnTo>
                                  <a:pt x="1651" y="2594"/>
                                </a:lnTo>
                                <a:lnTo>
                                  <a:pt x="1610" y="2772"/>
                                </a:lnTo>
                                <a:lnTo>
                                  <a:pt x="1589" y="2845"/>
                                </a:lnTo>
                                <a:lnTo>
                                  <a:pt x="1548" y="2935"/>
                                </a:lnTo>
                                <a:lnTo>
                                  <a:pt x="1527" y="2965"/>
                                </a:lnTo>
                                <a:lnTo>
                                  <a:pt x="1527" y="2991"/>
                                </a:lnTo>
                                <a:lnTo>
                                  <a:pt x="1508" y="3021"/>
                                </a:lnTo>
                                <a:lnTo>
                                  <a:pt x="1466" y="3053"/>
                                </a:lnTo>
                                <a:lnTo>
                                  <a:pt x="1466" y="3095"/>
                                </a:lnTo>
                                <a:lnTo>
                                  <a:pt x="1444" y="3111"/>
                                </a:lnTo>
                                <a:lnTo>
                                  <a:pt x="1444" y="3155"/>
                                </a:lnTo>
                                <a:lnTo>
                                  <a:pt x="1425" y="3185"/>
                                </a:lnTo>
                                <a:lnTo>
                                  <a:pt x="1425" y="3245"/>
                                </a:lnTo>
                                <a:lnTo>
                                  <a:pt x="1404" y="3258"/>
                                </a:lnTo>
                                <a:lnTo>
                                  <a:pt x="1404" y="3289"/>
                                </a:lnTo>
                                <a:lnTo>
                                  <a:pt x="1383" y="3302"/>
                                </a:lnTo>
                                <a:lnTo>
                                  <a:pt x="1383" y="3318"/>
                                </a:lnTo>
                                <a:lnTo>
                                  <a:pt x="1362" y="3332"/>
                                </a:lnTo>
                                <a:lnTo>
                                  <a:pt x="1362" y="3347"/>
                                </a:lnTo>
                                <a:lnTo>
                                  <a:pt x="1388" y="3291"/>
                                </a:lnTo>
                                <a:close/>
                              </a:path>
                            </a:pathLst>
                          </a:custGeom>
                          <a:solidFill>
                            <a:srgbClr val="ffffff"/>
                          </a:solidFill>
                          <a:ln w="0">
                            <a:noFill/>
                          </a:ln>
                        </wps:spPr>
                        <wps:bodyPr/>
                      </wps:wsp>
                      <wps:wsp>
                        <wps:cNvSpPr/>
                        <wps:spPr>
                          <a:xfrm>
                            <a:off x="214560" y="1639440"/>
                            <a:ext cx="683280" cy="986760"/>
                          </a:xfrm>
                          <a:custGeom>
                            <a:avLst/>
                            <a:gdLst/>
                            <a:ahLst/>
                            <a:rect l="0" t="0" r="r" b="b"/>
                            <a:pathLst>
                              <a:path w="1898" h="2741">
                                <a:moveTo>
                                  <a:pt x="305" y="2602"/>
                                </a:moveTo>
                                <a:lnTo>
                                  <a:pt x="370" y="2653"/>
                                </a:lnTo>
                                <a:lnTo>
                                  <a:pt x="1032" y="2653"/>
                                </a:lnTo>
                                <a:lnTo>
                                  <a:pt x="1051" y="2669"/>
                                </a:lnTo>
                                <a:lnTo>
                                  <a:pt x="1072" y="2669"/>
                                </a:lnTo>
                                <a:lnTo>
                                  <a:pt x="1093" y="2683"/>
                                </a:lnTo>
                                <a:lnTo>
                                  <a:pt x="1134" y="2683"/>
                                </a:lnTo>
                                <a:lnTo>
                                  <a:pt x="1155" y="2699"/>
                                </a:lnTo>
                                <a:lnTo>
                                  <a:pt x="1155" y="2713"/>
                                </a:lnTo>
                                <a:lnTo>
                                  <a:pt x="1176" y="2713"/>
                                </a:lnTo>
                                <a:lnTo>
                                  <a:pt x="1217" y="2729"/>
                                </a:lnTo>
                                <a:lnTo>
                                  <a:pt x="1236" y="2741"/>
                                </a:lnTo>
                                <a:lnTo>
                                  <a:pt x="1589" y="2741"/>
                                </a:lnTo>
                                <a:lnTo>
                                  <a:pt x="1649" y="2729"/>
                                </a:lnTo>
                                <a:lnTo>
                                  <a:pt x="1672" y="2713"/>
                                </a:lnTo>
                                <a:lnTo>
                                  <a:pt x="1672" y="2699"/>
                                </a:lnTo>
                                <a:lnTo>
                                  <a:pt x="1691" y="2669"/>
                                </a:lnTo>
                                <a:lnTo>
                                  <a:pt x="1691" y="2535"/>
                                </a:lnTo>
                                <a:lnTo>
                                  <a:pt x="1672" y="2522"/>
                                </a:lnTo>
                                <a:lnTo>
                                  <a:pt x="1672" y="2492"/>
                                </a:lnTo>
                                <a:lnTo>
                                  <a:pt x="1608" y="2402"/>
                                </a:lnTo>
                                <a:lnTo>
                                  <a:pt x="1589" y="2358"/>
                                </a:lnTo>
                                <a:lnTo>
                                  <a:pt x="1547" y="2330"/>
                                </a:lnTo>
                                <a:lnTo>
                                  <a:pt x="1506" y="2270"/>
                                </a:lnTo>
                                <a:lnTo>
                                  <a:pt x="1485" y="2226"/>
                                </a:lnTo>
                                <a:lnTo>
                                  <a:pt x="1442" y="2182"/>
                                </a:lnTo>
                                <a:lnTo>
                                  <a:pt x="1423" y="2138"/>
                                </a:lnTo>
                                <a:lnTo>
                                  <a:pt x="1423" y="1916"/>
                                </a:lnTo>
                                <a:lnTo>
                                  <a:pt x="1442" y="1872"/>
                                </a:lnTo>
                                <a:lnTo>
                                  <a:pt x="1442" y="1827"/>
                                </a:lnTo>
                                <a:lnTo>
                                  <a:pt x="1465" y="1769"/>
                                </a:lnTo>
                                <a:lnTo>
                                  <a:pt x="1547" y="1679"/>
                                </a:lnTo>
                                <a:lnTo>
                                  <a:pt x="1629" y="1503"/>
                                </a:lnTo>
                                <a:lnTo>
                                  <a:pt x="1649" y="1475"/>
                                </a:lnTo>
                                <a:lnTo>
                                  <a:pt x="1649" y="1372"/>
                                </a:lnTo>
                                <a:lnTo>
                                  <a:pt x="1672" y="1326"/>
                                </a:lnTo>
                                <a:lnTo>
                                  <a:pt x="1672" y="1296"/>
                                </a:lnTo>
                                <a:lnTo>
                                  <a:pt x="1732" y="1166"/>
                                </a:lnTo>
                                <a:lnTo>
                                  <a:pt x="1732" y="1062"/>
                                </a:lnTo>
                                <a:lnTo>
                                  <a:pt x="1755" y="1046"/>
                                </a:lnTo>
                                <a:lnTo>
                                  <a:pt x="1755" y="974"/>
                                </a:lnTo>
                                <a:lnTo>
                                  <a:pt x="1774" y="944"/>
                                </a:lnTo>
                                <a:lnTo>
                                  <a:pt x="1774" y="914"/>
                                </a:lnTo>
                                <a:lnTo>
                                  <a:pt x="1795" y="884"/>
                                </a:lnTo>
                                <a:lnTo>
                                  <a:pt x="1795" y="856"/>
                                </a:lnTo>
                                <a:lnTo>
                                  <a:pt x="1815" y="840"/>
                                </a:lnTo>
                                <a:lnTo>
                                  <a:pt x="1815" y="766"/>
                                </a:lnTo>
                                <a:lnTo>
                                  <a:pt x="1836" y="737"/>
                                </a:lnTo>
                                <a:lnTo>
                                  <a:pt x="1836" y="663"/>
                                </a:lnTo>
                                <a:lnTo>
                                  <a:pt x="1857" y="633"/>
                                </a:lnTo>
                                <a:lnTo>
                                  <a:pt x="1857" y="603"/>
                                </a:lnTo>
                                <a:lnTo>
                                  <a:pt x="1878" y="589"/>
                                </a:lnTo>
                                <a:lnTo>
                                  <a:pt x="1878" y="547"/>
                                </a:lnTo>
                                <a:lnTo>
                                  <a:pt x="1898" y="529"/>
                                </a:lnTo>
                                <a:lnTo>
                                  <a:pt x="1898" y="74"/>
                                </a:lnTo>
                                <a:lnTo>
                                  <a:pt x="1878" y="74"/>
                                </a:lnTo>
                                <a:lnTo>
                                  <a:pt x="1878" y="60"/>
                                </a:lnTo>
                                <a:lnTo>
                                  <a:pt x="1755" y="60"/>
                                </a:lnTo>
                                <a:lnTo>
                                  <a:pt x="1732" y="44"/>
                                </a:lnTo>
                                <a:lnTo>
                                  <a:pt x="1589" y="44"/>
                                </a:lnTo>
                                <a:lnTo>
                                  <a:pt x="1568" y="30"/>
                                </a:lnTo>
                                <a:lnTo>
                                  <a:pt x="1423" y="30"/>
                                </a:lnTo>
                                <a:lnTo>
                                  <a:pt x="1340" y="14"/>
                                </a:lnTo>
                                <a:lnTo>
                                  <a:pt x="1155" y="14"/>
                                </a:lnTo>
                                <a:lnTo>
                                  <a:pt x="1113" y="0"/>
                                </a:lnTo>
                                <a:lnTo>
                                  <a:pt x="21" y="0"/>
                                </a:lnTo>
                                <a:lnTo>
                                  <a:pt x="21" y="14"/>
                                </a:lnTo>
                                <a:lnTo>
                                  <a:pt x="0" y="14"/>
                                </a:lnTo>
                                <a:lnTo>
                                  <a:pt x="0" y="340"/>
                                </a:lnTo>
                                <a:lnTo>
                                  <a:pt x="21" y="353"/>
                                </a:lnTo>
                                <a:lnTo>
                                  <a:pt x="21" y="385"/>
                                </a:lnTo>
                                <a:lnTo>
                                  <a:pt x="40" y="413"/>
                                </a:lnTo>
                                <a:lnTo>
                                  <a:pt x="40" y="457"/>
                                </a:lnTo>
                                <a:lnTo>
                                  <a:pt x="61" y="487"/>
                                </a:lnTo>
                                <a:lnTo>
                                  <a:pt x="83" y="529"/>
                                </a:lnTo>
                                <a:lnTo>
                                  <a:pt x="102" y="559"/>
                                </a:lnTo>
                                <a:lnTo>
                                  <a:pt x="123" y="603"/>
                                </a:lnTo>
                                <a:lnTo>
                                  <a:pt x="123" y="633"/>
                                </a:lnTo>
                                <a:lnTo>
                                  <a:pt x="164" y="693"/>
                                </a:lnTo>
                                <a:lnTo>
                                  <a:pt x="164" y="721"/>
                                </a:lnTo>
                                <a:lnTo>
                                  <a:pt x="247" y="900"/>
                                </a:lnTo>
                                <a:lnTo>
                                  <a:pt x="247" y="944"/>
                                </a:lnTo>
                                <a:lnTo>
                                  <a:pt x="289" y="1032"/>
                                </a:lnTo>
                                <a:lnTo>
                                  <a:pt x="329" y="1150"/>
                                </a:lnTo>
                                <a:lnTo>
                                  <a:pt x="370" y="1296"/>
                                </a:lnTo>
                                <a:lnTo>
                                  <a:pt x="412" y="1386"/>
                                </a:lnTo>
                                <a:lnTo>
                                  <a:pt x="432" y="1445"/>
                                </a:lnTo>
                                <a:lnTo>
                                  <a:pt x="453" y="1519"/>
                                </a:lnTo>
                                <a:lnTo>
                                  <a:pt x="495" y="1593"/>
                                </a:lnTo>
                                <a:lnTo>
                                  <a:pt x="495" y="1653"/>
                                </a:lnTo>
                                <a:lnTo>
                                  <a:pt x="536" y="1709"/>
                                </a:lnTo>
                                <a:lnTo>
                                  <a:pt x="536" y="1755"/>
                                </a:lnTo>
                                <a:lnTo>
                                  <a:pt x="555" y="1799"/>
                                </a:lnTo>
                                <a:lnTo>
                                  <a:pt x="578" y="1859"/>
                                </a:lnTo>
                                <a:lnTo>
                                  <a:pt x="578" y="1946"/>
                                </a:lnTo>
                                <a:lnTo>
                                  <a:pt x="598" y="1990"/>
                                </a:lnTo>
                                <a:lnTo>
                                  <a:pt x="598" y="2270"/>
                                </a:lnTo>
                                <a:lnTo>
                                  <a:pt x="578" y="2298"/>
                                </a:lnTo>
                                <a:lnTo>
                                  <a:pt x="555" y="2316"/>
                                </a:lnTo>
                                <a:lnTo>
                                  <a:pt x="515" y="2330"/>
                                </a:lnTo>
                                <a:lnTo>
                                  <a:pt x="495" y="2358"/>
                                </a:lnTo>
                                <a:lnTo>
                                  <a:pt x="266" y="2522"/>
                                </a:lnTo>
                                <a:lnTo>
                                  <a:pt x="225" y="2565"/>
                                </a:lnTo>
                                <a:lnTo>
                                  <a:pt x="206" y="2595"/>
                                </a:lnTo>
                                <a:lnTo>
                                  <a:pt x="185" y="2609"/>
                                </a:lnTo>
                                <a:lnTo>
                                  <a:pt x="185" y="2639"/>
                                </a:lnTo>
                                <a:lnTo>
                                  <a:pt x="308" y="2639"/>
                                </a:lnTo>
                                <a:lnTo>
                                  <a:pt x="305" y="2602"/>
                                </a:lnTo>
                                <a:close/>
                              </a:path>
                            </a:pathLst>
                          </a:custGeom>
                          <a:solidFill>
                            <a:srgbClr val="ffffff"/>
                          </a:solidFill>
                          <a:ln w="0">
                            <a:noFill/>
                          </a:ln>
                        </wps:spPr>
                        <wps:bodyPr/>
                      </wps:wsp>
                      <wps:wsp>
                        <wps:cNvSpPr/>
                        <wps:spPr>
                          <a:xfrm>
                            <a:off x="1418040" y="724680"/>
                            <a:ext cx="224280" cy="198000"/>
                          </a:xfrm>
                          <a:custGeom>
                            <a:avLst/>
                            <a:gdLst/>
                            <a:ahLst/>
                            <a:rect l="0" t="0" r="r" b="b"/>
                            <a:pathLst>
                              <a:path fill="none" w="623" h="550">
                                <a:moveTo>
                                  <a:pt x="0" y="21"/>
                                </a:moveTo>
                                <a:lnTo>
                                  <a:pt x="4" y="60"/>
                                </a:lnTo>
                                <a:lnTo>
                                  <a:pt x="4" y="44"/>
                                </a:lnTo>
                                <a:lnTo>
                                  <a:pt x="25" y="30"/>
                                </a:lnTo>
                                <a:lnTo>
                                  <a:pt x="25" y="0"/>
                                </a:lnTo>
                                <a:lnTo>
                                  <a:pt x="170" y="0"/>
                                </a:lnTo>
                                <a:lnTo>
                                  <a:pt x="210" y="30"/>
                                </a:lnTo>
                                <a:lnTo>
                                  <a:pt x="231" y="30"/>
                                </a:lnTo>
                                <a:lnTo>
                                  <a:pt x="251" y="44"/>
                                </a:lnTo>
                                <a:lnTo>
                                  <a:pt x="251" y="60"/>
                                </a:lnTo>
                                <a:lnTo>
                                  <a:pt x="272" y="60"/>
                                </a:lnTo>
                                <a:lnTo>
                                  <a:pt x="272" y="74"/>
                                </a:lnTo>
                                <a:lnTo>
                                  <a:pt x="291" y="74"/>
                                </a:lnTo>
                                <a:lnTo>
                                  <a:pt x="291" y="88"/>
                                </a:lnTo>
                                <a:lnTo>
                                  <a:pt x="314" y="88"/>
                                </a:lnTo>
                                <a:lnTo>
                                  <a:pt x="457" y="191"/>
                                </a:lnTo>
                                <a:lnTo>
                                  <a:pt x="457" y="207"/>
                                </a:lnTo>
                                <a:lnTo>
                                  <a:pt x="478" y="207"/>
                                </a:lnTo>
                                <a:lnTo>
                                  <a:pt x="499" y="237"/>
                                </a:lnTo>
                                <a:lnTo>
                                  <a:pt x="521" y="251"/>
                                </a:lnTo>
                                <a:lnTo>
                                  <a:pt x="521" y="265"/>
                                </a:lnTo>
                                <a:lnTo>
                                  <a:pt x="540" y="265"/>
                                </a:lnTo>
                                <a:lnTo>
                                  <a:pt x="603" y="311"/>
                                </a:lnTo>
                                <a:lnTo>
                                  <a:pt x="603" y="325"/>
                                </a:lnTo>
                                <a:lnTo>
                                  <a:pt x="623" y="325"/>
                                </a:lnTo>
                                <a:lnTo>
                                  <a:pt x="623" y="459"/>
                                </a:lnTo>
                                <a:lnTo>
                                  <a:pt x="603" y="471"/>
                                </a:lnTo>
                                <a:lnTo>
                                  <a:pt x="582" y="471"/>
                                </a:lnTo>
                                <a:lnTo>
                                  <a:pt x="540" y="501"/>
                                </a:lnTo>
                                <a:lnTo>
                                  <a:pt x="499" y="501"/>
                                </a:lnTo>
                                <a:lnTo>
                                  <a:pt x="457" y="531"/>
                                </a:lnTo>
                                <a:lnTo>
                                  <a:pt x="445" y="551"/>
                                </a:lnTo>
                              </a:path>
                            </a:pathLst>
                          </a:custGeom>
                          <a:ln w="9360">
                            <a:solidFill>
                              <a:srgbClr val="000000"/>
                            </a:solidFill>
                            <a:round/>
                          </a:ln>
                        </wps:spPr>
                        <wps:bodyPr/>
                      </wps:wsp>
                      <wps:wsp>
                        <wps:cNvSpPr/>
                        <wps:spPr>
                          <a:xfrm>
                            <a:off x="455400" y="808200"/>
                            <a:ext cx="102240" cy="53280"/>
                          </a:xfrm>
                          <a:custGeom>
                            <a:avLst/>
                            <a:gdLst/>
                            <a:ahLst/>
                            <a:rect l="0" t="0" r="r" b="b"/>
                            <a:pathLst>
                              <a:path fill="none" w="284" h="148">
                                <a:moveTo>
                                  <a:pt x="0" y="0"/>
                                </a:moveTo>
                                <a:lnTo>
                                  <a:pt x="16" y="18"/>
                                </a:lnTo>
                                <a:lnTo>
                                  <a:pt x="16" y="32"/>
                                </a:lnTo>
                                <a:lnTo>
                                  <a:pt x="58" y="32"/>
                                </a:lnTo>
                                <a:lnTo>
                                  <a:pt x="78" y="48"/>
                                </a:lnTo>
                                <a:lnTo>
                                  <a:pt x="78" y="62"/>
                                </a:lnTo>
                                <a:lnTo>
                                  <a:pt x="99" y="62"/>
                                </a:lnTo>
                                <a:lnTo>
                                  <a:pt x="118" y="76"/>
                                </a:lnTo>
                                <a:lnTo>
                                  <a:pt x="118" y="90"/>
                                </a:lnTo>
                                <a:lnTo>
                                  <a:pt x="141" y="106"/>
                                </a:lnTo>
                                <a:lnTo>
                                  <a:pt x="141" y="120"/>
                                </a:lnTo>
                                <a:lnTo>
                                  <a:pt x="161" y="136"/>
                                </a:lnTo>
                                <a:lnTo>
                                  <a:pt x="161" y="148"/>
                                </a:lnTo>
                                <a:lnTo>
                                  <a:pt x="201" y="148"/>
                                </a:lnTo>
                                <a:lnTo>
                                  <a:pt x="201" y="106"/>
                                </a:lnTo>
                                <a:lnTo>
                                  <a:pt x="222" y="106"/>
                                </a:lnTo>
                                <a:lnTo>
                                  <a:pt x="222" y="62"/>
                                </a:lnTo>
                                <a:lnTo>
                                  <a:pt x="244" y="62"/>
                                </a:lnTo>
                                <a:lnTo>
                                  <a:pt x="244" y="48"/>
                                </a:lnTo>
                                <a:lnTo>
                                  <a:pt x="265" y="48"/>
                                </a:lnTo>
                                <a:lnTo>
                                  <a:pt x="265" y="4"/>
                                </a:lnTo>
                                <a:lnTo>
                                  <a:pt x="284" y="4"/>
                                </a:lnTo>
                              </a:path>
                            </a:pathLst>
                          </a:custGeom>
                          <a:ln w="9360">
                            <a:solidFill>
                              <a:srgbClr val="000000"/>
                            </a:solidFill>
                            <a:round/>
                          </a:ln>
                        </wps:spPr>
                        <wps:bodyPr/>
                      </wps:wsp>
                      <wps:wsp>
                        <wps:cNvSpPr/>
                        <wps:spPr>
                          <a:xfrm>
                            <a:off x="229320" y="779760"/>
                            <a:ext cx="810360" cy="859320"/>
                          </a:xfrm>
                          <a:custGeom>
                            <a:avLst/>
                            <a:gdLst/>
                            <a:ahLst/>
                            <a:rect l="0" t="0" r="r" b="b"/>
                            <a:pathLst>
                              <a:path w="2251" h="2387">
                                <a:moveTo>
                                  <a:pt x="1305" y="2333"/>
                                </a:moveTo>
                                <a:lnTo>
                                  <a:pt x="1217" y="2374"/>
                                </a:lnTo>
                                <a:lnTo>
                                  <a:pt x="1198" y="2374"/>
                                </a:lnTo>
                                <a:lnTo>
                                  <a:pt x="1157" y="2386"/>
                                </a:lnTo>
                                <a:lnTo>
                                  <a:pt x="536" y="2386"/>
                                </a:lnTo>
                                <a:lnTo>
                                  <a:pt x="496" y="2374"/>
                                </a:lnTo>
                                <a:lnTo>
                                  <a:pt x="475" y="2374"/>
                                </a:lnTo>
                                <a:lnTo>
                                  <a:pt x="454" y="2358"/>
                                </a:lnTo>
                                <a:lnTo>
                                  <a:pt x="432" y="2328"/>
                                </a:lnTo>
                                <a:lnTo>
                                  <a:pt x="351" y="2270"/>
                                </a:lnTo>
                                <a:lnTo>
                                  <a:pt x="226" y="2093"/>
                                </a:lnTo>
                                <a:lnTo>
                                  <a:pt x="207" y="2048"/>
                                </a:lnTo>
                                <a:lnTo>
                                  <a:pt x="164" y="1989"/>
                                </a:lnTo>
                                <a:lnTo>
                                  <a:pt x="124" y="1945"/>
                                </a:lnTo>
                                <a:lnTo>
                                  <a:pt x="62" y="1901"/>
                                </a:lnTo>
                                <a:lnTo>
                                  <a:pt x="41" y="1857"/>
                                </a:lnTo>
                                <a:lnTo>
                                  <a:pt x="0" y="1797"/>
                                </a:lnTo>
                                <a:lnTo>
                                  <a:pt x="0" y="707"/>
                                </a:lnTo>
                                <a:lnTo>
                                  <a:pt x="21" y="663"/>
                                </a:lnTo>
                                <a:lnTo>
                                  <a:pt x="41" y="633"/>
                                </a:lnTo>
                                <a:lnTo>
                                  <a:pt x="62" y="589"/>
                                </a:lnTo>
                                <a:lnTo>
                                  <a:pt x="103" y="529"/>
                                </a:lnTo>
                                <a:lnTo>
                                  <a:pt x="185" y="472"/>
                                </a:lnTo>
                                <a:lnTo>
                                  <a:pt x="226" y="457"/>
                                </a:lnTo>
                                <a:lnTo>
                                  <a:pt x="330" y="382"/>
                                </a:lnTo>
                                <a:lnTo>
                                  <a:pt x="413" y="353"/>
                                </a:lnTo>
                                <a:lnTo>
                                  <a:pt x="475" y="323"/>
                                </a:lnTo>
                                <a:lnTo>
                                  <a:pt x="515" y="294"/>
                                </a:lnTo>
                                <a:lnTo>
                                  <a:pt x="556" y="280"/>
                                </a:lnTo>
                                <a:lnTo>
                                  <a:pt x="556" y="266"/>
                                </a:lnTo>
                                <a:lnTo>
                                  <a:pt x="579" y="250"/>
                                </a:lnTo>
                                <a:lnTo>
                                  <a:pt x="579" y="148"/>
                                </a:lnTo>
                                <a:lnTo>
                                  <a:pt x="639" y="60"/>
                                </a:lnTo>
                                <a:lnTo>
                                  <a:pt x="662" y="44"/>
                                </a:lnTo>
                                <a:lnTo>
                                  <a:pt x="681" y="44"/>
                                </a:lnTo>
                                <a:lnTo>
                                  <a:pt x="722" y="30"/>
                                </a:lnTo>
                                <a:lnTo>
                                  <a:pt x="743" y="30"/>
                                </a:lnTo>
                                <a:lnTo>
                                  <a:pt x="764" y="14"/>
                                </a:lnTo>
                                <a:lnTo>
                                  <a:pt x="805" y="0"/>
                                </a:lnTo>
                                <a:lnTo>
                                  <a:pt x="1032" y="0"/>
                                </a:lnTo>
                                <a:lnTo>
                                  <a:pt x="1053" y="14"/>
                                </a:lnTo>
                                <a:lnTo>
                                  <a:pt x="1217" y="14"/>
                                </a:lnTo>
                                <a:lnTo>
                                  <a:pt x="1217" y="30"/>
                                </a:lnTo>
                                <a:lnTo>
                                  <a:pt x="1240" y="30"/>
                                </a:lnTo>
                                <a:lnTo>
                                  <a:pt x="1260" y="44"/>
                                </a:lnTo>
                                <a:lnTo>
                                  <a:pt x="1300" y="44"/>
                                </a:lnTo>
                                <a:lnTo>
                                  <a:pt x="1343" y="60"/>
                                </a:lnTo>
                                <a:lnTo>
                                  <a:pt x="1383" y="60"/>
                                </a:lnTo>
                                <a:lnTo>
                                  <a:pt x="1383" y="74"/>
                                </a:lnTo>
                                <a:lnTo>
                                  <a:pt x="1466" y="74"/>
                                </a:lnTo>
                                <a:lnTo>
                                  <a:pt x="1466" y="88"/>
                                </a:lnTo>
                                <a:lnTo>
                                  <a:pt x="1487" y="88"/>
                                </a:lnTo>
                                <a:lnTo>
                                  <a:pt x="1507" y="104"/>
                                </a:lnTo>
                                <a:lnTo>
                                  <a:pt x="1549" y="104"/>
                                </a:lnTo>
                                <a:lnTo>
                                  <a:pt x="1549" y="116"/>
                                </a:lnTo>
                                <a:lnTo>
                                  <a:pt x="1589" y="116"/>
                                </a:lnTo>
                                <a:lnTo>
                                  <a:pt x="1632" y="148"/>
                                </a:lnTo>
                                <a:lnTo>
                                  <a:pt x="1653" y="148"/>
                                </a:lnTo>
                                <a:lnTo>
                                  <a:pt x="1672" y="162"/>
                                </a:lnTo>
                                <a:lnTo>
                                  <a:pt x="1694" y="162"/>
                                </a:lnTo>
                                <a:lnTo>
                                  <a:pt x="1736" y="192"/>
                                </a:lnTo>
                                <a:lnTo>
                                  <a:pt x="1736" y="206"/>
                                </a:lnTo>
                                <a:lnTo>
                                  <a:pt x="1755" y="206"/>
                                </a:lnTo>
                                <a:lnTo>
                                  <a:pt x="1776" y="220"/>
                                </a:lnTo>
                                <a:lnTo>
                                  <a:pt x="1819" y="236"/>
                                </a:lnTo>
                                <a:lnTo>
                                  <a:pt x="1819" y="250"/>
                                </a:lnTo>
                                <a:lnTo>
                                  <a:pt x="1838" y="266"/>
                                </a:lnTo>
                                <a:lnTo>
                                  <a:pt x="1900" y="266"/>
                                </a:lnTo>
                                <a:lnTo>
                                  <a:pt x="1900" y="280"/>
                                </a:lnTo>
                                <a:lnTo>
                                  <a:pt x="1859" y="280"/>
                                </a:lnTo>
                                <a:lnTo>
                                  <a:pt x="2149" y="280"/>
                                </a:lnTo>
                                <a:lnTo>
                                  <a:pt x="2189" y="294"/>
                                </a:lnTo>
                                <a:lnTo>
                                  <a:pt x="2210" y="310"/>
                                </a:lnTo>
                                <a:lnTo>
                                  <a:pt x="2232" y="310"/>
                                </a:lnTo>
                                <a:lnTo>
                                  <a:pt x="2232" y="323"/>
                                </a:lnTo>
                                <a:lnTo>
                                  <a:pt x="2251" y="338"/>
                                </a:lnTo>
                                <a:lnTo>
                                  <a:pt x="2251" y="398"/>
                                </a:lnTo>
                                <a:lnTo>
                                  <a:pt x="2189" y="398"/>
                                </a:lnTo>
                                <a:lnTo>
                                  <a:pt x="2189" y="412"/>
                                </a:lnTo>
                                <a:lnTo>
                                  <a:pt x="2168" y="412"/>
                                </a:lnTo>
                                <a:lnTo>
                                  <a:pt x="2149" y="427"/>
                                </a:lnTo>
                                <a:lnTo>
                                  <a:pt x="2127" y="427"/>
                                </a:lnTo>
                                <a:lnTo>
                                  <a:pt x="2085" y="442"/>
                                </a:lnTo>
                                <a:lnTo>
                                  <a:pt x="2025" y="472"/>
                                </a:lnTo>
                                <a:lnTo>
                                  <a:pt x="1983" y="485"/>
                                </a:lnTo>
                                <a:lnTo>
                                  <a:pt x="1962" y="501"/>
                                </a:lnTo>
                                <a:lnTo>
                                  <a:pt x="1962" y="529"/>
                                </a:lnTo>
                                <a:lnTo>
                                  <a:pt x="1942" y="559"/>
                                </a:lnTo>
                                <a:lnTo>
                                  <a:pt x="1942" y="603"/>
                                </a:lnTo>
                                <a:lnTo>
                                  <a:pt x="1921" y="649"/>
                                </a:lnTo>
                                <a:lnTo>
                                  <a:pt x="1921" y="693"/>
                                </a:lnTo>
                                <a:lnTo>
                                  <a:pt x="1900" y="751"/>
                                </a:lnTo>
                                <a:lnTo>
                                  <a:pt x="1900" y="809"/>
                                </a:lnTo>
                                <a:lnTo>
                                  <a:pt x="1879" y="855"/>
                                </a:lnTo>
                                <a:lnTo>
                                  <a:pt x="1879" y="1032"/>
                                </a:lnTo>
                                <a:lnTo>
                                  <a:pt x="1859" y="1062"/>
                                </a:lnTo>
                                <a:lnTo>
                                  <a:pt x="1859" y="1092"/>
                                </a:lnTo>
                                <a:lnTo>
                                  <a:pt x="1819" y="1136"/>
                                </a:lnTo>
                                <a:lnTo>
                                  <a:pt x="1755" y="1194"/>
                                </a:lnTo>
                                <a:lnTo>
                                  <a:pt x="1713" y="1238"/>
                                </a:lnTo>
                                <a:lnTo>
                                  <a:pt x="1694" y="1268"/>
                                </a:lnTo>
                                <a:lnTo>
                                  <a:pt x="1672" y="1282"/>
                                </a:lnTo>
                                <a:lnTo>
                                  <a:pt x="1672" y="1312"/>
                                </a:lnTo>
                                <a:lnTo>
                                  <a:pt x="1653" y="1342"/>
                                </a:lnTo>
                                <a:lnTo>
                                  <a:pt x="1653" y="1384"/>
                                </a:lnTo>
                                <a:lnTo>
                                  <a:pt x="1632" y="1444"/>
                                </a:lnTo>
                                <a:lnTo>
                                  <a:pt x="1632" y="1989"/>
                                </a:lnTo>
                                <a:lnTo>
                                  <a:pt x="1611" y="2048"/>
                                </a:lnTo>
                                <a:lnTo>
                                  <a:pt x="1529" y="2122"/>
                                </a:lnTo>
                                <a:lnTo>
                                  <a:pt x="1466" y="2196"/>
                                </a:lnTo>
                                <a:lnTo>
                                  <a:pt x="1404" y="2284"/>
                                </a:lnTo>
                                <a:lnTo>
                                  <a:pt x="1383" y="2298"/>
                                </a:lnTo>
                                <a:lnTo>
                                  <a:pt x="1343" y="2314"/>
                                </a:lnTo>
                                <a:lnTo>
                                  <a:pt x="1281" y="2344"/>
                                </a:lnTo>
                                <a:lnTo>
                                  <a:pt x="1305" y="2333"/>
                                </a:lnTo>
                                <a:close/>
                              </a:path>
                            </a:pathLst>
                          </a:custGeom>
                          <a:solidFill>
                            <a:srgbClr val="ffffff"/>
                          </a:solidFill>
                          <a:ln w="0">
                            <a:noFill/>
                          </a:ln>
                        </wps:spPr>
                        <wps:bodyPr/>
                      </wps:wsp>
                      <wps:wsp>
                        <wps:cNvSpPr/>
                        <wps:spPr>
                          <a:xfrm>
                            <a:off x="1703160" y="130680"/>
                            <a:ext cx="334080" cy="222120"/>
                          </a:xfrm>
                          <a:custGeom>
                            <a:avLst/>
                            <a:gdLst/>
                            <a:ahLst/>
                            <a:rect l="0" t="0" r="r" b="b"/>
                            <a:pathLst>
                              <a:path fill="none" w="928" h="617">
                                <a:moveTo>
                                  <a:pt x="21" y="602"/>
                                </a:moveTo>
                                <a:lnTo>
                                  <a:pt x="0" y="617"/>
                                </a:lnTo>
                                <a:lnTo>
                                  <a:pt x="21" y="605"/>
                                </a:lnTo>
                                <a:lnTo>
                                  <a:pt x="41" y="605"/>
                                </a:lnTo>
                                <a:lnTo>
                                  <a:pt x="62" y="589"/>
                                </a:lnTo>
                                <a:lnTo>
                                  <a:pt x="81" y="589"/>
                                </a:lnTo>
                                <a:lnTo>
                                  <a:pt x="124" y="559"/>
                                </a:lnTo>
                                <a:lnTo>
                                  <a:pt x="143" y="559"/>
                                </a:lnTo>
                                <a:lnTo>
                                  <a:pt x="164" y="545"/>
                                </a:lnTo>
                                <a:lnTo>
                                  <a:pt x="185" y="545"/>
                                </a:lnTo>
                                <a:lnTo>
                                  <a:pt x="207" y="529"/>
                                </a:lnTo>
                                <a:lnTo>
                                  <a:pt x="247" y="515"/>
                                </a:lnTo>
                                <a:lnTo>
                                  <a:pt x="289" y="485"/>
                                </a:lnTo>
                                <a:lnTo>
                                  <a:pt x="349" y="473"/>
                                </a:lnTo>
                                <a:lnTo>
                                  <a:pt x="392" y="443"/>
                                </a:lnTo>
                                <a:lnTo>
                                  <a:pt x="392" y="427"/>
                                </a:lnTo>
                                <a:lnTo>
                                  <a:pt x="432" y="411"/>
                                </a:lnTo>
                                <a:lnTo>
                                  <a:pt x="473" y="383"/>
                                </a:lnTo>
                                <a:lnTo>
                                  <a:pt x="496" y="383"/>
                                </a:lnTo>
                                <a:lnTo>
                                  <a:pt x="536" y="353"/>
                                </a:lnTo>
                                <a:lnTo>
                                  <a:pt x="536" y="339"/>
                                </a:lnTo>
                                <a:lnTo>
                                  <a:pt x="556" y="339"/>
                                </a:lnTo>
                                <a:lnTo>
                                  <a:pt x="619" y="295"/>
                                </a:lnTo>
                                <a:lnTo>
                                  <a:pt x="660" y="236"/>
                                </a:lnTo>
                                <a:lnTo>
                                  <a:pt x="702" y="221"/>
                                </a:lnTo>
                                <a:lnTo>
                                  <a:pt x="722" y="192"/>
                                </a:lnTo>
                                <a:lnTo>
                                  <a:pt x="762" y="162"/>
                                </a:lnTo>
                                <a:lnTo>
                                  <a:pt x="785" y="132"/>
                                </a:lnTo>
                                <a:lnTo>
                                  <a:pt x="805" y="116"/>
                                </a:lnTo>
                                <a:lnTo>
                                  <a:pt x="845" y="104"/>
                                </a:lnTo>
                                <a:lnTo>
                                  <a:pt x="845" y="88"/>
                                </a:lnTo>
                                <a:lnTo>
                                  <a:pt x="866" y="74"/>
                                </a:lnTo>
                                <a:lnTo>
                                  <a:pt x="866" y="60"/>
                                </a:lnTo>
                                <a:lnTo>
                                  <a:pt x="887" y="44"/>
                                </a:lnTo>
                                <a:lnTo>
                                  <a:pt x="887" y="30"/>
                                </a:lnTo>
                                <a:lnTo>
                                  <a:pt x="909" y="30"/>
                                </a:lnTo>
                                <a:lnTo>
                                  <a:pt x="909" y="14"/>
                                </a:lnTo>
                                <a:lnTo>
                                  <a:pt x="928" y="0"/>
                                </a:lnTo>
                              </a:path>
                            </a:pathLst>
                          </a:custGeom>
                          <a:ln w="9360">
                            <a:solidFill>
                              <a:srgbClr val="000000"/>
                            </a:solidFill>
                            <a:round/>
                          </a:ln>
                        </wps:spPr>
                        <wps:bodyPr/>
                      </wps:wsp>
                    </wpg:wgp>
                  </a:graphicData>
                </a:graphic>
              </wp:anchor>
            </w:drawing>
          </mc:Choice>
          <mc:Fallback>
            <w:pict>
              <v:group id="shape_0" style="position:absolute;margin-left:180.05pt;margin-top:14.05pt;width:223.5pt;height:208.8pt" coordorigin="3601,281" coordsize="4470,4176">
                <v:shape id="shape_0" coordsize="732,157" path="m731,0l702,39l681,39l681,53l660,53l641,67l619,67l600,83l577,83l537,97l517,97l475,113l454,113l454,127l413,127l392,143l288,143l268,156l0,156e" stroked="t" o:allowincell="f" style="position:absolute;left:6057;top:727;width:413;height:87;mso-position-horizontal-relative:page">
                  <v:stroke color="black" weight="9360" joinstyle="round" endcap="flat"/>
                  <v:fill o:detectmouseclick="t" on="false"/>
                  <w10:wrap type="none"/>
                </v:shape>
                <v:shape id="shape_0" coordsize="537,586" path="m240,585l310,575l330,575l330,559l351,559l370,546l370,531l393,516l393,426l434,426l536,374l474,368l474,192l453,176l393,176l393,206l310,206l289,192l289,0l247,0l247,14l227,44l206,60l206,88l187,88l164,116l144,132l81,132l81,250l40,280l21,280l0,294l0,384l21,384l40,396l61,396l81,412l81,426l123,456l123,531l144,531l164,546l247,546l247,559l240,585e" fillcolor="#737373" stroked="t" o:allowincell="f" style="position:absolute;left:6335;top:366;width:303;height:331;mso-wrap-style:none;v-text-anchor:middle;mso-position-horizontal-relative:page">
                  <v:fill o:detectmouseclick="t" type="solid" color2="#8c8c8c"/>
                  <v:stroke color="black" weight="9360" joinstyle="round" endcap="flat"/>
                  <w10:wrap type="none"/>
                </v:shape>
                <v:shape id="shape_0" coordsize="620,266" path="m591,4l619,0l619,14l600,30l600,44l579,44l579,60l558,60l558,74l536,88l496,88l496,102l476,102l454,120l413,120l394,132l351,132l351,146l330,146l311,162l268,162l247,176l228,176l228,192l187,192l187,206l145,206l124,222l83,222l83,236l41,252l0,252l0,265e" stroked="t" o:allowincell="f" style="position:absolute;left:6642;top:665;width:350;height:149;mso-position-horizontal-relative:page">
                  <v:stroke color="black" weight="9360" joinstyle="round" endcap="flat"/>
                  <v:fill o:detectmouseclick="t" on="false"/>
                  <w10:wrap type="none"/>
                </v:shape>
                <v:shape id="shape_0" coordsize="1058,292" path="m1057,0l1011,26l1011,40l991,56l949,70l887,114l866,114l845,128l826,128l826,146l804,158l785,158l785,172l762,172l721,202l681,218l660,218l660,232l639,232l598,248l579,278l536,278l515,291l81,291l81,278l62,278l62,262l41,262l21,248l0,248l0,232l16,211e" stroked="t" o:allowincell="f" style="position:absolute;left:6630;top:667;width:598;height:164;mso-position-horizontal-relative:page">
                  <v:stroke color="black" weight="9360" joinstyle="round" endcap="flat"/>
                  <v:fill o:detectmouseclick="t" on="false"/>
                  <w10:wrap type="none"/>
                </v:shape>
                <v:shape id="shape_0" coordsize="806,428" path="m321,136l372,149l392,149l392,135l432,135l432,117l454,117l454,105l475,105l496,89l537,89l537,75l639,75l639,60l702,60l702,45l722,45l722,30l764,30l764,15l785,15l785,0l805,0l805,15l785,15l785,30l764,30l764,60l722,60l722,105l702,117l702,149l681,149l681,179l662,191l662,207l639,207l639,221l619,221l619,237l598,251l598,265l579,265l579,281l556,281l537,295l515,295l515,311l496,311l475,325l454,325l454,341l432,341l432,355l413,355l413,369l392,369l372,385l350,385l350,399l330,399l309,415l247,415l247,427l0,427l21,427l62,399l62,369l83,369l83,355l103,341l103,325l124,325l124,311l143,295l143,281l164,281l164,265l186,265l186,251l207,251l207,237l226,237l226,221l247,221l247,207l267,207l309,179l309,163l321,136e" fillcolor="#cccccc" stroked="f" o:allowincell="f" style="position:absolute;left:6794;top:591;width:455;height:241;mso-wrap-style:none;v-text-anchor:middle;mso-position-horizontal-relative:page">
                  <v:fill o:detectmouseclick="t" type="solid" color2="#333333"/>
                  <v:stroke color="#3465a4" joinstyle="round" endcap="flat"/>
                  <w10:wrap type="none"/>
                </v:shape>
                <v:oval id="shape_0" fillcolor="#cccccc" stroked="t" o:allowincell="f" style="position:absolute;left:4448;top:3134;width:84;height:661;mso-wrap-style:none;v-text-anchor:middle;mso-position-horizontal-relative:page">
                  <v:fill o:detectmouseclick="t" type="solid" color2="#333333"/>
                  <v:stroke color="black" weight="9360" joinstyle="round" endcap="flat"/>
                  <w10:wrap type="none"/>
                </v:oval>
                <v:shape id="shape_0" coordsize="1384,319" path="m684,4l680,30l1053,30l1114,62l1157,76l1197,76l1240,92l1259,106l1300,120l1342,152l1363,152l1363,182l1383,198l1383,226l1363,226l1342,244l1280,244l1259,258l1074,258l1074,274l991,274l970,288l555,288l536,274l495,274l453,258l61,258l61,244l40,244l21,226l21,168l0,152l0,0l0,318l453,318l453,304l474,304l474,288l536,221l453,258e" stroked="t" o:allowincell="f" style="position:absolute;left:4531;top:4277;width:783;height:179;mso-position-horizontal-relative:page">
                  <v:stroke color="black" weight="9360" joinstyle="round" endcap="flat"/>
                  <v:fill o:detectmouseclick="t" on="false"/>
                  <w10:wrap type="none"/>
                </v:shape>
                <v:shape id="shape_0" coordsize="1384,310" path="m697,4l702,30l330,30l268,60l226,74l185,74l145,89l124,103l83,119l41,147l21,147l21,177l0,193l0,221l21,221l41,237l103,237l124,251l309,251l309,265l392,265l413,281l826,281l845,265l888,265l928,251l1321,251l1321,237l1343,237l1364,221l1364,163l1383,147l1383,0l1383,309l928,309l928,297l909,297l909,281l845,216l928,251e" stroked="t" o:allowincell="f" style="position:absolute;left:3715;top:4276;width:783;height:174;mso-position-horizontal-relative:page">
                  <v:stroke color="black" weight="9360" joinstyle="round" endcap="flat"/>
                  <v:fill o:detectmouseclick="t" on="false"/>
                  <w10:wrap type="none"/>
                </v:shape>
                <v:shape id="shape_0" coordsize="72,998" path="m0,0l52,39l52,90l71,90l71,981l52,997e" stroked="t" o:allowincell="f" style="position:absolute;left:4447;top:3736;width:39;height:564;mso-position-horizontal-relative:page">
                  <v:stroke color="black" weight="9360" joinstyle="round" endcap="flat"/>
                  <v:fill o:detectmouseclick="t" on="false"/>
                  <w10:wrap type="none"/>
                </v:shape>
                <v:shape id="shape_0" coordsize="893,2492" path="m0,23l33,0l33,1180l53,1210l53,1298l74,1326l74,1401l93,1429l93,1579l116,1607l116,1665l136,1683l136,1739l157,1755l157,1946l176,1976l176,2284l199,2284l199,2462l219,2462l259,2478l282,2478l302,2491l880,2491l892,2464e" stroked="t" o:allowincell="f" style="position:absolute;left:3941;top:2880;width:505;height:1411;mso-position-horizontal-relative:page">
                  <v:stroke color="black" weight="9360" joinstyle="round" endcap="flat"/>
                  <v:fill o:detectmouseclick="t" on="false"/>
                  <w10:wrap type="none"/>
                </v:shape>
                <v:shape id="shape_0" coordsize="267,630" path="m35,0l60,12l81,12l81,26l102,40l102,70l123,86l123,130l102,130l102,144l123,158l123,188l143,188l143,217l40,217l19,232l19,276l0,291l0,423l19,423l19,439l40,439l40,453l60,467l81,467l81,483l102,483l102,497l123,497l123,513l143,527l164,527l164,543l183,543l183,557l204,571l204,587l226,601l247,601l247,617l266,629e" stroked="t" o:allowincell="f" style="position:absolute;left:4090;top:1569;width:150;height:356;mso-position-horizontal-relative:page">
                  <v:stroke color="black" weight="9360" joinstyle="round" endcap="flat"/>
                  <v:fill o:detectmouseclick="t" on="false"/>
                  <w10:wrap type="none"/>
                </v:shape>
                <v:shape id="shape_0" coordsize="373,634" path="m314,3l310,0l310,74l187,162l166,162l166,190l289,190l310,206l331,206l331,220l353,220l353,250l372,250l372,397l353,397l310,427l310,443l289,457l270,457l187,517l166,517l144,547l104,561l104,575l83,575l83,591l61,591l40,605l21,633l0,633e" stroked="t" o:allowincell="f" style="position:absolute;left:4522;top:1568;width:210;height:358;mso-position-horizontal-relative:page">
                  <v:stroke color="black" weight="9360" joinstyle="round" endcap="flat"/>
                  <v:fill o:detectmouseclick="t" on="false"/>
                  <w10:wrap type="none"/>
                </v:shape>
                <v:oval id="shape_0" fillcolor="black" stroked="t" o:allowincell="f" style="position:absolute;left:4532;top:2533;width:84;height:60;mso-wrap-style:none;v-text-anchor:middle;mso-position-horizontal-relative:page">
                  <v:fill o:detectmouseclick="t" type="solid" color2="white"/>
                  <v:stroke color="black" weight="9360" joinstyle="round" endcap="flat"/>
                  <w10:wrap type="none"/>
                </v:oval>
                <v:oval id="shape_0" fillcolor="black" stroked="t" o:allowincell="f" style="position:absolute;left:4532;top:2291;width:84;height:60;mso-wrap-style:none;v-text-anchor:middle;mso-position-horizontal-relative:page">
                  <v:fill o:detectmouseclick="t" type="solid" color2="white"/>
                  <v:stroke color="black" weight="9360" joinstyle="round" endcap="flat"/>
                  <w10:wrap type="none"/>
                </v:oval>
                <v:shape id="shape_0" coordsize="881,1340" path="m0,0l12,57l12,1207l33,1207l74,1237l93,1237l93,1251l136,1251l157,1267l259,1267l259,1281l322,1281l342,1297l384,1297l384,1311l488,1311l488,1327l654,1327l673,1339l880,1339e" stroked="t" o:allowincell="f" style="position:absolute;left:3942;top:2171;width:498;height:758;mso-position-horizontal-relative:page">
                  <v:stroke color="black" weight="9360" joinstyle="round" endcap="flat"/>
                  <v:fill o:detectmouseclick="t" on="false"/>
                  <w10:wrap type="none"/>
                </v:shape>
                <v:shape id="shape_0" coordsize="1137,1382" path="m1074,3l1095,0l1095,707l1116,737l1116,825l1136,855l1136,1164l1095,1180l1074,1208l1053,1222l1034,1222l1012,1252l970,1268l951,1282l887,1282l868,1296l827,1296l785,1312l702,1312l619,1326l496,1326l455,1342l0,1342l33,1381l33,109e" stroked="t" o:allowincell="f" style="position:absolute;left:4428;top:2170;width:643;height:782;mso-position-horizontal-relative:page">
                  <v:stroke color="black" weight="9360" joinstyle="round" endcap="flat"/>
                  <v:fill o:detectmouseclick="t" on="false"/>
                  <w10:wrap type="none"/>
                </v:shape>
                <v:shape id="shape_0" coordsize="124,286" path="m35,285l0,280l21,266l40,236l62,222l62,206l83,194l83,176l104,162l104,118l123,104l123,0e" stroked="t" o:allowincell="f" style="position:absolute;left:5775;top:866;width:69;height:161;mso-position-horizontal-relative:page">
                  <v:stroke color="black" weight="9360" joinstyle="round" endcap="flat"/>
                  <v:fill o:detectmouseclick="t" on="false"/>
                  <w10:wrap type="none"/>
                </v:shape>
                <v:shape id="shape_0" coordsize="186,324" path="m0,295l41,323l41,74l102,30l124,30l166,0l185,0e" stroked="t" o:allowincell="f" style="position:absolute;left:5880;top:1042;width:104;height:182;mso-position-horizontal-relative:page">
                  <v:stroke color="black" weight="9360" joinstyle="round" endcap="flat"/>
                  <v:fill o:detectmouseclick="t" on="false"/>
                  <w10:wrap type="none"/>
                </v:shape>
                <v:shape id="shape_0" coordsize="226,590" path="m45,0l0,60l19,74l19,88l60,116l60,132l123,176l123,206l142,220l185,280l185,340l206,370l206,516l225,561l225,589e" stroked="t" o:allowincell="f" style="position:absolute;left:6361;top:908;width:127;height:333;mso-position-horizontal-relative:page">
                  <v:stroke color="black" weight="9360" joinstyle="round" endcap="flat"/>
                  <v:fill o:detectmouseclick="t" on="false"/>
                  <w10:wrap type="none"/>
                </v:shape>
                <v:shape id="shape_0" coordsize="479,574" path="m478,568l453,573l392,545l349,501l289,471l226,427l185,383l81,311l62,281l62,191l41,176l41,118l21,88l21,60l0,30l0,0l33,37e" stroked="t" o:allowincell="f" style="position:absolute;left:6537;top:1067;width:270;height:324;mso-position-horizontal-relative:page">
                  <v:stroke color="black" weight="9360" joinstyle="round" endcap="flat"/>
                  <v:fill o:detectmouseclick="t" on="false"/>
                  <w10:wrap type="none"/>
                </v:shape>
                <v:shape id="shape_0" coordsize="373,242" path="m34,26l62,0l332,0l332,12l353,12l353,26l372,39l372,178l353,192l353,203l332,203l311,217l289,217l270,229l249,229l207,241l104,241l104,229l83,217l83,203l62,203l62,178l21,151l21,129l0,129l0,39l21,39l41,26l34,26e" fillcolor="white" stroked="t" o:allowincell="f" style="position:absolute;left:6536;top:289;width:210;height:136;mso-wrap-style:none;v-text-anchor:middle;mso-position-horizontal-relative:page">
                  <v:fill o:detectmouseclick="t" type="solid" color2="black"/>
                  <v:stroke color="black" weight="9360" joinstyle="round" endcap="flat"/>
                  <w10:wrap type="none"/>
                </v:shape>
                <v:shape id="shape_0" coordsize="156,163" path="m0,0l72,44l72,60l94,74l94,104l115,120l115,134l136,134l136,150l155,162e" stroked="t" o:allowincell="f" style="position:absolute;left:6892;top:908;width:87;height:91;mso-position-horizontal-relative:page">
                  <v:stroke color="black" weight="9360" joinstyle="round" endcap="flat"/>
                  <v:fill o:detectmouseclick="t" on="false"/>
                  <w10:wrap type="none"/>
                </v:shape>
                <v:shape id="shape_0" coordsize="103,133" path="m31,0l0,0l0,14l19,14l19,30l40,30l60,44l60,60l82,60l82,88l102,104l102,132e" stroked="t" o:allowincell="f" style="position:absolute;left:6958;top:908;width:57;height:74;mso-position-horizontal-relative:page">
                  <v:stroke color="black" weight="9360" joinstyle="round" endcap="flat"/>
                  <v:fill o:detectmouseclick="t" on="false"/>
                  <w10:wrap type="none"/>
                </v:shape>
                <v:shape id="shape_0" coordsize="72,128" path="m71,0l0,39l0,115l41,115l41,127e" stroked="t" o:allowincell="f" style="position:absolute;left:7274;top:727;width:39;height:71;mso-position-horizontal-relative:page">
                  <v:stroke color="black" weight="9360" joinstyle="round" endcap="flat"/>
                  <v:fill o:detectmouseclick="t" on="false"/>
                  <w10:wrap type="none"/>
                </v:shape>
                <v:shape id="shape_0" coordsize="103,147" path="m7,35l0,0l0,74l19,88l19,104l83,146l102,146e" stroked="t" o:allowincell="f" style="position:absolute;left:7308;top:707;width:57;height:82;mso-position-horizontal-relative:page">
                  <v:stroke color="black" weight="9360" joinstyle="round" endcap="flat"/>
                  <v:fill o:detectmouseclick="t" on="false"/>
                  <w10:wrap type="none"/>
                </v:shape>
                <v:shape id="shape_0" coordsize="174,119" path="m0,0l70,32l70,47l111,76l130,76l130,90l153,106l173,106l173,118e" stroked="t" o:allowincell="f" style="position:absolute;left:7398;top:547;width:97;height:66;mso-position-horizontal-relative:page">
                  <v:stroke color="black" weight="9360" joinstyle="round" endcap="flat"/>
                  <v:fill o:detectmouseclick="t" on="false"/>
                  <w10:wrap type="none"/>
                </v:shape>
                <v:shape id="shape_0" coordsize="144,134" path="m16,27l0,0l41,0l60,15l60,30l81,30l81,45l102,60l102,74l123,89l123,120l143,120l143,133e" stroked="t" o:allowincell="f" style="position:absolute;left:7473;top:532;width:80;height:74;mso-position-horizontal-relative:page">
                  <v:stroke color="black" weight="9360" joinstyle="round" endcap="flat"/>
                  <v:fill o:detectmouseclick="t" on="false"/>
                  <w10:wrap type="none"/>
                </v:shape>
                <v:shape id="shape_0" coordsize="84,103" path="m0,5l22,0l22,90l41,102l83,102e" stroked="t" o:allowincell="f" style="position:absolute;left:7145;top:1326;width:46;height:57;mso-position-horizontal-relative:page">
                  <v:stroke color="black" weight="9360" joinstyle="round" endcap="flat"/>
                  <v:fill o:detectmouseclick="t" on="false"/>
                  <w10:wrap type="none"/>
                </v:shape>
                <v:shape id="shape_0" coordsize="61,147" path="m4,51l0,0l0,146l60,146l4,51e" fillcolor="white" stroked="t" o:allowincell="f" style="position:absolute;left:7227;top:1301;width:33;height:82;mso-wrap-style:none;v-text-anchor:middle;mso-position-horizontal-relative:page">
                  <v:fill o:detectmouseclick="t" type="solid" color2="black"/>
                  <v:stroke color="black" weight="9360" joinstyle="round" endcap="flat"/>
                  <w10:wrap type="none"/>
                </v:shape>
                <v:shape id="shape_0" coordsize="61,73" path="m0,5l60,0l60,72l0,5e" fillcolor="white" stroked="t" o:allowincell="f" style="position:absolute;left:7567;top:1326;width:33;height:40;mso-wrap-style:none;v-text-anchor:middle;mso-position-horizontal-relative:page">
                  <v:fill o:detectmouseclick="t" type="solid" color2="black"/>
                  <v:stroke color="black" weight="9360" joinstyle="round" endcap="flat"/>
                  <w10:wrap type="none"/>
                </v:shape>
                <v:shape id="shape_0" coordsize="17,147" path="m0,35l16,0l16,146l0,35e" fillcolor="white" stroked="t" o:allowincell="f" style="position:absolute;left:7651;top:1309;width:8;height:82;mso-wrap-style:none;v-text-anchor:middle;mso-position-horizontal-relative:page">
                  <v:fill o:detectmouseclick="t" type="solid" color2="black"/>
                  <v:stroke color="black" weight="9360" joinstyle="round" endcap="flat"/>
                  <w10:wrap type="none"/>
                </v:shape>
                <v:shape id="shape_0" coordsize="3,103" path="m0,0l2,30l2,102l0,0e" fillcolor="white" stroked="t" o:allowincell="f" style="position:absolute;left:7819;top:1209;width:0;height:57;mso-wrap-style:none;v-text-anchor:middle;mso-position-horizontal-relative:page">
                  <v:fill o:detectmouseclick="t" type="solid" color2="black"/>
                  <v:stroke color="black" weight="9360" joinstyle="round" endcap="flat"/>
                  <w10:wrap type="none"/>
                </v:shape>
                <v:shape id="shape_0" coordsize="61,43" path="m35,0l0,14l0,30l20,42l60,42l35,0e" fillcolor="white" stroked="t" o:allowincell="f" style="position:absolute;left:7883;top:1209;width:33;height:23;mso-wrap-style:none;v-text-anchor:middle;mso-position-horizontal-relative:page">
                  <v:fill o:detectmouseclick="t" type="solid" color2="black"/>
                  <v:stroke color="black" weight="9360" joinstyle="round" endcap="flat"/>
                  <w10:wrap type="none"/>
                </v:shape>
                <v:shape id="shape_0" coordsize="3289,744" path="m1460,272l1502,258l1624,258l1624,270l1663,270l1684,282l1704,282l1744,295l1762,307l1785,307l1802,321l1843,321l1883,346l2044,346l2063,334l2085,334l2104,321l2125,321l2145,307l2607,307l2607,295l2624,295l2647,282l2665,282l2665,270l2686,270l2707,258l2725,258l2748,244l2765,244l2787,231l2806,231l2827,219l2847,219l2847,205l2887,205l2887,192l2907,192l2907,180l2926,180l2926,168l2947,168l2947,155l2967,155l2988,141l2988,129l3007,129l3007,115l3026,102l3026,90l3067,64l3067,51l3106,25l3129,25l3129,12l3146,12l3146,0l3268,0l3268,12l3288,12l3288,205l3268,205l3268,219l3247,219l3247,231l3228,244l3228,258l3206,258l3206,270l3187,270l3187,282l3168,282l3146,295l3146,307l3106,307l3106,321l3088,321l3088,334l3067,334l3067,346l3048,360l3026,360l3026,372l3007,372l2988,385l2988,399l2947,399l2947,411l2926,423l2907,423l2907,436l2847,475l2827,475l2827,487l2806,487l2765,513l2748,513l2725,526l2686,526l2686,538l2647,538l2647,552l2607,552l2607,565l2566,565l2545,577l2485,577l2485,589l2243,589l2243,603l1562,603l1543,589l1162,589l1121,603l1104,603l1104,616l1081,616l1062,630l1042,630l1042,640l1021,640l963,681l922,681l922,692l901,692l882,706l841,706l822,718l760,718l740,732l541,732l541,743l199,743l180,732l158,732l158,718l141,718l118,706l100,706l100,692l79,692l60,681l38,681l38,667l19,667l19,655l0,655e" stroked="t" o:allowincell="f" style="position:absolute;left:6208;top:1088;width:1863;height:420;mso-position-horizontal-relative:page">
                  <v:stroke color="black" weight="9360" joinstyle="round" endcap="flat"/>
                  <v:fill o:detectmouseclick="t" on="false"/>
                  <w10:wrap type="none"/>
                </v:shape>
                <v:shape id="shape_0" coordsize="257,181" path="m0,0l71,3l111,33l154,92l173,108l214,168l237,180l256,180e" stroked="t" o:allowincell="f" style="position:absolute;left:6976;top:1148;width:144;height:101;mso-position-horizontal-relative:page">
                  <v:stroke color="black" weight="9360" joinstyle="round" endcap="flat"/>
                  <v:fill o:detectmouseclick="t" on="false"/>
                  <w10:wrap type="none"/>
                </v:shape>
                <v:shape id="shape_0" coordsize="165,164" path="m21,41l0,0l41,0l62,15l81,44l102,60l102,74l123,90l145,120l164,134l164,163e" stroked="t" o:allowincell="f" style="position:absolute;left:7134;top:1125;width:92;height:91;mso-position-horizontal-relative:page">
                  <v:stroke color="black" weight="9360" joinstyle="round" endcap="flat"/>
                  <v:fill o:detectmouseclick="t" on="false"/>
                  <w10:wrap type="none"/>
                </v:shape>
                <v:shape id="shape_0" coordsize="124,218" path="m0,0l41,57l41,175l83,205l83,217l123,217e" stroked="t" o:allowincell="f" style="position:absolute;left:7566;top:968;width:69;height:122;mso-position-horizontal-relative:page">
                  <v:stroke color="black" weight="9360" joinstyle="round" endcap="flat"/>
                  <v:fill o:detectmouseclick="t" on="false"/>
                  <w10:wrap type="none"/>
                </v:shape>
                <v:shape id="shape_0" coordsize="248,160" path="m0,0l62,27l185,27l206,41l206,57l227,71l227,115l247,131l247,159e" stroked="t" o:allowincell="f" style="position:absolute;left:7567;top:968;width:139;height:89;mso-position-horizontal-relative:page">
                  <v:stroke color="black" weight="9360" joinstyle="round" endcap="flat"/>
                  <v:fill o:detectmouseclick="t" on="false"/>
                  <w10:wrap type="none"/>
                </v:shape>
                <v:shape id="shape_0" coordsize="137,183" path="m0,0l34,65l34,94l53,110l53,140l74,140l95,154l95,170l136,170l136,182e" stroked="t" o:allowincell="f" style="position:absolute;left:7735;top:787;width:76;height:102;mso-position-horizontal-relative:page">
                  <v:stroke color="black" weight="9360" joinstyle="round" endcap="flat"/>
                  <v:fill o:detectmouseclick="t" on="false"/>
                  <w10:wrap type="none"/>
                </v:shape>
                <v:shape id="shape_0" coordsize="161,107" path="m12,0l0,5l0,21l21,35l21,50l83,95l102,95l160,106e" stroked="t" o:allowincell="f" style="position:absolute;left:7813;top:787;width:90;height:59;mso-position-horizontal-relative:page">
                  <v:stroke color="black" weight="9360" joinstyle="round" endcap="flat"/>
                  <v:fill o:detectmouseclick="t" on="false"/>
                  <w10:wrap type="none"/>
                </v:shape>
                <v:shape id="shape_0" coordsize="1867,1312" path="m0,983l7,974l194,974l214,958l400,958l420,942l503,942l503,930l586,930l607,914l649,914l669,900l709,900l730,886l792,886l792,870l856,870l875,856l916,856l916,840l958,840l979,826l998,826l1062,782l1062,766l1081,766l1081,752l1103,738l1122,708l1145,694l1145,678l1164,678l1164,650l1185,650l1226,620l1226,590l1247,590l1309,545l1309,530l1351,501l1351,485l1392,457l1392,443l1411,427l1411,413l1434,413l1434,399l1454,383l1454,369l1475,353l1475,311l1494,297l1494,221l1515,207l1515,89l1536,89l1536,45l1558,45l1558,30l1577,15l1598,15l1618,0l1723,0l1723,15l1743,15l1743,60l1764,60l1764,89l1783,104l1783,117l1805,133l1805,149l1826,163l1826,193l1847,193l1847,281l1866,281l1866,678l1847,694l1847,722l1826,738l1826,752l1805,766l1805,782l1783,782l1783,796l1618,914l1598,914l1558,942l1515,958l1494,974l1494,988l1475,1002l1454,1002l1454,1016l1434,1032l1411,1032l1309,1105l1288,1105l1247,1136l1226,1136l1185,1149l1122,1179l1103,1195l1020,1195l998,1209l979,1209l937,1223l875,1223l856,1239l773,1239l752,1253l690,1253l669,1269l586,1269l566,1283l441,1283l441,1299l360,1299l337,1311l318,1311e" stroked="t" o:allowincell="f" style="position:absolute;left:6977;top:532;width:1057;height:742;mso-position-horizontal-relative:page">
                  <v:stroke color="black" weight="9360" joinstyle="round" endcap="flat"/>
                  <v:fill o:detectmouseclick="t" on="false"/>
                  <w10:wrap type="none"/>
                </v:shape>
                <v:shape id="shape_0" coordsize="295,183" path="m294,0l217,35l217,49l192,65l192,79l167,79l122,109l122,124l97,124l72,139l72,153l47,153l0,182e" stroked="t" o:allowincell="f" style="position:absolute;left:5881;top:487;width:166;height:102;mso-position-horizontal-relative:page">
                  <v:stroke color="black" weight="9360" joinstyle="round" endcap="flat"/>
                  <v:fill o:detectmouseclick="t" on="false"/>
                  <w10:wrap type="none"/>
                </v:shape>
                <v:shape id="shape_0" coordsize="433,310" path="m382,18l432,0l412,0l412,30l391,44l370,44l370,60l329,74l329,88l266,132l266,146l247,146l247,162l225,176l225,192l185,206l185,220l164,220l164,236l142,236l142,250l102,280l81,280l81,296l61,296l61,309l0,309e" stroked="t" o:allowincell="f" style="position:absolute;left:6759;top:657;width:244;height:174;mso-position-horizontal-relative:page">
                  <v:stroke color="black" weight="9360" joinstyle="round" endcap="flat"/>
                  <v:fill o:detectmouseclick="t" on="false"/>
                  <w10:wrap type="none"/>
                </v:shape>
                <v:shape id="shape_0" coordsize="1227,1336" path="m713,391l662,349l662,319l680,303l680,273l699,273l699,243l717,243l717,213l736,196l736,167l755,152l773,152l773,137l792,137l792,122l812,106l812,90l829,90l849,76l868,76l868,62l888,62l888,46l905,46l925,30l944,30l962,14l981,14l1001,0l1152,0l1189,30l1189,46l1207,46l1207,76l1226,76l1226,365l1207,365l1207,379l1170,409l1170,425l1152,425l1152,441l1133,441l1133,471l1112,487l1094,487l1094,501l1075,501l1075,517l1057,517l1057,531l1038,531l1038,547l1018,547l1018,563l1001,577l981,577l981,607l962,607l925,638l905,638l905,653l868,682l849,682l849,698l829,698l829,728l812,728l812,744l792,744l792,758l773,758l773,774l755,790l755,804l736,820l717,820l717,836l699,836l680,850l680,864l662,864l662,882l641,882l641,896l621,910l604,910l604,926l567,958l547,958l547,972l528,972l491,1002l454,1016l433,1034l415,1034l376,1063l339,1078l321,1093l283,1093l226,1109l189,1109l150,1139l131,1139l131,1153l113,1169l94,1169l94,1185l76,1199l76,1215l57,1215l57,1245l20,1275l20,1291l0,1291l0,1335e" stroked="t" o:allowincell="f" style="position:absolute;left:7039;top:331;width:694;height:756;mso-position-horizontal-relative:page">
                  <v:stroke color="black" weight="9360" joinstyle="round" endcap="flat"/>
                  <v:fill o:detectmouseclick="t" on="false"/>
                  <w10:wrap type="none"/>
                </v:shape>
                <v:shape id="shape_0" coordsize="1408,531" path="m0,450l24,471l65,471l86,487l105,487l128,501l148,501l169,517l188,517l210,530l458,530l478,517l539,517l561,501l603,501l622,487l643,487l643,471l663,457l705,443l705,427l726,427l767,397l767,383l788,383l809,367l829,367l829,353l850,353l892,323l892,311l912,311l912,295l952,267l973,267l973,251l994,237l994,221l1016,221l1016,207l1035,191l1056,191l1056,177l1077,163l1077,149l1118,133l1159,104l1159,74l1181,74l1181,60l1201,60l1241,30l1263,30l1263,15l1305,15l1324,0l1407,0e" stroked="t" o:allowincell="f" style="position:absolute;left:6640;top:532;width:797;height:299;mso-position-horizontal-relative:page">
                  <v:stroke color="black" weight="9360" joinstyle="round" endcap="flat"/>
                  <v:fill o:detectmouseclick="t" on="false"/>
                  <w10:wrap type="none"/>
                </v:shape>
                <v:shape id="shape_0" coordsize="1137,973" path="m756,363l689,368l577,368l557,382l409,382l409,354l352,354l352,338l315,338l296,322l278,322l259,310l222,310l222,294l167,294l167,280l130,280l130,266l111,266l111,250l91,250l91,236l54,236l54,206l35,206l35,192l19,192l19,176l0,176l0,30l35,30l35,14l91,14l91,0l428,0l446,14l465,14l465,30l485,30l485,44l502,44l539,74l557,74l577,88l614,88l614,104l651,104l651,118l689,118l707,132l744,132l744,148l781,148l781,162l818,162l818,176l857,176l857,192l894,192l894,206l912,206l912,220l931,220l931,236l950,236l950,250l968,250l968,266l987,266l987,280l1007,280l1007,294l1025,294l1062,322l1062,338l1079,338l1079,354l1099,368l1116,368l1116,472l1136,472l1136,516l1116,516l1116,529l1099,529l1079,546l1062,546l1042,559l1025,559l1025,575l950,633l912,649l894,663l875,663l875,693l857,693l857,707l838,723l818,723l818,737l801,753l762,765l725,795l725,809l707,809l707,825l670,839l614,883l596,883l596,899l577,899l539,929l502,943l465,972l446,972e" stroked="t" o:allowincell="f" style="position:absolute;left:6500;top:281;width:643;height:550;mso-position-horizontal-relative:page">
                  <v:stroke color="black" weight="9360" joinstyle="round" endcap="flat"/>
                  <v:fill o:detectmouseclick="t" on="false"/>
                  <w10:wrap type="none"/>
                </v:shape>
                <v:shape id="shape_0" coordsize="207,183" path="m3,0l0,65l21,79l21,94l40,109l40,124l123,182l206,182e" stroked="t" o:allowincell="f" style="position:absolute;left:6805;top:487;width:116;height:102;mso-position-horizontal-relative:page">
                  <v:stroke color="black" weight="9360" joinstyle="round" endcap="flat"/>
                  <v:fill o:detectmouseclick="t" on="false"/>
                  <w10:wrap type="none"/>
                </v:shape>
                <v:shape id="shape_0" coordsize="756,107" path="m0,67l33,106l570,106l612,73l653,73l653,55l672,35l714,18l736,18l736,0l755,0e" stroked="t" o:allowincell="f" style="position:absolute;left:6050;top:787;width:427;height:59;mso-position-horizontal-relative:page">
                  <v:stroke color="black" weight="9360" joinstyle="round" endcap="flat"/>
                  <v:fill o:detectmouseclick="t" on="false"/>
                  <w10:wrap type="none"/>
                </v:shape>
                <v:shape id="shape_0" coordsize="350,207" path="m47,12l0,0l0,14l19,30l19,44l40,60l40,74l60,74l102,104l102,118l123,118l183,162l206,162l206,178l247,178l247,194l287,194l287,206l349,206e" stroked="t" o:allowincell="f" style="position:absolute;left:6021;top:840;width:197;height:116;mso-position-horizontal-relative:page">
                  <v:stroke color="black" weight="9360" joinstyle="round" endcap="flat"/>
                  <v:fill o:detectmouseclick="t" on="false"/>
                  <w10:wrap type="none"/>
                </v:shape>
                <v:shape id="shape_0" coordsize="479,43" path="m446,37l478,0l395,30l354,30l312,42l25,42l0,37e" stroked="t" o:allowincell="f" style="position:absolute;left:5796;top:766;width:270;height:23;mso-position-horizontal-relative:page">
                  <v:stroke color="black" weight="9360" joinstyle="round" endcap="flat"/>
                  <v:fill o:detectmouseclick="t" on="false"/>
                  <w10:wrap type="none"/>
                </v:shape>
                <v:shape id="shape_0" coordsize="195,266" path="m194,39l145,0l145,192l124,192l124,207l104,222l62,237l41,237l21,252l21,265l0,265e" stroked="t" o:allowincell="f" style="position:absolute;left:5939;top:766;width:109;height:149;mso-position-horizontal-relative:page">
                  <v:stroke color="black" weight="9360" joinstyle="round" endcap="flat"/>
                  <v:fill o:detectmouseclick="t" on="false"/>
                  <w10:wrap type="none"/>
                </v:shape>
                <v:shape id="shape_0" coordsize="257,192" path="m0,191l48,178l48,162l71,162l71,148l112,117l112,104l131,88l154,88l154,74l173,74l173,60l194,44l214,44l214,30l256,0e" stroked="t" o:allowincell="f" style="position:absolute;left:6171;top:1507;width:144;height:107;mso-position-horizontal-relative:page">
                  <v:stroke color="black" weight="9360" joinstyle="round" endcap="flat"/>
                  <v:fill o:detectmouseclick="t" on="false"/>
                  <w10:wrap type="none"/>
                </v:shape>
                <v:shape id="shape_0" coordsize="61,242" path="m0,241l0,206l20,192l20,162l41,148l41,88l60,88l60,0e" stroked="t" o:allowincell="f" style="position:absolute;left:5918;top:1297;width:33;height:136;mso-position-horizontal-relative:page">
                  <v:stroke color="black" weight="9360" joinstyle="round" endcap="flat"/>
                  <v:fill o:detectmouseclick="t" on="false"/>
                  <w10:wrap type="none"/>
                </v:shape>
                <v:shape id="shape_0" coordsize="1858,899" path="m553,582l555,545l638,545l661,560l825,560l825,530l844,530l844,517l867,501l867,487l908,457l908,443l927,427l927,399l950,383l950,369l970,353l970,339l1010,311l1010,267l1031,251l1031,237l1072,207l1072,193l1093,177l1093,163l1114,147l1114,117l1134,104l1134,89l1155,89l1155,44l1176,30l1176,0l1299,0l1342,30l1361,30l1527,147l1548,177l1568,193l1589,193l1608,221l1651,251l1672,251l1672,267l1816,369l1816,383l1837,399l1837,413l1857,427l1857,473l1837,487l1816,487l1774,517l1733,530l1712,530l1608,604l1568,604l1568,619l1548,619l1485,664l1465,664l1423,692l1299,736l1299,754l1278,754l1238,766l1217,782l1176,796l1155,810l1114,826l1093,826l1053,840l1031,856l991,856l950,886l825,886l825,898l555,898l555,886l515,886l515,870l453,870l453,856l349,856l329,840l206,840l185,826l102,826l82,810l21,810l21,796l0,796e" stroked="t" o:allowincell="f" style="position:absolute;left:5099;top:1464;width:1052;height:508;mso-position-horizontal-relative:page">
                  <v:stroke color="black" weight="9360" joinstyle="round" endcap="flat"/>
                  <v:fill o:detectmouseclick="t" on="false"/>
                  <w10:wrap type="none"/>
                </v:shape>
                <v:shape id="shape_0" coordsize="1190,237" path="m0,12l46,0l520,0l561,30l582,30l603,44l622,44l663,74l684,74l705,89l726,89l726,104l788,104l788,119l829,119l829,134l869,134l869,148l912,148l933,162l952,162l975,178l1016,178l1016,192l1035,192l1056,208l1077,208l1099,224l1139,224l1139,236l1181,236l1189,225e" stroked="t" o:allowincell="f" style="position:absolute;left:4569;top:1548;width:673;height:133;mso-position-horizontal-relative:page">
                  <v:stroke color="black" weight="9360" joinstyle="round" endcap="flat"/>
                  <v:fill o:detectmouseclick="t" on="false"/>
                  <w10:wrap type="none"/>
                </v:shape>
                <v:shape id="shape_0" coordsize="245,622" path="m244,0l207,18l185,34l185,48l166,62l166,90l143,90l143,136l124,150l124,166l103,166l103,194l83,210l83,240l62,252l62,312l41,326l41,356l21,372l21,416l0,430l0,621e" stroked="t" o:allowincell="f" style="position:absolute;left:4431;top:1554;width:137;height:351;mso-position-horizontal-relative:page">
                  <v:stroke color="black" weight="9360" joinstyle="round" endcap="flat"/>
                  <v:fill o:detectmouseclick="t" on="false"/>
                  <w10:wrap type="none"/>
                </v:shape>
                <v:shape id="shape_0" coordsize="149,318" path="m0,0l34,60l148,317e" stroked="t" o:allowincell="f" style="position:absolute;left:4401;top:1615;width:83;height:179;mso-position-horizontal-relative:page">
                  <v:stroke color="black" weight="9360" joinstyle="round" endcap="flat"/>
                  <v:fill o:detectmouseclick="t" on="false"/>
                  <w10:wrap type="none"/>
                </v:shape>
                <v:shape id="shape_0" coordsize="103,219" path="m90,0l102,30l102,74l82,102l19,146l19,218l0,218e" stroked="t" o:allowincell="f" style="position:absolute;left:4349;top:1615;width:57;height:123;mso-position-horizontal-relative:page">
                  <v:stroke color="black" weight="9360" joinstyle="round" endcap="flat"/>
                  <v:fill o:detectmouseclick="t" on="false"/>
                  <w10:wrap type="none"/>
                </v:shape>
                <v:shape id="shape_0" coordsize="331,652" path="m0,0l41,34l41,48l62,62l62,120l81,136l104,166l123,210l145,240l145,268l164,298l164,312l187,312l187,326l206,342l206,356l228,372l228,415l247,430l247,459l268,476l268,505l289,519l289,535l310,549l310,609l330,609l330,651e" stroked="t" o:allowincell="f" style="position:absolute;left:4233;top:1554;width:186;height:368;mso-position-horizontal-relative:page">
                  <v:stroke color="black" weight="9360" joinstyle="round" endcap="flat"/>
                  <v:fill o:detectmouseclick="t" on="false"/>
                  <w10:wrap type="none"/>
                </v:shape>
                <v:shape id="shape_0" coordsize="338,103" path="m0,5l70,14l70,102l337,102l337,59l317,59l317,44l296,29l275,29l275,14l235,14l213,0l90,0l90,59l111,59l111,44l111,59l130,59l111,59l111,102l111,44l90,44l90,29l70,29l70,44l90,74l130,74l130,59l111,59l111,74l213,74l213,59l194,44l171,44l152,29l130,29l130,44l152,44l152,74e" stroked="t" o:allowincell="f" style="position:absolute;left:4462;top:1133;width:190;height:57;mso-position-horizontal-relative:page">
                  <v:stroke color="black" weight="9360" joinstyle="round" endcap="flat"/>
                  <v:fill o:detectmouseclick="t" on="false"/>
                  <w10:wrap type="none"/>
                </v:shape>
                <v:shape id="shape_0" coordsize="338,104" path="m337,6l267,14l267,103l0,103l0,60l22,60l22,44l41,30l62,30l62,14l103,14l124,0l247,0l247,60l226,60l226,44l226,60l207,60l226,60l226,103l226,44l247,44l247,30l267,30l267,44l247,74l207,74l207,60l226,60l226,74l124,74l124,60l143,44l164,44l184,30l207,30l207,44l184,44l184,74e" stroked="t" o:allowincell="f" style="position:absolute;left:4210;top:1130;width:190;height:57;mso-position-horizontal-relative:page">
                  <v:stroke color="black" weight="9360" joinstyle="round" endcap="flat"/>
                  <v:fill o:detectmouseclick="t" on="false"/>
                  <w10:wrap type="none"/>
                </v:shape>
                <v:shape id="shape_0" coordsize="226,73" path="m28,72l0,44l0,60l185,60l206,44l206,30l225,30l225,0e" stroked="t" o:allowincell="f" style="position:absolute;left:4357;top:1314;width:127;height:40;mso-position-horizontal-relative:page">
                  <v:stroke color="black" weight="9360" joinstyle="round" endcap="flat"/>
                  <v:fill o:detectmouseclick="t" on="false"/>
                  <w10:wrap type="none"/>
                </v:shape>
                <v:shape id="shape_0" coordsize="149,175" path="m0,30l46,0l128,58l128,74l148,74l148,174e" stroked="t" o:allowincell="f" style="position:absolute;left:4569;top:1297;width:83;height:98;mso-position-horizontal-relative:page">
                  <v:stroke color="black" weight="9360" joinstyle="round" endcap="flat"/>
                  <v:fill o:detectmouseclick="t" on="false"/>
                  <w10:wrap type="none"/>
                </v:shape>
                <v:shape id="shape_0" coordsize="189,117" path="m188,0l143,0l81,44l61,44l40,60l40,74l21,88l21,116l0,116e" stroked="t" o:allowincell="f" style="position:absolute;left:4209;top:1314;width:106;height:65;mso-position-horizontal-relative:page">
                  <v:stroke color="black" weight="9360" joinstyle="round" endcap="flat"/>
                  <v:fill o:detectmouseclick="t" on="false"/>
                  <w10:wrap type="none"/>
                </v:shape>
                <v:shape id="shape_0" coordsize="640,237" path="m0,77l81,90l123,90l123,104l143,120l164,120l185,134l206,134l226,148l247,148l266,162l473,162l496,148l515,148l536,134l536,120l556,120l556,104l577,74l598,74l619,60l619,30l639,14l639,0l639,30l619,44l619,60l598,74l598,90l577,90l577,104l556,120l556,134l536,134l536,148l515,148l515,162l496,178l496,192l473,192l432,224l413,224l413,236l143,236l143,224l123,224l102,208l102,192l81,178l81,162l41,134l41,104l0,77e" fillcolor="white" stroked="t" o:allowincell="f" style="position:absolute;left:4233;top:1331;width:361;height:133;mso-wrap-style:none;v-text-anchor:middle;mso-position-horizontal-relative:page">
                  <v:fill o:detectmouseclick="t" type="solid" color2="black"/>
                  <v:stroke color="black" weight="9360" joinstyle="round" endcap="flat"/>
                  <w10:wrap type="none"/>
                </v:shape>
                <v:shape id="shape_0" coordsize="20,74" path="m19,6l0,0l0,73l19,6e" fillcolor="white" stroked="t" o:allowincell="f" style="position:absolute;left:5064;top:2032;width:10;height:40;mso-wrap-style:none;v-text-anchor:middle;mso-position-horizontal-relative:page">
                  <v:fill o:detectmouseclick="t" type="solid" color2="black"/>
                  <v:stroke color="black" weight="9360" joinstyle="round" endcap="flat"/>
                  <w10:wrap type="none"/>
                </v:shape>
                <v:shape id="shape_0" coordsize="61,89" path="m60,0l0,30l0,88l60,0e" fillcolor="white" stroked="t" o:allowincell="f" style="position:absolute;left:5041;top:1915;width:33;height:49;mso-wrap-style:none;v-text-anchor:middle;mso-position-horizontal-relative:page">
                  <v:fill o:detectmouseclick="t" type="solid" color2="black"/>
                  <v:stroke color="black" weight="9360" joinstyle="round" endcap="flat"/>
                  <w10:wrap type="none"/>
                </v:shape>
                <v:shape id="shape_0" coordsize="48,97" path="m0,0l47,37l47,96l0,0e" fillcolor="white" stroked="t" o:allowincell="f" style="position:absolute;left:4907;top:2036;width:26;height:53;mso-wrap-style:none;v-text-anchor:middle;mso-position-horizontal-relative:page">
                  <v:fill o:detectmouseclick="t" type="solid" color2="black"/>
                  <v:stroke color="black" weight="9360" joinstyle="round" endcap="flat"/>
                  <w10:wrap type="none"/>
                </v:shape>
                <v:shape id="shape_0" coordsize="14,73" path="m13,3l0,0l0,72l13,3e" fillcolor="white" stroked="t" o:allowincell="f" style="position:absolute;left:4900;top:1974;width:6;height:40;mso-wrap-style:none;v-text-anchor:middle;mso-position-horizontal-relative:page">
                  <v:fill o:detectmouseclick="t" type="solid" color2="black"/>
                  <v:stroke color="black" weight="9360" joinstyle="round" endcap="flat"/>
                  <w10:wrap type="none"/>
                </v:shape>
                <v:shape id="shape_0" coordsize="149,119" path="m0,0l33,32l33,48l53,60l53,76l74,90l74,118l148,106e" stroked="t" o:allowincell="f" style="position:absolute;left:4823;top:1855;width:83;height:66;mso-position-horizontal-relative:page">
                  <v:stroke color="black" weight="9360" joinstyle="round" endcap="flat"/>
                  <v:fill o:detectmouseclick="t" on="false"/>
                  <w10:wrap type="none"/>
                </v:shape>
                <v:shape id="shape_0" coordsize="42,123" path="m0,0l0,122l41,122e" stroked="t" o:allowincell="f" style="position:absolute;left:5075;top:1795;width:22;height:68;mso-position-horizontal-relative:page">
                  <v:stroke color="black" weight="9360" joinstyle="round" endcap="flat"/>
                  <v:fill o:detectmouseclick="t" on="false"/>
                  <w10:wrap type="none"/>
                </v:shape>
                <v:shape id="shape_0" coordsize="84,59" path="m3,23l0,0l40,0l63,16l63,30l83,30l83,58l3,23e" fillcolor="white" stroked="t" o:allowincell="f" style="position:absolute;left:5157;top:1782;width:46;height:32;mso-wrap-style:none;v-text-anchor:middle;mso-position-horizontal-relative:page">
                  <v:fill o:detectmouseclick="t" type="solid" color2="black"/>
                  <v:stroke color="black" weight="9360" joinstyle="round" endcap="flat"/>
                  <w10:wrap type="none"/>
                </v:shape>
                <v:shape id="shape_0" coordsize="87,112" path="m0,0l23,53l46,53l46,69l67,69l67,83l86,99l86,111e" stroked="t" o:allowincell="f" style="position:absolute;left:5110;top:1795;width:48;height:62;mso-position-horizontal-relative:page">
                  <v:stroke color="black" weight="9360" joinstyle="round" endcap="flat"/>
                  <v:fill o:detectmouseclick="t" on="false"/>
                  <w10:wrap type="none"/>
                </v:shape>
                <v:shape id="shape_0" coordsize="149,93" path="m42,0l63,16l127,16l148,26l148,83l127,83l127,92l0,92l0,26l42,0e" fillcolor="white" stroked="t" o:allowincell="f" style="position:absolute;left:5243;top:1707;width:83;height:51;mso-wrap-style:none;v-text-anchor:middle;mso-position-horizontal-relative:page">
                  <v:fill o:detectmouseclick="t" type="solid" color2="black"/>
                  <v:stroke color="black" weight="9360" joinstyle="round" endcap="flat"/>
                  <w10:wrap type="none"/>
                </v:shape>
                <v:shape id="shape_0" coordsize="54,137" path="m0,30l53,0l53,60l33,60l33,104l0,136e" stroked="t" o:allowincell="f" style="position:absolute;left:3979;top:1898;width:29;height:76;mso-position-horizontal-relative:page">
                  <v:stroke color="black" weight="9360" joinstyle="round" endcap="flat"/>
                  <v:fill o:detectmouseclick="t" on="false"/>
                  <w10:wrap type="none"/>
                </v:shape>
                <v:shape id="shape_0" coordsize="1610,1137" path="m1263,0l1177,4l1031,4l1031,18l928,18l909,34l867,34l845,48l805,48l762,62l722,62l702,76l660,76l620,90l579,90l556,106l515,106l496,136l473,150l473,180l433,194l413,210l413,224l371,254l371,266l350,284l350,296l309,326l309,371l290,386l267,416l247,430l247,459l226,475l226,490l186,547l164,547l164,563l143,577l143,607l124,637l124,651l103,667l103,681l82,695l82,725l62,725l62,783l41,797l41,843l22,857l22,887l0,887l0,1050l22,1050l22,1064l62,1064l62,1078l143,1078l164,1094l226,1094l247,1108l413,1108l454,1124l1237,1124l1279,1136l1609,1136l1609,1064l1590,1050l1590,1034l1569,1020l1569,990l1547,974l1547,946l1526,930l1526,887l1507,887l1507,857l1486,843l1486,827l1466,813l1466,769l1443,769l1443,739l1424,711l1424,695l1403,681l1403,651l1383,637l867,637l845,651l805,651l785,667l743,667l722,681l702,681l681,695l660,695l639,711l620,711l620,725e" stroked="t" o:allowincell="f" style="position:absolute;left:3600;top:1554;width:911;height:643;mso-position-horizontal-relative:page">
                  <v:stroke color="black" weight="9360" joinstyle="round" endcap="flat"/>
                  <v:fill o:detectmouseclick="t" on="false"/>
                  <w10:wrap type="none"/>
                </v:shape>
                <v:shape id="shape_0" coordsize="1280,1224" path="m1180,796l1238,768l1238,840l1217,840l1217,854l1196,870l1196,884l1176,900l1176,930l1155,944l1155,958l1113,986l1113,1016l1093,1016l1093,1048l1072,1060l1072,1076l1053,1090l1030,1090l1030,1106l1010,1120l1010,1134l989,1134l989,1150l949,1150l949,1164l928,1164l906,1180l887,1180l866,1194l845,1194l804,1210l783,1210l763,1223l391,1223l391,1210l372,1210l349,1194l349,1180l330,1180l330,1164l308,1164l266,1134l266,1120l247,1120l247,1106l141,1007l143,1016l143,986l123,974l123,944l102,930l102,782l83,782l83,768l21,768l21,738l0,723l0,413l61,369l61,353l83,353l143,311l143,295l164,295l164,281l185,281l206,267l225,267l225,251l266,251l289,237l330,237l330,221l372,221l391,207l412,207l432,191l495,191l495,177l578,177l578,163l887,163l906,177l928,177l949,191l970,191l970,207l989,207l989,221l1010,237l1030,237l1030,251l1053,251l1053,267l1072,267l1072,281l1093,295l1093,311l1113,311l1113,323l1134,323l1176,353l1176,369l1196,369l1196,383l1238,413l1238,427l1259,443l1259,457l1279,457l1279,752l1279,251l1259,237l1259,221l1238,221l1238,207l1217,191l1196,191l1196,177l1176,177l1176,163l1155,163l1155,148l1134,148l1134,133l1113,133l1053,88l1030,88l970,44l949,44l949,30l887,30l866,14l702,14l702,0l474,0l432,30l412,30l412,44l330,104l330,117l308,117l308,133l266,133l266,148l225,148l143,177l123,177l123,191l102,191l102,207l21,267l21,295l0,295l0,413e" stroked="t" o:allowincell="f" style="position:absolute;left:4069;top:863;width:724;height:692;mso-position-horizontal-relative:page">
                  <v:stroke color="black" weight="9360" joinstyle="round" endcap="flat"/>
                  <v:fill o:detectmouseclick="t" on="false"/>
                  <w10:wrap type="none"/>
                </v:shape>
                <v:shape id="shape_0" coordsize="239,444" path="m0,0l13,14l34,14l53,0l115,0l115,30l136,44l136,74l156,88l156,118l177,118l177,162l198,176l198,236l219,250l219,310l238,326l238,430l219,443l177,443e" stroked="t" o:allowincell="f" style="position:absolute;left:4401;top:1915;width:134;height:250;mso-position-horizontal-relative:page">
                  <v:stroke color="black" weight="9360" joinstyle="round" endcap="flat"/>
                  <v:fill o:detectmouseclick="t" on="false"/>
                  <w10:wrap type="none"/>
                </v:shape>
                <v:shape id="shape_0" coordsize="595,345" path="m594,0l547,21l547,124l515,153l515,168l499,183l499,198l481,212l481,242l450,272l432,272l432,286l399,316l383,316l383,332l316,332l316,344l268,344l268,332l250,332l250,316l234,316l234,286l217,272l217,258l201,242l201,228l185,228l185,212l167,212l167,198l152,183l118,183l118,168l69,168l69,153l0,106e" stroked="t" o:allowincell="f" style="position:absolute;left:5881;top:487;width:336;height:194;mso-position-horizontal-relative:page">
                  <v:stroke color="black" weight="9360" joinstyle="round" endcap="flat"/>
                  <v:fill o:detectmouseclick="t" on="false"/>
                  <w10:wrap type="none"/>
                </v:shape>
                <v:shape id="shape_0" coordsize="1338,1462" path="m1337,1157l1273,1127l1273,1159l1293,1175l1293,1349l1273,1367l1252,1367l1233,1381l1208,1381l1167,1399l1125,1399l1125,1415l1083,1415l1060,1429l1017,1429l996,1446l934,1446l934,1461l573,1461l573,1446l552,1446l529,1429l509,1429l509,1415l486,1415l486,1399l465,1399l444,1381l444,1367l425,1367l425,1335l402,1335l402,1302l381,1302l381,1288l361,1288l361,1270l338,1254l338,1240l317,1222l317,1208l296,1208l277,1192l277,1159l254,1159l254,1127l232,1113l232,1095l190,1065l190,1048l169,1034l169,1016l148,1002l148,986l128,954l105,954l105,937l84,907l84,875l63,857l63,841l42,841l42,794l21,780l21,635l0,635l0,446l63,397l105,381l105,367l128,349l148,349l211,302l232,302l296,254l317,254l317,238l338,238l402,191l425,191l444,175l444,159l465,159l465,143l486,143l486,127l509,127l573,79l573,64l594,64l594,48l613,48l635,32l658,32l658,16l742,16l763,0l1125,0l1125,16l1144,32l1144,48l1167,48l1167,254l1144,270l1144,286l1125,286l1125,302l1104,318l1104,333l1060,349l1040,381l996,413l956,413l912,446l892,446l869,460l827,460l785,476l742,476e" stroked="t" o:allowincell="f" style="position:absolute;left:5628;top:487;width:757;height:827;mso-position-horizontal-relative:page">
                  <v:stroke color="black" weight="9360" joinstyle="round" endcap="flat"/>
                  <v:fill o:detectmouseclick="t" on="false"/>
                  <w10:wrap type="none"/>
                </v:shape>
                <v:shape id="shape_0" coordsize="894,2491" path="m893,23l861,0l861,1180l840,1210l840,1298l819,1326l819,1400l798,1428l798,1578l778,1607l778,1665l757,1682l757,1739l736,1755l736,1945l715,1975l715,2284l695,2284l695,2462l674,2462l632,2478l612,2478l591,2490l13,2490l0,2464e" stroked="t" o:allowincell="f" style="position:absolute;left:4532;top:2894;width:505;height:1411;mso-position-horizontal-relative:page">
                  <v:stroke color="black" weight="9360" joinstyle="round" endcap="flat"/>
                  <v:fill o:detectmouseclick="t" on="false"/>
                  <w10:wrap type="none"/>
                </v:shape>
                <v:shape id="shape_0" coordsize="1637,849" path="m0,430l36,444l36,430l90,430l117,419l172,419l172,405l198,405l224,393l277,393l330,368l383,354l410,342l463,342l489,317l544,303l570,291l678,268l704,268l757,241l810,227l863,202l916,190l942,190l971,176l1024,165l1050,139l1078,139l1129,125l1211,88l1235,88l1290,63l1316,63l1341,51l1397,38l1450,12l1477,12l1477,0l1636,0l1636,151l1609,151l1609,176l1556,202l1530,202l1530,216l1503,216l1503,227l1477,227l1477,241l1450,241l1397,268l1369,268l1369,278l1341,278l1341,291l1316,291l1316,303l1290,303l1290,317l1263,328l1235,328l1235,342l1211,342l1211,354l1182,354l1156,368l1129,368l1129,379l1103,379l1103,393l1024,393l1050,393l1078,405l1078,419l1103,419l1103,456l1129,456l1129,520l1103,532l1078,532l1078,545l1024,545l1024,557l1078,557l1078,545l1156,545l1182,557l1182,622l1211,622l1211,684l1182,698l1129,698l1129,709l1103,709l1129,709l1156,721l1211,721l1211,823l1182,823l1182,837l1156,837l1129,848l90,848l64,837e" stroked="t" o:allowincell="f" style="position:absolute;left:4485;top:1675;width:926;height:480;mso-position-horizontal-relative:page">
                  <v:stroke color="black" weight="9360" joinstyle="round" endcap="flat"/>
                  <v:fill o:detectmouseclick="t" on="false"/>
                  <w10:wrap type="none"/>
                </v:shape>
                <v:shape id="shape_0" coordsize="1197,519" path="m1196,0l1196,62l1177,62l1177,77l1155,77l1155,92l1134,106l1094,120l1094,136l1073,136l1053,166l1011,180l1011,196l990,196l990,210l970,210l970,224l947,224l887,270l866,270l804,314l783,314l700,372l681,372l639,402l619,402l619,416l598,416l579,430l556,430l556,446l536,446l515,460l496,460l475,476l413,476l413,490l330,490l330,506l164,506l164,518l0,518e" stroked="t" o:allowincell="f" style="position:absolute;left:6045;top:547;width:677;height:293;mso-position-horizontal-relative:page">
                  <v:stroke color="black" weight="9360" joinstyle="round" endcap="flat"/>
                  <v:fill o:detectmouseclick="t" on="false"/>
                  <w10:wrap type="none"/>
                </v:shape>
                <v:oval id="shape_0" fillcolor="white" stroked="t" o:allowincell="f" style="position:absolute;left:6218;top:366;width:506;height:360;mso-wrap-style:none;v-text-anchor:middle;mso-position-horizontal-relative:page">
                  <v:fill o:detectmouseclick="t" type="solid" color2="black"/>
                  <v:stroke color="black" weight="25560" joinstyle="round" endcap="flat"/>
                  <w10:wrap type="none"/>
                </v:oval>
                <v:shape id="shape_0" coordsize="2643,2098" path="m425,2097l432,2048l413,2048l372,2034l349,2034l330,2018l289,2018l266,2006l226,2006l206,1988l145,1988l102,1960l83,1960l83,1944l62,1944l62,1932l41,1932l41,1886l21,1872l21,1812l0,1812l0,1695l21,1695l41,1679l41,1665l62,1651l62,1635l83,1635l83,1621l145,1577l145,1519l164,1489l164,1459l185,1415l247,1238l247,1076l226,1016l206,974l185,912l164,870l145,810l124,782l124,693l145,693l145,679l164,679l206,649l928,649l991,603l1011,603l1053,575l1053,559l1074,559l1115,529l1134,529l1177,501l1198,501l1198,485l1281,427l1281,413l1300,413l1300,397l1342,369l1342,353l1404,311l1404,295l1423,281l1445,281l1466,251l1506,221l1506,207l1528,207l1528,177l1549,162l1549,148l1568,132l1568,117l1651,60l1651,44l1672,30l1692,30l1692,14l1713,14l1734,0l1775,0l1796,14l1796,30l1815,44l1815,60l1838,74l1838,104l1857,132l1857,413l1838,427l1838,443l1755,501l1755,515l1713,547l1713,559l1692,559l1692,575l1672,603l1672,633l1651,663l1651,782l1713,782l1713,766l1734,752l1755,752l1775,737l1775,722l1879,649l1879,633l1898,619l1898,603l1940,575l1961,547l2044,485l2064,485l2064,473l2085,457l2104,457l2147,427l2147,413l2168,413l2187,397l2210,397l2210,383l2291,323l2291,311l2312,311l2312,295l2334,295l2334,281l2353,281l2374,266l2394,266l2394,251l2417,251l2417,236l2436,236l2436,221l2457,221l2457,207l2477,207l2519,177l2540,177l2540,162l2642,162l2642,427l2623,473l2581,529l2581,547l2559,559l2559,575l2540,603l2519,603l2519,619l2499,619l2499,633l2457,663l2457,679l2436,693l2436,722l2417,722l2417,737l2353,782l2353,796l2334,796l2312,826l2270,856l2251,856l2251,884l2147,958l2147,974l2127,974l2127,986l2104,1002l2085,1032l2064,1046l2064,1062l2044,1062l2044,1106l2023,1118l2023,1282l2044,1297l2044,1312l2064,1312l2085,1327l2104,1327l2127,1342l2147,1342l2168,1355l2187,1355l2187,1371l2210,1371l2210,1459l2168,1459l2147,1473l2104,1473l2064,1489l1940,1547l1857,1563l1796,1591l1672,1635l1589,1651l1528,1665l1342,1665l1281,1679l1259,1679l1217,1695l1094,1725l1011,1753l991,1769l949,1769l949,1782l928,1782l845,1842l845,1856l826,1872l826,1902l804,1902l785,1916l764,1944l721,1960l681,1960l681,1976l660,1988l639,1988l619,2006l598,2034l536,2062l515,2078l496,2078l475,2092l432,2092l425,2097e" fillcolor="white" stroked="f" o:allowincell="f" style="position:absolute;left:5893;top:440;width:1497;height:1188;mso-wrap-style:none;v-text-anchor:middle;mso-position-horizontal-relative:page">
                  <v:fill o:detectmouseclick="t" type="solid" color2="black"/>
                  <v:stroke color="#3465a4" joinstyle="round" endcap="flat"/>
                  <w10:wrap type="none"/>
                </v:shape>
                <v:shape id="shape_0" coordsize="2313,3465" path="m1388,3291l1404,3289l1404,3318l1383,3332l1362,3332l1362,3347l1342,3347l1342,3362l1300,3376l1280,3392l1259,3422l1217,3436l1197,3452l1115,3452l1053,3464l764,3464l721,3452l702,3436l661,3422l578,3362l536,3347l536,3318l515,3302l413,3155l413,3111l391,3067l349,3009l349,2991l330,2979l330,2965l308,2949l308,2935l289,2919l266,2889l266,2875l247,2845l226,2831l206,2801l206,2772l185,2757l185,2712l164,2683l164,2624l144,2608l144,2478l123,2462l123,2402l102,2388l102,2328l83,2300l83,2196l62,2182l62,2137l40,2122l40,2092l21,2079l21,2065l0,2049l0,1785l21,1769l40,1725l83,1695l123,1652l164,1592l206,1562l226,1532l266,1502l308,1458l372,1416l495,1356l515,1342l536,1312l619,1252l619,1240l638,1222l638,1180l661,1166l661,1136l681,1106l681,1061l702,1061l702,825l681,767l681,723l638,633l619,603l619,589l578,559l557,559l515,531l495,531l453,516l432,501l432,486l413,486l372,456l372,426l349,412l349,398l330,384l330,368l308,352l308,236l330,236l330,220l372,192l391,192l391,176l413,176l413,162l432,162l432,148l453,148l453,132l474,132l515,104l536,104l557,88l578,88l619,60l661,60l661,44l702,30l721,30l742,14l785,14l785,0l1197,0l1259,44l1280,44l1321,60l1321,74l1362,104l1404,162l1425,176l1466,236l1466,250l1485,266l1485,384l1508,384l1508,412l1527,412l1527,707l1508,707l1508,737l1485,767l1466,783l1444,811l1444,839l1425,869l1425,899l1404,913l1404,929l1383,943l1383,959l1362,973l1362,987l1342,1017l1342,1032l1300,1061l1300,1076l1259,1106l1259,1120l1240,1120l1240,1136l1197,1166l1176,1166l1176,1180l1610,1180l1631,1194l1651,1194l1672,1210l1691,1210l1734,1240l1734,1252l1755,1252l1774,1268l1878,1268l1878,1284l1899,1284l1899,1296l1921,1296l1940,1312l1961,1312l1961,1326l1982,1326l2004,1342l2023,1342l2044,1356l2064,1356l2064,1372l2106,1372l2127,1386l2168,1386l2189,1400l2229,1400l2229,1416l2251,1416l2293,1446l2312,1446l2312,1520l2168,1622l2106,1652l2023,1695l1940,1755l1899,1799l1878,1813l1878,1829l1857,1843l1857,1917l1838,1975l1838,2035l1817,2092l1817,2137l1797,2182l1797,2226l1774,2286l1774,2346l1734,2402l1691,2492l1691,2536l1651,2594l1610,2772l1589,2845l1548,2935l1527,2965l1527,2991l1508,3021l1466,3053l1466,3095l1444,3111l1444,3155l1425,3185l1425,3245l1404,3258l1404,3289l1383,3302l1383,3318l1362,3332l1362,3347l1388,3291e" fillcolor="white" stroked="f" o:allowincell="f" style="position:absolute;left:3895;top:908;width:1310;height:1963;mso-wrap-style:none;v-text-anchor:middle;mso-position-horizontal-relative:page">
                  <v:fill o:detectmouseclick="t" type="solid" color2="black"/>
                  <v:stroke color="#3465a4" joinstyle="round" endcap="flat"/>
                  <w10:wrap type="none"/>
                </v:shape>
                <v:shape id="shape_0" coordsize="1899,2742" path="m305,2602l370,2653l1032,2653l1051,2669l1072,2669l1093,2683l1134,2683l1155,2699l1155,2713l1176,2713l1217,2729l1236,2741l1589,2741l1649,2729l1672,2713l1672,2699l1691,2669l1691,2535l1672,2522l1672,2492l1608,2402l1589,2358l1547,2330l1506,2270l1485,2226l1442,2182l1423,2138l1423,1916l1442,1872l1442,1827l1465,1769l1547,1679l1629,1503l1649,1475l1649,1372l1672,1326l1672,1296l1732,1166l1732,1062l1755,1046l1755,974l1774,944l1774,914l1795,884l1795,856l1815,840l1815,766l1836,737l1836,663l1857,633l1857,603l1878,589l1878,547l1898,529l1898,74l1878,74l1878,60l1755,60l1732,44l1589,44l1568,30l1423,30l1340,14l1155,14l1113,0l21,0l21,14l0,14l0,340l21,353l21,385l40,413l40,457l61,487l83,529l102,559l123,603l123,633l164,693l164,721l247,900l247,944l289,1032l329,1150l370,1296l412,1386l432,1445l453,1519l495,1593l495,1653l536,1709l536,1755l555,1799l578,1859l578,1946l598,1990l598,2270l578,2298l555,2316l515,2330l495,2358l266,2522l225,2565l206,2595l185,2609l185,2639l308,2639l305,2602e" fillcolor="white" stroked="f" o:allowincell="f" style="position:absolute;left:3938;top:2863;width:1075;height:1553;mso-wrap-style:none;v-text-anchor:middle;mso-position-horizontal-relative:page">
                  <v:fill o:detectmouseclick="t" type="solid" color2="black"/>
                  <v:stroke color="#3465a4" joinstyle="round" endcap="flat"/>
                  <w10:wrap type="none"/>
                </v:shape>
                <v:shape id="shape_0" coordsize="624,552" path="m0,21l4,60l4,44l25,30l25,0l170,0l210,30l231,30l251,44l251,60l272,60l272,74l291,74l291,88l314,88l457,191l457,207l478,207l499,237l521,251l521,265l540,265l603,311l603,325l623,325l623,459l603,471l582,471l540,501l499,501l457,531l445,551e" stroked="t" o:allowincell="f" style="position:absolute;left:5833;top:1422;width:352;height:311;mso-position-horizontal-relative:page">
                  <v:stroke color="black" weight="9360" joinstyle="round" endcap="flat"/>
                  <v:fill o:detectmouseclick="t" on="false"/>
                  <w10:wrap type="none"/>
                </v:shape>
                <v:shape id="shape_0" coordsize="285,149" path="m0,0l16,18l16,32l58,32l78,48l78,62l99,62l118,76l118,90l141,106l141,120l161,136l161,148l201,148l201,106l222,106l222,62l244,62l244,48l265,48l265,4l284,4e" stroked="t" o:allowincell="f" style="position:absolute;left:4317;top:1554;width:160;height:83;mso-position-horizontal-relative:page">
                  <v:stroke color="black" weight="9360" joinstyle="round" endcap="flat"/>
                  <v:fill o:detectmouseclick="t" on="false"/>
                  <w10:wrap type="none"/>
                </v:shape>
                <v:shape id="shape_0" coordsize="2252,2387" path="m1305,2333l1217,2374l1198,2374l1157,2386l536,2386l496,2374l475,2374l454,2358l432,2328l351,2270l226,2093l207,2048l164,1989l124,1945l62,1901l41,1857l0,1797l0,707l21,663l41,633l62,589l103,529l185,472l226,457l330,382l413,353l475,323l515,294l556,280l556,266l579,250l579,148l639,60l662,44l681,44l722,30l743,30l764,14l805,0l1032,0l1053,14l1217,14l1217,30l1240,30l1260,44l1300,44l1343,60l1383,60l1383,74l1466,74l1466,88l1487,88l1507,104l1549,104l1549,116l1589,116l1632,148l1653,148l1672,162l1694,162l1736,192l1736,206l1755,206l1776,220l1819,236l1819,250l1838,266l1900,266l1900,280l1859,280l2149,280l2189,294l2210,310l2232,310l2232,323l2251,338l2251,398l2189,398l2189,412l2168,412l2149,427l2127,427l2085,442l2025,472l1983,485l1962,501l1962,529l1942,559l1942,603l1921,649l1921,693l1900,751l1900,809l1879,855l1879,1032l1859,1062l1859,1092l1819,1136l1755,1194l1713,1238l1694,1268l1672,1282l1672,1312l1653,1342l1653,1384l1632,1444l1632,1989l1611,2048l1529,2122l1466,2196l1404,2284l1383,2298l1343,2314l1281,2344l1305,2333e" fillcolor="white" stroked="f" o:allowincell="f" style="position:absolute;left:3961;top:1509;width:1275;height:1352;mso-wrap-style:none;v-text-anchor:middle;mso-position-horizontal-relative:page">
                  <v:fill o:detectmouseclick="t" type="solid" color2="black"/>
                  <v:stroke color="#3465a4" joinstyle="round" endcap="flat"/>
                  <w10:wrap type="none"/>
                </v:shape>
                <v:shape id="shape_0" coordsize="929,618" path="m21,602l0,617l21,605l41,605l62,589l81,589l124,559l143,559l164,545l185,545l207,529l247,515l289,485l349,473l392,443l392,427l432,411l473,383l496,383l536,353l536,339l556,339l619,295l660,236l702,221l722,192l762,162l785,132l805,116l845,104l845,88l866,74l866,60l887,44l887,30l909,30l909,14l928,0e" stroked="t" o:allowincell="f" style="position:absolute;left:6282;top:487;width:525;height:349;mso-position-horizontal-relative:page">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136">
                <wp:simplePos x="0" y="0"/>
                <wp:positionH relativeFrom="page">
                  <wp:posOffset>5669280</wp:posOffset>
                </wp:positionH>
                <wp:positionV relativeFrom="paragraph">
                  <wp:posOffset>186055</wp:posOffset>
                </wp:positionV>
                <wp:extent cx="3383915" cy="2798445"/>
                <wp:effectExtent l="6350" t="6350" r="53975" b="38100"/>
                <wp:wrapNone/>
                <wp:docPr id="10" name=""/>
                <a:graphic xmlns:a="http://schemas.openxmlformats.org/drawingml/2006/main">
                  <a:graphicData uri="http://schemas.microsoft.com/office/word/2010/wordprocessingShape">
                    <wps:wsp>
                      <wps:cNvSpPr txBox="1"/>
                      <wps:spPr>
                        <a:xfrm>
                          <a:off x="0" y="0"/>
                          <a:ext cx="3384000" cy="27982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306" w:right="284" w:hanging="0"/>
                              <w:jc w:val="both"/>
                              <w:rPr/>
                            </w:pPr>
                            <w:r>
                              <w:rPr>
                                <w:kern w:val="2"/>
                                <w:sz w:val="20"/>
                                <w:b/>
                                <w:szCs w:val="40"/>
                                <w:bCs/>
                                <w:rFonts w:ascii="Times New Roman" w:hAnsi="Times New Roman" w:eastAsia="Simplified Arabic" w:cs="Simplified Arabic"/>
                                <w:color w:val="auto"/>
                                <w:lang w:val="en-US"/>
                              </w:rPr>
                              <w:t>"صدمة المستقبل" ليست خطراً بعيداً محتملاً وإنما هى موقف حقيقى يمر به ويتعرض له معظم الناس.</w:t>
                            </w:r>
                          </w:p>
                          <w:p>
                            <w:pPr>
                              <w:overflowPunct w:val="false"/>
                              <w:bidi w:val="1"/>
                              <w:ind w:left="306" w:right="284" w:hanging="0"/>
                              <w:jc w:val="both"/>
                              <w:rPr/>
                            </w:pPr>
                            <w:r>
                              <w:rPr>
                                <w:kern w:val="2"/>
                                <w:sz w:val="20"/>
                                <w:b/>
                                <w:szCs w:val="40"/>
                                <w:b/>
                                <w:bCs/>
                                <w:rFonts w:ascii="Times New Roman" w:hAnsi="Times New Roman" w:eastAsia="Simplified Arabic" w:cs="Simplified Arabic"/>
                                <w:color w:val="auto"/>
                                <w:lang w:val="en-US"/>
                              </w:rPr>
                              <w:t>وهى حالة إحيائية نفسية * تُعرف باسم مرض التغيُّ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6.4pt;margin-top:14.65pt;width:266.4pt;height:220.3pt;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306" w:right="284" w:hanging="0"/>
                        <w:jc w:val="both"/>
                        <w:rPr/>
                      </w:pPr>
                      <w:r>
                        <w:rPr>
                          <w:kern w:val="2"/>
                          <w:sz w:val="20"/>
                          <w:b/>
                          <w:szCs w:val="40"/>
                          <w:bCs/>
                          <w:rFonts w:ascii="Times New Roman" w:hAnsi="Times New Roman" w:eastAsia="Simplified Arabic" w:cs="Simplified Arabic"/>
                          <w:color w:val="auto"/>
                          <w:lang w:val="en-US"/>
                        </w:rPr>
                        <w:t>"صدمة المستقبل" ليست خطراً بعيداً محتملاً وإنما هى موقف حقيقى يمر به ويتعرض له معظم الناس.</w:t>
                      </w:r>
                    </w:p>
                    <w:p>
                      <w:pPr>
                        <w:overflowPunct w:val="false"/>
                        <w:bidi w:val="1"/>
                        <w:ind w:left="306" w:right="284" w:hanging="0"/>
                        <w:jc w:val="both"/>
                        <w:rPr/>
                      </w:pPr>
                      <w:r>
                        <w:rPr>
                          <w:kern w:val="2"/>
                          <w:sz w:val="20"/>
                          <w:b/>
                          <w:szCs w:val="40"/>
                          <w:b/>
                          <w:bCs/>
                          <w:rFonts w:ascii="Times New Roman" w:hAnsi="Times New Roman" w:eastAsia="Simplified Arabic" w:cs="Simplified Arabic"/>
                          <w:color w:val="auto"/>
                          <w:lang w:val="en-US"/>
                        </w:rPr>
                        <w:t>وهى حالة إحيائية نفسية * تُعرف باسم مرض التغيُّر</w:t>
                      </w:r>
                    </w:p>
                  </w:txbxContent>
                </v:textbox>
                <v:fill o:detectmouseclick="t" type="solid" color2="black"/>
                <v:stroke color="black" weight="1260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51">
                <wp:simplePos x="0" y="0"/>
                <wp:positionH relativeFrom="page">
                  <wp:posOffset>3474720</wp:posOffset>
                </wp:positionH>
                <wp:positionV relativeFrom="paragraph">
                  <wp:posOffset>94615</wp:posOffset>
                </wp:positionV>
                <wp:extent cx="2195195" cy="564515"/>
                <wp:effectExtent l="0" t="0" r="0" b="0"/>
                <wp:wrapNone/>
                <wp:docPr id="11" name=""/>
                <a:graphic xmlns:a="http://schemas.openxmlformats.org/drawingml/2006/main">
                  <a:graphicData uri="http://schemas.microsoft.com/office/word/2010/wordprocessingShape">
                    <wps:wsp>
                      <wps:cNvSpPr txBox="1"/>
                      <wps:spPr>
                        <a:xfrm>
                          <a:off x="0" y="0"/>
                          <a:ext cx="2195280" cy="564480"/>
                        </a:xfrm>
                        <a:prstGeom prst="rect">
                          <a:avLst/>
                        </a:prstGeom>
                        <a:noFill/>
                        <a:ln w="0">
                          <a:noFill/>
                        </a:ln>
                      </wps:spPr>
                      <wps:txbx>
                        <w:txbxContent>
                          <w:p>
                            <w:pPr>
                              <w:overflowPunct w:val="false"/>
                              <w:bidi w:val="1"/>
                              <w:jc w:val="center"/>
                              <w:rPr/>
                            </w:pPr>
                            <w:r>
                              <w:rPr>
                                <w:kern w:val="2"/>
                                <w:sz w:val="20"/>
                                <w:b/>
                                <w:szCs w:val="34"/>
                                <w:bCs/>
                                <w:rFonts w:ascii="Times New Roman" w:hAnsi="Times New Roman" w:eastAsia="Simplified Arabic" w:cs="Simplified Arabic"/>
                                <w:color w:val="auto"/>
                                <w:lang w:val="en-US"/>
                              </w:rPr>
                              <w:t>* تفاعلات بين الجسد والعقل</w:t>
                            </w:r>
                          </w:p>
                        </w:txbxContent>
                      </wps:txbx>
                      <wps:bodyPr wrap="square" lIns="35640" rIns="35640" tIns="17640" bIns="17640" anchor="t">
                        <a:noAutofit/>
                      </wps:bodyPr>
                    </wps:wsp>
                  </a:graphicData>
                </a:graphic>
              </wp:anchor>
            </w:drawing>
          </mc:Choice>
          <mc:Fallback>
            <w:pict>
              <v:shape id="shape_0" stroked="f" o:allowincell="f" style="position:absolute;margin-left:273.6pt;margin-top:7.45pt;width:172.8pt;height:44.4pt;mso-wrap-style:square;v-text-anchor:top;mso-position-horizontal-relative:page" type="_x0000_t202">
                <v:textbox>
                  <w:txbxContent>
                    <w:p>
                      <w:pPr>
                        <w:overflowPunct w:val="false"/>
                        <w:bidi w:val="1"/>
                        <w:jc w:val="center"/>
                        <w:rPr/>
                      </w:pPr>
                      <w:r>
                        <w:rPr>
                          <w:kern w:val="2"/>
                          <w:sz w:val="20"/>
                          <w:b/>
                          <w:szCs w:val="34"/>
                          <w:bCs/>
                          <w:rFonts w:ascii="Times New Roman" w:hAnsi="Times New Roman" w:eastAsia="Simplified Arabic" w:cs="Simplified Arabic"/>
                          <w:color w:val="auto"/>
                          <w:lang w:val="en-US"/>
                        </w:rPr>
                        <w:t>* تفاعلات بين الجسد والعقل</w:t>
                      </w:r>
                    </w:p>
                  </w:txbxContent>
                </v:textbox>
                <v:fill o:detectmouseclick="t" on="false"/>
                <v:stroke color="#3465a4"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1</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p>
    <w:p>
      <w:pPr>
        <w:pStyle w:val="Normal"/>
        <w:rPr/>
      </w:pPr>
      <w:r>
        <mc:AlternateContent>
          <mc:Choice Requires="wpg">
            <w:drawing>
              <wp:anchor behindDoc="0" distT="0" distB="0" distL="0" distR="0" simplePos="0" locked="0" layoutInCell="0" allowOverlap="1" relativeHeight="195">
                <wp:simplePos x="0" y="0"/>
                <wp:positionH relativeFrom="page">
                  <wp:posOffset>1188720</wp:posOffset>
                </wp:positionH>
                <wp:positionV relativeFrom="page">
                  <wp:posOffset>822960</wp:posOffset>
                </wp:positionV>
                <wp:extent cx="792480" cy="869315"/>
                <wp:effectExtent l="635" t="635" r="635" b="635"/>
                <wp:wrapNone/>
                <wp:docPr id="12"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0"/>
                                </a:lnTo>
                                <a:lnTo>
                                  <a:pt x="519" y="544"/>
                                </a:lnTo>
                                <a:lnTo>
                                  <a:pt x="519" y="554"/>
                                </a:lnTo>
                                <a:lnTo>
                                  <a:pt x="514" y="558"/>
                                </a:lnTo>
                                <a:lnTo>
                                  <a:pt x="514" y="563"/>
                                </a:lnTo>
                                <a:lnTo>
                                  <a:pt x="510" y="567"/>
                                </a:lnTo>
                                <a:lnTo>
                                  <a:pt x="506" y="567"/>
                                </a:lnTo>
                                <a:lnTo>
                                  <a:pt x="506" y="577"/>
                                </a:lnTo>
                                <a:lnTo>
                                  <a:pt x="501" y="577"/>
                                </a:lnTo>
                                <a:lnTo>
                                  <a:pt x="501" y="581"/>
                                </a:lnTo>
                                <a:lnTo>
                                  <a:pt x="498" y="581"/>
                                </a:lnTo>
                                <a:lnTo>
                                  <a:pt x="498" y="586"/>
                                </a:lnTo>
                                <a:lnTo>
                                  <a:pt x="489" y="600"/>
                                </a:lnTo>
                                <a:lnTo>
                                  <a:pt x="489" y="604"/>
                                </a:lnTo>
                                <a:lnTo>
                                  <a:pt x="484" y="604"/>
                                </a:lnTo>
                                <a:lnTo>
                                  <a:pt x="484" y="604"/>
                                </a:lnTo>
                                <a:lnTo>
                                  <a:pt x="480" y="604"/>
                                </a:lnTo>
                                <a:lnTo>
                                  <a:pt x="475" y="609"/>
                                </a:lnTo>
                                <a:lnTo>
                                  <a:pt x="475" y="614"/>
                                </a:lnTo>
                                <a:lnTo>
                                  <a:pt x="471" y="614"/>
                                </a:lnTo>
                                <a:lnTo>
                                  <a:pt x="471" y="618"/>
                                </a:lnTo>
                                <a:lnTo>
                                  <a:pt x="471" y="618"/>
                                </a:lnTo>
                                <a:lnTo>
                                  <a:pt x="466" y="623"/>
                                </a:lnTo>
                                <a:lnTo>
                                  <a:pt x="462" y="623"/>
                                </a:lnTo>
                                <a:lnTo>
                                  <a:pt x="462" y="627"/>
                                </a:lnTo>
                                <a:lnTo>
                                  <a:pt x="457" y="627"/>
                                </a:lnTo>
                                <a:lnTo>
                                  <a:pt x="448" y="637"/>
                                </a:lnTo>
                                <a:lnTo>
                                  <a:pt x="445" y="637"/>
                                </a:lnTo>
                                <a:lnTo>
                                  <a:pt x="436" y="646"/>
                                </a:lnTo>
                                <a:lnTo>
                                  <a:pt x="427" y="646"/>
                                </a:lnTo>
                                <a:lnTo>
                                  <a:pt x="424" y="650"/>
                                </a:lnTo>
                                <a:lnTo>
                                  <a:pt x="415" y="650"/>
                                </a:lnTo>
                                <a:lnTo>
                                  <a:pt x="409" y="655"/>
                                </a:lnTo>
                                <a:lnTo>
                                  <a:pt x="406" y="655"/>
                                </a:lnTo>
                                <a:lnTo>
                                  <a:pt x="401" y="660"/>
                                </a:lnTo>
                                <a:lnTo>
                                  <a:pt x="392" y="660"/>
                                </a:lnTo>
                                <a:lnTo>
                                  <a:pt x="388" y="664"/>
                                </a:lnTo>
                                <a:lnTo>
                                  <a:pt x="379" y="664"/>
                                </a:lnTo>
                                <a:lnTo>
                                  <a:pt x="379" y="669"/>
                                </a:lnTo>
                                <a:lnTo>
                                  <a:pt x="371" y="669"/>
                                </a:lnTo>
                                <a:lnTo>
                                  <a:pt x="371" y="674"/>
                                </a:lnTo>
                                <a:lnTo>
                                  <a:pt x="349" y="674"/>
                                </a:lnTo>
                                <a:lnTo>
                                  <a:pt x="344" y="678"/>
                                </a:lnTo>
                                <a:lnTo>
                                  <a:pt x="327" y="678"/>
                                </a:lnTo>
                                <a:lnTo>
                                  <a:pt x="323" y="683"/>
                                </a:lnTo>
                                <a:lnTo>
                                  <a:pt x="249" y="683"/>
                                </a:lnTo>
                                <a:lnTo>
                                  <a:pt x="244" y="678"/>
                                </a:lnTo>
                                <a:lnTo>
                                  <a:pt x="226" y="678"/>
                                </a:lnTo>
                                <a:lnTo>
                                  <a:pt x="222" y="674"/>
                                </a:lnTo>
                                <a:lnTo>
                                  <a:pt x="200" y="674"/>
                                </a:lnTo>
                                <a:lnTo>
                                  <a:pt x="196" y="669"/>
                                </a:lnTo>
                                <a:lnTo>
                                  <a:pt x="192" y="669"/>
                                </a:lnTo>
                                <a:lnTo>
                                  <a:pt x="184" y="664"/>
                                </a:lnTo>
                                <a:lnTo>
                                  <a:pt x="184" y="664"/>
                                </a:lnTo>
                                <a:lnTo>
                                  <a:pt x="178" y="660"/>
                                </a:lnTo>
                                <a:lnTo>
                                  <a:pt x="170" y="660"/>
                                </a:lnTo>
                                <a:lnTo>
                                  <a:pt x="166" y="655"/>
                                </a:lnTo>
                                <a:lnTo>
                                  <a:pt x="157" y="655"/>
                                </a:lnTo>
                                <a:lnTo>
                                  <a:pt x="157" y="650"/>
                                </a:lnTo>
                                <a:lnTo>
                                  <a:pt x="148" y="650"/>
                                </a:lnTo>
                                <a:lnTo>
                                  <a:pt x="140" y="646"/>
                                </a:lnTo>
                                <a:lnTo>
                                  <a:pt x="134" y="646"/>
                                </a:lnTo>
                                <a:lnTo>
                                  <a:pt x="125" y="637"/>
                                </a:lnTo>
                                <a:lnTo>
                                  <a:pt x="122" y="637"/>
                                </a:lnTo>
                                <a:lnTo>
                                  <a:pt x="113" y="627"/>
                                </a:lnTo>
                                <a:lnTo>
                                  <a:pt x="110" y="627"/>
                                </a:lnTo>
                                <a:lnTo>
                                  <a:pt x="101" y="618"/>
                                </a:lnTo>
                                <a:lnTo>
                                  <a:pt x="95" y="618"/>
                                </a:lnTo>
                                <a:lnTo>
                                  <a:pt x="95" y="614"/>
                                </a:lnTo>
                                <a:lnTo>
                                  <a:pt x="95" y="614"/>
                                </a:lnTo>
                                <a:lnTo>
                                  <a:pt x="95" y="609"/>
                                </a:lnTo>
                                <a:lnTo>
                                  <a:pt x="92" y="604"/>
                                </a:lnTo>
                                <a:lnTo>
                                  <a:pt x="87" y="604"/>
                                </a:lnTo>
                                <a:lnTo>
                                  <a:pt x="87" y="604"/>
                                </a:lnTo>
                                <a:lnTo>
                                  <a:pt x="83" y="604"/>
                                </a:lnTo>
                                <a:lnTo>
                                  <a:pt x="83" y="600"/>
                                </a:lnTo>
                                <a:lnTo>
                                  <a:pt x="69" y="586"/>
                                </a:lnTo>
                                <a:lnTo>
                                  <a:pt x="69" y="581"/>
                                </a:lnTo>
                                <a:lnTo>
                                  <a:pt x="69" y="581"/>
                                </a:lnTo>
                                <a:lnTo>
                                  <a:pt x="69" y="577"/>
                                </a:lnTo>
                                <a:lnTo>
                                  <a:pt x="65" y="577"/>
                                </a:lnTo>
                                <a:lnTo>
                                  <a:pt x="65" y="572"/>
                                </a:lnTo>
                                <a:lnTo>
                                  <a:pt x="60" y="567"/>
                                </a:lnTo>
                                <a:lnTo>
                                  <a:pt x="60" y="567"/>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6"/>
                                </a:lnTo>
                                <a:lnTo>
                                  <a:pt x="27" y="36"/>
                                </a:lnTo>
                                <a:lnTo>
                                  <a:pt x="27" y="32"/>
                                </a:lnTo>
                                <a:lnTo>
                                  <a:pt x="27" y="32"/>
                                </a:lnTo>
                                <a:lnTo>
                                  <a:pt x="27" y="27"/>
                                </a:lnTo>
                                <a:lnTo>
                                  <a:pt x="0" y="27"/>
                                </a:lnTo>
                                <a:lnTo>
                                  <a:pt x="0" y="1"/>
                                </a:lnTo>
                                <a:lnTo>
                                  <a:pt x="240" y="1"/>
                                </a:lnTo>
                                <a:lnTo>
                                  <a:pt x="240" y="27"/>
                                </a:lnTo>
                                <a:lnTo>
                                  <a:pt x="217" y="27"/>
                                </a:lnTo>
                                <a:lnTo>
                                  <a:pt x="217" y="32"/>
                                </a:lnTo>
                                <a:lnTo>
                                  <a:pt x="208" y="32"/>
                                </a:lnTo>
                                <a:lnTo>
                                  <a:pt x="208" y="41"/>
                                </a:lnTo>
                                <a:lnTo>
                                  <a:pt x="205" y="41"/>
                                </a:lnTo>
                                <a:lnTo>
                                  <a:pt x="205" y="46"/>
                                </a:lnTo>
                                <a:lnTo>
                                  <a:pt x="200" y="46"/>
                                </a:lnTo>
                                <a:lnTo>
                                  <a:pt x="200" y="494"/>
                                </a:lnTo>
                                <a:lnTo>
                                  <a:pt x="205" y="498"/>
                                </a:lnTo>
                                <a:lnTo>
                                  <a:pt x="205" y="503"/>
                                </a:lnTo>
                                <a:lnTo>
                                  <a:pt x="208" y="507"/>
                                </a:lnTo>
                                <a:lnTo>
                                  <a:pt x="208" y="517"/>
                                </a:lnTo>
                                <a:lnTo>
                                  <a:pt x="214" y="517"/>
                                </a:lnTo>
                                <a:lnTo>
                                  <a:pt x="214" y="526"/>
                                </a:lnTo>
                                <a:lnTo>
                                  <a:pt x="222" y="526"/>
                                </a:lnTo>
                                <a:lnTo>
                                  <a:pt x="222" y="530"/>
                                </a:lnTo>
                                <a:lnTo>
                                  <a:pt x="231" y="540"/>
                                </a:lnTo>
                                <a:lnTo>
                                  <a:pt x="235" y="540"/>
                                </a:lnTo>
                                <a:lnTo>
                                  <a:pt x="235" y="544"/>
                                </a:lnTo>
                                <a:lnTo>
                                  <a:pt x="244" y="554"/>
                                </a:lnTo>
                                <a:lnTo>
                                  <a:pt x="252" y="554"/>
                                </a:lnTo>
                                <a:lnTo>
                                  <a:pt x="258" y="558"/>
                                </a:lnTo>
                                <a:lnTo>
                                  <a:pt x="261" y="558"/>
                                </a:lnTo>
                                <a:lnTo>
                                  <a:pt x="261" y="563"/>
                                </a:lnTo>
                                <a:lnTo>
                                  <a:pt x="270" y="563"/>
                                </a:lnTo>
                                <a:lnTo>
                                  <a:pt x="270" y="567"/>
                                </a:lnTo>
                                <a:lnTo>
                                  <a:pt x="288" y="567"/>
                                </a:lnTo>
                                <a:lnTo>
                                  <a:pt x="288" y="567"/>
                                </a:lnTo>
                                <a:lnTo>
                                  <a:pt x="341" y="567"/>
                                </a:lnTo>
                                <a:lnTo>
                                  <a:pt x="341" y="567"/>
                                </a:lnTo>
                                <a:lnTo>
                                  <a:pt x="362" y="567"/>
                                </a:lnTo>
                                <a:lnTo>
                                  <a:pt x="362" y="563"/>
                                </a:lnTo>
                                <a:lnTo>
                                  <a:pt x="371" y="563"/>
                                </a:lnTo>
                                <a:lnTo>
                                  <a:pt x="371" y="558"/>
                                </a:lnTo>
                                <a:lnTo>
                                  <a:pt x="374" y="558"/>
                                </a:lnTo>
                                <a:lnTo>
                                  <a:pt x="379" y="554"/>
                                </a:lnTo>
                                <a:lnTo>
                                  <a:pt x="383" y="554"/>
                                </a:lnTo>
                                <a:lnTo>
                                  <a:pt x="388" y="549"/>
                                </a:lnTo>
                                <a:lnTo>
                                  <a:pt x="392" y="549"/>
                                </a:lnTo>
                                <a:lnTo>
                                  <a:pt x="392" y="544"/>
                                </a:lnTo>
                                <a:lnTo>
                                  <a:pt x="397" y="540"/>
                                </a:lnTo>
                                <a:lnTo>
                                  <a:pt x="415" y="530"/>
                                </a:lnTo>
                                <a:lnTo>
                                  <a:pt x="415" y="526"/>
                                </a:lnTo>
                                <a:lnTo>
                                  <a:pt x="418" y="526"/>
                                </a:lnTo>
                                <a:lnTo>
                                  <a:pt x="418" y="521"/>
                                </a:lnTo>
                                <a:lnTo>
                                  <a:pt x="424" y="521"/>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6"/>
                                </a:lnTo>
                                <a:lnTo>
                                  <a:pt x="424" y="36"/>
                                </a:lnTo>
                                <a:lnTo>
                                  <a:pt x="424" y="32"/>
                                </a:lnTo>
                                <a:lnTo>
                                  <a:pt x="418" y="32"/>
                                </a:lnTo>
                                <a:lnTo>
                                  <a:pt x="418" y="27"/>
                                </a:lnTo>
                                <a:lnTo>
                                  <a:pt x="379" y="27"/>
                                </a:lnTo>
                                <a:lnTo>
                                  <a:pt x="379" y="1"/>
                                </a:lnTo>
                                <a:lnTo>
                                  <a:pt x="581" y="1"/>
                                </a:lnTo>
                                <a:lnTo>
                                  <a:pt x="581" y="27"/>
                                </a:lnTo>
                                <a:lnTo>
                                  <a:pt x="545" y="27"/>
                                </a:lnTo>
                                <a:lnTo>
                                  <a:pt x="545" y="32"/>
                                </a:lnTo>
                                <a:lnTo>
                                  <a:pt x="540" y="32"/>
                                </a:lnTo>
                                <a:lnTo>
                                  <a:pt x="540" y="36"/>
                                </a:lnTo>
                                <a:lnTo>
                                  <a:pt x="536" y="36"/>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4"/>
                                </a:moveTo>
                                <a:lnTo>
                                  <a:pt x="223" y="614"/>
                                </a:lnTo>
                                <a:lnTo>
                                  <a:pt x="223" y="614"/>
                                </a:lnTo>
                                <a:lnTo>
                                  <a:pt x="223" y="623"/>
                                </a:lnTo>
                                <a:lnTo>
                                  <a:pt x="226" y="623"/>
                                </a:lnTo>
                                <a:lnTo>
                                  <a:pt x="226" y="627"/>
                                </a:lnTo>
                                <a:lnTo>
                                  <a:pt x="231" y="627"/>
                                </a:lnTo>
                                <a:lnTo>
                                  <a:pt x="231" y="632"/>
                                </a:lnTo>
                                <a:lnTo>
                                  <a:pt x="235" y="632"/>
                                </a:lnTo>
                                <a:lnTo>
                                  <a:pt x="235" y="637"/>
                                </a:lnTo>
                                <a:lnTo>
                                  <a:pt x="244" y="637"/>
                                </a:lnTo>
                                <a:lnTo>
                                  <a:pt x="244" y="641"/>
                                </a:lnTo>
                                <a:lnTo>
                                  <a:pt x="270" y="641"/>
                                </a:lnTo>
                                <a:lnTo>
                                  <a:pt x="270" y="664"/>
                                </a:lnTo>
                                <a:lnTo>
                                  <a:pt x="0" y="664"/>
                                </a:lnTo>
                                <a:lnTo>
                                  <a:pt x="0" y="641"/>
                                </a:lnTo>
                                <a:lnTo>
                                  <a:pt x="30" y="641"/>
                                </a:lnTo>
                                <a:lnTo>
                                  <a:pt x="30" y="637"/>
                                </a:lnTo>
                                <a:lnTo>
                                  <a:pt x="39" y="637"/>
                                </a:lnTo>
                                <a:lnTo>
                                  <a:pt x="39" y="632"/>
                                </a:lnTo>
                                <a:lnTo>
                                  <a:pt x="44" y="632"/>
                                </a:lnTo>
                                <a:lnTo>
                                  <a:pt x="44" y="627"/>
                                </a:lnTo>
                                <a:lnTo>
                                  <a:pt x="44" y="623"/>
                                </a:lnTo>
                                <a:lnTo>
                                  <a:pt x="48" y="623"/>
                                </a:lnTo>
                                <a:lnTo>
                                  <a:pt x="48" y="614"/>
                                </a:lnTo>
                                <a:lnTo>
                                  <a:pt x="53" y="614"/>
                                </a:lnTo>
                                <a:lnTo>
                                  <a:pt x="53" y="604"/>
                                </a:lnTo>
                                <a:lnTo>
                                  <a:pt x="53" y="614"/>
                                </a:lnTo>
                                <a:lnTo>
                                  <a:pt x="53" y="55"/>
                                </a:lnTo>
                                <a:lnTo>
                                  <a:pt x="48" y="55"/>
                                </a:lnTo>
                                <a:lnTo>
                                  <a:pt x="48" y="41"/>
                                </a:lnTo>
                                <a:lnTo>
                                  <a:pt x="44" y="41"/>
                                </a:lnTo>
                                <a:lnTo>
                                  <a:pt x="44" y="36"/>
                                </a:lnTo>
                                <a:lnTo>
                                  <a:pt x="44" y="36"/>
                                </a:lnTo>
                                <a:lnTo>
                                  <a:pt x="44" y="32"/>
                                </a:lnTo>
                                <a:lnTo>
                                  <a:pt x="39" y="32"/>
                                </a:lnTo>
                                <a:lnTo>
                                  <a:pt x="39" y="27"/>
                                </a:lnTo>
                                <a:lnTo>
                                  <a:pt x="0" y="27"/>
                                </a:lnTo>
                                <a:lnTo>
                                  <a:pt x="0" y="1"/>
                                </a:lnTo>
                                <a:lnTo>
                                  <a:pt x="270" y="1"/>
                                </a:lnTo>
                                <a:lnTo>
                                  <a:pt x="270" y="27"/>
                                </a:lnTo>
                                <a:lnTo>
                                  <a:pt x="235" y="27"/>
                                </a:lnTo>
                                <a:lnTo>
                                  <a:pt x="235" y="32"/>
                                </a:lnTo>
                                <a:lnTo>
                                  <a:pt x="231" y="32"/>
                                </a:lnTo>
                                <a:lnTo>
                                  <a:pt x="231" y="36"/>
                                </a:lnTo>
                                <a:lnTo>
                                  <a:pt x="226" y="36"/>
                                </a:lnTo>
                                <a:lnTo>
                                  <a:pt x="226" y="41"/>
                                </a:lnTo>
                                <a:lnTo>
                                  <a:pt x="223" y="41"/>
                                </a:lnTo>
                                <a:lnTo>
                                  <a:pt x="223" y="55"/>
                                </a:lnTo>
                                <a:lnTo>
                                  <a:pt x="223" y="55"/>
                                </a:lnTo>
                                <a:lnTo>
                                  <a:pt x="223" y="614"/>
                                </a:lnTo>
                                <a:lnTo>
                                  <a:pt x="223" y="604"/>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1"/>
                                </a:lnTo>
                                <a:lnTo>
                                  <a:pt x="528" y="1"/>
                                </a:lnTo>
                                <a:lnTo>
                                  <a:pt x="528" y="203"/>
                                </a:lnTo>
                                <a:lnTo>
                                  <a:pt x="505" y="203"/>
                                </a:lnTo>
                                <a:lnTo>
                                  <a:pt x="505" y="184"/>
                                </a:lnTo>
                                <a:lnTo>
                                  <a:pt x="501" y="184"/>
                                </a:lnTo>
                                <a:lnTo>
                                  <a:pt x="501" y="166"/>
                                </a:lnTo>
                                <a:lnTo>
                                  <a:pt x="496" y="166"/>
                                </a:lnTo>
                                <a:lnTo>
                                  <a:pt x="496" y="156"/>
                                </a:lnTo>
                                <a:lnTo>
                                  <a:pt x="492" y="156"/>
                                </a:lnTo>
                                <a:lnTo>
                                  <a:pt x="492" y="147"/>
                                </a:lnTo>
                                <a:lnTo>
                                  <a:pt x="487" y="143"/>
                                </a:lnTo>
                                <a:lnTo>
                                  <a:pt x="487" y="138"/>
                                </a:lnTo>
                                <a:lnTo>
                                  <a:pt x="484" y="138"/>
                                </a:lnTo>
                                <a:lnTo>
                                  <a:pt x="484" y="138"/>
                                </a:lnTo>
                                <a:lnTo>
                                  <a:pt x="480" y="133"/>
                                </a:lnTo>
                                <a:lnTo>
                                  <a:pt x="475" y="133"/>
                                </a:lnTo>
                                <a:lnTo>
                                  <a:pt x="471" y="124"/>
                                </a:lnTo>
                                <a:lnTo>
                                  <a:pt x="466" y="120"/>
                                </a:lnTo>
                                <a:lnTo>
                                  <a:pt x="462" y="120"/>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7"/>
                                </a:lnTo>
                                <a:lnTo>
                                  <a:pt x="362" y="627"/>
                                </a:lnTo>
                                <a:lnTo>
                                  <a:pt x="365" y="632"/>
                                </a:lnTo>
                                <a:lnTo>
                                  <a:pt x="365" y="637"/>
                                </a:lnTo>
                                <a:lnTo>
                                  <a:pt x="374" y="637"/>
                                </a:lnTo>
                                <a:lnTo>
                                  <a:pt x="374" y="641"/>
                                </a:lnTo>
                                <a:lnTo>
                                  <a:pt x="392" y="641"/>
                                </a:lnTo>
                                <a:lnTo>
                                  <a:pt x="392" y="664"/>
                                </a:lnTo>
                                <a:lnTo>
                                  <a:pt x="134" y="664"/>
                                </a:lnTo>
                                <a:lnTo>
                                  <a:pt x="134" y="641"/>
                                </a:lnTo>
                                <a:lnTo>
                                  <a:pt x="152" y="641"/>
                                </a:lnTo>
                                <a:lnTo>
                                  <a:pt x="152" y="637"/>
                                </a:lnTo>
                                <a:lnTo>
                                  <a:pt x="157" y="637"/>
                                </a:lnTo>
                                <a:lnTo>
                                  <a:pt x="157" y="632"/>
                                </a:lnTo>
                                <a:lnTo>
                                  <a:pt x="161" y="632"/>
                                </a:lnTo>
                                <a:lnTo>
                                  <a:pt x="166" y="627"/>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0"/>
                                </a:lnTo>
                                <a:lnTo>
                                  <a:pt x="60" y="120"/>
                                </a:lnTo>
                                <a:lnTo>
                                  <a:pt x="51" y="129"/>
                                </a:lnTo>
                                <a:lnTo>
                                  <a:pt x="51" y="133"/>
                                </a:lnTo>
                                <a:lnTo>
                                  <a:pt x="48" y="138"/>
                                </a:lnTo>
                                <a:lnTo>
                                  <a:pt x="43" y="138"/>
                                </a:lnTo>
                                <a:lnTo>
                                  <a:pt x="43" y="138"/>
                                </a:lnTo>
                                <a:lnTo>
                                  <a:pt x="39" y="143"/>
                                </a:lnTo>
                                <a:lnTo>
                                  <a:pt x="39" y="147"/>
                                </a:lnTo>
                                <a:lnTo>
                                  <a:pt x="34" y="147"/>
                                </a:lnTo>
                                <a:lnTo>
                                  <a:pt x="34" y="156"/>
                                </a:lnTo>
                                <a:lnTo>
                                  <a:pt x="30" y="161"/>
                                </a:lnTo>
                                <a:lnTo>
                                  <a:pt x="30" y="166"/>
                                </a:lnTo>
                                <a:lnTo>
                                  <a:pt x="25" y="170"/>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9"/>
                                </a:lnTo>
                                <a:lnTo>
                                  <a:pt x="171" y="639"/>
                                </a:lnTo>
                                <a:lnTo>
                                  <a:pt x="171" y="628"/>
                                </a:lnTo>
                                <a:lnTo>
                                  <a:pt x="174" y="628"/>
                                </a:lnTo>
                                <a:lnTo>
                                  <a:pt x="174" y="145"/>
                                </a:lnTo>
                                <a:lnTo>
                                  <a:pt x="144" y="145"/>
                                </a:lnTo>
                                <a:lnTo>
                                  <a:pt x="144" y="149"/>
                                </a:lnTo>
                                <a:lnTo>
                                  <a:pt x="121" y="149"/>
                                </a:lnTo>
                                <a:lnTo>
                                  <a:pt x="121" y="154"/>
                                </a:lnTo>
                                <a:lnTo>
                                  <a:pt x="109" y="154"/>
                                </a:lnTo>
                                <a:lnTo>
                                  <a:pt x="109" y="157"/>
                                </a:lnTo>
                                <a:lnTo>
                                  <a:pt x="97" y="157"/>
                                </a:lnTo>
                                <a:lnTo>
                                  <a:pt x="97" y="163"/>
                                </a:lnTo>
                                <a:lnTo>
                                  <a:pt x="97" y="163"/>
                                </a:lnTo>
                                <a:lnTo>
                                  <a:pt x="97" y="163"/>
                                </a:lnTo>
                                <a:lnTo>
                                  <a:pt x="92" y="163"/>
                                </a:lnTo>
                                <a:lnTo>
                                  <a:pt x="83" y="172"/>
                                </a:lnTo>
                                <a:lnTo>
                                  <a:pt x="79" y="172"/>
                                </a:lnTo>
                                <a:lnTo>
                                  <a:pt x="79" y="177"/>
                                </a:lnTo>
                                <a:lnTo>
                                  <a:pt x="74" y="180"/>
                                </a:lnTo>
                                <a:lnTo>
                                  <a:pt x="74" y="191"/>
                                </a:lnTo>
                                <a:lnTo>
                                  <a:pt x="70" y="191"/>
                                </a:lnTo>
                                <a:lnTo>
                                  <a:pt x="70" y="200"/>
                                </a:lnTo>
                                <a:lnTo>
                                  <a:pt x="65" y="200"/>
                                </a:lnTo>
                                <a:lnTo>
                                  <a:pt x="65" y="209"/>
                                </a:lnTo>
                                <a:lnTo>
                                  <a:pt x="62" y="214"/>
                                </a:lnTo>
                                <a:lnTo>
                                  <a:pt x="62" y="251"/>
                                </a:lnTo>
                                <a:lnTo>
                                  <a:pt x="0" y="251"/>
                                </a:lnTo>
                                <a:lnTo>
                                  <a:pt x="0" y="0"/>
                                </a:lnTo>
                                <a:lnTo>
                                  <a:pt x="571" y="0"/>
                                </a:lnTo>
                                <a:lnTo>
                                  <a:pt x="571" y="251"/>
                                </a:lnTo>
                                <a:lnTo>
                                  <a:pt x="506" y="251"/>
                                </a:lnTo>
                                <a:lnTo>
                                  <a:pt x="506" y="209"/>
                                </a:lnTo>
                                <a:lnTo>
                                  <a:pt x="502" y="205"/>
                                </a:lnTo>
                                <a:lnTo>
                                  <a:pt x="502" y="191"/>
                                </a:lnTo>
                                <a:lnTo>
                                  <a:pt x="497" y="191"/>
                                </a:lnTo>
                                <a:lnTo>
                                  <a:pt x="497" y="186"/>
                                </a:lnTo>
                                <a:lnTo>
                                  <a:pt x="494" y="180"/>
                                </a:lnTo>
                                <a:lnTo>
                                  <a:pt x="494" y="177"/>
                                </a:lnTo>
                                <a:lnTo>
                                  <a:pt x="488" y="172"/>
                                </a:lnTo>
                                <a:lnTo>
                                  <a:pt x="485" y="172"/>
                                </a:lnTo>
                                <a:lnTo>
                                  <a:pt x="480" y="163"/>
                                </a:lnTo>
                                <a:lnTo>
                                  <a:pt x="476" y="163"/>
                                </a:lnTo>
                                <a:lnTo>
                                  <a:pt x="476" y="163"/>
                                </a:lnTo>
                                <a:lnTo>
                                  <a:pt x="476" y="163"/>
                                </a:lnTo>
                                <a:lnTo>
                                  <a:pt x="471" y="157"/>
                                </a:lnTo>
                                <a:lnTo>
                                  <a:pt x="462" y="157"/>
                                </a:lnTo>
                                <a:lnTo>
                                  <a:pt x="462" y="154"/>
                                </a:lnTo>
                                <a:lnTo>
                                  <a:pt x="450" y="154"/>
                                </a:lnTo>
                                <a:lnTo>
                                  <a:pt x="450" y="149"/>
                                </a:lnTo>
                                <a:lnTo>
                                  <a:pt x="432" y="149"/>
                                </a:lnTo>
                                <a:lnTo>
                                  <a:pt x="432" y="145"/>
                                </a:lnTo>
                                <a:lnTo>
                                  <a:pt x="397" y="145"/>
                                </a:lnTo>
                                <a:lnTo>
                                  <a:pt x="397" y="628"/>
                                </a:lnTo>
                                <a:lnTo>
                                  <a:pt x="402" y="628"/>
                                </a:lnTo>
                                <a:lnTo>
                                  <a:pt x="402" y="639"/>
                                </a:lnTo>
                                <a:lnTo>
                                  <a:pt x="402" y="639"/>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2"/>
                                </a:lnTo>
                                <a:lnTo>
                                  <a:pt x="305" y="642"/>
                                </a:lnTo>
                                <a:lnTo>
                                  <a:pt x="305" y="711"/>
                                </a:lnTo>
                                <a:lnTo>
                                  <a:pt x="0" y="711"/>
                                </a:lnTo>
                                <a:lnTo>
                                  <a:pt x="0" y="642"/>
                                </a:lnTo>
                                <a:lnTo>
                                  <a:pt x="44" y="642"/>
                                </a:lnTo>
                                <a:lnTo>
                                  <a:pt x="44" y="639"/>
                                </a:lnTo>
                                <a:lnTo>
                                  <a:pt x="48" y="639"/>
                                </a:lnTo>
                                <a:lnTo>
                                  <a:pt x="48" y="628"/>
                                </a:lnTo>
                                <a:lnTo>
                                  <a:pt x="53" y="628"/>
                                </a:lnTo>
                                <a:lnTo>
                                  <a:pt x="53" y="85"/>
                                </a:lnTo>
                                <a:lnTo>
                                  <a:pt x="48" y="85"/>
                                </a:lnTo>
                                <a:lnTo>
                                  <a:pt x="48" y="80"/>
                                </a:lnTo>
                                <a:lnTo>
                                  <a:pt x="44" y="80"/>
                                </a:lnTo>
                                <a:lnTo>
                                  <a:pt x="44" y="75"/>
                                </a:lnTo>
                                <a:lnTo>
                                  <a:pt x="0" y="75"/>
                                </a:lnTo>
                                <a:lnTo>
                                  <a:pt x="0" y="0"/>
                                </a:lnTo>
                                <a:lnTo>
                                  <a:pt x="305" y="0"/>
                                </a:lnTo>
                                <a:lnTo>
                                  <a:pt x="305" y="75"/>
                                </a:lnTo>
                                <a:lnTo>
                                  <a:pt x="261" y="75"/>
                                </a:lnTo>
                                <a:lnTo>
                                  <a:pt x="261" y="80"/>
                                </a:lnTo>
                                <a:lnTo>
                                  <a:pt x="261" y="80"/>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4"/>
                                </a:lnTo>
                                <a:lnTo>
                                  <a:pt x="243" y="519"/>
                                </a:lnTo>
                                <a:lnTo>
                                  <a:pt x="243" y="523"/>
                                </a:lnTo>
                                <a:lnTo>
                                  <a:pt x="243" y="528"/>
                                </a:lnTo>
                                <a:lnTo>
                                  <a:pt x="243" y="531"/>
                                </a:lnTo>
                                <a:lnTo>
                                  <a:pt x="248" y="531"/>
                                </a:lnTo>
                                <a:lnTo>
                                  <a:pt x="248" y="537"/>
                                </a:lnTo>
                                <a:lnTo>
                                  <a:pt x="252" y="537"/>
                                </a:lnTo>
                                <a:lnTo>
                                  <a:pt x="252" y="545"/>
                                </a:lnTo>
                                <a:lnTo>
                                  <a:pt x="257" y="545"/>
                                </a:lnTo>
                                <a:lnTo>
                                  <a:pt x="266" y="554"/>
                                </a:lnTo>
                                <a:lnTo>
                                  <a:pt x="269" y="554"/>
                                </a:lnTo>
                                <a:lnTo>
                                  <a:pt x="269" y="560"/>
                                </a:lnTo>
                                <a:lnTo>
                                  <a:pt x="275" y="560"/>
                                </a:lnTo>
                                <a:lnTo>
                                  <a:pt x="278" y="560"/>
                                </a:lnTo>
                                <a:lnTo>
                                  <a:pt x="287" y="560"/>
                                </a:lnTo>
                                <a:lnTo>
                                  <a:pt x="287" y="565"/>
                                </a:lnTo>
                                <a:lnTo>
                                  <a:pt x="291" y="565"/>
                                </a:lnTo>
                                <a:lnTo>
                                  <a:pt x="296" y="568"/>
                                </a:lnTo>
                                <a:lnTo>
                                  <a:pt x="308" y="568"/>
                                </a:lnTo>
                                <a:lnTo>
                                  <a:pt x="308" y="574"/>
                                </a:lnTo>
                                <a:lnTo>
                                  <a:pt x="352" y="574"/>
                                </a:lnTo>
                                <a:lnTo>
                                  <a:pt x="358" y="568"/>
                                </a:lnTo>
                                <a:lnTo>
                                  <a:pt x="370" y="568"/>
                                </a:lnTo>
                                <a:lnTo>
                                  <a:pt x="370" y="565"/>
                                </a:lnTo>
                                <a:lnTo>
                                  <a:pt x="379" y="565"/>
                                </a:lnTo>
                                <a:lnTo>
                                  <a:pt x="379" y="560"/>
                                </a:lnTo>
                                <a:lnTo>
                                  <a:pt x="391" y="560"/>
                                </a:lnTo>
                                <a:lnTo>
                                  <a:pt x="396" y="554"/>
                                </a:lnTo>
                                <a:lnTo>
                                  <a:pt x="396" y="551"/>
                                </a:lnTo>
                                <a:lnTo>
                                  <a:pt x="400" y="551"/>
                                </a:lnTo>
                                <a:lnTo>
                                  <a:pt x="409" y="545"/>
                                </a:lnTo>
                                <a:lnTo>
                                  <a:pt x="409" y="542"/>
                                </a:lnTo>
                                <a:lnTo>
                                  <a:pt x="414" y="537"/>
                                </a:lnTo>
                                <a:lnTo>
                                  <a:pt x="418" y="537"/>
                                </a:lnTo>
                                <a:lnTo>
                                  <a:pt x="418" y="531"/>
                                </a:lnTo>
                                <a:lnTo>
                                  <a:pt x="423" y="528"/>
                                </a:lnTo>
                                <a:lnTo>
                                  <a:pt x="423" y="519"/>
                                </a:lnTo>
                                <a:lnTo>
                                  <a:pt x="426" y="514"/>
                                </a:lnTo>
                                <a:lnTo>
                                  <a:pt x="426" y="80"/>
                                </a:lnTo>
                                <a:lnTo>
                                  <a:pt x="423" y="80"/>
                                </a:lnTo>
                                <a:lnTo>
                                  <a:pt x="423" y="75"/>
                                </a:lnTo>
                                <a:lnTo>
                                  <a:pt x="379" y="75"/>
                                </a:lnTo>
                                <a:lnTo>
                                  <a:pt x="379" y="0"/>
                                </a:lnTo>
                                <a:lnTo>
                                  <a:pt x="619" y="0"/>
                                </a:lnTo>
                                <a:lnTo>
                                  <a:pt x="619" y="75"/>
                                </a:lnTo>
                                <a:lnTo>
                                  <a:pt x="575" y="75"/>
                                </a:lnTo>
                                <a:lnTo>
                                  <a:pt x="575" y="80"/>
                                </a:lnTo>
                                <a:lnTo>
                                  <a:pt x="571" y="80"/>
                                </a:lnTo>
                                <a:lnTo>
                                  <a:pt x="571" y="85"/>
                                </a:lnTo>
                                <a:lnTo>
                                  <a:pt x="566" y="85"/>
                                </a:lnTo>
                                <a:lnTo>
                                  <a:pt x="566" y="545"/>
                                </a:lnTo>
                                <a:lnTo>
                                  <a:pt x="562" y="551"/>
                                </a:lnTo>
                                <a:lnTo>
                                  <a:pt x="562" y="565"/>
                                </a:lnTo>
                                <a:lnTo>
                                  <a:pt x="557" y="568"/>
                                </a:lnTo>
                                <a:lnTo>
                                  <a:pt x="557" y="579"/>
                                </a:lnTo>
                                <a:lnTo>
                                  <a:pt x="553" y="579"/>
                                </a:lnTo>
                                <a:lnTo>
                                  <a:pt x="553" y="588"/>
                                </a:lnTo>
                                <a:lnTo>
                                  <a:pt x="553" y="591"/>
                                </a:lnTo>
                                <a:lnTo>
                                  <a:pt x="553" y="597"/>
                                </a:lnTo>
                                <a:lnTo>
                                  <a:pt x="548" y="602"/>
                                </a:lnTo>
                                <a:lnTo>
                                  <a:pt x="548" y="605"/>
                                </a:lnTo>
                                <a:lnTo>
                                  <a:pt x="545" y="605"/>
                                </a:lnTo>
                                <a:lnTo>
                                  <a:pt x="545" y="605"/>
                                </a:lnTo>
                                <a:lnTo>
                                  <a:pt x="539" y="611"/>
                                </a:lnTo>
                                <a:lnTo>
                                  <a:pt x="539" y="614"/>
                                </a:lnTo>
                                <a:lnTo>
                                  <a:pt x="536" y="614"/>
                                </a:lnTo>
                                <a:lnTo>
                                  <a:pt x="536" y="620"/>
                                </a:lnTo>
                                <a:lnTo>
                                  <a:pt x="527" y="628"/>
                                </a:lnTo>
                                <a:lnTo>
                                  <a:pt x="523" y="634"/>
                                </a:lnTo>
                                <a:lnTo>
                                  <a:pt x="518" y="639"/>
                                </a:lnTo>
                                <a:lnTo>
                                  <a:pt x="515" y="639"/>
                                </a:lnTo>
                                <a:lnTo>
                                  <a:pt x="515" y="642"/>
                                </a:lnTo>
                                <a:lnTo>
                                  <a:pt x="515" y="642"/>
                                </a:lnTo>
                                <a:lnTo>
                                  <a:pt x="515" y="648"/>
                                </a:lnTo>
                                <a:lnTo>
                                  <a:pt x="506" y="657"/>
                                </a:lnTo>
                                <a:lnTo>
                                  <a:pt x="501" y="657"/>
                                </a:lnTo>
                                <a:lnTo>
                                  <a:pt x="492" y="665"/>
                                </a:lnTo>
                                <a:lnTo>
                                  <a:pt x="488" y="665"/>
                                </a:lnTo>
                                <a:lnTo>
                                  <a:pt x="488" y="671"/>
                                </a:lnTo>
                                <a:lnTo>
                                  <a:pt x="488" y="671"/>
                                </a:lnTo>
                                <a:lnTo>
                                  <a:pt x="479" y="674"/>
                                </a:lnTo>
                                <a:lnTo>
                                  <a:pt x="474" y="674"/>
                                </a:lnTo>
                                <a:lnTo>
                                  <a:pt x="474" y="680"/>
                                </a:lnTo>
                                <a:lnTo>
                                  <a:pt x="465" y="680"/>
                                </a:lnTo>
                                <a:lnTo>
                                  <a:pt x="453" y="694"/>
                                </a:lnTo>
                                <a:lnTo>
                                  <a:pt x="448" y="694"/>
                                </a:lnTo>
                                <a:lnTo>
                                  <a:pt x="444" y="699"/>
                                </a:lnTo>
                                <a:lnTo>
                                  <a:pt x="435" y="699"/>
                                </a:lnTo>
                                <a:lnTo>
                                  <a:pt x="432" y="702"/>
                                </a:lnTo>
                                <a:lnTo>
                                  <a:pt x="426" y="702"/>
                                </a:lnTo>
                                <a:lnTo>
                                  <a:pt x="423" y="708"/>
                                </a:lnTo>
                                <a:lnTo>
                                  <a:pt x="414" y="711"/>
                                </a:lnTo>
                                <a:lnTo>
                                  <a:pt x="405" y="711"/>
                                </a:lnTo>
                                <a:lnTo>
                                  <a:pt x="396" y="717"/>
                                </a:lnTo>
                                <a:lnTo>
                                  <a:pt x="396" y="717"/>
                                </a:lnTo>
                                <a:lnTo>
                                  <a:pt x="391" y="722"/>
                                </a:lnTo>
                                <a:lnTo>
                                  <a:pt x="379" y="722"/>
                                </a:lnTo>
                                <a:lnTo>
                                  <a:pt x="374" y="722"/>
                                </a:lnTo>
                                <a:lnTo>
                                  <a:pt x="349" y="722"/>
                                </a:lnTo>
                                <a:lnTo>
                                  <a:pt x="344" y="725"/>
                                </a:lnTo>
                                <a:lnTo>
                                  <a:pt x="261" y="725"/>
                                </a:lnTo>
                                <a:lnTo>
                                  <a:pt x="257" y="722"/>
                                </a:lnTo>
                                <a:lnTo>
                                  <a:pt x="234" y="722"/>
                                </a:lnTo>
                                <a:lnTo>
                                  <a:pt x="225" y="722"/>
                                </a:lnTo>
                                <a:lnTo>
                                  <a:pt x="213" y="722"/>
                                </a:lnTo>
                                <a:lnTo>
                                  <a:pt x="213" y="717"/>
                                </a:lnTo>
                                <a:lnTo>
                                  <a:pt x="204" y="717"/>
                                </a:lnTo>
                                <a:lnTo>
                                  <a:pt x="201" y="711"/>
                                </a:lnTo>
                                <a:lnTo>
                                  <a:pt x="192" y="711"/>
                                </a:lnTo>
                                <a:lnTo>
                                  <a:pt x="187" y="708"/>
                                </a:lnTo>
                                <a:lnTo>
                                  <a:pt x="183" y="708"/>
                                </a:lnTo>
                                <a:lnTo>
                                  <a:pt x="178" y="702"/>
                                </a:lnTo>
                                <a:lnTo>
                                  <a:pt x="174" y="702"/>
                                </a:lnTo>
                                <a:lnTo>
                                  <a:pt x="169" y="699"/>
                                </a:lnTo>
                                <a:lnTo>
                                  <a:pt x="157" y="699"/>
                                </a:lnTo>
                                <a:lnTo>
                                  <a:pt x="157" y="694"/>
                                </a:lnTo>
                                <a:lnTo>
                                  <a:pt x="151" y="694"/>
                                </a:lnTo>
                                <a:lnTo>
                                  <a:pt x="151" y="688"/>
                                </a:lnTo>
                                <a:lnTo>
                                  <a:pt x="148" y="685"/>
                                </a:lnTo>
                                <a:lnTo>
                                  <a:pt x="142" y="685"/>
                                </a:lnTo>
                                <a:lnTo>
                                  <a:pt x="139" y="680"/>
                                </a:lnTo>
                                <a:lnTo>
                                  <a:pt x="134" y="680"/>
                                </a:lnTo>
                                <a:lnTo>
                                  <a:pt x="130" y="674"/>
                                </a:lnTo>
                                <a:lnTo>
                                  <a:pt x="127" y="674"/>
                                </a:lnTo>
                                <a:lnTo>
                                  <a:pt x="118" y="671"/>
                                </a:lnTo>
                                <a:lnTo>
                                  <a:pt x="112" y="671"/>
                                </a:lnTo>
                                <a:lnTo>
                                  <a:pt x="112" y="665"/>
                                </a:lnTo>
                                <a:lnTo>
                                  <a:pt x="109" y="665"/>
                                </a:lnTo>
                                <a:lnTo>
                                  <a:pt x="109" y="662"/>
                                </a:lnTo>
                                <a:lnTo>
                                  <a:pt x="109" y="657"/>
                                </a:lnTo>
                                <a:lnTo>
                                  <a:pt x="100" y="657"/>
                                </a:lnTo>
                                <a:lnTo>
                                  <a:pt x="100" y="651"/>
                                </a:lnTo>
                                <a:lnTo>
                                  <a:pt x="91" y="642"/>
                                </a:lnTo>
                                <a:lnTo>
                                  <a:pt x="86" y="642"/>
                                </a:lnTo>
                                <a:lnTo>
                                  <a:pt x="86" y="639"/>
                                </a:lnTo>
                                <a:lnTo>
                                  <a:pt x="86" y="639"/>
                                </a:lnTo>
                                <a:lnTo>
                                  <a:pt x="86" y="634"/>
                                </a:lnTo>
                                <a:lnTo>
                                  <a:pt x="77" y="628"/>
                                </a:lnTo>
                                <a:lnTo>
                                  <a:pt x="77" y="625"/>
                                </a:lnTo>
                                <a:lnTo>
                                  <a:pt x="68" y="620"/>
                                </a:lnTo>
                                <a:lnTo>
                                  <a:pt x="68" y="614"/>
                                </a:lnTo>
                                <a:lnTo>
                                  <a:pt x="65" y="614"/>
                                </a:lnTo>
                                <a:lnTo>
                                  <a:pt x="65" y="611"/>
                                </a:lnTo>
                                <a:lnTo>
                                  <a:pt x="60" y="605"/>
                                </a:lnTo>
                                <a:lnTo>
                                  <a:pt x="60" y="605"/>
                                </a:lnTo>
                                <a:lnTo>
                                  <a:pt x="56" y="602"/>
                                </a:lnTo>
                                <a:lnTo>
                                  <a:pt x="56" y="597"/>
                                </a:lnTo>
                                <a:lnTo>
                                  <a:pt x="47" y="588"/>
                                </a:lnTo>
                                <a:lnTo>
                                  <a:pt x="47" y="574"/>
                                </a:lnTo>
                                <a:lnTo>
                                  <a:pt x="44" y="568"/>
                                </a:lnTo>
                                <a:lnTo>
                                  <a:pt x="44" y="560"/>
                                </a:lnTo>
                                <a:lnTo>
                                  <a:pt x="44" y="560"/>
                                </a:lnTo>
                                <a:lnTo>
                                  <a:pt x="44" y="551"/>
                                </a:lnTo>
                                <a:lnTo>
                                  <a:pt x="38" y="545"/>
                                </a:lnTo>
                                <a:lnTo>
                                  <a:pt x="38" y="80"/>
                                </a:lnTo>
                                <a:lnTo>
                                  <a:pt x="30" y="80"/>
                                </a:lnTo>
                                <a:lnTo>
                                  <a:pt x="30" y="75"/>
                                </a:lnTo>
                                <a:lnTo>
                                  <a:pt x="0" y="75"/>
                                </a:lnTo>
                                <a:lnTo>
                                  <a:pt x="0" y="0"/>
                                </a:lnTo>
                                <a:lnTo>
                                  <a:pt x="278" y="0"/>
                                </a:lnTo>
                                <a:lnTo>
                                  <a:pt x="278" y="75"/>
                                </a:lnTo>
                                <a:lnTo>
                                  <a:pt x="243" y="75"/>
                                </a:lnTo>
                                <a:lnTo>
                                  <a:pt x="243" y="80"/>
                                </a:lnTo>
                                <a:lnTo>
                                  <a:pt x="239" y="80"/>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8"/>
                                </a:lnTo>
                                <a:lnTo>
                                  <a:pt x="9" y="28"/>
                                </a:lnTo>
                                <a:lnTo>
                                  <a:pt x="9" y="37"/>
                                </a:lnTo>
                                <a:lnTo>
                                  <a:pt x="9" y="46"/>
                                </a:lnTo>
                                <a:lnTo>
                                  <a:pt x="12" y="51"/>
                                </a:lnTo>
                                <a:lnTo>
                                  <a:pt x="16" y="60"/>
                                </a:lnTo>
                                <a:lnTo>
                                  <a:pt x="16" y="69"/>
                                </a:lnTo>
                                <a:lnTo>
                                  <a:pt x="21" y="78"/>
                                </a:lnTo>
                                <a:lnTo>
                                  <a:pt x="25" y="88"/>
                                </a:lnTo>
                                <a:lnTo>
                                  <a:pt x="30" y="92"/>
                                </a:lnTo>
                                <a:lnTo>
                                  <a:pt x="33" y="102"/>
                                </a:lnTo>
                                <a:lnTo>
                                  <a:pt x="33" y="111"/>
                                </a:lnTo>
                                <a:lnTo>
                                  <a:pt x="39" y="115"/>
                                </a:lnTo>
                                <a:lnTo>
                                  <a:pt x="42" y="120"/>
                                </a:lnTo>
                                <a:lnTo>
                                  <a:pt x="47" y="134"/>
                                </a:lnTo>
                                <a:lnTo>
                                  <a:pt x="47" y="139"/>
                                </a:lnTo>
                                <a:lnTo>
                                  <a:pt x="51" y="152"/>
                                </a:lnTo>
                                <a:lnTo>
                                  <a:pt x="51" y="162"/>
                                </a:lnTo>
                                <a:lnTo>
                                  <a:pt x="56" y="162"/>
                                </a:lnTo>
                                <a:lnTo>
                                  <a:pt x="60" y="175"/>
                                </a:lnTo>
                                <a:lnTo>
                                  <a:pt x="65" y="185"/>
                                </a:lnTo>
                                <a:lnTo>
                                  <a:pt x="69" y="194"/>
                                </a:lnTo>
                                <a:lnTo>
                                  <a:pt x="74" y="203"/>
                                </a:lnTo>
                                <a:lnTo>
                                  <a:pt x="77" y="208"/>
                                </a:lnTo>
                                <a:lnTo>
                                  <a:pt x="83" y="217"/>
                                </a:lnTo>
                                <a:lnTo>
                                  <a:pt x="83" y="226"/>
                                </a:lnTo>
                                <a:lnTo>
                                  <a:pt x="86" y="231"/>
                                </a:lnTo>
                                <a:lnTo>
                                  <a:pt x="95" y="245"/>
                                </a:lnTo>
                                <a:lnTo>
                                  <a:pt x="95" y="254"/>
                                </a:lnTo>
                                <a:lnTo>
                                  <a:pt x="95" y="259"/>
                                </a:lnTo>
                                <a:lnTo>
                                  <a:pt x="104" y="268"/>
                                </a:lnTo>
                                <a:lnTo>
                                  <a:pt x="107" y="277"/>
                                </a:lnTo>
                                <a:lnTo>
                                  <a:pt x="107" y="286"/>
                                </a:lnTo>
                                <a:lnTo>
                                  <a:pt x="116" y="295"/>
                                </a:lnTo>
                                <a:lnTo>
                                  <a:pt x="122" y="305"/>
                                </a:lnTo>
                                <a:lnTo>
                                  <a:pt x="125" y="309"/>
                                </a:lnTo>
                                <a:lnTo>
                                  <a:pt x="125" y="319"/>
                                </a:lnTo>
                                <a:lnTo>
                                  <a:pt x="130" y="328"/>
                                </a:lnTo>
                                <a:lnTo>
                                  <a:pt x="134" y="332"/>
                                </a:lnTo>
                                <a:lnTo>
                                  <a:pt x="139" y="342"/>
                                </a:lnTo>
                                <a:lnTo>
                                  <a:pt x="148" y="351"/>
                                </a:lnTo>
                                <a:lnTo>
                                  <a:pt x="148" y="360"/>
                                </a:lnTo>
                                <a:lnTo>
                                  <a:pt x="157" y="369"/>
                                </a:lnTo>
                                <a:lnTo>
                                  <a:pt x="160" y="379"/>
                                </a:lnTo>
                                <a:lnTo>
                                  <a:pt x="160" y="383"/>
                                </a:lnTo>
                                <a:lnTo>
                                  <a:pt x="166" y="392"/>
                                </a:lnTo>
                                <a:lnTo>
                                  <a:pt x="169" y="402"/>
                                </a:lnTo>
                                <a:lnTo>
                                  <a:pt x="173" y="411"/>
                                </a:lnTo>
                                <a:lnTo>
                                  <a:pt x="182" y="420"/>
                                </a:lnTo>
                                <a:lnTo>
                                  <a:pt x="182" y="425"/>
                                </a:lnTo>
                                <a:lnTo>
                                  <a:pt x="190" y="434"/>
                                </a:lnTo>
                                <a:lnTo>
                                  <a:pt x="196" y="443"/>
                                </a:lnTo>
                                <a:lnTo>
                                  <a:pt x="199" y="452"/>
                                </a:lnTo>
                                <a:lnTo>
                                  <a:pt x="208" y="462"/>
                                </a:lnTo>
                                <a:lnTo>
                                  <a:pt x="208" y="466"/>
                                </a:lnTo>
                                <a:lnTo>
                                  <a:pt x="213" y="476"/>
                                </a:lnTo>
                                <a:lnTo>
                                  <a:pt x="222" y="489"/>
                                </a:lnTo>
                                <a:lnTo>
                                  <a:pt x="226" y="499"/>
                                </a:lnTo>
                                <a:lnTo>
                                  <a:pt x="234" y="503"/>
                                </a:lnTo>
                                <a:lnTo>
                                  <a:pt x="240" y="511"/>
                                </a:lnTo>
                                <a:lnTo>
                                  <a:pt x="243" y="522"/>
                                </a:lnTo>
                                <a:lnTo>
                                  <a:pt x="249" y="531"/>
                                </a:lnTo>
                                <a:lnTo>
                                  <a:pt x="252" y="536"/>
                                </a:lnTo>
                                <a:lnTo>
                                  <a:pt x="261" y="545"/>
                                </a:lnTo>
                                <a:lnTo>
                                  <a:pt x="264" y="554"/>
                                </a:lnTo>
                                <a:lnTo>
                                  <a:pt x="273" y="563"/>
                                </a:lnTo>
                                <a:lnTo>
                                  <a:pt x="279" y="571"/>
                                </a:lnTo>
                                <a:lnTo>
                                  <a:pt x="282" y="582"/>
                                </a:lnTo>
                                <a:lnTo>
                                  <a:pt x="291" y="591"/>
                                </a:lnTo>
                                <a:lnTo>
                                  <a:pt x="296" y="600"/>
                                </a:lnTo>
                                <a:lnTo>
                                  <a:pt x="300" y="608"/>
                                </a:lnTo>
                                <a:lnTo>
                                  <a:pt x="305" y="619"/>
                                </a:lnTo>
                                <a:lnTo>
                                  <a:pt x="314" y="628"/>
                                </a:lnTo>
                                <a:lnTo>
                                  <a:pt x="317" y="637"/>
                                </a:lnTo>
                                <a:lnTo>
                                  <a:pt x="335" y="656"/>
                                </a:lnTo>
                                <a:lnTo>
                                  <a:pt x="339" y="665"/>
                                </a:lnTo>
                                <a:lnTo>
                                  <a:pt x="344" y="674"/>
                                </a:lnTo>
                                <a:lnTo>
                                  <a:pt x="347" y="679"/>
                                </a:lnTo>
                                <a:lnTo>
                                  <a:pt x="365" y="697"/>
                                </a:lnTo>
                                <a:lnTo>
                                  <a:pt x="370" y="711"/>
                                </a:lnTo>
                                <a:lnTo>
                                  <a:pt x="379" y="720"/>
                                </a:lnTo>
                                <a:lnTo>
                                  <a:pt x="383" y="725"/>
                                </a:lnTo>
                                <a:lnTo>
                                  <a:pt x="388" y="734"/>
                                </a:lnTo>
                                <a:lnTo>
                                  <a:pt x="397" y="743"/>
                                </a:lnTo>
                                <a:lnTo>
                                  <a:pt x="406" y="748"/>
                                </a:lnTo>
                                <a:lnTo>
                                  <a:pt x="406" y="762"/>
                                </a:lnTo>
                                <a:lnTo>
                                  <a:pt x="444" y="799"/>
                                </a:lnTo>
                                <a:lnTo>
                                  <a:pt x="430" y="799"/>
                                </a:lnTo>
                                <a:lnTo>
                                  <a:pt x="430" y="803"/>
                                </a:lnTo>
                                <a:lnTo>
                                  <a:pt x="383" y="803"/>
                                </a:lnTo>
                                <a:lnTo>
                                  <a:pt x="383" y="808"/>
                                </a:lnTo>
                                <a:lnTo>
                                  <a:pt x="305" y="808"/>
                                </a:lnTo>
                                <a:lnTo>
                                  <a:pt x="305" y="803"/>
                                </a:lnTo>
                                <a:lnTo>
                                  <a:pt x="270" y="803"/>
                                </a:lnTo>
                                <a:lnTo>
                                  <a:pt x="264" y="799"/>
                                </a:lnTo>
                                <a:lnTo>
                                  <a:pt x="261" y="799"/>
                                </a:lnTo>
                                <a:lnTo>
                                  <a:pt x="264" y="817"/>
                                </a:lnTo>
                                <a:lnTo>
                                  <a:pt x="273" y="831"/>
                                </a:lnTo>
                                <a:lnTo>
                                  <a:pt x="279" y="840"/>
                                </a:lnTo>
                                <a:lnTo>
                                  <a:pt x="287" y="850"/>
                                </a:lnTo>
                                <a:lnTo>
                                  <a:pt x="291" y="862"/>
                                </a:lnTo>
                                <a:lnTo>
                                  <a:pt x="296" y="877"/>
                                </a:lnTo>
                                <a:lnTo>
                                  <a:pt x="300" y="885"/>
                                </a:lnTo>
                                <a:lnTo>
                                  <a:pt x="309" y="896"/>
                                </a:lnTo>
                                <a:lnTo>
                                  <a:pt x="317" y="910"/>
                                </a:lnTo>
                                <a:lnTo>
                                  <a:pt x="323" y="922"/>
                                </a:lnTo>
                                <a:lnTo>
                                  <a:pt x="330" y="933"/>
                                </a:lnTo>
                                <a:lnTo>
                                  <a:pt x="335" y="945"/>
                                </a:lnTo>
                                <a:lnTo>
                                  <a:pt x="339" y="956"/>
                                </a:lnTo>
                                <a:lnTo>
                                  <a:pt x="344" y="965"/>
                                </a:lnTo>
                                <a:lnTo>
                                  <a:pt x="353" y="979"/>
                                </a:lnTo>
                                <a:lnTo>
                                  <a:pt x="361" y="993"/>
                                </a:lnTo>
                                <a:lnTo>
                                  <a:pt x="365" y="1002"/>
                                </a:lnTo>
                                <a:lnTo>
                                  <a:pt x="374" y="1011"/>
                                </a:lnTo>
                                <a:lnTo>
                                  <a:pt x="383" y="1025"/>
                                </a:lnTo>
                                <a:lnTo>
                                  <a:pt x="383" y="1034"/>
                                </a:lnTo>
                                <a:lnTo>
                                  <a:pt x="391" y="1048"/>
                                </a:lnTo>
                                <a:lnTo>
                                  <a:pt x="400" y="1057"/>
                                </a:lnTo>
                                <a:lnTo>
                                  <a:pt x="406" y="1065"/>
                                </a:lnTo>
                                <a:lnTo>
                                  <a:pt x="409" y="1079"/>
                                </a:lnTo>
                                <a:lnTo>
                                  <a:pt x="418" y="1090"/>
                                </a:lnTo>
                                <a:lnTo>
                                  <a:pt x="427" y="1099"/>
                                </a:lnTo>
                                <a:lnTo>
                                  <a:pt x="430" y="1113"/>
                                </a:lnTo>
                                <a:lnTo>
                                  <a:pt x="448" y="1131"/>
                                </a:lnTo>
                                <a:lnTo>
                                  <a:pt x="453" y="1139"/>
                                </a:lnTo>
                                <a:lnTo>
                                  <a:pt x="462" y="1150"/>
                                </a:lnTo>
                                <a:lnTo>
                                  <a:pt x="471" y="1162"/>
                                </a:lnTo>
                                <a:lnTo>
                                  <a:pt x="474" y="1168"/>
                                </a:lnTo>
                                <a:lnTo>
                                  <a:pt x="483" y="1182"/>
                                </a:lnTo>
                                <a:lnTo>
                                  <a:pt x="492" y="1191"/>
                                </a:lnTo>
                                <a:lnTo>
                                  <a:pt x="495" y="1205"/>
                                </a:lnTo>
                                <a:lnTo>
                                  <a:pt x="513" y="1219"/>
                                </a:lnTo>
                                <a:lnTo>
                                  <a:pt x="522" y="1233"/>
                                </a:lnTo>
                                <a:lnTo>
                                  <a:pt x="527" y="1242"/>
                                </a:lnTo>
                                <a:lnTo>
                                  <a:pt x="540" y="1259"/>
                                </a:lnTo>
                                <a:lnTo>
                                  <a:pt x="548" y="1270"/>
                                </a:lnTo>
                                <a:lnTo>
                                  <a:pt x="566" y="1288"/>
                                </a:lnTo>
                                <a:lnTo>
                                  <a:pt x="575" y="1302"/>
                                </a:lnTo>
                                <a:lnTo>
                                  <a:pt x="593" y="1319"/>
                                </a:lnTo>
                                <a:lnTo>
                                  <a:pt x="614" y="1339"/>
                                </a:lnTo>
                                <a:lnTo>
                                  <a:pt x="619" y="1353"/>
                                </a:lnTo>
                                <a:lnTo>
                                  <a:pt x="649" y="1379"/>
                                </a:lnTo>
                                <a:lnTo>
                                  <a:pt x="667" y="1399"/>
                                </a:lnTo>
                                <a:lnTo>
                                  <a:pt x="693" y="1427"/>
                                </a:lnTo>
                                <a:lnTo>
                                  <a:pt x="697" y="1430"/>
                                </a:lnTo>
                                <a:lnTo>
                                  <a:pt x="711" y="1445"/>
                                </a:lnTo>
                                <a:lnTo>
                                  <a:pt x="720" y="1450"/>
                                </a:lnTo>
                                <a:lnTo>
                                  <a:pt x="727" y="1464"/>
                                </a:lnTo>
                                <a:lnTo>
                                  <a:pt x="735" y="1468"/>
                                </a:lnTo>
                                <a:lnTo>
                                  <a:pt x="741" y="1473"/>
                                </a:lnTo>
                                <a:lnTo>
                                  <a:pt x="753" y="1482"/>
                                </a:lnTo>
                                <a:lnTo>
                                  <a:pt x="779" y="1510"/>
                                </a:lnTo>
                                <a:lnTo>
                                  <a:pt x="788" y="1513"/>
                                </a:lnTo>
                                <a:lnTo>
                                  <a:pt x="797" y="1524"/>
                                </a:lnTo>
                                <a:lnTo>
                                  <a:pt x="806" y="1527"/>
                                </a:lnTo>
                                <a:lnTo>
                                  <a:pt x="815" y="1536"/>
                                </a:lnTo>
                                <a:lnTo>
                                  <a:pt x="827" y="1547"/>
                                </a:lnTo>
                                <a:lnTo>
                                  <a:pt x="832" y="1556"/>
                                </a:lnTo>
                                <a:lnTo>
                                  <a:pt x="845" y="1559"/>
                                </a:lnTo>
                                <a:lnTo>
                                  <a:pt x="862" y="1573"/>
                                </a:lnTo>
                                <a:lnTo>
                                  <a:pt x="871" y="1584"/>
                                </a:lnTo>
                                <a:lnTo>
                                  <a:pt x="880" y="1587"/>
                                </a:lnTo>
                                <a:lnTo>
                                  <a:pt x="892" y="1593"/>
                                </a:lnTo>
                                <a:lnTo>
                                  <a:pt x="898" y="1602"/>
                                </a:lnTo>
                                <a:lnTo>
                                  <a:pt x="906" y="1607"/>
                                </a:lnTo>
                                <a:lnTo>
                                  <a:pt x="919" y="1616"/>
                                </a:lnTo>
                                <a:lnTo>
                                  <a:pt x="928" y="1621"/>
                                </a:lnTo>
                                <a:lnTo>
                                  <a:pt x="936" y="1630"/>
                                </a:lnTo>
                                <a:lnTo>
                                  <a:pt x="945" y="1633"/>
                                </a:lnTo>
                                <a:lnTo>
                                  <a:pt x="954" y="1639"/>
                                </a:lnTo>
                                <a:lnTo>
                                  <a:pt x="966" y="1647"/>
                                </a:lnTo>
                                <a:lnTo>
                                  <a:pt x="981" y="1656"/>
                                </a:lnTo>
                                <a:lnTo>
                                  <a:pt x="984" y="1662"/>
                                </a:lnTo>
                                <a:lnTo>
                                  <a:pt x="989" y="1667"/>
                                </a:lnTo>
                                <a:lnTo>
                                  <a:pt x="981" y="1676"/>
                                </a:lnTo>
                                <a:lnTo>
                                  <a:pt x="975" y="1676"/>
                                </a:lnTo>
                                <a:lnTo>
                                  <a:pt x="972" y="1676"/>
                                </a:lnTo>
                                <a:lnTo>
                                  <a:pt x="966" y="1676"/>
                                </a:lnTo>
                                <a:lnTo>
                                  <a:pt x="958" y="1684"/>
                                </a:lnTo>
                                <a:lnTo>
                                  <a:pt x="951" y="1684"/>
                                </a:lnTo>
                                <a:lnTo>
                                  <a:pt x="945" y="1690"/>
                                </a:lnTo>
                                <a:lnTo>
                                  <a:pt x="942" y="1690"/>
                                </a:lnTo>
                                <a:lnTo>
                                  <a:pt x="942" y="1693"/>
                                </a:lnTo>
                                <a:lnTo>
                                  <a:pt x="936" y="1693"/>
                                </a:lnTo>
                                <a:lnTo>
                                  <a:pt x="936" y="1699"/>
                                </a:lnTo>
                                <a:lnTo>
                                  <a:pt x="928" y="1699"/>
                                </a:lnTo>
                                <a:lnTo>
                                  <a:pt x="928" y="1704"/>
                                </a:lnTo>
                                <a:lnTo>
                                  <a:pt x="919" y="1704"/>
                                </a:lnTo>
                                <a:lnTo>
                                  <a:pt x="915" y="1707"/>
                                </a:lnTo>
                                <a:lnTo>
                                  <a:pt x="910" y="1707"/>
                                </a:lnTo>
                                <a:lnTo>
                                  <a:pt x="906" y="1713"/>
                                </a:lnTo>
                                <a:lnTo>
                                  <a:pt x="901" y="1713"/>
                                </a:lnTo>
                                <a:lnTo>
                                  <a:pt x="898" y="1716"/>
                                </a:lnTo>
                                <a:lnTo>
                                  <a:pt x="889" y="1716"/>
                                </a:lnTo>
                                <a:lnTo>
                                  <a:pt x="884" y="1722"/>
                                </a:lnTo>
                                <a:lnTo>
                                  <a:pt x="880" y="1722"/>
                                </a:lnTo>
                                <a:lnTo>
                                  <a:pt x="876" y="1727"/>
                                </a:lnTo>
                                <a:lnTo>
                                  <a:pt x="871" y="1727"/>
                                </a:lnTo>
                                <a:lnTo>
                                  <a:pt x="871" y="1727"/>
                                </a:lnTo>
                                <a:lnTo>
                                  <a:pt x="859" y="1727"/>
                                </a:lnTo>
                                <a:lnTo>
                                  <a:pt x="854" y="1730"/>
                                </a:lnTo>
                                <a:lnTo>
                                  <a:pt x="845" y="1730"/>
                                </a:lnTo>
                                <a:lnTo>
                                  <a:pt x="845" y="1736"/>
                                </a:lnTo>
                                <a:lnTo>
                                  <a:pt x="836" y="1736"/>
                                </a:lnTo>
                                <a:lnTo>
                                  <a:pt x="832" y="1741"/>
                                </a:lnTo>
                                <a:lnTo>
                                  <a:pt x="824" y="1741"/>
                                </a:lnTo>
                                <a:lnTo>
                                  <a:pt x="818" y="1744"/>
                                </a:lnTo>
                                <a:lnTo>
                                  <a:pt x="815" y="1744"/>
                                </a:lnTo>
                                <a:lnTo>
                                  <a:pt x="809" y="1750"/>
                                </a:lnTo>
                                <a:lnTo>
                                  <a:pt x="797" y="1750"/>
                                </a:lnTo>
                                <a:lnTo>
                                  <a:pt x="794" y="1753"/>
                                </a:lnTo>
                                <a:lnTo>
                                  <a:pt x="779" y="1753"/>
                                </a:lnTo>
                                <a:lnTo>
                                  <a:pt x="779" y="1759"/>
                                </a:lnTo>
                                <a:lnTo>
                                  <a:pt x="776" y="1759"/>
                                </a:lnTo>
                                <a:lnTo>
                                  <a:pt x="767" y="1764"/>
                                </a:lnTo>
                                <a:lnTo>
                                  <a:pt x="749" y="1764"/>
                                </a:lnTo>
                                <a:lnTo>
                                  <a:pt x="744" y="1767"/>
                                </a:lnTo>
                                <a:lnTo>
                                  <a:pt x="735" y="1767"/>
                                </a:lnTo>
                                <a:lnTo>
                                  <a:pt x="735" y="1773"/>
                                </a:lnTo>
                                <a:lnTo>
                                  <a:pt x="723" y="1773"/>
                                </a:lnTo>
                                <a:lnTo>
                                  <a:pt x="720" y="1773"/>
                                </a:lnTo>
                                <a:lnTo>
                                  <a:pt x="711" y="1773"/>
                                </a:lnTo>
                                <a:lnTo>
                                  <a:pt x="720" y="1781"/>
                                </a:lnTo>
                                <a:lnTo>
                                  <a:pt x="727" y="1787"/>
                                </a:lnTo>
                                <a:lnTo>
                                  <a:pt x="735" y="1796"/>
                                </a:lnTo>
                                <a:lnTo>
                                  <a:pt x="744" y="1801"/>
                                </a:lnTo>
                                <a:lnTo>
                                  <a:pt x="762" y="1819"/>
                                </a:lnTo>
                                <a:lnTo>
                                  <a:pt x="776" y="1827"/>
                                </a:lnTo>
                                <a:lnTo>
                                  <a:pt x="779" y="1833"/>
                                </a:lnTo>
                                <a:lnTo>
                                  <a:pt x="788" y="1841"/>
                                </a:lnTo>
                                <a:lnTo>
                                  <a:pt x="801" y="1847"/>
                                </a:lnTo>
                                <a:lnTo>
                                  <a:pt x="809" y="1856"/>
                                </a:lnTo>
                                <a:lnTo>
                                  <a:pt x="824" y="1861"/>
                                </a:lnTo>
                                <a:lnTo>
                                  <a:pt x="827" y="1870"/>
                                </a:lnTo>
                                <a:lnTo>
                                  <a:pt x="841" y="1878"/>
                                </a:lnTo>
                                <a:lnTo>
                                  <a:pt x="850" y="1884"/>
                                </a:lnTo>
                                <a:lnTo>
                                  <a:pt x="862" y="1887"/>
                                </a:lnTo>
                                <a:lnTo>
                                  <a:pt x="871" y="1893"/>
                                </a:lnTo>
                                <a:lnTo>
                                  <a:pt x="880" y="1901"/>
                                </a:lnTo>
                                <a:lnTo>
                                  <a:pt x="889" y="1910"/>
                                </a:lnTo>
                                <a:lnTo>
                                  <a:pt x="898" y="1921"/>
                                </a:lnTo>
                                <a:lnTo>
                                  <a:pt x="906" y="1924"/>
                                </a:lnTo>
                                <a:lnTo>
                                  <a:pt x="919" y="1933"/>
                                </a:lnTo>
                                <a:lnTo>
                                  <a:pt x="928" y="1933"/>
                                </a:lnTo>
                                <a:lnTo>
                                  <a:pt x="936" y="1944"/>
                                </a:lnTo>
                                <a:lnTo>
                                  <a:pt x="951" y="1953"/>
                                </a:lnTo>
                                <a:lnTo>
                                  <a:pt x="958" y="1958"/>
                                </a:lnTo>
                                <a:lnTo>
                                  <a:pt x="972" y="1967"/>
                                </a:lnTo>
                                <a:lnTo>
                                  <a:pt x="981" y="1976"/>
                                </a:lnTo>
                                <a:lnTo>
                                  <a:pt x="989" y="1981"/>
                                </a:lnTo>
                                <a:lnTo>
                                  <a:pt x="1002" y="1984"/>
                                </a:lnTo>
                                <a:lnTo>
                                  <a:pt x="1016" y="1990"/>
                                </a:lnTo>
                                <a:lnTo>
                                  <a:pt x="1025" y="1998"/>
                                </a:lnTo>
                                <a:lnTo>
                                  <a:pt x="1033" y="2004"/>
                                </a:lnTo>
                                <a:lnTo>
                                  <a:pt x="1046" y="2007"/>
                                </a:lnTo>
                                <a:lnTo>
                                  <a:pt x="1058" y="2013"/>
                                </a:lnTo>
                                <a:lnTo>
                                  <a:pt x="1067" y="2021"/>
                                </a:lnTo>
                                <a:lnTo>
                                  <a:pt x="1081" y="2030"/>
                                </a:lnTo>
                                <a:lnTo>
                                  <a:pt x="1093" y="2035"/>
                                </a:lnTo>
                                <a:lnTo>
                                  <a:pt x="1102" y="2044"/>
                                </a:lnTo>
                                <a:lnTo>
                                  <a:pt x="1111" y="2050"/>
                                </a:lnTo>
                                <a:lnTo>
                                  <a:pt x="1123" y="2050"/>
                                </a:lnTo>
                                <a:lnTo>
                                  <a:pt x="1138" y="2058"/>
                                </a:lnTo>
                                <a:lnTo>
                                  <a:pt x="1150" y="2064"/>
                                </a:lnTo>
                                <a:lnTo>
                                  <a:pt x="1159" y="2073"/>
                                </a:lnTo>
                                <a:lnTo>
                                  <a:pt x="1173" y="2078"/>
                                </a:lnTo>
                                <a:lnTo>
                                  <a:pt x="1182" y="2081"/>
                                </a:lnTo>
                                <a:lnTo>
                                  <a:pt x="1185" y="2087"/>
                                </a:lnTo>
                                <a:lnTo>
                                  <a:pt x="1198" y="2095"/>
                                </a:lnTo>
                                <a:lnTo>
                                  <a:pt x="1212" y="2095"/>
                                </a:lnTo>
                                <a:lnTo>
                                  <a:pt x="1224" y="2104"/>
                                </a:lnTo>
                                <a:lnTo>
                                  <a:pt x="1233" y="2110"/>
                                </a:lnTo>
                                <a:lnTo>
                                  <a:pt x="1247" y="2115"/>
                                </a:lnTo>
                                <a:lnTo>
                                  <a:pt x="1259" y="2124"/>
                                </a:lnTo>
                                <a:lnTo>
                                  <a:pt x="1268" y="2127"/>
                                </a:lnTo>
                                <a:lnTo>
                                  <a:pt x="1286" y="2138"/>
                                </a:lnTo>
                                <a:lnTo>
                                  <a:pt x="1295" y="2141"/>
                                </a:lnTo>
                                <a:lnTo>
                                  <a:pt x="1307" y="2141"/>
                                </a:lnTo>
                                <a:lnTo>
                                  <a:pt x="1321" y="2150"/>
                                </a:lnTo>
                                <a:lnTo>
                                  <a:pt x="1333" y="2155"/>
                                </a:lnTo>
                                <a:lnTo>
                                  <a:pt x="1347" y="2161"/>
                                </a:lnTo>
                                <a:lnTo>
                                  <a:pt x="1355" y="2164"/>
                                </a:lnTo>
                                <a:lnTo>
                                  <a:pt x="1369" y="2175"/>
                                </a:lnTo>
                                <a:lnTo>
                                  <a:pt x="1381" y="2178"/>
                                </a:lnTo>
                                <a:lnTo>
                                  <a:pt x="1399" y="2184"/>
                                </a:lnTo>
                                <a:lnTo>
                                  <a:pt x="1407" y="2192"/>
                                </a:lnTo>
                                <a:lnTo>
                                  <a:pt x="1422" y="2192"/>
                                </a:lnTo>
                                <a:lnTo>
                                  <a:pt x="1429" y="2198"/>
                                </a:lnTo>
                                <a:lnTo>
                                  <a:pt x="1446" y="2207"/>
                                </a:lnTo>
                                <a:lnTo>
                                  <a:pt x="1460" y="2210"/>
                                </a:lnTo>
                                <a:lnTo>
                                  <a:pt x="1469" y="2215"/>
                                </a:lnTo>
                                <a:lnTo>
                                  <a:pt x="1487" y="2221"/>
                                </a:lnTo>
                                <a:lnTo>
                                  <a:pt x="1499" y="2224"/>
                                </a:lnTo>
                                <a:lnTo>
                                  <a:pt x="1511" y="2230"/>
                                </a:lnTo>
                                <a:lnTo>
                                  <a:pt x="1526" y="2235"/>
                                </a:lnTo>
                                <a:lnTo>
                                  <a:pt x="1538" y="2238"/>
                                </a:lnTo>
                                <a:lnTo>
                                  <a:pt x="1556" y="2244"/>
                                </a:lnTo>
                                <a:lnTo>
                                  <a:pt x="1564" y="2247"/>
                                </a:lnTo>
                                <a:lnTo>
                                  <a:pt x="1582" y="2258"/>
                                </a:lnTo>
                                <a:lnTo>
                                  <a:pt x="1594" y="2261"/>
                                </a:lnTo>
                                <a:lnTo>
                                  <a:pt x="1609" y="2261"/>
                                </a:lnTo>
                                <a:lnTo>
                                  <a:pt x="1621" y="2267"/>
                                </a:lnTo>
                                <a:lnTo>
                                  <a:pt x="1638" y="2270"/>
                                </a:lnTo>
                                <a:lnTo>
                                  <a:pt x="1647" y="2275"/>
                                </a:lnTo>
                                <a:lnTo>
                                  <a:pt x="1661" y="2284"/>
                                </a:lnTo>
                                <a:lnTo>
                                  <a:pt x="1674" y="2289"/>
                                </a:lnTo>
                                <a:lnTo>
                                  <a:pt x="1691" y="2295"/>
                                </a:lnTo>
                                <a:lnTo>
                                  <a:pt x="1704" y="2298"/>
                                </a:lnTo>
                                <a:lnTo>
                                  <a:pt x="1718" y="2304"/>
                                </a:lnTo>
                                <a:lnTo>
                                  <a:pt x="1736" y="2307"/>
                                </a:lnTo>
                                <a:lnTo>
                                  <a:pt x="1748" y="2307"/>
                                </a:lnTo>
                                <a:lnTo>
                                  <a:pt x="1760" y="2312"/>
                                </a:lnTo>
                                <a:lnTo>
                                  <a:pt x="1774" y="2318"/>
                                </a:lnTo>
                                <a:lnTo>
                                  <a:pt x="1792" y="2327"/>
                                </a:lnTo>
                                <a:lnTo>
                                  <a:pt x="1801" y="2327"/>
                                </a:lnTo>
                                <a:lnTo>
                                  <a:pt x="1792" y="2321"/>
                                </a:lnTo>
                                <a:lnTo>
                                  <a:pt x="1783" y="2318"/>
                                </a:lnTo>
                                <a:lnTo>
                                  <a:pt x="1774" y="2312"/>
                                </a:lnTo>
                                <a:lnTo>
                                  <a:pt x="1765" y="2307"/>
                                </a:lnTo>
                                <a:lnTo>
                                  <a:pt x="1757" y="2307"/>
                                </a:lnTo>
                                <a:lnTo>
                                  <a:pt x="1751" y="2304"/>
                                </a:lnTo>
                                <a:lnTo>
                                  <a:pt x="1743" y="2298"/>
                                </a:lnTo>
                                <a:lnTo>
                                  <a:pt x="1736" y="2295"/>
                                </a:lnTo>
                                <a:lnTo>
                                  <a:pt x="1727" y="2289"/>
                                </a:lnTo>
                                <a:lnTo>
                                  <a:pt x="1721" y="2284"/>
                                </a:lnTo>
                                <a:lnTo>
                                  <a:pt x="1709" y="2281"/>
                                </a:lnTo>
                                <a:lnTo>
                                  <a:pt x="1709" y="2270"/>
                                </a:lnTo>
                                <a:lnTo>
                                  <a:pt x="1700" y="2270"/>
                                </a:lnTo>
                                <a:lnTo>
                                  <a:pt x="1691" y="2267"/>
                                </a:lnTo>
                                <a:lnTo>
                                  <a:pt x="1683" y="2261"/>
                                </a:lnTo>
                                <a:lnTo>
                                  <a:pt x="1674" y="2258"/>
                                </a:lnTo>
                                <a:lnTo>
                                  <a:pt x="1668" y="2252"/>
                                </a:lnTo>
                                <a:lnTo>
                                  <a:pt x="1661" y="2247"/>
                                </a:lnTo>
                                <a:lnTo>
                                  <a:pt x="1653" y="2244"/>
                                </a:lnTo>
                                <a:lnTo>
                                  <a:pt x="1644" y="2238"/>
                                </a:lnTo>
                                <a:lnTo>
                                  <a:pt x="1638" y="2235"/>
                                </a:lnTo>
                                <a:lnTo>
                                  <a:pt x="1630" y="2230"/>
                                </a:lnTo>
                                <a:lnTo>
                                  <a:pt x="1621" y="2224"/>
                                </a:lnTo>
                                <a:lnTo>
                                  <a:pt x="1617" y="2221"/>
                                </a:lnTo>
                                <a:lnTo>
                                  <a:pt x="1609" y="2221"/>
                                </a:lnTo>
                                <a:lnTo>
                                  <a:pt x="1600" y="2215"/>
                                </a:lnTo>
                                <a:lnTo>
                                  <a:pt x="1594" y="2210"/>
                                </a:lnTo>
                                <a:lnTo>
                                  <a:pt x="1586" y="2207"/>
                                </a:lnTo>
                                <a:lnTo>
                                  <a:pt x="1579" y="2201"/>
                                </a:lnTo>
                                <a:lnTo>
                                  <a:pt x="1570" y="2192"/>
                                </a:lnTo>
                                <a:lnTo>
                                  <a:pt x="1561" y="2192"/>
                                </a:lnTo>
                                <a:lnTo>
                                  <a:pt x="1556" y="2187"/>
                                </a:lnTo>
                                <a:lnTo>
                                  <a:pt x="1552" y="2184"/>
                                </a:lnTo>
                                <a:lnTo>
                                  <a:pt x="1543" y="2178"/>
                                </a:lnTo>
                                <a:lnTo>
                                  <a:pt x="1534" y="2175"/>
                                </a:lnTo>
                                <a:lnTo>
                                  <a:pt x="1526" y="2170"/>
                                </a:lnTo>
                                <a:lnTo>
                                  <a:pt x="1517" y="2164"/>
                                </a:lnTo>
                                <a:lnTo>
                                  <a:pt x="1511" y="2161"/>
                                </a:lnTo>
                                <a:lnTo>
                                  <a:pt x="1508" y="2150"/>
                                </a:lnTo>
                                <a:lnTo>
                                  <a:pt x="1499" y="2150"/>
                                </a:lnTo>
                                <a:lnTo>
                                  <a:pt x="1490" y="2141"/>
                                </a:lnTo>
                                <a:lnTo>
                                  <a:pt x="1482" y="2141"/>
                                </a:lnTo>
                                <a:lnTo>
                                  <a:pt x="1473" y="2138"/>
                                </a:lnTo>
                                <a:lnTo>
                                  <a:pt x="1469" y="2132"/>
                                </a:lnTo>
                                <a:lnTo>
                                  <a:pt x="1460" y="2127"/>
                                </a:lnTo>
                                <a:lnTo>
                                  <a:pt x="1452" y="2118"/>
                                </a:lnTo>
                                <a:lnTo>
                                  <a:pt x="1443" y="2115"/>
                                </a:lnTo>
                                <a:lnTo>
                                  <a:pt x="1434" y="2110"/>
                                </a:lnTo>
                                <a:lnTo>
                                  <a:pt x="1425" y="2104"/>
                                </a:lnTo>
                                <a:lnTo>
                                  <a:pt x="1422" y="2101"/>
                                </a:lnTo>
                                <a:lnTo>
                                  <a:pt x="1416" y="2095"/>
                                </a:lnTo>
                                <a:lnTo>
                                  <a:pt x="1407" y="2090"/>
                                </a:lnTo>
                                <a:lnTo>
                                  <a:pt x="1399" y="2087"/>
                                </a:lnTo>
                                <a:lnTo>
                                  <a:pt x="1395" y="2081"/>
                                </a:lnTo>
                                <a:lnTo>
                                  <a:pt x="1390" y="2078"/>
                                </a:lnTo>
                                <a:lnTo>
                                  <a:pt x="1381" y="2073"/>
                                </a:lnTo>
                                <a:lnTo>
                                  <a:pt x="1372" y="2067"/>
                                </a:lnTo>
                                <a:lnTo>
                                  <a:pt x="1363" y="2058"/>
                                </a:lnTo>
                                <a:lnTo>
                                  <a:pt x="1355" y="2055"/>
                                </a:lnTo>
                                <a:lnTo>
                                  <a:pt x="1355" y="2050"/>
                                </a:lnTo>
                                <a:lnTo>
                                  <a:pt x="1347" y="2050"/>
                                </a:lnTo>
                                <a:lnTo>
                                  <a:pt x="1339" y="2044"/>
                                </a:lnTo>
                                <a:lnTo>
                                  <a:pt x="1330" y="2041"/>
                                </a:lnTo>
                                <a:lnTo>
                                  <a:pt x="1325" y="2030"/>
                                </a:lnTo>
                                <a:lnTo>
                                  <a:pt x="1316" y="2030"/>
                                </a:lnTo>
                                <a:lnTo>
                                  <a:pt x="1307" y="2018"/>
                                </a:lnTo>
                                <a:lnTo>
                                  <a:pt x="1298" y="2013"/>
                                </a:lnTo>
                                <a:lnTo>
                                  <a:pt x="1289" y="2007"/>
                                </a:lnTo>
                                <a:lnTo>
                                  <a:pt x="1286" y="2004"/>
                                </a:lnTo>
                                <a:lnTo>
                                  <a:pt x="1277" y="1998"/>
                                </a:lnTo>
                                <a:lnTo>
                                  <a:pt x="1268" y="1993"/>
                                </a:lnTo>
                                <a:lnTo>
                                  <a:pt x="1265" y="1990"/>
                                </a:lnTo>
                                <a:lnTo>
                                  <a:pt x="1250" y="1981"/>
                                </a:lnTo>
                                <a:lnTo>
                                  <a:pt x="1242" y="1981"/>
                                </a:lnTo>
                                <a:lnTo>
                                  <a:pt x="1229" y="1967"/>
                                </a:lnTo>
                                <a:lnTo>
                                  <a:pt x="1224" y="1961"/>
                                </a:lnTo>
                                <a:lnTo>
                                  <a:pt x="1215" y="1953"/>
                                </a:lnTo>
                                <a:lnTo>
                                  <a:pt x="1206" y="1947"/>
                                </a:lnTo>
                                <a:lnTo>
                                  <a:pt x="1203" y="1944"/>
                                </a:lnTo>
                                <a:lnTo>
                                  <a:pt x="1194" y="1938"/>
                                </a:lnTo>
                                <a:lnTo>
                                  <a:pt x="1182" y="1930"/>
                                </a:lnTo>
                                <a:lnTo>
                                  <a:pt x="1176" y="1924"/>
                                </a:lnTo>
                                <a:lnTo>
                                  <a:pt x="1173" y="1921"/>
                                </a:lnTo>
                                <a:lnTo>
                                  <a:pt x="1164" y="1916"/>
                                </a:lnTo>
                                <a:lnTo>
                                  <a:pt x="1155" y="1910"/>
                                </a:lnTo>
                                <a:lnTo>
                                  <a:pt x="1155" y="1901"/>
                                </a:lnTo>
                                <a:lnTo>
                                  <a:pt x="1146" y="1898"/>
                                </a:lnTo>
                                <a:lnTo>
                                  <a:pt x="1138" y="1893"/>
                                </a:lnTo>
                                <a:lnTo>
                                  <a:pt x="1132" y="1887"/>
                                </a:lnTo>
                                <a:lnTo>
                                  <a:pt x="1141" y="1887"/>
                                </a:lnTo>
                                <a:lnTo>
                                  <a:pt x="1146" y="1887"/>
                                </a:lnTo>
                                <a:lnTo>
                                  <a:pt x="1155" y="1887"/>
                                </a:lnTo>
                                <a:lnTo>
                                  <a:pt x="1155" y="1884"/>
                                </a:lnTo>
                                <a:lnTo>
                                  <a:pt x="1164" y="1884"/>
                                </a:lnTo>
                                <a:lnTo>
                                  <a:pt x="1168" y="1878"/>
                                </a:lnTo>
                                <a:lnTo>
                                  <a:pt x="1173" y="1878"/>
                                </a:lnTo>
                                <a:lnTo>
                                  <a:pt x="1176" y="1873"/>
                                </a:lnTo>
                                <a:lnTo>
                                  <a:pt x="1182" y="1873"/>
                                </a:lnTo>
                                <a:lnTo>
                                  <a:pt x="1185" y="1870"/>
                                </a:lnTo>
                                <a:lnTo>
                                  <a:pt x="1194" y="1870"/>
                                </a:lnTo>
                                <a:lnTo>
                                  <a:pt x="1198" y="1864"/>
                                </a:lnTo>
                                <a:lnTo>
                                  <a:pt x="1206" y="1864"/>
                                </a:lnTo>
                                <a:lnTo>
                                  <a:pt x="1206" y="1861"/>
                                </a:lnTo>
                                <a:lnTo>
                                  <a:pt x="1215" y="1861"/>
                                </a:lnTo>
                                <a:lnTo>
                                  <a:pt x="1220" y="1856"/>
                                </a:lnTo>
                                <a:lnTo>
                                  <a:pt x="1224" y="1856"/>
                                </a:lnTo>
                                <a:lnTo>
                                  <a:pt x="1229" y="1850"/>
                                </a:lnTo>
                                <a:lnTo>
                                  <a:pt x="1233" y="1850"/>
                                </a:lnTo>
                                <a:lnTo>
                                  <a:pt x="1238" y="1847"/>
                                </a:lnTo>
                                <a:lnTo>
                                  <a:pt x="1247" y="1847"/>
                                </a:lnTo>
                                <a:lnTo>
                                  <a:pt x="1247" y="1841"/>
                                </a:lnTo>
                                <a:lnTo>
                                  <a:pt x="1250" y="1841"/>
                                </a:lnTo>
                                <a:lnTo>
                                  <a:pt x="1256" y="1841"/>
                                </a:lnTo>
                                <a:lnTo>
                                  <a:pt x="1265" y="1841"/>
                                </a:lnTo>
                                <a:lnTo>
                                  <a:pt x="1268" y="1838"/>
                                </a:lnTo>
                                <a:lnTo>
                                  <a:pt x="1268" y="1838"/>
                                </a:lnTo>
                                <a:lnTo>
                                  <a:pt x="1272" y="1833"/>
                                </a:lnTo>
                                <a:lnTo>
                                  <a:pt x="1277" y="1833"/>
                                </a:lnTo>
                                <a:lnTo>
                                  <a:pt x="1280" y="1827"/>
                                </a:lnTo>
                                <a:lnTo>
                                  <a:pt x="1289" y="1827"/>
                                </a:lnTo>
                                <a:lnTo>
                                  <a:pt x="1295" y="1824"/>
                                </a:lnTo>
                                <a:lnTo>
                                  <a:pt x="1298" y="1824"/>
                                </a:lnTo>
                                <a:lnTo>
                                  <a:pt x="1303" y="1819"/>
                                </a:lnTo>
                                <a:lnTo>
                                  <a:pt x="1307" y="1819"/>
                                </a:lnTo>
                                <a:lnTo>
                                  <a:pt x="1307" y="1813"/>
                                </a:lnTo>
                                <a:lnTo>
                                  <a:pt x="1312" y="1813"/>
                                </a:lnTo>
                                <a:lnTo>
                                  <a:pt x="1316" y="1810"/>
                                </a:lnTo>
                                <a:lnTo>
                                  <a:pt x="1321" y="1810"/>
                                </a:lnTo>
                                <a:lnTo>
                                  <a:pt x="1325" y="1804"/>
                                </a:lnTo>
                                <a:lnTo>
                                  <a:pt x="1330" y="1804"/>
                                </a:lnTo>
                                <a:lnTo>
                                  <a:pt x="1330" y="1801"/>
                                </a:lnTo>
                                <a:lnTo>
                                  <a:pt x="1339" y="1801"/>
                                </a:lnTo>
                                <a:lnTo>
                                  <a:pt x="1342" y="1796"/>
                                </a:lnTo>
                                <a:lnTo>
                                  <a:pt x="1347" y="1796"/>
                                </a:lnTo>
                                <a:lnTo>
                                  <a:pt x="1355" y="1796"/>
                                </a:lnTo>
                                <a:lnTo>
                                  <a:pt x="1355" y="1790"/>
                                </a:lnTo>
                                <a:lnTo>
                                  <a:pt x="1355" y="1790"/>
                                </a:lnTo>
                                <a:lnTo>
                                  <a:pt x="1355" y="1787"/>
                                </a:lnTo>
                                <a:lnTo>
                                  <a:pt x="1369" y="1787"/>
                                </a:lnTo>
                                <a:lnTo>
                                  <a:pt x="1369" y="1781"/>
                                </a:lnTo>
                                <a:lnTo>
                                  <a:pt x="1372" y="1781"/>
                                </a:lnTo>
                                <a:lnTo>
                                  <a:pt x="1372" y="1776"/>
                                </a:lnTo>
                                <a:lnTo>
                                  <a:pt x="1377" y="1776"/>
                                </a:lnTo>
                                <a:lnTo>
                                  <a:pt x="1381" y="1773"/>
                                </a:lnTo>
                                <a:lnTo>
                                  <a:pt x="1386" y="1773"/>
                                </a:lnTo>
                                <a:lnTo>
                                  <a:pt x="1395" y="1767"/>
                                </a:lnTo>
                                <a:lnTo>
                                  <a:pt x="1399" y="1767"/>
                                </a:lnTo>
                                <a:lnTo>
                                  <a:pt x="1399" y="1764"/>
                                </a:lnTo>
                                <a:lnTo>
                                  <a:pt x="1399" y="1764"/>
                                </a:lnTo>
                                <a:lnTo>
                                  <a:pt x="1390" y="1759"/>
                                </a:lnTo>
                                <a:lnTo>
                                  <a:pt x="1377" y="1753"/>
                                </a:lnTo>
                                <a:lnTo>
                                  <a:pt x="1369" y="1750"/>
                                </a:lnTo>
                                <a:lnTo>
                                  <a:pt x="1355" y="1741"/>
                                </a:lnTo>
                                <a:lnTo>
                                  <a:pt x="1347" y="1736"/>
                                </a:lnTo>
                                <a:lnTo>
                                  <a:pt x="1339" y="1727"/>
                                </a:lnTo>
                                <a:lnTo>
                                  <a:pt x="1325" y="1727"/>
                                </a:lnTo>
                                <a:lnTo>
                                  <a:pt x="1312" y="1716"/>
                                </a:lnTo>
                                <a:lnTo>
                                  <a:pt x="1307" y="1713"/>
                                </a:lnTo>
                                <a:lnTo>
                                  <a:pt x="1295" y="1707"/>
                                </a:lnTo>
                                <a:lnTo>
                                  <a:pt x="1286" y="1704"/>
                                </a:lnTo>
                                <a:lnTo>
                                  <a:pt x="1272" y="1693"/>
                                </a:lnTo>
                                <a:lnTo>
                                  <a:pt x="1265" y="1684"/>
                                </a:lnTo>
                                <a:lnTo>
                                  <a:pt x="1250" y="1681"/>
                                </a:lnTo>
                                <a:lnTo>
                                  <a:pt x="1242" y="1676"/>
                                </a:lnTo>
                                <a:lnTo>
                                  <a:pt x="1229" y="1670"/>
                                </a:lnTo>
                                <a:lnTo>
                                  <a:pt x="1220" y="1667"/>
                                </a:lnTo>
                                <a:lnTo>
                                  <a:pt x="1212" y="1662"/>
                                </a:lnTo>
                                <a:lnTo>
                                  <a:pt x="1198" y="1653"/>
                                </a:lnTo>
                                <a:lnTo>
                                  <a:pt x="1190" y="1647"/>
                                </a:lnTo>
                                <a:lnTo>
                                  <a:pt x="1182" y="1639"/>
                                </a:lnTo>
                                <a:lnTo>
                                  <a:pt x="1173" y="1630"/>
                                </a:lnTo>
                                <a:lnTo>
                                  <a:pt x="1159" y="1630"/>
                                </a:lnTo>
                                <a:lnTo>
                                  <a:pt x="1155" y="1621"/>
                                </a:lnTo>
                                <a:lnTo>
                                  <a:pt x="1141" y="1616"/>
                                </a:lnTo>
                                <a:lnTo>
                                  <a:pt x="1132" y="1607"/>
                                </a:lnTo>
                                <a:lnTo>
                                  <a:pt x="1120" y="1602"/>
                                </a:lnTo>
                                <a:lnTo>
                                  <a:pt x="1111" y="1593"/>
                                </a:lnTo>
                                <a:lnTo>
                                  <a:pt x="1102" y="1587"/>
                                </a:lnTo>
                                <a:lnTo>
                                  <a:pt x="1093" y="1584"/>
                                </a:lnTo>
                                <a:lnTo>
                                  <a:pt x="1081" y="1579"/>
                                </a:lnTo>
                                <a:lnTo>
                                  <a:pt x="1067" y="1570"/>
                                </a:lnTo>
                                <a:lnTo>
                                  <a:pt x="1063" y="1565"/>
                                </a:lnTo>
                                <a:lnTo>
                                  <a:pt x="1055" y="1559"/>
                                </a:lnTo>
                                <a:lnTo>
                                  <a:pt x="1041" y="1556"/>
                                </a:lnTo>
                                <a:lnTo>
                                  <a:pt x="1028" y="1547"/>
                                </a:lnTo>
                                <a:lnTo>
                                  <a:pt x="1025" y="1542"/>
                                </a:lnTo>
                                <a:lnTo>
                                  <a:pt x="1016" y="1533"/>
                                </a:lnTo>
                                <a:lnTo>
                                  <a:pt x="1002" y="1527"/>
                                </a:lnTo>
                                <a:lnTo>
                                  <a:pt x="989" y="1519"/>
                                </a:lnTo>
                                <a:lnTo>
                                  <a:pt x="975" y="1505"/>
                                </a:lnTo>
                                <a:lnTo>
                                  <a:pt x="966" y="1499"/>
                                </a:lnTo>
                                <a:lnTo>
                                  <a:pt x="954" y="1490"/>
                                </a:lnTo>
                                <a:lnTo>
                                  <a:pt x="945" y="1487"/>
                                </a:lnTo>
                                <a:lnTo>
                                  <a:pt x="936" y="1476"/>
                                </a:lnTo>
                                <a:lnTo>
                                  <a:pt x="933" y="1473"/>
                                </a:lnTo>
                                <a:lnTo>
                                  <a:pt x="919" y="1468"/>
                                </a:lnTo>
                                <a:lnTo>
                                  <a:pt x="910" y="1464"/>
                                </a:lnTo>
                                <a:lnTo>
                                  <a:pt x="901" y="1453"/>
                                </a:lnTo>
                                <a:lnTo>
                                  <a:pt x="892" y="1445"/>
                                </a:lnTo>
                                <a:lnTo>
                                  <a:pt x="884" y="1439"/>
                                </a:lnTo>
                                <a:lnTo>
                                  <a:pt x="876" y="1430"/>
                                </a:lnTo>
                                <a:lnTo>
                                  <a:pt x="868" y="1422"/>
                                </a:lnTo>
                                <a:lnTo>
                                  <a:pt x="859" y="1422"/>
                                </a:lnTo>
                                <a:lnTo>
                                  <a:pt x="841" y="1404"/>
                                </a:lnTo>
                                <a:lnTo>
                                  <a:pt x="827" y="1393"/>
                                </a:lnTo>
                                <a:lnTo>
                                  <a:pt x="824" y="1390"/>
                                </a:lnTo>
                                <a:lnTo>
                                  <a:pt x="815" y="1379"/>
                                </a:lnTo>
                                <a:lnTo>
                                  <a:pt x="801" y="1376"/>
                                </a:lnTo>
                                <a:lnTo>
                                  <a:pt x="785" y="1356"/>
                                </a:lnTo>
                                <a:lnTo>
                                  <a:pt x="779" y="1353"/>
                                </a:lnTo>
                                <a:lnTo>
                                  <a:pt x="767" y="1348"/>
                                </a:lnTo>
                                <a:lnTo>
                                  <a:pt x="749" y="1330"/>
                                </a:lnTo>
                                <a:lnTo>
                                  <a:pt x="735" y="1319"/>
                                </a:lnTo>
                                <a:lnTo>
                                  <a:pt x="732" y="1311"/>
                                </a:lnTo>
                                <a:lnTo>
                                  <a:pt x="723" y="1307"/>
                                </a:lnTo>
                                <a:lnTo>
                                  <a:pt x="711" y="1302"/>
                                </a:lnTo>
                                <a:lnTo>
                                  <a:pt x="670" y="1259"/>
                                </a:lnTo>
                                <a:lnTo>
                                  <a:pt x="658" y="1256"/>
                                </a:lnTo>
                                <a:lnTo>
                                  <a:pt x="644" y="1236"/>
                                </a:lnTo>
                                <a:lnTo>
                                  <a:pt x="637" y="1228"/>
                                </a:lnTo>
                                <a:lnTo>
                                  <a:pt x="614" y="1205"/>
                                </a:lnTo>
                                <a:lnTo>
                                  <a:pt x="601" y="1196"/>
                                </a:lnTo>
                                <a:lnTo>
                                  <a:pt x="584" y="1176"/>
                                </a:lnTo>
                                <a:lnTo>
                                  <a:pt x="554" y="1145"/>
                                </a:lnTo>
                                <a:lnTo>
                                  <a:pt x="545" y="1139"/>
                                </a:lnTo>
                                <a:lnTo>
                                  <a:pt x="522" y="1116"/>
                                </a:lnTo>
                                <a:lnTo>
                                  <a:pt x="557" y="1116"/>
                                </a:lnTo>
                                <a:lnTo>
                                  <a:pt x="563" y="1113"/>
                                </a:lnTo>
                                <a:lnTo>
                                  <a:pt x="614" y="1113"/>
                                </a:lnTo>
                                <a:lnTo>
                                  <a:pt x="619" y="1108"/>
                                </a:lnTo>
                                <a:lnTo>
                                  <a:pt x="649" y="1108"/>
                                </a:lnTo>
                                <a:lnTo>
                                  <a:pt x="649" y="1102"/>
                                </a:lnTo>
                                <a:lnTo>
                                  <a:pt x="679" y="1102"/>
                                </a:lnTo>
                                <a:lnTo>
                                  <a:pt x="684" y="1099"/>
                                </a:lnTo>
                                <a:lnTo>
                                  <a:pt x="705" y="1099"/>
                                </a:lnTo>
                                <a:lnTo>
                                  <a:pt x="711" y="1094"/>
                                </a:lnTo>
                                <a:lnTo>
                                  <a:pt x="744" y="1094"/>
                                </a:lnTo>
                                <a:lnTo>
                                  <a:pt x="749" y="1094"/>
                                </a:lnTo>
                                <a:lnTo>
                                  <a:pt x="776" y="1094"/>
                                </a:lnTo>
                                <a:lnTo>
                                  <a:pt x="779" y="1090"/>
                                </a:lnTo>
                                <a:lnTo>
                                  <a:pt x="794" y="1090"/>
                                </a:lnTo>
                                <a:lnTo>
                                  <a:pt x="797" y="1085"/>
                                </a:lnTo>
                                <a:lnTo>
                                  <a:pt x="827" y="1085"/>
                                </a:lnTo>
                                <a:lnTo>
                                  <a:pt x="832" y="1079"/>
                                </a:lnTo>
                                <a:lnTo>
                                  <a:pt x="850" y="1079"/>
                                </a:lnTo>
                                <a:lnTo>
                                  <a:pt x="854" y="1076"/>
                                </a:lnTo>
                                <a:lnTo>
                                  <a:pt x="871" y="1076"/>
                                </a:lnTo>
                                <a:lnTo>
                                  <a:pt x="876" y="1071"/>
                                </a:lnTo>
                                <a:lnTo>
                                  <a:pt x="898" y="1071"/>
                                </a:lnTo>
                                <a:lnTo>
                                  <a:pt x="901" y="1065"/>
                                </a:lnTo>
                                <a:lnTo>
                                  <a:pt x="919" y="1065"/>
                                </a:lnTo>
                                <a:lnTo>
                                  <a:pt x="924" y="1062"/>
                                </a:lnTo>
                                <a:lnTo>
                                  <a:pt x="928" y="1062"/>
                                </a:lnTo>
                                <a:lnTo>
                                  <a:pt x="910" y="1053"/>
                                </a:lnTo>
                                <a:lnTo>
                                  <a:pt x="898" y="1042"/>
                                </a:lnTo>
                                <a:lnTo>
                                  <a:pt x="884" y="1030"/>
                                </a:lnTo>
                                <a:lnTo>
                                  <a:pt x="871" y="1019"/>
                                </a:lnTo>
                                <a:lnTo>
                                  <a:pt x="859" y="1005"/>
                                </a:lnTo>
                                <a:lnTo>
                                  <a:pt x="845" y="1002"/>
                                </a:lnTo>
                                <a:lnTo>
                                  <a:pt x="827" y="993"/>
                                </a:lnTo>
                                <a:lnTo>
                                  <a:pt x="806" y="965"/>
                                </a:lnTo>
                                <a:lnTo>
                                  <a:pt x="788" y="956"/>
                                </a:lnTo>
                                <a:lnTo>
                                  <a:pt x="779" y="945"/>
                                </a:lnTo>
                                <a:lnTo>
                                  <a:pt x="767" y="937"/>
                                </a:lnTo>
                                <a:lnTo>
                                  <a:pt x="753" y="928"/>
                                </a:lnTo>
                                <a:lnTo>
                                  <a:pt x="735" y="914"/>
                                </a:lnTo>
                                <a:lnTo>
                                  <a:pt x="727" y="905"/>
                                </a:lnTo>
                                <a:lnTo>
                                  <a:pt x="714" y="891"/>
                                </a:lnTo>
                                <a:lnTo>
                                  <a:pt x="702" y="885"/>
                                </a:lnTo>
                                <a:lnTo>
                                  <a:pt x="679" y="859"/>
                                </a:lnTo>
                                <a:lnTo>
                                  <a:pt x="661" y="850"/>
                                </a:lnTo>
                                <a:lnTo>
                                  <a:pt x="649" y="840"/>
                                </a:lnTo>
                                <a:lnTo>
                                  <a:pt x="640" y="825"/>
                                </a:lnTo>
                                <a:lnTo>
                                  <a:pt x="628" y="817"/>
                                </a:lnTo>
                                <a:lnTo>
                                  <a:pt x="605" y="794"/>
                                </a:lnTo>
                                <a:lnTo>
                                  <a:pt x="593" y="785"/>
                                </a:lnTo>
                                <a:lnTo>
                                  <a:pt x="584" y="771"/>
                                </a:lnTo>
                                <a:lnTo>
                                  <a:pt x="575" y="762"/>
                                </a:lnTo>
                                <a:lnTo>
                                  <a:pt x="563" y="748"/>
                                </a:lnTo>
                                <a:lnTo>
                                  <a:pt x="540" y="725"/>
                                </a:lnTo>
                                <a:lnTo>
                                  <a:pt x="527" y="720"/>
                                </a:lnTo>
                                <a:lnTo>
                                  <a:pt x="513" y="706"/>
                                </a:lnTo>
                                <a:lnTo>
                                  <a:pt x="501" y="697"/>
                                </a:lnTo>
                                <a:lnTo>
                                  <a:pt x="495" y="679"/>
                                </a:lnTo>
                                <a:lnTo>
                                  <a:pt x="483" y="674"/>
                                </a:lnTo>
                                <a:lnTo>
                                  <a:pt x="406" y="591"/>
                                </a:lnTo>
                                <a:lnTo>
                                  <a:pt x="388" y="568"/>
                                </a:lnTo>
                                <a:lnTo>
                                  <a:pt x="379" y="554"/>
                                </a:lnTo>
                                <a:lnTo>
                                  <a:pt x="361" y="540"/>
                                </a:lnTo>
                                <a:lnTo>
                                  <a:pt x="353" y="526"/>
                                </a:lnTo>
                                <a:lnTo>
                                  <a:pt x="314" y="485"/>
                                </a:lnTo>
                                <a:lnTo>
                                  <a:pt x="305" y="471"/>
                                </a:lnTo>
                                <a:lnTo>
                                  <a:pt x="296" y="462"/>
                                </a:lnTo>
                                <a:lnTo>
                                  <a:pt x="287" y="448"/>
                                </a:lnTo>
                                <a:lnTo>
                                  <a:pt x="279" y="434"/>
                                </a:lnTo>
                                <a:lnTo>
                                  <a:pt x="256" y="416"/>
                                </a:lnTo>
                                <a:lnTo>
                                  <a:pt x="252" y="402"/>
                                </a:lnTo>
                                <a:lnTo>
                                  <a:pt x="243" y="388"/>
                                </a:lnTo>
                                <a:lnTo>
                                  <a:pt x="222" y="369"/>
                                </a:lnTo>
                                <a:lnTo>
                                  <a:pt x="213" y="354"/>
                                </a:lnTo>
                                <a:lnTo>
                                  <a:pt x="208" y="342"/>
                                </a:lnTo>
                                <a:lnTo>
                                  <a:pt x="199" y="328"/>
                                </a:lnTo>
                                <a:lnTo>
                                  <a:pt x="190" y="323"/>
                                </a:lnTo>
                                <a:lnTo>
                                  <a:pt x="182" y="309"/>
                                </a:lnTo>
                                <a:lnTo>
                                  <a:pt x="169" y="300"/>
                                </a:lnTo>
                                <a:lnTo>
                                  <a:pt x="166" y="286"/>
                                </a:lnTo>
                                <a:lnTo>
                                  <a:pt x="160" y="272"/>
                                </a:lnTo>
                                <a:lnTo>
                                  <a:pt x="148" y="259"/>
                                </a:lnTo>
                                <a:lnTo>
                                  <a:pt x="143" y="249"/>
                                </a:lnTo>
                                <a:lnTo>
                                  <a:pt x="130" y="240"/>
                                </a:lnTo>
                                <a:lnTo>
                                  <a:pt x="125" y="226"/>
                                </a:lnTo>
                                <a:lnTo>
                                  <a:pt x="122" y="212"/>
                                </a:lnTo>
                                <a:lnTo>
                                  <a:pt x="113" y="203"/>
                                </a:lnTo>
                                <a:lnTo>
                                  <a:pt x="104" y="189"/>
                                </a:lnTo>
                                <a:lnTo>
                                  <a:pt x="95" y="175"/>
                                </a:lnTo>
                                <a:lnTo>
                                  <a:pt x="92" y="162"/>
                                </a:lnTo>
                                <a:lnTo>
                                  <a:pt x="83" y="152"/>
                                </a:lnTo>
                                <a:lnTo>
                                  <a:pt x="74" y="143"/>
                                </a:lnTo>
                                <a:lnTo>
                                  <a:pt x="69" y="129"/>
                                </a:lnTo>
                                <a:lnTo>
                                  <a:pt x="60" y="115"/>
                                </a:lnTo>
                                <a:lnTo>
                                  <a:pt x="51" y="106"/>
                                </a:lnTo>
                                <a:lnTo>
                                  <a:pt x="47" y="92"/>
                                </a:lnTo>
                                <a:lnTo>
                                  <a:pt x="42" y="83"/>
                                </a:lnTo>
                                <a:lnTo>
                                  <a:pt x="33" y="69"/>
                                </a:lnTo>
                                <a:lnTo>
                                  <a:pt x="30" y="55"/>
                                </a:lnTo>
                                <a:lnTo>
                                  <a:pt x="21" y="46"/>
                                </a:lnTo>
                                <a:lnTo>
                                  <a:pt x="12" y="32"/>
                                </a:lnTo>
                                <a:lnTo>
                                  <a:pt x="9" y="18"/>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1"/>
                                </a:moveTo>
                                <a:lnTo>
                                  <a:pt x="1644" y="1071"/>
                                </a:lnTo>
                                <a:lnTo>
                                  <a:pt x="1629" y="1076"/>
                                </a:lnTo>
                                <a:lnTo>
                                  <a:pt x="1617" y="1085"/>
                                </a:lnTo>
                                <a:lnTo>
                                  <a:pt x="1608" y="1091"/>
                                </a:lnTo>
                                <a:lnTo>
                                  <a:pt x="1596" y="1096"/>
                                </a:lnTo>
                                <a:lnTo>
                                  <a:pt x="1582" y="1105"/>
                                </a:lnTo>
                                <a:lnTo>
                                  <a:pt x="1569" y="1108"/>
                                </a:lnTo>
                                <a:lnTo>
                                  <a:pt x="1561" y="1119"/>
                                </a:lnTo>
                                <a:lnTo>
                                  <a:pt x="1547" y="1122"/>
                                </a:lnTo>
                                <a:lnTo>
                                  <a:pt x="1531" y="1128"/>
                                </a:lnTo>
                                <a:lnTo>
                                  <a:pt x="1522" y="1136"/>
                                </a:lnTo>
                                <a:lnTo>
                                  <a:pt x="1508" y="1142"/>
                                </a:lnTo>
                                <a:lnTo>
                                  <a:pt x="1499" y="1145"/>
                                </a:lnTo>
                                <a:lnTo>
                                  <a:pt x="1487" y="1151"/>
                                </a:lnTo>
                                <a:lnTo>
                                  <a:pt x="1472" y="1159"/>
                                </a:lnTo>
                                <a:lnTo>
                                  <a:pt x="1460" y="1159"/>
                                </a:lnTo>
                                <a:lnTo>
                                  <a:pt x="1448" y="1165"/>
                                </a:lnTo>
                                <a:lnTo>
                                  <a:pt x="1434" y="1168"/>
                                </a:lnTo>
                                <a:lnTo>
                                  <a:pt x="1416" y="1173"/>
                                </a:lnTo>
                                <a:lnTo>
                                  <a:pt x="1407" y="1173"/>
                                </a:lnTo>
                                <a:lnTo>
                                  <a:pt x="1390" y="1179"/>
                                </a:lnTo>
                                <a:lnTo>
                                  <a:pt x="1377" y="1182"/>
                                </a:lnTo>
                                <a:lnTo>
                                  <a:pt x="1365" y="1188"/>
                                </a:lnTo>
                                <a:lnTo>
                                  <a:pt x="1351" y="1191"/>
                                </a:lnTo>
                                <a:lnTo>
                                  <a:pt x="1333" y="1191"/>
                                </a:lnTo>
                                <a:lnTo>
                                  <a:pt x="1324" y="1196"/>
                                </a:lnTo>
                                <a:lnTo>
                                  <a:pt x="1307" y="1202"/>
                                </a:lnTo>
                                <a:lnTo>
                                  <a:pt x="1291" y="1202"/>
                                </a:lnTo>
                                <a:lnTo>
                                  <a:pt x="1282" y="1205"/>
                                </a:lnTo>
                                <a:lnTo>
                                  <a:pt x="1220" y="1205"/>
                                </a:lnTo>
                                <a:lnTo>
                                  <a:pt x="1208" y="1205"/>
                                </a:lnTo>
                                <a:lnTo>
                                  <a:pt x="1128" y="1205"/>
                                </a:lnTo>
                                <a:lnTo>
                                  <a:pt x="1120" y="1205"/>
                                </a:lnTo>
                                <a:lnTo>
                                  <a:pt x="1060" y="1205"/>
                                </a:lnTo>
                                <a:lnTo>
                                  <a:pt x="1046" y="1202"/>
                                </a:lnTo>
                                <a:lnTo>
                                  <a:pt x="1028" y="1196"/>
                                </a:lnTo>
                                <a:lnTo>
                                  <a:pt x="1016" y="1196"/>
                                </a:lnTo>
                                <a:lnTo>
                                  <a:pt x="998" y="1191"/>
                                </a:lnTo>
                                <a:lnTo>
                                  <a:pt x="980" y="1191"/>
                                </a:lnTo>
                                <a:lnTo>
                                  <a:pt x="968" y="1188"/>
                                </a:lnTo>
                                <a:lnTo>
                                  <a:pt x="950" y="1182"/>
                                </a:lnTo>
                                <a:lnTo>
                                  <a:pt x="936" y="1179"/>
                                </a:lnTo>
                                <a:lnTo>
                                  <a:pt x="924" y="1173"/>
                                </a:lnTo>
                                <a:lnTo>
                                  <a:pt x="906" y="1173"/>
                                </a:lnTo>
                                <a:lnTo>
                                  <a:pt x="889" y="1165"/>
                                </a:lnTo>
                                <a:lnTo>
                                  <a:pt x="876" y="1159"/>
                                </a:lnTo>
                                <a:lnTo>
                                  <a:pt x="859" y="1159"/>
                                </a:lnTo>
                                <a:lnTo>
                                  <a:pt x="841" y="1156"/>
                                </a:lnTo>
                                <a:lnTo>
                                  <a:pt x="832" y="1151"/>
                                </a:lnTo>
                                <a:lnTo>
                                  <a:pt x="820" y="1145"/>
                                </a:lnTo>
                                <a:lnTo>
                                  <a:pt x="802" y="1136"/>
                                </a:lnTo>
                                <a:lnTo>
                                  <a:pt x="785" y="1131"/>
                                </a:lnTo>
                                <a:lnTo>
                                  <a:pt x="776" y="1128"/>
                                </a:lnTo>
                                <a:lnTo>
                                  <a:pt x="758" y="1122"/>
                                </a:lnTo>
                                <a:lnTo>
                                  <a:pt x="740" y="1119"/>
                                </a:lnTo>
                                <a:lnTo>
                                  <a:pt x="728" y="1108"/>
                                </a:lnTo>
                                <a:lnTo>
                                  <a:pt x="714" y="1105"/>
                                </a:lnTo>
                                <a:lnTo>
                                  <a:pt x="696" y="1096"/>
                                </a:lnTo>
                                <a:lnTo>
                                  <a:pt x="684" y="1091"/>
                                </a:lnTo>
                                <a:lnTo>
                                  <a:pt x="672" y="1085"/>
                                </a:lnTo>
                                <a:lnTo>
                                  <a:pt x="654" y="1076"/>
                                </a:lnTo>
                                <a:lnTo>
                                  <a:pt x="640" y="1068"/>
                                </a:lnTo>
                                <a:lnTo>
                                  <a:pt x="628" y="1059"/>
                                </a:lnTo>
                                <a:lnTo>
                                  <a:pt x="610" y="1048"/>
                                </a:lnTo>
                                <a:lnTo>
                                  <a:pt x="598" y="1045"/>
                                </a:lnTo>
                                <a:lnTo>
                                  <a:pt x="583" y="1034"/>
                                </a:lnTo>
                                <a:lnTo>
                                  <a:pt x="575" y="1025"/>
                                </a:lnTo>
                                <a:lnTo>
                                  <a:pt x="557" y="1017"/>
                                </a:lnTo>
                                <a:lnTo>
                                  <a:pt x="545" y="1008"/>
                                </a:lnTo>
                                <a:lnTo>
                                  <a:pt x="531" y="999"/>
                                </a:lnTo>
                                <a:lnTo>
                                  <a:pt x="518" y="988"/>
                                </a:lnTo>
                                <a:lnTo>
                                  <a:pt x="506" y="979"/>
                                </a:lnTo>
                                <a:lnTo>
                                  <a:pt x="488" y="971"/>
                                </a:lnTo>
                                <a:lnTo>
                                  <a:pt x="479" y="962"/>
                                </a:lnTo>
                                <a:lnTo>
                                  <a:pt x="465" y="951"/>
                                </a:lnTo>
                                <a:lnTo>
                                  <a:pt x="453" y="942"/>
                                </a:lnTo>
                                <a:lnTo>
                                  <a:pt x="441" y="928"/>
                                </a:lnTo>
                                <a:lnTo>
                                  <a:pt x="426" y="919"/>
                                </a:lnTo>
                                <a:lnTo>
                                  <a:pt x="414" y="911"/>
                                </a:lnTo>
                                <a:lnTo>
                                  <a:pt x="400" y="897"/>
                                </a:lnTo>
                                <a:lnTo>
                                  <a:pt x="391" y="888"/>
                                </a:lnTo>
                                <a:lnTo>
                                  <a:pt x="379" y="879"/>
                                </a:lnTo>
                                <a:lnTo>
                                  <a:pt x="365" y="868"/>
                                </a:lnTo>
                                <a:lnTo>
                                  <a:pt x="352" y="854"/>
                                </a:lnTo>
                                <a:lnTo>
                                  <a:pt x="344" y="842"/>
                                </a:lnTo>
                                <a:lnTo>
                                  <a:pt x="331" y="831"/>
                                </a:lnTo>
                                <a:lnTo>
                                  <a:pt x="326" y="817"/>
                                </a:lnTo>
                                <a:lnTo>
                                  <a:pt x="314" y="805"/>
                                </a:lnTo>
                                <a:lnTo>
                                  <a:pt x="299" y="794"/>
                                </a:lnTo>
                                <a:lnTo>
                                  <a:pt x="287" y="782"/>
                                </a:lnTo>
                                <a:lnTo>
                                  <a:pt x="278" y="768"/>
                                </a:lnTo>
                                <a:lnTo>
                                  <a:pt x="269" y="754"/>
                                </a:lnTo>
                                <a:lnTo>
                                  <a:pt x="261" y="745"/>
                                </a:lnTo>
                                <a:lnTo>
                                  <a:pt x="239" y="717"/>
                                </a:lnTo>
                                <a:lnTo>
                                  <a:pt x="231" y="708"/>
                                </a:lnTo>
                                <a:lnTo>
                                  <a:pt x="222" y="694"/>
                                </a:lnTo>
                                <a:lnTo>
                                  <a:pt x="208" y="680"/>
                                </a:lnTo>
                                <a:lnTo>
                                  <a:pt x="201" y="671"/>
                                </a:lnTo>
                                <a:lnTo>
                                  <a:pt x="195" y="657"/>
                                </a:lnTo>
                                <a:lnTo>
                                  <a:pt x="187" y="637"/>
                                </a:lnTo>
                                <a:lnTo>
                                  <a:pt x="174" y="625"/>
                                </a:lnTo>
                                <a:lnTo>
                                  <a:pt x="165" y="614"/>
                                </a:lnTo>
                                <a:lnTo>
                                  <a:pt x="157" y="600"/>
                                </a:lnTo>
                                <a:lnTo>
                                  <a:pt x="151" y="583"/>
                                </a:lnTo>
                                <a:lnTo>
                                  <a:pt x="142" y="574"/>
                                </a:lnTo>
                                <a:lnTo>
                                  <a:pt x="134" y="560"/>
                                </a:lnTo>
                                <a:lnTo>
                                  <a:pt x="130" y="540"/>
                                </a:lnTo>
                                <a:lnTo>
                                  <a:pt x="121" y="531"/>
                                </a:lnTo>
                                <a:lnTo>
                                  <a:pt x="118" y="517"/>
                                </a:lnTo>
                                <a:lnTo>
                                  <a:pt x="109" y="505"/>
                                </a:lnTo>
                                <a:lnTo>
                                  <a:pt x="104" y="491"/>
                                </a:lnTo>
                                <a:lnTo>
                                  <a:pt x="95" y="471"/>
                                </a:lnTo>
                                <a:lnTo>
                                  <a:pt x="91" y="463"/>
                                </a:lnTo>
                                <a:lnTo>
                                  <a:pt x="86" y="449"/>
                                </a:lnTo>
                                <a:lnTo>
                                  <a:pt x="82" y="431"/>
                                </a:lnTo>
                                <a:lnTo>
                                  <a:pt x="74" y="417"/>
                                </a:lnTo>
                                <a:lnTo>
                                  <a:pt x="68" y="403"/>
                                </a:lnTo>
                                <a:lnTo>
                                  <a:pt x="65" y="389"/>
                                </a:lnTo>
                                <a:lnTo>
                                  <a:pt x="60" y="371"/>
                                </a:lnTo>
                                <a:lnTo>
                                  <a:pt x="56" y="360"/>
                                </a:lnTo>
                                <a:lnTo>
                                  <a:pt x="51" y="343"/>
                                </a:lnTo>
                                <a:lnTo>
                                  <a:pt x="47" y="329"/>
                                </a:lnTo>
                                <a:lnTo>
                                  <a:pt x="44" y="314"/>
                                </a:lnTo>
                                <a:lnTo>
                                  <a:pt x="44" y="300"/>
                                </a:lnTo>
                                <a:lnTo>
                                  <a:pt x="38" y="288"/>
                                </a:lnTo>
                                <a:lnTo>
                                  <a:pt x="35" y="274"/>
                                </a:lnTo>
                                <a:lnTo>
                                  <a:pt x="35" y="255"/>
                                </a:lnTo>
                                <a:lnTo>
                                  <a:pt x="30" y="246"/>
                                </a:lnTo>
                                <a:lnTo>
                                  <a:pt x="26" y="232"/>
                                </a:lnTo>
                                <a:lnTo>
                                  <a:pt x="26" y="214"/>
                                </a:lnTo>
                                <a:lnTo>
                                  <a:pt x="21" y="203"/>
                                </a:lnTo>
                                <a:lnTo>
                                  <a:pt x="21" y="157"/>
                                </a:lnTo>
                                <a:lnTo>
                                  <a:pt x="17" y="143"/>
                                </a:lnTo>
                                <a:lnTo>
                                  <a:pt x="17" y="57"/>
                                </a:lnTo>
                                <a:lnTo>
                                  <a:pt x="21" y="43"/>
                                </a:lnTo>
                                <a:lnTo>
                                  <a:pt x="21" y="1"/>
                                </a:lnTo>
                                <a:lnTo>
                                  <a:pt x="8" y="15"/>
                                </a:lnTo>
                                <a:lnTo>
                                  <a:pt x="3" y="23"/>
                                </a:lnTo>
                                <a:lnTo>
                                  <a:pt x="3" y="66"/>
                                </a:lnTo>
                                <a:lnTo>
                                  <a:pt x="0" y="83"/>
                                </a:lnTo>
                                <a:lnTo>
                                  <a:pt x="0" y="112"/>
                                </a:lnTo>
                                <a:lnTo>
                                  <a:pt x="3" y="120"/>
                                </a:lnTo>
                                <a:lnTo>
                                  <a:pt x="3" y="168"/>
                                </a:lnTo>
                                <a:lnTo>
                                  <a:pt x="8" y="180"/>
                                </a:lnTo>
                                <a:lnTo>
                                  <a:pt x="8" y="209"/>
                                </a:lnTo>
                                <a:lnTo>
                                  <a:pt x="12" y="228"/>
                                </a:lnTo>
                                <a:lnTo>
                                  <a:pt x="12" y="246"/>
                                </a:lnTo>
                                <a:lnTo>
                                  <a:pt x="17" y="255"/>
                                </a:lnTo>
                                <a:lnTo>
                                  <a:pt x="21" y="274"/>
                                </a:lnTo>
                                <a:lnTo>
                                  <a:pt x="21" y="288"/>
                                </a:lnTo>
                                <a:lnTo>
                                  <a:pt x="26" y="300"/>
                                </a:lnTo>
                                <a:lnTo>
                                  <a:pt x="30" y="314"/>
                                </a:lnTo>
                                <a:lnTo>
                                  <a:pt x="35" y="329"/>
                                </a:lnTo>
                                <a:lnTo>
                                  <a:pt x="38" y="343"/>
                                </a:lnTo>
                                <a:lnTo>
                                  <a:pt x="44" y="360"/>
                                </a:lnTo>
                                <a:lnTo>
                                  <a:pt x="44" y="374"/>
                                </a:lnTo>
                                <a:lnTo>
                                  <a:pt x="47" y="389"/>
                                </a:lnTo>
                                <a:lnTo>
                                  <a:pt x="56" y="408"/>
                                </a:lnTo>
                                <a:lnTo>
                                  <a:pt x="60" y="417"/>
                                </a:lnTo>
                                <a:lnTo>
                                  <a:pt x="65" y="431"/>
                                </a:lnTo>
                                <a:lnTo>
                                  <a:pt x="74" y="449"/>
                                </a:lnTo>
                                <a:lnTo>
                                  <a:pt x="77" y="463"/>
                                </a:lnTo>
                                <a:lnTo>
                                  <a:pt x="86" y="477"/>
                                </a:lnTo>
                                <a:lnTo>
                                  <a:pt x="91" y="491"/>
                                </a:lnTo>
                                <a:lnTo>
                                  <a:pt x="95" y="509"/>
                                </a:lnTo>
                                <a:lnTo>
                                  <a:pt x="100" y="517"/>
                                </a:lnTo>
                                <a:lnTo>
                                  <a:pt x="109" y="531"/>
                                </a:lnTo>
                                <a:lnTo>
                                  <a:pt x="118" y="546"/>
                                </a:lnTo>
                                <a:lnTo>
                                  <a:pt x="121" y="565"/>
                                </a:lnTo>
                                <a:lnTo>
                                  <a:pt x="130" y="577"/>
                                </a:lnTo>
                                <a:lnTo>
                                  <a:pt x="134" y="591"/>
                                </a:lnTo>
                                <a:lnTo>
                                  <a:pt x="148" y="606"/>
                                </a:lnTo>
                                <a:lnTo>
                                  <a:pt x="151" y="620"/>
                                </a:lnTo>
                                <a:lnTo>
                                  <a:pt x="157" y="634"/>
                                </a:lnTo>
                                <a:lnTo>
                                  <a:pt x="169" y="648"/>
                                </a:lnTo>
                                <a:lnTo>
                                  <a:pt x="178" y="662"/>
                                </a:lnTo>
                                <a:lnTo>
                                  <a:pt x="187" y="671"/>
                                </a:lnTo>
                                <a:lnTo>
                                  <a:pt x="201" y="688"/>
                                </a:lnTo>
                                <a:lnTo>
                                  <a:pt x="204" y="703"/>
                                </a:lnTo>
                                <a:lnTo>
                                  <a:pt x="213" y="717"/>
                                </a:lnTo>
                                <a:lnTo>
                                  <a:pt x="225" y="725"/>
                                </a:lnTo>
                                <a:lnTo>
                                  <a:pt x="239" y="740"/>
                                </a:lnTo>
                                <a:lnTo>
                                  <a:pt x="243" y="748"/>
                                </a:lnTo>
                                <a:lnTo>
                                  <a:pt x="252" y="763"/>
                                </a:lnTo>
                                <a:lnTo>
                                  <a:pt x="287" y="800"/>
                                </a:lnTo>
                                <a:lnTo>
                                  <a:pt x="296" y="814"/>
                                </a:lnTo>
                                <a:lnTo>
                                  <a:pt x="344" y="865"/>
                                </a:lnTo>
                                <a:lnTo>
                                  <a:pt x="352" y="879"/>
                                </a:lnTo>
                                <a:lnTo>
                                  <a:pt x="365" y="882"/>
                                </a:lnTo>
                                <a:lnTo>
                                  <a:pt x="391" y="911"/>
                                </a:lnTo>
                                <a:lnTo>
                                  <a:pt x="400" y="919"/>
                                </a:lnTo>
                                <a:lnTo>
                                  <a:pt x="414" y="928"/>
                                </a:lnTo>
                                <a:lnTo>
                                  <a:pt x="426" y="942"/>
                                </a:lnTo>
                                <a:lnTo>
                                  <a:pt x="444" y="951"/>
                                </a:lnTo>
                                <a:lnTo>
                                  <a:pt x="453" y="962"/>
                                </a:lnTo>
                                <a:lnTo>
                                  <a:pt x="465" y="971"/>
                                </a:lnTo>
                                <a:lnTo>
                                  <a:pt x="479" y="985"/>
                                </a:lnTo>
                                <a:lnTo>
                                  <a:pt x="492" y="994"/>
                                </a:lnTo>
                                <a:lnTo>
                                  <a:pt x="506" y="999"/>
                                </a:lnTo>
                                <a:lnTo>
                                  <a:pt x="522" y="1011"/>
                                </a:lnTo>
                                <a:lnTo>
                                  <a:pt x="531" y="1022"/>
                                </a:lnTo>
                                <a:lnTo>
                                  <a:pt x="548" y="1031"/>
                                </a:lnTo>
                                <a:lnTo>
                                  <a:pt x="562" y="1039"/>
                                </a:lnTo>
                                <a:lnTo>
                                  <a:pt x="575" y="1045"/>
                                </a:lnTo>
                                <a:lnTo>
                                  <a:pt x="589" y="1054"/>
                                </a:lnTo>
                                <a:lnTo>
                                  <a:pt x="601" y="1062"/>
                                </a:lnTo>
                                <a:lnTo>
                                  <a:pt x="613" y="1071"/>
                                </a:lnTo>
                                <a:lnTo>
                                  <a:pt x="631" y="1082"/>
                                </a:lnTo>
                                <a:lnTo>
                                  <a:pt x="645" y="1091"/>
                                </a:lnTo>
                                <a:lnTo>
                                  <a:pt x="663" y="1096"/>
                                </a:lnTo>
                                <a:lnTo>
                                  <a:pt x="675" y="1105"/>
                                </a:lnTo>
                                <a:lnTo>
                                  <a:pt x="687" y="1108"/>
                                </a:lnTo>
                                <a:lnTo>
                                  <a:pt x="702" y="1119"/>
                                </a:lnTo>
                                <a:lnTo>
                                  <a:pt x="719" y="1122"/>
                                </a:lnTo>
                                <a:lnTo>
                                  <a:pt x="732" y="1128"/>
                                </a:lnTo>
                                <a:lnTo>
                                  <a:pt x="749" y="1136"/>
                                </a:lnTo>
                                <a:lnTo>
                                  <a:pt x="767" y="1142"/>
                                </a:lnTo>
                                <a:lnTo>
                                  <a:pt x="776" y="1151"/>
                                </a:lnTo>
                                <a:lnTo>
                                  <a:pt x="793" y="1156"/>
                                </a:lnTo>
                                <a:lnTo>
                                  <a:pt x="811" y="1159"/>
                                </a:lnTo>
                                <a:lnTo>
                                  <a:pt x="823" y="1159"/>
                                </a:lnTo>
                                <a:lnTo>
                                  <a:pt x="841" y="1168"/>
                                </a:lnTo>
                                <a:lnTo>
                                  <a:pt x="853" y="1173"/>
                                </a:lnTo>
                                <a:lnTo>
                                  <a:pt x="871" y="1179"/>
                                </a:lnTo>
                                <a:lnTo>
                                  <a:pt x="885" y="1182"/>
                                </a:lnTo>
                                <a:lnTo>
                                  <a:pt x="903" y="1188"/>
                                </a:lnTo>
                                <a:lnTo>
                                  <a:pt x="919" y="1191"/>
                                </a:lnTo>
                                <a:lnTo>
                                  <a:pt x="927" y="1196"/>
                                </a:lnTo>
                                <a:lnTo>
                                  <a:pt x="945" y="1202"/>
                                </a:lnTo>
                                <a:lnTo>
                                  <a:pt x="963" y="1205"/>
                                </a:lnTo>
                                <a:lnTo>
                                  <a:pt x="977" y="1205"/>
                                </a:lnTo>
                                <a:lnTo>
                                  <a:pt x="993" y="1205"/>
                                </a:lnTo>
                                <a:lnTo>
                                  <a:pt x="1010" y="1211"/>
                                </a:lnTo>
                                <a:lnTo>
                                  <a:pt x="1024" y="1211"/>
                                </a:lnTo>
                                <a:lnTo>
                                  <a:pt x="1042" y="1216"/>
                                </a:lnTo>
                                <a:lnTo>
                                  <a:pt x="1068" y="1216"/>
                                </a:lnTo>
                                <a:lnTo>
                                  <a:pt x="1084" y="1219"/>
                                </a:lnTo>
                                <a:lnTo>
                                  <a:pt x="1116" y="1219"/>
                                </a:lnTo>
                                <a:lnTo>
                                  <a:pt x="1128" y="1225"/>
                                </a:lnTo>
                                <a:lnTo>
                                  <a:pt x="1220" y="1225"/>
                                </a:lnTo>
                                <a:lnTo>
                                  <a:pt x="1233" y="1219"/>
                                </a:lnTo>
                                <a:lnTo>
                                  <a:pt x="1264" y="1219"/>
                                </a:lnTo>
                                <a:lnTo>
                                  <a:pt x="1282" y="1216"/>
                                </a:lnTo>
                                <a:lnTo>
                                  <a:pt x="1312" y="1216"/>
                                </a:lnTo>
                                <a:lnTo>
                                  <a:pt x="1324" y="1211"/>
                                </a:lnTo>
                                <a:lnTo>
                                  <a:pt x="1338" y="1205"/>
                                </a:lnTo>
                                <a:lnTo>
                                  <a:pt x="1351" y="1205"/>
                                </a:lnTo>
                                <a:lnTo>
                                  <a:pt x="1368" y="1205"/>
                                </a:lnTo>
                                <a:lnTo>
                                  <a:pt x="1377" y="1202"/>
                                </a:lnTo>
                                <a:lnTo>
                                  <a:pt x="1395" y="1196"/>
                                </a:lnTo>
                                <a:lnTo>
                                  <a:pt x="1412" y="1191"/>
                                </a:lnTo>
                                <a:lnTo>
                                  <a:pt x="1421" y="1191"/>
                                </a:lnTo>
                                <a:lnTo>
                                  <a:pt x="1439" y="1188"/>
                                </a:lnTo>
                                <a:lnTo>
                                  <a:pt x="1451" y="1179"/>
                                </a:lnTo>
                                <a:lnTo>
                                  <a:pt x="1460" y="1173"/>
                                </a:lnTo>
                                <a:lnTo>
                                  <a:pt x="1478" y="1168"/>
                                </a:lnTo>
                                <a:lnTo>
                                  <a:pt x="1490" y="1165"/>
                                </a:lnTo>
                                <a:lnTo>
                                  <a:pt x="1504" y="1159"/>
                                </a:lnTo>
                                <a:lnTo>
                                  <a:pt x="1517" y="1159"/>
                                </a:lnTo>
                                <a:lnTo>
                                  <a:pt x="1525" y="1151"/>
                                </a:lnTo>
                                <a:lnTo>
                                  <a:pt x="1539" y="1145"/>
                                </a:lnTo>
                                <a:lnTo>
                                  <a:pt x="1552" y="1136"/>
                                </a:lnTo>
                                <a:lnTo>
                                  <a:pt x="1564" y="1131"/>
                                </a:lnTo>
                                <a:lnTo>
                                  <a:pt x="1578" y="1122"/>
                                </a:lnTo>
                                <a:lnTo>
                                  <a:pt x="1591" y="1122"/>
                                </a:lnTo>
                                <a:lnTo>
                                  <a:pt x="1605" y="1114"/>
                                </a:lnTo>
                                <a:lnTo>
                                  <a:pt x="1614" y="1108"/>
                                </a:lnTo>
                                <a:lnTo>
                                  <a:pt x="1621" y="1099"/>
                                </a:lnTo>
                                <a:lnTo>
                                  <a:pt x="1635" y="1091"/>
                                </a:lnTo>
                                <a:lnTo>
                                  <a:pt x="1644" y="1091"/>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3"/>
                                </a:moveTo>
                                <a:lnTo>
                                  <a:pt x="1692" y="1137"/>
                                </a:lnTo>
                                <a:lnTo>
                                  <a:pt x="1683" y="1151"/>
                                </a:lnTo>
                                <a:lnTo>
                                  <a:pt x="1674" y="1165"/>
                                </a:lnTo>
                                <a:lnTo>
                                  <a:pt x="1649" y="1191"/>
                                </a:lnTo>
                                <a:lnTo>
                                  <a:pt x="1635" y="1197"/>
                                </a:lnTo>
                                <a:lnTo>
                                  <a:pt x="1626" y="1211"/>
                                </a:lnTo>
                                <a:lnTo>
                                  <a:pt x="1614" y="1225"/>
                                </a:lnTo>
                                <a:lnTo>
                                  <a:pt x="1605" y="1237"/>
                                </a:lnTo>
                                <a:lnTo>
                                  <a:pt x="1588" y="1248"/>
                                </a:lnTo>
                                <a:lnTo>
                                  <a:pt x="1570" y="1251"/>
                                </a:lnTo>
                                <a:lnTo>
                                  <a:pt x="1561" y="1262"/>
                                </a:lnTo>
                                <a:lnTo>
                                  <a:pt x="1544" y="1271"/>
                                </a:lnTo>
                                <a:lnTo>
                                  <a:pt x="1531" y="1280"/>
                                </a:lnTo>
                                <a:lnTo>
                                  <a:pt x="1517" y="1285"/>
                                </a:lnTo>
                                <a:lnTo>
                                  <a:pt x="1496" y="1294"/>
                                </a:lnTo>
                                <a:lnTo>
                                  <a:pt x="1478" y="1302"/>
                                </a:lnTo>
                                <a:lnTo>
                                  <a:pt x="1466" y="1308"/>
                                </a:lnTo>
                                <a:lnTo>
                                  <a:pt x="1448" y="1317"/>
                                </a:lnTo>
                                <a:lnTo>
                                  <a:pt x="1434" y="1317"/>
                                </a:lnTo>
                                <a:lnTo>
                                  <a:pt x="1417" y="1322"/>
                                </a:lnTo>
                                <a:lnTo>
                                  <a:pt x="1401" y="1331"/>
                                </a:lnTo>
                                <a:lnTo>
                                  <a:pt x="1378" y="1334"/>
                                </a:lnTo>
                                <a:lnTo>
                                  <a:pt x="1365" y="1334"/>
                                </a:lnTo>
                                <a:lnTo>
                                  <a:pt x="1343" y="1340"/>
                                </a:lnTo>
                                <a:lnTo>
                                  <a:pt x="1327" y="1345"/>
                                </a:lnTo>
                                <a:lnTo>
                                  <a:pt x="1309" y="1348"/>
                                </a:lnTo>
                                <a:lnTo>
                                  <a:pt x="1268" y="1348"/>
                                </a:lnTo>
                                <a:lnTo>
                                  <a:pt x="1247" y="1354"/>
                                </a:lnTo>
                                <a:lnTo>
                                  <a:pt x="1191" y="1354"/>
                                </a:lnTo>
                                <a:lnTo>
                                  <a:pt x="1170" y="1348"/>
                                </a:lnTo>
                                <a:lnTo>
                                  <a:pt x="1108" y="1348"/>
                                </a:lnTo>
                                <a:lnTo>
                                  <a:pt x="1087" y="1345"/>
                                </a:lnTo>
                                <a:lnTo>
                                  <a:pt x="1069" y="1340"/>
                                </a:lnTo>
                                <a:lnTo>
                                  <a:pt x="1046" y="1334"/>
                                </a:lnTo>
                                <a:lnTo>
                                  <a:pt x="1025" y="1334"/>
                                </a:lnTo>
                                <a:lnTo>
                                  <a:pt x="1007" y="1325"/>
                                </a:lnTo>
                                <a:lnTo>
                                  <a:pt x="981" y="1322"/>
                                </a:lnTo>
                                <a:lnTo>
                                  <a:pt x="963" y="1317"/>
                                </a:lnTo>
                                <a:lnTo>
                                  <a:pt x="942" y="1317"/>
                                </a:lnTo>
                                <a:lnTo>
                                  <a:pt x="921" y="1308"/>
                                </a:lnTo>
                                <a:lnTo>
                                  <a:pt x="898" y="1302"/>
                                </a:lnTo>
                                <a:lnTo>
                                  <a:pt x="877" y="1294"/>
                                </a:lnTo>
                                <a:lnTo>
                                  <a:pt x="856" y="1285"/>
                                </a:lnTo>
                                <a:lnTo>
                                  <a:pt x="833" y="1274"/>
                                </a:lnTo>
                                <a:lnTo>
                                  <a:pt x="815" y="1271"/>
                                </a:lnTo>
                                <a:lnTo>
                                  <a:pt x="789" y="1262"/>
                                </a:lnTo>
                                <a:lnTo>
                                  <a:pt x="767" y="1251"/>
                                </a:lnTo>
                                <a:lnTo>
                                  <a:pt x="746" y="1243"/>
                                </a:lnTo>
                                <a:lnTo>
                                  <a:pt x="723" y="1234"/>
                                </a:lnTo>
                                <a:lnTo>
                                  <a:pt x="702" y="1225"/>
                                </a:lnTo>
                                <a:lnTo>
                                  <a:pt x="681" y="1211"/>
                                </a:lnTo>
                                <a:lnTo>
                                  <a:pt x="658" y="1197"/>
                                </a:lnTo>
                                <a:lnTo>
                                  <a:pt x="640" y="1188"/>
                                </a:lnTo>
                                <a:lnTo>
                                  <a:pt x="616" y="1174"/>
                                </a:lnTo>
                                <a:lnTo>
                                  <a:pt x="598" y="1160"/>
                                </a:lnTo>
                                <a:lnTo>
                                  <a:pt x="575" y="1151"/>
                                </a:lnTo>
                                <a:lnTo>
                                  <a:pt x="554" y="1137"/>
                                </a:lnTo>
                                <a:lnTo>
                                  <a:pt x="533" y="1117"/>
                                </a:lnTo>
                                <a:lnTo>
                                  <a:pt x="515" y="1105"/>
                                </a:lnTo>
                                <a:lnTo>
                                  <a:pt x="492" y="1091"/>
                                </a:lnTo>
                                <a:lnTo>
                                  <a:pt x="471" y="1071"/>
                                </a:lnTo>
                                <a:lnTo>
                                  <a:pt x="459" y="1057"/>
                                </a:lnTo>
                                <a:lnTo>
                                  <a:pt x="436" y="1045"/>
                                </a:lnTo>
                                <a:lnTo>
                                  <a:pt x="415" y="1026"/>
                                </a:lnTo>
                                <a:lnTo>
                                  <a:pt x="397" y="1011"/>
                                </a:lnTo>
                                <a:lnTo>
                                  <a:pt x="379" y="994"/>
                                </a:lnTo>
                                <a:lnTo>
                                  <a:pt x="362" y="985"/>
                                </a:lnTo>
                                <a:lnTo>
                                  <a:pt x="344" y="966"/>
                                </a:lnTo>
                                <a:lnTo>
                                  <a:pt x="327" y="948"/>
                                </a:lnTo>
                                <a:lnTo>
                                  <a:pt x="311" y="929"/>
                                </a:lnTo>
                                <a:lnTo>
                                  <a:pt x="279" y="897"/>
                                </a:lnTo>
                                <a:lnTo>
                                  <a:pt x="261" y="877"/>
                                </a:lnTo>
                                <a:lnTo>
                                  <a:pt x="252" y="854"/>
                                </a:lnTo>
                                <a:lnTo>
                                  <a:pt x="237" y="840"/>
                                </a:lnTo>
                                <a:lnTo>
                                  <a:pt x="222" y="823"/>
                                </a:lnTo>
                                <a:lnTo>
                                  <a:pt x="210" y="803"/>
                                </a:lnTo>
                                <a:lnTo>
                                  <a:pt x="196" y="786"/>
                                </a:lnTo>
                                <a:lnTo>
                                  <a:pt x="184" y="772"/>
                                </a:lnTo>
                                <a:lnTo>
                                  <a:pt x="170" y="754"/>
                                </a:lnTo>
                                <a:lnTo>
                                  <a:pt x="157" y="735"/>
                                </a:lnTo>
                                <a:lnTo>
                                  <a:pt x="148" y="712"/>
                                </a:lnTo>
                                <a:lnTo>
                                  <a:pt x="136" y="694"/>
                                </a:lnTo>
                                <a:lnTo>
                                  <a:pt x="127" y="675"/>
                                </a:lnTo>
                                <a:lnTo>
                                  <a:pt x="113" y="657"/>
                                </a:lnTo>
                                <a:lnTo>
                                  <a:pt x="104" y="637"/>
                                </a:lnTo>
                                <a:lnTo>
                                  <a:pt x="95" y="620"/>
                                </a:lnTo>
                                <a:lnTo>
                                  <a:pt x="87" y="600"/>
                                </a:lnTo>
                                <a:lnTo>
                                  <a:pt x="83" y="583"/>
                                </a:lnTo>
                                <a:lnTo>
                                  <a:pt x="71" y="563"/>
                                </a:lnTo>
                                <a:lnTo>
                                  <a:pt x="65" y="546"/>
                                </a:lnTo>
                                <a:lnTo>
                                  <a:pt x="62" y="523"/>
                                </a:lnTo>
                                <a:lnTo>
                                  <a:pt x="53" y="509"/>
                                </a:lnTo>
                                <a:lnTo>
                                  <a:pt x="48" y="486"/>
                                </a:lnTo>
                                <a:lnTo>
                                  <a:pt x="44" y="472"/>
                                </a:lnTo>
                                <a:lnTo>
                                  <a:pt x="35" y="449"/>
                                </a:lnTo>
                                <a:lnTo>
                                  <a:pt x="30" y="431"/>
                                </a:lnTo>
                                <a:lnTo>
                                  <a:pt x="27" y="412"/>
                                </a:lnTo>
                                <a:lnTo>
                                  <a:pt x="21" y="394"/>
                                </a:lnTo>
                                <a:lnTo>
                                  <a:pt x="21" y="375"/>
                                </a:lnTo>
                                <a:lnTo>
                                  <a:pt x="18" y="357"/>
                                </a:lnTo>
                                <a:lnTo>
                                  <a:pt x="18" y="338"/>
                                </a:lnTo>
                                <a:lnTo>
                                  <a:pt x="18" y="320"/>
                                </a:lnTo>
                                <a:lnTo>
                                  <a:pt x="18" y="249"/>
                                </a:lnTo>
                                <a:lnTo>
                                  <a:pt x="18" y="232"/>
                                </a:lnTo>
                                <a:lnTo>
                                  <a:pt x="18" y="218"/>
                                </a:lnTo>
                                <a:lnTo>
                                  <a:pt x="21" y="200"/>
                                </a:lnTo>
                                <a:lnTo>
                                  <a:pt x="21" y="177"/>
                                </a:lnTo>
                                <a:lnTo>
                                  <a:pt x="27" y="163"/>
                                </a:lnTo>
                                <a:lnTo>
                                  <a:pt x="35" y="144"/>
                                </a:lnTo>
                                <a:lnTo>
                                  <a:pt x="39" y="126"/>
                                </a:lnTo>
                                <a:lnTo>
                                  <a:pt x="44" y="112"/>
                                </a:lnTo>
                                <a:lnTo>
                                  <a:pt x="48" y="98"/>
                                </a:lnTo>
                                <a:lnTo>
                                  <a:pt x="57" y="84"/>
                                </a:lnTo>
                                <a:lnTo>
                                  <a:pt x="62" y="66"/>
                                </a:lnTo>
                                <a:lnTo>
                                  <a:pt x="71" y="52"/>
                                </a:lnTo>
                                <a:lnTo>
                                  <a:pt x="80" y="32"/>
                                </a:lnTo>
                                <a:lnTo>
                                  <a:pt x="87" y="20"/>
                                </a:lnTo>
                                <a:lnTo>
                                  <a:pt x="95" y="10"/>
                                </a:lnTo>
                                <a:lnTo>
                                  <a:pt x="83" y="1"/>
                                </a:lnTo>
                                <a:lnTo>
                                  <a:pt x="71" y="10"/>
                                </a:lnTo>
                                <a:lnTo>
                                  <a:pt x="62" y="29"/>
                                </a:lnTo>
                                <a:lnTo>
                                  <a:pt x="57" y="47"/>
                                </a:lnTo>
                                <a:lnTo>
                                  <a:pt x="48" y="61"/>
                                </a:lnTo>
                                <a:lnTo>
                                  <a:pt x="39" y="75"/>
                                </a:lnTo>
                                <a:lnTo>
                                  <a:pt x="35" y="92"/>
                                </a:lnTo>
                                <a:lnTo>
                                  <a:pt x="27" y="107"/>
                                </a:lnTo>
                                <a:lnTo>
                                  <a:pt x="21" y="126"/>
                                </a:lnTo>
                                <a:lnTo>
                                  <a:pt x="18" y="140"/>
                                </a:lnTo>
                                <a:lnTo>
                                  <a:pt x="18" y="158"/>
                                </a:lnTo>
                                <a:lnTo>
                                  <a:pt x="13" y="172"/>
                                </a:lnTo>
                                <a:lnTo>
                                  <a:pt x="9" y="189"/>
                                </a:lnTo>
                                <a:lnTo>
                                  <a:pt x="4" y="214"/>
                                </a:lnTo>
                                <a:lnTo>
                                  <a:pt x="4" y="246"/>
                                </a:lnTo>
                                <a:lnTo>
                                  <a:pt x="0" y="269"/>
                                </a:lnTo>
                                <a:lnTo>
                                  <a:pt x="0" y="320"/>
                                </a:lnTo>
                                <a:lnTo>
                                  <a:pt x="4" y="338"/>
                                </a:lnTo>
                                <a:lnTo>
                                  <a:pt x="4" y="357"/>
                                </a:lnTo>
                                <a:lnTo>
                                  <a:pt x="9" y="375"/>
                                </a:lnTo>
                                <a:lnTo>
                                  <a:pt x="9" y="394"/>
                                </a:lnTo>
                                <a:lnTo>
                                  <a:pt x="13" y="412"/>
                                </a:lnTo>
                                <a:lnTo>
                                  <a:pt x="18" y="431"/>
                                </a:lnTo>
                                <a:lnTo>
                                  <a:pt x="21" y="454"/>
                                </a:lnTo>
                                <a:lnTo>
                                  <a:pt x="27" y="472"/>
                                </a:lnTo>
                                <a:lnTo>
                                  <a:pt x="30" y="491"/>
                                </a:lnTo>
                                <a:lnTo>
                                  <a:pt x="39" y="509"/>
                                </a:lnTo>
                                <a:lnTo>
                                  <a:pt x="44" y="526"/>
                                </a:lnTo>
                                <a:lnTo>
                                  <a:pt x="53" y="551"/>
                                </a:lnTo>
                                <a:lnTo>
                                  <a:pt x="62" y="569"/>
                                </a:lnTo>
                                <a:lnTo>
                                  <a:pt x="65" y="586"/>
                                </a:lnTo>
                                <a:lnTo>
                                  <a:pt x="74" y="600"/>
                                </a:lnTo>
                                <a:lnTo>
                                  <a:pt x="83" y="623"/>
                                </a:lnTo>
                                <a:lnTo>
                                  <a:pt x="95" y="643"/>
                                </a:lnTo>
                                <a:lnTo>
                                  <a:pt x="101" y="660"/>
                                </a:lnTo>
                                <a:lnTo>
                                  <a:pt x="110" y="683"/>
                                </a:lnTo>
                                <a:lnTo>
                                  <a:pt x="122" y="697"/>
                                </a:lnTo>
                                <a:lnTo>
                                  <a:pt x="131" y="720"/>
                                </a:lnTo>
                                <a:lnTo>
                                  <a:pt x="145" y="735"/>
                                </a:lnTo>
                                <a:lnTo>
                                  <a:pt x="157" y="757"/>
                                </a:lnTo>
                                <a:lnTo>
                                  <a:pt x="170" y="780"/>
                                </a:lnTo>
                                <a:lnTo>
                                  <a:pt x="184" y="794"/>
                                </a:lnTo>
                                <a:lnTo>
                                  <a:pt x="196" y="814"/>
                                </a:lnTo>
                                <a:lnTo>
                                  <a:pt x="214" y="832"/>
                                </a:lnTo>
                                <a:lnTo>
                                  <a:pt x="222" y="851"/>
                                </a:lnTo>
                                <a:lnTo>
                                  <a:pt x="237" y="869"/>
                                </a:lnTo>
                                <a:lnTo>
                                  <a:pt x="267" y="900"/>
                                </a:lnTo>
                                <a:lnTo>
                                  <a:pt x="284" y="925"/>
                                </a:lnTo>
                                <a:lnTo>
                                  <a:pt x="297" y="943"/>
                                </a:lnTo>
                                <a:lnTo>
                                  <a:pt x="318" y="957"/>
                                </a:lnTo>
                                <a:lnTo>
                                  <a:pt x="349" y="989"/>
                                </a:lnTo>
                                <a:lnTo>
                                  <a:pt x="371" y="1008"/>
                                </a:lnTo>
                                <a:lnTo>
                                  <a:pt x="385" y="1026"/>
                                </a:lnTo>
                                <a:lnTo>
                                  <a:pt x="406" y="1040"/>
                                </a:lnTo>
                                <a:lnTo>
                                  <a:pt x="424" y="1057"/>
                                </a:lnTo>
                                <a:lnTo>
                                  <a:pt x="445" y="1071"/>
                                </a:lnTo>
                                <a:lnTo>
                                  <a:pt x="462" y="1086"/>
                                </a:lnTo>
                                <a:lnTo>
                                  <a:pt x="483" y="1105"/>
                                </a:lnTo>
                                <a:lnTo>
                                  <a:pt x="506" y="1117"/>
                                </a:lnTo>
                                <a:lnTo>
                                  <a:pt x="528" y="1131"/>
                                </a:lnTo>
                                <a:lnTo>
                                  <a:pt x="545" y="1151"/>
                                </a:lnTo>
                                <a:lnTo>
                                  <a:pt x="572" y="1160"/>
                                </a:lnTo>
                                <a:lnTo>
                                  <a:pt x="589" y="1174"/>
                                </a:lnTo>
                                <a:lnTo>
                                  <a:pt x="616" y="1191"/>
                                </a:lnTo>
                                <a:lnTo>
                                  <a:pt x="632" y="1202"/>
                                </a:lnTo>
                                <a:lnTo>
                                  <a:pt x="658" y="1211"/>
                                </a:lnTo>
                                <a:lnTo>
                                  <a:pt x="676" y="1225"/>
                                </a:lnTo>
                                <a:lnTo>
                                  <a:pt x="699" y="1237"/>
                                </a:lnTo>
                                <a:lnTo>
                                  <a:pt x="720" y="1248"/>
                                </a:lnTo>
                                <a:lnTo>
                                  <a:pt x="741" y="1257"/>
                                </a:lnTo>
                                <a:lnTo>
                                  <a:pt x="767" y="1271"/>
                                </a:lnTo>
                                <a:lnTo>
                                  <a:pt x="785" y="1274"/>
                                </a:lnTo>
                                <a:lnTo>
                                  <a:pt x="812" y="1285"/>
                                </a:lnTo>
                                <a:lnTo>
                                  <a:pt x="829" y="1294"/>
                                </a:lnTo>
                                <a:lnTo>
                                  <a:pt x="856" y="1302"/>
                                </a:lnTo>
                                <a:lnTo>
                                  <a:pt x="872" y="1311"/>
                                </a:lnTo>
                                <a:lnTo>
                                  <a:pt x="894" y="1317"/>
                                </a:lnTo>
                                <a:lnTo>
                                  <a:pt x="916" y="1322"/>
                                </a:lnTo>
                                <a:lnTo>
                                  <a:pt x="939" y="1331"/>
                                </a:lnTo>
                                <a:lnTo>
                                  <a:pt x="963" y="1334"/>
                                </a:lnTo>
                                <a:lnTo>
                                  <a:pt x="981" y="1340"/>
                                </a:lnTo>
                                <a:lnTo>
                                  <a:pt x="1007" y="1348"/>
                                </a:lnTo>
                                <a:lnTo>
                                  <a:pt x="1025" y="1348"/>
                                </a:lnTo>
                                <a:lnTo>
                                  <a:pt x="1046" y="1354"/>
                                </a:lnTo>
                                <a:lnTo>
                                  <a:pt x="1069" y="1359"/>
                                </a:lnTo>
                                <a:lnTo>
                                  <a:pt x="1087" y="1362"/>
                                </a:lnTo>
                                <a:lnTo>
                                  <a:pt x="1111" y="1362"/>
                                </a:lnTo>
                                <a:lnTo>
                                  <a:pt x="1129" y="1362"/>
                                </a:lnTo>
                                <a:lnTo>
                                  <a:pt x="1152" y="1362"/>
                                </a:lnTo>
                                <a:lnTo>
                                  <a:pt x="1170" y="1368"/>
                                </a:lnTo>
                                <a:lnTo>
                                  <a:pt x="1253" y="1368"/>
                                </a:lnTo>
                                <a:lnTo>
                                  <a:pt x="1274" y="1362"/>
                                </a:lnTo>
                                <a:lnTo>
                                  <a:pt x="1291" y="1362"/>
                                </a:lnTo>
                                <a:lnTo>
                                  <a:pt x="1313" y="1362"/>
                                </a:lnTo>
                                <a:lnTo>
                                  <a:pt x="1330" y="1362"/>
                                </a:lnTo>
                                <a:lnTo>
                                  <a:pt x="1351" y="1359"/>
                                </a:lnTo>
                                <a:lnTo>
                                  <a:pt x="1365" y="1354"/>
                                </a:lnTo>
                                <a:lnTo>
                                  <a:pt x="1387" y="1348"/>
                                </a:lnTo>
                                <a:lnTo>
                                  <a:pt x="1410" y="1348"/>
                                </a:lnTo>
                                <a:lnTo>
                                  <a:pt x="1422" y="1340"/>
                                </a:lnTo>
                                <a:lnTo>
                                  <a:pt x="1440" y="1334"/>
                                </a:lnTo>
                                <a:lnTo>
                                  <a:pt x="1457" y="1331"/>
                                </a:lnTo>
                                <a:lnTo>
                                  <a:pt x="1475" y="1322"/>
                                </a:lnTo>
                                <a:lnTo>
                                  <a:pt x="1492" y="1317"/>
                                </a:lnTo>
                                <a:lnTo>
                                  <a:pt x="1508" y="1311"/>
                                </a:lnTo>
                                <a:lnTo>
                                  <a:pt x="1522" y="1302"/>
                                </a:lnTo>
                                <a:lnTo>
                                  <a:pt x="1540" y="1294"/>
                                </a:lnTo>
                                <a:lnTo>
                                  <a:pt x="1558" y="1285"/>
                                </a:lnTo>
                                <a:lnTo>
                                  <a:pt x="1570" y="1274"/>
                                </a:lnTo>
                                <a:lnTo>
                                  <a:pt x="1582" y="1271"/>
                                </a:lnTo>
                                <a:lnTo>
                                  <a:pt x="1600" y="1257"/>
                                </a:lnTo>
                                <a:lnTo>
                                  <a:pt x="1609" y="1248"/>
                                </a:lnTo>
                                <a:lnTo>
                                  <a:pt x="1626" y="1237"/>
                                </a:lnTo>
                                <a:lnTo>
                                  <a:pt x="1649" y="1211"/>
                                </a:lnTo>
                                <a:lnTo>
                                  <a:pt x="1662" y="1202"/>
                                </a:lnTo>
                                <a:lnTo>
                                  <a:pt x="1674" y="1191"/>
                                </a:lnTo>
                                <a:lnTo>
                                  <a:pt x="1683" y="1174"/>
                                </a:lnTo>
                                <a:lnTo>
                                  <a:pt x="1709" y="1151"/>
                                </a:lnTo>
                                <a:lnTo>
                                  <a:pt x="1718" y="1131"/>
                                </a:lnTo>
                                <a:lnTo>
                                  <a:pt x="1706" y="1123"/>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1"/>
                                </a:lnTo>
                                <a:lnTo>
                                  <a:pt x="0" y="1066"/>
                                </a:lnTo>
                                <a:lnTo>
                                  <a:pt x="0" y="1085"/>
                                </a:lnTo>
                                <a:lnTo>
                                  <a:pt x="14" y="1134"/>
                                </a:lnTo>
                                <a:lnTo>
                                  <a:pt x="14" y="1148"/>
                                </a:lnTo>
                                <a:lnTo>
                                  <a:pt x="17" y="1168"/>
                                </a:lnTo>
                                <a:lnTo>
                                  <a:pt x="26" y="1185"/>
                                </a:lnTo>
                                <a:lnTo>
                                  <a:pt x="26" y="1182"/>
                                </a:lnTo>
                                <a:lnTo>
                                  <a:pt x="31" y="1200"/>
                                </a:lnTo>
                                <a:lnTo>
                                  <a:pt x="35" y="1214"/>
                                </a:lnTo>
                                <a:lnTo>
                                  <a:pt x="44" y="1265"/>
                                </a:lnTo>
                                <a:lnTo>
                                  <a:pt x="53" y="1282"/>
                                </a:lnTo>
                                <a:lnTo>
                                  <a:pt x="53" y="1279"/>
                                </a:lnTo>
                                <a:lnTo>
                                  <a:pt x="58" y="1291"/>
                                </a:lnTo>
                                <a:lnTo>
                                  <a:pt x="58" y="1291"/>
                                </a:lnTo>
                                <a:lnTo>
                                  <a:pt x="67" y="1311"/>
                                </a:lnTo>
                                <a:lnTo>
                                  <a:pt x="67" y="1311"/>
                                </a:lnTo>
                                <a:lnTo>
                                  <a:pt x="70" y="1325"/>
                                </a:lnTo>
                                <a:lnTo>
                                  <a:pt x="79" y="1342"/>
                                </a:lnTo>
                                <a:lnTo>
                                  <a:pt x="79" y="1342"/>
                                </a:lnTo>
                                <a:lnTo>
                                  <a:pt x="83" y="1357"/>
                                </a:lnTo>
                                <a:lnTo>
                                  <a:pt x="83" y="1357"/>
                                </a:lnTo>
                                <a:lnTo>
                                  <a:pt x="91" y="1374"/>
                                </a:lnTo>
                                <a:lnTo>
                                  <a:pt x="91" y="1371"/>
                                </a:lnTo>
                                <a:lnTo>
                                  <a:pt x="97" y="1388"/>
                                </a:lnTo>
                                <a:lnTo>
                                  <a:pt x="105" y="1402"/>
                                </a:lnTo>
                                <a:lnTo>
                                  <a:pt x="114" y="1417"/>
                                </a:lnTo>
                                <a:lnTo>
                                  <a:pt x="114" y="1417"/>
                                </a:lnTo>
                                <a:lnTo>
                                  <a:pt x="114" y="1434"/>
                                </a:lnTo>
                                <a:lnTo>
                                  <a:pt x="127" y="1448"/>
                                </a:lnTo>
                                <a:lnTo>
                                  <a:pt x="135" y="1462"/>
                                </a:lnTo>
                                <a:lnTo>
                                  <a:pt x="157" y="1499"/>
                                </a:lnTo>
                                <a:lnTo>
                                  <a:pt x="165" y="1519"/>
                                </a:lnTo>
                                <a:lnTo>
                                  <a:pt x="180" y="1531"/>
                                </a:lnTo>
                                <a:lnTo>
                                  <a:pt x="188" y="1545"/>
                                </a:lnTo>
                                <a:lnTo>
                                  <a:pt x="197" y="1559"/>
                                </a:lnTo>
                                <a:lnTo>
                                  <a:pt x="206" y="1574"/>
                                </a:lnTo>
                                <a:lnTo>
                                  <a:pt x="215" y="1588"/>
                                </a:lnTo>
                                <a:lnTo>
                                  <a:pt x="227" y="1596"/>
                                </a:lnTo>
                                <a:lnTo>
                                  <a:pt x="236" y="1611"/>
                                </a:lnTo>
                                <a:lnTo>
                                  <a:pt x="245" y="1625"/>
                                </a:lnTo>
                                <a:lnTo>
                                  <a:pt x="257" y="1634"/>
                                </a:lnTo>
                                <a:lnTo>
                                  <a:pt x="284" y="1662"/>
                                </a:lnTo>
                                <a:lnTo>
                                  <a:pt x="289" y="1671"/>
                                </a:lnTo>
                                <a:lnTo>
                                  <a:pt x="301" y="1685"/>
                                </a:lnTo>
                                <a:lnTo>
                                  <a:pt x="314" y="1693"/>
                                </a:lnTo>
                                <a:lnTo>
                                  <a:pt x="310" y="1693"/>
                                </a:lnTo>
                                <a:lnTo>
                                  <a:pt x="349" y="1731"/>
                                </a:lnTo>
                                <a:lnTo>
                                  <a:pt x="375" y="1748"/>
                                </a:lnTo>
                                <a:lnTo>
                                  <a:pt x="372" y="1748"/>
                                </a:lnTo>
                                <a:lnTo>
                                  <a:pt x="384" y="1759"/>
                                </a:lnTo>
                                <a:lnTo>
                                  <a:pt x="402" y="1773"/>
                                </a:lnTo>
                                <a:lnTo>
                                  <a:pt x="402" y="1773"/>
                                </a:lnTo>
                                <a:lnTo>
                                  <a:pt x="437" y="1799"/>
                                </a:lnTo>
                                <a:lnTo>
                                  <a:pt x="437" y="1799"/>
                                </a:lnTo>
                                <a:lnTo>
                                  <a:pt x="449" y="1808"/>
                                </a:lnTo>
                                <a:lnTo>
                                  <a:pt x="455" y="1808"/>
                                </a:lnTo>
                                <a:lnTo>
                                  <a:pt x="467" y="1819"/>
                                </a:lnTo>
                                <a:lnTo>
                                  <a:pt x="479" y="1828"/>
                                </a:lnTo>
                                <a:lnTo>
                                  <a:pt x="494" y="1836"/>
                                </a:lnTo>
                                <a:lnTo>
                                  <a:pt x="506" y="1845"/>
                                </a:lnTo>
                                <a:lnTo>
                                  <a:pt x="532" y="1859"/>
                                </a:lnTo>
                                <a:lnTo>
                                  <a:pt x="545" y="1868"/>
                                </a:lnTo>
                                <a:lnTo>
                                  <a:pt x="545" y="1868"/>
                                </a:lnTo>
                                <a:lnTo>
                                  <a:pt x="562" y="1873"/>
                                </a:lnTo>
                                <a:lnTo>
                                  <a:pt x="562" y="1873"/>
                                </a:lnTo>
                                <a:lnTo>
                                  <a:pt x="576" y="1879"/>
                                </a:lnTo>
                                <a:lnTo>
                                  <a:pt x="589" y="1893"/>
                                </a:lnTo>
                                <a:lnTo>
                                  <a:pt x="606" y="1896"/>
                                </a:lnTo>
                                <a:lnTo>
                                  <a:pt x="606" y="1893"/>
                                </a:lnTo>
                                <a:lnTo>
                                  <a:pt x="621" y="1902"/>
                                </a:lnTo>
                                <a:lnTo>
                                  <a:pt x="621" y="1902"/>
                                </a:lnTo>
                                <a:lnTo>
                                  <a:pt x="633" y="1905"/>
                                </a:lnTo>
                                <a:lnTo>
                                  <a:pt x="633" y="1905"/>
                                </a:lnTo>
                                <a:lnTo>
                                  <a:pt x="651" y="1916"/>
                                </a:lnTo>
                                <a:lnTo>
                                  <a:pt x="681" y="1925"/>
                                </a:lnTo>
                                <a:lnTo>
                                  <a:pt x="681" y="1919"/>
                                </a:lnTo>
                                <a:lnTo>
                                  <a:pt x="698" y="1928"/>
                                </a:lnTo>
                                <a:lnTo>
                                  <a:pt x="707" y="1933"/>
                                </a:lnTo>
                                <a:lnTo>
                                  <a:pt x="707" y="1939"/>
                                </a:lnTo>
                                <a:lnTo>
                                  <a:pt x="785" y="1956"/>
                                </a:lnTo>
                                <a:lnTo>
                                  <a:pt x="799" y="1962"/>
                                </a:lnTo>
                                <a:lnTo>
                                  <a:pt x="820" y="1962"/>
                                </a:lnTo>
                                <a:lnTo>
                                  <a:pt x="820" y="1962"/>
                                </a:lnTo>
                                <a:lnTo>
                                  <a:pt x="852" y="1970"/>
                                </a:lnTo>
                                <a:lnTo>
                                  <a:pt x="864" y="1970"/>
                                </a:lnTo>
                                <a:lnTo>
                                  <a:pt x="864" y="1970"/>
                                </a:lnTo>
                                <a:lnTo>
                                  <a:pt x="876" y="1976"/>
                                </a:lnTo>
                                <a:lnTo>
                                  <a:pt x="912" y="1976"/>
                                </a:lnTo>
                                <a:lnTo>
                                  <a:pt x="912" y="1976"/>
                                </a:lnTo>
                                <a:lnTo>
                                  <a:pt x="926" y="1979"/>
                                </a:lnTo>
                                <a:lnTo>
                                  <a:pt x="977" y="1979"/>
                                </a:lnTo>
                                <a:lnTo>
                                  <a:pt x="973" y="1979"/>
                                </a:lnTo>
                                <a:lnTo>
                                  <a:pt x="991" y="1985"/>
                                </a:lnTo>
                                <a:lnTo>
                                  <a:pt x="1024" y="1985"/>
                                </a:lnTo>
                                <a:lnTo>
                                  <a:pt x="1042" y="1979"/>
                                </a:lnTo>
                                <a:lnTo>
                                  <a:pt x="1074" y="1979"/>
                                </a:lnTo>
                                <a:lnTo>
                                  <a:pt x="1086" y="1976"/>
                                </a:lnTo>
                                <a:lnTo>
                                  <a:pt x="1116" y="1976"/>
                                </a:lnTo>
                                <a:lnTo>
                                  <a:pt x="1130" y="1970"/>
                                </a:lnTo>
                                <a:lnTo>
                                  <a:pt x="1151" y="1970"/>
                                </a:lnTo>
                                <a:lnTo>
                                  <a:pt x="1181" y="1962"/>
                                </a:lnTo>
                                <a:lnTo>
                                  <a:pt x="1196" y="1962"/>
                                </a:lnTo>
                                <a:lnTo>
                                  <a:pt x="1287" y="1939"/>
                                </a:lnTo>
                                <a:lnTo>
                                  <a:pt x="1305" y="1928"/>
                                </a:lnTo>
                                <a:lnTo>
                                  <a:pt x="1323" y="1919"/>
                                </a:lnTo>
                                <a:lnTo>
                                  <a:pt x="1317" y="1925"/>
                                </a:lnTo>
                                <a:lnTo>
                                  <a:pt x="1335" y="1919"/>
                                </a:lnTo>
                                <a:lnTo>
                                  <a:pt x="1347" y="1916"/>
                                </a:lnTo>
                                <a:lnTo>
                                  <a:pt x="1347" y="1916"/>
                                </a:lnTo>
                                <a:lnTo>
                                  <a:pt x="1365" y="1905"/>
                                </a:lnTo>
                                <a:lnTo>
                                  <a:pt x="1361" y="1905"/>
                                </a:lnTo>
                                <a:lnTo>
                                  <a:pt x="1379" y="1902"/>
                                </a:lnTo>
                                <a:lnTo>
                                  <a:pt x="1397" y="1893"/>
                                </a:lnTo>
                                <a:lnTo>
                                  <a:pt x="1397" y="1896"/>
                                </a:lnTo>
                                <a:lnTo>
                                  <a:pt x="1405" y="1893"/>
                                </a:lnTo>
                                <a:lnTo>
                                  <a:pt x="1409" y="1888"/>
                                </a:lnTo>
                                <a:lnTo>
                                  <a:pt x="1421" y="1879"/>
                                </a:lnTo>
                                <a:lnTo>
                                  <a:pt x="1435" y="1873"/>
                                </a:lnTo>
                                <a:lnTo>
                                  <a:pt x="1435" y="1873"/>
                                </a:lnTo>
                                <a:lnTo>
                                  <a:pt x="1448" y="1868"/>
                                </a:lnTo>
                                <a:lnTo>
                                  <a:pt x="1495" y="1845"/>
                                </a:lnTo>
                                <a:lnTo>
                                  <a:pt x="1504" y="1836"/>
                                </a:lnTo>
                                <a:lnTo>
                                  <a:pt x="1522" y="1828"/>
                                </a:lnTo>
                                <a:lnTo>
                                  <a:pt x="1545" y="1808"/>
                                </a:lnTo>
                                <a:lnTo>
                                  <a:pt x="1557" y="1799"/>
                                </a:lnTo>
                                <a:lnTo>
                                  <a:pt x="1570" y="1790"/>
                                </a:lnTo>
                                <a:lnTo>
                                  <a:pt x="1596" y="1773"/>
                                </a:lnTo>
                                <a:lnTo>
                                  <a:pt x="1614" y="1759"/>
                                </a:lnTo>
                                <a:lnTo>
                                  <a:pt x="1622" y="1753"/>
                                </a:lnTo>
                                <a:lnTo>
                                  <a:pt x="1637" y="1739"/>
                                </a:lnTo>
                                <a:lnTo>
                                  <a:pt x="1649" y="1731"/>
                                </a:lnTo>
                                <a:lnTo>
                                  <a:pt x="1670" y="1708"/>
                                </a:lnTo>
                                <a:lnTo>
                                  <a:pt x="1684" y="1699"/>
                                </a:lnTo>
                                <a:lnTo>
                                  <a:pt x="1705" y="1671"/>
                                </a:lnTo>
                                <a:lnTo>
                                  <a:pt x="1719" y="1662"/>
                                </a:lnTo>
                                <a:lnTo>
                                  <a:pt x="1735" y="1639"/>
                                </a:lnTo>
                                <a:lnTo>
                                  <a:pt x="1749" y="1625"/>
                                </a:lnTo>
                                <a:lnTo>
                                  <a:pt x="1771" y="1596"/>
                                </a:lnTo>
                                <a:lnTo>
                                  <a:pt x="1779" y="1588"/>
                                </a:lnTo>
                                <a:lnTo>
                                  <a:pt x="1794" y="1574"/>
                                </a:lnTo>
                                <a:lnTo>
                                  <a:pt x="1801" y="1559"/>
                                </a:lnTo>
                                <a:lnTo>
                                  <a:pt x="1815" y="1545"/>
                                </a:lnTo>
                                <a:lnTo>
                                  <a:pt x="1818" y="1531"/>
                                </a:lnTo>
                                <a:lnTo>
                                  <a:pt x="1836" y="1505"/>
                                </a:lnTo>
                                <a:lnTo>
                                  <a:pt x="1850" y="1491"/>
                                </a:lnTo>
                                <a:lnTo>
                                  <a:pt x="1862" y="1462"/>
                                </a:lnTo>
                                <a:lnTo>
                                  <a:pt x="1871" y="1448"/>
                                </a:lnTo>
                                <a:lnTo>
                                  <a:pt x="1880" y="1434"/>
                                </a:lnTo>
                                <a:lnTo>
                                  <a:pt x="1898" y="1402"/>
                                </a:lnTo>
                                <a:lnTo>
                                  <a:pt x="1898" y="1399"/>
                                </a:lnTo>
                                <a:lnTo>
                                  <a:pt x="1901" y="1385"/>
                                </a:lnTo>
                                <a:lnTo>
                                  <a:pt x="1901" y="1388"/>
                                </a:lnTo>
                                <a:lnTo>
                                  <a:pt x="1910" y="1374"/>
                                </a:lnTo>
                                <a:lnTo>
                                  <a:pt x="1915" y="1362"/>
                                </a:lnTo>
                                <a:lnTo>
                                  <a:pt x="1915" y="1362"/>
                                </a:lnTo>
                                <a:lnTo>
                                  <a:pt x="1924" y="1342"/>
                                </a:lnTo>
                                <a:lnTo>
                                  <a:pt x="1928" y="1325"/>
                                </a:lnTo>
                                <a:lnTo>
                                  <a:pt x="1924" y="1328"/>
                                </a:lnTo>
                                <a:lnTo>
                                  <a:pt x="1933" y="1311"/>
                                </a:lnTo>
                                <a:lnTo>
                                  <a:pt x="1936" y="1311"/>
                                </a:lnTo>
                                <a:lnTo>
                                  <a:pt x="1942" y="1297"/>
                                </a:lnTo>
                                <a:lnTo>
                                  <a:pt x="1936" y="1297"/>
                                </a:lnTo>
                                <a:lnTo>
                                  <a:pt x="1945" y="1279"/>
                                </a:lnTo>
                                <a:lnTo>
                                  <a:pt x="1951" y="1265"/>
                                </a:lnTo>
                                <a:lnTo>
                                  <a:pt x="1954" y="1251"/>
                                </a:lnTo>
                                <a:lnTo>
                                  <a:pt x="1954" y="1251"/>
                                </a:lnTo>
                                <a:lnTo>
                                  <a:pt x="1963" y="1231"/>
                                </a:lnTo>
                                <a:lnTo>
                                  <a:pt x="1984" y="1148"/>
                                </a:lnTo>
                                <a:lnTo>
                                  <a:pt x="1989" y="1134"/>
                                </a:lnTo>
                                <a:lnTo>
                                  <a:pt x="1993" y="1122"/>
                                </a:lnTo>
                                <a:lnTo>
                                  <a:pt x="1993" y="1103"/>
                                </a:lnTo>
                                <a:lnTo>
                                  <a:pt x="2002" y="1051"/>
                                </a:lnTo>
                                <a:lnTo>
                                  <a:pt x="2002" y="1020"/>
                                </a:lnTo>
                                <a:lnTo>
                                  <a:pt x="2007" y="1002"/>
                                </a:lnTo>
                                <a:lnTo>
                                  <a:pt x="2007" y="951"/>
                                </a:lnTo>
                                <a:lnTo>
                                  <a:pt x="2010" y="931"/>
                                </a:lnTo>
                                <a:lnTo>
                                  <a:pt x="2010" y="868"/>
                                </a:lnTo>
                                <a:lnTo>
                                  <a:pt x="2007" y="849"/>
                                </a:lnTo>
                                <a:lnTo>
                                  <a:pt x="2007" y="849"/>
                                </a:lnTo>
                                <a:lnTo>
                                  <a:pt x="2007" y="817"/>
                                </a:lnTo>
                                <a:lnTo>
                                  <a:pt x="2002" y="797"/>
                                </a:lnTo>
                                <a:lnTo>
                                  <a:pt x="2002" y="797"/>
                                </a:lnTo>
                                <a:lnTo>
                                  <a:pt x="2002" y="771"/>
                                </a:lnTo>
                                <a:lnTo>
                                  <a:pt x="1998" y="748"/>
                                </a:lnTo>
                                <a:lnTo>
                                  <a:pt x="1993" y="729"/>
                                </a:lnTo>
                                <a:lnTo>
                                  <a:pt x="1993" y="734"/>
                                </a:lnTo>
                                <a:lnTo>
                                  <a:pt x="1993" y="715"/>
                                </a:lnTo>
                                <a:lnTo>
                                  <a:pt x="1993" y="697"/>
                                </a:lnTo>
                                <a:lnTo>
                                  <a:pt x="1989" y="683"/>
                                </a:lnTo>
                                <a:lnTo>
                                  <a:pt x="1984" y="669"/>
                                </a:lnTo>
                                <a:lnTo>
                                  <a:pt x="1958" y="568"/>
                                </a:lnTo>
                                <a:lnTo>
                                  <a:pt x="1951" y="554"/>
                                </a:lnTo>
                                <a:lnTo>
                                  <a:pt x="1951" y="554"/>
                                </a:lnTo>
                                <a:lnTo>
                                  <a:pt x="1945" y="540"/>
                                </a:lnTo>
                                <a:lnTo>
                                  <a:pt x="1945" y="520"/>
                                </a:lnTo>
                                <a:lnTo>
                                  <a:pt x="1933" y="508"/>
                                </a:lnTo>
                                <a:lnTo>
                                  <a:pt x="1936" y="508"/>
                                </a:lnTo>
                                <a:lnTo>
                                  <a:pt x="1928" y="489"/>
                                </a:lnTo>
                                <a:lnTo>
                                  <a:pt x="1924" y="475"/>
                                </a:lnTo>
                                <a:lnTo>
                                  <a:pt x="1915" y="461"/>
                                </a:lnTo>
                                <a:lnTo>
                                  <a:pt x="1915" y="461"/>
                                </a:lnTo>
                                <a:lnTo>
                                  <a:pt x="1910" y="443"/>
                                </a:lnTo>
                                <a:lnTo>
                                  <a:pt x="1901" y="434"/>
                                </a:lnTo>
                                <a:lnTo>
                                  <a:pt x="1898" y="420"/>
                                </a:lnTo>
                                <a:lnTo>
                                  <a:pt x="1880" y="386"/>
                                </a:lnTo>
                                <a:lnTo>
                                  <a:pt x="1871" y="374"/>
                                </a:lnTo>
                                <a:lnTo>
                                  <a:pt x="1862" y="355"/>
                                </a:lnTo>
                                <a:lnTo>
                                  <a:pt x="1859" y="346"/>
                                </a:lnTo>
                                <a:lnTo>
                                  <a:pt x="1850" y="326"/>
                                </a:lnTo>
                                <a:lnTo>
                                  <a:pt x="1841" y="314"/>
                                </a:lnTo>
                                <a:lnTo>
                                  <a:pt x="1827" y="300"/>
                                </a:lnTo>
                                <a:lnTo>
                                  <a:pt x="1827" y="304"/>
                                </a:lnTo>
                                <a:lnTo>
                                  <a:pt x="1818" y="286"/>
                                </a:lnTo>
                                <a:lnTo>
                                  <a:pt x="1815" y="272"/>
                                </a:lnTo>
                                <a:lnTo>
                                  <a:pt x="1801" y="258"/>
                                </a:lnTo>
                                <a:lnTo>
                                  <a:pt x="1801" y="263"/>
                                </a:lnTo>
                                <a:lnTo>
                                  <a:pt x="1785" y="235"/>
                                </a:lnTo>
                                <a:lnTo>
                                  <a:pt x="1771" y="221"/>
                                </a:lnTo>
                                <a:lnTo>
                                  <a:pt x="1762" y="203"/>
                                </a:lnTo>
                                <a:lnTo>
                                  <a:pt x="1753" y="194"/>
                                </a:lnTo>
                                <a:lnTo>
                                  <a:pt x="1741" y="180"/>
                                </a:lnTo>
                                <a:lnTo>
                                  <a:pt x="1726" y="169"/>
                                </a:lnTo>
                                <a:lnTo>
                                  <a:pt x="1726" y="169"/>
                                </a:lnTo>
                                <a:lnTo>
                                  <a:pt x="1723" y="157"/>
                                </a:lnTo>
                                <a:lnTo>
                                  <a:pt x="1711" y="147"/>
                                </a:lnTo>
                                <a:lnTo>
                                  <a:pt x="1702" y="134"/>
                                </a:lnTo>
                                <a:lnTo>
                                  <a:pt x="1675" y="110"/>
                                </a:lnTo>
                                <a:lnTo>
                                  <a:pt x="1661" y="101"/>
                                </a:lnTo>
                                <a:lnTo>
                                  <a:pt x="1640" y="78"/>
                                </a:lnTo>
                                <a:lnTo>
                                  <a:pt x="1622" y="69"/>
                                </a:lnTo>
                                <a:lnTo>
                                  <a:pt x="1614" y="60"/>
                                </a:lnTo>
                                <a:lnTo>
                                  <a:pt x="1601" y="46"/>
                                </a:lnTo>
                                <a:lnTo>
                                  <a:pt x="1587" y="37"/>
                                </a:lnTo>
                                <a:lnTo>
                                  <a:pt x="1570" y="27"/>
                                </a:lnTo>
                                <a:lnTo>
                                  <a:pt x="1548" y="9"/>
                                </a:lnTo>
                                <a:lnTo>
                                  <a:pt x="1527" y="0"/>
                                </a:lnTo>
                                <a:lnTo>
                                  <a:pt x="1518" y="12"/>
                                </a:lnTo>
                                <a:lnTo>
                                  <a:pt x="1522" y="23"/>
                                </a:lnTo>
                                <a:lnTo>
                                  <a:pt x="1531" y="9"/>
                                </a:lnTo>
                                <a:lnTo>
                                  <a:pt x="1527" y="9"/>
                                </a:lnTo>
                                <a:lnTo>
                                  <a:pt x="1545" y="12"/>
                                </a:lnTo>
                                <a:lnTo>
                                  <a:pt x="1570" y="32"/>
                                </a:lnTo>
                                <a:lnTo>
                                  <a:pt x="1566" y="32"/>
                                </a:lnTo>
                                <a:lnTo>
                                  <a:pt x="1584" y="46"/>
                                </a:lnTo>
                                <a:lnTo>
                                  <a:pt x="1584" y="46"/>
                                </a:lnTo>
                                <a:lnTo>
                                  <a:pt x="1596" y="55"/>
                                </a:lnTo>
                                <a:lnTo>
                                  <a:pt x="1592" y="55"/>
                                </a:lnTo>
                                <a:lnTo>
                                  <a:pt x="1605" y="64"/>
                                </a:lnTo>
                                <a:lnTo>
                                  <a:pt x="1619" y="74"/>
                                </a:lnTo>
                                <a:lnTo>
                                  <a:pt x="1637" y="83"/>
                                </a:lnTo>
                                <a:lnTo>
                                  <a:pt x="1637" y="83"/>
                                </a:lnTo>
                                <a:lnTo>
                                  <a:pt x="1658" y="106"/>
                                </a:lnTo>
                                <a:lnTo>
                                  <a:pt x="1670" y="115"/>
                                </a:lnTo>
                                <a:lnTo>
                                  <a:pt x="1670" y="115"/>
                                </a:lnTo>
                                <a:lnTo>
                                  <a:pt x="1693" y="143"/>
                                </a:lnTo>
                                <a:lnTo>
                                  <a:pt x="1705" y="152"/>
                                </a:lnTo>
                                <a:lnTo>
                                  <a:pt x="1719" y="161"/>
                                </a:lnTo>
                                <a:lnTo>
                                  <a:pt x="1714" y="161"/>
                                </a:lnTo>
                                <a:lnTo>
                                  <a:pt x="1723" y="175"/>
                                </a:lnTo>
                                <a:lnTo>
                                  <a:pt x="1735" y="189"/>
                                </a:lnTo>
                                <a:lnTo>
                                  <a:pt x="1749" y="203"/>
                                </a:lnTo>
                                <a:lnTo>
                                  <a:pt x="1753" y="212"/>
                                </a:lnTo>
                                <a:lnTo>
                                  <a:pt x="1767" y="226"/>
                                </a:lnTo>
                                <a:lnTo>
                                  <a:pt x="1779" y="240"/>
                                </a:lnTo>
                                <a:lnTo>
                                  <a:pt x="1794" y="263"/>
                                </a:lnTo>
                                <a:lnTo>
                                  <a:pt x="1806" y="277"/>
                                </a:lnTo>
                                <a:lnTo>
                                  <a:pt x="1815" y="291"/>
                                </a:lnTo>
                                <a:lnTo>
                                  <a:pt x="1824" y="309"/>
                                </a:lnTo>
                                <a:lnTo>
                                  <a:pt x="1836" y="318"/>
                                </a:lnTo>
                                <a:lnTo>
                                  <a:pt x="1841" y="332"/>
                                </a:lnTo>
                                <a:lnTo>
                                  <a:pt x="1850" y="351"/>
                                </a:lnTo>
                                <a:lnTo>
                                  <a:pt x="1859" y="360"/>
                                </a:lnTo>
                                <a:lnTo>
                                  <a:pt x="1868" y="378"/>
                                </a:lnTo>
                                <a:lnTo>
                                  <a:pt x="1876" y="392"/>
                                </a:lnTo>
                                <a:lnTo>
                                  <a:pt x="1889" y="423"/>
                                </a:lnTo>
                                <a:lnTo>
                                  <a:pt x="1898" y="438"/>
                                </a:lnTo>
                                <a:lnTo>
                                  <a:pt x="1901" y="446"/>
                                </a:lnTo>
                                <a:lnTo>
                                  <a:pt x="1901" y="446"/>
                                </a:lnTo>
                                <a:lnTo>
                                  <a:pt x="1906" y="461"/>
                                </a:lnTo>
                                <a:lnTo>
                                  <a:pt x="1915" y="480"/>
                                </a:lnTo>
                                <a:lnTo>
                                  <a:pt x="1924" y="494"/>
                                </a:lnTo>
                                <a:lnTo>
                                  <a:pt x="1924" y="494"/>
                                </a:lnTo>
                                <a:lnTo>
                                  <a:pt x="1928" y="508"/>
                                </a:lnTo>
                                <a:lnTo>
                                  <a:pt x="1936" y="526"/>
                                </a:lnTo>
                                <a:lnTo>
                                  <a:pt x="1936" y="526"/>
                                </a:lnTo>
                                <a:lnTo>
                                  <a:pt x="1942" y="543"/>
                                </a:lnTo>
                                <a:lnTo>
                                  <a:pt x="1945" y="554"/>
                                </a:lnTo>
                                <a:lnTo>
                                  <a:pt x="1945" y="558"/>
                                </a:lnTo>
                                <a:lnTo>
                                  <a:pt x="1951" y="572"/>
                                </a:lnTo>
                                <a:lnTo>
                                  <a:pt x="1951" y="572"/>
                                </a:lnTo>
                                <a:lnTo>
                                  <a:pt x="1975" y="674"/>
                                </a:lnTo>
                                <a:lnTo>
                                  <a:pt x="1980" y="688"/>
                                </a:lnTo>
                                <a:lnTo>
                                  <a:pt x="1984" y="700"/>
                                </a:lnTo>
                                <a:lnTo>
                                  <a:pt x="1989" y="715"/>
                                </a:lnTo>
                                <a:lnTo>
                                  <a:pt x="1989" y="734"/>
                                </a:lnTo>
                                <a:lnTo>
                                  <a:pt x="1993" y="752"/>
                                </a:lnTo>
                                <a:lnTo>
                                  <a:pt x="1993" y="771"/>
                                </a:lnTo>
                                <a:lnTo>
                                  <a:pt x="1993" y="797"/>
                                </a:lnTo>
                                <a:lnTo>
                                  <a:pt x="1998" y="817"/>
                                </a:lnTo>
                                <a:lnTo>
                                  <a:pt x="1998" y="849"/>
                                </a:lnTo>
                                <a:lnTo>
                                  <a:pt x="2002" y="868"/>
                                </a:lnTo>
                                <a:lnTo>
                                  <a:pt x="2002" y="931"/>
                                </a:lnTo>
                                <a:lnTo>
                                  <a:pt x="2002" y="931"/>
                                </a:lnTo>
                                <a:lnTo>
                                  <a:pt x="1998" y="946"/>
                                </a:lnTo>
                                <a:lnTo>
                                  <a:pt x="1998" y="1002"/>
                                </a:lnTo>
                                <a:lnTo>
                                  <a:pt x="1998" y="997"/>
                                </a:lnTo>
                                <a:lnTo>
                                  <a:pt x="1993" y="1020"/>
                                </a:lnTo>
                                <a:lnTo>
                                  <a:pt x="1993" y="1051"/>
                                </a:lnTo>
                                <a:lnTo>
                                  <a:pt x="1993" y="1048"/>
                                </a:lnTo>
                                <a:lnTo>
                                  <a:pt x="1984" y="1097"/>
                                </a:lnTo>
                                <a:lnTo>
                                  <a:pt x="1984" y="1122"/>
                                </a:lnTo>
                                <a:lnTo>
                                  <a:pt x="1984" y="1122"/>
                                </a:lnTo>
                                <a:lnTo>
                                  <a:pt x="1980" y="1131"/>
                                </a:lnTo>
                                <a:lnTo>
                                  <a:pt x="1975" y="1148"/>
                                </a:lnTo>
                                <a:lnTo>
                                  <a:pt x="1954" y="1231"/>
                                </a:lnTo>
                                <a:lnTo>
                                  <a:pt x="1945" y="1245"/>
                                </a:lnTo>
                                <a:lnTo>
                                  <a:pt x="1945" y="1260"/>
                                </a:lnTo>
                                <a:lnTo>
                                  <a:pt x="1942" y="1279"/>
                                </a:lnTo>
                                <a:lnTo>
                                  <a:pt x="1933" y="1291"/>
                                </a:lnTo>
                                <a:lnTo>
                                  <a:pt x="1928" y="1305"/>
                                </a:lnTo>
                                <a:lnTo>
                                  <a:pt x="1919" y="1325"/>
                                </a:lnTo>
                                <a:lnTo>
                                  <a:pt x="1915" y="1339"/>
                                </a:lnTo>
                                <a:lnTo>
                                  <a:pt x="1906" y="1357"/>
                                </a:lnTo>
                                <a:lnTo>
                                  <a:pt x="1901" y="1371"/>
                                </a:lnTo>
                                <a:lnTo>
                                  <a:pt x="1901" y="1365"/>
                                </a:lnTo>
                                <a:lnTo>
                                  <a:pt x="1892" y="1385"/>
                                </a:lnTo>
                                <a:lnTo>
                                  <a:pt x="1889" y="1399"/>
                                </a:lnTo>
                                <a:lnTo>
                                  <a:pt x="1876" y="1431"/>
                                </a:lnTo>
                                <a:lnTo>
                                  <a:pt x="1868" y="1445"/>
                                </a:lnTo>
                                <a:lnTo>
                                  <a:pt x="1859" y="1459"/>
                                </a:lnTo>
                                <a:lnTo>
                                  <a:pt x="1841" y="1485"/>
                                </a:lnTo>
                                <a:lnTo>
                                  <a:pt x="1841" y="1482"/>
                                </a:lnTo>
                                <a:lnTo>
                                  <a:pt x="1832" y="1499"/>
                                </a:lnTo>
                                <a:lnTo>
                                  <a:pt x="1832" y="1499"/>
                                </a:lnTo>
                                <a:lnTo>
                                  <a:pt x="1815" y="1528"/>
                                </a:lnTo>
                                <a:lnTo>
                                  <a:pt x="1806" y="1545"/>
                                </a:lnTo>
                                <a:lnTo>
                                  <a:pt x="1806" y="1542"/>
                                </a:lnTo>
                                <a:lnTo>
                                  <a:pt x="1794" y="1556"/>
                                </a:lnTo>
                                <a:lnTo>
                                  <a:pt x="1788" y="1568"/>
                                </a:lnTo>
                                <a:lnTo>
                                  <a:pt x="1788" y="1568"/>
                                </a:lnTo>
                                <a:lnTo>
                                  <a:pt x="1776" y="1579"/>
                                </a:lnTo>
                                <a:lnTo>
                                  <a:pt x="1767" y="1591"/>
                                </a:lnTo>
                                <a:lnTo>
                                  <a:pt x="1767" y="1591"/>
                                </a:lnTo>
                                <a:lnTo>
                                  <a:pt x="1744" y="1616"/>
                                </a:lnTo>
                                <a:lnTo>
                                  <a:pt x="1732" y="1634"/>
                                </a:lnTo>
                                <a:lnTo>
                                  <a:pt x="1711" y="1651"/>
                                </a:lnTo>
                                <a:lnTo>
                                  <a:pt x="1702" y="1665"/>
                                </a:lnTo>
                                <a:lnTo>
                                  <a:pt x="1679" y="1688"/>
                                </a:lnTo>
                                <a:lnTo>
                                  <a:pt x="1679" y="1688"/>
                                </a:lnTo>
                                <a:lnTo>
                                  <a:pt x="1667" y="1699"/>
                                </a:lnTo>
                                <a:lnTo>
                                  <a:pt x="1640" y="1725"/>
                                </a:lnTo>
                                <a:lnTo>
                                  <a:pt x="1644" y="1725"/>
                                </a:lnTo>
                                <a:lnTo>
                                  <a:pt x="1631" y="1731"/>
                                </a:lnTo>
                                <a:lnTo>
                                  <a:pt x="1619" y="1745"/>
                                </a:lnTo>
                                <a:lnTo>
                                  <a:pt x="1619" y="1745"/>
                                </a:lnTo>
                                <a:lnTo>
                                  <a:pt x="1610" y="1753"/>
                                </a:lnTo>
                                <a:lnTo>
                                  <a:pt x="1605" y="1753"/>
                                </a:lnTo>
                                <a:lnTo>
                                  <a:pt x="1592" y="1768"/>
                                </a:lnTo>
                                <a:lnTo>
                                  <a:pt x="1592" y="1768"/>
                                </a:lnTo>
                                <a:lnTo>
                                  <a:pt x="1570" y="1782"/>
                                </a:lnTo>
                                <a:lnTo>
                                  <a:pt x="1548" y="1790"/>
                                </a:lnTo>
                                <a:lnTo>
                                  <a:pt x="1540" y="1805"/>
                                </a:lnTo>
                                <a:lnTo>
                                  <a:pt x="1540" y="1805"/>
                                </a:lnTo>
                                <a:lnTo>
                                  <a:pt x="1518" y="1822"/>
                                </a:lnTo>
                                <a:lnTo>
                                  <a:pt x="1504" y="1828"/>
                                </a:lnTo>
                                <a:lnTo>
                                  <a:pt x="1492" y="1836"/>
                                </a:lnTo>
                                <a:lnTo>
                                  <a:pt x="1448" y="1859"/>
                                </a:lnTo>
                                <a:lnTo>
                                  <a:pt x="1430" y="1865"/>
                                </a:lnTo>
                                <a:lnTo>
                                  <a:pt x="1418" y="1873"/>
                                </a:lnTo>
                                <a:lnTo>
                                  <a:pt x="1405" y="1882"/>
                                </a:lnTo>
                                <a:lnTo>
                                  <a:pt x="1391" y="1888"/>
                                </a:lnTo>
                                <a:lnTo>
                                  <a:pt x="1374" y="1896"/>
                                </a:lnTo>
                                <a:lnTo>
                                  <a:pt x="1361" y="1896"/>
                                </a:lnTo>
                                <a:lnTo>
                                  <a:pt x="1344" y="1905"/>
                                </a:lnTo>
                                <a:lnTo>
                                  <a:pt x="1330" y="1910"/>
                                </a:lnTo>
                                <a:lnTo>
                                  <a:pt x="1317" y="1916"/>
                                </a:lnTo>
                                <a:lnTo>
                                  <a:pt x="1300" y="1925"/>
                                </a:lnTo>
                                <a:lnTo>
                                  <a:pt x="1287" y="1928"/>
                                </a:lnTo>
                                <a:lnTo>
                                  <a:pt x="1190" y="1953"/>
                                </a:lnTo>
                                <a:lnTo>
                                  <a:pt x="1196" y="1953"/>
                                </a:lnTo>
                                <a:lnTo>
                                  <a:pt x="1178" y="1953"/>
                                </a:lnTo>
                                <a:lnTo>
                                  <a:pt x="1148" y="1962"/>
                                </a:lnTo>
                                <a:lnTo>
                                  <a:pt x="1151" y="1962"/>
                                </a:lnTo>
                                <a:lnTo>
                                  <a:pt x="1130" y="1962"/>
                                </a:lnTo>
                                <a:lnTo>
                                  <a:pt x="1116" y="1965"/>
                                </a:lnTo>
                                <a:lnTo>
                                  <a:pt x="1116" y="1965"/>
                                </a:lnTo>
                                <a:lnTo>
                                  <a:pt x="1086" y="1965"/>
                                </a:lnTo>
                                <a:lnTo>
                                  <a:pt x="1069" y="1970"/>
                                </a:lnTo>
                                <a:lnTo>
                                  <a:pt x="1074" y="1970"/>
                                </a:lnTo>
                                <a:lnTo>
                                  <a:pt x="1039" y="1970"/>
                                </a:lnTo>
                                <a:lnTo>
                                  <a:pt x="1021" y="1976"/>
                                </a:lnTo>
                                <a:lnTo>
                                  <a:pt x="1024" y="1976"/>
                                </a:lnTo>
                                <a:lnTo>
                                  <a:pt x="994" y="1976"/>
                                </a:lnTo>
                                <a:lnTo>
                                  <a:pt x="977" y="1970"/>
                                </a:lnTo>
                                <a:lnTo>
                                  <a:pt x="926" y="1970"/>
                                </a:lnTo>
                                <a:lnTo>
                                  <a:pt x="912" y="1965"/>
                                </a:lnTo>
                                <a:lnTo>
                                  <a:pt x="882" y="1965"/>
                                </a:lnTo>
                                <a:lnTo>
                                  <a:pt x="864" y="1962"/>
                                </a:lnTo>
                                <a:lnTo>
                                  <a:pt x="852" y="1962"/>
                                </a:lnTo>
                                <a:lnTo>
                                  <a:pt x="820" y="1953"/>
                                </a:lnTo>
                                <a:lnTo>
                                  <a:pt x="799" y="1953"/>
                                </a:lnTo>
                                <a:lnTo>
                                  <a:pt x="790" y="1947"/>
                                </a:lnTo>
                                <a:lnTo>
                                  <a:pt x="710" y="1928"/>
                                </a:lnTo>
                                <a:lnTo>
                                  <a:pt x="698" y="1925"/>
                                </a:lnTo>
                                <a:lnTo>
                                  <a:pt x="702" y="1925"/>
                                </a:lnTo>
                                <a:lnTo>
                                  <a:pt x="686" y="1916"/>
                                </a:lnTo>
                                <a:lnTo>
                                  <a:pt x="651" y="1905"/>
                                </a:lnTo>
                                <a:lnTo>
                                  <a:pt x="654" y="1905"/>
                                </a:lnTo>
                                <a:lnTo>
                                  <a:pt x="636" y="1896"/>
                                </a:lnTo>
                                <a:lnTo>
                                  <a:pt x="636" y="1896"/>
                                </a:lnTo>
                                <a:lnTo>
                                  <a:pt x="624" y="1896"/>
                                </a:lnTo>
                                <a:lnTo>
                                  <a:pt x="624" y="1896"/>
                                </a:lnTo>
                                <a:lnTo>
                                  <a:pt x="606" y="1888"/>
                                </a:lnTo>
                                <a:lnTo>
                                  <a:pt x="594" y="1882"/>
                                </a:lnTo>
                                <a:lnTo>
                                  <a:pt x="594" y="1882"/>
                                </a:lnTo>
                                <a:lnTo>
                                  <a:pt x="576" y="1873"/>
                                </a:lnTo>
                                <a:lnTo>
                                  <a:pt x="562" y="1865"/>
                                </a:lnTo>
                                <a:lnTo>
                                  <a:pt x="550" y="1859"/>
                                </a:lnTo>
                                <a:lnTo>
                                  <a:pt x="532" y="1856"/>
                                </a:lnTo>
                                <a:lnTo>
                                  <a:pt x="532" y="1856"/>
                                </a:lnTo>
                                <a:lnTo>
                                  <a:pt x="511" y="1836"/>
                                </a:lnTo>
                                <a:lnTo>
                                  <a:pt x="497" y="1828"/>
                                </a:lnTo>
                                <a:lnTo>
                                  <a:pt x="485" y="1822"/>
                                </a:lnTo>
                                <a:lnTo>
                                  <a:pt x="467" y="1813"/>
                                </a:lnTo>
                                <a:lnTo>
                                  <a:pt x="458" y="1805"/>
                                </a:lnTo>
                                <a:lnTo>
                                  <a:pt x="441" y="1790"/>
                                </a:lnTo>
                                <a:lnTo>
                                  <a:pt x="405" y="1768"/>
                                </a:lnTo>
                                <a:lnTo>
                                  <a:pt x="388" y="1753"/>
                                </a:lnTo>
                                <a:lnTo>
                                  <a:pt x="375" y="1739"/>
                                </a:lnTo>
                                <a:lnTo>
                                  <a:pt x="354" y="1725"/>
                                </a:lnTo>
                                <a:lnTo>
                                  <a:pt x="319" y="1685"/>
                                </a:lnTo>
                                <a:lnTo>
                                  <a:pt x="307" y="1679"/>
                                </a:lnTo>
                                <a:lnTo>
                                  <a:pt x="298" y="1665"/>
                                </a:lnTo>
                                <a:lnTo>
                                  <a:pt x="298" y="1665"/>
                                </a:lnTo>
                                <a:lnTo>
                                  <a:pt x="289" y="1651"/>
                                </a:lnTo>
                                <a:lnTo>
                                  <a:pt x="266" y="1628"/>
                                </a:lnTo>
                                <a:lnTo>
                                  <a:pt x="254" y="1616"/>
                                </a:lnTo>
                                <a:lnTo>
                                  <a:pt x="240" y="1605"/>
                                </a:lnTo>
                                <a:lnTo>
                                  <a:pt x="240" y="1605"/>
                                </a:lnTo>
                                <a:lnTo>
                                  <a:pt x="231" y="1591"/>
                                </a:lnTo>
                                <a:lnTo>
                                  <a:pt x="224" y="1579"/>
                                </a:lnTo>
                                <a:lnTo>
                                  <a:pt x="224" y="1582"/>
                                </a:lnTo>
                                <a:lnTo>
                                  <a:pt x="215" y="1568"/>
                                </a:lnTo>
                                <a:lnTo>
                                  <a:pt x="201" y="1556"/>
                                </a:lnTo>
                                <a:lnTo>
                                  <a:pt x="201" y="1556"/>
                                </a:lnTo>
                                <a:lnTo>
                                  <a:pt x="192" y="1542"/>
                                </a:lnTo>
                                <a:lnTo>
                                  <a:pt x="183" y="1522"/>
                                </a:lnTo>
                                <a:lnTo>
                                  <a:pt x="174" y="1514"/>
                                </a:lnTo>
                                <a:lnTo>
                                  <a:pt x="174" y="1514"/>
                                </a:lnTo>
                                <a:lnTo>
                                  <a:pt x="165" y="1499"/>
                                </a:lnTo>
                                <a:lnTo>
                                  <a:pt x="141" y="1459"/>
                                </a:lnTo>
                                <a:lnTo>
                                  <a:pt x="135" y="1439"/>
                                </a:lnTo>
                                <a:lnTo>
                                  <a:pt x="123" y="1431"/>
                                </a:lnTo>
                                <a:lnTo>
                                  <a:pt x="123" y="1431"/>
                                </a:lnTo>
                                <a:lnTo>
                                  <a:pt x="118" y="1411"/>
                                </a:lnTo>
                                <a:lnTo>
                                  <a:pt x="109" y="1399"/>
                                </a:lnTo>
                                <a:lnTo>
                                  <a:pt x="100" y="1385"/>
                                </a:lnTo>
                                <a:lnTo>
                                  <a:pt x="97" y="1371"/>
                                </a:lnTo>
                                <a:lnTo>
                                  <a:pt x="88" y="1351"/>
                                </a:lnTo>
                                <a:lnTo>
                                  <a:pt x="91" y="1351"/>
                                </a:lnTo>
                                <a:lnTo>
                                  <a:pt x="88" y="1339"/>
                                </a:lnTo>
                                <a:lnTo>
                                  <a:pt x="83" y="1339"/>
                                </a:lnTo>
                                <a:lnTo>
                                  <a:pt x="74" y="1325"/>
                                </a:lnTo>
                                <a:lnTo>
                                  <a:pt x="79" y="1325"/>
                                </a:lnTo>
                                <a:lnTo>
                                  <a:pt x="74" y="1305"/>
                                </a:lnTo>
                                <a:lnTo>
                                  <a:pt x="67" y="1288"/>
                                </a:lnTo>
                                <a:lnTo>
                                  <a:pt x="67" y="1288"/>
                                </a:lnTo>
                                <a:lnTo>
                                  <a:pt x="61" y="1279"/>
                                </a:lnTo>
                                <a:lnTo>
                                  <a:pt x="61" y="1279"/>
                                </a:lnTo>
                                <a:lnTo>
                                  <a:pt x="53" y="1260"/>
                                </a:lnTo>
                                <a:lnTo>
                                  <a:pt x="53" y="1260"/>
                                </a:lnTo>
                                <a:lnTo>
                                  <a:pt x="44" y="1208"/>
                                </a:lnTo>
                                <a:lnTo>
                                  <a:pt x="40" y="1194"/>
                                </a:lnTo>
                                <a:lnTo>
                                  <a:pt x="35" y="1182"/>
                                </a:lnTo>
                                <a:lnTo>
                                  <a:pt x="23" y="1163"/>
                                </a:lnTo>
                                <a:lnTo>
                                  <a:pt x="26" y="1163"/>
                                </a:lnTo>
                                <a:lnTo>
                                  <a:pt x="23" y="1148"/>
                                </a:lnTo>
                                <a:lnTo>
                                  <a:pt x="23" y="1148"/>
                                </a:lnTo>
                                <a:lnTo>
                                  <a:pt x="23" y="1131"/>
                                </a:lnTo>
                                <a:lnTo>
                                  <a:pt x="8" y="1080"/>
                                </a:lnTo>
                                <a:lnTo>
                                  <a:pt x="8" y="1085"/>
                                </a:lnTo>
                                <a:lnTo>
                                  <a:pt x="8" y="1066"/>
                                </a:lnTo>
                                <a:lnTo>
                                  <a:pt x="5" y="1048"/>
                                </a:lnTo>
                                <a:lnTo>
                                  <a:pt x="5" y="1051"/>
                                </a:lnTo>
                                <a:lnTo>
                                  <a:pt x="5" y="1034"/>
                                </a:lnTo>
                                <a:lnTo>
                                  <a:pt x="0" y="1014"/>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8"/>
                                </a:lnTo>
                                <a:lnTo>
                                  <a:pt x="1668" y="1855"/>
                                </a:lnTo>
                                <a:lnTo>
                                  <a:pt x="1682" y="1847"/>
                                </a:lnTo>
                                <a:lnTo>
                                  <a:pt x="1712" y="1813"/>
                                </a:lnTo>
                                <a:lnTo>
                                  <a:pt x="1726" y="1801"/>
                                </a:lnTo>
                                <a:lnTo>
                                  <a:pt x="1733" y="1787"/>
                                </a:lnTo>
                                <a:lnTo>
                                  <a:pt x="1742" y="1778"/>
                                </a:lnTo>
                                <a:lnTo>
                                  <a:pt x="1769" y="1753"/>
                                </a:lnTo>
                                <a:lnTo>
                                  <a:pt x="1778" y="1741"/>
                                </a:lnTo>
                                <a:lnTo>
                                  <a:pt x="1786" y="1727"/>
                                </a:lnTo>
                                <a:lnTo>
                                  <a:pt x="1795" y="1707"/>
                                </a:lnTo>
                                <a:lnTo>
                                  <a:pt x="1808" y="1698"/>
                                </a:lnTo>
                                <a:lnTo>
                                  <a:pt x="1831" y="1661"/>
                                </a:lnTo>
                                <a:lnTo>
                                  <a:pt x="1843" y="1644"/>
                                </a:lnTo>
                                <a:lnTo>
                                  <a:pt x="1860" y="1616"/>
                                </a:lnTo>
                                <a:lnTo>
                                  <a:pt x="1866" y="1601"/>
                                </a:lnTo>
                                <a:lnTo>
                                  <a:pt x="1875" y="1587"/>
                                </a:lnTo>
                                <a:lnTo>
                                  <a:pt x="1883" y="1570"/>
                                </a:lnTo>
                                <a:lnTo>
                                  <a:pt x="1887" y="1570"/>
                                </a:lnTo>
                                <a:lnTo>
                                  <a:pt x="1887" y="1556"/>
                                </a:lnTo>
                                <a:lnTo>
                                  <a:pt x="1887" y="1561"/>
                                </a:lnTo>
                                <a:lnTo>
                                  <a:pt x="1896" y="1547"/>
                                </a:lnTo>
                                <a:lnTo>
                                  <a:pt x="1905" y="1527"/>
                                </a:lnTo>
                                <a:lnTo>
                                  <a:pt x="1908" y="1513"/>
                                </a:lnTo>
                                <a:lnTo>
                                  <a:pt x="1917" y="1496"/>
                                </a:lnTo>
                                <a:lnTo>
                                  <a:pt x="1913" y="1496"/>
                                </a:lnTo>
                                <a:lnTo>
                                  <a:pt x="1922" y="1482"/>
                                </a:lnTo>
                                <a:lnTo>
                                  <a:pt x="1926" y="1467"/>
                                </a:lnTo>
                                <a:lnTo>
                                  <a:pt x="1926" y="1467"/>
                                </a:lnTo>
                                <a:lnTo>
                                  <a:pt x="1931" y="1450"/>
                                </a:lnTo>
                                <a:lnTo>
                                  <a:pt x="1935" y="1450"/>
                                </a:lnTo>
                                <a:lnTo>
                                  <a:pt x="1940" y="1436"/>
                                </a:lnTo>
                                <a:lnTo>
                                  <a:pt x="1935" y="1441"/>
                                </a:lnTo>
                                <a:lnTo>
                                  <a:pt x="1949" y="1422"/>
                                </a:lnTo>
                                <a:lnTo>
                                  <a:pt x="1952" y="1385"/>
                                </a:lnTo>
                                <a:lnTo>
                                  <a:pt x="1958" y="1376"/>
                                </a:lnTo>
                                <a:lnTo>
                                  <a:pt x="1961" y="1356"/>
                                </a:lnTo>
                                <a:lnTo>
                                  <a:pt x="1961" y="1356"/>
                                </a:lnTo>
                                <a:lnTo>
                                  <a:pt x="1970" y="1339"/>
                                </a:lnTo>
                                <a:lnTo>
                                  <a:pt x="1973" y="1325"/>
                                </a:lnTo>
                                <a:lnTo>
                                  <a:pt x="1973" y="1310"/>
                                </a:lnTo>
                                <a:lnTo>
                                  <a:pt x="1979" y="1296"/>
                                </a:lnTo>
                                <a:lnTo>
                                  <a:pt x="1987" y="1265"/>
                                </a:lnTo>
                                <a:lnTo>
                                  <a:pt x="1987" y="1247"/>
                                </a:lnTo>
                                <a:lnTo>
                                  <a:pt x="1996" y="1213"/>
                                </a:lnTo>
                                <a:lnTo>
                                  <a:pt x="1996" y="1196"/>
                                </a:lnTo>
                                <a:lnTo>
                                  <a:pt x="2000" y="1176"/>
                                </a:lnTo>
                                <a:lnTo>
                                  <a:pt x="2000" y="1127"/>
                                </a:lnTo>
                                <a:lnTo>
                                  <a:pt x="2000" y="1113"/>
                                </a:lnTo>
                                <a:lnTo>
                                  <a:pt x="2000" y="1034"/>
                                </a:lnTo>
                                <a:lnTo>
                                  <a:pt x="2000" y="1011"/>
                                </a:lnTo>
                                <a:lnTo>
                                  <a:pt x="2000" y="1011"/>
                                </a:lnTo>
                                <a:lnTo>
                                  <a:pt x="2000" y="965"/>
                                </a:lnTo>
                                <a:lnTo>
                                  <a:pt x="1996" y="947"/>
                                </a:lnTo>
                                <a:lnTo>
                                  <a:pt x="1996" y="951"/>
                                </a:lnTo>
                                <a:lnTo>
                                  <a:pt x="1996" y="933"/>
                                </a:lnTo>
                                <a:lnTo>
                                  <a:pt x="1987" y="896"/>
                                </a:lnTo>
                                <a:lnTo>
                                  <a:pt x="1987" y="899"/>
                                </a:lnTo>
                                <a:lnTo>
                                  <a:pt x="1987" y="882"/>
                                </a:lnTo>
                                <a:lnTo>
                                  <a:pt x="1979" y="845"/>
                                </a:lnTo>
                                <a:lnTo>
                                  <a:pt x="1973" y="836"/>
                                </a:lnTo>
                                <a:lnTo>
                                  <a:pt x="1973" y="836"/>
                                </a:lnTo>
                                <a:lnTo>
                                  <a:pt x="1973" y="822"/>
                                </a:lnTo>
                                <a:lnTo>
                                  <a:pt x="1970" y="802"/>
                                </a:lnTo>
                                <a:lnTo>
                                  <a:pt x="1961" y="785"/>
                                </a:lnTo>
                                <a:lnTo>
                                  <a:pt x="1961" y="785"/>
                                </a:lnTo>
                                <a:lnTo>
                                  <a:pt x="1958" y="771"/>
                                </a:lnTo>
                                <a:lnTo>
                                  <a:pt x="1952" y="757"/>
                                </a:lnTo>
                                <a:lnTo>
                                  <a:pt x="1949" y="725"/>
                                </a:lnTo>
                                <a:lnTo>
                                  <a:pt x="1935" y="705"/>
                                </a:lnTo>
                                <a:lnTo>
                                  <a:pt x="1940" y="705"/>
                                </a:lnTo>
                                <a:lnTo>
                                  <a:pt x="1935" y="688"/>
                                </a:lnTo>
                                <a:lnTo>
                                  <a:pt x="1931" y="679"/>
                                </a:lnTo>
                                <a:lnTo>
                                  <a:pt x="1931" y="679"/>
                                </a:lnTo>
                                <a:lnTo>
                                  <a:pt x="1922" y="660"/>
                                </a:lnTo>
                                <a:lnTo>
                                  <a:pt x="1922" y="660"/>
                                </a:lnTo>
                                <a:lnTo>
                                  <a:pt x="1917" y="645"/>
                                </a:lnTo>
                                <a:lnTo>
                                  <a:pt x="1917" y="645"/>
                                </a:lnTo>
                                <a:lnTo>
                                  <a:pt x="1908" y="633"/>
                                </a:lnTo>
                                <a:lnTo>
                                  <a:pt x="1905" y="614"/>
                                </a:lnTo>
                                <a:lnTo>
                                  <a:pt x="1896" y="600"/>
                                </a:lnTo>
                                <a:lnTo>
                                  <a:pt x="1896" y="600"/>
                                </a:lnTo>
                                <a:lnTo>
                                  <a:pt x="1890" y="585"/>
                                </a:lnTo>
                                <a:lnTo>
                                  <a:pt x="1883" y="573"/>
                                </a:lnTo>
                                <a:lnTo>
                                  <a:pt x="1875" y="559"/>
                                </a:lnTo>
                                <a:lnTo>
                                  <a:pt x="1866" y="545"/>
                                </a:lnTo>
                                <a:lnTo>
                                  <a:pt x="1860" y="526"/>
                                </a:lnTo>
                                <a:lnTo>
                                  <a:pt x="1852" y="517"/>
                                </a:lnTo>
                                <a:lnTo>
                                  <a:pt x="1843" y="494"/>
                                </a:lnTo>
                                <a:lnTo>
                                  <a:pt x="1831" y="485"/>
                                </a:lnTo>
                                <a:lnTo>
                                  <a:pt x="1831" y="485"/>
                                </a:lnTo>
                                <a:lnTo>
                                  <a:pt x="1816" y="462"/>
                                </a:lnTo>
                                <a:lnTo>
                                  <a:pt x="1808" y="443"/>
                                </a:lnTo>
                                <a:lnTo>
                                  <a:pt x="1795" y="428"/>
                                </a:lnTo>
                                <a:lnTo>
                                  <a:pt x="1795" y="428"/>
                                </a:lnTo>
                                <a:lnTo>
                                  <a:pt x="1778" y="402"/>
                                </a:lnTo>
                                <a:lnTo>
                                  <a:pt x="1756" y="379"/>
                                </a:lnTo>
                                <a:lnTo>
                                  <a:pt x="1756" y="379"/>
                                </a:lnTo>
                                <a:lnTo>
                                  <a:pt x="1748" y="365"/>
                                </a:lnTo>
                                <a:lnTo>
                                  <a:pt x="1733" y="356"/>
                                </a:lnTo>
                                <a:lnTo>
                                  <a:pt x="1726" y="342"/>
                                </a:lnTo>
                                <a:lnTo>
                                  <a:pt x="1726" y="346"/>
                                </a:lnTo>
                                <a:lnTo>
                                  <a:pt x="1718" y="331"/>
                                </a:lnTo>
                                <a:lnTo>
                                  <a:pt x="1718" y="331"/>
                                </a:lnTo>
                                <a:lnTo>
                                  <a:pt x="1709" y="319"/>
                                </a:lnTo>
                                <a:lnTo>
                                  <a:pt x="1695" y="309"/>
                                </a:lnTo>
                                <a:lnTo>
                                  <a:pt x="1668" y="286"/>
                                </a:lnTo>
                                <a:lnTo>
                                  <a:pt x="1659" y="277"/>
                                </a:lnTo>
                                <a:lnTo>
                                  <a:pt x="1635" y="249"/>
                                </a:lnTo>
                                <a:lnTo>
                                  <a:pt x="1612" y="236"/>
                                </a:lnTo>
                                <a:lnTo>
                                  <a:pt x="1599" y="222"/>
                                </a:lnTo>
                                <a:lnTo>
                                  <a:pt x="1585" y="212"/>
                                </a:lnTo>
                                <a:lnTo>
                                  <a:pt x="1573" y="203"/>
                                </a:lnTo>
                                <a:lnTo>
                                  <a:pt x="1561" y="194"/>
                                </a:lnTo>
                                <a:lnTo>
                                  <a:pt x="1547" y="185"/>
                                </a:lnTo>
                                <a:lnTo>
                                  <a:pt x="1534" y="174"/>
                                </a:lnTo>
                                <a:lnTo>
                                  <a:pt x="1534" y="180"/>
                                </a:lnTo>
                                <a:lnTo>
                                  <a:pt x="1543" y="166"/>
                                </a:lnTo>
                                <a:lnTo>
                                  <a:pt x="1529" y="152"/>
                                </a:lnTo>
                                <a:lnTo>
                                  <a:pt x="1517" y="143"/>
                                </a:lnTo>
                                <a:lnTo>
                                  <a:pt x="1499" y="139"/>
                                </a:lnTo>
                                <a:lnTo>
                                  <a:pt x="1502" y="139"/>
                                </a:lnTo>
                                <a:lnTo>
                                  <a:pt x="1490" y="129"/>
                                </a:lnTo>
                                <a:lnTo>
                                  <a:pt x="1446" y="106"/>
                                </a:lnTo>
                                <a:lnTo>
                                  <a:pt x="1428" y="102"/>
                                </a:lnTo>
                                <a:lnTo>
                                  <a:pt x="1428" y="102"/>
                                </a:lnTo>
                                <a:lnTo>
                                  <a:pt x="1420" y="92"/>
                                </a:lnTo>
                                <a:lnTo>
                                  <a:pt x="1404" y="83"/>
                                </a:lnTo>
                                <a:lnTo>
                                  <a:pt x="1386" y="79"/>
                                </a:lnTo>
                                <a:lnTo>
                                  <a:pt x="1386" y="79"/>
                                </a:lnTo>
                                <a:lnTo>
                                  <a:pt x="1372" y="74"/>
                                </a:lnTo>
                                <a:lnTo>
                                  <a:pt x="1360" y="69"/>
                                </a:lnTo>
                                <a:lnTo>
                                  <a:pt x="1360" y="69"/>
                                </a:lnTo>
                                <a:lnTo>
                                  <a:pt x="1342" y="60"/>
                                </a:lnTo>
                                <a:lnTo>
                                  <a:pt x="1324" y="55"/>
                                </a:lnTo>
                                <a:lnTo>
                                  <a:pt x="1312" y="51"/>
                                </a:lnTo>
                                <a:lnTo>
                                  <a:pt x="1298" y="46"/>
                                </a:lnTo>
                                <a:lnTo>
                                  <a:pt x="1285" y="42"/>
                                </a:lnTo>
                                <a:lnTo>
                                  <a:pt x="1285" y="42"/>
                                </a:lnTo>
                                <a:lnTo>
                                  <a:pt x="1268" y="32"/>
                                </a:lnTo>
                                <a:lnTo>
                                  <a:pt x="1250" y="32"/>
                                </a:lnTo>
                                <a:lnTo>
                                  <a:pt x="1173" y="14"/>
                                </a:lnTo>
                                <a:lnTo>
                                  <a:pt x="1158" y="14"/>
                                </a:lnTo>
                                <a:lnTo>
                                  <a:pt x="1141" y="9"/>
                                </a:lnTo>
                                <a:lnTo>
                                  <a:pt x="1123" y="9"/>
                                </a:lnTo>
                                <a:lnTo>
                                  <a:pt x="1111" y="5"/>
                                </a:lnTo>
                                <a:lnTo>
                                  <a:pt x="1081" y="5"/>
                                </a:lnTo>
                                <a:lnTo>
                                  <a:pt x="1063" y="0"/>
                                </a:lnTo>
                                <a:lnTo>
                                  <a:pt x="949" y="0"/>
                                </a:lnTo>
                                <a:lnTo>
                                  <a:pt x="936" y="5"/>
                                </a:lnTo>
                                <a:lnTo>
                                  <a:pt x="936" y="5"/>
                                </a:lnTo>
                                <a:lnTo>
                                  <a:pt x="906" y="5"/>
                                </a:lnTo>
                                <a:lnTo>
                                  <a:pt x="889" y="9"/>
                                </a:lnTo>
                                <a:lnTo>
                                  <a:pt x="892" y="9"/>
                                </a:lnTo>
                                <a:lnTo>
                                  <a:pt x="871" y="9"/>
                                </a:lnTo>
                                <a:lnTo>
                                  <a:pt x="859" y="14"/>
                                </a:lnTo>
                                <a:lnTo>
                                  <a:pt x="859" y="14"/>
                                </a:lnTo>
                                <a:lnTo>
                                  <a:pt x="841" y="14"/>
                                </a:lnTo>
                                <a:lnTo>
                                  <a:pt x="809" y="23"/>
                                </a:lnTo>
                                <a:lnTo>
                                  <a:pt x="809" y="23"/>
                                </a:lnTo>
                                <a:lnTo>
                                  <a:pt x="792" y="23"/>
                                </a:lnTo>
                                <a:lnTo>
                                  <a:pt x="785" y="28"/>
                                </a:lnTo>
                                <a:lnTo>
                                  <a:pt x="767" y="32"/>
                                </a:lnTo>
                                <a:lnTo>
                                  <a:pt x="767" y="32"/>
                                </a:lnTo>
                                <a:lnTo>
                                  <a:pt x="749" y="32"/>
                                </a:lnTo>
                                <a:lnTo>
                                  <a:pt x="735" y="42"/>
                                </a:lnTo>
                                <a:lnTo>
                                  <a:pt x="717" y="46"/>
                                </a:lnTo>
                                <a:lnTo>
                                  <a:pt x="705" y="51"/>
                                </a:lnTo>
                                <a:lnTo>
                                  <a:pt x="670" y="60"/>
                                </a:lnTo>
                                <a:lnTo>
                                  <a:pt x="658" y="69"/>
                                </a:lnTo>
                                <a:lnTo>
                                  <a:pt x="643" y="74"/>
                                </a:lnTo>
                                <a:lnTo>
                                  <a:pt x="628" y="79"/>
                                </a:lnTo>
                                <a:lnTo>
                                  <a:pt x="619" y="83"/>
                                </a:lnTo>
                                <a:lnTo>
                                  <a:pt x="583" y="102"/>
                                </a:lnTo>
                                <a:lnTo>
                                  <a:pt x="569" y="106"/>
                                </a:lnTo>
                                <a:lnTo>
                                  <a:pt x="557" y="115"/>
                                </a:lnTo>
                                <a:lnTo>
                                  <a:pt x="539" y="120"/>
                                </a:lnTo>
                                <a:lnTo>
                                  <a:pt x="531" y="129"/>
                                </a:lnTo>
                                <a:lnTo>
                                  <a:pt x="513" y="139"/>
                                </a:lnTo>
                                <a:lnTo>
                                  <a:pt x="504" y="143"/>
                                </a:lnTo>
                                <a:lnTo>
                                  <a:pt x="486" y="152"/>
                                </a:lnTo>
                                <a:lnTo>
                                  <a:pt x="486" y="152"/>
                                </a:lnTo>
                                <a:lnTo>
                                  <a:pt x="474" y="162"/>
                                </a:lnTo>
                                <a:lnTo>
                                  <a:pt x="462" y="171"/>
                                </a:lnTo>
                                <a:lnTo>
                                  <a:pt x="435" y="189"/>
                                </a:lnTo>
                                <a:lnTo>
                                  <a:pt x="435" y="189"/>
                                </a:lnTo>
                                <a:lnTo>
                                  <a:pt x="418" y="199"/>
                                </a:lnTo>
                                <a:lnTo>
                                  <a:pt x="421" y="199"/>
                                </a:lnTo>
                                <a:lnTo>
                                  <a:pt x="395" y="217"/>
                                </a:lnTo>
                                <a:lnTo>
                                  <a:pt x="382" y="231"/>
                                </a:lnTo>
                                <a:lnTo>
                                  <a:pt x="382" y="231"/>
                                </a:lnTo>
                                <a:lnTo>
                                  <a:pt x="370" y="240"/>
                                </a:lnTo>
                                <a:lnTo>
                                  <a:pt x="347" y="263"/>
                                </a:lnTo>
                                <a:lnTo>
                                  <a:pt x="347" y="263"/>
                                </a:lnTo>
                                <a:lnTo>
                                  <a:pt x="335" y="272"/>
                                </a:lnTo>
                                <a:lnTo>
                                  <a:pt x="314" y="296"/>
                                </a:lnTo>
                                <a:lnTo>
                                  <a:pt x="314" y="296"/>
                                </a:lnTo>
                                <a:lnTo>
                                  <a:pt x="299" y="305"/>
                                </a:lnTo>
                                <a:lnTo>
                                  <a:pt x="291" y="319"/>
                                </a:lnTo>
                                <a:lnTo>
                                  <a:pt x="264" y="342"/>
                                </a:lnTo>
                                <a:lnTo>
                                  <a:pt x="255" y="356"/>
                                </a:lnTo>
                                <a:lnTo>
                                  <a:pt x="255" y="356"/>
                                </a:lnTo>
                                <a:lnTo>
                                  <a:pt x="247" y="365"/>
                                </a:lnTo>
                                <a:lnTo>
                                  <a:pt x="234" y="379"/>
                                </a:lnTo>
                                <a:lnTo>
                                  <a:pt x="225" y="391"/>
                                </a:lnTo>
                                <a:lnTo>
                                  <a:pt x="225" y="391"/>
                                </a:lnTo>
                                <a:lnTo>
                                  <a:pt x="213" y="402"/>
                                </a:lnTo>
                                <a:lnTo>
                                  <a:pt x="208" y="425"/>
                                </a:lnTo>
                                <a:lnTo>
                                  <a:pt x="208" y="420"/>
                                </a:lnTo>
                                <a:lnTo>
                                  <a:pt x="195" y="434"/>
                                </a:lnTo>
                                <a:lnTo>
                                  <a:pt x="187" y="448"/>
                                </a:lnTo>
                                <a:lnTo>
                                  <a:pt x="187" y="448"/>
                                </a:lnTo>
                                <a:lnTo>
                                  <a:pt x="172" y="457"/>
                                </a:lnTo>
                                <a:lnTo>
                                  <a:pt x="164" y="476"/>
                                </a:lnTo>
                                <a:lnTo>
                                  <a:pt x="160" y="488"/>
                                </a:lnTo>
                                <a:lnTo>
                                  <a:pt x="151" y="508"/>
                                </a:lnTo>
                                <a:lnTo>
                                  <a:pt x="142" y="517"/>
                                </a:lnTo>
                                <a:lnTo>
                                  <a:pt x="134" y="536"/>
                                </a:lnTo>
                                <a:lnTo>
                                  <a:pt x="125" y="548"/>
                                </a:lnTo>
                                <a:lnTo>
                                  <a:pt x="121" y="568"/>
                                </a:lnTo>
                                <a:lnTo>
                                  <a:pt x="112" y="577"/>
                                </a:lnTo>
                                <a:lnTo>
                                  <a:pt x="104" y="596"/>
                                </a:lnTo>
                                <a:lnTo>
                                  <a:pt x="98" y="605"/>
                                </a:lnTo>
                                <a:lnTo>
                                  <a:pt x="95" y="623"/>
                                </a:lnTo>
                                <a:lnTo>
                                  <a:pt x="86" y="637"/>
                                </a:lnTo>
                                <a:lnTo>
                                  <a:pt x="77" y="651"/>
                                </a:lnTo>
                                <a:lnTo>
                                  <a:pt x="74" y="670"/>
                                </a:lnTo>
                                <a:lnTo>
                                  <a:pt x="65" y="682"/>
                                </a:lnTo>
                                <a:lnTo>
                                  <a:pt x="60" y="702"/>
                                </a:lnTo>
                                <a:lnTo>
                                  <a:pt x="56" y="716"/>
                                </a:lnTo>
                                <a:lnTo>
                                  <a:pt x="51" y="730"/>
                                </a:lnTo>
                                <a:lnTo>
                                  <a:pt x="38" y="780"/>
                                </a:lnTo>
                                <a:lnTo>
                                  <a:pt x="33" y="794"/>
                                </a:lnTo>
                                <a:lnTo>
                                  <a:pt x="30" y="813"/>
                                </a:lnTo>
                                <a:lnTo>
                                  <a:pt x="21" y="825"/>
                                </a:lnTo>
                                <a:lnTo>
                                  <a:pt x="21" y="845"/>
                                </a:lnTo>
                                <a:lnTo>
                                  <a:pt x="21" y="845"/>
                                </a:lnTo>
                                <a:lnTo>
                                  <a:pt x="7" y="891"/>
                                </a:lnTo>
                                <a:lnTo>
                                  <a:pt x="7" y="914"/>
                                </a:lnTo>
                                <a:lnTo>
                                  <a:pt x="7" y="910"/>
                                </a:lnTo>
                                <a:lnTo>
                                  <a:pt x="7" y="928"/>
                                </a:lnTo>
                                <a:lnTo>
                                  <a:pt x="7" y="947"/>
                                </a:lnTo>
                                <a:lnTo>
                                  <a:pt x="7" y="942"/>
                                </a:lnTo>
                                <a:lnTo>
                                  <a:pt x="3" y="959"/>
                                </a:lnTo>
                                <a:lnTo>
                                  <a:pt x="3" y="996"/>
                                </a:lnTo>
                                <a:lnTo>
                                  <a:pt x="3" y="993"/>
                                </a:lnTo>
                                <a:lnTo>
                                  <a:pt x="0" y="1011"/>
                                </a:lnTo>
                                <a:lnTo>
                                  <a:pt x="0" y="1145"/>
                                </a:lnTo>
                                <a:lnTo>
                                  <a:pt x="3" y="1164"/>
                                </a:lnTo>
                                <a:lnTo>
                                  <a:pt x="3" y="1176"/>
                                </a:lnTo>
                                <a:lnTo>
                                  <a:pt x="7" y="1196"/>
                                </a:lnTo>
                                <a:lnTo>
                                  <a:pt x="7" y="1176"/>
                                </a:lnTo>
                                <a:lnTo>
                                  <a:pt x="7" y="1176"/>
                                </a:lnTo>
                                <a:lnTo>
                                  <a:pt x="7" y="1159"/>
                                </a:lnTo>
                                <a:lnTo>
                                  <a:pt x="7" y="1145"/>
                                </a:lnTo>
                                <a:lnTo>
                                  <a:pt x="7" y="1145"/>
                                </a:lnTo>
                                <a:lnTo>
                                  <a:pt x="7" y="1011"/>
                                </a:lnTo>
                                <a:lnTo>
                                  <a:pt x="7" y="996"/>
                                </a:lnTo>
                                <a:lnTo>
                                  <a:pt x="7" y="959"/>
                                </a:lnTo>
                                <a:lnTo>
                                  <a:pt x="12" y="947"/>
                                </a:lnTo>
                                <a:lnTo>
                                  <a:pt x="12" y="928"/>
                                </a:lnTo>
                                <a:lnTo>
                                  <a:pt x="15" y="914"/>
                                </a:lnTo>
                                <a:lnTo>
                                  <a:pt x="15" y="896"/>
                                </a:lnTo>
                                <a:lnTo>
                                  <a:pt x="30" y="845"/>
                                </a:lnTo>
                                <a:lnTo>
                                  <a:pt x="30" y="831"/>
                                </a:lnTo>
                                <a:lnTo>
                                  <a:pt x="30" y="831"/>
                                </a:lnTo>
                                <a:lnTo>
                                  <a:pt x="38" y="813"/>
                                </a:lnTo>
                                <a:lnTo>
                                  <a:pt x="42" y="799"/>
                                </a:lnTo>
                                <a:lnTo>
                                  <a:pt x="47" y="785"/>
                                </a:lnTo>
                                <a:lnTo>
                                  <a:pt x="56" y="734"/>
                                </a:lnTo>
                                <a:lnTo>
                                  <a:pt x="56" y="734"/>
                                </a:lnTo>
                                <a:lnTo>
                                  <a:pt x="65" y="720"/>
                                </a:lnTo>
                                <a:lnTo>
                                  <a:pt x="65" y="716"/>
                                </a:lnTo>
                                <a:lnTo>
                                  <a:pt x="68" y="705"/>
                                </a:lnTo>
                                <a:lnTo>
                                  <a:pt x="74" y="688"/>
                                </a:lnTo>
                                <a:lnTo>
                                  <a:pt x="74" y="688"/>
                                </a:lnTo>
                                <a:lnTo>
                                  <a:pt x="81" y="670"/>
                                </a:lnTo>
                                <a:lnTo>
                                  <a:pt x="86" y="656"/>
                                </a:lnTo>
                                <a:lnTo>
                                  <a:pt x="81" y="656"/>
                                </a:lnTo>
                                <a:lnTo>
                                  <a:pt x="90" y="642"/>
                                </a:lnTo>
                                <a:lnTo>
                                  <a:pt x="98" y="628"/>
                                </a:lnTo>
                                <a:lnTo>
                                  <a:pt x="98" y="623"/>
                                </a:lnTo>
                                <a:lnTo>
                                  <a:pt x="104" y="608"/>
                                </a:lnTo>
                                <a:lnTo>
                                  <a:pt x="107" y="596"/>
                                </a:lnTo>
                                <a:lnTo>
                                  <a:pt x="107" y="600"/>
                                </a:lnTo>
                                <a:lnTo>
                                  <a:pt x="116" y="582"/>
                                </a:lnTo>
                                <a:lnTo>
                                  <a:pt x="125" y="568"/>
                                </a:lnTo>
                                <a:lnTo>
                                  <a:pt x="134" y="554"/>
                                </a:lnTo>
                                <a:lnTo>
                                  <a:pt x="142" y="540"/>
                                </a:lnTo>
                                <a:lnTo>
                                  <a:pt x="148" y="522"/>
                                </a:lnTo>
                                <a:lnTo>
                                  <a:pt x="157" y="513"/>
                                </a:lnTo>
                                <a:lnTo>
                                  <a:pt x="164" y="494"/>
                                </a:lnTo>
                                <a:lnTo>
                                  <a:pt x="172" y="480"/>
                                </a:lnTo>
                                <a:lnTo>
                                  <a:pt x="181" y="466"/>
                                </a:lnTo>
                                <a:lnTo>
                                  <a:pt x="190" y="453"/>
                                </a:lnTo>
                                <a:lnTo>
                                  <a:pt x="199" y="439"/>
                                </a:lnTo>
                                <a:lnTo>
                                  <a:pt x="213" y="425"/>
                                </a:lnTo>
                                <a:lnTo>
                                  <a:pt x="222" y="411"/>
                                </a:lnTo>
                                <a:lnTo>
                                  <a:pt x="231" y="397"/>
                                </a:lnTo>
                                <a:lnTo>
                                  <a:pt x="238" y="383"/>
                                </a:lnTo>
                                <a:lnTo>
                                  <a:pt x="252" y="374"/>
                                </a:lnTo>
                                <a:lnTo>
                                  <a:pt x="264" y="360"/>
                                </a:lnTo>
                                <a:lnTo>
                                  <a:pt x="273" y="351"/>
                                </a:lnTo>
                                <a:lnTo>
                                  <a:pt x="296" y="323"/>
                                </a:lnTo>
                                <a:lnTo>
                                  <a:pt x="305" y="309"/>
                                </a:lnTo>
                                <a:lnTo>
                                  <a:pt x="317" y="305"/>
                                </a:lnTo>
                                <a:lnTo>
                                  <a:pt x="338" y="277"/>
                                </a:lnTo>
                                <a:lnTo>
                                  <a:pt x="352" y="268"/>
                                </a:lnTo>
                                <a:lnTo>
                                  <a:pt x="379" y="245"/>
                                </a:lnTo>
                                <a:lnTo>
                                  <a:pt x="388" y="236"/>
                                </a:lnTo>
                                <a:lnTo>
                                  <a:pt x="400" y="222"/>
                                </a:lnTo>
                                <a:lnTo>
                                  <a:pt x="426" y="208"/>
                                </a:lnTo>
                                <a:lnTo>
                                  <a:pt x="439" y="194"/>
                                </a:lnTo>
                                <a:lnTo>
                                  <a:pt x="465" y="174"/>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5"/>
                                </a:lnTo>
                                <a:lnTo>
                                  <a:pt x="587" y="111"/>
                                </a:lnTo>
                                <a:lnTo>
                                  <a:pt x="622" y="92"/>
                                </a:lnTo>
                                <a:lnTo>
                                  <a:pt x="631" y="83"/>
                                </a:lnTo>
                                <a:lnTo>
                                  <a:pt x="631" y="83"/>
                                </a:lnTo>
                                <a:lnTo>
                                  <a:pt x="649" y="79"/>
                                </a:lnTo>
                                <a:lnTo>
                                  <a:pt x="658" y="79"/>
                                </a:lnTo>
                                <a:lnTo>
                                  <a:pt x="661" y="74"/>
                                </a:lnTo>
                                <a:lnTo>
                                  <a:pt x="675" y="65"/>
                                </a:lnTo>
                                <a:lnTo>
                                  <a:pt x="675" y="69"/>
                                </a:lnTo>
                                <a:lnTo>
                                  <a:pt x="705" y="60"/>
                                </a:lnTo>
                                <a:lnTo>
                                  <a:pt x="717" y="55"/>
                                </a:lnTo>
                                <a:lnTo>
                                  <a:pt x="735" y="51"/>
                                </a:lnTo>
                                <a:lnTo>
                                  <a:pt x="753" y="42"/>
                                </a:lnTo>
                                <a:lnTo>
                                  <a:pt x="753" y="42"/>
                                </a:lnTo>
                                <a:lnTo>
                                  <a:pt x="767" y="42"/>
                                </a:lnTo>
                                <a:lnTo>
                                  <a:pt x="785" y="37"/>
                                </a:lnTo>
                                <a:lnTo>
                                  <a:pt x="797" y="28"/>
                                </a:lnTo>
                                <a:lnTo>
                                  <a:pt x="797" y="28"/>
                                </a:lnTo>
                                <a:lnTo>
                                  <a:pt x="809" y="28"/>
                                </a:lnTo>
                                <a:lnTo>
                                  <a:pt x="844" y="23"/>
                                </a:lnTo>
                                <a:lnTo>
                                  <a:pt x="859" y="23"/>
                                </a:lnTo>
                                <a:lnTo>
                                  <a:pt x="874" y="19"/>
                                </a:lnTo>
                                <a:lnTo>
                                  <a:pt x="892" y="19"/>
                                </a:lnTo>
                                <a:lnTo>
                                  <a:pt x="906" y="14"/>
                                </a:lnTo>
                                <a:lnTo>
                                  <a:pt x="936" y="14"/>
                                </a:lnTo>
                                <a:lnTo>
                                  <a:pt x="954" y="9"/>
                                </a:lnTo>
                                <a:lnTo>
                                  <a:pt x="1063" y="9"/>
                                </a:lnTo>
                                <a:lnTo>
                                  <a:pt x="1063" y="9"/>
                                </a:lnTo>
                                <a:lnTo>
                                  <a:pt x="1076" y="14"/>
                                </a:lnTo>
                                <a:lnTo>
                                  <a:pt x="1111" y="14"/>
                                </a:lnTo>
                                <a:lnTo>
                                  <a:pt x="1106" y="14"/>
                                </a:lnTo>
                                <a:lnTo>
                                  <a:pt x="1123" y="19"/>
                                </a:lnTo>
                                <a:lnTo>
                                  <a:pt x="1141" y="19"/>
                                </a:lnTo>
                                <a:lnTo>
                                  <a:pt x="1137" y="19"/>
                                </a:lnTo>
                                <a:lnTo>
                                  <a:pt x="1155" y="23"/>
                                </a:lnTo>
                                <a:lnTo>
                                  <a:pt x="1173" y="23"/>
                                </a:lnTo>
                                <a:lnTo>
                                  <a:pt x="1173" y="23"/>
                                </a:lnTo>
                                <a:lnTo>
                                  <a:pt x="1250" y="42"/>
                                </a:lnTo>
                                <a:lnTo>
                                  <a:pt x="1268" y="42"/>
                                </a:lnTo>
                                <a:lnTo>
                                  <a:pt x="1268" y="42"/>
                                </a:lnTo>
                                <a:lnTo>
                                  <a:pt x="1280" y="51"/>
                                </a:lnTo>
                                <a:lnTo>
                                  <a:pt x="1298" y="55"/>
                                </a:lnTo>
                                <a:lnTo>
                                  <a:pt x="1312" y="60"/>
                                </a:lnTo>
                                <a:lnTo>
                                  <a:pt x="1324" y="65"/>
                                </a:lnTo>
                                <a:lnTo>
                                  <a:pt x="1337" y="69"/>
                                </a:lnTo>
                                <a:lnTo>
                                  <a:pt x="1337" y="65"/>
                                </a:lnTo>
                                <a:lnTo>
                                  <a:pt x="1354" y="79"/>
                                </a:lnTo>
                                <a:lnTo>
                                  <a:pt x="1372" y="79"/>
                                </a:lnTo>
                                <a:lnTo>
                                  <a:pt x="1372" y="79"/>
                                </a:lnTo>
                                <a:lnTo>
                                  <a:pt x="1381" y="88"/>
                                </a:lnTo>
                                <a:lnTo>
                                  <a:pt x="1398" y="92"/>
                                </a:lnTo>
                                <a:lnTo>
                                  <a:pt x="1398" y="92"/>
                                </a:lnTo>
                                <a:lnTo>
                                  <a:pt x="1416" y="102"/>
                                </a:lnTo>
                                <a:lnTo>
                                  <a:pt x="1425" y="106"/>
                                </a:lnTo>
                                <a:lnTo>
                                  <a:pt x="1442" y="115"/>
                                </a:lnTo>
                                <a:lnTo>
                                  <a:pt x="1442" y="111"/>
                                </a:lnTo>
                                <a:lnTo>
                                  <a:pt x="1487" y="134"/>
                                </a:lnTo>
                                <a:lnTo>
                                  <a:pt x="1499" y="143"/>
                                </a:lnTo>
                                <a:lnTo>
                                  <a:pt x="1511" y="148"/>
                                </a:lnTo>
                                <a:lnTo>
                                  <a:pt x="1511" y="148"/>
                                </a:lnTo>
                                <a:lnTo>
                                  <a:pt x="1520" y="162"/>
                                </a:lnTo>
                                <a:lnTo>
                                  <a:pt x="1534" y="171"/>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59"/>
                                </a:lnTo>
                                <a:lnTo>
                                  <a:pt x="1629" y="259"/>
                                </a:lnTo>
                                <a:lnTo>
                                  <a:pt x="1651" y="282"/>
                                </a:lnTo>
                                <a:lnTo>
                                  <a:pt x="1668" y="291"/>
                                </a:lnTo>
                                <a:lnTo>
                                  <a:pt x="1665" y="291"/>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8"/>
                                </a:lnTo>
                                <a:lnTo>
                                  <a:pt x="1808" y="466"/>
                                </a:lnTo>
                                <a:lnTo>
                                  <a:pt x="1825" y="488"/>
                                </a:lnTo>
                                <a:lnTo>
                                  <a:pt x="1839" y="503"/>
                                </a:lnTo>
                                <a:lnTo>
                                  <a:pt x="1843" y="517"/>
                                </a:lnTo>
                                <a:lnTo>
                                  <a:pt x="1852" y="531"/>
                                </a:lnTo>
                                <a:lnTo>
                                  <a:pt x="1860" y="548"/>
                                </a:lnTo>
                                <a:lnTo>
                                  <a:pt x="1869" y="563"/>
                                </a:lnTo>
                                <a:lnTo>
                                  <a:pt x="1878" y="577"/>
                                </a:lnTo>
                                <a:lnTo>
                                  <a:pt x="1887" y="591"/>
                                </a:lnTo>
                                <a:lnTo>
                                  <a:pt x="1887" y="591"/>
                                </a:lnTo>
                                <a:lnTo>
                                  <a:pt x="1887" y="605"/>
                                </a:lnTo>
                                <a:lnTo>
                                  <a:pt x="1896" y="619"/>
                                </a:lnTo>
                                <a:lnTo>
                                  <a:pt x="1905" y="637"/>
                                </a:lnTo>
                                <a:lnTo>
                                  <a:pt x="1905" y="633"/>
                                </a:lnTo>
                                <a:lnTo>
                                  <a:pt x="1908" y="651"/>
                                </a:lnTo>
                                <a:lnTo>
                                  <a:pt x="1913" y="660"/>
                                </a:lnTo>
                                <a:lnTo>
                                  <a:pt x="1913" y="665"/>
                                </a:lnTo>
                                <a:lnTo>
                                  <a:pt x="1922" y="682"/>
                                </a:lnTo>
                                <a:lnTo>
                                  <a:pt x="1922" y="679"/>
                                </a:lnTo>
                                <a:lnTo>
                                  <a:pt x="1926" y="693"/>
                                </a:lnTo>
                                <a:lnTo>
                                  <a:pt x="1931" y="705"/>
                                </a:lnTo>
                                <a:lnTo>
                                  <a:pt x="1940" y="730"/>
                                </a:lnTo>
                                <a:lnTo>
                                  <a:pt x="1940" y="725"/>
                                </a:lnTo>
                                <a:lnTo>
                                  <a:pt x="1949" y="757"/>
                                </a:lnTo>
                                <a:lnTo>
                                  <a:pt x="1952" y="771"/>
                                </a:lnTo>
                                <a:lnTo>
                                  <a:pt x="1952" y="790"/>
                                </a:lnTo>
                                <a:lnTo>
                                  <a:pt x="1961" y="808"/>
                                </a:lnTo>
                                <a:lnTo>
                                  <a:pt x="1961" y="802"/>
                                </a:lnTo>
                                <a:lnTo>
                                  <a:pt x="1965" y="822"/>
                                </a:lnTo>
                                <a:lnTo>
                                  <a:pt x="1965" y="836"/>
                                </a:lnTo>
                                <a:lnTo>
                                  <a:pt x="1970" y="850"/>
                                </a:lnTo>
                                <a:lnTo>
                                  <a:pt x="1979" y="882"/>
                                </a:lnTo>
                                <a:lnTo>
                                  <a:pt x="1979" y="899"/>
                                </a:lnTo>
                                <a:lnTo>
                                  <a:pt x="1987" y="933"/>
                                </a:lnTo>
                                <a:lnTo>
                                  <a:pt x="1987" y="951"/>
                                </a:lnTo>
                                <a:lnTo>
                                  <a:pt x="1991" y="965"/>
                                </a:lnTo>
                                <a:lnTo>
                                  <a:pt x="1991" y="1011"/>
                                </a:lnTo>
                                <a:lnTo>
                                  <a:pt x="1996" y="1034"/>
                                </a:lnTo>
                                <a:lnTo>
                                  <a:pt x="1996" y="1113"/>
                                </a:lnTo>
                                <a:lnTo>
                                  <a:pt x="1996" y="1108"/>
                                </a:lnTo>
                                <a:lnTo>
                                  <a:pt x="1991" y="1127"/>
                                </a:lnTo>
                                <a:lnTo>
                                  <a:pt x="1991" y="1176"/>
                                </a:lnTo>
                                <a:lnTo>
                                  <a:pt x="1991" y="1176"/>
                                </a:lnTo>
                                <a:lnTo>
                                  <a:pt x="1987" y="1196"/>
                                </a:lnTo>
                                <a:lnTo>
                                  <a:pt x="1987" y="1213"/>
                                </a:lnTo>
                                <a:lnTo>
                                  <a:pt x="1987" y="1210"/>
                                </a:lnTo>
                                <a:lnTo>
                                  <a:pt x="1979" y="1242"/>
                                </a:lnTo>
                                <a:lnTo>
                                  <a:pt x="1979" y="1265"/>
                                </a:lnTo>
                                <a:lnTo>
                                  <a:pt x="1979" y="1259"/>
                                </a:lnTo>
                                <a:lnTo>
                                  <a:pt x="1970" y="1293"/>
                                </a:lnTo>
                                <a:lnTo>
                                  <a:pt x="1965" y="1307"/>
                                </a:lnTo>
                                <a:lnTo>
                                  <a:pt x="1965" y="1325"/>
                                </a:lnTo>
                                <a:lnTo>
                                  <a:pt x="1965" y="1319"/>
                                </a:lnTo>
                                <a:lnTo>
                                  <a:pt x="1961" y="1339"/>
                                </a:lnTo>
                                <a:lnTo>
                                  <a:pt x="1952" y="1356"/>
                                </a:lnTo>
                                <a:lnTo>
                                  <a:pt x="1952" y="1370"/>
                                </a:lnTo>
                                <a:lnTo>
                                  <a:pt x="1949" y="1385"/>
                                </a:lnTo>
                                <a:lnTo>
                                  <a:pt x="1940" y="1416"/>
                                </a:lnTo>
                                <a:lnTo>
                                  <a:pt x="1931" y="1436"/>
                                </a:lnTo>
                                <a:lnTo>
                                  <a:pt x="1926" y="1450"/>
                                </a:lnTo>
                                <a:lnTo>
                                  <a:pt x="1917" y="1464"/>
                                </a:lnTo>
                                <a:lnTo>
                                  <a:pt x="1913" y="1482"/>
                                </a:lnTo>
                                <a:lnTo>
                                  <a:pt x="1908" y="1496"/>
                                </a:lnTo>
                                <a:lnTo>
                                  <a:pt x="1905" y="1510"/>
                                </a:lnTo>
                                <a:lnTo>
                                  <a:pt x="1896" y="1524"/>
                                </a:lnTo>
                                <a:lnTo>
                                  <a:pt x="1887" y="1542"/>
                                </a:lnTo>
                                <a:lnTo>
                                  <a:pt x="1883" y="1556"/>
                                </a:lnTo>
                                <a:lnTo>
                                  <a:pt x="1878" y="1570"/>
                                </a:lnTo>
                                <a:lnTo>
                                  <a:pt x="1869" y="1584"/>
                                </a:lnTo>
                                <a:lnTo>
                                  <a:pt x="1860" y="1596"/>
                                </a:lnTo>
                                <a:lnTo>
                                  <a:pt x="1852" y="1616"/>
                                </a:lnTo>
                                <a:lnTo>
                                  <a:pt x="1839" y="1639"/>
                                </a:lnTo>
                                <a:lnTo>
                                  <a:pt x="1839" y="1639"/>
                                </a:lnTo>
                                <a:lnTo>
                                  <a:pt x="1825" y="1653"/>
                                </a:lnTo>
                                <a:lnTo>
                                  <a:pt x="1825" y="1658"/>
                                </a:lnTo>
                                <a:lnTo>
                                  <a:pt x="1801" y="1693"/>
                                </a:lnTo>
                                <a:lnTo>
                                  <a:pt x="1801" y="1690"/>
                                </a:lnTo>
                                <a:lnTo>
                                  <a:pt x="1792" y="1704"/>
                                </a:lnTo>
                                <a:lnTo>
                                  <a:pt x="1783" y="1721"/>
                                </a:lnTo>
                                <a:lnTo>
                                  <a:pt x="1783" y="1721"/>
                                </a:lnTo>
                                <a:lnTo>
                                  <a:pt x="1769" y="1730"/>
                                </a:lnTo>
                                <a:lnTo>
                                  <a:pt x="1760" y="1750"/>
                                </a:lnTo>
                                <a:lnTo>
                                  <a:pt x="1760" y="1744"/>
                                </a:lnTo>
                                <a:lnTo>
                                  <a:pt x="1739" y="1773"/>
                                </a:lnTo>
                                <a:lnTo>
                                  <a:pt x="1730" y="1781"/>
                                </a:lnTo>
                                <a:lnTo>
                                  <a:pt x="1718" y="1796"/>
                                </a:lnTo>
                                <a:lnTo>
                                  <a:pt x="1709" y="1804"/>
                                </a:lnTo>
                                <a:lnTo>
                                  <a:pt x="1677" y="1841"/>
                                </a:lnTo>
                                <a:lnTo>
                                  <a:pt x="1677" y="1841"/>
                                </a:lnTo>
                                <a:lnTo>
                                  <a:pt x="1665" y="1847"/>
                                </a:lnTo>
                                <a:lnTo>
                                  <a:pt x="1644" y="1875"/>
                                </a:lnTo>
                                <a:lnTo>
                                  <a:pt x="1644" y="1875"/>
                                </a:lnTo>
                                <a:lnTo>
                                  <a:pt x="1617" y="1893"/>
                                </a:lnTo>
                                <a:lnTo>
                                  <a:pt x="1603" y="1901"/>
                                </a:lnTo>
                                <a:lnTo>
                                  <a:pt x="1591" y="1915"/>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7"/>
                                </a:lnTo>
                                <a:lnTo>
                                  <a:pt x="1499" y="138"/>
                                </a:lnTo>
                                <a:lnTo>
                                  <a:pt x="1482" y="129"/>
                                </a:lnTo>
                                <a:lnTo>
                                  <a:pt x="1457" y="115"/>
                                </a:lnTo>
                                <a:lnTo>
                                  <a:pt x="1439" y="110"/>
                                </a:lnTo>
                                <a:lnTo>
                                  <a:pt x="1443" y="110"/>
                                </a:lnTo>
                                <a:lnTo>
                                  <a:pt x="1395" y="87"/>
                                </a:lnTo>
                                <a:lnTo>
                                  <a:pt x="1383" y="83"/>
                                </a:lnTo>
                                <a:lnTo>
                                  <a:pt x="1383" y="83"/>
                                </a:lnTo>
                                <a:lnTo>
                                  <a:pt x="1369" y="73"/>
                                </a:lnTo>
                                <a:lnTo>
                                  <a:pt x="1351" y="69"/>
                                </a:lnTo>
                                <a:lnTo>
                                  <a:pt x="1356" y="69"/>
                                </a:lnTo>
                                <a:lnTo>
                                  <a:pt x="1339" y="60"/>
                                </a:lnTo>
                                <a:lnTo>
                                  <a:pt x="1339" y="60"/>
                                </a:lnTo>
                                <a:lnTo>
                                  <a:pt x="1325" y="60"/>
                                </a:lnTo>
                                <a:lnTo>
                                  <a:pt x="1309" y="55"/>
                                </a:lnTo>
                                <a:lnTo>
                                  <a:pt x="1295" y="50"/>
                                </a:lnTo>
                                <a:lnTo>
                                  <a:pt x="1300" y="50"/>
                                </a:lnTo>
                                <a:lnTo>
                                  <a:pt x="1282" y="41"/>
                                </a:lnTo>
                                <a:lnTo>
                                  <a:pt x="1277" y="41"/>
                                </a:lnTo>
                                <a:lnTo>
                                  <a:pt x="1268" y="36"/>
                                </a:lnTo>
                                <a:lnTo>
                                  <a:pt x="1203" y="18"/>
                                </a:lnTo>
                                <a:lnTo>
                                  <a:pt x="1191" y="18"/>
                                </a:lnTo>
                                <a:lnTo>
                                  <a:pt x="1176" y="13"/>
                                </a:lnTo>
                                <a:lnTo>
                                  <a:pt x="1155" y="9"/>
                                </a:lnTo>
                                <a:lnTo>
                                  <a:pt x="1146" y="9"/>
                                </a:lnTo>
                                <a:lnTo>
                                  <a:pt x="1125" y="9"/>
                                </a:lnTo>
                                <a:lnTo>
                                  <a:pt x="1111" y="4"/>
                                </a:lnTo>
                                <a:lnTo>
                                  <a:pt x="1069" y="4"/>
                                </a:lnTo>
                                <a:lnTo>
                                  <a:pt x="1051" y="0"/>
                                </a:lnTo>
                                <a:lnTo>
                                  <a:pt x="937" y="0"/>
                                </a:lnTo>
                                <a:lnTo>
                                  <a:pt x="924" y="4"/>
                                </a:lnTo>
                                <a:lnTo>
                                  <a:pt x="924" y="4"/>
                                </a:lnTo>
                                <a:lnTo>
                                  <a:pt x="880" y="4"/>
                                </a:lnTo>
                                <a:lnTo>
                                  <a:pt x="859" y="9"/>
                                </a:lnTo>
                                <a:lnTo>
                                  <a:pt x="847" y="9"/>
                                </a:lnTo>
                                <a:lnTo>
                                  <a:pt x="847" y="9"/>
                                </a:lnTo>
                                <a:lnTo>
                                  <a:pt x="832" y="9"/>
                                </a:lnTo>
                                <a:lnTo>
                                  <a:pt x="815" y="13"/>
                                </a:lnTo>
                                <a:lnTo>
                                  <a:pt x="820" y="13"/>
                                </a:lnTo>
                                <a:lnTo>
                                  <a:pt x="803" y="13"/>
                                </a:lnTo>
                                <a:lnTo>
                                  <a:pt x="755" y="27"/>
                                </a:lnTo>
                                <a:lnTo>
                                  <a:pt x="741" y="32"/>
                                </a:lnTo>
                                <a:lnTo>
                                  <a:pt x="693" y="46"/>
                                </a:lnTo>
                                <a:lnTo>
                                  <a:pt x="681" y="55"/>
                                </a:lnTo>
                                <a:lnTo>
                                  <a:pt x="667" y="60"/>
                                </a:lnTo>
                                <a:lnTo>
                                  <a:pt x="654" y="60"/>
                                </a:lnTo>
                                <a:lnTo>
                                  <a:pt x="637" y="69"/>
                                </a:lnTo>
                                <a:lnTo>
                                  <a:pt x="619" y="73"/>
                                </a:lnTo>
                                <a:lnTo>
                                  <a:pt x="610" y="83"/>
                                </a:lnTo>
                                <a:lnTo>
                                  <a:pt x="593" y="87"/>
                                </a:lnTo>
                                <a:lnTo>
                                  <a:pt x="575" y="96"/>
                                </a:lnTo>
                                <a:lnTo>
                                  <a:pt x="566" y="101"/>
                                </a:lnTo>
                                <a:lnTo>
                                  <a:pt x="524" y="124"/>
                                </a:lnTo>
                                <a:lnTo>
                                  <a:pt x="510" y="129"/>
                                </a:lnTo>
                                <a:lnTo>
                                  <a:pt x="492" y="138"/>
                                </a:lnTo>
                                <a:lnTo>
                                  <a:pt x="483" y="147"/>
                                </a:lnTo>
                                <a:lnTo>
                                  <a:pt x="483" y="147"/>
                                </a:lnTo>
                                <a:lnTo>
                                  <a:pt x="471" y="155"/>
                                </a:lnTo>
                                <a:lnTo>
                                  <a:pt x="459" y="166"/>
                                </a:lnTo>
                                <a:lnTo>
                                  <a:pt x="418" y="189"/>
                                </a:lnTo>
                                <a:lnTo>
                                  <a:pt x="406" y="203"/>
                                </a:lnTo>
                                <a:lnTo>
                                  <a:pt x="409" y="203"/>
                                </a:lnTo>
                                <a:lnTo>
                                  <a:pt x="392" y="212"/>
                                </a:lnTo>
                                <a:lnTo>
                                  <a:pt x="379" y="221"/>
                                </a:lnTo>
                                <a:lnTo>
                                  <a:pt x="379" y="221"/>
                                </a:lnTo>
                                <a:lnTo>
                                  <a:pt x="367" y="230"/>
                                </a:lnTo>
                                <a:lnTo>
                                  <a:pt x="353" y="244"/>
                                </a:lnTo>
                                <a:lnTo>
                                  <a:pt x="358" y="244"/>
                                </a:lnTo>
                                <a:lnTo>
                                  <a:pt x="344" y="253"/>
                                </a:lnTo>
                                <a:lnTo>
                                  <a:pt x="317" y="277"/>
                                </a:lnTo>
                                <a:lnTo>
                                  <a:pt x="323" y="277"/>
                                </a:lnTo>
                                <a:lnTo>
                                  <a:pt x="305" y="286"/>
                                </a:lnTo>
                                <a:lnTo>
                                  <a:pt x="296" y="300"/>
                                </a:lnTo>
                                <a:lnTo>
                                  <a:pt x="287" y="312"/>
                                </a:lnTo>
                                <a:lnTo>
                                  <a:pt x="287" y="312"/>
                                </a:lnTo>
                                <a:lnTo>
                                  <a:pt x="279" y="323"/>
                                </a:lnTo>
                                <a:lnTo>
                                  <a:pt x="266" y="337"/>
                                </a:lnTo>
                                <a:lnTo>
                                  <a:pt x="252" y="346"/>
                                </a:lnTo>
                                <a:lnTo>
                                  <a:pt x="243" y="355"/>
                                </a:lnTo>
                                <a:lnTo>
                                  <a:pt x="235" y="372"/>
                                </a:lnTo>
                                <a:lnTo>
                                  <a:pt x="235" y="372"/>
                                </a:lnTo>
                                <a:lnTo>
                                  <a:pt x="226" y="387"/>
                                </a:lnTo>
                                <a:lnTo>
                                  <a:pt x="226" y="383"/>
                                </a:lnTo>
                                <a:lnTo>
                                  <a:pt x="213" y="397"/>
                                </a:lnTo>
                                <a:lnTo>
                                  <a:pt x="205" y="409"/>
                                </a:lnTo>
                                <a:lnTo>
                                  <a:pt x="205" y="409"/>
                                </a:lnTo>
                                <a:lnTo>
                                  <a:pt x="196" y="424"/>
                                </a:lnTo>
                                <a:lnTo>
                                  <a:pt x="187" y="443"/>
                                </a:lnTo>
                                <a:lnTo>
                                  <a:pt x="178" y="452"/>
                                </a:lnTo>
                                <a:lnTo>
                                  <a:pt x="178" y="452"/>
                                </a:lnTo>
                                <a:lnTo>
                                  <a:pt x="166" y="466"/>
                                </a:lnTo>
                                <a:lnTo>
                                  <a:pt x="157" y="480"/>
                                </a:lnTo>
                                <a:lnTo>
                                  <a:pt x="152" y="498"/>
                                </a:lnTo>
                                <a:lnTo>
                                  <a:pt x="127" y="535"/>
                                </a:lnTo>
                                <a:lnTo>
                                  <a:pt x="109" y="566"/>
                                </a:lnTo>
                                <a:lnTo>
                                  <a:pt x="109" y="577"/>
                                </a:lnTo>
                                <a:lnTo>
                                  <a:pt x="100" y="595"/>
                                </a:lnTo>
                                <a:lnTo>
                                  <a:pt x="92" y="609"/>
                                </a:lnTo>
                                <a:lnTo>
                                  <a:pt x="86" y="623"/>
                                </a:lnTo>
                                <a:lnTo>
                                  <a:pt x="83" y="641"/>
                                </a:lnTo>
                                <a:lnTo>
                                  <a:pt x="78" y="655"/>
                                </a:lnTo>
                                <a:lnTo>
                                  <a:pt x="62" y="686"/>
                                </a:lnTo>
                                <a:lnTo>
                                  <a:pt x="56" y="701"/>
                                </a:lnTo>
                                <a:lnTo>
                                  <a:pt x="48" y="734"/>
                                </a:lnTo>
                                <a:lnTo>
                                  <a:pt x="39" y="752"/>
                                </a:lnTo>
                                <a:lnTo>
                                  <a:pt x="39" y="761"/>
                                </a:lnTo>
                                <a:lnTo>
                                  <a:pt x="39" y="780"/>
                                </a:lnTo>
                                <a:lnTo>
                                  <a:pt x="39" y="780"/>
                                </a:lnTo>
                                <a:lnTo>
                                  <a:pt x="30" y="798"/>
                                </a:lnTo>
                                <a:lnTo>
                                  <a:pt x="26" y="812"/>
                                </a:lnTo>
                                <a:lnTo>
                                  <a:pt x="26" y="831"/>
                                </a:lnTo>
                                <a:lnTo>
                                  <a:pt x="26" y="826"/>
                                </a:lnTo>
                                <a:lnTo>
                                  <a:pt x="21" y="843"/>
                                </a:lnTo>
                                <a:lnTo>
                                  <a:pt x="18" y="858"/>
                                </a:lnTo>
                                <a:lnTo>
                                  <a:pt x="12" y="877"/>
                                </a:lnTo>
                                <a:lnTo>
                                  <a:pt x="9" y="891"/>
                                </a:lnTo>
                                <a:lnTo>
                                  <a:pt x="9" y="928"/>
                                </a:lnTo>
                                <a:lnTo>
                                  <a:pt x="9" y="923"/>
                                </a:lnTo>
                                <a:lnTo>
                                  <a:pt x="3" y="940"/>
                                </a:lnTo>
                                <a:lnTo>
                                  <a:pt x="3" y="977"/>
                                </a:lnTo>
                                <a:lnTo>
                                  <a:pt x="3" y="974"/>
                                </a:lnTo>
                                <a:lnTo>
                                  <a:pt x="0" y="992"/>
                                </a:lnTo>
                                <a:lnTo>
                                  <a:pt x="0" y="1126"/>
                                </a:lnTo>
                                <a:lnTo>
                                  <a:pt x="3" y="1140"/>
                                </a:lnTo>
                                <a:lnTo>
                                  <a:pt x="3" y="1154"/>
                                </a:lnTo>
                                <a:lnTo>
                                  <a:pt x="9" y="1171"/>
                                </a:lnTo>
                                <a:lnTo>
                                  <a:pt x="9" y="1209"/>
                                </a:lnTo>
                                <a:lnTo>
                                  <a:pt x="12" y="1223"/>
                                </a:lnTo>
                                <a:lnTo>
                                  <a:pt x="26" y="1274"/>
                                </a:lnTo>
                                <a:lnTo>
                                  <a:pt x="26" y="1291"/>
                                </a:lnTo>
                                <a:lnTo>
                                  <a:pt x="30" y="1300"/>
                                </a:lnTo>
                                <a:lnTo>
                                  <a:pt x="39" y="1351"/>
                                </a:lnTo>
                                <a:lnTo>
                                  <a:pt x="48" y="1371"/>
                                </a:lnTo>
                                <a:lnTo>
                                  <a:pt x="48" y="1366"/>
                                </a:lnTo>
                                <a:lnTo>
                                  <a:pt x="53" y="1385"/>
                                </a:lnTo>
                                <a:lnTo>
                                  <a:pt x="56" y="1397"/>
                                </a:lnTo>
                                <a:lnTo>
                                  <a:pt x="62" y="1411"/>
                                </a:lnTo>
                                <a:lnTo>
                                  <a:pt x="69" y="1431"/>
                                </a:lnTo>
                                <a:lnTo>
                                  <a:pt x="69" y="1431"/>
                                </a:lnTo>
                                <a:lnTo>
                                  <a:pt x="74" y="1448"/>
                                </a:lnTo>
                                <a:lnTo>
                                  <a:pt x="83" y="1463"/>
                                </a:lnTo>
                                <a:lnTo>
                                  <a:pt x="83" y="1457"/>
                                </a:lnTo>
                                <a:lnTo>
                                  <a:pt x="86" y="1477"/>
                                </a:lnTo>
                                <a:lnTo>
                                  <a:pt x="92" y="1491"/>
                                </a:lnTo>
                                <a:lnTo>
                                  <a:pt x="92" y="1491"/>
                                </a:lnTo>
                                <a:lnTo>
                                  <a:pt x="100" y="1508"/>
                                </a:lnTo>
                                <a:lnTo>
                                  <a:pt x="100" y="1505"/>
                                </a:lnTo>
                                <a:lnTo>
                                  <a:pt x="104" y="1528"/>
                                </a:lnTo>
                                <a:lnTo>
                                  <a:pt x="109" y="1537"/>
                                </a:lnTo>
                                <a:lnTo>
                                  <a:pt x="118" y="1551"/>
                                </a:lnTo>
                                <a:lnTo>
                                  <a:pt x="127" y="1565"/>
                                </a:lnTo>
                                <a:lnTo>
                                  <a:pt x="136" y="1582"/>
                                </a:lnTo>
                                <a:lnTo>
                                  <a:pt x="152" y="1605"/>
                                </a:lnTo>
                                <a:lnTo>
                                  <a:pt x="157" y="1625"/>
                                </a:lnTo>
                                <a:lnTo>
                                  <a:pt x="175" y="1648"/>
                                </a:lnTo>
                                <a:lnTo>
                                  <a:pt x="187" y="1665"/>
                                </a:lnTo>
                                <a:lnTo>
                                  <a:pt x="201" y="1688"/>
                                </a:lnTo>
                                <a:lnTo>
                                  <a:pt x="213" y="1702"/>
                                </a:lnTo>
                                <a:lnTo>
                                  <a:pt x="222" y="1717"/>
                                </a:lnTo>
                                <a:lnTo>
                                  <a:pt x="235" y="1731"/>
                                </a:lnTo>
                                <a:lnTo>
                                  <a:pt x="240" y="1739"/>
                                </a:lnTo>
                                <a:lnTo>
                                  <a:pt x="266" y="1768"/>
                                </a:lnTo>
                                <a:lnTo>
                                  <a:pt x="279" y="1777"/>
                                </a:lnTo>
                                <a:lnTo>
                                  <a:pt x="284" y="1791"/>
                                </a:lnTo>
                                <a:lnTo>
                                  <a:pt x="296" y="1805"/>
                                </a:lnTo>
                                <a:lnTo>
                                  <a:pt x="305" y="1814"/>
                                </a:lnTo>
                                <a:lnTo>
                                  <a:pt x="323" y="1822"/>
                                </a:lnTo>
                                <a:lnTo>
                                  <a:pt x="317" y="1822"/>
                                </a:lnTo>
                                <a:lnTo>
                                  <a:pt x="332" y="1836"/>
                                </a:lnTo>
                                <a:lnTo>
                                  <a:pt x="340" y="1851"/>
                                </a:lnTo>
                                <a:lnTo>
                                  <a:pt x="358" y="1856"/>
                                </a:lnTo>
                                <a:lnTo>
                                  <a:pt x="353" y="1856"/>
                                </a:lnTo>
                                <a:lnTo>
                                  <a:pt x="367" y="1868"/>
                                </a:lnTo>
                                <a:lnTo>
                                  <a:pt x="392" y="1888"/>
                                </a:lnTo>
                                <a:lnTo>
                                  <a:pt x="392" y="1888"/>
                                </a:lnTo>
                                <a:lnTo>
                                  <a:pt x="400" y="1896"/>
                                </a:lnTo>
                                <a:lnTo>
                                  <a:pt x="418" y="1905"/>
                                </a:lnTo>
                                <a:lnTo>
                                  <a:pt x="432" y="1916"/>
                                </a:lnTo>
                                <a:lnTo>
                                  <a:pt x="432" y="1916"/>
                                </a:lnTo>
                                <a:lnTo>
                                  <a:pt x="441" y="1928"/>
                                </a:lnTo>
                                <a:lnTo>
                                  <a:pt x="459" y="1939"/>
                                </a:lnTo>
                                <a:lnTo>
                                  <a:pt x="471" y="1942"/>
                                </a:lnTo>
                                <a:lnTo>
                                  <a:pt x="483" y="1951"/>
                                </a:lnTo>
                                <a:lnTo>
                                  <a:pt x="483" y="1951"/>
                                </a:lnTo>
                                <a:lnTo>
                                  <a:pt x="492" y="1962"/>
                                </a:lnTo>
                                <a:lnTo>
                                  <a:pt x="510" y="1971"/>
                                </a:lnTo>
                                <a:lnTo>
                                  <a:pt x="524" y="1979"/>
                                </a:lnTo>
                                <a:lnTo>
                                  <a:pt x="536" y="1988"/>
                                </a:lnTo>
                                <a:lnTo>
                                  <a:pt x="549" y="1993"/>
                                </a:lnTo>
                                <a:lnTo>
                                  <a:pt x="566" y="2008"/>
                                </a:lnTo>
                                <a:lnTo>
                                  <a:pt x="575" y="2008"/>
                                </a:lnTo>
                                <a:lnTo>
                                  <a:pt x="575" y="2008"/>
                                </a:lnTo>
                                <a:lnTo>
                                  <a:pt x="593" y="2016"/>
                                </a:lnTo>
                                <a:lnTo>
                                  <a:pt x="607" y="2022"/>
                                </a:lnTo>
                                <a:lnTo>
                                  <a:pt x="619" y="2031"/>
                                </a:lnTo>
                                <a:lnTo>
                                  <a:pt x="619" y="2025"/>
                                </a:lnTo>
                                <a:lnTo>
                                  <a:pt x="637" y="2039"/>
                                </a:lnTo>
                                <a:lnTo>
                                  <a:pt x="654" y="2039"/>
                                </a:lnTo>
                                <a:lnTo>
                                  <a:pt x="663" y="2045"/>
                                </a:lnTo>
                                <a:lnTo>
                                  <a:pt x="681" y="2048"/>
                                </a:lnTo>
                                <a:lnTo>
                                  <a:pt x="681" y="2048"/>
                                </a:lnTo>
                                <a:lnTo>
                                  <a:pt x="693" y="2059"/>
                                </a:lnTo>
                                <a:lnTo>
                                  <a:pt x="705" y="2062"/>
                                </a:lnTo>
                                <a:lnTo>
                                  <a:pt x="815" y="2090"/>
                                </a:lnTo>
                                <a:lnTo>
                                  <a:pt x="838" y="2090"/>
                                </a:lnTo>
                                <a:lnTo>
                                  <a:pt x="832" y="2090"/>
                                </a:lnTo>
                                <a:lnTo>
                                  <a:pt x="847" y="2096"/>
                                </a:lnTo>
                                <a:lnTo>
                                  <a:pt x="862" y="2096"/>
                                </a:lnTo>
                                <a:lnTo>
                                  <a:pt x="859" y="2096"/>
                                </a:lnTo>
                                <a:lnTo>
                                  <a:pt x="877" y="2099"/>
                                </a:lnTo>
                                <a:lnTo>
                                  <a:pt x="894" y="2099"/>
                                </a:lnTo>
                                <a:lnTo>
                                  <a:pt x="894" y="2099"/>
                                </a:lnTo>
                                <a:lnTo>
                                  <a:pt x="907" y="2105"/>
                                </a:lnTo>
                                <a:lnTo>
                                  <a:pt x="1081" y="2105"/>
                                </a:lnTo>
                                <a:lnTo>
                                  <a:pt x="1094" y="2099"/>
                                </a:lnTo>
                                <a:lnTo>
                                  <a:pt x="1111" y="2099"/>
                                </a:lnTo>
                                <a:lnTo>
                                  <a:pt x="1125" y="2096"/>
                                </a:lnTo>
                                <a:lnTo>
                                  <a:pt x="1143" y="2096"/>
                                </a:lnTo>
                                <a:lnTo>
                                  <a:pt x="1155" y="2090"/>
                                </a:lnTo>
                                <a:lnTo>
                                  <a:pt x="1173" y="2090"/>
                                </a:lnTo>
                                <a:lnTo>
                                  <a:pt x="1235" y="2076"/>
                                </a:lnTo>
                                <a:lnTo>
                                  <a:pt x="1247" y="2071"/>
                                </a:lnTo>
                                <a:lnTo>
                                  <a:pt x="1300" y="2059"/>
                                </a:lnTo>
                                <a:lnTo>
                                  <a:pt x="1309" y="2048"/>
                                </a:lnTo>
                                <a:lnTo>
                                  <a:pt x="1303" y="2048"/>
                                </a:lnTo>
                                <a:lnTo>
                                  <a:pt x="1351" y="2036"/>
                                </a:lnTo>
                                <a:lnTo>
                                  <a:pt x="1369" y="2025"/>
                                </a:lnTo>
                                <a:lnTo>
                                  <a:pt x="1365" y="2031"/>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5"/>
                                </a:lnTo>
                                <a:lnTo>
                                  <a:pt x="1482" y="1971"/>
                                </a:lnTo>
                                <a:lnTo>
                                  <a:pt x="1478" y="1971"/>
                                </a:lnTo>
                                <a:lnTo>
                                  <a:pt x="1499" y="1965"/>
                                </a:lnTo>
                                <a:lnTo>
                                  <a:pt x="1508" y="1956"/>
                                </a:lnTo>
                                <a:lnTo>
                                  <a:pt x="1522" y="1942"/>
                                </a:lnTo>
                                <a:lnTo>
                                  <a:pt x="1517" y="1948"/>
                                </a:lnTo>
                                <a:lnTo>
                                  <a:pt x="1531" y="1942"/>
                                </a:lnTo>
                                <a:lnTo>
                                  <a:pt x="1549" y="1928"/>
                                </a:lnTo>
                                <a:lnTo>
                                  <a:pt x="1582" y="1902"/>
                                </a:lnTo>
                                <a:lnTo>
                                  <a:pt x="1579" y="1896"/>
                                </a:lnTo>
                                <a:lnTo>
                                  <a:pt x="1579" y="1896"/>
                                </a:lnTo>
                                <a:lnTo>
                                  <a:pt x="1543" y="1919"/>
                                </a:lnTo>
                                <a:lnTo>
                                  <a:pt x="1543" y="1919"/>
                                </a:lnTo>
                                <a:lnTo>
                                  <a:pt x="1526" y="1933"/>
                                </a:lnTo>
                                <a:lnTo>
                                  <a:pt x="1526" y="1933"/>
                                </a:lnTo>
                                <a:lnTo>
                                  <a:pt x="1517" y="1939"/>
                                </a:lnTo>
                                <a:lnTo>
                                  <a:pt x="1499" y="1951"/>
                                </a:lnTo>
                                <a:lnTo>
                                  <a:pt x="1490" y="1962"/>
                                </a:lnTo>
                                <a:lnTo>
                                  <a:pt x="1496" y="1962"/>
                                </a:lnTo>
                                <a:lnTo>
                                  <a:pt x="1478" y="1965"/>
                                </a:lnTo>
                                <a:lnTo>
                                  <a:pt x="1466" y="1976"/>
                                </a:lnTo>
                                <a:lnTo>
                                  <a:pt x="1466" y="1976"/>
                                </a:lnTo>
                                <a:lnTo>
                                  <a:pt x="1452" y="1979"/>
                                </a:lnTo>
                                <a:lnTo>
                                  <a:pt x="1439" y="1988"/>
                                </a:lnTo>
                                <a:lnTo>
                                  <a:pt x="1422" y="1999"/>
                                </a:lnTo>
                                <a:lnTo>
                                  <a:pt x="1408" y="2002"/>
                                </a:lnTo>
                                <a:lnTo>
                                  <a:pt x="1395" y="2008"/>
                                </a:lnTo>
                                <a:lnTo>
                                  <a:pt x="1378" y="2016"/>
                                </a:lnTo>
                                <a:lnTo>
                                  <a:pt x="1365" y="2022"/>
                                </a:lnTo>
                                <a:lnTo>
                                  <a:pt x="1351" y="2031"/>
                                </a:lnTo>
                                <a:lnTo>
                                  <a:pt x="1303" y="2039"/>
                                </a:lnTo>
                                <a:lnTo>
                                  <a:pt x="1291" y="2048"/>
                                </a:lnTo>
                                <a:lnTo>
                                  <a:pt x="1295" y="2048"/>
                                </a:lnTo>
                                <a:lnTo>
                                  <a:pt x="1247" y="2062"/>
                                </a:lnTo>
                                <a:lnTo>
                                  <a:pt x="1235" y="2068"/>
                                </a:lnTo>
                                <a:lnTo>
                                  <a:pt x="1168" y="2085"/>
                                </a:lnTo>
                                <a:lnTo>
                                  <a:pt x="1173" y="2085"/>
                                </a:lnTo>
                                <a:lnTo>
                                  <a:pt x="1155" y="2085"/>
                                </a:lnTo>
                                <a:lnTo>
                                  <a:pt x="1138" y="2085"/>
                                </a:lnTo>
                                <a:lnTo>
                                  <a:pt x="1143" y="2085"/>
                                </a:lnTo>
                                <a:lnTo>
                                  <a:pt x="1125" y="2085"/>
                                </a:lnTo>
                                <a:lnTo>
                                  <a:pt x="1111" y="2090"/>
                                </a:lnTo>
                                <a:lnTo>
                                  <a:pt x="1111" y="2090"/>
                                </a:lnTo>
                                <a:lnTo>
                                  <a:pt x="1094" y="2090"/>
                                </a:lnTo>
                                <a:lnTo>
                                  <a:pt x="1078" y="2096"/>
                                </a:lnTo>
                                <a:lnTo>
                                  <a:pt x="1081" y="2096"/>
                                </a:lnTo>
                                <a:lnTo>
                                  <a:pt x="907" y="2096"/>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6"/>
                                </a:lnTo>
                                <a:lnTo>
                                  <a:pt x="637" y="2031"/>
                                </a:lnTo>
                                <a:lnTo>
                                  <a:pt x="640" y="2031"/>
                                </a:lnTo>
                                <a:lnTo>
                                  <a:pt x="623" y="2022"/>
                                </a:lnTo>
                                <a:lnTo>
                                  <a:pt x="607" y="2016"/>
                                </a:lnTo>
                                <a:lnTo>
                                  <a:pt x="610" y="2016"/>
                                </a:lnTo>
                                <a:lnTo>
                                  <a:pt x="598" y="2008"/>
                                </a:lnTo>
                                <a:lnTo>
                                  <a:pt x="580" y="1999"/>
                                </a:lnTo>
                                <a:lnTo>
                                  <a:pt x="566" y="1999"/>
                                </a:lnTo>
                                <a:lnTo>
                                  <a:pt x="571" y="1999"/>
                                </a:lnTo>
                                <a:lnTo>
                                  <a:pt x="554" y="1988"/>
                                </a:lnTo>
                                <a:lnTo>
                                  <a:pt x="540" y="1979"/>
                                </a:lnTo>
                                <a:lnTo>
                                  <a:pt x="527" y="1971"/>
                                </a:lnTo>
                                <a:lnTo>
                                  <a:pt x="515" y="1965"/>
                                </a:lnTo>
                                <a:lnTo>
                                  <a:pt x="497" y="1956"/>
                                </a:lnTo>
                                <a:lnTo>
                                  <a:pt x="489" y="1948"/>
                                </a:lnTo>
                                <a:lnTo>
                                  <a:pt x="474" y="1939"/>
                                </a:lnTo>
                                <a:lnTo>
                                  <a:pt x="462" y="1928"/>
                                </a:lnTo>
                                <a:lnTo>
                                  <a:pt x="450" y="1919"/>
                                </a:lnTo>
                                <a:lnTo>
                                  <a:pt x="436" y="1911"/>
                                </a:lnTo>
                                <a:lnTo>
                                  <a:pt x="423" y="1902"/>
                                </a:lnTo>
                                <a:lnTo>
                                  <a:pt x="409" y="1891"/>
                                </a:lnTo>
                                <a:lnTo>
                                  <a:pt x="397" y="1879"/>
                                </a:lnTo>
                                <a:lnTo>
                                  <a:pt x="370" y="1865"/>
                                </a:lnTo>
                                <a:lnTo>
                                  <a:pt x="362" y="1851"/>
                                </a:lnTo>
                                <a:lnTo>
                                  <a:pt x="344" y="1842"/>
                                </a:lnTo>
                                <a:lnTo>
                                  <a:pt x="344" y="1845"/>
                                </a:lnTo>
                                <a:lnTo>
                                  <a:pt x="335" y="1828"/>
                                </a:lnTo>
                                <a:lnTo>
                                  <a:pt x="326" y="1819"/>
                                </a:lnTo>
                                <a:lnTo>
                                  <a:pt x="314" y="1808"/>
                                </a:lnTo>
                                <a:lnTo>
                                  <a:pt x="302" y="1794"/>
                                </a:lnTo>
                                <a:lnTo>
                                  <a:pt x="293" y="1782"/>
                                </a:lnTo>
                                <a:lnTo>
                                  <a:pt x="293" y="1785"/>
                                </a:lnTo>
                                <a:lnTo>
                                  <a:pt x="284" y="1771"/>
                                </a:lnTo>
                                <a:lnTo>
                                  <a:pt x="270" y="1759"/>
                                </a:lnTo>
                                <a:lnTo>
                                  <a:pt x="249" y="1734"/>
                                </a:lnTo>
                                <a:lnTo>
                                  <a:pt x="249" y="1734"/>
                                </a:lnTo>
                                <a:lnTo>
                                  <a:pt x="240" y="1722"/>
                                </a:lnTo>
                                <a:lnTo>
                                  <a:pt x="226" y="1711"/>
                                </a:lnTo>
                                <a:lnTo>
                                  <a:pt x="226" y="1711"/>
                                </a:lnTo>
                                <a:lnTo>
                                  <a:pt x="219" y="1699"/>
                                </a:lnTo>
                                <a:lnTo>
                                  <a:pt x="210" y="1685"/>
                                </a:lnTo>
                                <a:lnTo>
                                  <a:pt x="210" y="1688"/>
                                </a:lnTo>
                                <a:lnTo>
                                  <a:pt x="192" y="1662"/>
                                </a:lnTo>
                                <a:lnTo>
                                  <a:pt x="192" y="1662"/>
                                </a:lnTo>
                                <a:lnTo>
                                  <a:pt x="178" y="1642"/>
                                </a:lnTo>
                                <a:lnTo>
                                  <a:pt x="178" y="1642"/>
                                </a:lnTo>
                                <a:lnTo>
                                  <a:pt x="166" y="1620"/>
                                </a:lnTo>
                                <a:lnTo>
                                  <a:pt x="157" y="1602"/>
                                </a:lnTo>
                                <a:lnTo>
                                  <a:pt x="139" y="1577"/>
                                </a:lnTo>
                                <a:lnTo>
                                  <a:pt x="130" y="1560"/>
                                </a:lnTo>
                                <a:lnTo>
                                  <a:pt x="127" y="1551"/>
                                </a:lnTo>
                                <a:lnTo>
                                  <a:pt x="118" y="1531"/>
                                </a:lnTo>
                                <a:lnTo>
                                  <a:pt x="109" y="1517"/>
                                </a:lnTo>
                                <a:lnTo>
                                  <a:pt x="109" y="1523"/>
                                </a:lnTo>
                                <a:lnTo>
                                  <a:pt x="109" y="1505"/>
                                </a:lnTo>
                                <a:lnTo>
                                  <a:pt x="95" y="1485"/>
                                </a:lnTo>
                                <a:lnTo>
                                  <a:pt x="100" y="1485"/>
                                </a:lnTo>
                                <a:lnTo>
                                  <a:pt x="95" y="1477"/>
                                </a:lnTo>
                                <a:lnTo>
                                  <a:pt x="92" y="1477"/>
                                </a:lnTo>
                                <a:lnTo>
                                  <a:pt x="86" y="1457"/>
                                </a:lnTo>
                                <a:lnTo>
                                  <a:pt x="78" y="1445"/>
                                </a:lnTo>
                                <a:lnTo>
                                  <a:pt x="83" y="1445"/>
                                </a:lnTo>
                                <a:lnTo>
                                  <a:pt x="78" y="1431"/>
                                </a:lnTo>
                                <a:lnTo>
                                  <a:pt x="65" y="1411"/>
                                </a:lnTo>
                                <a:lnTo>
                                  <a:pt x="69" y="1411"/>
                                </a:lnTo>
                                <a:lnTo>
                                  <a:pt x="65" y="1394"/>
                                </a:lnTo>
                                <a:lnTo>
                                  <a:pt x="62" y="1385"/>
                                </a:lnTo>
                                <a:lnTo>
                                  <a:pt x="56" y="1366"/>
                                </a:lnTo>
                                <a:lnTo>
                                  <a:pt x="48" y="1348"/>
                                </a:lnTo>
                                <a:lnTo>
                                  <a:pt x="48" y="1348"/>
                                </a:lnTo>
                                <a:lnTo>
                                  <a:pt x="39" y="1297"/>
                                </a:lnTo>
                                <a:lnTo>
                                  <a:pt x="35" y="1297"/>
                                </a:lnTo>
                                <a:lnTo>
                                  <a:pt x="30" y="1288"/>
                                </a:lnTo>
                                <a:lnTo>
                                  <a:pt x="35" y="1291"/>
                                </a:lnTo>
                                <a:lnTo>
                                  <a:pt x="35" y="1269"/>
                                </a:lnTo>
                                <a:lnTo>
                                  <a:pt x="21" y="1223"/>
                                </a:lnTo>
                                <a:lnTo>
                                  <a:pt x="18" y="1209"/>
                                </a:lnTo>
                                <a:lnTo>
                                  <a:pt x="18" y="1209"/>
                                </a:lnTo>
                                <a:lnTo>
                                  <a:pt x="18" y="1171"/>
                                </a:lnTo>
                                <a:lnTo>
                                  <a:pt x="12" y="1154"/>
                                </a:lnTo>
                                <a:lnTo>
                                  <a:pt x="12" y="1154"/>
                                </a:lnTo>
                                <a:lnTo>
                                  <a:pt x="12" y="1134"/>
                                </a:lnTo>
                                <a:lnTo>
                                  <a:pt x="9" y="1126"/>
                                </a:lnTo>
                                <a:lnTo>
                                  <a:pt x="9" y="1126"/>
                                </a:lnTo>
                                <a:lnTo>
                                  <a:pt x="9" y="992"/>
                                </a:lnTo>
                                <a:lnTo>
                                  <a:pt x="12" y="977"/>
                                </a:lnTo>
                                <a:lnTo>
                                  <a:pt x="12" y="940"/>
                                </a:lnTo>
                                <a:lnTo>
                                  <a:pt x="18" y="928"/>
                                </a:lnTo>
                                <a:lnTo>
                                  <a:pt x="18" y="895"/>
                                </a:lnTo>
                                <a:lnTo>
                                  <a:pt x="21" y="880"/>
                                </a:lnTo>
                                <a:lnTo>
                                  <a:pt x="26" y="858"/>
                                </a:lnTo>
                                <a:lnTo>
                                  <a:pt x="30" y="849"/>
                                </a:lnTo>
                                <a:lnTo>
                                  <a:pt x="35" y="831"/>
                                </a:lnTo>
                                <a:lnTo>
                                  <a:pt x="35" y="817"/>
                                </a:lnTo>
                                <a:lnTo>
                                  <a:pt x="39" y="798"/>
                                </a:lnTo>
                                <a:lnTo>
                                  <a:pt x="35" y="803"/>
                                </a:lnTo>
                                <a:lnTo>
                                  <a:pt x="44" y="780"/>
                                </a:lnTo>
                                <a:lnTo>
                                  <a:pt x="44" y="766"/>
                                </a:lnTo>
                                <a:lnTo>
                                  <a:pt x="48" y="752"/>
                                </a:lnTo>
                                <a:lnTo>
                                  <a:pt x="48" y="757"/>
                                </a:lnTo>
                                <a:lnTo>
                                  <a:pt x="56" y="734"/>
                                </a:lnTo>
                                <a:lnTo>
                                  <a:pt x="65" y="701"/>
                                </a:lnTo>
                                <a:lnTo>
                                  <a:pt x="69" y="686"/>
                                </a:lnTo>
                                <a:lnTo>
                                  <a:pt x="65" y="692"/>
                                </a:lnTo>
                                <a:lnTo>
                                  <a:pt x="83" y="660"/>
                                </a:lnTo>
                                <a:lnTo>
                                  <a:pt x="86" y="655"/>
                                </a:lnTo>
                                <a:lnTo>
                                  <a:pt x="86" y="641"/>
                                </a:lnTo>
                                <a:lnTo>
                                  <a:pt x="86" y="641"/>
                                </a:lnTo>
                                <a:lnTo>
                                  <a:pt x="92" y="626"/>
                                </a:lnTo>
                                <a:lnTo>
                                  <a:pt x="95" y="626"/>
                                </a:lnTo>
                                <a:lnTo>
                                  <a:pt x="100" y="609"/>
                                </a:lnTo>
                                <a:lnTo>
                                  <a:pt x="95" y="614"/>
                                </a:lnTo>
                                <a:lnTo>
                                  <a:pt x="104" y="600"/>
                                </a:lnTo>
                                <a:lnTo>
                                  <a:pt x="113" y="581"/>
                                </a:lnTo>
                                <a:lnTo>
                                  <a:pt x="113" y="581"/>
                                </a:lnTo>
                                <a:lnTo>
                                  <a:pt x="118" y="572"/>
                                </a:lnTo>
                                <a:lnTo>
                                  <a:pt x="118" y="572"/>
                                </a:lnTo>
                                <a:lnTo>
                                  <a:pt x="130" y="540"/>
                                </a:lnTo>
                                <a:lnTo>
                                  <a:pt x="157" y="498"/>
                                </a:lnTo>
                                <a:lnTo>
                                  <a:pt x="166" y="484"/>
                                </a:lnTo>
                                <a:lnTo>
                                  <a:pt x="175" y="469"/>
                                </a:lnTo>
                                <a:lnTo>
                                  <a:pt x="183" y="457"/>
                                </a:lnTo>
                                <a:lnTo>
                                  <a:pt x="192" y="447"/>
                                </a:lnTo>
                                <a:lnTo>
                                  <a:pt x="201" y="429"/>
                                </a:lnTo>
                                <a:lnTo>
                                  <a:pt x="213" y="415"/>
                                </a:lnTo>
                                <a:lnTo>
                                  <a:pt x="219" y="406"/>
                                </a:lnTo>
                                <a:lnTo>
                                  <a:pt x="231" y="392"/>
                                </a:lnTo>
                                <a:lnTo>
                                  <a:pt x="240" y="378"/>
                                </a:lnTo>
                                <a:lnTo>
                                  <a:pt x="252" y="360"/>
                                </a:lnTo>
                                <a:lnTo>
                                  <a:pt x="261" y="355"/>
                                </a:lnTo>
                                <a:lnTo>
                                  <a:pt x="270" y="341"/>
                                </a:lnTo>
                                <a:lnTo>
                                  <a:pt x="284" y="332"/>
                                </a:lnTo>
                                <a:lnTo>
                                  <a:pt x="293" y="318"/>
                                </a:lnTo>
                                <a:lnTo>
                                  <a:pt x="302" y="304"/>
                                </a:lnTo>
                                <a:lnTo>
                                  <a:pt x="314" y="290"/>
                                </a:lnTo>
                                <a:lnTo>
                                  <a:pt x="326" y="286"/>
                                </a:lnTo>
                                <a:lnTo>
                                  <a:pt x="349" y="258"/>
                                </a:lnTo>
                                <a:lnTo>
                                  <a:pt x="362" y="249"/>
                                </a:lnTo>
                                <a:lnTo>
                                  <a:pt x="370" y="240"/>
                                </a:lnTo>
                                <a:lnTo>
                                  <a:pt x="383" y="230"/>
                                </a:lnTo>
                                <a:lnTo>
                                  <a:pt x="397" y="217"/>
                                </a:lnTo>
                                <a:lnTo>
                                  <a:pt x="414" y="207"/>
                                </a:lnTo>
                                <a:lnTo>
                                  <a:pt x="423" y="198"/>
                                </a:lnTo>
                                <a:lnTo>
                                  <a:pt x="462" y="170"/>
                                </a:lnTo>
                                <a:lnTo>
                                  <a:pt x="474" y="161"/>
                                </a:lnTo>
                                <a:lnTo>
                                  <a:pt x="489" y="152"/>
                                </a:lnTo>
                                <a:lnTo>
                                  <a:pt x="497" y="147"/>
                                </a:lnTo>
                                <a:lnTo>
                                  <a:pt x="515" y="138"/>
                                </a:lnTo>
                                <a:lnTo>
                                  <a:pt x="527" y="129"/>
                                </a:lnTo>
                                <a:lnTo>
                                  <a:pt x="571" y="106"/>
                                </a:lnTo>
                                <a:lnTo>
                                  <a:pt x="566" y="106"/>
                                </a:lnTo>
                                <a:lnTo>
                                  <a:pt x="580" y="106"/>
                                </a:lnTo>
                                <a:lnTo>
                                  <a:pt x="580" y="101"/>
                                </a:lnTo>
                                <a:lnTo>
                                  <a:pt x="598" y="92"/>
                                </a:lnTo>
                                <a:lnTo>
                                  <a:pt x="593" y="96"/>
                                </a:lnTo>
                                <a:lnTo>
                                  <a:pt x="610" y="87"/>
                                </a:lnTo>
                                <a:lnTo>
                                  <a:pt x="623" y="83"/>
                                </a:lnTo>
                                <a:lnTo>
                                  <a:pt x="623" y="83"/>
                                </a:lnTo>
                                <a:lnTo>
                                  <a:pt x="637" y="78"/>
                                </a:lnTo>
                                <a:lnTo>
                                  <a:pt x="658" y="69"/>
                                </a:lnTo>
                                <a:lnTo>
                                  <a:pt x="654" y="69"/>
                                </a:lnTo>
                                <a:lnTo>
                                  <a:pt x="672" y="64"/>
                                </a:lnTo>
                                <a:lnTo>
                                  <a:pt x="681" y="60"/>
                                </a:lnTo>
                                <a:lnTo>
                                  <a:pt x="697" y="50"/>
                                </a:lnTo>
                                <a:lnTo>
                                  <a:pt x="697" y="55"/>
                                </a:lnTo>
                                <a:lnTo>
                                  <a:pt x="746" y="41"/>
                                </a:lnTo>
                                <a:lnTo>
                                  <a:pt x="755" y="36"/>
                                </a:lnTo>
                                <a:lnTo>
                                  <a:pt x="803" y="23"/>
                                </a:lnTo>
                                <a:lnTo>
                                  <a:pt x="820" y="23"/>
                                </a:lnTo>
                                <a:lnTo>
                                  <a:pt x="838" y="18"/>
                                </a:lnTo>
                                <a:lnTo>
                                  <a:pt x="847" y="18"/>
                                </a:lnTo>
                                <a:lnTo>
                                  <a:pt x="862" y="13"/>
                                </a:lnTo>
                                <a:lnTo>
                                  <a:pt x="880" y="9"/>
                                </a:lnTo>
                                <a:lnTo>
                                  <a:pt x="924" y="9"/>
                                </a:lnTo>
                                <a:lnTo>
                                  <a:pt x="942" y="9"/>
                                </a:lnTo>
                                <a:lnTo>
                                  <a:pt x="1051" y="9"/>
                                </a:lnTo>
                                <a:lnTo>
                                  <a:pt x="1051" y="9"/>
                                </a:lnTo>
                                <a:lnTo>
                                  <a:pt x="1064" y="9"/>
                                </a:lnTo>
                                <a:lnTo>
                                  <a:pt x="1111" y="9"/>
                                </a:lnTo>
                                <a:lnTo>
                                  <a:pt x="1111" y="9"/>
                                </a:lnTo>
                                <a:lnTo>
                                  <a:pt x="1125" y="13"/>
                                </a:lnTo>
                                <a:lnTo>
                                  <a:pt x="1143" y="18"/>
                                </a:lnTo>
                                <a:lnTo>
                                  <a:pt x="1155" y="18"/>
                                </a:lnTo>
                                <a:lnTo>
                                  <a:pt x="1155" y="18"/>
                                </a:lnTo>
                                <a:lnTo>
                                  <a:pt x="1173" y="23"/>
                                </a:lnTo>
                                <a:lnTo>
                                  <a:pt x="1185" y="27"/>
                                </a:lnTo>
                                <a:lnTo>
                                  <a:pt x="1203" y="27"/>
                                </a:lnTo>
                                <a:lnTo>
                                  <a:pt x="1203" y="27"/>
                                </a:lnTo>
                                <a:lnTo>
                                  <a:pt x="1265" y="46"/>
                                </a:lnTo>
                                <a:lnTo>
                                  <a:pt x="1277" y="50"/>
                                </a:lnTo>
                                <a:lnTo>
                                  <a:pt x="1277" y="46"/>
                                </a:lnTo>
                                <a:lnTo>
                                  <a:pt x="1295" y="55"/>
                                </a:lnTo>
                                <a:lnTo>
                                  <a:pt x="1309" y="60"/>
                                </a:lnTo>
                                <a:lnTo>
                                  <a:pt x="1321" y="64"/>
                                </a:lnTo>
                                <a:lnTo>
                                  <a:pt x="1333" y="69"/>
                                </a:lnTo>
                                <a:lnTo>
                                  <a:pt x="1333" y="69"/>
                                </a:lnTo>
                                <a:lnTo>
                                  <a:pt x="1351" y="78"/>
                                </a:lnTo>
                                <a:lnTo>
                                  <a:pt x="1369" y="83"/>
                                </a:lnTo>
                                <a:lnTo>
                                  <a:pt x="1369" y="83"/>
                                </a:lnTo>
                                <a:lnTo>
                                  <a:pt x="1378" y="87"/>
                                </a:lnTo>
                                <a:lnTo>
                                  <a:pt x="1395" y="96"/>
                                </a:lnTo>
                                <a:lnTo>
                                  <a:pt x="1395" y="92"/>
                                </a:lnTo>
                                <a:lnTo>
                                  <a:pt x="1439" y="120"/>
                                </a:lnTo>
                                <a:lnTo>
                                  <a:pt x="1457" y="124"/>
                                </a:lnTo>
                                <a:lnTo>
                                  <a:pt x="1457" y="120"/>
                                </a:lnTo>
                                <a:lnTo>
                                  <a:pt x="1478" y="138"/>
                                </a:lnTo>
                                <a:lnTo>
                                  <a:pt x="1496" y="147"/>
                                </a:lnTo>
                                <a:lnTo>
                                  <a:pt x="1490" y="147"/>
                                </a:lnTo>
                                <a:lnTo>
                                  <a:pt x="1499" y="152"/>
                                </a:lnTo>
                                <a:lnTo>
                                  <a:pt x="1505" y="152"/>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7"/>
                                </a:lnTo>
                                <a:lnTo>
                                  <a:pt x="1487" y="147"/>
                                </a:lnTo>
                                <a:lnTo>
                                  <a:pt x="1478" y="143"/>
                                </a:lnTo>
                                <a:lnTo>
                                  <a:pt x="1466" y="134"/>
                                </a:lnTo>
                                <a:lnTo>
                                  <a:pt x="1448" y="129"/>
                                </a:lnTo>
                                <a:lnTo>
                                  <a:pt x="1434" y="120"/>
                                </a:lnTo>
                                <a:lnTo>
                                  <a:pt x="1422" y="115"/>
                                </a:lnTo>
                                <a:lnTo>
                                  <a:pt x="1404" y="106"/>
                                </a:lnTo>
                                <a:lnTo>
                                  <a:pt x="1392" y="101"/>
                                </a:lnTo>
                                <a:lnTo>
                                  <a:pt x="1378" y="92"/>
                                </a:lnTo>
                                <a:lnTo>
                                  <a:pt x="1360" y="87"/>
                                </a:lnTo>
                                <a:lnTo>
                                  <a:pt x="1348" y="78"/>
                                </a:lnTo>
                                <a:lnTo>
                                  <a:pt x="1334" y="74"/>
                                </a:lnTo>
                                <a:lnTo>
                                  <a:pt x="1318" y="74"/>
                                </a:lnTo>
                                <a:lnTo>
                                  <a:pt x="1304" y="69"/>
                                </a:lnTo>
                                <a:lnTo>
                                  <a:pt x="1286" y="60"/>
                                </a:lnTo>
                                <a:lnTo>
                                  <a:pt x="1277" y="55"/>
                                </a:lnTo>
                                <a:lnTo>
                                  <a:pt x="1260" y="50"/>
                                </a:lnTo>
                                <a:lnTo>
                                  <a:pt x="1244" y="46"/>
                                </a:lnTo>
                                <a:lnTo>
                                  <a:pt x="1230" y="41"/>
                                </a:lnTo>
                                <a:lnTo>
                                  <a:pt x="1212" y="37"/>
                                </a:lnTo>
                                <a:lnTo>
                                  <a:pt x="1200" y="37"/>
                                </a:lnTo>
                                <a:lnTo>
                                  <a:pt x="1185" y="32"/>
                                </a:lnTo>
                                <a:lnTo>
                                  <a:pt x="1164" y="27"/>
                                </a:lnTo>
                                <a:lnTo>
                                  <a:pt x="1155" y="27"/>
                                </a:lnTo>
                                <a:lnTo>
                                  <a:pt x="1134" y="23"/>
                                </a:lnTo>
                                <a:lnTo>
                                  <a:pt x="1120" y="23"/>
                                </a:lnTo>
                                <a:lnTo>
                                  <a:pt x="1078" y="23"/>
                                </a:lnTo>
                                <a:lnTo>
                                  <a:pt x="1060" y="18"/>
                                </a:lnTo>
                                <a:lnTo>
                                  <a:pt x="951" y="18"/>
                                </a:lnTo>
                                <a:lnTo>
                                  <a:pt x="933" y="23"/>
                                </a:lnTo>
                                <a:lnTo>
                                  <a:pt x="889" y="23"/>
                                </a:lnTo>
                                <a:lnTo>
                                  <a:pt x="871" y="23"/>
                                </a:lnTo>
                                <a:lnTo>
                                  <a:pt x="856" y="27"/>
                                </a:lnTo>
                                <a:lnTo>
                                  <a:pt x="847" y="27"/>
                                </a:lnTo>
                                <a:lnTo>
                                  <a:pt x="829" y="32"/>
                                </a:lnTo>
                                <a:lnTo>
                                  <a:pt x="812" y="32"/>
                                </a:lnTo>
                                <a:lnTo>
                                  <a:pt x="797" y="37"/>
                                </a:lnTo>
                                <a:lnTo>
                                  <a:pt x="782" y="41"/>
                                </a:lnTo>
                                <a:lnTo>
                                  <a:pt x="764" y="46"/>
                                </a:lnTo>
                                <a:lnTo>
                                  <a:pt x="755" y="50"/>
                                </a:lnTo>
                                <a:lnTo>
                                  <a:pt x="737" y="55"/>
                                </a:lnTo>
                                <a:lnTo>
                                  <a:pt x="720" y="60"/>
                                </a:lnTo>
                                <a:lnTo>
                                  <a:pt x="706" y="64"/>
                                </a:lnTo>
                                <a:lnTo>
                                  <a:pt x="690" y="74"/>
                                </a:lnTo>
                                <a:lnTo>
                                  <a:pt x="681" y="74"/>
                                </a:lnTo>
                                <a:lnTo>
                                  <a:pt x="663" y="78"/>
                                </a:lnTo>
                                <a:lnTo>
                                  <a:pt x="646" y="87"/>
                                </a:lnTo>
                                <a:lnTo>
                                  <a:pt x="632" y="92"/>
                                </a:lnTo>
                                <a:lnTo>
                                  <a:pt x="619" y="101"/>
                                </a:lnTo>
                                <a:lnTo>
                                  <a:pt x="602" y="106"/>
                                </a:lnTo>
                                <a:lnTo>
                                  <a:pt x="589" y="115"/>
                                </a:lnTo>
                                <a:lnTo>
                                  <a:pt x="575" y="120"/>
                                </a:lnTo>
                                <a:lnTo>
                                  <a:pt x="563" y="124"/>
                                </a:lnTo>
                                <a:lnTo>
                                  <a:pt x="549" y="134"/>
                                </a:lnTo>
                                <a:lnTo>
                                  <a:pt x="533" y="143"/>
                                </a:lnTo>
                                <a:lnTo>
                                  <a:pt x="519" y="147"/>
                                </a:lnTo>
                                <a:lnTo>
                                  <a:pt x="506" y="157"/>
                                </a:lnTo>
                                <a:lnTo>
                                  <a:pt x="492" y="166"/>
                                </a:lnTo>
                                <a:lnTo>
                                  <a:pt x="483" y="175"/>
                                </a:lnTo>
                                <a:lnTo>
                                  <a:pt x="468" y="184"/>
                                </a:lnTo>
                                <a:lnTo>
                                  <a:pt x="453" y="189"/>
                                </a:lnTo>
                                <a:lnTo>
                                  <a:pt x="445" y="198"/>
                                </a:lnTo>
                                <a:lnTo>
                                  <a:pt x="432" y="207"/>
                                </a:lnTo>
                                <a:lnTo>
                                  <a:pt x="418" y="221"/>
                                </a:lnTo>
                                <a:lnTo>
                                  <a:pt x="406" y="231"/>
                                </a:lnTo>
                                <a:lnTo>
                                  <a:pt x="392" y="240"/>
                                </a:lnTo>
                                <a:lnTo>
                                  <a:pt x="379" y="249"/>
                                </a:lnTo>
                                <a:lnTo>
                                  <a:pt x="367" y="263"/>
                                </a:lnTo>
                                <a:lnTo>
                                  <a:pt x="358" y="272"/>
                                </a:lnTo>
                                <a:lnTo>
                                  <a:pt x="332" y="295"/>
                                </a:lnTo>
                                <a:lnTo>
                                  <a:pt x="318" y="304"/>
                                </a:lnTo>
                                <a:lnTo>
                                  <a:pt x="311" y="318"/>
                                </a:lnTo>
                                <a:lnTo>
                                  <a:pt x="302" y="326"/>
                                </a:lnTo>
                                <a:lnTo>
                                  <a:pt x="293" y="341"/>
                                </a:lnTo>
                                <a:lnTo>
                                  <a:pt x="279" y="355"/>
                                </a:lnTo>
                                <a:lnTo>
                                  <a:pt x="266" y="364"/>
                                </a:lnTo>
                                <a:lnTo>
                                  <a:pt x="258" y="374"/>
                                </a:lnTo>
                                <a:lnTo>
                                  <a:pt x="249" y="392"/>
                                </a:lnTo>
                                <a:lnTo>
                                  <a:pt x="240" y="401"/>
                                </a:lnTo>
                                <a:lnTo>
                                  <a:pt x="228" y="415"/>
                                </a:lnTo>
                                <a:lnTo>
                                  <a:pt x="219" y="429"/>
                                </a:lnTo>
                                <a:lnTo>
                                  <a:pt x="205" y="443"/>
                                </a:lnTo>
                                <a:lnTo>
                                  <a:pt x="201" y="457"/>
                                </a:lnTo>
                                <a:lnTo>
                                  <a:pt x="192" y="471"/>
                                </a:lnTo>
                                <a:lnTo>
                                  <a:pt x="178" y="483"/>
                                </a:lnTo>
                                <a:lnTo>
                                  <a:pt x="169" y="494"/>
                                </a:lnTo>
                                <a:lnTo>
                                  <a:pt x="161" y="512"/>
                                </a:lnTo>
                                <a:lnTo>
                                  <a:pt x="157" y="526"/>
                                </a:lnTo>
                                <a:lnTo>
                                  <a:pt x="148" y="535"/>
                                </a:lnTo>
                                <a:lnTo>
                                  <a:pt x="139" y="549"/>
                                </a:lnTo>
                                <a:lnTo>
                                  <a:pt x="131" y="568"/>
                                </a:lnTo>
                                <a:lnTo>
                                  <a:pt x="122" y="586"/>
                                </a:lnTo>
                                <a:lnTo>
                                  <a:pt x="118" y="595"/>
                                </a:lnTo>
                                <a:lnTo>
                                  <a:pt x="113" y="609"/>
                                </a:lnTo>
                                <a:lnTo>
                                  <a:pt x="104" y="623"/>
                                </a:lnTo>
                                <a:lnTo>
                                  <a:pt x="101" y="640"/>
                                </a:lnTo>
                                <a:lnTo>
                                  <a:pt x="95" y="655"/>
                                </a:lnTo>
                                <a:lnTo>
                                  <a:pt x="92" y="669"/>
                                </a:lnTo>
                                <a:lnTo>
                                  <a:pt x="83" y="688"/>
                                </a:lnTo>
                                <a:lnTo>
                                  <a:pt x="74" y="700"/>
                                </a:lnTo>
                                <a:lnTo>
                                  <a:pt x="71" y="715"/>
                                </a:lnTo>
                                <a:lnTo>
                                  <a:pt x="65" y="734"/>
                                </a:lnTo>
                                <a:lnTo>
                                  <a:pt x="62" y="748"/>
                                </a:lnTo>
                                <a:lnTo>
                                  <a:pt x="53" y="766"/>
                                </a:lnTo>
                                <a:lnTo>
                                  <a:pt x="48" y="780"/>
                                </a:lnTo>
                                <a:lnTo>
                                  <a:pt x="48" y="794"/>
                                </a:lnTo>
                                <a:lnTo>
                                  <a:pt x="44" y="812"/>
                                </a:lnTo>
                                <a:lnTo>
                                  <a:pt x="39" y="831"/>
                                </a:lnTo>
                                <a:lnTo>
                                  <a:pt x="39" y="845"/>
                                </a:lnTo>
                                <a:lnTo>
                                  <a:pt x="35" y="863"/>
                                </a:lnTo>
                                <a:lnTo>
                                  <a:pt x="30" y="872"/>
                                </a:lnTo>
                                <a:lnTo>
                                  <a:pt x="27" y="894"/>
                                </a:lnTo>
                                <a:lnTo>
                                  <a:pt x="21" y="909"/>
                                </a:lnTo>
                                <a:lnTo>
                                  <a:pt x="21" y="942"/>
                                </a:lnTo>
                                <a:lnTo>
                                  <a:pt x="18" y="954"/>
                                </a:lnTo>
                                <a:lnTo>
                                  <a:pt x="18" y="991"/>
                                </a:lnTo>
                                <a:lnTo>
                                  <a:pt x="12" y="1006"/>
                                </a:lnTo>
                                <a:lnTo>
                                  <a:pt x="12" y="1140"/>
                                </a:lnTo>
                                <a:lnTo>
                                  <a:pt x="18" y="1154"/>
                                </a:lnTo>
                                <a:lnTo>
                                  <a:pt x="18" y="1168"/>
                                </a:lnTo>
                                <a:lnTo>
                                  <a:pt x="21" y="1185"/>
                                </a:lnTo>
                                <a:lnTo>
                                  <a:pt x="21" y="1223"/>
                                </a:lnTo>
                                <a:lnTo>
                                  <a:pt x="27" y="1237"/>
                                </a:lnTo>
                                <a:lnTo>
                                  <a:pt x="30" y="1254"/>
                                </a:lnTo>
                                <a:lnTo>
                                  <a:pt x="35" y="1268"/>
                                </a:lnTo>
                                <a:lnTo>
                                  <a:pt x="39" y="1288"/>
                                </a:lnTo>
                                <a:lnTo>
                                  <a:pt x="39" y="1305"/>
                                </a:lnTo>
                                <a:lnTo>
                                  <a:pt x="44" y="1314"/>
                                </a:lnTo>
                                <a:lnTo>
                                  <a:pt x="48" y="1328"/>
                                </a:lnTo>
                                <a:lnTo>
                                  <a:pt x="48" y="1348"/>
                                </a:lnTo>
                                <a:lnTo>
                                  <a:pt x="53" y="1365"/>
                                </a:lnTo>
                                <a:lnTo>
                                  <a:pt x="62" y="1380"/>
                                </a:lnTo>
                                <a:lnTo>
                                  <a:pt x="65" y="1399"/>
                                </a:lnTo>
                                <a:lnTo>
                                  <a:pt x="71" y="1411"/>
                                </a:lnTo>
                                <a:lnTo>
                                  <a:pt x="74" y="1425"/>
                                </a:lnTo>
                                <a:lnTo>
                                  <a:pt x="83" y="1445"/>
                                </a:lnTo>
                                <a:lnTo>
                                  <a:pt x="87" y="1462"/>
                                </a:lnTo>
                                <a:lnTo>
                                  <a:pt x="95" y="1471"/>
                                </a:lnTo>
                                <a:lnTo>
                                  <a:pt x="101" y="1491"/>
                                </a:lnTo>
                                <a:lnTo>
                                  <a:pt x="104" y="1505"/>
                                </a:lnTo>
                                <a:lnTo>
                                  <a:pt x="113" y="1519"/>
                                </a:lnTo>
                                <a:lnTo>
                                  <a:pt x="118" y="1537"/>
                                </a:lnTo>
                                <a:lnTo>
                                  <a:pt x="122" y="1545"/>
                                </a:lnTo>
                                <a:lnTo>
                                  <a:pt x="131" y="1565"/>
                                </a:lnTo>
                                <a:lnTo>
                                  <a:pt x="139" y="1579"/>
                                </a:lnTo>
                                <a:lnTo>
                                  <a:pt x="148" y="1591"/>
                                </a:lnTo>
                                <a:lnTo>
                                  <a:pt x="157" y="1605"/>
                                </a:lnTo>
                                <a:lnTo>
                                  <a:pt x="161" y="1619"/>
                                </a:lnTo>
                                <a:lnTo>
                                  <a:pt x="169" y="1634"/>
                                </a:lnTo>
                                <a:lnTo>
                                  <a:pt x="178" y="1648"/>
                                </a:lnTo>
                                <a:lnTo>
                                  <a:pt x="187" y="1662"/>
                                </a:lnTo>
                                <a:lnTo>
                                  <a:pt x="201" y="1679"/>
                                </a:lnTo>
                                <a:lnTo>
                                  <a:pt x="205" y="1688"/>
                                </a:lnTo>
                                <a:lnTo>
                                  <a:pt x="214" y="1702"/>
                                </a:lnTo>
                                <a:lnTo>
                                  <a:pt x="228" y="1716"/>
                                </a:lnTo>
                                <a:lnTo>
                                  <a:pt x="235" y="1725"/>
                                </a:lnTo>
                                <a:lnTo>
                                  <a:pt x="249" y="1739"/>
                                </a:lnTo>
                                <a:lnTo>
                                  <a:pt x="252" y="1753"/>
                                </a:lnTo>
                                <a:lnTo>
                                  <a:pt x="279" y="1776"/>
                                </a:lnTo>
                                <a:lnTo>
                                  <a:pt x="293" y="1791"/>
                                </a:lnTo>
                                <a:lnTo>
                                  <a:pt x="296" y="1799"/>
                                </a:lnTo>
                                <a:lnTo>
                                  <a:pt x="311" y="1813"/>
                                </a:lnTo>
                                <a:lnTo>
                                  <a:pt x="318" y="1828"/>
                                </a:lnTo>
                                <a:lnTo>
                                  <a:pt x="332" y="1836"/>
                                </a:lnTo>
                                <a:lnTo>
                                  <a:pt x="344" y="1845"/>
                                </a:lnTo>
                                <a:lnTo>
                                  <a:pt x="353" y="1859"/>
                                </a:lnTo>
                                <a:lnTo>
                                  <a:pt x="367" y="1870"/>
                                </a:lnTo>
                                <a:lnTo>
                                  <a:pt x="379" y="1882"/>
                                </a:lnTo>
                                <a:lnTo>
                                  <a:pt x="392" y="1888"/>
                                </a:lnTo>
                                <a:lnTo>
                                  <a:pt x="406" y="1896"/>
                                </a:lnTo>
                                <a:lnTo>
                                  <a:pt x="415" y="1910"/>
                                </a:lnTo>
                                <a:lnTo>
                                  <a:pt x="432" y="1919"/>
                                </a:lnTo>
                                <a:lnTo>
                                  <a:pt x="445" y="1930"/>
                                </a:lnTo>
                                <a:lnTo>
                                  <a:pt x="453" y="1939"/>
                                </a:lnTo>
                                <a:lnTo>
                                  <a:pt x="468" y="1947"/>
                                </a:lnTo>
                                <a:lnTo>
                                  <a:pt x="483" y="1956"/>
                                </a:lnTo>
                                <a:lnTo>
                                  <a:pt x="492" y="1965"/>
                                </a:lnTo>
                                <a:lnTo>
                                  <a:pt x="506" y="1976"/>
                                </a:lnTo>
                                <a:lnTo>
                                  <a:pt x="519" y="1979"/>
                                </a:lnTo>
                                <a:lnTo>
                                  <a:pt x="533" y="1990"/>
                                </a:lnTo>
                                <a:lnTo>
                                  <a:pt x="549" y="1999"/>
                                </a:lnTo>
                                <a:lnTo>
                                  <a:pt x="558" y="2007"/>
                                </a:lnTo>
                                <a:lnTo>
                                  <a:pt x="575" y="2016"/>
                                </a:lnTo>
                                <a:lnTo>
                                  <a:pt x="589" y="2016"/>
                                </a:lnTo>
                                <a:lnTo>
                                  <a:pt x="602" y="2025"/>
                                </a:lnTo>
                                <a:lnTo>
                                  <a:pt x="616" y="2036"/>
                                </a:lnTo>
                                <a:lnTo>
                                  <a:pt x="632" y="2039"/>
                                </a:lnTo>
                                <a:lnTo>
                                  <a:pt x="646" y="2050"/>
                                </a:lnTo>
                                <a:lnTo>
                                  <a:pt x="663" y="2053"/>
                                </a:lnTo>
                                <a:lnTo>
                                  <a:pt x="676" y="2053"/>
                                </a:lnTo>
                                <a:lnTo>
                                  <a:pt x="690" y="2059"/>
                                </a:lnTo>
                                <a:lnTo>
                                  <a:pt x="706" y="2067"/>
                                </a:lnTo>
                                <a:lnTo>
                                  <a:pt x="714" y="2073"/>
                                </a:lnTo>
                                <a:lnTo>
                                  <a:pt x="732" y="2076"/>
                                </a:lnTo>
                                <a:lnTo>
                                  <a:pt x="750" y="2082"/>
                                </a:lnTo>
                                <a:lnTo>
                                  <a:pt x="764" y="2085"/>
                                </a:lnTo>
                                <a:lnTo>
                                  <a:pt x="782" y="2090"/>
                                </a:lnTo>
                                <a:lnTo>
                                  <a:pt x="797" y="2096"/>
                                </a:lnTo>
                                <a:lnTo>
                                  <a:pt x="812" y="2099"/>
                                </a:lnTo>
                                <a:lnTo>
                                  <a:pt x="829" y="2099"/>
                                </a:lnTo>
                                <a:lnTo>
                                  <a:pt x="847" y="2099"/>
                                </a:lnTo>
                                <a:lnTo>
                                  <a:pt x="856" y="2104"/>
                                </a:lnTo>
                                <a:lnTo>
                                  <a:pt x="871" y="2104"/>
                                </a:lnTo>
                                <a:lnTo>
                                  <a:pt x="889" y="2110"/>
                                </a:lnTo>
                                <a:lnTo>
                                  <a:pt x="903" y="2110"/>
                                </a:lnTo>
                                <a:lnTo>
                                  <a:pt x="916" y="2113"/>
                                </a:lnTo>
                                <a:lnTo>
                                  <a:pt x="1090" y="2113"/>
                                </a:lnTo>
                                <a:lnTo>
                                  <a:pt x="1103" y="2110"/>
                                </a:lnTo>
                                <a:lnTo>
                                  <a:pt x="1120" y="2110"/>
                                </a:lnTo>
                                <a:lnTo>
                                  <a:pt x="1134" y="2104"/>
                                </a:lnTo>
                                <a:lnTo>
                                  <a:pt x="1152" y="2104"/>
                                </a:lnTo>
                                <a:lnTo>
                                  <a:pt x="1164" y="2099"/>
                                </a:lnTo>
                                <a:lnTo>
                                  <a:pt x="1182" y="2099"/>
                                </a:lnTo>
                                <a:lnTo>
                                  <a:pt x="1200" y="2099"/>
                                </a:lnTo>
                                <a:lnTo>
                                  <a:pt x="1212" y="2096"/>
                                </a:lnTo>
                                <a:lnTo>
                                  <a:pt x="1230" y="2090"/>
                                </a:lnTo>
                                <a:lnTo>
                                  <a:pt x="1244" y="2085"/>
                                </a:lnTo>
                                <a:lnTo>
                                  <a:pt x="1256" y="2082"/>
                                </a:lnTo>
                                <a:lnTo>
                                  <a:pt x="1274" y="2076"/>
                                </a:lnTo>
                                <a:lnTo>
                                  <a:pt x="1286" y="2073"/>
                                </a:lnTo>
                                <a:lnTo>
                                  <a:pt x="1304" y="2067"/>
                                </a:lnTo>
                                <a:lnTo>
                                  <a:pt x="1312" y="2059"/>
                                </a:lnTo>
                                <a:lnTo>
                                  <a:pt x="1330" y="2053"/>
                                </a:lnTo>
                                <a:lnTo>
                                  <a:pt x="1348" y="2053"/>
                                </a:lnTo>
                                <a:lnTo>
                                  <a:pt x="1360" y="2050"/>
                                </a:lnTo>
                                <a:lnTo>
                                  <a:pt x="1374" y="2039"/>
                                </a:lnTo>
                                <a:lnTo>
                                  <a:pt x="1392" y="2036"/>
                                </a:lnTo>
                                <a:lnTo>
                                  <a:pt x="1404" y="2025"/>
                                </a:lnTo>
                                <a:lnTo>
                                  <a:pt x="1417" y="2022"/>
                                </a:lnTo>
                                <a:lnTo>
                                  <a:pt x="1434" y="2016"/>
                                </a:lnTo>
                                <a:lnTo>
                                  <a:pt x="1448" y="2007"/>
                                </a:lnTo>
                                <a:lnTo>
                                  <a:pt x="1461" y="1999"/>
                                </a:lnTo>
                                <a:lnTo>
                                  <a:pt x="1478" y="1993"/>
                                </a:lnTo>
                                <a:lnTo>
                                  <a:pt x="1487" y="1979"/>
                                </a:lnTo>
                                <a:lnTo>
                                  <a:pt x="1505" y="1979"/>
                                </a:lnTo>
                                <a:lnTo>
                                  <a:pt x="1514" y="1970"/>
                                </a:lnTo>
                                <a:lnTo>
                                  <a:pt x="1526" y="1956"/>
                                </a:lnTo>
                                <a:lnTo>
                                  <a:pt x="1540" y="1953"/>
                                </a:lnTo>
                                <a:lnTo>
                                  <a:pt x="1552" y="1939"/>
                                </a:lnTo>
                                <a:lnTo>
                                  <a:pt x="1566" y="1933"/>
                                </a:lnTo>
                                <a:lnTo>
                                  <a:pt x="1579" y="1925"/>
                                </a:lnTo>
                                <a:lnTo>
                                  <a:pt x="1591" y="1916"/>
                                </a:lnTo>
                                <a:lnTo>
                                  <a:pt x="1605" y="1902"/>
                                </a:lnTo>
                                <a:lnTo>
                                  <a:pt x="1618" y="1888"/>
                                </a:lnTo>
                                <a:lnTo>
                                  <a:pt x="1632" y="1882"/>
                                </a:lnTo>
                                <a:lnTo>
                                  <a:pt x="1641" y="1873"/>
                                </a:lnTo>
                                <a:lnTo>
                                  <a:pt x="1665" y="1845"/>
                                </a:lnTo>
                                <a:lnTo>
                                  <a:pt x="1679" y="1842"/>
                                </a:lnTo>
                                <a:lnTo>
                                  <a:pt x="1709" y="1805"/>
                                </a:lnTo>
                                <a:lnTo>
                                  <a:pt x="1718" y="1796"/>
                                </a:lnTo>
                                <a:lnTo>
                                  <a:pt x="1730" y="1782"/>
                                </a:lnTo>
                                <a:lnTo>
                                  <a:pt x="1739" y="1773"/>
                                </a:lnTo>
                                <a:lnTo>
                                  <a:pt x="1762" y="1745"/>
                                </a:lnTo>
                                <a:lnTo>
                                  <a:pt x="1771" y="1731"/>
                                </a:lnTo>
                                <a:lnTo>
                                  <a:pt x="1783" y="1722"/>
                                </a:lnTo>
                                <a:lnTo>
                                  <a:pt x="1792" y="1702"/>
                                </a:lnTo>
                                <a:lnTo>
                                  <a:pt x="1801" y="1688"/>
                                </a:lnTo>
                                <a:lnTo>
                                  <a:pt x="1810" y="1679"/>
                                </a:lnTo>
                                <a:lnTo>
                                  <a:pt x="1819" y="1665"/>
                                </a:lnTo>
                                <a:lnTo>
                                  <a:pt x="1828" y="1653"/>
                                </a:lnTo>
                                <a:lnTo>
                                  <a:pt x="1840" y="1634"/>
                                </a:lnTo>
                                <a:lnTo>
                                  <a:pt x="1845" y="1625"/>
                                </a:lnTo>
                                <a:lnTo>
                                  <a:pt x="1854" y="1611"/>
                                </a:lnTo>
                                <a:lnTo>
                                  <a:pt x="1863" y="1591"/>
                                </a:lnTo>
                                <a:lnTo>
                                  <a:pt x="1872" y="1582"/>
                                </a:lnTo>
                                <a:lnTo>
                                  <a:pt x="1880" y="1565"/>
                                </a:lnTo>
                                <a:lnTo>
                                  <a:pt x="1884" y="1551"/>
                                </a:lnTo>
                                <a:lnTo>
                                  <a:pt x="1887" y="1537"/>
                                </a:lnTo>
                                <a:lnTo>
                                  <a:pt x="1896" y="1519"/>
                                </a:lnTo>
                                <a:lnTo>
                                  <a:pt x="1905" y="1508"/>
                                </a:lnTo>
                                <a:lnTo>
                                  <a:pt x="1910" y="1491"/>
                                </a:lnTo>
                                <a:lnTo>
                                  <a:pt x="1914" y="1477"/>
                                </a:lnTo>
                                <a:lnTo>
                                  <a:pt x="1919" y="1462"/>
                                </a:lnTo>
                                <a:lnTo>
                                  <a:pt x="1928" y="1445"/>
                                </a:lnTo>
                                <a:lnTo>
                                  <a:pt x="1932" y="1431"/>
                                </a:lnTo>
                                <a:lnTo>
                                  <a:pt x="1940" y="1417"/>
                                </a:lnTo>
                                <a:lnTo>
                                  <a:pt x="1946" y="1399"/>
                                </a:lnTo>
                                <a:lnTo>
                                  <a:pt x="1949" y="1380"/>
                                </a:lnTo>
                                <a:lnTo>
                                  <a:pt x="1949" y="1371"/>
                                </a:lnTo>
                                <a:lnTo>
                                  <a:pt x="1955" y="1351"/>
                                </a:lnTo>
                                <a:lnTo>
                                  <a:pt x="1962" y="1334"/>
                                </a:lnTo>
                                <a:lnTo>
                                  <a:pt x="1967" y="1320"/>
                                </a:lnTo>
                                <a:lnTo>
                                  <a:pt x="1967" y="1305"/>
                                </a:lnTo>
                                <a:lnTo>
                                  <a:pt x="1970" y="1291"/>
                                </a:lnTo>
                                <a:lnTo>
                                  <a:pt x="1976" y="1274"/>
                                </a:lnTo>
                                <a:lnTo>
                                  <a:pt x="1979" y="1260"/>
                                </a:lnTo>
                                <a:lnTo>
                                  <a:pt x="1979" y="1242"/>
                                </a:lnTo>
                                <a:lnTo>
                                  <a:pt x="1984" y="1223"/>
                                </a:lnTo>
                                <a:lnTo>
                                  <a:pt x="1988" y="1208"/>
                                </a:lnTo>
                                <a:lnTo>
                                  <a:pt x="1988" y="1191"/>
                                </a:lnTo>
                                <a:lnTo>
                                  <a:pt x="1993" y="1171"/>
                                </a:lnTo>
                                <a:lnTo>
                                  <a:pt x="1993" y="1122"/>
                                </a:lnTo>
                                <a:lnTo>
                                  <a:pt x="1997" y="1108"/>
                                </a:lnTo>
                                <a:lnTo>
                                  <a:pt x="1997" y="1029"/>
                                </a:lnTo>
                                <a:lnTo>
                                  <a:pt x="1993" y="1006"/>
                                </a:lnTo>
                                <a:lnTo>
                                  <a:pt x="1993" y="960"/>
                                </a:lnTo>
                                <a:lnTo>
                                  <a:pt x="1988" y="946"/>
                                </a:lnTo>
                                <a:lnTo>
                                  <a:pt x="1988" y="928"/>
                                </a:lnTo>
                                <a:lnTo>
                                  <a:pt x="1984" y="909"/>
                                </a:lnTo>
                                <a:lnTo>
                                  <a:pt x="1979" y="894"/>
                                </a:lnTo>
                                <a:lnTo>
                                  <a:pt x="1979" y="877"/>
                                </a:lnTo>
                                <a:lnTo>
                                  <a:pt x="1976" y="863"/>
                                </a:lnTo>
                                <a:lnTo>
                                  <a:pt x="1970" y="845"/>
                                </a:lnTo>
                                <a:lnTo>
                                  <a:pt x="1967" y="831"/>
                                </a:lnTo>
                                <a:lnTo>
                                  <a:pt x="1967" y="817"/>
                                </a:lnTo>
                                <a:lnTo>
                                  <a:pt x="1962" y="797"/>
                                </a:lnTo>
                                <a:lnTo>
                                  <a:pt x="1955" y="785"/>
                                </a:lnTo>
                                <a:lnTo>
                                  <a:pt x="1949" y="766"/>
                                </a:lnTo>
                                <a:lnTo>
                                  <a:pt x="1949" y="752"/>
                                </a:lnTo>
                                <a:lnTo>
                                  <a:pt x="1946" y="737"/>
                                </a:lnTo>
                                <a:lnTo>
                                  <a:pt x="1940" y="720"/>
                                </a:lnTo>
                                <a:lnTo>
                                  <a:pt x="1932" y="700"/>
                                </a:lnTo>
                                <a:lnTo>
                                  <a:pt x="1928" y="688"/>
                                </a:lnTo>
                                <a:lnTo>
                                  <a:pt x="1923" y="674"/>
                                </a:lnTo>
                                <a:lnTo>
                                  <a:pt x="1914" y="655"/>
                                </a:lnTo>
                                <a:lnTo>
                                  <a:pt x="1910" y="646"/>
                                </a:lnTo>
                                <a:lnTo>
                                  <a:pt x="1905" y="628"/>
                                </a:lnTo>
                                <a:lnTo>
                                  <a:pt x="1896" y="609"/>
                                </a:lnTo>
                                <a:lnTo>
                                  <a:pt x="1887" y="600"/>
                                </a:lnTo>
                                <a:lnTo>
                                  <a:pt x="1884" y="586"/>
                                </a:lnTo>
                                <a:lnTo>
                                  <a:pt x="1880" y="572"/>
                                </a:lnTo>
                                <a:lnTo>
                                  <a:pt x="1872" y="554"/>
                                </a:lnTo>
                                <a:lnTo>
                                  <a:pt x="1863" y="540"/>
                                </a:lnTo>
                                <a:lnTo>
                                  <a:pt x="1854" y="526"/>
                                </a:lnTo>
                                <a:lnTo>
                                  <a:pt x="1845" y="512"/>
                                </a:lnTo>
                                <a:lnTo>
                                  <a:pt x="1840" y="494"/>
                                </a:lnTo>
                                <a:lnTo>
                                  <a:pt x="1828" y="483"/>
                                </a:lnTo>
                                <a:lnTo>
                                  <a:pt x="1819" y="471"/>
                                </a:lnTo>
                                <a:lnTo>
                                  <a:pt x="1810" y="457"/>
                                </a:lnTo>
                                <a:lnTo>
                                  <a:pt x="1801" y="443"/>
                                </a:lnTo>
                                <a:lnTo>
                                  <a:pt x="1792" y="429"/>
                                </a:lnTo>
                                <a:lnTo>
                                  <a:pt x="1783" y="415"/>
                                </a:lnTo>
                                <a:lnTo>
                                  <a:pt x="1775" y="401"/>
                                </a:lnTo>
                                <a:lnTo>
                                  <a:pt x="1753" y="378"/>
                                </a:lnTo>
                                <a:lnTo>
                                  <a:pt x="1745" y="364"/>
                                </a:lnTo>
                                <a:lnTo>
                                  <a:pt x="1730" y="355"/>
                                </a:lnTo>
                                <a:lnTo>
                                  <a:pt x="1718" y="341"/>
                                </a:lnTo>
                                <a:lnTo>
                                  <a:pt x="1709" y="326"/>
                                </a:lnTo>
                                <a:lnTo>
                                  <a:pt x="1701" y="318"/>
                                </a:lnTo>
                                <a:lnTo>
                                  <a:pt x="1688" y="309"/>
                                </a:lnTo>
                                <a:lnTo>
                                  <a:pt x="1665" y="281"/>
                                </a:lnTo>
                                <a:lnTo>
                                  <a:pt x="1653" y="277"/>
                                </a:lnTo>
                                <a:lnTo>
                                  <a:pt x="1632" y="249"/>
                                </a:lnTo>
                                <a:lnTo>
                                  <a:pt x="1618" y="240"/>
                                </a:lnTo>
                                <a:lnTo>
                                  <a:pt x="1605" y="235"/>
                                </a:lnTo>
                                <a:lnTo>
                                  <a:pt x="1596" y="221"/>
                                </a:lnTo>
                                <a:lnTo>
                                  <a:pt x="1582" y="212"/>
                                </a:lnTo>
                                <a:lnTo>
                                  <a:pt x="1566" y="203"/>
                                </a:lnTo>
                                <a:lnTo>
                                  <a:pt x="1552" y="194"/>
                                </a:lnTo>
                                <a:lnTo>
                                  <a:pt x="1544" y="184"/>
                                </a:lnTo>
                                <a:lnTo>
                                  <a:pt x="1526" y="175"/>
                                </a:lnTo>
                                <a:lnTo>
                                  <a:pt x="1535" y="161"/>
                                </a:lnTo>
                                <a:lnTo>
                                  <a:pt x="1522" y="152"/>
                                </a:lnTo>
                                <a:lnTo>
                                  <a:pt x="1508" y="143"/>
                                </a:lnTo>
                                <a:lnTo>
                                  <a:pt x="1496" y="138"/>
                                </a:lnTo>
                                <a:lnTo>
                                  <a:pt x="1487" y="129"/>
                                </a:lnTo>
                                <a:lnTo>
                                  <a:pt x="1469" y="120"/>
                                </a:lnTo>
                                <a:lnTo>
                                  <a:pt x="1457" y="115"/>
                                </a:lnTo>
                                <a:lnTo>
                                  <a:pt x="1443" y="106"/>
                                </a:lnTo>
                                <a:lnTo>
                                  <a:pt x="1425" y="101"/>
                                </a:lnTo>
                                <a:lnTo>
                                  <a:pt x="1413" y="92"/>
                                </a:lnTo>
                                <a:lnTo>
                                  <a:pt x="1401" y="83"/>
                                </a:lnTo>
                                <a:lnTo>
                                  <a:pt x="1383" y="78"/>
                                </a:lnTo>
                                <a:lnTo>
                                  <a:pt x="1369" y="74"/>
                                </a:lnTo>
                                <a:lnTo>
                                  <a:pt x="1357" y="69"/>
                                </a:lnTo>
                                <a:lnTo>
                                  <a:pt x="1339" y="60"/>
                                </a:lnTo>
                                <a:lnTo>
                                  <a:pt x="1321" y="55"/>
                                </a:lnTo>
                                <a:lnTo>
                                  <a:pt x="1309" y="50"/>
                                </a:lnTo>
                                <a:lnTo>
                                  <a:pt x="1295" y="46"/>
                                </a:lnTo>
                                <a:lnTo>
                                  <a:pt x="1282" y="41"/>
                                </a:lnTo>
                                <a:lnTo>
                                  <a:pt x="1265" y="32"/>
                                </a:lnTo>
                                <a:lnTo>
                                  <a:pt x="1247" y="32"/>
                                </a:lnTo>
                                <a:lnTo>
                                  <a:pt x="1235" y="27"/>
                                </a:lnTo>
                                <a:lnTo>
                                  <a:pt x="1217" y="23"/>
                                </a:lnTo>
                                <a:lnTo>
                                  <a:pt x="1200" y="23"/>
                                </a:lnTo>
                                <a:lnTo>
                                  <a:pt x="1185" y="18"/>
                                </a:lnTo>
                                <a:lnTo>
                                  <a:pt x="1170" y="14"/>
                                </a:lnTo>
                                <a:lnTo>
                                  <a:pt x="1155" y="14"/>
                                </a:lnTo>
                                <a:lnTo>
                                  <a:pt x="1138" y="9"/>
                                </a:lnTo>
                                <a:lnTo>
                                  <a:pt x="1120" y="9"/>
                                </a:lnTo>
                                <a:lnTo>
                                  <a:pt x="1108" y="4"/>
                                </a:lnTo>
                                <a:lnTo>
                                  <a:pt x="1078" y="4"/>
                                </a:lnTo>
                                <a:lnTo>
                                  <a:pt x="1060" y="0"/>
                                </a:lnTo>
                                <a:lnTo>
                                  <a:pt x="951" y="0"/>
                                </a:lnTo>
                                <a:lnTo>
                                  <a:pt x="933" y="4"/>
                                </a:lnTo>
                                <a:lnTo>
                                  <a:pt x="903" y="4"/>
                                </a:lnTo>
                                <a:lnTo>
                                  <a:pt x="889" y="9"/>
                                </a:lnTo>
                                <a:lnTo>
                                  <a:pt x="871" y="9"/>
                                </a:lnTo>
                                <a:lnTo>
                                  <a:pt x="856" y="14"/>
                                </a:lnTo>
                                <a:lnTo>
                                  <a:pt x="841" y="14"/>
                                </a:lnTo>
                                <a:lnTo>
                                  <a:pt x="824" y="18"/>
                                </a:lnTo>
                                <a:lnTo>
                                  <a:pt x="806" y="23"/>
                                </a:lnTo>
                                <a:lnTo>
                                  <a:pt x="794" y="23"/>
                                </a:lnTo>
                                <a:lnTo>
                                  <a:pt x="782" y="27"/>
                                </a:lnTo>
                                <a:lnTo>
                                  <a:pt x="764" y="32"/>
                                </a:lnTo>
                                <a:lnTo>
                                  <a:pt x="750" y="32"/>
                                </a:lnTo>
                                <a:lnTo>
                                  <a:pt x="732" y="41"/>
                                </a:lnTo>
                                <a:lnTo>
                                  <a:pt x="714" y="46"/>
                                </a:lnTo>
                                <a:lnTo>
                                  <a:pt x="702" y="50"/>
                                </a:lnTo>
                                <a:lnTo>
                                  <a:pt x="690" y="55"/>
                                </a:lnTo>
                                <a:lnTo>
                                  <a:pt x="672" y="60"/>
                                </a:lnTo>
                                <a:lnTo>
                                  <a:pt x="655" y="69"/>
                                </a:lnTo>
                                <a:lnTo>
                                  <a:pt x="646" y="74"/>
                                </a:lnTo>
                                <a:lnTo>
                                  <a:pt x="628" y="74"/>
                                </a:lnTo>
                                <a:lnTo>
                                  <a:pt x="616" y="83"/>
                                </a:lnTo>
                                <a:lnTo>
                                  <a:pt x="602" y="92"/>
                                </a:lnTo>
                                <a:lnTo>
                                  <a:pt x="584" y="101"/>
                                </a:lnTo>
                                <a:lnTo>
                                  <a:pt x="566" y="106"/>
                                </a:lnTo>
                                <a:lnTo>
                                  <a:pt x="558" y="115"/>
                                </a:lnTo>
                                <a:lnTo>
                                  <a:pt x="542" y="120"/>
                                </a:lnTo>
                                <a:lnTo>
                                  <a:pt x="528" y="129"/>
                                </a:lnTo>
                                <a:lnTo>
                                  <a:pt x="515" y="138"/>
                                </a:lnTo>
                                <a:lnTo>
                                  <a:pt x="501" y="143"/>
                                </a:lnTo>
                                <a:lnTo>
                                  <a:pt x="489" y="152"/>
                                </a:lnTo>
                                <a:lnTo>
                                  <a:pt x="475" y="161"/>
                                </a:lnTo>
                                <a:lnTo>
                                  <a:pt x="459" y="169"/>
                                </a:lnTo>
                                <a:lnTo>
                                  <a:pt x="450" y="180"/>
                                </a:lnTo>
                                <a:lnTo>
                                  <a:pt x="436" y="189"/>
                                </a:lnTo>
                                <a:lnTo>
                                  <a:pt x="418" y="198"/>
                                </a:lnTo>
                                <a:lnTo>
                                  <a:pt x="406" y="207"/>
                                </a:lnTo>
                                <a:lnTo>
                                  <a:pt x="397" y="217"/>
                                </a:lnTo>
                                <a:lnTo>
                                  <a:pt x="385" y="231"/>
                                </a:lnTo>
                                <a:lnTo>
                                  <a:pt x="371" y="235"/>
                                </a:lnTo>
                                <a:lnTo>
                                  <a:pt x="349" y="263"/>
                                </a:lnTo>
                                <a:lnTo>
                                  <a:pt x="335" y="272"/>
                                </a:lnTo>
                                <a:lnTo>
                                  <a:pt x="314" y="295"/>
                                </a:lnTo>
                                <a:lnTo>
                                  <a:pt x="302" y="304"/>
                                </a:lnTo>
                                <a:lnTo>
                                  <a:pt x="293" y="318"/>
                                </a:lnTo>
                                <a:lnTo>
                                  <a:pt x="266" y="341"/>
                                </a:lnTo>
                                <a:lnTo>
                                  <a:pt x="258" y="355"/>
                                </a:lnTo>
                                <a:lnTo>
                                  <a:pt x="249" y="364"/>
                                </a:lnTo>
                                <a:lnTo>
                                  <a:pt x="235" y="378"/>
                                </a:lnTo>
                                <a:lnTo>
                                  <a:pt x="228" y="392"/>
                                </a:lnTo>
                                <a:lnTo>
                                  <a:pt x="214" y="401"/>
                                </a:lnTo>
                                <a:lnTo>
                                  <a:pt x="205" y="420"/>
                                </a:lnTo>
                                <a:lnTo>
                                  <a:pt x="196" y="434"/>
                                </a:lnTo>
                                <a:lnTo>
                                  <a:pt x="187" y="443"/>
                                </a:lnTo>
                                <a:lnTo>
                                  <a:pt x="175" y="457"/>
                                </a:lnTo>
                                <a:lnTo>
                                  <a:pt x="166" y="475"/>
                                </a:lnTo>
                                <a:lnTo>
                                  <a:pt x="161" y="489"/>
                                </a:lnTo>
                                <a:lnTo>
                                  <a:pt x="154" y="503"/>
                                </a:lnTo>
                                <a:lnTo>
                                  <a:pt x="145" y="517"/>
                                </a:lnTo>
                                <a:lnTo>
                                  <a:pt x="136" y="535"/>
                                </a:lnTo>
                                <a:lnTo>
                                  <a:pt x="127" y="543"/>
                                </a:lnTo>
                                <a:lnTo>
                                  <a:pt x="118" y="563"/>
                                </a:lnTo>
                                <a:lnTo>
                                  <a:pt x="113" y="577"/>
                                </a:lnTo>
                                <a:lnTo>
                                  <a:pt x="104" y="591"/>
                                </a:lnTo>
                                <a:lnTo>
                                  <a:pt x="101" y="603"/>
                                </a:lnTo>
                                <a:lnTo>
                                  <a:pt x="95" y="618"/>
                                </a:lnTo>
                                <a:lnTo>
                                  <a:pt x="87" y="637"/>
                                </a:lnTo>
                                <a:lnTo>
                                  <a:pt x="78" y="651"/>
                                </a:lnTo>
                                <a:lnTo>
                                  <a:pt x="74" y="665"/>
                                </a:lnTo>
                                <a:lnTo>
                                  <a:pt x="65" y="683"/>
                                </a:lnTo>
                                <a:lnTo>
                                  <a:pt x="62" y="700"/>
                                </a:lnTo>
                                <a:lnTo>
                                  <a:pt x="57" y="711"/>
                                </a:lnTo>
                                <a:lnTo>
                                  <a:pt x="48" y="729"/>
                                </a:lnTo>
                                <a:lnTo>
                                  <a:pt x="48" y="748"/>
                                </a:lnTo>
                                <a:lnTo>
                                  <a:pt x="44" y="760"/>
                                </a:lnTo>
                                <a:lnTo>
                                  <a:pt x="39" y="780"/>
                                </a:lnTo>
                                <a:lnTo>
                                  <a:pt x="35" y="794"/>
                                </a:lnTo>
                                <a:lnTo>
                                  <a:pt x="30" y="808"/>
                                </a:lnTo>
                                <a:lnTo>
                                  <a:pt x="21" y="826"/>
                                </a:lnTo>
                                <a:lnTo>
                                  <a:pt x="21" y="840"/>
                                </a:lnTo>
                                <a:lnTo>
                                  <a:pt x="18" y="857"/>
                                </a:lnTo>
                                <a:lnTo>
                                  <a:pt x="12" y="872"/>
                                </a:lnTo>
                                <a:lnTo>
                                  <a:pt x="9" y="891"/>
                                </a:lnTo>
                                <a:lnTo>
                                  <a:pt x="9" y="909"/>
                                </a:lnTo>
                                <a:lnTo>
                                  <a:pt x="4" y="923"/>
                                </a:lnTo>
                                <a:lnTo>
                                  <a:pt x="4" y="942"/>
                                </a:lnTo>
                                <a:lnTo>
                                  <a:pt x="4" y="954"/>
                                </a:lnTo>
                                <a:lnTo>
                                  <a:pt x="4" y="991"/>
                                </a:lnTo>
                                <a:lnTo>
                                  <a:pt x="0" y="1006"/>
                                </a:lnTo>
                                <a:lnTo>
                                  <a:pt x="0" y="1140"/>
                                </a:lnTo>
                                <a:lnTo>
                                  <a:pt x="4" y="1159"/>
                                </a:lnTo>
                                <a:lnTo>
                                  <a:pt x="4" y="1171"/>
                                </a:lnTo>
                                <a:lnTo>
                                  <a:pt x="4" y="1191"/>
                                </a:lnTo>
                                <a:lnTo>
                                  <a:pt x="4" y="1208"/>
                                </a:lnTo>
                                <a:lnTo>
                                  <a:pt x="9" y="1223"/>
                                </a:lnTo>
                                <a:lnTo>
                                  <a:pt x="9" y="1242"/>
                                </a:lnTo>
                                <a:lnTo>
                                  <a:pt x="12" y="1260"/>
                                </a:lnTo>
                                <a:lnTo>
                                  <a:pt x="18" y="1274"/>
                                </a:lnTo>
                                <a:lnTo>
                                  <a:pt x="21" y="1291"/>
                                </a:lnTo>
                                <a:lnTo>
                                  <a:pt x="21" y="1305"/>
                                </a:lnTo>
                                <a:lnTo>
                                  <a:pt x="27" y="1325"/>
                                </a:lnTo>
                                <a:lnTo>
                                  <a:pt x="35" y="1339"/>
                                </a:lnTo>
                                <a:lnTo>
                                  <a:pt x="39" y="1357"/>
                                </a:lnTo>
                                <a:lnTo>
                                  <a:pt x="44" y="1371"/>
                                </a:lnTo>
                                <a:lnTo>
                                  <a:pt x="48" y="1385"/>
                                </a:lnTo>
                                <a:lnTo>
                                  <a:pt x="48" y="1402"/>
                                </a:lnTo>
                                <a:lnTo>
                                  <a:pt x="53" y="1422"/>
                                </a:lnTo>
                                <a:lnTo>
                                  <a:pt x="62" y="1436"/>
                                </a:lnTo>
                                <a:lnTo>
                                  <a:pt x="65" y="1448"/>
                                </a:lnTo>
                                <a:lnTo>
                                  <a:pt x="74" y="1468"/>
                                </a:lnTo>
                                <a:lnTo>
                                  <a:pt x="78" y="1482"/>
                                </a:lnTo>
                                <a:lnTo>
                                  <a:pt x="87" y="1499"/>
                                </a:lnTo>
                                <a:lnTo>
                                  <a:pt x="92" y="1514"/>
                                </a:lnTo>
                                <a:lnTo>
                                  <a:pt x="95" y="1528"/>
                                </a:lnTo>
                                <a:lnTo>
                                  <a:pt x="104" y="1542"/>
                                </a:lnTo>
                                <a:lnTo>
                                  <a:pt x="113" y="1556"/>
                                </a:lnTo>
                                <a:lnTo>
                                  <a:pt x="118" y="1574"/>
                                </a:lnTo>
                                <a:lnTo>
                                  <a:pt x="122" y="1588"/>
                                </a:lnTo>
                                <a:lnTo>
                                  <a:pt x="136" y="1602"/>
                                </a:lnTo>
                                <a:lnTo>
                                  <a:pt x="145" y="1619"/>
                                </a:lnTo>
                                <a:lnTo>
                                  <a:pt x="154" y="1634"/>
                                </a:lnTo>
                                <a:lnTo>
                                  <a:pt x="161" y="1642"/>
                                </a:lnTo>
                                <a:lnTo>
                                  <a:pt x="166" y="1656"/>
                                </a:lnTo>
                                <a:lnTo>
                                  <a:pt x="175" y="1676"/>
                                </a:lnTo>
                                <a:lnTo>
                                  <a:pt x="187" y="1685"/>
                                </a:lnTo>
                                <a:lnTo>
                                  <a:pt x="196" y="1699"/>
                                </a:lnTo>
                                <a:lnTo>
                                  <a:pt x="205" y="1716"/>
                                </a:lnTo>
                                <a:lnTo>
                                  <a:pt x="214" y="1725"/>
                                </a:lnTo>
                                <a:lnTo>
                                  <a:pt x="222" y="1739"/>
                                </a:lnTo>
                                <a:lnTo>
                                  <a:pt x="235" y="1753"/>
                                </a:lnTo>
                                <a:lnTo>
                                  <a:pt x="244" y="1768"/>
                                </a:lnTo>
                                <a:lnTo>
                                  <a:pt x="252" y="1776"/>
                                </a:lnTo>
                                <a:lnTo>
                                  <a:pt x="266" y="1791"/>
                                </a:lnTo>
                                <a:lnTo>
                                  <a:pt x="293" y="1813"/>
                                </a:lnTo>
                                <a:lnTo>
                                  <a:pt x="296" y="1828"/>
                                </a:lnTo>
                                <a:lnTo>
                                  <a:pt x="311" y="1842"/>
                                </a:lnTo>
                                <a:lnTo>
                                  <a:pt x="318" y="1845"/>
                                </a:lnTo>
                                <a:lnTo>
                                  <a:pt x="358" y="1888"/>
                                </a:lnTo>
                                <a:lnTo>
                                  <a:pt x="367" y="1893"/>
                                </a:lnTo>
                                <a:lnTo>
                                  <a:pt x="379" y="1902"/>
                                </a:lnTo>
                                <a:lnTo>
                                  <a:pt x="392" y="1916"/>
                                </a:lnTo>
                                <a:lnTo>
                                  <a:pt x="406" y="1930"/>
                                </a:lnTo>
                                <a:lnTo>
                                  <a:pt x="418" y="1933"/>
                                </a:lnTo>
                                <a:lnTo>
                                  <a:pt x="432" y="1942"/>
                                </a:lnTo>
                                <a:lnTo>
                                  <a:pt x="445" y="1953"/>
                                </a:lnTo>
                                <a:lnTo>
                                  <a:pt x="459" y="1965"/>
                                </a:lnTo>
                                <a:lnTo>
                                  <a:pt x="471" y="1976"/>
                                </a:lnTo>
                                <a:lnTo>
                                  <a:pt x="489" y="1979"/>
                                </a:lnTo>
                                <a:lnTo>
                                  <a:pt x="498" y="1990"/>
                                </a:lnTo>
                                <a:lnTo>
                                  <a:pt x="515" y="1999"/>
                                </a:lnTo>
                                <a:lnTo>
                                  <a:pt x="524" y="2007"/>
                                </a:lnTo>
                                <a:lnTo>
                                  <a:pt x="536" y="2016"/>
                                </a:lnTo>
                                <a:lnTo>
                                  <a:pt x="554" y="2022"/>
                                </a:lnTo>
                                <a:lnTo>
                                  <a:pt x="566" y="2025"/>
                                </a:lnTo>
                                <a:lnTo>
                                  <a:pt x="580" y="2036"/>
                                </a:lnTo>
                                <a:lnTo>
                                  <a:pt x="598" y="2045"/>
                                </a:lnTo>
                                <a:lnTo>
                                  <a:pt x="610" y="2050"/>
                                </a:lnTo>
                                <a:lnTo>
                                  <a:pt x="628" y="2053"/>
                                </a:lnTo>
                                <a:lnTo>
                                  <a:pt x="640" y="2059"/>
                                </a:lnTo>
                                <a:lnTo>
                                  <a:pt x="655" y="2067"/>
                                </a:lnTo>
                                <a:lnTo>
                                  <a:pt x="672" y="2073"/>
                                </a:lnTo>
                                <a:lnTo>
                                  <a:pt x="690" y="2076"/>
                                </a:lnTo>
                                <a:lnTo>
                                  <a:pt x="702" y="2085"/>
                                </a:lnTo>
                                <a:lnTo>
                                  <a:pt x="714" y="2090"/>
                                </a:lnTo>
                                <a:lnTo>
                                  <a:pt x="729" y="2096"/>
                                </a:lnTo>
                                <a:lnTo>
                                  <a:pt x="746" y="2099"/>
                                </a:lnTo>
                                <a:lnTo>
                                  <a:pt x="759" y="2099"/>
                                </a:lnTo>
                                <a:lnTo>
                                  <a:pt x="776" y="2104"/>
                                </a:lnTo>
                                <a:lnTo>
                                  <a:pt x="794" y="2110"/>
                                </a:lnTo>
                                <a:lnTo>
                                  <a:pt x="803" y="2113"/>
                                </a:lnTo>
                                <a:lnTo>
                                  <a:pt x="824" y="2113"/>
                                </a:lnTo>
                                <a:lnTo>
                                  <a:pt x="841" y="2119"/>
                                </a:lnTo>
                                <a:lnTo>
                                  <a:pt x="856" y="2122"/>
                                </a:lnTo>
                                <a:lnTo>
                                  <a:pt x="868" y="2122"/>
                                </a:lnTo>
                                <a:lnTo>
                                  <a:pt x="886" y="2127"/>
                                </a:lnTo>
                                <a:lnTo>
                                  <a:pt x="916" y="2127"/>
                                </a:lnTo>
                                <a:lnTo>
                                  <a:pt x="930" y="2133"/>
                                </a:lnTo>
                                <a:lnTo>
                                  <a:pt x="981" y="2133"/>
                                </a:lnTo>
                                <a:lnTo>
                                  <a:pt x="998" y="2136"/>
                                </a:lnTo>
                                <a:lnTo>
                                  <a:pt x="1028" y="2136"/>
                                </a:lnTo>
                                <a:lnTo>
                                  <a:pt x="1046" y="2133"/>
                                </a:lnTo>
                                <a:lnTo>
                                  <a:pt x="1078" y="2133"/>
                                </a:lnTo>
                                <a:lnTo>
                                  <a:pt x="1090" y="2127"/>
                                </a:lnTo>
                                <a:lnTo>
                                  <a:pt x="1120" y="2127"/>
                                </a:lnTo>
                                <a:lnTo>
                                  <a:pt x="1134" y="2122"/>
                                </a:lnTo>
                                <a:lnTo>
                                  <a:pt x="1155" y="2122"/>
                                </a:lnTo>
                                <a:lnTo>
                                  <a:pt x="1170" y="2119"/>
                                </a:lnTo>
                                <a:lnTo>
                                  <a:pt x="1185" y="2113"/>
                                </a:lnTo>
                                <a:lnTo>
                                  <a:pt x="1200" y="2113"/>
                                </a:lnTo>
                                <a:lnTo>
                                  <a:pt x="1212" y="2110"/>
                                </a:lnTo>
                                <a:lnTo>
                                  <a:pt x="1230" y="2104"/>
                                </a:lnTo>
                                <a:lnTo>
                                  <a:pt x="1244" y="2099"/>
                                </a:lnTo>
                                <a:lnTo>
                                  <a:pt x="1260" y="2099"/>
                                </a:lnTo>
                                <a:lnTo>
                                  <a:pt x="1277" y="2096"/>
                                </a:lnTo>
                                <a:lnTo>
                                  <a:pt x="1291" y="2090"/>
                                </a:lnTo>
                                <a:lnTo>
                                  <a:pt x="1309" y="2085"/>
                                </a:lnTo>
                                <a:lnTo>
                                  <a:pt x="1321" y="2076"/>
                                </a:lnTo>
                                <a:lnTo>
                                  <a:pt x="1339" y="2073"/>
                                </a:lnTo>
                                <a:lnTo>
                                  <a:pt x="1351" y="2067"/>
                                </a:lnTo>
                                <a:lnTo>
                                  <a:pt x="1365" y="2059"/>
                                </a:lnTo>
                                <a:lnTo>
                                  <a:pt x="1383" y="2053"/>
                                </a:lnTo>
                                <a:lnTo>
                                  <a:pt x="1401" y="2050"/>
                                </a:lnTo>
                                <a:lnTo>
                                  <a:pt x="1409" y="2045"/>
                                </a:lnTo>
                                <a:lnTo>
                                  <a:pt x="1425" y="2036"/>
                                </a:lnTo>
                                <a:lnTo>
                                  <a:pt x="1439" y="2025"/>
                                </a:lnTo>
                                <a:lnTo>
                                  <a:pt x="1452" y="2022"/>
                                </a:lnTo>
                                <a:lnTo>
                                  <a:pt x="1466" y="2016"/>
                                </a:lnTo>
                                <a:lnTo>
                                  <a:pt x="1484" y="2007"/>
                                </a:lnTo>
                                <a:lnTo>
                                  <a:pt x="1496" y="1999"/>
                                </a:lnTo>
                                <a:lnTo>
                                  <a:pt x="1508" y="1990"/>
                                </a:lnTo>
                                <a:lnTo>
                                  <a:pt x="1522" y="1979"/>
                                </a:lnTo>
                                <a:lnTo>
                                  <a:pt x="1535" y="1976"/>
                                </a:lnTo>
                                <a:lnTo>
                                  <a:pt x="1549" y="1965"/>
                                </a:lnTo>
                                <a:lnTo>
                                  <a:pt x="1558" y="1953"/>
                                </a:lnTo>
                                <a:lnTo>
                                  <a:pt x="1574" y="1942"/>
                                </a:lnTo>
                                <a:lnTo>
                                  <a:pt x="1588" y="1933"/>
                                </a:lnTo>
                                <a:lnTo>
                                  <a:pt x="1596" y="1930"/>
                                </a:lnTo>
                                <a:lnTo>
                                  <a:pt x="1614" y="1916"/>
                                </a:lnTo>
                                <a:lnTo>
                                  <a:pt x="1626" y="1905"/>
                                </a:lnTo>
                                <a:lnTo>
                                  <a:pt x="1641" y="1893"/>
                                </a:lnTo>
                                <a:lnTo>
                                  <a:pt x="1648" y="1888"/>
                                </a:lnTo>
                                <a:lnTo>
                                  <a:pt x="1674" y="1859"/>
                                </a:lnTo>
                                <a:lnTo>
                                  <a:pt x="1688" y="1850"/>
                                </a:lnTo>
                                <a:lnTo>
                                  <a:pt x="1709" y="1828"/>
                                </a:lnTo>
                                <a:lnTo>
                                  <a:pt x="1718" y="1813"/>
                                </a:lnTo>
                                <a:lnTo>
                                  <a:pt x="1739" y="1796"/>
                                </a:lnTo>
                                <a:lnTo>
                                  <a:pt x="1753" y="1776"/>
                                </a:lnTo>
                                <a:lnTo>
                                  <a:pt x="1775" y="1753"/>
                                </a:lnTo>
                                <a:lnTo>
                                  <a:pt x="1783" y="1739"/>
                                </a:lnTo>
                                <a:lnTo>
                                  <a:pt x="1798" y="1725"/>
                                </a:lnTo>
                                <a:lnTo>
                                  <a:pt x="1801" y="1716"/>
                                </a:lnTo>
                                <a:lnTo>
                                  <a:pt x="1813" y="1702"/>
                                </a:lnTo>
                                <a:lnTo>
                                  <a:pt x="1822" y="1685"/>
                                </a:lnTo>
                                <a:lnTo>
                                  <a:pt x="1831" y="1676"/>
                                </a:lnTo>
                                <a:lnTo>
                                  <a:pt x="1840" y="1662"/>
                                </a:lnTo>
                                <a:lnTo>
                                  <a:pt x="1849" y="1642"/>
                                </a:lnTo>
                                <a:lnTo>
                                  <a:pt x="1857" y="1634"/>
                                </a:lnTo>
                                <a:lnTo>
                                  <a:pt x="1866" y="1619"/>
                                </a:lnTo>
                                <a:lnTo>
                                  <a:pt x="1875" y="1602"/>
                                </a:lnTo>
                                <a:lnTo>
                                  <a:pt x="1884" y="1588"/>
                                </a:lnTo>
                                <a:lnTo>
                                  <a:pt x="1887" y="1574"/>
                                </a:lnTo>
                                <a:lnTo>
                                  <a:pt x="1896" y="1556"/>
                                </a:lnTo>
                                <a:lnTo>
                                  <a:pt x="1902" y="1542"/>
                                </a:lnTo>
                                <a:lnTo>
                                  <a:pt x="1910" y="1528"/>
                                </a:lnTo>
                                <a:lnTo>
                                  <a:pt x="1914" y="1519"/>
                                </a:lnTo>
                                <a:lnTo>
                                  <a:pt x="1923" y="1499"/>
                                </a:lnTo>
                                <a:lnTo>
                                  <a:pt x="1928" y="1482"/>
                                </a:lnTo>
                                <a:lnTo>
                                  <a:pt x="1937" y="1468"/>
                                </a:lnTo>
                                <a:lnTo>
                                  <a:pt x="1940" y="1454"/>
                                </a:lnTo>
                                <a:lnTo>
                                  <a:pt x="1949" y="1436"/>
                                </a:lnTo>
                                <a:lnTo>
                                  <a:pt x="1949" y="1422"/>
                                </a:lnTo>
                                <a:lnTo>
                                  <a:pt x="1955" y="1408"/>
                                </a:lnTo>
                                <a:lnTo>
                                  <a:pt x="1962" y="1388"/>
                                </a:lnTo>
                                <a:lnTo>
                                  <a:pt x="1967" y="1374"/>
                                </a:lnTo>
                                <a:lnTo>
                                  <a:pt x="1970" y="1357"/>
                                </a:lnTo>
                                <a:lnTo>
                                  <a:pt x="1976" y="1339"/>
                                </a:lnTo>
                                <a:lnTo>
                                  <a:pt x="1979" y="1325"/>
                                </a:lnTo>
                                <a:lnTo>
                                  <a:pt x="1984" y="1305"/>
                                </a:lnTo>
                                <a:lnTo>
                                  <a:pt x="1988" y="1291"/>
                                </a:lnTo>
                                <a:lnTo>
                                  <a:pt x="1993" y="1279"/>
                                </a:lnTo>
                                <a:lnTo>
                                  <a:pt x="1993" y="1260"/>
                                </a:lnTo>
                                <a:lnTo>
                                  <a:pt x="1997" y="1242"/>
                                </a:lnTo>
                                <a:lnTo>
                                  <a:pt x="1997" y="1223"/>
                                </a:lnTo>
                                <a:lnTo>
                                  <a:pt x="2002" y="1208"/>
                                </a:lnTo>
                                <a:lnTo>
                                  <a:pt x="2002" y="1177"/>
                                </a:lnTo>
                                <a:lnTo>
                                  <a:pt x="2006" y="1159"/>
                                </a:lnTo>
                                <a:lnTo>
                                  <a:pt x="2006" y="1108"/>
                                </a:lnTo>
                                <a:lnTo>
                                  <a:pt x="2011" y="1088"/>
                                </a:lnTo>
                                <a:lnTo>
                                  <a:pt x="2011" y="1025"/>
                                </a:lnTo>
                                <a:lnTo>
                                  <a:pt x="2006" y="1006"/>
                                </a:lnTo>
                                <a:lnTo>
                                  <a:pt x="2006" y="974"/>
                                </a:lnTo>
                                <a:lnTo>
                                  <a:pt x="2002" y="954"/>
                                </a:lnTo>
                                <a:lnTo>
                                  <a:pt x="2002" y="928"/>
                                </a:lnTo>
                                <a:lnTo>
                                  <a:pt x="1997" y="909"/>
                                </a:lnTo>
                                <a:lnTo>
                                  <a:pt x="1997" y="891"/>
                                </a:lnTo>
                                <a:lnTo>
                                  <a:pt x="1997" y="872"/>
                                </a:lnTo>
                                <a:lnTo>
                                  <a:pt x="1993" y="857"/>
                                </a:lnTo>
                                <a:lnTo>
                                  <a:pt x="1988" y="845"/>
                                </a:lnTo>
                                <a:lnTo>
                                  <a:pt x="1984" y="831"/>
                                </a:lnTo>
                                <a:lnTo>
                                  <a:pt x="1979" y="812"/>
                                </a:lnTo>
                                <a:lnTo>
                                  <a:pt x="1976" y="794"/>
                                </a:lnTo>
                                <a:lnTo>
                                  <a:pt x="1970" y="780"/>
                                </a:lnTo>
                                <a:lnTo>
                                  <a:pt x="1967" y="760"/>
                                </a:lnTo>
                                <a:lnTo>
                                  <a:pt x="1962" y="748"/>
                                </a:lnTo>
                                <a:lnTo>
                                  <a:pt x="1958" y="729"/>
                                </a:lnTo>
                                <a:lnTo>
                                  <a:pt x="1949" y="711"/>
                                </a:lnTo>
                                <a:lnTo>
                                  <a:pt x="1949" y="700"/>
                                </a:lnTo>
                                <a:lnTo>
                                  <a:pt x="1946" y="683"/>
                                </a:lnTo>
                                <a:lnTo>
                                  <a:pt x="1937" y="665"/>
                                </a:lnTo>
                                <a:lnTo>
                                  <a:pt x="1932" y="651"/>
                                </a:lnTo>
                                <a:lnTo>
                                  <a:pt x="1923" y="637"/>
                                </a:lnTo>
                                <a:lnTo>
                                  <a:pt x="1914" y="618"/>
                                </a:lnTo>
                                <a:lnTo>
                                  <a:pt x="1910" y="603"/>
                                </a:lnTo>
                                <a:lnTo>
                                  <a:pt x="1905" y="591"/>
                                </a:lnTo>
                                <a:lnTo>
                                  <a:pt x="1896" y="580"/>
                                </a:lnTo>
                                <a:lnTo>
                                  <a:pt x="1887" y="563"/>
                                </a:lnTo>
                                <a:lnTo>
                                  <a:pt x="1884" y="543"/>
                                </a:lnTo>
                                <a:lnTo>
                                  <a:pt x="1875" y="535"/>
                                </a:lnTo>
                                <a:lnTo>
                                  <a:pt x="1866" y="517"/>
                                </a:lnTo>
                                <a:lnTo>
                                  <a:pt x="1857" y="503"/>
                                </a:lnTo>
                                <a:lnTo>
                                  <a:pt x="1849" y="489"/>
                                </a:lnTo>
                                <a:lnTo>
                                  <a:pt x="1840" y="475"/>
                                </a:lnTo>
                                <a:lnTo>
                                  <a:pt x="1831" y="461"/>
                                </a:lnTo>
                                <a:lnTo>
                                  <a:pt x="1822" y="443"/>
                                </a:lnTo>
                                <a:lnTo>
                                  <a:pt x="1813" y="434"/>
                                </a:lnTo>
                                <a:lnTo>
                                  <a:pt x="1801" y="420"/>
                                </a:lnTo>
                                <a:lnTo>
                                  <a:pt x="1798" y="406"/>
                                </a:lnTo>
                                <a:lnTo>
                                  <a:pt x="1789" y="397"/>
                                </a:lnTo>
                                <a:lnTo>
                                  <a:pt x="1775" y="383"/>
                                </a:lnTo>
                                <a:lnTo>
                                  <a:pt x="1762" y="364"/>
                                </a:lnTo>
                                <a:lnTo>
                                  <a:pt x="1753" y="355"/>
                                </a:lnTo>
                                <a:lnTo>
                                  <a:pt x="1745" y="341"/>
                                </a:lnTo>
                                <a:lnTo>
                                  <a:pt x="1730" y="326"/>
                                </a:lnTo>
                                <a:lnTo>
                                  <a:pt x="1723" y="318"/>
                                </a:lnTo>
                                <a:lnTo>
                                  <a:pt x="1709" y="309"/>
                                </a:lnTo>
                                <a:lnTo>
                                  <a:pt x="1701" y="295"/>
                                </a:lnTo>
                                <a:lnTo>
                                  <a:pt x="1679" y="272"/>
                                </a:lnTo>
                                <a:lnTo>
                                  <a:pt x="1665" y="263"/>
                                </a:lnTo>
                                <a:lnTo>
                                  <a:pt x="1641" y="235"/>
                                </a:lnTo>
                                <a:lnTo>
                                  <a:pt x="1626" y="231"/>
                                </a:lnTo>
                                <a:lnTo>
                                  <a:pt x="1614" y="221"/>
                                </a:lnTo>
                                <a:lnTo>
                                  <a:pt x="1600" y="207"/>
                                </a:lnTo>
                                <a:lnTo>
                                  <a:pt x="1591" y="198"/>
                                </a:lnTo>
                                <a:lnTo>
                                  <a:pt x="1574" y="189"/>
                                </a:lnTo>
                                <a:lnTo>
                                  <a:pt x="1561" y="180"/>
                                </a:lnTo>
                                <a:lnTo>
                                  <a:pt x="1552" y="169"/>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4"/>
                                </a:moveTo>
                                <a:lnTo>
                                  <a:pt x="0" y="152"/>
                                </a:lnTo>
                                <a:lnTo>
                                  <a:pt x="18" y="143"/>
                                </a:lnTo>
                                <a:lnTo>
                                  <a:pt x="32" y="133"/>
                                </a:lnTo>
                                <a:lnTo>
                                  <a:pt x="44" y="124"/>
                                </a:lnTo>
                                <a:lnTo>
                                  <a:pt x="62" y="120"/>
                                </a:lnTo>
                                <a:lnTo>
                                  <a:pt x="71" y="110"/>
                                </a:lnTo>
                                <a:lnTo>
                                  <a:pt x="88" y="101"/>
                                </a:lnTo>
                                <a:lnTo>
                                  <a:pt x="101" y="97"/>
                                </a:lnTo>
                                <a:lnTo>
                                  <a:pt x="118" y="87"/>
                                </a:lnTo>
                                <a:lnTo>
                                  <a:pt x="136" y="83"/>
                                </a:lnTo>
                                <a:lnTo>
                                  <a:pt x="148" y="73"/>
                                </a:lnTo>
                                <a:lnTo>
                                  <a:pt x="166" y="69"/>
                                </a:lnTo>
                                <a:lnTo>
                                  <a:pt x="180" y="60"/>
                                </a:lnTo>
                                <a:lnTo>
                                  <a:pt x="198" y="55"/>
                                </a:lnTo>
                                <a:lnTo>
                                  <a:pt x="214" y="55"/>
                                </a:lnTo>
                                <a:lnTo>
                                  <a:pt x="228" y="50"/>
                                </a:lnTo>
                                <a:lnTo>
                                  <a:pt x="245" y="46"/>
                                </a:lnTo>
                                <a:lnTo>
                                  <a:pt x="267" y="41"/>
                                </a:lnTo>
                                <a:lnTo>
                                  <a:pt x="281" y="32"/>
                                </a:lnTo>
                                <a:lnTo>
                                  <a:pt x="293" y="32"/>
                                </a:lnTo>
                                <a:lnTo>
                                  <a:pt x="314" y="27"/>
                                </a:lnTo>
                                <a:lnTo>
                                  <a:pt x="332" y="23"/>
                                </a:lnTo>
                                <a:lnTo>
                                  <a:pt x="346" y="23"/>
                                </a:lnTo>
                                <a:lnTo>
                                  <a:pt x="367" y="18"/>
                                </a:lnTo>
                                <a:lnTo>
                                  <a:pt x="379" y="18"/>
                                </a:lnTo>
                                <a:lnTo>
                                  <a:pt x="397" y="13"/>
                                </a:lnTo>
                                <a:lnTo>
                                  <a:pt x="542" y="13"/>
                                </a:lnTo>
                                <a:lnTo>
                                  <a:pt x="559" y="18"/>
                                </a:lnTo>
                                <a:lnTo>
                                  <a:pt x="595" y="18"/>
                                </a:lnTo>
                                <a:lnTo>
                                  <a:pt x="616" y="23"/>
                                </a:lnTo>
                                <a:lnTo>
                                  <a:pt x="633" y="23"/>
                                </a:lnTo>
                                <a:lnTo>
                                  <a:pt x="646" y="27"/>
                                </a:lnTo>
                                <a:lnTo>
                                  <a:pt x="669" y="32"/>
                                </a:lnTo>
                                <a:lnTo>
                                  <a:pt x="685" y="35"/>
                                </a:lnTo>
                                <a:lnTo>
                                  <a:pt x="702" y="41"/>
                                </a:lnTo>
                                <a:lnTo>
                                  <a:pt x="725" y="46"/>
                                </a:lnTo>
                                <a:lnTo>
                                  <a:pt x="738" y="50"/>
                                </a:lnTo>
                                <a:lnTo>
                                  <a:pt x="760" y="55"/>
                                </a:lnTo>
                                <a:lnTo>
                                  <a:pt x="776" y="55"/>
                                </a:lnTo>
                                <a:lnTo>
                                  <a:pt x="794" y="60"/>
                                </a:lnTo>
                                <a:lnTo>
                                  <a:pt x="817" y="69"/>
                                </a:lnTo>
                                <a:lnTo>
                                  <a:pt x="835" y="73"/>
                                </a:lnTo>
                                <a:lnTo>
                                  <a:pt x="847" y="83"/>
                                </a:lnTo>
                                <a:lnTo>
                                  <a:pt x="868" y="92"/>
                                </a:lnTo>
                                <a:lnTo>
                                  <a:pt x="886" y="101"/>
                                </a:lnTo>
                                <a:lnTo>
                                  <a:pt x="903" y="101"/>
                                </a:lnTo>
                                <a:lnTo>
                                  <a:pt x="921" y="110"/>
                                </a:lnTo>
                                <a:lnTo>
                                  <a:pt x="939" y="120"/>
                                </a:lnTo>
                                <a:lnTo>
                                  <a:pt x="956" y="124"/>
                                </a:lnTo>
                                <a:lnTo>
                                  <a:pt x="974" y="133"/>
                                </a:lnTo>
                                <a:lnTo>
                                  <a:pt x="992" y="143"/>
                                </a:lnTo>
                                <a:lnTo>
                                  <a:pt x="1007" y="152"/>
                                </a:lnTo>
                                <a:lnTo>
                                  <a:pt x="1025" y="166"/>
                                </a:lnTo>
                                <a:lnTo>
                                  <a:pt x="1043" y="170"/>
                                </a:lnTo>
                                <a:lnTo>
                                  <a:pt x="1060" y="184"/>
                                </a:lnTo>
                                <a:lnTo>
                                  <a:pt x="1078" y="192"/>
                                </a:lnTo>
                                <a:lnTo>
                                  <a:pt x="1096" y="207"/>
                                </a:lnTo>
                                <a:lnTo>
                                  <a:pt x="1113" y="217"/>
                                </a:lnTo>
                                <a:lnTo>
                                  <a:pt x="1131" y="230"/>
                                </a:lnTo>
                                <a:lnTo>
                                  <a:pt x="1143" y="240"/>
                                </a:lnTo>
                                <a:lnTo>
                                  <a:pt x="1164" y="252"/>
                                </a:lnTo>
                                <a:lnTo>
                                  <a:pt x="1173" y="263"/>
                                </a:lnTo>
                                <a:lnTo>
                                  <a:pt x="1196" y="277"/>
                                </a:lnTo>
                                <a:lnTo>
                                  <a:pt x="1209" y="289"/>
                                </a:lnTo>
                                <a:lnTo>
                                  <a:pt x="1223" y="304"/>
                                </a:lnTo>
                                <a:lnTo>
                                  <a:pt x="1239" y="314"/>
                                </a:lnTo>
                                <a:lnTo>
                                  <a:pt x="1253" y="332"/>
                                </a:lnTo>
                                <a:lnTo>
                                  <a:pt x="1270" y="346"/>
                                </a:lnTo>
                                <a:lnTo>
                                  <a:pt x="1283" y="355"/>
                                </a:lnTo>
                                <a:lnTo>
                                  <a:pt x="1297" y="369"/>
                                </a:lnTo>
                                <a:lnTo>
                                  <a:pt x="1336" y="415"/>
                                </a:lnTo>
                                <a:lnTo>
                                  <a:pt x="1353" y="429"/>
                                </a:lnTo>
                                <a:lnTo>
                                  <a:pt x="1366" y="443"/>
                                </a:lnTo>
                                <a:lnTo>
                                  <a:pt x="1374" y="457"/>
                                </a:lnTo>
                                <a:lnTo>
                                  <a:pt x="1388" y="475"/>
                                </a:lnTo>
                                <a:lnTo>
                                  <a:pt x="1395" y="484"/>
                                </a:lnTo>
                                <a:lnTo>
                                  <a:pt x="1410" y="503"/>
                                </a:lnTo>
                                <a:lnTo>
                                  <a:pt x="1422" y="521"/>
                                </a:lnTo>
                                <a:lnTo>
                                  <a:pt x="1436" y="535"/>
                                </a:lnTo>
                                <a:lnTo>
                                  <a:pt x="1445" y="549"/>
                                </a:lnTo>
                                <a:lnTo>
                                  <a:pt x="1454" y="566"/>
                                </a:lnTo>
                                <a:lnTo>
                                  <a:pt x="1466" y="581"/>
                                </a:lnTo>
                                <a:lnTo>
                                  <a:pt x="1478" y="600"/>
                                </a:lnTo>
                                <a:lnTo>
                                  <a:pt x="1484" y="614"/>
                                </a:lnTo>
                                <a:lnTo>
                                  <a:pt x="1493" y="632"/>
                                </a:lnTo>
                                <a:lnTo>
                                  <a:pt x="1501" y="641"/>
                                </a:lnTo>
                                <a:lnTo>
                                  <a:pt x="1514" y="660"/>
                                </a:lnTo>
                                <a:lnTo>
                                  <a:pt x="1522" y="678"/>
                                </a:lnTo>
                                <a:lnTo>
                                  <a:pt x="1528" y="697"/>
                                </a:lnTo>
                                <a:lnTo>
                                  <a:pt x="1537" y="711"/>
                                </a:lnTo>
                                <a:lnTo>
                                  <a:pt x="1545" y="729"/>
                                </a:lnTo>
                                <a:lnTo>
                                  <a:pt x="1549" y="746"/>
                                </a:lnTo>
                                <a:lnTo>
                                  <a:pt x="1558" y="766"/>
                                </a:lnTo>
                                <a:lnTo>
                                  <a:pt x="1561" y="780"/>
                                </a:lnTo>
                                <a:lnTo>
                                  <a:pt x="1570" y="797"/>
                                </a:lnTo>
                                <a:lnTo>
                                  <a:pt x="1579" y="817"/>
                                </a:lnTo>
                                <a:lnTo>
                                  <a:pt x="1584" y="831"/>
                                </a:lnTo>
                                <a:lnTo>
                                  <a:pt x="1588" y="849"/>
                                </a:lnTo>
                                <a:lnTo>
                                  <a:pt x="1593" y="863"/>
                                </a:lnTo>
                                <a:lnTo>
                                  <a:pt x="1597" y="886"/>
                                </a:lnTo>
                                <a:lnTo>
                                  <a:pt x="1602" y="900"/>
                                </a:lnTo>
                                <a:lnTo>
                                  <a:pt x="1605" y="917"/>
                                </a:lnTo>
                                <a:lnTo>
                                  <a:pt x="1611" y="937"/>
                                </a:lnTo>
                                <a:lnTo>
                                  <a:pt x="1614" y="951"/>
                                </a:lnTo>
                                <a:lnTo>
                                  <a:pt x="1614" y="969"/>
                                </a:lnTo>
                                <a:lnTo>
                                  <a:pt x="1620" y="988"/>
                                </a:lnTo>
                                <a:lnTo>
                                  <a:pt x="1623" y="1006"/>
                                </a:lnTo>
                                <a:lnTo>
                                  <a:pt x="1623" y="1025"/>
                                </a:lnTo>
                                <a:lnTo>
                                  <a:pt x="1627" y="1037"/>
                                </a:lnTo>
                                <a:lnTo>
                                  <a:pt x="1627" y="1080"/>
                                </a:lnTo>
                                <a:lnTo>
                                  <a:pt x="1632" y="1094"/>
                                </a:lnTo>
                                <a:lnTo>
                                  <a:pt x="1632" y="1126"/>
                                </a:lnTo>
                                <a:lnTo>
                                  <a:pt x="1627" y="1149"/>
                                </a:lnTo>
                                <a:lnTo>
                                  <a:pt x="1627" y="1180"/>
                                </a:lnTo>
                                <a:lnTo>
                                  <a:pt x="1623" y="1194"/>
                                </a:lnTo>
                                <a:lnTo>
                                  <a:pt x="1623" y="1214"/>
                                </a:lnTo>
                                <a:lnTo>
                                  <a:pt x="1620" y="1214"/>
                                </a:lnTo>
                                <a:lnTo>
                                  <a:pt x="1641" y="1208"/>
                                </a:lnTo>
                                <a:lnTo>
                                  <a:pt x="1641" y="1194"/>
                                </a:lnTo>
                                <a:lnTo>
                                  <a:pt x="1641" y="1171"/>
                                </a:lnTo>
                                <a:lnTo>
                                  <a:pt x="1641" y="1051"/>
                                </a:lnTo>
                                <a:lnTo>
                                  <a:pt x="1641" y="1034"/>
                                </a:lnTo>
                                <a:lnTo>
                                  <a:pt x="1641" y="1014"/>
                                </a:lnTo>
                                <a:lnTo>
                                  <a:pt x="1635" y="997"/>
                                </a:lnTo>
                                <a:lnTo>
                                  <a:pt x="1632" y="983"/>
                                </a:lnTo>
                                <a:lnTo>
                                  <a:pt x="1632" y="963"/>
                                </a:lnTo>
                                <a:lnTo>
                                  <a:pt x="1627" y="940"/>
                                </a:lnTo>
                                <a:lnTo>
                                  <a:pt x="1623" y="928"/>
                                </a:lnTo>
                                <a:lnTo>
                                  <a:pt x="1620" y="909"/>
                                </a:lnTo>
                                <a:lnTo>
                                  <a:pt x="1614" y="891"/>
                                </a:lnTo>
                                <a:lnTo>
                                  <a:pt x="1611" y="872"/>
                                </a:lnTo>
                                <a:lnTo>
                                  <a:pt x="1605" y="854"/>
                                </a:lnTo>
                                <a:lnTo>
                                  <a:pt x="1597" y="840"/>
                                </a:lnTo>
                                <a:lnTo>
                                  <a:pt x="1593" y="820"/>
                                </a:lnTo>
                                <a:lnTo>
                                  <a:pt x="1593" y="808"/>
                                </a:lnTo>
                                <a:lnTo>
                                  <a:pt x="1584" y="789"/>
                                </a:lnTo>
                                <a:lnTo>
                                  <a:pt x="1575" y="771"/>
                                </a:lnTo>
                                <a:lnTo>
                                  <a:pt x="1570" y="752"/>
                                </a:lnTo>
                                <a:lnTo>
                                  <a:pt x="1561" y="734"/>
                                </a:lnTo>
                                <a:lnTo>
                                  <a:pt x="1552" y="720"/>
                                </a:lnTo>
                                <a:lnTo>
                                  <a:pt x="1549" y="700"/>
                                </a:lnTo>
                                <a:lnTo>
                                  <a:pt x="1540" y="683"/>
                                </a:lnTo>
                                <a:lnTo>
                                  <a:pt x="1531" y="669"/>
                                </a:lnTo>
                                <a:lnTo>
                                  <a:pt x="1528" y="651"/>
                                </a:lnTo>
                                <a:lnTo>
                                  <a:pt x="1519" y="637"/>
                                </a:lnTo>
                                <a:lnTo>
                                  <a:pt x="1505" y="618"/>
                                </a:lnTo>
                                <a:lnTo>
                                  <a:pt x="1496" y="603"/>
                                </a:lnTo>
                                <a:lnTo>
                                  <a:pt x="1484" y="586"/>
                                </a:lnTo>
                                <a:lnTo>
                                  <a:pt x="1478" y="566"/>
                                </a:lnTo>
                                <a:lnTo>
                                  <a:pt x="1466" y="554"/>
                                </a:lnTo>
                                <a:lnTo>
                                  <a:pt x="1454" y="535"/>
                                </a:lnTo>
                                <a:lnTo>
                                  <a:pt x="1440" y="521"/>
                                </a:lnTo>
                                <a:lnTo>
                                  <a:pt x="1436" y="506"/>
                                </a:lnTo>
                                <a:lnTo>
                                  <a:pt x="1422" y="494"/>
                                </a:lnTo>
                                <a:lnTo>
                                  <a:pt x="1410" y="475"/>
                                </a:lnTo>
                                <a:lnTo>
                                  <a:pt x="1395" y="461"/>
                                </a:lnTo>
                                <a:lnTo>
                                  <a:pt x="1388" y="443"/>
                                </a:lnTo>
                                <a:lnTo>
                                  <a:pt x="1371" y="429"/>
                                </a:lnTo>
                                <a:lnTo>
                                  <a:pt x="1362" y="415"/>
                                </a:lnTo>
                                <a:lnTo>
                                  <a:pt x="1306" y="360"/>
                                </a:lnTo>
                                <a:lnTo>
                                  <a:pt x="1288" y="349"/>
                                </a:lnTo>
                                <a:lnTo>
                                  <a:pt x="1279" y="332"/>
                                </a:lnTo>
                                <a:lnTo>
                                  <a:pt x="1261" y="318"/>
                                </a:lnTo>
                                <a:lnTo>
                                  <a:pt x="1247" y="309"/>
                                </a:lnTo>
                                <a:lnTo>
                                  <a:pt x="1235" y="295"/>
                                </a:lnTo>
                                <a:lnTo>
                                  <a:pt x="1214" y="281"/>
                                </a:lnTo>
                                <a:lnTo>
                                  <a:pt x="1196" y="267"/>
                                </a:lnTo>
                                <a:lnTo>
                                  <a:pt x="1187" y="252"/>
                                </a:lnTo>
                                <a:lnTo>
                                  <a:pt x="1170" y="240"/>
                                </a:lnTo>
                                <a:lnTo>
                                  <a:pt x="1152" y="226"/>
                                </a:lnTo>
                                <a:lnTo>
                                  <a:pt x="1134" y="217"/>
                                </a:lnTo>
                                <a:lnTo>
                                  <a:pt x="1122" y="207"/>
                                </a:lnTo>
                                <a:lnTo>
                                  <a:pt x="1099" y="192"/>
                                </a:lnTo>
                                <a:lnTo>
                                  <a:pt x="1087" y="180"/>
                                </a:lnTo>
                                <a:lnTo>
                                  <a:pt x="1069" y="170"/>
                                </a:lnTo>
                                <a:lnTo>
                                  <a:pt x="1052" y="161"/>
                                </a:lnTo>
                                <a:lnTo>
                                  <a:pt x="1034" y="152"/>
                                </a:lnTo>
                                <a:lnTo>
                                  <a:pt x="1013" y="138"/>
                                </a:lnTo>
                                <a:lnTo>
                                  <a:pt x="999" y="129"/>
                                </a:lnTo>
                                <a:lnTo>
                                  <a:pt x="983" y="124"/>
                                </a:lnTo>
                                <a:lnTo>
                                  <a:pt x="965" y="115"/>
                                </a:lnTo>
                                <a:lnTo>
                                  <a:pt x="947" y="106"/>
                                </a:lnTo>
                                <a:lnTo>
                                  <a:pt x="930" y="101"/>
                                </a:lnTo>
                                <a:lnTo>
                                  <a:pt x="912" y="92"/>
                                </a:lnTo>
                                <a:lnTo>
                                  <a:pt x="891" y="87"/>
                                </a:lnTo>
                                <a:lnTo>
                                  <a:pt x="873" y="78"/>
                                </a:lnTo>
                                <a:lnTo>
                                  <a:pt x="856" y="69"/>
                                </a:lnTo>
                                <a:lnTo>
                                  <a:pt x="838" y="60"/>
                                </a:lnTo>
                                <a:lnTo>
                                  <a:pt x="820" y="55"/>
                                </a:lnTo>
                                <a:lnTo>
                                  <a:pt x="803" y="55"/>
                                </a:lnTo>
                                <a:lnTo>
                                  <a:pt x="785" y="46"/>
                                </a:lnTo>
                                <a:lnTo>
                                  <a:pt x="768" y="41"/>
                                </a:lnTo>
                                <a:lnTo>
                                  <a:pt x="746" y="35"/>
                                </a:lnTo>
                                <a:lnTo>
                                  <a:pt x="734" y="32"/>
                                </a:lnTo>
                                <a:lnTo>
                                  <a:pt x="711" y="27"/>
                                </a:lnTo>
                                <a:lnTo>
                                  <a:pt x="693" y="18"/>
                                </a:lnTo>
                                <a:lnTo>
                                  <a:pt x="678" y="18"/>
                                </a:lnTo>
                                <a:lnTo>
                                  <a:pt x="660" y="13"/>
                                </a:lnTo>
                                <a:lnTo>
                                  <a:pt x="642" y="9"/>
                                </a:lnTo>
                                <a:lnTo>
                                  <a:pt x="619" y="9"/>
                                </a:lnTo>
                                <a:lnTo>
                                  <a:pt x="586" y="9"/>
                                </a:lnTo>
                                <a:lnTo>
                                  <a:pt x="572" y="4"/>
                                </a:lnTo>
                                <a:lnTo>
                                  <a:pt x="551" y="4"/>
                                </a:lnTo>
                                <a:lnTo>
                                  <a:pt x="533" y="0"/>
                                </a:lnTo>
                                <a:lnTo>
                                  <a:pt x="411" y="0"/>
                                </a:lnTo>
                                <a:lnTo>
                                  <a:pt x="394" y="4"/>
                                </a:lnTo>
                                <a:lnTo>
                                  <a:pt x="376" y="4"/>
                                </a:lnTo>
                                <a:lnTo>
                                  <a:pt x="358" y="9"/>
                                </a:lnTo>
                                <a:lnTo>
                                  <a:pt x="341" y="9"/>
                                </a:lnTo>
                                <a:lnTo>
                                  <a:pt x="323" y="9"/>
                                </a:lnTo>
                                <a:lnTo>
                                  <a:pt x="305" y="13"/>
                                </a:lnTo>
                                <a:lnTo>
                                  <a:pt x="290" y="13"/>
                                </a:lnTo>
                                <a:lnTo>
                                  <a:pt x="272" y="18"/>
                                </a:lnTo>
                                <a:lnTo>
                                  <a:pt x="258" y="23"/>
                                </a:lnTo>
                                <a:lnTo>
                                  <a:pt x="240" y="27"/>
                                </a:lnTo>
                                <a:lnTo>
                                  <a:pt x="223" y="32"/>
                                </a:lnTo>
                                <a:lnTo>
                                  <a:pt x="207" y="35"/>
                                </a:lnTo>
                                <a:lnTo>
                                  <a:pt x="189" y="46"/>
                                </a:lnTo>
                                <a:lnTo>
                                  <a:pt x="175" y="50"/>
                                </a:lnTo>
                                <a:lnTo>
                                  <a:pt x="157" y="55"/>
                                </a:lnTo>
                                <a:lnTo>
                                  <a:pt x="145" y="60"/>
                                </a:lnTo>
                                <a:lnTo>
                                  <a:pt x="127" y="69"/>
                                </a:lnTo>
                                <a:lnTo>
                                  <a:pt x="110" y="73"/>
                                </a:lnTo>
                                <a:lnTo>
                                  <a:pt x="92" y="83"/>
                                </a:lnTo>
                                <a:lnTo>
                                  <a:pt x="83" y="87"/>
                                </a:lnTo>
                                <a:lnTo>
                                  <a:pt x="71" y="101"/>
                                </a:lnTo>
                                <a:lnTo>
                                  <a:pt x="53" y="101"/>
                                </a:lnTo>
                                <a:lnTo>
                                  <a:pt x="36" y="115"/>
                                </a:lnTo>
                                <a:lnTo>
                                  <a:pt x="23" y="124"/>
                                </a:lnTo>
                                <a:lnTo>
                                  <a:pt x="9" y="129"/>
                                </a:lnTo>
                                <a:lnTo>
                                  <a:pt x="9" y="124"/>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8"/>
                                </a:lnTo>
                                <a:lnTo>
                                  <a:pt x="1378" y="808"/>
                                </a:lnTo>
                                <a:lnTo>
                                  <a:pt x="1372" y="813"/>
                                </a:lnTo>
                                <a:lnTo>
                                  <a:pt x="1372" y="831"/>
                                </a:lnTo>
                                <a:lnTo>
                                  <a:pt x="1369" y="845"/>
                                </a:lnTo>
                                <a:lnTo>
                                  <a:pt x="1369" y="854"/>
                                </a:lnTo>
                                <a:lnTo>
                                  <a:pt x="1364" y="868"/>
                                </a:lnTo>
                                <a:lnTo>
                                  <a:pt x="1364" y="873"/>
                                </a:lnTo>
                                <a:lnTo>
                                  <a:pt x="1360" y="882"/>
                                </a:lnTo>
                                <a:lnTo>
                                  <a:pt x="1357" y="891"/>
                                </a:lnTo>
                                <a:lnTo>
                                  <a:pt x="1357" y="899"/>
                                </a:lnTo>
                                <a:lnTo>
                                  <a:pt x="1351" y="905"/>
                                </a:lnTo>
                                <a:lnTo>
                                  <a:pt x="1351" y="910"/>
                                </a:lnTo>
                                <a:lnTo>
                                  <a:pt x="1351" y="922"/>
                                </a:lnTo>
                                <a:lnTo>
                                  <a:pt x="1348" y="928"/>
                                </a:lnTo>
                                <a:lnTo>
                                  <a:pt x="1342" y="937"/>
                                </a:lnTo>
                                <a:lnTo>
                                  <a:pt x="1339" y="945"/>
                                </a:lnTo>
                                <a:lnTo>
                                  <a:pt x="1334" y="945"/>
                                </a:lnTo>
                                <a:lnTo>
                                  <a:pt x="1330" y="956"/>
                                </a:lnTo>
                                <a:lnTo>
                                  <a:pt x="1325" y="965"/>
                                </a:lnTo>
                                <a:lnTo>
                                  <a:pt x="1321" y="970"/>
                                </a:lnTo>
                                <a:lnTo>
                                  <a:pt x="1316" y="974"/>
                                </a:lnTo>
                                <a:lnTo>
                                  <a:pt x="1312" y="979"/>
                                </a:lnTo>
                                <a:lnTo>
                                  <a:pt x="1307" y="988"/>
                                </a:lnTo>
                                <a:lnTo>
                                  <a:pt x="1295" y="1005"/>
                                </a:lnTo>
                                <a:lnTo>
                                  <a:pt x="1289" y="1016"/>
                                </a:lnTo>
                                <a:lnTo>
                                  <a:pt x="1274" y="1030"/>
                                </a:lnTo>
                                <a:lnTo>
                                  <a:pt x="1268" y="1034"/>
                                </a:lnTo>
                                <a:lnTo>
                                  <a:pt x="1265" y="1042"/>
                                </a:lnTo>
                                <a:lnTo>
                                  <a:pt x="1256" y="1048"/>
                                </a:lnTo>
                                <a:lnTo>
                                  <a:pt x="1251" y="1053"/>
                                </a:lnTo>
                                <a:lnTo>
                                  <a:pt x="1242" y="1056"/>
                                </a:lnTo>
                                <a:lnTo>
                                  <a:pt x="1238" y="1065"/>
                                </a:lnTo>
                                <a:lnTo>
                                  <a:pt x="1230" y="1065"/>
                                </a:lnTo>
                                <a:lnTo>
                                  <a:pt x="1224" y="1071"/>
                                </a:lnTo>
                                <a:lnTo>
                                  <a:pt x="1215" y="1076"/>
                                </a:lnTo>
                                <a:lnTo>
                                  <a:pt x="1212" y="1079"/>
                                </a:lnTo>
                                <a:lnTo>
                                  <a:pt x="1203" y="1085"/>
                                </a:lnTo>
                                <a:lnTo>
                                  <a:pt x="1200" y="1090"/>
                                </a:lnTo>
                                <a:lnTo>
                                  <a:pt x="1191" y="1094"/>
                                </a:lnTo>
                                <a:lnTo>
                                  <a:pt x="1182" y="1099"/>
                                </a:lnTo>
                                <a:lnTo>
                                  <a:pt x="1173" y="1102"/>
                                </a:lnTo>
                                <a:lnTo>
                                  <a:pt x="1164" y="1108"/>
                                </a:lnTo>
                                <a:lnTo>
                                  <a:pt x="1155" y="1113"/>
                                </a:lnTo>
                                <a:lnTo>
                                  <a:pt x="1150" y="1113"/>
                                </a:lnTo>
                                <a:lnTo>
                                  <a:pt x="1141" y="1113"/>
                                </a:lnTo>
                                <a:lnTo>
                                  <a:pt x="1132" y="1116"/>
                                </a:lnTo>
                                <a:lnTo>
                                  <a:pt x="1125" y="1122"/>
                                </a:lnTo>
                                <a:lnTo>
                                  <a:pt x="1117" y="1122"/>
                                </a:lnTo>
                                <a:lnTo>
                                  <a:pt x="1111" y="1127"/>
                                </a:lnTo>
                                <a:lnTo>
                                  <a:pt x="1103" y="1127"/>
                                </a:lnTo>
                                <a:lnTo>
                                  <a:pt x="1090" y="1131"/>
                                </a:lnTo>
                                <a:lnTo>
                                  <a:pt x="1081" y="1131"/>
                                </a:lnTo>
                                <a:lnTo>
                                  <a:pt x="1073" y="1136"/>
                                </a:lnTo>
                                <a:lnTo>
                                  <a:pt x="1064" y="1139"/>
                                </a:lnTo>
                                <a:lnTo>
                                  <a:pt x="1043" y="1139"/>
                                </a:lnTo>
                                <a:lnTo>
                                  <a:pt x="1028" y="1145"/>
                                </a:lnTo>
                                <a:lnTo>
                                  <a:pt x="1011" y="1145"/>
                                </a:lnTo>
                                <a:lnTo>
                                  <a:pt x="998" y="1150"/>
                                </a:lnTo>
                                <a:lnTo>
                                  <a:pt x="889" y="1150"/>
                                </a:lnTo>
                                <a:lnTo>
                                  <a:pt x="880" y="1145"/>
                                </a:lnTo>
                                <a:lnTo>
                                  <a:pt x="863" y="1145"/>
                                </a:lnTo>
                                <a:lnTo>
                                  <a:pt x="850" y="1139"/>
                                </a:lnTo>
                                <a:lnTo>
                                  <a:pt x="824" y="1139"/>
                                </a:lnTo>
                                <a:lnTo>
                                  <a:pt x="819" y="1136"/>
                                </a:lnTo>
                                <a:lnTo>
                                  <a:pt x="806" y="1136"/>
                                </a:lnTo>
                                <a:lnTo>
                                  <a:pt x="803" y="1131"/>
                                </a:lnTo>
                                <a:lnTo>
                                  <a:pt x="789" y="1131"/>
                                </a:lnTo>
                                <a:lnTo>
                                  <a:pt x="776" y="1127"/>
                                </a:lnTo>
                                <a:lnTo>
                                  <a:pt x="762" y="1122"/>
                                </a:lnTo>
                                <a:lnTo>
                                  <a:pt x="759" y="1122"/>
                                </a:lnTo>
                                <a:lnTo>
                                  <a:pt x="744" y="1116"/>
                                </a:lnTo>
                                <a:lnTo>
                                  <a:pt x="732" y="1113"/>
                                </a:lnTo>
                                <a:lnTo>
                                  <a:pt x="723" y="1113"/>
                                </a:lnTo>
                                <a:lnTo>
                                  <a:pt x="711" y="1113"/>
                                </a:lnTo>
                                <a:lnTo>
                                  <a:pt x="702" y="1108"/>
                                </a:lnTo>
                                <a:lnTo>
                                  <a:pt x="688" y="1102"/>
                                </a:lnTo>
                                <a:lnTo>
                                  <a:pt x="679" y="1099"/>
                                </a:lnTo>
                                <a:lnTo>
                                  <a:pt x="667" y="1099"/>
                                </a:lnTo>
                                <a:lnTo>
                                  <a:pt x="658" y="1094"/>
                                </a:lnTo>
                                <a:lnTo>
                                  <a:pt x="649" y="1090"/>
                                </a:lnTo>
                                <a:lnTo>
                                  <a:pt x="637" y="1085"/>
                                </a:lnTo>
                                <a:lnTo>
                                  <a:pt x="623" y="1079"/>
                                </a:lnTo>
                                <a:lnTo>
                                  <a:pt x="614" y="1071"/>
                                </a:lnTo>
                                <a:lnTo>
                                  <a:pt x="605" y="1071"/>
                                </a:lnTo>
                                <a:lnTo>
                                  <a:pt x="593" y="1065"/>
                                </a:lnTo>
                                <a:lnTo>
                                  <a:pt x="584" y="1062"/>
                                </a:lnTo>
                                <a:lnTo>
                                  <a:pt x="575" y="1056"/>
                                </a:lnTo>
                                <a:lnTo>
                                  <a:pt x="563" y="1053"/>
                                </a:lnTo>
                                <a:lnTo>
                                  <a:pt x="554" y="1042"/>
                                </a:lnTo>
                                <a:lnTo>
                                  <a:pt x="545" y="1039"/>
                                </a:lnTo>
                                <a:lnTo>
                                  <a:pt x="531" y="1034"/>
                                </a:lnTo>
                                <a:lnTo>
                                  <a:pt x="522" y="1030"/>
                                </a:lnTo>
                                <a:lnTo>
                                  <a:pt x="513" y="1019"/>
                                </a:lnTo>
                                <a:lnTo>
                                  <a:pt x="501" y="1019"/>
                                </a:lnTo>
                                <a:lnTo>
                                  <a:pt x="492" y="1011"/>
                                </a:lnTo>
                                <a:lnTo>
                                  <a:pt x="480" y="1005"/>
                                </a:lnTo>
                                <a:lnTo>
                                  <a:pt x="471" y="997"/>
                                </a:lnTo>
                                <a:lnTo>
                                  <a:pt x="462" y="993"/>
                                </a:lnTo>
                                <a:lnTo>
                                  <a:pt x="448" y="982"/>
                                </a:lnTo>
                                <a:lnTo>
                                  <a:pt x="439" y="979"/>
                                </a:lnTo>
                                <a:lnTo>
                                  <a:pt x="430" y="970"/>
                                </a:lnTo>
                                <a:lnTo>
                                  <a:pt x="422" y="965"/>
                                </a:lnTo>
                                <a:lnTo>
                                  <a:pt x="409" y="959"/>
                                </a:lnTo>
                                <a:lnTo>
                                  <a:pt x="400" y="951"/>
                                </a:lnTo>
                                <a:lnTo>
                                  <a:pt x="392" y="945"/>
                                </a:lnTo>
                                <a:lnTo>
                                  <a:pt x="379" y="942"/>
                                </a:lnTo>
                                <a:lnTo>
                                  <a:pt x="374" y="933"/>
                                </a:lnTo>
                                <a:lnTo>
                                  <a:pt x="362" y="922"/>
                                </a:lnTo>
                                <a:lnTo>
                                  <a:pt x="353" y="919"/>
                                </a:lnTo>
                                <a:lnTo>
                                  <a:pt x="348" y="910"/>
                                </a:lnTo>
                                <a:lnTo>
                                  <a:pt x="335" y="899"/>
                                </a:lnTo>
                                <a:lnTo>
                                  <a:pt x="318" y="885"/>
                                </a:lnTo>
                                <a:lnTo>
                                  <a:pt x="309" y="877"/>
                                </a:lnTo>
                                <a:lnTo>
                                  <a:pt x="300" y="868"/>
                                </a:lnTo>
                                <a:lnTo>
                                  <a:pt x="291" y="862"/>
                                </a:lnTo>
                                <a:lnTo>
                                  <a:pt x="258" y="825"/>
                                </a:lnTo>
                                <a:lnTo>
                                  <a:pt x="249" y="822"/>
                                </a:lnTo>
                                <a:lnTo>
                                  <a:pt x="243" y="813"/>
                                </a:lnTo>
                                <a:lnTo>
                                  <a:pt x="226" y="799"/>
                                </a:lnTo>
                                <a:lnTo>
                                  <a:pt x="217" y="788"/>
                                </a:lnTo>
                                <a:lnTo>
                                  <a:pt x="214" y="776"/>
                                </a:lnTo>
                                <a:lnTo>
                                  <a:pt x="175" y="734"/>
                                </a:lnTo>
                                <a:lnTo>
                                  <a:pt x="169" y="720"/>
                                </a:lnTo>
                                <a:lnTo>
                                  <a:pt x="152" y="705"/>
                                </a:lnTo>
                                <a:lnTo>
                                  <a:pt x="148" y="697"/>
                                </a:lnTo>
                                <a:lnTo>
                                  <a:pt x="139" y="688"/>
                                </a:lnTo>
                                <a:lnTo>
                                  <a:pt x="139" y="679"/>
                                </a:lnTo>
                                <a:lnTo>
                                  <a:pt x="131" y="668"/>
                                </a:lnTo>
                                <a:lnTo>
                                  <a:pt x="125" y="660"/>
                                </a:lnTo>
                                <a:lnTo>
                                  <a:pt x="116" y="651"/>
                                </a:lnTo>
                                <a:lnTo>
                                  <a:pt x="116" y="642"/>
                                </a:lnTo>
                                <a:lnTo>
                                  <a:pt x="108" y="628"/>
                                </a:lnTo>
                                <a:lnTo>
                                  <a:pt x="104" y="623"/>
                                </a:lnTo>
                                <a:lnTo>
                                  <a:pt x="101" y="614"/>
                                </a:lnTo>
                                <a:lnTo>
                                  <a:pt x="92" y="605"/>
                                </a:lnTo>
                                <a:lnTo>
                                  <a:pt x="87" y="591"/>
                                </a:lnTo>
                                <a:lnTo>
                                  <a:pt x="83" y="582"/>
                                </a:lnTo>
                                <a:lnTo>
                                  <a:pt x="78" y="577"/>
                                </a:lnTo>
                                <a:lnTo>
                                  <a:pt x="74" y="568"/>
                                </a:lnTo>
                                <a:lnTo>
                                  <a:pt x="69" y="554"/>
                                </a:lnTo>
                                <a:lnTo>
                                  <a:pt x="69" y="548"/>
                                </a:lnTo>
                                <a:lnTo>
                                  <a:pt x="65" y="540"/>
                                </a:lnTo>
                                <a:lnTo>
                                  <a:pt x="60" y="531"/>
                                </a:lnTo>
                                <a:lnTo>
                                  <a:pt x="57" y="517"/>
                                </a:lnTo>
                                <a:lnTo>
                                  <a:pt x="51" y="508"/>
                                </a:lnTo>
                                <a:lnTo>
                                  <a:pt x="48" y="503"/>
                                </a:lnTo>
                                <a:lnTo>
                                  <a:pt x="42" y="494"/>
                                </a:lnTo>
                                <a:lnTo>
                                  <a:pt x="39" y="480"/>
                                </a:lnTo>
                                <a:lnTo>
                                  <a:pt x="39" y="471"/>
                                </a:lnTo>
                                <a:lnTo>
                                  <a:pt x="34" y="462"/>
                                </a:lnTo>
                                <a:lnTo>
                                  <a:pt x="30" y="451"/>
                                </a:lnTo>
                                <a:lnTo>
                                  <a:pt x="30" y="443"/>
                                </a:lnTo>
                                <a:lnTo>
                                  <a:pt x="27" y="434"/>
                                </a:lnTo>
                                <a:lnTo>
                                  <a:pt x="27" y="425"/>
                                </a:lnTo>
                                <a:lnTo>
                                  <a:pt x="27" y="416"/>
                                </a:lnTo>
                                <a:lnTo>
                                  <a:pt x="27" y="397"/>
                                </a:lnTo>
                                <a:lnTo>
                                  <a:pt x="21" y="388"/>
                                </a:lnTo>
                                <a:lnTo>
                                  <a:pt x="21" y="369"/>
                                </a:lnTo>
                                <a:lnTo>
                                  <a:pt x="18" y="360"/>
                                </a:lnTo>
                                <a:lnTo>
                                  <a:pt x="18" y="277"/>
                                </a:lnTo>
                                <a:lnTo>
                                  <a:pt x="21" y="272"/>
                                </a:lnTo>
                                <a:lnTo>
                                  <a:pt x="21" y="254"/>
                                </a:lnTo>
                                <a:lnTo>
                                  <a:pt x="27" y="245"/>
                                </a:lnTo>
                                <a:lnTo>
                                  <a:pt x="27" y="226"/>
                                </a:lnTo>
                                <a:lnTo>
                                  <a:pt x="27" y="222"/>
                                </a:lnTo>
                                <a:lnTo>
                                  <a:pt x="27" y="217"/>
                                </a:lnTo>
                                <a:lnTo>
                                  <a:pt x="30" y="203"/>
                                </a:lnTo>
                                <a:lnTo>
                                  <a:pt x="30" y="199"/>
                                </a:lnTo>
                                <a:lnTo>
                                  <a:pt x="34" y="194"/>
                                </a:lnTo>
                                <a:lnTo>
                                  <a:pt x="39" y="185"/>
                                </a:lnTo>
                                <a:lnTo>
                                  <a:pt x="39" y="175"/>
                                </a:lnTo>
                                <a:lnTo>
                                  <a:pt x="42" y="166"/>
                                </a:lnTo>
                                <a:lnTo>
                                  <a:pt x="48" y="162"/>
                                </a:lnTo>
                                <a:lnTo>
                                  <a:pt x="51" y="157"/>
                                </a:lnTo>
                                <a:lnTo>
                                  <a:pt x="57" y="148"/>
                                </a:lnTo>
                                <a:lnTo>
                                  <a:pt x="60" y="137"/>
                                </a:lnTo>
                                <a:lnTo>
                                  <a:pt x="65" y="134"/>
                                </a:lnTo>
                                <a:lnTo>
                                  <a:pt x="69" y="125"/>
                                </a:lnTo>
                                <a:lnTo>
                                  <a:pt x="69" y="120"/>
                                </a:lnTo>
                                <a:lnTo>
                                  <a:pt x="74" y="111"/>
                                </a:lnTo>
                                <a:lnTo>
                                  <a:pt x="78" y="106"/>
                                </a:lnTo>
                                <a:lnTo>
                                  <a:pt x="83" y="102"/>
                                </a:lnTo>
                                <a:lnTo>
                                  <a:pt x="87" y="92"/>
                                </a:lnTo>
                                <a:lnTo>
                                  <a:pt x="104" y="74"/>
                                </a:lnTo>
                                <a:lnTo>
                                  <a:pt x="116" y="55"/>
                                </a:lnTo>
                                <a:lnTo>
                                  <a:pt x="125" y="51"/>
                                </a:lnTo>
                                <a:lnTo>
                                  <a:pt x="131" y="46"/>
                                </a:lnTo>
                                <a:lnTo>
                                  <a:pt x="139" y="42"/>
                                </a:lnTo>
                                <a:lnTo>
                                  <a:pt x="152" y="23"/>
                                </a:lnTo>
                                <a:lnTo>
                                  <a:pt x="161" y="18"/>
                                </a:lnTo>
                                <a:lnTo>
                                  <a:pt x="169" y="14"/>
                                </a:lnTo>
                                <a:lnTo>
                                  <a:pt x="178" y="14"/>
                                </a:lnTo>
                                <a:lnTo>
                                  <a:pt x="184" y="9"/>
                                </a:lnTo>
                                <a:lnTo>
                                  <a:pt x="187" y="5"/>
                                </a:lnTo>
                                <a:lnTo>
                                  <a:pt x="191" y="0"/>
                                </a:lnTo>
                                <a:lnTo>
                                  <a:pt x="148" y="9"/>
                                </a:lnTo>
                                <a:lnTo>
                                  <a:pt x="139" y="14"/>
                                </a:lnTo>
                                <a:lnTo>
                                  <a:pt x="134" y="18"/>
                                </a:lnTo>
                                <a:lnTo>
                                  <a:pt x="131" y="23"/>
                                </a:lnTo>
                                <a:lnTo>
                                  <a:pt x="122" y="28"/>
                                </a:lnTo>
                                <a:lnTo>
                                  <a:pt x="116" y="37"/>
                                </a:lnTo>
                                <a:lnTo>
                                  <a:pt x="83" y="69"/>
                                </a:lnTo>
                                <a:lnTo>
                                  <a:pt x="78" y="78"/>
                                </a:lnTo>
                                <a:lnTo>
                                  <a:pt x="69" y="92"/>
                                </a:lnTo>
                                <a:lnTo>
                                  <a:pt x="65" y="102"/>
                                </a:lnTo>
                                <a:lnTo>
                                  <a:pt x="60" y="111"/>
                                </a:lnTo>
                                <a:lnTo>
                                  <a:pt x="57" y="111"/>
                                </a:lnTo>
                                <a:lnTo>
                                  <a:pt x="51" y="120"/>
                                </a:lnTo>
                                <a:lnTo>
                                  <a:pt x="48" y="129"/>
                                </a:lnTo>
                                <a:lnTo>
                                  <a:pt x="39" y="134"/>
                                </a:lnTo>
                                <a:lnTo>
                                  <a:pt x="39" y="143"/>
                                </a:lnTo>
                                <a:lnTo>
                                  <a:pt x="34" y="152"/>
                                </a:lnTo>
                                <a:lnTo>
                                  <a:pt x="30" y="157"/>
                                </a:lnTo>
                                <a:lnTo>
                                  <a:pt x="27" y="162"/>
                                </a:lnTo>
                                <a:lnTo>
                                  <a:pt x="27" y="171"/>
                                </a:lnTo>
                                <a:lnTo>
                                  <a:pt x="27" y="180"/>
                                </a:lnTo>
                                <a:lnTo>
                                  <a:pt x="21" y="189"/>
                                </a:lnTo>
                                <a:lnTo>
                                  <a:pt x="18" y="194"/>
                                </a:lnTo>
                                <a:lnTo>
                                  <a:pt x="18" y="203"/>
                                </a:lnTo>
                                <a:lnTo>
                                  <a:pt x="12" y="212"/>
                                </a:lnTo>
                                <a:lnTo>
                                  <a:pt x="12" y="222"/>
                                </a:lnTo>
                                <a:lnTo>
                                  <a:pt x="9" y="226"/>
                                </a:lnTo>
                                <a:lnTo>
                                  <a:pt x="9" y="235"/>
                                </a:lnTo>
                                <a:lnTo>
                                  <a:pt x="4" y="245"/>
                                </a:lnTo>
                                <a:lnTo>
                                  <a:pt x="4" y="263"/>
                                </a:lnTo>
                                <a:lnTo>
                                  <a:pt x="0" y="272"/>
                                </a:lnTo>
                                <a:lnTo>
                                  <a:pt x="0" y="369"/>
                                </a:lnTo>
                                <a:lnTo>
                                  <a:pt x="4" y="383"/>
                                </a:lnTo>
                                <a:lnTo>
                                  <a:pt x="4" y="391"/>
                                </a:lnTo>
                                <a:lnTo>
                                  <a:pt x="9" y="402"/>
                                </a:lnTo>
                                <a:lnTo>
                                  <a:pt x="9" y="411"/>
                                </a:lnTo>
                                <a:lnTo>
                                  <a:pt x="12" y="420"/>
                                </a:lnTo>
                                <a:lnTo>
                                  <a:pt x="12" y="429"/>
                                </a:lnTo>
                                <a:lnTo>
                                  <a:pt x="18" y="439"/>
                                </a:lnTo>
                                <a:lnTo>
                                  <a:pt x="18" y="451"/>
                                </a:lnTo>
                                <a:lnTo>
                                  <a:pt x="21" y="457"/>
                                </a:lnTo>
                                <a:lnTo>
                                  <a:pt x="21" y="466"/>
                                </a:lnTo>
                                <a:lnTo>
                                  <a:pt x="27" y="480"/>
                                </a:lnTo>
                                <a:lnTo>
                                  <a:pt x="27" y="489"/>
                                </a:lnTo>
                                <a:lnTo>
                                  <a:pt x="27" y="499"/>
                                </a:lnTo>
                                <a:lnTo>
                                  <a:pt x="30" y="503"/>
                                </a:lnTo>
                                <a:lnTo>
                                  <a:pt x="34" y="517"/>
                                </a:lnTo>
                                <a:lnTo>
                                  <a:pt x="39" y="526"/>
                                </a:lnTo>
                                <a:lnTo>
                                  <a:pt x="42" y="536"/>
                                </a:lnTo>
                                <a:lnTo>
                                  <a:pt x="48" y="548"/>
                                </a:lnTo>
                                <a:lnTo>
                                  <a:pt x="51" y="554"/>
                                </a:lnTo>
                                <a:lnTo>
                                  <a:pt x="57" y="563"/>
                                </a:lnTo>
                                <a:lnTo>
                                  <a:pt x="60" y="577"/>
                                </a:lnTo>
                                <a:lnTo>
                                  <a:pt x="69" y="582"/>
                                </a:lnTo>
                                <a:lnTo>
                                  <a:pt x="69" y="591"/>
                                </a:lnTo>
                                <a:lnTo>
                                  <a:pt x="74" y="605"/>
                                </a:lnTo>
                                <a:lnTo>
                                  <a:pt x="78" y="614"/>
                                </a:lnTo>
                                <a:lnTo>
                                  <a:pt x="83" y="623"/>
                                </a:lnTo>
                                <a:lnTo>
                                  <a:pt x="92" y="633"/>
                                </a:lnTo>
                                <a:lnTo>
                                  <a:pt x="95" y="642"/>
                                </a:lnTo>
                                <a:lnTo>
                                  <a:pt x="104" y="651"/>
                                </a:lnTo>
                                <a:lnTo>
                                  <a:pt x="108" y="665"/>
                                </a:lnTo>
                                <a:lnTo>
                                  <a:pt x="116" y="668"/>
                                </a:lnTo>
                                <a:lnTo>
                                  <a:pt x="116" y="679"/>
                                </a:lnTo>
                                <a:lnTo>
                                  <a:pt x="125" y="693"/>
                                </a:lnTo>
                                <a:lnTo>
                                  <a:pt x="131" y="702"/>
                                </a:lnTo>
                                <a:lnTo>
                                  <a:pt x="152" y="725"/>
                                </a:lnTo>
                                <a:lnTo>
                                  <a:pt x="157" y="739"/>
                                </a:lnTo>
                                <a:lnTo>
                                  <a:pt x="184" y="762"/>
                                </a:lnTo>
                                <a:lnTo>
                                  <a:pt x="187" y="776"/>
                                </a:lnTo>
                                <a:lnTo>
                                  <a:pt x="191" y="785"/>
                                </a:lnTo>
                                <a:lnTo>
                                  <a:pt x="205" y="794"/>
                                </a:lnTo>
                                <a:lnTo>
                                  <a:pt x="208" y="802"/>
                                </a:lnTo>
                                <a:lnTo>
                                  <a:pt x="231" y="825"/>
                                </a:lnTo>
                                <a:lnTo>
                                  <a:pt x="252" y="845"/>
                                </a:lnTo>
                                <a:lnTo>
                                  <a:pt x="261" y="854"/>
                                </a:lnTo>
                                <a:lnTo>
                                  <a:pt x="270" y="859"/>
                                </a:lnTo>
                                <a:lnTo>
                                  <a:pt x="282" y="877"/>
                                </a:lnTo>
                                <a:lnTo>
                                  <a:pt x="296" y="885"/>
                                </a:lnTo>
                                <a:lnTo>
                                  <a:pt x="318" y="910"/>
                                </a:lnTo>
                                <a:lnTo>
                                  <a:pt x="332" y="919"/>
                                </a:lnTo>
                                <a:lnTo>
                                  <a:pt x="341" y="928"/>
                                </a:lnTo>
                                <a:lnTo>
                                  <a:pt x="348" y="937"/>
                                </a:lnTo>
                                <a:lnTo>
                                  <a:pt x="356" y="942"/>
                                </a:lnTo>
                                <a:lnTo>
                                  <a:pt x="370" y="945"/>
                                </a:lnTo>
                                <a:lnTo>
                                  <a:pt x="383" y="965"/>
                                </a:lnTo>
                                <a:lnTo>
                                  <a:pt x="397" y="970"/>
                                </a:lnTo>
                                <a:lnTo>
                                  <a:pt x="409" y="974"/>
                                </a:lnTo>
                                <a:lnTo>
                                  <a:pt x="418" y="982"/>
                                </a:lnTo>
                                <a:lnTo>
                                  <a:pt x="427" y="988"/>
                                </a:lnTo>
                                <a:lnTo>
                                  <a:pt x="436" y="997"/>
                                </a:lnTo>
                                <a:lnTo>
                                  <a:pt x="448" y="1002"/>
                                </a:lnTo>
                                <a:lnTo>
                                  <a:pt x="462" y="1011"/>
                                </a:lnTo>
                                <a:lnTo>
                                  <a:pt x="471" y="1019"/>
                                </a:lnTo>
                                <a:lnTo>
                                  <a:pt x="480" y="1019"/>
                                </a:lnTo>
                                <a:lnTo>
                                  <a:pt x="489" y="1030"/>
                                </a:lnTo>
                                <a:lnTo>
                                  <a:pt x="501" y="1034"/>
                                </a:lnTo>
                                <a:lnTo>
                                  <a:pt x="513" y="1042"/>
                                </a:lnTo>
                                <a:lnTo>
                                  <a:pt x="522" y="1048"/>
                                </a:lnTo>
                                <a:lnTo>
                                  <a:pt x="531" y="1053"/>
                                </a:lnTo>
                                <a:lnTo>
                                  <a:pt x="545" y="1056"/>
                                </a:lnTo>
                                <a:lnTo>
                                  <a:pt x="554" y="1065"/>
                                </a:lnTo>
                                <a:lnTo>
                                  <a:pt x="563" y="1065"/>
                                </a:lnTo>
                                <a:lnTo>
                                  <a:pt x="575" y="1071"/>
                                </a:lnTo>
                                <a:lnTo>
                                  <a:pt x="584" y="1079"/>
                                </a:lnTo>
                                <a:lnTo>
                                  <a:pt x="596" y="1085"/>
                                </a:lnTo>
                                <a:lnTo>
                                  <a:pt x="605" y="1090"/>
                                </a:lnTo>
                                <a:lnTo>
                                  <a:pt x="619" y="1094"/>
                                </a:lnTo>
                                <a:lnTo>
                                  <a:pt x="628" y="1099"/>
                                </a:lnTo>
                                <a:lnTo>
                                  <a:pt x="637" y="1102"/>
                                </a:lnTo>
                                <a:lnTo>
                                  <a:pt x="649" y="1108"/>
                                </a:lnTo>
                                <a:lnTo>
                                  <a:pt x="662" y="1113"/>
                                </a:lnTo>
                                <a:lnTo>
                                  <a:pt x="670" y="1113"/>
                                </a:lnTo>
                                <a:lnTo>
                                  <a:pt x="684" y="1116"/>
                                </a:lnTo>
                                <a:lnTo>
                                  <a:pt x="693" y="1122"/>
                                </a:lnTo>
                                <a:lnTo>
                                  <a:pt x="706" y="1122"/>
                                </a:lnTo>
                                <a:lnTo>
                                  <a:pt x="714" y="1127"/>
                                </a:lnTo>
                                <a:lnTo>
                                  <a:pt x="723" y="1131"/>
                                </a:lnTo>
                                <a:lnTo>
                                  <a:pt x="741" y="1136"/>
                                </a:lnTo>
                                <a:lnTo>
                                  <a:pt x="750" y="1139"/>
                                </a:lnTo>
                                <a:lnTo>
                                  <a:pt x="759" y="1139"/>
                                </a:lnTo>
                                <a:lnTo>
                                  <a:pt x="771" y="1145"/>
                                </a:lnTo>
                                <a:lnTo>
                                  <a:pt x="780" y="1145"/>
                                </a:lnTo>
                                <a:lnTo>
                                  <a:pt x="794" y="1150"/>
                                </a:lnTo>
                                <a:lnTo>
                                  <a:pt x="803" y="1153"/>
                                </a:lnTo>
                                <a:lnTo>
                                  <a:pt x="824" y="1153"/>
                                </a:lnTo>
                                <a:lnTo>
                                  <a:pt x="833" y="1159"/>
                                </a:lnTo>
                                <a:lnTo>
                                  <a:pt x="845" y="1159"/>
                                </a:lnTo>
                                <a:lnTo>
                                  <a:pt x="859" y="1159"/>
                                </a:lnTo>
                                <a:lnTo>
                                  <a:pt x="889" y="1159"/>
                                </a:lnTo>
                                <a:lnTo>
                                  <a:pt x="901" y="1162"/>
                                </a:lnTo>
                                <a:lnTo>
                                  <a:pt x="998" y="1162"/>
                                </a:lnTo>
                                <a:lnTo>
                                  <a:pt x="1011" y="1159"/>
                                </a:lnTo>
                                <a:lnTo>
                                  <a:pt x="1034" y="1159"/>
                                </a:lnTo>
                                <a:lnTo>
                                  <a:pt x="1043" y="1159"/>
                                </a:lnTo>
                                <a:lnTo>
                                  <a:pt x="1058" y="1159"/>
                                </a:lnTo>
                                <a:lnTo>
                                  <a:pt x="1067" y="1153"/>
                                </a:lnTo>
                                <a:lnTo>
                                  <a:pt x="1085" y="1153"/>
                                </a:lnTo>
                                <a:lnTo>
                                  <a:pt x="1094" y="1150"/>
                                </a:lnTo>
                                <a:lnTo>
                                  <a:pt x="1103" y="1145"/>
                                </a:lnTo>
                                <a:lnTo>
                                  <a:pt x="1111" y="1145"/>
                                </a:lnTo>
                                <a:lnTo>
                                  <a:pt x="1120" y="1139"/>
                                </a:lnTo>
                                <a:lnTo>
                                  <a:pt x="1129" y="1139"/>
                                </a:lnTo>
                                <a:lnTo>
                                  <a:pt x="1138" y="1136"/>
                                </a:lnTo>
                                <a:lnTo>
                                  <a:pt x="1147" y="1131"/>
                                </a:lnTo>
                                <a:lnTo>
                                  <a:pt x="1155" y="1127"/>
                                </a:lnTo>
                                <a:lnTo>
                                  <a:pt x="1164" y="1122"/>
                                </a:lnTo>
                                <a:lnTo>
                                  <a:pt x="1173" y="1122"/>
                                </a:lnTo>
                                <a:lnTo>
                                  <a:pt x="1177" y="1116"/>
                                </a:lnTo>
                                <a:lnTo>
                                  <a:pt x="1191" y="1113"/>
                                </a:lnTo>
                                <a:lnTo>
                                  <a:pt x="1200" y="1113"/>
                                </a:lnTo>
                                <a:lnTo>
                                  <a:pt x="1203" y="1108"/>
                                </a:lnTo>
                                <a:lnTo>
                                  <a:pt x="1207" y="1102"/>
                                </a:lnTo>
                                <a:lnTo>
                                  <a:pt x="1215" y="1099"/>
                                </a:lnTo>
                                <a:lnTo>
                                  <a:pt x="1224" y="1094"/>
                                </a:lnTo>
                                <a:lnTo>
                                  <a:pt x="1233" y="1085"/>
                                </a:lnTo>
                                <a:lnTo>
                                  <a:pt x="1242" y="1085"/>
                                </a:lnTo>
                                <a:lnTo>
                                  <a:pt x="1242" y="1076"/>
                                </a:lnTo>
                                <a:lnTo>
                                  <a:pt x="1251" y="1071"/>
                                </a:lnTo>
                                <a:lnTo>
                                  <a:pt x="1259" y="1065"/>
                                </a:lnTo>
                                <a:lnTo>
                                  <a:pt x="1274" y="1056"/>
                                </a:lnTo>
                                <a:lnTo>
                                  <a:pt x="1277" y="1053"/>
                                </a:lnTo>
                                <a:lnTo>
                                  <a:pt x="1282" y="1042"/>
                                </a:lnTo>
                                <a:lnTo>
                                  <a:pt x="1289" y="1039"/>
                                </a:lnTo>
                                <a:lnTo>
                                  <a:pt x="1307" y="1019"/>
                                </a:lnTo>
                                <a:lnTo>
                                  <a:pt x="1307" y="1016"/>
                                </a:lnTo>
                                <a:lnTo>
                                  <a:pt x="1316" y="1011"/>
                                </a:lnTo>
                                <a:lnTo>
                                  <a:pt x="1321" y="1002"/>
                                </a:lnTo>
                                <a:lnTo>
                                  <a:pt x="1325" y="997"/>
                                </a:lnTo>
                                <a:lnTo>
                                  <a:pt x="1330" y="988"/>
                                </a:lnTo>
                                <a:lnTo>
                                  <a:pt x="1334" y="979"/>
                                </a:lnTo>
                                <a:lnTo>
                                  <a:pt x="1339" y="974"/>
                                </a:lnTo>
                                <a:lnTo>
                                  <a:pt x="1342" y="970"/>
                                </a:lnTo>
                                <a:lnTo>
                                  <a:pt x="1348" y="959"/>
                                </a:lnTo>
                                <a:lnTo>
                                  <a:pt x="1351" y="951"/>
                                </a:lnTo>
                                <a:lnTo>
                                  <a:pt x="1351" y="945"/>
                                </a:lnTo>
                                <a:lnTo>
                                  <a:pt x="1357" y="942"/>
                                </a:lnTo>
                                <a:lnTo>
                                  <a:pt x="1360" y="933"/>
                                </a:lnTo>
                                <a:lnTo>
                                  <a:pt x="1364" y="922"/>
                                </a:lnTo>
                                <a:lnTo>
                                  <a:pt x="1369" y="914"/>
                                </a:lnTo>
                                <a:lnTo>
                                  <a:pt x="1369" y="910"/>
                                </a:lnTo>
                                <a:lnTo>
                                  <a:pt x="1372" y="899"/>
                                </a:lnTo>
                                <a:lnTo>
                                  <a:pt x="1378" y="896"/>
                                </a:lnTo>
                                <a:lnTo>
                                  <a:pt x="1378" y="885"/>
                                </a:lnTo>
                                <a:lnTo>
                                  <a:pt x="1381" y="877"/>
                                </a:lnTo>
                                <a:lnTo>
                                  <a:pt x="1381" y="868"/>
                                </a:lnTo>
                                <a:lnTo>
                                  <a:pt x="1386" y="859"/>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4"/>
                                </a:lnTo>
                                <a:lnTo>
                                  <a:pt x="379" y="69"/>
                                </a:lnTo>
                                <a:lnTo>
                                  <a:pt x="374" y="69"/>
                                </a:lnTo>
                                <a:lnTo>
                                  <a:pt x="370" y="69"/>
                                </a:lnTo>
                                <a:lnTo>
                                  <a:pt x="361" y="60"/>
                                </a:lnTo>
                                <a:lnTo>
                                  <a:pt x="358" y="60"/>
                                </a:lnTo>
                                <a:lnTo>
                                  <a:pt x="352" y="55"/>
                                </a:lnTo>
                                <a:lnTo>
                                  <a:pt x="349" y="55"/>
                                </a:lnTo>
                                <a:lnTo>
                                  <a:pt x="349" y="51"/>
                                </a:lnTo>
                                <a:lnTo>
                                  <a:pt x="340" y="51"/>
                                </a:lnTo>
                                <a:lnTo>
                                  <a:pt x="331" y="41"/>
                                </a:lnTo>
                                <a:lnTo>
                                  <a:pt x="317" y="41"/>
                                </a:lnTo>
                                <a:lnTo>
                                  <a:pt x="317" y="37"/>
                                </a:lnTo>
                                <a:lnTo>
                                  <a:pt x="308" y="37"/>
                                </a:lnTo>
                                <a:lnTo>
                                  <a:pt x="305" y="26"/>
                                </a:lnTo>
                                <a:lnTo>
                                  <a:pt x="300" y="26"/>
                                </a:lnTo>
                                <a:lnTo>
                                  <a:pt x="296" y="23"/>
                                </a:lnTo>
                                <a:lnTo>
                                  <a:pt x="284" y="23"/>
                                </a:lnTo>
                                <a:lnTo>
                                  <a:pt x="278" y="23"/>
                                </a:lnTo>
                                <a:lnTo>
                                  <a:pt x="275" y="23"/>
                                </a:lnTo>
                                <a:lnTo>
                                  <a:pt x="270" y="18"/>
                                </a:lnTo>
                                <a:lnTo>
                                  <a:pt x="257" y="18"/>
                                </a:lnTo>
                                <a:lnTo>
                                  <a:pt x="252" y="14"/>
                                </a:lnTo>
                                <a:lnTo>
                                  <a:pt x="240" y="14"/>
                                </a:lnTo>
                                <a:lnTo>
                                  <a:pt x="234" y="9"/>
                                </a:lnTo>
                                <a:lnTo>
                                  <a:pt x="222" y="9"/>
                                </a:lnTo>
                                <a:lnTo>
                                  <a:pt x="217" y="4"/>
                                </a:lnTo>
                                <a:lnTo>
                                  <a:pt x="192" y="4"/>
                                </a:lnTo>
                                <a:lnTo>
                                  <a:pt x="187" y="0"/>
                                </a:lnTo>
                                <a:lnTo>
                                  <a:pt x="143" y="0"/>
                                </a:lnTo>
                                <a:lnTo>
                                  <a:pt x="139" y="4"/>
                                </a:lnTo>
                                <a:lnTo>
                                  <a:pt x="118" y="4"/>
                                </a:lnTo>
                                <a:lnTo>
                                  <a:pt x="113" y="9"/>
                                </a:lnTo>
                                <a:lnTo>
                                  <a:pt x="104" y="9"/>
                                </a:lnTo>
                                <a:lnTo>
                                  <a:pt x="100" y="14"/>
                                </a:lnTo>
                                <a:lnTo>
                                  <a:pt x="86" y="14"/>
                                </a:lnTo>
                                <a:lnTo>
                                  <a:pt x="83" y="18"/>
                                </a:lnTo>
                                <a:lnTo>
                                  <a:pt x="83" y="18"/>
                                </a:lnTo>
                                <a:lnTo>
                                  <a:pt x="77" y="23"/>
                                </a:lnTo>
                                <a:lnTo>
                                  <a:pt x="74" y="23"/>
                                </a:lnTo>
                                <a:lnTo>
                                  <a:pt x="68" y="23"/>
                                </a:lnTo>
                                <a:lnTo>
                                  <a:pt x="60" y="23"/>
                                </a:lnTo>
                                <a:lnTo>
                                  <a:pt x="44" y="41"/>
                                </a:lnTo>
                                <a:lnTo>
                                  <a:pt x="38" y="41"/>
                                </a:lnTo>
                                <a:lnTo>
                                  <a:pt x="38" y="51"/>
                                </a:lnTo>
                                <a:lnTo>
                                  <a:pt x="35" y="51"/>
                                </a:lnTo>
                                <a:lnTo>
                                  <a:pt x="30" y="55"/>
                                </a:lnTo>
                                <a:lnTo>
                                  <a:pt x="30" y="60"/>
                                </a:lnTo>
                                <a:lnTo>
                                  <a:pt x="26" y="60"/>
                                </a:lnTo>
                                <a:lnTo>
                                  <a:pt x="26" y="64"/>
                                </a:lnTo>
                                <a:lnTo>
                                  <a:pt x="17" y="69"/>
                                </a:lnTo>
                                <a:lnTo>
                                  <a:pt x="17" y="74"/>
                                </a:lnTo>
                                <a:lnTo>
                                  <a:pt x="12" y="78"/>
                                </a:lnTo>
                                <a:lnTo>
                                  <a:pt x="12" y="83"/>
                                </a:lnTo>
                                <a:lnTo>
                                  <a:pt x="8" y="88"/>
                                </a:lnTo>
                                <a:lnTo>
                                  <a:pt x="8" y="92"/>
                                </a:lnTo>
                                <a:lnTo>
                                  <a:pt x="3" y="97"/>
                                </a:lnTo>
                                <a:lnTo>
                                  <a:pt x="3" y="115"/>
                                </a:lnTo>
                                <a:lnTo>
                                  <a:pt x="0" y="115"/>
                                </a:lnTo>
                                <a:lnTo>
                                  <a:pt x="0" y="175"/>
                                </a:lnTo>
                                <a:lnTo>
                                  <a:pt x="3" y="175"/>
                                </a:lnTo>
                                <a:lnTo>
                                  <a:pt x="3" y="194"/>
                                </a:lnTo>
                                <a:lnTo>
                                  <a:pt x="8" y="198"/>
                                </a:lnTo>
                                <a:lnTo>
                                  <a:pt x="8" y="208"/>
                                </a:lnTo>
                                <a:lnTo>
                                  <a:pt x="12" y="212"/>
                                </a:lnTo>
                                <a:lnTo>
                                  <a:pt x="12" y="217"/>
                                </a:lnTo>
                                <a:lnTo>
                                  <a:pt x="17" y="217"/>
                                </a:lnTo>
                                <a:lnTo>
                                  <a:pt x="17" y="231"/>
                                </a:lnTo>
                                <a:lnTo>
                                  <a:pt x="21" y="231"/>
                                </a:lnTo>
                                <a:lnTo>
                                  <a:pt x="21" y="235"/>
                                </a:lnTo>
                                <a:lnTo>
                                  <a:pt x="26" y="240"/>
                                </a:lnTo>
                                <a:lnTo>
                                  <a:pt x="26" y="243"/>
                                </a:lnTo>
                                <a:lnTo>
                                  <a:pt x="30" y="249"/>
                                </a:lnTo>
                                <a:lnTo>
                                  <a:pt x="30" y="254"/>
                                </a:lnTo>
                                <a:lnTo>
                                  <a:pt x="35" y="258"/>
                                </a:lnTo>
                                <a:lnTo>
                                  <a:pt x="35" y="263"/>
                                </a:lnTo>
                                <a:lnTo>
                                  <a:pt x="38" y="272"/>
                                </a:lnTo>
                                <a:lnTo>
                                  <a:pt x="38" y="277"/>
                                </a:lnTo>
                                <a:lnTo>
                                  <a:pt x="44" y="277"/>
                                </a:lnTo>
                                <a:lnTo>
                                  <a:pt x="44" y="280"/>
                                </a:lnTo>
                                <a:lnTo>
                                  <a:pt x="47" y="286"/>
                                </a:lnTo>
                                <a:lnTo>
                                  <a:pt x="53" y="286"/>
                                </a:lnTo>
                                <a:lnTo>
                                  <a:pt x="53" y="291"/>
                                </a:lnTo>
                                <a:lnTo>
                                  <a:pt x="60" y="300"/>
                                </a:lnTo>
                                <a:lnTo>
                                  <a:pt x="60" y="305"/>
                                </a:lnTo>
                                <a:lnTo>
                                  <a:pt x="74" y="318"/>
                                </a:lnTo>
                                <a:lnTo>
                                  <a:pt x="74" y="323"/>
                                </a:lnTo>
                                <a:lnTo>
                                  <a:pt x="83" y="328"/>
                                </a:lnTo>
                                <a:lnTo>
                                  <a:pt x="83" y="328"/>
                                </a:lnTo>
                                <a:lnTo>
                                  <a:pt x="86" y="332"/>
                                </a:lnTo>
                                <a:lnTo>
                                  <a:pt x="91" y="340"/>
                                </a:lnTo>
                                <a:lnTo>
                                  <a:pt x="104" y="355"/>
                                </a:lnTo>
                                <a:lnTo>
                                  <a:pt x="104" y="355"/>
                                </a:lnTo>
                                <a:lnTo>
                                  <a:pt x="118" y="369"/>
                                </a:lnTo>
                                <a:lnTo>
                                  <a:pt x="118" y="369"/>
                                </a:lnTo>
                                <a:lnTo>
                                  <a:pt x="121" y="374"/>
                                </a:lnTo>
                                <a:lnTo>
                                  <a:pt x="130" y="378"/>
                                </a:lnTo>
                                <a:lnTo>
                                  <a:pt x="130" y="383"/>
                                </a:lnTo>
                                <a:lnTo>
                                  <a:pt x="135" y="383"/>
                                </a:lnTo>
                                <a:lnTo>
                                  <a:pt x="148" y="392"/>
                                </a:lnTo>
                                <a:lnTo>
                                  <a:pt x="148" y="392"/>
                                </a:lnTo>
                                <a:lnTo>
                                  <a:pt x="157" y="397"/>
                                </a:lnTo>
                                <a:lnTo>
                                  <a:pt x="157" y="400"/>
                                </a:lnTo>
                                <a:lnTo>
                                  <a:pt x="165" y="406"/>
                                </a:lnTo>
                                <a:lnTo>
                                  <a:pt x="169" y="406"/>
                                </a:lnTo>
                                <a:lnTo>
                                  <a:pt x="169" y="411"/>
                                </a:lnTo>
                                <a:lnTo>
                                  <a:pt x="178" y="415"/>
                                </a:lnTo>
                                <a:lnTo>
                                  <a:pt x="183" y="420"/>
                                </a:lnTo>
                                <a:lnTo>
                                  <a:pt x="187" y="420"/>
                                </a:lnTo>
                                <a:lnTo>
                                  <a:pt x="192" y="429"/>
                                </a:lnTo>
                                <a:lnTo>
                                  <a:pt x="195" y="429"/>
                                </a:lnTo>
                                <a:lnTo>
                                  <a:pt x="204" y="437"/>
                                </a:lnTo>
                                <a:lnTo>
                                  <a:pt x="210" y="437"/>
                                </a:lnTo>
                                <a:lnTo>
                                  <a:pt x="217" y="443"/>
                                </a:lnTo>
                                <a:lnTo>
                                  <a:pt x="222" y="443"/>
                                </a:lnTo>
                                <a:lnTo>
                                  <a:pt x="231" y="448"/>
                                </a:lnTo>
                                <a:lnTo>
                                  <a:pt x="234" y="448"/>
                                </a:lnTo>
                                <a:lnTo>
                                  <a:pt x="240" y="452"/>
                                </a:lnTo>
                                <a:lnTo>
                                  <a:pt x="243" y="452"/>
                                </a:lnTo>
                                <a:lnTo>
                                  <a:pt x="243" y="457"/>
                                </a:lnTo>
                                <a:lnTo>
                                  <a:pt x="252" y="460"/>
                                </a:lnTo>
                                <a:lnTo>
                                  <a:pt x="261" y="460"/>
                                </a:lnTo>
                                <a:lnTo>
                                  <a:pt x="266" y="466"/>
                                </a:lnTo>
                                <a:lnTo>
                                  <a:pt x="275" y="466"/>
                                </a:lnTo>
                                <a:lnTo>
                                  <a:pt x="275" y="471"/>
                                </a:lnTo>
                                <a:lnTo>
                                  <a:pt x="284" y="475"/>
                                </a:lnTo>
                                <a:lnTo>
                                  <a:pt x="292" y="475"/>
                                </a:lnTo>
                                <a:lnTo>
                                  <a:pt x="296" y="480"/>
                                </a:lnTo>
                                <a:lnTo>
                                  <a:pt x="300" y="480"/>
                                </a:lnTo>
                                <a:lnTo>
                                  <a:pt x="305" y="485"/>
                                </a:lnTo>
                                <a:lnTo>
                                  <a:pt x="308" y="485"/>
                                </a:lnTo>
                                <a:lnTo>
                                  <a:pt x="314" y="489"/>
                                </a:lnTo>
                                <a:lnTo>
                                  <a:pt x="322" y="489"/>
                                </a:lnTo>
                                <a:lnTo>
                                  <a:pt x="326" y="489"/>
                                </a:lnTo>
                                <a:lnTo>
                                  <a:pt x="344" y="489"/>
                                </a:lnTo>
                                <a:lnTo>
                                  <a:pt x="349" y="494"/>
                                </a:lnTo>
                                <a:lnTo>
                                  <a:pt x="358" y="494"/>
                                </a:lnTo>
                                <a:lnTo>
                                  <a:pt x="367" y="497"/>
                                </a:lnTo>
                                <a:lnTo>
                                  <a:pt x="391" y="497"/>
                                </a:lnTo>
                                <a:lnTo>
                                  <a:pt x="391" y="503"/>
                                </a:lnTo>
                                <a:lnTo>
                                  <a:pt x="441" y="503"/>
                                </a:lnTo>
                                <a:lnTo>
                                  <a:pt x="441" y="497"/>
                                </a:lnTo>
                                <a:lnTo>
                                  <a:pt x="465" y="497"/>
                                </a:lnTo>
                                <a:lnTo>
                                  <a:pt x="471" y="494"/>
                                </a:lnTo>
                                <a:lnTo>
                                  <a:pt x="479" y="494"/>
                                </a:lnTo>
                                <a:lnTo>
                                  <a:pt x="479" y="489"/>
                                </a:lnTo>
                                <a:lnTo>
                                  <a:pt x="492" y="489"/>
                                </a:lnTo>
                                <a:lnTo>
                                  <a:pt x="497" y="489"/>
                                </a:lnTo>
                                <a:lnTo>
                                  <a:pt x="501" y="489"/>
                                </a:lnTo>
                                <a:lnTo>
                                  <a:pt x="501" y="485"/>
                                </a:lnTo>
                                <a:lnTo>
                                  <a:pt x="506" y="485"/>
                                </a:lnTo>
                                <a:lnTo>
                                  <a:pt x="509" y="480"/>
                                </a:lnTo>
                                <a:lnTo>
                                  <a:pt x="515" y="480"/>
                                </a:lnTo>
                                <a:lnTo>
                                  <a:pt x="518" y="475"/>
                                </a:lnTo>
                                <a:lnTo>
                                  <a:pt x="527" y="475"/>
                                </a:lnTo>
                                <a:lnTo>
                                  <a:pt x="531" y="471"/>
                                </a:lnTo>
                                <a:lnTo>
                                  <a:pt x="531" y="466"/>
                                </a:lnTo>
                                <a:lnTo>
                                  <a:pt x="536" y="466"/>
                                </a:lnTo>
                                <a:lnTo>
                                  <a:pt x="536" y="460"/>
                                </a:lnTo>
                                <a:lnTo>
                                  <a:pt x="545" y="460"/>
                                </a:lnTo>
                                <a:lnTo>
                                  <a:pt x="548" y="452"/>
                                </a:lnTo>
                                <a:lnTo>
                                  <a:pt x="554" y="443"/>
                                </a:lnTo>
                                <a:lnTo>
                                  <a:pt x="554" y="443"/>
                                </a:lnTo>
                                <a:lnTo>
                                  <a:pt x="557" y="443"/>
                                </a:lnTo>
                                <a:lnTo>
                                  <a:pt x="557" y="437"/>
                                </a:lnTo>
                                <a:lnTo>
                                  <a:pt x="562" y="437"/>
                                </a:lnTo>
                                <a:lnTo>
                                  <a:pt x="562" y="434"/>
                                </a:lnTo>
                                <a:lnTo>
                                  <a:pt x="566" y="429"/>
                                </a:lnTo>
                                <a:lnTo>
                                  <a:pt x="566" y="425"/>
                                </a:lnTo>
                                <a:lnTo>
                                  <a:pt x="571" y="420"/>
                                </a:lnTo>
                                <a:lnTo>
                                  <a:pt x="571" y="411"/>
                                </a:lnTo>
                                <a:lnTo>
                                  <a:pt x="575" y="406"/>
                                </a:lnTo>
                                <a:lnTo>
                                  <a:pt x="575" y="400"/>
                                </a:lnTo>
                                <a:lnTo>
                                  <a:pt x="580" y="397"/>
                                </a:lnTo>
                                <a:lnTo>
                                  <a:pt x="580" y="388"/>
                                </a:lnTo>
                                <a:lnTo>
                                  <a:pt x="584" y="383"/>
                                </a:lnTo>
                                <a:lnTo>
                                  <a:pt x="584" y="337"/>
                                </a:lnTo>
                                <a:lnTo>
                                  <a:pt x="580" y="332"/>
                                </a:lnTo>
                                <a:lnTo>
                                  <a:pt x="580" y="323"/>
                                </a:lnTo>
                                <a:lnTo>
                                  <a:pt x="575" y="318"/>
                                </a:lnTo>
                                <a:lnTo>
                                  <a:pt x="575" y="305"/>
                                </a:lnTo>
                                <a:lnTo>
                                  <a:pt x="571" y="300"/>
                                </a:lnTo>
                                <a:lnTo>
                                  <a:pt x="571" y="286"/>
                                </a:lnTo>
                                <a:lnTo>
                                  <a:pt x="566" y="286"/>
                                </a:lnTo>
                                <a:lnTo>
                                  <a:pt x="566" y="280"/>
                                </a:lnTo>
                                <a:lnTo>
                                  <a:pt x="562" y="277"/>
                                </a:lnTo>
                                <a:lnTo>
                                  <a:pt x="562" y="277"/>
                                </a:lnTo>
                                <a:lnTo>
                                  <a:pt x="557" y="272"/>
                                </a:lnTo>
                                <a:lnTo>
                                  <a:pt x="557" y="268"/>
                                </a:lnTo>
                                <a:lnTo>
                                  <a:pt x="554" y="263"/>
                                </a:lnTo>
                                <a:lnTo>
                                  <a:pt x="554" y="254"/>
                                </a:lnTo>
                                <a:lnTo>
                                  <a:pt x="548" y="249"/>
                                </a:lnTo>
                                <a:lnTo>
                                  <a:pt x="548" y="243"/>
                                </a:lnTo>
                                <a:lnTo>
                                  <a:pt x="545" y="235"/>
                                </a:lnTo>
                                <a:lnTo>
                                  <a:pt x="545" y="231"/>
                                </a:lnTo>
                                <a:lnTo>
                                  <a:pt x="539" y="231"/>
                                </a:lnTo>
                                <a:lnTo>
                                  <a:pt x="539" y="226"/>
                                </a:lnTo>
                                <a:lnTo>
                                  <a:pt x="524" y="208"/>
                                </a:lnTo>
                                <a:lnTo>
                                  <a:pt x="524" y="198"/>
                                </a:lnTo>
                                <a:lnTo>
                                  <a:pt x="518" y="198"/>
                                </a:lnTo>
                                <a:lnTo>
                                  <a:pt x="515" y="194"/>
                                </a:lnTo>
                                <a:lnTo>
                                  <a:pt x="515" y="189"/>
                                </a:lnTo>
                                <a:lnTo>
                                  <a:pt x="497" y="171"/>
                                </a:lnTo>
                                <a:lnTo>
                                  <a:pt x="492" y="161"/>
                                </a:lnTo>
                                <a:lnTo>
                                  <a:pt x="479" y="148"/>
                                </a:lnTo>
                                <a:lnTo>
                                  <a:pt x="479" y="143"/>
                                </a:lnTo>
                                <a:lnTo>
                                  <a:pt x="474" y="143"/>
                                </a:lnTo>
                                <a:lnTo>
                                  <a:pt x="457" y="129"/>
                                </a:lnTo>
                                <a:lnTo>
                                  <a:pt x="453" y="124"/>
                                </a:lnTo>
                                <a:lnTo>
                                  <a:pt x="449" y="120"/>
                                </a:lnTo>
                                <a:lnTo>
                                  <a:pt x="444" y="120"/>
                                </a:lnTo>
                                <a:lnTo>
                                  <a:pt x="435" y="111"/>
                                </a:lnTo>
                                <a:lnTo>
                                  <a:pt x="432" y="111"/>
                                </a:lnTo>
                                <a:lnTo>
                                  <a:pt x="414" y="92"/>
                                </a:lnTo>
                                <a:lnTo>
                                  <a:pt x="409" y="92"/>
                                </a:lnTo>
                                <a:lnTo>
                                  <a:pt x="397" y="78"/>
                                </a:lnTo>
                                <a:lnTo>
                                  <a:pt x="391" y="78"/>
                                </a:lnTo>
                                <a:lnTo>
                                  <a:pt x="388" y="92"/>
                                </a:lnTo>
                                <a:lnTo>
                                  <a:pt x="379" y="92"/>
                                </a:lnTo>
                                <a:lnTo>
                                  <a:pt x="370" y="83"/>
                                </a:lnTo>
                                <a:lnTo>
                                  <a:pt x="367" y="83"/>
                                </a:lnTo>
                                <a:lnTo>
                                  <a:pt x="361" y="78"/>
                                </a:lnTo>
                                <a:lnTo>
                                  <a:pt x="358" y="78"/>
                                </a:lnTo>
                                <a:lnTo>
                                  <a:pt x="352" y="74"/>
                                </a:lnTo>
                                <a:lnTo>
                                  <a:pt x="349" y="74"/>
                                </a:lnTo>
                                <a:lnTo>
                                  <a:pt x="344" y="69"/>
                                </a:lnTo>
                                <a:lnTo>
                                  <a:pt x="340" y="69"/>
                                </a:lnTo>
                                <a:lnTo>
                                  <a:pt x="335" y="64"/>
                                </a:lnTo>
                                <a:lnTo>
                                  <a:pt x="331" y="64"/>
                                </a:lnTo>
                                <a:lnTo>
                                  <a:pt x="322" y="60"/>
                                </a:lnTo>
                                <a:lnTo>
                                  <a:pt x="317" y="60"/>
                                </a:lnTo>
                                <a:lnTo>
                                  <a:pt x="314" y="55"/>
                                </a:lnTo>
                                <a:lnTo>
                                  <a:pt x="305" y="55"/>
                                </a:lnTo>
                                <a:lnTo>
                                  <a:pt x="305" y="51"/>
                                </a:lnTo>
                                <a:lnTo>
                                  <a:pt x="300" y="51"/>
                                </a:lnTo>
                                <a:lnTo>
                                  <a:pt x="296" y="46"/>
                                </a:lnTo>
                                <a:lnTo>
                                  <a:pt x="292" y="46"/>
                                </a:lnTo>
                                <a:lnTo>
                                  <a:pt x="287" y="41"/>
                                </a:lnTo>
                                <a:lnTo>
                                  <a:pt x="284" y="41"/>
                                </a:lnTo>
                                <a:lnTo>
                                  <a:pt x="275" y="37"/>
                                </a:lnTo>
                                <a:lnTo>
                                  <a:pt x="266" y="37"/>
                                </a:lnTo>
                                <a:lnTo>
                                  <a:pt x="261" y="32"/>
                                </a:lnTo>
                                <a:lnTo>
                                  <a:pt x="257" y="32"/>
                                </a:lnTo>
                                <a:lnTo>
                                  <a:pt x="252" y="26"/>
                                </a:lnTo>
                                <a:lnTo>
                                  <a:pt x="243" y="26"/>
                                </a:lnTo>
                                <a:lnTo>
                                  <a:pt x="240" y="23"/>
                                </a:lnTo>
                                <a:lnTo>
                                  <a:pt x="213" y="23"/>
                                </a:lnTo>
                                <a:lnTo>
                                  <a:pt x="210" y="23"/>
                                </a:lnTo>
                                <a:lnTo>
                                  <a:pt x="183" y="23"/>
                                </a:lnTo>
                                <a:lnTo>
                                  <a:pt x="178" y="18"/>
                                </a:lnTo>
                                <a:lnTo>
                                  <a:pt x="148" y="18"/>
                                </a:lnTo>
                                <a:lnTo>
                                  <a:pt x="143" y="23"/>
                                </a:lnTo>
                                <a:lnTo>
                                  <a:pt x="121" y="23"/>
                                </a:lnTo>
                                <a:lnTo>
                                  <a:pt x="118" y="23"/>
                                </a:lnTo>
                                <a:lnTo>
                                  <a:pt x="100" y="23"/>
                                </a:lnTo>
                                <a:lnTo>
                                  <a:pt x="95" y="26"/>
                                </a:lnTo>
                                <a:lnTo>
                                  <a:pt x="91" y="26"/>
                                </a:lnTo>
                                <a:lnTo>
                                  <a:pt x="86" y="32"/>
                                </a:lnTo>
                                <a:lnTo>
                                  <a:pt x="83" y="32"/>
                                </a:lnTo>
                                <a:lnTo>
                                  <a:pt x="83" y="37"/>
                                </a:lnTo>
                                <a:lnTo>
                                  <a:pt x="77" y="37"/>
                                </a:lnTo>
                                <a:lnTo>
                                  <a:pt x="74" y="41"/>
                                </a:lnTo>
                                <a:lnTo>
                                  <a:pt x="68" y="41"/>
                                </a:lnTo>
                                <a:lnTo>
                                  <a:pt x="68" y="46"/>
                                </a:lnTo>
                                <a:lnTo>
                                  <a:pt x="65" y="46"/>
                                </a:lnTo>
                                <a:lnTo>
                                  <a:pt x="60" y="51"/>
                                </a:lnTo>
                                <a:lnTo>
                                  <a:pt x="56" y="51"/>
                                </a:lnTo>
                                <a:lnTo>
                                  <a:pt x="56" y="55"/>
                                </a:lnTo>
                                <a:lnTo>
                                  <a:pt x="53" y="55"/>
                                </a:lnTo>
                                <a:lnTo>
                                  <a:pt x="38" y="69"/>
                                </a:lnTo>
                                <a:lnTo>
                                  <a:pt x="38" y="69"/>
                                </a:lnTo>
                                <a:lnTo>
                                  <a:pt x="38" y="69"/>
                                </a:lnTo>
                                <a:lnTo>
                                  <a:pt x="38" y="74"/>
                                </a:lnTo>
                                <a:lnTo>
                                  <a:pt x="30" y="83"/>
                                </a:lnTo>
                                <a:lnTo>
                                  <a:pt x="30" y="92"/>
                                </a:lnTo>
                                <a:lnTo>
                                  <a:pt x="26" y="92"/>
                                </a:lnTo>
                                <a:lnTo>
                                  <a:pt x="26" y="101"/>
                                </a:lnTo>
                                <a:lnTo>
                                  <a:pt x="21" y="101"/>
                                </a:lnTo>
                                <a:lnTo>
                                  <a:pt x="21" y="111"/>
                                </a:lnTo>
                                <a:lnTo>
                                  <a:pt x="17" y="115"/>
                                </a:lnTo>
                                <a:lnTo>
                                  <a:pt x="17" y="180"/>
                                </a:lnTo>
                                <a:lnTo>
                                  <a:pt x="21" y="183"/>
                                </a:lnTo>
                                <a:lnTo>
                                  <a:pt x="21" y="189"/>
                                </a:lnTo>
                                <a:lnTo>
                                  <a:pt x="26" y="194"/>
                                </a:lnTo>
                                <a:lnTo>
                                  <a:pt x="26" y="198"/>
                                </a:lnTo>
                                <a:lnTo>
                                  <a:pt x="30" y="203"/>
                                </a:lnTo>
                                <a:lnTo>
                                  <a:pt x="30" y="217"/>
                                </a:lnTo>
                                <a:lnTo>
                                  <a:pt x="35" y="221"/>
                                </a:lnTo>
                                <a:lnTo>
                                  <a:pt x="35" y="226"/>
                                </a:lnTo>
                                <a:lnTo>
                                  <a:pt x="38" y="231"/>
                                </a:lnTo>
                                <a:lnTo>
                                  <a:pt x="38" y="240"/>
                                </a:lnTo>
                                <a:lnTo>
                                  <a:pt x="44" y="243"/>
                                </a:lnTo>
                                <a:lnTo>
                                  <a:pt x="44" y="249"/>
                                </a:lnTo>
                                <a:lnTo>
                                  <a:pt x="47" y="254"/>
                                </a:lnTo>
                                <a:lnTo>
                                  <a:pt x="47" y="258"/>
                                </a:lnTo>
                                <a:lnTo>
                                  <a:pt x="53" y="263"/>
                                </a:lnTo>
                                <a:lnTo>
                                  <a:pt x="56" y="263"/>
                                </a:lnTo>
                                <a:lnTo>
                                  <a:pt x="56" y="277"/>
                                </a:lnTo>
                                <a:lnTo>
                                  <a:pt x="60" y="277"/>
                                </a:lnTo>
                                <a:lnTo>
                                  <a:pt x="68" y="280"/>
                                </a:lnTo>
                                <a:lnTo>
                                  <a:pt x="68" y="286"/>
                                </a:lnTo>
                                <a:lnTo>
                                  <a:pt x="74" y="291"/>
                                </a:lnTo>
                                <a:lnTo>
                                  <a:pt x="74" y="295"/>
                                </a:lnTo>
                                <a:lnTo>
                                  <a:pt x="77" y="300"/>
                                </a:lnTo>
                                <a:lnTo>
                                  <a:pt x="83" y="300"/>
                                </a:lnTo>
                                <a:lnTo>
                                  <a:pt x="83" y="305"/>
                                </a:lnTo>
                                <a:lnTo>
                                  <a:pt x="95" y="323"/>
                                </a:lnTo>
                                <a:lnTo>
                                  <a:pt x="100" y="323"/>
                                </a:lnTo>
                                <a:lnTo>
                                  <a:pt x="104" y="332"/>
                                </a:lnTo>
                                <a:lnTo>
                                  <a:pt x="109" y="340"/>
                                </a:lnTo>
                                <a:lnTo>
                                  <a:pt x="113" y="340"/>
                                </a:lnTo>
                                <a:lnTo>
                                  <a:pt x="127" y="355"/>
                                </a:lnTo>
                                <a:lnTo>
                                  <a:pt x="130" y="355"/>
                                </a:lnTo>
                                <a:lnTo>
                                  <a:pt x="130" y="360"/>
                                </a:lnTo>
                                <a:lnTo>
                                  <a:pt x="143" y="369"/>
                                </a:lnTo>
                                <a:lnTo>
                                  <a:pt x="148" y="369"/>
                                </a:lnTo>
                                <a:lnTo>
                                  <a:pt x="148" y="374"/>
                                </a:lnTo>
                                <a:lnTo>
                                  <a:pt x="151" y="378"/>
                                </a:lnTo>
                                <a:lnTo>
                                  <a:pt x="157" y="383"/>
                                </a:lnTo>
                                <a:lnTo>
                                  <a:pt x="160" y="383"/>
                                </a:lnTo>
                                <a:lnTo>
                                  <a:pt x="174" y="392"/>
                                </a:lnTo>
                                <a:lnTo>
                                  <a:pt x="178" y="392"/>
                                </a:lnTo>
                                <a:lnTo>
                                  <a:pt x="187" y="400"/>
                                </a:lnTo>
                                <a:lnTo>
                                  <a:pt x="192" y="400"/>
                                </a:lnTo>
                                <a:lnTo>
                                  <a:pt x="192" y="406"/>
                                </a:lnTo>
                                <a:lnTo>
                                  <a:pt x="195" y="406"/>
                                </a:lnTo>
                                <a:lnTo>
                                  <a:pt x="210" y="420"/>
                                </a:lnTo>
                                <a:lnTo>
                                  <a:pt x="217" y="420"/>
                                </a:lnTo>
                                <a:lnTo>
                                  <a:pt x="225" y="429"/>
                                </a:lnTo>
                                <a:lnTo>
                                  <a:pt x="234" y="429"/>
                                </a:lnTo>
                                <a:lnTo>
                                  <a:pt x="234" y="434"/>
                                </a:lnTo>
                                <a:lnTo>
                                  <a:pt x="240" y="437"/>
                                </a:lnTo>
                                <a:lnTo>
                                  <a:pt x="243" y="437"/>
                                </a:lnTo>
                                <a:lnTo>
                                  <a:pt x="248" y="443"/>
                                </a:lnTo>
                                <a:lnTo>
                                  <a:pt x="252" y="443"/>
                                </a:lnTo>
                                <a:lnTo>
                                  <a:pt x="257" y="443"/>
                                </a:lnTo>
                                <a:lnTo>
                                  <a:pt x="261" y="443"/>
                                </a:lnTo>
                                <a:lnTo>
                                  <a:pt x="266" y="448"/>
                                </a:lnTo>
                                <a:lnTo>
                                  <a:pt x="275" y="448"/>
                                </a:lnTo>
                                <a:lnTo>
                                  <a:pt x="278" y="452"/>
                                </a:lnTo>
                                <a:lnTo>
                                  <a:pt x="284" y="452"/>
                                </a:lnTo>
                                <a:lnTo>
                                  <a:pt x="287" y="457"/>
                                </a:lnTo>
                                <a:lnTo>
                                  <a:pt x="292" y="457"/>
                                </a:lnTo>
                                <a:lnTo>
                                  <a:pt x="296" y="460"/>
                                </a:lnTo>
                                <a:lnTo>
                                  <a:pt x="305" y="460"/>
                                </a:lnTo>
                                <a:lnTo>
                                  <a:pt x="305" y="466"/>
                                </a:lnTo>
                                <a:lnTo>
                                  <a:pt x="314" y="466"/>
                                </a:lnTo>
                                <a:lnTo>
                                  <a:pt x="317" y="471"/>
                                </a:lnTo>
                                <a:lnTo>
                                  <a:pt x="322" y="471"/>
                                </a:lnTo>
                                <a:lnTo>
                                  <a:pt x="331" y="475"/>
                                </a:lnTo>
                                <a:lnTo>
                                  <a:pt x="349" y="475"/>
                                </a:lnTo>
                                <a:lnTo>
                                  <a:pt x="352" y="480"/>
                                </a:lnTo>
                                <a:lnTo>
                                  <a:pt x="367" y="480"/>
                                </a:lnTo>
                                <a:lnTo>
                                  <a:pt x="370" y="485"/>
                                </a:lnTo>
                                <a:lnTo>
                                  <a:pt x="397" y="485"/>
                                </a:lnTo>
                                <a:lnTo>
                                  <a:pt x="405" y="489"/>
                                </a:lnTo>
                                <a:lnTo>
                                  <a:pt x="435" y="489"/>
                                </a:lnTo>
                                <a:lnTo>
                                  <a:pt x="435" y="485"/>
                                </a:lnTo>
                                <a:lnTo>
                                  <a:pt x="457" y="485"/>
                                </a:lnTo>
                                <a:lnTo>
                                  <a:pt x="462" y="480"/>
                                </a:lnTo>
                                <a:lnTo>
                                  <a:pt x="474" y="480"/>
                                </a:lnTo>
                                <a:lnTo>
                                  <a:pt x="479" y="475"/>
                                </a:lnTo>
                                <a:lnTo>
                                  <a:pt x="492" y="475"/>
                                </a:lnTo>
                                <a:lnTo>
                                  <a:pt x="492" y="471"/>
                                </a:lnTo>
                                <a:lnTo>
                                  <a:pt x="501" y="471"/>
                                </a:lnTo>
                                <a:lnTo>
                                  <a:pt x="501" y="466"/>
                                </a:lnTo>
                                <a:lnTo>
                                  <a:pt x="501" y="466"/>
                                </a:lnTo>
                                <a:lnTo>
                                  <a:pt x="506" y="460"/>
                                </a:lnTo>
                                <a:lnTo>
                                  <a:pt x="509" y="460"/>
                                </a:lnTo>
                                <a:lnTo>
                                  <a:pt x="515" y="457"/>
                                </a:lnTo>
                                <a:lnTo>
                                  <a:pt x="518" y="457"/>
                                </a:lnTo>
                                <a:lnTo>
                                  <a:pt x="518" y="452"/>
                                </a:lnTo>
                                <a:lnTo>
                                  <a:pt x="524" y="452"/>
                                </a:lnTo>
                                <a:lnTo>
                                  <a:pt x="524" y="448"/>
                                </a:lnTo>
                                <a:lnTo>
                                  <a:pt x="527" y="448"/>
                                </a:lnTo>
                                <a:lnTo>
                                  <a:pt x="545" y="434"/>
                                </a:lnTo>
                                <a:lnTo>
                                  <a:pt x="545" y="429"/>
                                </a:lnTo>
                                <a:lnTo>
                                  <a:pt x="554" y="415"/>
                                </a:lnTo>
                                <a:lnTo>
                                  <a:pt x="554" y="400"/>
                                </a:lnTo>
                                <a:lnTo>
                                  <a:pt x="557" y="400"/>
                                </a:lnTo>
                                <a:lnTo>
                                  <a:pt x="557" y="392"/>
                                </a:lnTo>
                                <a:lnTo>
                                  <a:pt x="562" y="392"/>
                                </a:lnTo>
                                <a:lnTo>
                                  <a:pt x="562" y="369"/>
                                </a:lnTo>
                                <a:lnTo>
                                  <a:pt x="566" y="369"/>
                                </a:lnTo>
                                <a:lnTo>
                                  <a:pt x="566" y="355"/>
                                </a:lnTo>
                                <a:lnTo>
                                  <a:pt x="562" y="351"/>
                                </a:lnTo>
                                <a:lnTo>
                                  <a:pt x="562" y="323"/>
                                </a:lnTo>
                                <a:lnTo>
                                  <a:pt x="557" y="323"/>
                                </a:lnTo>
                                <a:lnTo>
                                  <a:pt x="557" y="314"/>
                                </a:lnTo>
                                <a:lnTo>
                                  <a:pt x="554" y="309"/>
                                </a:lnTo>
                                <a:lnTo>
                                  <a:pt x="554" y="295"/>
                                </a:lnTo>
                                <a:lnTo>
                                  <a:pt x="548" y="291"/>
                                </a:lnTo>
                                <a:lnTo>
                                  <a:pt x="548" y="286"/>
                                </a:lnTo>
                                <a:lnTo>
                                  <a:pt x="548" y="280"/>
                                </a:lnTo>
                                <a:lnTo>
                                  <a:pt x="548" y="277"/>
                                </a:lnTo>
                                <a:lnTo>
                                  <a:pt x="545" y="277"/>
                                </a:lnTo>
                                <a:lnTo>
                                  <a:pt x="545" y="272"/>
                                </a:lnTo>
                                <a:lnTo>
                                  <a:pt x="539" y="268"/>
                                </a:lnTo>
                                <a:lnTo>
                                  <a:pt x="539" y="263"/>
                                </a:lnTo>
                                <a:lnTo>
                                  <a:pt x="536" y="258"/>
                                </a:lnTo>
                                <a:lnTo>
                                  <a:pt x="536" y="254"/>
                                </a:lnTo>
                                <a:lnTo>
                                  <a:pt x="531" y="249"/>
                                </a:lnTo>
                                <a:lnTo>
                                  <a:pt x="531" y="243"/>
                                </a:lnTo>
                                <a:lnTo>
                                  <a:pt x="527" y="240"/>
                                </a:lnTo>
                                <a:lnTo>
                                  <a:pt x="524" y="231"/>
                                </a:lnTo>
                                <a:lnTo>
                                  <a:pt x="524" y="231"/>
                                </a:lnTo>
                                <a:lnTo>
                                  <a:pt x="518" y="231"/>
                                </a:lnTo>
                                <a:lnTo>
                                  <a:pt x="518" y="226"/>
                                </a:lnTo>
                                <a:lnTo>
                                  <a:pt x="506" y="212"/>
                                </a:lnTo>
                                <a:lnTo>
                                  <a:pt x="506" y="208"/>
                                </a:lnTo>
                                <a:lnTo>
                                  <a:pt x="501" y="203"/>
                                </a:lnTo>
                                <a:lnTo>
                                  <a:pt x="501" y="198"/>
                                </a:lnTo>
                                <a:lnTo>
                                  <a:pt x="501" y="198"/>
                                </a:lnTo>
                                <a:lnTo>
                                  <a:pt x="492" y="189"/>
                                </a:lnTo>
                                <a:lnTo>
                                  <a:pt x="492" y="183"/>
                                </a:lnTo>
                                <a:lnTo>
                                  <a:pt x="488" y="183"/>
                                </a:lnTo>
                                <a:lnTo>
                                  <a:pt x="483" y="183"/>
                                </a:lnTo>
                                <a:lnTo>
                                  <a:pt x="479" y="180"/>
                                </a:lnTo>
                                <a:lnTo>
                                  <a:pt x="479" y="175"/>
                                </a:lnTo>
                                <a:lnTo>
                                  <a:pt x="471" y="161"/>
                                </a:lnTo>
                                <a:lnTo>
                                  <a:pt x="465" y="161"/>
                                </a:lnTo>
                                <a:lnTo>
                                  <a:pt x="457" y="152"/>
                                </a:lnTo>
                                <a:lnTo>
                                  <a:pt x="457" y="148"/>
                                </a:lnTo>
                                <a:lnTo>
                                  <a:pt x="453" y="143"/>
                                </a:lnTo>
                                <a:lnTo>
                                  <a:pt x="449" y="143"/>
                                </a:lnTo>
                                <a:lnTo>
                                  <a:pt x="435" y="134"/>
                                </a:lnTo>
                                <a:lnTo>
                                  <a:pt x="435" y="134"/>
                                </a:lnTo>
                                <a:lnTo>
                                  <a:pt x="432" y="129"/>
                                </a:lnTo>
                                <a:lnTo>
                                  <a:pt x="427" y="124"/>
                                </a:lnTo>
                                <a:lnTo>
                                  <a:pt x="423" y="120"/>
                                </a:lnTo>
                                <a:lnTo>
                                  <a:pt x="418" y="120"/>
                                </a:lnTo>
                                <a:lnTo>
                                  <a:pt x="405" y="111"/>
                                </a:lnTo>
                                <a:lnTo>
                                  <a:pt x="397" y="106"/>
                                </a:lnTo>
                                <a:lnTo>
                                  <a:pt x="391" y="101"/>
                                </a:lnTo>
                                <a:lnTo>
                                  <a:pt x="388" y="97"/>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4"/>
                                </a:lnTo>
                                <a:lnTo>
                                  <a:pt x="49" y="2010"/>
                                </a:lnTo>
                                <a:lnTo>
                                  <a:pt x="70" y="1996"/>
                                </a:lnTo>
                                <a:lnTo>
                                  <a:pt x="88" y="1987"/>
                                </a:lnTo>
                                <a:lnTo>
                                  <a:pt x="109" y="1981"/>
                                </a:lnTo>
                                <a:lnTo>
                                  <a:pt x="132" y="1967"/>
                                </a:lnTo>
                                <a:lnTo>
                                  <a:pt x="153" y="1953"/>
                                </a:lnTo>
                                <a:lnTo>
                                  <a:pt x="171" y="1941"/>
                                </a:lnTo>
                                <a:lnTo>
                                  <a:pt x="192" y="1930"/>
                                </a:lnTo>
                                <a:lnTo>
                                  <a:pt x="209" y="1916"/>
                                </a:lnTo>
                                <a:lnTo>
                                  <a:pt x="231" y="1907"/>
                                </a:lnTo>
                                <a:lnTo>
                                  <a:pt x="248" y="1893"/>
                                </a:lnTo>
                                <a:lnTo>
                                  <a:pt x="266" y="1881"/>
                                </a:lnTo>
                                <a:lnTo>
                                  <a:pt x="283" y="1867"/>
                                </a:lnTo>
                                <a:lnTo>
                                  <a:pt x="305" y="1853"/>
                                </a:lnTo>
                                <a:lnTo>
                                  <a:pt x="319" y="1839"/>
                                </a:lnTo>
                                <a:lnTo>
                                  <a:pt x="340" y="1821"/>
                                </a:lnTo>
                                <a:lnTo>
                                  <a:pt x="354" y="1810"/>
                                </a:lnTo>
                                <a:lnTo>
                                  <a:pt x="388" y="1773"/>
                                </a:lnTo>
                                <a:lnTo>
                                  <a:pt x="405" y="1764"/>
                                </a:lnTo>
                                <a:lnTo>
                                  <a:pt x="423" y="1742"/>
                                </a:lnTo>
                                <a:lnTo>
                                  <a:pt x="440" y="1727"/>
                                </a:lnTo>
                                <a:lnTo>
                                  <a:pt x="470" y="1696"/>
                                </a:lnTo>
                                <a:lnTo>
                                  <a:pt x="485" y="1676"/>
                                </a:lnTo>
                                <a:lnTo>
                                  <a:pt x="497" y="1659"/>
                                </a:lnTo>
                                <a:lnTo>
                                  <a:pt x="511" y="1644"/>
                                </a:lnTo>
                                <a:lnTo>
                                  <a:pt x="523" y="1627"/>
                                </a:lnTo>
                                <a:lnTo>
                                  <a:pt x="541" y="1607"/>
                                </a:lnTo>
                                <a:lnTo>
                                  <a:pt x="550" y="1590"/>
                                </a:lnTo>
                                <a:lnTo>
                                  <a:pt x="567" y="1567"/>
                                </a:lnTo>
                                <a:lnTo>
                                  <a:pt x="580" y="1553"/>
                                </a:lnTo>
                                <a:lnTo>
                                  <a:pt x="594" y="1530"/>
                                </a:lnTo>
                                <a:lnTo>
                                  <a:pt x="603" y="1516"/>
                                </a:lnTo>
                                <a:lnTo>
                                  <a:pt x="615" y="1493"/>
                                </a:lnTo>
                                <a:lnTo>
                                  <a:pt x="627" y="1470"/>
                                </a:lnTo>
                                <a:lnTo>
                                  <a:pt x="642" y="1450"/>
                                </a:lnTo>
                                <a:lnTo>
                                  <a:pt x="645" y="1433"/>
                                </a:lnTo>
                                <a:lnTo>
                                  <a:pt x="659" y="1410"/>
                                </a:lnTo>
                                <a:lnTo>
                                  <a:pt x="672" y="1390"/>
                                </a:lnTo>
                                <a:lnTo>
                                  <a:pt x="680" y="1368"/>
                                </a:lnTo>
                                <a:lnTo>
                                  <a:pt x="686" y="1350"/>
                                </a:lnTo>
                                <a:lnTo>
                                  <a:pt x="698" y="1325"/>
                                </a:lnTo>
                                <a:lnTo>
                                  <a:pt x="707" y="1302"/>
                                </a:lnTo>
                                <a:lnTo>
                                  <a:pt x="716" y="1279"/>
                                </a:lnTo>
                                <a:lnTo>
                                  <a:pt x="719" y="1256"/>
                                </a:lnTo>
                                <a:lnTo>
                                  <a:pt x="728" y="1239"/>
                                </a:lnTo>
                                <a:lnTo>
                                  <a:pt x="737" y="1216"/>
                                </a:lnTo>
                                <a:lnTo>
                                  <a:pt x="746" y="1193"/>
                                </a:lnTo>
                                <a:lnTo>
                                  <a:pt x="751" y="1174"/>
                                </a:lnTo>
                                <a:lnTo>
                                  <a:pt x="754" y="1145"/>
                                </a:lnTo>
                                <a:lnTo>
                                  <a:pt x="760" y="1128"/>
                                </a:lnTo>
                                <a:lnTo>
                                  <a:pt x="763" y="1099"/>
                                </a:lnTo>
                                <a:lnTo>
                                  <a:pt x="772" y="1077"/>
                                </a:lnTo>
                                <a:lnTo>
                                  <a:pt x="776" y="1054"/>
                                </a:lnTo>
                                <a:lnTo>
                                  <a:pt x="781" y="1036"/>
                                </a:lnTo>
                                <a:lnTo>
                                  <a:pt x="784" y="1013"/>
                                </a:lnTo>
                                <a:lnTo>
                                  <a:pt x="790" y="985"/>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7"/>
                                </a:lnTo>
                                <a:lnTo>
                                  <a:pt x="784" y="579"/>
                                </a:lnTo>
                                <a:lnTo>
                                  <a:pt x="781" y="554"/>
                                </a:lnTo>
                                <a:lnTo>
                                  <a:pt x="776" y="528"/>
                                </a:lnTo>
                                <a:lnTo>
                                  <a:pt x="772" y="505"/>
                                </a:lnTo>
                                <a:lnTo>
                                  <a:pt x="769" y="477"/>
                                </a:lnTo>
                                <a:lnTo>
                                  <a:pt x="763" y="454"/>
                                </a:lnTo>
                                <a:lnTo>
                                  <a:pt x="754" y="431"/>
                                </a:lnTo>
                                <a:lnTo>
                                  <a:pt x="751" y="408"/>
                                </a:lnTo>
                                <a:lnTo>
                                  <a:pt x="751" y="380"/>
                                </a:lnTo>
                                <a:lnTo>
                                  <a:pt x="742" y="357"/>
                                </a:lnTo>
                                <a:lnTo>
                                  <a:pt x="733" y="334"/>
                                </a:lnTo>
                                <a:lnTo>
                                  <a:pt x="724" y="306"/>
                                </a:lnTo>
                                <a:lnTo>
                                  <a:pt x="716" y="288"/>
                                </a:lnTo>
                                <a:lnTo>
                                  <a:pt x="710" y="260"/>
                                </a:lnTo>
                                <a:lnTo>
                                  <a:pt x="702" y="237"/>
                                </a:lnTo>
                                <a:lnTo>
                                  <a:pt x="694" y="209"/>
                                </a:lnTo>
                                <a:lnTo>
                                  <a:pt x="686" y="191"/>
                                </a:lnTo>
                                <a:lnTo>
                                  <a:pt x="677" y="163"/>
                                </a:lnTo>
                                <a:lnTo>
                                  <a:pt x="663" y="145"/>
                                </a:lnTo>
                                <a:lnTo>
                                  <a:pt x="654" y="117"/>
                                </a:lnTo>
                                <a:lnTo>
                                  <a:pt x="642" y="94"/>
                                </a:lnTo>
                                <a:lnTo>
                                  <a:pt x="636" y="75"/>
                                </a:lnTo>
                                <a:lnTo>
                                  <a:pt x="624" y="48"/>
                                </a:lnTo>
                                <a:lnTo>
                                  <a:pt x="606" y="29"/>
                                </a:lnTo>
                                <a:lnTo>
                                  <a:pt x="597" y="1"/>
                                </a:lnTo>
                                <a:lnTo>
                                  <a:pt x="619" y="6"/>
                                </a:lnTo>
                                <a:lnTo>
                                  <a:pt x="624" y="20"/>
                                </a:lnTo>
                                <a:lnTo>
                                  <a:pt x="636" y="43"/>
                                </a:lnTo>
                                <a:lnTo>
                                  <a:pt x="645" y="61"/>
                                </a:lnTo>
                                <a:lnTo>
                                  <a:pt x="659" y="89"/>
                                </a:lnTo>
                                <a:lnTo>
                                  <a:pt x="668" y="112"/>
                                </a:lnTo>
                                <a:lnTo>
                                  <a:pt x="680" y="131"/>
                                </a:lnTo>
                                <a:lnTo>
                                  <a:pt x="686" y="158"/>
                                </a:lnTo>
                                <a:lnTo>
                                  <a:pt x="698" y="182"/>
                                </a:lnTo>
                                <a:lnTo>
                                  <a:pt x="707" y="209"/>
                                </a:lnTo>
                                <a:lnTo>
                                  <a:pt x="716" y="228"/>
                                </a:lnTo>
                                <a:lnTo>
                                  <a:pt x="719" y="255"/>
                                </a:lnTo>
                                <a:lnTo>
                                  <a:pt x="733" y="277"/>
                                </a:lnTo>
                                <a:lnTo>
                                  <a:pt x="737" y="302"/>
                                </a:lnTo>
                                <a:lnTo>
                                  <a:pt x="751" y="325"/>
                                </a:lnTo>
                                <a:lnTo>
                                  <a:pt x="751" y="352"/>
                                </a:lnTo>
                                <a:lnTo>
                                  <a:pt x="760" y="371"/>
                                </a:lnTo>
                                <a:lnTo>
                                  <a:pt x="763" y="399"/>
                                </a:lnTo>
                                <a:lnTo>
                                  <a:pt x="772" y="422"/>
                                </a:lnTo>
                                <a:lnTo>
                                  <a:pt x="776" y="449"/>
                                </a:lnTo>
                                <a:lnTo>
                                  <a:pt x="784" y="472"/>
                                </a:lnTo>
                                <a:lnTo>
                                  <a:pt x="790" y="500"/>
                                </a:lnTo>
                                <a:lnTo>
                                  <a:pt x="793" y="523"/>
                                </a:lnTo>
                                <a:lnTo>
                                  <a:pt x="793" y="551"/>
                                </a:lnTo>
                                <a:lnTo>
                                  <a:pt x="799" y="569"/>
                                </a:lnTo>
                                <a:lnTo>
                                  <a:pt x="802" y="591"/>
                                </a:lnTo>
                                <a:lnTo>
                                  <a:pt x="807" y="620"/>
                                </a:lnTo>
                                <a:lnTo>
                                  <a:pt x="807" y="671"/>
                                </a:lnTo>
                                <a:lnTo>
                                  <a:pt x="811" y="694"/>
                                </a:lnTo>
                                <a:lnTo>
                                  <a:pt x="811" y="745"/>
                                </a:lnTo>
                                <a:lnTo>
                                  <a:pt x="816" y="768"/>
                                </a:lnTo>
                                <a:lnTo>
                                  <a:pt x="816" y="819"/>
                                </a:lnTo>
                                <a:lnTo>
                                  <a:pt x="811" y="837"/>
                                </a:lnTo>
                                <a:lnTo>
                                  <a:pt x="811" y="888"/>
                                </a:lnTo>
                                <a:lnTo>
                                  <a:pt x="807" y="916"/>
                                </a:lnTo>
                                <a:lnTo>
                                  <a:pt x="807" y="939"/>
                                </a:lnTo>
                                <a:lnTo>
                                  <a:pt x="802" y="962"/>
                                </a:lnTo>
                                <a:lnTo>
                                  <a:pt x="799" y="985"/>
                                </a:lnTo>
                                <a:lnTo>
                                  <a:pt x="793" y="1013"/>
                                </a:lnTo>
                                <a:lnTo>
                                  <a:pt x="793" y="1036"/>
                                </a:lnTo>
                                <a:lnTo>
                                  <a:pt x="790" y="1054"/>
                                </a:lnTo>
                                <a:lnTo>
                                  <a:pt x="790" y="1082"/>
                                </a:lnTo>
                                <a:lnTo>
                                  <a:pt x="781" y="1099"/>
                                </a:lnTo>
                                <a:lnTo>
                                  <a:pt x="776" y="1128"/>
                                </a:lnTo>
                                <a:lnTo>
                                  <a:pt x="772" y="1145"/>
                                </a:lnTo>
                                <a:lnTo>
                                  <a:pt x="763" y="1174"/>
                                </a:lnTo>
                                <a:lnTo>
                                  <a:pt x="754" y="1196"/>
                                </a:lnTo>
                                <a:lnTo>
                                  <a:pt x="751" y="1219"/>
                                </a:lnTo>
                                <a:lnTo>
                                  <a:pt x="746" y="1239"/>
                                </a:lnTo>
                                <a:lnTo>
                                  <a:pt x="737" y="1262"/>
                                </a:lnTo>
                                <a:lnTo>
                                  <a:pt x="728" y="1285"/>
                                </a:lnTo>
                                <a:lnTo>
                                  <a:pt x="719" y="1302"/>
                                </a:lnTo>
                                <a:lnTo>
                                  <a:pt x="710" y="1331"/>
                                </a:lnTo>
                                <a:lnTo>
                                  <a:pt x="702" y="1350"/>
                                </a:lnTo>
                                <a:lnTo>
                                  <a:pt x="694" y="1373"/>
                                </a:lnTo>
                                <a:lnTo>
                                  <a:pt x="686" y="1396"/>
                                </a:lnTo>
                                <a:lnTo>
                                  <a:pt x="677" y="1413"/>
                                </a:lnTo>
                                <a:lnTo>
                                  <a:pt x="663" y="1436"/>
                                </a:lnTo>
                                <a:lnTo>
                                  <a:pt x="650" y="1456"/>
                                </a:lnTo>
                                <a:lnTo>
                                  <a:pt x="642" y="1473"/>
                                </a:lnTo>
                                <a:lnTo>
                                  <a:pt x="633" y="1496"/>
                                </a:lnTo>
                                <a:lnTo>
                                  <a:pt x="619" y="1516"/>
                                </a:lnTo>
                                <a:lnTo>
                                  <a:pt x="606" y="1539"/>
                                </a:lnTo>
                                <a:lnTo>
                                  <a:pt x="594" y="1556"/>
                                </a:lnTo>
                                <a:lnTo>
                                  <a:pt x="580" y="1576"/>
                                </a:lnTo>
                                <a:lnTo>
                                  <a:pt x="567" y="1593"/>
                                </a:lnTo>
                                <a:lnTo>
                                  <a:pt x="550" y="1613"/>
                                </a:lnTo>
                                <a:lnTo>
                                  <a:pt x="541" y="1636"/>
                                </a:lnTo>
                                <a:lnTo>
                                  <a:pt x="523" y="1653"/>
                                </a:lnTo>
                                <a:lnTo>
                                  <a:pt x="511" y="1667"/>
                                </a:lnTo>
                                <a:lnTo>
                                  <a:pt x="497" y="1690"/>
                                </a:lnTo>
                                <a:lnTo>
                                  <a:pt x="485" y="1699"/>
                                </a:lnTo>
                                <a:lnTo>
                                  <a:pt x="467" y="1724"/>
                                </a:lnTo>
                                <a:lnTo>
                                  <a:pt x="402" y="1787"/>
                                </a:lnTo>
                                <a:lnTo>
                                  <a:pt x="384" y="1801"/>
                                </a:lnTo>
                                <a:lnTo>
                                  <a:pt x="354" y="1833"/>
                                </a:lnTo>
                                <a:lnTo>
                                  <a:pt x="331" y="1847"/>
                                </a:lnTo>
                                <a:lnTo>
                                  <a:pt x="313" y="1861"/>
                                </a:lnTo>
                                <a:lnTo>
                                  <a:pt x="298" y="1876"/>
                                </a:lnTo>
                                <a:lnTo>
                                  <a:pt x="280" y="1890"/>
                                </a:lnTo>
                                <a:lnTo>
                                  <a:pt x="257" y="1907"/>
                                </a:lnTo>
                                <a:lnTo>
                                  <a:pt x="239" y="1916"/>
                                </a:lnTo>
                                <a:lnTo>
                                  <a:pt x="224" y="1930"/>
                                </a:lnTo>
                                <a:lnTo>
                                  <a:pt x="201" y="1941"/>
                                </a:lnTo>
                                <a:lnTo>
                                  <a:pt x="183" y="1953"/>
                                </a:lnTo>
                                <a:lnTo>
                                  <a:pt x="162" y="1967"/>
                                </a:lnTo>
                                <a:lnTo>
                                  <a:pt x="141" y="1981"/>
                                </a:lnTo>
                                <a:lnTo>
                                  <a:pt x="118" y="1990"/>
                                </a:lnTo>
                                <a:lnTo>
                                  <a:pt x="100" y="2001"/>
                                </a:lnTo>
                                <a:lnTo>
                                  <a:pt x="82" y="2010"/>
                                </a:lnTo>
                                <a:lnTo>
                                  <a:pt x="58" y="2024"/>
                                </a:lnTo>
                                <a:lnTo>
                                  <a:pt x="40" y="2027"/>
                                </a:lnTo>
                                <a:lnTo>
                                  <a:pt x="35" y="2033"/>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199"/>
                                </a:lnTo>
                                <a:lnTo>
                                  <a:pt x="30" y="1182"/>
                                </a:lnTo>
                                <a:lnTo>
                                  <a:pt x="30" y="1154"/>
                                </a:lnTo>
                                <a:lnTo>
                                  <a:pt x="35" y="1131"/>
                                </a:lnTo>
                                <a:lnTo>
                                  <a:pt x="44" y="1108"/>
                                </a:lnTo>
                                <a:lnTo>
                                  <a:pt x="44" y="1085"/>
                                </a:lnTo>
                                <a:lnTo>
                                  <a:pt x="47" y="1062"/>
                                </a:lnTo>
                                <a:lnTo>
                                  <a:pt x="53" y="1039"/>
                                </a:lnTo>
                                <a:lnTo>
                                  <a:pt x="56" y="1019"/>
                                </a:lnTo>
                                <a:lnTo>
                                  <a:pt x="65" y="991"/>
                                </a:lnTo>
                                <a:lnTo>
                                  <a:pt x="69" y="974"/>
                                </a:lnTo>
                                <a:lnTo>
                                  <a:pt x="77" y="945"/>
                                </a:lnTo>
                                <a:lnTo>
                                  <a:pt x="86" y="928"/>
                                </a:lnTo>
                                <a:lnTo>
                                  <a:pt x="92" y="905"/>
                                </a:lnTo>
                                <a:lnTo>
                                  <a:pt x="100" y="882"/>
                                </a:lnTo>
                                <a:lnTo>
                                  <a:pt x="109" y="859"/>
                                </a:lnTo>
                                <a:lnTo>
                                  <a:pt x="113" y="840"/>
                                </a:lnTo>
                                <a:lnTo>
                                  <a:pt x="122" y="822"/>
                                </a:lnTo>
                                <a:lnTo>
                                  <a:pt x="130" y="799"/>
                                </a:lnTo>
                                <a:lnTo>
                                  <a:pt x="143" y="774"/>
                                </a:lnTo>
                                <a:lnTo>
                                  <a:pt x="157" y="751"/>
                                </a:lnTo>
                                <a:lnTo>
                                  <a:pt x="160" y="734"/>
                                </a:lnTo>
                                <a:lnTo>
                                  <a:pt x="174" y="714"/>
                                </a:lnTo>
                                <a:lnTo>
                                  <a:pt x="183" y="691"/>
                                </a:lnTo>
                                <a:lnTo>
                                  <a:pt x="196" y="674"/>
                                </a:lnTo>
                                <a:lnTo>
                                  <a:pt x="204" y="651"/>
                                </a:lnTo>
                                <a:lnTo>
                                  <a:pt x="219" y="631"/>
                                </a:lnTo>
                                <a:lnTo>
                                  <a:pt x="234" y="614"/>
                                </a:lnTo>
                                <a:lnTo>
                                  <a:pt x="243" y="594"/>
                                </a:lnTo>
                                <a:lnTo>
                                  <a:pt x="257" y="577"/>
                                </a:lnTo>
                                <a:lnTo>
                                  <a:pt x="270" y="557"/>
                                </a:lnTo>
                                <a:lnTo>
                                  <a:pt x="284" y="540"/>
                                </a:lnTo>
                                <a:lnTo>
                                  <a:pt x="296" y="522"/>
                                </a:lnTo>
                                <a:lnTo>
                                  <a:pt x="309" y="503"/>
                                </a:lnTo>
                                <a:lnTo>
                                  <a:pt x="326" y="485"/>
                                </a:lnTo>
                                <a:lnTo>
                                  <a:pt x="340" y="471"/>
                                </a:lnTo>
                                <a:lnTo>
                                  <a:pt x="418" y="383"/>
                                </a:lnTo>
                                <a:lnTo>
                                  <a:pt x="441" y="369"/>
                                </a:lnTo>
                                <a:lnTo>
                                  <a:pt x="453" y="354"/>
                                </a:lnTo>
                                <a:lnTo>
                                  <a:pt x="465" y="342"/>
                                </a:lnTo>
                                <a:lnTo>
                                  <a:pt x="488" y="323"/>
                                </a:lnTo>
                                <a:lnTo>
                                  <a:pt x="506" y="309"/>
                                </a:lnTo>
                                <a:lnTo>
                                  <a:pt x="524" y="295"/>
                                </a:lnTo>
                                <a:lnTo>
                                  <a:pt x="545" y="280"/>
                                </a:lnTo>
                                <a:lnTo>
                                  <a:pt x="557" y="268"/>
                                </a:lnTo>
                                <a:lnTo>
                                  <a:pt x="580" y="257"/>
                                </a:lnTo>
                                <a:lnTo>
                                  <a:pt x="598" y="245"/>
                                </a:lnTo>
                                <a:lnTo>
                                  <a:pt x="619" y="231"/>
                                </a:lnTo>
                                <a:lnTo>
                                  <a:pt x="640" y="217"/>
                                </a:lnTo>
                                <a:lnTo>
                                  <a:pt x="658" y="208"/>
                                </a:lnTo>
                                <a:lnTo>
                                  <a:pt x="675" y="194"/>
                                </a:lnTo>
                                <a:lnTo>
                                  <a:pt x="697" y="185"/>
                                </a:lnTo>
                                <a:lnTo>
                                  <a:pt x="714" y="171"/>
                                </a:lnTo>
                                <a:lnTo>
                                  <a:pt x="737" y="160"/>
                                </a:lnTo>
                                <a:lnTo>
                                  <a:pt x="758" y="152"/>
                                </a:lnTo>
                                <a:lnTo>
                                  <a:pt x="779" y="143"/>
                                </a:lnTo>
                                <a:lnTo>
                                  <a:pt x="797" y="134"/>
                                </a:lnTo>
                                <a:lnTo>
                                  <a:pt x="824" y="120"/>
                                </a:lnTo>
                                <a:lnTo>
                                  <a:pt x="841" y="115"/>
                                </a:lnTo>
                                <a:lnTo>
                                  <a:pt x="862" y="106"/>
                                </a:lnTo>
                                <a:lnTo>
                                  <a:pt x="885" y="97"/>
                                </a:lnTo>
                                <a:lnTo>
                                  <a:pt x="906" y="92"/>
                                </a:lnTo>
                                <a:lnTo>
                                  <a:pt x="933" y="83"/>
                                </a:lnTo>
                                <a:lnTo>
                                  <a:pt x="951" y="78"/>
                                </a:lnTo>
                                <a:lnTo>
                                  <a:pt x="977" y="69"/>
                                </a:lnTo>
                                <a:lnTo>
                                  <a:pt x="998" y="60"/>
                                </a:lnTo>
                                <a:lnTo>
                                  <a:pt x="1019" y="55"/>
                                </a:lnTo>
                                <a:lnTo>
                                  <a:pt x="1042" y="51"/>
                                </a:lnTo>
                                <a:lnTo>
                                  <a:pt x="1063" y="51"/>
                                </a:lnTo>
                                <a:lnTo>
                                  <a:pt x="1090" y="41"/>
                                </a:lnTo>
                                <a:lnTo>
                                  <a:pt x="1111" y="37"/>
                                </a:lnTo>
                                <a:lnTo>
                                  <a:pt x="1138" y="37"/>
                                </a:lnTo>
                                <a:lnTo>
                                  <a:pt x="1160" y="32"/>
                                </a:lnTo>
                                <a:lnTo>
                                  <a:pt x="1185" y="28"/>
                                </a:lnTo>
                                <a:lnTo>
                                  <a:pt x="1208" y="23"/>
                                </a:lnTo>
                                <a:lnTo>
                                  <a:pt x="1229" y="18"/>
                                </a:lnTo>
                                <a:lnTo>
                                  <a:pt x="1277" y="18"/>
                                </a:lnTo>
                                <a:lnTo>
                                  <a:pt x="1303" y="14"/>
                                </a:lnTo>
                                <a:lnTo>
                                  <a:pt x="1452" y="14"/>
                                </a:lnTo>
                                <a:lnTo>
                                  <a:pt x="1474" y="18"/>
                                </a:lnTo>
                                <a:lnTo>
                                  <a:pt x="1460" y="3"/>
                                </a:lnTo>
                                <a:lnTo>
                                  <a:pt x="1452" y="3"/>
                                </a:lnTo>
                                <a:lnTo>
                                  <a:pt x="1425" y="0"/>
                                </a:lnTo>
                                <a:lnTo>
                                  <a:pt x="1330" y="0"/>
                                </a:lnTo>
                                <a:lnTo>
                                  <a:pt x="1303" y="3"/>
                                </a:lnTo>
                                <a:lnTo>
                                  <a:pt x="1256" y="3"/>
                                </a:lnTo>
                                <a:lnTo>
                                  <a:pt x="1229" y="3"/>
                                </a:lnTo>
                                <a:lnTo>
                                  <a:pt x="1208" y="3"/>
                                </a:lnTo>
                                <a:lnTo>
                                  <a:pt x="1185" y="9"/>
                                </a:lnTo>
                                <a:lnTo>
                                  <a:pt x="1160" y="14"/>
                                </a:lnTo>
                                <a:lnTo>
                                  <a:pt x="1138" y="18"/>
                                </a:lnTo>
                                <a:lnTo>
                                  <a:pt x="1111" y="18"/>
                                </a:lnTo>
                                <a:lnTo>
                                  <a:pt x="1090" y="28"/>
                                </a:lnTo>
                                <a:lnTo>
                                  <a:pt x="1063" y="32"/>
                                </a:lnTo>
                                <a:lnTo>
                                  <a:pt x="1042" y="37"/>
                                </a:lnTo>
                                <a:lnTo>
                                  <a:pt x="1016" y="41"/>
                                </a:lnTo>
                                <a:lnTo>
                                  <a:pt x="995" y="51"/>
                                </a:lnTo>
                                <a:lnTo>
                                  <a:pt x="977" y="51"/>
                                </a:lnTo>
                                <a:lnTo>
                                  <a:pt x="951" y="60"/>
                                </a:lnTo>
                                <a:lnTo>
                                  <a:pt x="928" y="63"/>
                                </a:lnTo>
                                <a:lnTo>
                                  <a:pt x="906" y="74"/>
                                </a:lnTo>
                                <a:lnTo>
                                  <a:pt x="885" y="83"/>
                                </a:lnTo>
                                <a:lnTo>
                                  <a:pt x="862" y="92"/>
                                </a:lnTo>
                                <a:lnTo>
                                  <a:pt x="838" y="97"/>
                                </a:lnTo>
                                <a:lnTo>
                                  <a:pt x="820" y="106"/>
                                </a:lnTo>
                                <a:lnTo>
                                  <a:pt x="797" y="120"/>
                                </a:lnTo>
                                <a:lnTo>
                                  <a:pt x="776" y="125"/>
                                </a:lnTo>
                                <a:lnTo>
                                  <a:pt x="749" y="134"/>
                                </a:lnTo>
                                <a:lnTo>
                                  <a:pt x="732" y="148"/>
                                </a:lnTo>
                                <a:lnTo>
                                  <a:pt x="711" y="157"/>
                                </a:lnTo>
                                <a:lnTo>
                                  <a:pt x="693" y="166"/>
                                </a:lnTo>
                                <a:lnTo>
                                  <a:pt x="667" y="180"/>
                                </a:lnTo>
                                <a:lnTo>
                                  <a:pt x="649" y="189"/>
                                </a:lnTo>
                                <a:lnTo>
                                  <a:pt x="631" y="203"/>
                                </a:lnTo>
                                <a:lnTo>
                                  <a:pt x="610" y="212"/>
                                </a:lnTo>
                                <a:lnTo>
                                  <a:pt x="592" y="226"/>
                                </a:lnTo>
                                <a:lnTo>
                                  <a:pt x="571" y="240"/>
                                </a:lnTo>
                                <a:lnTo>
                                  <a:pt x="554" y="257"/>
                                </a:lnTo>
                                <a:lnTo>
                                  <a:pt x="536" y="268"/>
                                </a:lnTo>
                                <a:lnTo>
                                  <a:pt x="515" y="280"/>
                                </a:lnTo>
                                <a:lnTo>
                                  <a:pt x="497" y="295"/>
                                </a:lnTo>
                                <a:lnTo>
                                  <a:pt x="480" y="309"/>
                                </a:lnTo>
                                <a:lnTo>
                                  <a:pt x="462" y="328"/>
                                </a:lnTo>
                                <a:lnTo>
                                  <a:pt x="444" y="342"/>
                                </a:lnTo>
                                <a:lnTo>
                                  <a:pt x="432" y="354"/>
                                </a:lnTo>
                                <a:lnTo>
                                  <a:pt x="409" y="374"/>
                                </a:lnTo>
                                <a:lnTo>
                                  <a:pt x="397" y="388"/>
                                </a:lnTo>
                                <a:lnTo>
                                  <a:pt x="379" y="402"/>
                                </a:lnTo>
                                <a:lnTo>
                                  <a:pt x="361" y="425"/>
                                </a:lnTo>
                                <a:lnTo>
                                  <a:pt x="314" y="471"/>
                                </a:lnTo>
                                <a:lnTo>
                                  <a:pt x="305" y="489"/>
                                </a:lnTo>
                                <a:lnTo>
                                  <a:pt x="287" y="511"/>
                                </a:lnTo>
                                <a:lnTo>
                                  <a:pt x="275" y="526"/>
                                </a:lnTo>
                                <a:lnTo>
                                  <a:pt x="261" y="549"/>
                                </a:lnTo>
                                <a:lnTo>
                                  <a:pt x="243" y="563"/>
                                </a:lnTo>
                                <a:lnTo>
                                  <a:pt x="234" y="586"/>
                                </a:lnTo>
                                <a:lnTo>
                                  <a:pt x="222" y="605"/>
                                </a:lnTo>
                                <a:lnTo>
                                  <a:pt x="204" y="623"/>
                                </a:lnTo>
                                <a:lnTo>
                                  <a:pt x="196" y="642"/>
                                </a:lnTo>
                                <a:lnTo>
                                  <a:pt x="183" y="660"/>
                                </a:lnTo>
                                <a:lnTo>
                                  <a:pt x="174" y="679"/>
                                </a:lnTo>
                                <a:lnTo>
                                  <a:pt x="160" y="702"/>
                                </a:lnTo>
                                <a:lnTo>
                                  <a:pt x="152" y="725"/>
                                </a:lnTo>
                                <a:lnTo>
                                  <a:pt x="143" y="743"/>
                                </a:lnTo>
                                <a:lnTo>
                                  <a:pt x="130" y="765"/>
                                </a:lnTo>
                                <a:lnTo>
                                  <a:pt x="118" y="785"/>
                                </a:lnTo>
                                <a:lnTo>
                                  <a:pt x="109" y="808"/>
                                </a:lnTo>
                                <a:lnTo>
                                  <a:pt x="104" y="831"/>
                                </a:lnTo>
                                <a:lnTo>
                                  <a:pt x="92" y="854"/>
                                </a:lnTo>
                                <a:lnTo>
                                  <a:pt x="86" y="871"/>
                                </a:lnTo>
                                <a:lnTo>
                                  <a:pt x="83" y="896"/>
                                </a:lnTo>
                                <a:lnTo>
                                  <a:pt x="74" y="919"/>
                                </a:lnTo>
                                <a:lnTo>
                                  <a:pt x="65" y="937"/>
                                </a:lnTo>
                                <a:lnTo>
                                  <a:pt x="56" y="965"/>
                                </a:lnTo>
                                <a:lnTo>
                                  <a:pt x="47" y="982"/>
                                </a:lnTo>
                                <a:lnTo>
                                  <a:pt x="44" y="1011"/>
                                </a:lnTo>
                                <a:lnTo>
                                  <a:pt x="44" y="1034"/>
                                </a:lnTo>
                                <a:lnTo>
                                  <a:pt x="35" y="1057"/>
                                </a:lnTo>
                                <a:lnTo>
                                  <a:pt x="30" y="1079"/>
                                </a:lnTo>
                                <a:lnTo>
                                  <a:pt x="26" y="1102"/>
                                </a:lnTo>
                                <a:lnTo>
                                  <a:pt x="21" y="1125"/>
                                </a:lnTo>
                                <a:lnTo>
                                  <a:pt x="17" y="1148"/>
                                </a:lnTo>
                                <a:lnTo>
                                  <a:pt x="12" y="1173"/>
                                </a:lnTo>
                                <a:lnTo>
                                  <a:pt x="9" y="1196"/>
                                </a:lnTo>
                                <a:lnTo>
                                  <a:pt x="9" y="1222"/>
                                </a:lnTo>
                                <a:lnTo>
                                  <a:pt x="3" y="1245"/>
                                </a:lnTo>
                                <a:lnTo>
                                  <a:pt x="3" y="1268"/>
                                </a:lnTo>
                                <a:lnTo>
                                  <a:pt x="0" y="1296"/>
                                </a:lnTo>
                                <a:lnTo>
                                  <a:pt x="0" y="1450"/>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93.6pt;margin-top:64.8pt;width:62.35pt;height:68.4pt" coordorigin="1872,1296" coordsize="1247,1368">
                <v:shape id="shape_0" coordsize="582,683" path="m531,488l531,520l528,525l528,534l522,534l522,539l519,543l519,553l514,557l514,562l510,566l506,566l506,576l501,576l501,580l498,580l498,585l489,599l489,603l484,603l484,603l480,603l475,608l475,613l471,613l471,617l471,617l466,622l462,622l462,626l457,626l448,636l445,636l436,645l427,645l424,649l415,649l409,654l406,654l401,659l392,659l388,663l379,663l379,668l371,668l371,673l349,673l344,677l327,677l323,682l249,682l244,677l226,677l222,673l200,673l196,668l192,668l184,663l184,663l178,659l170,659l166,654l157,654l157,649l148,649l140,645l134,645l125,636l122,636l113,626l110,626l101,617l95,617l95,613l95,613l95,608l92,603l87,603l87,603l83,603l83,599l69,585l69,580l69,580l69,576l65,576l65,571l60,566l60,566l57,562l57,557l48,548l48,534l43,534l43,525l39,520l39,54l35,54l35,40l30,40l30,35l27,35l27,31l27,31l27,26l0,26l0,0l240,0l240,26l217,26l217,31l208,31l208,40l205,40l205,45l200,45l200,493l205,497l205,502l208,506l208,516l214,516l214,525l222,525l222,529l231,539l235,539l235,543l244,553l252,553l258,557l261,557l261,562l270,562l270,566l288,566l288,566l341,566l341,566l362,566l362,562l371,562l371,557l374,557l379,553l383,553l388,548l392,548l392,543l397,539l415,529l415,525l418,525l418,520l424,520l424,511l424,511l424,502l427,497l427,488l431,488l431,54l427,54l427,40l424,40l424,35l424,35l424,31l418,31l418,26l379,26l379,0l581,0l581,26l545,26l545,31l540,31l540,35l536,35l536,40l536,40l536,54l531,54l531,488e" fillcolor="black" stroked="f" o:allowincell="f" style="position:absolute;left:2016;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3l223,613l223,622l226,622l226,626l231,626l231,631l235,631l235,636l244,636l244,640l270,640l270,663l0,663l0,640l30,640l30,636l39,636l39,631l44,631l44,626l44,622l48,622l48,613l53,613l53,603l53,613l53,54l48,54l48,40l44,40l44,35l44,35l44,31l39,31l39,26l0,26l0,0l270,0l270,26l235,26l235,31l231,31l231,35l226,35l226,40l223,40l223,54l223,54l223,613l223,603e" fillcolor="black" stroked="f" o:allowincell="f" style="position:absolute;left:2384;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8l25,202l0,202l0,0l528,0l528,202l505,202l505,183l501,183l501,165l496,165l496,155l492,155l492,146l487,142l487,137l484,137l484,137l480,132l475,132l471,123l466,119l462,119l462,114l454,114l454,109l448,109l445,109l431,109l427,105l409,105l409,100l353,100l353,617l357,617l357,626l362,626l365,631l365,636l374,636l374,640l392,640l392,663l134,663l134,640l152,640l152,636l157,636l157,631l161,631l166,626l166,622l170,622l170,613l173,613l173,100l122,100l122,105l99,105l99,109l83,109l78,109l74,109l74,114l69,114l65,119l60,119l51,128l51,132l48,137l43,137l43,137l39,142l39,146l34,146l34,155l30,160l30,165l25,169l25,197l25,188e" fillcolor="black" stroked="f" o:allowincell="f" style="position:absolute;left:2592;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9l171,639l171,628l174,628l174,145l144,145l144,149l121,149l121,154l109,154l109,157l97,157l97,163l97,163l97,163l92,163l83,172l79,172l79,177l74,180l74,191l70,191l70,200l65,200l65,209l62,214l62,251l0,251l0,0l571,0l571,251l506,251l506,209l502,205l502,191l497,191l497,186l494,180l494,177l488,172l485,172l480,163l476,163l476,163l476,163l471,157l462,157l462,154l450,154l450,149l432,149l432,145l397,145l397,628l402,628l402,639l402,639l402,642l411,642e" fillcolor="white" stroked="f" o:allowincell="f" style="position:absolute;left:2255;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2l305,642l305,711l0,711l0,642l44,642l44,639l48,639l48,628l53,628l53,85l48,85l48,80l44,80l44,75l0,75l0,0l305,0l305,75l261,75l261,80l261,80l261,628e" fillcolor="white" stroked="f" o:allowincell="f" style="position:absolute;left:2050;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4l243,519l243,523l243,528l243,531l248,531l248,537l252,537l252,545l257,545l266,554l269,554l269,560l275,560l278,560l287,560l287,565l291,565l296,568l308,568l308,574l352,574l358,568l370,568l370,565l379,565l379,560l391,560l396,554l396,551l400,551l409,545l409,542l414,537l418,537l418,531l423,528l423,519l426,514l426,80l423,80l423,75l379,75l379,0l619,0l619,75l575,75l575,80l571,80l571,85l566,85l566,545l562,551l562,565l557,568l557,579l553,579l553,588l553,591l553,597l548,602l548,605l545,605l545,605l539,611l539,614l536,614l536,620l527,628l523,634l518,639l515,639l515,642l515,642l515,648l506,657l501,657l492,665l488,665l488,671l488,671l479,674l474,674l474,680l465,680l453,694l448,694l444,699l435,699l432,702l426,702l423,708l414,711l405,711l396,717l396,717l391,722l379,722l374,722l349,722l344,725l261,725l257,722l234,722l225,722l213,722l213,717l204,717l201,711l192,711l187,708l183,708l178,702l174,702l169,699l157,699l157,694l151,694l151,688l148,685l142,685l139,680l134,680l130,674l127,674l118,671l112,671l112,665l109,665l109,662l109,657l100,657l100,651l91,642l86,642l86,639l86,639l86,634l77,628l77,625l68,620l68,614l65,614l65,611l60,605l60,605l56,602l56,597l47,588l47,574l44,568l44,560l44,560l44,551l38,545l38,80l30,80l30,75l0,75l0,0l278,0l278,75l243,75l243,80l239,80l239,508l239,494e" fillcolor="white" stroked="f" o:allowincell="f" style="position:absolute;left:2599;top:1798;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8l9,37l9,46l12,51l16,60l16,69l21,78l25,88l30,92l33,102l33,111l39,115l42,120l47,134l47,139l51,152l51,162l56,162l60,175l65,185l69,194l74,203l77,208l83,217l83,226l86,231l95,245l95,254l95,259l104,268l107,277l107,286l116,295l122,305l125,309l125,319l130,328l134,332l139,342l148,351l148,360l157,369l160,379l160,383l166,392l169,402l173,411l182,420l182,425l190,434l196,443l199,452l208,462l208,466l213,476l222,489l226,499l234,503l240,511l243,522l249,531l252,536l261,545l264,554l273,563l279,571l282,582l291,591l296,600l300,608l305,619l314,628l317,637l335,656l339,665l344,674l347,679l365,697l370,711l379,720l383,725l388,734l397,743l406,748l406,762l444,799l430,799l430,803l383,803l383,808l305,808l305,803l270,803l264,799l261,799l264,817l273,831l279,840l287,850l291,862l296,877l300,885l309,896l317,910l323,922l330,933l335,945l339,956l344,965l353,979l361,993l365,1002l374,1011l383,1025l383,1034l391,1048l400,1057l406,1065l409,1079l418,1090l427,1099l430,1113l448,1131l453,1139l462,1150l471,1162l474,1168l483,1182l492,1191l495,1205l513,1219l522,1233l527,1242l540,1259l548,1270l566,1288l575,1302l593,1319l614,1339l619,1353l649,1379l667,1399l693,1427l697,1430l711,1445l720,1450l727,1464l735,1468l741,1473l753,1482l779,1510l788,1513l797,1524l806,1527l815,1536l827,1547l832,1556l845,1559l862,1573l871,1584l880,1587l892,1593l898,1602l906,1607l919,1616l928,1621l936,1630l945,1633l954,1639l966,1647l981,1656l984,1662l989,1667l981,1676l975,1676l972,1676l966,1676l958,1684l951,1684l945,1690l942,1690l942,1693l936,1693l936,1699l928,1699l928,1704l919,1704l915,1707l910,1707l906,1713l901,1713l898,1716l889,1716l884,1722l880,1722l876,1727l871,1727l871,1727l859,1727l854,1730l845,1730l845,1736l836,1736l832,1741l824,1741l818,1744l815,1744l809,1750l797,1750l794,1753l779,1753l779,1759l776,1759l767,1764l749,1764l744,1767l735,1767l735,1773l723,1773l720,1773l711,1773l720,1781l727,1787l735,1796l744,1801l762,1819l776,1827l779,1833l788,1841l801,1847l809,1856l824,1861l827,1870l841,1878l850,1884l862,1887l871,1893l880,1901l889,1910l898,1921l906,1924l919,1933l928,1933l936,1944l951,1953l958,1958l972,1967l981,1976l989,1981l1002,1984l1016,1990l1025,1998l1033,2004l1046,2007l1058,2013l1067,2021l1081,2030l1093,2035l1102,2044l1111,2050l1123,2050l1138,2058l1150,2064l1159,2073l1173,2078l1182,2081l1185,2087l1198,2095l1212,2095l1224,2104l1233,2110l1247,2115l1259,2124l1268,2127l1286,2138l1295,2141l1307,2141l1321,2150l1333,2155l1347,2161l1355,2164l1369,2175l1381,2178l1399,2184l1407,2192l1422,2192l1429,2198l1446,2207l1460,2210l1469,2215l1487,2221l1499,2224l1511,2230l1526,2235l1538,2238l1556,2244l1564,2247l1582,2258l1594,2261l1609,2261l1621,2267l1638,2270l1647,2275l1661,2284l1674,2289l1691,2295l1704,2298l1718,2304l1736,2307l1748,2307l1760,2312l1774,2318l1792,2327l1801,2327l1792,2321l1783,2318l1774,2312l1765,2307l1757,2307l1751,2304l1743,2298l1736,2295l1727,2289l1721,2284l1709,2281l1709,2270l1700,2270l1691,2267l1683,2261l1674,2258l1668,2252l1661,2247l1653,2244l1644,2238l1638,2235l1630,2230l1621,2224l1617,2221l1609,2221l1600,2215l1594,2210l1586,2207l1579,2201l1570,2192l1561,2192l1556,2187l1552,2184l1543,2178l1534,2175l1526,2170l1517,2164l1511,2161l1508,2150l1499,2150l1490,2141l1482,2141l1473,2138l1469,2132l1460,2127l1452,2118l1443,2115l1434,2110l1425,2104l1422,2101l1416,2095l1407,2090l1399,2087l1395,2081l1390,2078l1381,2073l1372,2067l1363,2058l1355,2055l1355,2050l1347,2050l1339,2044l1330,2041l1325,2030l1316,2030l1307,2018l1298,2013l1289,2007l1286,2004l1277,1998l1268,1993l1265,1990l1250,1981l1242,1981l1229,1967l1224,1961l1215,1953l1206,1947l1203,1944l1194,1938l1182,1930l1176,1924l1173,1921l1164,1916l1155,1910l1155,1901l1146,1898l1138,1893l1132,1887l1141,1887l1146,1887l1155,1887l1155,1884l1164,1884l1168,1878l1173,1878l1176,1873l1182,1873l1185,1870l1194,1870l1198,1864l1206,1864l1206,1861l1215,1861l1220,1856l1224,1856l1229,1850l1233,1850l1238,1847l1247,1847l1247,1841l1250,1841l1256,1841l1265,1841l1268,1838l1268,1838l1272,1833l1277,1833l1280,1827l1289,1827l1295,1824l1298,1824l1303,1819l1307,1819l1307,1813l1312,1813l1316,1810l1321,1810l1325,1804l1330,1804l1330,1801l1339,1801l1342,1796l1347,1796l1355,1796l1355,1790l1355,1790l1355,1787l1369,1787l1369,1781l1372,1781l1372,1776l1377,1776l1381,1773l1386,1773l1395,1767l1399,1767l1399,1764l1399,1764l1390,1759l1377,1753l1369,1750l1355,1741l1347,1736l1339,1727l1325,1727l1312,1716l1307,1713l1295,1707l1286,1704l1272,1693l1265,1684l1250,1681l1242,1676l1229,1670l1220,1667l1212,1662l1198,1653l1190,1647l1182,1639l1173,1630l1159,1630l1155,1621l1141,1616l1132,1607l1120,1602l1111,1593l1102,1587l1093,1584l1081,1579l1067,1570l1063,1565l1055,1559l1041,1556l1028,1547l1025,1542l1016,1533l1002,1527l989,1519l975,1505l966,1499l954,1490l945,1487l936,1476l933,1473l919,1468l910,1464l901,1453l892,1445l884,1439l876,1430l868,1422l859,1422l841,1404l827,1393l824,1390l815,1379l801,1376l785,1356l779,1353l767,1348l749,1330l735,1319l732,1311l723,1307l711,1302l670,1259l658,1256l644,1236l637,1228l614,1205l601,1196l584,1176l554,1145l545,1139l522,1116l557,1116l563,1113l614,1113l619,1108l649,1108l649,1102l679,1102l684,1099l705,1099l711,1094l744,1094l749,1094l776,1094l779,1090l794,1090l797,1085l827,1085l832,1079l850,1079l854,1076l871,1076l876,1071l898,1071l901,1065l919,1065l924,1062l928,1062l910,1053l898,1042l884,1030l871,1019l859,1005l845,1002l827,993l806,965l788,956l779,945l767,937l753,928l735,914l727,905l714,891l702,885l679,859l661,850l649,840l640,825l628,817l605,794l593,785l584,771l575,762l563,748l540,725l527,720l513,706l501,697l495,679l483,674l406,591l388,568l379,554l361,540l353,526l314,485l305,471l296,462l287,448l279,434l256,416l252,402l243,388l222,369l213,354l208,342l199,328l190,323l182,309l169,300l166,286l160,272l148,259l143,249l130,240l125,226l122,212l113,203l104,189l95,175l92,162l83,152l74,143l69,129l60,115l51,106l47,92l42,83l33,69l30,55l21,46l12,32l9,18l3,9l0,0e" fillcolor="black" stroked="f" o:allowincell="f" style="position:absolute;left:2043;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0l1629,1075l1617,1084l1608,1090l1596,1095l1582,1104l1569,1107l1561,1118l1547,1121l1531,1127l1522,1135l1508,1141l1499,1144l1487,1150l1472,1158l1460,1158l1448,1164l1434,1167l1416,1172l1407,1172l1390,1178l1377,1181l1365,1187l1351,1190l1333,1190l1324,1195l1307,1201l1291,1201l1282,1204l1220,1204l1208,1204l1128,1204l1120,1204l1060,1204l1046,1201l1028,1195l1016,1195l998,1190l980,1190l968,1187l950,1181l936,1178l924,1172l906,1172l889,1164l876,1158l859,1158l841,1155l832,1150l820,1144l802,1135l785,1130l776,1127l758,1121l740,1118l728,1107l714,1104l696,1095l684,1090l672,1084l654,1075l640,1067l628,1058l610,1047l598,1044l583,1033l575,1024l557,1016l545,1007l531,998l518,987l506,978l488,970l479,961l465,950l453,941l441,927l426,918l414,910l400,896l391,887l379,878l365,867l352,853l344,841l331,830l326,816l314,804l299,793l287,781l278,767l269,753l261,744l239,716l231,707l222,693l208,679l201,670l195,656l187,636l174,624l165,613l157,599l151,582l142,573l134,559l130,539l121,530l118,516l109,504l104,490l95,470l91,462l86,448l82,430l74,416l68,402l65,388l60,370l56,359l51,342l47,328l44,313l44,299l38,287l35,273l35,254l30,245l26,231l26,213l21,202l21,156l17,142l17,56l21,42l21,0l8,14l3,22l3,65l0,82l0,111l3,119l3,167l8,179l8,208l12,227l12,245l17,254l21,273l21,287l26,299l30,313l35,328l38,342l44,359l44,373l47,388l56,407l60,416l65,430l74,448l77,462l86,476l91,490l95,508l100,516l109,530l118,545l121,564l130,576l134,590l148,605l151,619l157,633l169,647l178,661l187,670l201,687l204,702l213,716l225,724l239,739l243,747l252,762l287,799l296,813l344,864l352,878l365,881l391,910l400,918l414,927l426,941l444,950l453,961l465,970l479,984l492,993l506,998l522,1010l531,1021l548,1030l562,1038l575,1044l589,1053l601,1061l613,1070l631,1081l645,1090l663,1095l675,1104l687,1107l702,1118l719,1121l732,1127l749,1135l767,1141l776,1150l793,1155l811,1158l823,1158l841,1167l853,1172l871,1178l885,1181l903,1187l919,1190l927,1195l945,1201l963,1204l977,1204l993,1204l1010,1210l1024,1210l1042,1215l1068,1215l1084,1218l1116,1218l1128,1224l1220,1224l1233,1218l1264,1218l1282,1215l1312,1215l1324,1210l1338,1204l1351,1204l1368,1204l1377,1201l1395,1195l1412,1190l1421,1190l1439,1187l1451,1178l1460,1172l1478,1167l1490,1164l1504,1158l1517,1158l1525,1150l1539,1144l1552,1135l1564,1130l1578,1121l1591,1121l1605,1113l1614,1107l1621,1098l1635,1090l1644,1090e" fillcolor="black" stroked="f" o:allowincell="f" style="position:absolute;left:1934;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0l1635,1196l1626,1210l1614,1224l1605,1236l1588,1247l1570,1250l1561,1261l1544,1270l1531,1279l1517,1284l1496,1293l1478,1301l1466,1307l1448,1316l1434,1316l1417,1321l1401,1330l1378,1333l1365,1333l1343,1339l1327,1344l1309,1347l1268,1347l1247,1353l1191,1353l1170,1347l1108,1347l1087,1344l1069,1339l1046,1333l1025,1333l1007,1324l981,1321l963,1316l942,1316l921,1307l898,1301l877,1293l856,1284l833,1273l815,1270l789,1261l767,1250l746,1242l723,1233l702,1224l681,1210l658,1196l640,1187l616,1173l598,1159l575,1150l554,1136l533,1116l515,1104l492,1090l471,1070l459,1056l436,1044l415,1025l397,1010l379,993l362,984l344,965l327,947l311,928l279,896l261,876l252,853l237,839l222,822l210,802l196,785l184,771l170,753l157,734l148,711l136,693l127,674l113,656l104,636l95,619l87,599l83,582l71,562l65,545l62,522l53,508l48,485l44,471l35,448l30,430l27,411l21,393l21,374l18,356l18,337l18,319l18,248l18,231l18,217l21,199l21,176l27,162l35,143l39,125l44,111l48,97l57,83l62,65l71,51l80,31l87,19l95,9l83,0l71,9l62,28l57,46l48,60l39,74l35,91l27,106l21,125l18,139l18,157l13,171l9,188l4,213l4,245l0,268l0,319l4,337l4,356l9,374l9,393l13,411l18,430l21,453l27,471l30,490l39,508l44,525l53,550l62,568l65,585l74,599l83,622l95,642l101,659l110,682l122,696l131,719l145,734l157,756l170,779l184,793l196,813l214,831l222,850l237,868l267,899l284,924l297,942l318,956l349,988l371,1007l385,1025l406,1039l424,1056l445,1070l462,1085l483,1104l506,1116l528,1130l545,1150l572,1159l589,1173l616,1190l632,1201l658,1210l676,1224l699,1236l720,1247l741,1256l767,1270l785,1273l812,1284l829,1293l856,1301l872,1310l894,1316l916,1321l939,1330l963,1333l981,1339l1007,1347l1025,1347l1046,1353l1069,1358l1087,1361l1111,1361l1129,1361l1152,1361l1170,1367l1253,1367l1274,1361l1291,1361l1313,1361l1330,1361l1351,1358l1365,1353l1387,1347l1410,1347l1422,1339l1440,1333l1457,1330l1475,1321l1492,1316l1508,1310l1522,1301l1540,1293l1558,1284l1570,1273l1582,1270l1600,1256l1609,1247l1626,1236l1649,1210l1662,1201l1674,1190l1683,1173l1709,1150l1718,1130l1706,1122e" fillcolor="black" stroked="f" o:allowincell="f" style="position:absolute;left:2050;top:1568;width:973;height:774;mso-wrap-style:none;v-text-anchor:middle;mso-position-horizontal-relative:page;mso-position-vertical-relative:page">
                  <v:fill o:detectmouseclick="t" type="solid" color2="white"/>
                  <v:stroke color="#3465a4" joinstyle="round" endcap="flat"/>
                  <w10:wrap type="none"/>
                </v:shape>
                <v:shape id="shape_0" coordsize="2011,1986" path="m0,1034l0,1051l0,1066l0,1085l14,1134l14,1148l17,1168l26,1185l26,1182l31,1200l35,1214l44,1265l53,1282l53,1279l58,1291l58,1291l67,1311l67,1311l70,1325l79,1342l79,1342l83,1357l83,1357l91,1374l91,1371l97,1388l105,1402l114,1417l114,1417l114,1434l127,1448l135,1462l157,1499l165,1519l180,1531l188,1545l197,1559l206,1574l215,1588l227,1596l236,1611l245,1625l257,1634l284,1662l289,1671l301,1685l314,1693l310,1693l349,1731l375,1748l372,1748l384,1759l402,1773l402,1773l437,1799l437,1799l449,1808l455,1808l467,1819l479,1828l494,1836l506,1845l532,1859l545,1868l545,1868l562,1873l562,1873l576,1879l589,1893l606,1896l606,1893l621,1902l621,1902l633,1905l633,1905l651,1916l681,1925l681,1919l698,1928l707,1933l707,1939l785,1956l799,1962l820,1962l820,1962l852,1970l864,1970l864,1970l876,1976l912,1976l912,1976l926,1979l977,1979l973,1979l991,1985l1024,1985l1042,1979l1074,1979l1086,1976l1116,1976l1130,1970l1151,1970l1181,1962l1196,1962l1287,1939l1305,1928l1323,1919l1317,1925l1335,1919l1347,1916l1347,1916l1365,1905l1361,1905l1379,1902l1397,1893l1397,1896l1405,1893l1409,1888l1421,1879l1435,1873l1435,1873l1448,1868l1495,1845l1504,1836l1522,1828l1545,1808l1557,1799l1570,1790l1596,1773l1614,1759l1622,1753l1637,1739l1649,1731l1670,1708l1684,1699l1705,1671l1719,1662l1735,1639l1749,1625l1771,1596l1779,1588l1794,1574l1801,1559l1815,1545l1818,1531l1836,1505l1850,1491l1862,1462l1871,1448l1880,1434l1898,1402l1898,1399l1901,1385l1901,1388l1910,1374l1915,1362l1915,1362l1924,1342l1928,1325l1924,1328l1933,1311l1936,1311l1942,1297l1936,1297l1945,1279l1951,1265l1954,1251l1954,1251l1963,1231l1984,1148l1989,1134l1993,1122l1993,1103l2002,1051l2002,1020l2007,1002l2007,951l2010,931l2010,868l2007,849l2007,849l2007,817l2002,797l2002,797l2002,771l1998,748l1993,729l1993,734l1993,715l1993,697l1989,683l1984,669l1958,568l1951,554l1951,554l1945,540l1945,520l1933,508l1936,508l1928,489l1924,475l1915,461l1915,461l1910,443l1901,434l1898,420l1880,386l1871,374l1862,355l1859,346l1850,326l1841,314l1827,300l1827,304l1818,286l1815,272l1801,258l1801,263l1785,235l1771,221l1762,203l1753,194l1741,180l1726,169l1726,169l1723,157l1711,147l1702,134l1675,110l1661,101l1640,78l1622,69l1614,60l1601,46l1587,37l1570,27l1548,9l1527,0l1518,12l1522,23l1531,9l1527,9l1545,12l1570,32l1566,32l1584,46l1584,46l1596,55l1592,55l1605,64l1619,74l1637,83l1637,83l1658,106l1670,115l1670,115l1693,143l1705,152l1719,161l1714,161l1723,175l1735,189l1749,203l1753,212l1767,226l1779,240l1794,263l1806,277l1815,291l1824,309l1836,318l1841,332l1850,351l1859,360l1868,378l1876,392l1889,423l1898,438l1901,446l1901,446l1906,461l1915,480l1924,494l1924,494l1928,508l1936,526l1936,526l1942,543l1945,554l1945,558l1951,572l1951,572l1975,674l1980,688l1984,700l1989,715l1989,734l1993,752l1993,771l1993,797l1998,817l1998,849l2002,868l2002,931l2002,931l1998,946l1998,1002l1998,997l1993,1020l1993,1051l1993,1048l1984,1097l1984,1122l1984,1122l1980,1131l1975,1148l1954,1231l1945,1245l1945,1260l1942,1279l1933,1291l1928,1305l1919,1325l1915,1339l1906,1357l1901,1371l1901,1365l1892,1385l1889,1399l1876,1431l1868,1445l1859,1459l1841,1485l1841,1482l1832,1499l1832,1499l1815,1528l1806,1545l1806,1542l1794,1556l1788,1568l1788,1568l1776,1579l1767,1591l1767,1591l1744,1616l1732,1634l1711,1651l1702,1665l1679,1688l1679,1688l1667,1699l1640,1725l1644,1725l1631,1731l1619,1745l1619,1745l1610,1753l1605,1753l1592,1768l1592,1768l1570,1782l1548,1790l1540,1805l1540,1805l1518,1822l1504,1828l1492,1836l1448,1859l1430,1865l1418,1873l1405,1882l1391,1888l1374,1896l1361,1896l1344,1905l1330,1910l1317,1916l1300,1925l1287,1928l1190,1953l1196,1953l1178,1953l1148,1962l1151,1962l1130,1962l1116,1965l1116,1965l1086,1965l1069,1970l1074,1970l1039,1970l1021,1976l1024,1976l994,1976l977,1970l926,1970l912,1965l882,1965l864,1962l852,1962l820,1953l799,1953l790,1947l710,1928l698,1925l702,1925l686,1916l651,1905l654,1905l636,1896l636,1896l624,1896l624,1896l606,1888l594,1882l594,1882l576,1873l562,1865l550,1859l532,1856l532,1856l511,1836l497,1828l485,1822l467,1813l458,1805l441,1790l405,1768l388,1753l375,1739l354,1725l319,1685l307,1679l298,1665l298,1665l289,1651l266,1628l254,1616l240,1605l240,1605l231,1591l224,1579l224,1582l215,1568l201,1556l201,1556l192,1542l183,1522l174,1514l174,1514l165,1499l141,1459l135,1439l123,1431l123,1431l118,1411l109,1399l100,1385l97,1371l88,1351l91,1351l88,1339l83,1339l74,1325l79,1325l74,1305l67,1288l67,1288l61,1279l61,1279l53,1260l53,1260l44,1208l40,1194l35,1182l23,1163l26,1163l23,1148l23,1148l23,1131l8,1080l8,1085l8,1066l5,1048l5,1051l5,1034l0,1014l0,1034e" fillcolor="black" stroked="f" o:allowincell="f" style="position:absolute;left:1921;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8l1668,1855l1682,1847l1712,1813l1726,1801l1733,1787l1742,1778l1769,1753l1778,1741l1786,1727l1795,1707l1808,1698l1831,1661l1843,1644l1860,1616l1866,1601l1875,1587l1883,1570l1887,1570l1887,1556l1887,1561l1896,1547l1905,1527l1908,1513l1917,1496l1913,1496l1922,1482l1926,1467l1926,1467l1931,1450l1935,1450l1940,1436l1935,1441l1949,1422l1952,1385l1958,1376l1961,1356l1961,1356l1970,1339l1973,1325l1973,1310l1979,1296l1987,1265l1987,1247l1996,1213l1996,1196l2000,1176l2000,1127l2000,1113l2000,1034l2000,1011l2000,1011l2000,965l1996,947l1996,951l1996,933l1987,896l1987,899l1987,882l1979,845l1973,836l1973,836l1973,822l1970,802l1961,785l1961,785l1958,771l1952,757l1949,725l1935,705l1940,705l1935,688l1931,679l1931,679l1922,660l1922,660l1917,645l1917,645l1908,633l1905,614l1896,600l1896,600l1890,585l1883,573l1875,559l1866,545l1860,526l1852,517l1843,494l1831,485l1831,485l1816,462l1808,443l1795,428l1795,428l1778,402l1756,379l1756,379l1748,365l1733,356l1726,342l1726,346l1718,331l1718,331l1709,319l1695,309l1668,286l1659,277l1635,249l1612,236l1599,222l1585,212l1573,203l1561,194l1547,185l1534,174l1534,180l1543,166l1529,152l1517,143l1499,139l1502,139l1490,129l1446,106l1428,102l1428,102l1420,92l1404,83l1386,79l1386,79l1372,74l1360,69l1360,69l1342,60l1324,55l1312,51l1298,46l1285,42l1285,42l1268,32l1250,32l1173,14l1158,14l1141,9l1123,9l1111,5l1081,5l1063,0l949,0l936,5l936,5l906,5l889,9l892,9l871,9l859,14l859,14l841,14l809,23l809,23l792,23l785,28l767,32l767,32l749,32l735,42l717,46l705,51l670,60l658,69l643,74l628,79l619,83l583,102l569,106l557,115l539,120l531,129l513,139l504,143l486,152l486,152l474,162l462,171l435,189l435,189l418,199l421,199l395,217l382,231l382,231l370,240l347,263l347,263l335,272l314,296l314,296l299,305l291,319l264,342l255,356l255,356l247,365l234,379l225,391l225,391l213,402l208,425l208,420l195,434l187,448l187,448l172,457l164,476l160,488l151,508l142,517l134,536l125,548l121,568l112,577l104,596l98,605l95,623l86,637l77,651l74,670l65,682l60,702l56,716l51,730l38,780l33,794l30,813l21,825l21,845l21,845l7,891l7,914l7,910l7,928l7,947l7,942l3,959l3,996l3,993l0,1011l0,1145l3,1164l3,1176l7,1196l7,1176l7,1176l7,1159l7,1145l7,1145l7,1011l7,996l7,959l12,947l12,928l15,914l15,896l30,845l30,831l30,831l38,813l42,799l47,785l56,734l56,734l65,720l65,716l68,705l74,688l74,688l81,670l86,656l81,656l90,642l98,628l98,623l104,608l107,596l107,600l116,582l125,568l134,554l142,540l148,522l157,513l164,494l172,480l181,466l190,453l199,439l213,425l222,411l231,397l238,383l252,374l264,360l273,351l296,323l305,309l317,305l338,277l352,268l379,245l388,236l400,222l426,208l439,194l465,174l478,171l492,162l509,148l504,148l518,143l518,143l536,134l545,125l545,125l561,120l575,111l569,115l587,111l622,92l631,83l631,83l649,79l658,79l661,74l675,65l675,69l705,60l717,55l735,51l753,42l753,42l767,42l785,37l797,28l797,28l809,28l844,23l859,23l874,19l892,19l906,14l936,14l954,9l1063,9l1063,9l1076,14l1111,14l1106,14l1123,19l1141,19l1137,19l1155,23l1173,23l1173,23l1250,42l1268,42l1268,42l1280,51l1298,55l1312,60l1324,65l1337,69l1337,65l1354,79l1372,79l1372,79l1381,88l1398,92l1398,92l1416,102l1425,106l1442,115l1442,111l1487,134l1499,143l1511,148l1511,148l1520,162l1534,171l1534,166l1525,180l1543,189l1543,189l1555,203l1569,212l1582,217l1594,226l1594,226l1603,240l1629,259l1629,259l1651,282l1668,291l1665,291l1691,314l1704,323l1700,323l1712,337l1718,351l1730,360l1742,374l1751,383l1774,411l1792,434l1801,448l1808,466l1825,488l1839,503l1843,517l1852,531l1860,548l1869,563l1878,577l1887,591l1887,591l1887,605l1896,619l1905,637l1905,633l1908,651l1913,660l1913,665l1922,682l1922,679l1926,693l1931,705l1940,730l1940,725l1949,757l1952,771l1952,790l1961,808l1961,802l1965,822l1965,836l1970,850l1979,882l1979,899l1987,933l1987,951l1991,965l1991,1011l1996,1034l1996,1113l1996,1108l1991,1127l1991,1176l1991,1176l1987,1196l1987,1213l1987,1210l1979,1242l1979,1265l1979,1259l1970,1293l1965,1307l1965,1325l1965,1319l1961,1339l1952,1356l1952,1370l1949,1385l1940,1416l1931,1436l1926,1450l1917,1464l1913,1482l1908,1496l1905,1510l1896,1524l1887,1542l1883,1556l1878,1570l1869,1584l1860,1596l1852,1616l1839,1639l1839,1639l1825,1653l1825,1658l1801,1693l1801,1690l1792,1704l1783,1721l1783,1721l1769,1730l1760,1750l1760,1744l1739,1773l1730,1781l1718,1796l1709,1804l1677,1841l1677,1841l1665,1847l1644,1875l1644,1875l1617,1893l1603,1901l1591,1915l1594,1921e" fillcolor="black" stroked="f" o:allowincell="f" style="position:absolute;left:1917;top:1398;width:1133;height:1088;mso-wrap-style:none;v-text-anchor:middle;mso-position-horizontal-relative:page;mso-position-vertical-relative:page">
                  <v:fill o:detectmouseclick="t" type="solid" color2="white"/>
                  <v:stroke color="#3465a4" joinstyle="round" endcap="flat"/>
                  <w10:wrap type="none"/>
                </v:shape>
                <v:shape id="shape_0" coordsize="1583,2106" path="m1513,155l1522,155l1508,147l1499,138l1482,129l1457,115l1439,110l1443,110l1395,87l1383,83l1383,83l1369,73l1351,69l1356,69l1339,60l1339,60l1325,60l1309,55l1295,50l1300,50l1282,41l1277,41l1268,36l1203,18l1191,18l1176,13l1155,9l1146,9l1125,9l1111,4l1069,4l1051,0l937,0l924,4l924,4l880,4l859,9l847,9l847,9l832,9l815,13l820,13l803,13l755,27l741,32l693,46l681,55l667,60l654,60l637,69l619,73l610,83l593,87l575,96l566,101l524,124l510,129l492,138l483,147l483,147l471,155l459,166l418,189l406,203l409,203l392,212l379,221l379,221l367,230l353,244l358,244l344,253l317,277l323,277l305,286l296,300l287,312l287,312l279,323l266,337l252,346l243,355l235,372l235,372l226,387l226,383l213,397l205,409l205,409l196,424l187,443l178,452l178,452l166,466l157,480l152,498l127,535l109,566l109,577l100,595l92,609l86,623l83,641l78,655l62,686l56,701l48,734l39,752l39,761l39,780l39,780l30,798l26,812l26,831l26,826l21,843l18,858l12,877l9,891l9,928l9,923l3,940l3,977l3,974l0,992l0,1126l3,1140l3,1154l9,1171l9,1209l12,1223l26,1274l26,1291l30,1300l39,1351l48,1371l48,1366l53,1385l56,1397l62,1411l69,1431l69,1431l74,1448l83,1463l83,1457l86,1477l92,1491l92,1491l100,1508l100,1505l104,1528l109,1537l118,1551l127,1565l136,1582l152,1605l157,1625l175,1648l187,1665l201,1688l213,1702l222,1717l235,1731l240,1739l266,1768l279,1777l284,1791l296,1805l305,1814l323,1822l317,1822l332,1836l340,1851l358,1856l353,1856l367,1868l392,1888l392,1888l400,1896l418,1905l432,1916l432,1916l441,1928l459,1939l471,1942l483,1951l483,1951l492,1962l510,1971l524,1979l536,1988l549,1993l566,2008l575,2008l575,2008l593,2016l607,2022l619,2031l619,2025l637,2039l654,2039l663,2045l681,2048l681,2048l693,2059l705,2062l815,2090l838,2090l832,2090l847,2096l862,2096l859,2096l877,2099l894,2099l894,2099l907,2105l1081,2105l1094,2099l1111,2099l1125,2096l1143,2096l1155,2090l1173,2090l1235,2076l1247,2071l1300,2059l1309,2048l1303,2048l1351,2036l1369,2025l1365,2031l1383,2025l1400,2016l1395,2016l1408,2011l1408,2011l1425,2002l1425,2002l1443,1993l1457,1988l1452,1988l1469,1985l1482,1971l1478,1971l1499,1965l1508,1956l1522,1942l1517,1948l1531,1942l1549,1928l1582,1902l1579,1896l1579,1896l1543,1919l1543,1919l1526,1933l1526,1933l1517,1939l1499,1951l1490,1962l1496,1962l1478,1965l1466,1976l1466,1976l1452,1979l1439,1988l1422,1999l1408,2002l1395,2008l1378,2016l1365,2022l1351,2031l1303,2039l1291,2048l1295,2048l1247,2062l1235,2068l1168,2085l1173,2085l1155,2085l1138,2085l1143,2085l1125,2085l1111,2090l1111,2090l1094,2090l1078,2096l1081,2096l907,2096l894,2090l880,2090l862,2085l847,2085l838,2085l820,2085l705,2053l697,2048l697,2048l681,2039l667,2039l654,2036l637,2031l640,2031l623,2022l607,2016l610,2016l598,2008l580,1999l566,1999l571,1999l554,1988l540,1979l527,1971l515,1965l497,1956l489,1948l474,1939l462,1928l450,1919l436,1911l423,1902l409,1891l397,1879l370,1865l362,1851l344,1842l344,1845l335,1828l326,1819l314,1808l302,1794l293,1782l293,1785l284,1771l270,1759l249,1734l249,1734l240,1722l226,1711l226,1711l219,1699l210,1685l210,1688l192,1662l192,1662l178,1642l178,1642l166,1620l157,1602l139,1577l130,1560l127,1551l118,1531l109,1517l109,1523l109,1505l95,1485l100,1485l95,1477l92,1477l86,1457l78,1445l83,1445l78,1431l65,1411l69,1411l65,1394l62,1385l56,1366l48,1348l48,1348l39,1297l35,1297l30,1288l35,1291l35,1269l21,1223l18,1209l18,1209l18,1171l12,1154l12,1154l12,1134l9,1126l9,1126l9,992l12,977l12,940l18,928l18,895l21,880l26,858l30,849l35,831l35,817l39,798l35,803l44,780l44,766l48,752l48,757l56,734l65,701l69,686l65,692l83,660l86,655l86,641l86,641l92,626l95,626l100,609l95,614l104,600l113,581l113,581l118,572l118,572l130,540l157,498l166,484l175,469l183,457l192,447l201,429l213,415l219,406l231,392l240,378l252,360l261,355l270,341l284,332l293,318l302,304l314,290l326,286l349,258l362,249l370,240l383,230l397,217l414,207l423,198l462,170l474,161l489,152l497,147l515,138l527,129l571,106l566,106l580,106l580,101l598,92l593,96l610,87l623,83l623,83l637,78l658,69l654,69l672,64l681,60l697,50l697,55l746,41l755,36l803,23l820,23l838,18l847,18l862,13l880,9l924,9l942,9l1051,9l1051,9l1064,9l1111,9l1111,9l1125,13l1143,18l1155,18l1155,18l1173,23l1185,27l1203,27l1203,27l1265,46l1277,50l1277,46l1295,55l1309,60l1321,64l1333,69l1333,69l1351,78l1369,83l1369,83l1378,87l1395,96l1395,92l1439,120l1457,124l1457,120l1478,138l1496,147l1490,147l1499,152l1505,152l1517,166l1513,155e" fillcolor="black" stroked="f" o:allowincell="f" style="position:absolute;left:1924;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7l1478,143l1466,134l1448,129l1434,120l1422,115l1404,106l1392,101l1378,92l1360,87l1348,78l1334,74l1318,74l1304,69l1286,60l1277,55l1260,50l1244,46l1230,41l1212,37l1200,37l1185,32l1164,27l1155,27l1134,23l1120,23l1078,23l1060,18l951,18l933,23l889,23l871,23l856,27l847,27l829,32l812,32l797,37l782,41l764,46l755,50l737,55l720,60l706,64l690,74l681,74l663,78l646,87l632,92l619,101l602,106l589,115l575,120l563,124l549,134l533,143l519,147l506,157l492,166l483,175l468,184l453,189l445,198l432,207l418,221l406,231l392,240l379,249l367,263l358,272l332,295l318,304l311,318l302,326l293,341l279,355l266,364l258,374l249,392l240,401l228,415l219,429l205,443l201,457l192,471l178,483l169,494l161,512l157,526l148,535l139,549l131,568l122,586l118,595l113,609l104,623l101,640l95,655l92,669l83,688l74,700l71,715l65,734l62,748l53,766l48,780l48,794l44,812l39,831l39,845l35,863l30,872l27,894l21,909l21,942l18,954l18,991l12,1006l12,1140l18,1154l18,1168l21,1185l21,1223l27,1237l30,1254l35,1268l39,1288l39,1305l44,1314l48,1328l48,1348l53,1365l62,1380l65,1399l71,1411l74,1425l83,1445l87,1462l95,1471l101,1491l104,1505l113,1519l118,1537l122,1545l131,1565l139,1579l148,1591l157,1605l161,1619l169,1634l178,1648l187,1662l201,1679l205,1688l214,1702l228,1716l235,1725l249,1739l252,1753l279,1776l293,1791l296,1799l311,1813l318,1828l332,1836l344,1845l353,1859l367,1870l379,1882l392,1888l406,1896l415,1910l432,1919l445,1930l453,1939l468,1947l483,1956l492,1965l506,1976l519,1979l533,1990l549,1999l558,2007l575,2016l589,2016l602,2025l616,2036l632,2039l646,2050l663,2053l676,2053l690,2059l706,2067l714,2073l732,2076l750,2082l764,2085l782,2090l797,2096l812,2099l829,2099l847,2099l856,2104l871,2104l889,2110l903,2110l916,2113l1090,2113l1103,2110l1120,2110l1134,2104l1152,2104l1164,2099l1182,2099l1200,2099l1212,2096l1230,2090l1244,2085l1256,2082l1274,2076l1286,2073l1304,2067l1312,2059l1330,2053l1348,2053l1360,2050l1374,2039l1392,2036l1404,2025l1417,2022l1434,2016l1448,2007l1461,1999l1478,1993l1487,1979l1505,1979l1514,1970l1526,1956l1540,1953l1552,1939l1566,1933l1579,1925l1591,1916l1605,1902l1618,1888l1632,1882l1641,1873l1665,1845l1679,1842l1709,1805l1718,1796l1730,1782l1739,1773l1762,1745l1771,1731l1783,1722l1792,1702l1801,1688l1810,1679l1819,1665l1828,1653l1840,1634l1845,1625l1854,1611l1863,1591l1872,1582l1880,1565l1884,1551l1887,1537l1896,1519l1905,1508l1910,1491l1914,1477l1919,1462l1928,1445l1932,1431l1940,1417l1946,1399l1949,1380l1949,1371l1955,1351l1962,1334l1967,1320l1967,1305l1970,1291l1976,1274l1979,1260l1979,1242l1984,1223l1988,1208l1988,1191l1993,1171l1993,1122l1997,1108l1997,1029l1993,1006l1993,960l1988,946l1988,928l1984,909l1979,894l1979,877l1976,863l1970,845l1967,831l1967,817l1962,797l1955,785l1949,766l1949,752l1946,737l1940,720l1932,700l1928,688l1923,674l1914,655l1910,646l1905,628l1896,609l1887,600l1884,586l1880,572l1872,554l1863,540l1854,526l1845,512l1840,494l1828,483l1819,471l1810,457l1801,443l1792,429l1783,415l1775,401l1753,378l1745,364l1730,355l1718,341l1709,326l1701,318l1688,309l1665,281l1653,277l1632,249l1618,240l1605,235l1596,221l1582,212l1566,203l1552,194l1544,184l1526,175l1535,161l1522,152l1508,143l1496,138l1487,129l1469,120l1457,115l1443,106l1425,101l1413,92l1401,83l1383,78l1369,74l1357,69l1339,60l1321,55l1309,50l1295,46l1282,41l1265,32l1247,32l1235,27l1217,23l1200,23l1185,18l1170,14l1155,14l1138,9l1120,9l1108,4l1078,4l1060,0l951,0l933,4l903,4l889,9l871,9l856,14l841,14l824,18l806,23l794,23l782,27l764,32l750,32l732,41l714,46l702,50l690,55l672,60l655,69l646,74l628,74l616,83l602,92l584,101l566,106l558,115l542,120l528,129l515,138l501,143l489,152l475,161l459,169l450,180l436,189l418,198l406,207l397,217l385,231l371,235l349,263l335,272l314,295l302,304l293,318l266,341l258,355l249,364l235,378l228,392l214,401l205,420l196,434l187,443l175,457l166,475l161,489l154,503l145,517l136,535l127,543l118,563l113,577l104,591l101,603l95,618l87,637l78,651l74,665l65,683l62,700l57,711l48,729l48,748l44,760l39,780l35,794l30,808l21,826l21,840l18,857l12,872l9,891l9,909l4,923l4,942l4,954l4,991l0,1006l0,1140l4,1159l4,1171l4,1191l4,1208l9,1223l9,1242l12,1260l18,1274l21,1291l21,1305l27,1325l35,1339l39,1357l44,1371l48,1385l48,1402l53,1422l62,1436l65,1448l74,1468l78,1482l87,1499l92,1514l95,1528l104,1542l113,1556l118,1574l122,1588l136,1602l145,1619l154,1634l161,1642l166,1656l175,1676l187,1685l196,1699l205,1716l214,1725l222,1739l235,1753l244,1768l252,1776l266,1791l293,1813l296,1828l311,1842l318,1845l358,1888l367,1893l379,1902l392,1916l406,1930l418,1933l432,1942l445,1953l459,1965l471,1976l489,1979l498,1990l515,1999l524,2007l536,2016l554,2022l566,2025l580,2036l598,2045l610,2050l628,2053l640,2059l655,2067l672,2073l690,2076l702,2085l714,2090l729,2096l746,2099l759,2099l776,2104l794,2110l803,2113l824,2113l841,2119l856,2122l868,2122l886,2127l916,2127l930,2133l981,2133l998,2136l1028,2136l1046,2133l1078,2133l1090,2127l1120,2127l1134,2122l1155,2122l1170,2119l1185,2113l1200,2113l1212,2110l1230,2104l1244,2099l1260,2099l1277,2096l1291,2090l1309,2085l1321,2076l1339,2073l1351,2067l1365,2059l1383,2053l1401,2050l1409,2045l1425,2036l1439,2025l1452,2022l1466,2016l1484,2007l1496,1999l1508,1990l1522,1979l1535,1976l1549,1965l1558,1953l1574,1942l1588,1933l1596,1930l1614,1916l1626,1905l1641,1893l1648,1888l1674,1859l1688,1850l1709,1828l1718,1813l1739,1796l1753,1776l1775,1753l1783,1739l1798,1725l1801,1716l1813,1702l1822,1685l1831,1676l1840,1662l1849,1642l1857,1634l1866,1619l1875,1602l1884,1588l1887,1574l1896,1556l1902,1542l1910,1528l1914,1519l1923,1499l1928,1482l1937,1468l1940,1454l1949,1436l1949,1422l1955,1408l1962,1388l1967,1374l1970,1357l1976,1339l1979,1325l1984,1305l1988,1291l1993,1279l1993,1260l1997,1242l1997,1223l2002,1208l2002,1177l2006,1159l2006,1108l2011,1088l2011,1025l2006,1006l2006,974l2002,954l2002,928l1997,909l1997,891l1997,872l1993,857l1988,845l1984,831l1979,812l1976,794l1970,780l1967,760l1962,748l1958,729l1949,711l1949,700l1946,683l1937,665l1932,651l1923,637l1914,618l1910,603l1905,591l1896,580l1887,563l1884,543l1875,535l1866,517l1857,503l1849,489l1840,475l1831,461l1822,443l1813,434l1801,420l1798,406l1789,397l1775,383l1762,364l1753,355l1745,341l1730,326l1723,318l1709,309l1701,295l1679,272l1665,263l1641,235l1626,231l1614,221l1600,207l1591,198l1574,189l1561,180l1552,169l1535,161l1526,175e" fillcolor="black" stroked="f" o:allowincell="f" style="position:absolute;left:1919;top:1401;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3l44,124l62,120l71,110l88,101l101,97l118,87l136,83l148,73l166,69l180,60l198,55l214,55l228,50l245,46l267,41l281,32l293,32l314,27l332,23l346,23l367,18l379,18l397,13l542,13l559,18l595,18l616,23l633,23l646,27l669,32l685,35l702,41l725,46l738,50l760,55l776,55l794,60l817,69l835,73l847,83l868,92l886,101l903,101l921,110l939,120l956,124l974,133l992,143l1007,152l1025,166l1043,170l1060,184l1078,192l1096,207l1113,217l1131,230l1143,240l1164,252l1173,263l1196,277l1209,289l1223,304l1239,314l1253,332l1270,346l1283,355l1297,369l1336,415l1353,429l1366,443l1374,457l1388,475l1395,484l1410,503l1422,521l1436,535l1445,549l1454,566l1466,581l1478,600l1484,614l1493,632l1501,641l1514,660l1522,678l1528,697l1537,711l1545,729l1549,746l1558,766l1561,780l1570,797l1579,817l1584,831l1588,849l1593,863l1597,886l1602,900l1605,917l1611,937l1614,951l1614,969l1620,988l1623,1006l1623,1025l1627,1037l1627,1080l1632,1094l1632,1126l1627,1149l1627,1180l1623,1194l1623,1214l1620,1214l1641,1208l1641,1194l1641,1171l1641,1051l1641,1034l1641,1014l1635,997l1632,983l1632,963l1627,940l1623,928l1620,909l1614,891l1611,872l1605,854l1597,840l1593,820l1593,808l1584,789l1575,771l1570,752l1561,734l1552,720l1549,700l1540,683l1531,669l1528,651l1519,637l1505,618l1496,603l1484,586l1478,566l1466,554l1454,535l1440,521l1436,506l1422,494l1410,475l1395,461l1388,443l1371,429l1362,415l1306,360l1288,349l1279,332l1261,318l1247,309l1235,295l1214,281l1196,267l1187,252l1170,240l1152,226l1134,217l1122,207l1099,192l1087,180l1069,170l1052,161l1034,152l1013,138l999,129l983,124l965,115l947,106l930,101l912,92l891,87l873,78l856,69l838,60l820,55l803,55l785,46l768,41l746,35l734,32l711,27l693,18l678,18l660,13l642,9l619,9l586,9l572,4l551,4l533,0l411,0l394,4l376,4l358,9l341,9l323,9l305,13l290,13l272,18l258,23l240,27l223,32l207,35l189,46l175,50l157,55l145,60l127,69l110,73l92,83l83,87l71,101l53,101l36,115l23,124l9,129l9,124e" fillcolor="black" stroked="f" o:allowincell="f" style="position:absolute;left:2109;top:1477;width:929;height:687;mso-wrap-style:none;v-text-anchor:middle;mso-position-horizontal-relative:page;mso-position-vertical-relative:page">
                  <v:fill o:detectmouseclick="t" type="solid" color2="white"/>
                  <v:stroke color="#3465a4" joinstyle="round" endcap="flat"/>
                  <w10:wrap type="none"/>
                </v:shape>
                <v:shape id="shape_0" coordsize="1391,1163" path="m1390,831l1378,788l1378,808l1372,813l1372,831l1369,845l1369,854l1364,868l1364,873l1360,882l1357,891l1357,899l1351,905l1351,910l1351,922l1348,928l1342,937l1339,945l1334,945l1330,956l1325,965l1321,970l1316,974l1312,979l1307,988l1295,1005l1289,1016l1274,1030l1268,1034l1265,1042l1256,1048l1251,1053l1242,1056l1238,1065l1230,1065l1224,1071l1215,1076l1212,1079l1203,1085l1200,1090l1191,1094l1182,1099l1173,1102l1164,1108l1155,1113l1150,1113l1141,1113l1132,1116l1125,1122l1117,1122l1111,1127l1103,1127l1090,1131l1081,1131l1073,1136l1064,1139l1043,1139l1028,1145l1011,1145l998,1150l889,1150l880,1145l863,1145l850,1139l824,1139l819,1136l806,1136l803,1131l789,1131l776,1127l762,1122l759,1122l744,1116l732,1113l723,1113l711,1113l702,1108l688,1102l679,1099l667,1099l658,1094l649,1090l637,1085l623,1079l614,1071l605,1071l593,1065l584,1062l575,1056l563,1053l554,1042l545,1039l531,1034l522,1030l513,1019l501,1019l492,1011l480,1005l471,997l462,993l448,982l439,979l430,970l422,965l409,959l400,951l392,945l379,942l374,933l362,922l353,919l348,910l335,899l318,885l309,877l300,868l291,862l258,825l249,822l243,813l226,799l217,788l214,776l175,734l169,720l152,705l148,697l139,688l139,679l131,668l125,660l116,651l116,642l108,628l104,623l101,614l92,605l87,591l83,582l78,577l74,568l69,554l69,548l65,540l60,531l57,517l51,508l48,503l42,494l39,480l39,471l34,462l30,451l30,443l27,434l27,425l27,416l27,397l21,388l21,369l18,360l18,277l21,272l21,254l27,245l27,226l27,222l27,217l30,203l30,199l34,194l39,185l39,175l42,166l48,162l51,157l57,148l60,137l65,134l69,125l69,120l74,111l78,106l83,102l87,92l104,74l116,55l125,51l131,46l139,42l152,23l161,18l169,14l178,14l184,9l187,5l191,0l148,9l139,14l134,18l131,23l122,28l116,37l83,69l78,78l69,92l65,102l60,111l57,111l51,120l48,129l39,134l39,143l34,152l30,157l27,162l27,171l27,180l21,189l18,194l18,203l12,212l12,222l9,226l9,235l4,245l4,263l0,272l0,369l4,383l4,391l9,402l9,411l12,420l12,429l18,439l18,451l21,457l21,466l27,480l27,489l27,499l30,503l34,517l39,526l42,536l48,548l51,554l57,563l60,577l69,582l69,591l74,605l78,614l83,623l92,633l95,642l104,651l108,665l116,668l116,679l125,693l131,702l152,725l157,739l184,762l187,776l191,785l205,794l208,802l231,825l252,845l261,854l270,859l282,877l296,885l318,910l332,919l341,928l348,937l356,942l370,945l383,965l397,970l409,974l418,982l427,988l436,997l448,1002l462,1011l471,1019l480,1019l489,1030l501,1034l513,1042l522,1048l531,1053l545,1056l554,1065l563,1065l575,1071l584,1079l596,1085l605,1090l619,1094l628,1099l637,1102l649,1108l662,1113l670,1113l684,1116l693,1122l706,1122l714,1127l723,1131l741,1136l750,1139l759,1139l771,1145l780,1145l794,1150l803,1153l824,1153l833,1159l845,1159l859,1159l889,1159l901,1162l998,1162l1011,1159l1034,1159l1043,1159l1058,1159l1067,1153l1085,1153l1094,1150l1103,1145l1111,1145l1120,1139l1129,1139l1138,1136l1147,1131l1155,1127l1164,1122l1173,1122l1177,1116l1191,1113l1200,1113l1203,1108l1207,1102l1215,1099l1224,1094l1233,1085l1242,1085l1242,1076l1251,1071l1259,1065l1274,1056l1277,1053l1282,1042l1289,1039l1307,1019l1307,1016l1316,1011l1321,1002l1325,997l1330,988l1334,979l1339,974l1342,970l1348,959l1351,951l1351,945l1357,942l1360,933l1364,922l1369,914l1369,910l1372,899l1378,896l1378,885l1381,877l1381,868l1386,859l1386,854l1390,845l1390,831e" fillcolor="black" stroked="f" o:allowincell="f" style="position:absolute;left:2258;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1l317,41l317,37l308,37l305,26l300,26l296,23l284,23l278,23l275,23l270,18l257,18l252,14l240,14l234,9l222,9l217,4l192,4l187,0l143,0l139,4l118,4l113,9l104,9l100,14l86,14l83,18l83,18l77,23l74,23l68,23l60,23l44,41l38,41l38,51l35,51l30,55l30,60l26,60l26,64l17,69l17,74l12,78l12,83l8,88l8,92l3,97l3,115l0,115l0,175l3,175l3,194l8,198l8,208l12,212l12,217l17,217l17,231l21,231l21,235l26,240l26,243l30,249l30,254l35,258l35,263l38,272l38,277l44,277l44,280l47,286l53,286l53,291l60,300l60,305l74,318l74,323l83,328l83,328l86,332l91,340l104,355l104,355l118,369l118,369l121,374l130,378l130,383l135,383l148,392l148,392l157,397l157,400l165,406l169,406l169,411l178,415l183,420l187,420l192,429l195,429l204,437l210,437l217,443l222,443l231,448l234,448l240,452l243,452l243,457l252,460l261,460l266,466l275,466l275,471l284,475l292,475l296,480l300,480l305,485l308,485l314,489l322,489l326,489l344,489l349,494l358,494l367,497l391,497l391,503l441,503l441,497l465,497l471,494l479,494l479,489l492,489l497,489l501,489l501,485l506,485l509,480l515,480l518,475l527,475l531,471l531,466l536,466l536,460l545,460l548,452l554,443l554,443l557,443l557,437l562,437l562,434l566,429l566,425l571,420l571,411l575,406l575,400l580,397l580,388l584,383l584,337l580,332l580,323l575,318l575,305l571,300l571,286l566,286l566,280l562,277l562,277l557,272l557,268l554,263l554,254l548,249l548,243l545,235l545,231l539,231l539,226l524,208l524,198l518,198l515,194l515,189l497,171l492,161l479,148l479,143l474,143l457,129l453,124l449,120l444,120l435,111l432,111l414,92l409,92l397,78l391,78l388,92l379,92l370,83l367,83l361,78l358,78l352,74l349,74l344,69l340,69l335,64l331,64l322,60l317,60l314,55l305,55l305,51l300,51l296,46l292,46l287,41l284,41l275,37l266,37l261,32l257,32l252,26l243,26l240,23l213,23l210,23l183,23l178,18l148,18l143,23l121,23l118,23l100,23l95,26l91,26l86,32l83,32l83,37l77,37l74,41l68,41l68,46l65,46l60,51l56,51l56,55l53,55l38,69l38,69l38,69l38,74l30,83l30,92l26,92l26,101l21,101l21,111l17,115l17,180l21,183l21,189l26,194l26,198l30,203l30,217l35,221l35,226l38,231l38,240l44,243l44,249l47,254l47,258l53,263l56,263l56,277l60,277l68,280l68,286l74,291l74,295l77,300l83,300l83,305l95,323l100,323l104,332l109,340l113,340l127,355l130,355l130,360l143,369l148,369l148,374l151,378l157,383l160,383l174,392l178,392l187,400l192,400l192,406l195,406l210,420l217,420l225,429l234,429l234,434l240,437l243,437l248,443l252,443l257,443l261,443l266,448l275,448l278,452l284,452l287,457l292,457l296,460l305,460l305,466l314,466l317,471l322,471l331,475l349,475l352,480l367,480l370,485l397,485l405,489l435,489l435,485l457,485l462,480l474,480l479,475l492,475l492,471l501,471l501,466l501,466l506,460l509,460l515,457l518,457l518,452l524,452l524,448l527,448l545,434l545,429l554,415l554,400l557,400l557,392l562,392l562,369l566,369l566,355l562,351l562,323l557,323l557,314l554,309l554,295l548,291l548,286l548,280l548,277l545,277l545,272l539,268l539,263l536,258l536,254l531,249l531,243l527,240l524,231l524,231l518,231l518,226l506,212l506,208l501,203l501,198l501,198l492,189l492,183l488,183l483,183l479,180l479,175l471,161l465,161l457,152l457,148l453,143l449,143l435,134l435,134l432,129l427,124l423,120l418,120l405,111l397,106l391,101l388,97l388,92l391,78e" fillcolor="black" stroked="f" o:allowincell="f" style="position:absolute;left:2552;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6l6,2026l27,2023l50,2009l71,1995l89,1986l110,1980l133,1966l154,1952l172,1940l193,1929l210,1915l232,1906l249,1892l267,1880l284,1866l306,1852l320,1838l341,1820l355,1809l389,1772l406,1763l424,1741l441,1726l471,1695l486,1675l498,1658l512,1643l524,1626l542,1606l551,1589l568,1566l581,1552l595,1529l604,1515l616,1492l628,1469l643,1449l646,1432l660,1409l673,1389l681,1367l687,1349l699,1324l708,1301l717,1278l720,1255l729,1238l738,1215l747,1192l752,1173l755,1144l761,1127l764,1098l773,1076l777,1053l782,1035l785,1012l791,984l791,961l794,938l794,915l794,841l800,818l800,744l794,721l794,675l794,647l794,624l791,596l785,578l782,553l777,527l773,504l770,476l764,453l755,430l752,407l752,379l743,356l734,333l725,305l717,287l711,259l703,236l695,208l687,190l678,162l664,144l655,116l643,93l637,74l625,47l607,28l598,0l620,5l625,19l637,42l646,60l660,88l669,111l681,130l687,157l699,181l708,208l717,227l720,254l734,276l738,301l752,324l752,351l761,370l764,398l773,421l777,448l785,471l791,499l794,522l794,550l800,568l803,590l808,619l808,670l812,693l812,744l817,767l817,818l812,836l812,887l808,915l808,938l803,961l800,984l794,1012l794,1035l791,1053l791,1081l782,1098l777,1127l773,1144l764,1173l755,1195l752,1218l747,1238l738,1261l729,1284l720,1301l711,1330l703,1349l695,1372l687,1395l678,1412l664,1435l651,1455l643,1472l634,1495l620,1515l607,1538l595,1555l581,1575l568,1592l551,1612l542,1635l524,1652l512,1666l498,1689l486,1698l468,1723l403,1786l385,1800l355,1832l332,1846l314,1860l299,1875l281,1889l258,1906l240,1915l225,1929l202,1940l184,1952l163,1966l142,1980l119,1989l101,2000l83,2009l59,2023l41,2026l36,2032l6,2026l0,2026e" fillcolor="black" stroked="f" o:allowincell="f" style="position:absolute;left:2324;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199l30,1182l30,1154l35,1131l44,1108l44,1085l47,1062l53,1039l56,1019l65,991l69,974l77,945l86,928l92,905l100,882l109,859l113,840l122,822l130,799l143,774l157,751l160,734l174,714l183,691l196,674l204,651l219,631l234,614l243,594l257,577l270,557l284,540l296,522l309,503l326,485l340,471l418,383l441,369l453,354l465,342l488,323l506,309l524,295l545,280l557,268l580,257l598,245l619,231l640,217l658,208l675,194l697,185l714,171l737,160l758,152l779,143l797,134l824,120l841,115l862,106l885,97l906,92l933,83l951,78l977,69l998,60l1019,55l1042,51l1063,51l1090,41l1111,37l1138,37l1160,32l1185,28l1208,23l1229,18l1277,18l1303,14l1452,14l1474,18l1460,3l1452,3l1425,0l1330,0l1303,3l1256,3l1229,3l1208,3l1185,9l1160,14l1138,18l1111,18l1090,28l1063,32l1042,37l1016,41l995,51l977,51l951,60l928,63l906,74l885,83l862,92l838,97l820,106l797,120l776,125l749,134l732,148l711,157l693,166l667,180l649,189l631,203l610,212l592,226l571,240l554,257l536,268l515,280l497,295l480,309l462,328l444,342l432,354l409,374l397,388l379,402l361,425l314,471l305,489l287,511l275,526l261,549l243,563l234,586l222,605l204,623l196,642l183,660l174,679l160,702l152,725l143,743l130,765l118,785l109,808l104,831l92,854l86,871l83,896l74,919l65,937l56,965l47,982l44,1011l44,1034l35,1057l30,1079l26,1102l21,1125l17,1148l12,1173l9,1196l9,1222l3,1245l3,1268l0,1296l0,1450l3,1445l17,1473e" fillcolor="black" stroked="f" o:allowincell="f" style="position:absolute;left:2060;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872;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86">
                <wp:simplePos x="0" y="0"/>
                <wp:positionH relativeFrom="page">
                  <wp:posOffset>2286000</wp:posOffset>
                </wp:positionH>
                <wp:positionV relativeFrom="paragraph">
                  <wp:posOffset>140335</wp:posOffset>
                </wp:positionV>
                <wp:extent cx="6858635" cy="795655"/>
                <wp:effectExtent l="6350" t="6350" r="53975" b="38100"/>
                <wp:wrapNone/>
                <wp:docPr id="13" name=""/>
                <a:graphic xmlns:a="http://schemas.openxmlformats.org/drawingml/2006/main">
                  <a:graphicData uri="http://schemas.microsoft.com/office/word/2010/wordprocessingShape">
                    <wps:wsp>
                      <wps:cNvSpPr txBox="1"/>
                      <wps:spPr>
                        <a:xfrm>
                          <a:off x="0" y="0"/>
                          <a:ext cx="685872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 xml:space="preserve">موقف التغير فى الإتصالات واضح ويزداد وضوحاً مع مرور الزمن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11.05pt;width:540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 xml:space="preserve">موقف التغير فى الإتصالات واضح ويزداد وضوحاً مع مرور الزمن </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68">
                <wp:simplePos x="0" y="0"/>
                <wp:positionH relativeFrom="page">
                  <wp:posOffset>1188720</wp:posOffset>
                </wp:positionH>
                <wp:positionV relativeFrom="paragraph">
                  <wp:posOffset>-4445</wp:posOffset>
                </wp:positionV>
                <wp:extent cx="8504555" cy="4846955"/>
                <wp:effectExtent l="6350" t="6350" r="6350" b="6350"/>
                <wp:wrapNone/>
                <wp:docPr id="14" name=""/>
                <a:graphic xmlns:a="http://schemas.openxmlformats.org/drawingml/2006/main">
                  <a:graphicData uri="http://schemas.microsoft.com/office/word/2010/wordprocessingShape">
                    <wps:wsp>
                      <wps:cNvSpPr/>
                      <wps:nvSpPr>
                        <wps:cNvPr id="1"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93.6pt;margin-top:-0.3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pPr>
      <w:r>
        <w:rPr>
          <w:rtl w:val="true"/>
        </w:rPr>
      </w:r>
    </w:p>
    <w:p>
      <w:pPr>
        <w:pStyle w:val="Normal"/>
        <w:rPr/>
      </w:pPr>
      <w:r>
        <w:rPr>
          <w:rtl w:val="true"/>
        </w:rPr>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137">
                <wp:simplePos x="0" y="0"/>
                <wp:positionH relativeFrom="page">
                  <wp:posOffset>5669280</wp:posOffset>
                </wp:positionH>
                <wp:positionV relativeFrom="paragraph">
                  <wp:posOffset>48895</wp:posOffset>
                </wp:positionV>
                <wp:extent cx="3383915" cy="2466975"/>
                <wp:effectExtent l="6350" t="6350" r="53975" b="38100"/>
                <wp:wrapNone/>
                <wp:docPr id="15" name=""/>
                <a:graphic xmlns:a="http://schemas.openxmlformats.org/drawingml/2006/main">
                  <a:graphicData uri="http://schemas.microsoft.com/office/word/2010/wordprocessingShape">
                    <wps:wsp>
                      <wps:cNvSpPr txBox="1"/>
                      <wps:spPr>
                        <a:xfrm>
                          <a:off x="0" y="0"/>
                          <a:ext cx="3384000" cy="24670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306" w:right="284" w:hanging="0"/>
                              <w:jc w:val="center"/>
                              <w:rPr/>
                            </w:pPr>
                            <w:r>
                              <w:rPr>
                                <w:kern w:val="2"/>
                                <w:sz w:val="20"/>
                                <w:b/>
                                <w:szCs w:val="40"/>
                                <w:b/>
                                <w:bCs/>
                                <w:rFonts w:ascii="Times New Roman" w:hAnsi="Times New Roman" w:eastAsia="Simplified Arabic" w:cs="Simplified Arabic"/>
                                <w:color w:val="auto"/>
                                <w:lang w:val="en-US"/>
                              </w:rPr>
                              <w:t>تكنولوجيا</w:t>
                            </w:r>
                          </w:p>
                          <w:p>
                            <w:pPr>
                              <w:overflowPunct w:val="false"/>
                              <w:bidi w:val="1"/>
                              <w:ind w:left="306" w:right="284" w:hanging="0"/>
                              <w:jc w:val="both"/>
                              <w:rPr/>
                            </w:pPr>
                            <w:r>
                              <w:rPr>
                                <w:kern w:val="2"/>
                                <w:sz w:val="20"/>
                                <w:b/>
                                <w:szCs w:val="40"/>
                                <w:b/>
                                <w:bCs/>
                                <w:rFonts w:ascii="Times New Roman" w:hAnsi="Times New Roman" w:eastAsia="Simplified Arabic" w:cs="Simplified Arabic"/>
                                <w:color w:val="auto"/>
                                <w:lang w:val="en-US"/>
                              </w:rPr>
                              <w:t>تغيرات سريعة في التكنولوجيا في شكل إستخدامات مبدعة وعلى المستوى العالمى وفي التنوُّع الهائل للتطبيقات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6.4pt;margin-top:3.85pt;width:266.4pt;height:194.2pt;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306" w:right="284" w:hanging="0"/>
                        <w:jc w:val="center"/>
                        <w:rPr/>
                      </w:pPr>
                      <w:r>
                        <w:rPr>
                          <w:kern w:val="2"/>
                          <w:sz w:val="20"/>
                          <w:b/>
                          <w:szCs w:val="40"/>
                          <w:b/>
                          <w:bCs/>
                          <w:rFonts w:ascii="Times New Roman" w:hAnsi="Times New Roman" w:eastAsia="Simplified Arabic" w:cs="Simplified Arabic"/>
                          <w:color w:val="auto"/>
                          <w:lang w:val="en-US"/>
                        </w:rPr>
                        <w:t>تكنولوجيا</w:t>
                      </w:r>
                    </w:p>
                    <w:p>
                      <w:pPr>
                        <w:overflowPunct w:val="false"/>
                        <w:bidi w:val="1"/>
                        <w:ind w:left="306" w:right="284" w:hanging="0"/>
                        <w:jc w:val="both"/>
                        <w:rPr/>
                      </w:pPr>
                      <w:r>
                        <w:rPr>
                          <w:kern w:val="2"/>
                          <w:sz w:val="20"/>
                          <w:b/>
                          <w:szCs w:val="40"/>
                          <w:b/>
                          <w:bCs/>
                          <w:rFonts w:ascii="Times New Roman" w:hAnsi="Times New Roman" w:eastAsia="Simplified Arabic" w:cs="Simplified Arabic"/>
                          <w:color w:val="auto"/>
                          <w:lang w:val="en-US"/>
                        </w:rPr>
                        <w:t>تغيرات سريعة في التكنولوجيا في شكل إستخدامات مبدعة وعلى المستوى العالمى وفي التنوُّع الهائل للتطبيقات .</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57">
                <wp:simplePos x="0" y="0"/>
                <wp:positionH relativeFrom="page">
                  <wp:posOffset>1463040</wp:posOffset>
                </wp:positionH>
                <wp:positionV relativeFrom="paragraph">
                  <wp:posOffset>132715</wp:posOffset>
                </wp:positionV>
                <wp:extent cx="3383915" cy="2378075"/>
                <wp:effectExtent l="6350" t="6350" r="53975" b="38100"/>
                <wp:wrapNone/>
                <wp:docPr id="16" name=""/>
                <a:graphic xmlns:a="http://schemas.openxmlformats.org/drawingml/2006/main">
                  <a:graphicData uri="http://schemas.microsoft.com/office/word/2010/wordprocessingShape">
                    <wps:wsp>
                      <wps:cNvSpPr txBox="1"/>
                      <wps:spPr>
                        <a:xfrm>
                          <a:off x="0" y="0"/>
                          <a:ext cx="3384000" cy="23781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306" w:right="284" w:hanging="0"/>
                              <w:jc w:val="center"/>
                              <w:rPr/>
                            </w:pPr>
                            <w:r>
                              <w:rPr>
                                <w:kern w:val="2"/>
                                <w:sz w:val="20"/>
                                <w:b/>
                                <w:szCs w:val="40"/>
                                <w:b/>
                                <w:bCs/>
                                <w:rFonts w:ascii="Times New Roman" w:hAnsi="Times New Roman" w:eastAsia="Simplified Arabic" w:cs="Simplified Arabic"/>
                                <w:color w:val="auto"/>
                                <w:lang w:val="en-US"/>
                              </w:rPr>
                              <w:t>معلومـــــــــات</w:t>
                            </w:r>
                          </w:p>
                          <w:p>
                            <w:pPr>
                              <w:overflowPunct w:val="false"/>
                              <w:bidi w:val="1"/>
                              <w:ind w:left="306" w:right="284" w:hanging="0"/>
                              <w:jc w:val="both"/>
                              <w:rPr/>
                            </w:pPr>
                            <w:r>
                              <w:rPr>
                                <w:kern w:val="2"/>
                                <w:sz w:val="20"/>
                                <w:b/>
                                <w:szCs w:val="40"/>
                                <w:b/>
                                <w:bCs/>
                                <w:rFonts w:ascii="Times New Roman" w:hAnsi="Times New Roman" w:eastAsia="Simplified Arabic" w:cs="Simplified Arabic"/>
                                <w:color w:val="auto"/>
                                <w:lang w:val="en-US"/>
                              </w:rPr>
                              <w:t>ثورة المعلومات هى جزء من الحقائق اليومية لحياتنا لمؤسسات الإتصالات فى الدول الصناعية والنامية كذلك</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2pt;margin-top:10.45pt;width:266.4pt;height:187.2pt;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306" w:right="284" w:hanging="0"/>
                        <w:jc w:val="center"/>
                        <w:rPr/>
                      </w:pPr>
                      <w:r>
                        <w:rPr>
                          <w:kern w:val="2"/>
                          <w:sz w:val="20"/>
                          <w:b/>
                          <w:szCs w:val="40"/>
                          <w:b/>
                          <w:bCs/>
                          <w:rFonts w:ascii="Times New Roman" w:hAnsi="Times New Roman" w:eastAsia="Simplified Arabic" w:cs="Simplified Arabic"/>
                          <w:color w:val="auto"/>
                          <w:lang w:val="en-US"/>
                        </w:rPr>
                        <w:t>معلومـــــــــات</w:t>
                      </w:r>
                    </w:p>
                    <w:p>
                      <w:pPr>
                        <w:overflowPunct w:val="false"/>
                        <w:bidi w:val="1"/>
                        <w:ind w:left="306" w:right="284" w:hanging="0"/>
                        <w:jc w:val="both"/>
                        <w:rPr/>
                      </w:pPr>
                      <w:r>
                        <w:rPr>
                          <w:kern w:val="2"/>
                          <w:sz w:val="20"/>
                          <w:b/>
                          <w:szCs w:val="40"/>
                          <w:b/>
                          <w:bCs/>
                          <w:rFonts w:ascii="Times New Roman" w:hAnsi="Times New Roman" w:eastAsia="Simplified Arabic" w:cs="Simplified Arabic"/>
                          <w:color w:val="auto"/>
                          <w:lang w:val="en-US"/>
                        </w:rPr>
                        <w:t>ثورة المعلومات هى جزء من الحقائق اليومية لحياتنا لمؤسسات الإتصالات فى الدول الصناعية والنامية كذلك</w:t>
                      </w:r>
                    </w:p>
                  </w:txbxContent>
                </v:textbox>
                <v:fill o:detectmouseclick="t" type="solid" color2="black"/>
                <v:stroke color="black" weight="1260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78">
                <wp:simplePos x="0" y="0"/>
                <wp:positionH relativeFrom="page">
                  <wp:posOffset>1371600</wp:posOffset>
                </wp:positionH>
                <wp:positionV relativeFrom="paragraph">
                  <wp:posOffset>48895</wp:posOffset>
                </wp:positionV>
                <wp:extent cx="7955915" cy="1472565"/>
                <wp:effectExtent l="5080" t="5080" r="52705" b="36830"/>
                <wp:wrapNone/>
                <wp:docPr id="17" name=""/>
                <a:graphic xmlns:a="http://schemas.openxmlformats.org/drawingml/2006/main">
                  <a:graphicData uri="http://schemas.microsoft.com/office/word/2010/wordprocessingShape">
                    <wps:wsp>
                      <wps:cNvSpPr txBox="1"/>
                      <wps:spPr>
                        <a:xfrm>
                          <a:off x="0" y="0"/>
                          <a:ext cx="7956000" cy="14724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77" w:right="284" w:hanging="0"/>
                              <w:jc w:val="both"/>
                              <w:rPr/>
                            </w:pPr>
                            <w:r>
                              <w:rPr>
                                <w:sz w:val="24"/>
                                <w:kern w:val="2"/>
                                <w:szCs w:val="24"/>
                                <w:rFonts w:ascii="Liberation Serif" w:hAnsi="Liberation Serif" w:eastAsia="Noto Sans" w:cs="Noto Sans Devanagari"/>
                              </w:rPr>
                            </w:r>
                          </w:p>
                          <w:p>
                            <w:pPr>
                              <w:overflowPunct w:val="false"/>
                              <w:bidi w:val="1"/>
                              <w:ind w:left="277" w:right="284" w:hanging="0"/>
                              <w:jc w:val="both"/>
                              <w:rPr/>
                            </w:pPr>
                            <w:r>
                              <w:rPr>
                                <w:kern w:val="2"/>
                                <w:sz w:val="20"/>
                                <w:b/>
                                <w:szCs w:val="40"/>
                                <w:b/>
                                <w:bCs/>
                                <w:rFonts w:ascii="Times New Roman" w:hAnsi="Times New Roman" w:eastAsia="Simplified Arabic" w:cs="Simplified Arabic"/>
                                <w:color w:val="auto"/>
                                <w:lang w:val="en-US"/>
                              </w:rPr>
                              <w:t>تتعرض مؤسسات الإتصالات والعاملون بها لنوعيْن من الصدمة في ذات الوقت :</w:t>
                            </w:r>
                          </w:p>
                          <w:p>
                            <w:pPr>
                              <w:overflowPunct w:val="false"/>
                              <w:bidi w:val="1"/>
                              <w:ind w:left="277" w:right="284" w:hanging="0"/>
                              <w:jc w:val="both"/>
                              <w:rPr/>
                            </w:pPr>
                            <w:r>
                              <w:rPr>
                                <w:kern w:val="2"/>
                                <w:sz w:val="20"/>
                                <w:b/>
                                <w:szCs w:val="40"/>
                                <w:bCs/>
                                <w:rFonts w:ascii="Times New Roman" w:hAnsi="Times New Roman" w:eastAsia="Simplified Arabic" w:cs="Simplified Arabic"/>
                                <w:color w:val="auto"/>
                                <w:lang w:val="en-US"/>
                              </w:rPr>
                              <w:t>"صدمـــــــة الثقافـــــــــــة"  و  "صدمــــــــة المستقبــــــــــ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3.85pt;width:626.4pt;height:115.9pt;mso-wrap-style:square;v-text-anchor:top;mso-position-horizontal-relative:page" type="_x0000_t202">
                <v:textbox>
                  <w:txbxContent>
                    <w:p>
                      <w:pPr>
                        <w:overflowPunct w:val="false"/>
                        <w:bidi w:val="1"/>
                        <w:ind w:left="277" w:right="284" w:hanging="0"/>
                        <w:jc w:val="both"/>
                        <w:rPr/>
                      </w:pPr>
                      <w:r>
                        <w:rPr>
                          <w:sz w:val="24"/>
                          <w:kern w:val="2"/>
                          <w:szCs w:val="24"/>
                          <w:rFonts w:ascii="Liberation Serif" w:hAnsi="Liberation Serif" w:eastAsia="Noto Sans" w:cs="Noto Sans Devanagari"/>
                        </w:rPr>
                      </w:r>
                    </w:p>
                    <w:p>
                      <w:pPr>
                        <w:overflowPunct w:val="false"/>
                        <w:bidi w:val="1"/>
                        <w:ind w:left="277" w:right="284" w:hanging="0"/>
                        <w:jc w:val="both"/>
                        <w:rPr/>
                      </w:pPr>
                      <w:r>
                        <w:rPr>
                          <w:kern w:val="2"/>
                          <w:sz w:val="20"/>
                          <w:b/>
                          <w:szCs w:val="40"/>
                          <w:b/>
                          <w:bCs/>
                          <w:rFonts w:ascii="Times New Roman" w:hAnsi="Times New Roman" w:eastAsia="Simplified Arabic" w:cs="Simplified Arabic"/>
                          <w:color w:val="auto"/>
                          <w:lang w:val="en-US"/>
                        </w:rPr>
                        <w:t>تتعرض مؤسسات الإتصالات والعاملون بها لنوعيْن من الصدمة في ذات الوقت :</w:t>
                      </w:r>
                    </w:p>
                    <w:p>
                      <w:pPr>
                        <w:overflowPunct w:val="false"/>
                        <w:bidi w:val="1"/>
                        <w:ind w:left="277" w:right="284" w:hanging="0"/>
                        <w:jc w:val="both"/>
                        <w:rPr/>
                      </w:pPr>
                      <w:r>
                        <w:rPr>
                          <w:kern w:val="2"/>
                          <w:sz w:val="20"/>
                          <w:b/>
                          <w:szCs w:val="40"/>
                          <w:bCs/>
                          <w:rFonts w:ascii="Times New Roman" w:hAnsi="Times New Roman" w:eastAsia="Simplified Arabic" w:cs="Simplified Arabic"/>
                          <w:color w:val="auto"/>
                          <w:lang w:val="en-US"/>
                        </w:rPr>
                        <w:t>"صدمـــــــة الثقافـــــــــــة"  و  "صدمــــــــة المستقبــــــــــل"</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2</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p>
    <w:p>
      <w:pPr>
        <w:pStyle w:val="Normal"/>
        <w:rPr/>
      </w:pPr>
      <w:r>
        <mc:AlternateContent>
          <mc:Choice Requires="wpg">
            <w:drawing>
              <wp:anchor behindDoc="0" distT="0" distB="0" distL="0" distR="0" simplePos="0" locked="0" layoutInCell="0" allowOverlap="1" relativeHeight="196">
                <wp:simplePos x="0" y="0"/>
                <wp:positionH relativeFrom="page">
                  <wp:posOffset>1005840</wp:posOffset>
                </wp:positionH>
                <wp:positionV relativeFrom="page">
                  <wp:posOffset>914400</wp:posOffset>
                </wp:positionV>
                <wp:extent cx="792480" cy="869315"/>
                <wp:effectExtent l="635" t="635" r="635" b="635"/>
                <wp:wrapNone/>
                <wp:docPr id="18"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8"/>
                                </a:moveTo>
                                <a:lnTo>
                                  <a:pt x="531" y="520"/>
                                </a:lnTo>
                                <a:lnTo>
                                  <a:pt x="528" y="525"/>
                                </a:lnTo>
                                <a:lnTo>
                                  <a:pt x="528" y="534"/>
                                </a:lnTo>
                                <a:lnTo>
                                  <a:pt x="522" y="534"/>
                                </a:lnTo>
                                <a:lnTo>
                                  <a:pt x="522" y="539"/>
                                </a:lnTo>
                                <a:lnTo>
                                  <a:pt x="519" y="543"/>
                                </a:lnTo>
                                <a:lnTo>
                                  <a:pt x="519" y="553"/>
                                </a:lnTo>
                                <a:lnTo>
                                  <a:pt x="514" y="557"/>
                                </a:lnTo>
                                <a:lnTo>
                                  <a:pt x="514" y="562"/>
                                </a:lnTo>
                                <a:lnTo>
                                  <a:pt x="510" y="566"/>
                                </a:lnTo>
                                <a:lnTo>
                                  <a:pt x="506" y="566"/>
                                </a:lnTo>
                                <a:lnTo>
                                  <a:pt x="506" y="576"/>
                                </a:lnTo>
                                <a:lnTo>
                                  <a:pt x="501" y="576"/>
                                </a:lnTo>
                                <a:lnTo>
                                  <a:pt x="501" y="580"/>
                                </a:lnTo>
                                <a:lnTo>
                                  <a:pt x="498" y="580"/>
                                </a:lnTo>
                                <a:lnTo>
                                  <a:pt x="498" y="585"/>
                                </a:lnTo>
                                <a:lnTo>
                                  <a:pt x="489" y="599"/>
                                </a:lnTo>
                                <a:lnTo>
                                  <a:pt x="489" y="603"/>
                                </a:lnTo>
                                <a:lnTo>
                                  <a:pt x="484" y="603"/>
                                </a:lnTo>
                                <a:lnTo>
                                  <a:pt x="484" y="603"/>
                                </a:lnTo>
                                <a:lnTo>
                                  <a:pt x="480" y="603"/>
                                </a:lnTo>
                                <a:lnTo>
                                  <a:pt x="475" y="608"/>
                                </a:lnTo>
                                <a:lnTo>
                                  <a:pt x="475" y="613"/>
                                </a:lnTo>
                                <a:lnTo>
                                  <a:pt x="471" y="613"/>
                                </a:lnTo>
                                <a:lnTo>
                                  <a:pt x="471" y="617"/>
                                </a:lnTo>
                                <a:lnTo>
                                  <a:pt x="471" y="617"/>
                                </a:lnTo>
                                <a:lnTo>
                                  <a:pt x="466" y="622"/>
                                </a:lnTo>
                                <a:lnTo>
                                  <a:pt x="462" y="622"/>
                                </a:lnTo>
                                <a:lnTo>
                                  <a:pt x="462" y="626"/>
                                </a:lnTo>
                                <a:lnTo>
                                  <a:pt x="457" y="626"/>
                                </a:lnTo>
                                <a:lnTo>
                                  <a:pt x="448" y="636"/>
                                </a:lnTo>
                                <a:lnTo>
                                  <a:pt x="445" y="636"/>
                                </a:lnTo>
                                <a:lnTo>
                                  <a:pt x="436" y="645"/>
                                </a:lnTo>
                                <a:lnTo>
                                  <a:pt x="427" y="645"/>
                                </a:lnTo>
                                <a:lnTo>
                                  <a:pt x="424" y="648"/>
                                </a:lnTo>
                                <a:lnTo>
                                  <a:pt x="415" y="648"/>
                                </a:lnTo>
                                <a:lnTo>
                                  <a:pt x="409" y="654"/>
                                </a:lnTo>
                                <a:lnTo>
                                  <a:pt x="406" y="654"/>
                                </a:lnTo>
                                <a:lnTo>
                                  <a:pt x="401" y="659"/>
                                </a:lnTo>
                                <a:lnTo>
                                  <a:pt x="392" y="659"/>
                                </a:lnTo>
                                <a:lnTo>
                                  <a:pt x="388" y="663"/>
                                </a:lnTo>
                                <a:lnTo>
                                  <a:pt x="379" y="663"/>
                                </a:lnTo>
                                <a:lnTo>
                                  <a:pt x="379" y="668"/>
                                </a:lnTo>
                                <a:lnTo>
                                  <a:pt x="371" y="668"/>
                                </a:lnTo>
                                <a:lnTo>
                                  <a:pt x="371" y="673"/>
                                </a:lnTo>
                                <a:lnTo>
                                  <a:pt x="349" y="673"/>
                                </a:lnTo>
                                <a:lnTo>
                                  <a:pt x="344" y="677"/>
                                </a:lnTo>
                                <a:lnTo>
                                  <a:pt x="327" y="677"/>
                                </a:lnTo>
                                <a:lnTo>
                                  <a:pt x="323" y="682"/>
                                </a:lnTo>
                                <a:lnTo>
                                  <a:pt x="249" y="682"/>
                                </a:lnTo>
                                <a:lnTo>
                                  <a:pt x="244" y="677"/>
                                </a:lnTo>
                                <a:lnTo>
                                  <a:pt x="226" y="677"/>
                                </a:lnTo>
                                <a:lnTo>
                                  <a:pt x="222" y="673"/>
                                </a:lnTo>
                                <a:lnTo>
                                  <a:pt x="200" y="673"/>
                                </a:lnTo>
                                <a:lnTo>
                                  <a:pt x="196" y="668"/>
                                </a:lnTo>
                                <a:lnTo>
                                  <a:pt x="192" y="668"/>
                                </a:lnTo>
                                <a:lnTo>
                                  <a:pt x="184" y="663"/>
                                </a:lnTo>
                                <a:lnTo>
                                  <a:pt x="184" y="663"/>
                                </a:lnTo>
                                <a:lnTo>
                                  <a:pt x="178" y="659"/>
                                </a:lnTo>
                                <a:lnTo>
                                  <a:pt x="170" y="659"/>
                                </a:lnTo>
                                <a:lnTo>
                                  <a:pt x="166" y="654"/>
                                </a:lnTo>
                                <a:lnTo>
                                  <a:pt x="157" y="654"/>
                                </a:lnTo>
                                <a:lnTo>
                                  <a:pt x="157" y="648"/>
                                </a:lnTo>
                                <a:lnTo>
                                  <a:pt x="148" y="648"/>
                                </a:lnTo>
                                <a:lnTo>
                                  <a:pt x="140" y="645"/>
                                </a:lnTo>
                                <a:lnTo>
                                  <a:pt x="134" y="645"/>
                                </a:lnTo>
                                <a:lnTo>
                                  <a:pt x="125" y="636"/>
                                </a:lnTo>
                                <a:lnTo>
                                  <a:pt x="122" y="636"/>
                                </a:lnTo>
                                <a:lnTo>
                                  <a:pt x="113" y="626"/>
                                </a:lnTo>
                                <a:lnTo>
                                  <a:pt x="110" y="626"/>
                                </a:lnTo>
                                <a:lnTo>
                                  <a:pt x="101" y="617"/>
                                </a:lnTo>
                                <a:lnTo>
                                  <a:pt x="95" y="617"/>
                                </a:lnTo>
                                <a:lnTo>
                                  <a:pt x="95" y="613"/>
                                </a:lnTo>
                                <a:lnTo>
                                  <a:pt x="95" y="613"/>
                                </a:lnTo>
                                <a:lnTo>
                                  <a:pt x="95" y="608"/>
                                </a:lnTo>
                                <a:lnTo>
                                  <a:pt x="92" y="603"/>
                                </a:lnTo>
                                <a:lnTo>
                                  <a:pt x="87" y="603"/>
                                </a:lnTo>
                                <a:lnTo>
                                  <a:pt x="87" y="603"/>
                                </a:lnTo>
                                <a:lnTo>
                                  <a:pt x="83" y="603"/>
                                </a:lnTo>
                                <a:lnTo>
                                  <a:pt x="83" y="599"/>
                                </a:lnTo>
                                <a:lnTo>
                                  <a:pt x="69" y="585"/>
                                </a:lnTo>
                                <a:lnTo>
                                  <a:pt x="69" y="580"/>
                                </a:lnTo>
                                <a:lnTo>
                                  <a:pt x="69" y="580"/>
                                </a:lnTo>
                                <a:lnTo>
                                  <a:pt x="69" y="576"/>
                                </a:lnTo>
                                <a:lnTo>
                                  <a:pt x="65" y="576"/>
                                </a:lnTo>
                                <a:lnTo>
                                  <a:pt x="65" y="571"/>
                                </a:lnTo>
                                <a:lnTo>
                                  <a:pt x="60" y="566"/>
                                </a:lnTo>
                                <a:lnTo>
                                  <a:pt x="60" y="566"/>
                                </a:lnTo>
                                <a:lnTo>
                                  <a:pt x="57" y="562"/>
                                </a:lnTo>
                                <a:lnTo>
                                  <a:pt x="57" y="557"/>
                                </a:lnTo>
                                <a:lnTo>
                                  <a:pt x="48" y="548"/>
                                </a:lnTo>
                                <a:lnTo>
                                  <a:pt x="48" y="534"/>
                                </a:lnTo>
                                <a:lnTo>
                                  <a:pt x="43" y="534"/>
                                </a:lnTo>
                                <a:lnTo>
                                  <a:pt x="43" y="525"/>
                                </a:lnTo>
                                <a:lnTo>
                                  <a:pt x="39" y="520"/>
                                </a:lnTo>
                                <a:lnTo>
                                  <a:pt x="39" y="54"/>
                                </a:lnTo>
                                <a:lnTo>
                                  <a:pt x="35" y="54"/>
                                </a:lnTo>
                                <a:lnTo>
                                  <a:pt x="35" y="40"/>
                                </a:lnTo>
                                <a:lnTo>
                                  <a:pt x="30" y="40"/>
                                </a:lnTo>
                                <a:lnTo>
                                  <a:pt x="30" y="35"/>
                                </a:lnTo>
                                <a:lnTo>
                                  <a:pt x="27" y="35"/>
                                </a:lnTo>
                                <a:lnTo>
                                  <a:pt x="27" y="31"/>
                                </a:lnTo>
                                <a:lnTo>
                                  <a:pt x="27" y="31"/>
                                </a:lnTo>
                                <a:lnTo>
                                  <a:pt x="27" y="26"/>
                                </a:lnTo>
                                <a:lnTo>
                                  <a:pt x="0" y="26"/>
                                </a:lnTo>
                                <a:lnTo>
                                  <a:pt x="0" y="-1"/>
                                </a:lnTo>
                                <a:lnTo>
                                  <a:pt x="240" y="-1"/>
                                </a:lnTo>
                                <a:lnTo>
                                  <a:pt x="240" y="26"/>
                                </a:lnTo>
                                <a:lnTo>
                                  <a:pt x="217" y="26"/>
                                </a:lnTo>
                                <a:lnTo>
                                  <a:pt x="217" y="31"/>
                                </a:lnTo>
                                <a:lnTo>
                                  <a:pt x="208" y="31"/>
                                </a:lnTo>
                                <a:lnTo>
                                  <a:pt x="208" y="40"/>
                                </a:lnTo>
                                <a:lnTo>
                                  <a:pt x="205" y="40"/>
                                </a:lnTo>
                                <a:lnTo>
                                  <a:pt x="205" y="45"/>
                                </a:lnTo>
                                <a:lnTo>
                                  <a:pt x="200" y="45"/>
                                </a:lnTo>
                                <a:lnTo>
                                  <a:pt x="200" y="493"/>
                                </a:lnTo>
                                <a:lnTo>
                                  <a:pt x="205" y="497"/>
                                </a:lnTo>
                                <a:lnTo>
                                  <a:pt x="205" y="502"/>
                                </a:lnTo>
                                <a:lnTo>
                                  <a:pt x="208" y="506"/>
                                </a:lnTo>
                                <a:lnTo>
                                  <a:pt x="208" y="516"/>
                                </a:lnTo>
                                <a:lnTo>
                                  <a:pt x="214" y="516"/>
                                </a:lnTo>
                                <a:lnTo>
                                  <a:pt x="214" y="525"/>
                                </a:lnTo>
                                <a:lnTo>
                                  <a:pt x="222" y="525"/>
                                </a:lnTo>
                                <a:lnTo>
                                  <a:pt x="222" y="529"/>
                                </a:lnTo>
                                <a:lnTo>
                                  <a:pt x="231" y="539"/>
                                </a:lnTo>
                                <a:lnTo>
                                  <a:pt x="235" y="539"/>
                                </a:lnTo>
                                <a:lnTo>
                                  <a:pt x="235" y="543"/>
                                </a:lnTo>
                                <a:lnTo>
                                  <a:pt x="244" y="553"/>
                                </a:lnTo>
                                <a:lnTo>
                                  <a:pt x="252" y="553"/>
                                </a:lnTo>
                                <a:lnTo>
                                  <a:pt x="258" y="557"/>
                                </a:lnTo>
                                <a:lnTo>
                                  <a:pt x="261" y="557"/>
                                </a:lnTo>
                                <a:lnTo>
                                  <a:pt x="261" y="562"/>
                                </a:lnTo>
                                <a:lnTo>
                                  <a:pt x="270" y="562"/>
                                </a:lnTo>
                                <a:lnTo>
                                  <a:pt x="270" y="566"/>
                                </a:lnTo>
                                <a:lnTo>
                                  <a:pt x="288" y="566"/>
                                </a:lnTo>
                                <a:lnTo>
                                  <a:pt x="288" y="566"/>
                                </a:lnTo>
                                <a:lnTo>
                                  <a:pt x="341" y="566"/>
                                </a:lnTo>
                                <a:lnTo>
                                  <a:pt x="341" y="566"/>
                                </a:lnTo>
                                <a:lnTo>
                                  <a:pt x="362" y="566"/>
                                </a:lnTo>
                                <a:lnTo>
                                  <a:pt x="362" y="562"/>
                                </a:lnTo>
                                <a:lnTo>
                                  <a:pt x="371" y="562"/>
                                </a:lnTo>
                                <a:lnTo>
                                  <a:pt x="371" y="557"/>
                                </a:lnTo>
                                <a:lnTo>
                                  <a:pt x="374" y="557"/>
                                </a:lnTo>
                                <a:lnTo>
                                  <a:pt x="379" y="553"/>
                                </a:lnTo>
                                <a:lnTo>
                                  <a:pt x="383" y="553"/>
                                </a:lnTo>
                                <a:lnTo>
                                  <a:pt x="388" y="548"/>
                                </a:lnTo>
                                <a:lnTo>
                                  <a:pt x="392" y="548"/>
                                </a:lnTo>
                                <a:lnTo>
                                  <a:pt x="392" y="543"/>
                                </a:lnTo>
                                <a:lnTo>
                                  <a:pt x="397" y="539"/>
                                </a:lnTo>
                                <a:lnTo>
                                  <a:pt x="415" y="529"/>
                                </a:lnTo>
                                <a:lnTo>
                                  <a:pt x="415" y="525"/>
                                </a:lnTo>
                                <a:lnTo>
                                  <a:pt x="418" y="525"/>
                                </a:lnTo>
                                <a:lnTo>
                                  <a:pt x="418" y="520"/>
                                </a:lnTo>
                                <a:lnTo>
                                  <a:pt x="424" y="520"/>
                                </a:lnTo>
                                <a:lnTo>
                                  <a:pt x="424" y="511"/>
                                </a:lnTo>
                                <a:lnTo>
                                  <a:pt x="424" y="511"/>
                                </a:lnTo>
                                <a:lnTo>
                                  <a:pt x="424" y="502"/>
                                </a:lnTo>
                                <a:lnTo>
                                  <a:pt x="427" y="497"/>
                                </a:lnTo>
                                <a:lnTo>
                                  <a:pt x="427" y="488"/>
                                </a:lnTo>
                                <a:lnTo>
                                  <a:pt x="431" y="488"/>
                                </a:lnTo>
                                <a:lnTo>
                                  <a:pt x="431" y="54"/>
                                </a:lnTo>
                                <a:lnTo>
                                  <a:pt x="427" y="54"/>
                                </a:lnTo>
                                <a:lnTo>
                                  <a:pt x="427" y="40"/>
                                </a:lnTo>
                                <a:lnTo>
                                  <a:pt x="424" y="40"/>
                                </a:lnTo>
                                <a:lnTo>
                                  <a:pt x="424" y="35"/>
                                </a:lnTo>
                                <a:lnTo>
                                  <a:pt x="424" y="35"/>
                                </a:lnTo>
                                <a:lnTo>
                                  <a:pt x="424" y="31"/>
                                </a:lnTo>
                                <a:lnTo>
                                  <a:pt x="418" y="31"/>
                                </a:lnTo>
                                <a:lnTo>
                                  <a:pt x="418" y="26"/>
                                </a:lnTo>
                                <a:lnTo>
                                  <a:pt x="379" y="26"/>
                                </a:lnTo>
                                <a:lnTo>
                                  <a:pt x="379" y="-1"/>
                                </a:lnTo>
                                <a:lnTo>
                                  <a:pt x="581" y="-1"/>
                                </a:lnTo>
                                <a:lnTo>
                                  <a:pt x="581" y="26"/>
                                </a:lnTo>
                                <a:lnTo>
                                  <a:pt x="545" y="26"/>
                                </a:lnTo>
                                <a:lnTo>
                                  <a:pt x="545" y="31"/>
                                </a:lnTo>
                                <a:lnTo>
                                  <a:pt x="540" y="31"/>
                                </a:lnTo>
                                <a:lnTo>
                                  <a:pt x="540" y="35"/>
                                </a:lnTo>
                                <a:lnTo>
                                  <a:pt x="536" y="35"/>
                                </a:lnTo>
                                <a:lnTo>
                                  <a:pt x="536" y="40"/>
                                </a:lnTo>
                                <a:lnTo>
                                  <a:pt x="536" y="40"/>
                                </a:lnTo>
                                <a:lnTo>
                                  <a:pt x="536" y="54"/>
                                </a:lnTo>
                                <a:lnTo>
                                  <a:pt x="531" y="54"/>
                                </a:lnTo>
                                <a:lnTo>
                                  <a:pt x="531" y="488"/>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3"/>
                                </a:lnTo>
                                <a:lnTo>
                                  <a:pt x="223" y="613"/>
                                </a:lnTo>
                                <a:lnTo>
                                  <a:pt x="223" y="622"/>
                                </a:lnTo>
                                <a:lnTo>
                                  <a:pt x="226" y="622"/>
                                </a:lnTo>
                                <a:lnTo>
                                  <a:pt x="226" y="626"/>
                                </a:lnTo>
                                <a:lnTo>
                                  <a:pt x="231" y="626"/>
                                </a:lnTo>
                                <a:lnTo>
                                  <a:pt x="231" y="631"/>
                                </a:lnTo>
                                <a:lnTo>
                                  <a:pt x="235" y="631"/>
                                </a:lnTo>
                                <a:lnTo>
                                  <a:pt x="235" y="636"/>
                                </a:lnTo>
                                <a:lnTo>
                                  <a:pt x="244" y="636"/>
                                </a:lnTo>
                                <a:lnTo>
                                  <a:pt x="244" y="640"/>
                                </a:lnTo>
                                <a:lnTo>
                                  <a:pt x="270" y="640"/>
                                </a:lnTo>
                                <a:lnTo>
                                  <a:pt x="270" y="663"/>
                                </a:lnTo>
                                <a:lnTo>
                                  <a:pt x="0" y="663"/>
                                </a:lnTo>
                                <a:lnTo>
                                  <a:pt x="0" y="640"/>
                                </a:lnTo>
                                <a:lnTo>
                                  <a:pt x="30" y="640"/>
                                </a:lnTo>
                                <a:lnTo>
                                  <a:pt x="30" y="636"/>
                                </a:lnTo>
                                <a:lnTo>
                                  <a:pt x="39" y="636"/>
                                </a:lnTo>
                                <a:lnTo>
                                  <a:pt x="39" y="631"/>
                                </a:lnTo>
                                <a:lnTo>
                                  <a:pt x="44" y="631"/>
                                </a:lnTo>
                                <a:lnTo>
                                  <a:pt x="44" y="626"/>
                                </a:lnTo>
                                <a:lnTo>
                                  <a:pt x="44" y="622"/>
                                </a:lnTo>
                                <a:lnTo>
                                  <a:pt x="48" y="622"/>
                                </a:lnTo>
                                <a:lnTo>
                                  <a:pt x="48" y="613"/>
                                </a:lnTo>
                                <a:lnTo>
                                  <a:pt x="53" y="613"/>
                                </a:lnTo>
                                <a:lnTo>
                                  <a:pt x="53" y="603"/>
                                </a:lnTo>
                                <a:lnTo>
                                  <a:pt x="53" y="613"/>
                                </a:lnTo>
                                <a:lnTo>
                                  <a:pt x="53" y="54"/>
                                </a:lnTo>
                                <a:lnTo>
                                  <a:pt x="48" y="54"/>
                                </a:lnTo>
                                <a:lnTo>
                                  <a:pt x="48" y="40"/>
                                </a:lnTo>
                                <a:lnTo>
                                  <a:pt x="44" y="40"/>
                                </a:lnTo>
                                <a:lnTo>
                                  <a:pt x="44" y="35"/>
                                </a:lnTo>
                                <a:lnTo>
                                  <a:pt x="44" y="35"/>
                                </a:lnTo>
                                <a:lnTo>
                                  <a:pt x="44" y="31"/>
                                </a:lnTo>
                                <a:lnTo>
                                  <a:pt x="39" y="31"/>
                                </a:lnTo>
                                <a:lnTo>
                                  <a:pt x="39" y="26"/>
                                </a:lnTo>
                                <a:lnTo>
                                  <a:pt x="0" y="26"/>
                                </a:lnTo>
                                <a:lnTo>
                                  <a:pt x="0" y="-1"/>
                                </a:lnTo>
                                <a:lnTo>
                                  <a:pt x="270" y="-1"/>
                                </a:lnTo>
                                <a:lnTo>
                                  <a:pt x="270" y="26"/>
                                </a:lnTo>
                                <a:lnTo>
                                  <a:pt x="235" y="26"/>
                                </a:lnTo>
                                <a:lnTo>
                                  <a:pt x="235" y="31"/>
                                </a:lnTo>
                                <a:lnTo>
                                  <a:pt x="231" y="31"/>
                                </a:lnTo>
                                <a:lnTo>
                                  <a:pt x="231" y="35"/>
                                </a:lnTo>
                                <a:lnTo>
                                  <a:pt x="226" y="35"/>
                                </a:lnTo>
                                <a:lnTo>
                                  <a:pt x="226" y="40"/>
                                </a:lnTo>
                                <a:lnTo>
                                  <a:pt x="223" y="40"/>
                                </a:lnTo>
                                <a:lnTo>
                                  <a:pt x="223" y="54"/>
                                </a:lnTo>
                                <a:lnTo>
                                  <a:pt x="223" y="54"/>
                                </a:lnTo>
                                <a:lnTo>
                                  <a:pt x="223" y="613"/>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8"/>
                                </a:moveTo>
                                <a:lnTo>
                                  <a:pt x="25" y="202"/>
                                </a:lnTo>
                                <a:lnTo>
                                  <a:pt x="0" y="202"/>
                                </a:lnTo>
                                <a:lnTo>
                                  <a:pt x="0" y="-1"/>
                                </a:lnTo>
                                <a:lnTo>
                                  <a:pt x="528" y="-1"/>
                                </a:lnTo>
                                <a:lnTo>
                                  <a:pt x="528" y="202"/>
                                </a:lnTo>
                                <a:lnTo>
                                  <a:pt x="505" y="202"/>
                                </a:lnTo>
                                <a:lnTo>
                                  <a:pt x="505" y="183"/>
                                </a:lnTo>
                                <a:lnTo>
                                  <a:pt x="501" y="183"/>
                                </a:lnTo>
                                <a:lnTo>
                                  <a:pt x="501" y="165"/>
                                </a:lnTo>
                                <a:lnTo>
                                  <a:pt x="496" y="165"/>
                                </a:lnTo>
                                <a:lnTo>
                                  <a:pt x="496" y="155"/>
                                </a:lnTo>
                                <a:lnTo>
                                  <a:pt x="492" y="155"/>
                                </a:lnTo>
                                <a:lnTo>
                                  <a:pt x="492" y="146"/>
                                </a:lnTo>
                                <a:lnTo>
                                  <a:pt x="487" y="142"/>
                                </a:lnTo>
                                <a:lnTo>
                                  <a:pt x="487" y="137"/>
                                </a:lnTo>
                                <a:lnTo>
                                  <a:pt x="484" y="137"/>
                                </a:lnTo>
                                <a:lnTo>
                                  <a:pt x="484" y="137"/>
                                </a:lnTo>
                                <a:lnTo>
                                  <a:pt x="480" y="132"/>
                                </a:lnTo>
                                <a:lnTo>
                                  <a:pt x="475" y="132"/>
                                </a:lnTo>
                                <a:lnTo>
                                  <a:pt x="471" y="123"/>
                                </a:lnTo>
                                <a:lnTo>
                                  <a:pt x="466" y="119"/>
                                </a:lnTo>
                                <a:lnTo>
                                  <a:pt x="462" y="119"/>
                                </a:lnTo>
                                <a:lnTo>
                                  <a:pt x="462" y="114"/>
                                </a:lnTo>
                                <a:lnTo>
                                  <a:pt x="454" y="114"/>
                                </a:lnTo>
                                <a:lnTo>
                                  <a:pt x="454" y="109"/>
                                </a:lnTo>
                                <a:lnTo>
                                  <a:pt x="448" y="109"/>
                                </a:lnTo>
                                <a:lnTo>
                                  <a:pt x="445" y="109"/>
                                </a:lnTo>
                                <a:lnTo>
                                  <a:pt x="431" y="109"/>
                                </a:lnTo>
                                <a:lnTo>
                                  <a:pt x="427" y="105"/>
                                </a:lnTo>
                                <a:lnTo>
                                  <a:pt x="409" y="105"/>
                                </a:lnTo>
                                <a:lnTo>
                                  <a:pt x="409" y="100"/>
                                </a:lnTo>
                                <a:lnTo>
                                  <a:pt x="353" y="100"/>
                                </a:lnTo>
                                <a:lnTo>
                                  <a:pt x="353" y="617"/>
                                </a:lnTo>
                                <a:lnTo>
                                  <a:pt x="357" y="617"/>
                                </a:lnTo>
                                <a:lnTo>
                                  <a:pt x="357" y="626"/>
                                </a:lnTo>
                                <a:lnTo>
                                  <a:pt x="362" y="626"/>
                                </a:lnTo>
                                <a:lnTo>
                                  <a:pt x="365" y="631"/>
                                </a:lnTo>
                                <a:lnTo>
                                  <a:pt x="365" y="636"/>
                                </a:lnTo>
                                <a:lnTo>
                                  <a:pt x="374" y="636"/>
                                </a:lnTo>
                                <a:lnTo>
                                  <a:pt x="374" y="640"/>
                                </a:lnTo>
                                <a:lnTo>
                                  <a:pt x="392" y="640"/>
                                </a:lnTo>
                                <a:lnTo>
                                  <a:pt x="392" y="663"/>
                                </a:lnTo>
                                <a:lnTo>
                                  <a:pt x="134" y="663"/>
                                </a:lnTo>
                                <a:lnTo>
                                  <a:pt x="134" y="640"/>
                                </a:lnTo>
                                <a:lnTo>
                                  <a:pt x="152" y="640"/>
                                </a:lnTo>
                                <a:lnTo>
                                  <a:pt x="152" y="636"/>
                                </a:lnTo>
                                <a:lnTo>
                                  <a:pt x="157" y="636"/>
                                </a:lnTo>
                                <a:lnTo>
                                  <a:pt x="157" y="631"/>
                                </a:lnTo>
                                <a:lnTo>
                                  <a:pt x="161" y="631"/>
                                </a:lnTo>
                                <a:lnTo>
                                  <a:pt x="166" y="626"/>
                                </a:lnTo>
                                <a:lnTo>
                                  <a:pt x="166" y="622"/>
                                </a:lnTo>
                                <a:lnTo>
                                  <a:pt x="170" y="622"/>
                                </a:lnTo>
                                <a:lnTo>
                                  <a:pt x="170" y="613"/>
                                </a:lnTo>
                                <a:lnTo>
                                  <a:pt x="173" y="613"/>
                                </a:lnTo>
                                <a:lnTo>
                                  <a:pt x="173" y="100"/>
                                </a:lnTo>
                                <a:lnTo>
                                  <a:pt x="122" y="100"/>
                                </a:lnTo>
                                <a:lnTo>
                                  <a:pt x="122" y="105"/>
                                </a:lnTo>
                                <a:lnTo>
                                  <a:pt x="99" y="105"/>
                                </a:lnTo>
                                <a:lnTo>
                                  <a:pt x="99" y="109"/>
                                </a:lnTo>
                                <a:lnTo>
                                  <a:pt x="83" y="109"/>
                                </a:lnTo>
                                <a:lnTo>
                                  <a:pt x="78" y="109"/>
                                </a:lnTo>
                                <a:lnTo>
                                  <a:pt x="74" y="109"/>
                                </a:lnTo>
                                <a:lnTo>
                                  <a:pt x="74" y="114"/>
                                </a:lnTo>
                                <a:lnTo>
                                  <a:pt x="69" y="114"/>
                                </a:lnTo>
                                <a:lnTo>
                                  <a:pt x="65" y="119"/>
                                </a:lnTo>
                                <a:lnTo>
                                  <a:pt x="60" y="119"/>
                                </a:lnTo>
                                <a:lnTo>
                                  <a:pt x="51" y="128"/>
                                </a:lnTo>
                                <a:lnTo>
                                  <a:pt x="51" y="132"/>
                                </a:lnTo>
                                <a:lnTo>
                                  <a:pt x="48" y="137"/>
                                </a:lnTo>
                                <a:lnTo>
                                  <a:pt x="43" y="137"/>
                                </a:lnTo>
                                <a:lnTo>
                                  <a:pt x="43" y="137"/>
                                </a:lnTo>
                                <a:lnTo>
                                  <a:pt x="39" y="142"/>
                                </a:lnTo>
                                <a:lnTo>
                                  <a:pt x="39" y="146"/>
                                </a:lnTo>
                                <a:lnTo>
                                  <a:pt x="34" y="146"/>
                                </a:lnTo>
                                <a:lnTo>
                                  <a:pt x="34" y="155"/>
                                </a:lnTo>
                                <a:lnTo>
                                  <a:pt x="30" y="160"/>
                                </a:lnTo>
                                <a:lnTo>
                                  <a:pt x="30" y="165"/>
                                </a:lnTo>
                                <a:lnTo>
                                  <a:pt x="25" y="169"/>
                                </a:lnTo>
                                <a:lnTo>
                                  <a:pt x="25" y="197"/>
                                </a:lnTo>
                                <a:lnTo>
                                  <a:pt x="25" y="188"/>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9"/>
                                </a:lnTo>
                                <a:lnTo>
                                  <a:pt x="171" y="639"/>
                                </a:lnTo>
                                <a:lnTo>
                                  <a:pt x="171" y="628"/>
                                </a:lnTo>
                                <a:lnTo>
                                  <a:pt x="174" y="628"/>
                                </a:lnTo>
                                <a:lnTo>
                                  <a:pt x="174" y="145"/>
                                </a:lnTo>
                                <a:lnTo>
                                  <a:pt x="144" y="145"/>
                                </a:lnTo>
                                <a:lnTo>
                                  <a:pt x="144" y="148"/>
                                </a:lnTo>
                                <a:lnTo>
                                  <a:pt x="121" y="148"/>
                                </a:lnTo>
                                <a:lnTo>
                                  <a:pt x="121" y="154"/>
                                </a:lnTo>
                                <a:lnTo>
                                  <a:pt x="109" y="154"/>
                                </a:lnTo>
                                <a:lnTo>
                                  <a:pt x="109" y="157"/>
                                </a:lnTo>
                                <a:lnTo>
                                  <a:pt x="97" y="157"/>
                                </a:lnTo>
                                <a:lnTo>
                                  <a:pt x="97" y="163"/>
                                </a:lnTo>
                                <a:lnTo>
                                  <a:pt x="97" y="163"/>
                                </a:lnTo>
                                <a:lnTo>
                                  <a:pt x="97" y="163"/>
                                </a:lnTo>
                                <a:lnTo>
                                  <a:pt x="92" y="163"/>
                                </a:lnTo>
                                <a:lnTo>
                                  <a:pt x="83" y="171"/>
                                </a:lnTo>
                                <a:lnTo>
                                  <a:pt x="79" y="171"/>
                                </a:lnTo>
                                <a:lnTo>
                                  <a:pt x="79" y="177"/>
                                </a:lnTo>
                                <a:lnTo>
                                  <a:pt x="74" y="180"/>
                                </a:lnTo>
                                <a:lnTo>
                                  <a:pt x="74" y="191"/>
                                </a:lnTo>
                                <a:lnTo>
                                  <a:pt x="70" y="191"/>
                                </a:lnTo>
                                <a:lnTo>
                                  <a:pt x="70" y="200"/>
                                </a:lnTo>
                                <a:lnTo>
                                  <a:pt x="65" y="200"/>
                                </a:lnTo>
                                <a:lnTo>
                                  <a:pt x="65" y="208"/>
                                </a:lnTo>
                                <a:lnTo>
                                  <a:pt x="62" y="214"/>
                                </a:lnTo>
                                <a:lnTo>
                                  <a:pt x="62" y="251"/>
                                </a:lnTo>
                                <a:lnTo>
                                  <a:pt x="0" y="251"/>
                                </a:lnTo>
                                <a:lnTo>
                                  <a:pt x="0" y="0"/>
                                </a:lnTo>
                                <a:lnTo>
                                  <a:pt x="571" y="0"/>
                                </a:lnTo>
                                <a:lnTo>
                                  <a:pt x="571" y="251"/>
                                </a:lnTo>
                                <a:lnTo>
                                  <a:pt x="506" y="251"/>
                                </a:lnTo>
                                <a:lnTo>
                                  <a:pt x="506" y="208"/>
                                </a:lnTo>
                                <a:lnTo>
                                  <a:pt x="502" y="205"/>
                                </a:lnTo>
                                <a:lnTo>
                                  <a:pt x="502" y="191"/>
                                </a:lnTo>
                                <a:lnTo>
                                  <a:pt x="497" y="191"/>
                                </a:lnTo>
                                <a:lnTo>
                                  <a:pt x="497" y="185"/>
                                </a:lnTo>
                                <a:lnTo>
                                  <a:pt x="494" y="180"/>
                                </a:lnTo>
                                <a:lnTo>
                                  <a:pt x="494" y="177"/>
                                </a:lnTo>
                                <a:lnTo>
                                  <a:pt x="488" y="171"/>
                                </a:lnTo>
                                <a:lnTo>
                                  <a:pt x="485" y="171"/>
                                </a:lnTo>
                                <a:lnTo>
                                  <a:pt x="480" y="163"/>
                                </a:lnTo>
                                <a:lnTo>
                                  <a:pt x="476" y="163"/>
                                </a:lnTo>
                                <a:lnTo>
                                  <a:pt x="476" y="163"/>
                                </a:lnTo>
                                <a:lnTo>
                                  <a:pt x="476" y="163"/>
                                </a:lnTo>
                                <a:lnTo>
                                  <a:pt x="471" y="157"/>
                                </a:lnTo>
                                <a:lnTo>
                                  <a:pt x="462" y="157"/>
                                </a:lnTo>
                                <a:lnTo>
                                  <a:pt x="462" y="154"/>
                                </a:lnTo>
                                <a:lnTo>
                                  <a:pt x="450" y="154"/>
                                </a:lnTo>
                                <a:lnTo>
                                  <a:pt x="450" y="148"/>
                                </a:lnTo>
                                <a:lnTo>
                                  <a:pt x="432" y="148"/>
                                </a:lnTo>
                                <a:lnTo>
                                  <a:pt x="432" y="145"/>
                                </a:lnTo>
                                <a:lnTo>
                                  <a:pt x="397" y="145"/>
                                </a:lnTo>
                                <a:lnTo>
                                  <a:pt x="397" y="628"/>
                                </a:lnTo>
                                <a:lnTo>
                                  <a:pt x="402" y="628"/>
                                </a:lnTo>
                                <a:lnTo>
                                  <a:pt x="402" y="639"/>
                                </a:lnTo>
                                <a:lnTo>
                                  <a:pt x="402" y="639"/>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2"/>
                                </a:lnTo>
                                <a:lnTo>
                                  <a:pt x="305" y="642"/>
                                </a:lnTo>
                                <a:lnTo>
                                  <a:pt x="305" y="711"/>
                                </a:lnTo>
                                <a:lnTo>
                                  <a:pt x="0" y="711"/>
                                </a:lnTo>
                                <a:lnTo>
                                  <a:pt x="0" y="642"/>
                                </a:lnTo>
                                <a:lnTo>
                                  <a:pt x="44" y="642"/>
                                </a:lnTo>
                                <a:lnTo>
                                  <a:pt x="44" y="639"/>
                                </a:lnTo>
                                <a:lnTo>
                                  <a:pt x="48" y="639"/>
                                </a:lnTo>
                                <a:lnTo>
                                  <a:pt x="48" y="628"/>
                                </a:lnTo>
                                <a:lnTo>
                                  <a:pt x="53" y="628"/>
                                </a:lnTo>
                                <a:lnTo>
                                  <a:pt x="53" y="85"/>
                                </a:lnTo>
                                <a:lnTo>
                                  <a:pt x="48" y="85"/>
                                </a:lnTo>
                                <a:lnTo>
                                  <a:pt x="48" y="80"/>
                                </a:lnTo>
                                <a:lnTo>
                                  <a:pt x="44" y="80"/>
                                </a:lnTo>
                                <a:lnTo>
                                  <a:pt x="44" y="74"/>
                                </a:lnTo>
                                <a:lnTo>
                                  <a:pt x="0" y="74"/>
                                </a:lnTo>
                                <a:lnTo>
                                  <a:pt x="0" y="0"/>
                                </a:lnTo>
                                <a:lnTo>
                                  <a:pt x="305" y="0"/>
                                </a:lnTo>
                                <a:lnTo>
                                  <a:pt x="305" y="74"/>
                                </a:lnTo>
                                <a:lnTo>
                                  <a:pt x="261" y="74"/>
                                </a:lnTo>
                                <a:lnTo>
                                  <a:pt x="261" y="80"/>
                                </a:lnTo>
                                <a:lnTo>
                                  <a:pt x="261" y="80"/>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4"/>
                                </a:lnTo>
                                <a:lnTo>
                                  <a:pt x="243" y="519"/>
                                </a:lnTo>
                                <a:lnTo>
                                  <a:pt x="243" y="522"/>
                                </a:lnTo>
                                <a:lnTo>
                                  <a:pt x="243" y="528"/>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5"/>
                                </a:lnTo>
                                <a:lnTo>
                                  <a:pt x="291" y="565"/>
                                </a:lnTo>
                                <a:lnTo>
                                  <a:pt x="296" y="568"/>
                                </a:lnTo>
                                <a:lnTo>
                                  <a:pt x="308" y="568"/>
                                </a:lnTo>
                                <a:lnTo>
                                  <a:pt x="308" y="573"/>
                                </a:lnTo>
                                <a:lnTo>
                                  <a:pt x="352" y="573"/>
                                </a:lnTo>
                                <a:lnTo>
                                  <a:pt x="358" y="568"/>
                                </a:lnTo>
                                <a:lnTo>
                                  <a:pt x="370" y="568"/>
                                </a:lnTo>
                                <a:lnTo>
                                  <a:pt x="370" y="565"/>
                                </a:lnTo>
                                <a:lnTo>
                                  <a:pt x="379" y="565"/>
                                </a:lnTo>
                                <a:lnTo>
                                  <a:pt x="379" y="559"/>
                                </a:lnTo>
                                <a:lnTo>
                                  <a:pt x="391" y="559"/>
                                </a:lnTo>
                                <a:lnTo>
                                  <a:pt x="396" y="554"/>
                                </a:lnTo>
                                <a:lnTo>
                                  <a:pt x="396" y="551"/>
                                </a:lnTo>
                                <a:lnTo>
                                  <a:pt x="400" y="551"/>
                                </a:lnTo>
                                <a:lnTo>
                                  <a:pt x="409" y="545"/>
                                </a:lnTo>
                                <a:lnTo>
                                  <a:pt x="409" y="542"/>
                                </a:lnTo>
                                <a:lnTo>
                                  <a:pt x="414" y="536"/>
                                </a:lnTo>
                                <a:lnTo>
                                  <a:pt x="418" y="536"/>
                                </a:lnTo>
                                <a:lnTo>
                                  <a:pt x="418" y="531"/>
                                </a:lnTo>
                                <a:lnTo>
                                  <a:pt x="423" y="528"/>
                                </a:lnTo>
                                <a:lnTo>
                                  <a:pt x="423" y="519"/>
                                </a:lnTo>
                                <a:lnTo>
                                  <a:pt x="426" y="514"/>
                                </a:lnTo>
                                <a:lnTo>
                                  <a:pt x="426" y="80"/>
                                </a:lnTo>
                                <a:lnTo>
                                  <a:pt x="423" y="80"/>
                                </a:lnTo>
                                <a:lnTo>
                                  <a:pt x="423" y="74"/>
                                </a:lnTo>
                                <a:lnTo>
                                  <a:pt x="379" y="74"/>
                                </a:lnTo>
                                <a:lnTo>
                                  <a:pt x="379" y="0"/>
                                </a:lnTo>
                                <a:lnTo>
                                  <a:pt x="619" y="0"/>
                                </a:lnTo>
                                <a:lnTo>
                                  <a:pt x="619" y="74"/>
                                </a:lnTo>
                                <a:lnTo>
                                  <a:pt x="575" y="74"/>
                                </a:lnTo>
                                <a:lnTo>
                                  <a:pt x="575" y="80"/>
                                </a:lnTo>
                                <a:lnTo>
                                  <a:pt x="571" y="80"/>
                                </a:lnTo>
                                <a:lnTo>
                                  <a:pt x="571" y="85"/>
                                </a:lnTo>
                                <a:lnTo>
                                  <a:pt x="566" y="85"/>
                                </a:lnTo>
                                <a:lnTo>
                                  <a:pt x="566" y="545"/>
                                </a:lnTo>
                                <a:lnTo>
                                  <a:pt x="562" y="551"/>
                                </a:lnTo>
                                <a:lnTo>
                                  <a:pt x="562" y="565"/>
                                </a:lnTo>
                                <a:lnTo>
                                  <a:pt x="557" y="568"/>
                                </a:lnTo>
                                <a:lnTo>
                                  <a:pt x="557" y="579"/>
                                </a:lnTo>
                                <a:lnTo>
                                  <a:pt x="553" y="579"/>
                                </a:lnTo>
                                <a:lnTo>
                                  <a:pt x="553" y="588"/>
                                </a:lnTo>
                                <a:lnTo>
                                  <a:pt x="553" y="591"/>
                                </a:lnTo>
                                <a:lnTo>
                                  <a:pt x="553" y="596"/>
                                </a:lnTo>
                                <a:lnTo>
                                  <a:pt x="548" y="602"/>
                                </a:lnTo>
                                <a:lnTo>
                                  <a:pt x="548" y="605"/>
                                </a:lnTo>
                                <a:lnTo>
                                  <a:pt x="545" y="605"/>
                                </a:lnTo>
                                <a:lnTo>
                                  <a:pt x="545" y="605"/>
                                </a:lnTo>
                                <a:lnTo>
                                  <a:pt x="539" y="611"/>
                                </a:lnTo>
                                <a:lnTo>
                                  <a:pt x="539" y="614"/>
                                </a:lnTo>
                                <a:lnTo>
                                  <a:pt x="536" y="614"/>
                                </a:lnTo>
                                <a:lnTo>
                                  <a:pt x="536" y="619"/>
                                </a:lnTo>
                                <a:lnTo>
                                  <a:pt x="527" y="628"/>
                                </a:lnTo>
                                <a:lnTo>
                                  <a:pt x="523" y="633"/>
                                </a:lnTo>
                                <a:lnTo>
                                  <a:pt x="518" y="639"/>
                                </a:lnTo>
                                <a:lnTo>
                                  <a:pt x="515" y="639"/>
                                </a:lnTo>
                                <a:lnTo>
                                  <a:pt x="515" y="642"/>
                                </a:lnTo>
                                <a:lnTo>
                                  <a:pt x="515" y="642"/>
                                </a:lnTo>
                                <a:lnTo>
                                  <a:pt x="515" y="648"/>
                                </a:lnTo>
                                <a:lnTo>
                                  <a:pt x="506" y="656"/>
                                </a:lnTo>
                                <a:lnTo>
                                  <a:pt x="501" y="656"/>
                                </a:lnTo>
                                <a:lnTo>
                                  <a:pt x="492" y="665"/>
                                </a:lnTo>
                                <a:lnTo>
                                  <a:pt x="488" y="665"/>
                                </a:lnTo>
                                <a:lnTo>
                                  <a:pt x="488" y="671"/>
                                </a:lnTo>
                                <a:lnTo>
                                  <a:pt x="488" y="671"/>
                                </a:lnTo>
                                <a:lnTo>
                                  <a:pt x="479" y="674"/>
                                </a:lnTo>
                                <a:lnTo>
                                  <a:pt x="474" y="674"/>
                                </a:lnTo>
                                <a:lnTo>
                                  <a:pt x="474" y="679"/>
                                </a:lnTo>
                                <a:lnTo>
                                  <a:pt x="465" y="679"/>
                                </a:lnTo>
                                <a:lnTo>
                                  <a:pt x="453" y="693"/>
                                </a:lnTo>
                                <a:lnTo>
                                  <a:pt x="448" y="693"/>
                                </a:lnTo>
                                <a:lnTo>
                                  <a:pt x="444" y="699"/>
                                </a:lnTo>
                                <a:lnTo>
                                  <a:pt x="435" y="699"/>
                                </a:lnTo>
                                <a:lnTo>
                                  <a:pt x="432" y="702"/>
                                </a:lnTo>
                                <a:lnTo>
                                  <a:pt x="426" y="702"/>
                                </a:lnTo>
                                <a:lnTo>
                                  <a:pt x="423" y="708"/>
                                </a:lnTo>
                                <a:lnTo>
                                  <a:pt x="414" y="711"/>
                                </a:lnTo>
                                <a:lnTo>
                                  <a:pt x="405" y="711"/>
                                </a:lnTo>
                                <a:lnTo>
                                  <a:pt x="396" y="716"/>
                                </a:lnTo>
                                <a:lnTo>
                                  <a:pt x="396" y="716"/>
                                </a:lnTo>
                                <a:lnTo>
                                  <a:pt x="391" y="722"/>
                                </a:lnTo>
                                <a:lnTo>
                                  <a:pt x="379" y="722"/>
                                </a:lnTo>
                                <a:lnTo>
                                  <a:pt x="374" y="722"/>
                                </a:lnTo>
                                <a:lnTo>
                                  <a:pt x="349" y="722"/>
                                </a:lnTo>
                                <a:lnTo>
                                  <a:pt x="344" y="725"/>
                                </a:lnTo>
                                <a:lnTo>
                                  <a:pt x="261" y="725"/>
                                </a:lnTo>
                                <a:lnTo>
                                  <a:pt x="257" y="722"/>
                                </a:lnTo>
                                <a:lnTo>
                                  <a:pt x="234" y="722"/>
                                </a:lnTo>
                                <a:lnTo>
                                  <a:pt x="225" y="722"/>
                                </a:lnTo>
                                <a:lnTo>
                                  <a:pt x="213" y="722"/>
                                </a:lnTo>
                                <a:lnTo>
                                  <a:pt x="213" y="716"/>
                                </a:lnTo>
                                <a:lnTo>
                                  <a:pt x="204" y="716"/>
                                </a:lnTo>
                                <a:lnTo>
                                  <a:pt x="201" y="711"/>
                                </a:lnTo>
                                <a:lnTo>
                                  <a:pt x="192" y="711"/>
                                </a:lnTo>
                                <a:lnTo>
                                  <a:pt x="187" y="708"/>
                                </a:lnTo>
                                <a:lnTo>
                                  <a:pt x="183" y="708"/>
                                </a:lnTo>
                                <a:lnTo>
                                  <a:pt x="178" y="702"/>
                                </a:lnTo>
                                <a:lnTo>
                                  <a:pt x="174" y="702"/>
                                </a:lnTo>
                                <a:lnTo>
                                  <a:pt x="169" y="699"/>
                                </a:lnTo>
                                <a:lnTo>
                                  <a:pt x="157" y="699"/>
                                </a:lnTo>
                                <a:lnTo>
                                  <a:pt x="157" y="693"/>
                                </a:lnTo>
                                <a:lnTo>
                                  <a:pt x="151" y="693"/>
                                </a:lnTo>
                                <a:lnTo>
                                  <a:pt x="151" y="688"/>
                                </a:lnTo>
                                <a:lnTo>
                                  <a:pt x="148" y="685"/>
                                </a:lnTo>
                                <a:lnTo>
                                  <a:pt x="142" y="685"/>
                                </a:lnTo>
                                <a:lnTo>
                                  <a:pt x="139" y="679"/>
                                </a:lnTo>
                                <a:lnTo>
                                  <a:pt x="134" y="679"/>
                                </a:lnTo>
                                <a:lnTo>
                                  <a:pt x="130" y="674"/>
                                </a:lnTo>
                                <a:lnTo>
                                  <a:pt x="127" y="674"/>
                                </a:lnTo>
                                <a:lnTo>
                                  <a:pt x="118" y="671"/>
                                </a:lnTo>
                                <a:lnTo>
                                  <a:pt x="112" y="671"/>
                                </a:lnTo>
                                <a:lnTo>
                                  <a:pt x="112" y="665"/>
                                </a:lnTo>
                                <a:lnTo>
                                  <a:pt x="109" y="665"/>
                                </a:lnTo>
                                <a:lnTo>
                                  <a:pt x="109" y="662"/>
                                </a:lnTo>
                                <a:lnTo>
                                  <a:pt x="109" y="656"/>
                                </a:lnTo>
                                <a:lnTo>
                                  <a:pt x="100" y="656"/>
                                </a:lnTo>
                                <a:lnTo>
                                  <a:pt x="100" y="651"/>
                                </a:lnTo>
                                <a:lnTo>
                                  <a:pt x="91" y="642"/>
                                </a:lnTo>
                                <a:lnTo>
                                  <a:pt x="86" y="642"/>
                                </a:lnTo>
                                <a:lnTo>
                                  <a:pt x="86" y="639"/>
                                </a:lnTo>
                                <a:lnTo>
                                  <a:pt x="86" y="639"/>
                                </a:lnTo>
                                <a:lnTo>
                                  <a:pt x="86" y="633"/>
                                </a:lnTo>
                                <a:lnTo>
                                  <a:pt x="77" y="628"/>
                                </a:lnTo>
                                <a:lnTo>
                                  <a:pt x="77" y="625"/>
                                </a:lnTo>
                                <a:lnTo>
                                  <a:pt x="68" y="619"/>
                                </a:lnTo>
                                <a:lnTo>
                                  <a:pt x="68" y="614"/>
                                </a:lnTo>
                                <a:lnTo>
                                  <a:pt x="65" y="614"/>
                                </a:lnTo>
                                <a:lnTo>
                                  <a:pt x="65" y="611"/>
                                </a:lnTo>
                                <a:lnTo>
                                  <a:pt x="60" y="605"/>
                                </a:lnTo>
                                <a:lnTo>
                                  <a:pt x="60" y="605"/>
                                </a:lnTo>
                                <a:lnTo>
                                  <a:pt x="56" y="602"/>
                                </a:lnTo>
                                <a:lnTo>
                                  <a:pt x="56" y="596"/>
                                </a:lnTo>
                                <a:lnTo>
                                  <a:pt x="47" y="588"/>
                                </a:lnTo>
                                <a:lnTo>
                                  <a:pt x="47" y="573"/>
                                </a:lnTo>
                                <a:lnTo>
                                  <a:pt x="44" y="568"/>
                                </a:lnTo>
                                <a:lnTo>
                                  <a:pt x="44" y="559"/>
                                </a:lnTo>
                                <a:lnTo>
                                  <a:pt x="44" y="559"/>
                                </a:lnTo>
                                <a:lnTo>
                                  <a:pt x="44" y="551"/>
                                </a:lnTo>
                                <a:lnTo>
                                  <a:pt x="38" y="545"/>
                                </a:lnTo>
                                <a:lnTo>
                                  <a:pt x="38" y="80"/>
                                </a:lnTo>
                                <a:lnTo>
                                  <a:pt x="30" y="80"/>
                                </a:lnTo>
                                <a:lnTo>
                                  <a:pt x="30" y="74"/>
                                </a:lnTo>
                                <a:lnTo>
                                  <a:pt x="0" y="74"/>
                                </a:lnTo>
                                <a:lnTo>
                                  <a:pt x="0" y="0"/>
                                </a:lnTo>
                                <a:lnTo>
                                  <a:pt x="278" y="0"/>
                                </a:lnTo>
                                <a:lnTo>
                                  <a:pt x="278" y="74"/>
                                </a:lnTo>
                                <a:lnTo>
                                  <a:pt x="243" y="74"/>
                                </a:lnTo>
                                <a:lnTo>
                                  <a:pt x="243" y="80"/>
                                </a:lnTo>
                                <a:lnTo>
                                  <a:pt x="239" y="80"/>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7"/>
                                </a:lnTo>
                                <a:lnTo>
                                  <a:pt x="9" y="28"/>
                                </a:lnTo>
                                <a:lnTo>
                                  <a:pt x="9" y="37"/>
                                </a:lnTo>
                                <a:lnTo>
                                  <a:pt x="9" y="46"/>
                                </a:lnTo>
                                <a:lnTo>
                                  <a:pt x="12" y="51"/>
                                </a:lnTo>
                                <a:lnTo>
                                  <a:pt x="16" y="60"/>
                                </a:lnTo>
                                <a:lnTo>
                                  <a:pt x="16" y="69"/>
                                </a:lnTo>
                                <a:lnTo>
                                  <a:pt x="21" y="77"/>
                                </a:lnTo>
                                <a:lnTo>
                                  <a:pt x="25" y="88"/>
                                </a:lnTo>
                                <a:lnTo>
                                  <a:pt x="30" y="91"/>
                                </a:lnTo>
                                <a:lnTo>
                                  <a:pt x="33" y="102"/>
                                </a:lnTo>
                                <a:lnTo>
                                  <a:pt x="33" y="111"/>
                                </a:lnTo>
                                <a:lnTo>
                                  <a:pt x="39" y="114"/>
                                </a:lnTo>
                                <a:lnTo>
                                  <a:pt x="42" y="120"/>
                                </a:lnTo>
                                <a:lnTo>
                                  <a:pt x="47" y="134"/>
                                </a:lnTo>
                                <a:lnTo>
                                  <a:pt x="47" y="139"/>
                                </a:lnTo>
                                <a:lnTo>
                                  <a:pt x="51" y="151"/>
                                </a:lnTo>
                                <a:lnTo>
                                  <a:pt x="51" y="162"/>
                                </a:lnTo>
                                <a:lnTo>
                                  <a:pt x="56" y="162"/>
                                </a:lnTo>
                                <a:lnTo>
                                  <a:pt x="60" y="174"/>
                                </a:lnTo>
                                <a:lnTo>
                                  <a:pt x="65" y="185"/>
                                </a:lnTo>
                                <a:lnTo>
                                  <a:pt x="69" y="194"/>
                                </a:lnTo>
                                <a:lnTo>
                                  <a:pt x="74" y="203"/>
                                </a:lnTo>
                                <a:lnTo>
                                  <a:pt x="77" y="208"/>
                                </a:lnTo>
                                <a:lnTo>
                                  <a:pt x="83" y="217"/>
                                </a:lnTo>
                                <a:lnTo>
                                  <a:pt x="83" y="226"/>
                                </a:lnTo>
                                <a:lnTo>
                                  <a:pt x="86" y="231"/>
                                </a:lnTo>
                                <a:lnTo>
                                  <a:pt x="95" y="245"/>
                                </a:lnTo>
                                <a:lnTo>
                                  <a:pt x="95" y="254"/>
                                </a:lnTo>
                                <a:lnTo>
                                  <a:pt x="95" y="259"/>
                                </a:lnTo>
                                <a:lnTo>
                                  <a:pt x="104" y="268"/>
                                </a:lnTo>
                                <a:lnTo>
                                  <a:pt x="107" y="277"/>
                                </a:lnTo>
                                <a:lnTo>
                                  <a:pt x="107" y="286"/>
                                </a:lnTo>
                                <a:lnTo>
                                  <a:pt x="116" y="294"/>
                                </a:lnTo>
                                <a:lnTo>
                                  <a:pt x="122" y="305"/>
                                </a:lnTo>
                                <a:lnTo>
                                  <a:pt x="125" y="308"/>
                                </a:lnTo>
                                <a:lnTo>
                                  <a:pt x="125" y="319"/>
                                </a:lnTo>
                                <a:lnTo>
                                  <a:pt x="130" y="328"/>
                                </a:lnTo>
                                <a:lnTo>
                                  <a:pt x="134" y="331"/>
                                </a:lnTo>
                                <a:lnTo>
                                  <a:pt x="139" y="342"/>
                                </a:lnTo>
                                <a:lnTo>
                                  <a:pt x="148" y="351"/>
                                </a:lnTo>
                                <a:lnTo>
                                  <a:pt x="148" y="360"/>
                                </a:lnTo>
                                <a:lnTo>
                                  <a:pt x="157" y="368"/>
                                </a:lnTo>
                                <a:lnTo>
                                  <a:pt x="160" y="379"/>
                                </a:lnTo>
                                <a:lnTo>
                                  <a:pt x="160" y="383"/>
                                </a:lnTo>
                                <a:lnTo>
                                  <a:pt x="166" y="391"/>
                                </a:lnTo>
                                <a:lnTo>
                                  <a:pt x="169" y="402"/>
                                </a:lnTo>
                                <a:lnTo>
                                  <a:pt x="173" y="411"/>
                                </a:lnTo>
                                <a:lnTo>
                                  <a:pt x="182" y="420"/>
                                </a:lnTo>
                                <a:lnTo>
                                  <a:pt x="182" y="425"/>
                                </a:lnTo>
                                <a:lnTo>
                                  <a:pt x="190" y="434"/>
                                </a:lnTo>
                                <a:lnTo>
                                  <a:pt x="196" y="442"/>
                                </a:lnTo>
                                <a:lnTo>
                                  <a:pt x="199" y="451"/>
                                </a:lnTo>
                                <a:lnTo>
                                  <a:pt x="208" y="462"/>
                                </a:lnTo>
                                <a:lnTo>
                                  <a:pt x="208" y="465"/>
                                </a:lnTo>
                                <a:lnTo>
                                  <a:pt x="213" y="476"/>
                                </a:lnTo>
                                <a:lnTo>
                                  <a:pt x="222" y="488"/>
                                </a:lnTo>
                                <a:lnTo>
                                  <a:pt x="226" y="499"/>
                                </a:lnTo>
                                <a:lnTo>
                                  <a:pt x="234" y="502"/>
                                </a:lnTo>
                                <a:lnTo>
                                  <a:pt x="240" y="511"/>
                                </a:lnTo>
                                <a:lnTo>
                                  <a:pt x="243" y="522"/>
                                </a:lnTo>
                                <a:lnTo>
                                  <a:pt x="249" y="531"/>
                                </a:lnTo>
                                <a:lnTo>
                                  <a:pt x="252" y="536"/>
                                </a:lnTo>
                                <a:lnTo>
                                  <a:pt x="261" y="545"/>
                                </a:lnTo>
                                <a:lnTo>
                                  <a:pt x="264" y="554"/>
                                </a:lnTo>
                                <a:lnTo>
                                  <a:pt x="273" y="562"/>
                                </a:lnTo>
                                <a:lnTo>
                                  <a:pt x="279" y="571"/>
                                </a:lnTo>
                                <a:lnTo>
                                  <a:pt x="282" y="582"/>
                                </a:lnTo>
                                <a:lnTo>
                                  <a:pt x="291" y="591"/>
                                </a:lnTo>
                                <a:lnTo>
                                  <a:pt x="296" y="599"/>
                                </a:lnTo>
                                <a:lnTo>
                                  <a:pt x="300" y="608"/>
                                </a:lnTo>
                                <a:lnTo>
                                  <a:pt x="305" y="619"/>
                                </a:lnTo>
                                <a:lnTo>
                                  <a:pt x="314" y="628"/>
                                </a:lnTo>
                                <a:lnTo>
                                  <a:pt x="317" y="637"/>
                                </a:lnTo>
                                <a:lnTo>
                                  <a:pt x="335" y="656"/>
                                </a:lnTo>
                                <a:lnTo>
                                  <a:pt x="339" y="665"/>
                                </a:lnTo>
                                <a:lnTo>
                                  <a:pt x="344" y="674"/>
                                </a:lnTo>
                                <a:lnTo>
                                  <a:pt x="347" y="679"/>
                                </a:lnTo>
                                <a:lnTo>
                                  <a:pt x="365" y="696"/>
                                </a:lnTo>
                                <a:lnTo>
                                  <a:pt x="370" y="711"/>
                                </a:lnTo>
                                <a:lnTo>
                                  <a:pt x="379" y="719"/>
                                </a:lnTo>
                                <a:lnTo>
                                  <a:pt x="383" y="725"/>
                                </a:lnTo>
                                <a:lnTo>
                                  <a:pt x="388" y="734"/>
                                </a:lnTo>
                                <a:lnTo>
                                  <a:pt x="397" y="742"/>
                                </a:lnTo>
                                <a:lnTo>
                                  <a:pt x="406" y="748"/>
                                </a:lnTo>
                                <a:lnTo>
                                  <a:pt x="406" y="762"/>
                                </a:lnTo>
                                <a:lnTo>
                                  <a:pt x="444" y="799"/>
                                </a:lnTo>
                                <a:lnTo>
                                  <a:pt x="430" y="799"/>
                                </a:lnTo>
                                <a:lnTo>
                                  <a:pt x="430" y="802"/>
                                </a:lnTo>
                                <a:lnTo>
                                  <a:pt x="383" y="802"/>
                                </a:lnTo>
                                <a:lnTo>
                                  <a:pt x="383" y="808"/>
                                </a:lnTo>
                                <a:lnTo>
                                  <a:pt x="305" y="808"/>
                                </a:lnTo>
                                <a:lnTo>
                                  <a:pt x="305" y="802"/>
                                </a:lnTo>
                                <a:lnTo>
                                  <a:pt x="270" y="802"/>
                                </a:lnTo>
                                <a:lnTo>
                                  <a:pt x="264" y="799"/>
                                </a:lnTo>
                                <a:lnTo>
                                  <a:pt x="261" y="799"/>
                                </a:lnTo>
                                <a:lnTo>
                                  <a:pt x="264" y="816"/>
                                </a:lnTo>
                                <a:lnTo>
                                  <a:pt x="273" y="831"/>
                                </a:lnTo>
                                <a:lnTo>
                                  <a:pt x="279" y="839"/>
                                </a:lnTo>
                                <a:lnTo>
                                  <a:pt x="287" y="850"/>
                                </a:lnTo>
                                <a:lnTo>
                                  <a:pt x="291" y="862"/>
                                </a:lnTo>
                                <a:lnTo>
                                  <a:pt x="296" y="876"/>
                                </a:lnTo>
                                <a:lnTo>
                                  <a:pt x="300" y="885"/>
                                </a:lnTo>
                                <a:lnTo>
                                  <a:pt x="309" y="896"/>
                                </a:lnTo>
                                <a:lnTo>
                                  <a:pt x="317" y="910"/>
                                </a:lnTo>
                                <a:lnTo>
                                  <a:pt x="323" y="922"/>
                                </a:lnTo>
                                <a:lnTo>
                                  <a:pt x="330" y="933"/>
                                </a:lnTo>
                                <a:lnTo>
                                  <a:pt x="335" y="945"/>
                                </a:lnTo>
                                <a:lnTo>
                                  <a:pt x="339" y="956"/>
                                </a:lnTo>
                                <a:lnTo>
                                  <a:pt x="344" y="965"/>
                                </a:lnTo>
                                <a:lnTo>
                                  <a:pt x="353" y="979"/>
                                </a:lnTo>
                                <a:lnTo>
                                  <a:pt x="361" y="993"/>
                                </a:lnTo>
                                <a:lnTo>
                                  <a:pt x="365" y="1002"/>
                                </a:lnTo>
                                <a:lnTo>
                                  <a:pt x="374" y="1010"/>
                                </a:lnTo>
                                <a:lnTo>
                                  <a:pt x="383" y="1025"/>
                                </a:lnTo>
                                <a:lnTo>
                                  <a:pt x="383" y="1033"/>
                                </a:lnTo>
                                <a:lnTo>
                                  <a:pt x="391" y="1048"/>
                                </a:lnTo>
                                <a:lnTo>
                                  <a:pt x="400" y="1056"/>
                                </a:lnTo>
                                <a:lnTo>
                                  <a:pt x="406" y="1065"/>
                                </a:lnTo>
                                <a:lnTo>
                                  <a:pt x="409" y="1079"/>
                                </a:lnTo>
                                <a:lnTo>
                                  <a:pt x="418" y="1090"/>
                                </a:lnTo>
                                <a:lnTo>
                                  <a:pt x="427" y="1099"/>
                                </a:lnTo>
                                <a:lnTo>
                                  <a:pt x="430" y="1113"/>
                                </a:lnTo>
                                <a:lnTo>
                                  <a:pt x="448" y="1130"/>
                                </a:lnTo>
                                <a:lnTo>
                                  <a:pt x="453" y="1139"/>
                                </a:lnTo>
                                <a:lnTo>
                                  <a:pt x="462" y="1150"/>
                                </a:lnTo>
                                <a:lnTo>
                                  <a:pt x="471" y="1162"/>
                                </a:lnTo>
                                <a:lnTo>
                                  <a:pt x="474" y="1167"/>
                                </a:lnTo>
                                <a:lnTo>
                                  <a:pt x="483" y="1182"/>
                                </a:lnTo>
                                <a:lnTo>
                                  <a:pt x="492" y="1190"/>
                                </a:lnTo>
                                <a:lnTo>
                                  <a:pt x="495" y="1204"/>
                                </a:lnTo>
                                <a:lnTo>
                                  <a:pt x="513" y="1219"/>
                                </a:lnTo>
                                <a:lnTo>
                                  <a:pt x="522" y="1233"/>
                                </a:lnTo>
                                <a:lnTo>
                                  <a:pt x="527" y="1242"/>
                                </a:lnTo>
                                <a:lnTo>
                                  <a:pt x="540" y="1259"/>
                                </a:lnTo>
                                <a:lnTo>
                                  <a:pt x="548" y="1270"/>
                                </a:lnTo>
                                <a:lnTo>
                                  <a:pt x="566" y="1287"/>
                                </a:lnTo>
                                <a:lnTo>
                                  <a:pt x="575" y="1302"/>
                                </a:lnTo>
                                <a:lnTo>
                                  <a:pt x="593" y="1319"/>
                                </a:lnTo>
                                <a:lnTo>
                                  <a:pt x="614" y="1339"/>
                                </a:lnTo>
                                <a:lnTo>
                                  <a:pt x="619" y="1353"/>
                                </a:lnTo>
                                <a:lnTo>
                                  <a:pt x="649" y="1379"/>
                                </a:lnTo>
                                <a:lnTo>
                                  <a:pt x="667" y="1399"/>
                                </a:lnTo>
                                <a:lnTo>
                                  <a:pt x="693" y="1427"/>
                                </a:lnTo>
                                <a:lnTo>
                                  <a:pt x="697" y="1430"/>
                                </a:lnTo>
                                <a:lnTo>
                                  <a:pt x="711" y="1444"/>
                                </a:lnTo>
                                <a:lnTo>
                                  <a:pt x="720" y="1450"/>
                                </a:lnTo>
                                <a:lnTo>
                                  <a:pt x="727" y="1464"/>
                                </a:lnTo>
                                <a:lnTo>
                                  <a:pt x="735" y="1467"/>
                                </a:lnTo>
                                <a:lnTo>
                                  <a:pt x="741" y="1473"/>
                                </a:lnTo>
                                <a:lnTo>
                                  <a:pt x="753" y="1481"/>
                                </a:lnTo>
                                <a:lnTo>
                                  <a:pt x="779" y="1510"/>
                                </a:lnTo>
                                <a:lnTo>
                                  <a:pt x="788" y="1513"/>
                                </a:lnTo>
                                <a:lnTo>
                                  <a:pt x="797" y="1524"/>
                                </a:lnTo>
                                <a:lnTo>
                                  <a:pt x="806" y="1527"/>
                                </a:lnTo>
                                <a:lnTo>
                                  <a:pt x="815" y="1536"/>
                                </a:lnTo>
                                <a:lnTo>
                                  <a:pt x="827" y="1547"/>
                                </a:lnTo>
                                <a:lnTo>
                                  <a:pt x="832" y="1556"/>
                                </a:lnTo>
                                <a:lnTo>
                                  <a:pt x="845" y="1559"/>
                                </a:lnTo>
                                <a:lnTo>
                                  <a:pt x="862" y="1573"/>
                                </a:lnTo>
                                <a:lnTo>
                                  <a:pt x="871" y="1584"/>
                                </a:lnTo>
                                <a:lnTo>
                                  <a:pt x="880" y="1587"/>
                                </a:lnTo>
                                <a:lnTo>
                                  <a:pt x="892" y="1593"/>
                                </a:lnTo>
                                <a:lnTo>
                                  <a:pt x="898" y="1601"/>
                                </a:lnTo>
                                <a:lnTo>
                                  <a:pt x="906" y="1607"/>
                                </a:lnTo>
                                <a:lnTo>
                                  <a:pt x="919" y="1615"/>
                                </a:lnTo>
                                <a:lnTo>
                                  <a:pt x="928" y="1621"/>
                                </a:lnTo>
                                <a:lnTo>
                                  <a:pt x="936" y="1630"/>
                                </a:lnTo>
                                <a:lnTo>
                                  <a:pt x="945" y="1633"/>
                                </a:lnTo>
                                <a:lnTo>
                                  <a:pt x="954" y="1638"/>
                                </a:lnTo>
                                <a:lnTo>
                                  <a:pt x="966" y="1647"/>
                                </a:lnTo>
                                <a:lnTo>
                                  <a:pt x="981" y="1656"/>
                                </a:lnTo>
                                <a:lnTo>
                                  <a:pt x="984" y="1661"/>
                                </a:lnTo>
                                <a:lnTo>
                                  <a:pt x="989" y="1667"/>
                                </a:lnTo>
                                <a:lnTo>
                                  <a:pt x="981" y="1675"/>
                                </a:lnTo>
                                <a:lnTo>
                                  <a:pt x="975" y="1675"/>
                                </a:lnTo>
                                <a:lnTo>
                                  <a:pt x="972" y="1675"/>
                                </a:lnTo>
                                <a:lnTo>
                                  <a:pt x="966" y="1675"/>
                                </a:lnTo>
                                <a:lnTo>
                                  <a:pt x="958" y="1684"/>
                                </a:lnTo>
                                <a:lnTo>
                                  <a:pt x="951" y="1684"/>
                                </a:lnTo>
                                <a:lnTo>
                                  <a:pt x="945" y="1690"/>
                                </a:lnTo>
                                <a:lnTo>
                                  <a:pt x="942" y="1690"/>
                                </a:lnTo>
                                <a:lnTo>
                                  <a:pt x="942" y="1693"/>
                                </a:lnTo>
                                <a:lnTo>
                                  <a:pt x="936" y="1693"/>
                                </a:lnTo>
                                <a:lnTo>
                                  <a:pt x="936" y="1698"/>
                                </a:lnTo>
                                <a:lnTo>
                                  <a:pt x="928" y="1698"/>
                                </a:lnTo>
                                <a:lnTo>
                                  <a:pt x="928" y="1704"/>
                                </a:lnTo>
                                <a:lnTo>
                                  <a:pt x="919" y="1704"/>
                                </a:lnTo>
                                <a:lnTo>
                                  <a:pt x="915" y="1707"/>
                                </a:lnTo>
                                <a:lnTo>
                                  <a:pt x="910" y="1707"/>
                                </a:lnTo>
                                <a:lnTo>
                                  <a:pt x="906" y="1712"/>
                                </a:lnTo>
                                <a:lnTo>
                                  <a:pt x="901" y="1712"/>
                                </a:lnTo>
                                <a:lnTo>
                                  <a:pt x="898" y="1716"/>
                                </a:lnTo>
                                <a:lnTo>
                                  <a:pt x="889" y="1716"/>
                                </a:lnTo>
                                <a:lnTo>
                                  <a:pt x="884" y="1721"/>
                                </a:lnTo>
                                <a:lnTo>
                                  <a:pt x="880" y="1721"/>
                                </a:lnTo>
                                <a:lnTo>
                                  <a:pt x="876" y="1727"/>
                                </a:lnTo>
                                <a:lnTo>
                                  <a:pt x="871" y="1727"/>
                                </a:lnTo>
                                <a:lnTo>
                                  <a:pt x="871" y="1727"/>
                                </a:lnTo>
                                <a:lnTo>
                                  <a:pt x="859" y="1727"/>
                                </a:lnTo>
                                <a:lnTo>
                                  <a:pt x="854" y="1730"/>
                                </a:lnTo>
                                <a:lnTo>
                                  <a:pt x="845" y="1730"/>
                                </a:lnTo>
                                <a:lnTo>
                                  <a:pt x="845" y="1735"/>
                                </a:lnTo>
                                <a:lnTo>
                                  <a:pt x="836" y="1735"/>
                                </a:lnTo>
                                <a:lnTo>
                                  <a:pt x="832" y="1741"/>
                                </a:lnTo>
                                <a:lnTo>
                                  <a:pt x="824" y="1741"/>
                                </a:lnTo>
                                <a:lnTo>
                                  <a:pt x="818" y="1744"/>
                                </a:lnTo>
                                <a:lnTo>
                                  <a:pt x="815" y="1744"/>
                                </a:lnTo>
                                <a:lnTo>
                                  <a:pt x="809" y="1750"/>
                                </a:lnTo>
                                <a:lnTo>
                                  <a:pt x="797" y="1750"/>
                                </a:lnTo>
                                <a:lnTo>
                                  <a:pt x="794" y="1753"/>
                                </a:lnTo>
                                <a:lnTo>
                                  <a:pt x="779" y="1753"/>
                                </a:lnTo>
                                <a:lnTo>
                                  <a:pt x="779" y="1758"/>
                                </a:lnTo>
                                <a:lnTo>
                                  <a:pt x="776" y="1758"/>
                                </a:lnTo>
                                <a:lnTo>
                                  <a:pt x="767" y="1764"/>
                                </a:lnTo>
                                <a:lnTo>
                                  <a:pt x="749" y="1764"/>
                                </a:lnTo>
                                <a:lnTo>
                                  <a:pt x="744" y="1767"/>
                                </a:lnTo>
                                <a:lnTo>
                                  <a:pt x="735" y="1767"/>
                                </a:lnTo>
                                <a:lnTo>
                                  <a:pt x="735" y="1772"/>
                                </a:lnTo>
                                <a:lnTo>
                                  <a:pt x="723" y="1772"/>
                                </a:lnTo>
                                <a:lnTo>
                                  <a:pt x="720" y="1772"/>
                                </a:lnTo>
                                <a:lnTo>
                                  <a:pt x="711" y="1772"/>
                                </a:lnTo>
                                <a:lnTo>
                                  <a:pt x="720" y="1781"/>
                                </a:lnTo>
                                <a:lnTo>
                                  <a:pt x="727" y="1787"/>
                                </a:lnTo>
                                <a:lnTo>
                                  <a:pt x="735" y="1795"/>
                                </a:lnTo>
                                <a:lnTo>
                                  <a:pt x="744" y="1801"/>
                                </a:lnTo>
                                <a:lnTo>
                                  <a:pt x="762" y="1818"/>
                                </a:lnTo>
                                <a:lnTo>
                                  <a:pt x="776" y="1827"/>
                                </a:lnTo>
                                <a:lnTo>
                                  <a:pt x="779" y="1832"/>
                                </a:lnTo>
                                <a:lnTo>
                                  <a:pt x="788" y="1841"/>
                                </a:lnTo>
                                <a:lnTo>
                                  <a:pt x="801" y="1847"/>
                                </a:lnTo>
                                <a:lnTo>
                                  <a:pt x="809" y="1855"/>
                                </a:lnTo>
                                <a:lnTo>
                                  <a:pt x="824" y="1861"/>
                                </a:lnTo>
                                <a:lnTo>
                                  <a:pt x="827" y="1869"/>
                                </a:lnTo>
                                <a:lnTo>
                                  <a:pt x="841" y="1878"/>
                                </a:lnTo>
                                <a:lnTo>
                                  <a:pt x="850" y="1884"/>
                                </a:lnTo>
                                <a:lnTo>
                                  <a:pt x="862" y="1887"/>
                                </a:lnTo>
                                <a:lnTo>
                                  <a:pt x="871" y="1892"/>
                                </a:lnTo>
                                <a:lnTo>
                                  <a:pt x="880" y="1901"/>
                                </a:lnTo>
                                <a:lnTo>
                                  <a:pt x="889" y="1910"/>
                                </a:lnTo>
                                <a:lnTo>
                                  <a:pt x="898" y="1921"/>
                                </a:lnTo>
                                <a:lnTo>
                                  <a:pt x="906" y="1924"/>
                                </a:lnTo>
                                <a:lnTo>
                                  <a:pt x="919" y="1933"/>
                                </a:lnTo>
                                <a:lnTo>
                                  <a:pt x="928" y="1933"/>
                                </a:lnTo>
                                <a:lnTo>
                                  <a:pt x="936" y="1944"/>
                                </a:lnTo>
                                <a:lnTo>
                                  <a:pt x="951" y="1952"/>
                                </a:lnTo>
                                <a:lnTo>
                                  <a:pt x="958" y="1958"/>
                                </a:lnTo>
                                <a:lnTo>
                                  <a:pt x="972" y="1966"/>
                                </a:lnTo>
                                <a:lnTo>
                                  <a:pt x="981" y="1975"/>
                                </a:lnTo>
                                <a:lnTo>
                                  <a:pt x="989" y="1981"/>
                                </a:lnTo>
                                <a:lnTo>
                                  <a:pt x="1002" y="1984"/>
                                </a:lnTo>
                                <a:lnTo>
                                  <a:pt x="1016" y="1989"/>
                                </a:lnTo>
                                <a:lnTo>
                                  <a:pt x="1025" y="1998"/>
                                </a:lnTo>
                                <a:lnTo>
                                  <a:pt x="1033" y="2004"/>
                                </a:lnTo>
                                <a:lnTo>
                                  <a:pt x="1046" y="2007"/>
                                </a:lnTo>
                                <a:lnTo>
                                  <a:pt x="1058" y="2012"/>
                                </a:lnTo>
                                <a:lnTo>
                                  <a:pt x="1067" y="2021"/>
                                </a:lnTo>
                                <a:lnTo>
                                  <a:pt x="1081" y="2030"/>
                                </a:lnTo>
                                <a:lnTo>
                                  <a:pt x="1093" y="2035"/>
                                </a:lnTo>
                                <a:lnTo>
                                  <a:pt x="1102" y="2044"/>
                                </a:lnTo>
                                <a:lnTo>
                                  <a:pt x="1111" y="2049"/>
                                </a:lnTo>
                                <a:lnTo>
                                  <a:pt x="1123" y="2049"/>
                                </a:lnTo>
                                <a:lnTo>
                                  <a:pt x="1138" y="2058"/>
                                </a:lnTo>
                                <a:lnTo>
                                  <a:pt x="1150" y="2064"/>
                                </a:lnTo>
                                <a:lnTo>
                                  <a:pt x="1159" y="2072"/>
                                </a:lnTo>
                                <a:lnTo>
                                  <a:pt x="1173" y="2078"/>
                                </a:lnTo>
                                <a:lnTo>
                                  <a:pt x="1182" y="2081"/>
                                </a:lnTo>
                                <a:lnTo>
                                  <a:pt x="1185" y="2086"/>
                                </a:lnTo>
                                <a:lnTo>
                                  <a:pt x="1198" y="2095"/>
                                </a:lnTo>
                                <a:lnTo>
                                  <a:pt x="1212" y="2095"/>
                                </a:lnTo>
                                <a:lnTo>
                                  <a:pt x="1224" y="2104"/>
                                </a:lnTo>
                                <a:lnTo>
                                  <a:pt x="1233" y="2109"/>
                                </a:lnTo>
                                <a:lnTo>
                                  <a:pt x="1247" y="2115"/>
                                </a:lnTo>
                                <a:lnTo>
                                  <a:pt x="1259" y="2123"/>
                                </a:lnTo>
                                <a:lnTo>
                                  <a:pt x="1268" y="2127"/>
                                </a:lnTo>
                                <a:lnTo>
                                  <a:pt x="1286" y="2138"/>
                                </a:lnTo>
                                <a:lnTo>
                                  <a:pt x="1295" y="2141"/>
                                </a:lnTo>
                                <a:lnTo>
                                  <a:pt x="1307" y="2141"/>
                                </a:lnTo>
                                <a:lnTo>
                                  <a:pt x="1321" y="2150"/>
                                </a:lnTo>
                                <a:lnTo>
                                  <a:pt x="1333" y="2155"/>
                                </a:lnTo>
                                <a:lnTo>
                                  <a:pt x="1347" y="2161"/>
                                </a:lnTo>
                                <a:lnTo>
                                  <a:pt x="1355" y="2164"/>
                                </a:lnTo>
                                <a:lnTo>
                                  <a:pt x="1369" y="2175"/>
                                </a:lnTo>
                                <a:lnTo>
                                  <a:pt x="1381" y="2178"/>
                                </a:lnTo>
                                <a:lnTo>
                                  <a:pt x="1399" y="2183"/>
                                </a:lnTo>
                                <a:lnTo>
                                  <a:pt x="1407" y="2192"/>
                                </a:lnTo>
                                <a:lnTo>
                                  <a:pt x="1422" y="2192"/>
                                </a:lnTo>
                                <a:lnTo>
                                  <a:pt x="1429" y="2198"/>
                                </a:lnTo>
                                <a:lnTo>
                                  <a:pt x="1446" y="2206"/>
                                </a:lnTo>
                                <a:lnTo>
                                  <a:pt x="1460" y="2210"/>
                                </a:lnTo>
                                <a:lnTo>
                                  <a:pt x="1469" y="2215"/>
                                </a:lnTo>
                                <a:lnTo>
                                  <a:pt x="1487" y="2220"/>
                                </a:lnTo>
                                <a:lnTo>
                                  <a:pt x="1499" y="2224"/>
                                </a:lnTo>
                                <a:lnTo>
                                  <a:pt x="1511" y="2229"/>
                                </a:lnTo>
                                <a:lnTo>
                                  <a:pt x="1526" y="2235"/>
                                </a:lnTo>
                                <a:lnTo>
                                  <a:pt x="1538" y="2238"/>
                                </a:lnTo>
                                <a:lnTo>
                                  <a:pt x="1556" y="2243"/>
                                </a:lnTo>
                                <a:lnTo>
                                  <a:pt x="1564" y="2247"/>
                                </a:lnTo>
                                <a:lnTo>
                                  <a:pt x="1582" y="2258"/>
                                </a:lnTo>
                                <a:lnTo>
                                  <a:pt x="1594" y="2261"/>
                                </a:lnTo>
                                <a:lnTo>
                                  <a:pt x="1609" y="2261"/>
                                </a:lnTo>
                                <a:lnTo>
                                  <a:pt x="1621" y="2266"/>
                                </a:lnTo>
                                <a:lnTo>
                                  <a:pt x="1638" y="2270"/>
                                </a:lnTo>
                                <a:lnTo>
                                  <a:pt x="1647" y="2275"/>
                                </a:lnTo>
                                <a:lnTo>
                                  <a:pt x="1661" y="2284"/>
                                </a:lnTo>
                                <a:lnTo>
                                  <a:pt x="1674" y="2289"/>
                                </a:lnTo>
                                <a:lnTo>
                                  <a:pt x="1691" y="2295"/>
                                </a:lnTo>
                                <a:lnTo>
                                  <a:pt x="1704" y="2298"/>
                                </a:lnTo>
                                <a:lnTo>
                                  <a:pt x="1718" y="2303"/>
                                </a:lnTo>
                                <a:lnTo>
                                  <a:pt x="1736" y="2307"/>
                                </a:lnTo>
                                <a:lnTo>
                                  <a:pt x="1748" y="2307"/>
                                </a:lnTo>
                                <a:lnTo>
                                  <a:pt x="1760" y="2312"/>
                                </a:lnTo>
                                <a:lnTo>
                                  <a:pt x="1774" y="2318"/>
                                </a:lnTo>
                                <a:lnTo>
                                  <a:pt x="1792" y="2326"/>
                                </a:lnTo>
                                <a:lnTo>
                                  <a:pt x="1801" y="2326"/>
                                </a:lnTo>
                                <a:lnTo>
                                  <a:pt x="1792" y="2321"/>
                                </a:lnTo>
                                <a:lnTo>
                                  <a:pt x="1783" y="2318"/>
                                </a:lnTo>
                                <a:lnTo>
                                  <a:pt x="1774" y="2312"/>
                                </a:lnTo>
                                <a:lnTo>
                                  <a:pt x="1765" y="2307"/>
                                </a:lnTo>
                                <a:lnTo>
                                  <a:pt x="1757" y="2307"/>
                                </a:lnTo>
                                <a:lnTo>
                                  <a:pt x="1751" y="2303"/>
                                </a:lnTo>
                                <a:lnTo>
                                  <a:pt x="1743" y="2298"/>
                                </a:lnTo>
                                <a:lnTo>
                                  <a:pt x="1736" y="2295"/>
                                </a:lnTo>
                                <a:lnTo>
                                  <a:pt x="1727" y="2289"/>
                                </a:lnTo>
                                <a:lnTo>
                                  <a:pt x="1721" y="2284"/>
                                </a:lnTo>
                                <a:lnTo>
                                  <a:pt x="1709" y="2280"/>
                                </a:lnTo>
                                <a:lnTo>
                                  <a:pt x="1709" y="2270"/>
                                </a:lnTo>
                                <a:lnTo>
                                  <a:pt x="1700" y="2270"/>
                                </a:lnTo>
                                <a:lnTo>
                                  <a:pt x="1691" y="2266"/>
                                </a:lnTo>
                                <a:lnTo>
                                  <a:pt x="1683" y="2261"/>
                                </a:lnTo>
                                <a:lnTo>
                                  <a:pt x="1674" y="2258"/>
                                </a:lnTo>
                                <a:lnTo>
                                  <a:pt x="1668" y="2252"/>
                                </a:lnTo>
                                <a:lnTo>
                                  <a:pt x="1661" y="2247"/>
                                </a:lnTo>
                                <a:lnTo>
                                  <a:pt x="1653" y="2243"/>
                                </a:lnTo>
                                <a:lnTo>
                                  <a:pt x="1644" y="2238"/>
                                </a:lnTo>
                                <a:lnTo>
                                  <a:pt x="1638" y="2235"/>
                                </a:lnTo>
                                <a:lnTo>
                                  <a:pt x="1630" y="2229"/>
                                </a:lnTo>
                                <a:lnTo>
                                  <a:pt x="1621" y="2224"/>
                                </a:lnTo>
                                <a:lnTo>
                                  <a:pt x="1617" y="2220"/>
                                </a:lnTo>
                                <a:lnTo>
                                  <a:pt x="1609" y="2220"/>
                                </a:lnTo>
                                <a:lnTo>
                                  <a:pt x="1600" y="2215"/>
                                </a:lnTo>
                                <a:lnTo>
                                  <a:pt x="1594" y="2210"/>
                                </a:lnTo>
                                <a:lnTo>
                                  <a:pt x="1586" y="2206"/>
                                </a:lnTo>
                                <a:lnTo>
                                  <a:pt x="1579" y="2201"/>
                                </a:lnTo>
                                <a:lnTo>
                                  <a:pt x="1570" y="2192"/>
                                </a:lnTo>
                                <a:lnTo>
                                  <a:pt x="1561" y="2192"/>
                                </a:lnTo>
                                <a:lnTo>
                                  <a:pt x="1556" y="2187"/>
                                </a:lnTo>
                                <a:lnTo>
                                  <a:pt x="1552" y="2183"/>
                                </a:lnTo>
                                <a:lnTo>
                                  <a:pt x="1543" y="2178"/>
                                </a:lnTo>
                                <a:lnTo>
                                  <a:pt x="1534" y="2175"/>
                                </a:lnTo>
                                <a:lnTo>
                                  <a:pt x="1526" y="2169"/>
                                </a:lnTo>
                                <a:lnTo>
                                  <a:pt x="1517" y="2164"/>
                                </a:lnTo>
                                <a:lnTo>
                                  <a:pt x="1511" y="2161"/>
                                </a:lnTo>
                                <a:lnTo>
                                  <a:pt x="1508" y="2150"/>
                                </a:lnTo>
                                <a:lnTo>
                                  <a:pt x="1499" y="2150"/>
                                </a:lnTo>
                                <a:lnTo>
                                  <a:pt x="1490" y="2141"/>
                                </a:lnTo>
                                <a:lnTo>
                                  <a:pt x="1482" y="2141"/>
                                </a:lnTo>
                                <a:lnTo>
                                  <a:pt x="1473" y="2138"/>
                                </a:lnTo>
                                <a:lnTo>
                                  <a:pt x="1469" y="2132"/>
                                </a:lnTo>
                                <a:lnTo>
                                  <a:pt x="1460" y="2127"/>
                                </a:lnTo>
                                <a:lnTo>
                                  <a:pt x="1452" y="2118"/>
                                </a:lnTo>
                                <a:lnTo>
                                  <a:pt x="1443" y="2115"/>
                                </a:lnTo>
                                <a:lnTo>
                                  <a:pt x="1434" y="2109"/>
                                </a:lnTo>
                                <a:lnTo>
                                  <a:pt x="1425" y="2104"/>
                                </a:lnTo>
                                <a:lnTo>
                                  <a:pt x="1422" y="2101"/>
                                </a:lnTo>
                                <a:lnTo>
                                  <a:pt x="1416" y="2095"/>
                                </a:lnTo>
                                <a:lnTo>
                                  <a:pt x="1407" y="2090"/>
                                </a:lnTo>
                                <a:lnTo>
                                  <a:pt x="1399" y="2086"/>
                                </a:lnTo>
                                <a:lnTo>
                                  <a:pt x="1395" y="2081"/>
                                </a:lnTo>
                                <a:lnTo>
                                  <a:pt x="1390" y="2078"/>
                                </a:lnTo>
                                <a:lnTo>
                                  <a:pt x="1381" y="2072"/>
                                </a:lnTo>
                                <a:lnTo>
                                  <a:pt x="1372" y="2067"/>
                                </a:lnTo>
                                <a:lnTo>
                                  <a:pt x="1363" y="2058"/>
                                </a:lnTo>
                                <a:lnTo>
                                  <a:pt x="1355" y="2055"/>
                                </a:lnTo>
                                <a:lnTo>
                                  <a:pt x="1355" y="2049"/>
                                </a:lnTo>
                                <a:lnTo>
                                  <a:pt x="1347" y="2049"/>
                                </a:lnTo>
                                <a:lnTo>
                                  <a:pt x="1339" y="2044"/>
                                </a:lnTo>
                                <a:lnTo>
                                  <a:pt x="1330" y="2041"/>
                                </a:lnTo>
                                <a:lnTo>
                                  <a:pt x="1325" y="2030"/>
                                </a:lnTo>
                                <a:lnTo>
                                  <a:pt x="1316" y="2030"/>
                                </a:lnTo>
                                <a:lnTo>
                                  <a:pt x="1307" y="2018"/>
                                </a:lnTo>
                                <a:lnTo>
                                  <a:pt x="1298" y="2012"/>
                                </a:lnTo>
                                <a:lnTo>
                                  <a:pt x="1289" y="2007"/>
                                </a:lnTo>
                                <a:lnTo>
                                  <a:pt x="1286" y="2004"/>
                                </a:lnTo>
                                <a:lnTo>
                                  <a:pt x="1277" y="1998"/>
                                </a:lnTo>
                                <a:lnTo>
                                  <a:pt x="1268" y="1993"/>
                                </a:lnTo>
                                <a:lnTo>
                                  <a:pt x="1265" y="1989"/>
                                </a:lnTo>
                                <a:lnTo>
                                  <a:pt x="1250" y="1981"/>
                                </a:lnTo>
                                <a:lnTo>
                                  <a:pt x="1242" y="1981"/>
                                </a:lnTo>
                                <a:lnTo>
                                  <a:pt x="1229" y="1966"/>
                                </a:lnTo>
                                <a:lnTo>
                                  <a:pt x="1224" y="1961"/>
                                </a:lnTo>
                                <a:lnTo>
                                  <a:pt x="1215" y="1952"/>
                                </a:lnTo>
                                <a:lnTo>
                                  <a:pt x="1206" y="1947"/>
                                </a:lnTo>
                                <a:lnTo>
                                  <a:pt x="1203" y="1944"/>
                                </a:lnTo>
                                <a:lnTo>
                                  <a:pt x="1194" y="1938"/>
                                </a:lnTo>
                                <a:lnTo>
                                  <a:pt x="1182" y="1929"/>
                                </a:lnTo>
                                <a:lnTo>
                                  <a:pt x="1176" y="1924"/>
                                </a:lnTo>
                                <a:lnTo>
                                  <a:pt x="1173" y="1921"/>
                                </a:lnTo>
                                <a:lnTo>
                                  <a:pt x="1164" y="1915"/>
                                </a:lnTo>
                                <a:lnTo>
                                  <a:pt x="1155" y="1910"/>
                                </a:lnTo>
                                <a:lnTo>
                                  <a:pt x="1155" y="1901"/>
                                </a:lnTo>
                                <a:lnTo>
                                  <a:pt x="1146" y="1898"/>
                                </a:lnTo>
                                <a:lnTo>
                                  <a:pt x="1138" y="1892"/>
                                </a:lnTo>
                                <a:lnTo>
                                  <a:pt x="1132" y="1887"/>
                                </a:lnTo>
                                <a:lnTo>
                                  <a:pt x="1141" y="1887"/>
                                </a:lnTo>
                                <a:lnTo>
                                  <a:pt x="1146" y="1887"/>
                                </a:lnTo>
                                <a:lnTo>
                                  <a:pt x="1155" y="1887"/>
                                </a:lnTo>
                                <a:lnTo>
                                  <a:pt x="1155" y="1884"/>
                                </a:lnTo>
                                <a:lnTo>
                                  <a:pt x="1164" y="1884"/>
                                </a:lnTo>
                                <a:lnTo>
                                  <a:pt x="1168" y="1878"/>
                                </a:lnTo>
                                <a:lnTo>
                                  <a:pt x="1173" y="1878"/>
                                </a:lnTo>
                                <a:lnTo>
                                  <a:pt x="1176" y="1873"/>
                                </a:lnTo>
                                <a:lnTo>
                                  <a:pt x="1182" y="1873"/>
                                </a:lnTo>
                                <a:lnTo>
                                  <a:pt x="1185" y="1869"/>
                                </a:lnTo>
                                <a:lnTo>
                                  <a:pt x="1194" y="1869"/>
                                </a:lnTo>
                                <a:lnTo>
                                  <a:pt x="1198" y="1864"/>
                                </a:lnTo>
                                <a:lnTo>
                                  <a:pt x="1206" y="1864"/>
                                </a:lnTo>
                                <a:lnTo>
                                  <a:pt x="1206" y="1861"/>
                                </a:lnTo>
                                <a:lnTo>
                                  <a:pt x="1215" y="1861"/>
                                </a:lnTo>
                                <a:lnTo>
                                  <a:pt x="1220" y="1855"/>
                                </a:lnTo>
                                <a:lnTo>
                                  <a:pt x="1224" y="1855"/>
                                </a:lnTo>
                                <a:lnTo>
                                  <a:pt x="1229" y="1850"/>
                                </a:lnTo>
                                <a:lnTo>
                                  <a:pt x="1233" y="1850"/>
                                </a:lnTo>
                                <a:lnTo>
                                  <a:pt x="1238" y="1847"/>
                                </a:lnTo>
                                <a:lnTo>
                                  <a:pt x="1247" y="1847"/>
                                </a:lnTo>
                                <a:lnTo>
                                  <a:pt x="1247" y="1841"/>
                                </a:lnTo>
                                <a:lnTo>
                                  <a:pt x="1250" y="1841"/>
                                </a:lnTo>
                                <a:lnTo>
                                  <a:pt x="1256" y="1841"/>
                                </a:lnTo>
                                <a:lnTo>
                                  <a:pt x="1265" y="1841"/>
                                </a:lnTo>
                                <a:lnTo>
                                  <a:pt x="1268" y="1838"/>
                                </a:lnTo>
                                <a:lnTo>
                                  <a:pt x="1268" y="1838"/>
                                </a:lnTo>
                                <a:lnTo>
                                  <a:pt x="1272" y="1832"/>
                                </a:lnTo>
                                <a:lnTo>
                                  <a:pt x="1277" y="1832"/>
                                </a:lnTo>
                                <a:lnTo>
                                  <a:pt x="1280" y="1827"/>
                                </a:lnTo>
                                <a:lnTo>
                                  <a:pt x="1289" y="1827"/>
                                </a:lnTo>
                                <a:lnTo>
                                  <a:pt x="1295" y="1824"/>
                                </a:lnTo>
                                <a:lnTo>
                                  <a:pt x="1298" y="1824"/>
                                </a:lnTo>
                                <a:lnTo>
                                  <a:pt x="1303" y="1818"/>
                                </a:lnTo>
                                <a:lnTo>
                                  <a:pt x="1307" y="1818"/>
                                </a:lnTo>
                                <a:lnTo>
                                  <a:pt x="1307" y="1813"/>
                                </a:lnTo>
                                <a:lnTo>
                                  <a:pt x="1312" y="1813"/>
                                </a:lnTo>
                                <a:lnTo>
                                  <a:pt x="1316" y="1810"/>
                                </a:lnTo>
                                <a:lnTo>
                                  <a:pt x="1321" y="1810"/>
                                </a:lnTo>
                                <a:lnTo>
                                  <a:pt x="1325" y="1804"/>
                                </a:lnTo>
                                <a:lnTo>
                                  <a:pt x="1330" y="1804"/>
                                </a:lnTo>
                                <a:lnTo>
                                  <a:pt x="1330" y="1801"/>
                                </a:lnTo>
                                <a:lnTo>
                                  <a:pt x="1339" y="1801"/>
                                </a:lnTo>
                                <a:lnTo>
                                  <a:pt x="1342" y="1795"/>
                                </a:lnTo>
                                <a:lnTo>
                                  <a:pt x="1347" y="1795"/>
                                </a:lnTo>
                                <a:lnTo>
                                  <a:pt x="1355" y="1795"/>
                                </a:lnTo>
                                <a:lnTo>
                                  <a:pt x="1355" y="1790"/>
                                </a:lnTo>
                                <a:lnTo>
                                  <a:pt x="1355" y="1790"/>
                                </a:lnTo>
                                <a:lnTo>
                                  <a:pt x="1355" y="1787"/>
                                </a:lnTo>
                                <a:lnTo>
                                  <a:pt x="1369" y="1787"/>
                                </a:lnTo>
                                <a:lnTo>
                                  <a:pt x="1369" y="1781"/>
                                </a:lnTo>
                                <a:lnTo>
                                  <a:pt x="1372" y="1781"/>
                                </a:lnTo>
                                <a:lnTo>
                                  <a:pt x="1372" y="1776"/>
                                </a:lnTo>
                                <a:lnTo>
                                  <a:pt x="1377" y="1776"/>
                                </a:lnTo>
                                <a:lnTo>
                                  <a:pt x="1381" y="1772"/>
                                </a:lnTo>
                                <a:lnTo>
                                  <a:pt x="1386" y="1772"/>
                                </a:lnTo>
                                <a:lnTo>
                                  <a:pt x="1395" y="1767"/>
                                </a:lnTo>
                                <a:lnTo>
                                  <a:pt x="1399" y="1767"/>
                                </a:lnTo>
                                <a:lnTo>
                                  <a:pt x="1399" y="1764"/>
                                </a:lnTo>
                                <a:lnTo>
                                  <a:pt x="1399" y="1764"/>
                                </a:lnTo>
                                <a:lnTo>
                                  <a:pt x="1390" y="1758"/>
                                </a:lnTo>
                                <a:lnTo>
                                  <a:pt x="1377" y="1753"/>
                                </a:lnTo>
                                <a:lnTo>
                                  <a:pt x="1369" y="1750"/>
                                </a:lnTo>
                                <a:lnTo>
                                  <a:pt x="1355" y="1741"/>
                                </a:lnTo>
                                <a:lnTo>
                                  <a:pt x="1347" y="1735"/>
                                </a:lnTo>
                                <a:lnTo>
                                  <a:pt x="1339" y="1727"/>
                                </a:lnTo>
                                <a:lnTo>
                                  <a:pt x="1325" y="1727"/>
                                </a:lnTo>
                                <a:lnTo>
                                  <a:pt x="1312" y="1716"/>
                                </a:lnTo>
                                <a:lnTo>
                                  <a:pt x="1307" y="1712"/>
                                </a:lnTo>
                                <a:lnTo>
                                  <a:pt x="1295" y="1707"/>
                                </a:lnTo>
                                <a:lnTo>
                                  <a:pt x="1286" y="1704"/>
                                </a:lnTo>
                                <a:lnTo>
                                  <a:pt x="1272" y="1693"/>
                                </a:lnTo>
                                <a:lnTo>
                                  <a:pt x="1265" y="1684"/>
                                </a:lnTo>
                                <a:lnTo>
                                  <a:pt x="1250" y="1681"/>
                                </a:lnTo>
                                <a:lnTo>
                                  <a:pt x="1242" y="1675"/>
                                </a:lnTo>
                                <a:lnTo>
                                  <a:pt x="1229" y="1670"/>
                                </a:lnTo>
                                <a:lnTo>
                                  <a:pt x="1220" y="1667"/>
                                </a:lnTo>
                                <a:lnTo>
                                  <a:pt x="1212" y="1661"/>
                                </a:lnTo>
                                <a:lnTo>
                                  <a:pt x="1198" y="1653"/>
                                </a:lnTo>
                                <a:lnTo>
                                  <a:pt x="1190" y="1647"/>
                                </a:lnTo>
                                <a:lnTo>
                                  <a:pt x="1182" y="1638"/>
                                </a:lnTo>
                                <a:lnTo>
                                  <a:pt x="1173" y="1630"/>
                                </a:lnTo>
                                <a:lnTo>
                                  <a:pt x="1159" y="1630"/>
                                </a:lnTo>
                                <a:lnTo>
                                  <a:pt x="1155" y="1621"/>
                                </a:lnTo>
                                <a:lnTo>
                                  <a:pt x="1141" y="1615"/>
                                </a:lnTo>
                                <a:lnTo>
                                  <a:pt x="1132" y="1607"/>
                                </a:lnTo>
                                <a:lnTo>
                                  <a:pt x="1120" y="1601"/>
                                </a:lnTo>
                                <a:lnTo>
                                  <a:pt x="1111" y="1593"/>
                                </a:lnTo>
                                <a:lnTo>
                                  <a:pt x="1102" y="1587"/>
                                </a:lnTo>
                                <a:lnTo>
                                  <a:pt x="1093" y="1584"/>
                                </a:lnTo>
                                <a:lnTo>
                                  <a:pt x="1081" y="1578"/>
                                </a:lnTo>
                                <a:lnTo>
                                  <a:pt x="1067" y="1570"/>
                                </a:lnTo>
                                <a:lnTo>
                                  <a:pt x="1063" y="1564"/>
                                </a:lnTo>
                                <a:lnTo>
                                  <a:pt x="1055" y="1559"/>
                                </a:lnTo>
                                <a:lnTo>
                                  <a:pt x="1041" y="1556"/>
                                </a:lnTo>
                                <a:lnTo>
                                  <a:pt x="1028" y="1547"/>
                                </a:lnTo>
                                <a:lnTo>
                                  <a:pt x="1025" y="1541"/>
                                </a:lnTo>
                                <a:lnTo>
                                  <a:pt x="1016" y="1533"/>
                                </a:lnTo>
                                <a:lnTo>
                                  <a:pt x="1002" y="1527"/>
                                </a:lnTo>
                                <a:lnTo>
                                  <a:pt x="989" y="1518"/>
                                </a:lnTo>
                                <a:lnTo>
                                  <a:pt x="975" y="1504"/>
                                </a:lnTo>
                                <a:lnTo>
                                  <a:pt x="966" y="1499"/>
                                </a:lnTo>
                                <a:lnTo>
                                  <a:pt x="954" y="1490"/>
                                </a:lnTo>
                                <a:lnTo>
                                  <a:pt x="945" y="1487"/>
                                </a:lnTo>
                                <a:lnTo>
                                  <a:pt x="936" y="1476"/>
                                </a:lnTo>
                                <a:lnTo>
                                  <a:pt x="933" y="1473"/>
                                </a:lnTo>
                                <a:lnTo>
                                  <a:pt x="919" y="1467"/>
                                </a:lnTo>
                                <a:lnTo>
                                  <a:pt x="910" y="1464"/>
                                </a:lnTo>
                                <a:lnTo>
                                  <a:pt x="901" y="1453"/>
                                </a:lnTo>
                                <a:lnTo>
                                  <a:pt x="892" y="1444"/>
                                </a:lnTo>
                                <a:lnTo>
                                  <a:pt x="884" y="1439"/>
                                </a:lnTo>
                                <a:lnTo>
                                  <a:pt x="876" y="1430"/>
                                </a:lnTo>
                                <a:lnTo>
                                  <a:pt x="868" y="1421"/>
                                </a:lnTo>
                                <a:lnTo>
                                  <a:pt x="859" y="1421"/>
                                </a:lnTo>
                                <a:lnTo>
                                  <a:pt x="841" y="1404"/>
                                </a:lnTo>
                                <a:lnTo>
                                  <a:pt x="827" y="1393"/>
                                </a:lnTo>
                                <a:lnTo>
                                  <a:pt x="824" y="1390"/>
                                </a:lnTo>
                                <a:lnTo>
                                  <a:pt x="815" y="1379"/>
                                </a:lnTo>
                                <a:lnTo>
                                  <a:pt x="801" y="1376"/>
                                </a:lnTo>
                                <a:lnTo>
                                  <a:pt x="785" y="1356"/>
                                </a:lnTo>
                                <a:lnTo>
                                  <a:pt x="779" y="1353"/>
                                </a:lnTo>
                                <a:lnTo>
                                  <a:pt x="767" y="1347"/>
                                </a:lnTo>
                                <a:lnTo>
                                  <a:pt x="749" y="1330"/>
                                </a:lnTo>
                                <a:lnTo>
                                  <a:pt x="735" y="1319"/>
                                </a:lnTo>
                                <a:lnTo>
                                  <a:pt x="732" y="1310"/>
                                </a:lnTo>
                                <a:lnTo>
                                  <a:pt x="723" y="1307"/>
                                </a:lnTo>
                                <a:lnTo>
                                  <a:pt x="711" y="1302"/>
                                </a:lnTo>
                                <a:lnTo>
                                  <a:pt x="670" y="1259"/>
                                </a:lnTo>
                                <a:lnTo>
                                  <a:pt x="658" y="1256"/>
                                </a:lnTo>
                                <a:lnTo>
                                  <a:pt x="644" y="1236"/>
                                </a:lnTo>
                                <a:lnTo>
                                  <a:pt x="637" y="1227"/>
                                </a:lnTo>
                                <a:lnTo>
                                  <a:pt x="614" y="1204"/>
                                </a:lnTo>
                                <a:lnTo>
                                  <a:pt x="601" y="1196"/>
                                </a:lnTo>
                                <a:lnTo>
                                  <a:pt x="584" y="1176"/>
                                </a:lnTo>
                                <a:lnTo>
                                  <a:pt x="554" y="1145"/>
                                </a:lnTo>
                                <a:lnTo>
                                  <a:pt x="545" y="1139"/>
                                </a:lnTo>
                                <a:lnTo>
                                  <a:pt x="522" y="1116"/>
                                </a:lnTo>
                                <a:lnTo>
                                  <a:pt x="557" y="1116"/>
                                </a:lnTo>
                                <a:lnTo>
                                  <a:pt x="563" y="1113"/>
                                </a:lnTo>
                                <a:lnTo>
                                  <a:pt x="614" y="1113"/>
                                </a:lnTo>
                                <a:lnTo>
                                  <a:pt x="619" y="1107"/>
                                </a:lnTo>
                                <a:lnTo>
                                  <a:pt x="649" y="1107"/>
                                </a:lnTo>
                                <a:lnTo>
                                  <a:pt x="649" y="1102"/>
                                </a:lnTo>
                                <a:lnTo>
                                  <a:pt x="679" y="1102"/>
                                </a:lnTo>
                                <a:lnTo>
                                  <a:pt x="684" y="1099"/>
                                </a:lnTo>
                                <a:lnTo>
                                  <a:pt x="705" y="1099"/>
                                </a:lnTo>
                                <a:lnTo>
                                  <a:pt x="711" y="1093"/>
                                </a:lnTo>
                                <a:lnTo>
                                  <a:pt x="744" y="1093"/>
                                </a:lnTo>
                                <a:lnTo>
                                  <a:pt x="749" y="1093"/>
                                </a:lnTo>
                                <a:lnTo>
                                  <a:pt x="776" y="1093"/>
                                </a:lnTo>
                                <a:lnTo>
                                  <a:pt x="779" y="1090"/>
                                </a:lnTo>
                                <a:lnTo>
                                  <a:pt x="794" y="1090"/>
                                </a:lnTo>
                                <a:lnTo>
                                  <a:pt x="797" y="1085"/>
                                </a:lnTo>
                                <a:lnTo>
                                  <a:pt x="827" y="1085"/>
                                </a:lnTo>
                                <a:lnTo>
                                  <a:pt x="832" y="1079"/>
                                </a:lnTo>
                                <a:lnTo>
                                  <a:pt x="850" y="1079"/>
                                </a:lnTo>
                                <a:lnTo>
                                  <a:pt x="854" y="1076"/>
                                </a:lnTo>
                                <a:lnTo>
                                  <a:pt x="871" y="1076"/>
                                </a:lnTo>
                                <a:lnTo>
                                  <a:pt x="876" y="1070"/>
                                </a:lnTo>
                                <a:lnTo>
                                  <a:pt x="898" y="1070"/>
                                </a:lnTo>
                                <a:lnTo>
                                  <a:pt x="901" y="1065"/>
                                </a:lnTo>
                                <a:lnTo>
                                  <a:pt x="919" y="1065"/>
                                </a:lnTo>
                                <a:lnTo>
                                  <a:pt x="924" y="1062"/>
                                </a:lnTo>
                                <a:lnTo>
                                  <a:pt x="928" y="1062"/>
                                </a:lnTo>
                                <a:lnTo>
                                  <a:pt x="910" y="1053"/>
                                </a:lnTo>
                                <a:lnTo>
                                  <a:pt x="898" y="1042"/>
                                </a:lnTo>
                                <a:lnTo>
                                  <a:pt x="884" y="1030"/>
                                </a:lnTo>
                                <a:lnTo>
                                  <a:pt x="871" y="1019"/>
                                </a:lnTo>
                                <a:lnTo>
                                  <a:pt x="859" y="1005"/>
                                </a:lnTo>
                                <a:lnTo>
                                  <a:pt x="845" y="1002"/>
                                </a:lnTo>
                                <a:lnTo>
                                  <a:pt x="827" y="993"/>
                                </a:lnTo>
                                <a:lnTo>
                                  <a:pt x="806" y="965"/>
                                </a:lnTo>
                                <a:lnTo>
                                  <a:pt x="788" y="956"/>
                                </a:lnTo>
                                <a:lnTo>
                                  <a:pt x="779" y="945"/>
                                </a:lnTo>
                                <a:lnTo>
                                  <a:pt x="767" y="936"/>
                                </a:lnTo>
                                <a:lnTo>
                                  <a:pt x="753" y="928"/>
                                </a:lnTo>
                                <a:lnTo>
                                  <a:pt x="735" y="913"/>
                                </a:lnTo>
                                <a:lnTo>
                                  <a:pt x="727" y="905"/>
                                </a:lnTo>
                                <a:lnTo>
                                  <a:pt x="714" y="891"/>
                                </a:lnTo>
                                <a:lnTo>
                                  <a:pt x="702" y="885"/>
                                </a:lnTo>
                                <a:lnTo>
                                  <a:pt x="679" y="859"/>
                                </a:lnTo>
                                <a:lnTo>
                                  <a:pt x="661" y="850"/>
                                </a:lnTo>
                                <a:lnTo>
                                  <a:pt x="649" y="839"/>
                                </a:lnTo>
                                <a:lnTo>
                                  <a:pt x="640" y="825"/>
                                </a:lnTo>
                                <a:lnTo>
                                  <a:pt x="628" y="816"/>
                                </a:lnTo>
                                <a:lnTo>
                                  <a:pt x="605" y="794"/>
                                </a:lnTo>
                                <a:lnTo>
                                  <a:pt x="593" y="785"/>
                                </a:lnTo>
                                <a:lnTo>
                                  <a:pt x="584" y="771"/>
                                </a:lnTo>
                                <a:lnTo>
                                  <a:pt x="575" y="762"/>
                                </a:lnTo>
                                <a:lnTo>
                                  <a:pt x="563" y="748"/>
                                </a:lnTo>
                                <a:lnTo>
                                  <a:pt x="540" y="725"/>
                                </a:lnTo>
                                <a:lnTo>
                                  <a:pt x="527" y="719"/>
                                </a:lnTo>
                                <a:lnTo>
                                  <a:pt x="513" y="705"/>
                                </a:lnTo>
                                <a:lnTo>
                                  <a:pt x="501" y="696"/>
                                </a:lnTo>
                                <a:lnTo>
                                  <a:pt x="495" y="679"/>
                                </a:lnTo>
                                <a:lnTo>
                                  <a:pt x="483" y="674"/>
                                </a:lnTo>
                                <a:lnTo>
                                  <a:pt x="406" y="591"/>
                                </a:lnTo>
                                <a:lnTo>
                                  <a:pt x="388" y="568"/>
                                </a:lnTo>
                                <a:lnTo>
                                  <a:pt x="379" y="554"/>
                                </a:lnTo>
                                <a:lnTo>
                                  <a:pt x="361" y="540"/>
                                </a:lnTo>
                                <a:lnTo>
                                  <a:pt x="353" y="525"/>
                                </a:lnTo>
                                <a:lnTo>
                                  <a:pt x="314" y="485"/>
                                </a:lnTo>
                                <a:lnTo>
                                  <a:pt x="305" y="471"/>
                                </a:lnTo>
                                <a:lnTo>
                                  <a:pt x="296" y="462"/>
                                </a:lnTo>
                                <a:lnTo>
                                  <a:pt x="287" y="448"/>
                                </a:lnTo>
                                <a:lnTo>
                                  <a:pt x="279" y="434"/>
                                </a:lnTo>
                                <a:lnTo>
                                  <a:pt x="256" y="416"/>
                                </a:lnTo>
                                <a:lnTo>
                                  <a:pt x="252" y="402"/>
                                </a:lnTo>
                                <a:lnTo>
                                  <a:pt x="243" y="388"/>
                                </a:lnTo>
                                <a:lnTo>
                                  <a:pt x="222" y="368"/>
                                </a:lnTo>
                                <a:lnTo>
                                  <a:pt x="213" y="354"/>
                                </a:lnTo>
                                <a:lnTo>
                                  <a:pt x="208" y="342"/>
                                </a:lnTo>
                                <a:lnTo>
                                  <a:pt x="199" y="328"/>
                                </a:lnTo>
                                <a:lnTo>
                                  <a:pt x="190" y="323"/>
                                </a:lnTo>
                                <a:lnTo>
                                  <a:pt x="182" y="308"/>
                                </a:lnTo>
                                <a:lnTo>
                                  <a:pt x="169" y="300"/>
                                </a:lnTo>
                                <a:lnTo>
                                  <a:pt x="166" y="286"/>
                                </a:lnTo>
                                <a:lnTo>
                                  <a:pt x="160" y="271"/>
                                </a:lnTo>
                                <a:lnTo>
                                  <a:pt x="148" y="259"/>
                                </a:lnTo>
                                <a:lnTo>
                                  <a:pt x="143" y="248"/>
                                </a:lnTo>
                                <a:lnTo>
                                  <a:pt x="130" y="240"/>
                                </a:lnTo>
                                <a:lnTo>
                                  <a:pt x="125" y="226"/>
                                </a:lnTo>
                                <a:lnTo>
                                  <a:pt x="122" y="211"/>
                                </a:lnTo>
                                <a:lnTo>
                                  <a:pt x="113" y="203"/>
                                </a:lnTo>
                                <a:lnTo>
                                  <a:pt x="104" y="188"/>
                                </a:lnTo>
                                <a:lnTo>
                                  <a:pt x="95" y="174"/>
                                </a:lnTo>
                                <a:lnTo>
                                  <a:pt x="92" y="162"/>
                                </a:lnTo>
                                <a:lnTo>
                                  <a:pt x="83" y="151"/>
                                </a:lnTo>
                                <a:lnTo>
                                  <a:pt x="74" y="143"/>
                                </a:lnTo>
                                <a:lnTo>
                                  <a:pt x="69" y="129"/>
                                </a:lnTo>
                                <a:lnTo>
                                  <a:pt x="60" y="114"/>
                                </a:lnTo>
                                <a:lnTo>
                                  <a:pt x="51" y="106"/>
                                </a:lnTo>
                                <a:lnTo>
                                  <a:pt x="47" y="91"/>
                                </a:lnTo>
                                <a:lnTo>
                                  <a:pt x="42" y="83"/>
                                </a:lnTo>
                                <a:lnTo>
                                  <a:pt x="33" y="69"/>
                                </a:lnTo>
                                <a:lnTo>
                                  <a:pt x="30" y="54"/>
                                </a:lnTo>
                                <a:lnTo>
                                  <a:pt x="21" y="46"/>
                                </a:lnTo>
                                <a:lnTo>
                                  <a:pt x="12" y="32"/>
                                </a:lnTo>
                                <a:lnTo>
                                  <a:pt x="9" y="17"/>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6"/>
                                </a:lnTo>
                                <a:lnTo>
                                  <a:pt x="1582" y="1105"/>
                                </a:lnTo>
                                <a:lnTo>
                                  <a:pt x="1569" y="1108"/>
                                </a:lnTo>
                                <a:lnTo>
                                  <a:pt x="1561" y="1119"/>
                                </a:lnTo>
                                <a:lnTo>
                                  <a:pt x="1547" y="1122"/>
                                </a:lnTo>
                                <a:lnTo>
                                  <a:pt x="1531" y="1127"/>
                                </a:lnTo>
                                <a:lnTo>
                                  <a:pt x="1522" y="1136"/>
                                </a:lnTo>
                                <a:lnTo>
                                  <a:pt x="1508" y="1142"/>
                                </a:lnTo>
                                <a:lnTo>
                                  <a:pt x="1499" y="1145"/>
                                </a:lnTo>
                                <a:lnTo>
                                  <a:pt x="1487" y="1150"/>
                                </a:lnTo>
                                <a:lnTo>
                                  <a:pt x="1472" y="1159"/>
                                </a:lnTo>
                                <a:lnTo>
                                  <a:pt x="1460" y="1159"/>
                                </a:lnTo>
                                <a:lnTo>
                                  <a:pt x="1448" y="1164"/>
                                </a:lnTo>
                                <a:lnTo>
                                  <a:pt x="1434" y="1168"/>
                                </a:lnTo>
                                <a:lnTo>
                                  <a:pt x="1416" y="1173"/>
                                </a:lnTo>
                                <a:lnTo>
                                  <a:pt x="1407" y="1173"/>
                                </a:lnTo>
                                <a:lnTo>
                                  <a:pt x="1390" y="1179"/>
                                </a:lnTo>
                                <a:lnTo>
                                  <a:pt x="1377" y="1182"/>
                                </a:lnTo>
                                <a:lnTo>
                                  <a:pt x="1365" y="1187"/>
                                </a:lnTo>
                                <a:lnTo>
                                  <a:pt x="1351" y="1191"/>
                                </a:lnTo>
                                <a:lnTo>
                                  <a:pt x="1333" y="1191"/>
                                </a:lnTo>
                                <a:lnTo>
                                  <a:pt x="1324" y="1196"/>
                                </a:lnTo>
                                <a:lnTo>
                                  <a:pt x="1307" y="1202"/>
                                </a:lnTo>
                                <a:lnTo>
                                  <a:pt x="1291" y="1202"/>
                                </a:lnTo>
                                <a:lnTo>
                                  <a:pt x="1282" y="1205"/>
                                </a:lnTo>
                                <a:lnTo>
                                  <a:pt x="1220" y="1205"/>
                                </a:lnTo>
                                <a:lnTo>
                                  <a:pt x="1208" y="1205"/>
                                </a:lnTo>
                                <a:lnTo>
                                  <a:pt x="1128" y="1205"/>
                                </a:lnTo>
                                <a:lnTo>
                                  <a:pt x="1120" y="1205"/>
                                </a:lnTo>
                                <a:lnTo>
                                  <a:pt x="1060" y="1205"/>
                                </a:lnTo>
                                <a:lnTo>
                                  <a:pt x="1046" y="1202"/>
                                </a:lnTo>
                                <a:lnTo>
                                  <a:pt x="1028" y="1196"/>
                                </a:lnTo>
                                <a:lnTo>
                                  <a:pt x="1016" y="1196"/>
                                </a:lnTo>
                                <a:lnTo>
                                  <a:pt x="998" y="1191"/>
                                </a:lnTo>
                                <a:lnTo>
                                  <a:pt x="980" y="1191"/>
                                </a:lnTo>
                                <a:lnTo>
                                  <a:pt x="968" y="1187"/>
                                </a:lnTo>
                                <a:lnTo>
                                  <a:pt x="950" y="1182"/>
                                </a:lnTo>
                                <a:lnTo>
                                  <a:pt x="936" y="1179"/>
                                </a:lnTo>
                                <a:lnTo>
                                  <a:pt x="924" y="1173"/>
                                </a:lnTo>
                                <a:lnTo>
                                  <a:pt x="906" y="1173"/>
                                </a:lnTo>
                                <a:lnTo>
                                  <a:pt x="889" y="1164"/>
                                </a:lnTo>
                                <a:lnTo>
                                  <a:pt x="876" y="1159"/>
                                </a:lnTo>
                                <a:lnTo>
                                  <a:pt x="859" y="1159"/>
                                </a:lnTo>
                                <a:lnTo>
                                  <a:pt x="841" y="1156"/>
                                </a:lnTo>
                                <a:lnTo>
                                  <a:pt x="832" y="1150"/>
                                </a:lnTo>
                                <a:lnTo>
                                  <a:pt x="820" y="1145"/>
                                </a:lnTo>
                                <a:lnTo>
                                  <a:pt x="802" y="1136"/>
                                </a:lnTo>
                                <a:lnTo>
                                  <a:pt x="785" y="1131"/>
                                </a:lnTo>
                                <a:lnTo>
                                  <a:pt x="776" y="1127"/>
                                </a:lnTo>
                                <a:lnTo>
                                  <a:pt x="758" y="1122"/>
                                </a:lnTo>
                                <a:lnTo>
                                  <a:pt x="740" y="1119"/>
                                </a:lnTo>
                                <a:lnTo>
                                  <a:pt x="728" y="1108"/>
                                </a:lnTo>
                                <a:lnTo>
                                  <a:pt x="714" y="1105"/>
                                </a:lnTo>
                                <a:lnTo>
                                  <a:pt x="696" y="1096"/>
                                </a:lnTo>
                                <a:lnTo>
                                  <a:pt x="684" y="1090"/>
                                </a:lnTo>
                                <a:lnTo>
                                  <a:pt x="672" y="1085"/>
                                </a:lnTo>
                                <a:lnTo>
                                  <a:pt x="654" y="1076"/>
                                </a:lnTo>
                                <a:lnTo>
                                  <a:pt x="640" y="1067"/>
                                </a:lnTo>
                                <a:lnTo>
                                  <a:pt x="628" y="1059"/>
                                </a:lnTo>
                                <a:lnTo>
                                  <a:pt x="610" y="1048"/>
                                </a:lnTo>
                                <a:lnTo>
                                  <a:pt x="598" y="1045"/>
                                </a:lnTo>
                                <a:lnTo>
                                  <a:pt x="583" y="1034"/>
                                </a:lnTo>
                                <a:lnTo>
                                  <a:pt x="575" y="1025"/>
                                </a:lnTo>
                                <a:lnTo>
                                  <a:pt x="557" y="1016"/>
                                </a:lnTo>
                                <a:lnTo>
                                  <a:pt x="545" y="1007"/>
                                </a:lnTo>
                                <a:lnTo>
                                  <a:pt x="531" y="999"/>
                                </a:lnTo>
                                <a:lnTo>
                                  <a:pt x="518" y="988"/>
                                </a:lnTo>
                                <a:lnTo>
                                  <a:pt x="506" y="979"/>
                                </a:lnTo>
                                <a:lnTo>
                                  <a:pt x="488" y="970"/>
                                </a:lnTo>
                                <a:lnTo>
                                  <a:pt x="479" y="962"/>
                                </a:lnTo>
                                <a:lnTo>
                                  <a:pt x="465" y="951"/>
                                </a:lnTo>
                                <a:lnTo>
                                  <a:pt x="453" y="942"/>
                                </a:lnTo>
                                <a:lnTo>
                                  <a:pt x="441" y="928"/>
                                </a:lnTo>
                                <a:lnTo>
                                  <a:pt x="426" y="919"/>
                                </a:lnTo>
                                <a:lnTo>
                                  <a:pt x="414" y="910"/>
                                </a:lnTo>
                                <a:lnTo>
                                  <a:pt x="400" y="896"/>
                                </a:lnTo>
                                <a:lnTo>
                                  <a:pt x="391" y="888"/>
                                </a:lnTo>
                                <a:lnTo>
                                  <a:pt x="379" y="879"/>
                                </a:lnTo>
                                <a:lnTo>
                                  <a:pt x="365" y="868"/>
                                </a:lnTo>
                                <a:lnTo>
                                  <a:pt x="352" y="854"/>
                                </a:lnTo>
                                <a:lnTo>
                                  <a:pt x="344" y="842"/>
                                </a:lnTo>
                                <a:lnTo>
                                  <a:pt x="331" y="831"/>
                                </a:lnTo>
                                <a:lnTo>
                                  <a:pt x="326" y="817"/>
                                </a:lnTo>
                                <a:lnTo>
                                  <a:pt x="314" y="805"/>
                                </a:lnTo>
                                <a:lnTo>
                                  <a:pt x="299" y="794"/>
                                </a:lnTo>
                                <a:lnTo>
                                  <a:pt x="287" y="782"/>
                                </a:lnTo>
                                <a:lnTo>
                                  <a:pt x="278" y="768"/>
                                </a:lnTo>
                                <a:lnTo>
                                  <a:pt x="269" y="753"/>
                                </a:lnTo>
                                <a:lnTo>
                                  <a:pt x="261" y="745"/>
                                </a:lnTo>
                                <a:lnTo>
                                  <a:pt x="239" y="716"/>
                                </a:lnTo>
                                <a:lnTo>
                                  <a:pt x="231" y="708"/>
                                </a:lnTo>
                                <a:lnTo>
                                  <a:pt x="222" y="694"/>
                                </a:lnTo>
                                <a:lnTo>
                                  <a:pt x="208" y="679"/>
                                </a:lnTo>
                                <a:lnTo>
                                  <a:pt x="201" y="671"/>
                                </a:lnTo>
                                <a:lnTo>
                                  <a:pt x="195" y="656"/>
                                </a:lnTo>
                                <a:lnTo>
                                  <a:pt x="187" y="637"/>
                                </a:lnTo>
                                <a:lnTo>
                                  <a:pt x="174" y="625"/>
                                </a:lnTo>
                                <a:lnTo>
                                  <a:pt x="165" y="614"/>
                                </a:lnTo>
                                <a:lnTo>
                                  <a:pt x="157" y="600"/>
                                </a:lnTo>
                                <a:lnTo>
                                  <a:pt x="151" y="582"/>
                                </a:lnTo>
                                <a:lnTo>
                                  <a:pt x="142" y="574"/>
                                </a:lnTo>
                                <a:lnTo>
                                  <a:pt x="134" y="559"/>
                                </a:lnTo>
                                <a:lnTo>
                                  <a:pt x="130" y="540"/>
                                </a:lnTo>
                                <a:lnTo>
                                  <a:pt x="121" y="531"/>
                                </a:lnTo>
                                <a:lnTo>
                                  <a:pt x="118" y="517"/>
                                </a:lnTo>
                                <a:lnTo>
                                  <a:pt x="109" y="505"/>
                                </a:lnTo>
                                <a:lnTo>
                                  <a:pt x="104" y="491"/>
                                </a:lnTo>
                                <a:lnTo>
                                  <a:pt x="95" y="471"/>
                                </a:lnTo>
                                <a:lnTo>
                                  <a:pt x="91" y="462"/>
                                </a:lnTo>
                                <a:lnTo>
                                  <a:pt x="86" y="448"/>
                                </a:lnTo>
                                <a:lnTo>
                                  <a:pt x="82" y="431"/>
                                </a:lnTo>
                                <a:lnTo>
                                  <a:pt x="74" y="417"/>
                                </a:lnTo>
                                <a:lnTo>
                                  <a:pt x="68" y="402"/>
                                </a:lnTo>
                                <a:lnTo>
                                  <a:pt x="65" y="388"/>
                                </a:lnTo>
                                <a:lnTo>
                                  <a:pt x="60" y="371"/>
                                </a:lnTo>
                                <a:lnTo>
                                  <a:pt x="56" y="360"/>
                                </a:lnTo>
                                <a:lnTo>
                                  <a:pt x="51" y="343"/>
                                </a:lnTo>
                                <a:lnTo>
                                  <a:pt x="47" y="328"/>
                                </a:lnTo>
                                <a:lnTo>
                                  <a:pt x="44" y="314"/>
                                </a:lnTo>
                                <a:lnTo>
                                  <a:pt x="44" y="300"/>
                                </a:lnTo>
                                <a:lnTo>
                                  <a:pt x="38" y="288"/>
                                </a:lnTo>
                                <a:lnTo>
                                  <a:pt x="35" y="274"/>
                                </a:lnTo>
                                <a:lnTo>
                                  <a:pt x="35" y="254"/>
                                </a:lnTo>
                                <a:lnTo>
                                  <a:pt x="30" y="245"/>
                                </a:lnTo>
                                <a:lnTo>
                                  <a:pt x="26" y="231"/>
                                </a:lnTo>
                                <a:lnTo>
                                  <a:pt x="26" y="214"/>
                                </a:lnTo>
                                <a:lnTo>
                                  <a:pt x="21" y="203"/>
                                </a:lnTo>
                                <a:lnTo>
                                  <a:pt x="21" y="157"/>
                                </a:lnTo>
                                <a:lnTo>
                                  <a:pt x="17" y="143"/>
                                </a:lnTo>
                                <a:lnTo>
                                  <a:pt x="17" y="57"/>
                                </a:lnTo>
                                <a:lnTo>
                                  <a:pt x="21" y="43"/>
                                </a:lnTo>
                                <a:lnTo>
                                  <a:pt x="21" y="0"/>
                                </a:lnTo>
                                <a:lnTo>
                                  <a:pt x="8" y="14"/>
                                </a:lnTo>
                                <a:lnTo>
                                  <a:pt x="3" y="23"/>
                                </a:lnTo>
                                <a:lnTo>
                                  <a:pt x="3" y="66"/>
                                </a:lnTo>
                                <a:lnTo>
                                  <a:pt x="0" y="83"/>
                                </a:lnTo>
                                <a:lnTo>
                                  <a:pt x="0" y="111"/>
                                </a:lnTo>
                                <a:lnTo>
                                  <a:pt x="3" y="120"/>
                                </a:lnTo>
                                <a:lnTo>
                                  <a:pt x="3" y="168"/>
                                </a:lnTo>
                                <a:lnTo>
                                  <a:pt x="8" y="180"/>
                                </a:lnTo>
                                <a:lnTo>
                                  <a:pt x="8" y="208"/>
                                </a:lnTo>
                                <a:lnTo>
                                  <a:pt x="12" y="228"/>
                                </a:lnTo>
                                <a:lnTo>
                                  <a:pt x="12" y="245"/>
                                </a:lnTo>
                                <a:lnTo>
                                  <a:pt x="17" y="254"/>
                                </a:lnTo>
                                <a:lnTo>
                                  <a:pt x="21" y="274"/>
                                </a:lnTo>
                                <a:lnTo>
                                  <a:pt x="21" y="288"/>
                                </a:lnTo>
                                <a:lnTo>
                                  <a:pt x="26" y="300"/>
                                </a:lnTo>
                                <a:lnTo>
                                  <a:pt x="30" y="314"/>
                                </a:lnTo>
                                <a:lnTo>
                                  <a:pt x="35" y="328"/>
                                </a:lnTo>
                                <a:lnTo>
                                  <a:pt x="38" y="343"/>
                                </a:lnTo>
                                <a:lnTo>
                                  <a:pt x="44" y="360"/>
                                </a:lnTo>
                                <a:lnTo>
                                  <a:pt x="44" y="374"/>
                                </a:lnTo>
                                <a:lnTo>
                                  <a:pt x="47" y="388"/>
                                </a:lnTo>
                                <a:lnTo>
                                  <a:pt x="56" y="408"/>
                                </a:lnTo>
                                <a:lnTo>
                                  <a:pt x="60" y="417"/>
                                </a:lnTo>
                                <a:lnTo>
                                  <a:pt x="65" y="431"/>
                                </a:lnTo>
                                <a:lnTo>
                                  <a:pt x="74" y="448"/>
                                </a:lnTo>
                                <a:lnTo>
                                  <a:pt x="77" y="462"/>
                                </a:lnTo>
                                <a:lnTo>
                                  <a:pt x="86" y="477"/>
                                </a:lnTo>
                                <a:lnTo>
                                  <a:pt x="91" y="491"/>
                                </a:lnTo>
                                <a:lnTo>
                                  <a:pt x="95" y="508"/>
                                </a:lnTo>
                                <a:lnTo>
                                  <a:pt x="100" y="517"/>
                                </a:lnTo>
                                <a:lnTo>
                                  <a:pt x="109" y="531"/>
                                </a:lnTo>
                                <a:lnTo>
                                  <a:pt x="118" y="545"/>
                                </a:lnTo>
                                <a:lnTo>
                                  <a:pt x="121" y="565"/>
                                </a:lnTo>
                                <a:lnTo>
                                  <a:pt x="130" y="577"/>
                                </a:lnTo>
                                <a:lnTo>
                                  <a:pt x="134" y="591"/>
                                </a:lnTo>
                                <a:lnTo>
                                  <a:pt x="148" y="605"/>
                                </a:lnTo>
                                <a:lnTo>
                                  <a:pt x="151" y="619"/>
                                </a:lnTo>
                                <a:lnTo>
                                  <a:pt x="157" y="634"/>
                                </a:lnTo>
                                <a:lnTo>
                                  <a:pt x="169" y="648"/>
                                </a:lnTo>
                                <a:lnTo>
                                  <a:pt x="178" y="662"/>
                                </a:lnTo>
                                <a:lnTo>
                                  <a:pt x="187" y="671"/>
                                </a:lnTo>
                                <a:lnTo>
                                  <a:pt x="201" y="688"/>
                                </a:lnTo>
                                <a:lnTo>
                                  <a:pt x="204" y="702"/>
                                </a:lnTo>
                                <a:lnTo>
                                  <a:pt x="213" y="716"/>
                                </a:lnTo>
                                <a:lnTo>
                                  <a:pt x="225" y="725"/>
                                </a:lnTo>
                                <a:lnTo>
                                  <a:pt x="239" y="739"/>
                                </a:lnTo>
                                <a:lnTo>
                                  <a:pt x="243" y="748"/>
                                </a:lnTo>
                                <a:lnTo>
                                  <a:pt x="252" y="762"/>
                                </a:lnTo>
                                <a:lnTo>
                                  <a:pt x="287" y="799"/>
                                </a:lnTo>
                                <a:lnTo>
                                  <a:pt x="296" y="813"/>
                                </a:lnTo>
                                <a:lnTo>
                                  <a:pt x="344" y="865"/>
                                </a:lnTo>
                                <a:lnTo>
                                  <a:pt x="352" y="879"/>
                                </a:lnTo>
                                <a:lnTo>
                                  <a:pt x="365" y="882"/>
                                </a:lnTo>
                                <a:lnTo>
                                  <a:pt x="391" y="910"/>
                                </a:lnTo>
                                <a:lnTo>
                                  <a:pt x="400" y="919"/>
                                </a:lnTo>
                                <a:lnTo>
                                  <a:pt x="414" y="928"/>
                                </a:lnTo>
                                <a:lnTo>
                                  <a:pt x="426" y="942"/>
                                </a:lnTo>
                                <a:lnTo>
                                  <a:pt x="444" y="951"/>
                                </a:lnTo>
                                <a:lnTo>
                                  <a:pt x="453" y="962"/>
                                </a:lnTo>
                                <a:lnTo>
                                  <a:pt x="465" y="970"/>
                                </a:lnTo>
                                <a:lnTo>
                                  <a:pt x="479" y="985"/>
                                </a:lnTo>
                                <a:lnTo>
                                  <a:pt x="492" y="993"/>
                                </a:lnTo>
                                <a:lnTo>
                                  <a:pt x="506" y="999"/>
                                </a:lnTo>
                                <a:lnTo>
                                  <a:pt x="522" y="1011"/>
                                </a:lnTo>
                                <a:lnTo>
                                  <a:pt x="531" y="1022"/>
                                </a:lnTo>
                                <a:lnTo>
                                  <a:pt x="548" y="1030"/>
                                </a:lnTo>
                                <a:lnTo>
                                  <a:pt x="562" y="1039"/>
                                </a:lnTo>
                                <a:lnTo>
                                  <a:pt x="575" y="1045"/>
                                </a:lnTo>
                                <a:lnTo>
                                  <a:pt x="589" y="1053"/>
                                </a:lnTo>
                                <a:lnTo>
                                  <a:pt x="601" y="1062"/>
                                </a:lnTo>
                                <a:lnTo>
                                  <a:pt x="613" y="1071"/>
                                </a:lnTo>
                                <a:lnTo>
                                  <a:pt x="631" y="1082"/>
                                </a:lnTo>
                                <a:lnTo>
                                  <a:pt x="645" y="1090"/>
                                </a:lnTo>
                                <a:lnTo>
                                  <a:pt x="663" y="1096"/>
                                </a:lnTo>
                                <a:lnTo>
                                  <a:pt x="675" y="1105"/>
                                </a:lnTo>
                                <a:lnTo>
                                  <a:pt x="687" y="1108"/>
                                </a:lnTo>
                                <a:lnTo>
                                  <a:pt x="702" y="1119"/>
                                </a:lnTo>
                                <a:lnTo>
                                  <a:pt x="719" y="1122"/>
                                </a:lnTo>
                                <a:lnTo>
                                  <a:pt x="732" y="1127"/>
                                </a:lnTo>
                                <a:lnTo>
                                  <a:pt x="749" y="1136"/>
                                </a:lnTo>
                                <a:lnTo>
                                  <a:pt x="767" y="1142"/>
                                </a:lnTo>
                                <a:lnTo>
                                  <a:pt x="776" y="1150"/>
                                </a:lnTo>
                                <a:lnTo>
                                  <a:pt x="793" y="1156"/>
                                </a:lnTo>
                                <a:lnTo>
                                  <a:pt x="811" y="1159"/>
                                </a:lnTo>
                                <a:lnTo>
                                  <a:pt x="823" y="1159"/>
                                </a:lnTo>
                                <a:lnTo>
                                  <a:pt x="841" y="1168"/>
                                </a:lnTo>
                                <a:lnTo>
                                  <a:pt x="853" y="1173"/>
                                </a:lnTo>
                                <a:lnTo>
                                  <a:pt x="871" y="1179"/>
                                </a:lnTo>
                                <a:lnTo>
                                  <a:pt x="885" y="1182"/>
                                </a:lnTo>
                                <a:lnTo>
                                  <a:pt x="903" y="1187"/>
                                </a:lnTo>
                                <a:lnTo>
                                  <a:pt x="919" y="1191"/>
                                </a:lnTo>
                                <a:lnTo>
                                  <a:pt x="927" y="1196"/>
                                </a:lnTo>
                                <a:lnTo>
                                  <a:pt x="945" y="1202"/>
                                </a:lnTo>
                                <a:lnTo>
                                  <a:pt x="963" y="1205"/>
                                </a:lnTo>
                                <a:lnTo>
                                  <a:pt x="977" y="1205"/>
                                </a:lnTo>
                                <a:lnTo>
                                  <a:pt x="993" y="1205"/>
                                </a:lnTo>
                                <a:lnTo>
                                  <a:pt x="1010" y="1210"/>
                                </a:lnTo>
                                <a:lnTo>
                                  <a:pt x="1024" y="1210"/>
                                </a:lnTo>
                                <a:lnTo>
                                  <a:pt x="1042" y="1216"/>
                                </a:lnTo>
                                <a:lnTo>
                                  <a:pt x="1068" y="1216"/>
                                </a:lnTo>
                                <a:lnTo>
                                  <a:pt x="1084" y="1219"/>
                                </a:lnTo>
                                <a:lnTo>
                                  <a:pt x="1116" y="1219"/>
                                </a:lnTo>
                                <a:lnTo>
                                  <a:pt x="1128" y="1224"/>
                                </a:lnTo>
                                <a:lnTo>
                                  <a:pt x="1220" y="1224"/>
                                </a:lnTo>
                                <a:lnTo>
                                  <a:pt x="1233" y="1219"/>
                                </a:lnTo>
                                <a:lnTo>
                                  <a:pt x="1264" y="1219"/>
                                </a:lnTo>
                                <a:lnTo>
                                  <a:pt x="1282" y="1216"/>
                                </a:lnTo>
                                <a:lnTo>
                                  <a:pt x="1312" y="1216"/>
                                </a:lnTo>
                                <a:lnTo>
                                  <a:pt x="1324" y="1210"/>
                                </a:lnTo>
                                <a:lnTo>
                                  <a:pt x="1338" y="1205"/>
                                </a:lnTo>
                                <a:lnTo>
                                  <a:pt x="1351" y="1205"/>
                                </a:lnTo>
                                <a:lnTo>
                                  <a:pt x="1368" y="1205"/>
                                </a:lnTo>
                                <a:lnTo>
                                  <a:pt x="1377" y="1202"/>
                                </a:lnTo>
                                <a:lnTo>
                                  <a:pt x="1395" y="1196"/>
                                </a:lnTo>
                                <a:lnTo>
                                  <a:pt x="1412" y="1191"/>
                                </a:lnTo>
                                <a:lnTo>
                                  <a:pt x="1421" y="1191"/>
                                </a:lnTo>
                                <a:lnTo>
                                  <a:pt x="1439" y="1187"/>
                                </a:lnTo>
                                <a:lnTo>
                                  <a:pt x="1451" y="1179"/>
                                </a:lnTo>
                                <a:lnTo>
                                  <a:pt x="1460" y="1173"/>
                                </a:lnTo>
                                <a:lnTo>
                                  <a:pt x="1478" y="1168"/>
                                </a:lnTo>
                                <a:lnTo>
                                  <a:pt x="1490" y="1164"/>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1"/>
                                </a:moveTo>
                                <a:lnTo>
                                  <a:pt x="1692" y="1135"/>
                                </a:lnTo>
                                <a:lnTo>
                                  <a:pt x="1683" y="1150"/>
                                </a:lnTo>
                                <a:lnTo>
                                  <a:pt x="1674" y="1164"/>
                                </a:lnTo>
                                <a:lnTo>
                                  <a:pt x="1649" y="1190"/>
                                </a:lnTo>
                                <a:lnTo>
                                  <a:pt x="1635" y="1195"/>
                                </a:lnTo>
                                <a:lnTo>
                                  <a:pt x="1626" y="1210"/>
                                </a:lnTo>
                                <a:lnTo>
                                  <a:pt x="1614" y="1224"/>
                                </a:lnTo>
                                <a:lnTo>
                                  <a:pt x="1605" y="1236"/>
                                </a:lnTo>
                                <a:lnTo>
                                  <a:pt x="1588" y="1247"/>
                                </a:lnTo>
                                <a:lnTo>
                                  <a:pt x="1570" y="1250"/>
                                </a:lnTo>
                                <a:lnTo>
                                  <a:pt x="1561" y="1261"/>
                                </a:lnTo>
                                <a:lnTo>
                                  <a:pt x="1544" y="1270"/>
                                </a:lnTo>
                                <a:lnTo>
                                  <a:pt x="1531" y="1278"/>
                                </a:lnTo>
                                <a:lnTo>
                                  <a:pt x="1517" y="1284"/>
                                </a:lnTo>
                                <a:lnTo>
                                  <a:pt x="1496" y="1292"/>
                                </a:lnTo>
                                <a:lnTo>
                                  <a:pt x="1478" y="1301"/>
                                </a:lnTo>
                                <a:lnTo>
                                  <a:pt x="1466" y="1307"/>
                                </a:lnTo>
                                <a:lnTo>
                                  <a:pt x="1448" y="1315"/>
                                </a:lnTo>
                                <a:lnTo>
                                  <a:pt x="1434" y="1315"/>
                                </a:lnTo>
                                <a:lnTo>
                                  <a:pt x="1417" y="1321"/>
                                </a:lnTo>
                                <a:lnTo>
                                  <a:pt x="1401" y="1330"/>
                                </a:lnTo>
                                <a:lnTo>
                                  <a:pt x="1378" y="1333"/>
                                </a:lnTo>
                                <a:lnTo>
                                  <a:pt x="1365" y="1333"/>
                                </a:lnTo>
                                <a:lnTo>
                                  <a:pt x="1343" y="1338"/>
                                </a:lnTo>
                                <a:lnTo>
                                  <a:pt x="1327" y="1344"/>
                                </a:lnTo>
                                <a:lnTo>
                                  <a:pt x="1309" y="1347"/>
                                </a:lnTo>
                                <a:lnTo>
                                  <a:pt x="1268" y="1347"/>
                                </a:lnTo>
                                <a:lnTo>
                                  <a:pt x="1247" y="1352"/>
                                </a:lnTo>
                                <a:lnTo>
                                  <a:pt x="1191" y="1352"/>
                                </a:lnTo>
                                <a:lnTo>
                                  <a:pt x="1170" y="1347"/>
                                </a:lnTo>
                                <a:lnTo>
                                  <a:pt x="1108" y="1347"/>
                                </a:lnTo>
                                <a:lnTo>
                                  <a:pt x="1087" y="1344"/>
                                </a:lnTo>
                                <a:lnTo>
                                  <a:pt x="1069" y="1338"/>
                                </a:lnTo>
                                <a:lnTo>
                                  <a:pt x="1046" y="1333"/>
                                </a:lnTo>
                                <a:lnTo>
                                  <a:pt x="1025" y="1333"/>
                                </a:lnTo>
                                <a:lnTo>
                                  <a:pt x="1007" y="1324"/>
                                </a:lnTo>
                                <a:lnTo>
                                  <a:pt x="981" y="1321"/>
                                </a:lnTo>
                                <a:lnTo>
                                  <a:pt x="963" y="1315"/>
                                </a:lnTo>
                                <a:lnTo>
                                  <a:pt x="942" y="1315"/>
                                </a:lnTo>
                                <a:lnTo>
                                  <a:pt x="921" y="1307"/>
                                </a:lnTo>
                                <a:lnTo>
                                  <a:pt x="898" y="1301"/>
                                </a:lnTo>
                                <a:lnTo>
                                  <a:pt x="877" y="1292"/>
                                </a:lnTo>
                                <a:lnTo>
                                  <a:pt x="856" y="1284"/>
                                </a:lnTo>
                                <a:lnTo>
                                  <a:pt x="833" y="1273"/>
                                </a:lnTo>
                                <a:lnTo>
                                  <a:pt x="815" y="1270"/>
                                </a:lnTo>
                                <a:lnTo>
                                  <a:pt x="789" y="1261"/>
                                </a:lnTo>
                                <a:lnTo>
                                  <a:pt x="767" y="1250"/>
                                </a:lnTo>
                                <a:lnTo>
                                  <a:pt x="746" y="1241"/>
                                </a:lnTo>
                                <a:lnTo>
                                  <a:pt x="723" y="1232"/>
                                </a:lnTo>
                                <a:lnTo>
                                  <a:pt x="702" y="1224"/>
                                </a:lnTo>
                                <a:lnTo>
                                  <a:pt x="681" y="1210"/>
                                </a:lnTo>
                                <a:lnTo>
                                  <a:pt x="658" y="1195"/>
                                </a:lnTo>
                                <a:lnTo>
                                  <a:pt x="640" y="1187"/>
                                </a:lnTo>
                                <a:lnTo>
                                  <a:pt x="616" y="1173"/>
                                </a:lnTo>
                                <a:lnTo>
                                  <a:pt x="598" y="1158"/>
                                </a:lnTo>
                                <a:lnTo>
                                  <a:pt x="575" y="1150"/>
                                </a:lnTo>
                                <a:lnTo>
                                  <a:pt x="554" y="1135"/>
                                </a:lnTo>
                                <a:lnTo>
                                  <a:pt x="533" y="1116"/>
                                </a:lnTo>
                                <a:lnTo>
                                  <a:pt x="515" y="1104"/>
                                </a:lnTo>
                                <a:lnTo>
                                  <a:pt x="492" y="1090"/>
                                </a:lnTo>
                                <a:lnTo>
                                  <a:pt x="471" y="1070"/>
                                </a:lnTo>
                                <a:lnTo>
                                  <a:pt x="459" y="1056"/>
                                </a:lnTo>
                                <a:lnTo>
                                  <a:pt x="436" y="1044"/>
                                </a:lnTo>
                                <a:lnTo>
                                  <a:pt x="415" y="1024"/>
                                </a:lnTo>
                                <a:lnTo>
                                  <a:pt x="397" y="1010"/>
                                </a:lnTo>
                                <a:lnTo>
                                  <a:pt x="379" y="993"/>
                                </a:lnTo>
                                <a:lnTo>
                                  <a:pt x="362" y="984"/>
                                </a:lnTo>
                                <a:lnTo>
                                  <a:pt x="344" y="964"/>
                                </a:lnTo>
                                <a:lnTo>
                                  <a:pt x="327" y="947"/>
                                </a:lnTo>
                                <a:lnTo>
                                  <a:pt x="311" y="927"/>
                                </a:lnTo>
                                <a:lnTo>
                                  <a:pt x="279" y="896"/>
                                </a:lnTo>
                                <a:lnTo>
                                  <a:pt x="261" y="876"/>
                                </a:lnTo>
                                <a:lnTo>
                                  <a:pt x="252" y="853"/>
                                </a:lnTo>
                                <a:lnTo>
                                  <a:pt x="237" y="839"/>
                                </a:lnTo>
                                <a:lnTo>
                                  <a:pt x="222" y="822"/>
                                </a:lnTo>
                                <a:lnTo>
                                  <a:pt x="210" y="802"/>
                                </a:lnTo>
                                <a:lnTo>
                                  <a:pt x="196" y="784"/>
                                </a:lnTo>
                                <a:lnTo>
                                  <a:pt x="184" y="770"/>
                                </a:lnTo>
                                <a:lnTo>
                                  <a:pt x="170" y="753"/>
                                </a:lnTo>
                                <a:lnTo>
                                  <a:pt x="157" y="733"/>
                                </a:lnTo>
                                <a:lnTo>
                                  <a:pt x="148" y="710"/>
                                </a:lnTo>
                                <a:lnTo>
                                  <a:pt x="136" y="693"/>
                                </a:lnTo>
                                <a:lnTo>
                                  <a:pt x="127" y="673"/>
                                </a:lnTo>
                                <a:lnTo>
                                  <a:pt x="113" y="656"/>
                                </a:lnTo>
                                <a:lnTo>
                                  <a:pt x="104" y="636"/>
                                </a:lnTo>
                                <a:lnTo>
                                  <a:pt x="95" y="619"/>
                                </a:lnTo>
                                <a:lnTo>
                                  <a:pt x="87" y="599"/>
                                </a:lnTo>
                                <a:lnTo>
                                  <a:pt x="83" y="582"/>
                                </a:lnTo>
                                <a:lnTo>
                                  <a:pt x="71" y="562"/>
                                </a:lnTo>
                                <a:lnTo>
                                  <a:pt x="65" y="545"/>
                                </a:lnTo>
                                <a:lnTo>
                                  <a:pt x="62" y="522"/>
                                </a:lnTo>
                                <a:lnTo>
                                  <a:pt x="53" y="508"/>
                                </a:lnTo>
                                <a:lnTo>
                                  <a:pt x="48" y="485"/>
                                </a:lnTo>
                                <a:lnTo>
                                  <a:pt x="44" y="470"/>
                                </a:lnTo>
                                <a:lnTo>
                                  <a:pt x="35" y="448"/>
                                </a:lnTo>
                                <a:lnTo>
                                  <a:pt x="30" y="430"/>
                                </a:lnTo>
                                <a:lnTo>
                                  <a:pt x="27" y="411"/>
                                </a:lnTo>
                                <a:lnTo>
                                  <a:pt x="21" y="393"/>
                                </a:lnTo>
                                <a:lnTo>
                                  <a:pt x="21" y="373"/>
                                </a:lnTo>
                                <a:lnTo>
                                  <a:pt x="18" y="356"/>
                                </a:lnTo>
                                <a:lnTo>
                                  <a:pt x="18" y="336"/>
                                </a:lnTo>
                                <a:lnTo>
                                  <a:pt x="18" y="319"/>
                                </a:lnTo>
                                <a:lnTo>
                                  <a:pt x="18" y="248"/>
                                </a:lnTo>
                                <a:lnTo>
                                  <a:pt x="18" y="231"/>
                                </a:lnTo>
                                <a:lnTo>
                                  <a:pt x="18" y="216"/>
                                </a:lnTo>
                                <a:lnTo>
                                  <a:pt x="21" y="199"/>
                                </a:lnTo>
                                <a:lnTo>
                                  <a:pt x="21" y="176"/>
                                </a:lnTo>
                                <a:lnTo>
                                  <a:pt x="27" y="162"/>
                                </a:lnTo>
                                <a:lnTo>
                                  <a:pt x="35" y="142"/>
                                </a:lnTo>
                                <a:lnTo>
                                  <a:pt x="39" y="125"/>
                                </a:lnTo>
                                <a:lnTo>
                                  <a:pt x="44" y="111"/>
                                </a:lnTo>
                                <a:lnTo>
                                  <a:pt x="48" y="97"/>
                                </a:lnTo>
                                <a:lnTo>
                                  <a:pt x="57" y="82"/>
                                </a:lnTo>
                                <a:lnTo>
                                  <a:pt x="62" y="65"/>
                                </a:lnTo>
                                <a:lnTo>
                                  <a:pt x="71" y="51"/>
                                </a:lnTo>
                                <a:lnTo>
                                  <a:pt x="80" y="31"/>
                                </a:lnTo>
                                <a:lnTo>
                                  <a:pt x="87" y="19"/>
                                </a:lnTo>
                                <a:lnTo>
                                  <a:pt x="95" y="8"/>
                                </a:lnTo>
                                <a:lnTo>
                                  <a:pt x="83" y="0"/>
                                </a:lnTo>
                                <a:lnTo>
                                  <a:pt x="71" y="8"/>
                                </a:lnTo>
                                <a:lnTo>
                                  <a:pt x="62" y="28"/>
                                </a:lnTo>
                                <a:lnTo>
                                  <a:pt x="57" y="45"/>
                                </a:lnTo>
                                <a:lnTo>
                                  <a:pt x="48" y="60"/>
                                </a:lnTo>
                                <a:lnTo>
                                  <a:pt x="39" y="74"/>
                                </a:lnTo>
                                <a:lnTo>
                                  <a:pt x="35" y="91"/>
                                </a:lnTo>
                                <a:lnTo>
                                  <a:pt x="27" y="105"/>
                                </a:lnTo>
                                <a:lnTo>
                                  <a:pt x="21" y="125"/>
                                </a:lnTo>
                                <a:lnTo>
                                  <a:pt x="18" y="139"/>
                                </a:lnTo>
                                <a:lnTo>
                                  <a:pt x="18" y="157"/>
                                </a:lnTo>
                                <a:lnTo>
                                  <a:pt x="13" y="171"/>
                                </a:lnTo>
                                <a:lnTo>
                                  <a:pt x="9" y="188"/>
                                </a:lnTo>
                                <a:lnTo>
                                  <a:pt x="4" y="213"/>
                                </a:lnTo>
                                <a:lnTo>
                                  <a:pt x="4" y="245"/>
                                </a:lnTo>
                                <a:lnTo>
                                  <a:pt x="0" y="268"/>
                                </a:lnTo>
                                <a:lnTo>
                                  <a:pt x="0" y="319"/>
                                </a:lnTo>
                                <a:lnTo>
                                  <a:pt x="4" y="336"/>
                                </a:lnTo>
                                <a:lnTo>
                                  <a:pt x="4" y="356"/>
                                </a:lnTo>
                                <a:lnTo>
                                  <a:pt x="9" y="373"/>
                                </a:lnTo>
                                <a:lnTo>
                                  <a:pt x="9" y="393"/>
                                </a:lnTo>
                                <a:lnTo>
                                  <a:pt x="13" y="411"/>
                                </a:lnTo>
                                <a:lnTo>
                                  <a:pt x="18" y="430"/>
                                </a:lnTo>
                                <a:lnTo>
                                  <a:pt x="21" y="453"/>
                                </a:lnTo>
                                <a:lnTo>
                                  <a:pt x="27" y="470"/>
                                </a:lnTo>
                                <a:lnTo>
                                  <a:pt x="30" y="490"/>
                                </a:lnTo>
                                <a:lnTo>
                                  <a:pt x="39" y="508"/>
                                </a:lnTo>
                                <a:lnTo>
                                  <a:pt x="44" y="525"/>
                                </a:lnTo>
                                <a:lnTo>
                                  <a:pt x="53" y="550"/>
                                </a:lnTo>
                                <a:lnTo>
                                  <a:pt x="62" y="568"/>
                                </a:lnTo>
                                <a:lnTo>
                                  <a:pt x="65" y="585"/>
                                </a:lnTo>
                                <a:lnTo>
                                  <a:pt x="74" y="599"/>
                                </a:lnTo>
                                <a:lnTo>
                                  <a:pt x="83" y="622"/>
                                </a:lnTo>
                                <a:lnTo>
                                  <a:pt x="95" y="642"/>
                                </a:lnTo>
                                <a:lnTo>
                                  <a:pt x="101" y="659"/>
                                </a:lnTo>
                                <a:lnTo>
                                  <a:pt x="110" y="682"/>
                                </a:lnTo>
                                <a:lnTo>
                                  <a:pt x="122" y="696"/>
                                </a:lnTo>
                                <a:lnTo>
                                  <a:pt x="131" y="719"/>
                                </a:lnTo>
                                <a:lnTo>
                                  <a:pt x="145" y="733"/>
                                </a:lnTo>
                                <a:lnTo>
                                  <a:pt x="157" y="756"/>
                                </a:lnTo>
                                <a:lnTo>
                                  <a:pt x="170" y="779"/>
                                </a:lnTo>
                                <a:lnTo>
                                  <a:pt x="184" y="793"/>
                                </a:lnTo>
                                <a:lnTo>
                                  <a:pt x="196" y="813"/>
                                </a:lnTo>
                                <a:lnTo>
                                  <a:pt x="214" y="830"/>
                                </a:lnTo>
                                <a:lnTo>
                                  <a:pt x="222" y="850"/>
                                </a:lnTo>
                                <a:lnTo>
                                  <a:pt x="237" y="867"/>
                                </a:lnTo>
                                <a:lnTo>
                                  <a:pt x="267" y="899"/>
                                </a:lnTo>
                                <a:lnTo>
                                  <a:pt x="284" y="924"/>
                                </a:lnTo>
                                <a:lnTo>
                                  <a:pt x="297" y="941"/>
                                </a:lnTo>
                                <a:lnTo>
                                  <a:pt x="318" y="956"/>
                                </a:lnTo>
                                <a:lnTo>
                                  <a:pt x="349" y="987"/>
                                </a:lnTo>
                                <a:lnTo>
                                  <a:pt x="371" y="1007"/>
                                </a:lnTo>
                                <a:lnTo>
                                  <a:pt x="385" y="1024"/>
                                </a:lnTo>
                                <a:lnTo>
                                  <a:pt x="406" y="1038"/>
                                </a:lnTo>
                                <a:lnTo>
                                  <a:pt x="424" y="1056"/>
                                </a:lnTo>
                                <a:lnTo>
                                  <a:pt x="445" y="1070"/>
                                </a:lnTo>
                                <a:lnTo>
                                  <a:pt x="462" y="1084"/>
                                </a:lnTo>
                                <a:lnTo>
                                  <a:pt x="483" y="1104"/>
                                </a:lnTo>
                                <a:lnTo>
                                  <a:pt x="506" y="1116"/>
                                </a:lnTo>
                                <a:lnTo>
                                  <a:pt x="528" y="1130"/>
                                </a:lnTo>
                                <a:lnTo>
                                  <a:pt x="545" y="1150"/>
                                </a:lnTo>
                                <a:lnTo>
                                  <a:pt x="572" y="1158"/>
                                </a:lnTo>
                                <a:lnTo>
                                  <a:pt x="589" y="1173"/>
                                </a:lnTo>
                                <a:lnTo>
                                  <a:pt x="616" y="1190"/>
                                </a:lnTo>
                                <a:lnTo>
                                  <a:pt x="632" y="1201"/>
                                </a:lnTo>
                                <a:lnTo>
                                  <a:pt x="658" y="1210"/>
                                </a:lnTo>
                                <a:lnTo>
                                  <a:pt x="676" y="1224"/>
                                </a:lnTo>
                                <a:lnTo>
                                  <a:pt x="699" y="1236"/>
                                </a:lnTo>
                                <a:lnTo>
                                  <a:pt x="720" y="1247"/>
                                </a:lnTo>
                                <a:lnTo>
                                  <a:pt x="741" y="1255"/>
                                </a:lnTo>
                                <a:lnTo>
                                  <a:pt x="767" y="1270"/>
                                </a:lnTo>
                                <a:lnTo>
                                  <a:pt x="785" y="1273"/>
                                </a:lnTo>
                                <a:lnTo>
                                  <a:pt x="812" y="1284"/>
                                </a:lnTo>
                                <a:lnTo>
                                  <a:pt x="829" y="1292"/>
                                </a:lnTo>
                                <a:lnTo>
                                  <a:pt x="856" y="1301"/>
                                </a:lnTo>
                                <a:lnTo>
                                  <a:pt x="872" y="1310"/>
                                </a:lnTo>
                                <a:lnTo>
                                  <a:pt x="894" y="1315"/>
                                </a:lnTo>
                                <a:lnTo>
                                  <a:pt x="916" y="1321"/>
                                </a:lnTo>
                                <a:lnTo>
                                  <a:pt x="939" y="1330"/>
                                </a:lnTo>
                                <a:lnTo>
                                  <a:pt x="963" y="1333"/>
                                </a:lnTo>
                                <a:lnTo>
                                  <a:pt x="981" y="1338"/>
                                </a:lnTo>
                                <a:lnTo>
                                  <a:pt x="1007" y="1347"/>
                                </a:lnTo>
                                <a:lnTo>
                                  <a:pt x="1025" y="1347"/>
                                </a:lnTo>
                                <a:lnTo>
                                  <a:pt x="1046" y="1352"/>
                                </a:lnTo>
                                <a:lnTo>
                                  <a:pt x="1069" y="1358"/>
                                </a:lnTo>
                                <a:lnTo>
                                  <a:pt x="1087" y="1361"/>
                                </a:lnTo>
                                <a:lnTo>
                                  <a:pt x="1111" y="1361"/>
                                </a:lnTo>
                                <a:lnTo>
                                  <a:pt x="1129" y="1361"/>
                                </a:lnTo>
                                <a:lnTo>
                                  <a:pt x="1152" y="1361"/>
                                </a:lnTo>
                                <a:lnTo>
                                  <a:pt x="1170" y="1367"/>
                                </a:lnTo>
                                <a:lnTo>
                                  <a:pt x="1253" y="1367"/>
                                </a:lnTo>
                                <a:lnTo>
                                  <a:pt x="1274" y="1361"/>
                                </a:lnTo>
                                <a:lnTo>
                                  <a:pt x="1291" y="1361"/>
                                </a:lnTo>
                                <a:lnTo>
                                  <a:pt x="1313" y="1361"/>
                                </a:lnTo>
                                <a:lnTo>
                                  <a:pt x="1330" y="1361"/>
                                </a:lnTo>
                                <a:lnTo>
                                  <a:pt x="1351" y="1358"/>
                                </a:lnTo>
                                <a:lnTo>
                                  <a:pt x="1365" y="1352"/>
                                </a:lnTo>
                                <a:lnTo>
                                  <a:pt x="1387" y="1347"/>
                                </a:lnTo>
                                <a:lnTo>
                                  <a:pt x="1410" y="1347"/>
                                </a:lnTo>
                                <a:lnTo>
                                  <a:pt x="1422" y="1338"/>
                                </a:lnTo>
                                <a:lnTo>
                                  <a:pt x="1440" y="1333"/>
                                </a:lnTo>
                                <a:lnTo>
                                  <a:pt x="1457" y="1330"/>
                                </a:lnTo>
                                <a:lnTo>
                                  <a:pt x="1475" y="1321"/>
                                </a:lnTo>
                                <a:lnTo>
                                  <a:pt x="1492" y="1315"/>
                                </a:lnTo>
                                <a:lnTo>
                                  <a:pt x="1508" y="1310"/>
                                </a:lnTo>
                                <a:lnTo>
                                  <a:pt x="1522" y="1301"/>
                                </a:lnTo>
                                <a:lnTo>
                                  <a:pt x="1540" y="1292"/>
                                </a:lnTo>
                                <a:lnTo>
                                  <a:pt x="1558" y="1284"/>
                                </a:lnTo>
                                <a:lnTo>
                                  <a:pt x="1570" y="1273"/>
                                </a:lnTo>
                                <a:lnTo>
                                  <a:pt x="1582" y="1270"/>
                                </a:lnTo>
                                <a:lnTo>
                                  <a:pt x="1600" y="1255"/>
                                </a:lnTo>
                                <a:lnTo>
                                  <a:pt x="1609" y="1247"/>
                                </a:lnTo>
                                <a:lnTo>
                                  <a:pt x="1626" y="1236"/>
                                </a:lnTo>
                                <a:lnTo>
                                  <a:pt x="1649" y="1210"/>
                                </a:lnTo>
                                <a:lnTo>
                                  <a:pt x="1662" y="1201"/>
                                </a:lnTo>
                                <a:lnTo>
                                  <a:pt x="1674" y="1190"/>
                                </a:lnTo>
                                <a:lnTo>
                                  <a:pt x="1683" y="1173"/>
                                </a:lnTo>
                                <a:lnTo>
                                  <a:pt x="1709" y="1150"/>
                                </a:lnTo>
                                <a:lnTo>
                                  <a:pt x="1718" y="1130"/>
                                </a:lnTo>
                                <a:lnTo>
                                  <a:pt x="1706" y="1121"/>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1"/>
                                </a:lnTo>
                                <a:lnTo>
                                  <a:pt x="0" y="1065"/>
                                </a:lnTo>
                                <a:lnTo>
                                  <a:pt x="0" y="1085"/>
                                </a:lnTo>
                                <a:lnTo>
                                  <a:pt x="14" y="1134"/>
                                </a:lnTo>
                                <a:lnTo>
                                  <a:pt x="14" y="1148"/>
                                </a:lnTo>
                                <a:lnTo>
                                  <a:pt x="17" y="1168"/>
                                </a:lnTo>
                                <a:lnTo>
                                  <a:pt x="26" y="1185"/>
                                </a:lnTo>
                                <a:lnTo>
                                  <a:pt x="26" y="1182"/>
                                </a:lnTo>
                                <a:lnTo>
                                  <a:pt x="31" y="1199"/>
                                </a:lnTo>
                                <a:lnTo>
                                  <a:pt x="35" y="1214"/>
                                </a:lnTo>
                                <a:lnTo>
                                  <a:pt x="44" y="1265"/>
                                </a:lnTo>
                                <a:lnTo>
                                  <a:pt x="53" y="1282"/>
                                </a:lnTo>
                                <a:lnTo>
                                  <a:pt x="53" y="1279"/>
                                </a:lnTo>
                                <a:lnTo>
                                  <a:pt x="58" y="1291"/>
                                </a:lnTo>
                                <a:lnTo>
                                  <a:pt x="58" y="1291"/>
                                </a:lnTo>
                                <a:lnTo>
                                  <a:pt x="67" y="1311"/>
                                </a:lnTo>
                                <a:lnTo>
                                  <a:pt x="67" y="1311"/>
                                </a:lnTo>
                                <a:lnTo>
                                  <a:pt x="70" y="1325"/>
                                </a:lnTo>
                                <a:lnTo>
                                  <a:pt x="79" y="1342"/>
                                </a:lnTo>
                                <a:lnTo>
                                  <a:pt x="79" y="1342"/>
                                </a:lnTo>
                                <a:lnTo>
                                  <a:pt x="83" y="1356"/>
                                </a:lnTo>
                                <a:lnTo>
                                  <a:pt x="83" y="1356"/>
                                </a:lnTo>
                                <a:lnTo>
                                  <a:pt x="91" y="1374"/>
                                </a:lnTo>
                                <a:lnTo>
                                  <a:pt x="91" y="1370"/>
                                </a:lnTo>
                                <a:lnTo>
                                  <a:pt x="97" y="1388"/>
                                </a:lnTo>
                                <a:lnTo>
                                  <a:pt x="105" y="1402"/>
                                </a:lnTo>
                                <a:lnTo>
                                  <a:pt x="114" y="1416"/>
                                </a:lnTo>
                                <a:lnTo>
                                  <a:pt x="114" y="1416"/>
                                </a:lnTo>
                                <a:lnTo>
                                  <a:pt x="114" y="1434"/>
                                </a:lnTo>
                                <a:lnTo>
                                  <a:pt x="127" y="1448"/>
                                </a:lnTo>
                                <a:lnTo>
                                  <a:pt x="135" y="1462"/>
                                </a:lnTo>
                                <a:lnTo>
                                  <a:pt x="157" y="1499"/>
                                </a:lnTo>
                                <a:lnTo>
                                  <a:pt x="165" y="1519"/>
                                </a:lnTo>
                                <a:lnTo>
                                  <a:pt x="180" y="1531"/>
                                </a:lnTo>
                                <a:lnTo>
                                  <a:pt x="188" y="1545"/>
                                </a:lnTo>
                                <a:lnTo>
                                  <a:pt x="197" y="1559"/>
                                </a:lnTo>
                                <a:lnTo>
                                  <a:pt x="206" y="1573"/>
                                </a:lnTo>
                                <a:lnTo>
                                  <a:pt x="215" y="1587"/>
                                </a:lnTo>
                                <a:lnTo>
                                  <a:pt x="227" y="1596"/>
                                </a:lnTo>
                                <a:lnTo>
                                  <a:pt x="236" y="1610"/>
                                </a:lnTo>
                                <a:lnTo>
                                  <a:pt x="245" y="1624"/>
                                </a:lnTo>
                                <a:lnTo>
                                  <a:pt x="257" y="1633"/>
                                </a:lnTo>
                                <a:lnTo>
                                  <a:pt x="284" y="1662"/>
                                </a:lnTo>
                                <a:lnTo>
                                  <a:pt x="289" y="1670"/>
                                </a:lnTo>
                                <a:lnTo>
                                  <a:pt x="301" y="1684"/>
                                </a:lnTo>
                                <a:lnTo>
                                  <a:pt x="314" y="1693"/>
                                </a:lnTo>
                                <a:lnTo>
                                  <a:pt x="310" y="1693"/>
                                </a:lnTo>
                                <a:lnTo>
                                  <a:pt x="349" y="1730"/>
                                </a:lnTo>
                                <a:lnTo>
                                  <a:pt x="375" y="1748"/>
                                </a:lnTo>
                                <a:lnTo>
                                  <a:pt x="372" y="1748"/>
                                </a:lnTo>
                                <a:lnTo>
                                  <a:pt x="384" y="1759"/>
                                </a:lnTo>
                                <a:lnTo>
                                  <a:pt x="402" y="1773"/>
                                </a:lnTo>
                                <a:lnTo>
                                  <a:pt x="402" y="1773"/>
                                </a:lnTo>
                                <a:lnTo>
                                  <a:pt x="437" y="1799"/>
                                </a:lnTo>
                                <a:lnTo>
                                  <a:pt x="437" y="1799"/>
                                </a:lnTo>
                                <a:lnTo>
                                  <a:pt x="449" y="1808"/>
                                </a:lnTo>
                                <a:lnTo>
                                  <a:pt x="455" y="1808"/>
                                </a:lnTo>
                                <a:lnTo>
                                  <a:pt x="467" y="1819"/>
                                </a:lnTo>
                                <a:lnTo>
                                  <a:pt x="479" y="1827"/>
                                </a:lnTo>
                                <a:lnTo>
                                  <a:pt x="494" y="1836"/>
                                </a:lnTo>
                                <a:lnTo>
                                  <a:pt x="506" y="1845"/>
                                </a:lnTo>
                                <a:lnTo>
                                  <a:pt x="532" y="1859"/>
                                </a:lnTo>
                                <a:lnTo>
                                  <a:pt x="545" y="1868"/>
                                </a:lnTo>
                                <a:lnTo>
                                  <a:pt x="545" y="1868"/>
                                </a:lnTo>
                                <a:lnTo>
                                  <a:pt x="562" y="1873"/>
                                </a:lnTo>
                                <a:lnTo>
                                  <a:pt x="562" y="1873"/>
                                </a:lnTo>
                                <a:lnTo>
                                  <a:pt x="576" y="1878"/>
                                </a:lnTo>
                                <a:lnTo>
                                  <a:pt x="589" y="1893"/>
                                </a:lnTo>
                                <a:lnTo>
                                  <a:pt x="606" y="1896"/>
                                </a:lnTo>
                                <a:lnTo>
                                  <a:pt x="606" y="1893"/>
                                </a:lnTo>
                                <a:lnTo>
                                  <a:pt x="621" y="1901"/>
                                </a:lnTo>
                                <a:lnTo>
                                  <a:pt x="621" y="1901"/>
                                </a:lnTo>
                                <a:lnTo>
                                  <a:pt x="633" y="1905"/>
                                </a:lnTo>
                                <a:lnTo>
                                  <a:pt x="633" y="1905"/>
                                </a:lnTo>
                                <a:lnTo>
                                  <a:pt x="651" y="1916"/>
                                </a:lnTo>
                                <a:lnTo>
                                  <a:pt x="681" y="1924"/>
                                </a:lnTo>
                                <a:lnTo>
                                  <a:pt x="681" y="1919"/>
                                </a:lnTo>
                                <a:lnTo>
                                  <a:pt x="698" y="1928"/>
                                </a:lnTo>
                                <a:lnTo>
                                  <a:pt x="707" y="1933"/>
                                </a:lnTo>
                                <a:lnTo>
                                  <a:pt x="707" y="1938"/>
                                </a:lnTo>
                                <a:lnTo>
                                  <a:pt x="785" y="1956"/>
                                </a:lnTo>
                                <a:lnTo>
                                  <a:pt x="799" y="1961"/>
                                </a:lnTo>
                                <a:lnTo>
                                  <a:pt x="820" y="1961"/>
                                </a:lnTo>
                                <a:lnTo>
                                  <a:pt x="820" y="1961"/>
                                </a:lnTo>
                                <a:lnTo>
                                  <a:pt x="852" y="1970"/>
                                </a:lnTo>
                                <a:lnTo>
                                  <a:pt x="864" y="1970"/>
                                </a:lnTo>
                                <a:lnTo>
                                  <a:pt x="864" y="1970"/>
                                </a:lnTo>
                                <a:lnTo>
                                  <a:pt x="876" y="1976"/>
                                </a:lnTo>
                                <a:lnTo>
                                  <a:pt x="912" y="1976"/>
                                </a:lnTo>
                                <a:lnTo>
                                  <a:pt x="912" y="1976"/>
                                </a:lnTo>
                                <a:lnTo>
                                  <a:pt x="926" y="1979"/>
                                </a:lnTo>
                                <a:lnTo>
                                  <a:pt x="977" y="1979"/>
                                </a:lnTo>
                                <a:lnTo>
                                  <a:pt x="973" y="1979"/>
                                </a:lnTo>
                                <a:lnTo>
                                  <a:pt x="991" y="1984"/>
                                </a:lnTo>
                                <a:lnTo>
                                  <a:pt x="1024" y="1984"/>
                                </a:lnTo>
                                <a:lnTo>
                                  <a:pt x="1042" y="1979"/>
                                </a:lnTo>
                                <a:lnTo>
                                  <a:pt x="1074" y="1979"/>
                                </a:lnTo>
                                <a:lnTo>
                                  <a:pt x="1086" y="1976"/>
                                </a:lnTo>
                                <a:lnTo>
                                  <a:pt x="1116" y="1976"/>
                                </a:lnTo>
                                <a:lnTo>
                                  <a:pt x="1130" y="1970"/>
                                </a:lnTo>
                                <a:lnTo>
                                  <a:pt x="1151" y="1970"/>
                                </a:lnTo>
                                <a:lnTo>
                                  <a:pt x="1181" y="1961"/>
                                </a:lnTo>
                                <a:lnTo>
                                  <a:pt x="1196" y="1961"/>
                                </a:lnTo>
                                <a:lnTo>
                                  <a:pt x="1287" y="1938"/>
                                </a:lnTo>
                                <a:lnTo>
                                  <a:pt x="1305" y="1928"/>
                                </a:lnTo>
                                <a:lnTo>
                                  <a:pt x="1323" y="1919"/>
                                </a:lnTo>
                                <a:lnTo>
                                  <a:pt x="1317" y="1924"/>
                                </a:lnTo>
                                <a:lnTo>
                                  <a:pt x="1335" y="1919"/>
                                </a:lnTo>
                                <a:lnTo>
                                  <a:pt x="1347" y="1916"/>
                                </a:lnTo>
                                <a:lnTo>
                                  <a:pt x="1347" y="1916"/>
                                </a:lnTo>
                                <a:lnTo>
                                  <a:pt x="1365" y="1905"/>
                                </a:lnTo>
                                <a:lnTo>
                                  <a:pt x="1361" y="1905"/>
                                </a:lnTo>
                                <a:lnTo>
                                  <a:pt x="1379" y="1901"/>
                                </a:lnTo>
                                <a:lnTo>
                                  <a:pt x="1397" y="1893"/>
                                </a:lnTo>
                                <a:lnTo>
                                  <a:pt x="1397" y="1896"/>
                                </a:lnTo>
                                <a:lnTo>
                                  <a:pt x="1405" y="1893"/>
                                </a:lnTo>
                                <a:lnTo>
                                  <a:pt x="1409" y="1887"/>
                                </a:lnTo>
                                <a:lnTo>
                                  <a:pt x="1421" y="1878"/>
                                </a:lnTo>
                                <a:lnTo>
                                  <a:pt x="1435" y="1873"/>
                                </a:lnTo>
                                <a:lnTo>
                                  <a:pt x="1435" y="1873"/>
                                </a:lnTo>
                                <a:lnTo>
                                  <a:pt x="1448" y="1868"/>
                                </a:lnTo>
                                <a:lnTo>
                                  <a:pt x="1495" y="1845"/>
                                </a:lnTo>
                                <a:lnTo>
                                  <a:pt x="1504" y="1836"/>
                                </a:lnTo>
                                <a:lnTo>
                                  <a:pt x="1522" y="1827"/>
                                </a:lnTo>
                                <a:lnTo>
                                  <a:pt x="1545" y="1808"/>
                                </a:lnTo>
                                <a:lnTo>
                                  <a:pt x="1557" y="1799"/>
                                </a:lnTo>
                                <a:lnTo>
                                  <a:pt x="1570" y="1790"/>
                                </a:lnTo>
                                <a:lnTo>
                                  <a:pt x="1596" y="1773"/>
                                </a:lnTo>
                                <a:lnTo>
                                  <a:pt x="1614" y="1759"/>
                                </a:lnTo>
                                <a:lnTo>
                                  <a:pt x="1622" y="1753"/>
                                </a:lnTo>
                                <a:lnTo>
                                  <a:pt x="1637" y="1739"/>
                                </a:lnTo>
                                <a:lnTo>
                                  <a:pt x="1649" y="1730"/>
                                </a:lnTo>
                                <a:lnTo>
                                  <a:pt x="1670" y="1707"/>
                                </a:lnTo>
                                <a:lnTo>
                                  <a:pt x="1684" y="1699"/>
                                </a:lnTo>
                                <a:lnTo>
                                  <a:pt x="1705" y="1670"/>
                                </a:lnTo>
                                <a:lnTo>
                                  <a:pt x="1719" y="1662"/>
                                </a:lnTo>
                                <a:lnTo>
                                  <a:pt x="1735" y="1639"/>
                                </a:lnTo>
                                <a:lnTo>
                                  <a:pt x="1749" y="1624"/>
                                </a:lnTo>
                                <a:lnTo>
                                  <a:pt x="1771" y="1596"/>
                                </a:lnTo>
                                <a:lnTo>
                                  <a:pt x="1779" y="1587"/>
                                </a:lnTo>
                                <a:lnTo>
                                  <a:pt x="1794" y="1573"/>
                                </a:lnTo>
                                <a:lnTo>
                                  <a:pt x="1801" y="1559"/>
                                </a:lnTo>
                                <a:lnTo>
                                  <a:pt x="1815" y="1545"/>
                                </a:lnTo>
                                <a:lnTo>
                                  <a:pt x="1818" y="1531"/>
                                </a:lnTo>
                                <a:lnTo>
                                  <a:pt x="1836" y="1505"/>
                                </a:lnTo>
                                <a:lnTo>
                                  <a:pt x="1850" y="1490"/>
                                </a:lnTo>
                                <a:lnTo>
                                  <a:pt x="1862" y="1462"/>
                                </a:lnTo>
                                <a:lnTo>
                                  <a:pt x="1871" y="1448"/>
                                </a:lnTo>
                                <a:lnTo>
                                  <a:pt x="1880" y="1434"/>
                                </a:lnTo>
                                <a:lnTo>
                                  <a:pt x="1898" y="1402"/>
                                </a:lnTo>
                                <a:lnTo>
                                  <a:pt x="1898" y="1399"/>
                                </a:lnTo>
                                <a:lnTo>
                                  <a:pt x="1901" y="1385"/>
                                </a:lnTo>
                                <a:lnTo>
                                  <a:pt x="1901" y="1388"/>
                                </a:lnTo>
                                <a:lnTo>
                                  <a:pt x="1910" y="1374"/>
                                </a:lnTo>
                                <a:lnTo>
                                  <a:pt x="1915" y="1362"/>
                                </a:lnTo>
                                <a:lnTo>
                                  <a:pt x="1915" y="1362"/>
                                </a:lnTo>
                                <a:lnTo>
                                  <a:pt x="1924" y="1342"/>
                                </a:lnTo>
                                <a:lnTo>
                                  <a:pt x="1928" y="1325"/>
                                </a:lnTo>
                                <a:lnTo>
                                  <a:pt x="1924" y="1328"/>
                                </a:lnTo>
                                <a:lnTo>
                                  <a:pt x="1933" y="1311"/>
                                </a:lnTo>
                                <a:lnTo>
                                  <a:pt x="1936" y="1311"/>
                                </a:lnTo>
                                <a:lnTo>
                                  <a:pt x="1942" y="1296"/>
                                </a:lnTo>
                                <a:lnTo>
                                  <a:pt x="1936" y="1296"/>
                                </a:lnTo>
                                <a:lnTo>
                                  <a:pt x="1945" y="1279"/>
                                </a:lnTo>
                                <a:lnTo>
                                  <a:pt x="1951" y="1265"/>
                                </a:lnTo>
                                <a:lnTo>
                                  <a:pt x="1954" y="1251"/>
                                </a:lnTo>
                                <a:lnTo>
                                  <a:pt x="1954" y="1251"/>
                                </a:lnTo>
                                <a:lnTo>
                                  <a:pt x="1963" y="1231"/>
                                </a:lnTo>
                                <a:lnTo>
                                  <a:pt x="1984" y="1148"/>
                                </a:lnTo>
                                <a:lnTo>
                                  <a:pt x="1989" y="1134"/>
                                </a:lnTo>
                                <a:lnTo>
                                  <a:pt x="1993" y="1122"/>
                                </a:lnTo>
                                <a:lnTo>
                                  <a:pt x="1993" y="1102"/>
                                </a:lnTo>
                                <a:lnTo>
                                  <a:pt x="2002" y="1051"/>
                                </a:lnTo>
                                <a:lnTo>
                                  <a:pt x="2002" y="1019"/>
                                </a:lnTo>
                                <a:lnTo>
                                  <a:pt x="2007" y="1002"/>
                                </a:lnTo>
                                <a:lnTo>
                                  <a:pt x="2007" y="951"/>
                                </a:lnTo>
                                <a:lnTo>
                                  <a:pt x="2010" y="931"/>
                                </a:lnTo>
                                <a:lnTo>
                                  <a:pt x="2010" y="868"/>
                                </a:lnTo>
                                <a:lnTo>
                                  <a:pt x="2007" y="848"/>
                                </a:lnTo>
                                <a:lnTo>
                                  <a:pt x="2007" y="848"/>
                                </a:lnTo>
                                <a:lnTo>
                                  <a:pt x="2007" y="817"/>
                                </a:lnTo>
                                <a:lnTo>
                                  <a:pt x="2002" y="797"/>
                                </a:lnTo>
                                <a:lnTo>
                                  <a:pt x="2002" y="797"/>
                                </a:lnTo>
                                <a:lnTo>
                                  <a:pt x="2002" y="771"/>
                                </a:lnTo>
                                <a:lnTo>
                                  <a:pt x="1998" y="748"/>
                                </a:lnTo>
                                <a:lnTo>
                                  <a:pt x="1993" y="728"/>
                                </a:lnTo>
                                <a:lnTo>
                                  <a:pt x="1993" y="734"/>
                                </a:lnTo>
                                <a:lnTo>
                                  <a:pt x="1993" y="714"/>
                                </a:lnTo>
                                <a:lnTo>
                                  <a:pt x="1993" y="697"/>
                                </a:lnTo>
                                <a:lnTo>
                                  <a:pt x="1989" y="683"/>
                                </a:lnTo>
                                <a:lnTo>
                                  <a:pt x="1984" y="668"/>
                                </a:lnTo>
                                <a:lnTo>
                                  <a:pt x="1958" y="568"/>
                                </a:lnTo>
                                <a:lnTo>
                                  <a:pt x="1951" y="554"/>
                                </a:lnTo>
                                <a:lnTo>
                                  <a:pt x="1951" y="554"/>
                                </a:lnTo>
                                <a:lnTo>
                                  <a:pt x="1945" y="540"/>
                                </a:lnTo>
                                <a:lnTo>
                                  <a:pt x="1945" y="520"/>
                                </a:lnTo>
                                <a:lnTo>
                                  <a:pt x="1933" y="508"/>
                                </a:lnTo>
                                <a:lnTo>
                                  <a:pt x="1936" y="508"/>
                                </a:lnTo>
                                <a:lnTo>
                                  <a:pt x="1928" y="489"/>
                                </a:lnTo>
                                <a:lnTo>
                                  <a:pt x="1924" y="474"/>
                                </a:lnTo>
                                <a:lnTo>
                                  <a:pt x="1915" y="460"/>
                                </a:lnTo>
                                <a:lnTo>
                                  <a:pt x="1915" y="460"/>
                                </a:lnTo>
                                <a:lnTo>
                                  <a:pt x="1910" y="443"/>
                                </a:lnTo>
                                <a:lnTo>
                                  <a:pt x="1901" y="434"/>
                                </a:lnTo>
                                <a:lnTo>
                                  <a:pt x="1898" y="420"/>
                                </a:lnTo>
                                <a:lnTo>
                                  <a:pt x="1880" y="386"/>
                                </a:lnTo>
                                <a:lnTo>
                                  <a:pt x="1871" y="374"/>
                                </a:lnTo>
                                <a:lnTo>
                                  <a:pt x="1862" y="354"/>
                                </a:lnTo>
                                <a:lnTo>
                                  <a:pt x="1859" y="346"/>
                                </a:lnTo>
                                <a:lnTo>
                                  <a:pt x="1850" y="326"/>
                                </a:lnTo>
                                <a:lnTo>
                                  <a:pt x="1841" y="314"/>
                                </a:lnTo>
                                <a:lnTo>
                                  <a:pt x="1827" y="300"/>
                                </a:lnTo>
                                <a:lnTo>
                                  <a:pt x="1827" y="303"/>
                                </a:lnTo>
                                <a:lnTo>
                                  <a:pt x="1818" y="286"/>
                                </a:lnTo>
                                <a:lnTo>
                                  <a:pt x="1815" y="272"/>
                                </a:lnTo>
                                <a:lnTo>
                                  <a:pt x="1801" y="257"/>
                                </a:lnTo>
                                <a:lnTo>
                                  <a:pt x="1801" y="263"/>
                                </a:lnTo>
                                <a:lnTo>
                                  <a:pt x="1785" y="235"/>
                                </a:lnTo>
                                <a:lnTo>
                                  <a:pt x="1771" y="220"/>
                                </a:lnTo>
                                <a:lnTo>
                                  <a:pt x="1762" y="203"/>
                                </a:lnTo>
                                <a:lnTo>
                                  <a:pt x="1753" y="194"/>
                                </a:lnTo>
                                <a:lnTo>
                                  <a:pt x="1741" y="180"/>
                                </a:lnTo>
                                <a:lnTo>
                                  <a:pt x="1726" y="169"/>
                                </a:lnTo>
                                <a:lnTo>
                                  <a:pt x="1726" y="169"/>
                                </a:lnTo>
                                <a:lnTo>
                                  <a:pt x="1723" y="157"/>
                                </a:lnTo>
                                <a:lnTo>
                                  <a:pt x="1711" y="146"/>
                                </a:lnTo>
                                <a:lnTo>
                                  <a:pt x="1702" y="134"/>
                                </a:lnTo>
                                <a:lnTo>
                                  <a:pt x="1675" y="109"/>
                                </a:lnTo>
                                <a:lnTo>
                                  <a:pt x="1661" y="100"/>
                                </a:lnTo>
                                <a:lnTo>
                                  <a:pt x="1640" y="78"/>
                                </a:lnTo>
                                <a:lnTo>
                                  <a:pt x="1622" y="69"/>
                                </a:lnTo>
                                <a:lnTo>
                                  <a:pt x="1614" y="60"/>
                                </a:lnTo>
                                <a:lnTo>
                                  <a:pt x="1601" y="46"/>
                                </a:lnTo>
                                <a:lnTo>
                                  <a:pt x="1587" y="37"/>
                                </a:lnTo>
                                <a:lnTo>
                                  <a:pt x="1570" y="26"/>
                                </a:lnTo>
                                <a:lnTo>
                                  <a:pt x="1548" y="9"/>
                                </a:lnTo>
                                <a:lnTo>
                                  <a:pt x="1527" y="0"/>
                                </a:lnTo>
                                <a:lnTo>
                                  <a:pt x="1518" y="12"/>
                                </a:lnTo>
                                <a:lnTo>
                                  <a:pt x="1522" y="23"/>
                                </a:lnTo>
                                <a:lnTo>
                                  <a:pt x="1531" y="9"/>
                                </a:lnTo>
                                <a:lnTo>
                                  <a:pt x="1527" y="9"/>
                                </a:lnTo>
                                <a:lnTo>
                                  <a:pt x="1545" y="12"/>
                                </a:lnTo>
                                <a:lnTo>
                                  <a:pt x="1570" y="32"/>
                                </a:lnTo>
                                <a:lnTo>
                                  <a:pt x="1566" y="32"/>
                                </a:lnTo>
                                <a:lnTo>
                                  <a:pt x="1584" y="46"/>
                                </a:lnTo>
                                <a:lnTo>
                                  <a:pt x="1584" y="46"/>
                                </a:lnTo>
                                <a:lnTo>
                                  <a:pt x="1596" y="55"/>
                                </a:lnTo>
                                <a:lnTo>
                                  <a:pt x="1592" y="55"/>
                                </a:lnTo>
                                <a:lnTo>
                                  <a:pt x="1605" y="63"/>
                                </a:lnTo>
                                <a:lnTo>
                                  <a:pt x="1619" y="74"/>
                                </a:lnTo>
                                <a:lnTo>
                                  <a:pt x="1637" y="83"/>
                                </a:lnTo>
                                <a:lnTo>
                                  <a:pt x="1637" y="83"/>
                                </a:lnTo>
                                <a:lnTo>
                                  <a:pt x="1658" y="106"/>
                                </a:lnTo>
                                <a:lnTo>
                                  <a:pt x="1670" y="115"/>
                                </a:lnTo>
                                <a:lnTo>
                                  <a:pt x="1670" y="115"/>
                                </a:lnTo>
                                <a:lnTo>
                                  <a:pt x="1693" y="143"/>
                                </a:lnTo>
                                <a:lnTo>
                                  <a:pt x="1705" y="152"/>
                                </a:lnTo>
                                <a:lnTo>
                                  <a:pt x="1719" y="160"/>
                                </a:lnTo>
                                <a:lnTo>
                                  <a:pt x="1714" y="160"/>
                                </a:lnTo>
                                <a:lnTo>
                                  <a:pt x="1723" y="175"/>
                                </a:lnTo>
                                <a:lnTo>
                                  <a:pt x="1735" y="189"/>
                                </a:lnTo>
                                <a:lnTo>
                                  <a:pt x="1749" y="203"/>
                                </a:lnTo>
                                <a:lnTo>
                                  <a:pt x="1753" y="212"/>
                                </a:lnTo>
                                <a:lnTo>
                                  <a:pt x="1767" y="226"/>
                                </a:lnTo>
                                <a:lnTo>
                                  <a:pt x="1779" y="240"/>
                                </a:lnTo>
                                <a:lnTo>
                                  <a:pt x="1794" y="263"/>
                                </a:lnTo>
                                <a:lnTo>
                                  <a:pt x="1806" y="277"/>
                                </a:lnTo>
                                <a:lnTo>
                                  <a:pt x="1815" y="291"/>
                                </a:lnTo>
                                <a:lnTo>
                                  <a:pt x="1824" y="309"/>
                                </a:lnTo>
                                <a:lnTo>
                                  <a:pt x="1836" y="317"/>
                                </a:lnTo>
                                <a:lnTo>
                                  <a:pt x="1841" y="332"/>
                                </a:lnTo>
                                <a:lnTo>
                                  <a:pt x="1850" y="351"/>
                                </a:lnTo>
                                <a:lnTo>
                                  <a:pt x="1859" y="360"/>
                                </a:lnTo>
                                <a:lnTo>
                                  <a:pt x="1868" y="377"/>
                                </a:lnTo>
                                <a:lnTo>
                                  <a:pt x="1876" y="392"/>
                                </a:lnTo>
                                <a:lnTo>
                                  <a:pt x="1889" y="423"/>
                                </a:lnTo>
                                <a:lnTo>
                                  <a:pt x="1898" y="437"/>
                                </a:lnTo>
                                <a:lnTo>
                                  <a:pt x="1901" y="446"/>
                                </a:lnTo>
                                <a:lnTo>
                                  <a:pt x="1901" y="446"/>
                                </a:lnTo>
                                <a:lnTo>
                                  <a:pt x="1906" y="460"/>
                                </a:lnTo>
                                <a:lnTo>
                                  <a:pt x="1915" y="480"/>
                                </a:lnTo>
                                <a:lnTo>
                                  <a:pt x="1924" y="494"/>
                                </a:lnTo>
                                <a:lnTo>
                                  <a:pt x="1924" y="494"/>
                                </a:lnTo>
                                <a:lnTo>
                                  <a:pt x="1928" y="508"/>
                                </a:lnTo>
                                <a:lnTo>
                                  <a:pt x="1936" y="526"/>
                                </a:lnTo>
                                <a:lnTo>
                                  <a:pt x="1936" y="526"/>
                                </a:lnTo>
                                <a:lnTo>
                                  <a:pt x="1942" y="543"/>
                                </a:lnTo>
                                <a:lnTo>
                                  <a:pt x="1945" y="554"/>
                                </a:lnTo>
                                <a:lnTo>
                                  <a:pt x="1945" y="557"/>
                                </a:lnTo>
                                <a:lnTo>
                                  <a:pt x="1951" y="571"/>
                                </a:lnTo>
                                <a:lnTo>
                                  <a:pt x="1951" y="571"/>
                                </a:lnTo>
                                <a:lnTo>
                                  <a:pt x="1975" y="674"/>
                                </a:lnTo>
                                <a:lnTo>
                                  <a:pt x="1980" y="688"/>
                                </a:lnTo>
                                <a:lnTo>
                                  <a:pt x="1984" y="700"/>
                                </a:lnTo>
                                <a:lnTo>
                                  <a:pt x="1989" y="714"/>
                                </a:lnTo>
                                <a:lnTo>
                                  <a:pt x="1989" y="734"/>
                                </a:lnTo>
                                <a:lnTo>
                                  <a:pt x="1993" y="751"/>
                                </a:lnTo>
                                <a:lnTo>
                                  <a:pt x="1993" y="771"/>
                                </a:lnTo>
                                <a:lnTo>
                                  <a:pt x="1993" y="797"/>
                                </a:lnTo>
                                <a:lnTo>
                                  <a:pt x="1998" y="817"/>
                                </a:lnTo>
                                <a:lnTo>
                                  <a:pt x="1998" y="848"/>
                                </a:lnTo>
                                <a:lnTo>
                                  <a:pt x="2002" y="868"/>
                                </a:lnTo>
                                <a:lnTo>
                                  <a:pt x="2002" y="931"/>
                                </a:lnTo>
                                <a:lnTo>
                                  <a:pt x="2002" y="931"/>
                                </a:lnTo>
                                <a:lnTo>
                                  <a:pt x="1998" y="945"/>
                                </a:lnTo>
                                <a:lnTo>
                                  <a:pt x="1998" y="1002"/>
                                </a:lnTo>
                                <a:lnTo>
                                  <a:pt x="1998" y="997"/>
                                </a:lnTo>
                                <a:lnTo>
                                  <a:pt x="1993" y="1019"/>
                                </a:lnTo>
                                <a:lnTo>
                                  <a:pt x="1993" y="1051"/>
                                </a:lnTo>
                                <a:lnTo>
                                  <a:pt x="1993" y="1048"/>
                                </a:lnTo>
                                <a:lnTo>
                                  <a:pt x="1984" y="1097"/>
                                </a:lnTo>
                                <a:lnTo>
                                  <a:pt x="1984" y="1122"/>
                                </a:lnTo>
                                <a:lnTo>
                                  <a:pt x="1984" y="1122"/>
                                </a:lnTo>
                                <a:lnTo>
                                  <a:pt x="1980" y="1131"/>
                                </a:lnTo>
                                <a:lnTo>
                                  <a:pt x="1975" y="1148"/>
                                </a:lnTo>
                                <a:lnTo>
                                  <a:pt x="1954" y="1231"/>
                                </a:lnTo>
                                <a:lnTo>
                                  <a:pt x="1945" y="1245"/>
                                </a:lnTo>
                                <a:lnTo>
                                  <a:pt x="1945" y="1259"/>
                                </a:lnTo>
                                <a:lnTo>
                                  <a:pt x="1942" y="1279"/>
                                </a:lnTo>
                                <a:lnTo>
                                  <a:pt x="1933" y="1291"/>
                                </a:lnTo>
                                <a:lnTo>
                                  <a:pt x="1928" y="1305"/>
                                </a:lnTo>
                                <a:lnTo>
                                  <a:pt x="1919" y="1325"/>
                                </a:lnTo>
                                <a:lnTo>
                                  <a:pt x="1915" y="1339"/>
                                </a:lnTo>
                                <a:lnTo>
                                  <a:pt x="1906" y="1356"/>
                                </a:lnTo>
                                <a:lnTo>
                                  <a:pt x="1901" y="1370"/>
                                </a:lnTo>
                                <a:lnTo>
                                  <a:pt x="1901" y="1365"/>
                                </a:lnTo>
                                <a:lnTo>
                                  <a:pt x="1892" y="1385"/>
                                </a:lnTo>
                                <a:lnTo>
                                  <a:pt x="1889" y="1399"/>
                                </a:lnTo>
                                <a:lnTo>
                                  <a:pt x="1876" y="1430"/>
                                </a:lnTo>
                                <a:lnTo>
                                  <a:pt x="1868" y="1445"/>
                                </a:lnTo>
                                <a:lnTo>
                                  <a:pt x="1859" y="1459"/>
                                </a:lnTo>
                                <a:lnTo>
                                  <a:pt x="1841" y="1485"/>
                                </a:lnTo>
                                <a:lnTo>
                                  <a:pt x="1841" y="1482"/>
                                </a:lnTo>
                                <a:lnTo>
                                  <a:pt x="1832" y="1499"/>
                                </a:lnTo>
                                <a:lnTo>
                                  <a:pt x="1832" y="1499"/>
                                </a:lnTo>
                                <a:lnTo>
                                  <a:pt x="1815" y="1527"/>
                                </a:lnTo>
                                <a:lnTo>
                                  <a:pt x="1806" y="1545"/>
                                </a:lnTo>
                                <a:lnTo>
                                  <a:pt x="1806" y="1542"/>
                                </a:lnTo>
                                <a:lnTo>
                                  <a:pt x="1794" y="1556"/>
                                </a:lnTo>
                                <a:lnTo>
                                  <a:pt x="1788" y="1568"/>
                                </a:lnTo>
                                <a:lnTo>
                                  <a:pt x="1788" y="1568"/>
                                </a:lnTo>
                                <a:lnTo>
                                  <a:pt x="1776" y="1579"/>
                                </a:lnTo>
                                <a:lnTo>
                                  <a:pt x="1767" y="1591"/>
                                </a:lnTo>
                                <a:lnTo>
                                  <a:pt x="1767" y="1591"/>
                                </a:lnTo>
                                <a:lnTo>
                                  <a:pt x="1744" y="1616"/>
                                </a:lnTo>
                                <a:lnTo>
                                  <a:pt x="1732" y="1633"/>
                                </a:lnTo>
                                <a:lnTo>
                                  <a:pt x="1711" y="1651"/>
                                </a:lnTo>
                                <a:lnTo>
                                  <a:pt x="1702" y="1665"/>
                                </a:lnTo>
                                <a:lnTo>
                                  <a:pt x="1679" y="1688"/>
                                </a:lnTo>
                                <a:lnTo>
                                  <a:pt x="1679" y="1688"/>
                                </a:lnTo>
                                <a:lnTo>
                                  <a:pt x="1667" y="1699"/>
                                </a:lnTo>
                                <a:lnTo>
                                  <a:pt x="1640" y="1725"/>
                                </a:lnTo>
                                <a:lnTo>
                                  <a:pt x="1644" y="1725"/>
                                </a:lnTo>
                                <a:lnTo>
                                  <a:pt x="1631" y="1730"/>
                                </a:lnTo>
                                <a:lnTo>
                                  <a:pt x="1619" y="1744"/>
                                </a:lnTo>
                                <a:lnTo>
                                  <a:pt x="1619" y="1744"/>
                                </a:lnTo>
                                <a:lnTo>
                                  <a:pt x="1610" y="1753"/>
                                </a:lnTo>
                                <a:lnTo>
                                  <a:pt x="1605" y="1753"/>
                                </a:lnTo>
                                <a:lnTo>
                                  <a:pt x="1592" y="1767"/>
                                </a:lnTo>
                                <a:lnTo>
                                  <a:pt x="1592" y="1767"/>
                                </a:lnTo>
                                <a:lnTo>
                                  <a:pt x="1570" y="1781"/>
                                </a:lnTo>
                                <a:lnTo>
                                  <a:pt x="1548" y="1790"/>
                                </a:lnTo>
                                <a:lnTo>
                                  <a:pt x="1540" y="1804"/>
                                </a:lnTo>
                                <a:lnTo>
                                  <a:pt x="1540" y="1804"/>
                                </a:lnTo>
                                <a:lnTo>
                                  <a:pt x="1518" y="1822"/>
                                </a:lnTo>
                                <a:lnTo>
                                  <a:pt x="1504" y="1827"/>
                                </a:lnTo>
                                <a:lnTo>
                                  <a:pt x="1492" y="1836"/>
                                </a:lnTo>
                                <a:lnTo>
                                  <a:pt x="1448" y="1859"/>
                                </a:lnTo>
                                <a:lnTo>
                                  <a:pt x="1430" y="1864"/>
                                </a:lnTo>
                                <a:lnTo>
                                  <a:pt x="1418" y="1873"/>
                                </a:lnTo>
                                <a:lnTo>
                                  <a:pt x="1405" y="1882"/>
                                </a:lnTo>
                                <a:lnTo>
                                  <a:pt x="1391" y="1887"/>
                                </a:lnTo>
                                <a:lnTo>
                                  <a:pt x="1374" y="1896"/>
                                </a:lnTo>
                                <a:lnTo>
                                  <a:pt x="1361" y="1896"/>
                                </a:lnTo>
                                <a:lnTo>
                                  <a:pt x="1344" y="1905"/>
                                </a:lnTo>
                                <a:lnTo>
                                  <a:pt x="1330" y="1910"/>
                                </a:lnTo>
                                <a:lnTo>
                                  <a:pt x="1317" y="1916"/>
                                </a:lnTo>
                                <a:lnTo>
                                  <a:pt x="1300" y="1924"/>
                                </a:lnTo>
                                <a:lnTo>
                                  <a:pt x="1287" y="1928"/>
                                </a:lnTo>
                                <a:lnTo>
                                  <a:pt x="1190" y="1953"/>
                                </a:lnTo>
                                <a:lnTo>
                                  <a:pt x="1196" y="1953"/>
                                </a:lnTo>
                                <a:lnTo>
                                  <a:pt x="1178" y="1953"/>
                                </a:lnTo>
                                <a:lnTo>
                                  <a:pt x="1148" y="1961"/>
                                </a:lnTo>
                                <a:lnTo>
                                  <a:pt x="1151" y="1961"/>
                                </a:lnTo>
                                <a:lnTo>
                                  <a:pt x="1130" y="1961"/>
                                </a:lnTo>
                                <a:lnTo>
                                  <a:pt x="1116" y="1965"/>
                                </a:lnTo>
                                <a:lnTo>
                                  <a:pt x="1116" y="1965"/>
                                </a:lnTo>
                                <a:lnTo>
                                  <a:pt x="1086" y="1965"/>
                                </a:lnTo>
                                <a:lnTo>
                                  <a:pt x="1069" y="1970"/>
                                </a:lnTo>
                                <a:lnTo>
                                  <a:pt x="1074" y="1970"/>
                                </a:lnTo>
                                <a:lnTo>
                                  <a:pt x="1039" y="1970"/>
                                </a:lnTo>
                                <a:lnTo>
                                  <a:pt x="1021" y="1976"/>
                                </a:lnTo>
                                <a:lnTo>
                                  <a:pt x="1024" y="1976"/>
                                </a:lnTo>
                                <a:lnTo>
                                  <a:pt x="994" y="1976"/>
                                </a:lnTo>
                                <a:lnTo>
                                  <a:pt x="977" y="1970"/>
                                </a:lnTo>
                                <a:lnTo>
                                  <a:pt x="926" y="1970"/>
                                </a:lnTo>
                                <a:lnTo>
                                  <a:pt x="912" y="1965"/>
                                </a:lnTo>
                                <a:lnTo>
                                  <a:pt x="882" y="1965"/>
                                </a:lnTo>
                                <a:lnTo>
                                  <a:pt x="864" y="1961"/>
                                </a:lnTo>
                                <a:lnTo>
                                  <a:pt x="852" y="1961"/>
                                </a:lnTo>
                                <a:lnTo>
                                  <a:pt x="820" y="1953"/>
                                </a:lnTo>
                                <a:lnTo>
                                  <a:pt x="799" y="1953"/>
                                </a:lnTo>
                                <a:lnTo>
                                  <a:pt x="790" y="1947"/>
                                </a:lnTo>
                                <a:lnTo>
                                  <a:pt x="710" y="1928"/>
                                </a:lnTo>
                                <a:lnTo>
                                  <a:pt x="698" y="1924"/>
                                </a:lnTo>
                                <a:lnTo>
                                  <a:pt x="702" y="1924"/>
                                </a:lnTo>
                                <a:lnTo>
                                  <a:pt x="686" y="1916"/>
                                </a:lnTo>
                                <a:lnTo>
                                  <a:pt x="651" y="1905"/>
                                </a:lnTo>
                                <a:lnTo>
                                  <a:pt x="654" y="1905"/>
                                </a:lnTo>
                                <a:lnTo>
                                  <a:pt x="636" y="1896"/>
                                </a:lnTo>
                                <a:lnTo>
                                  <a:pt x="636" y="1896"/>
                                </a:lnTo>
                                <a:lnTo>
                                  <a:pt x="624" y="1896"/>
                                </a:lnTo>
                                <a:lnTo>
                                  <a:pt x="624" y="1896"/>
                                </a:lnTo>
                                <a:lnTo>
                                  <a:pt x="606" y="1887"/>
                                </a:lnTo>
                                <a:lnTo>
                                  <a:pt x="594" y="1882"/>
                                </a:lnTo>
                                <a:lnTo>
                                  <a:pt x="594" y="1882"/>
                                </a:lnTo>
                                <a:lnTo>
                                  <a:pt x="576" y="1873"/>
                                </a:lnTo>
                                <a:lnTo>
                                  <a:pt x="562" y="1864"/>
                                </a:lnTo>
                                <a:lnTo>
                                  <a:pt x="550" y="1859"/>
                                </a:lnTo>
                                <a:lnTo>
                                  <a:pt x="532" y="1856"/>
                                </a:lnTo>
                                <a:lnTo>
                                  <a:pt x="532" y="1856"/>
                                </a:lnTo>
                                <a:lnTo>
                                  <a:pt x="511" y="1836"/>
                                </a:lnTo>
                                <a:lnTo>
                                  <a:pt x="497" y="1827"/>
                                </a:lnTo>
                                <a:lnTo>
                                  <a:pt x="485" y="1822"/>
                                </a:lnTo>
                                <a:lnTo>
                                  <a:pt x="467" y="1813"/>
                                </a:lnTo>
                                <a:lnTo>
                                  <a:pt x="458" y="1804"/>
                                </a:lnTo>
                                <a:lnTo>
                                  <a:pt x="441" y="1790"/>
                                </a:lnTo>
                                <a:lnTo>
                                  <a:pt x="405" y="1767"/>
                                </a:lnTo>
                                <a:lnTo>
                                  <a:pt x="388" y="1753"/>
                                </a:lnTo>
                                <a:lnTo>
                                  <a:pt x="375" y="1739"/>
                                </a:lnTo>
                                <a:lnTo>
                                  <a:pt x="354" y="1725"/>
                                </a:lnTo>
                                <a:lnTo>
                                  <a:pt x="319" y="1684"/>
                                </a:lnTo>
                                <a:lnTo>
                                  <a:pt x="307" y="1679"/>
                                </a:lnTo>
                                <a:lnTo>
                                  <a:pt x="298" y="1665"/>
                                </a:lnTo>
                                <a:lnTo>
                                  <a:pt x="298" y="1665"/>
                                </a:lnTo>
                                <a:lnTo>
                                  <a:pt x="289" y="1651"/>
                                </a:lnTo>
                                <a:lnTo>
                                  <a:pt x="266" y="1628"/>
                                </a:lnTo>
                                <a:lnTo>
                                  <a:pt x="254" y="1616"/>
                                </a:lnTo>
                                <a:lnTo>
                                  <a:pt x="240" y="1605"/>
                                </a:lnTo>
                                <a:lnTo>
                                  <a:pt x="240" y="1605"/>
                                </a:lnTo>
                                <a:lnTo>
                                  <a:pt x="231" y="1591"/>
                                </a:lnTo>
                                <a:lnTo>
                                  <a:pt x="224" y="1579"/>
                                </a:lnTo>
                                <a:lnTo>
                                  <a:pt x="224" y="1582"/>
                                </a:lnTo>
                                <a:lnTo>
                                  <a:pt x="215" y="1568"/>
                                </a:lnTo>
                                <a:lnTo>
                                  <a:pt x="201" y="1556"/>
                                </a:lnTo>
                                <a:lnTo>
                                  <a:pt x="201" y="1556"/>
                                </a:lnTo>
                                <a:lnTo>
                                  <a:pt x="192" y="1542"/>
                                </a:lnTo>
                                <a:lnTo>
                                  <a:pt x="183" y="1522"/>
                                </a:lnTo>
                                <a:lnTo>
                                  <a:pt x="174" y="1513"/>
                                </a:lnTo>
                                <a:lnTo>
                                  <a:pt x="174" y="1513"/>
                                </a:lnTo>
                                <a:lnTo>
                                  <a:pt x="165" y="1499"/>
                                </a:lnTo>
                                <a:lnTo>
                                  <a:pt x="141" y="1459"/>
                                </a:lnTo>
                                <a:lnTo>
                                  <a:pt x="135" y="1439"/>
                                </a:lnTo>
                                <a:lnTo>
                                  <a:pt x="123" y="1430"/>
                                </a:lnTo>
                                <a:lnTo>
                                  <a:pt x="123" y="1430"/>
                                </a:lnTo>
                                <a:lnTo>
                                  <a:pt x="118" y="1411"/>
                                </a:lnTo>
                                <a:lnTo>
                                  <a:pt x="109" y="1399"/>
                                </a:lnTo>
                                <a:lnTo>
                                  <a:pt x="100" y="1385"/>
                                </a:lnTo>
                                <a:lnTo>
                                  <a:pt x="97" y="1370"/>
                                </a:lnTo>
                                <a:lnTo>
                                  <a:pt x="88" y="1351"/>
                                </a:lnTo>
                                <a:lnTo>
                                  <a:pt x="91" y="1351"/>
                                </a:lnTo>
                                <a:lnTo>
                                  <a:pt x="88" y="1339"/>
                                </a:lnTo>
                                <a:lnTo>
                                  <a:pt x="83" y="1339"/>
                                </a:lnTo>
                                <a:lnTo>
                                  <a:pt x="74" y="1325"/>
                                </a:lnTo>
                                <a:lnTo>
                                  <a:pt x="79" y="1325"/>
                                </a:lnTo>
                                <a:lnTo>
                                  <a:pt x="74" y="1305"/>
                                </a:lnTo>
                                <a:lnTo>
                                  <a:pt x="67" y="1288"/>
                                </a:lnTo>
                                <a:lnTo>
                                  <a:pt x="67" y="1288"/>
                                </a:lnTo>
                                <a:lnTo>
                                  <a:pt x="61" y="1279"/>
                                </a:lnTo>
                                <a:lnTo>
                                  <a:pt x="61" y="1279"/>
                                </a:lnTo>
                                <a:lnTo>
                                  <a:pt x="53" y="1259"/>
                                </a:lnTo>
                                <a:lnTo>
                                  <a:pt x="53" y="1259"/>
                                </a:lnTo>
                                <a:lnTo>
                                  <a:pt x="44" y="1208"/>
                                </a:lnTo>
                                <a:lnTo>
                                  <a:pt x="40" y="1194"/>
                                </a:lnTo>
                                <a:lnTo>
                                  <a:pt x="35" y="1182"/>
                                </a:lnTo>
                                <a:lnTo>
                                  <a:pt x="23" y="1162"/>
                                </a:lnTo>
                                <a:lnTo>
                                  <a:pt x="26" y="1162"/>
                                </a:lnTo>
                                <a:lnTo>
                                  <a:pt x="23" y="1148"/>
                                </a:lnTo>
                                <a:lnTo>
                                  <a:pt x="23" y="1148"/>
                                </a:lnTo>
                                <a:lnTo>
                                  <a:pt x="23" y="1131"/>
                                </a:lnTo>
                                <a:lnTo>
                                  <a:pt x="8" y="1079"/>
                                </a:lnTo>
                                <a:lnTo>
                                  <a:pt x="8" y="1085"/>
                                </a:lnTo>
                                <a:lnTo>
                                  <a:pt x="8" y="1065"/>
                                </a:lnTo>
                                <a:lnTo>
                                  <a:pt x="5" y="1048"/>
                                </a:lnTo>
                                <a:lnTo>
                                  <a:pt x="5" y="1051"/>
                                </a:lnTo>
                                <a:lnTo>
                                  <a:pt x="5" y="1034"/>
                                </a:lnTo>
                                <a:lnTo>
                                  <a:pt x="0" y="1014"/>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8"/>
                                </a:lnTo>
                                <a:lnTo>
                                  <a:pt x="1668" y="1855"/>
                                </a:lnTo>
                                <a:lnTo>
                                  <a:pt x="1682" y="1846"/>
                                </a:lnTo>
                                <a:lnTo>
                                  <a:pt x="1712" y="1813"/>
                                </a:lnTo>
                                <a:lnTo>
                                  <a:pt x="1726" y="1801"/>
                                </a:lnTo>
                                <a:lnTo>
                                  <a:pt x="1733" y="1786"/>
                                </a:lnTo>
                                <a:lnTo>
                                  <a:pt x="1742" y="1778"/>
                                </a:lnTo>
                                <a:lnTo>
                                  <a:pt x="1769" y="1753"/>
                                </a:lnTo>
                                <a:lnTo>
                                  <a:pt x="1778" y="1741"/>
                                </a:lnTo>
                                <a:lnTo>
                                  <a:pt x="1786" y="1727"/>
                                </a:lnTo>
                                <a:lnTo>
                                  <a:pt x="1795" y="1707"/>
                                </a:lnTo>
                                <a:lnTo>
                                  <a:pt x="1808" y="1698"/>
                                </a:lnTo>
                                <a:lnTo>
                                  <a:pt x="1831" y="1661"/>
                                </a:lnTo>
                                <a:lnTo>
                                  <a:pt x="1843" y="1644"/>
                                </a:lnTo>
                                <a:lnTo>
                                  <a:pt x="1860" y="1615"/>
                                </a:lnTo>
                                <a:lnTo>
                                  <a:pt x="1866" y="1601"/>
                                </a:lnTo>
                                <a:lnTo>
                                  <a:pt x="1875" y="1587"/>
                                </a:lnTo>
                                <a:lnTo>
                                  <a:pt x="1883" y="1570"/>
                                </a:lnTo>
                                <a:lnTo>
                                  <a:pt x="1887" y="1570"/>
                                </a:lnTo>
                                <a:lnTo>
                                  <a:pt x="1887" y="1555"/>
                                </a:lnTo>
                                <a:lnTo>
                                  <a:pt x="1887" y="1561"/>
                                </a:lnTo>
                                <a:lnTo>
                                  <a:pt x="1896" y="1547"/>
                                </a:lnTo>
                                <a:lnTo>
                                  <a:pt x="1905" y="1527"/>
                                </a:lnTo>
                                <a:lnTo>
                                  <a:pt x="1908" y="1513"/>
                                </a:lnTo>
                                <a:lnTo>
                                  <a:pt x="1917" y="1495"/>
                                </a:lnTo>
                                <a:lnTo>
                                  <a:pt x="1913" y="1495"/>
                                </a:lnTo>
                                <a:lnTo>
                                  <a:pt x="1922" y="1481"/>
                                </a:lnTo>
                                <a:lnTo>
                                  <a:pt x="1926" y="1467"/>
                                </a:lnTo>
                                <a:lnTo>
                                  <a:pt x="1926" y="1467"/>
                                </a:lnTo>
                                <a:lnTo>
                                  <a:pt x="1931" y="1450"/>
                                </a:lnTo>
                                <a:lnTo>
                                  <a:pt x="1935" y="1450"/>
                                </a:lnTo>
                                <a:lnTo>
                                  <a:pt x="1940" y="1435"/>
                                </a:lnTo>
                                <a:lnTo>
                                  <a:pt x="1935" y="1441"/>
                                </a:lnTo>
                                <a:lnTo>
                                  <a:pt x="1949" y="1421"/>
                                </a:lnTo>
                                <a:lnTo>
                                  <a:pt x="1952" y="1384"/>
                                </a:lnTo>
                                <a:lnTo>
                                  <a:pt x="1958" y="1376"/>
                                </a:lnTo>
                                <a:lnTo>
                                  <a:pt x="1961" y="1356"/>
                                </a:lnTo>
                                <a:lnTo>
                                  <a:pt x="1961" y="1356"/>
                                </a:lnTo>
                                <a:lnTo>
                                  <a:pt x="1970" y="1338"/>
                                </a:lnTo>
                                <a:lnTo>
                                  <a:pt x="1973" y="1324"/>
                                </a:lnTo>
                                <a:lnTo>
                                  <a:pt x="1973" y="1310"/>
                                </a:lnTo>
                                <a:lnTo>
                                  <a:pt x="1979" y="1296"/>
                                </a:lnTo>
                                <a:lnTo>
                                  <a:pt x="1987" y="1264"/>
                                </a:lnTo>
                                <a:lnTo>
                                  <a:pt x="1987" y="1247"/>
                                </a:lnTo>
                                <a:lnTo>
                                  <a:pt x="1996" y="1213"/>
                                </a:lnTo>
                                <a:lnTo>
                                  <a:pt x="1996" y="1196"/>
                                </a:lnTo>
                                <a:lnTo>
                                  <a:pt x="2000" y="1176"/>
                                </a:lnTo>
                                <a:lnTo>
                                  <a:pt x="2000" y="1127"/>
                                </a:lnTo>
                                <a:lnTo>
                                  <a:pt x="2000" y="1113"/>
                                </a:lnTo>
                                <a:lnTo>
                                  <a:pt x="2000" y="1033"/>
                                </a:lnTo>
                                <a:lnTo>
                                  <a:pt x="2000" y="1010"/>
                                </a:lnTo>
                                <a:lnTo>
                                  <a:pt x="2000" y="1010"/>
                                </a:lnTo>
                                <a:lnTo>
                                  <a:pt x="2000" y="965"/>
                                </a:lnTo>
                                <a:lnTo>
                                  <a:pt x="1996" y="947"/>
                                </a:lnTo>
                                <a:lnTo>
                                  <a:pt x="1996" y="950"/>
                                </a:lnTo>
                                <a:lnTo>
                                  <a:pt x="1996" y="933"/>
                                </a:lnTo>
                                <a:lnTo>
                                  <a:pt x="1987" y="896"/>
                                </a:lnTo>
                                <a:lnTo>
                                  <a:pt x="1987" y="899"/>
                                </a:lnTo>
                                <a:lnTo>
                                  <a:pt x="1987" y="882"/>
                                </a:lnTo>
                                <a:lnTo>
                                  <a:pt x="1979" y="845"/>
                                </a:lnTo>
                                <a:lnTo>
                                  <a:pt x="1973" y="836"/>
                                </a:lnTo>
                                <a:lnTo>
                                  <a:pt x="1973" y="836"/>
                                </a:lnTo>
                                <a:lnTo>
                                  <a:pt x="1973" y="822"/>
                                </a:lnTo>
                                <a:lnTo>
                                  <a:pt x="1970" y="802"/>
                                </a:lnTo>
                                <a:lnTo>
                                  <a:pt x="1961" y="785"/>
                                </a:lnTo>
                                <a:lnTo>
                                  <a:pt x="1961" y="785"/>
                                </a:lnTo>
                                <a:lnTo>
                                  <a:pt x="1958" y="770"/>
                                </a:lnTo>
                                <a:lnTo>
                                  <a:pt x="1952" y="756"/>
                                </a:lnTo>
                                <a:lnTo>
                                  <a:pt x="1949" y="725"/>
                                </a:lnTo>
                                <a:lnTo>
                                  <a:pt x="1935" y="705"/>
                                </a:lnTo>
                                <a:lnTo>
                                  <a:pt x="1940" y="705"/>
                                </a:lnTo>
                                <a:lnTo>
                                  <a:pt x="1935" y="688"/>
                                </a:lnTo>
                                <a:lnTo>
                                  <a:pt x="1931" y="679"/>
                                </a:lnTo>
                                <a:lnTo>
                                  <a:pt x="1931" y="679"/>
                                </a:lnTo>
                                <a:lnTo>
                                  <a:pt x="1922" y="659"/>
                                </a:lnTo>
                                <a:lnTo>
                                  <a:pt x="1922" y="659"/>
                                </a:lnTo>
                                <a:lnTo>
                                  <a:pt x="1917" y="645"/>
                                </a:lnTo>
                                <a:lnTo>
                                  <a:pt x="1917" y="645"/>
                                </a:lnTo>
                                <a:lnTo>
                                  <a:pt x="1908" y="633"/>
                                </a:lnTo>
                                <a:lnTo>
                                  <a:pt x="1905" y="614"/>
                                </a:lnTo>
                                <a:lnTo>
                                  <a:pt x="1896" y="599"/>
                                </a:lnTo>
                                <a:lnTo>
                                  <a:pt x="1896" y="599"/>
                                </a:lnTo>
                                <a:lnTo>
                                  <a:pt x="1890" y="585"/>
                                </a:lnTo>
                                <a:lnTo>
                                  <a:pt x="1883" y="573"/>
                                </a:lnTo>
                                <a:lnTo>
                                  <a:pt x="1875" y="559"/>
                                </a:lnTo>
                                <a:lnTo>
                                  <a:pt x="1866" y="545"/>
                                </a:lnTo>
                                <a:lnTo>
                                  <a:pt x="1860" y="525"/>
                                </a:lnTo>
                                <a:lnTo>
                                  <a:pt x="1852" y="516"/>
                                </a:lnTo>
                                <a:lnTo>
                                  <a:pt x="1843" y="494"/>
                                </a:lnTo>
                                <a:lnTo>
                                  <a:pt x="1831" y="485"/>
                                </a:lnTo>
                                <a:lnTo>
                                  <a:pt x="1831" y="485"/>
                                </a:lnTo>
                                <a:lnTo>
                                  <a:pt x="1816" y="462"/>
                                </a:lnTo>
                                <a:lnTo>
                                  <a:pt x="1808" y="442"/>
                                </a:lnTo>
                                <a:lnTo>
                                  <a:pt x="1795" y="428"/>
                                </a:lnTo>
                                <a:lnTo>
                                  <a:pt x="1795" y="428"/>
                                </a:lnTo>
                                <a:lnTo>
                                  <a:pt x="1778" y="402"/>
                                </a:lnTo>
                                <a:lnTo>
                                  <a:pt x="1756" y="379"/>
                                </a:lnTo>
                                <a:lnTo>
                                  <a:pt x="1756" y="379"/>
                                </a:lnTo>
                                <a:lnTo>
                                  <a:pt x="1748" y="365"/>
                                </a:lnTo>
                                <a:lnTo>
                                  <a:pt x="1733" y="356"/>
                                </a:lnTo>
                                <a:lnTo>
                                  <a:pt x="1726" y="342"/>
                                </a:lnTo>
                                <a:lnTo>
                                  <a:pt x="1726" y="345"/>
                                </a:lnTo>
                                <a:lnTo>
                                  <a:pt x="1718" y="331"/>
                                </a:lnTo>
                                <a:lnTo>
                                  <a:pt x="1718" y="331"/>
                                </a:lnTo>
                                <a:lnTo>
                                  <a:pt x="1709" y="319"/>
                                </a:lnTo>
                                <a:lnTo>
                                  <a:pt x="1695" y="308"/>
                                </a:lnTo>
                                <a:lnTo>
                                  <a:pt x="1668" y="285"/>
                                </a:lnTo>
                                <a:lnTo>
                                  <a:pt x="1659" y="277"/>
                                </a:lnTo>
                                <a:lnTo>
                                  <a:pt x="1635" y="248"/>
                                </a:lnTo>
                                <a:lnTo>
                                  <a:pt x="1612" y="236"/>
                                </a:lnTo>
                                <a:lnTo>
                                  <a:pt x="1599" y="222"/>
                                </a:lnTo>
                                <a:lnTo>
                                  <a:pt x="1585" y="211"/>
                                </a:lnTo>
                                <a:lnTo>
                                  <a:pt x="1573" y="203"/>
                                </a:lnTo>
                                <a:lnTo>
                                  <a:pt x="1561" y="194"/>
                                </a:lnTo>
                                <a:lnTo>
                                  <a:pt x="1547" y="185"/>
                                </a:lnTo>
                                <a:lnTo>
                                  <a:pt x="1534" y="174"/>
                                </a:lnTo>
                                <a:lnTo>
                                  <a:pt x="1534" y="180"/>
                                </a:lnTo>
                                <a:lnTo>
                                  <a:pt x="1543" y="165"/>
                                </a:lnTo>
                                <a:lnTo>
                                  <a:pt x="1529" y="151"/>
                                </a:lnTo>
                                <a:lnTo>
                                  <a:pt x="1517" y="143"/>
                                </a:lnTo>
                                <a:lnTo>
                                  <a:pt x="1499" y="139"/>
                                </a:lnTo>
                                <a:lnTo>
                                  <a:pt x="1502" y="139"/>
                                </a:lnTo>
                                <a:lnTo>
                                  <a:pt x="1490" y="128"/>
                                </a:lnTo>
                                <a:lnTo>
                                  <a:pt x="1446" y="106"/>
                                </a:lnTo>
                                <a:lnTo>
                                  <a:pt x="1428" y="102"/>
                                </a:lnTo>
                                <a:lnTo>
                                  <a:pt x="1428" y="102"/>
                                </a:lnTo>
                                <a:lnTo>
                                  <a:pt x="1420" y="91"/>
                                </a:lnTo>
                                <a:lnTo>
                                  <a:pt x="1404" y="83"/>
                                </a:lnTo>
                                <a:lnTo>
                                  <a:pt x="1386" y="79"/>
                                </a:lnTo>
                                <a:lnTo>
                                  <a:pt x="1386" y="79"/>
                                </a:lnTo>
                                <a:lnTo>
                                  <a:pt x="1372" y="74"/>
                                </a:lnTo>
                                <a:lnTo>
                                  <a:pt x="1360" y="68"/>
                                </a:lnTo>
                                <a:lnTo>
                                  <a:pt x="1360" y="68"/>
                                </a:lnTo>
                                <a:lnTo>
                                  <a:pt x="1342" y="60"/>
                                </a:lnTo>
                                <a:lnTo>
                                  <a:pt x="1324" y="54"/>
                                </a:lnTo>
                                <a:lnTo>
                                  <a:pt x="1312" y="51"/>
                                </a:lnTo>
                                <a:lnTo>
                                  <a:pt x="1298" y="46"/>
                                </a:lnTo>
                                <a:lnTo>
                                  <a:pt x="1285" y="42"/>
                                </a:lnTo>
                                <a:lnTo>
                                  <a:pt x="1285" y="42"/>
                                </a:lnTo>
                                <a:lnTo>
                                  <a:pt x="1268" y="31"/>
                                </a:lnTo>
                                <a:lnTo>
                                  <a:pt x="1250" y="31"/>
                                </a:lnTo>
                                <a:lnTo>
                                  <a:pt x="1173" y="14"/>
                                </a:lnTo>
                                <a:lnTo>
                                  <a:pt x="1158" y="14"/>
                                </a:lnTo>
                                <a:lnTo>
                                  <a:pt x="1141" y="8"/>
                                </a:lnTo>
                                <a:lnTo>
                                  <a:pt x="1123" y="8"/>
                                </a:lnTo>
                                <a:lnTo>
                                  <a:pt x="1111" y="5"/>
                                </a:lnTo>
                                <a:lnTo>
                                  <a:pt x="1081" y="5"/>
                                </a:lnTo>
                                <a:lnTo>
                                  <a:pt x="1063" y="0"/>
                                </a:lnTo>
                                <a:lnTo>
                                  <a:pt x="949" y="0"/>
                                </a:lnTo>
                                <a:lnTo>
                                  <a:pt x="936" y="5"/>
                                </a:lnTo>
                                <a:lnTo>
                                  <a:pt x="936" y="5"/>
                                </a:lnTo>
                                <a:lnTo>
                                  <a:pt x="906" y="5"/>
                                </a:lnTo>
                                <a:lnTo>
                                  <a:pt x="889" y="8"/>
                                </a:lnTo>
                                <a:lnTo>
                                  <a:pt x="892" y="8"/>
                                </a:lnTo>
                                <a:lnTo>
                                  <a:pt x="871" y="8"/>
                                </a:lnTo>
                                <a:lnTo>
                                  <a:pt x="859" y="14"/>
                                </a:lnTo>
                                <a:lnTo>
                                  <a:pt x="859" y="14"/>
                                </a:lnTo>
                                <a:lnTo>
                                  <a:pt x="841" y="14"/>
                                </a:lnTo>
                                <a:lnTo>
                                  <a:pt x="809" y="23"/>
                                </a:lnTo>
                                <a:lnTo>
                                  <a:pt x="809" y="23"/>
                                </a:lnTo>
                                <a:lnTo>
                                  <a:pt x="792" y="23"/>
                                </a:lnTo>
                                <a:lnTo>
                                  <a:pt x="785" y="28"/>
                                </a:lnTo>
                                <a:lnTo>
                                  <a:pt x="767" y="31"/>
                                </a:lnTo>
                                <a:lnTo>
                                  <a:pt x="767" y="31"/>
                                </a:lnTo>
                                <a:lnTo>
                                  <a:pt x="749" y="31"/>
                                </a:lnTo>
                                <a:lnTo>
                                  <a:pt x="735" y="42"/>
                                </a:lnTo>
                                <a:lnTo>
                                  <a:pt x="717" y="46"/>
                                </a:lnTo>
                                <a:lnTo>
                                  <a:pt x="705" y="51"/>
                                </a:lnTo>
                                <a:lnTo>
                                  <a:pt x="670" y="60"/>
                                </a:lnTo>
                                <a:lnTo>
                                  <a:pt x="658" y="68"/>
                                </a:lnTo>
                                <a:lnTo>
                                  <a:pt x="643" y="74"/>
                                </a:lnTo>
                                <a:lnTo>
                                  <a:pt x="628" y="79"/>
                                </a:lnTo>
                                <a:lnTo>
                                  <a:pt x="619" y="83"/>
                                </a:lnTo>
                                <a:lnTo>
                                  <a:pt x="583" y="102"/>
                                </a:lnTo>
                                <a:lnTo>
                                  <a:pt x="569" y="106"/>
                                </a:lnTo>
                                <a:lnTo>
                                  <a:pt x="557" y="114"/>
                                </a:lnTo>
                                <a:lnTo>
                                  <a:pt x="539" y="120"/>
                                </a:lnTo>
                                <a:lnTo>
                                  <a:pt x="531" y="128"/>
                                </a:lnTo>
                                <a:lnTo>
                                  <a:pt x="513" y="139"/>
                                </a:lnTo>
                                <a:lnTo>
                                  <a:pt x="504" y="143"/>
                                </a:lnTo>
                                <a:lnTo>
                                  <a:pt x="486" y="151"/>
                                </a:lnTo>
                                <a:lnTo>
                                  <a:pt x="486" y="151"/>
                                </a:lnTo>
                                <a:lnTo>
                                  <a:pt x="474" y="162"/>
                                </a:lnTo>
                                <a:lnTo>
                                  <a:pt x="462" y="171"/>
                                </a:lnTo>
                                <a:lnTo>
                                  <a:pt x="435" y="188"/>
                                </a:lnTo>
                                <a:lnTo>
                                  <a:pt x="435" y="188"/>
                                </a:lnTo>
                                <a:lnTo>
                                  <a:pt x="418" y="199"/>
                                </a:lnTo>
                                <a:lnTo>
                                  <a:pt x="421" y="199"/>
                                </a:lnTo>
                                <a:lnTo>
                                  <a:pt x="395" y="217"/>
                                </a:lnTo>
                                <a:lnTo>
                                  <a:pt x="382" y="231"/>
                                </a:lnTo>
                                <a:lnTo>
                                  <a:pt x="382" y="231"/>
                                </a:lnTo>
                                <a:lnTo>
                                  <a:pt x="370" y="240"/>
                                </a:lnTo>
                                <a:lnTo>
                                  <a:pt x="347" y="262"/>
                                </a:lnTo>
                                <a:lnTo>
                                  <a:pt x="347" y="262"/>
                                </a:lnTo>
                                <a:lnTo>
                                  <a:pt x="335" y="271"/>
                                </a:lnTo>
                                <a:lnTo>
                                  <a:pt x="314" y="296"/>
                                </a:lnTo>
                                <a:lnTo>
                                  <a:pt x="314" y="296"/>
                                </a:lnTo>
                                <a:lnTo>
                                  <a:pt x="299" y="305"/>
                                </a:lnTo>
                                <a:lnTo>
                                  <a:pt x="291" y="319"/>
                                </a:lnTo>
                                <a:lnTo>
                                  <a:pt x="264" y="342"/>
                                </a:lnTo>
                                <a:lnTo>
                                  <a:pt x="255" y="356"/>
                                </a:lnTo>
                                <a:lnTo>
                                  <a:pt x="255" y="356"/>
                                </a:lnTo>
                                <a:lnTo>
                                  <a:pt x="247" y="365"/>
                                </a:lnTo>
                                <a:lnTo>
                                  <a:pt x="234" y="379"/>
                                </a:lnTo>
                                <a:lnTo>
                                  <a:pt x="225" y="391"/>
                                </a:lnTo>
                                <a:lnTo>
                                  <a:pt x="225" y="391"/>
                                </a:lnTo>
                                <a:lnTo>
                                  <a:pt x="213" y="402"/>
                                </a:lnTo>
                                <a:lnTo>
                                  <a:pt x="208" y="425"/>
                                </a:lnTo>
                                <a:lnTo>
                                  <a:pt x="208" y="419"/>
                                </a:lnTo>
                                <a:lnTo>
                                  <a:pt x="195" y="434"/>
                                </a:lnTo>
                                <a:lnTo>
                                  <a:pt x="187" y="448"/>
                                </a:lnTo>
                                <a:lnTo>
                                  <a:pt x="187" y="448"/>
                                </a:lnTo>
                                <a:lnTo>
                                  <a:pt x="172" y="457"/>
                                </a:lnTo>
                                <a:lnTo>
                                  <a:pt x="164" y="476"/>
                                </a:lnTo>
                                <a:lnTo>
                                  <a:pt x="160" y="488"/>
                                </a:lnTo>
                                <a:lnTo>
                                  <a:pt x="151" y="508"/>
                                </a:lnTo>
                                <a:lnTo>
                                  <a:pt x="142" y="516"/>
                                </a:lnTo>
                                <a:lnTo>
                                  <a:pt x="134" y="536"/>
                                </a:lnTo>
                                <a:lnTo>
                                  <a:pt x="125" y="548"/>
                                </a:lnTo>
                                <a:lnTo>
                                  <a:pt x="121" y="568"/>
                                </a:lnTo>
                                <a:lnTo>
                                  <a:pt x="112" y="576"/>
                                </a:lnTo>
                                <a:lnTo>
                                  <a:pt x="104" y="596"/>
                                </a:lnTo>
                                <a:lnTo>
                                  <a:pt x="98" y="605"/>
                                </a:lnTo>
                                <a:lnTo>
                                  <a:pt x="95" y="622"/>
                                </a:lnTo>
                                <a:lnTo>
                                  <a:pt x="86" y="636"/>
                                </a:lnTo>
                                <a:lnTo>
                                  <a:pt x="77" y="651"/>
                                </a:lnTo>
                                <a:lnTo>
                                  <a:pt x="74" y="670"/>
                                </a:lnTo>
                                <a:lnTo>
                                  <a:pt x="65" y="682"/>
                                </a:lnTo>
                                <a:lnTo>
                                  <a:pt x="60" y="702"/>
                                </a:lnTo>
                                <a:lnTo>
                                  <a:pt x="56" y="716"/>
                                </a:lnTo>
                                <a:lnTo>
                                  <a:pt x="51" y="730"/>
                                </a:lnTo>
                                <a:lnTo>
                                  <a:pt x="38" y="779"/>
                                </a:lnTo>
                                <a:lnTo>
                                  <a:pt x="33" y="793"/>
                                </a:lnTo>
                                <a:lnTo>
                                  <a:pt x="30" y="813"/>
                                </a:lnTo>
                                <a:lnTo>
                                  <a:pt x="21" y="825"/>
                                </a:lnTo>
                                <a:lnTo>
                                  <a:pt x="21" y="845"/>
                                </a:lnTo>
                                <a:lnTo>
                                  <a:pt x="21" y="845"/>
                                </a:lnTo>
                                <a:lnTo>
                                  <a:pt x="7" y="890"/>
                                </a:lnTo>
                                <a:lnTo>
                                  <a:pt x="7" y="913"/>
                                </a:lnTo>
                                <a:lnTo>
                                  <a:pt x="7" y="910"/>
                                </a:lnTo>
                                <a:lnTo>
                                  <a:pt x="7" y="927"/>
                                </a:lnTo>
                                <a:lnTo>
                                  <a:pt x="7" y="947"/>
                                </a:lnTo>
                                <a:lnTo>
                                  <a:pt x="7" y="942"/>
                                </a:lnTo>
                                <a:lnTo>
                                  <a:pt x="3" y="959"/>
                                </a:lnTo>
                                <a:lnTo>
                                  <a:pt x="3" y="996"/>
                                </a:lnTo>
                                <a:lnTo>
                                  <a:pt x="3" y="993"/>
                                </a:lnTo>
                                <a:lnTo>
                                  <a:pt x="0" y="1010"/>
                                </a:lnTo>
                                <a:lnTo>
                                  <a:pt x="0" y="1144"/>
                                </a:lnTo>
                                <a:lnTo>
                                  <a:pt x="3" y="1164"/>
                                </a:lnTo>
                                <a:lnTo>
                                  <a:pt x="3" y="1176"/>
                                </a:lnTo>
                                <a:lnTo>
                                  <a:pt x="7" y="1196"/>
                                </a:lnTo>
                                <a:lnTo>
                                  <a:pt x="7" y="1176"/>
                                </a:lnTo>
                                <a:lnTo>
                                  <a:pt x="7" y="1176"/>
                                </a:lnTo>
                                <a:lnTo>
                                  <a:pt x="7" y="1159"/>
                                </a:lnTo>
                                <a:lnTo>
                                  <a:pt x="7" y="1144"/>
                                </a:lnTo>
                                <a:lnTo>
                                  <a:pt x="7" y="1144"/>
                                </a:lnTo>
                                <a:lnTo>
                                  <a:pt x="7" y="1010"/>
                                </a:lnTo>
                                <a:lnTo>
                                  <a:pt x="7" y="996"/>
                                </a:lnTo>
                                <a:lnTo>
                                  <a:pt x="7" y="959"/>
                                </a:lnTo>
                                <a:lnTo>
                                  <a:pt x="12" y="947"/>
                                </a:lnTo>
                                <a:lnTo>
                                  <a:pt x="12" y="927"/>
                                </a:lnTo>
                                <a:lnTo>
                                  <a:pt x="15" y="913"/>
                                </a:lnTo>
                                <a:lnTo>
                                  <a:pt x="15" y="896"/>
                                </a:lnTo>
                                <a:lnTo>
                                  <a:pt x="30" y="845"/>
                                </a:lnTo>
                                <a:lnTo>
                                  <a:pt x="30" y="830"/>
                                </a:lnTo>
                                <a:lnTo>
                                  <a:pt x="30" y="830"/>
                                </a:lnTo>
                                <a:lnTo>
                                  <a:pt x="38" y="813"/>
                                </a:lnTo>
                                <a:lnTo>
                                  <a:pt x="42" y="799"/>
                                </a:lnTo>
                                <a:lnTo>
                                  <a:pt x="47" y="785"/>
                                </a:lnTo>
                                <a:lnTo>
                                  <a:pt x="56" y="733"/>
                                </a:lnTo>
                                <a:lnTo>
                                  <a:pt x="56" y="733"/>
                                </a:lnTo>
                                <a:lnTo>
                                  <a:pt x="65" y="719"/>
                                </a:lnTo>
                                <a:lnTo>
                                  <a:pt x="65" y="716"/>
                                </a:lnTo>
                                <a:lnTo>
                                  <a:pt x="68" y="705"/>
                                </a:lnTo>
                                <a:lnTo>
                                  <a:pt x="74" y="688"/>
                                </a:lnTo>
                                <a:lnTo>
                                  <a:pt x="74" y="688"/>
                                </a:lnTo>
                                <a:lnTo>
                                  <a:pt x="81" y="670"/>
                                </a:lnTo>
                                <a:lnTo>
                                  <a:pt x="86" y="656"/>
                                </a:lnTo>
                                <a:lnTo>
                                  <a:pt x="81" y="656"/>
                                </a:lnTo>
                                <a:lnTo>
                                  <a:pt x="90" y="642"/>
                                </a:lnTo>
                                <a:lnTo>
                                  <a:pt x="98" y="628"/>
                                </a:lnTo>
                                <a:lnTo>
                                  <a:pt x="98" y="622"/>
                                </a:lnTo>
                                <a:lnTo>
                                  <a:pt x="104" y="608"/>
                                </a:lnTo>
                                <a:lnTo>
                                  <a:pt x="107" y="596"/>
                                </a:lnTo>
                                <a:lnTo>
                                  <a:pt x="107" y="599"/>
                                </a:lnTo>
                                <a:lnTo>
                                  <a:pt x="116" y="582"/>
                                </a:lnTo>
                                <a:lnTo>
                                  <a:pt x="125" y="568"/>
                                </a:lnTo>
                                <a:lnTo>
                                  <a:pt x="134" y="554"/>
                                </a:lnTo>
                                <a:lnTo>
                                  <a:pt x="142" y="539"/>
                                </a:lnTo>
                                <a:lnTo>
                                  <a:pt x="148" y="522"/>
                                </a:lnTo>
                                <a:lnTo>
                                  <a:pt x="157" y="513"/>
                                </a:lnTo>
                                <a:lnTo>
                                  <a:pt x="164" y="494"/>
                                </a:lnTo>
                                <a:lnTo>
                                  <a:pt x="172" y="479"/>
                                </a:lnTo>
                                <a:lnTo>
                                  <a:pt x="181" y="465"/>
                                </a:lnTo>
                                <a:lnTo>
                                  <a:pt x="190" y="453"/>
                                </a:lnTo>
                                <a:lnTo>
                                  <a:pt x="199" y="439"/>
                                </a:lnTo>
                                <a:lnTo>
                                  <a:pt x="213" y="425"/>
                                </a:lnTo>
                                <a:lnTo>
                                  <a:pt x="222" y="411"/>
                                </a:lnTo>
                                <a:lnTo>
                                  <a:pt x="231" y="397"/>
                                </a:lnTo>
                                <a:lnTo>
                                  <a:pt x="238" y="382"/>
                                </a:lnTo>
                                <a:lnTo>
                                  <a:pt x="252" y="374"/>
                                </a:lnTo>
                                <a:lnTo>
                                  <a:pt x="264" y="360"/>
                                </a:lnTo>
                                <a:lnTo>
                                  <a:pt x="273" y="351"/>
                                </a:lnTo>
                                <a:lnTo>
                                  <a:pt x="296" y="322"/>
                                </a:lnTo>
                                <a:lnTo>
                                  <a:pt x="305" y="308"/>
                                </a:lnTo>
                                <a:lnTo>
                                  <a:pt x="317" y="305"/>
                                </a:lnTo>
                                <a:lnTo>
                                  <a:pt x="338" y="277"/>
                                </a:lnTo>
                                <a:lnTo>
                                  <a:pt x="352" y="268"/>
                                </a:lnTo>
                                <a:lnTo>
                                  <a:pt x="379" y="245"/>
                                </a:lnTo>
                                <a:lnTo>
                                  <a:pt x="388" y="236"/>
                                </a:lnTo>
                                <a:lnTo>
                                  <a:pt x="400" y="222"/>
                                </a:lnTo>
                                <a:lnTo>
                                  <a:pt x="426" y="208"/>
                                </a:lnTo>
                                <a:lnTo>
                                  <a:pt x="439" y="194"/>
                                </a:lnTo>
                                <a:lnTo>
                                  <a:pt x="465" y="174"/>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4"/>
                                </a:lnTo>
                                <a:lnTo>
                                  <a:pt x="587" y="111"/>
                                </a:lnTo>
                                <a:lnTo>
                                  <a:pt x="622" y="91"/>
                                </a:lnTo>
                                <a:lnTo>
                                  <a:pt x="631" y="83"/>
                                </a:lnTo>
                                <a:lnTo>
                                  <a:pt x="631" y="83"/>
                                </a:lnTo>
                                <a:lnTo>
                                  <a:pt x="649" y="79"/>
                                </a:lnTo>
                                <a:lnTo>
                                  <a:pt x="658" y="79"/>
                                </a:lnTo>
                                <a:lnTo>
                                  <a:pt x="661" y="74"/>
                                </a:lnTo>
                                <a:lnTo>
                                  <a:pt x="675" y="65"/>
                                </a:lnTo>
                                <a:lnTo>
                                  <a:pt x="675" y="68"/>
                                </a:lnTo>
                                <a:lnTo>
                                  <a:pt x="705" y="60"/>
                                </a:lnTo>
                                <a:lnTo>
                                  <a:pt x="717" y="54"/>
                                </a:lnTo>
                                <a:lnTo>
                                  <a:pt x="735" y="51"/>
                                </a:lnTo>
                                <a:lnTo>
                                  <a:pt x="753" y="42"/>
                                </a:lnTo>
                                <a:lnTo>
                                  <a:pt x="753" y="42"/>
                                </a:lnTo>
                                <a:lnTo>
                                  <a:pt x="767" y="42"/>
                                </a:lnTo>
                                <a:lnTo>
                                  <a:pt x="785" y="37"/>
                                </a:lnTo>
                                <a:lnTo>
                                  <a:pt x="797" y="28"/>
                                </a:lnTo>
                                <a:lnTo>
                                  <a:pt x="797" y="28"/>
                                </a:lnTo>
                                <a:lnTo>
                                  <a:pt x="809" y="28"/>
                                </a:lnTo>
                                <a:lnTo>
                                  <a:pt x="844" y="23"/>
                                </a:lnTo>
                                <a:lnTo>
                                  <a:pt x="859" y="23"/>
                                </a:lnTo>
                                <a:lnTo>
                                  <a:pt x="874" y="19"/>
                                </a:lnTo>
                                <a:lnTo>
                                  <a:pt x="892" y="19"/>
                                </a:lnTo>
                                <a:lnTo>
                                  <a:pt x="906" y="14"/>
                                </a:lnTo>
                                <a:lnTo>
                                  <a:pt x="936" y="14"/>
                                </a:lnTo>
                                <a:lnTo>
                                  <a:pt x="954" y="8"/>
                                </a:lnTo>
                                <a:lnTo>
                                  <a:pt x="1063" y="8"/>
                                </a:lnTo>
                                <a:lnTo>
                                  <a:pt x="1063" y="8"/>
                                </a:lnTo>
                                <a:lnTo>
                                  <a:pt x="1076" y="14"/>
                                </a:lnTo>
                                <a:lnTo>
                                  <a:pt x="1111" y="14"/>
                                </a:lnTo>
                                <a:lnTo>
                                  <a:pt x="1106" y="14"/>
                                </a:lnTo>
                                <a:lnTo>
                                  <a:pt x="1123" y="19"/>
                                </a:lnTo>
                                <a:lnTo>
                                  <a:pt x="1141" y="19"/>
                                </a:lnTo>
                                <a:lnTo>
                                  <a:pt x="1137" y="19"/>
                                </a:lnTo>
                                <a:lnTo>
                                  <a:pt x="1155" y="23"/>
                                </a:lnTo>
                                <a:lnTo>
                                  <a:pt x="1173" y="23"/>
                                </a:lnTo>
                                <a:lnTo>
                                  <a:pt x="1173" y="23"/>
                                </a:lnTo>
                                <a:lnTo>
                                  <a:pt x="1250" y="42"/>
                                </a:lnTo>
                                <a:lnTo>
                                  <a:pt x="1268" y="42"/>
                                </a:lnTo>
                                <a:lnTo>
                                  <a:pt x="1268" y="42"/>
                                </a:lnTo>
                                <a:lnTo>
                                  <a:pt x="1280" y="51"/>
                                </a:lnTo>
                                <a:lnTo>
                                  <a:pt x="1298" y="54"/>
                                </a:lnTo>
                                <a:lnTo>
                                  <a:pt x="1312" y="60"/>
                                </a:lnTo>
                                <a:lnTo>
                                  <a:pt x="1324" y="65"/>
                                </a:lnTo>
                                <a:lnTo>
                                  <a:pt x="1337" y="68"/>
                                </a:lnTo>
                                <a:lnTo>
                                  <a:pt x="1337" y="65"/>
                                </a:lnTo>
                                <a:lnTo>
                                  <a:pt x="1354" y="79"/>
                                </a:lnTo>
                                <a:lnTo>
                                  <a:pt x="1372" y="79"/>
                                </a:lnTo>
                                <a:lnTo>
                                  <a:pt x="1372" y="79"/>
                                </a:lnTo>
                                <a:lnTo>
                                  <a:pt x="1381" y="88"/>
                                </a:lnTo>
                                <a:lnTo>
                                  <a:pt x="1398" y="91"/>
                                </a:lnTo>
                                <a:lnTo>
                                  <a:pt x="1398" y="91"/>
                                </a:lnTo>
                                <a:lnTo>
                                  <a:pt x="1416" y="102"/>
                                </a:lnTo>
                                <a:lnTo>
                                  <a:pt x="1425" y="106"/>
                                </a:lnTo>
                                <a:lnTo>
                                  <a:pt x="1442" y="114"/>
                                </a:lnTo>
                                <a:lnTo>
                                  <a:pt x="1442" y="111"/>
                                </a:lnTo>
                                <a:lnTo>
                                  <a:pt x="1487" y="134"/>
                                </a:lnTo>
                                <a:lnTo>
                                  <a:pt x="1499" y="143"/>
                                </a:lnTo>
                                <a:lnTo>
                                  <a:pt x="1511" y="148"/>
                                </a:lnTo>
                                <a:lnTo>
                                  <a:pt x="1511" y="148"/>
                                </a:lnTo>
                                <a:lnTo>
                                  <a:pt x="1520" y="162"/>
                                </a:lnTo>
                                <a:lnTo>
                                  <a:pt x="1534" y="171"/>
                                </a:lnTo>
                                <a:lnTo>
                                  <a:pt x="1534" y="165"/>
                                </a:lnTo>
                                <a:lnTo>
                                  <a:pt x="1525" y="180"/>
                                </a:lnTo>
                                <a:lnTo>
                                  <a:pt x="1543" y="188"/>
                                </a:lnTo>
                                <a:lnTo>
                                  <a:pt x="1543" y="188"/>
                                </a:lnTo>
                                <a:lnTo>
                                  <a:pt x="1555" y="203"/>
                                </a:lnTo>
                                <a:lnTo>
                                  <a:pt x="1569" y="211"/>
                                </a:lnTo>
                                <a:lnTo>
                                  <a:pt x="1582" y="217"/>
                                </a:lnTo>
                                <a:lnTo>
                                  <a:pt x="1594" y="225"/>
                                </a:lnTo>
                                <a:lnTo>
                                  <a:pt x="1594" y="225"/>
                                </a:lnTo>
                                <a:lnTo>
                                  <a:pt x="1603" y="240"/>
                                </a:lnTo>
                                <a:lnTo>
                                  <a:pt x="1629" y="259"/>
                                </a:lnTo>
                                <a:lnTo>
                                  <a:pt x="1629" y="259"/>
                                </a:lnTo>
                                <a:lnTo>
                                  <a:pt x="1651" y="282"/>
                                </a:lnTo>
                                <a:lnTo>
                                  <a:pt x="1668" y="291"/>
                                </a:lnTo>
                                <a:lnTo>
                                  <a:pt x="1665" y="291"/>
                                </a:lnTo>
                                <a:lnTo>
                                  <a:pt x="1691" y="314"/>
                                </a:lnTo>
                                <a:lnTo>
                                  <a:pt x="1704" y="322"/>
                                </a:lnTo>
                                <a:lnTo>
                                  <a:pt x="1700" y="322"/>
                                </a:lnTo>
                                <a:lnTo>
                                  <a:pt x="1712" y="337"/>
                                </a:lnTo>
                                <a:lnTo>
                                  <a:pt x="1718" y="351"/>
                                </a:lnTo>
                                <a:lnTo>
                                  <a:pt x="1730" y="360"/>
                                </a:lnTo>
                                <a:lnTo>
                                  <a:pt x="1742" y="374"/>
                                </a:lnTo>
                                <a:lnTo>
                                  <a:pt x="1751" y="382"/>
                                </a:lnTo>
                                <a:lnTo>
                                  <a:pt x="1774" y="411"/>
                                </a:lnTo>
                                <a:lnTo>
                                  <a:pt x="1792" y="434"/>
                                </a:lnTo>
                                <a:lnTo>
                                  <a:pt x="1801" y="448"/>
                                </a:lnTo>
                                <a:lnTo>
                                  <a:pt x="1808" y="465"/>
                                </a:lnTo>
                                <a:lnTo>
                                  <a:pt x="1825" y="488"/>
                                </a:lnTo>
                                <a:lnTo>
                                  <a:pt x="1839" y="502"/>
                                </a:lnTo>
                                <a:lnTo>
                                  <a:pt x="1843" y="516"/>
                                </a:lnTo>
                                <a:lnTo>
                                  <a:pt x="1852" y="531"/>
                                </a:lnTo>
                                <a:lnTo>
                                  <a:pt x="1860" y="548"/>
                                </a:lnTo>
                                <a:lnTo>
                                  <a:pt x="1869" y="562"/>
                                </a:lnTo>
                                <a:lnTo>
                                  <a:pt x="1878" y="576"/>
                                </a:lnTo>
                                <a:lnTo>
                                  <a:pt x="1887" y="591"/>
                                </a:lnTo>
                                <a:lnTo>
                                  <a:pt x="1887" y="591"/>
                                </a:lnTo>
                                <a:lnTo>
                                  <a:pt x="1887" y="605"/>
                                </a:lnTo>
                                <a:lnTo>
                                  <a:pt x="1896" y="619"/>
                                </a:lnTo>
                                <a:lnTo>
                                  <a:pt x="1905" y="636"/>
                                </a:lnTo>
                                <a:lnTo>
                                  <a:pt x="1905" y="633"/>
                                </a:lnTo>
                                <a:lnTo>
                                  <a:pt x="1908" y="651"/>
                                </a:lnTo>
                                <a:lnTo>
                                  <a:pt x="1913" y="659"/>
                                </a:lnTo>
                                <a:lnTo>
                                  <a:pt x="1913" y="665"/>
                                </a:lnTo>
                                <a:lnTo>
                                  <a:pt x="1922" y="682"/>
                                </a:lnTo>
                                <a:lnTo>
                                  <a:pt x="1922" y="679"/>
                                </a:lnTo>
                                <a:lnTo>
                                  <a:pt x="1926" y="693"/>
                                </a:lnTo>
                                <a:lnTo>
                                  <a:pt x="1931" y="705"/>
                                </a:lnTo>
                                <a:lnTo>
                                  <a:pt x="1940" y="730"/>
                                </a:lnTo>
                                <a:lnTo>
                                  <a:pt x="1940" y="725"/>
                                </a:lnTo>
                                <a:lnTo>
                                  <a:pt x="1949" y="756"/>
                                </a:lnTo>
                                <a:lnTo>
                                  <a:pt x="1952" y="770"/>
                                </a:lnTo>
                                <a:lnTo>
                                  <a:pt x="1952" y="790"/>
                                </a:lnTo>
                                <a:lnTo>
                                  <a:pt x="1961" y="808"/>
                                </a:lnTo>
                                <a:lnTo>
                                  <a:pt x="1961" y="802"/>
                                </a:lnTo>
                                <a:lnTo>
                                  <a:pt x="1965" y="822"/>
                                </a:lnTo>
                                <a:lnTo>
                                  <a:pt x="1965" y="836"/>
                                </a:lnTo>
                                <a:lnTo>
                                  <a:pt x="1970" y="850"/>
                                </a:lnTo>
                                <a:lnTo>
                                  <a:pt x="1979" y="882"/>
                                </a:lnTo>
                                <a:lnTo>
                                  <a:pt x="1979" y="899"/>
                                </a:lnTo>
                                <a:lnTo>
                                  <a:pt x="1987" y="933"/>
                                </a:lnTo>
                                <a:lnTo>
                                  <a:pt x="1987" y="950"/>
                                </a:lnTo>
                                <a:lnTo>
                                  <a:pt x="1991" y="965"/>
                                </a:lnTo>
                                <a:lnTo>
                                  <a:pt x="1991" y="1010"/>
                                </a:lnTo>
                                <a:lnTo>
                                  <a:pt x="1996" y="1033"/>
                                </a:lnTo>
                                <a:lnTo>
                                  <a:pt x="1996" y="1113"/>
                                </a:lnTo>
                                <a:lnTo>
                                  <a:pt x="1996" y="1107"/>
                                </a:lnTo>
                                <a:lnTo>
                                  <a:pt x="1991" y="1127"/>
                                </a:lnTo>
                                <a:lnTo>
                                  <a:pt x="1991" y="1176"/>
                                </a:lnTo>
                                <a:lnTo>
                                  <a:pt x="1991" y="1176"/>
                                </a:lnTo>
                                <a:lnTo>
                                  <a:pt x="1987" y="1196"/>
                                </a:lnTo>
                                <a:lnTo>
                                  <a:pt x="1987" y="1213"/>
                                </a:lnTo>
                                <a:lnTo>
                                  <a:pt x="1987" y="1210"/>
                                </a:lnTo>
                                <a:lnTo>
                                  <a:pt x="1979" y="1241"/>
                                </a:lnTo>
                                <a:lnTo>
                                  <a:pt x="1979" y="1264"/>
                                </a:lnTo>
                                <a:lnTo>
                                  <a:pt x="1979" y="1259"/>
                                </a:lnTo>
                                <a:lnTo>
                                  <a:pt x="1970" y="1293"/>
                                </a:lnTo>
                                <a:lnTo>
                                  <a:pt x="1965" y="1307"/>
                                </a:lnTo>
                                <a:lnTo>
                                  <a:pt x="1965" y="1324"/>
                                </a:lnTo>
                                <a:lnTo>
                                  <a:pt x="1965" y="1319"/>
                                </a:lnTo>
                                <a:lnTo>
                                  <a:pt x="1961" y="1338"/>
                                </a:lnTo>
                                <a:lnTo>
                                  <a:pt x="1952" y="1356"/>
                                </a:lnTo>
                                <a:lnTo>
                                  <a:pt x="1952" y="1370"/>
                                </a:lnTo>
                                <a:lnTo>
                                  <a:pt x="1949" y="1384"/>
                                </a:lnTo>
                                <a:lnTo>
                                  <a:pt x="1940" y="1416"/>
                                </a:lnTo>
                                <a:lnTo>
                                  <a:pt x="1931" y="1435"/>
                                </a:lnTo>
                                <a:lnTo>
                                  <a:pt x="1926" y="1450"/>
                                </a:lnTo>
                                <a:lnTo>
                                  <a:pt x="1917" y="1464"/>
                                </a:lnTo>
                                <a:lnTo>
                                  <a:pt x="1913" y="1481"/>
                                </a:lnTo>
                                <a:lnTo>
                                  <a:pt x="1908" y="1495"/>
                                </a:lnTo>
                                <a:lnTo>
                                  <a:pt x="1905" y="1510"/>
                                </a:lnTo>
                                <a:lnTo>
                                  <a:pt x="1896" y="1524"/>
                                </a:lnTo>
                                <a:lnTo>
                                  <a:pt x="1887" y="1541"/>
                                </a:lnTo>
                                <a:lnTo>
                                  <a:pt x="1883" y="1555"/>
                                </a:lnTo>
                                <a:lnTo>
                                  <a:pt x="1878" y="1570"/>
                                </a:lnTo>
                                <a:lnTo>
                                  <a:pt x="1869" y="1584"/>
                                </a:lnTo>
                                <a:lnTo>
                                  <a:pt x="1860" y="1596"/>
                                </a:lnTo>
                                <a:lnTo>
                                  <a:pt x="1852" y="1615"/>
                                </a:lnTo>
                                <a:lnTo>
                                  <a:pt x="1839" y="1638"/>
                                </a:lnTo>
                                <a:lnTo>
                                  <a:pt x="1839" y="1638"/>
                                </a:lnTo>
                                <a:lnTo>
                                  <a:pt x="1825" y="1652"/>
                                </a:lnTo>
                                <a:lnTo>
                                  <a:pt x="1825" y="1658"/>
                                </a:lnTo>
                                <a:lnTo>
                                  <a:pt x="1801" y="1693"/>
                                </a:lnTo>
                                <a:lnTo>
                                  <a:pt x="1801" y="1689"/>
                                </a:lnTo>
                                <a:lnTo>
                                  <a:pt x="1792" y="1704"/>
                                </a:lnTo>
                                <a:lnTo>
                                  <a:pt x="1783" y="1721"/>
                                </a:lnTo>
                                <a:lnTo>
                                  <a:pt x="1783" y="1721"/>
                                </a:lnTo>
                                <a:lnTo>
                                  <a:pt x="1769" y="1730"/>
                                </a:lnTo>
                                <a:lnTo>
                                  <a:pt x="1760" y="1749"/>
                                </a:lnTo>
                                <a:lnTo>
                                  <a:pt x="1760" y="1744"/>
                                </a:lnTo>
                                <a:lnTo>
                                  <a:pt x="1739" y="1772"/>
                                </a:lnTo>
                                <a:lnTo>
                                  <a:pt x="1730" y="1781"/>
                                </a:lnTo>
                                <a:lnTo>
                                  <a:pt x="1718" y="1795"/>
                                </a:lnTo>
                                <a:lnTo>
                                  <a:pt x="1709" y="1804"/>
                                </a:lnTo>
                                <a:lnTo>
                                  <a:pt x="1677" y="1841"/>
                                </a:lnTo>
                                <a:lnTo>
                                  <a:pt x="1677" y="1841"/>
                                </a:lnTo>
                                <a:lnTo>
                                  <a:pt x="1665" y="1846"/>
                                </a:lnTo>
                                <a:lnTo>
                                  <a:pt x="1644" y="1875"/>
                                </a:lnTo>
                                <a:lnTo>
                                  <a:pt x="1644" y="1875"/>
                                </a:lnTo>
                                <a:lnTo>
                                  <a:pt x="1617" y="1892"/>
                                </a:lnTo>
                                <a:lnTo>
                                  <a:pt x="1603" y="1901"/>
                                </a:lnTo>
                                <a:lnTo>
                                  <a:pt x="1591" y="1915"/>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8"/>
                                </a:lnTo>
                                <a:lnTo>
                                  <a:pt x="1482" y="129"/>
                                </a:lnTo>
                                <a:lnTo>
                                  <a:pt x="1457" y="115"/>
                                </a:lnTo>
                                <a:lnTo>
                                  <a:pt x="1439" y="109"/>
                                </a:lnTo>
                                <a:lnTo>
                                  <a:pt x="1443" y="109"/>
                                </a:lnTo>
                                <a:lnTo>
                                  <a:pt x="1395" y="87"/>
                                </a:lnTo>
                                <a:lnTo>
                                  <a:pt x="1383" y="83"/>
                                </a:lnTo>
                                <a:lnTo>
                                  <a:pt x="1383" y="83"/>
                                </a:lnTo>
                                <a:lnTo>
                                  <a:pt x="1369" y="72"/>
                                </a:lnTo>
                                <a:lnTo>
                                  <a:pt x="1351" y="69"/>
                                </a:lnTo>
                                <a:lnTo>
                                  <a:pt x="1356" y="69"/>
                                </a:lnTo>
                                <a:lnTo>
                                  <a:pt x="1339" y="60"/>
                                </a:lnTo>
                                <a:lnTo>
                                  <a:pt x="1339" y="60"/>
                                </a:lnTo>
                                <a:lnTo>
                                  <a:pt x="1325" y="60"/>
                                </a:lnTo>
                                <a:lnTo>
                                  <a:pt x="1309" y="55"/>
                                </a:lnTo>
                                <a:lnTo>
                                  <a:pt x="1295" y="49"/>
                                </a:lnTo>
                                <a:lnTo>
                                  <a:pt x="1300" y="49"/>
                                </a:lnTo>
                                <a:lnTo>
                                  <a:pt x="1282" y="41"/>
                                </a:lnTo>
                                <a:lnTo>
                                  <a:pt x="1277" y="41"/>
                                </a:lnTo>
                                <a:lnTo>
                                  <a:pt x="1268" y="35"/>
                                </a:lnTo>
                                <a:lnTo>
                                  <a:pt x="1203" y="18"/>
                                </a:lnTo>
                                <a:lnTo>
                                  <a:pt x="1191" y="18"/>
                                </a:lnTo>
                                <a:lnTo>
                                  <a:pt x="1176" y="12"/>
                                </a:lnTo>
                                <a:lnTo>
                                  <a:pt x="1155" y="9"/>
                                </a:lnTo>
                                <a:lnTo>
                                  <a:pt x="1146" y="9"/>
                                </a:lnTo>
                                <a:lnTo>
                                  <a:pt x="1125" y="9"/>
                                </a:lnTo>
                                <a:lnTo>
                                  <a:pt x="1111" y="4"/>
                                </a:lnTo>
                                <a:lnTo>
                                  <a:pt x="1069" y="4"/>
                                </a:lnTo>
                                <a:lnTo>
                                  <a:pt x="1051" y="0"/>
                                </a:lnTo>
                                <a:lnTo>
                                  <a:pt x="937" y="0"/>
                                </a:lnTo>
                                <a:lnTo>
                                  <a:pt x="924" y="4"/>
                                </a:lnTo>
                                <a:lnTo>
                                  <a:pt x="924" y="4"/>
                                </a:lnTo>
                                <a:lnTo>
                                  <a:pt x="880" y="4"/>
                                </a:lnTo>
                                <a:lnTo>
                                  <a:pt x="859" y="9"/>
                                </a:lnTo>
                                <a:lnTo>
                                  <a:pt x="847" y="9"/>
                                </a:lnTo>
                                <a:lnTo>
                                  <a:pt x="847" y="9"/>
                                </a:lnTo>
                                <a:lnTo>
                                  <a:pt x="832" y="9"/>
                                </a:lnTo>
                                <a:lnTo>
                                  <a:pt x="815" y="12"/>
                                </a:lnTo>
                                <a:lnTo>
                                  <a:pt x="820" y="12"/>
                                </a:lnTo>
                                <a:lnTo>
                                  <a:pt x="803" y="12"/>
                                </a:lnTo>
                                <a:lnTo>
                                  <a:pt x="755" y="27"/>
                                </a:lnTo>
                                <a:lnTo>
                                  <a:pt x="741" y="32"/>
                                </a:lnTo>
                                <a:lnTo>
                                  <a:pt x="693" y="46"/>
                                </a:lnTo>
                                <a:lnTo>
                                  <a:pt x="681" y="55"/>
                                </a:lnTo>
                                <a:lnTo>
                                  <a:pt x="667" y="60"/>
                                </a:lnTo>
                                <a:lnTo>
                                  <a:pt x="654" y="60"/>
                                </a:lnTo>
                                <a:lnTo>
                                  <a:pt x="637" y="69"/>
                                </a:lnTo>
                                <a:lnTo>
                                  <a:pt x="619" y="72"/>
                                </a:lnTo>
                                <a:lnTo>
                                  <a:pt x="610" y="83"/>
                                </a:lnTo>
                                <a:lnTo>
                                  <a:pt x="593" y="87"/>
                                </a:lnTo>
                                <a:lnTo>
                                  <a:pt x="575" y="95"/>
                                </a:lnTo>
                                <a:lnTo>
                                  <a:pt x="566" y="101"/>
                                </a:lnTo>
                                <a:lnTo>
                                  <a:pt x="524" y="124"/>
                                </a:lnTo>
                                <a:lnTo>
                                  <a:pt x="510" y="129"/>
                                </a:lnTo>
                                <a:lnTo>
                                  <a:pt x="492" y="138"/>
                                </a:lnTo>
                                <a:lnTo>
                                  <a:pt x="483" y="146"/>
                                </a:lnTo>
                                <a:lnTo>
                                  <a:pt x="483" y="146"/>
                                </a:lnTo>
                                <a:lnTo>
                                  <a:pt x="471" y="155"/>
                                </a:lnTo>
                                <a:lnTo>
                                  <a:pt x="459" y="166"/>
                                </a:lnTo>
                                <a:lnTo>
                                  <a:pt x="418" y="189"/>
                                </a:lnTo>
                                <a:lnTo>
                                  <a:pt x="406" y="203"/>
                                </a:lnTo>
                                <a:lnTo>
                                  <a:pt x="409" y="203"/>
                                </a:lnTo>
                                <a:lnTo>
                                  <a:pt x="392" y="212"/>
                                </a:lnTo>
                                <a:lnTo>
                                  <a:pt x="379" y="221"/>
                                </a:lnTo>
                                <a:lnTo>
                                  <a:pt x="379" y="221"/>
                                </a:lnTo>
                                <a:lnTo>
                                  <a:pt x="367" y="229"/>
                                </a:lnTo>
                                <a:lnTo>
                                  <a:pt x="353" y="243"/>
                                </a:lnTo>
                                <a:lnTo>
                                  <a:pt x="358" y="243"/>
                                </a:lnTo>
                                <a:lnTo>
                                  <a:pt x="344" y="252"/>
                                </a:lnTo>
                                <a:lnTo>
                                  <a:pt x="317" y="277"/>
                                </a:lnTo>
                                <a:lnTo>
                                  <a:pt x="323" y="277"/>
                                </a:lnTo>
                                <a:lnTo>
                                  <a:pt x="305" y="286"/>
                                </a:lnTo>
                                <a:lnTo>
                                  <a:pt x="296" y="300"/>
                                </a:lnTo>
                                <a:lnTo>
                                  <a:pt x="287" y="312"/>
                                </a:lnTo>
                                <a:lnTo>
                                  <a:pt x="287" y="312"/>
                                </a:lnTo>
                                <a:lnTo>
                                  <a:pt x="279" y="323"/>
                                </a:lnTo>
                                <a:lnTo>
                                  <a:pt x="266" y="337"/>
                                </a:lnTo>
                                <a:lnTo>
                                  <a:pt x="252" y="346"/>
                                </a:lnTo>
                                <a:lnTo>
                                  <a:pt x="243" y="355"/>
                                </a:lnTo>
                                <a:lnTo>
                                  <a:pt x="235" y="372"/>
                                </a:lnTo>
                                <a:lnTo>
                                  <a:pt x="235" y="372"/>
                                </a:lnTo>
                                <a:lnTo>
                                  <a:pt x="226" y="386"/>
                                </a:lnTo>
                                <a:lnTo>
                                  <a:pt x="226" y="383"/>
                                </a:lnTo>
                                <a:lnTo>
                                  <a:pt x="213" y="397"/>
                                </a:lnTo>
                                <a:lnTo>
                                  <a:pt x="205" y="409"/>
                                </a:lnTo>
                                <a:lnTo>
                                  <a:pt x="205" y="409"/>
                                </a:lnTo>
                                <a:lnTo>
                                  <a:pt x="196" y="423"/>
                                </a:lnTo>
                                <a:lnTo>
                                  <a:pt x="187" y="443"/>
                                </a:lnTo>
                                <a:lnTo>
                                  <a:pt x="178" y="452"/>
                                </a:lnTo>
                                <a:lnTo>
                                  <a:pt x="178" y="452"/>
                                </a:lnTo>
                                <a:lnTo>
                                  <a:pt x="166" y="466"/>
                                </a:lnTo>
                                <a:lnTo>
                                  <a:pt x="157" y="480"/>
                                </a:lnTo>
                                <a:lnTo>
                                  <a:pt x="152" y="497"/>
                                </a:lnTo>
                                <a:lnTo>
                                  <a:pt x="127" y="535"/>
                                </a:lnTo>
                                <a:lnTo>
                                  <a:pt x="109" y="566"/>
                                </a:lnTo>
                                <a:lnTo>
                                  <a:pt x="109" y="577"/>
                                </a:lnTo>
                                <a:lnTo>
                                  <a:pt x="100" y="595"/>
                                </a:lnTo>
                                <a:lnTo>
                                  <a:pt x="92" y="609"/>
                                </a:lnTo>
                                <a:lnTo>
                                  <a:pt x="86" y="623"/>
                                </a:lnTo>
                                <a:lnTo>
                                  <a:pt x="83" y="640"/>
                                </a:lnTo>
                                <a:lnTo>
                                  <a:pt x="78" y="654"/>
                                </a:lnTo>
                                <a:lnTo>
                                  <a:pt x="62" y="686"/>
                                </a:lnTo>
                                <a:lnTo>
                                  <a:pt x="56" y="700"/>
                                </a:lnTo>
                                <a:lnTo>
                                  <a:pt x="48" y="734"/>
                                </a:lnTo>
                                <a:lnTo>
                                  <a:pt x="39" y="751"/>
                                </a:lnTo>
                                <a:lnTo>
                                  <a:pt x="39" y="760"/>
                                </a:lnTo>
                                <a:lnTo>
                                  <a:pt x="39" y="780"/>
                                </a:lnTo>
                                <a:lnTo>
                                  <a:pt x="39" y="780"/>
                                </a:lnTo>
                                <a:lnTo>
                                  <a:pt x="30" y="797"/>
                                </a:lnTo>
                                <a:lnTo>
                                  <a:pt x="26" y="811"/>
                                </a:lnTo>
                                <a:lnTo>
                                  <a:pt x="26" y="831"/>
                                </a:lnTo>
                                <a:lnTo>
                                  <a:pt x="26" y="826"/>
                                </a:lnTo>
                                <a:lnTo>
                                  <a:pt x="21" y="843"/>
                                </a:lnTo>
                                <a:lnTo>
                                  <a:pt x="18" y="857"/>
                                </a:lnTo>
                                <a:lnTo>
                                  <a:pt x="12" y="877"/>
                                </a:lnTo>
                                <a:lnTo>
                                  <a:pt x="9" y="891"/>
                                </a:lnTo>
                                <a:lnTo>
                                  <a:pt x="9" y="928"/>
                                </a:lnTo>
                                <a:lnTo>
                                  <a:pt x="9" y="923"/>
                                </a:lnTo>
                                <a:lnTo>
                                  <a:pt x="3" y="940"/>
                                </a:lnTo>
                                <a:lnTo>
                                  <a:pt x="3" y="977"/>
                                </a:lnTo>
                                <a:lnTo>
                                  <a:pt x="3" y="974"/>
                                </a:lnTo>
                                <a:lnTo>
                                  <a:pt x="0" y="991"/>
                                </a:lnTo>
                                <a:lnTo>
                                  <a:pt x="0" y="1125"/>
                                </a:lnTo>
                                <a:lnTo>
                                  <a:pt x="3" y="1140"/>
                                </a:lnTo>
                                <a:lnTo>
                                  <a:pt x="3" y="1154"/>
                                </a:lnTo>
                                <a:lnTo>
                                  <a:pt x="9" y="1171"/>
                                </a:lnTo>
                                <a:lnTo>
                                  <a:pt x="9" y="1208"/>
                                </a:lnTo>
                                <a:lnTo>
                                  <a:pt x="12" y="1222"/>
                                </a:lnTo>
                                <a:lnTo>
                                  <a:pt x="26" y="1274"/>
                                </a:lnTo>
                                <a:lnTo>
                                  <a:pt x="26" y="1291"/>
                                </a:lnTo>
                                <a:lnTo>
                                  <a:pt x="30" y="1300"/>
                                </a:lnTo>
                                <a:lnTo>
                                  <a:pt x="39" y="1351"/>
                                </a:lnTo>
                                <a:lnTo>
                                  <a:pt x="48" y="1371"/>
                                </a:lnTo>
                                <a:lnTo>
                                  <a:pt x="48" y="1365"/>
                                </a:lnTo>
                                <a:lnTo>
                                  <a:pt x="53" y="1385"/>
                                </a:lnTo>
                                <a:lnTo>
                                  <a:pt x="56" y="1397"/>
                                </a:lnTo>
                                <a:lnTo>
                                  <a:pt x="62" y="1411"/>
                                </a:lnTo>
                                <a:lnTo>
                                  <a:pt x="69" y="1431"/>
                                </a:lnTo>
                                <a:lnTo>
                                  <a:pt x="69" y="1431"/>
                                </a:lnTo>
                                <a:lnTo>
                                  <a:pt x="74" y="1448"/>
                                </a:lnTo>
                                <a:lnTo>
                                  <a:pt x="83" y="1462"/>
                                </a:lnTo>
                                <a:lnTo>
                                  <a:pt x="83" y="1457"/>
                                </a:lnTo>
                                <a:lnTo>
                                  <a:pt x="86" y="1476"/>
                                </a:lnTo>
                                <a:lnTo>
                                  <a:pt x="92" y="1491"/>
                                </a:lnTo>
                                <a:lnTo>
                                  <a:pt x="92" y="1491"/>
                                </a:lnTo>
                                <a:lnTo>
                                  <a:pt x="100" y="1508"/>
                                </a:lnTo>
                                <a:lnTo>
                                  <a:pt x="100" y="1505"/>
                                </a:lnTo>
                                <a:lnTo>
                                  <a:pt x="104" y="1528"/>
                                </a:lnTo>
                                <a:lnTo>
                                  <a:pt x="109" y="1536"/>
                                </a:lnTo>
                                <a:lnTo>
                                  <a:pt x="118" y="1551"/>
                                </a:lnTo>
                                <a:lnTo>
                                  <a:pt x="127" y="1565"/>
                                </a:lnTo>
                                <a:lnTo>
                                  <a:pt x="136" y="1582"/>
                                </a:lnTo>
                                <a:lnTo>
                                  <a:pt x="152" y="1605"/>
                                </a:lnTo>
                                <a:lnTo>
                                  <a:pt x="157" y="1625"/>
                                </a:lnTo>
                                <a:lnTo>
                                  <a:pt x="175" y="1648"/>
                                </a:lnTo>
                                <a:lnTo>
                                  <a:pt x="187" y="1665"/>
                                </a:lnTo>
                                <a:lnTo>
                                  <a:pt x="201" y="1688"/>
                                </a:lnTo>
                                <a:lnTo>
                                  <a:pt x="213" y="1702"/>
                                </a:lnTo>
                                <a:lnTo>
                                  <a:pt x="222" y="1716"/>
                                </a:lnTo>
                                <a:lnTo>
                                  <a:pt x="235" y="1730"/>
                                </a:lnTo>
                                <a:lnTo>
                                  <a:pt x="240" y="1739"/>
                                </a:lnTo>
                                <a:lnTo>
                                  <a:pt x="266" y="1767"/>
                                </a:lnTo>
                                <a:lnTo>
                                  <a:pt x="279" y="1776"/>
                                </a:lnTo>
                                <a:lnTo>
                                  <a:pt x="284" y="1790"/>
                                </a:lnTo>
                                <a:lnTo>
                                  <a:pt x="296" y="1805"/>
                                </a:lnTo>
                                <a:lnTo>
                                  <a:pt x="305" y="1813"/>
                                </a:lnTo>
                                <a:lnTo>
                                  <a:pt x="323" y="1822"/>
                                </a:lnTo>
                                <a:lnTo>
                                  <a:pt x="317" y="1822"/>
                                </a:lnTo>
                                <a:lnTo>
                                  <a:pt x="332" y="1836"/>
                                </a:lnTo>
                                <a:lnTo>
                                  <a:pt x="340" y="1850"/>
                                </a:lnTo>
                                <a:lnTo>
                                  <a:pt x="358" y="1856"/>
                                </a:lnTo>
                                <a:lnTo>
                                  <a:pt x="353" y="1856"/>
                                </a:lnTo>
                                <a:lnTo>
                                  <a:pt x="367" y="1868"/>
                                </a:lnTo>
                                <a:lnTo>
                                  <a:pt x="392" y="1887"/>
                                </a:lnTo>
                                <a:lnTo>
                                  <a:pt x="392" y="1887"/>
                                </a:lnTo>
                                <a:lnTo>
                                  <a:pt x="400" y="1896"/>
                                </a:lnTo>
                                <a:lnTo>
                                  <a:pt x="418" y="1905"/>
                                </a:lnTo>
                                <a:lnTo>
                                  <a:pt x="432" y="1916"/>
                                </a:lnTo>
                                <a:lnTo>
                                  <a:pt x="432" y="1916"/>
                                </a:lnTo>
                                <a:lnTo>
                                  <a:pt x="441" y="1928"/>
                                </a:lnTo>
                                <a:lnTo>
                                  <a:pt x="459" y="1939"/>
                                </a:lnTo>
                                <a:lnTo>
                                  <a:pt x="471" y="1942"/>
                                </a:lnTo>
                                <a:lnTo>
                                  <a:pt x="483" y="1951"/>
                                </a:lnTo>
                                <a:lnTo>
                                  <a:pt x="483" y="1951"/>
                                </a:lnTo>
                                <a:lnTo>
                                  <a:pt x="492" y="1962"/>
                                </a:lnTo>
                                <a:lnTo>
                                  <a:pt x="510" y="1970"/>
                                </a:lnTo>
                                <a:lnTo>
                                  <a:pt x="524" y="1979"/>
                                </a:lnTo>
                                <a:lnTo>
                                  <a:pt x="536" y="1988"/>
                                </a:lnTo>
                                <a:lnTo>
                                  <a:pt x="549" y="1993"/>
                                </a:lnTo>
                                <a:lnTo>
                                  <a:pt x="566" y="2007"/>
                                </a:lnTo>
                                <a:lnTo>
                                  <a:pt x="575" y="2007"/>
                                </a:lnTo>
                                <a:lnTo>
                                  <a:pt x="575" y="2007"/>
                                </a:lnTo>
                                <a:lnTo>
                                  <a:pt x="593" y="2016"/>
                                </a:lnTo>
                                <a:lnTo>
                                  <a:pt x="607" y="2021"/>
                                </a:lnTo>
                                <a:lnTo>
                                  <a:pt x="619" y="2030"/>
                                </a:lnTo>
                                <a:lnTo>
                                  <a:pt x="619" y="2025"/>
                                </a:lnTo>
                                <a:lnTo>
                                  <a:pt x="637" y="2039"/>
                                </a:lnTo>
                                <a:lnTo>
                                  <a:pt x="654" y="2039"/>
                                </a:lnTo>
                                <a:lnTo>
                                  <a:pt x="663" y="2044"/>
                                </a:lnTo>
                                <a:lnTo>
                                  <a:pt x="681" y="2048"/>
                                </a:lnTo>
                                <a:lnTo>
                                  <a:pt x="681" y="2048"/>
                                </a:lnTo>
                                <a:lnTo>
                                  <a:pt x="693" y="2059"/>
                                </a:lnTo>
                                <a:lnTo>
                                  <a:pt x="705" y="2062"/>
                                </a:lnTo>
                                <a:lnTo>
                                  <a:pt x="815" y="2090"/>
                                </a:lnTo>
                                <a:lnTo>
                                  <a:pt x="838" y="2090"/>
                                </a:lnTo>
                                <a:lnTo>
                                  <a:pt x="832" y="2090"/>
                                </a:lnTo>
                                <a:lnTo>
                                  <a:pt x="847" y="2096"/>
                                </a:lnTo>
                                <a:lnTo>
                                  <a:pt x="862" y="2096"/>
                                </a:lnTo>
                                <a:lnTo>
                                  <a:pt x="859" y="2096"/>
                                </a:lnTo>
                                <a:lnTo>
                                  <a:pt x="877" y="2099"/>
                                </a:lnTo>
                                <a:lnTo>
                                  <a:pt x="894" y="2099"/>
                                </a:lnTo>
                                <a:lnTo>
                                  <a:pt x="894" y="2099"/>
                                </a:lnTo>
                                <a:lnTo>
                                  <a:pt x="907" y="2104"/>
                                </a:lnTo>
                                <a:lnTo>
                                  <a:pt x="1081" y="2104"/>
                                </a:lnTo>
                                <a:lnTo>
                                  <a:pt x="1094" y="2099"/>
                                </a:lnTo>
                                <a:lnTo>
                                  <a:pt x="1111" y="2099"/>
                                </a:lnTo>
                                <a:lnTo>
                                  <a:pt x="1125" y="2096"/>
                                </a:lnTo>
                                <a:lnTo>
                                  <a:pt x="1143" y="2096"/>
                                </a:lnTo>
                                <a:lnTo>
                                  <a:pt x="1155" y="2090"/>
                                </a:lnTo>
                                <a:lnTo>
                                  <a:pt x="1173" y="2090"/>
                                </a:lnTo>
                                <a:lnTo>
                                  <a:pt x="1235" y="2076"/>
                                </a:lnTo>
                                <a:lnTo>
                                  <a:pt x="1247" y="2071"/>
                                </a:lnTo>
                                <a:lnTo>
                                  <a:pt x="1300" y="2059"/>
                                </a:lnTo>
                                <a:lnTo>
                                  <a:pt x="1309" y="2048"/>
                                </a:lnTo>
                                <a:lnTo>
                                  <a:pt x="1303" y="2048"/>
                                </a:lnTo>
                                <a:lnTo>
                                  <a:pt x="1351" y="2036"/>
                                </a:lnTo>
                                <a:lnTo>
                                  <a:pt x="1369" y="2025"/>
                                </a:lnTo>
                                <a:lnTo>
                                  <a:pt x="1365" y="2030"/>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4"/>
                                </a:lnTo>
                                <a:lnTo>
                                  <a:pt x="1482" y="1970"/>
                                </a:lnTo>
                                <a:lnTo>
                                  <a:pt x="1478" y="1970"/>
                                </a:lnTo>
                                <a:lnTo>
                                  <a:pt x="1499" y="1965"/>
                                </a:lnTo>
                                <a:lnTo>
                                  <a:pt x="1508" y="1956"/>
                                </a:lnTo>
                                <a:lnTo>
                                  <a:pt x="1522" y="1942"/>
                                </a:lnTo>
                                <a:lnTo>
                                  <a:pt x="1517" y="1947"/>
                                </a:lnTo>
                                <a:lnTo>
                                  <a:pt x="1531" y="1942"/>
                                </a:lnTo>
                                <a:lnTo>
                                  <a:pt x="1549" y="1928"/>
                                </a:lnTo>
                                <a:lnTo>
                                  <a:pt x="1582" y="1902"/>
                                </a:lnTo>
                                <a:lnTo>
                                  <a:pt x="1579" y="1896"/>
                                </a:lnTo>
                                <a:lnTo>
                                  <a:pt x="1579" y="1896"/>
                                </a:lnTo>
                                <a:lnTo>
                                  <a:pt x="1543" y="1919"/>
                                </a:lnTo>
                                <a:lnTo>
                                  <a:pt x="1543" y="1919"/>
                                </a:lnTo>
                                <a:lnTo>
                                  <a:pt x="1526" y="1933"/>
                                </a:lnTo>
                                <a:lnTo>
                                  <a:pt x="1526" y="1933"/>
                                </a:lnTo>
                                <a:lnTo>
                                  <a:pt x="1517" y="1939"/>
                                </a:lnTo>
                                <a:lnTo>
                                  <a:pt x="1499" y="1951"/>
                                </a:lnTo>
                                <a:lnTo>
                                  <a:pt x="1490" y="1962"/>
                                </a:lnTo>
                                <a:lnTo>
                                  <a:pt x="1496" y="1962"/>
                                </a:lnTo>
                                <a:lnTo>
                                  <a:pt x="1478" y="1965"/>
                                </a:lnTo>
                                <a:lnTo>
                                  <a:pt x="1466" y="1976"/>
                                </a:lnTo>
                                <a:lnTo>
                                  <a:pt x="1466" y="1976"/>
                                </a:lnTo>
                                <a:lnTo>
                                  <a:pt x="1452" y="1979"/>
                                </a:lnTo>
                                <a:lnTo>
                                  <a:pt x="1439" y="1988"/>
                                </a:lnTo>
                                <a:lnTo>
                                  <a:pt x="1422" y="1999"/>
                                </a:lnTo>
                                <a:lnTo>
                                  <a:pt x="1408" y="2002"/>
                                </a:lnTo>
                                <a:lnTo>
                                  <a:pt x="1395" y="2007"/>
                                </a:lnTo>
                                <a:lnTo>
                                  <a:pt x="1378" y="2016"/>
                                </a:lnTo>
                                <a:lnTo>
                                  <a:pt x="1365" y="2021"/>
                                </a:lnTo>
                                <a:lnTo>
                                  <a:pt x="1351" y="2030"/>
                                </a:lnTo>
                                <a:lnTo>
                                  <a:pt x="1303" y="2039"/>
                                </a:lnTo>
                                <a:lnTo>
                                  <a:pt x="1291" y="2048"/>
                                </a:lnTo>
                                <a:lnTo>
                                  <a:pt x="1295" y="2048"/>
                                </a:lnTo>
                                <a:lnTo>
                                  <a:pt x="1247" y="2062"/>
                                </a:lnTo>
                                <a:lnTo>
                                  <a:pt x="1235" y="2067"/>
                                </a:lnTo>
                                <a:lnTo>
                                  <a:pt x="1168" y="2085"/>
                                </a:lnTo>
                                <a:lnTo>
                                  <a:pt x="1173" y="2085"/>
                                </a:lnTo>
                                <a:lnTo>
                                  <a:pt x="1155" y="2085"/>
                                </a:lnTo>
                                <a:lnTo>
                                  <a:pt x="1138" y="2085"/>
                                </a:lnTo>
                                <a:lnTo>
                                  <a:pt x="1143" y="2085"/>
                                </a:lnTo>
                                <a:lnTo>
                                  <a:pt x="1125" y="2085"/>
                                </a:lnTo>
                                <a:lnTo>
                                  <a:pt x="1111" y="2090"/>
                                </a:lnTo>
                                <a:lnTo>
                                  <a:pt x="1111" y="2090"/>
                                </a:lnTo>
                                <a:lnTo>
                                  <a:pt x="1094" y="2090"/>
                                </a:lnTo>
                                <a:lnTo>
                                  <a:pt x="1078" y="2096"/>
                                </a:lnTo>
                                <a:lnTo>
                                  <a:pt x="1081" y="2096"/>
                                </a:lnTo>
                                <a:lnTo>
                                  <a:pt x="907" y="2096"/>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6"/>
                                </a:lnTo>
                                <a:lnTo>
                                  <a:pt x="637" y="2030"/>
                                </a:lnTo>
                                <a:lnTo>
                                  <a:pt x="640" y="2030"/>
                                </a:lnTo>
                                <a:lnTo>
                                  <a:pt x="623" y="2021"/>
                                </a:lnTo>
                                <a:lnTo>
                                  <a:pt x="607" y="2016"/>
                                </a:lnTo>
                                <a:lnTo>
                                  <a:pt x="610" y="2016"/>
                                </a:lnTo>
                                <a:lnTo>
                                  <a:pt x="598" y="2007"/>
                                </a:lnTo>
                                <a:lnTo>
                                  <a:pt x="580" y="1999"/>
                                </a:lnTo>
                                <a:lnTo>
                                  <a:pt x="566" y="1999"/>
                                </a:lnTo>
                                <a:lnTo>
                                  <a:pt x="571" y="1999"/>
                                </a:lnTo>
                                <a:lnTo>
                                  <a:pt x="554" y="1988"/>
                                </a:lnTo>
                                <a:lnTo>
                                  <a:pt x="540" y="1979"/>
                                </a:lnTo>
                                <a:lnTo>
                                  <a:pt x="527" y="1970"/>
                                </a:lnTo>
                                <a:lnTo>
                                  <a:pt x="515" y="1965"/>
                                </a:lnTo>
                                <a:lnTo>
                                  <a:pt x="497" y="1956"/>
                                </a:lnTo>
                                <a:lnTo>
                                  <a:pt x="489" y="1947"/>
                                </a:lnTo>
                                <a:lnTo>
                                  <a:pt x="474" y="1939"/>
                                </a:lnTo>
                                <a:lnTo>
                                  <a:pt x="462" y="1928"/>
                                </a:lnTo>
                                <a:lnTo>
                                  <a:pt x="450" y="1919"/>
                                </a:lnTo>
                                <a:lnTo>
                                  <a:pt x="436" y="1910"/>
                                </a:lnTo>
                                <a:lnTo>
                                  <a:pt x="423" y="1902"/>
                                </a:lnTo>
                                <a:lnTo>
                                  <a:pt x="409" y="1891"/>
                                </a:lnTo>
                                <a:lnTo>
                                  <a:pt x="397" y="1879"/>
                                </a:lnTo>
                                <a:lnTo>
                                  <a:pt x="370" y="1865"/>
                                </a:lnTo>
                                <a:lnTo>
                                  <a:pt x="362" y="1850"/>
                                </a:lnTo>
                                <a:lnTo>
                                  <a:pt x="344" y="1842"/>
                                </a:lnTo>
                                <a:lnTo>
                                  <a:pt x="344" y="1845"/>
                                </a:lnTo>
                                <a:lnTo>
                                  <a:pt x="335" y="1827"/>
                                </a:lnTo>
                                <a:lnTo>
                                  <a:pt x="326" y="1819"/>
                                </a:lnTo>
                                <a:lnTo>
                                  <a:pt x="314" y="1808"/>
                                </a:lnTo>
                                <a:lnTo>
                                  <a:pt x="302" y="1794"/>
                                </a:lnTo>
                                <a:lnTo>
                                  <a:pt x="293" y="1782"/>
                                </a:lnTo>
                                <a:lnTo>
                                  <a:pt x="293" y="1785"/>
                                </a:lnTo>
                                <a:lnTo>
                                  <a:pt x="284" y="1771"/>
                                </a:lnTo>
                                <a:lnTo>
                                  <a:pt x="270" y="1759"/>
                                </a:lnTo>
                                <a:lnTo>
                                  <a:pt x="249" y="1734"/>
                                </a:lnTo>
                                <a:lnTo>
                                  <a:pt x="249" y="1734"/>
                                </a:lnTo>
                                <a:lnTo>
                                  <a:pt x="240" y="1722"/>
                                </a:lnTo>
                                <a:lnTo>
                                  <a:pt x="226" y="1711"/>
                                </a:lnTo>
                                <a:lnTo>
                                  <a:pt x="226" y="1711"/>
                                </a:lnTo>
                                <a:lnTo>
                                  <a:pt x="219" y="1699"/>
                                </a:lnTo>
                                <a:lnTo>
                                  <a:pt x="210" y="1685"/>
                                </a:lnTo>
                                <a:lnTo>
                                  <a:pt x="210" y="1688"/>
                                </a:lnTo>
                                <a:lnTo>
                                  <a:pt x="192" y="1662"/>
                                </a:lnTo>
                                <a:lnTo>
                                  <a:pt x="192" y="1662"/>
                                </a:lnTo>
                                <a:lnTo>
                                  <a:pt x="178" y="1642"/>
                                </a:lnTo>
                                <a:lnTo>
                                  <a:pt x="178" y="1642"/>
                                </a:lnTo>
                                <a:lnTo>
                                  <a:pt x="166" y="1619"/>
                                </a:lnTo>
                                <a:lnTo>
                                  <a:pt x="157" y="1602"/>
                                </a:lnTo>
                                <a:lnTo>
                                  <a:pt x="139" y="1577"/>
                                </a:lnTo>
                                <a:lnTo>
                                  <a:pt x="130" y="1559"/>
                                </a:lnTo>
                                <a:lnTo>
                                  <a:pt x="127" y="1551"/>
                                </a:lnTo>
                                <a:lnTo>
                                  <a:pt x="118" y="1531"/>
                                </a:lnTo>
                                <a:lnTo>
                                  <a:pt x="109" y="1517"/>
                                </a:lnTo>
                                <a:lnTo>
                                  <a:pt x="109" y="1522"/>
                                </a:lnTo>
                                <a:lnTo>
                                  <a:pt x="109" y="1505"/>
                                </a:lnTo>
                                <a:lnTo>
                                  <a:pt x="95" y="1485"/>
                                </a:lnTo>
                                <a:lnTo>
                                  <a:pt x="100" y="1485"/>
                                </a:lnTo>
                                <a:lnTo>
                                  <a:pt x="95" y="1476"/>
                                </a:lnTo>
                                <a:lnTo>
                                  <a:pt x="92" y="1476"/>
                                </a:lnTo>
                                <a:lnTo>
                                  <a:pt x="86" y="1457"/>
                                </a:lnTo>
                                <a:lnTo>
                                  <a:pt x="78" y="1445"/>
                                </a:lnTo>
                                <a:lnTo>
                                  <a:pt x="83" y="1445"/>
                                </a:lnTo>
                                <a:lnTo>
                                  <a:pt x="78" y="1431"/>
                                </a:lnTo>
                                <a:lnTo>
                                  <a:pt x="65" y="1411"/>
                                </a:lnTo>
                                <a:lnTo>
                                  <a:pt x="69" y="1411"/>
                                </a:lnTo>
                                <a:lnTo>
                                  <a:pt x="65" y="1394"/>
                                </a:lnTo>
                                <a:lnTo>
                                  <a:pt x="62" y="1385"/>
                                </a:lnTo>
                                <a:lnTo>
                                  <a:pt x="56" y="1365"/>
                                </a:lnTo>
                                <a:lnTo>
                                  <a:pt x="48" y="1348"/>
                                </a:lnTo>
                                <a:lnTo>
                                  <a:pt x="48" y="1348"/>
                                </a:lnTo>
                                <a:lnTo>
                                  <a:pt x="39" y="1297"/>
                                </a:lnTo>
                                <a:lnTo>
                                  <a:pt x="35" y="1297"/>
                                </a:lnTo>
                                <a:lnTo>
                                  <a:pt x="30" y="1288"/>
                                </a:lnTo>
                                <a:lnTo>
                                  <a:pt x="35" y="1291"/>
                                </a:lnTo>
                                <a:lnTo>
                                  <a:pt x="35" y="1268"/>
                                </a:lnTo>
                                <a:lnTo>
                                  <a:pt x="21" y="1222"/>
                                </a:lnTo>
                                <a:lnTo>
                                  <a:pt x="18" y="1208"/>
                                </a:lnTo>
                                <a:lnTo>
                                  <a:pt x="18" y="1208"/>
                                </a:lnTo>
                                <a:lnTo>
                                  <a:pt x="18" y="1171"/>
                                </a:lnTo>
                                <a:lnTo>
                                  <a:pt x="12" y="1154"/>
                                </a:lnTo>
                                <a:lnTo>
                                  <a:pt x="12" y="1154"/>
                                </a:lnTo>
                                <a:lnTo>
                                  <a:pt x="12" y="1134"/>
                                </a:lnTo>
                                <a:lnTo>
                                  <a:pt x="9" y="1125"/>
                                </a:lnTo>
                                <a:lnTo>
                                  <a:pt x="9" y="1125"/>
                                </a:lnTo>
                                <a:lnTo>
                                  <a:pt x="9" y="991"/>
                                </a:lnTo>
                                <a:lnTo>
                                  <a:pt x="12" y="977"/>
                                </a:lnTo>
                                <a:lnTo>
                                  <a:pt x="12" y="940"/>
                                </a:lnTo>
                                <a:lnTo>
                                  <a:pt x="18" y="928"/>
                                </a:lnTo>
                                <a:lnTo>
                                  <a:pt x="18" y="894"/>
                                </a:lnTo>
                                <a:lnTo>
                                  <a:pt x="21" y="880"/>
                                </a:lnTo>
                                <a:lnTo>
                                  <a:pt x="26" y="857"/>
                                </a:lnTo>
                                <a:lnTo>
                                  <a:pt x="30" y="849"/>
                                </a:lnTo>
                                <a:lnTo>
                                  <a:pt x="35" y="831"/>
                                </a:lnTo>
                                <a:lnTo>
                                  <a:pt x="35" y="817"/>
                                </a:lnTo>
                                <a:lnTo>
                                  <a:pt x="39" y="797"/>
                                </a:lnTo>
                                <a:lnTo>
                                  <a:pt x="35" y="803"/>
                                </a:lnTo>
                                <a:lnTo>
                                  <a:pt x="44" y="780"/>
                                </a:lnTo>
                                <a:lnTo>
                                  <a:pt x="44" y="766"/>
                                </a:lnTo>
                                <a:lnTo>
                                  <a:pt x="48" y="751"/>
                                </a:lnTo>
                                <a:lnTo>
                                  <a:pt x="48" y="757"/>
                                </a:lnTo>
                                <a:lnTo>
                                  <a:pt x="56" y="734"/>
                                </a:lnTo>
                                <a:lnTo>
                                  <a:pt x="65" y="700"/>
                                </a:lnTo>
                                <a:lnTo>
                                  <a:pt x="69" y="686"/>
                                </a:lnTo>
                                <a:lnTo>
                                  <a:pt x="65" y="692"/>
                                </a:lnTo>
                                <a:lnTo>
                                  <a:pt x="83" y="660"/>
                                </a:lnTo>
                                <a:lnTo>
                                  <a:pt x="86" y="654"/>
                                </a:lnTo>
                                <a:lnTo>
                                  <a:pt x="86" y="640"/>
                                </a:lnTo>
                                <a:lnTo>
                                  <a:pt x="86" y="640"/>
                                </a:lnTo>
                                <a:lnTo>
                                  <a:pt x="92" y="626"/>
                                </a:lnTo>
                                <a:lnTo>
                                  <a:pt x="95" y="626"/>
                                </a:lnTo>
                                <a:lnTo>
                                  <a:pt x="100" y="609"/>
                                </a:lnTo>
                                <a:lnTo>
                                  <a:pt x="95" y="614"/>
                                </a:lnTo>
                                <a:lnTo>
                                  <a:pt x="104" y="600"/>
                                </a:lnTo>
                                <a:lnTo>
                                  <a:pt x="113" y="580"/>
                                </a:lnTo>
                                <a:lnTo>
                                  <a:pt x="113" y="580"/>
                                </a:lnTo>
                                <a:lnTo>
                                  <a:pt x="118" y="572"/>
                                </a:lnTo>
                                <a:lnTo>
                                  <a:pt x="118" y="572"/>
                                </a:lnTo>
                                <a:lnTo>
                                  <a:pt x="130" y="540"/>
                                </a:lnTo>
                                <a:lnTo>
                                  <a:pt x="157" y="497"/>
                                </a:lnTo>
                                <a:lnTo>
                                  <a:pt x="166" y="483"/>
                                </a:lnTo>
                                <a:lnTo>
                                  <a:pt x="175" y="469"/>
                                </a:lnTo>
                                <a:lnTo>
                                  <a:pt x="183" y="457"/>
                                </a:lnTo>
                                <a:lnTo>
                                  <a:pt x="192" y="446"/>
                                </a:lnTo>
                                <a:lnTo>
                                  <a:pt x="201" y="429"/>
                                </a:lnTo>
                                <a:lnTo>
                                  <a:pt x="213" y="415"/>
                                </a:lnTo>
                                <a:lnTo>
                                  <a:pt x="219" y="406"/>
                                </a:lnTo>
                                <a:lnTo>
                                  <a:pt x="231" y="392"/>
                                </a:lnTo>
                                <a:lnTo>
                                  <a:pt x="240" y="378"/>
                                </a:lnTo>
                                <a:lnTo>
                                  <a:pt x="252" y="360"/>
                                </a:lnTo>
                                <a:lnTo>
                                  <a:pt x="261" y="355"/>
                                </a:lnTo>
                                <a:lnTo>
                                  <a:pt x="270" y="341"/>
                                </a:lnTo>
                                <a:lnTo>
                                  <a:pt x="284" y="332"/>
                                </a:lnTo>
                                <a:lnTo>
                                  <a:pt x="293" y="318"/>
                                </a:lnTo>
                                <a:lnTo>
                                  <a:pt x="302" y="303"/>
                                </a:lnTo>
                                <a:lnTo>
                                  <a:pt x="314" y="289"/>
                                </a:lnTo>
                                <a:lnTo>
                                  <a:pt x="326" y="286"/>
                                </a:lnTo>
                                <a:lnTo>
                                  <a:pt x="349" y="258"/>
                                </a:lnTo>
                                <a:lnTo>
                                  <a:pt x="362" y="249"/>
                                </a:lnTo>
                                <a:lnTo>
                                  <a:pt x="370" y="240"/>
                                </a:lnTo>
                                <a:lnTo>
                                  <a:pt x="383" y="229"/>
                                </a:lnTo>
                                <a:lnTo>
                                  <a:pt x="397" y="217"/>
                                </a:lnTo>
                                <a:lnTo>
                                  <a:pt x="414" y="206"/>
                                </a:lnTo>
                                <a:lnTo>
                                  <a:pt x="423" y="198"/>
                                </a:lnTo>
                                <a:lnTo>
                                  <a:pt x="462" y="169"/>
                                </a:lnTo>
                                <a:lnTo>
                                  <a:pt x="474" y="161"/>
                                </a:lnTo>
                                <a:lnTo>
                                  <a:pt x="489" y="152"/>
                                </a:lnTo>
                                <a:lnTo>
                                  <a:pt x="497" y="146"/>
                                </a:lnTo>
                                <a:lnTo>
                                  <a:pt x="515" y="138"/>
                                </a:lnTo>
                                <a:lnTo>
                                  <a:pt x="527" y="129"/>
                                </a:lnTo>
                                <a:lnTo>
                                  <a:pt x="571" y="106"/>
                                </a:lnTo>
                                <a:lnTo>
                                  <a:pt x="566" y="106"/>
                                </a:lnTo>
                                <a:lnTo>
                                  <a:pt x="580" y="106"/>
                                </a:lnTo>
                                <a:lnTo>
                                  <a:pt x="580" y="101"/>
                                </a:lnTo>
                                <a:lnTo>
                                  <a:pt x="598" y="92"/>
                                </a:lnTo>
                                <a:lnTo>
                                  <a:pt x="593" y="95"/>
                                </a:lnTo>
                                <a:lnTo>
                                  <a:pt x="610" y="87"/>
                                </a:lnTo>
                                <a:lnTo>
                                  <a:pt x="623" y="83"/>
                                </a:lnTo>
                                <a:lnTo>
                                  <a:pt x="623" y="83"/>
                                </a:lnTo>
                                <a:lnTo>
                                  <a:pt x="637" y="78"/>
                                </a:lnTo>
                                <a:lnTo>
                                  <a:pt x="658" y="69"/>
                                </a:lnTo>
                                <a:lnTo>
                                  <a:pt x="654" y="69"/>
                                </a:lnTo>
                                <a:lnTo>
                                  <a:pt x="672" y="64"/>
                                </a:lnTo>
                                <a:lnTo>
                                  <a:pt x="681" y="60"/>
                                </a:lnTo>
                                <a:lnTo>
                                  <a:pt x="697" y="49"/>
                                </a:lnTo>
                                <a:lnTo>
                                  <a:pt x="697" y="55"/>
                                </a:lnTo>
                                <a:lnTo>
                                  <a:pt x="746" y="41"/>
                                </a:lnTo>
                                <a:lnTo>
                                  <a:pt x="755" y="35"/>
                                </a:lnTo>
                                <a:lnTo>
                                  <a:pt x="803" y="23"/>
                                </a:lnTo>
                                <a:lnTo>
                                  <a:pt x="820" y="23"/>
                                </a:lnTo>
                                <a:lnTo>
                                  <a:pt x="838" y="18"/>
                                </a:lnTo>
                                <a:lnTo>
                                  <a:pt x="847" y="18"/>
                                </a:lnTo>
                                <a:lnTo>
                                  <a:pt x="862" y="12"/>
                                </a:lnTo>
                                <a:lnTo>
                                  <a:pt x="880" y="9"/>
                                </a:lnTo>
                                <a:lnTo>
                                  <a:pt x="924" y="9"/>
                                </a:lnTo>
                                <a:lnTo>
                                  <a:pt x="942" y="9"/>
                                </a:lnTo>
                                <a:lnTo>
                                  <a:pt x="1051" y="9"/>
                                </a:lnTo>
                                <a:lnTo>
                                  <a:pt x="1051" y="9"/>
                                </a:lnTo>
                                <a:lnTo>
                                  <a:pt x="1064" y="9"/>
                                </a:lnTo>
                                <a:lnTo>
                                  <a:pt x="1111" y="9"/>
                                </a:lnTo>
                                <a:lnTo>
                                  <a:pt x="1111" y="9"/>
                                </a:lnTo>
                                <a:lnTo>
                                  <a:pt x="1125" y="12"/>
                                </a:lnTo>
                                <a:lnTo>
                                  <a:pt x="1143" y="18"/>
                                </a:lnTo>
                                <a:lnTo>
                                  <a:pt x="1155" y="18"/>
                                </a:lnTo>
                                <a:lnTo>
                                  <a:pt x="1155" y="18"/>
                                </a:lnTo>
                                <a:lnTo>
                                  <a:pt x="1173" y="23"/>
                                </a:lnTo>
                                <a:lnTo>
                                  <a:pt x="1185" y="27"/>
                                </a:lnTo>
                                <a:lnTo>
                                  <a:pt x="1203" y="27"/>
                                </a:lnTo>
                                <a:lnTo>
                                  <a:pt x="1203" y="27"/>
                                </a:lnTo>
                                <a:lnTo>
                                  <a:pt x="1265" y="46"/>
                                </a:lnTo>
                                <a:lnTo>
                                  <a:pt x="1277" y="49"/>
                                </a:lnTo>
                                <a:lnTo>
                                  <a:pt x="1277" y="46"/>
                                </a:lnTo>
                                <a:lnTo>
                                  <a:pt x="1295" y="55"/>
                                </a:lnTo>
                                <a:lnTo>
                                  <a:pt x="1309" y="60"/>
                                </a:lnTo>
                                <a:lnTo>
                                  <a:pt x="1321" y="64"/>
                                </a:lnTo>
                                <a:lnTo>
                                  <a:pt x="1333" y="69"/>
                                </a:lnTo>
                                <a:lnTo>
                                  <a:pt x="1333" y="69"/>
                                </a:lnTo>
                                <a:lnTo>
                                  <a:pt x="1351" y="78"/>
                                </a:lnTo>
                                <a:lnTo>
                                  <a:pt x="1369" y="83"/>
                                </a:lnTo>
                                <a:lnTo>
                                  <a:pt x="1369" y="83"/>
                                </a:lnTo>
                                <a:lnTo>
                                  <a:pt x="1378" y="87"/>
                                </a:lnTo>
                                <a:lnTo>
                                  <a:pt x="1395" y="95"/>
                                </a:lnTo>
                                <a:lnTo>
                                  <a:pt x="1395" y="92"/>
                                </a:lnTo>
                                <a:lnTo>
                                  <a:pt x="1439" y="120"/>
                                </a:lnTo>
                                <a:lnTo>
                                  <a:pt x="1457" y="124"/>
                                </a:lnTo>
                                <a:lnTo>
                                  <a:pt x="1457" y="120"/>
                                </a:lnTo>
                                <a:lnTo>
                                  <a:pt x="1478" y="138"/>
                                </a:lnTo>
                                <a:lnTo>
                                  <a:pt x="1496" y="146"/>
                                </a:lnTo>
                                <a:lnTo>
                                  <a:pt x="1490" y="146"/>
                                </a:lnTo>
                                <a:lnTo>
                                  <a:pt x="1499" y="152"/>
                                </a:lnTo>
                                <a:lnTo>
                                  <a:pt x="1505" y="152"/>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7"/>
                                </a:lnTo>
                                <a:lnTo>
                                  <a:pt x="1487" y="146"/>
                                </a:lnTo>
                                <a:lnTo>
                                  <a:pt x="1478" y="143"/>
                                </a:lnTo>
                                <a:lnTo>
                                  <a:pt x="1466" y="134"/>
                                </a:lnTo>
                                <a:lnTo>
                                  <a:pt x="1448" y="129"/>
                                </a:lnTo>
                                <a:lnTo>
                                  <a:pt x="1434" y="120"/>
                                </a:lnTo>
                                <a:lnTo>
                                  <a:pt x="1422" y="115"/>
                                </a:lnTo>
                                <a:lnTo>
                                  <a:pt x="1404" y="106"/>
                                </a:lnTo>
                                <a:lnTo>
                                  <a:pt x="1392" y="101"/>
                                </a:lnTo>
                                <a:lnTo>
                                  <a:pt x="1378" y="92"/>
                                </a:lnTo>
                                <a:lnTo>
                                  <a:pt x="1360" y="86"/>
                                </a:lnTo>
                                <a:lnTo>
                                  <a:pt x="1348" y="78"/>
                                </a:lnTo>
                                <a:lnTo>
                                  <a:pt x="1334" y="74"/>
                                </a:lnTo>
                                <a:lnTo>
                                  <a:pt x="1318" y="74"/>
                                </a:lnTo>
                                <a:lnTo>
                                  <a:pt x="1304" y="69"/>
                                </a:lnTo>
                                <a:lnTo>
                                  <a:pt x="1286" y="60"/>
                                </a:lnTo>
                                <a:lnTo>
                                  <a:pt x="1277" y="55"/>
                                </a:lnTo>
                                <a:lnTo>
                                  <a:pt x="1260" y="49"/>
                                </a:lnTo>
                                <a:lnTo>
                                  <a:pt x="1244" y="46"/>
                                </a:lnTo>
                                <a:lnTo>
                                  <a:pt x="1230" y="41"/>
                                </a:lnTo>
                                <a:lnTo>
                                  <a:pt x="1212" y="37"/>
                                </a:lnTo>
                                <a:lnTo>
                                  <a:pt x="1200" y="37"/>
                                </a:lnTo>
                                <a:lnTo>
                                  <a:pt x="1185" y="32"/>
                                </a:lnTo>
                                <a:lnTo>
                                  <a:pt x="1164" y="26"/>
                                </a:lnTo>
                                <a:lnTo>
                                  <a:pt x="1155" y="26"/>
                                </a:lnTo>
                                <a:lnTo>
                                  <a:pt x="1134" y="23"/>
                                </a:lnTo>
                                <a:lnTo>
                                  <a:pt x="1120" y="23"/>
                                </a:lnTo>
                                <a:lnTo>
                                  <a:pt x="1078" y="23"/>
                                </a:lnTo>
                                <a:lnTo>
                                  <a:pt x="1060" y="18"/>
                                </a:lnTo>
                                <a:lnTo>
                                  <a:pt x="951" y="18"/>
                                </a:lnTo>
                                <a:lnTo>
                                  <a:pt x="933" y="23"/>
                                </a:lnTo>
                                <a:lnTo>
                                  <a:pt x="889" y="23"/>
                                </a:lnTo>
                                <a:lnTo>
                                  <a:pt x="871" y="23"/>
                                </a:lnTo>
                                <a:lnTo>
                                  <a:pt x="856" y="26"/>
                                </a:lnTo>
                                <a:lnTo>
                                  <a:pt x="847" y="26"/>
                                </a:lnTo>
                                <a:lnTo>
                                  <a:pt x="829" y="32"/>
                                </a:lnTo>
                                <a:lnTo>
                                  <a:pt x="812" y="32"/>
                                </a:lnTo>
                                <a:lnTo>
                                  <a:pt x="797" y="37"/>
                                </a:lnTo>
                                <a:lnTo>
                                  <a:pt x="782" y="41"/>
                                </a:lnTo>
                                <a:lnTo>
                                  <a:pt x="764" y="46"/>
                                </a:lnTo>
                                <a:lnTo>
                                  <a:pt x="755" y="49"/>
                                </a:lnTo>
                                <a:lnTo>
                                  <a:pt x="737" y="55"/>
                                </a:lnTo>
                                <a:lnTo>
                                  <a:pt x="720" y="60"/>
                                </a:lnTo>
                                <a:lnTo>
                                  <a:pt x="706" y="63"/>
                                </a:lnTo>
                                <a:lnTo>
                                  <a:pt x="690" y="74"/>
                                </a:lnTo>
                                <a:lnTo>
                                  <a:pt x="681" y="74"/>
                                </a:lnTo>
                                <a:lnTo>
                                  <a:pt x="663" y="78"/>
                                </a:lnTo>
                                <a:lnTo>
                                  <a:pt x="646" y="86"/>
                                </a:lnTo>
                                <a:lnTo>
                                  <a:pt x="632" y="92"/>
                                </a:lnTo>
                                <a:lnTo>
                                  <a:pt x="619" y="101"/>
                                </a:lnTo>
                                <a:lnTo>
                                  <a:pt x="602" y="106"/>
                                </a:lnTo>
                                <a:lnTo>
                                  <a:pt x="589" y="115"/>
                                </a:lnTo>
                                <a:lnTo>
                                  <a:pt x="575" y="120"/>
                                </a:lnTo>
                                <a:lnTo>
                                  <a:pt x="563" y="123"/>
                                </a:lnTo>
                                <a:lnTo>
                                  <a:pt x="549" y="134"/>
                                </a:lnTo>
                                <a:lnTo>
                                  <a:pt x="533" y="143"/>
                                </a:lnTo>
                                <a:lnTo>
                                  <a:pt x="519" y="146"/>
                                </a:lnTo>
                                <a:lnTo>
                                  <a:pt x="506" y="157"/>
                                </a:lnTo>
                                <a:lnTo>
                                  <a:pt x="492" y="166"/>
                                </a:lnTo>
                                <a:lnTo>
                                  <a:pt x="483" y="175"/>
                                </a:lnTo>
                                <a:lnTo>
                                  <a:pt x="468" y="183"/>
                                </a:lnTo>
                                <a:lnTo>
                                  <a:pt x="453" y="189"/>
                                </a:lnTo>
                                <a:lnTo>
                                  <a:pt x="445" y="198"/>
                                </a:lnTo>
                                <a:lnTo>
                                  <a:pt x="432" y="206"/>
                                </a:lnTo>
                                <a:lnTo>
                                  <a:pt x="418" y="220"/>
                                </a:lnTo>
                                <a:lnTo>
                                  <a:pt x="406" y="231"/>
                                </a:lnTo>
                                <a:lnTo>
                                  <a:pt x="392" y="240"/>
                                </a:lnTo>
                                <a:lnTo>
                                  <a:pt x="379" y="249"/>
                                </a:lnTo>
                                <a:lnTo>
                                  <a:pt x="367" y="263"/>
                                </a:lnTo>
                                <a:lnTo>
                                  <a:pt x="358" y="272"/>
                                </a:lnTo>
                                <a:lnTo>
                                  <a:pt x="332" y="295"/>
                                </a:lnTo>
                                <a:lnTo>
                                  <a:pt x="318" y="303"/>
                                </a:lnTo>
                                <a:lnTo>
                                  <a:pt x="311" y="317"/>
                                </a:lnTo>
                                <a:lnTo>
                                  <a:pt x="302" y="326"/>
                                </a:lnTo>
                                <a:lnTo>
                                  <a:pt x="293" y="340"/>
                                </a:lnTo>
                                <a:lnTo>
                                  <a:pt x="279" y="355"/>
                                </a:lnTo>
                                <a:lnTo>
                                  <a:pt x="266" y="363"/>
                                </a:lnTo>
                                <a:lnTo>
                                  <a:pt x="258" y="374"/>
                                </a:lnTo>
                                <a:lnTo>
                                  <a:pt x="249" y="392"/>
                                </a:lnTo>
                                <a:lnTo>
                                  <a:pt x="240" y="400"/>
                                </a:lnTo>
                                <a:lnTo>
                                  <a:pt x="228" y="414"/>
                                </a:lnTo>
                                <a:lnTo>
                                  <a:pt x="219" y="429"/>
                                </a:lnTo>
                                <a:lnTo>
                                  <a:pt x="205" y="443"/>
                                </a:lnTo>
                                <a:lnTo>
                                  <a:pt x="201" y="457"/>
                                </a:lnTo>
                                <a:lnTo>
                                  <a:pt x="192" y="471"/>
                                </a:lnTo>
                                <a:lnTo>
                                  <a:pt x="178" y="483"/>
                                </a:lnTo>
                                <a:lnTo>
                                  <a:pt x="169" y="494"/>
                                </a:lnTo>
                                <a:lnTo>
                                  <a:pt x="161" y="511"/>
                                </a:lnTo>
                                <a:lnTo>
                                  <a:pt x="157" y="526"/>
                                </a:lnTo>
                                <a:lnTo>
                                  <a:pt x="148" y="534"/>
                                </a:lnTo>
                                <a:lnTo>
                                  <a:pt x="139" y="549"/>
                                </a:lnTo>
                                <a:lnTo>
                                  <a:pt x="131" y="568"/>
                                </a:lnTo>
                                <a:lnTo>
                                  <a:pt x="122" y="586"/>
                                </a:lnTo>
                                <a:lnTo>
                                  <a:pt x="118" y="594"/>
                                </a:lnTo>
                                <a:lnTo>
                                  <a:pt x="113" y="609"/>
                                </a:lnTo>
                                <a:lnTo>
                                  <a:pt x="104" y="623"/>
                                </a:lnTo>
                                <a:lnTo>
                                  <a:pt x="101" y="640"/>
                                </a:lnTo>
                                <a:lnTo>
                                  <a:pt x="95" y="654"/>
                                </a:lnTo>
                                <a:lnTo>
                                  <a:pt x="92" y="668"/>
                                </a:lnTo>
                                <a:lnTo>
                                  <a:pt x="83" y="688"/>
                                </a:lnTo>
                                <a:lnTo>
                                  <a:pt x="74" y="700"/>
                                </a:lnTo>
                                <a:lnTo>
                                  <a:pt x="71" y="714"/>
                                </a:lnTo>
                                <a:lnTo>
                                  <a:pt x="65" y="734"/>
                                </a:lnTo>
                                <a:lnTo>
                                  <a:pt x="62" y="748"/>
                                </a:lnTo>
                                <a:lnTo>
                                  <a:pt x="53" y="765"/>
                                </a:lnTo>
                                <a:lnTo>
                                  <a:pt x="48" y="780"/>
                                </a:lnTo>
                                <a:lnTo>
                                  <a:pt x="48" y="794"/>
                                </a:lnTo>
                                <a:lnTo>
                                  <a:pt x="44" y="811"/>
                                </a:lnTo>
                                <a:lnTo>
                                  <a:pt x="39" y="831"/>
                                </a:lnTo>
                                <a:lnTo>
                                  <a:pt x="39" y="845"/>
                                </a:lnTo>
                                <a:lnTo>
                                  <a:pt x="35" y="863"/>
                                </a:lnTo>
                                <a:lnTo>
                                  <a:pt x="30" y="871"/>
                                </a:lnTo>
                                <a:lnTo>
                                  <a:pt x="27" y="894"/>
                                </a:lnTo>
                                <a:lnTo>
                                  <a:pt x="21" y="908"/>
                                </a:lnTo>
                                <a:lnTo>
                                  <a:pt x="21" y="942"/>
                                </a:lnTo>
                                <a:lnTo>
                                  <a:pt x="18" y="954"/>
                                </a:lnTo>
                                <a:lnTo>
                                  <a:pt x="18" y="991"/>
                                </a:lnTo>
                                <a:lnTo>
                                  <a:pt x="12" y="1005"/>
                                </a:lnTo>
                                <a:lnTo>
                                  <a:pt x="12" y="1139"/>
                                </a:lnTo>
                                <a:lnTo>
                                  <a:pt x="18" y="1154"/>
                                </a:lnTo>
                                <a:lnTo>
                                  <a:pt x="18" y="1168"/>
                                </a:lnTo>
                                <a:lnTo>
                                  <a:pt x="21" y="1185"/>
                                </a:lnTo>
                                <a:lnTo>
                                  <a:pt x="21" y="1222"/>
                                </a:lnTo>
                                <a:lnTo>
                                  <a:pt x="27" y="1236"/>
                                </a:lnTo>
                                <a:lnTo>
                                  <a:pt x="30" y="1254"/>
                                </a:lnTo>
                                <a:lnTo>
                                  <a:pt x="35" y="1268"/>
                                </a:lnTo>
                                <a:lnTo>
                                  <a:pt x="39" y="1288"/>
                                </a:lnTo>
                                <a:lnTo>
                                  <a:pt x="39" y="1305"/>
                                </a:lnTo>
                                <a:lnTo>
                                  <a:pt x="44" y="1314"/>
                                </a:lnTo>
                                <a:lnTo>
                                  <a:pt x="48" y="1328"/>
                                </a:lnTo>
                                <a:lnTo>
                                  <a:pt x="48" y="1348"/>
                                </a:lnTo>
                                <a:lnTo>
                                  <a:pt x="53" y="1365"/>
                                </a:lnTo>
                                <a:lnTo>
                                  <a:pt x="62" y="1379"/>
                                </a:lnTo>
                                <a:lnTo>
                                  <a:pt x="65" y="1399"/>
                                </a:lnTo>
                                <a:lnTo>
                                  <a:pt x="71" y="1411"/>
                                </a:lnTo>
                                <a:lnTo>
                                  <a:pt x="74" y="1425"/>
                                </a:lnTo>
                                <a:lnTo>
                                  <a:pt x="83" y="1445"/>
                                </a:lnTo>
                                <a:lnTo>
                                  <a:pt x="87" y="1462"/>
                                </a:lnTo>
                                <a:lnTo>
                                  <a:pt x="95" y="1471"/>
                                </a:lnTo>
                                <a:lnTo>
                                  <a:pt x="101" y="1490"/>
                                </a:lnTo>
                                <a:lnTo>
                                  <a:pt x="104" y="1505"/>
                                </a:lnTo>
                                <a:lnTo>
                                  <a:pt x="113" y="1519"/>
                                </a:lnTo>
                                <a:lnTo>
                                  <a:pt x="118" y="1536"/>
                                </a:lnTo>
                                <a:lnTo>
                                  <a:pt x="122" y="1545"/>
                                </a:lnTo>
                                <a:lnTo>
                                  <a:pt x="131" y="1565"/>
                                </a:lnTo>
                                <a:lnTo>
                                  <a:pt x="139" y="1579"/>
                                </a:lnTo>
                                <a:lnTo>
                                  <a:pt x="148" y="1591"/>
                                </a:lnTo>
                                <a:lnTo>
                                  <a:pt x="157" y="1605"/>
                                </a:lnTo>
                                <a:lnTo>
                                  <a:pt x="161" y="1619"/>
                                </a:lnTo>
                                <a:lnTo>
                                  <a:pt x="169" y="1633"/>
                                </a:lnTo>
                                <a:lnTo>
                                  <a:pt x="178" y="1647"/>
                                </a:lnTo>
                                <a:lnTo>
                                  <a:pt x="187" y="1662"/>
                                </a:lnTo>
                                <a:lnTo>
                                  <a:pt x="201" y="1679"/>
                                </a:lnTo>
                                <a:lnTo>
                                  <a:pt x="205" y="1688"/>
                                </a:lnTo>
                                <a:lnTo>
                                  <a:pt x="214" y="1702"/>
                                </a:lnTo>
                                <a:lnTo>
                                  <a:pt x="228" y="1716"/>
                                </a:lnTo>
                                <a:lnTo>
                                  <a:pt x="235" y="1725"/>
                                </a:lnTo>
                                <a:lnTo>
                                  <a:pt x="249" y="1739"/>
                                </a:lnTo>
                                <a:lnTo>
                                  <a:pt x="252" y="1753"/>
                                </a:lnTo>
                                <a:lnTo>
                                  <a:pt x="279" y="1776"/>
                                </a:lnTo>
                                <a:lnTo>
                                  <a:pt x="293" y="1790"/>
                                </a:lnTo>
                                <a:lnTo>
                                  <a:pt x="296" y="1799"/>
                                </a:lnTo>
                                <a:lnTo>
                                  <a:pt x="311" y="1813"/>
                                </a:lnTo>
                                <a:lnTo>
                                  <a:pt x="318" y="1827"/>
                                </a:lnTo>
                                <a:lnTo>
                                  <a:pt x="332" y="1836"/>
                                </a:lnTo>
                                <a:lnTo>
                                  <a:pt x="344" y="1845"/>
                                </a:lnTo>
                                <a:lnTo>
                                  <a:pt x="353" y="1859"/>
                                </a:lnTo>
                                <a:lnTo>
                                  <a:pt x="367" y="1870"/>
                                </a:lnTo>
                                <a:lnTo>
                                  <a:pt x="379" y="1882"/>
                                </a:lnTo>
                                <a:lnTo>
                                  <a:pt x="392" y="1887"/>
                                </a:lnTo>
                                <a:lnTo>
                                  <a:pt x="406" y="1896"/>
                                </a:lnTo>
                                <a:lnTo>
                                  <a:pt x="415" y="1910"/>
                                </a:lnTo>
                                <a:lnTo>
                                  <a:pt x="432" y="1919"/>
                                </a:lnTo>
                                <a:lnTo>
                                  <a:pt x="445" y="1930"/>
                                </a:lnTo>
                                <a:lnTo>
                                  <a:pt x="453" y="1938"/>
                                </a:lnTo>
                                <a:lnTo>
                                  <a:pt x="468" y="1947"/>
                                </a:lnTo>
                                <a:lnTo>
                                  <a:pt x="483" y="1956"/>
                                </a:lnTo>
                                <a:lnTo>
                                  <a:pt x="492" y="1965"/>
                                </a:lnTo>
                                <a:lnTo>
                                  <a:pt x="506" y="1976"/>
                                </a:lnTo>
                                <a:lnTo>
                                  <a:pt x="519" y="1979"/>
                                </a:lnTo>
                                <a:lnTo>
                                  <a:pt x="533" y="1990"/>
                                </a:lnTo>
                                <a:lnTo>
                                  <a:pt x="549" y="1998"/>
                                </a:lnTo>
                                <a:lnTo>
                                  <a:pt x="558" y="2007"/>
                                </a:lnTo>
                                <a:lnTo>
                                  <a:pt x="575" y="2016"/>
                                </a:lnTo>
                                <a:lnTo>
                                  <a:pt x="589" y="2016"/>
                                </a:lnTo>
                                <a:lnTo>
                                  <a:pt x="602" y="2025"/>
                                </a:lnTo>
                                <a:lnTo>
                                  <a:pt x="616" y="2035"/>
                                </a:lnTo>
                                <a:lnTo>
                                  <a:pt x="632" y="2039"/>
                                </a:lnTo>
                                <a:lnTo>
                                  <a:pt x="646" y="2050"/>
                                </a:lnTo>
                                <a:lnTo>
                                  <a:pt x="663" y="2053"/>
                                </a:lnTo>
                                <a:lnTo>
                                  <a:pt x="676" y="2053"/>
                                </a:lnTo>
                                <a:lnTo>
                                  <a:pt x="690" y="2058"/>
                                </a:lnTo>
                                <a:lnTo>
                                  <a:pt x="706" y="2067"/>
                                </a:lnTo>
                                <a:lnTo>
                                  <a:pt x="714" y="2073"/>
                                </a:lnTo>
                                <a:lnTo>
                                  <a:pt x="732" y="2076"/>
                                </a:lnTo>
                                <a:lnTo>
                                  <a:pt x="750" y="2081"/>
                                </a:lnTo>
                                <a:lnTo>
                                  <a:pt x="764" y="2085"/>
                                </a:lnTo>
                                <a:lnTo>
                                  <a:pt x="782" y="2090"/>
                                </a:lnTo>
                                <a:lnTo>
                                  <a:pt x="797" y="2095"/>
                                </a:lnTo>
                                <a:lnTo>
                                  <a:pt x="812" y="2099"/>
                                </a:lnTo>
                                <a:lnTo>
                                  <a:pt x="829" y="2099"/>
                                </a:lnTo>
                                <a:lnTo>
                                  <a:pt x="847" y="2099"/>
                                </a:lnTo>
                                <a:lnTo>
                                  <a:pt x="856" y="2104"/>
                                </a:lnTo>
                                <a:lnTo>
                                  <a:pt x="871" y="2104"/>
                                </a:lnTo>
                                <a:lnTo>
                                  <a:pt x="889" y="2110"/>
                                </a:lnTo>
                                <a:lnTo>
                                  <a:pt x="903" y="2110"/>
                                </a:lnTo>
                                <a:lnTo>
                                  <a:pt x="916" y="2113"/>
                                </a:lnTo>
                                <a:lnTo>
                                  <a:pt x="1090" y="2113"/>
                                </a:lnTo>
                                <a:lnTo>
                                  <a:pt x="1103" y="2110"/>
                                </a:lnTo>
                                <a:lnTo>
                                  <a:pt x="1120" y="2110"/>
                                </a:lnTo>
                                <a:lnTo>
                                  <a:pt x="1134" y="2104"/>
                                </a:lnTo>
                                <a:lnTo>
                                  <a:pt x="1152" y="2104"/>
                                </a:lnTo>
                                <a:lnTo>
                                  <a:pt x="1164" y="2099"/>
                                </a:lnTo>
                                <a:lnTo>
                                  <a:pt x="1182" y="2099"/>
                                </a:lnTo>
                                <a:lnTo>
                                  <a:pt x="1200" y="2099"/>
                                </a:lnTo>
                                <a:lnTo>
                                  <a:pt x="1212" y="2095"/>
                                </a:lnTo>
                                <a:lnTo>
                                  <a:pt x="1230" y="2090"/>
                                </a:lnTo>
                                <a:lnTo>
                                  <a:pt x="1244" y="2085"/>
                                </a:lnTo>
                                <a:lnTo>
                                  <a:pt x="1256" y="2081"/>
                                </a:lnTo>
                                <a:lnTo>
                                  <a:pt x="1274" y="2076"/>
                                </a:lnTo>
                                <a:lnTo>
                                  <a:pt x="1286" y="2073"/>
                                </a:lnTo>
                                <a:lnTo>
                                  <a:pt x="1304" y="2067"/>
                                </a:lnTo>
                                <a:lnTo>
                                  <a:pt x="1312" y="2058"/>
                                </a:lnTo>
                                <a:lnTo>
                                  <a:pt x="1330" y="2053"/>
                                </a:lnTo>
                                <a:lnTo>
                                  <a:pt x="1348" y="2053"/>
                                </a:lnTo>
                                <a:lnTo>
                                  <a:pt x="1360" y="2050"/>
                                </a:lnTo>
                                <a:lnTo>
                                  <a:pt x="1374" y="2039"/>
                                </a:lnTo>
                                <a:lnTo>
                                  <a:pt x="1392" y="2035"/>
                                </a:lnTo>
                                <a:lnTo>
                                  <a:pt x="1404" y="2025"/>
                                </a:lnTo>
                                <a:lnTo>
                                  <a:pt x="1417" y="2021"/>
                                </a:lnTo>
                                <a:lnTo>
                                  <a:pt x="1434" y="2016"/>
                                </a:lnTo>
                                <a:lnTo>
                                  <a:pt x="1448" y="2007"/>
                                </a:lnTo>
                                <a:lnTo>
                                  <a:pt x="1461" y="1998"/>
                                </a:lnTo>
                                <a:lnTo>
                                  <a:pt x="1478" y="1993"/>
                                </a:lnTo>
                                <a:lnTo>
                                  <a:pt x="1487" y="1979"/>
                                </a:lnTo>
                                <a:lnTo>
                                  <a:pt x="1505" y="1979"/>
                                </a:lnTo>
                                <a:lnTo>
                                  <a:pt x="1514" y="1970"/>
                                </a:lnTo>
                                <a:lnTo>
                                  <a:pt x="1526" y="1956"/>
                                </a:lnTo>
                                <a:lnTo>
                                  <a:pt x="1540" y="1953"/>
                                </a:lnTo>
                                <a:lnTo>
                                  <a:pt x="1552" y="1938"/>
                                </a:lnTo>
                                <a:lnTo>
                                  <a:pt x="1566" y="1933"/>
                                </a:lnTo>
                                <a:lnTo>
                                  <a:pt x="1579" y="1924"/>
                                </a:lnTo>
                                <a:lnTo>
                                  <a:pt x="1591" y="1916"/>
                                </a:lnTo>
                                <a:lnTo>
                                  <a:pt x="1605" y="1901"/>
                                </a:lnTo>
                                <a:lnTo>
                                  <a:pt x="1618" y="1887"/>
                                </a:lnTo>
                                <a:lnTo>
                                  <a:pt x="1632" y="1882"/>
                                </a:lnTo>
                                <a:lnTo>
                                  <a:pt x="1641" y="1873"/>
                                </a:lnTo>
                                <a:lnTo>
                                  <a:pt x="1665" y="1845"/>
                                </a:lnTo>
                                <a:lnTo>
                                  <a:pt x="1679" y="1841"/>
                                </a:lnTo>
                                <a:lnTo>
                                  <a:pt x="1709" y="1804"/>
                                </a:lnTo>
                                <a:lnTo>
                                  <a:pt x="1718" y="1796"/>
                                </a:lnTo>
                                <a:lnTo>
                                  <a:pt x="1730" y="1781"/>
                                </a:lnTo>
                                <a:lnTo>
                                  <a:pt x="1739" y="1773"/>
                                </a:lnTo>
                                <a:lnTo>
                                  <a:pt x="1762" y="1744"/>
                                </a:lnTo>
                                <a:lnTo>
                                  <a:pt x="1771" y="1730"/>
                                </a:lnTo>
                                <a:lnTo>
                                  <a:pt x="1783" y="1722"/>
                                </a:lnTo>
                                <a:lnTo>
                                  <a:pt x="1792" y="1702"/>
                                </a:lnTo>
                                <a:lnTo>
                                  <a:pt x="1801" y="1688"/>
                                </a:lnTo>
                                <a:lnTo>
                                  <a:pt x="1810" y="1679"/>
                                </a:lnTo>
                                <a:lnTo>
                                  <a:pt x="1819" y="1665"/>
                                </a:lnTo>
                                <a:lnTo>
                                  <a:pt x="1828" y="1653"/>
                                </a:lnTo>
                                <a:lnTo>
                                  <a:pt x="1840" y="1633"/>
                                </a:lnTo>
                                <a:lnTo>
                                  <a:pt x="1845" y="1625"/>
                                </a:lnTo>
                                <a:lnTo>
                                  <a:pt x="1854" y="1610"/>
                                </a:lnTo>
                                <a:lnTo>
                                  <a:pt x="1863" y="1591"/>
                                </a:lnTo>
                                <a:lnTo>
                                  <a:pt x="1872" y="1582"/>
                                </a:lnTo>
                                <a:lnTo>
                                  <a:pt x="1880" y="1565"/>
                                </a:lnTo>
                                <a:lnTo>
                                  <a:pt x="1884" y="1550"/>
                                </a:lnTo>
                                <a:lnTo>
                                  <a:pt x="1887" y="1536"/>
                                </a:lnTo>
                                <a:lnTo>
                                  <a:pt x="1896" y="1519"/>
                                </a:lnTo>
                                <a:lnTo>
                                  <a:pt x="1905" y="1508"/>
                                </a:lnTo>
                                <a:lnTo>
                                  <a:pt x="1910" y="1490"/>
                                </a:lnTo>
                                <a:lnTo>
                                  <a:pt x="1914" y="1476"/>
                                </a:lnTo>
                                <a:lnTo>
                                  <a:pt x="1919" y="1462"/>
                                </a:lnTo>
                                <a:lnTo>
                                  <a:pt x="1928" y="1445"/>
                                </a:lnTo>
                                <a:lnTo>
                                  <a:pt x="1932" y="1430"/>
                                </a:lnTo>
                                <a:lnTo>
                                  <a:pt x="1940" y="1416"/>
                                </a:lnTo>
                                <a:lnTo>
                                  <a:pt x="1946" y="1399"/>
                                </a:lnTo>
                                <a:lnTo>
                                  <a:pt x="1949" y="1379"/>
                                </a:lnTo>
                                <a:lnTo>
                                  <a:pt x="1949" y="1371"/>
                                </a:lnTo>
                                <a:lnTo>
                                  <a:pt x="1955" y="1351"/>
                                </a:lnTo>
                                <a:lnTo>
                                  <a:pt x="1962" y="1333"/>
                                </a:lnTo>
                                <a:lnTo>
                                  <a:pt x="1967" y="1319"/>
                                </a:lnTo>
                                <a:lnTo>
                                  <a:pt x="1967" y="1305"/>
                                </a:lnTo>
                                <a:lnTo>
                                  <a:pt x="1970" y="1291"/>
                                </a:lnTo>
                                <a:lnTo>
                                  <a:pt x="1976" y="1273"/>
                                </a:lnTo>
                                <a:lnTo>
                                  <a:pt x="1979" y="1259"/>
                                </a:lnTo>
                                <a:lnTo>
                                  <a:pt x="1979" y="1242"/>
                                </a:lnTo>
                                <a:lnTo>
                                  <a:pt x="1984" y="1222"/>
                                </a:lnTo>
                                <a:lnTo>
                                  <a:pt x="1988" y="1208"/>
                                </a:lnTo>
                                <a:lnTo>
                                  <a:pt x="1988" y="1191"/>
                                </a:lnTo>
                                <a:lnTo>
                                  <a:pt x="1993" y="1171"/>
                                </a:lnTo>
                                <a:lnTo>
                                  <a:pt x="1993" y="1122"/>
                                </a:lnTo>
                                <a:lnTo>
                                  <a:pt x="1997" y="1108"/>
                                </a:lnTo>
                                <a:lnTo>
                                  <a:pt x="1997" y="1028"/>
                                </a:lnTo>
                                <a:lnTo>
                                  <a:pt x="1993" y="1005"/>
                                </a:lnTo>
                                <a:lnTo>
                                  <a:pt x="1993" y="960"/>
                                </a:lnTo>
                                <a:lnTo>
                                  <a:pt x="1988" y="945"/>
                                </a:lnTo>
                                <a:lnTo>
                                  <a:pt x="1988" y="928"/>
                                </a:lnTo>
                                <a:lnTo>
                                  <a:pt x="1984" y="908"/>
                                </a:lnTo>
                                <a:lnTo>
                                  <a:pt x="1979" y="894"/>
                                </a:lnTo>
                                <a:lnTo>
                                  <a:pt x="1979" y="877"/>
                                </a:lnTo>
                                <a:lnTo>
                                  <a:pt x="1976" y="863"/>
                                </a:lnTo>
                                <a:lnTo>
                                  <a:pt x="1970" y="845"/>
                                </a:lnTo>
                                <a:lnTo>
                                  <a:pt x="1967" y="831"/>
                                </a:lnTo>
                                <a:lnTo>
                                  <a:pt x="1967" y="817"/>
                                </a:lnTo>
                                <a:lnTo>
                                  <a:pt x="1962" y="797"/>
                                </a:lnTo>
                                <a:lnTo>
                                  <a:pt x="1955" y="785"/>
                                </a:lnTo>
                                <a:lnTo>
                                  <a:pt x="1949" y="765"/>
                                </a:lnTo>
                                <a:lnTo>
                                  <a:pt x="1949" y="751"/>
                                </a:lnTo>
                                <a:lnTo>
                                  <a:pt x="1946" y="737"/>
                                </a:lnTo>
                                <a:lnTo>
                                  <a:pt x="1940" y="720"/>
                                </a:lnTo>
                                <a:lnTo>
                                  <a:pt x="1932" y="700"/>
                                </a:lnTo>
                                <a:lnTo>
                                  <a:pt x="1928" y="688"/>
                                </a:lnTo>
                                <a:lnTo>
                                  <a:pt x="1923" y="674"/>
                                </a:lnTo>
                                <a:lnTo>
                                  <a:pt x="1914" y="654"/>
                                </a:lnTo>
                                <a:lnTo>
                                  <a:pt x="1910" y="646"/>
                                </a:lnTo>
                                <a:lnTo>
                                  <a:pt x="1905" y="628"/>
                                </a:lnTo>
                                <a:lnTo>
                                  <a:pt x="1896" y="609"/>
                                </a:lnTo>
                                <a:lnTo>
                                  <a:pt x="1887" y="600"/>
                                </a:lnTo>
                                <a:lnTo>
                                  <a:pt x="1884" y="586"/>
                                </a:lnTo>
                                <a:lnTo>
                                  <a:pt x="1880" y="571"/>
                                </a:lnTo>
                                <a:lnTo>
                                  <a:pt x="1872" y="554"/>
                                </a:lnTo>
                                <a:lnTo>
                                  <a:pt x="1863" y="540"/>
                                </a:lnTo>
                                <a:lnTo>
                                  <a:pt x="1854" y="526"/>
                                </a:lnTo>
                                <a:lnTo>
                                  <a:pt x="1845" y="511"/>
                                </a:lnTo>
                                <a:lnTo>
                                  <a:pt x="1840" y="494"/>
                                </a:lnTo>
                                <a:lnTo>
                                  <a:pt x="1828" y="483"/>
                                </a:lnTo>
                                <a:lnTo>
                                  <a:pt x="1819" y="471"/>
                                </a:lnTo>
                                <a:lnTo>
                                  <a:pt x="1810" y="457"/>
                                </a:lnTo>
                                <a:lnTo>
                                  <a:pt x="1801" y="443"/>
                                </a:lnTo>
                                <a:lnTo>
                                  <a:pt x="1792" y="429"/>
                                </a:lnTo>
                                <a:lnTo>
                                  <a:pt x="1783" y="414"/>
                                </a:lnTo>
                                <a:lnTo>
                                  <a:pt x="1775" y="400"/>
                                </a:lnTo>
                                <a:lnTo>
                                  <a:pt x="1753" y="377"/>
                                </a:lnTo>
                                <a:lnTo>
                                  <a:pt x="1745" y="363"/>
                                </a:lnTo>
                                <a:lnTo>
                                  <a:pt x="1730" y="355"/>
                                </a:lnTo>
                                <a:lnTo>
                                  <a:pt x="1718" y="340"/>
                                </a:lnTo>
                                <a:lnTo>
                                  <a:pt x="1709" y="326"/>
                                </a:lnTo>
                                <a:lnTo>
                                  <a:pt x="1701" y="317"/>
                                </a:lnTo>
                                <a:lnTo>
                                  <a:pt x="1688" y="309"/>
                                </a:lnTo>
                                <a:lnTo>
                                  <a:pt x="1665" y="280"/>
                                </a:lnTo>
                                <a:lnTo>
                                  <a:pt x="1653" y="277"/>
                                </a:lnTo>
                                <a:lnTo>
                                  <a:pt x="1632" y="249"/>
                                </a:lnTo>
                                <a:lnTo>
                                  <a:pt x="1618" y="240"/>
                                </a:lnTo>
                                <a:lnTo>
                                  <a:pt x="1605" y="235"/>
                                </a:lnTo>
                                <a:lnTo>
                                  <a:pt x="1596" y="220"/>
                                </a:lnTo>
                                <a:lnTo>
                                  <a:pt x="1582" y="212"/>
                                </a:lnTo>
                                <a:lnTo>
                                  <a:pt x="1566" y="203"/>
                                </a:lnTo>
                                <a:lnTo>
                                  <a:pt x="1552" y="194"/>
                                </a:lnTo>
                                <a:lnTo>
                                  <a:pt x="1544" y="183"/>
                                </a:lnTo>
                                <a:lnTo>
                                  <a:pt x="1526" y="175"/>
                                </a:lnTo>
                                <a:lnTo>
                                  <a:pt x="1535" y="160"/>
                                </a:lnTo>
                                <a:lnTo>
                                  <a:pt x="1522" y="152"/>
                                </a:lnTo>
                                <a:lnTo>
                                  <a:pt x="1508" y="143"/>
                                </a:lnTo>
                                <a:lnTo>
                                  <a:pt x="1496" y="138"/>
                                </a:lnTo>
                                <a:lnTo>
                                  <a:pt x="1487" y="129"/>
                                </a:lnTo>
                                <a:lnTo>
                                  <a:pt x="1469" y="120"/>
                                </a:lnTo>
                                <a:lnTo>
                                  <a:pt x="1457" y="115"/>
                                </a:lnTo>
                                <a:lnTo>
                                  <a:pt x="1443" y="106"/>
                                </a:lnTo>
                                <a:lnTo>
                                  <a:pt x="1425" y="101"/>
                                </a:lnTo>
                                <a:lnTo>
                                  <a:pt x="1413" y="92"/>
                                </a:lnTo>
                                <a:lnTo>
                                  <a:pt x="1401" y="83"/>
                                </a:lnTo>
                                <a:lnTo>
                                  <a:pt x="1383" y="78"/>
                                </a:lnTo>
                                <a:lnTo>
                                  <a:pt x="1369" y="74"/>
                                </a:lnTo>
                                <a:lnTo>
                                  <a:pt x="1357" y="69"/>
                                </a:lnTo>
                                <a:lnTo>
                                  <a:pt x="1339" y="60"/>
                                </a:lnTo>
                                <a:lnTo>
                                  <a:pt x="1321" y="55"/>
                                </a:lnTo>
                                <a:lnTo>
                                  <a:pt x="1309" y="49"/>
                                </a:lnTo>
                                <a:lnTo>
                                  <a:pt x="1295" y="46"/>
                                </a:lnTo>
                                <a:lnTo>
                                  <a:pt x="1282" y="41"/>
                                </a:lnTo>
                                <a:lnTo>
                                  <a:pt x="1265" y="32"/>
                                </a:lnTo>
                                <a:lnTo>
                                  <a:pt x="1247" y="32"/>
                                </a:lnTo>
                                <a:lnTo>
                                  <a:pt x="1235" y="26"/>
                                </a:lnTo>
                                <a:lnTo>
                                  <a:pt x="1217" y="23"/>
                                </a:lnTo>
                                <a:lnTo>
                                  <a:pt x="1200" y="23"/>
                                </a:lnTo>
                                <a:lnTo>
                                  <a:pt x="1185" y="18"/>
                                </a:lnTo>
                                <a:lnTo>
                                  <a:pt x="1170" y="14"/>
                                </a:lnTo>
                                <a:lnTo>
                                  <a:pt x="1155" y="14"/>
                                </a:lnTo>
                                <a:lnTo>
                                  <a:pt x="1138" y="9"/>
                                </a:lnTo>
                                <a:lnTo>
                                  <a:pt x="1120" y="9"/>
                                </a:lnTo>
                                <a:lnTo>
                                  <a:pt x="1108" y="3"/>
                                </a:lnTo>
                                <a:lnTo>
                                  <a:pt x="1078" y="3"/>
                                </a:lnTo>
                                <a:lnTo>
                                  <a:pt x="1060" y="0"/>
                                </a:lnTo>
                                <a:lnTo>
                                  <a:pt x="951" y="0"/>
                                </a:lnTo>
                                <a:lnTo>
                                  <a:pt x="933" y="3"/>
                                </a:lnTo>
                                <a:lnTo>
                                  <a:pt x="903" y="3"/>
                                </a:lnTo>
                                <a:lnTo>
                                  <a:pt x="889" y="9"/>
                                </a:lnTo>
                                <a:lnTo>
                                  <a:pt x="871" y="9"/>
                                </a:lnTo>
                                <a:lnTo>
                                  <a:pt x="856" y="14"/>
                                </a:lnTo>
                                <a:lnTo>
                                  <a:pt x="841" y="14"/>
                                </a:lnTo>
                                <a:lnTo>
                                  <a:pt x="824" y="18"/>
                                </a:lnTo>
                                <a:lnTo>
                                  <a:pt x="806" y="23"/>
                                </a:lnTo>
                                <a:lnTo>
                                  <a:pt x="794" y="23"/>
                                </a:lnTo>
                                <a:lnTo>
                                  <a:pt x="782" y="26"/>
                                </a:lnTo>
                                <a:lnTo>
                                  <a:pt x="764" y="32"/>
                                </a:lnTo>
                                <a:lnTo>
                                  <a:pt x="750" y="32"/>
                                </a:lnTo>
                                <a:lnTo>
                                  <a:pt x="732" y="41"/>
                                </a:lnTo>
                                <a:lnTo>
                                  <a:pt x="714" y="46"/>
                                </a:lnTo>
                                <a:lnTo>
                                  <a:pt x="702" y="49"/>
                                </a:lnTo>
                                <a:lnTo>
                                  <a:pt x="690" y="55"/>
                                </a:lnTo>
                                <a:lnTo>
                                  <a:pt x="672" y="60"/>
                                </a:lnTo>
                                <a:lnTo>
                                  <a:pt x="655" y="69"/>
                                </a:lnTo>
                                <a:lnTo>
                                  <a:pt x="646" y="74"/>
                                </a:lnTo>
                                <a:lnTo>
                                  <a:pt x="628" y="74"/>
                                </a:lnTo>
                                <a:lnTo>
                                  <a:pt x="616" y="83"/>
                                </a:lnTo>
                                <a:lnTo>
                                  <a:pt x="602" y="92"/>
                                </a:lnTo>
                                <a:lnTo>
                                  <a:pt x="584" y="101"/>
                                </a:lnTo>
                                <a:lnTo>
                                  <a:pt x="566" y="106"/>
                                </a:lnTo>
                                <a:lnTo>
                                  <a:pt x="558" y="115"/>
                                </a:lnTo>
                                <a:lnTo>
                                  <a:pt x="542" y="120"/>
                                </a:lnTo>
                                <a:lnTo>
                                  <a:pt x="528" y="129"/>
                                </a:lnTo>
                                <a:lnTo>
                                  <a:pt x="515" y="138"/>
                                </a:lnTo>
                                <a:lnTo>
                                  <a:pt x="501" y="143"/>
                                </a:lnTo>
                                <a:lnTo>
                                  <a:pt x="489" y="152"/>
                                </a:lnTo>
                                <a:lnTo>
                                  <a:pt x="475" y="160"/>
                                </a:lnTo>
                                <a:lnTo>
                                  <a:pt x="459" y="169"/>
                                </a:lnTo>
                                <a:lnTo>
                                  <a:pt x="450" y="180"/>
                                </a:lnTo>
                                <a:lnTo>
                                  <a:pt x="436" y="189"/>
                                </a:lnTo>
                                <a:lnTo>
                                  <a:pt x="418" y="198"/>
                                </a:lnTo>
                                <a:lnTo>
                                  <a:pt x="406" y="206"/>
                                </a:lnTo>
                                <a:lnTo>
                                  <a:pt x="397" y="217"/>
                                </a:lnTo>
                                <a:lnTo>
                                  <a:pt x="385" y="231"/>
                                </a:lnTo>
                                <a:lnTo>
                                  <a:pt x="371" y="235"/>
                                </a:lnTo>
                                <a:lnTo>
                                  <a:pt x="349" y="263"/>
                                </a:lnTo>
                                <a:lnTo>
                                  <a:pt x="335" y="272"/>
                                </a:lnTo>
                                <a:lnTo>
                                  <a:pt x="314" y="295"/>
                                </a:lnTo>
                                <a:lnTo>
                                  <a:pt x="302" y="303"/>
                                </a:lnTo>
                                <a:lnTo>
                                  <a:pt x="293" y="317"/>
                                </a:lnTo>
                                <a:lnTo>
                                  <a:pt x="266" y="340"/>
                                </a:lnTo>
                                <a:lnTo>
                                  <a:pt x="258" y="355"/>
                                </a:lnTo>
                                <a:lnTo>
                                  <a:pt x="249" y="363"/>
                                </a:lnTo>
                                <a:lnTo>
                                  <a:pt x="235" y="377"/>
                                </a:lnTo>
                                <a:lnTo>
                                  <a:pt x="228" y="392"/>
                                </a:lnTo>
                                <a:lnTo>
                                  <a:pt x="214" y="400"/>
                                </a:lnTo>
                                <a:lnTo>
                                  <a:pt x="205" y="420"/>
                                </a:lnTo>
                                <a:lnTo>
                                  <a:pt x="196" y="434"/>
                                </a:lnTo>
                                <a:lnTo>
                                  <a:pt x="187" y="443"/>
                                </a:lnTo>
                                <a:lnTo>
                                  <a:pt x="175" y="457"/>
                                </a:lnTo>
                                <a:lnTo>
                                  <a:pt x="166" y="474"/>
                                </a:lnTo>
                                <a:lnTo>
                                  <a:pt x="161" y="489"/>
                                </a:lnTo>
                                <a:lnTo>
                                  <a:pt x="154" y="503"/>
                                </a:lnTo>
                                <a:lnTo>
                                  <a:pt x="145" y="517"/>
                                </a:lnTo>
                                <a:lnTo>
                                  <a:pt x="136" y="534"/>
                                </a:lnTo>
                                <a:lnTo>
                                  <a:pt x="127" y="543"/>
                                </a:lnTo>
                                <a:lnTo>
                                  <a:pt x="118" y="563"/>
                                </a:lnTo>
                                <a:lnTo>
                                  <a:pt x="113" y="577"/>
                                </a:lnTo>
                                <a:lnTo>
                                  <a:pt x="104" y="591"/>
                                </a:lnTo>
                                <a:lnTo>
                                  <a:pt x="101" y="603"/>
                                </a:lnTo>
                                <a:lnTo>
                                  <a:pt x="95" y="617"/>
                                </a:lnTo>
                                <a:lnTo>
                                  <a:pt x="87" y="637"/>
                                </a:lnTo>
                                <a:lnTo>
                                  <a:pt x="78" y="651"/>
                                </a:lnTo>
                                <a:lnTo>
                                  <a:pt x="74" y="665"/>
                                </a:lnTo>
                                <a:lnTo>
                                  <a:pt x="65" y="683"/>
                                </a:lnTo>
                                <a:lnTo>
                                  <a:pt x="62" y="700"/>
                                </a:lnTo>
                                <a:lnTo>
                                  <a:pt x="57" y="711"/>
                                </a:lnTo>
                                <a:lnTo>
                                  <a:pt x="48" y="728"/>
                                </a:lnTo>
                                <a:lnTo>
                                  <a:pt x="48" y="748"/>
                                </a:lnTo>
                                <a:lnTo>
                                  <a:pt x="44" y="760"/>
                                </a:lnTo>
                                <a:lnTo>
                                  <a:pt x="39" y="780"/>
                                </a:lnTo>
                                <a:lnTo>
                                  <a:pt x="35" y="794"/>
                                </a:lnTo>
                                <a:lnTo>
                                  <a:pt x="30" y="808"/>
                                </a:lnTo>
                                <a:lnTo>
                                  <a:pt x="21" y="825"/>
                                </a:lnTo>
                                <a:lnTo>
                                  <a:pt x="21" y="840"/>
                                </a:lnTo>
                                <a:lnTo>
                                  <a:pt x="18" y="857"/>
                                </a:lnTo>
                                <a:lnTo>
                                  <a:pt x="12" y="871"/>
                                </a:lnTo>
                                <a:lnTo>
                                  <a:pt x="9" y="891"/>
                                </a:lnTo>
                                <a:lnTo>
                                  <a:pt x="9" y="908"/>
                                </a:lnTo>
                                <a:lnTo>
                                  <a:pt x="4" y="922"/>
                                </a:lnTo>
                                <a:lnTo>
                                  <a:pt x="4" y="942"/>
                                </a:lnTo>
                                <a:lnTo>
                                  <a:pt x="4" y="954"/>
                                </a:lnTo>
                                <a:lnTo>
                                  <a:pt x="4" y="991"/>
                                </a:lnTo>
                                <a:lnTo>
                                  <a:pt x="0" y="1005"/>
                                </a:lnTo>
                                <a:lnTo>
                                  <a:pt x="0" y="1139"/>
                                </a:lnTo>
                                <a:lnTo>
                                  <a:pt x="4" y="1159"/>
                                </a:lnTo>
                                <a:lnTo>
                                  <a:pt x="4" y="1171"/>
                                </a:lnTo>
                                <a:lnTo>
                                  <a:pt x="4" y="1191"/>
                                </a:lnTo>
                                <a:lnTo>
                                  <a:pt x="4" y="1208"/>
                                </a:lnTo>
                                <a:lnTo>
                                  <a:pt x="9" y="1222"/>
                                </a:lnTo>
                                <a:lnTo>
                                  <a:pt x="9" y="1242"/>
                                </a:lnTo>
                                <a:lnTo>
                                  <a:pt x="12" y="1259"/>
                                </a:lnTo>
                                <a:lnTo>
                                  <a:pt x="18" y="1273"/>
                                </a:lnTo>
                                <a:lnTo>
                                  <a:pt x="21" y="1291"/>
                                </a:lnTo>
                                <a:lnTo>
                                  <a:pt x="21" y="1305"/>
                                </a:lnTo>
                                <a:lnTo>
                                  <a:pt x="27" y="1325"/>
                                </a:lnTo>
                                <a:lnTo>
                                  <a:pt x="35" y="1339"/>
                                </a:lnTo>
                                <a:lnTo>
                                  <a:pt x="39" y="1356"/>
                                </a:lnTo>
                                <a:lnTo>
                                  <a:pt x="44" y="1371"/>
                                </a:lnTo>
                                <a:lnTo>
                                  <a:pt x="48" y="1385"/>
                                </a:lnTo>
                                <a:lnTo>
                                  <a:pt x="48" y="1402"/>
                                </a:lnTo>
                                <a:lnTo>
                                  <a:pt x="53" y="1422"/>
                                </a:lnTo>
                                <a:lnTo>
                                  <a:pt x="62" y="1436"/>
                                </a:lnTo>
                                <a:lnTo>
                                  <a:pt x="65" y="1448"/>
                                </a:lnTo>
                                <a:lnTo>
                                  <a:pt x="74" y="1468"/>
                                </a:lnTo>
                                <a:lnTo>
                                  <a:pt x="78" y="1482"/>
                                </a:lnTo>
                                <a:lnTo>
                                  <a:pt x="87" y="1499"/>
                                </a:lnTo>
                                <a:lnTo>
                                  <a:pt x="92" y="1513"/>
                                </a:lnTo>
                                <a:lnTo>
                                  <a:pt x="95" y="1527"/>
                                </a:lnTo>
                                <a:lnTo>
                                  <a:pt x="104" y="1542"/>
                                </a:lnTo>
                                <a:lnTo>
                                  <a:pt x="113" y="1556"/>
                                </a:lnTo>
                                <a:lnTo>
                                  <a:pt x="118" y="1573"/>
                                </a:lnTo>
                                <a:lnTo>
                                  <a:pt x="122" y="1587"/>
                                </a:lnTo>
                                <a:lnTo>
                                  <a:pt x="136" y="1602"/>
                                </a:lnTo>
                                <a:lnTo>
                                  <a:pt x="145" y="1619"/>
                                </a:lnTo>
                                <a:lnTo>
                                  <a:pt x="154" y="1633"/>
                                </a:lnTo>
                                <a:lnTo>
                                  <a:pt x="161" y="1642"/>
                                </a:lnTo>
                                <a:lnTo>
                                  <a:pt x="166" y="1656"/>
                                </a:lnTo>
                                <a:lnTo>
                                  <a:pt x="175" y="1676"/>
                                </a:lnTo>
                                <a:lnTo>
                                  <a:pt x="187" y="1684"/>
                                </a:lnTo>
                                <a:lnTo>
                                  <a:pt x="196" y="1699"/>
                                </a:lnTo>
                                <a:lnTo>
                                  <a:pt x="205" y="1716"/>
                                </a:lnTo>
                                <a:lnTo>
                                  <a:pt x="214" y="1725"/>
                                </a:lnTo>
                                <a:lnTo>
                                  <a:pt x="222" y="1739"/>
                                </a:lnTo>
                                <a:lnTo>
                                  <a:pt x="235" y="1753"/>
                                </a:lnTo>
                                <a:lnTo>
                                  <a:pt x="244" y="1767"/>
                                </a:lnTo>
                                <a:lnTo>
                                  <a:pt x="252" y="1776"/>
                                </a:lnTo>
                                <a:lnTo>
                                  <a:pt x="266" y="1790"/>
                                </a:lnTo>
                                <a:lnTo>
                                  <a:pt x="293" y="1813"/>
                                </a:lnTo>
                                <a:lnTo>
                                  <a:pt x="296" y="1827"/>
                                </a:lnTo>
                                <a:lnTo>
                                  <a:pt x="311" y="1841"/>
                                </a:lnTo>
                                <a:lnTo>
                                  <a:pt x="318" y="1845"/>
                                </a:lnTo>
                                <a:lnTo>
                                  <a:pt x="358" y="1887"/>
                                </a:lnTo>
                                <a:lnTo>
                                  <a:pt x="367" y="1893"/>
                                </a:lnTo>
                                <a:lnTo>
                                  <a:pt x="379" y="1901"/>
                                </a:lnTo>
                                <a:lnTo>
                                  <a:pt x="392" y="1916"/>
                                </a:lnTo>
                                <a:lnTo>
                                  <a:pt x="406" y="1930"/>
                                </a:lnTo>
                                <a:lnTo>
                                  <a:pt x="418" y="1933"/>
                                </a:lnTo>
                                <a:lnTo>
                                  <a:pt x="432" y="1942"/>
                                </a:lnTo>
                                <a:lnTo>
                                  <a:pt x="445" y="1953"/>
                                </a:lnTo>
                                <a:lnTo>
                                  <a:pt x="459" y="1965"/>
                                </a:lnTo>
                                <a:lnTo>
                                  <a:pt x="471" y="1976"/>
                                </a:lnTo>
                                <a:lnTo>
                                  <a:pt x="489" y="1979"/>
                                </a:lnTo>
                                <a:lnTo>
                                  <a:pt x="498" y="1990"/>
                                </a:lnTo>
                                <a:lnTo>
                                  <a:pt x="515" y="1998"/>
                                </a:lnTo>
                                <a:lnTo>
                                  <a:pt x="524" y="2007"/>
                                </a:lnTo>
                                <a:lnTo>
                                  <a:pt x="536" y="2016"/>
                                </a:lnTo>
                                <a:lnTo>
                                  <a:pt x="554" y="2021"/>
                                </a:lnTo>
                                <a:lnTo>
                                  <a:pt x="566" y="2025"/>
                                </a:lnTo>
                                <a:lnTo>
                                  <a:pt x="580" y="2035"/>
                                </a:lnTo>
                                <a:lnTo>
                                  <a:pt x="598" y="2044"/>
                                </a:lnTo>
                                <a:lnTo>
                                  <a:pt x="610" y="2050"/>
                                </a:lnTo>
                                <a:lnTo>
                                  <a:pt x="628" y="2053"/>
                                </a:lnTo>
                                <a:lnTo>
                                  <a:pt x="640" y="2058"/>
                                </a:lnTo>
                                <a:lnTo>
                                  <a:pt x="655" y="2067"/>
                                </a:lnTo>
                                <a:lnTo>
                                  <a:pt x="672" y="2073"/>
                                </a:lnTo>
                                <a:lnTo>
                                  <a:pt x="690" y="2076"/>
                                </a:lnTo>
                                <a:lnTo>
                                  <a:pt x="702" y="2085"/>
                                </a:lnTo>
                                <a:lnTo>
                                  <a:pt x="714" y="2090"/>
                                </a:lnTo>
                                <a:lnTo>
                                  <a:pt x="729" y="2095"/>
                                </a:lnTo>
                                <a:lnTo>
                                  <a:pt x="746" y="2099"/>
                                </a:lnTo>
                                <a:lnTo>
                                  <a:pt x="759" y="2099"/>
                                </a:lnTo>
                                <a:lnTo>
                                  <a:pt x="776" y="2104"/>
                                </a:lnTo>
                                <a:lnTo>
                                  <a:pt x="794" y="2110"/>
                                </a:lnTo>
                                <a:lnTo>
                                  <a:pt x="803" y="2113"/>
                                </a:lnTo>
                                <a:lnTo>
                                  <a:pt x="824" y="2113"/>
                                </a:lnTo>
                                <a:lnTo>
                                  <a:pt x="841" y="2118"/>
                                </a:lnTo>
                                <a:lnTo>
                                  <a:pt x="856" y="2122"/>
                                </a:lnTo>
                                <a:lnTo>
                                  <a:pt x="868" y="2122"/>
                                </a:lnTo>
                                <a:lnTo>
                                  <a:pt x="886" y="2127"/>
                                </a:lnTo>
                                <a:lnTo>
                                  <a:pt x="916" y="2127"/>
                                </a:lnTo>
                                <a:lnTo>
                                  <a:pt x="930" y="2133"/>
                                </a:lnTo>
                                <a:lnTo>
                                  <a:pt x="981" y="2133"/>
                                </a:lnTo>
                                <a:lnTo>
                                  <a:pt x="998" y="2136"/>
                                </a:lnTo>
                                <a:lnTo>
                                  <a:pt x="1028" y="2136"/>
                                </a:lnTo>
                                <a:lnTo>
                                  <a:pt x="1046" y="2133"/>
                                </a:lnTo>
                                <a:lnTo>
                                  <a:pt x="1078" y="2133"/>
                                </a:lnTo>
                                <a:lnTo>
                                  <a:pt x="1090" y="2127"/>
                                </a:lnTo>
                                <a:lnTo>
                                  <a:pt x="1120" y="2127"/>
                                </a:lnTo>
                                <a:lnTo>
                                  <a:pt x="1134" y="2122"/>
                                </a:lnTo>
                                <a:lnTo>
                                  <a:pt x="1155" y="2122"/>
                                </a:lnTo>
                                <a:lnTo>
                                  <a:pt x="1170" y="2118"/>
                                </a:lnTo>
                                <a:lnTo>
                                  <a:pt x="1185" y="2113"/>
                                </a:lnTo>
                                <a:lnTo>
                                  <a:pt x="1200" y="2113"/>
                                </a:lnTo>
                                <a:lnTo>
                                  <a:pt x="1212" y="2110"/>
                                </a:lnTo>
                                <a:lnTo>
                                  <a:pt x="1230" y="2104"/>
                                </a:lnTo>
                                <a:lnTo>
                                  <a:pt x="1244" y="2099"/>
                                </a:lnTo>
                                <a:lnTo>
                                  <a:pt x="1260" y="2099"/>
                                </a:lnTo>
                                <a:lnTo>
                                  <a:pt x="1277" y="2095"/>
                                </a:lnTo>
                                <a:lnTo>
                                  <a:pt x="1291" y="2090"/>
                                </a:lnTo>
                                <a:lnTo>
                                  <a:pt x="1309" y="2085"/>
                                </a:lnTo>
                                <a:lnTo>
                                  <a:pt x="1321" y="2076"/>
                                </a:lnTo>
                                <a:lnTo>
                                  <a:pt x="1339" y="2073"/>
                                </a:lnTo>
                                <a:lnTo>
                                  <a:pt x="1351" y="2067"/>
                                </a:lnTo>
                                <a:lnTo>
                                  <a:pt x="1365" y="2058"/>
                                </a:lnTo>
                                <a:lnTo>
                                  <a:pt x="1383" y="2053"/>
                                </a:lnTo>
                                <a:lnTo>
                                  <a:pt x="1401" y="2050"/>
                                </a:lnTo>
                                <a:lnTo>
                                  <a:pt x="1409" y="2044"/>
                                </a:lnTo>
                                <a:lnTo>
                                  <a:pt x="1425" y="2035"/>
                                </a:lnTo>
                                <a:lnTo>
                                  <a:pt x="1439" y="2025"/>
                                </a:lnTo>
                                <a:lnTo>
                                  <a:pt x="1452" y="2021"/>
                                </a:lnTo>
                                <a:lnTo>
                                  <a:pt x="1466" y="2016"/>
                                </a:lnTo>
                                <a:lnTo>
                                  <a:pt x="1484" y="2007"/>
                                </a:lnTo>
                                <a:lnTo>
                                  <a:pt x="1496" y="1998"/>
                                </a:lnTo>
                                <a:lnTo>
                                  <a:pt x="1508" y="1990"/>
                                </a:lnTo>
                                <a:lnTo>
                                  <a:pt x="1522" y="1979"/>
                                </a:lnTo>
                                <a:lnTo>
                                  <a:pt x="1535" y="1976"/>
                                </a:lnTo>
                                <a:lnTo>
                                  <a:pt x="1549" y="1965"/>
                                </a:lnTo>
                                <a:lnTo>
                                  <a:pt x="1558" y="1953"/>
                                </a:lnTo>
                                <a:lnTo>
                                  <a:pt x="1574" y="1942"/>
                                </a:lnTo>
                                <a:lnTo>
                                  <a:pt x="1588" y="1933"/>
                                </a:lnTo>
                                <a:lnTo>
                                  <a:pt x="1596" y="1930"/>
                                </a:lnTo>
                                <a:lnTo>
                                  <a:pt x="1614" y="1916"/>
                                </a:lnTo>
                                <a:lnTo>
                                  <a:pt x="1626" y="1905"/>
                                </a:lnTo>
                                <a:lnTo>
                                  <a:pt x="1641" y="1893"/>
                                </a:lnTo>
                                <a:lnTo>
                                  <a:pt x="1648" y="1887"/>
                                </a:lnTo>
                                <a:lnTo>
                                  <a:pt x="1674" y="1859"/>
                                </a:lnTo>
                                <a:lnTo>
                                  <a:pt x="1688" y="1850"/>
                                </a:lnTo>
                                <a:lnTo>
                                  <a:pt x="1709" y="1827"/>
                                </a:lnTo>
                                <a:lnTo>
                                  <a:pt x="1718" y="1813"/>
                                </a:lnTo>
                                <a:lnTo>
                                  <a:pt x="1739" y="1796"/>
                                </a:lnTo>
                                <a:lnTo>
                                  <a:pt x="1753" y="1776"/>
                                </a:lnTo>
                                <a:lnTo>
                                  <a:pt x="1775" y="1753"/>
                                </a:lnTo>
                                <a:lnTo>
                                  <a:pt x="1783" y="1739"/>
                                </a:lnTo>
                                <a:lnTo>
                                  <a:pt x="1798" y="1725"/>
                                </a:lnTo>
                                <a:lnTo>
                                  <a:pt x="1801" y="1716"/>
                                </a:lnTo>
                                <a:lnTo>
                                  <a:pt x="1813" y="1702"/>
                                </a:lnTo>
                                <a:lnTo>
                                  <a:pt x="1822" y="1684"/>
                                </a:lnTo>
                                <a:lnTo>
                                  <a:pt x="1831" y="1676"/>
                                </a:lnTo>
                                <a:lnTo>
                                  <a:pt x="1840" y="1662"/>
                                </a:lnTo>
                                <a:lnTo>
                                  <a:pt x="1849" y="1642"/>
                                </a:lnTo>
                                <a:lnTo>
                                  <a:pt x="1857" y="1633"/>
                                </a:lnTo>
                                <a:lnTo>
                                  <a:pt x="1866" y="1619"/>
                                </a:lnTo>
                                <a:lnTo>
                                  <a:pt x="1875" y="1602"/>
                                </a:lnTo>
                                <a:lnTo>
                                  <a:pt x="1884" y="1587"/>
                                </a:lnTo>
                                <a:lnTo>
                                  <a:pt x="1887" y="1573"/>
                                </a:lnTo>
                                <a:lnTo>
                                  <a:pt x="1896" y="1556"/>
                                </a:lnTo>
                                <a:lnTo>
                                  <a:pt x="1902" y="1542"/>
                                </a:lnTo>
                                <a:lnTo>
                                  <a:pt x="1910" y="1527"/>
                                </a:lnTo>
                                <a:lnTo>
                                  <a:pt x="1914" y="1519"/>
                                </a:lnTo>
                                <a:lnTo>
                                  <a:pt x="1923" y="1499"/>
                                </a:lnTo>
                                <a:lnTo>
                                  <a:pt x="1928" y="1482"/>
                                </a:lnTo>
                                <a:lnTo>
                                  <a:pt x="1937" y="1468"/>
                                </a:lnTo>
                                <a:lnTo>
                                  <a:pt x="1940" y="1453"/>
                                </a:lnTo>
                                <a:lnTo>
                                  <a:pt x="1949" y="1436"/>
                                </a:lnTo>
                                <a:lnTo>
                                  <a:pt x="1949" y="1422"/>
                                </a:lnTo>
                                <a:lnTo>
                                  <a:pt x="1955" y="1408"/>
                                </a:lnTo>
                                <a:lnTo>
                                  <a:pt x="1962" y="1388"/>
                                </a:lnTo>
                                <a:lnTo>
                                  <a:pt x="1967" y="1374"/>
                                </a:lnTo>
                                <a:lnTo>
                                  <a:pt x="1970" y="1356"/>
                                </a:lnTo>
                                <a:lnTo>
                                  <a:pt x="1976" y="1339"/>
                                </a:lnTo>
                                <a:lnTo>
                                  <a:pt x="1979" y="1325"/>
                                </a:lnTo>
                                <a:lnTo>
                                  <a:pt x="1984" y="1305"/>
                                </a:lnTo>
                                <a:lnTo>
                                  <a:pt x="1988" y="1291"/>
                                </a:lnTo>
                                <a:lnTo>
                                  <a:pt x="1993" y="1279"/>
                                </a:lnTo>
                                <a:lnTo>
                                  <a:pt x="1993" y="1259"/>
                                </a:lnTo>
                                <a:lnTo>
                                  <a:pt x="1997" y="1242"/>
                                </a:lnTo>
                                <a:lnTo>
                                  <a:pt x="1997" y="1222"/>
                                </a:lnTo>
                                <a:lnTo>
                                  <a:pt x="2002" y="1208"/>
                                </a:lnTo>
                                <a:lnTo>
                                  <a:pt x="2002" y="1176"/>
                                </a:lnTo>
                                <a:lnTo>
                                  <a:pt x="2006" y="1159"/>
                                </a:lnTo>
                                <a:lnTo>
                                  <a:pt x="2006" y="1108"/>
                                </a:lnTo>
                                <a:lnTo>
                                  <a:pt x="2011" y="1088"/>
                                </a:lnTo>
                                <a:lnTo>
                                  <a:pt x="2011" y="1025"/>
                                </a:lnTo>
                                <a:lnTo>
                                  <a:pt x="2006" y="1005"/>
                                </a:lnTo>
                                <a:lnTo>
                                  <a:pt x="2006" y="974"/>
                                </a:lnTo>
                                <a:lnTo>
                                  <a:pt x="2002" y="954"/>
                                </a:lnTo>
                                <a:lnTo>
                                  <a:pt x="2002" y="928"/>
                                </a:lnTo>
                                <a:lnTo>
                                  <a:pt x="1997" y="908"/>
                                </a:lnTo>
                                <a:lnTo>
                                  <a:pt x="1997" y="891"/>
                                </a:lnTo>
                                <a:lnTo>
                                  <a:pt x="1997" y="871"/>
                                </a:lnTo>
                                <a:lnTo>
                                  <a:pt x="1993" y="857"/>
                                </a:lnTo>
                                <a:lnTo>
                                  <a:pt x="1988" y="845"/>
                                </a:lnTo>
                                <a:lnTo>
                                  <a:pt x="1984" y="831"/>
                                </a:lnTo>
                                <a:lnTo>
                                  <a:pt x="1979" y="811"/>
                                </a:lnTo>
                                <a:lnTo>
                                  <a:pt x="1976" y="794"/>
                                </a:lnTo>
                                <a:lnTo>
                                  <a:pt x="1970" y="780"/>
                                </a:lnTo>
                                <a:lnTo>
                                  <a:pt x="1967" y="760"/>
                                </a:lnTo>
                                <a:lnTo>
                                  <a:pt x="1962" y="748"/>
                                </a:lnTo>
                                <a:lnTo>
                                  <a:pt x="1958" y="728"/>
                                </a:lnTo>
                                <a:lnTo>
                                  <a:pt x="1949" y="711"/>
                                </a:lnTo>
                                <a:lnTo>
                                  <a:pt x="1949" y="700"/>
                                </a:lnTo>
                                <a:lnTo>
                                  <a:pt x="1946" y="683"/>
                                </a:lnTo>
                                <a:lnTo>
                                  <a:pt x="1937" y="665"/>
                                </a:lnTo>
                                <a:lnTo>
                                  <a:pt x="1932" y="651"/>
                                </a:lnTo>
                                <a:lnTo>
                                  <a:pt x="1923" y="637"/>
                                </a:lnTo>
                                <a:lnTo>
                                  <a:pt x="1914" y="617"/>
                                </a:lnTo>
                                <a:lnTo>
                                  <a:pt x="1910" y="603"/>
                                </a:lnTo>
                                <a:lnTo>
                                  <a:pt x="1905" y="591"/>
                                </a:lnTo>
                                <a:lnTo>
                                  <a:pt x="1896" y="580"/>
                                </a:lnTo>
                                <a:lnTo>
                                  <a:pt x="1887" y="563"/>
                                </a:lnTo>
                                <a:lnTo>
                                  <a:pt x="1884" y="543"/>
                                </a:lnTo>
                                <a:lnTo>
                                  <a:pt x="1875" y="534"/>
                                </a:lnTo>
                                <a:lnTo>
                                  <a:pt x="1866" y="517"/>
                                </a:lnTo>
                                <a:lnTo>
                                  <a:pt x="1857" y="503"/>
                                </a:lnTo>
                                <a:lnTo>
                                  <a:pt x="1849" y="489"/>
                                </a:lnTo>
                                <a:lnTo>
                                  <a:pt x="1840" y="474"/>
                                </a:lnTo>
                                <a:lnTo>
                                  <a:pt x="1831" y="460"/>
                                </a:lnTo>
                                <a:lnTo>
                                  <a:pt x="1822" y="443"/>
                                </a:lnTo>
                                <a:lnTo>
                                  <a:pt x="1813" y="434"/>
                                </a:lnTo>
                                <a:lnTo>
                                  <a:pt x="1801" y="420"/>
                                </a:lnTo>
                                <a:lnTo>
                                  <a:pt x="1798" y="406"/>
                                </a:lnTo>
                                <a:lnTo>
                                  <a:pt x="1789" y="397"/>
                                </a:lnTo>
                                <a:lnTo>
                                  <a:pt x="1775" y="383"/>
                                </a:lnTo>
                                <a:lnTo>
                                  <a:pt x="1762" y="363"/>
                                </a:lnTo>
                                <a:lnTo>
                                  <a:pt x="1753" y="355"/>
                                </a:lnTo>
                                <a:lnTo>
                                  <a:pt x="1745" y="340"/>
                                </a:lnTo>
                                <a:lnTo>
                                  <a:pt x="1730" y="326"/>
                                </a:lnTo>
                                <a:lnTo>
                                  <a:pt x="1723" y="317"/>
                                </a:lnTo>
                                <a:lnTo>
                                  <a:pt x="1709" y="309"/>
                                </a:lnTo>
                                <a:lnTo>
                                  <a:pt x="1701" y="295"/>
                                </a:lnTo>
                                <a:lnTo>
                                  <a:pt x="1679" y="272"/>
                                </a:lnTo>
                                <a:lnTo>
                                  <a:pt x="1665" y="263"/>
                                </a:lnTo>
                                <a:lnTo>
                                  <a:pt x="1641" y="235"/>
                                </a:lnTo>
                                <a:lnTo>
                                  <a:pt x="1626" y="231"/>
                                </a:lnTo>
                                <a:lnTo>
                                  <a:pt x="1614" y="220"/>
                                </a:lnTo>
                                <a:lnTo>
                                  <a:pt x="1600" y="206"/>
                                </a:lnTo>
                                <a:lnTo>
                                  <a:pt x="1591" y="198"/>
                                </a:lnTo>
                                <a:lnTo>
                                  <a:pt x="1574" y="189"/>
                                </a:lnTo>
                                <a:lnTo>
                                  <a:pt x="1561" y="180"/>
                                </a:lnTo>
                                <a:lnTo>
                                  <a:pt x="1552" y="169"/>
                                </a:lnTo>
                                <a:lnTo>
                                  <a:pt x="1535" y="160"/>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2"/>
                                </a:lnTo>
                                <a:lnTo>
                                  <a:pt x="18" y="143"/>
                                </a:lnTo>
                                <a:lnTo>
                                  <a:pt x="32" y="132"/>
                                </a:lnTo>
                                <a:lnTo>
                                  <a:pt x="44" y="123"/>
                                </a:lnTo>
                                <a:lnTo>
                                  <a:pt x="62" y="120"/>
                                </a:lnTo>
                                <a:lnTo>
                                  <a:pt x="71" y="109"/>
                                </a:lnTo>
                                <a:lnTo>
                                  <a:pt x="88" y="101"/>
                                </a:lnTo>
                                <a:lnTo>
                                  <a:pt x="101" y="97"/>
                                </a:lnTo>
                                <a:lnTo>
                                  <a:pt x="118" y="86"/>
                                </a:lnTo>
                                <a:lnTo>
                                  <a:pt x="136" y="83"/>
                                </a:lnTo>
                                <a:lnTo>
                                  <a:pt x="148" y="72"/>
                                </a:lnTo>
                                <a:lnTo>
                                  <a:pt x="166" y="69"/>
                                </a:lnTo>
                                <a:lnTo>
                                  <a:pt x="180" y="60"/>
                                </a:lnTo>
                                <a:lnTo>
                                  <a:pt x="198" y="55"/>
                                </a:lnTo>
                                <a:lnTo>
                                  <a:pt x="214" y="55"/>
                                </a:lnTo>
                                <a:lnTo>
                                  <a:pt x="228" y="49"/>
                                </a:lnTo>
                                <a:lnTo>
                                  <a:pt x="245" y="46"/>
                                </a:lnTo>
                                <a:lnTo>
                                  <a:pt x="267" y="41"/>
                                </a:lnTo>
                                <a:lnTo>
                                  <a:pt x="281" y="32"/>
                                </a:lnTo>
                                <a:lnTo>
                                  <a:pt x="293" y="32"/>
                                </a:lnTo>
                                <a:lnTo>
                                  <a:pt x="314" y="26"/>
                                </a:lnTo>
                                <a:lnTo>
                                  <a:pt x="332" y="23"/>
                                </a:lnTo>
                                <a:lnTo>
                                  <a:pt x="346" y="23"/>
                                </a:lnTo>
                                <a:lnTo>
                                  <a:pt x="367" y="18"/>
                                </a:lnTo>
                                <a:lnTo>
                                  <a:pt x="379" y="18"/>
                                </a:lnTo>
                                <a:lnTo>
                                  <a:pt x="397" y="12"/>
                                </a:lnTo>
                                <a:lnTo>
                                  <a:pt x="542" y="12"/>
                                </a:lnTo>
                                <a:lnTo>
                                  <a:pt x="559" y="18"/>
                                </a:lnTo>
                                <a:lnTo>
                                  <a:pt x="595" y="18"/>
                                </a:lnTo>
                                <a:lnTo>
                                  <a:pt x="616" y="23"/>
                                </a:lnTo>
                                <a:lnTo>
                                  <a:pt x="633" y="23"/>
                                </a:lnTo>
                                <a:lnTo>
                                  <a:pt x="646" y="26"/>
                                </a:lnTo>
                                <a:lnTo>
                                  <a:pt x="669" y="32"/>
                                </a:lnTo>
                                <a:lnTo>
                                  <a:pt x="685" y="35"/>
                                </a:lnTo>
                                <a:lnTo>
                                  <a:pt x="702" y="41"/>
                                </a:lnTo>
                                <a:lnTo>
                                  <a:pt x="725" y="46"/>
                                </a:lnTo>
                                <a:lnTo>
                                  <a:pt x="738" y="49"/>
                                </a:lnTo>
                                <a:lnTo>
                                  <a:pt x="760" y="55"/>
                                </a:lnTo>
                                <a:lnTo>
                                  <a:pt x="776" y="55"/>
                                </a:lnTo>
                                <a:lnTo>
                                  <a:pt x="794" y="60"/>
                                </a:lnTo>
                                <a:lnTo>
                                  <a:pt x="817" y="69"/>
                                </a:lnTo>
                                <a:lnTo>
                                  <a:pt x="835" y="72"/>
                                </a:lnTo>
                                <a:lnTo>
                                  <a:pt x="847" y="83"/>
                                </a:lnTo>
                                <a:lnTo>
                                  <a:pt x="868" y="92"/>
                                </a:lnTo>
                                <a:lnTo>
                                  <a:pt x="886" y="101"/>
                                </a:lnTo>
                                <a:lnTo>
                                  <a:pt x="903" y="101"/>
                                </a:lnTo>
                                <a:lnTo>
                                  <a:pt x="921" y="109"/>
                                </a:lnTo>
                                <a:lnTo>
                                  <a:pt x="939" y="120"/>
                                </a:lnTo>
                                <a:lnTo>
                                  <a:pt x="956" y="123"/>
                                </a:lnTo>
                                <a:lnTo>
                                  <a:pt x="974" y="132"/>
                                </a:lnTo>
                                <a:lnTo>
                                  <a:pt x="992" y="143"/>
                                </a:lnTo>
                                <a:lnTo>
                                  <a:pt x="1007" y="152"/>
                                </a:lnTo>
                                <a:lnTo>
                                  <a:pt x="1025" y="166"/>
                                </a:lnTo>
                                <a:lnTo>
                                  <a:pt x="1043" y="169"/>
                                </a:lnTo>
                                <a:lnTo>
                                  <a:pt x="1060" y="183"/>
                                </a:lnTo>
                                <a:lnTo>
                                  <a:pt x="1078" y="192"/>
                                </a:lnTo>
                                <a:lnTo>
                                  <a:pt x="1096" y="206"/>
                                </a:lnTo>
                                <a:lnTo>
                                  <a:pt x="1113" y="217"/>
                                </a:lnTo>
                                <a:lnTo>
                                  <a:pt x="1131" y="229"/>
                                </a:lnTo>
                                <a:lnTo>
                                  <a:pt x="1143" y="240"/>
                                </a:lnTo>
                                <a:lnTo>
                                  <a:pt x="1164" y="252"/>
                                </a:lnTo>
                                <a:lnTo>
                                  <a:pt x="1173" y="263"/>
                                </a:lnTo>
                                <a:lnTo>
                                  <a:pt x="1196" y="277"/>
                                </a:lnTo>
                                <a:lnTo>
                                  <a:pt x="1209" y="289"/>
                                </a:lnTo>
                                <a:lnTo>
                                  <a:pt x="1223" y="303"/>
                                </a:lnTo>
                                <a:lnTo>
                                  <a:pt x="1239" y="314"/>
                                </a:lnTo>
                                <a:lnTo>
                                  <a:pt x="1253" y="332"/>
                                </a:lnTo>
                                <a:lnTo>
                                  <a:pt x="1270" y="346"/>
                                </a:lnTo>
                                <a:lnTo>
                                  <a:pt x="1283" y="355"/>
                                </a:lnTo>
                                <a:lnTo>
                                  <a:pt x="1297" y="369"/>
                                </a:lnTo>
                                <a:lnTo>
                                  <a:pt x="1336" y="415"/>
                                </a:lnTo>
                                <a:lnTo>
                                  <a:pt x="1353" y="429"/>
                                </a:lnTo>
                                <a:lnTo>
                                  <a:pt x="1366" y="443"/>
                                </a:lnTo>
                                <a:lnTo>
                                  <a:pt x="1374" y="457"/>
                                </a:lnTo>
                                <a:lnTo>
                                  <a:pt x="1388" y="475"/>
                                </a:lnTo>
                                <a:lnTo>
                                  <a:pt x="1395" y="483"/>
                                </a:lnTo>
                                <a:lnTo>
                                  <a:pt x="1410" y="503"/>
                                </a:lnTo>
                                <a:lnTo>
                                  <a:pt x="1422" y="520"/>
                                </a:lnTo>
                                <a:lnTo>
                                  <a:pt x="1436" y="534"/>
                                </a:lnTo>
                                <a:lnTo>
                                  <a:pt x="1445" y="549"/>
                                </a:lnTo>
                                <a:lnTo>
                                  <a:pt x="1454" y="566"/>
                                </a:lnTo>
                                <a:lnTo>
                                  <a:pt x="1466" y="580"/>
                                </a:lnTo>
                                <a:lnTo>
                                  <a:pt x="1478" y="600"/>
                                </a:lnTo>
                                <a:lnTo>
                                  <a:pt x="1484" y="614"/>
                                </a:lnTo>
                                <a:lnTo>
                                  <a:pt x="1493" y="631"/>
                                </a:lnTo>
                                <a:lnTo>
                                  <a:pt x="1501" y="640"/>
                                </a:lnTo>
                                <a:lnTo>
                                  <a:pt x="1514" y="660"/>
                                </a:lnTo>
                                <a:lnTo>
                                  <a:pt x="1522" y="677"/>
                                </a:lnTo>
                                <a:lnTo>
                                  <a:pt x="1528" y="697"/>
                                </a:lnTo>
                                <a:lnTo>
                                  <a:pt x="1537" y="711"/>
                                </a:lnTo>
                                <a:lnTo>
                                  <a:pt x="1545" y="729"/>
                                </a:lnTo>
                                <a:lnTo>
                                  <a:pt x="1549" y="746"/>
                                </a:lnTo>
                                <a:lnTo>
                                  <a:pt x="1558" y="766"/>
                                </a:lnTo>
                                <a:lnTo>
                                  <a:pt x="1561" y="780"/>
                                </a:lnTo>
                                <a:lnTo>
                                  <a:pt x="1570" y="797"/>
                                </a:lnTo>
                                <a:lnTo>
                                  <a:pt x="1579" y="817"/>
                                </a:lnTo>
                                <a:lnTo>
                                  <a:pt x="1584" y="831"/>
                                </a:lnTo>
                                <a:lnTo>
                                  <a:pt x="1588" y="848"/>
                                </a:lnTo>
                                <a:lnTo>
                                  <a:pt x="1593" y="863"/>
                                </a:lnTo>
                                <a:lnTo>
                                  <a:pt x="1597" y="885"/>
                                </a:lnTo>
                                <a:lnTo>
                                  <a:pt x="1602" y="900"/>
                                </a:lnTo>
                                <a:lnTo>
                                  <a:pt x="1605" y="917"/>
                                </a:lnTo>
                                <a:lnTo>
                                  <a:pt x="1611" y="937"/>
                                </a:lnTo>
                                <a:lnTo>
                                  <a:pt x="1614" y="951"/>
                                </a:lnTo>
                                <a:lnTo>
                                  <a:pt x="1614" y="968"/>
                                </a:lnTo>
                                <a:lnTo>
                                  <a:pt x="1620" y="988"/>
                                </a:lnTo>
                                <a:lnTo>
                                  <a:pt x="1623" y="1005"/>
                                </a:lnTo>
                                <a:lnTo>
                                  <a:pt x="1623" y="1025"/>
                                </a:lnTo>
                                <a:lnTo>
                                  <a:pt x="1627" y="1037"/>
                                </a:lnTo>
                                <a:lnTo>
                                  <a:pt x="1627" y="1080"/>
                                </a:lnTo>
                                <a:lnTo>
                                  <a:pt x="1632" y="1094"/>
                                </a:lnTo>
                                <a:lnTo>
                                  <a:pt x="1632" y="1125"/>
                                </a:lnTo>
                                <a:lnTo>
                                  <a:pt x="1627" y="1148"/>
                                </a:lnTo>
                                <a:lnTo>
                                  <a:pt x="1627" y="1180"/>
                                </a:lnTo>
                                <a:lnTo>
                                  <a:pt x="1623" y="1194"/>
                                </a:lnTo>
                                <a:lnTo>
                                  <a:pt x="1623" y="1214"/>
                                </a:lnTo>
                                <a:lnTo>
                                  <a:pt x="1620" y="1214"/>
                                </a:lnTo>
                                <a:lnTo>
                                  <a:pt x="1641" y="1208"/>
                                </a:lnTo>
                                <a:lnTo>
                                  <a:pt x="1641" y="1194"/>
                                </a:lnTo>
                                <a:lnTo>
                                  <a:pt x="1641" y="1171"/>
                                </a:lnTo>
                                <a:lnTo>
                                  <a:pt x="1641" y="1051"/>
                                </a:lnTo>
                                <a:lnTo>
                                  <a:pt x="1641" y="1034"/>
                                </a:lnTo>
                                <a:lnTo>
                                  <a:pt x="1641" y="1014"/>
                                </a:lnTo>
                                <a:lnTo>
                                  <a:pt x="1635" y="997"/>
                                </a:lnTo>
                                <a:lnTo>
                                  <a:pt x="1632" y="983"/>
                                </a:lnTo>
                                <a:lnTo>
                                  <a:pt x="1632" y="963"/>
                                </a:lnTo>
                                <a:lnTo>
                                  <a:pt x="1627" y="940"/>
                                </a:lnTo>
                                <a:lnTo>
                                  <a:pt x="1623" y="928"/>
                                </a:lnTo>
                                <a:lnTo>
                                  <a:pt x="1620" y="908"/>
                                </a:lnTo>
                                <a:lnTo>
                                  <a:pt x="1614" y="891"/>
                                </a:lnTo>
                                <a:lnTo>
                                  <a:pt x="1611" y="871"/>
                                </a:lnTo>
                                <a:lnTo>
                                  <a:pt x="1605" y="854"/>
                                </a:lnTo>
                                <a:lnTo>
                                  <a:pt x="1597" y="840"/>
                                </a:lnTo>
                                <a:lnTo>
                                  <a:pt x="1593" y="820"/>
                                </a:lnTo>
                                <a:lnTo>
                                  <a:pt x="1593" y="808"/>
                                </a:lnTo>
                                <a:lnTo>
                                  <a:pt x="1584" y="788"/>
                                </a:lnTo>
                                <a:lnTo>
                                  <a:pt x="1575" y="771"/>
                                </a:lnTo>
                                <a:lnTo>
                                  <a:pt x="1570" y="751"/>
                                </a:lnTo>
                                <a:lnTo>
                                  <a:pt x="1561" y="734"/>
                                </a:lnTo>
                                <a:lnTo>
                                  <a:pt x="1552" y="720"/>
                                </a:lnTo>
                                <a:lnTo>
                                  <a:pt x="1549" y="700"/>
                                </a:lnTo>
                                <a:lnTo>
                                  <a:pt x="1540" y="683"/>
                                </a:lnTo>
                                <a:lnTo>
                                  <a:pt x="1531" y="669"/>
                                </a:lnTo>
                                <a:lnTo>
                                  <a:pt x="1528" y="651"/>
                                </a:lnTo>
                                <a:lnTo>
                                  <a:pt x="1519" y="637"/>
                                </a:lnTo>
                                <a:lnTo>
                                  <a:pt x="1505" y="617"/>
                                </a:lnTo>
                                <a:lnTo>
                                  <a:pt x="1496" y="603"/>
                                </a:lnTo>
                                <a:lnTo>
                                  <a:pt x="1484" y="586"/>
                                </a:lnTo>
                                <a:lnTo>
                                  <a:pt x="1478" y="566"/>
                                </a:lnTo>
                                <a:lnTo>
                                  <a:pt x="1466" y="554"/>
                                </a:lnTo>
                                <a:lnTo>
                                  <a:pt x="1454" y="534"/>
                                </a:lnTo>
                                <a:lnTo>
                                  <a:pt x="1440" y="520"/>
                                </a:lnTo>
                                <a:lnTo>
                                  <a:pt x="1436" y="506"/>
                                </a:lnTo>
                                <a:lnTo>
                                  <a:pt x="1422" y="494"/>
                                </a:lnTo>
                                <a:lnTo>
                                  <a:pt x="1410" y="475"/>
                                </a:lnTo>
                                <a:lnTo>
                                  <a:pt x="1395" y="460"/>
                                </a:lnTo>
                                <a:lnTo>
                                  <a:pt x="1388" y="443"/>
                                </a:lnTo>
                                <a:lnTo>
                                  <a:pt x="1371" y="429"/>
                                </a:lnTo>
                                <a:lnTo>
                                  <a:pt x="1362" y="415"/>
                                </a:lnTo>
                                <a:lnTo>
                                  <a:pt x="1306" y="360"/>
                                </a:lnTo>
                                <a:lnTo>
                                  <a:pt x="1288" y="349"/>
                                </a:lnTo>
                                <a:lnTo>
                                  <a:pt x="1279" y="332"/>
                                </a:lnTo>
                                <a:lnTo>
                                  <a:pt x="1261" y="318"/>
                                </a:lnTo>
                                <a:lnTo>
                                  <a:pt x="1247" y="309"/>
                                </a:lnTo>
                                <a:lnTo>
                                  <a:pt x="1235" y="295"/>
                                </a:lnTo>
                                <a:lnTo>
                                  <a:pt x="1214" y="280"/>
                                </a:lnTo>
                                <a:lnTo>
                                  <a:pt x="1196" y="266"/>
                                </a:lnTo>
                                <a:lnTo>
                                  <a:pt x="1187" y="252"/>
                                </a:lnTo>
                                <a:lnTo>
                                  <a:pt x="1170" y="240"/>
                                </a:lnTo>
                                <a:lnTo>
                                  <a:pt x="1152" y="226"/>
                                </a:lnTo>
                                <a:lnTo>
                                  <a:pt x="1134" y="217"/>
                                </a:lnTo>
                                <a:lnTo>
                                  <a:pt x="1122" y="206"/>
                                </a:lnTo>
                                <a:lnTo>
                                  <a:pt x="1099" y="192"/>
                                </a:lnTo>
                                <a:lnTo>
                                  <a:pt x="1087" y="180"/>
                                </a:lnTo>
                                <a:lnTo>
                                  <a:pt x="1069" y="169"/>
                                </a:lnTo>
                                <a:lnTo>
                                  <a:pt x="1052" y="161"/>
                                </a:lnTo>
                                <a:lnTo>
                                  <a:pt x="1034" y="152"/>
                                </a:lnTo>
                                <a:lnTo>
                                  <a:pt x="1013" y="138"/>
                                </a:lnTo>
                                <a:lnTo>
                                  <a:pt x="999" y="129"/>
                                </a:lnTo>
                                <a:lnTo>
                                  <a:pt x="983" y="123"/>
                                </a:lnTo>
                                <a:lnTo>
                                  <a:pt x="965" y="115"/>
                                </a:lnTo>
                                <a:lnTo>
                                  <a:pt x="947" y="106"/>
                                </a:lnTo>
                                <a:lnTo>
                                  <a:pt x="930" y="101"/>
                                </a:lnTo>
                                <a:lnTo>
                                  <a:pt x="912" y="92"/>
                                </a:lnTo>
                                <a:lnTo>
                                  <a:pt x="891" y="86"/>
                                </a:lnTo>
                                <a:lnTo>
                                  <a:pt x="873" y="78"/>
                                </a:lnTo>
                                <a:lnTo>
                                  <a:pt x="856" y="69"/>
                                </a:lnTo>
                                <a:lnTo>
                                  <a:pt x="838" y="60"/>
                                </a:lnTo>
                                <a:lnTo>
                                  <a:pt x="820" y="55"/>
                                </a:lnTo>
                                <a:lnTo>
                                  <a:pt x="803" y="55"/>
                                </a:lnTo>
                                <a:lnTo>
                                  <a:pt x="785" y="46"/>
                                </a:lnTo>
                                <a:lnTo>
                                  <a:pt x="768" y="41"/>
                                </a:lnTo>
                                <a:lnTo>
                                  <a:pt x="746" y="35"/>
                                </a:lnTo>
                                <a:lnTo>
                                  <a:pt x="734" y="32"/>
                                </a:lnTo>
                                <a:lnTo>
                                  <a:pt x="711" y="26"/>
                                </a:lnTo>
                                <a:lnTo>
                                  <a:pt x="693" y="18"/>
                                </a:lnTo>
                                <a:lnTo>
                                  <a:pt x="678" y="18"/>
                                </a:lnTo>
                                <a:lnTo>
                                  <a:pt x="660" y="12"/>
                                </a:lnTo>
                                <a:lnTo>
                                  <a:pt x="642" y="9"/>
                                </a:lnTo>
                                <a:lnTo>
                                  <a:pt x="619" y="9"/>
                                </a:lnTo>
                                <a:lnTo>
                                  <a:pt x="586" y="9"/>
                                </a:lnTo>
                                <a:lnTo>
                                  <a:pt x="572" y="4"/>
                                </a:lnTo>
                                <a:lnTo>
                                  <a:pt x="551" y="4"/>
                                </a:lnTo>
                                <a:lnTo>
                                  <a:pt x="533" y="0"/>
                                </a:lnTo>
                                <a:lnTo>
                                  <a:pt x="411" y="0"/>
                                </a:lnTo>
                                <a:lnTo>
                                  <a:pt x="394" y="4"/>
                                </a:lnTo>
                                <a:lnTo>
                                  <a:pt x="376" y="4"/>
                                </a:lnTo>
                                <a:lnTo>
                                  <a:pt x="358" y="9"/>
                                </a:lnTo>
                                <a:lnTo>
                                  <a:pt x="341" y="9"/>
                                </a:lnTo>
                                <a:lnTo>
                                  <a:pt x="323" y="9"/>
                                </a:lnTo>
                                <a:lnTo>
                                  <a:pt x="305" y="12"/>
                                </a:lnTo>
                                <a:lnTo>
                                  <a:pt x="290" y="12"/>
                                </a:lnTo>
                                <a:lnTo>
                                  <a:pt x="272" y="18"/>
                                </a:lnTo>
                                <a:lnTo>
                                  <a:pt x="258" y="23"/>
                                </a:lnTo>
                                <a:lnTo>
                                  <a:pt x="240" y="26"/>
                                </a:lnTo>
                                <a:lnTo>
                                  <a:pt x="223" y="32"/>
                                </a:lnTo>
                                <a:lnTo>
                                  <a:pt x="207" y="35"/>
                                </a:lnTo>
                                <a:lnTo>
                                  <a:pt x="189" y="46"/>
                                </a:lnTo>
                                <a:lnTo>
                                  <a:pt x="175" y="49"/>
                                </a:lnTo>
                                <a:lnTo>
                                  <a:pt x="157" y="55"/>
                                </a:lnTo>
                                <a:lnTo>
                                  <a:pt x="145" y="60"/>
                                </a:lnTo>
                                <a:lnTo>
                                  <a:pt x="127" y="69"/>
                                </a:lnTo>
                                <a:lnTo>
                                  <a:pt x="110" y="72"/>
                                </a:lnTo>
                                <a:lnTo>
                                  <a:pt x="92" y="83"/>
                                </a:lnTo>
                                <a:lnTo>
                                  <a:pt x="83" y="86"/>
                                </a:lnTo>
                                <a:lnTo>
                                  <a:pt x="71" y="101"/>
                                </a:lnTo>
                                <a:lnTo>
                                  <a:pt x="53" y="101"/>
                                </a:lnTo>
                                <a:lnTo>
                                  <a:pt x="36" y="115"/>
                                </a:lnTo>
                                <a:lnTo>
                                  <a:pt x="23" y="123"/>
                                </a:lnTo>
                                <a:lnTo>
                                  <a:pt x="9" y="129"/>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8"/>
                                </a:lnTo>
                                <a:lnTo>
                                  <a:pt x="1378" y="808"/>
                                </a:lnTo>
                                <a:lnTo>
                                  <a:pt x="1372" y="813"/>
                                </a:lnTo>
                                <a:lnTo>
                                  <a:pt x="1372" y="831"/>
                                </a:lnTo>
                                <a:lnTo>
                                  <a:pt x="1369" y="845"/>
                                </a:lnTo>
                                <a:lnTo>
                                  <a:pt x="1369" y="853"/>
                                </a:lnTo>
                                <a:lnTo>
                                  <a:pt x="1364" y="868"/>
                                </a:lnTo>
                                <a:lnTo>
                                  <a:pt x="1364" y="873"/>
                                </a:lnTo>
                                <a:lnTo>
                                  <a:pt x="1360" y="882"/>
                                </a:lnTo>
                                <a:lnTo>
                                  <a:pt x="1357" y="890"/>
                                </a:lnTo>
                                <a:lnTo>
                                  <a:pt x="1357" y="899"/>
                                </a:lnTo>
                                <a:lnTo>
                                  <a:pt x="1351" y="905"/>
                                </a:lnTo>
                                <a:lnTo>
                                  <a:pt x="1351" y="910"/>
                                </a:lnTo>
                                <a:lnTo>
                                  <a:pt x="1351" y="922"/>
                                </a:lnTo>
                                <a:lnTo>
                                  <a:pt x="1348" y="928"/>
                                </a:lnTo>
                                <a:lnTo>
                                  <a:pt x="1342" y="936"/>
                                </a:lnTo>
                                <a:lnTo>
                                  <a:pt x="1339" y="945"/>
                                </a:lnTo>
                                <a:lnTo>
                                  <a:pt x="1334" y="945"/>
                                </a:lnTo>
                                <a:lnTo>
                                  <a:pt x="1330" y="956"/>
                                </a:lnTo>
                                <a:lnTo>
                                  <a:pt x="1325" y="965"/>
                                </a:lnTo>
                                <a:lnTo>
                                  <a:pt x="1321" y="970"/>
                                </a:lnTo>
                                <a:lnTo>
                                  <a:pt x="1316" y="973"/>
                                </a:lnTo>
                                <a:lnTo>
                                  <a:pt x="1312" y="979"/>
                                </a:lnTo>
                                <a:lnTo>
                                  <a:pt x="1307" y="987"/>
                                </a:lnTo>
                                <a:lnTo>
                                  <a:pt x="1295" y="1005"/>
                                </a:lnTo>
                                <a:lnTo>
                                  <a:pt x="1289" y="1016"/>
                                </a:lnTo>
                                <a:lnTo>
                                  <a:pt x="1274" y="1030"/>
                                </a:lnTo>
                                <a:lnTo>
                                  <a:pt x="1268" y="1033"/>
                                </a:lnTo>
                                <a:lnTo>
                                  <a:pt x="1265" y="1042"/>
                                </a:lnTo>
                                <a:lnTo>
                                  <a:pt x="1256" y="1047"/>
                                </a:lnTo>
                                <a:lnTo>
                                  <a:pt x="1251" y="1053"/>
                                </a:lnTo>
                                <a:lnTo>
                                  <a:pt x="1242" y="1056"/>
                                </a:lnTo>
                                <a:lnTo>
                                  <a:pt x="1238" y="1065"/>
                                </a:lnTo>
                                <a:lnTo>
                                  <a:pt x="1230" y="1065"/>
                                </a:lnTo>
                                <a:lnTo>
                                  <a:pt x="1224" y="1070"/>
                                </a:lnTo>
                                <a:lnTo>
                                  <a:pt x="1215" y="1076"/>
                                </a:lnTo>
                                <a:lnTo>
                                  <a:pt x="1212" y="1079"/>
                                </a:lnTo>
                                <a:lnTo>
                                  <a:pt x="1203" y="1085"/>
                                </a:lnTo>
                                <a:lnTo>
                                  <a:pt x="1200" y="1090"/>
                                </a:lnTo>
                                <a:lnTo>
                                  <a:pt x="1191" y="1093"/>
                                </a:lnTo>
                                <a:lnTo>
                                  <a:pt x="1182" y="1099"/>
                                </a:lnTo>
                                <a:lnTo>
                                  <a:pt x="1173" y="1102"/>
                                </a:lnTo>
                                <a:lnTo>
                                  <a:pt x="1164" y="1107"/>
                                </a:lnTo>
                                <a:lnTo>
                                  <a:pt x="1155" y="1113"/>
                                </a:lnTo>
                                <a:lnTo>
                                  <a:pt x="1150" y="1113"/>
                                </a:lnTo>
                                <a:lnTo>
                                  <a:pt x="1141" y="1113"/>
                                </a:lnTo>
                                <a:lnTo>
                                  <a:pt x="1132" y="1116"/>
                                </a:lnTo>
                                <a:lnTo>
                                  <a:pt x="1125" y="1122"/>
                                </a:lnTo>
                                <a:lnTo>
                                  <a:pt x="1117" y="1122"/>
                                </a:lnTo>
                                <a:lnTo>
                                  <a:pt x="1111" y="1127"/>
                                </a:lnTo>
                                <a:lnTo>
                                  <a:pt x="1103" y="1127"/>
                                </a:lnTo>
                                <a:lnTo>
                                  <a:pt x="1090" y="1130"/>
                                </a:lnTo>
                                <a:lnTo>
                                  <a:pt x="1081" y="1130"/>
                                </a:lnTo>
                                <a:lnTo>
                                  <a:pt x="1073" y="1136"/>
                                </a:lnTo>
                                <a:lnTo>
                                  <a:pt x="1064" y="1139"/>
                                </a:lnTo>
                                <a:lnTo>
                                  <a:pt x="1043" y="1139"/>
                                </a:lnTo>
                                <a:lnTo>
                                  <a:pt x="1028" y="1144"/>
                                </a:lnTo>
                                <a:lnTo>
                                  <a:pt x="1011" y="1144"/>
                                </a:lnTo>
                                <a:lnTo>
                                  <a:pt x="998" y="1150"/>
                                </a:lnTo>
                                <a:lnTo>
                                  <a:pt x="889" y="1150"/>
                                </a:lnTo>
                                <a:lnTo>
                                  <a:pt x="880" y="1144"/>
                                </a:lnTo>
                                <a:lnTo>
                                  <a:pt x="863" y="1144"/>
                                </a:lnTo>
                                <a:lnTo>
                                  <a:pt x="850" y="1139"/>
                                </a:lnTo>
                                <a:lnTo>
                                  <a:pt x="824" y="1139"/>
                                </a:lnTo>
                                <a:lnTo>
                                  <a:pt x="819" y="1136"/>
                                </a:lnTo>
                                <a:lnTo>
                                  <a:pt x="806" y="1136"/>
                                </a:lnTo>
                                <a:lnTo>
                                  <a:pt x="803" y="1130"/>
                                </a:lnTo>
                                <a:lnTo>
                                  <a:pt x="789" y="1130"/>
                                </a:lnTo>
                                <a:lnTo>
                                  <a:pt x="776" y="1127"/>
                                </a:lnTo>
                                <a:lnTo>
                                  <a:pt x="762" y="1122"/>
                                </a:lnTo>
                                <a:lnTo>
                                  <a:pt x="759" y="1122"/>
                                </a:lnTo>
                                <a:lnTo>
                                  <a:pt x="744" y="1116"/>
                                </a:lnTo>
                                <a:lnTo>
                                  <a:pt x="732" y="1113"/>
                                </a:lnTo>
                                <a:lnTo>
                                  <a:pt x="723" y="1113"/>
                                </a:lnTo>
                                <a:lnTo>
                                  <a:pt x="711" y="1113"/>
                                </a:lnTo>
                                <a:lnTo>
                                  <a:pt x="702" y="1107"/>
                                </a:lnTo>
                                <a:lnTo>
                                  <a:pt x="688" y="1102"/>
                                </a:lnTo>
                                <a:lnTo>
                                  <a:pt x="679" y="1099"/>
                                </a:lnTo>
                                <a:lnTo>
                                  <a:pt x="667" y="1099"/>
                                </a:lnTo>
                                <a:lnTo>
                                  <a:pt x="658" y="1093"/>
                                </a:lnTo>
                                <a:lnTo>
                                  <a:pt x="649" y="1090"/>
                                </a:lnTo>
                                <a:lnTo>
                                  <a:pt x="637" y="1085"/>
                                </a:lnTo>
                                <a:lnTo>
                                  <a:pt x="623" y="1079"/>
                                </a:lnTo>
                                <a:lnTo>
                                  <a:pt x="614" y="1070"/>
                                </a:lnTo>
                                <a:lnTo>
                                  <a:pt x="605" y="1070"/>
                                </a:lnTo>
                                <a:lnTo>
                                  <a:pt x="593" y="1065"/>
                                </a:lnTo>
                                <a:lnTo>
                                  <a:pt x="584" y="1062"/>
                                </a:lnTo>
                                <a:lnTo>
                                  <a:pt x="575" y="1056"/>
                                </a:lnTo>
                                <a:lnTo>
                                  <a:pt x="563" y="1053"/>
                                </a:lnTo>
                                <a:lnTo>
                                  <a:pt x="554" y="1042"/>
                                </a:lnTo>
                                <a:lnTo>
                                  <a:pt x="545" y="1039"/>
                                </a:lnTo>
                                <a:lnTo>
                                  <a:pt x="531" y="1033"/>
                                </a:lnTo>
                                <a:lnTo>
                                  <a:pt x="522" y="1030"/>
                                </a:lnTo>
                                <a:lnTo>
                                  <a:pt x="513" y="1019"/>
                                </a:lnTo>
                                <a:lnTo>
                                  <a:pt x="501" y="1019"/>
                                </a:lnTo>
                                <a:lnTo>
                                  <a:pt x="492" y="1010"/>
                                </a:lnTo>
                                <a:lnTo>
                                  <a:pt x="480" y="1005"/>
                                </a:lnTo>
                                <a:lnTo>
                                  <a:pt x="471" y="996"/>
                                </a:lnTo>
                                <a:lnTo>
                                  <a:pt x="462" y="993"/>
                                </a:lnTo>
                                <a:lnTo>
                                  <a:pt x="448" y="982"/>
                                </a:lnTo>
                                <a:lnTo>
                                  <a:pt x="439" y="979"/>
                                </a:lnTo>
                                <a:lnTo>
                                  <a:pt x="430" y="970"/>
                                </a:lnTo>
                                <a:lnTo>
                                  <a:pt x="422" y="965"/>
                                </a:lnTo>
                                <a:lnTo>
                                  <a:pt x="409" y="959"/>
                                </a:lnTo>
                                <a:lnTo>
                                  <a:pt x="400" y="950"/>
                                </a:lnTo>
                                <a:lnTo>
                                  <a:pt x="392" y="945"/>
                                </a:lnTo>
                                <a:lnTo>
                                  <a:pt x="379" y="942"/>
                                </a:lnTo>
                                <a:lnTo>
                                  <a:pt x="374" y="933"/>
                                </a:lnTo>
                                <a:lnTo>
                                  <a:pt x="362" y="922"/>
                                </a:lnTo>
                                <a:lnTo>
                                  <a:pt x="353" y="919"/>
                                </a:lnTo>
                                <a:lnTo>
                                  <a:pt x="348" y="910"/>
                                </a:lnTo>
                                <a:lnTo>
                                  <a:pt x="335" y="899"/>
                                </a:lnTo>
                                <a:lnTo>
                                  <a:pt x="318" y="885"/>
                                </a:lnTo>
                                <a:lnTo>
                                  <a:pt x="309" y="876"/>
                                </a:lnTo>
                                <a:lnTo>
                                  <a:pt x="300" y="868"/>
                                </a:lnTo>
                                <a:lnTo>
                                  <a:pt x="291" y="862"/>
                                </a:lnTo>
                                <a:lnTo>
                                  <a:pt x="258" y="825"/>
                                </a:lnTo>
                                <a:lnTo>
                                  <a:pt x="249" y="822"/>
                                </a:lnTo>
                                <a:lnTo>
                                  <a:pt x="243" y="813"/>
                                </a:lnTo>
                                <a:lnTo>
                                  <a:pt x="226" y="799"/>
                                </a:lnTo>
                                <a:lnTo>
                                  <a:pt x="217" y="788"/>
                                </a:lnTo>
                                <a:lnTo>
                                  <a:pt x="214" y="776"/>
                                </a:lnTo>
                                <a:lnTo>
                                  <a:pt x="175" y="733"/>
                                </a:lnTo>
                                <a:lnTo>
                                  <a:pt x="169" y="719"/>
                                </a:lnTo>
                                <a:lnTo>
                                  <a:pt x="152" y="705"/>
                                </a:lnTo>
                                <a:lnTo>
                                  <a:pt x="148" y="696"/>
                                </a:lnTo>
                                <a:lnTo>
                                  <a:pt x="139" y="688"/>
                                </a:lnTo>
                                <a:lnTo>
                                  <a:pt x="139" y="679"/>
                                </a:lnTo>
                                <a:lnTo>
                                  <a:pt x="131" y="668"/>
                                </a:lnTo>
                                <a:lnTo>
                                  <a:pt x="125" y="659"/>
                                </a:lnTo>
                                <a:lnTo>
                                  <a:pt x="116" y="651"/>
                                </a:lnTo>
                                <a:lnTo>
                                  <a:pt x="116" y="642"/>
                                </a:lnTo>
                                <a:lnTo>
                                  <a:pt x="108" y="628"/>
                                </a:lnTo>
                                <a:lnTo>
                                  <a:pt x="104" y="622"/>
                                </a:lnTo>
                                <a:lnTo>
                                  <a:pt x="101" y="614"/>
                                </a:lnTo>
                                <a:lnTo>
                                  <a:pt x="92" y="605"/>
                                </a:lnTo>
                                <a:lnTo>
                                  <a:pt x="87" y="591"/>
                                </a:lnTo>
                                <a:lnTo>
                                  <a:pt x="83" y="582"/>
                                </a:lnTo>
                                <a:lnTo>
                                  <a:pt x="78" y="577"/>
                                </a:lnTo>
                                <a:lnTo>
                                  <a:pt x="74" y="568"/>
                                </a:lnTo>
                                <a:lnTo>
                                  <a:pt x="69" y="554"/>
                                </a:lnTo>
                                <a:lnTo>
                                  <a:pt x="69" y="548"/>
                                </a:lnTo>
                                <a:lnTo>
                                  <a:pt x="65" y="539"/>
                                </a:lnTo>
                                <a:lnTo>
                                  <a:pt x="60" y="531"/>
                                </a:lnTo>
                                <a:lnTo>
                                  <a:pt x="57" y="517"/>
                                </a:lnTo>
                                <a:lnTo>
                                  <a:pt x="51" y="508"/>
                                </a:lnTo>
                                <a:lnTo>
                                  <a:pt x="48" y="502"/>
                                </a:lnTo>
                                <a:lnTo>
                                  <a:pt x="42" y="494"/>
                                </a:lnTo>
                                <a:lnTo>
                                  <a:pt x="39" y="479"/>
                                </a:lnTo>
                                <a:lnTo>
                                  <a:pt x="39" y="471"/>
                                </a:lnTo>
                                <a:lnTo>
                                  <a:pt x="34" y="462"/>
                                </a:lnTo>
                                <a:lnTo>
                                  <a:pt x="30" y="451"/>
                                </a:lnTo>
                                <a:lnTo>
                                  <a:pt x="30" y="442"/>
                                </a:lnTo>
                                <a:lnTo>
                                  <a:pt x="27" y="434"/>
                                </a:lnTo>
                                <a:lnTo>
                                  <a:pt x="27" y="425"/>
                                </a:lnTo>
                                <a:lnTo>
                                  <a:pt x="27" y="416"/>
                                </a:lnTo>
                                <a:lnTo>
                                  <a:pt x="27" y="397"/>
                                </a:lnTo>
                                <a:lnTo>
                                  <a:pt x="21" y="388"/>
                                </a:lnTo>
                                <a:lnTo>
                                  <a:pt x="21" y="368"/>
                                </a:lnTo>
                                <a:lnTo>
                                  <a:pt x="18" y="360"/>
                                </a:lnTo>
                                <a:lnTo>
                                  <a:pt x="18" y="277"/>
                                </a:lnTo>
                                <a:lnTo>
                                  <a:pt x="21" y="271"/>
                                </a:lnTo>
                                <a:lnTo>
                                  <a:pt x="21" y="254"/>
                                </a:lnTo>
                                <a:lnTo>
                                  <a:pt x="27" y="245"/>
                                </a:lnTo>
                                <a:lnTo>
                                  <a:pt x="27" y="225"/>
                                </a:lnTo>
                                <a:lnTo>
                                  <a:pt x="27" y="222"/>
                                </a:lnTo>
                                <a:lnTo>
                                  <a:pt x="27" y="217"/>
                                </a:lnTo>
                                <a:lnTo>
                                  <a:pt x="30" y="203"/>
                                </a:lnTo>
                                <a:lnTo>
                                  <a:pt x="30" y="199"/>
                                </a:lnTo>
                                <a:lnTo>
                                  <a:pt x="34" y="194"/>
                                </a:lnTo>
                                <a:lnTo>
                                  <a:pt x="39" y="185"/>
                                </a:lnTo>
                                <a:lnTo>
                                  <a:pt x="39" y="174"/>
                                </a:lnTo>
                                <a:lnTo>
                                  <a:pt x="42" y="166"/>
                                </a:lnTo>
                                <a:lnTo>
                                  <a:pt x="48" y="162"/>
                                </a:lnTo>
                                <a:lnTo>
                                  <a:pt x="51" y="157"/>
                                </a:lnTo>
                                <a:lnTo>
                                  <a:pt x="57" y="148"/>
                                </a:lnTo>
                                <a:lnTo>
                                  <a:pt x="60" y="137"/>
                                </a:lnTo>
                                <a:lnTo>
                                  <a:pt x="65" y="134"/>
                                </a:lnTo>
                                <a:lnTo>
                                  <a:pt x="69" y="125"/>
                                </a:lnTo>
                                <a:lnTo>
                                  <a:pt x="69" y="120"/>
                                </a:lnTo>
                                <a:lnTo>
                                  <a:pt x="74" y="111"/>
                                </a:lnTo>
                                <a:lnTo>
                                  <a:pt x="78" y="106"/>
                                </a:lnTo>
                                <a:lnTo>
                                  <a:pt x="83" y="102"/>
                                </a:lnTo>
                                <a:lnTo>
                                  <a:pt x="87" y="91"/>
                                </a:lnTo>
                                <a:lnTo>
                                  <a:pt x="104" y="74"/>
                                </a:lnTo>
                                <a:lnTo>
                                  <a:pt x="116" y="54"/>
                                </a:lnTo>
                                <a:lnTo>
                                  <a:pt x="125" y="51"/>
                                </a:lnTo>
                                <a:lnTo>
                                  <a:pt x="131" y="46"/>
                                </a:lnTo>
                                <a:lnTo>
                                  <a:pt x="139" y="42"/>
                                </a:lnTo>
                                <a:lnTo>
                                  <a:pt x="152" y="23"/>
                                </a:lnTo>
                                <a:lnTo>
                                  <a:pt x="161" y="17"/>
                                </a:lnTo>
                                <a:lnTo>
                                  <a:pt x="169" y="14"/>
                                </a:lnTo>
                                <a:lnTo>
                                  <a:pt x="178" y="14"/>
                                </a:lnTo>
                                <a:lnTo>
                                  <a:pt x="184" y="9"/>
                                </a:lnTo>
                                <a:lnTo>
                                  <a:pt x="187" y="5"/>
                                </a:lnTo>
                                <a:lnTo>
                                  <a:pt x="191" y="0"/>
                                </a:lnTo>
                                <a:lnTo>
                                  <a:pt x="148" y="9"/>
                                </a:lnTo>
                                <a:lnTo>
                                  <a:pt x="139" y="14"/>
                                </a:lnTo>
                                <a:lnTo>
                                  <a:pt x="134" y="17"/>
                                </a:lnTo>
                                <a:lnTo>
                                  <a:pt x="131" y="23"/>
                                </a:lnTo>
                                <a:lnTo>
                                  <a:pt x="122" y="28"/>
                                </a:lnTo>
                                <a:lnTo>
                                  <a:pt x="116" y="37"/>
                                </a:lnTo>
                                <a:lnTo>
                                  <a:pt x="83" y="69"/>
                                </a:lnTo>
                                <a:lnTo>
                                  <a:pt x="78" y="77"/>
                                </a:lnTo>
                                <a:lnTo>
                                  <a:pt x="69" y="91"/>
                                </a:lnTo>
                                <a:lnTo>
                                  <a:pt x="65" y="102"/>
                                </a:lnTo>
                                <a:lnTo>
                                  <a:pt x="60" y="111"/>
                                </a:lnTo>
                                <a:lnTo>
                                  <a:pt x="57" y="111"/>
                                </a:lnTo>
                                <a:lnTo>
                                  <a:pt x="51" y="120"/>
                                </a:lnTo>
                                <a:lnTo>
                                  <a:pt x="48" y="128"/>
                                </a:lnTo>
                                <a:lnTo>
                                  <a:pt x="39" y="134"/>
                                </a:lnTo>
                                <a:lnTo>
                                  <a:pt x="39" y="143"/>
                                </a:lnTo>
                                <a:lnTo>
                                  <a:pt x="34" y="151"/>
                                </a:lnTo>
                                <a:lnTo>
                                  <a:pt x="30" y="157"/>
                                </a:lnTo>
                                <a:lnTo>
                                  <a:pt x="27" y="162"/>
                                </a:lnTo>
                                <a:lnTo>
                                  <a:pt x="27" y="171"/>
                                </a:lnTo>
                                <a:lnTo>
                                  <a:pt x="27" y="180"/>
                                </a:lnTo>
                                <a:lnTo>
                                  <a:pt x="21" y="188"/>
                                </a:lnTo>
                                <a:lnTo>
                                  <a:pt x="18" y="194"/>
                                </a:lnTo>
                                <a:lnTo>
                                  <a:pt x="18" y="203"/>
                                </a:lnTo>
                                <a:lnTo>
                                  <a:pt x="12" y="211"/>
                                </a:lnTo>
                                <a:lnTo>
                                  <a:pt x="12" y="222"/>
                                </a:lnTo>
                                <a:lnTo>
                                  <a:pt x="9" y="225"/>
                                </a:lnTo>
                                <a:lnTo>
                                  <a:pt x="9" y="234"/>
                                </a:lnTo>
                                <a:lnTo>
                                  <a:pt x="4" y="245"/>
                                </a:lnTo>
                                <a:lnTo>
                                  <a:pt x="4" y="263"/>
                                </a:lnTo>
                                <a:lnTo>
                                  <a:pt x="0" y="271"/>
                                </a:lnTo>
                                <a:lnTo>
                                  <a:pt x="0" y="368"/>
                                </a:lnTo>
                                <a:lnTo>
                                  <a:pt x="4" y="382"/>
                                </a:lnTo>
                                <a:lnTo>
                                  <a:pt x="4" y="391"/>
                                </a:lnTo>
                                <a:lnTo>
                                  <a:pt x="9" y="402"/>
                                </a:lnTo>
                                <a:lnTo>
                                  <a:pt x="9" y="411"/>
                                </a:lnTo>
                                <a:lnTo>
                                  <a:pt x="12" y="420"/>
                                </a:lnTo>
                                <a:lnTo>
                                  <a:pt x="12" y="428"/>
                                </a:lnTo>
                                <a:lnTo>
                                  <a:pt x="18" y="439"/>
                                </a:lnTo>
                                <a:lnTo>
                                  <a:pt x="18" y="451"/>
                                </a:lnTo>
                                <a:lnTo>
                                  <a:pt x="21" y="457"/>
                                </a:lnTo>
                                <a:lnTo>
                                  <a:pt x="21" y="465"/>
                                </a:lnTo>
                                <a:lnTo>
                                  <a:pt x="27" y="479"/>
                                </a:lnTo>
                                <a:lnTo>
                                  <a:pt x="27" y="488"/>
                                </a:lnTo>
                                <a:lnTo>
                                  <a:pt x="27" y="499"/>
                                </a:lnTo>
                                <a:lnTo>
                                  <a:pt x="30" y="502"/>
                                </a:lnTo>
                                <a:lnTo>
                                  <a:pt x="34" y="517"/>
                                </a:lnTo>
                                <a:lnTo>
                                  <a:pt x="39" y="525"/>
                                </a:lnTo>
                                <a:lnTo>
                                  <a:pt x="42" y="536"/>
                                </a:lnTo>
                                <a:lnTo>
                                  <a:pt x="48" y="548"/>
                                </a:lnTo>
                                <a:lnTo>
                                  <a:pt x="51" y="554"/>
                                </a:lnTo>
                                <a:lnTo>
                                  <a:pt x="57" y="562"/>
                                </a:lnTo>
                                <a:lnTo>
                                  <a:pt x="60" y="577"/>
                                </a:lnTo>
                                <a:lnTo>
                                  <a:pt x="69" y="582"/>
                                </a:lnTo>
                                <a:lnTo>
                                  <a:pt x="69" y="591"/>
                                </a:lnTo>
                                <a:lnTo>
                                  <a:pt x="74" y="605"/>
                                </a:lnTo>
                                <a:lnTo>
                                  <a:pt x="78" y="614"/>
                                </a:lnTo>
                                <a:lnTo>
                                  <a:pt x="83" y="622"/>
                                </a:lnTo>
                                <a:lnTo>
                                  <a:pt x="92" y="633"/>
                                </a:lnTo>
                                <a:lnTo>
                                  <a:pt x="95" y="642"/>
                                </a:lnTo>
                                <a:lnTo>
                                  <a:pt x="104" y="651"/>
                                </a:lnTo>
                                <a:lnTo>
                                  <a:pt x="108" y="665"/>
                                </a:lnTo>
                                <a:lnTo>
                                  <a:pt x="116" y="668"/>
                                </a:lnTo>
                                <a:lnTo>
                                  <a:pt x="116" y="679"/>
                                </a:lnTo>
                                <a:lnTo>
                                  <a:pt x="125" y="693"/>
                                </a:lnTo>
                                <a:lnTo>
                                  <a:pt x="131" y="702"/>
                                </a:lnTo>
                                <a:lnTo>
                                  <a:pt x="152" y="725"/>
                                </a:lnTo>
                                <a:lnTo>
                                  <a:pt x="157" y="739"/>
                                </a:lnTo>
                                <a:lnTo>
                                  <a:pt x="184" y="762"/>
                                </a:lnTo>
                                <a:lnTo>
                                  <a:pt x="187" y="776"/>
                                </a:lnTo>
                                <a:lnTo>
                                  <a:pt x="191" y="785"/>
                                </a:lnTo>
                                <a:lnTo>
                                  <a:pt x="205" y="793"/>
                                </a:lnTo>
                                <a:lnTo>
                                  <a:pt x="208" y="802"/>
                                </a:lnTo>
                                <a:lnTo>
                                  <a:pt x="231" y="825"/>
                                </a:lnTo>
                                <a:lnTo>
                                  <a:pt x="252" y="845"/>
                                </a:lnTo>
                                <a:lnTo>
                                  <a:pt x="261" y="853"/>
                                </a:lnTo>
                                <a:lnTo>
                                  <a:pt x="270" y="859"/>
                                </a:lnTo>
                                <a:lnTo>
                                  <a:pt x="282" y="876"/>
                                </a:lnTo>
                                <a:lnTo>
                                  <a:pt x="296" y="885"/>
                                </a:lnTo>
                                <a:lnTo>
                                  <a:pt x="318" y="910"/>
                                </a:lnTo>
                                <a:lnTo>
                                  <a:pt x="332" y="919"/>
                                </a:lnTo>
                                <a:lnTo>
                                  <a:pt x="341" y="928"/>
                                </a:lnTo>
                                <a:lnTo>
                                  <a:pt x="348" y="936"/>
                                </a:lnTo>
                                <a:lnTo>
                                  <a:pt x="356" y="942"/>
                                </a:lnTo>
                                <a:lnTo>
                                  <a:pt x="370" y="945"/>
                                </a:lnTo>
                                <a:lnTo>
                                  <a:pt x="383" y="965"/>
                                </a:lnTo>
                                <a:lnTo>
                                  <a:pt x="397" y="970"/>
                                </a:lnTo>
                                <a:lnTo>
                                  <a:pt x="409" y="973"/>
                                </a:lnTo>
                                <a:lnTo>
                                  <a:pt x="418" y="982"/>
                                </a:lnTo>
                                <a:lnTo>
                                  <a:pt x="427" y="987"/>
                                </a:lnTo>
                                <a:lnTo>
                                  <a:pt x="436" y="996"/>
                                </a:lnTo>
                                <a:lnTo>
                                  <a:pt x="448" y="1002"/>
                                </a:lnTo>
                                <a:lnTo>
                                  <a:pt x="462" y="1010"/>
                                </a:lnTo>
                                <a:lnTo>
                                  <a:pt x="471" y="1019"/>
                                </a:lnTo>
                                <a:lnTo>
                                  <a:pt x="480" y="1019"/>
                                </a:lnTo>
                                <a:lnTo>
                                  <a:pt x="489" y="1030"/>
                                </a:lnTo>
                                <a:lnTo>
                                  <a:pt x="501" y="1033"/>
                                </a:lnTo>
                                <a:lnTo>
                                  <a:pt x="513" y="1042"/>
                                </a:lnTo>
                                <a:lnTo>
                                  <a:pt x="522" y="1047"/>
                                </a:lnTo>
                                <a:lnTo>
                                  <a:pt x="531" y="1053"/>
                                </a:lnTo>
                                <a:lnTo>
                                  <a:pt x="545" y="1056"/>
                                </a:lnTo>
                                <a:lnTo>
                                  <a:pt x="554" y="1065"/>
                                </a:lnTo>
                                <a:lnTo>
                                  <a:pt x="563" y="1065"/>
                                </a:lnTo>
                                <a:lnTo>
                                  <a:pt x="575" y="1070"/>
                                </a:lnTo>
                                <a:lnTo>
                                  <a:pt x="584" y="1079"/>
                                </a:lnTo>
                                <a:lnTo>
                                  <a:pt x="596" y="1085"/>
                                </a:lnTo>
                                <a:lnTo>
                                  <a:pt x="605" y="1090"/>
                                </a:lnTo>
                                <a:lnTo>
                                  <a:pt x="619" y="1093"/>
                                </a:lnTo>
                                <a:lnTo>
                                  <a:pt x="628" y="1099"/>
                                </a:lnTo>
                                <a:lnTo>
                                  <a:pt x="637" y="1102"/>
                                </a:lnTo>
                                <a:lnTo>
                                  <a:pt x="649" y="1107"/>
                                </a:lnTo>
                                <a:lnTo>
                                  <a:pt x="662" y="1113"/>
                                </a:lnTo>
                                <a:lnTo>
                                  <a:pt x="670" y="1113"/>
                                </a:lnTo>
                                <a:lnTo>
                                  <a:pt x="684" y="1116"/>
                                </a:lnTo>
                                <a:lnTo>
                                  <a:pt x="693" y="1122"/>
                                </a:lnTo>
                                <a:lnTo>
                                  <a:pt x="706" y="1122"/>
                                </a:lnTo>
                                <a:lnTo>
                                  <a:pt x="714" y="1127"/>
                                </a:lnTo>
                                <a:lnTo>
                                  <a:pt x="723" y="1130"/>
                                </a:lnTo>
                                <a:lnTo>
                                  <a:pt x="741" y="1136"/>
                                </a:lnTo>
                                <a:lnTo>
                                  <a:pt x="750" y="1139"/>
                                </a:lnTo>
                                <a:lnTo>
                                  <a:pt x="759" y="1139"/>
                                </a:lnTo>
                                <a:lnTo>
                                  <a:pt x="771" y="1144"/>
                                </a:lnTo>
                                <a:lnTo>
                                  <a:pt x="780" y="1144"/>
                                </a:lnTo>
                                <a:lnTo>
                                  <a:pt x="794" y="1150"/>
                                </a:lnTo>
                                <a:lnTo>
                                  <a:pt x="803" y="1153"/>
                                </a:lnTo>
                                <a:lnTo>
                                  <a:pt x="824" y="1153"/>
                                </a:lnTo>
                                <a:lnTo>
                                  <a:pt x="833" y="1159"/>
                                </a:lnTo>
                                <a:lnTo>
                                  <a:pt x="845" y="1159"/>
                                </a:lnTo>
                                <a:lnTo>
                                  <a:pt x="859" y="1159"/>
                                </a:lnTo>
                                <a:lnTo>
                                  <a:pt x="889" y="1159"/>
                                </a:lnTo>
                                <a:lnTo>
                                  <a:pt x="901" y="1162"/>
                                </a:lnTo>
                                <a:lnTo>
                                  <a:pt x="998" y="1162"/>
                                </a:lnTo>
                                <a:lnTo>
                                  <a:pt x="1011" y="1159"/>
                                </a:lnTo>
                                <a:lnTo>
                                  <a:pt x="1034" y="1159"/>
                                </a:lnTo>
                                <a:lnTo>
                                  <a:pt x="1043" y="1159"/>
                                </a:lnTo>
                                <a:lnTo>
                                  <a:pt x="1058" y="1159"/>
                                </a:lnTo>
                                <a:lnTo>
                                  <a:pt x="1067" y="1153"/>
                                </a:lnTo>
                                <a:lnTo>
                                  <a:pt x="1085" y="1153"/>
                                </a:lnTo>
                                <a:lnTo>
                                  <a:pt x="1094" y="1150"/>
                                </a:lnTo>
                                <a:lnTo>
                                  <a:pt x="1103" y="1144"/>
                                </a:lnTo>
                                <a:lnTo>
                                  <a:pt x="1111" y="1144"/>
                                </a:lnTo>
                                <a:lnTo>
                                  <a:pt x="1120" y="1139"/>
                                </a:lnTo>
                                <a:lnTo>
                                  <a:pt x="1129" y="1139"/>
                                </a:lnTo>
                                <a:lnTo>
                                  <a:pt x="1138" y="1136"/>
                                </a:lnTo>
                                <a:lnTo>
                                  <a:pt x="1147" y="1130"/>
                                </a:lnTo>
                                <a:lnTo>
                                  <a:pt x="1155" y="1127"/>
                                </a:lnTo>
                                <a:lnTo>
                                  <a:pt x="1164" y="1122"/>
                                </a:lnTo>
                                <a:lnTo>
                                  <a:pt x="1173" y="1122"/>
                                </a:lnTo>
                                <a:lnTo>
                                  <a:pt x="1177" y="1116"/>
                                </a:lnTo>
                                <a:lnTo>
                                  <a:pt x="1191" y="1113"/>
                                </a:lnTo>
                                <a:lnTo>
                                  <a:pt x="1200" y="1113"/>
                                </a:lnTo>
                                <a:lnTo>
                                  <a:pt x="1203" y="1107"/>
                                </a:lnTo>
                                <a:lnTo>
                                  <a:pt x="1207" y="1102"/>
                                </a:lnTo>
                                <a:lnTo>
                                  <a:pt x="1215" y="1099"/>
                                </a:lnTo>
                                <a:lnTo>
                                  <a:pt x="1224" y="1093"/>
                                </a:lnTo>
                                <a:lnTo>
                                  <a:pt x="1233" y="1085"/>
                                </a:lnTo>
                                <a:lnTo>
                                  <a:pt x="1242" y="1085"/>
                                </a:lnTo>
                                <a:lnTo>
                                  <a:pt x="1242" y="1076"/>
                                </a:lnTo>
                                <a:lnTo>
                                  <a:pt x="1251" y="1070"/>
                                </a:lnTo>
                                <a:lnTo>
                                  <a:pt x="1259" y="1065"/>
                                </a:lnTo>
                                <a:lnTo>
                                  <a:pt x="1274" y="1056"/>
                                </a:lnTo>
                                <a:lnTo>
                                  <a:pt x="1277" y="1053"/>
                                </a:lnTo>
                                <a:lnTo>
                                  <a:pt x="1282" y="1042"/>
                                </a:lnTo>
                                <a:lnTo>
                                  <a:pt x="1289" y="1039"/>
                                </a:lnTo>
                                <a:lnTo>
                                  <a:pt x="1307" y="1019"/>
                                </a:lnTo>
                                <a:lnTo>
                                  <a:pt x="1307" y="1016"/>
                                </a:lnTo>
                                <a:lnTo>
                                  <a:pt x="1316" y="1010"/>
                                </a:lnTo>
                                <a:lnTo>
                                  <a:pt x="1321" y="1002"/>
                                </a:lnTo>
                                <a:lnTo>
                                  <a:pt x="1325" y="996"/>
                                </a:lnTo>
                                <a:lnTo>
                                  <a:pt x="1330" y="987"/>
                                </a:lnTo>
                                <a:lnTo>
                                  <a:pt x="1334" y="979"/>
                                </a:lnTo>
                                <a:lnTo>
                                  <a:pt x="1339" y="973"/>
                                </a:lnTo>
                                <a:lnTo>
                                  <a:pt x="1342" y="970"/>
                                </a:lnTo>
                                <a:lnTo>
                                  <a:pt x="1348" y="959"/>
                                </a:lnTo>
                                <a:lnTo>
                                  <a:pt x="1351" y="950"/>
                                </a:lnTo>
                                <a:lnTo>
                                  <a:pt x="1351" y="945"/>
                                </a:lnTo>
                                <a:lnTo>
                                  <a:pt x="1357" y="942"/>
                                </a:lnTo>
                                <a:lnTo>
                                  <a:pt x="1360" y="933"/>
                                </a:lnTo>
                                <a:lnTo>
                                  <a:pt x="1364" y="922"/>
                                </a:lnTo>
                                <a:lnTo>
                                  <a:pt x="1369" y="913"/>
                                </a:lnTo>
                                <a:lnTo>
                                  <a:pt x="1369" y="910"/>
                                </a:lnTo>
                                <a:lnTo>
                                  <a:pt x="1372" y="899"/>
                                </a:lnTo>
                                <a:lnTo>
                                  <a:pt x="1378" y="896"/>
                                </a:lnTo>
                                <a:lnTo>
                                  <a:pt x="1378" y="885"/>
                                </a:lnTo>
                                <a:lnTo>
                                  <a:pt x="1381" y="876"/>
                                </a:lnTo>
                                <a:lnTo>
                                  <a:pt x="1381" y="868"/>
                                </a:lnTo>
                                <a:lnTo>
                                  <a:pt x="1386" y="859"/>
                                </a:lnTo>
                                <a:lnTo>
                                  <a:pt x="1386" y="853"/>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7"/>
                                </a:moveTo>
                                <a:lnTo>
                                  <a:pt x="388" y="74"/>
                                </a:lnTo>
                                <a:lnTo>
                                  <a:pt x="379" y="69"/>
                                </a:lnTo>
                                <a:lnTo>
                                  <a:pt x="374" y="69"/>
                                </a:lnTo>
                                <a:lnTo>
                                  <a:pt x="370" y="69"/>
                                </a:lnTo>
                                <a:lnTo>
                                  <a:pt x="361" y="60"/>
                                </a:lnTo>
                                <a:lnTo>
                                  <a:pt x="358" y="60"/>
                                </a:lnTo>
                                <a:lnTo>
                                  <a:pt x="352" y="55"/>
                                </a:lnTo>
                                <a:lnTo>
                                  <a:pt x="349" y="55"/>
                                </a:lnTo>
                                <a:lnTo>
                                  <a:pt x="349" y="51"/>
                                </a:lnTo>
                                <a:lnTo>
                                  <a:pt x="340" y="51"/>
                                </a:lnTo>
                                <a:lnTo>
                                  <a:pt x="331" y="40"/>
                                </a:lnTo>
                                <a:lnTo>
                                  <a:pt x="317" y="40"/>
                                </a:lnTo>
                                <a:lnTo>
                                  <a:pt x="317" y="37"/>
                                </a:lnTo>
                                <a:lnTo>
                                  <a:pt x="308" y="37"/>
                                </a:lnTo>
                                <a:lnTo>
                                  <a:pt x="305" y="26"/>
                                </a:lnTo>
                                <a:lnTo>
                                  <a:pt x="300" y="26"/>
                                </a:lnTo>
                                <a:lnTo>
                                  <a:pt x="296" y="23"/>
                                </a:lnTo>
                                <a:lnTo>
                                  <a:pt x="284" y="23"/>
                                </a:lnTo>
                                <a:lnTo>
                                  <a:pt x="278" y="23"/>
                                </a:lnTo>
                                <a:lnTo>
                                  <a:pt x="275" y="23"/>
                                </a:lnTo>
                                <a:lnTo>
                                  <a:pt x="270" y="17"/>
                                </a:lnTo>
                                <a:lnTo>
                                  <a:pt x="257" y="17"/>
                                </a:lnTo>
                                <a:lnTo>
                                  <a:pt x="252" y="14"/>
                                </a:lnTo>
                                <a:lnTo>
                                  <a:pt x="240" y="14"/>
                                </a:lnTo>
                                <a:lnTo>
                                  <a:pt x="234" y="9"/>
                                </a:lnTo>
                                <a:lnTo>
                                  <a:pt x="222" y="9"/>
                                </a:lnTo>
                                <a:lnTo>
                                  <a:pt x="217" y="3"/>
                                </a:lnTo>
                                <a:lnTo>
                                  <a:pt x="192" y="3"/>
                                </a:lnTo>
                                <a:lnTo>
                                  <a:pt x="187" y="0"/>
                                </a:lnTo>
                                <a:lnTo>
                                  <a:pt x="143" y="0"/>
                                </a:lnTo>
                                <a:lnTo>
                                  <a:pt x="139" y="3"/>
                                </a:lnTo>
                                <a:lnTo>
                                  <a:pt x="118" y="3"/>
                                </a:lnTo>
                                <a:lnTo>
                                  <a:pt x="113" y="9"/>
                                </a:lnTo>
                                <a:lnTo>
                                  <a:pt x="104" y="9"/>
                                </a:lnTo>
                                <a:lnTo>
                                  <a:pt x="100" y="14"/>
                                </a:lnTo>
                                <a:lnTo>
                                  <a:pt x="86" y="14"/>
                                </a:lnTo>
                                <a:lnTo>
                                  <a:pt x="83" y="17"/>
                                </a:lnTo>
                                <a:lnTo>
                                  <a:pt x="83" y="17"/>
                                </a:lnTo>
                                <a:lnTo>
                                  <a:pt x="77" y="23"/>
                                </a:lnTo>
                                <a:lnTo>
                                  <a:pt x="74" y="23"/>
                                </a:lnTo>
                                <a:lnTo>
                                  <a:pt x="68" y="23"/>
                                </a:lnTo>
                                <a:lnTo>
                                  <a:pt x="60" y="23"/>
                                </a:lnTo>
                                <a:lnTo>
                                  <a:pt x="44" y="40"/>
                                </a:lnTo>
                                <a:lnTo>
                                  <a:pt x="38" y="40"/>
                                </a:lnTo>
                                <a:lnTo>
                                  <a:pt x="38" y="51"/>
                                </a:lnTo>
                                <a:lnTo>
                                  <a:pt x="35" y="51"/>
                                </a:lnTo>
                                <a:lnTo>
                                  <a:pt x="30" y="55"/>
                                </a:lnTo>
                                <a:lnTo>
                                  <a:pt x="30" y="60"/>
                                </a:lnTo>
                                <a:lnTo>
                                  <a:pt x="26" y="60"/>
                                </a:lnTo>
                                <a:lnTo>
                                  <a:pt x="26" y="63"/>
                                </a:lnTo>
                                <a:lnTo>
                                  <a:pt x="17" y="69"/>
                                </a:lnTo>
                                <a:lnTo>
                                  <a:pt x="17" y="74"/>
                                </a:lnTo>
                                <a:lnTo>
                                  <a:pt x="12" y="77"/>
                                </a:lnTo>
                                <a:lnTo>
                                  <a:pt x="12" y="83"/>
                                </a:lnTo>
                                <a:lnTo>
                                  <a:pt x="8" y="88"/>
                                </a:lnTo>
                                <a:lnTo>
                                  <a:pt x="8" y="92"/>
                                </a:lnTo>
                                <a:lnTo>
                                  <a:pt x="3" y="97"/>
                                </a:lnTo>
                                <a:lnTo>
                                  <a:pt x="3" y="114"/>
                                </a:lnTo>
                                <a:lnTo>
                                  <a:pt x="0" y="114"/>
                                </a:lnTo>
                                <a:lnTo>
                                  <a:pt x="0" y="174"/>
                                </a:lnTo>
                                <a:lnTo>
                                  <a:pt x="3" y="174"/>
                                </a:lnTo>
                                <a:lnTo>
                                  <a:pt x="3" y="194"/>
                                </a:lnTo>
                                <a:lnTo>
                                  <a:pt x="8" y="197"/>
                                </a:lnTo>
                                <a:lnTo>
                                  <a:pt x="8" y="208"/>
                                </a:lnTo>
                                <a:lnTo>
                                  <a:pt x="12" y="212"/>
                                </a:lnTo>
                                <a:lnTo>
                                  <a:pt x="12" y="217"/>
                                </a:lnTo>
                                <a:lnTo>
                                  <a:pt x="17" y="217"/>
                                </a:lnTo>
                                <a:lnTo>
                                  <a:pt x="17" y="231"/>
                                </a:lnTo>
                                <a:lnTo>
                                  <a:pt x="21" y="231"/>
                                </a:lnTo>
                                <a:lnTo>
                                  <a:pt x="21" y="234"/>
                                </a:lnTo>
                                <a:lnTo>
                                  <a:pt x="26" y="240"/>
                                </a:lnTo>
                                <a:lnTo>
                                  <a:pt x="26" y="243"/>
                                </a:lnTo>
                                <a:lnTo>
                                  <a:pt x="30" y="249"/>
                                </a:lnTo>
                                <a:lnTo>
                                  <a:pt x="30" y="254"/>
                                </a:lnTo>
                                <a:lnTo>
                                  <a:pt x="35" y="257"/>
                                </a:lnTo>
                                <a:lnTo>
                                  <a:pt x="35" y="263"/>
                                </a:lnTo>
                                <a:lnTo>
                                  <a:pt x="38" y="271"/>
                                </a:lnTo>
                                <a:lnTo>
                                  <a:pt x="38" y="277"/>
                                </a:lnTo>
                                <a:lnTo>
                                  <a:pt x="44" y="277"/>
                                </a:lnTo>
                                <a:lnTo>
                                  <a:pt x="44" y="280"/>
                                </a:lnTo>
                                <a:lnTo>
                                  <a:pt x="47" y="286"/>
                                </a:lnTo>
                                <a:lnTo>
                                  <a:pt x="53" y="286"/>
                                </a:lnTo>
                                <a:lnTo>
                                  <a:pt x="53" y="291"/>
                                </a:lnTo>
                                <a:lnTo>
                                  <a:pt x="60" y="300"/>
                                </a:lnTo>
                                <a:lnTo>
                                  <a:pt x="60" y="305"/>
                                </a:lnTo>
                                <a:lnTo>
                                  <a:pt x="74" y="317"/>
                                </a:lnTo>
                                <a:lnTo>
                                  <a:pt x="74" y="323"/>
                                </a:lnTo>
                                <a:lnTo>
                                  <a:pt x="83" y="328"/>
                                </a:lnTo>
                                <a:lnTo>
                                  <a:pt x="83" y="328"/>
                                </a:lnTo>
                                <a:lnTo>
                                  <a:pt x="86" y="331"/>
                                </a:lnTo>
                                <a:lnTo>
                                  <a:pt x="91" y="340"/>
                                </a:lnTo>
                                <a:lnTo>
                                  <a:pt x="104" y="354"/>
                                </a:lnTo>
                                <a:lnTo>
                                  <a:pt x="104" y="354"/>
                                </a:lnTo>
                                <a:lnTo>
                                  <a:pt x="118" y="368"/>
                                </a:lnTo>
                                <a:lnTo>
                                  <a:pt x="118" y="368"/>
                                </a:lnTo>
                                <a:lnTo>
                                  <a:pt x="121" y="374"/>
                                </a:lnTo>
                                <a:lnTo>
                                  <a:pt x="130" y="377"/>
                                </a:lnTo>
                                <a:lnTo>
                                  <a:pt x="130" y="383"/>
                                </a:lnTo>
                                <a:lnTo>
                                  <a:pt x="135" y="383"/>
                                </a:lnTo>
                                <a:lnTo>
                                  <a:pt x="148" y="391"/>
                                </a:lnTo>
                                <a:lnTo>
                                  <a:pt x="148" y="391"/>
                                </a:lnTo>
                                <a:lnTo>
                                  <a:pt x="157" y="397"/>
                                </a:lnTo>
                                <a:lnTo>
                                  <a:pt x="157" y="400"/>
                                </a:lnTo>
                                <a:lnTo>
                                  <a:pt x="165" y="406"/>
                                </a:lnTo>
                                <a:lnTo>
                                  <a:pt x="169" y="406"/>
                                </a:lnTo>
                                <a:lnTo>
                                  <a:pt x="169" y="411"/>
                                </a:lnTo>
                                <a:lnTo>
                                  <a:pt x="178" y="414"/>
                                </a:lnTo>
                                <a:lnTo>
                                  <a:pt x="183" y="420"/>
                                </a:lnTo>
                                <a:lnTo>
                                  <a:pt x="187" y="420"/>
                                </a:lnTo>
                                <a:lnTo>
                                  <a:pt x="192" y="428"/>
                                </a:lnTo>
                                <a:lnTo>
                                  <a:pt x="195" y="428"/>
                                </a:lnTo>
                                <a:lnTo>
                                  <a:pt x="204" y="437"/>
                                </a:lnTo>
                                <a:lnTo>
                                  <a:pt x="210" y="437"/>
                                </a:lnTo>
                                <a:lnTo>
                                  <a:pt x="217" y="443"/>
                                </a:lnTo>
                                <a:lnTo>
                                  <a:pt x="222" y="443"/>
                                </a:lnTo>
                                <a:lnTo>
                                  <a:pt x="231" y="448"/>
                                </a:lnTo>
                                <a:lnTo>
                                  <a:pt x="234" y="448"/>
                                </a:lnTo>
                                <a:lnTo>
                                  <a:pt x="240" y="451"/>
                                </a:lnTo>
                                <a:lnTo>
                                  <a:pt x="243" y="451"/>
                                </a:lnTo>
                                <a:lnTo>
                                  <a:pt x="243" y="457"/>
                                </a:lnTo>
                                <a:lnTo>
                                  <a:pt x="252" y="460"/>
                                </a:lnTo>
                                <a:lnTo>
                                  <a:pt x="261" y="460"/>
                                </a:lnTo>
                                <a:lnTo>
                                  <a:pt x="266" y="466"/>
                                </a:lnTo>
                                <a:lnTo>
                                  <a:pt x="275" y="466"/>
                                </a:lnTo>
                                <a:lnTo>
                                  <a:pt x="275" y="471"/>
                                </a:lnTo>
                                <a:lnTo>
                                  <a:pt x="284" y="474"/>
                                </a:lnTo>
                                <a:lnTo>
                                  <a:pt x="292" y="474"/>
                                </a:lnTo>
                                <a:lnTo>
                                  <a:pt x="296" y="480"/>
                                </a:lnTo>
                                <a:lnTo>
                                  <a:pt x="300" y="480"/>
                                </a:lnTo>
                                <a:lnTo>
                                  <a:pt x="305" y="485"/>
                                </a:lnTo>
                                <a:lnTo>
                                  <a:pt x="308" y="485"/>
                                </a:lnTo>
                                <a:lnTo>
                                  <a:pt x="314" y="488"/>
                                </a:lnTo>
                                <a:lnTo>
                                  <a:pt x="322" y="488"/>
                                </a:lnTo>
                                <a:lnTo>
                                  <a:pt x="326" y="488"/>
                                </a:lnTo>
                                <a:lnTo>
                                  <a:pt x="344" y="488"/>
                                </a:lnTo>
                                <a:lnTo>
                                  <a:pt x="349" y="494"/>
                                </a:lnTo>
                                <a:lnTo>
                                  <a:pt x="358" y="494"/>
                                </a:lnTo>
                                <a:lnTo>
                                  <a:pt x="367" y="497"/>
                                </a:lnTo>
                                <a:lnTo>
                                  <a:pt x="391" y="497"/>
                                </a:lnTo>
                                <a:lnTo>
                                  <a:pt x="391" y="503"/>
                                </a:lnTo>
                                <a:lnTo>
                                  <a:pt x="441" y="503"/>
                                </a:lnTo>
                                <a:lnTo>
                                  <a:pt x="441" y="497"/>
                                </a:lnTo>
                                <a:lnTo>
                                  <a:pt x="465" y="497"/>
                                </a:lnTo>
                                <a:lnTo>
                                  <a:pt x="471" y="494"/>
                                </a:lnTo>
                                <a:lnTo>
                                  <a:pt x="479" y="494"/>
                                </a:lnTo>
                                <a:lnTo>
                                  <a:pt x="479" y="488"/>
                                </a:lnTo>
                                <a:lnTo>
                                  <a:pt x="492" y="488"/>
                                </a:lnTo>
                                <a:lnTo>
                                  <a:pt x="497" y="488"/>
                                </a:lnTo>
                                <a:lnTo>
                                  <a:pt x="501" y="488"/>
                                </a:lnTo>
                                <a:lnTo>
                                  <a:pt x="501" y="485"/>
                                </a:lnTo>
                                <a:lnTo>
                                  <a:pt x="506" y="485"/>
                                </a:lnTo>
                                <a:lnTo>
                                  <a:pt x="509" y="480"/>
                                </a:lnTo>
                                <a:lnTo>
                                  <a:pt x="515" y="480"/>
                                </a:lnTo>
                                <a:lnTo>
                                  <a:pt x="518" y="474"/>
                                </a:lnTo>
                                <a:lnTo>
                                  <a:pt x="527" y="474"/>
                                </a:lnTo>
                                <a:lnTo>
                                  <a:pt x="531" y="471"/>
                                </a:lnTo>
                                <a:lnTo>
                                  <a:pt x="531" y="466"/>
                                </a:lnTo>
                                <a:lnTo>
                                  <a:pt x="536" y="466"/>
                                </a:lnTo>
                                <a:lnTo>
                                  <a:pt x="536" y="460"/>
                                </a:lnTo>
                                <a:lnTo>
                                  <a:pt x="545" y="460"/>
                                </a:lnTo>
                                <a:lnTo>
                                  <a:pt x="548" y="451"/>
                                </a:lnTo>
                                <a:lnTo>
                                  <a:pt x="554" y="443"/>
                                </a:lnTo>
                                <a:lnTo>
                                  <a:pt x="554" y="443"/>
                                </a:lnTo>
                                <a:lnTo>
                                  <a:pt x="557" y="443"/>
                                </a:lnTo>
                                <a:lnTo>
                                  <a:pt x="557" y="437"/>
                                </a:lnTo>
                                <a:lnTo>
                                  <a:pt x="562" y="437"/>
                                </a:lnTo>
                                <a:lnTo>
                                  <a:pt x="562" y="434"/>
                                </a:lnTo>
                                <a:lnTo>
                                  <a:pt x="566" y="428"/>
                                </a:lnTo>
                                <a:lnTo>
                                  <a:pt x="566" y="425"/>
                                </a:lnTo>
                                <a:lnTo>
                                  <a:pt x="571" y="420"/>
                                </a:lnTo>
                                <a:lnTo>
                                  <a:pt x="571" y="411"/>
                                </a:lnTo>
                                <a:lnTo>
                                  <a:pt x="575" y="406"/>
                                </a:lnTo>
                                <a:lnTo>
                                  <a:pt x="575" y="400"/>
                                </a:lnTo>
                                <a:lnTo>
                                  <a:pt x="580" y="397"/>
                                </a:lnTo>
                                <a:lnTo>
                                  <a:pt x="580" y="388"/>
                                </a:lnTo>
                                <a:lnTo>
                                  <a:pt x="584" y="383"/>
                                </a:lnTo>
                                <a:lnTo>
                                  <a:pt x="584" y="337"/>
                                </a:lnTo>
                                <a:lnTo>
                                  <a:pt x="580" y="331"/>
                                </a:lnTo>
                                <a:lnTo>
                                  <a:pt x="580" y="323"/>
                                </a:lnTo>
                                <a:lnTo>
                                  <a:pt x="575" y="317"/>
                                </a:lnTo>
                                <a:lnTo>
                                  <a:pt x="575" y="305"/>
                                </a:lnTo>
                                <a:lnTo>
                                  <a:pt x="571" y="300"/>
                                </a:lnTo>
                                <a:lnTo>
                                  <a:pt x="571" y="286"/>
                                </a:lnTo>
                                <a:lnTo>
                                  <a:pt x="566" y="286"/>
                                </a:lnTo>
                                <a:lnTo>
                                  <a:pt x="566" y="280"/>
                                </a:lnTo>
                                <a:lnTo>
                                  <a:pt x="562" y="277"/>
                                </a:lnTo>
                                <a:lnTo>
                                  <a:pt x="562" y="277"/>
                                </a:lnTo>
                                <a:lnTo>
                                  <a:pt x="557" y="271"/>
                                </a:lnTo>
                                <a:lnTo>
                                  <a:pt x="557" y="268"/>
                                </a:lnTo>
                                <a:lnTo>
                                  <a:pt x="554" y="263"/>
                                </a:lnTo>
                                <a:lnTo>
                                  <a:pt x="554" y="254"/>
                                </a:lnTo>
                                <a:lnTo>
                                  <a:pt x="548" y="249"/>
                                </a:lnTo>
                                <a:lnTo>
                                  <a:pt x="548" y="243"/>
                                </a:lnTo>
                                <a:lnTo>
                                  <a:pt x="545" y="234"/>
                                </a:lnTo>
                                <a:lnTo>
                                  <a:pt x="545" y="231"/>
                                </a:lnTo>
                                <a:lnTo>
                                  <a:pt x="539" y="231"/>
                                </a:lnTo>
                                <a:lnTo>
                                  <a:pt x="539" y="226"/>
                                </a:lnTo>
                                <a:lnTo>
                                  <a:pt x="524" y="208"/>
                                </a:lnTo>
                                <a:lnTo>
                                  <a:pt x="524" y="197"/>
                                </a:lnTo>
                                <a:lnTo>
                                  <a:pt x="518" y="197"/>
                                </a:lnTo>
                                <a:lnTo>
                                  <a:pt x="515" y="194"/>
                                </a:lnTo>
                                <a:lnTo>
                                  <a:pt x="515" y="189"/>
                                </a:lnTo>
                                <a:lnTo>
                                  <a:pt x="497" y="171"/>
                                </a:lnTo>
                                <a:lnTo>
                                  <a:pt x="492" y="160"/>
                                </a:lnTo>
                                <a:lnTo>
                                  <a:pt x="479" y="148"/>
                                </a:lnTo>
                                <a:lnTo>
                                  <a:pt x="479" y="143"/>
                                </a:lnTo>
                                <a:lnTo>
                                  <a:pt x="474" y="143"/>
                                </a:lnTo>
                                <a:lnTo>
                                  <a:pt x="457" y="129"/>
                                </a:lnTo>
                                <a:lnTo>
                                  <a:pt x="453" y="123"/>
                                </a:lnTo>
                                <a:lnTo>
                                  <a:pt x="449" y="120"/>
                                </a:lnTo>
                                <a:lnTo>
                                  <a:pt x="444" y="120"/>
                                </a:lnTo>
                                <a:lnTo>
                                  <a:pt x="435" y="111"/>
                                </a:lnTo>
                                <a:lnTo>
                                  <a:pt x="432" y="111"/>
                                </a:lnTo>
                                <a:lnTo>
                                  <a:pt x="414" y="92"/>
                                </a:lnTo>
                                <a:lnTo>
                                  <a:pt x="409" y="92"/>
                                </a:lnTo>
                                <a:lnTo>
                                  <a:pt x="397" y="77"/>
                                </a:lnTo>
                                <a:lnTo>
                                  <a:pt x="391" y="77"/>
                                </a:lnTo>
                                <a:lnTo>
                                  <a:pt x="388" y="92"/>
                                </a:lnTo>
                                <a:lnTo>
                                  <a:pt x="379" y="92"/>
                                </a:lnTo>
                                <a:lnTo>
                                  <a:pt x="370" y="83"/>
                                </a:lnTo>
                                <a:lnTo>
                                  <a:pt x="367" y="83"/>
                                </a:lnTo>
                                <a:lnTo>
                                  <a:pt x="361" y="77"/>
                                </a:lnTo>
                                <a:lnTo>
                                  <a:pt x="358" y="77"/>
                                </a:lnTo>
                                <a:lnTo>
                                  <a:pt x="352" y="74"/>
                                </a:lnTo>
                                <a:lnTo>
                                  <a:pt x="349" y="74"/>
                                </a:lnTo>
                                <a:lnTo>
                                  <a:pt x="344" y="69"/>
                                </a:lnTo>
                                <a:lnTo>
                                  <a:pt x="340" y="69"/>
                                </a:lnTo>
                                <a:lnTo>
                                  <a:pt x="335" y="63"/>
                                </a:lnTo>
                                <a:lnTo>
                                  <a:pt x="331" y="63"/>
                                </a:lnTo>
                                <a:lnTo>
                                  <a:pt x="322" y="60"/>
                                </a:lnTo>
                                <a:lnTo>
                                  <a:pt x="317" y="60"/>
                                </a:lnTo>
                                <a:lnTo>
                                  <a:pt x="314" y="55"/>
                                </a:lnTo>
                                <a:lnTo>
                                  <a:pt x="305" y="55"/>
                                </a:lnTo>
                                <a:lnTo>
                                  <a:pt x="305" y="51"/>
                                </a:lnTo>
                                <a:lnTo>
                                  <a:pt x="300" y="51"/>
                                </a:lnTo>
                                <a:lnTo>
                                  <a:pt x="296" y="46"/>
                                </a:lnTo>
                                <a:lnTo>
                                  <a:pt x="292" y="46"/>
                                </a:lnTo>
                                <a:lnTo>
                                  <a:pt x="287" y="40"/>
                                </a:lnTo>
                                <a:lnTo>
                                  <a:pt x="284" y="40"/>
                                </a:lnTo>
                                <a:lnTo>
                                  <a:pt x="275" y="37"/>
                                </a:lnTo>
                                <a:lnTo>
                                  <a:pt x="266" y="37"/>
                                </a:lnTo>
                                <a:lnTo>
                                  <a:pt x="261" y="32"/>
                                </a:lnTo>
                                <a:lnTo>
                                  <a:pt x="257" y="32"/>
                                </a:lnTo>
                                <a:lnTo>
                                  <a:pt x="252" y="26"/>
                                </a:lnTo>
                                <a:lnTo>
                                  <a:pt x="243" y="26"/>
                                </a:lnTo>
                                <a:lnTo>
                                  <a:pt x="240" y="23"/>
                                </a:lnTo>
                                <a:lnTo>
                                  <a:pt x="213" y="23"/>
                                </a:lnTo>
                                <a:lnTo>
                                  <a:pt x="210" y="23"/>
                                </a:lnTo>
                                <a:lnTo>
                                  <a:pt x="183" y="23"/>
                                </a:lnTo>
                                <a:lnTo>
                                  <a:pt x="178" y="17"/>
                                </a:lnTo>
                                <a:lnTo>
                                  <a:pt x="148" y="17"/>
                                </a:lnTo>
                                <a:lnTo>
                                  <a:pt x="143" y="23"/>
                                </a:lnTo>
                                <a:lnTo>
                                  <a:pt x="121" y="23"/>
                                </a:lnTo>
                                <a:lnTo>
                                  <a:pt x="118" y="23"/>
                                </a:lnTo>
                                <a:lnTo>
                                  <a:pt x="100" y="23"/>
                                </a:lnTo>
                                <a:lnTo>
                                  <a:pt x="95" y="26"/>
                                </a:lnTo>
                                <a:lnTo>
                                  <a:pt x="91" y="26"/>
                                </a:lnTo>
                                <a:lnTo>
                                  <a:pt x="86" y="32"/>
                                </a:lnTo>
                                <a:lnTo>
                                  <a:pt x="83" y="32"/>
                                </a:lnTo>
                                <a:lnTo>
                                  <a:pt x="83" y="37"/>
                                </a:lnTo>
                                <a:lnTo>
                                  <a:pt x="77" y="37"/>
                                </a:lnTo>
                                <a:lnTo>
                                  <a:pt x="74" y="40"/>
                                </a:lnTo>
                                <a:lnTo>
                                  <a:pt x="68" y="40"/>
                                </a:lnTo>
                                <a:lnTo>
                                  <a:pt x="68" y="46"/>
                                </a:lnTo>
                                <a:lnTo>
                                  <a:pt x="65" y="46"/>
                                </a:lnTo>
                                <a:lnTo>
                                  <a:pt x="60" y="51"/>
                                </a:lnTo>
                                <a:lnTo>
                                  <a:pt x="56" y="51"/>
                                </a:lnTo>
                                <a:lnTo>
                                  <a:pt x="56" y="55"/>
                                </a:lnTo>
                                <a:lnTo>
                                  <a:pt x="53" y="55"/>
                                </a:lnTo>
                                <a:lnTo>
                                  <a:pt x="38" y="69"/>
                                </a:lnTo>
                                <a:lnTo>
                                  <a:pt x="38" y="69"/>
                                </a:lnTo>
                                <a:lnTo>
                                  <a:pt x="38" y="69"/>
                                </a:lnTo>
                                <a:lnTo>
                                  <a:pt x="38" y="74"/>
                                </a:lnTo>
                                <a:lnTo>
                                  <a:pt x="30" y="83"/>
                                </a:lnTo>
                                <a:lnTo>
                                  <a:pt x="30" y="92"/>
                                </a:lnTo>
                                <a:lnTo>
                                  <a:pt x="26" y="92"/>
                                </a:lnTo>
                                <a:lnTo>
                                  <a:pt x="26" y="100"/>
                                </a:lnTo>
                                <a:lnTo>
                                  <a:pt x="21" y="100"/>
                                </a:lnTo>
                                <a:lnTo>
                                  <a:pt x="21" y="111"/>
                                </a:lnTo>
                                <a:lnTo>
                                  <a:pt x="17" y="114"/>
                                </a:lnTo>
                                <a:lnTo>
                                  <a:pt x="17" y="180"/>
                                </a:lnTo>
                                <a:lnTo>
                                  <a:pt x="21" y="183"/>
                                </a:lnTo>
                                <a:lnTo>
                                  <a:pt x="21" y="189"/>
                                </a:lnTo>
                                <a:lnTo>
                                  <a:pt x="26" y="194"/>
                                </a:lnTo>
                                <a:lnTo>
                                  <a:pt x="26" y="197"/>
                                </a:lnTo>
                                <a:lnTo>
                                  <a:pt x="30" y="203"/>
                                </a:lnTo>
                                <a:lnTo>
                                  <a:pt x="30" y="217"/>
                                </a:lnTo>
                                <a:lnTo>
                                  <a:pt x="35" y="220"/>
                                </a:lnTo>
                                <a:lnTo>
                                  <a:pt x="35" y="226"/>
                                </a:lnTo>
                                <a:lnTo>
                                  <a:pt x="38" y="231"/>
                                </a:lnTo>
                                <a:lnTo>
                                  <a:pt x="38" y="240"/>
                                </a:lnTo>
                                <a:lnTo>
                                  <a:pt x="44" y="243"/>
                                </a:lnTo>
                                <a:lnTo>
                                  <a:pt x="44" y="249"/>
                                </a:lnTo>
                                <a:lnTo>
                                  <a:pt x="47" y="254"/>
                                </a:lnTo>
                                <a:lnTo>
                                  <a:pt x="47" y="257"/>
                                </a:lnTo>
                                <a:lnTo>
                                  <a:pt x="53" y="263"/>
                                </a:lnTo>
                                <a:lnTo>
                                  <a:pt x="56" y="263"/>
                                </a:lnTo>
                                <a:lnTo>
                                  <a:pt x="56" y="277"/>
                                </a:lnTo>
                                <a:lnTo>
                                  <a:pt x="60" y="277"/>
                                </a:lnTo>
                                <a:lnTo>
                                  <a:pt x="68" y="280"/>
                                </a:lnTo>
                                <a:lnTo>
                                  <a:pt x="68" y="286"/>
                                </a:lnTo>
                                <a:lnTo>
                                  <a:pt x="74" y="291"/>
                                </a:lnTo>
                                <a:lnTo>
                                  <a:pt x="74" y="294"/>
                                </a:lnTo>
                                <a:lnTo>
                                  <a:pt x="77" y="300"/>
                                </a:lnTo>
                                <a:lnTo>
                                  <a:pt x="83" y="300"/>
                                </a:lnTo>
                                <a:lnTo>
                                  <a:pt x="83" y="305"/>
                                </a:lnTo>
                                <a:lnTo>
                                  <a:pt x="95" y="323"/>
                                </a:lnTo>
                                <a:lnTo>
                                  <a:pt x="100" y="323"/>
                                </a:lnTo>
                                <a:lnTo>
                                  <a:pt x="104" y="331"/>
                                </a:lnTo>
                                <a:lnTo>
                                  <a:pt x="109" y="340"/>
                                </a:lnTo>
                                <a:lnTo>
                                  <a:pt x="113" y="340"/>
                                </a:lnTo>
                                <a:lnTo>
                                  <a:pt x="127" y="354"/>
                                </a:lnTo>
                                <a:lnTo>
                                  <a:pt x="130" y="354"/>
                                </a:lnTo>
                                <a:lnTo>
                                  <a:pt x="130" y="360"/>
                                </a:lnTo>
                                <a:lnTo>
                                  <a:pt x="143" y="368"/>
                                </a:lnTo>
                                <a:lnTo>
                                  <a:pt x="148" y="368"/>
                                </a:lnTo>
                                <a:lnTo>
                                  <a:pt x="148" y="374"/>
                                </a:lnTo>
                                <a:lnTo>
                                  <a:pt x="151" y="377"/>
                                </a:lnTo>
                                <a:lnTo>
                                  <a:pt x="157" y="383"/>
                                </a:lnTo>
                                <a:lnTo>
                                  <a:pt x="160" y="383"/>
                                </a:lnTo>
                                <a:lnTo>
                                  <a:pt x="174" y="391"/>
                                </a:lnTo>
                                <a:lnTo>
                                  <a:pt x="178" y="391"/>
                                </a:lnTo>
                                <a:lnTo>
                                  <a:pt x="187" y="400"/>
                                </a:lnTo>
                                <a:lnTo>
                                  <a:pt x="192" y="400"/>
                                </a:lnTo>
                                <a:lnTo>
                                  <a:pt x="192" y="406"/>
                                </a:lnTo>
                                <a:lnTo>
                                  <a:pt x="195" y="406"/>
                                </a:lnTo>
                                <a:lnTo>
                                  <a:pt x="210" y="420"/>
                                </a:lnTo>
                                <a:lnTo>
                                  <a:pt x="217" y="420"/>
                                </a:lnTo>
                                <a:lnTo>
                                  <a:pt x="225" y="428"/>
                                </a:lnTo>
                                <a:lnTo>
                                  <a:pt x="234" y="428"/>
                                </a:lnTo>
                                <a:lnTo>
                                  <a:pt x="234" y="434"/>
                                </a:lnTo>
                                <a:lnTo>
                                  <a:pt x="240" y="437"/>
                                </a:lnTo>
                                <a:lnTo>
                                  <a:pt x="243" y="437"/>
                                </a:lnTo>
                                <a:lnTo>
                                  <a:pt x="248" y="443"/>
                                </a:lnTo>
                                <a:lnTo>
                                  <a:pt x="252" y="443"/>
                                </a:lnTo>
                                <a:lnTo>
                                  <a:pt x="257" y="443"/>
                                </a:lnTo>
                                <a:lnTo>
                                  <a:pt x="261" y="443"/>
                                </a:lnTo>
                                <a:lnTo>
                                  <a:pt x="266" y="448"/>
                                </a:lnTo>
                                <a:lnTo>
                                  <a:pt x="275" y="448"/>
                                </a:lnTo>
                                <a:lnTo>
                                  <a:pt x="278" y="451"/>
                                </a:lnTo>
                                <a:lnTo>
                                  <a:pt x="284" y="451"/>
                                </a:lnTo>
                                <a:lnTo>
                                  <a:pt x="287" y="457"/>
                                </a:lnTo>
                                <a:lnTo>
                                  <a:pt x="292" y="457"/>
                                </a:lnTo>
                                <a:lnTo>
                                  <a:pt x="296" y="460"/>
                                </a:lnTo>
                                <a:lnTo>
                                  <a:pt x="305" y="460"/>
                                </a:lnTo>
                                <a:lnTo>
                                  <a:pt x="305" y="466"/>
                                </a:lnTo>
                                <a:lnTo>
                                  <a:pt x="314" y="466"/>
                                </a:lnTo>
                                <a:lnTo>
                                  <a:pt x="317" y="471"/>
                                </a:lnTo>
                                <a:lnTo>
                                  <a:pt x="322" y="471"/>
                                </a:lnTo>
                                <a:lnTo>
                                  <a:pt x="331" y="474"/>
                                </a:lnTo>
                                <a:lnTo>
                                  <a:pt x="349" y="474"/>
                                </a:lnTo>
                                <a:lnTo>
                                  <a:pt x="352" y="480"/>
                                </a:lnTo>
                                <a:lnTo>
                                  <a:pt x="367" y="480"/>
                                </a:lnTo>
                                <a:lnTo>
                                  <a:pt x="370" y="485"/>
                                </a:lnTo>
                                <a:lnTo>
                                  <a:pt x="397" y="485"/>
                                </a:lnTo>
                                <a:lnTo>
                                  <a:pt x="405" y="488"/>
                                </a:lnTo>
                                <a:lnTo>
                                  <a:pt x="435" y="488"/>
                                </a:lnTo>
                                <a:lnTo>
                                  <a:pt x="435" y="485"/>
                                </a:lnTo>
                                <a:lnTo>
                                  <a:pt x="457" y="485"/>
                                </a:lnTo>
                                <a:lnTo>
                                  <a:pt x="462" y="480"/>
                                </a:lnTo>
                                <a:lnTo>
                                  <a:pt x="474" y="480"/>
                                </a:lnTo>
                                <a:lnTo>
                                  <a:pt x="479" y="474"/>
                                </a:lnTo>
                                <a:lnTo>
                                  <a:pt x="492" y="474"/>
                                </a:lnTo>
                                <a:lnTo>
                                  <a:pt x="492" y="471"/>
                                </a:lnTo>
                                <a:lnTo>
                                  <a:pt x="501" y="471"/>
                                </a:lnTo>
                                <a:lnTo>
                                  <a:pt x="501" y="466"/>
                                </a:lnTo>
                                <a:lnTo>
                                  <a:pt x="501" y="466"/>
                                </a:lnTo>
                                <a:lnTo>
                                  <a:pt x="506" y="460"/>
                                </a:lnTo>
                                <a:lnTo>
                                  <a:pt x="509" y="460"/>
                                </a:lnTo>
                                <a:lnTo>
                                  <a:pt x="515" y="457"/>
                                </a:lnTo>
                                <a:lnTo>
                                  <a:pt x="518" y="457"/>
                                </a:lnTo>
                                <a:lnTo>
                                  <a:pt x="518" y="451"/>
                                </a:lnTo>
                                <a:lnTo>
                                  <a:pt x="524" y="451"/>
                                </a:lnTo>
                                <a:lnTo>
                                  <a:pt x="524" y="448"/>
                                </a:lnTo>
                                <a:lnTo>
                                  <a:pt x="527" y="448"/>
                                </a:lnTo>
                                <a:lnTo>
                                  <a:pt x="545" y="434"/>
                                </a:lnTo>
                                <a:lnTo>
                                  <a:pt x="545" y="428"/>
                                </a:lnTo>
                                <a:lnTo>
                                  <a:pt x="554" y="414"/>
                                </a:lnTo>
                                <a:lnTo>
                                  <a:pt x="554" y="400"/>
                                </a:lnTo>
                                <a:lnTo>
                                  <a:pt x="557" y="400"/>
                                </a:lnTo>
                                <a:lnTo>
                                  <a:pt x="557" y="391"/>
                                </a:lnTo>
                                <a:lnTo>
                                  <a:pt x="562" y="391"/>
                                </a:lnTo>
                                <a:lnTo>
                                  <a:pt x="562" y="368"/>
                                </a:lnTo>
                                <a:lnTo>
                                  <a:pt x="566" y="368"/>
                                </a:lnTo>
                                <a:lnTo>
                                  <a:pt x="566" y="354"/>
                                </a:lnTo>
                                <a:lnTo>
                                  <a:pt x="562" y="351"/>
                                </a:lnTo>
                                <a:lnTo>
                                  <a:pt x="562" y="323"/>
                                </a:lnTo>
                                <a:lnTo>
                                  <a:pt x="557" y="323"/>
                                </a:lnTo>
                                <a:lnTo>
                                  <a:pt x="557" y="314"/>
                                </a:lnTo>
                                <a:lnTo>
                                  <a:pt x="554" y="309"/>
                                </a:lnTo>
                                <a:lnTo>
                                  <a:pt x="554" y="294"/>
                                </a:lnTo>
                                <a:lnTo>
                                  <a:pt x="548" y="291"/>
                                </a:lnTo>
                                <a:lnTo>
                                  <a:pt x="548" y="286"/>
                                </a:lnTo>
                                <a:lnTo>
                                  <a:pt x="548" y="280"/>
                                </a:lnTo>
                                <a:lnTo>
                                  <a:pt x="548" y="277"/>
                                </a:lnTo>
                                <a:lnTo>
                                  <a:pt x="545" y="277"/>
                                </a:lnTo>
                                <a:lnTo>
                                  <a:pt x="545" y="271"/>
                                </a:lnTo>
                                <a:lnTo>
                                  <a:pt x="539" y="268"/>
                                </a:lnTo>
                                <a:lnTo>
                                  <a:pt x="539" y="263"/>
                                </a:lnTo>
                                <a:lnTo>
                                  <a:pt x="536" y="257"/>
                                </a:lnTo>
                                <a:lnTo>
                                  <a:pt x="536" y="254"/>
                                </a:lnTo>
                                <a:lnTo>
                                  <a:pt x="531" y="249"/>
                                </a:lnTo>
                                <a:lnTo>
                                  <a:pt x="531" y="243"/>
                                </a:lnTo>
                                <a:lnTo>
                                  <a:pt x="527" y="240"/>
                                </a:lnTo>
                                <a:lnTo>
                                  <a:pt x="524" y="231"/>
                                </a:lnTo>
                                <a:lnTo>
                                  <a:pt x="524" y="231"/>
                                </a:lnTo>
                                <a:lnTo>
                                  <a:pt x="518" y="231"/>
                                </a:lnTo>
                                <a:lnTo>
                                  <a:pt x="518" y="226"/>
                                </a:lnTo>
                                <a:lnTo>
                                  <a:pt x="506" y="212"/>
                                </a:lnTo>
                                <a:lnTo>
                                  <a:pt x="506" y="208"/>
                                </a:lnTo>
                                <a:lnTo>
                                  <a:pt x="501" y="203"/>
                                </a:lnTo>
                                <a:lnTo>
                                  <a:pt x="501" y="197"/>
                                </a:lnTo>
                                <a:lnTo>
                                  <a:pt x="501" y="197"/>
                                </a:lnTo>
                                <a:lnTo>
                                  <a:pt x="492" y="189"/>
                                </a:lnTo>
                                <a:lnTo>
                                  <a:pt x="492" y="183"/>
                                </a:lnTo>
                                <a:lnTo>
                                  <a:pt x="488" y="183"/>
                                </a:lnTo>
                                <a:lnTo>
                                  <a:pt x="483" y="183"/>
                                </a:lnTo>
                                <a:lnTo>
                                  <a:pt x="479" y="180"/>
                                </a:lnTo>
                                <a:lnTo>
                                  <a:pt x="479" y="174"/>
                                </a:lnTo>
                                <a:lnTo>
                                  <a:pt x="471" y="160"/>
                                </a:lnTo>
                                <a:lnTo>
                                  <a:pt x="465" y="160"/>
                                </a:lnTo>
                                <a:lnTo>
                                  <a:pt x="457" y="152"/>
                                </a:lnTo>
                                <a:lnTo>
                                  <a:pt x="457" y="148"/>
                                </a:lnTo>
                                <a:lnTo>
                                  <a:pt x="453" y="143"/>
                                </a:lnTo>
                                <a:lnTo>
                                  <a:pt x="449" y="143"/>
                                </a:lnTo>
                                <a:lnTo>
                                  <a:pt x="435" y="134"/>
                                </a:lnTo>
                                <a:lnTo>
                                  <a:pt x="435" y="134"/>
                                </a:lnTo>
                                <a:lnTo>
                                  <a:pt x="432" y="129"/>
                                </a:lnTo>
                                <a:lnTo>
                                  <a:pt x="427" y="123"/>
                                </a:lnTo>
                                <a:lnTo>
                                  <a:pt x="423" y="120"/>
                                </a:lnTo>
                                <a:lnTo>
                                  <a:pt x="418" y="120"/>
                                </a:lnTo>
                                <a:lnTo>
                                  <a:pt x="405" y="111"/>
                                </a:lnTo>
                                <a:lnTo>
                                  <a:pt x="397" y="106"/>
                                </a:lnTo>
                                <a:lnTo>
                                  <a:pt x="391" y="100"/>
                                </a:lnTo>
                                <a:lnTo>
                                  <a:pt x="388" y="97"/>
                                </a:lnTo>
                                <a:lnTo>
                                  <a:pt x="388" y="92"/>
                                </a:lnTo>
                                <a:lnTo>
                                  <a:pt x="391" y="77"/>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6"/>
                                </a:moveTo>
                                <a:lnTo>
                                  <a:pt x="5" y="2026"/>
                                </a:lnTo>
                                <a:lnTo>
                                  <a:pt x="26" y="2023"/>
                                </a:lnTo>
                                <a:lnTo>
                                  <a:pt x="49" y="2008"/>
                                </a:lnTo>
                                <a:lnTo>
                                  <a:pt x="70" y="1994"/>
                                </a:lnTo>
                                <a:lnTo>
                                  <a:pt x="88" y="1985"/>
                                </a:lnTo>
                                <a:lnTo>
                                  <a:pt x="109" y="1980"/>
                                </a:lnTo>
                                <a:lnTo>
                                  <a:pt x="132" y="1966"/>
                                </a:lnTo>
                                <a:lnTo>
                                  <a:pt x="153" y="1952"/>
                                </a:lnTo>
                                <a:lnTo>
                                  <a:pt x="171" y="1940"/>
                                </a:lnTo>
                                <a:lnTo>
                                  <a:pt x="192" y="1929"/>
                                </a:lnTo>
                                <a:lnTo>
                                  <a:pt x="209" y="1915"/>
                                </a:lnTo>
                                <a:lnTo>
                                  <a:pt x="231" y="1906"/>
                                </a:lnTo>
                                <a:lnTo>
                                  <a:pt x="248" y="1892"/>
                                </a:lnTo>
                                <a:lnTo>
                                  <a:pt x="266" y="1880"/>
                                </a:lnTo>
                                <a:lnTo>
                                  <a:pt x="283" y="1866"/>
                                </a:lnTo>
                                <a:lnTo>
                                  <a:pt x="305" y="1851"/>
                                </a:lnTo>
                                <a:lnTo>
                                  <a:pt x="319" y="1837"/>
                                </a:lnTo>
                                <a:lnTo>
                                  <a:pt x="340" y="1820"/>
                                </a:lnTo>
                                <a:lnTo>
                                  <a:pt x="354" y="1809"/>
                                </a:lnTo>
                                <a:lnTo>
                                  <a:pt x="388" y="1772"/>
                                </a:lnTo>
                                <a:lnTo>
                                  <a:pt x="405" y="1763"/>
                                </a:lnTo>
                                <a:lnTo>
                                  <a:pt x="423" y="1740"/>
                                </a:lnTo>
                                <a:lnTo>
                                  <a:pt x="440" y="1726"/>
                                </a:lnTo>
                                <a:lnTo>
                                  <a:pt x="470" y="1694"/>
                                </a:lnTo>
                                <a:lnTo>
                                  <a:pt x="485" y="1675"/>
                                </a:lnTo>
                                <a:lnTo>
                                  <a:pt x="497" y="1657"/>
                                </a:lnTo>
                                <a:lnTo>
                                  <a:pt x="511" y="1643"/>
                                </a:lnTo>
                                <a:lnTo>
                                  <a:pt x="523" y="1626"/>
                                </a:lnTo>
                                <a:lnTo>
                                  <a:pt x="541" y="1606"/>
                                </a:lnTo>
                                <a:lnTo>
                                  <a:pt x="550" y="1589"/>
                                </a:lnTo>
                                <a:lnTo>
                                  <a:pt x="567" y="1566"/>
                                </a:lnTo>
                                <a:lnTo>
                                  <a:pt x="580" y="1552"/>
                                </a:lnTo>
                                <a:lnTo>
                                  <a:pt x="594" y="1529"/>
                                </a:lnTo>
                                <a:lnTo>
                                  <a:pt x="603" y="1515"/>
                                </a:lnTo>
                                <a:lnTo>
                                  <a:pt x="615" y="1492"/>
                                </a:lnTo>
                                <a:lnTo>
                                  <a:pt x="627" y="1469"/>
                                </a:lnTo>
                                <a:lnTo>
                                  <a:pt x="642" y="1449"/>
                                </a:lnTo>
                                <a:lnTo>
                                  <a:pt x="645" y="1432"/>
                                </a:lnTo>
                                <a:lnTo>
                                  <a:pt x="659" y="1409"/>
                                </a:lnTo>
                                <a:lnTo>
                                  <a:pt x="672" y="1389"/>
                                </a:lnTo>
                                <a:lnTo>
                                  <a:pt x="680" y="1366"/>
                                </a:lnTo>
                                <a:lnTo>
                                  <a:pt x="686" y="1349"/>
                                </a:lnTo>
                                <a:lnTo>
                                  <a:pt x="698" y="1324"/>
                                </a:lnTo>
                                <a:lnTo>
                                  <a:pt x="707" y="1301"/>
                                </a:lnTo>
                                <a:lnTo>
                                  <a:pt x="716" y="1278"/>
                                </a:lnTo>
                                <a:lnTo>
                                  <a:pt x="719" y="1255"/>
                                </a:lnTo>
                                <a:lnTo>
                                  <a:pt x="728" y="1238"/>
                                </a:lnTo>
                                <a:lnTo>
                                  <a:pt x="737" y="1215"/>
                                </a:lnTo>
                                <a:lnTo>
                                  <a:pt x="746" y="1192"/>
                                </a:lnTo>
                                <a:lnTo>
                                  <a:pt x="751" y="1172"/>
                                </a:lnTo>
                                <a:lnTo>
                                  <a:pt x="754" y="1144"/>
                                </a:lnTo>
                                <a:lnTo>
                                  <a:pt x="760" y="1126"/>
                                </a:lnTo>
                                <a:lnTo>
                                  <a:pt x="763" y="1098"/>
                                </a:lnTo>
                                <a:lnTo>
                                  <a:pt x="772" y="1075"/>
                                </a:lnTo>
                                <a:lnTo>
                                  <a:pt x="776" y="1052"/>
                                </a:lnTo>
                                <a:lnTo>
                                  <a:pt x="781" y="1035"/>
                                </a:lnTo>
                                <a:lnTo>
                                  <a:pt x="784" y="1012"/>
                                </a:lnTo>
                                <a:lnTo>
                                  <a:pt x="790" y="984"/>
                                </a:lnTo>
                                <a:lnTo>
                                  <a:pt x="790" y="961"/>
                                </a:lnTo>
                                <a:lnTo>
                                  <a:pt x="793" y="938"/>
                                </a:lnTo>
                                <a:lnTo>
                                  <a:pt x="793" y="915"/>
                                </a:lnTo>
                                <a:lnTo>
                                  <a:pt x="793" y="841"/>
                                </a:lnTo>
                                <a:lnTo>
                                  <a:pt x="799" y="818"/>
                                </a:lnTo>
                                <a:lnTo>
                                  <a:pt x="799" y="744"/>
                                </a:lnTo>
                                <a:lnTo>
                                  <a:pt x="793" y="721"/>
                                </a:lnTo>
                                <a:lnTo>
                                  <a:pt x="793" y="675"/>
                                </a:lnTo>
                                <a:lnTo>
                                  <a:pt x="793" y="647"/>
                                </a:lnTo>
                                <a:lnTo>
                                  <a:pt x="793" y="624"/>
                                </a:lnTo>
                                <a:lnTo>
                                  <a:pt x="790" y="596"/>
                                </a:lnTo>
                                <a:lnTo>
                                  <a:pt x="784" y="578"/>
                                </a:lnTo>
                                <a:lnTo>
                                  <a:pt x="781" y="553"/>
                                </a:lnTo>
                                <a:lnTo>
                                  <a:pt x="776" y="527"/>
                                </a:lnTo>
                                <a:lnTo>
                                  <a:pt x="772" y="504"/>
                                </a:lnTo>
                                <a:lnTo>
                                  <a:pt x="769" y="476"/>
                                </a:lnTo>
                                <a:lnTo>
                                  <a:pt x="763" y="453"/>
                                </a:lnTo>
                                <a:lnTo>
                                  <a:pt x="754" y="430"/>
                                </a:lnTo>
                                <a:lnTo>
                                  <a:pt x="751" y="407"/>
                                </a:lnTo>
                                <a:lnTo>
                                  <a:pt x="751" y="379"/>
                                </a:lnTo>
                                <a:lnTo>
                                  <a:pt x="742" y="356"/>
                                </a:lnTo>
                                <a:lnTo>
                                  <a:pt x="733" y="333"/>
                                </a:lnTo>
                                <a:lnTo>
                                  <a:pt x="724" y="305"/>
                                </a:lnTo>
                                <a:lnTo>
                                  <a:pt x="716" y="287"/>
                                </a:lnTo>
                                <a:lnTo>
                                  <a:pt x="710" y="259"/>
                                </a:lnTo>
                                <a:lnTo>
                                  <a:pt x="702" y="236"/>
                                </a:lnTo>
                                <a:lnTo>
                                  <a:pt x="694" y="207"/>
                                </a:lnTo>
                                <a:lnTo>
                                  <a:pt x="686" y="190"/>
                                </a:lnTo>
                                <a:lnTo>
                                  <a:pt x="677" y="162"/>
                                </a:lnTo>
                                <a:lnTo>
                                  <a:pt x="663" y="144"/>
                                </a:lnTo>
                                <a:lnTo>
                                  <a:pt x="654" y="116"/>
                                </a:lnTo>
                                <a:lnTo>
                                  <a:pt x="642" y="93"/>
                                </a:lnTo>
                                <a:lnTo>
                                  <a:pt x="636" y="73"/>
                                </a:lnTo>
                                <a:lnTo>
                                  <a:pt x="624" y="47"/>
                                </a:lnTo>
                                <a:lnTo>
                                  <a:pt x="606" y="28"/>
                                </a:lnTo>
                                <a:lnTo>
                                  <a:pt x="597" y="-1"/>
                                </a:lnTo>
                                <a:lnTo>
                                  <a:pt x="619" y="5"/>
                                </a:lnTo>
                                <a:lnTo>
                                  <a:pt x="624" y="19"/>
                                </a:lnTo>
                                <a:lnTo>
                                  <a:pt x="636" y="42"/>
                                </a:lnTo>
                                <a:lnTo>
                                  <a:pt x="645" y="59"/>
                                </a:lnTo>
                                <a:lnTo>
                                  <a:pt x="659" y="88"/>
                                </a:lnTo>
                                <a:lnTo>
                                  <a:pt x="668" y="110"/>
                                </a:lnTo>
                                <a:lnTo>
                                  <a:pt x="680" y="130"/>
                                </a:lnTo>
                                <a:lnTo>
                                  <a:pt x="686" y="156"/>
                                </a:lnTo>
                                <a:lnTo>
                                  <a:pt x="698" y="181"/>
                                </a:lnTo>
                                <a:lnTo>
                                  <a:pt x="707" y="207"/>
                                </a:lnTo>
                                <a:lnTo>
                                  <a:pt x="716" y="227"/>
                                </a:lnTo>
                                <a:lnTo>
                                  <a:pt x="719" y="253"/>
                                </a:lnTo>
                                <a:lnTo>
                                  <a:pt x="733" y="276"/>
                                </a:lnTo>
                                <a:lnTo>
                                  <a:pt x="737" y="301"/>
                                </a:lnTo>
                                <a:lnTo>
                                  <a:pt x="751" y="324"/>
                                </a:lnTo>
                                <a:lnTo>
                                  <a:pt x="751" y="350"/>
                                </a:lnTo>
                                <a:lnTo>
                                  <a:pt x="760" y="370"/>
                                </a:lnTo>
                                <a:lnTo>
                                  <a:pt x="763" y="398"/>
                                </a:lnTo>
                                <a:lnTo>
                                  <a:pt x="772" y="421"/>
                                </a:lnTo>
                                <a:lnTo>
                                  <a:pt x="776" y="447"/>
                                </a:lnTo>
                                <a:lnTo>
                                  <a:pt x="784" y="470"/>
                                </a:lnTo>
                                <a:lnTo>
                                  <a:pt x="790" y="499"/>
                                </a:lnTo>
                                <a:lnTo>
                                  <a:pt x="793" y="521"/>
                                </a:lnTo>
                                <a:lnTo>
                                  <a:pt x="793" y="550"/>
                                </a:lnTo>
                                <a:lnTo>
                                  <a:pt x="799" y="567"/>
                                </a:lnTo>
                                <a:lnTo>
                                  <a:pt x="802" y="590"/>
                                </a:lnTo>
                                <a:lnTo>
                                  <a:pt x="807" y="618"/>
                                </a:lnTo>
                                <a:lnTo>
                                  <a:pt x="807" y="670"/>
                                </a:lnTo>
                                <a:lnTo>
                                  <a:pt x="811" y="693"/>
                                </a:lnTo>
                                <a:lnTo>
                                  <a:pt x="811" y="744"/>
                                </a:lnTo>
                                <a:lnTo>
                                  <a:pt x="816" y="767"/>
                                </a:lnTo>
                                <a:lnTo>
                                  <a:pt x="816" y="818"/>
                                </a:lnTo>
                                <a:lnTo>
                                  <a:pt x="811" y="835"/>
                                </a:lnTo>
                                <a:lnTo>
                                  <a:pt x="811" y="887"/>
                                </a:lnTo>
                                <a:lnTo>
                                  <a:pt x="807" y="915"/>
                                </a:lnTo>
                                <a:lnTo>
                                  <a:pt x="807" y="938"/>
                                </a:lnTo>
                                <a:lnTo>
                                  <a:pt x="802" y="961"/>
                                </a:lnTo>
                                <a:lnTo>
                                  <a:pt x="799" y="984"/>
                                </a:lnTo>
                                <a:lnTo>
                                  <a:pt x="793" y="1012"/>
                                </a:lnTo>
                                <a:lnTo>
                                  <a:pt x="793" y="1035"/>
                                </a:lnTo>
                                <a:lnTo>
                                  <a:pt x="790" y="1052"/>
                                </a:lnTo>
                                <a:lnTo>
                                  <a:pt x="790" y="1081"/>
                                </a:lnTo>
                                <a:lnTo>
                                  <a:pt x="781" y="1098"/>
                                </a:lnTo>
                                <a:lnTo>
                                  <a:pt x="776" y="1126"/>
                                </a:lnTo>
                                <a:lnTo>
                                  <a:pt x="772" y="1144"/>
                                </a:lnTo>
                                <a:lnTo>
                                  <a:pt x="763" y="1172"/>
                                </a:lnTo>
                                <a:lnTo>
                                  <a:pt x="754" y="1195"/>
                                </a:lnTo>
                                <a:lnTo>
                                  <a:pt x="751" y="1218"/>
                                </a:lnTo>
                                <a:lnTo>
                                  <a:pt x="746" y="1238"/>
                                </a:lnTo>
                                <a:lnTo>
                                  <a:pt x="737" y="1261"/>
                                </a:lnTo>
                                <a:lnTo>
                                  <a:pt x="728" y="1283"/>
                                </a:lnTo>
                                <a:lnTo>
                                  <a:pt x="719" y="1301"/>
                                </a:lnTo>
                                <a:lnTo>
                                  <a:pt x="710" y="1329"/>
                                </a:lnTo>
                                <a:lnTo>
                                  <a:pt x="702" y="1349"/>
                                </a:lnTo>
                                <a:lnTo>
                                  <a:pt x="694" y="1372"/>
                                </a:lnTo>
                                <a:lnTo>
                                  <a:pt x="686" y="1395"/>
                                </a:lnTo>
                                <a:lnTo>
                                  <a:pt x="677" y="1412"/>
                                </a:lnTo>
                                <a:lnTo>
                                  <a:pt x="663" y="1435"/>
                                </a:lnTo>
                                <a:lnTo>
                                  <a:pt x="650" y="1455"/>
                                </a:lnTo>
                                <a:lnTo>
                                  <a:pt x="642" y="1472"/>
                                </a:lnTo>
                                <a:lnTo>
                                  <a:pt x="633" y="1495"/>
                                </a:lnTo>
                                <a:lnTo>
                                  <a:pt x="619" y="1515"/>
                                </a:lnTo>
                                <a:lnTo>
                                  <a:pt x="606" y="1537"/>
                                </a:lnTo>
                                <a:lnTo>
                                  <a:pt x="594" y="1555"/>
                                </a:lnTo>
                                <a:lnTo>
                                  <a:pt x="580" y="1575"/>
                                </a:lnTo>
                                <a:lnTo>
                                  <a:pt x="567" y="1592"/>
                                </a:lnTo>
                                <a:lnTo>
                                  <a:pt x="550" y="1612"/>
                                </a:lnTo>
                                <a:lnTo>
                                  <a:pt x="541" y="1634"/>
                                </a:lnTo>
                                <a:lnTo>
                                  <a:pt x="523" y="1652"/>
                                </a:lnTo>
                                <a:lnTo>
                                  <a:pt x="511" y="1666"/>
                                </a:lnTo>
                                <a:lnTo>
                                  <a:pt x="497" y="1689"/>
                                </a:lnTo>
                                <a:lnTo>
                                  <a:pt x="485" y="1698"/>
                                </a:lnTo>
                                <a:lnTo>
                                  <a:pt x="467" y="1723"/>
                                </a:lnTo>
                                <a:lnTo>
                                  <a:pt x="402" y="1786"/>
                                </a:lnTo>
                                <a:lnTo>
                                  <a:pt x="384" y="1800"/>
                                </a:lnTo>
                                <a:lnTo>
                                  <a:pt x="354" y="1832"/>
                                </a:lnTo>
                                <a:lnTo>
                                  <a:pt x="331" y="1846"/>
                                </a:lnTo>
                                <a:lnTo>
                                  <a:pt x="313" y="1860"/>
                                </a:lnTo>
                                <a:lnTo>
                                  <a:pt x="298" y="1874"/>
                                </a:lnTo>
                                <a:lnTo>
                                  <a:pt x="280" y="1888"/>
                                </a:lnTo>
                                <a:lnTo>
                                  <a:pt x="257" y="1906"/>
                                </a:lnTo>
                                <a:lnTo>
                                  <a:pt x="239" y="1915"/>
                                </a:lnTo>
                                <a:lnTo>
                                  <a:pt x="224" y="1929"/>
                                </a:lnTo>
                                <a:lnTo>
                                  <a:pt x="201" y="1940"/>
                                </a:lnTo>
                                <a:lnTo>
                                  <a:pt x="183" y="1952"/>
                                </a:lnTo>
                                <a:lnTo>
                                  <a:pt x="162" y="1966"/>
                                </a:lnTo>
                                <a:lnTo>
                                  <a:pt x="141" y="1980"/>
                                </a:lnTo>
                                <a:lnTo>
                                  <a:pt x="118" y="1989"/>
                                </a:lnTo>
                                <a:lnTo>
                                  <a:pt x="100" y="2000"/>
                                </a:lnTo>
                                <a:lnTo>
                                  <a:pt x="82" y="2008"/>
                                </a:lnTo>
                                <a:lnTo>
                                  <a:pt x="58" y="2023"/>
                                </a:lnTo>
                                <a:lnTo>
                                  <a:pt x="40" y="2026"/>
                                </a:lnTo>
                                <a:lnTo>
                                  <a:pt x="35" y="2031"/>
                                </a:lnTo>
                                <a:lnTo>
                                  <a:pt x="5" y="2026"/>
                                </a:lnTo>
                                <a:lnTo>
                                  <a:pt x="-1" y="2026"/>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0"/>
                                </a:lnTo>
                                <a:lnTo>
                                  <a:pt x="21" y="1227"/>
                                </a:lnTo>
                                <a:lnTo>
                                  <a:pt x="26" y="1199"/>
                                </a:lnTo>
                                <a:lnTo>
                                  <a:pt x="30" y="1182"/>
                                </a:lnTo>
                                <a:lnTo>
                                  <a:pt x="30" y="1153"/>
                                </a:lnTo>
                                <a:lnTo>
                                  <a:pt x="35" y="1130"/>
                                </a:lnTo>
                                <a:lnTo>
                                  <a:pt x="44" y="1107"/>
                                </a:lnTo>
                                <a:lnTo>
                                  <a:pt x="44" y="1085"/>
                                </a:lnTo>
                                <a:lnTo>
                                  <a:pt x="47" y="1062"/>
                                </a:lnTo>
                                <a:lnTo>
                                  <a:pt x="53" y="1039"/>
                                </a:lnTo>
                                <a:lnTo>
                                  <a:pt x="56" y="1019"/>
                                </a:lnTo>
                                <a:lnTo>
                                  <a:pt x="65" y="991"/>
                                </a:lnTo>
                                <a:lnTo>
                                  <a:pt x="69" y="973"/>
                                </a:lnTo>
                                <a:lnTo>
                                  <a:pt x="77" y="945"/>
                                </a:lnTo>
                                <a:lnTo>
                                  <a:pt x="86" y="928"/>
                                </a:lnTo>
                                <a:lnTo>
                                  <a:pt x="92" y="905"/>
                                </a:lnTo>
                                <a:lnTo>
                                  <a:pt x="100" y="882"/>
                                </a:lnTo>
                                <a:lnTo>
                                  <a:pt x="109" y="859"/>
                                </a:lnTo>
                                <a:lnTo>
                                  <a:pt x="113" y="839"/>
                                </a:lnTo>
                                <a:lnTo>
                                  <a:pt x="122" y="822"/>
                                </a:lnTo>
                                <a:lnTo>
                                  <a:pt x="130" y="799"/>
                                </a:lnTo>
                                <a:lnTo>
                                  <a:pt x="143" y="774"/>
                                </a:lnTo>
                                <a:lnTo>
                                  <a:pt x="157" y="751"/>
                                </a:lnTo>
                                <a:lnTo>
                                  <a:pt x="160" y="734"/>
                                </a:lnTo>
                                <a:lnTo>
                                  <a:pt x="174" y="714"/>
                                </a:lnTo>
                                <a:lnTo>
                                  <a:pt x="183" y="691"/>
                                </a:lnTo>
                                <a:lnTo>
                                  <a:pt x="196" y="674"/>
                                </a:lnTo>
                                <a:lnTo>
                                  <a:pt x="204" y="651"/>
                                </a:lnTo>
                                <a:lnTo>
                                  <a:pt x="219" y="631"/>
                                </a:lnTo>
                                <a:lnTo>
                                  <a:pt x="234" y="614"/>
                                </a:lnTo>
                                <a:lnTo>
                                  <a:pt x="243" y="594"/>
                                </a:lnTo>
                                <a:lnTo>
                                  <a:pt x="257" y="577"/>
                                </a:lnTo>
                                <a:lnTo>
                                  <a:pt x="270" y="557"/>
                                </a:lnTo>
                                <a:lnTo>
                                  <a:pt x="284" y="540"/>
                                </a:lnTo>
                                <a:lnTo>
                                  <a:pt x="296" y="522"/>
                                </a:lnTo>
                                <a:lnTo>
                                  <a:pt x="309" y="502"/>
                                </a:lnTo>
                                <a:lnTo>
                                  <a:pt x="326" y="485"/>
                                </a:lnTo>
                                <a:lnTo>
                                  <a:pt x="340" y="471"/>
                                </a:lnTo>
                                <a:lnTo>
                                  <a:pt x="418" y="383"/>
                                </a:lnTo>
                                <a:lnTo>
                                  <a:pt x="441" y="368"/>
                                </a:lnTo>
                                <a:lnTo>
                                  <a:pt x="453" y="354"/>
                                </a:lnTo>
                                <a:lnTo>
                                  <a:pt x="465" y="342"/>
                                </a:lnTo>
                                <a:lnTo>
                                  <a:pt x="488" y="323"/>
                                </a:lnTo>
                                <a:lnTo>
                                  <a:pt x="506" y="308"/>
                                </a:lnTo>
                                <a:lnTo>
                                  <a:pt x="524" y="294"/>
                                </a:lnTo>
                                <a:lnTo>
                                  <a:pt x="545" y="280"/>
                                </a:lnTo>
                                <a:lnTo>
                                  <a:pt x="557" y="268"/>
                                </a:lnTo>
                                <a:lnTo>
                                  <a:pt x="580" y="257"/>
                                </a:lnTo>
                                <a:lnTo>
                                  <a:pt x="598" y="245"/>
                                </a:lnTo>
                                <a:lnTo>
                                  <a:pt x="619" y="231"/>
                                </a:lnTo>
                                <a:lnTo>
                                  <a:pt x="640" y="217"/>
                                </a:lnTo>
                                <a:lnTo>
                                  <a:pt x="658" y="208"/>
                                </a:lnTo>
                                <a:lnTo>
                                  <a:pt x="675" y="194"/>
                                </a:lnTo>
                                <a:lnTo>
                                  <a:pt x="697" y="185"/>
                                </a:lnTo>
                                <a:lnTo>
                                  <a:pt x="714" y="171"/>
                                </a:lnTo>
                                <a:lnTo>
                                  <a:pt x="737" y="160"/>
                                </a:lnTo>
                                <a:lnTo>
                                  <a:pt x="758" y="151"/>
                                </a:lnTo>
                                <a:lnTo>
                                  <a:pt x="779" y="143"/>
                                </a:lnTo>
                                <a:lnTo>
                                  <a:pt x="797" y="134"/>
                                </a:lnTo>
                                <a:lnTo>
                                  <a:pt x="824" y="120"/>
                                </a:lnTo>
                                <a:lnTo>
                                  <a:pt x="841" y="114"/>
                                </a:lnTo>
                                <a:lnTo>
                                  <a:pt x="862" y="106"/>
                                </a:lnTo>
                                <a:lnTo>
                                  <a:pt x="885" y="97"/>
                                </a:lnTo>
                                <a:lnTo>
                                  <a:pt x="906" y="91"/>
                                </a:lnTo>
                                <a:lnTo>
                                  <a:pt x="933" y="83"/>
                                </a:lnTo>
                                <a:lnTo>
                                  <a:pt x="951" y="77"/>
                                </a:lnTo>
                                <a:lnTo>
                                  <a:pt x="977" y="69"/>
                                </a:lnTo>
                                <a:lnTo>
                                  <a:pt x="998" y="60"/>
                                </a:lnTo>
                                <a:lnTo>
                                  <a:pt x="1019" y="54"/>
                                </a:lnTo>
                                <a:lnTo>
                                  <a:pt x="1042" y="51"/>
                                </a:lnTo>
                                <a:lnTo>
                                  <a:pt x="1063" y="51"/>
                                </a:lnTo>
                                <a:lnTo>
                                  <a:pt x="1090" y="40"/>
                                </a:lnTo>
                                <a:lnTo>
                                  <a:pt x="1111" y="37"/>
                                </a:lnTo>
                                <a:lnTo>
                                  <a:pt x="1138" y="37"/>
                                </a:lnTo>
                                <a:lnTo>
                                  <a:pt x="1160" y="32"/>
                                </a:lnTo>
                                <a:lnTo>
                                  <a:pt x="1185" y="28"/>
                                </a:lnTo>
                                <a:lnTo>
                                  <a:pt x="1208" y="23"/>
                                </a:lnTo>
                                <a:lnTo>
                                  <a:pt x="1229" y="17"/>
                                </a:lnTo>
                                <a:lnTo>
                                  <a:pt x="1277" y="17"/>
                                </a:lnTo>
                                <a:lnTo>
                                  <a:pt x="1303" y="14"/>
                                </a:lnTo>
                                <a:lnTo>
                                  <a:pt x="1452" y="14"/>
                                </a:lnTo>
                                <a:lnTo>
                                  <a:pt x="1474" y="17"/>
                                </a:lnTo>
                                <a:lnTo>
                                  <a:pt x="1460" y="3"/>
                                </a:lnTo>
                                <a:lnTo>
                                  <a:pt x="1452" y="3"/>
                                </a:lnTo>
                                <a:lnTo>
                                  <a:pt x="1425" y="0"/>
                                </a:lnTo>
                                <a:lnTo>
                                  <a:pt x="1330" y="0"/>
                                </a:lnTo>
                                <a:lnTo>
                                  <a:pt x="1303" y="3"/>
                                </a:lnTo>
                                <a:lnTo>
                                  <a:pt x="1256" y="3"/>
                                </a:lnTo>
                                <a:lnTo>
                                  <a:pt x="1229" y="3"/>
                                </a:lnTo>
                                <a:lnTo>
                                  <a:pt x="1208" y="3"/>
                                </a:lnTo>
                                <a:lnTo>
                                  <a:pt x="1185" y="9"/>
                                </a:lnTo>
                                <a:lnTo>
                                  <a:pt x="1160" y="14"/>
                                </a:lnTo>
                                <a:lnTo>
                                  <a:pt x="1138" y="17"/>
                                </a:lnTo>
                                <a:lnTo>
                                  <a:pt x="1111" y="17"/>
                                </a:lnTo>
                                <a:lnTo>
                                  <a:pt x="1090" y="28"/>
                                </a:lnTo>
                                <a:lnTo>
                                  <a:pt x="1063" y="32"/>
                                </a:lnTo>
                                <a:lnTo>
                                  <a:pt x="1042" y="37"/>
                                </a:lnTo>
                                <a:lnTo>
                                  <a:pt x="1016" y="40"/>
                                </a:lnTo>
                                <a:lnTo>
                                  <a:pt x="995" y="51"/>
                                </a:lnTo>
                                <a:lnTo>
                                  <a:pt x="977" y="51"/>
                                </a:lnTo>
                                <a:lnTo>
                                  <a:pt x="951" y="60"/>
                                </a:lnTo>
                                <a:lnTo>
                                  <a:pt x="928" y="63"/>
                                </a:lnTo>
                                <a:lnTo>
                                  <a:pt x="906" y="74"/>
                                </a:lnTo>
                                <a:lnTo>
                                  <a:pt x="885" y="83"/>
                                </a:lnTo>
                                <a:lnTo>
                                  <a:pt x="862" y="91"/>
                                </a:lnTo>
                                <a:lnTo>
                                  <a:pt x="838" y="97"/>
                                </a:lnTo>
                                <a:lnTo>
                                  <a:pt x="820" y="106"/>
                                </a:lnTo>
                                <a:lnTo>
                                  <a:pt x="797" y="120"/>
                                </a:lnTo>
                                <a:lnTo>
                                  <a:pt x="776" y="125"/>
                                </a:lnTo>
                                <a:lnTo>
                                  <a:pt x="749" y="134"/>
                                </a:lnTo>
                                <a:lnTo>
                                  <a:pt x="732" y="148"/>
                                </a:lnTo>
                                <a:lnTo>
                                  <a:pt x="711" y="157"/>
                                </a:lnTo>
                                <a:lnTo>
                                  <a:pt x="693" y="166"/>
                                </a:lnTo>
                                <a:lnTo>
                                  <a:pt x="667" y="180"/>
                                </a:lnTo>
                                <a:lnTo>
                                  <a:pt x="649" y="188"/>
                                </a:lnTo>
                                <a:lnTo>
                                  <a:pt x="631" y="203"/>
                                </a:lnTo>
                                <a:lnTo>
                                  <a:pt x="610" y="211"/>
                                </a:lnTo>
                                <a:lnTo>
                                  <a:pt x="592" y="226"/>
                                </a:lnTo>
                                <a:lnTo>
                                  <a:pt x="571" y="240"/>
                                </a:lnTo>
                                <a:lnTo>
                                  <a:pt x="554" y="257"/>
                                </a:lnTo>
                                <a:lnTo>
                                  <a:pt x="536" y="268"/>
                                </a:lnTo>
                                <a:lnTo>
                                  <a:pt x="515" y="280"/>
                                </a:lnTo>
                                <a:lnTo>
                                  <a:pt x="497" y="294"/>
                                </a:lnTo>
                                <a:lnTo>
                                  <a:pt x="480" y="308"/>
                                </a:lnTo>
                                <a:lnTo>
                                  <a:pt x="462" y="328"/>
                                </a:lnTo>
                                <a:lnTo>
                                  <a:pt x="444" y="342"/>
                                </a:lnTo>
                                <a:lnTo>
                                  <a:pt x="432" y="354"/>
                                </a:lnTo>
                                <a:lnTo>
                                  <a:pt x="409" y="374"/>
                                </a:lnTo>
                                <a:lnTo>
                                  <a:pt x="397" y="388"/>
                                </a:lnTo>
                                <a:lnTo>
                                  <a:pt x="379" y="402"/>
                                </a:lnTo>
                                <a:lnTo>
                                  <a:pt x="361" y="425"/>
                                </a:lnTo>
                                <a:lnTo>
                                  <a:pt x="314" y="471"/>
                                </a:lnTo>
                                <a:lnTo>
                                  <a:pt x="305" y="488"/>
                                </a:lnTo>
                                <a:lnTo>
                                  <a:pt x="287" y="511"/>
                                </a:lnTo>
                                <a:lnTo>
                                  <a:pt x="275" y="525"/>
                                </a:lnTo>
                                <a:lnTo>
                                  <a:pt x="261" y="548"/>
                                </a:lnTo>
                                <a:lnTo>
                                  <a:pt x="243" y="562"/>
                                </a:lnTo>
                                <a:lnTo>
                                  <a:pt x="234" y="585"/>
                                </a:lnTo>
                                <a:lnTo>
                                  <a:pt x="222" y="605"/>
                                </a:lnTo>
                                <a:lnTo>
                                  <a:pt x="204" y="622"/>
                                </a:lnTo>
                                <a:lnTo>
                                  <a:pt x="196" y="642"/>
                                </a:lnTo>
                                <a:lnTo>
                                  <a:pt x="183" y="659"/>
                                </a:lnTo>
                                <a:lnTo>
                                  <a:pt x="174" y="679"/>
                                </a:lnTo>
                                <a:lnTo>
                                  <a:pt x="160" y="702"/>
                                </a:lnTo>
                                <a:lnTo>
                                  <a:pt x="152" y="725"/>
                                </a:lnTo>
                                <a:lnTo>
                                  <a:pt x="143" y="742"/>
                                </a:lnTo>
                                <a:lnTo>
                                  <a:pt x="130" y="765"/>
                                </a:lnTo>
                                <a:lnTo>
                                  <a:pt x="118" y="785"/>
                                </a:lnTo>
                                <a:lnTo>
                                  <a:pt x="109" y="808"/>
                                </a:lnTo>
                                <a:lnTo>
                                  <a:pt x="104" y="831"/>
                                </a:lnTo>
                                <a:lnTo>
                                  <a:pt x="92" y="853"/>
                                </a:lnTo>
                                <a:lnTo>
                                  <a:pt x="86" y="871"/>
                                </a:lnTo>
                                <a:lnTo>
                                  <a:pt x="83" y="896"/>
                                </a:lnTo>
                                <a:lnTo>
                                  <a:pt x="74" y="919"/>
                                </a:lnTo>
                                <a:lnTo>
                                  <a:pt x="65" y="936"/>
                                </a:lnTo>
                                <a:lnTo>
                                  <a:pt x="56" y="965"/>
                                </a:lnTo>
                                <a:lnTo>
                                  <a:pt x="47" y="982"/>
                                </a:lnTo>
                                <a:lnTo>
                                  <a:pt x="44" y="1010"/>
                                </a:lnTo>
                                <a:lnTo>
                                  <a:pt x="44" y="1033"/>
                                </a:lnTo>
                                <a:lnTo>
                                  <a:pt x="35" y="1056"/>
                                </a:lnTo>
                                <a:lnTo>
                                  <a:pt x="30" y="1079"/>
                                </a:lnTo>
                                <a:lnTo>
                                  <a:pt x="26" y="1102"/>
                                </a:lnTo>
                                <a:lnTo>
                                  <a:pt x="21" y="1125"/>
                                </a:lnTo>
                                <a:lnTo>
                                  <a:pt x="17" y="1148"/>
                                </a:lnTo>
                                <a:lnTo>
                                  <a:pt x="12" y="1173"/>
                                </a:lnTo>
                                <a:lnTo>
                                  <a:pt x="9" y="1196"/>
                                </a:lnTo>
                                <a:lnTo>
                                  <a:pt x="9" y="1222"/>
                                </a:lnTo>
                                <a:lnTo>
                                  <a:pt x="3" y="1245"/>
                                </a:lnTo>
                                <a:lnTo>
                                  <a:pt x="3" y="1268"/>
                                </a:lnTo>
                                <a:lnTo>
                                  <a:pt x="0" y="1296"/>
                                </a:lnTo>
                                <a:lnTo>
                                  <a:pt x="0" y="1450"/>
                                </a:lnTo>
                                <a:lnTo>
                                  <a:pt x="3" y="1444"/>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79.2pt;margin-top:72pt;width:62.35pt;height:68.4pt" coordorigin="1584,1440" coordsize="1247,1368">
                <v:shape id="shape_0" coordsize="582,684" path="m531,489l531,521l528,526l528,535l522,535l522,540l519,544l519,554l514,558l514,563l510,567l506,567l506,577l501,577l501,581l498,581l498,586l489,600l489,604l484,604l484,604l480,604l475,609l475,614l471,614l471,618l471,618l466,623l462,623l462,627l457,627l448,637l445,637l436,646l427,646l424,649l415,649l409,655l406,655l401,660l392,660l388,664l379,664l379,669l371,669l371,674l349,674l344,678l327,678l323,683l249,683l244,678l226,678l222,674l200,674l196,669l192,669l184,664l184,664l178,660l170,660l166,655l157,655l157,649l148,649l140,646l134,646l125,637l122,637l113,627l110,627l101,618l95,618l95,614l95,614l95,609l92,604l87,604l87,604l83,604l83,600l69,586l69,581l69,581l69,577l65,577l65,572l60,567l60,567l57,563l57,558l48,549l48,535l43,535l43,526l39,521l39,55l35,55l35,41l30,41l30,36l27,36l27,32l27,32l27,27l0,27l0,0l240,0l240,27l217,27l217,32l208,32l208,41l205,41l205,46l200,46l200,494l205,498l205,503l208,507l208,517l214,517l214,526l222,526l222,530l231,540l235,540l235,544l244,554l252,554l258,558l261,558l261,563l270,563l270,567l288,567l288,567l341,567l341,567l362,567l362,563l371,563l371,558l374,558l379,554l383,554l388,549l392,549l392,544l397,540l415,530l415,526l418,526l418,521l424,521l424,512l424,512l424,503l427,498l427,489l431,489l431,55l427,55l427,41l424,41l424,36l424,36l424,32l418,32l418,27l379,27l379,0l581,0l581,27l545,27l545,32l540,32l540,36l536,36l536,41l536,41l536,55l531,55l531,489e" fillcolor="black" stroked="f" o:allowincell="f" style="position:absolute;left:1728;top:1950;width:328;height:386;mso-wrap-style:none;v-text-anchor:middle;mso-position-horizontal-relative:page;mso-position-vertical-relative:page">
                  <v:fill o:detectmouseclick="t" type="solid" color2="white"/>
                  <v:stroke color="#3465a4" joinstyle="round" endcap="flat"/>
                  <w10:wrap type="none"/>
                </v:shape>
                <v:shape id="shape_0" coordsize="271,665" path="m223,604l223,614l223,614l223,623l226,623l226,627l231,627l231,632l235,632l235,637l244,637l244,641l270,641l270,664l0,664l0,641l30,641l30,637l39,637l39,632l44,632l44,627l44,623l48,623l48,614l53,614l53,604l53,614l53,55l48,55l48,41l44,41l44,36l44,36l44,32l39,32l39,27l0,27l0,0l270,0l270,27l235,27l235,32l231,32l231,36l226,36l226,41l223,41l223,55l223,55l223,614l223,604e" fillcolor="black" stroked="f" o:allowincell="f" style="position:absolute;left:2096;top:1950;width:152;height:375;mso-wrap-style:none;v-text-anchor:middle;mso-position-horizontal-relative:page;mso-position-vertical-relative:page">
                  <v:fill o:detectmouseclick="t" type="solid" color2="white"/>
                  <v:stroke color="#3465a4" joinstyle="round" endcap="flat"/>
                  <w10:wrap type="none"/>
                </v:shape>
                <v:shape id="shape_0" coordsize="529,665" path="m25,189l25,203l0,203l0,0l528,0l528,203l505,203l505,184l501,184l501,166l496,166l496,156l492,156l492,147l487,143l487,138l484,138l484,138l480,133l475,133l471,124l466,120l462,120l462,115l454,115l454,110l448,110l445,110l431,110l427,106l409,106l409,101l353,101l353,618l357,618l357,627l362,627l365,632l365,637l374,637l374,641l392,641l392,664l134,664l134,641l152,641l152,637l157,637l157,632l161,632l166,627l166,623l170,623l170,614l173,614l173,101l122,101l122,106l99,106l99,110l83,110l78,110l74,110l74,115l69,115l65,120l60,120l51,129l51,133l48,138l43,138l43,138l39,143l39,147l34,147l34,156l30,161l30,166l25,170l25,198l25,189e" fillcolor="black" stroked="f" o:allowincell="f" style="position:absolute;left:2304;top:1950;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9l171,639l171,628l174,628l174,145l144,145l144,148l121,148l121,154l109,154l109,157l97,157l97,163l97,163l97,163l92,163l83,171l79,171l79,177l74,180l74,191l70,191l70,200l65,200l65,208l62,214l62,251l0,251l0,0l571,0l571,251l506,251l506,208l502,205l502,191l497,191l497,185l494,180l494,177l488,171l485,171l480,163l476,163l476,163l476,163l471,157l462,157l462,154l450,154l450,148l432,148l432,145l397,145l397,628l402,628l402,639l402,639l402,642l411,642e" fillcolor="white" stroked="f" o:allowincell="f" style="position:absolute;left:1967;top:1942;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2l305,642l305,711l0,711l0,642l44,642l44,639l48,639l48,628l53,628l53,85l48,85l48,80l44,80l44,74l0,74l0,0l305,0l305,74l261,74l261,80l261,80l261,628e" fillcolor="white" stroked="f" o:allowincell="f" style="position:absolute;left:1762;top:1942;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4l243,519l243,522l243,528l243,531l248,531l248,536l252,536l252,545l257,545l266,554l269,554l269,559l275,559l278,559l287,559l287,565l291,565l296,568l308,568l308,573l352,573l358,568l370,568l370,565l379,565l379,559l391,559l396,554l396,551l400,551l409,545l409,542l414,536l418,536l418,531l423,528l423,519l426,514l426,80l423,80l423,74l379,74l379,0l619,0l619,74l575,74l575,80l571,80l571,85l566,85l566,545l562,551l562,565l557,568l557,579l553,579l553,588l553,591l553,596l548,602l548,605l545,605l545,605l539,611l539,614l536,614l536,619l527,628l523,633l518,639l515,639l515,642l515,642l515,648l506,656l501,656l492,665l488,665l488,671l488,671l479,674l474,674l474,679l465,679l453,693l448,693l444,699l435,699l432,702l426,702l423,708l414,711l405,711l396,716l396,716l391,722l379,722l374,722l349,722l344,725l261,725l257,722l234,722l225,722l213,722l213,716l204,716l201,711l192,711l187,708l183,708l178,702l174,702l169,699l157,699l157,693l151,693l151,688l148,685l142,685l139,679l134,679l130,674l127,674l118,671l112,671l112,665l109,665l109,662l109,656l100,656l100,651l91,642l86,642l86,639l86,639l86,633l77,628l77,625l68,619l68,614l65,614l65,611l60,605l60,605l56,602l56,596l47,588l47,573l44,568l44,559l44,559l44,551l38,545l38,80l30,80l30,74l0,74l0,0l278,0l278,74l243,74l243,80l239,80l239,508l239,494e" fillcolor="white" stroked="f" o:allowincell="f" style="position:absolute;left:2311;top:1942;width:350;height:410;mso-wrap-style:none;v-text-anchor:middle;mso-position-horizontal-relative:page;mso-position-vertical-relative:page">
                  <v:fill o:detectmouseclick="t" type="solid" color2="black"/>
                  <v:stroke color="#3465a4" joinstyle="round" endcap="flat"/>
                  <w10:wrap type="none"/>
                </v:shape>
                <v:shape id="shape_0" coordsize="1802,2327" path="m0,0l3,9l9,17l9,28l9,37l9,46l12,51l16,60l16,69l21,77l25,88l30,91l33,102l33,111l39,114l42,120l47,134l47,139l51,151l51,162l56,162l60,174l65,185l69,194l74,203l77,208l83,217l83,226l86,231l95,245l95,254l95,259l104,268l107,277l107,286l116,294l122,305l125,308l125,319l130,328l134,331l139,342l148,351l148,360l157,368l160,379l160,383l166,391l169,402l173,411l182,420l182,425l190,434l196,442l199,451l208,462l208,465l213,476l222,488l226,499l234,502l240,511l243,522l249,531l252,536l261,545l264,554l273,562l279,571l282,582l291,591l296,599l300,608l305,619l314,628l317,637l335,656l339,665l344,674l347,679l365,696l370,711l379,719l383,725l388,734l397,742l406,748l406,762l444,799l430,799l430,802l383,802l383,808l305,808l305,802l270,802l264,799l261,799l264,816l273,831l279,839l287,850l291,862l296,876l300,885l309,896l317,910l323,922l330,933l335,945l339,956l344,965l353,979l361,993l365,1002l374,1010l383,1025l383,1033l391,1048l400,1056l406,1065l409,1079l418,1090l427,1099l430,1113l448,1130l453,1139l462,1150l471,1162l474,1167l483,1182l492,1190l495,1204l513,1219l522,1233l527,1242l540,1259l548,1270l566,1287l575,1302l593,1319l614,1339l619,1353l649,1379l667,1399l693,1427l697,1430l711,1444l720,1450l727,1464l735,1467l741,1473l753,1481l779,1510l788,1513l797,1524l806,1527l815,1536l827,1547l832,1556l845,1559l862,1573l871,1584l880,1587l892,1593l898,1601l906,1607l919,1615l928,1621l936,1630l945,1633l954,1638l966,1647l981,1656l984,1661l989,1667l981,1675l975,1675l972,1675l966,1675l958,1684l951,1684l945,1690l942,1690l942,1693l936,1693l936,1698l928,1698l928,1704l919,1704l915,1707l910,1707l906,1712l901,1712l898,1716l889,1716l884,1721l880,1721l876,1727l871,1727l871,1727l859,1727l854,1730l845,1730l845,1735l836,1735l832,1741l824,1741l818,1744l815,1744l809,1750l797,1750l794,1753l779,1753l779,1758l776,1758l767,1764l749,1764l744,1767l735,1767l735,1772l723,1772l720,1772l711,1772l720,1781l727,1787l735,1795l744,1801l762,1818l776,1827l779,1832l788,1841l801,1847l809,1855l824,1861l827,1869l841,1878l850,1884l862,1887l871,1892l880,1901l889,1910l898,1921l906,1924l919,1933l928,1933l936,1944l951,1952l958,1958l972,1966l981,1975l989,1981l1002,1984l1016,1989l1025,1998l1033,2004l1046,2007l1058,2012l1067,2021l1081,2030l1093,2035l1102,2044l1111,2049l1123,2049l1138,2058l1150,2064l1159,2072l1173,2078l1182,2081l1185,2086l1198,2095l1212,2095l1224,2104l1233,2109l1247,2115l1259,2123l1268,2127l1286,2138l1295,2141l1307,2141l1321,2150l1333,2155l1347,2161l1355,2164l1369,2175l1381,2178l1399,2183l1407,2192l1422,2192l1429,2198l1446,2206l1460,2210l1469,2215l1487,2220l1499,2224l1511,2229l1526,2235l1538,2238l1556,2243l1564,2247l1582,2258l1594,2261l1609,2261l1621,2266l1638,2270l1647,2275l1661,2284l1674,2289l1691,2295l1704,2298l1718,2303l1736,2307l1748,2307l1760,2312l1774,2318l1792,2326l1801,2326l1792,2321l1783,2318l1774,2312l1765,2307l1757,2307l1751,2303l1743,2298l1736,2295l1727,2289l1721,2284l1709,2280l1709,2270l1700,2270l1691,2266l1683,2261l1674,2258l1668,2252l1661,2247l1653,2243l1644,2238l1638,2235l1630,2229l1621,2224l1617,2220l1609,2220l1600,2215l1594,2210l1586,2206l1579,2201l1570,2192l1561,2192l1556,2187l1552,2183l1543,2178l1534,2175l1526,2169l1517,2164l1511,2161l1508,2150l1499,2150l1490,2141l1482,2141l1473,2138l1469,2132l1460,2127l1452,2118l1443,2115l1434,2109l1425,2104l1422,2101l1416,2095l1407,2090l1399,2086l1395,2081l1390,2078l1381,2072l1372,2067l1363,2058l1355,2055l1355,2049l1347,2049l1339,2044l1330,2041l1325,2030l1316,2030l1307,2018l1298,2012l1289,2007l1286,2004l1277,1998l1268,1993l1265,1989l1250,1981l1242,1981l1229,1966l1224,1961l1215,1952l1206,1947l1203,1944l1194,1938l1182,1929l1176,1924l1173,1921l1164,1915l1155,1910l1155,1901l1146,1898l1138,1892l1132,1887l1141,1887l1146,1887l1155,1887l1155,1884l1164,1884l1168,1878l1173,1878l1176,1873l1182,1873l1185,1869l1194,1869l1198,1864l1206,1864l1206,1861l1215,1861l1220,1855l1224,1855l1229,1850l1233,1850l1238,1847l1247,1847l1247,1841l1250,1841l1256,1841l1265,1841l1268,1838l1268,1838l1272,1832l1277,1832l1280,1827l1289,1827l1295,1824l1298,1824l1303,1818l1307,1818l1307,1813l1312,1813l1316,1810l1321,1810l1325,1804l1330,1804l1330,1801l1339,1801l1342,1795l1347,1795l1355,1795l1355,1790l1355,1790l1355,1787l1369,1787l1369,1781l1372,1781l1372,1776l1377,1776l1381,1772l1386,1772l1395,1767l1399,1767l1399,1764l1399,1764l1390,1758l1377,1753l1369,1750l1355,1741l1347,1735l1339,1727l1325,1727l1312,1716l1307,1712l1295,1707l1286,1704l1272,1693l1265,1684l1250,1681l1242,1675l1229,1670l1220,1667l1212,1661l1198,1653l1190,1647l1182,1638l1173,1630l1159,1630l1155,1621l1141,1615l1132,1607l1120,1601l1111,1593l1102,1587l1093,1584l1081,1578l1067,1570l1063,1564l1055,1559l1041,1556l1028,1547l1025,1541l1016,1533l1002,1527l989,1518l975,1504l966,1499l954,1490l945,1487l936,1476l933,1473l919,1467l910,1464l901,1453l892,1444l884,1439l876,1430l868,1421l859,1421l841,1404l827,1393l824,1390l815,1379l801,1376l785,1356l779,1353l767,1347l749,1330l735,1319l732,1310l723,1307l711,1302l670,1259l658,1256l644,1236l637,1227l614,1204l601,1196l584,1176l554,1145l545,1139l522,1116l557,1116l563,1113l614,1113l619,1107l649,1107l649,1102l679,1102l684,1099l705,1099l711,1093l744,1093l749,1093l776,1093l779,1090l794,1090l797,1085l827,1085l832,1079l850,1079l854,1076l871,1076l876,1070l898,1070l901,1065l919,1065l924,1062l928,1062l910,1053l898,1042l884,1030l871,1019l859,1005l845,1002l827,993l806,965l788,956l779,945l767,936l753,928l735,913l727,905l714,891l702,885l679,859l661,850l649,839l640,825l628,816l605,794l593,785l584,771l575,762l563,748l540,725l527,719l513,705l501,696l495,679l483,674l406,591l388,568l379,554l361,540l353,525l314,485l305,471l296,462l287,448l279,434l256,416l252,402l243,388l222,368l213,354l208,342l199,328l190,323l182,308l169,300l166,286l160,271l148,259l143,248l130,240l125,226l122,211l113,203l104,188l95,174l92,162l83,151l74,143l69,129l60,114l51,106l47,91l42,83l33,69l30,54l21,46l12,32l9,17l3,9l0,0e" fillcolor="black" stroked="f" o:allowincell="f" style="position:absolute;left:1755;top:1440;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1l1629,1076l1617,1085l1608,1090l1596,1096l1582,1105l1569,1108l1561,1119l1547,1122l1531,1127l1522,1136l1508,1142l1499,1145l1487,1150l1472,1159l1460,1159l1448,1164l1434,1168l1416,1173l1407,1173l1390,1179l1377,1182l1365,1187l1351,1191l1333,1191l1324,1196l1307,1202l1291,1202l1282,1205l1220,1205l1208,1205l1128,1205l1120,1205l1060,1205l1046,1202l1028,1196l1016,1196l998,1191l980,1191l968,1187l950,1182l936,1179l924,1173l906,1173l889,1164l876,1159l859,1159l841,1156l832,1150l820,1145l802,1136l785,1131l776,1127l758,1122l740,1119l728,1108l714,1105l696,1096l684,1090l672,1085l654,1076l640,1067l628,1059l610,1048l598,1045l583,1034l575,1025l557,1016l545,1007l531,999l518,988l506,979l488,970l479,962l465,951l453,942l441,928l426,919l414,910l400,896l391,888l379,879l365,868l352,854l344,842l331,831l326,817l314,805l299,794l287,782l278,768l269,753l261,745l239,716l231,708l222,694l208,679l201,671l195,656l187,637l174,625l165,614l157,600l151,582l142,574l134,559l130,540l121,531l118,517l109,505l104,491l95,471l91,462l86,448l82,431l74,417l68,402l65,388l60,371l56,360l51,343l47,328l44,314l44,300l38,288l35,274l35,254l30,245l26,231l26,214l21,203l21,157l17,143l17,57l21,43l21,0l8,14l3,23l3,66l0,83l0,111l3,120l3,168l8,180l8,208l12,228l12,245l17,254l21,274l21,288l26,300l30,314l35,328l38,343l44,360l44,374l47,388l56,408l60,417l65,431l74,448l77,462l86,477l91,491l95,508l100,517l109,531l118,545l121,565l130,577l134,591l148,605l151,619l157,634l169,648l178,662l187,671l201,688l204,702l213,716l225,725l239,739l243,748l252,762l287,799l296,813l344,865l352,879l365,882l391,910l400,919l414,928l426,942l444,951l453,962l465,970l479,985l492,993l506,999l522,1011l531,1022l548,1030l562,1039l575,1045l589,1053l601,1062l613,1071l631,1082l645,1090l663,1096l675,1105l687,1108l702,1119l719,1122l732,1127l749,1136l767,1142l776,1150l793,1156l811,1159l823,1159l841,1168l853,1173l871,1179l885,1182l903,1187l919,1191l927,1196l945,1202l963,1205l977,1205l993,1205l1010,1210l1024,1210l1042,1216l1068,1216l1084,1219l1116,1219l1128,1224l1220,1224l1233,1219l1264,1219l1282,1216l1312,1216l1324,1210l1338,1205l1351,1205l1368,1205l1377,1202l1395,1196l1412,1191l1421,1191l1439,1187l1451,1179l1460,1173l1478,1168l1490,1164l1504,1159l1517,1159l1525,1150l1539,1145l1552,1136l1564,1131l1578,1122l1591,1122l1605,1113l1614,1108l1621,1099l1635,1090l1644,1090e" fillcolor="black" stroked="f" o:allowincell="f" style="position:absolute;left:1646;top:1984;width:931;height:693;mso-wrap-style:none;v-text-anchor:middle;mso-position-horizontal-relative:page;mso-position-vertical-relative:page">
                  <v:fill o:detectmouseclick="t" type="solid" color2="white"/>
                  <v:stroke color="#3465a4" joinstyle="round" endcap="flat"/>
                  <w10:wrap type="none"/>
                </v:shape>
                <v:shape id="shape_0" coordsize="1719,1368" path="m1706,1121l1692,1135l1683,1150l1674,1164l1649,1190l1635,1195l1626,1210l1614,1224l1605,1236l1588,1247l1570,1250l1561,1261l1544,1270l1531,1278l1517,1284l1496,1292l1478,1301l1466,1307l1448,1315l1434,1315l1417,1321l1401,1330l1378,1333l1365,1333l1343,1338l1327,1344l1309,1347l1268,1347l1247,1352l1191,1352l1170,1347l1108,1347l1087,1344l1069,1338l1046,1333l1025,1333l1007,1324l981,1321l963,1315l942,1315l921,1307l898,1301l877,1292l856,1284l833,1273l815,1270l789,1261l767,1250l746,1241l723,1232l702,1224l681,1210l658,1195l640,1187l616,1173l598,1158l575,1150l554,1135l533,1116l515,1104l492,1090l471,1070l459,1056l436,1044l415,1024l397,1010l379,993l362,984l344,964l327,947l311,927l279,896l261,876l252,853l237,839l222,822l210,802l196,784l184,770l170,753l157,733l148,710l136,693l127,673l113,656l104,636l95,619l87,599l83,582l71,562l65,545l62,522l53,508l48,485l44,470l35,448l30,430l27,411l21,393l21,373l18,356l18,336l18,319l18,248l18,231l18,216l21,199l21,176l27,162l35,142l39,125l44,111l48,97l57,82l62,65l71,51l80,31l87,19l95,8l83,0l71,8l62,28l57,45l48,60l39,74l35,91l27,105l21,125l18,139l18,157l13,171l9,188l4,213l4,245l0,268l0,319l4,336l4,356l9,373l9,393l13,411l18,430l21,453l27,470l30,490l39,508l44,525l53,550l62,568l65,585l74,599l83,622l95,642l101,659l110,682l122,696l131,719l145,733l157,756l170,779l184,793l196,813l214,830l222,850l237,867l267,899l284,924l297,941l318,956l349,987l371,1007l385,1024l406,1038l424,1056l445,1070l462,1084l483,1104l506,1116l528,1130l545,1150l572,1158l589,1173l616,1190l632,1201l658,1210l676,1224l699,1236l720,1247l741,1255l767,1270l785,1273l812,1284l829,1292l856,1301l872,1310l894,1315l916,1321l939,1330l963,1333l981,1338l1007,1347l1025,1347l1046,1352l1069,1358l1087,1361l1111,1361l1129,1361l1152,1361l1170,1367l1253,1367l1274,1361l1291,1361l1313,1361l1330,1361l1351,1358l1365,1352l1387,1347l1410,1347l1422,1338l1440,1333l1457,1330l1475,1321l1492,1315l1508,1310l1522,1301l1540,1292l1558,1284l1570,1273l1582,1270l1600,1255l1609,1247l1626,1236l1649,1210l1662,1201l1674,1190l1683,1173l1709,1150l1718,1130l1706,1121e" fillcolor="black" stroked="f" o:allowincell="f" style="position:absolute;left:1762;top:1712;width:973;height:774;mso-wrap-style:none;v-text-anchor:middle;mso-position-horizontal-relative:page;mso-position-vertical-relative:page">
                  <v:fill o:detectmouseclick="t" type="solid" color2="white"/>
                  <v:stroke color="#3465a4" joinstyle="round" endcap="flat"/>
                  <w10:wrap type="none"/>
                </v:shape>
                <v:shape id="shape_0" coordsize="2011,1985" path="m0,1034l0,1051l0,1065l0,1085l14,1134l14,1148l17,1168l26,1185l26,1182l31,1199l35,1214l44,1265l53,1282l53,1279l58,1291l58,1291l67,1311l67,1311l70,1325l79,1342l79,1342l83,1356l83,1356l91,1374l91,1370l97,1388l105,1402l114,1416l114,1416l114,1434l127,1448l135,1462l157,1499l165,1519l180,1531l188,1545l197,1559l206,1573l215,1587l227,1596l236,1610l245,1624l257,1633l284,1662l289,1670l301,1684l314,1693l310,1693l349,1730l375,1748l372,1748l384,1759l402,1773l402,1773l437,1799l437,1799l449,1808l455,1808l467,1819l479,1827l494,1836l506,1845l532,1859l545,1868l545,1868l562,1873l562,1873l576,1878l589,1893l606,1896l606,1893l621,1901l621,1901l633,1905l633,1905l651,1916l681,1924l681,1919l698,1928l707,1933l707,1938l785,1956l799,1961l820,1961l820,1961l852,1970l864,1970l864,1970l876,1976l912,1976l912,1976l926,1979l977,1979l973,1979l991,1984l1024,1984l1042,1979l1074,1979l1086,1976l1116,1976l1130,1970l1151,1970l1181,1961l1196,1961l1287,1938l1305,1928l1323,1919l1317,1924l1335,1919l1347,1916l1347,1916l1365,1905l1361,1905l1379,1901l1397,1893l1397,1896l1405,1893l1409,1887l1421,1878l1435,1873l1435,1873l1448,1868l1495,1845l1504,1836l1522,1827l1545,1808l1557,1799l1570,1790l1596,1773l1614,1759l1622,1753l1637,1739l1649,1730l1670,1707l1684,1699l1705,1670l1719,1662l1735,1639l1749,1624l1771,1596l1779,1587l1794,1573l1801,1559l1815,1545l1818,1531l1836,1505l1850,1490l1862,1462l1871,1448l1880,1434l1898,1402l1898,1399l1901,1385l1901,1388l1910,1374l1915,1362l1915,1362l1924,1342l1928,1325l1924,1328l1933,1311l1936,1311l1942,1296l1936,1296l1945,1279l1951,1265l1954,1251l1954,1251l1963,1231l1984,1148l1989,1134l1993,1122l1993,1102l2002,1051l2002,1019l2007,1002l2007,951l2010,931l2010,868l2007,848l2007,848l2007,817l2002,797l2002,797l2002,771l1998,748l1993,728l1993,734l1993,714l1993,697l1989,683l1984,668l1958,568l1951,554l1951,554l1945,540l1945,520l1933,508l1936,508l1928,489l1924,474l1915,460l1915,460l1910,443l1901,434l1898,420l1880,386l1871,374l1862,354l1859,346l1850,326l1841,314l1827,300l1827,303l1818,286l1815,272l1801,257l1801,263l1785,235l1771,220l1762,203l1753,194l1741,180l1726,169l1726,169l1723,157l1711,146l1702,134l1675,109l1661,100l1640,78l1622,69l1614,60l1601,46l1587,37l1570,26l1548,9l1527,0l1518,12l1522,23l1531,9l1527,9l1545,12l1570,32l1566,32l1584,46l1584,46l1596,55l1592,55l1605,63l1619,74l1637,83l1637,83l1658,106l1670,115l1670,115l1693,143l1705,152l1719,160l1714,160l1723,175l1735,189l1749,203l1753,212l1767,226l1779,240l1794,263l1806,277l1815,291l1824,309l1836,317l1841,332l1850,351l1859,360l1868,377l1876,392l1889,423l1898,437l1901,446l1901,446l1906,460l1915,480l1924,494l1924,494l1928,508l1936,526l1936,526l1942,543l1945,554l1945,557l1951,571l1951,571l1975,674l1980,688l1984,700l1989,714l1989,734l1993,751l1993,771l1993,797l1998,817l1998,848l2002,868l2002,931l2002,931l1998,945l1998,1002l1998,997l1993,1019l1993,1051l1993,1048l1984,1097l1984,1122l1984,1122l1980,1131l1975,1148l1954,1231l1945,1245l1945,1259l1942,1279l1933,1291l1928,1305l1919,1325l1915,1339l1906,1356l1901,1370l1901,1365l1892,1385l1889,1399l1876,1430l1868,1445l1859,1459l1841,1485l1841,1482l1832,1499l1832,1499l1815,1527l1806,1545l1806,1542l1794,1556l1788,1568l1788,1568l1776,1579l1767,1591l1767,1591l1744,1616l1732,1633l1711,1651l1702,1665l1679,1688l1679,1688l1667,1699l1640,1725l1644,1725l1631,1730l1619,1744l1619,1744l1610,1753l1605,1753l1592,1767l1592,1767l1570,1781l1548,1790l1540,1804l1540,1804l1518,1822l1504,1827l1492,1836l1448,1859l1430,1864l1418,1873l1405,1882l1391,1887l1374,1896l1361,1896l1344,1905l1330,1910l1317,1916l1300,1924l1287,1928l1190,1953l1196,1953l1178,1953l1148,1961l1151,1961l1130,1961l1116,1965l1116,1965l1086,1965l1069,1970l1074,1970l1039,1970l1021,1976l1024,1976l994,1976l977,1970l926,1970l912,1965l882,1965l864,1961l852,1961l820,1953l799,1953l790,1947l710,1928l698,1924l702,1924l686,1916l651,1905l654,1905l636,1896l636,1896l624,1896l624,1896l606,1887l594,1882l594,1882l576,1873l562,1864l550,1859l532,1856l532,1856l511,1836l497,1827l485,1822l467,1813l458,1804l441,1790l405,1767l388,1753l375,1739l354,1725l319,1684l307,1679l298,1665l298,1665l289,1651l266,1628l254,1616l240,1605l240,1605l231,1591l224,1579l224,1582l215,1568l201,1556l201,1556l192,1542l183,1522l174,1513l174,1513l165,1499l141,1459l135,1439l123,1430l123,1430l118,1411l109,1399l100,1385l97,1370l88,1351l91,1351l88,1339l83,1339l74,1325l79,1325l74,1305l67,1288l67,1288l61,1279l61,1279l53,1259l53,1259l44,1208l40,1194l35,1182l23,1162l26,1162l23,1148l23,1148l23,1131l8,1079l8,1085l8,1065l5,1048l5,1051l5,1034l0,1014l0,1034e" fillcolor="black" stroked="f" o:allowincell="f" style="position:absolute;left:1633;top:1634;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8l1668,1855l1682,1846l1712,1813l1726,1801l1733,1786l1742,1778l1769,1753l1778,1741l1786,1727l1795,1707l1808,1698l1831,1661l1843,1644l1860,1615l1866,1601l1875,1587l1883,1570l1887,1570l1887,1555l1887,1561l1896,1547l1905,1527l1908,1513l1917,1495l1913,1495l1922,1481l1926,1467l1926,1467l1931,1450l1935,1450l1940,1435l1935,1441l1949,1421l1952,1384l1958,1376l1961,1356l1961,1356l1970,1338l1973,1324l1973,1310l1979,1296l1987,1264l1987,1247l1996,1213l1996,1196l2000,1176l2000,1127l2000,1113l2000,1033l2000,1010l2000,1010l2000,965l1996,947l1996,950l1996,933l1987,896l1987,899l1987,882l1979,845l1973,836l1973,836l1973,822l1970,802l1961,785l1961,785l1958,770l1952,756l1949,725l1935,705l1940,705l1935,688l1931,679l1931,679l1922,659l1922,659l1917,645l1917,645l1908,633l1905,614l1896,599l1896,599l1890,585l1883,573l1875,559l1866,545l1860,525l1852,516l1843,494l1831,485l1831,485l1816,462l1808,442l1795,428l1795,428l1778,402l1756,379l1756,379l1748,365l1733,356l1726,342l1726,345l1718,331l1718,331l1709,319l1695,308l1668,285l1659,277l1635,248l1612,236l1599,222l1585,211l1573,203l1561,194l1547,185l1534,174l1534,180l1543,165l1529,151l1517,143l1499,139l1502,139l1490,128l1446,106l1428,102l1428,102l1420,91l1404,83l1386,79l1386,79l1372,74l1360,68l1360,68l1342,60l1324,54l1312,51l1298,46l1285,42l1285,42l1268,31l1250,31l1173,14l1158,14l1141,8l1123,8l1111,5l1081,5l1063,0l949,0l936,5l936,5l906,5l889,8l892,8l871,8l859,14l859,14l841,14l809,23l809,23l792,23l785,28l767,31l767,31l749,31l735,42l717,46l705,51l670,60l658,68l643,74l628,79l619,83l583,102l569,106l557,114l539,120l531,128l513,139l504,143l486,151l486,151l474,162l462,171l435,188l435,188l418,199l421,199l395,217l382,231l382,231l370,240l347,262l347,262l335,271l314,296l314,296l299,305l291,319l264,342l255,356l255,356l247,365l234,379l225,391l225,391l213,402l208,425l208,419l195,434l187,448l187,448l172,457l164,476l160,488l151,508l142,516l134,536l125,548l121,568l112,576l104,596l98,605l95,622l86,636l77,651l74,670l65,682l60,702l56,716l51,730l38,779l33,793l30,813l21,825l21,845l21,845l7,890l7,913l7,910l7,927l7,947l7,942l3,959l3,996l3,993l0,1010l0,1144l3,1164l3,1176l7,1196l7,1176l7,1176l7,1159l7,1144l7,1144l7,1010l7,996l7,959l12,947l12,927l15,913l15,896l30,845l30,830l30,830l38,813l42,799l47,785l56,733l56,733l65,719l65,716l68,705l74,688l74,688l81,670l86,656l81,656l90,642l98,628l98,622l104,608l107,596l107,599l116,582l125,568l134,554l142,539l148,522l157,513l164,494l172,479l181,465l190,453l199,439l213,425l222,411l231,397l238,382l252,374l264,360l273,351l296,322l305,308l317,305l338,277l352,268l379,245l388,236l400,222l426,208l439,194l465,174l478,171l492,162l509,148l504,148l518,143l518,143l536,134l545,125l545,125l561,120l575,111l569,114l587,111l622,91l631,83l631,83l649,79l658,79l661,74l675,65l675,68l705,60l717,54l735,51l753,42l753,42l767,42l785,37l797,28l797,28l809,28l844,23l859,23l874,19l892,19l906,14l936,14l954,8l1063,8l1063,8l1076,14l1111,14l1106,14l1123,19l1141,19l1137,19l1155,23l1173,23l1173,23l1250,42l1268,42l1268,42l1280,51l1298,54l1312,60l1324,65l1337,68l1337,65l1354,79l1372,79l1372,79l1381,88l1398,91l1398,91l1416,102l1425,106l1442,114l1442,111l1487,134l1499,143l1511,148l1511,148l1520,162l1534,171l1534,165l1525,180l1543,188l1543,188l1555,203l1569,211l1582,217l1594,225l1594,225l1603,240l1629,259l1629,259l1651,282l1668,291l1665,291l1691,314l1704,322l1700,322l1712,337l1718,351l1730,360l1742,374l1751,382l1774,411l1792,434l1801,448l1808,465l1825,488l1839,502l1843,516l1852,531l1860,548l1869,562l1878,576l1887,591l1887,591l1887,605l1896,619l1905,636l1905,633l1908,651l1913,659l1913,665l1922,682l1922,679l1926,693l1931,705l1940,730l1940,725l1949,756l1952,770l1952,790l1961,808l1961,802l1965,822l1965,836l1970,850l1979,882l1979,899l1987,933l1987,950l1991,965l1991,1010l1996,1033l1996,1113l1996,1107l1991,1127l1991,1176l1991,1176l1987,1196l1987,1213l1987,1210l1979,1241l1979,1264l1979,1259l1970,1293l1965,1307l1965,1324l1965,1319l1961,1338l1952,1356l1952,1370l1949,1384l1940,1416l1931,1435l1926,1450l1917,1464l1913,1481l1908,1495l1905,1510l1896,1524l1887,1541l1883,1555l1878,1570l1869,1584l1860,1596l1852,1615l1839,1638l1839,1638l1825,1652l1825,1658l1801,1693l1801,1689l1792,1704l1783,1721l1783,1721l1769,1730l1760,1749l1760,1744l1739,1772l1730,1781l1718,1795l1709,1804l1677,1841l1677,1841l1665,1846l1644,1875l1644,1875l1617,1892l1603,1901l1591,1915l1594,1921e" fillcolor="black" stroked="f" o:allowincell="f" style="position:absolute;left:1629;top:1542;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8l1482,129l1457,115l1439,109l1443,109l1395,87l1383,83l1383,83l1369,72l1351,69l1356,69l1339,60l1339,60l1325,60l1309,55l1295,49l1300,49l1282,41l1277,41l1268,35l1203,18l1191,18l1176,12l1155,9l1146,9l1125,9l1111,4l1069,4l1051,0l937,0l924,4l924,4l880,4l859,9l847,9l847,9l832,9l815,12l820,12l803,12l755,27l741,32l693,46l681,55l667,60l654,60l637,69l619,72l610,83l593,87l575,95l566,101l524,124l510,129l492,138l483,146l483,146l471,155l459,166l418,189l406,203l409,203l392,212l379,221l379,221l367,229l353,243l358,243l344,252l317,277l323,277l305,286l296,300l287,312l287,312l279,323l266,337l252,346l243,355l235,372l235,372l226,386l226,383l213,397l205,409l205,409l196,423l187,443l178,452l178,452l166,466l157,480l152,497l127,535l109,566l109,577l100,595l92,609l86,623l83,640l78,654l62,686l56,700l48,734l39,751l39,760l39,780l39,780l30,797l26,811l26,831l26,826l21,843l18,857l12,877l9,891l9,928l9,923l3,940l3,977l3,974l0,991l0,1125l3,1140l3,1154l9,1171l9,1208l12,1222l26,1274l26,1291l30,1300l39,1351l48,1371l48,1365l53,1385l56,1397l62,1411l69,1431l69,1431l74,1448l83,1462l83,1457l86,1476l92,1491l92,1491l100,1508l100,1505l104,1528l109,1536l118,1551l127,1565l136,1582l152,1605l157,1625l175,1648l187,1665l201,1688l213,1702l222,1716l235,1730l240,1739l266,1767l279,1776l284,1790l296,1805l305,1813l323,1822l317,1822l332,1836l340,1850l358,1856l353,1856l367,1868l392,1887l392,1887l400,1896l418,1905l432,1916l432,1916l441,1928l459,1939l471,1942l483,1951l483,1951l492,1962l510,1970l524,1979l536,1988l549,1993l566,2007l575,2007l575,2007l593,2016l607,2021l619,2030l619,2025l637,2039l654,2039l663,2044l681,2048l681,2048l693,2059l705,2062l815,2090l838,2090l832,2090l847,2096l862,2096l859,2096l877,2099l894,2099l894,2099l907,2104l1081,2104l1094,2099l1111,2099l1125,2096l1143,2096l1155,2090l1173,2090l1235,2076l1247,2071l1300,2059l1309,2048l1303,2048l1351,2036l1369,2025l1365,2030l1383,2025l1400,2016l1395,2016l1408,2011l1408,2011l1425,2002l1425,2002l1443,1993l1457,1988l1452,1988l1469,1984l1482,1970l1478,1970l1499,1965l1508,1956l1522,1942l1517,1947l1531,1942l1549,1928l1582,1902l1579,1896l1579,1896l1543,1919l1543,1919l1526,1933l1526,1933l1517,1939l1499,1951l1490,1962l1496,1962l1478,1965l1466,1976l1466,1976l1452,1979l1439,1988l1422,1999l1408,2002l1395,2007l1378,2016l1365,2021l1351,2030l1303,2039l1291,2048l1295,2048l1247,2062l1235,2067l1168,2085l1173,2085l1155,2085l1138,2085l1143,2085l1125,2085l1111,2090l1111,2090l1094,2090l1078,2096l1081,2096l907,2096l894,2090l880,2090l862,2085l847,2085l838,2085l820,2085l705,2053l697,2048l697,2048l681,2039l667,2039l654,2036l637,2030l640,2030l623,2021l607,2016l610,2016l598,2007l580,1999l566,1999l571,1999l554,1988l540,1979l527,1970l515,1965l497,1956l489,1947l474,1939l462,1928l450,1919l436,1910l423,1902l409,1891l397,1879l370,1865l362,1850l344,1842l344,1845l335,1827l326,1819l314,1808l302,1794l293,1782l293,1785l284,1771l270,1759l249,1734l249,1734l240,1722l226,1711l226,1711l219,1699l210,1685l210,1688l192,1662l192,1662l178,1642l178,1642l166,1619l157,1602l139,1577l130,1559l127,1551l118,1531l109,1517l109,1522l109,1505l95,1485l100,1485l95,1476l92,1476l86,1457l78,1445l83,1445l78,1431l65,1411l69,1411l65,1394l62,1385l56,1365l48,1348l48,1348l39,1297l35,1297l30,1288l35,1291l35,1268l21,1222l18,1208l18,1208l18,1171l12,1154l12,1154l12,1134l9,1125l9,1125l9,991l12,977l12,940l18,928l18,894l21,880l26,857l30,849l35,831l35,817l39,797l35,803l44,780l44,766l48,751l48,757l56,734l65,700l69,686l65,692l83,660l86,654l86,640l86,640l92,626l95,626l100,609l95,614l104,600l113,580l113,580l118,572l118,572l130,540l157,497l166,483l175,469l183,457l192,446l201,429l213,415l219,406l231,392l240,378l252,360l261,355l270,341l284,332l293,318l302,303l314,289l326,286l349,258l362,249l370,240l383,229l397,217l414,206l423,198l462,169l474,161l489,152l497,146l515,138l527,129l571,106l566,106l580,106l580,101l598,92l593,95l610,87l623,83l623,83l637,78l658,69l654,69l672,64l681,60l697,49l697,55l746,41l755,35l803,23l820,23l838,18l847,18l862,12l880,9l924,9l942,9l1051,9l1051,9l1064,9l1111,9l1111,9l1125,12l1143,18l1155,18l1155,18l1173,23l1185,27l1203,27l1203,27l1265,46l1277,49l1277,46l1295,55l1309,60l1321,64l1333,69l1333,69l1351,78l1369,83l1369,83l1378,87l1395,95l1395,92l1439,120l1457,124l1457,120l1478,138l1496,146l1490,146l1499,152l1505,152l1517,166l1513,155e" fillcolor="black" stroked="f" o:allowincell="f" style="position:absolute;left:1636;top:1553;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6l1478,143l1466,134l1448,129l1434,120l1422,115l1404,106l1392,101l1378,92l1360,86l1348,78l1334,74l1318,74l1304,69l1286,60l1277,55l1260,49l1244,46l1230,41l1212,37l1200,37l1185,32l1164,26l1155,26l1134,23l1120,23l1078,23l1060,18l951,18l933,23l889,23l871,23l856,26l847,26l829,32l812,32l797,37l782,41l764,46l755,49l737,55l720,60l706,63l690,74l681,74l663,78l646,86l632,92l619,101l602,106l589,115l575,120l563,123l549,134l533,143l519,146l506,157l492,166l483,175l468,183l453,189l445,198l432,206l418,220l406,231l392,240l379,249l367,263l358,272l332,295l318,303l311,317l302,326l293,340l279,355l266,363l258,374l249,392l240,400l228,414l219,429l205,443l201,457l192,471l178,483l169,494l161,511l157,526l148,534l139,549l131,568l122,586l118,594l113,609l104,623l101,640l95,654l92,668l83,688l74,700l71,714l65,734l62,748l53,765l48,780l48,794l44,811l39,831l39,845l35,863l30,871l27,894l21,908l21,942l18,954l18,991l12,1005l12,1139l18,1154l18,1168l21,1185l21,1222l27,1236l30,1254l35,1268l39,1288l39,1305l44,1314l48,1328l48,1348l53,1365l62,1379l65,1399l71,1411l74,1425l83,1445l87,1462l95,1471l101,1490l104,1505l113,1519l118,1536l122,1545l131,1565l139,1579l148,1591l157,1605l161,1619l169,1633l178,1647l187,1662l201,1679l205,1688l214,1702l228,1716l235,1725l249,1739l252,1753l279,1776l293,1790l296,1799l311,1813l318,1827l332,1836l344,1845l353,1859l367,1870l379,1882l392,1887l406,1896l415,1910l432,1919l445,1930l453,1938l468,1947l483,1956l492,1965l506,1976l519,1979l533,1990l549,1998l558,2007l575,2016l589,2016l602,2025l616,2035l632,2039l646,2050l663,2053l676,2053l690,2058l706,2067l714,2073l732,2076l750,2081l764,2085l782,2090l797,2095l812,2099l829,2099l847,2099l856,2104l871,2104l889,2110l903,2110l916,2113l1090,2113l1103,2110l1120,2110l1134,2104l1152,2104l1164,2099l1182,2099l1200,2099l1212,2095l1230,2090l1244,2085l1256,2081l1274,2076l1286,2073l1304,2067l1312,2058l1330,2053l1348,2053l1360,2050l1374,2039l1392,2035l1404,2025l1417,2021l1434,2016l1448,2007l1461,1998l1478,1993l1487,1979l1505,1979l1514,1970l1526,1956l1540,1953l1552,1938l1566,1933l1579,1924l1591,1916l1605,1901l1618,1887l1632,1882l1641,1873l1665,1845l1679,1841l1709,1804l1718,1796l1730,1781l1739,1773l1762,1744l1771,1730l1783,1722l1792,1702l1801,1688l1810,1679l1819,1665l1828,1653l1840,1633l1845,1625l1854,1610l1863,1591l1872,1582l1880,1565l1884,1550l1887,1536l1896,1519l1905,1508l1910,1490l1914,1476l1919,1462l1928,1445l1932,1430l1940,1416l1946,1399l1949,1379l1949,1371l1955,1351l1962,1333l1967,1319l1967,1305l1970,1291l1976,1273l1979,1259l1979,1242l1984,1222l1988,1208l1988,1191l1993,1171l1993,1122l1997,1108l1997,1028l1993,1005l1993,960l1988,945l1988,928l1984,908l1979,894l1979,877l1976,863l1970,845l1967,831l1967,817l1962,797l1955,785l1949,765l1949,751l1946,737l1940,720l1932,700l1928,688l1923,674l1914,654l1910,646l1905,628l1896,609l1887,600l1884,586l1880,571l1872,554l1863,540l1854,526l1845,511l1840,494l1828,483l1819,471l1810,457l1801,443l1792,429l1783,414l1775,400l1753,377l1745,363l1730,355l1718,340l1709,326l1701,317l1688,309l1665,280l1653,277l1632,249l1618,240l1605,235l1596,220l1582,212l1566,203l1552,194l1544,183l1526,175l1535,160l1522,152l1508,143l1496,138l1487,129l1469,120l1457,115l1443,106l1425,101l1413,92l1401,83l1383,78l1369,74l1357,69l1339,60l1321,55l1309,49l1295,46l1282,41l1265,32l1247,32l1235,26l1217,23l1200,23l1185,18l1170,14l1155,14l1138,9l1120,9l1108,3l1078,3l1060,0l951,0l933,3l903,3l889,9l871,9l856,14l841,14l824,18l806,23l794,23l782,26l764,32l750,32l732,41l714,46l702,49l690,55l672,60l655,69l646,74l628,74l616,83l602,92l584,101l566,106l558,115l542,120l528,129l515,138l501,143l489,152l475,160l459,169l450,180l436,189l418,198l406,206l397,217l385,231l371,235l349,263l335,272l314,295l302,303l293,317l266,340l258,355l249,363l235,377l228,392l214,400l205,420l196,434l187,443l175,457l166,474l161,489l154,503l145,517l136,534l127,543l118,563l113,577l104,591l101,603l95,617l87,637l78,651l74,665l65,683l62,700l57,711l48,728l48,748l44,760l39,780l35,794l30,808l21,825l21,840l18,857l12,871l9,891l9,908l4,922l4,942l4,954l4,991l0,1005l0,1139l4,1159l4,1171l4,1191l4,1208l9,1222l9,1242l12,1259l18,1273l21,1291l21,1305l27,1325l35,1339l39,1356l44,1371l48,1385l48,1402l53,1422l62,1436l65,1448l74,1468l78,1482l87,1499l92,1513l95,1527l104,1542l113,1556l118,1573l122,1587l136,1602l145,1619l154,1633l161,1642l166,1656l175,1676l187,1684l196,1699l205,1716l214,1725l222,1739l235,1753l244,1767l252,1776l266,1790l293,1813l296,1827l311,1841l318,1845l358,1887l367,1893l379,1901l392,1916l406,1930l418,1933l432,1942l445,1953l459,1965l471,1976l489,1979l498,1990l515,1998l524,2007l536,2016l554,2021l566,2025l580,2035l598,2044l610,2050l628,2053l640,2058l655,2067l672,2073l690,2076l702,2085l714,2090l729,2095l746,2099l759,2099l776,2104l794,2110l803,2113l824,2113l841,2118l856,2122l868,2122l886,2127l916,2127l930,2133l981,2133l998,2136l1028,2136l1046,2133l1078,2133l1090,2127l1120,2127l1134,2122l1155,2122l1170,2118l1185,2113l1200,2113l1212,2110l1230,2104l1244,2099l1260,2099l1277,2095l1291,2090l1309,2085l1321,2076l1339,2073l1351,2067l1365,2058l1383,2053l1401,2050l1409,2044l1425,2035l1439,2025l1452,2021l1466,2016l1484,2007l1496,1998l1508,1990l1522,1979l1535,1976l1549,1965l1558,1953l1574,1942l1588,1933l1596,1930l1614,1916l1626,1905l1641,1893l1648,1887l1674,1859l1688,1850l1709,1827l1718,1813l1739,1796l1753,1776l1775,1753l1783,1739l1798,1725l1801,1716l1813,1702l1822,1684l1831,1676l1840,1662l1849,1642l1857,1633l1866,1619l1875,1602l1884,1587l1887,1573l1896,1556l1902,1542l1910,1527l1914,1519l1923,1499l1928,1482l1937,1468l1940,1453l1949,1436l1949,1422l1955,1408l1962,1388l1967,1374l1970,1356l1976,1339l1979,1325l1984,1305l1988,1291l1993,1279l1993,1259l1997,1242l1997,1222l2002,1208l2002,1176l2006,1159l2006,1108l2011,1088l2011,1025l2006,1005l2006,974l2002,954l2002,928l1997,908l1997,891l1997,871l1993,857l1988,845l1984,831l1979,811l1976,794l1970,780l1967,760l1962,748l1958,728l1949,711l1949,700l1946,683l1937,665l1932,651l1923,637l1914,617l1910,603l1905,591l1896,580l1887,563l1884,543l1875,534l1866,517l1857,503l1849,489l1840,474l1831,460l1822,443l1813,434l1801,420l1798,406l1789,397l1775,383l1762,363l1753,355l1745,340l1730,326l1723,317l1709,309l1701,295l1679,272l1665,263l1641,235l1626,231l1614,220l1600,206l1591,198l1574,189l1561,180l1552,169l1535,160l1526,175e" fillcolor="black" stroked="f" o:allowincell="f" style="position:absolute;left:1631;top:1545;width:1139;height:1210;mso-wrap-style:none;v-text-anchor:middle;mso-position-horizontal-relative:page;mso-position-vertical-relative:page">
                  <v:fill o:detectmouseclick="t" type="solid" color2="white"/>
                  <v:stroke color="#3465a4" joinstyle="round" endcap="flat"/>
                  <w10:wrap type="none"/>
                </v:shape>
                <v:shape id="shape_0" coordsize="1642,1215" path="m9,123l0,152l18,143l32,132l44,123l62,120l71,109l88,101l101,97l118,86l136,83l148,72l166,69l180,60l198,55l214,55l228,49l245,46l267,41l281,32l293,32l314,26l332,23l346,23l367,18l379,18l397,12l542,12l559,18l595,18l616,23l633,23l646,26l669,32l685,35l702,41l725,46l738,49l760,55l776,55l794,60l817,69l835,72l847,83l868,92l886,101l903,101l921,109l939,120l956,123l974,132l992,143l1007,152l1025,166l1043,169l1060,183l1078,192l1096,206l1113,217l1131,229l1143,240l1164,252l1173,263l1196,277l1209,289l1223,303l1239,314l1253,332l1270,346l1283,355l1297,369l1336,415l1353,429l1366,443l1374,457l1388,475l1395,483l1410,503l1422,520l1436,534l1445,549l1454,566l1466,580l1478,600l1484,614l1493,631l1501,640l1514,660l1522,677l1528,697l1537,711l1545,729l1549,746l1558,766l1561,780l1570,797l1579,817l1584,831l1588,848l1593,863l1597,885l1602,900l1605,917l1611,937l1614,951l1614,968l1620,988l1623,1005l1623,1025l1627,1037l1627,1080l1632,1094l1632,1125l1627,1148l1627,1180l1623,1194l1623,1214l1620,1214l1641,1208l1641,1194l1641,1171l1641,1051l1641,1034l1641,1014l1635,997l1632,983l1632,963l1627,940l1623,928l1620,908l1614,891l1611,871l1605,854l1597,840l1593,820l1593,808l1584,788l1575,771l1570,751l1561,734l1552,720l1549,700l1540,683l1531,669l1528,651l1519,637l1505,617l1496,603l1484,586l1478,566l1466,554l1454,534l1440,520l1436,506l1422,494l1410,475l1395,460l1388,443l1371,429l1362,415l1306,360l1288,349l1279,332l1261,318l1247,309l1235,295l1214,280l1196,266l1187,252l1170,240l1152,226l1134,217l1122,206l1099,192l1087,180l1069,169l1052,161l1034,152l1013,138l999,129l983,123l965,115l947,106l930,101l912,92l891,86l873,78l856,69l838,60l820,55l803,55l785,46l768,41l746,35l734,32l711,26l693,18l678,18l660,12l642,9l619,9l586,9l572,4l551,4l533,0l411,0l394,4l376,4l358,9l341,9l323,9l305,12l290,12l272,18l258,23l240,26l223,32l207,35l189,46l175,49l157,55l145,60l127,69l110,72l92,83l83,86l71,101l53,101l36,115l23,123l9,129l9,123e" fillcolor="black" stroked="f" o:allowincell="f" style="position:absolute;left:1821;top:1621;width:929;height:687;mso-wrap-style:none;v-text-anchor:middle;mso-position-horizontal-relative:page;mso-position-vertical-relative:page">
                  <v:fill o:detectmouseclick="t" type="solid" color2="white"/>
                  <v:stroke color="#3465a4" joinstyle="round" endcap="flat"/>
                  <w10:wrap type="none"/>
                </v:shape>
                <v:shape id="shape_0" coordsize="1391,1163" path="m1390,831l1378,788l1378,808l1372,813l1372,831l1369,845l1369,853l1364,868l1364,873l1360,882l1357,890l1357,899l1351,905l1351,910l1351,922l1348,928l1342,936l1339,945l1334,945l1330,956l1325,965l1321,970l1316,973l1312,979l1307,987l1295,1005l1289,1016l1274,1030l1268,1033l1265,1042l1256,1047l1251,1053l1242,1056l1238,1065l1230,1065l1224,1070l1215,1076l1212,1079l1203,1085l1200,1090l1191,1093l1182,1099l1173,1102l1164,1107l1155,1113l1150,1113l1141,1113l1132,1116l1125,1122l1117,1122l1111,1127l1103,1127l1090,1130l1081,1130l1073,1136l1064,1139l1043,1139l1028,1144l1011,1144l998,1150l889,1150l880,1144l863,1144l850,1139l824,1139l819,1136l806,1136l803,1130l789,1130l776,1127l762,1122l759,1122l744,1116l732,1113l723,1113l711,1113l702,1107l688,1102l679,1099l667,1099l658,1093l649,1090l637,1085l623,1079l614,1070l605,1070l593,1065l584,1062l575,1056l563,1053l554,1042l545,1039l531,1033l522,1030l513,1019l501,1019l492,1010l480,1005l471,996l462,993l448,982l439,979l430,970l422,965l409,959l400,950l392,945l379,942l374,933l362,922l353,919l348,910l335,899l318,885l309,876l300,868l291,862l258,825l249,822l243,813l226,799l217,788l214,776l175,733l169,719l152,705l148,696l139,688l139,679l131,668l125,659l116,651l116,642l108,628l104,622l101,614l92,605l87,591l83,582l78,577l74,568l69,554l69,548l65,539l60,531l57,517l51,508l48,502l42,494l39,479l39,471l34,462l30,451l30,442l27,434l27,425l27,416l27,397l21,388l21,368l18,360l18,277l21,271l21,254l27,245l27,225l27,222l27,217l30,203l30,199l34,194l39,185l39,174l42,166l48,162l51,157l57,148l60,137l65,134l69,125l69,120l74,111l78,106l83,102l87,91l104,74l116,54l125,51l131,46l139,42l152,23l161,17l169,14l178,14l184,9l187,5l191,0l148,9l139,14l134,17l131,23l122,28l116,37l83,69l78,77l69,91l65,102l60,111l57,111l51,120l48,128l39,134l39,143l34,151l30,157l27,162l27,171l27,180l21,188l18,194l18,203l12,211l12,222l9,225l9,234l4,245l4,263l0,271l0,368l4,382l4,391l9,402l9,411l12,420l12,428l18,439l18,451l21,457l21,465l27,479l27,488l27,499l30,502l34,517l39,525l42,536l48,548l51,554l57,562l60,577l69,582l69,591l74,605l78,614l83,622l92,633l95,642l104,651l108,665l116,668l116,679l125,693l131,702l152,725l157,739l184,762l187,776l191,785l205,793l208,802l231,825l252,845l261,853l270,859l282,876l296,885l318,910l332,919l341,928l348,936l356,942l370,945l383,965l397,970l409,973l418,982l427,987l436,996l448,1002l462,1010l471,1019l480,1019l489,1030l501,1033l513,1042l522,1047l531,1053l545,1056l554,1065l563,1065l575,1070l584,1079l596,1085l605,1090l619,1093l628,1099l637,1102l649,1107l662,1113l670,1113l684,1116l693,1122l706,1122l714,1127l723,1130l741,1136l750,1139l759,1139l771,1144l780,1144l794,1150l803,1153l824,1153l833,1159l845,1159l859,1159l889,1159l901,1162l998,1162l1011,1159l1034,1159l1043,1159l1058,1159l1067,1153l1085,1153l1094,1150l1103,1144l1111,1144l1120,1139l1129,1139l1138,1136l1147,1130l1155,1127l1164,1122l1173,1122l1177,1116l1191,1113l1200,1113l1203,1107l1207,1102l1215,1099l1224,1093l1233,1085l1242,1085l1242,1076l1251,1070l1259,1065l1274,1056l1277,1053l1282,1042l1289,1039l1307,1019l1307,1016l1316,1010l1321,1002l1325,996l1330,987l1334,979l1339,973l1342,970l1348,959l1351,950l1351,945l1357,942l1360,933l1364,922l1369,913l1369,910l1372,899l1378,896l1378,885l1381,876l1381,868l1386,859l1386,853l1390,845l1390,831e" fillcolor="black" stroked="f" o:allowincell="f" style="position:absolute;left:1970;top:1563;width:787;height:658;mso-wrap-style:none;v-text-anchor:middle;mso-position-horizontal-relative:page;mso-position-vertical-relative:page">
                  <v:fill o:detectmouseclick="t" type="solid" color2="white"/>
                  <v:stroke color="#3465a4" joinstyle="round" endcap="flat"/>
                  <w10:wrap type="none"/>
                </v:shape>
                <v:shape id="shape_0" coordsize="585,504" path="m391,77l388,74l379,69l374,69l370,69l361,60l358,60l352,55l349,55l349,51l340,51l331,40l317,40l317,37l308,37l305,26l300,26l296,23l284,23l278,23l275,23l270,17l257,17l252,14l240,14l234,9l222,9l217,3l192,3l187,0l143,0l139,3l118,3l113,9l104,9l100,14l86,14l83,17l83,17l77,23l74,23l68,23l60,23l44,40l38,40l38,51l35,51l30,55l30,60l26,60l26,63l17,69l17,74l12,77l12,83l8,88l8,92l3,97l3,114l0,114l0,174l3,174l3,194l8,197l8,208l12,212l12,217l17,217l17,231l21,231l21,234l26,240l26,243l30,249l30,254l35,257l35,263l38,271l38,277l44,277l44,280l47,286l53,286l53,291l60,300l60,305l74,317l74,323l83,328l83,328l86,331l91,340l104,354l104,354l118,368l118,368l121,374l130,377l130,383l135,383l148,391l148,391l157,397l157,400l165,406l169,406l169,411l178,414l183,420l187,420l192,428l195,428l204,437l210,437l217,443l222,443l231,448l234,448l240,451l243,451l243,457l252,460l261,460l266,466l275,466l275,471l284,474l292,474l296,480l300,480l305,485l308,485l314,488l322,488l326,488l344,488l349,494l358,494l367,497l391,497l391,503l441,503l441,497l465,497l471,494l479,494l479,488l492,488l497,488l501,488l501,485l506,485l509,480l515,480l518,474l527,474l531,471l531,466l536,466l536,460l545,460l548,451l554,443l554,443l557,443l557,437l562,437l562,434l566,428l566,425l571,420l571,411l575,406l575,400l580,397l580,388l584,383l584,337l580,331l580,323l575,317l575,305l571,300l571,286l566,286l566,280l562,277l562,277l557,271l557,268l554,263l554,254l548,249l548,243l545,234l545,231l539,231l539,226l524,208l524,197l518,197l515,194l515,189l497,171l492,160l479,148l479,143l474,143l457,129l453,123l449,120l444,120l435,111l432,111l414,92l409,92l397,77l391,77l388,92l379,92l370,83l367,83l361,77l358,77l352,74l349,74l344,69l340,69l335,63l331,63l322,60l317,60l314,55l305,55l305,51l300,51l296,46l292,46l287,40l284,40l275,37l266,37l261,32l257,32l252,26l243,26l240,23l213,23l210,23l183,23l178,17l148,17l143,23l121,23l118,23l100,23l95,26l91,26l86,32l83,32l83,37l77,37l74,40l68,40l68,46l65,46l60,51l56,51l56,55l53,55l38,69l38,69l38,69l38,74l30,83l30,92l26,92l26,100l21,100l21,111l17,114l17,180l21,183l21,189l26,194l26,197l30,203l30,217l35,220l35,226l38,231l38,240l44,243l44,249l47,254l47,257l53,263l56,263l56,277l60,277l68,280l68,286l74,291l74,294l77,300l83,300l83,305l95,323l100,323l104,331l109,340l113,340l127,354l130,354l130,360l143,368l148,368l148,374l151,377l157,383l160,383l174,391l178,391l187,400l192,400l192,406l195,406l210,420l217,420l225,428l234,428l234,434l240,437l243,437l248,443l252,443l257,443l261,443l266,448l275,448l278,451l284,451l287,457l292,457l296,460l305,460l305,466l314,466l317,471l322,471l331,474l349,474l352,480l367,480l370,485l397,485l405,488l435,488l435,485l457,485l462,480l474,480l479,474l492,474l492,471l501,471l501,466l501,466l506,460l509,460l515,457l518,457l518,451l524,451l524,448l527,448l545,434l545,428l554,414l554,400l557,400l557,391l562,391l562,368l566,368l566,354l562,351l562,323l557,323l557,314l554,309l554,294l548,291l548,286l548,280l548,277l545,277l545,271l539,268l539,263l536,257l536,254l531,249l531,243l527,240l524,231l524,231l518,231l518,226l506,212l506,208l501,203l501,197l501,197l492,189l492,183l488,183l483,183l479,180l479,174l471,160l465,160l457,152l457,148l453,143l449,143l435,134l435,134l432,129l427,123l423,120l418,120l405,111l397,106l391,100l388,97l388,92l391,77e" fillcolor="black" stroked="f" o:allowincell="f" style="position:absolute;left:2264;top:1626;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4l50,2009l71,1995l89,1986l110,1981l133,1967l154,1953l172,1941l193,1930l210,1916l232,1907l249,1893l267,1881l284,1867l306,1852l320,1838l341,1821l355,1810l389,1773l406,1764l424,1741l441,1727l471,1695l486,1676l498,1658l512,1644l524,1627l542,1607l551,1590l568,1567l581,1553l595,1530l604,1516l616,1493l628,1470l643,1450l646,1433l660,1410l673,1390l681,1367l687,1350l699,1325l708,1302l717,1279l720,1256l729,1239l738,1216l747,1193l752,1173l755,1145l761,1127l764,1099l773,1076l777,1053l782,1036l785,1013l791,985l791,962l794,939l794,916l794,842l800,819l800,745l794,722l794,676l794,648l794,625l791,597l785,579l782,554l777,528l773,505l770,477l764,454l755,431l752,408l752,380l743,357l734,334l725,306l717,288l711,260l703,237l695,208l687,191l678,163l664,145l655,117l643,94l637,74l625,48l607,29l598,0l620,6l625,20l637,43l646,60l660,89l669,111l681,131l687,157l699,182l708,208l717,228l720,254l734,277l738,302l752,325l752,351l761,371l764,399l773,422l777,448l785,471l791,500l794,522l794,551l800,568l803,591l808,619l808,671l812,694l812,745l817,768l817,819l812,836l812,888l808,916l808,939l803,962l800,985l794,1013l794,1036l791,1053l791,1082l782,1099l777,1127l773,1145l764,1173l755,1196l752,1219l747,1239l738,1262l729,1284l720,1302l711,1330l703,1350l695,1373l687,1396l678,1413l664,1436l651,1456l643,1473l634,1496l620,1516l607,1538l595,1556l581,1576l568,1593l551,1613l542,1635l524,1653l512,1667l498,1690l486,1699l468,1724l403,1787l385,1801l355,1833l332,1847l314,1861l299,1875l281,1889l258,1907l240,1916l225,1930l202,1941l184,1953l163,1967l142,1981l119,1990l101,2001l83,2009l59,2024l41,2027l36,2032l6,2027l0,2027e" fillcolor="black" stroked="f" o:allowincell="f" style="position:absolute;left:2036;top:1573;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0l21,1227l26,1199l30,1182l30,1153l35,1130l44,1107l44,1085l47,1062l53,1039l56,1019l65,991l69,973l77,945l86,928l92,905l100,882l109,859l113,839l122,822l130,799l143,774l157,751l160,734l174,714l183,691l196,674l204,651l219,631l234,614l243,594l257,577l270,557l284,540l296,522l309,502l326,485l340,471l418,383l441,368l453,354l465,342l488,323l506,308l524,294l545,280l557,268l580,257l598,245l619,231l640,217l658,208l675,194l697,185l714,171l737,160l758,151l779,143l797,134l824,120l841,114l862,106l885,97l906,91l933,83l951,77l977,69l998,60l1019,54l1042,51l1063,51l1090,40l1111,37l1138,37l1160,32l1185,28l1208,23l1229,17l1277,17l1303,14l1452,14l1474,17l1460,3l1452,3l1425,0l1330,0l1303,3l1256,3l1229,3l1208,3l1185,9l1160,14l1138,17l1111,17l1090,28l1063,32l1042,37l1016,40l995,51l977,51l951,60l928,63l906,74l885,83l862,91l838,97l820,106l797,120l776,125l749,134l732,148l711,157l693,166l667,180l649,188l631,203l610,211l592,226l571,240l554,257l536,268l515,280l497,294l480,308l462,328l444,342l432,354l409,374l397,388l379,402l361,425l314,471l305,488l287,511l275,525l261,548l243,562l234,585l222,605l204,622l196,642l183,659l174,679l160,702l152,725l143,742l130,765l118,785l109,808l104,831l92,853l86,871l83,896l74,919l65,936l56,965l47,982l44,1010l44,1033l35,1056l30,1079l26,1102l21,1125l17,1148l12,1173l9,1196l9,1222l3,1245l3,1268l0,1296l0,1450l3,1444l17,1473e" fillcolor="black" stroked="f" o:allowincell="f" style="position:absolute;left:1772;top:1728;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584;top:1440;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87">
                <wp:simplePos x="0" y="0"/>
                <wp:positionH relativeFrom="page">
                  <wp:posOffset>6035040</wp:posOffset>
                </wp:positionH>
                <wp:positionV relativeFrom="paragraph">
                  <wp:posOffset>140335</wp:posOffset>
                </wp:positionV>
                <wp:extent cx="3383915" cy="1061085"/>
                <wp:effectExtent l="6350" t="6350" r="53975" b="38100"/>
                <wp:wrapNone/>
                <wp:docPr id="19" name=""/>
                <a:graphic xmlns:a="http://schemas.openxmlformats.org/drawingml/2006/main">
                  <a:graphicData uri="http://schemas.microsoft.com/office/word/2010/wordprocessingShape">
                    <wps:wsp>
                      <wps:cNvSpPr txBox="1"/>
                      <wps:spPr>
                        <a:xfrm>
                          <a:off x="0" y="0"/>
                          <a:ext cx="3384000" cy="10609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0"/>
                                <w:b/>
                                <w:bCs/>
                                <w:rFonts w:ascii="Times New Roman" w:hAnsi="Times New Roman" w:eastAsia="Simplified Arabic" w:cs="Simplified Arabic"/>
                                <w:color w:val="auto"/>
                                <w:lang w:val="en-US"/>
                              </w:rPr>
                              <w:t>صدمة الثقافة : لأن الإتصالات تجذب إنتباه الأقاليم والثقافات معاً .</w:t>
                            </w:r>
                            <w:r>
                              <w:rPr>
                                <w:kern w:val="2"/>
                                <w:sz w:val="20"/>
                                <w:b/>
                                <w:b/>
                                <w:bCs/>
                                <w:szCs w:val="48"/>
                                <w:rFonts w:ascii="Times New Roman" w:hAnsi="Times New Roman" w:eastAsia="Simplified Arabic" w:cs="Simplified Arabic"/>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75.2pt;margin-top:11.05pt;width:266.4pt;height:83.5pt;mso-wrap-style:square;v-text-anchor:top;mso-position-horizontal-relative:page" type="_x0000_t202">
                <v:textbox>
                  <w:txbxContent>
                    <w:p>
                      <w:pPr>
                        <w:overflowPunct w:val="false"/>
                        <w:bidi w:val="1"/>
                        <w:ind w:left="193" w:hanging="0"/>
                        <w:jc w:val="both"/>
                        <w:rPr/>
                      </w:pPr>
                      <w:r>
                        <w:rPr>
                          <w:kern w:val="2"/>
                          <w:sz w:val="20"/>
                          <w:b/>
                          <w:szCs w:val="40"/>
                          <w:b/>
                          <w:bCs/>
                          <w:rFonts w:ascii="Times New Roman" w:hAnsi="Times New Roman" w:eastAsia="Simplified Arabic" w:cs="Simplified Arabic"/>
                          <w:color w:val="auto"/>
                          <w:lang w:val="en-US"/>
                        </w:rPr>
                        <w:t>صدمة الثقافة : لأن الإتصالات تجذب إنتباه الأقاليم والثقافات معاً .</w:t>
                      </w:r>
                      <w:r>
                        <w:rPr>
                          <w:kern w:val="2"/>
                          <w:sz w:val="20"/>
                          <w:b/>
                          <w:b/>
                          <w:bCs/>
                          <w:szCs w:val="48"/>
                          <w:rFonts w:ascii="Times New Roman" w:hAnsi="Times New Roman" w:eastAsia="Simplified Arabic" w:cs="Simplified Arabic"/>
                          <w:color w:val="auto"/>
                          <w:lang w:val="en-US"/>
                        </w:rPr>
                        <w:t xml:space="preserve"> </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79">
                <wp:simplePos x="0" y="0"/>
                <wp:positionH relativeFrom="page">
                  <wp:posOffset>1828800</wp:posOffset>
                </wp:positionH>
                <wp:positionV relativeFrom="paragraph">
                  <wp:posOffset>132715</wp:posOffset>
                </wp:positionV>
                <wp:extent cx="4115435" cy="1061085"/>
                <wp:effectExtent l="6350" t="6350" r="53975" b="38100"/>
                <wp:wrapNone/>
                <wp:docPr id="20" name=""/>
                <a:graphic xmlns:a="http://schemas.openxmlformats.org/drawingml/2006/main">
                  <a:graphicData uri="http://schemas.microsoft.com/office/word/2010/wordprocessingShape">
                    <wps:wsp>
                      <wps:cNvSpPr txBox="1"/>
                      <wps:spPr>
                        <a:xfrm>
                          <a:off x="0" y="0"/>
                          <a:ext cx="4115520" cy="10609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right="284" w:hanging="0"/>
                              <w:jc w:val="both"/>
                              <w:rPr/>
                            </w:pPr>
                            <w:r>
                              <w:rPr>
                                <w:kern w:val="2"/>
                                <w:sz w:val="20"/>
                                <w:b/>
                                <w:szCs w:val="40"/>
                                <w:b/>
                                <w:bCs/>
                                <w:rFonts w:ascii="Times New Roman" w:hAnsi="Times New Roman" w:eastAsia="Simplified Arabic" w:cs="Simplified Arabic"/>
                                <w:color w:val="auto"/>
                                <w:lang w:val="en-US"/>
                              </w:rPr>
                              <w:t>صدمة المستقبل : من خلال التغير التكنولوجى المتزايد والتطبيقات الحديثة المبتكرة .</w:t>
                            </w:r>
                            <w:r>
                              <w:rPr>
                                <w:kern w:val="2"/>
                                <w:sz w:val="20"/>
                                <w:b/>
                                <w:b/>
                                <w:bCs/>
                                <w:szCs w:val="48"/>
                                <w:rFonts w:ascii="Times New Roman" w:hAnsi="Times New Roman" w:eastAsia="Simplified Arabic" w:cs="Simplified Arabic"/>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10.45pt;width:324pt;height:83.5pt;mso-wrap-style:square;v-text-anchor:top;mso-position-horizontal-relative:page" type="_x0000_t202">
                <v:textbox>
                  <w:txbxContent>
                    <w:p>
                      <w:pPr>
                        <w:overflowPunct w:val="false"/>
                        <w:bidi w:val="1"/>
                        <w:ind w:left="193" w:right="284" w:hanging="0"/>
                        <w:jc w:val="both"/>
                        <w:rPr/>
                      </w:pPr>
                      <w:r>
                        <w:rPr>
                          <w:kern w:val="2"/>
                          <w:sz w:val="20"/>
                          <w:b/>
                          <w:szCs w:val="40"/>
                          <w:b/>
                          <w:bCs/>
                          <w:rFonts w:ascii="Times New Roman" w:hAnsi="Times New Roman" w:eastAsia="Simplified Arabic" w:cs="Simplified Arabic"/>
                          <w:color w:val="auto"/>
                          <w:lang w:val="en-US"/>
                        </w:rPr>
                        <w:t>صدمة المستقبل : من خلال التغير التكنولوجى المتزايد والتطبيقات الحديثة المبتكرة .</w:t>
                      </w:r>
                      <w:r>
                        <w:rPr>
                          <w:kern w:val="2"/>
                          <w:sz w:val="20"/>
                          <w:b/>
                          <w:b/>
                          <w:bCs/>
                          <w:szCs w:val="48"/>
                          <w:rFonts w:ascii="Times New Roman" w:hAnsi="Times New Roman" w:eastAsia="Simplified Arabic" w:cs="Simplified Arabic"/>
                          <w:color w:val="auto"/>
                          <w:lang w:val="en-US"/>
                        </w:rPr>
                        <w:t xml:space="preserve"> </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73">
                <wp:simplePos x="0" y="0"/>
                <wp:positionH relativeFrom="page">
                  <wp:posOffset>1097280</wp:posOffset>
                </wp:positionH>
                <wp:positionV relativeFrom="paragraph">
                  <wp:posOffset>3175</wp:posOffset>
                </wp:positionV>
                <wp:extent cx="8504555" cy="4846955"/>
                <wp:effectExtent l="6350" t="6350" r="6350" b="6350"/>
                <wp:wrapNone/>
                <wp:docPr id="21" name=""/>
                <a:graphic xmlns:a="http://schemas.openxmlformats.org/drawingml/2006/main">
                  <a:graphicData uri="http://schemas.microsoft.com/office/word/2010/wordprocessingShape">
                    <wps:wsp>
                      <wps:cNvSpPr/>
                      <wps:nvSpPr>
                        <wps:cNvPr id="2"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2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158">
                <wp:simplePos x="0" y="0"/>
                <wp:positionH relativeFrom="page">
                  <wp:posOffset>1280160</wp:posOffset>
                </wp:positionH>
                <wp:positionV relativeFrom="paragraph">
                  <wp:posOffset>86995</wp:posOffset>
                </wp:positionV>
                <wp:extent cx="3475355" cy="2872105"/>
                <wp:effectExtent l="6350" t="6350" r="53975" b="38100"/>
                <wp:wrapNone/>
                <wp:docPr id="22" name=""/>
                <a:graphic xmlns:a="http://schemas.openxmlformats.org/drawingml/2006/main">
                  <a:graphicData uri="http://schemas.microsoft.com/office/word/2010/wordprocessingShape">
                    <wps:wsp>
                      <wps:cNvSpPr txBox="1"/>
                      <wps:spPr>
                        <a:xfrm>
                          <a:off x="0" y="0"/>
                          <a:ext cx="3475440" cy="28720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306" w:right="284" w:hanging="0"/>
                              <w:jc w:val="both"/>
                              <w:rPr/>
                            </w:pPr>
                            <w:r>
                              <w:rPr>
                                <w:kern w:val="2"/>
                                <w:sz w:val="20"/>
                                <w:b/>
                                <w:szCs w:val="40"/>
                                <w:b/>
                                <w:bCs/>
                                <w:rFonts w:ascii="Times New Roman" w:hAnsi="Times New Roman" w:eastAsia="Simplified Arabic" w:cs="Simplified Arabic"/>
                                <w:color w:val="auto"/>
                                <w:lang w:val="en-US"/>
                              </w:rPr>
                              <w:t xml:space="preserve">صدمة المستقبل: </w:t>
                            </w:r>
                          </w:p>
                          <w:p>
                            <w:pPr>
                              <w:overflowPunct w:val="false"/>
                              <w:bidi w:val="1"/>
                              <w:spacing w:lineRule="exact" w:line="500"/>
                              <w:ind w:left="164" w:right="142" w:hanging="0"/>
                              <w:jc w:val="both"/>
                              <w:rPr/>
                            </w:pPr>
                            <w:r>
                              <w:rPr>
                                <w:kern w:val="2"/>
                                <w:sz w:val="20"/>
                                <w:b/>
                                <w:szCs w:val="36"/>
                                <w:b/>
                                <w:bCs/>
                                <w:rFonts w:ascii="Times New Roman" w:hAnsi="Times New Roman" w:eastAsia="Simplified Arabic" w:cs="Simplified Arabic"/>
                                <w:color w:val="auto"/>
                                <w:lang w:val="en-US"/>
                              </w:rPr>
                              <w:t>تحدث من خلال التغيرالتكنولوجى المتزايد والتطبيقات التجارية الحديثة</w:t>
                            </w:r>
                          </w:p>
                          <w:p>
                            <w:pPr>
                              <w:overflowPunct w:val="false"/>
                              <w:bidi w:val="1"/>
                              <w:spacing w:lineRule="exact" w:line="500"/>
                              <w:ind w:left="164" w:right="284" w:hanging="0"/>
                              <w:jc w:val="both"/>
                              <w:rPr/>
                            </w:pPr>
                            <w:r>
                              <w:rPr>
                                <w:kern w:val="2"/>
                                <w:sz w:val="20"/>
                                <w:b/>
                                <w:szCs w:val="36"/>
                                <w:b/>
                                <w:bCs/>
                                <w:rFonts w:ascii="Times New Roman" w:hAnsi="Times New Roman" w:eastAsia="Simplified Arabic" w:cs="Simplified Arabic"/>
                                <w:color w:val="auto"/>
                                <w:lang w:val="en-US"/>
                              </w:rPr>
                              <w:t xml:space="preserve">وتُحدث إرباكاً شاملاً بسبب الوصول السريع غير المتوقع للمستقبل(وسيكـــون </w:t>
                            </w:r>
                            <w:r>
                              <w:rPr>
                                <w:kern w:val="2"/>
                                <w:sz w:val="20"/>
                                <w:b/>
                                <w:b/>
                                <w:bCs/>
                                <w:szCs w:val="40"/>
                                <w:rFonts w:ascii="Times New Roman" w:hAnsi="Times New Roman" w:eastAsia="Simplified Arabic" w:cs="Simplified Arabic"/>
                                <w:color w:val="auto"/>
                                <w:lang w:val="en-US"/>
                              </w:rPr>
                              <w:t xml:space="preserve"> </w:t>
                            </w:r>
                          </w:p>
                          <w:p>
                            <w:pPr>
                              <w:overflowPunct w:val="false"/>
                              <w:bidi w:val="1"/>
                              <w:spacing w:lineRule="exact" w:line="500"/>
                              <w:ind w:left="164" w:hanging="0"/>
                              <w:jc w:val="both"/>
                              <w:rPr/>
                            </w:pPr>
                            <w:r>
                              <w:rPr>
                                <w:kern w:val="2"/>
                                <w:sz w:val="20"/>
                                <w:b/>
                                <w:szCs w:val="40"/>
                                <w:b/>
                                <w:bCs/>
                                <w:rFonts w:ascii="Times New Roman" w:hAnsi="Times New Roman" w:eastAsia="Simplified Arabic" w:cs="Simplified Arabic"/>
                                <w:color w:val="auto"/>
                                <w:lang w:val="en-US"/>
                              </w:rPr>
                              <w:t>هذا هو الداء الأعظم للسنوات القادم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8pt;margin-top:6.85pt;width:273.6pt;height:226.1pt;mso-wrap-style:square;v-text-anchor:top;mso-position-horizontal-relative:page" type="_x0000_t202">
                <v:textbox>
                  <w:txbxContent>
                    <w:p>
                      <w:pPr>
                        <w:overflowPunct w:val="false"/>
                        <w:bidi w:val="1"/>
                        <w:ind w:left="306" w:right="284" w:hanging="0"/>
                        <w:jc w:val="both"/>
                        <w:rPr/>
                      </w:pPr>
                      <w:r>
                        <w:rPr>
                          <w:kern w:val="2"/>
                          <w:sz w:val="20"/>
                          <w:b/>
                          <w:szCs w:val="40"/>
                          <w:b/>
                          <w:bCs/>
                          <w:rFonts w:ascii="Times New Roman" w:hAnsi="Times New Roman" w:eastAsia="Simplified Arabic" w:cs="Simplified Arabic"/>
                          <w:color w:val="auto"/>
                          <w:lang w:val="en-US"/>
                        </w:rPr>
                        <w:t xml:space="preserve">صدمة المستقبل: </w:t>
                      </w:r>
                    </w:p>
                    <w:p>
                      <w:pPr>
                        <w:overflowPunct w:val="false"/>
                        <w:bidi w:val="1"/>
                        <w:spacing w:lineRule="exact" w:line="500"/>
                        <w:ind w:left="164" w:right="142" w:hanging="0"/>
                        <w:jc w:val="both"/>
                        <w:rPr/>
                      </w:pPr>
                      <w:r>
                        <w:rPr>
                          <w:kern w:val="2"/>
                          <w:sz w:val="20"/>
                          <w:b/>
                          <w:szCs w:val="36"/>
                          <w:b/>
                          <w:bCs/>
                          <w:rFonts w:ascii="Times New Roman" w:hAnsi="Times New Roman" w:eastAsia="Simplified Arabic" w:cs="Simplified Arabic"/>
                          <w:color w:val="auto"/>
                          <w:lang w:val="en-US"/>
                        </w:rPr>
                        <w:t>تحدث من خلال التغيرالتكنولوجى المتزايد والتطبيقات التجارية الحديثة</w:t>
                      </w:r>
                    </w:p>
                    <w:p>
                      <w:pPr>
                        <w:overflowPunct w:val="false"/>
                        <w:bidi w:val="1"/>
                        <w:spacing w:lineRule="exact" w:line="500"/>
                        <w:ind w:left="164" w:right="284" w:hanging="0"/>
                        <w:jc w:val="both"/>
                        <w:rPr/>
                      </w:pPr>
                      <w:r>
                        <w:rPr>
                          <w:kern w:val="2"/>
                          <w:sz w:val="20"/>
                          <w:b/>
                          <w:szCs w:val="36"/>
                          <w:b/>
                          <w:bCs/>
                          <w:rFonts w:ascii="Times New Roman" w:hAnsi="Times New Roman" w:eastAsia="Simplified Arabic" w:cs="Simplified Arabic"/>
                          <w:color w:val="auto"/>
                          <w:lang w:val="en-US"/>
                        </w:rPr>
                        <w:t xml:space="preserve">وتُحدث إرباكاً شاملاً بسبب الوصول السريع غير المتوقع للمستقبل(وسيكـــون </w:t>
                      </w:r>
                      <w:r>
                        <w:rPr>
                          <w:kern w:val="2"/>
                          <w:sz w:val="20"/>
                          <w:b/>
                          <w:b/>
                          <w:bCs/>
                          <w:szCs w:val="40"/>
                          <w:rFonts w:ascii="Times New Roman" w:hAnsi="Times New Roman" w:eastAsia="Simplified Arabic" w:cs="Simplified Arabic"/>
                          <w:color w:val="auto"/>
                          <w:lang w:val="en-US"/>
                        </w:rPr>
                        <w:t xml:space="preserve"> </w:t>
                      </w:r>
                    </w:p>
                    <w:p>
                      <w:pPr>
                        <w:overflowPunct w:val="false"/>
                        <w:bidi w:val="1"/>
                        <w:spacing w:lineRule="exact" w:line="500"/>
                        <w:ind w:left="164" w:hanging="0"/>
                        <w:jc w:val="both"/>
                        <w:rPr/>
                      </w:pPr>
                      <w:r>
                        <w:rPr>
                          <w:kern w:val="2"/>
                          <w:sz w:val="20"/>
                          <w:b/>
                          <w:szCs w:val="40"/>
                          <w:b/>
                          <w:bCs/>
                          <w:rFonts w:ascii="Times New Roman" w:hAnsi="Times New Roman" w:eastAsia="Simplified Arabic" w:cs="Simplified Arabic"/>
                          <w:color w:val="auto"/>
                          <w:lang w:val="en-US"/>
                        </w:rPr>
                        <w:t>هذا هو الداء الأعظم للسنوات القادمة)</w:t>
                      </w:r>
                    </w:p>
                  </w:txbxContent>
                </v:textbox>
                <v:fill o:detectmouseclick="t" type="solid" color2="black"/>
                <v:stroke color="black" weight="12600" joinstyle="round" endcap="flat"/>
                <v:shadow on="t" obscured="f" color="black"/>
                <w10:wrap type="none"/>
              </v:shape>
            </w:pict>
          </mc:Fallback>
        </mc:AlternateConten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138">
                <wp:simplePos x="0" y="0"/>
                <wp:positionH relativeFrom="page">
                  <wp:posOffset>5577840</wp:posOffset>
                </wp:positionH>
                <wp:positionV relativeFrom="paragraph">
                  <wp:posOffset>48895</wp:posOffset>
                </wp:positionV>
                <wp:extent cx="3749675" cy="4124325"/>
                <wp:effectExtent l="6350" t="6350" r="53975" b="306705"/>
                <wp:wrapNone/>
                <wp:docPr id="23" name=""/>
                <a:graphic xmlns:a="http://schemas.openxmlformats.org/drawingml/2006/main">
                  <a:graphicData uri="http://schemas.microsoft.com/office/word/2010/wordprocessingShape">
                    <wps:wsp>
                      <wps:cNvSpPr txBox="1"/>
                      <wps:spPr>
                        <a:xfrm>
                          <a:off x="0" y="0"/>
                          <a:ext cx="3749760" cy="41241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306" w:right="284" w:hanging="0"/>
                              <w:jc w:val="both"/>
                              <w:rPr/>
                            </w:pPr>
                            <w:r>
                              <w:rPr>
                                <w:kern w:val="2"/>
                                <w:sz w:val="20"/>
                                <w:b/>
                                <w:szCs w:val="40"/>
                                <w:b/>
                                <w:bCs/>
                                <w:rFonts w:ascii="Times New Roman" w:hAnsi="Times New Roman" w:eastAsia="Simplified Arabic" w:cs="Simplified Arabic"/>
                                <w:color w:val="auto"/>
                                <w:lang w:val="en-US"/>
                              </w:rPr>
                              <w:t>صدمة الثقافة:</w:t>
                            </w:r>
                          </w:p>
                          <w:p>
                            <w:pPr>
                              <w:overflowPunct w:val="false"/>
                              <w:bidi w:val="1"/>
                              <w:ind w:left="306" w:right="284" w:hanging="0"/>
                              <w:jc w:val="both"/>
                              <w:rPr/>
                            </w:pPr>
                            <w:r>
                              <w:rPr>
                                <w:kern w:val="2"/>
                                <w:sz w:val="20"/>
                                <w:b/>
                                <w:szCs w:val="40"/>
                                <w:b/>
                                <w:bCs/>
                                <w:rFonts w:ascii="Times New Roman" w:hAnsi="Times New Roman" w:eastAsia="Simplified Arabic" w:cs="Simplified Arabic"/>
                                <w:color w:val="auto"/>
                                <w:lang w:val="en-US"/>
                              </w:rPr>
                              <w:t>تحدث عندما يواجه شخص ما موقفاً تعنى كلمة "نعم" فيه "لا" وتكون الأسعار الثابتة عرضة للتفاوض ويصبح من المعتاد ترك الناس ينتظرون خارج المكتب. وهى تحدث إنهياراً فى الإتصالات وتفسيراً خاطئاً للحقائق وعدم القــــــدرة</w:t>
                            </w:r>
                          </w:p>
                          <w:p>
                            <w:pPr>
                              <w:overflowPunct w:val="false"/>
                              <w:bidi w:val="1"/>
                              <w:ind w:left="306" w:right="284" w:hanging="0"/>
                              <w:jc w:val="both"/>
                              <w:rPr/>
                            </w:pPr>
                            <w:r>
                              <w:rPr>
                                <w:kern w:val="2"/>
                                <w:sz w:val="20"/>
                                <w:b/>
                                <w:szCs w:val="40"/>
                                <w:bCs/>
                                <w:rFonts w:ascii="Times New Roman" w:hAnsi="Times New Roman" w:eastAsia="Simplified Arabic" w:cs="Simplified Arabic"/>
                                <w:color w:val="auto"/>
                                <w:lang w:val="en-US"/>
                              </w:rPr>
                              <w:t xml:space="preserve">      على التكيف مع المواقف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9.2pt;margin-top:3.85pt;width:295.2pt;height:324.7pt;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306" w:right="284" w:hanging="0"/>
                        <w:jc w:val="both"/>
                        <w:rPr/>
                      </w:pPr>
                      <w:r>
                        <w:rPr>
                          <w:kern w:val="2"/>
                          <w:sz w:val="20"/>
                          <w:b/>
                          <w:szCs w:val="40"/>
                          <w:b/>
                          <w:bCs/>
                          <w:rFonts w:ascii="Times New Roman" w:hAnsi="Times New Roman" w:eastAsia="Simplified Arabic" w:cs="Simplified Arabic"/>
                          <w:color w:val="auto"/>
                          <w:lang w:val="en-US"/>
                        </w:rPr>
                        <w:t>صدمة الثقافة:</w:t>
                      </w:r>
                    </w:p>
                    <w:p>
                      <w:pPr>
                        <w:overflowPunct w:val="false"/>
                        <w:bidi w:val="1"/>
                        <w:ind w:left="306" w:right="284" w:hanging="0"/>
                        <w:jc w:val="both"/>
                        <w:rPr/>
                      </w:pPr>
                      <w:r>
                        <w:rPr>
                          <w:kern w:val="2"/>
                          <w:sz w:val="20"/>
                          <w:b/>
                          <w:szCs w:val="40"/>
                          <w:b/>
                          <w:bCs/>
                          <w:rFonts w:ascii="Times New Roman" w:hAnsi="Times New Roman" w:eastAsia="Simplified Arabic" w:cs="Simplified Arabic"/>
                          <w:color w:val="auto"/>
                          <w:lang w:val="en-US"/>
                        </w:rPr>
                        <w:t>تحدث عندما يواجه شخص ما موقفاً تعنى كلمة "نعم" فيه "لا" وتكون الأسعار الثابتة عرضة للتفاوض ويصبح من المعتاد ترك الناس ينتظرون خارج المكتب. وهى تحدث إنهياراً فى الإتصالات وتفسيراً خاطئاً للحقائق وعدم القــــــدرة</w:t>
                      </w:r>
                    </w:p>
                    <w:p>
                      <w:pPr>
                        <w:overflowPunct w:val="false"/>
                        <w:bidi w:val="1"/>
                        <w:ind w:left="306" w:right="284" w:hanging="0"/>
                        <w:jc w:val="both"/>
                        <w:rPr/>
                      </w:pPr>
                      <w:r>
                        <w:rPr>
                          <w:kern w:val="2"/>
                          <w:sz w:val="20"/>
                          <w:b/>
                          <w:szCs w:val="40"/>
                          <w:bCs/>
                          <w:rFonts w:ascii="Times New Roman" w:hAnsi="Times New Roman" w:eastAsia="Simplified Arabic" w:cs="Simplified Arabic"/>
                          <w:color w:val="auto"/>
                          <w:lang w:val="en-US"/>
                        </w:rPr>
                        <w:t xml:space="preserve">      على التكيف مع المواقف .</w:t>
                      </w:r>
                    </w:p>
                  </w:txbxContent>
                </v:textbox>
                <v:fill o:detectmouseclick="t" type="solid" color2="black"/>
                <v:stroke color="black" weight="1260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g">
            <w:drawing>
              <wp:anchor behindDoc="0" distT="0" distB="0" distL="0" distR="0" simplePos="0" locked="0" layoutInCell="0" allowOverlap="1" relativeHeight="213">
                <wp:simplePos x="0" y="0"/>
                <wp:positionH relativeFrom="page">
                  <wp:posOffset>1097280</wp:posOffset>
                </wp:positionH>
                <wp:positionV relativeFrom="paragraph">
                  <wp:posOffset>-4445</wp:posOffset>
                </wp:positionV>
                <wp:extent cx="4389120" cy="1646555"/>
                <wp:effectExtent l="3175" t="5080" r="5080" b="5080"/>
                <wp:wrapNone/>
                <wp:docPr id="24" name=""/>
                <a:graphic xmlns:a="http://schemas.openxmlformats.org/drawingml/2006/main">
                  <a:graphicData uri="http://schemas.microsoft.com/office/word/2010/wordprocessingGroup">
                    <wpg:wgp>
                      <wpg:cNvGrpSpPr/>
                      <wpg:grpSpPr>
                        <a:xfrm>
                          <a:off x="0" y="0"/>
                          <a:ext cx="4389120" cy="1646640"/>
                          <a:chOff x="0" y="0"/>
                          <a:chExt cx="4389120" cy="1646640"/>
                        </a:xfrm>
                      </wpg:grpSpPr>
                      <wps:wsp>
                        <wps:cNvSpPr/>
                        <wps:spPr>
                          <a:xfrm>
                            <a:off x="2437920" y="1234440"/>
                            <a:ext cx="128880" cy="261000"/>
                          </a:xfrm>
                          <a:custGeom>
                            <a:avLst/>
                            <a:gdLst/>
                            <a:ahLst/>
                            <a:rect l="0" t="0" r="r" b="b"/>
                            <a:pathLst>
                              <a:path fill="none" w="358" h="725">
                                <a:moveTo>
                                  <a:pt x="358" y="0"/>
                                </a:moveTo>
                                <a:lnTo>
                                  <a:pt x="286" y="32"/>
                                </a:lnTo>
                                <a:lnTo>
                                  <a:pt x="286" y="71"/>
                                </a:lnTo>
                                <a:lnTo>
                                  <a:pt x="259" y="71"/>
                                </a:lnTo>
                                <a:lnTo>
                                  <a:pt x="259" y="111"/>
                                </a:lnTo>
                                <a:lnTo>
                                  <a:pt x="235" y="111"/>
                                </a:lnTo>
                                <a:lnTo>
                                  <a:pt x="235" y="131"/>
                                </a:lnTo>
                                <a:lnTo>
                                  <a:pt x="208" y="150"/>
                                </a:lnTo>
                                <a:lnTo>
                                  <a:pt x="182" y="150"/>
                                </a:lnTo>
                                <a:lnTo>
                                  <a:pt x="182" y="171"/>
                                </a:lnTo>
                                <a:lnTo>
                                  <a:pt x="157" y="171"/>
                                </a:lnTo>
                                <a:lnTo>
                                  <a:pt x="157" y="191"/>
                                </a:lnTo>
                                <a:lnTo>
                                  <a:pt x="129" y="191"/>
                                </a:lnTo>
                                <a:lnTo>
                                  <a:pt x="129" y="229"/>
                                </a:lnTo>
                                <a:lnTo>
                                  <a:pt x="104" y="229"/>
                                </a:lnTo>
                                <a:lnTo>
                                  <a:pt x="104" y="270"/>
                                </a:lnTo>
                                <a:lnTo>
                                  <a:pt x="53" y="270"/>
                                </a:lnTo>
                                <a:lnTo>
                                  <a:pt x="53" y="309"/>
                                </a:lnTo>
                                <a:lnTo>
                                  <a:pt x="27" y="309"/>
                                </a:lnTo>
                                <a:lnTo>
                                  <a:pt x="27" y="349"/>
                                </a:lnTo>
                                <a:lnTo>
                                  <a:pt x="0" y="349"/>
                                </a:lnTo>
                                <a:lnTo>
                                  <a:pt x="0" y="725"/>
                                </a:lnTo>
                              </a:path>
                            </a:pathLst>
                          </a:custGeom>
                          <a:ln w="9360">
                            <a:solidFill>
                              <a:srgbClr val="ffffff"/>
                            </a:solidFill>
                            <a:round/>
                          </a:ln>
                        </wps:spPr>
                        <wps:bodyPr/>
                      </wps:wsp>
                      <wps:wsp>
                        <wps:cNvSpPr/>
                        <wps:spPr>
                          <a:xfrm>
                            <a:off x="1891800" y="1388880"/>
                            <a:ext cx="29880" cy="92880"/>
                          </a:xfrm>
                          <a:custGeom>
                            <a:avLst/>
                            <a:gdLst/>
                            <a:ahLst/>
                            <a:rect l="0" t="0" r="r" b="b"/>
                            <a:pathLst>
                              <a:path fill="none" w="83" h="258">
                                <a:moveTo>
                                  <a:pt x="0" y="1"/>
                                </a:moveTo>
                                <a:lnTo>
                                  <a:pt x="58" y="80"/>
                                </a:lnTo>
                                <a:lnTo>
                                  <a:pt x="58" y="159"/>
                                </a:lnTo>
                                <a:lnTo>
                                  <a:pt x="83" y="159"/>
                                </a:lnTo>
                                <a:lnTo>
                                  <a:pt x="83" y="258"/>
                                </a:lnTo>
                              </a:path>
                            </a:pathLst>
                          </a:custGeom>
                          <a:ln w="9360">
                            <a:solidFill>
                              <a:srgbClr val="ffffff"/>
                            </a:solidFill>
                            <a:round/>
                          </a:ln>
                        </wps:spPr>
                        <wps:bodyPr/>
                      </wps:wsp>
                      <wps:wsp>
                        <wps:cNvSpPr/>
                        <wps:spPr>
                          <a:xfrm>
                            <a:off x="1809000" y="1274400"/>
                            <a:ext cx="93240" cy="213840"/>
                          </a:xfrm>
                          <a:custGeom>
                            <a:avLst/>
                            <a:gdLst/>
                            <a:ahLst/>
                            <a:rect l="0" t="0" r="r" b="b"/>
                            <a:pathLst>
                              <a:path fill="none" w="259" h="594">
                                <a:moveTo>
                                  <a:pt x="40" y="32"/>
                                </a:moveTo>
                                <a:lnTo>
                                  <a:pt x="0" y="0"/>
                                </a:lnTo>
                                <a:lnTo>
                                  <a:pt x="0" y="20"/>
                                </a:lnTo>
                                <a:lnTo>
                                  <a:pt x="26" y="20"/>
                                </a:lnTo>
                                <a:lnTo>
                                  <a:pt x="26" y="39"/>
                                </a:lnTo>
                                <a:lnTo>
                                  <a:pt x="53" y="39"/>
                                </a:lnTo>
                                <a:lnTo>
                                  <a:pt x="53" y="60"/>
                                </a:lnTo>
                                <a:lnTo>
                                  <a:pt x="104" y="60"/>
                                </a:lnTo>
                                <a:lnTo>
                                  <a:pt x="104" y="80"/>
                                </a:lnTo>
                                <a:lnTo>
                                  <a:pt x="129" y="80"/>
                                </a:lnTo>
                                <a:lnTo>
                                  <a:pt x="129" y="118"/>
                                </a:lnTo>
                                <a:lnTo>
                                  <a:pt x="182" y="118"/>
                                </a:lnTo>
                                <a:lnTo>
                                  <a:pt x="182" y="178"/>
                                </a:lnTo>
                                <a:lnTo>
                                  <a:pt x="208" y="198"/>
                                </a:lnTo>
                                <a:lnTo>
                                  <a:pt x="234" y="198"/>
                                </a:lnTo>
                                <a:lnTo>
                                  <a:pt x="234" y="277"/>
                                </a:lnTo>
                                <a:lnTo>
                                  <a:pt x="259" y="277"/>
                                </a:lnTo>
                                <a:lnTo>
                                  <a:pt x="259" y="595"/>
                                </a:lnTo>
                              </a:path>
                            </a:pathLst>
                          </a:custGeom>
                          <a:ln w="9360">
                            <a:solidFill>
                              <a:srgbClr val="ffffff"/>
                            </a:solidFill>
                            <a:round/>
                          </a:ln>
                        </wps:spPr>
                        <wps:bodyPr/>
                      </wps:wsp>
                      <wps:wsp>
                        <wps:cNvSpPr/>
                        <wps:spPr>
                          <a:xfrm>
                            <a:off x="1757160" y="1234440"/>
                            <a:ext cx="164520" cy="246960"/>
                          </a:xfrm>
                          <a:custGeom>
                            <a:avLst/>
                            <a:gdLst/>
                            <a:ahLst/>
                            <a:rect l="0" t="0" r="r" b="b"/>
                            <a:pathLst>
                              <a:path fill="none" w="457" h="686">
                                <a:moveTo>
                                  <a:pt x="0" y="0"/>
                                </a:moveTo>
                                <a:lnTo>
                                  <a:pt x="120" y="72"/>
                                </a:lnTo>
                                <a:lnTo>
                                  <a:pt x="222" y="111"/>
                                </a:lnTo>
                                <a:lnTo>
                                  <a:pt x="251" y="111"/>
                                </a:lnTo>
                                <a:lnTo>
                                  <a:pt x="251" y="152"/>
                                </a:lnTo>
                                <a:lnTo>
                                  <a:pt x="275" y="152"/>
                                </a:lnTo>
                                <a:lnTo>
                                  <a:pt x="275" y="210"/>
                                </a:lnTo>
                                <a:lnTo>
                                  <a:pt x="302" y="210"/>
                                </a:lnTo>
                                <a:lnTo>
                                  <a:pt x="302" y="289"/>
                                </a:lnTo>
                                <a:lnTo>
                                  <a:pt x="328" y="289"/>
                                </a:lnTo>
                                <a:lnTo>
                                  <a:pt x="328" y="349"/>
                                </a:lnTo>
                                <a:lnTo>
                                  <a:pt x="379" y="369"/>
                                </a:lnTo>
                                <a:lnTo>
                                  <a:pt x="379" y="390"/>
                                </a:lnTo>
                                <a:lnTo>
                                  <a:pt x="404" y="390"/>
                                </a:lnTo>
                                <a:lnTo>
                                  <a:pt x="432" y="409"/>
                                </a:lnTo>
                                <a:lnTo>
                                  <a:pt x="432" y="686"/>
                                </a:lnTo>
                                <a:lnTo>
                                  <a:pt x="432" y="469"/>
                                </a:lnTo>
                                <a:lnTo>
                                  <a:pt x="457" y="469"/>
                                </a:lnTo>
                                <a:lnTo>
                                  <a:pt x="457" y="349"/>
                                </a:lnTo>
                                <a:lnTo>
                                  <a:pt x="432" y="349"/>
                                </a:lnTo>
                                <a:lnTo>
                                  <a:pt x="432" y="330"/>
                                </a:lnTo>
                                <a:lnTo>
                                  <a:pt x="404" y="330"/>
                                </a:lnTo>
                                <a:lnTo>
                                  <a:pt x="404" y="310"/>
                                </a:lnTo>
                                <a:lnTo>
                                  <a:pt x="353" y="310"/>
                                </a:lnTo>
                                <a:lnTo>
                                  <a:pt x="353" y="289"/>
                                </a:lnTo>
                                <a:lnTo>
                                  <a:pt x="302" y="251"/>
                                </a:lnTo>
                                <a:lnTo>
                                  <a:pt x="302" y="231"/>
                                </a:lnTo>
                                <a:lnTo>
                                  <a:pt x="275" y="231"/>
                                </a:lnTo>
                                <a:lnTo>
                                  <a:pt x="275" y="191"/>
                                </a:lnTo>
                                <a:lnTo>
                                  <a:pt x="251" y="171"/>
                                </a:lnTo>
                                <a:lnTo>
                                  <a:pt x="251" y="152"/>
                                </a:lnTo>
                                <a:lnTo>
                                  <a:pt x="222" y="152"/>
                                </a:lnTo>
                                <a:lnTo>
                                  <a:pt x="222" y="131"/>
                                </a:lnTo>
                                <a:lnTo>
                                  <a:pt x="198" y="131"/>
                                </a:lnTo>
                                <a:lnTo>
                                  <a:pt x="198" y="92"/>
                                </a:lnTo>
                                <a:lnTo>
                                  <a:pt x="171" y="92"/>
                                </a:lnTo>
                              </a:path>
                            </a:pathLst>
                          </a:custGeom>
                          <a:ln w="0">
                            <a:noFill/>
                          </a:ln>
                        </wps:spPr>
                        <wps:bodyPr/>
                      </wps:wsp>
                      <wps:wsp>
                        <wps:cNvSpPr/>
                        <wps:spPr>
                          <a:xfrm>
                            <a:off x="797040" y="395640"/>
                            <a:ext cx="149760" cy="92880"/>
                          </a:xfrm>
                          <a:custGeom>
                            <a:avLst/>
                            <a:gdLst/>
                            <a:ahLst/>
                            <a:rect l="0" t="0" r="r" b="b"/>
                            <a:pathLst>
                              <a:path fill="none" w="416" h="258">
                                <a:moveTo>
                                  <a:pt x="417" y="44"/>
                                </a:moveTo>
                                <a:lnTo>
                                  <a:pt x="312" y="0"/>
                                </a:lnTo>
                                <a:lnTo>
                                  <a:pt x="208" y="0"/>
                                </a:lnTo>
                                <a:lnTo>
                                  <a:pt x="208" y="19"/>
                                </a:lnTo>
                                <a:lnTo>
                                  <a:pt x="157" y="19"/>
                                </a:lnTo>
                                <a:lnTo>
                                  <a:pt x="157" y="41"/>
                                </a:lnTo>
                                <a:lnTo>
                                  <a:pt x="131" y="41"/>
                                </a:lnTo>
                                <a:lnTo>
                                  <a:pt x="131" y="60"/>
                                </a:lnTo>
                                <a:lnTo>
                                  <a:pt x="104" y="60"/>
                                </a:lnTo>
                                <a:lnTo>
                                  <a:pt x="104" y="79"/>
                                </a:lnTo>
                                <a:lnTo>
                                  <a:pt x="78" y="79"/>
                                </a:lnTo>
                                <a:lnTo>
                                  <a:pt x="78" y="99"/>
                                </a:lnTo>
                                <a:lnTo>
                                  <a:pt x="53" y="99"/>
                                </a:lnTo>
                                <a:lnTo>
                                  <a:pt x="53" y="120"/>
                                </a:lnTo>
                                <a:lnTo>
                                  <a:pt x="27" y="139"/>
                                </a:lnTo>
                                <a:lnTo>
                                  <a:pt x="0" y="139"/>
                                </a:lnTo>
                                <a:lnTo>
                                  <a:pt x="0" y="257"/>
                                </a:lnTo>
                                <a:lnTo>
                                  <a:pt x="41" y="187"/>
                                </a:lnTo>
                              </a:path>
                            </a:pathLst>
                          </a:custGeom>
                          <a:ln w="9360">
                            <a:solidFill>
                              <a:srgbClr val="000000"/>
                            </a:solidFill>
                            <a:round/>
                          </a:ln>
                        </wps:spPr>
                        <wps:bodyPr/>
                      </wps:wsp>
                      <wps:wsp>
                        <wps:cNvSpPr/>
                        <wps:spPr>
                          <a:xfrm>
                            <a:off x="0" y="759960"/>
                            <a:ext cx="69120" cy="99720"/>
                          </a:xfrm>
                          <a:custGeom>
                            <a:avLst/>
                            <a:gdLst/>
                            <a:ahLst/>
                            <a:rect l="0" t="0" r="r" b="b"/>
                            <a:pathLst>
                              <a:path fill="none" w="192" h="277">
                                <a:moveTo>
                                  <a:pt x="192" y="32"/>
                                </a:moveTo>
                                <a:lnTo>
                                  <a:pt x="157" y="0"/>
                                </a:lnTo>
                                <a:lnTo>
                                  <a:pt x="130" y="0"/>
                                </a:lnTo>
                                <a:lnTo>
                                  <a:pt x="130" y="20"/>
                                </a:lnTo>
                                <a:lnTo>
                                  <a:pt x="104" y="20"/>
                                </a:lnTo>
                                <a:lnTo>
                                  <a:pt x="104" y="39"/>
                                </a:lnTo>
                                <a:lnTo>
                                  <a:pt x="52" y="39"/>
                                </a:lnTo>
                                <a:lnTo>
                                  <a:pt x="52" y="80"/>
                                </a:lnTo>
                                <a:lnTo>
                                  <a:pt x="26" y="80"/>
                                </a:lnTo>
                                <a:lnTo>
                                  <a:pt x="26" y="239"/>
                                </a:lnTo>
                                <a:lnTo>
                                  <a:pt x="52" y="239"/>
                                </a:lnTo>
                                <a:lnTo>
                                  <a:pt x="52" y="258"/>
                                </a:lnTo>
                                <a:lnTo>
                                  <a:pt x="77" y="277"/>
                                </a:lnTo>
                                <a:lnTo>
                                  <a:pt x="104" y="277"/>
                                </a:lnTo>
                                <a:lnTo>
                                  <a:pt x="52" y="277"/>
                                </a:lnTo>
                                <a:lnTo>
                                  <a:pt x="52" y="258"/>
                                </a:lnTo>
                                <a:lnTo>
                                  <a:pt x="26" y="258"/>
                                </a:lnTo>
                                <a:lnTo>
                                  <a:pt x="26" y="219"/>
                                </a:lnTo>
                                <a:lnTo>
                                  <a:pt x="0" y="219"/>
                                </a:lnTo>
                                <a:lnTo>
                                  <a:pt x="0" y="140"/>
                                </a:lnTo>
                                <a:lnTo>
                                  <a:pt x="26" y="140"/>
                                </a:lnTo>
                                <a:lnTo>
                                  <a:pt x="26" y="99"/>
                                </a:lnTo>
                                <a:lnTo>
                                  <a:pt x="52" y="99"/>
                                </a:lnTo>
                                <a:lnTo>
                                  <a:pt x="52" y="39"/>
                                </a:lnTo>
                                <a:lnTo>
                                  <a:pt x="26" y="39"/>
                                </a:lnTo>
                                <a:lnTo>
                                  <a:pt x="26" y="99"/>
                                </a:lnTo>
                                <a:lnTo>
                                  <a:pt x="0" y="99"/>
                                </a:lnTo>
                                <a:lnTo>
                                  <a:pt x="0" y="219"/>
                                </a:lnTo>
                                <a:lnTo>
                                  <a:pt x="52" y="258"/>
                                </a:lnTo>
                                <a:lnTo>
                                  <a:pt x="77" y="258"/>
                                </a:lnTo>
                              </a:path>
                            </a:pathLst>
                          </a:custGeom>
                          <a:ln w="0">
                            <a:noFill/>
                          </a:ln>
                        </wps:spPr>
                        <wps:bodyPr/>
                      </wps:wsp>
                      <wps:wsp>
                        <wps:cNvSpPr/>
                        <wps:spPr>
                          <a:xfrm>
                            <a:off x="1603440" y="460440"/>
                            <a:ext cx="140400" cy="292680"/>
                          </a:xfrm>
                          <a:custGeom>
                            <a:avLst/>
                            <a:gdLst/>
                            <a:ahLst/>
                            <a:rect l="0" t="0" r="r" b="b"/>
                            <a:pathLst>
                              <a:path fill="none" w="390" h="813">
                                <a:moveTo>
                                  <a:pt x="53" y="10"/>
                                </a:moveTo>
                                <a:lnTo>
                                  <a:pt x="0" y="1"/>
                                </a:lnTo>
                                <a:lnTo>
                                  <a:pt x="0" y="61"/>
                                </a:lnTo>
                                <a:lnTo>
                                  <a:pt x="27" y="61"/>
                                </a:lnTo>
                                <a:lnTo>
                                  <a:pt x="27" y="80"/>
                                </a:lnTo>
                                <a:lnTo>
                                  <a:pt x="53" y="80"/>
                                </a:lnTo>
                                <a:lnTo>
                                  <a:pt x="53" y="121"/>
                                </a:lnTo>
                                <a:lnTo>
                                  <a:pt x="104" y="121"/>
                                </a:lnTo>
                                <a:lnTo>
                                  <a:pt x="104" y="140"/>
                                </a:lnTo>
                                <a:lnTo>
                                  <a:pt x="131" y="140"/>
                                </a:lnTo>
                                <a:lnTo>
                                  <a:pt x="131" y="160"/>
                                </a:lnTo>
                                <a:lnTo>
                                  <a:pt x="157" y="160"/>
                                </a:lnTo>
                                <a:lnTo>
                                  <a:pt x="157" y="200"/>
                                </a:lnTo>
                                <a:lnTo>
                                  <a:pt x="182" y="200"/>
                                </a:lnTo>
                                <a:lnTo>
                                  <a:pt x="182" y="280"/>
                                </a:lnTo>
                                <a:lnTo>
                                  <a:pt x="209" y="280"/>
                                </a:lnTo>
                                <a:lnTo>
                                  <a:pt x="209" y="378"/>
                                </a:lnTo>
                                <a:lnTo>
                                  <a:pt x="235" y="378"/>
                                </a:lnTo>
                                <a:lnTo>
                                  <a:pt x="235" y="417"/>
                                </a:lnTo>
                                <a:lnTo>
                                  <a:pt x="260" y="417"/>
                                </a:lnTo>
                                <a:lnTo>
                                  <a:pt x="260" y="458"/>
                                </a:lnTo>
                                <a:lnTo>
                                  <a:pt x="288" y="458"/>
                                </a:lnTo>
                                <a:lnTo>
                                  <a:pt x="288" y="497"/>
                                </a:lnTo>
                                <a:lnTo>
                                  <a:pt x="313" y="497"/>
                                </a:lnTo>
                                <a:lnTo>
                                  <a:pt x="313" y="556"/>
                                </a:lnTo>
                                <a:lnTo>
                                  <a:pt x="339" y="556"/>
                                </a:lnTo>
                                <a:lnTo>
                                  <a:pt x="339" y="576"/>
                                </a:lnTo>
                                <a:lnTo>
                                  <a:pt x="365" y="597"/>
                                </a:lnTo>
                                <a:lnTo>
                                  <a:pt x="365" y="696"/>
                                </a:lnTo>
                                <a:lnTo>
                                  <a:pt x="390" y="696"/>
                                </a:lnTo>
                                <a:lnTo>
                                  <a:pt x="390" y="814"/>
                                </a:lnTo>
                              </a:path>
                            </a:pathLst>
                          </a:custGeom>
                          <a:ln w="9360">
                            <a:solidFill>
                              <a:srgbClr val="000000"/>
                            </a:solidFill>
                            <a:round/>
                          </a:ln>
                        </wps:spPr>
                        <wps:bodyPr/>
                      </wps:wsp>
                      <wps:wsp>
                        <wps:cNvSpPr/>
                        <wps:spPr>
                          <a:xfrm>
                            <a:off x="1621800" y="410040"/>
                            <a:ext cx="159480" cy="349920"/>
                          </a:xfrm>
                          <a:custGeom>
                            <a:avLst/>
                            <a:gdLst/>
                            <a:ahLst/>
                            <a:rect l="0" t="0" r="r" b="b"/>
                            <a:pathLst>
                              <a:path fill="none" w="443" h="972">
                                <a:moveTo>
                                  <a:pt x="0" y="4"/>
                                </a:moveTo>
                                <a:lnTo>
                                  <a:pt x="77" y="1"/>
                                </a:lnTo>
                                <a:lnTo>
                                  <a:pt x="104" y="20"/>
                                </a:lnTo>
                                <a:lnTo>
                                  <a:pt x="130" y="60"/>
                                </a:lnTo>
                                <a:lnTo>
                                  <a:pt x="157" y="60"/>
                                </a:lnTo>
                                <a:lnTo>
                                  <a:pt x="157" y="80"/>
                                </a:lnTo>
                                <a:lnTo>
                                  <a:pt x="181" y="80"/>
                                </a:lnTo>
                                <a:lnTo>
                                  <a:pt x="208" y="99"/>
                                </a:lnTo>
                                <a:lnTo>
                                  <a:pt x="208" y="140"/>
                                </a:lnTo>
                                <a:lnTo>
                                  <a:pt x="234" y="140"/>
                                </a:lnTo>
                                <a:lnTo>
                                  <a:pt x="234" y="159"/>
                                </a:lnTo>
                                <a:lnTo>
                                  <a:pt x="261" y="179"/>
                                </a:lnTo>
                                <a:lnTo>
                                  <a:pt x="261" y="219"/>
                                </a:lnTo>
                                <a:lnTo>
                                  <a:pt x="285" y="239"/>
                                </a:lnTo>
                                <a:lnTo>
                                  <a:pt x="285" y="337"/>
                                </a:lnTo>
                                <a:lnTo>
                                  <a:pt x="313" y="359"/>
                                </a:lnTo>
                                <a:lnTo>
                                  <a:pt x="313" y="397"/>
                                </a:lnTo>
                                <a:lnTo>
                                  <a:pt x="338" y="417"/>
                                </a:lnTo>
                                <a:lnTo>
                                  <a:pt x="338" y="496"/>
                                </a:lnTo>
                                <a:lnTo>
                                  <a:pt x="365" y="496"/>
                                </a:lnTo>
                                <a:lnTo>
                                  <a:pt x="365" y="517"/>
                                </a:lnTo>
                                <a:lnTo>
                                  <a:pt x="389" y="517"/>
                                </a:lnTo>
                                <a:lnTo>
                                  <a:pt x="389" y="597"/>
                                </a:lnTo>
                                <a:lnTo>
                                  <a:pt x="418" y="597"/>
                                </a:lnTo>
                                <a:lnTo>
                                  <a:pt x="418" y="676"/>
                                </a:lnTo>
                                <a:lnTo>
                                  <a:pt x="442" y="695"/>
                                </a:lnTo>
                                <a:lnTo>
                                  <a:pt x="442" y="972"/>
                                </a:lnTo>
                              </a:path>
                            </a:pathLst>
                          </a:custGeom>
                          <a:ln w="9360">
                            <a:solidFill>
                              <a:srgbClr val="000000"/>
                            </a:solidFill>
                            <a:round/>
                          </a:ln>
                        </wps:spPr>
                        <wps:bodyPr/>
                      </wps:wsp>
                      <wps:wsp>
                        <wps:cNvSpPr/>
                        <wps:spPr>
                          <a:xfrm>
                            <a:off x="1466280" y="463680"/>
                            <a:ext cx="84600" cy="177120"/>
                          </a:xfrm>
                          <a:custGeom>
                            <a:avLst/>
                            <a:gdLst/>
                            <a:ahLst/>
                            <a:rect l="0" t="0" r="r" b="b"/>
                            <a:pathLst>
                              <a:path fill="none" w="235" h="492">
                                <a:moveTo>
                                  <a:pt x="235" y="1"/>
                                </a:moveTo>
                                <a:lnTo>
                                  <a:pt x="201" y="77"/>
                                </a:lnTo>
                                <a:lnTo>
                                  <a:pt x="201" y="136"/>
                                </a:lnTo>
                                <a:lnTo>
                                  <a:pt x="20" y="136"/>
                                </a:lnTo>
                                <a:lnTo>
                                  <a:pt x="20" y="315"/>
                                </a:lnTo>
                                <a:lnTo>
                                  <a:pt x="0" y="315"/>
                                </a:lnTo>
                                <a:lnTo>
                                  <a:pt x="0" y="396"/>
                                </a:lnTo>
                                <a:lnTo>
                                  <a:pt x="80" y="396"/>
                                </a:lnTo>
                                <a:lnTo>
                                  <a:pt x="99" y="413"/>
                                </a:lnTo>
                                <a:lnTo>
                                  <a:pt x="180" y="413"/>
                                </a:lnTo>
                                <a:lnTo>
                                  <a:pt x="180" y="493"/>
                                </a:lnTo>
                              </a:path>
                            </a:pathLst>
                          </a:custGeom>
                          <a:ln w="9360">
                            <a:solidFill>
                              <a:srgbClr val="000000"/>
                            </a:solidFill>
                            <a:round/>
                          </a:ln>
                        </wps:spPr>
                        <wps:bodyPr/>
                      </wps:wsp>
                      <wps:wsp>
                        <wps:cNvSpPr/>
                        <wps:spPr>
                          <a:xfrm>
                            <a:off x="1487160" y="433080"/>
                            <a:ext cx="100440" cy="80640"/>
                          </a:xfrm>
                          <a:custGeom>
                            <a:avLst/>
                            <a:gdLst/>
                            <a:ahLst/>
                            <a:rect l="0" t="0" r="r" b="b"/>
                            <a:pathLst>
                              <a:path fill="none" w="279" h="224">
                                <a:moveTo>
                                  <a:pt x="31" y="224"/>
                                </a:moveTo>
                                <a:lnTo>
                                  <a:pt x="0" y="159"/>
                                </a:lnTo>
                                <a:lnTo>
                                  <a:pt x="118" y="159"/>
                                </a:lnTo>
                                <a:lnTo>
                                  <a:pt x="118" y="139"/>
                                </a:lnTo>
                                <a:lnTo>
                                  <a:pt x="239" y="139"/>
                                </a:lnTo>
                                <a:lnTo>
                                  <a:pt x="239" y="118"/>
                                </a:lnTo>
                                <a:lnTo>
                                  <a:pt x="259" y="118"/>
                                </a:lnTo>
                                <a:lnTo>
                                  <a:pt x="259" y="78"/>
                                </a:lnTo>
                                <a:lnTo>
                                  <a:pt x="278" y="78"/>
                                </a:lnTo>
                                <a:lnTo>
                                  <a:pt x="278" y="0"/>
                                </a:lnTo>
                              </a:path>
                            </a:pathLst>
                          </a:custGeom>
                          <a:ln w="9360">
                            <a:solidFill>
                              <a:srgbClr val="000000"/>
                            </a:solidFill>
                            <a:round/>
                          </a:ln>
                        </wps:spPr>
                        <wps:bodyPr/>
                      </wps:wsp>
                      <wps:wsp>
                        <wps:cNvSpPr/>
                        <wps:spPr>
                          <a:xfrm>
                            <a:off x="1359000" y="461520"/>
                            <a:ext cx="191880" cy="278280"/>
                          </a:xfrm>
                          <a:custGeom>
                            <a:avLst/>
                            <a:gdLst/>
                            <a:ahLst/>
                            <a:rect l="0" t="0" r="r" b="b"/>
                            <a:pathLst>
                              <a:path fill="none" w="533" h="773">
                                <a:moveTo>
                                  <a:pt x="350" y="4"/>
                                </a:moveTo>
                                <a:lnTo>
                                  <a:pt x="394" y="0"/>
                                </a:lnTo>
                                <a:lnTo>
                                  <a:pt x="364" y="0"/>
                                </a:lnTo>
                                <a:lnTo>
                                  <a:pt x="364" y="20"/>
                                </a:lnTo>
                                <a:lnTo>
                                  <a:pt x="335" y="20"/>
                                </a:lnTo>
                                <a:lnTo>
                                  <a:pt x="335" y="119"/>
                                </a:lnTo>
                                <a:lnTo>
                                  <a:pt x="309" y="119"/>
                                </a:lnTo>
                                <a:lnTo>
                                  <a:pt x="309" y="219"/>
                                </a:lnTo>
                                <a:lnTo>
                                  <a:pt x="281" y="219"/>
                                </a:lnTo>
                                <a:lnTo>
                                  <a:pt x="281" y="395"/>
                                </a:lnTo>
                                <a:lnTo>
                                  <a:pt x="309" y="395"/>
                                </a:lnTo>
                                <a:lnTo>
                                  <a:pt x="309" y="436"/>
                                </a:lnTo>
                                <a:lnTo>
                                  <a:pt x="335" y="436"/>
                                </a:lnTo>
                                <a:lnTo>
                                  <a:pt x="364" y="457"/>
                                </a:lnTo>
                                <a:lnTo>
                                  <a:pt x="420" y="457"/>
                                </a:lnTo>
                                <a:lnTo>
                                  <a:pt x="420" y="477"/>
                                </a:lnTo>
                                <a:lnTo>
                                  <a:pt x="477" y="477"/>
                                </a:lnTo>
                                <a:lnTo>
                                  <a:pt x="477" y="494"/>
                                </a:lnTo>
                                <a:lnTo>
                                  <a:pt x="533" y="517"/>
                                </a:lnTo>
                                <a:lnTo>
                                  <a:pt x="533" y="537"/>
                                </a:lnTo>
                                <a:lnTo>
                                  <a:pt x="505" y="537"/>
                                </a:lnTo>
                                <a:lnTo>
                                  <a:pt x="505" y="556"/>
                                </a:lnTo>
                                <a:lnTo>
                                  <a:pt x="448" y="556"/>
                                </a:lnTo>
                                <a:lnTo>
                                  <a:pt x="448" y="574"/>
                                </a:lnTo>
                                <a:lnTo>
                                  <a:pt x="335" y="574"/>
                                </a:lnTo>
                                <a:lnTo>
                                  <a:pt x="309" y="556"/>
                                </a:lnTo>
                                <a:lnTo>
                                  <a:pt x="253" y="556"/>
                                </a:lnTo>
                                <a:lnTo>
                                  <a:pt x="253" y="537"/>
                                </a:lnTo>
                                <a:lnTo>
                                  <a:pt x="226" y="517"/>
                                </a:lnTo>
                                <a:lnTo>
                                  <a:pt x="226" y="494"/>
                                </a:lnTo>
                                <a:lnTo>
                                  <a:pt x="196" y="494"/>
                                </a:lnTo>
                                <a:lnTo>
                                  <a:pt x="196" y="417"/>
                                </a:lnTo>
                                <a:lnTo>
                                  <a:pt x="196" y="494"/>
                                </a:lnTo>
                                <a:lnTo>
                                  <a:pt x="226" y="517"/>
                                </a:lnTo>
                                <a:lnTo>
                                  <a:pt x="226" y="653"/>
                                </a:lnTo>
                                <a:lnTo>
                                  <a:pt x="196" y="653"/>
                                </a:lnTo>
                                <a:lnTo>
                                  <a:pt x="196" y="676"/>
                                </a:lnTo>
                                <a:lnTo>
                                  <a:pt x="168" y="676"/>
                                </a:lnTo>
                                <a:lnTo>
                                  <a:pt x="168" y="694"/>
                                </a:lnTo>
                                <a:lnTo>
                                  <a:pt x="113" y="694"/>
                                </a:lnTo>
                                <a:lnTo>
                                  <a:pt x="113" y="732"/>
                                </a:lnTo>
                                <a:lnTo>
                                  <a:pt x="55" y="732"/>
                                </a:lnTo>
                                <a:lnTo>
                                  <a:pt x="55" y="755"/>
                                </a:lnTo>
                                <a:lnTo>
                                  <a:pt x="0" y="755"/>
                                </a:lnTo>
                                <a:lnTo>
                                  <a:pt x="0" y="773"/>
                                </a:lnTo>
                              </a:path>
                            </a:pathLst>
                          </a:custGeom>
                          <a:ln w="9360">
                            <a:solidFill>
                              <a:srgbClr val="000000"/>
                            </a:solidFill>
                            <a:round/>
                          </a:ln>
                        </wps:spPr>
                        <wps:bodyPr/>
                      </wps:wsp>
                      <wps:wsp>
                        <wps:cNvSpPr/>
                        <wps:spPr>
                          <a:xfrm>
                            <a:off x="1301040" y="977400"/>
                            <a:ext cx="42480" cy="20160"/>
                          </a:xfrm>
                          <a:custGeom>
                            <a:avLst/>
                            <a:gdLst/>
                            <a:ahLst/>
                            <a:rect l="0" t="0" r="r" b="b"/>
                            <a:pathLst>
                              <a:path w="118" h="56">
                                <a:moveTo>
                                  <a:pt x="118" y="1"/>
                                </a:moveTo>
                                <a:lnTo>
                                  <a:pt x="99" y="38"/>
                                </a:lnTo>
                                <a:lnTo>
                                  <a:pt x="79" y="38"/>
                                </a:lnTo>
                                <a:lnTo>
                                  <a:pt x="79" y="57"/>
                                </a:lnTo>
                                <a:lnTo>
                                  <a:pt x="0" y="57"/>
                                </a:lnTo>
                                <a:lnTo>
                                  <a:pt x="118" y="1"/>
                                </a:lnTo>
                                <a:close/>
                              </a:path>
                            </a:pathLst>
                          </a:custGeom>
                          <a:solidFill>
                            <a:srgbClr val="ffffff"/>
                          </a:solidFill>
                          <a:ln w="9360">
                            <a:solidFill>
                              <a:srgbClr val="000000"/>
                            </a:solidFill>
                            <a:round/>
                          </a:ln>
                        </wps:spPr>
                        <wps:bodyPr/>
                      </wps:wsp>
                      <wps:wsp>
                        <wps:cNvSpPr/>
                        <wps:spPr>
                          <a:xfrm>
                            <a:off x="1344240" y="977400"/>
                            <a:ext cx="50760" cy="55080"/>
                          </a:xfrm>
                          <a:custGeom>
                            <a:avLst/>
                            <a:gdLst/>
                            <a:ahLst/>
                            <a:rect l="0" t="0" r="r" b="b"/>
                            <a:pathLst>
                              <a:path fill="none" w="141" h="153">
                                <a:moveTo>
                                  <a:pt x="0" y="1"/>
                                </a:moveTo>
                                <a:lnTo>
                                  <a:pt x="58" y="36"/>
                                </a:lnTo>
                                <a:lnTo>
                                  <a:pt x="58" y="75"/>
                                </a:lnTo>
                                <a:lnTo>
                                  <a:pt x="77" y="75"/>
                                </a:lnTo>
                                <a:lnTo>
                                  <a:pt x="77" y="96"/>
                                </a:lnTo>
                                <a:lnTo>
                                  <a:pt x="97" y="114"/>
                                </a:lnTo>
                                <a:lnTo>
                                  <a:pt x="97" y="154"/>
                                </a:lnTo>
                                <a:lnTo>
                                  <a:pt x="141" y="144"/>
                                </a:lnTo>
                              </a:path>
                            </a:pathLst>
                          </a:custGeom>
                          <a:ln w="9360">
                            <a:solidFill>
                              <a:srgbClr val="000000"/>
                            </a:solidFill>
                            <a:round/>
                          </a:ln>
                        </wps:spPr>
                        <wps:bodyPr/>
                      </wps:wsp>
                      <wps:wsp>
                        <wps:cNvSpPr/>
                        <wps:spPr>
                          <a:xfrm>
                            <a:off x="2634120" y="783720"/>
                            <a:ext cx="315000" cy="157320"/>
                          </a:xfrm>
                          <a:custGeom>
                            <a:avLst/>
                            <a:gdLst/>
                            <a:ahLst/>
                            <a:rect l="0" t="0" r="r" b="b"/>
                            <a:pathLst>
                              <a:path w="875" h="437">
                                <a:moveTo>
                                  <a:pt x="0" y="112"/>
                                </a:moveTo>
                                <a:lnTo>
                                  <a:pt x="58" y="99"/>
                                </a:lnTo>
                                <a:lnTo>
                                  <a:pt x="58" y="121"/>
                                </a:lnTo>
                                <a:lnTo>
                                  <a:pt x="39" y="121"/>
                                </a:lnTo>
                                <a:lnTo>
                                  <a:pt x="39" y="159"/>
                                </a:lnTo>
                                <a:lnTo>
                                  <a:pt x="58" y="159"/>
                                </a:lnTo>
                                <a:lnTo>
                                  <a:pt x="58" y="181"/>
                                </a:lnTo>
                                <a:lnTo>
                                  <a:pt x="80" y="181"/>
                                </a:lnTo>
                                <a:lnTo>
                                  <a:pt x="80" y="200"/>
                                </a:lnTo>
                                <a:lnTo>
                                  <a:pt x="99" y="200"/>
                                </a:lnTo>
                                <a:lnTo>
                                  <a:pt x="99" y="221"/>
                                </a:lnTo>
                                <a:lnTo>
                                  <a:pt x="140" y="221"/>
                                </a:lnTo>
                                <a:lnTo>
                                  <a:pt x="140" y="239"/>
                                </a:lnTo>
                                <a:lnTo>
                                  <a:pt x="161" y="239"/>
                                </a:lnTo>
                                <a:lnTo>
                                  <a:pt x="180" y="260"/>
                                </a:lnTo>
                                <a:lnTo>
                                  <a:pt x="199" y="260"/>
                                </a:lnTo>
                                <a:lnTo>
                                  <a:pt x="199" y="279"/>
                                </a:lnTo>
                                <a:lnTo>
                                  <a:pt x="259" y="301"/>
                                </a:lnTo>
                                <a:lnTo>
                                  <a:pt x="319" y="301"/>
                                </a:lnTo>
                                <a:lnTo>
                                  <a:pt x="358" y="318"/>
                                </a:lnTo>
                                <a:lnTo>
                                  <a:pt x="358" y="341"/>
                                </a:lnTo>
                                <a:lnTo>
                                  <a:pt x="378" y="341"/>
                                </a:lnTo>
                                <a:lnTo>
                                  <a:pt x="397" y="359"/>
                                </a:lnTo>
                                <a:lnTo>
                                  <a:pt x="439" y="380"/>
                                </a:lnTo>
                                <a:lnTo>
                                  <a:pt x="616" y="380"/>
                                </a:lnTo>
                                <a:lnTo>
                                  <a:pt x="656" y="398"/>
                                </a:lnTo>
                                <a:lnTo>
                                  <a:pt x="677" y="420"/>
                                </a:lnTo>
                                <a:lnTo>
                                  <a:pt x="737" y="420"/>
                                </a:lnTo>
                                <a:lnTo>
                                  <a:pt x="737" y="438"/>
                                </a:lnTo>
                                <a:lnTo>
                                  <a:pt x="797" y="438"/>
                                </a:lnTo>
                                <a:lnTo>
                                  <a:pt x="797" y="398"/>
                                </a:lnTo>
                                <a:lnTo>
                                  <a:pt x="836" y="398"/>
                                </a:lnTo>
                                <a:lnTo>
                                  <a:pt x="836" y="380"/>
                                </a:lnTo>
                                <a:lnTo>
                                  <a:pt x="856" y="359"/>
                                </a:lnTo>
                                <a:lnTo>
                                  <a:pt x="856" y="341"/>
                                </a:lnTo>
                                <a:lnTo>
                                  <a:pt x="875" y="341"/>
                                </a:lnTo>
                                <a:lnTo>
                                  <a:pt x="856" y="341"/>
                                </a:lnTo>
                                <a:lnTo>
                                  <a:pt x="856" y="318"/>
                                </a:lnTo>
                                <a:lnTo>
                                  <a:pt x="836" y="318"/>
                                </a:lnTo>
                                <a:lnTo>
                                  <a:pt x="836" y="301"/>
                                </a:lnTo>
                                <a:lnTo>
                                  <a:pt x="797" y="301"/>
                                </a:lnTo>
                                <a:lnTo>
                                  <a:pt x="776" y="279"/>
                                </a:lnTo>
                                <a:lnTo>
                                  <a:pt x="776" y="260"/>
                                </a:lnTo>
                                <a:lnTo>
                                  <a:pt x="716" y="260"/>
                                </a:lnTo>
                                <a:lnTo>
                                  <a:pt x="716" y="239"/>
                                </a:lnTo>
                                <a:lnTo>
                                  <a:pt x="536" y="239"/>
                                </a:lnTo>
                                <a:lnTo>
                                  <a:pt x="536" y="221"/>
                                </a:lnTo>
                                <a:lnTo>
                                  <a:pt x="499" y="221"/>
                                </a:lnTo>
                                <a:lnTo>
                                  <a:pt x="478" y="200"/>
                                </a:lnTo>
                                <a:lnTo>
                                  <a:pt x="439" y="200"/>
                                </a:lnTo>
                                <a:lnTo>
                                  <a:pt x="439" y="181"/>
                                </a:lnTo>
                                <a:lnTo>
                                  <a:pt x="378" y="181"/>
                                </a:lnTo>
                                <a:lnTo>
                                  <a:pt x="378" y="159"/>
                                </a:lnTo>
                                <a:lnTo>
                                  <a:pt x="358" y="159"/>
                                </a:lnTo>
                                <a:lnTo>
                                  <a:pt x="339" y="140"/>
                                </a:lnTo>
                                <a:lnTo>
                                  <a:pt x="298" y="140"/>
                                </a:lnTo>
                                <a:lnTo>
                                  <a:pt x="298" y="121"/>
                                </a:lnTo>
                                <a:lnTo>
                                  <a:pt x="259" y="121"/>
                                </a:lnTo>
                                <a:lnTo>
                                  <a:pt x="259" y="99"/>
                                </a:lnTo>
                                <a:lnTo>
                                  <a:pt x="240" y="99"/>
                                </a:lnTo>
                                <a:lnTo>
                                  <a:pt x="240" y="80"/>
                                </a:lnTo>
                                <a:lnTo>
                                  <a:pt x="221" y="80"/>
                                </a:lnTo>
                                <a:lnTo>
                                  <a:pt x="199" y="61"/>
                                </a:lnTo>
                                <a:lnTo>
                                  <a:pt x="161" y="61"/>
                                </a:lnTo>
                                <a:lnTo>
                                  <a:pt x="161" y="41"/>
                                </a:lnTo>
                                <a:lnTo>
                                  <a:pt x="118" y="41"/>
                                </a:lnTo>
                                <a:lnTo>
                                  <a:pt x="118" y="20"/>
                                </a:lnTo>
                                <a:lnTo>
                                  <a:pt x="58" y="20"/>
                                </a:lnTo>
                                <a:lnTo>
                                  <a:pt x="58" y="1"/>
                                </a:lnTo>
                                <a:lnTo>
                                  <a:pt x="39" y="1"/>
                                </a:lnTo>
                                <a:lnTo>
                                  <a:pt x="39" y="41"/>
                                </a:lnTo>
                                <a:lnTo>
                                  <a:pt x="20" y="41"/>
                                </a:lnTo>
                                <a:lnTo>
                                  <a:pt x="20" y="121"/>
                                </a:lnTo>
                                <a:lnTo>
                                  <a:pt x="0" y="112"/>
                                </a:lnTo>
                                <a:close/>
                              </a:path>
                            </a:pathLst>
                          </a:custGeom>
                          <a:solidFill>
                            <a:srgbClr val="ffffff"/>
                          </a:solidFill>
                          <a:ln w="9360">
                            <a:solidFill>
                              <a:srgbClr val="000000"/>
                            </a:solidFill>
                            <a:round/>
                          </a:ln>
                        </wps:spPr>
                        <wps:bodyPr/>
                      </wps:wsp>
                      <wps:wsp>
                        <wps:cNvSpPr/>
                        <wps:spPr>
                          <a:xfrm>
                            <a:off x="53280" y="205920"/>
                            <a:ext cx="979920" cy="805680"/>
                          </a:xfrm>
                          <a:custGeom>
                            <a:avLst/>
                            <a:gdLst/>
                            <a:ahLst/>
                            <a:rect l="0" t="0" r="r" b="b"/>
                            <a:pathLst>
                              <a:path fill="none" w="2722" h="2238">
                                <a:moveTo>
                                  <a:pt x="2721" y="1"/>
                                </a:moveTo>
                                <a:lnTo>
                                  <a:pt x="2647" y="55"/>
                                </a:lnTo>
                                <a:lnTo>
                                  <a:pt x="2566" y="55"/>
                                </a:lnTo>
                                <a:lnTo>
                                  <a:pt x="2566" y="36"/>
                                </a:lnTo>
                                <a:lnTo>
                                  <a:pt x="1989" y="36"/>
                                </a:lnTo>
                                <a:lnTo>
                                  <a:pt x="1989" y="55"/>
                                </a:lnTo>
                                <a:lnTo>
                                  <a:pt x="1889" y="55"/>
                                </a:lnTo>
                                <a:lnTo>
                                  <a:pt x="1869" y="76"/>
                                </a:lnTo>
                                <a:lnTo>
                                  <a:pt x="1831" y="76"/>
                                </a:lnTo>
                                <a:lnTo>
                                  <a:pt x="1809" y="96"/>
                                </a:lnTo>
                                <a:lnTo>
                                  <a:pt x="1751" y="96"/>
                                </a:lnTo>
                                <a:lnTo>
                                  <a:pt x="1730" y="115"/>
                                </a:lnTo>
                                <a:lnTo>
                                  <a:pt x="1711" y="115"/>
                                </a:lnTo>
                                <a:lnTo>
                                  <a:pt x="1693" y="136"/>
                                </a:lnTo>
                                <a:lnTo>
                                  <a:pt x="1594" y="136"/>
                                </a:lnTo>
                                <a:lnTo>
                                  <a:pt x="1571" y="156"/>
                                </a:lnTo>
                                <a:lnTo>
                                  <a:pt x="1552" y="156"/>
                                </a:lnTo>
                                <a:lnTo>
                                  <a:pt x="1511" y="173"/>
                                </a:lnTo>
                                <a:lnTo>
                                  <a:pt x="1492" y="173"/>
                                </a:lnTo>
                                <a:lnTo>
                                  <a:pt x="1473" y="195"/>
                                </a:lnTo>
                                <a:lnTo>
                                  <a:pt x="1432" y="195"/>
                                </a:lnTo>
                                <a:lnTo>
                                  <a:pt x="1413" y="214"/>
                                </a:lnTo>
                                <a:lnTo>
                                  <a:pt x="1335" y="214"/>
                                </a:lnTo>
                                <a:lnTo>
                                  <a:pt x="1314" y="235"/>
                                </a:lnTo>
                                <a:lnTo>
                                  <a:pt x="1275" y="235"/>
                                </a:lnTo>
                                <a:lnTo>
                                  <a:pt x="1275" y="255"/>
                                </a:lnTo>
                                <a:lnTo>
                                  <a:pt x="1236" y="255"/>
                                </a:lnTo>
                                <a:lnTo>
                                  <a:pt x="1192" y="276"/>
                                </a:lnTo>
                                <a:lnTo>
                                  <a:pt x="1192" y="295"/>
                                </a:lnTo>
                                <a:lnTo>
                                  <a:pt x="1134" y="295"/>
                                </a:lnTo>
                                <a:lnTo>
                                  <a:pt x="1113" y="315"/>
                                </a:lnTo>
                                <a:lnTo>
                                  <a:pt x="1093" y="315"/>
                                </a:lnTo>
                                <a:lnTo>
                                  <a:pt x="1055" y="353"/>
                                </a:lnTo>
                                <a:lnTo>
                                  <a:pt x="1035" y="353"/>
                                </a:lnTo>
                                <a:lnTo>
                                  <a:pt x="1016" y="373"/>
                                </a:lnTo>
                                <a:lnTo>
                                  <a:pt x="996" y="373"/>
                                </a:lnTo>
                                <a:lnTo>
                                  <a:pt x="956" y="394"/>
                                </a:lnTo>
                                <a:lnTo>
                                  <a:pt x="956" y="413"/>
                                </a:lnTo>
                                <a:lnTo>
                                  <a:pt x="917" y="434"/>
                                </a:lnTo>
                                <a:lnTo>
                                  <a:pt x="917" y="454"/>
                                </a:lnTo>
                                <a:lnTo>
                                  <a:pt x="875" y="454"/>
                                </a:lnTo>
                                <a:lnTo>
                                  <a:pt x="875" y="473"/>
                                </a:lnTo>
                                <a:lnTo>
                                  <a:pt x="834" y="493"/>
                                </a:lnTo>
                                <a:lnTo>
                                  <a:pt x="834" y="512"/>
                                </a:lnTo>
                                <a:lnTo>
                                  <a:pt x="795" y="531"/>
                                </a:lnTo>
                                <a:lnTo>
                                  <a:pt x="755" y="531"/>
                                </a:lnTo>
                                <a:lnTo>
                                  <a:pt x="755" y="553"/>
                                </a:lnTo>
                                <a:lnTo>
                                  <a:pt x="716" y="572"/>
                                </a:lnTo>
                                <a:lnTo>
                                  <a:pt x="716" y="593"/>
                                </a:lnTo>
                                <a:lnTo>
                                  <a:pt x="696" y="593"/>
                                </a:lnTo>
                                <a:lnTo>
                                  <a:pt x="677" y="613"/>
                                </a:lnTo>
                                <a:lnTo>
                                  <a:pt x="636" y="613"/>
                                </a:lnTo>
                                <a:lnTo>
                                  <a:pt x="636" y="651"/>
                                </a:lnTo>
                                <a:lnTo>
                                  <a:pt x="617" y="651"/>
                                </a:lnTo>
                                <a:lnTo>
                                  <a:pt x="598" y="671"/>
                                </a:lnTo>
                                <a:lnTo>
                                  <a:pt x="598" y="690"/>
                                </a:lnTo>
                                <a:lnTo>
                                  <a:pt x="559" y="690"/>
                                </a:lnTo>
                                <a:lnTo>
                                  <a:pt x="559" y="711"/>
                                </a:lnTo>
                                <a:lnTo>
                                  <a:pt x="476" y="791"/>
                                </a:lnTo>
                                <a:lnTo>
                                  <a:pt x="476" y="810"/>
                                </a:lnTo>
                                <a:lnTo>
                                  <a:pt x="437" y="849"/>
                                </a:lnTo>
                                <a:lnTo>
                                  <a:pt x="416" y="849"/>
                                </a:lnTo>
                                <a:lnTo>
                                  <a:pt x="416" y="870"/>
                                </a:lnTo>
                                <a:lnTo>
                                  <a:pt x="397" y="890"/>
                                </a:lnTo>
                                <a:lnTo>
                                  <a:pt x="397" y="911"/>
                                </a:lnTo>
                                <a:lnTo>
                                  <a:pt x="377" y="930"/>
                                </a:lnTo>
                                <a:lnTo>
                                  <a:pt x="358" y="930"/>
                                </a:lnTo>
                                <a:lnTo>
                                  <a:pt x="358" y="969"/>
                                </a:lnTo>
                                <a:lnTo>
                                  <a:pt x="319" y="1008"/>
                                </a:lnTo>
                                <a:lnTo>
                                  <a:pt x="319" y="1031"/>
                                </a:lnTo>
                                <a:lnTo>
                                  <a:pt x="300" y="1048"/>
                                </a:lnTo>
                                <a:lnTo>
                                  <a:pt x="300" y="1069"/>
                                </a:lnTo>
                                <a:lnTo>
                                  <a:pt x="278" y="1089"/>
                                </a:lnTo>
                                <a:lnTo>
                                  <a:pt x="278" y="1108"/>
                                </a:lnTo>
                                <a:lnTo>
                                  <a:pt x="240" y="1147"/>
                                </a:lnTo>
                                <a:lnTo>
                                  <a:pt x="240" y="1166"/>
                                </a:lnTo>
                                <a:lnTo>
                                  <a:pt x="220" y="1189"/>
                                </a:lnTo>
                                <a:lnTo>
                                  <a:pt x="220" y="1207"/>
                                </a:lnTo>
                                <a:lnTo>
                                  <a:pt x="199" y="1207"/>
                                </a:lnTo>
                                <a:lnTo>
                                  <a:pt x="199" y="1248"/>
                                </a:lnTo>
                                <a:lnTo>
                                  <a:pt x="180" y="1267"/>
                                </a:lnTo>
                                <a:lnTo>
                                  <a:pt x="158" y="1267"/>
                                </a:lnTo>
                                <a:lnTo>
                                  <a:pt x="158" y="1308"/>
                                </a:lnTo>
                                <a:lnTo>
                                  <a:pt x="139" y="1325"/>
                                </a:lnTo>
                                <a:lnTo>
                                  <a:pt x="139" y="1348"/>
                                </a:lnTo>
                                <a:lnTo>
                                  <a:pt x="118" y="1366"/>
                                </a:lnTo>
                                <a:lnTo>
                                  <a:pt x="118" y="1406"/>
                                </a:lnTo>
                                <a:lnTo>
                                  <a:pt x="98" y="1426"/>
                                </a:lnTo>
                                <a:lnTo>
                                  <a:pt x="98" y="1445"/>
                                </a:lnTo>
                                <a:lnTo>
                                  <a:pt x="79" y="1466"/>
                                </a:lnTo>
                                <a:lnTo>
                                  <a:pt x="79" y="1546"/>
                                </a:lnTo>
                                <a:lnTo>
                                  <a:pt x="58" y="1546"/>
                                </a:lnTo>
                                <a:lnTo>
                                  <a:pt x="58" y="1565"/>
                                </a:lnTo>
                                <a:lnTo>
                                  <a:pt x="39" y="1585"/>
                                </a:lnTo>
                                <a:lnTo>
                                  <a:pt x="39" y="1643"/>
                                </a:lnTo>
                                <a:lnTo>
                                  <a:pt x="19" y="1643"/>
                                </a:lnTo>
                                <a:lnTo>
                                  <a:pt x="19" y="1683"/>
                                </a:lnTo>
                                <a:lnTo>
                                  <a:pt x="0" y="1683"/>
                                </a:lnTo>
                                <a:lnTo>
                                  <a:pt x="0" y="2119"/>
                                </a:lnTo>
                                <a:lnTo>
                                  <a:pt x="19" y="2119"/>
                                </a:lnTo>
                                <a:lnTo>
                                  <a:pt x="39" y="2142"/>
                                </a:lnTo>
                                <a:lnTo>
                                  <a:pt x="58" y="2142"/>
                                </a:lnTo>
                                <a:lnTo>
                                  <a:pt x="79" y="2160"/>
                                </a:lnTo>
                                <a:lnTo>
                                  <a:pt x="79" y="2181"/>
                                </a:lnTo>
                                <a:lnTo>
                                  <a:pt x="139" y="2181"/>
                                </a:lnTo>
                                <a:lnTo>
                                  <a:pt x="158" y="2198"/>
                                </a:lnTo>
                                <a:lnTo>
                                  <a:pt x="180" y="2198"/>
                                </a:lnTo>
                                <a:lnTo>
                                  <a:pt x="199" y="2221"/>
                                </a:lnTo>
                                <a:lnTo>
                                  <a:pt x="220" y="2221"/>
                                </a:lnTo>
                                <a:lnTo>
                                  <a:pt x="240" y="2239"/>
                                </a:lnTo>
                                <a:lnTo>
                                  <a:pt x="437" y="2239"/>
                                </a:lnTo>
                                <a:lnTo>
                                  <a:pt x="437" y="2221"/>
                                </a:lnTo>
                                <a:lnTo>
                                  <a:pt x="476" y="2221"/>
                                </a:lnTo>
                                <a:lnTo>
                                  <a:pt x="476" y="2198"/>
                                </a:lnTo>
                                <a:lnTo>
                                  <a:pt x="517" y="2160"/>
                                </a:lnTo>
                                <a:lnTo>
                                  <a:pt x="517" y="2142"/>
                                </a:lnTo>
                                <a:lnTo>
                                  <a:pt x="559" y="2142"/>
                                </a:lnTo>
                                <a:lnTo>
                                  <a:pt x="559" y="2080"/>
                                </a:lnTo>
                                <a:lnTo>
                                  <a:pt x="578" y="2080"/>
                                </a:lnTo>
                                <a:lnTo>
                                  <a:pt x="578" y="1983"/>
                                </a:lnTo>
                                <a:lnTo>
                                  <a:pt x="559" y="1983"/>
                                </a:lnTo>
                                <a:lnTo>
                                  <a:pt x="538" y="1943"/>
                                </a:lnTo>
                                <a:lnTo>
                                  <a:pt x="538" y="1902"/>
                                </a:lnTo>
                                <a:lnTo>
                                  <a:pt x="495" y="1902"/>
                                </a:lnTo>
                                <a:lnTo>
                                  <a:pt x="495" y="1842"/>
                                </a:lnTo>
                                <a:lnTo>
                                  <a:pt x="457" y="1842"/>
                                </a:lnTo>
                                <a:lnTo>
                                  <a:pt x="416" y="1824"/>
                                </a:lnTo>
                                <a:lnTo>
                                  <a:pt x="19" y="1824"/>
                                </a:lnTo>
                                <a:lnTo>
                                  <a:pt x="19" y="1842"/>
                                </a:lnTo>
                                <a:lnTo>
                                  <a:pt x="0" y="1842"/>
                                </a:lnTo>
                                <a:lnTo>
                                  <a:pt x="0" y="1715"/>
                                </a:lnTo>
                                <a:lnTo>
                                  <a:pt x="0" y="1858"/>
                                </a:lnTo>
                              </a:path>
                            </a:pathLst>
                          </a:custGeom>
                          <a:ln w="9360">
                            <a:solidFill>
                              <a:srgbClr val="000000"/>
                            </a:solidFill>
                            <a:round/>
                          </a:ln>
                        </wps:spPr>
                        <wps:bodyPr/>
                      </wps:wsp>
                      <wps:wsp>
                        <wps:cNvSpPr/>
                        <wps:spPr>
                          <a:xfrm>
                            <a:off x="69120" y="261720"/>
                            <a:ext cx="880920" cy="700560"/>
                          </a:xfrm>
                          <a:custGeom>
                            <a:avLst/>
                            <a:gdLst/>
                            <a:ahLst/>
                            <a:rect l="0" t="0" r="r" b="b"/>
                            <a:pathLst>
                              <a:path w="2447" h="1946">
                                <a:moveTo>
                                  <a:pt x="2397" y="131"/>
                                </a:moveTo>
                                <a:lnTo>
                                  <a:pt x="2429" y="82"/>
                                </a:lnTo>
                                <a:lnTo>
                                  <a:pt x="2409" y="61"/>
                                </a:lnTo>
                                <a:lnTo>
                                  <a:pt x="2333" y="61"/>
                                </a:lnTo>
                                <a:lnTo>
                                  <a:pt x="2314" y="41"/>
                                </a:lnTo>
                                <a:lnTo>
                                  <a:pt x="2238" y="41"/>
                                </a:lnTo>
                                <a:lnTo>
                                  <a:pt x="2219" y="20"/>
                                </a:lnTo>
                                <a:lnTo>
                                  <a:pt x="2180" y="20"/>
                                </a:lnTo>
                                <a:lnTo>
                                  <a:pt x="2162" y="1"/>
                                </a:lnTo>
                                <a:lnTo>
                                  <a:pt x="2012" y="1"/>
                                </a:lnTo>
                                <a:lnTo>
                                  <a:pt x="1995" y="20"/>
                                </a:lnTo>
                                <a:lnTo>
                                  <a:pt x="1933" y="20"/>
                                </a:lnTo>
                                <a:lnTo>
                                  <a:pt x="1915" y="41"/>
                                </a:lnTo>
                                <a:lnTo>
                                  <a:pt x="1877" y="41"/>
                                </a:lnTo>
                                <a:lnTo>
                                  <a:pt x="1840" y="61"/>
                                </a:lnTo>
                                <a:lnTo>
                                  <a:pt x="1803" y="100"/>
                                </a:lnTo>
                                <a:lnTo>
                                  <a:pt x="1765" y="121"/>
                                </a:lnTo>
                                <a:lnTo>
                                  <a:pt x="1746" y="121"/>
                                </a:lnTo>
                                <a:lnTo>
                                  <a:pt x="1727" y="140"/>
                                </a:lnTo>
                                <a:lnTo>
                                  <a:pt x="1690" y="140"/>
                                </a:lnTo>
                                <a:lnTo>
                                  <a:pt x="1649" y="160"/>
                                </a:lnTo>
                                <a:lnTo>
                                  <a:pt x="1630" y="160"/>
                                </a:lnTo>
                                <a:lnTo>
                                  <a:pt x="1593" y="179"/>
                                </a:lnTo>
                                <a:lnTo>
                                  <a:pt x="1556" y="179"/>
                                </a:lnTo>
                                <a:lnTo>
                                  <a:pt x="1534" y="200"/>
                                </a:lnTo>
                                <a:lnTo>
                                  <a:pt x="1460" y="200"/>
                                </a:lnTo>
                                <a:lnTo>
                                  <a:pt x="1406" y="219"/>
                                </a:lnTo>
                                <a:lnTo>
                                  <a:pt x="1328" y="258"/>
                                </a:lnTo>
                                <a:lnTo>
                                  <a:pt x="1307" y="279"/>
                                </a:lnTo>
                                <a:lnTo>
                                  <a:pt x="1272" y="279"/>
                                </a:lnTo>
                                <a:lnTo>
                                  <a:pt x="1233" y="318"/>
                                </a:lnTo>
                                <a:lnTo>
                                  <a:pt x="1159" y="359"/>
                                </a:lnTo>
                                <a:lnTo>
                                  <a:pt x="1120" y="359"/>
                                </a:lnTo>
                                <a:lnTo>
                                  <a:pt x="1063" y="399"/>
                                </a:lnTo>
                                <a:lnTo>
                                  <a:pt x="986" y="438"/>
                                </a:lnTo>
                                <a:lnTo>
                                  <a:pt x="947" y="438"/>
                                </a:lnTo>
                                <a:lnTo>
                                  <a:pt x="929" y="477"/>
                                </a:lnTo>
                                <a:lnTo>
                                  <a:pt x="891" y="496"/>
                                </a:lnTo>
                                <a:lnTo>
                                  <a:pt x="854" y="537"/>
                                </a:lnTo>
                                <a:lnTo>
                                  <a:pt x="816" y="558"/>
                                </a:lnTo>
                                <a:lnTo>
                                  <a:pt x="797" y="597"/>
                                </a:lnTo>
                                <a:lnTo>
                                  <a:pt x="778" y="597"/>
                                </a:lnTo>
                                <a:lnTo>
                                  <a:pt x="739" y="636"/>
                                </a:lnTo>
                                <a:lnTo>
                                  <a:pt x="700" y="655"/>
                                </a:lnTo>
                                <a:lnTo>
                                  <a:pt x="682" y="676"/>
                                </a:lnTo>
                                <a:lnTo>
                                  <a:pt x="663" y="676"/>
                                </a:lnTo>
                                <a:lnTo>
                                  <a:pt x="589" y="717"/>
                                </a:lnTo>
                                <a:lnTo>
                                  <a:pt x="570" y="735"/>
                                </a:lnTo>
                                <a:lnTo>
                                  <a:pt x="531" y="756"/>
                                </a:lnTo>
                                <a:lnTo>
                                  <a:pt x="513" y="756"/>
                                </a:lnTo>
                                <a:lnTo>
                                  <a:pt x="476" y="775"/>
                                </a:lnTo>
                                <a:lnTo>
                                  <a:pt x="453" y="795"/>
                                </a:lnTo>
                                <a:lnTo>
                                  <a:pt x="434" y="795"/>
                                </a:lnTo>
                                <a:lnTo>
                                  <a:pt x="416" y="835"/>
                                </a:lnTo>
                                <a:lnTo>
                                  <a:pt x="377" y="835"/>
                                </a:lnTo>
                                <a:lnTo>
                                  <a:pt x="303" y="914"/>
                                </a:lnTo>
                                <a:lnTo>
                                  <a:pt x="284" y="914"/>
                                </a:lnTo>
                                <a:lnTo>
                                  <a:pt x="132" y="1073"/>
                                </a:lnTo>
                                <a:lnTo>
                                  <a:pt x="93" y="1094"/>
                                </a:lnTo>
                                <a:lnTo>
                                  <a:pt x="76" y="1112"/>
                                </a:lnTo>
                                <a:lnTo>
                                  <a:pt x="76" y="1153"/>
                                </a:lnTo>
                                <a:lnTo>
                                  <a:pt x="56" y="1153"/>
                                </a:lnTo>
                                <a:lnTo>
                                  <a:pt x="37" y="1191"/>
                                </a:lnTo>
                                <a:lnTo>
                                  <a:pt x="37" y="1214"/>
                                </a:lnTo>
                                <a:lnTo>
                                  <a:pt x="17" y="1232"/>
                                </a:lnTo>
                                <a:lnTo>
                                  <a:pt x="0" y="1232"/>
                                </a:lnTo>
                                <a:lnTo>
                                  <a:pt x="0" y="1532"/>
                                </a:lnTo>
                                <a:lnTo>
                                  <a:pt x="17" y="1549"/>
                                </a:lnTo>
                                <a:lnTo>
                                  <a:pt x="56" y="1629"/>
                                </a:lnTo>
                                <a:lnTo>
                                  <a:pt x="76" y="1629"/>
                                </a:lnTo>
                                <a:lnTo>
                                  <a:pt x="76" y="1650"/>
                                </a:lnTo>
                                <a:lnTo>
                                  <a:pt x="113" y="1691"/>
                                </a:lnTo>
                                <a:lnTo>
                                  <a:pt x="152" y="1708"/>
                                </a:lnTo>
                                <a:lnTo>
                                  <a:pt x="227" y="1788"/>
                                </a:lnTo>
                                <a:lnTo>
                                  <a:pt x="266" y="1788"/>
                                </a:lnTo>
                                <a:lnTo>
                                  <a:pt x="266" y="1849"/>
                                </a:lnTo>
                                <a:lnTo>
                                  <a:pt x="284" y="1867"/>
                                </a:lnTo>
                                <a:lnTo>
                                  <a:pt x="284" y="1888"/>
                                </a:lnTo>
                                <a:lnTo>
                                  <a:pt x="303" y="1906"/>
                                </a:lnTo>
                                <a:lnTo>
                                  <a:pt x="303" y="1946"/>
                                </a:lnTo>
                                <a:lnTo>
                                  <a:pt x="552" y="1946"/>
                                </a:lnTo>
                                <a:lnTo>
                                  <a:pt x="552" y="1929"/>
                                </a:lnTo>
                                <a:lnTo>
                                  <a:pt x="570" y="1929"/>
                                </a:lnTo>
                                <a:lnTo>
                                  <a:pt x="570" y="1906"/>
                                </a:lnTo>
                                <a:lnTo>
                                  <a:pt x="589" y="1906"/>
                                </a:lnTo>
                                <a:lnTo>
                                  <a:pt x="589" y="1888"/>
                                </a:lnTo>
                                <a:lnTo>
                                  <a:pt x="607" y="1888"/>
                                </a:lnTo>
                                <a:lnTo>
                                  <a:pt x="607" y="1867"/>
                                </a:lnTo>
                                <a:lnTo>
                                  <a:pt x="626" y="1849"/>
                                </a:lnTo>
                                <a:lnTo>
                                  <a:pt x="645" y="1809"/>
                                </a:lnTo>
                                <a:lnTo>
                                  <a:pt x="663" y="1809"/>
                                </a:lnTo>
                                <a:lnTo>
                                  <a:pt x="700" y="1729"/>
                                </a:lnTo>
                                <a:lnTo>
                                  <a:pt x="758" y="1668"/>
                                </a:lnTo>
                                <a:lnTo>
                                  <a:pt x="797" y="1650"/>
                                </a:lnTo>
                                <a:lnTo>
                                  <a:pt x="836" y="1611"/>
                                </a:lnTo>
                                <a:lnTo>
                                  <a:pt x="891" y="1571"/>
                                </a:lnTo>
                                <a:lnTo>
                                  <a:pt x="912" y="1571"/>
                                </a:lnTo>
                                <a:lnTo>
                                  <a:pt x="929" y="1532"/>
                                </a:lnTo>
                                <a:lnTo>
                                  <a:pt x="947" y="1532"/>
                                </a:lnTo>
                                <a:lnTo>
                                  <a:pt x="986" y="1491"/>
                                </a:lnTo>
                                <a:lnTo>
                                  <a:pt x="1003" y="1491"/>
                                </a:lnTo>
                                <a:lnTo>
                                  <a:pt x="1083" y="1412"/>
                                </a:lnTo>
                                <a:lnTo>
                                  <a:pt x="1102" y="1412"/>
                                </a:lnTo>
                                <a:lnTo>
                                  <a:pt x="1139" y="1391"/>
                                </a:lnTo>
                                <a:lnTo>
                                  <a:pt x="1139" y="1350"/>
                                </a:lnTo>
                                <a:lnTo>
                                  <a:pt x="1213" y="1311"/>
                                </a:lnTo>
                                <a:lnTo>
                                  <a:pt x="1328" y="1232"/>
                                </a:lnTo>
                                <a:lnTo>
                                  <a:pt x="1365" y="1214"/>
                                </a:lnTo>
                                <a:lnTo>
                                  <a:pt x="1365" y="1174"/>
                                </a:lnTo>
                                <a:lnTo>
                                  <a:pt x="1406" y="1174"/>
                                </a:lnTo>
                                <a:lnTo>
                                  <a:pt x="1425" y="1135"/>
                                </a:lnTo>
                                <a:lnTo>
                                  <a:pt x="1443" y="1112"/>
                                </a:lnTo>
                                <a:lnTo>
                                  <a:pt x="1481" y="1094"/>
                                </a:lnTo>
                                <a:lnTo>
                                  <a:pt x="1517" y="1056"/>
                                </a:lnTo>
                                <a:lnTo>
                                  <a:pt x="1575" y="1034"/>
                                </a:lnTo>
                                <a:lnTo>
                                  <a:pt x="1670" y="934"/>
                                </a:lnTo>
                                <a:lnTo>
                                  <a:pt x="1727" y="893"/>
                                </a:lnTo>
                                <a:lnTo>
                                  <a:pt x="1765" y="854"/>
                                </a:lnTo>
                                <a:lnTo>
                                  <a:pt x="1783" y="814"/>
                                </a:lnTo>
                                <a:lnTo>
                                  <a:pt x="1820" y="775"/>
                                </a:lnTo>
                                <a:lnTo>
                                  <a:pt x="1840" y="775"/>
                                </a:lnTo>
                                <a:lnTo>
                                  <a:pt x="1859" y="735"/>
                                </a:lnTo>
                                <a:lnTo>
                                  <a:pt x="1896" y="696"/>
                                </a:lnTo>
                                <a:lnTo>
                                  <a:pt x="1915" y="696"/>
                                </a:lnTo>
                                <a:lnTo>
                                  <a:pt x="1933" y="655"/>
                                </a:lnTo>
                                <a:lnTo>
                                  <a:pt x="1972" y="616"/>
                                </a:lnTo>
                                <a:lnTo>
                                  <a:pt x="1995" y="616"/>
                                </a:lnTo>
                                <a:lnTo>
                                  <a:pt x="2049" y="558"/>
                                </a:lnTo>
                                <a:lnTo>
                                  <a:pt x="2049" y="537"/>
                                </a:lnTo>
                                <a:lnTo>
                                  <a:pt x="2088" y="518"/>
                                </a:lnTo>
                                <a:lnTo>
                                  <a:pt x="2106" y="496"/>
                                </a:lnTo>
                                <a:lnTo>
                                  <a:pt x="2125" y="458"/>
                                </a:lnTo>
                                <a:lnTo>
                                  <a:pt x="2162" y="458"/>
                                </a:lnTo>
                                <a:lnTo>
                                  <a:pt x="2162" y="438"/>
                                </a:lnTo>
                                <a:lnTo>
                                  <a:pt x="2201" y="417"/>
                                </a:lnTo>
                                <a:lnTo>
                                  <a:pt x="2219" y="417"/>
                                </a:lnTo>
                                <a:lnTo>
                                  <a:pt x="2238" y="399"/>
                                </a:lnTo>
                                <a:lnTo>
                                  <a:pt x="2277" y="378"/>
                                </a:lnTo>
                                <a:lnTo>
                                  <a:pt x="2314" y="378"/>
                                </a:lnTo>
                                <a:lnTo>
                                  <a:pt x="2353" y="359"/>
                                </a:lnTo>
                                <a:lnTo>
                                  <a:pt x="2353" y="338"/>
                                </a:lnTo>
                                <a:lnTo>
                                  <a:pt x="2429" y="338"/>
                                </a:lnTo>
                                <a:lnTo>
                                  <a:pt x="2429" y="318"/>
                                </a:lnTo>
                                <a:lnTo>
                                  <a:pt x="2446" y="318"/>
                                </a:lnTo>
                                <a:lnTo>
                                  <a:pt x="2446" y="160"/>
                                </a:lnTo>
                                <a:lnTo>
                                  <a:pt x="2397" y="131"/>
                                </a:lnTo>
                                <a:close/>
                              </a:path>
                            </a:pathLst>
                          </a:custGeom>
                          <a:solidFill>
                            <a:srgbClr val="ffffff"/>
                          </a:solidFill>
                          <a:ln w="0">
                            <a:noFill/>
                          </a:ln>
                        </wps:spPr>
                        <wps:bodyPr/>
                      </wps:wsp>
                      <wps:wsp>
                        <wps:cNvSpPr/>
                        <wps:spPr>
                          <a:xfrm>
                            <a:off x="777240" y="772200"/>
                            <a:ext cx="637560" cy="532080"/>
                          </a:xfrm>
                          <a:custGeom>
                            <a:avLst/>
                            <a:gdLst/>
                            <a:ahLst/>
                            <a:rect l="0" t="0" r="r" b="b"/>
                            <a:pathLst>
                              <a:path fill="none" w="1771" h="1478">
                                <a:moveTo>
                                  <a:pt x="1000" y="286"/>
                                </a:moveTo>
                                <a:lnTo>
                                  <a:pt x="139" y="0"/>
                                </a:lnTo>
                                <a:lnTo>
                                  <a:pt x="158" y="32"/>
                                </a:lnTo>
                                <a:lnTo>
                                  <a:pt x="158" y="388"/>
                                </a:lnTo>
                                <a:lnTo>
                                  <a:pt x="139" y="388"/>
                                </a:lnTo>
                                <a:lnTo>
                                  <a:pt x="139" y="508"/>
                                </a:lnTo>
                                <a:lnTo>
                                  <a:pt x="118" y="508"/>
                                </a:lnTo>
                                <a:lnTo>
                                  <a:pt x="118" y="547"/>
                                </a:lnTo>
                                <a:lnTo>
                                  <a:pt x="98" y="568"/>
                                </a:lnTo>
                                <a:lnTo>
                                  <a:pt x="98" y="626"/>
                                </a:lnTo>
                                <a:lnTo>
                                  <a:pt x="79" y="646"/>
                                </a:lnTo>
                                <a:lnTo>
                                  <a:pt x="79" y="686"/>
                                </a:lnTo>
                                <a:lnTo>
                                  <a:pt x="58" y="686"/>
                                </a:lnTo>
                                <a:lnTo>
                                  <a:pt x="58" y="765"/>
                                </a:lnTo>
                                <a:lnTo>
                                  <a:pt x="38" y="765"/>
                                </a:lnTo>
                                <a:lnTo>
                                  <a:pt x="38" y="825"/>
                                </a:lnTo>
                                <a:lnTo>
                                  <a:pt x="19" y="825"/>
                                </a:lnTo>
                                <a:lnTo>
                                  <a:pt x="19" y="924"/>
                                </a:lnTo>
                                <a:lnTo>
                                  <a:pt x="0" y="924"/>
                                </a:lnTo>
                                <a:lnTo>
                                  <a:pt x="0" y="961"/>
                                </a:lnTo>
                                <a:lnTo>
                                  <a:pt x="1573" y="1429"/>
                                </a:lnTo>
                                <a:lnTo>
                                  <a:pt x="1633" y="1478"/>
                                </a:lnTo>
                                <a:lnTo>
                                  <a:pt x="1652" y="1478"/>
                                </a:lnTo>
                                <a:lnTo>
                                  <a:pt x="1652" y="1437"/>
                                </a:lnTo>
                                <a:lnTo>
                                  <a:pt x="1672" y="1437"/>
                                </a:lnTo>
                                <a:lnTo>
                                  <a:pt x="1672" y="1420"/>
                                </a:lnTo>
                                <a:lnTo>
                                  <a:pt x="1693" y="1399"/>
                                </a:lnTo>
                                <a:lnTo>
                                  <a:pt x="1693" y="1358"/>
                                </a:lnTo>
                                <a:lnTo>
                                  <a:pt x="1712" y="1340"/>
                                </a:lnTo>
                                <a:lnTo>
                                  <a:pt x="1712" y="1319"/>
                                </a:lnTo>
                                <a:lnTo>
                                  <a:pt x="1732" y="1302"/>
                                </a:lnTo>
                                <a:lnTo>
                                  <a:pt x="1732" y="1240"/>
                                </a:lnTo>
                                <a:lnTo>
                                  <a:pt x="1751" y="1240"/>
                                </a:lnTo>
                                <a:lnTo>
                                  <a:pt x="1751" y="1044"/>
                                </a:lnTo>
                                <a:lnTo>
                                  <a:pt x="1770" y="1023"/>
                                </a:lnTo>
                                <a:lnTo>
                                  <a:pt x="1770" y="924"/>
                                </a:lnTo>
                              </a:path>
                            </a:pathLst>
                          </a:custGeom>
                          <a:ln w="9360">
                            <a:solidFill>
                              <a:srgbClr val="000000"/>
                            </a:solidFill>
                            <a:round/>
                          </a:ln>
                        </wps:spPr>
                        <wps:bodyPr/>
                      </wps:wsp>
                      <wps:wsp>
                        <wps:cNvSpPr/>
                        <wps:spPr>
                          <a:xfrm>
                            <a:off x="1551960" y="654840"/>
                            <a:ext cx="71280" cy="135360"/>
                          </a:xfrm>
                          <a:custGeom>
                            <a:avLst/>
                            <a:gdLst/>
                            <a:ahLst/>
                            <a:rect l="0" t="0" r="r" b="b"/>
                            <a:pathLst>
                              <a:path w="198" h="376">
                                <a:moveTo>
                                  <a:pt x="139" y="41"/>
                                </a:moveTo>
                                <a:lnTo>
                                  <a:pt x="100" y="1"/>
                                </a:lnTo>
                                <a:lnTo>
                                  <a:pt x="100" y="20"/>
                                </a:lnTo>
                                <a:lnTo>
                                  <a:pt x="119" y="20"/>
                                </a:lnTo>
                                <a:lnTo>
                                  <a:pt x="119" y="41"/>
                                </a:lnTo>
                                <a:lnTo>
                                  <a:pt x="139" y="41"/>
                                </a:lnTo>
                                <a:lnTo>
                                  <a:pt x="139" y="80"/>
                                </a:lnTo>
                                <a:lnTo>
                                  <a:pt x="160" y="80"/>
                                </a:lnTo>
                                <a:lnTo>
                                  <a:pt x="160" y="99"/>
                                </a:lnTo>
                                <a:lnTo>
                                  <a:pt x="178" y="99"/>
                                </a:lnTo>
                                <a:lnTo>
                                  <a:pt x="178" y="119"/>
                                </a:lnTo>
                                <a:lnTo>
                                  <a:pt x="197" y="119"/>
                                </a:lnTo>
                                <a:lnTo>
                                  <a:pt x="197" y="239"/>
                                </a:lnTo>
                                <a:lnTo>
                                  <a:pt x="160" y="239"/>
                                </a:lnTo>
                                <a:lnTo>
                                  <a:pt x="160" y="258"/>
                                </a:lnTo>
                                <a:lnTo>
                                  <a:pt x="139" y="258"/>
                                </a:lnTo>
                                <a:lnTo>
                                  <a:pt x="139" y="279"/>
                                </a:lnTo>
                                <a:lnTo>
                                  <a:pt x="119" y="279"/>
                                </a:lnTo>
                                <a:lnTo>
                                  <a:pt x="119" y="299"/>
                                </a:lnTo>
                                <a:lnTo>
                                  <a:pt x="100" y="299"/>
                                </a:lnTo>
                                <a:lnTo>
                                  <a:pt x="100" y="376"/>
                                </a:lnTo>
                                <a:lnTo>
                                  <a:pt x="100" y="179"/>
                                </a:lnTo>
                                <a:lnTo>
                                  <a:pt x="79" y="179"/>
                                </a:lnTo>
                                <a:lnTo>
                                  <a:pt x="79" y="138"/>
                                </a:lnTo>
                                <a:lnTo>
                                  <a:pt x="58" y="138"/>
                                </a:lnTo>
                                <a:lnTo>
                                  <a:pt x="58" y="99"/>
                                </a:lnTo>
                                <a:lnTo>
                                  <a:pt x="38" y="99"/>
                                </a:lnTo>
                                <a:lnTo>
                                  <a:pt x="38" y="80"/>
                                </a:lnTo>
                                <a:lnTo>
                                  <a:pt x="19" y="80"/>
                                </a:lnTo>
                                <a:lnTo>
                                  <a:pt x="19" y="41"/>
                                </a:lnTo>
                                <a:lnTo>
                                  <a:pt x="-1" y="41"/>
                                </a:lnTo>
                                <a:lnTo>
                                  <a:pt x="139" y="41"/>
                                </a:lnTo>
                                <a:close/>
                              </a:path>
                            </a:pathLst>
                          </a:custGeom>
                          <a:noFill/>
                          <a:ln w="9360">
                            <a:solidFill>
                              <a:srgbClr val="ffffff"/>
                            </a:solidFill>
                            <a:round/>
                          </a:ln>
                        </wps:spPr>
                        <wps:bodyPr/>
                      </wps:wsp>
                      <wps:wsp>
                        <wps:cNvSpPr/>
                        <wps:spPr>
                          <a:xfrm>
                            <a:off x="1550520" y="720000"/>
                            <a:ext cx="259560" cy="228600"/>
                          </a:xfrm>
                          <a:custGeom>
                            <a:avLst/>
                            <a:gdLst/>
                            <a:ahLst/>
                            <a:rect l="0" t="0" r="r" b="b"/>
                            <a:pathLst>
                              <a:path fill="none" w="721" h="635">
                                <a:moveTo>
                                  <a:pt x="0" y="475"/>
                                </a:moveTo>
                                <a:lnTo>
                                  <a:pt x="5" y="459"/>
                                </a:lnTo>
                                <a:lnTo>
                                  <a:pt x="5" y="436"/>
                                </a:lnTo>
                                <a:lnTo>
                                  <a:pt x="25" y="436"/>
                                </a:lnTo>
                                <a:lnTo>
                                  <a:pt x="25" y="397"/>
                                </a:lnTo>
                                <a:lnTo>
                                  <a:pt x="63" y="397"/>
                                </a:lnTo>
                                <a:lnTo>
                                  <a:pt x="63" y="300"/>
                                </a:lnTo>
                                <a:lnTo>
                                  <a:pt x="83" y="300"/>
                                </a:lnTo>
                                <a:lnTo>
                                  <a:pt x="83" y="258"/>
                                </a:lnTo>
                                <a:lnTo>
                                  <a:pt x="102" y="258"/>
                                </a:lnTo>
                                <a:lnTo>
                                  <a:pt x="102" y="200"/>
                                </a:lnTo>
                                <a:lnTo>
                                  <a:pt x="123" y="178"/>
                                </a:lnTo>
                                <a:lnTo>
                                  <a:pt x="123" y="60"/>
                                </a:lnTo>
                                <a:lnTo>
                                  <a:pt x="162" y="60"/>
                                </a:lnTo>
                                <a:lnTo>
                                  <a:pt x="162" y="41"/>
                                </a:lnTo>
                                <a:lnTo>
                                  <a:pt x="182" y="41"/>
                                </a:lnTo>
                                <a:lnTo>
                                  <a:pt x="182" y="20"/>
                                </a:lnTo>
                                <a:lnTo>
                                  <a:pt x="284" y="20"/>
                                </a:lnTo>
                                <a:lnTo>
                                  <a:pt x="284" y="0"/>
                                </a:lnTo>
                                <a:lnTo>
                                  <a:pt x="441" y="0"/>
                                </a:lnTo>
                                <a:lnTo>
                                  <a:pt x="441" y="20"/>
                                </a:lnTo>
                                <a:lnTo>
                                  <a:pt x="462" y="20"/>
                                </a:lnTo>
                                <a:lnTo>
                                  <a:pt x="462" y="60"/>
                                </a:lnTo>
                                <a:lnTo>
                                  <a:pt x="543" y="60"/>
                                </a:lnTo>
                                <a:lnTo>
                                  <a:pt x="543" y="159"/>
                                </a:lnTo>
                                <a:lnTo>
                                  <a:pt x="623" y="159"/>
                                </a:lnTo>
                                <a:lnTo>
                                  <a:pt x="623" y="178"/>
                                </a:lnTo>
                                <a:lnTo>
                                  <a:pt x="663" y="178"/>
                                </a:lnTo>
                                <a:lnTo>
                                  <a:pt x="663" y="300"/>
                                </a:lnTo>
                                <a:lnTo>
                                  <a:pt x="683" y="300"/>
                                </a:lnTo>
                                <a:lnTo>
                                  <a:pt x="683" y="318"/>
                                </a:lnTo>
                                <a:lnTo>
                                  <a:pt x="702" y="318"/>
                                </a:lnTo>
                                <a:lnTo>
                                  <a:pt x="702" y="459"/>
                                </a:lnTo>
                                <a:lnTo>
                                  <a:pt x="721" y="459"/>
                                </a:lnTo>
                                <a:lnTo>
                                  <a:pt x="721" y="556"/>
                                </a:lnTo>
                                <a:lnTo>
                                  <a:pt x="702" y="556"/>
                                </a:lnTo>
                                <a:lnTo>
                                  <a:pt x="702" y="577"/>
                                </a:lnTo>
                                <a:lnTo>
                                  <a:pt x="683" y="577"/>
                                </a:lnTo>
                                <a:lnTo>
                                  <a:pt x="683" y="595"/>
                                </a:lnTo>
                                <a:lnTo>
                                  <a:pt x="663" y="595"/>
                                </a:lnTo>
                                <a:lnTo>
                                  <a:pt x="663" y="635"/>
                                </a:lnTo>
                                <a:lnTo>
                                  <a:pt x="162" y="635"/>
                                </a:lnTo>
                              </a:path>
                            </a:pathLst>
                          </a:custGeom>
                          <a:ln w="9360">
                            <a:solidFill>
                              <a:srgbClr val="000000"/>
                            </a:solidFill>
                            <a:round/>
                          </a:ln>
                        </wps:spPr>
                        <wps:bodyPr/>
                      </wps:wsp>
                      <wps:wsp>
                        <wps:cNvSpPr/>
                        <wps:spPr>
                          <a:xfrm>
                            <a:off x="1498680" y="853920"/>
                            <a:ext cx="109800" cy="123120"/>
                          </a:xfrm>
                          <a:custGeom>
                            <a:avLst/>
                            <a:gdLst/>
                            <a:ahLst/>
                            <a:rect l="0" t="0" r="r" b="b"/>
                            <a:pathLst>
                              <a:path fill="none" w="305" h="342">
                                <a:moveTo>
                                  <a:pt x="0" y="57"/>
                                </a:moveTo>
                                <a:lnTo>
                                  <a:pt x="89" y="62"/>
                                </a:lnTo>
                                <a:lnTo>
                                  <a:pt x="89" y="41"/>
                                </a:lnTo>
                                <a:lnTo>
                                  <a:pt x="108" y="41"/>
                                </a:lnTo>
                                <a:lnTo>
                                  <a:pt x="147" y="0"/>
                                </a:lnTo>
                                <a:lnTo>
                                  <a:pt x="166" y="0"/>
                                </a:lnTo>
                                <a:lnTo>
                                  <a:pt x="166" y="22"/>
                                </a:lnTo>
                                <a:lnTo>
                                  <a:pt x="207" y="22"/>
                                </a:lnTo>
                                <a:lnTo>
                                  <a:pt x="207" y="41"/>
                                </a:lnTo>
                                <a:lnTo>
                                  <a:pt x="228" y="62"/>
                                </a:lnTo>
                                <a:lnTo>
                                  <a:pt x="247" y="62"/>
                                </a:lnTo>
                                <a:lnTo>
                                  <a:pt x="247" y="99"/>
                                </a:lnTo>
                                <a:lnTo>
                                  <a:pt x="267" y="99"/>
                                </a:lnTo>
                                <a:lnTo>
                                  <a:pt x="267" y="120"/>
                                </a:lnTo>
                                <a:lnTo>
                                  <a:pt x="286" y="120"/>
                                </a:lnTo>
                                <a:lnTo>
                                  <a:pt x="286" y="182"/>
                                </a:lnTo>
                                <a:lnTo>
                                  <a:pt x="305" y="182"/>
                                </a:lnTo>
                                <a:lnTo>
                                  <a:pt x="305" y="219"/>
                                </a:lnTo>
                                <a:lnTo>
                                  <a:pt x="286" y="219"/>
                                </a:lnTo>
                                <a:lnTo>
                                  <a:pt x="286" y="239"/>
                                </a:lnTo>
                                <a:lnTo>
                                  <a:pt x="228" y="239"/>
                                </a:lnTo>
                                <a:lnTo>
                                  <a:pt x="228" y="260"/>
                                </a:lnTo>
                                <a:lnTo>
                                  <a:pt x="207" y="260"/>
                                </a:lnTo>
                                <a:lnTo>
                                  <a:pt x="207" y="279"/>
                                </a:lnTo>
                                <a:lnTo>
                                  <a:pt x="143" y="343"/>
                                </a:lnTo>
                              </a:path>
                            </a:pathLst>
                          </a:custGeom>
                          <a:ln w="9360">
                            <a:solidFill>
                              <a:srgbClr val="000000"/>
                            </a:solidFill>
                            <a:round/>
                          </a:ln>
                        </wps:spPr>
                        <wps:bodyPr/>
                      </wps:wsp>
                      <wps:wsp>
                        <wps:cNvSpPr/>
                        <wps:spPr>
                          <a:xfrm>
                            <a:off x="1137240" y="868680"/>
                            <a:ext cx="435600" cy="285840"/>
                          </a:xfrm>
                          <a:custGeom>
                            <a:avLst/>
                            <a:gdLst/>
                            <a:ahLst/>
                            <a:rect l="0" t="0" r="r" b="b"/>
                            <a:pathLst>
                              <a:path fill="none" w="1210" h="794">
                                <a:moveTo>
                                  <a:pt x="0" y="18"/>
                                </a:moveTo>
                                <a:lnTo>
                                  <a:pt x="35" y="19"/>
                                </a:lnTo>
                                <a:lnTo>
                                  <a:pt x="35" y="81"/>
                                </a:lnTo>
                                <a:lnTo>
                                  <a:pt x="54" y="99"/>
                                </a:lnTo>
                                <a:lnTo>
                                  <a:pt x="54" y="118"/>
                                </a:lnTo>
                                <a:lnTo>
                                  <a:pt x="74" y="139"/>
                                </a:lnTo>
                                <a:lnTo>
                                  <a:pt x="74" y="159"/>
                                </a:lnTo>
                                <a:lnTo>
                                  <a:pt x="97" y="178"/>
                                </a:lnTo>
                                <a:lnTo>
                                  <a:pt x="97" y="199"/>
                                </a:lnTo>
                                <a:lnTo>
                                  <a:pt x="116" y="199"/>
                                </a:lnTo>
                                <a:lnTo>
                                  <a:pt x="116" y="240"/>
                                </a:lnTo>
                                <a:lnTo>
                                  <a:pt x="157" y="277"/>
                                </a:lnTo>
                                <a:lnTo>
                                  <a:pt x="157" y="298"/>
                                </a:lnTo>
                                <a:lnTo>
                                  <a:pt x="176" y="318"/>
                                </a:lnTo>
                                <a:lnTo>
                                  <a:pt x="195" y="358"/>
                                </a:lnTo>
                                <a:lnTo>
                                  <a:pt x="215" y="379"/>
                                </a:lnTo>
                                <a:lnTo>
                                  <a:pt x="236" y="416"/>
                                </a:lnTo>
                                <a:lnTo>
                                  <a:pt x="236" y="459"/>
                                </a:lnTo>
                                <a:lnTo>
                                  <a:pt x="255" y="459"/>
                                </a:lnTo>
                                <a:lnTo>
                                  <a:pt x="275" y="497"/>
                                </a:lnTo>
                                <a:lnTo>
                                  <a:pt x="275" y="515"/>
                                </a:lnTo>
                                <a:lnTo>
                                  <a:pt x="292" y="538"/>
                                </a:lnTo>
                                <a:lnTo>
                                  <a:pt x="314" y="577"/>
                                </a:lnTo>
                                <a:lnTo>
                                  <a:pt x="314" y="617"/>
                                </a:lnTo>
                                <a:lnTo>
                                  <a:pt x="333" y="617"/>
                                </a:lnTo>
                                <a:lnTo>
                                  <a:pt x="333" y="635"/>
                                </a:lnTo>
                                <a:lnTo>
                                  <a:pt x="352" y="656"/>
                                </a:lnTo>
                                <a:lnTo>
                                  <a:pt x="352" y="674"/>
                                </a:lnTo>
                                <a:lnTo>
                                  <a:pt x="374" y="697"/>
                                </a:lnTo>
                                <a:lnTo>
                                  <a:pt x="393" y="697"/>
                                </a:lnTo>
                                <a:lnTo>
                                  <a:pt x="393" y="753"/>
                                </a:lnTo>
                                <a:lnTo>
                                  <a:pt x="416" y="753"/>
                                </a:lnTo>
                                <a:lnTo>
                                  <a:pt x="416" y="776"/>
                                </a:lnTo>
                                <a:lnTo>
                                  <a:pt x="435" y="776"/>
                                </a:lnTo>
                                <a:lnTo>
                                  <a:pt x="435" y="794"/>
                                </a:lnTo>
                                <a:lnTo>
                                  <a:pt x="575" y="794"/>
                                </a:lnTo>
                                <a:lnTo>
                                  <a:pt x="575" y="776"/>
                                </a:lnTo>
                                <a:lnTo>
                                  <a:pt x="631" y="776"/>
                                </a:lnTo>
                                <a:lnTo>
                                  <a:pt x="672" y="736"/>
                                </a:lnTo>
                                <a:lnTo>
                                  <a:pt x="691" y="736"/>
                                </a:lnTo>
                                <a:lnTo>
                                  <a:pt x="691" y="697"/>
                                </a:lnTo>
                                <a:lnTo>
                                  <a:pt x="733" y="697"/>
                                </a:lnTo>
                                <a:lnTo>
                                  <a:pt x="733" y="674"/>
                                </a:lnTo>
                                <a:lnTo>
                                  <a:pt x="753" y="656"/>
                                </a:lnTo>
                                <a:lnTo>
                                  <a:pt x="774" y="656"/>
                                </a:lnTo>
                                <a:lnTo>
                                  <a:pt x="774" y="635"/>
                                </a:lnTo>
                                <a:lnTo>
                                  <a:pt x="793" y="635"/>
                                </a:lnTo>
                                <a:lnTo>
                                  <a:pt x="793" y="617"/>
                                </a:lnTo>
                                <a:lnTo>
                                  <a:pt x="834" y="617"/>
                                </a:lnTo>
                                <a:lnTo>
                                  <a:pt x="834" y="594"/>
                                </a:lnTo>
                                <a:lnTo>
                                  <a:pt x="852" y="594"/>
                                </a:lnTo>
                                <a:lnTo>
                                  <a:pt x="852" y="577"/>
                                </a:lnTo>
                                <a:lnTo>
                                  <a:pt x="890" y="538"/>
                                </a:lnTo>
                                <a:lnTo>
                                  <a:pt x="933" y="538"/>
                                </a:lnTo>
                                <a:lnTo>
                                  <a:pt x="933" y="497"/>
                                </a:lnTo>
                                <a:lnTo>
                                  <a:pt x="950" y="476"/>
                                </a:lnTo>
                                <a:lnTo>
                                  <a:pt x="970" y="476"/>
                                </a:lnTo>
                                <a:lnTo>
                                  <a:pt x="970" y="459"/>
                                </a:lnTo>
                                <a:lnTo>
                                  <a:pt x="989" y="459"/>
                                </a:lnTo>
                                <a:lnTo>
                                  <a:pt x="1010" y="436"/>
                                </a:lnTo>
                                <a:lnTo>
                                  <a:pt x="1010" y="416"/>
                                </a:lnTo>
                                <a:lnTo>
                                  <a:pt x="1053" y="379"/>
                                </a:lnTo>
                                <a:lnTo>
                                  <a:pt x="1072" y="379"/>
                                </a:lnTo>
                                <a:lnTo>
                                  <a:pt x="1092" y="358"/>
                                </a:lnTo>
                                <a:lnTo>
                                  <a:pt x="1092" y="337"/>
                                </a:lnTo>
                                <a:lnTo>
                                  <a:pt x="1132" y="298"/>
                                </a:lnTo>
                                <a:lnTo>
                                  <a:pt x="1171" y="298"/>
                                </a:lnTo>
                                <a:lnTo>
                                  <a:pt x="1171" y="258"/>
                                </a:lnTo>
                                <a:lnTo>
                                  <a:pt x="1210" y="258"/>
                                </a:lnTo>
                                <a:lnTo>
                                  <a:pt x="1210" y="219"/>
                                </a:lnTo>
                                <a:lnTo>
                                  <a:pt x="1190" y="219"/>
                                </a:lnTo>
                                <a:lnTo>
                                  <a:pt x="1190" y="178"/>
                                </a:lnTo>
                                <a:lnTo>
                                  <a:pt x="1171" y="178"/>
                                </a:lnTo>
                                <a:lnTo>
                                  <a:pt x="1151" y="159"/>
                                </a:lnTo>
                                <a:lnTo>
                                  <a:pt x="1151" y="139"/>
                                </a:lnTo>
                                <a:lnTo>
                                  <a:pt x="1132" y="139"/>
                                </a:lnTo>
                                <a:lnTo>
                                  <a:pt x="1132" y="118"/>
                                </a:lnTo>
                                <a:lnTo>
                                  <a:pt x="1111" y="99"/>
                                </a:lnTo>
                                <a:lnTo>
                                  <a:pt x="1111" y="60"/>
                                </a:lnTo>
                                <a:lnTo>
                                  <a:pt x="1092" y="60"/>
                                </a:lnTo>
                                <a:lnTo>
                                  <a:pt x="1092" y="41"/>
                                </a:lnTo>
                                <a:lnTo>
                                  <a:pt x="1072" y="41"/>
                                </a:lnTo>
                                <a:lnTo>
                                  <a:pt x="1072" y="0"/>
                                </a:lnTo>
                                <a:lnTo>
                                  <a:pt x="1072" y="19"/>
                                </a:lnTo>
                                <a:lnTo>
                                  <a:pt x="1053" y="19"/>
                                </a:lnTo>
                                <a:lnTo>
                                  <a:pt x="1053" y="60"/>
                                </a:lnTo>
                                <a:lnTo>
                                  <a:pt x="1030" y="60"/>
                                </a:lnTo>
                                <a:lnTo>
                                  <a:pt x="1030" y="81"/>
                                </a:lnTo>
                                <a:lnTo>
                                  <a:pt x="1010" y="99"/>
                                </a:lnTo>
                                <a:lnTo>
                                  <a:pt x="989" y="99"/>
                                </a:lnTo>
                                <a:lnTo>
                                  <a:pt x="989" y="118"/>
                                </a:lnTo>
                                <a:lnTo>
                                  <a:pt x="970" y="118"/>
                                </a:lnTo>
                                <a:lnTo>
                                  <a:pt x="970" y="139"/>
                                </a:lnTo>
                                <a:lnTo>
                                  <a:pt x="950" y="139"/>
                                </a:lnTo>
                                <a:lnTo>
                                  <a:pt x="950" y="159"/>
                                </a:lnTo>
                                <a:lnTo>
                                  <a:pt x="933" y="159"/>
                                </a:lnTo>
                                <a:lnTo>
                                  <a:pt x="933" y="178"/>
                                </a:lnTo>
                                <a:lnTo>
                                  <a:pt x="912" y="178"/>
                                </a:lnTo>
                                <a:lnTo>
                                  <a:pt x="912" y="199"/>
                                </a:lnTo>
                                <a:lnTo>
                                  <a:pt x="852" y="199"/>
                                </a:lnTo>
                                <a:lnTo>
                                  <a:pt x="852" y="219"/>
                                </a:lnTo>
                                <a:lnTo>
                                  <a:pt x="834" y="219"/>
                                </a:lnTo>
                                <a:lnTo>
                                  <a:pt x="834" y="240"/>
                                </a:lnTo>
                                <a:lnTo>
                                  <a:pt x="793" y="240"/>
                                </a:lnTo>
                                <a:lnTo>
                                  <a:pt x="793" y="258"/>
                                </a:lnTo>
                                <a:lnTo>
                                  <a:pt x="672" y="258"/>
                                </a:lnTo>
                                <a:lnTo>
                                  <a:pt x="672" y="277"/>
                                </a:lnTo>
                                <a:lnTo>
                                  <a:pt x="631" y="277"/>
                                </a:lnTo>
                                <a:lnTo>
                                  <a:pt x="631" y="258"/>
                                </a:lnTo>
                                <a:lnTo>
                                  <a:pt x="612" y="258"/>
                                </a:lnTo>
                                <a:lnTo>
                                  <a:pt x="612" y="219"/>
                                </a:lnTo>
                                <a:lnTo>
                                  <a:pt x="594" y="219"/>
                                </a:lnTo>
                                <a:lnTo>
                                  <a:pt x="594" y="199"/>
                                </a:lnTo>
                                <a:lnTo>
                                  <a:pt x="575" y="199"/>
                                </a:lnTo>
                                <a:lnTo>
                                  <a:pt x="575" y="139"/>
                                </a:lnTo>
                                <a:lnTo>
                                  <a:pt x="552" y="139"/>
                                </a:lnTo>
                                <a:lnTo>
                                  <a:pt x="552" y="118"/>
                                </a:lnTo>
                                <a:lnTo>
                                  <a:pt x="532" y="118"/>
                                </a:lnTo>
                                <a:lnTo>
                                  <a:pt x="532" y="41"/>
                                </a:lnTo>
                                <a:lnTo>
                                  <a:pt x="515" y="41"/>
                                </a:lnTo>
                                <a:lnTo>
                                  <a:pt x="515" y="19"/>
                                </a:lnTo>
                              </a:path>
                            </a:pathLst>
                          </a:custGeom>
                          <a:ln w="9360">
                            <a:solidFill>
                              <a:srgbClr val="000000"/>
                            </a:solidFill>
                            <a:round/>
                          </a:ln>
                        </wps:spPr>
                        <wps:bodyPr/>
                      </wps:wsp>
                      <wps:wsp>
                        <wps:cNvSpPr/>
                        <wps:spPr>
                          <a:xfrm>
                            <a:off x="770400" y="360720"/>
                            <a:ext cx="336600" cy="443880"/>
                          </a:xfrm>
                          <a:custGeom>
                            <a:avLst/>
                            <a:gdLst/>
                            <a:ahLst/>
                            <a:rect l="0" t="0" r="r" b="b"/>
                            <a:pathLst>
                              <a:path fill="none" w="935" h="1233">
                                <a:moveTo>
                                  <a:pt x="446" y="0"/>
                                </a:moveTo>
                                <a:lnTo>
                                  <a:pt x="436" y="63"/>
                                </a:lnTo>
                                <a:lnTo>
                                  <a:pt x="358" y="63"/>
                                </a:lnTo>
                                <a:lnTo>
                                  <a:pt x="358" y="83"/>
                                </a:lnTo>
                                <a:lnTo>
                                  <a:pt x="319" y="83"/>
                                </a:lnTo>
                                <a:lnTo>
                                  <a:pt x="319" y="104"/>
                                </a:lnTo>
                                <a:lnTo>
                                  <a:pt x="279" y="104"/>
                                </a:lnTo>
                                <a:lnTo>
                                  <a:pt x="279" y="123"/>
                                </a:lnTo>
                                <a:lnTo>
                                  <a:pt x="199" y="123"/>
                                </a:lnTo>
                                <a:lnTo>
                                  <a:pt x="199" y="162"/>
                                </a:lnTo>
                                <a:lnTo>
                                  <a:pt x="161" y="162"/>
                                </a:lnTo>
                                <a:lnTo>
                                  <a:pt x="161" y="201"/>
                                </a:lnTo>
                                <a:lnTo>
                                  <a:pt x="118" y="201"/>
                                </a:lnTo>
                                <a:lnTo>
                                  <a:pt x="118" y="242"/>
                                </a:lnTo>
                                <a:lnTo>
                                  <a:pt x="99" y="242"/>
                                </a:lnTo>
                                <a:lnTo>
                                  <a:pt x="99" y="263"/>
                                </a:lnTo>
                                <a:lnTo>
                                  <a:pt x="78" y="263"/>
                                </a:lnTo>
                                <a:lnTo>
                                  <a:pt x="78" y="302"/>
                                </a:lnTo>
                                <a:lnTo>
                                  <a:pt x="58" y="302"/>
                                </a:lnTo>
                                <a:lnTo>
                                  <a:pt x="58" y="340"/>
                                </a:lnTo>
                                <a:lnTo>
                                  <a:pt x="39" y="340"/>
                                </a:lnTo>
                                <a:lnTo>
                                  <a:pt x="39" y="421"/>
                                </a:lnTo>
                                <a:lnTo>
                                  <a:pt x="20" y="421"/>
                                </a:lnTo>
                                <a:lnTo>
                                  <a:pt x="20" y="499"/>
                                </a:lnTo>
                                <a:lnTo>
                                  <a:pt x="0" y="499"/>
                                </a:lnTo>
                                <a:lnTo>
                                  <a:pt x="0" y="838"/>
                                </a:lnTo>
                                <a:lnTo>
                                  <a:pt x="20" y="838"/>
                                </a:lnTo>
                                <a:lnTo>
                                  <a:pt x="20" y="875"/>
                                </a:lnTo>
                                <a:lnTo>
                                  <a:pt x="39" y="898"/>
                                </a:lnTo>
                                <a:lnTo>
                                  <a:pt x="58" y="898"/>
                                </a:lnTo>
                                <a:lnTo>
                                  <a:pt x="58" y="937"/>
                                </a:lnTo>
                                <a:lnTo>
                                  <a:pt x="99" y="937"/>
                                </a:lnTo>
                                <a:lnTo>
                                  <a:pt x="99" y="977"/>
                                </a:lnTo>
                                <a:lnTo>
                                  <a:pt x="138" y="977"/>
                                </a:lnTo>
                                <a:lnTo>
                                  <a:pt x="138" y="1034"/>
                                </a:lnTo>
                                <a:lnTo>
                                  <a:pt x="161" y="1034"/>
                                </a:lnTo>
                                <a:lnTo>
                                  <a:pt x="161" y="1056"/>
                                </a:lnTo>
                                <a:lnTo>
                                  <a:pt x="180" y="1056"/>
                                </a:lnTo>
                                <a:lnTo>
                                  <a:pt x="180" y="1074"/>
                                </a:lnTo>
                                <a:lnTo>
                                  <a:pt x="199" y="1074"/>
                                </a:lnTo>
                                <a:lnTo>
                                  <a:pt x="199" y="1095"/>
                                </a:lnTo>
                                <a:lnTo>
                                  <a:pt x="221" y="1113"/>
                                </a:lnTo>
                                <a:lnTo>
                                  <a:pt x="221" y="1136"/>
                                </a:lnTo>
                                <a:lnTo>
                                  <a:pt x="240" y="1136"/>
                                </a:lnTo>
                                <a:lnTo>
                                  <a:pt x="240" y="1154"/>
                                </a:lnTo>
                                <a:lnTo>
                                  <a:pt x="259" y="1154"/>
                                </a:lnTo>
                                <a:lnTo>
                                  <a:pt x="259" y="1175"/>
                                </a:lnTo>
                                <a:lnTo>
                                  <a:pt x="279" y="1175"/>
                                </a:lnTo>
                                <a:lnTo>
                                  <a:pt x="279" y="1154"/>
                                </a:lnTo>
                                <a:lnTo>
                                  <a:pt x="300" y="1154"/>
                                </a:lnTo>
                                <a:lnTo>
                                  <a:pt x="300" y="857"/>
                                </a:lnTo>
                                <a:lnTo>
                                  <a:pt x="319" y="838"/>
                                </a:lnTo>
                                <a:lnTo>
                                  <a:pt x="457" y="838"/>
                                </a:lnTo>
                                <a:lnTo>
                                  <a:pt x="457" y="857"/>
                                </a:lnTo>
                                <a:lnTo>
                                  <a:pt x="480" y="857"/>
                                </a:lnTo>
                                <a:lnTo>
                                  <a:pt x="480" y="875"/>
                                </a:lnTo>
                                <a:lnTo>
                                  <a:pt x="499" y="875"/>
                                </a:lnTo>
                                <a:lnTo>
                                  <a:pt x="499" y="898"/>
                                </a:lnTo>
                                <a:lnTo>
                                  <a:pt x="519" y="898"/>
                                </a:lnTo>
                                <a:lnTo>
                                  <a:pt x="519" y="917"/>
                                </a:lnTo>
                                <a:lnTo>
                                  <a:pt x="538" y="917"/>
                                </a:lnTo>
                                <a:lnTo>
                                  <a:pt x="559" y="937"/>
                                </a:lnTo>
                                <a:lnTo>
                                  <a:pt x="559" y="977"/>
                                </a:lnTo>
                                <a:lnTo>
                                  <a:pt x="579" y="977"/>
                                </a:lnTo>
                                <a:lnTo>
                                  <a:pt x="598" y="995"/>
                                </a:lnTo>
                                <a:lnTo>
                                  <a:pt x="598" y="1056"/>
                                </a:lnTo>
                                <a:lnTo>
                                  <a:pt x="616" y="1056"/>
                                </a:lnTo>
                                <a:lnTo>
                                  <a:pt x="616" y="1136"/>
                                </a:lnTo>
                                <a:lnTo>
                                  <a:pt x="635" y="1136"/>
                                </a:lnTo>
                                <a:lnTo>
                                  <a:pt x="635" y="1233"/>
                                </a:lnTo>
                                <a:lnTo>
                                  <a:pt x="677" y="1233"/>
                                </a:lnTo>
                                <a:lnTo>
                                  <a:pt x="677" y="1215"/>
                                </a:lnTo>
                                <a:lnTo>
                                  <a:pt x="715" y="1215"/>
                                </a:lnTo>
                                <a:lnTo>
                                  <a:pt x="715" y="1192"/>
                                </a:lnTo>
                                <a:lnTo>
                                  <a:pt x="736" y="1175"/>
                                </a:lnTo>
                                <a:lnTo>
                                  <a:pt x="736" y="1095"/>
                                </a:lnTo>
                                <a:lnTo>
                                  <a:pt x="757" y="1095"/>
                                </a:lnTo>
                                <a:lnTo>
                                  <a:pt x="757" y="1056"/>
                                </a:lnTo>
                                <a:lnTo>
                                  <a:pt x="776" y="1056"/>
                                </a:lnTo>
                                <a:lnTo>
                                  <a:pt x="776" y="1034"/>
                                </a:lnTo>
                                <a:lnTo>
                                  <a:pt x="797" y="1034"/>
                                </a:lnTo>
                                <a:lnTo>
                                  <a:pt x="797" y="954"/>
                                </a:lnTo>
                                <a:lnTo>
                                  <a:pt x="836" y="954"/>
                                </a:lnTo>
                                <a:lnTo>
                                  <a:pt x="836" y="898"/>
                                </a:lnTo>
                                <a:lnTo>
                                  <a:pt x="857" y="898"/>
                                </a:lnTo>
                                <a:lnTo>
                                  <a:pt x="857" y="875"/>
                                </a:lnTo>
                                <a:lnTo>
                                  <a:pt x="896" y="875"/>
                                </a:lnTo>
                                <a:lnTo>
                                  <a:pt x="896" y="857"/>
                                </a:lnTo>
                                <a:lnTo>
                                  <a:pt x="916" y="857"/>
                                </a:lnTo>
                                <a:lnTo>
                                  <a:pt x="916" y="838"/>
                                </a:lnTo>
                                <a:lnTo>
                                  <a:pt x="935" y="838"/>
                                </a:lnTo>
                                <a:lnTo>
                                  <a:pt x="935" y="818"/>
                                </a:lnTo>
                              </a:path>
                            </a:pathLst>
                          </a:custGeom>
                          <a:ln w="9360">
                            <a:solidFill>
                              <a:srgbClr val="000000"/>
                            </a:solidFill>
                            <a:round/>
                          </a:ln>
                        </wps:spPr>
                        <wps:bodyPr/>
                      </wps:wsp>
                      <wps:wsp>
                        <wps:cNvSpPr/>
                        <wps:spPr>
                          <a:xfrm>
                            <a:off x="1859760" y="225360"/>
                            <a:ext cx="309240" cy="257040"/>
                          </a:xfrm>
                          <a:custGeom>
                            <a:avLst/>
                            <a:gdLst/>
                            <a:ahLst/>
                            <a:rect l="0" t="0" r="r" b="b"/>
                            <a:pathLst>
                              <a:path fill="none" w="859" h="714">
                                <a:moveTo>
                                  <a:pt x="859" y="372"/>
                                </a:moveTo>
                                <a:lnTo>
                                  <a:pt x="776" y="378"/>
                                </a:lnTo>
                                <a:lnTo>
                                  <a:pt x="757" y="378"/>
                                </a:lnTo>
                                <a:lnTo>
                                  <a:pt x="757" y="358"/>
                                </a:lnTo>
                                <a:lnTo>
                                  <a:pt x="737" y="358"/>
                                </a:lnTo>
                                <a:lnTo>
                                  <a:pt x="737" y="339"/>
                                </a:lnTo>
                                <a:lnTo>
                                  <a:pt x="718" y="339"/>
                                </a:lnTo>
                                <a:lnTo>
                                  <a:pt x="718" y="318"/>
                                </a:lnTo>
                                <a:lnTo>
                                  <a:pt x="697" y="318"/>
                                </a:lnTo>
                                <a:lnTo>
                                  <a:pt x="697" y="298"/>
                                </a:lnTo>
                                <a:lnTo>
                                  <a:pt x="658" y="298"/>
                                </a:lnTo>
                                <a:lnTo>
                                  <a:pt x="658" y="277"/>
                                </a:lnTo>
                                <a:lnTo>
                                  <a:pt x="637" y="277"/>
                                </a:lnTo>
                                <a:lnTo>
                                  <a:pt x="637" y="258"/>
                                </a:lnTo>
                                <a:lnTo>
                                  <a:pt x="619" y="258"/>
                                </a:lnTo>
                                <a:lnTo>
                                  <a:pt x="619" y="200"/>
                                </a:lnTo>
                                <a:lnTo>
                                  <a:pt x="598" y="200"/>
                                </a:lnTo>
                                <a:lnTo>
                                  <a:pt x="598" y="78"/>
                                </a:lnTo>
                                <a:lnTo>
                                  <a:pt x="577" y="78"/>
                                </a:lnTo>
                                <a:lnTo>
                                  <a:pt x="577" y="41"/>
                                </a:lnTo>
                                <a:lnTo>
                                  <a:pt x="556" y="41"/>
                                </a:lnTo>
                                <a:lnTo>
                                  <a:pt x="556" y="20"/>
                                </a:lnTo>
                                <a:lnTo>
                                  <a:pt x="515" y="20"/>
                                </a:lnTo>
                                <a:lnTo>
                                  <a:pt x="515" y="0"/>
                                </a:lnTo>
                                <a:lnTo>
                                  <a:pt x="358" y="0"/>
                                </a:lnTo>
                                <a:lnTo>
                                  <a:pt x="358" y="41"/>
                                </a:lnTo>
                                <a:lnTo>
                                  <a:pt x="339" y="41"/>
                                </a:lnTo>
                                <a:lnTo>
                                  <a:pt x="339" y="0"/>
                                </a:lnTo>
                                <a:lnTo>
                                  <a:pt x="240" y="0"/>
                                </a:lnTo>
                                <a:lnTo>
                                  <a:pt x="240" y="20"/>
                                </a:lnTo>
                                <a:lnTo>
                                  <a:pt x="220" y="20"/>
                                </a:lnTo>
                                <a:lnTo>
                                  <a:pt x="220" y="41"/>
                                </a:lnTo>
                                <a:lnTo>
                                  <a:pt x="199" y="41"/>
                                </a:lnTo>
                                <a:lnTo>
                                  <a:pt x="199" y="78"/>
                                </a:lnTo>
                                <a:lnTo>
                                  <a:pt x="157" y="78"/>
                                </a:lnTo>
                                <a:lnTo>
                                  <a:pt x="139" y="99"/>
                                </a:lnTo>
                                <a:lnTo>
                                  <a:pt x="139" y="118"/>
                                </a:lnTo>
                                <a:lnTo>
                                  <a:pt x="118" y="118"/>
                                </a:lnTo>
                                <a:lnTo>
                                  <a:pt x="118" y="219"/>
                                </a:lnTo>
                                <a:lnTo>
                                  <a:pt x="99" y="219"/>
                                </a:lnTo>
                                <a:lnTo>
                                  <a:pt x="99" y="258"/>
                                </a:lnTo>
                                <a:lnTo>
                                  <a:pt x="58" y="258"/>
                                </a:lnTo>
                                <a:lnTo>
                                  <a:pt x="58" y="298"/>
                                </a:lnTo>
                                <a:lnTo>
                                  <a:pt x="19" y="298"/>
                                </a:lnTo>
                                <a:lnTo>
                                  <a:pt x="19" y="436"/>
                                </a:lnTo>
                                <a:lnTo>
                                  <a:pt x="0" y="436"/>
                                </a:lnTo>
                                <a:lnTo>
                                  <a:pt x="0" y="498"/>
                                </a:lnTo>
                                <a:lnTo>
                                  <a:pt x="39" y="498"/>
                                </a:lnTo>
                                <a:lnTo>
                                  <a:pt x="39" y="517"/>
                                </a:lnTo>
                                <a:lnTo>
                                  <a:pt x="58" y="517"/>
                                </a:lnTo>
                                <a:lnTo>
                                  <a:pt x="58" y="536"/>
                                </a:lnTo>
                                <a:lnTo>
                                  <a:pt x="118" y="536"/>
                                </a:lnTo>
                                <a:lnTo>
                                  <a:pt x="118" y="556"/>
                                </a:lnTo>
                                <a:lnTo>
                                  <a:pt x="139" y="556"/>
                                </a:lnTo>
                                <a:lnTo>
                                  <a:pt x="157" y="577"/>
                                </a:lnTo>
                                <a:lnTo>
                                  <a:pt x="339" y="577"/>
                                </a:lnTo>
                                <a:lnTo>
                                  <a:pt x="339" y="595"/>
                                </a:lnTo>
                                <a:lnTo>
                                  <a:pt x="418" y="595"/>
                                </a:lnTo>
                                <a:lnTo>
                                  <a:pt x="418" y="618"/>
                                </a:lnTo>
                                <a:lnTo>
                                  <a:pt x="437" y="618"/>
                                </a:lnTo>
                                <a:lnTo>
                                  <a:pt x="437" y="635"/>
                                </a:lnTo>
                                <a:lnTo>
                                  <a:pt x="457" y="635"/>
                                </a:lnTo>
                                <a:lnTo>
                                  <a:pt x="457" y="656"/>
                                </a:lnTo>
                                <a:lnTo>
                                  <a:pt x="478" y="656"/>
                                </a:lnTo>
                                <a:lnTo>
                                  <a:pt x="496" y="674"/>
                                </a:lnTo>
                                <a:lnTo>
                                  <a:pt x="556" y="674"/>
                                </a:lnTo>
                                <a:lnTo>
                                  <a:pt x="556" y="697"/>
                                </a:lnTo>
                                <a:lnTo>
                                  <a:pt x="598" y="697"/>
                                </a:lnTo>
                                <a:lnTo>
                                  <a:pt x="598" y="715"/>
                                </a:lnTo>
                                <a:lnTo>
                                  <a:pt x="619" y="715"/>
                                </a:lnTo>
                              </a:path>
                            </a:pathLst>
                          </a:custGeom>
                          <a:ln w="9360">
                            <a:solidFill>
                              <a:srgbClr val="000000"/>
                            </a:solidFill>
                            <a:round/>
                          </a:ln>
                        </wps:spPr>
                        <wps:bodyPr/>
                      </wps:wsp>
                      <wps:wsp>
                        <wps:cNvSpPr/>
                        <wps:spPr>
                          <a:xfrm>
                            <a:off x="2096640" y="354240"/>
                            <a:ext cx="124920" cy="200160"/>
                          </a:xfrm>
                          <a:custGeom>
                            <a:avLst/>
                            <a:gdLst/>
                            <a:ahLst/>
                            <a:rect l="0" t="0" r="r" b="b"/>
                            <a:pathLst>
                              <a:path fill="none" w="347" h="556">
                                <a:moveTo>
                                  <a:pt x="347" y="159"/>
                                </a:moveTo>
                                <a:lnTo>
                                  <a:pt x="339" y="99"/>
                                </a:lnTo>
                                <a:lnTo>
                                  <a:pt x="339" y="78"/>
                                </a:lnTo>
                                <a:lnTo>
                                  <a:pt x="319" y="78"/>
                                </a:lnTo>
                                <a:lnTo>
                                  <a:pt x="280" y="41"/>
                                </a:lnTo>
                                <a:lnTo>
                                  <a:pt x="240" y="41"/>
                                </a:lnTo>
                                <a:lnTo>
                                  <a:pt x="240" y="20"/>
                                </a:lnTo>
                                <a:lnTo>
                                  <a:pt x="220" y="20"/>
                                </a:lnTo>
                                <a:lnTo>
                                  <a:pt x="220" y="0"/>
                                </a:lnTo>
                                <a:lnTo>
                                  <a:pt x="143" y="0"/>
                                </a:lnTo>
                                <a:lnTo>
                                  <a:pt x="143" y="20"/>
                                </a:lnTo>
                                <a:lnTo>
                                  <a:pt x="120" y="20"/>
                                </a:lnTo>
                                <a:lnTo>
                                  <a:pt x="120" y="78"/>
                                </a:lnTo>
                                <a:lnTo>
                                  <a:pt x="99" y="99"/>
                                </a:lnTo>
                                <a:lnTo>
                                  <a:pt x="79" y="99"/>
                                </a:lnTo>
                                <a:lnTo>
                                  <a:pt x="79" y="180"/>
                                </a:lnTo>
                                <a:lnTo>
                                  <a:pt x="58" y="180"/>
                                </a:lnTo>
                                <a:lnTo>
                                  <a:pt x="58" y="258"/>
                                </a:lnTo>
                                <a:lnTo>
                                  <a:pt x="39" y="258"/>
                                </a:lnTo>
                                <a:lnTo>
                                  <a:pt x="39" y="300"/>
                                </a:lnTo>
                                <a:lnTo>
                                  <a:pt x="19" y="300"/>
                                </a:lnTo>
                                <a:lnTo>
                                  <a:pt x="19" y="358"/>
                                </a:lnTo>
                                <a:lnTo>
                                  <a:pt x="0" y="358"/>
                                </a:lnTo>
                                <a:lnTo>
                                  <a:pt x="0" y="459"/>
                                </a:lnTo>
                                <a:lnTo>
                                  <a:pt x="19" y="459"/>
                                </a:lnTo>
                                <a:lnTo>
                                  <a:pt x="19" y="538"/>
                                </a:lnTo>
                                <a:lnTo>
                                  <a:pt x="58" y="538"/>
                                </a:lnTo>
                                <a:lnTo>
                                  <a:pt x="58" y="556"/>
                                </a:lnTo>
                                <a:lnTo>
                                  <a:pt x="79" y="556"/>
                                </a:lnTo>
                              </a:path>
                            </a:pathLst>
                          </a:custGeom>
                          <a:ln w="9360">
                            <a:solidFill>
                              <a:srgbClr val="000000"/>
                            </a:solidFill>
                            <a:round/>
                          </a:ln>
                        </wps:spPr>
                        <wps:bodyPr/>
                      </wps:wsp>
                      <wps:wsp>
                        <wps:cNvSpPr/>
                        <wps:spPr>
                          <a:xfrm>
                            <a:off x="1319400" y="617400"/>
                            <a:ext cx="281880" cy="308520"/>
                          </a:xfrm>
                          <a:custGeom>
                            <a:avLst/>
                            <a:gdLst/>
                            <a:ahLst/>
                            <a:rect l="0" t="0" r="r" b="b"/>
                            <a:pathLst>
                              <a:path fill="none" w="783" h="857">
                                <a:moveTo>
                                  <a:pt x="120" y="288"/>
                                </a:moveTo>
                                <a:lnTo>
                                  <a:pt x="72" y="244"/>
                                </a:lnTo>
                                <a:lnTo>
                                  <a:pt x="143" y="244"/>
                                </a:lnTo>
                                <a:lnTo>
                                  <a:pt x="143" y="306"/>
                                </a:lnTo>
                                <a:lnTo>
                                  <a:pt x="106" y="337"/>
                                </a:lnTo>
                                <a:lnTo>
                                  <a:pt x="106" y="399"/>
                                </a:lnTo>
                                <a:lnTo>
                                  <a:pt x="72" y="399"/>
                                </a:lnTo>
                                <a:lnTo>
                                  <a:pt x="35" y="459"/>
                                </a:lnTo>
                                <a:lnTo>
                                  <a:pt x="35" y="523"/>
                                </a:lnTo>
                                <a:lnTo>
                                  <a:pt x="0" y="523"/>
                                </a:lnTo>
                                <a:lnTo>
                                  <a:pt x="0" y="828"/>
                                </a:lnTo>
                                <a:lnTo>
                                  <a:pt x="0" y="523"/>
                                </a:lnTo>
                                <a:lnTo>
                                  <a:pt x="35" y="523"/>
                                </a:lnTo>
                                <a:lnTo>
                                  <a:pt x="35" y="431"/>
                                </a:lnTo>
                                <a:lnTo>
                                  <a:pt x="72" y="431"/>
                                </a:lnTo>
                                <a:lnTo>
                                  <a:pt x="72" y="399"/>
                                </a:lnTo>
                                <a:lnTo>
                                  <a:pt x="106" y="399"/>
                                </a:lnTo>
                                <a:lnTo>
                                  <a:pt x="106" y="367"/>
                                </a:lnTo>
                                <a:lnTo>
                                  <a:pt x="180" y="367"/>
                                </a:lnTo>
                                <a:lnTo>
                                  <a:pt x="180" y="614"/>
                                </a:lnTo>
                                <a:lnTo>
                                  <a:pt x="213" y="643"/>
                                </a:lnTo>
                                <a:lnTo>
                                  <a:pt x="213" y="858"/>
                                </a:lnTo>
                                <a:lnTo>
                                  <a:pt x="213" y="367"/>
                                </a:lnTo>
                                <a:lnTo>
                                  <a:pt x="249" y="367"/>
                                </a:lnTo>
                                <a:lnTo>
                                  <a:pt x="323" y="306"/>
                                </a:lnTo>
                                <a:lnTo>
                                  <a:pt x="393" y="306"/>
                                </a:lnTo>
                                <a:lnTo>
                                  <a:pt x="393" y="274"/>
                                </a:lnTo>
                                <a:lnTo>
                                  <a:pt x="429" y="244"/>
                                </a:lnTo>
                                <a:lnTo>
                                  <a:pt x="462" y="244"/>
                                </a:lnTo>
                                <a:lnTo>
                                  <a:pt x="499" y="186"/>
                                </a:lnTo>
                                <a:lnTo>
                                  <a:pt x="536" y="186"/>
                                </a:lnTo>
                                <a:lnTo>
                                  <a:pt x="603" y="154"/>
                                </a:lnTo>
                                <a:lnTo>
                                  <a:pt x="603" y="124"/>
                                </a:lnTo>
                                <a:lnTo>
                                  <a:pt x="642" y="124"/>
                                </a:lnTo>
                                <a:lnTo>
                                  <a:pt x="642" y="92"/>
                                </a:lnTo>
                                <a:lnTo>
                                  <a:pt x="677" y="92"/>
                                </a:lnTo>
                                <a:lnTo>
                                  <a:pt x="677" y="61"/>
                                </a:lnTo>
                                <a:lnTo>
                                  <a:pt x="750" y="61"/>
                                </a:lnTo>
                                <a:lnTo>
                                  <a:pt x="750" y="31"/>
                                </a:lnTo>
                                <a:lnTo>
                                  <a:pt x="783" y="31"/>
                                </a:lnTo>
                                <a:lnTo>
                                  <a:pt x="783" y="1"/>
                                </a:lnTo>
                              </a:path>
                            </a:pathLst>
                          </a:custGeom>
                          <a:ln w="9360">
                            <a:solidFill>
                              <a:srgbClr val="000000"/>
                            </a:solidFill>
                            <a:round/>
                          </a:ln>
                        </wps:spPr>
                        <wps:bodyPr/>
                      </wps:wsp>
                      <wps:wsp>
                        <wps:cNvSpPr/>
                        <wps:spPr>
                          <a:xfrm>
                            <a:off x="1190520" y="761400"/>
                            <a:ext cx="101520" cy="112320"/>
                          </a:xfrm>
                          <a:custGeom>
                            <a:avLst/>
                            <a:gdLst/>
                            <a:ahLst/>
                            <a:rect l="0" t="0" r="r" b="b"/>
                            <a:pathLst>
                              <a:path fill="none" w="282" h="312">
                                <a:moveTo>
                                  <a:pt x="282" y="35"/>
                                </a:moveTo>
                                <a:lnTo>
                                  <a:pt x="279" y="0"/>
                                </a:lnTo>
                                <a:lnTo>
                                  <a:pt x="257" y="26"/>
                                </a:lnTo>
                                <a:lnTo>
                                  <a:pt x="199" y="51"/>
                                </a:lnTo>
                                <a:lnTo>
                                  <a:pt x="180" y="78"/>
                                </a:lnTo>
                                <a:lnTo>
                                  <a:pt x="160" y="78"/>
                                </a:lnTo>
                                <a:lnTo>
                                  <a:pt x="141" y="106"/>
                                </a:lnTo>
                                <a:lnTo>
                                  <a:pt x="141" y="130"/>
                                </a:lnTo>
                                <a:lnTo>
                                  <a:pt x="120" y="130"/>
                                </a:lnTo>
                                <a:lnTo>
                                  <a:pt x="58" y="208"/>
                                </a:lnTo>
                                <a:lnTo>
                                  <a:pt x="58" y="235"/>
                                </a:lnTo>
                                <a:lnTo>
                                  <a:pt x="39" y="261"/>
                                </a:lnTo>
                                <a:lnTo>
                                  <a:pt x="19" y="261"/>
                                </a:lnTo>
                                <a:lnTo>
                                  <a:pt x="19" y="312"/>
                                </a:lnTo>
                                <a:lnTo>
                                  <a:pt x="0" y="312"/>
                                </a:lnTo>
                              </a:path>
                            </a:pathLst>
                          </a:custGeom>
                          <a:ln w="9360">
                            <a:solidFill>
                              <a:srgbClr val="000000"/>
                            </a:solidFill>
                            <a:round/>
                          </a:ln>
                        </wps:spPr>
                        <wps:bodyPr/>
                      </wps:wsp>
                      <wps:wsp>
                        <wps:cNvSpPr/>
                        <wps:spPr>
                          <a:xfrm>
                            <a:off x="1462320" y="1182960"/>
                            <a:ext cx="241920" cy="51480"/>
                          </a:xfrm>
                          <a:custGeom>
                            <a:avLst/>
                            <a:gdLst/>
                            <a:ahLst/>
                            <a:rect l="0" t="0" r="r" b="b"/>
                            <a:pathLst>
                              <a:path fill="none" w="672" h="143">
                                <a:moveTo>
                                  <a:pt x="672" y="0"/>
                                </a:moveTo>
                                <a:lnTo>
                                  <a:pt x="582" y="85"/>
                                </a:lnTo>
                                <a:lnTo>
                                  <a:pt x="379" y="85"/>
                                </a:lnTo>
                                <a:lnTo>
                                  <a:pt x="353" y="115"/>
                                </a:lnTo>
                                <a:lnTo>
                                  <a:pt x="201" y="115"/>
                                </a:lnTo>
                                <a:lnTo>
                                  <a:pt x="178" y="143"/>
                                </a:lnTo>
                                <a:lnTo>
                                  <a:pt x="0" y="143"/>
                                </a:lnTo>
                              </a:path>
                            </a:pathLst>
                          </a:custGeom>
                          <a:ln w="9360">
                            <a:solidFill>
                              <a:srgbClr val="000000"/>
                            </a:solidFill>
                            <a:round/>
                          </a:ln>
                        </wps:spPr>
                        <wps:bodyPr/>
                      </wps:wsp>
                      <wps:wsp>
                        <wps:cNvSpPr/>
                        <wps:spPr>
                          <a:xfrm>
                            <a:off x="1704960" y="1205280"/>
                            <a:ext cx="361440" cy="286560"/>
                          </a:xfrm>
                          <a:custGeom>
                            <a:avLst/>
                            <a:gdLst/>
                            <a:ahLst/>
                            <a:rect l="0" t="0" r="r" b="b"/>
                            <a:pathLst>
                              <a:path fill="none" w="1004" h="796">
                                <a:moveTo>
                                  <a:pt x="1003" y="626"/>
                                </a:moveTo>
                                <a:lnTo>
                                  <a:pt x="1000" y="700"/>
                                </a:lnTo>
                                <a:lnTo>
                                  <a:pt x="1000" y="760"/>
                                </a:lnTo>
                                <a:lnTo>
                                  <a:pt x="986" y="760"/>
                                </a:lnTo>
                                <a:lnTo>
                                  <a:pt x="986" y="778"/>
                                </a:lnTo>
                                <a:lnTo>
                                  <a:pt x="742" y="778"/>
                                </a:lnTo>
                                <a:lnTo>
                                  <a:pt x="742" y="795"/>
                                </a:lnTo>
                                <a:lnTo>
                                  <a:pt x="515" y="795"/>
                                </a:lnTo>
                                <a:lnTo>
                                  <a:pt x="515" y="778"/>
                                </a:lnTo>
                                <a:lnTo>
                                  <a:pt x="469" y="778"/>
                                </a:lnTo>
                                <a:lnTo>
                                  <a:pt x="469" y="760"/>
                                </a:lnTo>
                                <a:lnTo>
                                  <a:pt x="451" y="760"/>
                                </a:lnTo>
                                <a:lnTo>
                                  <a:pt x="451" y="587"/>
                                </a:lnTo>
                                <a:lnTo>
                                  <a:pt x="435" y="570"/>
                                </a:lnTo>
                                <a:lnTo>
                                  <a:pt x="435" y="531"/>
                                </a:lnTo>
                                <a:lnTo>
                                  <a:pt x="418" y="531"/>
                                </a:lnTo>
                                <a:lnTo>
                                  <a:pt x="418" y="457"/>
                                </a:lnTo>
                                <a:lnTo>
                                  <a:pt x="404" y="457"/>
                                </a:lnTo>
                                <a:lnTo>
                                  <a:pt x="404" y="436"/>
                                </a:lnTo>
                                <a:lnTo>
                                  <a:pt x="388" y="436"/>
                                </a:lnTo>
                                <a:lnTo>
                                  <a:pt x="388" y="399"/>
                                </a:lnTo>
                                <a:lnTo>
                                  <a:pt x="372" y="399"/>
                                </a:lnTo>
                                <a:lnTo>
                                  <a:pt x="372" y="379"/>
                                </a:lnTo>
                                <a:lnTo>
                                  <a:pt x="354" y="379"/>
                                </a:lnTo>
                                <a:lnTo>
                                  <a:pt x="354" y="323"/>
                                </a:lnTo>
                                <a:lnTo>
                                  <a:pt x="338" y="303"/>
                                </a:lnTo>
                                <a:lnTo>
                                  <a:pt x="322" y="303"/>
                                </a:lnTo>
                                <a:lnTo>
                                  <a:pt x="322" y="286"/>
                                </a:lnTo>
                                <a:lnTo>
                                  <a:pt x="307" y="286"/>
                                </a:lnTo>
                                <a:lnTo>
                                  <a:pt x="307" y="266"/>
                                </a:lnTo>
                                <a:lnTo>
                                  <a:pt x="289" y="245"/>
                                </a:lnTo>
                                <a:lnTo>
                                  <a:pt x="289" y="227"/>
                                </a:lnTo>
                                <a:lnTo>
                                  <a:pt x="259" y="227"/>
                                </a:lnTo>
                                <a:lnTo>
                                  <a:pt x="259" y="208"/>
                                </a:lnTo>
                                <a:lnTo>
                                  <a:pt x="241" y="208"/>
                                </a:lnTo>
                                <a:lnTo>
                                  <a:pt x="225" y="190"/>
                                </a:lnTo>
                                <a:lnTo>
                                  <a:pt x="225" y="171"/>
                                </a:lnTo>
                                <a:lnTo>
                                  <a:pt x="209" y="171"/>
                                </a:lnTo>
                                <a:lnTo>
                                  <a:pt x="209" y="153"/>
                                </a:lnTo>
                                <a:lnTo>
                                  <a:pt x="178" y="153"/>
                                </a:lnTo>
                                <a:lnTo>
                                  <a:pt x="178" y="132"/>
                                </a:lnTo>
                                <a:lnTo>
                                  <a:pt x="160" y="132"/>
                                </a:lnTo>
                                <a:lnTo>
                                  <a:pt x="160" y="115"/>
                                </a:lnTo>
                                <a:lnTo>
                                  <a:pt x="144" y="115"/>
                                </a:lnTo>
                                <a:lnTo>
                                  <a:pt x="144" y="76"/>
                                </a:lnTo>
                                <a:lnTo>
                                  <a:pt x="112" y="76"/>
                                </a:lnTo>
                                <a:lnTo>
                                  <a:pt x="112" y="58"/>
                                </a:lnTo>
                                <a:lnTo>
                                  <a:pt x="97" y="58"/>
                                </a:lnTo>
                                <a:lnTo>
                                  <a:pt x="97" y="37"/>
                                </a:lnTo>
                                <a:lnTo>
                                  <a:pt x="79" y="37"/>
                                </a:lnTo>
                                <a:lnTo>
                                  <a:pt x="65" y="19"/>
                                </a:lnTo>
                                <a:lnTo>
                                  <a:pt x="49" y="19"/>
                                </a:lnTo>
                                <a:lnTo>
                                  <a:pt x="49" y="0"/>
                                </a:lnTo>
                                <a:lnTo>
                                  <a:pt x="0" y="0"/>
                                </a:lnTo>
                              </a:path>
                            </a:pathLst>
                          </a:custGeom>
                          <a:ln w="9360">
                            <a:solidFill>
                              <a:srgbClr val="000000"/>
                            </a:solidFill>
                            <a:round/>
                          </a:ln>
                        </wps:spPr>
                        <wps:bodyPr/>
                      </wps:wsp>
                      <wps:wsp>
                        <wps:cNvSpPr/>
                        <wps:spPr>
                          <a:xfrm>
                            <a:off x="1602000" y="1337400"/>
                            <a:ext cx="207000" cy="206280"/>
                          </a:xfrm>
                          <a:prstGeom prst="ellipse">
                            <a:avLst/>
                          </a:prstGeom>
                          <a:solidFill>
                            <a:srgbClr val="ffffff"/>
                          </a:solidFill>
                          <a:ln w="9360">
                            <a:solidFill>
                              <a:srgbClr val="000000"/>
                            </a:solidFill>
                            <a:round/>
                          </a:ln>
                        </wps:spPr>
                        <wps:bodyPr/>
                      </wps:wsp>
                      <wps:wsp>
                        <wps:cNvSpPr/>
                        <wps:spPr>
                          <a:xfrm>
                            <a:off x="1656720" y="977400"/>
                            <a:ext cx="49680" cy="205920"/>
                          </a:xfrm>
                          <a:custGeom>
                            <a:avLst/>
                            <a:gdLst/>
                            <a:ahLst/>
                            <a:rect l="0" t="0" r="r" b="b"/>
                            <a:pathLst>
                              <a:path w="138" h="572">
                                <a:moveTo>
                                  <a:pt x="137" y="1"/>
                                </a:moveTo>
                                <a:lnTo>
                                  <a:pt x="81" y="204"/>
                                </a:lnTo>
                                <a:lnTo>
                                  <a:pt x="60" y="204"/>
                                </a:lnTo>
                                <a:lnTo>
                                  <a:pt x="60" y="226"/>
                                </a:lnTo>
                                <a:lnTo>
                                  <a:pt x="40" y="251"/>
                                </a:lnTo>
                                <a:lnTo>
                                  <a:pt x="40" y="272"/>
                                </a:lnTo>
                                <a:lnTo>
                                  <a:pt x="19" y="297"/>
                                </a:lnTo>
                                <a:lnTo>
                                  <a:pt x="19" y="341"/>
                                </a:lnTo>
                                <a:lnTo>
                                  <a:pt x="0" y="341"/>
                                </a:lnTo>
                                <a:lnTo>
                                  <a:pt x="0" y="551"/>
                                </a:lnTo>
                                <a:lnTo>
                                  <a:pt x="40" y="551"/>
                                </a:lnTo>
                                <a:lnTo>
                                  <a:pt x="40" y="572"/>
                                </a:lnTo>
                                <a:lnTo>
                                  <a:pt x="60" y="572"/>
                                </a:lnTo>
                                <a:lnTo>
                                  <a:pt x="60" y="341"/>
                                </a:lnTo>
                                <a:lnTo>
                                  <a:pt x="81" y="341"/>
                                </a:lnTo>
                                <a:lnTo>
                                  <a:pt x="81" y="251"/>
                                </a:lnTo>
                                <a:lnTo>
                                  <a:pt x="102" y="251"/>
                                </a:lnTo>
                                <a:lnTo>
                                  <a:pt x="102" y="226"/>
                                </a:lnTo>
                                <a:lnTo>
                                  <a:pt x="123" y="226"/>
                                </a:lnTo>
                                <a:lnTo>
                                  <a:pt x="123" y="87"/>
                                </a:lnTo>
                                <a:lnTo>
                                  <a:pt x="137" y="1"/>
                                </a:lnTo>
                                <a:close/>
                              </a:path>
                            </a:pathLst>
                          </a:custGeom>
                          <a:noFill/>
                          <a:ln w="9360">
                            <a:solidFill>
                              <a:srgbClr val="000000"/>
                            </a:solidFill>
                            <a:round/>
                          </a:ln>
                        </wps:spPr>
                        <wps:bodyPr/>
                      </wps:wsp>
                      <wps:wsp>
                        <wps:cNvSpPr/>
                        <wps:spPr>
                          <a:xfrm>
                            <a:off x="1734840" y="1011600"/>
                            <a:ext cx="72360" cy="222840"/>
                          </a:xfrm>
                          <a:custGeom>
                            <a:avLst/>
                            <a:gdLst/>
                            <a:ahLst/>
                            <a:rect l="0" t="0" r="r" b="b"/>
                            <a:pathLst>
                              <a:path w="201" h="619">
                                <a:moveTo>
                                  <a:pt x="201" y="53"/>
                                </a:moveTo>
                                <a:lnTo>
                                  <a:pt x="197" y="0"/>
                                </a:lnTo>
                                <a:lnTo>
                                  <a:pt x="197" y="21"/>
                                </a:lnTo>
                                <a:lnTo>
                                  <a:pt x="176" y="21"/>
                                </a:lnTo>
                                <a:lnTo>
                                  <a:pt x="176" y="44"/>
                                </a:lnTo>
                                <a:lnTo>
                                  <a:pt x="137" y="44"/>
                                </a:lnTo>
                                <a:lnTo>
                                  <a:pt x="118" y="85"/>
                                </a:lnTo>
                                <a:lnTo>
                                  <a:pt x="118" y="108"/>
                                </a:lnTo>
                                <a:lnTo>
                                  <a:pt x="98" y="129"/>
                                </a:lnTo>
                                <a:lnTo>
                                  <a:pt x="58" y="129"/>
                                </a:lnTo>
                                <a:lnTo>
                                  <a:pt x="58" y="148"/>
                                </a:lnTo>
                                <a:lnTo>
                                  <a:pt x="38" y="148"/>
                                </a:lnTo>
                                <a:lnTo>
                                  <a:pt x="38" y="194"/>
                                </a:lnTo>
                                <a:lnTo>
                                  <a:pt x="19" y="213"/>
                                </a:lnTo>
                                <a:lnTo>
                                  <a:pt x="19" y="235"/>
                                </a:lnTo>
                                <a:lnTo>
                                  <a:pt x="-1" y="257"/>
                                </a:lnTo>
                                <a:lnTo>
                                  <a:pt x="-1" y="536"/>
                                </a:lnTo>
                                <a:lnTo>
                                  <a:pt x="19" y="554"/>
                                </a:lnTo>
                                <a:lnTo>
                                  <a:pt x="19" y="600"/>
                                </a:lnTo>
                                <a:lnTo>
                                  <a:pt x="38" y="600"/>
                                </a:lnTo>
                                <a:lnTo>
                                  <a:pt x="38" y="619"/>
                                </a:lnTo>
                                <a:lnTo>
                                  <a:pt x="98" y="619"/>
                                </a:lnTo>
                                <a:lnTo>
                                  <a:pt x="98" y="600"/>
                                </a:lnTo>
                                <a:lnTo>
                                  <a:pt x="79" y="577"/>
                                </a:lnTo>
                                <a:lnTo>
                                  <a:pt x="79" y="171"/>
                                </a:lnTo>
                                <a:lnTo>
                                  <a:pt x="98" y="171"/>
                                </a:lnTo>
                                <a:lnTo>
                                  <a:pt x="98" y="129"/>
                                </a:lnTo>
                                <a:lnTo>
                                  <a:pt x="118" y="129"/>
                                </a:lnTo>
                                <a:lnTo>
                                  <a:pt x="118" y="108"/>
                                </a:lnTo>
                                <a:lnTo>
                                  <a:pt x="137" y="108"/>
                                </a:lnTo>
                                <a:lnTo>
                                  <a:pt x="137" y="65"/>
                                </a:lnTo>
                                <a:lnTo>
                                  <a:pt x="158" y="65"/>
                                </a:lnTo>
                                <a:lnTo>
                                  <a:pt x="201" y="53"/>
                                </a:lnTo>
                                <a:close/>
                              </a:path>
                            </a:pathLst>
                          </a:custGeom>
                          <a:noFill/>
                          <a:ln w="9360">
                            <a:solidFill>
                              <a:srgbClr val="000000"/>
                            </a:solidFill>
                            <a:round/>
                          </a:ln>
                        </wps:spPr>
                        <wps:bodyPr/>
                      </wps:wsp>
                      <wps:wsp>
                        <wps:cNvSpPr/>
                        <wps:spPr>
                          <a:xfrm>
                            <a:off x="1835640" y="977400"/>
                            <a:ext cx="93240" cy="308520"/>
                          </a:xfrm>
                          <a:custGeom>
                            <a:avLst/>
                            <a:gdLst/>
                            <a:ahLst/>
                            <a:rect l="0" t="0" r="r" b="b"/>
                            <a:pathLst>
                              <a:path fill="none" w="259" h="857">
                                <a:moveTo>
                                  <a:pt x="212" y="1"/>
                                </a:moveTo>
                                <a:lnTo>
                                  <a:pt x="259" y="54"/>
                                </a:lnTo>
                                <a:lnTo>
                                  <a:pt x="240" y="75"/>
                                </a:lnTo>
                                <a:lnTo>
                                  <a:pt x="240" y="114"/>
                                </a:lnTo>
                                <a:lnTo>
                                  <a:pt x="220" y="133"/>
                                </a:lnTo>
                                <a:lnTo>
                                  <a:pt x="220" y="211"/>
                                </a:lnTo>
                                <a:lnTo>
                                  <a:pt x="201" y="233"/>
                                </a:lnTo>
                                <a:lnTo>
                                  <a:pt x="182" y="272"/>
                                </a:lnTo>
                                <a:lnTo>
                                  <a:pt x="182" y="329"/>
                                </a:lnTo>
                                <a:lnTo>
                                  <a:pt x="162" y="369"/>
                                </a:lnTo>
                                <a:lnTo>
                                  <a:pt x="162" y="408"/>
                                </a:lnTo>
                                <a:lnTo>
                                  <a:pt x="141" y="428"/>
                                </a:lnTo>
                                <a:lnTo>
                                  <a:pt x="141" y="525"/>
                                </a:lnTo>
                                <a:lnTo>
                                  <a:pt x="120" y="546"/>
                                </a:lnTo>
                                <a:lnTo>
                                  <a:pt x="120" y="604"/>
                                </a:lnTo>
                                <a:lnTo>
                                  <a:pt x="99" y="643"/>
                                </a:lnTo>
                                <a:lnTo>
                                  <a:pt x="99" y="858"/>
                                </a:lnTo>
                                <a:lnTo>
                                  <a:pt x="0" y="858"/>
                                </a:lnTo>
                                <a:lnTo>
                                  <a:pt x="0" y="447"/>
                                </a:lnTo>
                                <a:lnTo>
                                  <a:pt x="19" y="447"/>
                                </a:lnTo>
                                <a:lnTo>
                                  <a:pt x="19" y="389"/>
                                </a:lnTo>
                                <a:lnTo>
                                  <a:pt x="39" y="389"/>
                                </a:lnTo>
                                <a:lnTo>
                                  <a:pt x="39" y="350"/>
                                </a:lnTo>
                                <a:lnTo>
                                  <a:pt x="60" y="329"/>
                                </a:lnTo>
                                <a:lnTo>
                                  <a:pt x="60" y="309"/>
                                </a:lnTo>
                                <a:lnTo>
                                  <a:pt x="78" y="309"/>
                                </a:lnTo>
                                <a:lnTo>
                                  <a:pt x="78" y="290"/>
                                </a:lnTo>
                                <a:lnTo>
                                  <a:pt x="99" y="290"/>
                                </a:lnTo>
                                <a:lnTo>
                                  <a:pt x="99" y="233"/>
                                </a:lnTo>
                                <a:lnTo>
                                  <a:pt x="141" y="233"/>
                                </a:lnTo>
                                <a:lnTo>
                                  <a:pt x="141" y="193"/>
                                </a:lnTo>
                                <a:lnTo>
                                  <a:pt x="162" y="193"/>
                                </a:lnTo>
                                <a:lnTo>
                                  <a:pt x="162" y="174"/>
                                </a:lnTo>
                                <a:lnTo>
                                  <a:pt x="182" y="174"/>
                                </a:lnTo>
                                <a:lnTo>
                                  <a:pt x="182" y="154"/>
                                </a:lnTo>
                                <a:lnTo>
                                  <a:pt x="201" y="154"/>
                                </a:lnTo>
                                <a:lnTo>
                                  <a:pt x="201" y="133"/>
                                </a:lnTo>
                                <a:lnTo>
                                  <a:pt x="220" y="114"/>
                                </a:lnTo>
                                <a:lnTo>
                                  <a:pt x="220" y="75"/>
                                </a:lnTo>
                                <a:lnTo>
                                  <a:pt x="212" y="142"/>
                                </a:lnTo>
                              </a:path>
                            </a:pathLst>
                          </a:custGeom>
                          <a:ln w="9360">
                            <a:solidFill>
                              <a:srgbClr val="000000"/>
                            </a:solidFill>
                            <a:round/>
                          </a:ln>
                        </wps:spPr>
                        <wps:bodyPr/>
                      </wps:wsp>
                      <wps:wsp>
                        <wps:cNvSpPr/>
                        <wps:spPr>
                          <a:xfrm>
                            <a:off x="1936080" y="977400"/>
                            <a:ext cx="130320" cy="360000"/>
                          </a:xfrm>
                          <a:custGeom>
                            <a:avLst/>
                            <a:gdLst/>
                            <a:ahLst/>
                            <a:rect l="0" t="0" r="r" b="b"/>
                            <a:pathLst>
                              <a:path w="362" h="1000">
                                <a:moveTo>
                                  <a:pt x="361" y="1"/>
                                </a:moveTo>
                                <a:lnTo>
                                  <a:pt x="319" y="38"/>
                                </a:lnTo>
                                <a:lnTo>
                                  <a:pt x="319" y="61"/>
                                </a:lnTo>
                                <a:lnTo>
                                  <a:pt x="298" y="61"/>
                                </a:lnTo>
                                <a:lnTo>
                                  <a:pt x="298" y="101"/>
                                </a:lnTo>
                                <a:lnTo>
                                  <a:pt x="259" y="101"/>
                                </a:lnTo>
                                <a:lnTo>
                                  <a:pt x="259" y="124"/>
                                </a:lnTo>
                                <a:lnTo>
                                  <a:pt x="240" y="145"/>
                                </a:lnTo>
                                <a:lnTo>
                                  <a:pt x="240" y="168"/>
                                </a:lnTo>
                                <a:lnTo>
                                  <a:pt x="218" y="168"/>
                                </a:lnTo>
                                <a:lnTo>
                                  <a:pt x="218" y="189"/>
                                </a:lnTo>
                                <a:lnTo>
                                  <a:pt x="199" y="189"/>
                                </a:lnTo>
                                <a:lnTo>
                                  <a:pt x="199" y="232"/>
                                </a:lnTo>
                                <a:lnTo>
                                  <a:pt x="180" y="253"/>
                                </a:lnTo>
                                <a:lnTo>
                                  <a:pt x="180" y="276"/>
                                </a:lnTo>
                                <a:lnTo>
                                  <a:pt x="139" y="318"/>
                                </a:lnTo>
                                <a:lnTo>
                                  <a:pt x="139" y="360"/>
                                </a:lnTo>
                                <a:lnTo>
                                  <a:pt x="118" y="360"/>
                                </a:lnTo>
                                <a:lnTo>
                                  <a:pt x="118" y="382"/>
                                </a:lnTo>
                                <a:lnTo>
                                  <a:pt x="98" y="403"/>
                                </a:lnTo>
                                <a:lnTo>
                                  <a:pt x="98" y="424"/>
                                </a:lnTo>
                                <a:lnTo>
                                  <a:pt x="79" y="445"/>
                                </a:lnTo>
                                <a:lnTo>
                                  <a:pt x="79" y="466"/>
                                </a:lnTo>
                                <a:lnTo>
                                  <a:pt x="58" y="510"/>
                                </a:lnTo>
                                <a:lnTo>
                                  <a:pt x="58" y="1001"/>
                                </a:lnTo>
                                <a:lnTo>
                                  <a:pt x="0" y="1001"/>
                                </a:lnTo>
                                <a:lnTo>
                                  <a:pt x="160" y="1001"/>
                                </a:lnTo>
                                <a:lnTo>
                                  <a:pt x="160" y="981"/>
                                </a:lnTo>
                                <a:lnTo>
                                  <a:pt x="139" y="958"/>
                                </a:lnTo>
                                <a:lnTo>
                                  <a:pt x="139" y="618"/>
                                </a:lnTo>
                                <a:lnTo>
                                  <a:pt x="160" y="618"/>
                                </a:lnTo>
                                <a:lnTo>
                                  <a:pt x="160" y="466"/>
                                </a:lnTo>
                                <a:lnTo>
                                  <a:pt x="180" y="466"/>
                                </a:lnTo>
                                <a:lnTo>
                                  <a:pt x="180" y="382"/>
                                </a:lnTo>
                                <a:lnTo>
                                  <a:pt x="199" y="382"/>
                                </a:lnTo>
                                <a:lnTo>
                                  <a:pt x="199" y="360"/>
                                </a:lnTo>
                                <a:lnTo>
                                  <a:pt x="218" y="360"/>
                                </a:lnTo>
                                <a:lnTo>
                                  <a:pt x="218" y="318"/>
                                </a:lnTo>
                                <a:lnTo>
                                  <a:pt x="240" y="318"/>
                                </a:lnTo>
                                <a:lnTo>
                                  <a:pt x="240" y="295"/>
                                </a:lnTo>
                                <a:lnTo>
                                  <a:pt x="259" y="295"/>
                                </a:lnTo>
                                <a:lnTo>
                                  <a:pt x="259" y="276"/>
                                </a:lnTo>
                                <a:lnTo>
                                  <a:pt x="278" y="276"/>
                                </a:lnTo>
                                <a:lnTo>
                                  <a:pt x="278" y="253"/>
                                </a:lnTo>
                                <a:lnTo>
                                  <a:pt x="298" y="232"/>
                                </a:lnTo>
                                <a:lnTo>
                                  <a:pt x="298" y="211"/>
                                </a:lnTo>
                                <a:lnTo>
                                  <a:pt x="319" y="211"/>
                                </a:lnTo>
                                <a:lnTo>
                                  <a:pt x="319" y="189"/>
                                </a:lnTo>
                                <a:lnTo>
                                  <a:pt x="337" y="189"/>
                                </a:lnTo>
                                <a:lnTo>
                                  <a:pt x="337" y="38"/>
                                </a:lnTo>
                                <a:lnTo>
                                  <a:pt x="361" y="1"/>
                                </a:lnTo>
                                <a:close/>
                              </a:path>
                            </a:pathLst>
                          </a:custGeom>
                          <a:noFill/>
                          <a:ln w="9360">
                            <a:solidFill>
                              <a:srgbClr val="000000"/>
                            </a:solidFill>
                            <a:round/>
                          </a:ln>
                        </wps:spPr>
                        <wps:bodyPr/>
                      </wps:wsp>
                      <wps:wsp>
                        <wps:cNvSpPr/>
                        <wps:spPr>
                          <a:xfrm>
                            <a:off x="2001600" y="1285920"/>
                            <a:ext cx="169560" cy="154440"/>
                          </a:xfrm>
                          <a:custGeom>
                            <a:avLst/>
                            <a:gdLst/>
                            <a:ahLst/>
                            <a:rect l="0" t="0" r="r" b="b"/>
                            <a:pathLst>
                              <a:path w="471" h="429">
                                <a:moveTo>
                                  <a:pt x="290" y="411"/>
                                </a:moveTo>
                                <a:lnTo>
                                  <a:pt x="297" y="377"/>
                                </a:lnTo>
                                <a:lnTo>
                                  <a:pt x="367" y="377"/>
                                </a:lnTo>
                                <a:lnTo>
                                  <a:pt x="367" y="339"/>
                                </a:lnTo>
                                <a:lnTo>
                                  <a:pt x="385" y="339"/>
                                </a:lnTo>
                                <a:lnTo>
                                  <a:pt x="385" y="323"/>
                                </a:lnTo>
                                <a:lnTo>
                                  <a:pt x="401" y="323"/>
                                </a:lnTo>
                                <a:lnTo>
                                  <a:pt x="401" y="268"/>
                                </a:lnTo>
                                <a:lnTo>
                                  <a:pt x="418" y="268"/>
                                </a:lnTo>
                                <a:lnTo>
                                  <a:pt x="418" y="233"/>
                                </a:lnTo>
                                <a:lnTo>
                                  <a:pt x="438" y="233"/>
                                </a:lnTo>
                                <a:lnTo>
                                  <a:pt x="438" y="213"/>
                                </a:lnTo>
                                <a:lnTo>
                                  <a:pt x="457" y="196"/>
                                </a:lnTo>
                                <a:lnTo>
                                  <a:pt x="457" y="162"/>
                                </a:lnTo>
                                <a:lnTo>
                                  <a:pt x="471" y="162"/>
                                </a:lnTo>
                                <a:lnTo>
                                  <a:pt x="471" y="53"/>
                                </a:lnTo>
                                <a:lnTo>
                                  <a:pt x="457" y="35"/>
                                </a:lnTo>
                                <a:lnTo>
                                  <a:pt x="418" y="35"/>
                                </a:lnTo>
                                <a:lnTo>
                                  <a:pt x="418" y="18"/>
                                </a:lnTo>
                                <a:lnTo>
                                  <a:pt x="351" y="18"/>
                                </a:lnTo>
                                <a:lnTo>
                                  <a:pt x="351" y="0"/>
                                </a:lnTo>
                                <a:lnTo>
                                  <a:pt x="175" y="0"/>
                                </a:lnTo>
                                <a:lnTo>
                                  <a:pt x="175" y="18"/>
                                </a:lnTo>
                                <a:lnTo>
                                  <a:pt x="159" y="18"/>
                                </a:lnTo>
                                <a:lnTo>
                                  <a:pt x="159" y="35"/>
                                </a:lnTo>
                                <a:lnTo>
                                  <a:pt x="140" y="35"/>
                                </a:lnTo>
                                <a:lnTo>
                                  <a:pt x="120" y="53"/>
                                </a:lnTo>
                                <a:lnTo>
                                  <a:pt x="104" y="53"/>
                                </a:lnTo>
                                <a:lnTo>
                                  <a:pt x="104" y="72"/>
                                </a:lnTo>
                                <a:lnTo>
                                  <a:pt x="89" y="72"/>
                                </a:lnTo>
                                <a:lnTo>
                                  <a:pt x="89" y="90"/>
                                </a:lnTo>
                                <a:lnTo>
                                  <a:pt x="71" y="90"/>
                                </a:lnTo>
                                <a:lnTo>
                                  <a:pt x="71" y="108"/>
                                </a:lnTo>
                                <a:lnTo>
                                  <a:pt x="55" y="108"/>
                                </a:lnTo>
                                <a:lnTo>
                                  <a:pt x="55" y="143"/>
                                </a:lnTo>
                                <a:lnTo>
                                  <a:pt x="34" y="143"/>
                                </a:lnTo>
                                <a:lnTo>
                                  <a:pt x="34" y="180"/>
                                </a:lnTo>
                                <a:lnTo>
                                  <a:pt x="16" y="180"/>
                                </a:lnTo>
                                <a:lnTo>
                                  <a:pt x="16" y="250"/>
                                </a:lnTo>
                                <a:lnTo>
                                  <a:pt x="0" y="268"/>
                                </a:lnTo>
                                <a:lnTo>
                                  <a:pt x="0" y="356"/>
                                </a:lnTo>
                                <a:lnTo>
                                  <a:pt x="34" y="356"/>
                                </a:lnTo>
                                <a:lnTo>
                                  <a:pt x="34" y="377"/>
                                </a:lnTo>
                                <a:lnTo>
                                  <a:pt x="55" y="377"/>
                                </a:lnTo>
                                <a:lnTo>
                                  <a:pt x="55" y="395"/>
                                </a:lnTo>
                                <a:lnTo>
                                  <a:pt x="71" y="395"/>
                                </a:lnTo>
                                <a:lnTo>
                                  <a:pt x="71" y="411"/>
                                </a:lnTo>
                                <a:lnTo>
                                  <a:pt x="104" y="411"/>
                                </a:lnTo>
                                <a:lnTo>
                                  <a:pt x="104" y="429"/>
                                </a:lnTo>
                                <a:lnTo>
                                  <a:pt x="314" y="429"/>
                                </a:lnTo>
                                <a:lnTo>
                                  <a:pt x="334" y="411"/>
                                </a:lnTo>
                                <a:lnTo>
                                  <a:pt x="334" y="395"/>
                                </a:lnTo>
                                <a:lnTo>
                                  <a:pt x="290" y="411"/>
                                </a:lnTo>
                                <a:close/>
                              </a:path>
                            </a:pathLst>
                          </a:custGeom>
                          <a:noFill/>
                          <a:ln w="9360">
                            <a:solidFill>
                              <a:srgbClr val="000000"/>
                            </a:solidFill>
                            <a:round/>
                          </a:ln>
                        </wps:spPr>
                        <wps:bodyPr/>
                      </wps:wsp>
                      <wps:wsp>
                        <wps:cNvSpPr/>
                        <wps:spPr>
                          <a:xfrm>
                            <a:off x="1749960" y="862200"/>
                            <a:ext cx="487080" cy="526320"/>
                          </a:xfrm>
                          <a:custGeom>
                            <a:avLst/>
                            <a:gdLst/>
                            <a:ahLst/>
                            <a:rect l="0" t="0" r="r" b="b"/>
                            <a:pathLst>
                              <a:path fill="none" w="1353" h="1462">
                                <a:moveTo>
                                  <a:pt x="19" y="187"/>
                                </a:moveTo>
                                <a:lnTo>
                                  <a:pt x="0" y="170"/>
                                </a:lnTo>
                                <a:lnTo>
                                  <a:pt x="0" y="147"/>
                                </a:lnTo>
                                <a:lnTo>
                                  <a:pt x="19" y="147"/>
                                </a:lnTo>
                                <a:lnTo>
                                  <a:pt x="19" y="126"/>
                                </a:lnTo>
                                <a:lnTo>
                                  <a:pt x="39" y="126"/>
                                </a:lnTo>
                                <a:lnTo>
                                  <a:pt x="39" y="62"/>
                                </a:lnTo>
                                <a:lnTo>
                                  <a:pt x="79" y="62"/>
                                </a:lnTo>
                                <a:lnTo>
                                  <a:pt x="79" y="83"/>
                                </a:lnTo>
                                <a:lnTo>
                                  <a:pt x="99" y="83"/>
                                </a:lnTo>
                                <a:lnTo>
                                  <a:pt x="99" y="106"/>
                                </a:lnTo>
                                <a:lnTo>
                                  <a:pt x="137" y="126"/>
                                </a:lnTo>
                                <a:lnTo>
                                  <a:pt x="159" y="126"/>
                                </a:lnTo>
                                <a:lnTo>
                                  <a:pt x="159" y="147"/>
                                </a:lnTo>
                                <a:lnTo>
                                  <a:pt x="199" y="147"/>
                                </a:lnTo>
                                <a:lnTo>
                                  <a:pt x="199" y="126"/>
                                </a:lnTo>
                                <a:lnTo>
                                  <a:pt x="220" y="126"/>
                                </a:lnTo>
                                <a:lnTo>
                                  <a:pt x="220" y="106"/>
                                </a:lnTo>
                                <a:lnTo>
                                  <a:pt x="240" y="106"/>
                                </a:lnTo>
                                <a:lnTo>
                                  <a:pt x="240" y="83"/>
                                </a:lnTo>
                                <a:lnTo>
                                  <a:pt x="279" y="83"/>
                                </a:lnTo>
                                <a:lnTo>
                                  <a:pt x="279" y="106"/>
                                </a:lnTo>
                                <a:lnTo>
                                  <a:pt x="300" y="106"/>
                                </a:lnTo>
                                <a:lnTo>
                                  <a:pt x="300" y="126"/>
                                </a:lnTo>
                                <a:lnTo>
                                  <a:pt x="457" y="126"/>
                                </a:lnTo>
                                <a:lnTo>
                                  <a:pt x="457" y="106"/>
                                </a:lnTo>
                                <a:lnTo>
                                  <a:pt x="476" y="106"/>
                                </a:lnTo>
                                <a:lnTo>
                                  <a:pt x="497" y="83"/>
                                </a:lnTo>
                                <a:lnTo>
                                  <a:pt x="538" y="83"/>
                                </a:lnTo>
                                <a:lnTo>
                                  <a:pt x="578" y="126"/>
                                </a:lnTo>
                                <a:lnTo>
                                  <a:pt x="658" y="126"/>
                                </a:lnTo>
                                <a:lnTo>
                                  <a:pt x="658" y="147"/>
                                </a:lnTo>
                                <a:lnTo>
                                  <a:pt x="677" y="170"/>
                                </a:lnTo>
                                <a:lnTo>
                                  <a:pt x="697" y="170"/>
                                </a:lnTo>
                                <a:lnTo>
                                  <a:pt x="697" y="187"/>
                                </a:lnTo>
                                <a:lnTo>
                                  <a:pt x="757" y="187"/>
                                </a:lnTo>
                                <a:lnTo>
                                  <a:pt x="757" y="170"/>
                                </a:lnTo>
                                <a:lnTo>
                                  <a:pt x="776" y="170"/>
                                </a:lnTo>
                                <a:lnTo>
                                  <a:pt x="794" y="147"/>
                                </a:lnTo>
                                <a:lnTo>
                                  <a:pt x="815" y="147"/>
                                </a:lnTo>
                                <a:lnTo>
                                  <a:pt x="815" y="126"/>
                                </a:lnTo>
                                <a:lnTo>
                                  <a:pt x="836" y="126"/>
                                </a:lnTo>
                                <a:lnTo>
                                  <a:pt x="836" y="106"/>
                                </a:lnTo>
                                <a:lnTo>
                                  <a:pt x="876" y="62"/>
                                </a:lnTo>
                                <a:lnTo>
                                  <a:pt x="876" y="43"/>
                                </a:lnTo>
                                <a:lnTo>
                                  <a:pt x="898" y="20"/>
                                </a:lnTo>
                                <a:lnTo>
                                  <a:pt x="917" y="20"/>
                                </a:lnTo>
                                <a:lnTo>
                                  <a:pt x="917" y="0"/>
                                </a:lnTo>
                                <a:lnTo>
                                  <a:pt x="977" y="0"/>
                                </a:lnTo>
                                <a:lnTo>
                                  <a:pt x="1014" y="43"/>
                                </a:lnTo>
                                <a:lnTo>
                                  <a:pt x="1033" y="43"/>
                                </a:lnTo>
                                <a:lnTo>
                                  <a:pt x="1053" y="83"/>
                                </a:lnTo>
                                <a:lnTo>
                                  <a:pt x="1074" y="83"/>
                                </a:lnTo>
                                <a:lnTo>
                                  <a:pt x="1074" y="126"/>
                                </a:lnTo>
                                <a:lnTo>
                                  <a:pt x="1095" y="126"/>
                                </a:lnTo>
                                <a:lnTo>
                                  <a:pt x="1095" y="147"/>
                                </a:lnTo>
                                <a:lnTo>
                                  <a:pt x="1113" y="170"/>
                                </a:lnTo>
                                <a:lnTo>
                                  <a:pt x="1113" y="210"/>
                                </a:lnTo>
                                <a:lnTo>
                                  <a:pt x="1113" y="187"/>
                                </a:lnTo>
                                <a:lnTo>
                                  <a:pt x="1132" y="187"/>
                                </a:lnTo>
                                <a:lnTo>
                                  <a:pt x="1132" y="170"/>
                                </a:lnTo>
                                <a:lnTo>
                                  <a:pt x="1153" y="147"/>
                                </a:lnTo>
                                <a:lnTo>
                                  <a:pt x="1153" y="126"/>
                                </a:lnTo>
                                <a:lnTo>
                                  <a:pt x="1175" y="126"/>
                                </a:lnTo>
                                <a:lnTo>
                                  <a:pt x="1175" y="62"/>
                                </a:lnTo>
                                <a:lnTo>
                                  <a:pt x="1215" y="62"/>
                                </a:lnTo>
                                <a:lnTo>
                                  <a:pt x="1215" y="43"/>
                                </a:lnTo>
                                <a:lnTo>
                                  <a:pt x="1235" y="20"/>
                                </a:lnTo>
                                <a:lnTo>
                                  <a:pt x="1254" y="20"/>
                                </a:lnTo>
                                <a:lnTo>
                                  <a:pt x="1254" y="0"/>
                                </a:lnTo>
                                <a:lnTo>
                                  <a:pt x="1275" y="0"/>
                                </a:lnTo>
                                <a:lnTo>
                                  <a:pt x="1275" y="20"/>
                                </a:lnTo>
                                <a:lnTo>
                                  <a:pt x="1295" y="20"/>
                                </a:lnTo>
                                <a:lnTo>
                                  <a:pt x="1295" y="43"/>
                                </a:lnTo>
                                <a:lnTo>
                                  <a:pt x="1314" y="43"/>
                                </a:lnTo>
                                <a:lnTo>
                                  <a:pt x="1314" y="106"/>
                                </a:lnTo>
                                <a:lnTo>
                                  <a:pt x="1333" y="126"/>
                                </a:lnTo>
                                <a:lnTo>
                                  <a:pt x="1353" y="126"/>
                                </a:lnTo>
                                <a:lnTo>
                                  <a:pt x="1353" y="272"/>
                                </a:lnTo>
                                <a:lnTo>
                                  <a:pt x="1333" y="272"/>
                                </a:lnTo>
                                <a:lnTo>
                                  <a:pt x="1333" y="336"/>
                                </a:lnTo>
                                <a:lnTo>
                                  <a:pt x="1314" y="355"/>
                                </a:lnTo>
                                <a:lnTo>
                                  <a:pt x="1314" y="378"/>
                                </a:lnTo>
                                <a:lnTo>
                                  <a:pt x="1295" y="378"/>
                                </a:lnTo>
                                <a:lnTo>
                                  <a:pt x="1295" y="418"/>
                                </a:lnTo>
                                <a:lnTo>
                                  <a:pt x="1275" y="418"/>
                                </a:lnTo>
                                <a:lnTo>
                                  <a:pt x="1275" y="503"/>
                                </a:lnTo>
                                <a:lnTo>
                                  <a:pt x="1254" y="503"/>
                                </a:lnTo>
                                <a:lnTo>
                                  <a:pt x="1254" y="1359"/>
                                </a:lnTo>
                                <a:lnTo>
                                  <a:pt x="1235" y="1359"/>
                                </a:lnTo>
                                <a:lnTo>
                                  <a:pt x="1196" y="1382"/>
                                </a:lnTo>
                                <a:lnTo>
                                  <a:pt x="1132" y="1420"/>
                                </a:lnTo>
                                <a:lnTo>
                                  <a:pt x="1113" y="1420"/>
                                </a:lnTo>
                                <a:lnTo>
                                  <a:pt x="1074" y="1463"/>
                                </a:lnTo>
                                <a:lnTo>
                                  <a:pt x="1053" y="1463"/>
                                </a:lnTo>
                              </a:path>
                            </a:pathLst>
                          </a:custGeom>
                          <a:ln w="9360">
                            <a:solidFill>
                              <a:srgbClr val="000000"/>
                            </a:solidFill>
                            <a:round/>
                          </a:ln>
                        </wps:spPr>
                        <wps:bodyPr/>
                      </wps:wsp>
                      <wps:wsp>
                        <wps:cNvSpPr/>
                        <wps:spPr>
                          <a:xfrm>
                            <a:off x="1427400" y="257760"/>
                            <a:ext cx="19800" cy="102960"/>
                          </a:xfrm>
                          <a:custGeom>
                            <a:avLst/>
                            <a:gdLst/>
                            <a:ahLst/>
                            <a:rect l="0" t="0" r="r" b="b"/>
                            <a:pathLst>
                              <a:path fill="none" w="55" h="286">
                                <a:moveTo>
                                  <a:pt x="54" y="0"/>
                                </a:moveTo>
                                <a:lnTo>
                                  <a:pt x="0" y="97"/>
                                </a:lnTo>
                                <a:lnTo>
                                  <a:pt x="0" y="286"/>
                                </a:lnTo>
                              </a:path>
                            </a:pathLst>
                          </a:custGeom>
                          <a:ln w="9360">
                            <a:solidFill>
                              <a:srgbClr val="000000"/>
                            </a:solidFill>
                            <a:round/>
                          </a:ln>
                        </wps:spPr>
                        <wps:bodyPr/>
                      </wps:wsp>
                      <wps:wsp>
                        <wps:cNvSpPr/>
                        <wps:spPr>
                          <a:xfrm>
                            <a:off x="1290960" y="240120"/>
                            <a:ext cx="155520" cy="119880"/>
                          </a:xfrm>
                          <a:custGeom>
                            <a:avLst/>
                            <a:gdLst/>
                            <a:ahLst/>
                            <a:rect l="0" t="0" r="r" b="b"/>
                            <a:pathLst>
                              <a:path fill="none" w="432" h="333">
                                <a:moveTo>
                                  <a:pt x="432" y="63"/>
                                </a:moveTo>
                                <a:lnTo>
                                  <a:pt x="418" y="54"/>
                                </a:lnTo>
                                <a:lnTo>
                                  <a:pt x="398" y="27"/>
                                </a:lnTo>
                                <a:lnTo>
                                  <a:pt x="358" y="27"/>
                                </a:lnTo>
                                <a:lnTo>
                                  <a:pt x="358" y="1"/>
                                </a:lnTo>
                                <a:lnTo>
                                  <a:pt x="195" y="1"/>
                                </a:lnTo>
                                <a:lnTo>
                                  <a:pt x="158" y="27"/>
                                </a:lnTo>
                                <a:lnTo>
                                  <a:pt x="158" y="54"/>
                                </a:lnTo>
                                <a:lnTo>
                                  <a:pt x="118" y="54"/>
                                </a:lnTo>
                                <a:lnTo>
                                  <a:pt x="118" y="103"/>
                                </a:lnTo>
                                <a:lnTo>
                                  <a:pt x="79" y="156"/>
                                </a:lnTo>
                                <a:lnTo>
                                  <a:pt x="58" y="156"/>
                                </a:lnTo>
                                <a:lnTo>
                                  <a:pt x="58" y="181"/>
                                </a:lnTo>
                                <a:lnTo>
                                  <a:pt x="38" y="205"/>
                                </a:lnTo>
                                <a:lnTo>
                                  <a:pt x="38" y="232"/>
                                </a:lnTo>
                                <a:lnTo>
                                  <a:pt x="19" y="232"/>
                                </a:lnTo>
                                <a:lnTo>
                                  <a:pt x="19" y="257"/>
                                </a:lnTo>
                                <a:lnTo>
                                  <a:pt x="0" y="257"/>
                                </a:lnTo>
                                <a:lnTo>
                                  <a:pt x="58" y="257"/>
                                </a:lnTo>
                                <a:lnTo>
                                  <a:pt x="58" y="232"/>
                                </a:lnTo>
                                <a:lnTo>
                                  <a:pt x="98" y="232"/>
                                </a:lnTo>
                                <a:lnTo>
                                  <a:pt x="98" y="181"/>
                                </a:lnTo>
                                <a:lnTo>
                                  <a:pt x="118" y="181"/>
                                </a:lnTo>
                                <a:lnTo>
                                  <a:pt x="118" y="156"/>
                                </a:lnTo>
                                <a:lnTo>
                                  <a:pt x="158" y="156"/>
                                </a:lnTo>
                                <a:lnTo>
                                  <a:pt x="158" y="130"/>
                                </a:lnTo>
                                <a:lnTo>
                                  <a:pt x="176" y="130"/>
                                </a:lnTo>
                                <a:lnTo>
                                  <a:pt x="176" y="103"/>
                                </a:lnTo>
                                <a:lnTo>
                                  <a:pt x="218" y="103"/>
                                </a:lnTo>
                                <a:lnTo>
                                  <a:pt x="218" y="77"/>
                                </a:lnTo>
                                <a:lnTo>
                                  <a:pt x="398" y="77"/>
                                </a:lnTo>
                                <a:lnTo>
                                  <a:pt x="398" y="103"/>
                                </a:lnTo>
                                <a:lnTo>
                                  <a:pt x="418" y="103"/>
                                </a:lnTo>
                                <a:lnTo>
                                  <a:pt x="418" y="156"/>
                                </a:lnTo>
                                <a:lnTo>
                                  <a:pt x="398" y="156"/>
                                </a:lnTo>
                                <a:lnTo>
                                  <a:pt x="398" y="181"/>
                                </a:lnTo>
                                <a:lnTo>
                                  <a:pt x="377" y="181"/>
                                </a:lnTo>
                                <a:lnTo>
                                  <a:pt x="377" y="205"/>
                                </a:lnTo>
                                <a:lnTo>
                                  <a:pt x="358" y="205"/>
                                </a:lnTo>
                                <a:lnTo>
                                  <a:pt x="358" y="232"/>
                                </a:lnTo>
                                <a:lnTo>
                                  <a:pt x="338" y="232"/>
                                </a:lnTo>
                                <a:lnTo>
                                  <a:pt x="338" y="257"/>
                                </a:lnTo>
                                <a:lnTo>
                                  <a:pt x="299" y="257"/>
                                </a:lnTo>
                                <a:lnTo>
                                  <a:pt x="299" y="283"/>
                                </a:lnTo>
                                <a:lnTo>
                                  <a:pt x="257" y="283"/>
                                </a:lnTo>
                                <a:lnTo>
                                  <a:pt x="238" y="308"/>
                                </a:lnTo>
                                <a:lnTo>
                                  <a:pt x="218" y="308"/>
                                </a:lnTo>
                                <a:lnTo>
                                  <a:pt x="218" y="334"/>
                                </a:lnTo>
                                <a:lnTo>
                                  <a:pt x="195" y="334"/>
                                </a:lnTo>
                              </a:path>
                            </a:pathLst>
                          </a:custGeom>
                          <a:ln w="9360">
                            <a:solidFill>
                              <a:srgbClr val="000000"/>
                            </a:solidFill>
                            <a:round/>
                          </a:ln>
                        </wps:spPr>
                        <wps:bodyPr/>
                      </wps:wsp>
                      <wps:wsp>
                        <wps:cNvSpPr/>
                        <wps:spPr>
                          <a:xfrm>
                            <a:off x="1176480" y="497880"/>
                            <a:ext cx="64080" cy="68760"/>
                          </a:xfrm>
                          <a:custGeom>
                            <a:avLst/>
                            <a:gdLst/>
                            <a:ahLst/>
                            <a:rect l="0" t="0" r="r" b="b"/>
                            <a:pathLst>
                              <a:path fill="none" w="178" h="191">
                                <a:moveTo>
                                  <a:pt x="178" y="51"/>
                                </a:moveTo>
                                <a:lnTo>
                                  <a:pt x="159" y="0"/>
                                </a:lnTo>
                                <a:lnTo>
                                  <a:pt x="39" y="0"/>
                                </a:lnTo>
                                <a:lnTo>
                                  <a:pt x="39" y="19"/>
                                </a:lnTo>
                                <a:lnTo>
                                  <a:pt x="19" y="19"/>
                                </a:lnTo>
                                <a:lnTo>
                                  <a:pt x="19" y="42"/>
                                </a:lnTo>
                                <a:lnTo>
                                  <a:pt x="0" y="42"/>
                                </a:lnTo>
                                <a:lnTo>
                                  <a:pt x="0" y="171"/>
                                </a:lnTo>
                                <a:lnTo>
                                  <a:pt x="39" y="171"/>
                                </a:lnTo>
                                <a:lnTo>
                                  <a:pt x="39" y="190"/>
                                </a:lnTo>
                              </a:path>
                            </a:pathLst>
                          </a:custGeom>
                          <a:ln w="9360">
                            <a:solidFill>
                              <a:srgbClr val="000000"/>
                            </a:solidFill>
                            <a:round/>
                          </a:ln>
                        </wps:spPr>
                        <wps:bodyPr/>
                      </wps:wsp>
                      <wps:wsp>
                        <wps:cNvSpPr/>
                        <wps:spPr>
                          <a:xfrm>
                            <a:off x="1155240" y="154800"/>
                            <a:ext cx="192960" cy="565920"/>
                          </a:xfrm>
                          <a:custGeom>
                            <a:avLst/>
                            <a:gdLst/>
                            <a:ahLst/>
                            <a:rect l="0" t="0" r="r" b="b"/>
                            <a:pathLst>
                              <a:path fill="none" w="536" h="1572">
                                <a:moveTo>
                                  <a:pt x="526" y="0"/>
                                </a:moveTo>
                                <a:lnTo>
                                  <a:pt x="536" y="43"/>
                                </a:lnTo>
                                <a:lnTo>
                                  <a:pt x="497" y="43"/>
                                </a:lnTo>
                                <a:lnTo>
                                  <a:pt x="438" y="101"/>
                                </a:lnTo>
                                <a:lnTo>
                                  <a:pt x="397" y="122"/>
                                </a:lnTo>
                                <a:lnTo>
                                  <a:pt x="358" y="163"/>
                                </a:lnTo>
                                <a:lnTo>
                                  <a:pt x="319" y="180"/>
                                </a:lnTo>
                                <a:lnTo>
                                  <a:pt x="298" y="203"/>
                                </a:lnTo>
                                <a:lnTo>
                                  <a:pt x="279" y="203"/>
                                </a:lnTo>
                                <a:lnTo>
                                  <a:pt x="238" y="244"/>
                                </a:lnTo>
                                <a:lnTo>
                                  <a:pt x="199" y="263"/>
                                </a:lnTo>
                                <a:lnTo>
                                  <a:pt x="141" y="283"/>
                                </a:lnTo>
                                <a:lnTo>
                                  <a:pt x="118" y="304"/>
                                </a:lnTo>
                                <a:lnTo>
                                  <a:pt x="79" y="321"/>
                                </a:lnTo>
                                <a:lnTo>
                                  <a:pt x="58" y="321"/>
                                </a:lnTo>
                                <a:lnTo>
                                  <a:pt x="58" y="344"/>
                                </a:lnTo>
                                <a:lnTo>
                                  <a:pt x="39" y="344"/>
                                </a:lnTo>
                                <a:lnTo>
                                  <a:pt x="58" y="344"/>
                                </a:lnTo>
                                <a:lnTo>
                                  <a:pt x="58" y="364"/>
                                </a:lnTo>
                                <a:lnTo>
                                  <a:pt x="161" y="364"/>
                                </a:lnTo>
                                <a:lnTo>
                                  <a:pt x="180" y="385"/>
                                </a:lnTo>
                                <a:lnTo>
                                  <a:pt x="217" y="385"/>
                                </a:lnTo>
                                <a:lnTo>
                                  <a:pt x="217" y="403"/>
                                </a:lnTo>
                                <a:lnTo>
                                  <a:pt x="259" y="403"/>
                                </a:lnTo>
                                <a:lnTo>
                                  <a:pt x="259" y="424"/>
                                </a:lnTo>
                                <a:lnTo>
                                  <a:pt x="319" y="424"/>
                                </a:lnTo>
                                <a:lnTo>
                                  <a:pt x="319" y="445"/>
                                </a:lnTo>
                                <a:lnTo>
                                  <a:pt x="339" y="445"/>
                                </a:lnTo>
                                <a:lnTo>
                                  <a:pt x="358" y="464"/>
                                </a:lnTo>
                                <a:lnTo>
                                  <a:pt x="358" y="484"/>
                                </a:lnTo>
                                <a:lnTo>
                                  <a:pt x="378" y="484"/>
                                </a:lnTo>
                                <a:lnTo>
                                  <a:pt x="378" y="505"/>
                                </a:lnTo>
                                <a:lnTo>
                                  <a:pt x="397" y="505"/>
                                </a:lnTo>
                                <a:lnTo>
                                  <a:pt x="397" y="1048"/>
                                </a:lnTo>
                                <a:lnTo>
                                  <a:pt x="418" y="1048"/>
                                </a:lnTo>
                                <a:lnTo>
                                  <a:pt x="418" y="1089"/>
                                </a:lnTo>
                                <a:lnTo>
                                  <a:pt x="438" y="1089"/>
                                </a:lnTo>
                                <a:lnTo>
                                  <a:pt x="438" y="1108"/>
                                </a:lnTo>
                                <a:lnTo>
                                  <a:pt x="459" y="1108"/>
                                </a:lnTo>
                                <a:lnTo>
                                  <a:pt x="459" y="1189"/>
                                </a:lnTo>
                                <a:lnTo>
                                  <a:pt x="438" y="1189"/>
                                </a:lnTo>
                                <a:lnTo>
                                  <a:pt x="438" y="1209"/>
                                </a:lnTo>
                                <a:lnTo>
                                  <a:pt x="418" y="1230"/>
                                </a:lnTo>
                                <a:lnTo>
                                  <a:pt x="358" y="1230"/>
                                </a:lnTo>
                                <a:lnTo>
                                  <a:pt x="358" y="1209"/>
                                </a:lnTo>
                                <a:lnTo>
                                  <a:pt x="339" y="1209"/>
                                </a:lnTo>
                                <a:lnTo>
                                  <a:pt x="339" y="1172"/>
                                </a:lnTo>
                                <a:lnTo>
                                  <a:pt x="319" y="1172"/>
                                </a:lnTo>
                                <a:lnTo>
                                  <a:pt x="319" y="1069"/>
                                </a:lnTo>
                                <a:lnTo>
                                  <a:pt x="298" y="1069"/>
                                </a:lnTo>
                                <a:lnTo>
                                  <a:pt x="298" y="948"/>
                                </a:lnTo>
                                <a:lnTo>
                                  <a:pt x="279" y="948"/>
                                </a:lnTo>
                                <a:lnTo>
                                  <a:pt x="279" y="926"/>
                                </a:lnTo>
                                <a:lnTo>
                                  <a:pt x="259" y="926"/>
                                </a:lnTo>
                                <a:lnTo>
                                  <a:pt x="259" y="907"/>
                                </a:lnTo>
                                <a:lnTo>
                                  <a:pt x="238" y="907"/>
                                </a:lnTo>
                                <a:lnTo>
                                  <a:pt x="217" y="888"/>
                                </a:lnTo>
                                <a:lnTo>
                                  <a:pt x="217" y="866"/>
                                </a:lnTo>
                                <a:lnTo>
                                  <a:pt x="180" y="866"/>
                                </a:lnTo>
                                <a:lnTo>
                                  <a:pt x="180" y="847"/>
                                </a:lnTo>
                                <a:lnTo>
                                  <a:pt x="79" y="847"/>
                                </a:lnTo>
                                <a:lnTo>
                                  <a:pt x="79" y="866"/>
                                </a:lnTo>
                                <a:lnTo>
                                  <a:pt x="58" y="866"/>
                                </a:lnTo>
                                <a:lnTo>
                                  <a:pt x="58" y="907"/>
                                </a:lnTo>
                                <a:lnTo>
                                  <a:pt x="39" y="907"/>
                                </a:lnTo>
                                <a:lnTo>
                                  <a:pt x="39" y="926"/>
                                </a:lnTo>
                                <a:lnTo>
                                  <a:pt x="19" y="926"/>
                                </a:lnTo>
                                <a:lnTo>
                                  <a:pt x="19" y="988"/>
                                </a:lnTo>
                                <a:lnTo>
                                  <a:pt x="0" y="988"/>
                                </a:lnTo>
                                <a:lnTo>
                                  <a:pt x="0" y="1108"/>
                                </a:lnTo>
                                <a:lnTo>
                                  <a:pt x="58" y="1108"/>
                                </a:lnTo>
                                <a:lnTo>
                                  <a:pt x="58" y="1129"/>
                                </a:lnTo>
                                <a:lnTo>
                                  <a:pt x="99" y="1129"/>
                                </a:lnTo>
                                <a:lnTo>
                                  <a:pt x="99" y="1149"/>
                                </a:lnTo>
                                <a:lnTo>
                                  <a:pt x="141" y="1149"/>
                                </a:lnTo>
                                <a:lnTo>
                                  <a:pt x="141" y="1172"/>
                                </a:lnTo>
                                <a:lnTo>
                                  <a:pt x="161" y="1172"/>
                                </a:lnTo>
                                <a:lnTo>
                                  <a:pt x="161" y="1189"/>
                                </a:lnTo>
                                <a:lnTo>
                                  <a:pt x="180" y="1189"/>
                                </a:lnTo>
                                <a:lnTo>
                                  <a:pt x="180" y="1230"/>
                                </a:lnTo>
                                <a:lnTo>
                                  <a:pt x="199" y="1230"/>
                                </a:lnTo>
                                <a:lnTo>
                                  <a:pt x="199" y="1251"/>
                                </a:lnTo>
                                <a:lnTo>
                                  <a:pt x="217" y="1251"/>
                                </a:lnTo>
                                <a:lnTo>
                                  <a:pt x="217" y="1270"/>
                                </a:lnTo>
                                <a:lnTo>
                                  <a:pt x="238" y="1270"/>
                                </a:lnTo>
                                <a:lnTo>
                                  <a:pt x="238" y="1309"/>
                                </a:lnTo>
                                <a:lnTo>
                                  <a:pt x="259" y="1309"/>
                                </a:lnTo>
                                <a:lnTo>
                                  <a:pt x="259" y="1352"/>
                                </a:lnTo>
                                <a:lnTo>
                                  <a:pt x="279" y="1352"/>
                                </a:lnTo>
                                <a:lnTo>
                                  <a:pt x="279" y="1371"/>
                                </a:lnTo>
                                <a:lnTo>
                                  <a:pt x="298" y="1371"/>
                                </a:lnTo>
                                <a:lnTo>
                                  <a:pt x="298" y="1412"/>
                                </a:lnTo>
                                <a:lnTo>
                                  <a:pt x="319" y="1412"/>
                                </a:lnTo>
                                <a:lnTo>
                                  <a:pt x="319" y="1572"/>
                                </a:lnTo>
                              </a:path>
                            </a:pathLst>
                          </a:custGeom>
                          <a:ln w="9360">
                            <a:solidFill>
                              <a:srgbClr val="000000"/>
                            </a:solidFill>
                            <a:round/>
                          </a:ln>
                        </wps:spPr>
                        <wps:bodyPr/>
                      </wps:wsp>
                      <wps:wsp>
                        <wps:cNvSpPr/>
                        <wps:spPr>
                          <a:xfrm>
                            <a:off x="775440" y="308520"/>
                            <a:ext cx="557640" cy="462960"/>
                          </a:xfrm>
                          <a:custGeom>
                            <a:avLst/>
                            <a:gdLst/>
                            <a:ahLst/>
                            <a:rect l="0" t="0" r="r" b="b"/>
                            <a:pathLst>
                              <a:path fill="none" w="1549" h="1286">
                                <a:moveTo>
                                  <a:pt x="0" y="0"/>
                                </a:moveTo>
                                <a:lnTo>
                                  <a:pt x="16" y="46"/>
                                </a:lnTo>
                                <a:lnTo>
                                  <a:pt x="515" y="46"/>
                                </a:lnTo>
                                <a:lnTo>
                                  <a:pt x="515" y="67"/>
                                </a:lnTo>
                                <a:lnTo>
                                  <a:pt x="496" y="85"/>
                                </a:lnTo>
                                <a:lnTo>
                                  <a:pt x="477" y="85"/>
                                </a:lnTo>
                                <a:lnTo>
                                  <a:pt x="477" y="106"/>
                                </a:lnTo>
                                <a:lnTo>
                                  <a:pt x="455" y="106"/>
                                </a:lnTo>
                                <a:lnTo>
                                  <a:pt x="455" y="163"/>
                                </a:lnTo>
                                <a:lnTo>
                                  <a:pt x="434" y="163"/>
                                </a:lnTo>
                                <a:lnTo>
                                  <a:pt x="434" y="378"/>
                                </a:lnTo>
                                <a:lnTo>
                                  <a:pt x="434" y="355"/>
                                </a:lnTo>
                                <a:lnTo>
                                  <a:pt x="455" y="355"/>
                                </a:lnTo>
                                <a:lnTo>
                                  <a:pt x="455" y="339"/>
                                </a:lnTo>
                                <a:lnTo>
                                  <a:pt x="496" y="339"/>
                                </a:lnTo>
                                <a:lnTo>
                                  <a:pt x="496" y="318"/>
                                </a:lnTo>
                                <a:lnTo>
                                  <a:pt x="515" y="318"/>
                                </a:lnTo>
                                <a:lnTo>
                                  <a:pt x="515" y="298"/>
                                </a:lnTo>
                                <a:lnTo>
                                  <a:pt x="552" y="298"/>
                                </a:lnTo>
                                <a:lnTo>
                                  <a:pt x="552" y="260"/>
                                </a:lnTo>
                                <a:lnTo>
                                  <a:pt x="653" y="260"/>
                                </a:lnTo>
                                <a:lnTo>
                                  <a:pt x="653" y="492"/>
                                </a:lnTo>
                                <a:lnTo>
                                  <a:pt x="672" y="492"/>
                                </a:lnTo>
                                <a:lnTo>
                                  <a:pt x="672" y="551"/>
                                </a:lnTo>
                                <a:lnTo>
                                  <a:pt x="692" y="551"/>
                                </a:lnTo>
                                <a:lnTo>
                                  <a:pt x="692" y="570"/>
                                </a:lnTo>
                                <a:lnTo>
                                  <a:pt x="713" y="570"/>
                                </a:lnTo>
                                <a:lnTo>
                                  <a:pt x="713" y="626"/>
                                </a:lnTo>
                                <a:lnTo>
                                  <a:pt x="734" y="626"/>
                                </a:lnTo>
                                <a:lnTo>
                                  <a:pt x="734" y="649"/>
                                </a:lnTo>
                                <a:lnTo>
                                  <a:pt x="755" y="649"/>
                                </a:lnTo>
                                <a:lnTo>
                                  <a:pt x="755" y="704"/>
                                </a:lnTo>
                                <a:lnTo>
                                  <a:pt x="775" y="704"/>
                                </a:lnTo>
                                <a:lnTo>
                                  <a:pt x="775" y="725"/>
                                </a:lnTo>
                                <a:lnTo>
                                  <a:pt x="794" y="725"/>
                                </a:lnTo>
                                <a:lnTo>
                                  <a:pt x="794" y="783"/>
                                </a:lnTo>
                                <a:lnTo>
                                  <a:pt x="813" y="783"/>
                                </a:lnTo>
                                <a:lnTo>
                                  <a:pt x="813" y="803"/>
                                </a:lnTo>
                                <a:lnTo>
                                  <a:pt x="835" y="803"/>
                                </a:lnTo>
                                <a:lnTo>
                                  <a:pt x="835" y="840"/>
                                </a:lnTo>
                                <a:lnTo>
                                  <a:pt x="852" y="840"/>
                                </a:lnTo>
                                <a:lnTo>
                                  <a:pt x="852" y="861"/>
                                </a:lnTo>
                                <a:lnTo>
                                  <a:pt x="872" y="861"/>
                                </a:lnTo>
                                <a:lnTo>
                                  <a:pt x="872" y="900"/>
                                </a:lnTo>
                                <a:lnTo>
                                  <a:pt x="891" y="900"/>
                                </a:lnTo>
                                <a:lnTo>
                                  <a:pt x="891" y="918"/>
                                </a:lnTo>
                                <a:lnTo>
                                  <a:pt x="914" y="918"/>
                                </a:lnTo>
                                <a:lnTo>
                                  <a:pt x="914" y="939"/>
                                </a:lnTo>
                                <a:lnTo>
                                  <a:pt x="951" y="939"/>
                                </a:lnTo>
                                <a:lnTo>
                                  <a:pt x="992" y="976"/>
                                </a:lnTo>
                                <a:lnTo>
                                  <a:pt x="1030" y="976"/>
                                </a:lnTo>
                                <a:lnTo>
                                  <a:pt x="1030" y="997"/>
                                </a:lnTo>
                                <a:lnTo>
                                  <a:pt x="1073" y="997"/>
                                </a:lnTo>
                                <a:lnTo>
                                  <a:pt x="1073" y="1016"/>
                                </a:lnTo>
                                <a:lnTo>
                                  <a:pt x="1173" y="1016"/>
                                </a:lnTo>
                                <a:lnTo>
                                  <a:pt x="1191" y="1034"/>
                                </a:lnTo>
                                <a:lnTo>
                                  <a:pt x="1210" y="1034"/>
                                </a:lnTo>
                                <a:lnTo>
                                  <a:pt x="1230" y="1053"/>
                                </a:lnTo>
                                <a:lnTo>
                                  <a:pt x="1251" y="1053"/>
                                </a:lnTo>
                                <a:lnTo>
                                  <a:pt x="1272" y="1074"/>
                                </a:lnTo>
                                <a:lnTo>
                                  <a:pt x="1328" y="1074"/>
                                </a:lnTo>
                                <a:lnTo>
                                  <a:pt x="1328" y="1094"/>
                                </a:lnTo>
                                <a:lnTo>
                                  <a:pt x="1392" y="1094"/>
                                </a:lnTo>
                                <a:lnTo>
                                  <a:pt x="1392" y="1112"/>
                                </a:lnTo>
                                <a:lnTo>
                                  <a:pt x="1411" y="1112"/>
                                </a:lnTo>
                                <a:lnTo>
                                  <a:pt x="1411" y="1133"/>
                                </a:lnTo>
                                <a:lnTo>
                                  <a:pt x="1431" y="1133"/>
                                </a:lnTo>
                                <a:lnTo>
                                  <a:pt x="1431" y="1150"/>
                                </a:lnTo>
                                <a:lnTo>
                                  <a:pt x="1450" y="1150"/>
                                </a:lnTo>
                                <a:lnTo>
                                  <a:pt x="1450" y="1210"/>
                                </a:lnTo>
                                <a:lnTo>
                                  <a:pt x="1471" y="1210"/>
                                </a:lnTo>
                                <a:lnTo>
                                  <a:pt x="1471" y="1228"/>
                                </a:lnTo>
                                <a:lnTo>
                                  <a:pt x="1491" y="1228"/>
                                </a:lnTo>
                                <a:lnTo>
                                  <a:pt x="1530" y="1269"/>
                                </a:lnTo>
                                <a:lnTo>
                                  <a:pt x="1530" y="1286"/>
                                </a:lnTo>
                                <a:lnTo>
                                  <a:pt x="1549" y="1286"/>
                                </a:lnTo>
                              </a:path>
                            </a:pathLst>
                          </a:custGeom>
                          <a:ln w="9360">
                            <a:solidFill>
                              <a:srgbClr val="000000"/>
                            </a:solidFill>
                            <a:round/>
                          </a:ln>
                        </wps:spPr>
                        <wps:bodyPr/>
                      </wps:wsp>
                      <wps:wsp>
                        <wps:cNvSpPr/>
                        <wps:spPr>
                          <a:xfrm>
                            <a:off x="1391760" y="360720"/>
                            <a:ext cx="6840" cy="205920"/>
                          </a:xfrm>
                          <a:custGeom>
                            <a:avLst/>
                            <a:gdLst/>
                            <a:ahLst/>
                            <a:rect l="0" t="0" r="r" b="b"/>
                            <a:pathLst>
                              <a:path fill="none" w="19" h="572">
                                <a:moveTo>
                                  <a:pt x="11" y="0"/>
                                </a:moveTo>
                                <a:lnTo>
                                  <a:pt x="19" y="3"/>
                                </a:lnTo>
                                <a:lnTo>
                                  <a:pt x="19" y="100"/>
                                </a:lnTo>
                                <a:lnTo>
                                  <a:pt x="0" y="141"/>
                                </a:lnTo>
                                <a:lnTo>
                                  <a:pt x="0" y="571"/>
                                </a:lnTo>
                              </a:path>
                            </a:pathLst>
                          </a:custGeom>
                          <a:ln w="9360">
                            <a:solidFill>
                              <a:srgbClr val="000000"/>
                            </a:solidFill>
                            <a:round/>
                          </a:ln>
                        </wps:spPr>
                        <wps:bodyPr/>
                      </wps:wsp>
                      <wps:wsp>
                        <wps:cNvSpPr/>
                        <wps:spPr>
                          <a:xfrm>
                            <a:off x="1395720" y="154800"/>
                            <a:ext cx="309240" cy="308520"/>
                          </a:xfrm>
                          <a:custGeom>
                            <a:avLst/>
                            <a:gdLst/>
                            <a:ahLst/>
                            <a:rect l="0" t="0" r="r" b="b"/>
                            <a:pathLst>
                              <a:path fill="none" w="859" h="857">
                                <a:moveTo>
                                  <a:pt x="0" y="36"/>
                                </a:moveTo>
                                <a:lnTo>
                                  <a:pt x="135" y="0"/>
                                </a:lnTo>
                                <a:lnTo>
                                  <a:pt x="135" y="20"/>
                                </a:lnTo>
                                <a:lnTo>
                                  <a:pt x="164" y="20"/>
                                </a:lnTo>
                                <a:lnTo>
                                  <a:pt x="164" y="76"/>
                                </a:lnTo>
                                <a:lnTo>
                                  <a:pt x="224" y="76"/>
                                </a:lnTo>
                                <a:lnTo>
                                  <a:pt x="224" y="92"/>
                                </a:lnTo>
                                <a:lnTo>
                                  <a:pt x="255" y="113"/>
                                </a:lnTo>
                                <a:lnTo>
                                  <a:pt x="255" y="131"/>
                                </a:lnTo>
                                <a:lnTo>
                                  <a:pt x="284" y="131"/>
                                </a:lnTo>
                                <a:lnTo>
                                  <a:pt x="284" y="149"/>
                                </a:lnTo>
                                <a:lnTo>
                                  <a:pt x="315" y="149"/>
                                </a:lnTo>
                                <a:lnTo>
                                  <a:pt x="315" y="170"/>
                                </a:lnTo>
                                <a:lnTo>
                                  <a:pt x="345" y="170"/>
                                </a:lnTo>
                                <a:lnTo>
                                  <a:pt x="345" y="205"/>
                                </a:lnTo>
                                <a:lnTo>
                                  <a:pt x="375" y="205"/>
                                </a:lnTo>
                                <a:lnTo>
                                  <a:pt x="375" y="281"/>
                                </a:lnTo>
                                <a:lnTo>
                                  <a:pt x="407" y="281"/>
                                </a:lnTo>
                                <a:lnTo>
                                  <a:pt x="407" y="299"/>
                                </a:lnTo>
                                <a:lnTo>
                                  <a:pt x="525" y="299"/>
                                </a:lnTo>
                                <a:lnTo>
                                  <a:pt x="525" y="318"/>
                                </a:lnTo>
                                <a:lnTo>
                                  <a:pt x="555" y="318"/>
                                </a:lnTo>
                                <a:lnTo>
                                  <a:pt x="555" y="336"/>
                                </a:lnTo>
                                <a:lnTo>
                                  <a:pt x="587" y="336"/>
                                </a:lnTo>
                                <a:lnTo>
                                  <a:pt x="587" y="353"/>
                                </a:lnTo>
                                <a:lnTo>
                                  <a:pt x="619" y="353"/>
                                </a:lnTo>
                                <a:lnTo>
                                  <a:pt x="619" y="373"/>
                                </a:lnTo>
                                <a:lnTo>
                                  <a:pt x="649" y="373"/>
                                </a:lnTo>
                                <a:lnTo>
                                  <a:pt x="649" y="392"/>
                                </a:lnTo>
                                <a:lnTo>
                                  <a:pt x="679" y="392"/>
                                </a:lnTo>
                                <a:lnTo>
                                  <a:pt x="679" y="411"/>
                                </a:lnTo>
                                <a:lnTo>
                                  <a:pt x="707" y="431"/>
                                </a:lnTo>
                                <a:lnTo>
                                  <a:pt x="707" y="448"/>
                                </a:lnTo>
                                <a:lnTo>
                                  <a:pt x="769" y="448"/>
                                </a:lnTo>
                                <a:lnTo>
                                  <a:pt x="769" y="464"/>
                                </a:lnTo>
                                <a:lnTo>
                                  <a:pt x="799" y="464"/>
                                </a:lnTo>
                                <a:lnTo>
                                  <a:pt x="799" y="485"/>
                                </a:lnTo>
                                <a:lnTo>
                                  <a:pt x="830" y="485"/>
                                </a:lnTo>
                                <a:lnTo>
                                  <a:pt x="830" y="523"/>
                                </a:lnTo>
                                <a:lnTo>
                                  <a:pt x="859" y="523"/>
                                </a:lnTo>
                                <a:lnTo>
                                  <a:pt x="859" y="653"/>
                                </a:lnTo>
                                <a:lnTo>
                                  <a:pt x="830" y="653"/>
                                </a:lnTo>
                                <a:lnTo>
                                  <a:pt x="830" y="672"/>
                                </a:lnTo>
                                <a:lnTo>
                                  <a:pt x="769" y="672"/>
                                </a:lnTo>
                                <a:lnTo>
                                  <a:pt x="769" y="690"/>
                                </a:lnTo>
                                <a:lnTo>
                                  <a:pt x="740" y="690"/>
                                </a:lnTo>
                                <a:lnTo>
                                  <a:pt x="740" y="711"/>
                                </a:lnTo>
                                <a:lnTo>
                                  <a:pt x="707" y="711"/>
                                </a:lnTo>
                                <a:lnTo>
                                  <a:pt x="707" y="729"/>
                                </a:lnTo>
                                <a:lnTo>
                                  <a:pt x="649" y="729"/>
                                </a:lnTo>
                                <a:lnTo>
                                  <a:pt x="619" y="747"/>
                                </a:lnTo>
                                <a:lnTo>
                                  <a:pt x="407" y="747"/>
                                </a:lnTo>
                                <a:lnTo>
                                  <a:pt x="407" y="822"/>
                                </a:lnTo>
                                <a:lnTo>
                                  <a:pt x="284" y="822"/>
                                </a:lnTo>
                                <a:lnTo>
                                  <a:pt x="284" y="840"/>
                                </a:lnTo>
                                <a:lnTo>
                                  <a:pt x="255" y="840"/>
                                </a:lnTo>
                                <a:lnTo>
                                  <a:pt x="255" y="858"/>
                                </a:lnTo>
                                <a:lnTo>
                                  <a:pt x="164" y="858"/>
                                </a:lnTo>
                                <a:lnTo>
                                  <a:pt x="100" y="822"/>
                                </a:lnTo>
                                <a:lnTo>
                                  <a:pt x="100" y="801"/>
                                </a:lnTo>
                                <a:lnTo>
                                  <a:pt x="72" y="801"/>
                                </a:lnTo>
                                <a:lnTo>
                                  <a:pt x="72" y="634"/>
                                </a:lnTo>
                                <a:lnTo>
                                  <a:pt x="100" y="634"/>
                                </a:lnTo>
                                <a:lnTo>
                                  <a:pt x="100" y="618"/>
                                </a:lnTo>
                                <a:lnTo>
                                  <a:pt x="135" y="618"/>
                                </a:lnTo>
                                <a:lnTo>
                                  <a:pt x="135" y="597"/>
                                </a:lnTo>
                              </a:path>
                            </a:pathLst>
                          </a:custGeom>
                          <a:ln w="9360">
                            <a:solidFill>
                              <a:srgbClr val="000000"/>
                            </a:solidFill>
                            <a:round/>
                          </a:ln>
                        </wps:spPr>
                        <wps:bodyPr/>
                      </wps:wsp>
                      <wps:wsp>
                        <wps:cNvSpPr/>
                        <wps:spPr>
                          <a:xfrm>
                            <a:off x="1446480" y="1234440"/>
                            <a:ext cx="464760" cy="412200"/>
                          </a:xfrm>
                          <a:prstGeom prst="ellipse">
                            <a:avLst/>
                          </a:prstGeom>
                          <a:solidFill>
                            <a:srgbClr val="ffffff"/>
                          </a:solidFill>
                          <a:ln w="9360">
                            <a:solidFill>
                              <a:srgbClr val="000000"/>
                            </a:solidFill>
                            <a:round/>
                          </a:ln>
                        </wps:spPr>
                        <wps:bodyPr/>
                      </wps:wsp>
                      <wps:wsp>
                        <wps:cNvSpPr/>
                        <wps:spPr>
                          <a:xfrm>
                            <a:off x="3808800" y="1009080"/>
                            <a:ext cx="211320" cy="212760"/>
                          </a:xfrm>
                          <a:prstGeom prst="ellipse">
                            <a:avLst/>
                          </a:prstGeom>
                          <a:solidFill>
                            <a:srgbClr val="ffffff"/>
                          </a:solidFill>
                          <a:ln w="9360">
                            <a:solidFill>
                              <a:srgbClr val="000000"/>
                            </a:solidFill>
                            <a:round/>
                          </a:ln>
                        </wps:spPr>
                        <wps:bodyPr/>
                      </wps:wsp>
                      <wps:wsp>
                        <wps:cNvSpPr/>
                        <wps:spPr>
                          <a:xfrm>
                            <a:off x="3281040" y="1182960"/>
                            <a:ext cx="422280" cy="91440"/>
                          </a:xfrm>
                          <a:custGeom>
                            <a:avLst/>
                            <a:gdLst/>
                            <a:ahLst/>
                            <a:rect l="0" t="0" r="r" b="b"/>
                            <a:pathLst>
                              <a:path fill="none" w="1173" h="254">
                                <a:moveTo>
                                  <a:pt x="1173" y="106"/>
                                </a:moveTo>
                                <a:lnTo>
                                  <a:pt x="735" y="106"/>
                                </a:lnTo>
                                <a:lnTo>
                                  <a:pt x="800" y="60"/>
                                </a:lnTo>
                                <a:lnTo>
                                  <a:pt x="800" y="0"/>
                                </a:lnTo>
                                <a:lnTo>
                                  <a:pt x="735" y="254"/>
                                </a:lnTo>
                                <a:lnTo>
                                  <a:pt x="0" y="254"/>
                                </a:lnTo>
                              </a:path>
                            </a:pathLst>
                          </a:custGeom>
                          <a:ln w="9360">
                            <a:solidFill>
                              <a:srgbClr val="000000"/>
                            </a:solidFill>
                            <a:round/>
                          </a:ln>
                        </wps:spPr>
                        <wps:bodyPr/>
                      </wps:wsp>
                      <wps:wsp>
                        <wps:cNvSpPr/>
                        <wps:spPr>
                          <a:xfrm flipH="1">
                            <a:off x="2964960" y="797040"/>
                            <a:ext cx="580320" cy="158760"/>
                          </a:xfrm>
                          <a:prstGeom prst="line">
                            <a:avLst/>
                          </a:prstGeom>
                          <a:ln w="9360">
                            <a:solidFill>
                              <a:srgbClr val="000000"/>
                            </a:solidFill>
                            <a:round/>
                          </a:ln>
                        </wps:spPr>
                        <wps:style>
                          <a:lnRef idx="0"/>
                          <a:fillRef idx="0"/>
                          <a:effectRef idx="0"/>
                          <a:fontRef idx="minor"/>
                        </wps:style>
                        <wps:bodyPr/>
                      </wps:wsp>
                      <wps:wsp>
                        <wps:cNvSpPr/>
                        <wps:spPr>
                          <a:xfrm>
                            <a:off x="2754720" y="584280"/>
                            <a:ext cx="287640" cy="296640"/>
                          </a:xfrm>
                          <a:custGeom>
                            <a:avLst/>
                            <a:gdLst/>
                            <a:ahLst/>
                            <a:rect l="0" t="0" r="r" b="b"/>
                            <a:pathLst>
                              <a:path fill="none" w="799" h="824">
                                <a:moveTo>
                                  <a:pt x="678" y="278"/>
                                </a:moveTo>
                                <a:lnTo>
                                  <a:pt x="727" y="235"/>
                                </a:lnTo>
                                <a:lnTo>
                                  <a:pt x="655" y="235"/>
                                </a:lnTo>
                                <a:lnTo>
                                  <a:pt x="655" y="295"/>
                                </a:lnTo>
                                <a:lnTo>
                                  <a:pt x="690" y="324"/>
                                </a:lnTo>
                                <a:lnTo>
                                  <a:pt x="690" y="384"/>
                                </a:lnTo>
                                <a:lnTo>
                                  <a:pt x="727" y="384"/>
                                </a:lnTo>
                                <a:lnTo>
                                  <a:pt x="766" y="442"/>
                                </a:lnTo>
                                <a:lnTo>
                                  <a:pt x="766" y="502"/>
                                </a:lnTo>
                                <a:lnTo>
                                  <a:pt x="799" y="502"/>
                                </a:lnTo>
                                <a:lnTo>
                                  <a:pt x="799" y="796"/>
                                </a:lnTo>
                                <a:lnTo>
                                  <a:pt x="799" y="502"/>
                                </a:lnTo>
                                <a:lnTo>
                                  <a:pt x="766" y="502"/>
                                </a:lnTo>
                                <a:lnTo>
                                  <a:pt x="766" y="414"/>
                                </a:lnTo>
                                <a:lnTo>
                                  <a:pt x="727" y="414"/>
                                </a:lnTo>
                                <a:lnTo>
                                  <a:pt x="727" y="384"/>
                                </a:lnTo>
                                <a:lnTo>
                                  <a:pt x="690" y="384"/>
                                </a:lnTo>
                                <a:lnTo>
                                  <a:pt x="690" y="354"/>
                                </a:lnTo>
                                <a:lnTo>
                                  <a:pt x="619" y="354"/>
                                </a:lnTo>
                                <a:lnTo>
                                  <a:pt x="619" y="590"/>
                                </a:lnTo>
                                <a:lnTo>
                                  <a:pt x="582" y="618"/>
                                </a:lnTo>
                                <a:lnTo>
                                  <a:pt x="582" y="825"/>
                                </a:lnTo>
                                <a:lnTo>
                                  <a:pt x="582" y="354"/>
                                </a:lnTo>
                                <a:lnTo>
                                  <a:pt x="545" y="354"/>
                                </a:lnTo>
                                <a:lnTo>
                                  <a:pt x="473" y="295"/>
                                </a:lnTo>
                                <a:lnTo>
                                  <a:pt x="402" y="295"/>
                                </a:lnTo>
                                <a:lnTo>
                                  <a:pt x="402" y="265"/>
                                </a:lnTo>
                                <a:lnTo>
                                  <a:pt x="365" y="235"/>
                                </a:lnTo>
                                <a:lnTo>
                                  <a:pt x="328" y="235"/>
                                </a:lnTo>
                                <a:lnTo>
                                  <a:pt x="290" y="177"/>
                                </a:lnTo>
                                <a:lnTo>
                                  <a:pt x="254" y="177"/>
                                </a:lnTo>
                                <a:lnTo>
                                  <a:pt x="182" y="147"/>
                                </a:lnTo>
                                <a:lnTo>
                                  <a:pt x="182" y="117"/>
                                </a:lnTo>
                                <a:lnTo>
                                  <a:pt x="145" y="117"/>
                                </a:lnTo>
                                <a:lnTo>
                                  <a:pt x="145" y="91"/>
                                </a:lnTo>
                                <a:lnTo>
                                  <a:pt x="110" y="91"/>
                                </a:lnTo>
                                <a:lnTo>
                                  <a:pt x="110" y="61"/>
                                </a:lnTo>
                                <a:lnTo>
                                  <a:pt x="36" y="61"/>
                                </a:lnTo>
                                <a:lnTo>
                                  <a:pt x="36" y="29"/>
                                </a:lnTo>
                                <a:lnTo>
                                  <a:pt x="0" y="29"/>
                                </a:lnTo>
                                <a:lnTo>
                                  <a:pt x="0" y="1"/>
                                </a:lnTo>
                              </a:path>
                            </a:pathLst>
                          </a:custGeom>
                          <a:ln w="9360">
                            <a:solidFill>
                              <a:srgbClr val="000000"/>
                            </a:solidFill>
                            <a:round/>
                          </a:ln>
                        </wps:spPr>
                        <wps:bodyPr/>
                      </wps:wsp>
                      <wps:wsp>
                        <wps:cNvSpPr/>
                        <wps:spPr>
                          <a:xfrm>
                            <a:off x="3070800" y="732960"/>
                            <a:ext cx="103680" cy="88920"/>
                          </a:xfrm>
                          <a:custGeom>
                            <a:avLst/>
                            <a:gdLst/>
                            <a:ahLst/>
                            <a:rect l="0" t="0" r="r" b="b"/>
                            <a:pathLst>
                              <a:path fill="none" w="288" h="247">
                                <a:moveTo>
                                  <a:pt x="0" y="29"/>
                                </a:moveTo>
                                <a:lnTo>
                                  <a:pt x="5" y="1"/>
                                </a:lnTo>
                                <a:lnTo>
                                  <a:pt x="26" y="22"/>
                                </a:lnTo>
                                <a:lnTo>
                                  <a:pt x="86" y="43"/>
                                </a:lnTo>
                                <a:lnTo>
                                  <a:pt x="106" y="62"/>
                                </a:lnTo>
                                <a:lnTo>
                                  <a:pt x="125" y="62"/>
                                </a:lnTo>
                                <a:lnTo>
                                  <a:pt x="146" y="83"/>
                                </a:lnTo>
                                <a:lnTo>
                                  <a:pt x="146" y="105"/>
                                </a:lnTo>
                                <a:lnTo>
                                  <a:pt x="166" y="105"/>
                                </a:lnTo>
                                <a:lnTo>
                                  <a:pt x="227" y="165"/>
                                </a:lnTo>
                                <a:lnTo>
                                  <a:pt x="227" y="186"/>
                                </a:lnTo>
                                <a:lnTo>
                                  <a:pt x="248" y="207"/>
                                </a:lnTo>
                                <a:lnTo>
                                  <a:pt x="268" y="207"/>
                                </a:lnTo>
                                <a:lnTo>
                                  <a:pt x="268" y="248"/>
                                </a:lnTo>
                                <a:lnTo>
                                  <a:pt x="287" y="248"/>
                                </a:lnTo>
                              </a:path>
                            </a:pathLst>
                          </a:custGeom>
                          <a:ln w="9360">
                            <a:solidFill>
                              <a:srgbClr val="000000"/>
                            </a:solidFill>
                            <a:round/>
                          </a:ln>
                        </wps:spPr>
                        <wps:bodyPr/>
                      </wps:wsp>
                      <wps:wsp>
                        <wps:cNvSpPr/>
                        <wps:spPr>
                          <a:xfrm>
                            <a:off x="2910960" y="584280"/>
                            <a:ext cx="915840" cy="689760"/>
                          </a:xfrm>
                          <a:custGeom>
                            <a:avLst/>
                            <a:gdLst/>
                            <a:ahLst/>
                            <a:rect l="0" t="0" r="r" b="b"/>
                            <a:pathLst>
                              <a:path fill="none" w="2544" h="1916">
                                <a:moveTo>
                                  <a:pt x="2494" y="1"/>
                                </a:moveTo>
                                <a:lnTo>
                                  <a:pt x="2544" y="27"/>
                                </a:lnTo>
                                <a:lnTo>
                                  <a:pt x="2505" y="27"/>
                                </a:lnTo>
                                <a:lnTo>
                                  <a:pt x="2505" y="68"/>
                                </a:lnTo>
                                <a:lnTo>
                                  <a:pt x="2484" y="85"/>
                                </a:lnTo>
                                <a:lnTo>
                                  <a:pt x="2463" y="85"/>
                                </a:lnTo>
                                <a:lnTo>
                                  <a:pt x="2463" y="108"/>
                                </a:lnTo>
                                <a:lnTo>
                                  <a:pt x="2445" y="108"/>
                                </a:lnTo>
                                <a:lnTo>
                                  <a:pt x="2383" y="170"/>
                                </a:lnTo>
                                <a:lnTo>
                                  <a:pt x="2383" y="188"/>
                                </a:lnTo>
                                <a:lnTo>
                                  <a:pt x="2362" y="188"/>
                                </a:lnTo>
                                <a:lnTo>
                                  <a:pt x="2362" y="211"/>
                                </a:lnTo>
                                <a:lnTo>
                                  <a:pt x="2321" y="211"/>
                                </a:lnTo>
                                <a:lnTo>
                                  <a:pt x="2321" y="228"/>
                                </a:lnTo>
                                <a:lnTo>
                                  <a:pt x="2302" y="228"/>
                                </a:lnTo>
                                <a:lnTo>
                                  <a:pt x="2302" y="251"/>
                                </a:lnTo>
                                <a:lnTo>
                                  <a:pt x="2260" y="251"/>
                                </a:lnTo>
                                <a:lnTo>
                                  <a:pt x="2260" y="290"/>
                                </a:lnTo>
                                <a:lnTo>
                                  <a:pt x="2239" y="290"/>
                                </a:lnTo>
                                <a:lnTo>
                                  <a:pt x="2239" y="475"/>
                                </a:lnTo>
                                <a:lnTo>
                                  <a:pt x="2217" y="475"/>
                                </a:lnTo>
                                <a:lnTo>
                                  <a:pt x="2217" y="496"/>
                                </a:lnTo>
                                <a:lnTo>
                                  <a:pt x="2198" y="496"/>
                                </a:lnTo>
                                <a:lnTo>
                                  <a:pt x="2198" y="518"/>
                                </a:lnTo>
                                <a:lnTo>
                                  <a:pt x="2177" y="518"/>
                                </a:lnTo>
                                <a:lnTo>
                                  <a:pt x="2177" y="537"/>
                                </a:lnTo>
                                <a:lnTo>
                                  <a:pt x="2136" y="537"/>
                                </a:lnTo>
                                <a:lnTo>
                                  <a:pt x="2136" y="556"/>
                                </a:lnTo>
                                <a:lnTo>
                                  <a:pt x="2115" y="556"/>
                                </a:lnTo>
                                <a:lnTo>
                                  <a:pt x="2115" y="578"/>
                                </a:lnTo>
                                <a:lnTo>
                                  <a:pt x="2016" y="578"/>
                                </a:lnTo>
                                <a:lnTo>
                                  <a:pt x="1995" y="601"/>
                                </a:lnTo>
                                <a:lnTo>
                                  <a:pt x="1911" y="1475"/>
                                </a:lnTo>
                                <a:lnTo>
                                  <a:pt x="738" y="1916"/>
                                </a:lnTo>
                                <a:lnTo>
                                  <a:pt x="630" y="1908"/>
                                </a:lnTo>
                                <a:lnTo>
                                  <a:pt x="651" y="1908"/>
                                </a:lnTo>
                                <a:lnTo>
                                  <a:pt x="651" y="1662"/>
                                </a:lnTo>
                                <a:lnTo>
                                  <a:pt x="448" y="1662"/>
                                </a:lnTo>
                                <a:lnTo>
                                  <a:pt x="409" y="1643"/>
                                </a:lnTo>
                                <a:lnTo>
                                  <a:pt x="388" y="1643"/>
                                </a:lnTo>
                                <a:lnTo>
                                  <a:pt x="388" y="1622"/>
                                </a:lnTo>
                                <a:lnTo>
                                  <a:pt x="346" y="1622"/>
                                </a:lnTo>
                                <a:lnTo>
                                  <a:pt x="346" y="1500"/>
                                </a:lnTo>
                                <a:lnTo>
                                  <a:pt x="327" y="1500"/>
                                </a:lnTo>
                                <a:lnTo>
                                  <a:pt x="327" y="1460"/>
                                </a:lnTo>
                                <a:lnTo>
                                  <a:pt x="307" y="1460"/>
                                </a:lnTo>
                                <a:lnTo>
                                  <a:pt x="307" y="1415"/>
                                </a:lnTo>
                                <a:lnTo>
                                  <a:pt x="286" y="1415"/>
                                </a:lnTo>
                                <a:lnTo>
                                  <a:pt x="265" y="1375"/>
                                </a:lnTo>
                                <a:lnTo>
                                  <a:pt x="265" y="1334"/>
                                </a:lnTo>
                                <a:lnTo>
                                  <a:pt x="244" y="1334"/>
                                </a:lnTo>
                                <a:lnTo>
                                  <a:pt x="244" y="1294"/>
                                </a:lnTo>
                                <a:lnTo>
                                  <a:pt x="222" y="1294"/>
                                </a:lnTo>
                                <a:lnTo>
                                  <a:pt x="222" y="1253"/>
                                </a:lnTo>
                                <a:lnTo>
                                  <a:pt x="201" y="1253"/>
                                </a:lnTo>
                                <a:lnTo>
                                  <a:pt x="201" y="1234"/>
                                </a:lnTo>
                                <a:lnTo>
                                  <a:pt x="182" y="1234"/>
                                </a:lnTo>
                                <a:lnTo>
                                  <a:pt x="182" y="1191"/>
                                </a:lnTo>
                                <a:lnTo>
                                  <a:pt x="162" y="1174"/>
                                </a:lnTo>
                                <a:lnTo>
                                  <a:pt x="143" y="1174"/>
                                </a:lnTo>
                                <a:lnTo>
                                  <a:pt x="143" y="1130"/>
                                </a:lnTo>
                                <a:lnTo>
                                  <a:pt x="101" y="1130"/>
                                </a:lnTo>
                                <a:lnTo>
                                  <a:pt x="101" y="1089"/>
                                </a:lnTo>
                                <a:lnTo>
                                  <a:pt x="60" y="1089"/>
                                </a:lnTo>
                                <a:lnTo>
                                  <a:pt x="60" y="1049"/>
                                </a:lnTo>
                                <a:lnTo>
                                  <a:pt x="41" y="1049"/>
                                </a:lnTo>
                                <a:lnTo>
                                  <a:pt x="20" y="1029"/>
                                </a:lnTo>
                                <a:lnTo>
                                  <a:pt x="20" y="1008"/>
                                </a:lnTo>
                                <a:lnTo>
                                  <a:pt x="0" y="1008"/>
                                </a:lnTo>
                              </a:path>
                            </a:pathLst>
                          </a:custGeom>
                          <a:ln w="9360">
                            <a:solidFill>
                              <a:srgbClr val="000000"/>
                            </a:solidFill>
                            <a:round/>
                          </a:ln>
                        </wps:spPr>
                        <wps:bodyPr/>
                      </wps:wsp>
                      <wps:wsp>
                        <wps:cNvSpPr/>
                        <wps:spPr>
                          <a:xfrm>
                            <a:off x="3102120" y="318600"/>
                            <a:ext cx="534600" cy="473040"/>
                          </a:xfrm>
                          <a:custGeom>
                            <a:avLst/>
                            <a:gdLst/>
                            <a:ahLst/>
                            <a:rect l="0" t="0" r="r" b="b"/>
                            <a:pathLst>
                              <a:path fill="none" w="1485" h="1314">
                                <a:moveTo>
                                  <a:pt x="940" y="1"/>
                                </a:moveTo>
                                <a:lnTo>
                                  <a:pt x="937" y="68"/>
                                </a:lnTo>
                                <a:lnTo>
                                  <a:pt x="940" y="147"/>
                                </a:lnTo>
                                <a:lnTo>
                                  <a:pt x="977" y="108"/>
                                </a:lnTo>
                                <a:lnTo>
                                  <a:pt x="1425" y="108"/>
                                </a:lnTo>
                                <a:lnTo>
                                  <a:pt x="1425" y="147"/>
                                </a:lnTo>
                                <a:lnTo>
                                  <a:pt x="1445" y="170"/>
                                </a:lnTo>
                                <a:lnTo>
                                  <a:pt x="1466" y="170"/>
                                </a:lnTo>
                                <a:lnTo>
                                  <a:pt x="1466" y="313"/>
                                </a:lnTo>
                                <a:lnTo>
                                  <a:pt x="1485" y="332"/>
                                </a:lnTo>
                                <a:lnTo>
                                  <a:pt x="1485" y="1050"/>
                                </a:lnTo>
                                <a:lnTo>
                                  <a:pt x="1466" y="1050"/>
                                </a:lnTo>
                                <a:lnTo>
                                  <a:pt x="1466" y="1091"/>
                                </a:lnTo>
                                <a:lnTo>
                                  <a:pt x="1445" y="1091"/>
                                </a:lnTo>
                                <a:lnTo>
                                  <a:pt x="1445" y="1112"/>
                                </a:lnTo>
                                <a:lnTo>
                                  <a:pt x="1425" y="1112"/>
                                </a:lnTo>
                                <a:lnTo>
                                  <a:pt x="1425" y="1129"/>
                                </a:lnTo>
                                <a:lnTo>
                                  <a:pt x="1404" y="1129"/>
                                </a:lnTo>
                                <a:lnTo>
                                  <a:pt x="1404" y="1152"/>
                                </a:lnTo>
                                <a:lnTo>
                                  <a:pt x="1365" y="1152"/>
                                </a:lnTo>
                                <a:lnTo>
                                  <a:pt x="1365" y="1172"/>
                                </a:lnTo>
                                <a:lnTo>
                                  <a:pt x="1325" y="1172"/>
                                </a:lnTo>
                                <a:lnTo>
                                  <a:pt x="1325" y="1193"/>
                                </a:lnTo>
                                <a:lnTo>
                                  <a:pt x="1284" y="1193"/>
                                </a:lnTo>
                                <a:lnTo>
                                  <a:pt x="1284" y="1212"/>
                                </a:lnTo>
                                <a:lnTo>
                                  <a:pt x="1242" y="1212"/>
                                </a:lnTo>
                                <a:lnTo>
                                  <a:pt x="1242" y="1233"/>
                                </a:lnTo>
                                <a:lnTo>
                                  <a:pt x="1201" y="1233"/>
                                </a:lnTo>
                                <a:lnTo>
                                  <a:pt x="1201" y="1255"/>
                                </a:lnTo>
                                <a:lnTo>
                                  <a:pt x="1201" y="1152"/>
                                </a:lnTo>
                                <a:lnTo>
                                  <a:pt x="1223" y="1152"/>
                                </a:lnTo>
                                <a:lnTo>
                                  <a:pt x="1223" y="1129"/>
                                </a:lnTo>
                                <a:lnTo>
                                  <a:pt x="1242" y="1129"/>
                                </a:lnTo>
                                <a:lnTo>
                                  <a:pt x="1242" y="1091"/>
                                </a:lnTo>
                                <a:lnTo>
                                  <a:pt x="1263" y="1091"/>
                                </a:lnTo>
                                <a:lnTo>
                                  <a:pt x="1263" y="1068"/>
                                </a:lnTo>
                                <a:lnTo>
                                  <a:pt x="1284" y="1068"/>
                                </a:lnTo>
                                <a:lnTo>
                                  <a:pt x="1284" y="948"/>
                                </a:lnTo>
                                <a:lnTo>
                                  <a:pt x="1263" y="948"/>
                                </a:lnTo>
                                <a:lnTo>
                                  <a:pt x="1263" y="925"/>
                                </a:lnTo>
                                <a:lnTo>
                                  <a:pt x="1223" y="925"/>
                                </a:lnTo>
                                <a:lnTo>
                                  <a:pt x="1223" y="907"/>
                                </a:lnTo>
                                <a:lnTo>
                                  <a:pt x="1078" y="907"/>
                                </a:lnTo>
                                <a:lnTo>
                                  <a:pt x="1078" y="948"/>
                                </a:lnTo>
                                <a:lnTo>
                                  <a:pt x="1058" y="948"/>
                                </a:lnTo>
                                <a:lnTo>
                                  <a:pt x="1058" y="988"/>
                                </a:lnTo>
                                <a:lnTo>
                                  <a:pt x="1016" y="988"/>
                                </a:lnTo>
                                <a:lnTo>
                                  <a:pt x="1016" y="1027"/>
                                </a:lnTo>
                                <a:lnTo>
                                  <a:pt x="997" y="1027"/>
                                </a:lnTo>
                                <a:lnTo>
                                  <a:pt x="997" y="1068"/>
                                </a:lnTo>
                                <a:lnTo>
                                  <a:pt x="977" y="1068"/>
                                </a:lnTo>
                                <a:lnTo>
                                  <a:pt x="977" y="1152"/>
                                </a:lnTo>
                                <a:lnTo>
                                  <a:pt x="958" y="1152"/>
                                </a:lnTo>
                                <a:lnTo>
                                  <a:pt x="958" y="1255"/>
                                </a:lnTo>
                                <a:lnTo>
                                  <a:pt x="937" y="1274"/>
                                </a:lnTo>
                                <a:lnTo>
                                  <a:pt x="937" y="1295"/>
                                </a:lnTo>
                                <a:lnTo>
                                  <a:pt x="796" y="1295"/>
                                </a:lnTo>
                                <a:lnTo>
                                  <a:pt x="796" y="1315"/>
                                </a:lnTo>
                                <a:lnTo>
                                  <a:pt x="690" y="1315"/>
                                </a:lnTo>
                                <a:lnTo>
                                  <a:pt x="669" y="1295"/>
                                </a:lnTo>
                                <a:lnTo>
                                  <a:pt x="649" y="1295"/>
                                </a:lnTo>
                                <a:lnTo>
                                  <a:pt x="632" y="1274"/>
                                </a:lnTo>
                                <a:lnTo>
                                  <a:pt x="609" y="1274"/>
                                </a:lnTo>
                                <a:lnTo>
                                  <a:pt x="589" y="1255"/>
                                </a:lnTo>
                                <a:lnTo>
                                  <a:pt x="589" y="1233"/>
                                </a:lnTo>
                                <a:lnTo>
                                  <a:pt x="528" y="1233"/>
                                </a:lnTo>
                                <a:lnTo>
                                  <a:pt x="510" y="1212"/>
                                </a:lnTo>
                                <a:lnTo>
                                  <a:pt x="510" y="1193"/>
                                </a:lnTo>
                                <a:lnTo>
                                  <a:pt x="491" y="1193"/>
                                </a:lnTo>
                                <a:lnTo>
                                  <a:pt x="491" y="1172"/>
                                </a:lnTo>
                                <a:lnTo>
                                  <a:pt x="448" y="1172"/>
                                </a:lnTo>
                                <a:lnTo>
                                  <a:pt x="448" y="1152"/>
                                </a:lnTo>
                                <a:lnTo>
                                  <a:pt x="408" y="1152"/>
                                </a:lnTo>
                                <a:lnTo>
                                  <a:pt x="386" y="1129"/>
                                </a:lnTo>
                                <a:lnTo>
                                  <a:pt x="367" y="1129"/>
                                </a:lnTo>
                                <a:lnTo>
                                  <a:pt x="367" y="1112"/>
                                </a:lnTo>
                                <a:lnTo>
                                  <a:pt x="346" y="1112"/>
                                </a:lnTo>
                                <a:lnTo>
                                  <a:pt x="346" y="1091"/>
                                </a:lnTo>
                                <a:lnTo>
                                  <a:pt x="326" y="1091"/>
                                </a:lnTo>
                                <a:lnTo>
                                  <a:pt x="326" y="1068"/>
                                </a:lnTo>
                                <a:lnTo>
                                  <a:pt x="265" y="1068"/>
                                </a:lnTo>
                                <a:lnTo>
                                  <a:pt x="265" y="1050"/>
                                </a:lnTo>
                                <a:lnTo>
                                  <a:pt x="222" y="1050"/>
                                </a:lnTo>
                                <a:lnTo>
                                  <a:pt x="222" y="1027"/>
                                </a:lnTo>
                                <a:lnTo>
                                  <a:pt x="0" y="1027"/>
                                </a:lnTo>
                              </a:path>
                            </a:pathLst>
                          </a:custGeom>
                          <a:ln w="9360">
                            <a:solidFill>
                              <a:srgbClr val="000000"/>
                            </a:solidFill>
                            <a:round/>
                          </a:ln>
                        </wps:spPr>
                        <wps:bodyPr/>
                      </wps:wsp>
                      <wps:wsp>
                        <wps:cNvSpPr/>
                        <wps:spPr>
                          <a:xfrm>
                            <a:off x="4083120" y="902880"/>
                            <a:ext cx="41760" cy="36720"/>
                          </a:xfrm>
                          <a:custGeom>
                            <a:avLst/>
                            <a:gdLst/>
                            <a:ahLst/>
                            <a:rect l="0" t="0" r="r" b="b"/>
                            <a:pathLst>
                              <a:path fill="none" w="116" h="102">
                                <a:moveTo>
                                  <a:pt x="117" y="0"/>
                                </a:moveTo>
                                <a:lnTo>
                                  <a:pt x="103" y="20"/>
                                </a:lnTo>
                                <a:lnTo>
                                  <a:pt x="62" y="20"/>
                                </a:lnTo>
                                <a:lnTo>
                                  <a:pt x="62" y="43"/>
                                </a:lnTo>
                                <a:lnTo>
                                  <a:pt x="41" y="43"/>
                                </a:lnTo>
                                <a:lnTo>
                                  <a:pt x="41" y="62"/>
                                </a:lnTo>
                                <a:lnTo>
                                  <a:pt x="0" y="62"/>
                                </a:lnTo>
                                <a:lnTo>
                                  <a:pt x="0" y="103"/>
                                </a:lnTo>
                              </a:path>
                            </a:pathLst>
                          </a:custGeom>
                          <a:ln w="9360">
                            <a:solidFill>
                              <a:srgbClr val="000000"/>
                            </a:solidFill>
                            <a:round/>
                          </a:ln>
                        </wps:spPr>
                        <wps:bodyPr/>
                      </wps:wsp>
                      <wps:wsp>
                        <wps:cNvSpPr/>
                        <wps:spPr>
                          <a:xfrm>
                            <a:off x="3798000" y="797040"/>
                            <a:ext cx="591120" cy="158760"/>
                          </a:xfrm>
                          <a:custGeom>
                            <a:avLst/>
                            <a:gdLst/>
                            <a:ahLst/>
                            <a:rect l="0" t="0" r="r" b="b"/>
                            <a:pathLst>
                              <a:path fill="none" w="1642" h="441">
                                <a:moveTo>
                                  <a:pt x="30" y="442"/>
                                </a:moveTo>
                                <a:lnTo>
                                  <a:pt x="0" y="376"/>
                                </a:lnTo>
                                <a:lnTo>
                                  <a:pt x="20" y="376"/>
                                </a:lnTo>
                                <a:lnTo>
                                  <a:pt x="20" y="357"/>
                                </a:lnTo>
                                <a:lnTo>
                                  <a:pt x="41" y="357"/>
                                </a:lnTo>
                                <a:lnTo>
                                  <a:pt x="41" y="336"/>
                                </a:lnTo>
                                <a:lnTo>
                                  <a:pt x="82" y="336"/>
                                </a:lnTo>
                                <a:lnTo>
                                  <a:pt x="82" y="316"/>
                                </a:lnTo>
                                <a:lnTo>
                                  <a:pt x="101" y="316"/>
                                </a:lnTo>
                                <a:lnTo>
                                  <a:pt x="101" y="295"/>
                                </a:lnTo>
                                <a:lnTo>
                                  <a:pt x="367" y="295"/>
                                </a:lnTo>
                                <a:lnTo>
                                  <a:pt x="307" y="295"/>
                                </a:lnTo>
                                <a:lnTo>
                                  <a:pt x="284" y="316"/>
                                </a:lnTo>
                                <a:lnTo>
                                  <a:pt x="82" y="316"/>
                                </a:lnTo>
                                <a:lnTo>
                                  <a:pt x="101" y="316"/>
                                </a:lnTo>
                                <a:lnTo>
                                  <a:pt x="120" y="295"/>
                                </a:lnTo>
                                <a:lnTo>
                                  <a:pt x="182" y="295"/>
                                </a:lnTo>
                                <a:lnTo>
                                  <a:pt x="182" y="276"/>
                                </a:lnTo>
                                <a:lnTo>
                                  <a:pt x="223" y="276"/>
                                </a:lnTo>
                                <a:lnTo>
                                  <a:pt x="223" y="255"/>
                                </a:lnTo>
                                <a:lnTo>
                                  <a:pt x="242" y="255"/>
                                </a:lnTo>
                                <a:lnTo>
                                  <a:pt x="242" y="235"/>
                                </a:lnTo>
                                <a:lnTo>
                                  <a:pt x="307" y="235"/>
                                </a:lnTo>
                                <a:lnTo>
                                  <a:pt x="307" y="212"/>
                                </a:lnTo>
                                <a:lnTo>
                                  <a:pt x="346" y="212"/>
                                </a:lnTo>
                                <a:lnTo>
                                  <a:pt x="346" y="193"/>
                                </a:lnTo>
                                <a:lnTo>
                                  <a:pt x="510" y="193"/>
                                </a:lnTo>
                                <a:lnTo>
                                  <a:pt x="530" y="212"/>
                                </a:lnTo>
                                <a:lnTo>
                                  <a:pt x="752" y="212"/>
                                </a:lnTo>
                                <a:lnTo>
                                  <a:pt x="752" y="235"/>
                                </a:lnTo>
                                <a:lnTo>
                                  <a:pt x="792" y="235"/>
                                </a:lnTo>
                                <a:lnTo>
                                  <a:pt x="792" y="255"/>
                                </a:lnTo>
                                <a:lnTo>
                                  <a:pt x="835" y="255"/>
                                </a:lnTo>
                                <a:lnTo>
                                  <a:pt x="835" y="276"/>
                                </a:lnTo>
                                <a:lnTo>
                                  <a:pt x="875" y="276"/>
                                </a:lnTo>
                                <a:lnTo>
                                  <a:pt x="875" y="295"/>
                                </a:lnTo>
                                <a:lnTo>
                                  <a:pt x="918" y="295"/>
                                </a:lnTo>
                                <a:lnTo>
                                  <a:pt x="918" y="316"/>
                                </a:lnTo>
                                <a:lnTo>
                                  <a:pt x="937" y="316"/>
                                </a:lnTo>
                                <a:lnTo>
                                  <a:pt x="937" y="357"/>
                                </a:lnTo>
                                <a:lnTo>
                                  <a:pt x="956" y="357"/>
                                </a:lnTo>
                                <a:lnTo>
                                  <a:pt x="956" y="376"/>
                                </a:lnTo>
                                <a:lnTo>
                                  <a:pt x="1059" y="376"/>
                                </a:lnTo>
                                <a:lnTo>
                                  <a:pt x="1643" y="1"/>
                                </a:lnTo>
                              </a:path>
                            </a:pathLst>
                          </a:custGeom>
                          <a:ln w="9360">
                            <a:solidFill>
                              <a:srgbClr val="000000"/>
                            </a:solidFill>
                            <a:round/>
                          </a:ln>
                        </wps:spPr>
                        <wps:bodyPr/>
                      </wps:wsp>
                      <wps:wsp>
                        <wps:cNvSpPr/>
                        <wps:spPr>
                          <a:xfrm>
                            <a:off x="2793960" y="932040"/>
                            <a:ext cx="995760" cy="457200"/>
                          </a:xfrm>
                          <a:custGeom>
                            <a:avLst/>
                            <a:gdLst/>
                            <a:ahLst/>
                            <a:rect l="0" t="0" r="r" b="b"/>
                            <a:pathLst>
                              <a:path fill="none" w="2766" h="1270">
                                <a:moveTo>
                                  <a:pt x="35" y="655"/>
                                </a:moveTo>
                                <a:lnTo>
                                  <a:pt x="0" y="655"/>
                                </a:lnTo>
                                <a:lnTo>
                                  <a:pt x="19" y="655"/>
                                </a:lnTo>
                                <a:lnTo>
                                  <a:pt x="19" y="678"/>
                                </a:lnTo>
                                <a:lnTo>
                                  <a:pt x="60" y="697"/>
                                </a:lnTo>
                                <a:lnTo>
                                  <a:pt x="100" y="738"/>
                                </a:lnTo>
                                <a:lnTo>
                                  <a:pt x="181" y="738"/>
                                </a:lnTo>
                                <a:lnTo>
                                  <a:pt x="181" y="761"/>
                                </a:lnTo>
                                <a:lnTo>
                                  <a:pt x="201" y="778"/>
                                </a:lnTo>
                                <a:lnTo>
                                  <a:pt x="224" y="778"/>
                                </a:lnTo>
                                <a:lnTo>
                                  <a:pt x="224" y="799"/>
                                </a:lnTo>
                                <a:lnTo>
                                  <a:pt x="243" y="799"/>
                                </a:lnTo>
                                <a:lnTo>
                                  <a:pt x="243" y="821"/>
                                </a:lnTo>
                                <a:lnTo>
                                  <a:pt x="264" y="821"/>
                                </a:lnTo>
                                <a:lnTo>
                                  <a:pt x="264" y="863"/>
                                </a:lnTo>
                                <a:lnTo>
                                  <a:pt x="284" y="863"/>
                                </a:lnTo>
                                <a:lnTo>
                                  <a:pt x="284" y="881"/>
                                </a:lnTo>
                                <a:lnTo>
                                  <a:pt x="307" y="881"/>
                                </a:lnTo>
                                <a:lnTo>
                                  <a:pt x="307" y="923"/>
                                </a:lnTo>
                                <a:lnTo>
                                  <a:pt x="326" y="923"/>
                                </a:lnTo>
                                <a:lnTo>
                                  <a:pt x="326" y="965"/>
                                </a:lnTo>
                                <a:lnTo>
                                  <a:pt x="345" y="965"/>
                                </a:lnTo>
                                <a:lnTo>
                                  <a:pt x="345" y="1210"/>
                                </a:lnTo>
                                <a:lnTo>
                                  <a:pt x="367" y="1210"/>
                                </a:lnTo>
                                <a:lnTo>
                                  <a:pt x="367" y="1230"/>
                                </a:lnTo>
                                <a:lnTo>
                                  <a:pt x="388" y="1230"/>
                                </a:lnTo>
                                <a:lnTo>
                                  <a:pt x="388" y="1270"/>
                                </a:lnTo>
                                <a:lnTo>
                                  <a:pt x="2672" y="508"/>
                                </a:lnTo>
                                <a:lnTo>
                                  <a:pt x="2727" y="473"/>
                                </a:lnTo>
                                <a:lnTo>
                                  <a:pt x="2727" y="101"/>
                                </a:lnTo>
                                <a:lnTo>
                                  <a:pt x="2746" y="101"/>
                                </a:lnTo>
                                <a:lnTo>
                                  <a:pt x="2746" y="0"/>
                                </a:lnTo>
                                <a:lnTo>
                                  <a:pt x="2765" y="0"/>
                                </a:lnTo>
                              </a:path>
                            </a:pathLst>
                          </a:custGeom>
                          <a:ln w="9360">
                            <a:solidFill>
                              <a:srgbClr val="000000"/>
                            </a:solidFill>
                            <a:round/>
                          </a:ln>
                        </wps:spPr>
                        <wps:bodyPr/>
                      </wps:wsp>
                      <wps:wsp>
                        <wps:cNvSpPr/>
                        <wps:spPr>
                          <a:xfrm>
                            <a:off x="2649240" y="1167840"/>
                            <a:ext cx="246960" cy="36720"/>
                          </a:xfrm>
                          <a:custGeom>
                            <a:avLst/>
                            <a:gdLst/>
                            <a:ahLst/>
                            <a:rect l="0" t="0" r="r" b="b"/>
                            <a:pathLst>
                              <a:path fill="none" w="686" h="102">
                                <a:moveTo>
                                  <a:pt x="-1" y="1"/>
                                </a:moveTo>
                                <a:lnTo>
                                  <a:pt x="93" y="63"/>
                                </a:lnTo>
                                <a:lnTo>
                                  <a:pt x="303" y="63"/>
                                </a:lnTo>
                                <a:lnTo>
                                  <a:pt x="322" y="84"/>
                                </a:lnTo>
                                <a:lnTo>
                                  <a:pt x="481" y="84"/>
                                </a:lnTo>
                                <a:lnTo>
                                  <a:pt x="506" y="103"/>
                                </a:lnTo>
                                <a:lnTo>
                                  <a:pt x="686" y="103"/>
                                </a:lnTo>
                              </a:path>
                            </a:pathLst>
                          </a:custGeom>
                          <a:ln w="9360">
                            <a:solidFill>
                              <a:srgbClr val="000000"/>
                            </a:solidFill>
                            <a:round/>
                          </a:ln>
                        </wps:spPr>
                        <wps:bodyPr/>
                      </wps:wsp>
                      <wps:wsp>
                        <wps:cNvSpPr/>
                        <wps:spPr>
                          <a:xfrm>
                            <a:off x="2280240" y="1190520"/>
                            <a:ext cx="369000" cy="309240"/>
                          </a:xfrm>
                          <a:custGeom>
                            <a:avLst/>
                            <a:gdLst/>
                            <a:ahLst/>
                            <a:rect l="0" t="0" r="r" b="b"/>
                            <a:pathLst>
                              <a:path fill="none" w="1025" h="859">
                                <a:moveTo>
                                  <a:pt x="0" y="674"/>
                                </a:moveTo>
                                <a:lnTo>
                                  <a:pt x="3" y="759"/>
                                </a:lnTo>
                                <a:lnTo>
                                  <a:pt x="3" y="819"/>
                                </a:lnTo>
                                <a:lnTo>
                                  <a:pt x="17" y="819"/>
                                </a:lnTo>
                                <a:lnTo>
                                  <a:pt x="17" y="840"/>
                                </a:lnTo>
                                <a:lnTo>
                                  <a:pt x="266" y="840"/>
                                </a:lnTo>
                                <a:lnTo>
                                  <a:pt x="266" y="859"/>
                                </a:lnTo>
                                <a:lnTo>
                                  <a:pt x="499" y="859"/>
                                </a:lnTo>
                                <a:lnTo>
                                  <a:pt x="499" y="840"/>
                                </a:lnTo>
                                <a:lnTo>
                                  <a:pt x="546" y="840"/>
                                </a:lnTo>
                                <a:lnTo>
                                  <a:pt x="546" y="819"/>
                                </a:lnTo>
                                <a:lnTo>
                                  <a:pt x="564" y="819"/>
                                </a:lnTo>
                                <a:lnTo>
                                  <a:pt x="564" y="635"/>
                                </a:lnTo>
                                <a:lnTo>
                                  <a:pt x="580" y="616"/>
                                </a:lnTo>
                                <a:lnTo>
                                  <a:pt x="580" y="572"/>
                                </a:lnTo>
                                <a:lnTo>
                                  <a:pt x="596" y="572"/>
                                </a:lnTo>
                                <a:lnTo>
                                  <a:pt x="596" y="491"/>
                                </a:lnTo>
                                <a:lnTo>
                                  <a:pt x="614" y="491"/>
                                </a:lnTo>
                                <a:lnTo>
                                  <a:pt x="614" y="473"/>
                                </a:lnTo>
                                <a:lnTo>
                                  <a:pt x="628" y="473"/>
                                </a:lnTo>
                                <a:lnTo>
                                  <a:pt x="628" y="429"/>
                                </a:lnTo>
                                <a:lnTo>
                                  <a:pt x="647" y="429"/>
                                </a:lnTo>
                                <a:lnTo>
                                  <a:pt x="647" y="411"/>
                                </a:lnTo>
                                <a:lnTo>
                                  <a:pt x="661" y="411"/>
                                </a:lnTo>
                                <a:lnTo>
                                  <a:pt x="661" y="348"/>
                                </a:lnTo>
                                <a:lnTo>
                                  <a:pt x="681" y="328"/>
                                </a:lnTo>
                                <a:lnTo>
                                  <a:pt x="695" y="328"/>
                                </a:lnTo>
                                <a:lnTo>
                                  <a:pt x="695" y="307"/>
                                </a:lnTo>
                                <a:lnTo>
                                  <a:pt x="712" y="307"/>
                                </a:lnTo>
                                <a:lnTo>
                                  <a:pt x="712" y="286"/>
                                </a:lnTo>
                                <a:lnTo>
                                  <a:pt x="728" y="267"/>
                                </a:lnTo>
                                <a:lnTo>
                                  <a:pt x="728" y="246"/>
                                </a:lnTo>
                                <a:lnTo>
                                  <a:pt x="762" y="246"/>
                                </a:lnTo>
                                <a:lnTo>
                                  <a:pt x="762" y="226"/>
                                </a:lnTo>
                                <a:lnTo>
                                  <a:pt x="779" y="226"/>
                                </a:lnTo>
                                <a:lnTo>
                                  <a:pt x="793" y="205"/>
                                </a:lnTo>
                                <a:lnTo>
                                  <a:pt x="793" y="186"/>
                                </a:lnTo>
                                <a:lnTo>
                                  <a:pt x="808" y="186"/>
                                </a:lnTo>
                                <a:lnTo>
                                  <a:pt x="808" y="163"/>
                                </a:lnTo>
                                <a:lnTo>
                                  <a:pt x="845" y="163"/>
                                </a:lnTo>
                                <a:lnTo>
                                  <a:pt x="845" y="141"/>
                                </a:lnTo>
                                <a:lnTo>
                                  <a:pt x="860" y="141"/>
                                </a:lnTo>
                                <a:lnTo>
                                  <a:pt x="860" y="124"/>
                                </a:lnTo>
                                <a:lnTo>
                                  <a:pt x="876" y="124"/>
                                </a:lnTo>
                                <a:lnTo>
                                  <a:pt x="876" y="83"/>
                                </a:lnTo>
                                <a:lnTo>
                                  <a:pt x="912" y="83"/>
                                </a:lnTo>
                                <a:lnTo>
                                  <a:pt x="912" y="60"/>
                                </a:lnTo>
                                <a:lnTo>
                                  <a:pt x="927" y="60"/>
                                </a:lnTo>
                                <a:lnTo>
                                  <a:pt x="927" y="43"/>
                                </a:lnTo>
                                <a:lnTo>
                                  <a:pt x="943" y="43"/>
                                </a:lnTo>
                                <a:lnTo>
                                  <a:pt x="957" y="20"/>
                                </a:lnTo>
                                <a:lnTo>
                                  <a:pt x="975" y="20"/>
                                </a:lnTo>
                                <a:lnTo>
                                  <a:pt x="975" y="0"/>
                                </a:lnTo>
                                <a:lnTo>
                                  <a:pt x="1024" y="0"/>
                                </a:lnTo>
                              </a:path>
                            </a:pathLst>
                          </a:custGeom>
                          <a:ln w="9360">
                            <a:solidFill>
                              <a:srgbClr val="000000"/>
                            </a:solidFill>
                            <a:round/>
                          </a:ln>
                        </wps:spPr>
                        <wps:bodyPr/>
                      </wps:wsp>
                      <wps:wsp>
                        <wps:cNvSpPr/>
                        <wps:spPr>
                          <a:xfrm>
                            <a:off x="2542680" y="1327680"/>
                            <a:ext cx="211320" cy="212760"/>
                          </a:xfrm>
                          <a:prstGeom prst="ellipse">
                            <a:avLst/>
                          </a:prstGeom>
                          <a:solidFill>
                            <a:srgbClr val="ffffff"/>
                          </a:solidFill>
                          <a:ln w="9360">
                            <a:solidFill>
                              <a:srgbClr val="000000"/>
                            </a:solidFill>
                            <a:round/>
                          </a:ln>
                        </wps:spPr>
                        <wps:bodyPr/>
                      </wps:wsp>
                      <wps:wsp>
                        <wps:cNvSpPr/>
                        <wps:spPr>
                          <a:xfrm>
                            <a:off x="2649240" y="797040"/>
                            <a:ext cx="291600" cy="158760"/>
                          </a:xfrm>
                          <a:custGeom>
                            <a:avLst/>
                            <a:gdLst/>
                            <a:ahLst/>
                            <a:rect l="0" t="0" r="r" b="b"/>
                            <a:pathLst>
                              <a:path fill="none" w="810" h="441">
                                <a:moveTo>
                                  <a:pt x="-1" y="1"/>
                                </a:moveTo>
                                <a:lnTo>
                                  <a:pt x="77" y="50"/>
                                </a:lnTo>
                                <a:lnTo>
                                  <a:pt x="139" y="50"/>
                                </a:lnTo>
                                <a:lnTo>
                                  <a:pt x="139" y="70"/>
                                </a:lnTo>
                                <a:lnTo>
                                  <a:pt x="222" y="70"/>
                                </a:lnTo>
                                <a:lnTo>
                                  <a:pt x="222" y="92"/>
                                </a:lnTo>
                                <a:lnTo>
                                  <a:pt x="261" y="92"/>
                                </a:lnTo>
                                <a:lnTo>
                                  <a:pt x="261" y="110"/>
                                </a:lnTo>
                                <a:lnTo>
                                  <a:pt x="301" y="110"/>
                                </a:lnTo>
                                <a:lnTo>
                                  <a:pt x="321" y="131"/>
                                </a:lnTo>
                                <a:lnTo>
                                  <a:pt x="363" y="131"/>
                                </a:lnTo>
                                <a:lnTo>
                                  <a:pt x="363" y="152"/>
                                </a:lnTo>
                                <a:lnTo>
                                  <a:pt x="442" y="152"/>
                                </a:lnTo>
                                <a:lnTo>
                                  <a:pt x="442" y="172"/>
                                </a:lnTo>
                                <a:lnTo>
                                  <a:pt x="483" y="172"/>
                                </a:lnTo>
                                <a:lnTo>
                                  <a:pt x="483" y="193"/>
                                </a:lnTo>
                                <a:lnTo>
                                  <a:pt x="504" y="212"/>
                                </a:lnTo>
                                <a:lnTo>
                                  <a:pt x="545" y="212"/>
                                </a:lnTo>
                                <a:lnTo>
                                  <a:pt x="545" y="235"/>
                                </a:lnTo>
                                <a:lnTo>
                                  <a:pt x="606" y="235"/>
                                </a:lnTo>
                                <a:lnTo>
                                  <a:pt x="606" y="255"/>
                                </a:lnTo>
                                <a:lnTo>
                                  <a:pt x="749" y="255"/>
                                </a:lnTo>
                                <a:lnTo>
                                  <a:pt x="790" y="276"/>
                                </a:lnTo>
                                <a:lnTo>
                                  <a:pt x="809" y="276"/>
                                </a:lnTo>
                                <a:lnTo>
                                  <a:pt x="733" y="442"/>
                                </a:lnTo>
                                <a:lnTo>
                                  <a:pt x="-1" y="149"/>
                                </a:lnTo>
                              </a:path>
                            </a:pathLst>
                          </a:custGeom>
                          <a:ln w="9360">
                            <a:solidFill>
                              <a:srgbClr val="000000"/>
                            </a:solidFill>
                            <a:round/>
                          </a:ln>
                        </wps:spPr>
                        <wps:bodyPr/>
                      </wps:wsp>
                      <wps:wsp>
                        <wps:cNvSpPr/>
                        <wps:spPr>
                          <a:xfrm>
                            <a:off x="2649240" y="956160"/>
                            <a:ext cx="49680" cy="182880"/>
                          </a:xfrm>
                          <a:custGeom>
                            <a:avLst/>
                            <a:gdLst/>
                            <a:ahLst/>
                            <a:rect l="0" t="0" r="r" b="b"/>
                            <a:pathLst>
                              <a:path w="138" h="508">
                                <a:moveTo>
                                  <a:pt x="-1" y="0"/>
                                </a:moveTo>
                                <a:lnTo>
                                  <a:pt x="56" y="182"/>
                                </a:lnTo>
                                <a:lnTo>
                                  <a:pt x="77" y="182"/>
                                </a:lnTo>
                                <a:lnTo>
                                  <a:pt x="77" y="202"/>
                                </a:lnTo>
                                <a:lnTo>
                                  <a:pt x="97" y="223"/>
                                </a:lnTo>
                                <a:lnTo>
                                  <a:pt x="97" y="242"/>
                                </a:lnTo>
                                <a:lnTo>
                                  <a:pt x="118" y="263"/>
                                </a:lnTo>
                                <a:lnTo>
                                  <a:pt x="118" y="304"/>
                                </a:lnTo>
                                <a:lnTo>
                                  <a:pt x="137" y="304"/>
                                </a:lnTo>
                                <a:lnTo>
                                  <a:pt x="137" y="489"/>
                                </a:lnTo>
                                <a:lnTo>
                                  <a:pt x="97" y="489"/>
                                </a:lnTo>
                                <a:lnTo>
                                  <a:pt x="97" y="508"/>
                                </a:lnTo>
                                <a:lnTo>
                                  <a:pt x="77" y="508"/>
                                </a:lnTo>
                                <a:lnTo>
                                  <a:pt x="77" y="304"/>
                                </a:lnTo>
                                <a:lnTo>
                                  <a:pt x="56" y="304"/>
                                </a:lnTo>
                                <a:lnTo>
                                  <a:pt x="56" y="223"/>
                                </a:lnTo>
                                <a:lnTo>
                                  <a:pt x="37" y="223"/>
                                </a:lnTo>
                                <a:lnTo>
                                  <a:pt x="37" y="202"/>
                                </a:lnTo>
                                <a:lnTo>
                                  <a:pt x="15" y="202"/>
                                </a:lnTo>
                                <a:lnTo>
                                  <a:pt x="15" y="78"/>
                                </a:lnTo>
                                <a:lnTo>
                                  <a:pt x="-1" y="0"/>
                                </a:lnTo>
                                <a:close/>
                              </a:path>
                            </a:pathLst>
                          </a:custGeom>
                          <a:noFill/>
                          <a:ln w="9360">
                            <a:solidFill>
                              <a:srgbClr val="000000"/>
                            </a:solidFill>
                            <a:round/>
                          </a:ln>
                        </wps:spPr>
                        <wps:bodyPr/>
                      </wps:wsp>
                      <wps:wsp>
                        <wps:cNvSpPr/>
                        <wps:spPr>
                          <a:xfrm>
                            <a:off x="2542680" y="991080"/>
                            <a:ext cx="73800" cy="213480"/>
                          </a:xfrm>
                          <a:custGeom>
                            <a:avLst/>
                            <a:gdLst/>
                            <a:ahLst/>
                            <a:rect l="0" t="0" r="r" b="b"/>
                            <a:pathLst>
                              <a:path w="205" h="593">
                                <a:moveTo>
                                  <a:pt x="0" y="50"/>
                                </a:moveTo>
                                <a:lnTo>
                                  <a:pt x="5" y="0"/>
                                </a:lnTo>
                                <a:lnTo>
                                  <a:pt x="5" y="20"/>
                                </a:lnTo>
                                <a:lnTo>
                                  <a:pt x="25" y="20"/>
                                </a:lnTo>
                                <a:lnTo>
                                  <a:pt x="25" y="43"/>
                                </a:lnTo>
                                <a:lnTo>
                                  <a:pt x="65" y="43"/>
                                </a:lnTo>
                                <a:lnTo>
                                  <a:pt x="87" y="83"/>
                                </a:lnTo>
                                <a:lnTo>
                                  <a:pt x="87" y="101"/>
                                </a:lnTo>
                                <a:lnTo>
                                  <a:pt x="106" y="124"/>
                                </a:lnTo>
                                <a:lnTo>
                                  <a:pt x="145" y="124"/>
                                </a:lnTo>
                                <a:lnTo>
                                  <a:pt x="145" y="145"/>
                                </a:lnTo>
                                <a:lnTo>
                                  <a:pt x="166" y="145"/>
                                </a:lnTo>
                                <a:lnTo>
                                  <a:pt x="166" y="186"/>
                                </a:lnTo>
                                <a:lnTo>
                                  <a:pt x="185" y="205"/>
                                </a:lnTo>
                                <a:lnTo>
                                  <a:pt x="185" y="226"/>
                                </a:lnTo>
                                <a:lnTo>
                                  <a:pt x="205" y="246"/>
                                </a:lnTo>
                                <a:lnTo>
                                  <a:pt x="205" y="512"/>
                                </a:lnTo>
                                <a:lnTo>
                                  <a:pt x="185" y="533"/>
                                </a:lnTo>
                                <a:lnTo>
                                  <a:pt x="185" y="574"/>
                                </a:lnTo>
                                <a:lnTo>
                                  <a:pt x="166" y="574"/>
                                </a:lnTo>
                                <a:lnTo>
                                  <a:pt x="166" y="593"/>
                                </a:lnTo>
                                <a:lnTo>
                                  <a:pt x="106" y="593"/>
                                </a:lnTo>
                                <a:lnTo>
                                  <a:pt x="106" y="574"/>
                                </a:lnTo>
                                <a:lnTo>
                                  <a:pt x="124" y="553"/>
                                </a:lnTo>
                                <a:lnTo>
                                  <a:pt x="124" y="163"/>
                                </a:lnTo>
                                <a:lnTo>
                                  <a:pt x="106" y="163"/>
                                </a:lnTo>
                                <a:lnTo>
                                  <a:pt x="106" y="124"/>
                                </a:lnTo>
                                <a:lnTo>
                                  <a:pt x="87" y="124"/>
                                </a:lnTo>
                                <a:lnTo>
                                  <a:pt x="87" y="101"/>
                                </a:lnTo>
                                <a:lnTo>
                                  <a:pt x="65" y="101"/>
                                </a:lnTo>
                                <a:lnTo>
                                  <a:pt x="65" y="60"/>
                                </a:lnTo>
                                <a:lnTo>
                                  <a:pt x="44" y="60"/>
                                </a:lnTo>
                                <a:lnTo>
                                  <a:pt x="0" y="50"/>
                                </a:lnTo>
                                <a:close/>
                              </a:path>
                            </a:pathLst>
                          </a:custGeom>
                          <a:noFill/>
                          <a:ln w="9360">
                            <a:solidFill>
                              <a:srgbClr val="000000"/>
                            </a:solidFill>
                            <a:round/>
                          </a:ln>
                        </wps:spPr>
                        <wps:bodyPr/>
                      </wps:wsp>
                      <wps:wsp>
                        <wps:cNvSpPr/>
                        <wps:spPr>
                          <a:xfrm>
                            <a:off x="2420640" y="956160"/>
                            <a:ext cx="94680" cy="323280"/>
                          </a:xfrm>
                          <a:custGeom>
                            <a:avLst/>
                            <a:gdLst/>
                            <a:ahLst/>
                            <a:rect l="0" t="0" r="r" b="b"/>
                            <a:pathLst>
                              <a:path fill="none" w="263" h="898">
                                <a:moveTo>
                                  <a:pt x="49" y="0"/>
                                </a:moveTo>
                                <a:lnTo>
                                  <a:pt x="-1" y="59"/>
                                </a:lnTo>
                                <a:lnTo>
                                  <a:pt x="19" y="78"/>
                                </a:lnTo>
                                <a:lnTo>
                                  <a:pt x="19" y="120"/>
                                </a:lnTo>
                                <a:lnTo>
                                  <a:pt x="40" y="140"/>
                                </a:lnTo>
                                <a:lnTo>
                                  <a:pt x="40" y="223"/>
                                </a:lnTo>
                                <a:lnTo>
                                  <a:pt x="59" y="242"/>
                                </a:lnTo>
                                <a:lnTo>
                                  <a:pt x="81" y="283"/>
                                </a:lnTo>
                                <a:lnTo>
                                  <a:pt x="81" y="346"/>
                                </a:lnTo>
                                <a:lnTo>
                                  <a:pt x="100" y="385"/>
                                </a:lnTo>
                                <a:lnTo>
                                  <a:pt x="100" y="426"/>
                                </a:lnTo>
                                <a:lnTo>
                                  <a:pt x="119" y="447"/>
                                </a:lnTo>
                                <a:lnTo>
                                  <a:pt x="119" y="551"/>
                                </a:lnTo>
                                <a:lnTo>
                                  <a:pt x="142" y="572"/>
                                </a:lnTo>
                                <a:lnTo>
                                  <a:pt x="142" y="634"/>
                                </a:lnTo>
                                <a:lnTo>
                                  <a:pt x="162" y="674"/>
                                </a:lnTo>
                                <a:lnTo>
                                  <a:pt x="162" y="898"/>
                                </a:lnTo>
                                <a:lnTo>
                                  <a:pt x="262" y="898"/>
                                </a:lnTo>
                                <a:lnTo>
                                  <a:pt x="262" y="470"/>
                                </a:lnTo>
                                <a:lnTo>
                                  <a:pt x="243" y="470"/>
                                </a:lnTo>
                                <a:lnTo>
                                  <a:pt x="243" y="406"/>
                                </a:lnTo>
                                <a:lnTo>
                                  <a:pt x="224" y="406"/>
                                </a:lnTo>
                                <a:lnTo>
                                  <a:pt x="224" y="366"/>
                                </a:lnTo>
                                <a:lnTo>
                                  <a:pt x="202" y="346"/>
                                </a:lnTo>
                                <a:lnTo>
                                  <a:pt x="202" y="323"/>
                                </a:lnTo>
                                <a:lnTo>
                                  <a:pt x="181" y="323"/>
                                </a:lnTo>
                                <a:lnTo>
                                  <a:pt x="181" y="304"/>
                                </a:lnTo>
                                <a:lnTo>
                                  <a:pt x="162" y="304"/>
                                </a:lnTo>
                                <a:lnTo>
                                  <a:pt x="162" y="242"/>
                                </a:lnTo>
                                <a:lnTo>
                                  <a:pt x="119" y="242"/>
                                </a:lnTo>
                                <a:lnTo>
                                  <a:pt x="119" y="202"/>
                                </a:lnTo>
                                <a:lnTo>
                                  <a:pt x="100" y="202"/>
                                </a:lnTo>
                                <a:lnTo>
                                  <a:pt x="100" y="180"/>
                                </a:lnTo>
                                <a:lnTo>
                                  <a:pt x="81" y="180"/>
                                </a:lnTo>
                                <a:lnTo>
                                  <a:pt x="81" y="161"/>
                                </a:lnTo>
                                <a:lnTo>
                                  <a:pt x="59" y="161"/>
                                </a:lnTo>
                                <a:lnTo>
                                  <a:pt x="59" y="140"/>
                                </a:lnTo>
                                <a:lnTo>
                                  <a:pt x="40" y="120"/>
                                </a:lnTo>
                                <a:lnTo>
                                  <a:pt x="40" y="78"/>
                                </a:lnTo>
                                <a:lnTo>
                                  <a:pt x="49" y="147"/>
                                </a:lnTo>
                              </a:path>
                            </a:pathLst>
                          </a:custGeom>
                          <a:ln w="9360">
                            <a:solidFill>
                              <a:srgbClr val="000000"/>
                            </a:solidFill>
                            <a:round/>
                          </a:ln>
                        </wps:spPr>
                        <wps:bodyPr/>
                      </wps:wsp>
                      <wps:wsp>
                        <wps:cNvSpPr/>
                        <wps:spPr>
                          <a:xfrm>
                            <a:off x="2280240" y="956160"/>
                            <a:ext cx="132120" cy="344160"/>
                          </a:xfrm>
                          <a:custGeom>
                            <a:avLst/>
                            <a:gdLst/>
                            <a:ahLst/>
                            <a:rect l="0" t="0" r="r" b="b"/>
                            <a:pathLst>
                              <a:path w="367" h="956">
                                <a:moveTo>
                                  <a:pt x="0" y="0"/>
                                </a:moveTo>
                                <a:lnTo>
                                  <a:pt x="44" y="36"/>
                                </a:lnTo>
                                <a:lnTo>
                                  <a:pt x="44" y="59"/>
                                </a:lnTo>
                                <a:lnTo>
                                  <a:pt x="65" y="59"/>
                                </a:lnTo>
                                <a:lnTo>
                                  <a:pt x="65" y="99"/>
                                </a:lnTo>
                                <a:lnTo>
                                  <a:pt x="106" y="99"/>
                                </a:lnTo>
                                <a:lnTo>
                                  <a:pt x="106" y="119"/>
                                </a:lnTo>
                                <a:lnTo>
                                  <a:pt x="125" y="138"/>
                                </a:lnTo>
                                <a:lnTo>
                                  <a:pt x="125" y="161"/>
                                </a:lnTo>
                                <a:lnTo>
                                  <a:pt x="146" y="161"/>
                                </a:lnTo>
                                <a:lnTo>
                                  <a:pt x="146" y="180"/>
                                </a:lnTo>
                                <a:lnTo>
                                  <a:pt x="165" y="180"/>
                                </a:lnTo>
                                <a:lnTo>
                                  <a:pt x="165" y="221"/>
                                </a:lnTo>
                                <a:lnTo>
                                  <a:pt x="185" y="242"/>
                                </a:lnTo>
                                <a:lnTo>
                                  <a:pt x="185" y="262"/>
                                </a:lnTo>
                                <a:lnTo>
                                  <a:pt x="225" y="302"/>
                                </a:lnTo>
                                <a:lnTo>
                                  <a:pt x="225" y="346"/>
                                </a:lnTo>
                                <a:lnTo>
                                  <a:pt x="247" y="346"/>
                                </a:lnTo>
                                <a:lnTo>
                                  <a:pt x="247" y="364"/>
                                </a:lnTo>
                                <a:lnTo>
                                  <a:pt x="268" y="383"/>
                                </a:lnTo>
                                <a:lnTo>
                                  <a:pt x="268" y="404"/>
                                </a:lnTo>
                                <a:lnTo>
                                  <a:pt x="287" y="426"/>
                                </a:lnTo>
                                <a:lnTo>
                                  <a:pt x="287" y="447"/>
                                </a:lnTo>
                                <a:lnTo>
                                  <a:pt x="307" y="486"/>
                                </a:lnTo>
                                <a:lnTo>
                                  <a:pt x="307" y="956"/>
                                </a:lnTo>
                                <a:lnTo>
                                  <a:pt x="367" y="956"/>
                                </a:lnTo>
                                <a:lnTo>
                                  <a:pt x="204" y="956"/>
                                </a:lnTo>
                                <a:lnTo>
                                  <a:pt x="204" y="937"/>
                                </a:lnTo>
                                <a:lnTo>
                                  <a:pt x="225" y="916"/>
                                </a:lnTo>
                                <a:lnTo>
                                  <a:pt x="225" y="590"/>
                                </a:lnTo>
                                <a:lnTo>
                                  <a:pt x="204" y="590"/>
                                </a:lnTo>
                                <a:lnTo>
                                  <a:pt x="204" y="447"/>
                                </a:lnTo>
                                <a:lnTo>
                                  <a:pt x="185" y="447"/>
                                </a:lnTo>
                                <a:lnTo>
                                  <a:pt x="185" y="364"/>
                                </a:lnTo>
                                <a:lnTo>
                                  <a:pt x="165" y="364"/>
                                </a:lnTo>
                                <a:lnTo>
                                  <a:pt x="165" y="346"/>
                                </a:lnTo>
                                <a:lnTo>
                                  <a:pt x="146" y="346"/>
                                </a:lnTo>
                                <a:lnTo>
                                  <a:pt x="146" y="302"/>
                                </a:lnTo>
                                <a:lnTo>
                                  <a:pt x="125" y="302"/>
                                </a:lnTo>
                                <a:lnTo>
                                  <a:pt x="125" y="283"/>
                                </a:lnTo>
                                <a:lnTo>
                                  <a:pt x="106" y="283"/>
                                </a:lnTo>
                                <a:lnTo>
                                  <a:pt x="106" y="262"/>
                                </a:lnTo>
                                <a:lnTo>
                                  <a:pt x="86" y="262"/>
                                </a:lnTo>
                                <a:lnTo>
                                  <a:pt x="86" y="242"/>
                                </a:lnTo>
                                <a:lnTo>
                                  <a:pt x="65" y="221"/>
                                </a:lnTo>
                                <a:lnTo>
                                  <a:pt x="65" y="202"/>
                                </a:lnTo>
                                <a:lnTo>
                                  <a:pt x="44" y="202"/>
                                </a:lnTo>
                                <a:lnTo>
                                  <a:pt x="44" y="180"/>
                                </a:lnTo>
                                <a:lnTo>
                                  <a:pt x="26" y="180"/>
                                </a:lnTo>
                                <a:lnTo>
                                  <a:pt x="26" y="36"/>
                                </a:lnTo>
                                <a:lnTo>
                                  <a:pt x="0" y="0"/>
                                </a:lnTo>
                                <a:close/>
                              </a:path>
                            </a:pathLst>
                          </a:custGeom>
                          <a:noFill/>
                          <a:ln w="9360">
                            <a:solidFill>
                              <a:srgbClr val="000000"/>
                            </a:solidFill>
                            <a:round/>
                          </a:ln>
                        </wps:spPr>
                        <wps:bodyPr/>
                      </wps:wsp>
                      <wps:wsp>
                        <wps:cNvSpPr/>
                        <wps:spPr>
                          <a:xfrm>
                            <a:off x="2169000" y="1285920"/>
                            <a:ext cx="177840" cy="154800"/>
                          </a:xfrm>
                          <a:custGeom>
                            <a:avLst/>
                            <a:gdLst/>
                            <a:ahLst/>
                            <a:rect l="0" t="0" r="r" b="b"/>
                            <a:pathLst>
                              <a:path w="494" h="430">
                                <a:moveTo>
                                  <a:pt x="196" y="413"/>
                                </a:moveTo>
                                <a:lnTo>
                                  <a:pt x="182" y="379"/>
                                </a:lnTo>
                                <a:lnTo>
                                  <a:pt x="111" y="379"/>
                                </a:lnTo>
                                <a:lnTo>
                                  <a:pt x="111" y="340"/>
                                </a:lnTo>
                                <a:lnTo>
                                  <a:pt x="92" y="340"/>
                                </a:lnTo>
                                <a:lnTo>
                                  <a:pt x="92" y="323"/>
                                </a:lnTo>
                                <a:lnTo>
                                  <a:pt x="76" y="323"/>
                                </a:lnTo>
                                <a:lnTo>
                                  <a:pt x="76" y="270"/>
                                </a:lnTo>
                                <a:lnTo>
                                  <a:pt x="55" y="270"/>
                                </a:lnTo>
                                <a:lnTo>
                                  <a:pt x="55" y="235"/>
                                </a:lnTo>
                                <a:lnTo>
                                  <a:pt x="35" y="235"/>
                                </a:lnTo>
                                <a:lnTo>
                                  <a:pt x="35" y="217"/>
                                </a:lnTo>
                                <a:lnTo>
                                  <a:pt x="16" y="196"/>
                                </a:lnTo>
                                <a:lnTo>
                                  <a:pt x="16" y="162"/>
                                </a:lnTo>
                                <a:lnTo>
                                  <a:pt x="0" y="162"/>
                                </a:lnTo>
                                <a:lnTo>
                                  <a:pt x="0" y="53"/>
                                </a:lnTo>
                                <a:lnTo>
                                  <a:pt x="16" y="35"/>
                                </a:lnTo>
                                <a:lnTo>
                                  <a:pt x="55" y="35"/>
                                </a:lnTo>
                                <a:lnTo>
                                  <a:pt x="55" y="18"/>
                                </a:lnTo>
                                <a:lnTo>
                                  <a:pt x="129" y="18"/>
                                </a:lnTo>
                                <a:lnTo>
                                  <a:pt x="129" y="0"/>
                                </a:lnTo>
                                <a:lnTo>
                                  <a:pt x="314" y="0"/>
                                </a:lnTo>
                                <a:lnTo>
                                  <a:pt x="314" y="18"/>
                                </a:lnTo>
                                <a:lnTo>
                                  <a:pt x="332" y="18"/>
                                </a:lnTo>
                                <a:lnTo>
                                  <a:pt x="332" y="35"/>
                                </a:lnTo>
                                <a:lnTo>
                                  <a:pt x="347" y="35"/>
                                </a:lnTo>
                                <a:lnTo>
                                  <a:pt x="365" y="53"/>
                                </a:lnTo>
                                <a:lnTo>
                                  <a:pt x="385" y="53"/>
                                </a:lnTo>
                                <a:lnTo>
                                  <a:pt x="385" y="74"/>
                                </a:lnTo>
                                <a:lnTo>
                                  <a:pt x="404" y="74"/>
                                </a:lnTo>
                                <a:lnTo>
                                  <a:pt x="404" y="90"/>
                                </a:lnTo>
                                <a:lnTo>
                                  <a:pt x="420" y="90"/>
                                </a:lnTo>
                                <a:lnTo>
                                  <a:pt x="420" y="109"/>
                                </a:lnTo>
                                <a:lnTo>
                                  <a:pt x="441" y="109"/>
                                </a:lnTo>
                                <a:lnTo>
                                  <a:pt x="441" y="143"/>
                                </a:lnTo>
                                <a:lnTo>
                                  <a:pt x="460" y="143"/>
                                </a:lnTo>
                                <a:lnTo>
                                  <a:pt x="460" y="180"/>
                                </a:lnTo>
                                <a:lnTo>
                                  <a:pt x="478" y="180"/>
                                </a:lnTo>
                                <a:lnTo>
                                  <a:pt x="478" y="252"/>
                                </a:lnTo>
                                <a:lnTo>
                                  <a:pt x="494" y="270"/>
                                </a:lnTo>
                                <a:lnTo>
                                  <a:pt x="494" y="358"/>
                                </a:lnTo>
                                <a:lnTo>
                                  <a:pt x="460" y="358"/>
                                </a:lnTo>
                                <a:lnTo>
                                  <a:pt x="460" y="379"/>
                                </a:lnTo>
                                <a:lnTo>
                                  <a:pt x="441" y="379"/>
                                </a:lnTo>
                                <a:lnTo>
                                  <a:pt x="441" y="397"/>
                                </a:lnTo>
                                <a:lnTo>
                                  <a:pt x="420" y="397"/>
                                </a:lnTo>
                                <a:lnTo>
                                  <a:pt x="420" y="413"/>
                                </a:lnTo>
                                <a:lnTo>
                                  <a:pt x="385" y="413"/>
                                </a:lnTo>
                                <a:lnTo>
                                  <a:pt x="385" y="430"/>
                                </a:lnTo>
                                <a:lnTo>
                                  <a:pt x="162" y="430"/>
                                </a:lnTo>
                                <a:lnTo>
                                  <a:pt x="146" y="413"/>
                                </a:lnTo>
                                <a:lnTo>
                                  <a:pt x="146" y="397"/>
                                </a:lnTo>
                                <a:lnTo>
                                  <a:pt x="196" y="413"/>
                                </a:lnTo>
                                <a:close/>
                              </a:path>
                            </a:pathLst>
                          </a:custGeom>
                          <a:noFill/>
                          <a:ln w="9360">
                            <a:solidFill>
                              <a:srgbClr val="000000"/>
                            </a:solidFill>
                            <a:round/>
                          </a:ln>
                        </wps:spPr>
                        <wps:bodyPr/>
                      </wps:wsp>
                      <wps:wsp>
                        <wps:cNvSpPr/>
                        <wps:spPr>
                          <a:xfrm>
                            <a:off x="2105640" y="835560"/>
                            <a:ext cx="497880" cy="515520"/>
                          </a:xfrm>
                          <a:custGeom>
                            <a:avLst/>
                            <a:gdLst/>
                            <a:ahLst/>
                            <a:rect l="0" t="0" r="r" b="b"/>
                            <a:pathLst>
                              <a:path fill="none" w="1383" h="1432">
                                <a:moveTo>
                                  <a:pt x="1363" y="186"/>
                                </a:moveTo>
                                <a:lnTo>
                                  <a:pt x="1382" y="163"/>
                                </a:lnTo>
                                <a:lnTo>
                                  <a:pt x="1382" y="141"/>
                                </a:lnTo>
                                <a:lnTo>
                                  <a:pt x="1363" y="141"/>
                                </a:lnTo>
                                <a:lnTo>
                                  <a:pt x="1363" y="124"/>
                                </a:lnTo>
                                <a:lnTo>
                                  <a:pt x="1344" y="124"/>
                                </a:lnTo>
                                <a:lnTo>
                                  <a:pt x="1344" y="60"/>
                                </a:lnTo>
                                <a:lnTo>
                                  <a:pt x="1301" y="60"/>
                                </a:lnTo>
                                <a:lnTo>
                                  <a:pt x="1301" y="83"/>
                                </a:lnTo>
                                <a:lnTo>
                                  <a:pt x="1284" y="83"/>
                                </a:lnTo>
                                <a:lnTo>
                                  <a:pt x="1284" y="101"/>
                                </a:lnTo>
                                <a:lnTo>
                                  <a:pt x="1241" y="124"/>
                                </a:lnTo>
                                <a:lnTo>
                                  <a:pt x="1220" y="124"/>
                                </a:lnTo>
                                <a:lnTo>
                                  <a:pt x="1220" y="141"/>
                                </a:lnTo>
                                <a:lnTo>
                                  <a:pt x="1181" y="141"/>
                                </a:lnTo>
                                <a:lnTo>
                                  <a:pt x="1181" y="124"/>
                                </a:lnTo>
                                <a:lnTo>
                                  <a:pt x="1160" y="124"/>
                                </a:lnTo>
                                <a:lnTo>
                                  <a:pt x="1160" y="101"/>
                                </a:lnTo>
                                <a:lnTo>
                                  <a:pt x="1139" y="101"/>
                                </a:lnTo>
                                <a:lnTo>
                                  <a:pt x="1139" y="83"/>
                                </a:lnTo>
                                <a:lnTo>
                                  <a:pt x="1099" y="83"/>
                                </a:lnTo>
                                <a:lnTo>
                                  <a:pt x="1099" y="101"/>
                                </a:lnTo>
                                <a:lnTo>
                                  <a:pt x="1077" y="101"/>
                                </a:lnTo>
                                <a:lnTo>
                                  <a:pt x="1077" y="124"/>
                                </a:lnTo>
                                <a:lnTo>
                                  <a:pt x="915" y="124"/>
                                </a:lnTo>
                                <a:lnTo>
                                  <a:pt x="915" y="101"/>
                                </a:lnTo>
                                <a:lnTo>
                                  <a:pt x="894" y="101"/>
                                </a:lnTo>
                                <a:lnTo>
                                  <a:pt x="874" y="83"/>
                                </a:lnTo>
                                <a:lnTo>
                                  <a:pt x="834" y="83"/>
                                </a:lnTo>
                                <a:lnTo>
                                  <a:pt x="793" y="124"/>
                                </a:lnTo>
                                <a:lnTo>
                                  <a:pt x="712" y="124"/>
                                </a:lnTo>
                                <a:lnTo>
                                  <a:pt x="712" y="141"/>
                                </a:lnTo>
                                <a:lnTo>
                                  <a:pt x="693" y="163"/>
                                </a:lnTo>
                                <a:lnTo>
                                  <a:pt x="672" y="163"/>
                                </a:lnTo>
                                <a:lnTo>
                                  <a:pt x="672" y="186"/>
                                </a:lnTo>
                                <a:lnTo>
                                  <a:pt x="608" y="186"/>
                                </a:lnTo>
                                <a:lnTo>
                                  <a:pt x="608" y="163"/>
                                </a:lnTo>
                                <a:lnTo>
                                  <a:pt x="589" y="163"/>
                                </a:lnTo>
                                <a:lnTo>
                                  <a:pt x="569" y="141"/>
                                </a:lnTo>
                                <a:lnTo>
                                  <a:pt x="548" y="141"/>
                                </a:lnTo>
                                <a:lnTo>
                                  <a:pt x="548" y="124"/>
                                </a:lnTo>
                                <a:lnTo>
                                  <a:pt x="527" y="124"/>
                                </a:lnTo>
                                <a:lnTo>
                                  <a:pt x="527" y="101"/>
                                </a:lnTo>
                                <a:lnTo>
                                  <a:pt x="490" y="60"/>
                                </a:lnTo>
                                <a:lnTo>
                                  <a:pt x="490" y="43"/>
                                </a:lnTo>
                                <a:lnTo>
                                  <a:pt x="467" y="20"/>
                                </a:lnTo>
                                <a:lnTo>
                                  <a:pt x="448" y="20"/>
                                </a:lnTo>
                                <a:lnTo>
                                  <a:pt x="448" y="0"/>
                                </a:lnTo>
                                <a:lnTo>
                                  <a:pt x="386" y="0"/>
                                </a:lnTo>
                                <a:lnTo>
                                  <a:pt x="345" y="43"/>
                                </a:lnTo>
                                <a:lnTo>
                                  <a:pt x="326" y="43"/>
                                </a:lnTo>
                                <a:lnTo>
                                  <a:pt x="307" y="83"/>
                                </a:lnTo>
                                <a:lnTo>
                                  <a:pt x="284" y="83"/>
                                </a:lnTo>
                                <a:lnTo>
                                  <a:pt x="284" y="124"/>
                                </a:lnTo>
                                <a:lnTo>
                                  <a:pt x="264" y="124"/>
                                </a:lnTo>
                                <a:lnTo>
                                  <a:pt x="264" y="141"/>
                                </a:lnTo>
                                <a:lnTo>
                                  <a:pt x="245" y="163"/>
                                </a:lnTo>
                                <a:lnTo>
                                  <a:pt x="245" y="205"/>
                                </a:lnTo>
                                <a:lnTo>
                                  <a:pt x="245" y="186"/>
                                </a:lnTo>
                                <a:lnTo>
                                  <a:pt x="224" y="186"/>
                                </a:lnTo>
                                <a:lnTo>
                                  <a:pt x="224" y="163"/>
                                </a:lnTo>
                                <a:lnTo>
                                  <a:pt x="201" y="141"/>
                                </a:lnTo>
                                <a:lnTo>
                                  <a:pt x="201" y="124"/>
                                </a:lnTo>
                                <a:lnTo>
                                  <a:pt x="181" y="124"/>
                                </a:lnTo>
                                <a:lnTo>
                                  <a:pt x="181" y="60"/>
                                </a:lnTo>
                                <a:lnTo>
                                  <a:pt x="142" y="60"/>
                                </a:lnTo>
                                <a:lnTo>
                                  <a:pt x="142" y="43"/>
                                </a:lnTo>
                                <a:lnTo>
                                  <a:pt x="120" y="20"/>
                                </a:lnTo>
                                <a:lnTo>
                                  <a:pt x="100" y="20"/>
                                </a:lnTo>
                                <a:lnTo>
                                  <a:pt x="100" y="0"/>
                                </a:lnTo>
                                <a:lnTo>
                                  <a:pt x="81" y="0"/>
                                </a:lnTo>
                                <a:lnTo>
                                  <a:pt x="81" y="20"/>
                                </a:lnTo>
                                <a:lnTo>
                                  <a:pt x="60" y="20"/>
                                </a:lnTo>
                                <a:lnTo>
                                  <a:pt x="60" y="43"/>
                                </a:lnTo>
                                <a:lnTo>
                                  <a:pt x="40" y="43"/>
                                </a:lnTo>
                                <a:lnTo>
                                  <a:pt x="40" y="101"/>
                                </a:lnTo>
                                <a:lnTo>
                                  <a:pt x="19" y="124"/>
                                </a:lnTo>
                                <a:lnTo>
                                  <a:pt x="0" y="124"/>
                                </a:lnTo>
                                <a:lnTo>
                                  <a:pt x="0" y="265"/>
                                </a:lnTo>
                                <a:lnTo>
                                  <a:pt x="19" y="265"/>
                                </a:lnTo>
                                <a:lnTo>
                                  <a:pt x="19" y="328"/>
                                </a:lnTo>
                                <a:lnTo>
                                  <a:pt x="40" y="348"/>
                                </a:lnTo>
                                <a:lnTo>
                                  <a:pt x="40" y="369"/>
                                </a:lnTo>
                                <a:lnTo>
                                  <a:pt x="60" y="369"/>
                                </a:lnTo>
                                <a:lnTo>
                                  <a:pt x="60" y="410"/>
                                </a:lnTo>
                                <a:lnTo>
                                  <a:pt x="81" y="410"/>
                                </a:lnTo>
                                <a:lnTo>
                                  <a:pt x="81" y="492"/>
                                </a:lnTo>
                                <a:lnTo>
                                  <a:pt x="100" y="492"/>
                                </a:lnTo>
                                <a:lnTo>
                                  <a:pt x="100" y="1330"/>
                                </a:lnTo>
                                <a:lnTo>
                                  <a:pt x="120" y="1330"/>
                                </a:lnTo>
                                <a:lnTo>
                                  <a:pt x="162" y="1351"/>
                                </a:lnTo>
                                <a:lnTo>
                                  <a:pt x="224" y="1392"/>
                                </a:lnTo>
                                <a:lnTo>
                                  <a:pt x="245" y="1392"/>
                                </a:lnTo>
                                <a:lnTo>
                                  <a:pt x="284" y="1433"/>
                                </a:lnTo>
                                <a:lnTo>
                                  <a:pt x="307" y="1433"/>
                                </a:lnTo>
                              </a:path>
                            </a:pathLst>
                          </a:custGeom>
                          <a:ln w="9360">
                            <a:solidFill>
                              <a:srgbClr val="000000"/>
                            </a:solidFill>
                            <a:round/>
                          </a:ln>
                        </wps:spPr>
                        <wps:bodyPr/>
                      </wps:wsp>
                      <wps:wsp>
                        <wps:cNvSpPr/>
                        <wps:spPr>
                          <a:xfrm>
                            <a:off x="2117880" y="360720"/>
                            <a:ext cx="618480" cy="563400"/>
                          </a:xfrm>
                          <a:custGeom>
                            <a:avLst/>
                            <a:gdLst/>
                            <a:ahLst/>
                            <a:rect l="0" t="0" r="r" b="b"/>
                            <a:pathLst>
                              <a:path fill="none" w="1718" h="1565">
                                <a:moveTo>
                                  <a:pt x="1718" y="741"/>
                                </a:moveTo>
                                <a:lnTo>
                                  <a:pt x="312" y="53"/>
                                </a:lnTo>
                                <a:lnTo>
                                  <a:pt x="307" y="0"/>
                                </a:lnTo>
                                <a:lnTo>
                                  <a:pt x="307" y="37"/>
                                </a:lnTo>
                                <a:lnTo>
                                  <a:pt x="291" y="37"/>
                                </a:lnTo>
                                <a:lnTo>
                                  <a:pt x="291" y="76"/>
                                </a:lnTo>
                                <a:lnTo>
                                  <a:pt x="277" y="76"/>
                                </a:lnTo>
                                <a:lnTo>
                                  <a:pt x="277" y="115"/>
                                </a:lnTo>
                                <a:lnTo>
                                  <a:pt x="261" y="115"/>
                                </a:lnTo>
                                <a:lnTo>
                                  <a:pt x="261" y="153"/>
                                </a:lnTo>
                                <a:lnTo>
                                  <a:pt x="228" y="153"/>
                                </a:lnTo>
                                <a:lnTo>
                                  <a:pt x="228" y="210"/>
                                </a:lnTo>
                                <a:lnTo>
                                  <a:pt x="212" y="210"/>
                                </a:lnTo>
                                <a:lnTo>
                                  <a:pt x="212" y="227"/>
                                </a:lnTo>
                                <a:lnTo>
                                  <a:pt x="196" y="227"/>
                                </a:lnTo>
                                <a:lnTo>
                                  <a:pt x="196" y="266"/>
                                </a:lnTo>
                                <a:lnTo>
                                  <a:pt x="162" y="305"/>
                                </a:lnTo>
                                <a:lnTo>
                                  <a:pt x="162" y="326"/>
                                </a:lnTo>
                                <a:lnTo>
                                  <a:pt x="147" y="326"/>
                                </a:lnTo>
                                <a:lnTo>
                                  <a:pt x="147" y="346"/>
                                </a:lnTo>
                                <a:lnTo>
                                  <a:pt x="131" y="346"/>
                                </a:lnTo>
                                <a:lnTo>
                                  <a:pt x="131" y="383"/>
                                </a:lnTo>
                                <a:lnTo>
                                  <a:pt x="115" y="383"/>
                                </a:lnTo>
                                <a:lnTo>
                                  <a:pt x="115" y="400"/>
                                </a:lnTo>
                                <a:lnTo>
                                  <a:pt x="97" y="421"/>
                                </a:lnTo>
                                <a:lnTo>
                                  <a:pt x="97" y="459"/>
                                </a:lnTo>
                                <a:lnTo>
                                  <a:pt x="67" y="459"/>
                                </a:lnTo>
                                <a:lnTo>
                                  <a:pt x="67" y="517"/>
                                </a:lnTo>
                                <a:lnTo>
                                  <a:pt x="50" y="517"/>
                                </a:lnTo>
                                <a:lnTo>
                                  <a:pt x="50" y="534"/>
                                </a:lnTo>
                                <a:lnTo>
                                  <a:pt x="30" y="534"/>
                                </a:lnTo>
                                <a:lnTo>
                                  <a:pt x="30" y="591"/>
                                </a:lnTo>
                                <a:lnTo>
                                  <a:pt x="16" y="612"/>
                                </a:lnTo>
                                <a:lnTo>
                                  <a:pt x="0" y="612"/>
                                </a:lnTo>
                                <a:lnTo>
                                  <a:pt x="1484" y="1291"/>
                                </a:lnTo>
                                <a:lnTo>
                                  <a:pt x="1369" y="1564"/>
                                </a:lnTo>
                              </a:path>
                            </a:pathLst>
                          </a:custGeom>
                          <a:ln w="9360">
                            <a:solidFill>
                              <a:srgbClr val="000000"/>
                            </a:solidFill>
                            <a:round/>
                          </a:ln>
                        </wps:spPr>
                        <wps:bodyPr/>
                      </wps:wsp>
                      <wps:wsp>
                        <wps:cNvSpPr/>
                        <wps:spPr>
                          <a:xfrm>
                            <a:off x="2912760" y="212760"/>
                            <a:ext cx="20160" cy="100440"/>
                          </a:xfrm>
                          <a:custGeom>
                            <a:avLst/>
                            <a:gdLst/>
                            <a:ahLst/>
                            <a:rect l="0" t="0" r="r" b="b"/>
                            <a:pathLst>
                              <a:path fill="none" w="56" h="279">
                                <a:moveTo>
                                  <a:pt x="0" y="0"/>
                                </a:moveTo>
                                <a:lnTo>
                                  <a:pt x="56" y="93"/>
                                </a:lnTo>
                                <a:lnTo>
                                  <a:pt x="56" y="279"/>
                                </a:lnTo>
                              </a:path>
                            </a:pathLst>
                          </a:custGeom>
                          <a:ln w="9360">
                            <a:solidFill>
                              <a:srgbClr val="000000"/>
                            </a:solidFill>
                            <a:round/>
                          </a:ln>
                        </wps:spPr>
                        <wps:bodyPr/>
                      </wps:wsp>
                      <wps:wsp>
                        <wps:cNvSpPr/>
                        <wps:spPr>
                          <a:xfrm>
                            <a:off x="2912760" y="195120"/>
                            <a:ext cx="159480" cy="95400"/>
                          </a:xfrm>
                          <a:custGeom>
                            <a:avLst/>
                            <a:gdLst/>
                            <a:ahLst/>
                            <a:rect l="0" t="0" r="r" b="b"/>
                            <a:pathLst>
                              <a:path fill="none" w="443" h="265">
                                <a:moveTo>
                                  <a:pt x="0" y="50"/>
                                </a:moveTo>
                                <a:lnTo>
                                  <a:pt x="15" y="43"/>
                                </a:lnTo>
                                <a:lnTo>
                                  <a:pt x="35" y="20"/>
                                </a:lnTo>
                                <a:lnTo>
                                  <a:pt x="77" y="20"/>
                                </a:lnTo>
                                <a:lnTo>
                                  <a:pt x="77" y="1"/>
                                </a:lnTo>
                                <a:lnTo>
                                  <a:pt x="241" y="1"/>
                                </a:lnTo>
                                <a:lnTo>
                                  <a:pt x="282" y="20"/>
                                </a:lnTo>
                                <a:lnTo>
                                  <a:pt x="282" y="43"/>
                                </a:lnTo>
                                <a:lnTo>
                                  <a:pt x="324" y="43"/>
                                </a:lnTo>
                                <a:lnTo>
                                  <a:pt x="324" y="82"/>
                                </a:lnTo>
                                <a:lnTo>
                                  <a:pt x="361" y="124"/>
                                </a:lnTo>
                                <a:lnTo>
                                  <a:pt x="382" y="124"/>
                                </a:lnTo>
                                <a:lnTo>
                                  <a:pt x="382" y="142"/>
                                </a:lnTo>
                                <a:lnTo>
                                  <a:pt x="403" y="163"/>
                                </a:lnTo>
                                <a:lnTo>
                                  <a:pt x="403" y="184"/>
                                </a:lnTo>
                                <a:lnTo>
                                  <a:pt x="423" y="184"/>
                                </a:lnTo>
                                <a:lnTo>
                                  <a:pt x="423" y="205"/>
                                </a:lnTo>
                                <a:lnTo>
                                  <a:pt x="442" y="205"/>
                                </a:lnTo>
                                <a:lnTo>
                                  <a:pt x="382" y="205"/>
                                </a:lnTo>
                                <a:lnTo>
                                  <a:pt x="382" y="184"/>
                                </a:lnTo>
                                <a:lnTo>
                                  <a:pt x="342" y="184"/>
                                </a:lnTo>
                                <a:lnTo>
                                  <a:pt x="342" y="142"/>
                                </a:lnTo>
                                <a:lnTo>
                                  <a:pt x="324" y="142"/>
                                </a:lnTo>
                                <a:lnTo>
                                  <a:pt x="324" y="124"/>
                                </a:lnTo>
                                <a:lnTo>
                                  <a:pt x="282" y="124"/>
                                </a:lnTo>
                                <a:lnTo>
                                  <a:pt x="282" y="103"/>
                                </a:lnTo>
                                <a:lnTo>
                                  <a:pt x="261" y="103"/>
                                </a:lnTo>
                                <a:lnTo>
                                  <a:pt x="261" y="82"/>
                                </a:lnTo>
                                <a:lnTo>
                                  <a:pt x="220" y="82"/>
                                </a:lnTo>
                                <a:lnTo>
                                  <a:pt x="220" y="61"/>
                                </a:lnTo>
                                <a:lnTo>
                                  <a:pt x="35" y="61"/>
                                </a:lnTo>
                                <a:lnTo>
                                  <a:pt x="35" y="82"/>
                                </a:lnTo>
                                <a:lnTo>
                                  <a:pt x="15" y="82"/>
                                </a:lnTo>
                                <a:lnTo>
                                  <a:pt x="15" y="124"/>
                                </a:lnTo>
                                <a:lnTo>
                                  <a:pt x="35" y="124"/>
                                </a:lnTo>
                                <a:lnTo>
                                  <a:pt x="35" y="142"/>
                                </a:lnTo>
                                <a:lnTo>
                                  <a:pt x="56" y="142"/>
                                </a:lnTo>
                                <a:lnTo>
                                  <a:pt x="56" y="163"/>
                                </a:lnTo>
                                <a:lnTo>
                                  <a:pt x="77" y="163"/>
                                </a:lnTo>
                                <a:lnTo>
                                  <a:pt x="77" y="184"/>
                                </a:lnTo>
                                <a:lnTo>
                                  <a:pt x="97" y="184"/>
                                </a:lnTo>
                                <a:lnTo>
                                  <a:pt x="97" y="205"/>
                                </a:lnTo>
                                <a:lnTo>
                                  <a:pt x="139" y="205"/>
                                </a:lnTo>
                                <a:lnTo>
                                  <a:pt x="139" y="225"/>
                                </a:lnTo>
                                <a:lnTo>
                                  <a:pt x="179" y="225"/>
                                </a:lnTo>
                                <a:lnTo>
                                  <a:pt x="201" y="246"/>
                                </a:lnTo>
                                <a:lnTo>
                                  <a:pt x="220" y="246"/>
                                </a:lnTo>
                                <a:lnTo>
                                  <a:pt x="220" y="265"/>
                                </a:lnTo>
                                <a:lnTo>
                                  <a:pt x="241" y="265"/>
                                </a:lnTo>
                              </a:path>
                            </a:pathLst>
                          </a:custGeom>
                          <a:ln w="9360">
                            <a:solidFill>
                              <a:srgbClr val="000000"/>
                            </a:solidFill>
                            <a:round/>
                          </a:ln>
                        </wps:spPr>
                        <wps:bodyPr/>
                      </wps:wsp>
                      <wps:wsp>
                        <wps:cNvSpPr/>
                        <wps:spPr>
                          <a:xfrm>
                            <a:off x="3123000" y="460440"/>
                            <a:ext cx="65520" cy="66600"/>
                          </a:xfrm>
                          <a:custGeom>
                            <a:avLst/>
                            <a:gdLst/>
                            <a:ahLst/>
                            <a:rect l="0" t="0" r="r" b="b"/>
                            <a:pathLst>
                              <a:path fill="none" w="182" h="185">
                                <a:moveTo>
                                  <a:pt x="0" y="50"/>
                                </a:moveTo>
                                <a:lnTo>
                                  <a:pt x="20" y="1"/>
                                </a:lnTo>
                                <a:lnTo>
                                  <a:pt x="143" y="1"/>
                                </a:lnTo>
                                <a:lnTo>
                                  <a:pt x="143" y="20"/>
                                </a:lnTo>
                                <a:lnTo>
                                  <a:pt x="163" y="20"/>
                                </a:lnTo>
                                <a:lnTo>
                                  <a:pt x="163" y="43"/>
                                </a:lnTo>
                                <a:lnTo>
                                  <a:pt x="182" y="43"/>
                                </a:lnTo>
                                <a:lnTo>
                                  <a:pt x="182" y="167"/>
                                </a:lnTo>
                                <a:lnTo>
                                  <a:pt x="143" y="167"/>
                                </a:lnTo>
                                <a:lnTo>
                                  <a:pt x="143" y="186"/>
                                </a:lnTo>
                              </a:path>
                            </a:pathLst>
                          </a:custGeom>
                          <a:ln w="9360">
                            <a:solidFill>
                              <a:srgbClr val="000000"/>
                            </a:solidFill>
                            <a:round/>
                          </a:ln>
                        </wps:spPr>
                        <wps:bodyPr/>
                      </wps:wsp>
                      <wps:wsp>
                        <wps:cNvSpPr/>
                        <wps:spPr>
                          <a:xfrm>
                            <a:off x="3014280" y="106560"/>
                            <a:ext cx="198000" cy="574560"/>
                          </a:xfrm>
                          <a:custGeom>
                            <a:avLst/>
                            <a:gdLst/>
                            <a:ahLst/>
                            <a:rect l="0" t="0" r="r" b="b"/>
                            <a:pathLst>
                              <a:path fill="none" w="550" h="1596">
                                <a:moveTo>
                                  <a:pt x="10" y="0"/>
                                </a:moveTo>
                                <a:lnTo>
                                  <a:pt x="0" y="43"/>
                                </a:lnTo>
                                <a:lnTo>
                                  <a:pt x="40" y="43"/>
                                </a:lnTo>
                                <a:lnTo>
                                  <a:pt x="100" y="101"/>
                                </a:lnTo>
                                <a:lnTo>
                                  <a:pt x="143" y="124"/>
                                </a:lnTo>
                                <a:lnTo>
                                  <a:pt x="181" y="163"/>
                                </a:lnTo>
                                <a:lnTo>
                                  <a:pt x="224" y="186"/>
                                </a:lnTo>
                                <a:lnTo>
                                  <a:pt x="243" y="205"/>
                                </a:lnTo>
                                <a:lnTo>
                                  <a:pt x="264" y="205"/>
                                </a:lnTo>
                                <a:lnTo>
                                  <a:pt x="308" y="246"/>
                                </a:lnTo>
                                <a:lnTo>
                                  <a:pt x="347" y="267"/>
                                </a:lnTo>
                                <a:lnTo>
                                  <a:pt x="407" y="288"/>
                                </a:lnTo>
                                <a:lnTo>
                                  <a:pt x="428" y="307"/>
                                </a:lnTo>
                                <a:lnTo>
                                  <a:pt x="469" y="328"/>
                                </a:lnTo>
                                <a:lnTo>
                                  <a:pt x="490" y="328"/>
                                </a:lnTo>
                                <a:lnTo>
                                  <a:pt x="490" y="348"/>
                                </a:lnTo>
                                <a:lnTo>
                                  <a:pt x="509" y="348"/>
                                </a:lnTo>
                                <a:lnTo>
                                  <a:pt x="490" y="348"/>
                                </a:lnTo>
                                <a:lnTo>
                                  <a:pt x="490" y="369"/>
                                </a:lnTo>
                                <a:lnTo>
                                  <a:pt x="388" y="369"/>
                                </a:lnTo>
                                <a:lnTo>
                                  <a:pt x="368" y="390"/>
                                </a:lnTo>
                                <a:lnTo>
                                  <a:pt x="328" y="390"/>
                                </a:lnTo>
                                <a:lnTo>
                                  <a:pt x="328" y="410"/>
                                </a:lnTo>
                                <a:lnTo>
                                  <a:pt x="287" y="410"/>
                                </a:lnTo>
                                <a:lnTo>
                                  <a:pt x="287" y="431"/>
                                </a:lnTo>
                                <a:lnTo>
                                  <a:pt x="224" y="431"/>
                                </a:lnTo>
                                <a:lnTo>
                                  <a:pt x="224" y="450"/>
                                </a:lnTo>
                                <a:lnTo>
                                  <a:pt x="203" y="450"/>
                                </a:lnTo>
                                <a:lnTo>
                                  <a:pt x="181" y="473"/>
                                </a:lnTo>
                                <a:lnTo>
                                  <a:pt x="181" y="491"/>
                                </a:lnTo>
                                <a:lnTo>
                                  <a:pt x="162" y="491"/>
                                </a:lnTo>
                                <a:lnTo>
                                  <a:pt x="162" y="512"/>
                                </a:lnTo>
                                <a:lnTo>
                                  <a:pt x="143" y="512"/>
                                </a:lnTo>
                                <a:lnTo>
                                  <a:pt x="143" y="1064"/>
                                </a:lnTo>
                                <a:lnTo>
                                  <a:pt x="121" y="1064"/>
                                </a:lnTo>
                                <a:lnTo>
                                  <a:pt x="121" y="1108"/>
                                </a:lnTo>
                                <a:lnTo>
                                  <a:pt x="100" y="1108"/>
                                </a:lnTo>
                                <a:lnTo>
                                  <a:pt x="100" y="1126"/>
                                </a:lnTo>
                                <a:lnTo>
                                  <a:pt x="81" y="1126"/>
                                </a:lnTo>
                                <a:lnTo>
                                  <a:pt x="81" y="1207"/>
                                </a:lnTo>
                                <a:lnTo>
                                  <a:pt x="100" y="1207"/>
                                </a:lnTo>
                                <a:lnTo>
                                  <a:pt x="100" y="1230"/>
                                </a:lnTo>
                                <a:lnTo>
                                  <a:pt x="121" y="1249"/>
                                </a:lnTo>
                                <a:lnTo>
                                  <a:pt x="181" y="1249"/>
                                </a:lnTo>
                                <a:lnTo>
                                  <a:pt x="181" y="1230"/>
                                </a:lnTo>
                                <a:lnTo>
                                  <a:pt x="203" y="1230"/>
                                </a:lnTo>
                                <a:lnTo>
                                  <a:pt x="203" y="1189"/>
                                </a:lnTo>
                                <a:lnTo>
                                  <a:pt x="224" y="1189"/>
                                </a:lnTo>
                                <a:lnTo>
                                  <a:pt x="224" y="1087"/>
                                </a:lnTo>
                                <a:lnTo>
                                  <a:pt x="243" y="1087"/>
                                </a:lnTo>
                                <a:lnTo>
                                  <a:pt x="243" y="963"/>
                                </a:lnTo>
                                <a:lnTo>
                                  <a:pt x="264" y="963"/>
                                </a:lnTo>
                                <a:lnTo>
                                  <a:pt x="264" y="941"/>
                                </a:lnTo>
                                <a:lnTo>
                                  <a:pt x="287" y="941"/>
                                </a:lnTo>
                                <a:lnTo>
                                  <a:pt x="287" y="921"/>
                                </a:lnTo>
                                <a:lnTo>
                                  <a:pt x="308" y="921"/>
                                </a:lnTo>
                                <a:lnTo>
                                  <a:pt x="328" y="902"/>
                                </a:lnTo>
                                <a:lnTo>
                                  <a:pt x="328" y="881"/>
                                </a:lnTo>
                                <a:lnTo>
                                  <a:pt x="368" y="881"/>
                                </a:lnTo>
                                <a:lnTo>
                                  <a:pt x="368" y="859"/>
                                </a:lnTo>
                                <a:lnTo>
                                  <a:pt x="469" y="859"/>
                                </a:lnTo>
                                <a:lnTo>
                                  <a:pt x="469" y="881"/>
                                </a:lnTo>
                                <a:lnTo>
                                  <a:pt x="490" y="881"/>
                                </a:lnTo>
                                <a:lnTo>
                                  <a:pt x="490" y="921"/>
                                </a:lnTo>
                                <a:lnTo>
                                  <a:pt x="509" y="921"/>
                                </a:lnTo>
                                <a:lnTo>
                                  <a:pt x="509" y="941"/>
                                </a:lnTo>
                                <a:lnTo>
                                  <a:pt x="531" y="941"/>
                                </a:lnTo>
                                <a:lnTo>
                                  <a:pt x="531" y="1004"/>
                                </a:lnTo>
                                <a:lnTo>
                                  <a:pt x="550" y="1004"/>
                                </a:lnTo>
                                <a:lnTo>
                                  <a:pt x="550" y="1126"/>
                                </a:lnTo>
                                <a:lnTo>
                                  <a:pt x="490" y="1126"/>
                                </a:lnTo>
                                <a:lnTo>
                                  <a:pt x="490" y="1147"/>
                                </a:lnTo>
                                <a:lnTo>
                                  <a:pt x="450" y="1147"/>
                                </a:lnTo>
                                <a:lnTo>
                                  <a:pt x="450" y="1168"/>
                                </a:lnTo>
                                <a:lnTo>
                                  <a:pt x="407" y="1168"/>
                                </a:lnTo>
                                <a:lnTo>
                                  <a:pt x="407" y="1189"/>
                                </a:lnTo>
                                <a:lnTo>
                                  <a:pt x="388" y="1189"/>
                                </a:lnTo>
                                <a:lnTo>
                                  <a:pt x="388" y="1207"/>
                                </a:lnTo>
                                <a:lnTo>
                                  <a:pt x="368" y="1207"/>
                                </a:lnTo>
                                <a:lnTo>
                                  <a:pt x="368" y="1249"/>
                                </a:lnTo>
                                <a:lnTo>
                                  <a:pt x="347" y="1249"/>
                                </a:lnTo>
                                <a:lnTo>
                                  <a:pt x="347" y="1270"/>
                                </a:lnTo>
                                <a:lnTo>
                                  <a:pt x="328" y="1270"/>
                                </a:lnTo>
                                <a:lnTo>
                                  <a:pt x="328" y="1292"/>
                                </a:lnTo>
                                <a:lnTo>
                                  <a:pt x="308" y="1292"/>
                                </a:lnTo>
                                <a:lnTo>
                                  <a:pt x="308" y="1332"/>
                                </a:lnTo>
                                <a:lnTo>
                                  <a:pt x="287" y="1332"/>
                                </a:lnTo>
                                <a:lnTo>
                                  <a:pt x="287" y="1373"/>
                                </a:lnTo>
                                <a:lnTo>
                                  <a:pt x="264" y="1373"/>
                                </a:lnTo>
                                <a:lnTo>
                                  <a:pt x="264" y="1394"/>
                                </a:lnTo>
                                <a:lnTo>
                                  <a:pt x="243" y="1394"/>
                                </a:lnTo>
                                <a:lnTo>
                                  <a:pt x="243" y="1434"/>
                                </a:lnTo>
                                <a:lnTo>
                                  <a:pt x="224" y="1434"/>
                                </a:lnTo>
                                <a:lnTo>
                                  <a:pt x="224" y="1597"/>
                                </a:lnTo>
                              </a:path>
                            </a:pathLst>
                          </a:custGeom>
                          <a:ln w="9360">
                            <a:solidFill>
                              <a:srgbClr val="000000"/>
                            </a:solidFill>
                            <a:round/>
                          </a:ln>
                        </wps:spPr>
                        <wps:bodyPr/>
                      </wps:wsp>
                      <wps:wsp>
                        <wps:cNvSpPr/>
                        <wps:spPr>
                          <a:xfrm>
                            <a:off x="3028320" y="264960"/>
                            <a:ext cx="569520" cy="489600"/>
                          </a:xfrm>
                          <a:custGeom>
                            <a:avLst/>
                            <a:gdLst/>
                            <a:ahLst/>
                            <a:rect l="0" t="0" r="r" b="b"/>
                            <a:pathLst>
                              <a:path fill="none" w="1582" h="1360">
                                <a:moveTo>
                                  <a:pt x="1582" y="1"/>
                                </a:moveTo>
                                <a:lnTo>
                                  <a:pt x="1568" y="50"/>
                                </a:lnTo>
                                <a:lnTo>
                                  <a:pt x="1060" y="50"/>
                                </a:lnTo>
                                <a:lnTo>
                                  <a:pt x="1060" y="69"/>
                                </a:lnTo>
                                <a:lnTo>
                                  <a:pt x="1079" y="92"/>
                                </a:lnTo>
                                <a:lnTo>
                                  <a:pt x="1098" y="92"/>
                                </a:lnTo>
                                <a:lnTo>
                                  <a:pt x="1098" y="110"/>
                                </a:lnTo>
                                <a:lnTo>
                                  <a:pt x="1118" y="110"/>
                                </a:lnTo>
                                <a:lnTo>
                                  <a:pt x="1118" y="172"/>
                                </a:lnTo>
                                <a:lnTo>
                                  <a:pt x="1139" y="172"/>
                                </a:lnTo>
                                <a:lnTo>
                                  <a:pt x="1139" y="397"/>
                                </a:lnTo>
                                <a:lnTo>
                                  <a:pt x="1139" y="378"/>
                                </a:lnTo>
                                <a:lnTo>
                                  <a:pt x="1118" y="378"/>
                                </a:lnTo>
                                <a:lnTo>
                                  <a:pt x="1118" y="355"/>
                                </a:lnTo>
                                <a:lnTo>
                                  <a:pt x="1079" y="355"/>
                                </a:lnTo>
                                <a:lnTo>
                                  <a:pt x="1079" y="337"/>
                                </a:lnTo>
                                <a:lnTo>
                                  <a:pt x="1060" y="337"/>
                                </a:lnTo>
                                <a:lnTo>
                                  <a:pt x="1060" y="315"/>
                                </a:lnTo>
                                <a:lnTo>
                                  <a:pt x="1017" y="315"/>
                                </a:lnTo>
                                <a:lnTo>
                                  <a:pt x="1017" y="274"/>
                                </a:lnTo>
                                <a:lnTo>
                                  <a:pt x="917" y="274"/>
                                </a:lnTo>
                                <a:lnTo>
                                  <a:pt x="917" y="521"/>
                                </a:lnTo>
                                <a:lnTo>
                                  <a:pt x="896" y="521"/>
                                </a:lnTo>
                                <a:lnTo>
                                  <a:pt x="896" y="583"/>
                                </a:lnTo>
                                <a:lnTo>
                                  <a:pt x="876" y="583"/>
                                </a:lnTo>
                                <a:lnTo>
                                  <a:pt x="876" y="602"/>
                                </a:lnTo>
                                <a:lnTo>
                                  <a:pt x="855" y="602"/>
                                </a:lnTo>
                                <a:lnTo>
                                  <a:pt x="855" y="666"/>
                                </a:lnTo>
                                <a:lnTo>
                                  <a:pt x="834" y="666"/>
                                </a:lnTo>
                                <a:lnTo>
                                  <a:pt x="834" y="685"/>
                                </a:lnTo>
                                <a:lnTo>
                                  <a:pt x="813" y="685"/>
                                </a:lnTo>
                                <a:lnTo>
                                  <a:pt x="813" y="747"/>
                                </a:lnTo>
                                <a:lnTo>
                                  <a:pt x="792" y="747"/>
                                </a:lnTo>
                                <a:lnTo>
                                  <a:pt x="792" y="768"/>
                                </a:lnTo>
                                <a:lnTo>
                                  <a:pt x="772" y="768"/>
                                </a:lnTo>
                                <a:lnTo>
                                  <a:pt x="772" y="828"/>
                                </a:lnTo>
                                <a:lnTo>
                                  <a:pt x="751" y="828"/>
                                </a:lnTo>
                                <a:lnTo>
                                  <a:pt x="751" y="849"/>
                                </a:lnTo>
                                <a:lnTo>
                                  <a:pt x="732" y="849"/>
                                </a:lnTo>
                                <a:lnTo>
                                  <a:pt x="732" y="890"/>
                                </a:lnTo>
                                <a:lnTo>
                                  <a:pt x="712" y="890"/>
                                </a:lnTo>
                                <a:lnTo>
                                  <a:pt x="712" y="913"/>
                                </a:lnTo>
                                <a:lnTo>
                                  <a:pt x="691" y="913"/>
                                </a:lnTo>
                                <a:lnTo>
                                  <a:pt x="691" y="953"/>
                                </a:lnTo>
                                <a:lnTo>
                                  <a:pt x="670" y="953"/>
                                </a:lnTo>
                                <a:lnTo>
                                  <a:pt x="670" y="971"/>
                                </a:lnTo>
                                <a:lnTo>
                                  <a:pt x="650" y="971"/>
                                </a:lnTo>
                                <a:lnTo>
                                  <a:pt x="650" y="992"/>
                                </a:lnTo>
                                <a:lnTo>
                                  <a:pt x="608" y="992"/>
                                </a:lnTo>
                                <a:lnTo>
                                  <a:pt x="569" y="1034"/>
                                </a:lnTo>
                                <a:lnTo>
                                  <a:pt x="529" y="1034"/>
                                </a:lnTo>
                                <a:lnTo>
                                  <a:pt x="529" y="1054"/>
                                </a:lnTo>
                                <a:lnTo>
                                  <a:pt x="488" y="1054"/>
                                </a:lnTo>
                                <a:lnTo>
                                  <a:pt x="488" y="1075"/>
                                </a:lnTo>
                                <a:lnTo>
                                  <a:pt x="388" y="1075"/>
                                </a:lnTo>
                                <a:lnTo>
                                  <a:pt x="366" y="1096"/>
                                </a:lnTo>
                                <a:lnTo>
                                  <a:pt x="345" y="1096"/>
                                </a:lnTo>
                                <a:lnTo>
                                  <a:pt x="326" y="1114"/>
                                </a:lnTo>
                                <a:lnTo>
                                  <a:pt x="306" y="1114"/>
                                </a:lnTo>
                                <a:lnTo>
                                  <a:pt x="284" y="1137"/>
                                </a:lnTo>
                                <a:lnTo>
                                  <a:pt x="224" y="1137"/>
                                </a:lnTo>
                                <a:lnTo>
                                  <a:pt x="224" y="1154"/>
                                </a:lnTo>
                                <a:lnTo>
                                  <a:pt x="162" y="1154"/>
                                </a:lnTo>
                                <a:lnTo>
                                  <a:pt x="162" y="1175"/>
                                </a:lnTo>
                                <a:lnTo>
                                  <a:pt x="142" y="1175"/>
                                </a:lnTo>
                                <a:lnTo>
                                  <a:pt x="142" y="1198"/>
                                </a:lnTo>
                                <a:lnTo>
                                  <a:pt x="119" y="1198"/>
                                </a:lnTo>
                                <a:lnTo>
                                  <a:pt x="119" y="1218"/>
                                </a:lnTo>
                                <a:lnTo>
                                  <a:pt x="100" y="1218"/>
                                </a:lnTo>
                                <a:lnTo>
                                  <a:pt x="100" y="1279"/>
                                </a:lnTo>
                                <a:lnTo>
                                  <a:pt x="81" y="1279"/>
                                </a:lnTo>
                                <a:lnTo>
                                  <a:pt x="81" y="1301"/>
                                </a:lnTo>
                                <a:lnTo>
                                  <a:pt x="60" y="1301"/>
                                </a:lnTo>
                                <a:lnTo>
                                  <a:pt x="19" y="1341"/>
                                </a:lnTo>
                                <a:lnTo>
                                  <a:pt x="19" y="1361"/>
                                </a:lnTo>
                                <a:lnTo>
                                  <a:pt x="0" y="1361"/>
                                </a:lnTo>
                              </a:path>
                            </a:pathLst>
                          </a:custGeom>
                          <a:ln w="9360">
                            <a:solidFill>
                              <a:srgbClr val="000000"/>
                            </a:solidFill>
                            <a:round/>
                          </a:ln>
                        </wps:spPr>
                        <wps:bodyPr/>
                      </wps:wsp>
                      <wps:wsp>
                        <wps:cNvSpPr/>
                        <wps:spPr>
                          <a:xfrm>
                            <a:off x="2807280" y="0"/>
                            <a:ext cx="1581840" cy="796320"/>
                          </a:xfrm>
                          <a:custGeom>
                            <a:avLst/>
                            <a:gdLst/>
                            <a:ahLst/>
                            <a:rect l="0" t="0" r="r" b="b"/>
                            <a:pathLst>
                              <a:path fill="none" w="4394" h="2212">
                                <a:moveTo>
                                  <a:pt x="328" y="480"/>
                                </a:moveTo>
                                <a:lnTo>
                                  <a:pt x="322" y="480"/>
                                </a:lnTo>
                                <a:lnTo>
                                  <a:pt x="363" y="480"/>
                                </a:lnTo>
                                <a:lnTo>
                                  <a:pt x="363" y="464"/>
                                </a:lnTo>
                                <a:lnTo>
                                  <a:pt x="384" y="464"/>
                                </a:lnTo>
                                <a:lnTo>
                                  <a:pt x="384" y="443"/>
                                </a:lnTo>
                                <a:lnTo>
                                  <a:pt x="405" y="443"/>
                                </a:lnTo>
                                <a:lnTo>
                                  <a:pt x="405" y="425"/>
                                </a:lnTo>
                                <a:lnTo>
                                  <a:pt x="504" y="425"/>
                                </a:lnTo>
                                <a:lnTo>
                                  <a:pt x="504" y="386"/>
                                </a:lnTo>
                                <a:lnTo>
                                  <a:pt x="483" y="386"/>
                                </a:lnTo>
                                <a:lnTo>
                                  <a:pt x="483" y="369"/>
                                </a:lnTo>
                                <a:lnTo>
                                  <a:pt x="425" y="369"/>
                                </a:lnTo>
                                <a:lnTo>
                                  <a:pt x="405" y="353"/>
                                </a:lnTo>
                                <a:lnTo>
                                  <a:pt x="0" y="353"/>
                                </a:lnTo>
                                <a:lnTo>
                                  <a:pt x="19" y="353"/>
                                </a:lnTo>
                                <a:lnTo>
                                  <a:pt x="40" y="335"/>
                                </a:lnTo>
                                <a:lnTo>
                                  <a:pt x="79" y="314"/>
                                </a:lnTo>
                                <a:lnTo>
                                  <a:pt x="100" y="296"/>
                                </a:lnTo>
                                <a:lnTo>
                                  <a:pt x="160" y="296"/>
                                </a:lnTo>
                                <a:lnTo>
                                  <a:pt x="160" y="277"/>
                                </a:lnTo>
                                <a:lnTo>
                                  <a:pt x="199" y="277"/>
                                </a:lnTo>
                                <a:lnTo>
                                  <a:pt x="199" y="258"/>
                                </a:lnTo>
                                <a:lnTo>
                                  <a:pt x="243" y="258"/>
                                </a:lnTo>
                                <a:lnTo>
                                  <a:pt x="243" y="242"/>
                                </a:lnTo>
                                <a:lnTo>
                                  <a:pt x="284" y="242"/>
                                </a:lnTo>
                                <a:lnTo>
                                  <a:pt x="284" y="222"/>
                                </a:lnTo>
                                <a:lnTo>
                                  <a:pt x="222" y="222"/>
                                </a:lnTo>
                                <a:lnTo>
                                  <a:pt x="199" y="203"/>
                                </a:lnTo>
                                <a:lnTo>
                                  <a:pt x="181" y="203"/>
                                </a:lnTo>
                                <a:lnTo>
                                  <a:pt x="181" y="187"/>
                                </a:lnTo>
                                <a:lnTo>
                                  <a:pt x="222" y="187"/>
                                </a:lnTo>
                                <a:lnTo>
                                  <a:pt x="222" y="168"/>
                                </a:lnTo>
                                <a:lnTo>
                                  <a:pt x="243" y="168"/>
                                </a:lnTo>
                                <a:lnTo>
                                  <a:pt x="284" y="146"/>
                                </a:lnTo>
                                <a:lnTo>
                                  <a:pt x="405" y="146"/>
                                </a:lnTo>
                                <a:lnTo>
                                  <a:pt x="425" y="131"/>
                                </a:lnTo>
                                <a:lnTo>
                                  <a:pt x="603" y="131"/>
                                </a:lnTo>
                                <a:lnTo>
                                  <a:pt x="622" y="146"/>
                                </a:lnTo>
                                <a:lnTo>
                                  <a:pt x="645" y="146"/>
                                </a:lnTo>
                                <a:lnTo>
                                  <a:pt x="645" y="168"/>
                                </a:lnTo>
                                <a:lnTo>
                                  <a:pt x="665" y="168"/>
                                </a:lnTo>
                                <a:lnTo>
                                  <a:pt x="665" y="146"/>
                                </a:lnTo>
                                <a:lnTo>
                                  <a:pt x="645" y="146"/>
                                </a:lnTo>
                                <a:lnTo>
                                  <a:pt x="645" y="131"/>
                                </a:lnTo>
                                <a:lnTo>
                                  <a:pt x="603" y="92"/>
                                </a:lnTo>
                                <a:lnTo>
                                  <a:pt x="603" y="74"/>
                                </a:lnTo>
                                <a:lnTo>
                                  <a:pt x="584" y="74"/>
                                </a:lnTo>
                                <a:lnTo>
                                  <a:pt x="564" y="55"/>
                                </a:lnTo>
                                <a:lnTo>
                                  <a:pt x="545" y="19"/>
                                </a:lnTo>
                                <a:lnTo>
                                  <a:pt x="545" y="0"/>
                                </a:lnTo>
                                <a:lnTo>
                                  <a:pt x="483" y="0"/>
                                </a:lnTo>
                                <a:lnTo>
                                  <a:pt x="665" y="0"/>
                                </a:lnTo>
                                <a:lnTo>
                                  <a:pt x="707" y="35"/>
                                </a:lnTo>
                                <a:lnTo>
                                  <a:pt x="748" y="55"/>
                                </a:lnTo>
                                <a:lnTo>
                                  <a:pt x="767" y="74"/>
                                </a:lnTo>
                                <a:lnTo>
                                  <a:pt x="788" y="74"/>
                                </a:lnTo>
                                <a:lnTo>
                                  <a:pt x="908" y="187"/>
                                </a:lnTo>
                                <a:lnTo>
                                  <a:pt x="908" y="203"/>
                                </a:lnTo>
                                <a:lnTo>
                                  <a:pt x="928" y="222"/>
                                </a:lnTo>
                                <a:lnTo>
                                  <a:pt x="928" y="92"/>
                                </a:lnTo>
                                <a:lnTo>
                                  <a:pt x="908" y="92"/>
                                </a:lnTo>
                                <a:lnTo>
                                  <a:pt x="908" y="55"/>
                                </a:lnTo>
                                <a:lnTo>
                                  <a:pt x="889" y="55"/>
                                </a:lnTo>
                                <a:lnTo>
                                  <a:pt x="868" y="19"/>
                                </a:lnTo>
                                <a:lnTo>
                                  <a:pt x="848" y="19"/>
                                </a:lnTo>
                                <a:lnTo>
                                  <a:pt x="889" y="19"/>
                                </a:lnTo>
                                <a:lnTo>
                                  <a:pt x="908" y="35"/>
                                </a:lnTo>
                                <a:lnTo>
                                  <a:pt x="908" y="55"/>
                                </a:lnTo>
                                <a:lnTo>
                                  <a:pt x="928" y="55"/>
                                </a:lnTo>
                                <a:lnTo>
                                  <a:pt x="947" y="74"/>
                                </a:lnTo>
                                <a:lnTo>
                                  <a:pt x="968" y="74"/>
                                </a:lnTo>
                                <a:lnTo>
                                  <a:pt x="968" y="92"/>
                                </a:lnTo>
                                <a:lnTo>
                                  <a:pt x="987" y="109"/>
                                </a:lnTo>
                                <a:lnTo>
                                  <a:pt x="987" y="131"/>
                                </a:lnTo>
                                <a:lnTo>
                                  <a:pt x="1009" y="131"/>
                                </a:lnTo>
                                <a:lnTo>
                                  <a:pt x="1028" y="146"/>
                                </a:lnTo>
                                <a:lnTo>
                                  <a:pt x="1028" y="168"/>
                                </a:lnTo>
                                <a:lnTo>
                                  <a:pt x="1046" y="187"/>
                                </a:lnTo>
                                <a:lnTo>
                                  <a:pt x="1069" y="187"/>
                                </a:lnTo>
                                <a:lnTo>
                                  <a:pt x="1069" y="203"/>
                                </a:lnTo>
                                <a:lnTo>
                                  <a:pt x="1109" y="242"/>
                                </a:lnTo>
                                <a:lnTo>
                                  <a:pt x="1109" y="277"/>
                                </a:lnTo>
                                <a:lnTo>
                                  <a:pt x="1129" y="296"/>
                                </a:lnTo>
                                <a:lnTo>
                                  <a:pt x="1153" y="296"/>
                                </a:lnTo>
                                <a:lnTo>
                                  <a:pt x="1153" y="353"/>
                                </a:lnTo>
                                <a:lnTo>
                                  <a:pt x="1171" y="353"/>
                                </a:lnTo>
                                <a:lnTo>
                                  <a:pt x="1171" y="369"/>
                                </a:lnTo>
                                <a:lnTo>
                                  <a:pt x="1190" y="369"/>
                                </a:lnTo>
                                <a:lnTo>
                                  <a:pt x="1190" y="443"/>
                                </a:lnTo>
                                <a:lnTo>
                                  <a:pt x="1233" y="443"/>
                                </a:lnTo>
                                <a:lnTo>
                                  <a:pt x="1233" y="499"/>
                                </a:lnTo>
                                <a:lnTo>
                                  <a:pt x="1252" y="520"/>
                                </a:lnTo>
                                <a:lnTo>
                                  <a:pt x="1271" y="520"/>
                                </a:lnTo>
                                <a:lnTo>
                                  <a:pt x="1271" y="386"/>
                                </a:lnTo>
                                <a:lnTo>
                                  <a:pt x="1252" y="369"/>
                                </a:lnTo>
                                <a:lnTo>
                                  <a:pt x="1252" y="314"/>
                                </a:lnTo>
                                <a:lnTo>
                                  <a:pt x="1271" y="314"/>
                                </a:lnTo>
                                <a:lnTo>
                                  <a:pt x="1291" y="335"/>
                                </a:lnTo>
                                <a:lnTo>
                                  <a:pt x="1312" y="335"/>
                                </a:lnTo>
                                <a:lnTo>
                                  <a:pt x="1312" y="353"/>
                                </a:lnTo>
                                <a:lnTo>
                                  <a:pt x="1331" y="353"/>
                                </a:lnTo>
                                <a:lnTo>
                                  <a:pt x="1331" y="369"/>
                                </a:lnTo>
                                <a:lnTo>
                                  <a:pt x="1351" y="369"/>
                                </a:lnTo>
                                <a:lnTo>
                                  <a:pt x="1391" y="407"/>
                                </a:lnTo>
                                <a:lnTo>
                                  <a:pt x="1391" y="425"/>
                                </a:lnTo>
                                <a:lnTo>
                                  <a:pt x="1411" y="443"/>
                                </a:lnTo>
                                <a:lnTo>
                                  <a:pt x="1432" y="443"/>
                                </a:lnTo>
                                <a:lnTo>
                                  <a:pt x="1432" y="480"/>
                                </a:lnTo>
                                <a:lnTo>
                                  <a:pt x="1451" y="480"/>
                                </a:lnTo>
                                <a:lnTo>
                                  <a:pt x="1473" y="499"/>
                                </a:lnTo>
                                <a:lnTo>
                                  <a:pt x="1473" y="520"/>
                                </a:lnTo>
                                <a:lnTo>
                                  <a:pt x="1492" y="536"/>
                                </a:lnTo>
                                <a:lnTo>
                                  <a:pt x="1492" y="557"/>
                                </a:lnTo>
                                <a:lnTo>
                                  <a:pt x="1511" y="575"/>
                                </a:lnTo>
                                <a:lnTo>
                                  <a:pt x="1511" y="630"/>
                                </a:lnTo>
                                <a:lnTo>
                                  <a:pt x="1533" y="630"/>
                                </a:lnTo>
                                <a:lnTo>
                                  <a:pt x="1533" y="665"/>
                                </a:lnTo>
                                <a:lnTo>
                                  <a:pt x="1552" y="665"/>
                                </a:lnTo>
                                <a:lnTo>
                                  <a:pt x="1552" y="684"/>
                                </a:lnTo>
                                <a:lnTo>
                                  <a:pt x="1575" y="684"/>
                                </a:lnTo>
                                <a:lnTo>
                                  <a:pt x="1575" y="721"/>
                                </a:lnTo>
                                <a:lnTo>
                                  <a:pt x="1594" y="721"/>
                                </a:lnTo>
                                <a:lnTo>
                                  <a:pt x="1594" y="780"/>
                                </a:lnTo>
                                <a:lnTo>
                                  <a:pt x="1615" y="780"/>
                                </a:lnTo>
                                <a:lnTo>
                                  <a:pt x="1615" y="831"/>
                                </a:lnTo>
                                <a:lnTo>
                                  <a:pt x="1695" y="831"/>
                                </a:lnTo>
                                <a:lnTo>
                                  <a:pt x="1637" y="748"/>
                                </a:lnTo>
                                <a:lnTo>
                                  <a:pt x="2504" y="748"/>
                                </a:lnTo>
                                <a:lnTo>
                                  <a:pt x="2942" y="1547"/>
                                </a:lnTo>
                                <a:lnTo>
                                  <a:pt x="3815" y="1415"/>
                                </a:lnTo>
                                <a:lnTo>
                                  <a:pt x="4394" y="2212"/>
                                </a:lnTo>
                              </a:path>
                            </a:pathLst>
                          </a:custGeom>
                          <a:ln w="9360">
                            <a:solidFill>
                              <a:srgbClr val="000000"/>
                            </a:solidFill>
                            <a:round/>
                          </a:ln>
                        </wps:spPr>
                        <wps:bodyPr/>
                      </wps:wsp>
                      <wps:wsp>
                        <wps:cNvSpPr/>
                        <wps:spPr>
                          <a:xfrm>
                            <a:off x="2961720" y="318600"/>
                            <a:ext cx="6840" cy="215280"/>
                          </a:xfrm>
                          <a:custGeom>
                            <a:avLst/>
                            <a:gdLst/>
                            <a:ahLst/>
                            <a:rect l="0" t="0" r="r" b="b"/>
                            <a:pathLst>
                              <a:path fill="none" w="19" h="598">
                                <a:moveTo>
                                  <a:pt x="9" y="1"/>
                                </a:moveTo>
                                <a:lnTo>
                                  <a:pt x="0" y="4"/>
                                </a:lnTo>
                                <a:lnTo>
                                  <a:pt x="0" y="106"/>
                                </a:lnTo>
                                <a:lnTo>
                                  <a:pt x="20" y="147"/>
                                </a:lnTo>
                                <a:lnTo>
                                  <a:pt x="20" y="598"/>
                                </a:lnTo>
                              </a:path>
                            </a:pathLst>
                          </a:custGeom>
                          <a:ln w="9360">
                            <a:solidFill>
                              <a:srgbClr val="000000"/>
                            </a:solidFill>
                            <a:round/>
                          </a:ln>
                        </wps:spPr>
                        <wps:bodyPr/>
                      </wps:wsp>
                      <wps:wsp>
                        <wps:cNvSpPr/>
                        <wps:spPr>
                          <a:xfrm>
                            <a:off x="2785680" y="474840"/>
                            <a:ext cx="132120" cy="177120"/>
                          </a:xfrm>
                          <a:custGeom>
                            <a:avLst/>
                            <a:gdLst/>
                            <a:ahLst/>
                            <a:rect l="0" t="0" r="r" b="b"/>
                            <a:pathLst>
                              <a:path fill="none" w="367" h="492">
                                <a:moveTo>
                                  <a:pt x="56" y="9"/>
                                </a:moveTo>
                                <a:lnTo>
                                  <a:pt x="19" y="0"/>
                                </a:lnTo>
                                <a:lnTo>
                                  <a:pt x="40" y="0"/>
                                </a:lnTo>
                                <a:lnTo>
                                  <a:pt x="40" y="20"/>
                                </a:lnTo>
                                <a:lnTo>
                                  <a:pt x="81" y="20"/>
                                </a:lnTo>
                                <a:lnTo>
                                  <a:pt x="81" y="60"/>
                                </a:lnTo>
                                <a:lnTo>
                                  <a:pt x="307" y="288"/>
                                </a:lnTo>
                                <a:lnTo>
                                  <a:pt x="307" y="307"/>
                                </a:lnTo>
                                <a:lnTo>
                                  <a:pt x="347" y="350"/>
                                </a:lnTo>
                                <a:lnTo>
                                  <a:pt x="347" y="452"/>
                                </a:lnTo>
                                <a:lnTo>
                                  <a:pt x="367" y="452"/>
                                </a:lnTo>
                                <a:lnTo>
                                  <a:pt x="367" y="493"/>
                                </a:lnTo>
                                <a:lnTo>
                                  <a:pt x="367" y="473"/>
                                </a:lnTo>
                                <a:lnTo>
                                  <a:pt x="347" y="473"/>
                                </a:lnTo>
                                <a:lnTo>
                                  <a:pt x="328" y="452"/>
                                </a:lnTo>
                                <a:lnTo>
                                  <a:pt x="328" y="433"/>
                                </a:lnTo>
                                <a:lnTo>
                                  <a:pt x="266" y="433"/>
                                </a:lnTo>
                                <a:lnTo>
                                  <a:pt x="247" y="410"/>
                                </a:lnTo>
                                <a:lnTo>
                                  <a:pt x="247" y="390"/>
                                </a:lnTo>
                                <a:lnTo>
                                  <a:pt x="206" y="390"/>
                                </a:lnTo>
                                <a:lnTo>
                                  <a:pt x="162" y="350"/>
                                </a:lnTo>
                                <a:lnTo>
                                  <a:pt x="120" y="350"/>
                                </a:lnTo>
                                <a:lnTo>
                                  <a:pt x="100" y="330"/>
                                </a:lnTo>
                                <a:lnTo>
                                  <a:pt x="60" y="330"/>
                                </a:lnTo>
                                <a:lnTo>
                                  <a:pt x="40" y="307"/>
                                </a:lnTo>
                                <a:lnTo>
                                  <a:pt x="19" y="307"/>
                                </a:lnTo>
                                <a:lnTo>
                                  <a:pt x="19" y="288"/>
                                </a:lnTo>
                                <a:lnTo>
                                  <a:pt x="0" y="269"/>
                                </a:lnTo>
                              </a:path>
                            </a:pathLst>
                          </a:custGeom>
                          <a:ln w="9360">
                            <a:solidFill>
                              <a:srgbClr val="000000"/>
                            </a:solidFill>
                            <a:round/>
                          </a:ln>
                        </wps:spPr>
                        <wps:bodyPr/>
                      </wps:wsp>
                      <wps:wsp>
                        <wps:cNvSpPr/>
                        <wps:spPr>
                          <a:xfrm>
                            <a:off x="2741760" y="415800"/>
                            <a:ext cx="64080" cy="177120"/>
                          </a:xfrm>
                          <a:custGeom>
                            <a:avLst/>
                            <a:gdLst/>
                            <a:ahLst/>
                            <a:rect l="0" t="0" r="r" b="b"/>
                            <a:pathLst>
                              <a:path fill="none" w="178" h="492">
                                <a:moveTo>
                                  <a:pt x="178" y="27"/>
                                </a:moveTo>
                                <a:lnTo>
                                  <a:pt x="145" y="0"/>
                                </a:lnTo>
                                <a:lnTo>
                                  <a:pt x="145" y="226"/>
                                </a:lnTo>
                                <a:lnTo>
                                  <a:pt x="101" y="226"/>
                                </a:lnTo>
                                <a:lnTo>
                                  <a:pt x="101" y="246"/>
                                </a:lnTo>
                                <a:lnTo>
                                  <a:pt x="19" y="246"/>
                                </a:lnTo>
                                <a:lnTo>
                                  <a:pt x="19" y="226"/>
                                </a:lnTo>
                                <a:lnTo>
                                  <a:pt x="0" y="226"/>
                                </a:lnTo>
                                <a:lnTo>
                                  <a:pt x="0" y="207"/>
                                </a:lnTo>
                                <a:lnTo>
                                  <a:pt x="0" y="452"/>
                                </a:lnTo>
                                <a:lnTo>
                                  <a:pt x="19" y="452"/>
                                </a:lnTo>
                                <a:lnTo>
                                  <a:pt x="41" y="493"/>
                                </a:lnTo>
                              </a:path>
                            </a:pathLst>
                          </a:custGeom>
                          <a:ln w="9360">
                            <a:solidFill>
                              <a:srgbClr val="000000"/>
                            </a:solidFill>
                            <a:round/>
                          </a:ln>
                        </wps:spPr>
                        <wps:bodyPr/>
                      </wps:wsp>
                      <wps:wsp>
                        <wps:cNvSpPr/>
                        <wps:spPr>
                          <a:xfrm>
                            <a:off x="2649240" y="106560"/>
                            <a:ext cx="315720" cy="318240"/>
                          </a:xfrm>
                          <a:custGeom>
                            <a:avLst/>
                            <a:gdLst/>
                            <a:ahLst/>
                            <a:rect l="0" t="0" r="r" b="b"/>
                            <a:pathLst>
                              <a:path fill="none" w="877" h="884">
                                <a:moveTo>
                                  <a:pt x="876" y="37"/>
                                </a:moveTo>
                                <a:lnTo>
                                  <a:pt x="740" y="0"/>
                                </a:lnTo>
                                <a:lnTo>
                                  <a:pt x="740" y="20"/>
                                </a:lnTo>
                                <a:lnTo>
                                  <a:pt x="709" y="20"/>
                                </a:lnTo>
                                <a:lnTo>
                                  <a:pt x="709" y="78"/>
                                </a:lnTo>
                                <a:lnTo>
                                  <a:pt x="647" y="78"/>
                                </a:lnTo>
                                <a:lnTo>
                                  <a:pt x="647" y="97"/>
                                </a:lnTo>
                                <a:lnTo>
                                  <a:pt x="617" y="115"/>
                                </a:lnTo>
                                <a:lnTo>
                                  <a:pt x="617" y="136"/>
                                </a:lnTo>
                                <a:lnTo>
                                  <a:pt x="587" y="136"/>
                                </a:lnTo>
                                <a:lnTo>
                                  <a:pt x="587" y="156"/>
                                </a:lnTo>
                                <a:lnTo>
                                  <a:pt x="553" y="156"/>
                                </a:lnTo>
                                <a:lnTo>
                                  <a:pt x="553" y="173"/>
                                </a:lnTo>
                                <a:lnTo>
                                  <a:pt x="523" y="173"/>
                                </a:lnTo>
                                <a:lnTo>
                                  <a:pt x="523" y="210"/>
                                </a:lnTo>
                                <a:lnTo>
                                  <a:pt x="492" y="210"/>
                                </a:lnTo>
                                <a:lnTo>
                                  <a:pt x="492" y="290"/>
                                </a:lnTo>
                                <a:lnTo>
                                  <a:pt x="462" y="290"/>
                                </a:lnTo>
                                <a:lnTo>
                                  <a:pt x="462" y="307"/>
                                </a:lnTo>
                                <a:lnTo>
                                  <a:pt x="340" y="307"/>
                                </a:lnTo>
                                <a:lnTo>
                                  <a:pt x="340" y="328"/>
                                </a:lnTo>
                                <a:lnTo>
                                  <a:pt x="308" y="328"/>
                                </a:lnTo>
                                <a:lnTo>
                                  <a:pt x="308" y="346"/>
                                </a:lnTo>
                                <a:lnTo>
                                  <a:pt x="278" y="346"/>
                                </a:lnTo>
                                <a:lnTo>
                                  <a:pt x="278" y="367"/>
                                </a:lnTo>
                                <a:lnTo>
                                  <a:pt x="246" y="367"/>
                                </a:lnTo>
                                <a:lnTo>
                                  <a:pt x="246" y="385"/>
                                </a:lnTo>
                                <a:lnTo>
                                  <a:pt x="216" y="385"/>
                                </a:lnTo>
                                <a:lnTo>
                                  <a:pt x="216" y="404"/>
                                </a:lnTo>
                                <a:lnTo>
                                  <a:pt x="185" y="404"/>
                                </a:lnTo>
                                <a:lnTo>
                                  <a:pt x="185" y="424"/>
                                </a:lnTo>
                                <a:lnTo>
                                  <a:pt x="155" y="443"/>
                                </a:lnTo>
                                <a:lnTo>
                                  <a:pt x="155" y="463"/>
                                </a:lnTo>
                                <a:lnTo>
                                  <a:pt x="93" y="463"/>
                                </a:lnTo>
                                <a:lnTo>
                                  <a:pt x="93" y="480"/>
                                </a:lnTo>
                                <a:lnTo>
                                  <a:pt x="61" y="480"/>
                                </a:lnTo>
                                <a:lnTo>
                                  <a:pt x="61" y="501"/>
                                </a:lnTo>
                                <a:lnTo>
                                  <a:pt x="29" y="501"/>
                                </a:lnTo>
                                <a:lnTo>
                                  <a:pt x="29" y="538"/>
                                </a:lnTo>
                                <a:lnTo>
                                  <a:pt x="-1" y="538"/>
                                </a:lnTo>
                                <a:lnTo>
                                  <a:pt x="-1" y="674"/>
                                </a:lnTo>
                                <a:lnTo>
                                  <a:pt x="29" y="674"/>
                                </a:lnTo>
                                <a:lnTo>
                                  <a:pt x="29" y="692"/>
                                </a:lnTo>
                                <a:lnTo>
                                  <a:pt x="93" y="692"/>
                                </a:lnTo>
                                <a:lnTo>
                                  <a:pt x="93" y="709"/>
                                </a:lnTo>
                                <a:lnTo>
                                  <a:pt x="121" y="709"/>
                                </a:lnTo>
                                <a:lnTo>
                                  <a:pt x="121" y="731"/>
                                </a:lnTo>
                                <a:lnTo>
                                  <a:pt x="155" y="731"/>
                                </a:lnTo>
                                <a:lnTo>
                                  <a:pt x="155" y="748"/>
                                </a:lnTo>
                                <a:lnTo>
                                  <a:pt x="216" y="748"/>
                                </a:lnTo>
                                <a:lnTo>
                                  <a:pt x="246" y="769"/>
                                </a:lnTo>
                                <a:lnTo>
                                  <a:pt x="462" y="769"/>
                                </a:lnTo>
                                <a:lnTo>
                                  <a:pt x="462" y="849"/>
                                </a:lnTo>
                                <a:lnTo>
                                  <a:pt x="587" y="849"/>
                                </a:lnTo>
                                <a:lnTo>
                                  <a:pt x="587" y="866"/>
                                </a:lnTo>
                                <a:lnTo>
                                  <a:pt x="617" y="866"/>
                                </a:lnTo>
                                <a:lnTo>
                                  <a:pt x="617" y="884"/>
                                </a:lnTo>
                                <a:lnTo>
                                  <a:pt x="709" y="884"/>
                                </a:lnTo>
                                <a:lnTo>
                                  <a:pt x="772" y="849"/>
                                </a:lnTo>
                                <a:lnTo>
                                  <a:pt x="772" y="826"/>
                                </a:lnTo>
                                <a:lnTo>
                                  <a:pt x="804" y="826"/>
                                </a:lnTo>
                                <a:lnTo>
                                  <a:pt x="804" y="653"/>
                                </a:lnTo>
                                <a:lnTo>
                                  <a:pt x="772" y="653"/>
                                </a:lnTo>
                                <a:lnTo>
                                  <a:pt x="772" y="635"/>
                                </a:lnTo>
                                <a:lnTo>
                                  <a:pt x="740" y="635"/>
                                </a:lnTo>
                                <a:lnTo>
                                  <a:pt x="740" y="616"/>
                                </a:lnTo>
                              </a:path>
                            </a:pathLst>
                          </a:custGeom>
                          <a:ln w="9360">
                            <a:solidFill>
                              <a:srgbClr val="000000"/>
                            </a:solidFill>
                            <a:round/>
                          </a:ln>
                        </wps:spPr>
                        <wps:bodyPr/>
                      </wps:wsp>
                      <wps:wsp>
                        <wps:cNvSpPr/>
                        <wps:spPr>
                          <a:xfrm>
                            <a:off x="3703320" y="902880"/>
                            <a:ext cx="475560" cy="424800"/>
                          </a:xfrm>
                          <a:prstGeom prst="ellipse">
                            <a:avLst/>
                          </a:prstGeom>
                          <a:solidFill>
                            <a:srgbClr val="ffffff"/>
                          </a:solidFill>
                          <a:ln w="9360">
                            <a:solidFill>
                              <a:srgbClr val="000000"/>
                            </a:solidFill>
                            <a:round/>
                          </a:ln>
                        </wps:spPr>
                        <wps:bodyPr/>
                      </wps:wsp>
                      <wps:wsp>
                        <wps:cNvSpPr/>
                        <wps:spPr>
                          <a:xfrm>
                            <a:off x="2437920" y="1221840"/>
                            <a:ext cx="475560" cy="424800"/>
                          </a:xfrm>
                          <a:prstGeom prst="ellipse">
                            <a:avLst/>
                          </a:prstGeom>
                          <a:solidFill>
                            <a:srgbClr val="ffffff"/>
                          </a:solidFill>
                          <a:ln w="9360">
                            <a:solidFill>
                              <a:srgbClr val="000000"/>
                            </a:solidFill>
                            <a:round/>
                          </a:ln>
                        </wps:spPr>
                        <wps:bodyPr/>
                      </wps:wsp>
                      <wps:wsp>
                        <wps:cNvSpPr/>
                        <wps:spPr>
                          <a:xfrm>
                            <a:off x="311040" y="1028880"/>
                            <a:ext cx="207000" cy="206280"/>
                          </a:xfrm>
                          <a:prstGeom prst="ellipse">
                            <a:avLst/>
                          </a:prstGeom>
                          <a:solidFill>
                            <a:srgbClr val="ffffff"/>
                          </a:solidFill>
                          <a:ln w="9360">
                            <a:solidFill>
                              <a:srgbClr val="000000"/>
                            </a:solidFill>
                            <a:round/>
                          </a:ln>
                        </wps:spPr>
                        <wps:bodyPr/>
                      </wps:wsp>
                      <wps:wsp>
                        <wps:cNvSpPr/>
                        <wps:spPr>
                          <a:xfrm>
                            <a:off x="1800" y="822960"/>
                            <a:ext cx="579240" cy="154440"/>
                          </a:xfrm>
                          <a:custGeom>
                            <a:avLst/>
                            <a:gdLst/>
                            <a:ahLst/>
                            <a:rect l="0" t="0" r="r" b="b"/>
                            <a:pathLst>
                              <a:path fill="none" w="1609" h="429">
                                <a:moveTo>
                                  <a:pt x="1580" y="429"/>
                                </a:moveTo>
                                <a:lnTo>
                                  <a:pt x="1609" y="365"/>
                                </a:lnTo>
                                <a:lnTo>
                                  <a:pt x="1589" y="365"/>
                                </a:lnTo>
                                <a:lnTo>
                                  <a:pt x="1589" y="346"/>
                                </a:lnTo>
                                <a:lnTo>
                                  <a:pt x="1570" y="346"/>
                                </a:lnTo>
                                <a:lnTo>
                                  <a:pt x="1570" y="326"/>
                                </a:lnTo>
                                <a:lnTo>
                                  <a:pt x="1531" y="326"/>
                                </a:lnTo>
                                <a:lnTo>
                                  <a:pt x="1531" y="307"/>
                                </a:lnTo>
                                <a:lnTo>
                                  <a:pt x="1510" y="307"/>
                                </a:lnTo>
                                <a:lnTo>
                                  <a:pt x="1510" y="286"/>
                                </a:lnTo>
                                <a:lnTo>
                                  <a:pt x="1250" y="286"/>
                                </a:lnTo>
                                <a:lnTo>
                                  <a:pt x="1309" y="286"/>
                                </a:lnTo>
                                <a:lnTo>
                                  <a:pt x="1330" y="307"/>
                                </a:lnTo>
                                <a:lnTo>
                                  <a:pt x="1531" y="307"/>
                                </a:lnTo>
                                <a:lnTo>
                                  <a:pt x="1510" y="307"/>
                                </a:lnTo>
                                <a:lnTo>
                                  <a:pt x="1490" y="286"/>
                                </a:lnTo>
                                <a:lnTo>
                                  <a:pt x="1430" y="286"/>
                                </a:lnTo>
                                <a:lnTo>
                                  <a:pt x="1430" y="268"/>
                                </a:lnTo>
                                <a:lnTo>
                                  <a:pt x="1388" y="268"/>
                                </a:lnTo>
                                <a:lnTo>
                                  <a:pt x="1388" y="245"/>
                                </a:lnTo>
                                <a:lnTo>
                                  <a:pt x="1369" y="245"/>
                                </a:lnTo>
                                <a:lnTo>
                                  <a:pt x="1369" y="226"/>
                                </a:lnTo>
                                <a:lnTo>
                                  <a:pt x="1309" y="226"/>
                                </a:lnTo>
                                <a:lnTo>
                                  <a:pt x="1309" y="206"/>
                                </a:lnTo>
                                <a:lnTo>
                                  <a:pt x="1270" y="206"/>
                                </a:lnTo>
                                <a:lnTo>
                                  <a:pt x="1270" y="187"/>
                                </a:lnTo>
                                <a:lnTo>
                                  <a:pt x="1113" y="187"/>
                                </a:lnTo>
                                <a:lnTo>
                                  <a:pt x="1092" y="206"/>
                                </a:lnTo>
                                <a:lnTo>
                                  <a:pt x="873" y="206"/>
                                </a:lnTo>
                                <a:lnTo>
                                  <a:pt x="873" y="226"/>
                                </a:lnTo>
                                <a:lnTo>
                                  <a:pt x="832" y="226"/>
                                </a:lnTo>
                                <a:lnTo>
                                  <a:pt x="832" y="245"/>
                                </a:lnTo>
                                <a:lnTo>
                                  <a:pt x="794" y="245"/>
                                </a:lnTo>
                                <a:lnTo>
                                  <a:pt x="794" y="268"/>
                                </a:lnTo>
                                <a:lnTo>
                                  <a:pt x="753" y="268"/>
                                </a:lnTo>
                                <a:lnTo>
                                  <a:pt x="753" y="286"/>
                                </a:lnTo>
                                <a:lnTo>
                                  <a:pt x="711" y="286"/>
                                </a:lnTo>
                                <a:lnTo>
                                  <a:pt x="711" y="307"/>
                                </a:lnTo>
                                <a:lnTo>
                                  <a:pt x="693" y="307"/>
                                </a:lnTo>
                                <a:lnTo>
                                  <a:pt x="693" y="346"/>
                                </a:lnTo>
                                <a:lnTo>
                                  <a:pt x="674" y="346"/>
                                </a:lnTo>
                                <a:lnTo>
                                  <a:pt x="674" y="365"/>
                                </a:lnTo>
                                <a:lnTo>
                                  <a:pt x="575" y="365"/>
                                </a:lnTo>
                                <a:lnTo>
                                  <a:pt x="0" y="0"/>
                                </a:lnTo>
                              </a:path>
                            </a:pathLst>
                          </a:custGeom>
                          <a:ln w="9360">
                            <a:solidFill>
                              <a:srgbClr val="000000"/>
                            </a:solidFill>
                            <a:round/>
                          </a:ln>
                        </wps:spPr>
                        <wps:bodyPr/>
                      </wps:wsp>
                      <wps:wsp>
                        <wps:cNvSpPr/>
                        <wps:spPr>
                          <a:xfrm>
                            <a:off x="587880" y="954360"/>
                            <a:ext cx="1013400" cy="434520"/>
                          </a:xfrm>
                          <a:custGeom>
                            <a:avLst/>
                            <a:gdLst/>
                            <a:ahLst/>
                            <a:rect l="0" t="0" r="r" b="b"/>
                            <a:pathLst>
                              <a:path fill="none" w="2815" h="1207">
                                <a:moveTo>
                                  <a:pt x="2782" y="623"/>
                                </a:moveTo>
                                <a:lnTo>
                                  <a:pt x="2815" y="623"/>
                                </a:lnTo>
                                <a:lnTo>
                                  <a:pt x="2796" y="623"/>
                                </a:lnTo>
                                <a:lnTo>
                                  <a:pt x="2796" y="642"/>
                                </a:lnTo>
                                <a:lnTo>
                                  <a:pt x="2753" y="663"/>
                                </a:lnTo>
                                <a:lnTo>
                                  <a:pt x="2713" y="700"/>
                                </a:lnTo>
                                <a:lnTo>
                                  <a:pt x="2632" y="700"/>
                                </a:lnTo>
                                <a:lnTo>
                                  <a:pt x="2632" y="722"/>
                                </a:lnTo>
                                <a:lnTo>
                                  <a:pt x="2610" y="741"/>
                                </a:lnTo>
                                <a:lnTo>
                                  <a:pt x="2589" y="741"/>
                                </a:lnTo>
                                <a:lnTo>
                                  <a:pt x="2589" y="760"/>
                                </a:lnTo>
                                <a:lnTo>
                                  <a:pt x="2568" y="760"/>
                                </a:lnTo>
                                <a:lnTo>
                                  <a:pt x="2568" y="778"/>
                                </a:lnTo>
                                <a:lnTo>
                                  <a:pt x="2547" y="778"/>
                                </a:lnTo>
                                <a:lnTo>
                                  <a:pt x="2547" y="817"/>
                                </a:lnTo>
                                <a:lnTo>
                                  <a:pt x="2528" y="817"/>
                                </a:lnTo>
                                <a:lnTo>
                                  <a:pt x="2528" y="836"/>
                                </a:lnTo>
                                <a:lnTo>
                                  <a:pt x="2505" y="836"/>
                                </a:lnTo>
                                <a:lnTo>
                                  <a:pt x="2505" y="877"/>
                                </a:lnTo>
                                <a:lnTo>
                                  <a:pt x="2485" y="877"/>
                                </a:lnTo>
                                <a:lnTo>
                                  <a:pt x="2485" y="917"/>
                                </a:lnTo>
                                <a:lnTo>
                                  <a:pt x="2464" y="917"/>
                                </a:lnTo>
                                <a:lnTo>
                                  <a:pt x="2464" y="1148"/>
                                </a:lnTo>
                                <a:lnTo>
                                  <a:pt x="2445" y="1148"/>
                                </a:lnTo>
                                <a:lnTo>
                                  <a:pt x="2445" y="1168"/>
                                </a:lnTo>
                                <a:lnTo>
                                  <a:pt x="2423" y="1168"/>
                                </a:lnTo>
                                <a:lnTo>
                                  <a:pt x="2423" y="1207"/>
                                </a:lnTo>
                                <a:lnTo>
                                  <a:pt x="95" y="482"/>
                                </a:lnTo>
                                <a:lnTo>
                                  <a:pt x="40" y="448"/>
                                </a:lnTo>
                                <a:lnTo>
                                  <a:pt x="40" y="99"/>
                                </a:lnTo>
                                <a:lnTo>
                                  <a:pt x="21" y="99"/>
                                </a:lnTo>
                                <a:lnTo>
                                  <a:pt x="21" y="0"/>
                                </a:lnTo>
                                <a:lnTo>
                                  <a:pt x="0" y="0"/>
                                </a:lnTo>
                              </a:path>
                            </a:pathLst>
                          </a:custGeom>
                          <a:ln w="9360">
                            <a:solidFill>
                              <a:srgbClr val="000000"/>
                            </a:solidFill>
                            <a:round/>
                          </a:ln>
                        </wps:spPr>
                        <wps:bodyPr/>
                      </wps:wsp>
                      <wps:wsp>
                        <wps:cNvSpPr/>
                        <wps:spPr>
                          <a:xfrm>
                            <a:off x="1800" y="52200"/>
                            <a:ext cx="1548720" cy="771480"/>
                          </a:xfrm>
                          <a:custGeom>
                            <a:avLst/>
                            <a:gdLst/>
                            <a:ahLst/>
                            <a:rect l="0" t="0" r="r" b="b"/>
                            <a:pathLst>
                              <a:path fill="none" w="4302" h="2143">
                                <a:moveTo>
                                  <a:pt x="3983" y="466"/>
                                </a:moveTo>
                                <a:lnTo>
                                  <a:pt x="3986" y="466"/>
                                </a:lnTo>
                                <a:lnTo>
                                  <a:pt x="3949" y="466"/>
                                </a:lnTo>
                                <a:lnTo>
                                  <a:pt x="3949" y="449"/>
                                </a:lnTo>
                                <a:lnTo>
                                  <a:pt x="3930" y="449"/>
                                </a:lnTo>
                                <a:lnTo>
                                  <a:pt x="3930" y="431"/>
                                </a:lnTo>
                                <a:lnTo>
                                  <a:pt x="3907" y="431"/>
                                </a:lnTo>
                                <a:lnTo>
                                  <a:pt x="3907" y="413"/>
                                </a:lnTo>
                                <a:lnTo>
                                  <a:pt x="3808" y="413"/>
                                </a:lnTo>
                                <a:lnTo>
                                  <a:pt x="3808" y="378"/>
                                </a:lnTo>
                                <a:lnTo>
                                  <a:pt x="3827" y="378"/>
                                </a:lnTo>
                                <a:lnTo>
                                  <a:pt x="3827" y="361"/>
                                </a:lnTo>
                                <a:lnTo>
                                  <a:pt x="3887" y="361"/>
                                </a:lnTo>
                                <a:lnTo>
                                  <a:pt x="3907" y="339"/>
                                </a:lnTo>
                                <a:lnTo>
                                  <a:pt x="4302" y="339"/>
                                </a:lnTo>
                                <a:lnTo>
                                  <a:pt x="4283" y="339"/>
                                </a:lnTo>
                                <a:lnTo>
                                  <a:pt x="4263" y="322"/>
                                </a:lnTo>
                                <a:lnTo>
                                  <a:pt x="4224" y="306"/>
                                </a:lnTo>
                                <a:lnTo>
                                  <a:pt x="4205" y="288"/>
                                </a:lnTo>
                                <a:lnTo>
                                  <a:pt x="4145" y="288"/>
                                </a:lnTo>
                                <a:lnTo>
                                  <a:pt x="4145" y="269"/>
                                </a:lnTo>
                                <a:lnTo>
                                  <a:pt x="4104" y="269"/>
                                </a:lnTo>
                                <a:lnTo>
                                  <a:pt x="4104" y="251"/>
                                </a:lnTo>
                                <a:lnTo>
                                  <a:pt x="4066" y="251"/>
                                </a:lnTo>
                                <a:lnTo>
                                  <a:pt x="4066" y="235"/>
                                </a:lnTo>
                                <a:lnTo>
                                  <a:pt x="4025" y="235"/>
                                </a:lnTo>
                                <a:lnTo>
                                  <a:pt x="4025" y="218"/>
                                </a:lnTo>
                                <a:lnTo>
                                  <a:pt x="4085" y="218"/>
                                </a:lnTo>
                                <a:lnTo>
                                  <a:pt x="4104" y="196"/>
                                </a:lnTo>
                                <a:lnTo>
                                  <a:pt x="4124" y="196"/>
                                </a:lnTo>
                                <a:lnTo>
                                  <a:pt x="4124" y="181"/>
                                </a:lnTo>
                                <a:lnTo>
                                  <a:pt x="4085" y="181"/>
                                </a:lnTo>
                                <a:lnTo>
                                  <a:pt x="4085" y="163"/>
                                </a:lnTo>
                                <a:lnTo>
                                  <a:pt x="4066" y="163"/>
                                </a:lnTo>
                                <a:lnTo>
                                  <a:pt x="4025" y="142"/>
                                </a:lnTo>
                                <a:lnTo>
                                  <a:pt x="3907" y="142"/>
                                </a:lnTo>
                                <a:lnTo>
                                  <a:pt x="3887" y="124"/>
                                </a:lnTo>
                                <a:lnTo>
                                  <a:pt x="3709" y="124"/>
                                </a:lnTo>
                                <a:lnTo>
                                  <a:pt x="3690" y="142"/>
                                </a:lnTo>
                                <a:lnTo>
                                  <a:pt x="3672" y="142"/>
                                </a:lnTo>
                                <a:lnTo>
                                  <a:pt x="3672" y="163"/>
                                </a:lnTo>
                                <a:lnTo>
                                  <a:pt x="3651" y="163"/>
                                </a:lnTo>
                                <a:lnTo>
                                  <a:pt x="3651" y="142"/>
                                </a:lnTo>
                                <a:lnTo>
                                  <a:pt x="3672" y="142"/>
                                </a:lnTo>
                                <a:lnTo>
                                  <a:pt x="3672" y="124"/>
                                </a:lnTo>
                                <a:lnTo>
                                  <a:pt x="3709" y="91"/>
                                </a:lnTo>
                                <a:lnTo>
                                  <a:pt x="3709" y="73"/>
                                </a:lnTo>
                                <a:lnTo>
                                  <a:pt x="3729" y="73"/>
                                </a:lnTo>
                                <a:lnTo>
                                  <a:pt x="3748" y="54"/>
                                </a:lnTo>
                                <a:lnTo>
                                  <a:pt x="3769" y="18"/>
                                </a:lnTo>
                                <a:lnTo>
                                  <a:pt x="3769" y="1"/>
                                </a:lnTo>
                                <a:lnTo>
                                  <a:pt x="3827" y="1"/>
                                </a:lnTo>
                                <a:lnTo>
                                  <a:pt x="3651" y="1"/>
                                </a:lnTo>
                                <a:lnTo>
                                  <a:pt x="3612" y="36"/>
                                </a:lnTo>
                                <a:lnTo>
                                  <a:pt x="3572" y="54"/>
                                </a:lnTo>
                                <a:lnTo>
                                  <a:pt x="3551" y="73"/>
                                </a:lnTo>
                                <a:lnTo>
                                  <a:pt x="3531" y="73"/>
                                </a:lnTo>
                                <a:lnTo>
                                  <a:pt x="3413" y="181"/>
                                </a:lnTo>
                                <a:lnTo>
                                  <a:pt x="3413" y="196"/>
                                </a:lnTo>
                                <a:lnTo>
                                  <a:pt x="3395" y="218"/>
                                </a:lnTo>
                                <a:lnTo>
                                  <a:pt x="3395" y="91"/>
                                </a:lnTo>
                                <a:lnTo>
                                  <a:pt x="3413" y="91"/>
                                </a:lnTo>
                                <a:lnTo>
                                  <a:pt x="3413" y="54"/>
                                </a:lnTo>
                                <a:lnTo>
                                  <a:pt x="3432" y="54"/>
                                </a:lnTo>
                                <a:lnTo>
                                  <a:pt x="3452" y="18"/>
                                </a:lnTo>
                                <a:lnTo>
                                  <a:pt x="3473" y="18"/>
                                </a:lnTo>
                                <a:lnTo>
                                  <a:pt x="3432" y="18"/>
                                </a:lnTo>
                                <a:lnTo>
                                  <a:pt x="3413" y="36"/>
                                </a:lnTo>
                                <a:lnTo>
                                  <a:pt x="3413" y="54"/>
                                </a:lnTo>
                                <a:lnTo>
                                  <a:pt x="3395" y="54"/>
                                </a:lnTo>
                                <a:lnTo>
                                  <a:pt x="3376" y="73"/>
                                </a:lnTo>
                                <a:lnTo>
                                  <a:pt x="3357" y="73"/>
                                </a:lnTo>
                                <a:lnTo>
                                  <a:pt x="3357" y="91"/>
                                </a:lnTo>
                                <a:lnTo>
                                  <a:pt x="3337" y="108"/>
                                </a:lnTo>
                                <a:lnTo>
                                  <a:pt x="3337" y="124"/>
                                </a:lnTo>
                                <a:lnTo>
                                  <a:pt x="3314" y="124"/>
                                </a:lnTo>
                                <a:lnTo>
                                  <a:pt x="3297" y="142"/>
                                </a:lnTo>
                                <a:lnTo>
                                  <a:pt x="3297" y="163"/>
                                </a:lnTo>
                                <a:lnTo>
                                  <a:pt x="3275" y="181"/>
                                </a:lnTo>
                                <a:lnTo>
                                  <a:pt x="3254" y="181"/>
                                </a:lnTo>
                                <a:lnTo>
                                  <a:pt x="3254" y="196"/>
                                </a:lnTo>
                                <a:lnTo>
                                  <a:pt x="3215" y="235"/>
                                </a:lnTo>
                                <a:lnTo>
                                  <a:pt x="3215" y="269"/>
                                </a:lnTo>
                                <a:lnTo>
                                  <a:pt x="3196" y="288"/>
                                </a:lnTo>
                                <a:lnTo>
                                  <a:pt x="3177" y="288"/>
                                </a:lnTo>
                                <a:lnTo>
                                  <a:pt x="3177" y="339"/>
                                </a:lnTo>
                                <a:lnTo>
                                  <a:pt x="3155" y="339"/>
                                </a:lnTo>
                                <a:lnTo>
                                  <a:pt x="3155" y="361"/>
                                </a:lnTo>
                                <a:lnTo>
                                  <a:pt x="3136" y="361"/>
                                </a:lnTo>
                                <a:lnTo>
                                  <a:pt x="3136" y="431"/>
                                </a:lnTo>
                                <a:lnTo>
                                  <a:pt x="3099" y="431"/>
                                </a:lnTo>
                                <a:lnTo>
                                  <a:pt x="3099" y="486"/>
                                </a:lnTo>
                                <a:lnTo>
                                  <a:pt x="3078" y="503"/>
                                </a:lnTo>
                                <a:lnTo>
                                  <a:pt x="3058" y="503"/>
                                </a:lnTo>
                                <a:lnTo>
                                  <a:pt x="3058" y="378"/>
                                </a:lnTo>
                                <a:lnTo>
                                  <a:pt x="3078" y="361"/>
                                </a:lnTo>
                                <a:lnTo>
                                  <a:pt x="3078" y="306"/>
                                </a:lnTo>
                                <a:lnTo>
                                  <a:pt x="3058" y="306"/>
                                </a:lnTo>
                                <a:lnTo>
                                  <a:pt x="3041" y="322"/>
                                </a:lnTo>
                                <a:lnTo>
                                  <a:pt x="3020" y="322"/>
                                </a:lnTo>
                                <a:lnTo>
                                  <a:pt x="3020" y="339"/>
                                </a:lnTo>
                                <a:lnTo>
                                  <a:pt x="3000" y="339"/>
                                </a:lnTo>
                                <a:lnTo>
                                  <a:pt x="3000" y="361"/>
                                </a:lnTo>
                                <a:lnTo>
                                  <a:pt x="2977" y="361"/>
                                </a:lnTo>
                                <a:lnTo>
                                  <a:pt x="2938" y="394"/>
                                </a:lnTo>
                                <a:lnTo>
                                  <a:pt x="2938" y="413"/>
                                </a:lnTo>
                                <a:lnTo>
                                  <a:pt x="2921" y="431"/>
                                </a:lnTo>
                                <a:lnTo>
                                  <a:pt x="2900" y="431"/>
                                </a:lnTo>
                                <a:lnTo>
                                  <a:pt x="2900" y="466"/>
                                </a:lnTo>
                                <a:lnTo>
                                  <a:pt x="2880" y="466"/>
                                </a:lnTo>
                                <a:lnTo>
                                  <a:pt x="2859" y="486"/>
                                </a:lnTo>
                                <a:lnTo>
                                  <a:pt x="2859" y="503"/>
                                </a:lnTo>
                                <a:lnTo>
                                  <a:pt x="2840" y="521"/>
                                </a:lnTo>
                                <a:lnTo>
                                  <a:pt x="2840" y="539"/>
                                </a:lnTo>
                                <a:lnTo>
                                  <a:pt x="2820" y="556"/>
                                </a:lnTo>
                                <a:lnTo>
                                  <a:pt x="2820" y="609"/>
                                </a:lnTo>
                                <a:lnTo>
                                  <a:pt x="2803" y="609"/>
                                </a:lnTo>
                                <a:lnTo>
                                  <a:pt x="2803" y="646"/>
                                </a:lnTo>
                                <a:lnTo>
                                  <a:pt x="2783" y="646"/>
                                </a:lnTo>
                                <a:lnTo>
                                  <a:pt x="2783" y="664"/>
                                </a:lnTo>
                                <a:lnTo>
                                  <a:pt x="2764" y="664"/>
                                </a:lnTo>
                                <a:lnTo>
                                  <a:pt x="2764" y="699"/>
                                </a:lnTo>
                                <a:lnTo>
                                  <a:pt x="2744" y="699"/>
                                </a:lnTo>
                                <a:lnTo>
                                  <a:pt x="2744" y="754"/>
                                </a:lnTo>
                                <a:lnTo>
                                  <a:pt x="2723" y="754"/>
                                </a:lnTo>
                                <a:lnTo>
                                  <a:pt x="2723" y="807"/>
                                </a:lnTo>
                                <a:lnTo>
                                  <a:pt x="2642" y="807"/>
                                </a:lnTo>
                                <a:lnTo>
                                  <a:pt x="2704" y="726"/>
                                </a:lnTo>
                                <a:lnTo>
                                  <a:pt x="1850" y="726"/>
                                </a:lnTo>
                                <a:lnTo>
                                  <a:pt x="1422" y="1498"/>
                                </a:lnTo>
                                <a:lnTo>
                                  <a:pt x="568" y="1371"/>
                                </a:lnTo>
                                <a:lnTo>
                                  <a:pt x="0" y="2144"/>
                                </a:lnTo>
                              </a:path>
                            </a:pathLst>
                          </a:custGeom>
                          <a:ln w="9360">
                            <a:solidFill>
                              <a:srgbClr val="000000"/>
                            </a:solidFill>
                            <a:round/>
                          </a:ln>
                        </wps:spPr>
                        <wps:bodyPr/>
                      </wps:wsp>
                      <wps:wsp>
                        <wps:cNvSpPr/>
                        <wps:spPr>
                          <a:xfrm>
                            <a:off x="156960" y="925920"/>
                            <a:ext cx="464760" cy="412200"/>
                          </a:xfrm>
                          <a:prstGeom prst="ellipse">
                            <a:avLst/>
                          </a:prstGeom>
                          <a:solidFill>
                            <a:srgbClr val="ffffff"/>
                          </a:solidFill>
                          <a:ln w="9360">
                            <a:solidFill>
                              <a:srgbClr val="000000"/>
                            </a:solidFill>
                            <a:round/>
                          </a:ln>
                        </wps:spPr>
                        <wps:bodyPr/>
                      </wps:wsp>
                      <wps:wsp>
                        <wps:cNvSpPr/>
                        <wps:spPr>
                          <a:xfrm>
                            <a:off x="3107160" y="360000"/>
                            <a:ext cx="530280" cy="435600"/>
                          </a:xfrm>
                          <a:custGeom>
                            <a:avLst/>
                            <a:gdLst/>
                            <a:ahLst/>
                            <a:rect l="0" t="0" r="r" b="b"/>
                            <a:pathLst>
                              <a:path w="1473" h="1210">
                                <a:moveTo>
                                  <a:pt x="0" y="857"/>
                                </a:moveTo>
                                <a:lnTo>
                                  <a:pt x="94" y="873"/>
                                </a:lnTo>
                                <a:lnTo>
                                  <a:pt x="94" y="914"/>
                                </a:lnTo>
                                <a:lnTo>
                                  <a:pt x="171" y="914"/>
                                </a:lnTo>
                                <a:lnTo>
                                  <a:pt x="198" y="933"/>
                                </a:lnTo>
                                <a:lnTo>
                                  <a:pt x="224" y="933"/>
                                </a:lnTo>
                                <a:lnTo>
                                  <a:pt x="224" y="953"/>
                                </a:lnTo>
                                <a:lnTo>
                                  <a:pt x="251" y="953"/>
                                </a:lnTo>
                                <a:lnTo>
                                  <a:pt x="251" y="972"/>
                                </a:lnTo>
                                <a:lnTo>
                                  <a:pt x="302" y="972"/>
                                </a:lnTo>
                                <a:lnTo>
                                  <a:pt x="302" y="993"/>
                                </a:lnTo>
                                <a:lnTo>
                                  <a:pt x="355" y="993"/>
                                </a:lnTo>
                                <a:lnTo>
                                  <a:pt x="355" y="1013"/>
                                </a:lnTo>
                                <a:lnTo>
                                  <a:pt x="406" y="1013"/>
                                </a:lnTo>
                                <a:lnTo>
                                  <a:pt x="432" y="1032"/>
                                </a:lnTo>
                                <a:lnTo>
                                  <a:pt x="459" y="1073"/>
                                </a:lnTo>
                                <a:lnTo>
                                  <a:pt x="510" y="1073"/>
                                </a:lnTo>
                                <a:lnTo>
                                  <a:pt x="510" y="1092"/>
                                </a:lnTo>
                                <a:lnTo>
                                  <a:pt x="536" y="1092"/>
                                </a:lnTo>
                                <a:lnTo>
                                  <a:pt x="561" y="1111"/>
                                </a:lnTo>
                                <a:lnTo>
                                  <a:pt x="561" y="1131"/>
                                </a:lnTo>
                                <a:lnTo>
                                  <a:pt x="589" y="1131"/>
                                </a:lnTo>
                                <a:lnTo>
                                  <a:pt x="589" y="1152"/>
                                </a:lnTo>
                                <a:lnTo>
                                  <a:pt x="667" y="1152"/>
                                </a:lnTo>
                                <a:lnTo>
                                  <a:pt x="667" y="1171"/>
                                </a:lnTo>
                                <a:lnTo>
                                  <a:pt x="718" y="1171"/>
                                </a:lnTo>
                                <a:lnTo>
                                  <a:pt x="718" y="1191"/>
                                </a:lnTo>
                                <a:lnTo>
                                  <a:pt x="771" y="1191"/>
                                </a:lnTo>
                                <a:lnTo>
                                  <a:pt x="771" y="1210"/>
                                </a:lnTo>
                                <a:lnTo>
                                  <a:pt x="875" y="1210"/>
                                </a:lnTo>
                                <a:lnTo>
                                  <a:pt x="875" y="1171"/>
                                </a:lnTo>
                                <a:lnTo>
                                  <a:pt x="900" y="1171"/>
                                </a:lnTo>
                                <a:lnTo>
                                  <a:pt x="900" y="1013"/>
                                </a:lnTo>
                                <a:lnTo>
                                  <a:pt x="928" y="1013"/>
                                </a:lnTo>
                                <a:lnTo>
                                  <a:pt x="928" y="993"/>
                                </a:lnTo>
                                <a:lnTo>
                                  <a:pt x="953" y="993"/>
                                </a:lnTo>
                                <a:lnTo>
                                  <a:pt x="953" y="933"/>
                                </a:lnTo>
                                <a:lnTo>
                                  <a:pt x="1006" y="933"/>
                                </a:lnTo>
                                <a:lnTo>
                                  <a:pt x="1006" y="893"/>
                                </a:lnTo>
                                <a:lnTo>
                                  <a:pt x="1057" y="893"/>
                                </a:lnTo>
                                <a:lnTo>
                                  <a:pt x="1057" y="854"/>
                                </a:lnTo>
                                <a:lnTo>
                                  <a:pt x="1134" y="854"/>
                                </a:lnTo>
                                <a:lnTo>
                                  <a:pt x="1134" y="834"/>
                                </a:lnTo>
                                <a:lnTo>
                                  <a:pt x="1187" y="834"/>
                                </a:lnTo>
                                <a:lnTo>
                                  <a:pt x="1187" y="1073"/>
                                </a:lnTo>
                                <a:lnTo>
                                  <a:pt x="1291" y="1073"/>
                                </a:lnTo>
                                <a:lnTo>
                                  <a:pt x="1291" y="1051"/>
                                </a:lnTo>
                                <a:lnTo>
                                  <a:pt x="1318" y="1051"/>
                                </a:lnTo>
                                <a:lnTo>
                                  <a:pt x="1318" y="1032"/>
                                </a:lnTo>
                                <a:lnTo>
                                  <a:pt x="1343" y="1032"/>
                                </a:lnTo>
                                <a:lnTo>
                                  <a:pt x="1343" y="1013"/>
                                </a:lnTo>
                                <a:lnTo>
                                  <a:pt x="1369" y="1013"/>
                                </a:lnTo>
                                <a:lnTo>
                                  <a:pt x="1369" y="972"/>
                                </a:lnTo>
                                <a:lnTo>
                                  <a:pt x="1395" y="972"/>
                                </a:lnTo>
                                <a:lnTo>
                                  <a:pt x="1395" y="933"/>
                                </a:lnTo>
                                <a:lnTo>
                                  <a:pt x="1448" y="933"/>
                                </a:lnTo>
                                <a:lnTo>
                                  <a:pt x="1448" y="873"/>
                                </a:lnTo>
                                <a:lnTo>
                                  <a:pt x="1473" y="873"/>
                                </a:lnTo>
                                <a:lnTo>
                                  <a:pt x="1473" y="159"/>
                                </a:lnTo>
                                <a:lnTo>
                                  <a:pt x="1448" y="140"/>
                                </a:lnTo>
                                <a:lnTo>
                                  <a:pt x="1448" y="0"/>
                                </a:lnTo>
                                <a:lnTo>
                                  <a:pt x="928" y="0"/>
                                </a:lnTo>
                                <a:lnTo>
                                  <a:pt x="928" y="140"/>
                                </a:lnTo>
                                <a:lnTo>
                                  <a:pt x="900" y="140"/>
                                </a:lnTo>
                                <a:lnTo>
                                  <a:pt x="900" y="120"/>
                                </a:lnTo>
                                <a:lnTo>
                                  <a:pt x="849" y="120"/>
                                </a:lnTo>
                                <a:lnTo>
                                  <a:pt x="849" y="99"/>
                                </a:lnTo>
                                <a:lnTo>
                                  <a:pt x="796" y="99"/>
                                </a:lnTo>
                                <a:lnTo>
                                  <a:pt x="796" y="80"/>
                                </a:lnTo>
                                <a:lnTo>
                                  <a:pt x="771" y="80"/>
                                </a:lnTo>
                                <a:lnTo>
                                  <a:pt x="771" y="60"/>
                                </a:lnTo>
                                <a:lnTo>
                                  <a:pt x="745" y="60"/>
                                </a:lnTo>
                                <a:lnTo>
                                  <a:pt x="745" y="258"/>
                                </a:lnTo>
                                <a:lnTo>
                                  <a:pt x="718" y="258"/>
                                </a:lnTo>
                                <a:lnTo>
                                  <a:pt x="718" y="318"/>
                                </a:lnTo>
                                <a:lnTo>
                                  <a:pt x="667" y="318"/>
                                </a:lnTo>
                                <a:lnTo>
                                  <a:pt x="667" y="337"/>
                                </a:lnTo>
                                <a:lnTo>
                                  <a:pt x="641" y="337"/>
                                </a:lnTo>
                                <a:lnTo>
                                  <a:pt x="641" y="358"/>
                                </a:lnTo>
                                <a:lnTo>
                                  <a:pt x="614" y="358"/>
                                </a:lnTo>
                                <a:lnTo>
                                  <a:pt x="614" y="397"/>
                                </a:lnTo>
                                <a:lnTo>
                                  <a:pt x="589" y="397"/>
                                </a:lnTo>
                                <a:lnTo>
                                  <a:pt x="589" y="438"/>
                                </a:lnTo>
                                <a:lnTo>
                                  <a:pt x="561" y="438"/>
                                </a:lnTo>
                                <a:lnTo>
                                  <a:pt x="561" y="476"/>
                                </a:lnTo>
                                <a:lnTo>
                                  <a:pt x="536" y="476"/>
                                </a:lnTo>
                                <a:lnTo>
                                  <a:pt x="536" y="517"/>
                                </a:lnTo>
                                <a:lnTo>
                                  <a:pt x="510" y="517"/>
                                </a:lnTo>
                                <a:lnTo>
                                  <a:pt x="510" y="556"/>
                                </a:lnTo>
                                <a:lnTo>
                                  <a:pt x="485" y="556"/>
                                </a:lnTo>
                                <a:lnTo>
                                  <a:pt x="485" y="596"/>
                                </a:lnTo>
                                <a:lnTo>
                                  <a:pt x="459" y="596"/>
                                </a:lnTo>
                                <a:lnTo>
                                  <a:pt x="459" y="635"/>
                                </a:lnTo>
                                <a:lnTo>
                                  <a:pt x="406" y="635"/>
                                </a:lnTo>
                                <a:lnTo>
                                  <a:pt x="406" y="676"/>
                                </a:lnTo>
                                <a:lnTo>
                                  <a:pt x="355" y="676"/>
                                </a:lnTo>
                                <a:lnTo>
                                  <a:pt x="355" y="715"/>
                                </a:lnTo>
                                <a:lnTo>
                                  <a:pt x="302" y="715"/>
                                </a:lnTo>
                                <a:lnTo>
                                  <a:pt x="302" y="734"/>
                                </a:lnTo>
                                <a:lnTo>
                                  <a:pt x="275" y="734"/>
                                </a:lnTo>
                                <a:lnTo>
                                  <a:pt x="275" y="755"/>
                                </a:lnTo>
                                <a:lnTo>
                                  <a:pt x="251" y="755"/>
                                </a:lnTo>
                                <a:lnTo>
                                  <a:pt x="251" y="775"/>
                                </a:lnTo>
                                <a:lnTo>
                                  <a:pt x="224" y="775"/>
                                </a:lnTo>
                                <a:lnTo>
                                  <a:pt x="224" y="794"/>
                                </a:lnTo>
                                <a:lnTo>
                                  <a:pt x="147" y="794"/>
                                </a:lnTo>
                                <a:lnTo>
                                  <a:pt x="147" y="813"/>
                                </a:lnTo>
                                <a:lnTo>
                                  <a:pt x="120" y="813"/>
                                </a:lnTo>
                                <a:lnTo>
                                  <a:pt x="120" y="834"/>
                                </a:lnTo>
                                <a:lnTo>
                                  <a:pt x="94" y="834"/>
                                </a:lnTo>
                                <a:lnTo>
                                  <a:pt x="0" y="857"/>
                                </a:lnTo>
                                <a:close/>
                              </a:path>
                            </a:pathLst>
                          </a:custGeom>
                          <a:solidFill>
                            <a:srgbClr val="cccccc"/>
                          </a:solidFill>
                          <a:ln w="0">
                            <a:noFill/>
                          </a:ln>
                        </wps:spPr>
                        <wps:bodyPr/>
                      </wps:wsp>
                      <wps:wsp>
                        <wps:cNvSpPr/>
                        <wps:spPr>
                          <a:xfrm>
                            <a:off x="787320" y="381600"/>
                            <a:ext cx="318240" cy="407160"/>
                          </a:xfrm>
                          <a:custGeom>
                            <a:avLst/>
                            <a:gdLst/>
                            <a:ahLst/>
                            <a:rect l="0" t="0" r="r" b="b"/>
                            <a:pathLst>
                              <a:path w="884" h="1131">
                                <a:moveTo>
                                  <a:pt x="443" y="83"/>
                                </a:moveTo>
                                <a:lnTo>
                                  <a:pt x="520" y="80"/>
                                </a:lnTo>
                                <a:lnTo>
                                  <a:pt x="494" y="80"/>
                                </a:lnTo>
                                <a:lnTo>
                                  <a:pt x="494" y="120"/>
                                </a:lnTo>
                                <a:lnTo>
                                  <a:pt x="467" y="120"/>
                                </a:lnTo>
                                <a:lnTo>
                                  <a:pt x="467" y="178"/>
                                </a:lnTo>
                                <a:lnTo>
                                  <a:pt x="443" y="178"/>
                                </a:lnTo>
                                <a:lnTo>
                                  <a:pt x="416" y="199"/>
                                </a:lnTo>
                                <a:lnTo>
                                  <a:pt x="416" y="20"/>
                                </a:lnTo>
                                <a:lnTo>
                                  <a:pt x="390" y="20"/>
                                </a:lnTo>
                                <a:lnTo>
                                  <a:pt x="390" y="0"/>
                                </a:lnTo>
                                <a:lnTo>
                                  <a:pt x="363" y="0"/>
                                </a:lnTo>
                                <a:lnTo>
                                  <a:pt x="338" y="20"/>
                                </a:lnTo>
                                <a:lnTo>
                                  <a:pt x="338" y="41"/>
                                </a:lnTo>
                                <a:lnTo>
                                  <a:pt x="286" y="41"/>
                                </a:lnTo>
                                <a:lnTo>
                                  <a:pt x="286" y="60"/>
                                </a:lnTo>
                                <a:lnTo>
                                  <a:pt x="234" y="60"/>
                                </a:lnTo>
                                <a:lnTo>
                                  <a:pt x="234" y="80"/>
                                </a:lnTo>
                                <a:lnTo>
                                  <a:pt x="208" y="80"/>
                                </a:lnTo>
                                <a:lnTo>
                                  <a:pt x="208" y="99"/>
                                </a:lnTo>
                                <a:lnTo>
                                  <a:pt x="181" y="120"/>
                                </a:lnTo>
                                <a:lnTo>
                                  <a:pt x="129" y="120"/>
                                </a:lnTo>
                                <a:lnTo>
                                  <a:pt x="129" y="159"/>
                                </a:lnTo>
                                <a:lnTo>
                                  <a:pt x="104" y="159"/>
                                </a:lnTo>
                                <a:lnTo>
                                  <a:pt x="104" y="178"/>
                                </a:lnTo>
                                <a:lnTo>
                                  <a:pt x="77" y="178"/>
                                </a:lnTo>
                                <a:lnTo>
                                  <a:pt x="77" y="199"/>
                                </a:lnTo>
                                <a:lnTo>
                                  <a:pt x="26" y="199"/>
                                </a:lnTo>
                                <a:lnTo>
                                  <a:pt x="26" y="279"/>
                                </a:lnTo>
                                <a:lnTo>
                                  <a:pt x="0" y="279"/>
                                </a:lnTo>
                                <a:lnTo>
                                  <a:pt x="0" y="854"/>
                                </a:lnTo>
                                <a:lnTo>
                                  <a:pt x="53" y="854"/>
                                </a:lnTo>
                                <a:lnTo>
                                  <a:pt x="53" y="893"/>
                                </a:lnTo>
                                <a:lnTo>
                                  <a:pt x="104" y="893"/>
                                </a:lnTo>
                                <a:lnTo>
                                  <a:pt x="104" y="933"/>
                                </a:lnTo>
                                <a:lnTo>
                                  <a:pt x="157" y="933"/>
                                </a:lnTo>
                                <a:lnTo>
                                  <a:pt x="157" y="953"/>
                                </a:lnTo>
                                <a:lnTo>
                                  <a:pt x="181" y="953"/>
                                </a:lnTo>
                                <a:lnTo>
                                  <a:pt x="181" y="1073"/>
                                </a:lnTo>
                                <a:lnTo>
                                  <a:pt x="208" y="1073"/>
                                </a:lnTo>
                                <a:lnTo>
                                  <a:pt x="208" y="1111"/>
                                </a:lnTo>
                                <a:lnTo>
                                  <a:pt x="208" y="1073"/>
                                </a:lnTo>
                                <a:lnTo>
                                  <a:pt x="234" y="1051"/>
                                </a:lnTo>
                                <a:lnTo>
                                  <a:pt x="234" y="813"/>
                                </a:lnTo>
                                <a:lnTo>
                                  <a:pt x="259" y="813"/>
                                </a:lnTo>
                                <a:lnTo>
                                  <a:pt x="259" y="794"/>
                                </a:lnTo>
                                <a:lnTo>
                                  <a:pt x="286" y="794"/>
                                </a:lnTo>
                                <a:lnTo>
                                  <a:pt x="286" y="774"/>
                                </a:lnTo>
                                <a:lnTo>
                                  <a:pt x="338" y="774"/>
                                </a:lnTo>
                                <a:lnTo>
                                  <a:pt x="363" y="794"/>
                                </a:lnTo>
                                <a:lnTo>
                                  <a:pt x="443" y="813"/>
                                </a:lnTo>
                                <a:lnTo>
                                  <a:pt x="443" y="834"/>
                                </a:lnTo>
                                <a:lnTo>
                                  <a:pt x="467" y="834"/>
                                </a:lnTo>
                                <a:lnTo>
                                  <a:pt x="494" y="873"/>
                                </a:lnTo>
                                <a:lnTo>
                                  <a:pt x="494" y="893"/>
                                </a:lnTo>
                                <a:lnTo>
                                  <a:pt x="520" y="914"/>
                                </a:lnTo>
                                <a:lnTo>
                                  <a:pt x="520" y="933"/>
                                </a:lnTo>
                                <a:lnTo>
                                  <a:pt x="545" y="933"/>
                                </a:lnTo>
                                <a:lnTo>
                                  <a:pt x="545" y="972"/>
                                </a:lnTo>
                                <a:lnTo>
                                  <a:pt x="571" y="972"/>
                                </a:lnTo>
                                <a:lnTo>
                                  <a:pt x="571" y="1032"/>
                                </a:lnTo>
                                <a:lnTo>
                                  <a:pt x="598" y="1051"/>
                                </a:lnTo>
                                <a:lnTo>
                                  <a:pt x="598" y="1073"/>
                                </a:lnTo>
                                <a:lnTo>
                                  <a:pt x="624" y="1073"/>
                                </a:lnTo>
                                <a:lnTo>
                                  <a:pt x="624" y="1111"/>
                                </a:lnTo>
                                <a:lnTo>
                                  <a:pt x="649" y="1111"/>
                                </a:lnTo>
                                <a:lnTo>
                                  <a:pt x="649" y="1131"/>
                                </a:lnTo>
                                <a:lnTo>
                                  <a:pt x="677" y="1131"/>
                                </a:lnTo>
                                <a:lnTo>
                                  <a:pt x="677" y="1092"/>
                                </a:lnTo>
                                <a:lnTo>
                                  <a:pt x="728" y="1092"/>
                                </a:lnTo>
                                <a:lnTo>
                                  <a:pt x="728" y="893"/>
                                </a:lnTo>
                                <a:lnTo>
                                  <a:pt x="755" y="893"/>
                                </a:lnTo>
                                <a:lnTo>
                                  <a:pt x="755" y="854"/>
                                </a:lnTo>
                                <a:lnTo>
                                  <a:pt x="779" y="854"/>
                                </a:lnTo>
                                <a:lnTo>
                                  <a:pt x="779" y="834"/>
                                </a:lnTo>
                                <a:lnTo>
                                  <a:pt x="806" y="834"/>
                                </a:lnTo>
                                <a:lnTo>
                                  <a:pt x="806" y="813"/>
                                </a:lnTo>
                                <a:lnTo>
                                  <a:pt x="831" y="813"/>
                                </a:lnTo>
                                <a:lnTo>
                                  <a:pt x="831" y="794"/>
                                </a:lnTo>
                                <a:lnTo>
                                  <a:pt x="859" y="794"/>
                                </a:lnTo>
                                <a:lnTo>
                                  <a:pt x="883" y="774"/>
                                </a:lnTo>
                                <a:lnTo>
                                  <a:pt x="883" y="616"/>
                                </a:lnTo>
                                <a:lnTo>
                                  <a:pt x="806" y="616"/>
                                </a:lnTo>
                                <a:lnTo>
                                  <a:pt x="806" y="556"/>
                                </a:lnTo>
                                <a:lnTo>
                                  <a:pt x="779" y="556"/>
                                </a:lnTo>
                                <a:lnTo>
                                  <a:pt x="779" y="496"/>
                                </a:lnTo>
                                <a:lnTo>
                                  <a:pt x="755" y="496"/>
                                </a:lnTo>
                                <a:lnTo>
                                  <a:pt x="755" y="457"/>
                                </a:lnTo>
                                <a:lnTo>
                                  <a:pt x="728" y="457"/>
                                </a:lnTo>
                                <a:lnTo>
                                  <a:pt x="728" y="416"/>
                                </a:lnTo>
                                <a:lnTo>
                                  <a:pt x="702" y="416"/>
                                </a:lnTo>
                                <a:lnTo>
                                  <a:pt x="702" y="358"/>
                                </a:lnTo>
                                <a:lnTo>
                                  <a:pt x="677" y="358"/>
                                </a:lnTo>
                                <a:lnTo>
                                  <a:pt x="677" y="279"/>
                                </a:lnTo>
                                <a:lnTo>
                                  <a:pt x="649" y="258"/>
                                </a:lnTo>
                                <a:lnTo>
                                  <a:pt x="649" y="178"/>
                                </a:lnTo>
                                <a:lnTo>
                                  <a:pt x="624" y="178"/>
                                </a:lnTo>
                                <a:lnTo>
                                  <a:pt x="624" y="120"/>
                                </a:lnTo>
                                <a:lnTo>
                                  <a:pt x="598" y="99"/>
                                </a:lnTo>
                                <a:lnTo>
                                  <a:pt x="520" y="99"/>
                                </a:lnTo>
                                <a:lnTo>
                                  <a:pt x="443" y="83"/>
                                </a:lnTo>
                                <a:close/>
                              </a:path>
                            </a:pathLst>
                          </a:custGeom>
                          <a:solidFill>
                            <a:srgbClr val="cccccc"/>
                          </a:solidFill>
                          <a:ln w="0">
                            <a:noFill/>
                          </a:ln>
                        </wps:spPr>
                        <wps:bodyPr/>
                      </wps:wsp>
                      <wps:wsp>
                        <wps:cNvSpPr/>
                        <wps:spPr>
                          <a:xfrm>
                            <a:off x="141120" y="3240"/>
                            <a:ext cx="4248000" cy="1499760"/>
                          </a:xfrm>
                          <a:custGeom>
                            <a:avLst/>
                            <a:gdLst/>
                            <a:ahLst/>
                            <a:rect l="0" t="0" r="r" b="b"/>
                            <a:pathLst>
                              <a:path fill="none" w="11800" h="4166">
                                <a:moveTo>
                                  <a:pt x="10114" y="2707"/>
                                </a:moveTo>
                                <a:lnTo>
                                  <a:pt x="10077" y="2601"/>
                                </a:lnTo>
                                <a:lnTo>
                                  <a:pt x="10128" y="2560"/>
                                </a:lnTo>
                                <a:lnTo>
                                  <a:pt x="10181" y="2541"/>
                                </a:lnTo>
                                <a:lnTo>
                                  <a:pt x="10181" y="2521"/>
                                </a:lnTo>
                                <a:lnTo>
                                  <a:pt x="10234" y="2521"/>
                                </a:lnTo>
                                <a:lnTo>
                                  <a:pt x="10234" y="2500"/>
                                </a:lnTo>
                                <a:lnTo>
                                  <a:pt x="10467" y="2500"/>
                                </a:lnTo>
                                <a:lnTo>
                                  <a:pt x="10467" y="2481"/>
                                </a:lnTo>
                                <a:lnTo>
                                  <a:pt x="11067" y="2481"/>
                                </a:lnTo>
                                <a:lnTo>
                                  <a:pt x="11067" y="2500"/>
                                </a:lnTo>
                                <a:lnTo>
                                  <a:pt x="11093" y="2500"/>
                                </a:lnTo>
                                <a:lnTo>
                                  <a:pt x="11093" y="2560"/>
                                </a:lnTo>
                                <a:lnTo>
                                  <a:pt x="11222" y="2560"/>
                                </a:lnTo>
                                <a:lnTo>
                                  <a:pt x="11222" y="2541"/>
                                </a:lnTo>
                                <a:lnTo>
                                  <a:pt x="11248" y="2541"/>
                                </a:lnTo>
                                <a:lnTo>
                                  <a:pt x="11248" y="2521"/>
                                </a:lnTo>
                                <a:lnTo>
                                  <a:pt x="11275" y="2521"/>
                                </a:lnTo>
                                <a:lnTo>
                                  <a:pt x="11801" y="2135"/>
                                </a:lnTo>
                                <a:lnTo>
                                  <a:pt x="11238" y="1421"/>
                                </a:lnTo>
                                <a:lnTo>
                                  <a:pt x="10301" y="1564"/>
                                </a:lnTo>
                                <a:lnTo>
                                  <a:pt x="9926" y="706"/>
                                </a:lnTo>
                                <a:lnTo>
                                  <a:pt x="9896" y="715"/>
                                </a:lnTo>
                                <a:lnTo>
                                  <a:pt x="9479" y="715"/>
                                </a:lnTo>
                                <a:lnTo>
                                  <a:pt x="8989" y="706"/>
                                </a:lnTo>
                                <a:lnTo>
                                  <a:pt x="9035" y="715"/>
                                </a:lnTo>
                                <a:lnTo>
                                  <a:pt x="9035" y="675"/>
                                </a:lnTo>
                                <a:lnTo>
                                  <a:pt x="9010" y="675"/>
                                </a:lnTo>
                                <a:lnTo>
                                  <a:pt x="9010" y="655"/>
                                </a:lnTo>
                                <a:lnTo>
                                  <a:pt x="8984" y="655"/>
                                </a:lnTo>
                                <a:lnTo>
                                  <a:pt x="8984" y="636"/>
                                </a:lnTo>
                                <a:lnTo>
                                  <a:pt x="8957" y="636"/>
                                </a:lnTo>
                                <a:lnTo>
                                  <a:pt x="8957" y="616"/>
                                </a:lnTo>
                                <a:lnTo>
                                  <a:pt x="8931" y="595"/>
                                </a:lnTo>
                                <a:lnTo>
                                  <a:pt x="8931" y="516"/>
                                </a:lnTo>
                                <a:lnTo>
                                  <a:pt x="8906" y="516"/>
                                </a:lnTo>
                                <a:lnTo>
                                  <a:pt x="8906" y="477"/>
                                </a:lnTo>
                                <a:lnTo>
                                  <a:pt x="8853" y="477"/>
                                </a:lnTo>
                                <a:lnTo>
                                  <a:pt x="8853" y="417"/>
                                </a:lnTo>
                                <a:lnTo>
                                  <a:pt x="8827" y="398"/>
                                </a:lnTo>
                                <a:lnTo>
                                  <a:pt x="8802" y="398"/>
                                </a:lnTo>
                                <a:lnTo>
                                  <a:pt x="8802" y="357"/>
                                </a:lnTo>
                                <a:lnTo>
                                  <a:pt x="8749" y="357"/>
                                </a:lnTo>
                                <a:lnTo>
                                  <a:pt x="8749" y="338"/>
                                </a:lnTo>
                                <a:lnTo>
                                  <a:pt x="8749" y="437"/>
                                </a:lnTo>
                                <a:lnTo>
                                  <a:pt x="8724" y="437"/>
                                </a:lnTo>
                                <a:lnTo>
                                  <a:pt x="8724" y="497"/>
                                </a:lnTo>
                                <a:lnTo>
                                  <a:pt x="8696" y="497"/>
                                </a:lnTo>
                                <a:lnTo>
                                  <a:pt x="8671" y="477"/>
                                </a:lnTo>
                                <a:lnTo>
                                  <a:pt x="8645" y="477"/>
                                </a:lnTo>
                                <a:lnTo>
                                  <a:pt x="8620" y="458"/>
                                </a:lnTo>
                                <a:lnTo>
                                  <a:pt x="8620" y="437"/>
                                </a:lnTo>
                                <a:lnTo>
                                  <a:pt x="8567" y="398"/>
                                </a:lnTo>
                                <a:lnTo>
                                  <a:pt x="8567" y="338"/>
                                </a:lnTo>
                                <a:lnTo>
                                  <a:pt x="8541" y="338"/>
                                </a:lnTo>
                                <a:lnTo>
                                  <a:pt x="8541" y="258"/>
                                </a:lnTo>
                                <a:lnTo>
                                  <a:pt x="8514" y="258"/>
                                </a:lnTo>
                                <a:lnTo>
                                  <a:pt x="8514" y="198"/>
                                </a:lnTo>
                                <a:lnTo>
                                  <a:pt x="8490" y="198"/>
                                </a:lnTo>
                                <a:lnTo>
                                  <a:pt x="8490" y="160"/>
                                </a:lnTo>
                                <a:lnTo>
                                  <a:pt x="8437" y="160"/>
                                </a:lnTo>
                                <a:lnTo>
                                  <a:pt x="8437" y="119"/>
                                </a:lnTo>
                                <a:lnTo>
                                  <a:pt x="8410" y="119"/>
                                </a:lnTo>
                                <a:lnTo>
                                  <a:pt x="8410" y="80"/>
                                </a:lnTo>
                                <a:lnTo>
                                  <a:pt x="8386" y="80"/>
                                </a:lnTo>
                                <a:lnTo>
                                  <a:pt x="8386" y="61"/>
                                </a:lnTo>
                                <a:lnTo>
                                  <a:pt x="8357" y="61"/>
                                </a:lnTo>
                                <a:lnTo>
                                  <a:pt x="8357" y="40"/>
                                </a:lnTo>
                                <a:lnTo>
                                  <a:pt x="8357" y="220"/>
                                </a:lnTo>
                                <a:lnTo>
                                  <a:pt x="8333" y="220"/>
                                </a:lnTo>
                                <a:lnTo>
                                  <a:pt x="8333" y="179"/>
                                </a:lnTo>
                                <a:lnTo>
                                  <a:pt x="8306" y="160"/>
                                </a:lnTo>
                                <a:lnTo>
                                  <a:pt x="8282" y="160"/>
                                </a:lnTo>
                                <a:lnTo>
                                  <a:pt x="8282" y="140"/>
                                </a:lnTo>
                                <a:lnTo>
                                  <a:pt x="8253" y="140"/>
                                </a:lnTo>
                                <a:lnTo>
                                  <a:pt x="8253" y="119"/>
                                </a:lnTo>
                                <a:lnTo>
                                  <a:pt x="8229" y="119"/>
                                </a:lnTo>
                                <a:lnTo>
                                  <a:pt x="8229" y="80"/>
                                </a:lnTo>
                                <a:lnTo>
                                  <a:pt x="8176" y="80"/>
                                </a:lnTo>
                                <a:lnTo>
                                  <a:pt x="8176" y="61"/>
                                </a:lnTo>
                                <a:lnTo>
                                  <a:pt x="8125" y="61"/>
                                </a:lnTo>
                                <a:lnTo>
                                  <a:pt x="8125" y="20"/>
                                </a:lnTo>
                                <a:lnTo>
                                  <a:pt x="8098" y="20"/>
                                </a:lnTo>
                                <a:lnTo>
                                  <a:pt x="8098" y="1"/>
                                </a:lnTo>
                                <a:lnTo>
                                  <a:pt x="7994" y="1"/>
                                </a:lnTo>
                                <a:lnTo>
                                  <a:pt x="7994" y="61"/>
                                </a:lnTo>
                                <a:lnTo>
                                  <a:pt x="8019" y="61"/>
                                </a:lnTo>
                                <a:lnTo>
                                  <a:pt x="8019" y="80"/>
                                </a:lnTo>
                                <a:lnTo>
                                  <a:pt x="8047" y="80"/>
                                </a:lnTo>
                                <a:lnTo>
                                  <a:pt x="8047" y="140"/>
                                </a:lnTo>
                                <a:lnTo>
                                  <a:pt x="8072" y="140"/>
                                </a:lnTo>
                                <a:lnTo>
                                  <a:pt x="7682" y="140"/>
                                </a:lnTo>
                                <a:lnTo>
                                  <a:pt x="7682" y="160"/>
                                </a:lnTo>
                                <a:lnTo>
                                  <a:pt x="7655" y="160"/>
                                </a:lnTo>
                                <a:lnTo>
                                  <a:pt x="7655" y="179"/>
                                </a:lnTo>
                                <a:lnTo>
                                  <a:pt x="7629" y="179"/>
                                </a:lnTo>
                                <a:lnTo>
                                  <a:pt x="7604" y="198"/>
                                </a:lnTo>
                                <a:lnTo>
                                  <a:pt x="7604" y="220"/>
                                </a:lnTo>
                                <a:lnTo>
                                  <a:pt x="7629" y="220"/>
                                </a:lnTo>
                                <a:lnTo>
                                  <a:pt x="7629" y="239"/>
                                </a:lnTo>
                                <a:lnTo>
                                  <a:pt x="7655" y="239"/>
                                </a:lnTo>
                                <a:lnTo>
                                  <a:pt x="7655" y="258"/>
                                </a:lnTo>
                                <a:lnTo>
                                  <a:pt x="7682" y="258"/>
                                </a:lnTo>
                                <a:lnTo>
                                  <a:pt x="7682" y="278"/>
                                </a:lnTo>
                                <a:lnTo>
                                  <a:pt x="7708" y="278"/>
                                </a:lnTo>
                                <a:lnTo>
                                  <a:pt x="7578" y="278"/>
                                </a:lnTo>
                                <a:lnTo>
                                  <a:pt x="7578" y="299"/>
                                </a:lnTo>
                                <a:lnTo>
                                  <a:pt x="7551" y="299"/>
                                </a:lnTo>
                                <a:lnTo>
                                  <a:pt x="7551" y="318"/>
                                </a:lnTo>
                                <a:lnTo>
                                  <a:pt x="7498" y="318"/>
                                </a:lnTo>
                                <a:lnTo>
                                  <a:pt x="7498" y="338"/>
                                </a:lnTo>
                                <a:lnTo>
                                  <a:pt x="7447" y="338"/>
                                </a:lnTo>
                                <a:lnTo>
                                  <a:pt x="7474" y="338"/>
                                </a:lnTo>
                                <a:lnTo>
                                  <a:pt x="7474" y="318"/>
                                </a:lnTo>
                                <a:lnTo>
                                  <a:pt x="7890" y="318"/>
                                </a:lnTo>
                                <a:lnTo>
                                  <a:pt x="7916" y="338"/>
                                </a:lnTo>
                                <a:lnTo>
                                  <a:pt x="7943" y="338"/>
                                </a:lnTo>
                                <a:lnTo>
                                  <a:pt x="7943" y="357"/>
                                </a:lnTo>
                                <a:lnTo>
                                  <a:pt x="7890" y="357"/>
                                </a:lnTo>
                                <a:lnTo>
                                  <a:pt x="7890" y="338"/>
                                </a:lnTo>
                                <a:lnTo>
                                  <a:pt x="7837" y="299"/>
                                </a:lnTo>
                                <a:lnTo>
                                  <a:pt x="7812" y="299"/>
                                </a:lnTo>
                                <a:lnTo>
                                  <a:pt x="7812" y="278"/>
                                </a:lnTo>
                                <a:lnTo>
                                  <a:pt x="7682" y="278"/>
                                </a:lnTo>
                                <a:lnTo>
                                  <a:pt x="7682" y="338"/>
                                </a:lnTo>
                                <a:lnTo>
                                  <a:pt x="7655" y="338"/>
                                </a:lnTo>
                                <a:lnTo>
                                  <a:pt x="7655" y="357"/>
                                </a:lnTo>
                                <a:lnTo>
                                  <a:pt x="7629" y="357"/>
                                </a:lnTo>
                                <a:lnTo>
                                  <a:pt x="7629" y="378"/>
                                </a:lnTo>
                                <a:lnTo>
                                  <a:pt x="7604" y="378"/>
                                </a:lnTo>
                                <a:lnTo>
                                  <a:pt x="7604" y="398"/>
                                </a:lnTo>
                                <a:lnTo>
                                  <a:pt x="7578" y="398"/>
                                </a:lnTo>
                                <a:lnTo>
                                  <a:pt x="7578" y="437"/>
                                </a:lnTo>
                                <a:lnTo>
                                  <a:pt x="7551" y="437"/>
                                </a:lnTo>
                                <a:lnTo>
                                  <a:pt x="7551" y="497"/>
                                </a:lnTo>
                                <a:lnTo>
                                  <a:pt x="7527" y="497"/>
                                </a:lnTo>
                                <a:lnTo>
                                  <a:pt x="7527" y="537"/>
                                </a:lnTo>
                                <a:lnTo>
                                  <a:pt x="7498" y="537"/>
                                </a:lnTo>
                                <a:lnTo>
                                  <a:pt x="7498" y="556"/>
                                </a:lnTo>
                                <a:lnTo>
                                  <a:pt x="7474" y="556"/>
                                </a:lnTo>
                                <a:lnTo>
                                  <a:pt x="7474" y="576"/>
                                </a:lnTo>
                                <a:lnTo>
                                  <a:pt x="7447" y="576"/>
                                </a:lnTo>
                                <a:lnTo>
                                  <a:pt x="7447" y="595"/>
                                </a:lnTo>
                                <a:lnTo>
                                  <a:pt x="7421" y="595"/>
                                </a:lnTo>
                                <a:lnTo>
                                  <a:pt x="7421" y="616"/>
                                </a:lnTo>
                                <a:lnTo>
                                  <a:pt x="7394" y="616"/>
                                </a:lnTo>
                                <a:lnTo>
                                  <a:pt x="7394" y="636"/>
                                </a:lnTo>
                                <a:lnTo>
                                  <a:pt x="7343" y="636"/>
                                </a:lnTo>
                                <a:lnTo>
                                  <a:pt x="7343" y="655"/>
                                </a:lnTo>
                                <a:lnTo>
                                  <a:pt x="7292" y="655"/>
                                </a:lnTo>
                                <a:lnTo>
                                  <a:pt x="7292" y="696"/>
                                </a:lnTo>
                                <a:lnTo>
                                  <a:pt x="7266" y="696"/>
                                </a:lnTo>
                                <a:lnTo>
                                  <a:pt x="7266" y="715"/>
                                </a:lnTo>
                                <a:lnTo>
                                  <a:pt x="7239" y="715"/>
                                </a:lnTo>
                                <a:lnTo>
                                  <a:pt x="7239" y="735"/>
                                </a:lnTo>
                                <a:lnTo>
                                  <a:pt x="7188" y="735"/>
                                </a:lnTo>
                                <a:lnTo>
                                  <a:pt x="7160" y="754"/>
                                </a:lnTo>
                                <a:lnTo>
                                  <a:pt x="7135" y="754"/>
                                </a:lnTo>
                                <a:lnTo>
                                  <a:pt x="7135" y="775"/>
                                </a:lnTo>
                                <a:lnTo>
                                  <a:pt x="7109" y="775"/>
                                </a:lnTo>
                                <a:lnTo>
                                  <a:pt x="7109" y="795"/>
                                </a:lnTo>
                                <a:lnTo>
                                  <a:pt x="7056" y="795"/>
                                </a:lnTo>
                                <a:lnTo>
                                  <a:pt x="7056" y="814"/>
                                </a:lnTo>
                                <a:lnTo>
                                  <a:pt x="7031" y="814"/>
                                </a:lnTo>
                                <a:lnTo>
                                  <a:pt x="7031" y="953"/>
                                </a:lnTo>
                                <a:lnTo>
                                  <a:pt x="7056" y="953"/>
                                </a:lnTo>
                                <a:lnTo>
                                  <a:pt x="7056" y="973"/>
                                </a:lnTo>
                                <a:lnTo>
                                  <a:pt x="7082" y="973"/>
                                </a:lnTo>
                                <a:lnTo>
                                  <a:pt x="7082" y="992"/>
                                </a:lnTo>
                                <a:lnTo>
                                  <a:pt x="7160" y="992"/>
                                </a:lnTo>
                                <a:lnTo>
                                  <a:pt x="7188" y="1013"/>
                                </a:lnTo>
                                <a:lnTo>
                                  <a:pt x="7317" y="1013"/>
                                </a:lnTo>
                                <a:lnTo>
                                  <a:pt x="7343" y="1033"/>
                                </a:lnTo>
                                <a:lnTo>
                                  <a:pt x="7421" y="1033"/>
                                </a:lnTo>
                                <a:lnTo>
                                  <a:pt x="7421" y="1052"/>
                                </a:lnTo>
                                <a:lnTo>
                                  <a:pt x="7447" y="1052"/>
                                </a:lnTo>
                                <a:lnTo>
                                  <a:pt x="7447" y="1072"/>
                                </a:lnTo>
                                <a:lnTo>
                                  <a:pt x="7474" y="1072"/>
                                </a:lnTo>
                                <a:lnTo>
                                  <a:pt x="7474" y="1230"/>
                                </a:lnTo>
                                <a:lnTo>
                                  <a:pt x="7447" y="1230"/>
                                </a:lnTo>
                                <a:lnTo>
                                  <a:pt x="7447" y="1251"/>
                                </a:lnTo>
                                <a:lnTo>
                                  <a:pt x="7421" y="1251"/>
                                </a:lnTo>
                                <a:lnTo>
                                  <a:pt x="7421" y="1350"/>
                                </a:lnTo>
                                <a:lnTo>
                                  <a:pt x="7343" y="1350"/>
                                </a:lnTo>
                                <a:lnTo>
                                  <a:pt x="7343" y="1389"/>
                                </a:lnTo>
                                <a:lnTo>
                                  <a:pt x="7317" y="1389"/>
                                </a:lnTo>
                                <a:lnTo>
                                  <a:pt x="7317" y="1410"/>
                                </a:lnTo>
                                <a:lnTo>
                                  <a:pt x="7292" y="1410"/>
                                </a:lnTo>
                                <a:lnTo>
                                  <a:pt x="7292" y="1449"/>
                                </a:lnTo>
                                <a:lnTo>
                                  <a:pt x="7266" y="1449"/>
                                </a:lnTo>
                                <a:lnTo>
                                  <a:pt x="7266" y="1468"/>
                                </a:lnTo>
                                <a:lnTo>
                                  <a:pt x="7239" y="1468"/>
                                </a:lnTo>
                                <a:lnTo>
                                  <a:pt x="7213" y="1490"/>
                                </a:lnTo>
                                <a:lnTo>
                                  <a:pt x="7213" y="1707"/>
                                </a:lnTo>
                                <a:lnTo>
                                  <a:pt x="7188" y="1707"/>
                                </a:lnTo>
                                <a:lnTo>
                                  <a:pt x="7188" y="1728"/>
                                </a:lnTo>
                                <a:lnTo>
                                  <a:pt x="7188" y="1707"/>
                                </a:lnTo>
                                <a:lnTo>
                                  <a:pt x="7160" y="1687"/>
                                </a:lnTo>
                                <a:lnTo>
                                  <a:pt x="7135" y="1687"/>
                                </a:lnTo>
                                <a:lnTo>
                                  <a:pt x="7135" y="1668"/>
                                </a:lnTo>
                                <a:lnTo>
                                  <a:pt x="5802" y="992"/>
                                </a:lnTo>
                                <a:lnTo>
                                  <a:pt x="5727" y="1033"/>
                                </a:lnTo>
                                <a:lnTo>
                                  <a:pt x="5727" y="992"/>
                                </a:lnTo>
                                <a:lnTo>
                                  <a:pt x="5546" y="992"/>
                                </a:lnTo>
                                <a:lnTo>
                                  <a:pt x="5521" y="973"/>
                                </a:lnTo>
                                <a:lnTo>
                                  <a:pt x="5521" y="953"/>
                                </a:lnTo>
                                <a:lnTo>
                                  <a:pt x="5468" y="913"/>
                                </a:lnTo>
                                <a:lnTo>
                                  <a:pt x="5468" y="893"/>
                                </a:lnTo>
                                <a:lnTo>
                                  <a:pt x="5442" y="893"/>
                                </a:lnTo>
                                <a:lnTo>
                                  <a:pt x="5442" y="874"/>
                                </a:lnTo>
                                <a:lnTo>
                                  <a:pt x="5417" y="874"/>
                                </a:lnTo>
                                <a:lnTo>
                                  <a:pt x="5417" y="833"/>
                                </a:lnTo>
                                <a:lnTo>
                                  <a:pt x="5389" y="833"/>
                                </a:lnTo>
                                <a:lnTo>
                                  <a:pt x="5389" y="715"/>
                                </a:lnTo>
                                <a:lnTo>
                                  <a:pt x="5364" y="715"/>
                                </a:lnTo>
                                <a:lnTo>
                                  <a:pt x="5364" y="636"/>
                                </a:lnTo>
                                <a:lnTo>
                                  <a:pt x="5287" y="636"/>
                                </a:lnTo>
                                <a:lnTo>
                                  <a:pt x="5287" y="616"/>
                                </a:lnTo>
                                <a:lnTo>
                                  <a:pt x="5052" y="616"/>
                                </a:lnTo>
                                <a:lnTo>
                                  <a:pt x="5052" y="636"/>
                                </a:lnTo>
                                <a:lnTo>
                                  <a:pt x="5025" y="636"/>
                                </a:lnTo>
                                <a:lnTo>
                                  <a:pt x="5025" y="655"/>
                                </a:lnTo>
                                <a:lnTo>
                                  <a:pt x="4999" y="655"/>
                                </a:lnTo>
                                <a:lnTo>
                                  <a:pt x="4999" y="696"/>
                                </a:lnTo>
                                <a:lnTo>
                                  <a:pt x="4974" y="696"/>
                                </a:lnTo>
                                <a:lnTo>
                                  <a:pt x="4974" y="715"/>
                                </a:lnTo>
                                <a:lnTo>
                                  <a:pt x="4948" y="715"/>
                                </a:lnTo>
                                <a:lnTo>
                                  <a:pt x="4948" y="814"/>
                                </a:lnTo>
                                <a:lnTo>
                                  <a:pt x="4921" y="814"/>
                                </a:lnTo>
                                <a:lnTo>
                                  <a:pt x="4921" y="874"/>
                                </a:lnTo>
                                <a:lnTo>
                                  <a:pt x="4897" y="874"/>
                                </a:lnTo>
                                <a:lnTo>
                                  <a:pt x="4897" y="893"/>
                                </a:lnTo>
                                <a:lnTo>
                                  <a:pt x="4868" y="893"/>
                                </a:lnTo>
                                <a:lnTo>
                                  <a:pt x="4868" y="992"/>
                                </a:lnTo>
                                <a:lnTo>
                                  <a:pt x="4844" y="992"/>
                                </a:lnTo>
                                <a:lnTo>
                                  <a:pt x="4844" y="1052"/>
                                </a:lnTo>
                                <a:lnTo>
                                  <a:pt x="4817" y="1052"/>
                                </a:lnTo>
                                <a:lnTo>
                                  <a:pt x="4817" y="1172"/>
                                </a:lnTo>
                                <a:lnTo>
                                  <a:pt x="4868" y="1172"/>
                                </a:lnTo>
                                <a:lnTo>
                                  <a:pt x="4868" y="1191"/>
                                </a:lnTo>
                                <a:lnTo>
                                  <a:pt x="4921" y="1191"/>
                                </a:lnTo>
                                <a:lnTo>
                                  <a:pt x="4948" y="1211"/>
                                </a:lnTo>
                                <a:lnTo>
                                  <a:pt x="4999" y="1211"/>
                                </a:lnTo>
                                <a:lnTo>
                                  <a:pt x="4999" y="1230"/>
                                </a:lnTo>
                                <a:lnTo>
                                  <a:pt x="5234" y="1230"/>
                                </a:lnTo>
                                <a:lnTo>
                                  <a:pt x="5234" y="1251"/>
                                </a:lnTo>
                                <a:lnTo>
                                  <a:pt x="5287" y="1251"/>
                                </a:lnTo>
                                <a:lnTo>
                                  <a:pt x="5287" y="1271"/>
                                </a:lnTo>
                                <a:lnTo>
                                  <a:pt x="5338" y="1271"/>
                                </a:lnTo>
                                <a:lnTo>
                                  <a:pt x="5338" y="1290"/>
                                </a:lnTo>
                                <a:lnTo>
                                  <a:pt x="5389" y="1290"/>
                                </a:lnTo>
                                <a:lnTo>
                                  <a:pt x="5389" y="1331"/>
                                </a:lnTo>
                                <a:lnTo>
                                  <a:pt x="5417" y="1331"/>
                                </a:lnTo>
                                <a:lnTo>
                                  <a:pt x="5442" y="1350"/>
                                </a:lnTo>
                                <a:lnTo>
                                  <a:pt x="5442" y="1370"/>
                                </a:lnTo>
                                <a:lnTo>
                                  <a:pt x="5468" y="1370"/>
                                </a:lnTo>
                                <a:lnTo>
                                  <a:pt x="5468" y="1389"/>
                                </a:lnTo>
                                <a:lnTo>
                                  <a:pt x="5495" y="1410"/>
                                </a:lnTo>
                                <a:lnTo>
                                  <a:pt x="5495" y="1627"/>
                                </a:lnTo>
                                <a:lnTo>
                                  <a:pt x="6927" y="2278"/>
                                </a:lnTo>
                                <a:lnTo>
                                  <a:pt x="6978" y="2303"/>
                                </a:lnTo>
                                <a:lnTo>
                                  <a:pt x="6978" y="2442"/>
                                </a:lnTo>
                                <a:lnTo>
                                  <a:pt x="6953" y="2442"/>
                                </a:lnTo>
                                <a:lnTo>
                                  <a:pt x="6953" y="2481"/>
                                </a:lnTo>
                                <a:lnTo>
                                  <a:pt x="6821" y="2481"/>
                                </a:lnTo>
                                <a:lnTo>
                                  <a:pt x="6796" y="2461"/>
                                </a:lnTo>
                                <a:lnTo>
                                  <a:pt x="6796" y="2442"/>
                                </a:lnTo>
                                <a:lnTo>
                                  <a:pt x="6770" y="2442"/>
                                </a:lnTo>
                                <a:lnTo>
                                  <a:pt x="6770" y="2421"/>
                                </a:lnTo>
                                <a:lnTo>
                                  <a:pt x="6301" y="2421"/>
                                </a:lnTo>
                                <a:lnTo>
                                  <a:pt x="6301" y="2442"/>
                                </a:lnTo>
                                <a:lnTo>
                                  <a:pt x="6276" y="2442"/>
                                </a:lnTo>
                                <a:lnTo>
                                  <a:pt x="6276" y="2481"/>
                                </a:lnTo>
                                <a:lnTo>
                                  <a:pt x="6223" y="2481"/>
                                </a:lnTo>
                                <a:lnTo>
                                  <a:pt x="6223" y="2521"/>
                                </a:lnTo>
                                <a:lnTo>
                                  <a:pt x="6015" y="2521"/>
                                </a:lnTo>
                                <a:lnTo>
                                  <a:pt x="5990" y="2500"/>
                                </a:lnTo>
                                <a:lnTo>
                                  <a:pt x="5937" y="2500"/>
                                </a:lnTo>
                                <a:lnTo>
                                  <a:pt x="5937" y="2481"/>
                                </a:lnTo>
                                <a:lnTo>
                                  <a:pt x="5911" y="2481"/>
                                </a:lnTo>
                                <a:lnTo>
                                  <a:pt x="5911" y="2461"/>
                                </a:lnTo>
                                <a:lnTo>
                                  <a:pt x="5884" y="2461"/>
                                </a:lnTo>
                                <a:lnTo>
                                  <a:pt x="5860" y="2442"/>
                                </a:lnTo>
                                <a:lnTo>
                                  <a:pt x="5860" y="2421"/>
                                </a:lnTo>
                                <a:lnTo>
                                  <a:pt x="5833" y="2421"/>
                                </a:lnTo>
                                <a:lnTo>
                                  <a:pt x="5833" y="2402"/>
                                </a:lnTo>
                                <a:lnTo>
                                  <a:pt x="5807" y="2382"/>
                                </a:lnTo>
                                <a:lnTo>
                                  <a:pt x="5807" y="2342"/>
                                </a:lnTo>
                                <a:lnTo>
                                  <a:pt x="5780" y="2342"/>
                                </a:lnTo>
                                <a:lnTo>
                                  <a:pt x="5780" y="2363"/>
                                </a:lnTo>
                                <a:lnTo>
                                  <a:pt x="5756" y="2363"/>
                                </a:lnTo>
                                <a:lnTo>
                                  <a:pt x="5756" y="2382"/>
                                </a:lnTo>
                                <a:lnTo>
                                  <a:pt x="5727" y="2382"/>
                                </a:lnTo>
                                <a:lnTo>
                                  <a:pt x="5727" y="2402"/>
                                </a:lnTo>
                                <a:lnTo>
                                  <a:pt x="5652" y="2402"/>
                                </a:lnTo>
                                <a:lnTo>
                                  <a:pt x="5623" y="2382"/>
                                </a:lnTo>
                                <a:lnTo>
                                  <a:pt x="5623" y="2363"/>
                                </a:lnTo>
                                <a:lnTo>
                                  <a:pt x="5599" y="2363"/>
                                </a:lnTo>
                                <a:lnTo>
                                  <a:pt x="5599" y="2342"/>
                                </a:lnTo>
                                <a:lnTo>
                                  <a:pt x="5623" y="2342"/>
                                </a:lnTo>
                                <a:lnTo>
                                  <a:pt x="5521" y="2342"/>
                                </a:lnTo>
                                <a:lnTo>
                                  <a:pt x="5521" y="2363"/>
                                </a:lnTo>
                                <a:lnTo>
                                  <a:pt x="5495" y="2363"/>
                                </a:lnTo>
                                <a:lnTo>
                                  <a:pt x="5495" y="2382"/>
                                </a:lnTo>
                                <a:lnTo>
                                  <a:pt x="5468" y="2402"/>
                                </a:lnTo>
                                <a:lnTo>
                                  <a:pt x="5468" y="2421"/>
                                </a:lnTo>
                                <a:lnTo>
                                  <a:pt x="5442" y="2421"/>
                                </a:lnTo>
                                <a:lnTo>
                                  <a:pt x="5442" y="2442"/>
                                </a:lnTo>
                                <a:lnTo>
                                  <a:pt x="5417" y="2442"/>
                                </a:lnTo>
                                <a:lnTo>
                                  <a:pt x="5417" y="2461"/>
                                </a:lnTo>
                                <a:lnTo>
                                  <a:pt x="5389" y="2461"/>
                                </a:lnTo>
                                <a:lnTo>
                                  <a:pt x="5389" y="2521"/>
                                </a:lnTo>
                                <a:lnTo>
                                  <a:pt x="5364" y="2521"/>
                                </a:lnTo>
                                <a:lnTo>
                                  <a:pt x="5364" y="2541"/>
                                </a:lnTo>
                                <a:lnTo>
                                  <a:pt x="5338" y="2541"/>
                                </a:lnTo>
                                <a:lnTo>
                                  <a:pt x="5313" y="2560"/>
                                </a:lnTo>
                                <a:lnTo>
                                  <a:pt x="5287" y="2560"/>
                                </a:lnTo>
                                <a:lnTo>
                                  <a:pt x="5260" y="2580"/>
                                </a:lnTo>
                                <a:lnTo>
                                  <a:pt x="5078" y="2580"/>
                                </a:lnTo>
                                <a:lnTo>
                                  <a:pt x="5052" y="2560"/>
                                </a:lnTo>
                                <a:lnTo>
                                  <a:pt x="5052" y="2521"/>
                                </a:lnTo>
                                <a:lnTo>
                                  <a:pt x="5025" y="2521"/>
                                </a:lnTo>
                                <a:lnTo>
                                  <a:pt x="5025" y="2500"/>
                                </a:lnTo>
                                <a:lnTo>
                                  <a:pt x="4974" y="2500"/>
                                </a:lnTo>
                                <a:lnTo>
                                  <a:pt x="4948" y="2481"/>
                                </a:lnTo>
                                <a:lnTo>
                                  <a:pt x="4583" y="2481"/>
                                </a:lnTo>
                                <a:lnTo>
                                  <a:pt x="4583" y="2442"/>
                                </a:lnTo>
                                <a:lnTo>
                                  <a:pt x="4558" y="2442"/>
                                </a:lnTo>
                                <a:lnTo>
                                  <a:pt x="4558" y="2402"/>
                                </a:lnTo>
                                <a:lnTo>
                                  <a:pt x="4583" y="2382"/>
                                </a:lnTo>
                                <a:lnTo>
                                  <a:pt x="4583" y="2243"/>
                                </a:lnTo>
                                <a:lnTo>
                                  <a:pt x="4558" y="2243"/>
                                </a:lnTo>
                                <a:lnTo>
                                  <a:pt x="4558" y="2183"/>
                                </a:lnTo>
                                <a:lnTo>
                                  <a:pt x="4530" y="2183"/>
                                </a:lnTo>
                                <a:lnTo>
                                  <a:pt x="4530" y="2163"/>
                                </a:lnTo>
                                <a:lnTo>
                                  <a:pt x="4505" y="2163"/>
                                </a:lnTo>
                                <a:lnTo>
                                  <a:pt x="4505" y="2084"/>
                                </a:lnTo>
                                <a:lnTo>
                                  <a:pt x="4479" y="2065"/>
                                </a:lnTo>
                                <a:lnTo>
                                  <a:pt x="4479" y="2045"/>
                                </a:lnTo>
                                <a:lnTo>
                                  <a:pt x="4452" y="2045"/>
                                </a:lnTo>
                                <a:lnTo>
                                  <a:pt x="4452" y="1886"/>
                                </a:lnTo>
                                <a:lnTo>
                                  <a:pt x="4426" y="1886"/>
                                </a:lnTo>
                                <a:lnTo>
                                  <a:pt x="4426" y="1807"/>
                                </a:lnTo>
                                <a:lnTo>
                                  <a:pt x="4401" y="1807"/>
                                </a:lnTo>
                                <a:lnTo>
                                  <a:pt x="4401" y="1767"/>
                                </a:lnTo>
                                <a:lnTo>
                                  <a:pt x="4375" y="1767"/>
                                </a:lnTo>
                                <a:lnTo>
                                  <a:pt x="4375" y="1687"/>
                                </a:lnTo>
                                <a:lnTo>
                                  <a:pt x="4348" y="1687"/>
                                </a:lnTo>
                                <a:lnTo>
                                  <a:pt x="4323" y="1648"/>
                                </a:lnTo>
                                <a:lnTo>
                                  <a:pt x="4323" y="1608"/>
                                </a:lnTo>
                                <a:lnTo>
                                  <a:pt x="4271" y="1569"/>
                                </a:lnTo>
                                <a:lnTo>
                                  <a:pt x="4271" y="1509"/>
                                </a:lnTo>
                                <a:lnTo>
                                  <a:pt x="4244" y="1490"/>
                                </a:lnTo>
                                <a:lnTo>
                                  <a:pt x="4244" y="1449"/>
                                </a:lnTo>
                                <a:lnTo>
                                  <a:pt x="4219" y="1449"/>
                                </a:lnTo>
                                <a:lnTo>
                                  <a:pt x="4219" y="1430"/>
                                </a:lnTo>
                                <a:lnTo>
                                  <a:pt x="4191" y="1410"/>
                                </a:lnTo>
                                <a:lnTo>
                                  <a:pt x="4191" y="1350"/>
                                </a:lnTo>
                                <a:lnTo>
                                  <a:pt x="4166" y="1331"/>
                                </a:lnTo>
                                <a:lnTo>
                                  <a:pt x="4166" y="1310"/>
                                </a:lnTo>
                                <a:lnTo>
                                  <a:pt x="4140" y="1310"/>
                                </a:lnTo>
                                <a:lnTo>
                                  <a:pt x="4114" y="1290"/>
                                </a:lnTo>
                                <a:lnTo>
                                  <a:pt x="4114" y="1271"/>
                                </a:lnTo>
                                <a:lnTo>
                                  <a:pt x="4089" y="1271"/>
                                </a:lnTo>
                                <a:lnTo>
                                  <a:pt x="4089" y="1251"/>
                                </a:lnTo>
                                <a:lnTo>
                                  <a:pt x="4062" y="1251"/>
                                </a:lnTo>
                                <a:lnTo>
                                  <a:pt x="4062" y="1093"/>
                                </a:lnTo>
                                <a:lnTo>
                                  <a:pt x="4089" y="1093"/>
                                </a:lnTo>
                                <a:lnTo>
                                  <a:pt x="4089" y="1072"/>
                                </a:lnTo>
                                <a:lnTo>
                                  <a:pt x="4114" y="1072"/>
                                </a:lnTo>
                                <a:lnTo>
                                  <a:pt x="4114" y="1052"/>
                                </a:lnTo>
                                <a:lnTo>
                                  <a:pt x="4166" y="1052"/>
                                </a:lnTo>
                                <a:lnTo>
                                  <a:pt x="4166" y="1033"/>
                                </a:lnTo>
                                <a:lnTo>
                                  <a:pt x="4191" y="1033"/>
                                </a:lnTo>
                                <a:lnTo>
                                  <a:pt x="4191" y="1013"/>
                                </a:lnTo>
                                <a:lnTo>
                                  <a:pt x="4166" y="1013"/>
                                </a:lnTo>
                                <a:lnTo>
                                  <a:pt x="4166" y="1052"/>
                                </a:lnTo>
                                <a:lnTo>
                                  <a:pt x="4140" y="1052"/>
                                </a:lnTo>
                                <a:lnTo>
                                  <a:pt x="4140" y="1072"/>
                                </a:lnTo>
                                <a:lnTo>
                                  <a:pt x="4089" y="1072"/>
                                </a:lnTo>
                                <a:lnTo>
                                  <a:pt x="4297" y="1072"/>
                                </a:lnTo>
                                <a:lnTo>
                                  <a:pt x="4297" y="913"/>
                                </a:lnTo>
                                <a:lnTo>
                                  <a:pt x="4271" y="913"/>
                                </a:lnTo>
                                <a:lnTo>
                                  <a:pt x="4271" y="893"/>
                                </a:lnTo>
                                <a:lnTo>
                                  <a:pt x="4244" y="874"/>
                                </a:lnTo>
                                <a:lnTo>
                                  <a:pt x="4219" y="874"/>
                                </a:lnTo>
                                <a:lnTo>
                                  <a:pt x="4219" y="833"/>
                                </a:lnTo>
                                <a:lnTo>
                                  <a:pt x="4166" y="833"/>
                                </a:lnTo>
                                <a:lnTo>
                                  <a:pt x="4166" y="814"/>
                                </a:lnTo>
                                <a:lnTo>
                                  <a:pt x="4140" y="814"/>
                                </a:lnTo>
                                <a:lnTo>
                                  <a:pt x="4140" y="795"/>
                                </a:lnTo>
                                <a:lnTo>
                                  <a:pt x="4114" y="795"/>
                                </a:lnTo>
                                <a:lnTo>
                                  <a:pt x="4114" y="775"/>
                                </a:lnTo>
                                <a:lnTo>
                                  <a:pt x="4089" y="775"/>
                                </a:lnTo>
                                <a:lnTo>
                                  <a:pt x="4062" y="754"/>
                                </a:lnTo>
                                <a:lnTo>
                                  <a:pt x="4009" y="754"/>
                                </a:lnTo>
                                <a:lnTo>
                                  <a:pt x="4009" y="735"/>
                                </a:lnTo>
                                <a:lnTo>
                                  <a:pt x="3985" y="735"/>
                                </a:lnTo>
                                <a:lnTo>
                                  <a:pt x="3985" y="715"/>
                                </a:lnTo>
                                <a:lnTo>
                                  <a:pt x="3958" y="696"/>
                                </a:lnTo>
                                <a:lnTo>
                                  <a:pt x="3905" y="675"/>
                                </a:lnTo>
                                <a:lnTo>
                                  <a:pt x="3881" y="675"/>
                                </a:lnTo>
                                <a:lnTo>
                                  <a:pt x="3881" y="655"/>
                                </a:lnTo>
                                <a:lnTo>
                                  <a:pt x="3854" y="636"/>
                                </a:lnTo>
                                <a:lnTo>
                                  <a:pt x="3828" y="595"/>
                                </a:lnTo>
                                <a:lnTo>
                                  <a:pt x="3775" y="595"/>
                                </a:lnTo>
                                <a:lnTo>
                                  <a:pt x="3775" y="576"/>
                                </a:lnTo>
                                <a:lnTo>
                                  <a:pt x="3699" y="516"/>
                                </a:lnTo>
                                <a:lnTo>
                                  <a:pt x="3646" y="516"/>
                                </a:lnTo>
                                <a:lnTo>
                                  <a:pt x="3646" y="497"/>
                                </a:lnTo>
                                <a:lnTo>
                                  <a:pt x="3620" y="497"/>
                                </a:lnTo>
                                <a:lnTo>
                                  <a:pt x="3593" y="477"/>
                                </a:lnTo>
                                <a:lnTo>
                                  <a:pt x="3567" y="477"/>
                                </a:lnTo>
                                <a:lnTo>
                                  <a:pt x="3854" y="477"/>
                                </a:lnTo>
                                <a:lnTo>
                                  <a:pt x="3854" y="437"/>
                                </a:lnTo>
                                <a:lnTo>
                                  <a:pt x="3775" y="437"/>
                                </a:lnTo>
                                <a:lnTo>
                                  <a:pt x="3775" y="398"/>
                                </a:lnTo>
                                <a:lnTo>
                                  <a:pt x="3750" y="398"/>
                                </a:lnTo>
                                <a:lnTo>
                                  <a:pt x="3750" y="338"/>
                                </a:lnTo>
                                <a:lnTo>
                                  <a:pt x="3699" y="338"/>
                                </a:lnTo>
                                <a:lnTo>
                                  <a:pt x="3699" y="318"/>
                                </a:lnTo>
                                <a:lnTo>
                                  <a:pt x="3646" y="318"/>
                                </a:lnTo>
                                <a:lnTo>
                                  <a:pt x="3646" y="299"/>
                                </a:lnTo>
                                <a:lnTo>
                                  <a:pt x="3281" y="299"/>
                                </a:lnTo>
                                <a:lnTo>
                                  <a:pt x="3281" y="220"/>
                                </a:lnTo>
                                <a:lnTo>
                                  <a:pt x="3307" y="220"/>
                                </a:lnTo>
                                <a:lnTo>
                                  <a:pt x="3307" y="198"/>
                                </a:lnTo>
                                <a:lnTo>
                                  <a:pt x="3332" y="198"/>
                                </a:lnTo>
                                <a:lnTo>
                                  <a:pt x="3332" y="179"/>
                                </a:lnTo>
                                <a:lnTo>
                                  <a:pt x="3281" y="179"/>
                                </a:lnTo>
                                <a:lnTo>
                                  <a:pt x="3281" y="198"/>
                                </a:lnTo>
                                <a:lnTo>
                                  <a:pt x="3255" y="198"/>
                                </a:lnTo>
                                <a:lnTo>
                                  <a:pt x="3203" y="239"/>
                                </a:lnTo>
                                <a:lnTo>
                                  <a:pt x="3177" y="239"/>
                                </a:lnTo>
                                <a:lnTo>
                                  <a:pt x="3177" y="278"/>
                                </a:lnTo>
                                <a:lnTo>
                                  <a:pt x="3126" y="278"/>
                                </a:lnTo>
                                <a:lnTo>
                                  <a:pt x="3098" y="299"/>
                                </a:lnTo>
                                <a:lnTo>
                                  <a:pt x="3073" y="299"/>
                                </a:lnTo>
                                <a:lnTo>
                                  <a:pt x="3073" y="318"/>
                                </a:lnTo>
                                <a:lnTo>
                                  <a:pt x="3073" y="220"/>
                                </a:lnTo>
                                <a:lnTo>
                                  <a:pt x="3022" y="220"/>
                                </a:lnTo>
                                <a:lnTo>
                                  <a:pt x="3022" y="239"/>
                                </a:lnTo>
                                <a:lnTo>
                                  <a:pt x="2993" y="258"/>
                                </a:lnTo>
                                <a:lnTo>
                                  <a:pt x="2993" y="278"/>
                                </a:lnTo>
                                <a:lnTo>
                                  <a:pt x="2969" y="278"/>
                                </a:lnTo>
                                <a:lnTo>
                                  <a:pt x="2969" y="318"/>
                                </a:lnTo>
                                <a:lnTo>
                                  <a:pt x="2942" y="318"/>
                                </a:lnTo>
                                <a:lnTo>
                                  <a:pt x="2942" y="338"/>
                                </a:lnTo>
                                <a:lnTo>
                                  <a:pt x="2916" y="357"/>
                                </a:lnTo>
                                <a:lnTo>
                                  <a:pt x="2891" y="357"/>
                                </a:lnTo>
                                <a:lnTo>
                                  <a:pt x="2865" y="378"/>
                                </a:lnTo>
                                <a:lnTo>
                                  <a:pt x="2865" y="398"/>
                                </a:lnTo>
                                <a:lnTo>
                                  <a:pt x="2838" y="398"/>
                                </a:lnTo>
                                <a:lnTo>
                                  <a:pt x="2838" y="417"/>
                                </a:lnTo>
                                <a:lnTo>
                                  <a:pt x="2812" y="417"/>
                                </a:lnTo>
                                <a:lnTo>
                                  <a:pt x="2812" y="477"/>
                                </a:lnTo>
                                <a:lnTo>
                                  <a:pt x="2787" y="516"/>
                                </a:lnTo>
                                <a:lnTo>
                                  <a:pt x="2787" y="576"/>
                                </a:lnTo>
                                <a:lnTo>
                                  <a:pt x="2761" y="576"/>
                                </a:lnTo>
                                <a:lnTo>
                                  <a:pt x="2761" y="595"/>
                                </a:lnTo>
                                <a:lnTo>
                                  <a:pt x="2734" y="595"/>
                                </a:lnTo>
                                <a:lnTo>
                                  <a:pt x="2734" y="576"/>
                                </a:lnTo>
                                <a:lnTo>
                                  <a:pt x="2708" y="556"/>
                                </a:lnTo>
                                <a:lnTo>
                                  <a:pt x="2708" y="537"/>
                                </a:lnTo>
                                <a:lnTo>
                                  <a:pt x="2683" y="537"/>
                                </a:lnTo>
                                <a:lnTo>
                                  <a:pt x="2683" y="458"/>
                                </a:lnTo>
                                <a:lnTo>
                                  <a:pt x="2630" y="458"/>
                                </a:lnTo>
                                <a:lnTo>
                                  <a:pt x="2630" y="477"/>
                                </a:lnTo>
                                <a:lnTo>
                                  <a:pt x="2604" y="477"/>
                                </a:lnTo>
                                <a:lnTo>
                                  <a:pt x="2604" y="497"/>
                                </a:lnTo>
                                <a:lnTo>
                                  <a:pt x="2577" y="497"/>
                                </a:lnTo>
                                <a:lnTo>
                                  <a:pt x="2577" y="516"/>
                                </a:lnTo>
                                <a:lnTo>
                                  <a:pt x="2500" y="516"/>
                                </a:lnTo>
                                <a:lnTo>
                                  <a:pt x="2500" y="537"/>
                                </a:lnTo>
                                <a:lnTo>
                                  <a:pt x="2473" y="556"/>
                                </a:lnTo>
                                <a:lnTo>
                                  <a:pt x="2448" y="556"/>
                                </a:lnTo>
                                <a:lnTo>
                                  <a:pt x="2448" y="576"/>
                                </a:lnTo>
                                <a:lnTo>
                                  <a:pt x="2422" y="576"/>
                                </a:lnTo>
                                <a:lnTo>
                                  <a:pt x="2422" y="595"/>
                                </a:lnTo>
                                <a:lnTo>
                                  <a:pt x="2395" y="595"/>
                                </a:lnTo>
                                <a:lnTo>
                                  <a:pt x="2395" y="616"/>
                                </a:lnTo>
                                <a:lnTo>
                                  <a:pt x="2369" y="616"/>
                                </a:lnTo>
                                <a:lnTo>
                                  <a:pt x="2369" y="636"/>
                                </a:lnTo>
                                <a:lnTo>
                                  <a:pt x="2344" y="636"/>
                                </a:lnTo>
                                <a:lnTo>
                                  <a:pt x="2344" y="655"/>
                                </a:lnTo>
                                <a:lnTo>
                                  <a:pt x="2318" y="655"/>
                                </a:lnTo>
                                <a:lnTo>
                                  <a:pt x="2318" y="675"/>
                                </a:lnTo>
                                <a:lnTo>
                                  <a:pt x="2267" y="675"/>
                                </a:lnTo>
                                <a:lnTo>
                                  <a:pt x="2267" y="715"/>
                                </a:lnTo>
                                <a:lnTo>
                                  <a:pt x="2239" y="715"/>
                                </a:lnTo>
                                <a:lnTo>
                                  <a:pt x="2239" y="754"/>
                                </a:lnTo>
                                <a:lnTo>
                                  <a:pt x="2214" y="754"/>
                                </a:lnTo>
                                <a:lnTo>
                                  <a:pt x="2214" y="795"/>
                                </a:lnTo>
                                <a:lnTo>
                                  <a:pt x="2161" y="833"/>
                                </a:lnTo>
                                <a:lnTo>
                                  <a:pt x="2161" y="874"/>
                                </a:lnTo>
                                <a:lnTo>
                                  <a:pt x="2134" y="893"/>
                                </a:lnTo>
                                <a:lnTo>
                                  <a:pt x="2134" y="913"/>
                                </a:lnTo>
                                <a:lnTo>
                                  <a:pt x="2110" y="913"/>
                                </a:lnTo>
                                <a:lnTo>
                                  <a:pt x="2110" y="934"/>
                                </a:lnTo>
                                <a:lnTo>
                                  <a:pt x="2083" y="953"/>
                                </a:lnTo>
                                <a:lnTo>
                                  <a:pt x="2083" y="992"/>
                                </a:lnTo>
                                <a:lnTo>
                                  <a:pt x="2057" y="992"/>
                                </a:lnTo>
                                <a:lnTo>
                                  <a:pt x="2057" y="1013"/>
                                </a:lnTo>
                                <a:lnTo>
                                  <a:pt x="1979" y="1072"/>
                                </a:lnTo>
                                <a:lnTo>
                                  <a:pt x="1953" y="1072"/>
                                </a:lnTo>
                                <a:lnTo>
                                  <a:pt x="1953" y="1093"/>
                                </a:lnTo>
                                <a:lnTo>
                                  <a:pt x="1928" y="1112"/>
                                </a:lnTo>
                                <a:lnTo>
                                  <a:pt x="1928" y="1132"/>
                                </a:lnTo>
                                <a:lnTo>
                                  <a:pt x="1900" y="1151"/>
                                </a:lnTo>
                                <a:lnTo>
                                  <a:pt x="1875" y="1151"/>
                                </a:lnTo>
                                <a:lnTo>
                                  <a:pt x="1822" y="1172"/>
                                </a:lnTo>
                                <a:lnTo>
                                  <a:pt x="1745" y="1230"/>
                                </a:lnTo>
                                <a:lnTo>
                                  <a:pt x="1667" y="1251"/>
                                </a:lnTo>
                                <a:lnTo>
                                  <a:pt x="1302" y="1389"/>
                                </a:lnTo>
                                <a:lnTo>
                                  <a:pt x="1251" y="1389"/>
                                </a:lnTo>
                                <a:lnTo>
                                  <a:pt x="1198" y="1410"/>
                                </a:lnTo>
                                <a:lnTo>
                                  <a:pt x="1145" y="1449"/>
                                </a:lnTo>
                                <a:lnTo>
                                  <a:pt x="1094" y="1468"/>
                                </a:lnTo>
                                <a:lnTo>
                                  <a:pt x="1069" y="1490"/>
                                </a:lnTo>
                                <a:lnTo>
                                  <a:pt x="1041" y="1528"/>
                                </a:lnTo>
                                <a:lnTo>
                                  <a:pt x="990" y="1548"/>
                                </a:lnTo>
                                <a:lnTo>
                                  <a:pt x="937" y="1588"/>
                                </a:lnTo>
                                <a:lnTo>
                                  <a:pt x="937" y="1627"/>
                                </a:lnTo>
                                <a:lnTo>
                                  <a:pt x="886" y="1648"/>
                                </a:lnTo>
                                <a:lnTo>
                                  <a:pt x="859" y="1668"/>
                                </a:lnTo>
                                <a:lnTo>
                                  <a:pt x="834" y="1707"/>
                                </a:lnTo>
                                <a:lnTo>
                                  <a:pt x="808" y="1728"/>
                                </a:lnTo>
                                <a:lnTo>
                                  <a:pt x="782" y="1767"/>
                                </a:lnTo>
                                <a:lnTo>
                                  <a:pt x="730" y="1786"/>
                                </a:lnTo>
                                <a:lnTo>
                                  <a:pt x="702" y="1846"/>
                                </a:lnTo>
                                <a:lnTo>
                                  <a:pt x="677" y="1865"/>
                                </a:lnTo>
                                <a:lnTo>
                                  <a:pt x="625" y="1925"/>
                                </a:lnTo>
                                <a:lnTo>
                                  <a:pt x="598" y="1945"/>
                                </a:lnTo>
                                <a:lnTo>
                                  <a:pt x="547" y="2024"/>
                                </a:lnTo>
                                <a:lnTo>
                                  <a:pt x="520" y="2045"/>
                                </a:lnTo>
                                <a:lnTo>
                                  <a:pt x="520" y="2065"/>
                                </a:lnTo>
                                <a:lnTo>
                                  <a:pt x="443" y="2125"/>
                                </a:lnTo>
                                <a:lnTo>
                                  <a:pt x="416" y="2163"/>
                                </a:lnTo>
                                <a:lnTo>
                                  <a:pt x="339" y="2223"/>
                                </a:lnTo>
                                <a:lnTo>
                                  <a:pt x="312" y="2262"/>
                                </a:lnTo>
                                <a:lnTo>
                                  <a:pt x="208" y="2342"/>
                                </a:lnTo>
                                <a:lnTo>
                                  <a:pt x="157" y="2421"/>
                                </a:lnTo>
                                <a:lnTo>
                                  <a:pt x="157" y="2500"/>
                                </a:lnTo>
                                <a:lnTo>
                                  <a:pt x="131" y="2500"/>
                                </a:lnTo>
                                <a:lnTo>
                                  <a:pt x="131" y="2601"/>
                                </a:lnTo>
                                <a:lnTo>
                                  <a:pt x="157" y="2620"/>
                                </a:lnTo>
                                <a:lnTo>
                                  <a:pt x="157" y="2897"/>
                                </a:lnTo>
                                <a:lnTo>
                                  <a:pt x="131" y="2897"/>
                                </a:lnTo>
                                <a:lnTo>
                                  <a:pt x="131" y="2938"/>
                                </a:lnTo>
                                <a:lnTo>
                                  <a:pt x="53" y="2938"/>
                                </a:lnTo>
                                <a:lnTo>
                                  <a:pt x="53" y="2957"/>
                                </a:lnTo>
                                <a:lnTo>
                                  <a:pt x="27" y="2957"/>
                                </a:lnTo>
                                <a:lnTo>
                                  <a:pt x="27" y="2977"/>
                                </a:lnTo>
                                <a:lnTo>
                                  <a:pt x="0" y="2977"/>
                                </a:lnTo>
                                <a:lnTo>
                                  <a:pt x="235" y="2977"/>
                                </a:lnTo>
                                <a:lnTo>
                                  <a:pt x="286" y="2938"/>
                                </a:lnTo>
                                <a:lnTo>
                                  <a:pt x="312" y="2938"/>
                                </a:lnTo>
                                <a:lnTo>
                                  <a:pt x="312" y="2918"/>
                                </a:lnTo>
                                <a:lnTo>
                                  <a:pt x="520" y="2918"/>
                                </a:lnTo>
                                <a:lnTo>
                                  <a:pt x="520" y="2938"/>
                                </a:lnTo>
                                <a:lnTo>
                                  <a:pt x="651" y="2938"/>
                                </a:lnTo>
                                <a:lnTo>
                                  <a:pt x="677" y="2957"/>
                                </a:lnTo>
                                <a:lnTo>
                                  <a:pt x="886" y="2957"/>
                                </a:lnTo>
                                <a:lnTo>
                                  <a:pt x="937" y="2977"/>
                                </a:lnTo>
                                <a:lnTo>
                                  <a:pt x="990" y="2977"/>
                                </a:lnTo>
                                <a:lnTo>
                                  <a:pt x="990" y="2998"/>
                                </a:lnTo>
                                <a:lnTo>
                                  <a:pt x="1145" y="2998"/>
                                </a:lnTo>
                                <a:lnTo>
                                  <a:pt x="1145" y="3056"/>
                                </a:lnTo>
                                <a:lnTo>
                                  <a:pt x="1198" y="3056"/>
                                </a:lnTo>
                                <a:lnTo>
                                  <a:pt x="1198" y="3077"/>
                                </a:lnTo>
                                <a:lnTo>
                                  <a:pt x="1224" y="3077"/>
                                </a:lnTo>
                                <a:lnTo>
                                  <a:pt x="1251" y="3096"/>
                                </a:lnTo>
                                <a:lnTo>
                                  <a:pt x="1251" y="3116"/>
                                </a:lnTo>
                                <a:lnTo>
                                  <a:pt x="1302" y="3116"/>
                                </a:lnTo>
                                <a:lnTo>
                                  <a:pt x="1302" y="3135"/>
                                </a:lnTo>
                                <a:lnTo>
                                  <a:pt x="1328" y="3135"/>
                                </a:lnTo>
                                <a:lnTo>
                                  <a:pt x="1355" y="3156"/>
                                </a:lnTo>
                                <a:lnTo>
                                  <a:pt x="3553" y="3850"/>
                                </a:lnTo>
                                <a:lnTo>
                                  <a:pt x="3671" y="3811"/>
                                </a:lnTo>
                                <a:lnTo>
                                  <a:pt x="3671" y="3791"/>
                                </a:lnTo>
                                <a:lnTo>
                                  <a:pt x="3699" y="3791"/>
                                </a:lnTo>
                                <a:lnTo>
                                  <a:pt x="3699" y="3770"/>
                                </a:lnTo>
                                <a:lnTo>
                                  <a:pt x="3724" y="3770"/>
                                </a:lnTo>
                                <a:lnTo>
                                  <a:pt x="3724" y="3712"/>
                                </a:lnTo>
                                <a:lnTo>
                                  <a:pt x="3750" y="3712"/>
                                </a:lnTo>
                                <a:lnTo>
                                  <a:pt x="3750" y="3691"/>
                                </a:lnTo>
                                <a:lnTo>
                                  <a:pt x="3801" y="3691"/>
                                </a:lnTo>
                                <a:lnTo>
                                  <a:pt x="3801" y="3672"/>
                                </a:lnTo>
                                <a:lnTo>
                                  <a:pt x="3828" y="3672"/>
                                </a:lnTo>
                                <a:lnTo>
                                  <a:pt x="3828" y="3633"/>
                                </a:lnTo>
                                <a:lnTo>
                                  <a:pt x="3854" y="3633"/>
                                </a:lnTo>
                                <a:lnTo>
                                  <a:pt x="3854" y="3612"/>
                                </a:lnTo>
                                <a:lnTo>
                                  <a:pt x="3881" y="3612"/>
                                </a:lnTo>
                                <a:lnTo>
                                  <a:pt x="3881" y="3592"/>
                                </a:lnTo>
                                <a:lnTo>
                                  <a:pt x="3905" y="3592"/>
                                </a:lnTo>
                                <a:lnTo>
                                  <a:pt x="3905" y="3573"/>
                                </a:lnTo>
                                <a:lnTo>
                                  <a:pt x="3932" y="3553"/>
                                </a:lnTo>
                                <a:lnTo>
                                  <a:pt x="3932" y="3532"/>
                                </a:lnTo>
                                <a:lnTo>
                                  <a:pt x="3985" y="3532"/>
                                </a:lnTo>
                                <a:lnTo>
                                  <a:pt x="3985" y="3513"/>
                                </a:lnTo>
                                <a:lnTo>
                                  <a:pt x="4009" y="3513"/>
                                </a:lnTo>
                                <a:lnTo>
                                  <a:pt x="4009" y="3493"/>
                                </a:lnTo>
                                <a:lnTo>
                                  <a:pt x="4036" y="3493"/>
                                </a:lnTo>
                                <a:lnTo>
                                  <a:pt x="4036" y="3474"/>
                                </a:lnTo>
                                <a:lnTo>
                                  <a:pt x="4089" y="3474"/>
                                </a:lnTo>
                                <a:lnTo>
                                  <a:pt x="4114" y="3453"/>
                                </a:lnTo>
                                <a:lnTo>
                                  <a:pt x="4191" y="3453"/>
                                </a:lnTo>
                                <a:lnTo>
                                  <a:pt x="4191" y="3433"/>
                                </a:lnTo>
                                <a:lnTo>
                                  <a:pt x="4348" y="3433"/>
                                </a:lnTo>
                                <a:lnTo>
                                  <a:pt x="4375" y="3453"/>
                                </a:lnTo>
                                <a:lnTo>
                                  <a:pt x="4401" y="3453"/>
                                </a:lnTo>
                                <a:lnTo>
                                  <a:pt x="4401" y="3474"/>
                                </a:lnTo>
                                <a:lnTo>
                                  <a:pt x="4426" y="3474"/>
                                </a:lnTo>
                                <a:lnTo>
                                  <a:pt x="4452" y="3493"/>
                                </a:lnTo>
                                <a:lnTo>
                                  <a:pt x="4452" y="3513"/>
                                </a:lnTo>
                                <a:lnTo>
                                  <a:pt x="4505" y="3513"/>
                                </a:lnTo>
                                <a:lnTo>
                                  <a:pt x="4505" y="3573"/>
                                </a:lnTo>
                                <a:lnTo>
                                  <a:pt x="4530" y="3592"/>
                                </a:lnTo>
                                <a:lnTo>
                                  <a:pt x="4530" y="3652"/>
                                </a:lnTo>
                                <a:lnTo>
                                  <a:pt x="4558" y="3672"/>
                                </a:lnTo>
                                <a:lnTo>
                                  <a:pt x="4583" y="3672"/>
                                </a:lnTo>
                                <a:lnTo>
                                  <a:pt x="4583" y="3751"/>
                                </a:lnTo>
                                <a:lnTo>
                                  <a:pt x="4609" y="3751"/>
                                </a:lnTo>
                                <a:lnTo>
                                  <a:pt x="4609" y="3770"/>
                                </a:lnTo>
                                <a:lnTo>
                                  <a:pt x="4636" y="3770"/>
                                </a:lnTo>
                                <a:lnTo>
                                  <a:pt x="4636" y="3791"/>
                                </a:lnTo>
                                <a:lnTo>
                                  <a:pt x="4687" y="3830"/>
                                </a:lnTo>
                                <a:lnTo>
                                  <a:pt x="4713" y="3830"/>
                                </a:lnTo>
                                <a:lnTo>
                                  <a:pt x="4713" y="3850"/>
                                </a:lnTo>
                                <a:lnTo>
                                  <a:pt x="4740" y="3850"/>
                                </a:lnTo>
                                <a:lnTo>
                                  <a:pt x="4740" y="3890"/>
                                </a:lnTo>
                                <a:lnTo>
                                  <a:pt x="4764" y="3910"/>
                                </a:lnTo>
                                <a:lnTo>
                                  <a:pt x="4791" y="3910"/>
                                </a:lnTo>
                                <a:lnTo>
                                  <a:pt x="4791" y="3970"/>
                                </a:lnTo>
                                <a:lnTo>
                                  <a:pt x="4817" y="3970"/>
                                </a:lnTo>
                                <a:lnTo>
                                  <a:pt x="4817" y="4109"/>
                                </a:lnTo>
                                <a:lnTo>
                                  <a:pt x="5338" y="4109"/>
                                </a:lnTo>
                                <a:lnTo>
                                  <a:pt x="5338" y="4049"/>
                                </a:lnTo>
                                <a:lnTo>
                                  <a:pt x="5364" y="4049"/>
                                </a:lnTo>
                                <a:lnTo>
                                  <a:pt x="5364" y="4008"/>
                                </a:lnTo>
                                <a:lnTo>
                                  <a:pt x="5495" y="4008"/>
                                </a:lnTo>
                                <a:lnTo>
                                  <a:pt x="5495" y="3989"/>
                                </a:lnTo>
                                <a:lnTo>
                                  <a:pt x="5521" y="3989"/>
                                </a:lnTo>
                                <a:lnTo>
                                  <a:pt x="5521" y="3970"/>
                                </a:lnTo>
                                <a:lnTo>
                                  <a:pt x="5546" y="3970"/>
                                </a:lnTo>
                                <a:lnTo>
                                  <a:pt x="5546" y="3910"/>
                                </a:lnTo>
                                <a:lnTo>
                                  <a:pt x="5572" y="3910"/>
                                </a:lnTo>
                                <a:lnTo>
                                  <a:pt x="5572" y="3830"/>
                                </a:lnTo>
                                <a:lnTo>
                                  <a:pt x="5599" y="3830"/>
                                </a:lnTo>
                                <a:lnTo>
                                  <a:pt x="5599" y="3791"/>
                                </a:lnTo>
                                <a:lnTo>
                                  <a:pt x="5623" y="3791"/>
                                </a:lnTo>
                                <a:lnTo>
                                  <a:pt x="5623" y="3751"/>
                                </a:lnTo>
                                <a:lnTo>
                                  <a:pt x="5623" y="3811"/>
                                </a:lnTo>
                                <a:lnTo>
                                  <a:pt x="5652" y="3811"/>
                                </a:lnTo>
                                <a:lnTo>
                                  <a:pt x="5652" y="3850"/>
                                </a:lnTo>
                                <a:lnTo>
                                  <a:pt x="5676" y="3850"/>
                                </a:lnTo>
                                <a:lnTo>
                                  <a:pt x="5676" y="3890"/>
                                </a:lnTo>
                                <a:lnTo>
                                  <a:pt x="5703" y="3890"/>
                                </a:lnTo>
                                <a:lnTo>
                                  <a:pt x="5703" y="3929"/>
                                </a:lnTo>
                                <a:lnTo>
                                  <a:pt x="5727" y="3929"/>
                                </a:lnTo>
                                <a:lnTo>
                                  <a:pt x="5727" y="3950"/>
                                </a:lnTo>
                                <a:lnTo>
                                  <a:pt x="5756" y="3950"/>
                                </a:lnTo>
                                <a:lnTo>
                                  <a:pt x="5756" y="4008"/>
                                </a:lnTo>
                                <a:lnTo>
                                  <a:pt x="5937" y="4008"/>
                                </a:lnTo>
                                <a:lnTo>
                                  <a:pt x="5937" y="4128"/>
                                </a:lnTo>
                                <a:lnTo>
                                  <a:pt x="5962" y="4128"/>
                                </a:lnTo>
                                <a:lnTo>
                                  <a:pt x="5962" y="4148"/>
                                </a:lnTo>
                                <a:lnTo>
                                  <a:pt x="6146" y="4148"/>
                                </a:lnTo>
                                <a:lnTo>
                                  <a:pt x="6146" y="4167"/>
                                </a:lnTo>
                                <a:lnTo>
                                  <a:pt x="6535" y="4167"/>
                                </a:lnTo>
                                <a:lnTo>
                                  <a:pt x="6535" y="3989"/>
                                </a:lnTo>
                                <a:lnTo>
                                  <a:pt x="6562" y="3989"/>
                                </a:lnTo>
                                <a:lnTo>
                                  <a:pt x="6562" y="3950"/>
                                </a:lnTo>
                                <a:lnTo>
                                  <a:pt x="6588" y="3950"/>
                                </a:lnTo>
                                <a:lnTo>
                                  <a:pt x="6588" y="3910"/>
                                </a:lnTo>
                                <a:lnTo>
                                  <a:pt x="6615" y="3910"/>
                                </a:lnTo>
                                <a:lnTo>
                                  <a:pt x="6615" y="3850"/>
                                </a:lnTo>
                                <a:lnTo>
                                  <a:pt x="6639" y="3850"/>
                                </a:lnTo>
                                <a:lnTo>
                                  <a:pt x="6639" y="3791"/>
                                </a:lnTo>
                                <a:lnTo>
                                  <a:pt x="6639" y="3830"/>
                                </a:lnTo>
                                <a:lnTo>
                                  <a:pt x="6615" y="3850"/>
                                </a:lnTo>
                                <a:lnTo>
                                  <a:pt x="6615" y="3929"/>
                                </a:lnTo>
                                <a:lnTo>
                                  <a:pt x="6615" y="3830"/>
                                </a:lnTo>
                                <a:lnTo>
                                  <a:pt x="6639" y="3791"/>
                                </a:lnTo>
                                <a:lnTo>
                                  <a:pt x="6639" y="3751"/>
                                </a:lnTo>
                                <a:lnTo>
                                  <a:pt x="6666" y="3751"/>
                                </a:lnTo>
                                <a:lnTo>
                                  <a:pt x="6666" y="3712"/>
                                </a:lnTo>
                                <a:lnTo>
                                  <a:pt x="6692" y="3712"/>
                                </a:lnTo>
                                <a:lnTo>
                                  <a:pt x="6692" y="3672"/>
                                </a:lnTo>
                                <a:lnTo>
                                  <a:pt x="6719" y="3672"/>
                                </a:lnTo>
                                <a:lnTo>
                                  <a:pt x="6719" y="3652"/>
                                </a:lnTo>
                                <a:lnTo>
                                  <a:pt x="6743" y="3633"/>
                                </a:lnTo>
                                <a:lnTo>
                                  <a:pt x="6770" y="3633"/>
                                </a:lnTo>
                                <a:lnTo>
                                  <a:pt x="6770" y="3592"/>
                                </a:lnTo>
                                <a:lnTo>
                                  <a:pt x="6796" y="3573"/>
                                </a:lnTo>
                                <a:lnTo>
                                  <a:pt x="6796" y="3553"/>
                                </a:lnTo>
                                <a:lnTo>
                                  <a:pt x="6821" y="3553"/>
                                </a:lnTo>
                                <a:lnTo>
                                  <a:pt x="6821" y="3532"/>
                                </a:lnTo>
                                <a:lnTo>
                                  <a:pt x="6849" y="3513"/>
                                </a:lnTo>
                                <a:lnTo>
                                  <a:pt x="6849" y="3474"/>
                                </a:lnTo>
                                <a:lnTo>
                                  <a:pt x="6874" y="3474"/>
                                </a:lnTo>
                                <a:lnTo>
                                  <a:pt x="6874" y="3433"/>
                                </a:lnTo>
                                <a:lnTo>
                                  <a:pt x="6900" y="3414"/>
                                </a:lnTo>
                                <a:lnTo>
                                  <a:pt x="6900" y="3395"/>
                                </a:lnTo>
                                <a:lnTo>
                                  <a:pt x="6927" y="3395"/>
                                </a:lnTo>
                                <a:lnTo>
                                  <a:pt x="6927" y="3373"/>
                                </a:lnTo>
                                <a:lnTo>
                                  <a:pt x="6953" y="3354"/>
                                </a:lnTo>
                                <a:lnTo>
                                  <a:pt x="6978" y="3354"/>
                                </a:lnTo>
                                <a:lnTo>
                                  <a:pt x="6978" y="3335"/>
                                </a:lnTo>
                                <a:lnTo>
                                  <a:pt x="7005" y="3335"/>
                                </a:lnTo>
                                <a:lnTo>
                                  <a:pt x="7005" y="3315"/>
                                </a:lnTo>
                                <a:lnTo>
                                  <a:pt x="7394" y="3315"/>
                                </a:lnTo>
                                <a:lnTo>
                                  <a:pt x="7421" y="3335"/>
                                </a:lnTo>
                                <a:lnTo>
                                  <a:pt x="7578" y="3335"/>
                                </a:lnTo>
                                <a:lnTo>
                                  <a:pt x="7578" y="3354"/>
                                </a:lnTo>
                                <a:lnTo>
                                  <a:pt x="7629" y="3354"/>
                                </a:lnTo>
                                <a:lnTo>
                                  <a:pt x="7629" y="3453"/>
                                </a:lnTo>
                                <a:lnTo>
                                  <a:pt x="7655" y="3453"/>
                                </a:lnTo>
                                <a:lnTo>
                                  <a:pt x="7655" y="3573"/>
                                </a:lnTo>
                                <a:lnTo>
                                  <a:pt x="7682" y="3573"/>
                                </a:lnTo>
                                <a:lnTo>
                                  <a:pt x="7682" y="3633"/>
                                </a:lnTo>
                                <a:lnTo>
                                  <a:pt x="7708" y="3633"/>
                                </a:lnTo>
                                <a:lnTo>
                                  <a:pt x="7708" y="3830"/>
                                </a:lnTo>
                                <a:lnTo>
                                  <a:pt x="7733" y="3830"/>
                                </a:lnTo>
                                <a:lnTo>
                                  <a:pt x="7733" y="3850"/>
                                </a:lnTo>
                                <a:lnTo>
                                  <a:pt x="10114" y="3135"/>
                                </a:lnTo>
                                <a:lnTo>
                                  <a:pt x="10128" y="3077"/>
                                </a:lnTo>
                                <a:lnTo>
                                  <a:pt x="10128" y="2798"/>
                                </a:lnTo>
                                <a:lnTo>
                                  <a:pt x="10157" y="2798"/>
                                </a:lnTo>
                                <a:lnTo>
                                  <a:pt x="10157" y="2760"/>
                                </a:lnTo>
                                <a:lnTo>
                                  <a:pt x="10181" y="2738"/>
                                </a:lnTo>
                                <a:lnTo>
                                  <a:pt x="10181" y="2719"/>
                                </a:lnTo>
                                <a:lnTo>
                                  <a:pt x="10208" y="2719"/>
                                </a:lnTo>
                                <a:lnTo>
                                  <a:pt x="10208" y="2700"/>
                                </a:lnTo>
                                <a:lnTo>
                                  <a:pt x="10259" y="2659"/>
                                </a:lnTo>
                                <a:lnTo>
                                  <a:pt x="10259" y="2640"/>
                                </a:lnTo>
                                <a:lnTo>
                                  <a:pt x="10312" y="2640"/>
                                </a:lnTo>
                                <a:lnTo>
                                  <a:pt x="10338" y="2620"/>
                                </a:lnTo>
                                <a:lnTo>
                                  <a:pt x="10338" y="2601"/>
                                </a:lnTo>
                                <a:lnTo>
                                  <a:pt x="10389" y="2580"/>
                                </a:lnTo>
                                <a:lnTo>
                                  <a:pt x="10389" y="2560"/>
                                </a:lnTo>
                                <a:lnTo>
                                  <a:pt x="10442" y="2541"/>
                                </a:lnTo>
                                <a:lnTo>
                                  <a:pt x="10520" y="2481"/>
                                </a:lnTo>
                                <a:lnTo>
                                  <a:pt x="10546" y="2481"/>
                                </a:lnTo>
                                <a:lnTo>
                                  <a:pt x="10573" y="2461"/>
                                </a:lnTo>
                                <a:lnTo>
                                  <a:pt x="10598" y="2461"/>
                                </a:lnTo>
                                <a:lnTo>
                                  <a:pt x="10598" y="2442"/>
                                </a:lnTo>
                                <a:lnTo>
                                  <a:pt x="11040" y="2442"/>
                                </a:lnTo>
                                <a:lnTo>
                                  <a:pt x="11067" y="2461"/>
                                </a:lnTo>
                                <a:lnTo>
                                  <a:pt x="11093" y="2461"/>
                                </a:lnTo>
                                <a:lnTo>
                                  <a:pt x="11093" y="2481"/>
                                </a:lnTo>
                                <a:lnTo>
                                  <a:pt x="11144" y="2481"/>
                                </a:lnTo>
                                <a:lnTo>
                                  <a:pt x="11197" y="2521"/>
                                </a:lnTo>
                              </a:path>
                            </a:pathLst>
                          </a:custGeom>
                          <a:ln w="0">
                            <a:noFill/>
                          </a:ln>
                        </wps:spPr>
                        <wps:bodyPr/>
                      </wps:wsp>
                    </wpg:wgp>
                  </a:graphicData>
                </a:graphic>
              </wp:anchor>
            </w:drawing>
          </mc:Choice>
          <mc:Fallback>
            <w:pict>
              <v:group id="shape_0" style="position:absolute;margin-left:86.4pt;margin-top:-0.35pt;width:345.6pt;height:129.7pt" coordorigin="1728,-7" coordsize="6912,2594">
                <v:shape id="shape_0" coordsize="359,726" path="m358,0l286,32l286,71l259,71l259,111l235,111l235,131l208,150l182,150l182,171l157,171l157,191l129,191l129,229l104,229l104,270l53,270l53,309l27,309l27,349l0,349l0,725e" stroked="t" o:allowincell="f" style="position:absolute;left:5567;top:1937;width:202;height:410;mso-position-horizontal-relative:page">
                  <v:stroke color="white" weight="9360" joinstyle="round" endcap="flat"/>
                  <v:fill o:detectmouseclick="t" on="false"/>
                  <w10:wrap type="none"/>
                </v:shape>
                <v:shape id="shape_0" coordsize="84,258" path="m0,0l58,79l58,158l83,158l83,257e" stroked="t" o:allowincell="f" style="position:absolute;left:4707;top:2180;width:46;height:145;mso-position-horizontal-relative:page">
                  <v:stroke color="white" weight="9360" joinstyle="round" endcap="flat"/>
                  <v:fill o:detectmouseclick="t" on="false"/>
                  <w10:wrap type="none"/>
                </v:shape>
                <v:shape id="shape_0" coordsize="260,596" path="m40,32l0,0l0,20l26,20l26,39l53,39l53,60l104,60l104,80l129,80l129,118l182,118l182,178l208,198l234,198l234,277l259,277l259,595e" stroked="t" o:allowincell="f" style="position:absolute;left:4577;top:2000;width:146;height:336;mso-position-horizontal-relative:page">
                  <v:stroke color="white" weight="9360" joinstyle="round" endcap="flat"/>
                  <v:fill o:detectmouseclick="t" on="false"/>
                  <w10:wrap type="none"/>
                </v:shape>
                <v:shape id="shape_0" coordsize="458,687" path="m0,0l120,72l222,111l251,111l251,152l275,152l275,210l302,210l302,289l328,289l328,349l379,369l379,390l404,390l432,409l432,686l432,469l457,469l457,349l432,349l432,330l404,330l404,310l353,310l353,289l302,251l302,231l275,231l275,191l251,171l251,152l222,152l222,131l198,131l198,92l171,92e" stroked="f" o:allowincell="f" style="position:absolute;left:4495;top:1937;width:258;height:388;mso-position-horizontal-relative:page">
                  <v:stroke color="#3465a4" joinstyle="round" endcap="flat"/>
                  <v:fill o:detectmouseclick="t" on="false"/>
                  <w10:wrap type="none"/>
                </v:shape>
                <v:shape id="shape_0" coordsize="418,258" path="m417,44l312,0l208,0l208,19l157,19l157,41l131,41l131,60l104,60l104,79l78,79l78,99l53,99l53,120l27,139l0,139l0,257l41,187e" stroked="t" o:allowincell="f" style="position:absolute;left:2983;top:616;width:235;height:145;mso-position-horizontal-relative:page">
                  <v:stroke color="black" weight="9360" joinstyle="round" endcap="flat"/>
                  <v:fill o:detectmouseclick="t" on="false"/>
                  <w10:wrap type="none"/>
                </v:shape>
                <v:shape id="shape_0" coordsize="193,278" path="m192,32l157,0l130,0l130,20l104,20l104,39l52,39l52,80l26,80l26,239l52,239l52,258l77,277l104,277l52,277l52,258l26,258l26,219l0,219l0,140l26,140l26,99l52,99l52,39l26,39l26,99l0,99l0,219l52,258l77,258e" stroked="f" o:allowincell="f" style="position:absolute;left:1728;top:1190;width:108;height:156;mso-position-horizontal-relative:page">
                  <v:stroke color="#3465a4" joinstyle="round" endcap="flat"/>
                  <v:fill o:detectmouseclick="t" on="false"/>
                  <w10:wrap type="none"/>
                </v:shape>
                <v:shape id="shape_0" coordsize="391,814" path="m53,9l0,0l0,60l27,60l27,79l53,79l53,120l104,120l104,139l131,139l131,159l157,159l157,199l182,199l182,279l209,279l209,377l235,377l235,416l260,416l260,457l288,457l288,496l313,496l313,555l339,555l339,575l365,596l365,695l390,695l390,813e" stroked="t" o:allowincell="f" style="position:absolute;left:4253;top:718;width:220;height:460;mso-position-horizontal-relative:page">
                  <v:stroke color="black" weight="9360" joinstyle="round" endcap="flat"/>
                  <v:fill o:detectmouseclick="t" on="false"/>
                  <w10:wrap type="none"/>
                </v:shape>
                <v:shape id="shape_0" coordsize="443,972" path="m0,3l77,0l104,19l130,59l157,59l157,79l181,79l208,98l208,139l234,139l234,158l261,178l261,218l285,238l285,336l313,358l313,396l338,416l338,495l365,495l365,516l389,516l389,596l418,596l418,675l442,694l442,971e" stroked="t" o:allowincell="f" style="position:absolute;left:4282;top:639;width:250;height:550;mso-position-horizontal-relative:page">
                  <v:stroke color="black" weight="9360" joinstyle="round" endcap="flat"/>
                  <v:fill o:detectmouseclick="t" on="false"/>
                  <w10:wrap type="none"/>
                </v:shape>
                <v:shape id="shape_0" coordsize="236,493" path="m235,0l201,76l201,135l20,135l20,314l0,314l0,395l80,395l99,412l180,412l180,492e" stroked="t" o:allowincell="f" style="position:absolute;left:4037;top:723;width:132;height:278;mso-position-horizontal-relative:page">
                  <v:stroke color="black" weight="9360" joinstyle="round" endcap="flat"/>
                  <v:fill o:detectmouseclick="t" on="false"/>
                  <w10:wrap type="none"/>
                </v:shape>
                <v:shape id="shape_0" coordsize="279,225" path="m31,224l0,159l118,159l118,139l239,139l239,118l259,118l259,78l278,78l278,0e" stroked="t" o:allowincell="f" style="position:absolute;left:4070;top:675;width:157;height:126;mso-position-horizontal-relative:page">
                  <v:stroke color="black" weight="9360" joinstyle="round" endcap="flat"/>
                  <v:fill o:detectmouseclick="t" on="false"/>
                  <w10:wrap type="none"/>
                </v:shape>
                <v:shape id="shape_0" coordsize="534,774" path="m350,4l394,0l364,0l364,20l335,20l335,119l309,119l309,219l281,219l281,395l309,395l309,436l335,436l364,457l420,457l420,477l477,477l477,494l533,517l533,537l505,537l505,556l448,556l448,574l335,574l309,556l253,556l253,537l226,517l226,494l196,494l196,417l196,494l226,517l226,653l196,653l196,676l168,676l168,694l113,694l113,732l55,732l55,755l0,755l0,773e" stroked="t" o:allowincell="f" style="position:absolute;left:3868;top:720;width:301;height:437;mso-position-horizontal-relative:page">
                  <v:stroke color="black" weight="9360" joinstyle="round" endcap="flat"/>
                  <v:fill o:detectmouseclick="t" on="false"/>
                  <w10:wrap type="none"/>
                </v:shape>
                <v:shape id="shape_0" coordsize="119,57" path="m118,0l99,37l79,37l79,56l0,56l118,0e" fillcolor="white" stroked="t" o:allowincell="f" style="position:absolute;left:3777;top:1532;width:66;height:31;mso-wrap-style:none;v-text-anchor:middle;mso-position-horizontal-relative:page">
                  <v:fill o:detectmouseclick="t" type="solid" color2="black"/>
                  <v:stroke color="black" weight="9360" joinstyle="round" endcap="flat"/>
                  <w10:wrap type="none"/>
                </v:shape>
                <v:shape id="shape_0" coordsize="142,154" path="m0,0l58,35l58,74l77,74l77,95l97,113l97,153l141,143e" stroked="t" o:allowincell="f" style="position:absolute;left:3845;top:1532;width:79;height:86;mso-position-horizontal-relative:page">
                  <v:stroke color="black" weight="9360" joinstyle="round" endcap="flat"/>
                  <v:fill o:detectmouseclick="t" on="false"/>
                  <w10:wrap type="none"/>
                </v:shape>
                <v:shape id="shape_0" coordsize="876,438" path="m0,111l58,98l58,120l39,120l39,158l58,158l58,180l80,180l80,199l99,199l99,220l140,220l140,238l161,238l180,259l199,259l199,278l259,300l319,300l358,317l358,340l378,340l397,358l439,379l616,379l656,397l677,419l737,419l737,437l797,437l797,397l836,397l836,379l856,358l856,340l875,340l856,340l856,317l836,317l836,300l797,300l776,278l776,259l716,259l716,238l536,238l536,220l499,220l478,199l439,199l439,180l378,180l378,158l358,158l339,139l298,139l298,120l259,120l259,98l240,98l240,79l221,79l199,60l161,60l161,40l118,40l118,19l58,19l58,0l39,0l39,40l20,40l20,120l0,111e" fillcolor="white" stroked="t" o:allowincell="f" style="position:absolute;left:5876;top:1227;width:495;height:247;mso-wrap-style:none;v-text-anchor:middle;mso-position-horizontal-relative:page">
                  <v:fill o:detectmouseclick="t" type="solid" color2="black"/>
                  <v:stroke color="black" weight="9360" joinstyle="round" endcap="flat"/>
                  <w10:wrap type="none"/>
                </v:shape>
                <v:shape id="shape_0" coordsize="2722,2239" path="m2721,0l2647,54l2566,54l2566,35l1989,35l1989,54l1889,54l1869,75l1831,75l1809,95l1751,95l1730,114l1711,114l1693,135l1594,135l1571,155l1552,155l1511,172l1492,172l1473,194l1432,194l1413,213l1335,213l1314,234l1275,234l1275,254l1236,254l1192,275l1192,294l1134,294l1113,314l1093,314l1055,352l1035,352l1016,372l996,372l956,393l956,412l917,433l917,453l875,453l875,472l834,492l834,511l795,530l755,530l755,552l716,571l716,592l696,592l677,612l636,612l636,650l617,650l598,670l598,689l559,689l559,710l476,790l476,809l437,848l416,848l416,869l397,889l397,910l377,929l358,929l358,968l319,1007l319,1030l300,1047l300,1068l278,1088l278,1107l240,1146l240,1165l220,1188l220,1206l199,1206l199,1247l180,1266l158,1266l158,1307l139,1324l139,1347l118,1365l118,1405l98,1425l98,1444l79,1465l79,1545l58,1545l58,1564l39,1584l39,1642l19,1642l19,1682l0,1682l0,2118l19,2118l39,2141l58,2141l79,2159l79,2180l139,2180l158,2197l180,2197l199,2220l220,2220l240,2238l437,2238l437,2220l476,2220l476,2197l517,2159l517,2141l559,2141l559,2079l578,2079l578,1982l559,1982l538,1942l538,1901l495,1901l495,1841l457,1841l416,1823l19,1823l19,1841l0,1841l0,1714l0,1857e" stroked="t" o:allowincell="f" style="position:absolute;left:1812;top:317;width:1542;height:1268;mso-position-horizontal-relative:page">
                  <v:stroke color="black" weight="9360" joinstyle="round" endcap="flat"/>
                  <v:fill o:detectmouseclick="t" on="false"/>
                  <w10:wrap type="none"/>
                </v:shape>
                <v:shape id="shape_0" coordsize="2447,1946" path="m2397,130l2429,81l2409,60l2333,60l2314,40l2238,40l2219,19l2180,19l2162,0l2012,0l1995,19l1933,19l1915,40l1877,40l1840,60l1803,99l1765,120l1746,120l1727,139l1690,139l1649,159l1630,159l1593,178l1556,178l1534,199l1460,199l1406,218l1328,257l1307,278l1272,278l1233,317l1159,358l1120,358l1063,398l986,437l947,437l929,476l891,495l854,536l816,557l797,596l778,596l739,635l700,654l682,675l663,675l589,716l570,734l531,755l513,755l476,774l453,794l434,794l416,834l377,834l303,913l284,913l132,1072l93,1093l76,1111l76,1152l56,1152l37,1190l37,1213l17,1231l0,1231l0,1531l17,1548l56,1628l76,1628l76,1649l113,1690l152,1707l227,1787l266,1787l266,1848l284,1866l284,1887l303,1905l303,1945l552,1945l552,1928l570,1928l570,1905l589,1905l589,1887l607,1887l607,1866l626,1848l645,1808l663,1808l700,1728l758,1667l797,1649l836,1610l891,1570l912,1570l929,1531l947,1531l986,1490l1003,1490l1083,1411l1102,1411l1139,1390l1139,1349l1213,1310l1328,1231l1365,1213l1365,1173l1406,1173l1425,1134l1443,1111l1481,1093l1517,1055l1575,1033l1670,933l1727,892l1765,853l1783,813l1820,774l1840,774l1859,734l1896,695l1915,695l1933,654l1972,615l1995,615l2049,557l2049,536l2088,517l2106,495l2125,457l2162,457l2162,437l2201,416l2219,416l2238,398l2277,377l2314,377l2353,358l2353,337l2429,337l2429,317l2446,317l2446,159l2397,130e" fillcolor="white" stroked="f" o:allowincell="f" style="position:absolute;left:1837;top:405;width:1386;height:1102;mso-wrap-style:none;v-text-anchor:middle;mso-position-horizontal-relative:page">
                  <v:fill o:detectmouseclick="t" type="solid" color2="black"/>
                  <v:stroke color="#3465a4" joinstyle="round" endcap="flat"/>
                  <w10:wrap type="none"/>
                </v:shape>
                <v:shape id="shape_0" coordsize="1771,1479" path="m1000,286l139,0l158,32l158,388l139,388l139,508l118,508l118,547l98,568l98,626l79,646l79,686l58,686l58,765l38,765l38,825l19,825l19,924l0,924l0,961l1573,1429l1633,1478l1652,1478l1652,1437l1672,1437l1672,1420l1693,1399l1693,1358l1712,1340l1712,1319l1732,1302l1732,1240l1751,1240l1751,1044l1770,1023l1770,924e" stroked="t" o:allowincell="f" style="position:absolute;left:2952;top:1209;width:1003;height:837;mso-position-horizontal-relative:page">
                  <v:stroke color="black" weight="9360" joinstyle="round" endcap="flat"/>
                  <v:fill o:detectmouseclick="t" on="false"/>
                  <w10:wrap type="none"/>
                </v:shape>
                <v:shape id="shape_0" coordsize="199,376" path="m140,40l101,0l101,19l120,19l120,40l140,40l140,79l161,79l161,98l179,98l179,118l198,118l198,238l161,238l161,257l140,257l140,278l120,278l120,298l101,298l101,375l101,178l80,178l80,137l59,137l59,98l39,98l39,79l20,79l20,40l0,40l140,40e" stroked="t" o:allowincell="f" style="position:absolute;left:4172;top:1024;width:111;height:212;mso-wrap-style:none;v-text-anchor:middle;mso-position-horizontal-relative:page">
                  <v:fill o:detectmouseclick="t" on="false"/>
                  <v:stroke color="white" weight="9360" joinstyle="round" endcap="flat"/>
                  <w10:wrap type="none"/>
                </v:shape>
                <v:shape id="shape_0" coordsize="722,636" path="m0,475l5,459l5,436l25,436l25,397l63,397l63,300l83,300l83,258l102,258l102,200l123,178l123,60l162,60l162,41l182,41l182,20l284,20l284,0l441,0l441,20l462,20l462,60l543,60l543,159l623,159l623,178l663,178l663,300l683,300l683,318l702,318l702,459l721,459l721,556l702,556l702,577l683,577l683,595l663,595l663,635l162,635e" stroked="t" o:allowincell="f" style="position:absolute;left:4170;top:1127;width:408;height:359;mso-position-horizontal-relative:page">
                  <v:stroke color="black" weight="9360" joinstyle="round" endcap="flat"/>
                  <v:fill o:detectmouseclick="t" on="false"/>
                  <w10:wrap type="none"/>
                </v:shape>
                <v:shape id="shape_0" coordsize="306,344" path="m0,57l89,62l89,41l108,41l147,0l166,0l166,22l207,22l207,41l228,62l247,62l247,99l267,99l267,120l286,120l286,182l305,182l305,219l286,219l286,239l228,239l228,260l207,260l207,279l143,343e" stroked="t" o:allowincell="f" style="position:absolute;left:4088;top:1338;width:172;height:193;mso-position-horizontal-relative:page">
                  <v:stroke color="black" weight="9360" joinstyle="round" endcap="flat"/>
                  <v:fill o:detectmouseclick="t" on="false"/>
                  <w10:wrap type="none"/>
                </v:shape>
                <v:shape id="shape_0" coordsize="1211,795" path="m0,18l35,19l35,81l54,99l54,118l74,139l74,159l97,178l97,199l116,199l116,240l157,277l157,298l176,318l195,358l215,379l236,416l236,459l255,459l275,497l275,515l292,538l314,577l314,617l333,617l333,635l352,656l352,674l374,697l393,697l393,753l416,753l416,776l435,776l435,794l575,794l575,776l631,776l672,736l691,736l691,697l733,697l733,674l753,656l774,656l774,635l793,635l793,617l834,617l834,594l852,594l852,577l890,538l933,538l933,497l950,476l970,476l970,459l989,459l1010,436l1010,416l1053,379l1072,379l1092,358l1092,337l1132,298l1171,298l1171,258l1210,258l1210,219l1190,219l1190,178l1171,178l1151,159l1151,139l1132,139l1132,118l1111,99l1111,60l1092,60l1092,41l1072,41l1072,0l1072,19l1053,19l1053,60l1030,60l1030,81l1010,99l989,99l989,118l970,118l970,139l950,139l950,159l933,159l933,178l912,178l912,199l852,199l852,219l834,219l834,240l793,240l793,258l672,258l672,277l631,277l631,258l612,258l612,219l594,219l594,199l575,199l575,139l552,139l552,118l532,118l532,41l515,41l515,19e" stroked="t" o:allowincell="f" style="position:absolute;left:3519;top:1361;width:685;height:449;mso-position-horizontal-relative:page">
                  <v:stroke color="black" weight="9360" joinstyle="round" endcap="flat"/>
                  <v:fill o:detectmouseclick="t" on="false"/>
                  <w10:wrap type="none"/>
                </v:shape>
                <v:shape id="shape_0" coordsize="936,1234" path="m446,0l436,63l358,63l358,83l319,83l319,104l279,104l279,123l199,123l199,162l161,162l161,201l118,201l118,242l99,242l99,263l78,263l78,302l58,302l58,340l39,340l39,421l20,421l20,499l0,499l0,838l20,838l20,875l39,898l58,898l58,937l99,937l99,977l138,977l138,1034l161,1034l161,1056l180,1056l180,1074l199,1074l199,1095l221,1113l221,1136l240,1136l240,1154l259,1154l259,1175l279,1175l279,1154l300,1154l300,857l319,838l457,838l457,857l480,857l480,875l499,875l499,898l519,898l519,917l538,917l559,937l559,977l579,977l598,995l598,1056l616,1056l616,1136l635,1136l635,1233l677,1233l677,1215l715,1215l715,1192l736,1175l736,1095l757,1095l757,1056l776,1056l776,1034l797,1034l797,954l836,954l836,898l857,898l857,875l896,875l896,857l916,857l916,838l935,838l935,818e" stroked="t" o:allowincell="f" style="position:absolute;left:2941;top:561;width:529;height:698;mso-position-horizontal-relative:page">
                  <v:stroke color="black" weight="9360" joinstyle="round" endcap="flat"/>
                  <v:fill o:detectmouseclick="t" on="false"/>
                  <w10:wrap type="none"/>
                </v:shape>
                <v:shape id="shape_0" coordsize="860,716" path="m859,372l776,378l757,378l757,358l737,358l737,339l718,339l718,318l697,318l697,298l658,298l658,277l637,277l637,258l619,258l619,200l598,200l598,78l577,78l577,41l556,41l556,20l515,20l515,0l358,0l358,41l339,41l339,0l240,0l240,20l220,20l220,41l199,41l199,78l157,78l139,99l139,118l118,118l118,219l99,219l99,258l58,258l58,298l19,298l19,436l0,436l0,498l39,498l39,517l58,517l58,536l118,536l118,556l139,556l157,577l339,577l339,595l418,595l418,618l437,618l437,635l457,635l457,656l478,656l496,674l556,674l556,697l598,697l598,715l619,715e" stroked="t" o:allowincell="f" style="position:absolute;left:4657;top:348;width:486;height:404;mso-position-horizontal-relative:page">
                  <v:stroke color="black" weight="9360" joinstyle="round" endcap="flat"/>
                  <v:fill o:detectmouseclick="t" on="false"/>
                  <w10:wrap type="none"/>
                </v:shape>
                <v:shape id="shape_0" coordsize="348,557" path="m347,159l339,99l339,78l319,78l280,41l240,41l240,20l220,20l220,0l143,0l143,20l120,20l120,78l99,99l79,99l79,180l58,180l58,258l39,258l39,300l19,300l19,358l0,358l0,459l19,459l19,538l58,538l58,556l79,556e" stroked="t" o:allowincell="f" style="position:absolute;left:5030;top:551;width:196;height:314;mso-position-horizontal-relative:page">
                  <v:stroke color="black" weight="9360" joinstyle="round" endcap="flat"/>
                  <v:fill o:detectmouseclick="t" on="false"/>
                  <w10:wrap type="none"/>
                </v:shape>
                <v:shape id="shape_0" coordsize="784,858" path="m120,287l72,243l143,243l143,305l106,336l106,398l72,398l35,458l35,522l0,522l0,827l0,522l35,522l35,430l72,430l72,398l106,398l106,366l180,366l180,613l213,642l213,857l213,366l249,366l323,305l393,305l393,273l429,243l462,243l499,185l536,185l603,153l603,123l642,123l642,91l677,91l677,60l750,60l750,30l783,30l783,0e" stroked="t" o:allowincell="f" style="position:absolute;left:3806;top:965;width:443;height:485;mso-position-horizontal-relative:page">
                  <v:stroke color="black" weight="9360" joinstyle="round" endcap="flat"/>
                  <v:fill o:detectmouseclick="t" on="false"/>
                  <w10:wrap type="none"/>
                </v:shape>
                <v:shape id="shape_0" coordsize="283,313" path="m282,35l279,0l257,26l199,51l180,78l160,78l141,106l141,130l120,130l58,208l58,235l39,261l19,261l19,312l0,312e" stroked="t" o:allowincell="f" style="position:absolute;left:3603;top:1192;width:159;height:176;mso-position-horizontal-relative:page">
                  <v:stroke color="black" weight="9360" joinstyle="round" endcap="flat"/>
                  <v:fill o:detectmouseclick="t" on="false"/>
                  <w10:wrap type="none"/>
                </v:shape>
                <v:shape id="shape_0" coordsize="673,144" path="m672,0l582,85l379,85l353,115l201,115l178,143l0,143e" stroked="t" o:allowincell="f" style="position:absolute;left:4031;top:1856;width:380;height:80;mso-position-horizontal-relative:page">
                  <v:stroke color="black" weight="9360" joinstyle="round" endcap="flat"/>
                  <v:fill o:detectmouseclick="t" on="false"/>
                  <w10:wrap type="none"/>
                </v:shape>
                <v:shape id="shape_0" coordsize="1004,796" path="m1003,626l1000,700l1000,760l986,760l986,778l742,778l742,795l515,795l515,778l469,778l469,760l451,760l451,587l435,570l435,531l418,531l418,457l404,457l404,436l388,436l388,399l372,399l372,379l354,379l354,323l338,303l322,303l322,286l307,286l307,266l289,245l289,227l259,227l259,208l241,208l225,190l225,171l209,171l209,153l178,153l178,132l160,132l160,115l144,115l144,76l112,76l112,58l97,58l97,37l79,37l65,19l49,19l49,0l0,0e" stroked="t" o:allowincell="f" style="position:absolute;left:4413;top:1891;width:568;height:450;mso-position-horizontal-relative:page">
                  <v:stroke color="black" weight="9360" joinstyle="round" endcap="flat"/>
                  <v:fill o:detectmouseclick="t" on="false"/>
                  <w10:wrap type="none"/>
                </v:shape>
                <v:oval id="shape_0" fillcolor="white" stroked="t" o:allowincell="f" style="position:absolute;left:4251;top:2099;width:325;height:324;mso-wrap-style:none;v-text-anchor:middle;mso-position-horizontal-relative:page">
                  <v:fill o:detectmouseclick="t" type="solid" color2="black"/>
                  <v:stroke color="black" weight="9360" joinstyle="round" endcap="flat"/>
                  <w10:wrap type="none"/>
                </v:oval>
                <v:shape id="shape_0" coordsize="138,572" path="m137,0l81,203l60,203l60,225l40,250l40,271l19,296l19,340l0,340l0,550l40,550l40,571l60,571l60,340l81,340l81,250l102,250l102,225l123,225l123,86l137,0e" stroked="t" o:allowincell="f" style="position:absolute;left:4337;top:1532;width:77;height:323;mso-wrap-style:none;v-text-anchor:middle;mso-position-horizontal-relative:page">
                  <v:fill o:detectmouseclick="t" on="false"/>
                  <v:stroke color="black" weight="9360" joinstyle="round" endcap="flat"/>
                  <w10:wrap type="none"/>
                </v:shape>
                <v:shape id="shape_0" coordsize="203,620" path="m202,53l198,0l198,21l177,21l177,44l138,44l119,85l119,108l99,129l59,129l59,148l39,148l39,194l20,213l20,235l0,257l0,536l20,554l20,600l39,600l39,619l99,619l99,600l80,577l80,171l99,171l99,129l119,129l119,108l138,108l138,65l159,65l202,53e" stroked="t" o:allowincell="f" style="position:absolute;left:4460;top:1586;width:113;height:350;mso-wrap-style:none;v-text-anchor:middle;mso-position-horizontal-relative:page">
                  <v:fill o:detectmouseclick="t" on="false"/>
                  <v:stroke color="black" weight="9360" joinstyle="round" endcap="flat"/>
                  <w10:wrap type="none"/>
                </v:shape>
                <v:shape id="shape_0" coordsize="260,858" path="m212,0l259,53l240,74l240,113l220,132l220,210l201,232l182,271l182,328l162,368l162,407l141,427l141,524l120,545l120,603l99,642l99,857l0,857l0,446l19,446l19,388l39,388l39,349l60,328l60,308l78,308l78,289l99,289l99,232l141,232l141,192l162,192l162,173l182,173l182,153l201,153l201,132l220,113l220,74l212,141e" stroked="t" o:allowincell="f" style="position:absolute;left:4619;top:1532;width:146;height:485;mso-position-horizontal-relative:page">
                  <v:stroke color="black" weight="9360" joinstyle="round" endcap="flat"/>
                  <v:fill o:detectmouseclick="t" on="false"/>
                  <w10:wrap type="none"/>
                </v:shape>
                <v:shape id="shape_0" coordsize="362,1001" path="m361,0l319,37l319,60l298,60l298,100l259,100l259,123l240,144l240,167l218,167l218,188l199,188l199,231l180,252l180,275l139,317l139,359l118,359l118,381l98,402l98,423l79,444l79,465l58,509l58,1000l0,1000l160,1000l160,980l139,957l139,617l160,617l160,465l180,465l180,381l199,381l199,359l218,359l218,317l240,317l240,294l259,294l259,275l278,275l278,252l298,231l298,210l319,210l319,188l337,188l337,37l361,0e" stroked="t" o:allowincell="f" style="position:absolute;left:4777;top:1532;width:204;height:566;mso-wrap-style:none;v-text-anchor:middle;mso-position-horizontal-relative:page">
                  <v:fill o:detectmouseclick="t" on="false"/>
                  <v:stroke color="black" weight="9360" joinstyle="round" endcap="flat"/>
                  <w10:wrap type="none"/>
                </v:shape>
                <v:shape id="shape_0" coordsize="472,430" path="m290,411l297,377l367,377l367,339l385,339l385,323l401,323l401,268l418,268l418,233l438,233l438,213l457,196l457,162l471,162l471,53l457,35l418,35l418,18l351,18l351,0l175,0l175,18l159,18l159,35l140,35l120,53l104,53l104,72l89,72l89,90l71,90l71,108l55,108l55,143l34,143l34,180l16,180l16,250l0,268l0,356l34,356l34,377l55,377l55,395l71,395l71,411l104,411l104,429l314,429l334,411l334,395l290,411e" stroked="t" o:allowincell="f" style="position:absolute;left:4880;top:2018;width:266;height:242;mso-wrap-style:none;v-text-anchor:middle;mso-position-horizontal-relative:page">
                  <v:fill o:detectmouseclick="t" on="false"/>
                  <v:stroke color="black" weight="9360" joinstyle="round" endcap="flat"/>
                  <w10:wrap type="none"/>
                </v:shape>
                <v:shape id="shape_0" coordsize="1354,1464" path="m19,187l0,170l0,147l19,147l19,126l39,126l39,62l79,62l79,83l99,83l99,106l137,126l159,126l159,147l199,147l199,126l220,126l220,106l240,106l240,83l279,83l279,106l300,106l300,126l457,126l457,106l476,106l497,83l538,83l578,126l658,126l658,147l677,170l697,170l697,187l757,187l757,170l776,170l794,147l815,147l815,126l836,126l836,106l876,62l876,43l898,20l917,20l917,0l977,0l1014,43l1033,43l1053,83l1074,83l1074,126l1095,126l1095,147l1113,170l1113,210l1113,187l1132,187l1132,170l1153,147l1153,126l1175,126l1175,62l1215,62l1215,43l1235,20l1254,20l1254,0l1275,0l1275,20l1295,20l1295,43l1314,43l1314,106l1333,126l1353,126l1353,272l1333,272l1333,336l1314,355l1314,378l1295,378l1295,418l1275,418l1275,503l1254,503l1254,1359l1235,1359l1196,1382l1132,1420l1113,1420l1074,1463l1053,1463e" stroked="t" o:allowincell="f" style="position:absolute;left:4484;top:1351;width:766;height:828;mso-position-horizontal-relative:page">
                  <v:stroke color="black" weight="9360" joinstyle="round" endcap="flat"/>
                  <v:fill o:detectmouseclick="t" on="false"/>
                  <w10:wrap type="none"/>
                </v:shape>
                <v:shape id="shape_0" coordsize="55,287" path="m54,0l0,97l0,286e" stroked="t" o:allowincell="f" style="position:absolute;left:3976;top:399;width:30;height:161;mso-position-horizontal-relative:page">
                  <v:stroke color="black" weight="9360" joinstyle="round" endcap="flat"/>
                  <v:fill o:detectmouseclick="t" on="false"/>
                  <w10:wrap type="none"/>
                </v:shape>
                <v:shape id="shape_0" coordsize="433,334" path="m432,62l418,53l398,26l358,26l358,0l195,0l158,26l158,53l118,53l118,102l79,155l58,155l58,180l38,204l38,231l19,231l19,256l0,256l58,256l58,231l98,231l98,180l118,180l118,155l158,155l158,129l176,129l176,102l218,102l218,76l398,76l398,102l418,102l418,155l398,155l398,180l377,180l377,204l358,204l358,231l338,231l338,256l299,256l299,282l257,282l238,307l218,307l218,333l195,333e" stroked="t" o:allowincell="f" style="position:absolute;left:3761;top:371;width:244;height:188;mso-position-horizontal-relative:page">
                  <v:stroke color="black" weight="9360" joinstyle="round" endcap="flat"/>
                  <v:fill o:detectmouseclick="t" on="false"/>
                  <w10:wrap type="none"/>
                </v:shape>
                <v:shape id="shape_0" coordsize="179,191" path="m178,51l159,0l39,0l39,19l19,19l19,42l0,42l0,171l39,171l39,190e" stroked="t" o:allowincell="f" style="position:absolute;left:3581;top:777;width:100;height:107;mso-position-horizontal-relative:page">
                  <v:stroke color="black" weight="9360" joinstyle="round" endcap="flat"/>
                  <v:fill o:detectmouseclick="t" on="false"/>
                  <w10:wrap type="none"/>
                </v:shape>
                <v:shape id="shape_0" coordsize="537,1573" path="m526,0l536,43l497,43l438,101l397,122l358,163l319,180l298,203l279,203l238,244l199,263l141,283l118,304l79,321l58,321l58,344l39,344l58,344l58,364l161,364l180,385l217,385l217,403l259,403l259,424l319,424l319,445l339,445l358,464l358,484l378,484l378,505l397,505l397,1048l418,1048l418,1089l438,1089l438,1108l459,1108l459,1189l438,1189l438,1209l418,1230l358,1230l358,1209l339,1209l339,1172l319,1172l319,1069l298,1069l298,948l279,948l279,926l259,926l259,907l238,907l217,888l217,866l180,866l180,847l79,847l79,866l58,866l58,907l39,907l39,926l19,926l19,988l0,988l0,1108l58,1108l58,1129l99,1129l99,1149l141,1149l141,1172l161,1172l161,1189l180,1189l180,1230l199,1230l199,1251l217,1251l217,1270l238,1270l238,1309l259,1309l259,1352l279,1352l279,1371l298,1371l298,1412l319,1412l319,1572e" stroked="t" o:allowincell="f" style="position:absolute;left:3547;top:237;width:303;height:890;mso-position-horizontal-relative:page">
                  <v:stroke color="black" weight="9360" joinstyle="round" endcap="flat"/>
                  <v:fill o:detectmouseclick="t" on="false"/>
                  <w10:wrap type="none"/>
                </v:shape>
                <v:shape id="shape_0" coordsize="1550,1287" path="m0,0l16,46l515,46l515,67l496,85l477,85l477,106l455,106l455,163l434,163l434,378l434,355l455,355l455,339l496,339l496,318l515,318l515,298l552,298l552,260l653,260l653,492l672,492l672,551l692,551l692,570l713,570l713,626l734,626l734,649l755,649l755,704l775,704l775,725l794,725l794,783l813,783l813,803l835,803l835,840l852,840l852,861l872,861l872,900l891,900l891,918l914,918l914,939l951,939l992,976l1030,976l1030,997l1073,997l1073,1016l1173,1016l1191,1034l1210,1034l1230,1053l1251,1053l1272,1074l1328,1074l1328,1094l1392,1094l1392,1112l1411,1112l1411,1133l1431,1133l1431,1150l1450,1150l1450,1210l1471,1210l1471,1228l1491,1228l1530,1269l1530,1286l1549,1286e" stroked="t" o:allowincell="f" style="position:absolute;left:2949;top:479;width:877;height:728;mso-position-horizontal-relative:page">
                  <v:stroke color="black" weight="9360" joinstyle="round" endcap="flat"/>
                  <v:fill o:detectmouseclick="t" on="false"/>
                  <w10:wrap type="none"/>
                </v:shape>
                <v:shape id="shape_0" coordsize="20,572" path="m11,0l19,3l19,100l0,141l0,571e" stroked="t" o:allowincell="f" style="position:absolute;left:3920;top:561;width:10;height:323;mso-position-horizontal-relative:page">
                  <v:stroke color="black" weight="9360" joinstyle="round" endcap="flat"/>
                  <v:fill o:detectmouseclick="t" on="false"/>
                  <w10:wrap type="none"/>
                </v:shape>
                <v:shape id="shape_0" coordsize="860,859" path="m0,36l135,0l135,20l164,20l164,76l224,76l224,92l255,113l255,131l284,131l284,149l315,149l315,170l345,170l345,205l375,205l375,281l407,281l407,299l525,299l525,318l555,318l555,336l587,336l587,353l619,353l619,373l649,373l649,392l679,392l679,411l707,431l707,448l769,448l769,464l799,464l799,485l830,485l830,523l859,523l859,653l830,653l830,672l769,672l769,690l740,690l740,711l707,711l707,729l649,729l619,747l407,747l407,822l284,822l284,840l255,840l255,858l164,858l100,822l100,801l72,801l72,634l100,634l100,618l135,618l135,597e" stroked="t" o:allowincell="f" style="position:absolute;left:3926;top:237;width:486;height:485;mso-position-horizontal-relative:page">
                  <v:stroke color="black" weight="9360" joinstyle="round" endcap="flat"/>
                  <v:fill o:detectmouseclick="t" on="false"/>
                  <w10:wrap type="none"/>
                </v:shape>
                <v:oval id="shape_0" fillcolor="white" stroked="t" o:allowincell="f" style="position:absolute;left:4006;top:1937;width:731;height:648;mso-wrap-style:none;v-text-anchor:middle;mso-position-horizontal-relative:page">
                  <v:fill o:detectmouseclick="t" type="solid" color2="black"/>
                  <v:stroke color="black" weight="9360" joinstyle="round" endcap="flat"/>
                  <w10:wrap type="none"/>
                </v:oval>
                <v:oval id="shape_0" fillcolor="white" stroked="t" o:allowincell="f" style="position:absolute;left:7726;top:1582;width:332;height:334;mso-wrap-style:none;v-text-anchor:middle;mso-position-horizontal-relative:page">
                  <v:fill o:detectmouseclick="t" type="solid" color2="black"/>
                  <v:stroke color="black" weight="9360" joinstyle="round" endcap="flat"/>
                  <w10:wrap type="none"/>
                </v:oval>
                <v:shape id="shape_0" coordsize="1174,255" path="m1173,106l735,106l800,60l800,0l735,254l0,254e" stroked="t" o:allowincell="f" style="position:absolute;left:6895;top:1856;width:664;height:143;mso-position-horizontal-relative:page">
                  <v:stroke color="black" weight="9360" joinstyle="round" endcap="flat"/>
                  <v:fill o:detectmouseclick="t" on="false"/>
                  <w10:wrap type="none"/>
                </v:shape>
                <v:line id="shape_0" from="6397,1248" to="7310,1497" stroked="t" o:allowincell="f" style="position:absolute;flip:x;mso-position-horizontal-relative:page">
                  <v:stroke color="black" weight="9360" joinstyle="round" endcap="flat"/>
                  <v:fill o:detectmouseclick="t" on="false"/>
                  <w10:wrap type="none"/>
                </v:line>
                <v:shape id="shape_0" coordsize="800,825" path="m678,277l727,234l655,234l655,294l690,323l690,383l727,383l766,441l766,501l799,501l799,795l799,501l766,501l766,413l727,413l727,383l690,383l690,353l619,353l619,589l582,617l582,824l582,353l545,353l473,294l402,294l402,264l365,234l328,234l290,176l254,176l182,146l182,116l145,116l145,90l110,90l110,60l36,60l36,28l0,28l0,0e" stroked="t" o:allowincell="f" style="position:absolute;left:6066;top:913;width:452;height:466;mso-position-horizontal-relative:page">
                  <v:stroke color="black" weight="9360" joinstyle="round" endcap="flat"/>
                  <v:fill o:detectmouseclick="t" on="false"/>
                  <w10:wrap type="none"/>
                </v:shape>
                <v:shape id="shape_0" coordsize="288,248" path="m0,28l5,0l26,21l86,42l106,61l125,61l146,82l146,104l166,104l227,164l227,185l248,206l268,206l268,247l287,247e" stroked="t" o:allowincell="f" style="position:absolute;left:6564;top:1147;width:162;height:139;mso-position-horizontal-relative:page">
                  <v:stroke color="black" weight="9360" joinstyle="round" endcap="flat"/>
                  <v:fill o:detectmouseclick="t" on="false"/>
                  <w10:wrap type="none"/>
                </v:shape>
                <v:shape id="shape_0" coordsize="2545,1916" path="m2494,0l2544,26l2505,26l2505,67l2484,84l2463,84l2463,107l2445,107l2383,169l2383,187l2362,187l2362,210l2321,210l2321,227l2302,227l2302,250l2260,250l2260,289l2239,289l2239,474l2217,474l2217,495l2198,495l2198,517l2177,517l2177,536l2136,536l2136,555l2115,555l2115,577l2016,577l1995,600l1911,1474l738,1915l630,1907l651,1907l651,1661l448,1661l409,1642l388,1642l388,1621l346,1621l346,1499l327,1499l327,1459l307,1459l307,1414l286,1414l265,1374l265,1333l244,1333l244,1293l222,1293l222,1252l201,1252l201,1233l182,1233l182,1190l162,1173l143,1173l143,1129l101,1129l101,1088l60,1088l60,1048l41,1048l20,1028l20,1007l0,1007e" stroked="t" o:allowincell="f" style="position:absolute;left:6312;top:913;width:1441;height:1085;mso-position-horizontal-relative:page">
                  <v:stroke color="black" weight="9360" joinstyle="round" endcap="flat"/>
                  <v:fill o:detectmouseclick="t" on="false"/>
                  <w10:wrap type="none"/>
                </v:shape>
                <v:shape id="shape_0" coordsize="1486,1315" path="m940,0l937,67l940,146l977,107l1425,107l1425,146l1445,169l1466,169l1466,312l1485,331l1485,1049l1466,1049l1466,1090l1445,1090l1445,1111l1425,1111l1425,1128l1404,1128l1404,1151l1365,1151l1365,1171l1325,1171l1325,1192l1284,1192l1284,1211l1242,1211l1242,1232l1201,1232l1201,1254l1201,1151l1223,1151l1223,1128l1242,1128l1242,1090l1263,1090l1263,1067l1284,1067l1284,947l1263,947l1263,924l1223,924l1223,906l1078,906l1078,947l1058,947l1058,987l1016,987l1016,1026l997,1026l997,1067l977,1067l977,1151l958,1151l958,1254l937,1273l937,1294l796,1294l796,1314l690,1314l669,1294l649,1294l632,1273l609,1273l589,1254l589,1232l528,1232l510,1211l510,1192l491,1192l491,1171l448,1171l448,1151l408,1151l386,1128l367,1128l367,1111l346,1111l346,1090l326,1090l326,1067l265,1067l265,1049l222,1049l222,1026l0,1026e" stroked="t" o:allowincell="f" style="position:absolute;left:6613;top:495;width:841;height:744;mso-position-horizontal-relative:page">
                  <v:stroke color="black" weight="9360" joinstyle="round" endcap="flat"/>
                  <v:fill o:detectmouseclick="t" on="false"/>
                  <w10:wrap type="none"/>
                </v:shape>
                <v:shape id="shape_0" coordsize="118,104" path="m117,0l103,20l62,20l62,43l41,43l41,62l0,62l0,103e" stroked="t" o:allowincell="f" style="position:absolute;left:8158;top:1415;width:65;height:57;mso-position-horizontal-relative:page">
                  <v:stroke color="black" weight="9360" joinstyle="round" endcap="flat"/>
                  <v:fill o:detectmouseclick="t" on="false"/>
                  <w10:wrap type="none"/>
                </v:shape>
                <v:shape id="shape_0" coordsize="1644,442" path="m30,441l0,375l20,375l20,356l41,356l41,335l82,335l82,315l101,315l101,294l367,294l307,294l284,315l82,315l101,315l120,294l182,294l182,275l223,275l223,254l242,254l242,234l307,234l307,211l346,211l346,192l510,192l530,211l752,211l752,234l792,234l792,254l835,254l835,275l875,275l875,294l918,294l918,315l937,315l937,356l956,356l956,375l1059,375l1643,0e" stroked="t" o:allowincell="f" style="position:absolute;left:7709;top:1248;width:930;height:249;mso-position-horizontal-relative:page">
                  <v:stroke color="black" weight="9360" joinstyle="round" endcap="flat"/>
                  <v:fill o:detectmouseclick="t" on="false"/>
                  <w10:wrap type="none"/>
                </v:shape>
                <v:shape id="shape_0" coordsize="2766,1271" path="m35,655l0,655l19,655l19,678l60,697l100,738l181,738l181,761l201,778l224,778l224,799l243,799l243,821l264,821l264,863l284,863l284,881l307,881l307,923l326,923l326,965l345,965l345,1210l367,1210l367,1230l388,1230l388,1270l2672,508l2727,473l2727,101l2746,101l2746,0l2765,0e" stroked="t" o:allowincell="f" style="position:absolute;left:6128;top:1461;width:1567;height:719;mso-position-horizontal-relative:page">
                  <v:stroke color="black" weight="9360" joinstyle="round" endcap="flat"/>
                  <v:fill o:detectmouseclick="t" on="false"/>
                  <w10:wrap type="none"/>
                </v:shape>
                <v:shape id="shape_0" coordsize="688,103" path="m0,0l94,62l304,62l323,83l482,83l507,102l687,102e" stroked="t" o:allowincell="f" style="position:absolute;left:5900;top:1832;width:388;height:57;mso-position-horizontal-relative:page">
                  <v:stroke color="black" weight="9360" joinstyle="round" endcap="flat"/>
                  <v:fill o:detectmouseclick="t" on="false"/>
                  <w10:wrap type="none"/>
                </v:shape>
                <v:shape id="shape_0" coordsize="1025,860" path="m0,674l3,759l3,819l17,819l17,840l266,840l266,859l499,859l499,840l546,840l546,819l564,819l564,635l580,616l580,572l596,572l596,491l614,491l614,473l628,473l628,429l647,429l647,411l661,411l661,348l681,328l695,328l695,307l712,307l712,286l728,267l728,246l762,246l762,226l779,226l793,205l793,186l808,186l808,163l845,163l845,141l860,141l860,124l876,124l876,83l912,83l912,60l927,60l927,43l943,43l957,20l975,20l975,0l1024,0e" stroked="t" o:allowincell="f" style="position:absolute;left:5319;top:1868;width:580;height:486;mso-position-horizontal-relative:page">
                  <v:stroke color="black" weight="9360" joinstyle="round" endcap="flat"/>
                  <v:fill o:detectmouseclick="t" on="false"/>
                  <w10:wrap type="none"/>
                </v:shape>
                <v:oval id="shape_0" fillcolor="white" stroked="t" o:allowincell="f" style="position:absolute;left:5732;top:2084;width:332;height:334;mso-wrap-style:none;v-text-anchor:middle;mso-position-horizontal-relative:page">
                  <v:fill o:detectmouseclick="t" type="solid" color2="black"/>
                  <v:stroke color="black" weight="9360" joinstyle="round" endcap="flat"/>
                  <w10:wrap type="none"/>
                </v:oval>
                <v:shape id="shape_0" coordsize="811,442" path="m0,0l78,49l140,49l140,69l223,69l223,91l262,91l262,109l302,109l322,130l364,130l364,151l443,151l443,171l484,171l484,192l505,211l546,211l546,234l607,234l607,254l750,254l791,275l810,275l734,441l0,148e" stroked="t" o:allowincell="f" style="position:absolute;left:5900;top:1248;width:458;height:249;mso-position-horizontal-relative:page">
                  <v:stroke color="black" weight="9360" joinstyle="round" endcap="flat"/>
                  <v:fill o:detectmouseclick="t" on="false"/>
                  <w10:wrap type="none"/>
                </v:shape>
                <v:shape id="shape_0" coordsize="139,509" path="m0,0l57,182l78,182l78,202l98,223l98,242l119,263l119,304l138,304l138,489l98,489l98,508l78,508l78,304l57,304l57,223l38,223l38,202l16,202l16,78l0,0e" stroked="t" o:allowincell="f" style="position:absolute;left:5900;top:1499;width:77;height:287;mso-wrap-style:none;v-text-anchor:middle;mso-position-horizontal-relative:page">
                  <v:fill o:detectmouseclick="t" on="false"/>
                  <v:stroke color="black" weight="9360" joinstyle="round" endcap="flat"/>
                  <w10:wrap type="none"/>
                </v:shape>
                <v:shape id="shape_0" coordsize="206,594" path="m0,50l5,0l5,20l25,20l25,43l65,43l87,83l87,101l106,124l145,124l145,145l166,145l166,186l185,205l185,226l205,246l205,512l185,533l185,574l166,574l166,593l106,593l106,574l124,553l124,163l106,163l106,124l87,124l87,101l65,101l65,60l44,60l0,50e" stroked="t" o:allowincell="f" style="position:absolute;left:5732;top:1554;width:115;height:335;mso-wrap-style:none;v-text-anchor:middle;mso-position-horizontal-relative:page">
                  <v:fill o:detectmouseclick="t" on="false"/>
                  <v:stroke color="black" weight="9360" joinstyle="round" endcap="flat"/>
                  <w10:wrap type="none"/>
                </v:shape>
                <v:shape id="shape_0" coordsize="264,899" path="m50,0l0,59l20,78l20,120l41,140l41,223l60,242l82,283l82,346l101,385l101,426l120,447l120,551l143,572l143,634l163,674l163,898l263,898l263,470l244,470l244,406l225,406l225,366l203,346l203,323l182,323l182,304l163,304l163,242l120,242l120,202l101,202l101,180l82,180l82,161l60,161l60,140l41,120l41,78l50,147e" stroked="t" o:allowincell="f" style="position:absolute;left:5540;top:1499;width:148;height:508;mso-position-horizontal-relative:page">
                  <v:stroke color="black" weight="9360" joinstyle="round" endcap="flat"/>
                  <v:fill o:detectmouseclick="t" on="false"/>
                  <w10:wrap type="none"/>
                </v:shape>
                <v:shape id="shape_0" coordsize="368,957" path="m0,0l44,36l44,59l65,59l65,99l106,99l106,119l125,138l125,161l146,161l146,180l165,180l165,221l185,242l185,262l225,302l225,346l247,346l247,364l268,383l268,404l287,426l287,447l307,486l307,956l367,956l204,956l204,937l225,916l225,590l204,590l204,447l185,447l185,364l165,364l165,346l146,346l146,302l125,302l125,283l106,283l106,262l86,262l86,242l65,221l65,202l44,202l44,180l26,180l26,36l0,0e" stroked="t" o:allowincell="f" style="position:absolute;left:5319;top:1499;width:207;height:541;mso-wrap-style:none;v-text-anchor:middle;mso-position-horizontal-relative:page">
                  <v:fill o:detectmouseclick="t" on="false"/>
                  <v:stroke color="black" weight="9360" joinstyle="round" endcap="flat"/>
                  <w10:wrap type="none"/>
                </v:shape>
                <v:shape id="shape_0" coordsize="495,431" path="m196,413l182,379l111,379l111,340l92,340l92,323l76,323l76,270l55,270l55,235l35,235l35,217l16,196l16,162l0,162l0,53l16,35l55,35l55,18l129,18l129,0l314,0l314,18l332,18l332,35l347,35l365,53l385,53l385,74l404,74l404,90l420,90l420,109l441,109l441,143l460,143l460,180l478,180l478,252l494,270l494,358l460,358l460,379l441,379l441,397l420,397l420,413l385,413l385,430l162,430l146,413l146,397l196,413e" stroked="t" o:allowincell="f" style="position:absolute;left:5144;top:2018;width:279;height:243;mso-wrap-style:none;v-text-anchor:middle;mso-position-horizontal-relative:page">
                  <v:fill o:detectmouseclick="t" on="false"/>
                  <v:stroke color="black" weight="9360" joinstyle="round" endcap="flat"/>
                  <w10:wrap type="none"/>
                </v:shape>
                <v:shape id="shape_0" coordsize="1383,1434" path="m1363,186l1382,163l1382,141l1363,141l1363,124l1344,124l1344,60l1301,60l1301,83l1284,83l1284,101l1241,124l1220,124l1220,141l1181,141l1181,124l1160,124l1160,101l1139,101l1139,83l1099,83l1099,101l1077,101l1077,124l915,124l915,101l894,101l874,83l834,83l793,124l712,124l712,141l693,163l672,163l672,186l608,186l608,163l589,163l569,141l548,141l548,124l527,124l527,101l490,60l490,43l467,20l448,20l448,0l386,0l345,43l326,43l307,83l284,83l284,124l264,124l264,141l245,163l245,205l245,186l224,186l224,163l201,141l201,124l181,124l181,60l142,60l142,43l120,20l100,20l100,0l81,0l81,20l60,20l60,43l40,43l40,101l19,124l0,124l0,265l19,265l19,328l40,348l40,369l60,369l60,410l81,410l81,492l100,492l100,1330l120,1330l162,1351l224,1392l245,1392l284,1433l307,1433e" stroked="t" o:allowincell="f" style="position:absolute;left:5044;top:1309;width:783;height:811;mso-position-horizontal-relative:page">
                  <v:stroke color="black" weight="9360" joinstyle="round" endcap="flat"/>
                  <v:fill o:detectmouseclick="t" on="false"/>
                  <w10:wrap type="none"/>
                </v:shape>
                <v:shape id="shape_0" coordsize="1719,1565" path="m1718,741l312,53l307,0l307,37l291,37l291,76l277,76l277,115l261,115l261,153l228,153l228,210l212,210l212,227l196,227l196,266l162,305l162,326l147,326l147,346l131,346l131,383l115,383l115,400l97,421l97,459l67,459l67,517l50,517l50,534l30,534l30,591l16,612l0,612l1484,1291l1369,1564e" stroked="t" o:allowincell="f" style="position:absolute;left:5063;top:561;width:973;height:886;mso-position-horizontal-relative:page">
                  <v:stroke color="black" weight="9360" joinstyle="round" endcap="flat"/>
                  <v:fill o:detectmouseclick="t" on="false"/>
                  <w10:wrap type="none"/>
                </v:shape>
                <v:shape id="shape_0" coordsize="57,280" path="m0,0l56,93l56,279e" stroked="t" o:allowincell="f" style="position:absolute;left:6315;top:328;width:31;height:157;mso-position-horizontal-relative:page">
                  <v:stroke color="black" weight="9360" joinstyle="round" endcap="flat"/>
                  <v:fill o:detectmouseclick="t" on="false"/>
                  <w10:wrap type="none"/>
                </v:shape>
                <v:shape id="shape_0" coordsize="443,265" path="m0,49l15,42l35,19l77,19l77,0l241,0l282,19l282,42l324,42l324,81l361,123l382,123l382,141l403,162l403,183l423,183l423,204l442,204l382,204l382,183l342,183l342,141l324,141l324,123l282,123l282,102l261,102l261,81l220,81l220,60l35,60l35,81l15,81l15,123l35,123l35,141l56,141l56,162l77,162l77,183l97,183l97,204l139,204l139,224l179,224l201,245l220,245l220,264l241,264e" stroked="t" o:allowincell="f" style="position:absolute;left:6315;top:300;width:250;height:149;mso-position-horizontal-relative:page">
                  <v:stroke color="black" weight="9360" joinstyle="round" endcap="flat"/>
                  <v:fill o:detectmouseclick="t" on="false"/>
                  <w10:wrap type="none"/>
                </v:shape>
                <v:shape id="shape_0" coordsize="183,186" path="m0,49l20,0l143,0l143,19l163,19l163,42l182,42l182,166l143,166l143,185e" stroked="t" o:allowincell="f" style="position:absolute;left:6646;top:718;width:102;height:104;mso-position-horizontal-relative:page">
                  <v:stroke color="black" weight="9360" joinstyle="round" endcap="flat"/>
                  <v:fill o:detectmouseclick="t" on="false"/>
                  <w10:wrap type="none"/>
                </v:shape>
                <v:shape id="shape_0" coordsize="551,1598" path="m10,0l0,43l40,43l100,101l143,124l181,163l224,186l243,205l264,205l308,246l347,267l407,288l428,307l469,328l490,328l490,348l509,348l490,348l490,369l388,369l368,390l328,390l328,410l287,410l287,431l224,431l224,450l203,450l181,473l181,491l162,491l162,512l143,512l143,1064l121,1064l121,1108l100,1108l100,1126l81,1126l81,1207l100,1207l100,1230l121,1249l181,1249l181,1230l203,1230l203,1189l224,1189l224,1087l243,1087l243,963l264,963l264,941l287,941l287,921l308,921l328,902l328,881l368,881l368,859l469,859l469,881l490,881l490,921l509,921l509,941l531,941l531,1004l550,1004l550,1126l490,1126l490,1147l450,1147l450,1168l407,1168l407,1189l388,1189l388,1207l368,1207l368,1249l347,1249l347,1270l328,1270l328,1292l308,1292l308,1332l287,1332l287,1373l264,1373l264,1394l243,1394l243,1434l224,1434l224,1597e" stroked="t" o:allowincell="f" style="position:absolute;left:6475;top:161;width:311;height:904;mso-position-horizontal-relative:page">
                  <v:stroke color="black" weight="9360" joinstyle="round" endcap="flat"/>
                  <v:fill o:detectmouseclick="t" on="false"/>
                  <w10:wrap type="none"/>
                </v:shape>
                <v:shape id="shape_0" coordsize="1583,1361" path="m1582,0l1568,49l1060,49l1060,68l1079,91l1098,91l1098,109l1118,109l1118,171l1139,171l1139,396l1139,377l1118,377l1118,354l1079,354l1079,336l1060,336l1060,314l1017,314l1017,273l917,273l917,520l896,520l896,582l876,582l876,601l855,601l855,665l834,665l834,684l813,684l813,746l792,746l792,767l772,767l772,827l751,827l751,848l732,848l732,889l712,889l712,912l691,912l691,952l670,952l670,970l650,970l650,991l608,991l569,1033l529,1033l529,1053l488,1053l488,1074l388,1074l366,1095l345,1095l326,1113l306,1113l284,1136l224,1136l224,1153l162,1153l162,1174l142,1174l142,1197l119,1197l119,1217l100,1217l100,1278l81,1278l81,1300l60,1300l19,1340l19,1360l0,1360e" stroked="t" o:allowincell="f" style="position:absolute;left:6497;top:410;width:896;height:770;mso-position-horizontal-relative:page">
                  <v:stroke color="black" weight="9360" joinstyle="round" endcap="flat"/>
                  <v:fill o:detectmouseclick="t" on="false"/>
                  <w10:wrap type="none"/>
                </v:shape>
                <v:shape id="shape_0" coordsize="4395,2213" path="m328,480l322,480l363,480l363,464l384,464l384,443l405,443l405,425l504,425l504,386l483,386l483,369l425,369l405,353l0,353l19,353l40,335l79,314l100,296l160,296l160,277l199,277l199,258l243,258l243,242l284,242l284,222l222,222l199,203l181,203l181,187l222,187l222,168l243,168l284,146l405,146l425,131l603,131l622,146l645,146l645,168l665,168l665,146l645,146l645,131l603,92l603,74l584,74l564,55l545,19l545,0l483,0l665,0l707,35l748,55l767,74l788,74l908,187l908,203l928,222l928,92l908,92l908,55l889,55l868,19l848,19l889,19l908,35l908,55l928,55l947,74l968,74l968,92l987,109l987,131l1009,131l1028,146l1028,168l1046,187l1069,187l1069,203l1109,242l1109,277l1129,296l1153,296l1153,353l1171,353l1171,369l1190,369l1190,443l1233,443l1233,499l1252,520l1271,520l1271,386l1252,369l1252,314l1271,314l1291,335l1312,335l1312,353l1331,353l1331,369l1351,369l1391,407l1391,425l1411,443l1432,443l1432,480l1451,480l1473,499l1473,520l1492,536l1492,557l1511,575l1511,630l1533,630l1533,665l1552,665l1552,684l1575,684l1575,721l1594,721l1594,780l1615,780l1615,831l1695,831l1637,748l2504,748l2942,1547l3815,1415l4394,2212e" stroked="t" o:allowincell="f" style="position:absolute;left:6149;top:-7;width:2490;height:1253;mso-position-horizontal-relative:page">
                  <v:stroke color="black" weight="9360" joinstyle="round" endcap="flat"/>
                  <v:fill o:detectmouseclick="t" on="false"/>
                  <w10:wrap type="none"/>
                </v:shape>
                <v:shape id="shape_0" coordsize="21,598" path="m9,0l0,3l0,105l20,146l20,597e" stroked="t" o:allowincell="f" style="position:absolute;left:6392;top:495;width:10;height:338;mso-position-horizontal-relative:page">
                  <v:stroke color="black" weight="9360" joinstyle="round" endcap="flat"/>
                  <v:fill o:detectmouseclick="t" on="false"/>
                  <w10:wrap type="none"/>
                </v:shape>
                <v:shape id="shape_0" coordsize="368,494" path="m56,9l19,0l40,0l40,20l81,20l81,60l307,288l307,307l347,350l347,452l367,452l367,493l367,473l347,473l328,452l328,433l266,433l247,410l247,390l206,390l162,350l120,350l100,330l60,330l40,307l19,307l19,288l0,269e" stroked="t" o:allowincell="f" style="position:absolute;left:6115;top:741;width:207;height:278;mso-position-horizontal-relative:page">
                  <v:stroke color="black" weight="9360" joinstyle="round" endcap="flat"/>
                  <v:fill o:detectmouseclick="t" on="false"/>
                  <w10:wrap type="none"/>
                </v:shape>
                <v:shape id="shape_0" coordsize="179,494" path="m178,27l145,0l145,226l101,226l101,246l19,246l19,226l0,226l0,207l0,452l19,452l41,493e" stroked="t" o:allowincell="f" style="position:absolute;left:6046;top:648;width:100;height:278;mso-position-horizontal-relative:page">
                  <v:stroke color="black" weight="9360" joinstyle="round" endcap="flat"/>
                  <v:fill o:detectmouseclick="t" on="false"/>
                  <w10:wrap type="none"/>
                </v:shape>
                <v:shape id="shape_0" coordsize="878,885" path="m877,37l741,0l741,20l710,20l710,78l648,78l648,97l618,115l618,136l588,136l588,156l554,156l554,173l524,173l524,210l493,210l493,290l463,290l463,307l341,307l341,328l309,328l309,346l279,346l279,367l247,367l247,385l217,385l217,404l186,404l186,424l156,443l156,463l94,463l94,480l62,480l62,501l30,501l30,538l0,538l0,674l30,674l30,692l94,692l94,709l122,709l122,731l156,731l156,748l217,748l247,769l463,769l463,849l588,849l588,866l618,866l618,884l710,884l773,849l773,826l805,826l805,653l773,653l773,635l741,635l741,616e" stroked="t" o:allowincell="f" style="position:absolute;left:5900;top:161;width:496;height:500;mso-position-horizontal-relative:page">
                  <v:stroke color="black" weight="9360" joinstyle="round" endcap="flat"/>
                  <v:fill o:detectmouseclick="t" on="false"/>
                  <w10:wrap type="none"/>
                </v:shape>
                <v:oval id="shape_0" fillcolor="white" stroked="t" o:allowincell="f" style="position:absolute;left:7560;top:1415;width:748;height:668;mso-wrap-style:none;v-text-anchor:middle;mso-position-horizontal-relative:page">
                  <v:fill o:detectmouseclick="t" type="solid" color2="black"/>
                  <v:stroke color="black" weight="9360" joinstyle="round" endcap="flat"/>
                  <w10:wrap type="none"/>
                </v:oval>
                <v:oval id="shape_0" fillcolor="white" stroked="t" o:allowincell="f" style="position:absolute;left:5567;top:1917;width:748;height:668;mso-wrap-style:none;v-text-anchor:middle;mso-position-horizontal-relative:page">
                  <v:fill o:detectmouseclick="t" type="solid" color2="black"/>
                  <v:stroke color="black" weight="9360" joinstyle="round" endcap="flat"/>
                  <w10:wrap type="none"/>
                </v:oval>
                <v:oval id="shape_0" fillcolor="white" stroked="t" o:allowincell="f" style="position:absolute;left:2218;top:1613;width:325;height:324;mso-wrap-style:none;v-text-anchor:middle;mso-position-horizontal-relative:page">
                  <v:fill o:detectmouseclick="t" type="solid" color2="black"/>
                  <v:stroke color="black" weight="9360" joinstyle="round" endcap="flat"/>
                  <w10:wrap type="none"/>
                </v:oval>
                <v:shape id="shape_0" coordsize="1610,430" path="m1580,429l1609,365l1589,365l1589,346l1570,346l1570,326l1531,326l1531,307l1510,307l1510,286l1250,286l1309,286l1330,307l1531,307l1510,307l1490,286l1430,286l1430,268l1388,268l1388,245l1369,245l1369,226l1309,226l1309,206l1270,206l1270,187l1113,187l1092,206l873,206l873,226l832,226l832,245l794,245l794,268l753,268l753,286l711,286l711,307l693,307l693,346l674,346l674,365l575,365l0,0e" stroked="t" o:allowincell="f" style="position:absolute;left:1731;top:1289;width:911;height:242;mso-position-horizontal-relative:page">
                  <v:stroke color="black" weight="9360" joinstyle="round" endcap="flat"/>
                  <v:fill o:detectmouseclick="t" on="false"/>
                  <w10:wrap type="none"/>
                </v:shape>
                <v:shape id="shape_0" coordsize="2816,1208" path="m2782,623l2815,623l2796,623l2796,642l2753,663l2713,700l2632,700l2632,722l2610,741l2589,741l2589,760l2568,760l2568,778l2547,778l2547,817l2528,817l2528,836l2505,836l2505,877l2485,877l2485,917l2464,917l2464,1148l2445,1148l2445,1168l2423,1168l2423,1207l95,482l40,448l40,99l21,99l21,0l0,0e" stroked="t" o:allowincell="f" style="position:absolute;left:2654;top:1496;width:1595;height:683;mso-position-horizontal-relative:page">
                  <v:stroke color="black" weight="9360" joinstyle="round" endcap="flat"/>
                  <v:fill o:detectmouseclick="t" on="false"/>
                  <w10:wrap type="none"/>
                </v:shape>
                <v:shape id="shape_0" coordsize="4303,2144" path="m3983,465l3986,465l3949,465l3949,448l3930,448l3930,430l3907,430l3907,412l3808,412l3808,377l3827,377l3827,360l3887,360l3907,338l4302,338l4283,338l4263,321l4224,305l4205,287l4145,287l4145,268l4104,268l4104,250l4066,250l4066,234l4025,234l4025,217l4085,217l4104,195l4124,195l4124,180l4085,180l4085,162l4066,162l4025,141l3907,141l3887,123l3709,123l3690,141l3672,141l3672,162l3651,162l3651,141l3672,141l3672,123l3709,90l3709,72l3729,72l3748,53l3769,17l3769,0l3827,0l3651,0l3612,35l3572,53l3551,72l3531,72l3413,180l3413,195l3395,217l3395,90l3413,90l3413,53l3432,53l3452,17l3473,17l3432,17l3413,35l3413,53l3395,53l3376,72l3357,72l3357,90l3337,107l3337,123l3314,123l3297,141l3297,162l3275,180l3254,180l3254,195l3215,234l3215,268l3196,287l3177,287l3177,338l3155,338l3155,360l3136,360l3136,430l3099,430l3099,485l3078,502l3058,502l3058,377l3078,360l3078,305l3058,305l3041,321l3020,321l3020,338l3000,338l3000,360l2977,360l2938,393l2938,412l2921,430l2900,430l2900,465l2880,465l2859,485l2859,502l2840,520l2840,538l2820,555l2820,608l2803,608l2803,645l2783,645l2783,663l2764,663l2764,698l2744,698l2744,753l2723,753l2723,806l2642,806l2704,725l1850,725l1422,1497l568,1370l0,2143e" stroked="t" o:allowincell="f" style="position:absolute;left:1731;top:75;width:2438;height:1214;mso-position-horizontal-relative:page">
                  <v:stroke color="black" weight="9360" joinstyle="round" endcap="flat"/>
                  <v:fill o:detectmouseclick="t" on="false"/>
                  <w10:wrap type="none"/>
                </v:shape>
                <v:oval id="shape_0" fillcolor="white" stroked="t" o:allowincell="f" style="position:absolute;left:1975;top:1451;width:731;height:648;mso-wrap-style:none;v-text-anchor:middle;mso-position-horizontal-relative:page">
                  <v:fill o:detectmouseclick="t" type="solid" color2="black"/>
                  <v:stroke color="black" weight="9360" joinstyle="round" endcap="flat"/>
                  <w10:wrap type="none"/>
                </v:oval>
                <v:shape id="shape_0" coordsize="1474,1211" path="m0,857l94,873l94,914l171,914l198,933l224,933l224,953l251,953l251,972l302,972l302,993l355,993l355,1013l406,1013l432,1032l459,1073l510,1073l510,1092l536,1092l561,1111l561,1131l589,1131l589,1152l667,1152l667,1171l718,1171l718,1191l771,1191l771,1210l875,1210l875,1171l900,1171l900,1013l928,1013l928,993l953,993l953,933l1006,933l1006,893l1057,893l1057,854l1134,854l1134,834l1187,834l1187,1073l1291,1073l1291,1051l1318,1051l1318,1032l1343,1032l1343,1013l1369,1013l1369,972l1395,972l1395,933l1448,933l1448,873l1473,873l1473,159l1448,140l1448,0l928,0l928,140l900,140l900,120l849,120l849,99l796,99l796,80l771,80l771,60l745,60l745,258l718,258l718,318l667,318l667,337l641,337l641,358l614,358l614,397l589,397l589,438l561,438l561,476l536,476l536,517l510,517l510,556l485,556l485,596l459,596l459,635l406,635l406,676l355,676l355,715l302,715l302,734l275,734l275,755l251,755l251,775l224,775l224,794l147,794l147,813l120,813l120,834l94,834l0,857e" fillcolor="#cccccc" stroked="f" o:allowincell="f" style="position:absolute;left:6621;top:560;width:834;height:685;mso-wrap-style:none;v-text-anchor:middle;mso-position-horizontal-relative:page">
                  <v:fill o:detectmouseclick="t" type="solid" color2="#333333"/>
                  <v:stroke color="#3465a4" joinstyle="round" endcap="flat"/>
                  <w10:wrap type="none"/>
                </v:shape>
                <v:shape id="shape_0" coordsize="884,1132" path="m443,83l520,80l494,80l494,120l467,120l467,178l443,178l416,199l416,20l390,20l390,0l363,0l338,20l338,41l286,41l286,60l234,60l234,80l208,80l208,99l181,120l129,120l129,159l104,159l104,178l77,178l77,199l26,199l26,279l0,279l0,854l53,854l53,893l104,893l104,933l157,933l157,953l181,953l181,1073l208,1073l208,1111l208,1073l234,1051l234,813l259,813l259,794l286,794l286,774l338,774l363,794l443,813l443,834l467,834l494,873l494,893l520,914l520,933l545,933l545,972l571,972l571,1032l598,1051l598,1073l624,1073l624,1111l649,1111l649,1131l677,1131l677,1092l728,1092l728,893l755,893l755,854l779,854l779,834l806,834l806,813l831,813l831,794l859,794l883,774l883,616l806,616l806,556l779,556l779,496l755,496l755,457l728,457l728,416l702,416l702,358l677,358l677,279l649,258l649,178l624,178l624,120l598,99l520,99l443,83e" fillcolor="#cccccc" stroked="f" o:allowincell="f" style="position:absolute;left:2968;top:594;width:500;height:640;mso-wrap-style:none;v-text-anchor:middle;mso-position-horizontal-relative:page">
                  <v:fill o:detectmouseclick="t" type="solid" color2="#333333"/>
                  <v:stroke color="#3465a4" joinstyle="round" endcap="flat"/>
                  <w10:wrap type="none"/>
                </v:shape>
                <v:shape id="shape_0" coordsize="11802,4167" path="m10114,2706l10077,2600l10128,2559l10181,2540l10181,2520l10234,2520l10234,2499l10467,2499l10467,2480l11067,2480l11067,2499l11093,2499l11093,2559l11222,2559l11222,2540l11248,2540l11248,2520l11275,2520l11801,2134l11238,1420l10301,1563l9926,705l9896,714l9479,714l8989,705l9035,714l9035,674l9010,674l9010,654l8984,654l8984,635l8957,635l8957,615l8931,594l8931,515l8906,515l8906,476l8853,476l8853,416l8827,397l8802,397l8802,356l8749,356l8749,337l8749,436l8724,436l8724,496l8696,496l8671,476l8645,476l8620,457l8620,436l8567,397l8567,337l8541,337l8541,257l8514,257l8514,197l8490,197l8490,159l8437,159l8437,118l8410,118l8410,79l8386,79l8386,60l8357,60l8357,39l8357,219l8333,219l8333,178l8306,159l8282,159l8282,139l8253,139l8253,118l8229,118l8229,79l8176,79l8176,60l8125,60l8125,19l8098,19l8098,0l7994,0l7994,60l8019,60l8019,79l8047,79l8047,139l8072,139l7682,139l7682,159l7655,159l7655,178l7629,178l7604,197l7604,219l7629,219l7629,238l7655,238l7655,257l7682,257l7682,277l7708,277l7578,277l7578,298l7551,298l7551,317l7498,317l7498,337l7447,337l7474,337l7474,317l7890,317l7916,337l7943,337l7943,356l7890,356l7890,337l7837,298l7812,298l7812,277l7682,277l7682,337l7655,337l7655,356l7629,356l7629,377l7604,377l7604,397l7578,397l7578,436l7551,436l7551,496l7527,496l7527,536l7498,536l7498,555l7474,555l7474,575l7447,575l7447,594l7421,594l7421,615l7394,615l7394,635l7343,635l7343,654l7292,654l7292,695l7266,695l7266,714l7239,714l7239,734l7188,734l7160,753l7135,753l7135,774l7109,774l7109,794l7056,794l7056,813l7031,813l7031,952l7056,952l7056,972l7082,972l7082,991l7160,991l7188,1012l7317,1012l7343,1032l7421,1032l7421,1051l7447,1051l7447,1071l7474,1071l7474,1229l7447,1229l7447,1250l7421,1250l7421,1349l7343,1349l7343,1388l7317,1388l7317,1409l7292,1409l7292,1448l7266,1448l7266,1467l7239,1467l7213,1489l7213,1706l7188,1706l7188,1727l7188,1706l7160,1686l7135,1686l7135,1667l5802,991l5727,1032l5727,991l5546,991l5521,972l5521,952l5468,912l5468,892l5442,892l5442,873l5417,873l5417,832l5389,832l5389,714l5364,714l5364,635l5287,635l5287,615l5052,615l5052,635l5025,635l5025,654l4999,654l4999,695l4974,695l4974,714l4948,714l4948,813l4921,813l4921,873l4897,873l4897,892l4868,892l4868,991l4844,991l4844,1051l4817,1051l4817,1171l4868,1171l4868,1190l4921,1190l4948,1210l4999,1210l4999,1229l5234,1229l5234,1250l5287,1250l5287,1270l5338,1270l5338,1289l5389,1289l5389,1330l5417,1330l5442,1349l5442,1369l5468,1369l5468,1388l5495,1409l5495,1626l6927,2277l6978,2302l6978,2441l6953,2441l6953,2480l6821,2480l6796,2460l6796,2441l6770,2441l6770,2420l6301,2420l6301,2441l6276,2441l6276,2480l6223,2480l6223,2520l6015,2520l5990,2499l5937,2499l5937,2480l5911,2480l5911,2460l5884,2460l5860,2441l5860,2420l5833,2420l5833,2401l5807,2381l5807,2341l5780,2341l5780,2362l5756,2362l5756,2381l5727,2381l5727,2401l5652,2401l5623,2381l5623,2362l5599,2362l5599,2341l5623,2341l5521,2341l5521,2362l5495,2362l5495,2381l5468,2401l5468,2420l5442,2420l5442,2441l5417,2441l5417,2460l5389,2460l5389,2520l5364,2520l5364,2540l5338,2540l5313,2559l5287,2559l5260,2579l5078,2579l5052,2559l5052,2520l5025,2520l5025,2499l4974,2499l4948,2480l4583,2480l4583,2441l4558,2441l4558,2401l4583,2381l4583,2242l4558,2242l4558,2182l4530,2182l4530,2162l4505,2162l4505,2083l4479,2064l4479,2044l4452,2044l4452,1885l4426,1885l4426,1806l4401,1806l4401,1766l4375,1766l4375,1686l4348,1686l4323,1647l4323,1607l4271,1568l4271,1508l4244,1489l4244,1448l4219,1448l4219,1429l4191,1409l4191,1349l4166,1330l4166,1309l4140,1309l4114,1289l4114,1270l4089,1270l4089,1250l4062,1250l4062,1092l4089,1092l4089,1071l4114,1071l4114,1051l4166,1051l4166,1032l4191,1032l4191,1012l4166,1012l4166,1051l4140,1051l4140,1071l4089,1071l4297,1071l4297,912l4271,912l4271,892l4244,873l4219,873l4219,832l4166,832l4166,813l4140,813l4140,794l4114,794l4114,774l4089,774l4062,753l4009,753l4009,734l3985,734l3985,714l3958,695l3905,674l3881,674l3881,654l3854,635l3828,594l3775,594l3775,575l3699,515l3646,515l3646,496l3620,496l3593,476l3567,476l3854,476l3854,436l3775,436l3775,397l3750,397l3750,337l3699,337l3699,317l3646,317l3646,298l3281,298l3281,219l3307,219l3307,197l3332,197l3332,178l3281,178l3281,197l3255,197l3203,238l3177,238l3177,277l3126,277l3098,298l3073,298l3073,317l3073,219l3022,219l3022,238l2993,257l2993,277l2969,277l2969,317l2942,317l2942,337l2916,356l2891,356l2865,377l2865,397l2838,397l2838,416l2812,416l2812,476l2787,515l2787,575l2761,575l2761,594l2734,594l2734,575l2708,555l2708,536l2683,536l2683,457l2630,457l2630,476l2604,476l2604,496l2577,496l2577,515l2500,515l2500,536l2473,555l2448,555l2448,575l2422,575l2422,594l2395,594l2395,615l2369,615l2369,635l2344,635l2344,654l2318,654l2318,674l2267,674l2267,714l2239,714l2239,753l2214,753l2214,794l2161,832l2161,873l2134,892l2134,912l2110,912l2110,933l2083,952l2083,991l2057,991l2057,1012l1979,1071l1953,1071l1953,1092l1928,1111l1928,1131l1900,1150l1875,1150l1822,1171l1745,1229l1667,1250l1302,1388l1251,1388l1198,1409l1145,1448l1094,1467l1069,1489l1041,1527l990,1547l937,1587l937,1626l886,1647l859,1667l834,1706l808,1727l782,1766l730,1785l702,1845l677,1864l625,1924l598,1944l547,2023l520,2044l520,2064l443,2124l416,2162l339,2222l312,2261l208,2341l157,2420l157,2499l131,2499l131,2600l157,2619l157,2896l131,2896l131,2937l53,2937l53,2956l27,2956l27,2976l0,2976l235,2976l286,2937l312,2937l312,2917l520,2917l520,2937l651,2937l677,2956l886,2956l937,2976l990,2976l990,2997l1145,2997l1145,3055l1198,3055l1198,3076l1224,3076l1251,3095l1251,3115l1302,3115l1302,3134l1328,3134l1355,3155l3553,3849l3671,3810l3671,3790l3699,3790l3699,3769l3724,3769l3724,3711l3750,3711l3750,3690l3801,3690l3801,3671l3828,3671l3828,3632l3854,3632l3854,3611l3881,3611l3881,3591l3905,3591l3905,3572l3932,3552l3932,3531l3985,3531l3985,3512l4009,3512l4009,3492l4036,3492l4036,3473l4089,3473l4114,3452l4191,3452l4191,3432l4348,3432l4375,3452l4401,3452l4401,3473l4426,3473l4452,3492l4452,3512l4505,3512l4505,3572l4530,3591l4530,3651l4558,3671l4583,3671l4583,3750l4609,3750l4609,3769l4636,3769l4636,3790l4687,3829l4713,3829l4713,3849l4740,3849l4740,3889l4764,3909l4791,3909l4791,3969l4817,3969l4817,4108l5338,4108l5338,4048l5364,4048l5364,4007l5495,4007l5495,3988l5521,3988l5521,3969l5546,3969l5546,3909l5572,3909l5572,3829l5599,3829l5599,3790l5623,3790l5623,3750l5623,3810l5652,3810l5652,3849l5676,3849l5676,3889l5703,3889l5703,3928l5727,3928l5727,3949l5756,3949l5756,4007l5937,4007l5937,4127l5962,4127l5962,4147l6146,4147l6146,4166l6535,4166l6535,3988l6562,3988l6562,3949l6588,3949l6588,3909l6615,3909l6615,3849l6639,3849l6639,3790l6639,3829l6615,3849l6615,3928l6615,3829l6639,3790l6639,3750l6666,3750l6666,3711l6692,3711l6692,3671l6719,3671l6719,3651l6743,3632l6770,3632l6770,3591l6796,3572l6796,3552l6821,3552l6821,3531l6849,3512l6849,3473l6874,3473l6874,3432l6900,3413l6900,3394l6927,3394l6927,3372l6953,3353l6978,3353l6978,3334l7005,3334l7005,3314l7394,3314l7421,3334l7578,3334l7578,3353l7629,3353l7629,3452l7655,3452l7655,3572l7682,3572l7682,3632l7708,3632l7708,3829l7733,3829l7733,3849l10114,3134l10128,3076l10128,2797l10157,2797l10157,2759l10181,2737l10181,2718l10208,2718l10208,2699l10259,2658l10259,2639l10312,2639l10338,2619l10338,2600l10389,2579l10389,2559l10442,2540l10520,2480l10546,2480l10573,2460l10598,2460l10598,2441l11040,2441l11067,2460l11093,2460l11093,2480l11144,2480l11197,2520e" stroked="f" o:allowincell="f" style="position:absolute;left:1950;top:-2;width:6689;height:2361;mso-position-horizontal-relative:page">
                  <v:stroke color="#3465a4" joinstyle="round" endcap="flat"/>
                  <v:fill o:detectmouseclick="t" on="false"/>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3</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p>
    <w:p>
      <w:pPr>
        <w:pStyle w:val="Normal"/>
        <w:rPr/>
      </w:pPr>
      <w:r>
        <mc:AlternateContent>
          <mc:Choice Requires="wpg">
            <w:drawing>
              <wp:anchor behindDoc="0" distT="0" distB="0" distL="0" distR="0" simplePos="0" locked="0" layoutInCell="0" allowOverlap="1" relativeHeight="139">
                <wp:simplePos x="0" y="0"/>
                <wp:positionH relativeFrom="page">
                  <wp:posOffset>1097280</wp:posOffset>
                </wp:positionH>
                <wp:positionV relativeFrom="page">
                  <wp:posOffset>822960</wp:posOffset>
                </wp:positionV>
                <wp:extent cx="792480" cy="869315"/>
                <wp:effectExtent l="635" t="635" r="635" b="635"/>
                <wp:wrapNone/>
                <wp:docPr id="25"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0"/>
                                </a:lnTo>
                                <a:lnTo>
                                  <a:pt x="528" y="526"/>
                                </a:lnTo>
                                <a:lnTo>
                                  <a:pt x="528" y="535"/>
                                </a:lnTo>
                                <a:lnTo>
                                  <a:pt x="522" y="535"/>
                                </a:lnTo>
                                <a:lnTo>
                                  <a:pt x="522" y="540"/>
                                </a:lnTo>
                                <a:lnTo>
                                  <a:pt x="519" y="543"/>
                                </a:lnTo>
                                <a:lnTo>
                                  <a:pt x="519" y="554"/>
                                </a:lnTo>
                                <a:lnTo>
                                  <a:pt x="514" y="558"/>
                                </a:lnTo>
                                <a:lnTo>
                                  <a:pt x="514" y="563"/>
                                </a:lnTo>
                                <a:lnTo>
                                  <a:pt x="510" y="566"/>
                                </a:lnTo>
                                <a:lnTo>
                                  <a:pt x="506" y="566"/>
                                </a:lnTo>
                                <a:lnTo>
                                  <a:pt x="506" y="577"/>
                                </a:lnTo>
                                <a:lnTo>
                                  <a:pt x="501" y="577"/>
                                </a:lnTo>
                                <a:lnTo>
                                  <a:pt x="501" y="580"/>
                                </a:lnTo>
                                <a:lnTo>
                                  <a:pt x="498" y="580"/>
                                </a:lnTo>
                                <a:lnTo>
                                  <a:pt x="498" y="586"/>
                                </a:lnTo>
                                <a:lnTo>
                                  <a:pt x="489" y="600"/>
                                </a:lnTo>
                                <a:lnTo>
                                  <a:pt x="489" y="603"/>
                                </a:lnTo>
                                <a:lnTo>
                                  <a:pt x="484" y="603"/>
                                </a:lnTo>
                                <a:lnTo>
                                  <a:pt x="484" y="603"/>
                                </a:lnTo>
                                <a:lnTo>
                                  <a:pt x="480" y="603"/>
                                </a:lnTo>
                                <a:lnTo>
                                  <a:pt x="475" y="609"/>
                                </a:lnTo>
                                <a:lnTo>
                                  <a:pt x="475" y="614"/>
                                </a:lnTo>
                                <a:lnTo>
                                  <a:pt x="471" y="614"/>
                                </a:lnTo>
                                <a:lnTo>
                                  <a:pt x="471" y="618"/>
                                </a:lnTo>
                                <a:lnTo>
                                  <a:pt x="471" y="618"/>
                                </a:lnTo>
                                <a:lnTo>
                                  <a:pt x="466" y="623"/>
                                </a:lnTo>
                                <a:lnTo>
                                  <a:pt x="462" y="623"/>
                                </a:lnTo>
                                <a:lnTo>
                                  <a:pt x="462" y="626"/>
                                </a:lnTo>
                                <a:lnTo>
                                  <a:pt x="457" y="626"/>
                                </a:lnTo>
                                <a:lnTo>
                                  <a:pt x="448" y="637"/>
                                </a:lnTo>
                                <a:lnTo>
                                  <a:pt x="445" y="637"/>
                                </a:lnTo>
                                <a:lnTo>
                                  <a:pt x="436" y="646"/>
                                </a:lnTo>
                                <a:lnTo>
                                  <a:pt x="427" y="646"/>
                                </a:lnTo>
                                <a:lnTo>
                                  <a:pt x="424" y="649"/>
                                </a:lnTo>
                                <a:lnTo>
                                  <a:pt x="415" y="649"/>
                                </a:lnTo>
                                <a:lnTo>
                                  <a:pt x="409" y="655"/>
                                </a:lnTo>
                                <a:lnTo>
                                  <a:pt x="406" y="655"/>
                                </a:lnTo>
                                <a:lnTo>
                                  <a:pt x="401" y="660"/>
                                </a:lnTo>
                                <a:lnTo>
                                  <a:pt x="392" y="660"/>
                                </a:lnTo>
                                <a:lnTo>
                                  <a:pt x="388" y="663"/>
                                </a:lnTo>
                                <a:lnTo>
                                  <a:pt x="379" y="663"/>
                                </a:lnTo>
                                <a:lnTo>
                                  <a:pt x="379" y="669"/>
                                </a:lnTo>
                                <a:lnTo>
                                  <a:pt x="371" y="669"/>
                                </a:lnTo>
                                <a:lnTo>
                                  <a:pt x="371" y="674"/>
                                </a:lnTo>
                                <a:lnTo>
                                  <a:pt x="349" y="674"/>
                                </a:lnTo>
                                <a:lnTo>
                                  <a:pt x="344" y="677"/>
                                </a:lnTo>
                                <a:lnTo>
                                  <a:pt x="327" y="677"/>
                                </a:lnTo>
                                <a:lnTo>
                                  <a:pt x="323" y="683"/>
                                </a:lnTo>
                                <a:lnTo>
                                  <a:pt x="249" y="683"/>
                                </a:lnTo>
                                <a:lnTo>
                                  <a:pt x="244" y="677"/>
                                </a:lnTo>
                                <a:lnTo>
                                  <a:pt x="226" y="677"/>
                                </a:lnTo>
                                <a:lnTo>
                                  <a:pt x="222" y="674"/>
                                </a:lnTo>
                                <a:lnTo>
                                  <a:pt x="200" y="674"/>
                                </a:lnTo>
                                <a:lnTo>
                                  <a:pt x="196" y="669"/>
                                </a:lnTo>
                                <a:lnTo>
                                  <a:pt x="192" y="669"/>
                                </a:lnTo>
                                <a:lnTo>
                                  <a:pt x="184" y="663"/>
                                </a:lnTo>
                                <a:lnTo>
                                  <a:pt x="184" y="663"/>
                                </a:lnTo>
                                <a:lnTo>
                                  <a:pt x="178" y="660"/>
                                </a:lnTo>
                                <a:lnTo>
                                  <a:pt x="170" y="660"/>
                                </a:lnTo>
                                <a:lnTo>
                                  <a:pt x="166" y="655"/>
                                </a:lnTo>
                                <a:lnTo>
                                  <a:pt x="157" y="655"/>
                                </a:lnTo>
                                <a:lnTo>
                                  <a:pt x="157" y="649"/>
                                </a:lnTo>
                                <a:lnTo>
                                  <a:pt x="148" y="649"/>
                                </a:lnTo>
                                <a:lnTo>
                                  <a:pt x="140" y="646"/>
                                </a:lnTo>
                                <a:lnTo>
                                  <a:pt x="134" y="646"/>
                                </a:lnTo>
                                <a:lnTo>
                                  <a:pt x="125" y="637"/>
                                </a:lnTo>
                                <a:lnTo>
                                  <a:pt x="122" y="637"/>
                                </a:lnTo>
                                <a:lnTo>
                                  <a:pt x="113" y="626"/>
                                </a:lnTo>
                                <a:lnTo>
                                  <a:pt x="110" y="626"/>
                                </a:lnTo>
                                <a:lnTo>
                                  <a:pt x="101" y="618"/>
                                </a:lnTo>
                                <a:lnTo>
                                  <a:pt x="95" y="618"/>
                                </a:lnTo>
                                <a:lnTo>
                                  <a:pt x="95" y="614"/>
                                </a:lnTo>
                                <a:lnTo>
                                  <a:pt x="95" y="614"/>
                                </a:lnTo>
                                <a:lnTo>
                                  <a:pt x="95" y="609"/>
                                </a:lnTo>
                                <a:lnTo>
                                  <a:pt x="92" y="603"/>
                                </a:lnTo>
                                <a:lnTo>
                                  <a:pt x="87" y="603"/>
                                </a:lnTo>
                                <a:lnTo>
                                  <a:pt x="87" y="603"/>
                                </a:lnTo>
                                <a:lnTo>
                                  <a:pt x="83" y="603"/>
                                </a:lnTo>
                                <a:lnTo>
                                  <a:pt x="83" y="600"/>
                                </a:lnTo>
                                <a:lnTo>
                                  <a:pt x="69" y="586"/>
                                </a:lnTo>
                                <a:lnTo>
                                  <a:pt x="69" y="580"/>
                                </a:lnTo>
                                <a:lnTo>
                                  <a:pt x="69" y="580"/>
                                </a:lnTo>
                                <a:lnTo>
                                  <a:pt x="69" y="577"/>
                                </a:lnTo>
                                <a:lnTo>
                                  <a:pt x="65" y="577"/>
                                </a:lnTo>
                                <a:lnTo>
                                  <a:pt x="65" y="572"/>
                                </a:lnTo>
                                <a:lnTo>
                                  <a:pt x="60" y="566"/>
                                </a:lnTo>
                                <a:lnTo>
                                  <a:pt x="60" y="566"/>
                                </a:lnTo>
                                <a:lnTo>
                                  <a:pt x="57" y="563"/>
                                </a:lnTo>
                                <a:lnTo>
                                  <a:pt x="57" y="558"/>
                                </a:lnTo>
                                <a:lnTo>
                                  <a:pt x="48" y="549"/>
                                </a:lnTo>
                                <a:lnTo>
                                  <a:pt x="48" y="535"/>
                                </a:lnTo>
                                <a:lnTo>
                                  <a:pt x="43" y="535"/>
                                </a:lnTo>
                                <a:lnTo>
                                  <a:pt x="43" y="526"/>
                                </a:lnTo>
                                <a:lnTo>
                                  <a:pt x="39" y="520"/>
                                </a:lnTo>
                                <a:lnTo>
                                  <a:pt x="39" y="55"/>
                                </a:lnTo>
                                <a:lnTo>
                                  <a:pt x="35" y="55"/>
                                </a:lnTo>
                                <a:lnTo>
                                  <a:pt x="35" y="41"/>
                                </a:lnTo>
                                <a:lnTo>
                                  <a:pt x="30" y="41"/>
                                </a:lnTo>
                                <a:lnTo>
                                  <a:pt x="30" y="35"/>
                                </a:lnTo>
                                <a:lnTo>
                                  <a:pt x="27" y="35"/>
                                </a:lnTo>
                                <a:lnTo>
                                  <a:pt x="27" y="32"/>
                                </a:lnTo>
                                <a:lnTo>
                                  <a:pt x="27" y="32"/>
                                </a:lnTo>
                                <a:lnTo>
                                  <a:pt x="27" y="27"/>
                                </a:lnTo>
                                <a:lnTo>
                                  <a:pt x="0" y="27"/>
                                </a:lnTo>
                                <a:lnTo>
                                  <a:pt x="0" y="0"/>
                                </a:lnTo>
                                <a:lnTo>
                                  <a:pt x="240" y="0"/>
                                </a:lnTo>
                                <a:lnTo>
                                  <a:pt x="240" y="27"/>
                                </a:lnTo>
                                <a:lnTo>
                                  <a:pt x="217" y="27"/>
                                </a:lnTo>
                                <a:lnTo>
                                  <a:pt x="217" y="32"/>
                                </a:lnTo>
                                <a:lnTo>
                                  <a:pt x="208" y="32"/>
                                </a:lnTo>
                                <a:lnTo>
                                  <a:pt x="208" y="41"/>
                                </a:lnTo>
                                <a:lnTo>
                                  <a:pt x="205" y="41"/>
                                </a:lnTo>
                                <a:lnTo>
                                  <a:pt x="205" y="46"/>
                                </a:lnTo>
                                <a:lnTo>
                                  <a:pt x="200" y="46"/>
                                </a:lnTo>
                                <a:lnTo>
                                  <a:pt x="200" y="494"/>
                                </a:lnTo>
                                <a:lnTo>
                                  <a:pt x="205" y="498"/>
                                </a:lnTo>
                                <a:lnTo>
                                  <a:pt x="205" y="503"/>
                                </a:lnTo>
                                <a:lnTo>
                                  <a:pt x="208" y="506"/>
                                </a:lnTo>
                                <a:lnTo>
                                  <a:pt x="208" y="517"/>
                                </a:lnTo>
                                <a:lnTo>
                                  <a:pt x="214" y="517"/>
                                </a:lnTo>
                                <a:lnTo>
                                  <a:pt x="214" y="526"/>
                                </a:lnTo>
                                <a:lnTo>
                                  <a:pt x="222" y="526"/>
                                </a:lnTo>
                                <a:lnTo>
                                  <a:pt x="222" y="529"/>
                                </a:lnTo>
                                <a:lnTo>
                                  <a:pt x="231" y="540"/>
                                </a:lnTo>
                                <a:lnTo>
                                  <a:pt x="235" y="540"/>
                                </a:lnTo>
                                <a:lnTo>
                                  <a:pt x="235" y="543"/>
                                </a:lnTo>
                                <a:lnTo>
                                  <a:pt x="244" y="554"/>
                                </a:lnTo>
                                <a:lnTo>
                                  <a:pt x="252" y="554"/>
                                </a:lnTo>
                                <a:lnTo>
                                  <a:pt x="258" y="558"/>
                                </a:lnTo>
                                <a:lnTo>
                                  <a:pt x="261" y="558"/>
                                </a:lnTo>
                                <a:lnTo>
                                  <a:pt x="261" y="563"/>
                                </a:lnTo>
                                <a:lnTo>
                                  <a:pt x="270" y="563"/>
                                </a:lnTo>
                                <a:lnTo>
                                  <a:pt x="270" y="566"/>
                                </a:lnTo>
                                <a:lnTo>
                                  <a:pt x="288" y="566"/>
                                </a:lnTo>
                                <a:lnTo>
                                  <a:pt x="288" y="566"/>
                                </a:lnTo>
                                <a:lnTo>
                                  <a:pt x="341" y="566"/>
                                </a:lnTo>
                                <a:lnTo>
                                  <a:pt x="341" y="566"/>
                                </a:lnTo>
                                <a:lnTo>
                                  <a:pt x="362" y="566"/>
                                </a:lnTo>
                                <a:lnTo>
                                  <a:pt x="362" y="563"/>
                                </a:lnTo>
                                <a:lnTo>
                                  <a:pt x="371" y="563"/>
                                </a:lnTo>
                                <a:lnTo>
                                  <a:pt x="371" y="558"/>
                                </a:lnTo>
                                <a:lnTo>
                                  <a:pt x="374" y="558"/>
                                </a:lnTo>
                                <a:lnTo>
                                  <a:pt x="379" y="554"/>
                                </a:lnTo>
                                <a:lnTo>
                                  <a:pt x="383" y="554"/>
                                </a:lnTo>
                                <a:lnTo>
                                  <a:pt x="388" y="549"/>
                                </a:lnTo>
                                <a:lnTo>
                                  <a:pt x="392" y="549"/>
                                </a:lnTo>
                                <a:lnTo>
                                  <a:pt x="392" y="543"/>
                                </a:lnTo>
                                <a:lnTo>
                                  <a:pt x="397" y="540"/>
                                </a:lnTo>
                                <a:lnTo>
                                  <a:pt x="415" y="529"/>
                                </a:lnTo>
                                <a:lnTo>
                                  <a:pt x="415" y="526"/>
                                </a:lnTo>
                                <a:lnTo>
                                  <a:pt x="418" y="526"/>
                                </a:lnTo>
                                <a:lnTo>
                                  <a:pt x="418" y="520"/>
                                </a:lnTo>
                                <a:lnTo>
                                  <a:pt x="424" y="520"/>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5"/>
                                </a:lnTo>
                                <a:lnTo>
                                  <a:pt x="424" y="35"/>
                                </a:lnTo>
                                <a:lnTo>
                                  <a:pt x="424" y="32"/>
                                </a:lnTo>
                                <a:lnTo>
                                  <a:pt x="418" y="32"/>
                                </a:lnTo>
                                <a:lnTo>
                                  <a:pt x="418" y="27"/>
                                </a:lnTo>
                                <a:lnTo>
                                  <a:pt x="379" y="27"/>
                                </a:lnTo>
                                <a:lnTo>
                                  <a:pt x="379" y="0"/>
                                </a:lnTo>
                                <a:lnTo>
                                  <a:pt x="581" y="0"/>
                                </a:lnTo>
                                <a:lnTo>
                                  <a:pt x="581" y="27"/>
                                </a:lnTo>
                                <a:lnTo>
                                  <a:pt x="545" y="27"/>
                                </a:lnTo>
                                <a:lnTo>
                                  <a:pt x="545" y="32"/>
                                </a:lnTo>
                                <a:lnTo>
                                  <a:pt x="540" y="32"/>
                                </a:lnTo>
                                <a:lnTo>
                                  <a:pt x="540" y="35"/>
                                </a:lnTo>
                                <a:lnTo>
                                  <a:pt x="536" y="35"/>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3"/>
                                </a:lnTo>
                                <a:lnTo>
                                  <a:pt x="226" y="623"/>
                                </a:lnTo>
                                <a:lnTo>
                                  <a:pt x="226" y="626"/>
                                </a:lnTo>
                                <a:lnTo>
                                  <a:pt x="231" y="626"/>
                                </a:lnTo>
                                <a:lnTo>
                                  <a:pt x="231" y="632"/>
                                </a:lnTo>
                                <a:lnTo>
                                  <a:pt x="235" y="632"/>
                                </a:lnTo>
                                <a:lnTo>
                                  <a:pt x="235" y="637"/>
                                </a:lnTo>
                                <a:lnTo>
                                  <a:pt x="244" y="637"/>
                                </a:lnTo>
                                <a:lnTo>
                                  <a:pt x="244" y="640"/>
                                </a:lnTo>
                                <a:lnTo>
                                  <a:pt x="270" y="640"/>
                                </a:lnTo>
                                <a:lnTo>
                                  <a:pt x="270" y="663"/>
                                </a:lnTo>
                                <a:lnTo>
                                  <a:pt x="0" y="663"/>
                                </a:lnTo>
                                <a:lnTo>
                                  <a:pt x="0" y="640"/>
                                </a:lnTo>
                                <a:lnTo>
                                  <a:pt x="30" y="640"/>
                                </a:lnTo>
                                <a:lnTo>
                                  <a:pt x="30" y="637"/>
                                </a:lnTo>
                                <a:lnTo>
                                  <a:pt x="39" y="637"/>
                                </a:lnTo>
                                <a:lnTo>
                                  <a:pt x="39" y="632"/>
                                </a:lnTo>
                                <a:lnTo>
                                  <a:pt x="44" y="632"/>
                                </a:lnTo>
                                <a:lnTo>
                                  <a:pt x="44" y="626"/>
                                </a:lnTo>
                                <a:lnTo>
                                  <a:pt x="44" y="623"/>
                                </a:lnTo>
                                <a:lnTo>
                                  <a:pt x="48" y="623"/>
                                </a:lnTo>
                                <a:lnTo>
                                  <a:pt x="48" y="614"/>
                                </a:lnTo>
                                <a:lnTo>
                                  <a:pt x="53" y="614"/>
                                </a:lnTo>
                                <a:lnTo>
                                  <a:pt x="53" y="603"/>
                                </a:lnTo>
                                <a:lnTo>
                                  <a:pt x="53" y="614"/>
                                </a:lnTo>
                                <a:lnTo>
                                  <a:pt x="53" y="55"/>
                                </a:lnTo>
                                <a:lnTo>
                                  <a:pt x="48" y="55"/>
                                </a:lnTo>
                                <a:lnTo>
                                  <a:pt x="48" y="41"/>
                                </a:lnTo>
                                <a:lnTo>
                                  <a:pt x="44" y="41"/>
                                </a:lnTo>
                                <a:lnTo>
                                  <a:pt x="44" y="35"/>
                                </a:lnTo>
                                <a:lnTo>
                                  <a:pt x="44" y="35"/>
                                </a:lnTo>
                                <a:lnTo>
                                  <a:pt x="44" y="32"/>
                                </a:lnTo>
                                <a:lnTo>
                                  <a:pt x="39" y="32"/>
                                </a:lnTo>
                                <a:lnTo>
                                  <a:pt x="39" y="27"/>
                                </a:lnTo>
                                <a:lnTo>
                                  <a:pt x="0" y="27"/>
                                </a:lnTo>
                                <a:lnTo>
                                  <a:pt x="0" y="0"/>
                                </a:lnTo>
                                <a:lnTo>
                                  <a:pt x="270" y="0"/>
                                </a:lnTo>
                                <a:lnTo>
                                  <a:pt x="270" y="27"/>
                                </a:lnTo>
                                <a:lnTo>
                                  <a:pt x="235" y="27"/>
                                </a:lnTo>
                                <a:lnTo>
                                  <a:pt x="235" y="32"/>
                                </a:lnTo>
                                <a:lnTo>
                                  <a:pt x="231" y="32"/>
                                </a:lnTo>
                                <a:lnTo>
                                  <a:pt x="231" y="35"/>
                                </a:lnTo>
                                <a:lnTo>
                                  <a:pt x="226" y="35"/>
                                </a:lnTo>
                                <a:lnTo>
                                  <a:pt x="226" y="41"/>
                                </a:lnTo>
                                <a:lnTo>
                                  <a:pt x="223" y="41"/>
                                </a:lnTo>
                                <a:lnTo>
                                  <a:pt x="223" y="55"/>
                                </a:lnTo>
                                <a:lnTo>
                                  <a:pt x="223" y="55"/>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4"/>
                                </a:lnTo>
                                <a:lnTo>
                                  <a:pt x="501" y="184"/>
                                </a:lnTo>
                                <a:lnTo>
                                  <a:pt x="501" y="166"/>
                                </a:lnTo>
                                <a:lnTo>
                                  <a:pt x="496" y="166"/>
                                </a:lnTo>
                                <a:lnTo>
                                  <a:pt x="496" y="155"/>
                                </a:lnTo>
                                <a:lnTo>
                                  <a:pt x="492" y="155"/>
                                </a:lnTo>
                                <a:lnTo>
                                  <a:pt x="492" y="147"/>
                                </a:lnTo>
                                <a:lnTo>
                                  <a:pt x="487" y="143"/>
                                </a:lnTo>
                                <a:lnTo>
                                  <a:pt x="487" y="138"/>
                                </a:lnTo>
                                <a:lnTo>
                                  <a:pt x="484" y="138"/>
                                </a:lnTo>
                                <a:lnTo>
                                  <a:pt x="484" y="138"/>
                                </a:lnTo>
                                <a:lnTo>
                                  <a:pt x="480" y="132"/>
                                </a:lnTo>
                                <a:lnTo>
                                  <a:pt x="475" y="132"/>
                                </a:lnTo>
                                <a:lnTo>
                                  <a:pt x="471" y="124"/>
                                </a:lnTo>
                                <a:lnTo>
                                  <a:pt x="466" y="120"/>
                                </a:lnTo>
                                <a:lnTo>
                                  <a:pt x="462" y="120"/>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6"/>
                                </a:lnTo>
                                <a:lnTo>
                                  <a:pt x="362" y="626"/>
                                </a:lnTo>
                                <a:lnTo>
                                  <a:pt x="365" y="632"/>
                                </a:lnTo>
                                <a:lnTo>
                                  <a:pt x="365" y="637"/>
                                </a:lnTo>
                                <a:lnTo>
                                  <a:pt x="374" y="637"/>
                                </a:lnTo>
                                <a:lnTo>
                                  <a:pt x="374" y="640"/>
                                </a:lnTo>
                                <a:lnTo>
                                  <a:pt x="392" y="640"/>
                                </a:lnTo>
                                <a:lnTo>
                                  <a:pt x="392" y="663"/>
                                </a:lnTo>
                                <a:lnTo>
                                  <a:pt x="134" y="663"/>
                                </a:lnTo>
                                <a:lnTo>
                                  <a:pt x="134" y="640"/>
                                </a:lnTo>
                                <a:lnTo>
                                  <a:pt x="152" y="640"/>
                                </a:lnTo>
                                <a:lnTo>
                                  <a:pt x="152" y="637"/>
                                </a:lnTo>
                                <a:lnTo>
                                  <a:pt x="157" y="637"/>
                                </a:lnTo>
                                <a:lnTo>
                                  <a:pt x="157" y="632"/>
                                </a:lnTo>
                                <a:lnTo>
                                  <a:pt x="161" y="632"/>
                                </a:lnTo>
                                <a:lnTo>
                                  <a:pt x="166" y="626"/>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0"/>
                                </a:lnTo>
                                <a:lnTo>
                                  <a:pt x="60" y="120"/>
                                </a:lnTo>
                                <a:lnTo>
                                  <a:pt x="51" y="129"/>
                                </a:lnTo>
                                <a:lnTo>
                                  <a:pt x="51" y="132"/>
                                </a:lnTo>
                                <a:lnTo>
                                  <a:pt x="48" y="138"/>
                                </a:lnTo>
                                <a:lnTo>
                                  <a:pt x="43" y="138"/>
                                </a:lnTo>
                                <a:lnTo>
                                  <a:pt x="43" y="138"/>
                                </a:lnTo>
                                <a:lnTo>
                                  <a:pt x="39" y="143"/>
                                </a:lnTo>
                                <a:lnTo>
                                  <a:pt x="39" y="147"/>
                                </a:lnTo>
                                <a:lnTo>
                                  <a:pt x="34" y="147"/>
                                </a:lnTo>
                                <a:lnTo>
                                  <a:pt x="34" y="155"/>
                                </a:lnTo>
                                <a:lnTo>
                                  <a:pt x="30" y="161"/>
                                </a:lnTo>
                                <a:lnTo>
                                  <a:pt x="30" y="166"/>
                                </a:lnTo>
                                <a:lnTo>
                                  <a:pt x="25" y="169"/>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9"/>
                                </a:lnTo>
                                <a:lnTo>
                                  <a:pt x="171" y="639"/>
                                </a:lnTo>
                                <a:lnTo>
                                  <a:pt x="171" y="628"/>
                                </a:lnTo>
                                <a:lnTo>
                                  <a:pt x="174" y="628"/>
                                </a:lnTo>
                                <a:lnTo>
                                  <a:pt x="174" y="145"/>
                                </a:lnTo>
                                <a:lnTo>
                                  <a:pt x="144" y="145"/>
                                </a:lnTo>
                                <a:lnTo>
                                  <a:pt x="144" y="148"/>
                                </a:lnTo>
                                <a:lnTo>
                                  <a:pt x="121" y="148"/>
                                </a:lnTo>
                                <a:lnTo>
                                  <a:pt x="121" y="153"/>
                                </a:lnTo>
                                <a:lnTo>
                                  <a:pt x="109" y="153"/>
                                </a:lnTo>
                                <a:lnTo>
                                  <a:pt x="109" y="157"/>
                                </a:lnTo>
                                <a:lnTo>
                                  <a:pt x="97" y="157"/>
                                </a:lnTo>
                                <a:lnTo>
                                  <a:pt x="97" y="162"/>
                                </a:lnTo>
                                <a:lnTo>
                                  <a:pt x="97" y="162"/>
                                </a:lnTo>
                                <a:lnTo>
                                  <a:pt x="97" y="162"/>
                                </a:lnTo>
                                <a:lnTo>
                                  <a:pt x="92" y="162"/>
                                </a:lnTo>
                                <a:lnTo>
                                  <a:pt x="83" y="171"/>
                                </a:lnTo>
                                <a:lnTo>
                                  <a:pt x="79" y="171"/>
                                </a:lnTo>
                                <a:lnTo>
                                  <a:pt x="79" y="176"/>
                                </a:lnTo>
                                <a:lnTo>
                                  <a:pt x="74" y="180"/>
                                </a:lnTo>
                                <a:lnTo>
                                  <a:pt x="74" y="191"/>
                                </a:lnTo>
                                <a:lnTo>
                                  <a:pt x="70" y="191"/>
                                </a:lnTo>
                                <a:lnTo>
                                  <a:pt x="70" y="199"/>
                                </a:lnTo>
                                <a:lnTo>
                                  <a:pt x="65" y="199"/>
                                </a:lnTo>
                                <a:lnTo>
                                  <a:pt x="65" y="208"/>
                                </a:lnTo>
                                <a:lnTo>
                                  <a:pt x="62" y="213"/>
                                </a:lnTo>
                                <a:lnTo>
                                  <a:pt x="62" y="251"/>
                                </a:lnTo>
                                <a:lnTo>
                                  <a:pt x="0" y="251"/>
                                </a:lnTo>
                                <a:lnTo>
                                  <a:pt x="0" y="0"/>
                                </a:lnTo>
                                <a:lnTo>
                                  <a:pt x="571" y="0"/>
                                </a:lnTo>
                                <a:lnTo>
                                  <a:pt x="571" y="251"/>
                                </a:lnTo>
                                <a:lnTo>
                                  <a:pt x="506" y="251"/>
                                </a:lnTo>
                                <a:lnTo>
                                  <a:pt x="506" y="208"/>
                                </a:lnTo>
                                <a:lnTo>
                                  <a:pt x="502" y="205"/>
                                </a:lnTo>
                                <a:lnTo>
                                  <a:pt x="502" y="191"/>
                                </a:lnTo>
                                <a:lnTo>
                                  <a:pt x="497" y="191"/>
                                </a:lnTo>
                                <a:lnTo>
                                  <a:pt x="497" y="185"/>
                                </a:lnTo>
                                <a:lnTo>
                                  <a:pt x="494" y="180"/>
                                </a:lnTo>
                                <a:lnTo>
                                  <a:pt x="494" y="176"/>
                                </a:lnTo>
                                <a:lnTo>
                                  <a:pt x="488" y="171"/>
                                </a:lnTo>
                                <a:lnTo>
                                  <a:pt x="485" y="171"/>
                                </a:lnTo>
                                <a:lnTo>
                                  <a:pt x="480" y="162"/>
                                </a:lnTo>
                                <a:lnTo>
                                  <a:pt x="476" y="162"/>
                                </a:lnTo>
                                <a:lnTo>
                                  <a:pt x="476" y="162"/>
                                </a:lnTo>
                                <a:lnTo>
                                  <a:pt x="476" y="162"/>
                                </a:lnTo>
                                <a:lnTo>
                                  <a:pt x="471" y="157"/>
                                </a:lnTo>
                                <a:lnTo>
                                  <a:pt x="462" y="157"/>
                                </a:lnTo>
                                <a:lnTo>
                                  <a:pt x="462" y="153"/>
                                </a:lnTo>
                                <a:lnTo>
                                  <a:pt x="450" y="153"/>
                                </a:lnTo>
                                <a:lnTo>
                                  <a:pt x="450" y="148"/>
                                </a:lnTo>
                                <a:lnTo>
                                  <a:pt x="432" y="148"/>
                                </a:lnTo>
                                <a:lnTo>
                                  <a:pt x="432" y="145"/>
                                </a:lnTo>
                                <a:lnTo>
                                  <a:pt x="397" y="145"/>
                                </a:lnTo>
                                <a:lnTo>
                                  <a:pt x="397" y="628"/>
                                </a:lnTo>
                                <a:lnTo>
                                  <a:pt x="402" y="628"/>
                                </a:lnTo>
                                <a:lnTo>
                                  <a:pt x="402" y="639"/>
                                </a:lnTo>
                                <a:lnTo>
                                  <a:pt x="402" y="639"/>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2"/>
                                </a:lnTo>
                                <a:lnTo>
                                  <a:pt x="305" y="642"/>
                                </a:lnTo>
                                <a:lnTo>
                                  <a:pt x="305" y="711"/>
                                </a:lnTo>
                                <a:lnTo>
                                  <a:pt x="0" y="711"/>
                                </a:lnTo>
                                <a:lnTo>
                                  <a:pt x="0" y="642"/>
                                </a:lnTo>
                                <a:lnTo>
                                  <a:pt x="44" y="642"/>
                                </a:lnTo>
                                <a:lnTo>
                                  <a:pt x="44" y="639"/>
                                </a:lnTo>
                                <a:lnTo>
                                  <a:pt x="48" y="639"/>
                                </a:lnTo>
                                <a:lnTo>
                                  <a:pt x="48" y="628"/>
                                </a:lnTo>
                                <a:lnTo>
                                  <a:pt x="53" y="628"/>
                                </a:lnTo>
                                <a:lnTo>
                                  <a:pt x="53" y="85"/>
                                </a:lnTo>
                                <a:lnTo>
                                  <a:pt x="48" y="85"/>
                                </a:lnTo>
                                <a:lnTo>
                                  <a:pt x="48" y="79"/>
                                </a:lnTo>
                                <a:lnTo>
                                  <a:pt x="44" y="79"/>
                                </a:lnTo>
                                <a:lnTo>
                                  <a:pt x="44" y="74"/>
                                </a:lnTo>
                                <a:lnTo>
                                  <a:pt x="0" y="74"/>
                                </a:lnTo>
                                <a:lnTo>
                                  <a:pt x="0" y="0"/>
                                </a:lnTo>
                                <a:lnTo>
                                  <a:pt x="305" y="0"/>
                                </a:lnTo>
                                <a:lnTo>
                                  <a:pt x="305" y="74"/>
                                </a:lnTo>
                                <a:lnTo>
                                  <a:pt x="261" y="74"/>
                                </a:lnTo>
                                <a:lnTo>
                                  <a:pt x="261" y="79"/>
                                </a:lnTo>
                                <a:lnTo>
                                  <a:pt x="261" y="79"/>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9"/>
                                </a:lnTo>
                                <a:lnTo>
                                  <a:pt x="243" y="522"/>
                                </a:lnTo>
                                <a:lnTo>
                                  <a:pt x="243" y="527"/>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4"/>
                                </a:lnTo>
                                <a:lnTo>
                                  <a:pt x="291" y="564"/>
                                </a:lnTo>
                                <a:lnTo>
                                  <a:pt x="296" y="568"/>
                                </a:lnTo>
                                <a:lnTo>
                                  <a:pt x="308" y="568"/>
                                </a:lnTo>
                                <a:lnTo>
                                  <a:pt x="308" y="573"/>
                                </a:lnTo>
                                <a:lnTo>
                                  <a:pt x="352" y="573"/>
                                </a:lnTo>
                                <a:lnTo>
                                  <a:pt x="358" y="568"/>
                                </a:lnTo>
                                <a:lnTo>
                                  <a:pt x="370" y="568"/>
                                </a:lnTo>
                                <a:lnTo>
                                  <a:pt x="370" y="564"/>
                                </a:lnTo>
                                <a:lnTo>
                                  <a:pt x="379" y="564"/>
                                </a:lnTo>
                                <a:lnTo>
                                  <a:pt x="379" y="559"/>
                                </a:lnTo>
                                <a:lnTo>
                                  <a:pt x="391" y="559"/>
                                </a:lnTo>
                                <a:lnTo>
                                  <a:pt x="396" y="554"/>
                                </a:lnTo>
                                <a:lnTo>
                                  <a:pt x="396" y="550"/>
                                </a:lnTo>
                                <a:lnTo>
                                  <a:pt x="400" y="550"/>
                                </a:lnTo>
                                <a:lnTo>
                                  <a:pt x="409" y="545"/>
                                </a:lnTo>
                                <a:lnTo>
                                  <a:pt x="409" y="542"/>
                                </a:lnTo>
                                <a:lnTo>
                                  <a:pt x="414" y="536"/>
                                </a:lnTo>
                                <a:lnTo>
                                  <a:pt x="418" y="536"/>
                                </a:lnTo>
                                <a:lnTo>
                                  <a:pt x="418" y="531"/>
                                </a:lnTo>
                                <a:lnTo>
                                  <a:pt x="423" y="527"/>
                                </a:lnTo>
                                <a:lnTo>
                                  <a:pt x="423" y="519"/>
                                </a:lnTo>
                                <a:lnTo>
                                  <a:pt x="426" y="513"/>
                                </a:lnTo>
                                <a:lnTo>
                                  <a:pt x="426" y="79"/>
                                </a:lnTo>
                                <a:lnTo>
                                  <a:pt x="423" y="79"/>
                                </a:lnTo>
                                <a:lnTo>
                                  <a:pt x="423" y="74"/>
                                </a:lnTo>
                                <a:lnTo>
                                  <a:pt x="379" y="74"/>
                                </a:lnTo>
                                <a:lnTo>
                                  <a:pt x="379" y="0"/>
                                </a:lnTo>
                                <a:lnTo>
                                  <a:pt x="619" y="0"/>
                                </a:lnTo>
                                <a:lnTo>
                                  <a:pt x="619" y="74"/>
                                </a:lnTo>
                                <a:lnTo>
                                  <a:pt x="575" y="74"/>
                                </a:lnTo>
                                <a:lnTo>
                                  <a:pt x="575" y="79"/>
                                </a:lnTo>
                                <a:lnTo>
                                  <a:pt x="571" y="79"/>
                                </a:lnTo>
                                <a:lnTo>
                                  <a:pt x="571" y="85"/>
                                </a:lnTo>
                                <a:lnTo>
                                  <a:pt x="566" y="85"/>
                                </a:lnTo>
                                <a:lnTo>
                                  <a:pt x="566" y="545"/>
                                </a:lnTo>
                                <a:lnTo>
                                  <a:pt x="562" y="550"/>
                                </a:lnTo>
                                <a:lnTo>
                                  <a:pt x="562" y="564"/>
                                </a:lnTo>
                                <a:lnTo>
                                  <a:pt x="557" y="568"/>
                                </a:lnTo>
                                <a:lnTo>
                                  <a:pt x="557" y="579"/>
                                </a:lnTo>
                                <a:lnTo>
                                  <a:pt x="553" y="579"/>
                                </a:lnTo>
                                <a:lnTo>
                                  <a:pt x="553" y="587"/>
                                </a:lnTo>
                                <a:lnTo>
                                  <a:pt x="553" y="591"/>
                                </a:lnTo>
                                <a:lnTo>
                                  <a:pt x="553" y="596"/>
                                </a:lnTo>
                                <a:lnTo>
                                  <a:pt x="548" y="602"/>
                                </a:lnTo>
                                <a:lnTo>
                                  <a:pt x="548" y="605"/>
                                </a:lnTo>
                                <a:lnTo>
                                  <a:pt x="545" y="605"/>
                                </a:lnTo>
                                <a:lnTo>
                                  <a:pt x="545" y="605"/>
                                </a:lnTo>
                                <a:lnTo>
                                  <a:pt x="539" y="610"/>
                                </a:lnTo>
                                <a:lnTo>
                                  <a:pt x="539" y="614"/>
                                </a:lnTo>
                                <a:lnTo>
                                  <a:pt x="536" y="614"/>
                                </a:lnTo>
                                <a:lnTo>
                                  <a:pt x="536" y="619"/>
                                </a:lnTo>
                                <a:lnTo>
                                  <a:pt x="527" y="628"/>
                                </a:lnTo>
                                <a:lnTo>
                                  <a:pt x="523" y="633"/>
                                </a:lnTo>
                                <a:lnTo>
                                  <a:pt x="518" y="639"/>
                                </a:lnTo>
                                <a:lnTo>
                                  <a:pt x="515" y="639"/>
                                </a:lnTo>
                                <a:lnTo>
                                  <a:pt x="515" y="642"/>
                                </a:lnTo>
                                <a:lnTo>
                                  <a:pt x="515" y="642"/>
                                </a:lnTo>
                                <a:lnTo>
                                  <a:pt x="515" y="647"/>
                                </a:lnTo>
                                <a:lnTo>
                                  <a:pt x="506" y="656"/>
                                </a:lnTo>
                                <a:lnTo>
                                  <a:pt x="501" y="656"/>
                                </a:lnTo>
                                <a:lnTo>
                                  <a:pt x="492" y="665"/>
                                </a:lnTo>
                                <a:lnTo>
                                  <a:pt x="488" y="665"/>
                                </a:lnTo>
                                <a:lnTo>
                                  <a:pt x="488" y="670"/>
                                </a:lnTo>
                                <a:lnTo>
                                  <a:pt x="488" y="670"/>
                                </a:lnTo>
                                <a:lnTo>
                                  <a:pt x="479" y="674"/>
                                </a:lnTo>
                                <a:lnTo>
                                  <a:pt x="474" y="674"/>
                                </a:lnTo>
                                <a:lnTo>
                                  <a:pt x="474" y="679"/>
                                </a:lnTo>
                                <a:lnTo>
                                  <a:pt x="465" y="679"/>
                                </a:lnTo>
                                <a:lnTo>
                                  <a:pt x="453" y="693"/>
                                </a:lnTo>
                                <a:lnTo>
                                  <a:pt x="448" y="693"/>
                                </a:lnTo>
                                <a:lnTo>
                                  <a:pt x="444" y="699"/>
                                </a:lnTo>
                                <a:lnTo>
                                  <a:pt x="435" y="699"/>
                                </a:lnTo>
                                <a:lnTo>
                                  <a:pt x="432" y="702"/>
                                </a:lnTo>
                                <a:lnTo>
                                  <a:pt x="426" y="702"/>
                                </a:lnTo>
                                <a:lnTo>
                                  <a:pt x="423" y="707"/>
                                </a:lnTo>
                                <a:lnTo>
                                  <a:pt x="414" y="711"/>
                                </a:lnTo>
                                <a:lnTo>
                                  <a:pt x="405" y="711"/>
                                </a:lnTo>
                                <a:lnTo>
                                  <a:pt x="396" y="716"/>
                                </a:lnTo>
                                <a:lnTo>
                                  <a:pt x="396" y="716"/>
                                </a:lnTo>
                                <a:lnTo>
                                  <a:pt x="391" y="721"/>
                                </a:lnTo>
                                <a:lnTo>
                                  <a:pt x="379" y="721"/>
                                </a:lnTo>
                                <a:lnTo>
                                  <a:pt x="374" y="721"/>
                                </a:lnTo>
                                <a:lnTo>
                                  <a:pt x="349" y="721"/>
                                </a:lnTo>
                                <a:lnTo>
                                  <a:pt x="344" y="725"/>
                                </a:lnTo>
                                <a:lnTo>
                                  <a:pt x="261" y="725"/>
                                </a:lnTo>
                                <a:lnTo>
                                  <a:pt x="257" y="721"/>
                                </a:lnTo>
                                <a:lnTo>
                                  <a:pt x="234" y="721"/>
                                </a:lnTo>
                                <a:lnTo>
                                  <a:pt x="225" y="721"/>
                                </a:lnTo>
                                <a:lnTo>
                                  <a:pt x="213" y="721"/>
                                </a:lnTo>
                                <a:lnTo>
                                  <a:pt x="213" y="716"/>
                                </a:lnTo>
                                <a:lnTo>
                                  <a:pt x="204" y="716"/>
                                </a:lnTo>
                                <a:lnTo>
                                  <a:pt x="201" y="711"/>
                                </a:lnTo>
                                <a:lnTo>
                                  <a:pt x="192" y="711"/>
                                </a:lnTo>
                                <a:lnTo>
                                  <a:pt x="187" y="707"/>
                                </a:lnTo>
                                <a:lnTo>
                                  <a:pt x="183" y="707"/>
                                </a:lnTo>
                                <a:lnTo>
                                  <a:pt x="178" y="702"/>
                                </a:lnTo>
                                <a:lnTo>
                                  <a:pt x="174" y="702"/>
                                </a:lnTo>
                                <a:lnTo>
                                  <a:pt x="169" y="699"/>
                                </a:lnTo>
                                <a:lnTo>
                                  <a:pt x="157" y="699"/>
                                </a:lnTo>
                                <a:lnTo>
                                  <a:pt x="157" y="693"/>
                                </a:lnTo>
                                <a:lnTo>
                                  <a:pt x="151" y="693"/>
                                </a:lnTo>
                                <a:lnTo>
                                  <a:pt x="151" y="688"/>
                                </a:lnTo>
                                <a:lnTo>
                                  <a:pt x="148" y="684"/>
                                </a:lnTo>
                                <a:lnTo>
                                  <a:pt x="142" y="684"/>
                                </a:lnTo>
                                <a:lnTo>
                                  <a:pt x="139" y="679"/>
                                </a:lnTo>
                                <a:lnTo>
                                  <a:pt x="134" y="679"/>
                                </a:lnTo>
                                <a:lnTo>
                                  <a:pt x="130" y="674"/>
                                </a:lnTo>
                                <a:lnTo>
                                  <a:pt x="127" y="674"/>
                                </a:lnTo>
                                <a:lnTo>
                                  <a:pt x="118" y="670"/>
                                </a:lnTo>
                                <a:lnTo>
                                  <a:pt x="112" y="670"/>
                                </a:lnTo>
                                <a:lnTo>
                                  <a:pt x="112" y="665"/>
                                </a:lnTo>
                                <a:lnTo>
                                  <a:pt x="109" y="665"/>
                                </a:lnTo>
                                <a:lnTo>
                                  <a:pt x="109" y="661"/>
                                </a:lnTo>
                                <a:lnTo>
                                  <a:pt x="109" y="656"/>
                                </a:lnTo>
                                <a:lnTo>
                                  <a:pt x="100" y="656"/>
                                </a:lnTo>
                                <a:lnTo>
                                  <a:pt x="100" y="651"/>
                                </a:lnTo>
                                <a:lnTo>
                                  <a:pt x="91" y="642"/>
                                </a:lnTo>
                                <a:lnTo>
                                  <a:pt x="86" y="642"/>
                                </a:lnTo>
                                <a:lnTo>
                                  <a:pt x="86" y="639"/>
                                </a:lnTo>
                                <a:lnTo>
                                  <a:pt x="86" y="639"/>
                                </a:lnTo>
                                <a:lnTo>
                                  <a:pt x="86" y="633"/>
                                </a:lnTo>
                                <a:lnTo>
                                  <a:pt x="77" y="628"/>
                                </a:lnTo>
                                <a:lnTo>
                                  <a:pt x="77" y="624"/>
                                </a:lnTo>
                                <a:lnTo>
                                  <a:pt x="68" y="619"/>
                                </a:lnTo>
                                <a:lnTo>
                                  <a:pt x="68" y="614"/>
                                </a:lnTo>
                                <a:lnTo>
                                  <a:pt x="65" y="614"/>
                                </a:lnTo>
                                <a:lnTo>
                                  <a:pt x="65" y="610"/>
                                </a:lnTo>
                                <a:lnTo>
                                  <a:pt x="60" y="605"/>
                                </a:lnTo>
                                <a:lnTo>
                                  <a:pt x="60" y="605"/>
                                </a:lnTo>
                                <a:lnTo>
                                  <a:pt x="56" y="602"/>
                                </a:lnTo>
                                <a:lnTo>
                                  <a:pt x="56" y="596"/>
                                </a:lnTo>
                                <a:lnTo>
                                  <a:pt x="47" y="587"/>
                                </a:lnTo>
                                <a:lnTo>
                                  <a:pt x="47" y="573"/>
                                </a:lnTo>
                                <a:lnTo>
                                  <a:pt x="44" y="568"/>
                                </a:lnTo>
                                <a:lnTo>
                                  <a:pt x="44" y="559"/>
                                </a:lnTo>
                                <a:lnTo>
                                  <a:pt x="44" y="559"/>
                                </a:lnTo>
                                <a:lnTo>
                                  <a:pt x="44" y="550"/>
                                </a:lnTo>
                                <a:lnTo>
                                  <a:pt x="38" y="545"/>
                                </a:lnTo>
                                <a:lnTo>
                                  <a:pt x="38" y="79"/>
                                </a:lnTo>
                                <a:lnTo>
                                  <a:pt x="30" y="79"/>
                                </a:lnTo>
                                <a:lnTo>
                                  <a:pt x="30" y="74"/>
                                </a:lnTo>
                                <a:lnTo>
                                  <a:pt x="0" y="74"/>
                                </a:lnTo>
                                <a:lnTo>
                                  <a:pt x="0" y="0"/>
                                </a:lnTo>
                                <a:lnTo>
                                  <a:pt x="278" y="0"/>
                                </a:lnTo>
                                <a:lnTo>
                                  <a:pt x="278" y="74"/>
                                </a:lnTo>
                                <a:lnTo>
                                  <a:pt x="243" y="74"/>
                                </a:lnTo>
                                <a:lnTo>
                                  <a:pt x="243" y="79"/>
                                </a:lnTo>
                                <a:lnTo>
                                  <a:pt x="239" y="79"/>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1"/>
                                </a:moveTo>
                                <a:lnTo>
                                  <a:pt x="3" y="9"/>
                                </a:lnTo>
                                <a:lnTo>
                                  <a:pt x="9" y="18"/>
                                </a:lnTo>
                                <a:lnTo>
                                  <a:pt x="9" y="29"/>
                                </a:lnTo>
                                <a:lnTo>
                                  <a:pt x="9" y="38"/>
                                </a:lnTo>
                                <a:lnTo>
                                  <a:pt x="9" y="46"/>
                                </a:lnTo>
                                <a:lnTo>
                                  <a:pt x="12" y="52"/>
                                </a:lnTo>
                                <a:lnTo>
                                  <a:pt x="16" y="61"/>
                                </a:lnTo>
                                <a:lnTo>
                                  <a:pt x="16" y="69"/>
                                </a:lnTo>
                                <a:lnTo>
                                  <a:pt x="21" y="78"/>
                                </a:lnTo>
                                <a:lnTo>
                                  <a:pt x="25" y="89"/>
                                </a:lnTo>
                                <a:lnTo>
                                  <a:pt x="30" y="92"/>
                                </a:lnTo>
                                <a:lnTo>
                                  <a:pt x="33" y="103"/>
                                </a:lnTo>
                                <a:lnTo>
                                  <a:pt x="33" y="112"/>
                                </a:lnTo>
                                <a:lnTo>
                                  <a:pt x="39" y="115"/>
                                </a:lnTo>
                                <a:lnTo>
                                  <a:pt x="42" y="121"/>
                                </a:lnTo>
                                <a:lnTo>
                                  <a:pt x="47" y="135"/>
                                </a:lnTo>
                                <a:lnTo>
                                  <a:pt x="47" y="140"/>
                                </a:lnTo>
                                <a:lnTo>
                                  <a:pt x="51" y="152"/>
                                </a:lnTo>
                                <a:lnTo>
                                  <a:pt x="51" y="163"/>
                                </a:lnTo>
                                <a:lnTo>
                                  <a:pt x="56" y="163"/>
                                </a:lnTo>
                                <a:lnTo>
                                  <a:pt x="60" y="175"/>
                                </a:lnTo>
                                <a:lnTo>
                                  <a:pt x="65" y="186"/>
                                </a:lnTo>
                                <a:lnTo>
                                  <a:pt x="69" y="195"/>
                                </a:lnTo>
                                <a:lnTo>
                                  <a:pt x="74" y="203"/>
                                </a:lnTo>
                                <a:lnTo>
                                  <a:pt x="77" y="209"/>
                                </a:lnTo>
                                <a:lnTo>
                                  <a:pt x="83" y="218"/>
                                </a:lnTo>
                                <a:lnTo>
                                  <a:pt x="83" y="226"/>
                                </a:lnTo>
                                <a:lnTo>
                                  <a:pt x="86" y="232"/>
                                </a:lnTo>
                                <a:lnTo>
                                  <a:pt x="95" y="246"/>
                                </a:lnTo>
                                <a:lnTo>
                                  <a:pt x="95" y="255"/>
                                </a:lnTo>
                                <a:lnTo>
                                  <a:pt x="95" y="260"/>
                                </a:lnTo>
                                <a:lnTo>
                                  <a:pt x="104" y="269"/>
                                </a:lnTo>
                                <a:lnTo>
                                  <a:pt x="107" y="277"/>
                                </a:lnTo>
                                <a:lnTo>
                                  <a:pt x="107" y="286"/>
                                </a:lnTo>
                                <a:lnTo>
                                  <a:pt x="116" y="295"/>
                                </a:lnTo>
                                <a:lnTo>
                                  <a:pt x="122" y="306"/>
                                </a:lnTo>
                                <a:lnTo>
                                  <a:pt x="125" y="309"/>
                                </a:lnTo>
                                <a:lnTo>
                                  <a:pt x="125" y="320"/>
                                </a:lnTo>
                                <a:lnTo>
                                  <a:pt x="130" y="329"/>
                                </a:lnTo>
                                <a:lnTo>
                                  <a:pt x="134" y="332"/>
                                </a:lnTo>
                                <a:lnTo>
                                  <a:pt x="139" y="343"/>
                                </a:lnTo>
                                <a:lnTo>
                                  <a:pt x="148" y="352"/>
                                </a:lnTo>
                                <a:lnTo>
                                  <a:pt x="148" y="360"/>
                                </a:lnTo>
                                <a:lnTo>
                                  <a:pt x="157" y="369"/>
                                </a:lnTo>
                                <a:lnTo>
                                  <a:pt x="160" y="380"/>
                                </a:lnTo>
                                <a:lnTo>
                                  <a:pt x="160" y="383"/>
                                </a:lnTo>
                                <a:lnTo>
                                  <a:pt x="166" y="392"/>
                                </a:lnTo>
                                <a:lnTo>
                                  <a:pt x="169" y="403"/>
                                </a:lnTo>
                                <a:lnTo>
                                  <a:pt x="173" y="412"/>
                                </a:lnTo>
                                <a:lnTo>
                                  <a:pt x="182" y="420"/>
                                </a:lnTo>
                                <a:lnTo>
                                  <a:pt x="182" y="426"/>
                                </a:lnTo>
                                <a:lnTo>
                                  <a:pt x="190" y="434"/>
                                </a:lnTo>
                                <a:lnTo>
                                  <a:pt x="196" y="443"/>
                                </a:lnTo>
                                <a:lnTo>
                                  <a:pt x="199" y="452"/>
                                </a:lnTo>
                                <a:lnTo>
                                  <a:pt x="208" y="463"/>
                                </a:lnTo>
                                <a:lnTo>
                                  <a:pt x="208" y="466"/>
                                </a:lnTo>
                                <a:lnTo>
                                  <a:pt x="213" y="477"/>
                                </a:lnTo>
                                <a:lnTo>
                                  <a:pt x="222" y="489"/>
                                </a:lnTo>
                                <a:lnTo>
                                  <a:pt x="226" y="500"/>
                                </a:lnTo>
                                <a:lnTo>
                                  <a:pt x="234" y="503"/>
                                </a:lnTo>
                                <a:lnTo>
                                  <a:pt x="240" y="512"/>
                                </a:lnTo>
                                <a:lnTo>
                                  <a:pt x="243" y="523"/>
                                </a:lnTo>
                                <a:lnTo>
                                  <a:pt x="249" y="531"/>
                                </a:lnTo>
                                <a:lnTo>
                                  <a:pt x="252" y="537"/>
                                </a:lnTo>
                                <a:lnTo>
                                  <a:pt x="261" y="546"/>
                                </a:lnTo>
                                <a:lnTo>
                                  <a:pt x="264" y="554"/>
                                </a:lnTo>
                                <a:lnTo>
                                  <a:pt x="273" y="563"/>
                                </a:lnTo>
                                <a:lnTo>
                                  <a:pt x="279" y="572"/>
                                </a:lnTo>
                                <a:lnTo>
                                  <a:pt x="282" y="583"/>
                                </a:lnTo>
                                <a:lnTo>
                                  <a:pt x="291" y="591"/>
                                </a:lnTo>
                                <a:lnTo>
                                  <a:pt x="296" y="600"/>
                                </a:lnTo>
                                <a:lnTo>
                                  <a:pt x="300" y="609"/>
                                </a:lnTo>
                                <a:lnTo>
                                  <a:pt x="305" y="620"/>
                                </a:lnTo>
                                <a:lnTo>
                                  <a:pt x="314" y="629"/>
                                </a:lnTo>
                                <a:lnTo>
                                  <a:pt x="317" y="637"/>
                                </a:lnTo>
                                <a:lnTo>
                                  <a:pt x="335" y="657"/>
                                </a:lnTo>
                                <a:lnTo>
                                  <a:pt x="339" y="666"/>
                                </a:lnTo>
                                <a:lnTo>
                                  <a:pt x="344" y="674"/>
                                </a:lnTo>
                                <a:lnTo>
                                  <a:pt x="347" y="680"/>
                                </a:lnTo>
                                <a:lnTo>
                                  <a:pt x="365" y="697"/>
                                </a:lnTo>
                                <a:lnTo>
                                  <a:pt x="370" y="711"/>
                                </a:lnTo>
                                <a:lnTo>
                                  <a:pt x="379" y="720"/>
                                </a:lnTo>
                                <a:lnTo>
                                  <a:pt x="383" y="726"/>
                                </a:lnTo>
                                <a:lnTo>
                                  <a:pt x="388" y="734"/>
                                </a:lnTo>
                                <a:lnTo>
                                  <a:pt x="397" y="743"/>
                                </a:lnTo>
                                <a:lnTo>
                                  <a:pt x="406" y="748"/>
                                </a:lnTo>
                                <a:lnTo>
                                  <a:pt x="406" y="763"/>
                                </a:lnTo>
                                <a:lnTo>
                                  <a:pt x="444" y="800"/>
                                </a:lnTo>
                                <a:lnTo>
                                  <a:pt x="430" y="800"/>
                                </a:lnTo>
                                <a:lnTo>
                                  <a:pt x="430" y="803"/>
                                </a:lnTo>
                                <a:lnTo>
                                  <a:pt x="383" y="803"/>
                                </a:lnTo>
                                <a:lnTo>
                                  <a:pt x="383" y="808"/>
                                </a:lnTo>
                                <a:lnTo>
                                  <a:pt x="305" y="808"/>
                                </a:lnTo>
                                <a:lnTo>
                                  <a:pt x="305" y="803"/>
                                </a:lnTo>
                                <a:lnTo>
                                  <a:pt x="270" y="803"/>
                                </a:lnTo>
                                <a:lnTo>
                                  <a:pt x="264" y="800"/>
                                </a:lnTo>
                                <a:lnTo>
                                  <a:pt x="261" y="800"/>
                                </a:lnTo>
                                <a:lnTo>
                                  <a:pt x="264" y="817"/>
                                </a:lnTo>
                                <a:lnTo>
                                  <a:pt x="273" y="831"/>
                                </a:lnTo>
                                <a:lnTo>
                                  <a:pt x="279" y="840"/>
                                </a:lnTo>
                                <a:lnTo>
                                  <a:pt x="287" y="851"/>
                                </a:lnTo>
                                <a:lnTo>
                                  <a:pt x="291" y="863"/>
                                </a:lnTo>
                                <a:lnTo>
                                  <a:pt x="296" y="877"/>
                                </a:lnTo>
                                <a:lnTo>
                                  <a:pt x="300" y="886"/>
                                </a:lnTo>
                                <a:lnTo>
                                  <a:pt x="309" y="897"/>
                                </a:lnTo>
                                <a:lnTo>
                                  <a:pt x="317" y="911"/>
                                </a:lnTo>
                                <a:lnTo>
                                  <a:pt x="323" y="923"/>
                                </a:lnTo>
                                <a:lnTo>
                                  <a:pt x="330" y="934"/>
                                </a:lnTo>
                                <a:lnTo>
                                  <a:pt x="335" y="946"/>
                                </a:lnTo>
                                <a:lnTo>
                                  <a:pt x="339" y="957"/>
                                </a:lnTo>
                                <a:lnTo>
                                  <a:pt x="344" y="965"/>
                                </a:lnTo>
                                <a:lnTo>
                                  <a:pt x="353" y="980"/>
                                </a:lnTo>
                                <a:lnTo>
                                  <a:pt x="361" y="994"/>
                                </a:lnTo>
                                <a:lnTo>
                                  <a:pt x="365" y="1002"/>
                                </a:lnTo>
                                <a:lnTo>
                                  <a:pt x="374" y="1011"/>
                                </a:lnTo>
                                <a:lnTo>
                                  <a:pt x="383" y="1025"/>
                                </a:lnTo>
                                <a:lnTo>
                                  <a:pt x="383" y="1034"/>
                                </a:lnTo>
                                <a:lnTo>
                                  <a:pt x="391" y="1048"/>
                                </a:lnTo>
                                <a:lnTo>
                                  <a:pt x="400" y="1057"/>
                                </a:lnTo>
                                <a:lnTo>
                                  <a:pt x="406" y="1066"/>
                                </a:lnTo>
                                <a:lnTo>
                                  <a:pt x="409" y="1080"/>
                                </a:lnTo>
                                <a:lnTo>
                                  <a:pt x="418" y="1091"/>
                                </a:lnTo>
                                <a:lnTo>
                                  <a:pt x="427" y="1099"/>
                                </a:lnTo>
                                <a:lnTo>
                                  <a:pt x="430" y="1114"/>
                                </a:lnTo>
                                <a:lnTo>
                                  <a:pt x="448" y="1131"/>
                                </a:lnTo>
                                <a:lnTo>
                                  <a:pt x="453" y="1140"/>
                                </a:lnTo>
                                <a:lnTo>
                                  <a:pt x="462" y="1151"/>
                                </a:lnTo>
                                <a:lnTo>
                                  <a:pt x="471" y="1163"/>
                                </a:lnTo>
                                <a:lnTo>
                                  <a:pt x="474" y="1168"/>
                                </a:lnTo>
                                <a:lnTo>
                                  <a:pt x="483" y="1182"/>
                                </a:lnTo>
                                <a:lnTo>
                                  <a:pt x="492" y="1191"/>
                                </a:lnTo>
                                <a:lnTo>
                                  <a:pt x="495" y="1205"/>
                                </a:lnTo>
                                <a:lnTo>
                                  <a:pt x="513" y="1219"/>
                                </a:lnTo>
                                <a:lnTo>
                                  <a:pt x="522" y="1234"/>
                                </a:lnTo>
                                <a:lnTo>
                                  <a:pt x="527" y="1242"/>
                                </a:lnTo>
                                <a:lnTo>
                                  <a:pt x="540" y="1260"/>
                                </a:lnTo>
                                <a:lnTo>
                                  <a:pt x="548" y="1271"/>
                                </a:lnTo>
                                <a:lnTo>
                                  <a:pt x="566" y="1288"/>
                                </a:lnTo>
                                <a:lnTo>
                                  <a:pt x="575" y="1302"/>
                                </a:lnTo>
                                <a:lnTo>
                                  <a:pt x="593" y="1320"/>
                                </a:lnTo>
                                <a:lnTo>
                                  <a:pt x="614" y="1339"/>
                                </a:lnTo>
                                <a:lnTo>
                                  <a:pt x="619" y="1353"/>
                                </a:lnTo>
                                <a:lnTo>
                                  <a:pt x="649" y="1380"/>
                                </a:lnTo>
                                <a:lnTo>
                                  <a:pt x="667" y="1399"/>
                                </a:lnTo>
                                <a:lnTo>
                                  <a:pt x="693" y="1428"/>
                                </a:lnTo>
                                <a:lnTo>
                                  <a:pt x="697" y="1431"/>
                                </a:lnTo>
                                <a:lnTo>
                                  <a:pt x="711" y="1445"/>
                                </a:lnTo>
                                <a:lnTo>
                                  <a:pt x="720" y="1450"/>
                                </a:lnTo>
                                <a:lnTo>
                                  <a:pt x="727" y="1465"/>
                                </a:lnTo>
                                <a:lnTo>
                                  <a:pt x="735" y="1468"/>
                                </a:lnTo>
                                <a:lnTo>
                                  <a:pt x="741" y="1473"/>
                                </a:lnTo>
                                <a:lnTo>
                                  <a:pt x="753" y="1482"/>
                                </a:lnTo>
                                <a:lnTo>
                                  <a:pt x="779" y="1510"/>
                                </a:lnTo>
                                <a:lnTo>
                                  <a:pt x="788" y="1514"/>
                                </a:lnTo>
                                <a:lnTo>
                                  <a:pt x="797" y="1525"/>
                                </a:lnTo>
                                <a:lnTo>
                                  <a:pt x="806" y="1528"/>
                                </a:lnTo>
                                <a:lnTo>
                                  <a:pt x="815" y="1537"/>
                                </a:lnTo>
                                <a:lnTo>
                                  <a:pt x="827" y="1547"/>
                                </a:lnTo>
                                <a:lnTo>
                                  <a:pt x="832" y="1556"/>
                                </a:lnTo>
                                <a:lnTo>
                                  <a:pt x="845" y="1560"/>
                                </a:lnTo>
                                <a:lnTo>
                                  <a:pt x="862" y="1574"/>
                                </a:lnTo>
                                <a:lnTo>
                                  <a:pt x="871" y="1585"/>
                                </a:lnTo>
                                <a:lnTo>
                                  <a:pt x="880" y="1588"/>
                                </a:lnTo>
                                <a:lnTo>
                                  <a:pt x="892" y="1593"/>
                                </a:lnTo>
                                <a:lnTo>
                                  <a:pt x="898" y="1602"/>
                                </a:lnTo>
                                <a:lnTo>
                                  <a:pt x="906" y="1607"/>
                                </a:lnTo>
                                <a:lnTo>
                                  <a:pt x="919" y="1616"/>
                                </a:lnTo>
                                <a:lnTo>
                                  <a:pt x="928" y="1622"/>
                                </a:lnTo>
                                <a:lnTo>
                                  <a:pt x="936" y="1630"/>
                                </a:lnTo>
                                <a:lnTo>
                                  <a:pt x="945" y="1634"/>
                                </a:lnTo>
                                <a:lnTo>
                                  <a:pt x="954" y="1639"/>
                                </a:lnTo>
                                <a:lnTo>
                                  <a:pt x="966" y="1648"/>
                                </a:lnTo>
                                <a:lnTo>
                                  <a:pt x="981" y="1657"/>
                                </a:lnTo>
                                <a:lnTo>
                                  <a:pt x="984" y="1662"/>
                                </a:lnTo>
                                <a:lnTo>
                                  <a:pt x="989" y="1667"/>
                                </a:lnTo>
                                <a:lnTo>
                                  <a:pt x="981" y="1676"/>
                                </a:lnTo>
                                <a:lnTo>
                                  <a:pt x="975" y="1676"/>
                                </a:lnTo>
                                <a:lnTo>
                                  <a:pt x="972" y="1676"/>
                                </a:lnTo>
                                <a:lnTo>
                                  <a:pt x="966" y="1676"/>
                                </a:lnTo>
                                <a:lnTo>
                                  <a:pt x="958" y="1685"/>
                                </a:lnTo>
                                <a:lnTo>
                                  <a:pt x="951" y="1685"/>
                                </a:lnTo>
                                <a:lnTo>
                                  <a:pt x="945" y="1690"/>
                                </a:lnTo>
                                <a:lnTo>
                                  <a:pt x="942" y="1690"/>
                                </a:lnTo>
                                <a:lnTo>
                                  <a:pt x="942" y="1694"/>
                                </a:lnTo>
                                <a:lnTo>
                                  <a:pt x="936" y="1694"/>
                                </a:lnTo>
                                <a:lnTo>
                                  <a:pt x="936" y="1699"/>
                                </a:lnTo>
                                <a:lnTo>
                                  <a:pt x="928" y="1699"/>
                                </a:lnTo>
                                <a:lnTo>
                                  <a:pt x="928" y="1704"/>
                                </a:lnTo>
                                <a:lnTo>
                                  <a:pt x="919" y="1704"/>
                                </a:lnTo>
                                <a:lnTo>
                                  <a:pt x="915" y="1708"/>
                                </a:lnTo>
                                <a:lnTo>
                                  <a:pt x="910" y="1708"/>
                                </a:lnTo>
                                <a:lnTo>
                                  <a:pt x="906" y="1713"/>
                                </a:lnTo>
                                <a:lnTo>
                                  <a:pt x="901" y="1713"/>
                                </a:lnTo>
                                <a:lnTo>
                                  <a:pt x="898" y="1717"/>
                                </a:lnTo>
                                <a:lnTo>
                                  <a:pt x="889" y="1717"/>
                                </a:lnTo>
                                <a:lnTo>
                                  <a:pt x="884" y="1722"/>
                                </a:lnTo>
                                <a:lnTo>
                                  <a:pt x="880" y="1722"/>
                                </a:lnTo>
                                <a:lnTo>
                                  <a:pt x="876" y="1727"/>
                                </a:lnTo>
                                <a:lnTo>
                                  <a:pt x="871" y="1727"/>
                                </a:lnTo>
                                <a:lnTo>
                                  <a:pt x="871" y="1727"/>
                                </a:lnTo>
                                <a:lnTo>
                                  <a:pt x="859" y="1727"/>
                                </a:lnTo>
                                <a:lnTo>
                                  <a:pt x="854" y="1731"/>
                                </a:lnTo>
                                <a:lnTo>
                                  <a:pt x="845" y="1731"/>
                                </a:lnTo>
                                <a:lnTo>
                                  <a:pt x="845" y="1736"/>
                                </a:lnTo>
                                <a:lnTo>
                                  <a:pt x="836" y="1736"/>
                                </a:lnTo>
                                <a:lnTo>
                                  <a:pt x="832" y="1742"/>
                                </a:lnTo>
                                <a:lnTo>
                                  <a:pt x="824" y="1742"/>
                                </a:lnTo>
                                <a:lnTo>
                                  <a:pt x="818" y="1745"/>
                                </a:lnTo>
                                <a:lnTo>
                                  <a:pt x="815" y="1745"/>
                                </a:lnTo>
                                <a:lnTo>
                                  <a:pt x="809" y="1750"/>
                                </a:lnTo>
                                <a:lnTo>
                                  <a:pt x="797" y="1750"/>
                                </a:lnTo>
                                <a:lnTo>
                                  <a:pt x="794" y="1754"/>
                                </a:lnTo>
                                <a:lnTo>
                                  <a:pt x="779" y="1754"/>
                                </a:lnTo>
                                <a:lnTo>
                                  <a:pt x="779" y="1759"/>
                                </a:lnTo>
                                <a:lnTo>
                                  <a:pt x="776" y="1759"/>
                                </a:lnTo>
                                <a:lnTo>
                                  <a:pt x="767" y="1764"/>
                                </a:lnTo>
                                <a:lnTo>
                                  <a:pt x="749" y="1764"/>
                                </a:lnTo>
                                <a:lnTo>
                                  <a:pt x="744" y="1768"/>
                                </a:lnTo>
                                <a:lnTo>
                                  <a:pt x="735" y="1768"/>
                                </a:lnTo>
                                <a:lnTo>
                                  <a:pt x="735" y="1773"/>
                                </a:lnTo>
                                <a:lnTo>
                                  <a:pt x="723" y="1773"/>
                                </a:lnTo>
                                <a:lnTo>
                                  <a:pt x="720" y="1773"/>
                                </a:lnTo>
                                <a:lnTo>
                                  <a:pt x="711" y="1773"/>
                                </a:lnTo>
                                <a:lnTo>
                                  <a:pt x="720" y="1782"/>
                                </a:lnTo>
                                <a:lnTo>
                                  <a:pt x="727" y="1787"/>
                                </a:lnTo>
                                <a:lnTo>
                                  <a:pt x="735" y="1796"/>
                                </a:lnTo>
                                <a:lnTo>
                                  <a:pt x="744" y="1801"/>
                                </a:lnTo>
                                <a:lnTo>
                                  <a:pt x="762" y="1819"/>
                                </a:lnTo>
                                <a:lnTo>
                                  <a:pt x="776" y="1828"/>
                                </a:lnTo>
                                <a:lnTo>
                                  <a:pt x="779" y="1833"/>
                                </a:lnTo>
                                <a:lnTo>
                                  <a:pt x="788" y="1842"/>
                                </a:lnTo>
                                <a:lnTo>
                                  <a:pt x="801" y="1847"/>
                                </a:lnTo>
                                <a:lnTo>
                                  <a:pt x="809" y="1856"/>
                                </a:lnTo>
                                <a:lnTo>
                                  <a:pt x="824" y="1861"/>
                                </a:lnTo>
                                <a:lnTo>
                                  <a:pt x="827" y="1870"/>
                                </a:lnTo>
                                <a:lnTo>
                                  <a:pt x="841" y="1879"/>
                                </a:lnTo>
                                <a:lnTo>
                                  <a:pt x="850" y="1884"/>
                                </a:lnTo>
                                <a:lnTo>
                                  <a:pt x="862" y="1888"/>
                                </a:lnTo>
                                <a:lnTo>
                                  <a:pt x="871" y="1893"/>
                                </a:lnTo>
                                <a:lnTo>
                                  <a:pt x="880" y="1902"/>
                                </a:lnTo>
                                <a:lnTo>
                                  <a:pt x="889" y="1911"/>
                                </a:lnTo>
                                <a:lnTo>
                                  <a:pt x="898" y="1921"/>
                                </a:lnTo>
                                <a:lnTo>
                                  <a:pt x="906" y="1925"/>
                                </a:lnTo>
                                <a:lnTo>
                                  <a:pt x="919" y="1934"/>
                                </a:lnTo>
                                <a:lnTo>
                                  <a:pt x="928" y="1934"/>
                                </a:lnTo>
                                <a:lnTo>
                                  <a:pt x="936" y="1944"/>
                                </a:lnTo>
                                <a:lnTo>
                                  <a:pt x="951" y="1953"/>
                                </a:lnTo>
                                <a:lnTo>
                                  <a:pt x="958" y="1958"/>
                                </a:lnTo>
                                <a:lnTo>
                                  <a:pt x="972" y="1967"/>
                                </a:lnTo>
                                <a:lnTo>
                                  <a:pt x="981" y="1976"/>
                                </a:lnTo>
                                <a:lnTo>
                                  <a:pt x="989" y="1981"/>
                                </a:lnTo>
                                <a:lnTo>
                                  <a:pt x="1002" y="1985"/>
                                </a:lnTo>
                                <a:lnTo>
                                  <a:pt x="1016" y="1990"/>
                                </a:lnTo>
                                <a:lnTo>
                                  <a:pt x="1025" y="1999"/>
                                </a:lnTo>
                                <a:lnTo>
                                  <a:pt x="1033" y="2004"/>
                                </a:lnTo>
                                <a:lnTo>
                                  <a:pt x="1046" y="2008"/>
                                </a:lnTo>
                                <a:lnTo>
                                  <a:pt x="1058" y="2013"/>
                                </a:lnTo>
                                <a:lnTo>
                                  <a:pt x="1067" y="2022"/>
                                </a:lnTo>
                                <a:lnTo>
                                  <a:pt x="1081" y="2031"/>
                                </a:lnTo>
                                <a:lnTo>
                                  <a:pt x="1093" y="2036"/>
                                </a:lnTo>
                                <a:lnTo>
                                  <a:pt x="1102" y="2045"/>
                                </a:lnTo>
                                <a:lnTo>
                                  <a:pt x="1111" y="2050"/>
                                </a:lnTo>
                                <a:lnTo>
                                  <a:pt x="1123" y="2050"/>
                                </a:lnTo>
                                <a:lnTo>
                                  <a:pt x="1138" y="2059"/>
                                </a:lnTo>
                                <a:lnTo>
                                  <a:pt x="1150" y="2064"/>
                                </a:lnTo>
                                <a:lnTo>
                                  <a:pt x="1159" y="2073"/>
                                </a:lnTo>
                                <a:lnTo>
                                  <a:pt x="1173" y="2078"/>
                                </a:lnTo>
                                <a:lnTo>
                                  <a:pt x="1182" y="2082"/>
                                </a:lnTo>
                                <a:lnTo>
                                  <a:pt x="1185" y="2087"/>
                                </a:lnTo>
                                <a:lnTo>
                                  <a:pt x="1198" y="2096"/>
                                </a:lnTo>
                                <a:lnTo>
                                  <a:pt x="1212" y="2096"/>
                                </a:lnTo>
                                <a:lnTo>
                                  <a:pt x="1224" y="2105"/>
                                </a:lnTo>
                                <a:lnTo>
                                  <a:pt x="1233" y="2110"/>
                                </a:lnTo>
                                <a:lnTo>
                                  <a:pt x="1247" y="2115"/>
                                </a:lnTo>
                                <a:lnTo>
                                  <a:pt x="1259" y="2124"/>
                                </a:lnTo>
                                <a:lnTo>
                                  <a:pt x="1268" y="2128"/>
                                </a:lnTo>
                                <a:lnTo>
                                  <a:pt x="1286" y="2138"/>
                                </a:lnTo>
                                <a:lnTo>
                                  <a:pt x="1295" y="2142"/>
                                </a:lnTo>
                                <a:lnTo>
                                  <a:pt x="1307" y="2142"/>
                                </a:lnTo>
                                <a:lnTo>
                                  <a:pt x="1321" y="2151"/>
                                </a:lnTo>
                                <a:lnTo>
                                  <a:pt x="1333" y="2156"/>
                                </a:lnTo>
                                <a:lnTo>
                                  <a:pt x="1347" y="2161"/>
                                </a:lnTo>
                                <a:lnTo>
                                  <a:pt x="1355" y="2165"/>
                                </a:lnTo>
                                <a:lnTo>
                                  <a:pt x="1369" y="2175"/>
                                </a:lnTo>
                                <a:lnTo>
                                  <a:pt x="1381" y="2179"/>
                                </a:lnTo>
                                <a:lnTo>
                                  <a:pt x="1399" y="2184"/>
                                </a:lnTo>
                                <a:lnTo>
                                  <a:pt x="1407" y="2193"/>
                                </a:lnTo>
                                <a:lnTo>
                                  <a:pt x="1422" y="2193"/>
                                </a:lnTo>
                                <a:lnTo>
                                  <a:pt x="1429" y="2198"/>
                                </a:lnTo>
                                <a:lnTo>
                                  <a:pt x="1446" y="2207"/>
                                </a:lnTo>
                                <a:lnTo>
                                  <a:pt x="1460" y="2211"/>
                                </a:lnTo>
                                <a:lnTo>
                                  <a:pt x="1469" y="2216"/>
                                </a:lnTo>
                                <a:lnTo>
                                  <a:pt x="1487" y="2221"/>
                                </a:lnTo>
                                <a:lnTo>
                                  <a:pt x="1499" y="2225"/>
                                </a:lnTo>
                                <a:lnTo>
                                  <a:pt x="1511" y="2230"/>
                                </a:lnTo>
                                <a:lnTo>
                                  <a:pt x="1526" y="2235"/>
                                </a:lnTo>
                                <a:lnTo>
                                  <a:pt x="1538" y="2239"/>
                                </a:lnTo>
                                <a:lnTo>
                                  <a:pt x="1556" y="2244"/>
                                </a:lnTo>
                                <a:lnTo>
                                  <a:pt x="1564" y="2248"/>
                                </a:lnTo>
                                <a:lnTo>
                                  <a:pt x="1582" y="2258"/>
                                </a:lnTo>
                                <a:lnTo>
                                  <a:pt x="1594" y="2262"/>
                                </a:lnTo>
                                <a:lnTo>
                                  <a:pt x="1609" y="2262"/>
                                </a:lnTo>
                                <a:lnTo>
                                  <a:pt x="1621" y="2267"/>
                                </a:lnTo>
                                <a:lnTo>
                                  <a:pt x="1638" y="2271"/>
                                </a:lnTo>
                                <a:lnTo>
                                  <a:pt x="1647" y="2276"/>
                                </a:lnTo>
                                <a:lnTo>
                                  <a:pt x="1661" y="2285"/>
                                </a:lnTo>
                                <a:lnTo>
                                  <a:pt x="1674" y="2290"/>
                                </a:lnTo>
                                <a:lnTo>
                                  <a:pt x="1691" y="2295"/>
                                </a:lnTo>
                                <a:lnTo>
                                  <a:pt x="1704" y="2299"/>
                                </a:lnTo>
                                <a:lnTo>
                                  <a:pt x="1718" y="2304"/>
                                </a:lnTo>
                                <a:lnTo>
                                  <a:pt x="1736" y="2308"/>
                                </a:lnTo>
                                <a:lnTo>
                                  <a:pt x="1748" y="2308"/>
                                </a:lnTo>
                                <a:lnTo>
                                  <a:pt x="1760" y="2313"/>
                                </a:lnTo>
                                <a:lnTo>
                                  <a:pt x="1774" y="2318"/>
                                </a:lnTo>
                                <a:lnTo>
                                  <a:pt x="1792" y="2327"/>
                                </a:lnTo>
                                <a:lnTo>
                                  <a:pt x="1801" y="2327"/>
                                </a:lnTo>
                                <a:lnTo>
                                  <a:pt x="1792" y="2322"/>
                                </a:lnTo>
                                <a:lnTo>
                                  <a:pt x="1783" y="2318"/>
                                </a:lnTo>
                                <a:lnTo>
                                  <a:pt x="1774" y="2313"/>
                                </a:lnTo>
                                <a:lnTo>
                                  <a:pt x="1765" y="2308"/>
                                </a:lnTo>
                                <a:lnTo>
                                  <a:pt x="1757" y="2308"/>
                                </a:lnTo>
                                <a:lnTo>
                                  <a:pt x="1751" y="2304"/>
                                </a:lnTo>
                                <a:lnTo>
                                  <a:pt x="1743" y="2299"/>
                                </a:lnTo>
                                <a:lnTo>
                                  <a:pt x="1736" y="2295"/>
                                </a:lnTo>
                                <a:lnTo>
                                  <a:pt x="1727" y="2290"/>
                                </a:lnTo>
                                <a:lnTo>
                                  <a:pt x="1721" y="2285"/>
                                </a:lnTo>
                                <a:lnTo>
                                  <a:pt x="1709" y="2281"/>
                                </a:lnTo>
                                <a:lnTo>
                                  <a:pt x="1709" y="2271"/>
                                </a:lnTo>
                                <a:lnTo>
                                  <a:pt x="1700" y="2271"/>
                                </a:lnTo>
                                <a:lnTo>
                                  <a:pt x="1691" y="2267"/>
                                </a:lnTo>
                                <a:lnTo>
                                  <a:pt x="1683" y="2262"/>
                                </a:lnTo>
                                <a:lnTo>
                                  <a:pt x="1674" y="2258"/>
                                </a:lnTo>
                                <a:lnTo>
                                  <a:pt x="1668" y="2253"/>
                                </a:lnTo>
                                <a:lnTo>
                                  <a:pt x="1661" y="2248"/>
                                </a:lnTo>
                                <a:lnTo>
                                  <a:pt x="1653" y="2244"/>
                                </a:lnTo>
                                <a:lnTo>
                                  <a:pt x="1644" y="2239"/>
                                </a:lnTo>
                                <a:lnTo>
                                  <a:pt x="1638" y="2235"/>
                                </a:lnTo>
                                <a:lnTo>
                                  <a:pt x="1630" y="2230"/>
                                </a:lnTo>
                                <a:lnTo>
                                  <a:pt x="1621" y="2225"/>
                                </a:lnTo>
                                <a:lnTo>
                                  <a:pt x="1617" y="2221"/>
                                </a:lnTo>
                                <a:lnTo>
                                  <a:pt x="1609" y="2221"/>
                                </a:lnTo>
                                <a:lnTo>
                                  <a:pt x="1600" y="2216"/>
                                </a:lnTo>
                                <a:lnTo>
                                  <a:pt x="1594" y="2211"/>
                                </a:lnTo>
                                <a:lnTo>
                                  <a:pt x="1586" y="2207"/>
                                </a:lnTo>
                                <a:lnTo>
                                  <a:pt x="1579" y="2202"/>
                                </a:lnTo>
                                <a:lnTo>
                                  <a:pt x="1570" y="2193"/>
                                </a:lnTo>
                                <a:lnTo>
                                  <a:pt x="1561" y="2193"/>
                                </a:lnTo>
                                <a:lnTo>
                                  <a:pt x="1556" y="2188"/>
                                </a:lnTo>
                                <a:lnTo>
                                  <a:pt x="1552" y="2184"/>
                                </a:lnTo>
                                <a:lnTo>
                                  <a:pt x="1543" y="2179"/>
                                </a:lnTo>
                                <a:lnTo>
                                  <a:pt x="1534" y="2175"/>
                                </a:lnTo>
                                <a:lnTo>
                                  <a:pt x="1526" y="2170"/>
                                </a:lnTo>
                                <a:lnTo>
                                  <a:pt x="1517" y="2165"/>
                                </a:lnTo>
                                <a:lnTo>
                                  <a:pt x="1511" y="2161"/>
                                </a:lnTo>
                                <a:lnTo>
                                  <a:pt x="1508" y="2151"/>
                                </a:lnTo>
                                <a:lnTo>
                                  <a:pt x="1499" y="2151"/>
                                </a:lnTo>
                                <a:lnTo>
                                  <a:pt x="1490" y="2142"/>
                                </a:lnTo>
                                <a:lnTo>
                                  <a:pt x="1482" y="2142"/>
                                </a:lnTo>
                                <a:lnTo>
                                  <a:pt x="1473" y="2138"/>
                                </a:lnTo>
                                <a:lnTo>
                                  <a:pt x="1469" y="2133"/>
                                </a:lnTo>
                                <a:lnTo>
                                  <a:pt x="1460" y="2128"/>
                                </a:lnTo>
                                <a:lnTo>
                                  <a:pt x="1452" y="2119"/>
                                </a:lnTo>
                                <a:lnTo>
                                  <a:pt x="1443" y="2115"/>
                                </a:lnTo>
                                <a:lnTo>
                                  <a:pt x="1434" y="2110"/>
                                </a:lnTo>
                                <a:lnTo>
                                  <a:pt x="1425" y="2105"/>
                                </a:lnTo>
                                <a:lnTo>
                                  <a:pt x="1422" y="2101"/>
                                </a:lnTo>
                                <a:lnTo>
                                  <a:pt x="1416" y="2096"/>
                                </a:lnTo>
                                <a:lnTo>
                                  <a:pt x="1407" y="2091"/>
                                </a:lnTo>
                                <a:lnTo>
                                  <a:pt x="1399" y="2087"/>
                                </a:lnTo>
                                <a:lnTo>
                                  <a:pt x="1395" y="2082"/>
                                </a:lnTo>
                                <a:lnTo>
                                  <a:pt x="1390" y="2078"/>
                                </a:lnTo>
                                <a:lnTo>
                                  <a:pt x="1381" y="2073"/>
                                </a:lnTo>
                                <a:lnTo>
                                  <a:pt x="1372" y="2068"/>
                                </a:lnTo>
                                <a:lnTo>
                                  <a:pt x="1363" y="2059"/>
                                </a:lnTo>
                                <a:lnTo>
                                  <a:pt x="1355" y="2055"/>
                                </a:lnTo>
                                <a:lnTo>
                                  <a:pt x="1355" y="2050"/>
                                </a:lnTo>
                                <a:lnTo>
                                  <a:pt x="1347" y="2050"/>
                                </a:lnTo>
                                <a:lnTo>
                                  <a:pt x="1339" y="2045"/>
                                </a:lnTo>
                                <a:lnTo>
                                  <a:pt x="1330" y="2041"/>
                                </a:lnTo>
                                <a:lnTo>
                                  <a:pt x="1325" y="2031"/>
                                </a:lnTo>
                                <a:lnTo>
                                  <a:pt x="1316" y="2031"/>
                                </a:lnTo>
                                <a:lnTo>
                                  <a:pt x="1307" y="2018"/>
                                </a:lnTo>
                                <a:lnTo>
                                  <a:pt x="1298" y="2013"/>
                                </a:lnTo>
                                <a:lnTo>
                                  <a:pt x="1289" y="2008"/>
                                </a:lnTo>
                                <a:lnTo>
                                  <a:pt x="1286" y="2004"/>
                                </a:lnTo>
                                <a:lnTo>
                                  <a:pt x="1277" y="1999"/>
                                </a:lnTo>
                                <a:lnTo>
                                  <a:pt x="1268" y="1994"/>
                                </a:lnTo>
                                <a:lnTo>
                                  <a:pt x="1265" y="1990"/>
                                </a:lnTo>
                                <a:lnTo>
                                  <a:pt x="1250" y="1981"/>
                                </a:lnTo>
                                <a:lnTo>
                                  <a:pt x="1242" y="1981"/>
                                </a:lnTo>
                                <a:lnTo>
                                  <a:pt x="1229" y="1967"/>
                                </a:lnTo>
                                <a:lnTo>
                                  <a:pt x="1224" y="1962"/>
                                </a:lnTo>
                                <a:lnTo>
                                  <a:pt x="1215" y="1953"/>
                                </a:lnTo>
                                <a:lnTo>
                                  <a:pt x="1206" y="1948"/>
                                </a:lnTo>
                                <a:lnTo>
                                  <a:pt x="1203" y="1944"/>
                                </a:lnTo>
                                <a:lnTo>
                                  <a:pt x="1194" y="1939"/>
                                </a:lnTo>
                                <a:lnTo>
                                  <a:pt x="1182" y="1930"/>
                                </a:lnTo>
                                <a:lnTo>
                                  <a:pt x="1176" y="1925"/>
                                </a:lnTo>
                                <a:lnTo>
                                  <a:pt x="1173" y="1921"/>
                                </a:lnTo>
                                <a:lnTo>
                                  <a:pt x="1164" y="1916"/>
                                </a:lnTo>
                                <a:lnTo>
                                  <a:pt x="1155" y="1911"/>
                                </a:lnTo>
                                <a:lnTo>
                                  <a:pt x="1155" y="1902"/>
                                </a:lnTo>
                                <a:lnTo>
                                  <a:pt x="1146" y="1899"/>
                                </a:lnTo>
                                <a:lnTo>
                                  <a:pt x="1138" y="1893"/>
                                </a:lnTo>
                                <a:lnTo>
                                  <a:pt x="1132" y="1888"/>
                                </a:lnTo>
                                <a:lnTo>
                                  <a:pt x="1141" y="1888"/>
                                </a:lnTo>
                                <a:lnTo>
                                  <a:pt x="1146" y="1888"/>
                                </a:lnTo>
                                <a:lnTo>
                                  <a:pt x="1155" y="1888"/>
                                </a:lnTo>
                                <a:lnTo>
                                  <a:pt x="1155" y="1884"/>
                                </a:lnTo>
                                <a:lnTo>
                                  <a:pt x="1164" y="1884"/>
                                </a:lnTo>
                                <a:lnTo>
                                  <a:pt x="1168" y="1879"/>
                                </a:lnTo>
                                <a:lnTo>
                                  <a:pt x="1173" y="1879"/>
                                </a:lnTo>
                                <a:lnTo>
                                  <a:pt x="1176" y="1874"/>
                                </a:lnTo>
                                <a:lnTo>
                                  <a:pt x="1182" y="1874"/>
                                </a:lnTo>
                                <a:lnTo>
                                  <a:pt x="1185" y="1870"/>
                                </a:lnTo>
                                <a:lnTo>
                                  <a:pt x="1194" y="1870"/>
                                </a:lnTo>
                                <a:lnTo>
                                  <a:pt x="1198" y="1865"/>
                                </a:lnTo>
                                <a:lnTo>
                                  <a:pt x="1206" y="1865"/>
                                </a:lnTo>
                                <a:lnTo>
                                  <a:pt x="1206" y="1861"/>
                                </a:lnTo>
                                <a:lnTo>
                                  <a:pt x="1215" y="1861"/>
                                </a:lnTo>
                                <a:lnTo>
                                  <a:pt x="1220" y="1856"/>
                                </a:lnTo>
                                <a:lnTo>
                                  <a:pt x="1224" y="1856"/>
                                </a:lnTo>
                                <a:lnTo>
                                  <a:pt x="1229" y="1851"/>
                                </a:lnTo>
                                <a:lnTo>
                                  <a:pt x="1233" y="1851"/>
                                </a:lnTo>
                                <a:lnTo>
                                  <a:pt x="1238" y="1847"/>
                                </a:lnTo>
                                <a:lnTo>
                                  <a:pt x="1247" y="1847"/>
                                </a:lnTo>
                                <a:lnTo>
                                  <a:pt x="1247" y="1842"/>
                                </a:lnTo>
                                <a:lnTo>
                                  <a:pt x="1250" y="1842"/>
                                </a:lnTo>
                                <a:lnTo>
                                  <a:pt x="1256" y="1842"/>
                                </a:lnTo>
                                <a:lnTo>
                                  <a:pt x="1265" y="1842"/>
                                </a:lnTo>
                                <a:lnTo>
                                  <a:pt x="1268" y="1839"/>
                                </a:lnTo>
                                <a:lnTo>
                                  <a:pt x="1268" y="1839"/>
                                </a:lnTo>
                                <a:lnTo>
                                  <a:pt x="1272" y="1833"/>
                                </a:lnTo>
                                <a:lnTo>
                                  <a:pt x="1277" y="1833"/>
                                </a:lnTo>
                                <a:lnTo>
                                  <a:pt x="1280" y="1828"/>
                                </a:lnTo>
                                <a:lnTo>
                                  <a:pt x="1289" y="1828"/>
                                </a:lnTo>
                                <a:lnTo>
                                  <a:pt x="1295" y="1824"/>
                                </a:lnTo>
                                <a:lnTo>
                                  <a:pt x="1298" y="1824"/>
                                </a:lnTo>
                                <a:lnTo>
                                  <a:pt x="1303" y="1819"/>
                                </a:lnTo>
                                <a:lnTo>
                                  <a:pt x="1307" y="1819"/>
                                </a:lnTo>
                                <a:lnTo>
                                  <a:pt x="1307" y="1814"/>
                                </a:lnTo>
                                <a:lnTo>
                                  <a:pt x="1312" y="1814"/>
                                </a:lnTo>
                                <a:lnTo>
                                  <a:pt x="1316" y="1810"/>
                                </a:lnTo>
                                <a:lnTo>
                                  <a:pt x="1321" y="1810"/>
                                </a:lnTo>
                                <a:lnTo>
                                  <a:pt x="1325" y="1805"/>
                                </a:lnTo>
                                <a:lnTo>
                                  <a:pt x="1330" y="1805"/>
                                </a:lnTo>
                                <a:lnTo>
                                  <a:pt x="1330" y="1801"/>
                                </a:lnTo>
                                <a:lnTo>
                                  <a:pt x="1339" y="1801"/>
                                </a:lnTo>
                                <a:lnTo>
                                  <a:pt x="1342" y="1796"/>
                                </a:lnTo>
                                <a:lnTo>
                                  <a:pt x="1347" y="1796"/>
                                </a:lnTo>
                                <a:lnTo>
                                  <a:pt x="1355" y="1796"/>
                                </a:lnTo>
                                <a:lnTo>
                                  <a:pt x="1355" y="1791"/>
                                </a:lnTo>
                                <a:lnTo>
                                  <a:pt x="1355" y="1791"/>
                                </a:lnTo>
                                <a:lnTo>
                                  <a:pt x="1355" y="1787"/>
                                </a:lnTo>
                                <a:lnTo>
                                  <a:pt x="1369" y="1787"/>
                                </a:lnTo>
                                <a:lnTo>
                                  <a:pt x="1369" y="1782"/>
                                </a:lnTo>
                                <a:lnTo>
                                  <a:pt x="1372" y="1782"/>
                                </a:lnTo>
                                <a:lnTo>
                                  <a:pt x="1372" y="1777"/>
                                </a:lnTo>
                                <a:lnTo>
                                  <a:pt x="1377" y="1777"/>
                                </a:lnTo>
                                <a:lnTo>
                                  <a:pt x="1381" y="1773"/>
                                </a:lnTo>
                                <a:lnTo>
                                  <a:pt x="1386" y="1773"/>
                                </a:lnTo>
                                <a:lnTo>
                                  <a:pt x="1395" y="1768"/>
                                </a:lnTo>
                                <a:lnTo>
                                  <a:pt x="1399" y="1768"/>
                                </a:lnTo>
                                <a:lnTo>
                                  <a:pt x="1399" y="1764"/>
                                </a:lnTo>
                                <a:lnTo>
                                  <a:pt x="1399" y="1764"/>
                                </a:lnTo>
                                <a:lnTo>
                                  <a:pt x="1390" y="1759"/>
                                </a:lnTo>
                                <a:lnTo>
                                  <a:pt x="1377" y="1754"/>
                                </a:lnTo>
                                <a:lnTo>
                                  <a:pt x="1369" y="1750"/>
                                </a:lnTo>
                                <a:lnTo>
                                  <a:pt x="1355" y="1742"/>
                                </a:lnTo>
                                <a:lnTo>
                                  <a:pt x="1347" y="1736"/>
                                </a:lnTo>
                                <a:lnTo>
                                  <a:pt x="1339" y="1727"/>
                                </a:lnTo>
                                <a:lnTo>
                                  <a:pt x="1325" y="1727"/>
                                </a:lnTo>
                                <a:lnTo>
                                  <a:pt x="1312" y="1717"/>
                                </a:lnTo>
                                <a:lnTo>
                                  <a:pt x="1307" y="1713"/>
                                </a:lnTo>
                                <a:lnTo>
                                  <a:pt x="1295" y="1708"/>
                                </a:lnTo>
                                <a:lnTo>
                                  <a:pt x="1286" y="1704"/>
                                </a:lnTo>
                                <a:lnTo>
                                  <a:pt x="1272" y="1694"/>
                                </a:lnTo>
                                <a:lnTo>
                                  <a:pt x="1265" y="1685"/>
                                </a:lnTo>
                                <a:lnTo>
                                  <a:pt x="1250" y="1682"/>
                                </a:lnTo>
                                <a:lnTo>
                                  <a:pt x="1242" y="1676"/>
                                </a:lnTo>
                                <a:lnTo>
                                  <a:pt x="1229" y="1671"/>
                                </a:lnTo>
                                <a:lnTo>
                                  <a:pt x="1220" y="1667"/>
                                </a:lnTo>
                                <a:lnTo>
                                  <a:pt x="1212" y="1662"/>
                                </a:lnTo>
                                <a:lnTo>
                                  <a:pt x="1198" y="1653"/>
                                </a:lnTo>
                                <a:lnTo>
                                  <a:pt x="1190" y="1648"/>
                                </a:lnTo>
                                <a:lnTo>
                                  <a:pt x="1182" y="1639"/>
                                </a:lnTo>
                                <a:lnTo>
                                  <a:pt x="1173" y="1630"/>
                                </a:lnTo>
                                <a:lnTo>
                                  <a:pt x="1159" y="1630"/>
                                </a:lnTo>
                                <a:lnTo>
                                  <a:pt x="1155" y="1622"/>
                                </a:lnTo>
                                <a:lnTo>
                                  <a:pt x="1141" y="1616"/>
                                </a:lnTo>
                                <a:lnTo>
                                  <a:pt x="1132" y="1607"/>
                                </a:lnTo>
                                <a:lnTo>
                                  <a:pt x="1120" y="1602"/>
                                </a:lnTo>
                                <a:lnTo>
                                  <a:pt x="1111" y="1593"/>
                                </a:lnTo>
                                <a:lnTo>
                                  <a:pt x="1102" y="1588"/>
                                </a:lnTo>
                                <a:lnTo>
                                  <a:pt x="1093" y="1585"/>
                                </a:lnTo>
                                <a:lnTo>
                                  <a:pt x="1081" y="1579"/>
                                </a:lnTo>
                                <a:lnTo>
                                  <a:pt x="1067" y="1570"/>
                                </a:lnTo>
                                <a:lnTo>
                                  <a:pt x="1063" y="1565"/>
                                </a:lnTo>
                                <a:lnTo>
                                  <a:pt x="1055" y="1560"/>
                                </a:lnTo>
                                <a:lnTo>
                                  <a:pt x="1041" y="1556"/>
                                </a:lnTo>
                                <a:lnTo>
                                  <a:pt x="1028" y="1547"/>
                                </a:lnTo>
                                <a:lnTo>
                                  <a:pt x="1025" y="1542"/>
                                </a:lnTo>
                                <a:lnTo>
                                  <a:pt x="1016" y="1533"/>
                                </a:lnTo>
                                <a:lnTo>
                                  <a:pt x="1002" y="1528"/>
                                </a:lnTo>
                                <a:lnTo>
                                  <a:pt x="989" y="1519"/>
                                </a:lnTo>
                                <a:lnTo>
                                  <a:pt x="975" y="1505"/>
                                </a:lnTo>
                                <a:lnTo>
                                  <a:pt x="966" y="1500"/>
                                </a:lnTo>
                                <a:lnTo>
                                  <a:pt x="954" y="1491"/>
                                </a:lnTo>
                                <a:lnTo>
                                  <a:pt x="945" y="1488"/>
                                </a:lnTo>
                                <a:lnTo>
                                  <a:pt x="936" y="1477"/>
                                </a:lnTo>
                                <a:lnTo>
                                  <a:pt x="933" y="1473"/>
                                </a:lnTo>
                                <a:lnTo>
                                  <a:pt x="919" y="1468"/>
                                </a:lnTo>
                                <a:lnTo>
                                  <a:pt x="910" y="1465"/>
                                </a:lnTo>
                                <a:lnTo>
                                  <a:pt x="901" y="1454"/>
                                </a:lnTo>
                                <a:lnTo>
                                  <a:pt x="892" y="1445"/>
                                </a:lnTo>
                                <a:lnTo>
                                  <a:pt x="884" y="1440"/>
                                </a:lnTo>
                                <a:lnTo>
                                  <a:pt x="876" y="1431"/>
                                </a:lnTo>
                                <a:lnTo>
                                  <a:pt x="868" y="1422"/>
                                </a:lnTo>
                                <a:lnTo>
                                  <a:pt x="859" y="1422"/>
                                </a:lnTo>
                                <a:lnTo>
                                  <a:pt x="841" y="1405"/>
                                </a:lnTo>
                                <a:lnTo>
                                  <a:pt x="827" y="1394"/>
                                </a:lnTo>
                                <a:lnTo>
                                  <a:pt x="824" y="1391"/>
                                </a:lnTo>
                                <a:lnTo>
                                  <a:pt x="815" y="1380"/>
                                </a:lnTo>
                                <a:lnTo>
                                  <a:pt x="801" y="1376"/>
                                </a:lnTo>
                                <a:lnTo>
                                  <a:pt x="785" y="1357"/>
                                </a:lnTo>
                                <a:lnTo>
                                  <a:pt x="779" y="1353"/>
                                </a:lnTo>
                                <a:lnTo>
                                  <a:pt x="767" y="1348"/>
                                </a:lnTo>
                                <a:lnTo>
                                  <a:pt x="749" y="1331"/>
                                </a:lnTo>
                                <a:lnTo>
                                  <a:pt x="735" y="1320"/>
                                </a:lnTo>
                                <a:lnTo>
                                  <a:pt x="732" y="1311"/>
                                </a:lnTo>
                                <a:lnTo>
                                  <a:pt x="723" y="1308"/>
                                </a:lnTo>
                                <a:lnTo>
                                  <a:pt x="711" y="1302"/>
                                </a:lnTo>
                                <a:lnTo>
                                  <a:pt x="670" y="1260"/>
                                </a:lnTo>
                                <a:lnTo>
                                  <a:pt x="658" y="1256"/>
                                </a:lnTo>
                                <a:lnTo>
                                  <a:pt x="644" y="1237"/>
                                </a:lnTo>
                                <a:lnTo>
                                  <a:pt x="637" y="1228"/>
                                </a:lnTo>
                                <a:lnTo>
                                  <a:pt x="614" y="1205"/>
                                </a:lnTo>
                                <a:lnTo>
                                  <a:pt x="601" y="1196"/>
                                </a:lnTo>
                                <a:lnTo>
                                  <a:pt x="584" y="1177"/>
                                </a:lnTo>
                                <a:lnTo>
                                  <a:pt x="554" y="1145"/>
                                </a:lnTo>
                                <a:lnTo>
                                  <a:pt x="545" y="1140"/>
                                </a:lnTo>
                                <a:lnTo>
                                  <a:pt x="522" y="1117"/>
                                </a:lnTo>
                                <a:lnTo>
                                  <a:pt x="557" y="1117"/>
                                </a:lnTo>
                                <a:lnTo>
                                  <a:pt x="563" y="1114"/>
                                </a:lnTo>
                                <a:lnTo>
                                  <a:pt x="614" y="1114"/>
                                </a:lnTo>
                                <a:lnTo>
                                  <a:pt x="619" y="1108"/>
                                </a:lnTo>
                                <a:lnTo>
                                  <a:pt x="649" y="1108"/>
                                </a:lnTo>
                                <a:lnTo>
                                  <a:pt x="649" y="1103"/>
                                </a:lnTo>
                                <a:lnTo>
                                  <a:pt x="679" y="1103"/>
                                </a:lnTo>
                                <a:lnTo>
                                  <a:pt x="684" y="1099"/>
                                </a:lnTo>
                                <a:lnTo>
                                  <a:pt x="705" y="1099"/>
                                </a:lnTo>
                                <a:lnTo>
                                  <a:pt x="711" y="1094"/>
                                </a:lnTo>
                                <a:lnTo>
                                  <a:pt x="744" y="1094"/>
                                </a:lnTo>
                                <a:lnTo>
                                  <a:pt x="749" y="1094"/>
                                </a:lnTo>
                                <a:lnTo>
                                  <a:pt x="776" y="1094"/>
                                </a:lnTo>
                                <a:lnTo>
                                  <a:pt x="779" y="1091"/>
                                </a:lnTo>
                                <a:lnTo>
                                  <a:pt x="794" y="1091"/>
                                </a:lnTo>
                                <a:lnTo>
                                  <a:pt x="797" y="1085"/>
                                </a:lnTo>
                                <a:lnTo>
                                  <a:pt x="827" y="1085"/>
                                </a:lnTo>
                                <a:lnTo>
                                  <a:pt x="832" y="1080"/>
                                </a:lnTo>
                                <a:lnTo>
                                  <a:pt x="850" y="1080"/>
                                </a:lnTo>
                                <a:lnTo>
                                  <a:pt x="854" y="1077"/>
                                </a:lnTo>
                                <a:lnTo>
                                  <a:pt x="871" y="1077"/>
                                </a:lnTo>
                                <a:lnTo>
                                  <a:pt x="876" y="1071"/>
                                </a:lnTo>
                                <a:lnTo>
                                  <a:pt x="898" y="1071"/>
                                </a:lnTo>
                                <a:lnTo>
                                  <a:pt x="901" y="1066"/>
                                </a:lnTo>
                                <a:lnTo>
                                  <a:pt x="919" y="1066"/>
                                </a:lnTo>
                                <a:lnTo>
                                  <a:pt x="924" y="1062"/>
                                </a:lnTo>
                                <a:lnTo>
                                  <a:pt x="928" y="1062"/>
                                </a:lnTo>
                                <a:lnTo>
                                  <a:pt x="910" y="1054"/>
                                </a:lnTo>
                                <a:lnTo>
                                  <a:pt x="898" y="1043"/>
                                </a:lnTo>
                                <a:lnTo>
                                  <a:pt x="884" y="1031"/>
                                </a:lnTo>
                                <a:lnTo>
                                  <a:pt x="871" y="1020"/>
                                </a:lnTo>
                                <a:lnTo>
                                  <a:pt x="859" y="1006"/>
                                </a:lnTo>
                                <a:lnTo>
                                  <a:pt x="845" y="1002"/>
                                </a:lnTo>
                                <a:lnTo>
                                  <a:pt x="827" y="994"/>
                                </a:lnTo>
                                <a:lnTo>
                                  <a:pt x="806" y="965"/>
                                </a:lnTo>
                                <a:lnTo>
                                  <a:pt x="788" y="957"/>
                                </a:lnTo>
                                <a:lnTo>
                                  <a:pt x="779" y="946"/>
                                </a:lnTo>
                                <a:lnTo>
                                  <a:pt x="767" y="937"/>
                                </a:lnTo>
                                <a:lnTo>
                                  <a:pt x="753" y="928"/>
                                </a:lnTo>
                                <a:lnTo>
                                  <a:pt x="735" y="914"/>
                                </a:lnTo>
                                <a:lnTo>
                                  <a:pt x="727" y="905"/>
                                </a:lnTo>
                                <a:lnTo>
                                  <a:pt x="714" y="891"/>
                                </a:lnTo>
                                <a:lnTo>
                                  <a:pt x="702" y="886"/>
                                </a:lnTo>
                                <a:lnTo>
                                  <a:pt x="679" y="860"/>
                                </a:lnTo>
                                <a:lnTo>
                                  <a:pt x="661" y="851"/>
                                </a:lnTo>
                                <a:lnTo>
                                  <a:pt x="649" y="840"/>
                                </a:lnTo>
                                <a:lnTo>
                                  <a:pt x="640" y="826"/>
                                </a:lnTo>
                                <a:lnTo>
                                  <a:pt x="628" y="817"/>
                                </a:lnTo>
                                <a:lnTo>
                                  <a:pt x="605" y="794"/>
                                </a:lnTo>
                                <a:lnTo>
                                  <a:pt x="593" y="785"/>
                                </a:lnTo>
                                <a:lnTo>
                                  <a:pt x="584" y="771"/>
                                </a:lnTo>
                                <a:lnTo>
                                  <a:pt x="575" y="763"/>
                                </a:lnTo>
                                <a:lnTo>
                                  <a:pt x="563" y="748"/>
                                </a:lnTo>
                                <a:lnTo>
                                  <a:pt x="540" y="726"/>
                                </a:lnTo>
                                <a:lnTo>
                                  <a:pt x="527" y="720"/>
                                </a:lnTo>
                                <a:lnTo>
                                  <a:pt x="513" y="706"/>
                                </a:lnTo>
                                <a:lnTo>
                                  <a:pt x="501" y="697"/>
                                </a:lnTo>
                                <a:lnTo>
                                  <a:pt x="495" y="680"/>
                                </a:lnTo>
                                <a:lnTo>
                                  <a:pt x="483" y="674"/>
                                </a:lnTo>
                                <a:lnTo>
                                  <a:pt x="406" y="591"/>
                                </a:lnTo>
                                <a:lnTo>
                                  <a:pt x="388" y="569"/>
                                </a:lnTo>
                                <a:lnTo>
                                  <a:pt x="379" y="554"/>
                                </a:lnTo>
                                <a:lnTo>
                                  <a:pt x="361" y="540"/>
                                </a:lnTo>
                                <a:lnTo>
                                  <a:pt x="353" y="526"/>
                                </a:lnTo>
                                <a:lnTo>
                                  <a:pt x="314" y="486"/>
                                </a:lnTo>
                                <a:lnTo>
                                  <a:pt x="305" y="472"/>
                                </a:lnTo>
                                <a:lnTo>
                                  <a:pt x="296" y="463"/>
                                </a:lnTo>
                                <a:lnTo>
                                  <a:pt x="287" y="449"/>
                                </a:lnTo>
                                <a:lnTo>
                                  <a:pt x="279" y="434"/>
                                </a:lnTo>
                                <a:lnTo>
                                  <a:pt x="256" y="417"/>
                                </a:lnTo>
                                <a:lnTo>
                                  <a:pt x="252" y="403"/>
                                </a:lnTo>
                                <a:lnTo>
                                  <a:pt x="243" y="389"/>
                                </a:lnTo>
                                <a:lnTo>
                                  <a:pt x="222" y="369"/>
                                </a:lnTo>
                                <a:lnTo>
                                  <a:pt x="213" y="355"/>
                                </a:lnTo>
                                <a:lnTo>
                                  <a:pt x="208" y="343"/>
                                </a:lnTo>
                                <a:lnTo>
                                  <a:pt x="199" y="329"/>
                                </a:lnTo>
                                <a:lnTo>
                                  <a:pt x="190" y="323"/>
                                </a:lnTo>
                                <a:lnTo>
                                  <a:pt x="182" y="309"/>
                                </a:lnTo>
                                <a:lnTo>
                                  <a:pt x="169" y="300"/>
                                </a:lnTo>
                                <a:lnTo>
                                  <a:pt x="166" y="286"/>
                                </a:lnTo>
                                <a:lnTo>
                                  <a:pt x="160" y="272"/>
                                </a:lnTo>
                                <a:lnTo>
                                  <a:pt x="148" y="260"/>
                                </a:lnTo>
                                <a:lnTo>
                                  <a:pt x="143" y="249"/>
                                </a:lnTo>
                                <a:lnTo>
                                  <a:pt x="130" y="240"/>
                                </a:lnTo>
                                <a:lnTo>
                                  <a:pt x="125" y="226"/>
                                </a:lnTo>
                                <a:lnTo>
                                  <a:pt x="122" y="212"/>
                                </a:lnTo>
                                <a:lnTo>
                                  <a:pt x="113" y="203"/>
                                </a:lnTo>
                                <a:lnTo>
                                  <a:pt x="104" y="189"/>
                                </a:lnTo>
                                <a:lnTo>
                                  <a:pt x="95" y="175"/>
                                </a:lnTo>
                                <a:lnTo>
                                  <a:pt x="92" y="163"/>
                                </a:lnTo>
                                <a:lnTo>
                                  <a:pt x="83" y="152"/>
                                </a:lnTo>
                                <a:lnTo>
                                  <a:pt x="74" y="143"/>
                                </a:lnTo>
                                <a:lnTo>
                                  <a:pt x="69" y="129"/>
                                </a:lnTo>
                                <a:lnTo>
                                  <a:pt x="60" y="115"/>
                                </a:lnTo>
                                <a:lnTo>
                                  <a:pt x="51" y="106"/>
                                </a:lnTo>
                                <a:lnTo>
                                  <a:pt x="47" y="92"/>
                                </a:lnTo>
                                <a:lnTo>
                                  <a:pt x="42" y="83"/>
                                </a:lnTo>
                                <a:lnTo>
                                  <a:pt x="33" y="69"/>
                                </a:lnTo>
                                <a:lnTo>
                                  <a:pt x="30" y="55"/>
                                </a:lnTo>
                                <a:lnTo>
                                  <a:pt x="21" y="46"/>
                                </a:lnTo>
                                <a:lnTo>
                                  <a:pt x="12" y="32"/>
                                </a:lnTo>
                                <a:lnTo>
                                  <a:pt x="9" y="18"/>
                                </a:lnTo>
                                <a:lnTo>
                                  <a:pt x="3" y="9"/>
                                </a:lnTo>
                                <a:lnTo>
                                  <a:pt x="0" y="1"/>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5"/>
                                </a:lnTo>
                                <a:lnTo>
                                  <a:pt x="1582" y="1104"/>
                                </a:lnTo>
                                <a:lnTo>
                                  <a:pt x="1569" y="1108"/>
                                </a:lnTo>
                                <a:lnTo>
                                  <a:pt x="1561" y="1118"/>
                                </a:lnTo>
                                <a:lnTo>
                                  <a:pt x="1547" y="1122"/>
                                </a:lnTo>
                                <a:lnTo>
                                  <a:pt x="1531" y="1127"/>
                                </a:lnTo>
                                <a:lnTo>
                                  <a:pt x="1522" y="1136"/>
                                </a:lnTo>
                                <a:lnTo>
                                  <a:pt x="1508" y="1141"/>
                                </a:lnTo>
                                <a:lnTo>
                                  <a:pt x="1499" y="1145"/>
                                </a:lnTo>
                                <a:lnTo>
                                  <a:pt x="1487" y="1150"/>
                                </a:lnTo>
                                <a:lnTo>
                                  <a:pt x="1472" y="1159"/>
                                </a:lnTo>
                                <a:lnTo>
                                  <a:pt x="1460" y="1159"/>
                                </a:lnTo>
                                <a:lnTo>
                                  <a:pt x="1448" y="1164"/>
                                </a:lnTo>
                                <a:lnTo>
                                  <a:pt x="1434" y="1168"/>
                                </a:lnTo>
                                <a:lnTo>
                                  <a:pt x="1416" y="1173"/>
                                </a:lnTo>
                                <a:lnTo>
                                  <a:pt x="1407" y="1173"/>
                                </a:lnTo>
                                <a:lnTo>
                                  <a:pt x="1390" y="1178"/>
                                </a:lnTo>
                                <a:lnTo>
                                  <a:pt x="1377" y="1182"/>
                                </a:lnTo>
                                <a:lnTo>
                                  <a:pt x="1365" y="1187"/>
                                </a:lnTo>
                                <a:lnTo>
                                  <a:pt x="1351" y="1191"/>
                                </a:lnTo>
                                <a:lnTo>
                                  <a:pt x="1333" y="1191"/>
                                </a:lnTo>
                                <a:lnTo>
                                  <a:pt x="1324" y="1196"/>
                                </a:lnTo>
                                <a:lnTo>
                                  <a:pt x="1307" y="1201"/>
                                </a:lnTo>
                                <a:lnTo>
                                  <a:pt x="1291" y="1201"/>
                                </a:lnTo>
                                <a:lnTo>
                                  <a:pt x="1282" y="1205"/>
                                </a:lnTo>
                                <a:lnTo>
                                  <a:pt x="1220" y="1205"/>
                                </a:lnTo>
                                <a:lnTo>
                                  <a:pt x="1208" y="1205"/>
                                </a:lnTo>
                                <a:lnTo>
                                  <a:pt x="1128" y="1205"/>
                                </a:lnTo>
                                <a:lnTo>
                                  <a:pt x="1120" y="1205"/>
                                </a:lnTo>
                                <a:lnTo>
                                  <a:pt x="1060" y="1205"/>
                                </a:lnTo>
                                <a:lnTo>
                                  <a:pt x="1046" y="1201"/>
                                </a:lnTo>
                                <a:lnTo>
                                  <a:pt x="1028" y="1196"/>
                                </a:lnTo>
                                <a:lnTo>
                                  <a:pt x="1016" y="1196"/>
                                </a:lnTo>
                                <a:lnTo>
                                  <a:pt x="998" y="1191"/>
                                </a:lnTo>
                                <a:lnTo>
                                  <a:pt x="980" y="1191"/>
                                </a:lnTo>
                                <a:lnTo>
                                  <a:pt x="968" y="1187"/>
                                </a:lnTo>
                                <a:lnTo>
                                  <a:pt x="950" y="1182"/>
                                </a:lnTo>
                                <a:lnTo>
                                  <a:pt x="936" y="1178"/>
                                </a:lnTo>
                                <a:lnTo>
                                  <a:pt x="924" y="1173"/>
                                </a:lnTo>
                                <a:lnTo>
                                  <a:pt x="906" y="1173"/>
                                </a:lnTo>
                                <a:lnTo>
                                  <a:pt x="889" y="1164"/>
                                </a:lnTo>
                                <a:lnTo>
                                  <a:pt x="876" y="1159"/>
                                </a:lnTo>
                                <a:lnTo>
                                  <a:pt x="859" y="1159"/>
                                </a:lnTo>
                                <a:lnTo>
                                  <a:pt x="841" y="1155"/>
                                </a:lnTo>
                                <a:lnTo>
                                  <a:pt x="832" y="1150"/>
                                </a:lnTo>
                                <a:lnTo>
                                  <a:pt x="820" y="1145"/>
                                </a:lnTo>
                                <a:lnTo>
                                  <a:pt x="802" y="1136"/>
                                </a:lnTo>
                                <a:lnTo>
                                  <a:pt x="785" y="1131"/>
                                </a:lnTo>
                                <a:lnTo>
                                  <a:pt x="776" y="1127"/>
                                </a:lnTo>
                                <a:lnTo>
                                  <a:pt x="758" y="1122"/>
                                </a:lnTo>
                                <a:lnTo>
                                  <a:pt x="740" y="1118"/>
                                </a:lnTo>
                                <a:lnTo>
                                  <a:pt x="728" y="1108"/>
                                </a:lnTo>
                                <a:lnTo>
                                  <a:pt x="714" y="1104"/>
                                </a:lnTo>
                                <a:lnTo>
                                  <a:pt x="696" y="1095"/>
                                </a:lnTo>
                                <a:lnTo>
                                  <a:pt x="684" y="1090"/>
                                </a:lnTo>
                                <a:lnTo>
                                  <a:pt x="672" y="1085"/>
                                </a:lnTo>
                                <a:lnTo>
                                  <a:pt x="654" y="1076"/>
                                </a:lnTo>
                                <a:lnTo>
                                  <a:pt x="640" y="1067"/>
                                </a:lnTo>
                                <a:lnTo>
                                  <a:pt x="628" y="1058"/>
                                </a:lnTo>
                                <a:lnTo>
                                  <a:pt x="610" y="1048"/>
                                </a:lnTo>
                                <a:lnTo>
                                  <a:pt x="598" y="1044"/>
                                </a:lnTo>
                                <a:lnTo>
                                  <a:pt x="583" y="1034"/>
                                </a:lnTo>
                                <a:lnTo>
                                  <a:pt x="575" y="1025"/>
                                </a:lnTo>
                                <a:lnTo>
                                  <a:pt x="557" y="1016"/>
                                </a:lnTo>
                                <a:lnTo>
                                  <a:pt x="545" y="1007"/>
                                </a:lnTo>
                                <a:lnTo>
                                  <a:pt x="531" y="998"/>
                                </a:lnTo>
                                <a:lnTo>
                                  <a:pt x="518" y="988"/>
                                </a:lnTo>
                                <a:lnTo>
                                  <a:pt x="506" y="979"/>
                                </a:lnTo>
                                <a:lnTo>
                                  <a:pt x="488" y="970"/>
                                </a:lnTo>
                                <a:lnTo>
                                  <a:pt x="479" y="961"/>
                                </a:lnTo>
                                <a:lnTo>
                                  <a:pt x="465" y="951"/>
                                </a:lnTo>
                                <a:lnTo>
                                  <a:pt x="453" y="942"/>
                                </a:lnTo>
                                <a:lnTo>
                                  <a:pt x="441" y="928"/>
                                </a:lnTo>
                                <a:lnTo>
                                  <a:pt x="426" y="919"/>
                                </a:lnTo>
                                <a:lnTo>
                                  <a:pt x="414" y="910"/>
                                </a:lnTo>
                                <a:lnTo>
                                  <a:pt x="400" y="896"/>
                                </a:lnTo>
                                <a:lnTo>
                                  <a:pt x="391" y="887"/>
                                </a:lnTo>
                                <a:lnTo>
                                  <a:pt x="379" y="879"/>
                                </a:lnTo>
                                <a:lnTo>
                                  <a:pt x="365" y="868"/>
                                </a:lnTo>
                                <a:lnTo>
                                  <a:pt x="352" y="854"/>
                                </a:lnTo>
                                <a:lnTo>
                                  <a:pt x="344" y="841"/>
                                </a:lnTo>
                                <a:lnTo>
                                  <a:pt x="331" y="831"/>
                                </a:lnTo>
                                <a:lnTo>
                                  <a:pt x="326" y="817"/>
                                </a:lnTo>
                                <a:lnTo>
                                  <a:pt x="314" y="804"/>
                                </a:lnTo>
                                <a:lnTo>
                                  <a:pt x="299" y="794"/>
                                </a:lnTo>
                                <a:lnTo>
                                  <a:pt x="287" y="782"/>
                                </a:lnTo>
                                <a:lnTo>
                                  <a:pt x="278" y="767"/>
                                </a:lnTo>
                                <a:lnTo>
                                  <a:pt x="269" y="753"/>
                                </a:lnTo>
                                <a:lnTo>
                                  <a:pt x="261" y="744"/>
                                </a:lnTo>
                                <a:lnTo>
                                  <a:pt x="239" y="716"/>
                                </a:lnTo>
                                <a:lnTo>
                                  <a:pt x="231" y="707"/>
                                </a:lnTo>
                                <a:lnTo>
                                  <a:pt x="222" y="693"/>
                                </a:lnTo>
                                <a:lnTo>
                                  <a:pt x="208" y="679"/>
                                </a:lnTo>
                                <a:lnTo>
                                  <a:pt x="201" y="670"/>
                                </a:lnTo>
                                <a:lnTo>
                                  <a:pt x="195" y="656"/>
                                </a:lnTo>
                                <a:lnTo>
                                  <a:pt x="187" y="637"/>
                                </a:lnTo>
                                <a:lnTo>
                                  <a:pt x="174" y="625"/>
                                </a:lnTo>
                                <a:lnTo>
                                  <a:pt x="165" y="614"/>
                                </a:lnTo>
                                <a:lnTo>
                                  <a:pt x="157" y="600"/>
                                </a:lnTo>
                                <a:lnTo>
                                  <a:pt x="151" y="582"/>
                                </a:lnTo>
                                <a:lnTo>
                                  <a:pt x="142" y="573"/>
                                </a:lnTo>
                                <a:lnTo>
                                  <a:pt x="134" y="559"/>
                                </a:lnTo>
                                <a:lnTo>
                                  <a:pt x="130" y="540"/>
                                </a:lnTo>
                                <a:lnTo>
                                  <a:pt x="121" y="531"/>
                                </a:lnTo>
                                <a:lnTo>
                                  <a:pt x="118" y="517"/>
                                </a:lnTo>
                                <a:lnTo>
                                  <a:pt x="109" y="505"/>
                                </a:lnTo>
                                <a:lnTo>
                                  <a:pt x="104" y="490"/>
                                </a:lnTo>
                                <a:lnTo>
                                  <a:pt x="95" y="471"/>
                                </a:lnTo>
                                <a:lnTo>
                                  <a:pt x="91" y="462"/>
                                </a:lnTo>
                                <a:lnTo>
                                  <a:pt x="86" y="448"/>
                                </a:lnTo>
                                <a:lnTo>
                                  <a:pt x="82" y="431"/>
                                </a:lnTo>
                                <a:lnTo>
                                  <a:pt x="74" y="416"/>
                                </a:lnTo>
                                <a:lnTo>
                                  <a:pt x="68" y="402"/>
                                </a:lnTo>
                                <a:lnTo>
                                  <a:pt x="65" y="388"/>
                                </a:lnTo>
                                <a:lnTo>
                                  <a:pt x="60" y="371"/>
                                </a:lnTo>
                                <a:lnTo>
                                  <a:pt x="56" y="360"/>
                                </a:lnTo>
                                <a:lnTo>
                                  <a:pt x="51" y="342"/>
                                </a:lnTo>
                                <a:lnTo>
                                  <a:pt x="47" y="328"/>
                                </a:lnTo>
                                <a:lnTo>
                                  <a:pt x="44" y="314"/>
                                </a:lnTo>
                                <a:lnTo>
                                  <a:pt x="44" y="300"/>
                                </a:lnTo>
                                <a:lnTo>
                                  <a:pt x="38" y="288"/>
                                </a:lnTo>
                                <a:lnTo>
                                  <a:pt x="35" y="274"/>
                                </a:lnTo>
                                <a:lnTo>
                                  <a:pt x="35" y="254"/>
                                </a:lnTo>
                                <a:lnTo>
                                  <a:pt x="30" y="245"/>
                                </a:lnTo>
                                <a:lnTo>
                                  <a:pt x="26" y="231"/>
                                </a:lnTo>
                                <a:lnTo>
                                  <a:pt x="26" y="214"/>
                                </a:lnTo>
                                <a:lnTo>
                                  <a:pt x="21" y="203"/>
                                </a:lnTo>
                                <a:lnTo>
                                  <a:pt x="21" y="157"/>
                                </a:lnTo>
                                <a:lnTo>
                                  <a:pt x="17" y="143"/>
                                </a:lnTo>
                                <a:lnTo>
                                  <a:pt x="17" y="57"/>
                                </a:lnTo>
                                <a:lnTo>
                                  <a:pt x="21" y="42"/>
                                </a:lnTo>
                                <a:lnTo>
                                  <a:pt x="21" y="0"/>
                                </a:lnTo>
                                <a:lnTo>
                                  <a:pt x="8" y="14"/>
                                </a:lnTo>
                                <a:lnTo>
                                  <a:pt x="3" y="23"/>
                                </a:lnTo>
                                <a:lnTo>
                                  <a:pt x="3" y="65"/>
                                </a:lnTo>
                                <a:lnTo>
                                  <a:pt x="0" y="83"/>
                                </a:lnTo>
                                <a:lnTo>
                                  <a:pt x="0" y="111"/>
                                </a:lnTo>
                                <a:lnTo>
                                  <a:pt x="3" y="120"/>
                                </a:lnTo>
                                <a:lnTo>
                                  <a:pt x="3" y="168"/>
                                </a:lnTo>
                                <a:lnTo>
                                  <a:pt x="8" y="180"/>
                                </a:lnTo>
                                <a:lnTo>
                                  <a:pt x="8" y="208"/>
                                </a:lnTo>
                                <a:lnTo>
                                  <a:pt x="12" y="228"/>
                                </a:lnTo>
                                <a:lnTo>
                                  <a:pt x="12" y="245"/>
                                </a:lnTo>
                                <a:lnTo>
                                  <a:pt x="17" y="254"/>
                                </a:lnTo>
                                <a:lnTo>
                                  <a:pt x="21" y="274"/>
                                </a:lnTo>
                                <a:lnTo>
                                  <a:pt x="21" y="288"/>
                                </a:lnTo>
                                <a:lnTo>
                                  <a:pt x="26" y="300"/>
                                </a:lnTo>
                                <a:lnTo>
                                  <a:pt x="30" y="314"/>
                                </a:lnTo>
                                <a:lnTo>
                                  <a:pt x="35" y="328"/>
                                </a:lnTo>
                                <a:lnTo>
                                  <a:pt x="38" y="342"/>
                                </a:lnTo>
                                <a:lnTo>
                                  <a:pt x="44" y="360"/>
                                </a:lnTo>
                                <a:lnTo>
                                  <a:pt x="44" y="374"/>
                                </a:lnTo>
                                <a:lnTo>
                                  <a:pt x="47" y="388"/>
                                </a:lnTo>
                                <a:lnTo>
                                  <a:pt x="56" y="408"/>
                                </a:lnTo>
                                <a:lnTo>
                                  <a:pt x="60" y="416"/>
                                </a:lnTo>
                                <a:lnTo>
                                  <a:pt x="65" y="431"/>
                                </a:lnTo>
                                <a:lnTo>
                                  <a:pt x="74" y="448"/>
                                </a:lnTo>
                                <a:lnTo>
                                  <a:pt x="77" y="462"/>
                                </a:lnTo>
                                <a:lnTo>
                                  <a:pt x="86" y="476"/>
                                </a:lnTo>
                                <a:lnTo>
                                  <a:pt x="91" y="490"/>
                                </a:lnTo>
                                <a:lnTo>
                                  <a:pt x="95" y="508"/>
                                </a:lnTo>
                                <a:lnTo>
                                  <a:pt x="100" y="517"/>
                                </a:lnTo>
                                <a:lnTo>
                                  <a:pt x="109" y="531"/>
                                </a:lnTo>
                                <a:lnTo>
                                  <a:pt x="118" y="545"/>
                                </a:lnTo>
                                <a:lnTo>
                                  <a:pt x="121" y="565"/>
                                </a:lnTo>
                                <a:lnTo>
                                  <a:pt x="130" y="577"/>
                                </a:lnTo>
                                <a:lnTo>
                                  <a:pt x="134" y="591"/>
                                </a:lnTo>
                                <a:lnTo>
                                  <a:pt x="148" y="605"/>
                                </a:lnTo>
                                <a:lnTo>
                                  <a:pt x="151" y="619"/>
                                </a:lnTo>
                                <a:lnTo>
                                  <a:pt x="157" y="633"/>
                                </a:lnTo>
                                <a:lnTo>
                                  <a:pt x="169" y="647"/>
                                </a:lnTo>
                                <a:lnTo>
                                  <a:pt x="178" y="662"/>
                                </a:lnTo>
                                <a:lnTo>
                                  <a:pt x="187" y="670"/>
                                </a:lnTo>
                                <a:lnTo>
                                  <a:pt x="201" y="688"/>
                                </a:lnTo>
                                <a:lnTo>
                                  <a:pt x="204" y="702"/>
                                </a:lnTo>
                                <a:lnTo>
                                  <a:pt x="213" y="716"/>
                                </a:lnTo>
                                <a:lnTo>
                                  <a:pt x="225" y="725"/>
                                </a:lnTo>
                                <a:lnTo>
                                  <a:pt x="239" y="739"/>
                                </a:lnTo>
                                <a:lnTo>
                                  <a:pt x="243" y="748"/>
                                </a:lnTo>
                                <a:lnTo>
                                  <a:pt x="252" y="762"/>
                                </a:lnTo>
                                <a:lnTo>
                                  <a:pt x="287" y="799"/>
                                </a:lnTo>
                                <a:lnTo>
                                  <a:pt x="296" y="813"/>
                                </a:lnTo>
                                <a:lnTo>
                                  <a:pt x="344" y="864"/>
                                </a:lnTo>
                                <a:lnTo>
                                  <a:pt x="352" y="879"/>
                                </a:lnTo>
                                <a:lnTo>
                                  <a:pt x="365" y="882"/>
                                </a:lnTo>
                                <a:lnTo>
                                  <a:pt x="391" y="910"/>
                                </a:lnTo>
                                <a:lnTo>
                                  <a:pt x="400" y="919"/>
                                </a:lnTo>
                                <a:lnTo>
                                  <a:pt x="414" y="928"/>
                                </a:lnTo>
                                <a:lnTo>
                                  <a:pt x="426" y="942"/>
                                </a:lnTo>
                                <a:lnTo>
                                  <a:pt x="444" y="951"/>
                                </a:lnTo>
                                <a:lnTo>
                                  <a:pt x="453" y="961"/>
                                </a:lnTo>
                                <a:lnTo>
                                  <a:pt x="465" y="970"/>
                                </a:lnTo>
                                <a:lnTo>
                                  <a:pt x="479" y="984"/>
                                </a:lnTo>
                                <a:lnTo>
                                  <a:pt x="492" y="993"/>
                                </a:lnTo>
                                <a:lnTo>
                                  <a:pt x="506" y="998"/>
                                </a:lnTo>
                                <a:lnTo>
                                  <a:pt x="522" y="1011"/>
                                </a:lnTo>
                                <a:lnTo>
                                  <a:pt x="531" y="1021"/>
                                </a:lnTo>
                                <a:lnTo>
                                  <a:pt x="548" y="1030"/>
                                </a:lnTo>
                                <a:lnTo>
                                  <a:pt x="562" y="1039"/>
                                </a:lnTo>
                                <a:lnTo>
                                  <a:pt x="575" y="1044"/>
                                </a:lnTo>
                                <a:lnTo>
                                  <a:pt x="589" y="1053"/>
                                </a:lnTo>
                                <a:lnTo>
                                  <a:pt x="601" y="1062"/>
                                </a:lnTo>
                                <a:lnTo>
                                  <a:pt x="613" y="1071"/>
                                </a:lnTo>
                                <a:lnTo>
                                  <a:pt x="631" y="1081"/>
                                </a:lnTo>
                                <a:lnTo>
                                  <a:pt x="645" y="1090"/>
                                </a:lnTo>
                                <a:lnTo>
                                  <a:pt x="663" y="1095"/>
                                </a:lnTo>
                                <a:lnTo>
                                  <a:pt x="675" y="1104"/>
                                </a:lnTo>
                                <a:lnTo>
                                  <a:pt x="687" y="1108"/>
                                </a:lnTo>
                                <a:lnTo>
                                  <a:pt x="702" y="1118"/>
                                </a:lnTo>
                                <a:lnTo>
                                  <a:pt x="719" y="1122"/>
                                </a:lnTo>
                                <a:lnTo>
                                  <a:pt x="732" y="1127"/>
                                </a:lnTo>
                                <a:lnTo>
                                  <a:pt x="749" y="1136"/>
                                </a:lnTo>
                                <a:lnTo>
                                  <a:pt x="767" y="1141"/>
                                </a:lnTo>
                                <a:lnTo>
                                  <a:pt x="776" y="1150"/>
                                </a:lnTo>
                                <a:lnTo>
                                  <a:pt x="793" y="1155"/>
                                </a:lnTo>
                                <a:lnTo>
                                  <a:pt x="811" y="1159"/>
                                </a:lnTo>
                                <a:lnTo>
                                  <a:pt x="823" y="1159"/>
                                </a:lnTo>
                                <a:lnTo>
                                  <a:pt x="841" y="1168"/>
                                </a:lnTo>
                                <a:lnTo>
                                  <a:pt x="853" y="1173"/>
                                </a:lnTo>
                                <a:lnTo>
                                  <a:pt x="871" y="1178"/>
                                </a:lnTo>
                                <a:lnTo>
                                  <a:pt x="885" y="1182"/>
                                </a:lnTo>
                                <a:lnTo>
                                  <a:pt x="903" y="1187"/>
                                </a:lnTo>
                                <a:lnTo>
                                  <a:pt x="919" y="1191"/>
                                </a:lnTo>
                                <a:lnTo>
                                  <a:pt x="927" y="1196"/>
                                </a:lnTo>
                                <a:lnTo>
                                  <a:pt x="945" y="1201"/>
                                </a:lnTo>
                                <a:lnTo>
                                  <a:pt x="963" y="1205"/>
                                </a:lnTo>
                                <a:lnTo>
                                  <a:pt x="977" y="1205"/>
                                </a:lnTo>
                                <a:lnTo>
                                  <a:pt x="993" y="1205"/>
                                </a:lnTo>
                                <a:lnTo>
                                  <a:pt x="1010" y="1210"/>
                                </a:lnTo>
                                <a:lnTo>
                                  <a:pt x="1024" y="1210"/>
                                </a:lnTo>
                                <a:lnTo>
                                  <a:pt x="1042" y="1215"/>
                                </a:lnTo>
                                <a:lnTo>
                                  <a:pt x="1068" y="1215"/>
                                </a:lnTo>
                                <a:lnTo>
                                  <a:pt x="1084" y="1219"/>
                                </a:lnTo>
                                <a:lnTo>
                                  <a:pt x="1116" y="1219"/>
                                </a:lnTo>
                                <a:lnTo>
                                  <a:pt x="1128" y="1224"/>
                                </a:lnTo>
                                <a:lnTo>
                                  <a:pt x="1220" y="1224"/>
                                </a:lnTo>
                                <a:lnTo>
                                  <a:pt x="1233" y="1219"/>
                                </a:lnTo>
                                <a:lnTo>
                                  <a:pt x="1264" y="1219"/>
                                </a:lnTo>
                                <a:lnTo>
                                  <a:pt x="1282" y="1215"/>
                                </a:lnTo>
                                <a:lnTo>
                                  <a:pt x="1312" y="1215"/>
                                </a:lnTo>
                                <a:lnTo>
                                  <a:pt x="1324" y="1210"/>
                                </a:lnTo>
                                <a:lnTo>
                                  <a:pt x="1338" y="1205"/>
                                </a:lnTo>
                                <a:lnTo>
                                  <a:pt x="1351" y="1205"/>
                                </a:lnTo>
                                <a:lnTo>
                                  <a:pt x="1368" y="1205"/>
                                </a:lnTo>
                                <a:lnTo>
                                  <a:pt x="1377" y="1201"/>
                                </a:lnTo>
                                <a:lnTo>
                                  <a:pt x="1395" y="1196"/>
                                </a:lnTo>
                                <a:lnTo>
                                  <a:pt x="1412" y="1191"/>
                                </a:lnTo>
                                <a:lnTo>
                                  <a:pt x="1421" y="1191"/>
                                </a:lnTo>
                                <a:lnTo>
                                  <a:pt x="1439" y="1187"/>
                                </a:lnTo>
                                <a:lnTo>
                                  <a:pt x="1451" y="1178"/>
                                </a:lnTo>
                                <a:lnTo>
                                  <a:pt x="1460" y="1173"/>
                                </a:lnTo>
                                <a:lnTo>
                                  <a:pt x="1478" y="1168"/>
                                </a:lnTo>
                                <a:lnTo>
                                  <a:pt x="1490" y="1164"/>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5"/>
                                </a:lnTo>
                                <a:lnTo>
                                  <a:pt x="1649" y="1191"/>
                                </a:lnTo>
                                <a:lnTo>
                                  <a:pt x="1635" y="1196"/>
                                </a:lnTo>
                                <a:lnTo>
                                  <a:pt x="1626" y="1210"/>
                                </a:lnTo>
                                <a:lnTo>
                                  <a:pt x="1614" y="1224"/>
                                </a:lnTo>
                                <a:lnTo>
                                  <a:pt x="1605" y="1237"/>
                                </a:lnTo>
                                <a:lnTo>
                                  <a:pt x="1588" y="1247"/>
                                </a:lnTo>
                                <a:lnTo>
                                  <a:pt x="1570" y="1251"/>
                                </a:lnTo>
                                <a:lnTo>
                                  <a:pt x="1561" y="1262"/>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4"/>
                                </a:lnTo>
                                <a:lnTo>
                                  <a:pt x="1365" y="1334"/>
                                </a:lnTo>
                                <a:lnTo>
                                  <a:pt x="1343" y="1339"/>
                                </a:lnTo>
                                <a:lnTo>
                                  <a:pt x="1327" y="1344"/>
                                </a:lnTo>
                                <a:lnTo>
                                  <a:pt x="1309" y="1348"/>
                                </a:lnTo>
                                <a:lnTo>
                                  <a:pt x="1268" y="1348"/>
                                </a:lnTo>
                                <a:lnTo>
                                  <a:pt x="1247" y="1353"/>
                                </a:lnTo>
                                <a:lnTo>
                                  <a:pt x="1191" y="1353"/>
                                </a:lnTo>
                                <a:lnTo>
                                  <a:pt x="1170" y="1348"/>
                                </a:lnTo>
                                <a:lnTo>
                                  <a:pt x="1108" y="1348"/>
                                </a:lnTo>
                                <a:lnTo>
                                  <a:pt x="1087" y="1344"/>
                                </a:lnTo>
                                <a:lnTo>
                                  <a:pt x="1069" y="1339"/>
                                </a:lnTo>
                                <a:lnTo>
                                  <a:pt x="1046" y="1334"/>
                                </a:lnTo>
                                <a:lnTo>
                                  <a:pt x="1025" y="1334"/>
                                </a:lnTo>
                                <a:lnTo>
                                  <a:pt x="1007" y="1325"/>
                                </a:lnTo>
                                <a:lnTo>
                                  <a:pt x="981" y="1321"/>
                                </a:lnTo>
                                <a:lnTo>
                                  <a:pt x="963" y="1316"/>
                                </a:lnTo>
                                <a:lnTo>
                                  <a:pt x="942" y="1316"/>
                                </a:lnTo>
                                <a:lnTo>
                                  <a:pt x="921" y="1307"/>
                                </a:lnTo>
                                <a:lnTo>
                                  <a:pt x="898" y="1302"/>
                                </a:lnTo>
                                <a:lnTo>
                                  <a:pt x="877" y="1293"/>
                                </a:lnTo>
                                <a:lnTo>
                                  <a:pt x="856" y="1284"/>
                                </a:lnTo>
                                <a:lnTo>
                                  <a:pt x="833" y="1274"/>
                                </a:lnTo>
                                <a:lnTo>
                                  <a:pt x="815" y="1270"/>
                                </a:lnTo>
                                <a:lnTo>
                                  <a:pt x="789" y="1262"/>
                                </a:lnTo>
                                <a:lnTo>
                                  <a:pt x="767" y="1251"/>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7"/>
                                </a:lnTo>
                                <a:lnTo>
                                  <a:pt x="515" y="1105"/>
                                </a:lnTo>
                                <a:lnTo>
                                  <a:pt x="492" y="1090"/>
                                </a:lnTo>
                                <a:lnTo>
                                  <a:pt x="471" y="1071"/>
                                </a:lnTo>
                                <a:lnTo>
                                  <a:pt x="459" y="1057"/>
                                </a:lnTo>
                                <a:lnTo>
                                  <a:pt x="436" y="1045"/>
                                </a:lnTo>
                                <a:lnTo>
                                  <a:pt x="415" y="1025"/>
                                </a:lnTo>
                                <a:lnTo>
                                  <a:pt x="397" y="1011"/>
                                </a:lnTo>
                                <a:lnTo>
                                  <a:pt x="379" y="993"/>
                                </a:lnTo>
                                <a:lnTo>
                                  <a:pt x="362" y="985"/>
                                </a:lnTo>
                                <a:lnTo>
                                  <a:pt x="344" y="965"/>
                                </a:lnTo>
                                <a:lnTo>
                                  <a:pt x="327" y="948"/>
                                </a:lnTo>
                                <a:lnTo>
                                  <a:pt x="311" y="928"/>
                                </a:lnTo>
                                <a:lnTo>
                                  <a:pt x="279" y="896"/>
                                </a:lnTo>
                                <a:lnTo>
                                  <a:pt x="261" y="877"/>
                                </a:lnTo>
                                <a:lnTo>
                                  <a:pt x="252" y="854"/>
                                </a:lnTo>
                                <a:lnTo>
                                  <a:pt x="237" y="840"/>
                                </a:lnTo>
                                <a:lnTo>
                                  <a:pt x="222" y="822"/>
                                </a:lnTo>
                                <a:lnTo>
                                  <a:pt x="210" y="803"/>
                                </a:lnTo>
                                <a:lnTo>
                                  <a:pt x="196" y="785"/>
                                </a:lnTo>
                                <a:lnTo>
                                  <a:pt x="184" y="771"/>
                                </a:lnTo>
                                <a:lnTo>
                                  <a:pt x="170" y="754"/>
                                </a:lnTo>
                                <a:lnTo>
                                  <a:pt x="157" y="734"/>
                                </a:lnTo>
                                <a:lnTo>
                                  <a:pt x="148" y="711"/>
                                </a:lnTo>
                                <a:lnTo>
                                  <a:pt x="136" y="694"/>
                                </a:lnTo>
                                <a:lnTo>
                                  <a:pt x="127" y="674"/>
                                </a:lnTo>
                                <a:lnTo>
                                  <a:pt x="113" y="657"/>
                                </a:lnTo>
                                <a:lnTo>
                                  <a:pt x="104" y="637"/>
                                </a:lnTo>
                                <a:lnTo>
                                  <a:pt x="95" y="619"/>
                                </a:lnTo>
                                <a:lnTo>
                                  <a:pt x="87" y="600"/>
                                </a:lnTo>
                                <a:lnTo>
                                  <a:pt x="83" y="582"/>
                                </a:lnTo>
                                <a:lnTo>
                                  <a:pt x="71" y="563"/>
                                </a:lnTo>
                                <a:lnTo>
                                  <a:pt x="65" y="545"/>
                                </a:lnTo>
                                <a:lnTo>
                                  <a:pt x="62" y="522"/>
                                </a:lnTo>
                                <a:lnTo>
                                  <a:pt x="53" y="508"/>
                                </a:lnTo>
                                <a:lnTo>
                                  <a:pt x="48" y="485"/>
                                </a:lnTo>
                                <a:lnTo>
                                  <a:pt x="44" y="471"/>
                                </a:lnTo>
                                <a:lnTo>
                                  <a:pt x="35" y="448"/>
                                </a:lnTo>
                                <a:lnTo>
                                  <a:pt x="30" y="431"/>
                                </a:lnTo>
                                <a:lnTo>
                                  <a:pt x="27" y="411"/>
                                </a:lnTo>
                                <a:lnTo>
                                  <a:pt x="21" y="394"/>
                                </a:lnTo>
                                <a:lnTo>
                                  <a:pt x="21" y="374"/>
                                </a:lnTo>
                                <a:lnTo>
                                  <a:pt x="18" y="357"/>
                                </a:lnTo>
                                <a:lnTo>
                                  <a:pt x="18" y="337"/>
                                </a:lnTo>
                                <a:lnTo>
                                  <a:pt x="18" y="320"/>
                                </a:lnTo>
                                <a:lnTo>
                                  <a:pt x="18" y="249"/>
                                </a:lnTo>
                                <a:lnTo>
                                  <a:pt x="18" y="231"/>
                                </a:lnTo>
                                <a:lnTo>
                                  <a:pt x="18" y="217"/>
                                </a:lnTo>
                                <a:lnTo>
                                  <a:pt x="21" y="200"/>
                                </a:lnTo>
                                <a:lnTo>
                                  <a:pt x="21" y="177"/>
                                </a:lnTo>
                                <a:lnTo>
                                  <a:pt x="27" y="163"/>
                                </a:lnTo>
                                <a:lnTo>
                                  <a:pt x="35" y="143"/>
                                </a:lnTo>
                                <a:lnTo>
                                  <a:pt x="39" y="126"/>
                                </a:lnTo>
                                <a:lnTo>
                                  <a:pt x="44" y="111"/>
                                </a:lnTo>
                                <a:lnTo>
                                  <a:pt x="48" y="97"/>
                                </a:lnTo>
                                <a:lnTo>
                                  <a:pt x="57" y="83"/>
                                </a:lnTo>
                                <a:lnTo>
                                  <a:pt x="62" y="66"/>
                                </a:lnTo>
                                <a:lnTo>
                                  <a:pt x="71" y="51"/>
                                </a:lnTo>
                                <a:lnTo>
                                  <a:pt x="80" y="32"/>
                                </a:lnTo>
                                <a:lnTo>
                                  <a:pt x="87" y="20"/>
                                </a:lnTo>
                                <a:lnTo>
                                  <a:pt x="95" y="9"/>
                                </a:lnTo>
                                <a:lnTo>
                                  <a:pt x="83" y="0"/>
                                </a:lnTo>
                                <a:lnTo>
                                  <a:pt x="71" y="9"/>
                                </a:lnTo>
                                <a:lnTo>
                                  <a:pt x="62" y="29"/>
                                </a:lnTo>
                                <a:lnTo>
                                  <a:pt x="57" y="46"/>
                                </a:lnTo>
                                <a:lnTo>
                                  <a:pt x="48" y="60"/>
                                </a:lnTo>
                                <a:lnTo>
                                  <a:pt x="39" y="74"/>
                                </a:lnTo>
                                <a:lnTo>
                                  <a:pt x="35" y="92"/>
                                </a:lnTo>
                                <a:lnTo>
                                  <a:pt x="27" y="106"/>
                                </a:lnTo>
                                <a:lnTo>
                                  <a:pt x="21" y="126"/>
                                </a:lnTo>
                                <a:lnTo>
                                  <a:pt x="18" y="140"/>
                                </a:lnTo>
                                <a:lnTo>
                                  <a:pt x="18" y="157"/>
                                </a:lnTo>
                                <a:lnTo>
                                  <a:pt x="13" y="171"/>
                                </a:lnTo>
                                <a:lnTo>
                                  <a:pt x="9" y="189"/>
                                </a:lnTo>
                                <a:lnTo>
                                  <a:pt x="4" y="214"/>
                                </a:lnTo>
                                <a:lnTo>
                                  <a:pt x="4" y="246"/>
                                </a:lnTo>
                                <a:lnTo>
                                  <a:pt x="0" y="268"/>
                                </a:lnTo>
                                <a:lnTo>
                                  <a:pt x="0" y="320"/>
                                </a:lnTo>
                                <a:lnTo>
                                  <a:pt x="4" y="337"/>
                                </a:lnTo>
                                <a:lnTo>
                                  <a:pt x="4" y="357"/>
                                </a:lnTo>
                                <a:lnTo>
                                  <a:pt x="9" y="374"/>
                                </a:lnTo>
                                <a:lnTo>
                                  <a:pt x="9" y="394"/>
                                </a:lnTo>
                                <a:lnTo>
                                  <a:pt x="13" y="411"/>
                                </a:lnTo>
                                <a:lnTo>
                                  <a:pt x="18" y="431"/>
                                </a:lnTo>
                                <a:lnTo>
                                  <a:pt x="21" y="454"/>
                                </a:lnTo>
                                <a:lnTo>
                                  <a:pt x="27" y="471"/>
                                </a:lnTo>
                                <a:lnTo>
                                  <a:pt x="30" y="491"/>
                                </a:lnTo>
                                <a:lnTo>
                                  <a:pt x="39" y="508"/>
                                </a:lnTo>
                                <a:lnTo>
                                  <a:pt x="44" y="526"/>
                                </a:lnTo>
                                <a:lnTo>
                                  <a:pt x="53" y="551"/>
                                </a:lnTo>
                                <a:lnTo>
                                  <a:pt x="62" y="568"/>
                                </a:lnTo>
                                <a:lnTo>
                                  <a:pt x="65" y="586"/>
                                </a:lnTo>
                                <a:lnTo>
                                  <a:pt x="74" y="600"/>
                                </a:lnTo>
                                <a:lnTo>
                                  <a:pt x="83" y="623"/>
                                </a:lnTo>
                                <a:lnTo>
                                  <a:pt x="95" y="642"/>
                                </a:lnTo>
                                <a:lnTo>
                                  <a:pt x="101" y="660"/>
                                </a:lnTo>
                                <a:lnTo>
                                  <a:pt x="110" y="683"/>
                                </a:lnTo>
                                <a:lnTo>
                                  <a:pt x="122" y="697"/>
                                </a:lnTo>
                                <a:lnTo>
                                  <a:pt x="131" y="720"/>
                                </a:lnTo>
                                <a:lnTo>
                                  <a:pt x="145" y="734"/>
                                </a:lnTo>
                                <a:lnTo>
                                  <a:pt x="157" y="757"/>
                                </a:lnTo>
                                <a:lnTo>
                                  <a:pt x="170" y="780"/>
                                </a:lnTo>
                                <a:lnTo>
                                  <a:pt x="184" y="794"/>
                                </a:lnTo>
                                <a:lnTo>
                                  <a:pt x="196" y="813"/>
                                </a:lnTo>
                                <a:lnTo>
                                  <a:pt x="214" y="831"/>
                                </a:lnTo>
                                <a:lnTo>
                                  <a:pt x="222" y="851"/>
                                </a:lnTo>
                                <a:lnTo>
                                  <a:pt x="237" y="868"/>
                                </a:lnTo>
                                <a:lnTo>
                                  <a:pt x="267" y="900"/>
                                </a:lnTo>
                                <a:lnTo>
                                  <a:pt x="284" y="925"/>
                                </a:lnTo>
                                <a:lnTo>
                                  <a:pt x="297" y="942"/>
                                </a:lnTo>
                                <a:lnTo>
                                  <a:pt x="318" y="956"/>
                                </a:lnTo>
                                <a:lnTo>
                                  <a:pt x="349" y="988"/>
                                </a:lnTo>
                                <a:lnTo>
                                  <a:pt x="371" y="1008"/>
                                </a:lnTo>
                                <a:lnTo>
                                  <a:pt x="385" y="1025"/>
                                </a:lnTo>
                                <a:lnTo>
                                  <a:pt x="406" y="1039"/>
                                </a:lnTo>
                                <a:lnTo>
                                  <a:pt x="424" y="1057"/>
                                </a:lnTo>
                                <a:lnTo>
                                  <a:pt x="445" y="1071"/>
                                </a:lnTo>
                                <a:lnTo>
                                  <a:pt x="462" y="1085"/>
                                </a:lnTo>
                                <a:lnTo>
                                  <a:pt x="483" y="1105"/>
                                </a:lnTo>
                                <a:lnTo>
                                  <a:pt x="506" y="1117"/>
                                </a:lnTo>
                                <a:lnTo>
                                  <a:pt x="528" y="1131"/>
                                </a:lnTo>
                                <a:lnTo>
                                  <a:pt x="545" y="1150"/>
                                </a:lnTo>
                                <a:lnTo>
                                  <a:pt x="572" y="1159"/>
                                </a:lnTo>
                                <a:lnTo>
                                  <a:pt x="589" y="1173"/>
                                </a:lnTo>
                                <a:lnTo>
                                  <a:pt x="616" y="1191"/>
                                </a:lnTo>
                                <a:lnTo>
                                  <a:pt x="632" y="1202"/>
                                </a:lnTo>
                                <a:lnTo>
                                  <a:pt x="658" y="1210"/>
                                </a:lnTo>
                                <a:lnTo>
                                  <a:pt x="676" y="1224"/>
                                </a:lnTo>
                                <a:lnTo>
                                  <a:pt x="699" y="1237"/>
                                </a:lnTo>
                                <a:lnTo>
                                  <a:pt x="720" y="1247"/>
                                </a:lnTo>
                                <a:lnTo>
                                  <a:pt x="741" y="1256"/>
                                </a:lnTo>
                                <a:lnTo>
                                  <a:pt x="767" y="1270"/>
                                </a:lnTo>
                                <a:lnTo>
                                  <a:pt x="785" y="1274"/>
                                </a:lnTo>
                                <a:lnTo>
                                  <a:pt x="812" y="1284"/>
                                </a:lnTo>
                                <a:lnTo>
                                  <a:pt x="829" y="1293"/>
                                </a:lnTo>
                                <a:lnTo>
                                  <a:pt x="856" y="1302"/>
                                </a:lnTo>
                                <a:lnTo>
                                  <a:pt x="872" y="1311"/>
                                </a:lnTo>
                                <a:lnTo>
                                  <a:pt x="894" y="1316"/>
                                </a:lnTo>
                                <a:lnTo>
                                  <a:pt x="916" y="1321"/>
                                </a:lnTo>
                                <a:lnTo>
                                  <a:pt x="939" y="1330"/>
                                </a:lnTo>
                                <a:lnTo>
                                  <a:pt x="963" y="1334"/>
                                </a:lnTo>
                                <a:lnTo>
                                  <a:pt x="981" y="1339"/>
                                </a:lnTo>
                                <a:lnTo>
                                  <a:pt x="1007" y="1348"/>
                                </a:lnTo>
                                <a:lnTo>
                                  <a:pt x="1025" y="1348"/>
                                </a:lnTo>
                                <a:lnTo>
                                  <a:pt x="1046" y="1353"/>
                                </a:lnTo>
                                <a:lnTo>
                                  <a:pt x="1069" y="1359"/>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9"/>
                                </a:lnTo>
                                <a:lnTo>
                                  <a:pt x="1365" y="1353"/>
                                </a:lnTo>
                                <a:lnTo>
                                  <a:pt x="1387" y="1348"/>
                                </a:lnTo>
                                <a:lnTo>
                                  <a:pt x="1410" y="1348"/>
                                </a:lnTo>
                                <a:lnTo>
                                  <a:pt x="1422" y="1339"/>
                                </a:lnTo>
                                <a:lnTo>
                                  <a:pt x="1440" y="1334"/>
                                </a:lnTo>
                                <a:lnTo>
                                  <a:pt x="1457" y="1330"/>
                                </a:lnTo>
                                <a:lnTo>
                                  <a:pt x="1475" y="1321"/>
                                </a:lnTo>
                                <a:lnTo>
                                  <a:pt x="1492" y="1316"/>
                                </a:lnTo>
                                <a:lnTo>
                                  <a:pt x="1508" y="1311"/>
                                </a:lnTo>
                                <a:lnTo>
                                  <a:pt x="1522" y="1302"/>
                                </a:lnTo>
                                <a:lnTo>
                                  <a:pt x="1540" y="1293"/>
                                </a:lnTo>
                                <a:lnTo>
                                  <a:pt x="1558" y="1284"/>
                                </a:lnTo>
                                <a:lnTo>
                                  <a:pt x="1570" y="1274"/>
                                </a:lnTo>
                                <a:lnTo>
                                  <a:pt x="1582" y="1270"/>
                                </a:lnTo>
                                <a:lnTo>
                                  <a:pt x="1600" y="1256"/>
                                </a:lnTo>
                                <a:lnTo>
                                  <a:pt x="1609" y="1247"/>
                                </a:lnTo>
                                <a:lnTo>
                                  <a:pt x="1626" y="1237"/>
                                </a:lnTo>
                                <a:lnTo>
                                  <a:pt x="1649" y="1210"/>
                                </a:lnTo>
                                <a:lnTo>
                                  <a:pt x="1662" y="1202"/>
                                </a:lnTo>
                                <a:lnTo>
                                  <a:pt x="1674" y="1191"/>
                                </a:lnTo>
                                <a:lnTo>
                                  <a:pt x="1683" y="1173"/>
                                </a:lnTo>
                                <a:lnTo>
                                  <a:pt x="1709" y="1150"/>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3"/>
                                </a:moveTo>
                                <a:lnTo>
                                  <a:pt x="0" y="1051"/>
                                </a:lnTo>
                                <a:lnTo>
                                  <a:pt x="0" y="1065"/>
                                </a:lnTo>
                                <a:lnTo>
                                  <a:pt x="0" y="1085"/>
                                </a:lnTo>
                                <a:lnTo>
                                  <a:pt x="14" y="1134"/>
                                </a:lnTo>
                                <a:lnTo>
                                  <a:pt x="14" y="1148"/>
                                </a:lnTo>
                                <a:lnTo>
                                  <a:pt x="17" y="1167"/>
                                </a:lnTo>
                                <a:lnTo>
                                  <a:pt x="26" y="1185"/>
                                </a:lnTo>
                                <a:lnTo>
                                  <a:pt x="26" y="1182"/>
                                </a:lnTo>
                                <a:lnTo>
                                  <a:pt x="31" y="1199"/>
                                </a:lnTo>
                                <a:lnTo>
                                  <a:pt x="35" y="1213"/>
                                </a:lnTo>
                                <a:lnTo>
                                  <a:pt x="44" y="1264"/>
                                </a:lnTo>
                                <a:lnTo>
                                  <a:pt x="53" y="1282"/>
                                </a:lnTo>
                                <a:lnTo>
                                  <a:pt x="53" y="1279"/>
                                </a:lnTo>
                                <a:lnTo>
                                  <a:pt x="58" y="1291"/>
                                </a:lnTo>
                                <a:lnTo>
                                  <a:pt x="58" y="1291"/>
                                </a:lnTo>
                                <a:lnTo>
                                  <a:pt x="67" y="1310"/>
                                </a:lnTo>
                                <a:lnTo>
                                  <a:pt x="67" y="1310"/>
                                </a:lnTo>
                                <a:lnTo>
                                  <a:pt x="70" y="1324"/>
                                </a:lnTo>
                                <a:lnTo>
                                  <a:pt x="79" y="1342"/>
                                </a:lnTo>
                                <a:lnTo>
                                  <a:pt x="79" y="1342"/>
                                </a:lnTo>
                                <a:lnTo>
                                  <a:pt x="83" y="1356"/>
                                </a:lnTo>
                                <a:lnTo>
                                  <a:pt x="83" y="1356"/>
                                </a:lnTo>
                                <a:lnTo>
                                  <a:pt x="91" y="1374"/>
                                </a:lnTo>
                                <a:lnTo>
                                  <a:pt x="91" y="1370"/>
                                </a:lnTo>
                                <a:lnTo>
                                  <a:pt x="97" y="1388"/>
                                </a:lnTo>
                                <a:lnTo>
                                  <a:pt x="105" y="1402"/>
                                </a:lnTo>
                                <a:lnTo>
                                  <a:pt x="114" y="1416"/>
                                </a:lnTo>
                                <a:lnTo>
                                  <a:pt x="114" y="1416"/>
                                </a:lnTo>
                                <a:lnTo>
                                  <a:pt x="114" y="1434"/>
                                </a:lnTo>
                                <a:lnTo>
                                  <a:pt x="127" y="1448"/>
                                </a:lnTo>
                                <a:lnTo>
                                  <a:pt x="135" y="1462"/>
                                </a:lnTo>
                                <a:lnTo>
                                  <a:pt x="157" y="1499"/>
                                </a:lnTo>
                                <a:lnTo>
                                  <a:pt x="165" y="1518"/>
                                </a:lnTo>
                                <a:lnTo>
                                  <a:pt x="180" y="1531"/>
                                </a:lnTo>
                                <a:lnTo>
                                  <a:pt x="188" y="1545"/>
                                </a:lnTo>
                                <a:lnTo>
                                  <a:pt x="197" y="1559"/>
                                </a:lnTo>
                                <a:lnTo>
                                  <a:pt x="206" y="1573"/>
                                </a:lnTo>
                                <a:lnTo>
                                  <a:pt x="215" y="1587"/>
                                </a:lnTo>
                                <a:lnTo>
                                  <a:pt x="227" y="1596"/>
                                </a:lnTo>
                                <a:lnTo>
                                  <a:pt x="236" y="1610"/>
                                </a:lnTo>
                                <a:lnTo>
                                  <a:pt x="245" y="1624"/>
                                </a:lnTo>
                                <a:lnTo>
                                  <a:pt x="257" y="1633"/>
                                </a:lnTo>
                                <a:lnTo>
                                  <a:pt x="284" y="1661"/>
                                </a:lnTo>
                                <a:lnTo>
                                  <a:pt x="289" y="1670"/>
                                </a:lnTo>
                                <a:lnTo>
                                  <a:pt x="301" y="1684"/>
                                </a:lnTo>
                                <a:lnTo>
                                  <a:pt x="314" y="1693"/>
                                </a:lnTo>
                                <a:lnTo>
                                  <a:pt x="310" y="1693"/>
                                </a:lnTo>
                                <a:lnTo>
                                  <a:pt x="349" y="1730"/>
                                </a:lnTo>
                                <a:lnTo>
                                  <a:pt x="375" y="1748"/>
                                </a:lnTo>
                                <a:lnTo>
                                  <a:pt x="372" y="1748"/>
                                </a:lnTo>
                                <a:lnTo>
                                  <a:pt x="384" y="1758"/>
                                </a:lnTo>
                                <a:lnTo>
                                  <a:pt x="402" y="1772"/>
                                </a:lnTo>
                                <a:lnTo>
                                  <a:pt x="402" y="1772"/>
                                </a:lnTo>
                                <a:lnTo>
                                  <a:pt x="437" y="1799"/>
                                </a:lnTo>
                                <a:lnTo>
                                  <a:pt x="437" y="1799"/>
                                </a:lnTo>
                                <a:lnTo>
                                  <a:pt x="449" y="1808"/>
                                </a:lnTo>
                                <a:lnTo>
                                  <a:pt x="455" y="1808"/>
                                </a:lnTo>
                                <a:lnTo>
                                  <a:pt x="467" y="1818"/>
                                </a:lnTo>
                                <a:lnTo>
                                  <a:pt x="479" y="1827"/>
                                </a:lnTo>
                                <a:lnTo>
                                  <a:pt x="494" y="1836"/>
                                </a:lnTo>
                                <a:lnTo>
                                  <a:pt x="506" y="1845"/>
                                </a:lnTo>
                                <a:lnTo>
                                  <a:pt x="532" y="1859"/>
                                </a:lnTo>
                                <a:lnTo>
                                  <a:pt x="545" y="1868"/>
                                </a:lnTo>
                                <a:lnTo>
                                  <a:pt x="545" y="1868"/>
                                </a:lnTo>
                                <a:lnTo>
                                  <a:pt x="562" y="1873"/>
                                </a:lnTo>
                                <a:lnTo>
                                  <a:pt x="562" y="1873"/>
                                </a:lnTo>
                                <a:lnTo>
                                  <a:pt x="576" y="1878"/>
                                </a:lnTo>
                                <a:lnTo>
                                  <a:pt x="589" y="1892"/>
                                </a:lnTo>
                                <a:lnTo>
                                  <a:pt x="606" y="1896"/>
                                </a:lnTo>
                                <a:lnTo>
                                  <a:pt x="606" y="1892"/>
                                </a:lnTo>
                                <a:lnTo>
                                  <a:pt x="621" y="1901"/>
                                </a:lnTo>
                                <a:lnTo>
                                  <a:pt x="621" y="1901"/>
                                </a:lnTo>
                                <a:lnTo>
                                  <a:pt x="633" y="1905"/>
                                </a:lnTo>
                                <a:lnTo>
                                  <a:pt x="633" y="1905"/>
                                </a:lnTo>
                                <a:lnTo>
                                  <a:pt x="651" y="1915"/>
                                </a:lnTo>
                                <a:lnTo>
                                  <a:pt x="681" y="1924"/>
                                </a:lnTo>
                                <a:lnTo>
                                  <a:pt x="681" y="1919"/>
                                </a:lnTo>
                                <a:lnTo>
                                  <a:pt x="698" y="1928"/>
                                </a:lnTo>
                                <a:lnTo>
                                  <a:pt x="707" y="1933"/>
                                </a:lnTo>
                                <a:lnTo>
                                  <a:pt x="707" y="1938"/>
                                </a:lnTo>
                                <a:lnTo>
                                  <a:pt x="785" y="1956"/>
                                </a:lnTo>
                                <a:lnTo>
                                  <a:pt x="799" y="1961"/>
                                </a:lnTo>
                                <a:lnTo>
                                  <a:pt x="820" y="1961"/>
                                </a:lnTo>
                                <a:lnTo>
                                  <a:pt x="820" y="1961"/>
                                </a:lnTo>
                                <a:lnTo>
                                  <a:pt x="852" y="1970"/>
                                </a:lnTo>
                                <a:lnTo>
                                  <a:pt x="864" y="1970"/>
                                </a:lnTo>
                                <a:lnTo>
                                  <a:pt x="864" y="1970"/>
                                </a:lnTo>
                                <a:lnTo>
                                  <a:pt x="876" y="1975"/>
                                </a:lnTo>
                                <a:lnTo>
                                  <a:pt x="912" y="1975"/>
                                </a:lnTo>
                                <a:lnTo>
                                  <a:pt x="912" y="1975"/>
                                </a:lnTo>
                                <a:lnTo>
                                  <a:pt x="926" y="1979"/>
                                </a:lnTo>
                                <a:lnTo>
                                  <a:pt x="977" y="1979"/>
                                </a:lnTo>
                                <a:lnTo>
                                  <a:pt x="973" y="1979"/>
                                </a:lnTo>
                                <a:lnTo>
                                  <a:pt x="991" y="1984"/>
                                </a:lnTo>
                                <a:lnTo>
                                  <a:pt x="1024" y="1984"/>
                                </a:lnTo>
                                <a:lnTo>
                                  <a:pt x="1042" y="1979"/>
                                </a:lnTo>
                                <a:lnTo>
                                  <a:pt x="1074" y="1979"/>
                                </a:lnTo>
                                <a:lnTo>
                                  <a:pt x="1086" y="1975"/>
                                </a:lnTo>
                                <a:lnTo>
                                  <a:pt x="1116" y="1975"/>
                                </a:lnTo>
                                <a:lnTo>
                                  <a:pt x="1130" y="1970"/>
                                </a:lnTo>
                                <a:lnTo>
                                  <a:pt x="1151" y="1970"/>
                                </a:lnTo>
                                <a:lnTo>
                                  <a:pt x="1181" y="1961"/>
                                </a:lnTo>
                                <a:lnTo>
                                  <a:pt x="1196" y="1961"/>
                                </a:lnTo>
                                <a:lnTo>
                                  <a:pt x="1287" y="1938"/>
                                </a:lnTo>
                                <a:lnTo>
                                  <a:pt x="1305" y="1928"/>
                                </a:lnTo>
                                <a:lnTo>
                                  <a:pt x="1323" y="1919"/>
                                </a:lnTo>
                                <a:lnTo>
                                  <a:pt x="1317" y="1924"/>
                                </a:lnTo>
                                <a:lnTo>
                                  <a:pt x="1335" y="1919"/>
                                </a:lnTo>
                                <a:lnTo>
                                  <a:pt x="1347" y="1915"/>
                                </a:lnTo>
                                <a:lnTo>
                                  <a:pt x="1347" y="1915"/>
                                </a:lnTo>
                                <a:lnTo>
                                  <a:pt x="1365" y="1905"/>
                                </a:lnTo>
                                <a:lnTo>
                                  <a:pt x="1361" y="1905"/>
                                </a:lnTo>
                                <a:lnTo>
                                  <a:pt x="1379" y="1901"/>
                                </a:lnTo>
                                <a:lnTo>
                                  <a:pt x="1397" y="1892"/>
                                </a:lnTo>
                                <a:lnTo>
                                  <a:pt x="1397" y="1896"/>
                                </a:lnTo>
                                <a:lnTo>
                                  <a:pt x="1405" y="1892"/>
                                </a:lnTo>
                                <a:lnTo>
                                  <a:pt x="1409" y="1887"/>
                                </a:lnTo>
                                <a:lnTo>
                                  <a:pt x="1421" y="1878"/>
                                </a:lnTo>
                                <a:lnTo>
                                  <a:pt x="1435" y="1873"/>
                                </a:lnTo>
                                <a:lnTo>
                                  <a:pt x="1435" y="1873"/>
                                </a:lnTo>
                                <a:lnTo>
                                  <a:pt x="1448" y="1868"/>
                                </a:lnTo>
                                <a:lnTo>
                                  <a:pt x="1495" y="1845"/>
                                </a:lnTo>
                                <a:lnTo>
                                  <a:pt x="1504" y="1836"/>
                                </a:lnTo>
                                <a:lnTo>
                                  <a:pt x="1522" y="1827"/>
                                </a:lnTo>
                                <a:lnTo>
                                  <a:pt x="1545" y="1808"/>
                                </a:lnTo>
                                <a:lnTo>
                                  <a:pt x="1557" y="1799"/>
                                </a:lnTo>
                                <a:lnTo>
                                  <a:pt x="1570" y="1790"/>
                                </a:lnTo>
                                <a:lnTo>
                                  <a:pt x="1596" y="1772"/>
                                </a:lnTo>
                                <a:lnTo>
                                  <a:pt x="1614" y="1758"/>
                                </a:lnTo>
                                <a:lnTo>
                                  <a:pt x="1622" y="1753"/>
                                </a:lnTo>
                                <a:lnTo>
                                  <a:pt x="1637" y="1739"/>
                                </a:lnTo>
                                <a:lnTo>
                                  <a:pt x="1649" y="1730"/>
                                </a:lnTo>
                                <a:lnTo>
                                  <a:pt x="1670" y="1707"/>
                                </a:lnTo>
                                <a:lnTo>
                                  <a:pt x="1684" y="1698"/>
                                </a:lnTo>
                                <a:lnTo>
                                  <a:pt x="1705" y="1670"/>
                                </a:lnTo>
                                <a:lnTo>
                                  <a:pt x="1719" y="1661"/>
                                </a:lnTo>
                                <a:lnTo>
                                  <a:pt x="1735" y="1638"/>
                                </a:lnTo>
                                <a:lnTo>
                                  <a:pt x="1749" y="1624"/>
                                </a:lnTo>
                                <a:lnTo>
                                  <a:pt x="1771" y="1596"/>
                                </a:lnTo>
                                <a:lnTo>
                                  <a:pt x="1779" y="1587"/>
                                </a:lnTo>
                                <a:lnTo>
                                  <a:pt x="1794" y="1573"/>
                                </a:lnTo>
                                <a:lnTo>
                                  <a:pt x="1801" y="1559"/>
                                </a:lnTo>
                                <a:lnTo>
                                  <a:pt x="1815" y="1545"/>
                                </a:lnTo>
                                <a:lnTo>
                                  <a:pt x="1818" y="1531"/>
                                </a:lnTo>
                                <a:lnTo>
                                  <a:pt x="1836" y="1504"/>
                                </a:lnTo>
                                <a:lnTo>
                                  <a:pt x="1850" y="1490"/>
                                </a:lnTo>
                                <a:lnTo>
                                  <a:pt x="1862" y="1462"/>
                                </a:lnTo>
                                <a:lnTo>
                                  <a:pt x="1871" y="1448"/>
                                </a:lnTo>
                                <a:lnTo>
                                  <a:pt x="1880" y="1434"/>
                                </a:lnTo>
                                <a:lnTo>
                                  <a:pt x="1898" y="1402"/>
                                </a:lnTo>
                                <a:lnTo>
                                  <a:pt x="1898" y="1399"/>
                                </a:lnTo>
                                <a:lnTo>
                                  <a:pt x="1901" y="1384"/>
                                </a:lnTo>
                                <a:lnTo>
                                  <a:pt x="1901" y="1388"/>
                                </a:lnTo>
                                <a:lnTo>
                                  <a:pt x="1910" y="1374"/>
                                </a:lnTo>
                                <a:lnTo>
                                  <a:pt x="1915" y="1361"/>
                                </a:lnTo>
                                <a:lnTo>
                                  <a:pt x="1915" y="1361"/>
                                </a:lnTo>
                                <a:lnTo>
                                  <a:pt x="1924" y="1342"/>
                                </a:lnTo>
                                <a:lnTo>
                                  <a:pt x="1928" y="1324"/>
                                </a:lnTo>
                                <a:lnTo>
                                  <a:pt x="1924" y="1328"/>
                                </a:lnTo>
                                <a:lnTo>
                                  <a:pt x="1933" y="1310"/>
                                </a:lnTo>
                                <a:lnTo>
                                  <a:pt x="1936" y="1310"/>
                                </a:lnTo>
                                <a:lnTo>
                                  <a:pt x="1942" y="1296"/>
                                </a:lnTo>
                                <a:lnTo>
                                  <a:pt x="1936" y="1296"/>
                                </a:lnTo>
                                <a:lnTo>
                                  <a:pt x="1945" y="1279"/>
                                </a:lnTo>
                                <a:lnTo>
                                  <a:pt x="1951" y="1264"/>
                                </a:lnTo>
                                <a:lnTo>
                                  <a:pt x="1954" y="1250"/>
                                </a:lnTo>
                                <a:lnTo>
                                  <a:pt x="1954" y="1250"/>
                                </a:lnTo>
                                <a:lnTo>
                                  <a:pt x="1963" y="1231"/>
                                </a:lnTo>
                                <a:lnTo>
                                  <a:pt x="1984" y="1148"/>
                                </a:lnTo>
                                <a:lnTo>
                                  <a:pt x="1989" y="1134"/>
                                </a:lnTo>
                                <a:lnTo>
                                  <a:pt x="1993" y="1122"/>
                                </a:lnTo>
                                <a:lnTo>
                                  <a:pt x="1993" y="1102"/>
                                </a:lnTo>
                                <a:lnTo>
                                  <a:pt x="2002" y="1051"/>
                                </a:lnTo>
                                <a:lnTo>
                                  <a:pt x="2002" y="1019"/>
                                </a:lnTo>
                                <a:lnTo>
                                  <a:pt x="2007" y="1002"/>
                                </a:lnTo>
                                <a:lnTo>
                                  <a:pt x="2007" y="950"/>
                                </a:lnTo>
                                <a:lnTo>
                                  <a:pt x="2010" y="931"/>
                                </a:lnTo>
                                <a:lnTo>
                                  <a:pt x="2010" y="868"/>
                                </a:lnTo>
                                <a:lnTo>
                                  <a:pt x="2007" y="848"/>
                                </a:lnTo>
                                <a:lnTo>
                                  <a:pt x="2007" y="848"/>
                                </a:lnTo>
                                <a:lnTo>
                                  <a:pt x="2007" y="816"/>
                                </a:lnTo>
                                <a:lnTo>
                                  <a:pt x="2002" y="797"/>
                                </a:lnTo>
                                <a:lnTo>
                                  <a:pt x="2002" y="797"/>
                                </a:lnTo>
                                <a:lnTo>
                                  <a:pt x="2002" y="771"/>
                                </a:lnTo>
                                <a:lnTo>
                                  <a:pt x="1998" y="748"/>
                                </a:lnTo>
                                <a:lnTo>
                                  <a:pt x="1993" y="728"/>
                                </a:lnTo>
                                <a:lnTo>
                                  <a:pt x="1993" y="734"/>
                                </a:lnTo>
                                <a:lnTo>
                                  <a:pt x="1993" y="714"/>
                                </a:lnTo>
                                <a:lnTo>
                                  <a:pt x="1993" y="696"/>
                                </a:lnTo>
                                <a:lnTo>
                                  <a:pt x="1989" y="682"/>
                                </a:lnTo>
                                <a:lnTo>
                                  <a:pt x="1984" y="668"/>
                                </a:lnTo>
                                <a:lnTo>
                                  <a:pt x="1958" y="568"/>
                                </a:lnTo>
                                <a:lnTo>
                                  <a:pt x="1951" y="554"/>
                                </a:lnTo>
                                <a:lnTo>
                                  <a:pt x="1951" y="554"/>
                                </a:lnTo>
                                <a:lnTo>
                                  <a:pt x="1945" y="540"/>
                                </a:lnTo>
                                <a:lnTo>
                                  <a:pt x="1945" y="520"/>
                                </a:lnTo>
                                <a:lnTo>
                                  <a:pt x="1933" y="508"/>
                                </a:lnTo>
                                <a:lnTo>
                                  <a:pt x="1936" y="508"/>
                                </a:lnTo>
                                <a:lnTo>
                                  <a:pt x="1928" y="488"/>
                                </a:lnTo>
                                <a:lnTo>
                                  <a:pt x="1924" y="474"/>
                                </a:lnTo>
                                <a:lnTo>
                                  <a:pt x="1915" y="460"/>
                                </a:lnTo>
                                <a:lnTo>
                                  <a:pt x="1915" y="460"/>
                                </a:lnTo>
                                <a:lnTo>
                                  <a:pt x="1910" y="442"/>
                                </a:lnTo>
                                <a:lnTo>
                                  <a:pt x="1901" y="434"/>
                                </a:lnTo>
                                <a:lnTo>
                                  <a:pt x="1898" y="420"/>
                                </a:lnTo>
                                <a:lnTo>
                                  <a:pt x="1880" y="386"/>
                                </a:lnTo>
                                <a:lnTo>
                                  <a:pt x="1871" y="374"/>
                                </a:lnTo>
                                <a:lnTo>
                                  <a:pt x="1862" y="354"/>
                                </a:lnTo>
                                <a:lnTo>
                                  <a:pt x="1859" y="345"/>
                                </a:lnTo>
                                <a:lnTo>
                                  <a:pt x="1850" y="326"/>
                                </a:lnTo>
                                <a:lnTo>
                                  <a:pt x="1841" y="314"/>
                                </a:lnTo>
                                <a:lnTo>
                                  <a:pt x="1827" y="300"/>
                                </a:lnTo>
                                <a:lnTo>
                                  <a:pt x="1827" y="303"/>
                                </a:lnTo>
                                <a:lnTo>
                                  <a:pt x="1818" y="286"/>
                                </a:lnTo>
                                <a:lnTo>
                                  <a:pt x="1815" y="271"/>
                                </a:lnTo>
                                <a:lnTo>
                                  <a:pt x="1801" y="257"/>
                                </a:lnTo>
                                <a:lnTo>
                                  <a:pt x="1801" y="263"/>
                                </a:lnTo>
                                <a:lnTo>
                                  <a:pt x="1785" y="234"/>
                                </a:lnTo>
                                <a:lnTo>
                                  <a:pt x="1771" y="220"/>
                                </a:lnTo>
                                <a:lnTo>
                                  <a:pt x="1762" y="203"/>
                                </a:lnTo>
                                <a:lnTo>
                                  <a:pt x="1753" y="194"/>
                                </a:lnTo>
                                <a:lnTo>
                                  <a:pt x="1741" y="180"/>
                                </a:lnTo>
                                <a:lnTo>
                                  <a:pt x="1726" y="169"/>
                                </a:lnTo>
                                <a:lnTo>
                                  <a:pt x="1726" y="169"/>
                                </a:lnTo>
                                <a:lnTo>
                                  <a:pt x="1723" y="157"/>
                                </a:lnTo>
                                <a:lnTo>
                                  <a:pt x="1711" y="146"/>
                                </a:lnTo>
                                <a:lnTo>
                                  <a:pt x="1702" y="134"/>
                                </a:lnTo>
                                <a:lnTo>
                                  <a:pt x="1675" y="109"/>
                                </a:lnTo>
                                <a:lnTo>
                                  <a:pt x="1661" y="100"/>
                                </a:lnTo>
                                <a:lnTo>
                                  <a:pt x="1640" y="77"/>
                                </a:lnTo>
                                <a:lnTo>
                                  <a:pt x="1622" y="69"/>
                                </a:lnTo>
                                <a:lnTo>
                                  <a:pt x="1614" y="60"/>
                                </a:lnTo>
                                <a:lnTo>
                                  <a:pt x="1601" y="46"/>
                                </a:lnTo>
                                <a:lnTo>
                                  <a:pt x="1587" y="37"/>
                                </a:lnTo>
                                <a:lnTo>
                                  <a:pt x="1570" y="26"/>
                                </a:lnTo>
                                <a:lnTo>
                                  <a:pt x="1548" y="9"/>
                                </a:lnTo>
                                <a:lnTo>
                                  <a:pt x="1527" y="0"/>
                                </a:lnTo>
                                <a:lnTo>
                                  <a:pt x="1518" y="12"/>
                                </a:lnTo>
                                <a:lnTo>
                                  <a:pt x="1522" y="23"/>
                                </a:lnTo>
                                <a:lnTo>
                                  <a:pt x="1531" y="9"/>
                                </a:lnTo>
                                <a:lnTo>
                                  <a:pt x="1527" y="9"/>
                                </a:lnTo>
                                <a:lnTo>
                                  <a:pt x="1545" y="12"/>
                                </a:lnTo>
                                <a:lnTo>
                                  <a:pt x="1570" y="32"/>
                                </a:lnTo>
                                <a:lnTo>
                                  <a:pt x="1566" y="32"/>
                                </a:lnTo>
                                <a:lnTo>
                                  <a:pt x="1584" y="46"/>
                                </a:lnTo>
                                <a:lnTo>
                                  <a:pt x="1584" y="46"/>
                                </a:lnTo>
                                <a:lnTo>
                                  <a:pt x="1596" y="54"/>
                                </a:lnTo>
                                <a:lnTo>
                                  <a:pt x="1592" y="54"/>
                                </a:lnTo>
                                <a:lnTo>
                                  <a:pt x="1605" y="63"/>
                                </a:lnTo>
                                <a:lnTo>
                                  <a:pt x="1619" y="74"/>
                                </a:lnTo>
                                <a:lnTo>
                                  <a:pt x="1637" y="83"/>
                                </a:lnTo>
                                <a:lnTo>
                                  <a:pt x="1637" y="83"/>
                                </a:lnTo>
                                <a:lnTo>
                                  <a:pt x="1658" y="106"/>
                                </a:lnTo>
                                <a:lnTo>
                                  <a:pt x="1670" y="114"/>
                                </a:lnTo>
                                <a:lnTo>
                                  <a:pt x="1670" y="114"/>
                                </a:lnTo>
                                <a:lnTo>
                                  <a:pt x="1693" y="143"/>
                                </a:lnTo>
                                <a:lnTo>
                                  <a:pt x="1705" y="151"/>
                                </a:lnTo>
                                <a:lnTo>
                                  <a:pt x="1719" y="160"/>
                                </a:lnTo>
                                <a:lnTo>
                                  <a:pt x="1714" y="160"/>
                                </a:lnTo>
                                <a:lnTo>
                                  <a:pt x="1723" y="174"/>
                                </a:lnTo>
                                <a:lnTo>
                                  <a:pt x="1735" y="188"/>
                                </a:lnTo>
                                <a:lnTo>
                                  <a:pt x="1749" y="203"/>
                                </a:lnTo>
                                <a:lnTo>
                                  <a:pt x="1753" y="211"/>
                                </a:lnTo>
                                <a:lnTo>
                                  <a:pt x="1767" y="226"/>
                                </a:lnTo>
                                <a:lnTo>
                                  <a:pt x="1779" y="240"/>
                                </a:lnTo>
                                <a:lnTo>
                                  <a:pt x="1794" y="263"/>
                                </a:lnTo>
                                <a:lnTo>
                                  <a:pt x="1806" y="277"/>
                                </a:lnTo>
                                <a:lnTo>
                                  <a:pt x="1815" y="291"/>
                                </a:lnTo>
                                <a:lnTo>
                                  <a:pt x="1824" y="308"/>
                                </a:lnTo>
                                <a:lnTo>
                                  <a:pt x="1836" y="317"/>
                                </a:lnTo>
                                <a:lnTo>
                                  <a:pt x="1841" y="331"/>
                                </a:lnTo>
                                <a:lnTo>
                                  <a:pt x="1850" y="351"/>
                                </a:lnTo>
                                <a:lnTo>
                                  <a:pt x="1859" y="360"/>
                                </a:lnTo>
                                <a:lnTo>
                                  <a:pt x="1868" y="377"/>
                                </a:lnTo>
                                <a:lnTo>
                                  <a:pt x="1876" y="391"/>
                                </a:lnTo>
                                <a:lnTo>
                                  <a:pt x="1889" y="423"/>
                                </a:lnTo>
                                <a:lnTo>
                                  <a:pt x="1898" y="437"/>
                                </a:lnTo>
                                <a:lnTo>
                                  <a:pt x="1901" y="446"/>
                                </a:lnTo>
                                <a:lnTo>
                                  <a:pt x="1901" y="446"/>
                                </a:lnTo>
                                <a:lnTo>
                                  <a:pt x="1906" y="460"/>
                                </a:lnTo>
                                <a:lnTo>
                                  <a:pt x="1915" y="480"/>
                                </a:lnTo>
                                <a:lnTo>
                                  <a:pt x="1924" y="494"/>
                                </a:lnTo>
                                <a:lnTo>
                                  <a:pt x="1924" y="494"/>
                                </a:lnTo>
                                <a:lnTo>
                                  <a:pt x="1928" y="508"/>
                                </a:lnTo>
                                <a:lnTo>
                                  <a:pt x="1936" y="525"/>
                                </a:lnTo>
                                <a:lnTo>
                                  <a:pt x="1936" y="525"/>
                                </a:lnTo>
                                <a:lnTo>
                                  <a:pt x="1942" y="543"/>
                                </a:lnTo>
                                <a:lnTo>
                                  <a:pt x="1945" y="554"/>
                                </a:lnTo>
                                <a:lnTo>
                                  <a:pt x="1945" y="557"/>
                                </a:lnTo>
                                <a:lnTo>
                                  <a:pt x="1951" y="571"/>
                                </a:lnTo>
                                <a:lnTo>
                                  <a:pt x="1951" y="571"/>
                                </a:lnTo>
                                <a:lnTo>
                                  <a:pt x="1975" y="674"/>
                                </a:lnTo>
                                <a:lnTo>
                                  <a:pt x="1980" y="688"/>
                                </a:lnTo>
                                <a:lnTo>
                                  <a:pt x="1984" y="700"/>
                                </a:lnTo>
                                <a:lnTo>
                                  <a:pt x="1989" y="714"/>
                                </a:lnTo>
                                <a:lnTo>
                                  <a:pt x="1989" y="734"/>
                                </a:lnTo>
                                <a:lnTo>
                                  <a:pt x="1993" y="751"/>
                                </a:lnTo>
                                <a:lnTo>
                                  <a:pt x="1993" y="771"/>
                                </a:lnTo>
                                <a:lnTo>
                                  <a:pt x="1993" y="797"/>
                                </a:lnTo>
                                <a:lnTo>
                                  <a:pt x="1998" y="816"/>
                                </a:lnTo>
                                <a:lnTo>
                                  <a:pt x="1998" y="848"/>
                                </a:lnTo>
                                <a:lnTo>
                                  <a:pt x="2002" y="868"/>
                                </a:lnTo>
                                <a:lnTo>
                                  <a:pt x="2002" y="931"/>
                                </a:lnTo>
                                <a:lnTo>
                                  <a:pt x="2002" y="931"/>
                                </a:lnTo>
                                <a:lnTo>
                                  <a:pt x="1998" y="945"/>
                                </a:lnTo>
                                <a:lnTo>
                                  <a:pt x="1998" y="1002"/>
                                </a:lnTo>
                                <a:lnTo>
                                  <a:pt x="1998" y="996"/>
                                </a:lnTo>
                                <a:lnTo>
                                  <a:pt x="1993" y="1019"/>
                                </a:lnTo>
                                <a:lnTo>
                                  <a:pt x="1993" y="1051"/>
                                </a:lnTo>
                                <a:lnTo>
                                  <a:pt x="1993" y="1048"/>
                                </a:lnTo>
                                <a:lnTo>
                                  <a:pt x="1984" y="1097"/>
                                </a:lnTo>
                                <a:lnTo>
                                  <a:pt x="1984" y="1122"/>
                                </a:lnTo>
                                <a:lnTo>
                                  <a:pt x="1984" y="1122"/>
                                </a:lnTo>
                                <a:lnTo>
                                  <a:pt x="1980" y="1130"/>
                                </a:lnTo>
                                <a:lnTo>
                                  <a:pt x="1975" y="1148"/>
                                </a:lnTo>
                                <a:lnTo>
                                  <a:pt x="1954" y="1231"/>
                                </a:lnTo>
                                <a:lnTo>
                                  <a:pt x="1945" y="1245"/>
                                </a:lnTo>
                                <a:lnTo>
                                  <a:pt x="1945" y="1259"/>
                                </a:lnTo>
                                <a:lnTo>
                                  <a:pt x="1942" y="1279"/>
                                </a:lnTo>
                                <a:lnTo>
                                  <a:pt x="1933" y="1291"/>
                                </a:lnTo>
                                <a:lnTo>
                                  <a:pt x="1928" y="1305"/>
                                </a:lnTo>
                                <a:lnTo>
                                  <a:pt x="1919" y="1324"/>
                                </a:lnTo>
                                <a:lnTo>
                                  <a:pt x="1915" y="1339"/>
                                </a:lnTo>
                                <a:lnTo>
                                  <a:pt x="1906" y="1356"/>
                                </a:lnTo>
                                <a:lnTo>
                                  <a:pt x="1901" y="1370"/>
                                </a:lnTo>
                                <a:lnTo>
                                  <a:pt x="1901" y="1365"/>
                                </a:lnTo>
                                <a:lnTo>
                                  <a:pt x="1892" y="1384"/>
                                </a:lnTo>
                                <a:lnTo>
                                  <a:pt x="1889" y="1399"/>
                                </a:lnTo>
                                <a:lnTo>
                                  <a:pt x="1876" y="1430"/>
                                </a:lnTo>
                                <a:lnTo>
                                  <a:pt x="1868" y="1444"/>
                                </a:lnTo>
                                <a:lnTo>
                                  <a:pt x="1859" y="1458"/>
                                </a:lnTo>
                                <a:lnTo>
                                  <a:pt x="1841" y="1485"/>
                                </a:lnTo>
                                <a:lnTo>
                                  <a:pt x="1841" y="1481"/>
                                </a:lnTo>
                                <a:lnTo>
                                  <a:pt x="1832" y="1499"/>
                                </a:lnTo>
                                <a:lnTo>
                                  <a:pt x="1832" y="1499"/>
                                </a:lnTo>
                                <a:lnTo>
                                  <a:pt x="1815" y="1527"/>
                                </a:lnTo>
                                <a:lnTo>
                                  <a:pt x="1806" y="1545"/>
                                </a:lnTo>
                                <a:lnTo>
                                  <a:pt x="1806" y="1541"/>
                                </a:lnTo>
                                <a:lnTo>
                                  <a:pt x="1794" y="1556"/>
                                </a:lnTo>
                                <a:lnTo>
                                  <a:pt x="1788" y="1568"/>
                                </a:lnTo>
                                <a:lnTo>
                                  <a:pt x="1788" y="1568"/>
                                </a:lnTo>
                                <a:lnTo>
                                  <a:pt x="1776" y="1578"/>
                                </a:lnTo>
                                <a:lnTo>
                                  <a:pt x="1767" y="1591"/>
                                </a:lnTo>
                                <a:lnTo>
                                  <a:pt x="1767" y="1591"/>
                                </a:lnTo>
                                <a:lnTo>
                                  <a:pt x="1744" y="1615"/>
                                </a:lnTo>
                                <a:lnTo>
                                  <a:pt x="1732" y="1633"/>
                                </a:lnTo>
                                <a:lnTo>
                                  <a:pt x="1711" y="1651"/>
                                </a:lnTo>
                                <a:lnTo>
                                  <a:pt x="1702" y="1665"/>
                                </a:lnTo>
                                <a:lnTo>
                                  <a:pt x="1679" y="1688"/>
                                </a:lnTo>
                                <a:lnTo>
                                  <a:pt x="1679" y="1688"/>
                                </a:lnTo>
                                <a:lnTo>
                                  <a:pt x="1667" y="1698"/>
                                </a:lnTo>
                                <a:lnTo>
                                  <a:pt x="1640" y="1725"/>
                                </a:lnTo>
                                <a:lnTo>
                                  <a:pt x="1644" y="1725"/>
                                </a:lnTo>
                                <a:lnTo>
                                  <a:pt x="1631" y="1730"/>
                                </a:lnTo>
                                <a:lnTo>
                                  <a:pt x="1619" y="1744"/>
                                </a:lnTo>
                                <a:lnTo>
                                  <a:pt x="1619" y="1744"/>
                                </a:lnTo>
                                <a:lnTo>
                                  <a:pt x="1610" y="1753"/>
                                </a:lnTo>
                                <a:lnTo>
                                  <a:pt x="1605" y="1753"/>
                                </a:lnTo>
                                <a:lnTo>
                                  <a:pt x="1592" y="1767"/>
                                </a:lnTo>
                                <a:lnTo>
                                  <a:pt x="1592" y="1767"/>
                                </a:lnTo>
                                <a:lnTo>
                                  <a:pt x="1570" y="1781"/>
                                </a:lnTo>
                                <a:lnTo>
                                  <a:pt x="1548" y="1790"/>
                                </a:lnTo>
                                <a:lnTo>
                                  <a:pt x="1540" y="1804"/>
                                </a:lnTo>
                                <a:lnTo>
                                  <a:pt x="1540" y="1804"/>
                                </a:lnTo>
                                <a:lnTo>
                                  <a:pt x="1518" y="1822"/>
                                </a:lnTo>
                                <a:lnTo>
                                  <a:pt x="1504" y="1827"/>
                                </a:lnTo>
                                <a:lnTo>
                                  <a:pt x="1492" y="1836"/>
                                </a:lnTo>
                                <a:lnTo>
                                  <a:pt x="1448" y="1859"/>
                                </a:lnTo>
                                <a:lnTo>
                                  <a:pt x="1430" y="1864"/>
                                </a:lnTo>
                                <a:lnTo>
                                  <a:pt x="1418" y="1873"/>
                                </a:lnTo>
                                <a:lnTo>
                                  <a:pt x="1405" y="1882"/>
                                </a:lnTo>
                                <a:lnTo>
                                  <a:pt x="1391" y="1887"/>
                                </a:lnTo>
                                <a:lnTo>
                                  <a:pt x="1374" y="1896"/>
                                </a:lnTo>
                                <a:lnTo>
                                  <a:pt x="1361" y="1896"/>
                                </a:lnTo>
                                <a:lnTo>
                                  <a:pt x="1344" y="1905"/>
                                </a:lnTo>
                                <a:lnTo>
                                  <a:pt x="1330" y="1910"/>
                                </a:lnTo>
                                <a:lnTo>
                                  <a:pt x="1317" y="1915"/>
                                </a:lnTo>
                                <a:lnTo>
                                  <a:pt x="1300" y="1924"/>
                                </a:lnTo>
                                <a:lnTo>
                                  <a:pt x="1287" y="1928"/>
                                </a:lnTo>
                                <a:lnTo>
                                  <a:pt x="1190" y="1952"/>
                                </a:lnTo>
                                <a:lnTo>
                                  <a:pt x="1196" y="1952"/>
                                </a:lnTo>
                                <a:lnTo>
                                  <a:pt x="1178" y="1952"/>
                                </a:lnTo>
                                <a:lnTo>
                                  <a:pt x="1148" y="1961"/>
                                </a:lnTo>
                                <a:lnTo>
                                  <a:pt x="1151" y="1961"/>
                                </a:lnTo>
                                <a:lnTo>
                                  <a:pt x="1130" y="1961"/>
                                </a:lnTo>
                                <a:lnTo>
                                  <a:pt x="1116" y="1965"/>
                                </a:lnTo>
                                <a:lnTo>
                                  <a:pt x="1116" y="1965"/>
                                </a:lnTo>
                                <a:lnTo>
                                  <a:pt x="1086" y="1965"/>
                                </a:lnTo>
                                <a:lnTo>
                                  <a:pt x="1069" y="1970"/>
                                </a:lnTo>
                                <a:lnTo>
                                  <a:pt x="1074" y="1970"/>
                                </a:lnTo>
                                <a:lnTo>
                                  <a:pt x="1039" y="1970"/>
                                </a:lnTo>
                                <a:lnTo>
                                  <a:pt x="1021" y="1975"/>
                                </a:lnTo>
                                <a:lnTo>
                                  <a:pt x="1024" y="1975"/>
                                </a:lnTo>
                                <a:lnTo>
                                  <a:pt x="994" y="1975"/>
                                </a:lnTo>
                                <a:lnTo>
                                  <a:pt x="977" y="1970"/>
                                </a:lnTo>
                                <a:lnTo>
                                  <a:pt x="926" y="1970"/>
                                </a:lnTo>
                                <a:lnTo>
                                  <a:pt x="912" y="1965"/>
                                </a:lnTo>
                                <a:lnTo>
                                  <a:pt x="882" y="1965"/>
                                </a:lnTo>
                                <a:lnTo>
                                  <a:pt x="864" y="1961"/>
                                </a:lnTo>
                                <a:lnTo>
                                  <a:pt x="852" y="1961"/>
                                </a:lnTo>
                                <a:lnTo>
                                  <a:pt x="820" y="1952"/>
                                </a:lnTo>
                                <a:lnTo>
                                  <a:pt x="799" y="1952"/>
                                </a:lnTo>
                                <a:lnTo>
                                  <a:pt x="790" y="1947"/>
                                </a:lnTo>
                                <a:lnTo>
                                  <a:pt x="710" y="1928"/>
                                </a:lnTo>
                                <a:lnTo>
                                  <a:pt x="698" y="1924"/>
                                </a:lnTo>
                                <a:lnTo>
                                  <a:pt x="702" y="1924"/>
                                </a:lnTo>
                                <a:lnTo>
                                  <a:pt x="686" y="1915"/>
                                </a:lnTo>
                                <a:lnTo>
                                  <a:pt x="651" y="1905"/>
                                </a:lnTo>
                                <a:lnTo>
                                  <a:pt x="654" y="1905"/>
                                </a:lnTo>
                                <a:lnTo>
                                  <a:pt x="636" y="1896"/>
                                </a:lnTo>
                                <a:lnTo>
                                  <a:pt x="636" y="1896"/>
                                </a:lnTo>
                                <a:lnTo>
                                  <a:pt x="624" y="1896"/>
                                </a:lnTo>
                                <a:lnTo>
                                  <a:pt x="624" y="1896"/>
                                </a:lnTo>
                                <a:lnTo>
                                  <a:pt x="606" y="1887"/>
                                </a:lnTo>
                                <a:lnTo>
                                  <a:pt x="594" y="1882"/>
                                </a:lnTo>
                                <a:lnTo>
                                  <a:pt x="594" y="1882"/>
                                </a:lnTo>
                                <a:lnTo>
                                  <a:pt x="576" y="1873"/>
                                </a:lnTo>
                                <a:lnTo>
                                  <a:pt x="562" y="1864"/>
                                </a:lnTo>
                                <a:lnTo>
                                  <a:pt x="550" y="1859"/>
                                </a:lnTo>
                                <a:lnTo>
                                  <a:pt x="532" y="1855"/>
                                </a:lnTo>
                                <a:lnTo>
                                  <a:pt x="532" y="1855"/>
                                </a:lnTo>
                                <a:lnTo>
                                  <a:pt x="511" y="1836"/>
                                </a:lnTo>
                                <a:lnTo>
                                  <a:pt x="497" y="1827"/>
                                </a:lnTo>
                                <a:lnTo>
                                  <a:pt x="485" y="1822"/>
                                </a:lnTo>
                                <a:lnTo>
                                  <a:pt x="467" y="1813"/>
                                </a:lnTo>
                                <a:lnTo>
                                  <a:pt x="458" y="1804"/>
                                </a:lnTo>
                                <a:lnTo>
                                  <a:pt x="441" y="1790"/>
                                </a:lnTo>
                                <a:lnTo>
                                  <a:pt x="405" y="1767"/>
                                </a:lnTo>
                                <a:lnTo>
                                  <a:pt x="388" y="1753"/>
                                </a:lnTo>
                                <a:lnTo>
                                  <a:pt x="375" y="1739"/>
                                </a:lnTo>
                                <a:lnTo>
                                  <a:pt x="354" y="1725"/>
                                </a:lnTo>
                                <a:lnTo>
                                  <a:pt x="319" y="1684"/>
                                </a:lnTo>
                                <a:lnTo>
                                  <a:pt x="307" y="1679"/>
                                </a:lnTo>
                                <a:lnTo>
                                  <a:pt x="298" y="1665"/>
                                </a:lnTo>
                                <a:lnTo>
                                  <a:pt x="298" y="1665"/>
                                </a:lnTo>
                                <a:lnTo>
                                  <a:pt x="289" y="1651"/>
                                </a:lnTo>
                                <a:lnTo>
                                  <a:pt x="266" y="1628"/>
                                </a:lnTo>
                                <a:lnTo>
                                  <a:pt x="254" y="1615"/>
                                </a:lnTo>
                                <a:lnTo>
                                  <a:pt x="240" y="1605"/>
                                </a:lnTo>
                                <a:lnTo>
                                  <a:pt x="240" y="1605"/>
                                </a:lnTo>
                                <a:lnTo>
                                  <a:pt x="231" y="1591"/>
                                </a:lnTo>
                                <a:lnTo>
                                  <a:pt x="224" y="1578"/>
                                </a:lnTo>
                                <a:lnTo>
                                  <a:pt x="224" y="1582"/>
                                </a:lnTo>
                                <a:lnTo>
                                  <a:pt x="215" y="1568"/>
                                </a:lnTo>
                                <a:lnTo>
                                  <a:pt x="201" y="1556"/>
                                </a:lnTo>
                                <a:lnTo>
                                  <a:pt x="201" y="1556"/>
                                </a:lnTo>
                                <a:lnTo>
                                  <a:pt x="192" y="1541"/>
                                </a:lnTo>
                                <a:lnTo>
                                  <a:pt x="183" y="1522"/>
                                </a:lnTo>
                                <a:lnTo>
                                  <a:pt x="174" y="1513"/>
                                </a:lnTo>
                                <a:lnTo>
                                  <a:pt x="174" y="1513"/>
                                </a:lnTo>
                                <a:lnTo>
                                  <a:pt x="165" y="1499"/>
                                </a:lnTo>
                                <a:lnTo>
                                  <a:pt x="141" y="1458"/>
                                </a:lnTo>
                                <a:lnTo>
                                  <a:pt x="135" y="1439"/>
                                </a:lnTo>
                                <a:lnTo>
                                  <a:pt x="123" y="1430"/>
                                </a:lnTo>
                                <a:lnTo>
                                  <a:pt x="123" y="1430"/>
                                </a:lnTo>
                                <a:lnTo>
                                  <a:pt x="118" y="1411"/>
                                </a:lnTo>
                                <a:lnTo>
                                  <a:pt x="109" y="1399"/>
                                </a:lnTo>
                                <a:lnTo>
                                  <a:pt x="100" y="1384"/>
                                </a:lnTo>
                                <a:lnTo>
                                  <a:pt x="97" y="1370"/>
                                </a:lnTo>
                                <a:lnTo>
                                  <a:pt x="88" y="1351"/>
                                </a:lnTo>
                                <a:lnTo>
                                  <a:pt x="91" y="1351"/>
                                </a:lnTo>
                                <a:lnTo>
                                  <a:pt x="88" y="1339"/>
                                </a:lnTo>
                                <a:lnTo>
                                  <a:pt x="83" y="1339"/>
                                </a:lnTo>
                                <a:lnTo>
                                  <a:pt x="74" y="1324"/>
                                </a:lnTo>
                                <a:lnTo>
                                  <a:pt x="79" y="1324"/>
                                </a:lnTo>
                                <a:lnTo>
                                  <a:pt x="74" y="1305"/>
                                </a:lnTo>
                                <a:lnTo>
                                  <a:pt x="67" y="1287"/>
                                </a:lnTo>
                                <a:lnTo>
                                  <a:pt x="67" y="1287"/>
                                </a:lnTo>
                                <a:lnTo>
                                  <a:pt x="61" y="1279"/>
                                </a:lnTo>
                                <a:lnTo>
                                  <a:pt x="61" y="1279"/>
                                </a:lnTo>
                                <a:lnTo>
                                  <a:pt x="53" y="1259"/>
                                </a:lnTo>
                                <a:lnTo>
                                  <a:pt x="53" y="1259"/>
                                </a:lnTo>
                                <a:lnTo>
                                  <a:pt x="44" y="1208"/>
                                </a:lnTo>
                                <a:lnTo>
                                  <a:pt x="40" y="1194"/>
                                </a:lnTo>
                                <a:lnTo>
                                  <a:pt x="35" y="1182"/>
                                </a:lnTo>
                                <a:lnTo>
                                  <a:pt x="23" y="1162"/>
                                </a:lnTo>
                                <a:lnTo>
                                  <a:pt x="26" y="1162"/>
                                </a:lnTo>
                                <a:lnTo>
                                  <a:pt x="23" y="1148"/>
                                </a:lnTo>
                                <a:lnTo>
                                  <a:pt x="23" y="1148"/>
                                </a:lnTo>
                                <a:lnTo>
                                  <a:pt x="23" y="1130"/>
                                </a:lnTo>
                                <a:lnTo>
                                  <a:pt x="8" y="1079"/>
                                </a:lnTo>
                                <a:lnTo>
                                  <a:pt x="8" y="1085"/>
                                </a:lnTo>
                                <a:lnTo>
                                  <a:pt x="8" y="1065"/>
                                </a:lnTo>
                                <a:lnTo>
                                  <a:pt x="5" y="1048"/>
                                </a:lnTo>
                                <a:lnTo>
                                  <a:pt x="5" y="1051"/>
                                </a:lnTo>
                                <a:lnTo>
                                  <a:pt x="5" y="1033"/>
                                </a:lnTo>
                                <a:lnTo>
                                  <a:pt x="0" y="1014"/>
                                </a:lnTo>
                                <a:lnTo>
                                  <a:pt x="0" y="1033"/>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1"/>
                                </a:lnTo>
                                <a:lnTo>
                                  <a:pt x="1621" y="1898"/>
                                </a:lnTo>
                                <a:lnTo>
                                  <a:pt x="1647" y="1879"/>
                                </a:lnTo>
                                <a:lnTo>
                                  <a:pt x="1668" y="1856"/>
                                </a:lnTo>
                                <a:lnTo>
                                  <a:pt x="1682" y="1847"/>
                                </a:lnTo>
                                <a:lnTo>
                                  <a:pt x="1712" y="1814"/>
                                </a:lnTo>
                                <a:lnTo>
                                  <a:pt x="1726" y="1801"/>
                                </a:lnTo>
                                <a:lnTo>
                                  <a:pt x="1733" y="1787"/>
                                </a:lnTo>
                                <a:lnTo>
                                  <a:pt x="1742" y="1778"/>
                                </a:lnTo>
                                <a:lnTo>
                                  <a:pt x="1769" y="1754"/>
                                </a:lnTo>
                                <a:lnTo>
                                  <a:pt x="1778" y="1741"/>
                                </a:lnTo>
                                <a:lnTo>
                                  <a:pt x="1786" y="1727"/>
                                </a:lnTo>
                                <a:lnTo>
                                  <a:pt x="1795" y="1708"/>
                                </a:lnTo>
                                <a:lnTo>
                                  <a:pt x="1808" y="1699"/>
                                </a:lnTo>
                                <a:lnTo>
                                  <a:pt x="1831" y="1662"/>
                                </a:lnTo>
                                <a:lnTo>
                                  <a:pt x="1843" y="1644"/>
                                </a:lnTo>
                                <a:lnTo>
                                  <a:pt x="1860" y="1616"/>
                                </a:lnTo>
                                <a:lnTo>
                                  <a:pt x="1866" y="1602"/>
                                </a:lnTo>
                                <a:lnTo>
                                  <a:pt x="1875" y="1588"/>
                                </a:lnTo>
                                <a:lnTo>
                                  <a:pt x="1883" y="1570"/>
                                </a:lnTo>
                                <a:lnTo>
                                  <a:pt x="1887" y="1570"/>
                                </a:lnTo>
                                <a:lnTo>
                                  <a:pt x="1887" y="1556"/>
                                </a:lnTo>
                                <a:lnTo>
                                  <a:pt x="1887" y="1562"/>
                                </a:lnTo>
                                <a:lnTo>
                                  <a:pt x="1896" y="1547"/>
                                </a:lnTo>
                                <a:lnTo>
                                  <a:pt x="1905" y="1528"/>
                                </a:lnTo>
                                <a:lnTo>
                                  <a:pt x="1908" y="1514"/>
                                </a:lnTo>
                                <a:lnTo>
                                  <a:pt x="1917" y="1496"/>
                                </a:lnTo>
                                <a:lnTo>
                                  <a:pt x="1913" y="1496"/>
                                </a:lnTo>
                                <a:lnTo>
                                  <a:pt x="1922" y="1482"/>
                                </a:lnTo>
                                <a:lnTo>
                                  <a:pt x="1926" y="1468"/>
                                </a:lnTo>
                                <a:lnTo>
                                  <a:pt x="1926" y="1468"/>
                                </a:lnTo>
                                <a:lnTo>
                                  <a:pt x="1931" y="1450"/>
                                </a:lnTo>
                                <a:lnTo>
                                  <a:pt x="1935" y="1450"/>
                                </a:lnTo>
                                <a:lnTo>
                                  <a:pt x="1940" y="1436"/>
                                </a:lnTo>
                                <a:lnTo>
                                  <a:pt x="1935" y="1442"/>
                                </a:lnTo>
                                <a:lnTo>
                                  <a:pt x="1949" y="1422"/>
                                </a:lnTo>
                                <a:lnTo>
                                  <a:pt x="1952" y="1385"/>
                                </a:lnTo>
                                <a:lnTo>
                                  <a:pt x="1958" y="1376"/>
                                </a:lnTo>
                                <a:lnTo>
                                  <a:pt x="1961" y="1357"/>
                                </a:lnTo>
                                <a:lnTo>
                                  <a:pt x="1961" y="1357"/>
                                </a:lnTo>
                                <a:lnTo>
                                  <a:pt x="1970" y="1339"/>
                                </a:lnTo>
                                <a:lnTo>
                                  <a:pt x="1973" y="1325"/>
                                </a:lnTo>
                                <a:lnTo>
                                  <a:pt x="1973" y="1311"/>
                                </a:lnTo>
                                <a:lnTo>
                                  <a:pt x="1979" y="1297"/>
                                </a:lnTo>
                                <a:lnTo>
                                  <a:pt x="1987" y="1265"/>
                                </a:lnTo>
                                <a:lnTo>
                                  <a:pt x="1987" y="1248"/>
                                </a:lnTo>
                                <a:lnTo>
                                  <a:pt x="1996" y="1214"/>
                                </a:lnTo>
                                <a:lnTo>
                                  <a:pt x="1996" y="1196"/>
                                </a:lnTo>
                                <a:lnTo>
                                  <a:pt x="2000" y="1177"/>
                                </a:lnTo>
                                <a:lnTo>
                                  <a:pt x="2000" y="1128"/>
                                </a:lnTo>
                                <a:lnTo>
                                  <a:pt x="2000" y="1113"/>
                                </a:lnTo>
                                <a:lnTo>
                                  <a:pt x="2000" y="1034"/>
                                </a:lnTo>
                                <a:lnTo>
                                  <a:pt x="2000" y="1011"/>
                                </a:lnTo>
                                <a:lnTo>
                                  <a:pt x="2000" y="1011"/>
                                </a:lnTo>
                                <a:lnTo>
                                  <a:pt x="2000" y="965"/>
                                </a:lnTo>
                                <a:lnTo>
                                  <a:pt x="1996" y="948"/>
                                </a:lnTo>
                                <a:lnTo>
                                  <a:pt x="1996" y="951"/>
                                </a:lnTo>
                                <a:lnTo>
                                  <a:pt x="1996" y="934"/>
                                </a:lnTo>
                                <a:lnTo>
                                  <a:pt x="1987" y="897"/>
                                </a:lnTo>
                                <a:lnTo>
                                  <a:pt x="1987" y="900"/>
                                </a:lnTo>
                                <a:lnTo>
                                  <a:pt x="1987" y="882"/>
                                </a:lnTo>
                                <a:lnTo>
                                  <a:pt x="1979" y="845"/>
                                </a:lnTo>
                                <a:lnTo>
                                  <a:pt x="1973" y="837"/>
                                </a:lnTo>
                                <a:lnTo>
                                  <a:pt x="1973" y="837"/>
                                </a:lnTo>
                                <a:lnTo>
                                  <a:pt x="1973" y="822"/>
                                </a:lnTo>
                                <a:lnTo>
                                  <a:pt x="1970" y="803"/>
                                </a:lnTo>
                                <a:lnTo>
                                  <a:pt x="1961" y="785"/>
                                </a:lnTo>
                                <a:lnTo>
                                  <a:pt x="1961" y="785"/>
                                </a:lnTo>
                                <a:lnTo>
                                  <a:pt x="1958" y="771"/>
                                </a:lnTo>
                                <a:lnTo>
                                  <a:pt x="1952" y="757"/>
                                </a:lnTo>
                                <a:lnTo>
                                  <a:pt x="1949" y="725"/>
                                </a:lnTo>
                                <a:lnTo>
                                  <a:pt x="1935" y="706"/>
                                </a:lnTo>
                                <a:lnTo>
                                  <a:pt x="1940" y="706"/>
                                </a:lnTo>
                                <a:lnTo>
                                  <a:pt x="1935" y="688"/>
                                </a:lnTo>
                                <a:lnTo>
                                  <a:pt x="1931" y="680"/>
                                </a:lnTo>
                                <a:lnTo>
                                  <a:pt x="1931" y="680"/>
                                </a:lnTo>
                                <a:lnTo>
                                  <a:pt x="1922" y="660"/>
                                </a:lnTo>
                                <a:lnTo>
                                  <a:pt x="1922" y="660"/>
                                </a:lnTo>
                                <a:lnTo>
                                  <a:pt x="1917" y="646"/>
                                </a:lnTo>
                                <a:lnTo>
                                  <a:pt x="1917" y="646"/>
                                </a:lnTo>
                                <a:lnTo>
                                  <a:pt x="1908" y="634"/>
                                </a:lnTo>
                                <a:lnTo>
                                  <a:pt x="1905" y="614"/>
                                </a:lnTo>
                                <a:lnTo>
                                  <a:pt x="1896" y="600"/>
                                </a:lnTo>
                                <a:lnTo>
                                  <a:pt x="1896" y="600"/>
                                </a:lnTo>
                                <a:lnTo>
                                  <a:pt x="1890" y="586"/>
                                </a:lnTo>
                                <a:lnTo>
                                  <a:pt x="1883" y="574"/>
                                </a:lnTo>
                                <a:lnTo>
                                  <a:pt x="1875" y="560"/>
                                </a:lnTo>
                                <a:lnTo>
                                  <a:pt x="1866" y="546"/>
                                </a:lnTo>
                                <a:lnTo>
                                  <a:pt x="1860" y="526"/>
                                </a:lnTo>
                                <a:lnTo>
                                  <a:pt x="1852" y="517"/>
                                </a:lnTo>
                                <a:lnTo>
                                  <a:pt x="1843" y="494"/>
                                </a:lnTo>
                                <a:lnTo>
                                  <a:pt x="1831" y="486"/>
                                </a:lnTo>
                                <a:lnTo>
                                  <a:pt x="1831" y="486"/>
                                </a:lnTo>
                                <a:lnTo>
                                  <a:pt x="1816" y="463"/>
                                </a:lnTo>
                                <a:lnTo>
                                  <a:pt x="1808" y="443"/>
                                </a:lnTo>
                                <a:lnTo>
                                  <a:pt x="1795" y="429"/>
                                </a:lnTo>
                                <a:lnTo>
                                  <a:pt x="1795" y="429"/>
                                </a:lnTo>
                                <a:lnTo>
                                  <a:pt x="1778" y="403"/>
                                </a:lnTo>
                                <a:lnTo>
                                  <a:pt x="1756" y="380"/>
                                </a:lnTo>
                                <a:lnTo>
                                  <a:pt x="1756" y="380"/>
                                </a:lnTo>
                                <a:lnTo>
                                  <a:pt x="1748" y="366"/>
                                </a:lnTo>
                                <a:lnTo>
                                  <a:pt x="1733" y="357"/>
                                </a:lnTo>
                                <a:lnTo>
                                  <a:pt x="1726" y="343"/>
                                </a:lnTo>
                                <a:lnTo>
                                  <a:pt x="1726" y="346"/>
                                </a:lnTo>
                                <a:lnTo>
                                  <a:pt x="1718" y="332"/>
                                </a:lnTo>
                                <a:lnTo>
                                  <a:pt x="1718" y="332"/>
                                </a:lnTo>
                                <a:lnTo>
                                  <a:pt x="1709" y="320"/>
                                </a:lnTo>
                                <a:lnTo>
                                  <a:pt x="1695" y="309"/>
                                </a:lnTo>
                                <a:lnTo>
                                  <a:pt x="1668" y="286"/>
                                </a:lnTo>
                                <a:lnTo>
                                  <a:pt x="1659" y="277"/>
                                </a:lnTo>
                                <a:lnTo>
                                  <a:pt x="1635" y="249"/>
                                </a:lnTo>
                                <a:lnTo>
                                  <a:pt x="1612" y="237"/>
                                </a:lnTo>
                                <a:lnTo>
                                  <a:pt x="1599" y="223"/>
                                </a:lnTo>
                                <a:lnTo>
                                  <a:pt x="1585" y="212"/>
                                </a:lnTo>
                                <a:lnTo>
                                  <a:pt x="1573" y="203"/>
                                </a:lnTo>
                                <a:lnTo>
                                  <a:pt x="1561" y="195"/>
                                </a:lnTo>
                                <a:lnTo>
                                  <a:pt x="1547" y="186"/>
                                </a:lnTo>
                                <a:lnTo>
                                  <a:pt x="1534" y="175"/>
                                </a:lnTo>
                                <a:lnTo>
                                  <a:pt x="1534" y="180"/>
                                </a:lnTo>
                                <a:lnTo>
                                  <a:pt x="1543" y="166"/>
                                </a:lnTo>
                                <a:lnTo>
                                  <a:pt x="1529" y="152"/>
                                </a:lnTo>
                                <a:lnTo>
                                  <a:pt x="1517" y="143"/>
                                </a:lnTo>
                                <a:lnTo>
                                  <a:pt x="1499" y="140"/>
                                </a:lnTo>
                                <a:lnTo>
                                  <a:pt x="1502" y="140"/>
                                </a:lnTo>
                                <a:lnTo>
                                  <a:pt x="1490" y="129"/>
                                </a:lnTo>
                                <a:lnTo>
                                  <a:pt x="1446" y="106"/>
                                </a:lnTo>
                                <a:lnTo>
                                  <a:pt x="1428" y="103"/>
                                </a:lnTo>
                                <a:lnTo>
                                  <a:pt x="1428" y="103"/>
                                </a:lnTo>
                                <a:lnTo>
                                  <a:pt x="1420" y="92"/>
                                </a:lnTo>
                                <a:lnTo>
                                  <a:pt x="1404" y="83"/>
                                </a:lnTo>
                                <a:lnTo>
                                  <a:pt x="1386" y="80"/>
                                </a:lnTo>
                                <a:lnTo>
                                  <a:pt x="1386" y="80"/>
                                </a:lnTo>
                                <a:lnTo>
                                  <a:pt x="1372" y="75"/>
                                </a:lnTo>
                                <a:lnTo>
                                  <a:pt x="1360" y="69"/>
                                </a:lnTo>
                                <a:lnTo>
                                  <a:pt x="1360" y="69"/>
                                </a:lnTo>
                                <a:lnTo>
                                  <a:pt x="1342" y="60"/>
                                </a:lnTo>
                                <a:lnTo>
                                  <a:pt x="1324" y="55"/>
                                </a:lnTo>
                                <a:lnTo>
                                  <a:pt x="1312" y="52"/>
                                </a:lnTo>
                                <a:lnTo>
                                  <a:pt x="1298" y="46"/>
                                </a:lnTo>
                                <a:lnTo>
                                  <a:pt x="1285" y="43"/>
                                </a:lnTo>
                                <a:lnTo>
                                  <a:pt x="1285" y="43"/>
                                </a:lnTo>
                                <a:lnTo>
                                  <a:pt x="1268" y="32"/>
                                </a:lnTo>
                                <a:lnTo>
                                  <a:pt x="1250" y="32"/>
                                </a:lnTo>
                                <a:lnTo>
                                  <a:pt x="1173" y="15"/>
                                </a:lnTo>
                                <a:lnTo>
                                  <a:pt x="1158" y="15"/>
                                </a:lnTo>
                                <a:lnTo>
                                  <a:pt x="1141" y="9"/>
                                </a:lnTo>
                                <a:lnTo>
                                  <a:pt x="1123" y="9"/>
                                </a:lnTo>
                                <a:lnTo>
                                  <a:pt x="1111" y="6"/>
                                </a:lnTo>
                                <a:lnTo>
                                  <a:pt x="1081" y="6"/>
                                </a:lnTo>
                                <a:lnTo>
                                  <a:pt x="1063" y="0"/>
                                </a:lnTo>
                                <a:lnTo>
                                  <a:pt x="949" y="0"/>
                                </a:lnTo>
                                <a:lnTo>
                                  <a:pt x="936" y="6"/>
                                </a:lnTo>
                                <a:lnTo>
                                  <a:pt x="936" y="6"/>
                                </a:lnTo>
                                <a:lnTo>
                                  <a:pt x="906" y="6"/>
                                </a:lnTo>
                                <a:lnTo>
                                  <a:pt x="889" y="9"/>
                                </a:lnTo>
                                <a:lnTo>
                                  <a:pt x="892" y="9"/>
                                </a:lnTo>
                                <a:lnTo>
                                  <a:pt x="871" y="9"/>
                                </a:lnTo>
                                <a:lnTo>
                                  <a:pt x="859" y="15"/>
                                </a:lnTo>
                                <a:lnTo>
                                  <a:pt x="859" y="15"/>
                                </a:lnTo>
                                <a:lnTo>
                                  <a:pt x="841" y="15"/>
                                </a:lnTo>
                                <a:lnTo>
                                  <a:pt x="809" y="23"/>
                                </a:lnTo>
                                <a:lnTo>
                                  <a:pt x="809" y="23"/>
                                </a:lnTo>
                                <a:lnTo>
                                  <a:pt x="792" y="23"/>
                                </a:lnTo>
                                <a:lnTo>
                                  <a:pt x="785" y="29"/>
                                </a:lnTo>
                                <a:lnTo>
                                  <a:pt x="767" y="32"/>
                                </a:lnTo>
                                <a:lnTo>
                                  <a:pt x="767" y="32"/>
                                </a:lnTo>
                                <a:lnTo>
                                  <a:pt x="749" y="32"/>
                                </a:lnTo>
                                <a:lnTo>
                                  <a:pt x="735" y="43"/>
                                </a:lnTo>
                                <a:lnTo>
                                  <a:pt x="717" y="46"/>
                                </a:lnTo>
                                <a:lnTo>
                                  <a:pt x="705" y="52"/>
                                </a:lnTo>
                                <a:lnTo>
                                  <a:pt x="670" y="60"/>
                                </a:lnTo>
                                <a:lnTo>
                                  <a:pt x="658" y="69"/>
                                </a:lnTo>
                                <a:lnTo>
                                  <a:pt x="643" y="75"/>
                                </a:lnTo>
                                <a:lnTo>
                                  <a:pt x="628" y="80"/>
                                </a:lnTo>
                                <a:lnTo>
                                  <a:pt x="619" y="83"/>
                                </a:lnTo>
                                <a:lnTo>
                                  <a:pt x="583" y="103"/>
                                </a:lnTo>
                                <a:lnTo>
                                  <a:pt x="569" y="106"/>
                                </a:lnTo>
                                <a:lnTo>
                                  <a:pt x="557" y="115"/>
                                </a:lnTo>
                                <a:lnTo>
                                  <a:pt x="539" y="120"/>
                                </a:lnTo>
                                <a:lnTo>
                                  <a:pt x="531" y="129"/>
                                </a:lnTo>
                                <a:lnTo>
                                  <a:pt x="513" y="140"/>
                                </a:lnTo>
                                <a:lnTo>
                                  <a:pt x="504" y="143"/>
                                </a:lnTo>
                                <a:lnTo>
                                  <a:pt x="486" y="152"/>
                                </a:lnTo>
                                <a:lnTo>
                                  <a:pt x="486" y="152"/>
                                </a:lnTo>
                                <a:lnTo>
                                  <a:pt x="474" y="163"/>
                                </a:lnTo>
                                <a:lnTo>
                                  <a:pt x="462" y="172"/>
                                </a:lnTo>
                                <a:lnTo>
                                  <a:pt x="435" y="189"/>
                                </a:lnTo>
                                <a:lnTo>
                                  <a:pt x="435" y="189"/>
                                </a:lnTo>
                                <a:lnTo>
                                  <a:pt x="418" y="200"/>
                                </a:lnTo>
                                <a:lnTo>
                                  <a:pt x="421" y="200"/>
                                </a:lnTo>
                                <a:lnTo>
                                  <a:pt x="395" y="217"/>
                                </a:lnTo>
                                <a:lnTo>
                                  <a:pt x="382" y="232"/>
                                </a:lnTo>
                                <a:lnTo>
                                  <a:pt x="382" y="232"/>
                                </a:lnTo>
                                <a:lnTo>
                                  <a:pt x="370" y="240"/>
                                </a:lnTo>
                                <a:lnTo>
                                  <a:pt x="347" y="263"/>
                                </a:lnTo>
                                <a:lnTo>
                                  <a:pt x="347" y="263"/>
                                </a:lnTo>
                                <a:lnTo>
                                  <a:pt x="335" y="272"/>
                                </a:lnTo>
                                <a:lnTo>
                                  <a:pt x="314" y="297"/>
                                </a:lnTo>
                                <a:lnTo>
                                  <a:pt x="314" y="297"/>
                                </a:lnTo>
                                <a:lnTo>
                                  <a:pt x="299" y="306"/>
                                </a:lnTo>
                                <a:lnTo>
                                  <a:pt x="291" y="320"/>
                                </a:lnTo>
                                <a:lnTo>
                                  <a:pt x="264" y="343"/>
                                </a:lnTo>
                                <a:lnTo>
                                  <a:pt x="255" y="357"/>
                                </a:lnTo>
                                <a:lnTo>
                                  <a:pt x="255" y="357"/>
                                </a:lnTo>
                                <a:lnTo>
                                  <a:pt x="247" y="366"/>
                                </a:lnTo>
                                <a:lnTo>
                                  <a:pt x="234" y="380"/>
                                </a:lnTo>
                                <a:lnTo>
                                  <a:pt x="225" y="392"/>
                                </a:lnTo>
                                <a:lnTo>
                                  <a:pt x="225" y="392"/>
                                </a:lnTo>
                                <a:lnTo>
                                  <a:pt x="213" y="403"/>
                                </a:lnTo>
                                <a:lnTo>
                                  <a:pt x="208" y="426"/>
                                </a:lnTo>
                                <a:lnTo>
                                  <a:pt x="208" y="420"/>
                                </a:lnTo>
                                <a:lnTo>
                                  <a:pt x="195" y="434"/>
                                </a:lnTo>
                                <a:lnTo>
                                  <a:pt x="187" y="449"/>
                                </a:lnTo>
                                <a:lnTo>
                                  <a:pt x="187" y="449"/>
                                </a:lnTo>
                                <a:lnTo>
                                  <a:pt x="172" y="457"/>
                                </a:lnTo>
                                <a:lnTo>
                                  <a:pt x="164" y="477"/>
                                </a:lnTo>
                                <a:lnTo>
                                  <a:pt x="160" y="489"/>
                                </a:lnTo>
                                <a:lnTo>
                                  <a:pt x="151" y="508"/>
                                </a:lnTo>
                                <a:lnTo>
                                  <a:pt x="142" y="517"/>
                                </a:lnTo>
                                <a:lnTo>
                                  <a:pt x="134" y="537"/>
                                </a:lnTo>
                                <a:lnTo>
                                  <a:pt x="125" y="549"/>
                                </a:lnTo>
                                <a:lnTo>
                                  <a:pt x="121" y="568"/>
                                </a:lnTo>
                                <a:lnTo>
                                  <a:pt x="112" y="577"/>
                                </a:lnTo>
                                <a:lnTo>
                                  <a:pt x="104" y="597"/>
                                </a:lnTo>
                                <a:lnTo>
                                  <a:pt x="98" y="605"/>
                                </a:lnTo>
                                <a:lnTo>
                                  <a:pt x="95" y="623"/>
                                </a:lnTo>
                                <a:lnTo>
                                  <a:pt x="86" y="637"/>
                                </a:lnTo>
                                <a:lnTo>
                                  <a:pt x="77" y="651"/>
                                </a:lnTo>
                                <a:lnTo>
                                  <a:pt x="74" y="671"/>
                                </a:lnTo>
                                <a:lnTo>
                                  <a:pt x="65" y="683"/>
                                </a:lnTo>
                                <a:lnTo>
                                  <a:pt x="60" y="703"/>
                                </a:lnTo>
                                <a:lnTo>
                                  <a:pt x="56" y="717"/>
                                </a:lnTo>
                                <a:lnTo>
                                  <a:pt x="51" y="731"/>
                                </a:lnTo>
                                <a:lnTo>
                                  <a:pt x="38" y="780"/>
                                </a:lnTo>
                                <a:lnTo>
                                  <a:pt x="33" y="794"/>
                                </a:lnTo>
                                <a:lnTo>
                                  <a:pt x="30" y="814"/>
                                </a:lnTo>
                                <a:lnTo>
                                  <a:pt x="21" y="826"/>
                                </a:lnTo>
                                <a:lnTo>
                                  <a:pt x="21" y="845"/>
                                </a:lnTo>
                                <a:lnTo>
                                  <a:pt x="21" y="845"/>
                                </a:lnTo>
                                <a:lnTo>
                                  <a:pt x="7" y="891"/>
                                </a:lnTo>
                                <a:lnTo>
                                  <a:pt x="7" y="914"/>
                                </a:lnTo>
                                <a:lnTo>
                                  <a:pt x="7" y="911"/>
                                </a:lnTo>
                                <a:lnTo>
                                  <a:pt x="7" y="928"/>
                                </a:lnTo>
                                <a:lnTo>
                                  <a:pt x="7" y="948"/>
                                </a:lnTo>
                                <a:lnTo>
                                  <a:pt x="7" y="942"/>
                                </a:lnTo>
                                <a:lnTo>
                                  <a:pt x="3" y="960"/>
                                </a:lnTo>
                                <a:lnTo>
                                  <a:pt x="3" y="997"/>
                                </a:lnTo>
                                <a:lnTo>
                                  <a:pt x="3" y="994"/>
                                </a:lnTo>
                                <a:lnTo>
                                  <a:pt x="0" y="1011"/>
                                </a:lnTo>
                                <a:lnTo>
                                  <a:pt x="0" y="1145"/>
                                </a:lnTo>
                                <a:lnTo>
                                  <a:pt x="3" y="1165"/>
                                </a:lnTo>
                                <a:lnTo>
                                  <a:pt x="3" y="1177"/>
                                </a:lnTo>
                                <a:lnTo>
                                  <a:pt x="7" y="1196"/>
                                </a:lnTo>
                                <a:lnTo>
                                  <a:pt x="7" y="1177"/>
                                </a:lnTo>
                                <a:lnTo>
                                  <a:pt x="7" y="1177"/>
                                </a:lnTo>
                                <a:lnTo>
                                  <a:pt x="7" y="1159"/>
                                </a:lnTo>
                                <a:lnTo>
                                  <a:pt x="7" y="1145"/>
                                </a:lnTo>
                                <a:lnTo>
                                  <a:pt x="7" y="1145"/>
                                </a:lnTo>
                                <a:lnTo>
                                  <a:pt x="7" y="1011"/>
                                </a:lnTo>
                                <a:lnTo>
                                  <a:pt x="7" y="997"/>
                                </a:lnTo>
                                <a:lnTo>
                                  <a:pt x="7" y="960"/>
                                </a:lnTo>
                                <a:lnTo>
                                  <a:pt x="12" y="948"/>
                                </a:lnTo>
                                <a:lnTo>
                                  <a:pt x="12" y="928"/>
                                </a:lnTo>
                                <a:lnTo>
                                  <a:pt x="15" y="914"/>
                                </a:lnTo>
                                <a:lnTo>
                                  <a:pt x="15" y="897"/>
                                </a:lnTo>
                                <a:lnTo>
                                  <a:pt x="30" y="845"/>
                                </a:lnTo>
                                <a:lnTo>
                                  <a:pt x="30" y="831"/>
                                </a:lnTo>
                                <a:lnTo>
                                  <a:pt x="30" y="831"/>
                                </a:lnTo>
                                <a:lnTo>
                                  <a:pt x="38" y="814"/>
                                </a:lnTo>
                                <a:lnTo>
                                  <a:pt x="42" y="800"/>
                                </a:lnTo>
                                <a:lnTo>
                                  <a:pt x="47" y="785"/>
                                </a:lnTo>
                                <a:lnTo>
                                  <a:pt x="56" y="734"/>
                                </a:lnTo>
                                <a:lnTo>
                                  <a:pt x="56" y="734"/>
                                </a:lnTo>
                                <a:lnTo>
                                  <a:pt x="65" y="720"/>
                                </a:lnTo>
                                <a:lnTo>
                                  <a:pt x="65" y="717"/>
                                </a:lnTo>
                                <a:lnTo>
                                  <a:pt x="68" y="706"/>
                                </a:lnTo>
                                <a:lnTo>
                                  <a:pt x="74" y="688"/>
                                </a:lnTo>
                                <a:lnTo>
                                  <a:pt x="74" y="688"/>
                                </a:lnTo>
                                <a:lnTo>
                                  <a:pt x="81" y="671"/>
                                </a:lnTo>
                                <a:lnTo>
                                  <a:pt x="86" y="657"/>
                                </a:lnTo>
                                <a:lnTo>
                                  <a:pt x="81" y="657"/>
                                </a:lnTo>
                                <a:lnTo>
                                  <a:pt x="90" y="643"/>
                                </a:lnTo>
                                <a:lnTo>
                                  <a:pt x="98" y="628"/>
                                </a:lnTo>
                                <a:lnTo>
                                  <a:pt x="98" y="623"/>
                                </a:lnTo>
                                <a:lnTo>
                                  <a:pt x="104" y="609"/>
                                </a:lnTo>
                                <a:lnTo>
                                  <a:pt x="107" y="597"/>
                                </a:lnTo>
                                <a:lnTo>
                                  <a:pt x="107" y="600"/>
                                </a:lnTo>
                                <a:lnTo>
                                  <a:pt x="116" y="583"/>
                                </a:lnTo>
                                <a:lnTo>
                                  <a:pt x="125" y="568"/>
                                </a:lnTo>
                                <a:lnTo>
                                  <a:pt x="134" y="554"/>
                                </a:lnTo>
                                <a:lnTo>
                                  <a:pt x="142" y="540"/>
                                </a:lnTo>
                                <a:lnTo>
                                  <a:pt x="148" y="523"/>
                                </a:lnTo>
                                <a:lnTo>
                                  <a:pt x="157" y="514"/>
                                </a:lnTo>
                                <a:lnTo>
                                  <a:pt x="164" y="494"/>
                                </a:lnTo>
                                <a:lnTo>
                                  <a:pt x="172" y="480"/>
                                </a:lnTo>
                                <a:lnTo>
                                  <a:pt x="181" y="466"/>
                                </a:lnTo>
                                <a:lnTo>
                                  <a:pt x="190" y="454"/>
                                </a:lnTo>
                                <a:lnTo>
                                  <a:pt x="199" y="440"/>
                                </a:lnTo>
                                <a:lnTo>
                                  <a:pt x="213" y="426"/>
                                </a:lnTo>
                                <a:lnTo>
                                  <a:pt x="222" y="411"/>
                                </a:lnTo>
                                <a:lnTo>
                                  <a:pt x="231" y="397"/>
                                </a:lnTo>
                                <a:lnTo>
                                  <a:pt x="238" y="383"/>
                                </a:lnTo>
                                <a:lnTo>
                                  <a:pt x="252" y="374"/>
                                </a:lnTo>
                                <a:lnTo>
                                  <a:pt x="264" y="360"/>
                                </a:lnTo>
                                <a:lnTo>
                                  <a:pt x="273" y="351"/>
                                </a:lnTo>
                                <a:lnTo>
                                  <a:pt x="296" y="323"/>
                                </a:lnTo>
                                <a:lnTo>
                                  <a:pt x="305" y="309"/>
                                </a:lnTo>
                                <a:lnTo>
                                  <a:pt x="317" y="306"/>
                                </a:lnTo>
                                <a:lnTo>
                                  <a:pt x="338" y="277"/>
                                </a:lnTo>
                                <a:lnTo>
                                  <a:pt x="352" y="269"/>
                                </a:lnTo>
                                <a:lnTo>
                                  <a:pt x="379" y="246"/>
                                </a:lnTo>
                                <a:lnTo>
                                  <a:pt x="388" y="237"/>
                                </a:lnTo>
                                <a:lnTo>
                                  <a:pt x="400" y="223"/>
                                </a:lnTo>
                                <a:lnTo>
                                  <a:pt x="426" y="209"/>
                                </a:lnTo>
                                <a:lnTo>
                                  <a:pt x="439" y="195"/>
                                </a:lnTo>
                                <a:lnTo>
                                  <a:pt x="465" y="175"/>
                                </a:lnTo>
                                <a:lnTo>
                                  <a:pt x="478" y="172"/>
                                </a:lnTo>
                                <a:lnTo>
                                  <a:pt x="492" y="163"/>
                                </a:lnTo>
                                <a:lnTo>
                                  <a:pt x="509" y="149"/>
                                </a:lnTo>
                                <a:lnTo>
                                  <a:pt x="504" y="149"/>
                                </a:lnTo>
                                <a:lnTo>
                                  <a:pt x="518" y="143"/>
                                </a:lnTo>
                                <a:lnTo>
                                  <a:pt x="518" y="143"/>
                                </a:lnTo>
                                <a:lnTo>
                                  <a:pt x="536" y="135"/>
                                </a:lnTo>
                                <a:lnTo>
                                  <a:pt x="545" y="126"/>
                                </a:lnTo>
                                <a:lnTo>
                                  <a:pt x="545" y="126"/>
                                </a:lnTo>
                                <a:lnTo>
                                  <a:pt x="561" y="120"/>
                                </a:lnTo>
                                <a:lnTo>
                                  <a:pt x="575" y="112"/>
                                </a:lnTo>
                                <a:lnTo>
                                  <a:pt x="569" y="115"/>
                                </a:lnTo>
                                <a:lnTo>
                                  <a:pt x="587" y="112"/>
                                </a:lnTo>
                                <a:lnTo>
                                  <a:pt x="622" y="92"/>
                                </a:lnTo>
                                <a:lnTo>
                                  <a:pt x="631" y="83"/>
                                </a:lnTo>
                                <a:lnTo>
                                  <a:pt x="631" y="83"/>
                                </a:lnTo>
                                <a:lnTo>
                                  <a:pt x="649" y="80"/>
                                </a:lnTo>
                                <a:lnTo>
                                  <a:pt x="658" y="80"/>
                                </a:lnTo>
                                <a:lnTo>
                                  <a:pt x="661" y="75"/>
                                </a:lnTo>
                                <a:lnTo>
                                  <a:pt x="675" y="66"/>
                                </a:lnTo>
                                <a:lnTo>
                                  <a:pt x="675" y="69"/>
                                </a:lnTo>
                                <a:lnTo>
                                  <a:pt x="705" y="60"/>
                                </a:lnTo>
                                <a:lnTo>
                                  <a:pt x="717" y="55"/>
                                </a:lnTo>
                                <a:lnTo>
                                  <a:pt x="735" y="52"/>
                                </a:lnTo>
                                <a:lnTo>
                                  <a:pt x="753" y="43"/>
                                </a:lnTo>
                                <a:lnTo>
                                  <a:pt x="753" y="43"/>
                                </a:lnTo>
                                <a:lnTo>
                                  <a:pt x="767" y="43"/>
                                </a:lnTo>
                                <a:lnTo>
                                  <a:pt x="785" y="38"/>
                                </a:lnTo>
                                <a:lnTo>
                                  <a:pt x="797" y="29"/>
                                </a:lnTo>
                                <a:lnTo>
                                  <a:pt x="797" y="29"/>
                                </a:lnTo>
                                <a:lnTo>
                                  <a:pt x="809" y="29"/>
                                </a:lnTo>
                                <a:lnTo>
                                  <a:pt x="844" y="23"/>
                                </a:lnTo>
                                <a:lnTo>
                                  <a:pt x="859" y="23"/>
                                </a:lnTo>
                                <a:lnTo>
                                  <a:pt x="874" y="20"/>
                                </a:lnTo>
                                <a:lnTo>
                                  <a:pt x="892" y="20"/>
                                </a:lnTo>
                                <a:lnTo>
                                  <a:pt x="906" y="15"/>
                                </a:lnTo>
                                <a:lnTo>
                                  <a:pt x="936" y="15"/>
                                </a:lnTo>
                                <a:lnTo>
                                  <a:pt x="954" y="9"/>
                                </a:lnTo>
                                <a:lnTo>
                                  <a:pt x="1063" y="9"/>
                                </a:lnTo>
                                <a:lnTo>
                                  <a:pt x="1063" y="9"/>
                                </a:lnTo>
                                <a:lnTo>
                                  <a:pt x="1076" y="15"/>
                                </a:lnTo>
                                <a:lnTo>
                                  <a:pt x="1111" y="15"/>
                                </a:lnTo>
                                <a:lnTo>
                                  <a:pt x="1106" y="15"/>
                                </a:lnTo>
                                <a:lnTo>
                                  <a:pt x="1123" y="20"/>
                                </a:lnTo>
                                <a:lnTo>
                                  <a:pt x="1141" y="20"/>
                                </a:lnTo>
                                <a:lnTo>
                                  <a:pt x="1137" y="20"/>
                                </a:lnTo>
                                <a:lnTo>
                                  <a:pt x="1155" y="23"/>
                                </a:lnTo>
                                <a:lnTo>
                                  <a:pt x="1173" y="23"/>
                                </a:lnTo>
                                <a:lnTo>
                                  <a:pt x="1173" y="23"/>
                                </a:lnTo>
                                <a:lnTo>
                                  <a:pt x="1250" y="43"/>
                                </a:lnTo>
                                <a:lnTo>
                                  <a:pt x="1268" y="43"/>
                                </a:lnTo>
                                <a:lnTo>
                                  <a:pt x="1268" y="43"/>
                                </a:lnTo>
                                <a:lnTo>
                                  <a:pt x="1280" y="52"/>
                                </a:lnTo>
                                <a:lnTo>
                                  <a:pt x="1298" y="55"/>
                                </a:lnTo>
                                <a:lnTo>
                                  <a:pt x="1312" y="60"/>
                                </a:lnTo>
                                <a:lnTo>
                                  <a:pt x="1324" y="66"/>
                                </a:lnTo>
                                <a:lnTo>
                                  <a:pt x="1337" y="69"/>
                                </a:lnTo>
                                <a:lnTo>
                                  <a:pt x="1337" y="66"/>
                                </a:lnTo>
                                <a:lnTo>
                                  <a:pt x="1354" y="80"/>
                                </a:lnTo>
                                <a:lnTo>
                                  <a:pt x="1372" y="80"/>
                                </a:lnTo>
                                <a:lnTo>
                                  <a:pt x="1372" y="80"/>
                                </a:lnTo>
                                <a:lnTo>
                                  <a:pt x="1381" y="89"/>
                                </a:lnTo>
                                <a:lnTo>
                                  <a:pt x="1398" y="92"/>
                                </a:lnTo>
                                <a:lnTo>
                                  <a:pt x="1398" y="92"/>
                                </a:lnTo>
                                <a:lnTo>
                                  <a:pt x="1416" y="103"/>
                                </a:lnTo>
                                <a:lnTo>
                                  <a:pt x="1425" y="106"/>
                                </a:lnTo>
                                <a:lnTo>
                                  <a:pt x="1442" y="115"/>
                                </a:lnTo>
                                <a:lnTo>
                                  <a:pt x="1442" y="112"/>
                                </a:lnTo>
                                <a:lnTo>
                                  <a:pt x="1487" y="135"/>
                                </a:lnTo>
                                <a:lnTo>
                                  <a:pt x="1499" y="143"/>
                                </a:lnTo>
                                <a:lnTo>
                                  <a:pt x="1511" y="149"/>
                                </a:lnTo>
                                <a:lnTo>
                                  <a:pt x="1511" y="149"/>
                                </a:lnTo>
                                <a:lnTo>
                                  <a:pt x="1520" y="163"/>
                                </a:lnTo>
                                <a:lnTo>
                                  <a:pt x="1534" y="172"/>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60"/>
                                </a:lnTo>
                                <a:lnTo>
                                  <a:pt x="1629" y="260"/>
                                </a:lnTo>
                                <a:lnTo>
                                  <a:pt x="1651" y="283"/>
                                </a:lnTo>
                                <a:lnTo>
                                  <a:pt x="1668" y="292"/>
                                </a:lnTo>
                                <a:lnTo>
                                  <a:pt x="1665" y="292"/>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9"/>
                                </a:lnTo>
                                <a:lnTo>
                                  <a:pt x="1808" y="466"/>
                                </a:lnTo>
                                <a:lnTo>
                                  <a:pt x="1825" y="489"/>
                                </a:lnTo>
                                <a:lnTo>
                                  <a:pt x="1839" y="503"/>
                                </a:lnTo>
                                <a:lnTo>
                                  <a:pt x="1843" y="517"/>
                                </a:lnTo>
                                <a:lnTo>
                                  <a:pt x="1852" y="531"/>
                                </a:lnTo>
                                <a:lnTo>
                                  <a:pt x="1860" y="549"/>
                                </a:lnTo>
                                <a:lnTo>
                                  <a:pt x="1869" y="563"/>
                                </a:lnTo>
                                <a:lnTo>
                                  <a:pt x="1878" y="577"/>
                                </a:lnTo>
                                <a:lnTo>
                                  <a:pt x="1887" y="591"/>
                                </a:lnTo>
                                <a:lnTo>
                                  <a:pt x="1887" y="591"/>
                                </a:lnTo>
                                <a:lnTo>
                                  <a:pt x="1887" y="605"/>
                                </a:lnTo>
                                <a:lnTo>
                                  <a:pt x="1896" y="620"/>
                                </a:lnTo>
                                <a:lnTo>
                                  <a:pt x="1905" y="637"/>
                                </a:lnTo>
                                <a:lnTo>
                                  <a:pt x="1905" y="634"/>
                                </a:lnTo>
                                <a:lnTo>
                                  <a:pt x="1908" y="651"/>
                                </a:lnTo>
                                <a:lnTo>
                                  <a:pt x="1913" y="660"/>
                                </a:lnTo>
                                <a:lnTo>
                                  <a:pt x="1913" y="665"/>
                                </a:lnTo>
                                <a:lnTo>
                                  <a:pt x="1922" y="683"/>
                                </a:lnTo>
                                <a:lnTo>
                                  <a:pt x="1922" y="680"/>
                                </a:lnTo>
                                <a:lnTo>
                                  <a:pt x="1926" y="694"/>
                                </a:lnTo>
                                <a:lnTo>
                                  <a:pt x="1931" y="706"/>
                                </a:lnTo>
                                <a:lnTo>
                                  <a:pt x="1940" y="731"/>
                                </a:lnTo>
                                <a:lnTo>
                                  <a:pt x="1940" y="725"/>
                                </a:lnTo>
                                <a:lnTo>
                                  <a:pt x="1949" y="757"/>
                                </a:lnTo>
                                <a:lnTo>
                                  <a:pt x="1952" y="771"/>
                                </a:lnTo>
                                <a:lnTo>
                                  <a:pt x="1952" y="791"/>
                                </a:lnTo>
                                <a:lnTo>
                                  <a:pt x="1961" y="808"/>
                                </a:lnTo>
                                <a:lnTo>
                                  <a:pt x="1961" y="803"/>
                                </a:lnTo>
                                <a:lnTo>
                                  <a:pt x="1965" y="822"/>
                                </a:lnTo>
                                <a:lnTo>
                                  <a:pt x="1965" y="837"/>
                                </a:lnTo>
                                <a:lnTo>
                                  <a:pt x="1970" y="851"/>
                                </a:lnTo>
                                <a:lnTo>
                                  <a:pt x="1979" y="882"/>
                                </a:lnTo>
                                <a:lnTo>
                                  <a:pt x="1979" y="900"/>
                                </a:lnTo>
                                <a:lnTo>
                                  <a:pt x="1987" y="934"/>
                                </a:lnTo>
                                <a:lnTo>
                                  <a:pt x="1987" y="951"/>
                                </a:lnTo>
                                <a:lnTo>
                                  <a:pt x="1991" y="965"/>
                                </a:lnTo>
                                <a:lnTo>
                                  <a:pt x="1991" y="1011"/>
                                </a:lnTo>
                                <a:lnTo>
                                  <a:pt x="1996" y="1034"/>
                                </a:lnTo>
                                <a:lnTo>
                                  <a:pt x="1996" y="1113"/>
                                </a:lnTo>
                                <a:lnTo>
                                  <a:pt x="1996" y="1108"/>
                                </a:lnTo>
                                <a:lnTo>
                                  <a:pt x="1991" y="1128"/>
                                </a:lnTo>
                                <a:lnTo>
                                  <a:pt x="1991" y="1177"/>
                                </a:lnTo>
                                <a:lnTo>
                                  <a:pt x="1991" y="1177"/>
                                </a:lnTo>
                                <a:lnTo>
                                  <a:pt x="1987" y="1196"/>
                                </a:lnTo>
                                <a:lnTo>
                                  <a:pt x="1987" y="1214"/>
                                </a:lnTo>
                                <a:lnTo>
                                  <a:pt x="1987" y="1211"/>
                                </a:lnTo>
                                <a:lnTo>
                                  <a:pt x="1979" y="1242"/>
                                </a:lnTo>
                                <a:lnTo>
                                  <a:pt x="1979" y="1265"/>
                                </a:lnTo>
                                <a:lnTo>
                                  <a:pt x="1979" y="1260"/>
                                </a:lnTo>
                                <a:lnTo>
                                  <a:pt x="1970" y="1293"/>
                                </a:lnTo>
                                <a:lnTo>
                                  <a:pt x="1965" y="1308"/>
                                </a:lnTo>
                                <a:lnTo>
                                  <a:pt x="1965" y="1325"/>
                                </a:lnTo>
                                <a:lnTo>
                                  <a:pt x="1965" y="1320"/>
                                </a:lnTo>
                                <a:lnTo>
                                  <a:pt x="1961" y="1339"/>
                                </a:lnTo>
                                <a:lnTo>
                                  <a:pt x="1952" y="1357"/>
                                </a:lnTo>
                                <a:lnTo>
                                  <a:pt x="1952" y="1371"/>
                                </a:lnTo>
                                <a:lnTo>
                                  <a:pt x="1949" y="1385"/>
                                </a:lnTo>
                                <a:lnTo>
                                  <a:pt x="1940" y="1417"/>
                                </a:lnTo>
                                <a:lnTo>
                                  <a:pt x="1931" y="1436"/>
                                </a:lnTo>
                                <a:lnTo>
                                  <a:pt x="1926" y="1450"/>
                                </a:lnTo>
                                <a:lnTo>
                                  <a:pt x="1917" y="1465"/>
                                </a:lnTo>
                                <a:lnTo>
                                  <a:pt x="1913" y="1482"/>
                                </a:lnTo>
                                <a:lnTo>
                                  <a:pt x="1908" y="1496"/>
                                </a:lnTo>
                                <a:lnTo>
                                  <a:pt x="1905" y="1510"/>
                                </a:lnTo>
                                <a:lnTo>
                                  <a:pt x="1896" y="1524"/>
                                </a:lnTo>
                                <a:lnTo>
                                  <a:pt x="1887" y="1542"/>
                                </a:lnTo>
                                <a:lnTo>
                                  <a:pt x="1883" y="1556"/>
                                </a:lnTo>
                                <a:lnTo>
                                  <a:pt x="1878" y="1570"/>
                                </a:lnTo>
                                <a:lnTo>
                                  <a:pt x="1869" y="1584"/>
                                </a:lnTo>
                                <a:lnTo>
                                  <a:pt x="1860" y="1597"/>
                                </a:lnTo>
                                <a:lnTo>
                                  <a:pt x="1852" y="1616"/>
                                </a:lnTo>
                                <a:lnTo>
                                  <a:pt x="1839" y="1639"/>
                                </a:lnTo>
                                <a:lnTo>
                                  <a:pt x="1839" y="1639"/>
                                </a:lnTo>
                                <a:lnTo>
                                  <a:pt x="1825" y="1653"/>
                                </a:lnTo>
                                <a:lnTo>
                                  <a:pt x="1825" y="1659"/>
                                </a:lnTo>
                                <a:lnTo>
                                  <a:pt x="1801" y="1694"/>
                                </a:lnTo>
                                <a:lnTo>
                                  <a:pt x="1801" y="1690"/>
                                </a:lnTo>
                                <a:lnTo>
                                  <a:pt x="1792" y="1704"/>
                                </a:lnTo>
                                <a:lnTo>
                                  <a:pt x="1783" y="1722"/>
                                </a:lnTo>
                                <a:lnTo>
                                  <a:pt x="1783" y="1722"/>
                                </a:lnTo>
                                <a:lnTo>
                                  <a:pt x="1769" y="1731"/>
                                </a:lnTo>
                                <a:lnTo>
                                  <a:pt x="1760" y="1750"/>
                                </a:lnTo>
                                <a:lnTo>
                                  <a:pt x="1760" y="1745"/>
                                </a:lnTo>
                                <a:lnTo>
                                  <a:pt x="1739" y="1773"/>
                                </a:lnTo>
                                <a:lnTo>
                                  <a:pt x="1730" y="1782"/>
                                </a:lnTo>
                                <a:lnTo>
                                  <a:pt x="1718" y="1796"/>
                                </a:lnTo>
                                <a:lnTo>
                                  <a:pt x="1709" y="1805"/>
                                </a:lnTo>
                                <a:lnTo>
                                  <a:pt x="1677" y="1842"/>
                                </a:lnTo>
                                <a:lnTo>
                                  <a:pt x="1677" y="1842"/>
                                </a:lnTo>
                                <a:lnTo>
                                  <a:pt x="1665" y="1847"/>
                                </a:lnTo>
                                <a:lnTo>
                                  <a:pt x="1644" y="1875"/>
                                </a:lnTo>
                                <a:lnTo>
                                  <a:pt x="1644" y="1875"/>
                                </a:lnTo>
                                <a:lnTo>
                                  <a:pt x="1617" y="1893"/>
                                </a:lnTo>
                                <a:lnTo>
                                  <a:pt x="1603" y="1902"/>
                                </a:lnTo>
                                <a:lnTo>
                                  <a:pt x="1591" y="1916"/>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7"/>
                                </a:lnTo>
                                <a:lnTo>
                                  <a:pt x="1482" y="129"/>
                                </a:lnTo>
                                <a:lnTo>
                                  <a:pt x="1457" y="115"/>
                                </a:lnTo>
                                <a:lnTo>
                                  <a:pt x="1439" y="109"/>
                                </a:lnTo>
                                <a:lnTo>
                                  <a:pt x="1443" y="109"/>
                                </a:lnTo>
                                <a:lnTo>
                                  <a:pt x="1395" y="86"/>
                                </a:lnTo>
                                <a:lnTo>
                                  <a:pt x="1383" y="83"/>
                                </a:lnTo>
                                <a:lnTo>
                                  <a:pt x="1383" y="83"/>
                                </a:lnTo>
                                <a:lnTo>
                                  <a:pt x="1369" y="72"/>
                                </a:lnTo>
                                <a:lnTo>
                                  <a:pt x="1351" y="69"/>
                                </a:lnTo>
                                <a:lnTo>
                                  <a:pt x="1356" y="69"/>
                                </a:lnTo>
                                <a:lnTo>
                                  <a:pt x="1339" y="60"/>
                                </a:lnTo>
                                <a:lnTo>
                                  <a:pt x="1339" y="60"/>
                                </a:lnTo>
                                <a:lnTo>
                                  <a:pt x="1325" y="60"/>
                                </a:lnTo>
                                <a:lnTo>
                                  <a:pt x="1309" y="55"/>
                                </a:lnTo>
                                <a:lnTo>
                                  <a:pt x="1295" y="49"/>
                                </a:lnTo>
                                <a:lnTo>
                                  <a:pt x="1300" y="49"/>
                                </a:lnTo>
                                <a:lnTo>
                                  <a:pt x="1282" y="40"/>
                                </a:lnTo>
                                <a:lnTo>
                                  <a:pt x="1277" y="40"/>
                                </a:lnTo>
                                <a:lnTo>
                                  <a:pt x="1268" y="35"/>
                                </a:lnTo>
                                <a:lnTo>
                                  <a:pt x="1203" y="18"/>
                                </a:lnTo>
                                <a:lnTo>
                                  <a:pt x="1191" y="18"/>
                                </a:lnTo>
                                <a:lnTo>
                                  <a:pt x="1176" y="12"/>
                                </a:lnTo>
                                <a:lnTo>
                                  <a:pt x="1155" y="9"/>
                                </a:lnTo>
                                <a:lnTo>
                                  <a:pt x="1146" y="9"/>
                                </a:lnTo>
                                <a:lnTo>
                                  <a:pt x="1125" y="9"/>
                                </a:lnTo>
                                <a:lnTo>
                                  <a:pt x="1111" y="3"/>
                                </a:lnTo>
                                <a:lnTo>
                                  <a:pt x="1069" y="3"/>
                                </a:lnTo>
                                <a:lnTo>
                                  <a:pt x="1051" y="0"/>
                                </a:lnTo>
                                <a:lnTo>
                                  <a:pt x="937" y="0"/>
                                </a:lnTo>
                                <a:lnTo>
                                  <a:pt x="924" y="3"/>
                                </a:lnTo>
                                <a:lnTo>
                                  <a:pt x="924" y="3"/>
                                </a:lnTo>
                                <a:lnTo>
                                  <a:pt x="880" y="3"/>
                                </a:lnTo>
                                <a:lnTo>
                                  <a:pt x="859" y="9"/>
                                </a:lnTo>
                                <a:lnTo>
                                  <a:pt x="847" y="9"/>
                                </a:lnTo>
                                <a:lnTo>
                                  <a:pt x="847" y="9"/>
                                </a:lnTo>
                                <a:lnTo>
                                  <a:pt x="832" y="9"/>
                                </a:lnTo>
                                <a:lnTo>
                                  <a:pt x="815" y="12"/>
                                </a:lnTo>
                                <a:lnTo>
                                  <a:pt x="820" y="12"/>
                                </a:lnTo>
                                <a:lnTo>
                                  <a:pt x="803" y="12"/>
                                </a:lnTo>
                                <a:lnTo>
                                  <a:pt x="755" y="26"/>
                                </a:lnTo>
                                <a:lnTo>
                                  <a:pt x="741" y="32"/>
                                </a:lnTo>
                                <a:lnTo>
                                  <a:pt x="693" y="46"/>
                                </a:lnTo>
                                <a:lnTo>
                                  <a:pt x="681" y="55"/>
                                </a:lnTo>
                                <a:lnTo>
                                  <a:pt x="667" y="60"/>
                                </a:lnTo>
                                <a:lnTo>
                                  <a:pt x="654" y="60"/>
                                </a:lnTo>
                                <a:lnTo>
                                  <a:pt x="637" y="69"/>
                                </a:lnTo>
                                <a:lnTo>
                                  <a:pt x="619" y="72"/>
                                </a:lnTo>
                                <a:lnTo>
                                  <a:pt x="610" y="83"/>
                                </a:lnTo>
                                <a:lnTo>
                                  <a:pt x="593" y="86"/>
                                </a:lnTo>
                                <a:lnTo>
                                  <a:pt x="575" y="95"/>
                                </a:lnTo>
                                <a:lnTo>
                                  <a:pt x="566" y="100"/>
                                </a:lnTo>
                                <a:lnTo>
                                  <a:pt x="524" y="123"/>
                                </a:lnTo>
                                <a:lnTo>
                                  <a:pt x="510" y="129"/>
                                </a:lnTo>
                                <a:lnTo>
                                  <a:pt x="492" y="137"/>
                                </a:lnTo>
                                <a:lnTo>
                                  <a:pt x="483" y="146"/>
                                </a:lnTo>
                                <a:lnTo>
                                  <a:pt x="483" y="146"/>
                                </a:lnTo>
                                <a:lnTo>
                                  <a:pt x="471" y="155"/>
                                </a:lnTo>
                                <a:lnTo>
                                  <a:pt x="459" y="166"/>
                                </a:lnTo>
                                <a:lnTo>
                                  <a:pt x="418" y="189"/>
                                </a:lnTo>
                                <a:lnTo>
                                  <a:pt x="406" y="203"/>
                                </a:lnTo>
                                <a:lnTo>
                                  <a:pt x="409" y="203"/>
                                </a:lnTo>
                                <a:lnTo>
                                  <a:pt x="392" y="212"/>
                                </a:lnTo>
                                <a:lnTo>
                                  <a:pt x="379" y="220"/>
                                </a:lnTo>
                                <a:lnTo>
                                  <a:pt x="379" y="220"/>
                                </a:lnTo>
                                <a:lnTo>
                                  <a:pt x="367" y="229"/>
                                </a:lnTo>
                                <a:lnTo>
                                  <a:pt x="353" y="243"/>
                                </a:lnTo>
                                <a:lnTo>
                                  <a:pt x="358" y="243"/>
                                </a:lnTo>
                                <a:lnTo>
                                  <a:pt x="344" y="252"/>
                                </a:lnTo>
                                <a:lnTo>
                                  <a:pt x="317" y="277"/>
                                </a:lnTo>
                                <a:lnTo>
                                  <a:pt x="323" y="277"/>
                                </a:lnTo>
                                <a:lnTo>
                                  <a:pt x="305" y="286"/>
                                </a:lnTo>
                                <a:lnTo>
                                  <a:pt x="296" y="300"/>
                                </a:lnTo>
                                <a:lnTo>
                                  <a:pt x="287" y="312"/>
                                </a:lnTo>
                                <a:lnTo>
                                  <a:pt x="287" y="312"/>
                                </a:lnTo>
                                <a:lnTo>
                                  <a:pt x="279" y="323"/>
                                </a:lnTo>
                                <a:lnTo>
                                  <a:pt x="266" y="337"/>
                                </a:lnTo>
                                <a:lnTo>
                                  <a:pt x="252" y="346"/>
                                </a:lnTo>
                                <a:lnTo>
                                  <a:pt x="243" y="354"/>
                                </a:lnTo>
                                <a:lnTo>
                                  <a:pt x="235" y="372"/>
                                </a:lnTo>
                                <a:lnTo>
                                  <a:pt x="235" y="372"/>
                                </a:lnTo>
                                <a:lnTo>
                                  <a:pt x="226" y="386"/>
                                </a:lnTo>
                                <a:lnTo>
                                  <a:pt x="226" y="383"/>
                                </a:lnTo>
                                <a:lnTo>
                                  <a:pt x="213" y="397"/>
                                </a:lnTo>
                                <a:lnTo>
                                  <a:pt x="205" y="409"/>
                                </a:lnTo>
                                <a:lnTo>
                                  <a:pt x="205" y="409"/>
                                </a:lnTo>
                                <a:lnTo>
                                  <a:pt x="196" y="423"/>
                                </a:lnTo>
                                <a:lnTo>
                                  <a:pt x="187" y="443"/>
                                </a:lnTo>
                                <a:lnTo>
                                  <a:pt x="178" y="451"/>
                                </a:lnTo>
                                <a:lnTo>
                                  <a:pt x="178" y="451"/>
                                </a:lnTo>
                                <a:lnTo>
                                  <a:pt x="166" y="466"/>
                                </a:lnTo>
                                <a:lnTo>
                                  <a:pt x="157" y="480"/>
                                </a:lnTo>
                                <a:lnTo>
                                  <a:pt x="152" y="497"/>
                                </a:lnTo>
                                <a:lnTo>
                                  <a:pt x="127" y="534"/>
                                </a:lnTo>
                                <a:lnTo>
                                  <a:pt x="109" y="566"/>
                                </a:lnTo>
                                <a:lnTo>
                                  <a:pt x="109" y="577"/>
                                </a:lnTo>
                                <a:lnTo>
                                  <a:pt x="100" y="594"/>
                                </a:lnTo>
                                <a:lnTo>
                                  <a:pt x="92" y="608"/>
                                </a:lnTo>
                                <a:lnTo>
                                  <a:pt x="86" y="623"/>
                                </a:lnTo>
                                <a:lnTo>
                                  <a:pt x="83" y="640"/>
                                </a:lnTo>
                                <a:lnTo>
                                  <a:pt x="78" y="654"/>
                                </a:lnTo>
                                <a:lnTo>
                                  <a:pt x="62" y="686"/>
                                </a:lnTo>
                                <a:lnTo>
                                  <a:pt x="56" y="700"/>
                                </a:lnTo>
                                <a:lnTo>
                                  <a:pt x="48" y="734"/>
                                </a:lnTo>
                                <a:lnTo>
                                  <a:pt x="39" y="751"/>
                                </a:lnTo>
                                <a:lnTo>
                                  <a:pt x="39" y="760"/>
                                </a:lnTo>
                                <a:lnTo>
                                  <a:pt x="39" y="780"/>
                                </a:lnTo>
                                <a:lnTo>
                                  <a:pt x="39" y="780"/>
                                </a:lnTo>
                                <a:lnTo>
                                  <a:pt x="30" y="797"/>
                                </a:lnTo>
                                <a:lnTo>
                                  <a:pt x="26" y="811"/>
                                </a:lnTo>
                                <a:lnTo>
                                  <a:pt x="26" y="831"/>
                                </a:lnTo>
                                <a:lnTo>
                                  <a:pt x="26" y="825"/>
                                </a:lnTo>
                                <a:lnTo>
                                  <a:pt x="21" y="843"/>
                                </a:lnTo>
                                <a:lnTo>
                                  <a:pt x="18" y="857"/>
                                </a:lnTo>
                                <a:lnTo>
                                  <a:pt x="12" y="877"/>
                                </a:lnTo>
                                <a:lnTo>
                                  <a:pt x="9" y="891"/>
                                </a:lnTo>
                                <a:lnTo>
                                  <a:pt x="9" y="928"/>
                                </a:lnTo>
                                <a:lnTo>
                                  <a:pt x="9" y="922"/>
                                </a:lnTo>
                                <a:lnTo>
                                  <a:pt x="3" y="940"/>
                                </a:lnTo>
                                <a:lnTo>
                                  <a:pt x="3" y="977"/>
                                </a:lnTo>
                                <a:lnTo>
                                  <a:pt x="3" y="974"/>
                                </a:lnTo>
                                <a:lnTo>
                                  <a:pt x="0" y="991"/>
                                </a:lnTo>
                                <a:lnTo>
                                  <a:pt x="0" y="1125"/>
                                </a:lnTo>
                                <a:lnTo>
                                  <a:pt x="3" y="1139"/>
                                </a:lnTo>
                                <a:lnTo>
                                  <a:pt x="3" y="1153"/>
                                </a:lnTo>
                                <a:lnTo>
                                  <a:pt x="9" y="1171"/>
                                </a:lnTo>
                                <a:lnTo>
                                  <a:pt x="9" y="1208"/>
                                </a:lnTo>
                                <a:lnTo>
                                  <a:pt x="12" y="1222"/>
                                </a:lnTo>
                                <a:lnTo>
                                  <a:pt x="26" y="1273"/>
                                </a:lnTo>
                                <a:lnTo>
                                  <a:pt x="26" y="1291"/>
                                </a:lnTo>
                                <a:lnTo>
                                  <a:pt x="30" y="1300"/>
                                </a:lnTo>
                                <a:lnTo>
                                  <a:pt x="39" y="1351"/>
                                </a:lnTo>
                                <a:lnTo>
                                  <a:pt x="48" y="1370"/>
                                </a:lnTo>
                                <a:lnTo>
                                  <a:pt x="48" y="1365"/>
                                </a:lnTo>
                                <a:lnTo>
                                  <a:pt x="53" y="1385"/>
                                </a:lnTo>
                                <a:lnTo>
                                  <a:pt x="56" y="1397"/>
                                </a:lnTo>
                                <a:lnTo>
                                  <a:pt x="62" y="1411"/>
                                </a:lnTo>
                                <a:lnTo>
                                  <a:pt x="69" y="1430"/>
                                </a:lnTo>
                                <a:lnTo>
                                  <a:pt x="69" y="1430"/>
                                </a:lnTo>
                                <a:lnTo>
                                  <a:pt x="74" y="1448"/>
                                </a:lnTo>
                                <a:lnTo>
                                  <a:pt x="83" y="1462"/>
                                </a:lnTo>
                                <a:lnTo>
                                  <a:pt x="83" y="1457"/>
                                </a:lnTo>
                                <a:lnTo>
                                  <a:pt x="86" y="1476"/>
                                </a:lnTo>
                                <a:lnTo>
                                  <a:pt x="92" y="1490"/>
                                </a:lnTo>
                                <a:lnTo>
                                  <a:pt x="92" y="1490"/>
                                </a:lnTo>
                                <a:lnTo>
                                  <a:pt x="100" y="1508"/>
                                </a:lnTo>
                                <a:lnTo>
                                  <a:pt x="100" y="1504"/>
                                </a:lnTo>
                                <a:lnTo>
                                  <a:pt x="104" y="1527"/>
                                </a:lnTo>
                                <a:lnTo>
                                  <a:pt x="109" y="1536"/>
                                </a:lnTo>
                                <a:lnTo>
                                  <a:pt x="118" y="1550"/>
                                </a:lnTo>
                                <a:lnTo>
                                  <a:pt x="127" y="1564"/>
                                </a:lnTo>
                                <a:lnTo>
                                  <a:pt x="136" y="1582"/>
                                </a:lnTo>
                                <a:lnTo>
                                  <a:pt x="152" y="1605"/>
                                </a:lnTo>
                                <a:lnTo>
                                  <a:pt x="157" y="1624"/>
                                </a:lnTo>
                                <a:lnTo>
                                  <a:pt x="175" y="1647"/>
                                </a:lnTo>
                                <a:lnTo>
                                  <a:pt x="187" y="1665"/>
                                </a:lnTo>
                                <a:lnTo>
                                  <a:pt x="201" y="1688"/>
                                </a:lnTo>
                                <a:lnTo>
                                  <a:pt x="213" y="1702"/>
                                </a:lnTo>
                                <a:lnTo>
                                  <a:pt x="222" y="1716"/>
                                </a:lnTo>
                                <a:lnTo>
                                  <a:pt x="235" y="1730"/>
                                </a:lnTo>
                                <a:lnTo>
                                  <a:pt x="240" y="1739"/>
                                </a:lnTo>
                                <a:lnTo>
                                  <a:pt x="266" y="1767"/>
                                </a:lnTo>
                                <a:lnTo>
                                  <a:pt x="279" y="1776"/>
                                </a:lnTo>
                                <a:lnTo>
                                  <a:pt x="284" y="1790"/>
                                </a:lnTo>
                                <a:lnTo>
                                  <a:pt x="296" y="1804"/>
                                </a:lnTo>
                                <a:lnTo>
                                  <a:pt x="305" y="1813"/>
                                </a:lnTo>
                                <a:lnTo>
                                  <a:pt x="323" y="1822"/>
                                </a:lnTo>
                                <a:lnTo>
                                  <a:pt x="317" y="1822"/>
                                </a:lnTo>
                                <a:lnTo>
                                  <a:pt x="332" y="1836"/>
                                </a:lnTo>
                                <a:lnTo>
                                  <a:pt x="340" y="1850"/>
                                </a:lnTo>
                                <a:lnTo>
                                  <a:pt x="358" y="1855"/>
                                </a:lnTo>
                                <a:lnTo>
                                  <a:pt x="353" y="1855"/>
                                </a:lnTo>
                                <a:lnTo>
                                  <a:pt x="367" y="1868"/>
                                </a:lnTo>
                                <a:lnTo>
                                  <a:pt x="392" y="1887"/>
                                </a:lnTo>
                                <a:lnTo>
                                  <a:pt x="392" y="1887"/>
                                </a:lnTo>
                                <a:lnTo>
                                  <a:pt x="400" y="1896"/>
                                </a:lnTo>
                                <a:lnTo>
                                  <a:pt x="418" y="1905"/>
                                </a:lnTo>
                                <a:lnTo>
                                  <a:pt x="432" y="1915"/>
                                </a:lnTo>
                                <a:lnTo>
                                  <a:pt x="432" y="1915"/>
                                </a:lnTo>
                                <a:lnTo>
                                  <a:pt x="441" y="1928"/>
                                </a:lnTo>
                                <a:lnTo>
                                  <a:pt x="459" y="1938"/>
                                </a:lnTo>
                                <a:lnTo>
                                  <a:pt x="471" y="1942"/>
                                </a:lnTo>
                                <a:lnTo>
                                  <a:pt x="483" y="1951"/>
                                </a:lnTo>
                                <a:lnTo>
                                  <a:pt x="483" y="1951"/>
                                </a:lnTo>
                                <a:lnTo>
                                  <a:pt x="492" y="1961"/>
                                </a:lnTo>
                                <a:lnTo>
                                  <a:pt x="510" y="1970"/>
                                </a:lnTo>
                                <a:lnTo>
                                  <a:pt x="524" y="1979"/>
                                </a:lnTo>
                                <a:lnTo>
                                  <a:pt x="536" y="1988"/>
                                </a:lnTo>
                                <a:lnTo>
                                  <a:pt x="549" y="1993"/>
                                </a:lnTo>
                                <a:lnTo>
                                  <a:pt x="566" y="2007"/>
                                </a:lnTo>
                                <a:lnTo>
                                  <a:pt x="575" y="2007"/>
                                </a:lnTo>
                                <a:lnTo>
                                  <a:pt x="575" y="2007"/>
                                </a:lnTo>
                                <a:lnTo>
                                  <a:pt x="593" y="2016"/>
                                </a:lnTo>
                                <a:lnTo>
                                  <a:pt x="607" y="2021"/>
                                </a:lnTo>
                                <a:lnTo>
                                  <a:pt x="619" y="2030"/>
                                </a:lnTo>
                                <a:lnTo>
                                  <a:pt x="619" y="2025"/>
                                </a:lnTo>
                                <a:lnTo>
                                  <a:pt x="637" y="2039"/>
                                </a:lnTo>
                                <a:lnTo>
                                  <a:pt x="654" y="2039"/>
                                </a:lnTo>
                                <a:lnTo>
                                  <a:pt x="663" y="2044"/>
                                </a:lnTo>
                                <a:lnTo>
                                  <a:pt x="681" y="2048"/>
                                </a:lnTo>
                                <a:lnTo>
                                  <a:pt x="681" y="2048"/>
                                </a:lnTo>
                                <a:lnTo>
                                  <a:pt x="693" y="2058"/>
                                </a:lnTo>
                                <a:lnTo>
                                  <a:pt x="705" y="2062"/>
                                </a:lnTo>
                                <a:lnTo>
                                  <a:pt x="815" y="2090"/>
                                </a:lnTo>
                                <a:lnTo>
                                  <a:pt x="838" y="2090"/>
                                </a:lnTo>
                                <a:lnTo>
                                  <a:pt x="832" y="2090"/>
                                </a:lnTo>
                                <a:lnTo>
                                  <a:pt x="847" y="2095"/>
                                </a:lnTo>
                                <a:lnTo>
                                  <a:pt x="862" y="2095"/>
                                </a:lnTo>
                                <a:lnTo>
                                  <a:pt x="859" y="2095"/>
                                </a:lnTo>
                                <a:lnTo>
                                  <a:pt x="877" y="2099"/>
                                </a:lnTo>
                                <a:lnTo>
                                  <a:pt x="894" y="2099"/>
                                </a:lnTo>
                                <a:lnTo>
                                  <a:pt x="894" y="2099"/>
                                </a:lnTo>
                                <a:lnTo>
                                  <a:pt x="907" y="2104"/>
                                </a:lnTo>
                                <a:lnTo>
                                  <a:pt x="1081" y="2104"/>
                                </a:lnTo>
                                <a:lnTo>
                                  <a:pt x="1094" y="2099"/>
                                </a:lnTo>
                                <a:lnTo>
                                  <a:pt x="1111" y="2099"/>
                                </a:lnTo>
                                <a:lnTo>
                                  <a:pt x="1125" y="2095"/>
                                </a:lnTo>
                                <a:lnTo>
                                  <a:pt x="1143" y="2095"/>
                                </a:lnTo>
                                <a:lnTo>
                                  <a:pt x="1155" y="2090"/>
                                </a:lnTo>
                                <a:lnTo>
                                  <a:pt x="1173" y="2090"/>
                                </a:lnTo>
                                <a:lnTo>
                                  <a:pt x="1235" y="2076"/>
                                </a:lnTo>
                                <a:lnTo>
                                  <a:pt x="1247" y="2071"/>
                                </a:lnTo>
                                <a:lnTo>
                                  <a:pt x="1300" y="2058"/>
                                </a:lnTo>
                                <a:lnTo>
                                  <a:pt x="1309" y="2048"/>
                                </a:lnTo>
                                <a:lnTo>
                                  <a:pt x="1303" y="2048"/>
                                </a:lnTo>
                                <a:lnTo>
                                  <a:pt x="1351" y="2035"/>
                                </a:lnTo>
                                <a:lnTo>
                                  <a:pt x="1369" y="2025"/>
                                </a:lnTo>
                                <a:lnTo>
                                  <a:pt x="1365" y="2030"/>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4"/>
                                </a:lnTo>
                                <a:lnTo>
                                  <a:pt x="1482" y="1970"/>
                                </a:lnTo>
                                <a:lnTo>
                                  <a:pt x="1478" y="1970"/>
                                </a:lnTo>
                                <a:lnTo>
                                  <a:pt x="1499" y="1965"/>
                                </a:lnTo>
                                <a:lnTo>
                                  <a:pt x="1508" y="1956"/>
                                </a:lnTo>
                                <a:lnTo>
                                  <a:pt x="1522" y="1942"/>
                                </a:lnTo>
                                <a:lnTo>
                                  <a:pt x="1517" y="1947"/>
                                </a:lnTo>
                                <a:lnTo>
                                  <a:pt x="1531" y="1942"/>
                                </a:lnTo>
                                <a:lnTo>
                                  <a:pt x="1549" y="1928"/>
                                </a:lnTo>
                                <a:lnTo>
                                  <a:pt x="1582" y="1901"/>
                                </a:lnTo>
                                <a:lnTo>
                                  <a:pt x="1579" y="1896"/>
                                </a:lnTo>
                                <a:lnTo>
                                  <a:pt x="1579" y="1896"/>
                                </a:lnTo>
                                <a:lnTo>
                                  <a:pt x="1543" y="1919"/>
                                </a:lnTo>
                                <a:lnTo>
                                  <a:pt x="1543" y="1919"/>
                                </a:lnTo>
                                <a:lnTo>
                                  <a:pt x="1526" y="1933"/>
                                </a:lnTo>
                                <a:lnTo>
                                  <a:pt x="1526" y="1933"/>
                                </a:lnTo>
                                <a:lnTo>
                                  <a:pt x="1517" y="1938"/>
                                </a:lnTo>
                                <a:lnTo>
                                  <a:pt x="1499" y="1951"/>
                                </a:lnTo>
                                <a:lnTo>
                                  <a:pt x="1490" y="1961"/>
                                </a:lnTo>
                                <a:lnTo>
                                  <a:pt x="1496" y="1961"/>
                                </a:lnTo>
                                <a:lnTo>
                                  <a:pt x="1478" y="1965"/>
                                </a:lnTo>
                                <a:lnTo>
                                  <a:pt x="1466" y="1975"/>
                                </a:lnTo>
                                <a:lnTo>
                                  <a:pt x="1466" y="1975"/>
                                </a:lnTo>
                                <a:lnTo>
                                  <a:pt x="1452" y="1979"/>
                                </a:lnTo>
                                <a:lnTo>
                                  <a:pt x="1439" y="1988"/>
                                </a:lnTo>
                                <a:lnTo>
                                  <a:pt x="1422" y="1998"/>
                                </a:lnTo>
                                <a:lnTo>
                                  <a:pt x="1408" y="2002"/>
                                </a:lnTo>
                                <a:lnTo>
                                  <a:pt x="1395" y="2007"/>
                                </a:lnTo>
                                <a:lnTo>
                                  <a:pt x="1378" y="2016"/>
                                </a:lnTo>
                                <a:lnTo>
                                  <a:pt x="1365" y="2021"/>
                                </a:lnTo>
                                <a:lnTo>
                                  <a:pt x="1351" y="2030"/>
                                </a:lnTo>
                                <a:lnTo>
                                  <a:pt x="1303" y="2039"/>
                                </a:lnTo>
                                <a:lnTo>
                                  <a:pt x="1291" y="2048"/>
                                </a:lnTo>
                                <a:lnTo>
                                  <a:pt x="1295" y="2048"/>
                                </a:lnTo>
                                <a:lnTo>
                                  <a:pt x="1247" y="2062"/>
                                </a:lnTo>
                                <a:lnTo>
                                  <a:pt x="1235" y="2067"/>
                                </a:lnTo>
                                <a:lnTo>
                                  <a:pt x="1168" y="2085"/>
                                </a:lnTo>
                                <a:lnTo>
                                  <a:pt x="1173" y="2085"/>
                                </a:lnTo>
                                <a:lnTo>
                                  <a:pt x="1155" y="2085"/>
                                </a:lnTo>
                                <a:lnTo>
                                  <a:pt x="1138" y="2085"/>
                                </a:lnTo>
                                <a:lnTo>
                                  <a:pt x="1143" y="2085"/>
                                </a:lnTo>
                                <a:lnTo>
                                  <a:pt x="1125" y="2085"/>
                                </a:lnTo>
                                <a:lnTo>
                                  <a:pt x="1111" y="2090"/>
                                </a:lnTo>
                                <a:lnTo>
                                  <a:pt x="1111" y="2090"/>
                                </a:lnTo>
                                <a:lnTo>
                                  <a:pt x="1094" y="2090"/>
                                </a:lnTo>
                                <a:lnTo>
                                  <a:pt x="1078" y="2095"/>
                                </a:lnTo>
                                <a:lnTo>
                                  <a:pt x="1081" y="2095"/>
                                </a:lnTo>
                                <a:lnTo>
                                  <a:pt x="907" y="2095"/>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5"/>
                                </a:lnTo>
                                <a:lnTo>
                                  <a:pt x="637" y="2030"/>
                                </a:lnTo>
                                <a:lnTo>
                                  <a:pt x="640" y="2030"/>
                                </a:lnTo>
                                <a:lnTo>
                                  <a:pt x="623" y="2021"/>
                                </a:lnTo>
                                <a:lnTo>
                                  <a:pt x="607" y="2016"/>
                                </a:lnTo>
                                <a:lnTo>
                                  <a:pt x="610" y="2016"/>
                                </a:lnTo>
                                <a:lnTo>
                                  <a:pt x="598" y="2007"/>
                                </a:lnTo>
                                <a:lnTo>
                                  <a:pt x="580" y="1998"/>
                                </a:lnTo>
                                <a:lnTo>
                                  <a:pt x="566" y="1998"/>
                                </a:lnTo>
                                <a:lnTo>
                                  <a:pt x="571" y="1998"/>
                                </a:lnTo>
                                <a:lnTo>
                                  <a:pt x="554" y="1988"/>
                                </a:lnTo>
                                <a:lnTo>
                                  <a:pt x="540" y="1979"/>
                                </a:lnTo>
                                <a:lnTo>
                                  <a:pt x="527" y="1970"/>
                                </a:lnTo>
                                <a:lnTo>
                                  <a:pt x="515" y="1965"/>
                                </a:lnTo>
                                <a:lnTo>
                                  <a:pt x="497" y="1956"/>
                                </a:lnTo>
                                <a:lnTo>
                                  <a:pt x="489" y="1947"/>
                                </a:lnTo>
                                <a:lnTo>
                                  <a:pt x="474" y="1938"/>
                                </a:lnTo>
                                <a:lnTo>
                                  <a:pt x="462" y="1928"/>
                                </a:lnTo>
                                <a:lnTo>
                                  <a:pt x="450" y="1919"/>
                                </a:lnTo>
                                <a:lnTo>
                                  <a:pt x="436" y="1910"/>
                                </a:lnTo>
                                <a:lnTo>
                                  <a:pt x="423" y="1901"/>
                                </a:lnTo>
                                <a:lnTo>
                                  <a:pt x="409" y="1891"/>
                                </a:lnTo>
                                <a:lnTo>
                                  <a:pt x="397" y="1878"/>
                                </a:lnTo>
                                <a:lnTo>
                                  <a:pt x="370" y="1864"/>
                                </a:lnTo>
                                <a:lnTo>
                                  <a:pt x="362" y="1850"/>
                                </a:lnTo>
                                <a:lnTo>
                                  <a:pt x="344" y="1841"/>
                                </a:lnTo>
                                <a:lnTo>
                                  <a:pt x="344" y="1845"/>
                                </a:lnTo>
                                <a:lnTo>
                                  <a:pt x="335" y="1827"/>
                                </a:lnTo>
                                <a:lnTo>
                                  <a:pt x="326" y="1818"/>
                                </a:lnTo>
                                <a:lnTo>
                                  <a:pt x="314" y="1808"/>
                                </a:lnTo>
                                <a:lnTo>
                                  <a:pt x="302" y="1794"/>
                                </a:lnTo>
                                <a:lnTo>
                                  <a:pt x="293" y="1781"/>
                                </a:lnTo>
                                <a:lnTo>
                                  <a:pt x="293" y="1785"/>
                                </a:lnTo>
                                <a:lnTo>
                                  <a:pt x="284" y="1771"/>
                                </a:lnTo>
                                <a:lnTo>
                                  <a:pt x="270" y="1758"/>
                                </a:lnTo>
                                <a:lnTo>
                                  <a:pt x="249" y="1734"/>
                                </a:lnTo>
                                <a:lnTo>
                                  <a:pt x="249" y="1734"/>
                                </a:lnTo>
                                <a:lnTo>
                                  <a:pt x="240" y="1721"/>
                                </a:lnTo>
                                <a:lnTo>
                                  <a:pt x="226" y="1711"/>
                                </a:lnTo>
                                <a:lnTo>
                                  <a:pt x="226" y="1711"/>
                                </a:lnTo>
                                <a:lnTo>
                                  <a:pt x="219" y="1699"/>
                                </a:lnTo>
                                <a:lnTo>
                                  <a:pt x="210" y="1684"/>
                                </a:lnTo>
                                <a:lnTo>
                                  <a:pt x="210" y="1688"/>
                                </a:lnTo>
                                <a:lnTo>
                                  <a:pt x="192" y="1661"/>
                                </a:lnTo>
                                <a:lnTo>
                                  <a:pt x="192" y="1661"/>
                                </a:lnTo>
                                <a:lnTo>
                                  <a:pt x="178" y="1642"/>
                                </a:lnTo>
                                <a:lnTo>
                                  <a:pt x="178" y="1642"/>
                                </a:lnTo>
                                <a:lnTo>
                                  <a:pt x="166" y="1619"/>
                                </a:lnTo>
                                <a:lnTo>
                                  <a:pt x="157" y="1601"/>
                                </a:lnTo>
                                <a:lnTo>
                                  <a:pt x="139" y="1577"/>
                                </a:lnTo>
                                <a:lnTo>
                                  <a:pt x="130" y="1559"/>
                                </a:lnTo>
                                <a:lnTo>
                                  <a:pt x="127" y="1550"/>
                                </a:lnTo>
                                <a:lnTo>
                                  <a:pt x="118" y="1531"/>
                                </a:lnTo>
                                <a:lnTo>
                                  <a:pt x="109" y="1517"/>
                                </a:lnTo>
                                <a:lnTo>
                                  <a:pt x="109" y="1522"/>
                                </a:lnTo>
                                <a:lnTo>
                                  <a:pt x="109" y="1504"/>
                                </a:lnTo>
                                <a:lnTo>
                                  <a:pt x="95" y="1485"/>
                                </a:lnTo>
                                <a:lnTo>
                                  <a:pt x="100" y="1485"/>
                                </a:lnTo>
                                <a:lnTo>
                                  <a:pt x="95" y="1476"/>
                                </a:lnTo>
                                <a:lnTo>
                                  <a:pt x="92" y="1476"/>
                                </a:lnTo>
                                <a:lnTo>
                                  <a:pt x="86" y="1457"/>
                                </a:lnTo>
                                <a:lnTo>
                                  <a:pt x="78" y="1445"/>
                                </a:lnTo>
                                <a:lnTo>
                                  <a:pt x="83" y="1445"/>
                                </a:lnTo>
                                <a:lnTo>
                                  <a:pt x="78" y="1430"/>
                                </a:lnTo>
                                <a:lnTo>
                                  <a:pt x="65" y="1411"/>
                                </a:lnTo>
                                <a:lnTo>
                                  <a:pt x="69" y="1411"/>
                                </a:lnTo>
                                <a:lnTo>
                                  <a:pt x="65" y="1393"/>
                                </a:lnTo>
                                <a:lnTo>
                                  <a:pt x="62" y="1385"/>
                                </a:lnTo>
                                <a:lnTo>
                                  <a:pt x="56" y="1365"/>
                                </a:lnTo>
                                <a:lnTo>
                                  <a:pt x="48" y="1347"/>
                                </a:lnTo>
                                <a:lnTo>
                                  <a:pt x="48" y="1347"/>
                                </a:lnTo>
                                <a:lnTo>
                                  <a:pt x="39" y="1296"/>
                                </a:lnTo>
                                <a:lnTo>
                                  <a:pt x="35" y="1296"/>
                                </a:lnTo>
                                <a:lnTo>
                                  <a:pt x="30" y="1288"/>
                                </a:lnTo>
                                <a:lnTo>
                                  <a:pt x="35" y="1291"/>
                                </a:lnTo>
                                <a:lnTo>
                                  <a:pt x="35" y="1268"/>
                                </a:lnTo>
                                <a:lnTo>
                                  <a:pt x="21" y="1222"/>
                                </a:lnTo>
                                <a:lnTo>
                                  <a:pt x="18" y="1208"/>
                                </a:lnTo>
                                <a:lnTo>
                                  <a:pt x="18" y="1208"/>
                                </a:lnTo>
                                <a:lnTo>
                                  <a:pt x="18" y="1171"/>
                                </a:lnTo>
                                <a:lnTo>
                                  <a:pt x="12" y="1153"/>
                                </a:lnTo>
                                <a:lnTo>
                                  <a:pt x="12" y="1153"/>
                                </a:lnTo>
                                <a:lnTo>
                                  <a:pt x="12" y="1134"/>
                                </a:lnTo>
                                <a:lnTo>
                                  <a:pt x="9" y="1125"/>
                                </a:lnTo>
                                <a:lnTo>
                                  <a:pt x="9" y="1125"/>
                                </a:lnTo>
                                <a:lnTo>
                                  <a:pt x="9" y="991"/>
                                </a:lnTo>
                                <a:lnTo>
                                  <a:pt x="12" y="977"/>
                                </a:lnTo>
                                <a:lnTo>
                                  <a:pt x="12" y="940"/>
                                </a:lnTo>
                                <a:lnTo>
                                  <a:pt x="18" y="928"/>
                                </a:lnTo>
                                <a:lnTo>
                                  <a:pt x="18" y="894"/>
                                </a:lnTo>
                                <a:lnTo>
                                  <a:pt x="21" y="880"/>
                                </a:lnTo>
                                <a:lnTo>
                                  <a:pt x="26" y="857"/>
                                </a:lnTo>
                                <a:lnTo>
                                  <a:pt x="30" y="848"/>
                                </a:lnTo>
                                <a:lnTo>
                                  <a:pt x="35" y="831"/>
                                </a:lnTo>
                                <a:lnTo>
                                  <a:pt x="35" y="817"/>
                                </a:lnTo>
                                <a:lnTo>
                                  <a:pt x="39" y="797"/>
                                </a:lnTo>
                                <a:lnTo>
                                  <a:pt x="35" y="802"/>
                                </a:lnTo>
                                <a:lnTo>
                                  <a:pt x="44" y="780"/>
                                </a:lnTo>
                                <a:lnTo>
                                  <a:pt x="44" y="765"/>
                                </a:lnTo>
                                <a:lnTo>
                                  <a:pt x="48" y="751"/>
                                </a:lnTo>
                                <a:lnTo>
                                  <a:pt x="48" y="757"/>
                                </a:lnTo>
                                <a:lnTo>
                                  <a:pt x="56" y="734"/>
                                </a:lnTo>
                                <a:lnTo>
                                  <a:pt x="65" y="700"/>
                                </a:lnTo>
                                <a:lnTo>
                                  <a:pt x="69" y="686"/>
                                </a:lnTo>
                                <a:lnTo>
                                  <a:pt x="65" y="691"/>
                                </a:lnTo>
                                <a:lnTo>
                                  <a:pt x="83" y="660"/>
                                </a:lnTo>
                                <a:lnTo>
                                  <a:pt x="86" y="654"/>
                                </a:lnTo>
                                <a:lnTo>
                                  <a:pt x="86" y="640"/>
                                </a:lnTo>
                                <a:lnTo>
                                  <a:pt x="86" y="640"/>
                                </a:lnTo>
                                <a:lnTo>
                                  <a:pt x="92" y="626"/>
                                </a:lnTo>
                                <a:lnTo>
                                  <a:pt x="95" y="626"/>
                                </a:lnTo>
                                <a:lnTo>
                                  <a:pt x="100" y="608"/>
                                </a:lnTo>
                                <a:lnTo>
                                  <a:pt x="95" y="614"/>
                                </a:lnTo>
                                <a:lnTo>
                                  <a:pt x="104" y="600"/>
                                </a:lnTo>
                                <a:lnTo>
                                  <a:pt x="113" y="580"/>
                                </a:lnTo>
                                <a:lnTo>
                                  <a:pt x="113" y="580"/>
                                </a:lnTo>
                                <a:lnTo>
                                  <a:pt x="118" y="571"/>
                                </a:lnTo>
                                <a:lnTo>
                                  <a:pt x="118" y="571"/>
                                </a:lnTo>
                                <a:lnTo>
                                  <a:pt x="130" y="540"/>
                                </a:lnTo>
                                <a:lnTo>
                                  <a:pt x="157" y="497"/>
                                </a:lnTo>
                                <a:lnTo>
                                  <a:pt x="166" y="483"/>
                                </a:lnTo>
                                <a:lnTo>
                                  <a:pt x="175" y="469"/>
                                </a:lnTo>
                                <a:lnTo>
                                  <a:pt x="183" y="457"/>
                                </a:lnTo>
                                <a:lnTo>
                                  <a:pt x="192" y="446"/>
                                </a:lnTo>
                                <a:lnTo>
                                  <a:pt x="201" y="429"/>
                                </a:lnTo>
                                <a:lnTo>
                                  <a:pt x="213" y="414"/>
                                </a:lnTo>
                                <a:lnTo>
                                  <a:pt x="219" y="406"/>
                                </a:lnTo>
                                <a:lnTo>
                                  <a:pt x="231" y="391"/>
                                </a:lnTo>
                                <a:lnTo>
                                  <a:pt x="240" y="377"/>
                                </a:lnTo>
                                <a:lnTo>
                                  <a:pt x="252" y="360"/>
                                </a:lnTo>
                                <a:lnTo>
                                  <a:pt x="261" y="354"/>
                                </a:lnTo>
                                <a:lnTo>
                                  <a:pt x="270" y="340"/>
                                </a:lnTo>
                                <a:lnTo>
                                  <a:pt x="284" y="331"/>
                                </a:lnTo>
                                <a:lnTo>
                                  <a:pt x="293" y="317"/>
                                </a:lnTo>
                                <a:lnTo>
                                  <a:pt x="302" y="303"/>
                                </a:lnTo>
                                <a:lnTo>
                                  <a:pt x="314" y="289"/>
                                </a:lnTo>
                                <a:lnTo>
                                  <a:pt x="326" y="286"/>
                                </a:lnTo>
                                <a:lnTo>
                                  <a:pt x="349" y="257"/>
                                </a:lnTo>
                                <a:lnTo>
                                  <a:pt x="362" y="249"/>
                                </a:lnTo>
                                <a:lnTo>
                                  <a:pt x="370" y="240"/>
                                </a:lnTo>
                                <a:lnTo>
                                  <a:pt x="383" y="229"/>
                                </a:lnTo>
                                <a:lnTo>
                                  <a:pt x="397" y="217"/>
                                </a:lnTo>
                                <a:lnTo>
                                  <a:pt x="414" y="206"/>
                                </a:lnTo>
                                <a:lnTo>
                                  <a:pt x="423" y="197"/>
                                </a:lnTo>
                                <a:lnTo>
                                  <a:pt x="462" y="169"/>
                                </a:lnTo>
                                <a:lnTo>
                                  <a:pt x="474" y="160"/>
                                </a:lnTo>
                                <a:lnTo>
                                  <a:pt x="489" y="152"/>
                                </a:lnTo>
                                <a:lnTo>
                                  <a:pt x="497" y="146"/>
                                </a:lnTo>
                                <a:lnTo>
                                  <a:pt x="515" y="137"/>
                                </a:lnTo>
                                <a:lnTo>
                                  <a:pt x="527" y="129"/>
                                </a:lnTo>
                                <a:lnTo>
                                  <a:pt x="571" y="106"/>
                                </a:lnTo>
                                <a:lnTo>
                                  <a:pt x="566" y="106"/>
                                </a:lnTo>
                                <a:lnTo>
                                  <a:pt x="580" y="106"/>
                                </a:lnTo>
                                <a:lnTo>
                                  <a:pt x="580" y="100"/>
                                </a:lnTo>
                                <a:lnTo>
                                  <a:pt x="598" y="92"/>
                                </a:lnTo>
                                <a:lnTo>
                                  <a:pt x="593" y="95"/>
                                </a:lnTo>
                                <a:lnTo>
                                  <a:pt x="610" y="86"/>
                                </a:lnTo>
                                <a:lnTo>
                                  <a:pt x="623" y="83"/>
                                </a:lnTo>
                                <a:lnTo>
                                  <a:pt x="623" y="83"/>
                                </a:lnTo>
                                <a:lnTo>
                                  <a:pt x="637" y="77"/>
                                </a:lnTo>
                                <a:lnTo>
                                  <a:pt x="658" y="69"/>
                                </a:lnTo>
                                <a:lnTo>
                                  <a:pt x="654" y="69"/>
                                </a:lnTo>
                                <a:lnTo>
                                  <a:pt x="672" y="63"/>
                                </a:lnTo>
                                <a:lnTo>
                                  <a:pt x="681" y="60"/>
                                </a:lnTo>
                                <a:lnTo>
                                  <a:pt x="697" y="49"/>
                                </a:lnTo>
                                <a:lnTo>
                                  <a:pt x="697" y="55"/>
                                </a:lnTo>
                                <a:lnTo>
                                  <a:pt x="746" y="40"/>
                                </a:lnTo>
                                <a:lnTo>
                                  <a:pt x="755" y="35"/>
                                </a:lnTo>
                                <a:lnTo>
                                  <a:pt x="803" y="23"/>
                                </a:lnTo>
                                <a:lnTo>
                                  <a:pt x="820" y="23"/>
                                </a:lnTo>
                                <a:lnTo>
                                  <a:pt x="838" y="18"/>
                                </a:lnTo>
                                <a:lnTo>
                                  <a:pt x="847" y="18"/>
                                </a:lnTo>
                                <a:lnTo>
                                  <a:pt x="862" y="12"/>
                                </a:lnTo>
                                <a:lnTo>
                                  <a:pt x="880" y="9"/>
                                </a:lnTo>
                                <a:lnTo>
                                  <a:pt x="924" y="9"/>
                                </a:lnTo>
                                <a:lnTo>
                                  <a:pt x="942" y="9"/>
                                </a:lnTo>
                                <a:lnTo>
                                  <a:pt x="1051" y="9"/>
                                </a:lnTo>
                                <a:lnTo>
                                  <a:pt x="1051" y="9"/>
                                </a:lnTo>
                                <a:lnTo>
                                  <a:pt x="1064" y="9"/>
                                </a:lnTo>
                                <a:lnTo>
                                  <a:pt x="1111" y="9"/>
                                </a:lnTo>
                                <a:lnTo>
                                  <a:pt x="1111" y="9"/>
                                </a:lnTo>
                                <a:lnTo>
                                  <a:pt x="1125" y="12"/>
                                </a:lnTo>
                                <a:lnTo>
                                  <a:pt x="1143" y="18"/>
                                </a:lnTo>
                                <a:lnTo>
                                  <a:pt x="1155" y="18"/>
                                </a:lnTo>
                                <a:lnTo>
                                  <a:pt x="1155" y="18"/>
                                </a:lnTo>
                                <a:lnTo>
                                  <a:pt x="1173" y="23"/>
                                </a:lnTo>
                                <a:lnTo>
                                  <a:pt x="1185" y="26"/>
                                </a:lnTo>
                                <a:lnTo>
                                  <a:pt x="1203" y="26"/>
                                </a:lnTo>
                                <a:lnTo>
                                  <a:pt x="1203" y="26"/>
                                </a:lnTo>
                                <a:lnTo>
                                  <a:pt x="1265" y="46"/>
                                </a:lnTo>
                                <a:lnTo>
                                  <a:pt x="1277" y="49"/>
                                </a:lnTo>
                                <a:lnTo>
                                  <a:pt x="1277" y="46"/>
                                </a:lnTo>
                                <a:lnTo>
                                  <a:pt x="1295" y="55"/>
                                </a:lnTo>
                                <a:lnTo>
                                  <a:pt x="1309" y="60"/>
                                </a:lnTo>
                                <a:lnTo>
                                  <a:pt x="1321" y="63"/>
                                </a:lnTo>
                                <a:lnTo>
                                  <a:pt x="1333" y="69"/>
                                </a:lnTo>
                                <a:lnTo>
                                  <a:pt x="1333" y="69"/>
                                </a:lnTo>
                                <a:lnTo>
                                  <a:pt x="1351" y="77"/>
                                </a:lnTo>
                                <a:lnTo>
                                  <a:pt x="1369" y="83"/>
                                </a:lnTo>
                                <a:lnTo>
                                  <a:pt x="1369" y="83"/>
                                </a:lnTo>
                                <a:lnTo>
                                  <a:pt x="1378" y="86"/>
                                </a:lnTo>
                                <a:lnTo>
                                  <a:pt x="1395" y="95"/>
                                </a:lnTo>
                                <a:lnTo>
                                  <a:pt x="1395" y="92"/>
                                </a:lnTo>
                                <a:lnTo>
                                  <a:pt x="1439" y="120"/>
                                </a:lnTo>
                                <a:lnTo>
                                  <a:pt x="1457" y="123"/>
                                </a:lnTo>
                                <a:lnTo>
                                  <a:pt x="1457" y="120"/>
                                </a:lnTo>
                                <a:lnTo>
                                  <a:pt x="1478" y="137"/>
                                </a:lnTo>
                                <a:lnTo>
                                  <a:pt x="1496" y="146"/>
                                </a:lnTo>
                                <a:lnTo>
                                  <a:pt x="1490" y="146"/>
                                </a:lnTo>
                                <a:lnTo>
                                  <a:pt x="1499" y="152"/>
                                </a:lnTo>
                                <a:lnTo>
                                  <a:pt x="1505" y="152"/>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4"/>
                                </a:moveTo>
                                <a:lnTo>
                                  <a:pt x="1514" y="166"/>
                                </a:lnTo>
                                <a:lnTo>
                                  <a:pt x="1505" y="157"/>
                                </a:lnTo>
                                <a:lnTo>
                                  <a:pt x="1487" y="146"/>
                                </a:lnTo>
                                <a:lnTo>
                                  <a:pt x="1478" y="143"/>
                                </a:lnTo>
                                <a:lnTo>
                                  <a:pt x="1466" y="134"/>
                                </a:lnTo>
                                <a:lnTo>
                                  <a:pt x="1448" y="129"/>
                                </a:lnTo>
                                <a:lnTo>
                                  <a:pt x="1434" y="120"/>
                                </a:lnTo>
                                <a:lnTo>
                                  <a:pt x="1422" y="114"/>
                                </a:lnTo>
                                <a:lnTo>
                                  <a:pt x="1404" y="106"/>
                                </a:lnTo>
                                <a:lnTo>
                                  <a:pt x="1392" y="100"/>
                                </a:lnTo>
                                <a:lnTo>
                                  <a:pt x="1378" y="91"/>
                                </a:lnTo>
                                <a:lnTo>
                                  <a:pt x="1360" y="86"/>
                                </a:lnTo>
                                <a:lnTo>
                                  <a:pt x="1348" y="77"/>
                                </a:lnTo>
                                <a:lnTo>
                                  <a:pt x="1334" y="74"/>
                                </a:lnTo>
                                <a:lnTo>
                                  <a:pt x="1318" y="74"/>
                                </a:lnTo>
                                <a:lnTo>
                                  <a:pt x="1304" y="69"/>
                                </a:lnTo>
                                <a:lnTo>
                                  <a:pt x="1286" y="60"/>
                                </a:lnTo>
                                <a:lnTo>
                                  <a:pt x="1277" y="54"/>
                                </a:lnTo>
                                <a:lnTo>
                                  <a:pt x="1260" y="49"/>
                                </a:lnTo>
                                <a:lnTo>
                                  <a:pt x="1244" y="46"/>
                                </a:lnTo>
                                <a:lnTo>
                                  <a:pt x="1230" y="40"/>
                                </a:lnTo>
                                <a:lnTo>
                                  <a:pt x="1212" y="37"/>
                                </a:lnTo>
                                <a:lnTo>
                                  <a:pt x="1200" y="37"/>
                                </a:lnTo>
                                <a:lnTo>
                                  <a:pt x="1185" y="32"/>
                                </a:lnTo>
                                <a:lnTo>
                                  <a:pt x="1164" y="26"/>
                                </a:lnTo>
                                <a:lnTo>
                                  <a:pt x="1155" y="26"/>
                                </a:lnTo>
                                <a:lnTo>
                                  <a:pt x="1134" y="23"/>
                                </a:lnTo>
                                <a:lnTo>
                                  <a:pt x="1120" y="23"/>
                                </a:lnTo>
                                <a:lnTo>
                                  <a:pt x="1078" y="23"/>
                                </a:lnTo>
                                <a:lnTo>
                                  <a:pt x="1060" y="17"/>
                                </a:lnTo>
                                <a:lnTo>
                                  <a:pt x="951" y="17"/>
                                </a:lnTo>
                                <a:lnTo>
                                  <a:pt x="933" y="23"/>
                                </a:lnTo>
                                <a:lnTo>
                                  <a:pt x="889" y="23"/>
                                </a:lnTo>
                                <a:lnTo>
                                  <a:pt x="871" y="23"/>
                                </a:lnTo>
                                <a:lnTo>
                                  <a:pt x="856" y="26"/>
                                </a:lnTo>
                                <a:lnTo>
                                  <a:pt x="847" y="26"/>
                                </a:lnTo>
                                <a:lnTo>
                                  <a:pt x="829" y="32"/>
                                </a:lnTo>
                                <a:lnTo>
                                  <a:pt x="812" y="32"/>
                                </a:lnTo>
                                <a:lnTo>
                                  <a:pt x="797" y="37"/>
                                </a:lnTo>
                                <a:lnTo>
                                  <a:pt x="782" y="40"/>
                                </a:lnTo>
                                <a:lnTo>
                                  <a:pt x="764" y="46"/>
                                </a:lnTo>
                                <a:lnTo>
                                  <a:pt x="755" y="49"/>
                                </a:lnTo>
                                <a:lnTo>
                                  <a:pt x="737" y="54"/>
                                </a:lnTo>
                                <a:lnTo>
                                  <a:pt x="720" y="60"/>
                                </a:lnTo>
                                <a:lnTo>
                                  <a:pt x="706" y="63"/>
                                </a:lnTo>
                                <a:lnTo>
                                  <a:pt x="690" y="74"/>
                                </a:lnTo>
                                <a:lnTo>
                                  <a:pt x="681" y="74"/>
                                </a:lnTo>
                                <a:lnTo>
                                  <a:pt x="663" y="77"/>
                                </a:lnTo>
                                <a:lnTo>
                                  <a:pt x="646" y="86"/>
                                </a:lnTo>
                                <a:lnTo>
                                  <a:pt x="632" y="91"/>
                                </a:lnTo>
                                <a:lnTo>
                                  <a:pt x="619" y="100"/>
                                </a:lnTo>
                                <a:lnTo>
                                  <a:pt x="602" y="106"/>
                                </a:lnTo>
                                <a:lnTo>
                                  <a:pt x="589" y="114"/>
                                </a:lnTo>
                                <a:lnTo>
                                  <a:pt x="575" y="120"/>
                                </a:lnTo>
                                <a:lnTo>
                                  <a:pt x="563" y="123"/>
                                </a:lnTo>
                                <a:lnTo>
                                  <a:pt x="549" y="134"/>
                                </a:lnTo>
                                <a:lnTo>
                                  <a:pt x="533" y="143"/>
                                </a:lnTo>
                                <a:lnTo>
                                  <a:pt x="519" y="146"/>
                                </a:lnTo>
                                <a:lnTo>
                                  <a:pt x="506" y="157"/>
                                </a:lnTo>
                                <a:lnTo>
                                  <a:pt x="492" y="166"/>
                                </a:lnTo>
                                <a:lnTo>
                                  <a:pt x="483" y="174"/>
                                </a:lnTo>
                                <a:lnTo>
                                  <a:pt x="468" y="183"/>
                                </a:lnTo>
                                <a:lnTo>
                                  <a:pt x="453" y="189"/>
                                </a:lnTo>
                                <a:lnTo>
                                  <a:pt x="445" y="197"/>
                                </a:lnTo>
                                <a:lnTo>
                                  <a:pt x="432" y="206"/>
                                </a:lnTo>
                                <a:lnTo>
                                  <a:pt x="418" y="220"/>
                                </a:lnTo>
                                <a:lnTo>
                                  <a:pt x="406" y="231"/>
                                </a:lnTo>
                                <a:lnTo>
                                  <a:pt x="392" y="240"/>
                                </a:lnTo>
                                <a:lnTo>
                                  <a:pt x="379" y="248"/>
                                </a:lnTo>
                                <a:lnTo>
                                  <a:pt x="367" y="263"/>
                                </a:lnTo>
                                <a:lnTo>
                                  <a:pt x="358" y="271"/>
                                </a:lnTo>
                                <a:lnTo>
                                  <a:pt x="332" y="294"/>
                                </a:lnTo>
                                <a:lnTo>
                                  <a:pt x="318" y="303"/>
                                </a:lnTo>
                                <a:lnTo>
                                  <a:pt x="311" y="317"/>
                                </a:lnTo>
                                <a:lnTo>
                                  <a:pt x="302" y="326"/>
                                </a:lnTo>
                                <a:lnTo>
                                  <a:pt x="293" y="340"/>
                                </a:lnTo>
                                <a:lnTo>
                                  <a:pt x="279" y="354"/>
                                </a:lnTo>
                                <a:lnTo>
                                  <a:pt x="266" y="363"/>
                                </a:lnTo>
                                <a:lnTo>
                                  <a:pt x="258" y="374"/>
                                </a:lnTo>
                                <a:lnTo>
                                  <a:pt x="249" y="391"/>
                                </a:lnTo>
                                <a:lnTo>
                                  <a:pt x="240" y="400"/>
                                </a:lnTo>
                                <a:lnTo>
                                  <a:pt x="228" y="414"/>
                                </a:lnTo>
                                <a:lnTo>
                                  <a:pt x="219" y="428"/>
                                </a:lnTo>
                                <a:lnTo>
                                  <a:pt x="205" y="443"/>
                                </a:lnTo>
                                <a:lnTo>
                                  <a:pt x="201" y="457"/>
                                </a:lnTo>
                                <a:lnTo>
                                  <a:pt x="192" y="471"/>
                                </a:lnTo>
                                <a:lnTo>
                                  <a:pt x="178" y="483"/>
                                </a:lnTo>
                                <a:lnTo>
                                  <a:pt x="169" y="494"/>
                                </a:lnTo>
                                <a:lnTo>
                                  <a:pt x="161" y="511"/>
                                </a:lnTo>
                                <a:lnTo>
                                  <a:pt x="157" y="525"/>
                                </a:lnTo>
                                <a:lnTo>
                                  <a:pt x="148" y="534"/>
                                </a:lnTo>
                                <a:lnTo>
                                  <a:pt x="139" y="548"/>
                                </a:lnTo>
                                <a:lnTo>
                                  <a:pt x="131" y="568"/>
                                </a:lnTo>
                                <a:lnTo>
                                  <a:pt x="122" y="585"/>
                                </a:lnTo>
                                <a:lnTo>
                                  <a:pt x="118" y="594"/>
                                </a:lnTo>
                                <a:lnTo>
                                  <a:pt x="113" y="608"/>
                                </a:lnTo>
                                <a:lnTo>
                                  <a:pt x="104" y="622"/>
                                </a:lnTo>
                                <a:lnTo>
                                  <a:pt x="101" y="640"/>
                                </a:lnTo>
                                <a:lnTo>
                                  <a:pt x="95" y="654"/>
                                </a:lnTo>
                                <a:lnTo>
                                  <a:pt x="92" y="668"/>
                                </a:lnTo>
                                <a:lnTo>
                                  <a:pt x="83" y="688"/>
                                </a:lnTo>
                                <a:lnTo>
                                  <a:pt x="74" y="700"/>
                                </a:lnTo>
                                <a:lnTo>
                                  <a:pt x="71" y="714"/>
                                </a:lnTo>
                                <a:lnTo>
                                  <a:pt x="65" y="734"/>
                                </a:lnTo>
                                <a:lnTo>
                                  <a:pt x="62" y="748"/>
                                </a:lnTo>
                                <a:lnTo>
                                  <a:pt x="53" y="765"/>
                                </a:lnTo>
                                <a:lnTo>
                                  <a:pt x="48" y="779"/>
                                </a:lnTo>
                                <a:lnTo>
                                  <a:pt x="48" y="794"/>
                                </a:lnTo>
                                <a:lnTo>
                                  <a:pt x="44" y="811"/>
                                </a:lnTo>
                                <a:lnTo>
                                  <a:pt x="39" y="831"/>
                                </a:lnTo>
                                <a:lnTo>
                                  <a:pt x="39" y="845"/>
                                </a:lnTo>
                                <a:lnTo>
                                  <a:pt x="35" y="862"/>
                                </a:lnTo>
                                <a:lnTo>
                                  <a:pt x="30" y="871"/>
                                </a:lnTo>
                                <a:lnTo>
                                  <a:pt x="27" y="894"/>
                                </a:lnTo>
                                <a:lnTo>
                                  <a:pt x="21" y="908"/>
                                </a:lnTo>
                                <a:lnTo>
                                  <a:pt x="21" y="942"/>
                                </a:lnTo>
                                <a:lnTo>
                                  <a:pt x="18" y="954"/>
                                </a:lnTo>
                                <a:lnTo>
                                  <a:pt x="18" y="991"/>
                                </a:lnTo>
                                <a:lnTo>
                                  <a:pt x="12" y="1005"/>
                                </a:lnTo>
                                <a:lnTo>
                                  <a:pt x="12" y="1139"/>
                                </a:lnTo>
                                <a:lnTo>
                                  <a:pt x="18" y="1153"/>
                                </a:lnTo>
                                <a:lnTo>
                                  <a:pt x="18" y="1167"/>
                                </a:lnTo>
                                <a:lnTo>
                                  <a:pt x="21" y="1185"/>
                                </a:lnTo>
                                <a:lnTo>
                                  <a:pt x="21" y="1222"/>
                                </a:lnTo>
                                <a:lnTo>
                                  <a:pt x="27" y="1236"/>
                                </a:lnTo>
                                <a:lnTo>
                                  <a:pt x="30" y="1254"/>
                                </a:lnTo>
                                <a:lnTo>
                                  <a:pt x="35" y="1268"/>
                                </a:lnTo>
                                <a:lnTo>
                                  <a:pt x="39" y="1287"/>
                                </a:lnTo>
                                <a:lnTo>
                                  <a:pt x="39" y="1305"/>
                                </a:lnTo>
                                <a:lnTo>
                                  <a:pt x="44" y="1314"/>
                                </a:lnTo>
                                <a:lnTo>
                                  <a:pt x="48" y="1328"/>
                                </a:lnTo>
                                <a:lnTo>
                                  <a:pt x="48" y="1347"/>
                                </a:lnTo>
                                <a:lnTo>
                                  <a:pt x="53" y="1365"/>
                                </a:lnTo>
                                <a:lnTo>
                                  <a:pt x="62" y="1379"/>
                                </a:lnTo>
                                <a:lnTo>
                                  <a:pt x="65" y="1399"/>
                                </a:lnTo>
                                <a:lnTo>
                                  <a:pt x="71" y="1411"/>
                                </a:lnTo>
                                <a:lnTo>
                                  <a:pt x="74" y="1425"/>
                                </a:lnTo>
                                <a:lnTo>
                                  <a:pt x="83" y="1444"/>
                                </a:lnTo>
                                <a:lnTo>
                                  <a:pt x="87" y="1462"/>
                                </a:lnTo>
                                <a:lnTo>
                                  <a:pt x="95" y="1471"/>
                                </a:lnTo>
                                <a:lnTo>
                                  <a:pt x="101" y="1490"/>
                                </a:lnTo>
                                <a:lnTo>
                                  <a:pt x="104" y="1504"/>
                                </a:lnTo>
                                <a:lnTo>
                                  <a:pt x="113" y="1518"/>
                                </a:lnTo>
                                <a:lnTo>
                                  <a:pt x="118" y="1536"/>
                                </a:lnTo>
                                <a:lnTo>
                                  <a:pt x="122" y="1545"/>
                                </a:lnTo>
                                <a:lnTo>
                                  <a:pt x="131" y="1564"/>
                                </a:lnTo>
                                <a:lnTo>
                                  <a:pt x="139" y="1578"/>
                                </a:lnTo>
                                <a:lnTo>
                                  <a:pt x="148" y="1591"/>
                                </a:lnTo>
                                <a:lnTo>
                                  <a:pt x="157" y="1605"/>
                                </a:lnTo>
                                <a:lnTo>
                                  <a:pt x="161" y="1619"/>
                                </a:lnTo>
                                <a:lnTo>
                                  <a:pt x="169" y="1633"/>
                                </a:lnTo>
                                <a:lnTo>
                                  <a:pt x="178" y="1647"/>
                                </a:lnTo>
                                <a:lnTo>
                                  <a:pt x="187" y="1661"/>
                                </a:lnTo>
                                <a:lnTo>
                                  <a:pt x="201" y="1679"/>
                                </a:lnTo>
                                <a:lnTo>
                                  <a:pt x="205" y="1688"/>
                                </a:lnTo>
                                <a:lnTo>
                                  <a:pt x="214" y="1702"/>
                                </a:lnTo>
                                <a:lnTo>
                                  <a:pt x="228" y="1716"/>
                                </a:lnTo>
                                <a:lnTo>
                                  <a:pt x="235" y="1725"/>
                                </a:lnTo>
                                <a:lnTo>
                                  <a:pt x="249" y="1739"/>
                                </a:lnTo>
                                <a:lnTo>
                                  <a:pt x="252" y="1753"/>
                                </a:lnTo>
                                <a:lnTo>
                                  <a:pt x="279" y="1776"/>
                                </a:lnTo>
                                <a:lnTo>
                                  <a:pt x="293" y="1790"/>
                                </a:lnTo>
                                <a:lnTo>
                                  <a:pt x="296" y="1799"/>
                                </a:lnTo>
                                <a:lnTo>
                                  <a:pt x="311" y="1813"/>
                                </a:lnTo>
                                <a:lnTo>
                                  <a:pt x="318" y="1827"/>
                                </a:lnTo>
                                <a:lnTo>
                                  <a:pt x="332" y="1836"/>
                                </a:lnTo>
                                <a:lnTo>
                                  <a:pt x="344" y="1845"/>
                                </a:lnTo>
                                <a:lnTo>
                                  <a:pt x="353" y="1859"/>
                                </a:lnTo>
                                <a:lnTo>
                                  <a:pt x="367" y="1869"/>
                                </a:lnTo>
                                <a:lnTo>
                                  <a:pt x="379" y="1882"/>
                                </a:lnTo>
                                <a:lnTo>
                                  <a:pt x="392" y="1887"/>
                                </a:lnTo>
                                <a:lnTo>
                                  <a:pt x="406" y="1896"/>
                                </a:lnTo>
                                <a:lnTo>
                                  <a:pt x="415" y="1910"/>
                                </a:lnTo>
                                <a:lnTo>
                                  <a:pt x="432" y="1919"/>
                                </a:lnTo>
                                <a:lnTo>
                                  <a:pt x="445" y="1929"/>
                                </a:lnTo>
                                <a:lnTo>
                                  <a:pt x="453" y="1938"/>
                                </a:lnTo>
                                <a:lnTo>
                                  <a:pt x="468" y="1947"/>
                                </a:lnTo>
                                <a:lnTo>
                                  <a:pt x="483" y="1956"/>
                                </a:lnTo>
                                <a:lnTo>
                                  <a:pt x="492" y="1965"/>
                                </a:lnTo>
                                <a:lnTo>
                                  <a:pt x="506" y="1975"/>
                                </a:lnTo>
                                <a:lnTo>
                                  <a:pt x="519" y="1979"/>
                                </a:lnTo>
                                <a:lnTo>
                                  <a:pt x="533" y="1989"/>
                                </a:lnTo>
                                <a:lnTo>
                                  <a:pt x="549" y="1998"/>
                                </a:lnTo>
                                <a:lnTo>
                                  <a:pt x="558" y="2007"/>
                                </a:lnTo>
                                <a:lnTo>
                                  <a:pt x="575" y="2016"/>
                                </a:lnTo>
                                <a:lnTo>
                                  <a:pt x="589" y="2016"/>
                                </a:lnTo>
                                <a:lnTo>
                                  <a:pt x="602" y="2025"/>
                                </a:lnTo>
                                <a:lnTo>
                                  <a:pt x="616" y="2035"/>
                                </a:lnTo>
                                <a:lnTo>
                                  <a:pt x="632" y="2039"/>
                                </a:lnTo>
                                <a:lnTo>
                                  <a:pt x="646" y="2049"/>
                                </a:lnTo>
                                <a:lnTo>
                                  <a:pt x="663" y="2053"/>
                                </a:lnTo>
                                <a:lnTo>
                                  <a:pt x="676" y="2053"/>
                                </a:lnTo>
                                <a:lnTo>
                                  <a:pt x="690" y="2058"/>
                                </a:lnTo>
                                <a:lnTo>
                                  <a:pt x="706" y="2067"/>
                                </a:lnTo>
                                <a:lnTo>
                                  <a:pt x="714" y="2072"/>
                                </a:lnTo>
                                <a:lnTo>
                                  <a:pt x="732" y="2076"/>
                                </a:lnTo>
                                <a:lnTo>
                                  <a:pt x="750" y="2081"/>
                                </a:lnTo>
                                <a:lnTo>
                                  <a:pt x="764" y="2085"/>
                                </a:lnTo>
                                <a:lnTo>
                                  <a:pt x="782" y="2090"/>
                                </a:lnTo>
                                <a:lnTo>
                                  <a:pt x="797" y="2095"/>
                                </a:lnTo>
                                <a:lnTo>
                                  <a:pt x="812" y="2099"/>
                                </a:lnTo>
                                <a:lnTo>
                                  <a:pt x="829" y="2099"/>
                                </a:lnTo>
                                <a:lnTo>
                                  <a:pt x="847" y="2099"/>
                                </a:lnTo>
                                <a:lnTo>
                                  <a:pt x="856" y="2104"/>
                                </a:lnTo>
                                <a:lnTo>
                                  <a:pt x="871" y="2104"/>
                                </a:lnTo>
                                <a:lnTo>
                                  <a:pt x="889" y="2109"/>
                                </a:lnTo>
                                <a:lnTo>
                                  <a:pt x="903" y="2109"/>
                                </a:lnTo>
                                <a:lnTo>
                                  <a:pt x="916" y="2113"/>
                                </a:lnTo>
                                <a:lnTo>
                                  <a:pt x="1090" y="2113"/>
                                </a:lnTo>
                                <a:lnTo>
                                  <a:pt x="1103" y="2109"/>
                                </a:lnTo>
                                <a:lnTo>
                                  <a:pt x="1120" y="2109"/>
                                </a:lnTo>
                                <a:lnTo>
                                  <a:pt x="1134" y="2104"/>
                                </a:lnTo>
                                <a:lnTo>
                                  <a:pt x="1152" y="2104"/>
                                </a:lnTo>
                                <a:lnTo>
                                  <a:pt x="1164" y="2099"/>
                                </a:lnTo>
                                <a:lnTo>
                                  <a:pt x="1182" y="2099"/>
                                </a:lnTo>
                                <a:lnTo>
                                  <a:pt x="1200" y="2099"/>
                                </a:lnTo>
                                <a:lnTo>
                                  <a:pt x="1212" y="2095"/>
                                </a:lnTo>
                                <a:lnTo>
                                  <a:pt x="1230" y="2090"/>
                                </a:lnTo>
                                <a:lnTo>
                                  <a:pt x="1244" y="2085"/>
                                </a:lnTo>
                                <a:lnTo>
                                  <a:pt x="1256" y="2081"/>
                                </a:lnTo>
                                <a:lnTo>
                                  <a:pt x="1274" y="2076"/>
                                </a:lnTo>
                                <a:lnTo>
                                  <a:pt x="1286" y="2072"/>
                                </a:lnTo>
                                <a:lnTo>
                                  <a:pt x="1304" y="2067"/>
                                </a:lnTo>
                                <a:lnTo>
                                  <a:pt x="1312" y="2058"/>
                                </a:lnTo>
                                <a:lnTo>
                                  <a:pt x="1330" y="2053"/>
                                </a:lnTo>
                                <a:lnTo>
                                  <a:pt x="1348" y="2053"/>
                                </a:lnTo>
                                <a:lnTo>
                                  <a:pt x="1360" y="2049"/>
                                </a:lnTo>
                                <a:lnTo>
                                  <a:pt x="1374" y="2039"/>
                                </a:lnTo>
                                <a:lnTo>
                                  <a:pt x="1392" y="2035"/>
                                </a:lnTo>
                                <a:lnTo>
                                  <a:pt x="1404" y="2025"/>
                                </a:lnTo>
                                <a:lnTo>
                                  <a:pt x="1417" y="2021"/>
                                </a:lnTo>
                                <a:lnTo>
                                  <a:pt x="1434" y="2016"/>
                                </a:lnTo>
                                <a:lnTo>
                                  <a:pt x="1448" y="2007"/>
                                </a:lnTo>
                                <a:lnTo>
                                  <a:pt x="1461" y="1998"/>
                                </a:lnTo>
                                <a:lnTo>
                                  <a:pt x="1478" y="1993"/>
                                </a:lnTo>
                                <a:lnTo>
                                  <a:pt x="1487" y="1979"/>
                                </a:lnTo>
                                <a:lnTo>
                                  <a:pt x="1505" y="1979"/>
                                </a:lnTo>
                                <a:lnTo>
                                  <a:pt x="1514" y="1970"/>
                                </a:lnTo>
                                <a:lnTo>
                                  <a:pt x="1526" y="1956"/>
                                </a:lnTo>
                                <a:lnTo>
                                  <a:pt x="1540" y="1952"/>
                                </a:lnTo>
                                <a:lnTo>
                                  <a:pt x="1552" y="1938"/>
                                </a:lnTo>
                                <a:lnTo>
                                  <a:pt x="1566" y="1933"/>
                                </a:lnTo>
                                <a:lnTo>
                                  <a:pt x="1579" y="1924"/>
                                </a:lnTo>
                                <a:lnTo>
                                  <a:pt x="1591" y="1915"/>
                                </a:lnTo>
                                <a:lnTo>
                                  <a:pt x="1605" y="1901"/>
                                </a:lnTo>
                                <a:lnTo>
                                  <a:pt x="1618" y="1887"/>
                                </a:lnTo>
                                <a:lnTo>
                                  <a:pt x="1632" y="1882"/>
                                </a:lnTo>
                                <a:lnTo>
                                  <a:pt x="1641" y="1873"/>
                                </a:lnTo>
                                <a:lnTo>
                                  <a:pt x="1665" y="1845"/>
                                </a:lnTo>
                                <a:lnTo>
                                  <a:pt x="1679" y="1841"/>
                                </a:lnTo>
                                <a:lnTo>
                                  <a:pt x="1709" y="1804"/>
                                </a:lnTo>
                                <a:lnTo>
                                  <a:pt x="1718" y="1795"/>
                                </a:lnTo>
                                <a:lnTo>
                                  <a:pt x="1730" y="1781"/>
                                </a:lnTo>
                                <a:lnTo>
                                  <a:pt x="1739" y="1772"/>
                                </a:lnTo>
                                <a:lnTo>
                                  <a:pt x="1762" y="1744"/>
                                </a:lnTo>
                                <a:lnTo>
                                  <a:pt x="1771" y="1730"/>
                                </a:lnTo>
                                <a:lnTo>
                                  <a:pt x="1783" y="1721"/>
                                </a:lnTo>
                                <a:lnTo>
                                  <a:pt x="1792" y="1702"/>
                                </a:lnTo>
                                <a:lnTo>
                                  <a:pt x="1801" y="1688"/>
                                </a:lnTo>
                                <a:lnTo>
                                  <a:pt x="1810" y="1679"/>
                                </a:lnTo>
                                <a:lnTo>
                                  <a:pt x="1819" y="1665"/>
                                </a:lnTo>
                                <a:lnTo>
                                  <a:pt x="1828" y="1653"/>
                                </a:lnTo>
                                <a:lnTo>
                                  <a:pt x="1840" y="1633"/>
                                </a:lnTo>
                                <a:lnTo>
                                  <a:pt x="1845" y="1624"/>
                                </a:lnTo>
                                <a:lnTo>
                                  <a:pt x="1854" y="1610"/>
                                </a:lnTo>
                                <a:lnTo>
                                  <a:pt x="1863" y="1591"/>
                                </a:lnTo>
                                <a:lnTo>
                                  <a:pt x="1872" y="1582"/>
                                </a:lnTo>
                                <a:lnTo>
                                  <a:pt x="1880" y="1564"/>
                                </a:lnTo>
                                <a:lnTo>
                                  <a:pt x="1884" y="1550"/>
                                </a:lnTo>
                                <a:lnTo>
                                  <a:pt x="1887" y="1536"/>
                                </a:lnTo>
                                <a:lnTo>
                                  <a:pt x="1896" y="1518"/>
                                </a:lnTo>
                                <a:lnTo>
                                  <a:pt x="1905" y="1508"/>
                                </a:lnTo>
                                <a:lnTo>
                                  <a:pt x="1910" y="1490"/>
                                </a:lnTo>
                                <a:lnTo>
                                  <a:pt x="1914" y="1476"/>
                                </a:lnTo>
                                <a:lnTo>
                                  <a:pt x="1919" y="1462"/>
                                </a:lnTo>
                                <a:lnTo>
                                  <a:pt x="1928" y="1444"/>
                                </a:lnTo>
                                <a:lnTo>
                                  <a:pt x="1932" y="1430"/>
                                </a:lnTo>
                                <a:lnTo>
                                  <a:pt x="1940" y="1416"/>
                                </a:lnTo>
                                <a:lnTo>
                                  <a:pt x="1946" y="1399"/>
                                </a:lnTo>
                                <a:lnTo>
                                  <a:pt x="1949" y="1379"/>
                                </a:lnTo>
                                <a:lnTo>
                                  <a:pt x="1949" y="1370"/>
                                </a:lnTo>
                                <a:lnTo>
                                  <a:pt x="1955" y="1351"/>
                                </a:lnTo>
                                <a:lnTo>
                                  <a:pt x="1962" y="1333"/>
                                </a:lnTo>
                                <a:lnTo>
                                  <a:pt x="1967" y="1319"/>
                                </a:lnTo>
                                <a:lnTo>
                                  <a:pt x="1967" y="1305"/>
                                </a:lnTo>
                                <a:lnTo>
                                  <a:pt x="1970" y="1291"/>
                                </a:lnTo>
                                <a:lnTo>
                                  <a:pt x="1976" y="1273"/>
                                </a:lnTo>
                                <a:lnTo>
                                  <a:pt x="1979" y="1259"/>
                                </a:lnTo>
                                <a:lnTo>
                                  <a:pt x="1979" y="1242"/>
                                </a:lnTo>
                                <a:lnTo>
                                  <a:pt x="1984" y="1222"/>
                                </a:lnTo>
                                <a:lnTo>
                                  <a:pt x="1988" y="1208"/>
                                </a:lnTo>
                                <a:lnTo>
                                  <a:pt x="1988" y="1190"/>
                                </a:lnTo>
                                <a:lnTo>
                                  <a:pt x="1993" y="1171"/>
                                </a:lnTo>
                                <a:lnTo>
                                  <a:pt x="1993" y="1122"/>
                                </a:lnTo>
                                <a:lnTo>
                                  <a:pt x="1997" y="1107"/>
                                </a:lnTo>
                                <a:lnTo>
                                  <a:pt x="1997" y="1028"/>
                                </a:lnTo>
                                <a:lnTo>
                                  <a:pt x="1993" y="1005"/>
                                </a:lnTo>
                                <a:lnTo>
                                  <a:pt x="1993" y="959"/>
                                </a:lnTo>
                                <a:lnTo>
                                  <a:pt x="1988" y="945"/>
                                </a:lnTo>
                                <a:lnTo>
                                  <a:pt x="1988" y="928"/>
                                </a:lnTo>
                                <a:lnTo>
                                  <a:pt x="1984" y="908"/>
                                </a:lnTo>
                                <a:lnTo>
                                  <a:pt x="1979" y="894"/>
                                </a:lnTo>
                                <a:lnTo>
                                  <a:pt x="1979" y="876"/>
                                </a:lnTo>
                                <a:lnTo>
                                  <a:pt x="1976" y="862"/>
                                </a:lnTo>
                                <a:lnTo>
                                  <a:pt x="1970" y="845"/>
                                </a:lnTo>
                                <a:lnTo>
                                  <a:pt x="1967" y="831"/>
                                </a:lnTo>
                                <a:lnTo>
                                  <a:pt x="1967" y="816"/>
                                </a:lnTo>
                                <a:lnTo>
                                  <a:pt x="1962" y="797"/>
                                </a:lnTo>
                                <a:lnTo>
                                  <a:pt x="1955" y="785"/>
                                </a:lnTo>
                                <a:lnTo>
                                  <a:pt x="1949" y="765"/>
                                </a:lnTo>
                                <a:lnTo>
                                  <a:pt x="1949" y="751"/>
                                </a:lnTo>
                                <a:lnTo>
                                  <a:pt x="1946" y="737"/>
                                </a:lnTo>
                                <a:lnTo>
                                  <a:pt x="1940" y="719"/>
                                </a:lnTo>
                                <a:lnTo>
                                  <a:pt x="1932" y="700"/>
                                </a:lnTo>
                                <a:lnTo>
                                  <a:pt x="1928" y="688"/>
                                </a:lnTo>
                                <a:lnTo>
                                  <a:pt x="1923" y="674"/>
                                </a:lnTo>
                                <a:lnTo>
                                  <a:pt x="1914" y="654"/>
                                </a:lnTo>
                                <a:lnTo>
                                  <a:pt x="1910" y="645"/>
                                </a:lnTo>
                                <a:lnTo>
                                  <a:pt x="1905" y="628"/>
                                </a:lnTo>
                                <a:lnTo>
                                  <a:pt x="1896" y="608"/>
                                </a:lnTo>
                                <a:lnTo>
                                  <a:pt x="1887" y="599"/>
                                </a:lnTo>
                                <a:lnTo>
                                  <a:pt x="1884" y="585"/>
                                </a:lnTo>
                                <a:lnTo>
                                  <a:pt x="1880" y="571"/>
                                </a:lnTo>
                                <a:lnTo>
                                  <a:pt x="1872" y="554"/>
                                </a:lnTo>
                                <a:lnTo>
                                  <a:pt x="1863" y="540"/>
                                </a:lnTo>
                                <a:lnTo>
                                  <a:pt x="1854" y="525"/>
                                </a:lnTo>
                                <a:lnTo>
                                  <a:pt x="1845" y="511"/>
                                </a:lnTo>
                                <a:lnTo>
                                  <a:pt x="1840" y="494"/>
                                </a:lnTo>
                                <a:lnTo>
                                  <a:pt x="1828" y="483"/>
                                </a:lnTo>
                                <a:lnTo>
                                  <a:pt x="1819" y="471"/>
                                </a:lnTo>
                                <a:lnTo>
                                  <a:pt x="1810" y="457"/>
                                </a:lnTo>
                                <a:lnTo>
                                  <a:pt x="1801" y="443"/>
                                </a:lnTo>
                                <a:lnTo>
                                  <a:pt x="1792" y="428"/>
                                </a:lnTo>
                                <a:lnTo>
                                  <a:pt x="1783" y="414"/>
                                </a:lnTo>
                                <a:lnTo>
                                  <a:pt x="1775" y="400"/>
                                </a:lnTo>
                                <a:lnTo>
                                  <a:pt x="1753" y="377"/>
                                </a:lnTo>
                                <a:lnTo>
                                  <a:pt x="1745" y="363"/>
                                </a:lnTo>
                                <a:lnTo>
                                  <a:pt x="1730" y="354"/>
                                </a:lnTo>
                                <a:lnTo>
                                  <a:pt x="1718" y="340"/>
                                </a:lnTo>
                                <a:lnTo>
                                  <a:pt x="1709" y="326"/>
                                </a:lnTo>
                                <a:lnTo>
                                  <a:pt x="1701" y="317"/>
                                </a:lnTo>
                                <a:lnTo>
                                  <a:pt x="1688" y="308"/>
                                </a:lnTo>
                                <a:lnTo>
                                  <a:pt x="1665" y="280"/>
                                </a:lnTo>
                                <a:lnTo>
                                  <a:pt x="1653" y="277"/>
                                </a:lnTo>
                                <a:lnTo>
                                  <a:pt x="1632" y="248"/>
                                </a:lnTo>
                                <a:lnTo>
                                  <a:pt x="1618" y="240"/>
                                </a:lnTo>
                                <a:lnTo>
                                  <a:pt x="1605" y="234"/>
                                </a:lnTo>
                                <a:lnTo>
                                  <a:pt x="1596" y="220"/>
                                </a:lnTo>
                                <a:lnTo>
                                  <a:pt x="1582" y="211"/>
                                </a:lnTo>
                                <a:lnTo>
                                  <a:pt x="1566" y="203"/>
                                </a:lnTo>
                                <a:lnTo>
                                  <a:pt x="1552" y="194"/>
                                </a:lnTo>
                                <a:lnTo>
                                  <a:pt x="1544" y="183"/>
                                </a:lnTo>
                                <a:lnTo>
                                  <a:pt x="1526" y="174"/>
                                </a:lnTo>
                                <a:lnTo>
                                  <a:pt x="1535" y="160"/>
                                </a:lnTo>
                                <a:lnTo>
                                  <a:pt x="1522" y="151"/>
                                </a:lnTo>
                                <a:lnTo>
                                  <a:pt x="1508" y="143"/>
                                </a:lnTo>
                                <a:lnTo>
                                  <a:pt x="1496" y="137"/>
                                </a:lnTo>
                                <a:lnTo>
                                  <a:pt x="1487" y="129"/>
                                </a:lnTo>
                                <a:lnTo>
                                  <a:pt x="1469" y="120"/>
                                </a:lnTo>
                                <a:lnTo>
                                  <a:pt x="1457" y="114"/>
                                </a:lnTo>
                                <a:lnTo>
                                  <a:pt x="1443" y="106"/>
                                </a:lnTo>
                                <a:lnTo>
                                  <a:pt x="1425" y="100"/>
                                </a:lnTo>
                                <a:lnTo>
                                  <a:pt x="1413" y="91"/>
                                </a:lnTo>
                                <a:lnTo>
                                  <a:pt x="1401" y="83"/>
                                </a:lnTo>
                                <a:lnTo>
                                  <a:pt x="1383" y="77"/>
                                </a:lnTo>
                                <a:lnTo>
                                  <a:pt x="1369" y="74"/>
                                </a:lnTo>
                                <a:lnTo>
                                  <a:pt x="1357" y="69"/>
                                </a:lnTo>
                                <a:lnTo>
                                  <a:pt x="1339" y="60"/>
                                </a:lnTo>
                                <a:lnTo>
                                  <a:pt x="1321" y="54"/>
                                </a:lnTo>
                                <a:lnTo>
                                  <a:pt x="1309" y="49"/>
                                </a:lnTo>
                                <a:lnTo>
                                  <a:pt x="1295" y="46"/>
                                </a:lnTo>
                                <a:lnTo>
                                  <a:pt x="1282" y="40"/>
                                </a:lnTo>
                                <a:lnTo>
                                  <a:pt x="1265" y="32"/>
                                </a:lnTo>
                                <a:lnTo>
                                  <a:pt x="1247" y="32"/>
                                </a:lnTo>
                                <a:lnTo>
                                  <a:pt x="1235" y="26"/>
                                </a:lnTo>
                                <a:lnTo>
                                  <a:pt x="1217" y="23"/>
                                </a:lnTo>
                                <a:lnTo>
                                  <a:pt x="1200" y="23"/>
                                </a:lnTo>
                                <a:lnTo>
                                  <a:pt x="1185" y="17"/>
                                </a:lnTo>
                                <a:lnTo>
                                  <a:pt x="1170" y="14"/>
                                </a:lnTo>
                                <a:lnTo>
                                  <a:pt x="1155" y="14"/>
                                </a:lnTo>
                                <a:lnTo>
                                  <a:pt x="1138" y="9"/>
                                </a:lnTo>
                                <a:lnTo>
                                  <a:pt x="1120" y="9"/>
                                </a:lnTo>
                                <a:lnTo>
                                  <a:pt x="1108" y="3"/>
                                </a:lnTo>
                                <a:lnTo>
                                  <a:pt x="1078" y="3"/>
                                </a:lnTo>
                                <a:lnTo>
                                  <a:pt x="1060" y="0"/>
                                </a:lnTo>
                                <a:lnTo>
                                  <a:pt x="951" y="0"/>
                                </a:lnTo>
                                <a:lnTo>
                                  <a:pt x="933" y="3"/>
                                </a:lnTo>
                                <a:lnTo>
                                  <a:pt x="903" y="3"/>
                                </a:lnTo>
                                <a:lnTo>
                                  <a:pt x="889" y="9"/>
                                </a:lnTo>
                                <a:lnTo>
                                  <a:pt x="871" y="9"/>
                                </a:lnTo>
                                <a:lnTo>
                                  <a:pt x="856" y="14"/>
                                </a:lnTo>
                                <a:lnTo>
                                  <a:pt x="841" y="14"/>
                                </a:lnTo>
                                <a:lnTo>
                                  <a:pt x="824" y="17"/>
                                </a:lnTo>
                                <a:lnTo>
                                  <a:pt x="806" y="23"/>
                                </a:lnTo>
                                <a:lnTo>
                                  <a:pt x="794" y="23"/>
                                </a:lnTo>
                                <a:lnTo>
                                  <a:pt x="782" y="26"/>
                                </a:lnTo>
                                <a:lnTo>
                                  <a:pt x="764" y="32"/>
                                </a:lnTo>
                                <a:lnTo>
                                  <a:pt x="750" y="32"/>
                                </a:lnTo>
                                <a:lnTo>
                                  <a:pt x="732" y="40"/>
                                </a:lnTo>
                                <a:lnTo>
                                  <a:pt x="714" y="46"/>
                                </a:lnTo>
                                <a:lnTo>
                                  <a:pt x="702" y="49"/>
                                </a:lnTo>
                                <a:lnTo>
                                  <a:pt x="690" y="54"/>
                                </a:lnTo>
                                <a:lnTo>
                                  <a:pt x="672" y="60"/>
                                </a:lnTo>
                                <a:lnTo>
                                  <a:pt x="655" y="69"/>
                                </a:lnTo>
                                <a:lnTo>
                                  <a:pt x="646" y="74"/>
                                </a:lnTo>
                                <a:lnTo>
                                  <a:pt x="628" y="74"/>
                                </a:lnTo>
                                <a:lnTo>
                                  <a:pt x="616" y="83"/>
                                </a:lnTo>
                                <a:lnTo>
                                  <a:pt x="602" y="91"/>
                                </a:lnTo>
                                <a:lnTo>
                                  <a:pt x="584" y="100"/>
                                </a:lnTo>
                                <a:lnTo>
                                  <a:pt x="566" y="106"/>
                                </a:lnTo>
                                <a:lnTo>
                                  <a:pt x="558" y="114"/>
                                </a:lnTo>
                                <a:lnTo>
                                  <a:pt x="542" y="120"/>
                                </a:lnTo>
                                <a:lnTo>
                                  <a:pt x="528" y="129"/>
                                </a:lnTo>
                                <a:lnTo>
                                  <a:pt x="515" y="137"/>
                                </a:lnTo>
                                <a:lnTo>
                                  <a:pt x="501" y="143"/>
                                </a:lnTo>
                                <a:lnTo>
                                  <a:pt x="489" y="151"/>
                                </a:lnTo>
                                <a:lnTo>
                                  <a:pt x="475" y="160"/>
                                </a:lnTo>
                                <a:lnTo>
                                  <a:pt x="459" y="169"/>
                                </a:lnTo>
                                <a:lnTo>
                                  <a:pt x="450" y="180"/>
                                </a:lnTo>
                                <a:lnTo>
                                  <a:pt x="436" y="189"/>
                                </a:lnTo>
                                <a:lnTo>
                                  <a:pt x="418" y="197"/>
                                </a:lnTo>
                                <a:lnTo>
                                  <a:pt x="406" y="206"/>
                                </a:lnTo>
                                <a:lnTo>
                                  <a:pt x="397" y="217"/>
                                </a:lnTo>
                                <a:lnTo>
                                  <a:pt x="385" y="231"/>
                                </a:lnTo>
                                <a:lnTo>
                                  <a:pt x="371" y="234"/>
                                </a:lnTo>
                                <a:lnTo>
                                  <a:pt x="349" y="263"/>
                                </a:lnTo>
                                <a:lnTo>
                                  <a:pt x="335" y="271"/>
                                </a:lnTo>
                                <a:lnTo>
                                  <a:pt x="314" y="294"/>
                                </a:lnTo>
                                <a:lnTo>
                                  <a:pt x="302" y="303"/>
                                </a:lnTo>
                                <a:lnTo>
                                  <a:pt x="293" y="317"/>
                                </a:lnTo>
                                <a:lnTo>
                                  <a:pt x="266" y="340"/>
                                </a:lnTo>
                                <a:lnTo>
                                  <a:pt x="258" y="354"/>
                                </a:lnTo>
                                <a:lnTo>
                                  <a:pt x="249" y="363"/>
                                </a:lnTo>
                                <a:lnTo>
                                  <a:pt x="235" y="377"/>
                                </a:lnTo>
                                <a:lnTo>
                                  <a:pt x="228" y="391"/>
                                </a:lnTo>
                                <a:lnTo>
                                  <a:pt x="214" y="400"/>
                                </a:lnTo>
                                <a:lnTo>
                                  <a:pt x="205" y="420"/>
                                </a:lnTo>
                                <a:lnTo>
                                  <a:pt x="196" y="434"/>
                                </a:lnTo>
                                <a:lnTo>
                                  <a:pt x="187" y="443"/>
                                </a:lnTo>
                                <a:lnTo>
                                  <a:pt x="175" y="457"/>
                                </a:lnTo>
                                <a:lnTo>
                                  <a:pt x="166" y="474"/>
                                </a:lnTo>
                                <a:lnTo>
                                  <a:pt x="161" y="488"/>
                                </a:lnTo>
                                <a:lnTo>
                                  <a:pt x="154" y="502"/>
                                </a:lnTo>
                                <a:lnTo>
                                  <a:pt x="145" y="517"/>
                                </a:lnTo>
                                <a:lnTo>
                                  <a:pt x="136" y="534"/>
                                </a:lnTo>
                                <a:lnTo>
                                  <a:pt x="127" y="543"/>
                                </a:lnTo>
                                <a:lnTo>
                                  <a:pt x="118" y="562"/>
                                </a:lnTo>
                                <a:lnTo>
                                  <a:pt x="113" y="577"/>
                                </a:lnTo>
                                <a:lnTo>
                                  <a:pt x="104" y="591"/>
                                </a:lnTo>
                                <a:lnTo>
                                  <a:pt x="101" y="603"/>
                                </a:lnTo>
                                <a:lnTo>
                                  <a:pt x="95" y="617"/>
                                </a:lnTo>
                                <a:lnTo>
                                  <a:pt x="87" y="637"/>
                                </a:lnTo>
                                <a:lnTo>
                                  <a:pt x="78" y="651"/>
                                </a:lnTo>
                                <a:lnTo>
                                  <a:pt x="74" y="665"/>
                                </a:lnTo>
                                <a:lnTo>
                                  <a:pt x="65" y="682"/>
                                </a:lnTo>
                                <a:lnTo>
                                  <a:pt x="62" y="700"/>
                                </a:lnTo>
                                <a:lnTo>
                                  <a:pt x="57" y="711"/>
                                </a:lnTo>
                                <a:lnTo>
                                  <a:pt x="48" y="728"/>
                                </a:lnTo>
                                <a:lnTo>
                                  <a:pt x="48" y="748"/>
                                </a:lnTo>
                                <a:lnTo>
                                  <a:pt x="44" y="760"/>
                                </a:lnTo>
                                <a:lnTo>
                                  <a:pt x="39" y="779"/>
                                </a:lnTo>
                                <a:lnTo>
                                  <a:pt x="35" y="794"/>
                                </a:lnTo>
                                <a:lnTo>
                                  <a:pt x="30" y="808"/>
                                </a:lnTo>
                                <a:lnTo>
                                  <a:pt x="21" y="825"/>
                                </a:lnTo>
                                <a:lnTo>
                                  <a:pt x="21" y="839"/>
                                </a:lnTo>
                                <a:lnTo>
                                  <a:pt x="18" y="857"/>
                                </a:lnTo>
                                <a:lnTo>
                                  <a:pt x="12" y="871"/>
                                </a:lnTo>
                                <a:lnTo>
                                  <a:pt x="9" y="891"/>
                                </a:lnTo>
                                <a:lnTo>
                                  <a:pt x="9" y="908"/>
                                </a:lnTo>
                                <a:lnTo>
                                  <a:pt x="4" y="922"/>
                                </a:lnTo>
                                <a:lnTo>
                                  <a:pt x="4" y="942"/>
                                </a:lnTo>
                                <a:lnTo>
                                  <a:pt x="4" y="954"/>
                                </a:lnTo>
                                <a:lnTo>
                                  <a:pt x="4" y="991"/>
                                </a:lnTo>
                                <a:lnTo>
                                  <a:pt x="0" y="1005"/>
                                </a:lnTo>
                                <a:lnTo>
                                  <a:pt x="0" y="1139"/>
                                </a:lnTo>
                                <a:lnTo>
                                  <a:pt x="4" y="1159"/>
                                </a:lnTo>
                                <a:lnTo>
                                  <a:pt x="4" y="1171"/>
                                </a:lnTo>
                                <a:lnTo>
                                  <a:pt x="4" y="1190"/>
                                </a:lnTo>
                                <a:lnTo>
                                  <a:pt x="4" y="1208"/>
                                </a:lnTo>
                                <a:lnTo>
                                  <a:pt x="9" y="1222"/>
                                </a:lnTo>
                                <a:lnTo>
                                  <a:pt x="9" y="1242"/>
                                </a:lnTo>
                                <a:lnTo>
                                  <a:pt x="12" y="1259"/>
                                </a:lnTo>
                                <a:lnTo>
                                  <a:pt x="18" y="1273"/>
                                </a:lnTo>
                                <a:lnTo>
                                  <a:pt x="21" y="1291"/>
                                </a:lnTo>
                                <a:lnTo>
                                  <a:pt x="21" y="1305"/>
                                </a:lnTo>
                                <a:lnTo>
                                  <a:pt x="27" y="1324"/>
                                </a:lnTo>
                                <a:lnTo>
                                  <a:pt x="35" y="1339"/>
                                </a:lnTo>
                                <a:lnTo>
                                  <a:pt x="39" y="1356"/>
                                </a:lnTo>
                                <a:lnTo>
                                  <a:pt x="44" y="1370"/>
                                </a:lnTo>
                                <a:lnTo>
                                  <a:pt x="48" y="1384"/>
                                </a:lnTo>
                                <a:lnTo>
                                  <a:pt x="48" y="1402"/>
                                </a:lnTo>
                                <a:lnTo>
                                  <a:pt x="53" y="1421"/>
                                </a:lnTo>
                                <a:lnTo>
                                  <a:pt x="62" y="1436"/>
                                </a:lnTo>
                                <a:lnTo>
                                  <a:pt x="65" y="1448"/>
                                </a:lnTo>
                                <a:lnTo>
                                  <a:pt x="74" y="1467"/>
                                </a:lnTo>
                                <a:lnTo>
                                  <a:pt x="78" y="1481"/>
                                </a:lnTo>
                                <a:lnTo>
                                  <a:pt x="87" y="1499"/>
                                </a:lnTo>
                                <a:lnTo>
                                  <a:pt x="92" y="1513"/>
                                </a:lnTo>
                                <a:lnTo>
                                  <a:pt x="95" y="1527"/>
                                </a:lnTo>
                                <a:lnTo>
                                  <a:pt x="104" y="1541"/>
                                </a:lnTo>
                                <a:lnTo>
                                  <a:pt x="113" y="1556"/>
                                </a:lnTo>
                                <a:lnTo>
                                  <a:pt x="118" y="1573"/>
                                </a:lnTo>
                                <a:lnTo>
                                  <a:pt x="122" y="1587"/>
                                </a:lnTo>
                                <a:lnTo>
                                  <a:pt x="136" y="1601"/>
                                </a:lnTo>
                                <a:lnTo>
                                  <a:pt x="145" y="1619"/>
                                </a:lnTo>
                                <a:lnTo>
                                  <a:pt x="154" y="1633"/>
                                </a:lnTo>
                                <a:lnTo>
                                  <a:pt x="161" y="1642"/>
                                </a:lnTo>
                                <a:lnTo>
                                  <a:pt x="166" y="1656"/>
                                </a:lnTo>
                                <a:lnTo>
                                  <a:pt x="175" y="1675"/>
                                </a:lnTo>
                                <a:lnTo>
                                  <a:pt x="187" y="1684"/>
                                </a:lnTo>
                                <a:lnTo>
                                  <a:pt x="196" y="1698"/>
                                </a:lnTo>
                                <a:lnTo>
                                  <a:pt x="205" y="1716"/>
                                </a:lnTo>
                                <a:lnTo>
                                  <a:pt x="214" y="1725"/>
                                </a:lnTo>
                                <a:lnTo>
                                  <a:pt x="222" y="1739"/>
                                </a:lnTo>
                                <a:lnTo>
                                  <a:pt x="235" y="1753"/>
                                </a:lnTo>
                                <a:lnTo>
                                  <a:pt x="244" y="1767"/>
                                </a:lnTo>
                                <a:lnTo>
                                  <a:pt x="252" y="1776"/>
                                </a:lnTo>
                                <a:lnTo>
                                  <a:pt x="266" y="1790"/>
                                </a:lnTo>
                                <a:lnTo>
                                  <a:pt x="293" y="1813"/>
                                </a:lnTo>
                                <a:lnTo>
                                  <a:pt x="296" y="1827"/>
                                </a:lnTo>
                                <a:lnTo>
                                  <a:pt x="311" y="1841"/>
                                </a:lnTo>
                                <a:lnTo>
                                  <a:pt x="318" y="1845"/>
                                </a:lnTo>
                                <a:lnTo>
                                  <a:pt x="358" y="1887"/>
                                </a:lnTo>
                                <a:lnTo>
                                  <a:pt x="367" y="1892"/>
                                </a:lnTo>
                                <a:lnTo>
                                  <a:pt x="379" y="1901"/>
                                </a:lnTo>
                                <a:lnTo>
                                  <a:pt x="392" y="1915"/>
                                </a:lnTo>
                                <a:lnTo>
                                  <a:pt x="406" y="1929"/>
                                </a:lnTo>
                                <a:lnTo>
                                  <a:pt x="418" y="1933"/>
                                </a:lnTo>
                                <a:lnTo>
                                  <a:pt x="432" y="1942"/>
                                </a:lnTo>
                                <a:lnTo>
                                  <a:pt x="445" y="1952"/>
                                </a:lnTo>
                                <a:lnTo>
                                  <a:pt x="459" y="1965"/>
                                </a:lnTo>
                                <a:lnTo>
                                  <a:pt x="471" y="1975"/>
                                </a:lnTo>
                                <a:lnTo>
                                  <a:pt x="489" y="1979"/>
                                </a:lnTo>
                                <a:lnTo>
                                  <a:pt x="498" y="1989"/>
                                </a:lnTo>
                                <a:lnTo>
                                  <a:pt x="515" y="1998"/>
                                </a:lnTo>
                                <a:lnTo>
                                  <a:pt x="524" y="2007"/>
                                </a:lnTo>
                                <a:lnTo>
                                  <a:pt x="536" y="2016"/>
                                </a:lnTo>
                                <a:lnTo>
                                  <a:pt x="554" y="2021"/>
                                </a:lnTo>
                                <a:lnTo>
                                  <a:pt x="566" y="2025"/>
                                </a:lnTo>
                                <a:lnTo>
                                  <a:pt x="580" y="2035"/>
                                </a:lnTo>
                                <a:lnTo>
                                  <a:pt x="598" y="2044"/>
                                </a:lnTo>
                                <a:lnTo>
                                  <a:pt x="610" y="2049"/>
                                </a:lnTo>
                                <a:lnTo>
                                  <a:pt x="628" y="2053"/>
                                </a:lnTo>
                                <a:lnTo>
                                  <a:pt x="640" y="2058"/>
                                </a:lnTo>
                                <a:lnTo>
                                  <a:pt x="655" y="2067"/>
                                </a:lnTo>
                                <a:lnTo>
                                  <a:pt x="672" y="2072"/>
                                </a:lnTo>
                                <a:lnTo>
                                  <a:pt x="690" y="2076"/>
                                </a:lnTo>
                                <a:lnTo>
                                  <a:pt x="702" y="2085"/>
                                </a:lnTo>
                                <a:lnTo>
                                  <a:pt x="714" y="2090"/>
                                </a:lnTo>
                                <a:lnTo>
                                  <a:pt x="729" y="2095"/>
                                </a:lnTo>
                                <a:lnTo>
                                  <a:pt x="746" y="2099"/>
                                </a:lnTo>
                                <a:lnTo>
                                  <a:pt x="759" y="2099"/>
                                </a:lnTo>
                                <a:lnTo>
                                  <a:pt x="776" y="2104"/>
                                </a:lnTo>
                                <a:lnTo>
                                  <a:pt x="794" y="2109"/>
                                </a:lnTo>
                                <a:lnTo>
                                  <a:pt x="803" y="2113"/>
                                </a:lnTo>
                                <a:lnTo>
                                  <a:pt x="824" y="2113"/>
                                </a:lnTo>
                                <a:lnTo>
                                  <a:pt x="841" y="2118"/>
                                </a:lnTo>
                                <a:lnTo>
                                  <a:pt x="856" y="2122"/>
                                </a:lnTo>
                                <a:lnTo>
                                  <a:pt x="868" y="2122"/>
                                </a:lnTo>
                                <a:lnTo>
                                  <a:pt x="886" y="2127"/>
                                </a:lnTo>
                                <a:lnTo>
                                  <a:pt x="916" y="2127"/>
                                </a:lnTo>
                                <a:lnTo>
                                  <a:pt x="930" y="2132"/>
                                </a:lnTo>
                                <a:lnTo>
                                  <a:pt x="981" y="2132"/>
                                </a:lnTo>
                                <a:lnTo>
                                  <a:pt x="998" y="2136"/>
                                </a:lnTo>
                                <a:lnTo>
                                  <a:pt x="1028" y="2136"/>
                                </a:lnTo>
                                <a:lnTo>
                                  <a:pt x="1046" y="2132"/>
                                </a:lnTo>
                                <a:lnTo>
                                  <a:pt x="1078" y="2132"/>
                                </a:lnTo>
                                <a:lnTo>
                                  <a:pt x="1090" y="2127"/>
                                </a:lnTo>
                                <a:lnTo>
                                  <a:pt x="1120" y="2127"/>
                                </a:lnTo>
                                <a:lnTo>
                                  <a:pt x="1134" y="2122"/>
                                </a:lnTo>
                                <a:lnTo>
                                  <a:pt x="1155" y="2122"/>
                                </a:lnTo>
                                <a:lnTo>
                                  <a:pt x="1170" y="2118"/>
                                </a:lnTo>
                                <a:lnTo>
                                  <a:pt x="1185" y="2113"/>
                                </a:lnTo>
                                <a:lnTo>
                                  <a:pt x="1200" y="2113"/>
                                </a:lnTo>
                                <a:lnTo>
                                  <a:pt x="1212" y="2109"/>
                                </a:lnTo>
                                <a:lnTo>
                                  <a:pt x="1230" y="2104"/>
                                </a:lnTo>
                                <a:lnTo>
                                  <a:pt x="1244" y="2099"/>
                                </a:lnTo>
                                <a:lnTo>
                                  <a:pt x="1260" y="2099"/>
                                </a:lnTo>
                                <a:lnTo>
                                  <a:pt x="1277" y="2095"/>
                                </a:lnTo>
                                <a:lnTo>
                                  <a:pt x="1291" y="2090"/>
                                </a:lnTo>
                                <a:lnTo>
                                  <a:pt x="1309" y="2085"/>
                                </a:lnTo>
                                <a:lnTo>
                                  <a:pt x="1321" y="2076"/>
                                </a:lnTo>
                                <a:lnTo>
                                  <a:pt x="1339" y="2072"/>
                                </a:lnTo>
                                <a:lnTo>
                                  <a:pt x="1351" y="2067"/>
                                </a:lnTo>
                                <a:lnTo>
                                  <a:pt x="1365" y="2058"/>
                                </a:lnTo>
                                <a:lnTo>
                                  <a:pt x="1383" y="2053"/>
                                </a:lnTo>
                                <a:lnTo>
                                  <a:pt x="1401" y="2049"/>
                                </a:lnTo>
                                <a:lnTo>
                                  <a:pt x="1409" y="2044"/>
                                </a:lnTo>
                                <a:lnTo>
                                  <a:pt x="1425" y="2035"/>
                                </a:lnTo>
                                <a:lnTo>
                                  <a:pt x="1439" y="2025"/>
                                </a:lnTo>
                                <a:lnTo>
                                  <a:pt x="1452" y="2021"/>
                                </a:lnTo>
                                <a:lnTo>
                                  <a:pt x="1466" y="2016"/>
                                </a:lnTo>
                                <a:lnTo>
                                  <a:pt x="1484" y="2007"/>
                                </a:lnTo>
                                <a:lnTo>
                                  <a:pt x="1496" y="1998"/>
                                </a:lnTo>
                                <a:lnTo>
                                  <a:pt x="1508" y="1989"/>
                                </a:lnTo>
                                <a:lnTo>
                                  <a:pt x="1522" y="1979"/>
                                </a:lnTo>
                                <a:lnTo>
                                  <a:pt x="1535" y="1975"/>
                                </a:lnTo>
                                <a:lnTo>
                                  <a:pt x="1549" y="1965"/>
                                </a:lnTo>
                                <a:lnTo>
                                  <a:pt x="1558" y="1952"/>
                                </a:lnTo>
                                <a:lnTo>
                                  <a:pt x="1574" y="1942"/>
                                </a:lnTo>
                                <a:lnTo>
                                  <a:pt x="1588" y="1933"/>
                                </a:lnTo>
                                <a:lnTo>
                                  <a:pt x="1596" y="1929"/>
                                </a:lnTo>
                                <a:lnTo>
                                  <a:pt x="1614" y="1915"/>
                                </a:lnTo>
                                <a:lnTo>
                                  <a:pt x="1626" y="1905"/>
                                </a:lnTo>
                                <a:lnTo>
                                  <a:pt x="1641" y="1892"/>
                                </a:lnTo>
                                <a:lnTo>
                                  <a:pt x="1648" y="1887"/>
                                </a:lnTo>
                                <a:lnTo>
                                  <a:pt x="1674" y="1859"/>
                                </a:lnTo>
                                <a:lnTo>
                                  <a:pt x="1688" y="1850"/>
                                </a:lnTo>
                                <a:lnTo>
                                  <a:pt x="1709" y="1827"/>
                                </a:lnTo>
                                <a:lnTo>
                                  <a:pt x="1718" y="1813"/>
                                </a:lnTo>
                                <a:lnTo>
                                  <a:pt x="1739" y="1795"/>
                                </a:lnTo>
                                <a:lnTo>
                                  <a:pt x="1753" y="1776"/>
                                </a:lnTo>
                                <a:lnTo>
                                  <a:pt x="1775" y="1753"/>
                                </a:lnTo>
                                <a:lnTo>
                                  <a:pt x="1783" y="1739"/>
                                </a:lnTo>
                                <a:lnTo>
                                  <a:pt x="1798" y="1725"/>
                                </a:lnTo>
                                <a:lnTo>
                                  <a:pt x="1801" y="1716"/>
                                </a:lnTo>
                                <a:lnTo>
                                  <a:pt x="1813" y="1702"/>
                                </a:lnTo>
                                <a:lnTo>
                                  <a:pt x="1822" y="1684"/>
                                </a:lnTo>
                                <a:lnTo>
                                  <a:pt x="1831" y="1675"/>
                                </a:lnTo>
                                <a:lnTo>
                                  <a:pt x="1840" y="1661"/>
                                </a:lnTo>
                                <a:lnTo>
                                  <a:pt x="1849" y="1642"/>
                                </a:lnTo>
                                <a:lnTo>
                                  <a:pt x="1857" y="1633"/>
                                </a:lnTo>
                                <a:lnTo>
                                  <a:pt x="1866" y="1619"/>
                                </a:lnTo>
                                <a:lnTo>
                                  <a:pt x="1875" y="1601"/>
                                </a:lnTo>
                                <a:lnTo>
                                  <a:pt x="1884" y="1587"/>
                                </a:lnTo>
                                <a:lnTo>
                                  <a:pt x="1887" y="1573"/>
                                </a:lnTo>
                                <a:lnTo>
                                  <a:pt x="1896" y="1556"/>
                                </a:lnTo>
                                <a:lnTo>
                                  <a:pt x="1902" y="1541"/>
                                </a:lnTo>
                                <a:lnTo>
                                  <a:pt x="1910" y="1527"/>
                                </a:lnTo>
                                <a:lnTo>
                                  <a:pt x="1914" y="1518"/>
                                </a:lnTo>
                                <a:lnTo>
                                  <a:pt x="1923" y="1499"/>
                                </a:lnTo>
                                <a:lnTo>
                                  <a:pt x="1928" y="1481"/>
                                </a:lnTo>
                                <a:lnTo>
                                  <a:pt x="1937" y="1467"/>
                                </a:lnTo>
                                <a:lnTo>
                                  <a:pt x="1940" y="1453"/>
                                </a:lnTo>
                                <a:lnTo>
                                  <a:pt x="1949" y="1436"/>
                                </a:lnTo>
                                <a:lnTo>
                                  <a:pt x="1949" y="1421"/>
                                </a:lnTo>
                                <a:lnTo>
                                  <a:pt x="1955" y="1407"/>
                                </a:lnTo>
                                <a:lnTo>
                                  <a:pt x="1962" y="1388"/>
                                </a:lnTo>
                                <a:lnTo>
                                  <a:pt x="1967" y="1374"/>
                                </a:lnTo>
                                <a:lnTo>
                                  <a:pt x="1970" y="1356"/>
                                </a:lnTo>
                                <a:lnTo>
                                  <a:pt x="1976" y="1339"/>
                                </a:lnTo>
                                <a:lnTo>
                                  <a:pt x="1979" y="1324"/>
                                </a:lnTo>
                                <a:lnTo>
                                  <a:pt x="1984" y="1305"/>
                                </a:lnTo>
                                <a:lnTo>
                                  <a:pt x="1988" y="1291"/>
                                </a:lnTo>
                                <a:lnTo>
                                  <a:pt x="1993" y="1279"/>
                                </a:lnTo>
                                <a:lnTo>
                                  <a:pt x="1993" y="1259"/>
                                </a:lnTo>
                                <a:lnTo>
                                  <a:pt x="1997" y="1242"/>
                                </a:lnTo>
                                <a:lnTo>
                                  <a:pt x="1997" y="1222"/>
                                </a:lnTo>
                                <a:lnTo>
                                  <a:pt x="2002" y="1208"/>
                                </a:lnTo>
                                <a:lnTo>
                                  <a:pt x="2002" y="1176"/>
                                </a:lnTo>
                                <a:lnTo>
                                  <a:pt x="2006" y="1159"/>
                                </a:lnTo>
                                <a:lnTo>
                                  <a:pt x="2006" y="1107"/>
                                </a:lnTo>
                                <a:lnTo>
                                  <a:pt x="2011" y="1088"/>
                                </a:lnTo>
                                <a:lnTo>
                                  <a:pt x="2011" y="1025"/>
                                </a:lnTo>
                                <a:lnTo>
                                  <a:pt x="2006" y="1005"/>
                                </a:lnTo>
                                <a:lnTo>
                                  <a:pt x="2006" y="973"/>
                                </a:lnTo>
                                <a:lnTo>
                                  <a:pt x="2002" y="954"/>
                                </a:lnTo>
                                <a:lnTo>
                                  <a:pt x="2002" y="928"/>
                                </a:lnTo>
                                <a:lnTo>
                                  <a:pt x="1997" y="908"/>
                                </a:lnTo>
                                <a:lnTo>
                                  <a:pt x="1997" y="891"/>
                                </a:lnTo>
                                <a:lnTo>
                                  <a:pt x="1997" y="871"/>
                                </a:lnTo>
                                <a:lnTo>
                                  <a:pt x="1993" y="857"/>
                                </a:lnTo>
                                <a:lnTo>
                                  <a:pt x="1988" y="845"/>
                                </a:lnTo>
                                <a:lnTo>
                                  <a:pt x="1984" y="831"/>
                                </a:lnTo>
                                <a:lnTo>
                                  <a:pt x="1979" y="811"/>
                                </a:lnTo>
                                <a:lnTo>
                                  <a:pt x="1976" y="794"/>
                                </a:lnTo>
                                <a:lnTo>
                                  <a:pt x="1970" y="779"/>
                                </a:lnTo>
                                <a:lnTo>
                                  <a:pt x="1967" y="760"/>
                                </a:lnTo>
                                <a:lnTo>
                                  <a:pt x="1962" y="748"/>
                                </a:lnTo>
                                <a:lnTo>
                                  <a:pt x="1958" y="728"/>
                                </a:lnTo>
                                <a:lnTo>
                                  <a:pt x="1949" y="711"/>
                                </a:lnTo>
                                <a:lnTo>
                                  <a:pt x="1949" y="700"/>
                                </a:lnTo>
                                <a:lnTo>
                                  <a:pt x="1946" y="682"/>
                                </a:lnTo>
                                <a:lnTo>
                                  <a:pt x="1937" y="665"/>
                                </a:lnTo>
                                <a:lnTo>
                                  <a:pt x="1932" y="651"/>
                                </a:lnTo>
                                <a:lnTo>
                                  <a:pt x="1923" y="637"/>
                                </a:lnTo>
                                <a:lnTo>
                                  <a:pt x="1914" y="617"/>
                                </a:lnTo>
                                <a:lnTo>
                                  <a:pt x="1910" y="603"/>
                                </a:lnTo>
                                <a:lnTo>
                                  <a:pt x="1905" y="591"/>
                                </a:lnTo>
                                <a:lnTo>
                                  <a:pt x="1896" y="580"/>
                                </a:lnTo>
                                <a:lnTo>
                                  <a:pt x="1887" y="562"/>
                                </a:lnTo>
                                <a:lnTo>
                                  <a:pt x="1884" y="543"/>
                                </a:lnTo>
                                <a:lnTo>
                                  <a:pt x="1875" y="534"/>
                                </a:lnTo>
                                <a:lnTo>
                                  <a:pt x="1866" y="517"/>
                                </a:lnTo>
                                <a:lnTo>
                                  <a:pt x="1857" y="502"/>
                                </a:lnTo>
                                <a:lnTo>
                                  <a:pt x="1849" y="488"/>
                                </a:lnTo>
                                <a:lnTo>
                                  <a:pt x="1840" y="474"/>
                                </a:lnTo>
                                <a:lnTo>
                                  <a:pt x="1831" y="460"/>
                                </a:lnTo>
                                <a:lnTo>
                                  <a:pt x="1822" y="443"/>
                                </a:lnTo>
                                <a:lnTo>
                                  <a:pt x="1813" y="434"/>
                                </a:lnTo>
                                <a:lnTo>
                                  <a:pt x="1801" y="420"/>
                                </a:lnTo>
                                <a:lnTo>
                                  <a:pt x="1798" y="405"/>
                                </a:lnTo>
                                <a:lnTo>
                                  <a:pt x="1789" y="397"/>
                                </a:lnTo>
                                <a:lnTo>
                                  <a:pt x="1775" y="383"/>
                                </a:lnTo>
                                <a:lnTo>
                                  <a:pt x="1762" y="363"/>
                                </a:lnTo>
                                <a:lnTo>
                                  <a:pt x="1753" y="354"/>
                                </a:lnTo>
                                <a:lnTo>
                                  <a:pt x="1745" y="340"/>
                                </a:lnTo>
                                <a:lnTo>
                                  <a:pt x="1730" y="326"/>
                                </a:lnTo>
                                <a:lnTo>
                                  <a:pt x="1723" y="317"/>
                                </a:lnTo>
                                <a:lnTo>
                                  <a:pt x="1709" y="308"/>
                                </a:lnTo>
                                <a:lnTo>
                                  <a:pt x="1701" y="294"/>
                                </a:lnTo>
                                <a:lnTo>
                                  <a:pt x="1679" y="271"/>
                                </a:lnTo>
                                <a:lnTo>
                                  <a:pt x="1665" y="263"/>
                                </a:lnTo>
                                <a:lnTo>
                                  <a:pt x="1641" y="234"/>
                                </a:lnTo>
                                <a:lnTo>
                                  <a:pt x="1626" y="231"/>
                                </a:lnTo>
                                <a:lnTo>
                                  <a:pt x="1614" y="220"/>
                                </a:lnTo>
                                <a:lnTo>
                                  <a:pt x="1600" y="206"/>
                                </a:lnTo>
                                <a:lnTo>
                                  <a:pt x="1591" y="197"/>
                                </a:lnTo>
                                <a:lnTo>
                                  <a:pt x="1574" y="189"/>
                                </a:lnTo>
                                <a:lnTo>
                                  <a:pt x="1561" y="180"/>
                                </a:lnTo>
                                <a:lnTo>
                                  <a:pt x="1552" y="169"/>
                                </a:lnTo>
                                <a:lnTo>
                                  <a:pt x="1535" y="160"/>
                                </a:lnTo>
                                <a:lnTo>
                                  <a:pt x="1526" y="174"/>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2"/>
                                </a:lnTo>
                                <a:lnTo>
                                  <a:pt x="18" y="143"/>
                                </a:lnTo>
                                <a:lnTo>
                                  <a:pt x="32" y="132"/>
                                </a:lnTo>
                                <a:lnTo>
                                  <a:pt x="44" y="123"/>
                                </a:lnTo>
                                <a:lnTo>
                                  <a:pt x="62" y="120"/>
                                </a:lnTo>
                                <a:lnTo>
                                  <a:pt x="71" y="109"/>
                                </a:lnTo>
                                <a:lnTo>
                                  <a:pt x="88" y="100"/>
                                </a:lnTo>
                                <a:lnTo>
                                  <a:pt x="101" y="97"/>
                                </a:lnTo>
                                <a:lnTo>
                                  <a:pt x="118" y="86"/>
                                </a:lnTo>
                                <a:lnTo>
                                  <a:pt x="136" y="83"/>
                                </a:lnTo>
                                <a:lnTo>
                                  <a:pt x="148" y="72"/>
                                </a:lnTo>
                                <a:lnTo>
                                  <a:pt x="166" y="69"/>
                                </a:lnTo>
                                <a:lnTo>
                                  <a:pt x="180" y="60"/>
                                </a:lnTo>
                                <a:lnTo>
                                  <a:pt x="198" y="55"/>
                                </a:lnTo>
                                <a:lnTo>
                                  <a:pt x="214" y="55"/>
                                </a:lnTo>
                                <a:lnTo>
                                  <a:pt x="228" y="49"/>
                                </a:lnTo>
                                <a:lnTo>
                                  <a:pt x="245" y="46"/>
                                </a:lnTo>
                                <a:lnTo>
                                  <a:pt x="267" y="40"/>
                                </a:lnTo>
                                <a:lnTo>
                                  <a:pt x="281" y="32"/>
                                </a:lnTo>
                                <a:lnTo>
                                  <a:pt x="293" y="32"/>
                                </a:lnTo>
                                <a:lnTo>
                                  <a:pt x="314" y="26"/>
                                </a:lnTo>
                                <a:lnTo>
                                  <a:pt x="332" y="23"/>
                                </a:lnTo>
                                <a:lnTo>
                                  <a:pt x="346" y="23"/>
                                </a:lnTo>
                                <a:lnTo>
                                  <a:pt x="367" y="17"/>
                                </a:lnTo>
                                <a:lnTo>
                                  <a:pt x="379" y="17"/>
                                </a:lnTo>
                                <a:lnTo>
                                  <a:pt x="397" y="12"/>
                                </a:lnTo>
                                <a:lnTo>
                                  <a:pt x="542" y="12"/>
                                </a:lnTo>
                                <a:lnTo>
                                  <a:pt x="559" y="17"/>
                                </a:lnTo>
                                <a:lnTo>
                                  <a:pt x="595" y="17"/>
                                </a:lnTo>
                                <a:lnTo>
                                  <a:pt x="616" y="23"/>
                                </a:lnTo>
                                <a:lnTo>
                                  <a:pt x="633" y="23"/>
                                </a:lnTo>
                                <a:lnTo>
                                  <a:pt x="646" y="26"/>
                                </a:lnTo>
                                <a:lnTo>
                                  <a:pt x="669" y="32"/>
                                </a:lnTo>
                                <a:lnTo>
                                  <a:pt x="685" y="35"/>
                                </a:lnTo>
                                <a:lnTo>
                                  <a:pt x="702" y="40"/>
                                </a:lnTo>
                                <a:lnTo>
                                  <a:pt x="725" y="46"/>
                                </a:lnTo>
                                <a:lnTo>
                                  <a:pt x="738" y="49"/>
                                </a:lnTo>
                                <a:lnTo>
                                  <a:pt x="760" y="55"/>
                                </a:lnTo>
                                <a:lnTo>
                                  <a:pt x="776" y="55"/>
                                </a:lnTo>
                                <a:lnTo>
                                  <a:pt x="794" y="60"/>
                                </a:lnTo>
                                <a:lnTo>
                                  <a:pt x="817" y="69"/>
                                </a:lnTo>
                                <a:lnTo>
                                  <a:pt x="835" y="72"/>
                                </a:lnTo>
                                <a:lnTo>
                                  <a:pt x="847" y="83"/>
                                </a:lnTo>
                                <a:lnTo>
                                  <a:pt x="868" y="92"/>
                                </a:lnTo>
                                <a:lnTo>
                                  <a:pt x="886" y="100"/>
                                </a:lnTo>
                                <a:lnTo>
                                  <a:pt x="903" y="100"/>
                                </a:lnTo>
                                <a:lnTo>
                                  <a:pt x="921" y="109"/>
                                </a:lnTo>
                                <a:lnTo>
                                  <a:pt x="939" y="120"/>
                                </a:lnTo>
                                <a:lnTo>
                                  <a:pt x="956" y="123"/>
                                </a:lnTo>
                                <a:lnTo>
                                  <a:pt x="974" y="132"/>
                                </a:lnTo>
                                <a:lnTo>
                                  <a:pt x="992" y="143"/>
                                </a:lnTo>
                                <a:lnTo>
                                  <a:pt x="1007" y="152"/>
                                </a:lnTo>
                                <a:lnTo>
                                  <a:pt x="1025" y="166"/>
                                </a:lnTo>
                                <a:lnTo>
                                  <a:pt x="1043" y="169"/>
                                </a:lnTo>
                                <a:lnTo>
                                  <a:pt x="1060" y="183"/>
                                </a:lnTo>
                                <a:lnTo>
                                  <a:pt x="1078" y="192"/>
                                </a:lnTo>
                                <a:lnTo>
                                  <a:pt x="1096" y="206"/>
                                </a:lnTo>
                                <a:lnTo>
                                  <a:pt x="1113" y="217"/>
                                </a:lnTo>
                                <a:lnTo>
                                  <a:pt x="1131" y="229"/>
                                </a:lnTo>
                                <a:lnTo>
                                  <a:pt x="1143" y="240"/>
                                </a:lnTo>
                                <a:lnTo>
                                  <a:pt x="1164" y="252"/>
                                </a:lnTo>
                                <a:lnTo>
                                  <a:pt x="1173" y="263"/>
                                </a:lnTo>
                                <a:lnTo>
                                  <a:pt x="1196" y="277"/>
                                </a:lnTo>
                                <a:lnTo>
                                  <a:pt x="1209" y="289"/>
                                </a:lnTo>
                                <a:lnTo>
                                  <a:pt x="1223" y="303"/>
                                </a:lnTo>
                                <a:lnTo>
                                  <a:pt x="1239" y="314"/>
                                </a:lnTo>
                                <a:lnTo>
                                  <a:pt x="1253" y="331"/>
                                </a:lnTo>
                                <a:lnTo>
                                  <a:pt x="1270" y="346"/>
                                </a:lnTo>
                                <a:lnTo>
                                  <a:pt x="1283" y="354"/>
                                </a:lnTo>
                                <a:lnTo>
                                  <a:pt x="1297" y="368"/>
                                </a:lnTo>
                                <a:lnTo>
                                  <a:pt x="1336" y="414"/>
                                </a:lnTo>
                                <a:lnTo>
                                  <a:pt x="1353" y="428"/>
                                </a:lnTo>
                                <a:lnTo>
                                  <a:pt x="1366" y="443"/>
                                </a:lnTo>
                                <a:lnTo>
                                  <a:pt x="1374" y="457"/>
                                </a:lnTo>
                                <a:lnTo>
                                  <a:pt x="1388" y="474"/>
                                </a:lnTo>
                                <a:lnTo>
                                  <a:pt x="1395" y="483"/>
                                </a:lnTo>
                                <a:lnTo>
                                  <a:pt x="1410" y="503"/>
                                </a:lnTo>
                                <a:lnTo>
                                  <a:pt x="1422" y="520"/>
                                </a:lnTo>
                                <a:lnTo>
                                  <a:pt x="1436" y="534"/>
                                </a:lnTo>
                                <a:lnTo>
                                  <a:pt x="1445" y="548"/>
                                </a:lnTo>
                                <a:lnTo>
                                  <a:pt x="1454" y="566"/>
                                </a:lnTo>
                                <a:lnTo>
                                  <a:pt x="1466" y="580"/>
                                </a:lnTo>
                                <a:lnTo>
                                  <a:pt x="1478" y="600"/>
                                </a:lnTo>
                                <a:lnTo>
                                  <a:pt x="1484" y="614"/>
                                </a:lnTo>
                                <a:lnTo>
                                  <a:pt x="1493" y="631"/>
                                </a:lnTo>
                                <a:lnTo>
                                  <a:pt x="1501" y="640"/>
                                </a:lnTo>
                                <a:lnTo>
                                  <a:pt x="1514" y="660"/>
                                </a:lnTo>
                                <a:lnTo>
                                  <a:pt x="1522" y="677"/>
                                </a:lnTo>
                                <a:lnTo>
                                  <a:pt x="1528" y="697"/>
                                </a:lnTo>
                                <a:lnTo>
                                  <a:pt x="1537" y="711"/>
                                </a:lnTo>
                                <a:lnTo>
                                  <a:pt x="1545" y="728"/>
                                </a:lnTo>
                                <a:lnTo>
                                  <a:pt x="1549" y="746"/>
                                </a:lnTo>
                                <a:lnTo>
                                  <a:pt x="1558" y="765"/>
                                </a:lnTo>
                                <a:lnTo>
                                  <a:pt x="1561" y="779"/>
                                </a:lnTo>
                                <a:lnTo>
                                  <a:pt x="1570" y="797"/>
                                </a:lnTo>
                                <a:lnTo>
                                  <a:pt x="1579" y="817"/>
                                </a:lnTo>
                                <a:lnTo>
                                  <a:pt x="1584" y="831"/>
                                </a:lnTo>
                                <a:lnTo>
                                  <a:pt x="1588" y="848"/>
                                </a:lnTo>
                                <a:lnTo>
                                  <a:pt x="1593" y="862"/>
                                </a:lnTo>
                                <a:lnTo>
                                  <a:pt x="1597" y="885"/>
                                </a:lnTo>
                                <a:lnTo>
                                  <a:pt x="1602" y="899"/>
                                </a:lnTo>
                                <a:lnTo>
                                  <a:pt x="1605" y="917"/>
                                </a:lnTo>
                                <a:lnTo>
                                  <a:pt x="1611" y="936"/>
                                </a:lnTo>
                                <a:lnTo>
                                  <a:pt x="1614" y="951"/>
                                </a:lnTo>
                                <a:lnTo>
                                  <a:pt x="1614" y="968"/>
                                </a:lnTo>
                                <a:lnTo>
                                  <a:pt x="1620" y="988"/>
                                </a:lnTo>
                                <a:lnTo>
                                  <a:pt x="1623" y="1005"/>
                                </a:lnTo>
                                <a:lnTo>
                                  <a:pt x="1623" y="1025"/>
                                </a:lnTo>
                                <a:lnTo>
                                  <a:pt x="1627" y="1037"/>
                                </a:lnTo>
                                <a:lnTo>
                                  <a:pt x="1627" y="1079"/>
                                </a:lnTo>
                                <a:lnTo>
                                  <a:pt x="1632" y="1093"/>
                                </a:lnTo>
                                <a:lnTo>
                                  <a:pt x="1632" y="1125"/>
                                </a:lnTo>
                                <a:lnTo>
                                  <a:pt x="1627" y="1148"/>
                                </a:lnTo>
                                <a:lnTo>
                                  <a:pt x="1627" y="1180"/>
                                </a:lnTo>
                                <a:lnTo>
                                  <a:pt x="1623" y="1194"/>
                                </a:lnTo>
                                <a:lnTo>
                                  <a:pt x="1623" y="1213"/>
                                </a:lnTo>
                                <a:lnTo>
                                  <a:pt x="1620" y="1213"/>
                                </a:lnTo>
                                <a:lnTo>
                                  <a:pt x="1641" y="1208"/>
                                </a:lnTo>
                                <a:lnTo>
                                  <a:pt x="1641" y="1194"/>
                                </a:lnTo>
                                <a:lnTo>
                                  <a:pt x="1641" y="1171"/>
                                </a:lnTo>
                                <a:lnTo>
                                  <a:pt x="1641" y="1051"/>
                                </a:lnTo>
                                <a:lnTo>
                                  <a:pt x="1641" y="1033"/>
                                </a:lnTo>
                                <a:lnTo>
                                  <a:pt x="1641" y="1014"/>
                                </a:lnTo>
                                <a:lnTo>
                                  <a:pt x="1635" y="996"/>
                                </a:lnTo>
                                <a:lnTo>
                                  <a:pt x="1632" y="982"/>
                                </a:lnTo>
                                <a:lnTo>
                                  <a:pt x="1632" y="963"/>
                                </a:lnTo>
                                <a:lnTo>
                                  <a:pt x="1627" y="940"/>
                                </a:lnTo>
                                <a:lnTo>
                                  <a:pt x="1623" y="928"/>
                                </a:lnTo>
                                <a:lnTo>
                                  <a:pt x="1620" y="908"/>
                                </a:lnTo>
                                <a:lnTo>
                                  <a:pt x="1614" y="891"/>
                                </a:lnTo>
                                <a:lnTo>
                                  <a:pt x="1611" y="871"/>
                                </a:lnTo>
                                <a:lnTo>
                                  <a:pt x="1605" y="854"/>
                                </a:lnTo>
                                <a:lnTo>
                                  <a:pt x="1597" y="839"/>
                                </a:lnTo>
                                <a:lnTo>
                                  <a:pt x="1593" y="820"/>
                                </a:lnTo>
                                <a:lnTo>
                                  <a:pt x="1593" y="808"/>
                                </a:lnTo>
                                <a:lnTo>
                                  <a:pt x="1584" y="788"/>
                                </a:lnTo>
                                <a:lnTo>
                                  <a:pt x="1575" y="771"/>
                                </a:lnTo>
                                <a:lnTo>
                                  <a:pt x="1570" y="751"/>
                                </a:lnTo>
                                <a:lnTo>
                                  <a:pt x="1561" y="734"/>
                                </a:lnTo>
                                <a:lnTo>
                                  <a:pt x="1552" y="719"/>
                                </a:lnTo>
                                <a:lnTo>
                                  <a:pt x="1549" y="700"/>
                                </a:lnTo>
                                <a:lnTo>
                                  <a:pt x="1540" y="682"/>
                                </a:lnTo>
                                <a:lnTo>
                                  <a:pt x="1531" y="668"/>
                                </a:lnTo>
                                <a:lnTo>
                                  <a:pt x="1528" y="651"/>
                                </a:lnTo>
                                <a:lnTo>
                                  <a:pt x="1519" y="637"/>
                                </a:lnTo>
                                <a:lnTo>
                                  <a:pt x="1505" y="617"/>
                                </a:lnTo>
                                <a:lnTo>
                                  <a:pt x="1496" y="603"/>
                                </a:lnTo>
                                <a:lnTo>
                                  <a:pt x="1484" y="585"/>
                                </a:lnTo>
                                <a:lnTo>
                                  <a:pt x="1478" y="566"/>
                                </a:lnTo>
                                <a:lnTo>
                                  <a:pt x="1466" y="554"/>
                                </a:lnTo>
                                <a:lnTo>
                                  <a:pt x="1454" y="534"/>
                                </a:lnTo>
                                <a:lnTo>
                                  <a:pt x="1440" y="520"/>
                                </a:lnTo>
                                <a:lnTo>
                                  <a:pt x="1436" y="506"/>
                                </a:lnTo>
                                <a:lnTo>
                                  <a:pt x="1422" y="494"/>
                                </a:lnTo>
                                <a:lnTo>
                                  <a:pt x="1410" y="474"/>
                                </a:lnTo>
                                <a:lnTo>
                                  <a:pt x="1395" y="460"/>
                                </a:lnTo>
                                <a:lnTo>
                                  <a:pt x="1388" y="443"/>
                                </a:lnTo>
                                <a:lnTo>
                                  <a:pt x="1371" y="428"/>
                                </a:lnTo>
                                <a:lnTo>
                                  <a:pt x="1362" y="414"/>
                                </a:lnTo>
                                <a:lnTo>
                                  <a:pt x="1306" y="360"/>
                                </a:lnTo>
                                <a:lnTo>
                                  <a:pt x="1288" y="349"/>
                                </a:lnTo>
                                <a:lnTo>
                                  <a:pt x="1279" y="331"/>
                                </a:lnTo>
                                <a:lnTo>
                                  <a:pt x="1261" y="317"/>
                                </a:lnTo>
                                <a:lnTo>
                                  <a:pt x="1247" y="309"/>
                                </a:lnTo>
                                <a:lnTo>
                                  <a:pt x="1235" y="294"/>
                                </a:lnTo>
                                <a:lnTo>
                                  <a:pt x="1214" y="280"/>
                                </a:lnTo>
                                <a:lnTo>
                                  <a:pt x="1196" y="266"/>
                                </a:lnTo>
                                <a:lnTo>
                                  <a:pt x="1187" y="252"/>
                                </a:lnTo>
                                <a:lnTo>
                                  <a:pt x="1170" y="240"/>
                                </a:lnTo>
                                <a:lnTo>
                                  <a:pt x="1152" y="226"/>
                                </a:lnTo>
                                <a:lnTo>
                                  <a:pt x="1134" y="217"/>
                                </a:lnTo>
                                <a:lnTo>
                                  <a:pt x="1122" y="206"/>
                                </a:lnTo>
                                <a:lnTo>
                                  <a:pt x="1099" y="192"/>
                                </a:lnTo>
                                <a:lnTo>
                                  <a:pt x="1087" y="180"/>
                                </a:lnTo>
                                <a:lnTo>
                                  <a:pt x="1069" y="169"/>
                                </a:lnTo>
                                <a:lnTo>
                                  <a:pt x="1052" y="160"/>
                                </a:lnTo>
                                <a:lnTo>
                                  <a:pt x="1034" y="152"/>
                                </a:lnTo>
                                <a:lnTo>
                                  <a:pt x="1013" y="137"/>
                                </a:lnTo>
                                <a:lnTo>
                                  <a:pt x="999" y="129"/>
                                </a:lnTo>
                                <a:lnTo>
                                  <a:pt x="983" y="123"/>
                                </a:lnTo>
                                <a:lnTo>
                                  <a:pt x="965" y="114"/>
                                </a:lnTo>
                                <a:lnTo>
                                  <a:pt x="947" y="106"/>
                                </a:lnTo>
                                <a:lnTo>
                                  <a:pt x="930" y="100"/>
                                </a:lnTo>
                                <a:lnTo>
                                  <a:pt x="912" y="92"/>
                                </a:lnTo>
                                <a:lnTo>
                                  <a:pt x="891" y="86"/>
                                </a:lnTo>
                                <a:lnTo>
                                  <a:pt x="873" y="77"/>
                                </a:lnTo>
                                <a:lnTo>
                                  <a:pt x="856" y="69"/>
                                </a:lnTo>
                                <a:lnTo>
                                  <a:pt x="838" y="60"/>
                                </a:lnTo>
                                <a:lnTo>
                                  <a:pt x="820" y="55"/>
                                </a:lnTo>
                                <a:lnTo>
                                  <a:pt x="803" y="55"/>
                                </a:lnTo>
                                <a:lnTo>
                                  <a:pt x="785" y="46"/>
                                </a:lnTo>
                                <a:lnTo>
                                  <a:pt x="768" y="40"/>
                                </a:lnTo>
                                <a:lnTo>
                                  <a:pt x="746" y="35"/>
                                </a:lnTo>
                                <a:lnTo>
                                  <a:pt x="734" y="32"/>
                                </a:lnTo>
                                <a:lnTo>
                                  <a:pt x="711" y="26"/>
                                </a:lnTo>
                                <a:lnTo>
                                  <a:pt x="693" y="17"/>
                                </a:lnTo>
                                <a:lnTo>
                                  <a:pt x="678" y="17"/>
                                </a:lnTo>
                                <a:lnTo>
                                  <a:pt x="660" y="12"/>
                                </a:lnTo>
                                <a:lnTo>
                                  <a:pt x="642" y="9"/>
                                </a:lnTo>
                                <a:lnTo>
                                  <a:pt x="619" y="9"/>
                                </a:lnTo>
                                <a:lnTo>
                                  <a:pt x="586" y="9"/>
                                </a:lnTo>
                                <a:lnTo>
                                  <a:pt x="572" y="3"/>
                                </a:lnTo>
                                <a:lnTo>
                                  <a:pt x="551" y="3"/>
                                </a:lnTo>
                                <a:lnTo>
                                  <a:pt x="533" y="0"/>
                                </a:lnTo>
                                <a:lnTo>
                                  <a:pt x="411" y="0"/>
                                </a:lnTo>
                                <a:lnTo>
                                  <a:pt x="394" y="3"/>
                                </a:lnTo>
                                <a:lnTo>
                                  <a:pt x="376" y="3"/>
                                </a:lnTo>
                                <a:lnTo>
                                  <a:pt x="358" y="9"/>
                                </a:lnTo>
                                <a:lnTo>
                                  <a:pt x="341" y="9"/>
                                </a:lnTo>
                                <a:lnTo>
                                  <a:pt x="323" y="9"/>
                                </a:lnTo>
                                <a:lnTo>
                                  <a:pt x="305" y="12"/>
                                </a:lnTo>
                                <a:lnTo>
                                  <a:pt x="290" y="12"/>
                                </a:lnTo>
                                <a:lnTo>
                                  <a:pt x="272" y="17"/>
                                </a:lnTo>
                                <a:lnTo>
                                  <a:pt x="258" y="23"/>
                                </a:lnTo>
                                <a:lnTo>
                                  <a:pt x="240" y="26"/>
                                </a:lnTo>
                                <a:lnTo>
                                  <a:pt x="223" y="32"/>
                                </a:lnTo>
                                <a:lnTo>
                                  <a:pt x="207" y="35"/>
                                </a:lnTo>
                                <a:lnTo>
                                  <a:pt x="189" y="46"/>
                                </a:lnTo>
                                <a:lnTo>
                                  <a:pt x="175" y="49"/>
                                </a:lnTo>
                                <a:lnTo>
                                  <a:pt x="157" y="55"/>
                                </a:lnTo>
                                <a:lnTo>
                                  <a:pt x="145" y="60"/>
                                </a:lnTo>
                                <a:lnTo>
                                  <a:pt x="127" y="69"/>
                                </a:lnTo>
                                <a:lnTo>
                                  <a:pt x="110" y="72"/>
                                </a:lnTo>
                                <a:lnTo>
                                  <a:pt x="92" y="83"/>
                                </a:lnTo>
                                <a:lnTo>
                                  <a:pt x="83" y="86"/>
                                </a:lnTo>
                                <a:lnTo>
                                  <a:pt x="71" y="100"/>
                                </a:lnTo>
                                <a:lnTo>
                                  <a:pt x="53" y="100"/>
                                </a:lnTo>
                                <a:lnTo>
                                  <a:pt x="36" y="114"/>
                                </a:lnTo>
                                <a:lnTo>
                                  <a:pt x="23" y="123"/>
                                </a:lnTo>
                                <a:lnTo>
                                  <a:pt x="9" y="129"/>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9"/>
                                </a:lnTo>
                                <a:lnTo>
                                  <a:pt x="1378" y="808"/>
                                </a:lnTo>
                                <a:lnTo>
                                  <a:pt x="1372" y="814"/>
                                </a:lnTo>
                                <a:lnTo>
                                  <a:pt x="1372" y="831"/>
                                </a:lnTo>
                                <a:lnTo>
                                  <a:pt x="1369" y="845"/>
                                </a:lnTo>
                                <a:lnTo>
                                  <a:pt x="1369" y="854"/>
                                </a:lnTo>
                                <a:lnTo>
                                  <a:pt x="1364" y="868"/>
                                </a:lnTo>
                                <a:lnTo>
                                  <a:pt x="1364" y="874"/>
                                </a:lnTo>
                                <a:lnTo>
                                  <a:pt x="1360" y="882"/>
                                </a:lnTo>
                                <a:lnTo>
                                  <a:pt x="1357" y="891"/>
                                </a:lnTo>
                                <a:lnTo>
                                  <a:pt x="1357" y="900"/>
                                </a:lnTo>
                                <a:lnTo>
                                  <a:pt x="1351" y="905"/>
                                </a:lnTo>
                                <a:lnTo>
                                  <a:pt x="1351" y="911"/>
                                </a:lnTo>
                                <a:lnTo>
                                  <a:pt x="1351" y="923"/>
                                </a:lnTo>
                                <a:lnTo>
                                  <a:pt x="1348" y="928"/>
                                </a:lnTo>
                                <a:lnTo>
                                  <a:pt x="1342" y="937"/>
                                </a:lnTo>
                                <a:lnTo>
                                  <a:pt x="1339" y="946"/>
                                </a:lnTo>
                                <a:lnTo>
                                  <a:pt x="1334" y="946"/>
                                </a:lnTo>
                                <a:lnTo>
                                  <a:pt x="1330" y="957"/>
                                </a:lnTo>
                                <a:lnTo>
                                  <a:pt x="1325" y="965"/>
                                </a:lnTo>
                                <a:lnTo>
                                  <a:pt x="1321" y="971"/>
                                </a:lnTo>
                                <a:lnTo>
                                  <a:pt x="1316" y="974"/>
                                </a:lnTo>
                                <a:lnTo>
                                  <a:pt x="1312" y="979"/>
                                </a:lnTo>
                                <a:lnTo>
                                  <a:pt x="1307" y="988"/>
                                </a:lnTo>
                                <a:lnTo>
                                  <a:pt x="1295" y="1006"/>
                                </a:lnTo>
                                <a:lnTo>
                                  <a:pt x="1289" y="1017"/>
                                </a:lnTo>
                                <a:lnTo>
                                  <a:pt x="1274" y="1031"/>
                                </a:lnTo>
                                <a:lnTo>
                                  <a:pt x="1268" y="1034"/>
                                </a:lnTo>
                                <a:lnTo>
                                  <a:pt x="1265" y="1043"/>
                                </a:lnTo>
                                <a:lnTo>
                                  <a:pt x="1256" y="1048"/>
                                </a:lnTo>
                                <a:lnTo>
                                  <a:pt x="1251" y="1054"/>
                                </a:lnTo>
                                <a:lnTo>
                                  <a:pt x="1242" y="1057"/>
                                </a:lnTo>
                                <a:lnTo>
                                  <a:pt x="1238" y="1066"/>
                                </a:lnTo>
                                <a:lnTo>
                                  <a:pt x="1230" y="1066"/>
                                </a:lnTo>
                                <a:lnTo>
                                  <a:pt x="1224" y="1071"/>
                                </a:lnTo>
                                <a:lnTo>
                                  <a:pt x="1215" y="1076"/>
                                </a:lnTo>
                                <a:lnTo>
                                  <a:pt x="1212" y="1080"/>
                                </a:lnTo>
                                <a:lnTo>
                                  <a:pt x="1203" y="1085"/>
                                </a:lnTo>
                                <a:lnTo>
                                  <a:pt x="1200" y="1091"/>
                                </a:lnTo>
                                <a:lnTo>
                                  <a:pt x="1191" y="1094"/>
                                </a:lnTo>
                                <a:lnTo>
                                  <a:pt x="1182" y="1099"/>
                                </a:lnTo>
                                <a:lnTo>
                                  <a:pt x="1173" y="1103"/>
                                </a:lnTo>
                                <a:lnTo>
                                  <a:pt x="1164" y="1108"/>
                                </a:lnTo>
                                <a:lnTo>
                                  <a:pt x="1155" y="1114"/>
                                </a:lnTo>
                                <a:lnTo>
                                  <a:pt x="1150" y="1114"/>
                                </a:lnTo>
                                <a:lnTo>
                                  <a:pt x="1141" y="1114"/>
                                </a:lnTo>
                                <a:lnTo>
                                  <a:pt x="1132" y="1117"/>
                                </a:lnTo>
                                <a:lnTo>
                                  <a:pt x="1125" y="1122"/>
                                </a:lnTo>
                                <a:lnTo>
                                  <a:pt x="1117" y="1122"/>
                                </a:lnTo>
                                <a:lnTo>
                                  <a:pt x="1111" y="1128"/>
                                </a:lnTo>
                                <a:lnTo>
                                  <a:pt x="1103" y="1128"/>
                                </a:lnTo>
                                <a:lnTo>
                                  <a:pt x="1090" y="1131"/>
                                </a:lnTo>
                                <a:lnTo>
                                  <a:pt x="1081" y="1131"/>
                                </a:lnTo>
                                <a:lnTo>
                                  <a:pt x="1073" y="1136"/>
                                </a:lnTo>
                                <a:lnTo>
                                  <a:pt x="1064" y="1140"/>
                                </a:lnTo>
                                <a:lnTo>
                                  <a:pt x="1043" y="1140"/>
                                </a:lnTo>
                                <a:lnTo>
                                  <a:pt x="1028" y="1145"/>
                                </a:lnTo>
                                <a:lnTo>
                                  <a:pt x="1011" y="1145"/>
                                </a:lnTo>
                                <a:lnTo>
                                  <a:pt x="998" y="1151"/>
                                </a:lnTo>
                                <a:lnTo>
                                  <a:pt x="889" y="1151"/>
                                </a:lnTo>
                                <a:lnTo>
                                  <a:pt x="880" y="1145"/>
                                </a:lnTo>
                                <a:lnTo>
                                  <a:pt x="863" y="1145"/>
                                </a:lnTo>
                                <a:lnTo>
                                  <a:pt x="850" y="1140"/>
                                </a:lnTo>
                                <a:lnTo>
                                  <a:pt x="824" y="1140"/>
                                </a:lnTo>
                                <a:lnTo>
                                  <a:pt x="819" y="1136"/>
                                </a:lnTo>
                                <a:lnTo>
                                  <a:pt x="806" y="1136"/>
                                </a:lnTo>
                                <a:lnTo>
                                  <a:pt x="803" y="1131"/>
                                </a:lnTo>
                                <a:lnTo>
                                  <a:pt x="789" y="1131"/>
                                </a:lnTo>
                                <a:lnTo>
                                  <a:pt x="776" y="1128"/>
                                </a:lnTo>
                                <a:lnTo>
                                  <a:pt x="762" y="1122"/>
                                </a:lnTo>
                                <a:lnTo>
                                  <a:pt x="759" y="1122"/>
                                </a:lnTo>
                                <a:lnTo>
                                  <a:pt x="744" y="1117"/>
                                </a:lnTo>
                                <a:lnTo>
                                  <a:pt x="732" y="1114"/>
                                </a:lnTo>
                                <a:lnTo>
                                  <a:pt x="723" y="1114"/>
                                </a:lnTo>
                                <a:lnTo>
                                  <a:pt x="711" y="1114"/>
                                </a:lnTo>
                                <a:lnTo>
                                  <a:pt x="702" y="1108"/>
                                </a:lnTo>
                                <a:lnTo>
                                  <a:pt x="688" y="1103"/>
                                </a:lnTo>
                                <a:lnTo>
                                  <a:pt x="679" y="1099"/>
                                </a:lnTo>
                                <a:lnTo>
                                  <a:pt x="667" y="1099"/>
                                </a:lnTo>
                                <a:lnTo>
                                  <a:pt x="658" y="1094"/>
                                </a:lnTo>
                                <a:lnTo>
                                  <a:pt x="649" y="1091"/>
                                </a:lnTo>
                                <a:lnTo>
                                  <a:pt x="637" y="1085"/>
                                </a:lnTo>
                                <a:lnTo>
                                  <a:pt x="623" y="1080"/>
                                </a:lnTo>
                                <a:lnTo>
                                  <a:pt x="614" y="1071"/>
                                </a:lnTo>
                                <a:lnTo>
                                  <a:pt x="605" y="1071"/>
                                </a:lnTo>
                                <a:lnTo>
                                  <a:pt x="593" y="1066"/>
                                </a:lnTo>
                                <a:lnTo>
                                  <a:pt x="584" y="1062"/>
                                </a:lnTo>
                                <a:lnTo>
                                  <a:pt x="575" y="1057"/>
                                </a:lnTo>
                                <a:lnTo>
                                  <a:pt x="563" y="1054"/>
                                </a:lnTo>
                                <a:lnTo>
                                  <a:pt x="554" y="1043"/>
                                </a:lnTo>
                                <a:lnTo>
                                  <a:pt x="545" y="1039"/>
                                </a:lnTo>
                                <a:lnTo>
                                  <a:pt x="531" y="1034"/>
                                </a:lnTo>
                                <a:lnTo>
                                  <a:pt x="522" y="1031"/>
                                </a:lnTo>
                                <a:lnTo>
                                  <a:pt x="513" y="1020"/>
                                </a:lnTo>
                                <a:lnTo>
                                  <a:pt x="501" y="1020"/>
                                </a:lnTo>
                                <a:lnTo>
                                  <a:pt x="492" y="1011"/>
                                </a:lnTo>
                                <a:lnTo>
                                  <a:pt x="480" y="1006"/>
                                </a:lnTo>
                                <a:lnTo>
                                  <a:pt x="471" y="997"/>
                                </a:lnTo>
                                <a:lnTo>
                                  <a:pt x="462" y="994"/>
                                </a:lnTo>
                                <a:lnTo>
                                  <a:pt x="448" y="983"/>
                                </a:lnTo>
                                <a:lnTo>
                                  <a:pt x="439" y="979"/>
                                </a:lnTo>
                                <a:lnTo>
                                  <a:pt x="430" y="971"/>
                                </a:lnTo>
                                <a:lnTo>
                                  <a:pt x="422" y="965"/>
                                </a:lnTo>
                                <a:lnTo>
                                  <a:pt x="409" y="960"/>
                                </a:lnTo>
                                <a:lnTo>
                                  <a:pt x="400" y="951"/>
                                </a:lnTo>
                                <a:lnTo>
                                  <a:pt x="392" y="946"/>
                                </a:lnTo>
                                <a:lnTo>
                                  <a:pt x="379" y="942"/>
                                </a:lnTo>
                                <a:lnTo>
                                  <a:pt x="374" y="934"/>
                                </a:lnTo>
                                <a:lnTo>
                                  <a:pt x="362" y="923"/>
                                </a:lnTo>
                                <a:lnTo>
                                  <a:pt x="353" y="920"/>
                                </a:lnTo>
                                <a:lnTo>
                                  <a:pt x="348" y="911"/>
                                </a:lnTo>
                                <a:lnTo>
                                  <a:pt x="335" y="900"/>
                                </a:lnTo>
                                <a:lnTo>
                                  <a:pt x="318" y="886"/>
                                </a:lnTo>
                                <a:lnTo>
                                  <a:pt x="309" y="877"/>
                                </a:lnTo>
                                <a:lnTo>
                                  <a:pt x="300" y="868"/>
                                </a:lnTo>
                                <a:lnTo>
                                  <a:pt x="291" y="863"/>
                                </a:lnTo>
                                <a:lnTo>
                                  <a:pt x="258" y="826"/>
                                </a:lnTo>
                                <a:lnTo>
                                  <a:pt x="249" y="822"/>
                                </a:lnTo>
                                <a:lnTo>
                                  <a:pt x="243" y="814"/>
                                </a:lnTo>
                                <a:lnTo>
                                  <a:pt x="226" y="800"/>
                                </a:lnTo>
                                <a:lnTo>
                                  <a:pt x="217" y="789"/>
                                </a:lnTo>
                                <a:lnTo>
                                  <a:pt x="214" y="777"/>
                                </a:lnTo>
                                <a:lnTo>
                                  <a:pt x="175" y="734"/>
                                </a:lnTo>
                                <a:lnTo>
                                  <a:pt x="169" y="720"/>
                                </a:lnTo>
                                <a:lnTo>
                                  <a:pt x="152" y="706"/>
                                </a:lnTo>
                                <a:lnTo>
                                  <a:pt x="148" y="697"/>
                                </a:lnTo>
                                <a:lnTo>
                                  <a:pt x="139" y="688"/>
                                </a:lnTo>
                                <a:lnTo>
                                  <a:pt x="139" y="680"/>
                                </a:lnTo>
                                <a:lnTo>
                                  <a:pt x="131" y="669"/>
                                </a:lnTo>
                                <a:lnTo>
                                  <a:pt x="125" y="660"/>
                                </a:lnTo>
                                <a:lnTo>
                                  <a:pt x="116" y="651"/>
                                </a:lnTo>
                                <a:lnTo>
                                  <a:pt x="116" y="643"/>
                                </a:lnTo>
                                <a:lnTo>
                                  <a:pt x="108" y="628"/>
                                </a:lnTo>
                                <a:lnTo>
                                  <a:pt x="104" y="623"/>
                                </a:lnTo>
                                <a:lnTo>
                                  <a:pt x="101" y="614"/>
                                </a:lnTo>
                                <a:lnTo>
                                  <a:pt x="92" y="606"/>
                                </a:lnTo>
                                <a:lnTo>
                                  <a:pt x="87" y="591"/>
                                </a:lnTo>
                                <a:lnTo>
                                  <a:pt x="83" y="583"/>
                                </a:lnTo>
                                <a:lnTo>
                                  <a:pt x="78" y="577"/>
                                </a:lnTo>
                                <a:lnTo>
                                  <a:pt x="74" y="568"/>
                                </a:lnTo>
                                <a:lnTo>
                                  <a:pt x="69" y="554"/>
                                </a:lnTo>
                                <a:lnTo>
                                  <a:pt x="69" y="549"/>
                                </a:lnTo>
                                <a:lnTo>
                                  <a:pt x="65" y="540"/>
                                </a:lnTo>
                                <a:lnTo>
                                  <a:pt x="60" y="531"/>
                                </a:lnTo>
                                <a:lnTo>
                                  <a:pt x="57" y="517"/>
                                </a:lnTo>
                                <a:lnTo>
                                  <a:pt x="51" y="509"/>
                                </a:lnTo>
                                <a:lnTo>
                                  <a:pt x="48" y="503"/>
                                </a:lnTo>
                                <a:lnTo>
                                  <a:pt x="42" y="494"/>
                                </a:lnTo>
                                <a:lnTo>
                                  <a:pt x="39" y="480"/>
                                </a:lnTo>
                                <a:lnTo>
                                  <a:pt x="39" y="471"/>
                                </a:lnTo>
                                <a:lnTo>
                                  <a:pt x="34" y="463"/>
                                </a:lnTo>
                                <a:lnTo>
                                  <a:pt x="30" y="452"/>
                                </a:lnTo>
                                <a:lnTo>
                                  <a:pt x="30" y="443"/>
                                </a:lnTo>
                                <a:lnTo>
                                  <a:pt x="27" y="434"/>
                                </a:lnTo>
                                <a:lnTo>
                                  <a:pt x="27" y="426"/>
                                </a:lnTo>
                                <a:lnTo>
                                  <a:pt x="27" y="417"/>
                                </a:lnTo>
                                <a:lnTo>
                                  <a:pt x="27" y="397"/>
                                </a:lnTo>
                                <a:lnTo>
                                  <a:pt x="21" y="389"/>
                                </a:lnTo>
                                <a:lnTo>
                                  <a:pt x="21" y="369"/>
                                </a:lnTo>
                                <a:lnTo>
                                  <a:pt x="18" y="360"/>
                                </a:lnTo>
                                <a:lnTo>
                                  <a:pt x="18" y="277"/>
                                </a:lnTo>
                                <a:lnTo>
                                  <a:pt x="21" y="272"/>
                                </a:lnTo>
                                <a:lnTo>
                                  <a:pt x="21" y="255"/>
                                </a:lnTo>
                                <a:lnTo>
                                  <a:pt x="27" y="246"/>
                                </a:lnTo>
                                <a:lnTo>
                                  <a:pt x="27" y="226"/>
                                </a:lnTo>
                                <a:lnTo>
                                  <a:pt x="27" y="223"/>
                                </a:lnTo>
                                <a:lnTo>
                                  <a:pt x="27" y="217"/>
                                </a:lnTo>
                                <a:lnTo>
                                  <a:pt x="30" y="203"/>
                                </a:lnTo>
                                <a:lnTo>
                                  <a:pt x="30" y="200"/>
                                </a:lnTo>
                                <a:lnTo>
                                  <a:pt x="34" y="195"/>
                                </a:lnTo>
                                <a:lnTo>
                                  <a:pt x="39" y="186"/>
                                </a:lnTo>
                                <a:lnTo>
                                  <a:pt x="39" y="175"/>
                                </a:lnTo>
                                <a:lnTo>
                                  <a:pt x="42" y="166"/>
                                </a:lnTo>
                                <a:lnTo>
                                  <a:pt x="48" y="163"/>
                                </a:lnTo>
                                <a:lnTo>
                                  <a:pt x="51" y="158"/>
                                </a:lnTo>
                                <a:lnTo>
                                  <a:pt x="57" y="149"/>
                                </a:lnTo>
                                <a:lnTo>
                                  <a:pt x="60" y="138"/>
                                </a:lnTo>
                                <a:lnTo>
                                  <a:pt x="65" y="135"/>
                                </a:lnTo>
                                <a:lnTo>
                                  <a:pt x="69" y="126"/>
                                </a:lnTo>
                                <a:lnTo>
                                  <a:pt x="69" y="120"/>
                                </a:lnTo>
                                <a:lnTo>
                                  <a:pt x="74" y="112"/>
                                </a:lnTo>
                                <a:lnTo>
                                  <a:pt x="78" y="106"/>
                                </a:lnTo>
                                <a:lnTo>
                                  <a:pt x="83" y="103"/>
                                </a:lnTo>
                                <a:lnTo>
                                  <a:pt x="87" y="92"/>
                                </a:lnTo>
                                <a:lnTo>
                                  <a:pt x="104" y="75"/>
                                </a:lnTo>
                                <a:lnTo>
                                  <a:pt x="116" y="55"/>
                                </a:lnTo>
                                <a:lnTo>
                                  <a:pt x="125" y="52"/>
                                </a:lnTo>
                                <a:lnTo>
                                  <a:pt x="131" y="46"/>
                                </a:lnTo>
                                <a:lnTo>
                                  <a:pt x="139" y="43"/>
                                </a:lnTo>
                                <a:lnTo>
                                  <a:pt x="152" y="23"/>
                                </a:lnTo>
                                <a:lnTo>
                                  <a:pt x="161" y="18"/>
                                </a:lnTo>
                                <a:lnTo>
                                  <a:pt x="169" y="15"/>
                                </a:lnTo>
                                <a:lnTo>
                                  <a:pt x="178" y="15"/>
                                </a:lnTo>
                                <a:lnTo>
                                  <a:pt x="184" y="9"/>
                                </a:lnTo>
                                <a:lnTo>
                                  <a:pt x="187" y="6"/>
                                </a:lnTo>
                                <a:lnTo>
                                  <a:pt x="191" y="1"/>
                                </a:lnTo>
                                <a:lnTo>
                                  <a:pt x="148" y="9"/>
                                </a:lnTo>
                                <a:lnTo>
                                  <a:pt x="139" y="15"/>
                                </a:lnTo>
                                <a:lnTo>
                                  <a:pt x="134" y="18"/>
                                </a:lnTo>
                                <a:lnTo>
                                  <a:pt x="131" y="23"/>
                                </a:lnTo>
                                <a:lnTo>
                                  <a:pt x="122" y="29"/>
                                </a:lnTo>
                                <a:lnTo>
                                  <a:pt x="116" y="38"/>
                                </a:lnTo>
                                <a:lnTo>
                                  <a:pt x="83" y="69"/>
                                </a:lnTo>
                                <a:lnTo>
                                  <a:pt x="78" y="78"/>
                                </a:lnTo>
                                <a:lnTo>
                                  <a:pt x="69" y="92"/>
                                </a:lnTo>
                                <a:lnTo>
                                  <a:pt x="65" y="103"/>
                                </a:lnTo>
                                <a:lnTo>
                                  <a:pt x="60" y="112"/>
                                </a:lnTo>
                                <a:lnTo>
                                  <a:pt x="57" y="112"/>
                                </a:lnTo>
                                <a:lnTo>
                                  <a:pt x="51" y="120"/>
                                </a:lnTo>
                                <a:lnTo>
                                  <a:pt x="48" y="129"/>
                                </a:lnTo>
                                <a:lnTo>
                                  <a:pt x="39" y="135"/>
                                </a:lnTo>
                                <a:lnTo>
                                  <a:pt x="39" y="143"/>
                                </a:lnTo>
                                <a:lnTo>
                                  <a:pt x="34" y="152"/>
                                </a:lnTo>
                                <a:lnTo>
                                  <a:pt x="30" y="158"/>
                                </a:lnTo>
                                <a:lnTo>
                                  <a:pt x="27" y="163"/>
                                </a:lnTo>
                                <a:lnTo>
                                  <a:pt x="27" y="172"/>
                                </a:lnTo>
                                <a:lnTo>
                                  <a:pt x="27" y="180"/>
                                </a:lnTo>
                                <a:lnTo>
                                  <a:pt x="21" y="189"/>
                                </a:lnTo>
                                <a:lnTo>
                                  <a:pt x="18" y="195"/>
                                </a:lnTo>
                                <a:lnTo>
                                  <a:pt x="18" y="203"/>
                                </a:lnTo>
                                <a:lnTo>
                                  <a:pt x="12" y="212"/>
                                </a:lnTo>
                                <a:lnTo>
                                  <a:pt x="12" y="223"/>
                                </a:lnTo>
                                <a:lnTo>
                                  <a:pt x="9" y="226"/>
                                </a:lnTo>
                                <a:lnTo>
                                  <a:pt x="9" y="235"/>
                                </a:lnTo>
                                <a:lnTo>
                                  <a:pt x="4" y="246"/>
                                </a:lnTo>
                                <a:lnTo>
                                  <a:pt x="4" y="263"/>
                                </a:lnTo>
                                <a:lnTo>
                                  <a:pt x="0" y="272"/>
                                </a:lnTo>
                                <a:lnTo>
                                  <a:pt x="0" y="369"/>
                                </a:lnTo>
                                <a:lnTo>
                                  <a:pt x="4" y="383"/>
                                </a:lnTo>
                                <a:lnTo>
                                  <a:pt x="4" y="392"/>
                                </a:lnTo>
                                <a:lnTo>
                                  <a:pt x="9" y="403"/>
                                </a:lnTo>
                                <a:lnTo>
                                  <a:pt x="9" y="412"/>
                                </a:lnTo>
                                <a:lnTo>
                                  <a:pt x="12" y="420"/>
                                </a:lnTo>
                                <a:lnTo>
                                  <a:pt x="12" y="429"/>
                                </a:lnTo>
                                <a:lnTo>
                                  <a:pt x="18" y="440"/>
                                </a:lnTo>
                                <a:lnTo>
                                  <a:pt x="18" y="452"/>
                                </a:lnTo>
                                <a:lnTo>
                                  <a:pt x="21" y="457"/>
                                </a:lnTo>
                                <a:lnTo>
                                  <a:pt x="21" y="466"/>
                                </a:lnTo>
                                <a:lnTo>
                                  <a:pt x="27" y="480"/>
                                </a:lnTo>
                                <a:lnTo>
                                  <a:pt x="27" y="489"/>
                                </a:lnTo>
                                <a:lnTo>
                                  <a:pt x="27" y="500"/>
                                </a:lnTo>
                                <a:lnTo>
                                  <a:pt x="30" y="503"/>
                                </a:lnTo>
                                <a:lnTo>
                                  <a:pt x="34" y="517"/>
                                </a:lnTo>
                                <a:lnTo>
                                  <a:pt x="39" y="526"/>
                                </a:lnTo>
                                <a:lnTo>
                                  <a:pt x="42" y="537"/>
                                </a:lnTo>
                                <a:lnTo>
                                  <a:pt x="48" y="549"/>
                                </a:lnTo>
                                <a:lnTo>
                                  <a:pt x="51" y="554"/>
                                </a:lnTo>
                                <a:lnTo>
                                  <a:pt x="57" y="563"/>
                                </a:lnTo>
                                <a:lnTo>
                                  <a:pt x="60" y="577"/>
                                </a:lnTo>
                                <a:lnTo>
                                  <a:pt x="69" y="583"/>
                                </a:lnTo>
                                <a:lnTo>
                                  <a:pt x="69" y="591"/>
                                </a:lnTo>
                                <a:lnTo>
                                  <a:pt x="74" y="606"/>
                                </a:lnTo>
                                <a:lnTo>
                                  <a:pt x="78" y="614"/>
                                </a:lnTo>
                                <a:lnTo>
                                  <a:pt x="83" y="623"/>
                                </a:lnTo>
                                <a:lnTo>
                                  <a:pt x="92" y="634"/>
                                </a:lnTo>
                                <a:lnTo>
                                  <a:pt x="95" y="643"/>
                                </a:lnTo>
                                <a:lnTo>
                                  <a:pt x="104" y="651"/>
                                </a:lnTo>
                                <a:lnTo>
                                  <a:pt x="108" y="666"/>
                                </a:lnTo>
                                <a:lnTo>
                                  <a:pt x="116" y="669"/>
                                </a:lnTo>
                                <a:lnTo>
                                  <a:pt x="116" y="680"/>
                                </a:lnTo>
                                <a:lnTo>
                                  <a:pt x="125" y="694"/>
                                </a:lnTo>
                                <a:lnTo>
                                  <a:pt x="131" y="703"/>
                                </a:lnTo>
                                <a:lnTo>
                                  <a:pt x="152" y="725"/>
                                </a:lnTo>
                                <a:lnTo>
                                  <a:pt x="157" y="740"/>
                                </a:lnTo>
                                <a:lnTo>
                                  <a:pt x="184" y="763"/>
                                </a:lnTo>
                                <a:lnTo>
                                  <a:pt x="187" y="777"/>
                                </a:lnTo>
                                <a:lnTo>
                                  <a:pt x="191" y="785"/>
                                </a:lnTo>
                                <a:lnTo>
                                  <a:pt x="205" y="794"/>
                                </a:lnTo>
                                <a:lnTo>
                                  <a:pt x="208" y="803"/>
                                </a:lnTo>
                                <a:lnTo>
                                  <a:pt x="231" y="826"/>
                                </a:lnTo>
                                <a:lnTo>
                                  <a:pt x="252" y="845"/>
                                </a:lnTo>
                                <a:lnTo>
                                  <a:pt x="261" y="854"/>
                                </a:lnTo>
                                <a:lnTo>
                                  <a:pt x="270" y="860"/>
                                </a:lnTo>
                                <a:lnTo>
                                  <a:pt x="282" y="877"/>
                                </a:lnTo>
                                <a:lnTo>
                                  <a:pt x="296" y="886"/>
                                </a:lnTo>
                                <a:lnTo>
                                  <a:pt x="318" y="911"/>
                                </a:lnTo>
                                <a:lnTo>
                                  <a:pt x="332" y="920"/>
                                </a:lnTo>
                                <a:lnTo>
                                  <a:pt x="341" y="928"/>
                                </a:lnTo>
                                <a:lnTo>
                                  <a:pt x="348" y="937"/>
                                </a:lnTo>
                                <a:lnTo>
                                  <a:pt x="356" y="942"/>
                                </a:lnTo>
                                <a:lnTo>
                                  <a:pt x="370" y="946"/>
                                </a:lnTo>
                                <a:lnTo>
                                  <a:pt x="383" y="965"/>
                                </a:lnTo>
                                <a:lnTo>
                                  <a:pt x="397" y="971"/>
                                </a:lnTo>
                                <a:lnTo>
                                  <a:pt x="409" y="974"/>
                                </a:lnTo>
                                <a:lnTo>
                                  <a:pt x="418" y="983"/>
                                </a:lnTo>
                                <a:lnTo>
                                  <a:pt x="427" y="988"/>
                                </a:lnTo>
                                <a:lnTo>
                                  <a:pt x="436" y="997"/>
                                </a:lnTo>
                                <a:lnTo>
                                  <a:pt x="448" y="1002"/>
                                </a:lnTo>
                                <a:lnTo>
                                  <a:pt x="462" y="1011"/>
                                </a:lnTo>
                                <a:lnTo>
                                  <a:pt x="471" y="1020"/>
                                </a:lnTo>
                                <a:lnTo>
                                  <a:pt x="480" y="1020"/>
                                </a:lnTo>
                                <a:lnTo>
                                  <a:pt x="489" y="1031"/>
                                </a:lnTo>
                                <a:lnTo>
                                  <a:pt x="501" y="1034"/>
                                </a:lnTo>
                                <a:lnTo>
                                  <a:pt x="513" y="1043"/>
                                </a:lnTo>
                                <a:lnTo>
                                  <a:pt x="522" y="1048"/>
                                </a:lnTo>
                                <a:lnTo>
                                  <a:pt x="531" y="1054"/>
                                </a:lnTo>
                                <a:lnTo>
                                  <a:pt x="545" y="1057"/>
                                </a:lnTo>
                                <a:lnTo>
                                  <a:pt x="554" y="1066"/>
                                </a:lnTo>
                                <a:lnTo>
                                  <a:pt x="563" y="1066"/>
                                </a:lnTo>
                                <a:lnTo>
                                  <a:pt x="575" y="1071"/>
                                </a:lnTo>
                                <a:lnTo>
                                  <a:pt x="584" y="1080"/>
                                </a:lnTo>
                                <a:lnTo>
                                  <a:pt x="596" y="1085"/>
                                </a:lnTo>
                                <a:lnTo>
                                  <a:pt x="605" y="1091"/>
                                </a:lnTo>
                                <a:lnTo>
                                  <a:pt x="619" y="1094"/>
                                </a:lnTo>
                                <a:lnTo>
                                  <a:pt x="628" y="1099"/>
                                </a:lnTo>
                                <a:lnTo>
                                  <a:pt x="637" y="1103"/>
                                </a:lnTo>
                                <a:lnTo>
                                  <a:pt x="649" y="1108"/>
                                </a:lnTo>
                                <a:lnTo>
                                  <a:pt x="662" y="1114"/>
                                </a:lnTo>
                                <a:lnTo>
                                  <a:pt x="670" y="1114"/>
                                </a:lnTo>
                                <a:lnTo>
                                  <a:pt x="684" y="1117"/>
                                </a:lnTo>
                                <a:lnTo>
                                  <a:pt x="693" y="1122"/>
                                </a:lnTo>
                                <a:lnTo>
                                  <a:pt x="706" y="1122"/>
                                </a:lnTo>
                                <a:lnTo>
                                  <a:pt x="714" y="1128"/>
                                </a:lnTo>
                                <a:lnTo>
                                  <a:pt x="723" y="1131"/>
                                </a:lnTo>
                                <a:lnTo>
                                  <a:pt x="741" y="1136"/>
                                </a:lnTo>
                                <a:lnTo>
                                  <a:pt x="750" y="1140"/>
                                </a:lnTo>
                                <a:lnTo>
                                  <a:pt x="759" y="1140"/>
                                </a:lnTo>
                                <a:lnTo>
                                  <a:pt x="771" y="1145"/>
                                </a:lnTo>
                                <a:lnTo>
                                  <a:pt x="780" y="1145"/>
                                </a:lnTo>
                                <a:lnTo>
                                  <a:pt x="794" y="1151"/>
                                </a:lnTo>
                                <a:lnTo>
                                  <a:pt x="803" y="1154"/>
                                </a:lnTo>
                                <a:lnTo>
                                  <a:pt x="824" y="1154"/>
                                </a:lnTo>
                                <a:lnTo>
                                  <a:pt x="833" y="1159"/>
                                </a:lnTo>
                                <a:lnTo>
                                  <a:pt x="845" y="1159"/>
                                </a:lnTo>
                                <a:lnTo>
                                  <a:pt x="859" y="1159"/>
                                </a:lnTo>
                                <a:lnTo>
                                  <a:pt x="889" y="1159"/>
                                </a:lnTo>
                                <a:lnTo>
                                  <a:pt x="901" y="1163"/>
                                </a:lnTo>
                                <a:lnTo>
                                  <a:pt x="998" y="1163"/>
                                </a:lnTo>
                                <a:lnTo>
                                  <a:pt x="1011" y="1159"/>
                                </a:lnTo>
                                <a:lnTo>
                                  <a:pt x="1034" y="1159"/>
                                </a:lnTo>
                                <a:lnTo>
                                  <a:pt x="1043" y="1159"/>
                                </a:lnTo>
                                <a:lnTo>
                                  <a:pt x="1058" y="1159"/>
                                </a:lnTo>
                                <a:lnTo>
                                  <a:pt x="1067" y="1154"/>
                                </a:lnTo>
                                <a:lnTo>
                                  <a:pt x="1085" y="1154"/>
                                </a:lnTo>
                                <a:lnTo>
                                  <a:pt x="1094" y="1151"/>
                                </a:lnTo>
                                <a:lnTo>
                                  <a:pt x="1103" y="1145"/>
                                </a:lnTo>
                                <a:lnTo>
                                  <a:pt x="1111" y="1145"/>
                                </a:lnTo>
                                <a:lnTo>
                                  <a:pt x="1120" y="1140"/>
                                </a:lnTo>
                                <a:lnTo>
                                  <a:pt x="1129" y="1140"/>
                                </a:lnTo>
                                <a:lnTo>
                                  <a:pt x="1138" y="1136"/>
                                </a:lnTo>
                                <a:lnTo>
                                  <a:pt x="1147" y="1131"/>
                                </a:lnTo>
                                <a:lnTo>
                                  <a:pt x="1155" y="1128"/>
                                </a:lnTo>
                                <a:lnTo>
                                  <a:pt x="1164" y="1122"/>
                                </a:lnTo>
                                <a:lnTo>
                                  <a:pt x="1173" y="1122"/>
                                </a:lnTo>
                                <a:lnTo>
                                  <a:pt x="1177" y="1117"/>
                                </a:lnTo>
                                <a:lnTo>
                                  <a:pt x="1191" y="1114"/>
                                </a:lnTo>
                                <a:lnTo>
                                  <a:pt x="1200" y="1114"/>
                                </a:lnTo>
                                <a:lnTo>
                                  <a:pt x="1203" y="1108"/>
                                </a:lnTo>
                                <a:lnTo>
                                  <a:pt x="1207" y="1103"/>
                                </a:lnTo>
                                <a:lnTo>
                                  <a:pt x="1215" y="1099"/>
                                </a:lnTo>
                                <a:lnTo>
                                  <a:pt x="1224" y="1094"/>
                                </a:lnTo>
                                <a:lnTo>
                                  <a:pt x="1233" y="1085"/>
                                </a:lnTo>
                                <a:lnTo>
                                  <a:pt x="1242" y="1085"/>
                                </a:lnTo>
                                <a:lnTo>
                                  <a:pt x="1242" y="1076"/>
                                </a:lnTo>
                                <a:lnTo>
                                  <a:pt x="1251" y="1071"/>
                                </a:lnTo>
                                <a:lnTo>
                                  <a:pt x="1259" y="1066"/>
                                </a:lnTo>
                                <a:lnTo>
                                  <a:pt x="1274" y="1057"/>
                                </a:lnTo>
                                <a:lnTo>
                                  <a:pt x="1277" y="1054"/>
                                </a:lnTo>
                                <a:lnTo>
                                  <a:pt x="1282" y="1043"/>
                                </a:lnTo>
                                <a:lnTo>
                                  <a:pt x="1289" y="1039"/>
                                </a:lnTo>
                                <a:lnTo>
                                  <a:pt x="1307" y="1020"/>
                                </a:lnTo>
                                <a:lnTo>
                                  <a:pt x="1307" y="1017"/>
                                </a:lnTo>
                                <a:lnTo>
                                  <a:pt x="1316" y="1011"/>
                                </a:lnTo>
                                <a:lnTo>
                                  <a:pt x="1321" y="1002"/>
                                </a:lnTo>
                                <a:lnTo>
                                  <a:pt x="1325" y="997"/>
                                </a:lnTo>
                                <a:lnTo>
                                  <a:pt x="1330" y="988"/>
                                </a:lnTo>
                                <a:lnTo>
                                  <a:pt x="1334" y="979"/>
                                </a:lnTo>
                                <a:lnTo>
                                  <a:pt x="1339" y="974"/>
                                </a:lnTo>
                                <a:lnTo>
                                  <a:pt x="1342" y="971"/>
                                </a:lnTo>
                                <a:lnTo>
                                  <a:pt x="1348" y="960"/>
                                </a:lnTo>
                                <a:lnTo>
                                  <a:pt x="1351" y="951"/>
                                </a:lnTo>
                                <a:lnTo>
                                  <a:pt x="1351" y="946"/>
                                </a:lnTo>
                                <a:lnTo>
                                  <a:pt x="1357" y="942"/>
                                </a:lnTo>
                                <a:lnTo>
                                  <a:pt x="1360" y="934"/>
                                </a:lnTo>
                                <a:lnTo>
                                  <a:pt x="1364" y="923"/>
                                </a:lnTo>
                                <a:lnTo>
                                  <a:pt x="1369" y="914"/>
                                </a:lnTo>
                                <a:lnTo>
                                  <a:pt x="1369" y="911"/>
                                </a:lnTo>
                                <a:lnTo>
                                  <a:pt x="1372" y="900"/>
                                </a:lnTo>
                                <a:lnTo>
                                  <a:pt x="1378" y="897"/>
                                </a:lnTo>
                                <a:lnTo>
                                  <a:pt x="1378" y="886"/>
                                </a:lnTo>
                                <a:lnTo>
                                  <a:pt x="1381" y="877"/>
                                </a:lnTo>
                                <a:lnTo>
                                  <a:pt x="1381" y="868"/>
                                </a:lnTo>
                                <a:lnTo>
                                  <a:pt x="1386" y="860"/>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7"/>
                                </a:moveTo>
                                <a:lnTo>
                                  <a:pt x="388" y="74"/>
                                </a:lnTo>
                                <a:lnTo>
                                  <a:pt x="379" y="68"/>
                                </a:lnTo>
                                <a:lnTo>
                                  <a:pt x="374" y="68"/>
                                </a:lnTo>
                                <a:lnTo>
                                  <a:pt x="370" y="68"/>
                                </a:lnTo>
                                <a:lnTo>
                                  <a:pt x="361" y="60"/>
                                </a:lnTo>
                                <a:lnTo>
                                  <a:pt x="358" y="60"/>
                                </a:lnTo>
                                <a:lnTo>
                                  <a:pt x="352" y="54"/>
                                </a:lnTo>
                                <a:lnTo>
                                  <a:pt x="349" y="54"/>
                                </a:lnTo>
                                <a:lnTo>
                                  <a:pt x="349" y="51"/>
                                </a:lnTo>
                                <a:lnTo>
                                  <a:pt x="340" y="51"/>
                                </a:lnTo>
                                <a:lnTo>
                                  <a:pt x="331" y="40"/>
                                </a:lnTo>
                                <a:lnTo>
                                  <a:pt x="317" y="40"/>
                                </a:lnTo>
                                <a:lnTo>
                                  <a:pt x="317" y="37"/>
                                </a:lnTo>
                                <a:lnTo>
                                  <a:pt x="308" y="37"/>
                                </a:lnTo>
                                <a:lnTo>
                                  <a:pt x="305" y="26"/>
                                </a:lnTo>
                                <a:lnTo>
                                  <a:pt x="300" y="26"/>
                                </a:lnTo>
                                <a:lnTo>
                                  <a:pt x="296" y="23"/>
                                </a:lnTo>
                                <a:lnTo>
                                  <a:pt x="284" y="23"/>
                                </a:lnTo>
                                <a:lnTo>
                                  <a:pt x="278" y="23"/>
                                </a:lnTo>
                                <a:lnTo>
                                  <a:pt x="275" y="23"/>
                                </a:lnTo>
                                <a:lnTo>
                                  <a:pt x="270" y="17"/>
                                </a:lnTo>
                                <a:lnTo>
                                  <a:pt x="257" y="17"/>
                                </a:lnTo>
                                <a:lnTo>
                                  <a:pt x="252" y="14"/>
                                </a:lnTo>
                                <a:lnTo>
                                  <a:pt x="240" y="14"/>
                                </a:lnTo>
                                <a:lnTo>
                                  <a:pt x="234" y="8"/>
                                </a:lnTo>
                                <a:lnTo>
                                  <a:pt x="222" y="8"/>
                                </a:lnTo>
                                <a:lnTo>
                                  <a:pt x="217" y="3"/>
                                </a:lnTo>
                                <a:lnTo>
                                  <a:pt x="192" y="3"/>
                                </a:lnTo>
                                <a:lnTo>
                                  <a:pt x="187" y="0"/>
                                </a:lnTo>
                                <a:lnTo>
                                  <a:pt x="143" y="0"/>
                                </a:lnTo>
                                <a:lnTo>
                                  <a:pt x="139" y="3"/>
                                </a:lnTo>
                                <a:lnTo>
                                  <a:pt x="118" y="3"/>
                                </a:lnTo>
                                <a:lnTo>
                                  <a:pt x="113" y="8"/>
                                </a:lnTo>
                                <a:lnTo>
                                  <a:pt x="104" y="8"/>
                                </a:lnTo>
                                <a:lnTo>
                                  <a:pt x="100" y="14"/>
                                </a:lnTo>
                                <a:lnTo>
                                  <a:pt x="86" y="14"/>
                                </a:lnTo>
                                <a:lnTo>
                                  <a:pt x="83" y="17"/>
                                </a:lnTo>
                                <a:lnTo>
                                  <a:pt x="83" y="17"/>
                                </a:lnTo>
                                <a:lnTo>
                                  <a:pt x="77" y="23"/>
                                </a:lnTo>
                                <a:lnTo>
                                  <a:pt x="74" y="23"/>
                                </a:lnTo>
                                <a:lnTo>
                                  <a:pt x="68" y="23"/>
                                </a:lnTo>
                                <a:lnTo>
                                  <a:pt x="60" y="23"/>
                                </a:lnTo>
                                <a:lnTo>
                                  <a:pt x="44" y="40"/>
                                </a:lnTo>
                                <a:lnTo>
                                  <a:pt x="38" y="40"/>
                                </a:lnTo>
                                <a:lnTo>
                                  <a:pt x="38" y="51"/>
                                </a:lnTo>
                                <a:lnTo>
                                  <a:pt x="35" y="51"/>
                                </a:lnTo>
                                <a:lnTo>
                                  <a:pt x="30" y="54"/>
                                </a:lnTo>
                                <a:lnTo>
                                  <a:pt x="30" y="60"/>
                                </a:lnTo>
                                <a:lnTo>
                                  <a:pt x="26" y="60"/>
                                </a:lnTo>
                                <a:lnTo>
                                  <a:pt x="26" y="63"/>
                                </a:lnTo>
                                <a:lnTo>
                                  <a:pt x="17" y="68"/>
                                </a:lnTo>
                                <a:lnTo>
                                  <a:pt x="17" y="74"/>
                                </a:lnTo>
                                <a:lnTo>
                                  <a:pt x="12" y="77"/>
                                </a:lnTo>
                                <a:lnTo>
                                  <a:pt x="12" y="83"/>
                                </a:lnTo>
                                <a:lnTo>
                                  <a:pt x="8" y="88"/>
                                </a:lnTo>
                                <a:lnTo>
                                  <a:pt x="8" y="91"/>
                                </a:lnTo>
                                <a:lnTo>
                                  <a:pt x="3" y="97"/>
                                </a:lnTo>
                                <a:lnTo>
                                  <a:pt x="3" y="114"/>
                                </a:lnTo>
                                <a:lnTo>
                                  <a:pt x="0" y="114"/>
                                </a:lnTo>
                                <a:lnTo>
                                  <a:pt x="0" y="174"/>
                                </a:lnTo>
                                <a:lnTo>
                                  <a:pt x="3" y="174"/>
                                </a:lnTo>
                                <a:lnTo>
                                  <a:pt x="3" y="194"/>
                                </a:lnTo>
                                <a:lnTo>
                                  <a:pt x="8" y="197"/>
                                </a:lnTo>
                                <a:lnTo>
                                  <a:pt x="8" y="208"/>
                                </a:lnTo>
                                <a:lnTo>
                                  <a:pt x="12" y="211"/>
                                </a:lnTo>
                                <a:lnTo>
                                  <a:pt x="12" y="217"/>
                                </a:lnTo>
                                <a:lnTo>
                                  <a:pt x="17" y="217"/>
                                </a:lnTo>
                                <a:lnTo>
                                  <a:pt x="17" y="231"/>
                                </a:lnTo>
                                <a:lnTo>
                                  <a:pt x="21" y="231"/>
                                </a:lnTo>
                                <a:lnTo>
                                  <a:pt x="21" y="234"/>
                                </a:lnTo>
                                <a:lnTo>
                                  <a:pt x="26" y="240"/>
                                </a:lnTo>
                                <a:lnTo>
                                  <a:pt x="26" y="243"/>
                                </a:lnTo>
                                <a:lnTo>
                                  <a:pt x="30" y="248"/>
                                </a:lnTo>
                                <a:lnTo>
                                  <a:pt x="30" y="254"/>
                                </a:lnTo>
                                <a:lnTo>
                                  <a:pt x="35" y="257"/>
                                </a:lnTo>
                                <a:lnTo>
                                  <a:pt x="35" y="262"/>
                                </a:lnTo>
                                <a:lnTo>
                                  <a:pt x="38" y="271"/>
                                </a:lnTo>
                                <a:lnTo>
                                  <a:pt x="38" y="277"/>
                                </a:lnTo>
                                <a:lnTo>
                                  <a:pt x="44" y="277"/>
                                </a:lnTo>
                                <a:lnTo>
                                  <a:pt x="44" y="280"/>
                                </a:lnTo>
                                <a:lnTo>
                                  <a:pt x="47" y="285"/>
                                </a:lnTo>
                                <a:lnTo>
                                  <a:pt x="53" y="285"/>
                                </a:lnTo>
                                <a:lnTo>
                                  <a:pt x="53" y="291"/>
                                </a:lnTo>
                                <a:lnTo>
                                  <a:pt x="60" y="300"/>
                                </a:lnTo>
                                <a:lnTo>
                                  <a:pt x="60" y="305"/>
                                </a:lnTo>
                                <a:lnTo>
                                  <a:pt x="74" y="317"/>
                                </a:lnTo>
                                <a:lnTo>
                                  <a:pt x="74" y="322"/>
                                </a:lnTo>
                                <a:lnTo>
                                  <a:pt x="83" y="328"/>
                                </a:lnTo>
                                <a:lnTo>
                                  <a:pt x="83" y="328"/>
                                </a:lnTo>
                                <a:lnTo>
                                  <a:pt x="86" y="331"/>
                                </a:lnTo>
                                <a:lnTo>
                                  <a:pt x="91" y="340"/>
                                </a:lnTo>
                                <a:lnTo>
                                  <a:pt x="104" y="354"/>
                                </a:lnTo>
                                <a:lnTo>
                                  <a:pt x="104" y="354"/>
                                </a:lnTo>
                                <a:lnTo>
                                  <a:pt x="118" y="368"/>
                                </a:lnTo>
                                <a:lnTo>
                                  <a:pt x="118" y="368"/>
                                </a:lnTo>
                                <a:lnTo>
                                  <a:pt x="121" y="374"/>
                                </a:lnTo>
                                <a:lnTo>
                                  <a:pt x="130" y="377"/>
                                </a:lnTo>
                                <a:lnTo>
                                  <a:pt x="130" y="382"/>
                                </a:lnTo>
                                <a:lnTo>
                                  <a:pt x="135" y="382"/>
                                </a:lnTo>
                                <a:lnTo>
                                  <a:pt x="148" y="391"/>
                                </a:lnTo>
                                <a:lnTo>
                                  <a:pt x="148" y="391"/>
                                </a:lnTo>
                                <a:lnTo>
                                  <a:pt x="157" y="397"/>
                                </a:lnTo>
                                <a:lnTo>
                                  <a:pt x="157" y="400"/>
                                </a:lnTo>
                                <a:lnTo>
                                  <a:pt x="165" y="405"/>
                                </a:lnTo>
                                <a:lnTo>
                                  <a:pt x="169" y="405"/>
                                </a:lnTo>
                                <a:lnTo>
                                  <a:pt x="169" y="411"/>
                                </a:lnTo>
                                <a:lnTo>
                                  <a:pt x="178" y="414"/>
                                </a:lnTo>
                                <a:lnTo>
                                  <a:pt x="183" y="419"/>
                                </a:lnTo>
                                <a:lnTo>
                                  <a:pt x="187" y="419"/>
                                </a:lnTo>
                                <a:lnTo>
                                  <a:pt x="192" y="428"/>
                                </a:lnTo>
                                <a:lnTo>
                                  <a:pt x="195" y="428"/>
                                </a:lnTo>
                                <a:lnTo>
                                  <a:pt x="204" y="437"/>
                                </a:lnTo>
                                <a:lnTo>
                                  <a:pt x="210" y="437"/>
                                </a:lnTo>
                                <a:lnTo>
                                  <a:pt x="217" y="442"/>
                                </a:lnTo>
                                <a:lnTo>
                                  <a:pt x="222" y="442"/>
                                </a:lnTo>
                                <a:lnTo>
                                  <a:pt x="231" y="448"/>
                                </a:lnTo>
                                <a:lnTo>
                                  <a:pt x="234" y="448"/>
                                </a:lnTo>
                                <a:lnTo>
                                  <a:pt x="240" y="451"/>
                                </a:lnTo>
                                <a:lnTo>
                                  <a:pt x="243" y="451"/>
                                </a:lnTo>
                                <a:lnTo>
                                  <a:pt x="243" y="456"/>
                                </a:lnTo>
                                <a:lnTo>
                                  <a:pt x="252" y="460"/>
                                </a:lnTo>
                                <a:lnTo>
                                  <a:pt x="261" y="460"/>
                                </a:lnTo>
                                <a:lnTo>
                                  <a:pt x="266" y="465"/>
                                </a:lnTo>
                                <a:lnTo>
                                  <a:pt x="275" y="465"/>
                                </a:lnTo>
                                <a:lnTo>
                                  <a:pt x="275" y="471"/>
                                </a:lnTo>
                                <a:lnTo>
                                  <a:pt x="284" y="474"/>
                                </a:lnTo>
                                <a:lnTo>
                                  <a:pt x="292" y="474"/>
                                </a:lnTo>
                                <a:lnTo>
                                  <a:pt x="296" y="479"/>
                                </a:lnTo>
                                <a:lnTo>
                                  <a:pt x="300" y="479"/>
                                </a:lnTo>
                                <a:lnTo>
                                  <a:pt x="305" y="485"/>
                                </a:lnTo>
                                <a:lnTo>
                                  <a:pt x="308" y="485"/>
                                </a:lnTo>
                                <a:lnTo>
                                  <a:pt x="314" y="488"/>
                                </a:lnTo>
                                <a:lnTo>
                                  <a:pt x="322" y="488"/>
                                </a:lnTo>
                                <a:lnTo>
                                  <a:pt x="326" y="488"/>
                                </a:lnTo>
                                <a:lnTo>
                                  <a:pt x="344" y="488"/>
                                </a:lnTo>
                                <a:lnTo>
                                  <a:pt x="349" y="494"/>
                                </a:lnTo>
                                <a:lnTo>
                                  <a:pt x="358" y="494"/>
                                </a:lnTo>
                                <a:lnTo>
                                  <a:pt x="367" y="497"/>
                                </a:lnTo>
                                <a:lnTo>
                                  <a:pt x="391" y="497"/>
                                </a:lnTo>
                                <a:lnTo>
                                  <a:pt x="391" y="502"/>
                                </a:lnTo>
                                <a:lnTo>
                                  <a:pt x="441" y="502"/>
                                </a:lnTo>
                                <a:lnTo>
                                  <a:pt x="441" y="497"/>
                                </a:lnTo>
                                <a:lnTo>
                                  <a:pt x="465" y="497"/>
                                </a:lnTo>
                                <a:lnTo>
                                  <a:pt x="471" y="494"/>
                                </a:lnTo>
                                <a:lnTo>
                                  <a:pt x="479" y="494"/>
                                </a:lnTo>
                                <a:lnTo>
                                  <a:pt x="479" y="488"/>
                                </a:lnTo>
                                <a:lnTo>
                                  <a:pt x="492" y="488"/>
                                </a:lnTo>
                                <a:lnTo>
                                  <a:pt x="497" y="488"/>
                                </a:lnTo>
                                <a:lnTo>
                                  <a:pt x="501" y="488"/>
                                </a:lnTo>
                                <a:lnTo>
                                  <a:pt x="501" y="485"/>
                                </a:lnTo>
                                <a:lnTo>
                                  <a:pt x="506" y="485"/>
                                </a:lnTo>
                                <a:lnTo>
                                  <a:pt x="509" y="479"/>
                                </a:lnTo>
                                <a:lnTo>
                                  <a:pt x="515" y="479"/>
                                </a:lnTo>
                                <a:lnTo>
                                  <a:pt x="518" y="474"/>
                                </a:lnTo>
                                <a:lnTo>
                                  <a:pt x="527" y="474"/>
                                </a:lnTo>
                                <a:lnTo>
                                  <a:pt x="531" y="471"/>
                                </a:lnTo>
                                <a:lnTo>
                                  <a:pt x="531" y="465"/>
                                </a:lnTo>
                                <a:lnTo>
                                  <a:pt x="536" y="465"/>
                                </a:lnTo>
                                <a:lnTo>
                                  <a:pt x="536" y="460"/>
                                </a:lnTo>
                                <a:lnTo>
                                  <a:pt x="545" y="460"/>
                                </a:lnTo>
                                <a:lnTo>
                                  <a:pt x="548" y="451"/>
                                </a:lnTo>
                                <a:lnTo>
                                  <a:pt x="554" y="442"/>
                                </a:lnTo>
                                <a:lnTo>
                                  <a:pt x="554" y="442"/>
                                </a:lnTo>
                                <a:lnTo>
                                  <a:pt x="557" y="442"/>
                                </a:lnTo>
                                <a:lnTo>
                                  <a:pt x="557" y="437"/>
                                </a:lnTo>
                                <a:lnTo>
                                  <a:pt x="562" y="437"/>
                                </a:lnTo>
                                <a:lnTo>
                                  <a:pt x="562" y="434"/>
                                </a:lnTo>
                                <a:lnTo>
                                  <a:pt x="566" y="428"/>
                                </a:lnTo>
                                <a:lnTo>
                                  <a:pt x="566" y="425"/>
                                </a:lnTo>
                                <a:lnTo>
                                  <a:pt x="571" y="419"/>
                                </a:lnTo>
                                <a:lnTo>
                                  <a:pt x="571" y="411"/>
                                </a:lnTo>
                                <a:lnTo>
                                  <a:pt x="575" y="405"/>
                                </a:lnTo>
                                <a:lnTo>
                                  <a:pt x="575" y="400"/>
                                </a:lnTo>
                                <a:lnTo>
                                  <a:pt x="580" y="397"/>
                                </a:lnTo>
                                <a:lnTo>
                                  <a:pt x="580" y="388"/>
                                </a:lnTo>
                                <a:lnTo>
                                  <a:pt x="584" y="382"/>
                                </a:lnTo>
                                <a:lnTo>
                                  <a:pt x="584" y="337"/>
                                </a:lnTo>
                                <a:lnTo>
                                  <a:pt x="580" y="331"/>
                                </a:lnTo>
                                <a:lnTo>
                                  <a:pt x="580" y="322"/>
                                </a:lnTo>
                                <a:lnTo>
                                  <a:pt x="575" y="317"/>
                                </a:lnTo>
                                <a:lnTo>
                                  <a:pt x="575" y="305"/>
                                </a:lnTo>
                                <a:lnTo>
                                  <a:pt x="571" y="300"/>
                                </a:lnTo>
                                <a:lnTo>
                                  <a:pt x="571" y="285"/>
                                </a:lnTo>
                                <a:lnTo>
                                  <a:pt x="566" y="285"/>
                                </a:lnTo>
                                <a:lnTo>
                                  <a:pt x="566" y="280"/>
                                </a:lnTo>
                                <a:lnTo>
                                  <a:pt x="562" y="277"/>
                                </a:lnTo>
                                <a:lnTo>
                                  <a:pt x="562" y="277"/>
                                </a:lnTo>
                                <a:lnTo>
                                  <a:pt x="557" y="271"/>
                                </a:lnTo>
                                <a:lnTo>
                                  <a:pt x="557" y="268"/>
                                </a:lnTo>
                                <a:lnTo>
                                  <a:pt x="554" y="262"/>
                                </a:lnTo>
                                <a:lnTo>
                                  <a:pt x="554" y="254"/>
                                </a:lnTo>
                                <a:lnTo>
                                  <a:pt x="548" y="248"/>
                                </a:lnTo>
                                <a:lnTo>
                                  <a:pt x="548" y="243"/>
                                </a:lnTo>
                                <a:lnTo>
                                  <a:pt x="545" y="234"/>
                                </a:lnTo>
                                <a:lnTo>
                                  <a:pt x="545" y="231"/>
                                </a:lnTo>
                                <a:lnTo>
                                  <a:pt x="539" y="231"/>
                                </a:lnTo>
                                <a:lnTo>
                                  <a:pt x="539" y="225"/>
                                </a:lnTo>
                                <a:lnTo>
                                  <a:pt x="524" y="208"/>
                                </a:lnTo>
                                <a:lnTo>
                                  <a:pt x="524" y="197"/>
                                </a:lnTo>
                                <a:lnTo>
                                  <a:pt x="518" y="197"/>
                                </a:lnTo>
                                <a:lnTo>
                                  <a:pt x="515" y="194"/>
                                </a:lnTo>
                                <a:lnTo>
                                  <a:pt x="515" y="188"/>
                                </a:lnTo>
                                <a:lnTo>
                                  <a:pt x="497" y="171"/>
                                </a:lnTo>
                                <a:lnTo>
                                  <a:pt x="492" y="160"/>
                                </a:lnTo>
                                <a:lnTo>
                                  <a:pt x="479" y="148"/>
                                </a:lnTo>
                                <a:lnTo>
                                  <a:pt x="479" y="143"/>
                                </a:lnTo>
                                <a:lnTo>
                                  <a:pt x="474" y="143"/>
                                </a:lnTo>
                                <a:lnTo>
                                  <a:pt x="457" y="128"/>
                                </a:lnTo>
                                <a:lnTo>
                                  <a:pt x="453" y="123"/>
                                </a:lnTo>
                                <a:lnTo>
                                  <a:pt x="449" y="120"/>
                                </a:lnTo>
                                <a:lnTo>
                                  <a:pt x="444" y="120"/>
                                </a:lnTo>
                                <a:lnTo>
                                  <a:pt x="435" y="111"/>
                                </a:lnTo>
                                <a:lnTo>
                                  <a:pt x="432" y="111"/>
                                </a:lnTo>
                                <a:lnTo>
                                  <a:pt x="414" y="91"/>
                                </a:lnTo>
                                <a:lnTo>
                                  <a:pt x="409" y="91"/>
                                </a:lnTo>
                                <a:lnTo>
                                  <a:pt x="397" y="77"/>
                                </a:lnTo>
                                <a:lnTo>
                                  <a:pt x="391" y="77"/>
                                </a:lnTo>
                                <a:lnTo>
                                  <a:pt x="388" y="91"/>
                                </a:lnTo>
                                <a:lnTo>
                                  <a:pt x="379" y="91"/>
                                </a:lnTo>
                                <a:lnTo>
                                  <a:pt x="370" y="83"/>
                                </a:lnTo>
                                <a:lnTo>
                                  <a:pt x="367" y="83"/>
                                </a:lnTo>
                                <a:lnTo>
                                  <a:pt x="361" y="77"/>
                                </a:lnTo>
                                <a:lnTo>
                                  <a:pt x="358" y="77"/>
                                </a:lnTo>
                                <a:lnTo>
                                  <a:pt x="352" y="74"/>
                                </a:lnTo>
                                <a:lnTo>
                                  <a:pt x="349" y="74"/>
                                </a:lnTo>
                                <a:lnTo>
                                  <a:pt x="344" y="68"/>
                                </a:lnTo>
                                <a:lnTo>
                                  <a:pt x="340" y="68"/>
                                </a:lnTo>
                                <a:lnTo>
                                  <a:pt x="335" y="63"/>
                                </a:lnTo>
                                <a:lnTo>
                                  <a:pt x="331" y="63"/>
                                </a:lnTo>
                                <a:lnTo>
                                  <a:pt x="322" y="60"/>
                                </a:lnTo>
                                <a:lnTo>
                                  <a:pt x="317" y="60"/>
                                </a:lnTo>
                                <a:lnTo>
                                  <a:pt x="314" y="54"/>
                                </a:lnTo>
                                <a:lnTo>
                                  <a:pt x="305" y="54"/>
                                </a:lnTo>
                                <a:lnTo>
                                  <a:pt x="305" y="51"/>
                                </a:lnTo>
                                <a:lnTo>
                                  <a:pt x="300" y="51"/>
                                </a:lnTo>
                                <a:lnTo>
                                  <a:pt x="296" y="46"/>
                                </a:lnTo>
                                <a:lnTo>
                                  <a:pt x="292" y="46"/>
                                </a:lnTo>
                                <a:lnTo>
                                  <a:pt x="287" y="40"/>
                                </a:lnTo>
                                <a:lnTo>
                                  <a:pt x="284" y="40"/>
                                </a:lnTo>
                                <a:lnTo>
                                  <a:pt x="275" y="37"/>
                                </a:lnTo>
                                <a:lnTo>
                                  <a:pt x="266" y="37"/>
                                </a:lnTo>
                                <a:lnTo>
                                  <a:pt x="261" y="31"/>
                                </a:lnTo>
                                <a:lnTo>
                                  <a:pt x="257" y="31"/>
                                </a:lnTo>
                                <a:lnTo>
                                  <a:pt x="252" y="26"/>
                                </a:lnTo>
                                <a:lnTo>
                                  <a:pt x="243" y="26"/>
                                </a:lnTo>
                                <a:lnTo>
                                  <a:pt x="240" y="23"/>
                                </a:lnTo>
                                <a:lnTo>
                                  <a:pt x="213" y="23"/>
                                </a:lnTo>
                                <a:lnTo>
                                  <a:pt x="210" y="23"/>
                                </a:lnTo>
                                <a:lnTo>
                                  <a:pt x="183" y="23"/>
                                </a:lnTo>
                                <a:lnTo>
                                  <a:pt x="178" y="17"/>
                                </a:lnTo>
                                <a:lnTo>
                                  <a:pt x="148" y="17"/>
                                </a:lnTo>
                                <a:lnTo>
                                  <a:pt x="143" y="23"/>
                                </a:lnTo>
                                <a:lnTo>
                                  <a:pt x="121" y="23"/>
                                </a:lnTo>
                                <a:lnTo>
                                  <a:pt x="118" y="23"/>
                                </a:lnTo>
                                <a:lnTo>
                                  <a:pt x="100" y="23"/>
                                </a:lnTo>
                                <a:lnTo>
                                  <a:pt x="95" y="26"/>
                                </a:lnTo>
                                <a:lnTo>
                                  <a:pt x="91" y="26"/>
                                </a:lnTo>
                                <a:lnTo>
                                  <a:pt x="86" y="31"/>
                                </a:lnTo>
                                <a:lnTo>
                                  <a:pt x="83" y="31"/>
                                </a:lnTo>
                                <a:lnTo>
                                  <a:pt x="83" y="37"/>
                                </a:lnTo>
                                <a:lnTo>
                                  <a:pt x="77" y="37"/>
                                </a:lnTo>
                                <a:lnTo>
                                  <a:pt x="74" y="40"/>
                                </a:lnTo>
                                <a:lnTo>
                                  <a:pt x="68" y="40"/>
                                </a:lnTo>
                                <a:lnTo>
                                  <a:pt x="68" y="46"/>
                                </a:lnTo>
                                <a:lnTo>
                                  <a:pt x="65" y="46"/>
                                </a:lnTo>
                                <a:lnTo>
                                  <a:pt x="60" y="51"/>
                                </a:lnTo>
                                <a:lnTo>
                                  <a:pt x="56" y="51"/>
                                </a:lnTo>
                                <a:lnTo>
                                  <a:pt x="56" y="54"/>
                                </a:lnTo>
                                <a:lnTo>
                                  <a:pt x="53" y="54"/>
                                </a:lnTo>
                                <a:lnTo>
                                  <a:pt x="38" y="68"/>
                                </a:lnTo>
                                <a:lnTo>
                                  <a:pt x="38" y="68"/>
                                </a:lnTo>
                                <a:lnTo>
                                  <a:pt x="38" y="68"/>
                                </a:lnTo>
                                <a:lnTo>
                                  <a:pt x="38" y="74"/>
                                </a:lnTo>
                                <a:lnTo>
                                  <a:pt x="30" y="83"/>
                                </a:lnTo>
                                <a:lnTo>
                                  <a:pt x="30" y="91"/>
                                </a:lnTo>
                                <a:lnTo>
                                  <a:pt x="26" y="91"/>
                                </a:lnTo>
                                <a:lnTo>
                                  <a:pt x="26" y="100"/>
                                </a:lnTo>
                                <a:lnTo>
                                  <a:pt x="21" y="100"/>
                                </a:lnTo>
                                <a:lnTo>
                                  <a:pt x="21" y="111"/>
                                </a:lnTo>
                                <a:lnTo>
                                  <a:pt x="17" y="114"/>
                                </a:lnTo>
                                <a:lnTo>
                                  <a:pt x="17" y="180"/>
                                </a:lnTo>
                                <a:lnTo>
                                  <a:pt x="21" y="183"/>
                                </a:lnTo>
                                <a:lnTo>
                                  <a:pt x="21" y="188"/>
                                </a:lnTo>
                                <a:lnTo>
                                  <a:pt x="26" y="194"/>
                                </a:lnTo>
                                <a:lnTo>
                                  <a:pt x="26" y="197"/>
                                </a:lnTo>
                                <a:lnTo>
                                  <a:pt x="30" y="202"/>
                                </a:lnTo>
                                <a:lnTo>
                                  <a:pt x="30" y="217"/>
                                </a:lnTo>
                                <a:lnTo>
                                  <a:pt x="35" y="220"/>
                                </a:lnTo>
                                <a:lnTo>
                                  <a:pt x="35" y="225"/>
                                </a:lnTo>
                                <a:lnTo>
                                  <a:pt x="38" y="231"/>
                                </a:lnTo>
                                <a:lnTo>
                                  <a:pt x="38" y="240"/>
                                </a:lnTo>
                                <a:lnTo>
                                  <a:pt x="44" y="243"/>
                                </a:lnTo>
                                <a:lnTo>
                                  <a:pt x="44" y="248"/>
                                </a:lnTo>
                                <a:lnTo>
                                  <a:pt x="47" y="254"/>
                                </a:lnTo>
                                <a:lnTo>
                                  <a:pt x="47" y="257"/>
                                </a:lnTo>
                                <a:lnTo>
                                  <a:pt x="53" y="262"/>
                                </a:lnTo>
                                <a:lnTo>
                                  <a:pt x="56" y="262"/>
                                </a:lnTo>
                                <a:lnTo>
                                  <a:pt x="56" y="277"/>
                                </a:lnTo>
                                <a:lnTo>
                                  <a:pt x="60" y="277"/>
                                </a:lnTo>
                                <a:lnTo>
                                  <a:pt x="68" y="280"/>
                                </a:lnTo>
                                <a:lnTo>
                                  <a:pt x="68" y="285"/>
                                </a:lnTo>
                                <a:lnTo>
                                  <a:pt x="74" y="291"/>
                                </a:lnTo>
                                <a:lnTo>
                                  <a:pt x="74" y="294"/>
                                </a:lnTo>
                                <a:lnTo>
                                  <a:pt x="77" y="300"/>
                                </a:lnTo>
                                <a:lnTo>
                                  <a:pt x="83" y="300"/>
                                </a:lnTo>
                                <a:lnTo>
                                  <a:pt x="83" y="305"/>
                                </a:lnTo>
                                <a:lnTo>
                                  <a:pt x="95" y="322"/>
                                </a:lnTo>
                                <a:lnTo>
                                  <a:pt x="100" y="322"/>
                                </a:lnTo>
                                <a:lnTo>
                                  <a:pt x="104" y="331"/>
                                </a:lnTo>
                                <a:lnTo>
                                  <a:pt x="109" y="340"/>
                                </a:lnTo>
                                <a:lnTo>
                                  <a:pt x="113" y="340"/>
                                </a:lnTo>
                                <a:lnTo>
                                  <a:pt x="127" y="354"/>
                                </a:lnTo>
                                <a:lnTo>
                                  <a:pt x="130" y="354"/>
                                </a:lnTo>
                                <a:lnTo>
                                  <a:pt x="130" y="359"/>
                                </a:lnTo>
                                <a:lnTo>
                                  <a:pt x="143" y="368"/>
                                </a:lnTo>
                                <a:lnTo>
                                  <a:pt x="148" y="368"/>
                                </a:lnTo>
                                <a:lnTo>
                                  <a:pt x="148" y="374"/>
                                </a:lnTo>
                                <a:lnTo>
                                  <a:pt x="151" y="377"/>
                                </a:lnTo>
                                <a:lnTo>
                                  <a:pt x="157" y="382"/>
                                </a:lnTo>
                                <a:lnTo>
                                  <a:pt x="160" y="382"/>
                                </a:lnTo>
                                <a:lnTo>
                                  <a:pt x="174" y="391"/>
                                </a:lnTo>
                                <a:lnTo>
                                  <a:pt x="178" y="391"/>
                                </a:lnTo>
                                <a:lnTo>
                                  <a:pt x="187" y="400"/>
                                </a:lnTo>
                                <a:lnTo>
                                  <a:pt x="192" y="400"/>
                                </a:lnTo>
                                <a:lnTo>
                                  <a:pt x="192" y="405"/>
                                </a:lnTo>
                                <a:lnTo>
                                  <a:pt x="195" y="405"/>
                                </a:lnTo>
                                <a:lnTo>
                                  <a:pt x="210" y="419"/>
                                </a:lnTo>
                                <a:lnTo>
                                  <a:pt x="217" y="419"/>
                                </a:lnTo>
                                <a:lnTo>
                                  <a:pt x="225" y="428"/>
                                </a:lnTo>
                                <a:lnTo>
                                  <a:pt x="234" y="428"/>
                                </a:lnTo>
                                <a:lnTo>
                                  <a:pt x="234" y="434"/>
                                </a:lnTo>
                                <a:lnTo>
                                  <a:pt x="240" y="437"/>
                                </a:lnTo>
                                <a:lnTo>
                                  <a:pt x="243" y="437"/>
                                </a:lnTo>
                                <a:lnTo>
                                  <a:pt x="248" y="442"/>
                                </a:lnTo>
                                <a:lnTo>
                                  <a:pt x="252" y="442"/>
                                </a:lnTo>
                                <a:lnTo>
                                  <a:pt x="257" y="442"/>
                                </a:lnTo>
                                <a:lnTo>
                                  <a:pt x="261" y="442"/>
                                </a:lnTo>
                                <a:lnTo>
                                  <a:pt x="266" y="448"/>
                                </a:lnTo>
                                <a:lnTo>
                                  <a:pt x="275" y="448"/>
                                </a:lnTo>
                                <a:lnTo>
                                  <a:pt x="278" y="451"/>
                                </a:lnTo>
                                <a:lnTo>
                                  <a:pt x="284" y="451"/>
                                </a:lnTo>
                                <a:lnTo>
                                  <a:pt x="287" y="456"/>
                                </a:lnTo>
                                <a:lnTo>
                                  <a:pt x="292" y="456"/>
                                </a:lnTo>
                                <a:lnTo>
                                  <a:pt x="296" y="460"/>
                                </a:lnTo>
                                <a:lnTo>
                                  <a:pt x="305" y="460"/>
                                </a:lnTo>
                                <a:lnTo>
                                  <a:pt x="305" y="465"/>
                                </a:lnTo>
                                <a:lnTo>
                                  <a:pt x="314" y="465"/>
                                </a:lnTo>
                                <a:lnTo>
                                  <a:pt x="317" y="471"/>
                                </a:lnTo>
                                <a:lnTo>
                                  <a:pt x="322" y="471"/>
                                </a:lnTo>
                                <a:lnTo>
                                  <a:pt x="331" y="474"/>
                                </a:lnTo>
                                <a:lnTo>
                                  <a:pt x="349" y="474"/>
                                </a:lnTo>
                                <a:lnTo>
                                  <a:pt x="352" y="479"/>
                                </a:lnTo>
                                <a:lnTo>
                                  <a:pt x="367" y="479"/>
                                </a:lnTo>
                                <a:lnTo>
                                  <a:pt x="370" y="485"/>
                                </a:lnTo>
                                <a:lnTo>
                                  <a:pt x="397" y="485"/>
                                </a:lnTo>
                                <a:lnTo>
                                  <a:pt x="405" y="488"/>
                                </a:lnTo>
                                <a:lnTo>
                                  <a:pt x="435" y="488"/>
                                </a:lnTo>
                                <a:lnTo>
                                  <a:pt x="435" y="485"/>
                                </a:lnTo>
                                <a:lnTo>
                                  <a:pt x="457" y="485"/>
                                </a:lnTo>
                                <a:lnTo>
                                  <a:pt x="462" y="479"/>
                                </a:lnTo>
                                <a:lnTo>
                                  <a:pt x="474" y="479"/>
                                </a:lnTo>
                                <a:lnTo>
                                  <a:pt x="479" y="474"/>
                                </a:lnTo>
                                <a:lnTo>
                                  <a:pt x="492" y="474"/>
                                </a:lnTo>
                                <a:lnTo>
                                  <a:pt x="492" y="471"/>
                                </a:lnTo>
                                <a:lnTo>
                                  <a:pt x="501" y="471"/>
                                </a:lnTo>
                                <a:lnTo>
                                  <a:pt x="501" y="465"/>
                                </a:lnTo>
                                <a:lnTo>
                                  <a:pt x="501" y="465"/>
                                </a:lnTo>
                                <a:lnTo>
                                  <a:pt x="506" y="460"/>
                                </a:lnTo>
                                <a:lnTo>
                                  <a:pt x="509" y="460"/>
                                </a:lnTo>
                                <a:lnTo>
                                  <a:pt x="515" y="456"/>
                                </a:lnTo>
                                <a:lnTo>
                                  <a:pt x="518" y="456"/>
                                </a:lnTo>
                                <a:lnTo>
                                  <a:pt x="518" y="451"/>
                                </a:lnTo>
                                <a:lnTo>
                                  <a:pt x="524" y="451"/>
                                </a:lnTo>
                                <a:lnTo>
                                  <a:pt x="524" y="448"/>
                                </a:lnTo>
                                <a:lnTo>
                                  <a:pt x="527" y="448"/>
                                </a:lnTo>
                                <a:lnTo>
                                  <a:pt x="545" y="434"/>
                                </a:lnTo>
                                <a:lnTo>
                                  <a:pt x="545" y="428"/>
                                </a:lnTo>
                                <a:lnTo>
                                  <a:pt x="554" y="414"/>
                                </a:lnTo>
                                <a:lnTo>
                                  <a:pt x="554" y="400"/>
                                </a:lnTo>
                                <a:lnTo>
                                  <a:pt x="557" y="400"/>
                                </a:lnTo>
                                <a:lnTo>
                                  <a:pt x="557" y="391"/>
                                </a:lnTo>
                                <a:lnTo>
                                  <a:pt x="562" y="391"/>
                                </a:lnTo>
                                <a:lnTo>
                                  <a:pt x="562" y="368"/>
                                </a:lnTo>
                                <a:lnTo>
                                  <a:pt x="566" y="368"/>
                                </a:lnTo>
                                <a:lnTo>
                                  <a:pt x="566" y="354"/>
                                </a:lnTo>
                                <a:lnTo>
                                  <a:pt x="562" y="351"/>
                                </a:lnTo>
                                <a:lnTo>
                                  <a:pt x="562" y="322"/>
                                </a:lnTo>
                                <a:lnTo>
                                  <a:pt x="557" y="322"/>
                                </a:lnTo>
                                <a:lnTo>
                                  <a:pt x="557" y="314"/>
                                </a:lnTo>
                                <a:lnTo>
                                  <a:pt x="554" y="308"/>
                                </a:lnTo>
                                <a:lnTo>
                                  <a:pt x="554" y="294"/>
                                </a:lnTo>
                                <a:lnTo>
                                  <a:pt x="548" y="291"/>
                                </a:lnTo>
                                <a:lnTo>
                                  <a:pt x="548" y="285"/>
                                </a:lnTo>
                                <a:lnTo>
                                  <a:pt x="548" y="280"/>
                                </a:lnTo>
                                <a:lnTo>
                                  <a:pt x="548" y="277"/>
                                </a:lnTo>
                                <a:lnTo>
                                  <a:pt x="545" y="277"/>
                                </a:lnTo>
                                <a:lnTo>
                                  <a:pt x="545" y="271"/>
                                </a:lnTo>
                                <a:lnTo>
                                  <a:pt x="539" y="268"/>
                                </a:lnTo>
                                <a:lnTo>
                                  <a:pt x="539" y="262"/>
                                </a:lnTo>
                                <a:lnTo>
                                  <a:pt x="536" y="257"/>
                                </a:lnTo>
                                <a:lnTo>
                                  <a:pt x="536" y="254"/>
                                </a:lnTo>
                                <a:lnTo>
                                  <a:pt x="531" y="248"/>
                                </a:lnTo>
                                <a:lnTo>
                                  <a:pt x="531" y="243"/>
                                </a:lnTo>
                                <a:lnTo>
                                  <a:pt x="527" y="240"/>
                                </a:lnTo>
                                <a:lnTo>
                                  <a:pt x="524" y="231"/>
                                </a:lnTo>
                                <a:lnTo>
                                  <a:pt x="524" y="231"/>
                                </a:lnTo>
                                <a:lnTo>
                                  <a:pt x="518" y="231"/>
                                </a:lnTo>
                                <a:lnTo>
                                  <a:pt x="518" y="225"/>
                                </a:lnTo>
                                <a:lnTo>
                                  <a:pt x="506" y="211"/>
                                </a:lnTo>
                                <a:lnTo>
                                  <a:pt x="506" y="208"/>
                                </a:lnTo>
                                <a:lnTo>
                                  <a:pt x="501" y="202"/>
                                </a:lnTo>
                                <a:lnTo>
                                  <a:pt x="501" y="197"/>
                                </a:lnTo>
                                <a:lnTo>
                                  <a:pt x="501" y="197"/>
                                </a:lnTo>
                                <a:lnTo>
                                  <a:pt x="492" y="188"/>
                                </a:lnTo>
                                <a:lnTo>
                                  <a:pt x="492" y="183"/>
                                </a:lnTo>
                                <a:lnTo>
                                  <a:pt x="488" y="183"/>
                                </a:lnTo>
                                <a:lnTo>
                                  <a:pt x="483" y="183"/>
                                </a:lnTo>
                                <a:lnTo>
                                  <a:pt x="479" y="180"/>
                                </a:lnTo>
                                <a:lnTo>
                                  <a:pt x="479" y="174"/>
                                </a:lnTo>
                                <a:lnTo>
                                  <a:pt x="471" y="160"/>
                                </a:lnTo>
                                <a:lnTo>
                                  <a:pt x="465" y="160"/>
                                </a:lnTo>
                                <a:lnTo>
                                  <a:pt x="457" y="151"/>
                                </a:lnTo>
                                <a:lnTo>
                                  <a:pt x="457" y="148"/>
                                </a:lnTo>
                                <a:lnTo>
                                  <a:pt x="453" y="143"/>
                                </a:lnTo>
                                <a:lnTo>
                                  <a:pt x="449" y="143"/>
                                </a:lnTo>
                                <a:lnTo>
                                  <a:pt x="435" y="134"/>
                                </a:lnTo>
                                <a:lnTo>
                                  <a:pt x="435" y="134"/>
                                </a:lnTo>
                                <a:lnTo>
                                  <a:pt x="432" y="128"/>
                                </a:lnTo>
                                <a:lnTo>
                                  <a:pt x="427" y="123"/>
                                </a:lnTo>
                                <a:lnTo>
                                  <a:pt x="423" y="120"/>
                                </a:lnTo>
                                <a:lnTo>
                                  <a:pt x="418" y="120"/>
                                </a:lnTo>
                                <a:lnTo>
                                  <a:pt x="405" y="111"/>
                                </a:lnTo>
                                <a:lnTo>
                                  <a:pt x="397" y="105"/>
                                </a:lnTo>
                                <a:lnTo>
                                  <a:pt x="391" y="100"/>
                                </a:lnTo>
                                <a:lnTo>
                                  <a:pt x="388" y="97"/>
                                </a:lnTo>
                                <a:lnTo>
                                  <a:pt x="388" y="91"/>
                                </a:lnTo>
                                <a:lnTo>
                                  <a:pt x="391" y="77"/>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3"/>
                                </a:lnTo>
                                <a:lnTo>
                                  <a:pt x="49" y="2009"/>
                                </a:lnTo>
                                <a:lnTo>
                                  <a:pt x="70" y="1995"/>
                                </a:lnTo>
                                <a:lnTo>
                                  <a:pt x="88" y="1986"/>
                                </a:lnTo>
                                <a:lnTo>
                                  <a:pt x="109" y="1981"/>
                                </a:lnTo>
                                <a:lnTo>
                                  <a:pt x="132" y="1967"/>
                                </a:lnTo>
                                <a:lnTo>
                                  <a:pt x="153" y="1953"/>
                                </a:lnTo>
                                <a:lnTo>
                                  <a:pt x="171" y="1940"/>
                                </a:lnTo>
                                <a:lnTo>
                                  <a:pt x="192" y="1930"/>
                                </a:lnTo>
                                <a:lnTo>
                                  <a:pt x="209" y="1916"/>
                                </a:lnTo>
                                <a:lnTo>
                                  <a:pt x="231" y="1907"/>
                                </a:lnTo>
                                <a:lnTo>
                                  <a:pt x="248" y="1893"/>
                                </a:lnTo>
                                <a:lnTo>
                                  <a:pt x="266" y="1880"/>
                                </a:lnTo>
                                <a:lnTo>
                                  <a:pt x="283" y="1866"/>
                                </a:lnTo>
                                <a:lnTo>
                                  <a:pt x="305" y="1852"/>
                                </a:lnTo>
                                <a:lnTo>
                                  <a:pt x="319" y="1838"/>
                                </a:lnTo>
                                <a:lnTo>
                                  <a:pt x="340" y="1820"/>
                                </a:lnTo>
                                <a:lnTo>
                                  <a:pt x="354" y="1810"/>
                                </a:lnTo>
                                <a:lnTo>
                                  <a:pt x="388" y="1773"/>
                                </a:lnTo>
                                <a:lnTo>
                                  <a:pt x="405" y="1764"/>
                                </a:lnTo>
                                <a:lnTo>
                                  <a:pt x="423" y="1741"/>
                                </a:lnTo>
                                <a:lnTo>
                                  <a:pt x="440" y="1727"/>
                                </a:lnTo>
                                <a:lnTo>
                                  <a:pt x="470" y="1695"/>
                                </a:lnTo>
                                <a:lnTo>
                                  <a:pt x="485" y="1676"/>
                                </a:lnTo>
                                <a:lnTo>
                                  <a:pt x="497" y="1658"/>
                                </a:lnTo>
                                <a:lnTo>
                                  <a:pt x="511" y="1644"/>
                                </a:lnTo>
                                <a:lnTo>
                                  <a:pt x="523" y="1626"/>
                                </a:lnTo>
                                <a:lnTo>
                                  <a:pt x="541" y="1607"/>
                                </a:lnTo>
                                <a:lnTo>
                                  <a:pt x="550" y="1589"/>
                                </a:lnTo>
                                <a:lnTo>
                                  <a:pt x="567" y="1566"/>
                                </a:lnTo>
                                <a:lnTo>
                                  <a:pt x="580" y="1552"/>
                                </a:lnTo>
                                <a:lnTo>
                                  <a:pt x="594" y="1529"/>
                                </a:lnTo>
                                <a:lnTo>
                                  <a:pt x="603" y="1515"/>
                                </a:lnTo>
                                <a:lnTo>
                                  <a:pt x="615" y="1492"/>
                                </a:lnTo>
                                <a:lnTo>
                                  <a:pt x="627" y="1469"/>
                                </a:lnTo>
                                <a:lnTo>
                                  <a:pt x="642" y="1450"/>
                                </a:lnTo>
                                <a:lnTo>
                                  <a:pt x="645" y="1432"/>
                                </a:lnTo>
                                <a:lnTo>
                                  <a:pt x="659" y="1410"/>
                                </a:lnTo>
                                <a:lnTo>
                                  <a:pt x="672" y="1390"/>
                                </a:lnTo>
                                <a:lnTo>
                                  <a:pt x="680" y="1367"/>
                                </a:lnTo>
                                <a:lnTo>
                                  <a:pt x="686" y="1350"/>
                                </a:lnTo>
                                <a:lnTo>
                                  <a:pt x="698" y="1325"/>
                                </a:lnTo>
                                <a:lnTo>
                                  <a:pt x="707" y="1302"/>
                                </a:lnTo>
                                <a:lnTo>
                                  <a:pt x="716" y="1279"/>
                                </a:lnTo>
                                <a:lnTo>
                                  <a:pt x="719" y="1256"/>
                                </a:lnTo>
                                <a:lnTo>
                                  <a:pt x="728" y="1238"/>
                                </a:lnTo>
                                <a:lnTo>
                                  <a:pt x="737" y="1215"/>
                                </a:lnTo>
                                <a:lnTo>
                                  <a:pt x="746" y="1193"/>
                                </a:lnTo>
                                <a:lnTo>
                                  <a:pt x="751" y="1173"/>
                                </a:lnTo>
                                <a:lnTo>
                                  <a:pt x="754" y="1145"/>
                                </a:lnTo>
                                <a:lnTo>
                                  <a:pt x="760" y="1127"/>
                                </a:lnTo>
                                <a:lnTo>
                                  <a:pt x="763" y="1099"/>
                                </a:lnTo>
                                <a:lnTo>
                                  <a:pt x="772" y="1076"/>
                                </a:lnTo>
                                <a:lnTo>
                                  <a:pt x="776" y="1053"/>
                                </a:lnTo>
                                <a:lnTo>
                                  <a:pt x="781" y="1036"/>
                                </a:lnTo>
                                <a:lnTo>
                                  <a:pt x="784" y="1013"/>
                                </a:lnTo>
                                <a:lnTo>
                                  <a:pt x="790" y="984"/>
                                </a:lnTo>
                                <a:lnTo>
                                  <a:pt x="790" y="961"/>
                                </a:lnTo>
                                <a:lnTo>
                                  <a:pt x="793" y="939"/>
                                </a:lnTo>
                                <a:lnTo>
                                  <a:pt x="793" y="916"/>
                                </a:lnTo>
                                <a:lnTo>
                                  <a:pt x="793" y="842"/>
                                </a:lnTo>
                                <a:lnTo>
                                  <a:pt x="799" y="819"/>
                                </a:lnTo>
                                <a:lnTo>
                                  <a:pt x="799" y="745"/>
                                </a:lnTo>
                                <a:lnTo>
                                  <a:pt x="793" y="722"/>
                                </a:lnTo>
                                <a:lnTo>
                                  <a:pt x="793" y="676"/>
                                </a:lnTo>
                                <a:lnTo>
                                  <a:pt x="793" y="648"/>
                                </a:lnTo>
                                <a:lnTo>
                                  <a:pt x="793" y="625"/>
                                </a:lnTo>
                                <a:lnTo>
                                  <a:pt x="790" y="596"/>
                                </a:lnTo>
                                <a:lnTo>
                                  <a:pt x="784" y="579"/>
                                </a:lnTo>
                                <a:lnTo>
                                  <a:pt x="781" y="554"/>
                                </a:lnTo>
                                <a:lnTo>
                                  <a:pt x="776" y="528"/>
                                </a:lnTo>
                                <a:lnTo>
                                  <a:pt x="772" y="505"/>
                                </a:lnTo>
                                <a:lnTo>
                                  <a:pt x="769" y="476"/>
                                </a:lnTo>
                                <a:lnTo>
                                  <a:pt x="763" y="453"/>
                                </a:lnTo>
                                <a:lnTo>
                                  <a:pt x="754" y="431"/>
                                </a:lnTo>
                                <a:lnTo>
                                  <a:pt x="751" y="408"/>
                                </a:lnTo>
                                <a:lnTo>
                                  <a:pt x="751" y="379"/>
                                </a:lnTo>
                                <a:lnTo>
                                  <a:pt x="742" y="356"/>
                                </a:lnTo>
                                <a:lnTo>
                                  <a:pt x="733" y="334"/>
                                </a:lnTo>
                                <a:lnTo>
                                  <a:pt x="724" y="305"/>
                                </a:lnTo>
                                <a:lnTo>
                                  <a:pt x="716" y="288"/>
                                </a:lnTo>
                                <a:lnTo>
                                  <a:pt x="710" y="259"/>
                                </a:lnTo>
                                <a:lnTo>
                                  <a:pt x="702" y="237"/>
                                </a:lnTo>
                                <a:lnTo>
                                  <a:pt x="694" y="208"/>
                                </a:lnTo>
                                <a:lnTo>
                                  <a:pt x="686" y="191"/>
                                </a:lnTo>
                                <a:lnTo>
                                  <a:pt x="677" y="162"/>
                                </a:lnTo>
                                <a:lnTo>
                                  <a:pt x="663" y="145"/>
                                </a:lnTo>
                                <a:lnTo>
                                  <a:pt x="654" y="117"/>
                                </a:lnTo>
                                <a:lnTo>
                                  <a:pt x="642" y="94"/>
                                </a:lnTo>
                                <a:lnTo>
                                  <a:pt x="636" y="74"/>
                                </a:lnTo>
                                <a:lnTo>
                                  <a:pt x="624" y="48"/>
                                </a:lnTo>
                                <a:lnTo>
                                  <a:pt x="606" y="28"/>
                                </a:lnTo>
                                <a:lnTo>
                                  <a:pt x="597" y="0"/>
                                </a:lnTo>
                                <a:lnTo>
                                  <a:pt x="619" y="5"/>
                                </a:lnTo>
                                <a:lnTo>
                                  <a:pt x="624" y="20"/>
                                </a:lnTo>
                                <a:lnTo>
                                  <a:pt x="636" y="42"/>
                                </a:lnTo>
                                <a:lnTo>
                                  <a:pt x="645" y="60"/>
                                </a:lnTo>
                                <a:lnTo>
                                  <a:pt x="659" y="88"/>
                                </a:lnTo>
                                <a:lnTo>
                                  <a:pt x="668" y="111"/>
                                </a:lnTo>
                                <a:lnTo>
                                  <a:pt x="680" y="131"/>
                                </a:lnTo>
                                <a:lnTo>
                                  <a:pt x="686" y="157"/>
                                </a:lnTo>
                                <a:lnTo>
                                  <a:pt x="698" y="182"/>
                                </a:lnTo>
                                <a:lnTo>
                                  <a:pt x="707" y="208"/>
                                </a:lnTo>
                                <a:lnTo>
                                  <a:pt x="716" y="228"/>
                                </a:lnTo>
                                <a:lnTo>
                                  <a:pt x="719" y="254"/>
                                </a:lnTo>
                                <a:lnTo>
                                  <a:pt x="733" y="277"/>
                                </a:lnTo>
                                <a:lnTo>
                                  <a:pt x="737" y="302"/>
                                </a:lnTo>
                                <a:lnTo>
                                  <a:pt x="751" y="325"/>
                                </a:lnTo>
                                <a:lnTo>
                                  <a:pt x="751" y="351"/>
                                </a:lnTo>
                                <a:lnTo>
                                  <a:pt x="760" y="371"/>
                                </a:lnTo>
                                <a:lnTo>
                                  <a:pt x="763" y="399"/>
                                </a:lnTo>
                                <a:lnTo>
                                  <a:pt x="772" y="422"/>
                                </a:lnTo>
                                <a:lnTo>
                                  <a:pt x="776" y="448"/>
                                </a:lnTo>
                                <a:lnTo>
                                  <a:pt x="784" y="471"/>
                                </a:lnTo>
                                <a:lnTo>
                                  <a:pt x="790" y="499"/>
                                </a:lnTo>
                                <a:lnTo>
                                  <a:pt x="793" y="522"/>
                                </a:lnTo>
                                <a:lnTo>
                                  <a:pt x="793" y="550"/>
                                </a:lnTo>
                                <a:lnTo>
                                  <a:pt x="799" y="568"/>
                                </a:lnTo>
                                <a:lnTo>
                                  <a:pt x="802" y="591"/>
                                </a:lnTo>
                                <a:lnTo>
                                  <a:pt x="807" y="619"/>
                                </a:lnTo>
                                <a:lnTo>
                                  <a:pt x="807" y="670"/>
                                </a:lnTo>
                                <a:lnTo>
                                  <a:pt x="811" y="693"/>
                                </a:lnTo>
                                <a:lnTo>
                                  <a:pt x="811" y="745"/>
                                </a:lnTo>
                                <a:lnTo>
                                  <a:pt x="816" y="767"/>
                                </a:lnTo>
                                <a:lnTo>
                                  <a:pt x="816" y="819"/>
                                </a:lnTo>
                                <a:lnTo>
                                  <a:pt x="811" y="836"/>
                                </a:lnTo>
                                <a:lnTo>
                                  <a:pt x="811" y="887"/>
                                </a:lnTo>
                                <a:lnTo>
                                  <a:pt x="807" y="916"/>
                                </a:lnTo>
                                <a:lnTo>
                                  <a:pt x="807" y="939"/>
                                </a:lnTo>
                                <a:lnTo>
                                  <a:pt x="802" y="961"/>
                                </a:lnTo>
                                <a:lnTo>
                                  <a:pt x="799" y="984"/>
                                </a:lnTo>
                                <a:lnTo>
                                  <a:pt x="793" y="1013"/>
                                </a:lnTo>
                                <a:lnTo>
                                  <a:pt x="793" y="1036"/>
                                </a:lnTo>
                                <a:lnTo>
                                  <a:pt x="790" y="1053"/>
                                </a:lnTo>
                                <a:lnTo>
                                  <a:pt x="790" y="1081"/>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50"/>
                                </a:lnTo>
                                <a:lnTo>
                                  <a:pt x="694" y="1372"/>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9"/>
                                </a:lnTo>
                                <a:lnTo>
                                  <a:pt x="467" y="1723"/>
                                </a:lnTo>
                                <a:lnTo>
                                  <a:pt x="402" y="1787"/>
                                </a:lnTo>
                                <a:lnTo>
                                  <a:pt x="384" y="1801"/>
                                </a:lnTo>
                                <a:lnTo>
                                  <a:pt x="354" y="1833"/>
                                </a:lnTo>
                                <a:lnTo>
                                  <a:pt x="331" y="1847"/>
                                </a:lnTo>
                                <a:lnTo>
                                  <a:pt x="313" y="1861"/>
                                </a:lnTo>
                                <a:lnTo>
                                  <a:pt x="298" y="1875"/>
                                </a:lnTo>
                                <a:lnTo>
                                  <a:pt x="280" y="1889"/>
                                </a:lnTo>
                                <a:lnTo>
                                  <a:pt x="257" y="1907"/>
                                </a:lnTo>
                                <a:lnTo>
                                  <a:pt x="239" y="1916"/>
                                </a:lnTo>
                                <a:lnTo>
                                  <a:pt x="224" y="1930"/>
                                </a:lnTo>
                                <a:lnTo>
                                  <a:pt x="201" y="1940"/>
                                </a:lnTo>
                                <a:lnTo>
                                  <a:pt x="183" y="1953"/>
                                </a:lnTo>
                                <a:lnTo>
                                  <a:pt x="162" y="1967"/>
                                </a:lnTo>
                                <a:lnTo>
                                  <a:pt x="141" y="1981"/>
                                </a:lnTo>
                                <a:lnTo>
                                  <a:pt x="118" y="1990"/>
                                </a:lnTo>
                                <a:lnTo>
                                  <a:pt x="100" y="2000"/>
                                </a:lnTo>
                                <a:lnTo>
                                  <a:pt x="82" y="2009"/>
                                </a:lnTo>
                                <a:lnTo>
                                  <a:pt x="58" y="2023"/>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200"/>
                                </a:lnTo>
                                <a:lnTo>
                                  <a:pt x="30" y="1182"/>
                                </a:lnTo>
                                <a:lnTo>
                                  <a:pt x="30" y="1154"/>
                                </a:lnTo>
                                <a:lnTo>
                                  <a:pt x="35" y="1131"/>
                                </a:lnTo>
                                <a:lnTo>
                                  <a:pt x="44" y="1108"/>
                                </a:lnTo>
                                <a:lnTo>
                                  <a:pt x="44" y="1085"/>
                                </a:lnTo>
                                <a:lnTo>
                                  <a:pt x="47" y="1062"/>
                                </a:lnTo>
                                <a:lnTo>
                                  <a:pt x="53" y="1039"/>
                                </a:lnTo>
                                <a:lnTo>
                                  <a:pt x="56" y="1020"/>
                                </a:lnTo>
                                <a:lnTo>
                                  <a:pt x="65" y="992"/>
                                </a:lnTo>
                                <a:lnTo>
                                  <a:pt x="69" y="974"/>
                                </a:lnTo>
                                <a:lnTo>
                                  <a:pt x="77" y="946"/>
                                </a:lnTo>
                                <a:lnTo>
                                  <a:pt x="86" y="928"/>
                                </a:lnTo>
                                <a:lnTo>
                                  <a:pt x="92" y="905"/>
                                </a:lnTo>
                                <a:lnTo>
                                  <a:pt x="100" y="883"/>
                                </a:lnTo>
                                <a:lnTo>
                                  <a:pt x="109" y="860"/>
                                </a:lnTo>
                                <a:lnTo>
                                  <a:pt x="113" y="840"/>
                                </a:lnTo>
                                <a:lnTo>
                                  <a:pt x="122" y="823"/>
                                </a:lnTo>
                                <a:lnTo>
                                  <a:pt x="130" y="800"/>
                                </a:lnTo>
                                <a:lnTo>
                                  <a:pt x="143" y="775"/>
                                </a:lnTo>
                                <a:lnTo>
                                  <a:pt x="157" y="752"/>
                                </a:lnTo>
                                <a:lnTo>
                                  <a:pt x="160" y="734"/>
                                </a:lnTo>
                                <a:lnTo>
                                  <a:pt x="174" y="715"/>
                                </a:lnTo>
                                <a:lnTo>
                                  <a:pt x="183" y="692"/>
                                </a:lnTo>
                                <a:lnTo>
                                  <a:pt x="196" y="674"/>
                                </a:lnTo>
                                <a:lnTo>
                                  <a:pt x="204" y="651"/>
                                </a:lnTo>
                                <a:lnTo>
                                  <a:pt x="219" y="632"/>
                                </a:lnTo>
                                <a:lnTo>
                                  <a:pt x="234" y="614"/>
                                </a:lnTo>
                                <a:lnTo>
                                  <a:pt x="243" y="595"/>
                                </a:lnTo>
                                <a:lnTo>
                                  <a:pt x="257" y="577"/>
                                </a:lnTo>
                                <a:lnTo>
                                  <a:pt x="270" y="558"/>
                                </a:lnTo>
                                <a:lnTo>
                                  <a:pt x="284" y="540"/>
                                </a:lnTo>
                                <a:lnTo>
                                  <a:pt x="296" y="523"/>
                                </a:lnTo>
                                <a:lnTo>
                                  <a:pt x="309" y="503"/>
                                </a:lnTo>
                                <a:lnTo>
                                  <a:pt x="326" y="486"/>
                                </a:lnTo>
                                <a:lnTo>
                                  <a:pt x="340" y="472"/>
                                </a:lnTo>
                                <a:lnTo>
                                  <a:pt x="418" y="383"/>
                                </a:lnTo>
                                <a:lnTo>
                                  <a:pt x="441" y="369"/>
                                </a:lnTo>
                                <a:lnTo>
                                  <a:pt x="453" y="355"/>
                                </a:lnTo>
                                <a:lnTo>
                                  <a:pt x="465" y="343"/>
                                </a:lnTo>
                                <a:lnTo>
                                  <a:pt x="488" y="323"/>
                                </a:lnTo>
                                <a:lnTo>
                                  <a:pt x="506" y="309"/>
                                </a:lnTo>
                                <a:lnTo>
                                  <a:pt x="524" y="295"/>
                                </a:lnTo>
                                <a:lnTo>
                                  <a:pt x="545" y="281"/>
                                </a:lnTo>
                                <a:lnTo>
                                  <a:pt x="557" y="269"/>
                                </a:lnTo>
                                <a:lnTo>
                                  <a:pt x="580" y="258"/>
                                </a:lnTo>
                                <a:lnTo>
                                  <a:pt x="598" y="246"/>
                                </a:lnTo>
                                <a:lnTo>
                                  <a:pt x="619" y="232"/>
                                </a:lnTo>
                                <a:lnTo>
                                  <a:pt x="640" y="218"/>
                                </a:lnTo>
                                <a:lnTo>
                                  <a:pt x="658" y="209"/>
                                </a:lnTo>
                                <a:lnTo>
                                  <a:pt x="675" y="195"/>
                                </a:lnTo>
                                <a:lnTo>
                                  <a:pt x="697" y="186"/>
                                </a:lnTo>
                                <a:lnTo>
                                  <a:pt x="714" y="172"/>
                                </a:lnTo>
                                <a:lnTo>
                                  <a:pt x="737" y="161"/>
                                </a:lnTo>
                                <a:lnTo>
                                  <a:pt x="758" y="152"/>
                                </a:lnTo>
                                <a:lnTo>
                                  <a:pt x="779" y="143"/>
                                </a:lnTo>
                                <a:lnTo>
                                  <a:pt x="797" y="135"/>
                                </a:lnTo>
                                <a:lnTo>
                                  <a:pt x="824" y="121"/>
                                </a:lnTo>
                                <a:lnTo>
                                  <a:pt x="841" y="115"/>
                                </a:lnTo>
                                <a:lnTo>
                                  <a:pt x="862" y="106"/>
                                </a:lnTo>
                                <a:lnTo>
                                  <a:pt x="885" y="98"/>
                                </a:lnTo>
                                <a:lnTo>
                                  <a:pt x="906" y="92"/>
                                </a:lnTo>
                                <a:lnTo>
                                  <a:pt x="933" y="83"/>
                                </a:lnTo>
                                <a:lnTo>
                                  <a:pt x="951" y="78"/>
                                </a:lnTo>
                                <a:lnTo>
                                  <a:pt x="977" y="69"/>
                                </a:lnTo>
                                <a:lnTo>
                                  <a:pt x="998" y="61"/>
                                </a:lnTo>
                                <a:lnTo>
                                  <a:pt x="1019" y="55"/>
                                </a:lnTo>
                                <a:lnTo>
                                  <a:pt x="1042" y="52"/>
                                </a:lnTo>
                                <a:lnTo>
                                  <a:pt x="1063" y="52"/>
                                </a:lnTo>
                                <a:lnTo>
                                  <a:pt x="1090" y="41"/>
                                </a:lnTo>
                                <a:lnTo>
                                  <a:pt x="1111" y="38"/>
                                </a:lnTo>
                                <a:lnTo>
                                  <a:pt x="1138" y="38"/>
                                </a:lnTo>
                                <a:lnTo>
                                  <a:pt x="1160" y="32"/>
                                </a:lnTo>
                                <a:lnTo>
                                  <a:pt x="1185" y="29"/>
                                </a:lnTo>
                                <a:lnTo>
                                  <a:pt x="1208" y="23"/>
                                </a:lnTo>
                                <a:lnTo>
                                  <a:pt x="1229" y="18"/>
                                </a:lnTo>
                                <a:lnTo>
                                  <a:pt x="1277" y="18"/>
                                </a:lnTo>
                                <a:lnTo>
                                  <a:pt x="1303" y="15"/>
                                </a:lnTo>
                                <a:lnTo>
                                  <a:pt x="1452" y="15"/>
                                </a:lnTo>
                                <a:lnTo>
                                  <a:pt x="1474" y="18"/>
                                </a:lnTo>
                                <a:lnTo>
                                  <a:pt x="1460" y="4"/>
                                </a:lnTo>
                                <a:lnTo>
                                  <a:pt x="1452" y="4"/>
                                </a:lnTo>
                                <a:lnTo>
                                  <a:pt x="1425" y="1"/>
                                </a:lnTo>
                                <a:lnTo>
                                  <a:pt x="1330" y="1"/>
                                </a:lnTo>
                                <a:lnTo>
                                  <a:pt x="1303" y="4"/>
                                </a:lnTo>
                                <a:lnTo>
                                  <a:pt x="1256" y="4"/>
                                </a:lnTo>
                                <a:lnTo>
                                  <a:pt x="1229" y="4"/>
                                </a:lnTo>
                                <a:lnTo>
                                  <a:pt x="1208" y="4"/>
                                </a:lnTo>
                                <a:lnTo>
                                  <a:pt x="1185" y="9"/>
                                </a:lnTo>
                                <a:lnTo>
                                  <a:pt x="1160" y="15"/>
                                </a:lnTo>
                                <a:lnTo>
                                  <a:pt x="1138" y="18"/>
                                </a:lnTo>
                                <a:lnTo>
                                  <a:pt x="1111" y="18"/>
                                </a:lnTo>
                                <a:lnTo>
                                  <a:pt x="1090" y="29"/>
                                </a:lnTo>
                                <a:lnTo>
                                  <a:pt x="1063" y="32"/>
                                </a:lnTo>
                                <a:lnTo>
                                  <a:pt x="1042" y="38"/>
                                </a:lnTo>
                                <a:lnTo>
                                  <a:pt x="1016" y="41"/>
                                </a:lnTo>
                                <a:lnTo>
                                  <a:pt x="995" y="52"/>
                                </a:lnTo>
                                <a:lnTo>
                                  <a:pt x="977" y="52"/>
                                </a:lnTo>
                                <a:lnTo>
                                  <a:pt x="951" y="61"/>
                                </a:lnTo>
                                <a:lnTo>
                                  <a:pt x="928" y="64"/>
                                </a:lnTo>
                                <a:lnTo>
                                  <a:pt x="906" y="75"/>
                                </a:lnTo>
                                <a:lnTo>
                                  <a:pt x="885" y="83"/>
                                </a:lnTo>
                                <a:lnTo>
                                  <a:pt x="862" y="92"/>
                                </a:lnTo>
                                <a:lnTo>
                                  <a:pt x="838" y="98"/>
                                </a:lnTo>
                                <a:lnTo>
                                  <a:pt x="820" y="106"/>
                                </a:lnTo>
                                <a:lnTo>
                                  <a:pt x="797" y="121"/>
                                </a:lnTo>
                                <a:lnTo>
                                  <a:pt x="776" y="126"/>
                                </a:lnTo>
                                <a:lnTo>
                                  <a:pt x="749" y="135"/>
                                </a:lnTo>
                                <a:lnTo>
                                  <a:pt x="732" y="149"/>
                                </a:lnTo>
                                <a:lnTo>
                                  <a:pt x="711" y="158"/>
                                </a:lnTo>
                                <a:lnTo>
                                  <a:pt x="693" y="166"/>
                                </a:lnTo>
                                <a:lnTo>
                                  <a:pt x="667" y="180"/>
                                </a:lnTo>
                                <a:lnTo>
                                  <a:pt x="649" y="189"/>
                                </a:lnTo>
                                <a:lnTo>
                                  <a:pt x="631" y="203"/>
                                </a:lnTo>
                                <a:lnTo>
                                  <a:pt x="610" y="212"/>
                                </a:lnTo>
                                <a:lnTo>
                                  <a:pt x="592" y="226"/>
                                </a:lnTo>
                                <a:lnTo>
                                  <a:pt x="571" y="240"/>
                                </a:lnTo>
                                <a:lnTo>
                                  <a:pt x="554" y="258"/>
                                </a:lnTo>
                                <a:lnTo>
                                  <a:pt x="536" y="269"/>
                                </a:lnTo>
                                <a:lnTo>
                                  <a:pt x="515" y="281"/>
                                </a:lnTo>
                                <a:lnTo>
                                  <a:pt x="497" y="295"/>
                                </a:lnTo>
                                <a:lnTo>
                                  <a:pt x="480" y="309"/>
                                </a:lnTo>
                                <a:lnTo>
                                  <a:pt x="462" y="329"/>
                                </a:lnTo>
                                <a:lnTo>
                                  <a:pt x="444" y="343"/>
                                </a:lnTo>
                                <a:lnTo>
                                  <a:pt x="432" y="355"/>
                                </a:lnTo>
                                <a:lnTo>
                                  <a:pt x="409" y="375"/>
                                </a:lnTo>
                                <a:lnTo>
                                  <a:pt x="397" y="389"/>
                                </a:lnTo>
                                <a:lnTo>
                                  <a:pt x="379" y="403"/>
                                </a:lnTo>
                                <a:lnTo>
                                  <a:pt x="361" y="426"/>
                                </a:lnTo>
                                <a:lnTo>
                                  <a:pt x="314" y="472"/>
                                </a:lnTo>
                                <a:lnTo>
                                  <a:pt x="305" y="489"/>
                                </a:lnTo>
                                <a:lnTo>
                                  <a:pt x="287" y="512"/>
                                </a:lnTo>
                                <a:lnTo>
                                  <a:pt x="275" y="526"/>
                                </a:lnTo>
                                <a:lnTo>
                                  <a:pt x="261" y="549"/>
                                </a:lnTo>
                                <a:lnTo>
                                  <a:pt x="243" y="563"/>
                                </a:lnTo>
                                <a:lnTo>
                                  <a:pt x="234" y="586"/>
                                </a:lnTo>
                                <a:lnTo>
                                  <a:pt x="222" y="606"/>
                                </a:lnTo>
                                <a:lnTo>
                                  <a:pt x="204" y="623"/>
                                </a:lnTo>
                                <a:lnTo>
                                  <a:pt x="196" y="643"/>
                                </a:lnTo>
                                <a:lnTo>
                                  <a:pt x="183" y="660"/>
                                </a:lnTo>
                                <a:lnTo>
                                  <a:pt x="174" y="680"/>
                                </a:lnTo>
                                <a:lnTo>
                                  <a:pt x="160" y="703"/>
                                </a:lnTo>
                                <a:lnTo>
                                  <a:pt x="152" y="726"/>
                                </a:lnTo>
                                <a:lnTo>
                                  <a:pt x="143" y="743"/>
                                </a:lnTo>
                                <a:lnTo>
                                  <a:pt x="130" y="766"/>
                                </a:lnTo>
                                <a:lnTo>
                                  <a:pt x="118" y="785"/>
                                </a:lnTo>
                                <a:lnTo>
                                  <a:pt x="109" y="808"/>
                                </a:lnTo>
                                <a:lnTo>
                                  <a:pt x="104" y="831"/>
                                </a:lnTo>
                                <a:lnTo>
                                  <a:pt x="92" y="854"/>
                                </a:lnTo>
                                <a:lnTo>
                                  <a:pt x="86" y="872"/>
                                </a:lnTo>
                                <a:lnTo>
                                  <a:pt x="83" y="897"/>
                                </a:lnTo>
                                <a:lnTo>
                                  <a:pt x="74" y="920"/>
                                </a:lnTo>
                                <a:lnTo>
                                  <a:pt x="65" y="937"/>
                                </a:lnTo>
                                <a:lnTo>
                                  <a:pt x="56" y="965"/>
                                </a:lnTo>
                                <a:lnTo>
                                  <a:pt x="47" y="983"/>
                                </a:lnTo>
                                <a:lnTo>
                                  <a:pt x="44" y="1011"/>
                                </a:lnTo>
                                <a:lnTo>
                                  <a:pt x="44" y="1034"/>
                                </a:lnTo>
                                <a:lnTo>
                                  <a:pt x="35" y="1057"/>
                                </a:lnTo>
                                <a:lnTo>
                                  <a:pt x="30" y="1080"/>
                                </a:lnTo>
                                <a:lnTo>
                                  <a:pt x="26" y="1103"/>
                                </a:lnTo>
                                <a:lnTo>
                                  <a:pt x="21" y="1126"/>
                                </a:lnTo>
                                <a:lnTo>
                                  <a:pt x="17" y="1149"/>
                                </a:lnTo>
                                <a:lnTo>
                                  <a:pt x="12" y="1174"/>
                                </a:lnTo>
                                <a:lnTo>
                                  <a:pt x="9" y="1196"/>
                                </a:lnTo>
                                <a:lnTo>
                                  <a:pt x="9" y="1223"/>
                                </a:lnTo>
                                <a:lnTo>
                                  <a:pt x="3" y="1246"/>
                                </a:lnTo>
                                <a:lnTo>
                                  <a:pt x="3" y="1269"/>
                                </a:lnTo>
                                <a:lnTo>
                                  <a:pt x="0" y="1297"/>
                                </a:lnTo>
                                <a:lnTo>
                                  <a:pt x="0" y="1450"/>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1"/>
                                </a:moveTo>
                                <a:lnTo>
                                  <a:pt x="0" y="2415"/>
                                </a:lnTo>
                                <a:lnTo>
                                  <a:pt x="2202" y="2415"/>
                                </a:lnTo>
                                <a:lnTo>
                                  <a:pt x="2202" y="1"/>
                                </a:lnTo>
                                <a:lnTo>
                                  <a:pt x="0" y="1"/>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4" path="m531,489l531,520l528,526l528,535l522,535l522,540l519,543l519,554l514,558l514,563l510,566l506,566l506,577l501,577l501,580l498,580l498,586l489,600l489,603l484,603l484,603l480,603l475,609l475,614l471,614l471,618l471,618l466,623l462,623l462,626l457,626l448,637l445,637l436,646l427,646l424,649l415,649l409,655l406,655l401,660l392,660l388,663l379,663l379,669l371,669l371,674l349,674l344,677l327,677l323,683l249,683l244,677l226,677l222,674l200,674l196,669l192,669l184,663l184,663l178,660l170,660l166,655l157,655l157,649l148,649l140,646l134,646l125,637l122,637l113,626l110,626l101,618l95,618l95,614l95,614l95,609l92,603l87,603l87,603l83,603l83,600l69,586l69,580l69,580l69,577l65,577l65,572l60,566l60,566l57,563l57,558l48,549l48,535l43,535l43,526l39,520l39,55l35,55l35,41l30,41l30,35l27,35l27,32l27,32l27,27l0,27l0,0l240,0l240,27l217,27l217,32l208,32l208,41l205,41l205,46l200,46l200,494l205,498l205,503l208,506l208,517l214,517l214,526l222,526l222,529l231,540l235,540l235,543l244,554l252,554l258,558l261,558l261,563l270,563l270,566l288,566l288,566l341,566l341,566l362,566l362,563l371,563l371,558l374,558l379,554l383,554l388,549l392,549l392,543l397,540l415,529l415,526l418,526l418,520l424,520l424,512l424,512l424,503l427,498l427,489l431,489l431,55l427,55l427,41l424,41l424,35l424,35l424,32l418,32l418,27l379,27l379,0l581,0l581,27l545,27l545,32l540,32l540,35l536,35l536,41l536,41l536,55l531,55l531,489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3l226,623l226,626l231,626l231,632l235,632l235,637l244,637l244,640l270,640l270,663l0,663l0,640l30,640l30,637l39,637l39,632l44,632l44,626l44,623l48,623l48,614l53,614l53,603l53,614l53,55l48,55l48,41l44,41l44,35l44,35l44,32l39,32l39,27l0,27l0,0l270,0l270,27l235,27l235,32l231,32l231,35l226,35l226,41l223,41l223,55l223,55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4l501,184l501,166l496,166l496,155l492,155l492,147l487,143l487,138l484,138l484,138l480,132l475,132l471,124l466,120l462,120l462,115l454,115l454,110l448,110l445,110l431,110l427,106l409,106l409,101l353,101l353,618l357,618l357,626l362,626l365,632l365,637l374,637l374,640l392,640l392,663l134,663l134,640l152,640l152,637l157,637l157,632l161,632l166,626l166,623l170,623l170,614l173,614l173,101l122,101l122,106l99,106l99,110l83,110l78,110l74,110l74,115l69,115l65,120l60,120l51,129l51,132l48,138l43,138l43,138l39,143l39,147l34,147l34,155l30,161l30,166l25,169l25,198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9l171,639l171,628l174,628l174,145l144,145l144,148l121,148l121,153l109,153l109,157l97,157l97,162l97,162l97,162l92,162l83,171l79,171l79,176l74,180l74,191l70,191l70,199l65,199l65,208l62,213l62,251l0,251l0,0l571,0l571,251l506,251l506,208l502,205l502,191l497,191l497,185l494,180l494,176l488,171l485,171l480,162l476,162l476,162l476,162l471,157l462,157l462,153l450,153l450,148l432,148l432,145l397,145l397,628l402,628l402,639l402,639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2l305,642l305,711l0,711l0,642l44,642l44,639l48,639l48,628l53,628l53,85l48,85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9l243,522l243,527l243,531l248,531l248,536l252,536l252,545l257,545l266,554l269,554l269,559l275,559l278,559l287,559l287,564l291,564l296,568l308,568l308,573l352,573l358,568l370,568l370,564l379,564l379,559l391,559l396,554l396,550l400,550l409,545l409,542l414,536l418,536l418,531l423,527l423,519l426,513l426,79l423,79l423,74l379,74l379,0l619,0l619,74l575,74l575,79l571,79l571,85l566,85l566,545l562,550l562,564l557,568l557,579l553,579l553,587l553,591l553,596l548,602l548,605l545,605l545,605l539,610l539,614l536,614l536,619l527,628l523,633l518,639l515,639l515,642l515,642l515,647l506,656l501,656l492,665l488,665l488,670l488,670l479,674l474,674l474,679l465,679l453,693l448,693l444,699l435,699l432,702l426,702l423,707l414,711l405,711l396,716l396,716l391,721l379,721l374,721l349,721l344,725l261,725l257,721l234,721l225,721l213,721l213,716l204,716l201,711l192,711l187,707l183,707l178,702l174,702l169,699l157,699l157,693l151,693l151,688l148,684l142,684l139,679l134,679l130,674l127,674l118,670l112,670l112,665l109,665l109,661l109,656l100,656l100,651l91,642l86,642l86,639l86,639l86,633l77,628l77,624l68,619l68,614l65,614l65,610l60,605l60,605l56,602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7" path="m0,0l3,8l9,17l9,28l9,37l9,45l12,51l16,60l16,68l21,77l25,88l30,91l33,102l33,111l39,114l42,120l47,134l47,139l51,151l51,162l56,162l60,174l65,185l69,194l74,202l77,208l83,217l83,225l86,231l95,245l95,254l95,259l104,268l107,276l107,285l116,294l122,305l125,308l125,319l130,328l134,331l139,342l148,351l148,359l157,368l160,379l160,382l166,391l169,402l173,411l182,419l182,425l190,433l196,442l199,451l208,462l208,465l213,476l222,488l226,499l234,502l240,511l243,522l249,530l252,536l261,545l264,553l273,562l279,571l282,582l291,590l296,599l300,608l305,619l314,628l317,636l335,656l339,665l344,673l347,679l365,696l370,710l379,719l383,725l388,733l397,742l406,747l406,762l444,799l430,799l430,802l383,802l383,807l305,807l305,802l270,802l264,799l261,799l264,816l273,830l279,839l287,850l291,862l296,876l300,885l309,896l317,910l323,922l330,933l335,945l339,956l344,964l353,979l361,993l365,1001l374,1010l383,1024l383,1033l391,1047l400,1056l406,1065l409,1079l418,1090l427,1098l430,1113l448,1130l453,1139l462,1150l471,1162l474,1167l483,1181l492,1190l495,1204l513,1218l522,1233l527,1241l540,1259l548,1270l566,1287l575,1301l593,1319l614,1338l619,1352l649,1379l667,1398l693,1427l697,1430l711,1444l720,1449l727,1464l735,1467l741,1472l753,1481l779,1509l788,1513l797,1524l806,1527l815,1536l827,1546l832,1555l845,1559l862,1573l871,1584l880,1587l892,1592l898,1601l906,1606l919,1615l928,1621l936,1629l945,1633l954,1638l966,1647l981,1656l984,1661l989,1666l981,1675l975,1675l972,1675l966,1675l958,1684l951,1684l945,1689l942,1689l942,1693l936,1693l936,1698l928,1698l928,1703l919,1703l915,1707l910,1707l906,1712l901,1712l898,1716l889,1716l884,1721l880,1721l876,1726l871,1726l871,1726l859,1726l854,1730l845,1730l845,1735l836,1735l832,1741l824,1741l818,1744l815,1744l809,1749l797,1749l794,1753l779,1753l779,1758l776,1758l767,1763l749,1763l744,1767l735,1767l735,1772l723,1772l720,1772l711,1772l720,1781l727,1786l735,1795l744,1800l762,1818l776,1827l779,1832l788,1841l801,1846l809,1855l824,1860l827,1869l841,1878l850,1883l862,1887l871,1892l880,1901l889,1910l898,1920l906,1924l919,1933l928,1933l936,1943l951,1952l958,1957l972,1966l981,1975l989,1980l1002,1984l1016,1989l1025,1998l1033,2003l1046,2007l1058,2012l1067,2021l1081,2030l1093,2035l1102,2044l1111,2049l1123,2049l1138,2058l1150,2063l1159,2072l1173,2077l1182,2081l1185,2086l1198,2095l1212,2095l1224,2104l1233,2109l1247,2114l1259,2123l1268,2127l1286,2137l1295,2141l1307,2141l1321,2150l1333,2155l1347,2160l1355,2164l1369,2174l1381,2178l1399,2183l1407,2192l1422,2192l1429,2197l1446,2206l1460,2210l1469,2215l1487,2220l1499,2224l1511,2229l1526,2234l1538,2238l1556,2243l1564,2247l1582,2257l1594,2261l1609,2261l1621,2266l1638,2270l1647,2275l1661,2284l1674,2289l1691,2294l1704,2298l1718,2303l1736,2307l1748,2307l1760,2312l1774,2317l1792,2326l1801,2326l1792,2321l1783,2317l1774,2312l1765,2307l1757,2307l1751,2303l1743,2298l1736,2294l1727,2289l1721,2284l1709,2280l1709,2270l1700,2270l1691,2266l1683,2261l1674,2257l1668,2252l1661,2247l1653,2243l1644,2238l1638,2234l1630,2229l1621,2224l1617,2220l1609,2220l1600,2215l1594,2210l1586,2206l1579,2201l1570,2192l1561,2192l1556,2187l1552,2183l1543,2178l1534,2174l1526,2169l1517,2164l1511,2160l1508,2150l1499,2150l1490,2141l1482,2141l1473,2137l1469,2132l1460,2127l1452,2118l1443,2114l1434,2109l1425,2104l1422,2100l1416,2095l1407,2090l1399,2086l1395,2081l1390,2077l1381,2072l1372,2067l1363,2058l1355,2054l1355,2049l1347,2049l1339,2044l1330,2040l1325,2030l1316,2030l1307,2017l1298,2012l1289,2007l1286,2003l1277,1998l1268,1993l1265,1989l1250,1980l1242,1980l1229,1966l1224,1961l1215,1952l1206,1947l1203,1943l1194,1938l1182,1929l1176,1924l1173,1920l1164,1915l1155,1910l1155,1901l1146,1898l1138,1892l1132,1887l1141,1887l1146,1887l1155,1887l1155,1883l1164,1883l1168,1878l1173,1878l1176,1873l1182,1873l1185,1869l1194,1869l1198,1864l1206,1864l1206,1860l1215,1860l1220,1855l1224,1855l1229,1850l1233,1850l1238,1846l1247,1846l1247,1841l1250,1841l1256,1841l1265,1841l1268,1838l1268,1838l1272,1832l1277,1832l1280,1827l1289,1827l1295,1823l1298,1823l1303,1818l1307,1818l1307,1813l1312,1813l1316,1809l1321,1809l1325,1804l1330,1804l1330,1800l1339,1800l1342,1795l1347,1795l1355,1795l1355,1790l1355,1790l1355,1786l1369,1786l1369,1781l1372,1781l1372,1776l1377,1776l1381,1772l1386,1772l1395,1767l1399,1767l1399,1763l1399,1763l1390,1758l1377,1753l1369,1749l1355,1741l1347,1735l1339,1726l1325,1726l1312,1716l1307,1712l1295,1707l1286,1703l1272,1693l1265,1684l1250,1681l1242,1675l1229,1670l1220,1666l1212,1661l1198,1652l1190,1647l1182,1638l1173,1629l1159,1629l1155,1621l1141,1615l1132,1606l1120,1601l1111,1592l1102,1587l1093,1584l1081,1578l1067,1569l1063,1564l1055,1559l1041,1555l1028,1546l1025,1541l1016,1532l1002,1527l989,1518l975,1504l966,1499l954,1490l945,1487l936,1476l933,1472l919,1467l910,1464l901,1453l892,1444l884,1439l876,1430l868,1421l859,1421l841,1404l827,1393l824,1390l815,1379l801,1375l785,1356l779,1352l767,1347l749,1330l735,1319l732,1310l723,1307l711,1301l670,1259l658,1255l644,1236l637,1227l614,1204l601,1195l584,1176l554,1144l545,1139l522,1116l557,1116l563,1113l614,1113l619,1107l649,1107l649,1102l679,1102l684,1098l705,1098l711,1093l744,1093l749,1093l776,1093l779,1090l794,1090l797,1084l827,1084l832,1079l850,1079l854,1076l871,1076l876,1070l898,1070l901,1065l919,1065l924,1061l928,1061l910,1053l898,1042l884,1030l871,1019l859,1005l845,1001l827,993l806,964l788,956l779,945l767,936l753,927l735,913l727,904l714,890l702,885l679,859l661,850l649,839l640,825l628,816l605,793l593,784l584,770l575,762l563,747l540,725l527,719l513,705l501,696l495,679l483,673l406,590l388,568l379,553l361,539l353,525l314,485l305,471l296,462l287,448l279,433l256,416l252,402l243,388l222,368l213,354l208,342l199,328l190,322l182,308l169,299l166,285l160,271l148,259l143,248l130,239l125,225l122,211l113,202l104,188l95,174l92,162l83,151l74,142l69,128l60,114l51,105l47,91l42,82l33,68l30,54l21,45l12,31l9,17l3,8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1l1629,1076l1617,1085l1608,1090l1596,1095l1582,1104l1569,1108l1561,1118l1547,1122l1531,1127l1522,1136l1508,1141l1499,1145l1487,1150l1472,1159l1460,1159l1448,1164l1434,1168l1416,1173l1407,1173l1390,1178l1377,1182l1365,1187l1351,1191l1333,1191l1324,1196l1307,1201l1291,1201l1282,1205l1220,1205l1208,1205l1128,1205l1120,1205l1060,1205l1046,1201l1028,1196l1016,1196l998,1191l980,1191l968,1187l950,1182l936,1178l924,1173l906,1173l889,1164l876,1159l859,1159l841,1155l832,1150l820,1145l802,1136l785,1131l776,1127l758,1122l740,1118l728,1108l714,1104l696,1095l684,1090l672,1085l654,1076l640,1067l628,1058l610,1048l598,1044l583,1034l575,1025l557,1016l545,1007l531,998l518,988l506,979l488,970l479,961l465,951l453,942l441,928l426,919l414,910l400,896l391,887l379,879l365,868l352,854l344,841l331,831l326,817l314,804l299,794l287,782l278,767l269,753l261,744l239,716l231,707l222,693l208,679l201,670l195,656l187,637l174,625l165,614l157,600l151,582l142,573l134,559l130,540l121,531l118,517l109,505l104,490l95,471l91,462l86,448l82,431l74,416l68,402l65,388l60,371l56,360l51,342l47,328l44,314l44,300l38,288l35,274l35,254l30,245l26,231l26,214l21,203l21,157l17,143l17,57l21,42l21,0l8,14l3,23l3,65l0,83l0,111l3,120l3,168l8,180l8,208l12,228l12,245l17,254l21,274l21,288l26,300l30,314l35,328l38,342l44,360l44,374l47,388l56,408l60,416l65,431l74,448l77,462l86,476l91,490l95,508l100,517l109,531l118,545l121,565l130,577l134,591l148,605l151,619l157,633l169,647l178,662l187,670l201,688l204,702l213,716l225,725l239,739l243,748l252,762l287,799l296,813l344,864l352,879l365,882l391,910l400,919l414,928l426,942l444,951l453,961l465,970l479,984l492,993l506,998l522,1011l531,1021l548,1030l562,1039l575,1044l589,1053l601,1062l613,1071l631,1081l645,1090l663,1095l675,1104l687,1108l702,1118l719,1122l732,1127l749,1136l767,1141l776,1150l793,1155l811,1159l823,1159l841,1168l853,1173l871,1178l885,1182l903,1187l919,1191l927,1196l945,1201l963,1205l977,1205l993,1205l1010,1210l1024,1210l1042,1215l1068,1215l1084,1219l1116,1219l1128,1224l1220,1224l1233,1219l1264,1219l1282,1215l1312,1215l1324,1210l1338,1205l1351,1205l1368,1205l1377,1201l1395,1196l1412,1191l1421,1191l1439,1187l1451,1178l1460,1173l1478,1168l1490,1164l1504,1159l1517,1159l1525,1150l1539,1145l1552,1136l1564,1131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5l1649,1191l1635,1196l1626,1210l1614,1224l1605,1237l1588,1247l1570,1251l1561,1262l1544,1270l1531,1279l1517,1284l1496,1293l1478,1302l1466,1307l1448,1316l1434,1316l1417,1321l1401,1330l1378,1334l1365,1334l1343,1339l1327,1344l1309,1348l1268,1348l1247,1353l1191,1353l1170,1348l1108,1348l1087,1344l1069,1339l1046,1334l1025,1334l1007,1325l981,1321l963,1316l942,1316l921,1307l898,1302l877,1293l856,1284l833,1274l815,1270l789,1262l767,1251l746,1242l723,1233l702,1224l681,1210l658,1196l640,1187l616,1173l598,1159l575,1150l554,1136l533,1117l515,1105l492,1090l471,1071l459,1057l436,1045l415,1025l397,1011l379,993l362,985l344,965l327,948l311,928l279,896l261,877l252,854l237,840l222,822l210,803l196,785l184,771l170,754l157,734l148,711l136,694l127,674l113,657l104,637l95,619l87,600l83,582l71,563l65,545l62,522l53,508l48,485l44,471l35,448l30,431l27,411l21,394l21,374l18,357l18,337l18,320l18,249l18,231l18,217l21,200l21,177l27,163l35,143l39,126l44,111l48,97l57,83l62,66l71,51l80,32l87,20l95,9l83,0l71,9l62,29l57,46l48,60l39,74l35,92l27,106l21,126l18,140l18,157l13,171l9,189l4,214l4,246l0,268l0,320l4,337l4,357l9,374l9,394l13,411l18,431l21,454l27,471l30,491l39,508l44,526l53,551l62,568l65,586l74,600l83,623l95,642l101,660l110,683l122,697l131,720l145,734l157,757l170,780l184,794l196,813l214,831l222,851l237,868l267,900l284,925l297,942l318,956l349,988l371,1008l385,1025l406,1039l424,1057l445,1071l462,1085l483,1105l506,1117l528,1131l545,1150l572,1159l589,1173l616,1191l632,1202l658,1210l676,1224l699,1237l720,1247l741,1256l767,1270l785,1274l812,1284l829,1293l856,1302l872,1311l894,1316l916,1321l939,1330l963,1334l981,1339l1007,1348l1025,1348l1046,1353l1069,1359l1087,1362l1111,1362l1129,1362l1152,1362l1170,1367l1253,1367l1274,1362l1291,1362l1313,1362l1330,1362l1351,1359l1365,1353l1387,1348l1410,1348l1422,1339l1440,1334l1457,1330l1475,1321l1492,1316l1508,1311l1522,1302l1540,1293l1558,1284l1570,1274l1582,1270l1600,1256l1609,1247l1626,1237l1649,1210l1662,1202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5" path="m0,1033l0,1051l0,1065l0,1085l14,1134l14,1148l17,1167l26,1185l26,1182l31,1199l35,1213l44,1264l53,1282l53,1279l58,1291l58,1291l67,1310l67,1310l70,1324l79,1342l79,1342l83,1356l83,1356l91,1374l91,1370l97,1388l105,1402l114,1416l114,1416l114,1434l127,1448l135,1462l157,1499l165,1518l180,1531l188,1545l197,1559l206,1573l215,1587l227,1596l236,1610l245,1624l257,1633l284,1661l289,1670l301,1684l314,1693l310,1693l349,1730l375,1748l372,1748l384,1758l402,1772l402,1772l437,1799l437,1799l449,1808l455,1808l467,1818l479,1827l494,1836l506,1845l532,1859l545,1868l545,1868l562,1873l562,1873l576,1878l589,1892l606,1896l606,1892l621,1901l621,1901l633,1905l633,1905l651,1915l681,1924l681,1919l698,1928l707,1933l707,1938l785,1956l799,1961l820,1961l820,1961l852,1970l864,1970l864,1970l876,1975l912,1975l912,1975l926,1979l977,1979l973,1979l991,1984l1024,1984l1042,1979l1074,1979l1086,1975l1116,1975l1130,1970l1151,1970l1181,1961l1196,1961l1287,1938l1305,1928l1323,1919l1317,1924l1335,1919l1347,1915l1347,1915l1365,1905l1361,1905l1379,1901l1397,1892l1397,1896l1405,1892l1409,1887l1421,1878l1435,1873l1435,1873l1448,1868l1495,1845l1504,1836l1522,1827l1545,1808l1557,1799l1570,1790l1596,1772l1614,1758l1622,1753l1637,1739l1649,1730l1670,1707l1684,1698l1705,1670l1719,1661l1735,1638l1749,1624l1771,1596l1779,1587l1794,1573l1801,1559l1815,1545l1818,1531l1836,1504l1850,1490l1862,1462l1871,1448l1880,1434l1898,1402l1898,1399l1901,1384l1901,1388l1910,1374l1915,1361l1915,1361l1924,1342l1928,1324l1924,1328l1933,1310l1936,1310l1942,1296l1936,1296l1945,1279l1951,1264l1954,1250l1954,1250l1963,1231l1984,1148l1989,1134l1993,1122l1993,1102l2002,1051l2002,1019l2007,1002l2007,950l2010,931l2010,868l2007,848l2007,848l2007,816l2002,797l2002,797l2002,771l1998,748l1993,728l1993,734l1993,714l1993,696l1989,682l1984,668l1958,568l1951,554l1951,554l1945,540l1945,520l1933,508l1936,508l1928,488l1924,474l1915,460l1915,460l1910,442l1901,434l1898,420l1880,386l1871,374l1862,354l1859,345l1850,326l1841,314l1827,300l1827,303l1818,286l1815,271l1801,257l1801,263l1785,234l1771,220l1762,203l1753,194l1741,180l1726,169l1726,169l1723,157l1711,146l1702,134l1675,109l1661,100l1640,77l1622,69l1614,60l1601,46l1587,37l1570,26l1548,9l1527,0l1518,12l1522,23l1531,9l1527,9l1545,12l1570,32l1566,32l1584,46l1584,46l1596,54l1592,54l1605,63l1619,74l1637,83l1637,83l1658,106l1670,114l1670,114l1693,143l1705,151l1719,160l1714,160l1723,174l1735,188l1749,203l1753,211l1767,226l1779,240l1794,263l1806,277l1815,291l1824,308l1836,317l1841,331l1850,351l1859,360l1868,377l1876,391l1889,423l1898,437l1901,446l1901,446l1906,460l1915,480l1924,494l1924,494l1928,508l1936,525l1936,525l1942,543l1945,554l1945,557l1951,571l1951,571l1975,674l1980,688l1984,700l1989,714l1989,734l1993,751l1993,771l1993,797l1998,816l1998,848l2002,868l2002,931l2002,931l1998,945l1998,1002l1998,996l1993,1019l1993,1051l1993,1048l1984,1097l1984,1122l1984,1122l1980,1130l1975,1148l1954,1231l1945,1245l1945,1259l1942,1279l1933,1291l1928,1305l1919,1324l1915,1339l1906,1356l1901,1370l1901,1365l1892,1384l1889,1399l1876,1430l1868,1444l1859,1458l1841,1485l1841,1481l1832,1499l1832,1499l1815,1527l1806,1545l1806,1541l1794,1556l1788,1568l1788,1568l1776,1578l1767,1591l1767,1591l1744,1615l1732,1633l1711,1651l1702,1665l1679,1688l1679,1688l1667,1698l1640,1725l1644,1725l1631,1730l1619,1744l1619,1744l1610,1753l1605,1753l1592,1767l1592,1767l1570,1781l1548,1790l1540,1804l1540,1804l1518,1822l1504,1827l1492,1836l1448,1859l1430,1864l1418,1873l1405,1882l1391,1887l1374,1896l1361,1896l1344,1905l1330,1910l1317,1915l1300,1924l1287,1928l1190,1952l1196,1952l1178,1952l1148,1961l1151,1961l1130,1961l1116,1965l1116,1965l1086,1965l1069,1970l1074,1970l1039,1970l1021,1975l1024,1975l994,1975l977,1970l926,1970l912,1965l882,1965l864,1961l852,1961l820,1952l799,1952l790,1947l710,1928l698,1924l702,1924l686,1915l651,1905l654,1905l636,1896l636,1896l624,1896l624,1896l606,1887l594,1882l594,1882l576,1873l562,1864l550,1859l532,1855l532,1855l511,1836l497,1827l485,1822l467,1813l458,1804l441,1790l405,1767l388,1753l375,1739l354,1725l319,1684l307,1679l298,1665l298,1665l289,1651l266,1628l254,1615l240,1605l240,1605l231,1591l224,1578l224,1582l215,1568l201,1556l201,1556l192,1541l183,1522l174,1513l174,1513l165,1499l141,1458l135,1439l123,1430l123,1430l118,1411l109,1399l100,1384l97,1370l88,1351l91,1351l88,1339l83,1339l74,1324l79,1324l74,1305l67,1287l67,1287l61,1279l61,1279l53,1259l53,1259l44,1208l40,1194l35,1182l23,1162l26,1162l23,1148l23,1148l23,1130l8,1079l8,1085l8,1065l5,1048l5,1051l5,1033l0,1014l0,1033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1l1621,1898l1647,1879l1668,1856l1682,1847l1712,1814l1726,1801l1733,1787l1742,1778l1769,1754l1778,1741l1786,1727l1795,1708l1808,1699l1831,1662l1843,1644l1860,1616l1866,1602l1875,1588l1883,1570l1887,1570l1887,1556l1887,1562l1896,1547l1905,1528l1908,1514l1917,1496l1913,1496l1922,1482l1926,1468l1926,1468l1931,1450l1935,1450l1940,1436l1935,1442l1949,1422l1952,1385l1958,1376l1961,1357l1961,1357l1970,1339l1973,1325l1973,1311l1979,1297l1987,1265l1987,1248l1996,1214l1996,1196l2000,1177l2000,1128l2000,1113l2000,1034l2000,1011l2000,1011l2000,965l1996,948l1996,951l1996,934l1987,897l1987,900l1987,882l1979,845l1973,837l1973,837l1973,822l1970,803l1961,785l1961,785l1958,771l1952,757l1949,725l1935,706l1940,706l1935,688l1931,680l1931,680l1922,660l1922,660l1917,646l1917,646l1908,634l1905,614l1896,600l1896,600l1890,586l1883,574l1875,560l1866,546l1860,526l1852,517l1843,494l1831,486l1831,486l1816,463l1808,443l1795,429l1795,429l1778,403l1756,380l1756,380l1748,366l1733,357l1726,343l1726,346l1718,332l1718,332l1709,320l1695,309l1668,286l1659,277l1635,249l1612,237l1599,223l1585,212l1573,203l1561,195l1547,186l1534,175l1534,180l1543,166l1529,152l1517,143l1499,140l1502,140l1490,129l1446,106l1428,103l1428,103l1420,92l1404,83l1386,80l1386,80l1372,75l1360,69l1360,69l1342,60l1324,55l1312,52l1298,46l1285,43l1285,43l1268,32l1250,32l1173,15l1158,15l1141,9l1123,9l1111,6l1081,6l1063,0l949,0l936,6l936,6l906,6l889,9l892,9l871,9l859,15l859,15l841,15l809,23l809,23l792,23l785,29l767,32l767,32l749,32l735,43l717,46l705,52l670,60l658,69l643,75l628,80l619,83l583,103l569,106l557,115l539,120l531,129l513,140l504,143l486,152l486,152l474,163l462,172l435,189l435,189l418,200l421,200l395,217l382,232l382,232l370,240l347,263l347,263l335,272l314,297l314,297l299,306l291,320l264,343l255,357l255,357l247,366l234,380l225,392l225,392l213,403l208,426l208,420l195,434l187,449l187,449l172,457l164,477l160,489l151,508l142,517l134,537l125,549l121,568l112,577l104,597l98,605l95,623l86,637l77,651l74,671l65,683l60,703l56,717l51,731l38,780l33,794l30,814l21,826l21,845l21,845l7,891l7,914l7,911l7,928l7,948l7,942l3,960l3,997l3,994l0,1011l0,1145l3,1165l3,1177l7,1196l7,1177l7,1177l7,1159l7,1145l7,1145l7,1011l7,997l7,960l12,948l12,928l15,914l15,897l30,845l30,831l30,831l38,814l42,800l47,785l56,734l56,734l65,720l65,717l68,706l74,688l74,688l81,671l86,657l81,657l90,643l98,628l98,623l104,609l107,597l107,600l116,583l125,568l134,554l142,540l148,523l157,514l164,494l172,480l181,466l190,454l199,440l213,426l222,411l231,397l238,383l252,374l264,360l273,351l296,323l305,309l317,306l338,277l352,269l379,246l388,237l400,223l426,209l439,195l465,175l478,172l492,163l509,149l504,149l518,143l518,143l536,135l545,126l545,126l561,120l575,112l569,115l587,112l622,92l631,83l631,83l649,80l658,80l661,75l675,66l675,69l705,60l717,55l735,52l753,43l753,43l767,43l785,38l797,29l797,29l809,29l844,23l859,23l874,20l892,20l906,15l936,15l954,9l1063,9l1063,9l1076,15l1111,15l1106,15l1123,20l1141,20l1137,20l1155,23l1173,23l1173,23l1250,43l1268,43l1268,43l1280,52l1298,55l1312,60l1324,66l1337,69l1337,66l1354,80l1372,80l1372,80l1381,89l1398,92l1398,92l1416,103l1425,106l1442,115l1442,112l1487,135l1499,143l1511,149l1511,149l1520,163l1534,172l1534,166l1525,180l1543,189l1543,189l1555,203l1569,212l1582,217l1594,226l1594,226l1603,240l1629,260l1629,260l1651,283l1668,292l1665,292l1691,314l1704,323l1700,323l1712,337l1718,351l1730,360l1742,374l1751,383l1774,411l1792,434l1801,449l1808,466l1825,489l1839,503l1843,517l1852,531l1860,549l1869,563l1878,577l1887,591l1887,591l1887,605l1896,620l1905,637l1905,634l1908,651l1913,660l1913,665l1922,683l1922,680l1926,694l1931,706l1940,731l1940,725l1949,757l1952,771l1952,791l1961,808l1961,803l1965,822l1965,837l1970,851l1979,882l1979,900l1987,934l1987,951l1991,965l1991,1011l1996,1034l1996,1113l1996,1108l1991,1128l1991,1177l1991,1177l1987,1196l1987,1214l1987,1211l1979,1242l1979,1265l1979,1260l1970,1293l1965,1308l1965,1325l1965,1320l1961,1339l1952,1357l1952,1371l1949,1385l1940,1417l1931,1436l1926,1450l1917,1465l1913,1482l1908,1496l1905,1510l1896,1524l1887,1542l1883,1556l1878,1570l1869,1584l1860,1597l1852,1616l1839,1639l1839,1639l1825,1653l1825,1659l1801,1694l1801,1690l1792,1704l1783,1722l1783,1722l1769,1731l1760,1750l1760,1745l1739,1773l1730,1782l1718,1796l1709,1805l1677,1842l1677,1842l1665,1847l1644,1875l1644,1875l1617,1893l1603,1902l1591,1916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7l1482,129l1457,115l1439,109l1443,109l1395,86l1383,83l1383,83l1369,72l1351,69l1356,69l1339,60l1339,60l1325,60l1309,55l1295,49l1300,49l1282,40l1277,40l1268,35l1203,18l1191,18l1176,12l1155,9l1146,9l1125,9l1111,3l1069,3l1051,0l937,0l924,3l924,3l880,3l859,9l847,9l847,9l832,9l815,12l820,12l803,12l755,26l741,32l693,46l681,55l667,60l654,60l637,69l619,72l610,83l593,86l575,95l566,100l524,123l510,129l492,137l483,146l483,146l471,155l459,166l418,189l406,203l409,203l392,212l379,220l379,220l367,229l353,243l358,243l344,252l317,277l323,277l305,286l296,300l287,312l287,312l279,323l266,337l252,346l243,354l235,372l235,372l226,386l226,383l213,397l205,409l205,409l196,423l187,443l178,451l178,451l166,466l157,480l152,497l127,534l109,566l109,577l100,594l92,608l86,623l83,640l78,654l62,686l56,700l48,734l39,751l39,760l39,780l39,780l30,797l26,811l26,831l26,825l21,843l18,857l12,877l9,891l9,928l9,922l3,940l3,977l3,974l0,991l0,1125l3,1139l3,1153l9,1171l9,1208l12,1222l26,1273l26,1291l30,1300l39,1351l48,1370l48,1365l53,1385l56,1397l62,1411l69,1430l69,1430l74,1448l83,1462l83,1457l86,1476l92,1490l92,1490l100,1508l100,1504l104,1527l109,1536l118,1550l127,1564l136,1582l152,1605l157,1624l175,1647l187,1665l201,1688l213,1702l222,1716l235,1730l240,1739l266,1767l279,1776l284,1790l296,1804l305,1813l323,1822l317,1822l332,1836l340,1850l358,1855l353,1855l367,1868l392,1887l392,1887l400,1896l418,1905l432,1915l432,1915l441,1928l459,1938l471,1942l483,1951l483,1951l492,1961l510,1970l524,1979l536,1988l549,1993l566,2007l575,2007l575,2007l593,2016l607,2021l619,2030l619,2025l637,2039l654,2039l663,2044l681,2048l681,2048l693,2058l705,2062l815,2090l838,2090l832,2090l847,2095l862,2095l859,2095l877,2099l894,2099l894,2099l907,2104l1081,2104l1094,2099l1111,2099l1125,2095l1143,2095l1155,2090l1173,2090l1235,2076l1247,2071l1300,2058l1309,2048l1303,2048l1351,2035l1369,2025l1365,2030l1383,2025l1400,2016l1395,2016l1408,2011l1408,2011l1425,2002l1425,2002l1443,1993l1457,1988l1452,1988l1469,1984l1482,1970l1478,1970l1499,1965l1508,1956l1522,1942l1517,1947l1531,1942l1549,1928l1582,1901l1579,1896l1579,1896l1543,1919l1543,1919l1526,1933l1526,1933l1517,1938l1499,1951l1490,1961l1496,1961l1478,1965l1466,1975l1466,1975l1452,1979l1439,1988l1422,1998l1408,2002l1395,2007l1378,2016l1365,2021l1351,2030l1303,2039l1291,2048l1295,2048l1247,2062l1235,2067l1168,2085l1173,2085l1155,2085l1138,2085l1143,2085l1125,2085l1111,2090l1111,2090l1094,2090l1078,2095l1081,2095l907,2095l894,2090l880,2090l862,2085l847,2085l838,2085l820,2085l705,2053l697,2048l697,2048l681,2039l667,2039l654,2035l637,2030l640,2030l623,2021l607,2016l610,2016l598,2007l580,1998l566,1998l571,1998l554,1988l540,1979l527,1970l515,1965l497,1956l489,1947l474,1938l462,1928l450,1919l436,1910l423,1901l409,1891l397,1878l370,1864l362,1850l344,1841l344,1845l335,1827l326,1818l314,1808l302,1794l293,1781l293,1785l284,1771l270,1758l249,1734l249,1734l240,1721l226,1711l226,1711l219,1699l210,1684l210,1688l192,1661l192,1661l178,1642l178,1642l166,1619l157,1601l139,1577l130,1559l127,1550l118,1531l109,1517l109,1522l109,1504l95,1485l100,1485l95,1476l92,1476l86,1457l78,1445l83,1445l78,1430l65,1411l69,1411l65,1393l62,1385l56,1365l48,1347l48,1347l39,1296l35,1296l30,1288l35,1291l35,1268l21,1222l18,1208l18,1208l18,1171l12,1153l12,1153l12,1134l9,1125l9,1125l9,991l12,977l12,940l18,928l18,894l21,880l26,857l30,848l35,831l35,817l39,797l35,802l44,780l44,765l48,751l48,757l56,734l65,700l69,686l65,691l83,660l86,654l86,640l86,640l92,626l95,626l100,608l95,614l104,600l113,580l113,580l118,571l118,571l130,540l157,497l166,483l175,469l183,457l192,446l201,429l213,414l219,406l231,391l240,377l252,360l261,354l270,340l284,331l293,317l302,303l314,289l326,286l349,257l362,249l370,240l383,229l397,217l414,206l423,197l462,169l474,160l489,152l497,146l515,137l527,129l571,106l566,106l580,106l580,100l598,92l593,95l610,86l623,83l623,83l637,77l658,69l654,69l672,63l681,60l697,49l697,55l746,40l755,35l803,23l820,23l838,18l847,18l862,12l880,9l924,9l942,9l1051,9l1051,9l1064,9l1111,9l1111,9l1125,12l1143,18l1155,18l1155,18l1173,23l1185,26l1203,26l1203,26l1265,46l1277,49l1277,46l1295,55l1309,60l1321,63l1333,69l1333,69l1351,77l1369,83l1369,83l1378,86l1395,95l1395,92l1439,120l1457,123l1457,120l1478,137l1496,146l1490,146l1499,152l1505,152l1517,166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4l1514,166l1505,157l1487,146l1478,143l1466,134l1448,129l1434,120l1422,114l1404,106l1392,100l1378,91l1360,86l1348,77l1334,74l1318,74l1304,69l1286,60l1277,54l1260,49l1244,46l1230,40l1212,37l1200,37l1185,32l1164,26l1155,26l1134,23l1120,23l1078,23l1060,17l951,17l933,23l889,23l871,23l856,26l847,26l829,32l812,32l797,37l782,40l764,46l755,49l737,54l720,60l706,63l690,74l681,74l663,77l646,86l632,91l619,100l602,106l589,114l575,120l563,123l549,134l533,143l519,146l506,157l492,166l483,174l468,183l453,189l445,197l432,206l418,220l406,231l392,240l379,248l367,263l358,271l332,294l318,303l311,317l302,326l293,340l279,354l266,363l258,374l249,391l240,400l228,414l219,428l205,443l201,457l192,471l178,483l169,494l161,511l157,525l148,534l139,548l131,568l122,585l118,594l113,608l104,622l101,640l95,654l92,668l83,688l74,700l71,714l65,734l62,748l53,765l48,779l48,794l44,811l39,831l39,845l35,862l30,871l27,894l21,908l21,942l18,954l18,991l12,1005l12,1139l18,1153l18,1167l21,1185l21,1222l27,1236l30,1254l35,1268l39,1287l39,1305l44,1314l48,1328l48,1347l53,1365l62,1379l65,1399l71,1411l74,1425l83,1444l87,1462l95,1471l101,1490l104,1504l113,1518l118,1536l122,1545l131,1564l139,1578l148,1591l157,1605l161,1619l169,1633l178,1647l187,1661l201,1679l205,1688l214,1702l228,1716l235,1725l249,1739l252,1753l279,1776l293,1790l296,1799l311,1813l318,1827l332,1836l344,1845l353,1859l367,1869l379,1882l392,1887l406,1896l415,1910l432,1919l445,1929l453,1938l468,1947l483,1956l492,1965l506,1975l519,1979l533,1989l549,1998l558,2007l575,2016l589,2016l602,2025l616,2035l632,2039l646,2049l663,2053l676,2053l690,2058l706,2067l714,2072l732,2076l750,2081l764,2085l782,2090l797,2095l812,2099l829,2099l847,2099l856,2104l871,2104l889,2109l903,2109l916,2113l1090,2113l1103,2109l1120,2109l1134,2104l1152,2104l1164,2099l1182,2099l1200,2099l1212,2095l1230,2090l1244,2085l1256,2081l1274,2076l1286,2072l1304,2067l1312,2058l1330,2053l1348,2053l1360,2049l1374,2039l1392,2035l1404,2025l1417,2021l1434,2016l1448,2007l1461,1998l1478,1993l1487,1979l1505,1979l1514,1970l1526,1956l1540,1952l1552,1938l1566,1933l1579,1924l1591,1915l1605,1901l1618,1887l1632,1882l1641,1873l1665,1845l1679,1841l1709,1804l1718,1795l1730,1781l1739,1772l1762,1744l1771,1730l1783,1721l1792,1702l1801,1688l1810,1679l1819,1665l1828,1653l1840,1633l1845,1624l1854,1610l1863,1591l1872,1582l1880,1564l1884,1550l1887,1536l1896,1518l1905,1508l1910,1490l1914,1476l1919,1462l1928,1444l1932,1430l1940,1416l1946,1399l1949,1379l1949,1370l1955,1351l1962,1333l1967,1319l1967,1305l1970,1291l1976,1273l1979,1259l1979,1242l1984,1222l1988,1208l1988,1190l1993,1171l1993,1122l1997,1107l1997,1028l1993,1005l1993,959l1988,945l1988,928l1984,908l1979,894l1979,876l1976,862l1970,845l1967,831l1967,816l1962,797l1955,785l1949,765l1949,751l1946,737l1940,719l1932,700l1928,688l1923,674l1914,654l1910,645l1905,628l1896,608l1887,599l1884,585l1880,571l1872,554l1863,540l1854,525l1845,511l1840,494l1828,483l1819,471l1810,457l1801,443l1792,428l1783,414l1775,400l1753,377l1745,363l1730,354l1718,340l1709,326l1701,317l1688,308l1665,280l1653,277l1632,248l1618,240l1605,234l1596,220l1582,211l1566,203l1552,194l1544,183l1526,174l1535,160l1522,151l1508,143l1496,137l1487,129l1469,120l1457,114l1443,106l1425,100l1413,91l1401,83l1383,77l1369,74l1357,69l1339,60l1321,54l1309,49l1295,46l1282,40l1265,32l1247,32l1235,26l1217,23l1200,23l1185,17l1170,14l1155,14l1138,9l1120,9l1108,3l1078,3l1060,0l951,0l933,3l903,3l889,9l871,9l856,14l841,14l824,17l806,23l794,23l782,26l764,32l750,32l732,40l714,46l702,49l690,54l672,60l655,69l646,74l628,74l616,83l602,91l584,100l566,106l558,114l542,120l528,129l515,137l501,143l489,151l475,160l459,169l450,180l436,189l418,197l406,206l397,217l385,231l371,234l349,263l335,271l314,294l302,303l293,317l266,340l258,354l249,363l235,377l228,391l214,400l205,420l196,434l187,443l175,457l166,474l161,488l154,502l145,517l136,534l127,543l118,562l113,577l104,591l101,603l95,617l87,637l78,651l74,665l65,682l62,700l57,711l48,728l48,748l44,760l39,779l35,794l30,808l21,825l21,839l18,857l12,871l9,891l9,908l4,922l4,942l4,954l4,991l0,1005l0,1139l4,1159l4,1171l4,1190l4,1208l9,1222l9,1242l12,1259l18,1273l21,1291l21,1305l27,1324l35,1339l39,1356l44,1370l48,1384l48,1402l53,1421l62,1436l65,1448l74,1467l78,1481l87,1499l92,1513l95,1527l104,1541l113,1556l118,1573l122,1587l136,1601l145,1619l154,1633l161,1642l166,1656l175,1675l187,1684l196,1698l205,1716l214,1725l222,1739l235,1753l244,1767l252,1776l266,1790l293,1813l296,1827l311,1841l318,1845l358,1887l367,1892l379,1901l392,1915l406,1929l418,1933l432,1942l445,1952l459,1965l471,1975l489,1979l498,1989l515,1998l524,2007l536,2016l554,2021l566,2025l580,2035l598,2044l610,2049l628,2053l640,2058l655,2067l672,2072l690,2076l702,2085l714,2090l729,2095l746,2099l759,2099l776,2104l794,2109l803,2113l824,2113l841,2118l856,2122l868,2122l886,2127l916,2127l930,2132l981,2132l998,2136l1028,2136l1046,2132l1078,2132l1090,2127l1120,2127l1134,2122l1155,2122l1170,2118l1185,2113l1200,2113l1212,2109l1230,2104l1244,2099l1260,2099l1277,2095l1291,2090l1309,2085l1321,2076l1339,2072l1351,2067l1365,2058l1383,2053l1401,2049l1409,2044l1425,2035l1439,2025l1452,2021l1466,2016l1484,2007l1496,1998l1508,1989l1522,1979l1535,1975l1549,1965l1558,1952l1574,1942l1588,1933l1596,1929l1614,1915l1626,1905l1641,1892l1648,1887l1674,1859l1688,1850l1709,1827l1718,1813l1739,1795l1753,1776l1775,1753l1783,1739l1798,1725l1801,1716l1813,1702l1822,1684l1831,1675l1840,1661l1849,1642l1857,1633l1866,1619l1875,1601l1884,1587l1887,1573l1896,1556l1902,1541l1910,1527l1914,1518l1923,1499l1928,1481l1937,1467l1940,1453l1949,1436l1949,1421l1955,1407l1962,1388l1967,1374l1970,1356l1976,1339l1979,1324l1984,1305l1988,1291l1993,1279l1993,1259l1997,1242l1997,1222l2002,1208l2002,1176l2006,1159l2006,1107l2011,1088l2011,1025l2006,1005l2006,973l2002,954l2002,928l1997,908l1997,891l1997,871l1993,857l1988,845l1984,831l1979,811l1976,794l1970,779l1967,760l1962,748l1958,728l1949,711l1949,700l1946,682l1937,665l1932,651l1923,637l1914,617l1910,603l1905,591l1896,580l1887,562l1884,543l1875,534l1866,517l1857,502l1849,488l1840,474l1831,460l1822,443l1813,434l1801,420l1798,405l1789,397l1775,383l1762,363l1753,354l1745,340l1730,326l1723,317l1709,308l1701,294l1679,271l1665,263l1641,234l1626,231l1614,220l1600,206l1591,197l1574,189l1561,180l1552,169l1535,160l1526,174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4" path="m9,123l0,152l18,143l32,132l44,123l62,120l71,109l88,100l101,97l118,86l136,83l148,72l166,69l180,60l198,55l214,55l228,49l245,46l267,40l281,32l293,32l314,26l332,23l346,23l367,17l379,17l397,12l542,12l559,17l595,17l616,23l633,23l646,26l669,32l685,35l702,40l725,46l738,49l760,55l776,55l794,60l817,69l835,72l847,83l868,92l886,100l903,100l921,109l939,120l956,123l974,132l992,143l1007,152l1025,166l1043,169l1060,183l1078,192l1096,206l1113,217l1131,229l1143,240l1164,252l1173,263l1196,277l1209,289l1223,303l1239,314l1253,331l1270,346l1283,354l1297,368l1336,414l1353,428l1366,443l1374,457l1388,474l1395,483l1410,503l1422,520l1436,534l1445,548l1454,566l1466,580l1478,600l1484,614l1493,631l1501,640l1514,660l1522,677l1528,697l1537,711l1545,728l1549,746l1558,765l1561,779l1570,797l1579,817l1584,831l1588,848l1593,862l1597,885l1602,899l1605,917l1611,936l1614,951l1614,968l1620,988l1623,1005l1623,1025l1627,1037l1627,1079l1632,1093l1632,1125l1627,1148l1627,1180l1623,1194l1623,1213l1620,1213l1641,1208l1641,1194l1641,1171l1641,1051l1641,1033l1641,1014l1635,996l1632,982l1632,963l1627,940l1623,928l1620,908l1614,891l1611,871l1605,854l1597,839l1593,820l1593,808l1584,788l1575,771l1570,751l1561,734l1552,719l1549,700l1540,682l1531,668l1528,651l1519,637l1505,617l1496,603l1484,585l1478,566l1466,554l1454,534l1440,520l1436,506l1422,494l1410,474l1395,460l1388,443l1371,428l1362,414l1306,360l1288,349l1279,331l1261,317l1247,309l1235,294l1214,280l1196,266l1187,252l1170,240l1152,226l1134,217l1122,206l1099,192l1087,180l1069,169l1052,160l1034,152l1013,137l999,129l983,123l965,114l947,106l930,100l912,92l891,86l873,77l856,69l838,60l820,55l803,55l785,46l768,40l746,35l734,32l711,26l693,17l678,17l660,12l642,9l619,9l586,9l572,3l551,3l533,0l411,0l394,3l376,3l358,9l341,9l323,9l305,12l290,12l272,17l258,23l240,26l223,32l207,35l189,46l175,49l157,55l145,60l127,69l110,72l92,83l83,86l71,100l53,100l36,114l23,123l9,129l9,123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3" path="m1390,830l1378,788l1378,807l1372,813l1372,830l1369,844l1369,853l1364,867l1364,873l1360,881l1357,890l1357,899l1351,904l1351,910l1351,922l1348,927l1342,936l1339,945l1334,945l1330,956l1325,964l1321,970l1316,973l1312,978l1307,987l1295,1005l1289,1016l1274,1030l1268,1033l1265,1042l1256,1047l1251,1053l1242,1056l1238,1065l1230,1065l1224,1070l1215,1075l1212,1079l1203,1084l1200,1090l1191,1093l1182,1098l1173,1102l1164,1107l1155,1113l1150,1113l1141,1113l1132,1116l1125,1121l1117,1121l1111,1127l1103,1127l1090,1130l1081,1130l1073,1135l1064,1139l1043,1139l1028,1144l1011,1144l998,1150l889,1150l880,1144l863,1144l850,1139l824,1139l819,1135l806,1135l803,1130l789,1130l776,1127l762,1121l759,1121l744,1116l732,1113l723,1113l711,1113l702,1107l688,1102l679,1098l667,1098l658,1093l649,1090l637,1084l623,1079l614,1070l605,1070l593,1065l584,1061l575,1056l563,1053l554,1042l545,1038l531,1033l522,1030l513,1019l501,1019l492,1010l480,1005l471,996l462,993l448,982l439,978l430,970l422,964l409,959l400,950l392,945l379,941l374,933l362,922l353,919l348,910l335,899l318,885l309,876l300,867l291,862l258,825l249,821l243,813l226,799l217,788l214,776l175,733l169,719l152,705l148,696l139,687l139,679l131,668l125,659l116,650l116,642l108,627l104,622l101,613l92,605l87,590l83,582l78,576l74,567l69,553l69,548l65,539l60,530l57,516l51,508l48,502l42,493l39,479l39,470l34,462l30,451l30,442l27,433l27,425l27,416l27,396l21,388l21,368l18,359l18,276l21,271l21,254l27,245l27,225l27,222l27,216l30,202l30,199l34,194l39,185l39,174l42,165l48,162l51,157l57,148l60,137l65,134l69,125l69,119l74,111l78,105l83,102l87,91l104,74l116,54l125,51l131,45l139,42l152,22l161,17l169,14l178,14l184,8l187,5l191,0l148,8l139,14l134,17l131,22l122,28l116,37l83,68l78,77l69,91l65,102l60,111l57,111l51,119l48,128l39,134l39,142l34,151l30,157l27,162l27,171l27,179l21,188l18,194l18,202l12,211l12,222l9,225l9,234l4,245l4,262l0,271l0,368l4,382l4,391l9,402l9,411l12,419l12,428l18,439l18,451l21,456l21,465l27,479l27,488l27,499l30,502l34,516l39,525l42,536l48,548l51,553l57,562l60,576l69,582l69,590l74,605l78,613l83,622l92,633l95,642l104,650l108,665l116,668l116,679l125,693l131,702l152,724l157,739l184,762l187,776l191,784l205,793l208,802l231,825l252,844l261,853l270,859l282,876l296,885l318,910l332,919l341,927l348,936l356,941l370,945l383,964l397,970l409,973l418,982l427,987l436,996l448,1001l462,1010l471,1019l480,1019l489,1030l501,1033l513,1042l522,1047l531,1053l545,1056l554,1065l563,1065l575,1070l584,1079l596,1084l605,1090l619,1093l628,1098l637,1102l649,1107l662,1113l670,1113l684,1116l693,1121l706,1121l714,1127l723,1130l741,1135l750,1139l759,1139l771,1144l780,1144l794,1150l803,1153l824,1153l833,1158l845,1158l859,1158l889,1158l901,1162l998,1162l1011,1158l1034,1158l1043,1158l1058,1158l1067,1153l1085,1153l1094,1150l1103,1144l1111,1144l1120,1139l1129,1139l1138,1135l1147,1130l1155,1127l1164,1121l1173,1121l1177,1116l1191,1113l1200,1113l1203,1107l1207,1102l1215,1098l1224,1093l1233,1084l1242,1084l1242,1075l1251,1070l1259,1065l1274,1056l1277,1053l1282,1042l1289,1038l1307,1019l1307,1016l1316,1010l1321,1001l1325,996l1330,987l1334,978l1339,973l1342,970l1348,959l1351,950l1351,945l1357,941l1360,933l1364,922l1369,913l1369,910l1372,899l1378,896l1378,885l1381,876l1381,867l1386,859l1386,853l1390,844l1390,830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3" path="m391,77l388,74l379,68l374,68l370,68l361,60l358,60l352,54l349,54l349,51l340,51l331,40l317,40l317,37l308,37l305,26l300,26l296,23l284,23l278,23l275,23l270,17l257,17l252,14l240,14l234,8l222,8l217,3l192,3l187,0l143,0l139,3l118,3l113,8l104,8l100,14l86,14l83,17l83,17l77,23l74,23l68,23l60,23l44,40l38,40l38,51l35,51l30,54l30,60l26,60l26,63l17,68l17,74l12,77l12,83l8,88l8,91l3,97l3,114l0,114l0,174l3,174l3,194l8,197l8,208l12,211l12,217l17,217l17,231l21,231l21,234l26,240l26,243l30,248l30,254l35,257l35,262l38,271l38,277l44,277l44,280l47,285l53,285l53,291l60,300l60,305l74,317l74,322l83,328l83,328l86,331l91,340l104,354l104,354l118,368l118,368l121,374l130,377l130,382l135,382l148,391l148,391l157,397l157,400l165,405l169,405l169,411l178,414l183,419l187,419l192,428l195,428l204,437l210,437l217,442l222,442l231,448l234,448l240,451l243,451l243,456l252,460l261,460l266,465l275,465l275,471l284,474l292,474l296,479l300,479l305,485l308,485l314,488l322,488l326,488l344,488l349,494l358,494l367,497l391,497l391,502l441,502l441,497l465,497l471,494l479,494l479,488l492,488l497,488l501,488l501,485l506,485l509,479l515,479l518,474l527,474l531,471l531,465l536,465l536,460l545,460l548,451l554,442l554,442l557,442l557,437l562,437l562,434l566,428l566,425l571,419l571,411l575,405l575,400l580,397l580,388l584,382l584,337l580,331l580,322l575,317l575,305l571,300l571,285l566,285l566,280l562,277l562,277l557,271l557,268l554,262l554,254l548,248l548,243l545,234l545,231l539,231l539,225l524,208l524,197l518,197l515,194l515,188l497,171l492,160l479,148l479,143l474,143l457,128l453,123l449,120l444,120l435,111l432,111l414,91l409,91l397,77l391,77l388,91l379,91l370,83l367,83l361,77l358,77l352,74l349,74l344,68l340,68l335,63l331,63l322,60l317,60l314,54l305,54l305,51l300,51l296,46l292,46l287,40l284,40l275,37l266,37l261,31l257,31l252,26l243,26l240,23l213,23l210,23l183,23l178,17l148,17l143,23l121,23l118,23l100,23l95,26l91,26l86,31l83,31l83,37l77,37l74,40l68,40l68,46l65,46l60,51l56,51l56,54l53,54l38,68l38,68l38,68l38,74l30,83l30,91l26,91l26,100l21,100l21,111l17,114l17,180l21,183l21,188l26,194l26,197l30,202l30,217l35,220l35,225l38,231l38,240l44,243l44,248l47,254l47,257l53,262l56,262l56,277l60,277l68,280l68,285l74,291l74,294l77,300l83,300l83,305l95,322l100,322l104,331l109,340l113,340l127,354l130,354l130,359l143,368l148,368l148,374l151,377l157,382l160,382l174,391l178,391l187,400l192,400l192,405l195,405l210,419l217,419l225,428l234,428l234,434l240,437l243,437l248,442l252,442l257,442l261,442l266,448l275,448l278,451l284,451l287,456l292,456l296,460l305,460l305,465l314,465l317,471l322,471l331,474l349,474l352,479l367,479l370,485l397,485l405,488l435,488l435,485l457,485l462,479l474,479l479,474l492,474l492,471l501,471l501,465l501,465l506,460l509,460l515,456l518,456l518,451l524,451l524,448l527,448l545,434l545,428l554,414l554,400l557,400l557,391l562,391l562,368l566,368l566,354l562,351l562,322l557,322l557,314l554,308l554,294l548,291l548,285l548,280l548,277l545,277l545,271l539,268l539,262l536,257l536,254l531,248l531,243l527,240l524,231l524,231l518,231l518,225l506,211l506,208l501,202l501,197l501,197l492,188l492,183l488,183l483,183l479,180l479,174l471,160l465,160l457,151l457,148l453,143l449,143l435,134l435,134l432,128l427,123l423,120l418,120l405,111l397,105l391,100l388,97l388,91l391,77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3l172,1940l193,1930l210,1916l232,1907l249,1893l267,1880l284,1866l306,1852l320,1838l341,1820l355,1810l389,1773l406,1764l424,1741l441,1727l471,1695l486,1676l498,1658l512,1644l524,1626l542,1607l551,1589l568,1566l581,1552l595,1529l604,1515l616,1492l628,1469l643,1450l646,1432l660,1410l673,1390l681,1367l687,1350l699,1325l708,1302l717,1279l720,1256l729,1238l738,1215l747,1193l752,1173l755,1145l761,1127l764,1099l773,1076l777,1053l782,1036l785,1013l791,984l791,961l794,939l794,916l794,842l800,819l800,745l794,722l794,676l794,648l794,625l791,596l785,579l782,554l777,528l773,505l770,476l764,453l755,431l752,408l752,379l743,356l734,334l725,305l717,288l711,259l703,237l695,208l687,191l678,162l664,145l655,117l643,94l637,74l625,48l607,28l598,0l620,5l625,20l637,42l646,60l660,88l669,111l681,131l687,157l699,182l708,208l717,228l720,254l734,277l738,302l752,325l752,351l761,371l764,399l773,422l777,448l785,471l791,499l794,522l794,550l800,568l803,591l808,619l808,670l812,693l812,745l817,767l817,819l812,836l812,887l808,916l808,939l803,961l800,984l794,1013l794,1036l791,1053l791,1081l782,1099l777,1127l773,1145l764,1173l755,1196l752,1219l747,1238l738,1261l729,1284l720,1302l711,1330l703,1350l695,1372l687,1395l678,1413l664,1436l651,1455l643,1473l634,1496l620,1515l607,1538l595,1556l581,1575l568,1593l551,1612l542,1635l524,1653l512,1667l498,1690l486,1699l468,1723l403,1787l385,1801l355,1833l332,1847l314,1861l299,1875l281,1889l258,1907l240,1916l225,1930l202,1940l184,1953l163,1967l142,1981l119,1990l101,2000l83,2009l59,2023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3" path="m17,1472l17,1278l21,1250l21,1227l26,1199l30,1181l30,1153l35,1130l44,1107l44,1084l47,1061l53,1038l56,1019l65,991l69,973l77,945l86,927l92,904l100,882l109,859l113,839l122,822l130,799l143,774l157,751l160,733l174,714l183,691l196,673l204,650l219,631l234,613l243,594l257,576l270,557l284,539l296,522l309,502l326,485l340,471l418,382l441,368l453,354l465,342l488,322l506,308l524,294l545,280l557,268l580,257l598,245l619,231l640,217l658,208l675,194l697,185l714,171l737,160l758,151l779,142l797,134l824,120l841,114l862,105l885,97l906,91l933,82l951,77l977,68l998,60l1019,54l1042,51l1063,51l1090,40l1111,37l1138,37l1160,31l1185,28l1208,22l1229,17l1277,17l1303,14l1452,14l1474,17l1460,3l1452,3l1425,0l1330,0l1303,3l1256,3l1229,3l1208,3l1185,8l1160,14l1138,17l1111,17l1090,28l1063,31l1042,37l1016,40l995,51l977,51l951,60l928,63l906,74l885,82l862,91l838,97l820,105l797,120l776,125l749,134l732,148l711,157l693,165l667,179l649,188l631,202l610,211l592,225l571,239l554,257l536,268l515,280l497,294l480,308l462,328l444,342l432,354l409,374l397,388l379,402l361,425l314,471l305,488l287,511l275,525l261,548l243,562l234,585l222,605l204,622l196,642l183,659l174,679l160,702l152,725l143,742l130,765l118,784l109,807l104,830l92,853l86,871l83,896l74,919l65,936l56,964l47,982l44,1010l44,1033l35,1056l30,1079l26,1102l21,1125l17,1148l12,1173l9,1195l9,1222l3,1245l3,1268l0,1296l0,1449l3,1444l17,1472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5" path="m0,0l0,2414l2202,2414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74">
                <wp:simplePos x="0" y="0"/>
                <wp:positionH relativeFrom="page">
                  <wp:posOffset>1097280</wp:posOffset>
                </wp:positionH>
                <wp:positionV relativeFrom="paragraph">
                  <wp:posOffset>140335</wp:posOffset>
                </wp:positionV>
                <wp:extent cx="8504555" cy="4938395"/>
                <wp:effectExtent l="6350" t="6350" r="6350" b="6350"/>
                <wp:wrapNone/>
                <wp:docPr id="26" name=""/>
                <a:graphic xmlns:a="http://schemas.openxmlformats.org/drawingml/2006/main">
                  <a:graphicData uri="http://schemas.microsoft.com/office/word/2010/wordprocessingShape">
                    <wps:wsp>
                      <wps:cNvSpPr/>
                      <wps:nvSpPr>
                        <wps:cNvPr id="3" name=""/>
                        <wps:cNvSpPr/>
                      </wps:nvSpPr>
                      <wps:spPr>
                        <a:xfrm>
                          <a:off x="0" y="0"/>
                          <a:ext cx="8504640" cy="493848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11.05pt;width:669.6pt;height:388.8pt;mso-wrap-style:none;v-text-anchor:middle;mso-position-horizontal-relative:page">
                <v:fill o:detectmouseclick="t" type="solid" color2="#333333"/>
                <v:stroke color="black" weight="12600" joinstyle="round" endcap="flat"/>
                <w10:wrap type="none"/>
              </v:rect>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22">
                <wp:simplePos x="0" y="0"/>
                <wp:positionH relativeFrom="page">
                  <wp:posOffset>2834640</wp:posOffset>
                </wp:positionH>
                <wp:positionV relativeFrom="paragraph">
                  <wp:posOffset>186055</wp:posOffset>
                </wp:positionV>
                <wp:extent cx="4664075" cy="1829435"/>
                <wp:effectExtent l="5080" t="5080" r="52705" b="36830"/>
                <wp:wrapNone/>
                <wp:docPr id="27" name=""/>
                <a:graphic xmlns:a="http://schemas.openxmlformats.org/drawingml/2006/main">
                  <a:graphicData uri="http://schemas.microsoft.com/office/word/2010/wordprocessingShape">
                    <wps:wsp>
                      <wps:cNvSpPr txBox="1"/>
                      <wps:spPr>
                        <a:xfrm>
                          <a:off x="0" y="0"/>
                          <a:ext cx="4664160" cy="18295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341" w:right="284" w:hanging="0"/>
                              <w:jc w:val="both"/>
                              <w:rPr/>
                            </w:pPr>
                            <w:r>
                              <w:rPr>
                                <w:sz w:val="24"/>
                                <w:kern w:val="2"/>
                                <w:szCs w:val="24"/>
                                <w:rFonts w:ascii="Liberation Serif" w:hAnsi="Liberation Serif" w:eastAsia="Noto Sans" w:cs="Noto Sans Devanagari"/>
                              </w:rPr>
                            </w:r>
                          </w:p>
                          <w:p>
                            <w:pPr>
                              <w:overflowPunct w:val="false"/>
                              <w:bidi w:val="1"/>
                              <w:ind w:left="341" w:right="284" w:hanging="0"/>
                              <w:jc w:val="both"/>
                              <w:rPr/>
                            </w:pPr>
                            <w:r>
                              <w:rPr>
                                <w:kern w:val="2"/>
                                <w:sz w:val="20"/>
                                <w:b/>
                                <w:szCs w:val="40"/>
                                <w:b/>
                                <w:bCs/>
                                <w:rFonts w:ascii="Times New Roman" w:hAnsi="Times New Roman" w:eastAsia="Simplified Arabic" w:cs="Simplified Arabic"/>
                                <w:color w:val="auto"/>
                                <w:lang w:val="en-US"/>
                              </w:rPr>
                              <w:t>تُزعج التغيرات الناس بشدة كالطوفان ومعظم الناس يكونون غير مستعدين لأن يتكيفوا مع مثل هذه المواقف أو يستوعبوها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4.65pt;width:367.2pt;height:144pt;mso-wrap-style:square;v-text-anchor:top;mso-position-horizontal-relative:page" type="_x0000_t202">
                <v:textbox>
                  <w:txbxContent>
                    <w:p>
                      <w:pPr>
                        <w:overflowPunct w:val="false"/>
                        <w:bidi w:val="1"/>
                        <w:ind w:left="341" w:right="284" w:hanging="0"/>
                        <w:jc w:val="both"/>
                        <w:rPr/>
                      </w:pPr>
                      <w:r>
                        <w:rPr>
                          <w:sz w:val="24"/>
                          <w:kern w:val="2"/>
                          <w:szCs w:val="24"/>
                          <w:rFonts w:ascii="Liberation Serif" w:hAnsi="Liberation Serif" w:eastAsia="Noto Sans" w:cs="Noto Sans Devanagari"/>
                        </w:rPr>
                      </w:r>
                    </w:p>
                    <w:p>
                      <w:pPr>
                        <w:overflowPunct w:val="false"/>
                        <w:bidi w:val="1"/>
                        <w:ind w:left="341" w:right="284" w:hanging="0"/>
                        <w:jc w:val="both"/>
                        <w:rPr/>
                      </w:pPr>
                      <w:r>
                        <w:rPr>
                          <w:kern w:val="2"/>
                          <w:sz w:val="20"/>
                          <w:b/>
                          <w:szCs w:val="40"/>
                          <w:b/>
                          <w:bCs/>
                          <w:rFonts w:ascii="Times New Roman" w:hAnsi="Times New Roman" w:eastAsia="Simplified Arabic" w:cs="Simplified Arabic"/>
                          <w:color w:val="auto"/>
                          <w:lang w:val="en-US"/>
                        </w:rPr>
                        <w:t>تُزعج التغيرات الناس بشدة كالطوفان ومعظم الناس يكونون غير مستعدين لأن يتكيفوا مع مثل هذه المواقف أو يستوعبوها .</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04">
                <wp:simplePos x="0" y="0"/>
                <wp:positionH relativeFrom="page">
                  <wp:posOffset>2011680</wp:posOffset>
                </wp:positionH>
                <wp:positionV relativeFrom="paragraph">
                  <wp:posOffset>3175</wp:posOffset>
                </wp:positionV>
                <wp:extent cx="7041515" cy="2286635"/>
                <wp:effectExtent l="5080" t="5080" r="52705" b="36830"/>
                <wp:wrapNone/>
                <wp:docPr id="28" name=""/>
                <a:graphic xmlns:a="http://schemas.openxmlformats.org/drawingml/2006/main">
                  <a:graphicData uri="http://schemas.microsoft.com/office/word/2010/wordprocessingShape">
                    <wps:wsp>
                      <wps:cNvSpPr txBox="1"/>
                      <wps:spPr>
                        <a:xfrm>
                          <a:off x="0" y="0"/>
                          <a:ext cx="7041600" cy="22867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396" w:right="284" w:hanging="0"/>
                              <w:jc w:val="right"/>
                              <w:rPr/>
                            </w:pPr>
                            <w:r>
                              <w:rPr>
                                <w:sz w:val="24"/>
                                <w:kern w:val="2"/>
                                <w:szCs w:val="24"/>
                                <w:rFonts w:ascii="Liberation Serif" w:hAnsi="Liberation Serif" w:eastAsia="Noto Sans" w:cs="Noto Sans Devanagari"/>
                              </w:rPr>
                            </w:r>
                          </w:p>
                          <w:p>
                            <w:pPr>
                              <w:overflowPunct w:val="false"/>
                              <w:bidi w:val="1"/>
                              <w:ind w:left="396" w:right="284" w:hanging="0"/>
                              <w:jc w:val="both"/>
                              <w:rPr/>
                            </w:pPr>
                            <w:r>
                              <w:rPr>
                                <w:kern w:val="2"/>
                                <w:sz w:val="20"/>
                                <w:b/>
                                <w:szCs w:val="40"/>
                                <w:b/>
                                <w:bCs/>
                                <w:rFonts w:ascii="Times New Roman" w:hAnsi="Times New Roman" w:eastAsia="Simplified Arabic" w:cs="Simplified Arabic"/>
                                <w:color w:val="auto"/>
                                <w:lang w:val="en-US"/>
                              </w:rPr>
                              <w:t>ومن المدهش أن نرى الإستعداد غير المناسب لمؤسسات الإتصالات بالرغم من إدراكها لمشكلة التغيرات المتقلِّبة وكيف أن هذه المؤسسات تعرف القليل عن عمليات التغيير والتكيف لمواقف وسيناريوهات جديد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0.25pt;width:554.4pt;height:180pt;mso-wrap-style:square;v-text-anchor:top;mso-position-horizontal-relative:page" type="_x0000_t202">
                <v:textbox>
                  <w:txbxContent>
                    <w:p>
                      <w:pPr>
                        <w:overflowPunct w:val="false"/>
                        <w:bidi w:val="1"/>
                        <w:ind w:left="396" w:right="284" w:hanging="0"/>
                        <w:jc w:val="right"/>
                        <w:rPr/>
                      </w:pPr>
                      <w:r>
                        <w:rPr>
                          <w:sz w:val="24"/>
                          <w:kern w:val="2"/>
                          <w:szCs w:val="24"/>
                          <w:rFonts w:ascii="Liberation Serif" w:hAnsi="Liberation Serif" w:eastAsia="Noto Sans" w:cs="Noto Sans Devanagari"/>
                        </w:rPr>
                      </w:r>
                    </w:p>
                    <w:p>
                      <w:pPr>
                        <w:overflowPunct w:val="false"/>
                        <w:bidi w:val="1"/>
                        <w:ind w:left="396" w:right="284" w:hanging="0"/>
                        <w:jc w:val="both"/>
                        <w:rPr/>
                      </w:pPr>
                      <w:r>
                        <w:rPr>
                          <w:kern w:val="2"/>
                          <w:sz w:val="20"/>
                          <w:b/>
                          <w:szCs w:val="40"/>
                          <w:b/>
                          <w:bCs/>
                          <w:rFonts w:ascii="Times New Roman" w:hAnsi="Times New Roman" w:eastAsia="Simplified Arabic" w:cs="Simplified Arabic"/>
                          <w:color w:val="auto"/>
                          <w:lang w:val="en-US"/>
                        </w:rPr>
                        <w:t>ومن المدهش أن نرى الإستعداد غير المناسب لمؤسسات الإتصالات بالرغم من إدراكها لمشكلة التغيرات المتقلِّبة وكيف أن هذه المؤسسات تعرف القليل عن عمليات التغيير والتكيف لمواقف وسيناريوهات جديدة .</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4</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p>
    <w:p>
      <w:pPr>
        <w:pStyle w:val="Normal"/>
        <w:rPr/>
      </w:pPr>
      <w:r>
        <mc:AlternateContent>
          <mc:Choice Requires="wpg">
            <w:drawing>
              <wp:anchor behindDoc="0" distT="0" distB="0" distL="0" distR="0" simplePos="0" locked="0" layoutInCell="0" allowOverlap="1" relativeHeight="62">
                <wp:simplePos x="0" y="0"/>
                <wp:positionH relativeFrom="page">
                  <wp:posOffset>1097280</wp:posOffset>
                </wp:positionH>
                <wp:positionV relativeFrom="page">
                  <wp:posOffset>822960</wp:posOffset>
                </wp:positionV>
                <wp:extent cx="792480" cy="869315"/>
                <wp:effectExtent l="635" t="635" r="635" b="635"/>
                <wp:wrapNone/>
                <wp:docPr id="29"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0"/>
                                </a:lnTo>
                                <a:lnTo>
                                  <a:pt x="528" y="526"/>
                                </a:lnTo>
                                <a:lnTo>
                                  <a:pt x="528" y="535"/>
                                </a:lnTo>
                                <a:lnTo>
                                  <a:pt x="522" y="535"/>
                                </a:lnTo>
                                <a:lnTo>
                                  <a:pt x="522" y="540"/>
                                </a:lnTo>
                                <a:lnTo>
                                  <a:pt x="519" y="543"/>
                                </a:lnTo>
                                <a:lnTo>
                                  <a:pt x="519" y="554"/>
                                </a:lnTo>
                                <a:lnTo>
                                  <a:pt x="514" y="558"/>
                                </a:lnTo>
                                <a:lnTo>
                                  <a:pt x="514" y="563"/>
                                </a:lnTo>
                                <a:lnTo>
                                  <a:pt x="510" y="566"/>
                                </a:lnTo>
                                <a:lnTo>
                                  <a:pt x="506" y="566"/>
                                </a:lnTo>
                                <a:lnTo>
                                  <a:pt x="506" y="577"/>
                                </a:lnTo>
                                <a:lnTo>
                                  <a:pt x="501" y="577"/>
                                </a:lnTo>
                                <a:lnTo>
                                  <a:pt x="501" y="580"/>
                                </a:lnTo>
                                <a:lnTo>
                                  <a:pt x="498" y="580"/>
                                </a:lnTo>
                                <a:lnTo>
                                  <a:pt x="498" y="586"/>
                                </a:lnTo>
                                <a:lnTo>
                                  <a:pt x="489" y="600"/>
                                </a:lnTo>
                                <a:lnTo>
                                  <a:pt x="489" y="603"/>
                                </a:lnTo>
                                <a:lnTo>
                                  <a:pt x="484" y="603"/>
                                </a:lnTo>
                                <a:lnTo>
                                  <a:pt x="484" y="603"/>
                                </a:lnTo>
                                <a:lnTo>
                                  <a:pt x="480" y="603"/>
                                </a:lnTo>
                                <a:lnTo>
                                  <a:pt x="475" y="609"/>
                                </a:lnTo>
                                <a:lnTo>
                                  <a:pt x="475" y="614"/>
                                </a:lnTo>
                                <a:lnTo>
                                  <a:pt x="471" y="614"/>
                                </a:lnTo>
                                <a:lnTo>
                                  <a:pt x="471" y="618"/>
                                </a:lnTo>
                                <a:lnTo>
                                  <a:pt x="471" y="618"/>
                                </a:lnTo>
                                <a:lnTo>
                                  <a:pt x="466" y="623"/>
                                </a:lnTo>
                                <a:lnTo>
                                  <a:pt x="462" y="623"/>
                                </a:lnTo>
                                <a:lnTo>
                                  <a:pt x="462" y="626"/>
                                </a:lnTo>
                                <a:lnTo>
                                  <a:pt x="457" y="626"/>
                                </a:lnTo>
                                <a:lnTo>
                                  <a:pt x="448" y="637"/>
                                </a:lnTo>
                                <a:lnTo>
                                  <a:pt x="445" y="637"/>
                                </a:lnTo>
                                <a:lnTo>
                                  <a:pt x="436" y="646"/>
                                </a:lnTo>
                                <a:lnTo>
                                  <a:pt x="427" y="646"/>
                                </a:lnTo>
                                <a:lnTo>
                                  <a:pt x="424" y="649"/>
                                </a:lnTo>
                                <a:lnTo>
                                  <a:pt x="415" y="649"/>
                                </a:lnTo>
                                <a:lnTo>
                                  <a:pt x="409" y="655"/>
                                </a:lnTo>
                                <a:lnTo>
                                  <a:pt x="406" y="655"/>
                                </a:lnTo>
                                <a:lnTo>
                                  <a:pt x="401" y="660"/>
                                </a:lnTo>
                                <a:lnTo>
                                  <a:pt x="392" y="660"/>
                                </a:lnTo>
                                <a:lnTo>
                                  <a:pt x="388" y="663"/>
                                </a:lnTo>
                                <a:lnTo>
                                  <a:pt x="379" y="663"/>
                                </a:lnTo>
                                <a:lnTo>
                                  <a:pt x="379" y="669"/>
                                </a:lnTo>
                                <a:lnTo>
                                  <a:pt x="371" y="669"/>
                                </a:lnTo>
                                <a:lnTo>
                                  <a:pt x="371" y="674"/>
                                </a:lnTo>
                                <a:lnTo>
                                  <a:pt x="349" y="674"/>
                                </a:lnTo>
                                <a:lnTo>
                                  <a:pt x="344" y="677"/>
                                </a:lnTo>
                                <a:lnTo>
                                  <a:pt x="327" y="677"/>
                                </a:lnTo>
                                <a:lnTo>
                                  <a:pt x="323" y="683"/>
                                </a:lnTo>
                                <a:lnTo>
                                  <a:pt x="249" y="683"/>
                                </a:lnTo>
                                <a:lnTo>
                                  <a:pt x="244" y="677"/>
                                </a:lnTo>
                                <a:lnTo>
                                  <a:pt x="226" y="677"/>
                                </a:lnTo>
                                <a:lnTo>
                                  <a:pt x="222" y="674"/>
                                </a:lnTo>
                                <a:lnTo>
                                  <a:pt x="200" y="674"/>
                                </a:lnTo>
                                <a:lnTo>
                                  <a:pt x="196" y="669"/>
                                </a:lnTo>
                                <a:lnTo>
                                  <a:pt x="192" y="669"/>
                                </a:lnTo>
                                <a:lnTo>
                                  <a:pt x="184" y="663"/>
                                </a:lnTo>
                                <a:lnTo>
                                  <a:pt x="184" y="663"/>
                                </a:lnTo>
                                <a:lnTo>
                                  <a:pt x="178" y="660"/>
                                </a:lnTo>
                                <a:lnTo>
                                  <a:pt x="170" y="660"/>
                                </a:lnTo>
                                <a:lnTo>
                                  <a:pt x="166" y="655"/>
                                </a:lnTo>
                                <a:lnTo>
                                  <a:pt x="157" y="655"/>
                                </a:lnTo>
                                <a:lnTo>
                                  <a:pt x="157" y="649"/>
                                </a:lnTo>
                                <a:lnTo>
                                  <a:pt x="148" y="649"/>
                                </a:lnTo>
                                <a:lnTo>
                                  <a:pt x="140" y="646"/>
                                </a:lnTo>
                                <a:lnTo>
                                  <a:pt x="134" y="646"/>
                                </a:lnTo>
                                <a:lnTo>
                                  <a:pt x="125" y="637"/>
                                </a:lnTo>
                                <a:lnTo>
                                  <a:pt x="122" y="637"/>
                                </a:lnTo>
                                <a:lnTo>
                                  <a:pt x="113" y="626"/>
                                </a:lnTo>
                                <a:lnTo>
                                  <a:pt x="110" y="626"/>
                                </a:lnTo>
                                <a:lnTo>
                                  <a:pt x="101" y="618"/>
                                </a:lnTo>
                                <a:lnTo>
                                  <a:pt x="95" y="618"/>
                                </a:lnTo>
                                <a:lnTo>
                                  <a:pt x="95" y="614"/>
                                </a:lnTo>
                                <a:lnTo>
                                  <a:pt x="95" y="614"/>
                                </a:lnTo>
                                <a:lnTo>
                                  <a:pt x="95" y="609"/>
                                </a:lnTo>
                                <a:lnTo>
                                  <a:pt x="92" y="603"/>
                                </a:lnTo>
                                <a:lnTo>
                                  <a:pt x="87" y="603"/>
                                </a:lnTo>
                                <a:lnTo>
                                  <a:pt x="87" y="603"/>
                                </a:lnTo>
                                <a:lnTo>
                                  <a:pt x="83" y="603"/>
                                </a:lnTo>
                                <a:lnTo>
                                  <a:pt x="83" y="600"/>
                                </a:lnTo>
                                <a:lnTo>
                                  <a:pt x="69" y="586"/>
                                </a:lnTo>
                                <a:lnTo>
                                  <a:pt x="69" y="580"/>
                                </a:lnTo>
                                <a:lnTo>
                                  <a:pt x="69" y="580"/>
                                </a:lnTo>
                                <a:lnTo>
                                  <a:pt x="69" y="577"/>
                                </a:lnTo>
                                <a:lnTo>
                                  <a:pt x="65" y="577"/>
                                </a:lnTo>
                                <a:lnTo>
                                  <a:pt x="65" y="572"/>
                                </a:lnTo>
                                <a:lnTo>
                                  <a:pt x="60" y="566"/>
                                </a:lnTo>
                                <a:lnTo>
                                  <a:pt x="60" y="566"/>
                                </a:lnTo>
                                <a:lnTo>
                                  <a:pt x="57" y="563"/>
                                </a:lnTo>
                                <a:lnTo>
                                  <a:pt x="57" y="558"/>
                                </a:lnTo>
                                <a:lnTo>
                                  <a:pt x="48" y="549"/>
                                </a:lnTo>
                                <a:lnTo>
                                  <a:pt x="48" y="535"/>
                                </a:lnTo>
                                <a:lnTo>
                                  <a:pt x="43" y="535"/>
                                </a:lnTo>
                                <a:lnTo>
                                  <a:pt x="43" y="526"/>
                                </a:lnTo>
                                <a:lnTo>
                                  <a:pt x="39" y="520"/>
                                </a:lnTo>
                                <a:lnTo>
                                  <a:pt x="39" y="55"/>
                                </a:lnTo>
                                <a:lnTo>
                                  <a:pt x="35" y="55"/>
                                </a:lnTo>
                                <a:lnTo>
                                  <a:pt x="35" y="41"/>
                                </a:lnTo>
                                <a:lnTo>
                                  <a:pt x="30" y="41"/>
                                </a:lnTo>
                                <a:lnTo>
                                  <a:pt x="30" y="35"/>
                                </a:lnTo>
                                <a:lnTo>
                                  <a:pt x="27" y="35"/>
                                </a:lnTo>
                                <a:lnTo>
                                  <a:pt x="27" y="32"/>
                                </a:lnTo>
                                <a:lnTo>
                                  <a:pt x="27" y="32"/>
                                </a:lnTo>
                                <a:lnTo>
                                  <a:pt x="27" y="27"/>
                                </a:lnTo>
                                <a:lnTo>
                                  <a:pt x="0" y="27"/>
                                </a:lnTo>
                                <a:lnTo>
                                  <a:pt x="0" y="0"/>
                                </a:lnTo>
                                <a:lnTo>
                                  <a:pt x="240" y="0"/>
                                </a:lnTo>
                                <a:lnTo>
                                  <a:pt x="240" y="27"/>
                                </a:lnTo>
                                <a:lnTo>
                                  <a:pt x="217" y="27"/>
                                </a:lnTo>
                                <a:lnTo>
                                  <a:pt x="217" y="32"/>
                                </a:lnTo>
                                <a:lnTo>
                                  <a:pt x="208" y="32"/>
                                </a:lnTo>
                                <a:lnTo>
                                  <a:pt x="208" y="41"/>
                                </a:lnTo>
                                <a:lnTo>
                                  <a:pt x="205" y="41"/>
                                </a:lnTo>
                                <a:lnTo>
                                  <a:pt x="205" y="46"/>
                                </a:lnTo>
                                <a:lnTo>
                                  <a:pt x="200" y="46"/>
                                </a:lnTo>
                                <a:lnTo>
                                  <a:pt x="200" y="494"/>
                                </a:lnTo>
                                <a:lnTo>
                                  <a:pt x="205" y="498"/>
                                </a:lnTo>
                                <a:lnTo>
                                  <a:pt x="205" y="503"/>
                                </a:lnTo>
                                <a:lnTo>
                                  <a:pt x="208" y="506"/>
                                </a:lnTo>
                                <a:lnTo>
                                  <a:pt x="208" y="517"/>
                                </a:lnTo>
                                <a:lnTo>
                                  <a:pt x="214" y="517"/>
                                </a:lnTo>
                                <a:lnTo>
                                  <a:pt x="214" y="526"/>
                                </a:lnTo>
                                <a:lnTo>
                                  <a:pt x="222" y="526"/>
                                </a:lnTo>
                                <a:lnTo>
                                  <a:pt x="222" y="529"/>
                                </a:lnTo>
                                <a:lnTo>
                                  <a:pt x="231" y="540"/>
                                </a:lnTo>
                                <a:lnTo>
                                  <a:pt x="235" y="540"/>
                                </a:lnTo>
                                <a:lnTo>
                                  <a:pt x="235" y="543"/>
                                </a:lnTo>
                                <a:lnTo>
                                  <a:pt x="244" y="554"/>
                                </a:lnTo>
                                <a:lnTo>
                                  <a:pt x="252" y="554"/>
                                </a:lnTo>
                                <a:lnTo>
                                  <a:pt x="258" y="558"/>
                                </a:lnTo>
                                <a:lnTo>
                                  <a:pt x="261" y="558"/>
                                </a:lnTo>
                                <a:lnTo>
                                  <a:pt x="261" y="563"/>
                                </a:lnTo>
                                <a:lnTo>
                                  <a:pt x="270" y="563"/>
                                </a:lnTo>
                                <a:lnTo>
                                  <a:pt x="270" y="566"/>
                                </a:lnTo>
                                <a:lnTo>
                                  <a:pt x="288" y="566"/>
                                </a:lnTo>
                                <a:lnTo>
                                  <a:pt x="288" y="566"/>
                                </a:lnTo>
                                <a:lnTo>
                                  <a:pt x="341" y="566"/>
                                </a:lnTo>
                                <a:lnTo>
                                  <a:pt x="341" y="566"/>
                                </a:lnTo>
                                <a:lnTo>
                                  <a:pt x="362" y="566"/>
                                </a:lnTo>
                                <a:lnTo>
                                  <a:pt x="362" y="563"/>
                                </a:lnTo>
                                <a:lnTo>
                                  <a:pt x="371" y="563"/>
                                </a:lnTo>
                                <a:lnTo>
                                  <a:pt x="371" y="558"/>
                                </a:lnTo>
                                <a:lnTo>
                                  <a:pt x="374" y="558"/>
                                </a:lnTo>
                                <a:lnTo>
                                  <a:pt x="379" y="554"/>
                                </a:lnTo>
                                <a:lnTo>
                                  <a:pt x="383" y="554"/>
                                </a:lnTo>
                                <a:lnTo>
                                  <a:pt x="388" y="549"/>
                                </a:lnTo>
                                <a:lnTo>
                                  <a:pt x="392" y="549"/>
                                </a:lnTo>
                                <a:lnTo>
                                  <a:pt x="392" y="543"/>
                                </a:lnTo>
                                <a:lnTo>
                                  <a:pt x="397" y="540"/>
                                </a:lnTo>
                                <a:lnTo>
                                  <a:pt x="415" y="529"/>
                                </a:lnTo>
                                <a:lnTo>
                                  <a:pt x="415" y="526"/>
                                </a:lnTo>
                                <a:lnTo>
                                  <a:pt x="418" y="526"/>
                                </a:lnTo>
                                <a:lnTo>
                                  <a:pt x="418" y="520"/>
                                </a:lnTo>
                                <a:lnTo>
                                  <a:pt x="424" y="520"/>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5"/>
                                </a:lnTo>
                                <a:lnTo>
                                  <a:pt x="424" y="35"/>
                                </a:lnTo>
                                <a:lnTo>
                                  <a:pt x="424" y="32"/>
                                </a:lnTo>
                                <a:lnTo>
                                  <a:pt x="418" y="32"/>
                                </a:lnTo>
                                <a:lnTo>
                                  <a:pt x="418" y="27"/>
                                </a:lnTo>
                                <a:lnTo>
                                  <a:pt x="379" y="27"/>
                                </a:lnTo>
                                <a:lnTo>
                                  <a:pt x="379" y="0"/>
                                </a:lnTo>
                                <a:lnTo>
                                  <a:pt x="581" y="0"/>
                                </a:lnTo>
                                <a:lnTo>
                                  <a:pt x="581" y="27"/>
                                </a:lnTo>
                                <a:lnTo>
                                  <a:pt x="545" y="27"/>
                                </a:lnTo>
                                <a:lnTo>
                                  <a:pt x="545" y="32"/>
                                </a:lnTo>
                                <a:lnTo>
                                  <a:pt x="540" y="32"/>
                                </a:lnTo>
                                <a:lnTo>
                                  <a:pt x="540" y="35"/>
                                </a:lnTo>
                                <a:lnTo>
                                  <a:pt x="536" y="35"/>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3"/>
                                </a:lnTo>
                                <a:lnTo>
                                  <a:pt x="226" y="623"/>
                                </a:lnTo>
                                <a:lnTo>
                                  <a:pt x="226" y="626"/>
                                </a:lnTo>
                                <a:lnTo>
                                  <a:pt x="231" y="626"/>
                                </a:lnTo>
                                <a:lnTo>
                                  <a:pt x="231" y="632"/>
                                </a:lnTo>
                                <a:lnTo>
                                  <a:pt x="235" y="632"/>
                                </a:lnTo>
                                <a:lnTo>
                                  <a:pt x="235" y="637"/>
                                </a:lnTo>
                                <a:lnTo>
                                  <a:pt x="244" y="637"/>
                                </a:lnTo>
                                <a:lnTo>
                                  <a:pt x="244" y="640"/>
                                </a:lnTo>
                                <a:lnTo>
                                  <a:pt x="270" y="640"/>
                                </a:lnTo>
                                <a:lnTo>
                                  <a:pt x="270" y="663"/>
                                </a:lnTo>
                                <a:lnTo>
                                  <a:pt x="0" y="663"/>
                                </a:lnTo>
                                <a:lnTo>
                                  <a:pt x="0" y="640"/>
                                </a:lnTo>
                                <a:lnTo>
                                  <a:pt x="30" y="640"/>
                                </a:lnTo>
                                <a:lnTo>
                                  <a:pt x="30" y="637"/>
                                </a:lnTo>
                                <a:lnTo>
                                  <a:pt x="39" y="637"/>
                                </a:lnTo>
                                <a:lnTo>
                                  <a:pt x="39" y="632"/>
                                </a:lnTo>
                                <a:lnTo>
                                  <a:pt x="44" y="632"/>
                                </a:lnTo>
                                <a:lnTo>
                                  <a:pt x="44" y="626"/>
                                </a:lnTo>
                                <a:lnTo>
                                  <a:pt x="44" y="623"/>
                                </a:lnTo>
                                <a:lnTo>
                                  <a:pt x="48" y="623"/>
                                </a:lnTo>
                                <a:lnTo>
                                  <a:pt x="48" y="614"/>
                                </a:lnTo>
                                <a:lnTo>
                                  <a:pt x="53" y="614"/>
                                </a:lnTo>
                                <a:lnTo>
                                  <a:pt x="53" y="603"/>
                                </a:lnTo>
                                <a:lnTo>
                                  <a:pt x="53" y="614"/>
                                </a:lnTo>
                                <a:lnTo>
                                  <a:pt x="53" y="55"/>
                                </a:lnTo>
                                <a:lnTo>
                                  <a:pt x="48" y="55"/>
                                </a:lnTo>
                                <a:lnTo>
                                  <a:pt x="48" y="41"/>
                                </a:lnTo>
                                <a:lnTo>
                                  <a:pt x="44" y="41"/>
                                </a:lnTo>
                                <a:lnTo>
                                  <a:pt x="44" y="35"/>
                                </a:lnTo>
                                <a:lnTo>
                                  <a:pt x="44" y="35"/>
                                </a:lnTo>
                                <a:lnTo>
                                  <a:pt x="44" y="32"/>
                                </a:lnTo>
                                <a:lnTo>
                                  <a:pt x="39" y="32"/>
                                </a:lnTo>
                                <a:lnTo>
                                  <a:pt x="39" y="27"/>
                                </a:lnTo>
                                <a:lnTo>
                                  <a:pt x="0" y="27"/>
                                </a:lnTo>
                                <a:lnTo>
                                  <a:pt x="0" y="0"/>
                                </a:lnTo>
                                <a:lnTo>
                                  <a:pt x="270" y="0"/>
                                </a:lnTo>
                                <a:lnTo>
                                  <a:pt x="270" y="27"/>
                                </a:lnTo>
                                <a:lnTo>
                                  <a:pt x="235" y="27"/>
                                </a:lnTo>
                                <a:lnTo>
                                  <a:pt x="235" y="32"/>
                                </a:lnTo>
                                <a:lnTo>
                                  <a:pt x="231" y="32"/>
                                </a:lnTo>
                                <a:lnTo>
                                  <a:pt x="231" y="35"/>
                                </a:lnTo>
                                <a:lnTo>
                                  <a:pt x="226" y="35"/>
                                </a:lnTo>
                                <a:lnTo>
                                  <a:pt x="226" y="41"/>
                                </a:lnTo>
                                <a:lnTo>
                                  <a:pt x="223" y="41"/>
                                </a:lnTo>
                                <a:lnTo>
                                  <a:pt x="223" y="55"/>
                                </a:lnTo>
                                <a:lnTo>
                                  <a:pt x="223" y="55"/>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4"/>
                                </a:lnTo>
                                <a:lnTo>
                                  <a:pt x="501" y="184"/>
                                </a:lnTo>
                                <a:lnTo>
                                  <a:pt x="501" y="166"/>
                                </a:lnTo>
                                <a:lnTo>
                                  <a:pt x="496" y="166"/>
                                </a:lnTo>
                                <a:lnTo>
                                  <a:pt x="496" y="155"/>
                                </a:lnTo>
                                <a:lnTo>
                                  <a:pt x="492" y="155"/>
                                </a:lnTo>
                                <a:lnTo>
                                  <a:pt x="492" y="147"/>
                                </a:lnTo>
                                <a:lnTo>
                                  <a:pt x="487" y="143"/>
                                </a:lnTo>
                                <a:lnTo>
                                  <a:pt x="487" y="138"/>
                                </a:lnTo>
                                <a:lnTo>
                                  <a:pt x="484" y="138"/>
                                </a:lnTo>
                                <a:lnTo>
                                  <a:pt x="484" y="138"/>
                                </a:lnTo>
                                <a:lnTo>
                                  <a:pt x="480" y="132"/>
                                </a:lnTo>
                                <a:lnTo>
                                  <a:pt x="475" y="132"/>
                                </a:lnTo>
                                <a:lnTo>
                                  <a:pt x="471" y="124"/>
                                </a:lnTo>
                                <a:lnTo>
                                  <a:pt x="466" y="120"/>
                                </a:lnTo>
                                <a:lnTo>
                                  <a:pt x="462" y="120"/>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6"/>
                                </a:lnTo>
                                <a:lnTo>
                                  <a:pt x="362" y="626"/>
                                </a:lnTo>
                                <a:lnTo>
                                  <a:pt x="365" y="632"/>
                                </a:lnTo>
                                <a:lnTo>
                                  <a:pt x="365" y="637"/>
                                </a:lnTo>
                                <a:lnTo>
                                  <a:pt x="374" y="637"/>
                                </a:lnTo>
                                <a:lnTo>
                                  <a:pt x="374" y="640"/>
                                </a:lnTo>
                                <a:lnTo>
                                  <a:pt x="392" y="640"/>
                                </a:lnTo>
                                <a:lnTo>
                                  <a:pt x="392" y="663"/>
                                </a:lnTo>
                                <a:lnTo>
                                  <a:pt x="134" y="663"/>
                                </a:lnTo>
                                <a:lnTo>
                                  <a:pt x="134" y="640"/>
                                </a:lnTo>
                                <a:lnTo>
                                  <a:pt x="152" y="640"/>
                                </a:lnTo>
                                <a:lnTo>
                                  <a:pt x="152" y="637"/>
                                </a:lnTo>
                                <a:lnTo>
                                  <a:pt x="157" y="637"/>
                                </a:lnTo>
                                <a:lnTo>
                                  <a:pt x="157" y="632"/>
                                </a:lnTo>
                                <a:lnTo>
                                  <a:pt x="161" y="632"/>
                                </a:lnTo>
                                <a:lnTo>
                                  <a:pt x="166" y="626"/>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0"/>
                                </a:lnTo>
                                <a:lnTo>
                                  <a:pt x="60" y="120"/>
                                </a:lnTo>
                                <a:lnTo>
                                  <a:pt x="51" y="129"/>
                                </a:lnTo>
                                <a:lnTo>
                                  <a:pt x="51" y="132"/>
                                </a:lnTo>
                                <a:lnTo>
                                  <a:pt x="48" y="138"/>
                                </a:lnTo>
                                <a:lnTo>
                                  <a:pt x="43" y="138"/>
                                </a:lnTo>
                                <a:lnTo>
                                  <a:pt x="43" y="138"/>
                                </a:lnTo>
                                <a:lnTo>
                                  <a:pt x="39" y="143"/>
                                </a:lnTo>
                                <a:lnTo>
                                  <a:pt x="39" y="147"/>
                                </a:lnTo>
                                <a:lnTo>
                                  <a:pt x="34" y="147"/>
                                </a:lnTo>
                                <a:lnTo>
                                  <a:pt x="34" y="155"/>
                                </a:lnTo>
                                <a:lnTo>
                                  <a:pt x="30" y="161"/>
                                </a:lnTo>
                                <a:lnTo>
                                  <a:pt x="30" y="166"/>
                                </a:lnTo>
                                <a:lnTo>
                                  <a:pt x="25" y="169"/>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9"/>
                                </a:lnTo>
                                <a:lnTo>
                                  <a:pt x="171" y="639"/>
                                </a:lnTo>
                                <a:lnTo>
                                  <a:pt x="171" y="628"/>
                                </a:lnTo>
                                <a:lnTo>
                                  <a:pt x="174" y="628"/>
                                </a:lnTo>
                                <a:lnTo>
                                  <a:pt x="174" y="145"/>
                                </a:lnTo>
                                <a:lnTo>
                                  <a:pt x="144" y="145"/>
                                </a:lnTo>
                                <a:lnTo>
                                  <a:pt x="144" y="148"/>
                                </a:lnTo>
                                <a:lnTo>
                                  <a:pt x="121" y="148"/>
                                </a:lnTo>
                                <a:lnTo>
                                  <a:pt x="121" y="153"/>
                                </a:lnTo>
                                <a:lnTo>
                                  <a:pt x="109" y="153"/>
                                </a:lnTo>
                                <a:lnTo>
                                  <a:pt x="109" y="157"/>
                                </a:lnTo>
                                <a:lnTo>
                                  <a:pt x="97" y="157"/>
                                </a:lnTo>
                                <a:lnTo>
                                  <a:pt x="97" y="162"/>
                                </a:lnTo>
                                <a:lnTo>
                                  <a:pt x="97" y="162"/>
                                </a:lnTo>
                                <a:lnTo>
                                  <a:pt x="97" y="162"/>
                                </a:lnTo>
                                <a:lnTo>
                                  <a:pt x="92" y="162"/>
                                </a:lnTo>
                                <a:lnTo>
                                  <a:pt x="83" y="171"/>
                                </a:lnTo>
                                <a:lnTo>
                                  <a:pt x="79" y="171"/>
                                </a:lnTo>
                                <a:lnTo>
                                  <a:pt x="79" y="176"/>
                                </a:lnTo>
                                <a:lnTo>
                                  <a:pt x="74" y="180"/>
                                </a:lnTo>
                                <a:lnTo>
                                  <a:pt x="74" y="191"/>
                                </a:lnTo>
                                <a:lnTo>
                                  <a:pt x="70" y="191"/>
                                </a:lnTo>
                                <a:lnTo>
                                  <a:pt x="70" y="199"/>
                                </a:lnTo>
                                <a:lnTo>
                                  <a:pt x="65" y="199"/>
                                </a:lnTo>
                                <a:lnTo>
                                  <a:pt x="65" y="208"/>
                                </a:lnTo>
                                <a:lnTo>
                                  <a:pt x="62" y="213"/>
                                </a:lnTo>
                                <a:lnTo>
                                  <a:pt x="62" y="251"/>
                                </a:lnTo>
                                <a:lnTo>
                                  <a:pt x="0" y="251"/>
                                </a:lnTo>
                                <a:lnTo>
                                  <a:pt x="0" y="0"/>
                                </a:lnTo>
                                <a:lnTo>
                                  <a:pt x="571" y="0"/>
                                </a:lnTo>
                                <a:lnTo>
                                  <a:pt x="571" y="251"/>
                                </a:lnTo>
                                <a:lnTo>
                                  <a:pt x="506" y="251"/>
                                </a:lnTo>
                                <a:lnTo>
                                  <a:pt x="506" y="208"/>
                                </a:lnTo>
                                <a:lnTo>
                                  <a:pt x="502" y="205"/>
                                </a:lnTo>
                                <a:lnTo>
                                  <a:pt x="502" y="191"/>
                                </a:lnTo>
                                <a:lnTo>
                                  <a:pt x="497" y="191"/>
                                </a:lnTo>
                                <a:lnTo>
                                  <a:pt x="497" y="185"/>
                                </a:lnTo>
                                <a:lnTo>
                                  <a:pt x="494" y="180"/>
                                </a:lnTo>
                                <a:lnTo>
                                  <a:pt x="494" y="176"/>
                                </a:lnTo>
                                <a:lnTo>
                                  <a:pt x="488" y="171"/>
                                </a:lnTo>
                                <a:lnTo>
                                  <a:pt x="485" y="171"/>
                                </a:lnTo>
                                <a:lnTo>
                                  <a:pt x="480" y="162"/>
                                </a:lnTo>
                                <a:lnTo>
                                  <a:pt x="476" y="162"/>
                                </a:lnTo>
                                <a:lnTo>
                                  <a:pt x="476" y="162"/>
                                </a:lnTo>
                                <a:lnTo>
                                  <a:pt x="476" y="162"/>
                                </a:lnTo>
                                <a:lnTo>
                                  <a:pt x="471" y="157"/>
                                </a:lnTo>
                                <a:lnTo>
                                  <a:pt x="462" y="157"/>
                                </a:lnTo>
                                <a:lnTo>
                                  <a:pt x="462" y="153"/>
                                </a:lnTo>
                                <a:lnTo>
                                  <a:pt x="450" y="153"/>
                                </a:lnTo>
                                <a:lnTo>
                                  <a:pt x="450" y="148"/>
                                </a:lnTo>
                                <a:lnTo>
                                  <a:pt x="432" y="148"/>
                                </a:lnTo>
                                <a:lnTo>
                                  <a:pt x="432" y="145"/>
                                </a:lnTo>
                                <a:lnTo>
                                  <a:pt x="397" y="145"/>
                                </a:lnTo>
                                <a:lnTo>
                                  <a:pt x="397" y="628"/>
                                </a:lnTo>
                                <a:lnTo>
                                  <a:pt x="402" y="628"/>
                                </a:lnTo>
                                <a:lnTo>
                                  <a:pt x="402" y="639"/>
                                </a:lnTo>
                                <a:lnTo>
                                  <a:pt x="402" y="639"/>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2"/>
                                </a:lnTo>
                                <a:lnTo>
                                  <a:pt x="305" y="642"/>
                                </a:lnTo>
                                <a:lnTo>
                                  <a:pt x="305" y="711"/>
                                </a:lnTo>
                                <a:lnTo>
                                  <a:pt x="0" y="711"/>
                                </a:lnTo>
                                <a:lnTo>
                                  <a:pt x="0" y="642"/>
                                </a:lnTo>
                                <a:lnTo>
                                  <a:pt x="44" y="642"/>
                                </a:lnTo>
                                <a:lnTo>
                                  <a:pt x="44" y="639"/>
                                </a:lnTo>
                                <a:lnTo>
                                  <a:pt x="48" y="639"/>
                                </a:lnTo>
                                <a:lnTo>
                                  <a:pt x="48" y="628"/>
                                </a:lnTo>
                                <a:lnTo>
                                  <a:pt x="53" y="628"/>
                                </a:lnTo>
                                <a:lnTo>
                                  <a:pt x="53" y="85"/>
                                </a:lnTo>
                                <a:lnTo>
                                  <a:pt x="48" y="85"/>
                                </a:lnTo>
                                <a:lnTo>
                                  <a:pt x="48" y="79"/>
                                </a:lnTo>
                                <a:lnTo>
                                  <a:pt x="44" y="79"/>
                                </a:lnTo>
                                <a:lnTo>
                                  <a:pt x="44" y="74"/>
                                </a:lnTo>
                                <a:lnTo>
                                  <a:pt x="0" y="74"/>
                                </a:lnTo>
                                <a:lnTo>
                                  <a:pt x="0" y="0"/>
                                </a:lnTo>
                                <a:lnTo>
                                  <a:pt x="305" y="0"/>
                                </a:lnTo>
                                <a:lnTo>
                                  <a:pt x="305" y="74"/>
                                </a:lnTo>
                                <a:lnTo>
                                  <a:pt x="261" y="74"/>
                                </a:lnTo>
                                <a:lnTo>
                                  <a:pt x="261" y="79"/>
                                </a:lnTo>
                                <a:lnTo>
                                  <a:pt x="261" y="79"/>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9"/>
                                </a:lnTo>
                                <a:lnTo>
                                  <a:pt x="243" y="522"/>
                                </a:lnTo>
                                <a:lnTo>
                                  <a:pt x="243" y="527"/>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4"/>
                                </a:lnTo>
                                <a:lnTo>
                                  <a:pt x="291" y="564"/>
                                </a:lnTo>
                                <a:lnTo>
                                  <a:pt x="296" y="568"/>
                                </a:lnTo>
                                <a:lnTo>
                                  <a:pt x="308" y="568"/>
                                </a:lnTo>
                                <a:lnTo>
                                  <a:pt x="308" y="573"/>
                                </a:lnTo>
                                <a:lnTo>
                                  <a:pt x="352" y="573"/>
                                </a:lnTo>
                                <a:lnTo>
                                  <a:pt x="358" y="568"/>
                                </a:lnTo>
                                <a:lnTo>
                                  <a:pt x="370" y="568"/>
                                </a:lnTo>
                                <a:lnTo>
                                  <a:pt x="370" y="564"/>
                                </a:lnTo>
                                <a:lnTo>
                                  <a:pt x="379" y="564"/>
                                </a:lnTo>
                                <a:lnTo>
                                  <a:pt x="379" y="559"/>
                                </a:lnTo>
                                <a:lnTo>
                                  <a:pt x="391" y="559"/>
                                </a:lnTo>
                                <a:lnTo>
                                  <a:pt x="396" y="554"/>
                                </a:lnTo>
                                <a:lnTo>
                                  <a:pt x="396" y="550"/>
                                </a:lnTo>
                                <a:lnTo>
                                  <a:pt x="400" y="550"/>
                                </a:lnTo>
                                <a:lnTo>
                                  <a:pt x="409" y="545"/>
                                </a:lnTo>
                                <a:lnTo>
                                  <a:pt x="409" y="542"/>
                                </a:lnTo>
                                <a:lnTo>
                                  <a:pt x="414" y="536"/>
                                </a:lnTo>
                                <a:lnTo>
                                  <a:pt x="418" y="536"/>
                                </a:lnTo>
                                <a:lnTo>
                                  <a:pt x="418" y="531"/>
                                </a:lnTo>
                                <a:lnTo>
                                  <a:pt x="423" y="527"/>
                                </a:lnTo>
                                <a:lnTo>
                                  <a:pt x="423" y="519"/>
                                </a:lnTo>
                                <a:lnTo>
                                  <a:pt x="426" y="513"/>
                                </a:lnTo>
                                <a:lnTo>
                                  <a:pt x="426" y="79"/>
                                </a:lnTo>
                                <a:lnTo>
                                  <a:pt x="423" y="79"/>
                                </a:lnTo>
                                <a:lnTo>
                                  <a:pt x="423" y="74"/>
                                </a:lnTo>
                                <a:lnTo>
                                  <a:pt x="379" y="74"/>
                                </a:lnTo>
                                <a:lnTo>
                                  <a:pt x="379" y="0"/>
                                </a:lnTo>
                                <a:lnTo>
                                  <a:pt x="619" y="0"/>
                                </a:lnTo>
                                <a:lnTo>
                                  <a:pt x="619" y="74"/>
                                </a:lnTo>
                                <a:lnTo>
                                  <a:pt x="575" y="74"/>
                                </a:lnTo>
                                <a:lnTo>
                                  <a:pt x="575" y="79"/>
                                </a:lnTo>
                                <a:lnTo>
                                  <a:pt x="571" y="79"/>
                                </a:lnTo>
                                <a:lnTo>
                                  <a:pt x="571" y="85"/>
                                </a:lnTo>
                                <a:lnTo>
                                  <a:pt x="566" y="85"/>
                                </a:lnTo>
                                <a:lnTo>
                                  <a:pt x="566" y="545"/>
                                </a:lnTo>
                                <a:lnTo>
                                  <a:pt x="562" y="550"/>
                                </a:lnTo>
                                <a:lnTo>
                                  <a:pt x="562" y="564"/>
                                </a:lnTo>
                                <a:lnTo>
                                  <a:pt x="557" y="568"/>
                                </a:lnTo>
                                <a:lnTo>
                                  <a:pt x="557" y="579"/>
                                </a:lnTo>
                                <a:lnTo>
                                  <a:pt x="553" y="579"/>
                                </a:lnTo>
                                <a:lnTo>
                                  <a:pt x="553" y="587"/>
                                </a:lnTo>
                                <a:lnTo>
                                  <a:pt x="553" y="591"/>
                                </a:lnTo>
                                <a:lnTo>
                                  <a:pt x="553" y="596"/>
                                </a:lnTo>
                                <a:lnTo>
                                  <a:pt x="548" y="602"/>
                                </a:lnTo>
                                <a:lnTo>
                                  <a:pt x="548" y="605"/>
                                </a:lnTo>
                                <a:lnTo>
                                  <a:pt x="545" y="605"/>
                                </a:lnTo>
                                <a:lnTo>
                                  <a:pt x="545" y="605"/>
                                </a:lnTo>
                                <a:lnTo>
                                  <a:pt x="539" y="610"/>
                                </a:lnTo>
                                <a:lnTo>
                                  <a:pt x="539" y="614"/>
                                </a:lnTo>
                                <a:lnTo>
                                  <a:pt x="536" y="614"/>
                                </a:lnTo>
                                <a:lnTo>
                                  <a:pt x="536" y="619"/>
                                </a:lnTo>
                                <a:lnTo>
                                  <a:pt x="527" y="628"/>
                                </a:lnTo>
                                <a:lnTo>
                                  <a:pt x="523" y="633"/>
                                </a:lnTo>
                                <a:lnTo>
                                  <a:pt x="518" y="639"/>
                                </a:lnTo>
                                <a:lnTo>
                                  <a:pt x="515" y="639"/>
                                </a:lnTo>
                                <a:lnTo>
                                  <a:pt x="515" y="642"/>
                                </a:lnTo>
                                <a:lnTo>
                                  <a:pt x="515" y="642"/>
                                </a:lnTo>
                                <a:lnTo>
                                  <a:pt x="515" y="647"/>
                                </a:lnTo>
                                <a:lnTo>
                                  <a:pt x="506" y="656"/>
                                </a:lnTo>
                                <a:lnTo>
                                  <a:pt x="501" y="656"/>
                                </a:lnTo>
                                <a:lnTo>
                                  <a:pt x="492" y="665"/>
                                </a:lnTo>
                                <a:lnTo>
                                  <a:pt x="488" y="665"/>
                                </a:lnTo>
                                <a:lnTo>
                                  <a:pt x="488" y="670"/>
                                </a:lnTo>
                                <a:lnTo>
                                  <a:pt x="488" y="670"/>
                                </a:lnTo>
                                <a:lnTo>
                                  <a:pt x="479" y="674"/>
                                </a:lnTo>
                                <a:lnTo>
                                  <a:pt x="474" y="674"/>
                                </a:lnTo>
                                <a:lnTo>
                                  <a:pt x="474" y="679"/>
                                </a:lnTo>
                                <a:lnTo>
                                  <a:pt x="465" y="679"/>
                                </a:lnTo>
                                <a:lnTo>
                                  <a:pt x="453" y="693"/>
                                </a:lnTo>
                                <a:lnTo>
                                  <a:pt x="448" y="693"/>
                                </a:lnTo>
                                <a:lnTo>
                                  <a:pt x="444" y="699"/>
                                </a:lnTo>
                                <a:lnTo>
                                  <a:pt x="435" y="699"/>
                                </a:lnTo>
                                <a:lnTo>
                                  <a:pt x="432" y="702"/>
                                </a:lnTo>
                                <a:lnTo>
                                  <a:pt x="426" y="702"/>
                                </a:lnTo>
                                <a:lnTo>
                                  <a:pt x="423" y="707"/>
                                </a:lnTo>
                                <a:lnTo>
                                  <a:pt x="414" y="711"/>
                                </a:lnTo>
                                <a:lnTo>
                                  <a:pt x="405" y="711"/>
                                </a:lnTo>
                                <a:lnTo>
                                  <a:pt x="396" y="716"/>
                                </a:lnTo>
                                <a:lnTo>
                                  <a:pt x="396" y="716"/>
                                </a:lnTo>
                                <a:lnTo>
                                  <a:pt x="391" y="721"/>
                                </a:lnTo>
                                <a:lnTo>
                                  <a:pt x="379" y="721"/>
                                </a:lnTo>
                                <a:lnTo>
                                  <a:pt x="374" y="721"/>
                                </a:lnTo>
                                <a:lnTo>
                                  <a:pt x="349" y="721"/>
                                </a:lnTo>
                                <a:lnTo>
                                  <a:pt x="344" y="725"/>
                                </a:lnTo>
                                <a:lnTo>
                                  <a:pt x="261" y="725"/>
                                </a:lnTo>
                                <a:lnTo>
                                  <a:pt x="257" y="721"/>
                                </a:lnTo>
                                <a:lnTo>
                                  <a:pt x="234" y="721"/>
                                </a:lnTo>
                                <a:lnTo>
                                  <a:pt x="225" y="721"/>
                                </a:lnTo>
                                <a:lnTo>
                                  <a:pt x="213" y="721"/>
                                </a:lnTo>
                                <a:lnTo>
                                  <a:pt x="213" y="716"/>
                                </a:lnTo>
                                <a:lnTo>
                                  <a:pt x="204" y="716"/>
                                </a:lnTo>
                                <a:lnTo>
                                  <a:pt x="201" y="711"/>
                                </a:lnTo>
                                <a:lnTo>
                                  <a:pt x="192" y="711"/>
                                </a:lnTo>
                                <a:lnTo>
                                  <a:pt x="187" y="707"/>
                                </a:lnTo>
                                <a:lnTo>
                                  <a:pt x="183" y="707"/>
                                </a:lnTo>
                                <a:lnTo>
                                  <a:pt x="178" y="702"/>
                                </a:lnTo>
                                <a:lnTo>
                                  <a:pt x="174" y="702"/>
                                </a:lnTo>
                                <a:lnTo>
                                  <a:pt x="169" y="699"/>
                                </a:lnTo>
                                <a:lnTo>
                                  <a:pt x="157" y="699"/>
                                </a:lnTo>
                                <a:lnTo>
                                  <a:pt x="157" y="693"/>
                                </a:lnTo>
                                <a:lnTo>
                                  <a:pt x="151" y="693"/>
                                </a:lnTo>
                                <a:lnTo>
                                  <a:pt x="151" y="688"/>
                                </a:lnTo>
                                <a:lnTo>
                                  <a:pt x="148" y="684"/>
                                </a:lnTo>
                                <a:lnTo>
                                  <a:pt x="142" y="684"/>
                                </a:lnTo>
                                <a:lnTo>
                                  <a:pt x="139" y="679"/>
                                </a:lnTo>
                                <a:lnTo>
                                  <a:pt x="134" y="679"/>
                                </a:lnTo>
                                <a:lnTo>
                                  <a:pt x="130" y="674"/>
                                </a:lnTo>
                                <a:lnTo>
                                  <a:pt x="127" y="674"/>
                                </a:lnTo>
                                <a:lnTo>
                                  <a:pt x="118" y="670"/>
                                </a:lnTo>
                                <a:lnTo>
                                  <a:pt x="112" y="670"/>
                                </a:lnTo>
                                <a:lnTo>
                                  <a:pt x="112" y="665"/>
                                </a:lnTo>
                                <a:lnTo>
                                  <a:pt x="109" y="665"/>
                                </a:lnTo>
                                <a:lnTo>
                                  <a:pt x="109" y="661"/>
                                </a:lnTo>
                                <a:lnTo>
                                  <a:pt x="109" y="656"/>
                                </a:lnTo>
                                <a:lnTo>
                                  <a:pt x="100" y="656"/>
                                </a:lnTo>
                                <a:lnTo>
                                  <a:pt x="100" y="651"/>
                                </a:lnTo>
                                <a:lnTo>
                                  <a:pt x="91" y="642"/>
                                </a:lnTo>
                                <a:lnTo>
                                  <a:pt x="86" y="642"/>
                                </a:lnTo>
                                <a:lnTo>
                                  <a:pt x="86" y="639"/>
                                </a:lnTo>
                                <a:lnTo>
                                  <a:pt x="86" y="639"/>
                                </a:lnTo>
                                <a:lnTo>
                                  <a:pt x="86" y="633"/>
                                </a:lnTo>
                                <a:lnTo>
                                  <a:pt x="77" y="628"/>
                                </a:lnTo>
                                <a:lnTo>
                                  <a:pt x="77" y="624"/>
                                </a:lnTo>
                                <a:lnTo>
                                  <a:pt x="68" y="619"/>
                                </a:lnTo>
                                <a:lnTo>
                                  <a:pt x="68" y="614"/>
                                </a:lnTo>
                                <a:lnTo>
                                  <a:pt x="65" y="614"/>
                                </a:lnTo>
                                <a:lnTo>
                                  <a:pt x="65" y="610"/>
                                </a:lnTo>
                                <a:lnTo>
                                  <a:pt x="60" y="605"/>
                                </a:lnTo>
                                <a:lnTo>
                                  <a:pt x="60" y="605"/>
                                </a:lnTo>
                                <a:lnTo>
                                  <a:pt x="56" y="602"/>
                                </a:lnTo>
                                <a:lnTo>
                                  <a:pt x="56" y="596"/>
                                </a:lnTo>
                                <a:lnTo>
                                  <a:pt x="47" y="587"/>
                                </a:lnTo>
                                <a:lnTo>
                                  <a:pt x="47" y="573"/>
                                </a:lnTo>
                                <a:lnTo>
                                  <a:pt x="44" y="568"/>
                                </a:lnTo>
                                <a:lnTo>
                                  <a:pt x="44" y="559"/>
                                </a:lnTo>
                                <a:lnTo>
                                  <a:pt x="44" y="559"/>
                                </a:lnTo>
                                <a:lnTo>
                                  <a:pt x="44" y="550"/>
                                </a:lnTo>
                                <a:lnTo>
                                  <a:pt x="38" y="545"/>
                                </a:lnTo>
                                <a:lnTo>
                                  <a:pt x="38" y="79"/>
                                </a:lnTo>
                                <a:lnTo>
                                  <a:pt x="30" y="79"/>
                                </a:lnTo>
                                <a:lnTo>
                                  <a:pt x="30" y="74"/>
                                </a:lnTo>
                                <a:lnTo>
                                  <a:pt x="0" y="74"/>
                                </a:lnTo>
                                <a:lnTo>
                                  <a:pt x="0" y="0"/>
                                </a:lnTo>
                                <a:lnTo>
                                  <a:pt x="278" y="0"/>
                                </a:lnTo>
                                <a:lnTo>
                                  <a:pt x="278" y="74"/>
                                </a:lnTo>
                                <a:lnTo>
                                  <a:pt x="243" y="74"/>
                                </a:lnTo>
                                <a:lnTo>
                                  <a:pt x="243" y="79"/>
                                </a:lnTo>
                                <a:lnTo>
                                  <a:pt x="239" y="79"/>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1"/>
                                </a:moveTo>
                                <a:lnTo>
                                  <a:pt x="3" y="9"/>
                                </a:lnTo>
                                <a:lnTo>
                                  <a:pt x="9" y="18"/>
                                </a:lnTo>
                                <a:lnTo>
                                  <a:pt x="9" y="29"/>
                                </a:lnTo>
                                <a:lnTo>
                                  <a:pt x="9" y="38"/>
                                </a:lnTo>
                                <a:lnTo>
                                  <a:pt x="9" y="46"/>
                                </a:lnTo>
                                <a:lnTo>
                                  <a:pt x="12" y="52"/>
                                </a:lnTo>
                                <a:lnTo>
                                  <a:pt x="16" y="61"/>
                                </a:lnTo>
                                <a:lnTo>
                                  <a:pt x="16" y="69"/>
                                </a:lnTo>
                                <a:lnTo>
                                  <a:pt x="21" y="78"/>
                                </a:lnTo>
                                <a:lnTo>
                                  <a:pt x="25" y="89"/>
                                </a:lnTo>
                                <a:lnTo>
                                  <a:pt x="30" y="92"/>
                                </a:lnTo>
                                <a:lnTo>
                                  <a:pt x="33" y="103"/>
                                </a:lnTo>
                                <a:lnTo>
                                  <a:pt x="33" y="112"/>
                                </a:lnTo>
                                <a:lnTo>
                                  <a:pt x="39" y="115"/>
                                </a:lnTo>
                                <a:lnTo>
                                  <a:pt x="42" y="121"/>
                                </a:lnTo>
                                <a:lnTo>
                                  <a:pt x="47" y="135"/>
                                </a:lnTo>
                                <a:lnTo>
                                  <a:pt x="47" y="140"/>
                                </a:lnTo>
                                <a:lnTo>
                                  <a:pt x="51" y="152"/>
                                </a:lnTo>
                                <a:lnTo>
                                  <a:pt x="51" y="163"/>
                                </a:lnTo>
                                <a:lnTo>
                                  <a:pt x="56" y="163"/>
                                </a:lnTo>
                                <a:lnTo>
                                  <a:pt x="60" y="175"/>
                                </a:lnTo>
                                <a:lnTo>
                                  <a:pt x="65" y="186"/>
                                </a:lnTo>
                                <a:lnTo>
                                  <a:pt x="69" y="195"/>
                                </a:lnTo>
                                <a:lnTo>
                                  <a:pt x="74" y="203"/>
                                </a:lnTo>
                                <a:lnTo>
                                  <a:pt x="77" y="209"/>
                                </a:lnTo>
                                <a:lnTo>
                                  <a:pt x="83" y="218"/>
                                </a:lnTo>
                                <a:lnTo>
                                  <a:pt x="83" y="226"/>
                                </a:lnTo>
                                <a:lnTo>
                                  <a:pt x="86" y="232"/>
                                </a:lnTo>
                                <a:lnTo>
                                  <a:pt x="95" y="246"/>
                                </a:lnTo>
                                <a:lnTo>
                                  <a:pt x="95" y="255"/>
                                </a:lnTo>
                                <a:lnTo>
                                  <a:pt x="95" y="260"/>
                                </a:lnTo>
                                <a:lnTo>
                                  <a:pt x="104" y="269"/>
                                </a:lnTo>
                                <a:lnTo>
                                  <a:pt x="107" y="277"/>
                                </a:lnTo>
                                <a:lnTo>
                                  <a:pt x="107" y="286"/>
                                </a:lnTo>
                                <a:lnTo>
                                  <a:pt x="116" y="295"/>
                                </a:lnTo>
                                <a:lnTo>
                                  <a:pt x="122" y="306"/>
                                </a:lnTo>
                                <a:lnTo>
                                  <a:pt x="125" y="309"/>
                                </a:lnTo>
                                <a:lnTo>
                                  <a:pt x="125" y="320"/>
                                </a:lnTo>
                                <a:lnTo>
                                  <a:pt x="130" y="329"/>
                                </a:lnTo>
                                <a:lnTo>
                                  <a:pt x="134" y="332"/>
                                </a:lnTo>
                                <a:lnTo>
                                  <a:pt x="139" y="343"/>
                                </a:lnTo>
                                <a:lnTo>
                                  <a:pt x="148" y="352"/>
                                </a:lnTo>
                                <a:lnTo>
                                  <a:pt x="148" y="360"/>
                                </a:lnTo>
                                <a:lnTo>
                                  <a:pt x="157" y="369"/>
                                </a:lnTo>
                                <a:lnTo>
                                  <a:pt x="160" y="380"/>
                                </a:lnTo>
                                <a:lnTo>
                                  <a:pt x="160" y="383"/>
                                </a:lnTo>
                                <a:lnTo>
                                  <a:pt x="166" y="392"/>
                                </a:lnTo>
                                <a:lnTo>
                                  <a:pt x="169" y="403"/>
                                </a:lnTo>
                                <a:lnTo>
                                  <a:pt x="173" y="412"/>
                                </a:lnTo>
                                <a:lnTo>
                                  <a:pt x="182" y="420"/>
                                </a:lnTo>
                                <a:lnTo>
                                  <a:pt x="182" y="426"/>
                                </a:lnTo>
                                <a:lnTo>
                                  <a:pt x="190" y="434"/>
                                </a:lnTo>
                                <a:lnTo>
                                  <a:pt x="196" y="443"/>
                                </a:lnTo>
                                <a:lnTo>
                                  <a:pt x="199" y="452"/>
                                </a:lnTo>
                                <a:lnTo>
                                  <a:pt x="208" y="463"/>
                                </a:lnTo>
                                <a:lnTo>
                                  <a:pt x="208" y="466"/>
                                </a:lnTo>
                                <a:lnTo>
                                  <a:pt x="213" y="477"/>
                                </a:lnTo>
                                <a:lnTo>
                                  <a:pt x="222" y="489"/>
                                </a:lnTo>
                                <a:lnTo>
                                  <a:pt x="226" y="500"/>
                                </a:lnTo>
                                <a:lnTo>
                                  <a:pt x="234" y="503"/>
                                </a:lnTo>
                                <a:lnTo>
                                  <a:pt x="240" y="512"/>
                                </a:lnTo>
                                <a:lnTo>
                                  <a:pt x="243" y="523"/>
                                </a:lnTo>
                                <a:lnTo>
                                  <a:pt x="249" y="531"/>
                                </a:lnTo>
                                <a:lnTo>
                                  <a:pt x="252" y="537"/>
                                </a:lnTo>
                                <a:lnTo>
                                  <a:pt x="261" y="546"/>
                                </a:lnTo>
                                <a:lnTo>
                                  <a:pt x="264" y="554"/>
                                </a:lnTo>
                                <a:lnTo>
                                  <a:pt x="273" y="563"/>
                                </a:lnTo>
                                <a:lnTo>
                                  <a:pt x="279" y="572"/>
                                </a:lnTo>
                                <a:lnTo>
                                  <a:pt x="282" y="583"/>
                                </a:lnTo>
                                <a:lnTo>
                                  <a:pt x="291" y="591"/>
                                </a:lnTo>
                                <a:lnTo>
                                  <a:pt x="296" y="600"/>
                                </a:lnTo>
                                <a:lnTo>
                                  <a:pt x="300" y="609"/>
                                </a:lnTo>
                                <a:lnTo>
                                  <a:pt x="305" y="620"/>
                                </a:lnTo>
                                <a:lnTo>
                                  <a:pt x="314" y="629"/>
                                </a:lnTo>
                                <a:lnTo>
                                  <a:pt x="317" y="637"/>
                                </a:lnTo>
                                <a:lnTo>
                                  <a:pt x="335" y="657"/>
                                </a:lnTo>
                                <a:lnTo>
                                  <a:pt x="339" y="666"/>
                                </a:lnTo>
                                <a:lnTo>
                                  <a:pt x="344" y="674"/>
                                </a:lnTo>
                                <a:lnTo>
                                  <a:pt x="347" y="680"/>
                                </a:lnTo>
                                <a:lnTo>
                                  <a:pt x="365" y="697"/>
                                </a:lnTo>
                                <a:lnTo>
                                  <a:pt x="370" y="711"/>
                                </a:lnTo>
                                <a:lnTo>
                                  <a:pt x="379" y="720"/>
                                </a:lnTo>
                                <a:lnTo>
                                  <a:pt x="383" y="726"/>
                                </a:lnTo>
                                <a:lnTo>
                                  <a:pt x="388" y="734"/>
                                </a:lnTo>
                                <a:lnTo>
                                  <a:pt x="397" y="743"/>
                                </a:lnTo>
                                <a:lnTo>
                                  <a:pt x="406" y="748"/>
                                </a:lnTo>
                                <a:lnTo>
                                  <a:pt x="406" y="763"/>
                                </a:lnTo>
                                <a:lnTo>
                                  <a:pt x="444" y="800"/>
                                </a:lnTo>
                                <a:lnTo>
                                  <a:pt x="430" y="800"/>
                                </a:lnTo>
                                <a:lnTo>
                                  <a:pt x="430" y="803"/>
                                </a:lnTo>
                                <a:lnTo>
                                  <a:pt x="383" y="803"/>
                                </a:lnTo>
                                <a:lnTo>
                                  <a:pt x="383" y="808"/>
                                </a:lnTo>
                                <a:lnTo>
                                  <a:pt x="305" y="808"/>
                                </a:lnTo>
                                <a:lnTo>
                                  <a:pt x="305" y="803"/>
                                </a:lnTo>
                                <a:lnTo>
                                  <a:pt x="270" y="803"/>
                                </a:lnTo>
                                <a:lnTo>
                                  <a:pt x="264" y="800"/>
                                </a:lnTo>
                                <a:lnTo>
                                  <a:pt x="261" y="800"/>
                                </a:lnTo>
                                <a:lnTo>
                                  <a:pt x="264" y="817"/>
                                </a:lnTo>
                                <a:lnTo>
                                  <a:pt x="273" y="831"/>
                                </a:lnTo>
                                <a:lnTo>
                                  <a:pt x="279" y="840"/>
                                </a:lnTo>
                                <a:lnTo>
                                  <a:pt x="287" y="851"/>
                                </a:lnTo>
                                <a:lnTo>
                                  <a:pt x="291" y="863"/>
                                </a:lnTo>
                                <a:lnTo>
                                  <a:pt x="296" y="877"/>
                                </a:lnTo>
                                <a:lnTo>
                                  <a:pt x="300" y="886"/>
                                </a:lnTo>
                                <a:lnTo>
                                  <a:pt x="309" y="897"/>
                                </a:lnTo>
                                <a:lnTo>
                                  <a:pt x="317" y="911"/>
                                </a:lnTo>
                                <a:lnTo>
                                  <a:pt x="323" y="923"/>
                                </a:lnTo>
                                <a:lnTo>
                                  <a:pt x="330" y="934"/>
                                </a:lnTo>
                                <a:lnTo>
                                  <a:pt x="335" y="946"/>
                                </a:lnTo>
                                <a:lnTo>
                                  <a:pt x="339" y="957"/>
                                </a:lnTo>
                                <a:lnTo>
                                  <a:pt x="344" y="965"/>
                                </a:lnTo>
                                <a:lnTo>
                                  <a:pt x="353" y="980"/>
                                </a:lnTo>
                                <a:lnTo>
                                  <a:pt x="361" y="994"/>
                                </a:lnTo>
                                <a:lnTo>
                                  <a:pt x="365" y="1002"/>
                                </a:lnTo>
                                <a:lnTo>
                                  <a:pt x="374" y="1011"/>
                                </a:lnTo>
                                <a:lnTo>
                                  <a:pt x="383" y="1025"/>
                                </a:lnTo>
                                <a:lnTo>
                                  <a:pt x="383" y="1034"/>
                                </a:lnTo>
                                <a:lnTo>
                                  <a:pt x="391" y="1048"/>
                                </a:lnTo>
                                <a:lnTo>
                                  <a:pt x="400" y="1057"/>
                                </a:lnTo>
                                <a:lnTo>
                                  <a:pt x="406" y="1066"/>
                                </a:lnTo>
                                <a:lnTo>
                                  <a:pt x="409" y="1080"/>
                                </a:lnTo>
                                <a:lnTo>
                                  <a:pt x="418" y="1091"/>
                                </a:lnTo>
                                <a:lnTo>
                                  <a:pt x="427" y="1099"/>
                                </a:lnTo>
                                <a:lnTo>
                                  <a:pt x="430" y="1114"/>
                                </a:lnTo>
                                <a:lnTo>
                                  <a:pt x="448" y="1131"/>
                                </a:lnTo>
                                <a:lnTo>
                                  <a:pt x="453" y="1140"/>
                                </a:lnTo>
                                <a:lnTo>
                                  <a:pt x="462" y="1151"/>
                                </a:lnTo>
                                <a:lnTo>
                                  <a:pt x="471" y="1163"/>
                                </a:lnTo>
                                <a:lnTo>
                                  <a:pt x="474" y="1168"/>
                                </a:lnTo>
                                <a:lnTo>
                                  <a:pt x="483" y="1182"/>
                                </a:lnTo>
                                <a:lnTo>
                                  <a:pt x="492" y="1191"/>
                                </a:lnTo>
                                <a:lnTo>
                                  <a:pt x="495" y="1205"/>
                                </a:lnTo>
                                <a:lnTo>
                                  <a:pt x="513" y="1219"/>
                                </a:lnTo>
                                <a:lnTo>
                                  <a:pt x="522" y="1234"/>
                                </a:lnTo>
                                <a:lnTo>
                                  <a:pt x="527" y="1242"/>
                                </a:lnTo>
                                <a:lnTo>
                                  <a:pt x="540" y="1260"/>
                                </a:lnTo>
                                <a:lnTo>
                                  <a:pt x="548" y="1271"/>
                                </a:lnTo>
                                <a:lnTo>
                                  <a:pt x="566" y="1288"/>
                                </a:lnTo>
                                <a:lnTo>
                                  <a:pt x="575" y="1302"/>
                                </a:lnTo>
                                <a:lnTo>
                                  <a:pt x="593" y="1320"/>
                                </a:lnTo>
                                <a:lnTo>
                                  <a:pt x="614" y="1339"/>
                                </a:lnTo>
                                <a:lnTo>
                                  <a:pt x="619" y="1353"/>
                                </a:lnTo>
                                <a:lnTo>
                                  <a:pt x="649" y="1380"/>
                                </a:lnTo>
                                <a:lnTo>
                                  <a:pt x="667" y="1399"/>
                                </a:lnTo>
                                <a:lnTo>
                                  <a:pt x="693" y="1428"/>
                                </a:lnTo>
                                <a:lnTo>
                                  <a:pt x="697" y="1431"/>
                                </a:lnTo>
                                <a:lnTo>
                                  <a:pt x="711" y="1445"/>
                                </a:lnTo>
                                <a:lnTo>
                                  <a:pt x="720" y="1450"/>
                                </a:lnTo>
                                <a:lnTo>
                                  <a:pt x="727" y="1465"/>
                                </a:lnTo>
                                <a:lnTo>
                                  <a:pt x="735" y="1468"/>
                                </a:lnTo>
                                <a:lnTo>
                                  <a:pt x="741" y="1473"/>
                                </a:lnTo>
                                <a:lnTo>
                                  <a:pt x="753" y="1482"/>
                                </a:lnTo>
                                <a:lnTo>
                                  <a:pt x="779" y="1510"/>
                                </a:lnTo>
                                <a:lnTo>
                                  <a:pt x="788" y="1514"/>
                                </a:lnTo>
                                <a:lnTo>
                                  <a:pt x="797" y="1525"/>
                                </a:lnTo>
                                <a:lnTo>
                                  <a:pt x="806" y="1528"/>
                                </a:lnTo>
                                <a:lnTo>
                                  <a:pt x="815" y="1537"/>
                                </a:lnTo>
                                <a:lnTo>
                                  <a:pt x="827" y="1547"/>
                                </a:lnTo>
                                <a:lnTo>
                                  <a:pt x="832" y="1556"/>
                                </a:lnTo>
                                <a:lnTo>
                                  <a:pt x="845" y="1560"/>
                                </a:lnTo>
                                <a:lnTo>
                                  <a:pt x="862" y="1574"/>
                                </a:lnTo>
                                <a:lnTo>
                                  <a:pt x="871" y="1585"/>
                                </a:lnTo>
                                <a:lnTo>
                                  <a:pt x="880" y="1588"/>
                                </a:lnTo>
                                <a:lnTo>
                                  <a:pt x="892" y="1593"/>
                                </a:lnTo>
                                <a:lnTo>
                                  <a:pt x="898" y="1602"/>
                                </a:lnTo>
                                <a:lnTo>
                                  <a:pt x="906" y="1607"/>
                                </a:lnTo>
                                <a:lnTo>
                                  <a:pt x="919" y="1616"/>
                                </a:lnTo>
                                <a:lnTo>
                                  <a:pt x="928" y="1622"/>
                                </a:lnTo>
                                <a:lnTo>
                                  <a:pt x="936" y="1630"/>
                                </a:lnTo>
                                <a:lnTo>
                                  <a:pt x="945" y="1634"/>
                                </a:lnTo>
                                <a:lnTo>
                                  <a:pt x="954" y="1639"/>
                                </a:lnTo>
                                <a:lnTo>
                                  <a:pt x="966" y="1648"/>
                                </a:lnTo>
                                <a:lnTo>
                                  <a:pt x="981" y="1657"/>
                                </a:lnTo>
                                <a:lnTo>
                                  <a:pt x="984" y="1662"/>
                                </a:lnTo>
                                <a:lnTo>
                                  <a:pt x="989" y="1667"/>
                                </a:lnTo>
                                <a:lnTo>
                                  <a:pt x="981" y="1676"/>
                                </a:lnTo>
                                <a:lnTo>
                                  <a:pt x="975" y="1676"/>
                                </a:lnTo>
                                <a:lnTo>
                                  <a:pt x="972" y="1676"/>
                                </a:lnTo>
                                <a:lnTo>
                                  <a:pt x="966" y="1676"/>
                                </a:lnTo>
                                <a:lnTo>
                                  <a:pt x="958" y="1685"/>
                                </a:lnTo>
                                <a:lnTo>
                                  <a:pt x="951" y="1685"/>
                                </a:lnTo>
                                <a:lnTo>
                                  <a:pt x="945" y="1690"/>
                                </a:lnTo>
                                <a:lnTo>
                                  <a:pt x="942" y="1690"/>
                                </a:lnTo>
                                <a:lnTo>
                                  <a:pt x="942" y="1694"/>
                                </a:lnTo>
                                <a:lnTo>
                                  <a:pt x="936" y="1694"/>
                                </a:lnTo>
                                <a:lnTo>
                                  <a:pt x="936" y="1699"/>
                                </a:lnTo>
                                <a:lnTo>
                                  <a:pt x="928" y="1699"/>
                                </a:lnTo>
                                <a:lnTo>
                                  <a:pt x="928" y="1704"/>
                                </a:lnTo>
                                <a:lnTo>
                                  <a:pt x="919" y="1704"/>
                                </a:lnTo>
                                <a:lnTo>
                                  <a:pt x="915" y="1708"/>
                                </a:lnTo>
                                <a:lnTo>
                                  <a:pt x="910" y="1708"/>
                                </a:lnTo>
                                <a:lnTo>
                                  <a:pt x="906" y="1713"/>
                                </a:lnTo>
                                <a:lnTo>
                                  <a:pt x="901" y="1713"/>
                                </a:lnTo>
                                <a:lnTo>
                                  <a:pt x="898" y="1717"/>
                                </a:lnTo>
                                <a:lnTo>
                                  <a:pt x="889" y="1717"/>
                                </a:lnTo>
                                <a:lnTo>
                                  <a:pt x="884" y="1722"/>
                                </a:lnTo>
                                <a:lnTo>
                                  <a:pt x="880" y="1722"/>
                                </a:lnTo>
                                <a:lnTo>
                                  <a:pt x="876" y="1727"/>
                                </a:lnTo>
                                <a:lnTo>
                                  <a:pt x="871" y="1727"/>
                                </a:lnTo>
                                <a:lnTo>
                                  <a:pt x="871" y="1727"/>
                                </a:lnTo>
                                <a:lnTo>
                                  <a:pt x="859" y="1727"/>
                                </a:lnTo>
                                <a:lnTo>
                                  <a:pt x="854" y="1731"/>
                                </a:lnTo>
                                <a:lnTo>
                                  <a:pt x="845" y="1731"/>
                                </a:lnTo>
                                <a:lnTo>
                                  <a:pt x="845" y="1736"/>
                                </a:lnTo>
                                <a:lnTo>
                                  <a:pt x="836" y="1736"/>
                                </a:lnTo>
                                <a:lnTo>
                                  <a:pt x="832" y="1742"/>
                                </a:lnTo>
                                <a:lnTo>
                                  <a:pt x="824" y="1742"/>
                                </a:lnTo>
                                <a:lnTo>
                                  <a:pt x="818" y="1745"/>
                                </a:lnTo>
                                <a:lnTo>
                                  <a:pt x="815" y="1745"/>
                                </a:lnTo>
                                <a:lnTo>
                                  <a:pt x="809" y="1750"/>
                                </a:lnTo>
                                <a:lnTo>
                                  <a:pt x="797" y="1750"/>
                                </a:lnTo>
                                <a:lnTo>
                                  <a:pt x="794" y="1754"/>
                                </a:lnTo>
                                <a:lnTo>
                                  <a:pt x="779" y="1754"/>
                                </a:lnTo>
                                <a:lnTo>
                                  <a:pt x="779" y="1759"/>
                                </a:lnTo>
                                <a:lnTo>
                                  <a:pt x="776" y="1759"/>
                                </a:lnTo>
                                <a:lnTo>
                                  <a:pt x="767" y="1764"/>
                                </a:lnTo>
                                <a:lnTo>
                                  <a:pt x="749" y="1764"/>
                                </a:lnTo>
                                <a:lnTo>
                                  <a:pt x="744" y="1768"/>
                                </a:lnTo>
                                <a:lnTo>
                                  <a:pt x="735" y="1768"/>
                                </a:lnTo>
                                <a:lnTo>
                                  <a:pt x="735" y="1773"/>
                                </a:lnTo>
                                <a:lnTo>
                                  <a:pt x="723" y="1773"/>
                                </a:lnTo>
                                <a:lnTo>
                                  <a:pt x="720" y="1773"/>
                                </a:lnTo>
                                <a:lnTo>
                                  <a:pt x="711" y="1773"/>
                                </a:lnTo>
                                <a:lnTo>
                                  <a:pt x="720" y="1782"/>
                                </a:lnTo>
                                <a:lnTo>
                                  <a:pt x="727" y="1787"/>
                                </a:lnTo>
                                <a:lnTo>
                                  <a:pt x="735" y="1796"/>
                                </a:lnTo>
                                <a:lnTo>
                                  <a:pt x="744" y="1801"/>
                                </a:lnTo>
                                <a:lnTo>
                                  <a:pt x="762" y="1819"/>
                                </a:lnTo>
                                <a:lnTo>
                                  <a:pt x="776" y="1828"/>
                                </a:lnTo>
                                <a:lnTo>
                                  <a:pt x="779" y="1833"/>
                                </a:lnTo>
                                <a:lnTo>
                                  <a:pt x="788" y="1842"/>
                                </a:lnTo>
                                <a:lnTo>
                                  <a:pt x="801" y="1847"/>
                                </a:lnTo>
                                <a:lnTo>
                                  <a:pt x="809" y="1856"/>
                                </a:lnTo>
                                <a:lnTo>
                                  <a:pt x="824" y="1861"/>
                                </a:lnTo>
                                <a:lnTo>
                                  <a:pt x="827" y="1870"/>
                                </a:lnTo>
                                <a:lnTo>
                                  <a:pt x="841" y="1879"/>
                                </a:lnTo>
                                <a:lnTo>
                                  <a:pt x="850" y="1884"/>
                                </a:lnTo>
                                <a:lnTo>
                                  <a:pt x="862" y="1888"/>
                                </a:lnTo>
                                <a:lnTo>
                                  <a:pt x="871" y="1893"/>
                                </a:lnTo>
                                <a:lnTo>
                                  <a:pt x="880" y="1902"/>
                                </a:lnTo>
                                <a:lnTo>
                                  <a:pt x="889" y="1911"/>
                                </a:lnTo>
                                <a:lnTo>
                                  <a:pt x="898" y="1921"/>
                                </a:lnTo>
                                <a:lnTo>
                                  <a:pt x="906" y="1925"/>
                                </a:lnTo>
                                <a:lnTo>
                                  <a:pt x="919" y="1934"/>
                                </a:lnTo>
                                <a:lnTo>
                                  <a:pt x="928" y="1934"/>
                                </a:lnTo>
                                <a:lnTo>
                                  <a:pt x="936" y="1944"/>
                                </a:lnTo>
                                <a:lnTo>
                                  <a:pt x="951" y="1953"/>
                                </a:lnTo>
                                <a:lnTo>
                                  <a:pt x="958" y="1958"/>
                                </a:lnTo>
                                <a:lnTo>
                                  <a:pt x="972" y="1967"/>
                                </a:lnTo>
                                <a:lnTo>
                                  <a:pt x="981" y="1976"/>
                                </a:lnTo>
                                <a:lnTo>
                                  <a:pt x="989" y="1981"/>
                                </a:lnTo>
                                <a:lnTo>
                                  <a:pt x="1002" y="1985"/>
                                </a:lnTo>
                                <a:lnTo>
                                  <a:pt x="1016" y="1990"/>
                                </a:lnTo>
                                <a:lnTo>
                                  <a:pt x="1025" y="1999"/>
                                </a:lnTo>
                                <a:lnTo>
                                  <a:pt x="1033" y="2004"/>
                                </a:lnTo>
                                <a:lnTo>
                                  <a:pt x="1046" y="2008"/>
                                </a:lnTo>
                                <a:lnTo>
                                  <a:pt x="1058" y="2013"/>
                                </a:lnTo>
                                <a:lnTo>
                                  <a:pt x="1067" y="2022"/>
                                </a:lnTo>
                                <a:lnTo>
                                  <a:pt x="1081" y="2031"/>
                                </a:lnTo>
                                <a:lnTo>
                                  <a:pt x="1093" y="2036"/>
                                </a:lnTo>
                                <a:lnTo>
                                  <a:pt x="1102" y="2045"/>
                                </a:lnTo>
                                <a:lnTo>
                                  <a:pt x="1111" y="2050"/>
                                </a:lnTo>
                                <a:lnTo>
                                  <a:pt x="1123" y="2050"/>
                                </a:lnTo>
                                <a:lnTo>
                                  <a:pt x="1138" y="2059"/>
                                </a:lnTo>
                                <a:lnTo>
                                  <a:pt x="1150" y="2064"/>
                                </a:lnTo>
                                <a:lnTo>
                                  <a:pt x="1159" y="2073"/>
                                </a:lnTo>
                                <a:lnTo>
                                  <a:pt x="1173" y="2078"/>
                                </a:lnTo>
                                <a:lnTo>
                                  <a:pt x="1182" y="2082"/>
                                </a:lnTo>
                                <a:lnTo>
                                  <a:pt x="1185" y="2087"/>
                                </a:lnTo>
                                <a:lnTo>
                                  <a:pt x="1198" y="2096"/>
                                </a:lnTo>
                                <a:lnTo>
                                  <a:pt x="1212" y="2096"/>
                                </a:lnTo>
                                <a:lnTo>
                                  <a:pt x="1224" y="2105"/>
                                </a:lnTo>
                                <a:lnTo>
                                  <a:pt x="1233" y="2110"/>
                                </a:lnTo>
                                <a:lnTo>
                                  <a:pt x="1247" y="2115"/>
                                </a:lnTo>
                                <a:lnTo>
                                  <a:pt x="1259" y="2124"/>
                                </a:lnTo>
                                <a:lnTo>
                                  <a:pt x="1268" y="2128"/>
                                </a:lnTo>
                                <a:lnTo>
                                  <a:pt x="1286" y="2138"/>
                                </a:lnTo>
                                <a:lnTo>
                                  <a:pt x="1295" y="2142"/>
                                </a:lnTo>
                                <a:lnTo>
                                  <a:pt x="1307" y="2142"/>
                                </a:lnTo>
                                <a:lnTo>
                                  <a:pt x="1321" y="2151"/>
                                </a:lnTo>
                                <a:lnTo>
                                  <a:pt x="1333" y="2156"/>
                                </a:lnTo>
                                <a:lnTo>
                                  <a:pt x="1347" y="2161"/>
                                </a:lnTo>
                                <a:lnTo>
                                  <a:pt x="1355" y="2165"/>
                                </a:lnTo>
                                <a:lnTo>
                                  <a:pt x="1369" y="2175"/>
                                </a:lnTo>
                                <a:lnTo>
                                  <a:pt x="1381" y="2179"/>
                                </a:lnTo>
                                <a:lnTo>
                                  <a:pt x="1399" y="2184"/>
                                </a:lnTo>
                                <a:lnTo>
                                  <a:pt x="1407" y="2193"/>
                                </a:lnTo>
                                <a:lnTo>
                                  <a:pt x="1422" y="2193"/>
                                </a:lnTo>
                                <a:lnTo>
                                  <a:pt x="1429" y="2198"/>
                                </a:lnTo>
                                <a:lnTo>
                                  <a:pt x="1446" y="2207"/>
                                </a:lnTo>
                                <a:lnTo>
                                  <a:pt x="1460" y="2211"/>
                                </a:lnTo>
                                <a:lnTo>
                                  <a:pt x="1469" y="2216"/>
                                </a:lnTo>
                                <a:lnTo>
                                  <a:pt x="1487" y="2221"/>
                                </a:lnTo>
                                <a:lnTo>
                                  <a:pt x="1499" y="2225"/>
                                </a:lnTo>
                                <a:lnTo>
                                  <a:pt x="1511" y="2230"/>
                                </a:lnTo>
                                <a:lnTo>
                                  <a:pt x="1526" y="2235"/>
                                </a:lnTo>
                                <a:lnTo>
                                  <a:pt x="1538" y="2239"/>
                                </a:lnTo>
                                <a:lnTo>
                                  <a:pt x="1556" y="2244"/>
                                </a:lnTo>
                                <a:lnTo>
                                  <a:pt x="1564" y="2248"/>
                                </a:lnTo>
                                <a:lnTo>
                                  <a:pt x="1582" y="2258"/>
                                </a:lnTo>
                                <a:lnTo>
                                  <a:pt x="1594" y="2262"/>
                                </a:lnTo>
                                <a:lnTo>
                                  <a:pt x="1609" y="2262"/>
                                </a:lnTo>
                                <a:lnTo>
                                  <a:pt x="1621" y="2267"/>
                                </a:lnTo>
                                <a:lnTo>
                                  <a:pt x="1638" y="2271"/>
                                </a:lnTo>
                                <a:lnTo>
                                  <a:pt x="1647" y="2276"/>
                                </a:lnTo>
                                <a:lnTo>
                                  <a:pt x="1661" y="2285"/>
                                </a:lnTo>
                                <a:lnTo>
                                  <a:pt x="1674" y="2290"/>
                                </a:lnTo>
                                <a:lnTo>
                                  <a:pt x="1691" y="2295"/>
                                </a:lnTo>
                                <a:lnTo>
                                  <a:pt x="1704" y="2299"/>
                                </a:lnTo>
                                <a:lnTo>
                                  <a:pt x="1718" y="2304"/>
                                </a:lnTo>
                                <a:lnTo>
                                  <a:pt x="1736" y="2308"/>
                                </a:lnTo>
                                <a:lnTo>
                                  <a:pt x="1748" y="2308"/>
                                </a:lnTo>
                                <a:lnTo>
                                  <a:pt x="1760" y="2313"/>
                                </a:lnTo>
                                <a:lnTo>
                                  <a:pt x="1774" y="2318"/>
                                </a:lnTo>
                                <a:lnTo>
                                  <a:pt x="1792" y="2327"/>
                                </a:lnTo>
                                <a:lnTo>
                                  <a:pt x="1801" y="2327"/>
                                </a:lnTo>
                                <a:lnTo>
                                  <a:pt x="1792" y="2322"/>
                                </a:lnTo>
                                <a:lnTo>
                                  <a:pt x="1783" y="2318"/>
                                </a:lnTo>
                                <a:lnTo>
                                  <a:pt x="1774" y="2313"/>
                                </a:lnTo>
                                <a:lnTo>
                                  <a:pt x="1765" y="2308"/>
                                </a:lnTo>
                                <a:lnTo>
                                  <a:pt x="1757" y="2308"/>
                                </a:lnTo>
                                <a:lnTo>
                                  <a:pt x="1751" y="2304"/>
                                </a:lnTo>
                                <a:lnTo>
                                  <a:pt x="1743" y="2299"/>
                                </a:lnTo>
                                <a:lnTo>
                                  <a:pt x="1736" y="2295"/>
                                </a:lnTo>
                                <a:lnTo>
                                  <a:pt x="1727" y="2290"/>
                                </a:lnTo>
                                <a:lnTo>
                                  <a:pt x="1721" y="2285"/>
                                </a:lnTo>
                                <a:lnTo>
                                  <a:pt x="1709" y="2281"/>
                                </a:lnTo>
                                <a:lnTo>
                                  <a:pt x="1709" y="2271"/>
                                </a:lnTo>
                                <a:lnTo>
                                  <a:pt x="1700" y="2271"/>
                                </a:lnTo>
                                <a:lnTo>
                                  <a:pt x="1691" y="2267"/>
                                </a:lnTo>
                                <a:lnTo>
                                  <a:pt x="1683" y="2262"/>
                                </a:lnTo>
                                <a:lnTo>
                                  <a:pt x="1674" y="2258"/>
                                </a:lnTo>
                                <a:lnTo>
                                  <a:pt x="1668" y="2253"/>
                                </a:lnTo>
                                <a:lnTo>
                                  <a:pt x="1661" y="2248"/>
                                </a:lnTo>
                                <a:lnTo>
                                  <a:pt x="1653" y="2244"/>
                                </a:lnTo>
                                <a:lnTo>
                                  <a:pt x="1644" y="2239"/>
                                </a:lnTo>
                                <a:lnTo>
                                  <a:pt x="1638" y="2235"/>
                                </a:lnTo>
                                <a:lnTo>
                                  <a:pt x="1630" y="2230"/>
                                </a:lnTo>
                                <a:lnTo>
                                  <a:pt x="1621" y="2225"/>
                                </a:lnTo>
                                <a:lnTo>
                                  <a:pt x="1617" y="2221"/>
                                </a:lnTo>
                                <a:lnTo>
                                  <a:pt x="1609" y="2221"/>
                                </a:lnTo>
                                <a:lnTo>
                                  <a:pt x="1600" y="2216"/>
                                </a:lnTo>
                                <a:lnTo>
                                  <a:pt x="1594" y="2211"/>
                                </a:lnTo>
                                <a:lnTo>
                                  <a:pt x="1586" y="2207"/>
                                </a:lnTo>
                                <a:lnTo>
                                  <a:pt x="1579" y="2202"/>
                                </a:lnTo>
                                <a:lnTo>
                                  <a:pt x="1570" y="2193"/>
                                </a:lnTo>
                                <a:lnTo>
                                  <a:pt x="1561" y="2193"/>
                                </a:lnTo>
                                <a:lnTo>
                                  <a:pt x="1556" y="2188"/>
                                </a:lnTo>
                                <a:lnTo>
                                  <a:pt x="1552" y="2184"/>
                                </a:lnTo>
                                <a:lnTo>
                                  <a:pt x="1543" y="2179"/>
                                </a:lnTo>
                                <a:lnTo>
                                  <a:pt x="1534" y="2175"/>
                                </a:lnTo>
                                <a:lnTo>
                                  <a:pt x="1526" y="2170"/>
                                </a:lnTo>
                                <a:lnTo>
                                  <a:pt x="1517" y="2165"/>
                                </a:lnTo>
                                <a:lnTo>
                                  <a:pt x="1511" y="2161"/>
                                </a:lnTo>
                                <a:lnTo>
                                  <a:pt x="1508" y="2151"/>
                                </a:lnTo>
                                <a:lnTo>
                                  <a:pt x="1499" y="2151"/>
                                </a:lnTo>
                                <a:lnTo>
                                  <a:pt x="1490" y="2142"/>
                                </a:lnTo>
                                <a:lnTo>
                                  <a:pt x="1482" y="2142"/>
                                </a:lnTo>
                                <a:lnTo>
                                  <a:pt x="1473" y="2138"/>
                                </a:lnTo>
                                <a:lnTo>
                                  <a:pt x="1469" y="2133"/>
                                </a:lnTo>
                                <a:lnTo>
                                  <a:pt x="1460" y="2128"/>
                                </a:lnTo>
                                <a:lnTo>
                                  <a:pt x="1452" y="2119"/>
                                </a:lnTo>
                                <a:lnTo>
                                  <a:pt x="1443" y="2115"/>
                                </a:lnTo>
                                <a:lnTo>
                                  <a:pt x="1434" y="2110"/>
                                </a:lnTo>
                                <a:lnTo>
                                  <a:pt x="1425" y="2105"/>
                                </a:lnTo>
                                <a:lnTo>
                                  <a:pt x="1422" y="2101"/>
                                </a:lnTo>
                                <a:lnTo>
                                  <a:pt x="1416" y="2096"/>
                                </a:lnTo>
                                <a:lnTo>
                                  <a:pt x="1407" y="2091"/>
                                </a:lnTo>
                                <a:lnTo>
                                  <a:pt x="1399" y="2087"/>
                                </a:lnTo>
                                <a:lnTo>
                                  <a:pt x="1395" y="2082"/>
                                </a:lnTo>
                                <a:lnTo>
                                  <a:pt x="1390" y="2078"/>
                                </a:lnTo>
                                <a:lnTo>
                                  <a:pt x="1381" y="2073"/>
                                </a:lnTo>
                                <a:lnTo>
                                  <a:pt x="1372" y="2068"/>
                                </a:lnTo>
                                <a:lnTo>
                                  <a:pt x="1363" y="2059"/>
                                </a:lnTo>
                                <a:lnTo>
                                  <a:pt x="1355" y="2055"/>
                                </a:lnTo>
                                <a:lnTo>
                                  <a:pt x="1355" y="2050"/>
                                </a:lnTo>
                                <a:lnTo>
                                  <a:pt x="1347" y="2050"/>
                                </a:lnTo>
                                <a:lnTo>
                                  <a:pt x="1339" y="2045"/>
                                </a:lnTo>
                                <a:lnTo>
                                  <a:pt x="1330" y="2041"/>
                                </a:lnTo>
                                <a:lnTo>
                                  <a:pt x="1325" y="2031"/>
                                </a:lnTo>
                                <a:lnTo>
                                  <a:pt x="1316" y="2031"/>
                                </a:lnTo>
                                <a:lnTo>
                                  <a:pt x="1307" y="2018"/>
                                </a:lnTo>
                                <a:lnTo>
                                  <a:pt x="1298" y="2013"/>
                                </a:lnTo>
                                <a:lnTo>
                                  <a:pt x="1289" y="2008"/>
                                </a:lnTo>
                                <a:lnTo>
                                  <a:pt x="1286" y="2004"/>
                                </a:lnTo>
                                <a:lnTo>
                                  <a:pt x="1277" y="1999"/>
                                </a:lnTo>
                                <a:lnTo>
                                  <a:pt x="1268" y="1994"/>
                                </a:lnTo>
                                <a:lnTo>
                                  <a:pt x="1265" y="1990"/>
                                </a:lnTo>
                                <a:lnTo>
                                  <a:pt x="1250" y="1981"/>
                                </a:lnTo>
                                <a:lnTo>
                                  <a:pt x="1242" y="1981"/>
                                </a:lnTo>
                                <a:lnTo>
                                  <a:pt x="1229" y="1967"/>
                                </a:lnTo>
                                <a:lnTo>
                                  <a:pt x="1224" y="1962"/>
                                </a:lnTo>
                                <a:lnTo>
                                  <a:pt x="1215" y="1953"/>
                                </a:lnTo>
                                <a:lnTo>
                                  <a:pt x="1206" y="1948"/>
                                </a:lnTo>
                                <a:lnTo>
                                  <a:pt x="1203" y="1944"/>
                                </a:lnTo>
                                <a:lnTo>
                                  <a:pt x="1194" y="1939"/>
                                </a:lnTo>
                                <a:lnTo>
                                  <a:pt x="1182" y="1930"/>
                                </a:lnTo>
                                <a:lnTo>
                                  <a:pt x="1176" y="1925"/>
                                </a:lnTo>
                                <a:lnTo>
                                  <a:pt x="1173" y="1921"/>
                                </a:lnTo>
                                <a:lnTo>
                                  <a:pt x="1164" y="1916"/>
                                </a:lnTo>
                                <a:lnTo>
                                  <a:pt x="1155" y="1911"/>
                                </a:lnTo>
                                <a:lnTo>
                                  <a:pt x="1155" y="1902"/>
                                </a:lnTo>
                                <a:lnTo>
                                  <a:pt x="1146" y="1899"/>
                                </a:lnTo>
                                <a:lnTo>
                                  <a:pt x="1138" y="1893"/>
                                </a:lnTo>
                                <a:lnTo>
                                  <a:pt x="1132" y="1888"/>
                                </a:lnTo>
                                <a:lnTo>
                                  <a:pt x="1141" y="1888"/>
                                </a:lnTo>
                                <a:lnTo>
                                  <a:pt x="1146" y="1888"/>
                                </a:lnTo>
                                <a:lnTo>
                                  <a:pt x="1155" y="1888"/>
                                </a:lnTo>
                                <a:lnTo>
                                  <a:pt x="1155" y="1884"/>
                                </a:lnTo>
                                <a:lnTo>
                                  <a:pt x="1164" y="1884"/>
                                </a:lnTo>
                                <a:lnTo>
                                  <a:pt x="1168" y="1879"/>
                                </a:lnTo>
                                <a:lnTo>
                                  <a:pt x="1173" y="1879"/>
                                </a:lnTo>
                                <a:lnTo>
                                  <a:pt x="1176" y="1874"/>
                                </a:lnTo>
                                <a:lnTo>
                                  <a:pt x="1182" y="1874"/>
                                </a:lnTo>
                                <a:lnTo>
                                  <a:pt x="1185" y="1870"/>
                                </a:lnTo>
                                <a:lnTo>
                                  <a:pt x="1194" y="1870"/>
                                </a:lnTo>
                                <a:lnTo>
                                  <a:pt x="1198" y="1865"/>
                                </a:lnTo>
                                <a:lnTo>
                                  <a:pt x="1206" y="1865"/>
                                </a:lnTo>
                                <a:lnTo>
                                  <a:pt x="1206" y="1861"/>
                                </a:lnTo>
                                <a:lnTo>
                                  <a:pt x="1215" y="1861"/>
                                </a:lnTo>
                                <a:lnTo>
                                  <a:pt x="1220" y="1856"/>
                                </a:lnTo>
                                <a:lnTo>
                                  <a:pt x="1224" y="1856"/>
                                </a:lnTo>
                                <a:lnTo>
                                  <a:pt x="1229" y="1851"/>
                                </a:lnTo>
                                <a:lnTo>
                                  <a:pt x="1233" y="1851"/>
                                </a:lnTo>
                                <a:lnTo>
                                  <a:pt x="1238" y="1847"/>
                                </a:lnTo>
                                <a:lnTo>
                                  <a:pt x="1247" y="1847"/>
                                </a:lnTo>
                                <a:lnTo>
                                  <a:pt x="1247" y="1842"/>
                                </a:lnTo>
                                <a:lnTo>
                                  <a:pt x="1250" y="1842"/>
                                </a:lnTo>
                                <a:lnTo>
                                  <a:pt x="1256" y="1842"/>
                                </a:lnTo>
                                <a:lnTo>
                                  <a:pt x="1265" y="1842"/>
                                </a:lnTo>
                                <a:lnTo>
                                  <a:pt x="1268" y="1839"/>
                                </a:lnTo>
                                <a:lnTo>
                                  <a:pt x="1268" y="1839"/>
                                </a:lnTo>
                                <a:lnTo>
                                  <a:pt x="1272" y="1833"/>
                                </a:lnTo>
                                <a:lnTo>
                                  <a:pt x="1277" y="1833"/>
                                </a:lnTo>
                                <a:lnTo>
                                  <a:pt x="1280" y="1828"/>
                                </a:lnTo>
                                <a:lnTo>
                                  <a:pt x="1289" y="1828"/>
                                </a:lnTo>
                                <a:lnTo>
                                  <a:pt x="1295" y="1824"/>
                                </a:lnTo>
                                <a:lnTo>
                                  <a:pt x="1298" y="1824"/>
                                </a:lnTo>
                                <a:lnTo>
                                  <a:pt x="1303" y="1819"/>
                                </a:lnTo>
                                <a:lnTo>
                                  <a:pt x="1307" y="1819"/>
                                </a:lnTo>
                                <a:lnTo>
                                  <a:pt x="1307" y="1814"/>
                                </a:lnTo>
                                <a:lnTo>
                                  <a:pt x="1312" y="1814"/>
                                </a:lnTo>
                                <a:lnTo>
                                  <a:pt x="1316" y="1810"/>
                                </a:lnTo>
                                <a:lnTo>
                                  <a:pt x="1321" y="1810"/>
                                </a:lnTo>
                                <a:lnTo>
                                  <a:pt x="1325" y="1805"/>
                                </a:lnTo>
                                <a:lnTo>
                                  <a:pt x="1330" y="1805"/>
                                </a:lnTo>
                                <a:lnTo>
                                  <a:pt x="1330" y="1801"/>
                                </a:lnTo>
                                <a:lnTo>
                                  <a:pt x="1339" y="1801"/>
                                </a:lnTo>
                                <a:lnTo>
                                  <a:pt x="1342" y="1796"/>
                                </a:lnTo>
                                <a:lnTo>
                                  <a:pt x="1347" y="1796"/>
                                </a:lnTo>
                                <a:lnTo>
                                  <a:pt x="1355" y="1796"/>
                                </a:lnTo>
                                <a:lnTo>
                                  <a:pt x="1355" y="1791"/>
                                </a:lnTo>
                                <a:lnTo>
                                  <a:pt x="1355" y="1791"/>
                                </a:lnTo>
                                <a:lnTo>
                                  <a:pt x="1355" y="1787"/>
                                </a:lnTo>
                                <a:lnTo>
                                  <a:pt x="1369" y="1787"/>
                                </a:lnTo>
                                <a:lnTo>
                                  <a:pt x="1369" y="1782"/>
                                </a:lnTo>
                                <a:lnTo>
                                  <a:pt x="1372" y="1782"/>
                                </a:lnTo>
                                <a:lnTo>
                                  <a:pt x="1372" y="1777"/>
                                </a:lnTo>
                                <a:lnTo>
                                  <a:pt x="1377" y="1777"/>
                                </a:lnTo>
                                <a:lnTo>
                                  <a:pt x="1381" y="1773"/>
                                </a:lnTo>
                                <a:lnTo>
                                  <a:pt x="1386" y="1773"/>
                                </a:lnTo>
                                <a:lnTo>
                                  <a:pt x="1395" y="1768"/>
                                </a:lnTo>
                                <a:lnTo>
                                  <a:pt x="1399" y="1768"/>
                                </a:lnTo>
                                <a:lnTo>
                                  <a:pt x="1399" y="1764"/>
                                </a:lnTo>
                                <a:lnTo>
                                  <a:pt x="1399" y="1764"/>
                                </a:lnTo>
                                <a:lnTo>
                                  <a:pt x="1390" y="1759"/>
                                </a:lnTo>
                                <a:lnTo>
                                  <a:pt x="1377" y="1754"/>
                                </a:lnTo>
                                <a:lnTo>
                                  <a:pt x="1369" y="1750"/>
                                </a:lnTo>
                                <a:lnTo>
                                  <a:pt x="1355" y="1742"/>
                                </a:lnTo>
                                <a:lnTo>
                                  <a:pt x="1347" y="1736"/>
                                </a:lnTo>
                                <a:lnTo>
                                  <a:pt x="1339" y="1727"/>
                                </a:lnTo>
                                <a:lnTo>
                                  <a:pt x="1325" y="1727"/>
                                </a:lnTo>
                                <a:lnTo>
                                  <a:pt x="1312" y="1717"/>
                                </a:lnTo>
                                <a:lnTo>
                                  <a:pt x="1307" y="1713"/>
                                </a:lnTo>
                                <a:lnTo>
                                  <a:pt x="1295" y="1708"/>
                                </a:lnTo>
                                <a:lnTo>
                                  <a:pt x="1286" y="1704"/>
                                </a:lnTo>
                                <a:lnTo>
                                  <a:pt x="1272" y="1694"/>
                                </a:lnTo>
                                <a:lnTo>
                                  <a:pt x="1265" y="1685"/>
                                </a:lnTo>
                                <a:lnTo>
                                  <a:pt x="1250" y="1682"/>
                                </a:lnTo>
                                <a:lnTo>
                                  <a:pt x="1242" y="1676"/>
                                </a:lnTo>
                                <a:lnTo>
                                  <a:pt x="1229" y="1671"/>
                                </a:lnTo>
                                <a:lnTo>
                                  <a:pt x="1220" y="1667"/>
                                </a:lnTo>
                                <a:lnTo>
                                  <a:pt x="1212" y="1662"/>
                                </a:lnTo>
                                <a:lnTo>
                                  <a:pt x="1198" y="1653"/>
                                </a:lnTo>
                                <a:lnTo>
                                  <a:pt x="1190" y="1648"/>
                                </a:lnTo>
                                <a:lnTo>
                                  <a:pt x="1182" y="1639"/>
                                </a:lnTo>
                                <a:lnTo>
                                  <a:pt x="1173" y="1630"/>
                                </a:lnTo>
                                <a:lnTo>
                                  <a:pt x="1159" y="1630"/>
                                </a:lnTo>
                                <a:lnTo>
                                  <a:pt x="1155" y="1622"/>
                                </a:lnTo>
                                <a:lnTo>
                                  <a:pt x="1141" y="1616"/>
                                </a:lnTo>
                                <a:lnTo>
                                  <a:pt x="1132" y="1607"/>
                                </a:lnTo>
                                <a:lnTo>
                                  <a:pt x="1120" y="1602"/>
                                </a:lnTo>
                                <a:lnTo>
                                  <a:pt x="1111" y="1593"/>
                                </a:lnTo>
                                <a:lnTo>
                                  <a:pt x="1102" y="1588"/>
                                </a:lnTo>
                                <a:lnTo>
                                  <a:pt x="1093" y="1585"/>
                                </a:lnTo>
                                <a:lnTo>
                                  <a:pt x="1081" y="1579"/>
                                </a:lnTo>
                                <a:lnTo>
                                  <a:pt x="1067" y="1570"/>
                                </a:lnTo>
                                <a:lnTo>
                                  <a:pt x="1063" y="1565"/>
                                </a:lnTo>
                                <a:lnTo>
                                  <a:pt x="1055" y="1560"/>
                                </a:lnTo>
                                <a:lnTo>
                                  <a:pt x="1041" y="1556"/>
                                </a:lnTo>
                                <a:lnTo>
                                  <a:pt x="1028" y="1547"/>
                                </a:lnTo>
                                <a:lnTo>
                                  <a:pt x="1025" y="1542"/>
                                </a:lnTo>
                                <a:lnTo>
                                  <a:pt x="1016" y="1533"/>
                                </a:lnTo>
                                <a:lnTo>
                                  <a:pt x="1002" y="1528"/>
                                </a:lnTo>
                                <a:lnTo>
                                  <a:pt x="989" y="1519"/>
                                </a:lnTo>
                                <a:lnTo>
                                  <a:pt x="975" y="1505"/>
                                </a:lnTo>
                                <a:lnTo>
                                  <a:pt x="966" y="1500"/>
                                </a:lnTo>
                                <a:lnTo>
                                  <a:pt x="954" y="1491"/>
                                </a:lnTo>
                                <a:lnTo>
                                  <a:pt x="945" y="1488"/>
                                </a:lnTo>
                                <a:lnTo>
                                  <a:pt x="936" y="1477"/>
                                </a:lnTo>
                                <a:lnTo>
                                  <a:pt x="933" y="1473"/>
                                </a:lnTo>
                                <a:lnTo>
                                  <a:pt x="919" y="1468"/>
                                </a:lnTo>
                                <a:lnTo>
                                  <a:pt x="910" y="1465"/>
                                </a:lnTo>
                                <a:lnTo>
                                  <a:pt x="901" y="1454"/>
                                </a:lnTo>
                                <a:lnTo>
                                  <a:pt x="892" y="1445"/>
                                </a:lnTo>
                                <a:lnTo>
                                  <a:pt x="884" y="1440"/>
                                </a:lnTo>
                                <a:lnTo>
                                  <a:pt x="876" y="1431"/>
                                </a:lnTo>
                                <a:lnTo>
                                  <a:pt x="868" y="1422"/>
                                </a:lnTo>
                                <a:lnTo>
                                  <a:pt x="859" y="1422"/>
                                </a:lnTo>
                                <a:lnTo>
                                  <a:pt x="841" y="1405"/>
                                </a:lnTo>
                                <a:lnTo>
                                  <a:pt x="827" y="1394"/>
                                </a:lnTo>
                                <a:lnTo>
                                  <a:pt x="824" y="1391"/>
                                </a:lnTo>
                                <a:lnTo>
                                  <a:pt x="815" y="1380"/>
                                </a:lnTo>
                                <a:lnTo>
                                  <a:pt x="801" y="1376"/>
                                </a:lnTo>
                                <a:lnTo>
                                  <a:pt x="785" y="1357"/>
                                </a:lnTo>
                                <a:lnTo>
                                  <a:pt x="779" y="1353"/>
                                </a:lnTo>
                                <a:lnTo>
                                  <a:pt x="767" y="1348"/>
                                </a:lnTo>
                                <a:lnTo>
                                  <a:pt x="749" y="1331"/>
                                </a:lnTo>
                                <a:lnTo>
                                  <a:pt x="735" y="1320"/>
                                </a:lnTo>
                                <a:lnTo>
                                  <a:pt x="732" y="1311"/>
                                </a:lnTo>
                                <a:lnTo>
                                  <a:pt x="723" y="1308"/>
                                </a:lnTo>
                                <a:lnTo>
                                  <a:pt x="711" y="1302"/>
                                </a:lnTo>
                                <a:lnTo>
                                  <a:pt x="670" y="1260"/>
                                </a:lnTo>
                                <a:lnTo>
                                  <a:pt x="658" y="1256"/>
                                </a:lnTo>
                                <a:lnTo>
                                  <a:pt x="644" y="1237"/>
                                </a:lnTo>
                                <a:lnTo>
                                  <a:pt x="637" y="1228"/>
                                </a:lnTo>
                                <a:lnTo>
                                  <a:pt x="614" y="1205"/>
                                </a:lnTo>
                                <a:lnTo>
                                  <a:pt x="601" y="1196"/>
                                </a:lnTo>
                                <a:lnTo>
                                  <a:pt x="584" y="1177"/>
                                </a:lnTo>
                                <a:lnTo>
                                  <a:pt x="554" y="1145"/>
                                </a:lnTo>
                                <a:lnTo>
                                  <a:pt x="545" y="1140"/>
                                </a:lnTo>
                                <a:lnTo>
                                  <a:pt x="522" y="1117"/>
                                </a:lnTo>
                                <a:lnTo>
                                  <a:pt x="557" y="1117"/>
                                </a:lnTo>
                                <a:lnTo>
                                  <a:pt x="563" y="1114"/>
                                </a:lnTo>
                                <a:lnTo>
                                  <a:pt x="614" y="1114"/>
                                </a:lnTo>
                                <a:lnTo>
                                  <a:pt x="619" y="1108"/>
                                </a:lnTo>
                                <a:lnTo>
                                  <a:pt x="649" y="1108"/>
                                </a:lnTo>
                                <a:lnTo>
                                  <a:pt x="649" y="1103"/>
                                </a:lnTo>
                                <a:lnTo>
                                  <a:pt x="679" y="1103"/>
                                </a:lnTo>
                                <a:lnTo>
                                  <a:pt x="684" y="1099"/>
                                </a:lnTo>
                                <a:lnTo>
                                  <a:pt x="705" y="1099"/>
                                </a:lnTo>
                                <a:lnTo>
                                  <a:pt x="711" y="1094"/>
                                </a:lnTo>
                                <a:lnTo>
                                  <a:pt x="744" y="1094"/>
                                </a:lnTo>
                                <a:lnTo>
                                  <a:pt x="749" y="1094"/>
                                </a:lnTo>
                                <a:lnTo>
                                  <a:pt x="776" y="1094"/>
                                </a:lnTo>
                                <a:lnTo>
                                  <a:pt x="779" y="1091"/>
                                </a:lnTo>
                                <a:lnTo>
                                  <a:pt x="794" y="1091"/>
                                </a:lnTo>
                                <a:lnTo>
                                  <a:pt x="797" y="1085"/>
                                </a:lnTo>
                                <a:lnTo>
                                  <a:pt x="827" y="1085"/>
                                </a:lnTo>
                                <a:lnTo>
                                  <a:pt x="832" y="1080"/>
                                </a:lnTo>
                                <a:lnTo>
                                  <a:pt x="850" y="1080"/>
                                </a:lnTo>
                                <a:lnTo>
                                  <a:pt x="854" y="1077"/>
                                </a:lnTo>
                                <a:lnTo>
                                  <a:pt x="871" y="1077"/>
                                </a:lnTo>
                                <a:lnTo>
                                  <a:pt x="876" y="1071"/>
                                </a:lnTo>
                                <a:lnTo>
                                  <a:pt x="898" y="1071"/>
                                </a:lnTo>
                                <a:lnTo>
                                  <a:pt x="901" y="1066"/>
                                </a:lnTo>
                                <a:lnTo>
                                  <a:pt x="919" y="1066"/>
                                </a:lnTo>
                                <a:lnTo>
                                  <a:pt x="924" y="1062"/>
                                </a:lnTo>
                                <a:lnTo>
                                  <a:pt x="928" y="1062"/>
                                </a:lnTo>
                                <a:lnTo>
                                  <a:pt x="910" y="1054"/>
                                </a:lnTo>
                                <a:lnTo>
                                  <a:pt x="898" y="1043"/>
                                </a:lnTo>
                                <a:lnTo>
                                  <a:pt x="884" y="1031"/>
                                </a:lnTo>
                                <a:lnTo>
                                  <a:pt x="871" y="1020"/>
                                </a:lnTo>
                                <a:lnTo>
                                  <a:pt x="859" y="1006"/>
                                </a:lnTo>
                                <a:lnTo>
                                  <a:pt x="845" y="1002"/>
                                </a:lnTo>
                                <a:lnTo>
                                  <a:pt x="827" y="994"/>
                                </a:lnTo>
                                <a:lnTo>
                                  <a:pt x="806" y="965"/>
                                </a:lnTo>
                                <a:lnTo>
                                  <a:pt x="788" y="957"/>
                                </a:lnTo>
                                <a:lnTo>
                                  <a:pt x="779" y="946"/>
                                </a:lnTo>
                                <a:lnTo>
                                  <a:pt x="767" y="937"/>
                                </a:lnTo>
                                <a:lnTo>
                                  <a:pt x="753" y="928"/>
                                </a:lnTo>
                                <a:lnTo>
                                  <a:pt x="735" y="914"/>
                                </a:lnTo>
                                <a:lnTo>
                                  <a:pt x="727" y="905"/>
                                </a:lnTo>
                                <a:lnTo>
                                  <a:pt x="714" y="891"/>
                                </a:lnTo>
                                <a:lnTo>
                                  <a:pt x="702" y="886"/>
                                </a:lnTo>
                                <a:lnTo>
                                  <a:pt x="679" y="860"/>
                                </a:lnTo>
                                <a:lnTo>
                                  <a:pt x="661" y="851"/>
                                </a:lnTo>
                                <a:lnTo>
                                  <a:pt x="649" y="840"/>
                                </a:lnTo>
                                <a:lnTo>
                                  <a:pt x="640" y="826"/>
                                </a:lnTo>
                                <a:lnTo>
                                  <a:pt x="628" y="817"/>
                                </a:lnTo>
                                <a:lnTo>
                                  <a:pt x="605" y="794"/>
                                </a:lnTo>
                                <a:lnTo>
                                  <a:pt x="593" y="785"/>
                                </a:lnTo>
                                <a:lnTo>
                                  <a:pt x="584" y="771"/>
                                </a:lnTo>
                                <a:lnTo>
                                  <a:pt x="575" y="763"/>
                                </a:lnTo>
                                <a:lnTo>
                                  <a:pt x="563" y="748"/>
                                </a:lnTo>
                                <a:lnTo>
                                  <a:pt x="540" y="726"/>
                                </a:lnTo>
                                <a:lnTo>
                                  <a:pt x="527" y="720"/>
                                </a:lnTo>
                                <a:lnTo>
                                  <a:pt x="513" y="706"/>
                                </a:lnTo>
                                <a:lnTo>
                                  <a:pt x="501" y="697"/>
                                </a:lnTo>
                                <a:lnTo>
                                  <a:pt x="495" y="680"/>
                                </a:lnTo>
                                <a:lnTo>
                                  <a:pt x="483" y="674"/>
                                </a:lnTo>
                                <a:lnTo>
                                  <a:pt x="406" y="591"/>
                                </a:lnTo>
                                <a:lnTo>
                                  <a:pt x="388" y="569"/>
                                </a:lnTo>
                                <a:lnTo>
                                  <a:pt x="379" y="554"/>
                                </a:lnTo>
                                <a:lnTo>
                                  <a:pt x="361" y="540"/>
                                </a:lnTo>
                                <a:lnTo>
                                  <a:pt x="353" y="526"/>
                                </a:lnTo>
                                <a:lnTo>
                                  <a:pt x="314" y="486"/>
                                </a:lnTo>
                                <a:lnTo>
                                  <a:pt x="305" y="472"/>
                                </a:lnTo>
                                <a:lnTo>
                                  <a:pt x="296" y="463"/>
                                </a:lnTo>
                                <a:lnTo>
                                  <a:pt x="287" y="449"/>
                                </a:lnTo>
                                <a:lnTo>
                                  <a:pt x="279" y="434"/>
                                </a:lnTo>
                                <a:lnTo>
                                  <a:pt x="256" y="417"/>
                                </a:lnTo>
                                <a:lnTo>
                                  <a:pt x="252" y="403"/>
                                </a:lnTo>
                                <a:lnTo>
                                  <a:pt x="243" y="389"/>
                                </a:lnTo>
                                <a:lnTo>
                                  <a:pt x="222" y="369"/>
                                </a:lnTo>
                                <a:lnTo>
                                  <a:pt x="213" y="355"/>
                                </a:lnTo>
                                <a:lnTo>
                                  <a:pt x="208" y="343"/>
                                </a:lnTo>
                                <a:lnTo>
                                  <a:pt x="199" y="329"/>
                                </a:lnTo>
                                <a:lnTo>
                                  <a:pt x="190" y="323"/>
                                </a:lnTo>
                                <a:lnTo>
                                  <a:pt x="182" y="309"/>
                                </a:lnTo>
                                <a:lnTo>
                                  <a:pt x="169" y="300"/>
                                </a:lnTo>
                                <a:lnTo>
                                  <a:pt x="166" y="286"/>
                                </a:lnTo>
                                <a:lnTo>
                                  <a:pt x="160" y="272"/>
                                </a:lnTo>
                                <a:lnTo>
                                  <a:pt x="148" y="260"/>
                                </a:lnTo>
                                <a:lnTo>
                                  <a:pt x="143" y="249"/>
                                </a:lnTo>
                                <a:lnTo>
                                  <a:pt x="130" y="240"/>
                                </a:lnTo>
                                <a:lnTo>
                                  <a:pt x="125" y="226"/>
                                </a:lnTo>
                                <a:lnTo>
                                  <a:pt x="122" y="212"/>
                                </a:lnTo>
                                <a:lnTo>
                                  <a:pt x="113" y="203"/>
                                </a:lnTo>
                                <a:lnTo>
                                  <a:pt x="104" y="189"/>
                                </a:lnTo>
                                <a:lnTo>
                                  <a:pt x="95" y="175"/>
                                </a:lnTo>
                                <a:lnTo>
                                  <a:pt x="92" y="163"/>
                                </a:lnTo>
                                <a:lnTo>
                                  <a:pt x="83" y="152"/>
                                </a:lnTo>
                                <a:lnTo>
                                  <a:pt x="74" y="143"/>
                                </a:lnTo>
                                <a:lnTo>
                                  <a:pt x="69" y="129"/>
                                </a:lnTo>
                                <a:lnTo>
                                  <a:pt x="60" y="115"/>
                                </a:lnTo>
                                <a:lnTo>
                                  <a:pt x="51" y="106"/>
                                </a:lnTo>
                                <a:lnTo>
                                  <a:pt x="47" y="92"/>
                                </a:lnTo>
                                <a:lnTo>
                                  <a:pt x="42" y="83"/>
                                </a:lnTo>
                                <a:lnTo>
                                  <a:pt x="33" y="69"/>
                                </a:lnTo>
                                <a:lnTo>
                                  <a:pt x="30" y="55"/>
                                </a:lnTo>
                                <a:lnTo>
                                  <a:pt x="21" y="46"/>
                                </a:lnTo>
                                <a:lnTo>
                                  <a:pt x="12" y="32"/>
                                </a:lnTo>
                                <a:lnTo>
                                  <a:pt x="9" y="18"/>
                                </a:lnTo>
                                <a:lnTo>
                                  <a:pt x="3" y="9"/>
                                </a:lnTo>
                                <a:lnTo>
                                  <a:pt x="0" y="1"/>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5"/>
                                </a:lnTo>
                                <a:lnTo>
                                  <a:pt x="1582" y="1104"/>
                                </a:lnTo>
                                <a:lnTo>
                                  <a:pt x="1569" y="1108"/>
                                </a:lnTo>
                                <a:lnTo>
                                  <a:pt x="1561" y="1118"/>
                                </a:lnTo>
                                <a:lnTo>
                                  <a:pt x="1547" y="1122"/>
                                </a:lnTo>
                                <a:lnTo>
                                  <a:pt x="1531" y="1127"/>
                                </a:lnTo>
                                <a:lnTo>
                                  <a:pt x="1522" y="1136"/>
                                </a:lnTo>
                                <a:lnTo>
                                  <a:pt x="1508" y="1141"/>
                                </a:lnTo>
                                <a:lnTo>
                                  <a:pt x="1499" y="1145"/>
                                </a:lnTo>
                                <a:lnTo>
                                  <a:pt x="1487" y="1150"/>
                                </a:lnTo>
                                <a:lnTo>
                                  <a:pt x="1472" y="1159"/>
                                </a:lnTo>
                                <a:lnTo>
                                  <a:pt x="1460" y="1159"/>
                                </a:lnTo>
                                <a:lnTo>
                                  <a:pt x="1448" y="1164"/>
                                </a:lnTo>
                                <a:lnTo>
                                  <a:pt x="1434" y="1168"/>
                                </a:lnTo>
                                <a:lnTo>
                                  <a:pt x="1416" y="1173"/>
                                </a:lnTo>
                                <a:lnTo>
                                  <a:pt x="1407" y="1173"/>
                                </a:lnTo>
                                <a:lnTo>
                                  <a:pt x="1390" y="1178"/>
                                </a:lnTo>
                                <a:lnTo>
                                  <a:pt x="1377" y="1182"/>
                                </a:lnTo>
                                <a:lnTo>
                                  <a:pt x="1365" y="1187"/>
                                </a:lnTo>
                                <a:lnTo>
                                  <a:pt x="1351" y="1191"/>
                                </a:lnTo>
                                <a:lnTo>
                                  <a:pt x="1333" y="1191"/>
                                </a:lnTo>
                                <a:lnTo>
                                  <a:pt x="1324" y="1196"/>
                                </a:lnTo>
                                <a:lnTo>
                                  <a:pt x="1307" y="1201"/>
                                </a:lnTo>
                                <a:lnTo>
                                  <a:pt x="1291" y="1201"/>
                                </a:lnTo>
                                <a:lnTo>
                                  <a:pt x="1282" y="1205"/>
                                </a:lnTo>
                                <a:lnTo>
                                  <a:pt x="1220" y="1205"/>
                                </a:lnTo>
                                <a:lnTo>
                                  <a:pt x="1208" y="1205"/>
                                </a:lnTo>
                                <a:lnTo>
                                  <a:pt x="1128" y="1205"/>
                                </a:lnTo>
                                <a:lnTo>
                                  <a:pt x="1120" y="1205"/>
                                </a:lnTo>
                                <a:lnTo>
                                  <a:pt x="1060" y="1205"/>
                                </a:lnTo>
                                <a:lnTo>
                                  <a:pt x="1046" y="1201"/>
                                </a:lnTo>
                                <a:lnTo>
                                  <a:pt x="1028" y="1196"/>
                                </a:lnTo>
                                <a:lnTo>
                                  <a:pt x="1016" y="1196"/>
                                </a:lnTo>
                                <a:lnTo>
                                  <a:pt x="998" y="1191"/>
                                </a:lnTo>
                                <a:lnTo>
                                  <a:pt x="980" y="1191"/>
                                </a:lnTo>
                                <a:lnTo>
                                  <a:pt x="968" y="1187"/>
                                </a:lnTo>
                                <a:lnTo>
                                  <a:pt x="950" y="1182"/>
                                </a:lnTo>
                                <a:lnTo>
                                  <a:pt x="936" y="1178"/>
                                </a:lnTo>
                                <a:lnTo>
                                  <a:pt x="924" y="1173"/>
                                </a:lnTo>
                                <a:lnTo>
                                  <a:pt x="906" y="1173"/>
                                </a:lnTo>
                                <a:lnTo>
                                  <a:pt x="889" y="1164"/>
                                </a:lnTo>
                                <a:lnTo>
                                  <a:pt x="876" y="1159"/>
                                </a:lnTo>
                                <a:lnTo>
                                  <a:pt x="859" y="1159"/>
                                </a:lnTo>
                                <a:lnTo>
                                  <a:pt x="841" y="1155"/>
                                </a:lnTo>
                                <a:lnTo>
                                  <a:pt x="832" y="1150"/>
                                </a:lnTo>
                                <a:lnTo>
                                  <a:pt x="820" y="1145"/>
                                </a:lnTo>
                                <a:lnTo>
                                  <a:pt x="802" y="1136"/>
                                </a:lnTo>
                                <a:lnTo>
                                  <a:pt x="785" y="1131"/>
                                </a:lnTo>
                                <a:lnTo>
                                  <a:pt x="776" y="1127"/>
                                </a:lnTo>
                                <a:lnTo>
                                  <a:pt x="758" y="1122"/>
                                </a:lnTo>
                                <a:lnTo>
                                  <a:pt x="740" y="1118"/>
                                </a:lnTo>
                                <a:lnTo>
                                  <a:pt x="728" y="1108"/>
                                </a:lnTo>
                                <a:lnTo>
                                  <a:pt x="714" y="1104"/>
                                </a:lnTo>
                                <a:lnTo>
                                  <a:pt x="696" y="1095"/>
                                </a:lnTo>
                                <a:lnTo>
                                  <a:pt x="684" y="1090"/>
                                </a:lnTo>
                                <a:lnTo>
                                  <a:pt x="672" y="1085"/>
                                </a:lnTo>
                                <a:lnTo>
                                  <a:pt x="654" y="1076"/>
                                </a:lnTo>
                                <a:lnTo>
                                  <a:pt x="640" y="1067"/>
                                </a:lnTo>
                                <a:lnTo>
                                  <a:pt x="628" y="1058"/>
                                </a:lnTo>
                                <a:lnTo>
                                  <a:pt x="610" y="1048"/>
                                </a:lnTo>
                                <a:lnTo>
                                  <a:pt x="598" y="1044"/>
                                </a:lnTo>
                                <a:lnTo>
                                  <a:pt x="583" y="1034"/>
                                </a:lnTo>
                                <a:lnTo>
                                  <a:pt x="575" y="1025"/>
                                </a:lnTo>
                                <a:lnTo>
                                  <a:pt x="557" y="1016"/>
                                </a:lnTo>
                                <a:lnTo>
                                  <a:pt x="545" y="1007"/>
                                </a:lnTo>
                                <a:lnTo>
                                  <a:pt x="531" y="998"/>
                                </a:lnTo>
                                <a:lnTo>
                                  <a:pt x="518" y="988"/>
                                </a:lnTo>
                                <a:lnTo>
                                  <a:pt x="506" y="979"/>
                                </a:lnTo>
                                <a:lnTo>
                                  <a:pt x="488" y="970"/>
                                </a:lnTo>
                                <a:lnTo>
                                  <a:pt x="479" y="961"/>
                                </a:lnTo>
                                <a:lnTo>
                                  <a:pt x="465" y="951"/>
                                </a:lnTo>
                                <a:lnTo>
                                  <a:pt x="453" y="942"/>
                                </a:lnTo>
                                <a:lnTo>
                                  <a:pt x="441" y="928"/>
                                </a:lnTo>
                                <a:lnTo>
                                  <a:pt x="426" y="919"/>
                                </a:lnTo>
                                <a:lnTo>
                                  <a:pt x="414" y="910"/>
                                </a:lnTo>
                                <a:lnTo>
                                  <a:pt x="400" y="896"/>
                                </a:lnTo>
                                <a:lnTo>
                                  <a:pt x="391" y="887"/>
                                </a:lnTo>
                                <a:lnTo>
                                  <a:pt x="379" y="879"/>
                                </a:lnTo>
                                <a:lnTo>
                                  <a:pt x="365" y="868"/>
                                </a:lnTo>
                                <a:lnTo>
                                  <a:pt x="352" y="854"/>
                                </a:lnTo>
                                <a:lnTo>
                                  <a:pt x="344" y="841"/>
                                </a:lnTo>
                                <a:lnTo>
                                  <a:pt x="331" y="831"/>
                                </a:lnTo>
                                <a:lnTo>
                                  <a:pt x="326" y="817"/>
                                </a:lnTo>
                                <a:lnTo>
                                  <a:pt x="314" y="804"/>
                                </a:lnTo>
                                <a:lnTo>
                                  <a:pt x="299" y="794"/>
                                </a:lnTo>
                                <a:lnTo>
                                  <a:pt x="287" y="782"/>
                                </a:lnTo>
                                <a:lnTo>
                                  <a:pt x="278" y="767"/>
                                </a:lnTo>
                                <a:lnTo>
                                  <a:pt x="269" y="753"/>
                                </a:lnTo>
                                <a:lnTo>
                                  <a:pt x="261" y="744"/>
                                </a:lnTo>
                                <a:lnTo>
                                  <a:pt x="239" y="716"/>
                                </a:lnTo>
                                <a:lnTo>
                                  <a:pt x="231" y="707"/>
                                </a:lnTo>
                                <a:lnTo>
                                  <a:pt x="222" y="693"/>
                                </a:lnTo>
                                <a:lnTo>
                                  <a:pt x="208" y="679"/>
                                </a:lnTo>
                                <a:lnTo>
                                  <a:pt x="201" y="670"/>
                                </a:lnTo>
                                <a:lnTo>
                                  <a:pt x="195" y="656"/>
                                </a:lnTo>
                                <a:lnTo>
                                  <a:pt x="187" y="637"/>
                                </a:lnTo>
                                <a:lnTo>
                                  <a:pt x="174" y="625"/>
                                </a:lnTo>
                                <a:lnTo>
                                  <a:pt x="165" y="614"/>
                                </a:lnTo>
                                <a:lnTo>
                                  <a:pt x="157" y="600"/>
                                </a:lnTo>
                                <a:lnTo>
                                  <a:pt x="151" y="582"/>
                                </a:lnTo>
                                <a:lnTo>
                                  <a:pt x="142" y="573"/>
                                </a:lnTo>
                                <a:lnTo>
                                  <a:pt x="134" y="559"/>
                                </a:lnTo>
                                <a:lnTo>
                                  <a:pt x="130" y="540"/>
                                </a:lnTo>
                                <a:lnTo>
                                  <a:pt x="121" y="531"/>
                                </a:lnTo>
                                <a:lnTo>
                                  <a:pt x="118" y="517"/>
                                </a:lnTo>
                                <a:lnTo>
                                  <a:pt x="109" y="505"/>
                                </a:lnTo>
                                <a:lnTo>
                                  <a:pt x="104" y="490"/>
                                </a:lnTo>
                                <a:lnTo>
                                  <a:pt x="95" y="471"/>
                                </a:lnTo>
                                <a:lnTo>
                                  <a:pt x="91" y="462"/>
                                </a:lnTo>
                                <a:lnTo>
                                  <a:pt x="86" y="448"/>
                                </a:lnTo>
                                <a:lnTo>
                                  <a:pt x="82" y="431"/>
                                </a:lnTo>
                                <a:lnTo>
                                  <a:pt x="74" y="416"/>
                                </a:lnTo>
                                <a:lnTo>
                                  <a:pt x="68" y="402"/>
                                </a:lnTo>
                                <a:lnTo>
                                  <a:pt x="65" y="388"/>
                                </a:lnTo>
                                <a:lnTo>
                                  <a:pt x="60" y="371"/>
                                </a:lnTo>
                                <a:lnTo>
                                  <a:pt x="56" y="360"/>
                                </a:lnTo>
                                <a:lnTo>
                                  <a:pt x="51" y="342"/>
                                </a:lnTo>
                                <a:lnTo>
                                  <a:pt x="47" y="328"/>
                                </a:lnTo>
                                <a:lnTo>
                                  <a:pt x="44" y="314"/>
                                </a:lnTo>
                                <a:lnTo>
                                  <a:pt x="44" y="300"/>
                                </a:lnTo>
                                <a:lnTo>
                                  <a:pt x="38" y="288"/>
                                </a:lnTo>
                                <a:lnTo>
                                  <a:pt x="35" y="274"/>
                                </a:lnTo>
                                <a:lnTo>
                                  <a:pt x="35" y="254"/>
                                </a:lnTo>
                                <a:lnTo>
                                  <a:pt x="30" y="245"/>
                                </a:lnTo>
                                <a:lnTo>
                                  <a:pt x="26" y="231"/>
                                </a:lnTo>
                                <a:lnTo>
                                  <a:pt x="26" y="214"/>
                                </a:lnTo>
                                <a:lnTo>
                                  <a:pt x="21" y="203"/>
                                </a:lnTo>
                                <a:lnTo>
                                  <a:pt x="21" y="157"/>
                                </a:lnTo>
                                <a:lnTo>
                                  <a:pt x="17" y="143"/>
                                </a:lnTo>
                                <a:lnTo>
                                  <a:pt x="17" y="57"/>
                                </a:lnTo>
                                <a:lnTo>
                                  <a:pt x="21" y="42"/>
                                </a:lnTo>
                                <a:lnTo>
                                  <a:pt x="21" y="0"/>
                                </a:lnTo>
                                <a:lnTo>
                                  <a:pt x="8" y="14"/>
                                </a:lnTo>
                                <a:lnTo>
                                  <a:pt x="3" y="23"/>
                                </a:lnTo>
                                <a:lnTo>
                                  <a:pt x="3" y="65"/>
                                </a:lnTo>
                                <a:lnTo>
                                  <a:pt x="0" y="83"/>
                                </a:lnTo>
                                <a:lnTo>
                                  <a:pt x="0" y="111"/>
                                </a:lnTo>
                                <a:lnTo>
                                  <a:pt x="3" y="120"/>
                                </a:lnTo>
                                <a:lnTo>
                                  <a:pt x="3" y="168"/>
                                </a:lnTo>
                                <a:lnTo>
                                  <a:pt x="8" y="180"/>
                                </a:lnTo>
                                <a:lnTo>
                                  <a:pt x="8" y="208"/>
                                </a:lnTo>
                                <a:lnTo>
                                  <a:pt x="12" y="228"/>
                                </a:lnTo>
                                <a:lnTo>
                                  <a:pt x="12" y="245"/>
                                </a:lnTo>
                                <a:lnTo>
                                  <a:pt x="17" y="254"/>
                                </a:lnTo>
                                <a:lnTo>
                                  <a:pt x="21" y="274"/>
                                </a:lnTo>
                                <a:lnTo>
                                  <a:pt x="21" y="288"/>
                                </a:lnTo>
                                <a:lnTo>
                                  <a:pt x="26" y="300"/>
                                </a:lnTo>
                                <a:lnTo>
                                  <a:pt x="30" y="314"/>
                                </a:lnTo>
                                <a:lnTo>
                                  <a:pt x="35" y="328"/>
                                </a:lnTo>
                                <a:lnTo>
                                  <a:pt x="38" y="342"/>
                                </a:lnTo>
                                <a:lnTo>
                                  <a:pt x="44" y="360"/>
                                </a:lnTo>
                                <a:lnTo>
                                  <a:pt x="44" y="374"/>
                                </a:lnTo>
                                <a:lnTo>
                                  <a:pt x="47" y="388"/>
                                </a:lnTo>
                                <a:lnTo>
                                  <a:pt x="56" y="408"/>
                                </a:lnTo>
                                <a:lnTo>
                                  <a:pt x="60" y="416"/>
                                </a:lnTo>
                                <a:lnTo>
                                  <a:pt x="65" y="431"/>
                                </a:lnTo>
                                <a:lnTo>
                                  <a:pt x="74" y="448"/>
                                </a:lnTo>
                                <a:lnTo>
                                  <a:pt x="77" y="462"/>
                                </a:lnTo>
                                <a:lnTo>
                                  <a:pt x="86" y="476"/>
                                </a:lnTo>
                                <a:lnTo>
                                  <a:pt x="91" y="490"/>
                                </a:lnTo>
                                <a:lnTo>
                                  <a:pt x="95" y="508"/>
                                </a:lnTo>
                                <a:lnTo>
                                  <a:pt x="100" y="517"/>
                                </a:lnTo>
                                <a:lnTo>
                                  <a:pt x="109" y="531"/>
                                </a:lnTo>
                                <a:lnTo>
                                  <a:pt x="118" y="545"/>
                                </a:lnTo>
                                <a:lnTo>
                                  <a:pt x="121" y="565"/>
                                </a:lnTo>
                                <a:lnTo>
                                  <a:pt x="130" y="577"/>
                                </a:lnTo>
                                <a:lnTo>
                                  <a:pt x="134" y="591"/>
                                </a:lnTo>
                                <a:lnTo>
                                  <a:pt x="148" y="605"/>
                                </a:lnTo>
                                <a:lnTo>
                                  <a:pt x="151" y="619"/>
                                </a:lnTo>
                                <a:lnTo>
                                  <a:pt x="157" y="633"/>
                                </a:lnTo>
                                <a:lnTo>
                                  <a:pt x="169" y="647"/>
                                </a:lnTo>
                                <a:lnTo>
                                  <a:pt x="178" y="662"/>
                                </a:lnTo>
                                <a:lnTo>
                                  <a:pt x="187" y="670"/>
                                </a:lnTo>
                                <a:lnTo>
                                  <a:pt x="201" y="688"/>
                                </a:lnTo>
                                <a:lnTo>
                                  <a:pt x="204" y="702"/>
                                </a:lnTo>
                                <a:lnTo>
                                  <a:pt x="213" y="716"/>
                                </a:lnTo>
                                <a:lnTo>
                                  <a:pt x="225" y="725"/>
                                </a:lnTo>
                                <a:lnTo>
                                  <a:pt x="239" y="739"/>
                                </a:lnTo>
                                <a:lnTo>
                                  <a:pt x="243" y="748"/>
                                </a:lnTo>
                                <a:lnTo>
                                  <a:pt x="252" y="762"/>
                                </a:lnTo>
                                <a:lnTo>
                                  <a:pt x="287" y="799"/>
                                </a:lnTo>
                                <a:lnTo>
                                  <a:pt x="296" y="813"/>
                                </a:lnTo>
                                <a:lnTo>
                                  <a:pt x="344" y="864"/>
                                </a:lnTo>
                                <a:lnTo>
                                  <a:pt x="352" y="879"/>
                                </a:lnTo>
                                <a:lnTo>
                                  <a:pt x="365" y="882"/>
                                </a:lnTo>
                                <a:lnTo>
                                  <a:pt x="391" y="910"/>
                                </a:lnTo>
                                <a:lnTo>
                                  <a:pt x="400" y="919"/>
                                </a:lnTo>
                                <a:lnTo>
                                  <a:pt x="414" y="928"/>
                                </a:lnTo>
                                <a:lnTo>
                                  <a:pt x="426" y="942"/>
                                </a:lnTo>
                                <a:lnTo>
                                  <a:pt x="444" y="951"/>
                                </a:lnTo>
                                <a:lnTo>
                                  <a:pt x="453" y="961"/>
                                </a:lnTo>
                                <a:lnTo>
                                  <a:pt x="465" y="970"/>
                                </a:lnTo>
                                <a:lnTo>
                                  <a:pt x="479" y="984"/>
                                </a:lnTo>
                                <a:lnTo>
                                  <a:pt x="492" y="993"/>
                                </a:lnTo>
                                <a:lnTo>
                                  <a:pt x="506" y="998"/>
                                </a:lnTo>
                                <a:lnTo>
                                  <a:pt x="522" y="1011"/>
                                </a:lnTo>
                                <a:lnTo>
                                  <a:pt x="531" y="1021"/>
                                </a:lnTo>
                                <a:lnTo>
                                  <a:pt x="548" y="1030"/>
                                </a:lnTo>
                                <a:lnTo>
                                  <a:pt x="562" y="1039"/>
                                </a:lnTo>
                                <a:lnTo>
                                  <a:pt x="575" y="1044"/>
                                </a:lnTo>
                                <a:lnTo>
                                  <a:pt x="589" y="1053"/>
                                </a:lnTo>
                                <a:lnTo>
                                  <a:pt x="601" y="1062"/>
                                </a:lnTo>
                                <a:lnTo>
                                  <a:pt x="613" y="1071"/>
                                </a:lnTo>
                                <a:lnTo>
                                  <a:pt x="631" y="1081"/>
                                </a:lnTo>
                                <a:lnTo>
                                  <a:pt x="645" y="1090"/>
                                </a:lnTo>
                                <a:lnTo>
                                  <a:pt x="663" y="1095"/>
                                </a:lnTo>
                                <a:lnTo>
                                  <a:pt x="675" y="1104"/>
                                </a:lnTo>
                                <a:lnTo>
                                  <a:pt x="687" y="1108"/>
                                </a:lnTo>
                                <a:lnTo>
                                  <a:pt x="702" y="1118"/>
                                </a:lnTo>
                                <a:lnTo>
                                  <a:pt x="719" y="1122"/>
                                </a:lnTo>
                                <a:lnTo>
                                  <a:pt x="732" y="1127"/>
                                </a:lnTo>
                                <a:lnTo>
                                  <a:pt x="749" y="1136"/>
                                </a:lnTo>
                                <a:lnTo>
                                  <a:pt x="767" y="1141"/>
                                </a:lnTo>
                                <a:lnTo>
                                  <a:pt x="776" y="1150"/>
                                </a:lnTo>
                                <a:lnTo>
                                  <a:pt x="793" y="1155"/>
                                </a:lnTo>
                                <a:lnTo>
                                  <a:pt x="811" y="1159"/>
                                </a:lnTo>
                                <a:lnTo>
                                  <a:pt x="823" y="1159"/>
                                </a:lnTo>
                                <a:lnTo>
                                  <a:pt x="841" y="1168"/>
                                </a:lnTo>
                                <a:lnTo>
                                  <a:pt x="853" y="1173"/>
                                </a:lnTo>
                                <a:lnTo>
                                  <a:pt x="871" y="1178"/>
                                </a:lnTo>
                                <a:lnTo>
                                  <a:pt x="885" y="1182"/>
                                </a:lnTo>
                                <a:lnTo>
                                  <a:pt x="903" y="1187"/>
                                </a:lnTo>
                                <a:lnTo>
                                  <a:pt x="919" y="1191"/>
                                </a:lnTo>
                                <a:lnTo>
                                  <a:pt x="927" y="1196"/>
                                </a:lnTo>
                                <a:lnTo>
                                  <a:pt x="945" y="1201"/>
                                </a:lnTo>
                                <a:lnTo>
                                  <a:pt x="963" y="1205"/>
                                </a:lnTo>
                                <a:lnTo>
                                  <a:pt x="977" y="1205"/>
                                </a:lnTo>
                                <a:lnTo>
                                  <a:pt x="993" y="1205"/>
                                </a:lnTo>
                                <a:lnTo>
                                  <a:pt x="1010" y="1210"/>
                                </a:lnTo>
                                <a:lnTo>
                                  <a:pt x="1024" y="1210"/>
                                </a:lnTo>
                                <a:lnTo>
                                  <a:pt x="1042" y="1215"/>
                                </a:lnTo>
                                <a:lnTo>
                                  <a:pt x="1068" y="1215"/>
                                </a:lnTo>
                                <a:lnTo>
                                  <a:pt x="1084" y="1219"/>
                                </a:lnTo>
                                <a:lnTo>
                                  <a:pt x="1116" y="1219"/>
                                </a:lnTo>
                                <a:lnTo>
                                  <a:pt x="1128" y="1224"/>
                                </a:lnTo>
                                <a:lnTo>
                                  <a:pt x="1220" y="1224"/>
                                </a:lnTo>
                                <a:lnTo>
                                  <a:pt x="1233" y="1219"/>
                                </a:lnTo>
                                <a:lnTo>
                                  <a:pt x="1264" y="1219"/>
                                </a:lnTo>
                                <a:lnTo>
                                  <a:pt x="1282" y="1215"/>
                                </a:lnTo>
                                <a:lnTo>
                                  <a:pt x="1312" y="1215"/>
                                </a:lnTo>
                                <a:lnTo>
                                  <a:pt x="1324" y="1210"/>
                                </a:lnTo>
                                <a:lnTo>
                                  <a:pt x="1338" y="1205"/>
                                </a:lnTo>
                                <a:lnTo>
                                  <a:pt x="1351" y="1205"/>
                                </a:lnTo>
                                <a:lnTo>
                                  <a:pt x="1368" y="1205"/>
                                </a:lnTo>
                                <a:lnTo>
                                  <a:pt x="1377" y="1201"/>
                                </a:lnTo>
                                <a:lnTo>
                                  <a:pt x="1395" y="1196"/>
                                </a:lnTo>
                                <a:lnTo>
                                  <a:pt x="1412" y="1191"/>
                                </a:lnTo>
                                <a:lnTo>
                                  <a:pt x="1421" y="1191"/>
                                </a:lnTo>
                                <a:lnTo>
                                  <a:pt x="1439" y="1187"/>
                                </a:lnTo>
                                <a:lnTo>
                                  <a:pt x="1451" y="1178"/>
                                </a:lnTo>
                                <a:lnTo>
                                  <a:pt x="1460" y="1173"/>
                                </a:lnTo>
                                <a:lnTo>
                                  <a:pt x="1478" y="1168"/>
                                </a:lnTo>
                                <a:lnTo>
                                  <a:pt x="1490" y="1164"/>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5"/>
                                </a:lnTo>
                                <a:lnTo>
                                  <a:pt x="1649" y="1191"/>
                                </a:lnTo>
                                <a:lnTo>
                                  <a:pt x="1635" y="1196"/>
                                </a:lnTo>
                                <a:lnTo>
                                  <a:pt x="1626" y="1210"/>
                                </a:lnTo>
                                <a:lnTo>
                                  <a:pt x="1614" y="1224"/>
                                </a:lnTo>
                                <a:lnTo>
                                  <a:pt x="1605" y="1237"/>
                                </a:lnTo>
                                <a:lnTo>
                                  <a:pt x="1588" y="1247"/>
                                </a:lnTo>
                                <a:lnTo>
                                  <a:pt x="1570" y="1251"/>
                                </a:lnTo>
                                <a:lnTo>
                                  <a:pt x="1561" y="1262"/>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4"/>
                                </a:lnTo>
                                <a:lnTo>
                                  <a:pt x="1365" y="1334"/>
                                </a:lnTo>
                                <a:lnTo>
                                  <a:pt x="1343" y="1339"/>
                                </a:lnTo>
                                <a:lnTo>
                                  <a:pt x="1327" y="1344"/>
                                </a:lnTo>
                                <a:lnTo>
                                  <a:pt x="1309" y="1348"/>
                                </a:lnTo>
                                <a:lnTo>
                                  <a:pt x="1268" y="1348"/>
                                </a:lnTo>
                                <a:lnTo>
                                  <a:pt x="1247" y="1353"/>
                                </a:lnTo>
                                <a:lnTo>
                                  <a:pt x="1191" y="1353"/>
                                </a:lnTo>
                                <a:lnTo>
                                  <a:pt x="1170" y="1348"/>
                                </a:lnTo>
                                <a:lnTo>
                                  <a:pt x="1108" y="1348"/>
                                </a:lnTo>
                                <a:lnTo>
                                  <a:pt x="1087" y="1344"/>
                                </a:lnTo>
                                <a:lnTo>
                                  <a:pt x="1069" y="1339"/>
                                </a:lnTo>
                                <a:lnTo>
                                  <a:pt x="1046" y="1334"/>
                                </a:lnTo>
                                <a:lnTo>
                                  <a:pt x="1025" y="1334"/>
                                </a:lnTo>
                                <a:lnTo>
                                  <a:pt x="1007" y="1325"/>
                                </a:lnTo>
                                <a:lnTo>
                                  <a:pt x="981" y="1321"/>
                                </a:lnTo>
                                <a:lnTo>
                                  <a:pt x="963" y="1316"/>
                                </a:lnTo>
                                <a:lnTo>
                                  <a:pt x="942" y="1316"/>
                                </a:lnTo>
                                <a:lnTo>
                                  <a:pt x="921" y="1307"/>
                                </a:lnTo>
                                <a:lnTo>
                                  <a:pt x="898" y="1302"/>
                                </a:lnTo>
                                <a:lnTo>
                                  <a:pt x="877" y="1293"/>
                                </a:lnTo>
                                <a:lnTo>
                                  <a:pt x="856" y="1284"/>
                                </a:lnTo>
                                <a:lnTo>
                                  <a:pt x="833" y="1274"/>
                                </a:lnTo>
                                <a:lnTo>
                                  <a:pt x="815" y="1270"/>
                                </a:lnTo>
                                <a:lnTo>
                                  <a:pt x="789" y="1262"/>
                                </a:lnTo>
                                <a:lnTo>
                                  <a:pt x="767" y="1251"/>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7"/>
                                </a:lnTo>
                                <a:lnTo>
                                  <a:pt x="515" y="1105"/>
                                </a:lnTo>
                                <a:lnTo>
                                  <a:pt x="492" y="1090"/>
                                </a:lnTo>
                                <a:lnTo>
                                  <a:pt x="471" y="1071"/>
                                </a:lnTo>
                                <a:lnTo>
                                  <a:pt x="459" y="1057"/>
                                </a:lnTo>
                                <a:lnTo>
                                  <a:pt x="436" y="1045"/>
                                </a:lnTo>
                                <a:lnTo>
                                  <a:pt x="415" y="1025"/>
                                </a:lnTo>
                                <a:lnTo>
                                  <a:pt x="397" y="1011"/>
                                </a:lnTo>
                                <a:lnTo>
                                  <a:pt x="379" y="993"/>
                                </a:lnTo>
                                <a:lnTo>
                                  <a:pt x="362" y="985"/>
                                </a:lnTo>
                                <a:lnTo>
                                  <a:pt x="344" y="965"/>
                                </a:lnTo>
                                <a:lnTo>
                                  <a:pt x="327" y="948"/>
                                </a:lnTo>
                                <a:lnTo>
                                  <a:pt x="311" y="928"/>
                                </a:lnTo>
                                <a:lnTo>
                                  <a:pt x="279" y="896"/>
                                </a:lnTo>
                                <a:lnTo>
                                  <a:pt x="261" y="877"/>
                                </a:lnTo>
                                <a:lnTo>
                                  <a:pt x="252" y="854"/>
                                </a:lnTo>
                                <a:lnTo>
                                  <a:pt x="237" y="840"/>
                                </a:lnTo>
                                <a:lnTo>
                                  <a:pt x="222" y="822"/>
                                </a:lnTo>
                                <a:lnTo>
                                  <a:pt x="210" y="803"/>
                                </a:lnTo>
                                <a:lnTo>
                                  <a:pt x="196" y="785"/>
                                </a:lnTo>
                                <a:lnTo>
                                  <a:pt x="184" y="771"/>
                                </a:lnTo>
                                <a:lnTo>
                                  <a:pt x="170" y="754"/>
                                </a:lnTo>
                                <a:lnTo>
                                  <a:pt x="157" y="734"/>
                                </a:lnTo>
                                <a:lnTo>
                                  <a:pt x="148" y="711"/>
                                </a:lnTo>
                                <a:lnTo>
                                  <a:pt x="136" y="694"/>
                                </a:lnTo>
                                <a:lnTo>
                                  <a:pt x="127" y="674"/>
                                </a:lnTo>
                                <a:lnTo>
                                  <a:pt x="113" y="657"/>
                                </a:lnTo>
                                <a:lnTo>
                                  <a:pt x="104" y="637"/>
                                </a:lnTo>
                                <a:lnTo>
                                  <a:pt x="95" y="619"/>
                                </a:lnTo>
                                <a:lnTo>
                                  <a:pt x="87" y="600"/>
                                </a:lnTo>
                                <a:lnTo>
                                  <a:pt x="83" y="582"/>
                                </a:lnTo>
                                <a:lnTo>
                                  <a:pt x="71" y="563"/>
                                </a:lnTo>
                                <a:lnTo>
                                  <a:pt x="65" y="545"/>
                                </a:lnTo>
                                <a:lnTo>
                                  <a:pt x="62" y="522"/>
                                </a:lnTo>
                                <a:lnTo>
                                  <a:pt x="53" y="508"/>
                                </a:lnTo>
                                <a:lnTo>
                                  <a:pt x="48" y="485"/>
                                </a:lnTo>
                                <a:lnTo>
                                  <a:pt x="44" y="471"/>
                                </a:lnTo>
                                <a:lnTo>
                                  <a:pt x="35" y="448"/>
                                </a:lnTo>
                                <a:lnTo>
                                  <a:pt x="30" y="431"/>
                                </a:lnTo>
                                <a:lnTo>
                                  <a:pt x="27" y="411"/>
                                </a:lnTo>
                                <a:lnTo>
                                  <a:pt x="21" y="394"/>
                                </a:lnTo>
                                <a:lnTo>
                                  <a:pt x="21" y="374"/>
                                </a:lnTo>
                                <a:lnTo>
                                  <a:pt x="18" y="357"/>
                                </a:lnTo>
                                <a:lnTo>
                                  <a:pt x="18" y="337"/>
                                </a:lnTo>
                                <a:lnTo>
                                  <a:pt x="18" y="320"/>
                                </a:lnTo>
                                <a:lnTo>
                                  <a:pt x="18" y="249"/>
                                </a:lnTo>
                                <a:lnTo>
                                  <a:pt x="18" y="231"/>
                                </a:lnTo>
                                <a:lnTo>
                                  <a:pt x="18" y="217"/>
                                </a:lnTo>
                                <a:lnTo>
                                  <a:pt x="21" y="200"/>
                                </a:lnTo>
                                <a:lnTo>
                                  <a:pt x="21" y="177"/>
                                </a:lnTo>
                                <a:lnTo>
                                  <a:pt x="27" y="163"/>
                                </a:lnTo>
                                <a:lnTo>
                                  <a:pt x="35" y="143"/>
                                </a:lnTo>
                                <a:lnTo>
                                  <a:pt x="39" y="126"/>
                                </a:lnTo>
                                <a:lnTo>
                                  <a:pt x="44" y="111"/>
                                </a:lnTo>
                                <a:lnTo>
                                  <a:pt x="48" y="97"/>
                                </a:lnTo>
                                <a:lnTo>
                                  <a:pt x="57" y="83"/>
                                </a:lnTo>
                                <a:lnTo>
                                  <a:pt x="62" y="66"/>
                                </a:lnTo>
                                <a:lnTo>
                                  <a:pt x="71" y="51"/>
                                </a:lnTo>
                                <a:lnTo>
                                  <a:pt x="80" y="32"/>
                                </a:lnTo>
                                <a:lnTo>
                                  <a:pt x="87" y="20"/>
                                </a:lnTo>
                                <a:lnTo>
                                  <a:pt x="95" y="9"/>
                                </a:lnTo>
                                <a:lnTo>
                                  <a:pt x="83" y="0"/>
                                </a:lnTo>
                                <a:lnTo>
                                  <a:pt x="71" y="9"/>
                                </a:lnTo>
                                <a:lnTo>
                                  <a:pt x="62" y="29"/>
                                </a:lnTo>
                                <a:lnTo>
                                  <a:pt x="57" y="46"/>
                                </a:lnTo>
                                <a:lnTo>
                                  <a:pt x="48" y="60"/>
                                </a:lnTo>
                                <a:lnTo>
                                  <a:pt x="39" y="74"/>
                                </a:lnTo>
                                <a:lnTo>
                                  <a:pt x="35" y="92"/>
                                </a:lnTo>
                                <a:lnTo>
                                  <a:pt x="27" y="106"/>
                                </a:lnTo>
                                <a:lnTo>
                                  <a:pt x="21" y="126"/>
                                </a:lnTo>
                                <a:lnTo>
                                  <a:pt x="18" y="140"/>
                                </a:lnTo>
                                <a:lnTo>
                                  <a:pt x="18" y="157"/>
                                </a:lnTo>
                                <a:lnTo>
                                  <a:pt x="13" y="171"/>
                                </a:lnTo>
                                <a:lnTo>
                                  <a:pt x="9" y="189"/>
                                </a:lnTo>
                                <a:lnTo>
                                  <a:pt x="4" y="214"/>
                                </a:lnTo>
                                <a:lnTo>
                                  <a:pt x="4" y="246"/>
                                </a:lnTo>
                                <a:lnTo>
                                  <a:pt x="0" y="268"/>
                                </a:lnTo>
                                <a:lnTo>
                                  <a:pt x="0" y="320"/>
                                </a:lnTo>
                                <a:lnTo>
                                  <a:pt x="4" y="337"/>
                                </a:lnTo>
                                <a:lnTo>
                                  <a:pt x="4" y="357"/>
                                </a:lnTo>
                                <a:lnTo>
                                  <a:pt x="9" y="374"/>
                                </a:lnTo>
                                <a:lnTo>
                                  <a:pt x="9" y="394"/>
                                </a:lnTo>
                                <a:lnTo>
                                  <a:pt x="13" y="411"/>
                                </a:lnTo>
                                <a:lnTo>
                                  <a:pt x="18" y="431"/>
                                </a:lnTo>
                                <a:lnTo>
                                  <a:pt x="21" y="454"/>
                                </a:lnTo>
                                <a:lnTo>
                                  <a:pt x="27" y="471"/>
                                </a:lnTo>
                                <a:lnTo>
                                  <a:pt x="30" y="491"/>
                                </a:lnTo>
                                <a:lnTo>
                                  <a:pt x="39" y="508"/>
                                </a:lnTo>
                                <a:lnTo>
                                  <a:pt x="44" y="526"/>
                                </a:lnTo>
                                <a:lnTo>
                                  <a:pt x="53" y="551"/>
                                </a:lnTo>
                                <a:lnTo>
                                  <a:pt x="62" y="568"/>
                                </a:lnTo>
                                <a:lnTo>
                                  <a:pt x="65" y="586"/>
                                </a:lnTo>
                                <a:lnTo>
                                  <a:pt x="74" y="600"/>
                                </a:lnTo>
                                <a:lnTo>
                                  <a:pt x="83" y="623"/>
                                </a:lnTo>
                                <a:lnTo>
                                  <a:pt x="95" y="642"/>
                                </a:lnTo>
                                <a:lnTo>
                                  <a:pt x="101" y="660"/>
                                </a:lnTo>
                                <a:lnTo>
                                  <a:pt x="110" y="683"/>
                                </a:lnTo>
                                <a:lnTo>
                                  <a:pt x="122" y="697"/>
                                </a:lnTo>
                                <a:lnTo>
                                  <a:pt x="131" y="720"/>
                                </a:lnTo>
                                <a:lnTo>
                                  <a:pt x="145" y="734"/>
                                </a:lnTo>
                                <a:lnTo>
                                  <a:pt x="157" y="757"/>
                                </a:lnTo>
                                <a:lnTo>
                                  <a:pt x="170" y="780"/>
                                </a:lnTo>
                                <a:lnTo>
                                  <a:pt x="184" y="794"/>
                                </a:lnTo>
                                <a:lnTo>
                                  <a:pt x="196" y="813"/>
                                </a:lnTo>
                                <a:lnTo>
                                  <a:pt x="214" y="831"/>
                                </a:lnTo>
                                <a:lnTo>
                                  <a:pt x="222" y="851"/>
                                </a:lnTo>
                                <a:lnTo>
                                  <a:pt x="237" y="868"/>
                                </a:lnTo>
                                <a:lnTo>
                                  <a:pt x="267" y="900"/>
                                </a:lnTo>
                                <a:lnTo>
                                  <a:pt x="284" y="925"/>
                                </a:lnTo>
                                <a:lnTo>
                                  <a:pt x="297" y="942"/>
                                </a:lnTo>
                                <a:lnTo>
                                  <a:pt x="318" y="956"/>
                                </a:lnTo>
                                <a:lnTo>
                                  <a:pt x="349" y="988"/>
                                </a:lnTo>
                                <a:lnTo>
                                  <a:pt x="371" y="1008"/>
                                </a:lnTo>
                                <a:lnTo>
                                  <a:pt x="385" y="1025"/>
                                </a:lnTo>
                                <a:lnTo>
                                  <a:pt x="406" y="1039"/>
                                </a:lnTo>
                                <a:lnTo>
                                  <a:pt x="424" y="1057"/>
                                </a:lnTo>
                                <a:lnTo>
                                  <a:pt x="445" y="1071"/>
                                </a:lnTo>
                                <a:lnTo>
                                  <a:pt x="462" y="1085"/>
                                </a:lnTo>
                                <a:lnTo>
                                  <a:pt x="483" y="1105"/>
                                </a:lnTo>
                                <a:lnTo>
                                  <a:pt x="506" y="1117"/>
                                </a:lnTo>
                                <a:lnTo>
                                  <a:pt x="528" y="1131"/>
                                </a:lnTo>
                                <a:lnTo>
                                  <a:pt x="545" y="1150"/>
                                </a:lnTo>
                                <a:lnTo>
                                  <a:pt x="572" y="1159"/>
                                </a:lnTo>
                                <a:lnTo>
                                  <a:pt x="589" y="1173"/>
                                </a:lnTo>
                                <a:lnTo>
                                  <a:pt x="616" y="1191"/>
                                </a:lnTo>
                                <a:lnTo>
                                  <a:pt x="632" y="1202"/>
                                </a:lnTo>
                                <a:lnTo>
                                  <a:pt x="658" y="1210"/>
                                </a:lnTo>
                                <a:lnTo>
                                  <a:pt x="676" y="1224"/>
                                </a:lnTo>
                                <a:lnTo>
                                  <a:pt x="699" y="1237"/>
                                </a:lnTo>
                                <a:lnTo>
                                  <a:pt x="720" y="1247"/>
                                </a:lnTo>
                                <a:lnTo>
                                  <a:pt x="741" y="1256"/>
                                </a:lnTo>
                                <a:lnTo>
                                  <a:pt x="767" y="1270"/>
                                </a:lnTo>
                                <a:lnTo>
                                  <a:pt x="785" y="1274"/>
                                </a:lnTo>
                                <a:lnTo>
                                  <a:pt x="812" y="1284"/>
                                </a:lnTo>
                                <a:lnTo>
                                  <a:pt x="829" y="1293"/>
                                </a:lnTo>
                                <a:lnTo>
                                  <a:pt x="856" y="1302"/>
                                </a:lnTo>
                                <a:lnTo>
                                  <a:pt x="872" y="1311"/>
                                </a:lnTo>
                                <a:lnTo>
                                  <a:pt x="894" y="1316"/>
                                </a:lnTo>
                                <a:lnTo>
                                  <a:pt x="916" y="1321"/>
                                </a:lnTo>
                                <a:lnTo>
                                  <a:pt x="939" y="1330"/>
                                </a:lnTo>
                                <a:lnTo>
                                  <a:pt x="963" y="1334"/>
                                </a:lnTo>
                                <a:lnTo>
                                  <a:pt x="981" y="1339"/>
                                </a:lnTo>
                                <a:lnTo>
                                  <a:pt x="1007" y="1348"/>
                                </a:lnTo>
                                <a:lnTo>
                                  <a:pt x="1025" y="1348"/>
                                </a:lnTo>
                                <a:lnTo>
                                  <a:pt x="1046" y="1353"/>
                                </a:lnTo>
                                <a:lnTo>
                                  <a:pt x="1069" y="1359"/>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9"/>
                                </a:lnTo>
                                <a:lnTo>
                                  <a:pt x="1365" y="1353"/>
                                </a:lnTo>
                                <a:lnTo>
                                  <a:pt x="1387" y="1348"/>
                                </a:lnTo>
                                <a:lnTo>
                                  <a:pt x="1410" y="1348"/>
                                </a:lnTo>
                                <a:lnTo>
                                  <a:pt x="1422" y="1339"/>
                                </a:lnTo>
                                <a:lnTo>
                                  <a:pt x="1440" y="1334"/>
                                </a:lnTo>
                                <a:lnTo>
                                  <a:pt x="1457" y="1330"/>
                                </a:lnTo>
                                <a:lnTo>
                                  <a:pt x="1475" y="1321"/>
                                </a:lnTo>
                                <a:lnTo>
                                  <a:pt x="1492" y="1316"/>
                                </a:lnTo>
                                <a:lnTo>
                                  <a:pt x="1508" y="1311"/>
                                </a:lnTo>
                                <a:lnTo>
                                  <a:pt x="1522" y="1302"/>
                                </a:lnTo>
                                <a:lnTo>
                                  <a:pt x="1540" y="1293"/>
                                </a:lnTo>
                                <a:lnTo>
                                  <a:pt x="1558" y="1284"/>
                                </a:lnTo>
                                <a:lnTo>
                                  <a:pt x="1570" y="1274"/>
                                </a:lnTo>
                                <a:lnTo>
                                  <a:pt x="1582" y="1270"/>
                                </a:lnTo>
                                <a:lnTo>
                                  <a:pt x="1600" y="1256"/>
                                </a:lnTo>
                                <a:lnTo>
                                  <a:pt x="1609" y="1247"/>
                                </a:lnTo>
                                <a:lnTo>
                                  <a:pt x="1626" y="1237"/>
                                </a:lnTo>
                                <a:lnTo>
                                  <a:pt x="1649" y="1210"/>
                                </a:lnTo>
                                <a:lnTo>
                                  <a:pt x="1662" y="1202"/>
                                </a:lnTo>
                                <a:lnTo>
                                  <a:pt x="1674" y="1191"/>
                                </a:lnTo>
                                <a:lnTo>
                                  <a:pt x="1683" y="1173"/>
                                </a:lnTo>
                                <a:lnTo>
                                  <a:pt x="1709" y="1150"/>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3"/>
                                </a:moveTo>
                                <a:lnTo>
                                  <a:pt x="0" y="1051"/>
                                </a:lnTo>
                                <a:lnTo>
                                  <a:pt x="0" y="1065"/>
                                </a:lnTo>
                                <a:lnTo>
                                  <a:pt x="0" y="1085"/>
                                </a:lnTo>
                                <a:lnTo>
                                  <a:pt x="14" y="1134"/>
                                </a:lnTo>
                                <a:lnTo>
                                  <a:pt x="14" y="1148"/>
                                </a:lnTo>
                                <a:lnTo>
                                  <a:pt x="17" y="1167"/>
                                </a:lnTo>
                                <a:lnTo>
                                  <a:pt x="26" y="1185"/>
                                </a:lnTo>
                                <a:lnTo>
                                  <a:pt x="26" y="1182"/>
                                </a:lnTo>
                                <a:lnTo>
                                  <a:pt x="31" y="1199"/>
                                </a:lnTo>
                                <a:lnTo>
                                  <a:pt x="35" y="1213"/>
                                </a:lnTo>
                                <a:lnTo>
                                  <a:pt x="44" y="1264"/>
                                </a:lnTo>
                                <a:lnTo>
                                  <a:pt x="53" y="1282"/>
                                </a:lnTo>
                                <a:lnTo>
                                  <a:pt x="53" y="1279"/>
                                </a:lnTo>
                                <a:lnTo>
                                  <a:pt x="58" y="1291"/>
                                </a:lnTo>
                                <a:lnTo>
                                  <a:pt x="58" y="1291"/>
                                </a:lnTo>
                                <a:lnTo>
                                  <a:pt x="67" y="1310"/>
                                </a:lnTo>
                                <a:lnTo>
                                  <a:pt x="67" y="1310"/>
                                </a:lnTo>
                                <a:lnTo>
                                  <a:pt x="70" y="1324"/>
                                </a:lnTo>
                                <a:lnTo>
                                  <a:pt x="79" y="1342"/>
                                </a:lnTo>
                                <a:lnTo>
                                  <a:pt x="79" y="1342"/>
                                </a:lnTo>
                                <a:lnTo>
                                  <a:pt x="83" y="1356"/>
                                </a:lnTo>
                                <a:lnTo>
                                  <a:pt x="83" y="1356"/>
                                </a:lnTo>
                                <a:lnTo>
                                  <a:pt x="91" y="1374"/>
                                </a:lnTo>
                                <a:lnTo>
                                  <a:pt x="91" y="1370"/>
                                </a:lnTo>
                                <a:lnTo>
                                  <a:pt x="97" y="1388"/>
                                </a:lnTo>
                                <a:lnTo>
                                  <a:pt x="105" y="1402"/>
                                </a:lnTo>
                                <a:lnTo>
                                  <a:pt x="114" y="1416"/>
                                </a:lnTo>
                                <a:lnTo>
                                  <a:pt x="114" y="1416"/>
                                </a:lnTo>
                                <a:lnTo>
                                  <a:pt x="114" y="1434"/>
                                </a:lnTo>
                                <a:lnTo>
                                  <a:pt x="127" y="1448"/>
                                </a:lnTo>
                                <a:lnTo>
                                  <a:pt x="135" y="1462"/>
                                </a:lnTo>
                                <a:lnTo>
                                  <a:pt x="157" y="1499"/>
                                </a:lnTo>
                                <a:lnTo>
                                  <a:pt x="165" y="1518"/>
                                </a:lnTo>
                                <a:lnTo>
                                  <a:pt x="180" y="1531"/>
                                </a:lnTo>
                                <a:lnTo>
                                  <a:pt x="188" y="1545"/>
                                </a:lnTo>
                                <a:lnTo>
                                  <a:pt x="197" y="1559"/>
                                </a:lnTo>
                                <a:lnTo>
                                  <a:pt x="206" y="1573"/>
                                </a:lnTo>
                                <a:lnTo>
                                  <a:pt x="215" y="1587"/>
                                </a:lnTo>
                                <a:lnTo>
                                  <a:pt x="227" y="1596"/>
                                </a:lnTo>
                                <a:lnTo>
                                  <a:pt x="236" y="1610"/>
                                </a:lnTo>
                                <a:lnTo>
                                  <a:pt x="245" y="1624"/>
                                </a:lnTo>
                                <a:lnTo>
                                  <a:pt x="257" y="1633"/>
                                </a:lnTo>
                                <a:lnTo>
                                  <a:pt x="284" y="1661"/>
                                </a:lnTo>
                                <a:lnTo>
                                  <a:pt x="289" y="1670"/>
                                </a:lnTo>
                                <a:lnTo>
                                  <a:pt x="301" y="1684"/>
                                </a:lnTo>
                                <a:lnTo>
                                  <a:pt x="314" y="1693"/>
                                </a:lnTo>
                                <a:lnTo>
                                  <a:pt x="310" y="1693"/>
                                </a:lnTo>
                                <a:lnTo>
                                  <a:pt x="349" y="1730"/>
                                </a:lnTo>
                                <a:lnTo>
                                  <a:pt x="375" y="1748"/>
                                </a:lnTo>
                                <a:lnTo>
                                  <a:pt x="372" y="1748"/>
                                </a:lnTo>
                                <a:lnTo>
                                  <a:pt x="384" y="1758"/>
                                </a:lnTo>
                                <a:lnTo>
                                  <a:pt x="402" y="1772"/>
                                </a:lnTo>
                                <a:lnTo>
                                  <a:pt x="402" y="1772"/>
                                </a:lnTo>
                                <a:lnTo>
                                  <a:pt x="437" y="1799"/>
                                </a:lnTo>
                                <a:lnTo>
                                  <a:pt x="437" y="1799"/>
                                </a:lnTo>
                                <a:lnTo>
                                  <a:pt x="449" y="1808"/>
                                </a:lnTo>
                                <a:lnTo>
                                  <a:pt x="455" y="1808"/>
                                </a:lnTo>
                                <a:lnTo>
                                  <a:pt x="467" y="1818"/>
                                </a:lnTo>
                                <a:lnTo>
                                  <a:pt x="479" y="1827"/>
                                </a:lnTo>
                                <a:lnTo>
                                  <a:pt x="494" y="1836"/>
                                </a:lnTo>
                                <a:lnTo>
                                  <a:pt x="506" y="1845"/>
                                </a:lnTo>
                                <a:lnTo>
                                  <a:pt x="532" y="1859"/>
                                </a:lnTo>
                                <a:lnTo>
                                  <a:pt x="545" y="1868"/>
                                </a:lnTo>
                                <a:lnTo>
                                  <a:pt x="545" y="1868"/>
                                </a:lnTo>
                                <a:lnTo>
                                  <a:pt x="562" y="1873"/>
                                </a:lnTo>
                                <a:lnTo>
                                  <a:pt x="562" y="1873"/>
                                </a:lnTo>
                                <a:lnTo>
                                  <a:pt x="576" y="1878"/>
                                </a:lnTo>
                                <a:lnTo>
                                  <a:pt x="589" y="1892"/>
                                </a:lnTo>
                                <a:lnTo>
                                  <a:pt x="606" y="1896"/>
                                </a:lnTo>
                                <a:lnTo>
                                  <a:pt x="606" y="1892"/>
                                </a:lnTo>
                                <a:lnTo>
                                  <a:pt x="621" y="1901"/>
                                </a:lnTo>
                                <a:lnTo>
                                  <a:pt x="621" y="1901"/>
                                </a:lnTo>
                                <a:lnTo>
                                  <a:pt x="633" y="1905"/>
                                </a:lnTo>
                                <a:lnTo>
                                  <a:pt x="633" y="1905"/>
                                </a:lnTo>
                                <a:lnTo>
                                  <a:pt x="651" y="1915"/>
                                </a:lnTo>
                                <a:lnTo>
                                  <a:pt x="681" y="1924"/>
                                </a:lnTo>
                                <a:lnTo>
                                  <a:pt x="681" y="1919"/>
                                </a:lnTo>
                                <a:lnTo>
                                  <a:pt x="698" y="1928"/>
                                </a:lnTo>
                                <a:lnTo>
                                  <a:pt x="707" y="1933"/>
                                </a:lnTo>
                                <a:lnTo>
                                  <a:pt x="707" y="1938"/>
                                </a:lnTo>
                                <a:lnTo>
                                  <a:pt x="785" y="1956"/>
                                </a:lnTo>
                                <a:lnTo>
                                  <a:pt x="799" y="1961"/>
                                </a:lnTo>
                                <a:lnTo>
                                  <a:pt x="820" y="1961"/>
                                </a:lnTo>
                                <a:lnTo>
                                  <a:pt x="820" y="1961"/>
                                </a:lnTo>
                                <a:lnTo>
                                  <a:pt x="852" y="1970"/>
                                </a:lnTo>
                                <a:lnTo>
                                  <a:pt x="864" y="1970"/>
                                </a:lnTo>
                                <a:lnTo>
                                  <a:pt x="864" y="1970"/>
                                </a:lnTo>
                                <a:lnTo>
                                  <a:pt x="876" y="1975"/>
                                </a:lnTo>
                                <a:lnTo>
                                  <a:pt x="912" y="1975"/>
                                </a:lnTo>
                                <a:lnTo>
                                  <a:pt x="912" y="1975"/>
                                </a:lnTo>
                                <a:lnTo>
                                  <a:pt x="926" y="1979"/>
                                </a:lnTo>
                                <a:lnTo>
                                  <a:pt x="977" y="1979"/>
                                </a:lnTo>
                                <a:lnTo>
                                  <a:pt x="973" y="1979"/>
                                </a:lnTo>
                                <a:lnTo>
                                  <a:pt x="991" y="1984"/>
                                </a:lnTo>
                                <a:lnTo>
                                  <a:pt x="1024" y="1984"/>
                                </a:lnTo>
                                <a:lnTo>
                                  <a:pt x="1042" y="1979"/>
                                </a:lnTo>
                                <a:lnTo>
                                  <a:pt x="1074" y="1979"/>
                                </a:lnTo>
                                <a:lnTo>
                                  <a:pt x="1086" y="1975"/>
                                </a:lnTo>
                                <a:lnTo>
                                  <a:pt x="1116" y="1975"/>
                                </a:lnTo>
                                <a:lnTo>
                                  <a:pt x="1130" y="1970"/>
                                </a:lnTo>
                                <a:lnTo>
                                  <a:pt x="1151" y="1970"/>
                                </a:lnTo>
                                <a:lnTo>
                                  <a:pt x="1181" y="1961"/>
                                </a:lnTo>
                                <a:lnTo>
                                  <a:pt x="1196" y="1961"/>
                                </a:lnTo>
                                <a:lnTo>
                                  <a:pt x="1287" y="1938"/>
                                </a:lnTo>
                                <a:lnTo>
                                  <a:pt x="1305" y="1928"/>
                                </a:lnTo>
                                <a:lnTo>
                                  <a:pt x="1323" y="1919"/>
                                </a:lnTo>
                                <a:lnTo>
                                  <a:pt x="1317" y="1924"/>
                                </a:lnTo>
                                <a:lnTo>
                                  <a:pt x="1335" y="1919"/>
                                </a:lnTo>
                                <a:lnTo>
                                  <a:pt x="1347" y="1915"/>
                                </a:lnTo>
                                <a:lnTo>
                                  <a:pt x="1347" y="1915"/>
                                </a:lnTo>
                                <a:lnTo>
                                  <a:pt x="1365" y="1905"/>
                                </a:lnTo>
                                <a:lnTo>
                                  <a:pt x="1361" y="1905"/>
                                </a:lnTo>
                                <a:lnTo>
                                  <a:pt x="1379" y="1901"/>
                                </a:lnTo>
                                <a:lnTo>
                                  <a:pt x="1397" y="1892"/>
                                </a:lnTo>
                                <a:lnTo>
                                  <a:pt x="1397" y="1896"/>
                                </a:lnTo>
                                <a:lnTo>
                                  <a:pt x="1405" y="1892"/>
                                </a:lnTo>
                                <a:lnTo>
                                  <a:pt x="1409" y="1887"/>
                                </a:lnTo>
                                <a:lnTo>
                                  <a:pt x="1421" y="1878"/>
                                </a:lnTo>
                                <a:lnTo>
                                  <a:pt x="1435" y="1873"/>
                                </a:lnTo>
                                <a:lnTo>
                                  <a:pt x="1435" y="1873"/>
                                </a:lnTo>
                                <a:lnTo>
                                  <a:pt x="1448" y="1868"/>
                                </a:lnTo>
                                <a:lnTo>
                                  <a:pt x="1495" y="1845"/>
                                </a:lnTo>
                                <a:lnTo>
                                  <a:pt x="1504" y="1836"/>
                                </a:lnTo>
                                <a:lnTo>
                                  <a:pt x="1522" y="1827"/>
                                </a:lnTo>
                                <a:lnTo>
                                  <a:pt x="1545" y="1808"/>
                                </a:lnTo>
                                <a:lnTo>
                                  <a:pt x="1557" y="1799"/>
                                </a:lnTo>
                                <a:lnTo>
                                  <a:pt x="1570" y="1790"/>
                                </a:lnTo>
                                <a:lnTo>
                                  <a:pt x="1596" y="1772"/>
                                </a:lnTo>
                                <a:lnTo>
                                  <a:pt x="1614" y="1758"/>
                                </a:lnTo>
                                <a:lnTo>
                                  <a:pt x="1622" y="1753"/>
                                </a:lnTo>
                                <a:lnTo>
                                  <a:pt x="1637" y="1739"/>
                                </a:lnTo>
                                <a:lnTo>
                                  <a:pt x="1649" y="1730"/>
                                </a:lnTo>
                                <a:lnTo>
                                  <a:pt x="1670" y="1707"/>
                                </a:lnTo>
                                <a:lnTo>
                                  <a:pt x="1684" y="1698"/>
                                </a:lnTo>
                                <a:lnTo>
                                  <a:pt x="1705" y="1670"/>
                                </a:lnTo>
                                <a:lnTo>
                                  <a:pt x="1719" y="1661"/>
                                </a:lnTo>
                                <a:lnTo>
                                  <a:pt x="1735" y="1638"/>
                                </a:lnTo>
                                <a:lnTo>
                                  <a:pt x="1749" y="1624"/>
                                </a:lnTo>
                                <a:lnTo>
                                  <a:pt x="1771" y="1596"/>
                                </a:lnTo>
                                <a:lnTo>
                                  <a:pt x="1779" y="1587"/>
                                </a:lnTo>
                                <a:lnTo>
                                  <a:pt x="1794" y="1573"/>
                                </a:lnTo>
                                <a:lnTo>
                                  <a:pt x="1801" y="1559"/>
                                </a:lnTo>
                                <a:lnTo>
                                  <a:pt x="1815" y="1545"/>
                                </a:lnTo>
                                <a:lnTo>
                                  <a:pt x="1818" y="1531"/>
                                </a:lnTo>
                                <a:lnTo>
                                  <a:pt x="1836" y="1504"/>
                                </a:lnTo>
                                <a:lnTo>
                                  <a:pt x="1850" y="1490"/>
                                </a:lnTo>
                                <a:lnTo>
                                  <a:pt x="1862" y="1462"/>
                                </a:lnTo>
                                <a:lnTo>
                                  <a:pt x="1871" y="1448"/>
                                </a:lnTo>
                                <a:lnTo>
                                  <a:pt x="1880" y="1434"/>
                                </a:lnTo>
                                <a:lnTo>
                                  <a:pt x="1898" y="1402"/>
                                </a:lnTo>
                                <a:lnTo>
                                  <a:pt x="1898" y="1399"/>
                                </a:lnTo>
                                <a:lnTo>
                                  <a:pt x="1901" y="1384"/>
                                </a:lnTo>
                                <a:lnTo>
                                  <a:pt x="1901" y="1388"/>
                                </a:lnTo>
                                <a:lnTo>
                                  <a:pt x="1910" y="1374"/>
                                </a:lnTo>
                                <a:lnTo>
                                  <a:pt x="1915" y="1361"/>
                                </a:lnTo>
                                <a:lnTo>
                                  <a:pt x="1915" y="1361"/>
                                </a:lnTo>
                                <a:lnTo>
                                  <a:pt x="1924" y="1342"/>
                                </a:lnTo>
                                <a:lnTo>
                                  <a:pt x="1928" y="1324"/>
                                </a:lnTo>
                                <a:lnTo>
                                  <a:pt x="1924" y="1328"/>
                                </a:lnTo>
                                <a:lnTo>
                                  <a:pt x="1933" y="1310"/>
                                </a:lnTo>
                                <a:lnTo>
                                  <a:pt x="1936" y="1310"/>
                                </a:lnTo>
                                <a:lnTo>
                                  <a:pt x="1942" y="1296"/>
                                </a:lnTo>
                                <a:lnTo>
                                  <a:pt x="1936" y="1296"/>
                                </a:lnTo>
                                <a:lnTo>
                                  <a:pt x="1945" y="1279"/>
                                </a:lnTo>
                                <a:lnTo>
                                  <a:pt x="1951" y="1264"/>
                                </a:lnTo>
                                <a:lnTo>
                                  <a:pt x="1954" y="1250"/>
                                </a:lnTo>
                                <a:lnTo>
                                  <a:pt x="1954" y="1250"/>
                                </a:lnTo>
                                <a:lnTo>
                                  <a:pt x="1963" y="1231"/>
                                </a:lnTo>
                                <a:lnTo>
                                  <a:pt x="1984" y="1148"/>
                                </a:lnTo>
                                <a:lnTo>
                                  <a:pt x="1989" y="1134"/>
                                </a:lnTo>
                                <a:lnTo>
                                  <a:pt x="1993" y="1122"/>
                                </a:lnTo>
                                <a:lnTo>
                                  <a:pt x="1993" y="1102"/>
                                </a:lnTo>
                                <a:lnTo>
                                  <a:pt x="2002" y="1051"/>
                                </a:lnTo>
                                <a:lnTo>
                                  <a:pt x="2002" y="1019"/>
                                </a:lnTo>
                                <a:lnTo>
                                  <a:pt x="2007" y="1002"/>
                                </a:lnTo>
                                <a:lnTo>
                                  <a:pt x="2007" y="950"/>
                                </a:lnTo>
                                <a:lnTo>
                                  <a:pt x="2010" y="931"/>
                                </a:lnTo>
                                <a:lnTo>
                                  <a:pt x="2010" y="868"/>
                                </a:lnTo>
                                <a:lnTo>
                                  <a:pt x="2007" y="848"/>
                                </a:lnTo>
                                <a:lnTo>
                                  <a:pt x="2007" y="848"/>
                                </a:lnTo>
                                <a:lnTo>
                                  <a:pt x="2007" y="816"/>
                                </a:lnTo>
                                <a:lnTo>
                                  <a:pt x="2002" y="797"/>
                                </a:lnTo>
                                <a:lnTo>
                                  <a:pt x="2002" y="797"/>
                                </a:lnTo>
                                <a:lnTo>
                                  <a:pt x="2002" y="771"/>
                                </a:lnTo>
                                <a:lnTo>
                                  <a:pt x="1998" y="748"/>
                                </a:lnTo>
                                <a:lnTo>
                                  <a:pt x="1993" y="728"/>
                                </a:lnTo>
                                <a:lnTo>
                                  <a:pt x="1993" y="734"/>
                                </a:lnTo>
                                <a:lnTo>
                                  <a:pt x="1993" y="714"/>
                                </a:lnTo>
                                <a:lnTo>
                                  <a:pt x="1993" y="696"/>
                                </a:lnTo>
                                <a:lnTo>
                                  <a:pt x="1989" y="682"/>
                                </a:lnTo>
                                <a:lnTo>
                                  <a:pt x="1984" y="668"/>
                                </a:lnTo>
                                <a:lnTo>
                                  <a:pt x="1958" y="568"/>
                                </a:lnTo>
                                <a:lnTo>
                                  <a:pt x="1951" y="554"/>
                                </a:lnTo>
                                <a:lnTo>
                                  <a:pt x="1951" y="554"/>
                                </a:lnTo>
                                <a:lnTo>
                                  <a:pt x="1945" y="540"/>
                                </a:lnTo>
                                <a:lnTo>
                                  <a:pt x="1945" y="520"/>
                                </a:lnTo>
                                <a:lnTo>
                                  <a:pt x="1933" y="508"/>
                                </a:lnTo>
                                <a:lnTo>
                                  <a:pt x="1936" y="508"/>
                                </a:lnTo>
                                <a:lnTo>
                                  <a:pt x="1928" y="488"/>
                                </a:lnTo>
                                <a:lnTo>
                                  <a:pt x="1924" y="474"/>
                                </a:lnTo>
                                <a:lnTo>
                                  <a:pt x="1915" y="460"/>
                                </a:lnTo>
                                <a:lnTo>
                                  <a:pt x="1915" y="460"/>
                                </a:lnTo>
                                <a:lnTo>
                                  <a:pt x="1910" y="442"/>
                                </a:lnTo>
                                <a:lnTo>
                                  <a:pt x="1901" y="434"/>
                                </a:lnTo>
                                <a:lnTo>
                                  <a:pt x="1898" y="420"/>
                                </a:lnTo>
                                <a:lnTo>
                                  <a:pt x="1880" y="386"/>
                                </a:lnTo>
                                <a:lnTo>
                                  <a:pt x="1871" y="374"/>
                                </a:lnTo>
                                <a:lnTo>
                                  <a:pt x="1862" y="354"/>
                                </a:lnTo>
                                <a:lnTo>
                                  <a:pt x="1859" y="345"/>
                                </a:lnTo>
                                <a:lnTo>
                                  <a:pt x="1850" y="326"/>
                                </a:lnTo>
                                <a:lnTo>
                                  <a:pt x="1841" y="314"/>
                                </a:lnTo>
                                <a:lnTo>
                                  <a:pt x="1827" y="300"/>
                                </a:lnTo>
                                <a:lnTo>
                                  <a:pt x="1827" y="303"/>
                                </a:lnTo>
                                <a:lnTo>
                                  <a:pt x="1818" y="286"/>
                                </a:lnTo>
                                <a:lnTo>
                                  <a:pt x="1815" y="271"/>
                                </a:lnTo>
                                <a:lnTo>
                                  <a:pt x="1801" y="257"/>
                                </a:lnTo>
                                <a:lnTo>
                                  <a:pt x="1801" y="263"/>
                                </a:lnTo>
                                <a:lnTo>
                                  <a:pt x="1785" y="234"/>
                                </a:lnTo>
                                <a:lnTo>
                                  <a:pt x="1771" y="220"/>
                                </a:lnTo>
                                <a:lnTo>
                                  <a:pt x="1762" y="203"/>
                                </a:lnTo>
                                <a:lnTo>
                                  <a:pt x="1753" y="194"/>
                                </a:lnTo>
                                <a:lnTo>
                                  <a:pt x="1741" y="180"/>
                                </a:lnTo>
                                <a:lnTo>
                                  <a:pt x="1726" y="169"/>
                                </a:lnTo>
                                <a:lnTo>
                                  <a:pt x="1726" y="169"/>
                                </a:lnTo>
                                <a:lnTo>
                                  <a:pt x="1723" y="157"/>
                                </a:lnTo>
                                <a:lnTo>
                                  <a:pt x="1711" y="146"/>
                                </a:lnTo>
                                <a:lnTo>
                                  <a:pt x="1702" y="134"/>
                                </a:lnTo>
                                <a:lnTo>
                                  <a:pt x="1675" y="109"/>
                                </a:lnTo>
                                <a:lnTo>
                                  <a:pt x="1661" y="100"/>
                                </a:lnTo>
                                <a:lnTo>
                                  <a:pt x="1640" y="77"/>
                                </a:lnTo>
                                <a:lnTo>
                                  <a:pt x="1622" y="69"/>
                                </a:lnTo>
                                <a:lnTo>
                                  <a:pt x="1614" y="60"/>
                                </a:lnTo>
                                <a:lnTo>
                                  <a:pt x="1601" y="46"/>
                                </a:lnTo>
                                <a:lnTo>
                                  <a:pt x="1587" y="37"/>
                                </a:lnTo>
                                <a:lnTo>
                                  <a:pt x="1570" y="26"/>
                                </a:lnTo>
                                <a:lnTo>
                                  <a:pt x="1548" y="9"/>
                                </a:lnTo>
                                <a:lnTo>
                                  <a:pt x="1527" y="0"/>
                                </a:lnTo>
                                <a:lnTo>
                                  <a:pt x="1518" y="12"/>
                                </a:lnTo>
                                <a:lnTo>
                                  <a:pt x="1522" y="23"/>
                                </a:lnTo>
                                <a:lnTo>
                                  <a:pt x="1531" y="9"/>
                                </a:lnTo>
                                <a:lnTo>
                                  <a:pt x="1527" y="9"/>
                                </a:lnTo>
                                <a:lnTo>
                                  <a:pt x="1545" y="12"/>
                                </a:lnTo>
                                <a:lnTo>
                                  <a:pt x="1570" y="32"/>
                                </a:lnTo>
                                <a:lnTo>
                                  <a:pt x="1566" y="32"/>
                                </a:lnTo>
                                <a:lnTo>
                                  <a:pt x="1584" y="46"/>
                                </a:lnTo>
                                <a:lnTo>
                                  <a:pt x="1584" y="46"/>
                                </a:lnTo>
                                <a:lnTo>
                                  <a:pt x="1596" y="54"/>
                                </a:lnTo>
                                <a:lnTo>
                                  <a:pt x="1592" y="54"/>
                                </a:lnTo>
                                <a:lnTo>
                                  <a:pt x="1605" y="63"/>
                                </a:lnTo>
                                <a:lnTo>
                                  <a:pt x="1619" y="74"/>
                                </a:lnTo>
                                <a:lnTo>
                                  <a:pt x="1637" y="83"/>
                                </a:lnTo>
                                <a:lnTo>
                                  <a:pt x="1637" y="83"/>
                                </a:lnTo>
                                <a:lnTo>
                                  <a:pt x="1658" y="106"/>
                                </a:lnTo>
                                <a:lnTo>
                                  <a:pt x="1670" y="114"/>
                                </a:lnTo>
                                <a:lnTo>
                                  <a:pt x="1670" y="114"/>
                                </a:lnTo>
                                <a:lnTo>
                                  <a:pt x="1693" y="143"/>
                                </a:lnTo>
                                <a:lnTo>
                                  <a:pt x="1705" y="151"/>
                                </a:lnTo>
                                <a:lnTo>
                                  <a:pt x="1719" y="160"/>
                                </a:lnTo>
                                <a:lnTo>
                                  <a:pt x="1714" y="160"/>
                                </a:lnTo>
                                <a:lnTo>
                                  <a:pt x="1723" y="174"/>
                                </a:lnTo>
                                <a:lnTo>
                                  <a:pt x="1735" y="188"/>
                                </a:lnTo>
                                <a:lnTo>
                                  <a:pt x="1749" y="203"/>
                                </a:lnTo>
                                <a:lnTo>
                                  <a:pt x="1753" y="211"/>
                                </a:lnTo>
                                <a:lnTo>
                                  <a:pt x="1767" y="226"/>
                                </a:lnTo>
                                <a:lnTo>
                                  <a:pt x="1779" y="240"/>
                                </a:lnTo>
                                <a:lnTo>
                                  <a:pt x="1794" y="263"/>
                                </a:lnTo>
                                <a:lnTo>
                                  <a:pt x="1806" y="277"/>
                                </a:lnTo>
                                <a:lnTo>
                                  <a:pt x="1815" y="291"/>
                                </a:lnTo>
                                <a:lnTo>
                                  <a:pt x="1824" y="308"/>
                                </a:lnTo>
                                <a:lnTo>
                                  <a:pt x="1836" y="317"/>
                                </a:lnTo>
                                <a:lnTo>
                                  <a:pt x="1841" y="331"/>
                                </a:lnTo>
                                <a:lnTo>
                                  <a:pt x="1850" y="351"/>
                                </a:lnTo>
                                <a:lnTo>
                                  <a:pt x="1859" y="360"/>
                                </a:lnTo>
                                <a:lnTo>
                                  <a:pt x="1868" y="377"/>
                                </a:lnTo>
                                <a:lnTo>
                                  <a:pt x="1876" y="391"/>
                                </a:lnTo>
                                <a:lnTo>
                                  <a:pt x="1889" y="423"/>
                                </a:lnTo>
                                <a:lnTo>
                                  <a:pt x="1898" y="437"/>
                                </a:lnTo>
                                <a:lnTo>
                                  <a:pt x="1901" y="446"/>
                                </a:lnTo>
                                <a:lnTo>
                                  <a:pt x="1901" y="446"/>
                                </a:lnTo>
                                <a:lnTo>
                                  <a:pt x="1906" y="460"/>
                                </a:lnTo>
                                <a:lnTo>
                                  <a:pt x="1915" y="480"/>
                                </a:lnTo>
                                <a:lnTo>
                                  <a:pt x="1924" y="494"/>
                                </a:lnTo>
                                <a:lnTo>
                                  <a:pt x="1924" y="494"/>
                                </a:lnTo>
                                <a:lnTo>
                                  <a:pt x="1928" y="508"/>
                                </a:lnTo>
                                <a:lnTo>
                                  <a:pt x="1936" y="525"/>
                                </a:lnTo>
                                <a:lnTo>
                                  <a:pt x="1936" y="525"/>
                                </a:lnTo>
                                <a:lnTo>
                                  <a:pt x="1942" y="543"/>
                                </a:lnTo>
                                <a:lnTo>
                                  <a:pt x="1945" y="554"/>
                                </a:lnTo>
                                <a:lnTo>
                                  <a:pt x="1945" y="557"/>
                                </a:lnTo>
                                <a:lnTo>
                                  <a:pt x="1951" y="571"/>
                                </a:lnTo>
                                <a:lnTo>
                                  <a:pt x="1951" y="571"/>
                                </a:lnTo>
                                <a:lnTo>
                                  <a:pt x="1975" y="674"/>
                                </a:lnTo>
                                <a:lnTo>
                                  <a:pt x="1980" y="688"/>
                                </a:lnTo>
                                <a:lnTo>
                                  <a:pt x="1984" y="700"/>
                                </a:lnTo>
                                <a:lnTo>
                                  <a:pt x="1989" y="714"/>
                                </a:lnTo>
                                <a:lnTo>
                                  <a:pt x="1989" y="734"/>
                                </a:lnTo>
                                <a:lnTo>
                                  <a:pt x="1993" y="751"/>
                                </a:lnTo>
                                <a:lnTo>
                                  <a:pt x="1993" y="771"/>
                                </a:lnTo>
                                <a:lnTo>
                                  <a:pt x="1993" y="797"/>
                                </a:lnTo>
                                <a:lnTo>
                                  <a:pt x="1998" y="816"/>
                                </a:lnTo>
                                <a:lnTo>
                                  <a:pt x="1998" y="848"/>
                                </a:lnTo>
                                <a:lnTo>
                                  <a:pt x="2002" y="868"/>
                                </a:lnTo>
                                <a:lnTo>
                                  <a:pt x="2002" y="931"/>
                                </a:lnTo>
                                <a:lnTo>
                                  <a:pt x="2002" y="931"/>
                                </a:lnTo>
                                <a:lnTo>
                                  <a:pt x="1998" y="945"/>
                                </a:lnTo>
                                <a:lnTo>
                                  <a:pt x="1998" y="1002"/>
                                </a:lnTo>
                                <a:lnTo>
                                  <a:pt x="1998" y="996"/>
                                </a:lnTo>
                                <a:lnTo>
                                  <a:pt x="1993" y="1019"/>
                                </a:lnTo>
                                <a:lnTo>
                                  <a:pt x="1993" y="1051"/>
                                </a:lnTo>
                                <a:lnTo>
                                  <a:pt x="1993" y="1048"/>
                                </a:lnTo>
                                <a:lnTo>
                                  <a:pt x="1984" y="1097"/>
                                </a:lnTo>
                                <a:lnTo>
                                  <a:pt x="1984" y="1122"/>
                                </a:lnTo>
                                <a:lnTo>
                                  <a:pt x="1984" y="1122"/>
                                </a:lnTo>
                                <a:lnTo>
                                  <a:pt x="1980" y="1130"/>
                                </a:lnTo>
                                <a:lnTo>
                                  <a:pt x="1975" y="1148"/>
                                </a:lnTo>
                                <a:lnTo>
                                  <a:pt x="1954" y="1231"/>
                                </a:lnTo>
                                <a:lnTo>
                                  <a:pt x="1945" y="1245"/>
                                </a:lnTo>
                                <a:lnTo>
                                  <a:pt x="1945" y="1259"/>
                                </a:lnTo>
                                <a:lnTo>
                                  <a:pt x="1942" y="1279"/>
                                </a:lnTo>
                                <a:lnTo>
                                  <a:pt x="1933" y="1291"/>
                                </a:lnTo>
                                <a:lnTo>
                                  <a:pt x="1928" y="1305"/>
                                </a:lnTo>
                                <a:lnTo>
                                  <a:pt x="1919" y="1324"/>
                                </a:lnTo>
                                <a:lnTo>
                                  <a:pt x="1915" y="1339"/>
                                </a:lnTo>
                                <a:lnTo>
                                  <a:pt x="1906" y="1356"/>
                                </a:lnTo>
                                <a:lnTo>
                                  <a:pt x="1901" y="1370"/>
                                </a:lnTo>
                                <a:lnTo>
                                  <a:pt x="1901" y="1365"/>
                                </a:lnTo>
                                <a:lnTo>
                                  <a:pt x="1892" y="1384"/>
                                </a:lnTo>
                                <a:lnTo>
                                  <a:pt x="1889" y="1399"/>
                                </a:lnTo>
                                <a:lnTo>
                                  <a:pt x="1876" y="1430"/>
                                </a:lnTo>
                                <a:lnTo>
                                  <a:pt x="1868" y="1444"/>
                                </a:lnTo>
                                <a:lnTo>
                                  <a:pt x="1859" y="1458"/>
                                </a:lnTo>
                                <a:lnTo>
                                  <a:pt x="1841" y="1485"/>
                                </a:lnTo>
                                <a:lnTo>
                                  <a:pt x="1841" y="1481"/>
                                </a:lnTo>
                                <a:lnTo>
                                  <a:pt x="1832" y="1499"/>
                                </a:lnTo>
                                <a:lnTo>
                                  <a:pt x="1832" y="1499"/>
                                </a:lnTo>
                                <a:lnTo>
                                  <a:pt x="1815" y="1527"/>
                                </a:lnTo>
                                <a:lnTo>
                                  <a:pt x="1806" y="1545"/>
                                </a:lnTo>
                                <a:lnTo>
                                  <a:pt x="1806" y="1541"/>
                                </a:lnTo>
                                <a:lnTo>
                                  <a:pt x="1794" y="1556"/>
                                </a:lnTo>
                                <a:lnTo>
                                  <a:pt x="1788" y="1568"/>
                                </a:lnTo>
                                <a:lnTo>
                                  <a:pt x="1788" y="1568"/>
                                </a:lnTo>
                                <a:lnTo>
                                  <a:pt x="1776" y="1578"/>
                                </a:lnTo>
                                <a:lnTo>
                                  <a:pt x="1767" y="1591"/>
                                </a:lnTo>
                                <a:lnTo>
                                  <a:pt x="1767" y="1591"/>
                                </a:lnTo>
                                <a:lnTo>
                                  <a:pt x="1744" y="1615"/>
                                </a:lnTo>
                                <a:lnTo>
                                  <a:pt x="1732" y="1633"/>
                                </a:lnTo>
                                <a:lnTo>
                                  <a:pt x="1711" y="1651"/>
                                </a:lnTo>
                                <a:lnTo>
                                  <a:pt x="1702" y="1665"/>
                                </a:lnTo>
                                <a:lnTo>
                                  <a:pt x="1679" y="1688"/>
                                </a:lnTo>
                                <a:lnTo>
                                  <a:pt x="1679" y="1688"/>
                                </a:lnTo>
                                <a:lnTo>
                                  <a:pt x="1667" y="1698"/>
                                </a:lnTo>
                                <a:lnTo>
                                  <a:pt x="1640" y="1725"/>
                                </a:lnTo>
                                <a:lnTo>
                                  <a:pt x="1644" y="1725"/>
                                </a:lnTo>
                                <a:lnTo>
                                  <a:pt x="1631" y="1730"/>
                                </a:lnTo>
                                <a:lnTo>
                                  <a:pt x="1619" y="1744"/>
                                </a:lnTo>
                                <a:lnTo>
                                  <a:pt x="1619" y="1744"/>
                                </a:lnTo>
                                <a:lnTo>
                                  <a:pt x="1610" y="1753"/>
                                </a:lnTo>
                                <a:lnTo>
                                  <a:pt x="1605" y="1753"/>
                                </a:lnTo>
                                <a:lnTo>
                                  <a:pt x="1592" y="1767"/>
                                </a:lnTo>
                                <a:lnTo>
                                  <a:pt x="1592" y="1767"/>
                                </a:lnTo>
                                <a:lnTo>
                                  <a:pt x="1570" y="1781"/>
                                </a:lnTo>
                                <a:lnTo>
                                  <a:pt x="1548" y="1790"/>
                                </a:lnTo>
                                <a:lnTo>
                                  <a:pt x="1540" y="1804"/>
                                </a:lnTo>
                                <a:lnTo>
                                  <a:pt x="1540" y="1804"/>
                                </a:lnTo>
                                <a:lnTo>
                                  <a:pt x="1518" y="1822"/>
                                </a:lnTo>
                                <a:lnTo>
                                  <a:pt x="1504" y="1827"/>
                                </a:lnTo>
                                <a:lnTo>
                                  <a:pt x="1492" y="1836"/>
                                </a:lnTo>
                                <a:lnTo>
                                  <a:pt x="1448" y="1859"/>
                                </a:lnTo>
                                <a:lnTo>
                                  <a:pt x="1430" y="1864"/>
                                </a:lnTo>
                                <a:lnTo>
                                  <a:pt x="1418" y="1873"/>
                                </a:lnTo>
                                <a:lnTo>
                                  <a:pt x="1405" y="1882"/>
                                </a:lnTo>
                                <a:lnTo>
                                  <a:pt x="1391" y="1887"/>
                                </a:lnTo>
                                <a:lnTo>
                                  <a:pt x="1374" y="1896"/>
                                </a:lnTo>
                                <a:lnTo>
                                  <a:pt x="1361" y="1896"/>
                                </a:lnTo>
                                <a:lnTo>
                                  <a:pt x="1344" y="1905"/>
                                </a:lnTo>
                                <a:lnTo>
                                  <a:pt x="1330" y="1910"/>
                                </a:lnTo>
                                <a:lnTo>
                                  <a:pt x="1317" y="1915"/>
                                </a:lnTo>
                                <a:lnTo>
                                  <a:pt x="1300" y="1924"/>
                                </a:lnTo>
                                <a:lnTo>
                                  <a:pt x="1287" y="1928"/>
                                </a:lnTo>
                                <a:lnTo>
                                  <a:pt x="1190" y="1952"/>
                                </a:lnTo>
                                <a:lnTo>
                                  <a:pt x="1196" y="1952"/>
                                </a:lnTo>
                                <a:lnTo>
                                  <a:pt x="1178" y="1952"/>
                                </a:lnTo>
                                <a:lnTo>
                                  <a:pt x="1148" y="1961"/>
                                </a:lnTo>
                                <a:lnTo>
                                  <a:pt x="1151" y="1961"/>
                                </a:lnTo>
                                <a:lnTo>
                                  <a:pt x="1130" y="1961"/>
                                </a:lnTo>
                                <a:lnTo>
                                  <a:pt x="1116" y="1965"/>
                                </a:lnTo>
                                <a:lnTo>
                                  <a:pt x="1116" y="1965"/>
                                </a:lnTo>
                                <a:lnTo>
                                  <a:pt x="1086" y="1965"/>
                                </a:lnTo>
                                <a:lnTo>
                                  <a:pt x="1069" y="1970"/>
                                </a:lnTo>
                                <a:lnTo>
                                  <a:pt x="1074" y="1970"/>
                                </a:lnTo>
                                <a:lnTo>
                                  <a:pt x="1039" y="1970"/>
                                </a:lnTo>
                                <a:lnTo>
                                  <a:pt x="1021" y="1975"/>
                                </a:lnTo>
                                <a:lnTo>
                                  <a:pt x="1024" y="1975"/>
                                </a:lnTo>
                                <a:lnTo>
                                  <a:pt x="994" y="1975"/>
                                </a:lnTo>
                                <a:lnTo>
                                  <a:pt x="977" y="1970"/>
                                </a:lnTo>
                                <a:lnTo>
                                  <a:pt x="926" y="1970"/>
                                </a:lnTo>
                                <a:lnTo>
                                  <a:pt x="912" y="1965"/>
                                </a:lnTo>
                                <a:lnTo>
                                  <a:pt x="882" y="1965"/>
                                </a:lnTo>
                                <a:lnTo>
                                  <a:pt x="864" y="1961"/>
                                </a:lnTo>
                                <a:lnTo>
                                  <a:pt x="852" y="1961"/>
                                </a:lnTo>
                                <a:lnTo>
                                  <a:pt x="820" y="1952"/>
                                </a:lnTo>
                                <a:lnTo>
                                  <a:pt x="799" y="1952"/>
                                </a:lnTo>
                                <a:lnTo>
                                  <a:pt x="790" y="1947"/>
                                </a:lnTo>
                                <a:lnTo>
                                  <a:pt x="710" y="1928"/>
                                </a:lnTo>
                                <a:lnTo>
                                  <a:pt x="698" y="1924"/>
                                </a:lnTo>
                                <a:lnTo>
                                  <a:pt x="702" y="1924"/>
                                </a:lnTo>
                                <a:lnTo>
                                  <a:pt x="686" y="1915"/>
                                </a:lnTo>
                                <a:lnTo>
                                  <a:pt x="651" y="1905"/>
                                </a:lnTo>
                                <a:lnTo>
                                  <a:pt x="654" y="1905"/>
                                </a:lnTo>
                                <a:lnTo>
                                  <a:pt x="636" y="1896"/>
                                </a:lnTo>
                                <a:lnTo>
                                  <a:pt x="636" y="1896"/>
                                </a:lnTo>
                                <a:lnTo>
                                  <a:pt x="624" y="1896"/>
                                </a:lnTo>
                                <a:lnTo>
                                  <a:pt x="624" y="1896"/>
                                </a:lnTo>
                                <a:lnTo>
                                  <a:pt x="606" y="1887"/>
                                </a:lnTo>
                                <a:lnTo>
                                  <a:pt x="594" y="1882"/>
                                </a:lnTo>
                                <a:lnTo>
                                  <a:pt x="594" y="1882"/>
                                </a:lnTo>
                                <a:lnTo>
                                  <a:pt x="576" y="1873"/>
                                </a:lnTo>
                                <a:lnTo>
                                  <a:pt x="562" y="1864"/>
                                </a:lnTo>
                                <a:lnTo>
                                  <a:pt x="550" y="1859"/>
                                </a:lnTo>
                                <a:lnTo>
                                  <a:pt x="532" y="1855"/>
                                </a:lnTo>
                                <a:lnTo>
                                  <a:pt x="532" y="1855"/>
                                </a:lnTo>
                                <a:lnTo>
                                  <a:pt x="511" y="1836"/>
                                </a:lnTo>
                                <a:lnTo>
                                  <a:pt x="497" y="1827"/>
                                </a:lnTo>
                                <a:lnTo>
                                  <a:pt x="485" y="1822"/>
                                </a:lnTo>
                                <a:lnTo>
                                  <a:pt x="467" y="1813"/>
                                </a:lnTo>
                                <a:lnTo>
                                  <a:pt x="458" y="1804"/>
                                </a:lnTo>
                                <a:lnTo>
                                  <a:pt x="441" y="1790"/>
                                </a:lnTo>
                                <a:lnTo>
                                  <a:pt x="405" y="1767"/>
                                </a:lnTo>
                                <a:lnTo>
                                  <a:pt x="388" y="1753"/>
                                </a:lnTo>
                                <a:lnTo>
                                  <a:pt x="375" y="1739"/>
                                </a:lnTo>
                                <a:lnTo>
                                  <a:pt x="354" y="1725"/>
                                </a:lnTo>
                                <a:lnTo>
                                  <a:pt x="319" y="1684"/>
                                </a:lnTo>
                                <a:lnTo>
                                  <a:pt x="307" y="1679"/>
                                </a:lnTo>
                                <a:lnTo>
                                  <a:pt x="298" y="1665"/>
                                </a:lnTo>
                                <a:lnTo>
                                  <a:pt x="298" y="1665"/>
                                </a:lnTo>
                                <a:lnTo>
                                  <a:pt x="289" y="1651"/>
                                </a:lnTo>
                                <a:lnTo>
                                  <a:pt x="266" y="1628"/>
                                </a:lnTo>
                                <a:lnTo>
                                  <a:pt x="254" y="1615"/>
                                </a:lnTo>
                                <a:lnTo>
                                  <a:pt x="240" y="1605"/>
                                </a:lnTo>
                                <a:lnTo>
                                  <a:pt x="240" y="1605"/>
                                </a:lnTo>
                                <a:lnTo>
                                  <a:pt x="231" y="1591"/>
                                </a:lnTo>
                                <a:lnTo>
                                  <a:pt x="224" y="1578"/>
                                </a:lnTo>
                                <a:lnTo>
                                  <a:pt x="224" y="1582"/>
                                </a:lnTo>
                                <a:lnTo>
                                  <a:pt x="215" y="1568"/>
                                </a:lnTo>
                                <a:lnTo>
                                  <a:pt x="201" y="1556"/>
                                </a:lnTo>
                                <a:lnTo>
                                  <a:pt x="201" y="1556"/>
                                </a:lnTo>
                                <a:lnTo>
                                  <a:pt x="192" y="1541"/>
                                </a:lnTo>
                                <a:lnTo>
                                  <a:pt x="183" y="1522"/>
                                </a:lnTo>
                                <a:lnTo>
                                  <a:pt x="174" y="1513"/>
                                </a:lnTo>
                                <a:lnTo>
                                  <a:pt x="174" y="1513"/>
                                </a:lnTo>
                                <a:lnTo>
                                  <a:pt x="165" y="1499"/>
                                </a:lnTo>
                                <a:lnTo>
                                  <a:pt x="141" y="1458"/>
                                </a:lnTo>
                                <a:lnTo>
                                  <a:pt x="135" y="1439"/>
                                </a:lnTo>
                                <a:lnTo>
                                  <a:pt x="123" y="1430"/>
                                </a:lnTo>
                                <a:lnTo>
                                  <a:pt x="123" y="1430"/>
                                </a:lnTo>
                                <a:lnTo>
                                  <a:pt x="118" y="1411"/>
                                </a:lnTo>
                                <a:lnTo>
                                  <a:pt x="109" y="1399"/>
                                </a:lnTo>
                                <a:lnTo>
                                  <a:pt x="100" y="1384"/>
                                </a:lnTo>
                                <a:lnTo>
                                  <a:pt x="97" y="1370"/>
                                </a:lnTo>
                                <a:lnTo>
                                  <a:pt x="88" y="1351"/>
                                </a:lnTo>
                                <a:lnTo>
                                  <a:pt x="91" y="1351"/>
                                </a:lnTo>
                                <a:lnTo>
                                  <a:pt x="88" y="1339"/>
                                </a:lnTo>
                                <a:lnTo>
                                  <a:pt x="83" y="1339"/>
                                </a:lnTo>
                                <a:lnTo>
                                  <a:pt x="74" y="1324"/>
                                </a:lnTo>
                                <a:lnTo>
                                  <a:pt x="79" y="1324"/>
                                </a:lnTo>
                                <a:lnTo>
                                  <a:pt x="74" y="1305"/>
                                </a:lnTo>
                                <a:lnTo>
                                  <a:pt x="67" y="1287"/>
                                </a:lnTo>
                                <a:lnTo>
                                  <a:pt x="67" y="1287"/>
                                </a:lnTo>
                                <a:lnTo>
                                  <a:pt x="61" y="1279"/>
                                </a:lnTo>
                                <a:lnTo>
                                  <a:pt x="61" y="1279"/>
                                </a:lnTo>
                                <a:lnTo>
                                  <a:pt x="53" y="1259"/>
                                </a:lnTo>
                                <a:lnTo>
                                  <a:pt x="53" y="1259"/>
                                </a:lnTo>
                                <a:lnTo>
                                  <a:pt x="44" y="1208"/>
                                </a:lnTo>
                                <a:lnTo>
                                  <a:pt x="40" y="1194"/>
                                </a:lnTo>
                                <a:lnTo>
                                  <a:pt x="35" y="1182"/>
                                </a:lnTo>
                                <a:lnTo>
                                  <a:pt x="23" y="1162"/>
                                </a:lnTo>
                                <a:lnTo>
                                  <a:pt x="26" y="1162"/>
                                </a:lnTo>
                                <a:lnTo>
                                  <a:pt x="23" y="1148"/>
                                </a:lnTo>
                                <a:lnTo>
                                  <a:pt x="23" y="1148"/>
                                </a:lnTo>
                                <a:lnTo>
                                  <a:pt x="23" y="1130"/>
                                </a:lnTo>
                                <a:lnTo>
                                  <a:pt x="8" y="1079"/>
                                </a:lnTo>
                                <a:lnTo>
                                  <a:pt x="8" y="1085"/>
                                </a:lnTo>
                                <a:lnTo>
                                  <a:pt x="8" y="1065"/>
                                </a:lnTo>
                                <a:lnTo>
                                  <a:pt x="5" y="1048"/>
                                </a:lnTo>
                                <a:lnTo>
                                  <a:pt x="5" y="1051"/>
                                </a:lnTo>
                                <a:lnTo>
                                  <a:pt x="5" y="1033"/>
                                </a:lnTo>
                                <a:lnTo>
                                  <a:pt x="0" y="1014"/>
                                </a:lnTo>
                                <a:lnTo>
                                  <a:pt x="0" y="1033"/>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1"/>
                                </a:lnTo>
                                <a:lnTo>
                                  <a:pt x="1621" y="1898"/>
                                </a:lnTo>
                                <a:lnTo>
                                  <a:pt x="1647" y="1879"/>
                                </a:lnTo>
                                <a:lnTo>
                                  <a:pt x="1668" y="1856"/>
                                </a:lnTo>
                                <a:lnTo>
                                  <a:pt x="1682" y="1847"/>
                                </a:lnTo>
                                <a:lnTo>
                                  <a:pt x="1712" y="1814"/>
                                </a:lnTo>
                                <a:lnTo>
                                  <a:pt x="1726" y="1801"/>
                                </a:lnTo>
                                <a:lnTo>
                                  <a:pt x="1733" y="1787"/>
                                </a:lnTo>
                                <a:lnTo>
                                  <a:pt x="1742" y="1778"/>
                                </a:lnTo>
                                <a:lnTo>
                                  <a:pt x="1769" y="1754"/>
                                </a:lnTo>
                                <a:lnTo>
                                  <a:pt x="1778" y="1741"/>
                                </a:lnTo>
                                <a:lnTo>
                                  <a:pt x="1786" y="1727"/>
                                </a:lnTo>
                                <a:lnTo>
                                  <a:pt x="1795" y="1708"/>
                                </a:lnTo>
                                <a:lnTo>
                                  <a:pt x="1808" y="1699"/>
                                </a:lnTo>
                                <a:lnTo>
                                  <a:pt x="1831" y="1662"/>
                                </a:lnTo>
                                <a:lnTo>
                                  <a:pt x="1843" y="1644"/>
                                </a:lnTo>
                                <a:lnTo>
                                  <a:pt x="1860" y="1616"/>
                                </a:lnTo>
                                <a:lnTo>
                                  <a:pt x="1866" y="1602"/>
                                </a:lnTo>
                                <a:lnTo>
                                  <a:pt x="1875" y="1588"/>
                                </a:lnTo>
                                <a:lnTo>
                                  <a:pt x="1883" y="1570"/>
                                </a:lnTo>
                                <a:lnTo>
                                  <a:pt x="1887" y="1570"/>
                                </a:lnTo>
                                <a:lnTo>
                                  <a:pt x="1887" y="1556"/>
                                </a:lnTo>
                                <a:lnTo>
                                  <a:pt x="1887" y="1562"/>
                                </a:lnTo>
                                <a:lnTo>
                                  <a:pt x="1896" y="1547"/>
                                </a:lnTo>
                                <a:lnTo>
                                  <a:pt x="1905" y="1528"/>
                                </a:lnTo>
                                <a:lnTo>
                                  <a:pt x="1908" y="1514"/>
                                </a:lnTo>
                                <a:lnTo>
                                  <a:pt x="1917" y="1496"/>
                                </a:lnTo>
                                <a:lnTo>
                                  <a:pt x="1913" y="1496"/>
                                </a:lnTo>
                                <a:lnTo>
                                  <a:pt x="1922" y="1482"/>
                                </a:lnTo>
                                <a:lnTo>
                                  <a:pt x="1926" y="1468"/>
                                </a:lnTo>
                                <a:lnTo>
                                  <a:pt x="1926" y="1468"/>
                                </a:lnTo>
                                <a:lnTo>
                                  <a:pt x="1931" y="1450"/>
                                </a:lnTo>
                                <a:lnTo>
                                  <a:pt x="1935" y="1450"/>
                                </a:lnTo>
                                <a:lnTo>
                                  <a:pt x="1940" y="1436"/>
                                </a:lnTo>
                                <a:lnTo>
                                  <a:pt x="1935" y="1442"/>
                                </a:lnTo>
                                <a:lnTo>
                                  <a:pt x="1949" y="1422"/>
                                </a:lnTo>
                                <a:lnTo>
                                  <a:pt x="1952" y="1385"/>
                                </a:lnTo>
                                <a:lnTo>
                                  <a:pt x="1958" y="1376"/>
                                </a:lnTo>
                                <a:lnTo>
                                  <a:pt x="1961" y="1357"/>
                                </a:lnTo>
                                <a:lnTo>
                                  <a:pt x="1961" y="1357"/>
                                </a:lnTo>
                                <a:lnTo>
                                  <a:pt x="1970" y="1339"/>
                                </a:lnTo>
                                <a:lnTo>
                                  <a:pt x="1973" y="1325"/>
                                </a:lnTo>
                                <a:lnTo>
                                  <a:pt x="1973" y="1311"/>
                                </a:lnTo>
                                <a:lnTo>
                                  <a:pt x="1979" y="1297"/>
                                </a:lnTo>
                                <a:lnTo>
                                  <a:pt x="1987" y="1265"/>
                                </a:lnTo>
                                <a:lnTo>
                                  <a:pt x="1987" y="1248"/>
                                </a:lnTo>
                                <a:lnTo>
                                  <a:pt x="1996" y="1214"/>
                                </a:lnTo>
                                <a:lnTo>
                                  <a:pt x="1996" y="1196"/>
                                </a:lnTo>
                                <a:lnTo>
                                  <a:pt x="2000" y="1177"/>
                                </a:lnTo>
                                <a:lnTo>
                                  <a:pt x="2000" y="1128"/>
                                </a:lnTo>
                                <a:lnTo>
                                  <a:pt x="2000" y="1113"/>
                                </a:lnTo>
                                <a:lnTo>
                                  <a:pt x="2000" y="1034"/>
                                </a:lnTo>
                                <a:lnTo>
                                  <a:pt x="2000" y="1011"/>
                                </a:lnTo>
                                <a:lnTo>
                                  <a:pt x="2000" y="1011"/>
                                </a:lnTo>
                                <a:lnTo>
                                  <a:pt x="2000" y="965"/>
                                </a:lnTo>
                                <a:lnTo>
                                  <a:pt x="1996" y="948"/>
                                </a:lnTo>
                                <a:lnTo>
                                  <a:pt x="1996" y="951"/>
                                </a:lnTo>
                                <a:lnTo>
                                  <a:pt x="1996" y="934"/>
                                </a:lnTo>
                                <a:lnTo>
                                  <a:pt x="1987" y="897"/>
                                </a:lnTo>
                                <a:lnTo>
                                  <a:pt x="1987" y="900"/>
                                </a:lnTo>
                                <a:lnTo>
                                  <a:pt x="1987" y="882"/>
                                </a:lnTo>
                                <a:lnTo>
                                  <a:pt x="1979" y="845"/>
                                </a:lnTo>
                                <a:lnTo>
                                  <a:pt x="1973" y="837"/>
                                </a:lnTo>
                                <a:lnTo>
                                  <a:pt x="1973" y="837"/>
                                </a:lnTo>
                                <a:lnTo>
                                  <a:pt x="1973" y="822"/>
                                </a:lnTo>
                                <a:lnTo>
                                  <a:pt x="1970" y="803"/>
                                </a:lnTo>
                                <a:lnTo>
                                  <a:pt x="1961" y="785"/>
                                </a:lnTo>
                                <a:lnTo>
                                  <a:pt x="1961" y="785"/>
                                </a:lnTo>
                                <a:lnTo>
                                  <a:pt x="1958" y="771"/>
                                </a:lnTo>
                                <a:lnTo>
                                  <a:pt x="1952" y="757"/>
                                </a:lnTo>
                                <a:lnTo>
                                  <a:pt x="1949" y="725"/>
                                </a:lnTo>
                                <a:lnTo>
                                  <a:pt x="1935" y="706"/>
                                </a:lnTo>
                                <a:lnTo>
                                  <a:pt x="1940" y="706"/>
                                </a:lnTo>
                                <a:lnTo>
                                  <a:pt x="1935" y="688"/>
                                </a:lnTo>
                                <a:lnTo>
                                  <a:pt x="1931" y="680"/>
                                </a:lnTo>
                                <a:lnTo>
                                  <a:pt x="1931" y="680"/>
                                </a:lnTo>
                                <a:lnTo>
                                  <a:pt x="1922" y="660"/>
                                </a:lnTo>
                                <a:lnTo>
                                  <a:pt x="1922" y="660"/>
                                </a:lnTo>
                                <a:lnTo>
                                  <a:pt x="1917" y="646"/>
                                </a:lnTo>
                                <a:lnTo>
                                  <a:pt x="1917" y="646"/>
                                </a:lnTo>
                                <a:lnTo>
                                  <a:pt x="1908" y="634"/>
                                </a:lnTo>
                                <a:lnTo>
                                  <a:pt x="1905" y="614"/>
                                </a:lnTo>
                                <a:lnTo>
                                  <a:pt x="1896" y="600"/>
                                </a:lnTo>
                                <a:lnTo>
                                  <a:pt x="1896" y="600"/>
                                </a:lnTo>
                                <a:lnTo>
                                  <a:pt x="1890" y="586"/>
                                </a:lnTo>
                                <a:lnTo>
                                  <a:pt x="1883" y="574"/>
                                </a:lnTo>
                                <a:lnTo>
                                  <a:pt x="1875" y="560"/>
                                </a:lnTo>
                                <a:lnTo>
                                  <a:pt x="1866" y="546"/>
                                </a:lnTo>
                                <a:lnTo>
                                  <a:pt x="1860" y="526"/>
                                </a:lnTo>
                                <a:lnTo>
                                  <a:pt x="1852" y="517"/>
                                </a:lnTo>
                                <a:lnTo>
                                  <a:pt x="1843" y="494"/>
                                </a:lnTo>
                                <a:lnTo>
                                  <a:pt x="1831" y="486"/>
                                </a:lnTo>
                                <a:lnTo>
                                  <a:pt x="1831" y="486"/>
                                </a:lnTo>
                                <a:lnTo>
                                  <a:pt x="1816" y="463"/>
                                </a:lnTo>
                                <a:lnTo>
                                  <a:pt x="1808" y="443"/>
                                </a:lnTo>
                                <a:lnTo>
                                  <a:pt x="1795" y="429"/>
                                </a:lnTo>
                                <a:lnTo>
                                  <a:pt x="1795" y="429"/>
                                </a:lnTo>
                                <a:lnTo>
                                  <a:pt x="1778" y="403"/>
                                </a:lnTo>
                                <a:lnTo>
                                  <a:pt x="1756" y="380"/>
                                </a:lnTo>
                                <a:lnTo>
                                  <a:pt x="1756" y="380"/>
                                </a:lnTo>
                                <a:lnTo>
                                  <a:pt x="1748" y="366"/>
                                </a:lnTo>
                                <a:lnTo>
                                  <a:pt x="1733" y="357"/>
                                </a:lnTo>
                                <a:lnTo>
                                  <a:pt x="1726" y="343"/>
                                </a:lnTo>
                                <a:lnTo>
                                  <a:pt x="1726" y="346"/>
                                </a:lnTo>
                                <a:lnTo>
                                  <a:pt x="1718" y="332"/>
                                </a:lnTo>
                                <a:lnTo>
                                  <a:pt x="1718" y="332"/>
                                </a:lnTo>
                                <a:lnTo>
                                  <a:pt x="1709" y="320"/>
                                </a:lnTo>
                                <a:lnTo>
                                  <a:pt x="1695" y="309"/>
                                </a:lnTo>
                                <a:lnTo>
                                  <a:pt x="1668" y="286"/>
                                </a:lnTo>
                                <a:lnTo>
                                  <a:pt x="1659" y="277"/>
                                </a:lnTo>
                                <a:lnTo>
                                  <a:pt x="1635" y="249"/>
                                </a:lnTo>
                                <a:lnTo>
                                  <a:pt x="1612" y="237"/>
                                </a:lnTo>
                                <a:lnTo>
                                  <a:pt x="1599" y="223"/>
                                </a:lnTo>
                                <a:lnTo>
                                  <a:pt x="1585" y="212"/>
                                </a:lnTo>
                                <a:lnTo>
                                  <a:pt x="1573" y="203"/>
                                </a:lnTo>
                                <a:lnTo>
                                  <a:pt x="1561" y="195"/>
                                </a:lnTo>
                                <a:lnTo>
                                  <a:pt x="1547" y="186"/>
                                </a:lnTo>
                                <a:lnTo>
                                  <a:pt x="1534" y="175"/>
                                </a:lnTo>
                                <a:lnTo>
                                  <a:pt x="1534" y="180"/>
                                </a:lnTo>
                                <a:lnTo>
                                  <a:pt x="1543" y="166"/>
                                </a:lnTo>
                                <a:lnTo>
                                  <a:pt x="1529" y="152"/>
                                </a:lnTo>
                                <a:lnTo>
                                  <a:pt x="1517" y="143"/>
                                </a:lnTo>
                                <a:lnTo>
                                  <a:pt x="1499" y="140"/>
                                </a:lnTo>
                                <a:lnTo>
                                  <a:pt x="1502" y="140"/>
                                </a:lnTo>
                                <a:lnTo>
                                  <a:pt x="1490" y="129"/>
                                </a:lnTo>
                                <a:lnTo>
                                  <a:pt x="1446" y="106"/>
                                </a:lnTo>
                                <a:lnTo>
                                  <a:pt x="1428" y="103"/>
                                </a:lnTo>
                                <a:lnTo>
                                  <a:pt x="1428" y="103"/>
                                </a:lnTo>
                                <a:lnTo>
                                  <a:pt x="1420" y="92"/>
                                </a:lnTo>
                                <a:lnTo>
                                  <a:pt x="1404" y="83"/>
                                </a:lnTo>
                                <a:lnTo>
                                  <a:pt x="1386" y="80"/>
                                </a:lnTo>
                                <a:lnTo>
                                  <a:pt x="1386" y="80"/>
                                </a:lnTo>
                                <a:lnTo>
                                  <a:pt x="1372" y="75"/>
                                </a:lnTo>
                                <a:lnTo>
                                  <a:pt x="1360" y="69"/>
                                </a:lnTo>
                                <a:lnTo>
                                  <a:pt x="1360" y="69"/>
                                </a:lnTo>
                                <a:lnTo>
                                  <a:pt x="1342" y="60"/>
                                </a:lnTo>
                                <a:lnTo>
                                  <a:pt x="1324" y="55"/>
                                </a:lnTo>
                                <a:lnTo>
                                  <a:pt x="1312" y="52"/>
                                </a:lnTo>
                                <a:lnTo>
                                  <a:pt x="1298" y="46"/>
                                </a:lnTo>
                                <a:lnTo>
                                  <a:pt x="1285" y="43"/>
                                </a:lnTo>
                                <a:lnTo>
                                  <a:pt x="1285" y="43"/>
                                </a:lnTo>
                                <a:lnTo>
                                  <a:pt x="1268" y="32"/>
                                </a:lnTo>
                                <a:lnTo>
                                  <a:pt x="1250" y="32"/>
                                </a:lnTo>
                                <a:lnTo>
                                  <a:pt x="1173" y="15"/>
                                </a:lnTo>
                                <a:lnTo>
                                  <a:pt x="1158" y="15"/>
                                </a:lnTo>
                                <a:lnTo>
                                  <a:pt x="1141" y="9"/>
                                </a:lnTo>
                                <a:lnTo>
                                  <a:pt x="1123" y="9"/>
                                </a:lnTo>
                                <a:lnTo>
                                  <a:pt x="1111" y="6"/>
                                </a:lnTo>
                                <a:lnTo>
                                  <a:pt x="1081" y="6"/>
                                </a:lnTo>
                                <a:lnTo>
                                  <a:pt x="1063" y="0"/>
                                </a:lnTo>
                                <a:lnTo>
                                  <a:pt x="949" y="0"/>
                                </a:lnTo>
                                <a:lnTo>
                                  <a:pt x="936" y="6"/>
                                </a:lnTo>
                                <a:lnTo>
                                  <a:pt x="936" y="6"/>
                                </a:lnTo>
                                <a:lnTo>
                                  <a:pt x="906" y="6"/>
                                </a:lnTo>
                                <a:lnTo>
                                  <a:pt x="889" y="9"/>
                                </a:lnTo>
                                <a:lnTo>
                                  <a:pt x="892" y="9"/>
                                </a:lnTo>
                                <a:lnTo>
                                  <a:pt x="871" y="9"/>
                                </a:lnTo>
                                <a:lnTo>
                                  <a:pt x="859" y="15"/>
                                </a:lnTo>
                                <a:lnTo>
                                  <a:pt x="859" y="15"/>
                                </a:lnTo>
                                <a:lnTo>
                                  <a:pt x="841" y="15"/>
                                </a:lnTo>
                                <a:lnTo>
                                  <a:pt x="809" y="23"/>
                                </a:lnTo>
                                <a:lnTo>
                                  <a:pt x="809" y="23"/>
                                </a:lnTo>
                                <a:lnTo>
                                  <a:pt x="792" y="23"/>
                                </a:lnTo>
                                <a:lnTo>
                                  <a:pt x="785" y="29"/>
                                </a:lnTo>
                                <a:lnTo>
                                  <a:pt x="767" y="32"/>
                                </a:lnTo>
                                <a:lnTo>
                                  <a:pt x="767" y="32"/>
                                </a:lnTo>
                                <a:lnTo>
                                  <a:pt x="749" y="32"/>
                                </a:lnTo>
                                <a:lnTo>
                                  <a:pt x="735" y="43"/>
                                </a:lnTo>
                                <a:lnTo>
                                  <a:pt x="717" y="46"/>
                                </a:lnTo>
                                <a:lnTo>
                                  <a:pt x="705" y="52"/>
                                </a:lnTo>
                                <a:lnTo>
                                  <a:pt x="670" y="60"/>
                                </a:lnTo>
                                <a:lnTo>
                                  <a:pt x="658" y="69"/>
                                </a:lnTo>
                                <a:lnTo>
                                  <a:pt x="643" y="75"/>
                                </a:lnTo>
                                <a:lnTo>
                                  <a:pt x="628" y="80"/>
                                </a:lnTo>
                                <a:lnTo>
                                  <a:pt x="619" y="83"/>
                                </a:lnTo>
                                <a:lnTo>
                                  <a:pt x="583" y="103"/>
                                </a:lnTo>
                                <a:lnTo>
                                  <a:pt x="569" y="106"/>
                                </a:lnTo>
                                <a:lnTo>
                                  <a:pt x="557" y="115"/>
                                </a:lnTo>
                                <a:lnTo>
                                  <a:pt x="539" y="120"/>
                                </a:lnTo>
                                <a:lnTo>
                                  <a:pt x="531" y="129"/>
                                </a:lnTo>
                                <a:lnTo>
                                  <a:pt x="513" y="140"/>
                                </a:lnTo>
                                <a:lnTo>
                                  <a:pt x="504" y="143"/>
                                </a:lnTo>
                                <a:lnTo>
                                  <a:pt x="486" y="152"/>
                                </a:lnTo>
                                <a:lnTo>
                                  <a:pt x="486" y="152"/>
                                </a:lnTo>
                                <a:lnTo>
                                  <a:pt x="474" y="163"/>
                                </a:lnTo>
                                <a:lnTo>
                                  <a:pt x="462" y="172"/>
                                </a:lnTo>
                                <a:lnTo>
                                  <a:pt x="435" y="189"/>
                                </a:lnTo>
                                <a:lnTo>
                                  <a:pt x="435" y="189"/>
                                </a:lnTo>
                                <a:lnTo>
                                  <a:pt x="418" y="200"/>
                                </a:lnTo>
                                <a:lnTo>
                                  <a:pt x="421" y="200"/>
                                </a:lnTo>
                                <a:lnTo>
                                  <a:pt x="395" y="217"/>
                                </a:lnTo>
                                <a:lnTo>
                                  <a:pt x="382" y="232"/>
                                </a:lnTo>
                                <a:lnTo>
                                  <a:pt x="382" y="232"/>
                                </a:lnTo>
                                <a:lnTo>
                                  <a:pt x="370" y="240"/>
                                </a:lnTo>
                                <a:lnTo>
                                  <a:pt x="347" y="263"/>
                                </a:lnTo>
                                <a:lnTo>
                                  <a:pt x="347" y="263"/>
                                </a:lnTo>
                                <a:lnTo>
                                  <a:pt x="335" y="272"/>
                                </a:lnTo>
                                <a:lnTo>
                                  <a:pt x="314" y="297"/>
                                </a:lnTo>
                                <a:lnTo>
                                  <a:pt x="314" y="297"/>
                                </a:lnTo>
                                <a:lnTo>
                                  <a:pt x="299" y="306"/>
                                </a:lnTo>
                                <a:lnTo>
                                  <a:pt x="291" y="320"/>
                                </a:lnTo>
                                <a:lnTo>
                                  <a:pt x="264" y="343"/>
                                </a:lnTo>
                                <a:lnTo>
                                  <a:pt x="255" y="357"/>
                                </a:lnTo>
                                <a:lnTo>
                                  <a:pt x="255" y="357"/>
                                </a:lnTo>
                                <a:lnTo>
                                  <a:pt x="247" y="366"/>
                                </a:lnTo>
                                <a:lnTo>
                                  <a:pt x="234" y="380"/>
                                </a:lnTo>
                                <a:lnTo>
                                  <a:pt x="225" y="392"/>
                                </a:lnTo>
                                <a:lnTo>
                                  <a:pt x="225" y="392"/>
                                </a:lnTo>
                                <a:lnTo>
                                  <a:pt x="213" y="403"/>
                                </a:lnTo>
                                <a:lnTo>
                                  <a:pt x="208" y="426"/>
                                </a:lnTo>
                                <a:lnTo>
                                  <a:pt x="208" y="420"/>
                                </a:lnTo>
                                <a:lnTo>
                                  <a:pt x="195" y="434"/>
                                </a:lnTo>
                                <a:lnTo>
                                  <a:pt x="187" y="449"/>
                                </a:lnTo>
                                <a:lnTo>
                                  <a:pt x="187" y="449"/>
                                </a:lnTo>
                                <a:lnTo>
                                  <a:pt x="172" y="457"/>
                                </a:lnTo>
                                <a:lnTo>
                                  <a:pt x="164" y="477"/>
                                </a:lnTo>
                                <a:lnTo>
                                  <a:pt x="160" y="489"/>
                                </a:lnTo>
                                <a:lnTo>
                                  <a:pt x="151" y="508"/>
                                </a:lnTo>
                                <a:lnTo>
                                  <a:pt x="142" y="517"/>
                                </a:lnTo>
                                <a:lnTo>
                                  <a:pt x="134" y="537"/>
                                </a:lnTo>
                                <a:lnTo>
                                  <a:pt x="125" y="549"/>
                                </a:lnTo>
                                <a:lnTo>
                                  <a:pt x="121" y="568"/>
                                </a:lnTo>
                                <a:lnTo>
                                  <a:pt x="112" y="577"/>
                                </a:lnTo>
                                <a:lnTo>
                                  <a:pt x="104" y="597"/>
                                </a:lnTo>
                                <a:lnTo>
                                  <a:pt x="98" y="605"/>
                                </a:lnTo>
                                <a:lnTo>
                                  <a:pt x="95" y="623"/>
                                </a:lnTo>
                                <a:lnTo>
                                  <a:pt x="86" y="637"/>
                                </a:lnTo>
                                <a:lnTo>
                                  <a:pt x="77" y="651"/>
                                </a:lnTo>
                                <a:lnTo>
                                  <a:pt x="74" y="671"/>
                                </a:lnTo>
                                <a:lnTo>
                                  <a:pt x="65" y="683"/>
                                </a:lnTo>
                                <a:lnTo>
                                  <a:pt x="60" y="703"/>
                                </a:lnTo>
                                <a:lnTo>
                                  <a:pt x="56" y="717"/>
                                </a:lnTo>
                                <a:lnTo>
                                  <a:pt x="51" y="731"/>
                                </a:lnTo>
                                <a:lnTo>
                                  <a:pt x="38" y="780"/>
                                </a:lnTo>
                                <a:lnTo>
                                  <a:pt x="33" y="794"/>
                                </a:lnTo>
                                <a:lnTo>
                                  <a:pt x="30" y="814"/>
                                </a:lnTo>
                                <a:lnTo>
                                  <a:pt x="21" y="826"/>
                                </a:lnTo>
                                <a:lnTo>
                                  <a:pt x="21" y="845"/>
                                </a:lnTo>
                                <a:lnTo>
                                  <a:pt x="21" y="845"/>
                                </a:lnTo>
                                <a:lnTo>
                                  <a:pt x="7" y="891"/>
                                </a:lnTo>
                                <a:lnTo>
                                  <a:pt x="7" y="914"/>
                                </a:lnTo>
                                <a:lnTo>
                                  <a:pt x="7" y="911"/>
                                </a:lnTo>
                                <a:lnTo>
                                  <a:pt x="7" y="928"/>
                                </a:lnTo>
                                <a:lnTo>
                                  <a:pt x="7" y="948"/>
                                </a:lnTo>
                                <a:lnTo>
                                  <a:pt x="7" y="942"/>
                                </a:lnTo>
                                <a:lnTo>
                                  <a:pt x="3" y="960"/>
                                </a:lnTo>
                                <a:lnTo>
                                  <a:pt x="3" y="997"/>
                                </a:lnTo>
                                <a:lnTo>
                                  <a:pt x="3" y="994"/>
                                </a:lnTo>
                                <a:lnTo>
                                  <a:pt x="0" y="1011"/>
                                </a:lnTo>
                                <a:lnTo>
                                  <a:pt x="0" y="1145"/>
                                </a:lnTo>
                                <a:lnTo>
                                  <a:pt x="3" y="1165"/>
                                </a:lnTo>
                                <a:lnTo>
                                  <a:pt x="3" y="1177"/>
                                </a:lnTo>
                                <a:lnTo>
                                  <a:pt x="7" y="1196"/>
                                </a:lnTo>
                                <a:lnTo>
                                  <a:pt x="7" y="1177"/>
                                </a:lnTo>
                                <a:lnTo>
                                  <a:pt x="7" y="1177"/>
                                </a:lnTo>
                                <a:lnTo>
                                  <a:pt x="7" y="1159"/>
                                </a:lnTo>
                                <a:lnTo>
                                  <a:pt x="7" y="1145"/>
                                </a:lnTo>
                                <a:lnTo>
                                  <a:pt x="7" y="1145"/>
                                </a:lnTo>
                                <a:lnTo>
                                  <a:pt x="7" y="1011"/>
                                </a:lnTo>
                                <a:lnTo>
                                  <a:pt x="7" y="997"/>
                                </a:lnTo>
                                <a:lnTo>
                                  <a:pt x="7" y="960"/>
                                </a:lnTo>
                                <a:lnTo>
                                  <a:pt x="12" y="948"/>
                                </a:lnTo>
                                <a:lnTo>
                                  <a:pt x="12" y="928"/>
                                </a:lnTo>
                                <a:lnTo>
                                  <a:pt x="15" y="914"/>
                                </a:lnTo>
                                <a:lnTo>
                                  <a:pt x="15" y="897"/>
                                </a:lnTo>
                                <a:lnTo>
                                  <a:pt x="30" y="845"/>
                                </a:lnTo>
                                <a:lnTo>
                                  <a:pt x="30" y="831"/>
                                </a:lnTo>
                                <a:lnTo>
                                  <a:pt x="30" y="831"/>
                                </a:lnTo>
                                <a:lnTo>
                                  <a:pt x="38" y="814"/>
                                </a:lnTo>
                                <a:lnTo>
                                  <a:pt x="42" y="800"/>
                                </a:lnTo>
                                <a:lnTo>
                                  <a:pt x="47" y="785"/>
                                </a:lnTo>
                                <a:lnTo>
                                  <a:pt x="56" y="734"/>
                                </a:lnTo>
                                <a:lnTo>
                                  <a:pt x="56" y="734"/>
                                </a:lnTo>
                                <a:lnTo>
                                  <a:pt x="65" y="720"/>
                                </a:lnTo>
                                <a:lnTo>
                                  <a:pt x="65" y="717"/>
                                </a:lnTo>
                                <a:lnTo>
                                  <a:pt x="68" y="706"/>
                                </a:lnTo>
                                <a:lnTo>
                                  <a:pt x="74" y="688"/>
                                </a:lnTo>
                                <a:lnTo>
                                  <a:pt x="74" y="688"/>
                                </a:lnTo>
                                <a:lnTo>
                                  <a:pt x="81" y="671"/>
                                </a:lnTo>
                                <a:lnTo>
                                  <a:pt x="86" y="657"/>
                                </a:lnTo>
                                <a:lnTo>
                                  <a:pt x="81" y="657"/>
                                </a:lnTo>
                                <a:lnTo>
                                  <a:pt x="90" y="643"/>
                                </a:lnTo>
                                <a:lnTo>
                                  <a:pt x="98" y="628"/>
                                </a:lnTo>
                                <a:lnTo>
                                  <a:pt x="98" y="623"/>
                                </a:lnTo>
                                <a:lnTo>
                                  <a:pt x="104" y="609"/>
                                </a:lnTo>
                                <a:lnTo>
                                  <a:pt x="107" y="597"/>
                                </a:lnTo>
                                <a:lnTo>
                                  <a:pt x="107" y="600"/>
                                </a:lnTo>
                                <a:lnTo>
                                  <a:pt x="116" y="583"/>
                                </a:lnTo>
                                <a:lnTo>
                                  <a:pt x="125" y="568"/>
                                </a:lnTo>
                                <a:lnTo>
                                  <a:pt x="134" y="554"/>
                                </a:lnTo>
                                <a:lnTo>
                                  <a:pt x="142" y="540"/>
                                </a:lnTo>
                                <a:lnTo>
                                  <a:pt x="148" y="523"/>
                                </a:lnTo>
                                <a:lnTo>
                                  <a:pt x="157" y="514"/>
                                </a:lnTo>
                                <a:lnTo>
                                  <a:pt x="164" y="494"/>
                                </a:lnTo>
                                <a:lnTo>
                                  <a:pt x="172" y="480"/>
                                </a:lnTo>
                                <a:lnTo>
                                  <a:pt x="181" y="466"/>
                                </a:lnTo>
                                <a:lnTo>
                                  <a:pt x="190" y="454"/>
                                </a:lnTo>
                                <a:lnTo>
                                  <a:pt x="199" y="440"/>
                                </a:lnTo>
                                <a:lnTo>
                                  <a:pt x="213" y="426"/>
                                </a:lnTo>
                                <a:lnTo>
                                  <a:pt x="222" y="411"/>
                                </a:lnTo>
                                <a:lnTo>
                                  <a:pt x="231" y="397"/>
                                </a:lnTo>
                                <a:lnTo>
                                  <a:pt x="238" y="383"/>
                                </a:lnTo>
                                <a:lnTo>
                                  <a:pt x="252" y="374"/>
                                </a:lnTo>
                                <a:lnTo>
                                  <a:pt x="264" y="360"/>
                                </a:lnTo>
                                <a:lnTo>
                                  <a:pt x="273" y="351"/>
                                </a:lnTo>
                                <a:lnTo>
                                  <a:pt x="296" y="323"/>
                                </a:lnTo>
                                <a:lnTo>
                                  <a:pt x="305" y="309"/>
                                </a:lnTo>
                                <a:lnTo>
                                  <a:pt x="317" y="306"/>
                                </a:lnTo>
                                <a:lnTo>
                                  <a:pt x="338" y="277"/>
                                </a:lnTo>
                                <a:lnTo>
                                  <a:pt x="352" y="269"/>
                                </a:lnTo>
                                <a:lnTo>
                                  <a:pt x="379" y="246"/>
                                </a:lnTo>
                                <a:lnTo>
                                  <a:pt x="388" y="237"/>
                                </a:lnTo>
                                <a:lnTo>
                                  <a:pt x="400" y="223"/>
                                </a:lnTo>
                                <a:lnTo>
                                  <a:pt x="426" y="209"/>
                                </a:lnTo>
                                <a:lnTo>
                                  <a:pt x="439" y="195"/>
                                </a:lnTo>
                                <a:lnTo>
                                  <a:pt x="465" y="175"/>
                                </a:lnTo>
                                <a:lnTo>
                                  <a:pt x="478" y="172"/>
                                </a:lnTo>
                                <a:lnTo>
                                  <a:pt x="492" y="163"/>
                                </a:lnTo>
                                <a:lnTo>
                                  <a:pt x="509" y="149"/>
                                </a:lnTo>
                                <a:lnTo>
                                  <a:pt x="504" y="149"/>
                                </a:lnTo>
                                <a:lnTo>
                                  <a:pt x="518" y="143"/>
                                </a:lnTo>
                                <a:lnTo>
                                  <a:pt x="518" y="143"/>
                                </a:lnTo>
                                <a:lnTo>
                                  <a:pt x="536" y="135"/>
                                </a:lnTo>
                                <a:lnTo>
                                  <a:pt x="545" y="126"/>
                                </a:lnTo>
                                <a:lnTo>
                                  <a:pt x="545" y="126"/>
                                </a:lnTo>
                                <a:lnTo>
                                  <a:pt x="561" y="120"/>
                                </a:lnTo>
                                <a:lnTo>
                                  <a:pt x="575" y="112"/>
                                </a:lnTo>
                                <a:lnTo>
                                  <a:pt x="569" y="115"/>
                                </a:lnTo>
                                <a:lnTo>
                                  <a:pt x="587" y="112"/>
                                </a:lnTo>
                                <a:lnTo>
                                  <a:pt x="622" y="92"/>
                                </a:lnTo>
                                <a:lnTo>
                                  <a:pt x="631" y="83"/>
                                </a:lnTo>
                                <a:lnTo>
                                  <a:pt x="631" y="83"/>
                                </a:lnTo>
                                <a:lnTo>
                                  <a:pt x="649" y="80"/>
                                </a:lnTo>
                                <a:lnTo>
                                  <a:pt x="658" y="80"/>
                                </a:lnTo>
                                <a:lnTo>
                                  <a:pt x="661" y="75"/>
                                </a:lnTo>
                                <a:lnTo>
                                  <a:pt x="675" y="66"/>
                                </a:lnTo>
                                <a:lnTo>
                                  <a:pt x="675" y="69"/>
                                </a:lnTo>
                                <a:lnTo>
                                  <a:pt x="705" y="60"/>
                                </a:lnTo>
                                <a:lnTo>
                                  <a:pt x="717" y="55"/>
                                </a:lnTo>
                                <a:lnTo>
                                  <a:pt x="735" y="52"/>
                                </a:lnTo>
                                <a:lnTo>
                                  <a:pt x="753" y="43"/>
                                </a:lnTo>
                                <a:lnTo>
                                  <a:pt x="753" y="43"/>
                                </a:lnTo>
                                <a:lnTo>
                                  <a:pt x="767" y="43"/>
                                </a:lnTo>
                                <a:lnTo>
                                  <a:pt x="785" y="38"/>
                                </a:lnTo>
                                <a:lnTo>
                                  <a:pt x="797" y="29"/>
                                </a:lnTo>
                                <a:lnTo>
                                  <a:pt x="797" y="29"/>
                                </a:lnTo>
                                <a:lnTo>
                                  <a:pt x="809" y="29"/>
                                </a:lnTo>
                                <a:lnTo>
                                  <a:pt x="844" y="23"/>
                                </a:lnTo>
                                <a:lnTo>
                                  <a:pt x="859" y="23"/>
                                </a:lnTo>
                                <a:lnTo>
                                  <a:pt x="874" y="20"/>
                                </a:lnTo>
                                <a:lnTo>
                                  <a:pt x="892" y="20"/>
                                </a:lnTo>
                                <a:lnTo>
                                  <a:pt x="906" y="15"/>
                                </a:lnTo>
                                <a:lnTo>
                                  <a:pt x="936" y="15"/>
                                </a:lnTo>
                                <a:lnTo>
                                  <a:pt x="954" y="9"/>
                                </a:lnTo>
                                <a:lnTo>
                                  <a:pt x="1063" y="9"/>
                                </a:lnTo>
                                <a:lnTo>
                                  <a:pt x="1063" y="9"/>
                                </a:lnTo>
                                <a:lnTo>
                                  <a:pt x="1076" y="15"/>
                                </a:lnTo>
                                <a:lnTo>
                                  <a:pt x="1111" y="15"/>
                                </a:lnTo>
                                <a:lnTo>
                                  <a:pt x="1106" y="15"/>
                                </a:lnTo>
                                <a:lnTo>
                                  <a:pt x="1123" y="20"/>
                                </a:lnTo>
                                <a:lnTo>
                                  <a:pt x="1141" y="20"/>
                                </a:lnTo>
                                <a:lnTo>
                                  <a:pt x="1137" y="20"/>
                                </a:lnTo>
                                <a:lnTo>
                                  <a:pt x="1155" y="23"/>
                                </a:lnTo>
                                <a:lnTo>
                                  <a:pt x="1173" y="23"/>
                                </a:lnTo>
                                <a:lnTo>
                                  <a:pt x="1173" y="23"/>
                                </a:lnTo>
                                <a:lnTo>
                                  <a:pt x="1250" y="43"/>
                                </a:lnTo>
                                <a:lnTo>
                                  <a:pt x="1268" y="43"/>
                                </a:lnTo>
                                <a:lnTo>
                                  <a:pt x="1268" y="43"/>
                                </a:lnTo>
                                <a:lnTo>
                                  <a:pt x="1280" y="52"/>
                                </a:lnTo>
                                <a:lnTo>
                                  <a:pt x="1298" y="55"/>
                                </a:lnTo>
                                <a:lnTo>
                                  <a:pt x="1312" y="60"/>
                                </a:lnTo>
                                <a:lnTo>
                                  <a:pt x="1324" y="66"/>
                                </a:lnTo>
                                <a:lnTo>
                                  <a:pt x="1337" y="69"/>
                                </a:lnTo>
                                <a:lnTo>
                                  <a:pt x="1337" y="66"/>
                                </a:lnTo>
                                <a:lnTo>
                                  <a:pt x="1354" y="80"/>
                                </a:lnTo>
                                <a:lnTo>
                                  <a:pt x="1372" y="80"/>
                                </a:lnTo>
                                <a:lnTo>
                                  <a:pt x="1372" y="80"/>
                                </a:lnTo>
                                <a:lnTo>
                                  <a:pt x="1381" y="89"/>
                                </a:lnTo>
                                <a:lnTo>
                                  <a:pt x="1398" y="92"/>
                                </a:lnTo>
                                <a:lnTo>
                                  <a:pt x="1398" y="92"/>
                                </a:lnTo>
                                <a:lnTo>
                                  <a:pt x="1416" y="103"/>
                                </a:lnTo>
                                <a:lnTo>
                                  <a:pt x="1425" y="106"/>
                                </a:lnTo>
                                <a:lnTo>
                                  <a:pt x="1442" y="115"/>
                                </a:lnTo>
                                <a:lnTo>
                                  <a:pt x="1442" y="112"/>
                                </a:lnTo>
                                <a:lnTo>
                                  <a:pt x="1487" y="135"/>
                                </a:lnTo>
                                <a:lnTo>
                                  <a:pt x="1499" y="143"/>
                                </a:lnTo>
                                <a:lnTo>
                                  <a:pt x="1511" y="149"/>
                                </a:lnTo>
                                <a:lnTo>
                                  <a:pt x="1511" y="149"/>
                                </a:lnTo>
                                <a:lnTo>
                                  <a:pt x="1520" y="163"/>
                                </a:lnTo>
                                <a:lnTo>
                                  <a:pt x="1534" y="172"/>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60"/>
                                </a:lnTo>
                                <a:lnTo>
                                  <a:pt x="1629" y="260"/>
                                </a:lnTo>
                                <a:lnTo>
                                  <a:pt x="1651" y="283"/>
                                </a:lnTo>
                                <a:lnTo>
                                  <a:pt x="1668" y="292"/>
                                </a:lnTo>
                                <a:lnTo>
                                  <a:pt x="1665" y="292"/>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9"/>
                                </a:lnTo>
                                <a:lnTo>
                                  <a:pt x="1808" y="466"/>
                                </a:lnTo>
                                <a:lnTo>
                                  <a:pt x="1825" y="489"/>
                                </a:lnTo>
                                <a:lnTo>
                                  <a:pt x="1839" y="503"/>
                                </a:lnTo>
                                <a:lnTo>
                                  <a:pt x="1843" y="517"/>
                                </a:lnTo>
                                <a:lnTo>
                                  <a:pt x="1852" y="531"/>
                                </a:lnTo>
                                <a:lnTo>
                                  <a:pt x="1860" y="549"/>
                                </a:lnTo>
                                <a:lnTo>
                                  <a:pt x="1869" y="563"/>
                                </a:lnTo>
                                <a:lnTo>
                                  <a:pt x="1878" y="577"/>
                                </a:lnTo>
                                <a:lnTo>
                                  <a:pt x="1887" y="591"/>
                                </a:lnTo>
                                <a:lnTo>
                                  <a:pt x="1887" y="591"/>
                                </a:lnTo>
                                <a:lnTo>
                                  <a:pt x="1887" y="605"/>
                                </a:lnTo>
                                <a:lnTo>
                                  <a:pt x="1896" y="620"/>
                                </a:lnTo>
                                <a:lnTo>
                                  <a:pt x="1905" y="637"/>
                                </a:lnTo>
                                <a:lnTo>
                                  <a:pt x="1905" y="634"/>
                                </a:lnTo>
                                <a:lnTo>
                                  <a:pt x="1908" y="651"/>
                                </a:lnTo>
                                <a:lnTo>
                                  <a:pt x="1913" y="660"/>
                                </a:lnTo>
                                <a:lnTo>
                                  <a:pt x="1913" y="665"/>
                                </a:lnTo>
                                <a:lnTo>
                                  <a:pt x="1922" y="683"/>
                                </a:lnTo>
                                <a:lnTo>
                                  <a:pt x="1922" y="680"/>
                                </a:lnTo>
                                <a:lnTo>
                                  <a:pt x="1926" y="694"/>
                                </a:lnTo>
                                <a:lnTo>
                                  <a:pt x="1931" y="706"/>
                                </a:lnTo>
                                <a:lnTo>
                                  <a:pt x="1940" y="731"/>
                                </a:lnTo>
                                <a:lnTo>
                                  <a:pt x="1940" y="725"/>
                                </a:lnTo>
                                <a:lnTo>
                                  <a:pt x="1949" y="757"/>
                                </a:lnTo>
                                <a:lnTo>
                                  <a:pt x="1952" y="771"/>
                                </a:lnTo>
                                <a:lnTo>
                                  <a:pt x="1952" y="791"/>
                                </a:lnTo>
                                <a:lnTo>
                                  <a:pt x="1961" y="808"/>
                                </a:lnTo>
                                <a:lnTo>
                                  <a:pt x="1961" y="803"/>
                                </a:lnTo>
                                <a:lnTo>
                                  <a:pt x="1965" y="822"/>
                                </a:lnTo>
                                <a:lnTo>
                                  <a:pt x="1965" y="837"/>
                                </a:lnTo>
                                <a:lnTo>
                                  <a:pt x="1970" y="851"/>
                                </a:lnTo>
                                <a:lnTo>
                                  <a:pt x="1979" y="882"/>
                                </a:lnTo>
                                <a:lnTo>
                                  <a:pt x="1979" y="900"/>
                                </a:lnTo>
                                <a:lnTo>
                                  <a:pt x="1987" y="934"/>
                                </a:lnTo>
                                <a:lnTo>
                                  <a:pt x="1987" y="951"/>
                                </a:lnTo>
                                <a:lnTo>
                                  <a:pt x="1991" y="965"/>
                                </a:lnTo>
                                <a:lnTo>
                                  <a:pt x="1991" y="1011"/>
                                </a:lnTo>
                                <a:lnTo>
                                  <a:pt x="1996" y="1034"/>
                                </a:lnTo>
                                <a:lnTo>
                                  <a:pt x="1996" y="1113"/>
                                </a:lnTo>
                                <a:lnTo>
                                  <a:pt x="1996" y="1108"/>
                                </a:lnTo>
                                <a:lnTo>
                                  <a:pt x="1991" y="1128"/>
                                </a:lnTo>
                                <a:lnTo>
                                  <a:pt x="1991" y="1177"/>
                                </a:lnTo>
                                <a:lnTo>
                                  <a:pt x="1991" y="1177"/>
                                </a:lnTo>
                                <a:lnTo>
                                  <a:pt x="1987" y="1196"/>
                                </a:lnTo>
                                <a:lnTo>
                                  <a:pt x="1987" y="1214"/>
                                </a:lnTo>
                                <a:lnTo>
                                  <a:pt x="1987" y="1211"/>
                                </a:lnTo>
                                <a:lnTo>
                                  <a:pt x="1979" y="1242"/>
                                </a:lnTo>
                                <a:lnTo>
                                  <a:pt x="1979" y="1265"/>
                                </a:lnTo>
                                <a:lnTo>
                                  <a:pt x="1979" y="1260"/>
                                </a:lnTo>
                                <a:lnTo>
                                  <a:pt x="1970" y="1293"/>
                                </a:lnTo>
                                <a:lnTo>
                                  <a:pt x="1965" y="1308"/>
                                </a:lnTo>
                                <a:lnTo>
                                  <a:pt x="1965" y="1325"/>
                                </a:lnTo>
                                <a:lnTo>
                                  <a:pt x="1965" y="1320"/>
                                </a:lnTo>
                                <a:lnTo>
                                  <a:pt x="1961" y="1339"/>
                                </a:lnTo>
                                <a:lnTo>
                                  <a:pt x="1952" y="1357"/>
                                </a:lnTo>
                                <a:lnTo>
                                  <a:pt x="1952" y="1371"/>
                                </a:lnTo>
                                <a:lnTo>
                                  <a:pt x="1949" y="1385"/>
                                </a:lnTo>
                                <a:lnTo>
                                  <a:pt x="1940" y="1417"/>
                                </a:lnTo>
                                <a:lnTo>
                                  <a:pt x="1931" y="1436"/>
                                </a:lnTo>
                                <a:lnTo>
                                  <a:pt x="1926" y="1450"/>
                                </a:lnTo>
                                <a:lnTo>
                                  <a:pt x="1917" y="1465"/>
                                </a:lnTo>
                                <a:lnTo>
                                  <a:pt x="1913" y="1482"/>
                                </a:lnTo>
                                <a:lnTo>
                                  <a:pt x="1908" y="1496"/>
                                </a:lnTo>
                                <a:lnTo>
                                  <a:pt x="1905" y="1510"/>
                                </a:lnTo>
                                <a:lnTo>
                                  <a:pt x="1896" y="1524"/>
                                </a:lnTo>
                                <a:lnTo>
                                  <a:pt x="1887" y="1542"/>
                                </a:lnTo>
                                <a:lnTo>
                                  <a:pt x="1883" y="1556"/>
                                </a:lnTo>
                                <a:lnTo>
                                  <a:pt x="1878" y="1570"/>
                                </a:lnTo>
                                <a:lnTo>
                                  <a:pt x="1869" y="1584"/>
                                </a:lnTo>
                                <a:lnTo>
                                  <a:pt x="1860" y="1597"/>
                                </a:lnTo>
                                <a:lnTo>
                                  <a:pt x="1852" y="1616"/>
                                </a:lnTo>
                                <a:lnTo>
                                  <a:pt x="1839" y="1639"/>
                                </a:lnTo>
                                <a:lnTo>
                                  <a:pt x="1839" y="1639"/>
                                </a:lnTo>
                                <a:lnTo>
                                  <a:pt x="1825" y="1653"/>
                                </a:lnTo>
                                <a:lnTo>
                                  <a:pt x="1825" y="1659"/>
                                </a:lnTo>
                                <a:lnTo>
                                  <a:pt x="1801" y="1694"/>
                                </a:lnTo>
                                <a:lnTo>
                                  <a:pt x="1801" y="1690"/>
                                </a:lnTo>
                                <a:lnTo>
                                  <a:pt x="1792" y="1704"/>
                                </a:lnTo>
                                <a:lnTo>
                                  <a:pt x="1783" y="1722"/>
                                </a:lnTo>
                                <a:lnTo>
                                  <a:pt x="1783" y="1722"/>
                                </a:lnTo>
                                <a:lnTo>
                                  <a:pt x="1769" y="1731"/>
                                </a:lnTo>
                                <a:lnTo>
                                  <a:pt x="1760" y="1750"/>
                                </a:lnTo>
                                <a:lnTo>
                                  <a:pt x="1760" y="1745"/>
                                </a:lnTo>
                                <a:lnTo>
                                  <a:pt x="1739" y="1773"/>
                                </a:lnTo>
                                <a:lnTo>
                                  <a:pt x="1730" y="1782"/>
                                </a:lnTo>
                                <a:lnTo>
                                  <a:pt x="1718" y="1796"/>
                                </a:lnTo>
                                <a:lnTo>
                                  <a:pt x="1709" y="1805"/>
                                </a:lnTo>
                                <a:lnTo>
                                  <a:pt x="1677" y="1842"/>
                                </a:lnTo>
                                <a:lnTo>
                                  <a:pt x="1677" y="1842"/>
                                </a:lnTo>
                                <a:lnTo>
                                  <a:pt x="1665" y="1847"/>
                                </a:lnTo>
                                <a:lnTo>
                                  <a:pt x="1644" y="1875"/>
                                </a:lnTo>
                                <a:lnTo>
                                  <a:pt x="1644" y="1875"/>
                                </a:lnTo>
                                <a:lnTo>
                                  <a:pt x="1617" y="1893"/>
                                </a:lnTo>
                                <a:lnTo>
                                  <a:pt x="1603" y="1902"/>
                                </a:lnTo>
                                <a:lnTo>
                                  <a:pt x="1591" y="1916"/>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7"/>
                                </a:lnTo>
                                <a:lnTo>
                                  <a:pt x="1482" y="129"/>
                                </a:lnTo>
                                <a:lnTo>
                                  <a:pt x="1457" y="115"/>
                                </a:lnTo>
                                <a:lnTo>
                                  <a:pt x="1439" y="109"/>
                                </a:lnTo>
                                <a:lnTo>
                                  <a:pt x="1443" y="109"/>
                                </a:lnTo>
                                <a:lnTo>
                                  <a:pt x="1395" y="86"/>
                                </a:lnTo>
                                <a:lnTo>
                                  <a:pt x="1383" y="83"/>
                                </a:lnTo>
                                <a:lnTo>
                                  <a:pt x="1383" y="83"/>
                                </a:lnTo>
                                <a:lnTo>
                                  <a:pt x="1369" y="72"/>
                                </a:lnTo>
                                <a:lnTo>
                                  <a:pt x="1351" y="69"/>
                                </a:lnTo>
                                <a:lnTo>
                                  <a:pt x="1356" y="69"/>
                                </a:lnTo>
                                <a:lnTo>
                                  <a:pt x="1339" y="60"/>
                                </a:lnTo>
                                <a:lnTo>
                                  <a:pt x="1339" y="60"/>
                                </a:lnTo>
                                <a:lnTo>
                                  <a:pt x="1325" y="60"/>
                                </a:lnTo>
                                <a:lnTo>
                                  <a:pt x="1309" y="55"/>
                                </a:lnTo>
                                <a:lnTo>
                                  <a:pt x="1295" y="49"/>
                                </a:lnTo>
                                <a:lnTo>
                                  <a:pt x="1300" y="49"/>
                                </a:lnTo>
                                <a:lnTo>
                                  <a:pt x="1282" y="40"/>
                                </a:lnTo>
                                <a:lnTo>
                                  <a:pt x="1277" y="40"/>
                                </a:lnTo>
                                <a:lnTo>
                                  <a:pt x="1268" y="35"/>
                                </a:lnTo>
                                <a:lnTo>
                                  <a:pt x="1203" y="18"/>
                                </a:lnTo>
                                <a:lnTo>
                                  <a:pt x="1191" y="18"/>
                                </a:lnTo>
                                <a:lnTo>
                                  <a:pt x="1176" y="12"/>
                                </a:lnTo>
                                <a:lnTo>
                                  <a:pt x="1155" y="9"/>
                                </a:lnTo>
                                <a:lnTo>
                                  <a:pt x="1146" y="9"/>
                                </a:lnTo>
                                <a:lnTo>
                                  <a:pt x="1125" y="9"/>
                                </a:lnTo>
                                <a:lnTo>
                                  <a:pt x="1111" y="3"/>
                                </a:lnTo>
                                <a:lnTo>
                                  <a:pt x="1069" y="3"/>
                                </a:lnTo>
                                <a:lnTo>
                                  <a:pt x="1051" y="0"/>
                                </a:lnTo>
                                <a:lnTo>
                                  <a:pt x="937" y="0"/>
                                </a:lnTo>
                                <a:lnTo>
                                  <a:pt x="924" y="3"/>
                                </a:lnTo>
                                <a:lnTo>
                                  <a:pt x="924" y="3"/>
                                </a:lnTo>
                                <a:lnTo>
                                  <a:pt x="880" y="3"/>
                                </a:lnTo>
                                <a:lnTo>
                                  <a:pt x="859" y="9"/>
                                </a:lnTo>
                                <a:lnTo>
                                  <a:pt x="847" y="9"/>
                                </a:lnTo>
                                <a:lnTo>
                                  <a:pt x="847" y="9"/>
                                </a:lnTo>
                                <a:lnTo>
                                  <a:pt x="832" y="9"/>
                                </a:lnTo>
                                <a:lnTo>
                                  <a:pt x="815" y="12"/>
                                </a:lnTo>
                                <a:lnTo>
                                  <a:pt x="820" y="12"/>
                                </a:lnTo>
                                <a:lnTo>
                                  <a:pt x="803" y="12"/>
                                </a:lnTo>
                                <a:lnTo>
                                  <a:pt x="755" y="26"/>
                                </a:lnTo>
                                <a:lnTo>
                                  <a:pt x="741" y="32"/>
                                </a:lnTo>
                                <a:lnTo>
                                  <a:pt x="693" y="46"/>
                                </a:lnTo>
                                <a:lnTo>
                                  <a:pt x="681" y="55"/>
                                </a:lnTo>
                                <a:lnTo>
                                  <a:pt x="667" y="60"/>
                                </a:lnTo>
                                <a:lnTo>
                                  <a:pt x="654" y="60"/>
                                </a:lnTo>
                                <a:lnTo>
                                  <a:pt x="637" y="69"/>
                                </a:lnTo>
                                <a:lnTo>
                                  <a:pt x="619" y="72"/>
                                </a:lnTo>
                                <a:lnTo>
                                  <a:pt x="610" y="83"/>
                                </a:lnTo>
                                <a:lnTo>
                                  <a:pt x="593" y="86"/>
                                </a:lnTo>
                                <a:lnTo>
                                  <a:pt x="575" y="95"/>
                                </a:lnTo>
                                <a:lnTo>
                                  <a:pt x="566" y="100"/>
                                </a:lnTo>
                                <a:lnTo>
                                  <a:pt x="524" y="123"/>
                                </a:lnTo>
                                <a:lnTo>
                                  <a:pt x="510" y="129"/>
                                </a:lnTo>
                                <a:lnTo>
                                  <a:pt x="492" y="137"/>
                                </a:lnTo>
                                <a:lnTo>
                                  <a:pt x="483" y="146"/>
                                </a:lnTo>
                                <a:lnTo>
                                  <a:pt x="483" y="146"/>
                                </a:lnTo>
                                <a:lnTo>
                                  <a:pt x="471" y="155"/>
                                </a:lnTo>
                                <a:lnTo>
                                  <a:pt x="459" y="166"/>
                                </a:lnTo>
                                <a:lnTo>
                                  <a:pt x="418" y="189"/>
                                </a:lnTo>
                                <a:lnTo>
                                  <a:pt x="406" y="203"/>
                                </a:lnTo>
                                <a:lnTo>
                                  <a:pt x="409" y="203"/>
                                </a:lnTo>
                                <a:lnTo>
                                  <a:pt x="392" y="212"/>
                                </a:lnTo>
                                <a:lnTo>
                                  <a:pt x="379" y="220"/>
                                </a:lnTo>
                                <a:lnTo>
                                  <a:pt x="379" y="220"/>
                                </a:lnTo>
                                <a:lnTo>
                                  <a:pt x="367" y="229"/>
                                </a:lnTo>
                                <a:lnTo>
                                  <a:pt x="353" y="243"/>
                                </a:lnTo>
                                <a:lnTo>
                                  <a:pt x="358" y="243"/>
                                </a:lnTo>
                                <a:lnTo>
                                  <a:pt x="344" y="252"/>
                                </a:lnTo>
                                <a:lnTo>
                                  <a:pt x="317" y="277"/>
                                </a:lnTo>
                                <a:lnTo>
                                  <a:pt x="323" y="277"/>
                                </a:lnTo>
                                <a:lnTo>
                                  <a:pt x="305" y="286"/>
                                </a:lnTo>
                                <a:lnTo>
                                  <a:pt x="296" y="300"/>
                                </a:lnTo>
                                <a:lnTo>
                                  <a:pt x="287" y="312"/>
                                </a:lnTo>
                                <a:lnTo>
                                  <a:pt x="287" y="312"/>
                                </a:lnTo>
                                <a:lnTo>
                                  <a:pt x="279" y="323"/>
                                </a:lnTo>
                                <a:lnTo>
                                  <a:pt x="266" y="337"/>
                                </a:lnTo>
                                <a:lnTo>
                                  <a:pt x="252" y="346"/>
                                </a:lnTo>
                                <a:lnTo>
                                  <a:pt x="243" y="354"/>
                                </a:lnTo>
                                <a:lnTo>
                                  <a:pt x="235" y="372"/>
                                </a:lnTo>
                                <a:lnTo>
                                  <a:pt x="235" y="372"/>
                                </a:lnTo>
                                <a:lnTo>
                                  <a:pt x="226" y="386"/>
                                </a:lnTo>
                                <a:lnTo>
                                  <a:pt x="226" y="383"/>
                                </a:lnTo>
                                <a:lnTo>
                                  <a:pt x="213" y="397"/>
                                </a:lnTo>
                                <a:lnTo>
                                  <a:pt x="205" y="409"/>
                                </a:lnTo>
                                <a:lnTo>
                                  <a:pt x="205" y="409"/>
                                </a:lnTo>
                                <a:lnTo>
                                  <a:pt x="196" y="423"/>
                                </a:lnTo>
                                <a:lnTo>
                                  <a:pt x="187" y="443"/>
                                </a:lnTo>
                                <a:lnTo>
                                  <a:pt x="178" y="451"/>
                                </a:lnTo>
                                <a:lnTo>
                                  <a:pt x="178" y="451"/>
                                </a:lnTo>
                                <a:lnTo>
                                  <a:pt x="166" y="466"/>
                                </a:lnTo>
                                <a:lnTo>
                                  <a:pt x="157" y="480"/>
                                </a:lnTo>
                                <a:lnTo>
                                  <a:pt x="152" y="497"/>
                                </a:lnTo>
                                <a:lnTo>
                                  <a:pt x="127" y="534"/>
                                </a:lnTo>
                                <a:lnTo>
                                  <a:pt x="109" y="566"/>
                                </a:lnTo>
                                <a:lnTo>
                                  <a:pt x="109" y="577"/>
                                </a:lnTo>
                                <a:lnTo>
                                  <a:pt x="100" y="594"/>
                                </a:lnTo>
                                <a:lnTo>
                                  <a:pt x="92" y="608"/>
                                </a:lnTo>
                                <a:lnTo>
                                  <a:pt x="86" y="623"/>
                                </a:lnTo>
                                <a:lnTo>
                                  <a:pt x="83" y="640"/>
                                </a:lnTo>
                                <a:lnTo>
                                  <a:pt x="78" y="654"/>
                                </a:lnTo>
                                <a:lnTo>
                                  <a:pt x="62" y="686"/>
                                </a:lnTo>
                                <a:lnTo>
                                  <a:pt x="56" y="700"/>
                                </a:lnTo>
                                <a:lnTo>
                                  <a:pt x="48" y="734"/>
                                </a:lnTo>
                                <a:lnTo>
                                  <a:pt x="39" y="751"/>
                                </a:lnTo>
                                <a:lnTo>
                                  <a:pt x="39" y="760"/>
                                </a:lnTo>
                                <a:lnTo>
                                  <a:pt x="39" y="780"/>
                                </a:lnTo>
                                <a:lnTo>
                                  <a:pt x="39" y="780"/>
                                </a:lnTo>
                                <a:lnTo>
                                  <a:pt x="30" y="797"/>
                                </a:lnTo>
                                <a:lnTo>
                                  <a:pt x="26" y="811"/>
                                </a:lnTo>
                                <a:lnTo>
                                  <a:pt x="26" y="831"/>
                                </a:lnTo>
                                <a:lnTo>
                                  <a:pt x="26" y="825"/>
                                </a:lnTo>
                                <a:lnTo>
                                  <a:pt x="21" y="843"/>
                                </a:lnTo>
                                <a:lnTo>
                                  <a:pt x="18" y="857"/>
                                </a:lnTo>
                                <a:lnTo>
                                  <a:pt x="12" y="877"/>
                                </a:lnTo>
                                <a:lnTo>
                                  <a:pt x="9" y="891"/>
                                </a:lnTo>
                                <a:lnTo>
                                  <a:pt x="9" y="928"/>
                                </a:lnTo>
                                <a:lnTo>
                                  <a:pt x="9" y="922"/>
                                </a:lnTo>
                                <a:lnTo>
                                  <a:pt x="3" y="940"/>
                                </a:lnTo>
                                <a:lnTo>
                                  <a:pt x="3" y="977"/>
                                </a:lnTo>
                                <a:lnTo>
                                  <a:pt x="3" y="974"/>
                                </a:lnTo>
                                <a:lnTo>
                                  <a:pt x="0" y="991"/>
                                </a:lnTo>
                                <a:lnTo>
                                  <a:pt x="0" y="1125"/>
                                </a:lnTo>
                                <a:lnTo>
                                  <a:pt x="3" y="1139"/>
                                </a:lnTo>
                                <a:lnTo>
                                  <a:pt x="3" y="1153"/>
                                </a:lnTo>
                                <a:lnTo>
                                  <a:pt x="9" y="1171"/>
                                </a:lnTo>
                                <a:lnTo>
                                  <a:pt x="9" y="1208"/>
                                </a:lnTo>
                                <a:lnTo>
                                  <a:pt x="12" y="1222"/>
                                </a:lnTo>
                                <a:lnTo>
                                  <a:pt x="26" y="1273"/>
                                </a:lnTo>
                                <a:lnTo>
                                  <a:pt x="26" y="1291"/>
                                </a:lnTo>
                                <a:lnTo>
                                  <a:pt x="30" y="1300"/>
                                </a:lnTo>
                                <a:lnTo>
                                  <a:pt x="39" y="1351"/>
                                </a:lnTo>
                                <a:lnTo>
                                  <a:pt x="48" y="1370"/>
                                </a:lnTo>
                                <a:lnTo>
                                  <a:pt x="48" y="1365"/>
                                </a:lnTo>
                                <a:lnTo>
                                  <a:pt x="53" y="1385"/>
                                </a:lnTo>
                                <a:lnTo>
                                  <a:pt x="56" y="1397"/>
                                </a:lnTo>
                                <a:lnTo>
                                  <a:pt x="62" y="1411"/>
                                </a:lnTo>
                                <a:lnTo>
                                  <a:pt x="69" y="1430"/>
                                </a:lnTo>
                                <a:lnTo>
                                  <a:pt x="69" y="1430"/>
                                </a:lnTo>
                                <a:lnTo>
                                  <a:pt x="74" y="1448"/>
                                </a:lnTo>
                                <a:lnTo>
                                  <a:pt x="83" y="1462"/>
                                </a:lnTo>
                                <a:lnTo>
                                  <a:pt x="83" y="1457"/>
                                </a:lnTo>
                                <a:lnTo>
                                  <a:pt x="86" y="1476"/>
                                </a:lnTo>
                                <a:lnTo>
                                  <a:pt x="92" y="1490"/>
                                </a:lnTo>
                                <a:lnTo>
                                  <a:pt x="92" y="1490"/>
                                </a:lnTo>
                                <a:lnTo>
                                  <a:pt x="100" y="1508"/>
                                </a:lnTo>
                                <a:lnTo>
                                  <a:pt x="100" y="1504"/>
                                </a:lnTo>
                                <a:lnTo>
                                  <a:pt x="104" y="1527"/>
                                </a:lnTo>
                                <a:lnTo>
                                  <a:pt x="109" y="1536"/>
                                </a:lnTo>
                                <a:lnTo>
                                  <a:pt x="118" y="1550"/>
                                </a:lnTo>
                                <a:lnTo>
                                  <a:pt x="127" y="1564"/>
                                </a:lnTo>
                                <a:lnTo>
                                  <a:pt x="136" y="1582"/>
                                </a:lnTo>
                                <a:lnTo>
                                  <a:pt x="152" y="1605"/>
                                </a:lnTo>
                                <a:lnTo>
                                  <a:pt x="157" y="1624"/>
                                </a:lnTo>
                                <a:lnTo>
                                  <a:pt x="175" y="1647"/>
                                </a:lnTo>
                                <a:lnTo>
                                  <a:pt x="187" y="1665"/>
                                </a:lnTo>
                                <a:lnTo>
                                  <a:pt x="201" y="1688"/>
                                </a:lnTo>
                                <a:lnTo>
                                  <a:pt x="213" y="1702"/>
                                </a:lnTo>
                                <a:lnTo>
                                  <a:pt x="222" y="1716"/>
                                </a:lnTo>
                                <a:lnTo>
                                  <a:pt x="235" y="1730"/>
                                </a:lnTo>
                                <a:lnTo>
                                  <a:pt x="240" y="1739"/>
                                </a:lnTo>
                                <a:lnTo>
                                  <a:pt x="266" y="1767"/>
                                </a:lnTo>
                                <a:lnTo>
                                  <a:pt x="279" y="1776"/>
                                </a:lnTo>
                                <a:lnTo>
                                  <a:pt x="284" y="1790"/>
                                </a:lnTo>
                                <a:lnTo>
                                  <a:pt x="296" y="1804"/>
                                </a:lnTo>
                                <a:lnTo>
                                  <a:pt x="305" y="1813"/>
                                </a:lnTo>
                                <a:lnTo>
                                  <a:pt x="323" y="1822"/>
                                </a:lnTo>
                                <a:lnTo>
                                  <a:pt x="317" y="1822"/>
                                </a:lnTo>
                                <a:lnTo>
                                  <a:pt x="332" y="1836"/>
                                </a:lnTo>
                                <a:lnTo>
                                  <a:pt x="340" y="1850"/>
                                </a:lnTo>
                                <a:lnTo>
                                  <a:pt x="358" y="1855"/>
                                </a:lnTo>
                                <a:lnTo>
                                  <a:pt x="353" y="1855"/>
                                </a:lnTo>
                                <a:lnTo>
                                  <a:pt x="367" y="1868"/>
                                </a:lnTo>
                                <a:lnTo>
                                  <a:pt x="392" y="1887"/>
                                </a:lnTo>
                                <a:lnTo>
                                  <a:pt x="392" y="1887"/>
                                </a:lnTo>
                                <a:lnTo>
                                  <a:pt x="400" y="1896"/>
                                </a:lnTo>
                                <a:lnTo>
                                  <a:pt x="418" y="1905"/>
                                </a:lnTo>
                                <a:lnTo>
                                  <a:pt x="432" y="1915"/>
                                </a:lnTo>
                                <a:lnTo>
                                  <a:pt x="432" y="1915"/>
                                </a:lnTo>
                                <a:lnTo>
                                  <a:pt x="441" y="1928"/>
                                </a:lnTo>
                                <a:lnTo>
                                  <a:pt x="459" y="1938"/>
                                </a:lnTo>
                                <a:lnTo>
                                  <a:pt x="471" y="1942"/>
                                </a:lnTo>
                                <a:lnTo>
                                  <a:pt x="483" y="1951"/>
                                </a:lnTo>
                                <a:lnTo>
                                  <a:pt x="483" y="1951"/>
                                </a:lnTo>
                                <a:lnTo>
                                  <a:pt x="492" y="1961"/>
                                </a:lnTo>
                                <a:lnTo>
                                  <a:pt x="510" y="1970"/>
                                </a:lnTo>
                                <a:lnTo>
                                  <a:pt x="524" y="1979"/>
                                </a:lnTo>
                                <a:lnTo>
                                  <a:pt x="536" y="1988"/>
                                </a:lnTo>
                                <a:lnTo>
                                  <a:pt x="549" y="1993"/>
                                </a:lnTo>
                                <a:lnTo>
                                  <a:pt x="566" y="2007"/>
                                </a:lnTo>
                                <a:lnTo>
                                  <a:pt x="575" y="2007"/>
                                </a:lnTo>
                                <a:lnTo>
                                  <a:pt x="575" y="2007"/>
                                </a:lnTo>
                                <a:lnTo>
                                  <a:pt x="593" y="2016"/>
                                </a:lnTo>
                                <a:lnTo>
                                  <a:pt x="607" y="2021"/>
                                </a:lnTo>
                                <a:lnTo>
                                  <a:pt x="619" y="2030"/>
                                </a:lnTo>
                                <a:lnTo>
                                  <a:pt x="619" y="2025"/>
                                </a:lnTo>
                                <a:lnTo>
                                  <a:pt x="637" y="2039"/>
                                </a:lnTo>
                                <a:lnTo>
                                  <a:pt x="654" y="2039"/>
                                </a:lnTo>
                                <a:lnTo>
                                  <a:pt x="663" y="2044"/>
                                </a:lnTo>
                                <a:lnTo>
                                  <a:pt x="681" y="2048"/>
                                </a:lnTo>
                                <a:lnTo>
                                  <a:pt x="681" y="2048"/>
                                </a:lnTo>
                                <a:lnTo>
                                  <a:pt x="693" y="2058"/>
                                </a:lnTo>
                                <a:lnTo>
                                  <a:pt x="705" y="2062"/>
                                </a:lnTo>
                                <a:lnTo>
                                  <a:pt x="815" y="2090"/>
                                </a:lnTo>
                                <a:lnTo>
                                  <a:pt x="838" y="2090"/>
                                </a:lnTo>
                                <a:lnTo>
                                  <a:pt x="832" y="2090"/>
                                </a:lnTo>
                                <a:lnTo>
                                  <a:pt x="847" y="2095"/>
                                </a:lnTo>
                                <a:lnTo>
                                  <a:pt x="862" y="2095"/>
                                </a:lnTo>
                                <a:lnTo>
                                  <a:pt x="859" y="2095"/>
                                </a:lnTo>
                                <a:lnTo>
                                  <a:pt x="877" y="2099"/>
                                </a:lnTo>
                                <a:lnTo>
                                  <a:pt x="894" y="2099"/>
                                </a:lnTo>
                                <a:lnTo>
                                  <a:pt x="894" y="2099"/>
                                </a:lnTo>
                                <a:lnTo>
                                  <a:pt x="907" y="2104"/>
                                </a:lnTo>
                                <a:lnTo>
                                  <a:pt x="1081" y="2104"/>
                                </a:lnTo>
                                <a:lnTo>
                                  <a:pt x="1094" y="2099"/>
                                </a:lnTo>
                                <a:lnTo>
                                  <a:pt x="1111" y="2099"/>
                                </a:lnTo>
                                <a:lnTo>
                                  <a:pt x="1125" y="2095"/>
                                </a:lnTo>
                                <a:lnTo>
                                  <a:pt x="1143" y="2095"/>
                                </a:lnTo>
                                <a:lnTo>
                                  <a:pt x="1155" y="2090"/>
                                </a:lnTo>
                                <a:lnTo>
                                  <a:pt x="1173" y="2090"/>
                                </a:lnTo>
                                <a:lnTo>
                                  <a:pt x="1235" y="2076"/>
                                </a:lnTo>
                                <a:lnTo>
                                  <a:pt x="1247" y="2071"/>
                                </a:lnTo>
                                <a:lnTo>
                                  <a:pt x="1300" y="2058"/>
                                </a:lnTo>
                                <a:lnTo>
                                  <a:pt x="1309" y="2048"/>
                                </a:lnTo>
                                <a:lnTo>
                                  <a:pt x="1303" y="2048"/>
                                </a:lnTo>
                                <a:lnTo>
                                  <a:pt x="1351" y="2035"/>
                                </a:lnTo>
                                <a:lnTo>
                                  <a:pt x="1369" y="2025"/>
                                </a:lnTo>
                                <a:lnTo>
                                  <a:pt x="1365" y="2030"/>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4"/>
                                </a:lnTo>
                                <a:lnTo>
                                  <a:pt x="1482" y="1970"/>
                                </a:lnTo>
                                <a:lnTo>
                                  <a:pt x="1478" y="1970"/>
                                </a:lnTo>
                                <a:lnTo>
                                  <a:pt x="1499" y="1965"/>
                                </a:lnTo>
                                <a:lnTo>
                                  <a:pt x="1508" y="1956"/>
                                </a:lnTo>
                                <a:lnTo>
                                  <a:pt x="1522" y="1942"/>
                                </a:lnTo>
                                <a:lnTo>
                                  <a:pt x="1517" y="1947"/>
                                </a:lnTo>
                                <a:lnTo>
                                  <a:pt x="1531" y="1942"/>
                                </a:lnTo>
                                <a:lnTo>
                                  <a:pt x="1549" y="1928"/>
                                </a:lnTo>
                                <a:lnTo>
                                  <a:pt x="1582" y="1901"/>
                                </a:lnTo>
                                <a:lnTo>
                                  <a:pt x="1579" y="1896"/>
                                </a:lnTo>
                                <a:lnTo>
                                  <a:pt x="1579" y="1896"/>
                                </a:lnTo>
                                <a:lnTo>
                                  <a:pt x="1543" y="1919"/>
                                </a:lnTo>
                                <a:lnTo>
                                  <a:pt x="1543" y="1919"/>
                                </a:lnTo>
                                <a:lnTo>
                                  <a:pt x="1526" y="1933"/>
                                </a:lnTo>
                                <a:lnTo>
                                  <a:pt x="1526" y="1933"/>
                                </a:lnTo>
                                <a:lnTo>
                                  <a:pt x="1517" y="1938"/>
                                </a:lnTo>
                                <a:lnTo>
                                  <a:pt x="1499" y="1951"/>
                                </a:lnTo>
                                <a:lnTo>
                                  <a:pt x="1490" y="1961"/>
                                </a:lnTo>
                                <a:lnTo>
                                  <a:pt x="1496" y="1961"/>
                                </a:lnTo>
                                <a:lnTo>
                                  <a:pt x="1478" y="1965"/>
                                </a:lnTo>
                                <a:lnTo>
                                  <a:pt x="1466" y="1975"/>
                                </a:lnTo>
                                <a:lnTo>
                                  <a:pt x="1466" y="1975"/>
                                </a:lnTo>
                                <a:lnTo>
                                  <a:pt x="1452" y="1979"/>
                                </a:lnTo>
                                <a:lnTo>
                                  <a:pt x="1439" y="1988"/>
                                </a:lnTo>
                                <a:lnTo>
                                  <a:pt x="1422" y="1998"/>
                                </a:lnTo>
                                <a:lnTo>
                                  <a:pt x="1408" y="2002"/>
                                </a:lnTo>
                                <a:lnTo>
                                  <a:pt x="1395" y="2007"/>
                                </a:lnTo>
                                <a:lnTo>
                                  <a:pt x="1378" y="2016"/>
                                </a:lnTo>
                                <a:lnTo>
                                  <a:pt x="1365" y="2021"/>
                                </a:lnTo>
                                <a:lnTo>
                                  <a:pt x="1351" y="2030"/>
                                </a:lnTo>
                                <a:lnTo>
                                  <a:pt x="1303" y="2039"/>
                                </a:lnTo>
                                <a:lnTo>
                                  <a:pt x="1291" y="2048"/>
                                </a:lnTo>
                                <a:lnTo>
                                  <a:pt x="1295" y="2048"/>
                                </a:lnTo>
                                <a:lnTo>
                                  <a:pt x="1247" y="2062"/>
                                </a:lnTo>
                                <a:lnTo>
                                  <a:pt x="1235" y="2067"/>
                                </a:lnTo>
                                <a:lnTo>
                                  <a:pt x="1168" y="2085"/>
                                </a:lnTo>
                                <a:lnTo>
                                  <a:pt x="1173" y="2085"/>
                                </a:lnTo>
                                <a:lnTo>
                                  <a:pt x="1155" y="2085"/>
                                </a:lnTo>
                                <a:lnTo>
                                  <a:pt x="1138" y="2085"/>
                                </a:lnTo>
                                <a:lnTo>
                                  <a:pt x="1143" y="2085"/>
                                </a:lnTo>
                                <a:lnTo>
                                  <a:pt x="1125" y="2085"/>
                                </a:lnTo>
                                <a:lnTo>
                                  <a:pt x="1111" y="2090"/>
                                </a:lnTo>
                                <a:lnTo>
                                  <a:pt x="1111" y="2090"/>
                                </a:lnTo>
                                <a:lnTo>
                                  <a:pt x="1094" y="2090"/>
                                </a:lnTo>
                                <a:lnTo>
                                  <a:pt x="1078" y="2095"/>
                                </a:lnTo>
                                <a:lnTo>
                                  <a:pt x="1081" y="2095"/>
                                </a:lnTo>
                                <a:lnTo>
                                  <a:pt x="907" y="2095"/>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5"/>
                                </a:lnTo>
                                <a:lnTo>
                                  <a:pt x="637" y="2030"/>
                                </a:lnTo>
                                <a:lnTo>
                                  <a:pt x="640" y="2030"/>
                                </a:lnTo>
                                <a:lnTo>
                                  <a:pt x="623" y="2021"/>
                                </a:lnTo>
                                <a:lnTo>
                                  <a:pt x="607" y="2016"/>
                                </a:lnTo>
                                <a:lnTo>
                                  <a:pt x="610" y="2016"/>
                                </a:lnTo>
                                <a:lnTo>
                                  <a:pt x="598" y="2007"/>
                                </a:lnTo>
                                <a:lnTo>
                                  <a:pt x="580" y="1998"/>
                                </a:lnTo>
                                <a:lnTo>
                                  <a:pt x="566" y="1998"/>
                                </a:lnTo>
                                <a:lnTo>
                                  <a:pt x="571" y="1998"/>
                                </a:lnTo>
                                <a:lnTo>
                                  <a:pt x="554" y="1988"/>
                                </a:lnTo>
                                <a:lnTo>
                                  <a:pt x="540" y="1979"/>
                                </a:lnTo>
                                <a:lnTo>
                                  <a:pt x="527" y="1970"/>
                                </a:lnTo>
                                <a:lnTo>
                                  <a:pt x="515" y="1965"/>
                                </a:lnTo>
                                <a:lnTo>
                                  <a:pt x="497" y="1956"/>
                                </a:lnTo>
                                <a:lnTo>
                                  <a:pt x="489" y="1947"/>
                                </a:lnTo>
                                <a:lnTo>
                                  <a:pt x="474" y="1938"/>
                                </a:lnTo>
                                <a:lnTo>
                                  <a:pt x="462" y="1928"/>
                                </a:lnTo>
                                <a:lnTo>
                                  <a:pt x="450" y="1919"/>
                                </a:lnTo>
                                <a:lnTo>
                                  <a:pt x="436" y="1910"/>
                                </a:lnTo>
                                <a:lnTo>
                                  <a:pt x="423" y="1901"/>
                                </a:lnTo>
                                <a:lnTo>
                                  <a:pt x="409" y="1891"/>
                                </a:lnTo>
                                <a:lnTo>
                                  <a:pt x="397" y="1878"/>
                                </a:lnTo>
                                <a:lnTo>
                                  <a:pt x="370" y="1864"/>
                                </a:lnTo>
                                <a:lnTo>
                                  <a:pt x="362" y="1850"/>
                                </a:lnTo>
                                <a:lnTo>
                                  <a:pt x="344" y="1841"/>
                                </a:lnTo>
                                <a:lnTo>
                                  <a:pt x="344" y="1845"/>
                                </a:lnTo>
                                <a:lnTo>
                                  <a:pt x="335" y="1827"/>
                                </a:lnTo>
                                <a:lnTo>
                                  <a:pt x="326" y="1818"/>
                                </a:lnTo>
                                <a:lnTo>
                                  <a:pt x="314" y="1808"/>
                                </a:lnTo>
                                <a:lnTo>
                                  <a:pt x="302" y="1794"/>
                                </a:lnTo>
                                <a:lnTo>
                                  <a:pt x="293" y="1781"/>
                                </a:lnTo>
                                <a:lnTo>
                                  <a:pt x="293" y="1785"/>
                                </a:lnTo>
                                <a:lnTo>
                                  <a:pt x="284" y="1771"/>
                                </a:lnTo>
                                <a:lnTo>
                                  <a:pt x="270" y="1758"/>
                                </a:lnTo>
                                <a:lnTo>
                                  <a:pt x="249" y="1734"/>
                                </a:lnTo>
                                <a:lnTo>
                                  <a:pt x="249" y="1734"/>
                                </a:lnTo>
                                <a:lnTo>
                                  <a:pt x="240" y="1721"/>
                                </a:lnTo>
                                <a:lnTo>
                                  <a:pt x="226" y="1711"/>
                                </a:lnTo>
                                <a:lnTo>
                                  <a:pt x="226" y="1711"/>
                                </a:lnTo>
                                <a:lnTo>
                                  <a:pt x="219" y="1699"/>
                                </a:lnTo>
                                <a:lnTo>
                                  <a:pt x="210" y="1684"/>
                                </a:lnTo>
                                <a:lnTo>
                                  <a:pt x="210" y="1688"/>
                                </a:lnTo>
                                <a:lnTo>
                                  <a:pt x="192" y="1661"/>
                                </a:lnTo>
                                <a:lnTo>
                                  <a:pt x="192" y="1661"/>
                                </a:lnTo>
                                <a:lnTo>
                                  <a:pt x="178" y="1642"/>
                                </a:lnTo>
                                <a:lnTo>
                                  <a:pt x="178" y="1642"/>
                                </a:lnTo>
                                <a:lnTo>
                                  <a:pt x="166" y="1619"/>
                                </a:lnTo>
                                <a:lnTo>
                                  <a:pt x="157" y="1601"/>
                                </a:lnTo>
                                <a:lnTo>
                                  <a:pt x="139" y="1577"/>
                                </a:lnTo>
                                <a:lnTo>
                                  <a:pt x="130" y="1559"/>
                                </a:lnTo>
                                <a:lnTo>
                                  <a:pt x="127" y="1550"/>
                                </a:lnTo>
                                <a:lnTo>
                                  <a:pt x="118" y="1531"/>
                                </a:lnTo>
                                <a:lnTo>
                                  <a:pt x="109" y="1517"/>
                                </a:lnTo>
                                <a:lnTo>
                                  <a:pt x="109" y="1522"/>
                                </a:lnTo>
                                <a:lnTo>
                                  <a:pt x="109" y="1504"/>
                                </a:lnTo>
                                <a:lnTo>
                                  <a:pt x="95" y="1485"/>
                                </a:lnTo>
                                <a:lnTo>
                                  <a:pt x="100" y="1485"/>
                                </a:lnTo>
                                <a:lnTo>
                                  <a:pt x="95" y="1476"/>
                                </a:lnTo>
                                <a:lnTo>
                                  <a:pt x="92" y="1476"/>
                                </a:lnTo>
                                <a:lnTo>
                                  <a:pt x="86" y="1457"/>
                                </a:lnTo>
                                <a:lnTo>
                                  <a:pt x="78" y="1445"/>
                                </a:lnTo>
                                <a:lnTo>
                                  <a:pt x="83" y="1445"/>
                                </a:lnTo>
                                <a:lnTo>
                                  <a:pt x="78" y="1430"/>
                                </a:lnTo>
                                <a:lnTo>
                                  <a:pt x="65" y="1411"/>
                                </a:lnTo>
                                <a:lnTo>
                                  <a:pt x="69" y="1411"/>
                                </a:lnTo>
                                <a:lnTo>
                                  <a:pt x="65" y="1393"/>
                                </a:lnTo>
                                <a:lnTo>
                                  <a:pt x="62" y="1385"/>
                                </a:lnTo>
                                <a:lnTo>
                                  <a:pt x="56" y="1365"/>
                                </a:lnTo>
                                <a:lnTo>
                                  <a:pt x="48" y="1347"/>
                                </a:lnTo>
                                <a:lnTo>
                                  <a:pt x="48" y="1347"/>
                                </a:lnTo>
                                <a:lnTo>
                                  <a:pt x="39" y="1296"/>
                                </a:lnTo>
                                <a:lnTo>
                                  <a:pt x="35" y="1296"/>
                                </a:lnTo>
                                <a:lnTo>
                                  <a:pt x="30" y="1288"/>
                                </a:lnTo>
                                <a:lnTo>
                                  <a:pt x="35" y="1291"/>
                                </a:lnTo>
                                <a:lnTo>
                                  <a:pt x="35" y="1268"/>
                                </a:lnTo>
                                <a:lnTo>
                                  <a:pt x="21" y="1222"/>
                                </a:lnTo>
                                <a:lnTo>
                                  <a:pt x="18" y="1208"/>
                                </a:lnTo>
                                <a:lnTo>
                                  <a:pt x="18" y="1208"/>
                                </a:lnTo>
                                <a:lnTo>
                                  <a:pt x="18" y="1171"/>
                                </a:lnTo>
                                <a:lnTo>
                                  <a:pt x="12" y="1153"/>
                                </a:lnTo>
                                <a:lnTo>
                                  <a:pt x="12" y="1153"/>
                                </a:lnTo>
                                <a:lnTo>
                                  <a:pt x="12" y="1134"/>
                                </a:lnTo>
                                <a:lnTo>
                                  <a:pt x="9" y="1125"/>
                                </a:lnTo>
                                <a:lnTo>
                                  <a:pt x="9" y="1125"/>
                                </a:lnTo>
                                <a:lnTo>
                                  <a:pt x="9" y="991"/>
                                </a:lnTo>
                                <a:lnTo>
                                  <a:pt x="12" y="977"/>
                                </a:lnTo>
                                <a:lnTo>
                                  <a:pt x="12" y="940"/>
                                </a:lnTo>
                                <a:lnTo>
                                  <a:pt x="18" y="928"/>
                                </a:lnTo>
                                <a:lnTo>
                                  <a:pt x="18" y="894"/>
                                </a:lnTo>
                                <a:lnTo>
                                  <a:pt x="21" y="880"/>
                                </a:lnTo>
                                <a:lnTo>
                                  <a:pt x="26" y="857"/>
                                </a:lnTo>
                                <a:lnTo>
                                  <a:pt x="30" y="848"/>
                                </a:lnTo>
                                <a:lnTo>
                                  <a:pt x="35" y="831"/>
                                </a:lnTo>
                                <a:lnTo>
                                  <a:pt x="35" y="817"/>
                                </a:lnTo>
                                <a:lnTo>
                                  <a:pt x="39" y="797"/>
                                </a:lnTo>
                                <a:lnTo>
                                  <a:pt x="35" y="802"/>
                                </a:lnTo>
                                <a:lnTo>
                                  <a:pt x="44" y="780"/>
                                </a:lnTo>
                                <a:lnTo>
                                  <a:pt x="44" y="765"/>
                                </a:lnTo>
                                <a:lnTo>
                                  <a:pt x="48" y="751"/>
                                </a:lnTo>
                                <a:lnTo>
                                  <a:pt x="48" y="757"/>
                                </a:lnTo>
                                <a:lnTo>
                                  <a:pt x="56" y="734"/>
                                </a:lnTo>
                                <a:lnTo>
                                  <a:pt x="65" y="700"/>
                                </a:lnTo>
                                <a:lnTo>
                                  <a:pt x="69" y="686"/>
                                </a:lnTo>
                                <a:lnTo>
                                  <a:pt x="65" y="691"/>
                                </a:lnTo>
                                <a:lnTo>
                                  <a:pt x="83" y="660"/>
                                </a:lnTo>
                                <a:lnTo>
                                  <a:pt x="86" y="654"/>
                                </a:lnTo>
                                <a:lnTo>
                                  <a:pt x="86" y="640"/>
                                </a:lnTo>
                                <a:lnTo>
                                  <a:pt x="86" y="640"/>
                                </a:lnTo>
                                <a:lnTo>
                                  <a:pt x="92" y="626"/>
                                </a:lnTo>
                                <a:lnTo>
                                  <a:pt x="95" y="626"/>
                                </a:lnTo>
                                <a:lnTo>
                                  <a:pt x="100" y="608"/>
                                </a:lnTo>
                                <a:lnTo>
                                  <a:pt x="95" y="614"/>
                                </a:lnTo>
                                <a:lnTo>
                                  <a:pt x="104" y="600"/>
                                </a:lnTo>
                                <a:lnTo>
                                  <a:pt x="113" y="580"/>
                                </a:lnTo>
                                <a:lnTo>
                                  <a:pt x="113" y="580"/>
                                </a:lnTo>
                                <a:lnTo>
                                  <a:pt x="118" y="571"/>
                                </a:lnTo>
                                <a:lnTo>
                                  <a:pt x="118" y="571"/>
                                </a:lnTo>
                                <a:lnTo>
                                  <a:pt x="130" y="540"/>
                                </a:lnTo>
                                <a:lnTo>
                                  <a:pt x="157" y="497"/>
                                </a:lnTo>
                                <a:lnTo>
                                  <a:pt x="166" y="483"/>
                                </a:lnTo>
                                <a:lnTo>
                                  <a:pt x="175" y="469"/>
                                </a:lnTo>
                                <a:lnTo>
                                  <a:pt x="183" y="457"/>
                                </a:lnTo>
                                <a:lnTo>
                                  <a:pt x="192" y="446"/>
                                </a:lnTo>
                                <a:lnTo>
                                  <a:pt x="201" y="429"/>
                                </a:lnTo>
                                <a:lnTo>
                                  <a:pt x="213" y="414"/>
                                </a:lnTo>
                                <a:lnTo>
                                  <a:pt x="219" y="406"/>
                                </a:lnTo>
                                <a:lnTo>
                                  <a:pt x="231" y="391"/>
                                </a:lnTo>
                                <a:lnTo>
                                  <a:pt x="240" y="377"/>
                                </a:lnTo>
                                <a:lnTo>
                                  <a:pt x="252" y="360"/>
                                </a:lnTo>
                                <a:lnTo>
                                  <a:pt x="261" y="354"/>
                                </a:lnTo>
                                <a:lnTo>
                                  <a:pt x="270" y="340"/>
                                </a:lnTo>
                                <a:lnTo>
                                  <a:pt x="284" y="331"/>
                                </a:lnTo>
                                <a:lnTo>
                                  <a:pt x="293" y="317"/>
                                </a:lnTo>
                                <a:lnTo>
                                  <a:pt x="302" y="303"/>
                                </a:lnTo>
                                <a:lnTo>
                                  <a:pt x="314" y="289"/>
                                </a:lnTo>
                                <a:lnTo>
                                  <a:pt x="326" y="286"/>
                                </a:lnTo>
                                <a:lnTo>
                                  <a:pt x="349" y="257"/>
                                </a:lnTo>
                                <a:lnTo>
                                  <a:pt x="362" y="249"/>
                                </a:lnTo>
                                <a:lnTo>
                                  <a:pt x="370" y="240"/>
                                </a:lnTo>
                                <a:lnTo>
                                  <a:pt x="383" y="229"/>
                                </a:lnTo>
                                <a:lnTo>
                                  <a:pt x="397" y="217"/>
                                </a:lnTo>
                                <a:lnTo>
                                  <a:pt x="414" y="206"/>
                                </a:lnTo>
                                <a:lnTo>
                                  <a:pt x="423" y="197"/>
                                </a:lnTo>
                                <a:lnTo>
                                  <a:pt x="462" y="169"/>
                                </a:lnTo>
                                <a:lnTo>
                                  <a:pt x="474" y="160"/>
                                </a:lnTo>
                                <a:lnTo>
                                  <a:pt x="489" y="152"/>
                                </a:lnTo>
                                <a:lnTo>
                                  <a:pt x="497" y="146"/>
                                </a:lnTo>
                                <a:lnTo>
                                  <a:pt x="515" y="137"/>
                                </a:lnTo>
                                <a:lnTo>
                                  <a:pt x="527" y="129"/>
                                </a:lnTo>
                                <a:lnTo>
                                  <a:pt x="571" y="106"/>
                                </a:lnTo>
                                <a:lnTo>
                                  <a:pt x="566" y="106"/>
                                </a:lnTo>
                                <a:lnTo>
                                  <a:pt x="580" y="106"/>
                                </a:lnTo>
                                <a:lnTo>
                                  <a:pt x="580" y="100"/>
                                </a:lnTo>
                                <a:lnTo>
                                  <a:pt x="598" y="92"/>
                                </a:lnTo>
                                <a:lnTo>
                                  <a:pt x="593" y="95"/>
                                </a:lnTo>
                                <a:lnTo>
                                  <a:pt x="610" y="86"/>
                                </a:lnTo>
                                <a:lnTo>
                                  <a:pt x="623" y="83"/>
                                </a:lnTo>
                                <a:lnTo>
                                  <a:pt x="623" y="83"/>
                                </a:lnTo>
                                <a:lnTo>
                                  <a:pt x="637" y="77"/>
                                </a:lnTo>
                                <a:lnTo>
                                  <a:pt x="658" y="69"/>
                                </a:lnTo>
                                <a:lnTo>
                                  <a:pt x="654" y="69"/>
                                </a:lnTo>
                                <a:lnTo>
                                  <a:pt x="672" y="63"/>
                                </a:lnTo>
                                <a:lnTo>
                                  <a:pt x="681" y="60"/>
                                </a:lnTo>
                                <a:lnTo>
                                  <a:pt x="697" y="49"/>
                                </a:lnTo>
                                <a:lnTo>
                                  <a:pt x="697" y="55"/>
                                </a:lnTo>
                                <a:lnTo>
                                  <a:pt x="746" y="40"/>
                                </a:lnTo>
                                <a:lnTo>
                                  <a:pt x="755" y="35"/>
                                </a:lnTo>
                                <a:lnTo>
                                  <a:pt x="803" y="23"/>
                                </a:lnTo>
                                <a:lnTo>
                                  <a:pt x="820" y="23"/>
                                </a:lnTo>
                                <a:lnTo>
                                  <a:pt x="838" y="18"/>
                                </a:lnTo>
                                <a:lnTo>
                                  <a:pt x="847" y="18"/>
                                </a:lnTo>
                                <a:lnTo>
                                  <a:pt x="862" y="12"/>
                                </a:lnTo>
                                <a:lnTo>
                                  <a:pt x="880" y="9"/>
                                </a:lnTo>
                                <a:lnTo>
                                  <a:pt x="924" y="9"/>
                                </a:lnTo>
                                <a:lnTo>
                                  <a:pt x="942" y="9"/>
                                </a:lnTo>
                                <a:lnTo>
                                  <a:pt x="1051" y="9"/>
                                </a:lnTo>
                                <a:lnTo>
                                  <a:pt x="1051" y="9"/>
                                </a:lnTo>
                                <a:lnTo>
                                  <a:pt x="1064" y="9"/>
                                </a:lnTo>
                                <a:lnTo>
                                  <a:pt x="1111" y="9"/>
                                </a:lnTo>
                                <a:lnTo>
                                  <a:pt x="1111" y="9"/>
                                </a:lnTo>
                                <a:lnTo>
                                  <a:pt x="1125" y="12"/>
                                </a:lnTo>
                                <a:lnTo>
                                  <a:pt x="1143" y="18"/>
                                </a:lnTo>
                                <a:lnTo>
                                  <a:pt x="1155" y="18"/>
                                </a:lnTo>
                                <a:lnTo>
                                  <a:pt x="1155" y="18"/>
                                </a:lnTo>
                                <a:lnTo>
                                  <a:pt x="1173" y="23"/>
                                </a:lnTo>
                                <a:lnTo>
                                  <a:pt x="1185" y="26"/>
                                </a:lnTo>
                                <a:lnTo>
                                  <a:pt x="1203" y="26"/>
                                </a:lnTo>
                                <a:lnTo>
                                  <a:pt x="1203" y="26"/>
                                </a:lnTo>
                                <a:lnTo>
                                  <a:pt x="1265" y="46"/>
                                </a:lnTo>
                                <a:lnTo>
                                  <a:pt x="1277" y="49"/>
                                </a:lnTo>
                                <a:lnTo>
                                  <a:pt x="1277" y="46"/>
                                </a:lnTo>
                                <a:lnTo>
                                  <a:pt x="1295" y="55"/>
                                </a:lnTo>
                                <a:lnTo>
                                  <a:pt x="1309" y="60"/>
                                </a:lnTo>
                                <a:lnTo>
                                  <a:pt x="1321" y="63"/>
                                </a:lnTo>
                                <a:lnTo>
                                  <a:pt x="1333" y="69"/>
                                </a:lnTo>
                                <a:lnTo>
                                  <a:pt x="1333" y="69"/>
                                </a:lnTo>
                                <a:lnTo>
                                  <a:pt x="1351" y="77"/>
                                </a:lnTo>
                                <a:lnTo>
                                  <a:pt x="1369" y="83"/>
                                </a:lnTo>
                                <a:lnTo>
                                  <a:pt x="1369" y="83"/>
                                </a:lnTo>
                                <a:lnTo>
                                  <a:pt x="1378" y="86"/>
                                </a:lnTo>
                                <a:lnTo>
                                  <a:pt x="1395" y="95"/>
                                </a:lnTo>
                                <a:lnTo>
                                  <a:pt x="1395" y="92"/>
                                </a:lnTo>
                                <a:lnTo>
                                  <a:pt x="1439" y="120"/>
                                </a:lnTo>
                                <a:lnTo>
                                  <a:pt x="1457" y="123"/>
                                </a:lnTo>
                                <a:lnTo>
                                  <a:pt x="1457" y="120"/>
                                </a:lnTo>
                                <a:lnTo>
                                  <a:pt x="1478" y="137"/>
                                </a:lnTo>
                                <a:lnTo>
                                  <a:pt x="1496" y="146"/>
                                </a:lnTo>
                                <a:lnTo>
                                  <a:pt x="1490" y="146"/>
                                </a:lnTo>
                                <a:lnTo>
                                  <a:pt x="1499" y="152"/>
                                </a:lnTo>
                                <a:lnTo>
                                  <a:pt x="1505" y="152"/>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4"/>
                                </a:moveTo>
                                <a:lnTo>
                                  <a:pt x="1514" y="166"/>
                                </a:lnTo>
                                <a:lnTo>
                                  <a:pt x="1505" y="157"/>
                                </a:lnTo>
                                <a:lnTo>
                                  <a:pt x="1487" y="146"/>
                                </a:lnTo>
                                <a:lnTo>
                                  <a:pt x="1478" y="143"/>
                                </a:lnTo>
                                <a:lnTo>
                                  <a:pt x="1466" y="134"/>
                                </a:lnTo>
                                <a:lnTo>
                                  <a:pt x="1448" y="129"/>
                                </a:lnTo>
                                <a:lnTo>
                                  <a:pt x="1434" y="120"/>
                                </a:lnTo>
                                <a:lnTo>
                                  <a:pt x="1422" y="114"/>
                                </a:lnTo>
                                <a:lnTo>
                                  <a:pt x="1404" y="106"/>
                                </a:lnTo>
                                <a:lnTo>
                                  <a:pt x="1392" y="100"/>
                                </a:lnTo>
                                <a:lnTo>
                                  <a:pt x="1378" y="91"/>
                                </a:lnTo>
                                <a:lnTo>
                                  <a:pt x="1360" y="86"/>
                                </a:lnTo>
                                <a:lnTo>
                                  <a:pt x="1348" y="77"/>
                                </a:lnTo>
                                <a:lnTo>
                                  <a:pt x="1334" y="74"/>
                                </a:lnTo>
                                <a:lnTo>
                                  <a:pt x="1318" y="74"/>
                                </a:lnTo>
                                <a:lnTo>
                                  <a:pt x="1304" y="69"/>
                                </a:lnTo>
                                <a:lnTo>
                                  <a:pt x="1286" y="60"/>
                                </a:lnTo>
                                <a:lnTo>
                                  <a:pt x="1277" y="54"/>
                                </a:lnTo>
                                <a:lnTo>
                                  <a:pt x="1260" y="49"/>
                                </a:lnTo>
                                <a:lnTo>
                                  <a:pt x="1244" y="46"/>
                                </a:lnTo>
                                <a:lnTo>
                                  <a:pt x="1230" y="40"/>
                                </a:lnTo>
                                <a:lnTo>
                                  <a:pt x="1212" y="37"/>
                                </a:lnTo>
                                <a:lnTo>
                                  <a:pt x="1200" y="37"/>
                                </a:lnTo>
                                <a:lnTo>
                                  <a:pt x="1185" y="32"/>
                                </a:lnTo>
                                <a:lnTo>
                                  <a:pt x="1164" y="26"/>
                                </a:lnTo>
                                <a:lnTo>
                                  <a:pt x="1155" y="26"/>
                                </a:lnTo>
                                <a:lnTo>
                                  <a:pt x="1134" y="23"/>
                                </a:lnTo>
                                <a:lnTo>
                                  <a:pt x="1120" y="23"/>
                                </a:lnTo>
                                <a:lnTo>
                                  <a:pt x="1078" y="23"/>
                                </a:lnTo>
                                <a:lnTo>
                                  <a:pt x="1060" y="17"/>
                                </a:lnTo>
                                <a:lnTo>
                                  <a:pt x="951" y="17"/>
                                </a:lnTo>
                                <a:lnTo>
                                  <a:pt x="933" y="23"/>
                                </a:lnTo>
                                <a:lnTo>
                                  <a:pt x="889" y="23"/>
                                </a:lnTo>
                                <a:lnTo>
                                  <a:pt x="871" y="23"/>
                                </a:lnTo>
                                <a:lnTo>
                                  <a:pt x="856" y="26"/>
                                </a:lnTo>
                                <a:lnTo>
                                  <a:pt x="847" y="26"/>
                                </a:lnTo>
                                <a:lnTo>
                                  <a:pt x="829" y="32"/>
                                </a:lnTo>
                                <a:lnTo>
                                  <a:pt x="812" y="32"/>
                                </a:lnTo>
                                <a:lnTo>
                                  <a:pt x="797" y="37"/>
                                </a:lnTo>
                                <a:lnTo>
                                  <a:pt x="782" y="40"/>
                                </a:lnTo>
                                <a:lnTo>
                                  <a:pt x="764" y="46"/>
                                </a:lnTo>
                                <a:lnTo>
                                  <a:pt x="755" y="49"/>
                                </a:lnTo>
                                <a:lnTo>
                                  <a:pt x="737" y="54"/>
                                </a:lnTo>
                                <a:lnTo>
                                  <a:pt x="720" y="60"/>
                                </a:lnTo>
                                <a:lnTo>
                                  <a:pt x="706" y="63"/>
                                </a:lnTo>
                                <a:lnTo>
                                  <a:pt x="690" y="74"/>
                                </a:lnTo>
                                <a:lnTo>
                                  <a:pt x="681" y="74"/>
                                </a:lnTo>
                                <a:lnTo>
                                  <a:pt x="663" y="77"/>
                                </a:lnTo>
                                <a:lnTo>
                                  <a:pt x="646" y="86"/>
                                </a:lnTo>
                                <a:lnTo>
                                  <a:pt x="632" y="91"/>
                                </a:lnTo>
                                <a:lnTo>
                                  <a:pt x="619" y="100"/>
                                </a:lnTo>
                                <a:lnTo>
                                  <a:pt x="602" y="106"/>
                                </a:lnTo>
                                <a:lnTo>
                                  <a:pt x="589" y="114"/>
                                </a:lnTo>
                                <a:lnTo>
                                  <a:pt x="575" y="120"/>
                                </a:lnTo>
                                <a:lnTo>
                                  <a:pt x="563" y="123"/>
                                </a:lnTo>
                                <a:lnTo>
                                  <a:pt x="549" y="134"/>
                                </a:lnTo>
                                <a:lnTo>
                                  <a:pt x="533" y="143"/>
                                </a:lnTo>
                                <a:lnTo>
                                  <a:pt x="519" y="146"/>
                                </a:lnTo>
                                <a:lnTo>
                                  <a:pt x="506" y="157"/>
                                </a:lnTo>
                                <a:lnTo>
                                  <a:pt x="492" y="166"/>
                                </a:lnTo>
                                <a:lnTo>
                                  <a:pt x="483" y="174"/>
                                </a:lnTo>
                                <a:lnTo>
                                  <a:pt x="468" y="183"/>
                                </a:lnTo>
                                <a:lnTo>
                                  <a:pt x="453" y="189"/>
                                </a:lnTo>
                                <a:lnTo>
                                  <a:pt x="445" y="197"/>
                                </a:lnTo>
                                <a:lnTo>
                                  <a:pt x="432" y="206"/>
                                </a:lnTo>
                                <a:lnTo>
                                  <a:pt x="418" y="220"/>
                                </a:lnTo>
                                <a:lnTo>
                                  <a:pt x="406" y="231"/>
                                </a:lnTo>
                                <a:lnTo>
                                  <a:pt x="392" y="240"/>
                                </a:lnTo>
                                <a:lnTo>
                                  <a:pt x="379" y="248"/>
                                </a:lnTo>
                                <a:lnTo>
                                  <a:pt x="367" y="263"/>
                                </a:lnTo>
                                <a:lnTo>
                                  <a:pt x="358" y="271"/>
                                </a:lnTo>
                                <a:lnTo>
                                  <a:pt x="332" y="294"/>
                                </a:lnTo>
                                <a:lnTo>
                                  <a:pt x="318" y="303"/>
                                </a:lnTo>
                                <a:lnTo>
                                  <a:pt x="311" y="317"/>
                                </a:lnTo>
                                <a:lnTo>
                                  <a:pt x="302" y="326"/>
                                </a:lnTo>
                                <a:lnTo>
                                  <a:pt x="293" y="340"/>
                                </a:lnTo>
                                <a:lnTo>
                                  <a:pt x="279" y="354"/>
                                </a:lnTo>
                                <a:lnTo>
                                  <a:pt x="266" y="363"/>
                                </a:lnTo>
                                <a:lnTo>
                                  <a:pt x="258" y="374"/>
                                </a:lnTo>
                                <a:lnTo>
                                  <a:pt x="249" y="391"/>
                                </a:lnTo>
                                <a:lnTo>
                                  <a:pt x="240" y="400"/>
                                </a:lnTo>
                                <a:lnTo>
                                  <a:pt x="228" y="414"/>
                                </a:lnTo>
                                <a:lnTo>
                                  <a:pt x="219" y="428"/>
                                </a:lnTo>
                                <a:lnTo>
                                  <a:pt x="205" y="443"/>
                                </a:lnTo>
                                <a:lnTo>
                                  <a:pt x="201" y="457"/>
                                </a:lnTo>
                                <a:lnTo>
                                  <a:pt x="192" y="471"/>
                                </a:lnTo>
                                <a:lnTo>
                                  <a:pt x="178" y="483"/>
                                </a:lnTo>
                                <a:lnTo>
                                  <a:pt x="169" y="494"/>
                                </a:lnTo>
                                <a:lnTo>
                                  <a:pt x="161" y="511"/>
                                </a:lnTo>
                                <a:lnTo>
                                  <a:pt x="157" y="525"/>
                                </a:lnTo>
                                <a:lnTo>
                                  <a:pt x="148" y="534"/>
                                </a:lnTo>
                                <a:lnTo>
                                  <a:pt x="139" y="548"/>
                                </a:lnTo>
                                <a:lnTo>
                                  <a:pt x="131" y="568"/>
                                </a:lnTo>
                                <a:lnTo>
                                  <a:pt x="122" y="585"/>
                                </a:lnTo>
                                <a:lnTo>
                                  <a:pt x="118" y="594"/>
                                </a:lnTo>
                                <a:lnTo>
                                  <a:pt x="113" y="608"/>
                                </a:lnTo>
                                <a:lnTo>
                                  <a:pt x="104" y="622"/>
                                </a:lnTo>
                                <a:lnTo>
                                  <a:pt x="101" y="640"/>
                                </a:lnTo>
                                <a:lnTo>
                                  <a:pt x="95" y="654"/>
                                </a:lnTo>
                                <a:lnTo>
                                  <a:pt x="92" y="668"/>
                                </a:lnTo>
                                <a:lnTo>
                                  <a:pt x="83" y="688"/>
                                </a:lnTo>
                                <a:lnTo>
                                  <a:pt x="74" y="700"/>
                                </a:lnTo>
                                <a:lnTo>
                                  <a:pt x="71" y="714"/>
                                </a:lnTo>
                                <a:lnTo>
                                  <a:pt x="65" y="734"/>
                                </a:lnTo>
                                <a:lnTo>
                                  <a:pt x="62" y="748"/>
                                </a:lnTo>
                                <a:lnTo>
                                  <a:pt x="53" y="765"/>
                                </a:lnTo>
                                <a:lnTo>
                                  <a:pt x="48" y="779"/>
                                </a:lnTo>
                                <a:lnTo>
                                  <a:pt x="48" y="794"/>
                                </a:lnTo>
                                <a:lnTo>
                                  <a:pt x="44" y="811"/>
                                </a:lnTo>
                                <a:lnTo>
                                  <a:pt x="39" y="831"/>
                                </a:lnTo>
                                <a:lnTo>
                                  <a:pt x="39" y="845"/>
                                </a:lnTo>
                                <a:lnTo>
                                  <a:pt x="35" y="862"/>
                                </a:lnTo>
                                <a:lnTo>
                                  <a:pt x="30" y="871"/>
                                </a:lnTo>
                                <a:lnTo>
                                  <a:pt x="27" y="894"/>
                                </a:lnTo>
                                <a:lnTo>
                                  <a:pt x="21" y="908"/>
                                </a:lnTo>
                                <a:lnTo>
                                  <a:pt x="21" y="942"/>
                                </a:lnTo>
                                <a:lnTo>
                                  <a:pt x="18" y="954"/>
                                </a:lnTo>
                                <a:lnTo>
                                  <a:pt x="18" y="991"/>
                                </a:lnTo>
                                <a:lnTo>
                                  <a:pt x="12" y="1005"/>
                                </a:lnTo>
                                <a:lnTo>
                                  <a:pt x="12" y="1139"/>
                                </a:lnTo>
                                <a:lnTo>
                                  <a:pt x="18" y="1153"/>
                                </a:lnTo>
                                <a:lnTo>
                                  <a:pt x="18" y="1167"/>
                                </a:lnTo>
                                <a:lnTo>
                                  <a:pt x="21" y="1185"/>
                                </a:lnTo>
                                <a:lnTo>
                                  <a:pt x="21" y="1222"/>
                                </a:lnTo>
                                <a:lnTo>
                                  <a:pt x="27" y="1236"/>
                                </a:lnTo>
                                <a:lnTo>
                                  <a:pt x="30" y="1254"/>
                                </a:lnTo>
                                <a:lnTo>
                                  <a:pt x="35" y="1268"/>
                                </a:lnTo>
                                <a:lnTo>
                                  <a:pt x="39" y="1287"/>
                                </a:lnTo>
                                <a:lnTo>
                                  <a:pt x="39" y="1305"/>
                                </a:lnTo>
                                <a:lnTo>
                                  <a:pt x="44" y="1314"/>
                                </a:lnTo>
                                <a:lnTo>
                                  <a:pt x="48" y="1328"/>
                                </a:lnTo>
                                <a:lnTo>
                                  <a:pt x="48" y="1347"/>
                                </a:lnTo>
                                <a:lnTo>
                                  <a:pt x="53" y="1365"/>
                                </a:lnTo>
                                <a:lnTo>
                                  <a:pt x="62" y="1379"/>
                                </a:lnTo>
                                <a:lnTo>
                                  <a:pt x="65" y="1399"/>
                                </a:lnTo>
                                <a:lnTo>
                                  <a:pt x="71" y="1411"/>
                                </a:lnTo>
                                <a:lnTo>
                                  <a:pt x="74" y="1425"/>
                                </a:lnTo>
                                <a:lnTo>
                                  <a:pt x="83" y="1444"/>
                                </a:lnTo>
                                <a:lnTo>
                                  <a:pt x="87" y="1462"/>
                                </a:lnTo>
                                <a:lnTo>
                                  <a:pt x="95" y="1471"/>
                                </a:lnTo>
                                <a:lnTo>
                                  <a:pt x="101" y="1490"/>
                                </a:lnTo>
                                <a:lnTo>
                                  <a:pt x="104" y="1504"/>
                                </a:lnTo>
                                <a:lnTo>
                                  <a:pt x="113" y="1518"/>
                                </a:lnTo>
                                <a:lnTo>
                                  <a:pt x="118" y="1536"/>
                                </a:lnTo>
                                <a:lnTo>
                                  <a:pt x="122" y="1545"/>
                                </a:lnTo>
                                <a:lnTo>
                                  <a:pt x="131" y="1564"/>
                                </a:lnTo>
                                <a:lnTo>
                                  <a:pt x="139" y="1578"/>
                                </a:lnTo>
                                <a:lnTo>
                                  <a:pt x="148" y="1591"/>
                                </a:lnTo>
                                <a:lnTo>
                                  <a:pt x="157" y="1605"/>
                                </a:lnTo>
                                <a:lnTo>
                                  <a:pt x="161" y="1619"/>
                                </a:lnTo>
                                <a:lnTo>
                                  <a:pt x="169" y="1633"/>
                                </a:lnTo>
                                <a:lnTo>
                                  <a:pt x="178" y="1647"/>
                                </a:lnTo>
                                <a:lnTo>
                                  <a:pt x="187" y="1661"/>
                                </a:lnTo>
                                <a:lnTo>
                                  <a:pt x="201" y="1679"/>
                                </a:lnTo>
                                <a:lnTo>
                                  <a:pt x="205" y="1688"/>
                                </a:lnTo>
                                <a:lnTo>
                                  <a:pt x="214" y="1702"/>
                                </a:lnTo>
                                <a:lnTo>
                                  <a:pt x="228" y="1716"/>
                                </a:lnTo>
                                <a:lnTo>
                                  <a:pt x="235" y="1725"/>
                                </a:lnTo>
                                <a:lnTo>
                                  <a:pt x="249" y="1739"/>
                                </a:lnTo>
                                <a:lnTo>
                                  <a:pt x="252" y="1753"/>
                                </a:lnTo>
                                <a:lnTo>
                                  <a:pt x="279" y="1776"/>
                                </a:lnTo>
                                <a:lnTo>
                                  <a:pt x="293" y="1790"/>
                                </a:lnTo>
                                <a:lnTo>
                                  <a:pt x="296" y="1799"/>
                                </a:lnTo>
                                <a:lnTo>
                                  <a:pt x="311" y="1813"/>
                                </a:lnTo>
                                <a:lnTo>
                                  <a:pt x="318" y="1827"/>
                                </a:lnTo>
                                <a:lnTo>
                                  <a:pt x="332" y="1836"/>
                                </a:lnTo>
                                <a:lnTo>
                                  <a:pt x="344" y="1845"/>
                                </a:lnTo>
                                <a:lnTo>
                                  <a:pt x="353" y="1859"/>
                                </a:lnTo>
                                <a:lnTo>
                                  <a:pt x="367" y="1869"/>
                                </a:lnTo>
                                <a:lnTo>
                                  <a:pt x="379" y="1882"/>
                                </a:lnTo>
                                <a:lnTo>
                                  <a:pt x="392" y="1887"/>
                                </a:lnTo>
                                <a:lnTo>
                                  <a:pt x="406" y="1896"/>
                                </a:lnTo>
                                <a:lnTo>
                                  <a:pt x="415" y="1910"/>
                                </a:lnTo>
                                <a:lnTo>
                                  <a:pt x="432" y="1919"/>
                                </a:lnTo>
                                <a:lnTo>
                                  <a:pt x="445" y="1929"/>
                                </a:lnTo>
                                <a:lnTo>
                                  <a:pt x="453" y="1938"/>
                                </a:lnTo>
                                <a:lnTo>
                                  <a:pt x="468" y="1947"/>
                                </a:lnTo>
                                <a:lnTo>
                                  <a:pt x="483" y="1956"/>
                                </a:lnTo>
                                <a:lnTo>
                                  <a:pt x="492" y="1965"/>
                                </a:lnTo>
                                <a:lnTo>
                                  <a:pt x="506" y="1975"/>
                                </a:lnTo>
                                <a:lnTo>
                                  <a:pt x="519" y="1979"/>
                                </a:lnTo>
                                <a:lnTo>
                                  <a:pt x="533" y="1989"/>
                                </a:lnTo>
                                <a:lnTo>
                                  <a:pt x="549" y="1998"/>
                                </a:lnTo>
                                <a:lnTo>
                                  <a:pt x="558" y="2007"/>
                                </a:lnTo>
                                <a:lnTo>
                                  <a:pt x="575" y="2016"/>
                                </a:lnTo>
                                <a:lnTo>
                                  <a:pt x="589" y="2016"/>
                                </a:lnTo>
                                <a:lnTo>
                                  <a:pt x="602" y="2025"/>
                                </a:lnTo>
                                <a:lnTo>
                                  <a:pt x="616" y="2035"/>
                                </a:lnTo>
                                <a:lnTo>
                                  <a:pt x="632" y="2039"/>
                                </a:lnTo>
                                <a:lnTo>
                                  <a:pt x="646" y="2049"/>
                                </a:lnTo>
                                <a:lnTo>
                                  <a:pt x="663" y="2053"/>
                                </a:lnTo>
                                <a:lnTo>
                                  <a:pt x="676" y="2053"/>
                                </a:lnTo>
                                <a:lnTo>
                                  <a:pt x="690" y="2058"/>
                                </a:lnTo>
                                <a:lnTo>
                                  <a:pt x="706" y="2067"/>
                                </a:lnTo>
                                <a:lnTo>
                                  <a:pt x="714" y="2072"/>
                                </a:lnTo>
                                <a:lnTo>
                                  <a:pt x="732" y="2076"/>
                                </a:lnTo>
                                <a:lnTo>
                                  <a:pt x="750" y="2081"/>
                                </a:lnTo>
                                <a:lnTo>
                                  <a:pt x="764" y="2085"/>
                                </a:lnTo>
                                <a:lnTo>
                                  <a:pt x="782" y="2090"/>
                                </a:lnTo>
                                <a:lnTo>
                                  <a:pt x="797" y="2095"/>
                                </a:lnTo>
                                <a:lnTo>
                                  <a:pt x="812" y="2099"/>
                                </a:lnTo>
                                <a:lnTo>
                                  <a:pt x="829" y="2099"/>
                                </a:lnTo>
                                <a:lnTo>
                                  <a:pt x="847" y="2099"/>
                                </a:lnTo>
                                <a:lnTo>
                                  <a:pt x="856" y="2104"/>
                                </a:lnTo>
                                <a:lnTo>
                                  <a:pt x="871" y="2104"/>
                                </a:lnTo>
                                <a:lnTo>
                                  <a:pt x="889" y="2109"/>
                                </a:lnTo>
                                <a:lnTo>
                                  <a:pt x="903" y="2109"/>
                                </a:lnTo>
                                <a:lnTo>
                                  <a:pt x="916" y="2113"/>
                                </a:lnTo>
                                <a:lnTo>
                                  <a:pt x="1090" y="2113"/>
                                </a:lnTo>
                                <a:lnTo>
                                  <a:pt x="1103" y="2109"/>
                                </a:lnTo>
                                <a:lnTo>
                                  <a:pt x="1120" y="2109"/>
                                </a:lnTo>
                                <a:lnTo>
                                  <a:pt x="1134" y="2104"/>
                                </a:lnTo>
                                <a:lnTo>
                                  <a:pt x="1152" y="2104"/>
                                </a:lnTo>
                                <a:lnTo>
                                  <a:pt x="1164" y="2099"/>
                                </a:lnTo>
                                <a:lnTo>
                                  <a:pt x="1182" y="2099"/>
                                </a:lnTo>
                                <a:lnTo>
                                  <a:pt x="1200" y="2099"/>
                                </a:lnTo>
                                <a:lnTo>
                                  <a:pt x="1212" y="2095"/>
                                </a:lnTo>
                                <a:lnTo>
                                  <a:pt x="1230" y="2090"/>
                                </a:lnTo>
                                <a:lnTo>
                                  <a:pt x="1244" y="2085"/>
                                </a:lnTo>
                                <a:lnTo>
                                  <a:pt x="1256" y="2081"/>
                                </a:lnTo>
                                <a:lnTo>
                                  <a:pt x="1274" y="2076"/>
                                </a:lnTo>
                                <a:lnTo>
                                  <a:pt x="1286" y="2072"/>
                                </a:lnTo>
                                <a:lnTo>
                                  <a:pt x="1304" y="2067"/>
                                </a:lnTo>
                                <a:lnTo>
                                  <a:pt x="1312" y="2058"/>
                                </a:lnTo>
                                <a:lnTo>
                                  <a:pt x="1330" y="2053"/>
                                </a:lnTo>
                                <a:lnTo>
                                  <a:pt x="1348" y="2053"/>
                                </a:lnTo>
                                <a:lnTo>
                                  <a:pt x="1360" y="2049"/>
                                </a:lnTo>
                                <a:lnTo>
                                  <a:pt x="1374" y="2039"/>
                                </a:lnTo>
                                <a:lnTo>
                                  <a:pt x="1392" y="2035"/>
                                </a:lnTo>
                                <a:lnTo>
                                  <a:pt x="1404" y="2025"/>
                                </a:lnTo>
                                <a:lnTo>
                                  <a:pt x="1417" y="2021"/>
                                </a:lnTo>
                                <a:lnTo>
                                  <a:pt x="1434" y="2016"/>
                                </a:lnTo>
                                <a:lnTo>
                                  <a:pt x="1448" y="2007"/>
                                </a:lnTo>
                                <a:lnTo>
                                  <a:pt x="1461" y="1998"/>
                                </a:lnTo>
                                <a:lnTo>
                                  <a:pt x="1478" y="1993"/>
                                </a:lnTo>
                                <a:lnTo>
                                  <a:pt x="1487" y="1979"/>
                                </a:lnTo>
                                <a:lnTo>
                                  <a:pt x="1505" y="1979"/>
                                </a:lnTo>
                                <a:lnTo>
                                  <a:pt x="1514" y="1970"/>
                                </a:lnTo>
                                <a:lnTo>
                                  <a:pt x="1526" y="1956"/>
                                </a:lnTo>
                                <a:lnTo>
                                  <a:pt x="1540" y="1952"/>
                                </a:lnTo>
                                <a:lnTo>
                                  <a:pt x="1552" y="1938"/>
                                </a:lnTo>
                                <a:lnTo>
                                  <a:pt x="1566" y="1933"/>
                                </a:lnTo>
                                <a:lnTo>
                                  <a:pt x="1579" y="1924"/>
                                </a:lnTo>
                                <a:lnTo>
                                  <a:pt x="1591" y="1915"/>
                                </a:lnTo>
                                <a:lnTo>
                                  <a:pt x="1605" y="1901"/>
                                </a:lnTo>
                                <a:lnTo>
                                  <a:pt x="1618" y="1887"/>
                                </a:lnTo>
                                <a:lnTo>
                                  <a:pt x="1632" y="1882"/>
                                </a:lnTo>
                                <a:lnTo>
                                  <a:pt x="1641" y="1873"/>
                                </a:lnTo>
                                <a:lnTo>
                                  <a:pt x="1665" y="1845"/>
                                </a:lnTo>
                                <a:lnTo>
                                  <a:pt x="1679" y="1841"/>
                                </a:lnTo>
                                <a:lnTo>
                                  <a:pt x="1709" y="1804"/>
                                </a:lnTo>
                                <a:lnTo>
                                  <a:pt x="1718" y="1795"/>
                                </a:lnTo>
                                <a:lnTo>
                                  <a:pt x="1730" y="1781"/>
                                </a:lnTo>
                                <a:lnTo>
                                  <a:pt x="1739" y="1772"/>
                                </a:lnTo>
                                <a:lnTo>
                                  <a:pt x="1762" y="1744"/>
                                </a:lnTo>
                                <a:lnTo>
                                  <a:pt x="1771" y="1730"/>
                                </a:lnTo>
                                <a:lnTo>
                                  <a:pt x="1783" y="1721"/>
                                </a:lnTo>
                                <a:lnTo>
                                  <a:pt x="1792" y="1702"/>
                                </a:lnTo>
                                <a:lnTo>
                                  <a:pt x="1801" y="1688"/>
                                </a:lnTo>
                                <a:lnTo>
                                  <a:pt x="1810" y="1679"/>
                                </a:lnTo>
                                <a:lnTo>
                                  <a:pt x="1819" y="1665"/>
                                </a:lnTo>
                                <a:lnTo>
                                  <a:pt x="1828" y="1653"/>
                                </a:lnTo>
                                <a:lnTo>
                                  <a:pt x="1840" y="1633"/>
                                </a:lnTo>
                                <a:lnTo>
                                  <a:pt x="1845" y="1624"/>
                                </a:lnTo>
                                <a:lnTo>
                                  <a:pt x="1854" y="1610"/>
                                </a:lnTo>
                                <a:lnTo>
                                  <a:pt x="1863" y="1591"/>
                                </a:lnTo>
                                <a:lnTo>
                                  <a:pt x="1872" y="1582"/>
                                </a:lnTo>
                                <a:lnTo>
                                  <a:pt x="1880" y="1564"/>
                                </a:lnTo>
                                <a:lnTo>
                                  <a:pt x="1884" y="1550"/>
                                </a:lnTo>
                                <a:lnTo>
                                  <a:pt x="1887" y="1536"/>
                                </a:lnTo>
                                <a:lnTo>
                                  <a:pt x="1896" y="1518"/>
                                </a:lnTo>
                                <a:lnTo>
                                  <a:pt x="1905" y="1508"/>
                                </a:lnTo>
                                <a:lnTo>
                                  <a:pt x="1910" y="1490"/>
                                </a:lnTo>
                                <a:lnTo>
                                  <a:pt x="1914" y="1476"/>
                                </a:lnTo>
                                <a:lnTo>
                                  <a:pt x="1919" y="1462"/>
                                </a:lnTo>
                                <a:lnTo>
                                  <a:pt x="1928" y="1444"/>
                                </a:lnTo>
                                <a:lnTo>
                                  <a:pt x="1932" y="1430"/>
                                </a:lnTo>
                                <a:lnTo>
                                  <a:pt x="1940" y="1416"/>
                                </a:lnTo>
                                <a:lnTo>
                                  <a:pt x="1946" y="1399"/>
                                </a:lnTo>
                                <a:lnTo>
                                  <a:pt x="1949" y="1379"/>
                                </a:lnTo>
                                <a:lnTo>
                                  <a:pt x="1949" y="1370"/>
                                </a:lnTo>
                                <a:lnTo>
                                  <a:pt x="1955" y="1351"/>
                                </a:lnTo>
                                <a:lnTo>
                                  <a:pt x="1962" y="1333"/>
                                </a:lnTo>
                                <a:lnTo>
                                  <a:pt x="1967" y="1319"/>
                                </a:lnTo>
                                <a:lnTo>
                                  <a:pt x="1967" y="1305"/>
                                </a:lnTo>
                                <a:lnTo>
                                  <a:pt x="1970" y="1291"/>
                                </a:lnTo>
                                <a:lnTo>
                                  <a:pt x="1976" y="1273"/>
                                </a:lnTo>
                                <a:lnTo>
                                  <a:pt x="1979" y="1259"/>
                                </a:lnTo>
                                <a:lnTo>
                                  <a:pt x="1979" y="1242"/>
                                </a:lnTo>
                                <a:lnTo>
                                  <a:pt x="1984" y="1222"/>
                                </a:lnTo>
                                <a:lnTo>
                                  <a:pt x="1988" y="1208"/>
                                </a:lnTo>
                                <a:lnTo>
                                  <a:pt x="1988" y="1190"/>
                                </a:lnTo>
                                <a:lnTo>
                                  <a:pt x="1993" y="1171"/>
                                </a:lnTo>
                                <a:lnTo>
                                  <a:pt x="1993" y="1122"/>
                                </a:lnTo>
                                <a:lnTo>
                                  <a:pt x="1997" y="1107"/>
                                </a:lnTo>
                                <a:lnTo>
                                  <a:pt x="1997" y="1028"/>
                                </a:lnTo>
                                <a:lnTo>
                                  <a:pt x="1993" y="1005"/>
                                </a:lnTo>
                                <a:lnTo>
                                  <a:pt x="1993" y="959"/>
                                </a:lnTo>
                                <a:lnTo>
                                  <a:pt x="1988" y="945"/>
                                </a:lnTo>
                                <a:lnTo>
                                  <a:pt x="1988" y="928"/>
                                </a:lnTo>
                                <a:lnTo>
                                  <a:pt x="1984" y="908"/>
                                </a:lnTo>
                                <a:lnTo>
                                  <a:pt x="1979" y="894"/>
                                </a:lnTo>
                                <a:lnTo>
                                  <a:pt x="1979" y="876"/>
                                </a:lnTo>
                                <a:lnTo>
                                  <a:pt x="1976" y="862"/>
                                </a:lnTo>
                                <a:lnTo>
                                  <a:pt x="1970" y="845"/>
                                </a:lnTo>
                                <a:lnTo>
                                  <a:pt x="1967" y="831"/>
                                </a:lnTo>
                                <a:lnTo>
                                  <a:pt x="1967" y="816"/>
                                </a:lnTo>
                                <a:lnTo>
                                  <a:pt x="1962" y="797"/>
                                </a:lnTo>
                                <a:lnTo>
                                  <a:pt x="1955" y="785"/>
                                </a:lnTo>
                                <a:lnTo>
                                  <a:pt x="1949" y="765"/>
                                </a:lnTo>
                                <a:lnTo>
                                  <a:pt x="1949" y="751"/>
                                </a:lnTo>
                                <a:lnTo>
                                  <a:pt x="1946" y="737"/>
                                </a:lnTo>
                                <a:lnTo>
                                  <a:pt x="1940" y="719"/>
                                </a:lnTo>
                                <a:lnTo>
                                  <a:pt x="1932" y="700"/>
                                </a:lnTo>
                                <a:lnTo>
                                  <a:pt x="1928" y="688"/>
                                </a:lnTo>
                                <a:lnTo>
                                  <a:pt x="1923" y="674"/>
                                </a:lnTo>
                                <a:lnTo>
                                  <a:pt x="1914" y="654"/>
                                </a:lnTo>
                                <a:lnTo>
                                  <a:pt x="1910" y="645"/>
                                </a:lnTo>
                                <a:lnTo>
                                  <a:pt x="1905" y="628"/>
                                </a:lnTo>
                                <a:lnTo>
                                  <a:pt x="1896" y="608"/>
                                </a:lnTo>
                                <a:lnTo>
                                  <a:pt x="1887" y="599"/>
                                </a:lnTo>
                                <a:lnTo>
                                  <a:pt x="1884" y="585"/>
                                </a:lnTo>
                                <a:lnTo>
                                  <a:pt x="1880" y="571"/>
                                </a:lnTo>
                                <a:lnTo>
                                  <a:pt x="1872" y="554"/>
                                </a:lnTo>
                                <a:lnTo>
                                  <a:pt x="1863" y="540"/>
                                </a:lnTo>
                                <a:lnTo>
                                  <a:pt x="1854" y="525"/>
                                </a:lnTo>
                                <a:lnTo>
                                  <a:pt x="1845" y="511"/>
                                </a:lnTo>
                                <a:lnTo>
                                  <a:pt x="1840" y="494"/>
                                </a:lnTo>
                                <a:lnTo>
                                  <a:pt x="1828" y="483"/>
                                </a:lnTo>
                                <a:lnTo>
                                  <a:pt x="1819" y="471"/>
                                </a:lnTo>
                                <a:lnTo>
                                  <a:pt x="1810" y="457"/>
                                </a:lnTo>
                                <a:lnTo>
                                  <a:pt x="1801" y="443"/>
                                </a:lnTo>
                                <a:lnTo>
                                  <a:pt x="1792" y="428"/>
                                </a:lnTo>
                                <a:lnTo>
                                  <a:pt x="1783" y="414"/>
                                </a:lnTo>
                                <a:lnTo>
                                  <a:pt x="1775" y="400"/>
                                </a:lnTo>
                                <a:lnTo>
                                  <a:pt x="1753" y="377"/>
                                </a:lnTo>
                                <a:lnTo>
                                  <a:pt x="1745" y="363"/>
                                </a:lnTo>
                                <a:lnTo>
                                  <a:pt x="1730" y="354"/>
                                </a:lnTo>
                                <a:lnTo>
                                  <a:pt x="1718" y="340"/>
                                </a:lnTo>
                                <a:lnTo>
                                  <a:pt x="1709" y="326"/>
                                </a:lnTo>
                                <a:lnTo>
                                  <a:pt x="1701" y="317"/>
                                </a:lnTo>
                                <a:lnTo>
                                  <a:pt x="1688" y="308"/>
                                </a:lnTo>
                                <a:lnTo>
                                  <a:pt x="1665" y="280"/>
                                </a:lnTo>
                                <a:lnTo>
                                  <a:pt x="1653" y="277"/>
                                </a:lnTo>
                                <a:lnTo>
                                  <a:pt x="1632" y="248"/>
                                </a:lnTo>
                                <a:lnTo>
                                  <a:pt x="1618" y="240"/>
                                </a:lnTo>
                                <a:lnTo>
                                  <a:pt x="1605" y="234"/>
                                </a:lnTo>
                                <a:lnTo>
                                  <a:pt x="1596" y="220"/>
                                </a:lnTo>
                                <a:lnTo>
                                  <a:pt x="1582" y="211"/>
                                </a:lnTo>
                                <a:lnTo>
                                  <a:pt x="1566" y="203"/>
                                </a:lnTo>
                                <a:lnTo>
                                  <a:pt x="1552" y="194"/>
                                </a:lnTo>
                                <a:lnTo>
                                  <a:pt x="1544" y="183"/>
                                </a:lnTo>
                                <a:lnTo>
                                  <a:pt x="1526" y="174"/>
                                </a:lnTo>
                                <a:lnTo>
                                  <a:pt x="1535" y="160"/>
                                </a:lnTo>
                                <a:lnTo>
                                  <a:pt x="1522" y="151"/>
                                </a:lnTo>
                                <a:lnTo>
                                  <a:pt x="1508" y="143"/>
                                </a:lnTo>
                                <a:lnTo>
                                  <a:pt x="1496" y="137"/>
                                </a:lnTo>
                                <a:lnTo>
                                  <a:pt x="1487" y="129"/>
                                </a:lnTo>
                                <a:lnTo>
                                  <a:pt x="1469" y="120"/>
                                </a:lnTo>
                                <a:lnTo>
                                  <a:pt x="1457" y="114"/>
                                </a:lnTo>
                                <a:lnTo>
                                  <a:pt x="1443" y="106"/>
                                </a:lnTo>
                                <a:lnTo>
                                  <a:pt x="1425" y="100"/>
                                </a:lnTo>
                                <a:lnTo>
                                  <a:pt x="1413" y="91"/>
                                </a:lnTo>
                                <a:lnTo>
                                  <a:pt x="1401" y="83"/>
                                </a:lnTo>
                                <a:lnTo>
                                  <a:pt x="1383" y="77"/>
                                </a:lnTo>
                                <a:lnTo>
                                  <a:pt x="1369" y="74"/>
                                </a:lnTo>
                                <a:lnTo>
                                  <a:pt x="1357" y="69"/>
                                </a:lnTo>
                                <a:lnTo>
                                  <a:pt x="1339" y="60"/>
                                </a:lnTo>
                                <a:lnTo>
                                  <a:pt x="1321" y="54"/>
                                </a:lnTo>
                                <a:lnTo>
                                  <a:pt x="1309" y="49"/>
                                </a:lnTo>
                                <a:lnTo>
                                  <a:pt x="1295" y="46"/>
                                </a:lnTo>
                                <a:lnTo>
                                  <a:pt x="1282" y="40"/>
                                </a:lnTo>
                                <a:lnTo>
                                  <a:pt x="1265" y="32"/>
                                </a:lnTo>
                                <a:lnTo>
                                  <a:pt x="1247" y="32"/>
                                </a:lnTo>
                                <a:lnTo>
                                  <a:pt x="1235" y="26"/>
                                </a:lnTo>
                                <a:lnTo>
                                  <a:pt x="1217" y="23"/>
                                </a:lnTo>
                                <a:lnTo>
                                  <a:pt x="1200" y="23"/>
                                </a:lnTo>
                                <a:lnTo>
                                  <a:pt x="1185" y="17"/>
                                </a:lnTo>
                                <a:lnTo>
                                  <a:pt x="1170" y="14"/>
                                </a:lnTo>
                                <a:lnTo>
                                  <a:pt x="1155" y="14"/>
                                </a:lnTo>
                                <a:lnTo>
                                  <a:pt x="1138" y="9"/>
                                </a:lnTo>
                                <a:lnTo>
                                  <a:pt x="1120" y="9"/>
                                </a:lnTo>
                                <a:lnTo>
                                  <a:pt x="1108" y="3"/>
                                </a:lnTo>
                                <a:lnTo>
                                  <a:pt x="1078" y="3"/>
                                </a:lnTo>
                                <a:lnTo>
                                  <a:pt x="1060" y="0"/>
                                </a:lnTo>
                                <a:lnTo>
                                  <a:pt x="951" y="0"/>
                                </a:lnTo>
                                <a:lnTo>
                                  <a:pt x="933" y="3"/>
                                </a:lnTo>
                                <a:lnTo>
                                  <a:pt x="903" y="3"/>
                                </a:lnTo>
                                <a:lnTo>
                                  <a:pt x="889" y="9"/>
                                </a:lnTo>
                                <a:lnTo>
                                  <a:pt x="871" y="9"/>
                                </a:lnTo>
                                <a:lnTo>
                                  <a:pt x="856" y="14"/>
                                </a:lnTo>
                                <a:lnTo>
                                  <a:pt x="841" y="14"/>
                                </a:lnTo>
                                <a:lnTo>
                                  <a:pt x="824" y="17"/>
                                </a:lnTo>
                                <a:lnTo>
                                  <a:pt x="806" y="23"/>
                                </a:lnTo>
                                <a:lnTo>
                                  <a:pt x="794" y="23"/>
                                </a:lnTo>
                                <a:lnTo>
                                  <a:pt x="782" y="26"/>
                                </a:lnTo>
                                <a:lnTo>
                                  <a:pt x="764" y="32"/>
                                </a:lnTo>
                                <a:lnTo>
                                  <a:pt x="750" y="32"/>
                                </a:lnTo>
                                <a:lnTo>
                                  <a:pt x="732" y="40"/>
                                </a:lnTo>
                                <a:lnTo>
                                  <a:pt x="714" y="46"/>
                                </a:lnTo>
                                <a:lnTo>
                                  <a:pt x="702" y="49"/>
                                </a:lnTo>
                                <a:lnTo>
                                  <a:pt x="690" y="54"/>
                                </a:lnTo>
                                <a:lnTo>
                                  <a:pt x="672" y="60"/>
                                </a:lnTo>
                                <a:lnTo>
                                  <a:pt x="655" y="69"/>
                                </a:lnTo>
                                <a:lnTo>
                                  <a:pt x="646" y="74"/>
                                </a:lnTo>
                                <a:lnTo>
                                  <a:pt x="628" y="74"/>
                                </a:lnTo>
                                <a:lnTo>
                                  <a:pt x="616" y="83"/>
                                </a:lnTo>
                                <a:lnTo>
                                  <a:pt x="602" y="91"/>
                                </a:lnTo>
                                <a:lnTo>
                                  <a:pt x="584" y="100"/>
                                </a:lnTo>
                                <a:lnTo>
                                  <a:pt x="566" y="106"/>
                                </a:lnTo>
                                <a:lnTo>
                                  <a:pt x="558" y="114"/>
                                </a:lnTo>
                                <a:lnTo>
                                  <a:pt x="542" y="120"/>
                                </a:lnTo>
                                <a:lnTo>
                                  <a:pt x="528" y="129"/>
                                </a:lnTo>
                                <a:lnTo>
                                  <a:pt x="515" y="137"/>
                                </a:lnTo>
                                <a:lnTo>
                                  <a:pt x="501" y="143"/>
                                </a:lnTo>
                                <a:lnTo>
                                  <a:pt x="489" y="151"/>
                                </a:lnTo>
                                <a:lnTo>
                                  <a:pt x="475" y="160"/>
                                </a:lnTo>
                                <a:lnTo>
                                  <a:pt x="459" y="169"/>
                                </a:lnTo>
                                <a:lnTo>
                                  <a:pt x="450" y="180"/>
                                </a:lnTo>
                                <a:lnTo>
                                  <a:pt x="436" y="189"/>
                                </a:lnTo>
                                <a:lnTo>
                                  <a:pt x="418" y="197"/>
                                </a:lnTo>
                                <a:lnTo>
                                  <a:pt x="406" y="206"/>
                                </a:lnTo>
                                <a:lnTo>
                                  <a:pt x="397" y="217"/>
                                </a:lnTo>
                                <a:lnTo>
                                  <a:pt x="385" y="231"/>
                                </a:lnTo>
                                <a:lnTo>
                                  <a:pt x="371" y="234"/>
                                </a:lnTo>
                                <a:lnTo>
                                  <a:pt x="349" y="263"/>
                                </a:lnTo>
                                <a:lnTo>
                                  <a:pt x="335" y="271"/>
                                </a:lnTo>
                                <a:lnTo>
                                  <a:pt x="314" y="294"/>
                                </a:lnTo>
                                <a:lnTo>
                                  <a:pt x="302" y="303"/>
                                </a:lnTo>
                                <a:lnTo>
                                  <a:pt x="293" y="317"/>
                                </a:lnTo>
                                <a:lnTo>
                                  <a:pt x="266" y="340"/>
                                </a:lnTo>
                                <a:lnTo>
                                  <a:pt x="258" y="354"/>
                                </a:lnTo>
                                <a:lnTo>
                                  <a:pt x="249" y="363"/>
                                </a:lnTo>
                                <a:lnTo>
                                  <a:pt x="235" y="377"/>
                                </a:lnTo>
                                <a:lnTo>
                                  <a:pt x="228" y="391"/>
                                </a:lnTo>
                                <a:lnTo>
                                  <a:pt x="214" y="400"/>
                                </a:lnTo>
                                <a:lnTo>
                                  <a:pt x="205" y="420"/>
                                </a:lnTo>
                                <a:lnTo>
                                  <a:pt x="196" y="434"/>
                                </a:lnTo>
                                <a:lnTo>
                                  <a:pt x="187" y="443"/>
                                </a:lnTo>
                                <a:lnTo>
                                  <a:pt x="175" y="457"/>
                                </a:lnTo>
                                <a:lnTo>
                                  <a:pt x="166" y="474"/>
                                </a:lnTo>
                                <a:lnTo>
                                  <a:pt x="161" y="488"/>
                                </a:lnTo>
                                <a:lnTo>
                                  <a:pt x="154" y="502"/>
                                </a:lnTo>
                                <a:lnTo>
                                  <a:pt x="145" y="517"/>
                                </a:lnTo>
                                <a:lnTo>
                                  <a:pt x="136" y="534"/>
                                </a:lnTo>
                                <a:lnTo>
                                  <a:pt x="127" y="543"/>
                                </a:lnTo>
                                <a:lnTo>
                                  <a:pt x="118" y="562"/>
                                </a:lnTo>
                                <a:lnTo>
                                  <a:pt x="113" y="577"/>
                                </a:lnTo>
                                <a:lnTo>
                                  <a:pt x="104" y="591"/>
                                </a:lnTo>
                                <a:lnTo>
                                  <a:pt x="101" y="603"/>
                                </a:lnTo>
                                <a:lnTo>
                                  <a:pt x="95" y="617"/>
                                </a:lnTo>
                                <a:lnTo>
                                  <a:pt x="87" y="637"/>
                                </a:lnTo>
                                <a:lnTo>
                                  <a:pt x="78" y="651"/>
                                </a:lnTo>
                                <a:lnTo>
                                  <a:pt x="74" y="665"/>
                                </a:lnTo>
                                <a:lnTo>
                                  <a:pt x="65" y="682"/>
                                </a:lnTo>
                                <a:lnTo>
                                  <a:pt x="62" y="700"/>
                                </a:lnTo>
                                <a:lnTo>
                                  <a:pt x="57" y="711"/>
                                </a:lnTo>
                                <a:lnTo>
                                  <a:pt x="48" y="728"/>
                                </a:lnTo>
                                <a:lnTo>
                                  <a:pt x="48" y="748"/>
                                </a:lnTo>
                                <a:lnTo>
                                  <a:pt x="44" y="760"/>
                                </a:lnTo>
                                <a:lnTo>
                                  <a:pt x="39" y="779"/>
                                </a:lnTo>
                                <a:lnTo>
                                  <a:pt x="35" y="794"/>
                                </a:lnTo>
                                <a:lnTo>
                                  <a:pt x="30" y="808"/>
                                </a:lnTo>
                                <a:lnTo>
                                  <a:pt x="21" y="825"/>
                                </a:lnTo>
                                <a:lnTo>
                                  <a:pt x="21" y="839"/>
                                </a:lnTo>
                                <a:lnTo>
                                  <a:pt x="18" y="857"/>
                                </a:lnTo>
                                <a:lnTo>
                                  <a:pt x="12" y="871"/>
                                </a:lnTo>
                                <a:lnTo>
                                  <a:pt x="9" y="891"/>
                                </a:lnTo>
                                <a:lnTo>
                                  <a:pt x="9" y="908"/>
                                </a:lnTo>
                                <a:lnTo>
                                  <a:pt x="4" y="922"/>
                                </a:lnTo>
                                <a:lnTo>
                                  <a:pt x="4" y="942"/>
                                </a:lnTo>
                                <a:lnTo>
                                  <a:pt x="4" y="954"/>
                                </a:lnTo>
                                <a:lnTo>
                                  <a:pt x="4" y="991"/>
                                </a:lnTo>
                                <a:lnTo>
                                  <a:pt x="0" y="1005"/>
                                </a:lnTo>
                                <a:lnTo>
                                  <a:pt x="0" y="1139"/>
                                </a:lnTo>
                                <a:lnTo>
                                  <a:pt x="4" y="1159"/>
                                </a:lnTo>
                                <a:lnTo>
                                  <a:pt x="4" y="1171"/>
                                </a:lnTo>
                                <a:lnTo>
                                  <a:pt x="4" y="1190"/>
                                </a:lnTo>
                                <a:lnTo>
                                  <a:pt x="4" y="1208"/>
                                </a:lnTo>
                                <a:lnTo>
                                  <a:pt x="9" y="1222"/>
                                </a:lnTo>
                                <a:lnTo>
                                  <a:pt x="9" y="1242"/>
                                </a:lnTo>
                                <a:lnTo>
                                  <a:pt x="12" y="1259"/>
                                </a:lnTo>
                                <a:lnTo>
                                  <a:pt x="18" y="1273"/>
                                </a:lnTo>
                                <a:lnTo>
                                  <a:pt x="21" y="1291"/>
                                </a:lnTo>
                                <a:lnTo>
                                  <a:pt x="21" y="1305"/>
                                </a:lnTo>
                                <a:lnTo>
                                  <a:pt x="27" y="1324"/>
                                </a:lnTo>
                                <a:lnTo>
                                  <a:pt x="35" y="1339"/>
                                </a:lnTo>
                                <a:lnTo>
                                  <a:pt x="39" y="1356"/>
                                </a:lnTo>
                                <a:lnTo>
                                  <a:pt x="44" y="1370"/>
                                </a:lnTo>
                                <a:lnTo>
                                  <a:pt x="48" y="1384"/>
                                </a:lnTo>
                                <a:lnTo>
                                  <a:pt x="48" y="1402"/>
                                </a:lnTo>
                                <a:lnTo>
                                  <a:pt x="53" y="1421"/>
                                </a:lnTo>
                                <a:lnTo>
                                  <a:pt x="62" y="1436"/>
                                </a:lnTo>
                                <a:lnTo>
                                  <a:pt x="65" y="1448"/>
                                </a:lnTo>
                                <a:lnTo>
                                  <a:pt x="74" y="1467"/>
                                </a:lnTo>
                                <a:lnTo>
                                  <a:pt x="78" y="1481"/>
                                </a:lnTo>
                                <a:lnTo>
                                  <a:pt x="87" y="1499"/>
                                </a:lnTo>
                                <a:lnTo>
                                  <a:pt x="92" y="1513"/>
                                </a:lnTo>
                                <a:lnTo>
                                  <a:pt x="95" y="1527"/>
                                </a:lnTo>
                                <a:lnTo>
                                  <a:pt x="104" y="1541"/>
                                </a:lnTo>
                                <a:lnTo>
                                  <a:pt x="113" y="1556"/>
                                </a:lnTo>
                                <a:lnTo>
                                  <a:pt x="118" y="1573"/>
                                </a:lnTo>
                                <a:lnTo>
                                  <a:pt x="122" y="1587"/>
                                </a:lnTo>
                                <a:lnTo>
                                  <a:pt x="136" y="1601"/>
                                </a:lnTo>
                                <a:lnTo>
                                  <a:pt x="145" y="1619"/>
                                </a:lnTo>
                                <a:lnTo>
                                  <a:pt x="154" y="1633"/>
                                </a:lnTo>
                                <a:lnTo>
                                  <a:pt x="161" y="1642"/>
                                </a:lnTo>
                                <a:lnTo>
                                  <a:pt x="166" y="1656"/>
                                </a:lnTo>
                                <a:lnTo>
                                  <a:pt x="175" y="1675"/>
                                </a:lnTo>
                                <a:lnTo>
                                  <a:pt x="187" y="1684"/>
                                </a:lnTo>
                                <a:lnTo>
                                  <a:pt x="196" y="1698"/>
                                </a:lnTo>
                                <a:lnTo>
                                  <a:pt x="205" y="1716"/>
                                </a:lnTo>
                                <a:lnTo>
                                  <a:pt x="214" y="1725"/>
                                </a:lnTo>
                                <a:lnTo>
                                  <a:pt x="222" y="1739"/>
                                </a:lnTo>
                                <a:lnTo>
                                  <a:pt x="235" y="1753"/>
                                </a:lnTo>
                                <a:lnTo>
                                  <a:pt x="244" y="1767"/>
                                </a:lnTo>
                                <a:lnTo>
                                  <a:pt x="252" y="1776"/>
                                </a:lnTo>
                                <a:lnTo>
                                  <a:pt x="266" y="1790"/>
                                </a:lnTo>
                                <a:lnTo>
                                  <a:pt x="293" y="1813"/>
                                </a:lnTo>
                                <a:lnTo>
                                  <a:pt x="296" y="1827"/>
                                </a:lnTo>
                                <a:lnTo>
                                  <a:pt x="311" y="1841"/>
                                </a:lnTo>
                                <a:lnTo>
                                  <a:pt x="318" y="1845"/>
                                </a:lnTo>
                                <a:lnTo>
                                  <a:pt x="358" y="1887"/>
                                </a:lnTo>
                                <a:lnTo>
                                  <a:pt x="367" y="1892"/>
                                </a:lnTo>
                                <a:lnTo>
                                  <a:pt x="379" y="1901"/>
                                </a:lnTo>
                                <a:lnTo>
                                  <a:pt x="392" y="1915"/>
                                </a:lnTo>
                                <a:lnTo>
                                  <a:pt x="406" y="1929"/>
                                </a:lnTo>
                                <a:lnTo>
                                  <a:pt x="418" y="1933"/>
                                </a:lnTo>
                                <a:lnTo>
                                  <a:pt x="432" y="1942"/>
                                </a:lnTo>
                                <a:lnTo>
                                  <a:pt x="445" y="1952"/>
                                </a:lnTo>
                                <a:lnTo>
                                  <a:pt x="459" y="1965"/>
                                </a:lnTo>
                                <a:lnTo>
                                  <a:pt x="471" y="1975"/>
                                </a:lnTo>
                                <a:lnTo>
                                  <a:pt x="489" y="1979"/>
                                </a:lnTo>
                                <a:lnTo>
                                  <a:pt x="498" y="1989"/>
                                </a:lnTo>
                                <a:lnTo>
                                  <a:pt x="515" y="1998"/>
                                </a:lnTo>
                                <a:lnTo>
                                  <a:pt x="524" y="2007"/>
                                </a:lnTo>
                                <a:lnTo>
                                  <a:pt x="536" y="2016"/>
                                </a:lnTo>
                                <a:lnTo>
                                  <a:pt x="554" y="2021"/>
                                </a:lnTo>
                                <a:lnTo>
                                  <a:pt x="566" y="2025"/>
                                </a:lnTo>
                                <a:lnTo>
                                  <a:pt x="580" y="2035"/>
                                </a:lnTo>
                                <a:lnTo>
                                  <a:pt x="598" y="2044"/>
                                </a:lnTo>
                                <a:lnTo>
                                  <a:pt x="610" y="2049"/>
                                </a:lnTo>
                                <a:lnTo>
                                  <a:pt x="628" y="2053"/>
                                </a:lnTo>
                                <a:lnTo>
                                  <a:pt x="640" y="2058"/>
                                </a:lnTo>
                                <a:lnTo>
                                  <a:pt x="655" y="2067"/>
                                </a:lnTo>
                                <a:lnTo>
                                  <a:pt x="672" y="2072"/>
                                </a:lnTo>
                                <a:lnTo>
                                  <a:pt x="690" y="2076"/>
                                </a:lnTo>
                                <a:lnTo>
                                  <a:pt x="702" y="2085"/>
                                </a:lnTo>
                                <a:lnTo>
                                  <a:pt x="714" y="2090"/>
                                </a:lnTo>
                                <a:lnTo>
                                  <a:pt x="729" y="2095"/>
                                </a:lnTo>
                                <a:lnTo>
                                  <a:pt x="746" y="2099"/>
                                </a:lnTo>
                                <a:lnTo>
                                  <a:pt x="759" y="2099"/>
                                </a:lnTo>
                                <a:lnTo>
                                  <a:pt x="776" y="2104"/>
                                </a:lnTo>
                                <a:lnTo>
                                  <a:pt x="794" y="2109"/>
                                </a:lnTo>
                                <a:lnTo>
                                  <a:pt x="803" y="2113"/>
                                </a:lnTo>
                                <a:lnTo>
                                  <a:pt x="824" y="2113"/>
                                </a:lnTo>
                                <a:lnTo>
                                  <a:pt x="841" y="2118"/>
                                </a:lnTo>
                                <a:lnTo>
                                  <a:pt x="856" y="2122"/>
                                </a:lnTo>
                                <a:lnTo>
                                  <a:pt x="868" y="2122"/>
                                </a:lnTo>
                                <a:lnTo>
                                  <a:pt x="886" y="2127"/>
                                </a:lnTo>
                                <a:lnTo>
                                  <a:pt x="916" y="2127"/>
                                </a:lnTo>
                                <a:lnTo>
                                  <a:pt x="930" y="2132"/>
                                </a:lnTo>
                                <a:lnTo>
                                  <a:pt x="981" y="2132"/>
                                </a:lnTo>
                                <a:lnTo>
                                  <a:pt x="998" y="2136"/>
                                </a:lnTo>
                                <a:lnTo>
                                  <a:pt x="1028" y="2136"/>
                                </a:lnTo>
                                <a:lnTo>
                                  <a:pt x="1046" y="2132"/>
                                </a:lnTo>
                                <a:lnTo>
                                  <a:pt x="1078" y="2132"/>
                                </a:lnTo>
                                <a:lnTo>
                                  <a:pt x="1090" y="2127"/>
                                </a:lnTo>
                                <a:lnTo>
                                  <a:pt x="1120" y="2127"/>
                                </a:lnTo>
                                <a:lnTo>
                                  <a:pt x="1134" y="2122"/>
                                </a:lnTo>
                                <a:lnTo>
                                  <a:pt x="1155" y="2122"/>
                                </a:lnTo>
                                <a:lnTo>
                                  <a:pt x="1170" y="2118"/>
                                </a:lnTo>
                                <a:lnTo>
                                  <a:pt x="1185" y="2113"/>
                                </a:lnTo>
                                <a:lnTo>
                                  <a:pt x="1200" y="2113"/>
                                </a:lnTo>
                                <a:lnTo>
                                  <a:pt x="1212" y="2109"/>
                                </a:lnTo>
                                <a:lnTo>
                                  <a:pt x="1230" y="2104"/>
                                </a:lnTo>
                                <a:lnTo>
                                  <a:pt x="1244" y="2099"/>
                                </a:lnTo>
                                <a:lnTo>
                                  <a:pt x="1260" y="2099"/>
                                </a:lnTo>
                                <a:lnTo>
                                  <a:pt x="1277" y="2095"/>
                                </a:lnTo>
                                <a:lnTo>
                                  <a:pt x="1291" y="2090"/>
                                </a:lnTo>
                                <a:lnTo>
                                  <a:pt x="1309" y="2085"/>
                                </a:lnTo>
                                <a:lnTo>
                                  <a:pt x="1321" y="2076"/>
                                </a:lnTo>
                                <a:lnTo>
                                  <a:pt x="1339" y="2072"/>
                                </a:lnTo>
                                <a:lnTo>
                                  <a:pt x="1351" y="2067"/>
                                </a:lnTo>
                                <a:lnTo>
                                  <a:pt x="1365" y="2058"/>
                                </a:lnTo>
                                <a:lnTo>
                                  <a:pt x="1383" y="2053"/>
                                </a:lnTo>
                                <a:lnTo>
                                  <a:pt x="1401" y="2049"/>
                                </a:lnTo>
                                <a:lnTo>
                                  <a:pt x="1409" y="2044"/>
                                </a:lnTo>
                                <a:lnTo>
                                  <a:pt x="1425" y="2035"/>
                                </a:lnTo>
                                <a:lnTo>
                                  <a:pt x="1439" y="2025"/>
                                </a:lnTo>
                                <a:lnTo>
                                  <a:pt x="1452" y="2021"/>
                                </a:lnTo>
                                <a:lnTo>
                                  <a:pt x="1466" y="2016"/>
                                </a:lnTo>
                                <a:lnTo>
                                  <a:pt x="1484" y="2007"/>
                                </a:lnTo>
                                <a:lnTo>
                                  <a:pt x="1496" y="1998"/>
                                </a:lnTo>
                                <a:lnTo>
                                  <a:pt x="1508" y="1989"/>
                                </a:lnTo>
                                <a:lnTo>
                                  <a:pt x="1522" y="1979"/>
                                </a:lnTo>
                                <a:lnTo>
                                  <a:pt x="1535" y="1975"/>
                                </a:lnTo>
                                <a:lnTo>
                                  <a:pt x="1549" y="1965"/>
                                </a:lnTo>
                                <a:lnTo>
                                  <a:pt x="1558" y="1952"/>
                                </a:lnTo>
                                <a:lnTo>
                                  <a:pt x="1574" y="1942"/>
                                </a:lnTo>
                                <a:lnTo>
                                  <a:pt x="1588" y="1933"/>
                                </a:lnTo>
                                <a:lnTo>
                                  <a:pt x="1596" y="1929"/>
                                </a:lnTo>
                                <a:lnTo>
                                  <a:pt x="1614" y="1915"/>
                                </a:lnTo>
                                <a:lnTo>
                                  <a:pt x="1626" y="1905"/>
                                </a:lnTo>
                                <a:lnTo>
                                  <a:pt x="1641" y="1892"/>
                                </a:lnTo>
                                <a:lnTo>
                                  <a:pt x="1648" y="1887"/>
                                </a:lnTo>
                                <a:lnTo>
                                  <a:pt x="1674" y="1859"/>
                                </a:lnTo>
                                <a:lnTo>
                                  <a:pt x="1688" y="1850"/>
                                </a:lnTo>
                                <a:lnTo>
                                  <a:pt x="1709" y="1827"/>
                                </a:lnTo>
                                <a:lnTo>
                                  <a:pt x="1718" y="1813"/>
                                </a:lnTo>
                                <a:lnTo>
                                  <a:pt x="1739" y="1795"/>
                                </a:lnTo>
                                <a:lnTo>
                                  <a:pt x="1753" y="1776"/>
                                </a:lnTo>
                                <a:lnTo>
                                  <a:pt x="1775" y="1753"/>
                                </a:lnTo>
                                <a:lnTo>
                                  <a:pt x="1783" y="1739"/>
                                </a:lnTo>
                                <a:lnTo>
                                  <a:pt x="1798" y="1725"/>
                                </a:lnTo>
                                <a:lnTo>
                                  <a:pt x="1801" y="1716"/>
                                </a:lnTo>
                                <a:lnTo>
                                  <a:pt x="1813" y="1702"/>
                                </a:lnTo>
                                <a:lnTo>
                                  <a:pt x="1822" y="1684"/>
                                </a:lnTo>
                                <a:lnTo>
                                  <a:pt x="1831" y="1675"/>
                                </a:lnTo>
                                <a:lnTo>
                                  <a:pt x="1840" y="1661"/>
                                </a:lnTo>
                                <a:lnTo>
                                  <a:pt x="1849" y="1642"/>
                                </a:lnTo>
                                <a:lnTo>
                                  <a:pt x="1857" y="1633"/>
                                </a:lnTo>
                                <a:lnTo>
                                  <a:pt x="1866" y="1619"/>
                                </a:lnTo>
                                <a:lnTo>
                                  <a:pt x="1875" y="1601"/>
                                </a:lnTo>
                                <a:lnTo>
                                  <a:pt x="1884" y="1587"/>
                                </a:lnTo>
                                <a:lnTo>
                                  <a:pt x="1887" y="1573"/>
                                </a:lnTo>
                                <a:lnTo>
                                  <a:pt x="1896" y="1556"/>
                                </a:lnTo>
                                <a:lnTo>
                                  <a:pt x="1902" y="1541"/>
                                </a:lnTo>
                                <a:lnTo>
                                  <a:pt x="1910" y="1527"/>
                                </a:lnTo>
                                <a:lnTo>
                                  <a:pt x="1914" y="1518"/>
                                </a:lnTo>
                                <a:lnTo>
                                  <a:pt x="1923" y="1499"/>
                                </a:lnTo>
                                <a:lnTo>
                                  <a:pt x="1928" y="1481"/>
                                </a:lnTo>
                                <a:lnTo>
                                  <a:pt x="1937" y="1467"/>
                                </a:lnTo>
                                <a:lnTo>
                                  <a:pt x="1940" y="1453"/>
                                </a:lnTo>
                                <a:lnTo>
                                  <a:pt x="1949" y="1436"/>
                                </a:lnTo>
                                <a:lnTo>
                                  <a:pt x="1949" y="1421"/>
                                </a:lnTo>
                                <a:lnTo>
                                  <a:pt x="1955" y="1407"/>
                                </a:lnTo>
                                <a:lnTo>
                                  <a:pt x="1962" y="1388"/>
                                </a:lnTo>
                                <a:lnTo>
                                  <a:pt x="1967" y="1374"/>
                                </a:lnTo>
                                <a:lnTo>
                                  <a:pt x="1970" y="1356"/>
                                </a:lnTo>
                                <a:lnTo>
                                  <a:pt x="1976" y="1339"/>
                                </a:lnTo>
                                <a:lnTo>
                                  <a:pt x="1979" y="1324"/>
                                </a:lnTo>
                                <a:lnTo>
                                  <a:pt x="1984" y="1305"/>
                                </a:lnTo>
                                <a:lnTo>
                                  <a:pt x="1988" y="1291"/>
                                </a:lnTo>
                                <a:lnTo>
                                  <a:pt x="1993" y="1279"/>
                                </a:lnTo>
                                <a:lnTo>
                                  <a:pt x="1993" y="1259"/>
                                </a:lnTo>
                                <a:lnTo>
                                  <a:pt x="1997" y="1242"/>
                                </a:lnTo>
                                <a:lnTo>
                                  <a:pt x="1997" y="1222"/>
                                </a:lnTo>
                                <a:lnTo>
                                  <a:pt x="2002" y="1208"/>
                                </a:lnTo>
                                <a:lnTo>
                                  <a:pt x="2002" y="1176"/>
                                </a:lnTo>
                                <a:lnTo>
                                  <a:pt x="2006" y="1159"/>
                                </a:lnTo>
                                <a:lnTo>
                                  <a:pt x="2006" y="1107"/>
                                </a:lnTo>
                                <a:lnTo>
                                  <a:pt x="2011" y="1088"/>
                                </a:lnTo>
                                <a:lnTo>
                                  <a:pt x="2011" y="1025"/>
                                </a:lnTo>
                                <a:lnTo>
                                  <a:pt x="2006" y="1005"/>
                                </a:lnTo>
                                <a:lnTo>
                                  <a:pt x="2006" y="973"/>
                                </a:lnTo>
                                <a:lnTo>
                                  <a:pt x="2002" y="954"/>
                                </a:lnTo>
                                <a:lnTo>
                                  <a:pt x="2002" y="928"/>
                                </a:lnTo>
                                <a:lnTo>
                                  <a:pt x="1997" y="908"/>
                                </a:lnTo>
                                <a:lnTo>
                                  <a:pt x="1997" y="891"/>
                                </a:lnTo>
                                <a:lnTo>
                                  <a:pt x="1997" y="871"/>
                                </a:lnTo>
                                <a:lnTo>
                                  <a:pt x="1993" y="857"/>
                                </a:lnTo>
                                <a:lnTo>
                                  <a:pt x="1988" y="845"/>
                                </a:lnTo>
                                <a:lnTo>
                                  <a:pt x="1984" y="831"/>
                                </a:lnTo>
                                <a:lnTo>
                                  <a:pt x="1979" y="811"/>
                                </a:lnTo>
                                <a:lnTo>
                                  <a:pt x="1976" y="794"/>
                                </a:lnTo>
                                <a:lnTo>
                                  <a:pt x="1970" y="779"/>
                                </a:lnTo>
                                <a:lnTo>
                                  <a:pt x="1967" y="760"/>
                                </a:lnTo>
                                <a:lnTo>
                                  <a:pt x="1962" y="748"/>
                                </a:lnTo>
                                <a:lnTo>
                                  <a:pt x="1958" y="728"/>
                                </a:lnTo>
                                <a:lnTo>
                                  <a:pt x="1949" y="711"/>
                                </a:lnTo>
                                <a:lnTo>
                                  <a:pt x="1949" y="700"/>
                                </a:lnTo>
                                <a:lnTo>
                                  <a:pt x="1946" y="682"/>
                                </a:lnTo>
                                <a:lnTo>
                                  <a:pt x="1937" y="665"/>
                                </a:lnTo>
                                <a:lnTo>
                                  <a:pt x="1932" y="651"/>
                                </a:lnTo>
                                <a:lnTo>
                                  <a:pt x="1923" y="637"/>
                                </a:lnTo>
                                <a:lnTo>
                                  <a:pt x="1914" y="617"/>
                                </a:lnTo>
                                <a:lnTo>
                                  <a:pt x="1910" y="603"/>
                                </a:lnTo>
                                <a:lnTo>
                                  <a:pt x="1905" y="591"/>
                                </a:lnTo>
                                <a:lnTo>
                                  <a:pt x="1896" y="580"/>
                                </a:lnTo>
                                <a:lnTo>
                                  <a:pt x="1887" y="562"/>
                                </a:lnTo>
                                <a:lnTo>
                                  <a:pt x="1884" y="543"/>
                                </a:lnTo>
                                <a:lnTo>
                                  <a:pt x="1875" y="534"/>
                                </a:lnTo>
                                <a:lnTo>
                                  <a:pt x="1866" y="517"/>
                                </a:lnTo>
                                <a:lnTo>
                                  <a:pt x="1857" y="502"/>
                                </a:lnTo>
                                <a:lnTo>
                                  <a:pt x="1849" y="488"/>
                                </a:lnTo>
                                <a:lnTo>
                                  <a:pt x="1840" y="474"/>
                                </a:lnTo>
                                <a:lnTo>
                                  <a:pt x="1831" y="460"/>
                                </a:lnTo>
                                <a:lnTo>
                                  <a:pt x="1822" y="443"/>
                                </a:lnTo>
                                <a:lnTo>
                                  <a:pt x="1813" y="434"/>
                                </a:lnTo>
                                <a:lnTo>
                                  <a:pt x="1801" y="420"/>
                                </a:lnTo>
                                <a:lnTo>
                                  <a:pt x="1798" y="405"/>
                                </a:lnTo>
                                <a:lnTo>
                                  <a:pt x="1789" y="397"/>
                                </a:lnTo>
                                <a:lnTo>
                                  <a:pt x="1775" y="383"/>
                                </a:lnTo>
                                <a:lnTo>
                                  <a:pt x="1762" y="363"/>
                                </a:lnTo>
                                <a:lnTo>
                                  <a:pt x="1753" y="354"/>
                                </a:lnTo>
                                <a:lnTo>
                                  <a:pt x="1745" y="340"/>
                                </a:lnTo>
                                <a:lnTo>
                                  <a:pt x="1730" y="326"/>
                                </a:lnTo>
                                <a:lnTo>
                                  <a:pt x="1723" y="317"/>
                                </a:lnTo>
                                <a:lnTo>
                                  <a:pt x="1709" y="308"/>
                                </a:lnTo>
                                <a:lnTo>
                                  <a:pt x="1701" y="294"/>
                                </a:lnTo>
                                <a:lnTo>
                                  <a:pt x="1679" y="271"/>
                                </a:lnTo>
                                <a:lnTo>
                                  <a:pt x="1665" y="263"/>
                                </a:lnTo>
                                <a:lnTo>
                                  <a:pt x="1641" y="234"/>
                                </a:lnTo>
                                <a:lnTo>
                                  <a:pt x="1626" y="231"/>
                                </a:lnTo>
                                <a:lnTo>
                                  <a:pt x="1614" y="220"/>
                                </a:lnTo>
                                <a:lnTo>
                                  <a:pt x="1600" y="206"/>
                                </a:lnTo>
                                <a:lnTo>
                                  <a:pt x="1591" y="197"/>
                                </a:lnTo>
                                <a:lnTo>
                                  <a:pt x="1574" y="189"/>
                                </a:lnTo>
                                <a:lnTo>
                                  <a:pt x="1561" y="180"/>
                                </a:lnTo>
                                <a:lnTo>
                                  <a:pt x="1552" y="169"/>
                                </a:lnTo>
                                <a:lnTo>
                                  <a:pt x="1535" y="160"/>
                                </a:lnTo>
                                <a:lnTo>
                                  <a:pt x="1526" y="174"/>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2"/>
                                </a:lnTo>
                                <a:lnTo>
                                  <a:pt x="18" y="143"/>
                                </a:lnTo>
                                <a:lnTo>
                                  <a:pt x="32" y="132"/>
                                </a:lnTo>
                                <a:lnTo>
                                  <a:pt x="44" y="123"/>
                                </a:lnTo>
                                <a:lnTo>
                                  <a:pt x="62" y="120"/>
                                </a:lnTo>
                                <a:lnTo>
                                  <a:pt x="71" y="109"/>
                                </a:lnTo>
                                <a:lnTo>
                                  <a:pt x="88" y="100"/>
                                </a:lnTo>
                                <a:lnTo>
                                  <a:pt x="101" y="97"/>
                                </a:lnTo>
                                <a:lnTo>
                                  <a:pt x="118" y="86"/>
                                </a:lnTo>
                                <a:lnTo>
                                  <a:pt x="136" y="83"/>
                                </a:lnTo>
                                <a:lnTo>
                                  <a:pt x="148" y="72"/>
                                </a:lnTo>
                                <a:lnTo>
                                  <a:pt x="166" y="69"/>
                                </a:lnTo>
                                <a:lnTo>
                                  <a:pt x="180" y="60"/>
                                </a:lnTo>
                                <a:lnTo>
                                  <a:pt x="198" y="55"/>
                                </a:lnTo>
                                <a:lnTo>
                                  <a:pt x="214" y="55"/>
                                </a:lnTo>
                                <a:lnTo>
                                  <a:pt x="228" y="49"/>
                                </a:lnTo>
                                <a:lnTo>
                                  <a:pt x="245" y="46"/>
                                </a:lnTo>
                                <a:lnTo>
                                  <a:pt x="267" y="40"/>
                                </a:lnTo>
                                <a:lnTo>
                                  <a:pt x="281" y="32"/>
                                </a:lnTo>
                                <a:lnTo>
                                  <a:pt x="293" y="32"/>
                                </a:lnTo>
                                <a:lnTo>
                                  <a:pt x="314" y="26"/>
                                </a:lnTo>
                                <a:lnTo>
                                  <a:pt x="332" y="23"/>
                                </a:lnTo>
                                <a:lnTo>
                                  <a:pt x="346" y="23"/>
                                </a:lnTo>
                                <a:lnTo>
                                  <a:pt x="367" y="17"/>
                                </a:lnTo>
                                <a:lnTo>
                                  <a:pt x="379" y="17"/>
                                </a:lnTo>
                                <a:lnTo>
                                  <a:pt x="397" y="12"/>
                                </a:lnTo>
                                <a:lnTo>
                                  <a:pt x="542" y="12"/>
                                </a:lnTo>
                                <a:lnTo>
                                  <a:pt x="559" y="17"/>
                                </a:lnTo>
                                <a:lnTo>
                                  <a:pt x="595" y="17"/>
                                </a:lnTo>
                                <a:lnTo>
                                  <a:pt x="616" y="23"/>
                                </a:lnTo>
                                <a:lnTo>
                                  <a:pt x="633" y="23"/>
                                </a:lnTo>
                                <a:lnTo>
                                  <a:pt x="646" y="26"/>
                                </a:lnTo>
                                <a:lnTo>
                                  <a:pt x="669" y="32"/>
                                </a:lnTo>
                                <a:lnTo>
                                  <a:pt x="685" y="35"/>
                                </a:lnTo>
                                <a:lnTo>
                                  <a:pt x="702" y="40"/>
                                </a:lnTo>
                                <a:lnTo>
                                  <a:pt x="725" y="46"/>
                                </a:lnTo>
                                <a:lnTo>
                                  <a:pt x="738" y="49"/>
                                </a:lnTo>
                                <a:lnTo>
                                  <a:pt x="760" y="55"/>
                                </a:lnTo>
                                <a:lnTo>
                                  <a:pt x="776" y="55"/>
                                </a:lnTo>
                                <a:lnTo>
                                  <a:pt x="794" y="60"/>
                                </a:lnTo>
                                <a:lnTo>
                                  <a:pt x="817" y="69"/>
                                </a:lnTo>
                                <a:lnTo>
                                  <a:pt x="835" y="72"/>
                                </a:lnTo>
                                <a:lnTo>
                                  <a:pt x="847" y="83"/>
                                </a:lnTo>
                                <a:lnTo>
                                  <a:pt x="868" y="92"/>
                                </a:lnTo>
                                <a:lnTo>
                                  <a:pt x="886" y="100"/>
                                </a:lnTo>
                                <a:lnTo>
                                  <a:pt x="903" y="100"/>
                                </a:lnTo>
                                <a:lnTo>
                                  <a:pt x="921" y="109"/>
                                </a:lnTo>
                                <a:lnTo>
                                  <a:pt x="939" y="120"/>
                                </a:lnTo>
                                <a:lnTo>
                                  <a:pt x="956" y="123"/>
                                </a:lnTo>
                                <a:lnTo>
                                  <a:pt x="974" y="132"/>
                                </a:lnTo>
                                <a:lnTo>
                                  <a:pt x="992" y="143"/>
                                </a:lnTo>
                                <a:lnTo>
                                  <a:pt x="1007" y="152"/>
                                </a:lnTo>
                                <a:lnTo>
                                  <a:pt x="1025" y="166"/>
                                </a:lnTo>
                                <a:lnTo>
                                  <a:pt x="1043" y="169"/>
                                </a:lnTo>
                                <a:lnTo>
                                  <a:pt x="1060" y="183"/>
                                </a:lnTo>
                                <a:lnTo>
                                  <a:pt x="1078" y="192"/>
                                </a:lnTo>
                                <a:lnTo>
                                  <a:pt x="1096" y="206"/>
                                </a:lnTo>
                                <a:lnTo>
                                  <a:pt x="1113" y="217"/>
                                </a:lnTo>
                                <a:lnTo>
                                  <a:pt x="1131" y="229"/>
                                </a:lnTo>
                                <a:lnTo>
                                  <a:pt x="1143" y="240"/>
                                </a:lnTo>
                                <a:lnTo>
                                  <a:pt x="1164" y="252"/>
                                </a:lnTo>
                                <a:lnTo>
                                  <a:pt x="1173" y="263"/>
                                </a:lnTo>
                                <a:lnTo>
                                  <a:pt x="1196" y="277"/>
                                </a:lnTo>
                                <a:lnTo>
                                  <a:pt x="1209" y="289"/>
                                </a:lnTo>
                                <a:lnTo>
                                  <a:pt x="1223" y="303"/>
                                </a:lnTo>
                                <a:lnTo>
                                  <a:pt x="1239" y="314"/>
                                </a:lnTo>
                                <a:lnTo>
                                  <a:pt x="1253" y="331"/>
                                </a:lnTo>
                                <a:lnTo>
                                  <a:pt x="1270" y="346"/>
                                </a:lnTo>
                                <a:lnTo>
                                  <a:pt x="1283" y="354"/>
                                </a:lnTo>
                                <a:lnTo>
                                  <a:pt x="1297" y="368"/>
                                </a:lnTo>
                                <a:lnTo>
                                  <a:pt x="1336" y="414"/>
                                </a:lnTo>
                                <a:lnTo>
                                  <a:pt x="1353" y="428"/>
                                </a:lnTo>
                                <a:lnTo>
                                  <a:pt x="1366" y="443"/>
                                </a:lnTo>
                                <a:lnTo>
                                  <a:pt x="1374" y="457"/>
                                </a:lnTo>
                                <a:lnTo>
                                  <a:pt x="1388" y="474"/>
                                </a:lnTo>
                                <a:lnTo>
                                  <a:pt x="1395" y="483"/>
                                </a:lnTo>
                                <a:lnTo>
                                  <a:pt x="1410" y="503"/>
                                </a:lnTo>
                                <a:lnTo>
                                  <a:pt x="1422" y="520"/>
                                </a:lnTo>
                                <a:lnTo>
                                  <a:pt x="1436" y="534"/>
                                </a:lnTo>
                                <a:lnTo>
                                  <a:pt x="1445" y="548"/>
                                </a:lnTo>
                                <a:lnTo>
                                  <a:pt x="1454" y="566"/>
                                </a:lnTo>
                                <a:lnTo>
                                  <a:pt x="1466" y="580"/>
                                </a:lnTo>
                                <a:lnTo>
                                  <a:pt x="1478" y="600"/>
                                </a:lnTo>
                                <a:lnTo>
                                  <a:pt x="1484" y="614"/>
                                </a:lnTo>
                                <a:lnTo>
                                  <a:pt x="1493" y="631"/>
                                </a:lnTo>
                                <a:lnTo>
                                  <a:pt x="1501" y="640"/>
                                </a:lnTo>
                                <a:lnTo>
                                  <a:pt x="1514" y="660"/>
                                </a:lnTo>
                                <a:lnTo>
                                  <a:pt x="1522" y="677"/>
                                </a:lnTo>
                                <a:lnTo>
                                  <a:pt x="1528" y="697"/>
                                </a:lnTo>
                                <a:lnTo>
                                  <a:pt x="1537" y="711"/>
                                </a:lnTo>
                                <a:lnTo>
                                  <a:pt x="1545" y="728"/>
                                </a:lnTo>
                                <a:lnTo>
                                  <a:pt x="1549" y="746"/>
                                </a:lnTo>
                                <a:lnTo>
                                  <a:pt x="1558" y="765"/>
                                </a:lnTo>
                                <a:lnTo>
                                  <a:pt x="1561" y="779"/>
                                </a:lnTo>
                                <a:lnTo>
                                  <a:pt x="1570" y="797"/>
                                </a:lnTo>
                                <a:lnTo>
                                  <a:pt x="1579" y="817"/>
                                </a:lnTo>
                                <a:lnTo>
                                  <a:pt x="1584" y="831"/>
                                </a:lnTo>
                                <a:lnTo>
                                  <a:pt x="1588" y="848"/>
                                </a:lnTo>
                                <a:lnTo>
                                  <a:pt x="1593" y="862"/>
                                </a:lnTo>
                                <a:lnTo>
                                  <a:pt x="1597" y="885"/>
                                </a:lnTo>
                                <a:lnTo>
                                  <a:pt x="1602" y="899"/>
                                </a:lnTo>
                                <a:lnTo>
                                  <a:pt x="1605" y="917"/>
                                </a:lnTo>
                                <a:lnTo>
                                  <a:pt x="1611" y="936"/>
                                </a:lnTo>
                                <a:lnTo>
                                  <a:pt x="1614" y="951"/>
                                </a:lnTo>
                                <a:lnTo>
                                  <a:pt x="1614" y="968"/>
                                </a:lnTo>
                                <a:lnTo>
                                  <a:pt x="1620" y="988"/>
                                </a:lnTo>
                                <a:lnTo>
                                  <a:pt x="1623" y="1005"/>
                                </a:lnTo>
                                <a:lnTo>
                                  <a:pt x="1623" y="1025"/>
                                </a:lnTo>
                                <a:lnTo>
                                  <a:pt x="1627" y="1037"/>
                                </a:lnTo>
                                <a:lnTo>
                                  <a:pt x="1627" y="1079"/>
                                </a:lnTo>
                                <a:lnTo>
                                  <a:pt x="1632" y="1093"/>
                                </a:lnTo>
                                <a:lnTo>
                                  <a:pt x="1632" y="1125"/>
                                </a:lnTo>
                                <a:lnTo>
                                  <a:pt x="1627" y="1148"/>
                                </a:lnTo>
                                <a:lnTo>
                                  <a:pt x="1627" y="1180"/>
                                </a:lnTo>
                                <a:lnTo>
                                  <a:pt x="1623" y="1194"/>
                                </a:lnTo>
                                <a:lnTo>
                                  <a:pt x="1623" y="1213"/>
                                </a:lnTo>
                                <a:lnTo>
                                  <a:pt x="1620" y="1213"/>
                                </a:lnTo>
                                <a:lnTo>
                                  <a:pt x="1641" y="1208"/>
                                </a:lnTo>
                                <a:lnTo>
                                  <a:pt x="1641" y="1194"/>
                                </a:lnTo>
                                <a:lnTo>
                                  <a:pt x="1641" y="1171"/>
                                </a:lnTo>
                                <a:lnTo>
                                  <a:pt x="1641" y="1051"/>
                                </a:lnTo>
                                <a:lnTo>
                                  <a:pt x="1641" y="1033"/>
                                </a:lnTo>
                                <a:lnTo>
                                  <a:pt x="1641" y="1014"/>
                                </a:lnTo>
                                <a:lnTo>
                                  <a:pt x="1635" y="996"/>
                                </a:lnTo>
                                <a:lnTo>
                                  <a:pt x="1632" y="982"/>
                                </a:lnTo>
                                <a:lnTo>
                                  <a:pt x="1632" y="963"/>
                                </a:lnTo>
                                <a:lnTo>
                                  <a:pt x="1627" y="940"/>
                                </a:lnTo>
                                <a:lnTo>
                                  <a:pt x="1623" y="928"/>
                                </a:lnTo>
                                <a:lnTo>
                                  <a:pt x="1620" y="908"/>
                                </a:lnTo>
                                <a:lnTo>
                                  <a:pt x="1614" y="891"/>
                                </a:lnTo>
                                <a:lnTo>
                                  <a:pt x="1611" y="871"/>
                                </a:lnTo>
                                <a:lnTo>
                                  <a:pt x="1605" y="854"/>
                                </a:lnTo>
                                <a:lnTo>
                                  <a:pt x="1597" y="839"/>
                                </a:lnTo>
                                <a:lnTo>
                                  <a:pt x="1593" y="820"/>
                                </a:lnTo>
                                <a:lnTo>
                                  <a:pt x="1593" y="808"/>
                                </a:lnTo>
                                <a:lnTo>
                                  <a:pt x="1584" y="788"/>
                                </a:lnTo>
                                <a:lnTo>
                                  <a:pt x="1575" y="771"/>
                                </a:lnTo>
                                <a:lnTo>
                                  <a:pt x="1570" y="751"/>
                                </a:lnTo>
                                <a:lnTo>
                                  <a:pt x="1561" y="734"/>
                                </a:lnTo>
                                <a:lnTo>
                                  <a:pt x="1552" y="719"/>
                                </a:lnTo>
                                <a:lnTo>
                                  <a:pt x="1549" y="700"/>
                                </a:lnTo>
                                <a:lnTo>
                                  <a:pt x="1540" y="682"/>
                                </a:lnTo>
                                <a:lnTo>
                                  <a:pt x="1531" y="668"/>
                                </a:lnTo>
                                <a:lnTo>
                                  <a:pt x="1528" y="651"/>
                                </a:lnTo>
                                <a:lnTo>
                                  <a:pt x="1519" y="637"/>
                                </a:lnTo>
                                <a:lnTo>
                                  <a:pt x="1505" y="617"/>
                                </a:lnTo>
                                <a:lnTo>
                                  <a:pt x="1496" y="603"/>
                                </a:lnTo>
                                <a:lnTo>
                                  <a:pt x="1484" y="585"/>
                                </a:lnTo>
                                <a:lnTo>
                                  <a:pt x="1478" y="566"/>
                                </a:lnTo>
                                <a:lnTo>
                                  <a:pt x="1466" y="554"/>
                                </a:lnTo>
                                <a:lnTo>
                                  <a:pt x="1454" y="534"/>
                                </a:lnTo>
                                <a:lnTo>
                                  <a:pt x="1440" y="520"/>
                                </a:lnTo>
                                <a:lnTo>
                                  <a:pt x="1436" y="506"/>
                                </a:lnTo>
                                <a:lnTo>
                                  <a:pt x="1422" y="494"/>
                                </a:lnTo>
                                <a:lnTo>
                                  <a:pt x="1410" y="474"/>
                                </a:lnTo>
                                <a:lnTo>
                                  <a:pt x="1395" y="460"/>
                                </a:lnTo>
                                <a:lnTo>
                                  <a:pt x="1388" y="443"/>
                                </a:lnTo>
                                <a:lnTo>
                                  <a:pt x="1371" y="428"/>
                                </a:lnTo>
                                <a:lnTo>
                                  <a:pt x="1362" y="414"/>
                                </a:lnTo>
                                <a:lnTo>
                                  <a:pt x="1306" y="360"/>
                                </a:lnTo>
                                <a:lnTo>
                                  <a:pt x="1288" y="349"/>
                                </a:lnTo>
                                <a:lnTo>
                                  <a:pt x="1279" y="331"/>
                                </a:lnTo>
                                <a:lnTo>
                                  <a:pt x="1261" y="317"/>
                                </a:lnTo>
                                <a:lnTo>
                                  <a:pt x="1247" y="309"/>
                                </a:lnTo>
                                <a:lnTo>
                                  <a:pt x="1235" y="294"/>
                                </a:lnTo>
                                <a:lnTo>
                                  <a:pt x="1214" y="280"/>
                                </a:lnTo>
                                <a:lnTo>
                                  <a:pt x="1196" y="266"/>
                                </a:lnTo>
                                <a:lnTo>
                                  <a:pt x="1187" y="252"/>
                                </a:lnTo>
                                <a:lnTo>
                                  <a:pt x="1170" y="240"/>
                                </a:lnTo>
                                <a:lnTo>
                                  <a:pt x="1152" y="226"/>
                                </a:lnTo>
                                <a:lnTo>
                                  <a:pt x="1134" y="217"/>
                                </a:lnTo>
                                <a:lnTo>
                                  <a:pt x="1122" y="206"/>
                                </a:lnTo>
                                <a:lnTo>
                                  <a:pt x="1099" y="192"/>
                                </a:lnTo>
                                <a:lnTo>
                                  <a:pt x="1087" y="180"/>
                                </a:lnTo>
                                <a:lnTo>
                                  <a:pt x="1069" y="169"/>
                                </a:lnTo>
                                <a:lnTo>
                                  <a:pt x="1052" y="160"/>
                                </a:lnTo>
                                <a:lnTo>
                                  <a:pt x="1034" y="152"/>
                                </a:lnTo>
                                <a:lnTo>
                                  <a:pt x="1013" y="137"/>
                                </a:lnTo>
                                <a:lnTo>
                                  <a:pt x="999" y="129"/>
                                </a:lnTo>
                                <a:lnTo>
                                  <a:pt x="983" y="123"/>
                                </a:lnTo>
                                <a:lnTo>
                                  <a:pt x="965" y="114"/>
                                </a:lnTo>
                                <a:lnTo>
                                  <a:pt x="947" y="106"/>
                                </a:lnTo>
                                <a:lnTo>
                                  <a:pt x="930" y="100"/>
                                </a:lnTo>
                                <a:lnTo>
                                  <a:pt x="912" y="92"/>
                                </a:lnTo>
                                <a:lnTo>
                                  <a:pt x="891" y="86"/>
                                </a:lnTo>
                                <a:lnTo>
                                  <a:pt x="873" y="77"/>
                                </a:lnTo>
                                <a:lnTo>
                                  <a:pt x="856" y="69"/>
                                </a:lnTo>
                                <a:lnTo>
                                  <a:pt x="838" y="60"/>
                                </a:lnTo>
                                <a:lnTo>
                                  <a:pt x="820" y="55"/>
                                </a:lnTo>
                                <a:lnTo>
                                  <a:pt x="803" y="55"/>
                                </a:lnTo>
                                <a:lnTo>
                                  <a:pt x="785" y="46"/>
                                </a:lnTo>
                                <a:lnTo>
                                  <a:pt x="768" y="40"/>
                                </a:lnTo>
                                <a:lnTo>
                                  <a:pt x="746" y="35"/>
                                </a:lnTo>
                                <a:lnTo>
                                  <a:pt x="734" y="32"/>
                                </a:lnTo>
                                <a:lnTo>
                                  <a:pt x="711" y="26"/>
                                </a:lnTo>
                                <a:lnTo>
                                  <a:pt x="693" y="17"/>
                                </a:lnTo>
                                <a:lnTo>
                                  <a:pt x="678" y="17"/>
                                </a:lnTo>
                                <a:lnTo>
                                  <a:pt x="660" y="12"/>
                                </a:lnTo>
                                <a:lnTo>
                                  <a:pt x="642" y="9"/>
                                </a:lnTo>
                                <a:lnTo>
                                  <a:pt x="619" y="9"/>
                                </a:lnTo>
                                <a:lnTo>
                                  <a:pt x="586" y="9"/>
                                </a:lnTo>
                                <a:lnTo>
                                  <a:pt x="572" y="3"/>
                                </a:lnTo>
                                <a:lnTo>
                                  <a:pt x="551" y="3"/>
                                </a:lnTo>
                                <a:lnTo>
                                  <a:pt x="533" y="0"/>
                                </a:lnTo>
                                <a:lnTo>
                                  <a:pt x="411" y="0"/>
                                </a:lnTo>
                                <a:lnTo>
                                  <a:pt x="394" y="3"/>
                                </a:lnTo>
                                <a:lnTo>
                                  <a:pt x="376" y="3"/>
                                </a:lnTo>
                                <a:lnTo>
                                  <a:pt x="358" y="9"/>
                                </a:lnTo>
                                <a:lnTo>
                                  <a:pt x="341" y="9"/>
                                </a:lnTo>
                                <a:lnTo>
                                  <a:pt x="323" y="9"/>
                                </a:lnTo>
                                <a:lnTo>
                                  <a:pt x="305" y="12"/>
                                </a:lnTo>
                                <a:lnTo>
                                  <a:pt x="290" y="12"/>
                                </a:lnTo>
                                <a:lnTo>
                                  <a:pt x="272" y="17"/>
                                </a:lnTo>
                                <a:lnTo>
                                  <a:pt x="258" y="23"/>
                                </a:lnTo>
                                <a:lnTo>
                                  <a:pt x="240" y="26"/>
                                </a:lnTo>
                                <a:lnTo>
                                  <a:pt x="223" y="32"/>
                                </a:lnTo>
                                <a:lnTo>
                                  <a:pt x="207" y="35"/>
                                </a:lnTo>
                                <a:lnTo>
                                  <a:pt x="189" y="46"/>
                                </a:lnTo>
                                <a:lnTo>
                                  <a:pt x="175" y="49"/>
                                </a:lnTo>
                                <a:lnTo>
                                  <a:pt x="157" y="55"/>
                                </a:lnTo>
                                <a:lnTo>
                                  <a:pt x="145" y="60"/>
                                </a:lnTo>
                                <a:lnTo>
                                  <a:pt x="127" y="69"/>
                                </a:lnTo>
                                <a:lnTo>
                                  <a:pt x="110" y="72"/>
                                </a:lnTo>
                                <a:lnTo>
                                  <a:pt x="92" y="83"/>
                                </a:lnTo>
                                <a:lnTo>
                                  <a:pt x="83" y="86"/>
                                </a:lnTo>
                                <a:lnTo>
                                  <a:pt x="71" y="100"/>
                                </a:lnTo>
                                <a:lnTo>
                                  <a:pt x="53" y="100"/>
                                </a:lnTo>
                                <a:lnTo>
                                  <a:pt x="36" y="114"/>
                                </a:lnTo>
                                <a:lnTo>
                                  <a:pt x="23" y="123"/>
                                </a:lnTo>
                                <a:lnTo>
                                  <a:pt x="9" y="129"/>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9"/>
                                </a:lnTo>
                                <a:lnTo>
                                  <a:pt x="1378" y="808"/>
                                </a:lnTo>
                                <a:lnTo>
                                  <a:pt x="1372" y="814"/>
                                </a:lnTo>
                                <a:lnTo>
                                  <a:pt x="1372" y="831"/>
                                </a:lnTo>
                                <a:lnTo>
                                  <a:pt x="1369" y="845"/>
                                </a:lnTo>
                                <a:lnTo>
                                  <a:pt x="1369" y="854"/>
                                </a:lnTo>
                                <a:lnTo>
                                  <a:pt x="1364" y="868"/>
                                </a:lnTo>
                                <a:lnTo>
                                  <a:pt x="1364" y="874"/>
                                </a:lnTo>
                                <a:lnTo>
                                  <a:pt x="1360" y="882"/>
                                </a:lnTo>
                                <a:lnTo>
                                  <a:pt x="1357" y="891"/>
                                </a:lnTo>
                                <a:lnTo>
                                  <a:pt x="1357" y="900"/>
                                </a:lnTo>
                                <a:lnTo>
                                  <a:pt x="1351" y="905"/>
                                </a:lnTo>
                                <a:lnTo>
                                  <a:pt x="1351" y="911"/>
                                </a:lnTo>
                                <a:lnTo>
                                  <a:pt x="1351" y="923"/>
                                </a:lnTo>
                                <a:lnTo>
                                  <a:pt x="1348" y="928"/>
                                </a:lnTo>
                                <a:lnTo>
                                  <a:pt x="1342" y="937"/>
                                </a:lnTo>
                                <a:lnTo>
                                  <a:pt x="1339" y="946"/>
                                </a:lnTo>
                                <a:lnTo>
                                  <a:pt x="1334" y="946"/>
                                </a:lnTo>
                                <a:lnTo>
                                  <a:pt x="1330" y="957"/>
                                </a:lnTo>
                                <a:lnTo>
                                  <a:pt x="1325" y="965"/>
                                </a:lnTo>
                                <a:lnTo>
                                  <a:pt x="1321" y="971"/>
                                </a:lnTo>
                                <a:lnTo>
                                  <a:pt x="1316" y="974"/>
                                </a:lnTo>
                                <a:lnTo>
                                  <a:pt x="1312" y="979"/>
                                </a:lnTo>
                                <a:lnTo>
                                  <a:pt x="1307" y="988"/>
                                </a:lnTo>
                                <a:lnTo>
                                  <a:pt x="1295" y="1006"/>
                                </a:lnTo>
                                <a:lnTo>
                                  <a:pt x="1289" y="1017"/>
                                </a:lnTo>
                                <a:lnTo>
                                  <a:pt x="1274" y="1031"/>
                                </a:lnTo>
                                <a:lnTo>
                                  <a:pt x="1268" y="1034"/>
                                </a:lnTo>
                                <a:lnTo>
                                  <a:pt x="1265" y="1043"/>
                                </a:lnTo>
                                <a:lnTo>
                                  <a:pt x="1256" y="1048"/>
                                </a:lnTo>
                                <a:lnTo>
                                  <a:pt x="1251" y="1054"/>
                                </a:lnTo>
                                <a:lnTo>
                                  <a:pt x="1242" y="1057"/>
                                </a:lnTo>
                                <a:lnTo>
                                  <a:pt x="1238" y="1066"/>
                                </a:lnTo>
                                <a:lnTo>
                                  <a:pt x="1230" y="1066"/>
                                </a:lnTo>
                                <a:lnTo>
                                  <a:pt x="1224" y="1071"/>
                                </a:lnTo>
                                <a:lnTo>
                                  <a:pt x="1215" y="1076"/>
                                </a:lnTo>
                                <a:lnTo>
                                  <a:pt x="1212" y="1080"/>
                                </a:lnTo>
                                <a:lnTo>
                                  <a:pt x="1203" y="1085"/>
                                </a:lnTo>
                                <a:lnTo>
                                  <a:pt x="1200" y="1091"/>
                                </a:lnTo>
                                <a:lnTo>
                                  <a:pt x="1191" y="1094"/>
                                </a:lnTo>
                                <a:lnTo>
                                  <a:pt x="1182" y="1099"/>
                                </a:lnTo>
                                <a:lnTo>
                                  <a:pt x="1173" y="1103"/>
                                </a:lnTo>
                                <a:lnTo>
                                  <a:pt x="1164" y="1108"/>
                                </a:lnTo>
                                <a:lnTo>
                                  <a:pt x="1155" y="1114"/>
                                </a:lnTo>
                                <a:lnTo>
                                  <a:pt x="1150" y="1114"/>
                                </a:lnTo>
                                <a:lnTo>
                                  <a:pt x="1141" y="1114"/>
                                </a:lnTo>
                                <a:lnTo>
                                  <a:pt x="1132" y="1117"/>
                                </a:lnTo>
                                <a:lnTo>
                                  <a:pt x="1125" y="1122"/>
                                </a:lnTo>
                                <a:lnTo>
                                  <a:pt x="1117" y="1122"/>
                                </a:lnTo>
                                <a:lnTo>
                                  <a:pt x="1111" y="1128"/>
                                </a:lnTo>
                                <a:lnTo>
                                  <a:pt x="1103" y="1128"/>
                                </a:lnTo>
                                <a:lnTo>
                                  <a:pt x="1090" y="1131"/>
                                </a:lnTo>
                                <a:lnTo>
                                  <a:pt x="1081" y="1131"/>
                                </a:lnTo>
                                <a:lnTo>
                                  <a:pt x="1073" y="1136"/>
                                </a:lnTo>
                                <a:lnTo>
                                  <a:pt x="1064" y="1140"/>
                                </a:lnTo>
                                <a:lnTo>
                                  <a:pt x="1043" y="1140"/>
                                </a:lnTo>
                                <a:lnTo>
                                  <a:pt x="1028" y="1145"/>
                                </a:lnTo>
                                <a:lnTo>
                                  <a:pt x="1011" y="1145"/>
                                </a:lnTo>
                                <a:lnTo>
                                  <a:pt x="998" y="1151"/>
                                </a:lnTo>
                                <a:lnTo>
                                  <a:pt x="889" y="1151"/>
                                </a:lnTo>
                                <a:lnTo>
                                  <a:pt x="880" y="1145"/>
                                </a:lnTo>
                                <a:lnTo>
                                  <a:pt x="863" y="1145"/>
                                </a:lnTo>
                                <a:lnTo>
                                  <a:pt x="850" y="1140"/>
                                </a:lnTo>
                                <a:lnTo>
                                  <a:pt x="824" y="1140"/>
                                </a:lnTo>
                                <a:lnTo>
                                  <a:pt x="819" y="1136"/>
                                </a:lnTo>
                                <a:lnTo>
                                  <a:pt x="806" y="1136"/>
                                </a:lnTo>
                                <a:lnTo>
                                  <a:pt x="803" y="1131"/>
                                </a:lnTo>
                                <a:lnTo>
                                  <a:pt x="789" y="1131"/>
                                </a:lnTo>
                                <a:lnTo>
                                  <a:pt x="776" y="1128"/>
                                </a:lnTo>
                                <a:lnTo>
                                  <a:pt x="762" y="1122"/>
                                </a:lnTo>
                                <a:lnTo>
                                  <a:pt x="759" y="1122"/>
                                </a:lnTo>
                                <a:lnTo>
                                  <a:pt x="744" y="1117"/>
                                </a:lnTo>
                                <a:lnTo>
                                  <a:pt x="732" y="1114"/>
                                </a:lnTo>
                                <a:lnTo>
                                  <a:pt x="723" y="1114"/>
                                </a:lnTo>
                                <a:lnTo>
                                  <a:pt x="711" y="1114"/>
                                </a:lnTo>
                                <a:lnTo>
                                  <a:pt x="702" y="1108"/>
                                </a:lnTo>
                                <a:lnTo>
                                  <a:pt x="688" y="1103"/>
                                </a:lnTo>
                                <a:lnTo>
                                  <a:pt x="679" y="1099"/>
                                </a:lnTo>
                                <a:lnTo>
                                  <a:pt x="667" y="1099"/>
                                </a:lnTo>
                                <a:lnTo>
                                  <a:pt x="658" y="1094"/>
                                </a:lnTo>
                                <a:lnTo>
                                  <a:pt x="649" y="1091"/>
                                </a:lnTo>
                                <a:lnTo>
                                  <a:pt x="637" y="1085"/>
                                </a:lnTo>
                                <a:lnTo>
                                  <a:pt x="623" y="1080"/>
                                </a:lnTo>
                                <a:lnTo>
                                  <a:pt x="614" y="1071"/>
                                </a:lnTo>
                                <a:lnTo>
                                  <a:pt x="605" y="1071"/>
                                </a:lnTo>
                                <a:lnTo>
                                  <a:pt x="593" y="1066"/>
                                </a:lnTo>
                                <a:lnTo>
                                  <a:pt x="584" y="1062"/>
                                </a:lnTo>
                                <a:lnTo>
                                  <a:pt x="575" y="1057"/>
                                </a:lnTo>
                                <a:lnTo>
                                  <a:pt x="563" y="1054"/>
                                </a:lnTo>
                                <a:lnTo>
                                  <a:pt x="554" y="1043"/>
                                </a:lnTo>
                                <a:lnTo>
                                  <a:pt x="545" y="1039"/>
                                </a:lnTo>
                                <a:lnTo>
                                  <a:pt x="531" y="1034"/>
                                </a:lnTo>
                                <a:lnTo>
                                  <a:pt x="522" y="1031"/>
                                </a:lnTo>
                                <a:lnTo>
                                  <a:pt x="513" y="1020"/>
                                </a:lnTo>
                                <a:lnTo>
                                  <a:pt x="501" y="1020"/>
                                </a:lnTo>
                                <a:lnTo>
                                  <a:pt x="492" y="1011"/>
                                </a:lnTo>
                                <a:lnTo>
                                  <a:pt x="480" y="1006"/>
                                </a:lnTo>
                                <a:lnTo>
                                  <a:pt x="471" y="997"/>
                                </a:lnTo>
                                <a:lnTo>
                                  <a:pt x="462" y="994"/>
                                </a:lnTo>
                                <a:lnTo>
                                  <a:pt x="448" y="983"/>
                                </a:lnTo>
                                <a:lnTo>
                                  <a:pt x="439" y="979"/>
                                </a:lnTo>
                                <a:lnTo>
                                  <a:pt x="430" y="971"/>
                                </a:lnTo>
                                <a:lnTo>
                                  <a:pt x="422" y="965"/>
                                </a:lnTo>
                                <a:lnTo>
                                  <a:pt x="409" y="960"/>
                                </a:lnTo>
                                <a:lnTo>
                                  <a:pt x="400" y="951"/>
                                </a:lnTo>
                                <a:lnTo>
                                  <a:pt x="392" y="946"/>
                                </a:lnTo>
                                <a:lnTo>
                                  <a:pt x="379" y="942"/>
                                </a:lnTo>
                                <a:lnTo>
                                  <a:pt x="374" y="934"/>
                                </a:lnTo>
                                <a:lnTo>
                                  <a:pt x="362" y="923"/>
                                </a:lnTo>
                                <a:lnTo>
                                  <a:pt x="353" y="920"/>
                                </a:lnTo>
                                <a:lnTo>
                                  <a:pt x="348" y="911"/>
                                </a:lnTo>
                                <a:lnTo>
                                  <a:pt x="335" y="900"/>
                                </a:lnTo>
                                <a:lnTo>
                                  <a:pt x="318" y="886"/>
                                </a:lnTo>
                                <a:lnTo>
                                  <a:pt x="309" y="877"/>
                                </a:lnTo>
                                <a:lnTo>
                                  <a:pt x="300" y="868"/>
                                </a:lnTo>
                                <a:lnTo>
                                  <a:pt x="291" y="863"/>
                                </a:lnTo>
                                <a:lnTo>
                                  <a:pt x="258" y="826"/>
                                </a:lnTo>
                                <a:lnTo>
                                  <a:pt x="249" y="822"/>
                                </a:lnTo>
                                <a:lnTo>
                                  <a:pt x="243" y="814"/>
                                </a:lnTo>
                                <a:lnTo>
                                  <a:pt x="226" y="800"/>
                                </a:lnTo>
                                <a:lnTo>
                                  <a:pt x="217" y="789"/>
                                </a:lnTo>
                                <a:lnTo>
                                  <a:pt x="214" y="777"/>
                                </a:lnTo>
                                <a:lnTo>
                                  <a:pt x="175" y="734"/>
                                </a:lnTo>
                                <a:lnTo>
                                  <a:pt x="169" y="720"/>
                                </a:lnTo>
                                <a:lnTo>
                                  <a:pt x="152" y="706"/>
                                </a:lnTo>
                                <a:lnTo>
                                  <a:pt x="148" y="697"/>
                                </a:lnTo>
                                <a:lnTo>
                                  <a:pt x="139" y="688"/>
                                </a:lnTo>
                                <a:lnTo>
                                  <a:pt x="139" y="680"/>
                                </a:lnTo>
                                <a:lnTo>
                                  <a:pt x="131" y="669"/>
                                </a:lnTo>
                                <a:lnTo>
                                  <a:pt x="125" y="660"/>
                                </a:lnTo>
                                <a:lnTo>
                                  <a:pt x="116" y="651"/>
                                </a:lnTo>
                                <a:lnTo>
                                  <a:pt x="116" y="643"/>
                                </a:lnTo>
                                <a:lnTo>
                                  <a:pt x="108" y="628"/>
                                </a:lnTo>
                                <a:lnTo>
                                  <a:pt x="104" y="623"/>
                                </a:lnTo>
                                <a:lnTo>
                                  <a:pt x="101" y="614"/>
                                </a:lnTo>
                                <a:lnTo>
                                  <a:pt x="92" y="606"/>
                                </a:lnTo>
                                <a:lnTo>
                                  <a:pt x="87" y="591"/>
                                </a:lnTo>
                                <a:lnTo>
                                  <a:pt x="83" y="583"/>
                                </a:lnTo>
                                <a:lnTo>
                                  <a:pt x="78" y="577"/>
                                </a:lnTo>
                                <a:lnTo>
                                  <a:pt x="74" y="568"/>
                                </a:lnTo>
                                <a:lnTo>
                                  <a:pt x="69" y="554"/>
                                </a:lnTo>
                                <a:lnTo>
                                  <a:pt x="69" y="549"/>
                                </a:lnTo>
                                <a:lnTo>
                                  <a:pt x="65" y="540"/>
                                </a:lnTo>
                                <a:lnTo>
                                  <a:pt x="60" y="531"/>
                                </a:lnTo>
                                <a:lnTo>
                                  <a:pt x="57" y="517"/>
                                </a:lnTo>
                                <a:lnTo>
                                  <a:pt x="51" y="509"/>
                                </a:lnTo>
                                <a:lnTo>
                                  <a:pt x="48" y="503"/>
                                </a:lnTo>
                                <a:lnTo>
                                  <a:pt x="42" y="494"/>
                                </a:lnTo>
                                <a:lnTo>
                                  <a:pt x="39" y="480"/>
                                </a:lnTo>
                                <a:lnTo>
                                  <a:pt x="39" y="471"/>
                                </a:lnTo>
                                <a:lnTo>
                                  <a:pt x="34" y="463"/>
                                </a:lnTo>
                                <a:lnTo>
                                  <a:pt x="30" y="452"/>
                                </a:lnTo>
                                <a:lnTo>
                                  <a:pt x="30" y="443"/>
                                </a:lnTo>
                                <a:lnTo>
                                  <a:pt x="27" y="434"/>
                                </a:lnTo>
                                <a:lnTo>
                                  <a:pt x="27" y="426"/>
                                </a:lnTo>
                                <a:lnTo>
                                  <a:pt x="27" y="417"/>
                                </a:lnTo>
                                <a:lnTo>
                                  <a:pt x="27" y="397"/>
                                </a:lnTo>
                                <a:lnTo>
                                  <a:pt x="21" y="389"/>
                                </a:lnTo>
                                <a:lnTo>
                                  <a:pt x="21" y="369"/>
                                </a:lnTo>
                                <a:lnTo>
                                  <a:pt x="18" y="360"/>
                                </a:lnTo>
                                <a:lnTo>
                                  <a:pt x="18" y="277"/>
                                </a:lnTo>
                                <a:lnTo>
                                  <a:pt x="21" y="272"/>
                                </a:lnTo>
                                <a:lnTo>
                                  <a:pt x="21" y="255"/>
                                </a:lnTo>
                                <a:lnTo>
                                  <a:pt x="27" y="246"/>
                                </a:lnTo>
                                <a:lnTo>
                                  <a:pt x="27" y="226"/>
                                </a:lnTo>
                                <a:lnTo>
                                  <a:pt x="27" y="223"/>
                                </a:lnTo>
                                <a:lnTo>
                                  <a:pt x="27" y="217"/>
                                </a:lnTo>
                                <a:lnTo>
                                  <a:pt x="30" y="203"/>
                                </a:lnTo>
                                <a:lnTo>
                                  <a:pt x="30" y="200"/>
                                </a:lnTo>
                                <a:lnTo>
                                  <a:pt x="34" y="195"/>
                                </a:lnTo>
                                <a:lnTo>
                                  <a:pt x="39" y="186"/>
                                </a:lnTo>
                                <a:lnTo>
                                  <a:pt x="39" y="175"/>
                                </a:lnTo>
                                <a:lnTo>
                                  <a:pt x="42" y="166"/>
                                </a:lnTo>
                                <a:lnTo>
                                  <a:pt x="48" y="163"/>
                                </a:lnTo>
                                <a:lnTo>
                                  <a:pt x="51" y="158"/>
                                </a:lnTo>
                                <a:lnTo>
                                  <a:pt x="57" y="149"/>
                                </a:lnTo>
                                <a:lnTo>
                                  <a:pt x="60" y="138"/>
                                </a:lnTo>
                                <a:lnTo>
                                  <a:pt x="65" y="135"/>
                                </a:lnTo>
                                <a:lnTo>
                                  <a:pt x="69" y="126"/>
                                </a:lnTo>
                                <a:lnTo>
                                  <a:pt x="69" y="120"/>
                                </a:lnTo>
                                <a:lnTo>
                                  <a:pt x="74" y="112"/>
                                </a:lnTo>
                                <a:lnTo>
                                  <a:pt x="78" y="106"/>
                                </a:lnTo>
                                <a:lnTo>
                                  <a:pt x="83" y="103"/>
                                </a:lnTo>
                                <a:lnTo>
                                  <a:pt x="87" y="92"/>
                                </a:lnTo>
                                <a:lnTo>
                                  <a:pt x="104" y="75"/>
                                </a:lnTo>
                                <a:lnTo>
                                  <a:pt x="116" y="55"/>
                                </a:lnTo>
                                <a:lnTo>
                                  <a:pt x="125" y="52"/>
                                </a:lnTo>
                                <a:lnTo>
                                  <a:pt x="131" y="46"/>
                                </a:lnTo>
                                <a:lnTo>
                                  <a:pt x="139" y="43"/>
                                </a:lnTo>
                                <a:lnTo>
                                  <a:pt x="152" y="23"/>
                                </a:lnTo>
                                <a:lnTo>
                                  <a:pt x="161" y="18"/>
                                </a:lnTo>
                                <a:lnTo>
                                  <a:pt x="169" y="15"/>
                                </a:lnTo>
                                <a:lnTo>
                                  <a:pt x="178" y="15"/>
                                </a:lnTo>
                                <a:lnTo>
                                  <a:pt x="184" y="9"/>
                                </a:lnTo>
                                <a:lnTo>
                                  <a:pt x="187" y="6"/>
                                </a:lnTo>
                                <a:lnTo>
                                  <a:pt x="191" y="1"/>
                                </a:lnTo>
                                <a:lnTo>
                                  <a:pt x="148" y="9"/>
                                </a:lnTo>
                                <a:lnTo>
                                  <a:pt x="139" y="15"/>
                                </a:lnTo>
                                <a:lnTo>
                                  <a:pt x="134" y="18"/>
                                </a:lnTo>
                                <a:lnTo>
                                  <a:pt x="131" y="23"/>
                                </a:lnTo>
                                <a:lnTo>
                                  <a:pt x="122" y="29"/>
                                </a:lnTo>
                                <a:lnTo>
                                  <a:pt x="116" y="38"/>
                                </a:lnTo>
                                <a:lnTo>
                                  <a:pt x="83" y="69"/>
                                </a:lnTo>
                                <a:lnTo>
                                  <a:pt x="78" y="78"/>
                                </a:lnTo>
                                <a:lnTo>
                                  <a:pt x="69" y="92"/>
                                </a:lnTo>
                                <a:lnTo>
                                  <a:pt x="65" y="103"/>
                                </a:lnTo>
                                <a:lnTo>
                                  <a:pt x="60" y="112"/>
                                </a:lnTo>
                                <a:lnTo>
                                  <a:pt x="57" y="112"/>
                                </a:lnTo>
                                <a:lnTo>
                                  <a:pt x="51" y="120"/>
                                </a:lnTo>
                                <a:lnTo>
                                  <a:pt x="48" y="129"/>
                                </a:lnTo>
                                <a:lnTo>
                                  <a:pt x="39" y="135"/>
                                </a:lnTo>
                                <a:lnTo>
                                  <a:pt x="39" y="143"/>
                                </a:lnTo>
                                <a:lnTo>
                                  <a:pt x="34" y="152"/>
                                </a:lnTo>
                                <a:lnTo>
                                  <a:pt x="30" y="158"/>
                                </a:lnTo>
                                <a:lnTo>
                                  <a:pt x="27" y="163"/>
                                </a:lnTo>
                                <a:lnTo>
                                  <a:pt x="27" y="172"/>
                                </a:lnTo>
                                <a:lnTo>
                                  <a:pt x="27" y="180"/>
                                </a:lnTo>
                                <a:lnTo>
                                  <a:pt x="21" y="189"/>
                                </a:lnTo>
                                <a:lnTo>
                                  <a:pt x="18" y="195"/>
                                </a:lnTo>
                                <a:lnTo>
                                  <a:pt x="18" y="203"/>
                                </a:lnTo>
                                <a:lnTo>
                                  <a:pt x="12" y="212"/>
                                </a:lnTo>
                                <a:lnTo>
                                  <a:pt x="12" y="223"/>
                                </a:lnTo>
                                <a:lnTo>
                                  <a:pt x="9" y="226"/>
                                </a:lnTo>
                                <a:lnTo>
                                  <a:pt x="9" y="235"/>
                                </a:lnTo>
                                <a:lnTo>
                                  <a:pt x="4" y="246"/>
                                </a:lnTo>
                                <a:lnTo>
                                  <a:pt x="4" y="263"/>
                                </a:lnTo>
                                <a:lnTo>
                                  <a:pt x="0" y="272"/>
                                </a:lnTo>
                                <a:lnTo>
                                  <a:pt x="0" y="369"/>
                                </a:lnTo>
                                <a:lnTo>
                                  <a:pt x="4" y="383"/>
                                </a:lnTo>
                                <a:lnTo>
                                  <a:pt x="4" y="392"/>
                                </a:lnTo>
                                <a:lnTo>
                                  <a:pt x="9" y="403"/>
                                </a:lnTo>
                                <a:lnTo>
                                  <a:pt x="9" y="412"/>
                                </a:lnTo>
                                <a:lnTo>
                                  <a:pt x="12" y="420"/>
                                </a:lnTo>
                                <a:lnTo>
                                  <a:pt x="12" y="429"/>
                                </a:lnTo>
                                <a:lnTo>
                                  <a:pt x="18" y="440"/>
                                </a:lnTo>
                                <a:lnTo>
                                  <a:pt x="18" y="452"/>
                                </a:lnTo>
                                <a:lnTo>
                                  <a:pt x="21" y="457"/>
                                </a:lnTo>
                                <a:lnTo>
                                  <a:pt x="21" y="466"/>
                                </a:lnTo>
                                <a:lnTo>
                                  <a:pt x="27" y="480"/>
                                </a:lnTo>
                                <a:lnTo>
                                  <a:pt x="27" y="489"/>
                                </a:lnTo>
                                <a:lnTo>
                                  <a:pt x="27" y="500"/>
                                </a:lnTo>
                                <a:lnTo>
                                  <a:pt x="30" y="503"/>
                                </a:lnTo>
                                <a:lnTo>
                                  <a:pt x="34" y="517"/>
                                </a:lnTo>
                                <a:lnTo>
                                  <a:pt x="39" y="526"/>
                                </a:lnTo>
                                <a:lnTo>
                                  <a:pt x="42" y="537"/>
                                </a:lnTo>
                                <a:lnTo>
                                  <a:pt x="48" y="549"/>
                                </a:lnTo>
                                <a:lnTo>
                                  <a:pt x="51" y="554"/>
                                </a:lnTo>
                                <a:lnTo>
                                  <a:pt x="57" y="563"/>
                                </a:lnTo>
                                <a:lnTo>
                                  <a:pt x="60" y="577"/>
                                </a:lnTo>
                                <a:lnTo>
                                  <a:pt x="69" y="583"/>
                                </a:lnTo>
                                <a:lnTo>
                                  <a:pt x="69" y="591"/>
                                </a:lnTo>
                                <a:lnTo>
                                  <a:pt x="74" y="606"/>
                                </a:lnTo>
                                <a:lnTo>
                                  <a:pt x="78" y="614"/>
                                </a:lnTo>
                                <a:lnTo>
                                  <a:pt x="83" y="623"/>
                                </a:lnTo>
                                <a:lnTo>
                                  <a:pt x="92" y="634"/>
                                </a:lnTo>
                                <a:lnTo>
                                  <a:pt x="95" y="643"/>
                                </a:lnTo>
                                <a:lnTo>
                                  <a:pt x="104" y="651"/>
                                </a:lnTo>
                                <a:lnTo>
                                  <a:pt x="108" y="666"/>
                                </a:lnTo>
                                <a:lnTo>
                                  <a:pt x="116" y="669"/>
                                </a:lnTo>
                                <a:lnTo>
                                  <a:pt x="116" y="680"/>
                                </a:lnTo>
                                <a:lnTo>
                                  <a:pt x="125" y="694"/>
                                </a:lnTo>
                                <a:lnTo>
                                  <a:pt x="131" y="703"/>
                                </a:lnTo>
                                <a:lnTo>
                                  <a:pt x="152" y="725"/>
                                </a:lnTo>
                                <a:lnTo>
                                  <a:pt x="157" y="740"/>
                                </a:lnTo>
                                <a:lnTo>
                                  <a:pt x="184" y="763"/>
                                </a:lnTo>
                                <a:lnTo>
                                  <a:pt x="187" y="777"/>
                                </a:lnTo>
                                <a:lnTo>
                                  <a:pt x="191" y="785"/>
                                </a:lnTo>
                                <a:lnTo>
                                  <a:pt x="205" y="794"/>
                                </a:lnTo>
                                <a:lnTo>
                                  <a:pt x="208" y="803"/>
                                </a:lnTo>
                                <a:lnTo>
                                  <a:pt x="231" y="826"/>
                                </a:lnTo>
                                <a:lnTo>
                                  <a:pt x="252" y="845"/>
                                </a:lnTo>
                                <a:lnTo>
                                  <a:pt x="261" y="854"/>
                                </a:lnTo>
                                <a:lnTo>
                                  <a:pt x="270" y="860"/>
                                </a:lnTo>
                                <a:lnTo>
                                  <a:pt x="282" y="877"/>
                                </a:lnTo>
                                <a:lnTo>
                                  <a:pt x="296" y="886"/>
                                </a:lnTo>
                                <a:lnTo>
                                  <a:pt x="318" y="911"/>
                                </a:lnTo>
                                <a:lnTo>
                                  <a:pt x="332" y="920"/>
                                </a:lnTo>
                                <a:lnTo>
                                  <a:pt x="341" y="928"/>
                                </a:lnTo>
                                <a:lnTo>
                                  <a:pt x="348" y="937"/>
                                </a:lnTo>
                                <a:lnTo>
                                  <a:pt x="356" y="942"/>
                                </a:lnTo>
                                <a:lnTo>
                                  <a:pt x="370" y="946"/>
                                </a:lnTo>
                                <a:lnTo>
                                  <a:pt x="383" y="965"/>
                                </a:lnTo>
                                <a:lnTo>
                                  <a:pt x="397" y="971"/>
                                </a:lnTo>
                                <a:lnTo>
                                  <a:pt x="409" y="974"/>
                                </a:lnTo>
                                <a:lnTo>
                                  <a:pt x="418" y="983"/>
                                </a:lnTo>
                                <a:lnTo>
                                  <a:pt x="427" y="988"/>
                                </a:lnTo>
                                <a:lnTo>
                                  <a:pt x="436" y="997"/>
                                </a:lnTo>
                                <a:lnTo>
                                  <a:pt x="448" y="1002"/>
                                </a:lnTo>
                                <a:lnTo>
                                  <a:pt x="462" y="1011"/>
                                </a:lnTo>
                                <a:lnTo>
                                  <a:pt x="471" y="1020"/>
                                </a:lnTo>
                                <a:lnTo>
                                  <a:pt x="480" y="1020"/>
                                </a:lnTo>
                                <a:lnTo>
                                  <a:pt x="489" y="1031"/>
                                </a:lnTo>
                                <a:lnTo>
                                  <a:pt x="501" y="1034"/>
                                </a:lnTo>
                                <a:lnTo>
                                  <a:pt x="513" y="1043"/>
                                </a:lnTo>
                                <a:lnTo>
                                  <a:pt x="522" y="1048"/>
                                </a:lnTo>
                                <a:lnTo>
                                  <a:pt x="531" y="1054"/>
                                </a:lnTo>
                                <a:lnTo>
                                  <a:pt x="545" y="1057"/>
                                </a:lnTo>
                                <a:lnTo>
                                  <a:pt x="554" y="1066"/>
                                </a:lnTo>
                                <a:lnTo>
                                  <a:pt x="563" y="1066"/>
                                </a:lnTo>
                                <a:lnTo>
                                  <a:pt x="575" y="1071"/>
                                </a:lnTo>
                                <a:lnTo>
                                  <a:pt x="584" y="1080"/>
                                </a:lnTo>
                                <a:lnTo>
                                  <a:pt x="596" y="1085"/>
                                </a:lnTo>
                                <a:lnTo>
                                  <a:pt x="605" y="1091"/>
                                </a:lnTo>
                                <a:lnTo>
                                  <a:pt x="619" y="1094"/>
                                </a:lnTo>
                                <a:lnTo>
                                  <a:pt x="628" y="1099"/>
                                </a:lnTo>
                                <a:lnTo>
                                  <a:pt x="637" y="1103"/>
                                </a:lnTo>
                                <a:lnTo>
                                  <a:pt x="649" y="1108"/>
                                </a:lnTo>
                                <a:lnTo>
                                  <a:pt x="662" y="1114"/>
                                </a:lnTo>
                                <a:lnTo>
                                  <a:pt x="670" y="1114"/>
                                </a:lnTo>
                                <a:lnTo>
                                  <a:pt x="684" y="1117"/>
                                </a:lnTo>
                                <a:lnTo>
                                  <a:pt x="693" y="1122"/>
                                </a:lnTo>
                                <a:lnTo>
                                  <a:pt x="706" y="1122"/>
                                </a:lnTo>
                                <a:lnTo>
                                  <a:pt x="714" y="1128"/>
                                </a:lnTo>
                                <a:lnTo>
                                  <a:pt x="723" y="1131"/>
                                </a:lnTo>
                                <a:lnTo>
                                  <a:pt x="741" y="1136"/>
                                </a:lnTo>
                                <a:lnTo>
                                  <a:pt x="750" y="1140"/>
                                </a:lnTo>
                                <a:lnTo>
                                  <a:pt x="759" y="1140"/>
                                </a:lnTo>
                                <a:lnTo>
                                  <a:pt x="771" y="1145"/>
                                </a:lnTo>
                                <a:lnTo>
                                  <a:pt x="780" y="1145"/>
                                </a:lnTo>
                                <a:lnTo>
                                  <a:pt x="794" y="1151"/>
                                </a:lnTo>
                                <a:lnTo>
                                  <a:pt x="803" y="1154"/>
                                </a:lnTo>
                                <a:lnTo>
                                  <a:pt x="824" y="1154"/>
                                </a:lnTo>
                                <a:lnTo>
                                  <a:pt x="833" y="1159"/>
                                </a:lnTo>
                                <a:lnTo>
                                  <a:pt x="845" y="1159"/>
                                </a:lnTo>
                                <a:lnTo>
                                  <a:pt x="859" y="1159"/>
                                </a:lnTo>
                                <a:lnTo>
                                  <a:pt x="889" y="1159"/>
                                </a:lnTo>
                                <a:lnTo>
                                  <a:pt x="901" y="1163"/>
                                </a:lnTo>
                                <a:lnTo>
                                  <a:pt x="998" y="1163"/>
                                </a:lnTo>
                                <a:lnTo>
                                  <a:pt x="1011" y="1159"/>
                                </a:lnTo>
                                <a:lnTo>
                                  <a:pt x="1034" y="1159"/>
                                </a:lnTo>
                                <a:lnTo>
                                  <a:pt x="1043" y="1159"/>
                                </a:lnTo>
                                <a:lnTo>
                                  <a:pt x="1058" y="1159"/>
                                </a:lnTo>
                                <a:lnTo>
                                  <a:pt x="1067" y="1154"/>
                                </a:lnTo>
                                <a:lnTo>
                                  <a:pt x="1085" y="1154"/>
                                </a:lnTo>
                                <a:lnTo>
                                  <a:pt x="1094" y="1151"/>
                                </a:lnTo>
                                <a:lnTo>
                                  <a:pt x="1103" y="1145"/>
                                </a:lnTo>
                                <a:lnTo>
                                  <a:pt x="1111" y="1145"/>
                                </a:lnTo>
                                <a:lnTo>
                                  <a:pt x="1120" y="1140"/>
                                </a:lnTo>
                                <a:lnTo>
                                  <a:pt x="1129" y="1140"/>
                                </a:lnTo>
                                <a:lnTo>
                                  <a:pt x="1138" y="1136"/>
                                </a:lnTo>
                                <a:lnTo>
                                  <a:pt x="1147" y="1131"/>
                                </a:lnTo>
                                <a:lnTo>
                                  <a:pt x="1155" y="1128"/>
                                </a:lnTo>
                                <a:lnTo>
                                  <a:pt x="1164" y="1122"/>
                                </a:lnTo>
                                <a:lnTo>
                                  <a:pt x="1173" y="1122"/>
                                </a:lnTo>
                                <a:lnTo>
                                  <a:pt x="1177" y="1117"/>
                                </a:lnTo>
                                <a:lnTo>
                                  <a:pt x="1191" y="1114"/>
                                </a:lnTo>
                                <a:lnTo>
                                  <a:pt x="1200" y="1114"/>
                                </a:lnTo>
                                <a:lnTo>
                                  <a:pt x="1203" y="1108"/>
                                </a:lnTo>
                                <a:lnTo>
                                  <a:pt x="1207" y="1103"/>
                                </a:lnTo>
                                <a:lnTo>
                                  <a:pt x="1215" y="1099"/>
                                </a:lnTo>
                                <a:lnTo>
                                  <a:pt x="1224" y="1094"/>
                                </a:lnTo>
                                <a:lnTo>
                                  <a:pt x="1233" y="1085"/>
                                </a:lnTo>
                                <a:lnTo>
                                  <a:pt x="1242" y="1085"/>
                                </a:lnTo>
                                <a:lnTo>
                                  <a:pt x="1242" y="1076"/>
                                </a:lnTo>
                                <a:lnTo>
                                  <a:pt x="1251" y="1071"/>
                                </a:lnTo>
                                <a:lnTo>
                                  <a:pt x="1259" y="1066"/>
                                </a:lnTo>
                                <a:lnTo>
                                  <a:pt x="1274" y="1057"/>
                                </a:lnTo>
                                <a:lnTo>
                                  <a:pt x="1277" y="1054"/>
                                </a:lnTo>
                                <a:lnTo>
                                  <a:pt x="1282" y="1043"/>
                                </a:lnTo>
                                <a:lnTo>
                                  <a:pt x="1289" y="1039"/>
                                </a:lnTo>
                                <a:lnTo>
                                  <a:pt x="1307" y="1020"/>
                                </a:lnTo>
                                <a:lnTo>
                                  <a:pt x="1307" y="1017"/>
                                </a:lnTo>
                                <a:lnTo>
                                  <a:pt x="1316" y="1011"/>
                                </a:lnTo>
                                <a:lnTo>
                                  <a:pt x="1321" y="1002"/>
                                </a:lnTo>
                                <a:lnTo>
                                  <a:pt x="1325" y="997"/>
                                </a:lnTo>
                                <a:lnTo>
                                  <a:pt x="1330" y="988"/>
                                </a:lnTo>
                                <a:lnTo>
                                  <a:pt x="1334" y="979"/>
                                </a:lnTo>
                                <a:lnTo>
                                  <a:pt x="1339" y="974"/>
                                </a:lnTo>
                                <a:lnTo>
                                  <a:pt x="1342" y="971"/>
                                </a:lnTo>
                                <a:lnTo>
                                  <a:pt x="1348" y="960"/>
                                </a:lnTo>
                                <a:lnTo>
                                  <a:pt x="1351" y="951"/>
                                </a:lnTo>
                                <a:lnTo>
                                  <a:pt x="1351" y="946"/>
                                </a:lnTo>
                                <a:lnTo>
                                  <a:pt x="1357" y="942"/>
                                </a:lnTo>
                                <a:lnTo>
                                  <a:pt x="1360" y="934"/>
                                </a:lnTo>
                                <a:lnTo>
                                  <a:pt x="1364" y="923"/>
                                </a:lnTo>
                                <a:lnTo>
                                  <a:pt x="1369" y="914"/>
                                </a:lnTo>
                                <a:lnTo>
                                  <a:pt x="1369" y="911"/>
                                </a:lnTo>
                                <a:lnTo>
                                  <a:pt x="1372" y="900"/>
                                </a:lnTo>
                                <a:lnTo>
                                  <a:pt x="1378" y="897"/>
                                </a:lnTo>
                                <a:lnTo>
                                  <a:pt x="1378" y="886"/>
                                </a:lnTo>
                                <a:lnTo>
                                  <a:pt x="1381" y="877"/>
                                </a:lnTo>
                                <a:lnTo>
                                  <a:pt x="1381" y="868"/>
                                </a:lnTo>
                                <a:lnTo>
                                  <a:pt x="1386" y="860"/>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5"/>
                                </a:lnTo>
                                <a:lnTo>
                                  <a:pt x="379" y="69"/>
                                </a:lnTo>
                                <a:lnTo>
                                  <a:pt x="374" y="69"/>
                                </a:lnTo>
                                <a:lnTo>
                                  <a:pt x="370" y="69"/>
                                </a:lnTo>
                                <a:lnTo>
                                  <a:pt x="361" y="61"/>
                                </a:lnTo>
                                <a:lnTo>
                                  <a:pt x="358" y="61"/>
                                </a:lnTo>
                                <a:lnTo>
                                  <a:pt x="352" y="55"/>
                                </a:lnTo>
                                <a:lnTo>
                                  <a:pt x="349" y="55"/>
                                </a:lnTo>
                                <a:lnTo>
                                  <a:pt x="349" y="52"/>
                                </a:lnTo>
                                <a:lnTo>
                                  <a:pt x="340" y="52"/>
                                </a:lnTo>
                                <a:lnTo>
                                  <a:pt x="331" y="41"/>
                                </a:lnTo>
                                <a:lnTo>
                                  <a:pt x="317" y="41"/>
                                </a:lnTo>
                                <a:lnTo>
                                  <a:pt x="317" y="38"/>
                                </a:lnTo>
                                <a:lnTo>
                                  <a:pt x="308" y="38"/>
                                </a:lnTo>
                                <a:lnTo>
                                  <a:pt x="305" y="27"/>
                                </a:lnTo>
                                <a:lnTo>
                                  <a:pt x="300" y="27"/>
                                </a:lnTo>
                                <a:lnTo>
                                  <a:pt x="296" y="24"/>
                                </a:lnTo>
                                <a:lnTo>
                                  <a:pt x="284" y="24"/>
                                </a:lnTo>
                                <a:lnTo>
                                  <a:pt x="278" y="24"/>
                                </a:lnTo>
                                <a:lnTo>
                                  <a:pt x="275" y="24"/>
                                </a:lnTo>
                                <a:lnTo>
                                  <a:pt x="270" y="18"/>
                                </a:lnTo>
                                <a:lnTo>
                                  <a:pt x="257" y="18"/>
                                </a:lnTo>
                                <a:lnTo>
                                  <a:pt x="252" y="15"/>
                                </a:lnTo>
                                <a:lnTo>
                                  <a:pt x="240" y="15"/>
                                </a:lnTo>
                                <a:lnTo>
                                  <a:pt x="234" y="9"/>
                                </a:lnTo>
                                <a:lnTo>
                                  <a:pt x="222" y="9"/>
                                </a:lnTo>
                                <a:lnTo>
                                  <a:pt x="217" y="4"/>
                                </a:lnTo>
                                <a:lnTo>
                                  <a:pt x="192" y="4"/>
                                </a:lnTo>
                                <a:lnTo>
                                  <a:pt x="187" y="1"/>
                                </a:lnTo>
                                <a:lnTo>
                                  <a:pt x="143" y="1"/>
                                </a:lnTo>
                                <a:lnTo>
                                  <a:pt x="139" y="4"/>
                                </a:lnTo>
                                <a:lnTo>
                                  <a:pt x="118" y="4"/>
                                </a:lnTo>
                                <a:lnTo>
                                  <a:pt x="113" y="9"/>
                                </a:lnTo>
                                <a:lnTo>
                                  <a:pt x="104" y="9"/>
                                </a:lnTo>
                                <a:lnTo>
                                  <a:pt x="100" y="15"/>
                                </a:lnTo>
                                <a:lnTo>
                                  <a:pt x="86" y="15"/>
                                </a:lnTo>
                                <a:lnTo>
                                  <a:pt x="83" y="18"/>
                                </a:lnTo>
                                <a:lnTo>
                                  <a:pt x="83" y="18"/>
                                </a:lnTo>
                                <a:lnTo>
                                  <a:pt x="77" y="24"/>
                                </a:lnTo>
                                <a:lnTo>
                                  <a:pt x="74" y="24"/>
                                </a:lnTo>
                                <a:lnTo>
                                  <a:pt x="68" y="24"/>
                                </a:lnTo>
                                <a:lnTo>
                                  <a:pt x="60" y="24"/>
                                </a:lnTo>
                                <a:lnTo>
                                  <a:pt x="44" y="41"/>
                                </a:lnTo>
                                <a:lnTo>
                                  <a:pt x="38" y="41"/>
                                </a:lnTo>
                                <a:lnTo>
                                  <a:pt x="38" y="52"/>
                                </a:lnTo>
                                <a:lnTo>
                                  <a:pt x="35" y="52"/>
                                </a:lnTo>
                                <a:lnTo>
                                  <a:pt x="30" y="55"/>
                                </a:lnTo>
                                <a:lnTo>
                                  <a:pt x="30" y="61"/>
                                </a:lnTo>
                                <a:lnTo>
                                  <a:pt x="26" y="61"/>
                                </a:lnTo>
                                <a:lnTo>
                                  <a:pt x="26" y="64"/>
                                </a:lnTo>
                                <a:lnTo>
                                  <a:pt x="17" y="69"/>
                                </a:lnTo>
                                <a:lnTo>
                                  <a:pt x="17" y="75"/>
                                </a:lnTo>
                                <a:lnTo>
                                  <a:pt x="12" y="78"/>
                                </a:lnTo>
                                <a:lnTo>
                                  <a:pt x="12" y="84"/>
                                </a:lnTo>
                                <a:lnTo>
                                  <a:pt x="8" y="89"/>
                                </a:lnTo>
                                <a:lnTo>
                                  <a:pt x="8" y="92"/>
                                </a:lnTo>
                                <a:lnTo>
                                  <a:pt x="3" y="98"/>
                                </a:lnTo>
                                <a:lnTo>
                                  <a:pt x="3" y="115"/>
                                </a:lnTo>
                                <a:lnTo>
                                  <a:pt x="0" y="115"/>
                                </a:lnTo>
                                <a:lnTo>
                                  <a:pt x="0" y="175"/>
                                </a:lnTo>
                                <a:lnTo>
                                  <a:pt x="3" y="175"/>
                                </a:lnTo>
                                <a:lnTo>
                                  <a:pt x="3" y="195"/>
                                </a:lnTo>
                                <a:lnTo>
                                  <a:pt x="8" y="198"/>
                                </a:lnTo>
                                <a:lnTo>
                                  <a:pt x="8" y="209"/>
                                </a:lnTo>
                                <a:lnTo>
                                  <a:pt x="12" y="212"/>
                                </a:lnTo>
                                <a:lnTo>
                                  <a:pt x="12" y="218"/>
                                </a:lnTo>
                                <a:lnTo>
                                  <a:pt x="17" y="218"/>
                                </a:lnTo>
                                <a:lnTo>
                                  <a:pt x="17" y="232"/>
                                </a:lnTo>
                                <a:lnTo>
                                  <a:pt x="21" y="232"/>
                                </a:lnTo>
                                <a:lnTo>
                                  <a:pt x="21" y="235"/>
                                </a:lnTo>
                                <a:lnTo>
                                  <a:pt x="26" y="241"/>
                                </a:lnTo>
                                <a:lnTo>
                                  <a:pt x="26" y="244"/>
                                </a:lnTo>
                                <a:lnTo>
                                  <a:pt x="30" y="249"/>
                                </a:lnTo>
                                <a:lnTo>
                                  <a:pt x="30" y="255"/>
                                </a:lnTo>
                                <a:lnTo>
                                  <a:pt x="35" y="258"/>
                                </a:lnTo>
                                <a:lnTo>
                                  <a:pt x="35" y="263"/>
                                </a:lnTo>
                                <a:lnTo>
                                  <a:pt x="38" y="272"/>
                                </a:lnTo>
                                <a:lnTo>
                                  <a:pt x="38" y="278"/>
                                </a:lnTo>
                                <a:lnTo>
                                  <a:pt x="44" y="278"/>
                                </a:lnTo>
                                <a:lnTo>
                                  <a:pt x="44" y="281"/>
                                </a:lnTo>
                                <a:lnTo>
                                  <a:pt x="47" y="286"/>
                                </a:lnTo>
                                <a:lnTo>
                                  <a:pt x="53" y="286"/>
                                </a:lnTo>
                                <a:lnTo>
                                  <a:pt x="53" y="292"/>
                                </a:lnTo>
                                <a:lnTo>
                                  <a:pt x="60" y="301"/>
                                </a:lnTo>
                                <a:lnTo>
                                  <a:pt x="60" y="306"/>
                                </a:lnTo>
                                <a:lnTo>
                                  <a:pt x="74" y="318"/>
                                </a:lnTo>
                                <a:lnTo>
                                  <a:pt x="74" y="323"/>
                                </a:lnTo>
                                <a:lnTo>
                                  <a:pt x="83" y="329"/>
                                </a:lnTo>
                                <a:lnTo>
                                  <a:pt x="83" y="329"/>
                                </a:lnTo>
                                <a:lnTo>
                                  <a:pt x="86" y="332"/>
                                </a:lnTo>
                                <a:lnTo>
                                  <a:pt x="91" y="341"/>
                                </a:lnTo>
                                <a:lnTo>
                                  <a:pt x="104" y="355"/>
                                </a:lnTo>
                                <a:lnTo>
                                  <a:pt x="104" y="355"/>
                                </a:lnTo>
                                <a:lnTo>
                                  <a:pt x="118" y="369"/>
                                </a:lnTo>
                                <a:lnTo>
                                  <a:pt x="118" y="369"/>
                                </a:lnTo>
                                <a:lnTo>
                                  <a:pt x="121" y="375"/>
                                </a:lnTo>
                                <a:lnTo>
                                  <a:pt x="130" y="378"/>
                                </a:lnTo>
                                <a:lnTo>
                                  <a:pt x="130" y="383"/>
                                </a:lnTo>
                                <a:lnTo>
                                  <a:pt x="135" y="383"/>
                                </a:lnTo>
                                <a:lnTo>
                                  <a:pt x="148" y="392"/>
                                </a:lnTo>
                                <a:lnTo>
                                  <a:pt x="148" y="392"/>
                                </a:lnTo>
                                <a:lnTo>
                                  <a:pt x="157" y="398"/>
                                </a:lnTo>
                                <a:lnTo>
                                  <a:pt x="157" y="401"/>
                                </a:lnTo>
                                <a:lnTo>
                                  <a:pt x="165" y="406"/>
                                </a:lnTo>
                                <a:lnTo>
                                  <a:pt x="169" y="406"/>
                                </a:lnTo>
                                <a:lnTo>
                                  <a:pt x="169" y="412"/>
                                </a:lnTo>
                                <a:lnTo>
                                  <a:pt x="178" y="415"/>
                                </a:lnTo>
                                <a:lnTo>
                                  <a:pt x="183" y="420"/>
                                </a:lnTo>
                                <a:lnTo>
                                  <a:pt x="187" y="420"/>
                                </a:lnTo>
                                <a:lnTo>
                                  <a:pt x="192" y="429"/>
                                </a:lnTo>
                                <a:lnTo>
                                  <a:pt x="195" y="429"/>
                                </a:lnTo>
                                <a:lnTo>
                                  <a:pt x="204" y="438"/>
                                </a:lnTo>
                                <a:lnTo>
                                  <a:pt x="210" y="438"/>
                                </a:lnTo>
                                <a:lnTo>
                                  <a:pt x="217" y="443"/>
                                </a:lnTo>
                                <a:lnTo>
                                  <a:pt x="222" y="443"/>
                                </a:lnTo>
                                <a:lnTo>
                                  <a:pt x="231" y="449"/>
                                </a:lnTo>
                                <a:lnTo>
                                  <a:pt x="234" y="449"/>
                                </a:lnTo>
                                <a:lnTo>
                                  <a:pt x="240" y="452"/>
                                </a:lnTo>
                                <a:lnTo>
                                  <a:pt x="243" y="452"/>
                                </a:lnTo>
                                <a:lnTo>
                                  <a:pt x="243" y="457"/>
                                </a:lnTo>
                                <a:lnTo>
                                  <a:pt x="252" y="461"/>
                                </a:lnTo>
                                <a:lnTo>
                                  <a:pt x="261" y="461"/>
                                </a:lnTo>
                                <a:lnTo>
                                  <a:pt x="266" y="466"/>
                                </a:lnTo>
                                <a:lnTo>
                                  <a:pt x="275" y="466"/>
                                </a:lnTo>
                                <a:lnTo>
                                  <a:pt x="275" y="472"/>
                                </a:lnTo>
                                <a:lnTo>
                                  <a:pt x="284" y="475"/>
                                </a:lnTo>
                                <a:lnTo>
                                  <a:pt x="292" y="475"/>
                                </a:lnTo>
                                <a:lnTo>
                                  <a:pt x="296" y="480"/>
                                </a:lnTo>
                                <a:lnTo>
                                  <a:pt x="300" y="480"/>
                                </a:lnTo>
                                <a:lnTo>
                                  <a:pt x="305" y="486"/>
                                </a:lnTo>
                                <a:lnTo>
                                  <a:pt x="308" y="486"/>
                                </a:lnTo>
                                <a:lnTo>
                                  <a:pt x="314" y="489"/>
                                </a:lnTo>
                                <a:lnTo>
                                  <a:pt x="322" y="489"/>
                                </a:lnTo>
                                <a:lnTo>
                                  <a:pt x="326" y="489"/>
                                </a:lnTo>
                                <a:lnTo>
                                  <a:pt x="344" y="489"/>
                                </a:lnTo>
                                <a:lnTo>
                                  <a:pt x="349" y="495"/>
                                </a:lnTo>
                                <a:lnTo>
                                  <a:pt x="358" y="495"/>
                                </a:lnTo>
                                <a:lnTo>
                                  <a:pt x="367" y="498"/>
                                </a:lnTo>
                                <a:lnTo>
                                  <a:pt x="391" y="498"/>
                                </a:lnTo>
                                <a:lnTo>
                                  <a:pt x="391" y="503"/>
                                </a:lnTo>
                                <a:lnTo>
                                  <a:pt x="441" y="503"/>
                                </a:lnTo>
                                <a:lnTo>
                                  <a:pt x="441" y="498"/>
                                </a:lnTo>
                                <a:lnTo>
                                  <a:pt x="465" y="498"/>
                                </a:lnTo>
                                <a:lnTo>
                                  <a:pt x="471" y="495"/>
                                </a:lnTo>
                                <a:lnTo>
                                  <a:pt x="479" y="495"/>
                                </a:lnTo>
                                <a:lnTo>
                                  <a:pt x="479" y="489"/>
                                </a:lnTo>
                                <a:lnTo>
                                  <a:pt x="492" y="489"/>
                                </a:lnTo>
                                <a:lnTo>
                                  <a:pt x="497" y="489"/>
                                </a:lnTo>
                                <a:lnTo>
                                  <a:pt x="501" y="489"/>
                                </a:lnTo>
                                <a:lnTo>
                                  <a:pt x="501" y="486"/>
                                </a:lnTo>
                                <a:lnTo>
                                  <a:pt x="506" y="486"/>
                                </a:lnTo>
                                <a:lnTo>
                                  <a:pt x="509" y="480"/>
                                </a:lnTo>
                                <a:lnTo>
                                  <a:pt x="515" y="480"/>
                                </a:lnTo>
                                <a:lnTo>
                                  <a:pt x="518" y="475"/>
                                </a:lnTo>
                                <a:lnTo>
                                  <a:pt x="527" y="475"/>
                                </a:lnTo>
                                <a:lnTo>
                                  <a:pt x="531" y="472"/>
                                </a:lnTo>
                                <a:lnTo>
                                  <a:pt x="531" y="466"/>
                                </a:lnTo>
                                <a:lnTo>
                                  <a:pt x="536" y="466"/>
                                </a:lnTo>
                                <a:lnTo>
                                  <a:pt x="536" y="461"/>
                                </a:lnTo>
                                <a:lnTo>
                                  <a:pt x="545" y="461"/>
                                </a:lnTo>
                                <a:lnTo>
                                  <a:pt x="548" y="452"/>
                                </a:lnTo>
                                <a:lnTo>
                                  <a:pt x="554" y="443"/>
                                </a:lnTo>
                                <a:lnTo>
                                  <a:pt x="554" y="443"/>
                                </a:lnTo>
                                <a:lnTo>
                                  <a:pt x="557" y="443"/>
                                </a:lnTo>
                                <a:lnTo>
                                  <a:pt x="557" y="438"/>
                                </a:lnTo>
                                <a:lnTo>
                                  <a:pt x="562" y="438"/>
                                </a:lnTo>
                                <a:lnTo>
                                  <a:pt x="562" y="435"/>
                                </a:lnTo>
                                <a:lnTo>
                                  <a:pt x="566" y="429"/>
                                </a:lnTo>
                                <a:lnTo>
                                  <a:pt x="566" y="426"/>
                                </a:lnTo>
                                <a:lnTo>
                                  <a:pt x="571" y="420"/>
                                </a:lnTo>
                                <a:lnTo>
                                  <a:pt x="571" y="412"/>
                                </a:lnTo>
                                <a:lnTo>
                                  <a:pt x="575" y="406"/>
                                </a:lnTo>
                                <a:lnTo>
                                  <a:pt x="575" y="401"/>
                                </a:lnTo>
                                <a:lnTo>
                                  <a:pt x="580" y="398"/>
                                </a:lnTo>
                                <a:lnTo>
                                  <a:pt x="580" y="389"/>
                                </a:lnTo>
                                <a:lnTo>
                                  <a:pt x="584" y="383"/>
                                </a:lnTo>
                                <a:lnTo>
                                  <a:pt x="584" y="338"/>
                                </a:lnTo>
                                <a:lnTo>
                                  <a:pt x="580" y="332"/>
                                </a:lnTo>
                                <a:lnTo>
                                  <a:pt x="580" y="323"/>
                                </a:lnTo>
                                <a:lnTo>
                                  <a:pt x="575" y="318"/>
                                </a:lnTo>
                                <a:lnTo>
                                  <a:pt x="575" y="306"/>
                                </a:lnTo>
                                <a:lnTo>
                                  <a:pt x="571" y="301"/>
                                </a:lnTo>
                                <a:lnTo>
                                  <a:pt x="571" y="286"/>
                                </a:lnTo>
                                <a:lnTo>
                                  <a:pt x="566" y="286"/>
                                </a:lnTo>
                                <a:lnTo>
                                  <a:pt x="566" y="281"/>
                                </a:lnTo>
                                <a:lnTo>
                                  <a:pt x="562" y="278"/>
                                </a:lnTo>
                                <a:lnTo>
                                  <a:pt x="562" y="278"/>
                                </a:lnTo>
                                <a:lnTo>
                                  <a:pt x="557" y="272"/>
                                </a:lnTo>
                                <a:lnTo>
                                  <a:pt x="557" y="269"/>
                                </a:lnTo>
                                <a:lnTo>
                                  <a:pt x="554" y="263"/>
                                </a:lnTo>
                                <a:lnTo>
                                  <a:pt x="554" y="255"/>
                                </a:lnTo>
                                <a:lnTo>
                                  <a:pt x="548" y="249"/>
                                </a:lnTo>
                                <a:lnTo>
                                  <a:pt x="548" y="244"/>
                                </a:lnTo>
                                <a:lnTo>
                                  <a:pt x="545" y="235"/>
                                </a:lnTo>
                                <a:lnTo>
                                  <a:pt x="545" y="232"/>
                                </a:lnTo>
                                <a:lnTo>
                                  <a:pt x="539" y="232"/>
                                </a:lnTo>
                                <a:lnTo>
                                  <a:pt x="539" y="226"/>
                                </a:lnTo>
                                <a:lnTo>
                                  <a:pt x="524" y="209"/>
                                </a:lnTo>
                                <a:lnTo>
                                  <a:pt x="524" y="198"/>
                                </a:lnTo>
                                <a:lnTo>
                                  <a:pt x="518" y="198"/>
                                </a:lnTo>
                                <a:lnTo>
                                  <a:pt x="515" y="195"/>
                                </a:lnTo>
                                <a:lnTo>
                                  <a:pt x="515" y="189"/>
                                </a:lnTo>
                                <a:lnTo>
                                  <a:pt x="497" y="172"/>
                                </a:lnTo>
                                <a:lnTo>
                                  <a:pt x="492" y="161"/>
                                </a:lnTo>
                                <a:lnTo>
                                  <a:pt x="479" y="149"/>
                                </a:lnTo>
                                <a:lnTo>
                                  <a:pt x="479" y="144"/>
                                </a:lnTo>
                                <a:lnTo>
                                  <a:pt x="474" y="144"/>
                                </a:lnTo>
                                <a:lnTo>
                                  <a:pt x="457" y="129"/>
                                </a:lnTo>
                                <a:lnTo>
                                  <a:pt x="453" y="124"/>
                                </a:lnTo>
                                <a:lnTo>
                                  <a:pt x="449" y="121"/>
                                </a:lnTo>
                                <a:lnTo>
                                  <a:pt x="444" y="121"/>
                                </a:lnTo>
                                <a:lnTo>
                                  <a:pt x="435" y="112"/>
                                </a:lnTo>
                                <a:lnTo>
                                  <a:pt x="432" y="112"/>
                                </a:lnTo>
                                <a:lnTo>
                                  <a:pt x="414" y="92"/>
                                </a:lnTo>
                                <a:lnTo>
                                  <a:pt x="409" y="92"/>
                                </a:lnTo>
                                <a:lnTo>
                                  <a:pt x="397" y="78"/>
                                </a:lnTo>
                                <a:lnTo>
                                  <a:pt x="391" y="78"/>
                                </a:lnTo>
                                <a:lnTo>
                                  <a:pt x="388" y="92"/>
                                </a:lnTo>
                                <a:lnTo>
                                  <a:pt x="379" y="92"/>
                                </a:lnTo>
                                <a:lnTo>
                                  <a:pt x="370" y="84"/>
                                </a:lnTo>
                                <a:lnTo>
                                  <a:pt x="367" y="84"/>
                                </a:lnTo>
                                <a:lnTo>
                                  <a:pt x="361" y="78"/>
                                </a:lnTo>
                                <a:lnTo>
                                  <a:pt x="358" y="78"/>
                                </a:lnTo>
                                <a:lnTo>
                                  <a:pt x="352" y="75"/>
                                </a:lnTo>
                                <a:lnTo>
                                  <a:pt x="349" y="75"/>
                                </a:lnTo>
                                <a:lnTo>
                                  <a:pt x="344" y="69"/>
                                </a:lnTo>
                                <a:lnTo>
                                  <a:pt x="340" y="69"/>
                                </a:lnTo>
                                <a:lnTo>
                                  <a:pt x="335" y="64"/>
                                </a:lnTo>
                                <a:lnTo>
                                  <a:pt x="331" y="64"/>
                                </a:lnTo>
                                <a:lnTo>
                                  <a:pt x="322" y="61"/>
                                </a:lnTo>
                                <a:lnTo>
                                  <a:pt x="317" y="61"/>
                                </a:lnTo>
                                <a:lnTo>
                                  <a:pt x="314" y="55"/>
                                </a:lnTo>
                                <a:lnTo>
                                  <a:pt x="305" y="55"/>
                                </a:lnTo>
                                <a:lnTo>
                                  <a:pt x="305" y="52"/>
                                </a:lnTo>
                                <a:lnTo>
                                  <a:pt x="300" y="52"/>
                                </a:lnTo>
                                <a:lnTo>
                                  <a:pt x="296" y="47"/>
                                </a:lnTo>
                                <a:lnTo>
                                  <a:pt x="292" y="47"/>
                                </a:lnTo>
                                <a:lnTo>
                                  <a:pt x="287" y="41"/>
                                </a:lnTo>
                                <a:lnTo>
                                  <a:pt x="284" y="41"/>
                                </a:lnTo>
                                <a:lnTo>
                                  <a:pt x="275" y="38"/>
                                </a:lnTo>
                                <a:lnTo>
                                  <a:pt x="266" y="38"/>
                                </a:lnTo>
                                <a:lnTo>
                                  <a:pt x="261" y="32"/>
                                </a:lnTo>
                                <a:lnTo>
                                  <a:pt x="257" y="32"/>
                                </a:lnTo>
                                <a:lnTo>
                                  <a:pt x="252" y="27"/>
                                </a:lnTo>
                                <a:lnTo>
                                  <a:pt x="243" y="27"/>
                                </a:lnTo>
                                <a:lnTo>
                                  <a:pt x="240" y="24"/>
                                </a:lnTo>
                                <a:lnTo>
                                  <a:pt x="213" y="24"/>
                                </a:lnTo>
                                <a:lnTo>
                                  <a:pt x="210" y="24"/>
                                </a:lnTo>
                                <a:lnTo>
                                  <a:pt x="183" y="24"/>
                                </a:lnTo>
                                <a:lnTo>
                                  <a:pt x="178" y="18"/>
                                </a:lnTo>
                                <a:lnTo>
                                  <a:pt x="148" y="18"/>
                                </a:lnTo>
                                <a:lnTo>
                                  <a:pt x="143" y="24"/>
                                </a:lnTo>
                                <a:lnTo>
                                  <a:pt x="121" y="24"/>
                                </a:lnTo>
                                <a:lnTo>
                                  <a:pt x="118" y="24"/>
                                </a:lnTo>
                                <a:lnTo>
                                  <a:pt x="100" y="24"/>
                                </a:lnTo>
                                <a:lnTo>
                                  <a:pt x="95" y="27"/>
                                </a:lnTo>
                                <a:lnTo>
                                  <a:pt x="91" y="27"/>
                                </a:lnTo>
                                <a:lnTo>
                                  <a:pt x="86" y="32"/>
                                </a:lnTo>
                                <a:lnTo>
                                  <a:pt x="83" y="32"/>
                                </a:lnTo>
                                <a:lnTo>
                                  <a:pt x="83" y="38"/>
                                </a:lnTo>
                                <a:lnTo>
                                  <a:pt x="77" y="38"/>
                                </a:lnTo>
                                <a:lnTo>
                                  <a:pt x="74" y="41"/>
                                </a:lnTo>
                                <a:lnTo>
                                  <a:pt x="68" y="41"/>
                                </a:lnTo>
                                <a:lnTo>
                                  <a:pt x="68" y="47"/>
                                </a:lnTo>
                                <a:lnTo>
                                  <a:pt x="65" y="47"/>
                                </a:lnTo>
                                <a:lnTo>
                                  <a:pt x="60" y="52"/>
                                </a:lnTo>
                                <a:lnTo>
                                  <a:pt x="56" y="52"/>
                                </a:lnTo>
                                <a:lnTo>
                                  <a:pt x="56" y="55"/>
                                </a:lnTo>
                                <a:lnTo>
                                  <a:pt x="53" y="55"/>
                                </a:lnTo>
                                <a:lnTo>
                                  <a:pt x="38" y="69"/>
                                </a:lnTo>
                                <a:lnTo>
                                  <a:pt x="38" y="69"/>
                                </a:lnTo>
                                <a:lnTo>
                                  <a:pt x="38" y="69"/>
                                </a:lnTo>
                                <a:lnTo>
                                  <a:pt x="38" y="75"/>
                                </a:lnTo>
                                <a:lnTo>
                                  <a:pt x="30" y="84"/>
                                </a:lnTo>
                                <a:lnTo>
                                  <a:pt x="30" y="92"/>
                                </a:lnTo>
                                <a:lnTo>
                                  <a:pt x="26" y="92"/>
                                </a:lnTo>
                                <a:lnTo>
                                  <a:pt x="26" y="101"/>
                                </a:lnTo>
                                <a:lnTo>
                                  <a:pt x="21" y="101"/>
                                </a:lnTo>
                                <a:lnTo>
                                  <a:pt x="21" y="112"/>
                                </a:lnTo>
                                <a:lnTo>
                                  <a:pt x="17" y="115"/>
                                </a:lnTo>
                                <a:lnTo>
                                  <a:pt x="17" y="181"/>
                                </a:lnTo>
                                <a:lnTo>
                                  <a:pt x="21" y="184"/>
                                </a:lnTo>
                                <a:lnTo>
                                  <a:pt x="21" y="189"/>
                                </a:lnTo>
                                <a:lnTo>
                                  <a:pt x="26" y="195"/>
                                </a:lnTo>
                                <a:lnTo>
                                  <a:pt x="26" y="198"/>
                                </a:lnTo>
                                <a:lnTo>
                                  <a:pt x="30" y="203"/>
                                </a:lnTo>
                                <a:lnTo>
                                  <a:pt x="30" y="218"/>
                                </a:lnTo>
                                <a:lnTo>
                                  <a:pt x="35" y="221"/>
                                </a:lnTo>
                                <a:lnTo>
                                  <a:pt x="35" y="226"/>
                                </a:lnTo>
                                <a:lnTo>
                                  <a:pt x="38" y="232"/>
                                </a:lnTo>
                                <a:lnTo>
                                  <a:pt x="38" y="241"/>
                                </a:lnTo>
                                <a:lnTo>
                                  <a:pt x="44" y="244"/>
                                </a:lnTo>
                                <a:lnTo>
                                  <a:pt x="44" y="249"/>
                                </a:lnTo>
                                <a:lnTo>
                                  <a:pt x="47" y="255"/>
                                </a:lnTo>
                                <a:lnTo>
                                  <a:pt x="47" y="258"/>
                                </a:lnTo>
                                <a:lnTo>
                                  <a:pt x="53" y="263"/>
                                </a:lnTo>
                                <a:lnTo>
                                  <a:pt x="56" y="263"/>
                                </a:lnTo>
                                <a:lnTo>
                                  <a:pt x="56" y="278"/>
                                </a:lnTo>
                                <a:lnTo>
                                  <a:pt x="60" y="278"/>
                                </a:lnTo>
                                <a:lnTo>
                                  <a:pt x="68" y="281"/>
                                </a:lnTo>
                                <a:lnTo>
                                  <a:pt x="68" y="286"/>
                                </a:lnTo>
                                <a:lnTo>
                                  <a:pt x="74" y="292"/>
                                </a:lnTo>
                                <a:lnTo>
                                  <a:pt x="74" y="295"/>
                                </a:lnTo>
                                <a:lnTo>
                                  <a:pt x="77" y="301"/>
                                </a:lnTo>
                                <a:lnTo>
                                  <a:pt x="83" y="301"/>
                                </a:lnTo>
                                <a:lnTo>
                                  <a:pt x="83" y="306"/>
                                </a:lnTo>
                                <a:lnTo>
                                  <a:pt x="95" y="323"/>
                                </a:lnTo>
                                <a:lnTo>
                                  <a:pt x="100" y="323"/>
                                </a:lnTo>
                                <a:lnTo>
                                  <a:pt x="104" y="332"/>
                                </a:lnTo>
                                <a:lnTo>
                                  <a:pt x="109" y="341"/>
                                </a:lnTo>
                                <a:lnTo>
                                  <a:pt x="113" y="341"/>
                                </a:lnTo>
                                <a:lnTo>
                                  <a:pt x="127" y="355"/>
                                </a:lnTo>
                                <a:lnTo>
                                  <a:pt x="130" y="355"/>
                                </a:lnTo>
                                <a:lnTo>
                                  <a:pt x="130" y="360"/>
                                </a:lnTo>
                                <a:lnTo>
                                  <a:pt x="143" y="369"/>
                                </a:lnTo>
                                <a:lnTo>
                                  <a:pt x="148" y="369"/>
                                </a:lnTo>
                                <a:lnTo>
                                  <a:pt x="148" y="375"/>
                                </a:lnTo>
                                <a:lnTo>
                                  <a:pt x="151" y="378"/>
                                </a:lnTo>
                                <a:lnTo>
                                  <a:pt x="157" y="383"/>
                                </a:lnTo>
                                <a:lnTo>
                                  <a:pt x="160" y="383"/>
                                </a:lnTo>
                                <a:lnTo>
                                  <a:pt x="174" y="392"/>
                                </a:lnTo>
                                <a:lnTo>
                                  <a:pt x="178" y="392"/>
                                </a:lnTo>
                                <a:lnTo>
                                  <a:pt x="187" y="401"/>
                                </a:lnTo>
                                <a:lnTo>
                                  <a:pt x="192" y="401"/>
                                </a:lnTo>
                                <a:lnTo>
                                  <a:pt x="192" y="406"/>
                                </a:lnTo>
                                <a:lnTo>
                                  <a:pt x="195" y="406"/>
                                </a:lnTo>
                                <a:lnTo>
                                  <a:pt x="210" y="420"/>
                                </a:lnTo>
                                <a:lnTo>
                                  <a:pt x="217" y="420"/>
                                </a:lnTo>
                                <a:lnTo>
                                  <a:pt x="225" y="429"/>
                                </a:lnTo>
                                <a:lnTo>
                                  <a:pt x="234" y="429"/>
                                </a:lnTo>
                                <a:lnTo>
                                  <a:pt x="234" y="435"/>
                                </a:lnTo>
                                <a:lnTo>
                                  <a:pt x="240" y="438"/>
                                </a:lnTo>
                                <a:lnTo>
                                  <a:pt x="243" y="438"/>
                                </a:lnTo>
                                <a:lnTo>
                                  <a:pt x="248" y="443"/>
                                </a:lnTo>
                                <a:lnTo>
                                  <a:pt x="252" y="443"/>
                                </a:lnTo>
                                <a:lnTo>
                                  <a:pt x="257" y="443"/>
                                </a:lnTo>
                                <a:lnTo>
                                  <a:pt x="261" y="443"/>
                                </a:lnTo>
                                <a:lnTo>
                                  <a:pt x="266" y="449"/>
                                </a:lnTo>
                                <a:lnTo>
                                  <a:pt x="275" y="449"/>
                                </a:lnTo>
                                <a:lnTo>
                                  <a:pt x="278" y="452"/>
                                </a:lnTo>
                                <a:lnTo>
                                  <a:pt x="284" y="452"/>
                                </a:lnTo>
                                <a:lnTo>
                                  <a:pt x="287" y="457"/>
                                </a:lnTo>
                                <a:lnTo>
                                  <a:pt x="292" y="457"/>
                                </a:lnTo>
                                <a:lnTo>
                                  <a:pt x="296" y="461"/>
                                </a:lnTo>
                                <a:lnTo>
                                  <a:pt x="305" y="461"/>
                                </a:lnTo>
                                <a:lnTo>
                                  <a:pt x="305" y="466"/>
                                </a:lnTo>
                                <a:lnTo>
                                  <a:pt x="314" y="466"/>
                                </a:lnTo>
                                <a:lnTo>
                                  <a:pt x="317" y="472"/>
                                </a:lnTo>
                                <a:lnTo>
                                  <a:pt x="322" y="472"/>
                                </a:lnTo>
                                <a:lnTo>
                                  <a:pt x="331" y="475"/>
                                </a:lnTo>
                                <a:lnTo>
                                  <a:pt x="349" y="475"/>
                                </a:lnTo>
                                <a:lnTo>
                                  <a:pt x="352" y="480"/>
                                </a:lnTo>
                                <a:lnTo>
                                  <a:pt x="367" y="480"/>
                                </a:lnTo>
                                <a:lnTo>
                                  <a:pt x="370" y="486"/>
                                </a:lnTo>
                                <a:lnTo>
                                  <a:pt x="397" y="486"/>
                                </a:lnTo>
                                <a:lnTo>
                                  <a:pt x="405" y="489"/>
                                </a:lnTo>
                                <a:lnTo>
                                  <a:pt x="435" y="489"/>
                                </a:lnTo>
                                <a:lnTo>
                                  <a:pt x="435" y="486"/>
                                </a:lnTo>
                                <a:lnTo>
                                  <a:pt x="457" y="486"/>
                                </a:lnTo>
                                <a:lnTo>
                                  <a:pt x="462" y="480"/>
                                </a:lnTo>
                                <a:lnTo>
                                  <a:pt x="474" y="480"/>
                                </a:lnTo>
                                <a:lnTo>
                                  <a:pt x="479" y="475"/>
                                </a:lnTo>
                                <a:lnTo>
                                  <a:pt x="492" y="475"/>
                                </a:lnTo>
                                <a:lnTo>
                                  <a:pt x="492" y="472"/>
                                </a:lnTo>
                                <a:lnTo>
                                  <a:pt x="501" y="472"/>
                                </a:lnTo>
                                <a:lnTo>
                                  <a:pt x="501" y="466"/>
                                </a:lnTo>
                                <a:lnTo>
                                  <a:pt x="501" y="466"/>
                                </a:lnTo>
                                <a:lnTo>
                                  <a:pt x="506" y="461"/>
                                </a:lnTo>
                                <a:lnTo>
                                  <a:pt x="509" y="461"/>
                                </a:lnTo>
                                <a:lnTo>
                                  <a:pt x="515" y="457"/>
                                </a:lnTo>
                                <a:lnTo>
                                  <a:pt x="518" y="457"/>
                                </a:lnTo>
                                <a:lnTo>
                                  <a:pt x="518" y="452"/>
                                </a:lnTo>
                                <a:lnTo>
                                  <a:pt x="524" y="452"/>
                                </a:lnTo>
                                <a:lnTo>
                                  <a:pt x="524" y="449"/>
                                </a:lnTo>
                                <a:lnTo>
                                  <a:pt x="527" y="449"/>
                                </a:lnTo>
                                <a:lnTo>
                                  <a:pt x="545" y="435"/>
                                </a:lnTo>
                                <a:lnTo>
                                  <a:pt x="545" y="429"/>
                                </a:lnTo>
                                <a:lnTo>
                                  <a:pt x="554" y="415"/>
                                </a:lnTo>
                                <a:lnTo>
                                  <a:pt x="554" y="401"/>
                                </a:lnTo>
                                <a:lnTo>
                                  <a:pt x="557" y="401"/>
                                </a:lnTo>
                                <a:lnTo>
                                  <a:pt x="557" y="392"/>
                                </a:lnTo>
                                <a:lnTo>
                                  <a:pt x="562" y="392"/>
                                </a:lnTo>
                                <a:lnTo>
                                  <a:pt x="562" y="369"/>
                                </a:lnTo>
                                <a:lnTo>
                                  <a:pt x="566" y="369"/>
                                </a:lnTo>
                                <a:lnTo>
                                  <a:pt x="566" y="355"/>
                                </a:lnTo>
                                <a:lnTo>
                                  <a:pt x="562" y="352"/>
                                </a:lnTo>
                                <a:lnTo>
                                  <a:pt x="562" y="323"/>
                                </a:lnTo>
                                <a:lnTo>
                                  <a:pt x="557" y="323"/>
                                </a:lnTo>
                                <a:lnTo>
                                  <a:pt x="557" y="315"/>
                                </a:lnTo>
                                <a:lnTo>
                                  <a:pt x="554" y="309"/>
                                </a:lnTo>
                                <a:lnTo>
                                  <a:pt x="554" y="295"/>
                                </a:lnTo>
                                <a:lnTo>
                                  <a:pt x="548" y="292"/>
                                </a:lnTo>
                                <a:lnTo>
                                  <a:pt x="548" y="286"/>
                                </a:lnTo>
                                <a:lnTo>
                                  <a:pt x="548" y="281"/>
                                </a:lnTo>
                                <a:lnTo>
                                  <a:pt x="548" y="278"/>
                                </a:lnTo>
                                <a:lnTo>
                                  <a:pt x="545" y="278"/>
                                </a:lnTo>
                                <a:lnTo>
                                  <a:pt x="545" y="272"/>
                                </a:lnTo>
                                <a:lnTo>
                                  <a:pt x="539" y="269"/>
                                </a:lnTo>
                                <a:lnTo>
                                  <a:pt x="539" y="263"/>
                                </a:lnTo>
                                <a:lnTo>
                                  <a:pt x="536" y="258"/>
                                </a:lnTo>
                                <a:lnTo>
                                  <a:pt x="536" y="255"/>
                                </a:lnTo>
                                <a:lnTo>
                                  <a:pt x="531" y="249"/>
                                </a:lnTo>
                                <a:lnTo>
                                  <a:pt x="531" y="244"/>
                                </a:lnTo>
                                <a:lnTo>
                                  <a:pt x="527" y="241"/>
                                </a:lnTo>
                                <a:lnTo>
                                  <a:pt x="524" y="232"/>
                                </a:lnTo>
                                <a:lnTo>
                                  <a:pt x="524" y="232"/>
                                </a:lnTo>
                                <a:lnTo>
                                  <a:pt x="518" y="232"/>
                                </a:lnTo>
                                <a:lnTo>
                                  <a:pt x="518" y="226"/>
                                </a:lnTo>
                                <a:lnTo>
                                  <a:pt x="506" y="212"/>
                                </a:lnTo>
                                <a:lnTo>
                                  <a:pt x="506" y="209"/>
                                </a:lnTo>
                                <a:lnTo>
                                  <a:pt x="501" y="203"/>
                                </a:lnTo>
                                <a:lnTo>
                                  <a:pt x="501" y="198"/>
                                </a:lnTo>
                                <a:lnTo>
                                  <a:pt x="501" y="198"/>
                                </a:lnTo>
                                <a:lnTo>
                                  <a:pt x="492" y="189"/>
                                </a:lnTo>
                                <a:lnTo>
                                  <a:pt x="492" y="184"/>
                                </a:lnTo>
                                <a:lnTo>
                                  <a:pt x="488" y="184"/>
                                </a:lnTo>
                                <a:lnTo>
                                  <a:pt x="483" y="184"/>
                                </a:lnTo>
                                <a:lnTo>
                                  <a:pt x="479" y="181"/>
                                </a:lnTo>
                                <a:lnTo>
                                  <a:pt x="479" y="175"/>
                                </a:lnTo>
                                <a:lnTo>
                                  <a:pt x="471" y="161"/>
                                </a:lnTo>
                                <a:lnTo>
                                  <a:pt x="465" y="161"/>
                                </a:lnTo>
                                <a:lnTo>
                                  <a:pt x="457" y="152"/>
                                </a:lnTo>
                                <a:lnTo>
                                  <a:pt x="457" y="149"/>
                                </a:lnTo>
                                <a:lnTo>
                                  <a:pt x="453" y="144"/>
                                </a:lnTo>
                                <a:lnTo>
                                  <a:pt x="449" y="144"/>
                                </a:lnTo>
                                <a:lnTo>
                                  <a:pt x="435" y="135"/>
                                </a:lnTo>
                                <a:lnTo>
                                  <a:pt x="435" y="135"/>
                                </a:lnTo>
                                <a:lnTo>
                                  <a:pt x="432" y="129"/>
                                </a:lnTo>
                                <a:lnTo>
                                  <a:pt x="427" y="124"/>
                                </a:lnTo>
                                <a:lnTo>
                                  <a:pt x="423" y="121"/>
                                </a:lnTo>
                                <a:lnTo>
                                  <a:pt x="418" y="121"/>
                                </a:lnTo>
                                <a:lnTo>
                                  <a:pt x="405" y="112"/>
                                </a:lnTo>
                                <a:lnTo>
                                  <a:pt x="397" y="106"/>
                                </a:lnTo>
                                <a:lnTo>
                                  <a:pt x="391" y="101"/>
                                </a:lnTo>
                                <a:lnTo>
                                  <a:pt x="388" y="98"/>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3"/>
                                </a:lnTo>
                                <a:lnTo>
                                  <a:pt x="49" y="2009"/>
                                </a:lnTo>
                                <a:lnTo>
                                  <a:pt x="70" y="1995"/>
                                </a:lnTo>
                                <a:lnTo>
                                  <a:pt x="88" y="1986"/>
                                </a:lnTo>
                                <a:lnTo>
                                  <a:pt x="109" y="1981"/>
                                </a:lnTo>
                                <a:lnTo>
                                  <a:pt x="132" y="1967"/>
                                </a:lnTo>
                                <a:lnTo>
                                  <a:pt x="153" y="1953"/>
                                </a:lnTo>
                                <a:lnTo>
                                  <a:pt x="171" y="1940"/>
                                </a:lnTo>
                                <a:lnTo>
                                  <a:pt x="192" y="1930"/>
                                </a:lnTo>
                                <a:lnTo>
                                  <a:pt x="209" y="1916"/>
                                </a:lnTo>
                                <a:lnTo>
                                  <a:pt x="231" y="1907"/>
                                </a:lnTo>
                                <a:lnTo>
                                  <a:pt x="248" y="1893"/>
                                </a:lnTo>
                                <a:lnTo>
                                  <a:pt x="266" y="1880"/>
                                </a:lnTo>
                                <a:lnTo>
                                  <a:pt x="283" y="1866"/>
                                </a:lnTo>
                                <a:lnTo>
                                  <a:pt x="305" y="1852"/>
                                </a:lnTo>
                                <a:lnTo>
                                  <a:pt x="319" y="1838"/>
                                </a:lnTo>
                                <a:lnTo>
                                  <a:pt x="340" y="1820"/>
                                </a:lnTo>
                                <a:lnTo>
                                  <a:pt x="354" y="1810"/>
                                </a:lnTo>
                                <a:lnTo>
                                  <a:pt x="388" y="1773"/>
                                </a:lnTo>
                                <a:lnTo>
                                  <a:pt x="405" y="1764"/>
                                </a:lnTo>
                                <a:lnTo>
                                  <a:pt x="423" y="1741"/>
                                </a:lnTo>
                                <a:lnTo>
                                  <a:pt x="440" y="1727"/>
                                </a:lnTo>
                                <a:lnTo>
                                  <a:pt x="470" y="1695"/>
                                </a:lnTo>
                                <a:lnTo>
                                  <a:pt x="485" y="1676"/>
                                </a:lnTo>
                                <a:lnTo>
                                  <a:pt x="497" y="1658"/>
                                </a:lnTo>
                                <a:lnTo>
                                  <a:pt x="511" y="1644"/>
                                </a:lnTo>
                                <a:lnTo>
                                  <a:pt x="523" y="1626"/>
                                </a:lnTo>
                                <a:lnTo>
                                  <a:pt x="541" y="1607"/>
                                </a:lnTo>
                                <a:lnTo>
                                  <a:pt x="550" y="1589"/>
                                </a:lnTo>
                                <a:lnTo>
                                  <a:pt x="567" y="1566"/>
                                </a:lnTo>
                                <a:lnTo>
                                  <a:pt x="580" y="1552"/>
                                </a:lnTo>
                                <a:lnTo>
                                  <a:pt x="594" y="1529"/>
                                </a:lnTo>
                                <a:lnTo>
                                  <a:pt x="603" y="1515"/>
                                </a:lnTo>
                                <a:lnTo>
                                  <a:pt x="615" y="1492"/>
                                </a:lnTo>
                                <a:lnTo>
                                  <a:pt x="627" y="1469"/>
                                </a:lnTo>
                                <a:lnTo>
                                  <a:pt x="642" y="1450"/>
                                </a:lnTo>
                                <a:lnTo>
                                  <a:pt x="645" y="1432"/>
                                </a:lnTo>
                                <a:lnTo>
                                  <a:pt x="659" y="1410"/>
                                </a:lnTo>
                                <a:lnTo>
                                  <a:pt x="672" y="1390"/>
                                </a:lnTo>
                                <a:lnTo>
                                  <a:pt x="680" y="1367"/>
                                </a:lnTo>
                                <a:lnTo>
                                  <a:pt x="686" y="1350"/>
                                </a:lnTo>
                                <a:lnTo>
                                  <a:pt x="698" y="1325"/>
                                </a:lnTo>
                                <a:lnTo>
                                  <a:pt x="707" y="1302"/>
                                </a:lnTo>
                                <a:lnTo>
                                  <a:pt x="716" y="1279"/>
                                </a:lnTo>
                                <a:lnTo>
                                  <a:pt x="719" y="1256"/>
                                </a:lnTo>
                                <a:lnTo>
                                  <a:pt x="728" y="1238"/>
                                </a:lnTo>
                                <a:lnTo>
                                  <a:pt x="737" y="1215"/>
                                </a:lnTo>
                                <a:lnTo>
                                  <a:pt x="746" y="1193"/>
                                </a:lnTo>
                                <a:lnTo>
                                  <a:pt x="751" y="1173"/>
                                </a:lnTo>
                                <a:lnTo>
                                  <a:pt x="754" y="1145"/>
                                </a:lnTo>
                                <a:lnTo>
                                  <a:pt x="760" y="1127"/>
                                </a:lnTo>
                                <a:lnTo>
                                  <a:pt x="763" y="1099"/>
                                </a:lnTo>
                                <a:lnTo>
                                  <a:pt x="772" y="1076"/>
                                </a:lnTo>
                                <a:lnTo>
                                  <a:pt x="776" y="1053"/>
                                </a:lnTo>
                                <a:lnTo>
                                  <a:pt x="781" y="1036"/>
                                </a:lnTo>
                                <a:lnTo>
                                  <a:pt x="784" y="1013"/>
                                </a:lnTo>
                                <a:lnTo>
                                  <a:pt x="790" y="984"/>
                                </a:lnTo>
                                <a:lnTo>
                                  <a:pt x="790" y="961"/>
                                </a:lnTo>
                                <a:lnTo>
                                  <a:pt x="793" y="939"/>
                                </a:lnTo>
                                <a:lnTo>
                                  <a:pt x="793" y="916"/>
                                </a:lnTo>
                                <a:lnTo>
                                  <a:pt x="793" y="842"/>
                                </a:lnTo>
                                <a:lnTo>
                                  <a:pt x="799" y="819"/>
                                </a:lnTo>
                                <a:lnTo>
                                  <a:pt x="799" y="745"/>
                                </a:lnTo>
                                <a:lnTo>
                                  <a:pt x="793" y="722"/>
                                </a:lnTo>
                                <a:lnTo>
                                  <a:pt x="793" y="676"/>
                                </a:lnTo>
                                <a:lnTo>
                                  <a:pt x="793" y="648"/>
                                </a:lnTo>
                                <a:lnTo>
                                  <a:pt x="793" y="625"/>
                                </a:lnTo>
                                <a:lnTo>
                                  <a:pt x="790" y="596"/>
                                </a:lnTo>
                                <a:lnTo>
                                  <a:pt x="784" y="579"/>
                                </a:lnTo>
                                <a:lnTo>
                                  <a:pt x="781" y="554"/>
                                </a:lnTo>
                                <a:lnTo>
                                  <a:pt x="776" y="528"/>
                                </a:lnTo>
                                <a:lnTo>
                                  <a:pt x="772" y="505"/>
                                </a:lnTo>
                                <a:lnTo>
                                  <a:pt x="769" y="476"/>
                                </a:lnTo>
                                <a:lnTo>
                                  <a:pt x="763" y="453"/>
                                </a:lnTo>
                                <a:lnTo>
                                  <a:pt x="754" y="431"/>
                                </a:lnTo>
                                <a:lnTo>
                                  <a:pt x="751" y="408"/>
                                </a:lnTo>
                                <a:lnTo>
                                  <a:pt x="751" y="379"/>
                                </a:lnTo>
                                <a:lnTo>
                                  <a:pt x="742" y="356"/>
                                </a:lnTo>
                                <a:lnTo>
                                  <a:pt x="733" y="334"/>
                                </a:lnTo>
                                <a:lnTo>
                                  <a:pt x="724" y="305"/>
                                </a:lnTo>
                                <a:lnTo>
                                  <a:pt x="716" y="288"/>
                                </a:lnTo>
                                <a:lnTo>
                                  <a:pt x="710" y="259"/>
                                </a:lnTo>
                                <a:lnTo>
                                  <a:pt x="702" y="237"/>
                                </a:lnTo>
                                <a:lnTo>
                                  <a:pt x="694" y="208"/>
                                </a:lnTo>
                                <a:lnTo>
                                  <a:pt x="686" y="191"/>
                                </a:lnTo>
                                <a:lnTo>
                                  <a:pt x="677" y="162"/>
                                </a:lnTo>
                                <a:lnTo>
                                  <a:pt x="663" y="145"/>
                                </a:lnTo>
                                <a:lnTo>
                                  <a:pt x="654" y="117"/>
                                </a:lnTo>
                                <a:lnTo>
                                  <a:pt x="642" y="94"/>
                                </a:lnTo>
                                <a:lnTo>
                                  <a:pt x="636" y="74"/>
                                </a:lnTo>
                                <a:lnTo>
                                  <a:pt x="624" y="48"/>
                                </a:lnTo>
                                <a:lnTo>
                                  <a:pt x="606" y="28"/>
                                </a:lnTo>
                                <a:lnTo>
                                  <a:pt x="597" y="0"/>
                                </a:lnTo>
                                <a:lnTo>
                                  <a:pt x="619" y="5"/>
                                </a:lnTo>
                                <a:lnTo>
                                  <a:pt x="624" y="20"/>
                                </a:lnTo>
                                <a:lnTo>
                                  <a:pt x="636" y="42"/>
                                </a:lnTo>
                                <a:lnTo>
                                  <a:pt x="645" y="60"/>
                                </a:lnTo>
                                <a:lnTo>
                                  <a:pt x="659" y="88"/>
                                </a:lnTo>
                                <a:lnTo>
                                  <a:pt x="668" y="111"/>
                                </a:lnTo>
                                <a:lnTo>
                                  <a:pt x="680" y="131"/>
                                </a:lnTo>
                                <a:lnTo>
                                  <a:pt x="686" y="157"/>
                                </a:lnTo>
                                <a:lnTo>
                                  <a:pt x="698" y="182"/>
                                </a:lnTo>
                                <a:lnTo>
                                  <a:pt x="707" y="208"/>
                                </a:lnTo>
                                <a:lnTo>
                                  <a:pt x="716" y="228"/>
                                </a:lnTo>
                                <a:lnTo>
                                  <a:pt x="719" y="254"/>
                                </a:lnTo>
                                <a:lnTo>
                                  <a:pt x="733" y="277"/>
                                </a:lnTo>
                                <a:lnTo>
                                  <a:pt x="737" y="302"/>
                                </a:lnTo>
                                <a:lnTo>
                                  <a:pt x="751" y="325"/>
                                </a:lnTo>
                                <a:lnTo>
                                  <a:pt x="751" y="351"/>
                                </a:lnTo>
                                <a:lnTo>
                                  <a:pt x="760" y="371"/>
                                </a:lnTo>
                                <a:lnTo>
                                  <a:pt x="763" y="399"/>
                                </a:lnTo>
                                <a:lnTo>
                                  <a:pt x="772" y="422"/>
                                </a:lnTo>
                                <a:lnTo>
                                  <a:pt x="776" y="448"/>
                                </a:lnTo>
                                <a:lnTo>
                                  <a:pt x="784" y="471"/>
                                </a:lnTo>
                                <a:lnTo>
                                  <a:pt x="790" y="499"/>
                                </a:lnTo>
                                <a:lnTo>
                                  <a:pt x="793" y="522"/>
                                </a:lnTo>
                                <a:lnTo>
                                  <a:pt x="793" y="550"/>
                                </a:lnTo>
                                <a:lnTo>
                                  <a:pt x="799" y="568"/>
                                </a:lnTo>
                                <a:lnTo>
                                  <a:pt x="802" y="591"/>
                                </a:lnTo>
                                <a:lnTo>
                                  <a:pt x="807" y="619"/>
                                </a:lnTo>
                                <a:lnTo>
                                  <a:pt x="807" y="670"/>
                                </a:lnTo>
                                <a:lnTo>
                                  <a:pt x="811" y="693"/>
                                </a:lnTo>
                                <a:lnTo>
                                  <a:pt x="811" y="745"/>
                                </a:lnTo>
                                <a:lnTo>
                                  <a:pt x="816" y="767"/>
                                </a:lnTo>
                                <a:lnTo>
                                  <a:pt x="816" y="819"/>
                                </a:lnTo>
                                <a:lnTo>
                                  <a:pt x="811" y="836"/>
                                </a:lnTo>
                                <a:lnTo>
                                  <a:pt x="811" y="887"/>
                                </a:lnTo>
                                <a:lnTo>
                                  <a:pt x="807" y="916"/>
                                </a:lnTo>
                                <a:lnTo>
                                  <a:pt x="807" y="939"/>
                                </a:lnTo>
                                <a:lnTo>
                                  <a:pt x="802" y="961"/>
                                </a:lnTo>
                                <a:lnTo>
                                  <a:pt x="799" y="984"/>
                                </a:lnTo>
                                <a:lnTo>
                                  <a:pt x="793" y="1013"/>
                                </a:lnTo>
                                <a:lnTo>
                                  <a:pt x="793" y="1036"/>
                                </a:lnTo>
                                <a:lnTo>
                                  <a:pt x="790" y="1053"/>
                                </a:lnTo>
                                <a:lnTo>
                                  <a:pt x="790" y="1081"/>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50"/>
                                </a:lnTo>
                                <a:lnTo>
                                  <a:pt x="694" y="1372"/>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9"/>
                                </a:lnTo>
                                <a:lnTo>
                                  <a:pt x="467" y="1723"/>
                                </a:lnTo>
                                <a:lnTo>
                                  <a:pt x="402" y="1787"/>
                                </a:lnTo>
                                <a:lnTo>
                                  <a:pt x="384" y="1801"/>
                                </a:lnTo>
                                <a:lnTo>
                                  <a:pt x="354" y="1833"/>
                                </a:lnTo>
                                <a:lnTo>
                                  <a:pt x="331" y="1847"/>
                                </a:lnTo>
                                <a:lnTo>
                                  <a:pt x="313" y="1861"/>
                                </a:lnTo>
                                <a:lnTo>
                                  <a:pt x="298" y="1875"/>
                                </a:lnTo>
                                <a:lnTo>
                                  <a:pt x="280" y="1889"/>
                                </a:lnTo>
                                <a:lnTo>
                                  <a:pt x="257" y="1907"/>
                                </a:lnTo>
                                <a:lnTo>
                                  <a:pt x="239" y="1916"/>
                                </a:lnTo>
                                <a:lnTo>
                                  <a:pt x="224" y="1930"/>
                                </a:lnTo>
                                <a:lnTo>
                                  <a:pt x="201" y="1940"/>
                                </a:lnTo>
                                <a:lnTo>
                                  <a:pt x="183" y="1953"/>
                                </a:lnTo>
                                <a:lnTo>
                                  <a:pt x="162" y="1967"/>
                                </a:lnTo>
                                <a:lnTo>
                                  <a:pt x="141" y="1981"/>
                                </a:lnTo>
                                <a:lnTo>
                                  <a:pt x="118" y="1990"/>
                                </a:lnTo>
                                <a:lnTo>
                                  <a:pt x="100" y="2000"/>
                                </a:lnTo>
                                <a:lnTo>
                                  <a:pt x="82" y="2009"/>
                                </a:lnTo>
                                <a:lnTo>
                                  <a:pt x="58" y="2023"/>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200"/>
                                </a:lnTo>
                                <a:lnTo>
                                  <a:pt x="30" y="1182"/>
                                </a:lnTo>
                                <a:lnTo>
                                  <a:pt x="30" y="1154"/>
                                </a:lnTo>
                                <a:lnTo>
                                  <a:pt x="35" y="1131"/>
                                </a:lnTo>
                                <a:lnTo>
                                  <a:pt x="44" y="1108"/>
                                </a:lnTo>
                                <a:lnTo>
                                  <a:pt x="44" y="1085"/>
                                </a:lnTo>
                                <a:lnTo>
                                  <a:pt x="47" y="1062"/>
                                </a:lnTo>
                                <a:lnTo>
                                  <a:pt x="53" y="1039"/>
                                </a:lnTo>
                                <a:lnTo>
                                  <a:pt x="56" y="1020"/>
                                </a:lnTo>
                                <a:lnTo>
                                  <a:pt x="65" y="992"/>
                                </a:lnTo>
                                <a:lnTo>
                                  <a:pt x="69" y="974"/>
                                </a:lnTo>
                                <a:lnTo>
                                  <a:pt x="77" y="946"/>
                                </a:lnTo>
                                <a:lnTo>
                                  <a:pt x="86" y="928"/>
                                </a:lnTo>
                                <a:lnTo>
                                  <a:pt x="92" y="905"/>
                                </a:lnTo>
                                <a:lnTo>
                                  <a:pt x="100" y="883"/>
                                </a:lnTo>
                                <a:lnTo>
                                  <a:pt x="109" y="860"/>
                                </a:lnTo>
                                <a:lnTo>
                                  <a:pt x="113" y="840"/>
                                </a:lnTo>
                                <a:lnTo>
                                  <a:pt x="122" y="823"/>
                                </a:lnTo>
                                <a:lnTo>
                                  <a:pt x="130" y="800"/>
                                </a:lnTo>
                                <a:lnTo>
                                  <a:pt x="143" y="775"/>
                                </a:lnTo>
                                <a:lnTo>
                                  <a:pt x="157" y="752"/>
                                </a:lnTo>
                                <a:lnTo>
                                  <a:pt x="160" y="734"/>
                                </a:lnTo>
                                <a:lnTo>
                                  <a:pt x="174" y="715"/>
                                </a:lnTo>
                                <a:lnTo>
                                  <a:pt x="183" y="692"/>
                                </a:lnTo>
                                <a:lnTo>
                                  <a:pt x="196" y="674"/>
                                </a:lnTo>
                                <a:lnTo>
                                  <a:pt x="204" y="651"/>
                                </a:lnTo>
                                <a:lnTo>
                                  <a:pt x="219" y="632"/>
                                </a:lnTo>
                                <a:lnTo>
                                  <a:pt x="234" y="614"/>
                                </a:lnTo>
                                <a:lnTo>
                                  <a:pt x="243" y="595"/>
                                </a:lnTo>
                                <a:lnTo>
                                  <a:pt x="257" y="577"/>
                                </a:lnTo>
                                <a:lnTo>
                                  <a:pt x="270" y="558"/>
                                </a:lnTo>
                                <a:lnTo>
                                  <a:pt x="284" y="540"/>
                                </a:lnTo>
                                <a:lnTo>
                                  <a:pt x="296" y="523"/>
                                </a:lnTo>
                                <a:lnTo>
                                  <a:pt x="309" y="503"/>
                                </a:lnTo>
                                <a:lnTo>
                                  <a:pt x="326" y="486"/>
                                </a:lnTo>
                                <a:lnTo>
                                  <a:pt x="340" y="472"/>
                                </a:lnTo>
                                <a:lnTo>
                                  <a:pt x="418" y="383"/>
                                </a:lnTo>
                                <a:lnTo>
                                  <a:pt x="441" y="369"/>
                                </a:lnTo>
                                <a:lnTo>
                                  <a:pt x="453" y="355"/>
                                </a:lnTo>
                                <a:lnTo>
                                  <a:pt x="465" y="343"/>
                                </a:lnTo>
                                <a:lnTo>
                                  <a:pt x="488" y="323"/>
                                </a:lnTo>
                                <a:lnTo>
                                  <a:pt x="506" y="309"/>
                                </a:lnTo>
                                <a:lnTo>
                                  <a:pt x="524" y="295"/>
                                </a:lnTo>
                                <a:lnTo>
                                  <a:pt x="545" y="281"/>
                                </a:lnTo>
                                <a:lnTo>
                                  <a:pt x="557" y="269"/>
                                </a:lnTo>
                                <a:lnTo>
                                  <a:pt x="580" y="258"/>
                                </a:lnTo>
                                <a:lnTo>
                                  <a:pt x="598" y="246"/>
                                </a:lnTo>
                                <a:lnTo>
                                  <a:pt x="619" y="232"/>
                                </a:lnTo>
                                <a:lnTo>
                                  <a:pt x="640" y="218"/>
                                </a:lnTo>
                                <a:lnTo>
                                  <a:pt x="658" y="209"/>
                                </a:lnTo>
                                <a:lnTo>
                                  <a:pt x="675" y="195"/>
                                </a:lnTo>
                                <a:lnTo>
                                  <a:pt x="697" y="186"/>
                                </a:lnTo>
                                <a:lnTo>
                                  <a:pt x="714" y="172"/>
                                </a:lnTo>
                                <a:lnTo>
                                  <a:pt x="737" y="161"/>
                                </a:lnTo>
                                <a:lnTo>
                                  <a:pt x="758" y="152"/>
                                </a:lnTo>
                                <a:lnTo>
                                  <a:pt x="779" y="143"/>
                                </a:lnTo>
                                <a:lnTo>
                                  <a:pt x="797" y="135"/>
                                </a:lnTo>
                                <a:lnTo>
                                  <a:pt x="824" y="121"/>
                                </a:lnTo>
                                <a:lnTo>
                                  <a:pt x="841" y="115"/>
                                </a:lnTo>
                                <a:lnTo>
                                  <a:pt x="862" y="106"/>
                                </a:lnTo>
                                <a:lnTo>
                                  <a:pt x="885" y="98"/>
                                </a:lnTo>
                                <a:lnTo>
                                  <a:pt x="906" y="92"/>
                                </a:lnTo>
                                <a:lnTo>
                                  <a:pt x="933" y="83"/>
                                </a:lnTo>
                                <a:lnTo>
                                  <a:pt x="951" y="78"/>
                                </a:lnTo>
                                <a:lnTo>
                                  <a:pt x="977" y="69"/>
                                </a:lnTo>
                                <a:lnTo>
                                  <a:pt x="998" y="61"/>
                                </a:lnTo>
                                <a:lnTo>
                                  <a:pt x="1019" y="55"/>
                                </a:lnTo>
                                <a:lnTo>
                                  <a:pt x="1042" y="52"/>
                                </a:lnTo>
                                <a:lnTo>
                                  <a:pt x="1063" y="52"/>
                                </a:lnTo>
                                <a:lnTo>
                                  <a:pt x="1090" y="41"/>
                                </a:lnTo>
                                <a:lnTo>
                                  <a:pt x="1111" y="38"/>
                                </a:lnTo>
                                <a:lnTo>
                                  <a:pt x="1138" y="38"/>
                                </a:lnTo>
                                <a:lnTo>
                                  <a:pt x="1160" y="32"/>
                                </a:lnTo>
                                <a:lnTo>
                                  <a:pt x="1185" y="29"/>
                                </a:lnTo>
                                <a:lnTo>
                                  <a:pt x="1208" y="23"/>
                                </a:lnTo>
                                <a:lnTo>
                                  <a:pt x="1229" y="18"/>
                                </a:lnTo>
                                <a:lnTo>
                                  <a:pt x="1277" y="18"/>
                                </a:lnTo>
                                <a:lnTo>
                                  <a:pt x="1303" y="15"/>
                                </a:lnTo>
                                <a:lnTo>
                                  <a:pt x="1452" y="15"/>
                                </a:lnTo>
                                <a:lnTo>
                                  <a:pt x="1474" y="18"/>
                                </a:lnTo>
                                <a:lnTo>
                                  <a:pt x="1460" y="4"/>
                                </a:lnTo>
                                <a:lnTo>
                                  <a:pt x="1452" y="4"/>
                                </a:lnTo>
                                <a:lnTo>
                                  <a:pt x="1425" y="1"/>
                                </a:lnTo>
                                <a:lnTo>
                                  <a:pt x="1330" y="1"/>
                                </a:lnTo>
                                <a:lnTo>
                                  <a:pt x="1303" y="4"/>
                                </a:lnTo>
                                <a:lnTo>
                                  <a:pt x="1256" y="4"/>
                                </a:lnTo>
                                <a:lnTo>
                                  <a:pt x="1229" y="4"/>
                                </a:lnTo>
                                <a:lnTo>
                                  <a:pt x="1208" y="4"/>
                                </a:lnTo>
                                <a:lnTo>
                                  <a:pt x="1185" y="9"/>
                                </a:lnTo>
                                <a:lnTo>
                                  <a:pt x="1160" y="15"/>
                                </a:lnTo>
                                <a:lnTo>
                                  <a:pt x="1138" y="18"/>
                                </a:lnTo>
                                <a:lnTo>
                                  <a:pt x="1111" y="18"/>
                                </a:lnTo>
                                <a:lnTo>
                                  <a:pt x="1090" y="29"/>
                                </a:lnTo>
                                <a:lnTo>
                                  <a:pt x="1063" y="32"/>
                                </a:lnTo>
                                <a:lnTo>
                                  <a:pt x="1042" y="38"/>
                                </a:lnTo>
                                <a:lnTo>
                                  <a:pt x="1016" y="41"/>
                                </a:lnTo>
                                <a:lnTo>
                                  <a:pt x="995" y="52"/>
                                </a:lnTo>
                                <a:lnTo>
                                  <a:pt x="977" y="52"/>
                                </a:lnTo>
                                <a:lnTo>
                                  <a:pt x="951" y="61"/>
                                </a:lnTo>
                                <a:lnTo>
                                  <a:pt x="928" y="64"/>
                                </a:lnTo>
                                <a:lnTo>
                                  <a:pt x="906" y="75"/>
                                </a:lnTo>
                                <a:lnTo>
                                  <a:pt x="885" y="83"/>
                                </a:lnTo>
                                <a:lnTo>
                                  <a:pt x="862" y="92"/>
                                </a:lnTo>
                                <a:lnTo>
                                  <a:pt x="838" y="98"/>
                                </a:lnTo>
                                <a:lnTo>
                                  <a:pt x="820" y="106"/>
                                </a:lnTo>
                                <a:lnTo>
                                  <a:pt x="797" y="121"/>
                                </a:lnTo>
                                <a:lnTo>
                                  <a:pt x="776" y="126"/>
                                </a:lnTo>
                                <a:lnTo>
                                  <a:pt x="749" y="135"/>
                                </a:lnTo>
                                <a:lnTo>
                                  <a:pt x="732" y="149"/>
                                </a:lnTo>
                                <a:lnTo>
                                  <a:pt x="711" y="158"/>
                                </a:lnTo>
                                <a:lnTo>
                                  <a:pt x="693" y="166"/>
                                </a:lnTo>
                                <a:lnTo>
                                  <a:pt x="667" y="180"/>
                                </a:lnTo>
                                <a:lnTo>
                                  <a:pt x="649" y="189"/>
                                </a:lnTo>
                                <a:lnTo>
                                  <a:pt x="631" y="203"/>
                                </a:lnTo>
                                <a:lnTo>
                                  <a:pt x="610" y="212"/>
                                </a:lnTo>
                                <a:lnTo>
                                  <a:pt x="592" y="226"/>
                                </a:lnTo>
                                <a:lnTo>
                                  <a:pt x="571" y="240"/>
                                </a:lnTo>
                                <a:lnTo>
                                  <a:pt x="554" y="258"/>
                                </a:lnTo>
                                <a:lnTo>
                                  <a:pt x="536" y="269"/>
                                </a:lnTo>
                                <a:lnTo>
                                  <a:pt x="515" y="281"/>
                                </a:lnTo>
                                <a:lnTo>
                                  <a:pt x="497" y="295"/>
                                </a:lnTo>
                                <a:lnTo>
                                  <a:pt x="480" y="309"/>
                                </a:lnTo>
                                <a:lnTo>
                                  <a:pt x="462" y="329"/>
                                </a:lnTo>
                                <a:lnTo>
                                  <a:pt x="444" y="343"/>
                                </a:lnTo>
                                <a:lnTo>
                                  <a:pt x="432" y="355"/>
                                </a:lnTo>
                                <a:lnTo>
                                  <a:pt x="409" y="375"/>
                                </a:lnTo>
                                <a:lnTo>
                                  <a:pt x="397" y="389"/>
                                </a:lnTo>
                                <a:lnTo>
                                  <a:pt x="379" y="403"/>
                                </a:lnTo>
                                <a:lnTo>
                                  <a:pt x="361" y="426"/>
                                </a:lnTo>
                                <a:lnTo>
                                  <a:pt x="314" y="472"/>
                                </a:lnTo>
                                <a:lnTo>
                                  <a:pt x="305" y="489"/>
                                </a:lnTo>
                                <a:lnTo>
                                  <a:pt x="287" y="512"/>
                                </a:lnTo>
                                <a:lnTo>
                                  <a:pt x="275" y="526"/>
                                </a:lnTo>
                                <a:lnTo>
                                  <a:pt x="261" y="549"/>
                                </a:lnTo>
                                <a:lnTo>
                                  <a:pt x="243" y="563"/>
                                </a:lnTo>
                                <a:lnTo>
                                  <a:pt x="234" y="586"/>
                                </a:lnTo>
                                <a:lnTo>
                                  <a:pt x="222" y="606"/>
                                </a:lnTo>
                                <a:lnTo>
                                  <a:pt x="204" y="623"/>
                                </a:lnTo>
                                <a:lnTo>
                                  <a:pt x="196" y="643"/>
                                </a:lnTo>
                                <a:lnTo>
                                  <a:pt x="183" y="660"/>
                                </a:lnTo>
                                <a:lnTo>
                                  <a:pt x="174" y="680"/>
                                </a:lnTo>
                                <a:lnTo>
                                  <a:pt x="160" y="703"/>
                                </a:lnTo>
                                <a:lnTo>
                                  <a:pt x="152" y="726"/>
                                </a:lnTo>
                                <a:lnTo>
                                  <a:pt x="143" y="743"/>
                                </a:lnTo>
                                <a:lnTo>
                                  <a:pt x="130" y="766"/>
                                </a:lnTo>
                                <a:lnTo>
                                  <a:pt x="118" y="785"/>
                                </a:lnTo>
                                <a:lnTo>
                                  <a:pt x="109" y="808"/>
                                </a:lnTo>
                                <a:lnTo>
                                  <a:pt x="104" y="831"/>
                                </a:lnTo>
                                <a:lnTo>
                                  <a:pt x="92" y="854"/>
                                </a:lnTo>
                                <a:lnTo>
                                  <a:pt x="86" y="872"/>
                                </a:lnTo>
                                <a:lnTo>
                                  <a:pt x="83" y="897"/>
                                </a:lnTo>
                                <a:lnTo>
                                  <a:pt x="74" y="920"/>
                                </a:lnTo>
                                <a:lnTo>
                                  <a:pt x="65" y="937"/>
                                </a:lnTo>
                                <a:lnTo>
                                  <a:pt x="56" y="965"/>
                                </a:lnTo>
                                <a:lnTo>
                                  <a:pt x="47" y="983"/>
                                </a:lnTo>
                                <a:lnTo>
                                  <a:pt x="44" y="1011"/>
                                </a:lnTo>
                                <a:lnTo>
                                  <a:pt x="44" y="1034"/>
                                </a:lnTo>
                                <a:lnTo>
                                  <a:pt x="35" y="1057"/>
                                </a:lnTo>
                                <a:lnTo>
                                  <a:pt x="30" y="1080"/>
                                </a:lnTo>
                                <a:lnTo>
                                  <a:pt x="26" y="1103"/>
                                </a:lnTo>
                                <a:lnTo>
                                  <a:pt x="21" y="1126"/>
                                </a:lnTo>
                                <a:lnTo>
                                  <a:pt x="17" y="1149"/>
                                </a:lnTo>
                                <a:lnTo>
                                  <a:pt x="12" y="1174"/>
                                </a:lnTo>
                                <a:lnTo>
                                  <a:pt x="9" y="1196"/>
                                </a:lnTo>
                                <a:lnTo>
                                  <a:pt x="9" y="1223"/>
                                </a:lnTo>
                                <a:lnTo>
                                  <a:pt x="3" y="1246"/>
                                </a:lnTo>
                                <a:lnTo>
                                  <a:pt x="3" y="1269"/>
                                </a:lnTo>
                                <a:lnTo>
                                  <a:pt x="0" y="1297"/>
                                </a:lnTo>
                                <a:lnTo>
                                  <a:pt x="0" y="1450"/>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1"/>
                                </a:moveTo>
                                <a:lnTo>
                                  <a:pt x="0" y="2415"/>
                                </a:lnTo>
                                <a:lnTo>
                                  <a:pt x="2202" y="2415"/>
                                </a:lnTo>
                                <a:lnTo>
                                  <a:pt x="2202" y="1"/>
                                </a:lnTo>
                                <a:lnTo>
                                  <a:pt x="0" y="1"/>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4" path="m531,489l531,520l528,526l528,535l522,535l522,540l519,543l519,554l514,558l514,563l510,566l506,566l506,577l501,577l501,580l498,580l498,586l489,600l489,603l484,603l484,603l480,603l475,609l475,614l471,614l471,618l471,618l466,623l462,623l462,626l457,626l448,637l445,637l436,646l427,646l424,649l415,649l409,655l406,655l401,660l392,660l388,663l379,663l379,669l371,669l371,674l349,674l344,677l327,677l323,683l249,683l244,677l226,677l222,674l200,674l196,669l192,669l184,663l184,663l178,660l170,660l166,655l157,655l157,649l148,649l140,646l134,646l125,637l122,637l113,626l110,626l101,618l95,618l95,614l95,614l95,609l92,603l87,603l87,603l83,603l83,600l69,586l69,580l69,580l69,577l65,577l65,572l60,566l60,566l57,563l57,558l48,549l48,535l43,535l43,526l39,520l39,55l35,55l35,41l30,41l30,35l27,35l27,32l27,32l27,27l0,27l0,0l240,0l240,27l217,27l217,32l208,32l208,41l205,41l205,46l200,46l200,494l205,498l205,503l208,506l208,517l214,517l214,526l222,526l222,529l231,540l235,540l235,543l244,554l252,554l258,558l261,558l261,563l270,563l270,566l288,566l288,566l341,566l341,566l362,566l362,563l371,563l371,558l374,558l379,554l383,554l388,549l392,549l392,543l397,540l415,529l415,526l418,526l418,520l424,520l424,512l424,512l424,503l427,498l427,489l431,489l431,55l427,55l427,41l424,41l424,35l424,35l424,32l418,32l418,27l379,27l379,0l581,0l581,27l545,27l545,32l540,32l540,35l536,35l536,41l536,41l536,55l531,55l531,489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3l226,623l226,626l231,626l231,632l235,632l235,637l244,637l244,640l270,640l270,663l0,663l0,640l30,640l30,637l39,637l39,632l44,632l44,626l44,623l48,623l48,614l53,614l53,603l53,614l53,55l48,55l48,41l44,41l44,35l44,35l44,32l39,32l39,27l0,27l0,0l270,0l270,27l235,27l235,32l231,32l231,35l226,35l226,41l223,41l223,55l223,55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4l501,184l501,166l496,166l496,155l492,155l492,147l487,143l487,138l484,138l484,138l480,132l475,132l471,124l466,120l462,120l462,115l454,115l454,110l448,110l445,110l431,110l427,106l409,106l409,101l353,101l353,618l357,618l357,626l362,626l365,632l365,637l374,637l374,640l392,640l392,663l134,663l134,640l152,640l152,637l157,637l157,632l161,632l166,626l166,623l170,623l170,614l173,614l173,101l122,101l122,106l99,106l99,110l83,110l78,110l74,110l74,115l69,115l65,120l60,120l51,129l51,132l48,138l43,138l43,138l39,143l39,147l34,147l34,155l30,161l30,166l25,169l25,198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9l171,639l171,628l174,628l174,145l144,145l144,148l121,148l121,153l109,153l109,157l97,157l97,162l97,162l97,162l92,162l83,171l79,171l79,176l74,180l74,191l70,191l70,199l65,199l65,208l62,213l62,251l0,251l0,0l571,0l571,251l506,251l506,208l502,205l502,191l497,191l497,185l494,180l494,176l488,171l485,171l480,162l476,162l476,162l476,162l471,157l462,157l462,153l450,153l450,148l432,148l432,145l397,145l397,628l402,628l402,639l402,639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2l305,642l305,711l0,711l0,642l44,642l44,639l48,639l48,628l53,628l53,85l48,85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9l243,522l243,527l243,531l248,531l248,536l252,536l252,545l257,545l266,554l269,554l269,559l275,559l278,559l287,559l287,564l291,564l296,568l308,568l308,573l352,573l358,568l370,568l370,564l379,564l379,559l391,559l396,554l396,550l400,550l409,545l409,542l414,536l418,536l418,531l423,527l423,519l426,513l426,79l423,79l423,74l379,74l379,0l619,0l619,74l575,74l575,79l571,79l571,85l566,85l566,545l562,550l562,564l557,568l557,579l553,579l553,587l553,591l553,596l548,602l548,605l545,605l545,605l539,610l539,614l536,614l536,619l527,628l523,633l518,639l515,639l515,642l515,642l515,647l506,656l501,656l492,665l488,665l488,670l488,670l479,674l474,674l474,679l465,679l453,693l448,693l444,699l435,699l432,702l426,702l423,707l414,711l405,711l396,716l396,716l391,721l379,721l374,721l349,721l344,725l261,725l257,721l234,721l225,721l213,721l213,716l204,716l201,711l192,711l187,707l183,707l178,702l174,702l169,699l157,699l157,693l151,693l151,688l148,684l142,684l139,679l134,679l130,674l127,674l118,670l112,670l112,665l109,665l109,661l109,656l100,656l100,651l91,642l86,642l86,639l86,639l86,633l77,628l77,624l68,619l68,614l65,614l65,610l60,605l60,605l56,602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7" path="m0,0l3,8l9,17l9,28l9,37l9,45l12,51l16,60l16,68l21,77l25,88l30,91l33,102l33,111l39,114l42,120l47,134l47,139l51,151l51,162l56,162l60,174l65,185l69,194l74,202l77,208l83,217l83,225l86,231l95,245l95,254l95,259l104,268l107,276l107,285l116,294l122,305l125,308l125,319l130,328l134,331l139,342l148,351l148,359l157,368l160,379l160,382l166,391l169,402l173,411l182,419l182,425l190,433l196,442l199,451l208,462l208,465l213,476l222,488l226,499l234,502l240,511l243,522l249,530l252,536l261,545l264,553l273,562l279,571l282,582l291,590l296,599l300,608l305,619l314,628l317,636l335,656l339,665l344,673l347,679l365,696l370,710l379,719l383,725l388,733l397,742l406,747l406,762l444,799l430,799l430,802l383,802l383,807l305,807l305,802l270,802l264,799l261,799l264,816l273,830l279,839l287,850l291,862l296,876l300,885l309,896l317,910l323,922l330,933l335,945l339,956l344,964l353,979l361,993l365,1001l374,1010l383,1024l383,1033l391,1047l400,1056l406,1065l409,1079l418,1090l427,1098l430,1113l448,1130l453,1139l462,1150l471,1162l474,1167l483,1181l492,1190l495,1204l513,1218l522,1233l527,1241l540,1259l548,1270l566,1287l575,1301l593,1319l614,1338l619,1352l649,1379l667,1398l693,1427l697,1430l711,1444l720,1449l727,1464l735,1467l741,1472l753,1481l779,1509l788,1513l797,1524l806,1527l815,1536l827,1546l832,1555l845,1559l862,1573l871,1584l880,1587l892,1592l898,1601l906,1606l919,1615l928,1621l936,1629l945,1633l954,1638l966,1647l981,1656l984,1661l989,1666l981,1675l975,1675l972,1675l966,1675l958,1684l951,1684l945,1689l942,1689l942,1693l936,1693l936,1698l928,1698l928,1703l919,1703l915,1707l910,1707l906,1712l901,1712l898,1716l889,1716l884,1721l880,1721l876,1726l871,1726l871,1726l859,1726l854,1730l845,1730l845,1735l836,1735l832,1741l824,1741l818,1744l815,1744l809,1749l797,1749l794,1753l779,1753l779,1758l776,1758l767,1763l749,1763l744,1767l735,1767l735,1772l723,1772l720,1772l711,1772l720,1781l727,1786l735,1795l744,1800l762,1818l776,1827l779,1832l788,1841l801,1846l809,1855l824,1860l827,1869l841,1878l850,1883l862,1887l871,1892l880,1901l889,1910l898,1920l906,1924l919,1933l928,1933l936,1943l951,1952l958,1957l972,1966l981,1975l989,1980l1002,1984l1016,1989l1025,1998l1033,2003l1046,2007l1058,2012l1067,2021l1081,2030l1093,2035l1102,2044l1111,2049l1123,2049l1138,2058l1150,2063l1159,2072l1173,2077l1182,2081l1185,2086l1198,2095l1212,2095l1224,2104l1233,2109l1247,2114l1259,2123l1268,2127l1286,2137l1295,2141l1307,2141l1321,2150l1333,2155l1347,2160l1355,2164l1369,2174l1381,2178l1399,2183l1407,2192l1422,2192l1429,2197l1446,2206l1460,2210l1469,2215l1487,2220l1499,2224l1511,2229l1526,2234l1538,2238l1556,2243l1564,2247l1582,2257l1594,2261l1609,2261l1621,2266l1638,2270l1647,2275l1661,2284l1674,2289l1691,2294l1704,2298l1718,2303l1736,2307l1748,2307l1760,2312l1774,2317l1792,2326l1801,2326l1792,2321l1783,2317l1774,2312l1765,2307l1757,2307l1751,2303l1743,2298l1736,2294l1727,2289l1721,2284l1709,2280l1709,2270l1700,2270l1691,2266l1683,2261l1674,2257l1668,2252l1661,2247l1653,2243l1644,2238l1638,2234l1630,2229l1621,2224l1617,2220l1609,2220l1600,2215l1594,2210l1586,2206l1579,2201l1570,2192l1561,2192l1556,2187l1552,2183l1543,2178l1534,2174l1526,2169l1517,2164l1511,2160l1508,2150l1499,2150l1490,2141l1482,2141l1473,2137l1469,2132l1460,2127l1452,2118l1443,2114l1434,2109l1425,2104l1422,2100l1416,2095l1407,2090l1399,2086l1395,2081l1390,2077l1381,2072l1372,2067l1363,2058l1355,2054l1355,2049l1347,2049l1339,2044l1330,2040l1325,2030l1316,2030l1307,2017l1298,2012l1289,2007l1286,2003l1277,1998l1268,1993l1265,1989l1250,1980l1242,1980l1229,1966l1224,1961l1215,1952l1206,1947l1203,1943l1194,1938l1182,1929l1176,1924l1173,1920l1164,1915l1155,1910l1155,1901l1146,1898l1138,1892l1132,1887l1141,1887l1146,1887l1155,1887l1155,1883l1164,1883l1168,1878l1173,1878l1176,1873l1182,1873l1185,1869l1194,1869l1198,1864l1206,1864l1206,1860l1215,1860l1220,1855l1224,1855l1229,1850l1233,1850l1238,1846l1247,1846l1247,1841l1250,1841l1256,1841l1265,1841l1268,1838l1268,1838l1272,1832l1277,1832l1280,1827l1289,1827l1295,1823l1298,1823l1303,1818l1307,1818l1307,1813l1312,1813l1316,1809l1321,1809l1325,1804l1330,1804l1330,1800l1339,1800l1342,1795l1347,1795l1355,1795l1355,1790l1355,1790l1355,1786l1369,1786l1369,1781l1372,1781l1372,1776l1377,1776l1381,1772l1386,1772l1395,1767l1399,1767l1399,1763l1399,1763l1390,1758l1377,1753l1369,1749l1355,1741l1347,1735l1339,1726l1325,1726l1312,1716l1307,1712l1295,1707l1286,1703l1272,1693l1265,1684l1250,1681l1242,1675l1229,1670l1220,1666l1212,1661l1198,1652l1190,1647l1182,1638l1173,1629l1159,1629l1155,1621l1141,1615l1132,1606l1120,1601l1111,1592l1102,1587l1093,1584l1081,1578l1067,1569l1063,1564l1055,1559l1041,1555l1028,1546l1025,1541l1016,1532l1002,1527l989,1518l975,1504l966,1499l954,1490l945,1487l936,1476l933,1472l919,1467l910,1464l901,1453l892,1444l884,1439l876,1430l868,1421l859,1421l841,1404l827,1393l824,1390l815,1379l801,1375l785,1356l779,1352l767,1347l749,1330l735,1319l732,1310l723,1307l711,1301l670,1259l658,1255l644,1236l637,1227l614,1204l601,1195l584,1176l554,1144l545,1139l522,1116l557,1116l563,1113l614,1113l619,1107l649,1107l649,1102l679,1102l684,1098l705,1098l711,1093l744,1093l749,1093l776,1093l779,1090l794,1090l797,1084l827,1084l832,1079l850,1079l854,1076l871,1076l876,1070l898,1070l901,1065l919,1065l924,1061l928,1061l910,1053l898,1042l884,1030l871,1019l859,1005l845,1001l827,993l806,964l788,956l779,945l767,936l753,927l735,913l727,904l714,890l702,885l679,859l661,850l649,839l640,825l628,816l605,793l593,784l584,770l575,762l563,747l540,725l527,719l513,705l501,696l495,679l483,673l406,590l388,568l379,553l361,539l353,525l314,485l305,471l296,462l287,448l279,433l256,416l252,402l243,388l222,368l213,354l208,342l199,328l190,322l182,308l169,299l166,285l160,271l148,259l143,248l130,239l125,225l122,211l113,202l104,188l95,174l92,162l83,151l74,142l69,128l60,114l51,105l47,91l42,82l33,68l30,54l21,45l12,31l9,17l3,8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1l1629,1076l1617,1085l1608,1090l1596,1095l1582,1104l1569,1108l1561,1118l1547,1122l1531,1127l1522,1136l1508,1141l1499,1145l1487,1150l1472,1159l1460,1159l1448,1164l1434,1168l1416,1173l1407,1173l1390,1178l1377,1182l1365,1187l1351,1191l1333,1191l1324,1196l1307,1201l1291,1201l1282,1205l1220,1205l1208,1205l1128,1205l1120,1205l1060,1205l1046,1201l1028,1196l1016,1196l998,1191l980,1191l968,1187l950,1182l936,1178l924,1173l906,1173l889,1164l876,1159l859,1159l841,1155l832,1150l820,1145l802,1136l785,1131l776,1127l758,1122l740,1118l728,1108l714,1104l696,1095l684,1090l672,1085l654,1076l640,1067l628,1058l610,1048l598,1044l583,1034l575,1025l557,1016l545,1007l531,998l518,988l506,979l488,970l479,961l465,951l453,942l441,928l426,919l414,910l400,896l391,887l379,879l365,868l352,854l344,841l331,831l326,817l314,804l299,794l287,782l278,767l269,753l261,744l239,716l231,707l222,693l208,679l201,670l195,656l187,637l174,625l165,614l157,600l151,582l142,573l134,559l130,540l121,531l118,517l109,505l104,490l95,471l91,462l86,448l82,431l74,416l68,402l65,388l60,371l56,360l51,342l47,328l44,314l44,300l38,288l35,274l35,254l30,245l26,231l26,214l21,203l21,157l17,143l17,57l21,42l21,0l8,14l3,23l3,65l0,83l0,111l3,120l3,168l8,180l8,208l12,228l12,245l17,254l21,274l21,288l26,300l30,314l35,328l38,342l44,360l44,374l47,388l56,408l60,416l65,431l74,448l77,462l86,476l91,490l95,508l100,517l109,531l118,545l121,565l130,577l134,591l148,605l151,619l157,633l169,647l178,662l187,670l201,688l204,702l213,716l225,725l239,739l243,748l252,762l287,799l296,813l344,864l352,879l365,882l391,910l400,919l414,928l426,942l444,951l453,961l465,970l479,984l492,993l506,998l522,1011l531,1021l548,1030l562,1039l575,1044l589,1053l601,1062l613,1071l631,1081l645,1090l663,1095l675,1104l687,1108l702,1118l719,1122l732,1127l749,1136l767,1141l776,1150l793,1155l811,1159l823,1159l841,1168l853,1173l871,1178l885,1182l903,1187l919,1191l927,1196l945,1201l963,1205l977,1205l993,1205l1010,1210l1024,1210l1042,1215l1068,1215l1084,1219l1116,1219l1128,1224l1220,1224l1233,1219l1264,1219l1282,1215l1312,1215l1324,1210l1338,1205l1351,1205l1368,1205l1377,1201l1395,1196l1412,1191l1421,1191l1439,1187l1451,1178l1460,1173l1478,1168l1490,1164l1504,1159l1517,1159l1525,1150l1539,1145l1552,1136l1564,1131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5l1649,1191l1635,1196l1626,1210l1614,1224l1605,1237l1588,1247l1570,1251l1561,1262l1544,1270l1531,1279l1517,1284l1496,1293l1478,1302l1466,1307l1448,1316l1434,1316l1417,1321l1401,1330l1378,1334l1365,1334l1343,1339l1327,1344l1309,1348l1268,1348l1247,1353l1191,1353l1170,1348l1108,1348l1087,1344l1069,1339l1046,1334l1025,1334l1007,1325l981,1321l963,1316l942,1316l921,1307l898,1302l877,1293l856,1284l833,1274l815,1270l789,1262l767,1251l746,1242l723,1233l702,1224l681,1210l658,1196l640,1187l616,1173l598,1159l575,1150l554,1136l533,1117l515,1105l492,1090l471,1071l459,1057l436,1045l415,1025l397,1011l379,993l362,985l344,965l327,948l311,928l279,896l261,877l252,854l237,840l222,822l210,803l196,785l184,771l170,754l157,734l148,711l136,694l127,674l113,657l104,637l95,619l87,600l83,582l71,563l65,545l62,522l53,508l48,485l44,471l35,448l30,431l27,411l21,394l21,374l18,357l18,337l18,320l18,249l18,231l18,217l21,200l21,177l27,163l35,143l39,126l44,111l48,97l57,83l62,66l71,51l80,32l87,20l95,9l83,0l71,9l62,29l57,46l48,60l39,74l35,92l27,106l21,126l18,140l18,157l13,171l9,189l4,214l4,246l0,268l0,320l4,337l4,357l9,374l9,394l13,411l18,431l21,454l27,471l30,491l39,508l44,526l53,551l62,568l65,586l74,600l83,623l95,642l101,660l110,683l122,697l131,720l145,734l157,757l170,780l184,794l196,813l214,831l222,851l237,868l267,900l284,925l297,942l318,956l349,988l371,1008l385,1025l406,1039l424,1057l445,1071l462,1085l483,1105l506,1117l528,1131l545,1150l572,1159l589,1173l616,1191l632,1202l658,1210l676,1224l699,1237l720,1247l741,1256l767,1270l785,1274l812,1284l829,1293l856,1302l872,1311l894,1316l916,1321l939,1330l963,1334l981,1339l1007,1348l1025,1348l1046,1353l1069,1359l1087,1362l1111,1362l1129,1362l1152,1362l1170,1367l1253,1367l1274,1362l1291,1362l1313,1362l1330,1362l1351,1359l1365,1353l1387,1348l1410,1348l1422,1339l1440,1334l1457,1330l1475,1321l1492,1316l1508,1311l1522,1302l1540,1293l1558,1284l1570,1274l1582,1270l1600,1256l1609,1247l1626,1237l1649,1210l1662,1202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5" path="m0,1033l0,1051l0,1065l0,1085l14,1134l14,1148l17,1167l26,1185l26,1182l31,1199l35,1213l44,1264l53,1282l53,1279l58,1291l58,1291l67,1310l67,1310l70,1324l79,1342l79,1342l83,1356l83,1356l91,1374l91,1370l97,1388l105,1402l114,1416l114,1416l114,1434l127,1448l135,1462l157,1499l165,1518l180,1531l188,1545l197,1559l206,1573l215,1587l227,1596l236,1610l245,1624l257,1633l284,1661l289,1670l301,1684l314,1693l310,1693l349,1730l375,1748l372,1748l384,1758l402,1772l402,1772l437,1799l437,1799l449,1808l455,1808l467,1818l479,1827l494,1836l506,1845l532,1859l545,1868l545,1868l562,1873l562,1873l576,1878l589,1892l606,1896l606,1892l621,1901l621,1901l633,1905l633,1905l651,1915l681,1924l681,1919l698,1928l707,1933l707,1938l785,1956l799,1961l820,1961l820,1961l852,1970l864,1970l864,1970l876,1975l912,1975l912,1975l926,1979l977,1979l973,1979l991,1984l1024,1984l1042,1979l1074,1979l1086,1975l1116,1975l1130,1970l1151,1970l1181,1961l1196,1961l1287,1938l1305,1928l1323,1919l1317,1924l1335,1919l1347,1915l1347,1915l1365,1905l1361,1905l1379,1901l1397,1892l1397,1896l1405,1892l1409,1887l1421,1878l1435,1873l1435,1873l1448,1868l1495,1845l1504,1836l1522,1827l1545,1808l1557,1799l1570,1790l1596,1772l1614,1758l1622,1753l1637,1739l1649,1730l1670,1707l1684,1698l1705,1670l1719,1661l1735,1638l1749,1624l1771,1596l1779,1587l1794,1573l1801,1559l1815,1545l1818,1531l1836,1504l1850,1490l1862,1462l1871,1448l1880,1434l1898,1402l1898,1399l1901,1384l1901,1388l1910,1374l1915,1361l1915,1361l1924,1342l1928,1324l1924,1328l1933,1310l1936,1310l1942,1296l1936,1296l1945,1279l1951,1264l1954,1250l1954,1250l1963,1231l1984,1148l1989,1134l1993,1122l1993,1102l2002,1051l2002,1019l2007,1002l2007,950l2010,931l2010,868l2007,848l2007,848l2007,816l2002,797l2002,797l2002,771l1998,748l1993,728l1993,734l1993,714l1993,696l1989,682l1984,668l1958,568l1951,554l1951,554l1945,540l1945,520l1933,508l1936,508l1928,488l1924,474l1915,460l1915,460l1910,442l1901,434l1898,420l1880,386l1871,374l1862,354l1859,345l1850,326l1841,314l1827,300l1827,303l1818,286l1815,271l1801,257l1801,263l1785,234l1771,220l1762,203l1753,194l1741,180l1726,169l1726,169l1723,157l1711,146l1702,134l1675,109l1661,100l1640,77l1622,69l1614,60l1601,46l1587,37l1570,26l1548,9l1527,0l1518,12l1522,23l1531,9l1527,9l1545,12l1570,32l1566,32l1584,46l1584,46l1596,54l1592,54l1605,63l1619,74l1637,83l1637,83l1658,106l1670,114l1670,114l1693,143l1705,151l1719,160l1714,160l1723,174l1735,188l1749,203l1753,211l1767,226l1779,240l1794,263l1806,277l1815,291l1824,308l1836,317l1841,331l1850,351l1859,360l1868,377l1876,391l1889,423l1898,437l1901,446l1901,446l1906,460l1915,480l1924,494l1924,494l1928,508l1936,525l1936,525l1942,543l1945,554l1945,557l1951,571l1951,571l1975,674l1980,688l1984,700l1989,714l1989,734l1993,751l1993,771l1993,797l1998,816l1998,848l2002,868l2002,931l2002,931l1998,945l1998,1002l1998,996l1993,1019l1993,1051l1993,1048l1984,1097l1984,1122l1984,1122l1980,1130l1975,1148l1954,1231l1945,1245l1945,1259l1942,1279l1933,1291l1928,1305l1919,1324l1915,1339l1906,1356l1901,1370l1901,1365l1892,1384l1889,1399l1876,1430l1868,1444l1859,1458l1841,1485l1841,1481l1832,1499l1832,1499l1815,1527l1806,1545l1806,1541l1794,1556l1788,1568l1788,1568l1776,1578l1767,1591l1767,1591l1744,1615l1732,1633l1711,1651l1702,1665l1679,1688l1679,1688l1667,1698l1640,1725l1644,1725l1631,1730l1619,1744l1619,1744l1610,1753l1605,1753l1592,1767l1592,1767l1570,1781l1548,1790l1540,1804l1540,1804l1518,1822l1504,1827l1492,1836l1448,1859l1430,1864l1418,1873l1405,1882l1391,1887l1374,1896l1361,1896l1344,1905l1330,1910l1317,1915l1300,1924l1287,1928l1190,1952l1196,1952l1178,1952l1148,1961l1151,1961l1130,1961l1116,1965l1116,1965l1086,1965l1069,1970l1074,1970l1039,1970l1021,1975l1024,1975l994,1975l977,1970l926,1970l912,1965l882,1965l864,1961l852,1961l820,1952l799,1952l790,1947l710,1928l698,1924l702,1924l686,1915l651,1905l654,1905l636,1896l636,1896l624,1896l624,1896l606,1887l594,1882l594,1882l576,1873l562,1864l550,1859l532,1855l532,1855l511,1836l497,1827l485,1822l467,1813l458,1804l441,1790l405,1767l388,1753l375,1739l354,1725l319,1684l307,1679l298,1665l298,1665l289,1651l266,1628l254,1615l240,1605l240,1605l231,1591l224,1578l224,1582l215,1568l201,1556l201,1556l192,1541l183,1522l174,1513l174,1513l165,1499l141,1458l135,1439l123,1430l123,1430l118,1411l109,1399l100,1384l97,1370l88,1351l91,1351l88,1339l83,1339l74,1324l79,1324l74,1305l67,1287l67,1287l61,1279l61,1279l53,1259l53,1259l44,1208l40,1194l35,1182l23,1162l26,1162l23,1148l23,1148l23,1130l8,1079l8,1085l8,1065l5,1048l5,1051l5,1033l0,1014l0,1033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1l1621,1898l1647,1879l1668,1856l1682,1847l1712,1814l1726,1801l1733,1787l1742,1778l1769,1754l1778,1741l1786,1727l1795,1708l1808,1699l1831,1662l1843,1644l1860,1616l1866,1602l1875,1588l1883,1570l1887,1570l1887,1556l1887,1562l1896,1547l1905,1528l1908,1514l1917,1496l1913,1496l1922,1482l1926,1468l1926,1468l1931,1450l1935,1450l1940,1436l1935,1442l1949,1422l1952,1385l1958,1376l1961,1357l1961,1357l1970,1339l1973,1325l1973,1311l1979,1297l1987,1265l1987,1248l1996,1214l1996,1196l2000,1177l2000,1128l2000,1113l2000,1034l2000,1011l2000,1011l2000,965l1996,948l1996,951l1996,934l1987,897l1987,900l1987,882l1979,845l1973,837l1973,837l1973,822l1970,803l1961,785l1961,785l1958,771l1952,757l1949,725l1935,706l1940,706l1935,688l1931,680l1931,680l1922,660l1922,660l1917,646l1917,646l1908,634l1905,614l1896,600l1896,600l1890,586l1883,574l1875,560l1866,546l1860,526l1852,517l1843,494l1831,486l1831,486l1816,463l1808,443l1795,429l1795,429l1778,403l1756,380l1756,380l1748,366l1733,357l1726,343l1726,346l1718,332l1718,332l1709,320l1695,309l1668,286l1659,277l1635,249l1612,237l1599,223l1585,212l1573,203l1561,195l1547,186l1534,175l1534,180l1543,166l1529,152l1517,143l1499,140l1502,140l1490,129l1446,106l1428,103l1428,103l1420,92l1404,83l1386,80l1386,80l1372,75l1360,69l1360,69l1342,60l1324,55l1312,52l1298,46l1285,43l1285,43l1268,32l1250,32l1173,15l1158,15l1141,9l1123,9l1111,6l1081,6l1063,0l949,0l936,6l936,6l906,6l889,9l892,9l871,9l859,15l859,15l841,15l809,23l809,23l792,23l785,29l767,32l767,32l749,32l735,43l717,46l705,52l670,60l658,69l643,75l628,80l619,83l583,103l569,106l557,115l539,120l531,129l513,140l504,143l486,152l486,152l474,163l462,172l435,189l435,189l418,200l421,200l395,217l382,232l382,232l370,240l347,263l347,263l335,272l314,297l314,297l299,306l291,320l264,343l255,357l255,357l247,366l234,380l225,392l225,392l213,403l208,426l208,420l195,434l187,449l187,449l172,457l164,477l160,489l151,508l142,517l134,537l125,549l121,568l112,577l104,597l98,605l95,623l86,637l77,651l74,671l65,683l60,703l56,717l51,731l38,780l33,794l30,814l21,826l21,845l21,845l7,891l7,914l7,911l7,928l7,948l7,942l3,960l3,997l3,994l0,1011l0,1145l3,1165l3,1177l7,1196l7,1177l7,1177l7,1159l7,1145l7,1145l7,1011l7,997l7,960l12,948l12,928l15,914l15,897l30,845l30,831l30,831l38,814l42,800l47,785l56,734l56,734l65,720l65,717l68,706l74,688l74,688l81,671l86,657l81,657l90,643l98,628l98,623l104,609l107,597l107,600l116,583l125,568l134,554l142,540l148,523l157,514l164,494l172,480l181,466l190,454l199,440l213,426l222,411l231,397l238,383l252,374l264,360l273,351l296,323l305,309l317,306l338,277l352,269l379,246l388,237l400,223l426,209l439,195l465,175l478,172l492,163l509,149l504,149l518,143l518,143l536,135l545,126l545,126l561,120l575,112l569,115l587,112l622,92l631,83l631,83l649,80l658,80l661,75l675,66l675,69l705,60l717,55l735,52l753,43l753,43l767,43l785,38l797,29l797,29l809,29l844,23l859,23l874,20l892,20l906,15l936,15l954,9l1063,9l1063,9l1076,15l1111,15l1106,15l1123,20l1141,20l1137,20l1155,23l1173,23l1173,23l1250,43l1268,43l1268,43l1280,52l1298,55l1312,60l1324,66l1337,69l1337,66l1354,80l1372,80l1372,80l1381,89l1398,92l1398,92l1416,103l1425,106l1442,115l1442,112l1487,135l1499,143l1511,149l1511,149l1520,163l1534,172l1534,166l1525,180l1543,189l1543,189l1555,203l1569,212l1582,217l1594,226l1594,226l1603,240l1629,260l1629,260l1651,283l1668,292l1665,292l1691,314l1704,323l1700,323l1712,337l1718,351l1730,360l1742,374l1751,383l1774,411l1792,434l1801,449l1808,466l1825,489l1839,503l1843,517l1852,531l1860,549l1869,563l1878,577l1887,591l1887,591l1887,605l1896,620l1905,637l1905,634l1908,651l1913,660l1913,665l1922,683l1922,680l1926,694l1931,706l1940,731l1940,725l1949,757l1952,771l1952,791l1961,808l1961,803l1965,822l1965,837l1970,851l1979,882l1979,900l1987,934l1987,951l1991,965l1991,1011l1996,1034l1996,1113l1996,1108l1991,1128l1991,1177l1991,1177l1987,1196l1987,1214l1987,1211l1979,1242l1979,1265l1979,1260l1970,1293l1965,1308l1965,1325l1965,1320l1961,1339l1952,1357l1952,1371l1949,1385l1940,1417l1931,1436l1926,1450l1917,1465l1913,1482l1908,1496l1905,1510l1896,1524l1887,1542l1883,1556l1878,1570l1869,1584l1860,1597l1852,1616l1839,1639l1839,1639l1825,1653l1825,1659l1801,1694l1801,1690l1792,1704l1783,1722l1783,1722l1769,1731l1760,1750l1760,1745l1739,1773l1730,1782l1718,1796l1709,1805l1677,1842l1677,1842l1665,1847l1644,1875l1644,1875l1617,1893l1603,1902l1591,1916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7l1482,129l1457,115l1439,109l1443,109l1395,86l1383,83l1383,83l1369,72l1351,69l1356,69l1339,60l1339,60l1325,60l1309,55l1295,49l1300,49l1282,40l1277,40l1268,35l1203,18l1191,18l1176,12l1155,9l1146,9l1125,9l1111,3l1069,3l1051,0l937,0l924,3l924,3l880,3l859,9l847,9l847,9l832,9l815,12l820,12l803,12l755,26l741,32l693,46l681,55l667,60l654,60l637,69l619,72l610,83l593,86l575,95l566,100l524,123l510,129l492,137l483,146l483,146l471,155l459,166l418,189l406,203l409,203l392,212l379,220l379,220l367,229l353,243l358,243l344,252l317,277l323,277l305,286l296,300l287,312l287,312l279,323l266,337l252,346l243,354l235,372l235,372l226,386l226,383l213,397l205,409l205,409l196,423l187,443l178,451l178,451l166,466l157,480l152,497l127,534l109,566l109,577l100,594l92,608l86,623l83,640l78,654l62,686l56,700l48,734l39,751l39,760l39,780l39,780l30,797l26,811l26,831l26,825l21,843l18,857l12,877l9,891l9,928l9,922l3,940l3,977l3,974l0,991l0,1125l3,1139l3,1153l9,1171l9,1208l12,1222l26,1273l26,1291l30,1300l39,1351l48,1370l48,1365l53,1385l56,1397l62,1411l69,1430l69,1430l74,1448l83,1462l83,1457l86,1476l92,1490l92,1490l100,1508l100,1504l104,1527l109,1536l118,1550l127,1564l136,1582l152,1605l157,1624l175,1647l187,1665l201,1688l213,1702l222,1716l235,1730l240,1739l266,1767l279,1776l284,1790l296,1804l305,1813l323,1822l317,1822l332,1836l340,1850l358,1855l353,1855l367,1868l392,1887l392,1887l400,1896l418,1905l432,1915l432,1915l441,1928l459,1938l471,1942l483,1951l483,1951l492,1961l510,1970l524,1979l536,1988l549,1993l566,2007l575,2007l575,2007l593,2016l607,2021l619,2030l619,2025l637,2039l654,2039l663,2044l681,2048l681,2048l693,2058l705,2062l815,2090l838,2090l832,2090l847,2095l862,2095l859,2095l877,2099l894,2099l894,2099l907,2104l1081,2104l1094,2099l1111,2099l1125,2095l1143,2095l1155,2090l1173,2090l1235,2076l1247,2071l1300,2058l1309,2048l1303,2048l1351,2035l1369,2025l1365,2030l1383,2025l1400,2016l1395,2016l1408,2011l1408,2011l1425,2002l1425,2002l1443,1993l1457,1988l1452,1988l1469,1984l1482,1970l1478,1970l1499,1965l1508,1956l1522,1942l1517,1947l1531,1942l1549,1928l1582,1901l1579,1896l1579,1896l1543,1919l1543,1919l1526,1933l1526,1933l1517,1938l1499,1951l1490,1961l1496,1961l1478,1965l1466,1975l1466,1975l1452,1979l1439,1988l1422,1998l1408,2002l1395,2007l1378,2016l1365,2021l1351,2030l1303,2039l1291,2048l1295,2048l1247,2062l1235,2067l1168,2085l1173,2085l1155,2085l1138,2085l1143,2085l1125,2085l1111,2090l1111,2090l1094,2090l1078,2095l1081,2095l907,2095l894,2090l880,2090l862,2085l847,2085l838,2085l820,2085l705,2053l697,2048l697,2048l681,2039l667,2039l654,2035l637,2030l640,2030l623,2021l607,2016l610,2016l598,2007l580,1998l566,1998l571,1998l554,1988l540,1979l527,1970l515,1965l497,1956l489,1947l474,1938l462,1928l450,1919l436,1910l423,1901l409,1891l397,1878l370,1864l362,1850l344,1841l344,1845l335,1827l326,1818l314,1808l302,1794l293,1781l293,1785l284,1771l270,1758l249,1734l249,1734l240,1721l226,1711l226,1711l219,1699l210,1684l210,1688l192,1661l192,1661l178,1642l178,1642l166,1619l157,1601l139,1577l130,1559l127,1550l118,1531l109,1517l109,1522l109,1504l95,1485l100,1485l95,1476l92,1476l86,1457l78,1445l83,1445l78,1430l65,1411l69,1411l65,1393l62,1385l56,1365l48,1347l48,1347l39,1296l35,1296l30,1288l35,1291l35,1268l21,1222l18,1208l18,1208l18,1171l12,1153l12,1153l12,1134l9,1125l9,1125l9,991l12,977l12,940l18,928l18,894l21,880l26,857l30,848l35,831l35,817l39,797l35,802l44,780l44,765l48,751l48,757l56,734l65,700l69,686l65,691l83,660l86,654l86,640l86,640l92,626l95,626l100,608l95,614l104,600l113,580l113,580l118,571l118,571l130,540l157,497l166,483l175,469l183,457l192,446l201,429l213,414l219,406l231,391l240,377l252,360l261,354l270,340l284,331l293,317l302,303l314,289l326,286l349,257l362,249l370,240l383,229l397,217l414,206l423,197l462,169l474,160l489,152l497,146l515,137l527,129l571,106l566,106l580,106l580,100l598,92l593,95l610,86l623,83l623,83l637,77l658,69l654,69l672,63l681,60l697,49l697,55l746,40l755,35l803,23l820,23l838,18l847,18l862,12l880,9l924,9l942,9l1051,9l1051,9l1064,9l1111,9l1111,9l1125,12l1143,18l1155,18l1155,18l1173,23l1185,26l1203,26l1203,26l1265,46l1277,49l1277,46l1295,55l1309,60l1321,63l1333,69l1333,69l1351,77l1369,83l1369,83l1378,86l1395,95l1395,92l1439,120l1457,123l1457,120l1478,137l1496,146l1490,146l1499,152l1505,152l1517,166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4l1514,166l1505,157l1487,146l1478,143l1466,134l1448,129l1434,120l1422,114l1404,106l1392,100l1378,91l1360,86l1348,77l1334,74l1318,74l1304,69l1286,60l1277,54l1260,49l1244,46l1230,40l1212,37l1200,37l1185,32l1164,26l1155,26l1134,23l1120,23l1078,23l1060,17l951,17l933,23l889,23l871,23l856,26l847,26l829,32l812,32l797,37l782,40l764,46l755,49l737,54l720,60l706,63l690,74l681,74l663,77l646,86l632,91l619,100l602,106l589,114l575,120l563,123l549,134l533,143l519,146l506,157l492,166l483,174l468,183l453,189l445,197l432,206l418,220l406,231l392,240l379,248l367,263l358,271l332,294l318,303l311,317l302,326l293,340l279,354l266,363l258,374l249,391l240,400l228,414l219,428l205,443l201,457l192,471l178,483l169,494l161,511l157,525l148,534l139,548l131,568l122,585l118,594l113,608l104,622l101,640l95,654l92,668l83,688l74,700l71,714l65,734l62,748l53,765l48,779l48,794l44,811l39,831l39,845l35,862l30,871l27,894l21,908l21,942l18,954l18,991l12,1005l12,1139l18,1153l18,1167l21,1185l21,1222l27,1236l30,1254l35,1268l39,1287l39,1305l44,1314l48,1328l48,1347l53,1365l62,1379l65,1399l71,1411l74,1425l83,1444l87,1462l95,1471l101,1490l104,1504l113,1518l118,1536l122,1545l131,1564l139,1578l148,1591l157,1605l161,1619l169,1633l178,1647l187,1661l201,1679l205,1688l214,1702l228,1716l235,1725l249,1739l252,1753l279,1776l293,1790l296,1799l311,1813l318,1827l332,1836l344,1845l353,1859l367,1869l379,1882l392,1887l406,1896l415,1910l432,1919l445,1929l453,1938l468,1947l483,1956l492,1965l506,1975l519,1979l533,1989l549,1998l558,2007l575,2016l589,2016l602,2025l616,2035l632,2039l646,2049l663,2053l676,2053l690,2058l706,2067l714,2072l732,2076l750,2081l764,2085l782,2090l797,2095l812,2099l829,2099l847,2099l856,2104l871,2104l889,2109l903,2109l916,2113l1090,2113l1103,2109l1120,2109l1134,2104l1152,2104l1164,2099l1182,2099l1200,2099l1212,2095l1230,2090l1244,2085l1256,2081l1274,2076l1286,2072l1304,2067l1312,2058l1330,2053l1348,2053l1360,2049l1374,2039l1392,2035l1404,2025l1417,2021l1434,2016l1448,2007l1461,1998l1478,1993l1487,1979l1505,1979l1514,1970l1526,1956l1540,1952l1552,1938l1566,1933l1579,1924l1591,1915l1605,1901l1618,1887l1632,1882l1641,1873l1665,1845l1679,1841l1709,1804l1718,1795l1730,1781l1739,1772l1762,1744l1771,1730l1783,1721l1792,1702l1801,1688l1810,1679l1819,1665l1828,1653l1840,1633l1845,1624l1854,1610l1863,1591l1872,1582l1880,1564l1884,1550l1887,1536l1896,1518l1905,1508l1910,1490l1914,1476l1919,1462l1928,1444l1932,1430l1940,1416l1946,1399l1949,1379l1949,1370l1955,1351l1962,1333l1967,1319l1967,1305l1970,1291l1976,1273l1979,1259l1979,1242l1984,1222l1988,1208l1988,1190l1993,1171l1993,1122l1997,1107l1997,1028l1993,1005l1993,959l1988,945l1988,928l1984,908l1979,894l1979,876l1976,862l1970,845l1967,831l1967,816l1962,797l1955,785l1949,765l1949,751l1946,737l1940,719l1932,700l1928,688l1923,674l1914,654l1910,645l1905,628l1896,608l1887,599l1884,585l1880,571l1872,554l1863,540l1854,525l1845,511l1840,494l1828,483l1819,471l1810,457l1801,443l1792,428l1783,414l1775,400l1753,377l1745,363l1730,354l1718,340l1709,326l1701,317l1688,308l1665,280l1653,277l1632,248l1618,240l1605,234l1596,220l1582,211l1566,203l1552,194l1544,183l1526,174l1535,160l1522,151l1508,143l1496,137l1487,129l1469,120l1457,114l1443,106l1425,100l1413,91l1401,83l1383,77l1369,74l1357,69l1339,60l1321,54l1309,49l1295,46l1282,40l1265,32l1247,32l1235,26l1217,23l1200,23l1185,17l1170,14l1155,14l1138,9l1120,9l1108,3l1078,3l1060,0l951,0l933,3l903,3l889,9l871,9l856,14l841,14l824,17l806,23l794,23l782,26l764,32l750,32l732,40l714,46l702,49l690,54l672,60l655,69l646,74l628,74l616,83l602,91l584,100l566,106l558,114l542,120l528,129l515,137l501,143l489,151l475,160l459,169l450,180l436,189l418,197l406,206l397,217l385,231l371,234l349,263l335,271l314,294l302,303l293,317l266,340l258,354l249,363l235,377l228,391l214,400l205,420l196,434l187,443l175,457l166,474l161,488l154,502l145,517l136,534l127,543l118,562l113,577l104,591l101,603l95,617l87,637l78,651l74,665l65,682l62,700l57,711l48,728l48,748l44,760l39,779l35,794l30,808l21,825l21,839l18,857l12,871l9,891l9,908l4,922l4,942l4,954l4,991l0,1005l0,1139l4,1159l4,1171l4,1190l4,1208l9,1222l9,1242l12,1259l18,1273l21,1291l21,1305l27,1324l35,1339l39,1356l44,1370l48,1384l48,1402l53,1421l62,1436l65,1448l74,1467l78,1481l87,1499l92,1513l95,1527l104,1541l113,1556l118,1573l122,1587l136,1601l145,1619l154,1633l161,1642l166,1656l175,1675l187,1684l196,1698l205,1716l214,1725l222,1739l235,1753l244,1767l252,1776l266,1790l293,1813l296,1827l311,1841l318,1845l358,1887l367,1892l379,1901l392,1915l406,1929l418,1933l432,1942l445,1952l459,1965l471,1975l489,1979l498,1989l515,1998l524,2007l536,2016l554,2021l566,2025l580,2035l598,2044l610,2049l628,2053l640,2058l655,2067l672,2072l690,2076l702,2085l714,2090l729,2095l746,2099l759,2099l776,2104l794,2109l803,2113l824,2113l841,2118l856,2122l868,2122l886,2127l916,2127l930,2132l981,2132l998,2136l1028,2136l1046,2132l1078,2132l1090,2127l1120,2127l1134,2122l1155,2122l1170,2118l1185,2113l1200,2113l1212,2109l1230,2104l1244,2099l1260,2099l1277,2095l1291,2090l1309,2085l1321,2076l1339,2072l1351,2067l1365,2058l1383,2053l1401,2049l1409,2044l1425,2035l1439,2025l1452,2021l1466,2016l1484,2007l1496,1998l1508,1989l1522,1979l1535,1975l1549,1965l1558,1952l1574,1942l1588,1933l1596,1929l1614,1915l1626,1905l1641,1892l1648,1887l1674,1859l1688,1850l1709,1827l1718,1813l1739,1795l1753,1776l1775,1753l1783,1739l1798,1725l1801,1716l1813,1702l1822,1684l1831,1675l1840,1661l1849,1642l1857,1633l1866,1619l1875,1601l1884,1587l1887,1573l1896,1556l1902,1541l1910,1527l1914,1518l1923,1499l1928,1481l1937,1467l1940,1453l1949,1436l1949,1421l1955,1407l1962,1388l1967,1374l1970,1356l1976,1339l1979,1324l1984,1305l1988,1291l1993,1279l1993,1259l1997,1242l1997,1222l2002,1208l2002,1176l2006,1159l2006,1107l2011,1088l2011,1025l2006,1005l2006,973l2002,954l2002,928l1997,908l1997,891l1997,871l1993,857l1988,845l1984,831l1979,811l1976,794l1970,779l1967,760l1962,748l1958,728l1949,711l1949,700l1946,682l1937,665l1932,651l1923,637l1914,617l1910,603l1905,591l1896,580l1887,562l1884,543l1875,534l1866,517l1857,502l1849,488l1840,474l1831,460l1822,443l1813,434l1801,420l1798,405l1789,397l1775,383l1762,363l1753,354l1745,340l1730,326l1723,317l1709,308l1701,294l1679,271l1665,263l1641,234l1626,231l1614,220l1600,206l1591,197l1574,189l1561,180l1552,169l1535,160l1526,174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4" path="m9,123l0,152l18,143l32,132l44,123l62,120l71,109l88,100l101,97l118,86l136,83l148,72l166,69l180,60l198,55l214,55l228,49l245,46l267,40l281,32l293,32l314,26l332,23l346,23l367,17l379,17l397,12l542,12l559,17l595,17l616,23l633,23l646,26l669,32l685,35l702,40l725,46l738,49l760,55l776,55l794,60l817,69l835,72l847,83l868,92l886,100l903,100l921,109l939,120l956,123l974,132l992,143l1007,152l1025,166l1043,169l1060,183l1078,192l1096,206l1113,217l1131,229l1143,240l1164,252l1173,263l1196,277l1209,289l1223,303l1239,314l1253,331l1270,346l1283,354l1297,368l1336,414l1353,428l1366,443l1374,457l1388,474l1395,483l1410,503l1422,520l1436,534l1445,548l1454,566l1466,580l1478,600l1484,614l1493,631l1501,640l1514,660l1522,677l1528,697l1537,711l1545,728l1549,746l1558,765l1561,779l1570,797l1579,817l1584,831l1588,848l1593,862l1597,885l1602,899l1605,917l1611,936l1614,951l1614,968l1620,988l1623,1005l1623,1025l1627,1037l1627,1079l1632,1093l1632,1125l1627,1148l1627,1180l1623,1194l1623,1213l1620,1213l1641,1208l1641,1194l1641,1171l1641,1051l1641,1033l1641,1014l1635,996l1632,982l1632,963l1627,940l1623,928l1620,908l1614,891l1611,871l1605,854l1597,839l1593,820l1593,808l1584,788l1575,771l1570,751l1561,734l1552,719l1549,700l1540,682l1531,668l1528,651l1519,637l1505,617l1496,603l1484,585l1478,566l1466,554l1454,534l1440,520l1436,506l1422,494l1410,474l1395,460l1388,443l1371,428l1362,414l1306,360l1288,349l1279,331l1261,317l1247,309l1235,294l1214,280l1196,266l1187,252l1170,240l1152,226l1134,217l1122,206l1099,192l1087,180l1069,169l1052,160l1034,152l1013,137l999,129l983,123l965,114l947,106l930,100l912,92l891,86l873,77l856,69l838,60l820,55l803,55l785,46l768,40l746,35l734,32l711,26l693,17l678,17l660,12l642,9l619,9l586,9l572,3l551,3l533,0l411,0l394,3l376,3l358,9l341,9l323,9l305,12l290,12l272,17l258,23l240,26l223,32l207,35l189,46l175,49l157,55l145,60l127,69l110,72l92,83l83,86l71,100l53,100l36,114l23,123l9,129l9,123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3" path="m1390,830l1378,788l1378,807l1372,813l1372,830l1369,844l1369,853l1364,867l1364,873l1360,881l1357,890l1357,899l1351,904l1351,910l1351,922l1348,927l1342,936l1339,945l1334,945l1330,956l1325,964l1321,970l1316,973l1312,978l1307,987l1295,1005l1289,1016l1274,1030l1268,1033l1265,1042l1256,1047l1251,1053l1242,1056l1238,1065l1230,1065l1224,1070l1215,1075l1212,1079l1203,1084l1200,1090l1191,1093l1182,1098l1173,1102l1164,1107l1155,1113l1150,1113l1141,1113l1132,1116l1125,1121l1117,1121l1111,1127l1103,1127l1090,1130l1081,1130l1073,1135l1064,1139l1043,1139l1028,1144l1011,1144l998,1150l889,1150l880,1144l863,1144l850,1139l824,1139l819,1135l806,1135l803,1130l789,1130l776,1127l762,1121l759,1121l744,1116l732,1113l723,1113l711,1113l702,1107l688,1102l679,1098l667,1098l658,1093l649,1090l637,1084l623,1079l614,1070l605,1070l593,1065l584,1061l575,1056l563,1053l554,1042l545,1038l531,1033l522,1030l513,1019l501,1019l492,1010l480,1005l471,996l462,993l448,982l439,978l430,970l422,964l409,959l400,950l392,945l379,941l374,933l362,922l353,919l348,910l335,899l318,885l309,876l300,867l291,862l258,825l249,821l243,813l226,799l217,788l214,776l175,733l169,719l152,705l148,696l139,687l139,679l131,668l125,659l116,650l116,642l108,627l104,622l101,613l92,605l87,590l83,582l78,576l74,567l69,553l69,548l65,539l60,530l57,516l51,508l48,502l42,493l39,479l39,470l34,462l30,451l30,442l27,433l27,425l27,416l27,396l21,388l21,368l18,359l18,276l21,271l21,254l27,245l27,225l27,222l27,216l30,202l30,199l34,194l39,185l39,174l42,165l48,162l51,157l57,148l60,137l65,134l69,125l69,119l74,111l78,105l83,102l87,91l104,74l116,54l125,51l131,45l139,42l152,22l161,17l169,14l178,14l184,8l187,5l191,0l148,8l139,14l134,17l131,22l122,28l116,37l83,68l78,77l69,91l65,102l60,111l57,111l51,119l48,128l39,134l39,142l34,151l30,157l27,162l27,171l27,179l21,188l18,194l18,202l12,211l12,222l9,225l9,234l4,245l4,262l0,271l0,368l4,382l4,391l9,402l9,411l12,419l12,428l18,439l18,451l21,456l21,465l27,479l27,488l27,499l30,502l34,516l39,525l42,536l48,548l51,553l57,562l60,576l69,582l69,590l74,605l78,613l83,622l92,633l95,642l104,650l108,665l116,668l116,679l125,693l131,702l152,724l157,739l184,762l187,776l191,784l205,793l208,802l231,825l252,844l261,853l270,859l282,876l296,885l318,910l332,919l341,927l348,936l356,941l370,945l383,964l397,970l409,973l418,982l427,987l436,996l448,1001l462,1010l471,1019l480,1019l489,1030l501,1033l513,1042l522,1047l531,1053l545,1056l554,1065l563,1065l575,1070l584,1079l596,1084l605,1090l619,1093l628,1098l637,1102l649,1107l662,1113l670,1113l684,1116l693,1121l706,1121l714,1127l723,1130l741,1135l750,1139l759,1139l771,1144l780,1144l794,1150l803,1153l824,1153l833,1158l845,1158l859,1158l889,1158l901,1162l998,1162l1011,1158l1034,1158l1043,1158l1058,1158l1067,1153l1085,1153l1094,1150l1103,1144l1111,1144l1120,1139l1129,1139l1138,1135l1147,1130l1155,1127l1164,1121l1173,1121l1177,1116l1191,1113l1200,1113l1203,1107l1207,1102l1215,1098l1224,1093l1233,1084l1242,1084l1242,1075l1251,1070l1259,1065l1274,1056l1277,1053l1282,1042l1289,1038l1307,1019l1307,1016l1316,1010l1321,1001l1325,996l1330,987l1334,978l1339,973l1342,970l1348,959l1351,950l1351,945l1357,941l1360,933l1364,922l1369,913l1369,910l1372,899l1378,896l1378,885l1381,876l1381,867l1386,859l1386,853l1390,844l1390,830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3" path="m391,77l388,74l379,68l374,68l370,68l361,60l358,60l352,54l349,54l349,51l340,51l331,40l317,40l317,37l308,37l305,26l300,26l296,23l284,23l278,23l275,23l270,17l257,17l252,14l240,14l234,8l222,8l217,3l192,3l187,0l143,0l139,3l118,3l113,8l104,8l100,14l86,14l83,17l83,17l77,23l74,23l68,23l60,23l44,40l38,40l38,51l35,51l30,54l30,60l26,60l26,63l17,68l17,74l12,77l12,83l8,88l8,91l3,97l3,114l0,114l0,174l3,174l3,194l8,197l8,208l12,211l12,217l17,217l17,231l21,231l21,234l26,240l26,243l30,248l30,254l35,257l35,262l38,271l38,277l44,277l44,280l47,285l53,285l53,291l60,300l60,305l74,317l74,322l83,328l83,328l86,331l91,340l104,354l104,354l118,368l118,368l121,374l130,377l130,382l135,382l148,391l148,391l157,397l157,400l165,405l169,405l169,411l178,414l183,419l187,419l192,428l195,428l204,437l210,437l217,442l222,442l231,448l234,448l240,451l243,451l243,456l252,460l261,460l266,465l275,465l275,471l284,474l292,474l296,479l300,479l305,485l308,485l314,488l322,488l326,488l344,488l349,494l358,494l367,497l391,497l391,502l441,502l441,497l465,497l471,494l479,494l479,488l492,488l497,488l501,488l501,485l506,485l509,479l515,479l518,474l527,474l531,471l531,465l536,465l536,460l545,460l548,451l554,442l554,442l557,442l557,437l562,437l562,434l566,428l566,425l571,419l571,411l575,405l575,400l580,397l580,388l584,382l584,337l580,331l580,322l575,317l575,305l571,300l571,285l566,285l566,280l562,277l562,277l557,271l557,268l554,262l554,254l548,248l548,243l545,234l545,231l539,231l539,225l524,208l524,197l518,197l515,194l515,188l497,171l492,160l479,148l479,143l474,143l457,128l453,123l449,120l444,120l435,111l432,111l414,91l409,91l397,77l391,77l388,91l379,91l370,83l367,83l361,77l358,77l352,74l349,74l344,68l340,68l335,63l331,63l322,60l317,60l314,54l305,54l305,51l300,51l296,46l292,46l287,40l284,40l275,37l266,37l261,31l257,31l252,26l243,26l240,23l213,23l210,23l183,23l178,17l148,17l143,23l121,23l118,23l100,23l95,26l91,26l86,31l83,31l83,37l77,37l74,40l68,40l68,46l65,46l60,51l56,51l56,54l53,54l38,68l38,68l38,68l38,74l30,83l30,91l26,91l26,100l21,100l21,111l17,114l17,180l21,183l21,188l26,194l26,197l30,202l30,217l35,220l35,225l38,231l38,240l44,243l44,248l47,254l47,257l53,262l56,262l56,277l60,277l68,280l68,285l74,291l74,294l77,300l83,300l83,305l95,322l100,322l104,331l109,340l113,340l127,354l130,354l130,359l143,368l148,368l148,374l151,377l157,382l160,382l174,391l178,391l187,400l192,400l192,405l195,405l210,419l217,419l225,428l234,428l234,434l240,437l243,437l248,442l252,442l257,442l261,442l266,448l275,448l278,451l284,451l287,456l292,456l296,460l305,460l305,465l314,465l317,471l322,471l331,474l349,474l352,479l367,479l370,485l397,485l405,488l435,488l435,485l457,485l462,479l474,479l479,474l492,474l492,471l501,471l501,465l501,465l506,460l509,460l515,456l518,456l518,451l524,451l524,448l527,448l545,434l545,428l554,414l554,400l557,400l557,391l562,391l562,368l566,368l566,354l562,351l562,322l557,322l557,314l554,308l554,294l548,291l548,285l548,280l548,277l545,277l545,271l539,268l539,262l536,257l536,254l531,248l531,243l527,240l524,231l524,231l518,231l518,225l506,211l506,208l501,202l501,197l501,197l492,188l492,183l488,183l483,183l479,180l479,174l471,160l465,160l457,151l457,148l453,143l449,143l435,134l435,134l432,128l427,123l423,120l418,120l405,111l397,105l391,100l388,97l388,91l391,77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3l172,1940l193,1930l210,1916l232,1907l249,1893l267,1880l284,1866l306,1852l320,1838l341,1820l355,1810l389,1773l406,1764l424,1741l441,1727l471,1695l486,1676l498,1658l512,1644l524,1626l542,1607l551,1589l568,1566l581,1552l595,1529l604,1515l616,1492l628,1469l643,1450l646,1432l660,1410l673,1390l681,1367l687,1350l699,1325l708,1302l717,1279l720,1256l729,1238l738,1215l747,1193l752,1173l755,1145l761,1127l764,1099l773,1076l777,1053l782,1036l785,1013l791,984l791,961l794,939l794,916l794,842l800,819l800,745l794,722l794,676l794,648l794,625l791,596l785,579l782,554l777,528l773,505l770,476l764,453l755,431l752,408l752,379l743,356l734,334l725,305l717,288l711,259l703,237l695,208l687,191l678,162l664,145l655,117l643,94l637,74l625,48l607,28l598,0l620,5l625,20l637,42l646,60l660,88l669,111l681,131l687,157l699,182l708,208l717,228l720,254l734,277l738,302l752,325l752,351l761,371l764,399l773,422l777,448l785,471l791,499l794,522l794,550l800,568l803,591l808,619l808,670l812,693l812,745l817,767l817,819l812,836l812,887l808,916l808,939l803,961l800,984l794,1013l794,1036l791,1053l791,1081l782,1099l777,1127l773,1145l764,1173l755,1196l752,1219l747,1238l738,1261l729,1284l720,1302l711,1330l703,1350l695,1372l687,1395l678,1413l664,1436l651,1455l643,1473l634,1496l620,1515l607,1538l595,1556l581,1575l568,1593l551,1612l542,1635l524,1653l512,1667l498,1690l486,1699l468,1723l403,1787l385,1801l355,1833l332,1847l314,1861l299,1875l281,1889l258,1907l240,1916l225,1930l202,1940l184,1953l163,1967l142,1981l119,1990l101,2000l83,2009l59,2023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3" path="m17,1472l17,1278l21,1250l21,1227l26,1199l30,1181l30,1153l35,1130l44,1107l44,1084l47,1061l53,1038l56,1019l65,991l69,973l77,945l86,927l92,904l100,882l109,859l113,839l122,822l130,799l143,774l157,751l160,733l174,714l183,691l196,673l204,650l219,631l234,613l243,594l257,576l270,557l284,539l296,522l309,502l326,485l340,471l418,382l441,368l453,354l465,342l488,322l506,308l524,294l545,280l557,268l580,257l598,245l619,231l640,217l658,208l675,194l697,185l714,171l737,160l758,151l779,142l797,134l824,120l841,114l862,105l885,97l906,91l933,82l951,77l977,68l998,60l1019,54l1042,51l1063,51l1090,40l1111,37l1138,37l1160,31l1185,28l1208,22l1229,17l1277,17l1303,14l1452,14l1474,17l1460,3l1452,3l1425,0l1330,0l1303,3l1256,3l1229,3l1208,3l1185,8l1160,14l1138,17l1111,17l1090,28l1063,31l1042,37l1016,40l995,51l977,51l951,60l928,63l906,74l885,82l862,91l838,97l820,105l797,120l776,125l749,134l732,148l711,157l693,165l667,179l649,188l631,202l610,211l592,225l571,239l554,257l536,268l515,280l497,294l480,308l462,328l444,342l432,354l409,374l397,388l379,402l361,425l314,471l305,488l287,511l275,525l261,548l243,562l234,585l222,605l204,622l196,642l183,659l174,679l160,702l152,725l143,742l130,765l118,784l109,807l104,830l92,853l86,871l83,896l74,919l65,936l56,964l47,982l44,1010l44,1033l35,1056l30,1079l26,1102l21,1125l17,1148l12,1173l9,1195l9,1222l3,1245l3,1268l0,1296l0,1449l3,1444l17,1472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5" path="m0,0l0,2414l2202,2414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59">
                <wp:simplePos x="0" y="0"/>
                <wp:positionH relativeFrom="page">
                  <wp:posOffset>2834640</wp:posOffset>
                </wp:positionH>
                <wp:positionV relativeFrom="paragraph">
                  <wp:posOffset>140335</wp:posOffset>
                </wp:positionV>
                <wp:extent cx="6584315" cy="795655"/>
                <wp:effectExtent l="6350" t="6350" r="53975" b="38100"/>
                <wp:wrapNone/>
                <wp:docPr id="30" name=""/>
                <a:graphic xmlns:a="http://schemas.openxmlformats.org/drawingml/2006/main">
                  <a:graphicData uri="http://schemas.microsoft.com/office/word/2010/wordprocessingShape">
                    <wps:wsp>
                      <wps:cNvSpPr txBox="1"/>
                      <wps:spPr>
                        <a:xfrm>
                          <a:off x="0" y="0"/>
                          <a:ext cx="658440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 xml:space="preserve">التغيــــــــــــــــــرات الأساسيـــــــــة فــــــــــى الإتصــــــــــــالات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1.05pt;width:518.4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 xml:space="preserve">التغيــــــــــــــــــرات الأساسيـــــــــة فــــــــــى الإتصــــــــــــالات </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224">
                <wp:simplePos x="0" y="0"/>
                <wp:positionH relativeFrom="page">
                  <wp:posOffset>1097280</wp:posOffset>
                </wp:positionH>
                <wp:positionV relativeFrom="paragraph">
                  <wp:posOffset>-4445</wp:posOffset>
                </wp:positionV>
                <wp:extent cx="8504555" cy="4846955"/>
                <wp:effectExtent l="6350" t="6350" r="6350" b="6350"/>
                <wp:wrapNone/>
                <wp:docPr id="31" name=""/>
                <a:graphic xmlns:a="http://schemas.openxmlformats.org/drawingml/2006/main">
                  <a:graphicData uri="http://schemas.microsoft.com/office/word/2010/wordprocessingShape">
                    <wps:wsp>
                      <wps:cNvSpPr/>
                      <wps:nvSpPr>
                        <wps:cNvPr id="4"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3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pPr>
      <w:r>
        <w:rPr>
          <w:rtl w:val="true"/>
        </w:rPr>
      </w:r>
    </w:p>
    <w:p>
      <w:pPr>
        <w:pStyle w:val="Normal"/>
        <w:rPr>
          <w:lang w:val="en-US"/>
        </w:rPr>
      </w:pPr>
      <w:r>
        <w:rPr>
          <w:rtl w:val="true"/>
          <w:lang w:val="en-US"/>
        </w:rPr>
        <mc:AlternateContent>
          <mc:Choice Requires="wpg">
            <w:drawing>
              <wp:anchor behindDoc="0" distT="0" distB="0" distL="0" distR="0" simplePos="0" locked="0" layoutInCell="0" allowOverlap="1" relativeHeight="123">
                <wp:simplePos x="0" y="0"/>
                <wp:positionH relativeFrom="page">
                  <wp:posOffset>2011680</wp:posOffset>
                </wp:positionH>
                <wp:positionV relativeFrom="paragraph">
                  <wp:posOffset>178435</wp:posOffset>
                </wp:positionV>
                <wp:extent cx="1555115" cy="1737995"/>
                <wp:effectExtent l="0" t="0" r="0" b="0"/>
                <wp:wrapNone/>
                <wp:docPr id="32" name=""/>
                <a:graphic xmlns:a="http://schemas.openxmlformats.org/drawingml/2006/main">
                  <a:graphicData uri="http://schemas.microsoft.com/office/word/2010/wordprocessingGroup">
                    <wpg:wgp>
                      <wpg:cNvGrpSpPr/>
                      <wpg:grpSpPr>
                        <a:xfrm>
                          <a:off x="0" y="0"/>
                          <a:ext cx="1555200" cy="1738080"/>
                          <a:chOff x="0" y="0"/>
                          <a:chExt cx="1555200" cy="1738080"/>
                        </a:xfrm>
                      </wpg:grpSpPr>
                      <wpg:grpSp>
                        <wpg:cNvGrpSpPr/>
                        <wpg:grpSpPr>
                          <a:xfrm>
                            <a:off x="91440" y="91440"/>
                            <a:ext cx="1370880" cy="1554480"/>
                          </a:xfrm>
                        </wpg:grpSpPr>
                        <wps:wsp>
                          <wps:cNvSpPr/>
                          <wps:spPr>
                            <a:xfrm>
                              <a:off x="0" y="0"/>
                              <a:ext cx="1370880" cy="1158120"/>
                            </a:xfrm>
                            <a:custGeom>
                              <a:avLst/>
                              <a:gdLst/>
                              <a:ahLst/>
                              <a:rect l="0" t="0" r="r" b="b"/>
                              <a:pathLst>
                                <a:path w="3808" h="3217">
                                  <a:moveTo>
                                    <a:pt x="2199" y="3177"/>
                                  </a:moveTo>
                                  <a:lnTo>
                                    <a:pt x="2136" y="3000"/>
                                  </a:lnTo>
                                  <a:lnTo>
                                    <a:pt x="2026" y="2822"/>
                                  </a:lnTo>
                                  <a:lnTo>
                                    <a:pt x="1903" y="2658"/>
                                  </a:lnTo>
                                  <a:lnTo>
                                    <a:pt x="1727" y="2499"/>
                                  </a:lnTo>
                                  <a:lnTo>
                                    <a:pt x="1541" y="2351"/>
                                  </a:lnTo>
                                  <a:lnTo>
                                    <a:pt x="1328" y="2215"/>
                                  </a:lnTo>
                                  <a:lnTo>
                                    <a:pt x="1088" y="2092"/>
                                  </a:lnTo>
                                  <a:lnTo>
                                    <a:pt x="951" y="2039"/>
                                  </a:lnTo>
                                  <a:lnTo>
                                    <a:pt x="818" y="1988"/>
                                  </a:lnTo>
                                  <a:lnTo>
                                    <a:pt x="629" y="1900"/>
                                  </a:lnTo>
                                  <a:lnTo>
                                    <a:pt x="467" y="1810"/>
                                  </a:lnTo>
                                  <a:lnTo>
                                    <a:pt x="335" y="1709"/>
                                  </a:lnTo>
                                  <a:lnTo>
                                    <a:pt x="215" y="1603"/>
                                  </a:lnTo>
                                  <a:lnTo>
                                    <a:pt x="123" y="1480"/>
                                  </a:lnTo>
                                  <a:lnTo>
                                    <a:pt x="69" y="1367"/>
                                  </a:lnTo>
                                  <a:lnTo>
                                    <a:pt x="9" y="1247"/>
                                  </a:lnTo>
                                  <a:lnTo>
                                    <a:pt x="0" y="1120"/>
                                  </a:lnTo>
                                  <a:lnTo>
                                    <a:pt x="9" y="1000"/>
                                  </a:lnTo>
                                  <a:lnTo>
                                    <a:pt x="42" y="878"/>
                                  </a:lnTo>
                                  <a:lnTo>
                                    <a:pt x="95" y="757"/>
                                  </a:lnTo>
                                  <a:lnTo>
                                    <a:pt x="176" y="640"/>
                                  </a:lnTo>
                                  <a:lnTo>
                                    <a:pt x="282" y="524"/>
                                  </a:lnTo>
                                  <a:lnTo>
                                    <a:pt x="400" y="420"/>
                                  </a:lnTo>
                                  <a:lnTo>
                                    <a:pt x="564" y="330"/>
                                  </a:lnTo>
                                  <a:lnTo>
                                    <a:pt x="735" y="233"/>
                                  </a:lnTo>
                                  <a:lnTo>
                                    <a:pt x="926" y="159"/>
                                  </a:lnTo>
                                  <a:lnTo>
                                    <a:pt x="1141" y="99"/>
                                  </a:lnTo>
                                  <a:lnTo>
                                    <a:pt x="1340" y="51"/>
                                  </a:lnTo>
                                  <a:lnTo>
                                    <a:pt x="1554" y="14"/>
                                  </a:lnTo>
                                  <a:lnTo>
                                    <a:pt x="1772" y="0"/>
                                  </a:lnTo>
                                  <a:lnTo>
                                    <a:pt x="2000" y="0"/>
                                  </a:lnTo>
                                  <a:lnTo>
                                    <a:pt x="2213" y="14"/>
                                  </a:lnTo>
                                  <a:lnTo>
                                    <a:pt x="2425" y="39"/>
                                  </a:lnTo>
                                  <a:lnTo>
                                    <a:pt x="2626" y="74"/>
                                  </a:lnTo>
                                  <a:lnTo>
                                    <a:pt x="2831" y="120"/>
                                  </a:lnTo>
                                  <a:lnTo>
                                    <a:pt x="3016" y="189"/>
                                  </a:lnTo>
                                  <a:lnTo>
                                    <a:pt x="3194" y="268"/>
                                  </a:lnTo>
                                  <a:lnTo>
                                    <a:pt x="3353" y="353"/>
                                  </a:lnTo>
                                  <a:lnTo>
                                    <a:pt x="3485" y="450"/>
                                  </a:lnTo>
                                  <a:lnTo>
                                    <a:pt x="3603" y="563"/>
                                  </a:lnTo>
                                  <a:lnTo>
                                    <a:pt x="3713" y="690"/>
                                  </a:lnTo>
                                  <a:lnTo>
                                    <a:pt x="3766" y="764"/>
                                  </a:lnTo>
                                  <a:lnTo>
                                    <a:pt x="3799" y="840"/>
                                  </a:lnTo>
                                  <a:lnTo>
                                    <a:pt x="3808" y="908"/>
                                  </a:lnTo>
                                  <a:lnTo>
                                    <a:pt x="3799" y="977"/>
                                  </a:lnTo>
                                  <a:lnTo>
                                    <a:pt x="3782" y="1037"/>
                                  </a:lnTo>
                                  <a:lnTo>
                                    <a:pt x="3752" y="1094"/>
                                  </a:lnTo>
                                  <a:lnTo>
                                    <a:pt x="3658" y="1191"/>
                                  </a:lnTo>
                                  <a:lnTo>
                                    <a:pt x="3538" y="1273"/>
                                  </a:lnTo>
                                  <a:lnTo>
                                    <a:pt x="3390" y="1328"/>
                                  </a:lnTo>
                                  <a:lnTo>
                                    <a:pt x="3231" y="1367"/>
                                  </a:lnTo>
                                  <a:lnTo>
                                    <a:pt x="3085" y="1381"/>
                                  </a:lnTo>
                                  <a:lnTo>
                                    <a:pt x="2990" y="1372"/>
                                  </a:lnTo>
                                  <a:lnTo>
                                    <a:pt x="2900" y="1360"/>
                                  </a:lnTo>
                                  <a:lnTo>
                                    <a:pt x="2831" y="1342"/>
                                  </a:lnTo>
                                  <a:lnTo>
                                    <a:pt x="2759" y="1316"/>
                                  </a:lnTo>
                                  <a:lnTo>
                                    <a:pt x="2654" y="1247"/>
                                  </a:lnTo>
                                  <a:lnTo>
                                    <a:pt x="2600" y="1150"/>
                                  </a:lnTo>
                                  <a:lnTo>
                                    <a:pt x="2591" y="1051"/>
                                  </a:lnTo>
                                  <a:lnTo>
                                    <a:pt x="2617" y="958"/>
                                  </a:lnTo>
                                  <a:lnTo>
                                    <a:pt x="2681" y="854"/>
                                  </a:lnTo>
                                  <a:lnTo>
                                    <a:pt x="2803" y="764"/>
                                  </a:lnTo>
                                  <a:lnTo>
                                    <a:pt x="2866" y="700"/>
                                  </a:lnTo>
                                  <a:lnTo>
                                    <a:pt x="2900" y="628"/>
                                  </a:lnTo>
                                  <a:lnTo>
                                    <a:pt x="2866" y="533"/>
                                  </a:lnTo>
                                  <a:lnTo>
                                    <a:pt x="2813" y="434"/>
                                  </a:lnTo>
                                  <a:lnTo>
                                    <a:pt x="2720" y="340"/>
                                  </a:lnTo>
                                  <a:lnTo>
                                    <a:pt x="2639" y="307"/>
                                  </a:lnTo>
                                  <a:lnTo>
                                    <a:pt x="2561" y="268"/>
                                  </a:lnTo>
                                  <a:lnTo>
                                    <a:pt x="2467" y="247"/>
                                  </a:lnTo>
                                  <a:lnTo>
                                    <a:pt x="2360" y="222"/>
                                  </a:lnTo>
                                  <a:lnTo>
                                    <a:pt x="2240" y="208"/>
                                  </a:lnTo>
                                  <a:lnTo>
                                    <a:pt x="2090" y="197"/>
                                  </a:lnTo>
                                  <a:lnTo>
                                    <a:pt x="1958" y="208"/>
                                  </a:lnTo>
                                  <a:lnTo>
                                    <a:pt x="1808" y="233"/>
                                  </a:lnTo>
                                  <a:lnTo>
                                    <a:pt x="1672" y="268"/>
                                  </a:lnTo>
                                  <a:lnTo>
                                    <a:pt x="1541" y="330"/>
                                  </a:lnTo>
                                  <a:lnTo>
                                    <a:pt x="1421" y="388"/>
                                  </a:lnTo>
                                  <a:lnTo>
                                    <a:pt x="1314" y="467"/>
                                  </a:lnTo>
                                  <a:lnTo>
                                    <a:pt x="1217" y="548"/>
                                  </a:lnTo>
                                  <a:lnTo>
                                    <a:pt x="1153" y="651"/>
                                  </a:lnTo>
                                  <a:lnTo>
                                    <a:pt x="1088" y="757"/>
                                  </a:lnTo>
                                  <a:lnTo>
                                    <a:pt x="1058" y="871"/>
                                  </a:lnTo>
                                  <a:lnTo>
                                    <a:pt x="1049" y="988"/>
                                  </a:lnTo>
                                  <a:lnTo>
                                    <a:pt x="1058" y="1108"/>
                                  </a:lnTo>
                                  <a:lnTo>
                                    <a:pt x="1115" y="1236"/>
                                  </a:lnTo>
                                  <a:lnTo>
                                    <a:pt x="1182" y="1367"/>
                                  </a:lnTo>
                                  <a:lnTo>
                                    <a:pt x="1289" y="1506"/>
                                  </a:lnTo>
                                  <a:lnTo>
                                    <a:pt x="1432" y="1633"/>
                                  </a:lnTo>
                                  <a:lnTo>
                                    <a:pt x="1744" y="1900"/>
                                  </a:lnTo>
                                  <a:lnTo>
                                    <a:pt x="1988" y="2147"/>
                                  </a:lnTo>
                                  <a:lnTo>
                                    <a:pt x="2173" y="2358"/>
                                  </a:lnTo>
                                  <a:lnTo>
                                    <a:pt x="2295" y="2550"/>
                                  </a:lnTo>
                                  <a:lnTo>
                                    <a:pt x="2360" y="2729"/>
                                  </a:lnTo>
                                  <a:lnTo>
                                    <a:pt x="2376" y="2887"/>
                                  </a:lnTo>
                                  <a:lnTo>
                                    <a:pt x="2360" y="3039"/>
                                  </a:lnTo>
                                  <a:lnTo>
                                    <a:pt x="2295" y="3177"/>
                                  </a:lnTo>
                                  <a:lnTo>
                                    <a:pt x="2275" y="3198"/>
                                  </a:lnTo>
                                  <a:lnTo>
                                    <a:pt x="2254" y="3217"/>
                                  </a:lnTo>
                                  <a:lnTo>
                                    <a:pt x="2228" y="3198"/>
                                  </a:lnTo>
                                  <a:lnTo>
                                    <a:pt x="2199" y="3177"/>
                                  </a:lnTo>
                                  <a:close/>
                                </a:path>
                              </a:pathLst>
                            </a:custGeom>
                            <a:solidFill>
                              <a:srgbClr val="000000"/>
                            </a:solidFill>
                            <a:ln w="0">
                              <a:noFill/>
                            </a:ln>
                          </wps:spPr>
                          <wps:bodyPr/>
                        </wps:wsp>
                        <wps:wsp>
                          <wps:cNvSpPr/>
                          <wps:spPr>
                            <a:xfrm>
                              <a:off x="618480" y="1334160"/>
                              <a:ext cx="384120" cy="220320"/>
                            </a:xfrm>
                            <a:custGeom>
                              <a:avLst/>
                              <a:gdLst/>
                              <a:ahLst/>
                              <a:rect l="0" t="0" r="r" b="b"/>
                              <a:pathLst>
                                <a:path w="1067" h="612">
                                  <a:moveTo>
                                    <a:pt x="536" y="612"/>
                                  </a:moveTo>
                                  <a:lnTo>
                                    <a:pt x="390" y="592"/>
                                  </a:lnTo>
                                  <a:lnTo>
                                    <a:pt x="250" y="566"/>
                                  </a:lnTo>
                                  <a:lnTo>
                                    <a:pt x="150" y="517"/>
                                  </a:lnTo>
                                  <a:lnTo>
                                    <a:pt x="69" y="458"/>
                                  </a:lnTo>
                                  <a:lnTo>
                                    <a:pt x="9" y="390"/>
                                  </a:lnTo>
                                  <a:lnTo>
                                    <a:pt x="0" y="314"/>
                                  </a:lnTo>
                                  <a:lnTo>
                                    <a:pt x="9" y="229"/>
                                  </a:lnTo>
                                  <a:lnTo>
                                    <a:pt x="69" y="150"/>
                                  </a:lnTo>
                                  <a:lnTo>
                                    <a:pt x="159" y="81"/>
                                  </a:lnTo>
                                  <a:lnTo>
                                    <a:pt x="270" y="37"/>
                                  </a:lnTo>
                                  <a:lnTo>
                                    <a:pt x="400" y="7"/>
                                  </a:lnTo>
                                  <a:lnTo>
                                    <a:pt x="536" y="0"/>
                                  </a:lnTo>
                                  <a:lnTo>
                                    <a:pt x="668" y="7"/>
                                  </a:lnTo>
                                  <a:lnTo>
                                    <a:pt x="785" y="37"/>
                                  </a:lnTo>
                                  <a:lnTo>
                                    <a:pt x="899" y="81"/>
                                  </a:lnTo>
                                  <a:lnTo>
                                    <a:pt x="943" y="113"/>
                                  </a:lnTo>
                                  <a:lnTo>
                                    <a:pt x="991" y="150"/>
                                  </a:lnTo>
                                  <a:lnTo>
                                    <a:pt x="1058" y="229"/>
                                  </a:lnTo>
                                  <a:lnTo>
                                    <a:pt x="1067" y="314"/>
                                  </a:lnTo>
                                  <a:lnTo>
                                    <a:pt x="1041" y="390"/>
                                  </a:lnTo>
                                  <a:lnTo>
                                    <a:pt x="991" y="458"/>
                                  </a:lnTo>
                                  <a:lnTo>
                                    <a:pt x="908" y="517"/>
                                  </a:lnTo>
                                  <a:lnTo>
                                    <a:pt x="799" y="566"/>
                                  </a:lnTo>
                                  <a:lnTo>
                                    <a:pt x="679" y="592"/>
                                  </a:lnTo>
                                  <a:lnTo>
                                    <a:pt x="536" y="612"/>
                                  </a:lnTo>
                                  <a:close/>
                                </a:path>
                              </a:pathLst>
                            </a:custGeom>
                            <a:solidFill>
                              <a:srgbClr val="000000"/>
                            </a:solidFill>
                            <a:ln w="0">
                              <a:noFill/>
                            </a:ln>
                          </wps:spPr>
                          <wps:bodyPr/>
                        </wps:wsp>
                      </wpg:grpSp>
                      <wps:wsp>
                        <wps:cNvSpPr txBox="1"/>
                        <wps:spPr>
                          <a:xfrm>
                            <a:off x="0" y="0"/>
                            <a:ext cx="1555200" cy="1738080"/>
                          </a:xfrm>
                          <a:prstGeom prst="rect">
                            <a:avLst/>
                          </a:prstGeom>
                          <a:solidFill>
                            <a:srgbClr val="cccccc"/>
                          </a:solidFill>
                          <a:ln w="0">
                            <a:noFill/>
                          </a:ln>
                        </wps:spPr>
                        <wps:bodyPr/>
                      </wps:wsp>
                    </wpg:wgp>
                  </a:graphicData>
                </a:graphic>
              </wp:anchor>
            </w:drawing>
          </mc:Choice>
          <mc:Fallback>
            <w:pict>
              <v:group id="shape_0" style="position:absolute;margin-left:158.4pt;margin-top:14.05pt;width:122.45pt;height:136.85pt" coordorigin="3168,281" coordsize="2449,2737">
                <v:group id="shape_0" style="position:absolute;left:3312;top:425;width:2158;height:2447">
                  <v:shape id="shape_0" coordsize="3809,3218" path="m2199,3177l2136,3000l2026,2822l1903,2658l1727,2499l1541,2351l1328,2215l1088,2092l951,2039l818,1988l629,1900l467,1810l335,1709l215,1603l123,1480l69,1367l9,1247l0,1120l9,1000l42,878l95,757l176,640l282,524l400,420l564,330l735,233l926,159l1141,99l1340,51l1554,14l1772,0l2000,0l2213,14l2425,39l2626,74l2831,120l3016,189l3194,268l3353,353l3485,450l3603,563l3713,690l3766,764l3799,840l3808,908l3799,977l3782,1037l3752,1094l3658,1191l3538,1273l3390,1328l3231,1367l3085,1381l2990,1372l2900,1360l2831,1342l2759,1316l2654,1247l2600,1150l2591,1051l2617,958l2681,854l2803,764l2866,700l2900,628l2866,533l2813,434l2720,340l2639,307l2561,268l2467,247l2360,222l2240,208l2090,197l1958,208l1808,233l1672,268l1541,330l1421,388l1314,467l1217,548l1153,651l1088,757l1058,871l1049,988l1058,1108l1115,1236l1182,1367l1289,1506l1432,1633l1744,1900l1988,2147l2173,2358l2295,2550l2360,2729l2376,2887l2360,3039l2295,3177l2275,3198l2254,3217l2228,3198l2199,3177e" fillcolor="black" stroked="f" o:allowincell="f" style="position:absolute;left:3312;top:425;width:2158;height:1823;mso-wrap-style:none;v-text-anchor:middle;mso-position-horizontal-relative:page">
                    <v:fill o:detectmouseclick="t" type="solid" color2="white"/>
                    <v:stroke color="#3465a4" joinstyle="round" endcap="flat"/>
                    <w10:wrap type="none"/>
                  </v:shape>
                  <v:shape id="shape_0" coordsize="1068,613" path="m536,612l390,592l250,566l150,517l69,458l9,390l0,314l9,229l69,150l159,81l270,37l400,7l536,0l668,7l785,37l899,81l943,113l991,150l1058,229l1067,314l1041,390l991,458l908,517l799,566l679,592l536,612e" fillcolor="black" stroked="f" o:allowincell="f" style="position:absolute;left:4286;top:2526;width:604;height:346;mso-wrap-style:none;v-text-anchor:middle;mso-position-horizontal-relative:page">
                    <v:fill o:detectmouseclick="t" type="solid" color2="white"/>
                    <v:stroke color="#3465a4" joinstyle="round" endcap="flat"/>
                    <w10:wrap type="none"/>
                  </v:shape>
                </v:group>
                <v:shape id="shape_0" fillcolor="#cccccc" stroked="f" o:allowincell="f" style="position:absolute;left:3168;top:281;width:2448;height:2736;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33333"/>
                  <v:stroke color="#3465a4" joinstyle="round" endcap="flat"/>
                  <w10:wrap type="none"/>
                </v:shape>
              </v:group>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65">
                <wp:simplePos x="0" y="0"/>
                <wp:positionH relativeFrom="page">
                  <wp:posOffset>6309360</wp:posOffset>
                </wp:positionH>
                <wp:positionV relativeFrom="paragraph">
                  <wp:posOffset>-4445</wp:posOffset>
                </wp:positionV>
                <wp:extent cx="2743835" cy="1097915"/>
                <wp:effectExtent l="5080" t="5080" r="52705" b="36830"/>
                <wp:wrapNone/>
                <wp:docPr id="33" name=""/>
                <a:graphic xmlns:a="http://schemas.openxmlformats.org/drawingml/2006/main">
                  <a:graphicData uri="http://schemas.microsoft.com/office/word/2010/wordprocessingShape">
                    <wps:wsp>
                      <wps:cNvSpPr txBox="1"/>
                      <wps:spPr>
                        <a:xfrm>
                          <a:off x="0" y="0"/>
                          <a:ext cx="2743920" cy="1098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0" w:hanging="0"/>
                              <w:jc w:val="right"/>
                              <w:rPr/>
                            </w:pPr>
                            <w:r>
                              <w:rPr>
                                <w:sz w:val="24"/>
                                <w:kern w:val="2"/>
                                <w:szCs w:val="24"/>
                                <w:rFonts w:ascii="Liberation Serif" w:hAnsi="Liberation Serif" w:eastAsia="Noto Sans" w:cs="Noto Sans Devanagari"/>
                              </w:rPr>
                            </w:r>
                          </w:p>
                          <w:p>
                            <w:pPr>
                              <w:overflowPunct w:val="false"/>
                              <w:bidi w:val="1"/>
                              <w:ind w:left="280" w:hanging="0"/>
                              <w:jc w:val="right"/>
                              <w:rPr/>
                            </w:pPr>
                            <w:r>
                              <w:rPr>
                                <w:kern w:val="2"/>
                                <w:sz w:val="20"/>
                                <w:b/>
                                <w:szCs w:val="44"/>
                                <w:b/>
                                <w:bCs/>
                                <w:rFonts w:ascii="Times New Roman" w:hAnsi="Times New Roman" w:eastAsia="Simplified Arabic" w:cs="Simplified Arabic"/>
                                <w:color w:val="auto"/>
                                <w:lang w:val="en-US"/>
                              </w:rPr>
                              <w:t>العالميــــــــــــــــ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6.8pt;margin-top:-0.35pt;width:216pt;height:86.4pt;mso-wrap-style:square;v-text-anchor:top;mso-position-horizontal-relative:page" type="_x0000_t202">
                <v:textbox>
                  <w:txbxContent>
                    <w:p>
                      <w:pPr>
                        <w:overflowPunct w:val="false"/>
                        <w:bidi w:val="1"/>
                        <w:ind w:left="280" w:hanging="0"/>
                        <w:jc w:val="right"/>
                        <w:rPr/>
                      </w:pPr>
                      <w:r>
                        <w:rPr>
                          <w:sz w:val="24"/>
                          <w:kern w:val="2"/>
                          <w:szCs w:val="24"/>
                          <w:rFonts w:ascii="Liberation Serif" w:hAnsi="Liberation Serif" w:eastAsia="Noto Sans" w:cs="Noto Sans Devanagari"/>
                        </w:rPr>
                      </w:r>
                    </w:p>
                    <w:p>
                      <w:pPr>
                        <w:overflowPunct w:val="false"/>
                        <w:bidi w:val="1"/>
                        <w:ind w:left="280" w:hanging="0"/>
                        <w:jc w:val="right"/>
                        <w:rPr/>
                      </w:pPr>
                      <w:r>
                        <w:rPr>
                          <w:kern w:val="2"/>
                          <w:sz w:val="20"/>
                          <w:b/>
                          <w:szCs w:val="44"/>
                          <w:b/>
                          <w:bCs/>
                          <w:rFonts w:ascii="Times New Roman" w:hAnsi="Times New Roman" w:eastAsia="Simplified Arabic" w:cs="Simplified Arabic"/>
                          <w:color w:val="auto"/>
                          <w:lang w:val="en-US"/>
                        </w:rPr>
                        <w:t>العالميــــــــــــــــة</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69">
                <wp:simplePos x="0" y="0"/>
                <wp:positionH relativeFrom="page">
                  <wp:posOffset>4480560</wp:posOffset>
                </wp:positionH>
                <wp:positionV relativeFrom="paragraph">
                  <wp:posOffset>132715</wp:posOffset>
                </wp:positionV>
                <wp:extent cx="2926715" cy="1097915"/>
                <wp:effectExtent l="5080" t="5080" r="52705" b="36830"/>
                <wp:wrapNone/>
                <wp:docPr id="34" name=""/>
                <a:graphic xmlns:a="http://schemas.openxmlformats.org/drawingml/2006/main">
                  <a:graphicData uri="http://schemas.microsoft.com/office/word/2010/wordprocessingShape">
                    <wps:wsp>
                      <wps:cNvSpPr txBox="1"/>
                      <wps:spPr>
                        <a:xfrm>
                          <a:off x="0" y="0"/>
                          <a:ext cx="2926800" cy="1098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53" w:hanging="0"/>
                              <w:jc w:val="right"/>
                              <w:rPr/>
                            </w:pPr>
                            <w:r>
                              <w:rPr>
                                <w:sz w:val="24"/>
                                <w:kern w:val="2"/>
                                <w:szCs w:val="24"/>
                                <w:rFonts w:ascii="Liberation Serif" w:hAnsi="Liberation Serif" w:eastAsia="Noto Sans" w:cs="Noto Sans Devanagari"/>
                              </w:rPr>
                            </w:r>
                          </w:p>
                          <w:p>
                            <w:pPr>
                              <w:overflowPunct w:val="false"/>
                              <w:bidi w:val="1"/>
                              <w:ind w:left="153" w:hanging="0"/>
                              <w:jc w:val="right"/>
                              <w:rPr/>
                            </w:pPr>
                            <w:r>
                              <w:rPr>
                                <w:kern w:val="2"/>
                                <w:sz w:val="20"/>
                                <w:b/>
                                <w:szCs w:val="44"/>
                                <w:b/>
                                <w:bCs/>
                                <w:rFonts w:ascii="Times New Roman" w:hAnsi="Times New Roman" w:eastAsia="Simplified Arabic" w:cs="Simplified Arabic"/>
                                <w:color w:val="auto"/>
                                <w:lang w:val="en-US"/>
                              </w:rPr>
                              <w:t>سرعة تقدم التغير التكنولوجى</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2.8pt;margin-top:10.45pt;width:230.4pt;height:86.4pt;mso-wrap-style:square;v-text-anchor:top;mso-position-horizontal-relative:page" type="_x0000_t202">
                <v:textbox>
                  <w:txbxContent>
                    <w:p>
                      <w:pPr>
                        <w:overflowPunct w:val="false"/>
                        <w:bidi w:val="1"/>
                        <w:ind w:left="153" w:hanging="0"/>
                        <w:jc w:val="right"/>
                        <w:rPr/>
                      </w:pPr>
                      <w:r>
                        <w:rPr>
                          <w:sz w:val="24"/>
                          <w:kern w:val="2"/>
                          <w:szCs w:val="24"/>
                          <w:rFonts w:ascii="Liberation Serif" w:hAnsi="Liberation Serif" w:eastAsia="Noto Sans" w:cs="Noto Sans Devanagari"/>
                        </w:rPr>
                      </w:r>
                    </w:p>
                    <w:p>
                      <w:pPr>
                        <w:overflowPunct w:val="false"/>
                        <w:bidi w:val="1"/>
                        <w:ind w:left="153" w:hanging="0"/>
                        <w:jc w:val="right"/>
                        <w:rPr/>
                      </w:pPr>
                      <w:r>
                        <w:rPr>
                          <w:kern w:val="2"/>
                          <w:sz w:val="20"/>
                          <w:b/>
                          <w:szCs w:val="44"/>
                          <w:b/>
                          <w:bCs/>
                          <w:rFonts w:ascii="Times New Roman" w:hAnsi="Times New Roman" w:eastAsia="Simplified Arabic" w:cs="Simplified Arabic"/>
                          <w:color w:val="auto"/>
                          <w:lang w:val="en-US"/>
                        </w:rPr>
                        <w:t>سرعة تقدم التغير التكنولوجى</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75">
                <wp:simplePos x="0" y="0"/>
                <wp:positionH relativeFrom="page">
                  <wp:posOffset>2743200</wp:posOffset>
                </wp:positionH>
                <wp:positionV relativeFrom="paragraph">
                  <wp:posOffset>41275</wp:posOffset>
                </wp:positionV>
                <wp:extent cx="2743835" cy="1097915"/>
                <wp:effectExtent l="5080" t="5080" r="52705" b="36830"/>
                <wp:wrapNone/>
                <wp:docPr id="35" name=""/>
                <a:graphic xmlns:a="http://schemas.openxmlformats.org/drawingml/2006/main">
                  <a:graphicData uri="http://schemas.microsoft.com/office/word/2010/wordprocessingShape">
                    <wps:wsp>
                      <wps:cNvSpPr txBox="1"/>
                      <wps:spPr>
                        <a:xfrm>
                          <a:off x="0" y="0"/>
                          <a:ext cx="2743920" cy="1098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b/>
                                <w:szCs w:val="44"/>
                                <w:b/>
                                <w:bCs/>
                                <w:rFonts w:ascii="Times New Roman" w:hAnsi="Times New Roman" w:eastAsia="Simplified Arabic" w:cs="Simplified Arabic"/>
                                <w:color w:val="auto"/>
                                <w:lang w:val="en-US"/>
                              </w:rPr>
                              <w:t>إقتصادية المعلومة والمجتم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3.25pt;width:216pt;height:86.4pt;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b/>
                          <w:szCs w:val="44"/>
                          <w:b/>
                          <w:bCs/>
                          <w:rFonts w:ascii="Times New Roman" w:hAnsi="Times New Roman" w:eastAsia="Simplified Arabic" w:cs="Simplified Arabic"/>
                          <w:color w:val="auto"/>
                          <w:lang w:val="en-US"/>
                        </w:rPr>
                        <w:t>إقتصادية المعلومة والمجتمع</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88">
                <wp:simplePos x="0" y="0"/>
                <wp:positionH relativeFrom="page">
                  <wp:posOffset>1371600</wp:posOffset>
                </wp:positionH>
                <wp:positionV relativeFrom="paragraph">
                  <wp:posOffset>41275</wp:posOffset>
                </wp:positionV>
                <wp:extent cx="2743835" cy="1097915"/>
                <wp:effectExtent l="5080" t="5080" r="52705" b="36830"/>
                <wp:wrapNone/>
                <wp:docPr id="36" name=""/>
                <a:graphic xmlns:a="http://schemas.openxmlformats.org/drawingml/2006/main">
                  <a:graphicData uri="http://schemas.microsoft.com/office/word/2010/wordprocessingShape">
                    <wps:wsp>
                      <wps:cNvSpPr txBox="1"/>
                      <wps:spPr>
                        <a:xfrm>
                          <a:off x="0" y="0"/>
                          <a:ext cx="2743920" cy="1098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422" w:hanging="0"/>
                              <w:jc w:val="right"/>
                              <w:rPr/>
                            </w:pPr>
                            <w:r>
                              <w:rPr>
                                <w:kern w:val="2"/>
                                <w:sz w:val="20"/>
                                <w:b/>
                                <w:szCs w:val="44"/>
                                <w:b/>
                                <w:bCs/>
                                <w:rFonts w:ascii="Times New Roman" w:hAnsi="Times New Roman" w:eastAsia="Simplified Arabic" w:cs="Simplified Arabic"/>
                                <w:color w:val="auto"/>
                                <w:lang w:val="en-US"/>
                              </w:rPr>
                              <w:t>فجـــــــوة التطويــــــــــ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3.25pt;width:216pt;height:86.4pt;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ind w:left="422" w:hanging="0"/>
                        <w:jc w:val="right"/>
                        <w:rPr/>
                      </w:pPr>
                      <w:r>
                        <w:rPr>
                          <w:kern w:val="2"/>
                          <w:sz w:val="20"/>
                          <w:b/>
                          <w:szCs w:val="44"/>
                          <w:b/>
                          <w:bCs/>
                          <w:rFonts w:ascii="Times New Roman" w:hAnsi="Times New Roman" w:eastAsia="Simplified Arabic" w:cs="Simplified Arabic"/>
                          <w:color w:val="auto"/>
                          <w:lang w:val="en-US"/>
                        </w:rPr>
                        <w:t>فجـــــــوة التطويــــــــــر</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5</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p>
    <w:p>
      <w:pPr>
        <w:pStyle w:val="Normal"/>
        <w:rPr/>
      </w:pPr>
      <w:r>
        <mc:AlternateContent>
          <mc:Choice Requires="wpg">
            <w:drawing>
              <wp:anchor behindDoc="0" distT="0" distB="0" distL="0" distR="0" simplePos="0" locked="0" layoutInCell="0" allowOverlap="1" relativeHeight="140">
                <wp:simplePos x="0" y="0"/>
                <wp:positionH relativeFrom="page">
                  <wp:posOffset>1097280</wp:posOffset>
                </wp:positionH>
                <wp:positionV relativeFrom="page">
                  <wp:posOffset>822960</wp:posOffset>
                </wp:positionV>
                <wp:extent cx="792480" cy="869315"/>
                <wp:effectExtent l="635" t="635" r="635" b="635"/>
                <wp:wrapNone/>
                <wp:docPr id="37"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0"/>
                                </a:lnTo>
                                <a:lnTo>
                                  <a:pt x="528" y="526"/>
                                </a:lnTo>
                                <a:lnTo>
                                  <a:pt x="528" y="534"/>
                                </a:lnTo>
                                <a:lnTo>
                                  <a:pt x="522" y="534"/>
                                </a:lnTo>
                                <a:lnTo>
                                  <a:pt x="522" y="540"/>
                                </a:lnTo>
                                <a:lnTo>
                                  <a:pt x="519" y="543"/>
                                </a:lnTo>
                                <a:lnTo>
                                  <a:pt x="519" y="554"/>
                                </a:lnTo>
                                <a:lnTo>
                                  <a:pt x="514" y="557"/>
                                </a:lnTo>
                                <a:lnTo>
                                  <a:pt x="514" y="563"/>
                                </a:lnTo>
                                <a:lnTo>
                                  <a:pt x="510" y="566"/>
                                </a:lnTo>
                                <a:lnTo>
                                  <a:pt x="506" y="566"/>
                                </a:lnTo>
                                <a:lnTo>
                                  <a:pt x="506" y="577"/>
                                </a:lnTo>
                                <a:lnTo>
                                  <a:pt x="501" y="577"/>
                                </a:lnTo>
                                <a:lnTo>
                                  <a:pt x="501" y="580"/>
                                </a:lnTo>
                                <a:lnTo>
                                  <a:pt x="498" y="580"/>
                                </a:lnTo>
                                <a:lnTo>
                                  <a:pt x="498" y="586"/>
                                </a:lnTo>
                                <a:lnTo>
                                  <a:pt x="489" y="600"/>
                                </a:lnTo>
                                <a:lnTo>
                                  <a:pt x="489" y="603"/>
                                </a:lnTo>
                                <a:lnTo>
                                  <a:pt x="484" y="603"/>
                                </a:lnTo>
                                <a:lnTo>
                                  <a:pt x="484" y="603"/>
                                </a:lnTo>
                                <a:lnTo>
                                  <a:pt x="480" y="603"/>
                                </a:lnTo>
                                <a:lnTo>
                                  <a:pt x="475" y="608"/>
                                </a:lnTo>
                                <a:lnTo>
                                  <a:pt x="475" y="614"/>
                                </a:lnTo>
                                <a:lnTo>
                                  <a:pt x="471" y="614"/>
                                </a:lnTo>
                                <a:lnTo>
                                  <a:pt x="471" y="617"/>
                                </a:lnTo>
                                <a:lnTo>
                                  <a:pt x="471" y="617"/>
                                </a:lnTo>
                                <a:lnTo>
                                  <a:pt x="466" y="623"/>
                                </a:lnTo>
                                <a:lnTo>
                                  <a:pt x="462" y="623"/>
                                </a:lnTo>
                                <a:lnTo>
                                  <a:pt x="462" y="626"/>
                                </a:lnTo>
                                <a:lnTo>
                                  <a:pt x="457" y="626"/>
                                </a:lnTo>
                                <a:lnTo>
                                  <a:pt x="448" y="637"/>
                                </a:lnTo>
                                <a:lnTo>
                                  <a:pt x="445" y="637"/>
                                </a:lnTo>
                                <a:lnTo>
                                  <a:pt x="436" y="646"/>
                                </a:lnTo>
                                <a:lnTo>
                                  <a:pt x="427" y="646"/>
                                </a:lnTo>
                                <a:lnTo>
                                  <a:pt x="424" y="649"/>
                                </a:lnTo>
                                <a:lnTo>
                                  <a:pt x="415" y="649"/>
                                </a:lnTo>
                                <a:lnTo>
                                  <a:pt x="409" y="654"/>
                                </a:lnTo>
                                <a:lnTo>
                                  <a:pt x="406" y="654"/>
                                </a:lnTo>
                                <a:lnTo>
                                  <a:pt x="401" y="660"/>
                                </a:lnTo>
                                <a:lnTo>
                                  <a:pt x="392" y="660"/>
                                </a:lnTo>
                                <a:lnTo>
                                  <a:pt x="388" y="663"/>
                                </a:lnTo>
                                <a:lnTo>
                                  <a:pt x="379" y="663"/>
                                </a:lnTo>
                                <a:lnTo>
                                  <a:pt x="379" y="668"/>
                                </a:lnTo>
                                <a:lnTo>
                                  <a:pt x="371" y="668"/>
                                </a:lnTo>
                                <a:lnTo>
                                  <a:pt x="371" y="674"/>
                                </a:lnTo>
                                <a:lnTo>
                                  <a:pt x="349" y="674"/>
                                </a:lnTo>
                                <a:lnTo>
                                  <a:pt x="344" y="677"/>
                                </a:lnTo>
                                <a:lnTo>
                                  <a:pt x="327" y="677"/>
                                </a:lnTo>
                                <a:lnTo>
                                  <a:pt x="323" y="683"/>
                                </a:lnTo>
                                <a:lnTo>
                                  <a:pt x="249" y="683"/>
                                </a:lnTo>
                                <a:lnTo>
                                  <a:pt x="244" y="677"/>
                                </a:lnTo>
                                <a:lnTo>
                                  <a:pt x="226" y="677"/>
                                </a:lnTo>
                                <a:lnTo>
                                  <a:pt x="222" y="674"/>
                                </a:lnTo>
                                <a:lnTo>
                                  <a:pt x="200" y="674"/>
                                </a:lnTo>
                                <a:lnTo>
                                  <a:pt x="196" y="668"/>
                                </a:lnTo>
                                <a:lnTo>
                                  <a:pt x="192" y="668"/>
                                </a:lnTo>
                                <a:lnTo>
                                  <a:pt x="184" y="663"/>
                                </a:lnTo>
                                <a:lnTo>
                                  <a:pt x="184" y="663"/>
                                </a:lnTo>
                                <a:lnTo>
                                  <a:pt x="178" y="660"/>
                                </a:lnTo>
                                <a:lnTo>
                                  <a:pt x="170" y="660"/>
                                </a:lnTo>
                                <a:lnTo>
                                  <a:pt x="166" y="654"/>
                                </a:lnTo>
                                <a:lnTo>
                                  <a:pt x="157" y="654"/>
                                </a:lnTo>
                                <a:lnTo>
                                  <a:pt x="157" y="649"/>
                                </a:lnTo>
                                <a:lnTo>
                                  <a:pt x="148" y="649"/>
                                </a:lnTo>
                                <a:lnTo>
                                  <a:pt x="140" y="646"/>
                                </a:lnTo>
                                <a:lnTo>
                                  <a:pt x="134" y="646"/>
                                </a:lnTo>
                                <a:lnTo>
                                  <a:pt x="125" y="637"/>
                                </a:lnTo>
                                <a:lnTo>
                                  <a:pt x="122" y="637"/>
                                </a:lnTo>
                                <a:lnTo>
                                  <a:pt x="113" y="626"/>
                                </a:lnTo>
                                <a:lnTo>
                                  <a:pt x="110" y="626"/>
                                </a:lnTo>
                                <a:lnTo>
                                  <a:pt x="101" y="617"/>
                                </a:lnTo>
                                <a:lnTo>
                                  <a:pt x="95" y="617"/>
                                </a:lnTo>
                                <a:lnTo>
                                  <a:pt x="95" y="614"/>
                                </a:lnTo>
                                <a:lnTo>
                                  <a:pt x="95" y="614"/>
                                </a:lnTo>
                                <a:lnTo>
                                  <a:pt x="95" y="608"/>
                                </a:lnTo>
                                <a:lnTo>
                                  <a:pt x="92" y="603"/>
                                </a:lnTo>
                                <a:lnTo>
                                  <a:pt x="87" y="603"/>
                                </a:lnTo>
                                <a:lnTo>
                                  <a:pt x="87" y="603"/>
                                </a:lnTo>
                                <a:lnTo>
                                  <a:pt x="83" y="603"/>
                                </a:lnTo>
                                <a:lnTo>
                                  <a:pt x="83" y="600"/>
                                </a:lnTo>
                                <a:lnTo>
                                  <a:pt x="69" y="586"/>
                                </a:lnTo>
                                <a:lnTo>
                                  <a:pt x="69" y="580"/>
                                </a:lnTo>
                                <a:lnTo>
                                  <a:pt x="69" y="580"/>
                                </a:lnTo>
                                <a:lnTo>
                                  <a:pt x="69" y="577"/>
                                </a:lnTo>
                                <a:lnTo>
                                  <a:pt x="65" y="577"/>
                                </a:lnTo>
                                <a:lnTo>
                                  <a:pt x="65" y="571"/>
                                </a:lnTo>
                                <a:lnTo>
                                  <a:pt x="60" y="566"/>
                                </a:lnTo>
                                <a:lnTo>
                                  <a:pt x="60" y="566"/>
                                </a:lnTo>
                                <a:lnTo>
                                  <a:pt x="57" y="563"/>
                                </a:lnTo>
                                <a:lnTo>
                                  <a:pt x="57" y="557"/>
                                </a:lnTo>
                                <a:lnTo>
                                  <a:pt x="48" y="549"/>
                                </a:lnTo>
                                <a:lnTo>
                                  <a:pt x="48" y="534"/>
                                </a:lnTo>
                                <a:lnTo>
                                  <a:pt x="43" y="534"/>
                                </a:lnTo>
                                <a:lnTo>
                                  <a:pt x="43" y="526"/>
                                </a:lnTo>
                                <a:lnTo>
                                  <a:pt x="39" y="520"/>
                                </a:lnTo>
                                <a:lnTo>
                                  <a:pt x="39" y="55"/>
                                </a:lnTo>
                                <a:lnTo>
                                  <a:pt x="35" y="55"/>
                                </a:lnTo>
                                <a:lnTo>
                                  <a:pt x="35" y="41"/>
                                </a:lnTo>
                                <a:lnTo>
                                  <a:pt x="30" y="41"/>
                                </a:lnTo>
                                <a:lnTo>
                                  <a:pt x="30" y="35"/>
                                </a:lnTo>
                                <a:lnTo>
                                  <a:pt x="27" y="35"/>
                                </a:lnTo>
                                <a:lnTo>
                                  <a:pt x="27" y="32"/>
                                </a:lnTo>
                                <a:lnTo>
                                  <a:pt x="27" y="32"/>
                                </a:lnTo>
                                <a:lnTo>
                                  <a:pt x="27" y="26"/>
                                </a:lnTo>
                                <a:lnTo>
                                  <a:pt x="0" y="26"/>
                                </a:lnTo>
                                <a:lnTo>
                                  <a:pt x="0" y="0"/>
                                </a:lnTo>
                                <a:lnTo>
                                  <a:pt x="240" y="0"/>
                                </a:lnTo>
                                <a:lnTo>
                                  <a:pt x="240" y="26"/>
                                </a:lnTo>
                                <a:lnTo>
                                  <a:pt x="217" y="26"/>
                                </a:lnTo>
                                <a:lnTo>
                                  <a:pt x="217" y="32"/>
                                </a:lnTo>
                                <a:lnTo>
                                  <a:pt x="208" y="32"/>
                                </a:lnTo>
                                <a:lnTo>
                                  <a:pt x="208" y="41"/>
                                </a:lnTo>
                                <a:lnTo>
                                  <a:pt x="205" y="41"/>
                                </a:lnTo>
                                <a:lnTo>
                                  <a:pt x="205" y="46"/>
                                </a:lnTo>
                                <a:lnTo>
                                  <a:pt x="200" y="46"/>
                                </a:lnTo>
                                <a:lnTo>
                                  <a:pt x="200" y="494"/>
                                </a:lnTo>
                                <a:lnTo>
                                  <a:pt x="205" y="497"/>
                                </a:lnTo>
                                <a:lnTo>
                                  <a:pt x="205" y="503"/>
                                </a:lnTo>
                                <a:lnTo>
                                  <a:pt x="208" y="506"/>
                                </a:lnTo>
                                <a:lnTo>
                                  <a:pt x="208" y="517"/>
                                </a:lnTo>
                                <a:lnTo>
                                  <a:pt x="214" y="517"/>
                                </a:lnTo>
                                <a:lnTo>
                                  <a:pt x="214" y="526"/>
                                </a:lnTo>
                                <a:lnTo>
                                  <a:pt x="222" y="526"/>
                                </a:lnTo>
                                <a:lnTo>
                                  <a:pt x="222" y="529"/>
                                </a:lnTo>
                                <a:lnTo>
                                  <a:pt x="231" y="540"/>
                                </a:lnTo>
                                <a:lnTo>
                                  <a:pt x="235" y="540"/>
                                </a:lnTo>
                                <a:lnTo>
                                  <a:pt x="235" y="543"/>
                                </a:lnTo>
                                <a:lnTo>
                                  <a:pt x="244" y="554"/>
                                </a:lnTo>
                                <a:lnTo>
                                  <a:pt x="252" y="554"/>
                                </a:lnTo>
                                <a:lnTo>
                                  <a:pt x="258" y="557"/>
                                </a:lnTo>
                                <a:lnTo>
                                  <a:pt x="261" y="557"/>
                                </a:lnTo>
                                <a:lnTo>
                                  <a:pt x="261" y="563"/>
                                </a:lnTo>
                                <a:lnTo>
                                  <a:pt x="270" y="563"/>
                                </a:lnTo>
                                <a:lnTo>
                                  <a:pt x="270" y="566"/>
                                </a:lnTo>
                                <a:lnTo>
                                  <a:pt x="288" y="566"/>
                                </a:lnTo>
                                <a:lnTo>
                                  <a:pt x="288" y="566"/>
                                </a:lnTo>
                                <a:lnTo>
                                  <a:pt x="341" y="566"/>
                                </a:lnTo>
                                <a:lnTo>
                                  <a:pt x="341" y="566"/>
                                </a:lnTo>
                                <a:lnTo>
                                  <a:pt x="362" y="566"/>
                                </a:lnTo>
                                <a:lnTo>
                                  <a:pt x="362" y="563"/>
                                </a:lnTo>
                                <a:lnTo>
                                  <a:pt x="371" y="563"/>
                                </a:lnTo>
                                <a:lnTo>
                                  <a:pt x="371" y="557"/>
                                </a:lnTo>
                                <a:lnTo>
                                  <a:pt x="374" y="557"/>
                                </a:lnTo>
                                <a:lnTo>
                                  <a:pt x="379" y="554"/>
                                </a:lnTo>
                                <a:lnTo>
                                  <a:pt x="383" y="554"/>
                                </a:lnTo>
                                <a:lnTo>
                                  <a:pt x="388" y="549"/>
                                </a:lnTo>
                                <a:lnTo>
                                  <a:pt x="392" y="549"/>
                                </a:lnTo>
                                <a:lnTo>
                                  <a:pt x="392" y="543"/>
                                </a:lnTo>
                                <a:lnTo>
                                  <a:pt x="397" y="540"/>
                                </a:lnTo>
                                <a:lnTo>
                                  <a:pt x="415" y="529"/>
                                </a:lnTo>
                                <a:lnTo>
                                  <a:pt x="415" y="526"/>
                                </a:lnTo>
                                <a:lnTo>
                                  <a:pt x="418" y="526"/>
                                </a:lnTo>
                                <a:lnTo>
                                  <a:pt x="418" y="520"/>
                                </a:lnTo>
                                <a:lnTo>
                                  <a:pt x="424" y="520"/>
                                </a:lnTo>
                                <a:lnTo>
                                  <a:pt x="424" y="511"/>
                                </a:lnTo>
                                <a:lnTo>
                                  <a:pt x="424" y="511"/>
                                </a:lnTo>
                                <a:lnTo>
                                  <a:pt x="424" y="503"/>
                                </a:lnTo>
                                <a:lnTo>
                                  <a:pt x="427" y="497"/>
                                </a:lnTo>
                                <a:lnTo>
                                  <a:pt x="427" y="489"/>
                                </a:lnTo>
                                <a:lnTo>
                                  <a:pt x="431" y="489"/>
                                </a:lnTo>
                                <a:lnTo>
                                  <a:pt x="431" y="55"/>
                                </a:lnTo>
                                <a:lnTo>
                                  <a:pt x="427" y="55"/>
                                </a:lnTo>
                                <a:lnTo>
                                  <a:pt x="427" y="41"/>
                                </a:lnTo>
                                <a:lnTo>
                                  <a:pt x="424" y="41"/>
                                </a:lnTo>
                                <a:lnTo>
                                  <a:pt x="424" y="35"/>
                                </a:lnTo>
                                <a:lnTo>
                                  <a:pt x="424" y="35"/>
                                </a:lnTo>
                                <a:lnTo>
                                  <a:pt x="424" y="32"/>
                                </a:lnTo>
                                <a:lnTo>
                                  <a:pt x="418" y="32"/>
                                </a:lnTo>
                                <a:lnTo>
                                  <a:pt x="418" y="26"/>
                                </a:lnTo>
                                <a:lnTo>
                                  <a:pt x="379" y="26"/>
                                </a:lnTo>
                                <a:lnTo>
                                  <a:pt x="379" y="0"/>
                                </a:lnTo>
                                <a:lnTo>
                                  <a:pt x="581" y="0"/>
                                </a:lnTo>
                                <a:lnTo>
                                  <a:pt x="581" y="26"/>
                                </a:lnTo>
                                <a:lnTo>
                                  <a:pt x="545" y="26"/>
                                </a:lnTo>
                                <a:lnTo>
                                  <a:pt x="545" y="32"/>
                                </a:lnTo>
                                <a:lnTo>
                                  <a:pt x="540" y="32"/>
                                </a:lnTo>
                                <a:lnTo>
                                  <a:pt x="540" y="35"/>
                                </a:lnTo>
                                <a:lnTo>
                                  <a:pt x="536" y="35"/>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3"/>
                                </a:lnTo>
                                <a:lnTo>
                                  <a:pt x="226" y="623"/>
                                </a:lnTo>
                                <a:lnTo>
                                  <a:pt x="226" y="626"/>
                                </a:lnTo>
                                <a:lnTo>
                                  <a:pt x="231" y="626"/>
                                </a:lnTo>
                                <a:lnTo>
                                  <a:pt x="231" y="631"/>
                                </a:lnTo>
                                <a:lnTo>
                                  <a:pt x="235" y="631"/>
                                </a:lnTo>
                                <a:lnTo>
                                  <a:pt x="235" y="637"/>
                                </a:lnTo>
                                <a:lnTo>
                                  <a:pt x="244" y="637"/>
                                </a:lnTo>
                                <a:lnTo>
                                  <a:pt x="244" y="640"/>
                                </a:lnTo>
                                <a:lnTo>
                                  <a:pt x="270" y="640"/>
                                </a:lnTo>
                                <a:lnTo>
                                  <a:pt x="270" y="663"/>
                                </a:lnTo>
                                <a:lnTo>
                                  <a:pt x="0" y="663"/>
                                </a:lnTo>
                                <a:lnTo>
                                  <a:pt x="0" y="640"/>
                                </a:lnTo>
                                <a:lnTo>
                                  <a:pt x="30" y="640"/>
                                </a:lnTo>
                                <a:lnTo>
                                  <a:pt x="30" y="637"/>
                                </a:lnTo>
                                <a:lnTo>
                                  <a:pt x="39" y="637"/>
                                </a:lnTo>
                                <a:lnTo>
                                  <a:pt x="39" y="631"/>
                                </a:lnTo>
                                <a:lnTo>
                                  <a:pt x="44" y="631"/>
                                </a:lnTo>
                                <a:lnTo>
                                  <a:pt x="44" y="626"/>
                                </a:lnTo>
                                <a:lnTo>
                                  <a:pt x="44" y="623"/>
                                </a:lnTo>
                                <a:lnTo>
                                  <a:pt x="48" y="623"/>
                                </a:lnTo>
                                <a:lnTo>
                                  <a:pt x="48" y="614"/>
                                </a:lnTo>
                                <a:lnTo>
                                  <a:pt x="53" y="614"/>
                                </a:lnTo>
                                <a:lnTo>
                                  <a:pt x="53" y="603"/>
                                </a:lnTo>
                                <a:lnTo>
                                  <a:pt x="53" y="614"/>
                                </a:lnTo>
                                <a:lnTo>
                                  <a:pt x="53" y="55"/>
                                </a:lnTo>
                                <a:lnTo>
                                  <a:pt x="48" y="55"/>
                                </a:lnTo>
                                <a:lnTo>
                                  <a:pt x="48" y="41"/>
                                </a:lnTo>
                                <a:lnTo>
                                  <a:pt x="44" y="41"/>
                                </a:lnTo>
                                <a:lnTo>
                                  <a:pt x="44" y="35"/>
                                </a:lnTo>
                                <a:lnTo>
                                  <a:pt x="44" y="35"/>
                                </a:lnTo>
                                <a:lnTo>
                                  <a:pt x="44" y="32"/>
                                </a:lnTo>
                                <a:lnTo>
                                  <a:pt x="39" y="32"/>
                                </a:lnTo>
                                <a:lnTo>
                                  <a:pt x="39" y="26"/>
                                </a:lnTo>
                                <a:lnTo>
                                  <a:pt x="0" y="26"/>
                                </a:lnTo>
                                <a:lnTo>
                                  <a:pt x="0" y="0"/>
                                </a:lnTo>
                                <a:lnTo>
                                  <a:pt x="270" y="0"/>
                                </a:lnTo>
                                <a:lnTo>
                                  <a:pt x="270" y="26"/>
                                </a:lnTo>
                                <a:lnTo>
                                  <a:pt x="235" y="26"/>
                                </a:lnTo>
                                <a:lnTo>
                                  <a:pt x="235" y="32"/>
                                </a:lnTo>
                                <a:lnTo>
                                  <a:pt x="231" y="32"/>
                                </a:lnTo>
                                <a:lnTo>
                                  <a:pt x="231" y="35"/>
                                </a:lnTo>
                                <a:lnTo>
                                  <a:pt x="226" y="35"/>
                                </a:lnTo>
                                <a:lnTo>
                                  <a:pt x="226" y="41"/>
                                </a:lnTo>
                                <a:lnTo>
                                  <a:pt x="223" y="41"/>
                                </a:lnTo>
                                <a:lnTo>
                                  <a:pt x="223" y="55"/>
                                </a:lnTo>
                                <a:lnTo>
                                  <a:pt x="223" y="55"/>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3"/>
                                </a:lnTo>
                                <a:lnTo>
                                  <a:pt x="501" y="183"/>
                                </a:lnTo>
                                <a:lnTo>
                                  <a:pt x="501" y="166"/>
                                </a:lnTo>
                                <a:lnTo>
                                  <a:pt x="496" y="166"/>
                                </a:lnTo>
                                <a:lnTo>
                                  <a:pt x="496" y="155"/>
                                </a:lnTo>
                                <a:lnTo>
                                  <a:pt x="492" y="155"/>
                                </a:lnTo>
                                <a:lnTo>
                                  <a:pt x="492" y="146"/>
                                </a:lnTo>
                                <a:lnTo>
                                  <a:pt x="487" y="143"/>
                                </a:lnTo>
                                <a:lnTo>
                                  <a:pt x="487" y="138"/>
                                </a:lnTo>
                                <a:lnTo>
                                  <a:pt x="484" y="138"/>
                                </a:lnTo>
                                <a:lnTo>
                                  <a:pt x="484" y="138"/>
                                </a:lnTo>
                                <a:lnTo>
                                  <a:pt x="480" y="132"/>
                                </a:lnTo>
                                <a:lnTo>
                                  <a:pt x="475" y="132"/>
                                </a:lnTo>
                                <a:lnTo>
                                  <a:pt x="471" y="123"/>
                                </a:lnTo>
                                <a:lnTo>
                                  <a:pt x="466" y="120"/>
                                </a:lnTo>
                                <a:lnTo>
                                  <a:pt x="462" y="120"/>
                                </a:lnTo>
                                <a:lnTo>
                                  <a:pt x="462" y="115"/>
                                </a:lnTo>
                                <a:lnTo>
                                  <a:pt x="454" y="115"/>
                                </a:lnTo>
                                <a:lnTo>
                                  <a:pt x="454" y="109"/>
                                </a:lnTo>
                                <a:lnTo>
                                  <a:pt x="448" y="109"/>
                                </a:lnTo>
                                <a:lnTo>
                                  <a:pt x="445" y="109"/>
                                </a:lnTo>
                                <a:lnTo>
                                  <a:pt x="431" y="109"/>
                                </a:lnTo>
                                <a:lnTo>
                                  <a:pt x="427" y="106"/>
                                </a:lnTo>
                                <a:lnTo>
                                  <a:pt x="409" y="106"/>
                                </a:lnTo>
                                <a:lnTo>
                                  <a:pt x="409" y="100"/>
                                </a:lnTo>
                                <a:lnTo>
                                  <a:pt x="353" y="100"/>
                                </a:lnTo>
                                <a:lnTo>
                                  <a:pt x="353" y="617"/>
                                </a:lnTo>
                                <a:lnTo>
                                  <a:pt x="357" y="617"/>
                                </a:lnTo>
                                <a:lnTo>
                                  <a:pt x="357" y="626"/>
                                </a:lnTo>
                                <a:lnTo>
                                  <a:pt x="362" y="626"/>
                                </a:lnTo>
                                <a:lnTo>
                                  <a:pt x="365" y="631"/>
                                </a:lnTo>
                                <a:lnTo>
                                  <a:pt x="365" y="637"/>
                                </a:lnTo>
                                <a:lnTo>
                                  <a:pt x="374" y="637"/>
                                </a:lnTo>
                                <a:lnTo>
                                  <a:pt x="374" y="640"/>
                                </a:lnTo>
                                <a:lnTo>
                                  <a:pt x="392" y="640"/>
                                </a:lnTo>
                                <a:lnTo>
                                  <a:pt x="392" y="663"/>
                                </a:lnTo>
                                <a:lnTo>
                                  <a:pt x="134" y="663"/>
                                </a:lnTo>
                                <a:lnTo>
                                  <a:pt x="134" y="640"/>
                                </a:lnTo>
                                <a:lnTo>
                                  <a:pt x="152" y="640"/>
                                </a:lnTo>
                                <a:lnTo>
                                  <a:pt x="152" y="637"/>
                                </a:lnTo>
                                <a:lnTo>
                                  <a:pt x="157" y="637"/>
                                </a:lnTo>
                                <a:lnTo>
                                  <a:pt x="157" y="631"/>
                                </a:lnTo>
                                <a:lnTo>
                                  <a:pt x="161" y="631"/>
                                </a:lnTo>
                                <a:lnTo>
                                  <a:pt x="166" y="626"/>
                                </a:lnTo>
                                <a:lnTo>
                                  <a:pt x="166" y="623"/>
                                </a:lnTo>
                                <a:lnTo>
                                  <a:pt x="170" y="623"/>
                                </a:lnTo>
                                <a:lnTo>
                                  <a:pt x="170" y="614"/>
                                </a:lnTo>
                                <a:lnTo>
                                  <a:pt x="173" y="614"/>
                                </a:lnTo>
                                <a:lnTo>
                                  <a:pt x="173" y="100"/>
                                </a:lnTo>
                                <a:lnTo>
                                  <a:pt x="122" y="100"/>
                                </a:lnTo>
                                <a:lnTo>
                                  <a:pt x="122" y="106"/>
                                </a:lnTo>
                                <a:lnTo>
                                  <a:pt x="99" y="106"/>
                                </a:lnTo>
                                <a:lnTo>
                                  <a:pt x="99" y="109"/>
                                </a:lnTo>
                                <a:lnTo>
                                  <a:pt x="83" y="109"/>
                                </a:lnTo>
                                <a:lnTo>
                                  <a:pt x="78" y="109"/>
                                </a:lnTo>
                                <a:lnTo>
                                  <a:pt x="74" y="109"/>
                                </a:lnTo>
                                <a:lnTo>
                                  <a:pt x="74" y="115"/>
                                </a:lnTo>
                                <a:lnTo>
                                  <a:pt x="69" y="115"/>
                                </a:lnTo>
                                <a:lnTo>
                                  <a:pt x="65" y="120"/>
                                </a:lnTo>
                                <a:lnTo>
                                  <a:pt x="60" y="120"/>
                                </a:lnTo>
                                <a:lnTo>
                                  <a:pt x="51" y="129"/>
                                </a:lnTo>
                                <a:lnTo>
                                  <a:pt x="51" y="132"/>
                                </a:lnTo>
                                <a:lnTo>
                                  <a:pt x="48" y="138"/>
                                </a:lnTo>
                                <a:lnTo>
                                  <a:pt x="43" y="138"/>
                                </a:lnTo>
                                <a:lnTo>
                                  <a:pt x="43" y="138"/>
                                </a:lnTo>
                                <a:lnTo>
                                  <a:pt x="39" y="143"/>
                                </a:lnTo>
                                <a:lnTo>
                                  <a:pt x="39" y="146"/>
                                </a:lnTo>
                                <a:lnTo>
                                  <a:pt x="34" y="146"/>
                                </a:lnTo>
                                <a:lnTo>
                                  <a:pt x="34" y="155"/>
                                </a:lnTo>
                                <a:lnTo>
                                  <a:pt x="30" y="160"/>
                                </a:lnTo>
                                <a:lnTo>
                                  <a:pt x="30" y="166"/>
                                </a:lnTo>
                                <a:lnTo>
                                  <a:pt x="25" y="169"/>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8"/>
                                </a:lnTo>
                                <a:lnTo>
                                  <a:pt x="171" y="638"/>
                                </a:lnTo>
                                <a:lnTo>
                                  <a:pt x="171" y="628"/>
                                </a:lnTo>
                                <a:lnTo>
                                  <a:pt x="174" y="628"/>
                                </a:lnTo>
                                <a:lnTo>
                                  <a:pt x="174" y="144"/>
                                </a:lnTo>
                                <a:lnTo>
                                  <a:pt x="144" y="144"/>
                                </a:lnTo>
                                <a:lnTo>
                                  <a:pt x="144" y="148"/>
                                </a:lnTo>
                                <a:lnTo>
                                  <a:pt x="121" y="148"/>
                                </a:lnTo>
                                <a:lnTo>
                                  <a:pt x="121" y="153"/>
                                </a:lnTo>
                                <a:lnTo>
                                  <a:pt x="109" y="153"/>
                                </a:lnTo>
                                <a:lnTo>
                                  <a:pt x="109" y="157"/>
                                </a:lnTo>
                                <a:lnTo>
                                  <a:pt x="97" y="157"/>
                                </a:lnTo>
                                <a:lnTo>
                                  <a:pt x="97" y="162"/>
                                </a:lnTo>
                                <a:lnTo>
                                  <a:pt x="97" y="162"/>
                                </a:lnTo>
                                <a:lnTo>
                                  <a:pt x="97" y="162"/>
                                </a:lnTo>
                                <a:lnTo>
                                  <a:pt x="92" y="162"/>
                                </a:lnTo>
                                <a:lnTo>
                                  <a:pt x="83" y="171"/>
                                </a:lnTo>
                                <a:lnTo>
                                  <a:pt x="79" y="171"/>
                                </a:lnTo>
                                <a:lnTo>
                                  <a:pt x="79" y="176"/>
                                </a:lnTo>
                                <a:lnTo>
                                  <a:pt x="74" y="180"/>
                                </a:lnTo>
                                <a:lnTo>
                                  <a:pt x="74" y="190"/>
                                </a:lnTo>
                                <a:lnTo>
                                  <a:pt x="70" y="190"/>
                                </a:lnTo>
                                <a:lnTo>
                                  <a:pt x="70" y="199"/>
                                </a:lnTo>
                                <a:lnTo>
                                  <a:pt x="65" y="199"/>
                                </a:lnTo>
                                <a:lnTo>
                                  <a:pt x="65" y="208"/>
                                </a:lnTo>
                                <a:lnTo>
                                  <a:pt x="62" y="213"/>
                                </a:lnTo>
                                <a:lnTo>
                                  <a:pt x="62" y="250"/>
                                </a:lnTo>
                                <a:lnTo>
                                  <a:pt x="0" y="250"/>
                                </a:lnTo>
                                <a:lnTo>
                                  <a:pt x="0" y="0"/>
                                </a:lnTo>
                                <a:lnTo>
                                  <a:pt x="571" y="0"/>
                                </a:lnTo>
                                <a:lnTo>
                                  <a:pt x="571" y="250"/>
                                </a:lnTo>
                                <a:lnTo>
                                  <a:pt x="506" y="250"/>
                                </a:lnTo>
                                <a:lnTo>
                                  <a:pt x="506" y="208"/>
                                </a:lnTo>
                                <a:lnTo>
                                  <a:pt x="502" y="204"/>
                                </a:lnTo>
                                <a:lnTo>
                                  <a:pt x="502" y="190"/>
                                </a:lnTo>
                                <a:lnTo>
                                  <a:pt x="497" y="190"/>
                                </a:lnTo>
                                <a:lnTo>
                                  <a:pt x="497" y="185"/>
                                </a:lnTo>
                                <a:lnTo>
                                  <a:pt x="494" y="180"/>
                                </a:lnTo>
                                <a:lnTo>
                                  <a:pt x="494" y="176"/>
                                </a:lnTo>
                                <a:lnTo>
                                  <a:pt x="488" y="171"/>
                                </a:lnTo>
                                <a:lnTo>
                                  <a:pt x="485" y="171"/>
                                </a:lnTo>
                                <a:lnTo>
                                  <a:pt x="480" y="162"/>
                                </a:lnTo>
                                <a:lnTo>
                                  <a:pt x="476" y="162"/>
                                </a:lnTo>
                                <a:lnTo>
                                  <a:pt x="476" y="162"/>
                                </a:lnTo>
                                <a:lnTo>
                                  <a:pt x="476" y="162"/>
                                </a:lnTo>
                                <a:lnTo>
                                  <a:pt x="471" y="157"/>
                                </a:lnTo>
                                <a:lnTo>
                                  <a:pt x="462" y="157"/>
                                </a:lnTo>
                                <a:lnTo>
                                  <a:pt x="462" y="153"/>
                                </a:lnTo>
                                <a:lnTo>
                                  <a:pt x="450" y="153"/>
                                </a:lnTo>
                                <a:lnTo>
                                  <a:pt x="450" y="148"/>
                                </a:lnTo>
                                <a:lnTo>
                                  <a:pt x="432" y="148"/>
                                </a:lnTo>
                                <a:lnTo>
                                  <a:pt x="432" y="144"/>
                                </a:lnTo>
                                <a:lnTo>
                                  <a:pt x="397" y="144"/>
                                </a:lnTo>
                                <a:lnTo>
                                  <a:pt x="397" y="628"/>
                                </a:lnTo>
                                <a:lnTo>
                                  <a:pt x="402" y="628"/>
                                </a:lnTo>
                                <a:lnTo>
                                  <a:pt x="402" y="638"/>
                                </a:lnTo>
                                <a:lnTo>
                                  <a:pt x="402" y="638"/>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8"/>
                                </a:lnTo>
                                <a:lnTo>
                                  <a:pt x="261" y="638"/>
                                </a:lnTo>
                                <a:lnTo>
                                  <a:pt x="261" y="642"/>
                                </a:lnTo>
                                <a:lnTo>
                                  <a:pt x="305" y="642"/>
                                </a:lnTo>
                                <a:lnTo>
                                  <a:pt x="305" y="711"/>
                                </a:lnTo>
                                <a:lnTo>
                                  <a:pt x="0" y="711"/>
                                </a:lnTo>
                                <a:lnTo>
                                  <a:pt x="0" y="642"/>
                                </a:lnTo>
                                <a:lnTo>
                                  <a:pt x="44" y="642"/>
                                </a:lnTo>
                                <a:lnTo>
                                  <a:pt x="44" y="638"/>
                                </a:lnTo>
                                <a:lnTo>
                                  <a:pt x="48" y="638"/>
                                </a:lnTo>
                                <a:lnTo>
                                  <a:pt x="48" y="628"/>
                                </a:lnTo>
                                <a:lnTo>
                                  <a:pt x="53" y="628"/>
                                </a:lnTo>
                                <a:lnTo>
                                  <a:pt x="53" y="85"/>
                                </a:lnTo>
                                <a:lnTo>
                                  <a:pt x="48" y="85"/>
                                </a:lnTo>
                                <a:lnTo>
                                  <a:pt x="48" y="79"/>
                                </a:lnTo>
                                <a:lnTo>
                                  <a:pt x="44" y="79"/>
                                </a:lnTo>
                                <a:lnTo>
                                  <a:pt x="44" y="74"/>
                                </a:lnTo>
                                <a:lnTo>
                                  <a:pt x="0" y="74"/>
                                </a:lnTo>
                                <a:lnTo>
                                  <a:pt x="0" y="0"/>
                                </a:lnTo>
                                <a:lnTo>
                                  <a:pt x="305" y="0"/>
                                </a:lnTo>
                                <a:lnTo>
                                  <a:pt x="305" y="74"/>
                                </a:lnTo>
                                <a:lnTo>
                                  <a:pt x="261" y="74"/>
                                </a:lnTo>
                                <a:lnTo>
                                  <a:pt x="261" y="79"/>
                                </a:lnTo>
                                <a:lnTo>
                                  <a:pt x="261" y="79"/>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8"/>
                                </a:lnTo>
                                <a:lnTo>
                                  <a:pt x="243" y="522"/>
                                </a:lnTo>
                                <a:lnTo>
                                  <a:pt x="243" y="527"/>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4"/>
                                </a:lnTo>
                                <a:lnTo>
                                  <a:pt x="291" y="564"/>
                                </a:lnTo>
                                <a:lnTo>
                                  <a:pt x="296" y="568"/>
                                </a:lnTo>
                                <a:lnTo>
                                  <a:pt x="308" y="568"/>
                                </a:lnTo>
                                <a:lnTo>
                                  <a:pt x="308" y="573"/>
                                </a:lnTo>
                                <a:lnTo>
                                  <a:pt x="352" y="573"/>
                                </a:lnTo>
                                <a:lnTo>
                                  <a:pt x="358" y="568"/>
                                </a:lnTo>
                                <a:lnTo>
                                  <a:pt x="370" y="568"/>
                                </a:lnTo>
                                <a:lnTo>
                                  <a:pt x="370" y="564"/>
                                </a:lnTo>
                                <a:lnTo>
                                  <a:pt x="379" y="564"/>
                                </a:lnTo>
                                <a:lnTo>
                                  <a:pt x="379" y="559"/>
                                </a:lnTo>
                                <a:lnTo>
                                  <a:pt x="391" y="559"/>
                                </a:lnTo>
                                <a:lnTo>
                                  <a:pt x="396" y="554"/>
                                </a:lnTo>
                                <a:lnTo>
                                  <a:pt x="396" y="550"/>
                                </a:lnTo>
                                <a:lnTo>
                                  <a:pt x="400" y="550"/>
                                </a:lnTo>
                                <a:lnTo>
                                  <a:pt x="409" y="545"/>
                                </a:lnTo>
                                <a:lnTo>
                                  <a:pt x="409" y="541"/>
                                </a:lnTo>
                                <a:lnTo>
                                  <a:pt x="414" y="536"/>
                                </a:lnTo>
                                <a:lnTo>
                                  <a:pt x="418" y="536"/>
                                </a:lnTo>
                                <a:lnTo>
                                  <a:pt x="418" y="531"/>
                                </a:lnTo>
                                <a:lnTo>
                                  <a:pt x="423" y="527"/>
                                </a:lnTo>
                                <a:lnTo>
                                  <a:pt x="423" y="518"/>
                                </a:lnTo>
                                <a:lnTo>
                                  <a:pt x="426" y="513"/>
                                </a:lnTo>
                                <a:lnTo>
                                  <a:pt x="426" y="79"/>
                                </a:lnTo>
                                <a:lnTo>
                                  <a:pt x="423" y="79"/>
                                </a:lnTo>
                                <a:lnTo>
                                  <a:pt x="423" y="74"/>
                                </a:lnTo>
                                <a:lnTo>
                                  <a:pt x="379" y="74"/>
                                </a:lnTo>
                                <a:lnTo>
                                  <a:pt x="379" y="0"/>
                                </a:lnTo>
                                <a:lnTo>
                                  <a:pt x="619" y="0"/>
                                </a:lnTo>
                                <a:lnTo>
                                  <a:pt x="619" y="74"/>
                                </a:lnTo>
                                <a:lnTo>
                                  <a:pt x="575" y="74"/>
                                </a:lnTo>
                                <a:lnTo>
                                  <a:pt x="575" y="79"/>
                                </a:lnTo>
                                <a:lnTo>
                                  <a:pt x="571" y="79"/>
                                </a:lnTo>
                                <a:lnTo>
                                  <a:pt x="571" y="85"/>
                                </a:lnTo>
                                <a:lnTo>
                                  <a:pt x="566" y="85"/>
                                </a:lnTo>
                                <a:lnTo>
                                  <a:pt x="566" y="545"/>
                                </a:lnTo>
                                <a:lnTo>
                                  <a:pt x="562" y="550"/>
                                </a:lnTo>
                                <a:lnTo>
                                  <a:pt x="562" y="564"/>
                                </a:lnTo>
                                <a:lnTo>
                                  <a:pt x="557" y="568"/>
                                </a:lnTo>
                                <a:lnTo>
                                  <a:pt x="557" y="578"/>
                                </a:lnTo>
                                <a:lnTo>
                                  <a:pt x="553" y="578"/>
                                </a:lnTo>
                                <a:lnTo>
                                  <a:pt x="553" y="587"/>
                                </a:lnTo>
                                <a:lnTo>
                                  <a:pt x="553" y="591"/>
                                </a:lnTo>
                                <a:lnTo>
                                  <a:pt x="553" y="596"/>
                                </a:lnTo>
                                <a:lnTo>
                                  <a:pt x="548" y="601"/>
                                </a:lnTo>
                                <a:lnTo>
                                  <a:pt x="548" y="605"/>
                                </a:lnTo>
                                <a:lnTo>
                                  <a:pt x="545" y="605"/>
                                </a:lnTo>
                                <a:lnTo>
                                  <a:pt x="545" y="605"/>
                                </a:lnTo>
                                <a:lnTo>
                                  <a:pt x="539" y="610"/>
                                </a:lnTo>
                                <a:lnTo>
                                  <a:pt x="539" y="614"/>
                                </a:lnTo>
                                <a:lnTo>
                                  <a:pt x="536" y="614"/>
                                </a:lnTo>
                                <a:lnTo>
                                  <a:pt x="536" y="619"/>
                                </a:lnTo>
                                <a:lnTo>
                                  <a:pt x="527" y="628"/>
                                </a:lnTo>
                                <a:lnTo>
                                  <a:pt x="523" y="633"/>
                                </a:lnTo>
                                <a:lnTo>
                                  <a:pt x="518" y="638"/>
                                </a:lnTo>
                                <a:lnTo>
                                  <a:pt x="515" y="638"/>
                                </a:lnTo>
                                <a:lnTo>
                                  <a:pt x="515" y="642"/>
                                </a:lnTo>
                                <a:lnTo>
                                  <a:pt x="515" y="642"/>
                                </a:lnTo>
                                <a:lnTo>
                                  <a:pt x="515" y="647"/>
                                </a:lnTo>
                                <a:lnTo>
                                  <a:pt x="506" y="656"/>
                                </a:lnTo>
                                <a:lnTo>
                                  <a:pt x="501" y="656"/>
                                </a:lnTo>
                                <a:lnTo>
                                  <a:pt x="492" y="665"/>
                                </a:lnTo>
                                <a:lnTo>
                                  <a:pt x="488" y="665"/>
                                </a:lnTo>
                                <a:lnTo>
                                  <a:pt x="488" y="670"/>
                                </a:lnTo>
                                <a:lnTo>
                                  <a:pt x="488" y="670"/>
                                </a:lnTo>
                                <a:lnTo>
                                  <a:pt x="479" y="674"/>
                                </a:lnTo>
                                <a:lnTo>
                                  <a:pt x="474" y="674"/>
                                </a:lnTo>
                                <a:lnTo>
                                  <a:pt x="474" y="679"/>
                                </a:lnTo>
                                <a:lnTo>
                                  <a:pt x="465" y="679"/>
                                </a:lnTo>
                                <a:lnTo>
                                  <a:pt x="453" y="693"/>
                                </a:lnTo>
                                <a:lnTo>
                                  <a:pt x="448" y="693"/>
                                </a:lnTo>
                                <a:lnTo>
                                  <a:pt x="444" y="698"/>
                                </a:lnTo>
                                <a:lnTo>
                                  <a:pt x="435" y="698"/>
                                </a:lnTo>
                                <a:lnTo>
                                  <a:pt x="432" y="702"/>
                                </a:lnTo>
                                <a:lnTo>
                                  <a:pt x="426" y="702"/>
                                </a:lnTo>
                                <a:lnTo>
                                  <a:pt x="423" y="707"/>
                                </a:lnTo>
                                <a:lnTo>
                                  <a:pt x="414" y="711"/>
                                </a:lnTo>
                                <a:lnTo>
                                  <a:pt x="405" y="711"/>
                                </a:lnTo>
                                <a:lnTo>
                                  <a:pt x="396" y="716"/>
                                </a:lnTo>
                                <a:lnTo>
                                  <a:pt x="396" y="716"/>
                                </a:lnTo>
                                <a:lnTo>
                                  <a:pt x="391" y="721"/>
                                </a:lnTo>
                                <a:lnTo>
                                  <a:pt x="379" y="721"/>
                                </a:lnTo>
                                <a:lnTo>
                                  <a:pt x="374" y="721"/>
                                </a:lnTo>
                                <a:lnTo>
                                  <a:pt x="349" y="721"/>
                                </a:lnTo>
                                <a:lnTo>
                                  <a:pt x="344" y="725"/>
                                </a:lnTo>
                                <a:lnTo>
                                  <a:pt x="261" y="725"/>
                                </a:lnTo>
                                <a:lnTo>
                                  <a:pt x="257" y="721"/>
                                </a:lnTo>
                                <a:lnTo>
                                  <a:pt x="234" y="721"/>
                                </a:lnTo>
                                <a:lnTo>
                                  <a:pt x="225" y="721"/>
                                </a:lnTo>
                                <a:lnTo>
                                  <a:pt x="213" y="721"/>
                                </a:lnTo>
                                <a:lnTo>
                                  <a:pt x="213" y="716"/>
                                </a:lnTo>
                                <a:lnTo>
                                  <a:pt x="204" y="716"/>
                                </a:lnTo>
                                <a:lnTo>
                                  <a:pt x="201" y="711"/>
                                </a:lnTo>
                                <a:lnTo>
                                  <a:pt x="192" y="711"/>
                                </a:lnTo>
                                <a:lnTo>
                                  <a:pt x="187" y="707"/>
                                </a:lnTo>
                                <a:lnTo>
                                  <a:pt x="183" y="707"/>
                                </a:lnTo>
                                <a:lnTo>
                                  <a:pt x="178" y="702"/>
                                </a:lnTo>
                                <a:lnTo>
                                  <a:pt x="174" y="702"/>
                                </a:lnTo>
                                <a:lnTo>
                                  <a:pt x="169" y="698"/>
                                </a:lnTo>
                                <a:lnTo>
                                  <a:pt x="157" y="698"/>
                                </a:lnTo>
                                <a:lnTo>
                                  <a:pt x="157" y="693"/>
                                </a:lnTo>
                                <a:lnTo>
                                  <a:pt x="151" y="693"/>
                                </a:lnTo>
                                <a:lnTo>
                                  <a:pt x="151" y="688"/>
                                </a:lnTo>
                                <a:lnTo>
                                  <a:pt x="148" y="684"/>
                                </a:lnTo>
                                <a:lnTo>
                                  <a:pt x="142" y="684"/>
                                </a:lnTo>
                                <a:lnTo>
                                  <a:pt x="139" y="679"/>
                                </a:lnTo>
                                <a:lnTo>
                                  <a:pt x="134" y="679"/>
                                </a:lnTo>
                                <a:lnTo>
                                  <a:pt x="130" y="674"/>
                                </a:lnTo>
                                <a:lnTo>
                                  <a:pt x="127" y="674"/>
                                </a:lnTo>
                                <a:lnTo>
                                  <a:pt x="118" y="670"/>
                                </a:lnTo>
                                <a:lnTo>
                                  <a:pt x="112" y="670"/>
                                </a:lnTo>
                                <a:lnTo>
                                  <a:pt x="112" y="665"/>
                                </a:lnTo>
                                <a:lnTo>
                                  <a:pt x="109" y="665"/>
                                </a:lnTo>
                                <a:lnTo>
                                  <a:pt x="109" y="661"/>
                                </a:lnTo>
                                <a:lnTo>
                                  <a:pt x="109" y="656"/>
                                </a:lnTo>
                                <a:lnTo>
                                  <a:pt x="100" y="656"/>
                                </a:lnTo>
                                <a:lnTo>
                                  <a:pt x="100" y="651"/>
                                </a:lnTo>
                                <a:lnTo>
                                  <a:pt x="91" y="642"/>
                                </a:lnTo>
                                <a:lnTo>
                                  <a:pt x="86" y="642"/>
                                </a:lnTo>
                                <a:lnTo>
                                  <a:pt x="86" y="638"/>
                                </a:lnTo>
                                <a:lnTo>
                                  <a:pt x="86" y="638"/>
                                </a:lnTo>
                                <a:lnTo>
                                  <a:pt x="86" y="633"/>
                                </a:lnTo>
                                <a:lnTo>
                                  <a:pt x="77" y="628"/>
                                </a:lnTo>
                                <a:lnTo>
                                  <a:pt x="77" y="624"/>
                                </a:lnTo>
                                <a:lnTo>
                                  <a:pt x="68" y="619"/>
                                </a:lnTo>
                                <a:lnTo>
                                  <a:pt x="68" y="614"/>
                                </a:lnTo>
                                <a:lnTo>
                                  <a:pt x="65" y="614"/>
                                </a:lnTo>
                                <a:lnTo>
                                  <a:pt x="65" y="610"/>
                                </a:lnTo>
                                <a:lnTo>
                                  <a:pt x="60" y="605"/>
                                </a:lnTo>
                                <a:lnTo>
                                  <a:pt x="60" y="605"/>
                                </a:lnTo>
                                <a:lnTo>
                                  <a:pt x="56" y="601"/>
                                </a:lnTo>
                                <a:lnTo>
                                  <a:pt x="56" y="596"/>
                                </a:lnTo>
                                <a:lnTo>
                                  <a:pt x="47" y="587"/>
                                </a:lnTo>
                                <a:lnTo>
                                  <a:pt x="47" y="573"/>
                                </a:lnTo>
                                <a:lnTo>
                                  <a:pt x="44" y="568"/>
                                </a:lnTo>
                                <a:lnTo>
                                  <a:pt x="44" y="559"/>
                                </a:lnTo>
                                <a:lnTo>
                                  <a:pt x="44" y="559"/>
                                </a:lnTo>
                                <a:lnTo>
                                  <a:pt x="44" y="550"/>
                                </a:lnTo>
                                <a:lnTo>
                                  <a:pt x="38" y="545"/>
                                </a:lnTo>
                                <a:lnTo>
                                  <a:pt x="38" y="79"/>
                                </a:lnTo>
                                <a:lnTo>
                                  <a:pt x="30" y="79"/>
                                </a:lnTo>
                                <a:lnTo>
                                  <a:pt x="30" y="74"/>
                                </a:lnTo>
                                <a:lnTo>
                                  <a:pt x="0" y="74"/>
                                </a:lnTo>
                                <a:lnTo>
                                  <a:pt x="0" y="0"/>
                                </a:lnTo>
                                <a:lnTo>
                                  <a:pt x="278" y="0"/>
                                </a:lnTo>
                                <a:lnTo>
                                  <a:pt x="278" y="74"/>
                                </a:lnTo>
                                <a:lnTo>
                                  <a:pt x="243" y="74"/>
                                </a:lnTo>
                                <a:lnTo>
                                  <a:pt x="243" y="79"/>
                                </a:lnTo>
                                <a:lnTo>
                                  <a:pt x="239" y="79"/>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8"/>
                                </a:lnTo>
                                <a:lnTo>
                                  <a:pt x="9" y="29"/>
                                </a:lnTo>
                                <a:lnTo>
                                  <a:pt x="9" y="37"/>
                                </a:lnTo>
                                <a:lnTo>
                                  <a:pt x="9" y="46"/>
                                </a:lnTo>
                                <a:lnTo>
                                  <a:pt x="12" y="52"/>
                                </a:lnTo>
                                <a:lnTo>
                                  <a:pt x="16" y="60"/>
                                </a:lnTo>
                                <a:lnTo>
                                  <a:pt x="16" y="69"/>
                                </a:lnTo>
                                <a:lnTo>
                                  <a:pt x="21" y="78"/>
                                </a:lnTo>
                                <a:lnTo>
                                  <a:pt x="25" y="89"/>
                                </a:lnTo>
                                <a:lnTo>
                                  <a:pt x="30" y="92"/>
                                </a:lnTo>
                                <a:lnTo>
                                  <a:pt x="33" y="103"/>
                                </a:lnTo>
                                <a:lnTo>
                                  <a:pt x="33" y="111"/>
                                </a:lnTo>
                                <a:lnTo>
                                  <a:pt x="39" y="115"/>
                                </a:lnTo>
                                <a:lnTo>
                                  <a:pt x="42" y="120"/>
                                </a:lnTo>
                                <a:lnTo>
                                  <a:pt x="47" y="134"/>
                                </a:lnTo>
                                <a:lnTo>
                                  <a:pt x="47" y="140"/>
                                </a:lnTo>
                                <a:lnTo>
                                  <a:pt x="51" y="152"/>
                                </a:lnTo>
                                <a:lnTo>
                                  <a:pt x="51" y="163"/>
                                </a:lnTo>
                                <a:lnTo>
                                  <a:pt x="56" y="163"/>
                                </a:lnTo>
                                <a:lnTo>
                                  <a:pt x="60" y="175"/>
                                </a:lnTo>
                                <a:lnTo>
                                  <a:pt x="65" y="186"/>
                                </a:lnTo>
                                <a:lnTo>
                                  <a:pt x="69" y="194"/>
                                </a:lnTo>
                                <a:lnTo>
                                  <a:pt x="74" y="203"/>
                                </a:lnTo>
                                <a:lnTo>
                                  <a:pt x="77" y="209"/>
                                </a:lnTo>
                                <a:lnTo>
                                  <a:pt x="83" y="217"/>
                                </a:lnTo>
                                <a:lnTo>
                                  <a:pt x="83" y="226"/>
                                </a:lnTo>
                                <a:lnTo>
                                  <a:pt x="86" y="231"/>
                                </a:lnTo>
                                <a:lnTo>
                                  <a:pt x="95" y="246"/>
                                </a:lnTo>
                                <a:lnTo>
                                  <a:pt x="95" y="254"/>
                                </a:lnTo>
                                <a:lnTo>
                                  <a:pt x="95" y="260"/>
                                </a:lnTo>
                                <a:lnTo>
                                  <a:pt x="104" y="268"/>
                                </a:lnTo>
                                <a:lnTo>
                                  <a:pt x="107" y="277"/>
                                </a:lnTo>
                                <a:lnTo>
                                  <a:pt x="107" y="286"/>
                                </a:lnTo>
                                <a:lnTo>
                                  <a:pt x="116" y="295"/>
                                </a:lnTo>
                                <a:lnTo>
                                  <a:pt x="122" y="306"/>
                                </a:lnTo>
                                <a:lnTo>
                                  <a:pt x="125" y="309"/>
                                </a:lnTo>
                                <a:lnTo>
                                  <a:pt x="125" y="320"/>
                                </a:lnTo>
                                <a:lnTo>
                                  <a:pt x="130" y="328"/>
                                </a:lnTo>
                                <a:lnTo>
                                  <a:pt x="134" y="332"/>
                                </a:lnTo>
                                <a:lnTo>
                                  <a:pt x="139" y="343"/>
                                </a:lnTo>
                                <a:lnTo>
                                  <a:pt x="148" y="351"/>
                                </a:lnTo>
                                <a:lnTo>
                                  <a:pt x="148" y="360"/>
                                </a:lnTo>
                                <a:lnTo>
                                  <a:pt x="157" y="369"/>
                                </a:lnTo>
                                <a:lnTo>
                                  <a:pt x="160" y="380"/>
                                </a:lnTo>
                                <a:lnTo>
                                  <a:pt x="160" y="383"/>
                                </a:lnTo>
                                <a:lnTo>
                                  <a:pt x="166" y="392"/>
                                </a:lnTo>
                                <a:lnTo>
                                  <a:pt x="169" y="403"/>
                                </a:lnTo>
                                <a:lnTo>
                                  <a:pt x="173" y="411"/>
                                </a:lnTo>
                                <a:lnTo>
                                  <a:pt x="182" y="420"/>
                                </a:lnTo>
                                <a:lnTo>
                                  <a:pt x="182" y="425"/>
                                </a:lnTo>
                                <a:lnTo>
                                  <a:pt x="190" y="434"/>
                                </a:lnTo>
                                <a:lnTo>
                                  <a:pt x="196" y="443"/>
                                </a:lnTo>
                                <a:lnTo>
                                  <a:pt x="199" y="452"/>
                                </a:lnTo>
                                <a:lnTo>
                                  <a:pt x="208" y="463"/>
                                </a:lnTo>
                                <a:lnTo>
                                  <a:pt x="208" y="466"/>
                                </a:lnTo>
                                <a:lnTo>
                                  <a:pt x="213" y="477"/>
                                </a:lnTo>
                                <a:lnTo>
                                  <a:pt x="222" y="489"/>
                                </a:lnTo>
                                <a:lnTo>
                                  <a:pt x="226" y="500"/>
                                </a:lnTo>
                                <a:lnTo>
                                  <a:pt x="234" y="503"/>
                                </a:lnTo>
                                <a:lnTo>
                                  <a:pt x="240" y="512"/>
                                </a:lnTo>
                                <a:lnTo>
                                  <a:pt x="243" y="522"/>
                                </a:lnTo>
                                <a:lnTo>
                                  <a:pt x="249" y="531"/>
                                </a:lnTo>
                                <a:lnTo>
                                  <a:pt x="252" y="537"/>
                                </a:lnTo>
                                <a:lnTo>
                                  <a:pt x="261" y="545"/>
                                </a:lnTo>
                                <a:lnTo>
                                  <a:pt x="264" y="554"/>
                                </a:lnTo>
                                <a:lnTo>
                                  <a:pt x="273" y="563"/>
                                </a:lnTo>
                                <a:lnTo>
                                  <a:pt x="279" y="572"/>
                                </a:lnTo>
                                <a:lnTo>
                                  <a:pt x="282" y="582"/>
                                </a:lnTo>
                                <a:lnTo>
                                  <a:pt x="291" y="591"/>
                                </a:lnTo>
                                <a:lnTo>
                                  <a:pt x="296" y="600"/>
                                </a:lnTo>
                                <a:lnTo>
                                  <a:pt x="300" y="609"/>
                                </a:lnTo>
                                <a:lnTo>
                                  <a:pt x="305" y="619"/>
                                </a:lnTo>
                                <a:lnTo>
                                  <a:pt x="314" y="628"/>
                                </a:lnTo>
                                <a:lnTo>
                                  <a:pt x="317" y="637"/>
                                </a:lnTo>
                                <a:lnTo>
                                  <a:pt x="335" y="657"/>
                                </a:lnTo>
                                <a:lnTo>
                                  <a:pt x="339" y="665"/>
                                </a:lnTo>
                                <a:lnTo>
                                  <a:pt x="344" y="674"/>
                                </a:lnTo>
                                <a:lnTo>
                                  <a:pt x="347" y="679"/>
                                </a:lnTo>
                                <a:lnTo>
                                  <a:pt x="365" y="697"/>
                                </a:lnTo>
                                <a:lnTo>
                                  <a:pt x="370" y="711"/>
                                </a:lnTo>
                                <a:lnTo>
                                  <a:pt x="379" y="720"/>
                                </a:lnTo>
                                <a:lnTo>
                                  <a:pt x="383" y="725"/>
                                </a:lnTo>
                                <a:lnTo>
                                  <a:pt x="388" y="734"/>
                                </a:lnTo>
                                <a:lnTo>
                                  <a:pt x="397" y="743"/>
                                </a:lnTo>
                                <a:lnTo>
                                  <a:pt x="406" y="748"/>
                                </a:lnTo>
                                <a:lnTo>
                                  <a:pt x="406" y="762"/>
                                </a:lnTo>
                                <a:lnTo>
                                  <a:pt x="444" y="799"/>
                                </a:lnTo>
                                <a:lnTo>
                                  <a:pt x="430" y="799"/>
                                </a:lnTo>
                                <a:lnTo>
                                  <a:pt x="430" y="803"/>
                                </a:lnTo>
                                <a:lnTo>
                                  <a:pt x="383" y="803"/>
                                </a:lnTo>
                                <a:lnTo>
                                  <a:pt x="383" y="808"/>
                                </a:lnTo>
                                <a:lnTo>
                                  <a:pt x="305" y="808"/>
                                </a:lnTo>
                                <a:lnTo>
                                  <a:pt x="305" y="803"/>
                                </a:lnTo>
                                <a:lnTo>
                                  <a:pt x="270" y="803"/>
                                </a:lnTo>
                                <a:lnTo>
                                  <a:pt x="264" y="799"/>
                                </a:lnTo>
                                <a:lnTo>
                                  <a:pt x="261" y="799"/>
                                </a:lnTo>
                                <a:lnTo>
                                  <a:pt x="264" y="817"/>
                                </a:lnTo>
                                <a:lnTo>
                                  <a:pt x="273" y="831"/>
                                </a:lnTo>
                                <a:lnTo>
                                  <a:pt x="279" y="840"/>
                                </a:lnTo>
                                <a:lnTo>
                                  <a:pt x="287" y="851"/>
                                </a:lnTo>
                                <a:lnTo>
                                  <a:pt x="291" y="863"/>
                                </a:lnTo>
                                <a:lnTo>
                                  <a:pt x="296" y="877"/>
                                </a:lnTo>
                                <a:lnTo>
                                  <a:pt x="300" y="886"/>
                                </a:lnTo>
                                <a:lnTo>
                                  <a:pt x="309" y="896"/>
                                </a:lnTo>
                                <a:lnTo>
                                  <a:pt x="317" y="911"/>
                                </a:lnTo>
                                <a:lnTo>
                                  <a:pt x="323" y="923"/>
                                </a:lnTo>
                                <a:lnTo>
                                  <a:pt x="330" y="933"/>
                                </a:lnTo>
                                <a:lnTo>
                                  <a:pt x="335" y="946"/>
                                </a:lnTo>
                                <a:lnTo>
                                  <a:pt x="339" y="956"/>
                                </a:lnTo>
                                <a:lnTo>
                                  <a:pt x="344" y="965"/>
                                </a:lnTo>
                                <a:lnTo>
                                  <a:pt x="353" y="979"/>
                                </a:lnTo>
                                <a:lnTo>
                                  <a:pt x="361" y="993"/>
                                </a:lnTo>
                                <a:lnTo>
                                  <a:pt x="365" y="1002"/>
                                </a:lnTo>
                                <a:lnTo>
                                  <a:pt x="374" y="1011"/>
                                </a:lnTo>
                                <a:lnTo>
                                  <a:pt x="383" y="1025"/>
                                </a:lnTo>
                                <a:lnTo>
                                  <a:pt x="383" y="1034"/>
                                </a:lnTo>
                                <a:lnTo>
                                  <a:pt x="391" y="1048"/>
                                </a:lnTo>
                                <a:lnTo>
                                  <a:pt x="400" y="1057"/>
                                </a:lnTo>
                                <a:lnTo>
                                  <a:pt x="406" y="1066"/>
                                </a:lnTo>
                                <a:lnTo>
                                  <a:pt x="409" y="1080"/>
                                </a:lnTo>
                                <a:lnTo>
                                  <a:pt x="418" y="1090"/>
                                </a:lnTo>
                                <a:lnTo>
                                  <a:pt x="427" y="1099"/>
                                </a:lnTo>
                                <a:lnTo>
                                  <a:pt x="430" y="1113"/>
                                </a:lnTo>
                                <a:lnTo>
                                  <a:pt x="448" y="1131"/>
                                </a:lnTo>
                                <a:lnTo>
                                  <a:pt x="453" y="1140"/>
                                </a:lnTo>
                                <a:lnTo>
                                  <a:pt x="462" y="1150"/>
                                </a:lnTo>
                                <a:lnTo>
                                  <a:pt x="471" y="1163"/>
                                </a:lnTo>
                                <a:lnTo>
                                  <a:pt x="474" y="1168"/>
                                </a:lnTo>
                                <a:lnTo>
                                  <a:pt x="483" y="1182"/>
                                </a:lnTo>
                                <a:lnTo>
                                  <a:pt x="492" y="1191"/>
                                </a:lnTo>
                                <a:lnTo>
                                  <a:pt x="495" y="1205"/>
                                </a:lnTo>
                                <a:lnTo>
                                  <a:pt x="513" y="1219"/>
                                </a:lnTo>
                                <a:lnTo>
                                  <a:pt x="522" y="1233"/>
                                </a:lnTo>
                                <a:lnTo>
                                  <a:pt x="527" y="1242"/>
                                </a:lnTo>
                                <a:lnTo>
                                  <a:pt x="540" y="1260"/>
                                </a:lnTo>
                                <a:lnTo>
                                  <a:pt x="548" y="1270"/>
                                </a:lnTo>
                                <a:lnTo>
                                  <a:pt x="566" y="1288"/>
                                </a:lnTo>
                                <a:lnTo>
                                  <a:pt x="575" y="1302"/>
                                </a:lnTo>
                                <a:lnTo>
                                  <a:pt x="593" y="1320"/>
                                </a:lnTo>
                                <a:lnTo>
                                  <a:pt x="614" y="1339"/>
                                </a:lnTo>
                                <a:lnTo>
                                  <a:pt x="619" y="1353"/>
                                </a:lnTo>
                                <a:lnTo>
                                  <a:pt x="649" y="1380"/>
                                </a:lnTo>
                                <a:lnTo>
                                  <a:pt x="667" y="1399"/>
                                </a:lnTo>
                                <a:lnTo>
                                  <a:pt x="693" y="1427"/>
                                </a:lnTo>
                                <a:lnTo>
                                  <a:pt x="697" y="1431"/>
                                </a:lnTo>
                                <a:lnTo>
                                  <a:pt x="711" y="1445"/>
                                </a:lnTo>
                                <a:lnTo>
                                  <a:pt x="720" y="1450"/>
                                </a:lnTo>
                                <a:lnTo>
                                  <a:pt x="727" y="1464"/>
                                </a:lnTo>
                                <a:lnTo>
                                  <a:pt x="735" y="1468"/>
                                </a:lnTo>
                                <a:lnTo>
                                  <a:pt x="741" y="1473"/>
                                </a:lnTo>
                                <a:lnTo>
                                  <a:pt x="753" y="1482"/>
                                </a:lnTo>
                                <a:lnTo>
                                  <a:pt x="779" y="1510"/>
                                </a:lnTo>
                                <a:lnTo>
                                  <a:pt x="788" y="1514"/>
                                </a:lnTo>
                                <a:lnTo>
                                  <a:pt x="797" y="1524"/>
                                </a:lnTo>
                                <a:lnTo>
                                  <a:pt x="806" y="1528"/>
                                </a:lnTo>
                                <a:lnTo>
                                  <a:pt x="815" y="1537"/>
                                </a:lnTo>
                                <a:lnTo>
                                  <a:pt x="827" y="1547"/>
                                </a:lnTo>
                                <a:lnTo>
                                  <a:pt x="832" y="1556"/>
                                </a:lnTo>
                                <a:lnTo>
                                  <a:pt x="845" y="1560"/>
                                </a:lnTo>
                                <a:lnTo>
                                  <a:pt x="862" y="1574"/>
                                </a:lnTo>
                                <a:lnTo>
                                  <a:pt x="871" y="1584"/>
                                </a:lnTo>
                                <a:lnTo>
                                  <a:pt x="880" y="1588"/>
                                </a:lnTo>
                                <a:lnTo>
                                  <a:pt x="892" y="1593"/>
                                </a:lnTo>
                                <a:lnTo>
                                  <a:pt x="898" y="1602"/>
                                </a:lnTo>
                                <a:lnTo>
                                  <a:pt x="906" y="1607"/>
                                </a:lnTo>
                                <a:lnTo>
                                  <a:pt x="919" y="1616"/>
                                </a:lnTo>
                                <a:lnTo>
                                  <a:pt x="928" y="1621"/>
                                </a:lnTo>
                                <a:lnTo>
                                  <a:pt x="936" y="1630"/>
                                </a:lnTo>
                                <a:lnTo>
                                  <a:pt x="945" y="1634"/>
                                </a:lnTo>
                                <a:lnTo>
                                  <a:pt x="954" y="1639"/>
                                </a:lnTo>
                                <a:lnTo>
                                  <a:pt x="966" y="1648"/>
                                </a:lnTo>
                                <a:lnTo>
                                  <a:pt x="981" y="1657"/>
                                </a:lnTo>
                                <a:lnTo>
                                  <a:pt x="984" y="1662"/>
                                </a:lnTo>
                                <a:lnTo>
                                  <a:pt x="989" y="1667"/>
                                </a:lnTo>
                                <a:lnTo>
                                  <a:pt x="981" y="1676"/>
                                </a:lnTo>
                                <a:lnTo>
                                  <a:pt x="975" y="1676"/>
                                </a:lnTo>
                                <a:lnTo>
                                  <a:pt x="972" y="1676"/>
                                </a:lnTo>
                                <a:lnTo>
                                  <a:pt x="966" y="1676"/>
                                </a:lnTo>
                                <a:lnTo>
                                  <a:pt x="958" y="1685"/>
                                </a:lnTo>
                                <a:lnTo>
                                  <a:pt x="951" y="1685"/>
                                </a:lnTo>
                                <a:lnTo>
                                  <a:pt x="945" y="1690"/>
                                </a:lnTo>
                                <a:lnTo>
                                  <a:pt x="942" y="1690"/>
                                </a:lnTo>
                                <a:lnTo>
                                  <a:pt x="942" y="1694"/>
                                </a:lnTo>
                                <a:lnTo>
                                  <a:pt x="936" y="1694"/>
                                </a:lnTo>
                                <a:lnTo>
                                  <a:pt x="936" y="1699"/>
                                </a:lnTo>
                                <a:lnTo>
                                  <a:pt x="928" y="1699"/>
                                </a:lnTo>
                                <a:lnTo>
                                  <a:pt x="928" y="1704"/>
                                </a:lnTo>
                                <a:lnTo>
                                  <a:pt x="919" y="1704"/>
                                </a:lnTo>
                                <a:lnTo>
                                  <a:pt x="915" y="1708"/>
                                </a:lnTo>
                                <a:lnTo>
                                  <a:pt x="910" y="1708"/>
                                </a:lnTo>
                                <a:lnTo>
                                  <a:pt x="906" y="1713"/>
                                </a:lnTo>
                                <a:lnTo>
                                  <a:pt x="901" y="1713"/>
                                </a:lnTo>
                                <a:lnTo>
                                  <a:pt x="898" y="1717"/>
                                </a:lnTo>
                                <a:lnTo>
                                  <a:pt x="889" y="1717"/>
                                </a:lnTo>
                                <a:lnTo>
                                  <a:pt x="884" y="1722"/>
                                </a:lnTo>
                                <a:lnTo>
                                  <a:pt x="880" y="1722"/>
                                </a:lnTo>
                                <a:lnTo>
                                  <a:pt x="876" y="1727"/>
                                </a:lnTo>
                                <a:lnTo>
                                  <a:pt x="871" y="1727"/>
                                </a:lnTo>
                                <a:lnTo>
                                  <a:pt x="871" y="1727"/>
                                </a:lnTo>
                                <a:lnTo>
                                  <a:pt x="859" y="1727"/>
                                </a:lnTo>
                                <a:lnTo>
                                  <a:pt x="854" y="1731"/>
                                </a:lnTo>
                                <a:lnTo>
                                  <a:pt x="845" y="1731"/>
                                </a:lnTo>
                                <a:lnTo>
                                  <a:pt x="845" y="1736"/>
                                </a:lnTo>
                                <a:lnTo>
                                  <a:pt x="836" y="1736"/>
                                </a:lnTo>
                                <a:lnTo>
                                  <a:pt x="832" y="1741"/>
                                </a:lnTo>
                                <a:lnTo>
                                  <a:pt x="824" y="1741"/>
                                </a:lnTo>
                                <a:lnTo>
                                  <a:pt x="818" y="1745"/>
                                </a:lnTo>
                                <a:lnTo>
                                  <a:pt x="815" y="1745"/>
                                </a:lnTo>
                                <a:lnTo>
                                  <a:pt x="809" y="1750"/>
                                </a:lnTo>
                                <a:lnTo>
                                  <a:pt x="797" y="1750"/>
                                </a:lnTo>
                                <a:lnTo>
                                  <a:pt x="794" y="1754"/>
                                </a:lnTo>
                                <a:lnTo>
                                  <a:pt x="779" y="1754"/>
                                </a:lnTo>
                                <a:lnTo>
                                  <a:pt x="779" y="1759"/>
                                </a:lnTo>
                                <a:lnTo>
                                  <a:pt x="776" y="1759"/>
                                </a:lnTo>
                                <a:lnTo>
                                  <a:pt x="767" y="1764"/>
                                </a:lnTo>
                                <a:lnTo>
                                  <a:pt x="749" y="1764"/>
                                </a:lnTo>
                                <a:lnTo>
                                  <a:pt x="744" y="1768"/>
                                </a:lnTo>
                                <a:lnTo>
                                  <a:pt x="735" y="1768"/>
                                </a:lnTo>
                                <a:lnTo>
                                  <a:pt x="735" y="1773"/>
                                </a:lnTo>
                                <a:lnTo>
                                  <a:pt x="723" y="1773"/>
                                </a:lnTo>
                                <a:lnTo>
                                  <a:pt x="720" y="1773"/>
                                </a:lnTo>
                                <a:lnTo>
                                  <a:pt x="711" y="1773"/>
                                </a:lnTo>
                                <a:lnTo>
                                  <a:pt x="720" y="1782"/>
                                </a:lnTo>
                                <a:lnTo>
                                  <a:pt x="727" y="1787"/>
                                </a:lnTo>
                                <a:lnTo>
                                  <a:pt x="735" y="1796"/>
                                </a:lnTo>
                                <a:lnTo>
                                  <a:pt x="744" y="1801"/>
                                </a:lnTo>
                                <a:lnTo>
                                  <a:pt x="762" y="1819"/>
                                </a:lnTo>
                                <a:lnTo>
                                  <a:pt x="776" y="1828"/>
                                </a:lnTo>
                                <a:lnTo>
                                  <a:pt x="779" y="1833"/>
                                </a:lnTo>
                                <a:lnTo>
                                  <a:pt x="788" y="1842"/>
                                </a:lnTo>
                                <a:lnTo>
                                  <a:pt x="801" y="1847"/>
                                </a:lnTo>
                                <a:lnTo>
                                  <a:pt x="809" y="1856"/>
                                </a:lnTo>
                                <a:lnTo>
                                  <a:pt x="824" y="1861"/>
                                </a:lnTo>
                                <a:lnTo>
                                  <a:pt x="827" y="1870"/>
                                </a:lnTo>
                                <a:lnTo>
                                  <a:pt x="841" y="1879"/>
                                </a:lnTo>
                                <a:lnTo>
                                  <a:pt x="850" y="1884"/>
                                </a:lnTo>
                                <a:lnTo>
                                  <a:pt x="862" y="1888"/>
                                </a:lnTo>
                                <a:lnTo>
                                  <a:pt x="871" y="1893"/>
                                </a:lnTo>
                                <a:lnTo>
                                  <a:pt x="880" y="1902"/>
                                </a:lnTo>
                                <a:lnTo>
                                  <a:pt x="889" y="1911"/>
                                </a:lnTo>
                                <a:lnTo>
                                  <a:pt x="898" y="1921"/>
                                </a:lnTo>
                                <a:lnTo>
                                  <a:pt x="906" y="1925"/>
                                </a:lnTo>
                                <a:lnTo>
                                  <a:pt x="919" y="1934"/>
                                </a:lnTo>
                                <a:lnTo>
                                  <a:pt x="928" y="1934"/>
                                </a:lnTo>
                                <a:lnTo>
                                  <a:pt x="936" y="1944"/>
                                </a:lnTo>
                                <a:lnTo>
                                  <a:pt x="951" y="1953"/>
                                </a:lnTo>
                                <a:lnTo>
                                  <a:pt x="958" y="1958"/>
                                </a:lnTo>
                                <a:lnTo>
                                  <a:pt x="972" y="1967"/>
                                </a:lnTo>
                                <a:lnTo>
                                  <a:pt x="981" y="1976"/>
                                </a:lnTo>
                                <a:lnTo>
                                  <a:pt x="989" y="1981"/>
                                </a:lnTo>
                                <a:lnTo>
                                  <a:pt x="1002" y="1985"/>
                                </a:lnTo>
                                <a:lnTo>
                                  <a:pt x="1016" y="1990"/>
                                </a:lnTo>
                                <a:lnTo>
                                  <a:pt x="1025" y="1999"/>
                                </a:lnTo>
                                <a:lnTo>
                                  <a:pt x="1033" y="2004"/>
                                </a:lnTo>
                                <a:lnTo>
                                  <a:pt x="1046" y="2008"/>
                                </a:lnTo>
                                <a:lnTo>
                                  <a:pt x="1058" y="2013"/>
                                </a:lnTo>
                                <a:lnTo>
                                  <a:pt x="1067" y="2022"/>
                                </a:lnTo>
                                <a:lnTo>
                                  <a:pt x="1081" y="2031"/>
                                </a:lnTo>
                                <a:lnTo>
                                  <a:pt x="1093" y="2036"/>
                                </a:lnTo>
                                <a:lnTo>
                                  <a:pt x="1102" y="2045"/>
                                </a:lnTo>
                                <a:lnTo>
                                  <a:pt x="1111" y="2050"/>
                                </a:lnTo>
                                <a:lnTo>
                                  <a:pt x="1123" y="2050"/>
                                </a:lnTo>
                                <a:lnTo>
                                  <a:pt x="1138" y="2059"/>
                                </a:lnTo>
                                <a:lnTo>
                                  <a:pt x="1150" y="2064"/>
                                </a:lnTo>
                                <a:lnTo>
                                  <a:pt x="1159" y="2073"/>
                                </a:lnTo>
                                <a:lnTo>
                                  <a:pt x="1173" y="2078"/>
                                </a:lnTo>
                                <a:lnTo>
                                  <a:pt x="1182" y="2082"/>
                                </a:lnTo>
                                <a:lnTo>
                                  <a:pt x="1185" y="2087"/>
                                </a:lnTo>
                                <a:lnTo>
                                  <a:pt x="1198" y="2096"/>
                                </a:lnTo>
                                <a:lnTo>
                                  <a:pt x="1212" y="2096"/>
                                </a:lnTo>
                                <a:lnTo>
                                  <a:pt x="1224" y="2105"/>
                                </a:lnTo>
                                <a:lnTo>
                                  <a:pt x="1233" y="2110"/>
                                </a:lnTo>
                                <a:lnTo>
                                  <a:pt x="1247" y="2115"/>
                                </a:lnTo>
                                <a:lnTo>
                                  <a:pt x="1259" y="2124"/>
                                </a:lnTo>
                                <a:lnTo>
                                  <a:pt x="1268" y="2128"/>
                                </a:lnTo>
                                <a:lnTo>
                                  <a:pt x="1286" y="2138"/>
                                </a:lnTo>
                                <a:lnTo>
                                  <a:pt x="1295" y="2142"/>
                                </a:lnTo>
                                <a:lnTo>
                                  <a:pt x="1307" y="2142"/>
                                </a:lnTo>
                                <a:lnTo>
                                  <a:pt x="1321" y="2151"/>
                                </a:lnTo>
                                <a:lnTo>
                                  <a:pt x="1333" y="2156"/>
                                </a:lnTo>
                                <a:lnTo>
                                  <a:pt x="1347" y="2161"/>
                                </a:lnTo>
                                <a:lnTo>
                                  <a:pt x="1355" y="2165"/>
                                </a:lnTo>
                                <a:lnTo>
                                  <a:pt x="1369" y="2175"/>
                                </a:lnTo>
                                <a:lnTo>
                                  <a:pt x="1381" y="2179"/>
                                </a:lnTo>
                                <a:lnTo>
                                  <a:pt x="1399" y="2184"/>
                                </a:lnTo>
                                <a:lnTo>
                                  <a:pt x="1407" y="2193"/>
                                </a:lnTo>
                                <a:lnTo>
                                  <a:pt x="1422" y="2193"/>
                                </a:lnTo>
                                <a:lnTo>
                                  <a:pt x="1429" y="2198"/>
                                </a:lnTo>
                                <a:lnTo>
                                  <a:pt x="1446" y="2207"/>
                                </a:lnTo>
                                <a:lnTo>
                                  <a:pt x="1460" y="2211"/>
                                </a:lnTo>
                                <a:lnTo>
                                  <a:pt x="1469" y="2216"/>
                                </a:lnTo>
                                <a:lnTo>
                                  <a:pt x="1487" y="2221"/>
                                </a:lnTo>
                                <a:lnTo>
                                  <a:pt x="1499" y="2225"/>
                                </a:lnTo>
                                <a:lnTo>
                                  <a:pt x="1511" y="2230"/>
                                </a:lnTo>
                                <a:lnTo>
                                  <a:pt x="1526" y="2235"/>
                                </a:lnTo>
                                <a:lnTo>
                                  <a:pt x="1538" y="2239"/>
                                </a:lnTo>
                                <a:lnTo>
                                  <a:pt x="1556" y="2244"/>
                                </a:lnTo>
                                <a:lnTo>
                                  <a:pt x="1564" y="2248"/>
                                </a:lnTo>
                                <a:lnTo>
                                  <a:pt x="1582" y="2258"/>
                                </a:lnTo>
                                <a:lnTo>
                                  <a:pt x="1594" y="2262"/>
                                </a:lnTo>
                                <a:lnTo>
                                  <a:pt x="1609" y="2262"/>
                                </a:lnTo>
                                <a:lnTo>
                                  <a:pt x="1621" y="2267"/>
                                </a:lnTo>
                                <a:lnTo>
                                  <a:pt x="1638" y="2270"/>
                                </a:lnTo>
                                <a:lnTo>
                                  <a:pt x="1647" y="2276"/>
                                </a:lnTo>
                                <a:lnTo>
                                  <a:pt x="1661" y="2285"/>
                                </a:lnTo>
                                <a:lnTo>
                                  <a:pt x="1674" y="2290"/>
                                </a:lnTo>
                                <a:lnTo>
                                  <a:pt x="1691" y="2295"/>
                                </a:lnTo>
                                <a:lnTo>
                                  <a:pt x="1704" y="2299"/>
                                </a:lnTo>
                                <a:lnTo>
                                  <a:pt x="1718" y="2304"/>
                                </a:lnTo>
                                <a:lnTo>
                                  <a:pt x="1736" y="2308"/>
                                </a:lnTo>
                                <a:lnTo>
                                  <a:pt x="1748" y="2308"/>
                                </a:lnTo>
                                <a:lnTo>
                                  <a:pt x="1760" y="2313"/>
                                </a:lnTo>
                                <a:lnTo>
                                  <a:pt x="1774" y="2318"/>
                                </a:lnTo>
                                <a:lnTo>
                                  <a:pt x="1792" y="2327"/>
                                </a:lnTo>
                                <a:lnTo>
                                  <a:pt x="1801" y="2327"/>
                                </a:lnTo>
                                <a:lnTo>
                                  <a:pt x="1792" y="2322"/>
                                </a:lnTo>
                                <a:lnTo>
                                  <a:pt x="1783" y="2318"/>
                                </a:lnTo>
                                <a:lnTo>
                                  <a:pt x="1774" y="2313"/>
                                </a:lnTo>
                                <a:lnTo>
                                  <a:pt x="1765" y="2308"/>
                                </a:lnTo>
                                <a:lnTo>
                                  <a:pt x="1757" y="2308"/>
                                </a:lnTo>
                                <a:lnTo>
                                  <a:pt x="1751" y="2304"/>
                                </a:lnTo>
                                <a:lnTo>
                                  <a:pt x="1743" y="2299"/>
                                </a:lnTo>
                                <a:lnTo>
                                  <a:pt x="1736" y="2295"/>
                                </a:lnTo>
                                <a:lnTo>
                                  <a:pt x="1727" y="2290"/>
                                </a:lnTo>
                                <a:lnTo>
                                  <a:pt x="1721" y="2285"/>
                                </a:lnTo>
                                <a:lnTo>
                                  <a:pt x="1709" y="2281"/>
                                </a:lnTo>
                                <a:lnTo>
                                  <a:pt x="1709" y="2270"/>
                                </a:lnTo>
                                <a:lnTo>
                                  <a:pt x="1700" y="2270"/>
                                </a:lnTo>
                                <a:lnTo>
                                  <a:pt x="1691" y="2267"/>
                                </a:lnTo>
                                <a:lnTo>
                                  <a:pt x="1683" y="2262"/>
                                </a:lnTo>
                                <a:lnTo>
                                  <a:pt x="1674" y="2258"/>
                                </a:lnTo>
                                <a:lnTo>
                                  <a:pt x="1668" y="2253"/>
                                </a:lnTo>
                                <a:lnTo>
                                  <a:pt x="1661" y="2248"/>
                                </a:lnTo>
                                <a:lnTo>
                                  <a:pt x="1653" y="2244"/>
                                </a:lnTo>
                                <a:lnTo>
                                  <a:pt x="1644" y="2239"/>
                                </a:lnTo>
                                <a:lnTo>
                                  <a:pt x="1638" y="2235"/>
                                </a:lnTo>
                                <a:lnTo>
                                  <a:pt x="1630" y="2230"/>
                                </a:lnTo>
                                <a:lnTo>
                                  <a:pt x="1621" y="2225"/>
                                </a:lnTo>
                                <a:lnTo>
                                  <a:pt x="1617" y="2221"/>
                                </a:lnTo>
                                <a:lnTo>
                                  <a:pt x="1609" y="2221"/>
                                </a:lnTo>
                                <a:lnTo>
                                  <a:pt x="1600" y="2216"/>
                                </a:lnTo>
                                <a:lnTo>
                                  <a:pt x="1594" y="2211"/>
                                </a:lnTo>
                                <a:lnTo>
                                  <a:pt x="1586" y="2207"/>
                                </a:lnTo>
                                <a:lnTo>
                                  <a:pt x="1579" y="2202"/>
                                </a:lnTo>
                                <a:lnTo>
                                  <a:pt x="1570" y="2193"/>
                                </a:lnTo>
                                <a:lnTo>
                                  <a:pt x="1561" y="2193"/>
                                </a:lnTo>
                                <a:lnTo>
                                  <a:pt x="1556" y="2188"/>
                                </a:lnTo>
                                <a:lnTo>
                                  <a:pt x="1552" y="2184"/>
                                </a:lnTo>
                                <a:lnTo>
                                  <a:pt x="1543" y="2179"/>
                                </a:lnTo>
                                <a:lnTo>
                                  <a:pt x="1534" y="2175"/>
                                </a:lnTo>
                                <a:lnTo>
                                  <a:pt x="1526" y="2170"/>
                                </a:lnTo>
                                <a:lnTo>
                                  <a:pt x="1517" y="2165"/>
                                </a:lnTo>
                                <a:lnTo>
                                  <a:pt x="1511" y="2161"/>
                                </a:lnTo>
                                <a:lnTo>
                                  <a:pt x="1508" y="2151"/>
                                </a:lnTo>
                                <a:lnTo>
                                  <a:pt x="1499" y="2151"/>
                                </a:lnTo>
                                <a:lnTo>
                                  <a:pt x="1490" y="2142"/>
                                </a:lnTo>
                                <a:lnTo>
                                  <a:pt x="1482" y="2142"/>
                                </a:lnTo>
                                <a:lnTo>
                                  <a:pt x="1473" y="2138"/>
                                </a:lnTo>
                                <a:lnTo>
                                  <a:pt x="1469" y="2133"/>
                                </a:lnTo>
                                <a:lnTo>
                                  <a:pt x="1460" y="2128"/>
                                </a:lnTo>
                                <a:lnTo>
                                  <a:pt x="1452" y="2119"/>
                                </a:lnTo>
                                <a:lnTo>
                                  <a:pt x="1443" y="2115"/>
                                </a:lnTo>
                                <a:lnTo>
                                  <a:pt x="1434" y="2110"/>
                                </a:lnTo>
                                <a:lnTo>
                                  <a:pt x="1425" y="2105"/>
                                </a:lnTo>
                                <a:lnTo>
                                  <a:pt x="1422" y="2101"/>
                                </a:lnTo>
                                <a:lnTo>
                                  <a:pt x="1416" y="2096"/>
                                </a:lnTo>
                                <a:lnTo>
                                  <a:pt x="1407" y="2091"/>
                                </a:lnTo>
                                <a:lnTo>
                                  <a:pt x="1399" y="2087"/>
                                </a:lnTo>
                                <a:lnTo>
                                  <a:pt x="1395" y="2082"/>
                                </a:lnTo>
                                <a:lnTo>
                                  <a:pt x="1390" y="2078"/>
                                </a:lnTo>
                                <a:lnTo>
                                  <a:pt x="1381" y="2073"/>
                                </a:lnTo>
                                <a:lnTo>
                                  <a:pt x="1372" y="2068"/>
                                </a:lnTo>
                                <a:lnTo>
                                  <a:pt x="1363" y="2059"/>
                                </a:lnTo>
                                <a:lnTo>
                                  <a:pt x="1355" y="2055"/>
                                </a:lnTo>
                                <a:lnTo>
                                  <a:pt x="1355" y="2050"/>
                                </a:lnTo>
                                <a:lnTo>
                                  <a:pt x="1347" y="2050"/>
                                </a:lnTo>
                                <a:lnTo>
                                  <a:pt x="1339" y="2045"/>
                                </a:lnTo>
                                <a:lnTo>
                                  <a:pt x="1330" y="2041"/>
                                </a:lnTo>
                                <a:lnTo>
                                  <a:pt x="1325" y="2031"/>
                                </a:lnTo>
                                <a:lnTo>
                                  <a:pt x="1316" y="2031"/>
                                </a:lnTo>
                                <a:lnTo>
                                  <a:pt x="1307" y="2018"/>
                                </a:lnTo>
                                <a:lnTo>
                                  <a:pt x="1298" y="2013"/>
                                </a:lnTo>
                                <a:lnTo>
                                  <a:pt x="1289" y="2008"/>
                                </a:lnTo>
                                <a:lnTo>
                                  <a:pt x="1286" y="2004"/>
                                </a:lnTo>
                                <a:lnTo>
                                  <a:pt x="1277" y="1999"/>
                                </a:lnTo>
                                <a:lnTo>
                                  <a:pt x="1268" y="1994"/>
                                </a:lnTo>
                                <a:lnTo>
                                  <a:pt x="1265" y="1990"/>
                                </a:lnTo>
                                <a:lnTo>
                                  <a:pt x="1250" y="1981"/>
                                </a:lnTo>
                                <a:lnTo>
                                  <a:pt x="1242" y="1981"/>
                                </a:lnTo>
                                <a:lnTo>
                                  <a:pt x="1229" y="1967"/>
                                </a:lnTo>
                                <a:lnTo>
                                  <a:pt x="1224" y="1962"/>
                                </a:lnTo>
                                <a:lnTo>
                                  <a:pt x="1215" y="1953"/>
                                </a:lnTo>
                                <a:lnTo>
                                  <a:pt x="1206" y="1948"/>
                                </a:lnTo>
                                <a:lnTo>
                                  <a:pt x="1203" y="1944"/>
                                </a:lnTo>
                                <a:lnTo>
                                  <a:pt x="1194" y="1939"/>
                                </a:lnTo>
                                <a:lnTo>
                                  <a:pt x="1182" y="1930"/>
                                </a:lnTo>
                                <a:lnTo>
                                  <a:pt x="1176" y="1925"/>
                                </a:lnTo>
                                <a:lnTo>
                                  <a:pt x="1173" y="1921"/>
                                </a:lnTo>
                                <a:lnTo>
                                  <a:pt x="1164" y="1916"/>
                                </a:lnTo>
                                <a:lnTo>
                                  <a:pt x="1155" y="1911"/>
                                </a:lnTo>
                                <a:lnTo>
                                  <a:pt x="1155" y="1902"/>
                                </a:lnTo>
                                <a:lnTo>
                                  <a:pt x="1146" y="1898"/>
                                </a:lnTo>
                                <a:lnTo>
                                  <a:pt x="1138" y="1893"/>
                                </a:lnTo>
                                <a:lnTo>
                                  <a:pt x="1132" y="1888"/>
                                </a:lnTo>
                                <a:lnTo>
                                  <a:pt x="1141" y="1888"/>
                                </a:lnTo>
                                <a:lnTo>
                                  <a:pt x="1146" y="1888"/>
                                </a:lnTo>
                                <a:lnTo>
                                  <a:pt x="1155" y="1888"/>
                                </a:lnTo>
                                <a:lnTo>
                                  <a:pt x="1155" y="1884"/>
                                </a:lnTo>
                                <a:lnTo>
                                  <a:pt x="1164" y="1884"/>
                                </a:lnTo>
                                <a:lnTo>
                                  <a:pt x="1168" y="1879"/>
                                </a:lnTo>
                                <a:lnTo>
                                  <a:pt x="1173" y="1879"/>
                                </a:lnTo>
                                <a:lnTo>
                                  <a:pt x="1176" y="1874"/>
                                </a:lnTo>
                                <a:lnTo>
                                  <a:pt x="1182" y="1874"/>
                                </a:lnTo>
                                <a:lnTo>
                                  <a:pt x="1185" y="1870"/>
                                </a:lnTo>
                                <a:lnTo>
                                  <a:pt x="1194" y="1870"/>
                                </a:lnTo>
                                <a:lnTo>
                                  <a:pt x="1198" y="1865"/>
                                </a:lnTo>
                                <a:lnTo>
                                  <a:pt x="1206" y="1865"/>
                                </a:lnTo>
                                <a:lnTo>
                                  <a:pt x="1206" y="1861"/>
                                </a:lnTo>
                                <a:lnTo>
                                  <a:pt x="1215" y="1861"/>
                                </a:lnTo>
                                <a:lnTo>
                                  <a:pt x="1220" y="1856"/>
                                </a:lnTo>
                                <a:lnTo>
                                  <a:pt x="1224" y="1856"/>
                                </a:lnTo>
                                <a:lnTo>
                                  <a:pt x="1229" y="1851"/>
                                </a:lnTo>
                                <a:lnTo>
                                  <a:pt x="1233" y="1851"/>
                                </a:lnTo>
                                <a:lnTo>
                                  <a:pt x="1238" y="1847"/>
                                </a:lnTo>
                                <a:lnTo>
                                  <a:pt x="1247" y="1847"/>
                                </a:lnTo>
                                <a:lnTo>
                                  <a:pt x="1247" y="1842"/>
                                </a:lnTo>
                                <a:lnTo>
                                  <a:pt x="1250" y="1842"/>
                                </a:lnTo>
                                <a:lnTo>
                                  <a:pt x="1256" y="1842"/>
                                </a:lnTo>
                                <a:lnTo>
                                  <a:pt x="1265" y="1842"/>
                                </a:lnTo>
                                <a:lnTo>
                                  <a:pt x="1268" y="1838"/>
                                </a:lnTo>
                                <a:lnTo>
                                  <a:pt x="1268" y="1838"/>
                                </a:lnTo>
                                <a:lnTo>
                                  <a:pt x="1272" y="1833"/>
                                </a:lnTo>
                                <a:lnTo>
                                  <a:pt x="1277" y="1833"/>
                                </a:lnTo>
                                <a:lnTo>
                                  <a:pt x="1280" y="1828"/>
                                </a:lnTo>
                                <a:lnTo>
                                  <a:pt x="1289" y="1828"/>
                                </a:lnTo>
                                <a:lnTo>
                                  <a:pt x="1295" y="1824"/>
                                </a:lnTo>
                                <a:lnTo>
                                  <a:pt x="1298" y="1824"/>
                                </a:lnTo>
                                <a:lnTo>
                                  <a:pt x="1303" y="1819"/>
                                </a:lnTo>
                                <a:lnTo>
                                  <a:pt x="1307" y="1819"/>
                                </a:lnTo>
                                <a:lnTo>
                                  <a:pt x="1307" y="1814"/>
                                </a:lnTo>
                                <a:lnTo>
                                  <a:pt x="1312" y="1814"/>
                                </a:lnTo>
                                <a:lnTo>
                                  <a:pt x="1316" y="1810"/>
                                </a:lnTo>
                                <a:lnTo>
                                  <a:pt x="1321" y="1810"/>
                                </a:lnTo>
                                <a:lnTo>
                                  <a:pt x="1325" y="1805"/>
                                </a:lnTo>
                                <a:lnTo>
                                  <a:pt x="1330" y="1805"/>
                                </a:lnTo>
                                <a:lnTo>
                                  <a:pt x="1330" y="1801"/>
                                </a:lnTo>
                                <a:lnTo>
                                  <a:pt x="1339" y="1801"/>
                                </a:lnTo>
                                <a:lnTo>
                                  <a:pt x="1342" y="1796"/>
                                </a:lnTo>
                                <a:lnTo>
                                  <a:pt x="1347" y="1796"/>
                                </a:lnTo>
                                <a:lnTo>
                                  <a:pt x="1355" y="1796"/>
                                </a:lnTo>
                                <a:lnTo>
                                  <a:pt x="1355" y="1791"/>
                                </a:lnTo>
                                <a:lnTo>
                                  <a:pt x="1355" y="1791"/>
                                </a:lnTo>
                                <a:lnTo>
                                  <a:pt x="1355" y="1787"/>
                                </a:lnTo>
                                <a:lnTo>
                                  <a:pt x="1369" y="1787"/>
                                </a:lnTo>
                                <a:lnTo>
                                  <a:pt x="1369" y="1782"/>
                                </a:lnTo>
                                <a:lnTo>
                                  <a:pt x="1372" y="1782"/>
                                </a:lnTo>
                                <a:lnTo>
                                  <a:pt x="1372" y="1777"/>
                                </a:lnTo>
                                <a:lnTo>
                                  <a:pt x="1377" y="1777"/>
                                </a:lnTo>
                                <a:lnTo>
                                  <a:pt x="1381" y="1773"/>
                                </a:lnTo>
                                <a:lnTo>
                                  <a:pt x="1386" y="1773"/>
                                </a:lnTo>
                                <a:lnTo>
                                  <a:pt x="1395" y="1768"/>
                                </a:lnTo>
                                <a:lnTo>
                                  <a:pt x="1399" y="1768"/>
                                </a:lnTo>
                                <a:lnTo>
                                  <a:pt x="1399" y="1764"/>
                                </a:lnTo>
                                <a:lnTo>
                                  <a:pt x="1399" y="1764"/>
                                </a:lnTo>
                                <a:lnTo>
                                  <a:pt x="1390" y="1759"/>
                                </a:lnTo>
                                <a:lnTo>
                                  <a:pt x="1377" y="1754"/>
                                </a:lnTo>
                                <a:lnTo>
                                  <a:pt x="1369" y="1750"/>
                                </a:lnTo>
                                <a:lnTo>
                                  <a:pt x="1355" y="1741"/>
                                </a:lnTo>
                                <a:lnTo>
                                  <a:pt x="1347" y="1736"/>
                                </a:lnTo>
                                <a:lnTo>
                                  <a:pt x="1339" y="1727"/>
                                </a:lnTo>
                                <a:lnTo>
                                  <a:pt x="1325" y="1727"/>
                                </a:lnTo>
                                <a:lnTo>
                                  <a:pt x="1312" y="1717"/>
                                </a:lnTo>
                                <a:lnTo>
                                  <a:pt x="1307" y="1713"/>
                                </a:lnTo>
                                <a:lnTo>
                                  <a:pt x="1295" y="1708"/>
                                </a:lnTo>
                                <a:lnTo>
                                  <a:pt x="1286" y="1704"/>
                                </a:lnTo>
                                <a:lnTo>
                                  <a:pt x="1272" y="1694"/>
                                </a:lnTo>
                                <a:lnTo>
                                  <a:pt x="1265" y="1685"/>
                                </a:lnTo>
                                <a:lnTo>
                                  <a:pt x="1250" y="1681"/>
                                </a:lnTo>
                                <a:lnTo>
                                  <a:pt x="1242" y="1676"/>
                                </a:lnTo>
                                <a:lnTo>
                                  <a:pt x="1229" y="1671"/>
                                </a:lnTo>
                                <a:lnTo>
                                  <a:pt x="1220" y="1667"/>
                                </a:lnTo>
                                <a:lnTo>
                                  <a:pt x="1212" y="1662"/>
                                </a:lnTo>
                                <a:lnTo>
                                  <a:pt x="1198" y="1653"/>
                                </a:lnTo>
                                <a:lnTo>
                                  <a:pt x="1190" y="1648"/>
                                </a:lnTo>
                                <a:lnTo>
                                  <a:pt x="1182" y="1639"/>
                                </a:lnTo>
                                <a:lnTo>
                                  <a:pt x="1173" y="1630"/>
                                </a:lnTo>
                                <a:lnTo>
                                  <a:pt x="1159" y="1630"/>
                                </a:lnTo>
                                <a:lnTo>
                                  <a:pt x="1155" y="1621"/>
                                </a:lnTo>
                                <a:lnTo>
                                  <a:pt x="1141" y="1616"/>
                                </a:lnTo>
                                <a:lnTo>
                                  <a:pt x="1132" y="1607"/>
                                </a:lnTo>
                                <a:lnTo>
                                  <a:pt x="1120" y="1602"/>
                                </a:lnTo>
                                <a:lnTo>
                                  <a:pt x="1111" y="1593"/>
                                </a:lnTo>
                                <a:lnTo>
                                  <a:pt x="1102" y="1588"/>
                                </a:lnTo>
                                <a:lnTo>
                                  <a:pt x="1093" y="1584"/>
                                </a:lnTo>
                                <a:lnTo>
                                  <a:pt x="1081" y="1579"/>
                                </a:lnTo>
                                <a:lnTo>
                                  <a:pt x="1067" y="1570"/>
                                </a:lnTo>
                                <a:lnTo>
                                  <a:pt x="1063" y="1565"/>
                                </a:lnTo>
                                <a:lnTo>
                                  <a:pt x="1055" y="1560"/>
                                </a:lnTo>
                                <a:lnTo>
                                  <a:pt x="1041" y="1556"/>
                                </a:lnTo>
                                <a:lnTo>
                                  <a:pt x="1028" y="1547"/>
                                </a:lnTo>
                                <a:lnTo>
                                  <a:pt x="1025" y="1542"/>
                                </a:lnTo>
                                <a:lnTo>
                                  <a:pt x="1016" y="1533"/>
                                </a:lnTo>
                                <a:lnTo>
                                  <a:pt x="1002" y="1528"/>
                                </a:lnTo>
                                <a:lnTo>
                                  <a:pt x="989" y="1519"/>
                                </a:lnTo>
                                <a:lnTo>
                                  <a:pt x="975" y="1505"/>
                                </a:lnTo>
                                <a:lnTo>
                                  <a:pt x="966" y="1500"/>
                                </a:lnTo>
                                <a:lnTo>
                                  <a:pt x="954" y="1491"/>
                                </a:lnTo>
                                <a:lnTo>
                                  <a:pt x="945" y="1487"/>
                                </a:lnTo>
                                <a:lnTo>
                                  <a:pt x="936" y="1477"/>
                                </a:lnTo>
                                <a:lnTo>
                                  <a:pt x="933" y="1473"/>
                                </a:lnTo>
                                <a:lnTo>
                                  <a:pt x="919" y="1468"/>
                                </a:lnTo>
                                <a:lnTo>
                                  <a:pt x="910" y="1464"/>
                                </a:lnTo>
                                <a:lnTo>
                                  <a:pt x="901" y="1454"/>
                                </a:lnTo>
                                <a:lnTo>
                                  <a:pt x="892" y="1445"/>
                                </a:lnTo>
                                <a:lnTo>
                                  <a:pt x="884" y="1440"/>
                                </a:lnTo>
                                <a:lnTo>
                                  <a:pt x="876" y="1431"/>
                                </a:lnTo>
                                <a:lnTo>
                                  <a:pt x="868" y="1422"/>
                                </a:lnTo>
                                <a:lnTo>
                                  <a:pt x="859" y="1422"/>
                                </a:lnTo>
                                <a:lnTo>
                                  <a:pt x="841" y="1404"/>
                                </a:lnTo>
                                <a:lnTo>
                                  <a:pt x="827" y="1394"/>
                                </a:lnTo>
                                <a:lnTo>
                                  <a:pt x="824" y="1390"/>
                                </a:lnTo>
                                <a:lnTo>
                                  <a:pt x="815" y="1380"/>
                                </a:lnTo>
                                <a:lnTo>
                                  <a:pt x="801" y="1376"/>
                                </a:lnTo>
                                <a:lnTo>
                                  <a:pt x="785" y="1357"/>
                                </a:lnTo>
                                <a:lnTo>
                                  <a:pt x="779" y="1353"/>
                                </a:lnTo>
                                <a:lnTo>
                                  <a:pt x="767" y="1348"/>
                                </a:lnTo>
                                <a:lnTo>
                                  <a:pt x="749" y="1330"/>
                                </a:lnTo>
                                <a:lnTo>
                                  <a:pt x="735" y="1320"/>
                                </a:lnTo>
                                <a:lnTo>
                                  <a:pt x="732" y="1311"/>
                                </a:lnTo>
                                <a:lnTo>
                                  <a:pt x="723" y="1307"/>
                                </a:lnTo>
                                <a:lnTo>
                                  <a:pt x="711" y="1302"/>
                                </a:lnTo>
                                <a:lnTo>
                                  <a:pt x="670" y="1260"/>
                                </a:lnTo>
                                <a:lnTo>
                                  <a:pt x="658" y="1256"/>
                                </a:lnTo>
                                <a:lnTo>
                                  <a:pt x="644" y="1237"/>
                                </a:lnTo>
                                <a:lnTo>
                                  <a:pt x="637" y="1228"/>
                                </a:lnTo>
                                <a:lnTo>
                                  <a:pt x="614" y="1205"/>
                                </a:lnTo>
                                <a:lnTo>
                                  <a:pt x="601" y="1196"/>
                                </a:lnTo>
                                <a:lnTo>
                                  <a:pt x="584" y="1177"/>
                                </a:lnTo>
                                <a:lnTo>
                                  <a:pt x="554" y="1145"/>
                                </a:lnTo>
                                <a:lnTo>
                                  <a:pt x="545" y="1140"/>
                                </a:lnTo>
                                <a:lnTo>
                                  <a:pt x="522" y="1117"/>
                                </a:lnTo>
                                <a:lnTo>
                                  <a:pt x="557" y="1117"/>
                                </a:lnTo>
                                <a:lnTo>
                                  <a:pt x="563" y="1113"/>
                                </a:lnTo>
                                <a:lnTo>
                                  <a:pt x="614" y="1113"/>
                                </a:lnTo>
                                <a:lnTo>
                                  <a:pt x="619" y="1108"/>
                                </a:lnTo>
                                <a:lnTo>
                                  <a:pt x="649" y="1108"/>
                                </a:lnTo>
                                <a:lnTo>
                                  <a:pt x="649" y="1103"/>
                                </a:lnTo>
                                <a:lnTo>
                                  <a:pt x="679" y="1103"/>
                                </a:lnTo>
                                <a:lnTo>
                                  <a:pt x="684" y="1099"/>
                                </a:lnTo>
                                <a:lnTo>
                                  <a:pt x="705" y="1099"/>
                                </a:lnTo>
                                <a:lnTo>
                                  <a:pt x="711" y="1094"/>
                                </a:lnTo>
                                <a:lnTo>
                                  <a:pt x="744" y="1094"/>
                                </a:lnTo>
                                <a:lnTo>
                                  <a:pt x="749" y="1094"/>
                                </a:lnTo>
                                <a:lnTo>
                                  <a:pt x="776" y="1094"/>
                                </a:lnTo>
                                <a:lnTo>
                                  <a:pt x="779" y="1090"/>
                                </a:lnTo>
                                <a:lnTo>
                                  <a:pt x="794" y="1090"/>
                                </a:lnTo>
                                <a:lnTo>
                                  <a:pt x="797" y="1085"/>
                                </a:lnTo>
                                <a:lnTo>
                                  <a:pt x="827" y="1085"/>
                                </a:lnTo>
                                <a:lnTo>
                                  <a:pt x="832" y="1080"/>
                                </a:lnTo>
                                <a:lnTo>
                                  <a:pt x="850" y="1080"/>
                                </a:lnTo>
                                <a:lnTo>
                                  <a:pt x="854" y="1076"/>
                                </a:lnTo>
                                <a:lnTo>
                                  <a:pt x="871" y="1076"/>
                                </a:lnTo>
                                <a:lnTo>
                                  <a:pt x="876" y="1071"/>
                                </a:lnTo>
                                <a:lnTo>
                                  <a:pt x="898" y="1071"/>
                                </a:lnTo>
                                <a:lnTo>
                                  <a:pt x="901" y="1066"/>
                                </a:lnTo>
                                <a:lnTo>
                                  <a:pt x="919" y="1066"/>
                                </a:lnTo>
                                <a:lnTo>
                                  <a:pt x="924" y="1062"/>
                                </a:lnTo>
                                <a:lnTo>
                                  <a:pt x="928" y="1062"/>
                                </a:lnTo>
                                <a:lnTo>
                                  <a:pt x="910" y="1053"/>
                                </a:lnTo>
                                <a:lnTo>
                                  <a:pt x="898" y="1043"/>
                                </a:lnTo>
                                <a:lnTo>
                                  <a:pt x="884" y="1030"/>
                                </a:lnTo>
                                <a:lnTo>
                                  <a:pt x="871" y="1020"/>
                                </a:lnTo>
                                <a:lnTo>
                                  <a:pt x="859" y="1006"/>
                                </a:lnTo>
                                <a:lnTo>
                                  <a:pt x="845" y="1002"/>
                                </a:lnTo>
                                <a:lnTo>
                                  <a:pt x="827" y="993"/>
                                </a:lnTo>
                                <a:lnTo>
                                  <a:pt x="806" y="965"/>
                                </a:lnTo>
                                <a:lnTo>
                                  <a:pt x="788" y="956"/>
                                </a:lnTo>
                                <a:lnTo>
                                  <a:pt x="779" y="946"/>
                                </a:lnTo>
                                <a:lnTo>
                                  <a:pt x="767" y="937"/>
                                </a:lnTo>
                                <a:lnTo>
                                  <a:pt x="753" y="928"/>
                                </a:lnTo>
                                <a:lnTo>
                                  <a:pt x="735" y="914"/>
                                </a:lnTo>
                                <a:lnTo>
                                  <a:pt x="727" y="905"/>
                                </a:lnTo>
                                <a:lnTo>
                                  <a:pt x="714" y="891"/>
                                </a:lnTo>
                                <a:lnTo>
                                  <a:pt x="702" y="886"/>
                                </a:lnTo>
                                <a:lnTo>
                                  <a:pt x="679" y="859"/>
                                </a:lnTo>
                                <a:lnTo>
                                  <a:pt x="661" y="851"/>
                                </a:lnTo>
                                <a:lnTo>
                                  <a:pt x="649" y="840"/>
                                </a:lnTo>
                                <a:lnTo>
                                  <a:pt x="640" y="826"/>
                                </a:lnTo>
                                <a:lnTo>
                                  <a:pt x="628" y="817"/>
                                </a:lnTo>
                                <a:lnTo>
                                  <a:pt x="605" y="794"/>
                                </a:lnTo>
                                <a:lnTo>
                                  <a:pt x="593" y="785"/>
                                </a:lnTo>
                                <a:lnTo>
                                  <a:pt x="584" y="771"/>
                                </a:lnTo>
                                <a:lnTo>
                                  <a:pt x="575" y="762"/>
                                </a:lnTo>
                                <a:lnTo>
                                  <a:pt x="563" y="748"/>
                                </a:lnTo>
                                <a:lnTo>
                                  <a:pt x="540" y="725"/>
                                </a:lnTo>
                                <a:lnTo>
                                  <a:pt x="527" y="720"/>
                                </a:lnTo>
                                <a:lnTo>
                                  <a:pt x="513" y="706"/>
                                </a:lnTo>
                                <a:lnTo>
                                  <a:pt x="501" y="697"/>
                                </a:lnTo>
                                <a:lnTo>
                                  <a:pt x="495" y="679"/>
                                </a:lnTo>
                                <a:lnTo>
                                  <a:pt x="483" y="674"/>
                                </a:lnTo>
                                <a:lnTo>
                                  <a:pt x="406" y="591"/>
                                </a:lnTo>
                                <a:lnTo>
                                  <a:pt x="388" y="568"/>
                                </a:lnTo>
                                <a:lnTo>
                                  <a:pt x="379" y="554"/>
                                </a:lnTo>
                                <a:lnTo>
                                  <a:pt x="361" y="540"/>
                                </a:lnTo>
                                <a:lnTo>
                                  <a:pt x="353" y="526"/>
                                </a:lnTo>
                                <a:lnTo>
                                  <a:pt x="314" y="485"/>
                                </a:lnTo>
                                <a:lnTo>
                                  <a:pt x="305" y="471"/>
                                </a:lnTo>
                                <a:lnTo>
                                  <a:pt x="296" y="463"/>
                                </a:lnTo>
                                <a:lnTo>
                                  <a:pt x="287" y="448"/>
                                </a:lnTo>
                                <a:lnTo>
                                  <a:pt x="279" y="434"/>
                                </a:lnTo>
                                <a:lnTo>
                                  <a:pt x="256" y="417"/>
                                </a:lnTo>
                                <a:lnTo>
                                  <a:pt x="252" y="403"/>
                                </a:lnTo>
                                <a:lnTo>
                                  <a:pt x="243" y="388"/>
                                </a:lnTo>
                                <a:lnTo>
                                  <a:pt x="222" y="369"/>
                                </a:lnTo>
                                <a:lnTo>
                                  <a:pt x="213" y="355"/>
                                </a:lnTo>
                                <a:lnTo>
                                  <a:pt x="208" y="343"/>
                                </a:lnTo>
                                <a:lnTo>
                                  <a:pt x="199" y="328"/>
                                </a:lnTo>
                                <a:lnTo>
                                  <a:pt x="190" y="323"/>
                                </a:lnTo>
                                <a:lnTo>
                                  <a:pt x="182" y="309"/>
                                </a:lnTo>
                                <a:lnTo>
                                  <a:pt x="169" y="300"/>
                                </a:lnTo>
                                <a:lnTo>
                                  <a:pt x="166" y="286"/>
                                </a:lnTo>
                                <a:lnTo>
                                  <a:pt x="160" y="272"/>
                                </a:lnTo>
                                <a:lnTo>
                                  <a:pt x="148" y="260"/>
                                </a:lnTo>
                                <a:lnTo>
                                  <a:pt x="143" y="249"/>
                                </a:lnTo>
                                <a:lnTo>
                                  <a:pt x="130" y="240"/>
                                </a:lnTo>
                                <a:lnTo>
                                  <a:pt x="125" y="226"/>
                                </a:lnTo>
                                <a:lnTo>
                                  <a:pt x="122" y="212"/>
                                </a:lnTo>
                                <a:lnTo>
                                  <a:pt x="113" y="203"/>
                                </a:lnTo>
                                <a:lnTo>
                                  <a:pt x="104" y="189"/>
                                </a:lnTo>
                                <a:lnTo>
                                  <a:pt x="95" y="175"/>
                                </a:lnTo>
                                <a:lnTo>
                                  <a:pt x="92" y="163"/>
                                </a:lnTo>
                                <a:lnTo>
                                  <a:pt x="83" y="152"/>
                                </a:lnTo>
                                <a:lnTo>
                                  <a:pt x="74" y="143"/>
                                </a:lnTo>
                                <a:lnTo>
                                  <a:pt x="69" y="129"/>
                                </a:lnTo>
                                <a:lnTo>
                                  <a:pt x="60" y="115"/>
                                </a:lnTo>
                                <a:lnTo>
                                  <a:pt x="51" y="106"/>
                                </a:lnTo>
                                <a:lnTo>
                                  <a:pt x="47" y="92"/>
                                </a:lnTo>
                                <a:lnTo>
                                  <a:pt x="42" y="83"/>
                                </a:lnTo>
                                <a:lnTo>
                                  <a:pt x="33" y="69"/>
                                </a:lnTo>
                                <a:lnTo>
                                  <a:pt x="30" y="55"/>
                                </a:lnTo>
                                <a:lnTo>
                                  <a:pt x="21" y="46"/>
                                </a:lnTo>
                                <a:lnTo>
                                  <a:pt x="12" y="32"/>
                                </a:lnTo>
                                <a:lnTo>
                                  <a:pt x="9" y="18"/>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5"/>
                                </a:lnTo>
                                <a:lnTo>
                                  <a:pt x="1582" y="1104"/>
                                </a:lnTo>
                                <a:lnTo>
                                  <a:pt x="1569" y="1108"/>
                                </a:lnTo>
                                <a:lnTo>
                                  <a:pt x="1561" y="1118"/>
                                </a:lnTo>
                                <a:lnTo>
                                  <a:pt x="1547" y="1122"/>
                                </a:lnTo>
                                <a:lnTo>
                                  <a:pt x="1531" y="1127"/>
                                </a:lnTo>
                                <a:lnTo>
                                  <a:pt x="1522" y="1136"/>
                                </a:lnTo>
                                <a:lnTo>
                                  <a:pt x="1508" y="1141"/>
                                </a:lnTo>
                                <a:lnTo>
                                  <a:pt x="1499" y="1145"/>
                                </a:lnTo>
                                <a:lnTo>
                                  <a:pt x="1487" y="1150"/>
                                </a:lnTo>
                                <a:lnTo>
                                  <a:pt x="1472" y="1159"/>
                                </a:lnTo>
                                <a:lnTo>
                                  <a:pt x="1460" y="1159"/>
                                </a:lnTo>
                                <a:lnTo>
                                  <a:pt x="1448" y="1164"/>
                                </a:lnTo>
                                <a:lnTo>
                                  <a:pt x="1434" y="1168"/>
                                </a:lnTo>
                                <a:lnTo>
                                  <a:pt x="1416" y="1173"/>
                                </a:lnTo>
                                <a:lnTo>
                                  <a:pt x="1407" y="1173"/>
                                </a:lnTo>
                                <a:lnTo>
                                  <a:pt x="1390" y="1178"/>
                                </a:lnTo>
                                <a:lnTo>
                                  <a:pt x="1377" y="1182"/>
                                </a:lnTo>
                                <a:lnTo>
                                  <a:pt x="1365" y="1187"/>
                                </a:lnTo>
                                <a:lnTo>
                                  <a:pt x="1351" y="1191"/>
                                </a:lnTo>
                                <a:lnTo>
                                  <a:pt x="1333" y="1191"/>
                                </a:lnTo>
                                <a:lnTo>
                                  <a:pt x="1324" y="1196"/>
                                </a:lnTo>
                                <a:lnTo>
                                  <a:pt x="1307" y="1201"/>
                                </a:lnTo>
                                <a:lnTo>
                                  <a:pt x="1291" y="1201"/>
                                </a:lnTo>
                                <a:lnTo>
                                  <a:pt x="1282" y="1205"/>
                                </a:lnTo>
                                <a:lnTo>
                                  <a:pt x="1220" y="1205"/>
                                </a:lnTo>
                                <a:lnTo>
                                  <a:pt x="1208" y="1205"/>
                                </a:lnTo>
                                <a:lnTo>
                                  <a:pt x="1128" y="1205"/>
                                </a:lnTo>
                                <a:lnTo>
                                  <a:pt x="1120" y="1205"/>
                                </a:lnTo>
                                <a:lnTo>
                                  <a:pt x="1060" y="1205"/>
                                </a:lnTo>
                                <a:lnTo>
                                  <a:pt x="1046" y="1201"/>
                                </a:lnTo>
                                <a:lnTo>
                                  <a:pt x="1028" y="1196"/>
                                </a:lnTo>
                                <a:lnTo>
                                  <a:pt x="1016" y="1196"/>
                                </a:lnTo>
                                <a:lnTo>
                                  <a:pt x="998" y="1191"/>
                                </a:lnTo>
                                <a:lnTo>
                                  <a:pt x="980" y="1191"/>
                                </a:lnTo>
                                <a:lnTo>
                                  <a:pt x="968" y="1187"/>
                                </a:lnTo>
                                <a:lnTo>
                                  <a:pt x="950" y="1182"/>
                                </a:lnTo>
                                <a:lnTo>
                                  <a:pt x="936" y="1178"/>
                                </a:lnTo>
                                <a:lnTo>
                                  <a:pt x="924" y="1173"/>
                                </a:lnTo>
                                <a:lnTo>
                                  <a:pt x="906" y="1173"/>
                                </a:lnTo>
                                <a:lnTo>
                                  <a:pt x="889" y="1164"/>
                                </a:lnTo>
                                <a:lnTo>
                                  <a:pt x="876" y="1159"/>
                                </a:lnTo>
                                <a:lnTo>
                                  <a:pt x="859" y="1159"/>
                                </a:lnTo>
                                <a:lnTo>
                                  <a:pt x="841" y="1155"/>
                                </a:lnTo>
                                <a:lnTo>
                                  <a:pt x="832" y="1150"/>
                                </a:lnTo>
                                <a:lnTo>
                                  <a:pt x="820" y="1145"/>
                                </a:lnTo>
                                <a:lnTo>
                                  <a:pt x="802" y="1136"/>
                                </a:lnTo>
                                <a:lnTo>
                                  <a:pt x="785" y="1131"/>
                                </a:lnTo>
                                <a:lnTo>
                                  <a:pt x="776" y="1127"/>
                                </a:lnTo>
                                <a:lnTo>
                                  <a:pt x="758" y="1122"/>
                                </a:lnTo>
                                <a:lnTo>
                                  <a:pt x="740" y="1118"/>
                                </a:lnTo>
                                <a:lnTo>
                                  <a:pt x="728" y="1108"/>
                                </a:lnTo>
                                <a:lnTo>
                                  <a:pt x="714" y="1104"/>
                                </a:lnTo>
                                <a:lnTo>
                                  <a:pt x="696" y="1095"/>
                                </a:lnTo>
                                <a:lnTo>
                                  <a:pt x="684" y="1090"/>
                                </a:lnTo>
                                <a:lnTo>
                                  <a:pt x="672" y="1085"/>
                                </a:lnTo>
                                <a:lnTo>
                                  <a:pt x="654" y="1076"/>
                                </a:lnTo>
                                <a:lnTo>
                                  <a:pt x="640" y="1067"/>
                                </a:lnTo>
                                <a:lnTo>
                                  <a:pt x="628" y="1058"/>
                                </a:lnTo>
                                <a:lnTo>
                                  <a:pt x="610" y="1048"/>
                                </a:lnTo>
                                <a:lnTo>
                                  <a:pt x="598" y="1044"/>
                                </a:lnTo>
                                <a:lnTo>
                                  <a:pt x="583" y="1034"/>
                                </a:lnTo>
                                <a:lnTo>
                                  <a:pt x="575" y="1025"/>
                                </a:lnTo>
                                <a:lnTo>
                                  <a:pt x="557" y="1016"/>
                                </a:lnTo>
                                <a:lnTo>
                                  <a:pt x="545" y="1007"/>
                                </a:lnTo>
                                <a:lnTo>
                                  <a:pt x="531" y="998"/>
                                </a:lnTo>
                                <a:lnTo>
                                  <a:pt x="518" y="988"/>
                                </a:lnTo>
                                <a:lnTo>
                                  <a:pt x="506" y="979"/>
                                </a:lnTo>
                                <a:lnTo>
                                  <a:pt x="488" y="970"/>
                                </a:lnTo>
                                <a:lnTo>
                                  <a:pt x="479" y="961"/>
                                </a:lnTo>
                                <a:lnTo>
                                  <a:pt x="465" y="951"/>
                                </a:lnTo>
                                <a:lnTo>
                                  <a:pt x="453" y="942"/>
                                </a:lnTo>
                                <a:lnTo>
                                  <a:pt x="441" y="928"/>
                                </a:lnTo>
                                <a:lnTo>
                                  <a:pt x="426" y="919"/>
                                </a:lnTo>
                                <a:lnTo>
                                  <a:pt x="414" y="910"/>
                                </a:lnTo>
                                <a:lnTo>
                                  <a:pt x="400" y="896"/>
                                </a:lnTo>
                                <a:lnTo>
                                  <a:pt x="391" y="887"/>
                                </a:lnTo>
                                <a:lnTo>
                                  <a:pt x="379" y="878"/>
                                </a:lnTo>
                                <a:lnTo>
                                  <a:pt x="365" y="868"/>
                                </a:lnTo>
                                <a:lnTo>
                                  <a:pt x="352" y="854"/>
                                </a:lnTo>
                                <a:lnTo>
                                  <a:pt x="344" y="841"/>
                                </a:lnTo>
                                <a:lnTo>
                                  <a:pt x="331" y="831"/>
                                </a:lnTo>
                                <a:lnTo>
                                  <a:pt x="326" y="817"/>
                                </a:lnTo>
                                <a:lnTo>
                                  <a:pt x="314" y="804"/>
                                </a:lnTo>
                                <a:lnTo>
                                  <a:pt x="299" y="794"/>
                                </a:lnTo>
                                <a:lnTo>
                                  <a:pt x="287" y="781"/>
                                </a:lnTo>
                                <a:lnTo>
                                  <a:pt x="278" y="767"/>
                                </a:lnTo>
                                <a:lnTo>
                                  <a:pt x="269" y="753"/>
                                </a:lnTo>
                                <a:lnTo>
                                  <a:pt x="261" y="744"/>
                                </a:lnTo>
                                <a:lnTo>
                                  <a:pt x="239" y="716"/>
                                </a:lnTo>
                                <a:lnTo>
                                  <a:pt x="231" y="707"/>
                                </a:lnTo>
                                <a:lnTo>
                                  <a:pt x="222" y="693"/>
                                </a:lnTo>
                                <a:lnTo>
                                  <a:pt x="208" y="679"/>
                                </a:lnTo>
                                <a:lnTo>
                                  <a:pt x="201" y="670"/>
                                </a:lnTo>
                                <a:lnTo>
                                  <a:pt x="195" y="656"/>
                                </a:lnTo>
                                <a:lnTo>
                                  <a:pt x="187" y="637"/>
                                </a:lnTo>
                                <a:lnTo>
                                  <a:pt x="174" y="624"/>
                                </a:lnTo>
                                <a:lnTo>
                                  <a:pt x="165" y="614"/>
                                </a:lnTo>
                                <a:lnTo>
                                  <a:pt x="157" y="600"/>
                                </a:lnTo>
                                <a:lnTo>
                                  <a:pt x="151" y="582"/>
                                </a:lnTo>
                                <a:lnTo>
                                  <a:pt x="142" y="573"/>
                                </a:lnTo>
                                <a:lnTo>
                                  <a:pt x="134" y="559"/>
                                </a:lnTo>
                                <a:lnTo>
                                  <a:pt x="130" y="540"/>
                                </a:lnTo>
                                <a:lnTo>
                                  <a:pt x="121" y="531"/>
                                </a:lnTo>
                                <a:lnTo>
                                  <a:pt x="118" y="517"/>
                                </a:lnTo>
                                <a:lnTo>
                                  <a:pt x="109" y="504"/>
                                </a:lnTo>
                                <a:lnTo>
                                  <a:pt x="104" y="490"/>
                                </a:lnTo>
                                <a:lnTo>
                                  <a:pt x="95" y="471"/>
                                </a:lnTo>
                                <a:lnTo>
                                  <a:pt x="91" y="462"/>
                                </a:lnTo>
                                <a:lnTo>
                                  <a:pt x="86" y="448"/>
                                </a:lnTo>
                                <a:lnTo>
                                  <a:pt x="82" y="430"/>
                                </a:lnTo>
                                <a:lnTo>
                                  <a:pt x="74" y="416"/>
                                </a:lnTo>
                                <a:lnTo>
                                  <a:pt x="68" y="402"/>
                                </a:lnTo>
                                <a:lnTo>
                                  <a:pt x="65" y="388"/>
                                </a:lnTo>
                                <a:lnTo>
                                  <a:pt x="60" y="370"/>
                                </a:lnTo>
                                <a:lnTo>
                                  <a:pt x="56" y="360"/>
                                </a:lnTo>
                                <a:lnTo>
                                  <a:pt x="51" y="342"/>
                                </a:lnTo>
                                <a:lnTo>
                                  <a:pt x="47" y="328"/>
                                </a:lnTo>
                                <a:lnTo>
                                  <a:pt x="44" y="314"/>
                                </a:lnTo>
                                <a:lnTo>
                                  <a:pt x="44" y="300"/>
                                </a:lnTo>
                                <a:lnTo>
                                  <a:pt x="38" y="287"/>
                                </a:lnTo>
                                <a:lnTo>
                                  <a:pt x="35" y="273"/>
                                </a:lnTo>
                                <a:lnTo>
                                  <a:pt x="35" y="254"/>
                                </a:lnTo>
                                <a:lnTo>
                                  <a:pt x="30" y="245"/>
                                </a:lnTo>
                                <a:lnTo>
                                  <a:pt x="26" y="231"/>
                                </a:lnTo>
                                <a:lnTo>
                                  <a:pt x="26" y="213"/>
                                </a:lnTo>
                                <a:lnTo>
                                  <a:pt x="21" y="203"/>
                                </a:lnTo>
                                <a:lnTo>
                                  <a:pt x="21" y="157"/>
                                </a:lnTo>
                                <a:lnTo>
                                  <a:pt x="17" y="143"/>
                                </a:lnTo>
                                <a:lnTo>
                                  <a:pt x="17" y="56"/>
                                </a:lnTo>
                                <a:lnTo>
                                  <a:pt x="21" y="42"/>
                                </a:lnTo>
                                <a:lnTo>
                                  <a:pt x="21" y="0"/>
                                </a:lnTo>
                                <a:lnTo>
                                  <a:pt x="8" y="14"/>
                                </a:lnTo>
                                <a:lnTo>
                                  <a:pt x="3" y="23"/>
                                </a:lnTo>
                                <a:lnTo>
                                  <a:pt x="3" y="65"/>
                                </a:lnTo>
                                <a:lnTo>
                                  <a:pt x="0" y="83"/>
                                </a:lnTo>
                                <a:lnTo>
                                  <a:pt x="0" y="111"/>
                                </a:lnTo>
                                <a:lnTo>
                                  <a:pt x="3" y="120"/>
                                </a:lnTo>
                                <a:lnTo>
                                  <a:pt x="3" y="167"/>
                                </a:lnTo>
                                <a:lnTo>
                                  <a:pt x="8" y="180"/>
                                </a:lnTo>
                                <a:lnTo>
                                  <a:pt x="8" y="208"/>
                                </a:lnTo>
                                <a:lnTo>
                                  <a:pt x="12" y="227"/>
                                </a:lnTo>
                                <a:lnTo>
                                  <a:pt x="12" y="245"/>
                                </a:lnTo>
                                <a:lnTo>
                                  <a:pt x="17" y="254"/>
                                </a:lnTo>
                                <a:lnTo>
                                  <a:pt x="21" y="273"/>
                                </a:lnTo>
                                <a:lnTo>
                                  <a:pt x="21" y="287"/>
                                </a:lnTo>
                                <a:lnTo>
                                  <a:pt x="26" y="300"/>
                                </a:lnTo>
                                <a:lnTo>
                                  <a:pt x="30" y="314"/>
                                </a:lnTo>
                                <a:lnTo>
                                  <a:pt x="35" y="328"/>
                                </a:lnTo>
                                <a:lnTo>
                                  <a:pt x="38" y="342"/>
                                </a:lnTo>
                                <a:lnTo>
                                  <a:pt x="44" y="360"/>
                                </a:lnTo>
                                <a:lnTo>
                                  <a:pt x="44" y="374"/>
                                </a:lnTo>
                                <a:lnTo>
                                  <a:pt x="47" y="388"/>
                                </a:lnTo>
                                <a:lnTo>
                                  <a:pt x="56" y="407"/>
                                </a:lnTo>
                                <a:lnTo>
                                  <a:pt x="60" y="416"/>
                                </a:lnTo>
                                <a:lnTo>
                                  <a:pt x="65" y="430"/>
                                </a:lnTo>
                                <a:lnTo>
                                  <a:pt x="74" y="448"/>
                                </a:lnTo>
                                <a:lnTo>
                                  <a:pt x="77" y="462"/>
                                </a:lnTo>
                                <a:lnTo>
                                  <a:pt x="86" y="476"/>
                                </a:lnTo>
                                <a:lnTo>
                                  <a:pt x="91" y="490"/>
                                </a:lnTo>
                                <a:lnTo>
                                  <a:pt x="95" y="508"/>
                                </a:lnTo>
                                <a:lnTo>
                                  <a:pt x="100" y="517"/>
                                </a:lnTo>
                                <a:lnTo>
                                  <a:pt x="109" y="531"/>
                                </a:lnTo>
                                <a:lnTo>
                                  <a:pt x="118" y="545"/>
                                </a:lnTo>
                                <a:lnTo>
                                  <a:pt x="121" y="564"/>
                                </a:lnTo>
                                <a:lnTo>
                                  <a:pt x="130" y="577"/>
                                </a:lnTo>
                                <a:lnTo>
                                  <a:pt x="134" y="591"/>
                                </a:lnTo>
                                <a:lnTo>
                                  <a:pt x="148" y="605"/>
                                </a:lnTo>
                                <a:lnTo>
                                  <a:pt x="151" y="619"/>
                                </a:lnTo>
                                <a:lnTo>
                                  <a:pt x="157" y="633"/>
                                </a:lnTo>
                                <a:lnTo>
                                  <a:pt x="169" y="647"/>
                                </a:lnTo>
                                <a:lnTo>
                                  <a:pt x="178" y="661"/>
                                </a:lnTo>
                                <a:lnTo>
                                  <a:pt x="187" y="670"/>
                                </a:lnTo>
                                <a:lnTo>
                                  <a:pt x="201" y="688"/>
                                </a:lnTo>
                                <a:lnTo>
                                  <a:pt x="204" y="702"/>
                                </a:lnTo>
                                <a:lnTo>
                                  <a:pt x="213" y="716"/>
                                </a:lnTo>
                                <a:lnTo>
                                  <a:pt x="225" y="725"/>
                                </a:lnTo>
                                <a:lnTo>
                                  <a:pt x="239" y="739"/>
                                </a:lnTo>
                                <a:lnTo>
                                  <a:pt x="243" y="748"/>
                                </a:lnTo>
                                <a:lnTo>
                                  <a:pt x="252" y="762"/>
                                </a:lnTo>
                                <a:lnTo>
                                  <a:pt x="287" y="799"/>
                                </a:lnTo>
                                <a:lnTo>
                                  <a:pt x="296" y="813"/>
                                </a:lnTo>
                                <a:lnTo>
                                  <a:pt x="344" y="864"/>
                                </a:lnTo>
                                <a:lnTo>
                                  <a:pt x="352" y="878"/>
                                </a:lnTo>
                                <a:lnTo>
                                  <a:pt x="365" y="882"/>
                                </a:lnTo>
                                <a:lnTo>
                                  <a:pt x="391" y="910"/>
                                </a:lnTo>
                                <a:lnTo>
                                  <a:pt x="400" y="919"/>
                                </a:lnTo>
                                <a:lnTo>
                                  <a:pt x="414" y="928"/>
                                </a:lnTo>
                                <a:lnTo>
                                  <a:pt x="426" y="942"/>
                                </a:lnTo>
                                <a:lnTo>
                                  <a:pt x="444" y="951"/>
                                </a:lnTo>
                                <a:lnTo>
                                  <a:pt x="453" y="961"/>
                                </a:lnTo>
                                <a:lnTo>
                                  <a:pt x="465" y="970"/>
                                </a:lnTo>
                                <a:lnTo>
                                  <a:pt x="479" y="984"/>
                                </a:lnTo>
                                <a:lnTo>
                                  <a:pt x="492" y="993"/>
                                </a:lnTo>
                                <a:lnTo>
                                  <a:pt x="506" y="998"/>
                                </a:lnTo>
                                <a:lnTo>
                                  <a:pt x="522" y="1011"/>
                                </a:lnTo>
                                <a:lnTo>
                                  <a:pt x="531" y="1021"/>
                                </a:lnTo>
                                <a:lnTo>
                                  <a:pt x="548" y="1030"/>
                                </a:lnTo>
                                <a:lnTo>
                                  <a:pt x="562" y="1039"/>
                                </a:lnTo>
                                <a:lnTo>
                                  <a:pt x="575" y="1044"/>
                                </a:lnTo>
                                <a:lnTo>
                                  <a:pt x="589" y="1053"/>
                                </a:lnTo>
                                <a:lnTo>
                                  <a:pt x="601" y="1062"/>
                                </a:lnTo>
                                <a:lnTo>
                                  <a:pt x="613" y="1071"/>
                                </a:lnTo>
                                <a:lnTo>
                                  <a:pt x="631" y="1081"/>
                                </a:lnTo>
                                <a:lnTo>
                                  <a:pt x="645" y="1090"/>
                                </a:lnTo>
                                <a:lnTo>
                                  <a:pt x="663" y="1095"/>
                                </a:lnTo>
                                <a:lnTo>
                                  <a:pt x="675" y="1104"/>
                                </a:lnTo>
                                <a:lnTo>
                                  <a:pt x="687" y="1108"/>
                                </a:lnTo>
                                <a:lnTo>
                                  <a:pt x="702" y="1118"/>
                                </a:lnTo>
                                <a:lnTo>
                                  <a:pt x="719" y="1122"/>
                                </a:lnTo>
                                <a:lnTo>
                                  <a:pt x="732" y="1127"/>
                                </a:lnTo>
                                <a:lnTo>
                                  <a:pt x="749" y="1136"/>
                                </a:lnTo>
                                <a:lnTo>
                                  <a:pt x="767" y="1141"/>
                                </a:lnTo>
                                <a:lnTo>
                                  <a:pt x="776" y="1150"/>
                                </a:lnTo>
                                <a:lnTo>
                                  <a:pt x="793" y="1155"/>
                                </a:lnTo>
                                <a:lnTo>
                                  <a:pt x="811" y="1159"/>
                                </a:lnTo>
                                <a:lnTo>
                                  <a:pt x="823" y="1159"/>
                                </a:lnTo>
                                <a:lnTo>
                                  <a:pt x="841" y="1168"/>
                                </a:lnTo>
                                <a:lnTo>
                                  <a:pt x="853" y="1173"/>
                                </a:lnTo>
                                <a:lnTo>
                                  <a:pt x="871" y="1178"/>
                                </a:lnTo>
                                <a:lnTo>
                                  <a:pt x="885" y="1182"/>
                                </a:lnTo>
                                <a:lnTo>
                                  <a:pt x="903" y="1187"/>
                                </a:lnTo>
                                <a:lnTo>
                                  <a:pt x="919" y="1191"/>
                                </a:lnTo>
                                <a:lnTo>
                                  <a:pt x="927" y="1196"/>
                                </a:lnTo>
                                <a:lnTo>
                                  <a:pt x="945" y="1201"/>
                                </a:lnTo>
                                <a:lnTo>
                                  <a:pt x="963" y="1205"/>
                                </a:lnTo>
                                <a:lnTo>
                                  <a:pt x="977" y="1205"/>
                                </a:lnTo>
                                <a:lnTo>
                                  <a:pt x="993" y="1205"/>
                                </a:lnTo>
                                <a:lnTo>
                                  <a:pt x="1010" y="1210"/>
                                </a:lnTo>
                                <a:lnTo>
                                  <a:pt x="1024" y="1210"/>
                                </a:lnTo>
                                <a:lnTo>
                                  <a:pt x="1042" y="1215"/>
                                </a:lnTo>
                                <a:lnTo>
                                  <a:pt x="1068" y="1215"/>
                                </a:lnTo>
                                <a:lnTo>
                                  <a:pt x="1084" y="1219"/>
                                </a:lnTo>
                                <a:lnTo>
                                  <a:pt x="1116" y="1219"/>
                                </a:lnTo>
                                <a:lnTo>
                                  <a:pt x="1128" y="1224"/>
                                </a:lnTo>
                                <a:lnTo>
                                  <a:pt x="1220" y="1224"/>
                                </a:lnTo>
                                <a:lnTo>
                                  <a:pt x="1233" y="1219"/>
                                </a:lnTo>
                                <a:lnTo>
                                  <a:pt x="1264" y="1219"/>
                                </a:lnTo>
                                <a:lnTo>
                                  <a:pt x="1282" y="1215"/>
                                </a:lnTo>
                                <a:lnTo>
                                  <a:pt x="1312" y="1215"/>
                                </a:lnTo>
                                <a:lnTo>
                                  <a:pt x="1324" y="1210"/>
                                </a:lnTo>
                                <a:lnTo>
                                  <a:pt x="1338" y="1205"/>
                                </a:lnTo>
                                <a:lnTo>
                                  <a:pt x="1351" y="1205"/>
                                </a:lnTo>
                                <a:lnTo>
                                  <a:pt x="1368" y="1205"/>
                                </a:lnTo>
                                <a:lnTo>
                                  <a:pt x="1377" y="1201"/>
                                </a:lnTo>
                                <a:lnTo>
                                  <a:pt x="1395" y="1196"/>
                                </a:lnTo>
                                <a:lnTo>
                                  <a:pt x="1412" y="1191"/>
                                </a:lnTo>
                                <a:lnTo>
                                  <a:pt x="1421" y="1191"/>
                                </a:lnTo>
                                <a:lnTo>
                                  <a:pt x="1439" y="1187"/>
                                </a:lnTo>
                                <a:lnTo>
                                  <a:pt x="1451" y="1178"/>
                                </a:lnTo>
                                <a:lnTo>
                                  <a:pt x="1460" y="1173"/>
                                </a:lnTo>
                                <a:lnTo>
                                  <a:pt x="1478" y="1168"/>
                                </a:lnTo>
                                <a:lnTo>
                                  <a:pt x="1490" y="1164"/>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4"/>
                                </a:lnTo>
                                <a:lnTo>
                                  <a:pt x="1649" y="1191"/>
                                </a:lnTo>
                                <a:lnTo>
                                  <a:pt x="1635" y="1196"/>
                                </a:lnTo>
                                <a:lnTo>
                                  <a:pt x="1626" y="1210"/>
                                </a:lnTo>
                                <a:lnTo>
                                  <a:pt x="1614" y="1224"/>
                                </a:lnTo>
                                <a:lnTo>
                                  <a:pt x="1605" y="1237"/>
                                </a:lnTo>
                                <a:lnTo>
                                  <a:pt x="1588" y="1247"/>
                                </a:lnTo>
                                <a:lnTo>
                                  <a:pt x="1570" y="1251"/>
                                </a:lnTo>
                                <a:lnTo>
                                  <a:pt x="1561" y="1261"/>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4"/>
                                </a:lnTo>
                                <a:lnTo>
                                  <a:pt x="1365" y="1334"/>
                                </a:lnTo>
                                <a:lnTo>
                                  <a:pt x="1343" y="1339"/>
                                </a:lnTo>
                                <a:lnTo>
                                  <a:pt x="1327" y="1344"/>
                                </a:lnTo>
                                <a:lnTo>
                                  <a:pt x="1309" y="1348"/>
                                </a:lnTo>
                                <a:lnTo>
                                  <a:pt x="1268" y="1348"/>
                                </a:lnTo>
                                <a:lnTo>
                                  <a:pt x="1247" y="1353"/>
                                </a:lnTo>
                                <a:lnTo>
                                  <a:pt x="1191" y="1353"/>
                                </a:lnTo>
                                <a:lnTo>
                                  <a:pt x="1170" y="1348"/>
                                </a:lnTo>
                                <a:lnTo>
                                  <a:pt x="1108" y="1348"/>
                                </a:lnTo>
                                <a:lnTo>
                                  <a:pt x="1087" y="1344"/>
                                </a:lnTo>
                                <a:lnTo>
                                  <a:pt x="1069" y="1339"/>
                                </a:lnTo>
                                <a:lnTo>
                                  <a:pt x="1046" y="1334"/>
                                </a:lnTo>
                                <a:lnTo>
                                  <a:pt x="1025" y="1334"/>
                                </a:lnTo>
                                <a:lnTo>
                                  <a:pt x="1007" y="1325"/>
                                </a:lnTo>
                                <a:lnTo>
                                  <a:pt x="981" y="1321"/>
                                </a:lnTo>
                                <a:lnTo>
                                  <a:pt x="963" y="1316"/>
                                </a:lnTo>
                                <a:lnTo>
                                  <a:pt x="942" y="1316"/>
                                </a:lnTo>
                                <a:lnTo>
                                  <a:pt x="921" y="1307"/>
                                </a:lnTo>
                                <a:lnTo>
                                  <a:pt x="898" y="1302"/>
                                </a:lnTo>
                                <a:lnTo>
                                  <a:pt x="877" y="1293"/>
                                </a:lnTo>
                                <a:lnTo>
                                  <a:pt x="856" y="1284"/>
                                </a:lnTo>
                                <a:lnTo>
                                  <a:pt x="833" y="1274"/>
                                </a:lnTo>
                                <a:lnTo>
                                  <a:pt x="815" y="1270"/>
                                </a:lnTo>
                                <a:lnTo>
                                  <a:pt x="789" y="1261"/>
                                </a:lnTo>
                                <a:lnTo>
                                  <a:pt x="767" y="1251"/>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7"/>
                                </a:lnTo>
                                <a:lnTo>
                                  <a:pt x="515" y="1104"/>
                                </a:lnTo>
                                <a:lnTo>
                                  <a:pt x="492" y="1090"/>
                                </a:lnTo>
                                <a:lnTo>
                                  <a:pt x="471" y="1071"/>
                                </a:lnTo>
                                <a:lnTo>
                                  <a:pt x="459" y="1057"/>
                                </a:lnTo>
                                <a:lnTo>
                                  <a:pt x="436" y="1044"/>
                                </a:lnTo>
                                <a:lnTo>
                                  <a:pt x="415" y="1025"/>
                                </a:lnTo>
                                <a:lnTo>
                                  <a:pt x="397" y="1011"/>
                                </a:lnTo>
                                <a:lnTo>
                                  <a:pt x="379" y="993"/>
                                </a:lnTo>
                                <a:lnTo>
                                  <a:pt x="362" y="984"/>
                                </a:lnTo>
                                <a:lnTo>
                                  <a:pt x="344" y="965"/>
                                </a:lnTo>
                                <a:lnTo>
                                  <a:pt x="327" y="947"/>
                                </a:lnTo>
                                <a:lnTo>
                                  <a:pt x="311" y="928"/>
                                </a:lnTo>
                                <a:lnTo>
                                  <a:pt x="279" y="896"/>
                                </a:lnTo>
                                <a:lnTo>
                                  <a:pt x="261" y="877"/>
                                </a:lnTo>
                                <a:lnTo>
                                  <a:pt x="252" y="854"/>
                                </a:lnTo>
                                <a:lnTo>
                                  <a:pt x="237" y="840"/>
                                </a:lnTo>
                                <a:lnTo>
                                  <a:pt x="222" y="822"/>
                                </a:lnTo>
                                <a:lnTo>
                                  <a:pt x="210" y="803"/>
                                </a:lnTo>
                                <a:lnTo>
                                  <a:pt x="196" y="785"/>
                                </a:lnTo>
                                <a:lnTo>
                                  <a:pt x="184" y="771"/>
                                </a:lnTo>
                                <a:lnTo>
                                  <a:pt x="170" y="753"/>
                                </a:lnTo>
                                <a:lnTo>
                                  <a:pt x="157" y="734"/>
                                </a:lnTo>
                                <a:lnTo>
                                  <a:pt x="148" y="711"/>
                                </a:lnTo>
                                <a:lnTo>
                                  <a:pt x="136" y="693"/>
                                </a:lnTo>
                                <a:lnTo>
                                  <a:pt x="127" y="674"/>
                                </a:lnTo>
                                <a:lnTo>
                                  <a:pt x="113" y="656"/>
                                </a:lnTo>
                                <a:lnTo>
                                  <a:pt x="104" y="637"/>
                                </a:lnTo>
                                <a:lnTo>
                                  <a:pt x="95" y="619"/>
                                </a:lnTo>
                                <a:lnTo>
                                  <a:pt x="87" y="600"/>
                                </a:lnTo>
                                <a:lnTo>
                                  <a:pt x="83" y="582"/>
                                </a:lnTo>
                                <a:lnTo>
                                  <a:pt x="71" y="563"/>
                                </a:lnTo>
                                <a:lnTo>
                                  <a:pt x="65" y="545"/>
                                </a:lnTo>
                                <a:lnTo>
                                  <a:pt x="62" y="522"/>
                                </a:lnTo>
                                <a:lnTo>
                                  <a:pt x="53" y="508"/>
                                </a:lnTo>
                                <a:lnTo>
                                  <a:pt x="48" y="485"/>
                                </a:lnTo>
                                <a:lnTo>
                                  <a:pt x="44" y="471"/>
                                </a:lnTo>
                                <a:lnTo>
                                  <a:pt x="35" y="448"/>
                                </a:lnTo>
                                <a:lnTo>
                                  <a:pt x="30" y="431"/>
                                </a:lnTo>
                                <a:lnTo>
                                  <a:pt x="27" y="411"/>
                                </a:lnTo>
                                <a:lnTo>
                                  <a:pt x="21" y="393"/>
                                </a:lnTo>
                                <a:lnTo>
                                  <a:pt x="21" y="374"/>
                                </a:lnTo>
                                <a:lnTo>
                                  <a:pt x="18" y="356"/>
                                </a:lnTo>
                                <a:lnTo>
                                  <a:pt x="18" y="337"/>
                                </a:lnTo>
                                <a:lnTo>
                                  <a:pt x="18" y="319"/>
                                </a:lnTo>
                                <a:lnTo>
                                  <a:pt x="18" y="249"/>
                                </a:lnTo>
                                <a:lnTo>
                                  <a:pt x="18" y="231"/>
                                </a:lnTo>
                                <a:lnTo>
                                  <a:pt x="18" y="217"/>
                                </a:lnTo>
                                <a:lnTo>
                                  <a:pt x="21" y="199"/>
                                </a:lnTo>
                                <a:lnTo>
                                  <a:pt x="21" y="177"/>
                                </a:lnTo>
                                <a:lnTo>
                                  <a:pt x="27" y="162"/>
                                </a:lnTo>
                                <a:lnTo>
                                  <a:pt x="35" y="143"/>
                                </a:lnTo>
                                <a:lnTo>
                                  <a:pt x="39" y="125"/>
                                </a:lnTo>
                                <a:lnTo>
                                  <a:pt x="44" y="111"/>
                                </a:lnTo>
                                <a:lnTo>
                                  <a:pt x="48" y="97"/>
                                </a:lnTo>
                                <a:lnTo>
                                  <a:pt x="57" y="83"/>
                                </a:lnTo>
                                <a:lnTo>
                                  <a:pt x="62" y="65"/>
                                </a:lnTo>
                                <a:lnTo>
                                  <a:pt x="71" y="51"/>
                                </a:lnTo>
                                <a:lnTo>
                                  <a:pt x="80" y="32"/>
                                </a:lnTo>
                                <a:lnTo>
                                  <a:pt x="87" y="20"/>
                                </a:lnTo>
                                <a:lnTo>
                                  <a:pt x="95" y="9"/>
                                </a:lnTo>
                                <a:lnTo>
                                  <a:pt x="83" y="0"/>
                                </a:lnTo>
                                <a:lnTo>
                                  <a:pt x="71" y="9"/>
                                </a:lnTo>
                                <a:lnTo>
                                  <a:pt x="62" y="28"/>
                                </a:lnTo>
                                <a:lnTo>
                                  <a:pt x="57" y="46"/>
                                </a:lnTo>
                                <a:lnTo>
                                  <a:pt x="48" y="60"/>
                                </a:lnTo>
                                <a:lnTo>
                                  <a:pt x="39" y="74"/>
                                </a:lnTo>
                                <a:lnTo>
                                  <a:pt x="35" y="92"/>
                                </a:lnTo>
                                <a:lnTo>
                                  <a:pt x="27" y="106"/>
                                </a:lnTo>
                                <a:lnTo>
                                  <a:pt x="21" y="125"/>
                                </a:lnTo>
                                <a:lnTo>
                                  <a:pt x="18" y="139"/>
                                </a:lnTo>
                                <a:lnTo>
                                  <a:pt x="18" y="157"/>
                                </a:lnTo>
                                <a:lnTo>
                                  <a:pt x="13" y="171"/>
                                </a:lnTo>
                                <a:lnTo>
                                  <a:pt x="9" y="189"/>
                                </a:lnTo>
                                <a:lnTo>
                                  <a:pt x="4" y="214"/>
                                </a:lnTo>
                                <a:lnTo>
                                  <a:pt x="4" y="245"/>
                                </a:lnTo>
                                <a:lnTo>
                                  <a:pt x="0" y="268"/>
                                </a:lnTo>
                                <a:lnTo>
                                  <a:pt x="0" y="319"/>
                                </a:lnTo>
                                <a:lnTo>
                                  <a:pt x="4" y="337"/>
                                </a:lnTo>
                                <a:lnTo>
                                  <a:pt x="4" y="356"/>
                                </a:lnTo>
                                <a:lnTo>
                                  <a:pt x="9" y="374"/>
                                </a:lnTo>
                                <a:lnTo>
                                  <a:pt x="9" y="393"/>
                                </a:lnTo>
                                <a:lnTo>
                                  <a:pt x="13" y="411"/>
                                </a:lnTo>
                                <a:lnTo>
                                  <a:pt x="18" y="431"/>
                                </a:lnTo>
                                <a:lnTo>
                                  <a:pt x="21" y="453"/>
                                </a:lnTo>
                                <a:lnTo>
                                  <a:pt x="27" y="471"/>
                                </a:lnTo>
                                <a:lnTo>
                                  <a:pt x="30" y="491"/>
                                </a:lnTo>
                                <a:lnTo>
                                  <a:pt x="39" y="508"/>
                                </a:lnTo>
                                <a:lnTo>
                                  <a:pt x="44" y="526"/>
                                </a:lnTo>
                                <a:lnTo>
                                  <a:pt x="53" y="550"/>
                                </a:lnTo>
                                <a:lnTo>
                                  <a:pt x="62" y="568"/>
                                </a:lnTo>
                                <a:lnTo>
                                  <a:pt x="65" y="586"/>
                                </a:lnTo>
                                <a:lnTo>
                                  <a:pt x="74" y="600"/>
                                </a:lnTo>
                                <a:lnTo>
                                  <a:pt x="83" y="623"/>
                                </a:lnTo>
                                <a:lnTo>
                                  <a:pt x="95" y="642"/>
                                </a:lnTo>
                                <a:lnTo>
                                  <a:pt x="101" y="660"/>
                                </a:lnTo>
                                <a:lnTo>
                                  <a:pt x="110" y="683"/>
                                </a:lnTo>
                                <a:lnTo>
                                  <a:pt x="122" y="697"/>
                                </a:lnTo>
                                <a:lnTo>
                                  <a:pt x="131" y="720"/>
                                </a:lnTo>
                                <a:lnTo>
                                  <a:pt x="145" y="734"/>
                                </a:lnTo>
                                <a:lnTo>
                                  <a:pt x="157" y="757"/>
                                </a:lnTo>
                                <a:lnTo>
                                  <a:pt x="170" y="780"/>
                                </a:lnTo>
                                <a:lnTo>
                                  <a:pt x="184" y="794"/>
                                </a:lnTo>
                                <a:lnTo>
                                  <a:pt x="196" y="813"/>
                                </a:lnTo>
                                <a:lnTo>
                                  <a:pt x="214" y="831"/>
                                </a:lnTo>
                                <a:lnTo>
                                  <a:pt x="222" y="850"/>
                                </a:lnTo>
                                <a:lnTo>
                                  <a:pt x="237" y="868"/>
                                </a:lnTo>
                                <a:lnTo>
                                  <a:pt x="267" y="900"/>
                                </a:lnTo>
                                <a:lnTo>
                                  <a:pt x="284" y="924"/>
                                </a:lnTo>
                                <a:lnTo>
                                  <a:pt x="297" y="942"/>
                                </a:lnTo>
                                <a:lnTo>
                                  <a:pt x="318" y="956"/>
                                </a:lnTo>
                                <a:lnTo>
                                  <a:pt x="349" y="988"/>
                                </a:lnTo>
                                <a:lnTo>
                                  <a:pt x="371" y="1007"/>
                                </a:lnTo>
                                <a:lnTo>
                                  <a:pt x="385" y="1025"/>
                                </a:lnTo>
                                <a:lnTo>
                                  <a:pt x="406" y="1039"/>
                                </a:lnTo>
                                <a:lnTo>
                                  <a:pt x="424" y="1057"/>
                                </a:lnTo>
                                <a:lnTo>
                                  <a:pt x="445" y="1071"/>
                                </a:lnTo>
                                <a:lnTo>
                                  <a:pt x="462" y="1085"/>
                                </a:lnTo>
                                <a:lnTo>
                                  <a:pt x="483" y="1104"/>
                                </a:lnTo>
                                <a:lnTo>
                                  <a:pt x="506" y="1117"/>
                                </a:lnTo>
                                <a:lnTo>
                                  <a:pt x="528" y="1131"/>
                                </a:lnTo>
                                <a:lnTo>
                                  <a:pt x="545" y="1150"/>
                                </a:lnTo>
                                <a:lnTo>
                                  <a:pt x="572" y="1159"/>
                                </a:lnTo>
                                <a:lnTo>
                                  <a:pt x="589" y="1173"/>
                                </a:lnTo>
                                <a:lnTo>
                                  <a:pt x="616" y="1191"/>
                                </a:lnTo>
                                <a:lnTo>
                                  <a:pt x="632" y="1201"/>
                                </a:lnTo>
                                <a:lnTo>
                                  <a:pt x="658" y="1210"/>
                                </a:lnTo>
                                <a:lnTo>
                                  <a:pt x="676" y="1224"/>
                                </a:lnTo>
                                <a:lnTo>
                                  <a:pt x="699" y="1237"/>
                                </a:lnTo>
                                <a:lnTo>
                                  <a:pt x="720" y="1247"/>
                                </a:lnTo>
                                <a:lnTo>
                                  <a:pt x="741" y="1256"/>
                                </a:lnTo>
                                <a:lnTo>
                                  <a:pt x="767" y="1270"/>
                                </a:lnTo>
                                <a:lnTo>
                                  <a:pt x="785" y="1274"/>
                                </a:lnTo>
                                <a:lnTo>
                                  <a:pt x="812" y="1284"/>
                                </a:lnTo>
                                <a:lnTo>
                                  <a:pt x="829" y="1293"/>
                                </a:lnTo>
                                <a:lnTo>
                                  <a:pt x="856" y="1302"/>
                                </a:lnTo>
                                <a:lnTo>
                                  <a:pt x="872" y="1311"/>
                                </a:lnTo>
                                <a:lnTo>
                                  <a:pt x="894" y="1316"/>
                                </a:lnTo>
                                <a:lnTo>
                                  <a:pt x="916" y="1321"/>
                                </a:lnTo>
                                <a:lnTo>
                                  <a:pt x="939" y="1330"/>
                                </a:lnTo>
                                <a:lnTo>
                                  <a:pt x="963" y="1334"/>
                                </a:lnTo>
                                <a:lnTo>
                                  <a:pt x="981" y="1339"/>
                                </a:lnTo>
                                <a:lnTo>
                                  <a:pt x="1007" y="1348"/>
                                </a:lnTo>
                                <a:lnTo>
                                  <a:pt x="1025" y="1348"/>
                                </a:lnTo>
                                <a:lnTo>
                                  <a:pt x="1046" y="1353"/>
                                </a:lnTo>
                                <a:lnTo>
                                  <a:pt x="1069" y="1358"/>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8"/>
                                </a:lnTo>
                                <a:lnTo>
                                  <a:pt x="1365" y="1353"/>
                                </a:lnTo>
                                <a:lnTo>
                                  <a:pt x="1387" y="1348"/>
                                </a:lnTo>
                                <a:lnTo>
                                  <a:pt x="1410" y="1348"/>
                                </a:lnTo>
                                <a:lnTo>
                                  <a:pt x="1422" y="1339"/>
                                </a:lnTo>
                                <a:lnTo>
                                  <a:pt x="1440" y="1334"/>
                                </a:lnTo>
                                <a:lnTo>
                                  <a:pt x="1457" y="1330"/>
                                </a:lnTo>
                                <a:lnTo>
                                  <a:pt x="1475" y="1321"/>
                                </a:lnTo>
                                <a:lnTo>
                                  <a:pt x="1492" y="1316"/>
                                </a:lnTo>
                                <a:lnTo>
                                  <a:pt x="1508" y="1311"/>
                                </a:lnTo>
                                <a:lnTo>
                                  <a:pt x="1522" y="1302"/>
                                </a:lnTo>
                                <a:lnTo>
                                  <a:pt x="1540" y="1293"/>
                                </a:lnTo>
                                <a:lnTo>
                                  <a:pt x="1558" y="1284"/>
                                </a:lnTo>
                                <a:lnTo>
                                  <a:pt x="1570" y="1274"/>
                                </a:lnTo>
                                <a:lnTo>
                                  <a:pt x="1582" y="1270"/>
                                </a:lnTo>
                                <a:lnTo>
                                  <a:pt x="1600" y="1256"/>
                                </a:lnTo>
                                <a:lnTo>
                                  <a:pt x="1609" y="1247"/>
                                </a:lnTo>
                                <a:lnTo>
                                  <a:pt x="1626" y="1237"/>
                                </a:lnTo>
                                <a:lnTo>
                                  <a:pt x="1649" y="1210"/>
                                </a:lnTo>
                                <a:lnTo>
                                  <a:pt x="1662" y="1201"/>
                                </a:lnTo>
                                <a:lnTo>
                                  <a:pt x="1674" y="1191"/>
                                </a:lnTo>
                                <a:lnTo>
                                  <a:pt x="1683" y="1173"/>
                                </a:lnTo>
                                <a:lnTo>
                                  <a:pt x="1709" y="1150"/>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2"/>
                                </a:lnTo>
                                <a:lnTo>
                                  <a:pt x="0" y="1066"/>
                                </a:lnTo>
                                <a:lnTo>
                                  <a:pt x="0" y="1085"/>
                                </a:lnTo>
                                <a:lnTo>
                                  <a:pt x="14" y="1135"/>
                                </a:lnTo>
                                <a:lnTo>
                                  <a:pt x="14" y="1149"/>
                                </a:lnTo>
                                <a:lnTo>
                                  <a:pt x="17" y="1168"/>
                                </a:lnTo>
                                <a:lnTo>
                                  <a:pt x="26" y="1186"/>
                                </a:lnTo>
                                <a:lnTo>
                                  <a:pt x="26" y="1182"/>
                                </a:lnTo>
                                <a:lnTo>
                                  <a:pt x="31" y="1200"/>
                                </a:lnTo>
                                <a:lnTo>
                                  <a:pt x="35" y="1214"/>
                                </a:lnTo>
                                <a:lnTo>
                                  <a:pt x="44" y="1265"/>
                                </a:lnTo>
                                <a:lnTo>
                                  <a:pt x="53" y="1283"/>
                                </a:lnTo>
                                <a:lnTo>
                                  <a:pt x="53" y="1279"/>
                                </a:lnTo>
                                <a:lnTo>
                                  <a:pt x="58" y="1292"/>
                                </a:lnTo>
                                <a:lnTo>
                                  <a:pt x="58" y="1292"/>
                                </a:lnTo>
                                <a:lnTo>
                                  <a:pt x="67" y="1311"/>
                                </a:lnTo>
                                <a:lnTo>
                                  <a:pt x="67" y="1311"/>
                                </a:lnTo>
                                <a:lnTo>
                                  <a:pt x="70" y="1325"/>
                                </a:lnTo>
                                <a:lnTo>
                                  <a:pt x="79" y="1343"/>
                                </a:lnTo>
                                <a:lnTo>
                                  <a:pt x="79" y="1343"/>
                                </a:lnTo>
                                <a:lnTo>
                                  <a:pt x="83" y="1357"/>
                                </a:lnTo>
                                <a:lnTo>
                                  <a:pt x="83" y="1357"/>
                                </a:lnTo>
                                <a:lnTo>
                                  <a:pt x="91" y="1375"/>
                                </a:lnTo>
                                <a:lnTo>
                                  <a:pt x="91" y="1371"/>
                                </a:lnTo>
                                <a:lnTo>
                                  <a:pt x="97" y="1389"/>
                                </a:lnTo>
                                <a:lnTo>
                                  <a:pt x="105" y="1403"/>
                                </a:lnTo>
                                <a:lnTo>
                                  <a:pt x="114" y="1417"/>
                                </a:lnTo>
                                <a:lnTo>
                                  <a:pt x="114" y="1417"/>
                                </a:lnTo>
                                <a:lnTo>
                                  <a:pt x="114" y="1435"/>
                                </a:lnTo>
                                <a:lnTo>
                                  <a:pt x="127" y="1449"/>
                                </a:lnTo>
                                <a:lnTo>
                                  <a:pt x="135" y="1463"/>
                                </a:lnTo>
                                <a:lnTo>
                                  <a:pt x="157" y="1500"/>
                                </a:lnTo>
                                <a:lnTo>
                                  <a:pt x="165" y="1519"/>
                                </a:lnTo>
                                <a:lnTo>
                                  <a:pt x="180" y="1532"/>
                                </a:lnTo>
                                <a:lnTo>
                                  <a:pt x="188" y="1546"/>
                                </a:lnTo>
                                <a:lnTo>
                                  <a:pt x="197" y="1560"/>
                                </a:lnTo>
                                <a:lnTo>
                                  <a:pt x="206" y="1574"/>
                                </a:lnTo>
                                <a:lnTo>
                                  <a:pt x="215" y="1588"/>
                                </a:lnTo>
                                <a:lnTo>
                                  <a:pt x="227" y="1597"/>
                                </a:lnTo>
                                <a:lnTo>
                                  <a:pt x="236" y="1611"/>
                                </a:lnTo>
                                <a:lnTo>
                                  <a:pt x="245" y="1625"/>
                                </a:lnTo>
                                <a:lnTo>
                                  <a:pt x="257" y="1634"/>
                                </a:lnTo>
                                <a:lnTo>
                                  <a:pt x="284" y="1662"/>
                                </a:lnTo>
                                <a:lnTo>
                                  <a:pt x="289" y="1671"/>
                                </a:lnTo>
                                <a:lnTo>
                                  <a:pt x="301" y="1685"/>
                                </a:lnTo>
                                <a:lnTo>
                                  <a:pt x="314" y="1694"/>
                                </a:lnTo>
                                <a:lnTo>
                                  <a:pt x="310" y="1694"/>
                                </a:lnTo>
                                <a:lnTo>
                                  <a:pt x="349" y="1731"/>
                                </a:lnTo>
                                <a:lnTo>
                                  <a:pt x="375" y="1749"/>
                                </a:lnTo>
                                <a:lnTo>
                                  <a:pt x="372" y="1749"/>
                                </a:lnTo>
                                <a:lnTo>
                                  <a:pt x="384" y="1759"/>
                                </a:lnTo>
                                <a:lnTo>
                                  <a:pt x="402" y="1773"/>
                                </a:lnTo>
                                <a:lnTo>
                                  <a:pt x="402" y="1773"/>
                                </a:lnTo>
                                <a:lnTo>
                                  <a:pt x="437" y="1800"/>
                                </a:lnTo>
                                <a:lnTo>
                                  <a:pt x="437" y="1800"/>
                                </a:lnTo>
                                <a:lnTo>
                                  <a:pt x="449" y="1809"/>
                                </a:lnTo>
                                <a:lnTo>
                                  <a:pt x="455" y="1809"/>
                                </a:lnTo>
                                <a:lnTo>
                                  <a:pt x="467" y="1819"/>
                                </a:lnTo>
                                <a:lnTo>
                                  <a:pt x="479" y="1828"/>
                                </a:lnTo>
                                <a:lnTo>
                                  <a:pt x="494" y="1837"/>
                                </a:lnTo>
                                <a:lnTo>
                                  <a:pt x="506" y="1846"/>
                                </a:lnTo>
                                <a:lnTo>
                                  <a:pt x="532" y="1860"/>
                                </a:lnTo>
                                <a:lnTo>
                                  <a:pt x="545" y="1869"/>
                                </a:lnTo>
                                <a:lnTo>
                                  <a:pt x="545" y="1869"/>
                                </a:lnTo>
                                <a:lnTo>
                                  <a:pt x="562" y="1874"/>
                                </a:lnTo>
                                <a:lnTo>
                                  <a:pt x="562" y="1874"/>
                                </a:lnTo>
                                <a:lnTo>
                                  <a:pt x="576" y="1879"/>
                                </a:lnTo>
                                <a:lnTo>
                                  <a:pt x="589" y="1893"/>
                                </a:lnTo>
                                <a:lnTo>
                                  <a:pt x="606" y="1897"/>
                                </a:lnTo>
                                <a:lnTo>
                                  <a:pt x="606" y="1893"/>
                                </a:lnTo>
                                <a:lnTo>
                                  <a:pt x="621" y="1902"/>
                                </a:lnTo>
                                <a:lnTo>
                                  <a:pt x="621" y="1902"/>
                                </a:lnTo>
                                <a:lnTo>
                                  <a:pt x="633" y="1906"/>
                                </a:lnTo>
                                <a:lnTo>
                                  <a:pt x="633" y="1906"/>
                                </a:lnTo>
                                <a:lnTo>
                                  <a:pt x="651" y="1916"/>
                                </a:lnTo>
                                <a:lnTo>
                                  <a:pt x="681" y="1925"/>
                                </a:lnTo>
                                <a:lnTo>
                                  <a:pt x="681" y="1920"/>
                                </a:lnTo>
                                <a:lnTo>
                                  <a:pt x="698" y="1928"/>
                                </a:lnTo>
                                <a:lnTo>
                                  <a:pt x="707" y="1934"/>
                                </a:lnTo>
                                <a:lnTo>
                                  <a:pt x="707" y="1939"/>
                                </a:lnTo>
                                <a:lnTo>
                                  <a:pt x="785" y="1957"/>
                                </a:lnTo>
                                <a:lnTo>
                                  <a:pt x="799" y="1962"/>
                                </a:lnTo>
                                <a:lnTo>
                                  <a:pt x="820" y="1962"/>
                                </a:lnTo>
                                <a:lnTo>
                                  <a:pt x="820" y="1962"/>
                                </a:lnTo>
                                <a:lnTo>
                                  <a:pt x="852" y="1971"/>
                                </a:lnTo>
                                <a:lnTo>
                                  <a:pt x="864" y="1971"/>
                                </a:lnTo>
                                <a:lnTo>
                                  <a:pt x="864" y="1971"/>
                                </a:lnTo>
                                <a:lnTo>
                                  <a:pt x="876" y="1976"/>
                                </a:lnTo>
                                <a:lnTo>
                                  <a:pt x="912" y="1976"/>
                                </a:lnTo>
                                <a:lnTo>
                                  <a:pt x="912" y="1976"/>
                                </a:lnTo>
                                <a:lnTo>
                                  <a:pt x="926" y="1980"/>
                                </a:lnTo>
                                <a:lnTo>
                                  <a:pt x="977" y="1980"/>
                                </a:lnTo>
                                <a:lnTo>
                                  <a:pt x="973" y="1980"/>
                                </a:lnTo>
                                <a:lnTo>
                                  <a:pt x="991" y="1985"/>
                                </a:lnTo>
                                <a:lnTo>
                                  <a:pt x="1024" y="1985"/>
                                </a:lnTo>
                                <a:lnTo>
                                  <a:pt x="1042" y="1980"/>
                                </a:lnTo>
                                <a:lnTo>
                                  <a:pt x="1074" y="1980"/>
                                </a:lnTo>
                                <a:lnTo>
                                  <a:pt x="1086" y="1976"/>
                                </a:lnTo>
                                <a:lnTo>
                                  <a:pt x="1116" y="1976"/>
                                </a:lnTo>
                                <a:lnTo>
                                  <a:pt x="1130" y="1971"/>
                                </a:lnTo>
                                <a:lnTo>
                                  <a:pt x="1151" y="1971"/>
                                </a:lnTo>
                                <a:lnTo>
                                  <a:pt x="1181" y="1962"/>
                                </a:lnTo>
                                <a:lnTo>
                                  <a:pt x="1196" y="1962"/>
                                </a:lnTo>
                                <a:lnTo>
                                  <a:pt x="1287" y="1939"/>
                                </a:lnTo>
                                <a:lnTo>
                                  <a:pt x="1305" y="1928"/>
                                </a:lnTo>
                                <a:lnTo>
                                  <a:pt x="1323" y="1920"/>
                                </a:lnTo>
                                <a:lnTo>
                                  <a:pt x="1317" y="1925"/>
                                </a:lnTo>
                                <a:lnTo>
                                  <a:pt x="1335" y="1920"/>
                                </a:lnTo>
                                <a:lnTo>
                                  <a:pt x="1347" y="1916"/>
                                </a:lnTo>
                                <a:lnTo>
                                  <a:pt x="1347" y="1916"/>
                                </a:lnTo>
                                <a:lnTo>
                                  <a:pt x="1365" y="1906"/>
                                </a:lnTo>
                                <a:lnTo>
                                  <a:pt x="1361" y="1906"/>
                                </a:lnTo>
                                <a:lnTo>
                                  <a:pt x="1379" y="1902"/>
                                </a:lnTo>
                                <a:lnTo>
                                  <a:pt x="1397" y="1893"/>
                                </a:lnTo>
                                <a:lnTo>
                                  <a:pt x="1397" y="1897"/>
                                </a:lnTo>
                                <a:lnTo>
                                  <a:pt x="1405" y="1893"/>
                                </a:lnTo>
                                <a:lnTo>
                                  <a:pt x="1409" y="1888"/>
                                </a:lnTo>
                                <a:lnTo>
                                  <a:pt x="1421" y="1879"/>
                                </a:lnTo>
                                <a:lnTo>
                                  <a:pt x="1435" y="1874"/>
                                </a:lnTo>
                                <a:lnTo>
                                  <a:pt x="1435" y="1874"/>
                                </a:lnTo>
                                <a:lnTo>
                                  <a:pt x="1448" y="1869"/>
                                </a:lnTo>
                                <a:lnTo>
                                  <a:pt x="1495" y="1846"/>
                                </a:lnTo>
                                <a:lnTo>
                                  <a:pt x="1504" y="1837"/>
                                </a:lnTo>
                                <a:lnTo>
                                  <a:pt x="1522" y="1828"/>
                                </a:lnTo>
                                <a:lnTo>
                                  <a:pt x="1545" y="1809"/>
                                </a:lnTo>
                                <a:lnTo>
                                  <a:pt x="1557" y="1800"/>
                                </a:lnTo>
                                <a:lnTo>
                                  <a:pt x="1570" y="1791"/>
                                </a:lnTo>
                                <a:lnTo>
                                  <a:pt x="1596" y="1773"/>
                                </a:lnTo>
                                <a:lnTo>
                                  <a:pt x="1614" y="1759"/>
                                </a:lnTo>
                                <a:lnTo>
                                  <a:pt x="1622" y="1754"/>
                                </a:lnTo>
                                <a:lnTo>
                                  <a:pt x="1637" y="1740"/>
                                </a:lnTo>
                                <a:lnTo>
                                  <a:pt x="1649" y="1731"/>
                                </a:lnTo>
                                <a:lnTo>
                                  <a:pt x="1670" y="1708"/>
                                </a:lnTo>
                                <a:lnTo>
                                  <a:pt x="1684" y="1699"/>
                                </a:lnTo>
                                <a:lnTo>
                                  <a:pt x="1705" y="1671"/>
                                </a:lnTo>
                                <a:lnTo>
                                  <a:pt x="1719" y="1662"/>
                                </a:lnTo>
                                <a:lnTo>
                                  <a:pt x="1735" y="1639"/>
                                </a:lnTo>
                                <a:lnTo>
                                  <a:pt x="1749" y="1625"/>
                                </a:lnTo>
                                <a:lnTo>
                                  <a:pt x="1771" y="1597"/>
                                </a:lnTo>
                                <a:lnTo>
                                  <a:pt x="1779" y="1588"/>
                                </a:lnTo>
                                <a:lnTo>
                                  <a:pt x="1794" y="1574"/>
                                </a:lnTo>
                                <a:lnTo>
                                  <a:pt x="1801" y="1560"/>
                                </a:lnTo>
                                <a:lnTo>
                                  <a:pt x="1815" y="1546"/>
                                </a:lnTo>
                                <a:lnTo>
                                  <a:pt x="1818" y="1532"/>
                                </a:lnTo>
                                <a:lnTo>
                                  <a:pt x="1836" y="1505"/>
                                </a:lnTo>
                                <a:lnTo>
                                  <a:pt x="1850" y="1491"/>
                                </a:lnTo>
                                <a:lnTo>
                                  <a:pt x="1862" y="1463"/>
                                </a:lnTo>
                                <a:lnTo>
                                  <a:pt x="1871" y="1449"/>
                                </a:lnTo>
                                <a:lnTo>
                                  <a:pt x="1880" y="1435"/>
                                </a:lnTo>
                                <a:lnTo>
                                  <a:pt x="1898" y="1403"/>
                                </a:lnTo>
                                <a:lnTo>
                                  <a:pt x="1898" y="1399"/>
                                </a:lnTo>
                                <a:lnTo>
                                  <a:pt x="1901" y="1385"/>
                                </a:lnTo>
                                <a:lnTo>
                                  <a:pt x="1901" y="1389"/>
                                </a:lnTo>
                                <a:lnTo>
                                  <a:pt x="1910" y="1375"/>
                                </a:lnTo>
                                <a:lnTo>
                                  <a:pt x="1915" y="1362"/>
                                </a:lnTo>
                                <a:lnTo>
                                  <a:pt x="1915" y="1362"/>
                                </a:lnTo>
                                <a:lnTo>
                                  <a:pt x="1924" y="1343"/>
                                </a:lnTo>
                                <a:lnTo>
                                  <a:pt x="1928" y="1325"/>
                                </a:lnTo>
                                <a:lnTo>
                                  <a:pt x="1924" y="1329"/>
                                </a:lnTo>
                                <a:lnTo>
                                  <a:pt x="1933" y="1311"/>
                                </a:lnTo>
                                <a:lnTo>
                                  <a:pt x="1936" y="1311"/>
                                </a:lnTo>
                                <a:lnTo>
                                  <a:pt x="1942" y="1297"/>
                                </a:lnTo>
                                <a:lnTo>
                                  <a:pt x="1936" y="1297"/>
                                </a:lnTo>
                                <a:lnTo>
                                  <a:pt x="1945" y="1279"/>
                                </a:lnTo>
                                <a:lnTo>
                                  <a:pt x="1951" y="1265"/>
                                </a:lnTo>
                                <a:lnTo>
                                  <a:pt x="1954" y="1251"/>
                                </a:lnTo>
                                <a:lnTo>
                                  <a:pt x="1954" y="1251"/>
                                </a:lnTo>
                                <a:lnTo>
                                  <a:pt x="1963" y="1232"/>
                                </a:lnTo>
                                <a:lnTo>
                                  <a:pt x="1984" y="1149"/>
                                </a:lnTo>
                                <a:lnTo>
                                  <a:pt x="1989" y="1135"/>
                                </a:lnTo>
                                <a:lnTo>
                                  <a:pt x="1993" y="1122"/>
                                </a:lnTo>
                                <a:lnTo>
                                  <a:pt x="1993" y="1103"/>
                                </a:lnTo>
                                <a:lnTo>
                                  <a:pt x="2002" y="1052"/>
                                </a:lnTo>
                                <a:lnTo>
                                  <a:pt x="2002" y="1020"/>
                                </a:lnTo>
                                <a:lnTo>
                                  <a:pt x="2007" y="1002"/>
                                </a:lnTo>
                                <a:lnTo>
                                  <a:pt x="2007" y="951"/>
                                </a:lnTo>
                                <a:lnTo>
                                  <a:pt x="2010" y="932"/>
                                </a:lnTo>
                                <a:lnTo>
                                  <a:pt x="2010" y="868"/>
                                </a:lnTo>
                                <a:lnTo>
                                  <a:pt x="2007" y="849"/>
                                </a:lnTo>
                                <a:lnTo>
                                  <a:pt x="2007" y="849"/>
                                </a:lnTo>
                                <a:lnTo>
                                  <a:pt x="2007" y="817"/>
                                </a:lnTo>
                                <a:lnTo>
                                  <a:pt x="2002" y="798"/>
                                </a:lnTo>
                                <a:lnTo>
                                  <a:pt x="2002" y="798"/>
                                </a:lnTo>
                                <a:lnTo>
                                  <a:pt x="2002" y="771"/>
                                </a:lnTo>
                                <a:lnTo>
                                  <a:pt x="1998" y="748"/>
                                </a:lnTo>
                                <a:lnTo>
                                  <a:pt x="1993" y="729"/>
                                </a:lnTo>
                                <a:lnTo>
                                  <a:pt x="1993" y="734"/>
                                </a:lnTo>
                                <a:lnTo>
                                  <a:pt x="1993" y="715"/>
                                </a:lnTo>
                                <a:lnTo>
                                  <a:pt x="1993" y="697"/>
                                </a:lnTo>
                                <a:lnTo>
                                  <a:pt x="1989" y="683"/>
                                </a:lnTo>
                                <a:lnTo>
                                  <a:pt x="1984" y="669"/>
                                </a:lnTo>
                                <a:lnTo>
                                  <a:pt x="1958" y="569"/>
                                </a:lnTo>
                                <a:lnTo>
                                  <a:pt x="1951" y="554"/>
                                </a:lnTo>
                                <a:lnTo>
                                  <a:pt x="1951" y="554"/>
                                </a:lnTo>
                                <a:lnTo>
                                  <a:pt x="1945" y="540"/>
                                </a:lnTo>
                                <a:lnTo>
                                  <a:pt x="1945" y="521"/>
                                </a:lnTo>
                                <a:lnTo>
                                  <a:pt x="1933" y="509"/>
                                </a:lnTo>
                                <a:lnTo>
                                  <a:pt x="1936" y="509"/>
                                </a:lnTo>
                                <a:lnTo>
                                  <a:pt x="1928" y="489"/>
                                </a:lnTo>
                                <a:lnTo>
                                  <a:pt x="1924" y="475"/>
                                </a:lnTo>
                                <a:lnTo>
                                  <a:pt x="1915" y="461"/>
                                </a:lnTo>
                                <a:lnTo>
                                  <a:pt x="1915" y="461"/>
                                </a:lnTo>
                                <a:lnTo>
                                  <a:pt x="1910" y="443"/>
                                </a:lnTo>
                                <a:lnTo>
                                  <a:pt x="1901" y="434"/>
                                </a:lnTo>
                                <a:lnTo>
                                  <a:pt x="1898" y="420"/>
                                </a:lnTo>
                                <a:lnTo>
                                  <a:pt x="1880" y="387"/>
                                </a:lnTo>
                                <a:lnTo>
                                  <a:pt x="1871" y="375"/>
                                </a:lnTo>
                                <a:lnTo>
                                  <a:pt x="1862" y="355"/>
                                </a:lnTo>
                                <a:lnTo>
                                  <a:pt x="1859" y="346"/>
                                </a:lnTo>
                                <a:lnTo>
                                  <a:pt x="1850" y="327"/>
                                </a:lnTo>
                                <a:lnTo>
                                  <a:pt x="1841" y="315"/>
                                </a:lnTo>
                                <a:lnTo>
                                  <a:pt x="1827" y="300"/>
                                </a:lnTo>
                                <a:lnTo>
                                  <a:pt x="1827" y="304"/>
                                </a:lnTo>
                                <a:lnTo>
                                  <a:pt x="1818" y="286"/>
                                </a:lnTo>
                                <a:lnTo>
                                  <a:pt x="1815" y="272"/>
                                </a:lnTo>
                                <a:lnTo>
                                  <a:pt x="1801" y="258"/>
                                </a:lnTo>
                                <a:lnTo>
                                  <a:pt x="1801" y="263"/>
                                </a:lnTo>
                                <a:lnTo>
                                  <a:pt x="1785" y="235"/>
                                </a:lnTo>
                                <a:lnTo>
                                  <a:pt x="1771" y="221"/>
                                </a:lnTo>
                                <a:lnTo>
                                  <a:pt x="1762" y="203"/>
                                </a:lnTo>
                                <a:lnTo>
                                  <a:pt x="1753" y="195"/>
                                </a:lnTo>
                                <a:lnTo>
                                  <a:pt x="1741" y="180"/>
                                </a:lnTo>
                                <a:lnTo>
                                  <a:pt x="1726" y="170"/>
                                </a:lnTo>
                                <a:lnTo>
                                  <a:pt x="1726" y="170"/>
                                </a:lnTo>
                                <a:lnTo>
                                  <a:pt x="1723" y="158"/>
                                </a:lnTo>
                                <a:lnTo>
                                  <a:pt x="1711" y="147"/>
                                </a:lnTo>
                                <a:lnTo>
                                  <a:pt x="1702" y="135"/>
                                </a:lnTo>
                                <a:lnTo>
                                  <a:pt x="1675" y="110"/>
                                </a:lnTo>
                                <a:lnTo>
                                  <a:pt x="1661" y="101"/>
                                </a:lnTo>
                                <a:lnTo>
                                  <a:pt x="1640" y="78"/>
                                </a:lnTo>
                                <a:lnTo>
                                  <a:pt x="1622" y="69"/>
                                </a:lnTo>
                                <a:lnTo>
                                  <a:pt x="1614" y="61"/>
                                </a:lnTo>
                                <a:lnTo>
                                  <a:pt x="1601" y="46"/>
                                </a:lnTo>
                                <a:lnTo>
                                  <a:pt x="1587" y="38"/>
                                </a:lnTo>
                                <a:lnTo>
                                  <a:pt x="1570" y="27"/>
                                </a:lnTo>
                                <a:lnTo>
                                  <a:pt x="1548" y="9"/>
                                </a:lnTo>
                                <a:lnTo>
                                  <a:pt x="1527" y="1"/>
                                </a:lnTo>
                                <a:lnTo>
                                  <a:pt x="1518" y="13"/>
                                </a:lnTo>
                                <a:lnTo>
                                  <a:pt x="1522" y="23"/>
                                </a:lnTo>
                                <a:lnTo>
                                  <a:pt x="1531" y="9"/>
                                </a:lnTo>
                                <a:lnTo>
                                  <a:pt x="1527" y="9"/>
                                </a:lnTo>
                                <a:lnTo>
                                  <a:pt x="1545" y="13"/>
                                </a:lnTo>
                                <a:lnTo>
                                  <a:pt x="1570" y="32"/>
                                </a:lnTo>
                                <a:lnTo>
                                  <a:pt x="1566" y="32"/>
                                </a:lnTo>
                                <a:lnTo>
                                  <a:pt x="1584" y="46"/>
                                </a:lnTo>
                                <a:lnTo>
                                  <a:pt x="1584" y="46"/>
                                </a:lnTo>
                                <a:lnTo>
                                  <a:pt x="1596" y="55"/>
                                </a:lnTo>
                                <a:lnTo>
                                  <a:pt x="1592" y="55"/>
                                </a:lnTo>
                                <a:lnTo>
                                  <a:pt x="1605" y="64"/>
                                </a:lnTo>
                                <a:lnTo>
                                  <a:pt x="1619" y="75"/>
                                </a:lnTo>
                                <a:lnTo>
                                  <a:pt x="1637" y="83"/>
                                </a:lnTo>
                                <a:lnTo>
                                  <a:pt x="1637" y="83"/>
                                </a:lnTo>
                                <a:lnTo>
                                  <a:pt x="1658" y="106"/>
                                </a:lnTo>
                                <a:lnTo>
                                  <a:pt x="1670" y="115"/>
                                </a:lnTo>
                                <a:lnTo>
                                  <a:pt x="1670" y="115"/>
                                </a:lnTo>
                                <a:lnTo>
                                  <a:pt x="1693" y="143"/>
                                </a:lnTo>
                                <a:lnTo>
                                  <a:pt x="1705" y="152"/>
                                </a:lnTo>
                                <a:lnTo>
                                  <a:pt x="1719" y="161"/>
                                </a:lnTo>
                                <a:lnTo>
                                  <a:pt x="1714" y="161"/>
                                </a:lnTo>
                                <a:lnTo>
                                  <a:pt x="1723" y="175"/>
                                </a:lnTo>
                                <a:lnTo>
                                  <a:pt x="1735" y="189"/>
                                </a:lnTo>
                                <a:lnTo>
                                  <a:pt x="1749" y="203"/>
                                </a:lnTo>
                                <a:lnTo>
                                  <a:pt x="1753" y="212"/>
                                </a:lnTo>
                                <a:lnTo>
                                  <a:pt x="1767" y="226"/>
                                </a:lnTo>
                                <a:lnTo>
                                  <a:pt x="1779" y="240"/>
                                </a:lnTo>
                                <a:lnTo>
                                  <a:pt x="1794" y="263"/>
                                </a:lnTo>
                                <a:lnTo>
                                  <a:pt x="1806" y="277"/>
                                </a:lnTo>
                                <a:lnTo>
                                  <a:pt x="1815" y="292"/>
                                </a:lnTo>
                                <a:lnTo>
                                  <a:pt x="1824" y="309"/>
                                </a:lnTo>
                                <a:lnTo>
                                  <a:pt x="1836" y="318"/>
                                </a:lnTo>
                                <a:lnTo>
                                  <a:pt x="1841" y="332"/>
                                </a:lnTo>
                                <a:lnTo>
                                  <a:pt x="1850" y="352"/>
                                </a:lnTo>
                                <a:lnTo>
                                  <a:pt x="1859" y="360"/>
                                </a:lnTo>
                                <a:lnTo>
                                  <a:pt x="1868" y="378"/>
                                </a:lnTo>
                                <a:lnTo>
                                  <a:pt x="1876" y="392"/>
                                </a:lnTo>
                                <a:lnTo>
                                  <a:pt x="1889" y="424"/>
                                </a:lnTo>
                                <a:lnTo>
                                  <a:pt x="1898" y="438"/>
                                </a:lnTo>
                                <a:lnTo>
                                  <a:pt x="1901" y="447"/>
                                </a:lnTo>
                                <a:lnTo>
                                  <a:pt x="1901" y="447"/>
                                </a:lnTo>
                                <a:lnTo>
                                  <a:pt x="1906" y="461"/>
                                </a:lnTo>
                                <a:lnTo>
                                  <a:pt x="1915" y="480"/>
                                </a:lnTo>
                                <a:lnTo>
                                  <a:pt x="1924" y="494"/>
                                </a:lnTo>
                                <a:lnTo>
                                  <a:pt x="1924" y="494"/>
                                </a:lnTo>
                                <a:lnTo>
                                  <a:pt x="1928" y="509"/>
                                </a:lnTo>
                                <a:lnTo>
                                  <a:pt x="1936" y="526"/>
                                </a:lnTo>
                                <a:lnTo>
                                  <a:pt x="1936" y="526"/>
                                </a:lnTo>
                                <a:lnTo>
                                  <a:pt x="1942" y="544"/>
                                </a:lnTo>
                                <a:lnTo>
                                  <a:pt x="1945" y="554"/>
                                </a:lnTo>
                                <a:lnTo>
                                  <a:pt x="1945" y="558"/>
                                </a:lnTo>
                                <a:lnTo>
                                  <a:pt x="1951" y="572"/>
                                </a:lnTo>
                                <a:lnTo>
                                  <a:pt x="1951" y="572"/>
                                </a:lnTo>
                                <a:lnTo>
                                  <a:pt x="1975" y="674"/>
                                </a:lnTo>
                                <a:lnTo>
                                  <a:pt x="1980" y="688"/>
                                </a:lnTo>
                                <a:lnTo>
                                  <a:pt x="1984" y="701"/>
                                </a:lnTo>
                                <a:lnTo>
                                  <a:pt x="1989" y="715"/>
                                </a:lnTo>
                                <a:lnTo>
                                  <a:pt x="1989" y="734"/>
                                </a:lnTo>
                                <a:lnTo>
                                  <a:pt x="1993" y="752"/>
                                </a:lnTo>
                                <a:lnTo>
                                  <a:pt x="1993" y="771"/>
                                </a:lnTo>
                                <a:lnTo>
                                  <a:pt x="1993" y="798"/>
                                </a:lnTo>
                                <a:lnTo>
                                  <a:pt x="1998" y="817"/>
                                </a:lnTo>
                                <a:lnTo>
                                  <a:pt x="1998" y="849"/>
                                </a:lnTo>
                                <a:lnTo>
                                  <a:pt x="2002" y="868"/>
                                </a:lnTo>
                                <a:lnTo>
                                  <a:pt x="2002" y="932"/>
                                </a:lnTo>
                                <a:lnTo>
                                  <a:pt x="2002" y="932"/>
                                </a:lnTo>
                                <a:lnTo>
                                  <a:pt x="1998" y="946"/>
                                </a:lnTo>
                                <a:lnTo>
                                  <a:pt x="1998" y="1002"/>
                                </a:lnTo>
                                <a:lnTo>
                                  <a:pt x="1998" y="997"/>
                                </a:lnTo>
                                <a:lnTo>
                                  <a:pt x="1993" y="1020"/>
                                </a:lnTo>
                                <a:lnTo>
                                  <a:pt x="1993" y="1052"/>
                                </a:lnTo>
                                <a:lnTo>
                                  <a:pt x="1993" y="1048"/>
                                </a:lnTo>
                                <a:lnTo>
                                  <a:pt x="1984" y="1098"/>
                                </a:lnTo>
                                <a:lnTo>
                                  <a:pt x="1984" y="1122"/>
                                </a:lnTo>
                                <a:lnTo>
                                  <a:pt x="1984" y="1122"/>
                                </a:lnTo>
                                <a:lnTo>
                                  <a:pt x="1980" y="1131"/>
                                </a:lnTo>
                                <a:lnTo>
                                  <a:pt x="1975" y="1149"/>
                                </a:lnTo>
                                <a:lnTo>
                                  <a:pt x="1954" y="1232"/>
                                </a:lnTo>
                                <a:lnTo>
                                  <a:pt x="1945" y="1246"/>
                                </a:lnTo>
                                <a:lnTo>
                                  <a:pt x="1945" y="1260"/>
                                </a:lnTo>
                                <a:lnTo>
                                  <a:pt x="1942" y="1279"/>
                                </a:lnTo>
                                <a:lnTo>
                                  <a:pt x="1933" y="1292"/>
                                </a:lnTo>
                                <a:lnTo>
                                  <a:pt x="1928" y="1306"/>
                                </a:lnTo>
                                <a:lnTo>
                                  <a:pt x="1919" y="1325"/>
                                </a:lnTo>
                                <a:lnTo>
                                  <a:pt x="1915" y="1339"/>
                                </a:lnTo>
                                <a:lnTo>
                                  <a:pt x="1906" y="1357"/>
                                </a:lnTo>
                                <a:lnTo>
                                  <a:pt x="1901" y="1371"/>
                                </a:lnTo>
                                <a:lnTo>
                                  <a:pt x="1901" y="1366"/>
                                </a:lnTo>
                                <a:lnTo>
                                  <a:pt x="1892" y="1385"/>
                                </a:lnTo>
                                <a:lnTo>
                                  <a:pt x="1889" y="1399"/>
                                </a:lnTo>
                                <a:lnTo>
                                  <a:pt x="1876" y="1431"/>
                                </a:lnTo>
                                <a:lnTo>
                                  <a:pt x="1868" y="1445"/>
                                </a:lnTo>
                                <a:lnTo>
                                  <a:pt x="1859" y="1459"/>
                                </a:lnTo>
                                <a:lnTo>
                                  <a:pt x="1841" y="1486"/>
                                </a:lnTo>
                                <a:lnTo>
                                  <a:pt x="1841" y="1482"/>
                                </a:lnTo>
                                <a:lnTo>
                                  <a:pt x="1832" y="1500"/>
                                </a:lnTo>
                                <a:lnTo>
                                  <a:pt x="1832" y="1500"/>
                                </a:lnTo>
                                <a:lnTo>
                                  <a:pt x="1815" y="1528"/>
                                </a:lnTo>
                                <a:lnTo>
                                  <a:pt x="1806" y="1546"/>
                                </a:lnTo>
                                <a:lnTo>
                                  <a:pt x="1806" y="1542"/>
                                </a:lnTo>
                                <a:lnTo>
                                  <a:pt x="1794" y="1556"/>
                                </a:lnTo>
                                <a:lnTo>
                                  <a:pt x="1788" y="1569"/>
                                </a:lnTo>
                                <a:lnTo>
                                  <a:pt x="1788" y="1569"/>
                                </a:lnTo>
                                <a:lnTo>
                                  <a:pt x="1776" y="1579"/>
                                </a:lnTo>
                                <a:lnTo>
                                  <a:pt x="1767" y="1592"/>
                                </a:lnTo>
                                <a:lnTo>
                                  <a:pt x="1767" y="1592"/>
                                </a:lnTo>
                                <a:lnTo>
                                  <a:pt x="1744" y="1616"/>
                                </a:lnTo>
                                <a:lnTo>
                                  <a:pt x="1732" y="1634"/>
                                </a:lnTo>
                                <a:lnTo>
                                  <a:pt x="1711" y="1652"/>
                                </a:lnTo>
                                <a:lnTo>
                                  <a:pt x="1702" y="1666"/>
                                </a:lnTo>
                                <a:lnTo>
                                  <a:pt x="1679" y="1689"/>
                                </a:lnTo>
                                <a:lnTo>
                                  <a:pt x="1679" y="1689"/>
                                </a:lnTo>
                                <a:lnTo>
                                  <a:pt x="1667" y="1699"/>
                                </a:lnTo>
                                <a:lnTo>
                                  <a:pt x="1640" y="1726"/>
                                </a:lnTo>
                                <a:lnTo>
                                  <a:pt x="1644" y="1726"/>
                                </a:lnTo>
                                <a:lnTo>
                                  <a:pt x="1631" y="1731"/>
                                </a:lnTo>
                                <a:lnTo>
                                  <a:pt x="1619" y="1745"/>
                                </a:lnTo>
                                <a:lnTo>
                                  <a:pt x="1619" y="1745"/>
                                </a:lnTo>
                                <a:lnTo>
                                  <a:pt x="1610" y="1754"/>
                                </a:lnTo>
                                <a:lnTo>
                                  <a:pt x="1605" y="1754"/>
                                </a:lnTo>
                                <a:lnTo>
                                  <a:pt x="1592" y="1768"/>
                                </a:lnTo>
                                <a:lnTo>
                                  <a:pt x="1592" y="1768"/>
                                </a:lnTo>
                                <a:lnTo>
                                  <a:pt x="1570" y="1782"/>
                                </a:lnTo>
                                <a:lnTo>
                                  <a:pt x="1548" y="1791"/>
                                </a:lnTo>
                                <a:lnTo>
                                  <a:pt x="1540" y="1805"/>
                                </a:lnTo>
                                <a:lnTo>
                                  <a:pt x="1540" y="1805"/>
                                </a:lnTo>
                                <a:lnTo>
                                  <a:pt x="1518" y="1823"/>
                                </a:lnTo>
                                <a:lnTo>
                                  <a:pt x="1504" y="1828"/>
                                </a:lnTo>
                                <a:lnTo>
                                  <a:pt x="1492" y="1837"/>
                                </a:lnTo>
                                <a:lnTo>
                                  <a:pt x="1448" y="1860"/>
                                </a:lnTo>
                                <a:lnTo>
                                  <a:pt x="1430" y="1865"/>
                                </a:lnTo>
                                <a:lnTo>
                                  <a:pt x="1418" y="1874"/>
                                </a:lnTo>
                                <a:lnTo>
                                  <a:pt x="1405" y="1883"/>
                                </a:lnTo>
                                <a:lnTo>
                                  <a:pt x="1391" y="1888"/>
                                </a:lnTo>
                                <a:lnTo>
                                  <a:pt x="1374" y="1897"/>
                                </a:lnTo>
                                <a:lnTo>
                                  <a:pt x="1361" y="1897"/>
                                </a:lnTo>
                                <a:lnTo>
                                  <a:pt x="1344" y="1906"/>
                                </a:lnTo>
                                <a:lnTo>
                                  <a:pt x="1330" y="1911"/>
                                </a:lnTo>
                                <a:lnTo>
                                  <a:pt x="1317" y="1916"/>
                                </a:lnTo>
                                <a:lnTo>
                                  <a:pt x="1300" y="1925"/>
                                </a:lnTo>
                                <a:lnTo>
                                  <a:pt x="1287" y="1928"/>
                                </a:lnTo>
                                <a:lnTo>
                                  <a:pt x="1190" y="1953"/>
                                </a:lnTo>
                                <a:lnTo>
                                  <a:pt x="1196" y="1953"/>
                                </a:lnTo>
                                <a:lnTo>
                                  <a:pt x="1178" y="1953"/>
                                </a:lnTo>
                                <a:lnTo>
                                  <a:pt x="1148" y="1962"/>
                                </a:lnTo>
                                <a:lnTo>
                                  <a:pt x="1151" y="1962"/>
                                </a:lnTo>
                                <a:lnTo>
                                  <a:pt x="1130" y="1962"/>
                                </a:lnTo>
                                <a:lnTo>
                                  <a:pt x="1116" y="1966"/>
                                </a:lnTo>
                                <a:lnTo>
                                  <a:pt x="1116" y="1966"/>
                                </a:lnTo>
                                <a:lnTo>
                                  <a:pt x="1086" y="1966"/>
                                </a:lnTo>
                                <a:lnTo>
                                  <a:pt x="1069" y="1971"/>
                                </a:lnTo>
                                <a:lnTo>
                                  <a:pt x="1074" y="1971"/>
                                </a:lnTo>
                                <a:lnTo>
                                  <a:pt x="1039" y="1971"/>
                                </a:lnTo>
                                <a:lnTo>
                                  <a:pt x="1021" y="1976"/>
                                </a:lnTo>
                                <a:lnTo>
                                  <a:pt x="1024" y="1976"/>
                                </a:lnTo>
                                <a:lnTo>
                                  <a:pt x="994" y="1976"/>
                                </a:lnTo>
                                <a:lnTo>
                                  <a:pt x="977" y="1971"/>
                                </a:lnTo>
                                <a:lnTo>
                                  <a:pt x="926" y="1971"/>
                                </a:lnTo>
                                <a:lnTo>
                                  <a:pt x="912" y="1966"/>
                                </a:lnTo>
                                <a:lnTo>
                                  <a:pt x="882" y="1966"/>
                                </a:lnTo>
                                <a:lnTo>
                                  <a:pt x="864" y="1962"/>
                                </a:lnTo>
                                <a:lnTo>
                                  <a:pt x="852" y="1962"/>
                                </a:lnTo>
                                <a:lnTo>
                                  <a:pt x="820" y="1953"/>
                                </a:lnTo>
                                <a:lnTo>
                                  <a:pt x="799" y="1953"/>
                                </a:lnTo>
                                <a:lnTo>
                                  <a:pt x="790" y="1948"/>
                                </a:lnTo>
                                <a:lnTo>
                                  <a:pt x="710" y="1928"/>
                                </a:lnTo>
                                <a:lnTo>
                                  <a:pt x="698" y="1925"/>
                                </a:lnTo>
                                <a:lnTo>
                                  <a:pt x="702" y="1925"/>
                                </a:lnTo>
                                <a:lnTo>
                                  <a:pt x="686" y="1916"/>
                                </a:lnTo>
                                <a:lnTo>
                                  <a:pt x="651" y="1906"/>
                                </a:lnTo>
                                <a:lnTo>
                                  <a:pt x="654" y="1906"/>
                                </a:lnTo>
                                <a:lnTo>
                                  <a:pt x="636" y="1897"/>
                                </a:lnTo>
                                <a:lnTo>
                                  <a:pt x="636" y="1897"/>
                                </a:lnTo>
                                <a:lnTo>
                                  <a:pt x="624" y="1897"/>
                                </a:lnTo>
                                <a:lnTo>
                                  <a:pt x="624" y="1897"/>
                                </a:lnTo>
                                <a:lnTo>
                                  <a:pt x="606" y="1888"/>
                                </a:lnTo>
                                <a:lnTo>
                                  <a:pt x="594" y="1883"/>
                                </a:lnTo>
                                <a:lnTo>
                                  <a:pt x="594" y="1883"/>
                                </a:lnTo>
                                <a:lnTo>
                                  <a:pt x="576" y="1874"/>
                                </a:lnTo>
                                <a:lnTo>
                                  <a:pt x="562" y="1865"/>
                                </a:lnTo>
                                <a:lnTo>
                                  <a:pt x="550" y="1860"/>
                                </a:lnTo>
                                <a:lnTo>
                                  <a:pt x="532" y="1856"/>
                                </a:lnTo>
                                <a:lnTo>
                                  <a:pt x="532" y="1856"/>
                                </a:lnTo>
                                <a:lnTo>
                                  <a:pt x="511" y="1837"/>
                                </a:lnTo>
                                <a:lnTo>
                                  <a:pt x="497" y="1828"/>
                                </a:lnTo>
                                <a:lnTo>
                                  <a:pt x="485" y="1823"/>
                                </a:lnTo>
                                <a:lnTo>
                                  <a:pt x="467" y="1814"/>
                                </a:lnTo>
                                <a:lnTo>
                                  <a:pt x="458" y="1805"/>
                                </a:lnTo>
                                <a:lnTo>
                                  <a:pt x="441" y="1791"/>
                                </a:lnTo>
                                <a:lnTo>
                                  <a:pt x="405" y="1768"/>
                                </a:lnTo>
                                <a:lnTo>
                                  <a:pt x="388" y="1754"/>
                                </a:lnTo>
                                <a:lnTo>
                                  <a:pt x="375" y="1740"/>
                                </a:lnTo>
                                <a:lnTo>
                                  <a:pt x="354" y="1726"/>
                                </a:lnTo>
                                <a:lnTo>
                                  <a:pt x="319" y="1685"/>
                                </a:lnTo>
                                <a:lnTo>
                                  <a:pt x="307" y="1680"/>
                                </a:lnTo>
                                <a:lnTo>
                                  <a:pt x="298" y="1666"/>
                                </a:lnTo>
                                <a:lnTo>
                                  <a:pt x="298" y="1666"/>
                                </a:lnTo>
                                <a:lnTo>
                                  <a:pt x="289" y="1652"/>
                                </a:lnTo>
                                <a:lnTo>
                                  <a:pt x="266" y="1629"/>
                                </a:lnTo>
                                <a:lnTo>
                                  <a:pt x="254" y="1616"/>
                                </a:lnTo>
                                <a:lnTo>
                                  <a:pt x="240" y="1606"/>
                                </a:lnTo>
                                <a:lnTo>
                                  <a:pt x="240" y="1606"/>
                                </a:lnTo>
                                <a:lnTo>
                                  <a:pt x="231" y="1592"/>
                                </a:lnTo>
                                <a:lnTo>
                                  <a:pt x="224" y="1579"/>
                                </a:lnTo>
                                <a:lnTo>
                                  <a:pt x="224" y="1583"/>
                                </a:lnTo>
                                <a:lnTo>
                                  <a:pt x="215" y="1569"/>
                                </a:lnTo>
                                <a:lnTo>
                                  <a:pt x="201" y="1556"/>
                                </a:lnTo>
                                <a:lnTo>
                                  <a:pt x="201" y="1556"/>
                                </a:lnTo>
                                <a:lnTo>
                                  <a:pt x="192" y="1542"/>
                                </a:lnTo>
                                <a:lnTo>
                                  <a:pt x="183" y="1523"/>
                                </a:lnTo>
                                <a:lnTo>
                                  <a:pt x="174" y="1514"/>
                                </a:lnTo>
                                <a:lnTo>
                                  <a:pt x="174" y="1514"/>
                                </a:lnTo>
                                <a:lnTo>
                                  <a:pt x="165" y="1500"/>
                                </a:lnTo>
                                <a:lnTo>
                                  <a:pt x="141" y="1459"/>
                                </a:lnTo>
                                <a:lnTo>
                                  <a:pt x="135" y="1440"/>
                                </a:lnTo>
                                <a:lnTo>
                                  <a:pt x="123" y="1431"/>
                                </a:lnTo>
                                <a:lnTo>
                                  <a:pt x="123" y="1431"/>
                                </a:lnTo>
                                <a:lnTo>
                                  <a:pt x="118" y="1412"/>
                                </a:lnTo>
                                <a:lnTo>
                                  <a:pt x="109" y="1399"/>
                                </a:lnTo>
                                <a:lnTo>
                                  <a:pt x="100" y="1385"/>
                                </a:lnTo>
                                <a:lnTo>
                                  <a:pt x="97" y="1371"/>
                                </a:lnTo>
                                <a:lnTo>
                                  <a:pt x="88" y="1352"/>
                                </a:lnTo>
                                <a:lnTo>
                                  <a:pt x="91" y="1352"/>
                                </a:lnTo>
                                <a:lnTo>
                                  <a:pt x="88" y="1339"/>
                                </a:lnTo>
                                <a:lnTo>
                                  <a:pt x="83" y="1339"/>
                                </a:lnTo>
                                <a:lnTo>
                                  <a:pt x="74" y="1325"/>
                                </a:lnTo>
                                <a:lnTo>
                                  <a:pt x="79" y="1325"/>
                                </a:lnTo>
                                <a:lnTo>
                                  <a:pt x="74" y="1306"/>
                                </a:lnTo>
                                <a:lnTo>
                                  <a:pt x="67" y="1288"/>
                                </a:lnTo>
                                <a:lnTo>
                                  <a:pt x="67" y="1288"/>
                                </a:lnTo>
                                <a:lnTo>
                                  <a:pt x="61" y="1279"/>
                                </a:lnTo>
                                <a:lnTo>
                                  <a:pt x="61" y="1279"/>
                                </a:lnTo>
                                <a:lnTo>
                                  <a:pt x="53" y="1260"/>
                                </a:lnTo>
                                <a:lnTo>
                                  <a:pt x="53" y="1260"/>
                                </a:lnTo>
                                <a:lnTo>
                                  <a:pt x="44" y="1209"/>
                                </a:lnTo>
                                <a:lnTo>
                                  <a:pt x="40" y="1195"/>
                                </a:lnTo>
                                <a:lnTo>
                                  <a:pt x="35" y="1182"/>
                                </a:lnTo>
                                <a:lnTo>
                                  <a:pt x="23" y="1163"/>
                                </a:lnTo>
                                <a:lnTo>
                                  <a:pt x="26" y="1163"/>
                                </a:lnTo>
                                <a:lnTo>
                                  <a:pt x="23" y="1149"/>
                                </a:lnTo>
                                <a:lnTo>
                                  <a:pt x="23" y="1149"/>
                                </a:lnTo>
                                <a:lnTo>
                                  <a:pt x="23" y="1131"/>
                                </a:lnTo>
                                <a:lnTo>
                                  <a:pt x="8" y="1080"/>
                                </a:lnTo>
                                <a:lnTo>
                                  <a:pt x="8" y="1085"/>
                                </a:lnTo>
                                <a:lnTo>
                                  <a:pt x="8" y="1066"/>
                                </a:lnTo>
                                <a:lnTo>
                                  <a:pt x="5" y="1048"/>
                                </a:lnTo>
                                <a:lnTo>
                                  <a:pt x="5" y="1052"/>
                                </a:lnTo>
                                <a:lnTo>
                                  <a:pt x="5" y="1034"/>
                                </a:lnTo>
                                <a:lnTo>
                                  <a:pt x="0" y="1015"/>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1"/>
                                </a:lnTo>
                                <a:lnTo>
                                  <a:pt x="1621" y="1898"/>
                                </a:lnTo>
                                <a:lnTo>
                                  <a:pt x="1647" y="1879"/>
                                </a:lnTo>
                                <a:lnTo>
                                  <a:pt x="1668" y="1856"/>
                                </a:lnTo>
                                <a:lnTo>
                                  <a:pt x="1682" y="1847"/>
                                </a:lnTo>
                                <a:lnTo>
                                  <a:pt x="1712" y="1814"/>
                                </a:lnTo>
                                <a:lnTo>
                                  <a:pt x="1726" y="1801"/>
                                </a:lnTo>
                                <a:lnTo>
                                  <a:pt x="1733" y="1787"/>
                                </a:lnTo>
                                <a:lnTo>
                                  <a:pt x="1742" y="1778"/>
                                </a:lnTo>
                                <a:lnTo>
                                  <a:pt x="1769" y="1754"/>
                                </a:lnTo>
                                <a:lnTo>
                                  <a:pt x="1778" y="1741"/>
                                </a:lnTo>
                                <a:lnTo>
                                  <a:pt x="1786" y="1727"/>
                                </a:lnTo>
                                <a:lnTo>
                                  <a:pt x="1795" y="1708"/>
                                </a:lnTo>
                                <a:lnTo>
                                  <a:pt x="1808" y="1699"/>
                                </a:lnTo>
                                <a:lnTo>
                                  <a:pt x="1831" y="1662"/>
                                </a:lnTo>
                                <a:lnTo>
                                  <a:pt x="1843" y="1644"/>
                                </a:lnTo>
                                <a:lnTo>
                                  <a:pt x="1860" y="1616"/>
                                </a:lnTo>
                                <a:lnTo>
                                  <a:pt x="1866" y="1602"/>
                                </a:lnTo>
                                <a:lnTo>
                                  <a:pt x="1875" y="1588"/>
                                </a:lnTo>
                                <a:lnTo>
                                  <a:pt x="1883" y="1570"/>
                                </a:lnTo>
                                <a:lnTo>
                                  <a:pt x="1887" y="1570"/>
                                </a:lnTo>
                                <a:lnTo>
                                  <a:pt x="1887" y="1556"/>
                                </a:lnTo>
                                <a:lnTo>
                                  <a:pt x="1887" y="1561"/>
                                </a:lnTo>
                                <a:lnTo>
                                  <a:pt x="1896" y="1547"/>
                                </a:lnTo>
                                <a:lnTo>
                                  <a:pt x="1905" y="1528"/>
                                </a:lnTo>
                                <a:lnTo>
                                  <a:pt x="1908" y="1514"/>
                                </a:lnTo>
                                <a:lnTo>
                                  <a:pt x="1917" y="1496"/>
                                </a:lnTo>
                                <a:lnTo>
                                  <a:pt x="1913" y="1496"/>
                                </a:lnTo>
                                <a:lnTo>
                                  <a:pt x="1922" y="1482"/>
                                </a:lnTo>
                                <a:lnTo>
                                  <a:pt x="1926" y="1468"/>
                                </a:lnTo>
                                <a:lnTo>
                                  <a:pt x="1926" y="1468"/>
                                </a:lnTo>
                                <a:lnTo>
                                  <a:pt x="1931" y="1450"/>
                                </a:lnTo>
                                <a:lnTo>
                                  <a:pt x="1935" y="1450"/>
                                </a:lnTo>
                                <a:lnTo>
                                  <a:pt x="1940" y="1436"/>
                                </a:lnTo>
                                <a:lnTo>
                                  <a:pt x="1935" y="1441"/>
                                </a:lnTo>
                                <a:lnTo>
                                  <a:pt x="1949" y="1422"/>
                                </a:lnTo>
                                <a:lnTo>
                                  <a:pt x="1952" y="1385"/>
                                </a:lnTo>
                                <a:lnTo>
                                  <a:pt x="1958" y="1376"/>
                                </a:lnTo>
                                <a:lnTo>
                                  <a:pt x="1961" y="1357"/>
                                </a:lnTo>
                                <a:lnTo>
                                  <a:pt x="1961" y="1357"/>
                                </a:lnTo>
                                <a:lnTo>
                                  <a:pt x="1970" y="1339"/>
                                </a:lnTo>
                                <a:lnTo>
                                  <a:pt x="1973" y="1325"/>
                                </a:lnTo>
                                <a:lnTo>
                                  <a:pt x="1973" y="1311"/>
                                </a:lnTo>
                                <a:lnTo>
                                  <a:pt x="1979" y="1297"/>
                                </a:lnTo>
                                <a:lnTo>
                                  <a:pt x="1987" y="1265"/>
                                </a:lnTo>
                                <a:lnTo>
                                  <a:pt x="1987" y="1247"/>
                                </a:lnTo>
                                <a:lnTo>
                                  <a:pt x="1996" y="1214"/>
                                </a:lnTo>
                                <a:lnTo>
                                  <a:pt x="1996" y="1196"/>
                                </a:lnTo>
                                <a:lnTo>
                                  <a:pt x="2000" y="1177"/>
                                </a:lnTo>
                                <a:lnTo>
                                  <a:pt x="2000" y="1127"/>
                                </a:lnTo>
                                <a:lnTo>
                                  <a:pt x="2000" y="1113"/>
                                </a:lnTo>
                                <a:lnTo>
                                  <a:pt x="2000" y="1034"/>
                                </a:lnTo>
                                <a:lnTo>
                                  <a:pt x="2000" y="1011"/>
                                </a:lnTo>
                                <a:lnTo>
                                  <a:pt x="2000" y="1011"/>
                                </a:lnTo>
                                <a:lnTo>
                                  <a:pt x="2000" y="965"/>
                                </a:lnTo>
                                <a:lnTo>
                                  <a:pt x="1996" y="947"/>
                                </a:lnTo>
                                <a:lnTo>
                                  <a:pt x="1996" y="951"/>
                                </a:lnTo>
                                <a:lnTo>
                                  <a:pt x="1996" y="933"/>
                                </a:lnTo>
                                <a:lnTo>
                                  <a:pt x="1987" y="896"/>
                                </a:lnTo>
                                <a:lnTo>
                                  <a:pt x="1987" y="900"/>
                                </a:lnTo>
                                <a:lnTo>
                                  <a:pt x="1987" y="882"/>
                                </a:lnTo>
                                <a:lnTo>
                                  <a:pt x="1979" y="845"/>
                                </a:lnTo>
                                <a:lnTo>
                                  <a:pt x="1973" y="836"/>
                                </a:lnTo>
                                <a:lnTo>
                                  <a:pt x="1973" y="836"/>
                                </a:lnTo>
                                <a:lnTo>
                                  <a:pt x="1973" y="822"/>
                                </a:lnTo>
                                <a:lnTo>
                                  <a:pt x="1970" y="803"/>
                                </a:lnTo>
                                <a:lnTo>
                                  <a:pt x="1961" y="785"/>
                                </a:lnTo>
                                <a:lnTo>
                                  <a:pt x="1961" y="785"/>
                                </a:lnTo>
                                <a:lnTo>
                                  <a:pt x="1958" y="771"/>
                                </a:lnTo>
                                <a:lnTo>
                                  <a:pt x="1952" y="757"/>
                                </a:lnTo>
                                <a:lnTo>
                                  <a:pt x="1949" y="725"/>
                                </a:lnTo>
                                <a:lnTo>
                                  <a:pt x="1935" y="706"/>
                                </a:lnTo>
                                <a:lnTo>
                                  <a:pt x="1940" y="706"/>
                                </a:lnTo>
                                <a:lnTo>
                                  <a:pt x="1935" y="688"/>
                                </a:lnTo>
                                <a:lnTo>
                                  <a:pt x="1931" y="679"/>
                                </a:lnTo>
                                <a:lnTo>
                                  <a:pt x="1931" y="679"/>
                                </a:lnTo>
                                <a:lnTo>
                                  <a:pt x="1922" y="660"/>
                                </a:lnTo>
                                <a:lnTo>
                                  <a:pt x="1922" y="660"/>
                                </a:lnTo>
                                <a:lnTo>
                                  <a:pt x="1917" y="646"/>
                                </a:lnTo>
                                <a:lnTo>
                                  <a:pt x="1917" y="646"/>
                                </a:lnTo>
                                <a:lnTo>
                                  <a:pt x="1908" y="634"/>
                                </a:lnTo>
                                <a:lnTo>
                                  <a:pt x="1905" y="614"/>
                                </a:lnTo>
                                <a:lnTo>
                                  <a:pt x="1896" y="600"/>
                                </a:lnTo>
                                <a:lnTo>
                                  <a:pt x="1896" y="600"/>
                                </a:lnTo>
                                <a:lnTo>
                                  <a:pt x="1890" y="586"/>
                                </a:lnTo>
                                <a:lnTo>
                                  <a:pt x="1883" y="574"/>
                                </a:lnTo>
                                <a:lnTo>
                                  <a:pt x="1875" y="559"/>
                                </a:lnTo>
                                <a:lnTo>
                                  <a:pt x="1866" y="545"/>
                                </a:lnTo>
                                <a:lnTo>
                                  <a:pt x="1860" y="526"/>
                                </a:lnTo>
                                <a:lnTo>
                                  <a:pt x="1852" y="517"/>
                                </a:lnTo>
                                <a:lnTo>
                                  <a:pt x="1843" y="494"/>
                                </a:lnTo>
                                <a:lnTo>
                                  <a:pt x="1831" y="485"/>
                                </a:lnTo>
                                <a:lnTo>
                                  <a:pt x="1831" y="485"/>
                                </a:lnTo>
                                <a:lnTo>
                                  <a:pt x="1816" y="462"/>
                                </a:lnTo>
                                <a:lnTo>
                                  <a:pt x="1808" y="443"/>
                                </a:lnTo>
                                <a:lnTo>
                                  <a:pt x="1795" y="429"/>
                                </a:lnTo>
                                <a:lnTo>
                                  <a:pt x="1795" y="429"/>
                                </a:lnTo>
                                <a:lnTo>
                                  <a:pt x="1778" y="402"/>
                                </a:lnTo>
                                <a:lnTo>
                                  <a:pt x="1756" y="380"/>
                                </a:lnTo>
                                <a:lnTo>
                                  <a:pt x="1756" y="380"/>
                                </a:lnTo>
                                <a:lnTo>
                                  <a:pt x="1748" y="365"/>
                                </a:lnTo>
                                <a:lnTo>
                                  <a:pt x="1733" y="357"/>
                                </a:lnTo>
                                <a:lnTo>
                                  <a:pt x="1726" y="342"/>
                                </a:lnTo>
                                <a:lnTo>
                                  <a:pt x="1726" y="346"/>
                                </a:lnTo>
                                <a:lnTo>
                                  <a:pt x="1718" y="332"/>
                                </a:lnTo>
                                <a:lnTo>
                                  <a:pt x="1718" y="332"/>
                                </a:lnTo>
                                <a:lnTo>
                                  <a:pt x="1709" y="320"/>
                                </a:lnTo>
                                <a:lnTo>
                                  <a:pt x="1695" y="309"/>
                                </a:lnTo>
                                <a:lnTo>
                                  <a:pt x="1668" y="286"/>
                                </a:lnTo>
                                <a:lnTo>
                                  <a:pt x="1659" y="277"/>
                                </a:lnTo>
                                <a:lnTo>
                                  <a:pt x="1635" y="249"/>
                                </a:lnTo>
                                <a:lnTo>
                                  <a:pt x="1612" y="237"/>
                                </a:lnTo>
                                <a:lnTo>
                                  <a:pt x="1599" y="223"/>
                                </a:lnTo>
                                <a:lnTo>
                                  <a:pt x="1585" y="212"/>
                                </a:lnTo>
                                <a:lnTo>
                                  <a:pt x="1573" y="203"/>
                                </a:lnTo>
                                <a:lnTo>
                                  <a:pt x="1561" y="194"/>
                                </a:lnTo>
                                <a:lnTo>
                                  <a:pt x="1547" y="185"/>
                                </a:lnTo>
                                <a:lnTo>
                                  <a:pt x="1534" y="175"/>
                                </a:lnTo>
                                <a:lnTo>
                                  <a:pt x="1534" y="180"/>
                                </a:lnTo>
                                <a:lnTo>
                                  <a:pt x="1543" y="166"/>
                                </a:lnTo>
                                <a:lnTo>
                                  <a:pt x="1529" y="152"/>
                                </a:lnTo>
                                <a:lnTo>
                                  <a:pt x="1517" y="143"/>
                                </a:lnTo>
                                <a:lnTo>
                                  <a:pt x="1499" y="140"/>
                                </a:lnTo>
                                <a:lnTo>
                                  <a:pt x="1502" y="140"/>
                                </a:lnTo>
                                <a:lnTo>
                                  <a:pt x="1490" y="129"/>
                                </a:lnTo>
                                <a:lnTo>
                                  <a:pt x="1446" y="106"/>
                                </a:lnTo>
                                <a:lnTo>
                                  <a:pt x="1428" y="103"/>
                                </a:lnTo>
                                <a:lnTo>
                                  <a:pt x="1428" y="103"/>
                                </a:lnTo>
                                <a:lnTo>
                                  <a:pt x="1420" y="92"/>
                                </a:lnTo>
                                <a:lnTo>
                                  <a:pt x="1404" y="83"/>
                                </a:lnTo>
                                <a:lnTo>
                                  <a:pt x="1386" y="80"/>
                                </a:lnTo>
                                <a:lnTo>
                                  <a:pt x="1386" y="80"/>
                                </a:lnTo>
                                <a:lnTo>
                                  <a:pt x="1372" y="74"/>
                                </a:lnTo>
                                <a:lnTo>
                                  <a:pt x="1360" y="69"/>
                                </a:lnTo>
                                <a:lnTo>
                                  <a:pt x="1360" y="69"/>
                                </a:lnTo>
                                <a:lnTo>
                                  <a:pt x="1342" y="60"/>
                                </a:lnTo>
                                <a:lnTo>
                                  <a:pt x="1324" y="55"/>
                                </a:lnTo>
                                <a:lnTo>
                                  <a:pt x="1312" y="51"/>
                                </a:lnTo>
                                <a:lnTo>
                                  <a:pt x="1298" y="46"/>
                                </a:lnTo>
                                <a:lnTo>
                                  <a:pt x="1285" y="43"/>
                                </a:lnTo>
                                <a:lnTo>
                                  <a:pt x="1285" y="43"/>
                                </a:lnTo>
                                <a:lnTo>
                                  <a:pt x="1268" y="32"/>
                                </a:lnTo>
                                <a:lnTo>
                                  <a:pt x="1250" y="32"/>
                                </a:lnTo>
                                <a:lnTo>
                                  <a:pt x="1173" y="14"/>
                                </a:lnTo>
                                <a:lnTo>
                                  <a:pt x="1158" y="14"/>
                                </a:lnTo>
                                <a:lnTo>
                                  <a:pt x="1141" y="9"/>
                                </a:lnTo>
                                <a:lnTo>
                                  <a:pt x="1123" y="9"/>
                                </a:lnTo>
                                <a:lnTo>
                                  <a:pt x="1111" y="6"/>
                                </a:lnTo>
                                <a:lnTo>
                                  <a:pt x="1081" y="6"/>
                                </a:lnTo>
                                <a:lnTo>
                                  <a:pt x="1063" y="0"/>
                                </a:lnTo>
                                <a:lnTo>
                                  <a:pt x="949" y="0"/>
                                </a:lnTo>
                                <a:lnTo>
                                  <a:pt x="936" y="6"/>
                                </a:lnTo>
                                <a:lnTo>
                                  <a:pt x="936" y="6"/>
                                </a:lnTo>
                                <a:lnTo>
                                  <a:pt x="906" y="6"/>
                                </a:lnTo>
                                <a:lnTo>
                                  <a:pt x="889" y="9"/>
                                </a:lnTo>
                                <a:lnTo>
                                  <a:pt x="892" y="9"/>
                                </a:lnTo>
                                <a:lnTo>
                                  <a:pt x="871" y="9"/>
                                </a:lnTo>
                                <a:lnTo>
                                  <a:pt x="859" y="14"/>
                                </a:lnTo>
                                <a:lnTo>
                                  <a:pt x="859" y="14"/>
                                </a:lnTo>
                                <a:lnTo>
                                  <a:pt x="841" y="14"/>
                                </a:lnTo>
                                <a:lnTo>
                                  <a:pt x="809" y="23"/>
                                </a:lnTo>
                                <a:lnTo>
                                  <a:pt x="809" y="23"/>
                                </a:lnTo>
                                <a:lnTo>
                                  <a:pt x="792" y="23"/>
                                </a:lnTo>
                                <a:lnTo>
                                  <a:pt x="785" y="29"/>
                                </a:lnTo>
                                <a:lnTo>
                                  <a:pt x="767" y="32"/>
                                </a:lnTo>
                                <a:lnTo>
                                  <a:pt x="767" y="32"/>
                                </a:lnTo>
                                <a:lnTo>
                                  <a:pt x="749" y="32"/>
                                </a:lnTo>
                                <a:lnTo>
                                  <a:pt x="735" y="43"/>
                                </a:lnTo>
                                <a:lnTo>
                                  <a:pt x="717" y="46"/>
                                </a:lnTo>
                                <a:lnTo>
                                  <a:pt x="705" y="51"/>
                                </a:lnTo>
                                <a:lnTo>
                                  <a:pt x="670" y="60"/>
                                </a:lnTo>
                                <a:lnTo>
                                  <a:pt x="658" y="69"/>
                                </a:lnTo>
                                <a:lnTo>
                                  <a:pt x="643" y="74"/>
                                </a:lnTo>
                                <a:lnTo>
                                  <a:pt x="628" y="80"/>
                                </a:lnTo>
                                <a:lnTo>
                                  <a:pt x="619" y="83"/>
                                </a:lnTo>
                                <a:lnTo>
                                  <a:pt x="583" y="103"/>
                                </a:lnTo>
                                <a:lnTo>
                                  <a:pt x="569" y="106"/>
                                </a:lnTo>
                                <a:lnTo>
                                  <a:pt x="557" y="115"/>
                                </a:lnTo>
                                <a:lnTo>
                                  <a:pt x="539" y="120"/>
                                </a:lnTo>
                                <a:lnTo>
                                  <a:pt x="531" y="129"/>
                                </a:lnTo>
                                <a:lnTo>
                                  <a:pt x="513" y="140"/>
                                </a:lnTo>
                                <a:lnTo>
                                  <a:pt x="504" y="143"/>
                                </a:lnTo>
                                <a:lnTo>
                                  <a:pt x="486" y="152"/>
                                </a:lnTo>
                                <a:lnTo>
                                  <a:pt x="486" y="152"/>
                                </a:lnTo>
                                <a:lnTo>
                                  <a:pt x="474" y="163"/>
                                </a:lnTo>
                                <a:lnTo>
                                  <a:pt x="462" y="171"/>
                                </a:lnTo>
                                <a:lnTo>
                                  <a:pt x="435" y="189"/>
                                </a:lnTo>
                                <a:lnTo>
                                  <a:pt x="435" y="189"/>
                                </a:lnTo>
                                <a:lnTo>
                                  <a:pt x="418" y="200"/>
                                </a:lnTo>
                                <a:lnTo>
                                  <a:pt x="421" y="200"/>
                                </a:lnTo>
                                <a:lnTo>
                                  <a:pt x="395" y="217"/>
                                </a:lnTo>
                                <a:lnTo>
                                  <a:pt x="382" y="231"/>
                                </a:lnTo>
                                <a:lnTo>
                                  <a:pt x="382" y="231"/>
                                </a:lnTo>
                                <a:lnTo>
                                  <a:pt x="370" y="240"/>
                                </a:lnTo>
                                <a:lnTo>
                                  <a:pt x="347" y="263"/>
                                </a:lnTo>
                                <a:lnTo>
                                  <a:pt x="347" y="263"/>
                                </a:lnTo>
                                <a:lnTo>
                                  <a:pt x="335" y="272"/>
                                </a:lnTo>
                                <a:lnTo>
                                  <a:pt x="314" y="297"/>
                                </a:lnTo>
                                <a:lnTo>
                                  <a:pt x="314" y="297"/>
                                </a:lnTo>
                                <a:lnTo>
                                  <a:pt x="299" y="305"/>
                                </a:lnTo>
                                <a:lnTo>
                                  <a:pt x="291" y="320"/>
                                </a:lnTo>
                                <a:lnTo>
                                  <a:pt x="264" y="342"/>
                                </a:lnTo>
                                <a:lnTo>
                                  <a:pt x="255" y="357"/>
                                </a:lnTo>
                                <a:lnTo>
                                  <a:pt x="255" y="357"/>
                                </a:lnTo>
                                <a:lnTo>
                                  <a:pt x="247" y="365"/>
                                </a:lnTo>
                                <a:lnTo>
                                  <a:pt x="234" y="380"/>
                                </a:lnTo>
                                <a:lnTo>
                                  <a:pt x="225" y="392"/>
                                </a:lnTo>
                                <a:lnTo>
                                  <a:pt x="225" y="392"/>
                                </a:lnTo>
                                <a:lnTo>
                                  <a:pt x="213" y="402"/>
                                </a:lnTo>
                                <a:lnTo>
                                  <a:pt x="208" y="425"/>
                                </a:lnTo>
                                <a:lnTo>
                                  <a:pt x="208" y="420"/>
                                </a:lnTo>
                                <a:lnTo>
                                  <a:pt x="195" y="434"/>
                                </a:lnTo>
                                <a:lnTo>
                                  <a:pt x="187" y="448"/>
                                </a:lnTo>
                                <a:lnTo>
                                  <a:pt x="187" y="448"/>
                                </a:lnTo>
                                <a:lnTo>
                                  <a:pt x="172" y="457"/>
                                </a:lnTo>
                                <a:lnTo>
                                  <a:pt x="164" y="477"/>
                                </a:lnTo>
                                <a:lnTo>
                                  <a:pt x="160" y="489"/>
                                </a:lnTo>
                                <a:lnTo>
                                  <a:pt x="151" y="508"/>
                                </a:lnTo>
                                <a:lnTo>
                                  <a:pt x="142" y="517"/>
                                </a:lnTo>
                                <a:lnTo>
                                  <a:pt x="134" y="537"/>
                                </a:lnTo>
                                <a:lnTo>
                                  <a:pt x="125" y="549"/>
                                </a:lnTo>
                                <a:lnTo>
                                  <a:pt x="121" y="568"/>
                                </a:lnTo>
                                <a:lnTo>
                                  <a:pt x="112" y="577"/>
                                </a:lnTo>
                                <a:lnTo>
                                  <a:pt x="104" y="596"/>
                                </a:lnTo>
                                <a:lnTo>
                                  <a:pt x="98" y="605"/>
                                </a:lnTo>
                                <a:lnTo>
                                  <a:pt x="95" y="623"/>
                                </a:lnTo>
                                <a:lnTo>
                                  <a:pt x="86" y="637"/>
                                </a:lnTo>
                                <a:lnTo>
                                  <a:pt x="77" y="651"/>
                                </a:lnTo>
                                <a:lnTo>
                                  <a:pt x="74" y="671"/>
                                </a:lnTo>
                                <a:lnTo>
                                  <a:pt x="65" y="683"/>
                                </a:lnTo>
                                <a:lnTo>
                                  <a:pt x="60" y="702"/>
                                </a:lnTo>
                                <a:lnTo>
                                  <a:pt x="56" y="716"/>
                                </a:lnTo>
                                <a:lnTo>
                                  <a:pt x="51" y="731"/>
                                </a:lnTo>
                                <a:lnTo>
                                  <a:pt x="38" y="780"/>
                                </a:lnTo>
                                <a:lnTo>
                                  <a:pt x="33" y="794"/>
                                </a:lnTo>
                                <a:lnTo>
                                  <a:pt x="30" y="813"/>
                                </a:lnTo>
                                <a:lnTo>
                                  <a:pt x="21" y="826"/>
                                </a:lnTo>
                                <a:lnTo>
                                  <a:pt x="21" y="845"/>
                                </a:lnTo>
                                <a:lnTo>
                                  <a:pt x="21" y="845"/>
                                </a:lnTo>
                                <a:lnTo>
                                  <a:pt x="7" y="891"/>
                                </a:lnTo>
                                <a:lnTo>
                                  <a:pt x="7" y="914"/>
                                </a:lnTo>
                                <a:lnTo>
                                  <a:pt x="7" y="910"/>
                                </a:lnTo>
                                <a:lnTo>
                                  <a:pt x="7" y="928"/>
                                </a:lnTo>
                                <a:lnTo>
                                  <a:pt x="7" y="947"/>
                                </a:lnTo>
                                <a:lnTo>
                                  <a:pt x="7" y="942"/>
                                </a:lnTo>
                                <a:lnTo>
                                  <a:pt x="3" y="960"/>
                                </a:lnTo>
                                <a:lnTo>
                                  <a:pt x="3" y="997"/>
                                </a:lnTo>
                                <a:lnTo>
                                  <a:pt x="3" y="993"/>
                                </a:lnTo>
                                <a:lnTo>
                                  <a:pt x="0" y="1011"/>
                                </a:lnTo>
                                <a:lnTo>
                                  <a:pt x="0" y="1145"/>
                                </a:lnTo>
                                <a:lnTo>
                                  <a:pt x="3" y="1164"/>
                                </a:lnTo>
                                <a:lnTo>
                                  <a:pt x="3" y="1177"/>
                                </a:lnTo>
                                <a:lnTo>
                                  <a:pt x="7" y="1196"/>
                                </a:lnTo>
                                <a:lnTo>
                                  <a:pt x="7" y="1177"/>
                                </a:lnTo>
                                <a:lnTo>
                                  <a:pt x="7" y="1177"/>
                                </a:lnTo>
                                <a:lnTo>
                                  <a:pt x="7" y="1159"/>
                                </a:lnTo>
                                <a:lnTo>
                                  <a:pt x="7" y="1145"/>
                                </a:lnTo>
                                <a:lnTo>
                                  <a:pt x="7" y="1145"/>
                                </a:lnTo>
                                <a:lnTo>
                                  <a:pt x="7" y="1011"/>
                                </a:lnTo>
                                <a:lnTo>
                                  <a:pt x="7" y="997"/>
                                </a:lnTo>
                                <a:lnTo>
                                  <a:pt x="7" y="960"/>
                                </a:lnTo>
                                <a:lnTo>
                                  <a:pt x="12" y="947"/>
                                </a:lnTo>
                                <a:lnTo>
                                  <a:pt x="12" y="928"/>
                                </a:lnTo>
                                <a:lnTo>
                                  <a:pt x="15" y="914"/>
                                </a:lnTo>
                                <a:lnTo>
                                  <a:pt x="15" y="896"/>
                                </a:lnTo>
                                <a:lnTo>
                                  <a:pt x="30" y="845"/>
                                </a:lnTo>
                                <a:lnTo>
                                  <a:pt x="30" y="831"/>
                                </a:lnTo>
                                <a:lnTo>
                                  <a:pt x="30" y="831"/>
                                </a:lnTo>
                                <a:lnTo>
                                  <a:pt x="38" y="813"/>
                                </a:lnTo>
                                <a:lnTo>
                                  <a:pt x="42" y="799"/>
                                </a:lnTo>
                                <a:lnTo>
                                  <a:pt x="47" y="785"/>
                                </a:lnTo>
                                <a:lnTo>
                                  <a:pt x="56" y="734"/>
                                </a:lnTo>
                                <a:lnTo>
                                  <a:pt x="56" y="734"/>
                                </a:lnTo>
                                <a:lnTo>
                                  <a:pt x="65" y="720"/>
                                </a:lnTo>
                                <a:lnTo>
                                  <a:pt x="65" y="716"/>
                                </a:lnTo>
                                <a:lnTo>
                                  <a:pt x="68" y="706"/>
                                </a:lnTo>
                                <a:lnTo>
                                  <a:pt x="74" y="688"/>
                                </a:lnTo>
                                <a:lnTo>
                                  <a:pt x="74" y="688"/>
                                </a:lnTo>
                                <a:lnTo>
                                  <a:pt x="81" y="671"/>
                                </a:lnTo>
                                <a:lnTo>
                                  <a:pt x="86" y="656"/>
                                </a:lnTo>
                                <a:lnTo>
                                  <a:pt x="81" y="656"/>
                                </a:lnTo>
                                <a:lnTo>
                                  <a:pt x="90" y="642"/>
                                </a:lnTo>
                                <a:lnTo>
                                  <a:pt x="98" y="628"/>
                                </a:lnTo>
                                <a:lnTo>
                                  <a:pt x="98" y="623"/>
                                </a:lnTo>
                                <a:lnTo>
                                  <a:pt x="104" y="609"/>
                                </a:lnTo>
                                <a:lnTo>
                                  <a:pt x="107" y="596"/>
                                </a:lnTo>
                                <a:lnTo>
                                  <a:pt x="107" y="600"/>
                                </a:lnTo>
                                <a:lnTo>
                                  <a:pt x="116" y="582"/>
                                </a:lnTo>
                                <a:lnTo>
                                  <a:pt x="125" y="568"/>
                                </a:lnTo>
                                <a:lnTo>
                                  <a:pt x="134" y="554"/>
                                </a:lnTo>
                                <a:lnTo>
                                  <a:pt x="142" y="540"/>
                                </a:lnTo>
                                <a:lnTo>
                                  <a:pt x="148" y="522"/>
                                </a:lnTo>
                                <a:lnTo>
                                  <a:pt x="157" y="514"/>
                                </a:lnTo>
                                <a:lnTo>
                                  <a:pt x="164" y="494"/>
                                </a:lnTo>
                                <a:lnTo>
                                  <a:pt x="172" y="480"/>
                                </a:lnTo>
                                <a:lnTo>
                                  <a:pt x="181" y="466"/>
                                </a:lnTo>
                                <a:lnTo>
                                  <a:pt x="190" y="454"/>
                                </a:lnTo>
                                <a:lnTo>
                                  <a:pt x="199" y="439"/>
                                </a:lnTo>
                                <a:lnTo>
                                  <a:pt x="213" y="425"/>
                                </a:lnTo>
                                <a:lnTo>
                                  <a:pt x="222" y="411"/>
                                </a:lnTo>
                                <a:lnTo>
                                  <a:pt x="231" y="397"/>
                                </a:lnTo>
                                <a:lnTo>
                                  <a:pt x="238" y="383"/>
                                </a:lnTo>
                                <a:lnTo>
                                  <a:pt x="252" y="374"/>
                                </a:lnTo>
                                <a:lnTo>
                                  <a:pt x="264" y="360"/>
                                </a:lnTo>
                                <a:lnTo>
                                  <a:pt x="273" y="351"/>
                                </a:lnTo>
                                <a:lnTo>
                                  <a:pt x="296" y="323"/>
                                </a:lnTo>
                                <a:lnTo>
                                  <a:pt x="305" y="309"/>
                                </a:lnTo>
                                <a:lnTo>
                                  <a:pt x="317" y="305"/>
                                </a:lnTo>
                                <a:lnTo>
                                  <a:pt x="338" y="277"/>
                                </a:lnTo>
                                <a:lnTo>
                                  <a:pt x="352" y="268"/>
                                </a:lnTo>
                                <a:lnTo>
                                  <a:pt x="379" y="245"/>
                                </a:lnTo>
                                <a:lnTo>
                                  <a:pt x="388" y="237"/>
                                </a:lnTo>
                                <a:lnTo>
                                  <a:pt x="400" y="223"/>
                                </a:lnTo>
                                <a:lnTo>
                                  <a:pt x="426" y="208"/>
                                </a:lnTo>
                                <a:lnTo>
                                  <a:pt x="439" y="194"/>
                                </a:lnTo>
                                <a:lnTo>
                                  <a:pt x="465" y="175"/>
                                </a:lnTo>
                                <a:lnTo>
                                  <a:pt x="478" y="171"/>
                                </a:lnTo>
                                <a:lnTo>
                                  <a:pt x="492" y="163"/>
                                </a:lnTo>
                                <a:lnTo>
                                  <a:pt x="509" y="148"/>
                                </a:lnTo>
                                <a:lnTo>
                                  <a:pt x="504" y="148"/>
                                </a:lnTo>
                                <a:lnTo>
                                  <a:pt x="518" y="143"/>
                                </a:lnTo>
                                <a:lnTo>
                                  <a:pt x="518" y="143"/>
                                </a:lnTo>
                                <a:lnTo>
                                  <a:pt x="536" y="134"/>
                                </a:lnTo>
                                <a:lnTo>
                                  <a:pt x="545" y="126"/>
                                </a:lnTo>
                                <a:lnTo>
                                  <a:pt x="545" y="126"/>
                                </a:lnTo>
                                <a:lnTo>
                                  <a:pt x="561" y="120"/>
                                </a:lnTo>
                                <a:lnTo>
                                  <a:pt x="575" y="111"/>
                                </a:lnTo>
                                <a:lnTo>
                                  <a:pt x="569" y="115"/>
                                </a:lnTo>
                                <a:lnTo>
                                  <a:pt x="587" y="111"/>
                                </a:lnTo>
                                <a:lnTo>
                                  <a:pt x="622" y="92"/>
                                </a:lnTo>
                                <a:lnTo>
                                  <a:pt x="631" y="83"/>
                                </a:lnTo>
                                <a:lnTo>
                                  <a:pt x="631" y="83"/>
                                </a:lnTo>
                                <a:lnTo>
                                  <a:pt x="649" y="80"/>
                                </a:lnTo>
                                <a:lnTo>
                                  <a:pt x="658" y="80"/>
                                </a:lnTo>
                                <a:lnTo>
                                  <a:pt x="661" y="74"/>
                                </a:lnTo>
                                <a:lnTo>
                                  <a:pt x="675" y="66"/>
                                </a:lnTo>
                                <a:lnTo>
                                  <a:pt x="675" y="69"/>
                                </a:lnTo>
                                <a:lnTo>
                                  <a:pt x="705" y="60"/>
                                </a:lnTo>
                                <a:lnTo>
                                  <a:pt x="717" y="55"/>
                                </a:lnTo>
                                <a:lnTo>
                                  <a:pt x="735" y="51"/>
                                </a:lnTo>
                                <a:lnTo>
                                  <a:pt x="753" y="43"/>
                                </a:lnTo>
                                <a:lnTo>
                                  <a:pt x="753" y="43"/>
                                </a:lnTo>
                                <a:lnTo>
                                  <a:pt x="767" y="43"/>
                                </a:lnTo>
                                <a:lnTo>
                                  <a:pt x="785" y="37"/>
                                </a:lnTo>
                                <a:lnTo>
                                  <a:pt x="797" y="29"/>
                                </a:lnTo>
                                <a:lnTo>
                                  <a:pt x="797" y="29"/>
                                </a:lnTo>
                                <a:lnTo>
                                  <a:pt x="809" y="29"/>
                                </a:lnTo>
                                <a:lnTo>
                                  <a:pt x="844" y="23"/>
                                </a:lnTo>
                                <a:lnTo>
                                  <a:pt x="859" y="23"/>
                                </a:lnTo>
                                <a:lnTo>
                                  <a:pt x="874" y="20"/>
                                </a:lnTo>
                                <a:lnTo>
                                  <a:pt x="892" y="20"/>
                                </a:lnTo>
                                <a:lnTo>
                                  <a:pt x="906" y="14"/>
                                </a:lnTo>
                                <a:lnTo>
                                  <a:pt x="936" y="14"/>
                                </a:lnTo>
                                <a:lnTo>
                                  <a:pt x="954" y="9"/>
                                </a:lnTo>
                                <a:lnTo>
                                  <a:pt x="1063" y="9"/>
                                </a:lnTo>
                                <a:lnTo>
                                  <a:pt x="1063" y="9"/>
                                </a:lnTo>
                                <a:lnTo>
                                  <a:pt x="1076" y="14"/>
                                </a:lnTo>
                                <a:lnTo>
                                  <a:pt x="1111" y="14"/>
                                </a:lnTo>
                                <a:lnTo>
                                  <a:pt x="1106" y="14"/>
                                </a:lnTo>
                                <a:lnTo>
                                  <a:pt x="1123" y="20"/>
                                </a:lnTo>
                                <a:lnTo>
                                  <a:pt x="1141" y="20"/>
                                </a:lnTo>
                                <a:lnTo>
                                  <a:pt x="1137" y="20"/>
                                </a:lnTo>
                                <a:lnTo>
                                  <a:pt x="1155" y="23"/>
                                </a:lnTo>
                                <a:lnTo>
                                  <a:pt x="1173" y="23"/>
                                </a:lnTo>
                                <a:lnTo>
                                  <a:pt x="1173" y="23"/>
                                </a:lnTo>
                                <a:lnTo>
                                  <a:pt x="1250" y="43"/>
                                </a:lnTo>
                                <a:lnTo>
                                  <a:pt x="1268" y="43"/>
                                </a:lnTo>
                                <a:lnTo>
                                  <a:pt x="1268" y="43"/>
                                </a:lnTo>
                                <a:lnTo>
                                  <a:pt x="1280" y="51"/>
                                </a:lnTo>
                                <a:lnTo>
                                  <a:pt x="1298" y="55"/>
                                </a:lnTo>
                                <a:lnTo>
                                  <a:pt x="1312" y="60"/>
                                </a:lnTo>
                                <a:lnTo>
                                  <a:pt x="1324" y="66"/>
                                </a:lnTo>
                                <a:lnTo>
                                  <a:pt x="1337" y="69"/>
                                </a:lnTo>
                                <a:lnTo>
                                  <a:pt x="1337" y="66"/>
                                </a:lnTo>
                                <a:lnTo>
                                  <a:pt x="1354" y="80"/>
                                </a:lnTo>
                                <a:lnTo>
                                  <a:pt x="1372" y="80"/>
                                </a:lnTo>
                                <a:lnTo>
                                  <a:pt x="1372" y="80"/>
                                </a:lnTo>
                                <a:lnTo>
                                  <a:pt x="1381" y="88"/>
                                </a:lnTo>
                                <a:lnTo>
                                  <a:pt x="1398" y="92"/>
                                </a:lnTo>
                                <a:lnTo>
                                  <a:pt x="1398" y="92"/>
                                </a:lnTo>
                                <a:lnTo>
                                  <a:pt x="1416" y="103"/>
                                </a:lnTo>
                                <a:lnTo>
                                  <a:pt x="1425" y="106"/>
                                </a:lnTo>
                                <a:lnTo>
                                  <a:pt x="1442" y="115"/>
                                </a:lnTo>
                                <a:lnTo>
                                  <a:pt x="1442" y="111"/>
                                </a:lnTo>
                                <a:lnTo>
                                  <a:pt x="1487" y="134"/>
                                </a:lnTo>
                                <a:lnTo>
                                  <a:pt x="1499" y="143"/>
                                </a:lnTo>
                                <a:lnTo>
                                  <a:pt x="1511" y="148"/>
                                </a:lnTo>
                                <a:lnTo>
                                  <a:pt x="1511" y="148"/>
                                </a:lnTo>
                                <a:lnTo>
                                  <a:pt x="1520" y="163"/>
                                </a:lnTo>
                                <a:lnTo>
                                  <a:pt x="1534" y="171"/>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60"/>
                                </a:lnTo>
                                <a:lnTo>
                                  <a:pt x="1629" y="260"/>
                                </a:lnTo>
                                <a:lnTo>
                                  <a:pt x="1651" y="283"/>
                                </a:lnTo>
                                <a:lnTo>
                                  <a:pt x="1668" y="291"/>
                                </a:lnTo>
                                <a:lnTo>
                                  <a:pt x="1665" y="291"/>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8"/>
                                </a:lnTo>
                                <a:lnTo>
                                  <a:pt x="1808" y="466"/>
                                </a:lnTo>
                                <a:lnTo>
                                  <a:pt x="1825" y="489"/>
                                </a:lnTo>
                                <a:lnTo>
                                  <a:pt x="1839" y="503"/>
                                </a:lnTo>
                                <a:lnTo>
                                  <a:pt x="1843" y="517"/>
                                </a:lnTo>
                                <a:lnTo>
                                  <a:pt x="1852" y="531"/>
                                </a:lnTo>
                                <a:lnTo>
                                  <a:pt x="1860" y="549"/>
                                </a:lnTo>
                                <a:lnTo>
                                  <a:pt x="1869" y="563"/>
                                </a:lnTo>
                                <a:lnTo>
                                  <a:pt x="1878" y="577"/>
                                </a:lnTo>
                                <a:lnTo>
                                  <a:pt x="1887" y="591"/>
                                </a:lnTo>
                                <a:lnTo>
                                  <a:pt x="1887" y="591"/>
                                </a:lnTo>
                                <a:lnTo>
                                  <a:pt x="1887" y="605"/>
                                </a:lnTo>
                                <a:lnTo>
                                  <a:pt x="1896" y="619"/>
                                </a:lnTo>
                                <a:lnTo>
                                  <a:pt x="1905" y="637"/>
                                </a:lnTo>
                                <a:lnTo>
                                  <a:pt x="1905" y="634"/>
                                </a:lnTo>
                                <a:lnTo>
                                  <a:pt x="1908" y="651"/>
                                </a:lnTo>
                                <a:lnTo>
                                  <a:pt x="1913" y="660"/>
                                </a:lnTo>
                                <a:lnTo>
                                  <a:pt x="1913" y="665"/>
                                </a:lnTo>
                                <a:lnTo>
                                  <a:pt x="1922" y="683"/>
                                </a:lnTo>
                                <a:lnTo>
                                  <a:pt x="1922" y="679"/>
                                </a:lnTo>
                                <a:lnTo>
                                  <a:pt x="1926" y="693"/>
                                </a:lnTo>
                                <a:lnTo>
                                  <a:pt x="1931" y="706"/>
                                </a:lnTo>
                                <a:lnTo>
                                  <a:pt x="1940" y="731"/>
                                </a:lnTo>
                                <a:lnTo>
                                  <a:pt x="1940" y="725"/>
                                </a:lnTo>
                                <a:lnTo>
                                  <a:pt x="1949" y="757"/>
                                </a:lnTo>
                                <a:lnTo>
                                  <a:pt x="1952" y="771"/>
                                </a:lnTo>
                                <a:lnTo>
                                  <a:pt x="1952" y="791"/>
                                </a:lnTo>
                                <a:lnTo>
                                  <a:pt x="1961" y="808"/>
                                </a:lnTo>
                                <a:lnTo>
                                  <a:pt x="1961" y="803"/>
                                </a:lnTo>
                                <a:lnTo>
                                  <a:pt x="1965" y="822"/>
                                </a:lnTo>
                                <a:lnTo>
                                  <a:pt x="1965" y="836"/>
                                </a:lnTo>
                                <a:lnTo>
                                  <a:pt x="1970" y="850"/>
                                </a:lnTo>
                                <a:lnTo>
                                  <a:pt x="1979" y="882"/>
                                </a:lnTo>
                                <a:lnTo>
                                  <a:pt x="1979" y="900"/>
                                </a:lnTo>
                                <a:lnTo>
                                  <a:pt x="1987" y="933"/>
                                </a:lnTo>
                                <a:lnTo>
                                  <a:pt x="1987" y="951"/>
                                </a:lnTo>
                                <a:lnTo>
                                  <a:pt x="1991" y="965"/>
                                </a:lnTo>
                                <a:lnTo>
                                  <a:pt x="1991" y="1011"/>
                                </a:lnTo>
                                <a:lnTo>
                                  <a:pt x="1996" y="1034"/>
                                </a:lnTo>
                                <a:lnTo>
                                  <a:pt x="1996" y="1113"/>
                                </a:lnTo>
                                <a:lnTo>
                                  <a:pt x="1996" y="1108"/>
                                </a:lnTo>
                                <a:lnTo>
                                  <a:pt x="1991" y="1127"/>
                                </a:lnTo>
                                <a:lnTo>
                                  <a:pt x="1991" y="1177"/>
                                </a:lnTo>
                                <a:lnTo>
                                  <a:pt x="1991" y="1177"/>
                                </a:lnTo>
                                <a:lnTo>
                                  <a:pt x="1987" y="1196"/>
                                </a:lnTo>
                                <a:lnTo>
                                  <a:pt x="1987" y="1214"/>
                                </a:lnTo>
                                <a:lnTo>
                                  <a:pt x="1987" y="1210"/>
                                </a:lnTo>
                                <a:lnTo>
                                  <a:pt x="1979" y="1242"/>
                                </a:lnTo>
                                <a:lnTo>
                                  <a:pt x="1979" y="1265"/>
                                </a:lnTo>
                                <a:lnTo>
                                  <a:pt x="1979" y="1260"/>
                                </a:lnTo>
                                <a:lnTo>
                                  <a:pt x="1970" y="1293"/>
                                </a:lnTo>
                                <a:lnTo>
                                  <a:pt x="1965" y="1307"/>
                                </a:lnTo>
                                <a:lnTo>
                                  <a:pt x="1965" y="1325"/>
                                </a:lnTo>
                                <a:lnTo>
                                  <a:pt x="1965" y="1320"/>
                                </a:lnTo>
                                <a:lnTo>
                                  <a:pt x="1961" y="1339"/>
                                </a:lnTo>
                                <a:lnTo>
                                  <a:pt x="1952" y="1357"/>
                                </a:lnTo>
                                <a:lnTo>
                                  <a:pt x="1952" y="1371"/>
                                </a:lnTo>
                                <a:lnTo>
                                  <a:pt x="1949" y="1385"/>
                                </a:lnTo>
                                <a:lnTo>
                                  <a:pt x="1940" y="1417"/>
                                </a:lnTo>
                                <a:lnTo>
                                  <a:pt x="1931" y="1436"/>
                                </a:lnTo>
                                <a:lnTo>
                                  <a:pt x="1926" y="1450"/>
                                </a:lnTo>
                                <a:lnTo>
                                  <a:pt x="1917" y="1464"/>
                                </a:lnTo>
                                <a:lnTo>
                                  <a:pt x="1913" y="1482"/>
                                </a:lnTo>
                                <a:lnTo>
                                  <a:pt x="1908" y="1496"/>
                                </a:lnTo>
                                <a:lnTo>
                                  <a:pt x="1905" y="1510"/>
                                </a:lnTo>
                                <a:lnTo>
                                  <a:pt x="1896" y="1524"/>
                                </a:lnTo>
                                <a:lnTo>
                                  <a:pt x="1887" y="1542"/>
                                </a:lnTo>
                                <a:lnTo>
                                  <a:pt x="1883" y="1556"/>
                                </a:lnTo>
                                <a:lnTo>
                                  <a:pt x="1878" y="1570"/>
                                </a:lnTo>
                                <a:lnTo>
                                  <a:pt x="1869" y="1584"/>
                                </a:lnTo>
                                <a:lnTo>
                                  <a:pt x="1860" y="1597"/>
                                </a:lnTo>
                                <a:lnTo>
                                  <a:pt x="1852" y="1616"/>
                                </a:lnTo>
                                <a:lnTo>
                                  <a:pt x="1839" y="1639"/>
                                </a:lnTo>
                                <a:lnTo>
                                  <a:pt x="1839" y="1639"/>
                                </a:lnTo>
                                <a:lnTo>
                                  <a:pt x="1825" y="1653"/>
                                </a:lnTo>
                                <a:lnTo>
                                  <a:pt x="1825" y="1658"/>
                                </a:lnTo>
                                <a:lnTo>
                                  <a:pt x="1801" y="1694"/>
                                </a:lnTo>
                                <a:lnTo>
                                  <a:pt x="1801" y="1690"/>
                                </a:lnTo>
                                <a:lnTo>
                                  <a:pt x="1792" y="1704"/>
                                </a:lnTo>
                                <a:lnTo>
                                  <a:pt x="1783" y="1722"/>
                                </a:lnTo>
                                <a:lnTo>
                                  <a:pt x="1783" y="1722"/>
                                </a:lnTo>
                                <a:lnTo>
                                  <a:pt x="1769" y="1731"/>
                                </a:lnTo>
                                <a:lnTo>
                                  <a:pt x="1760" y="1750"/>
                                </a:lnTo>
                                <a:lnTo>
                                  <a:pt x="1760" y="1745"/>
                                </a:lnTo>
                                <a:lnTo>
                                  <a:pt x="1739" y="1773"/>
                                </a:lnTo>
                                <a:lnTo>
                                  <a:pt x="1730" y="1782"/>
                                </a:lnTo>
                                <a:lnTo>
                                  <a:pt x="1718" y="1796"/>
                                </a:lnTo>
                                <a:lnTo>
                                  <a:pt x="1709" y="1805"/>
                                </a:lnTo>
                                <a:lnTo>
                                  <a:pt x="1677" y="1842"/>
                                </a:lnTo>
                                <a:lnTo>
                                  <a:pt x="1677" y="1842"/>
                                </a:lnTo>
                                <a:lnTo>
                                  <a:pt x="1665" y="1847"/>
                                </a:lnTo>
                                <a:lnTo>
                                  <a:pt x="1644" y="1875"/>
                                </a:lnTo>
                                <a:lnTo>
                                  <a:pt x="1644" y="1875"/>
                                </a:lnTo>
                                <a:lnTo>
                                  <a:pt x="1617" y="1893"/>
                                </a:lnTo>
                                <a:lnTo>
                                  <a:pt x="1603" y="1902"/>
                                </a:lnTo>
                                <a:lnTo>
                                  <a:pt x="1591" y="1916"/>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6"/>
                                </a:moveTo>
                                <a:lnTo>
                                  <a:pt x="1522" y="156"/>
                                </a:lnTo>
                                <a:lnTo>
                                  <a:pt x="1508" y="147"/>
                                </a:lnTo>
                                <a:lnTo>
                                  <a:pt x="1499" y="138"/>
                                </a:lnTo>
                                <a:lnTo>
                                  <a:pt x="1482" y="129"/>
                                </a:lnTo>
                                <a:lnTo>
                                  <a:pt x="1457" y="115"/>
                                </a:lnTo>
                                <a:lnTo>
                                  <a:pt x="1439" y="110"/>
                                </a:lnTo>
                                <a:lnTo>
                                  <a:pt x="1443" y="110"/>
                                </a:lnTo>
                                <a:lnTo>
                                  <a:pt x="1395" y="87"/>
                                </a:lnTo>
                                <a:lnTo>
                                  <a:pt x="1383" y="84"/>
                                </a:lnTo>
                                <a:lnTo>
                                  <a:pt x="1383" y="84"/>
                                </a:lnTo>
                                <a:lnTo>
                                  <a:pt x="1369" y="73"/>
                                </a:lnTo>
                                <a:lnTo>
                                  <a:pt x="1351" y="69"/>
                                </a:lnTo>
                                <a:lnTo>
                                  <a:pt x="1356" y="69"/>
                                </a:lnTo>
                                <a:lnTo>
                                  <a:pt x="1339" y="61"/>
                                </a:lnTo>
                                <a:lnTo>
                                  <a:pt x="1339" y="61"/>
                                </a:lnTo>
                                <a:lnTo>
                                  <a:pt x="1325" y="61"/>
                                </a:lnTo>
                                <a:lnTo>
                                  <a:pt x="1309" y="55"/>
                                </a:lnTo>
                                <a:lnTo>
                                  <a:pt x="1295" y="50"/>
                                </a:lnTo>
                                <a:lnTo>
                                  <a:pt x="1300" y="50"/>
                                </a:lnTo>
                                <a:lnTo>
                                  <a:pt x="1282" y="41"/>
                                </a:lnTo>
                                <a:lnTo>
                                  <a:pt x="1277" y="41"/>
                                </a:lnTo>
                                <a:lnTo>
                                  <a:pt x="1268" y="36"/>
                                </a:lnTo>
                                <a:lnTo>
                                  <a:pt x="1203" y="18"/>
                                </a:lnTo>
                                <a:lnTo>
                                  <a:pt x="1191" y="18"/>
                                </a:lnTo>
                                <a:lnTo>
                                  <a:pt x="1176" y="13"/>
                                </a:lnTo>
                                <a:lnTo>
                                  <a:pt x="1155" y="10"/>
                                </a:lnTo>
                                <a:lnTo>
                                  <a:pt x="1146" y="10"/>
                                </a:lnTo>
                                <a:lnTo>
                                  <a:pt x="1125" y="10"/>
                                </a:lnTo>
                                <a:lnTo>
                                  <a:pt x="1111" y="4"/>
                                </a:lnTo>
                                <a:lnTo>
                                  <a:pt x="1069" y="4"/>
                                </a:lnTo>
                                <a:lnTo>
                                  <a:pt x="1051" y="1"/>
                                </a:lnTo>
                                <a:lnTo>
                                  <a:pt x="937" y="1"/>
                                </a:lnTo>
                                <a:lnTo>
                                  <a:pt x="924" y="4"/>
                                </a:lnTo>
                                <a:lnTo>
                                  <a:pt x="924" y="4"/>
                                </a:lnTo>
                                <a:lnTo>
                                  <a:pt x="880" y="4"/>
                                </a:lnTo>
                                <a:lnTo>
                                  <a:pt x="859" y="10"/>
                                </a:lnTo>
                                <a:lnTo>
                                  <a:pt x="847" y="10"/>
                                </a:lnTo>
                                <a:lnTo>
                                  <a:pt x="847" y="10"/>
                                </a:lnTo>
                                <a:lnTo>
                                  <a:pt x="832" y="10"/>
                                </a:lnTo>
                                <a:lnTo>
                                  <a:pt x="815" y="13"/>
                                </a:lnTo>
                                <a:lnTo>
                                  <a:pt x="820" y="13"/>
                                </a:lnTo>
                                <a:lnTo>
                                  <a:pt x="803" y="13"/>
                                </a:lnTo>
                                <a:lnTo>
                                  <a:pt x="755" y="27"/>
                                </a:lnTo>
                                <a:lnTo>
                                  <a:pt x="741" y="32"/>
                                </a:lnTo>
                                <a:lnTo>
                                  <a:pt x="693" y="47"/>
                                </a:lnTo>
                                <a:lnTo>
                                  <a:pt x="681" y="55"/>
                                </a:lnTo>
                                <a:lnTo>
                                  <a:pt x="667" y="61"/>
                                </a:lnTo>
                                <a:lnTo>
                                  <a:pt x="654" y="61"/>
                                </a:lnTo>
                                <a:lnTo>
                                  <a:pt x="637" y="69"/>
                                </a:lnTo>
                                <a:lnTo>
                                  <a:pt x="619" y="73"/>
                                </a:lnTo>
                                <a:lnTo>
                                  <a:pt x="610" y="84"/>
                                </a:lnTo>
                                <a:lnTo>
                                  <a:pt x="593" y="87"/>
                                </a:lnTo>
                                <a:lnTo>
                                  <a:pt x="575" y="96"/>
                                </a:lnTo>
                                <a:lnTo>
                                  <a:pt x="566" y="101"/>
                                </a:lnTo>
                                <a:lnTo>
                                  <a:pt x="524" y="124"/>
                                </a:lnTo>
                                <a:lnTo>
                                  <a:pt x="510" y="129"/>
                                </a:lnTo>
                                <a:lnTo>
                                  <a:pt x="492" y="138"/>
                                </a:lnTo>
                                <a:lnTo>
                                  <a:pt x="483" y="147"/>
                                </a:lnTo>
                                <a:lnTo>
                                  <a:pt x="483" y="147"/>
                                </a:lnTo>
                                <a:lnTo>
                                  <a:pt x="471" y="156"/>
                                </a:lnTo>
                                <a:lnTo>
                                  <a:pt x="459" y="166"/>
                                </a:lnTo>
                                <a:lnTo>
                                  <a:pt x="418" y="189"/>
                                </a:lnTo>
                                <a:lnTo>
                                  <a:pt x="406" y="204"/>
                                </a:lnTo>
                                <a:lnTo>
                                  <a:pt x="409" y="204"/>
                                </a:lnTo>
                                <a:lnTo>
                                  <a:pt x="392" y="212"/>
                                </a:lnTo>
                                <a:lnTo>
                                  <a:pt x="379" y="221"/>
                                </a:lnTo>
                                <a:lnTo>
                                  <a:pt x="379" y="221"/>
                                </a:lnTo>
                                <a:lnTo>
                                  <a:pt x="367" y="230"/>
                                </a:lnTo>
                                <a:lnTo>
                                  <a:pt x="353" y="244"/>
                                </a:lnTo>
                                <a:lnTo>
                                  <a:pt x="358" y="244"/>
                                </a:lnTo>
                                <a:lnTo>
                                  <a:pt x="344" y="253"/>
                                </a:lnTo>
                                <a:lnTo>
                                  <a:pt x="317" y="278"/>
                                </a:lnTo>
                                <a:lnTo>
                                  <a:pt x="323" y="278"/>
                                </a:lnTo>
                                <a:lnTo>
                                  <a:pt x="305" y="286"/>
                                </a:lnTo>
                                <a:lnTo>
                                  <a:pt x="296" y="301"/>
                                </a:lnTo>
                                <a:lnTo>
                                  <a:pt x="287" y="313"/>
                                </a:lnTo>
                                <a:lnTo>
                                  <a:pt x="287" y="313"/>
                                </a:lnTo>
                                <a:lnTo>
                                  <a:pt x="279" y="323"/>
                                </a:lnTo>
                                <a:lnTo>
                                  <a:pt x="266" y="338"/>
                                </a:lnTo>
                                <a:lnTo>
                                  <a:pt x="252" y="346"/>
                                </a:lnTo>
                                <a:lnTo>
                                  <a:pt x="243" y="355"/>
                                </a:lnTo>
                                <a:lnTo>
                                  <a:pt x="235" y="373"/>
                                </a:lnTo>
                                <a:lnTo>
                                  <a:pt x="235" y="373"/>
                                </a:lnTo>
                                <a:lnTo>
                                  <a:pt x="226" y="387"/>
                                </a:lnTo>
                                <a:lnTo>
                                  <a:pt x="226" y="383"/>
                                </a:lnTo>
                                <a:lnTo>
                                  <a:pt x="213" y="398"/>
                                </a:lnTo>
                                <a:lnTo>
                                  <a:pt x="205" y="410"/>
                                </a:lnTo>
                                <a:lnTo>
                                  <a:pt x="205" y="410"/>
                                </a:lnTo>
                                <a:lnTo>
                                  <a:pt x="196" y="424"/>
                                </a:lnTo>
                                <a:lnTo>
                                  <a:pt x="187" y="443"/>
                                </a:lnTo>
                                <a:lnTo>
                                  <a:pt x="178" y="452"/>
                                </a:lnTo>
                                <a:lnTo>
                                  <a:pt x="178" y="452"/>
                                </a:lnTo>
                                <a:lnTo>
                                  <a:pt x="166" y="466"/>
                                </a:lnTo>
                                <a:lnTo>
                                  <a:pt x="157" y="480"/>
                                </a:lnTo>
                                <a:lnTo>
                                  <a:pt x="152" y="498"/>
                                </a:lnTo>
                                <a:lnTo>
                                  <a:pt x="127" y="535"/>
                                </a:lnTo>
                                <a:lnTo>
                                  <a:pt x="109" y="567"/>
                                </a:lnTo>
                                <a:lnTo>
                                  <a:pt x="109" y="577"/>
                                </a:lnTo>
                                <a:lnTo>
                                  <a:pt x="100" y="595"/>
                                </a:lnTo>
                                <a:lnTo>
                                  <a:pt x="92" y="609"/>
                                </a:lnTo>
                                <a:lnTo>
                                  <a:pt x="86" y="623"/>
                                </a:lnTo>
                                <a:lnTo>
                                  <a:pt x="83" y="641"/>
                                </a:lnTo>
                                <a:lnTo>
                                  <a:pt x="78" y="655"/>
                                </a:lnTo>
                                <a:lnTo>
                                  <a:pt x="62" y="687"/>
                                </a:lnTo>
                                <a:lnTo>
                                  <a:pt x="56" y="701"/>
                                </a:lnTo>
                                <a:lnTo>
                                  <a:pt x="48" y="734"/>
                                </a:lnTo>
                                <a:lnTo>
                                  <a:pt x="39" y="752"/>
                                </a:lnTo>
                                <a:lnTo>
                                  <a:pt x="39" y="761"/>
                                </a:lnTo>
                                <a:lnTo>
                                  <a:pt x="39" y="780"/>
                                </a:lnTo>
                                <a:lnTo>
                                  <a:pt x="39" y="780"/>
                                </a:lnTo>
                                <a:lnTo>
                                  <a:pt x="30" y="798"/>
                                </a:lnTo>
                                <a:lnTo>
                                  <a:pt x="26" y="812"/>
                                </a:lnTo>
                                <a:lnTo>
                                  <a:pt x="26" y="831"/>
                                </a:lnTo>
                                <a:lnTo>
                                  <a:pt x="26" y="826"/>
                                </a:lnTo>
                                <a:lnTo>
                                  <a:pt x="21" y="844"/>
                                </a:lnTo>
                                <a:lnTo>
                                  <a:pt x="18" y="858"/>
                                </a:lnTo>
                                <a:lnTo>
                                  <a:pt x="12" y="877"/>
                                </a:lnTo>
                                <a:lnTo>
                                  <a:pt x="9" y="891"/>
                                </a:lnTo>
                                <a:lnTo>
                                  <a:pt x="9" y="928"/>
                                </a:lnTo>
                                <a:lnTo>
                                  <a:pt x="9" y="923"/>
                                </a:lnTo>
                                <a:lnTo>
                                  <a:pt x="3" y="941"/>
                                </a:lnTo>
                                <a:lnTo>
                                  <a:pt x="3" y="978"/>
                                </a:lnTo>
                                <a:lnTo>
                                  <a:pt x="3" y="974"/>
                                </a:lnTo>
                                <a:lnTo>
                                  <a:pt x="0" y="992"/>
                                </a:lnTo>
                                <a:lnTo>
                                  <a:pt x="0" y="1126"/>
                                </a:lnTo>
                                <a:lnTo>
                                  <a:pt x="3" y="1140"/>
                                </a:lnTo>
                                <a:lnTo>
                                  <a:pt x="3" y="1154"/>
                                </a:lnTo>
                                <a:lnTo>
                                  <a:pt x="9" y="1172"/>
                                </a:lnTo>
                                <a:lnTo>
                                  <a:pt x="9" y="1209"/>
                                </a:lnTo>
                                <a:lnTo>
                                  <a:pt x="12" y="1223"/>
                                </a:lnTo>
                                <a:lnTo>
                                  <a:pt x="26" y="1274"/>
                                </a:lnTo>
                                <a:lnTo>
                                  <a:pt x="26" y="1292"/>
                                </a:lnTo>
                                <a:lnTo>
                                  <a:pt x="30" y="1301"/>
                                </a:lnTo>
                                <a:lnTo>
                                  <a:pt x="39" y="1352"/>
                                </a:lnTo>
                                <a:lnTo>
                                  <a:pt x="48" y="1371"/>
                                </a:lnTo>
                                <a:lnTo>
                                  <a:pt x="48" y="1366"/>
                                </a:lnTo>
                                <a:lnTo>
                                  <a:pt x="53" y="1385"/>
                                </a:lnTo>
                                <a:lnTo>
                                  <a:pt x="56" y="1398"/>
                                </a:lnTo>
                                <a:lnTo>
                                  <a:pt x="62" y="1412"/>
                                </a:lnTo>
                                <a:lnTo>
                                  <a:pt x="69" y="1431"/>
                                </a:lnTo>
                                <a:lnTo>
                                  <a:pt x="69" y="1431"/>
                                </a:lnTo>
                                <a:lnTo>
                                  <a:pt x="74" y="1449"/>
                                </a:lnTo>
                                <a:lnTo>
                                  <a:pt x="83" y="1463"/>
                                </a:lnTo>
                                <a:lnTo>
                                  <a:pt x="83" y="1458"/>
                                </a:lnTo>
                                <a:lnTo>
                                  <a:pt x="86" y="1477"/>
                                </a:lnTo>
                                <a:lnTo>
                                  <a:pt x="92" y="1491"/>
                                </a:lnTo>
                                <a:lnTo>
                                  <a:pt x="92" y="1491"/>
                                </a:lnTo>
                                <a:lnTo>
                                  <a:pt x="100" y="1509"/>
                                </a:lnTo>
                                <a:lnTo>
                                  <a:pt x="100" y="1505"/>
                                </a:lnTo>
                                <a:lnTo>
                                  <a:pt x="104" y="1528"/>
                                </a:lnTo>
                                <a:lnTo>
                                  <a:pt x="109" y="1537"/>
                                </a:lnTo>
                                <a:lnTo>
                                  <a:pt x="118" y="1551"/>
                                </a:lnTo>
                                <a:lnTo>
                                  <a:pt x="127" y="1565"/>
                                </a:lnTo>
                                <a:lnTo>
                                  <a:pt x="136" y="1583"/>
                                </a:lnTo>
                                <a:lnTo>
                                  <a:pt x="152" y="1606"/>
                                </a:lnTo>
                                <a:lnTo>
                                  <a:pt x="157" y="1625"/>
                                </a:lnTo>
                                <a:lnTo>
                                  <a:pt x="175" y="1648"/>
                                </a:lnTo>
                                <a:lnTo>
                                  <a:pt x="187" y="1666"/>
                                </a:lnTo>
                                <a:lnTo>
                                  <a:pt x="201" y="1689"/>
                                </a:lnTo>
                                <a:lnTo>
                                  <a:pt x="213" y="1703"/>
                                </a:lnTo>
                                <a:lnTo>
                                  <a:pt x="222" y="1717"/>
                                </a:lnTo>
                                <a:lnTo>
                                  <a:pt x="235" y="1731"/>
                                </a:lnTo>
                                <a:lnTo>
                                  <a:pt x="240" y="1740"/>
                                </a:lnTo>
                                <a:lnTo>
                                  <a:pt x="266" y="1768"/>
                                </a:lnTo>
                                <a:lnTo>
                                  <a:pt x="279" y="1777"/>
                                </a:lnTo>
                                <a:lnTo>
                                  <a:pt x="284" y="1791"/>
                                </a:lnTo>
                                <a:lnTo>
                                  <a:pt x="296" y="1805"/>
                                </a:lnTo>
                                <a:lnTo>
                                  <a:pt x="305" y="1814"/>
                                </a:lnTo>
                                <a:lnTo>
                                  <a:pt x="323" y="1823"/>
                                </a:lnTo>
                                <a:lnTo>
                                  <a:pt x="317" y="1823"/>
                                </a:lnTo>
                                <a:lnTo>
                                  <a:pt x="332" y="1837"/>
                                </a:lnTo>
                                <a:lnTo>
                                  <a:pt x="340" y="1851"/>
                                </a:lnTo>
                                <a:lnTo>
                                  <a:pt x="358" y="1856"/>
                                </a:lnTo>
                                <a:lnTo>
                                  <a:pt x="353" y="1856"/>
                                </a:lnTo>
                                <a:lnTo>
                                  <a:pt x="367" y="1869"/>
                                </a:lnTo>
                                <a:lnTo>
                                  <a:pt x="392" y="1888"/>
                                </a:lnTo>
                                <a:lnTo>
                                  <a:pt x="392" y="1888"/>
                                </a:lnTo>
                                <a:lnTo>
                                  <a:pt x="400" y="1897"/>
                                </a:lnTo>
                                <a:lnTo>
                                  <a:pt x="418" y="1906"/>
                                </a:lnTo>
                                <a:lnTo>
                                  <a:pt x="432" y="1916"/>
                                </a:lnTo>
                                <a:lnTo>
                                  <a:pt x="432" y="1916"/>
                                </a:lnTo>
                                <a:lnTo>
                                  <a:pt x="441" y="1929"/>
                                </a:lnTo>
                                <a:lnTo>
                                  <a:pt x="459" y="1939"/>
                                </a:lnTo>
                                <a:lnTo>
                                  <a:pt x="471" y="1943"/>
                                </a:lnTo>
                                <a:lnTo>
                                  <a:pt x="483" y="1952"/>
                                </a:lnTo>
                                <a:lnTo>
                                  <a:pt x="483" y="1952"/>
                                </a:lnTo>
                                <a:lnTo>
                                  <a:pt x="492" y="1962"/>
                                </a:lnTo>
                                <a:lnTo>
                                  <a:pt x="510" y="1971"/>
                                </a:lnTo>
                                <a:lnTo>
                                  <a:pt x="524" y="1980"/>
                                </a:lnTo>
                                <a:lnTo>
                                  <a:pt x="536" y="1989"/>
                                </a:lnTo>
                                <a:lnTo>
                                  <a:pt x="549" y="1994"/>
                                </a:lnTo>
                                <a:lnTo>
                                  <a:pt x="566" y="2008"/>
                                </a:lnTo>
                                <a:lnTo>
                                  <a:pt x="575" y="2008"/>
                                </a:lnTo>
                                <a:lnTo>
                                  <a:pt x="575" y="2008"/>
                                </a:lnTo>
                                <a:lnTo>
                                  <a:pt x="593" y="2017"/>
                                </a:lnTo>
                                <a:lnTo>
                                  <a:pt x="607" y="2022"/>
                                </a:lnTo>
                                <a:lnTo>
                                  <a:pt x="619" y="2031"/>
                                </a:lnTo>
                                <a:lnTo>
                                  <a:pt x="619" y="2026"/>
                                </a:lnTo>
                                <a:lnTo>
                                  <a:pt x="637" y="2040"/>
                                </a:lnTo>
                                <a:lnTo>
                                  <a:pt x="654" y="2040"/>
                                </a:lnTo>
                                <a:lnTo>
                                  <a:pt x="663" y="2045"/>
                                </a:lnTo>
                                <a:lnTo>
                                  <a:pt x="681" y="2049"/>
                                </a:lnTo>
                                <a:lnTo>
                                  <a:pt x="681" y="2049"/>
                                </a:lnTo>
                                <a:lnTo>
                                  <a:pt x="693" y="2059"/>
                                </a:lnTo>
                                <a:lnTo>
                                  <a:pt x="705" y="2063"/>
                                </a:lnTo>
                                <a:lnTo>
                                  <a:pt x="815" y="2091"/>
                                </a:lnTo>
                                <a:lnTo>
                                  <a:pt x="838" y="2091"/>
                                </a:lnTo>
                                <a:lnTo>
                                  <a:pt x="832" y="2091"/>
                                </a:lnTo>
                                <a:lnTo>
                                  <a:pt x="847" y="2096"/>
                                </a:lnTo>
                                <a:lnTo>
                                  <a:pt x="862" y="2096"/>
                                </a:lnTo>
                                <a:lnTo>
                                  <a:pt x="859" y="2096"/>
                                </a:lnTo>
                                <a:lnTo>
                                  <a:pt x="877" y="2100"/>
                                </a:lnTo>
                                <a:lnTo>
                                  <a:pt x="894" y="2100"/>
                                </a:lnTo>
                                <a:lnTo>
                                  <a:pt x="894" y="2100"/>
                                </a:lnTo>
                                <a:lnTo>
                                  <a:pt x="907" y="2105"/>
                                </a:lnTo>
                                <a:lnTo>
                                  <a:pt x="1081" y="2105"/>
                                </a:lnTo>
                                <a:lnTo>
                                  <a:pt x="1094" y="2100"/>
                                </a:lnTo>
                                <a:lnTo>
                                  <a:pt x="1111" y="2100"/>
                                </a:lnTo>
                                <a:lnTo>
                                  <a:pt x="1125" y="2096"/>
                                </a:lnTo>
                                <a:lnTo>
                                  <a:pt x="1143" y="2096"/>
                                </a:lnTo>
                                <a:lnTo>
                                  <a:pt x="1155" y="2091"/>
                                </a:lnTo>
                                <a:lnTo>
                                  <a:pt x="1173" y="2091"/>
                                </a:lnTo>
                                <a:lnTo>
                                  <a:pt x="1235" y="2077"/>
                                </a:lnTo>
                                <a:lnTo>
                                  <a:pt x="1247" y="2071"/>
                                </a:lnTo>
                                <a:lnTo>
                                  <a:pt x="1300" y="2059"/>
                                </a:lnTo>
                                <a:lnTo>
                                  <a:pt x="1309" y="2049"/>
                                </a:lnTo>
                                <a:lnTo>
                                  <a:pt x="1303" y="2049"/>
                                </a:lnTo>
                                <a:lnTo>
                                  <a:pt x="1351" y="2036"/>
                                </a:lnTo>
                                <a:lnTo>
                                  <a:pt x="1369" y="2026"/>
                                </a:lnTo>
                                <a:lnTo>
                                  <a:pt x="1365" y="2031"/>
                                </a:lnTo>
                                <a:lnTo>
                                  <a:pt x="1383" y="2026"/>
                                </a:lnTo>
                                <a:lnTo>
                                  <a:pt x="1400" y="2017"/>
                                </a:lnTo>
                                <a:lnTo>
                                  <a:pt x="1395" y="2017"/>
                                </a:lnTo>
                                <a:lnTo>
                                  <a:pt x="1408" y="2012"/>
                                </a:lnTo>
                                <a:lnTo>
                                  <a:pt x="1408" y="2012"/>
                                </a:lnTo>
                                <a:lnTo>
                                  <a:pt x="1425" y="2003"/>
                                </a:lnTo>
                                <a:lnTo>
                                  <a:pt x="1425" y="2003"/>
                                </a:lnTo>
                                <a:lnTo>
                                  <a:pt x="1443" y="1994"/>
                                </a:lnTo>
                                <a:lnTo>
                                  <a:pt x="1457" y="1989"/>
                                </a:lnTo>
                                <a:lnTo>
                                  <a:pt x="1452" y="1989"/>
                                </a:lnTo>
                                <a:lnTo>
                                  <a:pt x="1469" y="1985"/>
                                </a:lnTo>
                                <a:lnTo>
                                  <a:pt x="1482" y="1971"/>
                                </a:lnTo>
                                <a:lnTo>
                                  <a:pt x="1478" y="1971"/>
                                </a:lnTo>
                                <a:lnTo>
                                  <a:pt x="1499" y="1966"/>
                                </a:lnTo>
                                <a:lnTo>
                                  <a:pt x="1508" y="1957"/>
                                </a:lnTo>
                                <a:lnTo>
                                  <a:pt x="1522" y="1943"/>
                                </a:lnTo>
                                <a:lnTo>
                                  <a:pt x="1517" y="1948"/>
                                </a:lnTo>
                                <a:lnTo>
                                  <a:pt x="1531" y="1943"/>
                                </a:lnTo>
                                <a:lnTo>
                                  <a:pt x="1549" y="1929"/>
                                </a:lnTo>
                                <a:lnTo>
                                  <a:pt x="1582" y="1902"/>
                                </a:lnTo>
                                <a:lnTo>
                                  <a:pt x="1579" y="1897"/>
                                </a:lnTo>
                                <a:lnTo>
                                  <a:pt x="1579" y="1897"/>
                                </a:lnTo>
                                <a:lnTo>
                                  <a:pt x="1543" y="1920"/>
                                </a:lnTo>
                                <a:lnTo>
                                  <a:pt x="1543" y="1920"/>
                                </a:lnTo>
                                <a:lnTo>
                                  <a:pt x="1526" y="1934"/>
                                </a:lnTo>
                                <a:lnTo>
                                  <a:pt x="1526" y="1934"/>
                                </a:lnTo>
                                <a:lnTo>
                                  <a:pt x="1517" y="1939"/>
                                </a:lnTo>
                                <a:lnTo>
                                  <a:pt x="1499" y="1952"/>
                                </a:lnTo>
                                <a:lnTo>
                                  <a:pt x="1490" y="1962"/>
                                </a:lnTo>
                                <a:lnTo>
                                  <a:pt x="1496" y="1962"/>
                                </a:lnTo>
                                <a:lnTo>
                                  <a:pt x="1478" y="1966"/>
                                </a:lnTo>
                                <a:lnTo>
                                  <a:pt x="1466" y="1976"/>
                                </a:lnTo>
                                <a:lnTo>
                                  <a:pt x="1466" y="1976"/>
                                </a:lnTo>
                                <a:lnTo>
                                  <a:pt x="1452" y="1980"/>
                                </a:lnTo>
                                <a:lnTo>
                                  <a:pt x="1439" y="1989"/>
                                </a:lnTo>
                                <a:lnTo>
                                  <a:pt x="1422" y="1999"/>
                                </a:lnTo>
                                <a:lnTo>
                                  <a:pt x="1408" y="2003"/>
                                </a:lnTo>
                                <a:lnTo>
                                  <a:pt x="1395" y="2008"/>
                                </a:lnTo>
                                <a:lnTo>
                                  <a:pt x="1378" y="2017"/>
                                </a:lnTo>
                                <a:lnTo>
                                  <a:pt x="1365" y="2022"/>
                                </a:lnTo>
                                <a:lnTo>
                                  <a:pt x="1351" y="2031"/>
                                </a:lnTo>
                                <a:lnTo>
                                  <a:pt x="1303" y="2040"/>
                                </a:lnTo>
                                <a:lnTo>
                                  <a:pt x="1291" y="2049"/>
                                </a:lnTo>
                                <a:lnTo>
                                  <a:pt x="1295" y="2049"/>
                                </a:lnTo>
                                <a:lnTo>
                                  <a:pt x="1247" y="2063"/>
                                </a:lnTo>
                                <a:lnTo>
                                  <a:pt x="1235" y="2068"/>
                                </a:lnTo>
                                <a:lnTo>
                                  <a:pt x="1168" y="2086"/>
                                </a:lnTo>
                                <a:lnTo>
                                  <a:pt x="1173" y="2086"/>
                                </a:lnTo>
                                <a:lnTo>
                                  <a:pt x="1155" y="2086"/>
                                </a:lnTo>
                                <a:lnTo>
                                  <a:pt x="1138" y="2086"/>
                                </a:lnTo>
                                <a:lnTo>
                                  <a:pt x="1143" y="2086"/>
                                </a:lnTo>
                                <a:lnTo>
                                  <a:pt x="1125" y="2086"/>
                                </a:lnTo>
                                <a:lnTo>
                                  <a:pt x="1111" y="2091"/>
                                </a:lnTo>
                                <a:lnTo>
                                  <a:pt x="1111" y="2091"/>
                                </a:lnTo>
                                <a:lnTo>
                                  <a:pt x="1094" y="2091"/>
                                </a:lnTo>
                                <a:lnTo>
                                  <a:pt x="1078" y="2096"/>
                                </a:lnTo>
                                <a:lnTo>
                                  <a:pt x="1081" y="2096"/>
                                </a:lnTo>
                                <a:lnTo>
                                  <a:pt x="907" y="2096"/>
                                </a:lnTo>
                                <a:lnTo>
                                  <a:pt x="894" y="2091"/>
                                </a:lnTo>
                                <a:lnTo>
                                  <a:pt x="880" y="2091"/>
                                </a:lnTo>
                                <a:lnTo>
                                  <a:pt x="862" y="2086"/>
                                </a:lnTo>
                                <a:lnTo>
                                  <a:pt x="847" y="2086"/>
                                </a:lnTo>
                                <a:lnTo>
                                  <a:pt x="838" y="2086"/>
                                </a:lnTo>
                                <a:lnTo>
                                  <a:pt x="820" y="2086"/>
                                </a:lnTo>
                                <a:lnTo>
                                  <a:pt x="705" y="2054"/>
                                </a:lnTo>
                                <a:lnTo>
                                  <a:pt x="697" y="2049"/>
                                </a:lnTo>
                                <a:lnTo>
                                  <a:pt x="697" y="2049"/>
                                </a:lnTo>
                                <a:lnTo>
                                  <a:pt x="681" y="2040"/>
                                </a:lnTo>
                                <a:lnTo>
                                  <a:pt x="667" y="2040"/>
                                </a:lnTo>
                                <a:lnTo>
                                  <a:pt x="654" y="2036"/>
                                </a:lnTo>
                                <a:lnTo>
                                  <a:pt x="637" y="2031"/>
                                </a:lnTo>
                                <a:lnTo>
                                  <a:pt x="640" y="2031"/>
                                </a:lnTo>
                                <a:lnTo>
                                  <a:pt x="623" y="2022"/>
                                </a:lnTo>
                                <a:lnTo>
                                  <a:pt x="607" y="2017"/>
                                </a:lnTo>
                                <a:lnTo>
                                  <a:pt x="610" y="2017"/>
                                </a:lnTo>
                                <a:lnTo>
                                  <a:pt x="598" y="2008"/>
                                </a:lnTo>
                                <a:lnTo>
                                  <a:pt x="580" y="1999"/>
                                </a:lnTo>
                                <a:lnTo>
                                  <a:pt x="566" y="1999"/>
                                </a:lnTo>
                                <a:lnTo>
                                  <a:pt x="571" y="1999"/>
                                </a:lnTo>
                                <a:lnTo>
                                  <a:pt x="554" y="1989"/>
                                </a:lnTo>
                                <a:lnTo>
                                  <a:pt x="540" y="1980"/>
                                </a:lnTo>
                                <a:lnTo>
                                  <a:pt x="527" y="1971"/>
                                </a:lnTo>
                                <a:lnTo>
                                  <a:pt x="515" y="1966"/>
                                </a:lnTo>
                                <a:lnTo>
                                  <a:pt x="497" y="1957"/>
                                </a:lnTo>
                                <a:lnTo>
                                  <a:pt x="489" y="1948"/>
                                </a:lnTo>
                                <a:lnTo>
                                  <a:pt x="474" y="1939"/>
                                </a:lnTo>
                                <a:lnTo>
                                  <a:pt x="462" y="1929"/>
                                </a:lnTo>
                                <a:lnTo>
                                  <a:pt x="450" y="1920"/>
                                </a:lnTo>
                                <a:lnTo>
                                  <a:pt x="436" y="1911"/>
                                </a:lnTo>
                                <a:lnTo>
                                  <a:pt x="423" y="1902"/>
                                </a:lnTo>
                                <a:lnTo>
                                  <a:pt x="409" y="1892"/>
                                </a:lnTo>
                                <a:lnTo>
                                  <a:pt x="397" y="1879"/>
                                </a:lnTo>
                                <a:lnTo>
                                  <a:pt x="370" y="1865"/>
                                </a:lnTo>
                                <a:lnTo>
                                  <a:pt x="362" y="1851"/>
                                </a:lnTo>
                                <a:lnTo>
                                  <a:pt x="344" y="1842"/>
                                </a:lnTo>
                                <a:lnTo>
                                  <a:pt x="344" y="1846"/>
                                </a:lnTo>
                                <a:lnTo>
                                  <a:pt x="335" y="1828"/>
                                </a:lnTo>
                                <a:lnTo>
                                  <a:pt x="326" y="1819"/>
                                </a:lnTo>
                                <a:lnTo>
                                  <a:pt x="314" y="1809"/>
                                </a:lnTo>
                                <a:lnTo>
                                  <a:pt x="302" y="1795"/>
                                </a:lnTo>
                                <a:lnTo>
                                  <a:pt x="293" y="1782"/>
                                </a:lnTo>
                                <a:lnTo>
                                  <a:pt x="293" y="1786"/>
                                </a:lnTo>
                                <a:lnTo>
                                  <a:pt x="284" y="1772"/>
                                </a:lnTo>
                                <a:lnTo>
                                  <a:pt x="270" y="1759"/>
                                </a:lnTo>
                                <a:lnTo>
                                  <a:pt x="249" y="1735"/>
                                </a:lnTo>
                                <a:lnTo>
                                  <a:pt x="249" y="1735"/>
                                </a:lnTo>
                                <a:lnTo>
                                  <a:pt x="240" y="1722"/>
                                </a:lnTo>
                                <a:lnTo>
                                  <a:pt x="226" y="1712"/>
                                </a:lnTo>
                                <a:lnTo>
                                  <a:pt x="226" y="1712"/>
                                </a:lnTo>
                                <a:lnTo>
                                  <a:pt x="219" y="1699"/>
                                </a:lnTo>
                                <a:lnTo>
                                  <a:pt x="210" y="1685"/>
                                </a:lnTo>
                                <a:lnTo>
                                  <a:pt x="210" y="1689"/>
                                </a:lnTo>
                                <a:lnTo>
                                  <a:pt x="192" y="1662"/>
                                </a:lnTo>
                                <a:lnTo>
                                  <a:pt x="192" y="1662"/>
                                </a:lnTo>
                                <a:lnTo>
                                  <a:pt x="178" y="1643"/>
                                </a:lnTo>
                                <a:lnTo>
                                  <a:pt x="178" y="1643"/>
                                </a:lnTo>
                                <a:lnTo>
                                  <a:pt x="166" y="1620"/>
                                </a:lnTo>
                                <a:lnTo>
                                  <a:pt x="157" y="1602"/>
                                </a:lnTo>
                                <a:lnTo>
                                  <a:pt x="139" y="1578"/>
                                </a:lnTo>
                                <a:lnTo>
                                  <a:pt x="130" y="1560"/>
                                </a:lnTo>
                                <a:lnTo>
                                  <a:pt x="127" y="1551"/>
                                </a:lnTo>
                                <a:lnTo>
                                  <a:pt x="118" y="1532"/>
                                </a:lnTo>
                                <a:lnTo>
                                  <a:pt x="109" y="1518"/>
                                </a:lnTo>
                                <a:lnTo>
                                  <a:pt x="109" y="1523"/>
                                </a:lnTo>
                                <a:lnTo>
                                  <a:pt x="109" y="1505"/>
                                </a:lnTo>
                                <a:lnTo>
                                  <a:pt x="95" y="1486"/>
                                </a:lnTo>
                                <a:lnTo>
                                  <a:pt x="100" y="1486"/>
                                </a:lnTo>
                                <a:lnTo>
                                  <a:pt x="95" y="1477"/>
                                </a:lnTo>
                                <a:lnTo>
                                  <a:pt x="92" y="1477"/>
                                </a:lnTo>
                                <a:lnTo>
                                  <a:pt x="86" y="1458"/>
                                </a:lnTo>
                                <a:lnTo>
                                  <a:pt x="78" y="1445"/>
                                </a:lnTo>
                                <a:lnTo>
                                  <a:pt x="83" y="1445"/>
                                </a:lnTo>
                                <a:lnTo>
                                  <a:pt x="78" y="1431"/>
                                </a:lnTo>
                                <a:lnTo>
                                  <a:pt x="65" y="1412"/>
                                </a:lnTo>
                                <a:lnTo>
                                  <a:pt x="69" y="1412"/>
                                </a:lnTo>
                                <a:lnTo>
                                  <a:pt x="65" y="1394"/>
                                </a:lnTo>
                                <a:lnTo>
                                  <a:pt x="62" y="1385"/>
                                </a:lnTo>
                                <a:lnTo>
                                  <a:pt x="56" y="1366"/>
                                </a:lnTo>
                                <a:lnTo>
                                  <a:pt x="48" y="1348"/>
                                </a:lnTo>
                                <a:lnTo>
                                  <a:pt x="48" y="1348"/>
                                </a:lnTo>
                                <a:lnTo>
                                  <a:pt x="39" y="1297"/>
                                </a:lnTo>
                                <a:lnTo>
                                  <a:pt x="35" y="1297"/>
                                </a:lnTo>
                                <a:lnTo>
                                  <a:pt x="30" y="1288"/>
                                </a:lnTo>
                                <a:lnTo>
                                  <a:pt x="35" y="1292"/>
                                </a:lnTo>
                                <a:lnTo>
                                  <a:pt x="35" y="1269"/>
                                </a:lnTo>
                                <a:lnTo>
                                  <a:pt x="21" y="1223"/>
                                </a:lnTo>
                                <a:lnTo>
                                  <a:pt x="18" y="1209"/>
                                </a:lnTo>
                                <a:lnTo>
                                  <a:pt x="18" y="1209"/>
                                </a:lnTo>
                                <a:lnTo>
                                  <a:pt x="18" y="1172"/>
                                </a:lnTo>
                                <a:lnTo>
                                  <a:pt x="12" y="1154"/>
                                </a:lnTo>
                                <a:lnTo>
                                  <a:pt x="12" y="1154"/>
                                </a:lnTo>
                                <a:lnTo>
                                  <a:pt x="12" y="1135"/>
                                </a:lnTo>
                                <a:lnTo>
                                  <a:pt x="9" y="1126"/>
                                </a:lnTo>
                                <a:lnTo>
                                  <a:pt x="9" y="1126"/>
                                </a:lnTo>
                                <a:lnTo>
                                  <a:pt x="9" y="992"/>
                                </a:lnTo>
                                <a:lnTo>
                                  <a:pt x="12" y="978"/>
                                </a:lnTo>
                                <a:lnTo>
                                  <a:pt x="12" y="941"/>
                                </a:lnTo>
                                <a:lnTo>
                                  <a:pt x="18" y="928"/>
                                </a:lnTo>
                                <a:lnTo>
                                  <a:pt x="18" y="895"/>
                                </a:lnTo>
                                <a:lnTo>
                                  <a:pt x="21" y="881"/>
                                </a:lnTo>
                                <a:lnTo>
                                  <a:pt x="26" y="858"/>
                                </a:lnTo>
                                <a:lnTo>
                                  <a:pt x="30" y="849"/>
                                </a:lnTo>
                                <a:lnTo>
                                  <a:pt x="35" y="831"/>
                                </a:lnTo>
                                <a:lnTo>
                                  <a:pt x="35" y="817"/>
                                </a:lnTo>
                                <a:lnTo>
                                  <a:pt x="39" y="798"/>
                                </a:lnTo>
                                <a:lnTo>
                                  <a:pt x="35" y="803"/>
                                </a:lnTo>
                                <a:lnTo>
                                  <a:pt x="44" y="780"/>
                                </a:lnTo>
                                <a:lnTo>
                                  <a:pt x="44" y="766"/>
                                </a:lnTo>
                                <a:lnTo>
                                  <a:pt x="48" y="752"/>
                                </a:lnTo>
                                <a:lnTo>
                                  <a:pt x="48" y="757"/>
                                </a:lnTo>
                                <a:lnTo>
                                  <a:pt x="56" y="734"/>
                                </a:lnTo>
                                <a:lnTo>
                                  <a:pt x="65" y="701"/>
                                </a:lnTo>
                                <a:lnTo>
                                  <a:pt x="69" y="687"/>
                                </a:lnTo>
                                <a:lnTo>
                                  <a:pt x="65" y="692"/>
                                </a:lnTo>
                                <a:lnTo>
                                  <a:pt x="83" y="660"/>
                                </a:lnTo>
                                <a:lnTo>
                                  <a:pt x="86" y="655"/>
                                </a:lnTo>
                                <a:lnTo>
                                  <a:pt x="86" y="641"/>
                                </a:lnTo>
                                <a:lnTo>
                                  <a:pt x="86" y="641"/>
                                </a:lnTo>
                                <a:lnTo>
                                  <a:pt x="92" y="627"/>
                                </a:lnTo>
                                <a:lnTo>
                                  <a:pt x="95" y="627"/>
                                </a:lnTo>
                                <a:lnTo>
                                  <a:pt x="100" y="609"/>
                                </a:lnTo>
                                <a:lnTo>
                                  <a:pt x="95" y="615"/>
                                </a:lnTo>
                                <a:lnTo>
                                  <a:pt x="104" y="600"/>
                                </a:lnTo>
                                <a:lnTo>
                                  <a:pt x="113" y="581"/>
                                </a:lnTo>
                                <a:lnTo>
                                  <a:pt x="113" y="581"/>
                                </a:lnTo>
                                <a:lnTo>
                                  <a:pt x="118" y="572"/>
                                </a:lnTo>
                                <a:lnTo>
                                  <a:pt x="118" y="572"/>
                                </a:lnTo>
                                <a:lnTo>
                                  <a:pt x="130" y="540"/>
                                </a:lnTo>
                                <a:lnTo>
                                  <a:pt x="157" y="498"/>
                                </a:lnTo>
                                <a:lnTo>
                                  <a:pt x="166" y="484"/>
                                </a:lnTo>
                                <a:lnTo>
                                  <a:pt x="175" y="470"/>
                                </a:lnTo>
                                <a:lnTo>
                                  <a:pt x="183" y="458"/>
                                </a:lnTo>
                                <a:lnTo>
                                  <a:pt x="192" y="447"/>
                                </a:lnTo>
                                <a:lnTo>
                                  <a:pt x="201" y="429"/>
                                </a:lnTo>
                                <a:lnTo>
                                  <a:pt x="213" y="415"/>
                                </a:lnTo>
                                <a:lnTo>
                                  <a:pt x="219" y="406"/>
                                </a:lnTo>
                                <a:lnTo>
                                  <a:pt x="231" y="392"/>
                                </a:lnTo>
                                <a:lnTo>
                                  <a:pt x="240" y="378"/>
                                </a:lnTo>
                                <a:lnTo>
                                  <a:pt x="252" y="361"/>
                                </a:lnTo>
                                <a:lnTo>
                                  <a:pt x="261" y="355"/>
                                </a:lnTo>
                                <a:lnTo>
                                  <a:pt x="270" y="341"/>
                                </a:lnTo>
                                <a:lnTo>
                                  <a:pt x="284" y="332"/>
                                </a:lnTo>
                                <a:lnTo>
                                  <a:pt x="293" y="318"/>
                                </a:lnTo>
                                <a:lnTo>
                                  <a:pt x="302" y="304"/>
                                </a:lnTo>
                                <a:lnTo>
                                  <a:pt x="314" y="290"/>
                                </a:lnTo>
                                <a:lnTo>
                                  <a:pt x="326" y="286"/>
                                </a:lnTo>
                                <a:lnTo>
                                  <a:pt x="349" y="258"/>
                                </a:lnTo>
                                <a:lnTo>
                                  <a:pt x="362" y="249"/>
                                </a:lnTo>
                                <a:lnTo>
                                  <a:pt x="370" y="241"/>
                                </a:lnTo>
                                <a:lnTo>
                                  <a:pt x="383" y="230"/>
                                </a:lnTo>
                                <a:lnTo>
                                  <a:pt x="397" y="218"/>
                                </a:lnTo>
                                <a:lnTo>
                                  <a:pt x="414" y="207"/>
                                </a:lnTo>
                                <a:lnTo>
                                  <a:pt x="423" y="198"/>
                                </a:lnTo>
                                <a:lnTo>
                                  <a:pt x="462" y="170"/>
                                </a:lnTo>
                                <a:lnTo>
                                  <a:pt x="474" y="161"/>
                                </a:lnTo>
                                <a:lnTo>
                                  <a:pt x="489" y="152"/>
                                </a:lnTo>
                                <a:lnTo>
                                  <a:pt x="497" y="147"/>
                                </a:lnTo>
                                <a:lnTo>
                                  <a:pt x="515" y="138"/>
                                </a:lnTo>
                                <a:lnTo>
                                  <a:pt x="527" y="129"/>
                                </a:lnTo>
                                <a:lnTo>
                                  <a:pt x="571" y="107"/>
                                </a:lnTo>
                                <a:lnTo>
                                  <a:pt x="566" y="107"/>
                                </a:lnTo>
                                <a:lnTo>
                                  <a:pt x="580" y="107"/>
                                </a:lnTo>
                                <a:lnTo>
                                  <a:pt x="580" y="101"/>
                                </a:lnTo>
                                <a:lnTo>
                                  <a:pt x="598" y="92"/>
                                </a:lnTo>
                                <a:lnTo>
                                  <a:pt x="593" y="96"/>
                                </a:lnTo>
                                <a:lnTo>
                                  <a:pt x="610" y="87"/>
                                </a:lnTo>
                                <a:lnTo>
                                  <a:pt x="623" y="84"/>
                                </a:lnTo>
                                <a:lnTo>
                                  <a:pt x="623" y="84"/>
                                </a:lnTo>
                                <a:lnTo>
                                  <a:pt x="637" y="78"/>
                                </a:lnTo>
                                <a:lnTo>
                                  <a:pt x="658" y="69"/>
                                </a:lnTo>
                                <a:lnTo>
                                  <a:pt x="654" y="69"/>
                                </a:lnTo>
                                <a:lnTo>
                                  <a:pt x="672" y="64"/>
                                </a:lnTo>
                                <a:lnTo>
                                  <a:pt x="681" y="61"/>
                                </a:lnTo>
                                <a:lnTo>
                                  <a:pt x="697" y="50"/>
                                </a:lnTo>
                                <a:lnTo>
                                  <a:pt x="697" y="55"/>
                                </a:lnTo>
                                <a:lnTo>
                                  <a:pt x="746" y="41"/>
                                </a:lnTo>
                                <a:lnTo>
                                  <a:pt x="755" y="36"/>
                                </a:lnTo>
                                <a:lnTo>
                                  <a:pt x="803" y="24"/>
                                </a:lnTo>
                                <a:lnTo>
                                  <a:pt x="820" y="24"/>
                                </a:lnTo>
                                <a:lnTo>
                                  <a:pt x="838" y="18"/>
                                </a:lnTo>
                                <a:lnTo>
                                  <a:pt x="847" y="18"/>
                                </a:lnTo>
                                <a:lnTo>
                                  <a:pt x="862" y="13"/>
                                </a:lnTo>
                                <a:lnTo>
                                  <a:pt x="880" y="10"/>
                                </a:lnTo>
                                <a:lnTo>
                                  <a:pt x="924" y="10"/>
                                </a:lnTo>
                                <a:lnTo>
                                  <a:pt x="942" y="10"/>
                                </a:lnTo>
                                <a:lnTo>
                                  <a:pt x="1051" y="10"/>
                                </a:lnTo>
                                <a:lnTo>
                                  <a:pt x="1051" y="10"/>
                                </a:lnTo>
                                <a:lnTo>
                                  <a:pt x="1064" y="10"/>
                                </a:lnTo>
                                <a:lnTo>
                                  <a:pt x="1111" y="10"/>
                                </a:lnTo>
                                <a:lnTo>
                                  <a:pt x="1111" y="10"/>
                                </a:lnTo>
                                <a:lnTo>
                                  <a:pt x="1125" y="13"/>
                                </a:lnTo>
                                <a:lnTo>
                                  <a:pt x="1143" y="18"/>
                                </a:lnTo>
                                <a:lnTo>
                                  <a:pt x="1155" y="18"/>
                                </a:lnTo>
                                <a:lnTo>
                                  <a:pt x="1155" y="18"/>
                                </a:lnTo>
                                <a:lnTo>
                                  <a:pt x="1173" y="24"/>
                                </a:lnTo>
                                <a:lnTo>
                                  <a:pt x="1185" y="27"/>
                                </a:lnTo>
                                <a:lnTo>
                                  <a:pt x="1203" y="27"/>
                                </a:lnTo>
                                <a:lnTo>
                                  <a:pt x="1203" y="27"/>
                                </a:lnTo>
                                <a:lnTo>
                                  <a:pt x="1265" y="47"/>
                                </a:lnTo>
                                <a:lnTo>
                                  <a:pt x="1277" y="50"/>
                                </a:lnTo>
                                <a:lnTo>
                                  <a:pt x="1277" y="47"/>
                                </a:lnTo>
                                <a:lnTo>
                                  <a:pt x="1295" y="55"/>
                                </a:lnTo>
                                <a:lnTo>
                                  <a:pt x="1309" y="61"/>
                                </a:lnTo>
                                <a:lnTo>
                                  <a:pt x="1321" y="64"/>
                                </a:lnTo>
                                <a:lnTo>
                                  <a:pt x="1333" y="69"/>
                                </a:lnTo>
                                <a:lnTo>
                                  <a:pt x="1333" y="69"/>
                                </a:lnTo>
                                <a:lnTo>
                                  <a:pt x="1351" y="78"/>
                                </a:lnTo>
                                <a:lnTo>
                                  <a:pt x="1369" y="84"/>
                                </a:lnTo>
                                <a:lnTo>
                                  <a:pt x="1369" y="84"/>
                                </a:lnTo>
                                <a:lnTo>
                                  <a:pt x="1378" y="87"/>
                                </a:lnTo>
                                <a:lnTo>
                                  <a:pt x="1395" y="96"/>
                                </a:lnTo>
                                <a:lnTo>
                                  <a:pt x="1395" y="92"/>
                                </a:lnTo>
                                <a:lnTo>
                                  <a:pt x="1439" y="121"/>
                                </a:lnTo>
                                <a:lnTo>
                                  <a:pt x="1457" y="124"/>
                                </a:lnTo>
                                <a:lnTo>
                                  <a:pt x="1457" y="121"/>
                                </a:lnTo>
                                <a:lnTo>
                                  <a:pt x="1478" y="138"/>
                                </a:lnTo>
                                <a:lnTo>
                                  <a:pt x="1496" y="147"/>
                                </a:lnTo>
                                <a:lnTo>
                                  <a:pt x="1490" y="147"/>
                                </a:lnTo>
                                <a:lnTo>
                                  <a:pt x="1499" y="152"/>
                                </a:lnTo>
                                <a:lnTo>
                                  <a:pt x="1505" y="152"/>
                                </a:lnTo>
                                <a:lnTo>
                                  <a:pt x="1517" y="166"/>
                                </a:lnTo>
                                <a:lnTo>
                                  <a:pt x="1513" y="156"/>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8"/>
                                </a:lnTo>
                                <a:lnTo>
                                  <a:pt x="1487" y="147"/>
                                </a:lnTo>
                                <a:lnTo>
                                  <a:pt x="1478" y="143"/>
                                </a:lnTo>
                                <a:lnTo>
                                  <a:pt x="1466" y="135"/>
                                </a:lnTo>
                                <a:lnTo>
                                  <a:pt x="1448" y="129"/>
                                </a:lnTo>
                                <a:lnTo>
                                  <a:pt x="1434" y="121"/>
                                </a:lnTo>
                                <a:lnTo>
                                  <a:pt x="1422" y="115"/>
                                </a:lnTo>
                                <a:lnTo>
                                  <a:pt x="1404" y="106"/>
                                </a:lnTo>
                                <a:lnTo>
                                  <a:pt x="1392" y="101"/>
                                </a:lnTo>
                                <a:lnTo>
                                  <a:pt x="1378" y="92"/>
                                </a:lnTo>
                                <a:lnTo>
                                  <a:pt x="1360" y="87"/>
                                </a:lnTo>
                                <a:lnTo>
                                  <a:pt x="1348" y="78"/>
                                </a:lnTo>
                                <a:lnTo>
                                  <a:pt x="1334" y="75"/>
                                </a:lnTo>
                                <a:lnTo>
                                  <a:pt x="1318" y="75"/>
                                </a:lnTo>
                                <a:lnTo>
                                  <a:pt x="1304" y="69"/>
                                </a:lnTo>
                                <a:lnTo>
                                  <a:pt x="1286" y="61"/>
                                </a:lnTo>
                                <a:lnTo>
                                  <a:pt x="1277" y="55"/>
                                </a:lnTo>
                                <a:lnTo>
                                  <a:pt x="1260" y="50"/>
                                </a:lnTo>
                                <a:lnTo>
                                  <a:pt x="1244" y="46"/>
                                </a:lnTo>
                                <a:lnTo>
                                  <a:pt x="1230" y="41"/>
                                </a:lnTo>
                                <a:lnTo>
                                  <a:pt x="1212" y="38"/>
                                </a:lnTo>
                                <a:lnTo>
                                  <a:pt x="1200" y="38"/>
                                </a:lnTo>
                                <a:lnTo>
                                  <a:pt x="1185" y="32"/>
                                </a:lnTo>
                                <a:lnTo>
                                  <a:pt x="1164" y="27"/>
                                </a:lnTo>
                                <a:lnTo>
                                  <a:pt x="1155" y="27"/>
                                </a:lnTo>
                                <a:lnTo>
                                  <a:pt x="1134" y="24"/>
                                </a:lnTo>
                                <a:lnTo>
                                  <a:pt x="1120" y="24"/>
                                </a:lnTo>
                                <a:lnTo>
                                  <a:pt x="1078" y="24"/>
                                </a:lnTo>
                                <a:lnTo>
                                  <a:pt x="1060" y="18"/>
                                </a:lnTo>
                                <a:lnTo>
                                  <a:pt x="951" y="18"/>
                                </a:lnTo>
                                <a:lnTo>
                                  <a:pt x="933" y="24"/>
                                </a:lnTo>
                                <a:lnTo>
                                  <a:pt x="889" y="24"/>
                                </a:lnTo>
                                <a:lnTo>
                                  <a:pt x="871" y="24"/>
                                </a:lnTo>
                                <a:lnTo>
                                  <a:pt x="856" y="27"/>
                                </a:lnTo>
                                <a:lnTo>
                                  <a:pt x="847" y="27"/>
                                </a:lnTo>
                                <a:lnTo>
                                  <a:pt x="829" y="32"/>
                                </a:lnTo>
                                <a:lnTo>
                                  <a:pt x="812" y="32"/>
                                </a:lnTo>
                                <a:lnTo>
                                  <a:pt x="797" y="38"/>
                                </a:lnTo>
                                <a:lnTo>
                                  <a:pt x="782" y="41"/>
                                </a:lnTo>
                                <a:lnTo>
                                  <a:pt x="764" y="46"/>
                                </a:lnTo>
                                <a:lnTo>
                                  <a:pt x="755" y="50"/>
                                </a:lnTo>
                                <a:lnTo>
                                  <a:pt x="737" y="55"/>
                                </a:lnTo>
                                <a:lnTo>
                                  <a:pt x="720" y="61"/>
                                </a:lnTo>
                                <a:lnTo>
                                  <a:pt x="706" y="64"/>
                                </a:lnTo>
                                <a:lnTo>
                                  <a:pt x="690" y="75"/>
                                </a:lnTo>
                                <a:lnTo>
                                  <a:pt x="681" y="75"/>
                                </a:lnTo>
                                <a:lnTo>
                                  <a:pt x="663" y="78"/>
                                </a:lnTo>
                                <a:lnTo>
                                  <a:pt x="646" y="87"/>
                                </a:lnTo>
                                <a:lnTo>
                                  <a:pt x="632" y="92"/>
                                </a:lnTo>
                                <a:lnTo>
                                  <a:pt x="619" y="101"/>
                                </a:lnTo>
                                <a:lnTo>
                                  <a:pt x="602" y="106"/>
                                </a:lnTo>
                                <a:lnTo>
                                  <a:pt x="589" y="115"/>
                                </a:lnTo>
                                <a:lnTo>
                                  <a:pt x="575" y="121"/>
                                </a:lnTo>
                                <a:lnTo>
                                  <a:pt x="563" y="124"/>
                                </a:lnTo>
                                <a:lnTo>
                                  <a:pt x="549" y="135"/>
                                </a:lnTo>
                                <a:lnTo>
                                  <a:pt x="533" y="143"/>
                                </a:lnTo>
                                <a:lnTo>
                                  <a:pt x="519" y="147"/>
                                </a:lnTo>
                                <a:lnTo>
                                  <a:pt x="506" y="158"/>
                                </a:lnTo>
                                <a:lnTo>
                                  <a:pt x="492" y="166"/>
                                </a:lnTo>
                                <a:lnTo>
                                  <a:pt x="483" y="175"/>
                                </a:lnTo>
                                <a:lnTo>
                                  <a:pt x="468" y="184"/>
                                </a:lnTo>
                                <a:lnTo>
                                  <a:pt x="453" y="189"/>
                                </a:lnTo>
                                <a:lnTo>
                                  <a:pt x="445" y="198"/>
                                </a:lnTo>
                                <a:lnTo>
                                  <a:pt x="432" y="207"/>
                                </a:lnTo>
                                <a:lnTo>
                                  <a:pt x="418" y="221"/>
                                </a:lnTo>
                                <a:lnTo>
                                  <a:pt x="406" y="232"/>
                                </a:lnTo>
                                <a:lnTo>
                                  <a:pt x="392" y="240"/>
                                </a:lnTo>
                                <a:lnTo>
                                  <a:pt x="379" y="249"/>
                                </a:lnTo>
                                <a:lnTo>
                                  <a:pt x="367" y="263"/>
                                </a:lnTo>
                                <a:lnTo>
                                  <a:pt x="358" y="272"/>
                                </a:lnTo>
                                <a:lnTo>
                                  <a:pt x="332" y="295"/>
                                </a:lnTo>
                                <a:lnTo>
                                  <a:pt x="318" y="304"/>
                                </a:lnTo>
                                <a:lnTo>
                                  <a:pt x="311" y="318"/>
                                </a:lnTo>
                                <a:lnTo>
                                  <a:pt x="302" y="327"/>
                                </a:lnTo>
                                <a:lnTo>
                                  <a:pt x="293" y="341"/>
                                </a:lnTo>
                                <a:lnTo>
                                  <a:pt x="279" y="355"/>
                                </a:lnTo>
                                <a:lnTo>
                                  <a:pt x="266" y="364"/>
                                </a:lnTo>
                                <a:lnTo>
                                  <a:pt x="258" y="375"/>
                                </a:lnTo>
                                <a:lnTo>
                                  <a:pt x="249" y="392"/>
                                </a:lnTo>
                                <a:lnTo>
                                  <a:pt x="240" y="401"/>
                                </a:lnTo>
                                <a:lnTo>
                                  <a:pt x="228" y="415"/>
                                </a:lnTo>
                                <a:lnTo>
                                  <a:pt x="219" y="429"/>
                                </a:lnTo>
                                <a:lnTo>
                                  <a:pt x="205" y="443"/>
                                </a:lnTo>
                                <a:lnTo>
                                  <a:pt x="201" y="457"/>
                                </a:lnTo>
                                <a:lnTo>
                                  <a:pt x="192" y="472"/>
                                </a:lnTo>
                                <a:lnTo>
                                  <a:pt x="178" y="484"/>
                                </a:lnTo>
                                <a:lnTo>
                                  <a:pt x="169" y="494"/>
                                </a:lnTo>
                                <a:lnTo>
                                  <a:pt x="161" y="512"/>
                                </a:lnTo>
                                <a:lnTo>
                                  <a:pt x="157" y="526"/>
                                </a:lnTo>
                                <a:lnTo>
                                  <a:pt x="148" y="535"/>
                                </a:lnTo>
                                <a:lnTo>
                                  <a:pt x="139" y="549"/>
                                </a:lnTo>
                                <a:lnTo>
                                  <a:pt x="131" y="569"/>
                                </a:lnTo>
                                <a:lnTo>
                                  <a:pt x="122" y="586"/>
                                </a:lnTo>
                                <a:lnTo>
                                  <a:pt x="118" y="595"/>
                                </a:lnTo>
                                <a:lnTo>
                                  <a:pt x="113" y="609"/>
                                </a:lnTo>
                                <a:lnTo>
                                  <a:pt x="104" y="623"/>
                                </a:lnTo>
                                <a:lnTo>
                                  <a:pt x="101" y="641"/>
                                </a:lnTo>
                                <a:lnTo>
                                  <a:pt x="95" y="655"/>
                                </a:lnTo>
                                <a:lnTo>
                                  <a:pt x="92" y="669"/>
                                </a:lnTo>
                                <a:lnTo>
                                  <a:pt x="83" y="688"/>
                                </a:lnTo>
                                <a:lnTo>
                                  <a:pt x="74" y="701"/>
                                </a:lnTo>
                                <a:lnTo>
                                  <a:pt x="71" y="715"/>
                                </a:lnTo>
                                <a:lnTo>
                                  <a:pt x="65" y="734"/>
                                </a:lnTo>
                                <a:lnTo>
                                  <a:pt x="62" y="748"/>
                                </a:lnTo>
                                <a:lnTo>
                                  <a:pt x="53" y="766"/>
                                </a:lnTo>
                                <a:lnTo>
                                  <a:pt x="48" y="780"/>
                                </a:lnTo>
                                <a:lnTo>
                                  <a:pt x="48" y="794"/>
                                </a:lnTo>
                                <a:lnTo>
                                  <a:pt x="44" y="812"/>
                                </a:lnTo>
                                <a:lnTo>
                                  <a:pt x="39" y="831"/>
                                </a:lnTo>
                                <a:lnTo>
                                  <a:pt x="39" y="845"/>
                                </a:lnTo>
                                <a:lnTo>
                                  <a:pt x="35" y="863"/>
                                </a:lnTo>
                                <a:lnTo>
                                  <a:pt x="30" y="872"/>
                                </a:lnTo>
                                <a:lnTo>
                                  <a:pt x="27" y="895"/>
                                </a:lnTo>
                                <a:lnTo>
                                  <a:pt x="21" y="909"/>
                                </a:lnTo>
                                <a:lnTo>
                                  <a:pt x="21" y="942"/>
                                </a:lnTo>
                                <a:lnTo>
                                  <a:pt x="18" y="955"/>
                                </a:lnTo>
                                <a:lnTo>
                                  <a:pt x="18" y="992"/>
                                </a:lnTo>
                                <a:lnTo>
                                  <a:pt x="12" y="1006"/>
                                </a:lnTo>
                                <a:lnTo>
                                  <a:pt x="12" y="1140"/>
                                </a:lnTo>
                                <a:lnTo>
                                  <a:pt x="18" y="1154"/>
                                </a:lnTo>
                                <a:lnTo>
                                  <a:pt x="18" y="1168"/>
                                </a:lnTo>
                                <a:lnTo>
                                  <a:pt x="21" y="1186"/>
                                </a:lnTo>
                                <a:lnTo>
                                  <a:pt x="21" y="1223"/>
                                </a:lnTo>
                                <a:lnTo>
                                  <a:pt x="27" y="1237"/>
                                </a:lnTo>
                                <a:lnTo>
                                  <a:pt x="30" y="1255"/>
                                </a:lnTo>
                                <a:lnTo>
                                  <a:pt x="35" y="1269"/>
                                </a:lnTo>
                                <a:lnTo>
                                  <a:pt x="39" y="1288"/>
                                </a:lnTo>
                                <a:lnTo>
                                  <a:pt x="39" y="1306"/>
                                </a:lnTo>
                                <a:lnTo>
                                  <a:pt x="44" y="1315"/>
                                </a:lnTo>
                                <a:lnTo>
                                  <a:pt x="48" y="1329"/>
                                </a:lnTo>
                                <a:lnTo>
                                  <a:pt x="48" y="1348"/>
                                </a:lnTo>
                                <a:lnTo>
                                  <a:pt x="53" y="1366"/>
                                </a:lnTo>
                                <a:lnTo>
                                  <a:pt x="62" y="1380"/>
                                </a:lnTo>
                                <a:lnTo>
                                  <a:pt x="65" y="1399"/>
                                </a:lnTo>
                                <a:lnTo>
                                  <a:pt x="71" y="1412"/>
                                </a:lnTo>
                                <a:lnTo>
                                  <a:pt x="74" y="1426"/>
                                </a:lnTo>
                                <a:lnTo>
                                  <a:pt x="83" y="1445"/>
                                </a:lnTo>
                                <a:lnTo>
                                  <a:pt x="87" y="1463"/>
                                </a:lnTo>
                                <a:lnTo>
                                  <a:pt x="95" y="1472"/>
                                </a:lnTo>
                                <a:lnTo>
                                  <a:pt x="101" y="1491"/>
                                </a:lnTo>
                                <a:lnTo>
                                  <a:pt x="104" y="1505"/>
                                </a:lnTo>
                                <a:lnTo>
                                  <a:pt x="113" y="1519"/>
                                </a:lnTo>
                                <a:lnTo>
                                  <a:pt x="118" y="1537"/>
                                </a:lnTo>
                                <a:lnTo>
                                  <a:pt x="122" y="1546"/>
                                </a:lnTo>
                                <a:lnTo>
                                  <a:pt x="131" y="1565"/>
                                </a:lnTo>
                                <a:lnTo>
                                  <a:pt x="139" y="1579"/>
                                </a:lnTo>
                                <a:lnTo>
                                  <a:pt x="148" y="1592"/>
                                </a:lnTo>
                                <a:lnTo>
                                  <a:pt x="157" y="1606"/>
                                </a:lnTo>
                                <a:lnTo>
                                  <a:pt x="161" y="1620"/>
                                </a:lnTo>
                                <a:lnTo>
                                  <a:pt x="169" y="1634"/>
                                </a:lnTo>
                                <a:lnTo>
                                  <a:pt x="178" y="1648"/>
                                </a:lnTo>
                                <a:lnTo>
                                  <a:pt x="187" y="1662"/>
                                </a:lnTo>
                                <a:lnTo>
                                  <a:pt x="201" y="1680"/>
                                </a:lnTo>
                                <a:lnTo>
                                  <a:pt x="205" y="1689"/>
                                </a:lnTo>
                                <a:lnTo>
                                  <a:pt x="214" y="1703"/>
                                </a:lnTo>
                                <a:lnTo>
                                  <a:pt x="228" y="1717"/>
                                </a:lnTo>
                                <a:lnTo>
                                  <a:pt x="235" y="1726"/>
                                </a:lnTo>
                                <a:lnTo>
                                  <a:pt x="249" y="1740"/>
                                </a:lnTo>
                                <a:lnTo>
                                  <a:pt x="252" y="1754"/>
                                </a:lnTo>
                                <a:lnTo>
                                  <a:pt x="279" y="1777"/>
                                </a:lnTo>
                                <a:lnTo>
                                  <a:pt x="293" y="1791"/>
                                </a:lnTo>
                                <a:lnTo>
                                  <a:pt x="296" y="1800"/>
                                </a:lnTo>
                                <a:lnTo>
                                  <a:pt x="311" y="1814"/>
                                </a:lnTo>
                                <a:lnTo>
                                  <a:pt x="318" y="1828"/>
                                </a:lnTo>
                                <a:lnTo>
                                  <a:pt x="332" y="1837"/>
                                </a:lnTo>
                                <a:lnTo>
                                  <a:pt x="344" y="1846"/>
                                </a:lnTo>
                                <a:lnTo>
                                  <a:pt x="353" y="1860"/>
                                </a:lnTo>
                                <a:lnTo>
                                  <a:pt x="367" y="1870"/>
                                </a:lnTo>
                                <a:lnTo>
                                  <a:pt x="379" y="1883"/>
                                </a:lnTo>
                                <a:lnTo>
                                  <a:pt x="392" y="1888"/>
                                </a:lnTo>
                                <a:lnTo>
                                  <a:pt x="406" y="1897"/>
                                </a:lnTo>
                                <a:lnTo>
                                  <a:pt x="415" y="1911"/>
                                </a:lnTo>
                                <a:lnTo>
                                  <a:pt x="432" y="1920"/>
                                </a:lnTo>
                                <a:lnTo>
                                  <a:pt x="445" y="1930"/>
                                </a:lnTo>
                                <a:lnTo>
                                  <a:pt x="453" y="1939"/>
                                </a:lnTo>
                                <a:lnTo>
                                  <a:pt x="468" y="1948"/>
                                </a:lnTo>
                                <a:lnTo>
                                  <a:pt x="483" y="1957"/>
                                </a:lnTo>
                                <a:lnTo>
                                  <a:pt x="492" y="1966"/>
                                </a:lnTo>
                                <a:lnTo>
                                  <a:pt x="506" y="1976"/>
                                </a:lnTo>
                                <a:lnTo>
                                  <a:pt x="519" y="1980"/>
                                </a:lnTo>
                                <a:lnTo>
                                  <a:pt x="533" y="1990"/>
                                </a:lnTo>
                                <a:lnTo>
                                  <a:pt x="549" y="1999"/>
                                </a:lnTo>
                                <a:lnTo>
                                  <a:pt x="558" y="2008"/>
                                </a:lnTo>
                                <a:lnTo>
                                  <a:pt x="575" y="2017"/>
                                </a:lnTo>
                                <a:lnTo>
                                  <a:pt x="589" y="2017"/>
                                </a:lnTo>
                                <a:lnTo>
                                  <a:pt x="602" y="2026"/>
                                </a:lnTo>
                                <a:lnTo>
                                  <a:pt x="616" y="2036"/>
                                </a:lnTo>
                                <a:lnTo>
                                  <a:pt x="632" y="2040"/>
                                </a:lnTo>
                                <a:lnTo>
                                  <a:pt x="646" y="2050"/>
                                </a:lnTo>
                                <a:lnTo>
                                  <a:pt x="663" y="2054"/>
                                </a:lnTo>
                                <a:lnTo>
                                  <a:pt x="676" y="2054"/>
                                </a:lnTo>
                                <a:lnTo>
                                  <a:pt x="690" y="2059"/>
                                </a:lnTo>
                                <a:lnTo>
                                  <a:pt x="706" y="2068"/>
                                </a:lnTo>
                                <a:lnTo>
                                  <a:pt x="714" y="2073"/>
                                </a:lnTo>
                                <a:lnTo>
                                  <a:pt x="732" y="2077"/>
                                </a:lnTo>
                                <a:lnTo>
                                  <a:pt x="750" y="2082"/>
                                </a:lnTo>
                                <a:lnTo>
                                  <a:pt x="764" y="2085"/>
                                </a:lnTo>
                                <a:lnTo>
                                  <a:pt x="782" y="2091"/>
                                </a:lnTo>
                                <a:lnTo>
                                  <a:pt x="797" y="2096"/>
                                </a:lnTo>
                                <a:lnTo>
                                  <a:pt x="812" y="2100"/>
                                </a:lnTo>
                                <a:lnTo>
                                  <a:pt x="829" y="2100"/>
                                </a:lnTo>
                                <a:lnTo>
                                  <a:pt x="847" y="2100"/>
                                </a:lnTo>
                                <a:lnTo>
                                  <a:pt x="856" y="2105"/>
                                </a:lnTo>
                                <a:lnTo>
                                  <a:pt x="871" y="2105"/>
                                </a:lnTo>
                                <a:lnTo>
                                  <a:pt x="889" y="2110"/>
                                </a:lnTo>
                                <a:lnTo>
                                  <a:pt x="903" y="2110"/>
                                </a:lnTo>
                                <a:lnTo>
                                  <a:pt x="916" y="2114"/>
                                </a:lnTo>
                                <a:lnTo>
                                  <a:pt x="1090" y="2114"/>
                                </a:lnTo>
                                <a:lnTo>
                                  <a:pt x="1103" y="2110"/>
                                </a:lnTo>
                                <a:lnTo>
                                  <a:pt x="1120" y="2110"/>
                                </a:lnTo>
                                <a:lnTo>
                                  <a:pt x="1134" y="2105"/>
                                </a:lnTo>
                                <a:lnTo>
                                  <a:pt x="1152" y="2105"/>
                                </a:lnTo>
                                <a:lnTo>
                                  <a:pt x="1164" y="2100"/>
                                </a:lnTo>
                                <a:lnTo>
                                  <a:pt x="1182" y="2100"/>
                                </a:lnTo>
                                <a:lnTo>
                                  <a:pt x="1200" y="2100"/>
                                </a:lnTo>
                                <a:lnTo>
                                  <a:pt x="1212" y="2096"/>
                                </a:lnTo>
                                <a:lnTo>
                                  <a:pt x="1230" y="2091"/>
                                </a:lnTo>
                                <a:lnTo>
                                  <a:pt x="1244" y="2085"/>
                                </a:lnTo>
                                <a:lnTo>
                                  <a:pt x="1256" y="2082"/>
                                </a:lnTo>
                                <a:lnTo>
                                  <a:pt x="1274" y="2077"/>
                                </a:lnTo>
                                <a:lnTo>
                                  <a:pt x="1286" y="2073"/>
                                </a:lnTo>
                                <a:lnTo>
                                  <a:pt x="1304" y="2068"/>
                                </a:lnTo>
                                <a:lnTo>
                                  <a:pt x="1312" y="2059"/>
                                </a:lnTo>
                                <a:lnTo>
                                  <a:pt x="1330" y="2054"/>
                                </a:lnTo>
                                <a:lnTo>
                                  <a:pt x="1348" y="2054"/>
                                </a:lnTo>
                                <a:lnTo>
                                  <a:pt x="1360" y="2050"/>
                                </a:lnTo>
                                <a:lnTo>
                                  <a:pt x="1374" y="2040"/>
                                </a:lnTo>
                                <a:lnTo>
                                  <a:pt x="1392" y="2036"/>
                                </a:lnTo>
                                <a:lnTo>
                                  <a:pt x="1404" y="2026"/>
                                </a:lnTo>
                                <a:lnTo>
                                  <a:pt x="1417" y="2022"/>
                                </a:lnTo>
                                <a:lnTo>
                                  <a:pt x="1434" y="2017"/>
                                </a:lnTo>
                                <a:lnTo>
                                  <a:pt x="1448" y="2008"/>
                                </a:lnTo>
                                <a:lnTo>
                                  <a:pt x="1461" y="1999"/>
                                </a:lnTo>
                                <a:lnTo>
                                  <a:pt x="1478" y="1994"/>
                                </a:lnTo>
                                <a:lnTo>
                                  <a:pt x="1487" y="1980"/>
                                </a:lnTo>
                                <a:lnTo>
                                  <a:pt x="1505" y="1980"/>
                                </a:lnTo>
                                <a:lnTo>
                                  <a:pt x="1514" y="1971"/>
                                </a:lnTo>
                                <a:lnTo>
                                  <a:pt x="1526" y="1957"/>
                                </a:lnTo>
                                <a:lnTo>
                                  <a:pt x="1540" y="1953"/>
                                </a:lnTo>
                                <a:lnTo>
                                  <a:pt x="1552" y="1939"/>
                                </a:lnTo>
                                <a:lnTo>
                                  <a:pt x="1566" y="1934"/>
                                </a:lnTo>
                                <a:lnTo>
                                  <a:pt x="1579" y="1925"/>
                                </a:lnTo>
                                <a:lnTo>
                                  <a:pt x="1591" y="1916"/>
                                </a:lnTo>
                                <a:lnTo>
                                  <a:pt x="1605" y="1902"/>
                                </a:lnTo>
                                <a:lnTo>
                                  <a:pt x="1618" y="1888"/>
                                </a:lnTo>
                                <a:lnTo>
                                  <a:pt x="1632" y="1883"/>
                                </a:lnTo>
                                <a:lnTo>
                                  <a:pt x="1641" y="1874"/>
                                </a:lnTo>
                                <a:lnTo>
                                  <a:pt x="1665" y="1846"/>
                                </a:lnTo>
                                <a:lnTo>
                                  <a:pt x="1679" y="1842"/>
                                </a:lnTo>
                                <a:lnTo>
                                  <a:pt x="1709" y="1805"/>
                                </a:lnTo>
                                <a:lnTo>
                                  <a:pt x="1718" y="1796"/>
                                </a:lnTo>
                                <a:lnTo>
                                  <a:pt x="1730" y="1782"/>
                                </a:lnTo>
                                <a:lnTo>
                                  <a:pt x="1739" y="1773"/>
                                </a:lnTo>
                                <a:lnTo>
                                  <a:pt x="1762" y="1745"/>
                                </a:lnTo>
                                <a:lnTo>
                                  <a:pt x="1771" y="1731"/>
                                </a:lnTo>
                                <a:lnTo>
                                  <a:pt x="1783" y="1722"/>
                                </a:lnTo>
                                <a:lnTo>
                                  <a:pt x="1792" y="1703"/>
                                </a:lnTo>
                                <a:lnTo>
                                  <a:pt x="1801" y="1689"/>
                                </a:lnTo>
                                <a:lnTo>
                                  <a:pt x="1810" y="1680"/>
                                </a:lnTo>
                                <a:lnTo>
                                  <a:pt x="1819" y="1666"/>
                                </a:lnTo>
                                <a:lnTo>
                                  <a:pt x="1828" y="1653"/>
                                </a:lnTo>
                                <a:lnTo>
                                  <a:pt x="1840" y="1634"/>
                                </a:lnTo>
                                <a:lnTo>
                                  <a:pt x="1845" y="1625"/>
                                </a:lnTo>
                                <a:lnTo>
                                  <a:pt x="1854" y="1611"/>
                                </a:lnTo>
                                <a:lnTo>
                                  <a:pt x="1863" y="1592"/>
                                </a:lnTo>
                                <a:lnTo>
                                  <a:pt x="1872" y="1583"/>
                                </a:lnTo>
                                <a:lnTo>
                                  <a:pt x="1880" y="1565"/>
                                </a:lnTo>
                                <a:lnTo>
                                  <a:pt x="1884" y="1551"/>
                                </a:lnTo>
                                <a:lnTo>
                                  <a:pt x="1887" y="1537"/>
                                </a:lnTo>
                                <a:lnTo>
                                  <a:pt x="1896" y="1519"/>
                                </a:lnTo>
                                <a:lnTo>
                                  <a:pt x="1905" y="1509"/>
                                </a:lnTo>
                                <a:lnTo>
                                  <a:pt x="1910" y="1491"/>
                                </a:lnTo>
                                <a:lnTo>
                                  <a:pt x="1914" y="1477"/>
                                </a:lnTo>
                                <a:lnTo>
                                  <a:pt x="1919" y="1463"/>
                                </a:lnTo>
                                <a:lnTo>
                                  <a:pt x="1928" y="1445"/>
                                </a:lnTo>
                                <a:lnTo>
                                  <a:pt x="1932" y="1431"/>
                                </a:lnTo>
                                <a:lnTo>
                                  <a:pt x="1940" y="1417"/>
                                </a:lnTo>
                                <a:lnTo>
                                  <a:pt x="1946" y="1399"/>
                                </a:lnTo>
                                <a:lnTo>
                                  <a:pt x="1949" y="1380"/>
                                </a:lnTo>
                                <a:lnTo>
                                  <a:pt x="1949" y="1371"/>
                                </a:lnTo>
                                <a:lnTo>
                                  <a:pt x="1955" y="1352"/>
                                </a:lnTo>
                                <a:lnTo>
                                  <a:pt x="1962" y="1334"/>
                                </a:lnTo>
                                <a:lnTo>
                                  <a:pt x="1967" y="1320"/>
                                </a:lnTo>
                                <a:lnTo>
                                  <a:pt x="1967" y="1306"/>
                                </a:lnTo>
                                <a:lnTo>
                                  <a:pt x="1970" y="1292"/>
                                </a:lnTo>
                                <a:lnTo>
                                  <a:pt x="1976" y="1274"/>
                                </a:lnTo>
                                <a:lnTo>
                                  <a:pt x="1979" y="1260"/>
                                </a:lnTo>
                                <a:lnTo>
                                  <a:pt x="1979" y="1242"/>
                                </a:lnTo>
                                <a:lnTo>
                                  <a:pt x="1984" y="1223"/>
                                </a:lnTo>
                                <a:lnTo>
                                  <a:pt x="1988" y="1209"/>
                                </a:lnTo>
                                <a:lnTo>
                                  <a:pt x="1988" y="1191"/>
                                </a:lnTo>
                                <a:lnTo>
                                  <a:pt x="1993" y="1172"/>
                                </a:lnTo>
                                <a:lnTo>
                                  <a:pt x="1993" y="1122"/>
                                </a:lnTo>
                                <a:lnTo>
                                  <a:pt x="1997" y="1108"/>
                                </a:lnTo>
                                <a:lnTo>
                                  <a:pt x="1997" y="1029"/>
                                </a:lnTo>
                                <a:lnTo>
                                  <a:pt x="1993" y="1006"/>
                                </a:lnTo>
                                <a:lnTo>
                                  <a:pt x="1993" y="960"/>
                                </a:lnTo>
                                <a:lnTo>
                                  <a:pt x="1988" y="946"/>
                                </a:lnTo>
                                <a:lnTo>
                                  <a:pt x="1988" y="928"/>
                                </a:lnTo>
                                <a:lnTo>
                                  <a:pt x="1984" y="909"/>
                                </a:lnTo>
                                <a:lnTo>
                                  <a:pt x="1979" y="895"/>
                                </a:lnTo>
                                <a:lnTo>
                                  <a:pt x="1979" y="877"/>
                                </a:lnTo>
                                <a:lnTo>
                                  <a:pt x="1976" y="863"/>
                                </a:lnTo>
                                <a:lnTo>
                                  <a:pt x="1970" y="845"/>
                                </a:lnTo>
                                <a:lnTo>
                                  <a:pt x="1967" y="831"/>
                                </a:lnTo>
                                <a:lnTo>
                                  <a:pt x="1967" y="817"/>
                                </a:lnTo>
                                <a:lnTo>
                                  <a:pt x="1962" y="798"/>
                                </a:lnTo>
                                <a:lnTo>
                                  <a:pt x="1955" y="786"/>
                                </a:lnTo>
                                <a:lnTo>
                                  <a:pt x="1949" y="766"/>
                                </a:lnTo>
                                <a:lnTo>
                                  <a:pt x="1949" y="752"/>
                                </a:lnTo>
                                <a:lnTo>
                                  <a:pt x="1946" y="738"/>
                                </a:lnTo>
                                <a:lnTo>
                                  <a:pt x="1940" y="720"/>
                                </a:lnTo>
                                <a:lnTo>
                                  <a:pt x="1932" y="701"/>
                                </a:lnTo>
                                <a:lnTo>
                                  <a:pt x="1928" y="688"/>
                                </a:lnTo>
                                <a:lnTo>
                                  <a:pt x="1923" y="674"/>
                                </a:lnTo>
                                <a:lnTo>
                                  <a:pt x="1914" y="655"/>
                                </a:lnTo>
                                <a:lnTo>
                                  <a:pt x="1910" y="646"/>
                                </a:lnTo>
                                <a:lnTo>
                                  <a:pt x="1905" y="629"/>
                                </a:lnTo>
                                <a:lnTo>
                                  <a:pt x="1896" y="609"/>
                                </a:lnTo>
                                <a:lnTo>
                                  <a:pt x="1887" y="600"/>
                                </a:lnTo>
                                <a:lnTo>
                                  <a:pt x="1884" y="586"/>
                                </a:lnTo>
                                <a:lnTo>
                                  <a:pt x="1880" y="572"/>
                                </a:lnTo>
                                <a:lnTo>
                                  <a:pt x="1872" y="554"/>
                                </a:lnTo>
                                <a:lnTo>
                                  <a:pt x="1863" y="540"/>
                                </a:lnTo>
                                <a:lnTo>
                                  <a:pt x="1854" y="526"/>
                                </a:lnTo>
                                <a:lnTo>
                                  <a:pt x="1845" y="512"/>
                                </a:lnTo>
                                <a:lnTo>
                                  <a:pt x="1840" y="494"/>
                                </a:lnTo>
                                <a:lnTo>
                                  <a:pt x="1828" y="484"/>
                                </a:lnTo>
                                <a:lnTo>
                                  <a:pt x="1819" y="472"/>
                                </a:lnTo>
                                <a:lnTo>
                                  <a:pt x="1810" y="457"/>
                                </a:lnTo>
                                <a:lnTo>
                                  <a:pt x="1801" y="443"/>
                                </a:lnTo>
                                <a:lnTo>
                                  <a:pt x="1792" y="429"/>
                                </a:lnTo>
                                <a:lnTo>
                                  <a:pt x="1783" y="415"/>
                                </a:lnTo>
                                <a:lnTo>
                                  <a:pt x="1775" y="401"/>
                                </a:lnTo>
                                <a:lnTo>
                                  <a:pt x="1753" y="378"/>
                                </a:lnTo>
                                <a:lnTo>
                                  <a:pt x="1745" y="364"/>
                                </a:lnTo>
                                <a:lnTo>
                                  <a:pt x="1730" y="355"/>
                                </a:lnTo>
                                <a:lnTo>
                                  <a:pt x="1718" y="341"/>
                                </a:lnTo>
                                <a:lnTo>
                                  <a:pt x="1709" y="327"/>
                                </a:lnTo>
                                <a:lnTo>
                                  <a:pt x="1701" y="318"/>
                                </a:lnTo>
                                <a:lnTo>
                                  <a:pt x="1688" y="309"/>
                                </a:lnTo>
                                <a:lnTo>
                                  <a:pt x="1665" y="281"/>
                                </a:lnTo>
                                <a:lnTo>
                                  <a:pt x="1653" y="278"/>
                                </a:lnTo>
                                <a:lnTo>
                                  <a:pt x="1632" y="249"/>
                                </a:lnTo>
                                <a:lnTo>
                                  <a:pt x="1618" y="240"/>
                                </a:lnTo>
                                <a:lnTo>
                                  <a:pt x="1605" y="235"/>
                                </a:lnTo>
                                <a:lnTo>
                                  <a:pt x="1596" y="221"/>
                                </a:lnTo>
                                <a:lnTo>
                                  <a:pt x="1582" y="212"/>
                                </a:lnTo>
                                <a:lnTo>
                                  <a:pt x="1566" y="203"/>
                                </a:lnTo>
                                <a:lnTo>
                                  <a:pt x="1552" y="195"/>
                                </a:lnTo>
                                <a:lnTo>
                                  <a:pt x="1544" y="184"/>
                                </a:lnTo>
                                <a:lnTo>
                                  <a:pt x="1526" y="175"/>
                                </a:lnTo>
                                <a:lnTo>
                                  <a:pt x="1535" y="161"/>
                                </a:lnTo>
                                <a:lnTo>
                                  <a:pt x="1522" y="152"/>
                                </a:lnTo>
                                <a:lnTo>
                                  <a:pt x="1508" y="143"/>
                                </a:lnTo>
                                <a:lnTo>
                                  <a:pt x="1496" y="138"/>
                                </a:lnTo>
                                <a:lnTo>
                                  <a:pt x="1487" y="129"/>
                                </a:lnTo>
                                <a:lnTo>
                                  <a:pt x="1469" y="121"/>
                                </a:lnTo>
                                <a:lnTo>
                                  <a:pt x="1457" y="115"/>
                                </a:lnTo>
                                <a:lnTo>
                                  <a:pt x="1443" y="106"/>
                                </a:lnTo>
                                <a:lnTo>
                                  <a:pt x="1425" y="101"/>
                                </a:lnTo>
                                <a:lnTo>
                                  <a:pt x="1413" y="92"/>
                                </a:lnTo>
                                <a:lnTo>
                                  <a:pt x="1401" y="83"/>
                                </a:lnTo>
                                <a:lnTo>
                                  <a:pt x="1383" y="78"/>
                                </a:lnTo>
                                <a:lnTo>
                                  <a:pt x="1369" y="75"/>
                                </a:lnTo>
                                <a:lnTo>
                                  <a:pt x="1357" y="69"/>
                                </a:lnTo>
                                <a:lnTo>
                                  <a:pt x="1339" y="61"/>
                                </a:lnTo>
                                <a:lnTo>
                                  <a:pt x="1321" y="55"/>
                                </a:lnTo>
                                <a:lnTo>
                                  <a:pt x="1309" y="50"/>
                                </a:lnTo>
                                <a:lnTo>
                                  <a:pt x="1295" y="46"/>
                                </a:lnTo>
                                <a:lnTo>
                                  <a:pt x="1282" y="41"/>
                                </a:lnTo>
                                <a:lnTo>
                                  <a:pt x="1265" y="32"/>
                                </a:lnTo>
                                <a:lnTo>
                                  <a:pt x="1247" y="32"/>
                                </a:lnTo>
                                <a:lnTo>
                                  <a:pt x="1235" y="27"/>
                                </a:lnTo>
                                <a:lnTo>
                                  <a:pt x="1217" y="24"/>
                                </a:lnTo>
                                <a:lnTo>
                                  <a:pt x="1200" y="24"/>
                                </a:lnTo>
                                <a:lnTo>
                                  <a:pt x="1185" y="18"/>
                                </a:lnTo>
                                <a:lnTo>
                                  <a:pt x="1170" y="15"/>
                                </a:lnTo>
                                <a:lnTo>
                                  <a:pt x="1155" y="15"/>
                                </a:lnTo>
                                <a:lnTo>
                                  <a:pt x="1138" y="9"/>
                                </a:lnTo>
                                <a:lnTo>
                                  <a:pt x="1120" y="9"/>
                                </a:lnTo>
                                <a:lnTo>
                                  <a:pt x="1108" y="4"/>
                                </a:lnTo>
                                <a:lnTo>
                                  <a:pt x="1078" y="4"/>
                                </a:lnTo>
                                <a:lnTo>
                                  <a:pt x="1060" y="1"/>
                                </a:lnTo>
                                <a:lnTo>
                                  <a:pt x="951" y="1"/>
                                </a:lnTo>
                                <a:lnTo>
                                  <a:pt x="933" y="4"/>
                                </a:lnTo>
                                <a:lnTo>
                                  <a:pt x="903" y="4"/>
                                </a:lnTo>
                                <a:lnTo>
                                  <a:pt x="889" y="9"/>
                                </a:lnTo>
                                <a:lnTo>
                                  <a:pt x="871" y="9"/>
                                </a:lnTo>
                                <a:lnTo>
                                  <a:pt x="856" y="15"/>
                                </a:lnTo>
                                <a:lnTo>
                                  <a:pt x="841" y="15"/>
                                </a:lnTo>
                                <a:lnTo>
                                  <a:pt x="824" y="18"/>
                                </a:lnTo>
                                <a:lnTo>
                                  <a:pt x="806" y="24"/>
                                </a:lnTo>
                                <a:lnTo>
                                  <a:pt x="794" y="24"/>
                                </a:lnTo>
                                <a:lnTo>
                                  <a:pt x="782" y="27"/>
                                </a:lnTo>
                                <a:lnTo>
                                  <a:pt x="764" y="32"/>
                                </a:lnTo>
                                <a:lnTo>
                                  <a:pt x="750" y="32"/>
                                </a:lnTo>
                                <a:lnTo>
                                  <a:pt x="732" y="41"/>
                                </a:lnTo>
                                <a:lnTo>
                                  <a:pt x="714" y="46"/>
                                </a:lnTo>
                                <a:lnTo>
                                  <a:pt x="702" y="50"/>
                                </a:lnTo>
                                <a:lnTo>
                                  <a:pt x="690" y="55"/>
                                </a:lnTo>
                                <a:lnTo>
                                  <a:pt x="672" y="61"/>
                                </a:lnTo>
                                <a:lnTo>
                                  <a:pt x="655" y="69"/>
                                </a:lnTo>
                                <a:lnTo>
                                  <a:pt x="646" y="75"/>
                                </a:lnTo>
                                <a:lnTo>
                                  <a:pt x="628" y="75"/>
                                </a:lnTo>
                                <a:lnTo>
                                  <a:pt x="616" y="83"/>
                                </a:lnTo>
                                <a:lnTo>
                                  <a:pt x="602" y="92"/>
                                </a:lnTo>
                                <a:lnTo>
                                  <a:pt x="584" y="101"/>
                                </a:lnTo>
                                <a:lnTo>
                                  <a:pt x="566" y="106"/>
                                </a:lnTo>
                                <a:lnTo>
                                  <a:pt x="558" y="115"/>
                                </a:lnTo>
                                <a:lnTo>
                                  <a:pt x="542" y="121"/>
                                </a:lnTo>
                                <a:lnTo>
                                  <a:pt x="528" y="129"/>
                                </a:lnTo>
                                <a:lnTo>
                                  <a:pt x="515" y="138"/>
                                </a:lnTo>
                                <a:lnTo>
                                  <a:pt x="501" y="143"/>
                                </a:lnTo>
                                <a:lnTo>
                                  <a:pt x="489" y="152"/>
                                </a:lnTo>
                                <a:lnTo>
                                  <a:pt x="475" y="161"/>
                                </a:lnTo>
                                <a:lnTo>
                                  <a:pt x="459" y="170"/>
                                </a:lnTo>
                                <a:lnTo>
                                  <a:pt x="450" y="180"/>
                                </a:lnTo>
                                <a:lnTo>
                                  <a:pt x="436" y="189"/>
                                </a:lnTo>
                                <a:lnTo>
                                  <a:pt x="418" y="198"/>
                                </a:lnTo>
                                <a:lnTo>
                                  <a:pt x="406" y="207"/>
                                </a:lnTo>
                                <a:lnTo>
                                  <a:pt x="397" y="218"/>
                                </a:lnTo>
                                <a:lnTo>
                                  <a:pt x="385" y="232"/>
                                </a:lnTo>
                                <a:lnTo>
                                  <a:pt x="371" y="235"/>
                                </a:lnTo>
                                <a:lnTo>
                                  <a:pt x="349" y="263"/>
                                </a:lnTo>
                                <a:lnTo>
                                  <a:pt x="335" y="272"/>
                                </a:lnTo>
                                <a:lnTo>
                                  <a:pt x="314" y="295"/>
                                </a:lnTo>
                                <a:lnTo>
                                  <a:pt x="302" y="304"/>
                                </a:lnTo>
                                <a:lnTo>
                                  <a:pt x="293" y="318"/>
                                </a:lnTo>
                                <a:lnTo>
                                  <a:pt x="266" y="341"/>
                                </a:lnTo>
                                <a:lnTo>
                                  <a:pt x="258" y="355"/>
                                </a:lnTo>
                                <a:lnTo>
                                  <a:pt x="249" y="364"/>
                                </a:lnTo>
                                <a:lnTo>
                                  <a:pt x="235" y="378"/>
                                </a:lnTo>
                                <a:lnTo>
                                  <a:pt x="228" y="392"/>
                                </a:lnTo>
                                <a:lnTo>
                                  <a:pt x="214" y="401"/>
                                </a:lnTo>
                                <a:lnTo>
                                  <a:pt x="205" y="420"/>
                                </a:lnTo>
                                <a:lnTo>
                                  <a:pt x="196" y="434"/>
                                </a:lnTo>
                                <a:lnTo>
                                  <a:pt x="187" y="443"/>
                                </a:lnTo>
                                <a:lnTo>
                                  <a:pt x="175" y="457"/>
                                </a:lnTo>
                                <a:lnTo>
                                  <a:pt x="166" y="475"/>
                                </a:lnTo>
                                <a:lnTo>
                                  <a:pt x="161" y="489"/>
                                </a:lnTo>
                                <a:lnTo>
                                  <a:pt x="154" y="503"/>
                                </a:lnTo>
                                <a:lnTo>
                                  <a:pt x="145" y="517"/>
                                </a:lnTo>
                                <a:lnTo>
                                  <a:pt x="136" y="535"/>
                                </a:lnTo>
                                <a:lnTo>
                                  <a:pt x="127" y="544"/>
                                </a:lnTo>
                                <a:lnTo>
                                  <a:pt x="118" y="563"/>
                                </a:lnTo>
                                <a:lnTo>
                                  <a:pt x="113" y="577"/>
                                </a:lnTo>
                                <a:lnTo>
                                  <a:pt x="104" y="591"/>
                                </a:lnTo>
                                <a:lnTo>
                                  <a:pt x="101" y="604"/>
                                </a:lnTo>
                                <a:lnTo>
                                  <a:pt x="95" y="618"/>
                                </a:lnTo>
                                <a:lnTo>
                                  <a:pt x="87" y="637"/>
                                </a:lnTo>
                                <a:lnTo>
                                  <a:pt x="78" y="651"/>
                                </a:lnTo>
                                <a:lnTo>
                                  <a:pt x="74" y="666"/>
                                </a:lnTo>
                                <a:lnTo>
                                  <a:pt x="65" y="683"/>
                                </a:lnTo>
                                <a:lnTo>
                                  <a:pt x="62" y="701"/>
                                </a:lnTo>
                                <a:lnTo>
                                  <a:pt x="57" y="711"/>
                                </a:lnTo>
                                <a:lnTo>
                                  <a:pt x="48" y="729"/>
                                </a:lnTo>
                                <a:lnTo>
                                  <a:pt x="48" y="748"/>
                                </a:lnTo>
                                <a:lnTo>
                                  <a:pt x="44" y="761"/>
                                </a:lnTo>
                                <a:lnTo>
                                  <a:pt x="39" y="780"/>
                                </a:lnTo>
                                <a:lnTo>
                                  <a:pt x="35" y="794"/>
                                </a:lnTo>
                                <a:lnTo>
                                  <a:pt x="30" y="808"/>
                                </a:lnTo>
                                <a:lnTo>
                                  <a:pt x="21" y="826"/>
                                </a:lnTo>
                                <a:lnTo>
                                  <a:pt x="21" y="840"/>
                                </a:lnTo>
                                <a:lnTo>
                                  <a:pt x="18" y="858"/>
                                </a:lnTo>
                                <a:lnTo>
                                  <a:pt x="12" y="872"/>
                                </a:lnTo>
                                <a:lnTo>
                                  <a:pt x="9" y="891"/>
                                </a:lnTo>
                                <a:lnTo>
                                  <a:pt x="9" y="909"/>
                                </a:lnTo>
                                <a:lnTo>
                                  <a:pt x="4" y="923"/>
                                </a:lnTo>
                                <a:lnTo>
                                  <a:pt x="4" y="942"/>
                                </a:lnTo>
                                <a:lnTo>
                                  <a:pt x="4" y="955"/>
                                </a:lnTo>
                                <a:lnTo>
                                  <a:pt x="4" y="992"/>
                                </a:lnTo>
                                <a:lnTo>
                                  <a:pt x="0" y="1006"/>
                                </a:lnTo>
                                <a:lnTo>
                                  <a:pt x="0" y="1140"/>
                                </a:lnTo>
                                <a:lnTo>
                                  <a:pt x="4" y="1159"/>
                                </a:lnTo>
                                <a:lnTo>
                                  <a:pt x="4" y="1172"/>
                                </a:lnTo>
                                <a:lnTo>
                                  <a:pt x="4" y="1191"/>
                                </a:lnTo>
                                <a:lnTo>
                                  <a:pt x="4" y="1209"/>
                                </a:lnTo>
                                <a:lnTo>
                                  <a:pt x="9" y="1223"/>
                                </a:lnTo>
                                <a:lnTo>
                                  <a:pt x="9" y="1242"/>
                                </a:lnTo>
                                <a:lnTo>
                                  <a:pt x="12" y="1260"/>
                                </a:lnTo>
                                <a:lnTo>
                                  <a:pt x="18" y="1274"/>
                                </a:lnTo>
                                <a:lnTo>
                                  <a:pt x="21" y="1292"/>
                                </a:lnTo>
                                <a:lnTo>
                                  <a:pt x="21" y="1306"/>
                                </a:lnTo>
                                <a:lnTo>
                                  <a:pt x="27" y="1325"/>
                                </a:lnTo>
                                <a:lnTo>
                                  <a:pt x="35" y="1339"/>
                                </a:lnTo>
                                <a:lnTo>
                                  <a:pt x="39" y="1357"/>
                                </a:lnTo>
                                <a:lnTo>
                                  <a:pt x="44" y="1371"/>
                                </a:lnTo>
                                <a:lnTo>
                                  <a:pt x="48" y="1385"/>
                                </a:lnTo>
                                <a:lnTo>
                                  <a:pt x="48" y="1403"/>
                                </a:lnTo>
                                <a:lnTo>
                                  <a:pt x="53" y="1422"/>
                                </a:lnTo>
                                <a:lnTo>
                                  <a:pt x="62" y="1436"/>
                                </a:lnTo>
                                <a:lnTo>
                                  <a:pt x="65" y="1449"/>
                                </a:lnTo>
                                <a:lnTo>
                                  <a:pt x="74" y="1468"/>
                                </a:lnTo>
                                <a:lnTo>
                                  <a:pt x="78" y="1482"/>
                                </a:lnTo>
                                <a:lnTo>
                                  <a:pt x="87" y="1500"/>
                                </a:lnTo>
                                <a:lnTo>
                                  <a:pt x="92" y="1514"/>
                                </a:lnTo>
                                <a:lnTo>
                                  <a:pt x="95" y="1528"/>
                                </a:lnTo>
                                <a:lnTo>
                                  <a:pt x="104" y="1542"/>
                                </a:lnTo>
                                <a:lnTo>
                                  <a:pt x="113" y="1556"/>
                                </a:lnTo>
                                <a:lnTo>
                                  <a:pt x="118" y="1574"/>
                                </a:lnTo>
                                <a:lnTo>
                                  <a:pt x="122" y="1588"/>
                                </a:lnTo>
                                <a:lnTo>
                                  <a:pt x="136" y="1602"/>
                                </a:lnTo>
                                <a:lnTo>
                                  <a:pt x="145" y="1620"/>
                                </a:lnTo>
                                <a:lnTo>
                                  <a:pt x="154" y="1634"/>
                                </a:lnTo>
                                <a:lnTo>
                                  <a:pt x="161" y="1643"/>
                                </a:lnTo>
                                <a:lnTo>
                                  <a:pt x="166" y="1657"/>
                                </a:lnTo>
                                <a:lnTo>
                                  <a:pt x="175" y="1676"/>
                                </a:lnTo>
                                <a:lnTo>
                                  <a:pt x="187" y="1685"/>
                                </a:lnTo>
                                <a:lnTo>
                                  <a:pt x="196" y="1699"/>
                                </a:lnTo>
                                <a:lnTo>
                                  <a:pt x="205" y="1717"/>
                                </a:lnTo>
                                <a:lnTo>
                                  <a:pt x="214" y="1726"/>
                                </a:lnTo>
                                <a:lnTo>
                                  <a:pt x="222" y="1740"/>
                                </a:lnTo>
                                <a:lnTo>
                                  <a:pt x="235" y="1754"/>
                                </a:lnTo>
                                <a:lnTo>
                                  <a:pt x="244" y="1768"/>
                                </a:lnTo>
                                <a:lnTo>
                                  <a:pt x="252" y="1777"/>
                                </a:lnTo>
                                <a:lnTo>
                                  <a:pt x="266" y="1791"/>
                                </a:lnTo>
                                <a:lnTo>
                                  <a:pt x="293" y="1814"/>
                                </a:lnTo>
                                <a:lnTo>
                                  <a:pt x="296" y="1828"/>
                                </a:lnTo>
                                <a:lnTo>
                                  <a:pt x="311" y="1842"/>
                                </a:lnTo>
                                <a:lnTo>
                                  <a:pt x="318" y="1846"/>
                                </a:lnTo>
                                <a:lnTo>
                                  <a:pt x="358" y="1888"/>
                                </a:lnTo>
                                <a:lnTo>
                                  <a:pt x="367" y="1893"/>
                                </a:lnTo>
                                <a:lnTo>
                                  <a:pt x="379" y="1902"/>
                                </a:lnTo>
                                <a:lnTo>
                                  <a:pt x="392" y="1916"/>
                                </a:lnTo>
                                <a:lnTo>
                                  <a:pt x="406" y="1930"/>
                                </a:lnTo>
                                <a:lnTo>
                                  <a:pt x="418" y="1934"/>
                                </a:lnTo>
                                <a:lnTo>
                                  <a:pt x="432" y="1943"/>
                                </a:lnTo>
                                <a:lnTo>
                                  <a:pt x="445" y="1953"/>
                                </a:lnTo>
                                <a:lnTo>
                                  <a:pt x="459" y="1966"/>
                                </a:lnTo>
                                <a:lnTo>
                                  <a:pt x="471" y="1976"/>
                                </a:lnTo>
                                <a:lnTo>
                                  <a:pt x="489" y="1980"/>
                                </a:lnTo>
                                <a:lnTo>
                                  <a:pt x="498" y="1990"/>
                                </a:lnTo>
                                <a:lnTo>
                                  <a:pt x="515" y="1999"/>
                                </a:lnTo>
                                <a:lnTo>
                                  <a:pt x="524" y="2008"/>
                                </a:lnTo>
                                <a:lnTo>
                                  <a:pt x="536" y="2017"/>
                                </a:lnTo>
                                <a:lnTo>
                                  <a:pt x="554" y="2022"/>
                                </a:lnTo>
                                <a:lnTo>
                                  <a:pt x="566" y="2026"/>
                                </a:lnTo>
                                <a:lnTo>
                                  <a:pt x="580" y="2036"/>
                                </a:lnTo>
                                <a:lnTo>
                                  <a:pt x="598" y="2045"/>
                                </a:lnTo>
                                <a:lnTo>
                                  <a:pt x="610" y="2050"/>
                                </a:lnTo>
                                <a:lnTo>
                                  <a:pt x="628" y="2054"/>
                                </a:lnTo>
                                <a:lnTo>
                                  <a:pt x="640" y="2059"/>
                                </a:lnTo>
                                <a:lnTo>
                                  <a:pt x="655" y="2068"/>
                                </a:lnTo>
                                <a:lnTo>
                                  <a:pt x="672" y="2073"/>
                                </a:lnTo>
                                <a:lnTo>
                                  <a:pt x="690" y="2077"/>
                                </a:lnTo>
                                <a:lnTo>
                                  <a:pt x="702" y="2085"/>
                                </a:lnTo>
                                <a:lnTo>
                                  <a:pt x="714" y="2091"/>
                                </a:lnTo>
                                <a:lnTo>
                                  <a:pt x="729" y="2096"/>
                                </a:lnTo>
                                <a:lnTo>
                                  <a:pt x="746" y="2100"/>
                                </a:lnTo>
                                <a:lnTo>
                                  <a:pt x="759" y="2100"/>
                                </a:lnTo>
                                <a:lnTo>
                                  <a:pt x="776" y="2105"/>
                                </a:lnTo>
                                <a:lnTo>
                                  <a:pt x="794" y="2110"/>
                                </a:lnTo>
                                <a:lnTo>
                                  <a:pt x="803" y="2114"/>
                                </a:lnTo>
                                <a:lnTo>
                                  <a:pt x="824" y="2114"/>
                                </a:lnTo>
                                <a:lnTo>
                                  <a:pt x="841" y="2119"/>
                                </a:lnTo>
                                <a:lnTo>
                                  <a:pt x="856" y="2123"/>
                                </a:lnTo>
                                <a:lnTo>
                                  <a:pt x="868" y="2123"/>
                                </a:lnTo>
                                <a:lnTo>
                                  <a:pt x="886" y="2128"/>
                                </a:lnTo>
                                <a:lnTo>
                                  <a:pt x="916" y="2128"/>
                                </a:lnTo>
                                <a:lnTo>
                                  <a:pt x="930" y="2133"/>
                                </a:lnTo>
                                <a:lnTo>
                                  <a:pt x="981" y="2133"/>
                                </a:lnTo>
                                <a:lnTo>
                                  <a:pt x="998" y="2137"/>
                                </a:lnTo>
                                <a:lnTo>
                                  <a:pt x="1028" y="2137"/>
                                </a:lnTo>
                                <a:lnTo>
                                  <a:pt x="1046" y="2133"/>
                                </a:lnTo>
                                <a:lnTo>
                                  <a:pt x="1078" y="2133"/>
                                </a:lnTo>
                                <a:lnTo>
                                  <a:pt x="1090" y="2128"/>
                                </a:lnTo>
                                <a:lnTo>
                                  <a:pt x="1120" y="2128"/>
                                </a:lnTo>
                                <a:lnTo>
                                  <a:pt x="1134" y="2123"/>
                                </a:lnTo>
                                <a:lnTo>
                                  <a:pt x="1155" y="2123"/>
                                </a:lnTo>
                                <a:lnTo>
                                  <a:pt x="1170" y="2119"/>
                                </a:lnTo>
                                <a:lnTo>
                                  <a:pt x="1185" y="2114"/>
                                </a:lnTo>
                                <a:lnTo>
                                  <a:pt x="1200" y="2114"/>
                                </a:lnTo>
                                <a:lnTo>
                                  <a:pt x="1212" y="2110"/>
                                </a:lnTo>
                                <a:lnTo>
                                  <a:pt x="1230" y="2105"/>
                                </a:lnTo>
                                <a:lnTo>
                                  <a:pt x="1244" y="2100"/>
                                </a:lnTo>
                                <a:lnTo>
                                  <a:pt x="1260" y="2100"/>
                                </a:lnTo>
                                <a:lnTo>
                                  <a:pt x="1277" y="2096"/>
                                </a:lnTo>
                                <a:lnTo>
                                  <a:pt x="1291" y="2091"/>
                                </a:lnTo>
                                <a:lnTo>
                                  <a:pt x="1309" y="2085"/>
                                </a:lnTo>
                                <a:lnTo>
                                  <a:pt x="1321" y="2077"/>
                                </a:lnTo>
                                <a:lnTo>
                                  <a:pt x="1339" y="2073"/>
                                </a:lnTo>
                                <a:lnTo>
                                  <a:pt x="1351" y="2068"/>
                                </a:lnTo>
                                <a:lnTo>
                                  <a:pt x="1365" y="2059"/>
                                </a:lnTo>
                                <a:lnTo>
                                  <a:pt x="1383" y="2054"/>
                                </a:lnTo>
                                <a:lnTo>
                                  <a:pt x="1401" y="2050"/>
                                </a:lnTo>
                                <a:lnTo>
                                  <a:pt x="1409" y="2045"/>
                                </a:lnTo>
                                <a:lnTo>
                                  <a:pt x="1425" y="2036"/>
                                </a:lnTo>
                                <a:lnTo>
                                  <a:pt x="1439" y="2026"/>
                                </a:lnTo>
                                <a:lnTo>
                                  <a:pt x="1452" y="2022"/>
                                </a:lnTo>
                                <a:lnTo>
                                  <a:pt x="1466" y="2017"/>
                                </a:lnTo>
                                <a:lnTo>
                                  <a:pt x="1484" y="2008"/>
                                </a:lnTo>
                                <a:lnTo>
                                  <a:pt x="1496" y="1999"/>
                                </a:lnTo>
                                <a:lnTo>
                                  <a:pt x="1508" y="1990"/>
                                </a:lnTo>
                                <a:lnTo>
                                  <a:pt x="1522" y="1980"/>
                                </a:lnTo>
                                <a:lnTo>
                                  <a:pt x="1535" y="1976"/>
                                </a:lnTo>
                                <a:lnTo>
                                  <a:pt x="1549" y="1966"/>
                                </a:lnTo>
                                <a:lnTo>
                                  <a:pt x="1558" y="1953"/>
                                </a:lnTo>
                                <a:lnTo>
                                  <a:pt x="1574" y="1943"/>
                                </a:lnTo>
                                <a:lnTo>
                                  <a:pt x="1588" y="1934"/>
                                </a:lnTo>
                                <a:lnTo>
                                  <a:pt x="1596" y="1930"/>
                                </a:lnTo>
                                <a:lnTo>
                                  <a:pt x="1614" y="1916"/>
                                </a:lnTo>
                                <a:lnTo>
                                  <a:pt x="1626" y="1906"/>
                                </a:lnTo>
                                <a:lnTo>
                                  <a:pt x="1641" y="1893"/>
                                </a:lnTo>
                                <a:lnTo>
                                  <a:pt x="1648" y="1888"/>
                                </a:lnTo>
                                <a:lnTo>
                                  <a:pt x="1674" y="1860"/>
                                </a:lnTo>
                                <a:lnTo>
                                  <a:pt x="1688" y="1851"/>
                                </a:lnTo>
                                <a:lnTo>
                                  <a:pt x="1709" y="1828"/>
                                </a:lnTo>
                                <a:lnTo>
                                  <a:pt x="1718" y="1814"/>
                                </a:lnTo>
                                <a:lnTo>
                                  <a:pt x="1739" y="1796"/>
                                </a:lnTo>
                                <a:lnTo>
                                  <a:pt x="1753" y="1777"/>
                                </a:lnTo>
                                <a:lnTo>
                                  <a:pt x="1775" y="1754"/>
                                </a:lnTo>
                                <a:lnTo>
                                  <a:pt x="1783" y="1740"/>
                                </a:lnTo>
                                <a:lnTo>
                                  <a:pt x="1798" y="1726"/>
                                </a:lnTo>
                                <a:lnTo>
                                  <a:pt x="1801" y="1717"/>
                                </a:lnTo>
                                <a:lnTo>
                                  <a:pt x="1813" y="1703"/>
                                </a:lnTo>
                                <a:lnTo>
                                  <a:pt x="1822" y="1685"/>
                                </a:lnTo>
                                <a:lnTo>
                                  <a:pt x="1831" y="1676"/>
                                </a:lnTo>
                                <a:lnTo>
                                  <a:pt x="1840" y="1662"/>
                                </a:lnTo>
                                <a:lnTo>
                                  <a:pt x="1849" y="1643"/>
                                </a:lnTo>
                                <a:lnTo>
                                  <a:pt x="1857" y="1634"/>
                                </a:lnTo>
                                <a:lnTo>
                                  <a:pt x="1866" y="1620"/>
                                </a:lnTo>
                                <a:lnTo>
                                  <a:pt x="1875" y="1602"/>
                                </a:lnTo>
                                <a:lnTo>
                                  <a:pt x="1884" y="1588"/>
                                </a:lnTo>
                                <a:lnTo>
                                  <a:pt x="1887" y="1574"/>
                                </a:lnTo>
                                <a:lnTo>
                                  <a:pt x="1896" y="1556"/>
                                </a:lnTo>
                                <a:lnTo>
                                  <a:pt x="1902" y="1542"/>
                                </a:lnTo>
                                <a:lnTo>
                                  <a:pt x="1910" y="1528"/>
                                </a:lnTo>
                                <a:lnTo>
                                  <a:pt x="1914" y="1519"/>
                                </a:lnTo>
                                <a:lnTo>
                                  <a:pt x="1923" y="1500"/>
                                </a:lnTo>
                                <a:lnTo>
                                  <a:pt x="1928" y="1482"/>
                                </a:lnTo>
                                <a:lnTo>
                                  <a:pt x="1937" y="1468"/>
                                </a:lnTo>
                                <a:lnTo>
                                  <a:pt x="1940" y="1454"/>
                                </a:lnTo>
                                <a:lnTo>
                                  <a:pt x="1949" y="1436"/>
                                </a:lnTo>
                                <a:lnTo>
                                  <a:pt x="1949" y="1422"/>
                                </a:lnTo>
                                <a:lnTo>
                                  <a:pt x="1955" y="1408"/>
                                </a:lnTo>
                                <a:lnTo>
                                  <a:pt x="1962" y="1389"/>
                                </a:lnTo>
                                <a:lnTo>
                                  <a:pt x="1967" y="1375"/>
                                </a:lnTo>
                                <a:lnTo>
                                  <a:pt x="1970" y="1357"/>
                                </a:lnTo>
                                <a:lnTo>
                                  <a:pt x="1976" y="1339"/>
                                </a:lnTo>
                                <a:lnTo>
                                  <a:pt x="1979" y="1325"/>
                                </a:lnTo>
                                <a:lnTo>
                                  <a:pt x="1984" y="1306"/>
                                </a:lnTo>
                                <a:lnTo>
                                  <a:pt x="1988" y="1292"/>
                                </a:lnTo>
                                <a:lnTo>
                                  <a:pt x="1993" y="1279"/>
                                </a:lnTo>
                                <a:lnTo>
                                  <a:pt x="1993" y="1260"/>
                                </a:lnTo>
                                <a:lnTo>
                                  <a:pt x="1997" y="1242"/>
                                </a:lnTo>
                                <a:lnTo>
                                  <a:pt x="1997" y="1223"/>
                                </a:lnTo>
                                <a:lnTo>
                                  <a:pt x="2002" y="1209"/>
                                </a:lnTo>
                                <a:lnTo>
                                  <a:pt x="2002" y="1177"/>
                                </a:lnTo>
                                <a:lnTo>
                                  <a:pt x="2006" y="1159"/>
                                </a:lnTo>
                                <a:lnTo>
                                  <a:pt x="2006" y="1108"/>
                                </a:lnTo>
                                <a:lnTo>
                                  <a:pt x="2011" y="1089"/>
                                </a:lnTo>
                                <a:lnTo>
                                  <a:pt x="2011" y="1025"/>
                                </a:lnTo>
                                <a:lnTo>
                                  <a:pt x="2006" y="1006"/>
                                </a:lnTo>
                                <a:lnTo>
                                  <a:pt x="2006" y="974"/>
                                </a:lnTo>
                                <a:lnTo>
                                  <a:pt x="2002" y="955"/>
                                </a:lnTo>
                                <a:lnTo>
                                  <a:pt x="2002" y="928"/>
                                </a:lnTo>
                                <a:lnTo>
                                  <a:pt x="1997" y="909"/>
                                </a:lnTo>
                                <a:lnTo>
                                  <a:pt x="1997" y="891"/>
                                </a:lnTo>
                                <a:lnTo>
                                  <a:pt x="1997" y="872"/>
                                </a:lnTo>
                                <a:lnTo>
                                  <a:pt x="1993" y="858"/>
                                </a:lnTo>
                                <a:lnTo>
                                  <a:pt x="1988" y="845"/>
                                </a:lnTo>
                                <a:lnTo>
                                  <a:pt x="1984" y="831"/>
                                </a:lnTo>
                                <a:lnTo>
                                  <a:pt x="1979" y="812"/>
                                </a:lnTo>
                                <a:lnTo>
                                  <a:pt x="1976" y="794"/>
                                </a:lnTo>
                                <a:lnTo>
                                  <a:pt x="1970" y="780"/>
                                </a:lnTo>
                                <a:lnTo>
                                  <a:pt x="1967" y="761"/>
                                </a:lnTo>
                                <a:lnTo>
                                  <a:pt x="1962" y="748"/>
                                </a:lnTo>
                                <a:lnTo>
                                  <a:pt x="1958" y="729"/>
                                </a:lnTo>
                                <a:lnTo>
                                  <a:pt x="1949" y="711"/>
                                </a:lnTo>
                                <a:lnTo>
                                  <a:pt x="1949" y="701"/>
                                </a:lnTo>
                                <a:lnTo>
                                  <a:pt x="1946" y="683"/>
                                </a:lnTo>
                                <a:lnTo>
                                  <a:pt x="1937" y="666"/>
                                </a:lnTo>
                                <a:lnTo>
                                  <a:pt x="1932" y="651"/>
                                </a:lnTo>
                                <a:lnTo>
                                  <a:pt x="1923" y="637"/>
                                </a:lnTo>
                                <a:lnTo>
                                  <a:pt x="1914" y="618"/>
                                </a:lnTo>
                                <a:lnTo>
                                  <a:pt x="1910" y="604"/>
                                </a:lnTo>
                                <a:lnTo>
                                  <a:pt x="1905" y="591"/>
                                </a:lnTo>
                                <a:lnTo>
                                  <a:pt x="1896" y="581"/>
                                </a:lnTo>
                                <a:lnTo>
                                  <a:pt x="1887" y="563"/>
                                </a:lnTo>
                                <a:lnTo>
                                  <a:pt x="1884" y="544"/>
                                </a:lnTo>
                                <a:lnTo>
                                  <a:pt x="1875" y="535"/>
                                </a:lnTo>
                                <a:lnTo>
                                  <a:pt x="1866" y="517"/>
                                </a:lnTo>
                                <a:lnTo>
                                  <a:pt x="1857" y="503"/>
                                </a:lnTo>
                                <a:lnTo>
                                  <a:pt x="1849" y="489"/>
                                </a:lnTo>
                                <a:lnTo>
                                  <a:pt x="1840" y="475"/>
                                </a:lnTo>
                                <a:lnTo>
                                  <a:pt x="1831" y="461"/>
                                </a:lnTo>
                                <a:lnTo>
                                  <a:pt x="1822" y="443"/>
                                </a:lnTo>
                                <a:lnTo>
                                  <a:pt x="1813" y="434"/>
                                </a:lnTo>
                                <a:lnTo>
                                  <a:pt x="1801" y="420"/>
                                </a:lnTo>
                                <a:lnTo>
                                  <a:pt x="1798" y="406"/>
                                </a:lnTo>
                                <a:lnTo>
                                  <a:pt x="1789" y="397"/>
                                </a:lnTo>
                                <a:lnTo>
                                  <a:pt x="1775" y="383"/>
                                </a:lnTo>
                                <a:lnTo>
                                  <a:pt x="1762" y="364"/>
                                </a:lnTo>
                                <a:lnTo>
                                  <a:pt x="1753" y="355"/>
                                </a:lnTo>
                                <a:lnTo>
                                  <a:pt x="1745" y="341"/>
                                </a:lnTo>
                                <a:lnTo>
                                  <a:pt x="1730" y="327"/>
                                </a:lnTo>
                                <a:lnTo>
                                  <a:pt x="1723" y="318"/>
                                </a:lnTo>
                                <a:lnTo>
                                  <a:pt x="1709" y="309"/>
                                </a:lnTo>
                                <a:lnTo>
                                  <a:pt x="1701" y="295"/>
                                </a:lnTo>
                                <a:lnTo>
                                  <a:pt x="1679" y="272"/>
                                </a:lnTo>
                                <a:lnTo>
                                  <a:pt x="1665" y="263"/>
                                </a:lnTo>
                                <a:lnTo>
                                  <a:pt x="1641" y="235"/>
                                </a:lnTo>
                                <a:lnTo>
                                  <a:pt x="1626" y="232"/>
                                </a:lnTo>
                                <a:lnTo>
                                  <a:pt x="1614" y="221"/>
                                </a:lnTo>
                                <a:lnTo>
                                  <a:pt x="1600" y="207"/>
                                </a:lnTo>
                                <a:lnTo>
                                  <a:pt x="1591" y="198"/>
                                </a:lnTo>
                                <a:lnTo>
                                  <a:pt x="1574" y="189"/>
                                </a:lnTo>
                                <a:lnTo>
                                  <a:pt x="1561" y="180"/>
                                </a:lnTo>
                                <a:lnTo>
                                  <a:pt x="1552" y="170"/>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4"/>
                                </a:moveTo>
                                <a:lnTo>
                                  <a:pt x="0" y="152"/>
                                </a:lnTo>
                                <a:lnTo>
                                  <a:pt x="18" y="144"/>
                                </a:lnTo>
                                <a:lnTo>
                                  <a:pt x="32" y="133"/>
                                </a:lnTo>
                                <a:lnTo>
                                  <a:pt x="44" y="124"/>
                                </a:lnTo>
                                <a:lnTo>
                                  <a:pt x="62" y="121"/>
                                </a:lnTo>
                                <a:lnTo>
                                  <a:pt x="71" y="110"/>
                                </a:lnTo>
                                <a:lnTo>
                                  <a:pt x="88" y="101"/>
                                </a:lnTo>
                                <a:lnTo>
                                  <a:pt x="101" y="98"/>
                                </a:lnTo>
                                <a:lnTo>
                                  <a:pt x="118" y="87"/>
                                </a:lnTo>
                                <a:lnTo>
                                  <a:pt x="136" y="84"/>
                                </a:lnTo>
                                <a:lnTo>
                                  <a:pt x="148" y="73"/>
                                </a:lnTo>
                                <a:lnTo>
                                  <a:pt x="166" y="69"/>
                                </a:lnTo>
                                <a:lnTo>
                                  <a:pt x="180" y="61"/>
                                </a:lnTo>
                                <a:lnTo>
                                  <a:pt x="198" y="55"/>
                                </a:lnTo>
                                <a:lnTo>
                                  <a:pt x="214" y="55"/>
                                </a:lnTo>
                                <a:lnTo>
                                  <a:pt x="228" y="50"/>
                                </a:lnTo>
                                <a:lnTo>
                                  <a:pt x="245" y="46"/>
                                </a:lnTo>
                                <a:lnTo>
                                  <a:pt x="267" y="41"/>
                                </a:lnTo>
                                <a:lnTo>
                                  <a:pt x="281" y="32"/>
                                </a:lnTo>
                                <a:lnTo>
                                  <a:pt x="293" y="32"/>
                                </a:lnTo>
                                <a:lnTo>
                                  <a:pt x="314" y="27"/>
                                </a:lnTo>
                                <a:lnTo>
                                  <a:pt x="332" y="24"/>
                                </a:lnTo>
                                <a:lnTo>
                                  <a:pt x="346" y="24"/>
                                </a:lnTo>
                                <a:lnTo>
                                  <a:pt x="367" y="18"/>
                                </a:lnTo>
                                <a:lnTo>
                                  <a:pt x="379" y="18"/>
                                </a:lnTo>
                                <a:lnTo>
                                  <a:pt x="397" y="13"/>
                                </a:lnTo>
                                <a:lnTo>
                                  <a:pt x="542" y="13"/>
                                </a:lnTo>
                                <a:lnTo>
                                  <a:pt x="559" y="18"/>
                                </a:lnTo>
                                <a:lnTo>
                                  <a:pt x="595" y="18"/>
                                </a:lnTo>
                                <a:lnTo>
                                  <a:pt x="616" y="24"/>
                                </a:lnTo>
                                <a:lnTo>
                                  <a:pt x="633" y="24"/>
                                </a:lnTo>
                                <a:lnTo>
                                  <a:pt x="646" y="27"/>
                                </a:lnTo>
                                <a:lnTo>
                                  <a:pt x="669" y="32"/>
                                </a:lnTo>
                                <a:lnTo>
                                  <a:pt x="685" y="36"/>
                                </a:lnTo>
                                <a:lnTo>
                                  <a:pt x="702" y="41"/>
                                </a:lnTo>
                                <a:lnTo>
                                  <a:pt x="725" y="46"/>
                                </a:lnTo>
                                <a:lnTo>
                                  <a:pt x="738" y="50"/>
                                </a:lnTo>
                                <a:lnTo>
                                  <a:pt x="760" y="55"/>
                                </a:lnTo>
                                <a:lnTo>
                                  <a:pt x="776" y="55"/>
                                </a:lnTo>
                                <a:lnTo>
                                  <a:pt x="794" y="61"/>
                                </a:lnTo>
                                <a:lnTo>
                                  <a:pt x="817" y="69"/>
                                </a:lnTo>
                                <a:lnTo>
                                  <a:pt x="835" y="73"/>
                                </a:lnTo>
                                <a:lnTo>
                                  <a:pt x="847" y="84"/>
                                </a:lnTo>
                                <a:lnTo>
                                  <a:pt x="868" y="92"/>
                                </a:lnTo>
                                <a:lnTo>
                                  <a:pt x="886" y="101"/>
                                </a:lnTo>
                                <a:lnTo>
                                  <a:pt x="903" y="101"/>
                                </a:lnTo>
                                <a:lnTo>
                                  <a:pt x="921" y="110"/>
                                </a:lnTo>
                                <a:lnTo>
                                  <a:pt x="939" y="121"/>
                                </a:lnTo>
                                <a:lnTo>
                                  <a:pt x="956" y="124"/>
                                </a:lnTo>
                                <a:lnTo>
                                  <a:pt x="974" y="133"/>
                                </a:lnTo>
                                <a:lnTo>
                                  <a:pt x="992" y="144"/>
                                </a:lnTo>
                                <a:lnTo>
                                  <a:pt x="1007" y="152"/>
                                </a:lnTo>
                                <a:lnTo>
                                  <a:pt x="1025" y="166"/>
                                </a:lnTo>
                                <a:lnTo>
                                  <a:pt x="1043" y="170"/>
                                </a:lnTo>
                                <a:lnTo>
                                  <a:pt x="1060" y="184"/>
                                </a:lnTo>
                                <a:lnTo>
                                  <a:pt x="1078" y="193"/>
                                </a:lnTo>
                                <a:lnTo>
                                  <a:pt x="1096" y="207"/>
                                </a:lnTo>
                                <a:lnTo>
                                  <a:pt x="1113" y="218"/>
                                </a:lnTo>
                                <a:lnTo>
                                  <a:pt x="1131" y="230"/>
                                </a:lnTo>
                                <a:lnTo>
                                  <a:pt x="1143" y="241"/>
                                </a:lnTo>
                                <a:lnTo>
                                  <a:pt x="1164" y="253"/>
                                </a:lnTo>
                                <a:lnTo>
                                  <a:pt x="1173" y="263"/>
                                </a:lnTo>
                                <a:lnTo>
                                  <a:pt x="1196" y="278"/>
                                </a:lnTo>
                                <a:lnTo>
                                  <a:pt x="1209" y="290"/>
                                </a:lnTo>
                                <a:lnTo>
                                  <a:pt x="1223" y="304"/>
                                </a:lnTo>
                                <a:lnTo>
                                  <a:pt x="1239" y="315"/>
                                </a:lnTo>
                                <a:lnTo>
                                  <a:pt x="1253" y="332"/>
                                </a:lnTo>
                                <a:lnTo>
                                  <a:pt x="1270" y="346"/>
                                </a:lnTo>
                                <a:lnTo>
                                  <a:pt x="1283" y="355"/>
                                </a:lnTo>
                                <a:lnTo>
                                  <a:pt x="1297" y="369"/>
                                </a:lnTo>
                                <a:lnTo>
                                  <a:pt x="1336" y="415"/>
                                </a:lnTo>
                                <a:lnTo>
                                  <a:pt x="1353" y="429"/>
                                </a:lnTo>
                                <a:lnTo>
                                  <a:pt x="1366" y="443"/>
                                </a:lnTo>
                                <a:lnTo>
                                  <a:pt x="1374" y="457"/>
                                </a:lnTo>
                                <a:lnTo>
                                  <a:pt x="1388" y="475"/>
                                </a:lnTo>
                                <a:lnTo>
                                  <a:pt x="1395" y="484"/>
                                </a:lnTo>
                                <a:lnTo>
                                  <a:pt x="1410" y="503"/>
                                </a:lnTo>
                                <a:lnTo>
                                  <a:pt x="1422" y="521"/>
                                </a:lnTo>
                                <a:lnTo>
                                  <a:pt x="1436" y="535"/>
                                </a:lnTo>
                                <a:lnTo>
                                  <a:pt x="1445" y="549"/>
                                </a:lnTo>
                                <a:lnTo>
                                  <a:pt x="1454" y="567"/>
                                </a:lnTo>
                                <a:lnTo>
                                  <a:pt x="1466" y="581"/>
                                </a:lnTo>
                                <a:lnTo>
                                  <a:pt x="1478" y="600"/>
                                </a:lnTo>
                                <a:lnTo>
                                  <a:pt x="1484" y="614"/>
                                </a:lnTo>
                                <a:lnTo>
                                  <a:pt x="1493" y="632"/>
                                </a:lnTo>
                                <a:lnTo>
                                  <a:pt x="1501" y="641"/>
                                </a:lnTo>
                                <a:lnTo>
                                  <a:pt x="1514" y="660"/>
                                </a:lnTo>
                                <a:lnTo>
                                  <a:pt x="1522" y="678"/>
                                </a:lnTo>
                                <a:lnTo>
                                  <a:pt x="1528" y="697"/>
                                </a:lnTo>
                                <a:lnTo>
                                  <a:pt x="1537" y="711"/>
                                </a:lnTo>
                                <a:lnTo>
                                  <a:pt x="1545" y="729"/>
                                </a:lnTo>
                                <a:lnTo>
                                  <a:pt x="1549" y="747"/>
                                </a:lnTo>
                                <a:lnTo>
                                  <a:pt x="1558" y="766"/>
                                </a:lnTo>
                                <a:lnTo>
                                  <a:pt x="1561" y="780"/>
                                </a:lnTo>
                                <a:lnTo>
                                  <a:pt x="1570" y="798"/>
                                </a:lnTo>
                                <a:lnTo>
                                  <a:pt x="1579" y="817"/>
                                </a:lnTo>
                                <a:lnTo>
                                  <a:pt x="1584" y="831"/>
                                </a:lnTo>
                                <a:lnTo>
                                  <a:pt x="1588" y="849"/>
                                </a:lnTo>
                                <a:lnTo>
                                  <a:pt x="1593" y="863"/>
                                </a:lnTo>
                                <a:lnTo>
                                  <a:pt x="1597" y="886"/>
                                </a:lnTo>
                                <a:lnTo>
                                  <a:pt x="1602" y="900"/>
                                </a:lnTo>
                                <a:lnTo>
                                  <a:pt x="1605" y="918"/>
                                </a:lnTo>
                                <a:lnTo>
                                  <a:pt x="1611" y="937"/>
                                </a:lnTo>
                                <a:lnTo>
                                  <a:pt x="1614" y="951"/>
                                </a:lnTo>
                                <a:lnTo>
                                  <a:pt x="1614" y="969"/>
                                </a:lnTo>
                                <a:lnTo>
                                  <a:pt x="1620" y="988"/>
                                </a:lnTo>
                                <a:lnTo>
                                  <a:pt x="1623" y="1006"/>
                                </a:lnTo>
                                <a:lnTo>
                                  <a:pt x="1623" y="1025"/>
                                </a:lnTo>
                                <a:lnTo>
                                  <a:pt x="1627" y="1038"/>
                                </a:lnTo>
                                <a:lnTo>
                                  <a:pt x="1627" y="1080"/>
                                </a:lnTo>
                                <a:lnTo>
                                  <a:pt x="1632" y="1094"/>
                                </a:lnTo>
                                <a:lnTo>
                                  <a:pt x="1632" y="1126"/>
                                </a:lnTo>
                                <a:lnTo>
                                  <a:pt x="1627" y="1149"/>
                                </a:lnTo>
                                <a:lnTo>
                                  <a:pt x="1627" y="1181"/>
                                </a:lnTo>
                                <a:lnTo>
                                  <a:pt x="1623" y="1195"/>
                                </a:lnTo>
                                <a:lnTo>
                                  <a:pt x="1623" y="1214"/>
                                </a:lnTo>
                                <a:lnTo>
                                  <a:pt x="1620" y="1214"/>
                                </a:lnTo>
                                <a:lnTo>
                                  <a:pt x="1641" y="1209"/>
                                </a:lnTo>
                                <a:lnTo>
                                  <a:pt x="1641" y="1195"/>
                                </a:lnTo>
                                <a:lnTo>
                                  <a:pt x="1641" y="1172"/>
                                </a:lnTo>
                                <a:lnTo>
                                  <a:pt x="1641" y="1052"/>
                                </a:lnTo>
                                <a:lnTo>
                                  <a:pt x="1641" y="1034"/>
                                </a:lnTo>
                                <a:lnTo>
                                  <a:pt x="1641" y="1015"/>
                                </a:lnTo>
                                <a:lnTo>
                                  <a:pt x="1635" y="997"/>
                                </a:lnTo>
                                <a:lnTo>
                                  <a:pt x="1632" y="983"/>
                                </a:lnTo>
                                <a:lnTo>
                                  <a:pt x="1632" y="964"/>
                                </a:lnTo>
                                <a:lnTo>
                                  <a:pt x="1627" y="941"/>
                                </a:lnTo>
                                <a:lnTo>
                                  <a:pt x="1623" y="928"/>
                                </a:lnTo>
                                <a:lnTo>
                                  <a:pt x="1620" y="909"/>
                                </a:lnTo>
                                <a:lnTo>
                                  <a:pt x="1614" y="891"/>
                                </a:lnTo>
                                <a:lnTo>
                                  <a:pt x="1611" y="872"/>
                                </a:lnTo>
                                <a:lnTo>
                                  <a:pt x="1605" y="854"/>
                                </a:lnTo>
                                <a:lnTo>
                                  <a:pt x="1597" y="840"/>
                                </a:lnTo>
                                <a:lnTo>
                                  <a:pt x="1593" y="821"/>
                                </a:lnTo>
                                <a:lnTo>
                                  <a:pt x="1593" y="808"/>
                                </a:lnTo>
                                <a:lnTo>
                                  <a:pt x="1584" y="789"/>
                                </a:lnTo>
                                <a:lnTo>
                                  <a:pt x="1575" y="771"/>
                                </a:lnTo>
                                <a:lnTo>
                                  <a:pt x="1570" y="752"/>
                                </a:lnTo>
                                <a:lnTo>
                                  <a:pt x="1561" y="734"/>
                                </a:lnTo>
                                <a:lnTo>
                                  <a:pt x="1552" y="720"/>
                                </a:lnTo>
                                <a:lnTo>
                                  <a:pt x="1549" y="701"/>
                                </a:lnTo>
                                <a:lnTo>
                                  <a:pt x="1540" y="683"/>
                                </a:lnTo>
                                <a:lnTo>
                                  <a:pt x="1531" y="669"/>
                                </a:lnTo>
                                <a:lnTo>
                                  <a:pt x="1528" y="652"/>
                                </a:lnTo>
                                <a:lnTo>
                                  <a:pt x="1519" y="637"/>
                                </a:lnTo>
                                <a:lnTo>
                                  <a:pt x="1505" y="618"/>
                                </a:lnTo>
                                <a:lnTo>
                                  <a:pt x="1496" y="604"/>
                                </a:lnTo>
                                <a:lnTo>
                                  <a:pt x="1484" y="586"/>
                                </a:lnTo>
                                <a:lnTo>
                                  <a:pt x="1478" y="567"/>
                                </a:lnTo>
                                <a:lnTo>
                                  <a:pt x="1466" y="554"/>
                                </a:lnTo>
                                <a:lnTo>
                                  <a:pt x="1454" y="535"/>
                                </a:lnTo>
                                <a:lnTo>
                                  <a:pt x="1440" y="521"/>
                                </a:lnTo>
                                <a:lnTo>
                                  <a:pt x="1436" y="507"/>
                                </a:lnTo>
                                <a:lnTo>
                                  <a:pt x="1422" y="495"/>
                                </a:lnTo>
                                <a:lnTo>
                                  <a:pt x="1410" y="475"/>
                                </a:lnTo>
                                <a:lnTo>
                                  <a:pt x="1395" y="461"/>
                                </a:lnTo>
                                <a:lnTo>
                                  <a:pt x="1388" y="443"/>
                                </a:lnTo>
                                <a:lnTo>
                                  <a:pt x="1371" y="429"/>
                                </a:lnTo>
                                <a:lnTo>
                                  <a:pt x="1362" y="415"/>
                                </a:lnTo>
                                <a:lnTo>
                                  <a:pt x="1306" y="360"/>
                                </a:lnTo>
                                <a:lnTo>
                                  <a:pt x="1288" y="350"/>
                                </a:lnTo>
                                <a:lnTo>
                                  <a:pt x="1279" y="332"/>
                                </a:lnTo>
                                <a:lnTo>
                                  <a:pt x="1261" y="318"/>
                                </a:lnTo>
                                <a:lnTo>
                                  <a:pt x="1247" y="309"/>
                                </a:lnTo>
                                <a:lnTo>
                                  <a:pt x="1235" y="295"/>
                                </a:lnTo>
                                <a:lnTo>
                                  <a:pt x="1214" y="281"/>
                                </a:lnTo>
                                <a:lnTo>
                                  <a:pt x="1196" y="267"/>
                                </a:lnTo>
                                <a:lnTo>
                                  <a:pt x="1187" y="253"/>
                                </a:lnTo>
                                <a:lnTo>
                                  <a:pt x="1170" y="241"/>
                                </a:lnTo>
                                <a:lnTo>
                                  <a:pt x="1152" y="226"/>
                                </a:lnTo>
                                <a:lnTo>
                                  <a:pt x="1134" y="218"/>
                                </a:lnTo>
                                <a:lnTo>
                                  <a:pt x="1122" y="207"/>
                                </a:lnTo>
                                <a:lnTo>
                                  <a:pt x="1099" y="193"/>
                                </a:lnTo>
                                <a:lnTo>
                                  <a:pt x="1087" y="181"/>
                                </a:lnTo>
                                <a:lnTo>
                                  <a:pt x="1069" y="170"/>
                                </a:lnTo>
                                <a:lnTo>
                                  <a:pt x="1052" y="161"/>
                                </a:lnTo>
                                <a:lnTo>
                                  <a:pt x="1034" y="152"/>
                                </a:lnTo>
                                <a:lnTo>
                                  <a:pt x="1013" y="138"/>
                                </a:lnTo>
                                <a:lnTo>
                                  <a:pt x="999" y="129"/>
                                </a:lnTo>
                                <a:lnTo>
                                  <a:pt x="983" y="124"/>
                                </a:lnTo>
                                <a:lnTo>
                                  <a:pt x="965" y="115"/>
                                </a:lnTo>
                                <a:lnTo>
                                  <a:pt x="947" y="106"/>
                                </a:lnTo>
                                <a:lnTo>
                                  <a:pt x="930" y="101"/>
                                </a:lnTo>
                                <a:lnTo>
                                  <a:pt x="912" y="92"/>
                                </a:lnTo>
                                <a:lnTo>
                                  <a:pt x="891" y="87"/>
                                </a:lnTo>
                                <a:lnTo>
                                  <a:pt x="873" y="78"/>
                                </a:lnTo>
                                <a:lnTo>
                                  <a:pt x="856" y="69"/>
                                </a:lnTo>
                                <a:lnTo>
                                  <a:pt x="838" y="61"/>
                                </a:lnTo>
                                <a:lnTo>
                                  <a:pt x="820" y="55"/>
                                </a:lnTo>
                                <a:lnTo>
                                  <a:pt x="803" y="55"/>
                                </a:lnTo>
                                <a:lnTo>
                                  <a:pt x="785" y="46"/>
                                </a:lnTo>
                                <a:lnTo>
                                  <a:pt x="768" y="41"/>
                                </a:lnTo>
                                <a:lnTo>
                                  <a:pt x="746" y="36"/>
                                </a:lnTo>
                                <a:lnTo>
                                  <a:pt x="734" y="32"/>
                                </a:lnTo>
                                <a:lnTo>
                                  <a:pt x="711" y="27"/>
                                </a:lnTo>
                                <a:lnTo>
                                  <a:pt x="693" y="18"/>
                                </a:lnTo>
                                <a:lnTo>
                                  <a:pt x="678" y="18"/>
                                </a:lnTo>
                                <a:lnTo>
                                  <a:pt x="660" y="13"/>
                                </a:lnTo>
                                <a:lnTo>
                                  <a:pt x="642" y="9"/>
                                </a:lnTo>
                                <a:lnTo>
                                  <a:pt x="619" y="9"/>
                                </a:lnTo>
                                <a:lnTo>
                                  <a:pt x="586" y="9"/>
                                </a:lnTo>
                                <a:lnTo>
                                  <a:pt x="572" y="4"/>
                                </a:lnTo>
                                <a:lnTo>
                                  <a:pt x="551" y="4"/>
                                </a:lnTo>
                                <a:lnTo>
                                  <a:pt x="533" y="1"/>
                                </a:lnTo>
                                <a:lnTo>
                                  <a:pt x="411" y="1"/>
                                </a:lnTo>
                                <a:lnTo>
                                  <a:pt x="394" y="4"/>
                                </a:lnTo>
                                <a:lnTo>
                                  <a:pt x="376" y="4"/>
                                </a:lnTo>
                                <a:lnTo>
                                  <a:pt x="358" y="9"/>
                                </a:lnTo>
                                <a:lnTo>
                                  <a:pt x="341" y="9"/>
                                </a:lnTo>
                                <a:lnTo>
                                  <a:pt x="323" y="9"/>
                                </a:lnTo>
                                <a:lnTo>
                                  <a:pt x="305" y="13"/>
                                </a:lnTo>
                                <a:lnTo>
                                  <a:pt x="290" y="13"/>
                                </a:lnTo>
                                <a:lnTo>
                                  <a:pt x="272" y="18"/>
                                </a:lnTo>
                                <a:lnTo>
                                  <a:pt x="258" y="24"/>
                                </a:lnTo>
                                <a:lnTo>
                                  <a:pt x="240" y="27"/>
                                </a:lnTo>
                                <a:lnTo>
                                  <a:pt x="223" y="32"/>
                                </a:lnTo>
                                <a:lnTo>
                                  <a:pt x="207" y="36"/>
                                </a:lnTo>
                                <a:lnTo>
                                  <a:pt x="189" y="46"/>
                                </a:lnTo>
                                <a:lnTo>
                                  <a:pt x="175" y="50"/>
                                </a:lnTo>
                                <a:lnTo>
                                  <a:pt x="157" y="55"/>
                                </a:lnTo>
                                <a:lnTo>
                                  <a:pt x="145" y="61"/>
                                </a:lnTo>
                                <a:lnTo>
                                  <a:pt x="127" y="69"/>
                                </a:lnTo>
                                <a:lnTo>
                                  <a:pt x="110" y="73"/>
                                </a:lnTo>
                                <a:lnTo>
                                  <a:pt x="92" y="84"/>
                                </a:lnTo>
                                <a:lnTo>
                                  <a:pt x="83" y="87"/>
                                </a:lnTo>
                                <a:lnTo>
                                  <a:pt x="71" y="101"/>
                                </a:lnTo>
                                <a:lnTo>
                                  <a:pt x="53" y="101"/>
                                </a:lnTo>
                                <a:lnTo>
                                  <a:pt x="36" y="115"/>
                                </a:lnTo>
                                <a:lnTo>
                                  <a:pt x="23" y="124"/>
                                </a:lnTo>
                                <a:lnTo>
                                  <a:pt x="9" y="129"/>
                                </a:lnTo>
                                <a:lnTo>
                                  <a:pt x="9" y="124"/>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9"/>
                                </a:lnTo>
                                <a:lnTo>
                                  <a:pt x="1378" y="808"/>
                                </a:lnTo>
                                <a:lnTo>
                                  <a:pt x="1372" y="813"/>
                                </a:lnTo>
                                <a:lnTo>
                                  <a:pt x="1372" y="831"/>
                                </a:lnTo>
                                <a:lnTo>
                                  <a:pt x="1369" y="845"/>
                                </a:lnTo>
                                <a:lnTo>
                                  <a:pt x="1369" y="854"/>
                                </a:lnTo>
                                <a:lnTo>
                                  <a:pt x="1364" y="868"/>
                                </a:lnTo>
                                <a:lnTo>
                                  <a:pt x="1364" y="873"/>
                                </a:lnTo>
                                <a:lnTo>
                                  <a:pt x="1360" y="882"/>
                                </a:lnTo>
                                <a:lnTo>
                                  <a:pt x="1357" y="891"/>
                                </a:lnTo>
                                <a:lnTo>
                                  <a:pt x="1357" y="900"/>
                                </a:lnTo>
                                <a:lnTo>
                                  <a:pt x="1351" y="905"/>
                                </a:lnTo>
                                <a:lnTo>
                                  <a:pt x="1351" y="910"/>
                                </a:lnTo>
                                <a:lnTo>
                                  <a:pt x="1351" y="923"/>
                                </a:lnTo>
                                <a:lnTo>
                                  <a:pt x="1348" y="928"/>
                                </a:lnTo>
                                <a:lnTo>
                                  <a:pt x="1342" y="937"/>
                                </a:lnTo>
                                <a:lnTo>
                                  <a:pt x="1339" y="946"/>
                                </a:lnTo>
                                <a:lnTo>
                                  <a:pt x="1334" y="946"/>
                                </a:lnTo>
                                <a:lnTo>
                                  <a:pt x="1330" y="956"/>
                                </a:lnTo>
                                <a:lnTo>
                                  <a:pt x="1325" y="965"/>
                                </a:lnTo>
                                <a:lnTo>
                                  <a:pt x="1321" y="970"/>
                                </a:lnTo>
                                <a:lnTo>
                                  <a:pt x="1316" y="974"/>
                                </a:lnTo>
                                <a:lnTo>
                                  <a:pt x="1312" y="979"/>
                                </a:lnTo>
                                <a:lnTo>
                                  <a:pt x="1307" y="988"/>
                                </a:lnTo>
                                <a:lnTo>
                                  <a:pt x="1295" y="1006"/>
                                </a:lnTo>
                                <a:lnTo>
                                  <a:pt x="1289" y="1016"/>
                                </a:lnTo>
                                <a:lnTo>
                                  <a:pt x="1274" y="1030"/>
                                </a:lnTo>
                                <a:lnTo>
                                  <a:pt x="1268" y="1034"/>
                                </a:lnTo>
                                <a:lnTo>
                                  <a:pt x="1265" y="1043"/>
                                </a:lnTo>
                                <a:lnTo>
                                  <a:pt x="1256" y="1048"/>
                                </a:lnTo>
                                <a:lnTo>
                                  <a:pt x="1251" y="1053"/>
                                </a:lnTo>
                                <a:lnTo>
                                  <a:pt x="1242" y="1057"/>
                                </a:lnTo>
                                <a:lnTo>
                                  <a:pt x="1238" y="1066"/>
                                </a:lnTo>
                                <a:lnTo>
                                  <a:pt x="1230" y="1066"/>
                                </a:lnTo>
                                <a:lnTo>
                                  <a:pt x="1224" y="1071"/>
                                </a:lnTo>
                                <a:lnTo>
                                  <a:pt x="1215" y="1076"/>
                                </a:lnTo>
                                <a:lnTo>
                                  <a:pt x="1212" y="1080"/>
                                </a:lnTo>
                                <a:lnTo>
                                  <a:pt x="1203" y="1085"/>
                                </a:lnTo>
                                <a:lnTo>
                                  <a:pt x="1200" y="1090"/>
                                </a:lnTo>
                                <a:lnTo>
                                  <a:pt x="1191" y="1094"/>
                                </a:lnTo>
                                <a:lnTo>
                                  <a:pt x="1182" y="1099"/>
                                </a:lnTo>
                                <a:lnTo>
                                  <a:pt x="1173" y="1103"/>
                                </a:lnTo>
                                <a:lnTo>
                                  <a:pt x="1164" y="1108"/>
                                </a:lnTo>
                                <a:lnTo>
                                  <a:pt x="1155" y="1113"/>
                                </a:lnTo>
                                <a:lnTo>
                                  <a:pt x="1150" y="1113"/>
                                </a:lnTo>
                                <a:lnTo>
                                  <a:pt x="1141" y="1113"/>
                                </a:lnTo>
                                <a:lnTo>
                                  <a:pt x="1132" y="1117"/>
                                </a:lnTo>
                                <a:lnTo>
                                  <a:pt x="1125" y="1122"/>
                                </a:lnTo>
                                <a:lnTo>
                                  <a:pt x="1117" y="1122"/>
                                </a:lnTo>
                                <a:lnTo>
                                  <a:pt x="1111" y="1127"/>
                                </a:lnTo>
                                <a:lnTo>
                                  <a:pt x="1103" y="1127"/>
                                </a:lnTo>
                                <a:lnTo>
                                  <a:pt x="1090" y="1131"/>
                                </a:lnTo>
                                <a:lnTo>
                                  <a:pt x="1081" y="1131"/>
                                </a:lnTo>
                                <a:lnTo>
                                  <a:pt x="1073" y="1136"/>
                                </a:lnTo>
                                <a:lnTo>
                                  <a:pt x="1064" y="1140"/>
                                </a:lnTo>
                                <a:lnTo>
                                  <a:pt x="1043" y="1140"/>
                                </a:lnTo>
                                <a:lnTo>
                                  <a:pt x="1028" y="1145"/>
                                </a:lnTo>
                                <a:lnTo>
                                  <a:pt x="1011" y="1145"/>
                                </a:lnTo>
                                <a:lnTo>
                                  <a:pt x="998" y="1150"/>
                                </a:lnTo>
                                <a:lnTo>
                                  <a:pt x="889" y="1150"/>
                                </a:lnTo>
                                <a:lnTo>
                                  <a:pt x="880" y="1145"/>
                                </a:lnTo>
                                <a:lnTo>
                                  <a:pt x="863" y="1145"/>
                                </a:lnTo>
                                <a:lnTo>
                                  <a:pt x="850" y="1140"/>
                                </a:lnTo>
                                <a:lnTo>
                                  <a:pt x="824" y="1140"/>
                                </a:lnTo>
                                <a:lnTo>
                                  <a:pt x="819" y="1136"/>
                                </a:lnTo>
                                <a:lnTo>
                                  <a:pt x="806" y="1136"/>
                                </a:lnTo>
                                <a:lnTo>
                                  <a:pt x="803" y="1131"/>
                                </a:lnTo>
                                <a:lnTo>
                                  <a:pt x="789" y="1131"/>
                                </a:lnTo>
                                <a:lnTo>
                                  <a:pt x="776" y="1127"/>
                                </a:lnTo>
                                <a:lnTo>
                                  <a:pt x="762" y="1122"/>
                                </a:lnTo>
                                <a:lnTo>
                                  <a:pt x="759" y="1122"/>
                                </a:lnTo>
                                <a:lnTo>
                                  <a:pt x="744" y="1117"/>
                                </a:lnTo>
                                <a:lnTo>
                                  <a:pt x="732" y="1113"/>
                                </a:lnTo>
                                <a:lnTo>
                                  <a:pt x="723" y="1113"/>
                                </a:lnTo>
                                <a:lnTo>
                                  <a:pt x="711" y="1113"/>
                                </a:lnTo>
                                <a:lnTo>
                                  <a:pt x="702" y="1108"/>
                                </a:lnTo>
                                <a:lnTo>
                                  <a:pt x="688" y="1103"/>
                                </a:lnTo>
                                <a:lnTo>
                                  <a:pt x="679" y="1099"/>
                                </a:lnTo>
                                <a:lnTo>
                                  <a:pt x="667" y="1099"/>
                                </a:lnTo>
                                <a:lnTo>
                                  <a:pt x="658" y="1094"/>
                                </a:lnTo>
                                <a:lnTo>
                                  <a:pt x="649" y="1090"/>
                                </a:lnTo>
                                <a:lnTo>
                                  <a:pt x="637" y="1085"/>
                                </a:lnTo>
                                <a:lnTo>
                                  <a:pt x="623" y="1080"/>
                                </a:lnTo>
                                <a:lnTo>
                                  <a:pt x="614" y="1071"/>
                                </a:lnTo>
                                <a:lnTo>
                                  <a:pt x="605" y="1071"/>
                                </a:lnTo>
                                <a:lnTo>
                                  <a:pt x="593" y="1066"/>
                                </a:lnTo>
                                <a:lnTo>
                                  <a:pt x="584" y="1062"/>
                                </a:lnTo>
                                <a:lnTo>
                                  <a:pt x="575" y="1057"/>
                                </a:lnTo>
                                <a:lnTo>
                                  <a:pt x="563" y="1053"/>
                                </a:lnTo>
                                <a:lnTo>
                                  <a:pt x="554" y="1043"/>
                                </a:lnTo>
                                <a:lnTo>
                                  <a:pt x="545" y="1039"/>
                                </a:lnTo>
                                <a:lnTo>
                                  <a:pt x="531" y="1034"/>
                                </a:lnTo>
                                <a:lnTo>
                                  <a:pt x="522" y="1030"/>
                                </a:lnTo>
                                <a:lnTo>
                                  <a:pt x="513" y="1020"/>
                                </a:lnTo>
                                <a:lnTo>
                                  <a:pt x="501" y="1020"/>
                                </a:lnTo>
                                <a:lnTo>
                                  <a:pt x="492" y="1011"/>
                                </a:lnTo>
                                <a:lnTo>
                                  <a:pt x="480" y="1006"/>
                                </a:lnTo>
                                <a:lnTo>
                                  <a:pt x="471" y="997"/>
                                </a:lnTo>
                                <a:lnTo>
                                  <a:pt x="462" y="993"/>
                                </a:lnTo>
                                <a:lnTo>
                                  <a:pt x="448" y="983"/>
                                </a:lnTo>
                                <a:lnTo>
                                  <a:pt x="439" y="979"/>
                                </a:lnTo>
                                <a:lnTo>
                                  <a:pt x="430" y="970"/>
                                </a:lnTo>
                                <a:lnTo>
                                  <a:pt x="422" y="965"/>
                                </a:lnTo>
                                <a:lnTo>
                                  <a:pt x="409" y="960"/>
                                </a:lnTo>
                                <a:lnTo>
                                  <a:pt x="400" y="951"/>
                                </a:lnTo>
                                <a:lnTo>
                                  <a:pt x="392" y="946"/>
                                </a:lnTo>
                                <a:lnTo>
                                  <a:pt x="379" y="942"/>
                                </a:lnTo>
                                <a:lnTo>
                                  <a:pt x="374" y="933"/>
                                </a:lnTo>
                                <a:lnTo>
                                  <a:pt x="362" y="923"/>
                                </a:lnTo>
                                <a:lnTo>
                                  <a:pt x="353" y="919"/>
                                </a:lnTo>
                                <a:lnTo>
                                  <a:pt x="348" y="910"/>
                                </a:lnTo>
                                <a:lnTo>
                                  <a:pt x="335" y="900"/>
                                </a:lnTo>
                                <a:lnTo>
                                  <a:pt x="318" y="886"/>
                                </a:lnTo>
                                <a:lnTo>
                                  <a:pt x="309" y="877"/>
                                </a:lnTo>
                                <a:lnTo>
                                  <a:pt x="300" y="868"/>
                                </a:lnTo>
                                <a:lnTo>
                                  <a:pt x="291" y="863"/>
                                </a:lnTo>
                                <a:lnTo>
                                  <a:pt x="258" y="826"/>
                                </a:lnTo>
                                <a:lnTo>
                                  <a:pt x="249" y="822"/>
                                </a:lnTo>
                                <a:lnTo>
                                  <a:pt x="243" y="813"/>
                                </a:lnTo>
                                <a:lnTo>
                                  <a:pt x="226" y="799"/>
                                </a:lnTo>
                                <a:lnTo>
                                  <a:pt x="217" y="789"/>
                                </a:lnTo>
                                <a:lnTo>
                                  <a:pt x="214" y="776"/>
                                </a:lnTo>
                                <a:lnTo>
                                  <a:pt x="175" y="734"/>
                                </a:lnTo>
                                <a:lnTo>
                                  <a:pt x="169" y="720"/>
                                </a:lnTo>
                                <a:lnTo>
                                  <a:pt x="152" y="706"/>
                                </a:lnTo>
                                <a:lnTo>
                                  <a:pt x="148" y="697"/>
                                </a:lnTo>
                                <a:lnTo>
                                  <a:pt x="139" y="688"/>
                                </a:lnTo>
                                <a:lnTo>
                                  <a:pt x="139" y="679"/>
                                </a:lnTo>
                                <a:lnTo>
                                  <a:pt x="131" y="669"/>
                                </a:lnTo>
                                <a:lnTo>
                                  <a:pt x="125" y="660"/>
                                </a:lnTo>
                                <a:lnTo>
                                  <a:pt x="116" y="651"/>
                                </a:lnTo>
                                <a:lnTo>
                                  <a:pt x="116" y="642"/>
                                </a:lnTo>
                                <a:lnTo>
                                  <a:pt x="108" y="628"/>
                                </a:lnTo>
                                <a:lnTo>
                                  <a:pt x="104" y="623"/>
                                </a:lnTo>
                                <a:lnTo>
                                  <a:pt x="101" y="614"/>
                                </a:lnTo>
                                <a:lnTo>
                                  <a:pt x="92" y="605"/>
                                </a:lnTo>
                                <a:lnTo>
                                  <a:pt x="87" y="591"/>
                                </a:lnTo>
                                <a:lnTo>
                                  <a:pt x="83" y="582"/>
                                </a:lnTo>
                                <a:lnTo>
                                  <a:pt x="78" y="577"/>
                                </a:lnTo>
                                <a:lnTo>
                                  <a:pt x="74" y="568"/>
                                </a:lnTo>
                                <a:lnTo>
                                  <a:pt x="69" y="554"/>
                                </a:lnTo>
                                <a:lnTo>
                                  <a:pt x="69" y="549"/>
                                </a:lnTo>
                                <a:lnTo>
                                  <a:pt x="65" y="540"/>
                                </a:lnTo>
                                <a:lnTo>
                                  <a:pt x="60" y="531"/>
                                </a:lnTo>
                                <a:lnTo>
                                  <a:pt x="57" y="517"/>
                                </a:lnTo>
                                <a:lnTo>
                                  <a:pt x="51" y="508"/>
                                </a:lnTo>
                                <a:lnTo>
                                  <a:pt x="48" y="503"/>
                                </a:lnTo>
                                <a:lnTo>
                                  <a:pt x="42" y="494"/>
                                </a:lnTo>
                                <a:lnTo>
                                  <a:pt x="39" y="480"/>
                                </a:lnTo>
                                <a:lnTo>
                                  <a:pt x="39" y="471"/>
                                </a:lnTo>
                                <a:lnTo>
                                  <a:pt x="34" y="462"/>
                                </a:lnTo>
                                <a:lnTo>
                                  <a:pt x="30" y="452"/>
                                </a:lnTo>
                                <a:lnTo>
                                  <a:pt x="30" y="443"/>
                                </a:lnTo>
                                <a:lnTo>
                                  <a:pt x="27" y="434"/>
                                </a:lnTo>
                                <a:lnTo>
                                  <a:pt x="27" y="425"/>
                                </a:lnTo>
                                <a:lnTo>
                                  <a:pt x="27" y="417"/>
                                </a:lnTo>
                                <a:lnTo>
                                  <a:pt x="27" y="397"/>
                                </a:lnTo>
                                <a:lnTo>
                                  <a:pt x="21" y="388"/>
                                </a:lnTo>
                                <a:lnTo>
                                  <a:pt x="21" y="369"/>
                                </a:lnTo>
                                <a:lnTo>
                                  <a:pt x="18" y="360"/>
                                </a:lnTo>
                                <a:lnTo>
                                  <a:pt x="18" y="277"/>
                                </a:lnTo>
                                <a:lnTo>
                                  <a:pt x="21" y="272"/>
                                </a:lnTo>
                                <a:lnTo>
                                  <a:pt x="21" y="254"/>
                                </a:lnTo>
                                <a:lnTo>
                                  <a:pt x="27" y="246"/>
                                </a:lnTo>
                                <a:lnTo>
                                  <a:pt x="27" y="226"/>
                                </a:lnTo>
                                <a:lnTo>
                                  <a:pt x="27" y="223"/>
                                </a:lnTo>
                                <a:lnTo>
                                  <a:pt x="27" y="217"/>
                                </a:lnTo>
                                <a:lnTo>
                                  <a:pt x="30" y="203"/>
                                </a:lnTo>
                                <a:lnTo>
                                  <a:pt x="30" y="200"/>
                                </a:lnTo>
                                <a:lnTo>
                                  <a:pt x="34" y="194"/>
                                </a:lnTo>
                                <a:lnTo>
                                  <a:pt x="39" y="186"/>
                                </a:lnTo>
                                <a:lnTo>
                                  <a:pt x="39" y="175"/>
                                </a:lnTo>
                                <a:lnTo>
                                  <a:pt x="42" y="166"/>
                                </a:lnTo>
                                <a:lnTo>
                                  <a:pt x="48" y="163"/>
                                </a:lnTo>
                                <a:lnTo>
                                  <a:pt x="51" y="157"/>
                                </a:lnTo>
                                <a:lnTo>
                                  <a:pt x="57" y="148"/>
                                </a:lnTo>
                                <a:lnTo>
                                  <a:pt x="60" y="138"/>
                                </a:lnTo>
                                <a:lnTo>
                                  <a:pt x="65" y="134"/>
                                </a:lnTo>
                                <a:lnTo>
                                  <a:pt x="69" y="126"/>
                                </a:lnTo>
                                <a:lnTo>
                                  <a:pt x="69" y="120"/>
                                </a:lnTo>
                                <a:lnTo>
                                  <a:pt x="74" y="111"/>
                                </a:lnTo>
                                <a:lnTo>
                                  <a:pt x="78" y="106"/>
                                </a:lnTo>
                                <a:lnTo>
                                  <a:pt x="83" y="103"/>
                                </a:lnTo>
                                <a:lnTo>
                                  <a:pt x="87" y="92"/>
                                </a:lnTo>
                                <a:lnTo>
                                  <a:pt x="104" y="74"/>
                                </a:lnTo>
                                <a:lnTo>
                                  <a:pt x="116" y="55"/>
                                </a:lnTo>
                                <a:lnTo>
                                  <a:pt x="125" y="51"/>
                                </a:lnTo>
                                <a:lnTo>
                                  <a:pt x="131" y="46"/>
                                </a:lnTo>
                                <a:lnTo>
                                  <a:pt x="139" y="43"/>
                                </a:lnTo>
                                <a:lnTo>
                                  <a:pt x="152" y="23"/>
                                </a:lnTo>
                                <a:lnTo>
                                  <a:pt x="161" y="18"/>
                                </a:lnTo>
                                <a:lnTo>
                                  <a:pt x="169" y="14"/>
                                </a:lnTo>
                                <a:lnTo>
                                  <a:pt x="178" y="14"/>
                                </a:lnTo>
                                <a:lnTo>
                                  <a:pt x="184" y="9"/>
                                </a:lnTo>
                                <a:lnTo>
                                  <a:pt x="187" y="6"/>
                                </a:lnTo>
                                <a:lnTo>
                                  <a:pt x="191" y="0"/>
                                </a:lnTo>
                                <a:lnTo>
                                  <a:pt x="148" y="9"/>
                                </a:lnTo>
                                <a:lnTo>
                                  <a:pt x="139" y="14"/>
                                </a:lnTo>
                                <a:lnTo>
                                  <a:pt x="134" y="18"/>
                                </a:lnTo>
                                <a:lnTo>
                                  <a:pt x="131" y="23"/>
                                </a:lnTo>
                                <a:lnTo>
                                  <a:pt x="122" y="29"/>
                                </a:lnTo>
                                <a:lnTo>
                                  <a:pt x="116" y="37"/>
                                </a:lnTo>
                                <a:lnTo>
                                  <a:pt x="83" y="69"/>
                                </a:lnTo>
                                <a:lnTo>
                                  <a:pt x="78" y="78"/>
                                </a:lnTo>
                                <a:lnTo>
                                  <a:pt x="69" y="92"/>
                                </a:lnTo>
                                <a:lnTo>
                                  <a:pt x="65" y="103"/>
                                </a:lnTo>
                                <a:lnTo>
                                  <a:pt x="60" y="111"/>
                                </a:lnTo>
                                <a:lnTo>
                                  <a:pt x="57" y="111"/>
                                </a:lnTo>
                                <a:lnTo>
                                  <a:pt x="51" y="120"/>
                                </a:lnTo>
                                <a:lnTo>
                                  <a:pt x="48" y="129"/>
                                </a:lnTo>
                                <a:lnTo>
                                  <a:pt x="39" y="134"/>
                                </a:lnTo>
                                <a:lnTo>
                                  <a:pt x="39" y="143"/>
                                </a:lnTo>
                                <a:lnTo>
                                  <a:pt x="34" y="152"/>
                                </a:lnTo>
                                <a:lnTo>
                                  <a:pt x="30" y="157"/>
                                </a:lnTo>
                                <a:lnTo>
                                  <a:pt x="27" y="163"/>
                                </a:lnTo>
                                <a:lnTo>
                                  <a:pt x="27" y="171"/>
                                </a:lnTo>
                                <a:lnTo>
                                  <a:pt x="27" y="180"/>
                                </a:lnTo>
                                <a:lnTo>
                                  <a:pt x="21" y="189"/>
                                </a:lnTo>
                                <a:lnTo>
                                  <a:pt x="18" y="194"/>
                                </a:lnTo>
                                <a:lnTo>
                                  <a:pt x="18" y="203"/>
                                </a:lnTo>
                                <a:lnTo>
                                  <a:pt x="12" y="212"/>
                                </a:lnTo>
                                <a:lnTo>
                                  <a:pt x="12" y="223"/>
                                </a:lnTo>
                                <a:lnTo>
                                  <a:pt x="9" y="226"/>
                                </a:lnTo>
                                <a:lnTo>
                                  <a:pt x="9" y="235"/>
                                </a:lnTo>
                                <a:lnTo>
                                  <a:pt x="4" y="246"/>
                                </a:lnTo>
                                <a:lnTo>
                                  <a:pt x="4" y="263"/>
                                </a:lnTo>
                                <a:lnTo>
                                  <a:pt x="0" y="272"/>
                                </a:lnTo>
                                <a:lnTo>
                                  <a:pt x="0" y="369"/>
                                </a:lnTo>
                                <a:lnTo>
                                  <a:pt x="4" y="383"/>
                                </a:lnTo>
                                <a:lnTo>
                                  <a:pt x="4" y="392"/>
                                </a:lnTo>
                                <a:lnTo>
                                  <a:pt x="9" y="402"/>
                                </a:lnTo>
                                <a:lnTo>
                                  <a:pt x="9" y="411"/>
                                </a:lnTo>
                                <a:lnTo>
                                  <a:pt x="12" y="420"/>
                                </a:lnTo>
                                <a:lnTo>
                                  <a:pt x="12" y="429"/>
                                </a:lnTo>
                                <a:lnTo>
                                  <a:pt x="18" y="440"/>
                                </a:lnTo>
                                <a:lnTo>
                                  <a:pt x="18" y="452"/>
                                </a:lnTo>
                                <a:lnTo>
                                  <a:pt x="21" y="457"/>
                                </a:lnTo>
                                <a:lnTo>
                                  <a:pt x="21" y="466"/>
                                </a:lnTo>
                                <a:lnTo>
                                  <a:pt x="27" y="480"/>
                                </a:lnTo>
                                <a:lnTo>
                                  <a:pt x="27" y="489"/>
                                </a:lnTo>
                                <a:lnTo>
                                  <a:pt x="27" y="500"/>
                                </a:lnTo>
                                <a:lnTo>
                                  <a:pt x="30" y="503"/>
                                </a:lnTo>
                                <a:lnTo>
                                  <a:pt x="34" y="517"/>
                                </a:lnTo>
                                <a:lnTo>
                                  <a:pt x="39" y="526"/>
                                </a:lnTo>
                                <a:lnTo>
                                  <a:pt x="42" y="537"/>
                                </a:lnTo>
                                <a:lnTo>
                                  <a:pt x="48" y="549"/>
                                </a:lnTo>
                                <a:lnTo>
                                  <a:pt x="51" y="554"/>
                                </a:lnTo>
                                <a:lnTo>
                                  <a:pt x="57" y="563"/>
                                </a:lnTo>
                                <a:lnTo>
                                  <a:pt x="60" y="577"/>
                                </a:lnTo>
                                <a:lnTo>
                                  <a:pt x="69" y="582"/>
                                </a:lnTo>
                                <a:lnTo>
                                  <a:pt x="69" y="591"/>
                                </a:lnTo>
                                <a:lnTo>
                                  <a:pt x="74" y="605"/>
                                </a:lnTo>
                                <a:lnTo>
                                  <a:pt x="78" y="614"/>
                                </a:lnTo>
                                <a:lnTo>
                                  <a:pt x="83" y="623"/>
                                </a:lnTo>
                                <a:lnTo>
                                  <a:pt x="92" y="634"/>
                                </a:lnTo>
                                <a:lnTo>
                                  <a:pt x="95" y="642"/>
                                </a:lnTo>
                                <a:lnTo>
                                  <a:pt x="104" y="651"/>
                                </a:lnTo>
                                <a:lnTo>
                                  <a:pt x="108" y="665"/>
                                </a:lnTo>
                                <a:lnTo>
                                  <a:pt x="116" y="669"/>
                                </a:lnTo>
                                <a:lnTo>
                                  <a:pt x="116" y="679"/>
                                </a:lnTo>
                                <a:lnTo>
                                  <a:pt x="125" y="694"/>
                                </a:lnTo>
                                <a:lnTo>
                                  <a:pt x="131" y="702"/>
                                </a:lnTo>
                                <a:lnTo>
                                  <a:pt x="152" y="725"/>
                                </a:lnTo>
                                <a:lnTo>
                                  <a:pt x="157" y="739"/>
                                </a:lnTo>
                                <a:lnTo>
                                  <a:pt x="184" y="762"/>
                                </a:lnTo>
                                <a:lnTo>
                                  <a:pt x="187" y="776"/>
                                </a:lnTo>
                                <a:lnTo>
                                  <a:pt x="191" y="785"/>
                                </a:lnTo>
                                <a:lnTo>
                                  <a:pt x="205" y="794"/>
                                </a:lnTo>
                                <a:lnTo>
                                  <a:pt x="208" y="803"/>
                                </a:lnTo>
                                <a:lnTo>
                                  <a:pt x="231" y="826"/>
                                </a:lnTo>
                                <a:lnTo>
                                  <a:pt x="252" y="845"/>
                                </a:lnTo>
                                <a:lnTo>
                                  <a:pt x="261" y="854"/>
                                </a:lnTo>
                                <a:lnTo>
                                  <a:pt x="270" y="859"/>
                                </a:lnTo>
                                <a:lnTo>
                                  <a:pt x="282" y="877"/>
                                </a:lnTo>
                                <a:lnTo>
                                  <a:pt x="296" y="886"/>
                                </a:lnTo>
                                <a:lnTo>
                                  <a:pt x="318" y="910"/>
                                </a:lnTo>
                                <a:lnTo>
                                  <a:pt x="332" y="919"/>
                                </a:lnTo>
                                <a:lnTo>
                                  <a:pt x="341" y="928"/>
                                </a:lnTo>
                                <a:lnTo>
                                  <a:pt x="348" y="937"/>
                                </a:lnTo>
                                <a:lnTo>
                                  <a:pt x="356" y="942"/>
                                </a:lnTo>
                                <a:lnTo>
                                  <a:pt x="370" y="946"/>
                                </a:lnTo>
                                <a:lnTo>
                                  <a:pt x="383" y="965"/>
                                </a:lnTo>
                                <a:lnTo>
                                  <a:pt x="397" y="970"/>
                                </a:lnTo>
                                <a:lnTo>
                                  <a:pt x="409" y="974"/>
                                </a:lnTo>
                                <a:lnTo>
                                  <a:pt x="418" y="983"/>
                                </a:lnTo>
                                <a:lnTo>
                                  <a:pt x="427" y="988"/>
                                </a:lnTo>
                                <a:lnTo>
                                  <a:pt x="436" y="997"/>
                                </a:lnTo>
                                <a:lnTo>
                                  <a:pt x="448" y="1002"/>
                                </a:lnTo>
                                <a:lnTo>
                                  <a:pt x="462" y="1011"/>
                                </a:lnTo>
                                <a:lnTo>
                                  <a:pt x="471" y="1020"/>
                                </a:lnTo>
                                <a:lnTo>
                                  <a:pt x="480" y="1020"/>
                                </a:lnTo>
                                <a:lnTo>
                                  <a:pt x="489" y="1030"/>
                                </a:lnTo>
                                <a:lnTo>
                                  <a:pt x="501" y="1034"/>
                                </a:lnTo>
                                <a:lnTo>
                                  <a:pt x="513" y="1043"/>
                                </a:lnTo>
                                <a:lnTo>
                                  <a:pt x="522" y="1048"/>
                                </a:lnTo>
                                <a:lnTo>
                                  <a:pt x="531" y="1053"/>
                                </a:lnTo>
                                <a:lnTo>
                                  <a:pt x="545" y="1057"/>
                                </a:lnTo>
                                <a:lnTo>
                                  <a:pt x="554" y="1066"/>
                                </a:lnTo>
                                <a:lnTo>
                                  <a:pt x="563" y="1066"/>
                                </a:lnTo>
                                <a:lnTo>
                                  <a:pt x="575" y="1071"/>
                                </a:lnTo>
                                <a:lnTo>
                                  <a:pt x="584" y="1080"/>
                                </a:lnTo>
                                <a:lnTo>
                                  <a:pt x="596" y="1085"/>
                                </a:lnTo>
                                <a:lnTo>
                                  <a:pt x="605" y="1090"/>
                                </a:lnTo>
                                <a:lnTo>
                                  <a:pt x="619" y="1094"/>
                                </a:lnTo>
                                <a:lnTo>
                                  <a:pt x="628" y="1099"/>
                                </a:lnTo>
                                <a:lnTo>
                                  <a:pt x="637" y="1103"/>
                                </a:lnTo>
                                <a:lnTo>
                                  <a:pt x="649" y="1108"/>
                                </a:lnTo>
                                <a:lnTo>
                                  <a:pt x="662" y="1113"/>
                                </a:lnTo>
                                <a:lnTo>
                                  <a:pt x="670" y="1113"/>
                                </a:lnTo>
                                <a:lnTo>
                                  <a:pt x="684" y="1117"/>
                                </a:lnTo>
                                <a:lnTo>
                                  <a:pt x="693" y="1122"/>
                                </a:lnTo>
                                <a:lnTo>
                                  <a:pt x="706" y="1122"/>
                                </a:lnTo>
                                <a:lnTo>
                                  <a:pt x="714" y="1127"/>
                                </a:lnTo>
                                <a:lnTo>
                                  <a:pt x="723" y="1131"/>
                                </a:lnTo>
                                <a:lnTo>
                                  <a:pt x="741" y="1136"/>
                                </a:lnTo>
                                <a:lnTo>
                                  <a:pt x="750" y="1140"/>
                                </a:lnTo>
                                <a:lnTo>
                                  <a:pt x="759" y="1140"/>
                                </a:lnTo>
                                <a:lnTo>
                                  <a:pt x="771" y="1145"/>
                                </a:lnTo>
                                <a:lnTo>
                                  <a:pt x="780" y="1145"/>
                                </a:lnTo>
                                <a:lnTo>
                                  <a:pt x="794" y="1150"/>
                                </a:lnTo>
                                <a:lnTo>
                                  <a:pt x="803" y="1154"/>
                                </a:lnTo>
                                <a:lnTo>
                                  <a:pt x="824" y="1154"/>
                                </a:lnTo>
                                <a:lnTo>
                                  <a:pt x="833" y="1159"/>
                                </a:lnTo>
                                <a:lnTo>
                                  <a:pt x="845" y="1159"/>
                                </a:lnTo>
                                <a:lnTo>
                                  <a:pt x="859" y="1159"/>
                                </a:lnTo>
                                <a:lnTo>
                                  <a:pt x="889" y="1159"/>
                                </a:lnTo>
                                <a:lnTo>
                                  <a:pt x="901" y="1163"/>
                                </a:lnTo>
                                <a:lnTo>
                                  <a:pt x="998" y="1163"/>
                                </a:lnTo>
                                <a:lnTo>
                                  <a:pt x="1011" y="1159"/>
                                </a:lnTo>
                                <a:lnTo>
                                  <a:pt x="1034" y="1159"/>
                                </a:lnTo>
                                <a:lnTo>
                                  <a:pt x="1043" y="1159"/>
                                </a:lnTo>
                                <a:lnTo>
                                  <a:pt x="1058" y="1159"/>
                                </a:lnTo>
                                <a:lnTo>
                                  <a:pt x="1067" y="1154"/>
                                </a:lnTo>
                                <a:lnTo>
                                  <a:pt x="1085" y="1154"/>
                                </a:lnTo>
                                <a:lnTo>
                                  <a:pt x="1094" y="1150"/>
                                </a:lnTo>
                                <a:lnTo>
                                  <a:pt x="1103" y="1145"/>
                                </a:lnTo>
                                <a:lnTo>
                                  <a:pt x="1111" y="1145"/>
                                </a:lnTo>
                                <a:lnTo>
                                  <a:pt x="1120" y="1140"/>
                                </a:lnTo>
                                <a:lnTo>
                                  <a:pt x="1129" y="1140"/>
                                </a:lnTo>
                                <a:lnTo>
                                  <a:pt x="1138" y="1136"/>
                                </a:lnTo>
                                <a:lnTo>
                                  <a:pt x="1147" y="1131"/>
                                </a:lnTo>
                                <a:lnTo>
                                  <a:pt x="1155" y="1127"/>
                                </a:lnTo>
                                <a:lnTo>
                                  <a:pt x="1164" y="1122"/>
                                </a:lnTo>
                                <a:lnTo>
                                  <a:pt x="1173" y="1122"/>
                                </a:lnTo>
                                <a:lnTo>
                                  <a:pt x="1177" y="1117"/>
                                </a:lnTo>
                                <a:lnTo>
                                  <a:pt x="1191" y="1113"/>
                                </a:lnTo>
                                <a:lnTo>
                                  <a:pt x="1200" y="1113"/>
                                </a:lnTo>
                                <a:lnTo>
                                  <a:pt x="1203" y="1108"/>
                                </a:lnTo>
                                <a:lnTo>
                                  <a:pt x="1207" y="1103"/>
                                </a:lnTo>
                                <a:lnTo>
                                  <a:pt x="1215" y="1099"/>
                                </a:lnTo>
                                <a:lnTo>
                                  <a:pt x="1224" y="1094"/>
                                </a:lnTo>
                                <a:lnTo>
                                  <a:pt x="1233" y="1085"/>
                                </a:lnTo>
                                <a:lnTo>
                                  <a:pt x="1242" y="1085"/>
                                </a:lnTo>
                                <a:lnTo>
                                  <a:pt x="1242" y="1076"/>
                                </a:lnTo>
                                <a:lnTo>
                                  <a:pt x="1251" y="1071"/>
                                </a:lnTo>
                                <a:lnTo>
                                  <a:pt x="1259" y="1066"/>
                                </a:lnTo>
                                <a:lnTo>
                                  <a:pt x="1274" y="1057"/>
                                </a:lnTo>
                                <a:lnTo>
                                  <a:pt x="1277" y="1053"/>
                                </a:lnTo>
                                <a:lnTo>
                                  <a:pt x="1282" y="1043"/>
                                </a:lnTo>
                                <a:lnTo>
                                  <a:pt x="1289" y="1039"/>
                                </a:lnTo>
                                <a:lnTo>
                                  <a:pt x="1307" y="1020"/>
                                </a:lnTo>
                                <a:lnTo>
                                  <a:pt x="1307" y="1016"/>
                                </a:lnTo>
                                <a:lnTo>
                                  <a:pt x="1316" y="1011"/>
                                </a:lnTo>
                                <a:lnTo>
                                  <a:pt x="1321" y="1002"/>
                                </a:lnTo>
                                <a:lnTo>
                                  <a:pt x="1325" y="997"/>
                                </a:lnTo>
                                <a:lnTo>
                                  <a:pt x="1330" y="988"/>
                                </a:lnTo>
                                <a:lnTo>
                                  <a:pt x="1334" y="979"/>
                                </a:lnTo>
                                <a:lnTo>
                                  <a:pt x="1339" y="974"/>
                                </a:lnTo>
                                <a:lnTo>
                                  <a:pt x="1342" y="970"/>
                                </a:lnTo>
                                <a:lnTo>
                                  <a:pt x="1348" y="960"/>
                                </a:lnTo>
                                <a:lnTo>
                                  <a:pt x="1351" y="951"/>
                                </a:lnTo>
                                <a:lnTo>
                                  <a:pt x="1351" y="946"/>
                                </a:lnTo>
                                <a:lnTo>
                                  <a:pt x="1357" y="942"/>
                                </a:lnTo>
                                <a:lnTo>
                                  <a:pt x="1360" y="933"/>
                                </a:lnTo>
                                <a:lnTo>
                                  <a:pt x="1364" y="923"/>
                                </a:lnTo>
                                <a:lnTo>
                                  <a:pt x="1369" y="914"/>
                                </a:lnTo>
                                <a:lnTo>
                                  <a:pt x="1369" y="910"/>
                                </a:lnTo>
                                <a:lnTo>
                                  <a:pt x="1372" y="900"/>
                                </a:lnTo>
                                <a:lnTo>
                                  <a:pt x="1378" y="896"/>
                                </a:lnTo>
                                <a:lnTo>
                                  <a:pt x="1378" y="886"/>
                                </a:lnTo>
                                <a:lnTo>
                                  <a:pt x="1381" y="877"/>
                                </a:lnTo>
                                <a:lnTo>
                                  <a:pt x="1381" y="868"/>
                                </a:lnTo>
                                <a:lnTo>
                                  <a:pt x="1386" y="859"/>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5"/>
                                </a:lnTo>
                                <a:lnTo>
                                  <a:pt x="379" y="69"/>
                                </a:lnTo>
                                <a:lnTo>
                                  <a:pt x="374" y="69"/>
                                </a:lnTo>
                                <a:lnTo>
                                  <a:pt x="370" y="69"/>
                                </a:lnTo>
                                <a:lnTo>
                                  <a:pt x="361" y="60"/>
                                </a:lnTo>
                                <a:lnTo>
                                  <a:pt x="358" y="60"/>
                                </a:lnTo>
                                <a:lnTo>
                                  <a:pt x="352" y="55"/>
                                </a:lnTo>
                                <a:lnTo>
                                  <a:pt x="349" y="55"/>
                                </a:lnTo>
                                <a:lnTo>
                                  <a:pt x="349" y="52"/>
                                </a:lnTo>
                                <a:lnTo>
                                  <a:pt x="340" y="52"/>
                                </a:lnTo>
                                <a:lnTo>
                                  <a:pt x="331" y="41"/>
                                </a:lnTo>
                                <a:lnTo>
                                  <a:pt x="317" y="41"/>
                                </a:lnTo>
                                <a:lnTo>
                                  <a:pt x="317" y="37"/>
                                </a:lnTo>
                                <a:lnTo>
                                  <a:pt x="308" y="37"/>
                                </a:lnTo>
                                <a:lnTo>
                                  <a:pt x="305" y="27"/>
                                </a:lnTo>
                                <a:lnTo>
                                  <a:pt x="300" y="27"/>
                                </a:lnTo>
                                <a:lnTo>
                                  <a:pt x="296" y="23"/>
                                </a:lnTo>
                                <a:lnTo>
                                  <a:pt x="284" y="23"/>
                                </a:lnTo>
                                <a:lnTo>
                                  <a:pt x="278" y="23"/>
                                </a:lnTo>
                                <a:lnTo>
                                  <a:pt x="275" y="23"/>
                                </a:lnTo>
                                <a:lnTo>
                                  <a:pt x="270" y="18"/>
                                </a:lnTo>
                                <a:lnTo>
                                  <a:pt x="257" y="18"/>
                                </a:lnTo>
                                <a:lnTo>
                                  <a:pt x="252" y="15"/>
                                </a:lnTo>
                                <a:lnTo>
                                  <a:pt x="240" y="15"/>
                                </a:lnTo>
                                <a:lnTo>
                                  <a:pt x="234" y="9"/>
                                </a:lnTo>
                                <a:lnTo>
                                  <a:pt x="222" y="9"/>
                                </a:lnTo>
                                <a:lnTo>
                                  <a:pt x="217" y="4"/>
                                </a:lnTo>
                                <a:lnTo>
                                  <a:pt x="192" y="4"/>
                                </a:lnTo>
                                <a:lnTo>
                                  <a:pt x="187" y="0"/>
                                </a:lnTo>
                                <a:lnTo>
                                  <a:pt x="143" y="0"/>
                                </a:lnTo>
                                <a:lnTo>
                                  <a:pt x="139" y="4"/>
                                </a:lnTo>
                                <a:lnTo>
                                  <a:pt x="118" y="4"/>
                                </a:lnTo>
                                <a:lnTo>
                                  <a:pt x="113" y="9"/>
                                </a:lnTo>
                                <a:lnTo>
                                  <a:pt x="104" y="9"/>
                                </a:lnTo>
                                <a:lnTo>
                                  <a:pt x="100" y="15"/>
                                </a:lnTo>
                                <a:lnTo>
                                  <a:pt x="86" y="15"/>
                                </a:lnTo>
                                <a:lnTo>
                                  <a:pt x="83" y="18"/>
                                </a:lnTo>
                                <a:lnTo>
                                  <a:pt x="83" y="18"/>
                                </a:lnTo>
                                <a:lnTo>
                                  <a:pt x="77" y="23"/>
                                </a:lnTo>
                                <a:lnTo>
                                  <a:pt x="74" y="23"/>
                                </a:lnTo>
                                <a:lnTo>
                                  <a:pt x="68" y="23"/>
                                </a:lnTo>
                                <a:lnTo>
                                  <a:pt x="60" y="23"/>
                                </a:lnTo>
                                <a:lnTo>
                                  <a:pt x="44" y="41"/>
                                </a:lnTo>
                                <a:lnTo>
                                  <a:pt x="38" y="41"/>
                                </a:lnTo>
                                <a:lnTo>
                                  <a:pt x="38" y="52"/>
                                </a:lnTo>
                                <a:lnTo>
                                  <a:pt x="35" y="52"/>
                                </a:lnTo>
                                <a:lnTo>
                                  <a:pt x="30" y="55"/>
                                </a:lnTo>
                                <a:lnTo>
                                  <a:pt x="30" y="60"/>
                                </a:lnTo>
                                <a:lnTo>
                                  <a:pt x="26" y="60"/>
                                </a:lnTo>
                                <a:lnTo>
                                  <a:pt x="26" y="64"/>
                                </a:lnTo>
                                <a:lnTo>
                                  <a:pt x="17" y="69"/>
                                </a:lnTo>
                                <a:lnTo>
                                  <a:pt x="17" y="75"/>
                                </a:lnTo>
                                <a:lnTo>
                                  <a:pt x="12" y="78"/>
                                </a:lnTo>
                                <a:lnTo>
                                  <a:pt x="12" y="83"/>
                                </a:lnTo>
                                <a:lnTo>
                                  <a:pt x="8" y="89"/>
                                </a:lnTo>
                                <a:lnTo>
                                  <a:pt x="8" y="92"/>
                                </a:lnTo>
                                <a:lnTo>
                                  <a:pt x="3" y="97"/>
                                </a:lnTo>
                                <a:lnTo>
                                  <a:pt x="3" y="115"/>
                                </a:lnTo>
                                <a:lnTo>
                                  <a:pt x="0" y="115"/>
                                </a:lnTo>
                                <a:lnTo>
                                  <a:pt x="0" y="175"/>
                                </a:lnTo>
                                <a:lnTo>
                                  <a:pt x="3" y="175"/>
                                </a:lnTo>
                                <a:lnTo>
                                  <a:pt x="3" y="194"/>
                                </a:lnTo>
                                <a:lnTo>
                                  <a:pt x="8" y="198"/>
                                </a:lnTo>
                                <a:lnTo>
                                  <a:pt x="8" y="209"/>
                                </a:lnTo>
                                <a:lnTo>
                                  <a:pt x="12" y="212"/>
                                </a:lnTo>
                                <a:lnTo>
                                  <a:pt x="12" y="217"/>
                                </a:lnTo>
                                <a:lnTo>
                                  <a:pt x="17" y="217"/>
                                </a:lnTo>
                                <a:lnTo>
                                  <a:pt x="17" y="232"/>
                                </a:lnTo>
                                <a:lnTo>
                                  <a:pt x="21" y="232"/>
                                </a:lnTo>
                                <a:lnTo>
                                  <a:pt x="21" y="235"/>
                                </a:lnTo>
                                <a:lnTo>
                                  <a:pt x="26" y="240"/>
                                </a:lnTo>
                                <a:lnTo>
                                  <a:pt x="26" y="244"/>
                                </a:lnTo>
                                <a:lnTo>
                                  <a:pt x="30" y="249"/>
                                </a:lnTo>
                                <a:lnTo>
                                  <a:pt x="30" y="254"/>
                                </a:lnTo>
                                <a:lnTo>
                                  <a:pt x="35" y="258"/>
                                </a:lnTo>
                                <a:lnTo>
                                  <a:pt x="35" y="263"/>
                                </a:lnTo>
                                <a:lnTo>
                                  <a:pt x="38" y="272"/>
                                </a:lnTo>
                                <a:lnTo>
                                  <a:pt x="38" y="277"/>
                                </a:lnTo>
                                <a:lnTo>
                                  <a:pt x="44" y="277"/>
                                </a:lnTo>
                                <a:lnTo>
                                  <a:pt x="44" y="281"/>
                                </a:lnTo>
                                <a:lnTo>
                                  <a:pt x="47" y="286"/>
                                </a:lnTo>
                                <a:lnTo>
                                  <a:pt x="53" y="286"/>
                                </a:lnTo>
                                <a:lnTo>
                                  <a:pt x="53" y="291"/>
                                </a:lnTo>
                                <a:lnTo>
                                  <a:pt x="60" y="300"/>
                                </a:lnTo>
                                <a:lnTo>
                                  <a:pt x="60" y="306"/>
                                </a:lnTo>
                                <a:lnTo>
                                  <a:pt x="74" y="318"/>
                                </a:lnTo>
                                <a:lnTo>
                                  <a:pt x="74" y="323"/>
                                </a:lnTo>
                                <a:lnTo>
                                  <a:pt x="83" y="329"/>
                                </a:lnTo>
                                <a:lnTo>
                                  <a:pt x="83" y="329"/>
                                </a:lnTo>
                                <a:lnTo>
                                  <a:pt x="86" y="332"/>
                                </a:lnTo>
                                <a:lnTo>
                                  <a:pt x="91" y="341"/>
                                </a:lnTo>
                                <a:lnTo>
                                  <a:pt x="104" y="355"/>
                                </a:lnTo>
                                <a:lnTo>
                                  <a:pt x="104" y="355"/>
                                </a:lnTo>
                                <a:lnTo>
                                  <a:pt x="118" y="369"/>
                                </a:lnTo>
                                <a:lnTo>
                                  <a:pt x="118" y="369"/>
                                </a:lnTo>
                                <a:lnTo>
                                  <a:pt x="121" y="374"/>
                                </a:lnTo>
                                <a:lnTo>
                                  <a:pt x="130" y="378"/>
                                </a:lnTo>
                                <a:lnTo>
                                  <a:pt x="130" y="383"/>
                                </a:lnTo>
                                <a:lnTo>
                                  <a:pt x="135" y="383"/>
                                </a:lnTo>
                                <a:lnTo>
                                  <a:pt x="148" y="392"/>
                                </a:lnTo>
                                <a:lnTo>
                                  <a:pt x="148" y="392"/>
                                </a:lnTo>
                                <a:lnTo>
                                  <a:pt x="157" y="397"/>
                                </a:lnTo>
                                <a:lnTo>
                                  <a:pt x="157" y="401"/>
                                </a:lnTo>
                                <a:lnTo>
                                  <a:pt x="165" y="406"/>
                                </a:lnTo>
                                <a:lnTo>
                                  <a:pt x="169" y="406"/>
                                </a:lnTo>
                                <a:lnTo>
                                  <a:pt x="169" y="411"/>
                                </a:lnTo>
                                <a:lnTo>
                                  <a:pt x="178" y="415"/>
                                </a:lnTo>
                                <a:lnTo>
                                  <a:pt x="183" y="420"/>
                                </a:lnTo>
                                <a:lnTo>
                                  <a:pt x="187" y="420"/>
                                </a:lnTo>
                                <a:lnTo>
                                  <a:pt x="192" y="429"/>
                                </a:lnTo>
                                <a:lnTo>
                                  <a:pt x="195" y="429"/>
                                </a:lnTo>
                                <a:lnTo>
                                  <a:pt x="204" y="438"/>
                                </a:lnTo>
                                <a:lnTo>
                                  <a:pt x="210" y="438"/>
                                </a:lnTo>
                                <a:lnTo>
                                  <a:pt x="217" y="443"/>
                                </a:lnTo>
                                <a:lnTo>
                                  <a:pt x="222" y="443"/>
                                </a:lnTo>
                                <a:lnTo>
                                  <a:pt x="231" y="448"/>
                                </a:lnTo>
                                <a:lnTo>
                                  <a:pt x="234" y="448"/>
                                </a:lnTo>
                                <a:lnTo>
                                  <a:pt x="240" y="452"/>
                                </a:lnTo>
                                <a:lnTo>
                                  <a:pt x="243" y="452"/>
                                </a:lnTo>
                                <a:lnTo>
                                  <a:pt x="243" y="457"/>
                                </a:lnTo>
                                <a:lnTo>
                                  <a:pt x="252" y="461"/>
                                </a:lnTo>
                                <a:lnTo>
                                  <a:pt x="261" y="461"/>
                                </a:lnTo>
                                <a:lnTo>
                                  <a:pt x="266" y="466"/>
                                </a:lnTo>
                                <a:lnTo>
                                  <a:pt x="275" y="466"/>
                                </a:lnTo>
                                <a:lnTo>
                                  <a:pt x="275" y="471"/>
                                </a:lnTo>
                                <a:lnTo>
                                  <a:pt x="284" y="475"/>
                                </a:lnTo>
                                <a:lnTo>
                                  <a:pt x="292" y="475"/>
                                </a:lnTo>
                                <a:lnTo>
                                  <a:pt x="296" y="480"/>
                                </a:lnTo>
                                <a:lnTo>
                                  <a:pt x="300" y="480"/>
                                </a:lnTo>
                                <a:lnTo>
                                  <a:pt x="305" y="486"/>
                                </a:lnTo>
                                <a:lnTo>
                                  <a:pt x="308" y="486"/>
                                </a:lnTo>
                                <a:lnTo>
                                  <a:pt x="314" y="489"/>
                                </a:lnTo>
                                <a:lnTo>
                                  <a:pt x="322" y="489"/>
                                </a:lnTo>
                                <a:lnTo>
                                  <a:pt x="326" y="489"/>
                                </a:lnTo>
                                <a:lnTo>
                                  <a:pt x="344" y="489"/>
                                </a:lnTo>
                                <a:lnTo>
                                  <a:pt x="349" y="494"/>
                                </a:lnTo>
                                <a:lnTo>
                                  <a:pt x="358" y="494"/>
                                </a:lnTo>
                                <a:lnTo>
                                  <a:pt x="367" y="498"/>
                                </a:lnTo>
                                <a:lnTo>
                                  <a:pt x="391" y="498"/>
                                </a:lnTo>
                                <a:lnTo>
                                  <a:pt x="391" y="503"/>
                                </a:lnTo>
                                <a:lnTo>
                                  <a:pt x="441" y="503"/>
                                </a:lnTo>
                                <a:lnTo>
                                  <a:pt x="441" y="498"/>
                                </a:lnTo>
                                <a:lnTo>
                                  <a:pt x="465" y="498"/>
                                </a:lnTo>
                                <a:lnTo>
                                  <a:pt x="471" y="494"/>
                                </a:lnTo>
                                <a:lnTo>
                                  <a:pt x="479" y="494"/>
                                </a:lnTo>
                                <a:lnTo>
                                  <a:pt x="479" y="489"/>
                                </a:lnTo>
                                <a:lnTo>
                                  <a:pt x="492" y="489"/>
                                </a:lnTo>
                                <a:lnTo>
                                  <a:pt x="497" y="489"/>
                                </a:lnTo>
                                <a:lnTo>
                                  <a:pt x="501" y="489"/>
                                </a:lnTo>
                                <a:lnTo>
                                  <a:pt x="501" y="486"/>
                                </a:lnTo>
                                <a:lnTo>
                                  <a:pt x="506" y="486"/>
                                </a:lnTo>
                                <a:lnTo>
                                  <a:pt x="509" y="480"/>
                                </a:lnTo>
                                <a:lnTo>
                                  <a:pt x="515" y="480"/>
                                </a:lnTo>
                                <a:lnTo>
                                  <a:pt x="518" y="475"/>
                                </a:lnTo>
                                <a:lnTo>
                                  <a:pt x="527" y="475"/>
                                </a:lnTo>
                                <a:lnTo>
                                  <a:pt x="531" y="471"/>
                                </a:lnTo>
                                <a:lnTo>
                                  <a:pt x="531" y="466"/>
                                </a:lnTo>
                                <a:lnTo>
                                  <a:pt x="536" y="466"/>
                                </a:lnTo>
                                <a:lnTo>
                                  <a:pt x="536" y="461"/>
                                </a:lnTo>
                                <a:lnTo>
                                  <a:pt x="545" y="461"/>
                                </a:lnTo>
                                <a:lnTo>
                                  <a:pt x="548" y="452"/>
                                </a:lnTo>
                                <a:lnTo>
                                  <a:pt x="554" y="443"/>
                                </a:lnTo>
                                <a:lnTo>
                                  <a:pt x="554" y="443"/>
                                </a:lnTo>
                                <a:lnTo>
                                  <a:pt x="557" y="443"/>
                                </a:lnTo>
                                <a:lnTo>
                                  <a:pt x="557" y="438"/>
                                </a:lnTo>
                                <a:lnTo>
                                  <a:pt x="562" y="438"/>
                                </a:lnTo>
                                <a:lnTo>
                                  <a:pt x="562" y="434"/>
                                </a:lnTo>
                                <a:lnTo>
                                  <a:pt x="566" y="429"/>
                                </a:lnTo>
                                <a:lnTo>
                                  <a:pt x="566" y="426"/>
                                </a:lnTo>
                                <a:lnTo>
                                  <a:pt x="571" y="420"/>
                                </a:lnTo>
                                <a:lnTo>
                                  <a:pt x="571" y="411"/>
                                </a:lnTo>
                                <a:lnTo>
                                  <a:pt x="575" y="406"/>
                                </a:lnTo>
                                <a:lnTo>
                                  <a:pt x="575" y="401"/>
                                </a:lnTo>
                                <a:lnTo>
                                  <a:pt x="580" y="397"/>
                                </a:lnTo>
                                <a:lnTo>
                                  <a:pt x="580" y="389"/>
                                </a:lnTo>
                                <a:lnTo>
                                  <a:pt x="584" y="383"/>
                                </a:lnTo>
                                <a:lnTo>
                                  <a:pt x="584" y="337"/>
                                </a:lnTo>
                                <a:lnTo>
                                  <a:pt x="580" y="332"/>
                                </a:lnTo>
                                <a:lnTo>
                                  <a:pt x="580" y="323"/>
                                </a:lnTo>
                                <a:lnTo>
                                  <a:pt x="575" y="318"/>
                                </a:lnTo>
                                <a:lnTo>
                                  <a:pt x="575" y="306"/>
                                </a:lnTo>
                                <a:lnTo>
                                  <a:pt x="571" y="300"/>
                                </a:lnTo>
                                <a:lnTo>
                                  <a:pt x="571" y="286"/>
                                </a:lnTo>
                                <a:lnTo>
                                  <a:pt x="566" y="286"/>
                                </a:lnTo>
                                <a:lnTo>
                                  <a:pt x="566" y="281"/>
                                </a:lnTo>
                                <a:lnTo>
                                  <a:pt x="562" y="277"/>
                                </a:lnTo>
                                <a:lnTo>
                                  <a:pt x="562" y="277"/>
                                </a:lnTo>
                                <a:lnTo>
                                  <a:pt x="557" y="272"/>
                                </a:lnTo>
                                <a:lnTo>
                                  <a:pt x="557" y="269"/>
                                </a:lnTo>
                                <a:lnTo>
                                  <a:pt x="554" y="263"/>
                                </a:lnTo>
                                <a:lnTo>
                                  <a:pt x="554" y="254"/>
                                </a:lnTo>
                                <a:lnTo>
                                  <a:pt x="548" y="249"/>
                                </a:lnTo>
                                <a:lnTo>
                                  <a:pt x="548" y="244"/>
                                </a:lnTo>
                                <a:lnTo>
                                  <a:pt x="545" y="235"/>
                                </a:lnTo>
                                <a:lnTo>
                                  <a:pt x="545" y="232"/>
                                </a:lnTo>
                                <a:lnTo>
                                  <a:pt x="539" y="232"/>
                                </a:lnTo>
                                <a:lnTo>
                                  <a:pt x="539" y="226"/>
                                </a:lnTo>
                                <a:lnTo>
                                  <a:pt x="524" y="209"/>
                                </a:lnTo>
                                <a:lnTo>
                                  <a:pt x="524" y="198"/>
                                </a:lnTo>
                                <a:lnTo>
                                  <a:pt x="518" y="198"/>
                                </a:lnTo>
                                <a:lnTo>
                                  <a:pt x="515" y="194"/>
                                </a:lnTo>
                                <a:lnTo>
                                  <a:pt x="515" y="189"/>
                                </a:lnTo>
                                <a:lnTo>
                                  <a:pt x="497" y="172"/>
                                </a:lnTo>
                                <a:lnTo>
                                  <a:pt x="492" y="161"/>
                                </a:lnTo>
                                <a:lnTo>
                                  <a:pt x="479" y="149"/>
                                </a:lnTo>
                                <a:lnTo>
                                  <a:pt x="479" y="143"/>
                                </a:lnTo>
                                <a:lnTo>
                                  <a:pt x="474" y="143"/>
                                </a:lnTo>
                                <a:lnTo>
                                  <a:pt x="457" y="129"/>
                                </a:lnTo>
                                <a:lnTo>
                                  <a:pt x="453" y="124"/>
                                </a:lnTo>
                                <a:lnTo>
                                  <a:pt x="449" y="120"/>
                                </a:lnTo>
                                <a:lnTo>
                                  <a:pt x="444" y="120"/>
                                </a:lnTo>
                                <a:lnTo>
                                  <a:pt x="435" y="112"/>
                                </a:lnTo>
                                <a:lnTo>
                                  <a:pt x="432" y="112"/>
                                </a:lnTo>
                                <a:lnTo>
                                  <a:pt x="414" y="92"/>
                                </a:lnTo>
                                <a:lnTo>
                                  <a:pt x="409" y="92"/>
                                </a:lnTo>
                                <a:lnTo>
                                  <a:pt x="397" y="78"/>
                                </a:lnTo>
                                <a:lnTo>
                                  <a:pt x="391" y="78"/>
                                </a:lnTo>
                                <a:lnTo>
                                  <a:pt x="388" y="92"/>
                                </a:lnTo>
                                <a:lnTo>
                                  <a:pt x="379" y="92"/>
                                </a:lnTo>
                                <a:lnTo>
                                  <a:pt x="370" y="83"/>
                                </a:lnTo>
                                <a:lnTo>
                                  <a:pt x="367" y="83"/>
                                </a:lnTo>
                                <a:lnTo>
                                  <a:pt x="361" y="78"/>
                                </a:lnTo>
                                <a:lnTo>
                                  <a:pt x="358" y="78"/>
                                </a:lnTo>
                                <a:lnTo>
                                  <a:pt x="352" y="75"/>
                                </a:lnTo>
                                <a:lnTo>
                                  <a:pt x="349" y="75"/>
                                </a:lnTo>
                                <a:lnTo>
                                  <a:pt x="344" y="69"/>
                                </a:lnTo>
                                <a:lnTo>
                                  <a:pt x="340" y="69"/>
                                </a:lnTo>
                                <a:lnTo>
                                  <a:pt x="335" y="64"/>
                                </a:lnTo>
                                <a:lnTo>
                                  <a:pt x="331" y="64"/>
                                </a:lnTo>
                                <a:lnTo>
                                  <a:pt x="322" y="60"/>
                                </a:lnTo>
                                <a:lnTo>
                                  <a:pt x="317" y="60"/>
                                </a:lnTo>
                                <a:lnTo>
                                  <a:pt x="314" y="55"/>
                                </a:lnTo>
                                <a:lnTo>
                                  <a:pt x="305" y="55"/>
                                </a:lnTo>
                                <a:lnTo>
                                  <a:pt x="305" y="52"/>
                                </a:lnTo>
                                <a:lnTo>
                                  <a:pt x="300" y="52"/>
                                </a:lnTo>
                                <a:lnTo>
                                  <a:pt x="296" y="46"/>
                                </a:lnTo>
                                <a:lnTo>
                                  <a:pt x="292" y="46"/>
                                </a:lnTo>
                                <a:lnTo>
                                  <a:pt x="287" y="41"/>
                                </a:lnTo>
                                <a:lnTo>
                                  <a:pt x="284" y="41"/>
                                </a:lnTo>
                                <a:lnTo>
                                  <a:pt x="275" y="37"/>
                                </a:lnTo>
                                <a:lnTo>
                                  <a:pt x="266" y="37"/>
                                </a:lnTo>
                                <a:lnTo>
                                  <a:pt x="261" y="32"/>
                                </a:lnTo>
                                <a:lnTo>
                                  <a:pt x="257" y="32"/>
                                </a:lnTo>
                                <a:lnTo>
                                  <a:pt x="252" y="27"/>
                                </a:lnTo>
                                <a:lnTo>
                                  <a:pt x="243" y="27"/>
                                </a:lnTo>
                                <a:lnTo>
                                  <a:pt x="240" y="23"/>
                                </a:lnTo>
                                <a:lnTo>
                                  <a:pt x="213" y="23"/>
                                </a:lnTo>
                                <a:lnTo>
                                  <a:pt x="210" y="23"/>
                                </a:lnTo>
                                <a:lnTo>
                                  <a:pt x="183" y="23"/>
                                </a:lnTo>
                                <a:lnTo>
                                  <a:pt x="178" y="18"/>
                                </a:lnTo>
                                <a:lnTo>
                                  <a:pt x="148" y="18"/>
                                </a:lnTo>
                                <a:lnTo>
                                  <a:pt x="143" y="23"/>
                                </a:lnTo>
                                <a:lnTo>
                                  <a:pt x="121" y="23"/>
                                </a:lnTo>
                                <a:lnTo>
                                  <a:pt x="118" y="23"/>
                                </a:lnTo>
                                <a:lnTo>
                                  <a:pt x="100" y="23"/>
                                </a:lnTo>
                                <a:lnTo>
                                  <a:pt x="95" y="27"/>
                                </a:lnTo>
                                <a:lnTo>
                                  <a:pt x="91" y="27"/>
                                </a:lnTo>
                                <a:lnTo>
                                  <a:pt x="86" y="32"/>
                                </a:lnTo>
                                <a:lnTo>
                                  <a:pt x="83" y="32"/>
                                </a:lnTo>
                                <a:lnTo>
                                  <a:pt x="83" y="37"/>
                                </a:lnTo>
                                <a:lnTo>
                                  <a:pt x="77" y="37"/>
                                </a:lnTo>
                                <a:lnTo>
                                  <a:pt x="74" y="41"/>
                                </a:lnTo>
                                <a:lnTo>
                                  <a:pt x="68" y="41"/>
                                </a:lnTo>
                                <a:lnTo>
                                  <a:pt x="68" y="46"/>
                                </a:lnTo>
                                <a:lnTo>
                                  <a:pt x="65" y="46"/>
                                </a:lnTo>
                                <a:lnTo>
                                  <a:pt x="60" y="52"/>
                                </a:lnTo>
                                <a:lnTo>
                                  <a:pt x="56" y="52"/>
                                </a:lnTo>
                                <a:lnTo>
                                  <a:pt x="56" y="55"/>
                                </a:lnTo>
                                <a:lnTo>
                                  <a:pt x="53" y="55"/>
                                </a:lnTo>
                                <a:lnTo>
                                  <a:pt x="38" y="69"/>
                                </a:lnTo>
                                <a:lnTo>
                                  <a:pt x="38" y="69"/>
                                </a:lnTo>
                                <a:lnTo>
                                  <a:pt x="38" y="69"/>
                                </a:lnTo>
                                <a:lnTo>
                                  <a:pt x="38" y="75"/>
                                </a:lnTo>
                                <a:lnTo>
                                  <a:pt x="30" y="83"/>
                                </a:lnTo>
                                <a:lnTo>
                                  <a:pt x="30" y="92"/>
                                </a:lnTo>
                                <a:lnTo>
                                  <a:pt x="26" y="92"/>
                                </a:lnTo>
                                <a:lnTo>
                                  <a:pt x="26" y="101"/>
                                </a:lnTo>
                                <a:lnTo>
                                  <a:pt x="21" y="101"/>
                                </a:lnTo>
                                <a:lnTo>
                                  <a:pt x="21" y="112"/>
                                </a:lnTo>
                                <a:lnTo>
                                  <a:pt x="17" y="115"/>
                                </a:lnTo>
                                <a:lnTo>
                                  <a:pt x="17" y="180"/>
                                </a:lnTo>
                                <a:lnTo>
                                  <a:pt x="21" y="184"/>
                                </a:lnTo>
                                <a:lnTo>
                                  <a:pt x="21" y="189"/>
                                </a:lnTo>
                                <a:lnTo>
                                  <a:pt x="26" y="194"/>
                                </a:lnTo>
                                <a:lnTo>
                                  <a:pt x="26" y="198"/>
                                </a:lnTo>
                                <a:lnTo>
                                  <a:pt x="30" y="203"/>
                                </a:lnTo>
                                <a:lnTo>
                                  <a:pt x="30" y="217"/>
                                </a:lnTo>
                                <a:lnTo>
                                  <a:pt x="35" y="221"/>
                                </a:lnTo>
                                <a:lnTo>
                                  <a:pt x="35" y="226"/>
                                </a:lnTo>
                                <a:lnTo>
                                  <a:pt x="38" y="232"/>
                                </a:lnTo>
                                <a:lnTo>
                                  <a:pt x="38" y="240"/>
                                </a:lnTo>
                                <a:lnTo>
                                  <a:pt x="44" y="244"/>
                                </a:lnTo>
                                <a:lnTo>
                                  <a:pt x="44" y="249"/>
                                </a:lnTo>
                                <a:lnTo>
                                  <a:pt x="47" y="254"/>
                                </a:lnTo>
                                <a:lnTo>
                                  <a:pt x="47" y="258"/>
                                </a:lnTo>
                                <a:lnTo>
                                  <a:pt x="53" y="263"/>
                                </a:lnTo>
                                <a:lnTo>
                                  <a:pt x="56" y="263"/>
                                </a:lnTo>
                                <a:lnTo>
                                  <a:pt x="56" y="277"/>
                                </a:lnTo>
                                <a:lnTo>
                                  <a:pt x="60" y="277"/>
                                </a:lnTo>
                                <a:lnTo>
                                  <a:pt x="68" y="281"/>
                                </a:lnTo>
                                <a:lnTo>
                                  <a:pt x="68" y="286"/>
                                </a:lnTo>
                                <a:lnTo>
                                  <a:pt x="74" y="291"/>
                                </a:lnTo>
                                <a:lnTo>
                                  <a:pt x="74" y="295"/>
                                </a:lnTo>
                                <a:lnTo>
                                  <a:pt x="77" y="300"/>
                                </a:lnTo>
                                <a:lnTo>
                                  <a:pt x="83" y="300"/>
                                </a:lnTo>
                                <a:lnTo>
                                  <a:pt x="83" y="306"/>
                                </a:lnTo>
                                <a:lnTo>
                                  <a:pt x="95" y="323"/>
                                </a:lnTo>
                                <a:lnTo>
                                  <a:pt x="100" y="323"/>
                                </a:lnTo>
                                <a:lnTo>
                                  <a:pt x="104" y="332"/>
                                </a:lnTo>
                                <a:lnTo>
                                  <a:pt x="109" y="341"/>
                                </a:lnTo>
                                <a:lnTo>
                                  <a:pt x="113" y="341"/>
                                </a:lnTo>
                                <a:lnTo>
                                  <a:pt x="127" y="355"/>
                                </a:lnTo>
                                <a:lnTo>
                                  <a:pt x="130" y="355"/>
                                </a:lnTo>
                                <a:lnTo>
                                  <a:pt x="130" y="360"/>
                                </a:lnTo>
                                <a:lnTo>
                                  <a:pt x="143" y="369"/>
                                </a:lnTo>
                                <a:lnTo>
                                  <a:pt x="148" y="369"/>
                                </a:lnTo>
                                <a:lnTo>
                                  <a:pt x="148" y="374"/>
                                </a:lnTo>
                                <a:lnTo>
                                  <a:pt x="151" y="378"/>
                                </a:lnTo>
                                <a:lnTo>
                                  <a:pt x="157" y="383"/>
                                </a:lnTo>
                                <a:lnTo>
                                  <a:pt x="160" y="383"/>
                                </a:lnTo>
                                <a:lnTo>
                                  <a:pt x="174" y="392"/>
                                </a:lnTo>
                                <a:lnTo>
                                  <a:pt x="178" y="392"/>
                                </a:lnTo>
                                <a:lnTo>
                                  <a:pt x="187" y="401"/>
                                </a:lnTo>
                                <a:lnTo>
                                  <a:pt x="192" y="401"/>
                                </a:lnTo>
                                <a:lnTo>
                                  <a:pt x="192" y="406"/>
                                </a:lnTo>
                                <a:lnTo>
                                  <a:pt x="195" y="406"/>
                                </a:lnTo>
                                <a:lnTo>
                                  <a:pt x="210" y="420"/>
                                </a:lnTo>
                                <a:lnTo>
                                  <a:pt x="217" y="420"/>
                                </a:lnTo>
                                <a:lnTo>
                                  <a:pt x="225" y="429"/>
                                </a:lnTo>
                                <a:lnTo>
                                  <a:pt x="234" y="429"/>
                                </a:lnTo>
                                <a:lnTo>
                                  <a:pt x="234" y="434"/>
                                </a:lnTo>
                                <a:lnTo>
                                  <a:pt x="240" y="438"/>
                                </a:lnTo>
                                <a:lnTo>
                                  <a:pt x="243" y="438"/>
                                </a:lnTo>
                                <a:lnTo>
                                  <a:pt x="248" y="443"/>
                                </a:lnTo>
                                <a:lnTo>
                                  <a:pt x="252" y="443"/>
                                </a:lnTo>
                                <a:lnTo>
                                  <a:pt x="257" y="443"/>
                                </a:lnTo>
                                <a:lnTo>
                                  <a:pt x="261" y="443"/>
                                </a:lnTo>
                                <a:lnTo>
                                  <a:pt x="266" y="448"/>
                                </a:lnTo>
                                <a:lnTo>
                                  <a:pt x="275" y="448"/>
                                </a:lnTo>
                                <a:lnTo>
                                  <a:pt x="278" y="452"/>
                                </a:lnTo>
                                <a:lnTo>
                                  <a:pt x="284" y="452"/>
                                </a:lnTo>
                                <a:lnTo>
                                  <a:pt x="287" y="457"/>
                                </a:lnTo>
                                <a:lnTo>
                                  <a:pt x="292" y="457"/>
                                </a:lnTo>
                                <a:lnTo>
                                  <a:pt x="296" y="461"/>
                                </a:lnTo>
                                <a:lnTo>
                                  <a:pt x="305" y="461"/>
                                </a:lnTo>
                                <a:lnTo>
                                  <a:pt x="305" y="466"/>
                                </a:lnTo>
                                <a:lnTo>
                                  <a:pt x="314" y="466"/>
                                </a:lnTo>
                                <a:lnTo>
                                  <a:pt x="317" y="471"/>
                                </a:lnTo>
                                <a:lnTo>
                                  <a:pt x="322" y="471"/>
                                </a:lnTo>
                                <a:lnTo>
                                  <a:pt x="331" y="475"/>
                                </a:lnTo>
                                <a:lnTo>
                                  <a:pt x="349" y="475"/>
                                </a:lnTo>
                                <a:lnTo>
                                  <a:pt x="352" y="480"/>
                                </a:lnTo>
                                <a:lnTo>
                                  <a:pt x="367" y="480"/>
                                </a:lnTo>
                                <a:lnTo>
                                  <a:pt x="370" y="486"/>
                                </a:lnTo>
                                <a:lnTo>
                                  <a:pt x="397" y="486"/>
                                </a:lnTo>
                                <a:lnTo>
                                  <a:pt x="405" y="489"/>
                                </a:lnTo>
                                <a:lnTo>
                                  <a:pt x="435" y="489"/>
                                </a:lnTo>
                                <a:lnTo>
                                  <a:pt x="435" y="486"/>
                                </a:lnTo>
                                <a:lnTo>
                                  <a:pt x="457" y="486"/>
                                </a:lnTo>
                                <a:lnTo>
                                  <a:pt x="462" y="480"/>
                                </a:lnTo>
                                <a:lnTo>
                                  <a:pt x="474" y="480"/>
                                </a:lnTo>
                                <a:lnTo>
                                  <a:pt x="479" y="475"/>
                                </a:lnTo>
                                <a:lnTo>
                                  <a:pt x="492" y="475"/>
                                </a:lnTo>
                                <a:lnTo>
                                  <a:pt x="492" y="471"/>
                                </a:lnTo>
                                <a:lnTo>
                                  <a:pt x="501" y="471"/>
                                </a:lnTo>
                                <a:lnTo>
                                  <a:pt x="501" y="466"/>
                                </a:lnTo>
                                <a:lnTo>
                                  <a:pt x="501" y="466"/>
                                </a:lnTo>
                                <a:lnTo>
                                  <a:pt x="506" y="461"/>
                                </a:lnTo>
                                <a:lnTo>
                                  <a:pt x="509" y="461"/>
                                </a:lnTo>
                                <a:lnTo>
                                  <a:pt x="515" y="457"/>
                                </a:lnTo>
                                <a:lnTo>
                                  <a:pt x="518" y="457"/>
                                </a:lnTo>
                                <a:lnTo>
                                  <a:pt x="518" y="452"/>
                                </a:lnTo>
                                <a:lnTo>
                                  <a:pt x="524" y="452"/>
                                </a:lnTo>
                                <a:lnTo>
                                  <a:pt x="524" y="448"/>
                                </a:lnTo>
                                <a:lnTo>
                                  <a:pt x="527" y="448"/>
                                </a:lnTo>
                                <a:lnTo>
                                  <a:pt x="545" y="434"/>
                                </a:lnTo>
                                <a:lnTo>
                                  <a:pt x="545" y="429"/>
                                </a:lnTo>
                                <a:lnTo>
                                  <a:pt x="554" y="415"/>
                                </a:lnTo>
                                <a:lnTo>
                                  <a:pt x="554" y="401"/>
                                </a:lnTo>
                                <a:lnTo>
                                  <a:pt x="557" y="401"/>
                                </a:lnTo>
                                <a:lnTo>
                                  <a:pt x="557" y="392"/>
                                </a:lnTo>
                                <a:lnTo>
                                  <a:pt x="562" y="392"/>
                                </a:lnTo>
                                <a:lnTo>
                                  <a:pt x="562" y="369"/>
                                </a:lnTo>
                                <a:lnTo>
                                  <a:pt x="566" y="369"/>
                                </a:lnTo>
                                <a:lnTo>
                                  <a:pt x="566" y="355"/>
                                </a:lnTo>
                                <a:lnTo>
                                  <a:pt x="562" y="351"/>
                                </a:lnTo>
                                <a:lnTo>
                                  <a:pt x="562" y="323"/>
                                </a:lnTo>
                                <a:lnTo>
                                  <a:pt x="557" y="323"/>
                                </a:lnTo>
                                <a:lnTo>
                                  <a:pt x="557" y="314"/>
                                </a:lnTo>
                                <a:lnTo>
                                  <a:pt x="554" y="309"/>
                                </a:lnTo>
                                <a:lnTo>
                                  <a:pt x="554" y="295"/>
                                </a:lnTo>
                                <a:lnTo>
                                  <a:pt x="548" y="291"/>
                                </a:lnTo>
                                <a:lnTo>
                                  <a:pt x="548" y="286"/>
                                </a:lnTo>
                                <a:lnTo>
                                  <a:pt x="548" y="281"/>
                                </a:lnTo>
                                <a:lnTo>
                                  <a:pt x="548" y="277"/>
                                </a:lnTo>
                                <a:lnTo>
                                  <a:pt x="545" y="277"/>
                                </a:lnTo>
                                <a:lnTo>
                                  <a:pt x="545" y="272"/>
                                </a:lnTo>
                                <a:lnTo>
                                  <a:pt x="539" y="269"/>
                                </a:lnTo>
                                <a:lnTo>
                                  <a:pt x="539" y="263"/>
                                </a:lnTo>
                                <a:lnTo>
                                  <a:pt x="536" y="258"/>
                                </a:lnTo>
                                <a:lnTo>
                                  <a:pt x="536" y="254"/>
                                </a:lnTo>
                                <a:lnTo>
                                  <a:pt x="531" y="249"/>
                                </a:lnTo>
                                <a:lnTo>
                                  <a:pt x="531" y="244"/>
                                </a:lnTo>
                                <a:lnTo>
                                  <a:pt x="527" y="240"/>
                                </a:lnTo>
                                <a:lnTo>
                                  <a:pt x="524" y="232"/>
                                </a:lnTo>
                                <a:lnTo>
                                  <a:pt x="524" y="232"/>
                                </a:lnTo>
                                <a:lnTo>
                                  <a:pt x="518" y="232"/>
                                </a:lnTo>
                                <a:lnTo>
                                  <a:pt x="518" y="226"/>
                                </a:lnTo>
                                <a:lnTo>
                                  <a:pt x="506" y="212"/>
                                </a:lnTo>
                                <a:lnTo>
                                  <a:pt x="506" y="209"/>
                                </a:lnTo>
                                <a:lnTo>
                                  <a:pt x="501" y="203"/>
                                </a:lnTo>
                                <a:lnTo>
                                  <a:pt x="501" y="198"/>
                                </a:lnTo>
                                <a:lnTo>
                                  <a:pt x="501" y="198"/>
                                </a:lnTo>
                                <a:lnTo>
                                  <a:pt x="492" y="189"/>
                                </a:lnTo>
                                <a:lnTo>
                                  <a:pt x="492" y="184"/>
                                </a:lnTo>
                                <a:lnTo>
                                  <a:pt x="488" y="184"/>
                                </a:lnTo>
                                <a:lnTo>
                                  <a:pt x="483" y="184"/>
                                </a:lnTo>
                                <a:lnTo>
                                  <a:pt x="479" y="180"/>
                                </a:lnTo>
                                <a:lnTo>
                                  <a:pt x="479" y="175"/>
                                </a:lnTo>
                                <a:lnTo>
                                  <a:pt x="471" y="161"/>
                                </a:lnTo>
                                <a:lnTo>
                                  <a:pt x="465" y="161"/>
                                </a:lnTo>
                                <a:lnTo>
                                  <a:pt x="457" y="152"/>
                                </a:lnTo>
                                <a:lnTo>
                                  <a:pt x="457" y="149"/>
                                </a:lnTo>
                                <a:lnTo>
                                  <a:pt x="453" y="143"/>
                                </a:lnTo>
                                <a:lnTo>
                                  <a:pt x="449" y="143"/>
                                </a:lnTo>
                                <a:lnTo>
                                  <a:pt x="435" y="135"/>
                                </a:lnTo>
                                <a:lnTo>
                                  <a:pt x="435" y="135"/>
                                </a:lnTo>
                                <a:lnTo>
                                  <a:pt x="432" y="129"/>
                                </a:lnTo>
                                <a:lnTo>
                                  <a:pt x="427" y="124"/>
                                </a:lnTo>
                                <a:lnTo>
                                  <a:pt x="423" y="120"/>
                                </a:lnTo>
                                <a:lnTo>
                                  <a:pt x="418" y="120"/>
                                </a:lnTo>
                                <a:lnTo>
                                  <a:pt x="405" y="112"/>
                                </a:lnTo>
                                <a:lnTo>
                                  <a:pt x="397" y="106"/>
                                </a:lnTo>
                                <a:lnTo>
                                  <a:pt x="391" y="101"/>
                                </a:lnTo>
                                <a:lnTo>
                                  <a:pt x="388" y="97"/>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3"/>
                                </a:lnTo>
                                <a:lnTo>
                                  <a:pt x="49" y="2009"/>
                                </a:lnTo>
                                <a:lnTo>
                                  <a:pt x="70" y="1995"/>
                                </a:lnTo>
                                <a:lnTo>
                                  <a:pt x="88" y="1986"/>
                                </a:lnTo>
                                <a:lnTo>
                                  <a:pt x="109" y="1981"/>
                                </a:lnTo>
                                <a:lnTo>
                                  <a:pt x="132" y="1967"/>
                                </a:lnTo>
                                <a:lnTo>
                                  <a:pt x="153" y="1953"/>
                                </a:lnTo>
                                <a:lnTo>
                                  <a:pt x="171" y="1940"/>
                                </a:lnTo>
                                <a:lnTo>
                                  <a:pt x="192" y="1930"/>
                                </a:lnTo>
                                <a:lnTo>
                                  <a:pt x="209" y="1916"/>
                                </a:lnTo>
                                <a:lnTo>
                                  <a:pt x="231" y="1907"/>
                                </a:lnTo>
                                <a:lnTo>
                                  <a:pt x="248" y="1893"/>
                                </a:lnTo>
                                <a:lnTo>
                                  <a:pt x="266" y="1880"/>
                                </a:lnTo>
                                <a:lnTo>
                                  <a:pt x="283" y="1866"/>
                                </a:lnTo>
                                <a:lnTo>
                                  <a:pt x="305" y="1852"/>
                                </a:lnTo>
                                <a:lnTo>
                                  <a:pt x="319" y="1838"/>
                                </a:lnTo>
                                <a:lnTo>
                                  <a:pt x="340" y="1820"/>
                                </a:lnTo>
                                <a:lnTo>
                                  <a:pt x="354" y="1810"/>
                                </a:lnTo>
                                <a:lnTo>
                                  <a:pt x="388" y="1773"/>
                                </a:lnTo>
                                <a:lnTo>
                                  <a:pt x="405" y="1764"/>
                                </a:lnTo>
                                <a:lnTo>
                                  <a:pt x="423" y="1741"/>
                                </a:lnTo>
                                <a:lnTo>
                                  <a:pt x="440" y="1727"/>
                                </a:lnTo>
                                <a:lnTo>
                                  <a:pt x="470" y="1695"/>
                                </a:lnTo>
                                <a:lnTo>
                                  <a:pt x="485" y="1676"/>
                                </a:lnTo>
                                <a:lnTo>
                                  <a:pt x="497" y="1658"/>
                                </a:lnTo>
                                <a:lnTo>
                                  <a:pt x="511" y="1644"/>
                                </a:lnTo>
                                <a:lnTo>
                                  <a:pt x="523" y="1626"/>
                                </a:lnTo>
                                <a:lnTo>
                                  <a:pt x="541" y="1607"/>
                                </a:lnTo>
                                <a:lnTo>
                                  <a:pt x="550" y="1589"/>
                                </a:lnTo>
                                <a:lnTo>
                                  <a:pt x="567" y="1566"/>
                                </a:lnTo>
                                <a:lnTo>
                                  <a:pt x="580" y="1552"/>
                                </a:lnTo>
                                <a:lnTo>
                                  <a:pt x="594" y="1529"/>
                                </a:lnTo>
                                <a:lnTo>
                                  <a:pt x="603" y="1515"/>
                                </a:lnTo>
                                <a:lnTo>
                                  <a:pt x="615" y="1492"/>
                                </a:lnTo>
                                <a:lnTo>
                                  <a:pt x="627" y="1469"/>
                                </a:lnTo>
                                <a:lnTo>
                                  <a:pt x="642" y="1450"/>
                                </a:lnTo>
                                <a:lnTo>
                                  <a:pt x="645" y="1432"/>
                                </a:lnTo>
                                <a:lnTo>
                                  <a:pt x="659" y="1409"/>
                                </a:lnTo>
                                <a:lnTo>
                                  <a:pt x="672" y="1390"/>
                                </a:lnTo>
                                <a:lnTo>
                                  <a:pt x="680" y="1367"/>
                                </a:lnTo>
                                <a:lnTo>
                                  <a:pt x="686" y="1349"/>
                                </a:lnTo>
                                <a:lnTo>
                                  <a:pt x="698" y="1325"/>
                                </a:lnTo>
                                <a:lnTo>
                                  <a:pt x="707" y="1302"/>
                                </a:lnTo>
                                <a:lnTo>
                                  <a:pt x="716" y="1279"/>
                                </a:lnTo>
                                <a:lnTo>
                                  <a:pt x="719" y="1256"/>
                                </a:lnTo>
                                <a:lnTo>
                                  <a:pt x="728" y="1238"/>
                                </a:lnTo>
                                <a:lnTo>
                                  <a:pt x="737" y="1215"/>
                                </a:lnTo>
                                <a:lnTo>
                                  <a:pt x="746" y="1192"/>
                                </a:lnTo>
                                <a:lnTo>
                                  <a:pt x="751" y="1173"/>
                                </a:lnTo>
                                <a:lnTo>
                                  <a:pt x="754" y="1145"/>
                                </a:lnTo>
                                <a:lnTo>
                                  <a:pt x="760" y="1127"/>
                                </a:lnTo>
                                <a:lnTo>
                                  <a:pt x="763" y="1099"/>
                                </a:lnTo>
                                <a:lnTo>
                                  <a:pt x="772" y="1076"/>
                                </a:lnTo>
                                <a:lnTo>
                                  <a:pt x="776" y="1053"/>
                                </a:lnTo>
                                <a:lnTo>
                                  <a:pt x="781" y="1035"/>
                                </a:lnTo>
                                <a:lnTo>
                                  <a:pt x="784" y="1012"/>
                                </a:lnTo>
                                <a:lnTo>
                                  <a:pt x="790" y="984"/>
                                </a:lnTo>
                                <a:lnTo>
                                  <a:pt x="790" y="961"/>
                                </a:lnTo>
                                <a:lnTo>
                                  <a:pt x="793" y="938"/>
                                </a:lnTo>
                                <a:lnTo>
                                  <a:pt x="793" y="915"/>
                                </a:lnTo>
                                <a:lnTo>
                                  <a:pt x="793" y="841"/>
                                </a:lnTo>
                                <a:lnTo>
                                  <a:pt x="799" y="818"/>
                                </a:lnTo>
                                <a:lnTo>
                                  <a:pt x="799" y="744"/>
                                </a:lnTo>
                                <a:lnTo>
                                  <a:pt x="793" y="721"/>
                                </a:lnTo>
                                <a:lnTo>
                                  <a:pt x="793" y="676"/>
                                </a:lnTo>
                                <a:lnTo>
                                  <a:pt x="793" y="647"/>
                                </a:lnTo>
                                <a:lnTo>
                                  <a:pt x="793" y="624"/>
                                </a:lnTo>
                                <a:lnTo>
                                  <a:pt x="790" y="596"/>
                                </a:lnTo>
                                <a:lnTo>
                                  <a:pt x="784" y="579"/>
                                </a:lnTo>
                                <a:lnTo>
                                  <a:pt x="781" y="554"/>
                                </a:lnTo>
                                <a:lnTo>
                                  <a:pt x="776" y="527"/>
                                </a:lnTo>
                                <a:lnTo>
                                  <a:pt x="772" y="504"/>
                                </a:lnTo>
                                <a:lnTo>
                                  <a:pt x="769" y="476"/>
                                </a:lnTo>
                                <a:lnTo>
                                  <a:pt x="763" y="453"/>
                                </a:lnTo>
                                <a:lnTo>
                                  <a:pt x="754" y="430"/>
                                </a:lnTo>
                                <a:lnTo>
                                  <a:pt x="751" y="407"/>
                                </a:lnTo>
                                <a:lnTo>
                                  <a:pt x="751" y="379"/>
                                </a:lnTo>
                                <a:lnTo>
                                  <a:pt x="742" y="356"/>
                                </a:lnTo>
                                <a:lnTo>
                                  <a:pt x="733" y="333"/>
                                </a:lnTo>
                                <a:lnTo>
                                  <a:pt x="724" y="305"/>
                                </a:lnTo>
                                <a:lnTo>
                                  <a:pt x="716" y="287"/>
                                </a:lnTo>
                                <a:lnTo>
                                  <a:pt x="710" y="259"/>
                                </a:lnTo>
                                <a:lnTo>
                                  <a:pt x="702" y="236"/>
                                </a:lnTo>
                                <a:lnTo>
                                  <a:pt x="694" y="208"/>
                                </a:lnTo>
                                <a:lnTo>
                                  <a:pt x="686" y="190"/>
                                </a:lnTo>
                                <a:lnTo>
                                  <a:pt x="677" y="162"/>
                                </a:lnTo>
                                <a:lnTo>
                                  <a:pt x="663" y="145"/>
                                </a:lnTo>
                                <a:lnTo>
                                  <a:pt x="654" y="116"/>
                                </a:lnTo>
                                <a:lnTo>
                                  <a:pt x="642" y="93"/>
                                </a:lnTo>
                                <a:lnTo>
                                  <a:pt x="636" y="74"/>
                                </a:lnTo>
                                <a:lnTo>
                                  <a:pt x="624" y="48"/>
                                </a:lnTo>
                                <a:lnTo>
                                  <a:pt x="606" y="28"/>
                                </a:lnTo>
                                <a:lnTo>
                                  <a:pt x="597" y="0"/>
                                </a:lnTo>
                                <a:lnTo>
                                  <a:pt x="619" y="5"/>
                                </a:lnTo>
                                <a:lnTo>
                                  <a:pt x="624" y="19"/>
                                </a:lnTo>
                                <a:lnTo>
                                  <a:pt x="636" y="42"/>
                                </a:lnTo>
                                <a:lnTo>
                                  <a:pt x="645" y="60"/>
                                </a:lnTo>
                                <a:lnTo>
                                  <a:pt x="659" y="88"/>
                                </a:lnTo>
                                <a:lnTo>
                                  <a:pt x="668" y="111"/>
                                </a:lnTo>
                                <a:lnTo>
                                  <a:pt x="680" y="130"/>
                                </a:lnTo>
                                <a:lnTo>
                                  <a:pt x="686" y="157"/>
                                </a:lnTo>
                                <a:lnTo>
                                  <a:pt x="698" y="182"/>
                                </a:lnTo>
                                <a:lnTo>
                                  <a:pt x="707" y="208"/>
                                </a:lnTo>
                                <a:lnTo>
                                  <a:pt x="716" y="228"/>
                                </a:lnTo>
                                <a:lnTo>
                                  <a:pt x="719" y="254"/>
                                </a:lnTo>
                                <a:lnTo>
                                  <a:pt x="733" y="277"/>
                                </a:lnTo>
                                <a:lnTo>
                                  <a:pt x="737" y="302"/>
                                </a:lnTo>
                                <a:lnTo>
                                  <a:pt x="751" y="325"/>
                                </a:lnTo>
                                <a:lnTo>
                                  <a:pt x="751" y="351"/>
                                </a:lnTo>
                                <a:lnTo>
                                  <a:pt x="760" y="370"/>
                                </a:lnTo>
                                <a:lnTo>
                                  <a:pt x="763" y="399"/>
                                </a:lnTo>
                                <a:lnTo>
                                  <a:pt x="772" y="422"/>
                                </a:lnTo>
                                <a:lnTo>
                                  <a:pt x="776" y="448"/>
                                </a:lnTo>
                                <a:lnTo>
                                  <a:pt x="784" y="471"/>
                                </a:lnTo>
                                <a:lnTo>
                                  <a:pt x="790" y="499"/>
                                </a:lnTo>
                                <a:lnTo>
                                  <a:pt x="793" y="522"/>
                                </a:lnTo>
                                <a:lnTo>
                                  <a:pt x="793" y="550"/>
                                </a:lnTo>
                                <a:lnTo>
                                  <a:pt x="799" y="568"/>
                                </a:lnTo>
                                <a:lnTo>
                                  <a:pt x="802" y="591"/>
                                </a:lnTo>
                                <a:lnTo>
                                  <a:pt x="807" y="619"/>
                                </a:lnTo>
                                <a:lnTo>
                                  <a:pt x="807" y="670"/>
                                </a:lnTo>
                                <a:lnTo>
                                  <a:pt x="811" y="693"/>
                                </a:lnTo>
                                <a:lnTo>
                                  <a:pt x="811" y="744"/>
                                </a:lnTo>
                                <a:lnTo>
                                  <a:pt x="816" y="767"/>
                                </a:lnTo>
                                <a:lnTo>
                                  <a:pt x="816" y="818"/>
                                </a:lnTo>
                                <a:lnTo>
                                  <a:pt x="811" y="836"/>
                                </a:lnTo>
                                <a:lnTo>
                                  <a:pt x="811" y="887"/>
                                </a:lnTo>
                                <a:lnTo>
                                  <a:pt x="807" y="915"/>
                                </a:lnTo>
                                <a:lnTo>
                                  <a:pt x="807" y="938"/>
                                </a:lnTo>
                                <a:lnTo>
                                  <a:pt x="802" y="961"/>
                                </a:lnTo>
                                <a:lnTo>
                                  <a:pt x="799" y="984"/>
                                </a:lnTo>
                                <a:lnTo>
                                  <a:pt x="793" y="1012"/>
                                </a:lnTo>
                                <a:lnTo>
                                  <a:pt x="793" y="1035"/>
                                </a:lnTo>
                                <a:lnTo>
                                  <a:pt x="790" y="1053"/>
                                </a:lnTo>
                                <a:lnTo>
                                  <a:pt x="790" y="1081"/>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49"/>
                                </a:lnTo>
                                <a:lnTo>
                                  <a:pt x="694" y="1372"/>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9"/>
                                </a:lnTo>
                                <a:lnTo>
                                  <a:pt x="467" y="1723"/>
                                </a:lnTo>
                                <a:lnTo>
                                  <a:pt x="402" y="1787"/>
                                </a:lnTo>
                                <a:lnTo>
                                  <a:pt x="384" y="1801"/>
                                </a:lnTo>
                                <a:lnTo>
                                  <a:pt x="354" y="1833"/>
                                </a:lnTo>
                                <a:lnTo>
                                  <a:pt x="331" y="1847"/>
                                </a:lnTo>
                                <a:lnTo>
                                  <a:pt x="313" y="1861"/>
                                </a:lnTo>
                                <a:lnTo>
                                  <a:pt x="298" y="1875"/>
                                </a:lnTo>
                                <a:lnTo>
                                  <a:pt x="280" y="1889"/>
                                </a:lnTo>
                                <a:lnTo>
                                  <a:pt x="257" y="1907"/>
                                </a:lnTo>
                                <a:lnTo>
                                  <a:pt x="239" y="1916"/>
                                </a:lnTo>
                                <a:lnTo>
                                  <a:pt x="224" y="1930"/>
                                </a:lnTo>
                                <a:lnTo>
                                  <a:pt x="201" y="1940"/>
                                </a:lnTo>
                                <a:lnTo>
                                  <a:pt x="183" y="1953"/>
                                </a:lnTo>
                                <a:lnTo>
                                  <a:pt x="162" y="1967"/>
                                </a:lnTo>
                                <a:lnTo>
                                  <a:pt x="141" y="1981"/>
                                </a:lnTo>
                                <a:lnTo>
                                  <a:pt x="118" y="1990"/>
                                </a:lnTo>
                                <a:lnTo>
                                  <a:pt x="100" y="2000"/>
                                </a:lnTo>
                                <a:lnTo>
                                  <a:pt x="82" y="2009"/>
                                </a:lnTo>
                                <a:lnTo>
                                  <a:pt x="58" y="2023"/>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200"/>
                                </a:lnTo>
                                <a:lnTo>
                                  <a:pt x="30" y="1182"/>
                                </a:lnTo>
                                <a:lnTo>
                                  <a:pt x="30" y="1154"/>
                                </a:lnTo>
                                <a:lnTo>
                                  <a:pt x="35" y="1131"/>
                                </a:lnTo>
                                <a:lnTo>
                                  <a:pt x="44" y="1108"/>
                                </a:lnTo>
                                <a:lnTo>
                                  <a:pt x="44" y="1085"/>
                                </a:lnTo>
                                <a:lnTo>
                                  <a:pt x="47" y="1062"/>
                                </a:lnTo>
                                <a:lnTo>
                                  <a:pt x="53" y="1039"/>
                                </a:lnTo>
                                <a:lnTo>
                                  <a:pt x="56" y="1020"/>
                                </a:lnTo>
                                <a:lnTo>
                                  <a:pt x="65" y="992"/>
                                </a:lnTo>
                                <a:lnTo>
                                  <a:pt x="69" y="974"/>
                                </a:lnTo>
                                <a:lnTo>
                                  <a:pt x="77" y="946"/>
                                </a:lnTo>
                                <a:lnTo>
                                  <a:pt x="86" y="928"/>
                                </a:lnTo>
                                <a:lnTo>
                                  <a:pt x="92" y="905"/>
                                </a:lnTo>
                                <a:lnTo>
                                  <a:pt x="100" y="882"/>
                                </a:lnTo>
                                <a:lnTo>
                                  <a:pt x="109" y="859"/>
                                </a:lnTo>
                                <a:lnTo>
                                  <a:pt x="113" y="840"/>
                                </a:lnTo>
                                <a:lnTo>
                                  <a:pt x="122" y="822"/>
                                </a:lnTo>
                                <a:lnTo>
                                  <a:pt x="130" y="799"/>
                                </a:lnTo>
                                <a:lnTo>
                                  <a:pt x="143" y="775"/>
                                </a:lnTo>
                                <a:lnTo>
                                  <a:pt x="157" y="752"/>
                                </a:lnTo>
                                <a:lnTo>
                                  <a:pt x="160" y="734"/>
                                </a:lnTo>
                                <a:lnTo>
                                  <a:pt x="174" y="715"/>
                                </a:lnTo>
                                <a:lnTo>
                                  <a:pt x="183" y="692"/>
                                </a:lnTo>
                                <a:lnTo>
                                  <a:pt x="196" y="674"/>
                                </a:lnTo>
                                <a:lnTo>
                                  <a:pt x="204" y="651"/>
                                </a:lnTo>
                                <a:lnTo>
                                  <a:pt x="219" y="632"/>
                                </a:lnTo>
                                <a:lnTo>
                                  <a:pt x="234" y="614"/>
                                </a:lnTo>
                                <a:lnTo>
                                  <a:pt x="243" y="595"/>
                                </a:lnTo>
                                <a:lnTo>
                                  <a:pt x="257" y="577"/>
                                </a:lnTo>
                                <a:lnTo>
                                  <a:pt x="270" y="558"/>
                                </a:lnTo>
                                <a:lnTo>
                                  <a:pt x="284" y="540"/>
                                </a:lnTo>
                                <a:lnTo>
                                  <a:pt x="296" y="522"/>
                                </a:lnTo>
                                <a:lnTo>
                                  <a:pt x="309" y="503"/>
                                </a:lnTo>
                                <a:lnTo>
                                  <a:pt x="326" y="485"/>
                                </a:lnTo>
                                <a:lnTo>
                                  <a:pt x="340" y="471"/>
                                </a:lnTo>
                                <a:lnTo>
                                  <a:pt x="418" y="383"/>
                                </a:lnTo>
                                <a:lnTo>
                                  <a:pt x="441" y="369"/>
                                </a:lnTo>
                                <a:lnTo>
                                  <a:pt x="453" y="355"/>
                                </a:lnTo>
                                <a:lnTo>
                                  <a:pt x="465" y="343"/>
                                </a:lnTo>
                                <a:lnTo>
                                  <a:pt x="488" y="323"/>
                                </a:lnTo>
                                <a:lnTo>
                                  <a:pt x="506" y="309"/>
                                </a:lnTo>
                                <a:lnTo>
                                  <a:pt x="524" y="295"/>
                                </a:lnTo>
                                <a:lnTo>
                                  <a:pt x="545" y="281"/>
                                </a:lnTo>
                                <a:lnTo>
                                  <a:pt x="557" y="268"/>
                                </a:lnTo>
                                <a:lnTo>
                                  <a:pt x="580" y="258"/>
                                </a:lnTo>
                                <a:lnTo>
                                  <a:pt x="598" y="246"/>
                                </a:lnTo>
                                <a:lnTo>
                                  <a:pt x="619" y="231"/>
                                </a:lnTo>
                                <a:lnTo>
                                  <a:pt x="640" y="217"/>
                                </a:lnTo>
                                <a:lnTo>
                                  <a:pt x="658" y="209"/>
                                </a:lnTo>
                                <a:lnTo>
                                  <a:pt x="675" y="194"/>
                                </a:lnTo>
                                <a:lnTo>
                                  <a:pt x="697" y="186"/>
                                </a:lnTo>
                                <a:lnTo>
                                  <a:pt x="714" y="171"/>
                                </a:lnTo>
                                <a:lnTo>
                                  <a:pt x="737" y="161"/>
                                </a:lnTo>
                                <a:lnTo>
                                  <a:pt x="758" y="152"/>
                                </a:lnTo>
                                <a:lnTo>
                                  <a:pt x="779" y="143"/>
                                </a:lnTo>
                                <a:lnTo>
                                  <a:pt x="797" y="134"/>
                                </a:lnTo>
                                <a:lnTo>
                                  <a:pt x="824" y="120"/>
                                </a:lnTo>
                                <a:lnTo>
                                  <a:pt x="841" y="115"/>
                                </a:lnTo>
                                <a:lnTo>
                                  <a:pt x="862" y="106"/>
                                </a:lnTo>
                                <a:lnTo>
                                  <a:pt x="885" y="97"/>
                                </a:lnTo>
                                <a:lnTo>
                                  <a:pt x="906" y="92"/>
                                </a:lnTo>
                                <a:lnTo>
                                  <a:pt x="933" y="83"/>
                                </a:lnTo>
                                <a:lnTo>
                                  <a:pt x="951" y="78"/>
                                </a:lnTo>
                                <a:lnTo>
                                  <a:pt x="977" y="69"/>
                                </a:lnTo>
                                <a:lnTo>
                                  <a:pt x="998" y="60"/>
                                </a:lnTo>
                                <a:lnTo>
                                  <a:pt x="1019" y="55"/>
                                </a:lnTo>
                                <a:lnTo>
                                  <a:pt x="1042" y="52"/>
                                </a:lnTo>
                                <a:lnTo>
                                  <a:pt x="1063" y="52"/>
                                </a:lnTo>
                                <a:lnTo>
                                  <a:pt x="1090" y="41"/>
                                </a:lnTo>
                                <a:lnTo>
                                  <a:pt x="1111" y="37"/>
                                </a:lnTo>
                                <a:lnTo>
                                  <a:pt x="1138" y="37"/>
                                </a:lnTo>
                                <a:lnTo>
                                  <a:pt x="1160" y="32"/>
                                </a:lnTo>
                                <a:lnTo>
                                  <a:pt x="1185" y="29"/>
                                </a:lnTo>
                                <a:lnTo>
                                  <a:pt x="1208" y="23"/>
                                </a:lnTo>
                                <a:lnTo>
                                  <a:pt x="1229" y="18"/>
                                </a:lnTo>
                                <a:lnTo>
                                  <a:pt x="1277" y="18"/>
                                </a:lnTo>
                                <a:lnTo>
                                  <a:pt x="1303" y="14"/>
                                </a:lnTo>
                                <a:lnTo>
                                  <a:pt x="1452" y="14"/>
                                </a:lnTo>
                                <a:lnTo>
                                  <a:pt x="1474" y="18"/>
                                </a:lnTo>
                                <a:lnTo>
                                  <a:pt x="1460" y="4"/>
                                </a:lnTo>
                                <a:lnTo>
                                  <a:pt x="1452" y="4"/>
                                </a:lnTo>
                                <a:lnTo>
                                  <a:pt x="1425" y="0"/>
                                </a:lnTo>
                                <a:lnTo>
                                  <a:pt x="1330" y="0"/>
                                </a:lnTo>
                                <a:lnTo>
                                  <a:pt x="1303" y="4"/>
                                </a:lnTo>
                                <a:lnTo>
                                  <a:pt x="1256" y="4"/>
                                </a:lnTo>
                                <a:lnTo>
                                  <a:pt x="1229" y="4"/>
                                </a:lnTo>
                                <a:lnTo>
                                  <a:pt x="1208" y="4"/>
                                </a:lnTo>
                                <a:lnTo>
                                  <a:pt x="1185" y="9"/>
                                </a:lnTo>
                                <a:lnTo>
                                  <a:pt x="1160" y="14"/>
                                </a:lnTo>
                                <a:lnTo>
                                  <a:pt x="1138" y="18"/>
                                </a:lnTo>
                                <a:lnTo>
                                  <a:pt x="1111" y="18"/>
                                </a:lnTo>
                                <a:lnTo>
                                  <a:pt x="1090" y="29"/>
                                </a:lnTo>
                                <a:lnTo>
                                  <a:pt x="1063" y="32"/>
                                </a:lnTo>
                                <a:lnTo>
                                  <a:pt x="1042" y="37"/>
                                </a:lnTo>
                                <a:lnTo>
                                  <a:pt x="1016" y="41"/>
                                </a:lnTo>
                                <a:lnTo>
                                  <a:pt x="995" y="52"/>
                                </a:lnTo>
                                <a:lnTo>
                                  <a:pt x="977" y="52"/>
                                </a:lnTo>
                                <a:lnTo>
                                  <a:pt x="951" y="60"/>
                                </a:lnTo>
                                <a:lnTo>
                                  <a:pt x="928" y="64"/>
                                </a:lnTo>
                                <a:lnTo>
                                  <a:pt x="906" y="74"/>
                                </a:lnTo>
                                <a:lnTo>
                                  <a:pt x="885" y="83"/>
                                </a:lnTo>
                                <a:lnTo>
                                  <a:pt x="862" y="92"/>
                                </a:lnTo>
                                <a:lnTo>
                                  <a:pt x="838" y="97"/>
                                </a:lnTo>
                                <a:lnTo>
                                  <a:pt x="820" y="106"/>
                                </a:lnTo>
                                <a:lnTo>
                                  <a:pt x="797" y="120"/>
                                </a:lnTo>
                                <a:lnTo>
                                  <a:pt x="776" y="126"/>
                                </a:lnTo>
                                <a:lnTo>
                                  <a:pt x="749" y="134"/>
                                </a:lnTo>
                                <a:lnTo>
                                  <a:pt x="732" y="149"/>
                                </a:lnTo>
                                <a:lnTo>
                                  <a:pt x="711" y="157"/>
                                </a:lnTo>
                                <a:lnTo>
                                  <a:pt x="693" y="166"/>
                                </a:lnTo>
                                <a:lnTo>
                                  <a:pt x="667" y="180"/>
                                </a:lnTo>
                                <a:lnTo>
                                  <a:pt x="649" y="189"/>
                                </a:lnTo>
                                <a:lnTo>
                                  <a:pt x="631" y="203"/>
                                </a:lnTo>
                                <a:lnTo>
                                  <a:pt x="610" y="212"/>
                                </a:lnTo>
                                <a:lnTo>
                                  <a:pt x="592" y="226"/>
                                </a:lnTo>
                                <a:lnTo>
                                  <a:pt x="571" y="240"/>
                                </a:lnTo>
                                <a:lnTo>
                                  <a:pt x="554" y="258"/>
                                </a:lnTo>
                                <a:lnTo>
                                  <a:pt x="536" y="268"/>
                                </a:lnTo>
                                <a:lnTo>
                                  <a:pt x="515" y="281"/>
                                </a:lnTo>
                                <a:lnTo>
                                  <a:pt x="497" y="295"/>
                                </a:lnTo>
                                <a:lnTo>
                                  <a:pt x="480" y="309"/>
                                </a:lnTo>
                                <a:lnTo>
                                  <a:pt x="462" y="328"/>
                                </a:lnTo>
                                <a:lnTo>
                                  <a:pt x="444" y="343"/>
                                </a:lnTo>
                                <a:lnTo>
                                  <a:pt x="432" y="355"/>
                                </a:lnTo>
                                <a:lnTo>
                                  <a:pt x="409" y="374"/>
                                </a:lnTo>
                                <a:lnTo>
                                  <a:pt x="397" y="388"/>
                                </a:lnTo>
                                <a:lnTo>
                                  <a:pt x="379" y="403"/>
                                </a:lnTo>
                                <a:lnTo>
                                  <a:pt x="361" y="425"/>
                                </a:lnTo>
                                <a:lnTo>
                                  <a:pt x="314" y="471"/>
                                </a:lnTo>
                                <a:lnTo>
                                  <a:pt x="305" y="489"/>
                                </a:lnTo>
                                <a:lnTo>
                                  <a:pt x="287" y="512"/>
                                </a:lnTo>
                                <a:lnTo>
                                  <a:pt x="275" y="526"/>
                                </a:lnTo>
                                <a:lnTo>
                                  <a:pt x="261" y="549"/>
                                </a:lnTo>
                                <a:lnTo>
                                  <a:pt x="243" y="563"/>
                                </a:lnTo>
                                <a:lnTo>
                                  <a:pt x="234" y="586"/>
                                </a:lnTo>
                                <a:lnTo>
                                  <a:pt x="222" y="605"/>
                                </a:lnTo>
                                <a:lnTo>
                                  <a:pt x="204" y="623"/>
                                </a:lnTo>
                                <a:lnTo>
                                  <a:pt x="196" y="642"/>
                                </a:lnTo>
                                <a:lnTo>
                                  <a:pt x="183" y="660"/>
                                </a:lnTo>
                                <a:lnTo>
                                  <a:pt x="174" y="679"/>
                                </a:lnTo>
                                <a:lnTo>
                                  <a:pt x="160" y="702"/>
                                </a:lnTo>
                                <a:lnTo>
                                  <a:pt x="152" y="725"/>
                                </a:lnTo>
                                <a:lnTo>
                                  <a:pt x="143" y="743"/>
                                </a:lnTo>
                                <a:lnTo>
                                  <a:pt x="130" y="766"/>
                                </a:lnTo>
                                <a:lnTo>
                                  <a:pt x="118" y="785"/>
                                </a:lnTo>
                                <a:lnTo>
                                  <a:pt x="109" y="808"/>
                                </a:lnTo>
                                <a:lnTo>
                                  <a:pt x="104" y="831"/>
                                </a:lnTo>
                                <a:lnTo>
                                  <a:pt x="92" y="854"/>
                                </a:lnTo>
                                <a:lnTo>
                                  <a:pt x="86" y="872"/>
                                </a:lnTo>
                                <a:lnTo>
                                  <a:pt x="83" y="896"/>
                                </a:lnTo>
                                <a:lnTo>
                                  <a:pt x="74" y="919"/>
                                </a:lnTo>
                                <a:lnTo>
                                  <a:pt x="65" y="937"/>
                                </a:lnTo>
                                <a:lnTo>
                                  <a:pt x="56" y="965"/>
                                </a:lnTo>
                                <a:lnTo>
                                  <a:pt x="47" y="983"/>
                                </a:lnTo>
                                <a:lnTo>
                                  <a:pt x="44" y="1011"/>
                                </a:lnTo>
                                <a:lnTo>
                                  <a:pt x="44" y="1034"/>
                                </a:lnTo>
                                <a:lnTo>
                                  <a:pt x="35" y="1057"/>
                                </a:lnTo>
                                <a:lnTo>
                                  <a:pt x="30" y="1080"/>
                                </a:lnTo>
                                <a:lnTo>
                                  <a:pt x="26" y="1103"/>
                                </a:lnTo>
                                <a:lnTo>
                                  <a:pt x="21" y="1126"/>
                                </a:lnTo>
                                <a:lnTo>
                                  <a:pt x="17" y="1149"/>
                                </a:lnTo>
                                <a:lnTo>
                                  <a:pt x="12" y="1173"/>
                                </a:lnTo>
                                <a:lnTo>
                                  <a:pt x="9" y="1196"/>
                                </a:lnTo>
                                <a:lnTo>
                                  <a:pt x="9" y="1223"/>
                                </a:lnTo>
                                <a:lnTo>
                                  <a:pt x="3" y="1246"/>
                                </a:lnTo>
                                <a:lnTo>
                                  <a:pt x="3" y="1269"/>
                                </a:lnTo>
                                <a:lnTo>
                                  <a:pt x="0" y="1297"/>
                                </a:lnTo>
                                <a:lnTo>
                                  <a:pt x="0" y="1450"/>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4" path="m531,489l531,520l528,526l528,534l522,534l522,540l519,543l519,554l514,557l514,563l510,566l506,566l506,577l501,577l501,580l498,580l498,586l489,600l489,603l484,603l484,603l480,603l475,608l475,614l471,614l471,617l471,617l466,623l462,623l462,626l457,626l448,637l445,637l436,646l427,646l424,649l415,649l409,654l406,654l401,660l392,660l388,663l379,663l379,668l371,668l371,674l349,674l344,677l327,677l323,683l249,683l244,677l226,677l222,674l200,674l196,668l192,668l184,663l184,663l178,660l170,660l166,654l157,654l157,649l148,649l140,646l134,646l125,637l122,637l113,626l110,626l101,617l95,617l95,614l95,614l95,608l92,603l87,603l87,603l83,603l83,600l69,586l69,580l69,580l69,577l65,577l65,571l60,566l60,566l57,563l57,557l48,549l48,534l43,534l43,526l39,520l39,55l35,55l35,41l30,41l30,35l27,35l27,32l27,32l27,26l0,26l0,0l240,0l240,26l217,26l217,32l208,32l208,41l205,41l205,46l200,46l200,494l205,497l205,503l208,506l208,517l214,517l214,526l222,526l222,529l231,540l235,540l235,543l244,554l252,554l258,557l261,557l261,563l270,563l270,566l288,566l288,566l341,566l341,566l362,566l362,563l371,563l371,557l374,557l379,554l383,554l388,549l392,549l392,543l397,540l415,529l415,526l418,526l418,520l424,520l424,511l424,511l424,503l427,497l427,489l431,489l431,55l427,55l427,41l424,41l424,35l424,35l424,32l418,32l418,26l379,26l379,0l581,0l581,26l545,26l545,32l540,32l540,35l536,35l536,41l536,41l536,55l531,55l531,489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3l226,623l226,626l231,626l231,631l235,631l235,637l244,637l244,640l270,640l270,663l0,663l0,640l30,640l30,637l39,637l39,631l44,631l44,626l44,623l48,623l48,614l53,614l53,603l53,614l53,55l48,55l48,41l44,41l44,35l44,35l44,32l39,32l39,26l0,26l0,0l270,0l270,26l235,26l235,32l231,32l231,35l226,35l226,41l223,41l223,55l223,55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3l501,183l501,166l496,166l496,155l492,155l492,146l487,143l487,138l484,138l484,138l480,132l475,132l471,123l466,120l462,120l462,115l454,115l454,109l448,109l445,109l431,109l427,106l409,106l409,100l353,100l353,617l357,617l357,626l362,626l365,631l365,637l374,637l374,640l392,640l392,663l134,663l134,640l152,640l152,637l157,637l157,631l161,631l166,626l166,623l170,623l170,614l173,614l173,100l122,100l122,106l99,106l99,109l83,109l78,109l74,109l74,115l69,115l65,120l60,120l51,129l51,132l48,138l43,138l43,138l39,143l39,146l34,146l34,155l30,160l30,166l25,169l25,198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8l171,638l171,628l174,628l174,144l144,144l144,148l121,148l121,153l109,153l109,157l97,157l97,162l97,162l97,162l92,162l83,171l79,171l79,176l74,180l74,190l70,190l70,199l65,199l65,208l62,213l62,250l0,250l0,0l571,0l571,250l506,250l506,208l502,204l502,190l497,190l497,185l494,180l494,176l488,171l485,171l480,162l476,162l476,162l476,162l471,157l462,157l462,153l450,153l450,148l432,148l432,144l397,144l397,628l402,628l402,638l402,638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8l261,638l261,642l305,642l305,711l0,711l0,642l44,642l44,638l48,638l48,628l53,628l53,85l48,85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8l243,522l243,527l243,531l248,531l248,536l252,536l252,545l257,545l266,554l269,554l269,559l275,559l278,559l287,559l287,564l291,564l296,568l308,568l308,573l352,573l358,568l370,568l370,564l379,564l379,559l391,559l396,554l396,550l400,550l409,545l409,541l414,536l418,536l418,531l423,527l423,518l426,513l426,79l423,79l423,74l379,74l379,0l619,0l619,74l575,74l575,79l571,79l571,85l566,85l566,545l562,550l562,564l557,568l557,578l553,578l553,587l553,591l553,596l548,601l548,605l545,605l545,605l539,610l539,614l536,614l536,619l527,628l523,633l518,638l515,638l515,642l515,642l515,647l506,656l501,656l492,665l488,665l488,670l488,670l479,674l474,674l474,679l465,679l453,693l448,693l444,698l435,698l432,702l426,702l423,707l414,711l405,711l396,716l396,716l391,721l379,721l374,721l349,721l344,725l261,725l257,721l234,721l225,721l213,721l213,716l204,716l201,711l192,711l187,707l183,707l178,702l174,702l169,698l157,698l157,693l151,693l151,688l148,684l142,684l139,679l134,679l130,674l127,674l118,670l112,670l112,665l109,665l109,661l109,656l100,656l100,651l91,642l86,642l86,638l86,638l86,633l77,628l77,624l68,619l68,614l65,614l65,610l60,605l60,605l56,601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9l9,37l9,46l12,52l16,60l16,69l21,78l25,89l30,92l33,103l33,111l39,115l42,120l47,134l47,140l51,152l51,163l56,163l60,175l65,186l69,194l74,203l77,209l83,217l83,226l86,231l95,246l95,254l95,260l104,268l107,277l107,286l116,295l122,306l125,309l125,320l130,328l134,332l139,343l148,351l148,360l157,369l160,380l160,383l166,392l169,403l173,411l182,420l182,425l190,434l196,443l199,452l208,463l208,466l213,477l222,489l226,500l234,503l240,512l243,522l249,531l252,537l261,545l264,554l273,563l279,572l282,582l291,591l296,600l300,609l305,619l314,628l317,637l335,657l339,665l344,674l347,679l365,697l370,711l379,720l383,725l388,734l397,743l406,748l406,762l444,799l430,799l430,803l383,803l383,808l305,808l305,803l270,803l264,799l261,799l264,817l273,831l279,840l287,851l291,863l296,877l300,886l309,896l317,911l323,923l330,933l335,946l339,956l344,965l353,979l361,993l365,1002l374,1011l383,1025l383,1034l391,1048l400,1057l406,1066l409,1080l418,1090l427,1099l430,1113l448,1131l453,1140l462,1150l471,1163l474,1168l483,1182l492,1191l495,1205l513,1219l522,1233l527,1242l540,1260l548,1270l566,1288l575,1302l593,1320l614,1339l619,1353l649,1380l667,1399l693,1427l697,1431l711,1445l720,1450l727,1464l735,1468l741,1473l753,1482l779,1510l788,1514l797,1524l806,1528l815,1537l827,1547l832,1556l845,1560l862,1574l871,1584l880,1588l892,1593l898,1602l906,1607l919,1616l928,1621l936,1630l945,1634l954,1639l966,1648l981,1657l984,1662l989,1667l981,1676l975,1676l972,1676l966,1676l958,1685l951,1685l945,1690l942,1690l942,1694l936,1694l936,1699l928,1699l928,1704l919,1704l915,1708l910,1708l906,1713l901,1713l898,1717l889,1717l884,1722l880,1722l876,1727l871,1727l871,1727l859,1727l854,1731l845,1731l845,1736l836,1736l832,1741l824,1741l818,1745l815,1745l809,1750l797,1750l794,1754l779,1754l779,1759l776,1759l767,1764l749,1764l744,1768l735,1768l735,1773l723,1773l720,1773l711,1773l720,1782l727,1787l735,1796l744,1801l762,1819l776,1828l779,1833l788,1842l801,1847l809,1856l824,1861l827,1870l841,1879l850,1884l862,1888l871,1893l880,1902l889,1911l898,1921l906,1925l919,1934l928,1934l936,1944l951,1953l958,1958l972,1967l981,1976l989,1981l1002,1985l1016,1990l1025,1999l1033,2004l1046,2008l1058,2013l1067,2022l1081,2031l1093,2036l1102,2045l1111,2050l1123,2050l1138,2059l1150,2064l1159,2073l1173,2078l1182,2082l1185,2087l1198,2096l1212,2096l1224,2105l1233,2110l1247,2115l1259,2124l1268,2128l1286,2138l1295,2142l1307,2142l1321,2151l1333,2156l1347,2161l1355,2165l1369,2175l1381,2179l1399,2184l1407,2193l1422,2193l1429,2198l1446,2207l1460,2211l1469,2216l1487,2221l1499,2225l1511,2230l1526,2235l1538,2239l1556,2244l1564,2248l1582,2258l1594,2262l1609,2262l1621,2267l1638,2270l1647,2276l1661,2285l1674,2290l1691,2295l1704,2299l1718,2304l1736,2308l1748,2308l1760,2313l1774,2318l1792,2327l1801,2327l1792,2322l1783,2318l1774,2313l1765,2308l1757,2308l1751,2304l1743,2299l1736,2295l1727,2290l1721,2285l1709,2281l1709,2270l1700,2270l1691,2267l1683,2262l1674,2258l1668,2253l1661,2248l1653,2244l1644,2239l1638,2235l1630,2230l1621,2225l1617,2221l1609,2221l1600,2216l1594,2211l1586,2207l1579,2202l1570,2193l1561,2193l1556,2188l1552,2184l1543,2179l1534,2175l1526,2170l1517,2165l1511,2161l1508,2151l1499,2151l1490,2142l1482,2142l1473,2138l1469,2133l1460,2128l1452,2119l1443,2115l1434,2110l1425,2105l1422,2101l1416,2096l1407,2091l1399,2087l1395,2082l1390,2078l1381,2073l1372,2068l1363,2059l1355,2055l1355,2050l1347,2050l1339,2045l1330,2041l1325,2031l1316,2031l1307,2018l1298,2013l1289,2008l1286,2004l1277,1999l1268,1994l1265,1990l1250,1981l1242,1981l1229,1967l1224,1962l1215,1953l1206,1948l1203,1944l1194,1939l1182,1930l1176,1925l1173,1921l1164,1916l1155,1911l1155,1902l1146,1898l1138,1893l1132,1888l1141,1888l1146,1888l1155,1888l1155,1884l1164,1884l1168,1879l1173,1879l1176,1874l1182,1874l1185,1870l1194,1870l1198,1865l1206,1865l1206,1861l1215,1861l1220,1856l1224,1856l1229,1851l1233,1851l1238,1847l1247,1847l1247,1842l1250,1842l1256,1842l1265,1842l1268,1838l1268,1838l1272,1833l1277,1833l1280,1828l1289,1828l1295,1824l1298,1824l1303,1819l1307,1819l1307,1814l1312,1814l1316,1810l1321,1810l1325,1805l1330,1805l1330,1801l1339,1801l1342,1796l1347,1796l1355,1796l1355,1791l1355,1791l1355,1787l1369,1787l1369,1782l1372,1782l1372,1777l1377,1777l1381,1773l1386,1773l1395,1768l1399,1768l1399,1764l1399,1764l1390,1759l1377,1754l1369,1750l1355,1741l1347,1736l1339,1727l1325,1727l1312,1717l1307,1713l1295,1708l1286,1704l1272,1694l1265,1685l1250,1681l1242,1676l1229,1671l1220,1667l1212,1662l1198,1653l1190,1648l1182,1639l1173,1630l1159,1630l1155,1621l1141,1616l1132,1607l1120,1602l1111,1593l1102,1588l1093,1584l1081,1579l1067,1570l1063,1565l1055,1560l1041,1556l1028,1547l1025,1542l1016,1533l1002,1528l989,1519l975,1505l966,1500l954,1491l945,1487l936,1477l933,1473l919,1468l910,1464l901,1454l892,1445l884,1440l876,1431l868,1422l859,1422l841,1404l827,1394l824,1390l815,1380l801,1376l785,1357l779,1353l767,1348l749,1330l735,1320l732,1311l723,1307l711,1302l670,1260l658,1256l644,1237l637,1228l614,1205l601,1196l584,1177l554,1145l545,1140l522,1117l557,1117l563,1113l614,1113l619,1108l649,1108l649,1103l679,1103l684,1099l705,1099l711,1094l744,1094l749,1094l776,1094l779,1090l794,1090l797,1085l827,1085l832,1080l850,1080l854,1076l871,1076l876,1071l898,1071l901,1066l919,1066l924,1062l928,1062l910,1053l898,1043l884,1030l871,1020l859,1006l845,1002l827,993l806,965l788,956l779,946l767,937l753,928l735,914l727,905l714,891l702,886l679,859l661,851l649,840l640,826l628,817l605,794l593,785l584,771l575,762l563,748l540,725l527,720l513,706l501,697l495,679l483,674l406,591l388,568l379,554l361,540l353,526l314,485l305,471l296,463l287,448l279,434l256,417l252,403l243,388l222,369l213,355l208,343l199,328l190,323l182,309l169,300l166,286l160,272l148,260l143,249l130,240l125,226l122,212l113,203l104,189l95,175l92,163l83,152l74,143l69,129l60,115l51,106l47,92l42,83l33,69l30,55l21,46l12,32l9,18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1l1629,1076l1617,1085l1608,1090l1596,1095l1582,1104l1569,1108l1561,1118l1547,1122l1531,1127l1522,1136l1508,1141l1499,1145l1487,1150l1472,1159l1460,1159l1448,1164l1434,1168l1416,1173l1407,1173l1390,1178l1377,1182l1365,1187l1351,1191l1333,1191l1324,1196l1307,1201l1291,1201l1282,1205l1220,1205l1208,1205l1128,1205l1120,1205l1060,1205l1046,1201l1028,1196l1016,1196l998,1191l980,1191l968,1187l950,1182l936,1178l924,1173l906,1173l889,1164l876,1159l859,1159l841,1155l832,1150l820,1145l802,1136l785,1131l776,1127l758,1122l740,1118l728,1108l714,1104l696,1095l684,1090l672,1085l654,1076l640,1067l628,1058l610,1048l598,1044l583,1034l575,1025l557,1016l545,1007l531,998l518,988l506,979l488,970l479,961l465,951l453,942l441,928l426,919l414,910l400,896l391,887l379,878l365,868l352,854l344,841l331,831l326,817l314,804l299,794l287,781l278,767l269,753l261,744l239,716l231,707l222,693l208,679l201,670l195,656l187,637l174,624l165,614l157,600l151,582l142,573l134,559l130,540l121,531l118,517l109,504l104,490l95,471l91,462l86,448l82,430l74,416l68,402l65,388l60,370l56,360l51,342l47,328l44,314l44,300l38,287l35,273l35,254l30,245l26,231l26,213l21,203l21,157l17,143l17,56l21,42l21,0l8,14l3,23l3,65l0,83l0,111l3,120l3,167l8,180l8,208l12,227l12,245l17,254l21,273l21,287l26,300l30,314l35,328l38,342l44,360l44,374l47,388l56,407l60,416l65,430l74,448l77,462l86,476l91,490l95,508l100,517l109,531l118,545l121,564l130,577l134,591l148,605l151,619l157,633l169,647l178,661l187,670l201,688l204,702l213,716l225,725l239,739l243,748l252,762l287,799l296,813l344,864l352,878l365,882l391,910l400,919l414,928l426,942l444,951l453,961l465,970l479,984l492,993l506,998l522,1011l531,1021l548,1030l562,1039l575,1044l589,1053l601,1062l613,1071l631,1081l645,1090l663,1095l675,1104l687,1108l702,1118l719,1122l732,1127l749,1136l767,1141l776,1150l793,1155l811,1159l823,1159l841,1168l853,1173l871,1178l885,1182l903,1187l919,1191l927,1196l945,1201l963,1205l977,1205l993,1205l1010,1210l1024,1210l1042,1215l1068,1215l1084,1219l1116,1219l1128,1224l1220,1224l1233,1219l1264,1219l1282,1215l1312,1215l1324,1210l1338,1205l1351,1205l1368,1205l1377,1201l1395,1196l1412,1191l1421,1191l1439,1187l1451,1178l1460,1173l1478,1168l1490,1164l1504,1159l1517,1159l1525,1150l1539,1145l1552,1136l1564,1131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1l1635,1196l1626,1210l1614,1224l1605,1237l1588,1247l1570,1251l1561,1261l1544,1270l1531,1279l1517,1284l1496,1293l1478,1302l1466,1307l1448,1316l1434,1316l1417,1321l1401,1330l1378,1334l1365,1334l1343,1339l1327,1344l1309,1348l1268,1348l1247,1353l1191,1353l1170,1348l1108,1348l1087,1344l1069,1339l1046,1334l1025,1334l1007,1325l981,1321l963,1316l942,1316l921,1307l898,1302l877,1293l856,1284l833,1274l815,1270l789,1261l767,1251l746,1242l723,1233l702,1224l681,1210l658,1196l640,1187l616,1173l598,1159l575,1150l554,1136l533,1117l515,1104l492,1090l471,1071l459,1057l436,1044l415,1025l397,1011l379,993l362,984l344,965l327,947l311,928l279,896l261,877l252,854l237,840l222,822l210,803l196,785l184,771l170,753l157,734l148,711l136,693l127,674l113,656l104,637l95,619l87,600l83,582l71,563l65,545l62,522l53,508l48,485l44,471l35,448l30,431l27,411l21,393l21,374l18,356l18,337l18,319l18,249l18,231l18,217l21,199l21,177l27,162l35,143l39,125l44,111l48,97l57,83l62,65l71,51l80,32l87,20l95,9l83,0l71,9l62,28l57,46l48,60l39,74l35,92l27,106l21,125l18,139l18,157l13,171l9,189l4,214l4,245l0,268l0,319l4,337l4,356l9,374l9,393l13,411l18,431l21,453l27,471l30,491l39,508l44,526l53,550l62,568l65,586l74,600l83,623l95,642l101,660l110,683l122,697l131,720l145,734l157,757l170,780l184,794l196,813l214,831l222,850l237,868l267,900l284,924l297,942l318,956l349,988l371,1007l385,1025l406,1039l424,1057l445,1071l462,1085l483,1104l506,1117l528,1131l545,1150l572,1159l589,1173l616,1191l632,1201l658,1210l676,1224l699,1237l720,1247l741,1256l767,1270l785,1274l812,1284l829,1293l856,1302l872,1311l894,1316l916,1321l939,1330l963,1334l981,1339l1007,1348l1025,1348l1046,1353l1069,1358l1087,1362l1111,1362l1129,1362l1152,1362l1170,1367l1253,1367l1274,1362l1291,1362l1313,1362l1330,1362l1351,1358l1365,1353l1387,1348l1410,1348l1422,1339l1440,1334l1457,1330l1475,1321l1492,1316l1508,1311l1522,1302l1540,1293l1558,1284l1570,1274l1582,1270l1600,1256l1609,1247l1626,1237l1649,1210l1662,1201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5" path="m0,1033l0,1051l0,1065l0,1084l14,1134l14,1148l17,1167l26,1185l26,1181l31,1199l35,1213l44,1264l53,1282l53,1278l58,1291l58,1291l67,1310l67,1310l70,1324l79,1342l79,1342l83,1356l83,1356l91,1374l91,1370l97,1388l105,1402l114,1416l114,1416l114,1434l127,1448l135,1462l157,1499l165,1518l180,1531l188,1545l197,1559l206,1573l215,1587l227,1596l236,1610l245,1624l257,1633l284,1661l289,1670l301,1684l314,1693l310,1693l349,1730l375,1748l372,1748l384,1758l402,1772l402,1772l437,1799l437,1799l449,1808l455,1808l467,1818l479,1827l494,1836l506,1845l532,1859l545,1868l545,1868l562,1873l562,1873l576,1878l589,1892l606,1896l606,1892l621,1901l621,1901l633,1905l633,1905l651,1915l681,1924l681,1919l698,1927l707,1933l707,1938l785,1956l799,1961l820,1961l820,1961l852,1970l864,1970l864,1970l876,1975l912,1975l912,1975l926,1979l977,1979l973,1979l991,1984l1024,1984l1042,1979l1074,1979l1086,1975l1116,1975l1130,1970l1151,1970l1181,1961l1196,1961l1287,1938l1305,1927l1323,1919l1317,1924l1335,1919l1347,1915l1347,1915l1365,1905l1361,1905l1379,1901l1397,1892l1397,1896l1405,1892l1409,1887l1421,1878l1435,1873l1435,1873l1448,1868l1495,1845l1504,1836l1522,1827l1545,1808l1557,1799l1570,1790l1596,1772l1614,1758l1622,1753l1637,1739l1649,1730l1670,1707l1684,1698l1705,1670l1719,1661l1735,1638l1749,1624l1771,1596l1779,1587l1794,1573l1801,1559l1815,1545l1818,1531l1836,1504l1850,1490l1862,1462l1871,1448l1880,1434l1898,1402l1898,1398l1901,1384l1901,1388l1910,1374l1915,1361l1915,1361l1924,1342l1928,1324l1924,1328l1933,1310l1936,1310l1942,1296l1936,1296l1945,1278l1951,1264l1954,1250l1954,1250l1963,1231l1984,1148l1989,1134l1993,1121l1993,1102l2002,1051l2002,1019l2007,1001l2007,950l2010,931l2010,867l2007,848l2007,848l2007,816l2002,797l2002,797l2002,770l1998,747l1993,728l1993,733l1993,714l1993,696l1989,682l1984,668l1958,568l1951,553l1951,553l1945,539l1945,520l1933,508l1936,508l1928,488l1924,474l1915,460l1915,460l1910,442l1901,433l1898,419l1880,386l1871,374l1862,354l1859,345l1850,326l1841,314l1827,299l1827,303l1818,285l1815,271l1801,257l1801,262l1785,234l1771,220l1762,202l1753,194l1741,179l1726,169l1726,169l1723,157l1711,146l1702,134l1675,109l1661,100l1640,77l1622,68l1614,60l1601,45l1587,37l1570,26l1548,8l1527,0l1518,12l1522,22l1531,8l1527,8l1545,12l1570,31l1566,31l1584,45l1584,45l1596,54l1592,54l1605,63l1619,74l1637,82l1637,82l1658,105l1670,114l1670,114l1693,142l1705,151l1719,160l1714,160l1723,174l1735,188l1749,202l1753,211l1767,225l1779,239l1794,262l1806,276l1815,291l1824,308l1836,317l1841,331l1850,351l1859,359l1868,377l1876,391l1889,423l1898,437l1901,446l1901,446l1906,460l1915,479l1924,493l1924,493l1928,508l1936,525l1936,525l1942,543l1945,553l1945,557l1951,571l1951,571l1975,673l1980,687l1984,700l1989,714l1989,733l1993,751l1993,770l1993,797l1998,816l1998,848l2002,867l2002,931l2002,931l1998,945l1998,1001l1998,996l1993,1019l1993,1051l1993,1047l1984,1097l1984,1121l1984,1121l1980,1130l1975,1148l1954,1231l1945,1245l1945,1259l1942,1278l1933,1291l1928,1305l1919,1324l1915,1338l1906,1356l1901,1370l1901,1365l1892,1384l1889,1398l1876,1430l1868,1444l1859,1458l1841,1485l1841,1481l1832,1499l1832,1499l1815,1527l1806,1545l1806,1541l1794,1555l1788,1568l1788,1568l1776,1578l1767,1591l1767,1591l1744,1615l1732,1633l1711,1651l1702,1665l1679,1688l1679,1688l1667,1698l1640,1725l1644,1725l1631,1730l1619,1744l1619,1744l1610,1753l1605,1753l1592,1767l1592,1767l1570,1781l1548,1790l1540,1804l1540,1804l1518,1822l1504,1827l1492,1836l1448,1859l1430,1864l1418,1873l1405,1882l1391,1887l1374,1896l1361,1896l1344,1905l1330,1910l1317,1915l1300,1924l1287,1927l1190,1952l1196,1952l1178,1952l1148,1961l1151,1961l1130,1961l1116,1965l1116,1965l1086,1965l1069,1970l1074,1970l1039,1970l1021,1975l1024,1975l994,1975l977,1970l926,1970l912,1965l882,1965l864,1961l852,1961l820,1952l799,1952l790,1947l710,1927l698,1924l702,1924l686,1915l651,1905l654,1905l636,1896l636,1896l624,1896l624,1896l606,1887l594,1882l594,1882l576,1873l562,1864l550,1859l532,1855l532,1855l511,1836l497,1827l485,1822l467,1813l458,1804l441,1790l405,1767l388,1753l375,1739l354,1725l319,1684l307,1679l298,1665l298,1665l289,1651l266,1628l254,1615l240,1605l240,1605l231,1591l224,1578l224,1582l215,1568l201,1555l201,1555l192,1541l183,1522l174,1513l174,1513l165,1499l141,1458l135,1439l123,1430l123,1430l118,1411l109,1398l100,1384l97,1370l88,1351l91,1351l88,1338l83,1338l74,1324l79,1324l74,1305l67,1287l67,1287l61,1278l61,1278l53,1259l53,1259l44,1208l40,1194l35,1181l23,1162l26,1162l23,1148l23,1148l23,1130l8,1079l8,1084l8,1065l5,1047l5,1051l5,1033l0,1014l0,1033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1l1621,1898l1647,1879l1668,1856l1682,1847l1712,1814l1726,1801l1733,1787l1742,1778l1769,1754l1778,1741l1786,1727l1795,1708l1808,1699l1831,1662l1843,1644l1860,1616l1866,1602l1875,1588l1883,1570l1887,1570l1887,1556l1887,1561l1896,1547l1905,1528l1908,1514l1917,1496l1913,1496l1922,1482l1926,1468l1926,1468l1931,1450l1935,1450l1940,1436l1935,1441l1949,1422l1952,1385l1958,1376l1961,1357l1961,1357l1970,1339l1973,1325l1973,1311l1979,1297l1987,1265l1987,1247l1996,1214l1996,1196l2000,1177l2000,1127l2000,1113l2000,1034l2000,1011l2000,1011l2000,965l1996,947l1996,951l1996,933l1987,896l1987,900l1987,882l1979,845l1973,836l1973,836l1973,822l1970,803l1961,785l1961,785l1958,771l1952,757l1949,725l1935,706l1940,706l1935,688l1931,679l1931,679l1922,660l1922,660l1917,646l1917,646l1908,634l1905,614l1896,600l1896,600l1890,586l1883,574l1875,559l1866,545l1860,526l1852,517l1843,494l1831,485l1831,485l1816,462l1808,443l1795,429l1795,429l1778,402l1756,380l1756,380l1748,365l1733,357l1726,342l1726,346l1718,332l1718,332l1709,320l1695,309l1668,286l1659,277l1635,249l1612,237l1599,223l1585,212l1573,203l1561,194l1547,185l1534,175l1534,180l1543,166l1529,152l1517,143l1499,140l1502,140l1490,129l1446,106l1428,103l1428,103l1420,92l1404,83l1386,80l1386,80l1372,74l1360,69l1360,69l1342,60l1324,55l1312,51l1298,46l1285,43l1285,43l1268,32l1250,32l1173,14l1158,14l1141,9l1123,9l1111,6l1081,6l1063,0l949,0l936,6l936,6l906,6l889,9l892,9l871,9l859,14l859,14l841,14l809,23l809,23l792,23l785,29l767,32l767,32l749,32l735,43l717,46l705,51l670,60l658,69l643,74l628,80l619,83l583,103l569,106l557,115l539,120l531,129l513,140l504,143l486,152l486,152l474,163l462,171l435,189l435,189l418,200l421,200l395,217l382,231l382,231l370,240l347,263l347,263l335,272l314,297l314,297l299,305l291,320l264,342l255,357l255,357l247,365l234,380l225,392l225,392l213,402l208,425l208,420l195,434l187,448l187,448l172,457l164,477l160,489l151,508l142,517l134,537l125,549l121,568l112,577l104,596l98,605l95,623l86,637l77,651l74,671l65,683l60,702l56,716l51,731l38,780l33,794l30,813l21,826l21,845l21,845l7,891l7,914l7,910l7,928l7,947l7,942l3,960l3,997l3,993l0,1011l0,1145l3,1164l3,1177l7,1196l7,1177l7,1177l7,1159l7,1145l7,1145l7,1011l7,997l7,960l12,947l12,928l15,914l15,896l30,845l30,831l30,831l38,813l42,799l47,785l56,734l56,734l65,720l65,716l68,706l74,688l74,688l81,671l86,656l81,656l90,642l98,628l98,623l104,609l107,596l107,600l116,582l125,568l134,554l142,540l148,522l157,514l164,494l172,480l181,466l190,454l199,439l213,425l222,411l231,397l238,383l252,374l264,360l273,351l296,323l305,309l317,305l338,277l352,268l379,245l388,237l400,223l426,208l439,194l465,175l478,171l492,163l509,148l504,148l518,143l518,143l536,134l545,126l545,126l561,120l575,111l569,115l587,111l622,92l631,83l631,83l649,80l658,80l661,74l675,66l675,69l705,60l717,55l735,51l753,43l753,43l767,43l785,37l797,29l797,29l809,29l844,23l859,23l874,20l892,20l906,14l936,14l954,9l1063,9l1063,9l1076,14l1111,14l1106,14l1123,20l1141,20l1137,20l1155,23l1173,23l1173,23l1250,43l1268,43l1268,43l1280,51l1298,55l1312,60l1324,66l1337,69l1337,66l1354,80l1372,80l1372,80l1381,88l1398,92l1398,92l1416,103l1425,106l1442,115l1442,111l1487,134l1499,143l1511,148l1511,148l1520,163l1534,171l1534,166l1525,180l1543,189l1543,189l1555,203l1569,212l1582,217l1594,226l1594,226l1603,240l1629,260l1629,260l1651,283l1668,291l1665,291l1691,314l1704,323l1700,323l1712,337l1718,351l1730,360l1742,374l1751,383l1774,411l1792,434l1801,448l1808,466l1825,489l1839,503l1843,517l1852,531l1860,549l1869,563l1878,577l1887,591l1887,591l1887,605l1896,619l1905,637l1905,634l1908,651l1913,660l1913,665l1922,683l1922,679l1926,693l1931,706l1940,731l1940,725l1949,757l1952,771l1952,791l1961,808l1961,803l1965,822l1965,836l1970,850l1979,882l1979,900l1987,933l1987,951l1991,965l1991,1011l1996,1034l1996,1113l1996,1108l1991,1127l1991,1177l1991,1177l1987,1196l1987,1214l1987,1210l1979,1242l1979,1265l1979,1260l1970,1293l1965,1307l1965,1325l1965,1320l1961,1339l1952,1357l1952,1371l1949,1385l1940,1417l1931,1436l1926,1450l1917,1464l1913,1482l1908,1496l1905,1510l1896,1524l1887,1542l1883,1556l1878,1570l1869,1584l1860,1597l1852,1616l1839,1639l1839,1639l1825,1653l1825,1658l1801,1694l1801,1690l1792,1704l1783,1722l1783,1722l1769,1731l1760,1750l1760,1745l1739,1773l1730,1782l1718,1796l1709,1805l1677,1842l1677,1842l1665,1847l1644,1875l1644,1875l1617,1893l1603,1902l1591,1916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7l1482,128l1457,114l1439,109l1443,109l1395,86l1383,83l1383,83l1369,72l1351,68l1356,68l1339,60l1339,60l1325,60l1309,54l1295,49l1300,49l1282,40l1277,40l1268,35l1203,17l1191,17l1176,12l1155,9l1146,9l1125,9l1111,3l1069,3l1051,0l937,0l924,3l924,3l880,3l859,9l847,9l847,9l832,9l815,12l820,12l803,12l755,26l741,31l693,46l681,54l667,60l654,60l637,68l619,72l610,83l593,86l575,95l566,100l524,123l510,128l492,137l483,146l483,146l471,155l459,165l418,188l406,203l409,203l392,211l379,220l379,220l367,229l353,243l358,243l344,252l317,277l323,277l305,285l296,300l287,312l287,312l279,322l266,337l252,345l243,354l235,372l235,372l226,386l226,382l213,397l205,409l205,409l196,423l187,442l178,451l178,451l166,465l157,479l152,497l127,534l109,566l109,576l100,594l92,608l86,622l83,640l78,654l62,686l56,700l48,733l39,751l39,760l39,779l39,779l30,797l26,811l26,830l26,825l21,843l18,857l12,876l9,890l9,927l9,922l3,940l3,977l3,973l0,991l0,1125l3,1139l3,1153l9,1171l9,1208l12,1222l26,1273l26,1291l30,1300l39,1351l48,1370l48,1365l53,1384l56,1397l62,1411l69,1430l69,1430l74,1448l83,1462l83,1457l86,1476l92,1490l92,1490l100,1508l100,1504l104,1527l109,1536l118,1550l127,1564l136,1582l152,1605l157,1624l175,1647l187,1665l201,1688l213,1702l222,1716l235,1730l240,1739l266,1767l279,1776l284,1790l296,1804l305,1813l323,1822l317,1822l332,1836l340,1850l358,1855l353,1855l367,1868l392,1887l392,1887l400,1896l418,1905l432,1915l432,1915l441,1928l459,1938l471,1942l483,1951l483,1951l492,1961l510,1970l524,1979l536,1988l549,1993l566,2007l575,2007l575,2007l593,2016l607,2021l619,2030l619,2025l637,2039l654,2039l663,2044l681,2048l681,2048l693,2058l705,2062l815,2090l838,2090l832,2090l847,2095l862,2095l859,2095l877,2099l894,2099l894,2099l907,2104l1081,2104l1094,2099l1111,2099l1125,2095l1143,2095l1155,2090l1173,2090l1235,2076l1247,2070l1300,2058l1309,2048l1303,2048l1351,2035l1369,2025l1365,2030l1383,2025l1400,2016l1395,2016l1408,2011l1408,2011l1425,2002l1425,2002l1443,1993l1457,1988l1452,1988l1469,1984l1482,1970l1478,1970l1499,1965l1508,1956l1522,1942l1517,1947l1531,1942l1549,1928l1582,1901l1579,1896l1579,1896l1543,1919l1543,1919l1526,1933l1526,1933l1517,1938l1499,1951l1490,1961l1496,1961l1478,1965l1466,1975l1466,1975l1452,1979l1439,1988l1422,1998l1408,2002l1395,2007l1378,2016l1365,2021l1351,2030l1303,2039l1291,2048l1295,2048l1247,2062l1235,2067l1168,2085l1173,2085l1155,2085l1138,2085l1143,2085l1125,2085l1111,2090l1111,2090l1094,2090l1078,2095l1081,2095l907,2095l894,2090l880,2090l862,2085l847,2085l838,2085l820,2085l705,2053l697,2048l697,2048l681,2039l667,2039l654,2035l637,2030l640,2030l623,2021l607,2016l610,2016l598,2007l580,1998l566,1998l571,1998l554,1988l540,1979l527,1970l515,1965l497,1956l489,1947l474,1938l462,1928l450,1919l436,1910l423,1901l409,1891l397,1878l370,1864l362,1850l344,1841l344,1845l335,1827l326,1818l314,1808l302,1794l293,1781l293,1785l284,1771l270,1758l249,1734l249,1734l240,1721l226,1711l226,1711l219,1698l210,1684l210,1688l192,1661l192,1661l178,1642l178,1642l166,1619l157,1601l139,1577l130,1559l127,1550l118,1531l109,1517l109,1522l109,1504l95,1485l100,1485l95,1476l92,1476l86,1457l78,1444l83,1444l78,1430l65,1411l69,1411l65,1393l62,1384l56,1365l48,1347l48,1347l39,1296l35,1296l30,1287l35,1291l35,1268l21,1222l18,1208l18,1208l18,1171l12,1153l12,1153l12,1134l9,1125l9,1125l9,991l12,977l12,940l18,927l18,894l21,880l26,857l30,848l35,830l35,816l39,797l35,802l44,779l44,765l48,751l48,756l56,733l65,700l69,686l65,691l83,659l86,654l86,640l86,640l92,626l95,626l100,608l95,614l104,599l113,580l113,580l118,571l118,571l130,539l157,497l166,483l175,469l183,457l192,446l201,428l213,414l219,405l231,391l240,377l252,360l261,354l270,340l284,331l293,317l302,303l314,289l326,285l349,257l362,248l370,240l383,229l397,217l414,206l423,197l462,169l474,160l489,151l497,146l515,137l527,128l571,106l566,106l580,106l580,100l598,91l593,95l610,86l623,83l623,83l637,77l658,68l654,68l672,63l681,60l697,49l697,54l746,40l755,35l803,23l820,23l838,17l847,17l862,12l880,9l924,9l942,9l1051,9l1051,9l1064,9l1111,9l1111,9l1125,12l1143,17l1155,17l1155,17l1173,23l1185,26l1203,26l1203,26l1265,46l1277,49l1277,46l1295,54l1309,60l1321,63l1333,68l1333,68l1351,77l1369,83l1369,83l1378,86l1395,95l1395,91l1439,120l1457,123l1457,120l1478,137l1496,146l1490,146l1499,151l1505,151l1517,165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4l1514,165l1505,157l1487,146l1478,142l1466,134l1448,128l1434,120l1422,114l1404,105l1392,100l1378,91l1360,86l1348,77l1334,74l1318,74l1304,68l1286,60l1277,54l1260,49l1244,45l1230,40l1212,37l1200,37l1185,31l1164,26l1155,26l1134,23l1120,23l1078,23l1060,17l951,17l933,23l889,23l871,23l856,26l847,26l829,31l812,31l797,37l782,40l764,45l755,49l737,54l720,60l706,63l690,74l681,74l663,77l646,86l632,91l619,100l602,105l589,114l575,120l563,123l549,134l533,142l519,146l506,157l492,165l483,174l468,183l453,188l445,197l432,206l418,220l406,231l392,239l379,248l367,262l358,271l332,294l318,303l311,317l302,326l293,340l279,354l266,363l258,374l249,391l240,400l228,414l219,428l205,442l201,456l192,471l178,483l169,493l161,511l157,525l148,534l139,548l131,568l122,585l118,594l113,608l104,622l101,640l95,654l92,668l83,687l74,700l71,714l65,733l62,747l53,765l48,779l48,793l44,811l39,830l39,844l35,862l30,871l27,894l21,908l21,941l18,954l18,991l12,1005l12,1139l18,1153l18,1167l21,1185l21,1222l27,1236l30,1254l35,1268l39,1287l39,1305l44,1314l48,1328l48,1347l53,1365l62,1379l65,1398l71,1411l74,1425l83,1444l87,1462l95,1471l101,1490l104,1504l113,1518l118,1536l122,1545l131,1564l139,1578l148,1591l157,1605l161,1619l169,1633l178,1647l187,1661l201,1679l205,1688l214,1702l228,1716l235,1725l249,1739l252,1753l279,1776l293,1790l296,1799l311,1813l318,1827l332,1836l344,1845l353,1859l367,1869l379,1882l392,1887l406,1896l415,1910l432,1919l445,1929l453,1938l468,1947l483,1956l492,1965l506,1975l519,1979l533,1989l549,1998l558,2007l575,2016l589,2016l602,2025l616,2035l632,2039l646,2049l663,2053l676,2053l690,2058l706,2067l714,2072l732,2076l750,2081l764,2084l782,2090l797,2095l812,2099l829,2099l847,2099l856,2104l871,2104l889,2109l903,2109l916,2113l1090,2113l1103,2109l1120,2109l1134,2104l1152,2104l1164,2099l1182,2099l1200,2099l1212,2095l1230,2090l1244,2084l1256,2081l1274,2076l1286,2072l1304,2067l1312,2058l1330,2053l1348,2053l1360,2049l1374,2039l1392,2035l1404,2025l1417,2021l1434,2016l1448,2007l1461,1998l1478,1993l1487,1979l1505,1979l1514,1970l1526,1956l1540,1952l1552,1938l1566,1933l1579,1924l1591,1915l1605,1901l1618,1887l1632,1882l1641,1873l1665,1845l1679,1841l1709,1804l1718,1795l1730,1781l1739,1772l1762,1744l1771,1730l1783,1721l1792,1702l1801,1688l1810,1679l1819,1665l1828,1652l1840,1633l1845,1624l1854,1610l1863,1591l1872,1582l1880,1564l1884,1550l1887,1536l1896,1518l1905,1508l1910,1490l1914,1476l1919,1462l1928,1444l1932,1430l1940,1416l1946,1398l1949,1379l1949,1370l1955,1351l1962,1333l1967,1319l1967,1305l1970,1291l1976,1273l1979,1259l1979,1241l1984,1222l1988,1208l1988,1190l1993,1171l1993,1121l1997,1107l1997,1028l1993,1005l1993,959l1988,945l1988,927l1984,908l1979,894l1979,876l1976,862l1970,844l1967,830l1967,816l1962,797l1955,785l1949,765l1949,751l1946,737l1940,719l1932,700l1928,687l1923,673l1914,654l1910,645l1905,628l1896,608l1887,599l1884,585l1880,571l1872,553l1863,539l1854,525l1845,511l1840,493l1828,483l1819,471l1810,456l1801,442l1792,428l1783,414l1775,400l1753,377l1745,363l1730,354l1718,340l1709,326l1701,317l1688,308l1665,280l1653,277l1632,248l1618,239l1605,234l1596,220l1582,211l1566,202l1552,194l1544,183l1526,174l1535,160l1522,151l1508,142l1496,137l1487,128l1469,120l1457,114l1443,105l1425,100l1413,91l1401,82l1383,77l1369,74l1357,68l1339,60l1321,54l1309,49l1295,45l1282,40l1265,31l1247,31l1235,26l1217,23l1200,23l1185,17l1170,14l1155,14l1138,8l1120,8l1108,3l1078,3l1060,0l951,0l933,3l903,3l889,8l871,8l856,14l841,14l824,17l806,23l794,23l782,26l764,31l750,31l732,40l714,45l702,49l690,54l672,60l655,68l646,74l628,74l616,82l602,91l584,100l566,105l558,114l542,120l528,128l515,137l501,142l489,151l475,160l459,169l450,179l436,188l418,197l406,206l397,217l385,231l371,234l349,262l335,271l314,294l302,303l293,317l266,340l258,354l249,363l235,377l228,391l214,400l205,419l196,433l187,442l175,456l166,474l161,488l154,502l145,516l136,534l127,543l118,562l113,576l104,590l101,603l95,617l87,636l78,650l74,665l65,682l62,700l57,710l48,728l48,747l44,760l39,779l35,793l30,807l21,825l21,839l18,857l12,871l9,890l9,908l4,922l4,941l4,954l4,991l0,1005l0,1139l4,1158l4,1171l4,1190l4,1208l9,1222l9,1241l12,1259l18,1273l21,1291l21,1305l27,1324l35,1338l39,1356l44,1370l48,1384l48,1402l53,1421l62,1435l65,1448l74,1467l78,1481l87,1499l92,1513l95,1527l104,1541l113,1555l118,1573l122,1587l136,1601l145,1619l154,1633l161,1642l166,1656l175,1675l187,1684l196,1698l205,1716l214,1725l222,1739l235,1753l244,1767l252,1776l266,1790l293,1813l296,1827l311,1841l318,1845l358,1887l367,1892l379,1901l392,1915l406,1929l418,1933l432,1942l445,1952l459,1965l471,1975l489,1979l498,1989l515,1998l524,2007l536,2016l554,2021l566,2025l580,2035l598,2044l610,2049l628,2053l640,2058l655,2067l672,2072l690,2076l702,2084l714,2090l729,2095l746,2099l759,2099l776,2104l794,2109l803,2113l824,2113l841,2118l856,2122l868,2122l886,2127l916,2127l930,2132l981,2132l998,2136l1028,2136l1046,2132l1078,2132l1090,2127l1120,2127l1134,2122l1155,2122l1170,2118l1185,2113l1200,2113l1212,2109l1230,2104l1244,2099l1260,2099l1277,2095l1291,2090l1309,2084l1321,2076l1339,2072l1351,2067l1365,2058l1383,2053l1401,2049l1409,2044l1425,2035l1439,2025l1452,2021l1466,2016l1484,2007l1496,1998l1508,1989l1522,1979l1535,1975l1549,1965l1558,1952l1574,1942l1588,1933l1596,1929l1614,1915l1626,1905l1641,1892l1648,1887l1674,1859l1688,1850l1709,1827l1718,1813l1739,1795l1753,1776l1775,1753l1783,1739l1798,1725l1801,1716l1813,1702l1822,1684l1831,1675l1840,1661l1849,1642l1857,1633l1866,1619l1875,1601l1884,1587l1887,1573l1896,1555l1902,1541l1910,1527l1914,1518l1923,1499l1928,1481l1937,1467l1940,1453l1949,1435l1949,1421l1955,1407l1962,1388l1967,1374l1970,1356l1976,1338l1979,1324l1984,1305l1988,1291l1993,1278l1993,1259l1997,1241l1997,1222l2002,1208l2002,1176l2006,1158l2006,1107l2011,1088l2011,1024l2006,1005l2006,973l2002,954l2002,927l1997,908l1997,890l1997,871l1993,857l1988,844l1984,830l1979,811l1976,793l1970,779l1967,760l1962,747l1958,728l1949,710l1949,700l1946,682l1937,665l1932,650l1923,636l1914,617l1910,603l1905,590l1896,580l1887,562l1884,543l1875,534l1866,516l1857,502l1849,488l1840,474l1831,460l1822,442l1813,433l1801,419l1798,405l1789,396l1775,382l1762,363l1753,354l1745,340l1730,326l1723,317l1709,308l1701,294l1679,271l1665,262l1641,234l1626,231l1614,220l1600,206l1591,197l1574,188l1561,179l1552,169l1535,160l1526,174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4" path="m9,123l0,151l18,143l32,132l44,123l62,120l71,109l88,100l101,97l118,86l136,83l148,72l166,68l180,60l198,54l214,54l228,49l245,45l267,40l281,31l293,31l314,26l332,23l346,23l367,17l379,17l397,12l542,12l559,17l595,17l616,23l633,23l646,26l669,31l685,35l702,40l725,45l738,49l760,54l776,54l794,60l817,68l835,72l847,83l868,91l886,100l903,100l921,109l939,120l956,123l974,132l992,143l1007,151l1025,165l1043,169l1060,183l1078,192l1096,206l1113,217l1131,229l1143,240l1164,252l1173,262l1196,277l1209,289l1223,303l1239,314l1253,331l1270,345l1283,354l1297,368l1336,414l1353,428l1366,442l1374,456l1388,474l1395,483l1410,502l1422,520l1436,534l1445,548l1454,566l1466,580l1478,599l1484,613l1493,631l1501,640l1514,659l1522,677l1528,696l1537,710l1545,728l1549,746l1558,765l1561,779l1570,797l1579,816l1584,830l1588,848l1593,862l1597,885l1602,899l1605,917l1611,936l1614,950l1614,968l1620,987l1623,1005l1623,1024l1627,1037l1627,1079l1632,1093l1632,1125l1627,1148l1627,1180l1623,1194l1623,1213l1620,1213l1641,1208l1641,1194l1641,1171l1641,1051l1641,1033l1641,1014l1635,996l1632,982l1632,963l1627,940l1623,927l1620,908l1614,890l1611,871l1605,853l1597,839l1593,820l1593,807l1584,788l1575,770l1570,751l1561,733l1552,719l1549,700l1540,682l1531,668l1528,651l1519,636l1505,617l1496,603l1484,585l1478,566l1466,553l1454,534l1440,520l1436,506l1422,494l1410,474l1395,460l1388,442l1371,428l1362,414l1306,359l1288,349l1279,331l1261,317l1247,308l1235,294l1214,280l1196,266l1187,252l1170,240l1152,225l1134,217l1122,206l1099,192l1087,180l1069,169l1052,160l1034,151l1013,137l999,128l983,123l965,114l947,105l930,100l912,91l891,86l873,77l856,68l838,60l820,54l803,54l785,45l768,40l746,35l734,31l711,26l693,17l678,17l660,12l642,8l619,8l586,8l572,3l551,3l533,0l411,0l394,3l376,3l358,8l341,8l323,8l305,12l290,12l272,17l258,23l240,26l223,31l207,35l189,45l175,49l157,54l145,60l127,68l110,72l92,83l83,86l71,100l53,100l36,114l23,123l9,128l9,123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4" path="m1390,831l1378,789l1378,808l1372,813l1372,831l1369,845l1369,854l1364,868l1364,873l1360,882l1357,891l1357,900l1351,905l1351,910l1351,923l1348,928l1342,937l1339,946l1334,946l1330,956l1325,965l1321,970l1316,974l1312,979l1307,988l1295,1006l1289,1016l1274,1030l1268,1034l1265,1043l1256,1048l1251,1053l1242,1057l1238,1066l1230,1066l1224,1071l1215,1076l1212,1080l1203,1085l1200,1090l1191,1094l1182,1099l1173,1103l1164,1108l1155,1113l1150,1113l1141,1113l1132,1117l1125,1122l1117,1122l1111,1127l1103,1127l1090,1131l1081,1131l1073,1136l1064,1140l1043,1140l1028,1145l1011,1145l998,1150l889,1150l880,1145l863,1145l850,1140l824,1140l819,1136l806,1136l803,1131l789,1131l776,1127l762,1122l759,1122l744,1117l732,1113l723,1113l711,1113l702,1108l688,1103l679,1099l667,1099l658,1094l649,1090l637,1085l623,1080l614,1071l605,1071l593,1066l584,1062l575,1057l563,1053l554,1043l545,1039l531,1034l522,1030l513,1020l501,1020l492,1011l480,1006l471,997l462,993l448,983l439,979l430,970l422,965l409,960l400,951l392,946l379,942l374,933l362,923l353,919l348,910l335,900l318,886l309,877l300,868l291,863l258,826l249,822l243,813l226,799l217,789l214,776l175,734l169,720l152,706l148,697l139,688l139,679l131,669l125,660l116,651l116,642l108,628l104,623l101,614l92,605l87,591l83,582l78,577l74,568l69,554l69,549l65,540l60,531l57,517l51,508l48,503l42,494l39,480l39,471l34,462l30,452l30,443l27,434l27,425l27,417l27,397l21,388l21,369l18,360l18,277l21,272l21,254l27,246l27,226l27,223l27,217l30,203l30,200l34,194l39,186l39,175l42,166l48,163l51,157l57,148l60,138l65,134l69,126l69,120l74,111l78,106l83,103l87,92l104,74l116,55l125,51l131,46l139,43l152,23l161,18l169,14l178,14l184,9l187,6l191,0l148,9l139,14l134,18l131,23l122,29l116,37l83,69l78,78l69,92l65,103l60,111l57,111l51,120l48,129l39,134l39,143l34,152l30,157l27,163l27,171l27,180l21,189l18,194l18,203l12,212l12,223l9,226l9,235l4,246l4,263l0,272l0,369l4,383l4,392l9,402l9,411l12,420l12,429l18,440l18,452l21,457l21,466l27,480l27,489l27,500l30,503l34,517l39,526l42,537l48,549l51,554l57,563l60,577l69,582l69,591l74,605l78,614l83,623l92,634l95,642l104,651l108,665l116,669l116,679l125,694l131,702l152,725l157,739l184,762l187,776l191,785l205,794l208,803l231,826l252,845l261,854l270,859l282,877l296,886l318,910l332,919l341,928l348,937l356,942l370,946l383,965l397,970l409,974l418,983l427,988l436,997l448,1002l462,1011l471,1020l480,1020l489,1030l501,1034l513,1043l522,1048l531,1053l545,1057l554,1066l563,1066l575,1071l584,1080l596,1085l605,1090l619,1094l628,1099l637,1103l649,1108l662,1113l670,1113l684,1117l693,1122l706,1122l714,1127l723,1131l741,1136l750,1140l759,1140l771,1145l780,1145l794,1150l803,1154l824,1154l833,1159l845,1159l859,1159l889,1159l901,1163l998,1163l1011,1159l1034,1159l1043,1159l1058,1159l1067,1154l1085,1154l1094,1150l1103,1145l1111,1145l1120,1140l1129,1140l1138,1136l1147,1131l1155,1127l1164,1122l1173,1122l1177,1117l1191,1113l1200,1113l1203,1108l1207,1103l1215,1099l1224,1094l1233,1085l1242,1085l1242,1076l1251,1071l1259,1066l1274,1057l1277,1053l1282,1043l1289,1039l1307,1020l1307,1016l1316,1011l1321,1002l1325,997l1330,988l1334,979l1339,974l1342,970l1348,960l1351,951l1351,946l1357,942l1360,933l1364,923l1369,914l1369,910l1372,900l1378,896l1378,886l1381,877l1381,868l1386,859l1386,854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5l379,69l374,69l370,69l361,60l358,60l352,55l349,55l349,52l340,52l331,41l317,41l317,37l308,37l305,27l300,27l296,23l284,23l278,23l275,23l270,18l257,18l252,15l240,15l234,9l222,9l217,4l192,4l187,0l143,0l139,4l118,4l113,9l104,9l100,15l86,15l83,18l83,18l77,23l74,23l68,23l60,23l44,41l38,41l38,52l35,52l30,55l30,60l26,60l26,64l17,69l17,75l12,78l12,83l8,89l8,92l3,97l3,115l0,115l0,175l3,175l3,194l8,198l8,209l12,212l12,217l17,217l17,232l21,232l21,235l26,240l26,244l30,249l30,254l35,258l35,263l38,272l38,277l44,277l44,281l47,286l53,286l53,291l60,300l60,306l74,318l74,323l83,329l83,329l86,332l91,341l104,355l104,355l118,369l118,369l121,374l130,378l130,383l135,383l148,392l148,392l157,397l157,401l165,406l169,406l169,411l178,415l183,420l187,420l192,429l195,429l204,438l210,438l217,443l222,443l231,448l234,448l240,452l243,452l243,457l252,461l261,461l266,466l275,466l275,471l284,475l292,475l296,480l300,480l305,486l308,486l314,489l322,489l326,489l344,489l349,494l358,494l367,498l391,498l391,503l441,503l441,498l465,498l471,494l479,494l479,489l492,489l497,489l501,489l501,486l506,486l509,480l515,480l518,475l527,475l531,471l531,466l536,466l536,461l545,461l548,452l554,443l554,443l557,443l557,438l562,438l562,434l566,429l566,426l571,420l571,411l575,406l575,401l580,397l580,389l584,383l584,337l580,332l580,323l575,318l575,306l571,300l571,286l566,286l566,281l562,277l562,277l557,272l557,269l554,263l554,254l548,249l548,244l545,235l545,232l539,232l539,226l524,209l524,198l518,198l515,194l515,189l497,172l492,161l479,149l479,143l474,143l457,129l453,124l449,120l444,120l435,112l432,112l414,92l409,92l397,78l391,78l388,92l379,92l370,83l367,83l361,78l358,78l352,75l349,75l344,69l340,69l335,64l331,64l322,60l317,60l314,55l305,55l305,52l300,52l296,46l292,46l287,41l284,41l275,37l266,37l261,32l257,32l252,27l243,27l240,23l213,23l210,23l183,23l178,18l148,18l143,23l121,23l118,23l100,23l95,27l91,27l86,32l83,32l83,37l77,37l74,41l68,41l68,46l65,46l60,52l56,52l56,55l53,55l38,69l38,69l38,69l38,75l30,83l30,92l26,92l26,101l21,101l21,112l17,115l17,180l21,184l21,189l26,194l26,198l30,203l30,217l35,221l35,226l38,232l38,240l44,244l44,249l47,254l47,258l53,263l56,263l56,277l60,277l68,281l68,286l74,291l74,295l77,300l83,300l83,306l95,323l100,323l104,332l109,341l113,341l127,355l130,355l130,360l143,369l148,369l148,374l151,378l157,383l160,383l174,392l178,392l187,401l192,401l192,406l195,406l210,420l217,420l225,429l234,429l234,434l240,438l243,438l248,443l252,443l257,443l261,443l266,448l275,448l278,452l284,452l287,457l292,457l296,461l305,461l305,466l314,466l317,471l322,471l331,475l349,475l352,480l367,480l370,486l397,486l405,489l435,489l435,486l457,486l462,480l474,480l479,475l492,475l492,471l501,471l501,466l501,466l506,461l509,461l515,457l518,457l518,452l524,452l524,448l527,448l545,434l545,429l554,415l554,401l557,401l557,392l562,392l562,369l566,369l566,355l562,351l562,323l557,323l557,314l554,309l554,295l548,291l548,286l548,281l548,277l545,277l545,272l539,269l539,263l536,258l536,254l531,249l531,244l527,240l524,232l524,232l518,232l518,226l506,212l506,209l501,203l501,198l501,198l492,189l492,184l488,184l483,184l479,180l479,175l471,161l465,161l457,152l457,149l453,143l449,143l435,135l435,135l432,129l427,124l423,120l418,120l405,112l397,106l391,101l388,97l388,92l391,78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3l172,1940l193,1930l210,1916l232,1907l249,1893l267,1880l284,1866l306,1852l320,1838l341,1820l355,1810l389,1773l406,1764l424,1741l441,1727l471,1695l486,1676l498,1658l512,1644l524,1626l542,1607l551,1589l568,1566l581,1552l595,1529l604,1515l616,1492l628,1469l643,1450l646,1432l660,1409l673,1390l681,1367l687,1349l699,1325l708,1302l717,1279l720,1256l729,1238l738,1215l747,1192l752,1173l755,1145l761,1127l764,1099l773,1076l777,1053l782,1035l785,1012l791,984l791,961l794,938l794,915l794,841l800,818l800,744l794,721l794,676l794,647l794,624l791,596l785,579l782,554l777,527l773,504l770,476l764,453l755,430l752,407l752,379l743,356l734,333l725,305l717,287l711,259l703,236l695,208l687,190l678,162l664,145l655,116l643,93l637,74l625,48l607,28l598,0l620,5l625,19l637,42l646,60l660,88l669,111l681,130l687,157l699,182l708,208l717,228l720,254l734,277l738,302l752,325l752,351l761,370l764,399l773,422l777,448l785,471l791,499l794,522l794,550l800,568l803,591l808,619l808,670l812,693l812,744l817,767l817,818l812,836l812,887l808,915l808,938l803,961l800,984l794,1012l794,1035l791,1053l791,1081l782,1099l777,1127l773,1145l764,1173l755,1196l752,1219l747,1238l738,1261l729,1284l720,1302l711,1330l703,1349l695,1372l687,1395l678,1413l664,1436l651,1455l643,1473l634,1496l620,1515l607,1538l595,1556l581,1575l568,1593l551,1612l542,1635l524,1653l512,1667l498,1690l486,1699l468,1723l403,1787l385,1801l355,1833l332,1847l314,1861l299,1875l281,1889l258,1907l240,1916l225,1930l202,1940l184,1953l163,1967l142,1981l119,1990l101,2000l83,2009l59,2023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200l30,1182l30,1154l35,1131l44,1108l44,1085l47,1062l53,1039l56,1020l65,992l69,974l77,946l86,928l92,905l100,882l109,859l113,840l122,822l130,799l143,775l157,752l160,734l174,715l183,692l196,674l204,651l219,632l234,614l243,595l257,577l270,558l284,540l296,522l309,503l326,485l340,471l418,383l441,369l453,355l465,343l488,323l506,309l524,295l545,281l557,268l580,258l598,246l619,231l640,217l658,209l675,194l697,186l714,171l737,161l758,152l779,143l797,134l824,120l841,115l862,106l885,97l906,92l933,83l951,78l977,69l998,60l1019,55l1042,52l1063,52l1090,41l1111,37l1138,37l1160,32l1185,29l1208,23l1229,18l1277,18l1303,14l1452,14l1474,18l1460,4l1452,4l1425,0l1330,0l1303,4l1256,4l1229,4l1208,4l1185,9l1160,14l1138,18l1111,18l1090,29l1063,32l1042,37l1016,41l995,52l977,52l951,60l928,64l906,74l885,83l862,92l838,97l820,106l797,120l776,126l749,134l732,149l711,157l693,166l667,180l649,189l631,203l610,212l592,226l571,240l554,258l536,268l515,281l497,295l480,309l462,328l444,343l432,355l409,374l397,388l379,403l361,425l314,471l305,489l287,512l275,526l261,549l243,563l234,586l222,605l204,623l196,642l183,660l174,679l160,702l152,725l143,743l130,766l118,785l109,808l104,831l92,854l86,872l83,896l74,919l65,937l56,965l47,983l44,1011l44,1034l35,1057l30,1080l26,1103l21,1126l17,1149l12,1173l9,1196l9,1223l3,1246l3,1269l0,1297l0,1450l3,1445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76">
                <wp:simplePos x="0" y="0"/>
                <wp:positionH relativeFrom="page">
                  <wp:posOffset>1097280</wp:posOffset>
                </wp:positionH>
                <wp:positionV relativeFrom="paragraph">
                  <wp:posOffset>140335</wp:posOffset>
                </wp:positionV>
                <wp:extent cx="8504555" cy="4938395"/>
                <wp:effectExtent l="6350" t="6350" r="6350" b="6350"/>
                <wp:wrapNone/>
                <wp:docPr id="38" name=""/>
                <a:graphic xmlns:a="http://schemas.openxmlformats.org/drawingml/2006/main">
                  <a:graphicData uri="http://schemas.microsoft.com/office/word/2010/wordprocessingShape">
                    <wps:wsp>
                      <wps:cNvSpPr/>
                      <wps:nvSpPr>
                        <wps:cNvPr id="5" name=""/>
                        <wps:cNvSpPr/>
                      </wps:nvSpPr>
                      <wps:spPr>
                        <a:xfrm>
                          <a:off x="0" y="0"/>
                          <a:ext cx="8504640" cy="493848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11.05pt;width:669.6pt;height:388.8pt;mso-wrap-style:none;v-text-anchor:middle;mso-position-horizontal-relative:page">
                <v:fill o:detectmouseclick="t" type="solid" color2="#333333"/>
                <v:stroke color="black" weight="1260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6766560</wp:posOffset>
                </wp:positionH>
                <wp:positionV relativeFrom="paragraph">
                  <wp:posOffset>41275</wp:posOffset>
                </wp:positionV>
                <wp:extent cx="2560955" cy="457835"/>
                <wp:effectExtent l="5080" t="5080" r="52705" b="36830"/>
                <wp:wrapNone/>
                <wp:docPr id="39" name=""/>
                <a:graphic xmlns:a="http://schemas.openxmlformats.org/drawingml/2006/main">
                  <a:graphicData uri="http://schemas.microsoft.com/office/word/2010/wordprocessingShape">
                    <wps:wsp>
                      <wps:cNvSpPr txBox="1"/>
                      <wps:spPr>
                        <a:xfrm>
                          <a:off x="0" y="0"/>
                          <a:ext cx="2561040" cy="4579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0"/>
                                <w:b/>
                                <w:szCs w:val="48"/>
                                <w:b/>
                                <w:bCs/>
                                <w:rFonts w:ascii="Times New Roman" w:hAnsi="Times New Roman" w:eastAsia="Simplified Arabic" w:cs="Simplified Arabic"/>
                                <w:color w:val="auto"/>
                                <w:lang w:val="en-US"/>
                              </w:rPr>
                              <w:t>العالميــــــــــــ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32.8pt;margin-top:3.25pt;width:201.6pt;height:36pt;mso-wrap-style:square;v-text-anchor:top;mso-position-horizontal-relative:page" type="_x0000_t202">
                <v:textbox>
                  <w:txbxContent>
                    <w:p>
                      <w:pPr>
                        <w:overflowPunct w:val="false"/>
                        <w:bidi w:val="1"/>
                        <w:jc w:val="center"/>
                        <w:rPr/>
                      </w:pPr>
                      <w:r>
                        <w:rPr>
                          <w:kern w:val="2"/>
                          <w:sz w:val="20"/>
                          <w:b/>
                          <w:szCs w:val="48"/>
                          <w:b/>
                          <w:bCs/>
                          <w:rFonts w:ascii="Times New Roman" w:hAnsi="Times New Roman" w:eastAsia="Simplified Arabic" w:cs="Simplified Arabic"/>
                          <w:color w:val="auto"/>
                          <w:lang w:val="en-US"/>
                        </w:rPr>
                        <w:t>العالميــــــــــــة</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05">
                <wp:simplePos x="0" y="0"/>
                <wp:positionH relativeFrom="page">
                  <wp:posOffset>1737360</wp:posOffset>
                </wp:positionH>
                <wp:positionV relativeFrom="paragraph">
                  <wp:posOffset>-4445</wp:posOffset>
                </wp:positionV>
                <wp:extent cx="7315835" cy="3566795"/>
                <wp:effectExtent l="5080" t="5080" r="52705" b="36830"/>
                <wp:wrapNone/>
                <wp:docPr id="40" name=""/>
                <a:graphic xmlns:a="http://schemas.openxmlformats.org/drawingml/2006/main">
                  <a:graphicData uri="http://schemas.microsoft.com/office/word/2010/wordprocessingShape">
                    <wps:wsp>
                      <wps:cNvSpPr txBox="1"/>
                      <wps:spPr>
                        <a:xfrm>
                          <a:off x="0" y="0"/>
                          <a:ext cx="7315920" cy="35668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396" w:right="284" w:hanging="0"/>
                              <w:jc w:val="right"/>
                              <w:rPr/>
                            </w:pPr>
                            <w:r>
                              <w:rPr>
                                <w:sz w:val="24"/>
                                <w:kern w:val="2"/>
                                <w:szCs w:val="24"/>
                                <w:rFonts w:ascii="Liberation Serif" w:hAnsi="Liberation Serif" w:eastAsia="Noto Sans" w:cs="Noto Sans Devanagari"/>
                              </w:rPr>
                            </w:r>
                          </w:p>
                          <w:p>
                            <w:pPr>
                              <w:overflowPunct w:val="false"/>
                              <w:bidi w:val="1"/>
                              <w:ind w:left="396" w:right="284" w:hanging="0"/>
                              <w:jc w:val="both"/>
                              <w:rPr/>
                            </w:pPr>
                            <w:r>
                              <w:rPr>
                                <w:kern w:val="2"/>
                                <w:sz w:val="20"/>
                                <w:b/>
                                <w:szCs w:val="40"/>
                                <w:b/>
                                <w:bCs/>
                                <w:rFonts w:ascii="Times New Roman" w:hAnsi="Times New Roman" w:eastAsia="Simplified Arabic" w:cs="Simplified Arabic"/>
                                <w:color w:val="auto"/>
                                <w:lang w:val="en-US"/>
                              </w:rPr>
                              <w:t>مع العالمية المتزايدة لشبكات وخدمات الإتصالات بالإضافة إلى التحالفات الدولية الجديدة تتناقص أهمية الحدود الوطنية باستمرار بالنسبة إلى الإتصالات.</w:t>
                            </w:r>
                          </w:p>
                          <w:p>
                            <w:pPr>
                              <w:overflowPunct w:val="false"/>
                              <w:bidi w:val="1"/>
                              <w:ind w:left="396" w:right="284" w:hanging="0"/>
                              <w:jc w:val="both"/>
                              <w:rPr/>
                            </w:pPr>
                            <w:r>
                              <w:rPr>
                                <w:sz w:val="24"/>
                                <w:kern w:val="2"/>
                                <w:szCs w:val="24"/>
                                <w:rFonts w:ascii="Liberation Serif" w:hAnsi="Liberation Serif" w:eastAsia="Noto Sans" w:cs="Noto Sans Devanagari"/>
                              </w:rPr>
                            </w:r>
                          </w:p>
                          <w:p>
                            <w:pPr>
                              <w:overflowPunct w:val="false"/>
                              <w:bidi w:val="1"/>
                              <w:ind w:left="396" w:right="284" w:hanging="0"/>
                              <w:jc w:val="both"/>
                              <w:rPr/>
                            </w:pPr>
                            <w:r>
                              <w:rPr>
                                <w:kern w:val="2"/>
                                <w:sz w:val="20"/>
                                <w:b/>
                                <w:szCs w:val="40"/>
                                <w:b/>
                                <w:bCs/>
                                <w:rFonts w:ascii="Times New Roman" w:hAnsi="Times New Roman" w:eastAsia="Simplified Arabic" w:cs="Simplified Arabic"/>
                                <w:color w:val="auto"/>
                                <w:lang w:val="en-US"/>
                              </w:rPr>
                              <w:t xml:space="preserve">وسيظل دائماً من الصعب رسم خطاً فاصلاً بين سياسات الإتصالات الدولية والوطنية لأى دولة أو بلد عضو فى الإتحاد الدولى للإتصالات </w:t>
                            </w:r>
                            <w:r>
                              <w:rPr>
                                <w:kern w:val="2"/>
                                <w:b/>
                                <w:szCs w:val="40"/>
                                <w:b/>
                                <w:bCs/>
                                <w:sz w:val="32"/>
                                <w:rFonts w:eastAsia="Simplified Arabic" w:cs="Simplified Arabic" w:ascii="Arial" w:hAnsi="Arial"/>
                                <w:color w:val="auto"/>
                                <w:lang w:val="en-US"/>
                              </w:rPr>
                              <w:t>(ITU)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8pt;margin-top:-0.35pt;width:576pt;height:280.8pt;mso-wrap-style:square;v-text-anchor:top;mso-position-horizontal-relative:page" type="_x0000_t202">
                <v:textbox>
                  <w:txbxContent>
                    <w:p>
                      <w:pPr>
                        <w:overflowPunct w:val="false"/>
                        <w:bidi w:val="1"/>
                        <w:ind w:left="396" w:right="284" w:hanging="0"/>
                        <w:jc w:val="right"/>
                        <w:rPr/>
                      </w:pPr>
                      <w:r>
                        <w:rPr>
                          <w:sz w:val="24"/>
                          <w:kern w:val="2"/>
                          <w:szCs w:val="24"/>
                          <w:rFonts w:ascii="Liberation Serif" w:hAnsi="Liberation Serif" w:eastAsia="Noto Sans" w:cs="Noto Sans Devanagari"/>
                        </w:rPr>
                      </w:r>
                    </w:p>
                    <w:p>
                      <w:pPr>
                        <w:overflowPunct w:val="false"/>
                        <w:bidi w:val="1"/>
                        <w:ind w:left="396" w:right="284" w:hanging="0"/>
                        <w:jc w:val="both"/>
                        <w:rPr/>
                      </w:pPr>
                      <w:r>
                        <w:rPr>
                          <w:kern w:val="2"/>
                          <w:sz w:val="20"/>
                          <w:b/>
                          <w:szCs w:val="40"/>
                          <w:b/>
                          <w:bCs/>
                          <w:rFonts w:ascii="Times New Roman" w:hAnsi="Times New Roman" w:eastAsia="Simplified Arabic" w:cs="Simplified Arabic"/>
                          <w:color w:val="auto"/>
                          <w:lang w:val="en-US"/>
                        </w:rPr>
                        <w:t>مع العالمية المتزايدة لشبكات وخدمات الإتصالات بالإضافة إلى التحالفات الدولية الجديدة تتناقص أهمية الحدود الوطنية باستمرار بالنسبة إلى الإتصالات.</w:t>
                      </w:r>
                    </w:p>
                    <w:p>
                      <w:pPr>
                        <w:overflowPunct w:val="false"/>
                        <w:bidi w:val="1"/>
                        <w:ind w:left="396" w:right="284" w:hanging="0"/>
                        <w:jc w:val="both"/>
                        <w:rPr/>
                      </w:pPr>
                      <w:r>
                        <w:rPr>
                          <w:sz w:val="24"/>
                          <w:kern w:val="2"/>
                          <w:szCs w:val="24"/>
                          <w:rFonts w:ascii="Liberation Serif" w:hAnsi="Liberation Serif" w:eastAsia="Noto Sans" w:cs="Noto Sans Devanagari"/>
                        </w:rPr>
                      </w:r>
                    </w:p>
                    <w:p>
                      <w:pPr>
                        <w:overflowPunct w:val="false"/>
                        <w:bidi w:val="1"/>
                        <w:ind w:left="396" w:right="284" w:hanging="0"/>
                        <w:jc w:val="both"/>
                        <w:rPr/>
                      </w:pPr>
                      <w:r>
                        <w:rPr>
                          <w:kern w:val="2"/>
                          <w:sz w:val="20"/>
                          <w:b/>
                          <w:szCs w:val="40"/>
                          <w:b/>
                          <w:bCs/>
                          <w:rFonts w:ascii="Times New Roman" w:hAnsi="Times New Roman" w:eastAsia="Simplified Arabic" w:cs="Simplified Arabic"/>
                          <w:color w:val="auto"/>
                          <w:lang w:val="en-US"/>
                        </w:rPr>
                        <w:t xml:space="preserve">وسيظل دائماً من الصعب رسم خطاً فاصلاً بين سياسات الإتصالات الدولية والوطنية لأى دولة أو بلد عضو فى الإتحاد الدولى للإتصالات </w:t>
                      </w:r>
                      <w:r>
                        <w:rPr>
                          <w:kern w:val="2"/>
                          <w:b/>
                          <w:szCs w:val="40"/>
                          <w:b/>
                          <w:bCs/>
                          <w:sz w:val="32"/>
                          <w:rFonts w:eastAsia="Simplified Arabic" w:cs="Simplified Arabic" w:ascii="Arial" w:hAnsi="Arial"/>
                          <w:color w:val="auto"/>
                          <w:lang w:val="en-US"/>
                        </w:rPr>
                        <w:t>(ITU) .</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6</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p>
    <w:p>
      <w:pPr>
        <w:pStyle w:val="Normal"/>
        <w:rPr/>
      </w:pPr>
      <w:r>
        <mc:AlternateContent>
          <mc:Choice Requires="wpg">
            <w:drawing>
              <wp:anchor behindDoc="0" distT="0" distB="0" distL="0" distR="0" simplePos="0" locked="0" layoutInCell="0" allowOverlap="1" relativeHeight="141">
                <wp:simplePos x="0" y="0"/>
                <wp:positionH relativeFrom="page">
                  <wp:posOffset>1097280</wp:posOffset>
                </wp:positionH>
                <wp:positionV relativeFrom="page">
                  <wp:posOffset>822960</wp:posOffset>
                </wp:positionV>
                <wp:extent cx="792480" cy="869315"/>
                <wp:effectExtent l="635" t="635" r="635" b="635"/>
                <wp:wrapNone/>
                <wp:docPr id="41"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8"/>
                                </a:moveTo>
                                <a:lnTo>
                                  <a:pt x="531" y="520"/>
                                </a:lnTo>
                                <a:lnTo>
                                  <a:pt x="528" y="525"/>
                                </a:lnTo>
                                <a:lnTo>
                                  <a:pt x="528" y="534"/>
                                </a:lnTo>
                                <a:lnTo>
                                  <a:pt x="522" y="534"/>
                                </a:lnTo>
                                <a:lnTo>
                                  <a:pt x="522" y="540"/>
                                </a:lnTo>
                                <a:lnTo>
                                  <a:pt x="519" y="543"/>
                                </a:lnTo>
                                <a:lnTo>
                                  <a:pt x="519" y="554"/>
                                </a:lnTo>
                                <a:lnTo>
                                  <a:pt x="514" y="557"/>
                                </a:lnTo>
                                <a:lnTo>
                                  <a:pt x="514" y="562"/>
                                </a:lnTo>
                                <a:lnTo>
                                  <a:pt x="510" y="566"/>
                                </a:lnTo>
                                <a:lnTo>
                                  <a:pt x="506" y="566"/>
                                </a:lnTo>
                                <a:lnTo>
                                  <a:pt x="506" y="577"/>
                                </a:lnTo>
                                <a:lnTo>
                                  <a:pt x="501" y="577"/>
                                </a:lnTo>
                                <a:lnTo>
                                  <a:pt x="501" y="580"/>
                                </a:lnTo>
                                <a:lnTo>
                                  <a:pt x="498" y="580"/>
                                </a:lnTo>
                                <a:lnTo>
                                  <a:pt x="498" y="585"/>
                                </a:lnTo>
                                <a:lnTo>
                                  <a:pt x="489" y="599"/>
                                </a:lnTo>
                                <a:lnTo>
                                  <a:pt x="489" y="603"/>
                                </a:lnTo>
                                <a:lnTo>
                                  <a:pt x="484" y="603"/>
                                </a:lnTo>
                                <a:lnTo>
                                  <a:pt x="484" y="603"/>
                                </a:lnTo>
                                <a:lnTo>
                                  <a:pt x="480" y="603"/>
                                </a:lnTo>
                                <a:lnTo>
                                  <a:pt x="475" y="608"/>
                                </a:lnTo>
                                <a:lnTo>
                                  <a:pt x="475" y="614"/>
                                </a:lnTo>
                                <a:lnTo>
                                  <a:pt x="471" y="614"/>
                                </a:lnTo>
                                <a:lnTo>
                                  <a:pt x="471" y="617"/>
                                </a:lnTo>
                                <a:lnTo>
                                  <a:pt x="471" y="617"/>
                                </a:lnTo>
                                <a:lnTo>
                                  <a:pt x="466" y="622"/>
                                </a:lnTo>
                                <a:lnTo>
                                  <a:pt x="462" y="622"/>
                                </a:lnTo>
                                <a:lnTo>
                                  <a:pt x="462" y="626"/>
                                </a:lnTo>
                                <a:lnTo>
                                  <a:pt x="457" y="626"/>
                                </a:lnTo>
                                <a:lnTo>
                                  <a:pt x="448" y="637"/>
                                </a:lnTo>
                                <a:lnTo>
                                  <a:pt x="445" y="637"/>
                                </a:lnTo>
                                <a:lnTo>
                                  <a:pt x="436" y="645"/>
                                </a:lnTo>
                                <a:lnTo>
                                  <a:pt x="427" y="645"/>
                                </a:lnTo>
                                <a:lnTo>
                                  <a:pt x="424" y="649"/>
                                </a:lnTo>
                                <a:lnTo>
                                  <a:pt x="415" y="649"/>
                                </a:lnTo>
                                <a:lnTo>
                                  <a:pt x="409" y="654"/>
                                </a:lnTo>
                                <a:lnTo>
                                  <a:pt x="406" y="654"/>
                                </a:lnTo>
                                <a:lnTo>
                                  <a:pt x="401" y="659"/>
                                </a:lnTo>
                                <a:lnTo>
                                  <a:pt x="392" y="659"/>
                                </a:lnTo>
                                <a:lnTo>
                                  <a:pt x="388" y="663"/>
                                </a:lnTo>
                                <a:lnTo>
                                  <a:pt x="379" y="663"/>
                                </a:lnTo>
                                <a:lnTo>
                                  <a:pt x="379" y="668"/>
                                </a:lnTo>
                                <a:lnTo>
                                  <a:pt x="371" y="668"/>
                                </a:lnTo>
                                <a:lnTo>
                                  <a:pt x="371" y="674"/>
                                </a:lnTo>
                                <a:lnTo>
                                  <a:pt x="349" y="674"/>
                                </a:lnTo>
                                <a:lnTo>
                                  <a:pt x="344" y="677"/>
                                </a:lnTo>
                                <a:lnTo>
                                  <a:pt x="327" y="677"/>
                                </a:lnTo>
                                <a:lnTo>
                                  <a:pt x="323" y="682"/>
                                </a:lnTo>
                                <a:lnTo>
                                  <a:pt x="249" y="682"/>
                                </a:lnTo>
                                <a:lnTo>
                                  <a:pt x="244" y="677"/>
                                </a:lnTo>
                                <a:lnTo>
                                  <a:pt x="226" y="677"/>
                                </a:lnTo>
                                <a:lnTo>
                                  <a:pt x="222" y="674"/>
                                </a:lnTo>
                                <a:lnTo>
                                  <a:pt x="200" y="674"/>
                                </a:lnTo>
                                <a:lnTo>
                                  <a:pt x="196" y="668"/>
                                </a:lnTo>
                                <a:lnTo>
                                  <a:pt x="192" y="668"/>
                                </a:lnTo>
                                <a:lnTo>
                                  <a:pt x="184" y="663"/>
                                </a:lnTo>
                                <a:lnTo>
                                  <a:pt x="184" y="663"/>
                                </a:lnTo>
                                <a:lnTo>
                                  <a:pt x="178" y="659"/>
                                </a:lnTo>
                                <a:lnTo>
                                  <a:pt x="170" y="659"/>
                                </a:lnTo>
                                <a:lnTo>
                                  <a:pt x="166" y="654"/>
                                </a:lnTo>
                                <a:lnTo>
                                  <a:pt x="157" y="654"/>
                                </a:lnTo>
                                <a:lnTo>
                                  <a:pt x="157" y="649"/>
                                </a:lnTo>
                                <a:lnTo>
                                  <a:pt x="148" y="649"/>
                                </a:lnTo>
                                <a:lnTo>
                                  <a:pt x="140" y="645"/>
                                </a:lnTo>
                                <a:lnTo>
                                  <a:pt x="134" y="645"/>
                                </a:lnTo>
                                <a:lnTo>
                                  <a:pt x="125" y="637"/>
                                </a:lnTo>
                                <a:lnTo>
                                  <a:pt x="122" y="637"/>
                                </a:lnTo>
                                <a:lnTo>
                                  <a:pt x="113" y="626"/>
                                </a:lnTo>
                                <a:lnTo>
                                  <a:pt x="110" y="626"/>
                                </a:lnTo>
                                <a:lnTo>
                                  <a:pt x="101" y="617"/>
                                </a:lnTo>
                                <a:lnTo>
                                  <a:pt x="95" y="617"/>
                                </a:lnTo>
                                <a:lnTo>
                                  <a:pt x="95" y="614"/>
                                </a:lnTo>
                                <a:lnTo>
                                  <a:pt x="95" y="614"/>
                                </a:lnTo>
                                <a:lnTo>
                                  <a:pt x="95" y="608"/>
                                </a:lnTo>
                                <a:lnTo>
                                  <a:pt x="92" y="603"/>
                                </a:lnTo>
                                <a:lnTo>
                                  <a:pt x="87" y="603"/>
                                </a:lnTo>
                                <a:lnTo>
                                  <a:pt x="87" y="603"/>
                                </a:lnTo>
                                <a:lnTo>
                                  <a:pt x="83" y="603"/>
                                </a:lnTo>
                                <a:lnTo>
                                  <a:pt x="83" y="599"/>
                                </a:lnTo>
                                <a:lnTo>
                                  <a:pt x="69" y="585"/>
                                </a:lnTo>
                                <a:lnTo>
                                  <a:pt x="69" y="580"/>
                                </a:lnTo>
                                <a:lnTo>
                                  <a:pt x="69" y="580"/>
                                </a:lnTo>
                                <a:lnTo>
                                  <a:pt x="69" y="577"/>
                                </a:lnTo>
                                <a:lnTo>
                                  <a:pt x="65" y="577"/>
                                </a:lnTo>
                                <a:lnTo>
                                  <a:pt x="65" y="571"/>
                                </a:lnTo>
                                <a:lnTo>
                                  <a:pt x="60" y="566"/>
                                </a:lnTo>
                                <a:lnTo>
                                  <a:pt x="60" y="566"/>
                                </a:lnTo>
                                <a:lnTo>
                                  <a:pt x="57" y="562"/>
                                </a:lnTo>
                                <a:lnTo>
                                  <a:pt x="57" y="557"/>
                                </a:lnTo>
                                <a:lnTo>
                                  <a:pt x="48" y="548"/>
                                </a:lnTo>
                                <a:lnTo>
                                  <a:pt x="48" y="534"/>
                                </a:lnTo>
                                <a:lnTo>
                                  <a:pt x="43" y="534"/>
                                </a:lnTo>
                                <a:lnTo>
                                  <a:pt x="43" y="525"/>
                                </a:lnTo>
                                <a:lnTo>
                                  <a:pt x="39" y="520"/>
                                </a:lnTo>
                                <a:lnTo>
                                  <a:pt x="39" y="54"/>
                                </a:lnTo>
                                <a:lnTo>
                                  <a:pt x="35" y="54"/>
                                </a:lnTo>
                                <a:lnTo>
                                  <a:pt x="35" y="40"/>
                                </a:lnTo>
                                <a:lnTo>
                                  <a:pt x="30" y="40"/>
                                </a:lnTo>
                                <a:lnTo>
                                  <a:pt x="30" y="35"/>
                                </a:lnTo>
                                <a:lnTo>
                                  <a:pt x="27" y="35"/>
                                </a:lnTo>
                                <a:lnTo>
                                  <a:pt x="27" y="32"/>
                                </a:lnTo>
                                <a:lnTo>
                                  <a:pt x="27" y="32"/>
                                </a:lnTo>
                                <a:lnTo>
                                  <a:pt x="27" y="26"/>
                                </a:lnTo>
                                <a:lnTo>
                                  <a:pt x="0" y="26"/>
                                </a:lnTo>
                                <a:lnTo>
                                  <a:pt x="0" y="0"/>
                                </a:lnTo>
                                <a:lnTo>
                                  <a:pt x="240" y="0"/>
                                </a:lnTo>
                                <a:lnTo>
                                  <a:pt x="240" y="26"/>
                                </a:lnTo>
                                <a:lnTo>
                                  <a:pt x="217" y="26"/>
                                </a:lnTo>
                                <a:lnTo>
                                  <a:pt x="217" y="32"/>
                                </a:lnTo>
                                <a:lnTo>
                                  <a:pt x="208" y="32"/>
                                </a:lnTo>
                                <a:lnTo>
                                  <a:pt x="208" y="40"/>
                                </a:lnTo>
                                <a:lnTo>
                                  <a:pt x="205" y="40"/>
                                </a:lnTo>
                                <a:lnTo>
                                  <a:pt x="205" y="46"/>
                                </a:lnTo>
                                <a:lnTo>
                                  <a:pt x="200" y="46"/>
                                </a:lnTo>
                                <a:lnTo>
                                  <a:pt x="200" y="494"/>
                                </a:lnTo>
                                <a:lnTo>
                                  <a:pt x="205" y="497"/>
                                </a:lnTo>
                                <a:lnTo>
                                  <a:pt x="205" y="502"/>
                                </a:lnTo>
                                <a:lnTo>
                                  <a:pt x="208" y="506"/>
                                </a:lnTo>
                                <a:lnTo>
                                  <a:pt x="208" y="517"/>
                                </a:lnTo>
                                <a:lnTo>
                                  <a:pt x="214" y="517"/>
                                </a:lnTo>
                                <a:lnTo>
                                  <a:pt x="214" y="525"/>
                                </a:lnTo>
                                <a:lnTo>
                                  <a:pt x="222" y="525"/>
                                </a:lnTo>
                                <a:lnTo>
                                  <a:pt x="222" y="529"/>
                                </a:lnTo>
                                <a:lnTo>
                                  <a:pt x="231" y="540"/>
                                </a:lnTo>
                                <a:lnTo>
                                  <a:pt x="235" y="540"/>
                                </a:lnTo>
                                <a:lnTo>
                                  <a:pt x="235" y="543"/>
                                </a:lnTo>
                                <a:lnTo>
                                  <a:pt x="244" y="554"/>
                                </a:lnTo>
                                <a:lnTo>
                                  <a:pt x="252" y="554"/>
                                </a:lnTo>
                                <a:lnTo>
                                  <a:pt x="258" y="557"/>
                                </a:lnTo>
                                <a:lnTo>
                                  <a:pt x="261" y="557"/>
                                </a:lnTo>
                                <a:lnTo>
                                  <a:pt x="261" y="562"/>
                                </a:lnTo>
                                <a:lnTo>
                                  <a:pt x="270" y="562"/>
                                </a:lnTo>
                                <a:lnTo>
                                  <a:pt x="270" y="566"/>
                                </a:lnTo>
                                <a:lnTo>
                                  <a:pt x="288" y="566"/>
                                </a:lnTo>
                                <a:lnTo>
                                  <a:pt x="288" y="566"/>
                                </a:lnTo>
                                <a:lnTo>
                                  <a:pt x="341" y="566"/>
                                </a:lnTo>
                                <a:lnTo>
                                  <a:pt x="341" y="566"/>
                                </a:lnTo>
                                <a:lnTo>
                                  <a:pt x="362" y="566"/>
                                </a:lnTo>
                                <a:lnTo>
                                  <a:pt x="362" y="562"/>
                                </a:lnTo>
                                <a:lnTo>
                                  <a:pt x="371" y="562"/>
                                </a:lnTo>
                                <a:lnTo>
                                  <a:pt x="371" y="557"/>
                                </a:lnTo>
                                <a:lnTo>
                                  <a:pt x="374" y="557"/>
                                </a:lnTo>
                                <a:lnTo>
                                  <a:pt x="379" y="554"/>
                                </a:lnTo>
                                <a:lnTo>
                                  <a:pt x="383" y="554"/>
                                </a:lnTo>
                                <a:lnTo>
                                  <a:pt x="388" y="548"/>
                                </a:lnTo>
                                <a:lnTo>
                                  <a:pt x="392" y="548"/>
                                </a:lnTo>
                                <a:lnTo>
                                  <a:pt x="392" y="543"/>
                                </a:lnTo>
                                <a:lnTo>
                                  <a:pt x="397" y="540"/>
                                </a:lnTo>
                                <a:lnTo>
                                  <a:pt x="415" y="529"/>
                                </a:lnTo>
                                <a:lnTo>
                                  <a:pt x="415" y="525"/>
                                </a:lnTo>
                                <a:lnTo>
                                  <a:pt x="418" y="525"/>
                                </a:lnTo>
                                <a:lnTo>
                                  <a:pt x="418" y="520"/>
                                </a:lnTo>
                                <a:lnTo>
                                  <a:pt x="424" y="520"/>
                                </a:lnTo>
                                <a:lnTo>
                                  <a:pt x="424" y="511"/>
                                </a:lnTo>
                                <a:lnTo>
                                  <a:pt x="424" y="511"/>
                                </a:lnTo>
                                <a:lnTo>
                                  <a:pt x="424" y="502"/>
                                </a:lnTo>
                                <a:lnTo>
                                  <a:pt x="427" y="497"/>
                                </a:lnTo>
                                <a:lnTo>
                                  <a:pt x="427" y="488"/>
                                </a:lnTo>
                                <a:lnTo>
                                  <a:pt x="431" y="488"/>
                                </a:lnTo>
                                <a:lnTo>
                                  <a:pt x="431" y="54"/>
                                </a:lnTo>
                                <a:lnTo>
                                  <a:pt x="427" y="54"/>
                                </a:lnTo>
                                <a:lnTo>
                                  <a:pt x="427" y="40"/>
                                </a:lnTo>
                                <a:lnTo>
                                  <a:pt x="424" y="40"/>
                                </a:lnTo>
                                <a:lnTo>
                                  <a:pt x="424" y="35"/>
                                </a:lnTo>
                                <a:lnTo>
                                  <a:pt x="424" y="35"/>
                                </a:lnTo>
                                <a:lnTo>
                                  <a:pt x="424" y="32"/>
                                </a:lnTo>
                                <a:lnTo>
                                  <a:pt x="418" y="32"/>
                                </a:lnTo>
                                <a:lnTo>
                                  <a:pt x="418" y="26"/>
                                </a:lnTo>
                                <a:lnTo>
                                  <a:pt x="379" y="26"/>
                                </a:lnTo>
                                <a:lnTo>
                                  <a:pt x="379" y="0"/>
                                </a:lnTo>
                                <a:lnTo>
                                  <a:pt x="581" y="0"/>
                                </a:lnTo>
                                <a:lnTo>
                                  <a:pt x="581" y="26"/>
                                </a:lnTo>
                                <a:lnTo>
                                  <a:pt x="545" y="26"/>
                                </a:lnTo>
                                <a:lnTo>
                                  <a:pt x="545" y="32"/>
                                </a:lnTo>
                                <a:lnTo>
                                  <a:pt x="540" y="32"/>
                                </a:lnTo>
                                <a:lnTo>
                                  <a:pt x="540" y="35"/>
                                </a:lnTo>
                                <a:lnTo>
                                  <a:pt x="536" y="35"/>
                                </a:lnTo>
                                <a:lnTo>
                                  <a:pt x="536" y="40"/>
                                </a:lnTo>
                                <a:lnTo>
                                  <a:pt x="536" y="40"/>
                                </a:lnTo>
                                <a:lnTo>
                                  <a:pt x="536" y="54"/>
                                </a:lnTo>
                                <a:lnTo>
                                  <a:pt x="531" y="54"/>
                                </a:lnTo>
                                <a:lnTo>
                                  <a:pt x="531" y="488"/>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2"/>
                                </a:lnTo>
                                <a:lnTo>
                                  <a:pt x="226" y="622"/>
                                </a:lnTo>
                                <a:lnTo>
                                  <a:pt x="226" y="626"/>
                                </a:lnTo>
                                <a:lnTo>
                                  <a:pt x="231" y="626"/>
                                </a:lnTo>
                                <a:lnTo>
                                  <a:pt x="231" y="631"/>
                                </a:lnTo>
                                <a:lnTo>
                                  <a:pt x="235" y="631"/>
                                </a:lnTo>
                                <a:lnTo>
                                  <a:pt x="235" y="637"/>
                                </a:lnTo>
                                <a:lnTo>
                                  <a:pt x="244" y="637"/>
                                </a:lnTo>
                                <a:lnTo>
                                  <a:pt x="244" y="640"/>
                                </a:lnTo>
                                <a:lnTo>
                                  <a:pt x="270" y="640"/>
                                </a:lnTo>
                                <a:lnTo>
                                  <a:pt x="270" y="663"/>
                                </a:lnTo>
                                <a:lnTo>
                                  <a:pt x="0" y="663"/>
                                </a:lnTo>
                                <a:lnTo>
                                  <a:pt x="0" y="640"/>
                                </a:lnTo>
                                <a:lnTo>
                                  <a:pt x="30" y="640"/>
                                </a:lnTo>
                                <a:lnTo>
                                  <a:pt x="30" y="637"/>
                                </a:lnTo>
                                <a:lnTo>
                                  <a:pt x="39" y="637"/>
                                </a:lnTo>
                                <a:lnTo>
                                  <a:pt x="39" y="631"/>
                                </a:lnTo>
                                <a:lnTo>
                                  <a:pt x="44" y="631"/>
                                </a:lnTo>
                                <a:lnTo>
                                  <a:pt x="44" y="626"/>
                                </a:lnTo>
                                <a:lnTo>
                                  <a:pt x="44" y="622"/>
                                </a:lnTo>
                                <a:lnTo>
                                  <a:pt x="48" y="622"/>
                                </a:lnTo>
                                <a:lnTo>
                                  <a:pt x="48" y="614"/>
                                </a:lnTo>
                                <a:lnTo>
                                  <a:pt x="53" y="614"/>
                                </a:lnTo>
                                <a:lnTo>
                                  <a:pt x="53" y="603"/>
                                </a:lnTo>
                                <a:lnTo>
                                  <a:pt x="53" y="614"/>
                                </a:lnTo>
                                <a:lnTo>
                                  <a:pt x="53" y="54"/>
                                </a:lnTo>
                                <a:lnTo>
                                  <a:pt x="48" y="54"/>
                                </a:lnTo>
                                <a:lnTo>
                                  <a:pt x="48" y="40"/>
                                </a:lnTo>
                                <a:lnTo>
                                  <a:pt x="44" y="40"/>
                                </a:lnTo>
                                <a:lnTo>
                                  <a:pt x="44" y="35"/>
                                </a:lnTo>
                                <a:lnTo>
                                  <a:pt x="44" y="35"/>
                                </a:lnTo>
                                <a:lnTo>
                                  <a:pt x="44" y="32"/>
                                </a:lnTo>
                                <a:lnTo>
                                  <a:pt x="39" y="32"/>
                                </a:lnTo>
                                <a:lnTo>
                                  <a:pt x="39" y="26"/>
                                </a:lnTo>
                                <a:lnTo>
                                  <a:pt x="0" y="26"/>
                                </a:lnTo>
                                <a:lnTo>
                                  <a:pt x="0" y="0"/>
                                </a:lnTo>
                                <a:lnTo>
                                  <a:pt x="270" y="0"/>
                                </a:lnTo>
                                <a:lnTo>
                                  <a:pt x="270" y="26"/>
                                </a:lnTo>
                                <a:lnTo>
                                  <a:pt x="235" y="26"/>
                                </a:lnTo>
                                <a:lnTo>
                                  <a:pt x="235" y="32"/>
                                </a:lnTo>
                                <a:lnTo>
                                  <a:pt x="231" y="32"/>
                                </a:lnTo>
                                <a:lnTo>
                                  <a:pt x="231" y="35"/>
                                </a:lnTo>
                                <a:lnTo>
                                  <a:pt x="226" y="35"/>
                                </a:lnTo>
                                <a:lnTo>
                                  <a:pt x="226" y="40"/>
                                </a:lnTo>
                                <a:lnTo>
                                  <a:pt x="223" y="40"/>
                                </a:lnTo>
                                <a:lnTo>
                                  <a:pt x="223" y="54"/>
                                </a:lnTo>
                                <a:lnTo>
                                  <a:pt x="223" y="54"/>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8"/>
                                </a:moveTo>
                                <a:lnTo>
                                  <a:pt x="25" y="203"/>
                                </a:lnTo>
                                <a:lnTo>
                                  <a:pt x="0" y="203"/>
                                </a:lnTo>
                                <a:lnTo>
                                  <a:pt x="0" y="0"/>
                                </a:lnTo>
                                <a:lnTo>
                                  <a:pt x="528" y="0"/>
                                </a:lnTo>
                                <a:lnTo>
                                  <a:pt x="528" y="203"/>
                                </a:lnTo>
                                <a:lnTo>
                                  <a:pt x="505" y="203"/>
                                </a:lnTo>
                                <a:lnTo>
                                  <a:pt x="505" y="183"/>
                                </a:lnTo>
                                <a:lnTo>
                                  <a:pt x="501" y="183"/>
                                </a:lnTo>
                                <a:lnTo>
                                  <a:pt x="501" y="166"/>
                                </a:lnTo>
                                <a:lnTo>
                                  <a:pt x="496" y="166"/>
                                </a:lnTo>
                                <a:lnTo>
                                  <a:pt x="496" y="155"/>
                                </a:lnTo>
                                <a:lnTo>
                                  <a:pt x="492" y="155"/>
                                </a:lnTo>
                                <a:lnTo>
                                  <a:pt x="492" y="146"/>
                                </a:lnTo>
                                <a:lnTo>
                                  <a:pt x="487" y="143"/>
                                </a:lnTo>
                                <a:lnTo>
                                  <a:pt x="487" y="137"/>
                                </a:lnTo>
                                <a:lnTo>
                                  <a:pt x="484" y="137"/>
                                </a:lnTo>
                                <a:lnTo>
                                  <a:pt x="484" y="137"/>
                                </a:lnTo>
                                <a:lnTo>
                                  <a:pt x="480" y="132"/>
                                </a:lnTo>
                                <a:lnTo>
                                  <a:pt x="475" y="132"/>
                                </a:lnTo>
                                <a:lnTo>
                                  <a:pt x="471" y="123"/>
                                </a:lnTo>
                                <a:lnTo>
                                  <a:pt x="466" y="120"/>
                                </a:lnTo>
                                <a:lnTo>
                                  <a:pt x="462" y="120"/>
                                </a:lnTo>
                                <a:lnTo>
                                  <a:pt x="462" y="114"/>
                                </a:lnTo>
                                <a:lnTo>
                                  <a:pt x="454" y="114"/>
                                </a:lnTo>
                                <a:lnTo>
                                  <a:pt x="454" y="109"/>
                                </a:lnTo>
                                <a:lnTo>
                                  <a:pt x="448" y="109"/>
                                </a:lnTo>
                                <a:lnTo>
                                  <a:pt x="445" y="109"/>
                                </a:lnTo>
                                <a:lnTo>
                                  <a:pt x="431" y="109"/>
                                </a:lnTo>
                                <a:lnTo>
                                  <a:pt x="427" y="106"/>
                                </a:lnTo>
                                <a:lnTo>
                                  <a:pt x="409" y="106"/>
                                </a:lnTo>
                                <a:lnTo>
                                  <a:pt x="409" y="100"/>
                                </a:lnTo>
                                <a:lnTo>
                                  <a:pt x="353" y="100"/>
                                </a:lnTo>
                                <a:lnTo>
                                  <a:pt x="353" y="617"/>
                                </a:lnTo>
                                <a:lnTo>
                                  <a:pt x="357" y="617"/>
                                </a:lnTo>
                                <a:lnTo>
                                  <a:pt x="357" y="626"/>
                                </a:lnTo>
                                <a:lnTo>
                                  <a:pt x="362" y="626"/>
                                </a:lnTo>
                                <a:lnTo>
                                  <a:pt x="365" y="631"/>
                                </a:lnTo>
                                <a:lnTo>
                                  <a:pt x="365" y="637"/>
                                </a:lnTo>
                                <a:lnTo>
                                  <a:pt x="374" y="637"/>
                                </a:lnTo>
                                <a:lnTo>
                                  <a:pt x="374" y="640"/>
                                </a:lnTo>
                                <a:lnTo>
                                  <a:pt x="392" y="640"/>
                                </a:lnTo>
                                <a:lnTo>
                                  <a:pt x="392" y="663"/>
                                </a:lnTo>
                                <a:lnTo>
                                  <a:pt x="134" y="663"/>
                                </a:lnTo>
                                <a:lnTo>
                                  <a:pt x="134" y="640"/>
                                </a:lnTo>
                                <a:lnTo>
                                  <a:pt x="152" y="640"/>
                                </a:lnTo>
                                <a:lnTo>
                                  <a:pt x="152" y="637"/>
                                </a:lnTo>
                                <a:lnTo>
                                  <a:pt x="157" y="637"/>
                                </a:lnTo>
                                <a:lnTo>
                                  <a:pt x="157" y="631"/>
                                </a:lnTo>
                                <a:lnTo>
                                  <a:pt x="161" y="631"/>
                                </a:lnTo>
                                <a:lnTo>
                                  <a:pt x="166" y="626"/>
                                </a:lnTo>
                                <a:lnTo>
                                  <a:pt x="166" y="622"/>
                                </a:lnTo>
                                <a:lnTo>
                                  <a:pt x="170" y="622"/>
                                </a:lnTo>
                                <a:lnTo>
                                  <a:pt x="170" y="614"/>
                                </a:lnTo>
                                <a:lnTo>
                                  <a:pt x="173" y="614"/>
                                </a:lnTo>
                                <a:lnTo>
                                  <a:pt x="173" y="100"/>
                                </a:lnTo>
                                <a:lnTo>
                                  <a:pt x="122" y="100"/>
                                </a:lnTo>
                                <a:lnTo>
                                  <a:pt x="122" y="106"/>
                                </a:lnTo>
                                <a:lnTo>
                                  <a:pt x="99" y="106"/>
                                </a:lnTo>
                                <a:lnTo>
                                  <a:pt x="99" y="109"/>
                                </a:lnTo>
                                <a:lnTo>
                                  <a:pt x="83" y="109"/>
                                </a:lnTo>
                                <a:lnTo>
                                  <a:pt x="78" y="109"/>
                                </a:lnTo>
                                <a:lnTo>
                                  <a:pt x="74" y="109"/>
                                </a:lnTo>
                                <a:lnTo>
                                  <a:pt x="74" y="114"/>
                                </a:lnTo>
                                <a:lnTo>
                                  <a:pt x="69" y="114"/>
                                </a:lnTo>
                                <a:lnTo>
                                  <a:pt x="65" y="120"/>
                                </a:lnTo>
                                <a:lnTo>
                                  <a:pt x="60" y="120"/>
                                </a:lnTo>
                                <a:lnTo>
                                  <a:pt x="51" y="129"/>
                                </a:lnTo>
                                <a:lnTo>
                                  <a:pt x="51" y="132"/>
                                </a:lnTo>
                                <a:lnTo>
                                  <a:pt x="48" y="137"/>
                                </a:lnTo>
                                <a:lnTo>
                                  <a:pt x="43" y="137"/>
                                </a:lnTo>
                                <a:lnTo>
                                  <a:pt x="43" y="137"/>
                                </a:lnTo>
                                <a:lnTo>
                                  <a:pt x="39" y="143"/>
                                </a:lnTo>
                                <a:lnTo>
                                  <a:pt x="39" y="146"/>
                                </a:lnTo>
                                <a:lnTo>
                                  <a:pt x="34" y="146"/>
                                </a:lnTo>
                                <a:lnTo>
                                  <a:pt x="34" y="155"/>
                                </a:lnTo>
                                <a:lnTo>
                                  <a:pt x="30" y="160"/>
                                </a:lnTo>
                                <a:lnTo>
                                  <a:pt x="30" y="166"/>
                                </a:lnTo>
                                <a:lnTo>
                                  <a:pt x="25" y="169"/>
                                </a:lnTo>
                                <a:lnTo>
                                  <a:pt x="25" y="197"/>
                                </a:lnTo>
                                <a:lnTo>
                                  <a:pt x="25" y="188"/>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0"/>
                                </a:lnTo>
                                <a:lnTo>
                                  <a:pt x="139" y="710"/>
                                </a:lnTo>
                                <a:lnTo>
                                  <a:pt x="139" y="642"/>
                                </a:lnTo>
                                <a:lnTo>
                                  <a:pt x="171" y="642"/>
                                </a:lnTo>
                                <a:lnTo>
                                  <a:pt x="171" y="638"/>
                                </a:lnTo>
                                <a:lnTo>
                                  <a:pt x="171" y="638"/>
                                </a:lnTo>
                                <a:lnTo>
                                  <a:pt x="171" y="628"/>
                                </a:lnTo>
                                <a:lnTo>
                                  <a:pt x="174" y="628"/>
                                </a:lnTo>
                                <a:lnTo>
                                  <a:pt x="174" y="144"/>
                                </a:lnTo>
                                <a:lnTo>
                                  <a:pt x="144" y="144"/>
                                </a:lnTo>
                                <a:lnTo>
                                  <a:pt x="144" y="148"/>
                                </a:lnTo>
                                <a:lnTo>
                                  <a:pt x="121" y="148"/>
                                </a:lnTo>
                                <a:lnTo>
                                  <a:pt x="121" y="153"/>
                                </a:lnTo>
                                <a:lnTo>
                                  <a:pt x="109" y="153"/>
                                </a:lnTo>
                                <a:lnTo>
                                  <a:pt x="109" y="157"/>
                                </a:lnTo>
                                <a:lnTo>
                                  <a:pt x="97" y="157"/>
                                </a:lnTo>
                                <a:lnTo>
                                  <a:pt x="97" y="162"/>
                                </a:lnTo>
                                <a:lnTo>
                                  <a:pt x="97" y="162"/>
                                </a:lnTo>
                                <a:lnTo>
                                  <a:pt x="97" y="162"/>
                                </a:lnTo>
                                <a:lnTo>
                                  <a:pt x="92" y="162"/>
                                </a:lnTo>
                                <a:lnTo>
                                  <a:pt x="83" y="171"/>
                                </a:lnTo>
                                <a:lnTo>
                                  <a:pt x="79" y="171"/>
                                </a:lnTo>
                                <a:lnTo>
                                  <a:pt x="79" y="176"/>
                                </a:lnTo>
                                <a:lnTo>
                                  <a:pt x="74" y="180"/>
                                </a:lnTo>
                                <a:lnTo>
                                  <a:pt x="74" y="190"/>
                                </a:lnTo>
                                <a:lnTo>
                                  <a:pt x="70" y="190"/>
                                </a:lnTo>
                                <a:lnTo>
                                  <a:pt x="70" y="199"/>
                                </a:lnTo>
                                <a:lnTo>
                                  <a:pt x="65" y="199"/>
                                </a:lnTo>
                                <a:lnTo>
                                  <a:pt x="65" y="208"/>
                                </a:lnTo>
                                <a:lnTo>
                                  <a:pt x="62" y="213"/>
                                </a:lnTo>
                                <a:lnTo>
                                  <a:pt x="62" y="250"/>
                                </a:lnTo>
                                <a:lnTo>
                                  <a:pt x="0" y="250"/>
                                </a:lnTo>
                                <a:lnTo>
                                  <a:pt x="0" y="0"/>
                                </a:lnTo>
                                <a:lnTo>
                                  <a:pt x="571" y="0"/>
                                </a:lnTo>
                                <a:lnTo>
                                  <a:pt x="571" y="250"/>
                                </a:lnTo>
                                <a:lnTo>
                                  <a:pt x="506" y="250"/>
                                </a:lnTo>
                                <a:lnTo>
                                  <a:pt x="506" y="208"/>
                                </a:lnTo>
                                <a:lnTo>
                                  <a:pt x="502" y="204"/>
                                </a:lnTo>
                                <a:lnTo>
                                  <a:pt x="502" y="190"/>
                                </a:lnTo>
                                <a:lnTo>
                                  <a:pt x="497" y="190"/>
                                </a:lnTo>
                                <a:lnTo>
                                  <a:pt x="497" y="185"/>
                                </a:lnTo>
                                <a:lnTo>
                                  <a:pt x="494" y="180"/>
                                </a:lnTo>
                                <a:lnTo>
                                  <a:pt x="494" y="176"/>
                                </a:lnTo>
                                <a:lnTo>
                                  <a:pt x="488" y="171"/>
                                </a:lnTo>
                                <a:lnTo>
                                  <a:pt x="485" y="171"/>
                                </a:lnTo>
                                <a:lnTo>
                                  <a:pt x="480" y="162"/>
                                </a:lnTo>
                                <a:lnTo>
                                  <a:pt x="476" y="162"/>
                                </a:lnTo>
                                <a:lnTo>
                                  <a:pt x="476" y="162"/>
                                </a:lnTo>
                                <a:lnTo>
                                  <a:pt x="476" y="162"/>
                                </a:lnTo>
                                <a:lnTo>
                                  <a:pt x="471" y="157"/>
                                </a:lnTo>
                                <a:lnTo>
                                  <a:pt x="462" y="157"/>
                                </a:lnTo>
                                <a:lnTo>
                                  <a:pt x="462" y="153"/>
                                </a:lnTo>
                                <a:lnTo>
                                  <a:pt x="450" y="153"/>
                                </a:lnTo>
                                <a:lnTo>
                                  <a:pt x="450" y="148"/>
                                </a:lnTo>
                                <a:lnTo>
                                  <a:pt x="432" y="148"/>
                                </a:lnTo>
                                <a:lnTo>
                                  <a:pt x="432" y="144"/>
                                </a:lnTo>
                                <a:lnTo>
                                  <a:pt x="397" y="144"/>
                                </a:lnTo>
                                <a:lnTo>
                                  <a:pt x="397" y="628"/>
                                </a:lnTo>
                                <a:lnTo>
                                  <a:pt x="402" y="628"/>
                                </a:lnTo>
                                <a:lnTo>
                                  <a:pt x="402" y="638"/>
                                </a:lnTo>
                                <a:lnTo>
                                  <a:pt x="402" y="638"/>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8"/>
                                </a:lnTo>
                                <a:lnTo>
                                  <a:pt x="261" y="638"/>
                                </a:lnTo>
                                <a:lnTo>
                                  <a:pt x="261" y="642"/>
                                </a:lnTo>
                                <a:lnTo>
                                  <a:pt x="305" y="642"/>
                                </a:lnTo>
                                <a:lnTo>
                                  <a:pt x="305" y="710"/>
                                </a:lnTo>
                                <a:lnTo>
                                  <a:pt x="0" y="710"/>
                                </a:lnTo>
                                <a:lnTo>
                                  <a:pt x="0" y="642"/>
                                </a:lnTo>
                                <a:lnTo>
                                  <a:pt x="44" y="642"/>
                                </a:lnTo>
                                <a:lnTo>
                                  <a:pt x="44" y="638"/>
                                </a:lnTo>
                                <a:lnTo>
                                  <a:pt x="48" y="638"/>
                                </a:lnTo>
                                <a:lnTo>
                                  <a:pt x="48" y="628"/>
                                </a:lnTo>
                                <a:lnTo>
                                  <a:pt x="53" y="628"/>
                                </a:lnTo>
                                <a:lnTo>
                                  <a:pt x="53" y="84"/>
                                </a:lnTo>
                                <a:lnTo>
                                  <a:pt x="48" y="84"/>
                                </a:lnTo>
                                <a:lnTo>
                                  <a:pt x="48" y="79"/>
                                </a:lnTo>
                                <a:lnTo>
                                  <a:pt x="44" y="79"/>
                                </a:lnTo>
                                <a:lnTo>
                                  <a:pt x="44" y="74"/>
                                </a:lnTo>
                                <a:lnTo>
                                  <a:pt x="0" y="74"/>
                                </a:lnTo>
                                <a:lnTo>
                                  <a:pt x="0" y="0"/>
                                </a:lnTo>
                                <a:lnTo>
                                  <a:pt x="305" y="0"/>
                                </a:lnTo>
                                <a:lnTo>
                                  <a:pt x="305" y="74"/>
                                </a:lnTo>
                                <a:lnTo>
                                  <a:pt x="261" y="74"/>
                                </a:lnTo>
                                <a:lnTo>
                                  <a:pt x="261" y="79"/>
                                </a:lnTo>
                                <a:lnTo>
                                  <a:pt x="261" y="79"/>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8"/>
                                </a:lnTo>
                                <a:lnTo>
                                  <a:pt x="243" y="522"/>
                                </a:lnTo>
                                <a:lnTo>
                                  <a:pt x="243" y="527"/>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4"/>
                                </a:lnTo>
                                <a:lnTo>
                                  <a:pt x="291" y="564"/>
                                </a:lnTo>
                                <a:lnTo>
                                  <a:pt x="296" y="568"/>
                                </a:lnTo>
                                <a:lnTo>
                                  <a:pt x="308" y="568"/>
                                </a:lnTo>
                                <a:lnTo>
                                  <a:pt x="308" y="573"/>
                                </a:lnTo>
                                <a:lnTo>
                                  <a:pt x="352" y="573"/>
                                </a:lnTo>
                                <a:lnTo>
                                  <a:pt x="358" y="568"/>
                                </a:lnTo>
                                <a:lnTo>
                                  <a:pt x="370" y="568"/>
                                </a:lnTo>
                                <a:lnTo>
                                  <a:pt x="370" y="564"/>
                                </a:lnTo>
                                <a:lnTo>
                                  <a:pt x="379" y="564"/>
                                </a:lnTo>
                                <a:lnTo>
                                  <a:pt x="379" y="559"/>
                                </a:lnTo>
                                <a:lnTo>
                                  <a:pt x="391" y="559"/>
                                </a:lnTo>
                                <a:lnTo>
                                  <a:pt x="396" y="554"/>
                                </a:lnTo>
                                <a:lnTo>
                                  <a:pt x="396" y="550"/>
                                </a:lnTo>
                                <a:lnTo>
                                  <a:pt x="400" y="550"/>
                                </a:lnTo>
                                <a:lnTo>
                                  <a:pt x="409" y="545"/>
                                </a:lnTo>
                                <a:lnTo>
                                  <a:pt x="409" y="541"/>
                                </a:lnTo>
                                <a:lnTo>
                                  <a:pt x="414" y="536"/>
                                </a:lnTo>
                                <a:lnTo>
                                  <a:pt x="418" y="536"/>
                                </a:lnTo>
                                <a:lnTo>
                                  <a:pt x="418" y="531"/>
                                </a:lnTo>
                                <a:lnTo>
                                  <a:pt x="423" y="527"/>
                                </a:lnTo>
                                <a:lnTo>
                                  <a:pt x="423" y="518"/>
                                </a:lnTo>
                                <a:lnTo>
                                  <a:pt x="426" y="513"/>
                                </a:lnTo>
                                <a:lnTo>
                                  <a:pt x="426" y="79"/>
                                </a:lnTo>
                                <a:lnTo>
                                  <a:pt x="423" y="79"/>
                                </a:lnTo>
                                <a:lnTo>
                                  <a:pt x="423" y="74"/>
                                </a:lnTo>
                                <a:lnTo>
                                  <a:pt x="379" y="74"/>
                                </a:lnTo>
                                <a:lnTo>
                                  <a:pt x="379" y="0"/>
                                </a:lnTo>
                                <a:lnTo>
                                  <a:pt x="619" y="0"/>
                                </a:lnTo>
                                <a:lnTo>
                                  <a:pt x="619" y="74"/>
                                </a:lnTo>
                                <a:lnTo>
                                  <a:pt x="575" y="74"/>
                                </a:lnTo>
                                <a:lnTo>
                                  <a:pt x="575" y="79"/>
                                </a:lnTo>
                                <a:lnTo>
                                  <a:pt x="571" y="79"/>
                                </a:lnTo>
                                <a:lnTo>
                                  <a:pt x="571" y="84"/>
                                </a:lnTo>
                                <a:lnTo>
                                  <a:pt x="566" y="84"/>
                                </a:lnTo>
                                <a:lnTo>
                                  <a:pt x="566" y="545"/>
                                </a:lnTo>
                                <a:lnTo>
                                  <a:pt x="562" y="550"/>
                                </a:lnTo>
                                <a:lnTo>
                                  <a:pt x="562" y="564"/>
                                </a:lnTo>
                                <a:lnTo>
                                  <a:pt x="557" y="568"/>
                                </a:lnTo>
                                <a:lnTo>
                                  <a:pt x="557" y="578"/>
                                </a:lnTo>
                                <a:lnTo>
                                  <a:pt x="553" y="578"/>
                                </a:lnTo>
                                <a:lnTo>
                                  <a:pt x="553" y="587"/>
                                </a:lnTo>
                                <a:lnTo>
                                  <a:pt x="553" y="591"/>
                                </a:lnTo>
                                <a:lnTo>
                                  <a:pt x="553" y="596"/>
                                </a:lnTo>
                                <a:lnTo>
                                  <a:pt x="548" y="601"/>
                                </a:lnTo>
                                <a:lnTo>
                                  <a:pt x="548" y="605"/>
                                </a:lnTo>
                                <a:lnTo>
                                  <a:pt x="545" y="605"/>
                                </a:lnTo>
                                <a:lnTo>
                                  <a:pt x="545" y="605"/>
                                </a:lnTo>
                                <a:lnTo>
                                  <a:pt x="539" y="610"/>
                                </a:lnTo>
                                <a:lnTo>
                                  <a:pt x="539" y="613"/>
                                </a:lnTo>
                                <a:lnTo>
                                  <a:pt x="536" y="613"/>
                                </a:lnTo>
                                <a:lnTo>
                                  <a:pt x="536" y="619"/>
                                </a:lnTo>
                                <a:lnTo>
                                  <a:pt x="527" y="628"/>
                                </a:lnTo>
                                <a:lnTo>
                                  <a:pt x="523" y="633"/>
                                </a:lnTo>
                                <a:lnTo>
                                  <a:pt x="518" y="638"/>
                                </a:lnTo>
                                <a:lnTo>
                                  <a:pt x="515" y="638"/>
                                </a:lnTo>
                                <a:lnTo>
                                  <a:pt x="515" y="642"/>
                                </a:lnTo>
                                <a:lnTo>
                                  <a:pt x="515" y="642"/>
                                </a:lnTo>
                                <a:lnTo>
                                  <a:pt x="515" y="647"/>
                                </a:lnTo>
                                <a:lnTo>
                                  <a:pt x="506" y="656"/>
                                </a:lnTo>
                                <a:lnTo>
                                  <a:pt x="501" y="656"/>
                                </a:lnTo>
                                <a:lnTo>
                                  <a:pt x="492" y="665"/>
                                </a:lnTo>
                                <a:lnTo>
                                  <a:pt x="488" y="665"/>
                                </a:lnTo>
                                <a:lnTo>
                                  <a:pt x="488" y="670"/>
                                </a:lnTo>
                                <a:lnTo>
                                  <a:pt x="488" y="670"/>
                                </a:lnTo>
                                <a:lnTo>
                                  <a:pt x="479" y="673"/>
                                </a:lnTo>
                                <a:lnTo>
                                  <a:pt x="474" y="673"/>
                                </a:lnTo>
                                <a:lnTo>
                                  <a:pt x="474" y="679"/>
                                </a:lnTo>
                                <a:lnTo>
                                  <a:pt x="465" y="679"/>
                                </a:lnTo>
                                <a:lnTo>
                                  <a:pt x="453" y="693"/>
                                </a:lnTo>
                                <a:lnTo>
                                  <a:pt x="448" y="693"/>
                                </a:lnTo>
                                <a:lnTo>
                                  <a:pt x="444" y="698"/>
                                </a:lnTo>
                                <a:lnTo>
                                  <a:pt x="435" y="698"/>
                                </a:lnTo>
                                <a:lnTo>
                                  <a:pt x="432" y="702"/>
                                </a:lnTo>
                                <a:lnTo>
                                  <a:pt x="426" y="702"/>
                                </a:lnTo>
                                <a:lnTo>
                                  <a:pt x="423" y="707"/>
                                </a:lnTo>
                                <a:lnTo>
                                  <a:pt x="414" y="710"/>
                                </a:lnTo>
                                <a:lnTo>
                                  <a:pt x="405" y="710"/>
                                </a:lnTo>
                                <a:lnTo>
                                  <a:pt x="396" y="716"/>
                                </a:lnTo>
                                <a:lnTo>
                                  <a:pt x="396" y="716"/>
                                </a:lnTo>
                                <a:lnTo>
                                  <a:pt x="391" y="721"/>
                                </a:lnTo>
                                <a:lnTo>
                                  <a:pt x="379" y="721"/>
                                </a:lnTo>
                                <a:lnTo>
                                  <a:pt x="374" y="721"/>
                                </a:lnTo>
                                <a:lnTo>
                                  <a:pt x="349" y="721"/>
                                </a:lnTo>
                                <a:lnTo>
                                  <a:pt x="344" y="725"/>
                                </a:lnTo>
                                <a:lnTo>
                                  <a:pt x="261" y="725"/>
                                </a:lnTo>
                                <a:lnTo>
                                  <a:pt x="257" y="721"/>
                                </a:lnTo>
                                <a:lnTo>
                                  <a:pt x="234" y="721"/>
                                </a:lnTo>
                                <a:lnTo>
                                  <a:pt x="225" y="721"/>
                                </a:lnTo>
                                <a:lnTo>
                                  <a:pt x="213" y="721"/>
                                </a:lnTo>
                                <a:lnTo>
                                  <a:pt x="213" y="716"/>
                                </a:lnTo>
                                <a:lnTo>
                                  <a:pt x="204" y="716"/>
                                </a:lnTo>
                                <a:lnTo>
                                  <a:pt x="201" y="710"/>
                                </a:lnTo>
                                <a:lnTo>
                                  <a:pt x="192" y="710"/>
                                </a:lnTo>
                                <a:lnTo>
                                  <a:pt x="187" y="707"/>
                                </a:lnTo>
                                <a:lnTo>
                                  <a:pt x="183" y="707"/>
                                </a:lnTo>
                                <a:lnTo>
                                  <a:pt x="178" y="702"/>
                                </a:lnTo>
                                <a:lnTo>
                                  <a:pt x="174" y="702"/>
                                </a:lnTo>
                                <a:lnTo>
                                  <a:pt x="169" y="698"/>
                                </a:lnTo>
                                <a:lnTo>
                                  <a:pt x="157" y="698"/>
                                </a:lnTo>
                                <a:lnTo>
                                  <a:pt x="157" y="693"/>
                                </a:lnTo>
                                <a:lnTo>
                                  <a:pt x="151" y="693"/>
                                </a:lnTo>
                                <a:lnTo>
                                  <a:pt x="151" y="688"/>
                                </a:lnTo>
                                <a:lnTo>
                                  <a:pt x="148" y="684"/>
                                </a:lnTo>
                                <a:lnTo>
                                  <a:pt x="142" y="684"/>
                                </a:lnTo>
                                <a:lnTo>
                                  <a:pt x="139" y="679"/>
                                </a:lnTo>
                                <a:lnTo>
                                  <a:pt x="134" y="679"/>
                                </a:lnTo>
                                <a:lnTo>
                                  <a:pt x="130" y="673"/>
                                </a:lnTo>
                                <a:lnTo>
                                  <a:pt x="127" y="673"/>
                                </a:lnTo>
                                <a:lnTo>
                                  <a:pt x="118" y="670"/>
                                </a:lnTo>
                                <a:lnTo>
                                  <a:pt x="112" y="670"/>
                                </a:lnTo>
                                <a:lnTo>
                                  <a:pt x="112" y="665"/>
                                </a:lnTo>
                                <a:lnTo>
                                  <a:pt x="109" y="665"/>
                                </a:lnTo>
                                <a:lnTo>
                                  <a:pt x="109" y="661"/>
                                </a:lnTo>
                                <a:lnTo>
                                  <a:pt x="109" y="656"/>
                                </a:lnTo>
                                <a:lnTo>
                                  <a:pt x="100" y="656"/>
                                </a:lnTo>
                                <a:lnTo>
                                  <a:pt x="100" y="651"/>
                                </a:lnTo>
                                <a:lnTo>
                                  <a:pt x="91" y="642"/>
                                </a:lnTo>
                                <a:lnTo>
                                  <a:pt x="86" y="642"/>
                                </a:lnTo>
                                <a:lnTo>
                                  <a:pt x="86" y="638"/>
                                </a:lnTo>
                                <a:lnTo>
                                  <a:pt x="86" y="638"/>
                                </a:lnTo>
                                <a:lnTo>
                                  <a:pt x="86" y="633"/>
                                </a:lnTo>
                                <a:lnTo>
                                  <a:pt x="77" y="628"/>
                                </a:lnTo>
                                <a:lnTo>
                                  <a:pt x="77" y="624"/>
                                </a:lnTo>
                                <a:lnTo>
                                  <a:pt x="68" y="619"/>
                                </a:lnTo>
                                <a:lnTo>
                                  <a:pt x="68" y="613"/>
                                </a:lnTo>
                                <a:lnTo>
                                  <a:pt x="65" y="613"/>
                                </a:lnTo>
                                <a:lnTo>
                                  <a:pt x="65" y="610"/>
                                </a:lnTo>
                                <a:lnTo>
                                  <a:pt x="60" y="605"/>
                                </a:lnTo>
                                <a:lnTo>
                                  <a:pt x="60" y="605"/>
                                </a:lnTo>
                                <a:lnTo>
                                  <a:pt x="56" y="601"/>
                                </a:lnTo>
                                <a:lnTo>
                                  <a:pt x="56" y="596"/>
                                </a:lnTo>
                                <a:lnTo>
                                  <a:pt x="47" y="587"/>
                                </a:lnTo>
                                <a:lnTo>
                                  <a:pt x="47" y="573"/>
                                </a:lnTo>
                                <a:lnTo>
                                  <a:pt x="44" y="568"/>
                                </a:lnTo>
                                <a:lnTo>
                                  <a:pt x="44" y="559"/>
                                </a:lnTo>
                                <a:lnTo>
                                  <a:pt x="44" y="559"/>
                                </a:lnTo>
                                <a:lnTo>
                                  <a:pt x="44" y="550"/>
                                </a:lnTo>
                                <a:lnTo>
                                  <a:pt x="38" y="545"/>
                                </a:lnTo>
                                <a:lnTo>
                                  <a:pt x="38" y="79"/>
                                </a:lnTo>
                                <a:lnTo>
                                  <a:pt x="30" y="79"/>
                                </a:lnTo>
                                <a:lnTo>
                                  <a:pt x="30" y="74"/>
                                </a:lnTo>
                                <a:lnTo>
                                  <a:pt x="0" y="74"/>
                                </a:lnTo>
                                <a:lnTo>
                                  <a:pt x="0" y="0"/>
                                </a:lnTo>
                                <a:lnTo>
                                  <a:pt x="278" y="0"/>
                                </a:lnTo>
                                <a:lnTo>
                                  <a:pt x="278" y="74"/>
                                </a:lnTo>
                                <a:lnTo>
                                  <a:pt x="243" y="74"/>
                                </a:lnTo>
                                <a:lnTo>
                                  <a:pt x="243" y="79"/>
                                </a:lnTo>
                                <a:lnTo>
                                  <a:pt x="239" y="79"/>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1"/>
                                </a:moveTo>
                                <a:lnTo>
                                  <a:pt x="3" y="8"/>
                                </a:lnTo>
                                <a:lnTo>
                                  <a:pt x="9" y="17"/>
                                </a:lnTo>
                                <a:lnTo>
                                  <a:pt x="9" y="27"/>
                                </a:lnTo>
                                <a:lnTo>
                                  <a:pt x="9" y="36"/>
                                </a:lnTo>
                                <a:lnTo>
                                  <a:pt x="9" y="45"/>
                                </a:lnTo>
                                <a:lnTo>
                                  <a:pt x="12" y="50"/>
                                </a:lnTo>
                                <a:lnTo>
                                  <a:pt x="16" y="59"/>
                                </a:lnTo>
                                <a:lnTo>
                                  <a:pt x="16" y="68"/>
                                </a:lnTo>
                                <a:lnTo>
                                  <a:pt x="21" y="77"/>
                                </a:lnTo>
                                <a:lnTo>
                                  <a:pt x="25" y="87"/>
                                </a:lnTo>
                                <a:lnTo>
                                  <a:pt x="30" y="91"/>
                                </a:lnTo>
                                <a:lnTo>
                                  <a:pt x="33" y="101"/>
                                </a:lnTo>
                                <a:lnTo>
                                  <a:pt x="33" y="110"/>
                                </a:lnTo>
                                <a:lnTo>
                                  <a:pt x="39" y="114"/>
                                </a:lnTo>
                                <a:lnTo>
                                  <a:pt x="42" y="119"/>
                                </a:lnTo>
                                <a:lnTo>
                                  <a:pt x="47" y="133"/>
                                </a:lnTo>
                                <a:lnTo>
                                  <a:pt x="47" y="139"/>
                                </a:lnTo>
                                <a:lnTo>
                                  <a:pt x="51" y="151"/>
                                </a:lnTo>
                                <a:lnTo>
                                  <a:pt x="51" y="161"/>
                                </a:lnTo>
                                <a:lnTo>
                                  <a:pt x="56" y="161"/>
                                </a:lnTo>
                                <a:lnTo>
                                  <a:pt x="60" y="174"/>
                                </a:lnTo>
                                <a:lnTo>
                                  <a:pt x="65" y="184"/>
                                </a:lnTo>
                                <a:lnTo>
                                  <a:pt x="69" y="193"/>
                                </a:lnTo>
                                <a:lnTo>
                                  <a:pt x="74" y="202"/>
                                </a:lnTo>
                                <a:lnTo>
                                  <a:pt x="77" y="207"/>
                                </a:lnTo>
                                <a:lnTo>
                                  <a:pt x="83" y="216"/>
                                </a:lnTo>
                                <a:lnTo>
                                  <a:pt x="83" y="225"/>
                                </a:lnTo>
                                <a:lnTo>
                                  <a:pt x="86" y="230"/>
                                </a:lnTo>
                                <a:lnTo>
                                  <a:pt x="95" y="244"/>
                                </a:lnTo>
                                <a:lnTo>
                                  <a:pt x="95" y="253"/>
                                </a:lnTo>
                                <a:lnTo>
                                  <a:pt x="95" y="258"/>
                                </a:lnTo>
                                <a:lnTo>
                                  <a:pt x="104" y="267"/>
                                </a:lnTo>
                                <a:lnTo>
                                  <a:pt x="107" y="276"/>
                                </a:lnTo>
                                <a:lnTo>
                                  <a:pt x="107" y="285"/>
                                </a:lnTo>
                                <a:lnTo>
                                  <a:pt x="116" y="294"/>
                                </a:lnTo>
                                <a:lnTo>
                                  <a:pt x="122" y="304"/>
                                </a:lnTo>
                                <a:lnTo>
                                  <a:pt x="125" y="308"/>
                                </a:lnTo>
                                <a:lnTo>
                                  <a:pt x="125" y="318"/>
                                </a:lnTo>
                                <a:lnTo>
                                  <a:pt x="130" y="327"/>
                                </a:lnTo>
                                <a:lnTo>
                                  <a:pt x="134" y="331"/>
                                </a:lnTo>
                                <a:lnTo>
                                  <a:pt x="139" y="341"/>
                                </a:lnTo>
                                <a:lnTo>
                                  <a:pt x="148" y="350"/>
                                </a:lnTo>
                                <a:lnTo>
                                  <a:pt x="148" y="359"/>
                                </a:lnTo>
                                <a:lnTo>
                                  <a:pt x="157" y="368"/>
                                </a:lnTo>
                                <a:lnTo>
                                  <a:pt x="160" y="378"/>
                                </a:lnTo>
                                <a:lnTo>
                                  <a:pt x="160" y="382"/>
                                </a:lnTo>
                                <a:lnTo>
                                  <a:pt x="166" y="391"/>
                                </a:lnTo>
                                <a:lnTo>
                                  <a:pt x="169" y="401"/>
                                </a:lnTo>
                                <a:lnTo>
                                  <a:pt x="173" y="410"/>
                                </a:lnTo>
                                <a:lnTo>
                                  <a:pt x="182" y="419"/>
                                </a:lnTo>
                                <a:lnTo>
                                  <a:pt x="182" y="424"/>
                                </a:lnTo>
                                <a:lnTo>
                                  <a:pt x="190" y="433"/>
                                </a:lnTo>
                                <a:lnTo>
                                  <a:pt x="196" y="442"/>
                                </a:lnTo>
                                <a:lnTo>
                                  <a:pt x="199" y="451"/>
                                </a:lnTo>
                                <a:lnTo>
                                  <a:pt x="208" y="461"/>
                                </a:lnTo>
                                <a:lnTo>
                                  <a:pt x="208" y="465"/>
                                </a:lnTo>
                                <a:lnTo>
                                  <a:pt x="213" y="475"/>
                                </a:lnTo>
                                <a:lnTo>
                                  <a:pt x="222" y="488"/>
                                </a:lnTo>
                                <a:lnTo>
                                  <a:pt x="226" y="498"/>
                                </a:lnTo>
                                <a:lnTo>
                                  <a:pt x="234" y="502"/>
                                </a:lnTo>
                                <a:lnTo>
                                  <a:pt x="240" y="511"/>
                                </a:lnTo>
                                <a:lnTo>
                                  <a:pt x="243" y="521"/>
                                </a:lnTo>
                                <a:lnTo>
                                  <a:pt x="249" y="530"/>
                                </a:lnTo>
                                <a:lnTo>
                                  <a:pt x="252" y="535"/>
                                </a:lnTo>
                                <a:lnTo>
                                  <a:pt x="261" y="544"/>
                                </a:lnTo>
                                <a:lnTo>
                                  <a:pt x="264" y="553"/>
                                </a:lnTo>
                                <a:lnTo>
                                  <a:pt x="273" y="562"/>
                                </a:lnTo>
                                <a:lnTo>
                                  <a:pt x="279" y="571"/>
                                </a:lnTo>
                                <a:lnTo>
                                  <a:pt x="282" y="581"/>
                                </a:lnTo>
                                <a:lnTo>
                                  <a:pt x="291" y="590"/>
                                </a:lnTo>
                                <a:lnTo>
                                  <a:pt x="296" y="599"/>
                                </a:lnTo>
                                <a:lnTo>
                                  <a:pt x="300" y="608"/>
                                </a:lnTo>
                                <a:lnTo>
                                  <a:pt x="305" y="618"/>
                                </a:lnTo>
                                <a:lnTo>
                                  <a:pt x="314" y="627"/>
                                </a:lnTo>
                                <a:lnTo>
                                  <a:pt x="317" y="636"/>
                                </a:lnTo>
                                <a:lnTo>
                                  <a:pt x="335" y="655"/>
                                </a:lnTo>
                                <a:lnTo>
                                  <a:pt x="339" y="664"/>
                                </a:lnTo>
                                <a:lnTo>
                                  <a:pt x="344" y="673"/>
                                </a:lnTo>
                                <a:lnTo>
                                  <a:pt x="347" y="678"/>
                                </a:lnTo>
                                <a:lnTo>
                                  <a:pt x="365" y="696"/>
                                </a:lnTo>
                                <a:lnTo>
                                  <a:pt x="370" y="710"/>
                                </a:lnTo>
                                <a:lnTo>
                                  <a:pt x="379" y="719"/>
                                </a:lnTo>
                                <a:lnTo>
                                  <a:pt x="383" y="724"/>
                                </a:lnTo>
                                <a:lnTo>
                                  <a:pt x="388" y="733"/>
                                </a:lnTo>
                                <a:lnTo>
                                  <a:pt x="397" y="742"/>
                                </a:lnTo>
                                <a:lnTo>
                                  <a:pt x="406" y="747"/>
                                </a:lnTo>
                                <a:lnTo>
                                  <a:pt x="406" y="761"/>
                                </a:lnTo>
                                <a:lnTo>
                                  <a:pt x="444" y="798"/>
                                </a:lnTo>
                                <a:lnTo>
                                  <a:pt x="430" y="798"/>
                                </a:lnTo>
                                <a:lnTo>
                                  <a:pt x="430" y="802"/>
                                </a:lnTo>
                                <a:lnTo>
                                  <a:pt x="383" y="802"/>
                                </a:lnTo>
                                <a:lnTo>
                                  <a:pt x="383" y="807"/>
                                </a:lnTo>
                                <a:lnTo>
                                  <a:pt x="305" y="807"/>
                                </a:lnTo>
                                <a:lnTo>
                                  <a:pt x="305" y="802"/>
                                </a:lnTo>
                                <a:lnTo>
                                  <a:pt x="270" y="802"/>
                                </a:lnTo>
                                <a:lnTo>
                                  <a:pt x="264" y="798"/>
                                </a:lnTo>
                                <a:lnTo>
                                  <a:pt x="261" y="798"/>
                                </a:lnTo>
                                <a:lnTo>
                                  <a:pt x="264" y="816"/>
                                </a:lnTo>
                                <a:lnTo>
                                  <a:pt x="273" y="830"/>
                                </a:lnTo>
                                <a:lnTo>
                                  <a:pt x="279" y="839"/>
                                </a:lnTo>
                                <a:lnTo>
                                  <a:pt x="287" y="849"/>
                                </a:lnTo>
                                <a:lnTo>
                                  <a:pt x="291" y="862"/>
                                </a:lnTo>
                                <a:lnTo>
                                  <a:pt x="296" y="876"/>
                                </a:lnTo>
                                <a:lnTo>
                                  <a:pt x="300" y="885"/>
                                </a:lnTo>
                                <a:lnTo>
                                  <a:pt x="309" y="895"/>
                                </a:lnTo>
                                <a:lnTo>
                                  <a:pt x="317" y="909"/>
                                </a:lnTo>
                                <a:lnTo>
                                  <a:pt x="323" y="922"/>
                                </a:lnTo>
                                <a:lnTo>
                                  <a:pt x="330" y="932"/>
                                </a:lnTo>
                                <a:lnTo>
                                  <a:pt x="335" y="945"/>
                                </a:lnTo>
                                <a:lnTo>
                                  <a:pt x="339" y="955"/>
                                </a:lnTo>
                                <a:lnTo>
                                  <a:pt x="344" y="964"/>
                                </a:lnTo>
                                <a:lnTo>
                                  <a:pt x="353" y="978"/>
                                </a:lnTo>
                                <a:lnTo>
                                  <a:pt x="361" y="992"/>
                                </a:lnTo>
                                <a:lnTo>
                                  <a:pt x="365" y="1001"/>
                                </a:lnTo>
                                <a:lnTo>
                                  <a:pt x="374" y="1010"/>
                                </a:lnTo>
                                <a:lnTo>
                                  <a:pt x="383" y="1024"/>
                                </a:lnTo>
                                <a:lnTo>
                                  <a:pt x="383" y="1033"/>
                                </a:lnTo>
                                <a:lnTo>
                                  <a:pt x="391" y="1047"/>
                                </a:lnTo>
                                <a:lnTo>
                                  <a:pt x="400" y="1056"/>
                                </a:lnTo>
                                <a:lnTo>
                                  <a:pt x="406" y="1065"/>
                                </a:lnTo>
                                <a:lnTo>
                                  <a:pt x="409" y="1079"/>
                                </a:lnTo>
                                <a:lnTo>
                                  <a:pt x="418" y="1089"/>
                                </a:lnTo>
                                <a:lnTo>
                                  <a:pt x="427" y="1098"/>
                                </a:lnTo>
                                <a:lnTo>
                                  <a:pt x="430" y="1112"/>
                                </a:lnTo>
                                <a:lnTo>
                                  <a:pt x="448" y="1130"/>
                                </a:lnTo>
                                <a:lnTo>
                                  <a:pt x="453" y="1139"/>
                                </a:lnTo>
                                <a:lnTo>
                                  <a:pt x="462" y="1149"/>
                                </a:lnTo>
                                <a:lnTo>
                                  <a:pt x="471" y="1162"/>
                                </a:lnTo>
                                <a:lnTo>
                                  <a:pt x="474" y="1167"/>
                                </a:lnTo>
                                <a:lnTo>
                                  <a:pt x="483" y="1181"/>
                                </a:lnTo>
                                <a:lnTo>
                                  <a:pt x="492" y="1190"/>
                                </a:lnTo>
                                <a:lnTo>
                                  <a:pt x="495" y="1204"/>
                                </a:lnTo>
                                <a:lnTo>
                                  <a:pt x="513" y="1218"/>
                                </a:lnTo>
                                <a:lnTo>
                                  <a:pt x="522" y="1232"/>
                                </a:lnTo>
                                <a:lnTo>
                                  <a:pt x="527" y="1241"/>
                                </a:lnTo>
                                <a:lnTo>
                                  <a:pt x="540" y="1259"/>
                                </a:lnTo>
                                <a:lnTo>
                                  <a:pt x="548" y="1269"/>
                                </a:lnTo>
                                <a:lnTo>
                                  <a:pt x="566" y="1287"/>
                                </a:lnTo>
                                <a:lnTo>
                                  <a:pt x="575" y="1301"/>
                                </a:lnTo>
                                <a:lnTo>
                                  <a:pt x="593" y="1319"/>
                                </a:lnTo>
                                <a:lnTo>
                                  <a:pt x="614" y="1338"/>
                                </a:lnTo>
                                <a:lnTo>
                                  <a:pt x="619" y="1352"/>
                                </a:lnTo>
                                <a:lnTo>
                                  <a:pt x="649" y="1379"/>
                                </a:lnTo>
                                <a:lnTo>
                                  <a:pt x="667" y="1398"/>
                                </a:lnTo>
                                <a:lnTo>
                                  <a:pt x="693" y="1426"/>
                                </a:lnTo>
                                <a:lnTo>
                                  <a:pt x="697" y="1430"/>
                                </a:lnTo>
                                <a:lnTo>
                                  <a:pt x="711" y="1444"/>
                                </a:lnTo>
                                <a:lnTo>
                                  <a:pt x="720" y="1449"/>
                                </a:lnTo>
                                <a:lnTo>
                                  <a:pt x="727" y="1463"/>
                                </a:lnTo>
                                <a:lnTo>
                                  <a:pt x="735" y="1467"/>
                                </a:lnTo>
                                <a:lnTo>
                                  <a:pt x="741" y="1472"/>
                                </a:lnTo>
                                <a:lnTo>
                                  <a:pt x="753" y="1481"/>
                                </a:lnTo>
                                <a:lnTo>
                                  <a:pt x="779" y="1509"/>
                                </a:lnTo>
                                <a:lnTo>
                                  <a:pt x="788" y="1513"/>
                                </a:lnTo>
                                <a:lnTo>
                                  <a:pt x="797" y="1523"/>
                                </a:lnTo>
                                <a:lnTo>
                                  <a:pt x="806" y="1527"/>
                                </a:lnTo>
                                <a:lnTo>
                                  <a:pt x="815" y="1536"/>
                                </a:lnTo>
                                <a:lnTo>
                                  <a:pt x="827" y="1546"/>
                                </a:lnTo>
                                <a:lnTo>
                                  <a:pt x="832" y="1555"/>
                                </a:lnTo>
                                <a:lnTo>
                                  <a:pt x="845" y="1558"/>
                                </a:lnTo>
                                <a:lnTo>
                                  <a:pt x="862" y="1573"/>
                                </a:lnTo>
                                <a:lnTo>
                                  <a:pt x="871" y="1583"/>
                                </a:lnTo>
                                <a:lnTo>
                                  <a:pt x="880" y="1587"/>
                                </a:lnTo>
                                <a:lnTo>
                                  <a:pt x="892" y="1592"/>
                                </a:lnTo>
                                <a:lnTo>
                                  <a:pt x="898" y="1601"/>
                                </a:lnTo>
                                <a:lnTo>
                                  <a:pt x="906" y="1606"/>
                                </a:lnTo>
                                <a:lnTo>
                                  <a:pt x="919" y="1615"/>
                                </a:lnTo>
                                <a:lnTo>
                                  <a:pt x="928" y="1620"/>
                                </a:lnTo>
                                <a:lnTo>
                                  <a:pt x="936" y="1629"/>
                                </a:lnTo>
                                <a:lnTo>
                                  <a:pt x="945" y="1633"/>
                                </a:lnTo>
                                <a:lnTo>
                                  <a:pt x="954" y="1638"/>
                                </a:lnTo>
                                <a:lnTo>
                                  <a:pt x="966" y="1647"/>
                                </a:lnTo>
                                <a:lnTo>
                                  <a:pt x="981" y="1655"/>
                                </a:lnTo>
                                <a:lnTo>
                                  <a:pt x="984" y="1661"/>
                                </a:lnTo>
                                <a:lnTo>
                                  <a:pt x="989" y="1666"/>
                                </a:lnTo>
                                <a:lnTo>
                                  <a:pt x="981" y="1675"/>
                                </a:lnTo>
                                <a:lnTo>
                                  <a:pt x="975" y="1675"/>
                                </a:lnTo>
                                <a:lnTo>
                                  <a:pt x="972" y="1675"/>
                                </a:lnTo>
                                <a:lnTo>
                                  <a:pt x="966" y="1675"/>
                                </a:lnTo>
                                <a:lnTo>
                                  <a:pt x="958" y="1684"/>
                                </a:lnTo>
                                <a:lnTo>
                                  <a:pt x="951" y="1684"/>
                                </a:lnTo>
                                <a:lnTo>
                                  <a:pt x="945" y="1689"/>
                                </a:lnTo>
                                <a:lnTo>
                                  <a:pt x="942" y="1689"/>
                                </a:lnTo>
                                <a:lnTo>
                                  <a:pt x="942" y="1693"/>
                                </a:lnTo>
                                <a:lnTo>
                                  <a:pt x="936" y="1693"/>
                                </a:lnTo>
                                <a:lnTo>
                                  <a:pt x="936" y="1698"/>
                                </a:lnTo>
                                <a:lnTo>
                                  <a:pt x="928" y="1698"/>
                                </a:lnTo>
                                <a:lnTo>
                                  <a:pt x="928" y="1703"/>
                                </a:lnTo>
                                <a:lnTo>
                                  <a:pt x="919" y="1703"/>
                                </a:lnTo>
                                <a:lnTo>
                                  <a:pt x="915" y="1707"/>
                                </a:lnTo>
                                <a:lnTo>
                                  <a:pt x="910" y="1707"/>
                                </a:lnTo>
                                <a:lnTo>
                                  <a:pt x="906" y="1712"/>
                                </a:lnTo>
                                <a:lnTo>
                                  <a:pt x="901" y="1712"/>
                                </a:lnTo>
                                <a:lnTo>
                                  <a:pt x="898" y="1715"/>
                                </a:lnTo>
                                <a:lnTo>
                                  <a:pt x="889" y="1715"/>
                                </a:lnTo>
                                <a:lnTo>
                                  <a:pt x="884" y="1721"/>
                                </a:lnTo>
                                <a:lnTo>
                                  <a:pt x="880" y="1721"/>
                                </a:lnTo>
                                <a:lnTo>
                                  <a:pt x="876" y="1726"/>
                                </a:lnTo>
                                <a:lnTo>
                                  <a:pt x="871" y="1726"/>
                                </a:lnTo>
                                <a:lnTo>
                                  <a:pt x="871" y="1726"/>
                                </a:lnTo>
                                <a:lnTo>
                                  <a:pt x="859" y="1726"/>
                                </a:lnTo>
                                <a:lnTo>
                                  <a:pt x="854" y="1730"/>
                                </a:lnTo>
                                <a:lnTo>
                                  <a:pt x="845" y="1730"/>
                                </a:lnTo>
                                <a:lnTo>
                                  <a:pt x="845" y="1735"/>
                                </a:lnTo>
                                <a:lnTo>
                                  <a:pt x="836" y="1735"/>
                                </a:lnTo>
                                <a:lnTo>
                                  <a:pt x="832" y="1740"/>
                                </a:lnTo>
                                <a:lnTo>
                                  <a:pt x="824" y="1740"/>
                                </a:lnTo>
                                <a:lnTo>
                                  <a:pt x="818" y="1744"/>
                                </a:lnTo>
                                <a:lnTo>
                                  <a:pt x="815" y="1744"/>
                                </a:lnTo>
                                <a:lnTo>
                                  <a:pt x="809" y="1749"/>
                                </a:lnTo>
                                <a:lnTo>
                                  <a:pt x="797" y="1749"/>
                                </a:lnTo>
                                <a:lnTo>
                                  <a:pt x="794" y="1752"/>
                                </a:lnTo>
                                <a:lnTo>
                                  <a:pt x="779" y="1752"/>
                                </a:lnTo>
                                <a:lnTo>
                                  <a:pt x="779" y="1758"/>
                                </a:lnTo>
                                <a:lnTo>
                                  <a:pt x="776" y="1758"/>
                                </a:lnTo>
                                <a:lnTo>
                                  <a:pt x="767" y="1763"/>
                                </a:lnTo>
                                <a:lnTo>
                                  <a:pt x="749" y="1763"/>
                                </a:lnTo>
                                <a:lnTo>
                                  <a:pt x="744" y="1767"/>
                                </a:lnTo>
                                <a:lnTo>
                                  <a:pt x="735" y="1767"/>
                                </a:lnTo>
                                <a:lnTo>
                                  <a:pt x="735" y="1772"/>
                                </a:lnTo>
                                <a:lnTo>
                                  <a:pt x="723" y="1772"/>
                                </a:lnTo>
                                <a:lnTo>
                                  <a:pt x="720" y="1772"/>
                                </a:lnTo>
                                <a:lnTo>
                                  <a:pt x="711" y="1772"/>
                                </a:lnTo>
                                <a:lnTo>
                                  <a:pt x="720" y="1781"/>
                                </a:lnTo>
                                <a:lnTo>
                                  <a:pt x="727" y="1786"/>
                                </a:lnTo>
                                <a:lnTo>
                                  <a:pt x="735" y="1795"/>
                                </a:lnTo>
                                <a:lnTo>
                                  <a:pt x="744" y="1800"/>
                                </a:lnTo>
                                <a:lnTo>
                                  <a:pt x="762" y="1818"/>
                                </a:lnTo>
                                <a:lnTo>
                                  <a:pt x="776" y="1827"/>
                                </a:lnTo>
                                <a:lnTo>
                                  <a:pt x="779" y="1832"/>
                                </a:lnTo>
                                <a:lnTo>
                                  <a:pt x="788" y="1841"/>
                                </a:lnTo>
                                <a:lnTo>
                                  <a:pt x="801" y="1846"/>
                                </a:lnTo>
                                <a:lnTo>
                                  <a:pt x="809" y="1855"/>
                                </a:lnTo>
                                <a:lnTo>
                                  <a:pt x="824" y="1860"/>
                                </a:lnTo>
                                <a:lnTo>
                                  <a:pt x="827" y="1869"/>
                                </a:lnTo>
                                <a:lnTo>
                                  <a:pt x="841" y="1878"/>
                                </a:lnTo>
                                <a:lnTo>
                                  <a:pt x="850" y="1883"/>
                                </a:lnTo>
                                <a:lnTo>
                                  <a:pt x="862" y="1887"/>
                                </a:lnTo>
                                <a:lnTo>
                                  <a:pt x="871" y="1892"/>
                                </a:lnTo>
                                <a:lnTo>
                                  <a:pt x="880" y="1901"/>
                                </a:lnTo>
                                <a:lnTo>
                                  <a:pt x="889" y="1909"/>
                                </a:lnTo>
                                <a:lnTo>
                                  <a:pt x="898" y="1920"/>
                                </a:lnTo>
                                <a:lnTo>
                                  <a:pt x="906" y="1924"/>
                                </a:lnTo>
                                <a:lnTo>
                                  <a:pt x="919" y="1932"/>
                                </a:lnTo>
                                <a:lnTo>
                                  <a:pt x="928" y="1932"/>
                                </a:lnTo>
                                <a:lnTo>
                                  <a:pt x="936" y="1943"/>
                                </a:lnTo>
                                <a:lnTo>
                                  <a:pt x="951" y="1952"/>
                                </a:lnTo>
                                <a:lnTo>
                                  <a:pt x="958" y="1957"/>
                                </a:lnTo>
                                <a:lnTo>
                                  <a:pt x="972" y="1966"/>
                                </a:lnTo>
                                <a:lnTo>
                                  <a:pt x="981" y="1975"/>
                                </a:lnTo>
                                <a:lnTo>
                                  <a:pt x="989" y="1980"/>
                                </a:lnTo>
                                <a:lnTo>
                                  <a:pt x="1002" y="1984"/>
                                </a:lnTo>
                                <a:lnTo>
                                  <a:pt x="1016" y="1989"/>
                                </a:lnTo>
                                <a:lnTo>
                                  <a:pt x="1025" y="1998"/>
                                </a:lnTo>
                                <a:lnTo>
                                  <a:pt x="1033" y="2003"/>
                                </a:lnTo>
                                <a:lnTo>
                                  <a:pt x="1046" y="2006"/>
                                </a:lnTo>
                                <a:lnTo>
                                  <a:pt x="1058" y="2012"/>
                                </a:lnTo>
                                <a:lnTo>
                                  <a:pt x="1067" y="2021"/>
                                </a:lnTo>
                                <a:lnTo>
                                  <a:pt x="1081" y="2029"/>
                                </a:lnTo>
                                <a:lnTo>
                                  <a:pt x="1093" y="2035"/>
                                </a:lnTo>
                                <a:lnTo>
                                  <a:pt x="1102" y="2044"/>
                                </a:lnTo>
                                <a:lnTo>
                                  <a:pt x="1111" y="2049"/>
                                </a:lnTo>
                                <a:lnTo>
                                  <a:pt x="1123" y="2049"/>
                                </a:lnTo>
                                <a:lnTo>
                                  <a:pt x="1138" y="2058"/>
                                </a:lnTo>
                                <a:lnTo>
                                  <a:pt x="1150" y="2063"/>
                                </a:lnTo>
                                <a:lnTo>
                                  <a:pt x="1159" y="2072"/>
                                </a:lnTo>
                                <a:lnTo>
                                  <a:pt x="1173" y="2077"/>
                                </a:lnTo>
                                <a:lnTo>
                                  <a:pt x="1182" y="2081"/>
                                </a:lnTo>
                                <a:lnTo>
                                  <a:pt x="1185" y="2086"/>
                                </a:lnTo>
                                <a:lnTo>
                                  <a:pt x="1198" y="2095"/>
                                </a:lnTo>
                                <a:lnTo>
                                  <a:pt x="1212" y="2095"/>
                                </a:lnTo>
                                <a:lnTo>
                                  <a:pt x="1224" y="2103"/>
                                </a:lnTo>
                                <a:lnTo>
                                  <a:pt x="1233" y="2109"/>
                                </a:lnTo>
                                <a:lnTo>
                                  <a:pt x="1247" y="2114"/>
                                </a:lnTo>
                                <a:lnTo>
                                  <a:pt x="1259" y="2123"/>
                                </a:lnTo>
                                <a:lnTo>
                                  <a:pt x="1268" y="2126"/>
                                </a:lnTo>
                                <a:lnTo>
                                  <a:pt x="1286" y="2137"/>
                                </a:lnTo>
                                <a:lnTo>
                                  <a:pt x="1295" y="2141"/>
                                </a:lnTo>
                                <a:lnTo>
                                  <a:pt x="1307" y="2141"/>
                                </a:lnTo>
                                <a:lnTo>
                                  <a:pt x="1321" y="2149"/>
                                </a:lnTo>
                                <a:lnTo>
                                  <a:pt x="1333" y="2155"/>
                                </a:lnTo>
                                <a:lnTo>
                                  <a:pt x="1347" y="2160"/>
                                </a:lnTo>
                                <a:lnTo>
                                  <a:pt x="1355" y="2163"/>
                                </a:lnTo>
                                <a:lnTo>
                                  <a:pt x="1369" y="2174"/>
                                </a:lnTo>
                                <a:lnTo>
                                  <a:pt x="1381" y="2178"/>
                                </a:lnTo>
                                <a:lnTo>
                                  <a:pt x="1399" y="2183"/>
                                </a:lnTo>
                                <a:lnTo>
                                  <a:pt x="1407" y="2192"/>
                                </a:lnTo>
                                <a:lnTo>
                                  <a:pt x="1422" y="2192"/>
                                </a:lnTo>
                                <a:lnTo>
                                  <a:pt x="1429" y="2197"/>
                                </a:lnTo>
                                <a:lnTo>
                                  <a:pt x="1446" y="2206"/>
                                </a:lnTo>
                                <a:lnTo>
                                  <a:pt x="1460" y="2209"/>
                                </a:lnTo>
                                <a:lnTo>
                                  <a:pt x="1469" y="2215"/>
                                </a:lnTo>
                                <a:lnTo>
                                  <a:pt x="1487" y="2220"/>
                                </a:lnTo>
                                <a:lnTo>
                                  <a:pt x="1499" y="2223"/>
                                </a:lnTo>
                                <a:lnTo>
                                  <a:pt x="1511" y="2229"/>
                                </a:lnTo>
                                <a:lnTo>
                                  <a:pt x="1526" y="2234"/>
                                </a:lnTo>
                                <a:lnTo>
                                  <a:pt x="1538" y="2238"/>
                                </a:lnTo>
                                <a:lnTo>
                                  <a:pt x="1556" y="2243"/>
                                </a:lnTo>
                                <a:lnTo>
                                  <a:pt x="1564" y="2246"/>
                                </a:lnTo>
                                <a:lnTo>
                                  <a:pt x="1582" y="2257"/>
                                </a:lnTo>
                                <a:lnTo>
                                  <a:pt x="1594" y="2260"/>
                                </a:lnTo>
                                <a:lnTo>
                                  <a:pt x="1609" y="2260"/>
                                </a:lnTo>
                                <a:lnTo>
                                  <a:pt x="1621" y="2266"/>
                                </a:lnTo>
                                <a:lnTo>
                                  <a:pt x="1638" y="2269"/>
                                </a:lnTo>
                                <a:lnTo>
                                  <a:pt x="1647" y="2275"/>
                                </a:lnTo>
                                <a:lnTo>
                                  <a:pt x="1661" y="2283"/>
                                </a:lnTo>
                                <a:lnTo>
                                  <a:pt x="1674" y="2289"/>
                                </a:lnTo>
                                <a:lnTo>
                                  <a:pt x="1691" y="2294"/>
                                </a:lnTo>
                                <a:lnTo>
                                  <a:pt x="1704" y="2298"/>
                                </a:lnTo>
                                <a:lnTo>
                                  <a:pt x="1718" y="2303"/>
                                </a:lnTo>
                                <a:lnTo>
                                  <a:pt x="1736" y="2306"/>
                                </a:lnTo>
                                <a:lnTo>
                                  <a:pt x="1748" y="2306"/>
                                </a:lnTo>
                                <a:lnTo>
                                  <a:pt x="1760" y="2312"/>
                                </a:lnTo>
                                <a:lnTo>
                                  <a:pt x="1774" y="2317"/>
                                </a:lnTo>
                                <a:lnTo>
                                  <a:pt x="1792" y="2326"/>
                                </a:lnTo>
                                <a:lnTo>
                                  <a:pt x="1801" y="2326"/>
                                </a:lnTo>
                                <a:lnTo>
                                  <a:pt x="1792" y="2320"/>
                                </a:lnTo>
                                <a:lnTo>
                                  <a:pt x="1783" y="2317"/>
                                </a:lnTo>
                                <a:lnTo>
                                  <a:pt x="1774" y="2312"/>
                                </a:lnTo>
                                <a:lnTo>
                                  <a:pt x="1765" y="2306"/>
                                </a:lnTo>
                                <a:lnTo>
                                  <a:pt x="1757" y="2306"/>
                                </a:lnTo>
                                <a:lnTo>
                                  <a:pt x="1751" y="2303"/>
                                </a:lnTo>
                                <a:lnTo>
                                  <a:pt x="1743" y="2298"/>
                                </a:lnTo>
                                <a:lnTo>
                                  <a:pt x="1736" y="2294"/>
                                </a:lnTo>
                                <a:lnTo>
                                  <a:pt x="1727" y="2289"/>
                                </a:lnTo>
                                <a:lnTo>
                                  <a:pt x="1721" y="2283"/>
                                </a:lnTo>
                                <a:lnTo>
                                  <a:pt x="1709" y="2280"/>
                                </a:lnTo>
                                <a:lnTo>
                                  <a:pt x="1709" y="2269"/>
                                </a:lnTo>
                                <a:lnTo>
                                  <a:pt x="1700" y="2269"/>
                                </a:lnTo>
                                <a:lnTo>
                                  <a:pt x="1691" y="2266"/>
                                </a:lnTo>
                                <a:lnTo>
                                  <a:pt x="1683" y="2260"/>
                                </a:lnTo>
                                <a:lnTo>
                                  <a:pt x="1674" y="2257"/>
                                </a:lnTo>
                                <a:lnTo>
                                  <a:pt x="1668" y="2252"/>
                                </a:lnTo>
                                <a:lnTo>
                                  <a:pt x="1661" y="2246"/>
                                </a:lnTo>
                                <a:lnTo>
                                  <a:pt x="1653" y="2243"/>
                                </a:lnTo>
                                <a:lnTo>
                                  <a:pt x="1644" y="2238"/>
                                </a:lnTo>
                                <a:lnTo>
                                  <a:pt x="1638" y="2234"/>
                                </a:lnTo>
                                <a:lnTo>
                                  <a:pt x="1630" y="2229"/>
                                </a:lnTo>
                                <a:lnTo>
                                  <a:pt x="1621" y="2223"/>
                                </a:lnTo>
                                <a:lnTo>
                                  <a:pt x="1617" y="2220"/>
                                </a:lnTo>
                                <a:lnTo>
                                  <a:pt x="1609" y="2220"/>
                                </a:lnTo>
                                <a:lnTo>
                                  <a:pt x="1600" y="2215"/>
                                </a:lnTo>
                                <a:lnTo>
                                  <a:pt x="1594" y="2209"/>
                                </a:lnTo>
                                <a:lnTo>
                                  <a:pt x="1586" y="2206"/>
                                </a:lnTo>
                                <a:lnTo>
                                  <a:pt x="1579" y="2201"/>
                                </a:lnTo>
                                <a:lnTo>
                                  <a:pt x="1570" y="2192"/>
                                </a:lnTo>
                                <a:lnTo>
                                  <a:pt x="1561" y="2192"/>
                                </a:lnTo>
                                <a:lnTo>
                                  <a:pt x="1556" y="2186"/>
                                </a:lnTo>
                                <a:lnTo>
                                  <a:pt x="1552" y="2183"/>
                                </a:lnTo>
                                <a:lnTo>
                                  <a:pt x="1543" y="2178"/>
                                </a:lnTo>
                                <a:lnTo>
                                  <a:pt x="1534" y="2174"/>
                                </a:lnTo>
                                <a:lnTo>
                                  <a:pt x="1526" y="2169"/>
                                </a:lnTo>
                                <a:lnTo>
                                  <a:pt x="1517" y="2163"/>
                                </a:lnTo>
                                <a:lnTo>
                                  <a:pt x="1511" y="2160"/>
                                </a:lnTo>
                                <a:lnTo>
                                  <a:pt x="1508" y="2149"/>
                                </a:lnTo>
                                <a:lnTo>
                                  <a:pt x="1499" y="2149"/>
                                </a:lnTo>
                                <a:lnTo>
                                  <a:pt x="1490" y="2141"/>
                                </a:lnTo>
                                <a:lnTo>
                                  <a:pt x="1482" y="2141"/>
                                </a:lnTo>
                                <a:lnTo>
                                  <a:pt x="1473" y="2137"/>
                                </a:lnTo>
                                <a:lnTo>
                                  <a:pt x="1469" y="2132"/>
                                </a:lnTo>
                                <a:lnTo>
                                  <a:pt x="1460" y="2126"/>
                                </a:lnTo>
                                <a:lnTo>
                                  <a:pt x="1452" y="2118"/>
                                </a:lnTo>
                                <a:lnTo>
                                  <a:pt x="1443" y="2114"/>
                                </a:lnTo>
                                <a:lnTo>
                                  <a:pt x="1434" y="2109"/>
                                </a:lnTo>
                                <a:lnTo>
                                  <a:pt x="1425" y="2103"/>
                                </a:lnTo>
                                <a:lnTo>
                                  <a:pt x="1422" y="2100"/>
                                </a:lnTo>
                                <a:lnTo>
                                  <a:pt x="1416" y="2095"/>
                                </a:lnTo>
                                <a:lnTo>
                                  <a:pt x="1407" y="2089"/>
                                </a:lnTo>
                                <a:lnTo>
                                  <a:pt x="1399" y="2086"/>
                                </a:lnTo>
                                <a:lnTo>
                                  <a:pt x="1395" y="2081"/>
                                </a:lnTo>
                                <a:lnTo>
                                  <a:pt x="1390" y="2077"/>
                                </a:lnTo>
                                <a:lnTo>
                                  <a:pt x="1381" y="2072"/>
                                </a:lnTo>
                                <a:lnTo>
                                  <a:pt x="1372" y="2066"/>
                                </a:lnTo>
                                <a:lnTo>
                                  <a:pt x="1363" y="2058"/>
                                </a:lnTo>
                                <a:lnTo>
                                  <a:pt x="1355" y="2054"/>
                                </a:lnTo>
                                <a:lnTo>
                                  <a:pt x="1355" y="2049"/>
                                </a:lnTo>
                                <a:lnTo>
                                  <a:pt x="1347" y="2049"/>
                                </a:lnTo>
                                <a:lnTo>
                                  <a:pt x="1339" y="2044"/>
                                </a:lnTo>
                                <a:lnTo>
                                  <a:pt x="1330" y="2040"/>
                                </a:lnTo>
                                <a:lnTo>
                                  <a:pt x="1325" y="2029"/>
                                </a:lnTo>
                                <a:lnTo>
                                  <a:pt x="1316" y="2029"/>
                                </a:lnTo>
                                <a:lnTo>
                                  <a:pt x="1307" y="2017"/>
                                </a:lnTo>
                                <a:lnTo>
                                  <a:pt x="1298" y="2012"/>
                                </a:lnTo>
                                <a:lnTo>
                                  <a:pt x="1289" y="2006"/>
                                </a:lnTo>
                                <a:lnTo>
                                  <a:pt x="1286" y="2003"/>
                                </a:lnTo>
                                <a:lnTo>
                                  <a:pt x="1277" y="1998"/>
                                </a:lnTo>
                                <a:lnTo>
                                  <a:pt x="1268" y="1992"/>
                                </a:lnTo>
                                <a:lnTo>
                                  <a:pt x="1265" y="1989"/>
                                </a:lnTo>
                                <a:lnTo>
                                  <a:pt x="1250" y="1980"/>
                                </a:lnTo>
                                <a:lnTo>
                                  <a:pt x="1242" y="1980"/>
                                </a:lnTo>
                                <a:lnTo>
                                  <a:pt x="1229" y="1966"/>
                                </a:lnTo>
                                <a:lnTo>
                                  <a:pt x="1224" y="1961"/>
                                </a:lnTo>
                                <a:lnTo>
                                  <a:pt x="1215" y="1952"/>
                                </a:lnTo>
                                <a:lnTo>
                                  <a:pt x="1206" y="1947"/>
                                </a:lnTo>
                                <a:lnTo>
                                  <a:pt x="1203" y="1943"/>
                                </a:lnTo>
                                <a:lnTo>
                                  <a:pt x="1194" y="1938"/>
                                </a:lnTo>
                                <a:lnTo>
                                  <a:pt x="1182" y="1929"/>
                                </a:lnTo>
                                <a:lnTo>
                                  <a:pt x="1176" y="1924"/>
                                </a:lnTo>
                                <a:lnTo>
                                  <a:pt x="1173" y="1920"/>
                                </a:lnTo>
                                <a:lnTo>
                                  <a:pt x="1164" y="1915"/>
                                </a:lnTo>
                                <a:lnTo>
                                  <a:pt x="1155" y="1909"/>
                                </a:lnTo>
                                <a:lnTo>
                                  <a:pt x="1155" y="1901"/>
                                </a:lnTo>
                                <a:lnTo>
                                  <a:pt x="1146" y="1897"/>
                                </a:lnTo>
                                <a:lnTo>
                                  <a:pt x="1138" y="1892"/>
                                </a:lnTo>
                                <a:lnTo>
                                  <a:pt x="1132" y="1887"/>
                                </a:lnTo>
                                <a:lnTo>
                                  <a:pt x="1141" y="1887"/>
                                </a:lnTo>
                                <a:lnTo>
                                  <a:pt x="1146" y="1887"/>
                                </a:lnTo>
                                <a:lnTo>
                                  <a:pt x="1155" y="1887"/>
                                </a:lnTo>
                                <a:lnTo>
                                  <a:pt x="1155" y="1883"/>
                                </a:lnTo>
                                <a:lnTo>
                                  <a:pt x="1164" y="1883"/>
                                </a:lnTo>
                                <a:lnTo>
                                  <a:pt x="1168" y="1878"/>
                                </a:lnTo>
                                <a:lnTo>
                                  <a:pt x="1173" y="1878"/>
                                </a:lnTo>
                                <a:lnTo>
                                  <a:pt x="1176" y="1872"/>
                                </a:lnTo>
                                <a:lnTo>
                                  <a:pt x="1182" y="1872"/>
                                </a:lnTo>
                                <a:lnTo>
                                  <a:pt x="1185" y="1869"/>
                                </a:lnTo>
                                <a:lnTo>
                                  <a:pt x="1194" y="1869"/>
                                </a:lnTo>
                                <a:lnTo>
                                  <a:pt x="1198" y="1864"/>
                                </a:lnTo>
                                <a:lnTo>
                                  <a:pt x="1206" y="1864"/>
                                </a:lnTo>
                                <a:lnTo>
                                  <a:pt x="1206" y="1860"/>
                                </a:lnTo>
                                <a:lnTo>
                                  <a:pt x="1215" y="1860"/>
                                </a:lnTo>
                                <a:lnTo>
                                  <a:pt x="1220" y="1855"/>
                                </a:lnTo>
                                <a:lnTo>
                                  <a:pt x="1224" y="1855"/>
                                </a:lnTo>
                                <a:lnTo>
                                  <a:pt x="1229" y="1849"/>
                                </a:lnTo>
                                <a:lnTo>
                                  <a:pt x="1233" y="1849"/>
                                </a:lnTo>
                                <a:lnTo>
                                  <a:pt x="1238" y="1846"/>
                                </a:lnTo>
                                <a:lnTo>
                                  <a:pt x="1247" y="1846"/>
                                </a:lnTo>
                                <a:lnTo>
                                  <a:pt x="1247" y="1841"/>
                                </a:lnTo>
                                <a:lnTo>
                                  <a:pt x="1250" y="1841"/>
                                </a:lnTo>
                                <a:lnTo>
                                  <a:pt x="1256" y="1841"/>
                                </a:lnTo>
                                <a:lnTo>
                                  <a:pt x="1265" y="1841"/>
                                </a:lnTo>
                                <a:lnTo>
                                  <a:pt x="1268" y="1837"/>
                                </a:lnTo>
                                <a:lnTo>
                                  <a:pt x="1268" y="1837"/>
                                </a:lnTo>
                                <a:lnTo>
                                  <a:pt x="1272" y="1832"/>
                                </a:lnTo>
                                <a:lnTo>
                                  <a:pt x="1277" y="1832"/>
                                </a:lnTo>
                                <a:lnTo>
                                  <a:pt x="1280" y="1827"/>
                                </a:lnTo>
                                <a:lnTo>
                                  <a:pt x="1289" y="1827"/>
                                </a:lnTo>
                                <a:lnTo>
                                  <a:pt x="1295" y="1823"/>
                                </a:lnTo>
                                <a:lnTo>
                                  <a:pt x="1298" y="1823"/>
                                </a:lnTo>
                                <a:lnTo>
                                  <a:pt x="1303" y="1818"/>
                                </a:lnTo>
                                <a:lnTo>
                                  <a:pt x="1307" y="1818"/>
                                </a:lnTo>
                                <a:lnTo>
                                  <a:pt x="1307" y="1812"/>
                                </a:lnTo>
                                <a:lnTo>
                                  <a:pt x="1312" y="1812"/>
                                </a:lnTo>
                                <a:lnTo>
                                  <a:pt x="1316" y="1809"/>
                                </a:lnTo>
                                <a:lnTo>
                                  <a:pt x="1321" y="1809"/>
                                </a:lnTo>
                                <a:lnTo>
                                  <a:pt x="1325" y="1804"/>
                                </a:lnTo>
                                <a:lnTo>
                                  <a:pt x="1330" y="1804"/>
                                </a:lnTo>
                                <a:lnTo>
                                  <a:pt x="1330" y="1800"/>
                                </a:lnTo>
                                <a:lnTo>
                                  <a:pt x="1339" y="1800"/>
                                </a:lnTo>
                                <a:lnTo>
                                  <a:pt x="1342" y="1795"/>
                                </a:lnTo>
                                <a:lnTo>
                                  <a:pt x="1347" y="1795"/>
                                </a:lnTo>
                                <a:lnTo>
                                  <a:pt x="1355" y="1795"/>
                                </a:lnTo>
                                <a:lnTo>
                                  <a:pt x="1355" y="1790"/>
                                </a:lnTo>
                                <a:lnTo>
                                  <a:pt x="1355" y="1790"/>
                                </a:lnTo>
                                <a:lnTo>
                                  <a:pt x="1355" y="1786"/>
                                </a:lnTo>
                                <a:lnTo>
                                  <a:pt x="1369" y="1786"/>
                                </a:lnTo>
                                <a:lnTo>
                                  <a:pt x="1369" y="1781"/>
                                </a:lnTo>
                                <a:lnTo>
                                  <a:pt x="1372" y="1781"/>
                                </a:lnTo>
                                <a:lnTo>
                                  <a:pt x="1372" y="1775"/>
                                </a:lnTo>
                                <a:lnTo>
                                  <a:pt x="1377" y="1775"/>
                                </a:lnTo>
                                <a:lnTo>
                                  <a:pt x="1381" y="1772"/>
                                </a:lnTo>
                                <a:lnTo>
                                  <a:pt x="1386" y="1772"/>
                                </a:lnTo>
                                <a:lnTo>
                                  <a:pt x="1395" y="1767"/>
                                </a:lnTo>
                                <a:lnTo>
                                  <a:pt x="1399" y="1767"/>
                                </a:lnTo>
                                <a:lnTo>
                                  <a:pt x="1399" y="1763"/>
                                </a:lnTo>
                                <a:lnTo>
                                  <a:pt x="1399" y="1763"/>
                                </a:lnTo>
                                <a:lnTo>
                                  <a:pt x="1390" y="1758"/>
                                </a:lnTo>
                                <a:lnTo>
                                  <a:pt x="1377" y="1752"/>
                                </a:lnTo>
                                <a:lnTo>
                                  <a:pt x="1369" y="1749"/>
                                </a:lnTo>
                                <a:lnTo>
                                  <a:pt x="1355" y="1740"/>
                                </a:lnTo>
                                <a:lnTo>
                                  <a:pt x="1347" y="1735"/>
                                </a:lnTo>
                                <a:lnTo>
                                  <a:pt x="1339" y="1726"/>
                                </a:lnTo>
                                <a:lnTo>
                                  <a:pt x="1325" y="1726"/>
                                </a:lnTo>
                                <a:lnTo>
                                  <a:pt x="1312" y="1715"/>
                                </a:lnTo>
                                <a:lnTo>
                                  <a:pt x="1307" y="1712"/>
                                </a:lnTo>
                                <a:lnTo>
                                  <a:pt x="1295" y="1707"/>
                                </a:lnTo>
                                <a:lnTo>
                                  <a:pt x="1286" y="1703"/>
                                </a:lnTo>
                                <a:lnTo>
                                  <a:pt x="1272" y="1693"/>
                                </a:lnTo>
                                <a:lnTo>
                                  <a:pt x="1265" y="1684"/>
                                </a:lnTo>
                                <a:lnTo>
                                  <a:pt x="1250" y="1680"/>
                                </a:lnTo>
                                <a:lnTo>
                                  <a:pt x="1242" y="1675"/>
                                </a:lnTo>
                                <a:lnTo>
                                  <a:pt x="1229" y="1670"/>
                                </a:lnTo>
                                <a:lnTo>
                                  <a:pt x="1220" y="1666"/>
                                </a:lnTo>
                                <a:lnTo>
                                  <a:pt x="1212" y="1661"/>
                                </a:lnTo>
                                <a:lnTo>
                                  <a:pt x="1198" y="1652"/>
                                </a:lnTo>
                                <a:lnTo>
                                  <a:pt x="1190" y="1647"/>
                                </a:lnTo>
                                <a:lnTo>
                                  <a:pt x="1182" y="1638"/>
                                </a:lnTo>
                                <a:lnTo>
                                  <a:pt x="1173" y="1629"/>
                                </a:lnTo>
                                <a:lnTo>
                                  <a:pt x="1159" y="1629"/>
                                </a:lnTo>
                                <a:lnTo>
                                  <a:pt x="1155" y="1620"/>
                                </a:lnTo>
                                <a:lnTo>
                                  <a:pt x="1141" y="1615"/>
                                </a:lnTo>
                                <a:lnTo>
                                  <a:pt x="1132" y="1606"/>
                                </a:lnTo>
                                <a:lnTo>
                                  <a:pt x="1120" y="1601"/>
                                </a:lnTo>
                                <a:lnTo>
                                  <a:pt x="1111" y="1592"/>
                                </a:lnTo>
                                <a:lnTo>
                                  <a:pt x="1102" y="1587"/>
                                </a:lnTo>
                                <a:lnTo>
                                  <a:pt x="1093" y="1583"/>
                                </a:lnTo>
                                <a:lnTo>
                                  <a:pt x="1081" y="1578"/>
                                </a:lnTo>
                                <a:lnTo>
                                  <a:pt x="1067" y="1569"/>
                                </a:lnTo>
                                <a:lnTo>
                                  <a:pt x="1063" y="1564"/>
                                </a:lnTo>
                                <a:lnTo>
                                  <a:pt x="1055" y="1558"/>
                                </a:lnTo>
                                <a:lnTo>
                                  <a:pt x="1041" y="1555"/>
                                </a:lnTo>
                                <a:lnTo>
                                  <a:pt x="1028" y="1546"/>
                                </a:lnTo>
                                <a:lnTo>
                                  <a:pt x="1025" y="1541"/>
                                </a:lnTo>
                                <a:lnTo>
                                  <a:pt x="1016" y="1532"/>
                                </a:lnTo>
                                <a:lnTo>
                                  <a:pt x="1002" y="1527"/>
                                </a:lnTo>
                                <a:lnTo>
                                  <a:pt x="989" y="1518"/>
                                </a:lnTo>
                                <a:lnTo>
                                  <a:pt x="975" y="1504"/>
                                </a:lnTo>
                                <a:lnTo>
                                  <a:pt x="966" y="1498"/>
                                </a:lnTo>
                                <a:lnTo>
                                  <a:pt x="954" y="1490"/>
                                </a:lnTo>
                                <a:lnTo>
                                  <a:pt x="945" y="1486"/>
                                </a:lnTo>
                                <a:lnTo>
                                  <a:pt x="936" y="1476"/>
                                </a:lnTo>
                                <a:lnTo>
                                  <a:pt x="933" y="1472"/>
                                </a:lnTo>
                                <a:lnTo>
                                  <a:pt x="919" y="1467"/>
                                </a:lnTo>
                                <a:lnTo>
                                  <a:pt x="910" y="1463"/>
                                </a:lnTo>
                                <a:lnTo>
                                  <a:pt x="901" y="1453"/>
                                </a:lnTo>
                                <a:lnTo>
                                  <a:pt x="892" y="1444"/>
                                </a:lnTo>
                                <a:lnTo>
                                  <a:pt x="884" y="1439"/>
                                </a:lnTo>
                                <a:lnTo>
                                  <a:pt x="876" y="1430"/>
                                </a:lnTo>
                                <a:lnTo>
                                  <a:pt x="868" y="1421"/>
                                </a:lnTo>
                                <a:lnTo>
                                  <a:pt x="859" y="1421"/>
                                </a:lnTo>
                                <a:lnTo>
                                  <a:pt x="841" y="1403"/>
                                </a:lnTo>
                                <a:lnTo>
                                  <a:pt x="827" y="1393"/>
                                </a:lnTo>
                                <a:lnTo>
                                  <a:pt x="824" y="1389"/>
                                </a:lnTo>
                                <a:lnTo>
                                  <a:pt x="815" y="1379"/>
                                </a:lnTo>
                                <a:lnTo>
                                  <a:pt x="801" y="1375"/>
                                </a:lnTo>
                                <a:lnTo>
                                  <a:pt x="785" y="1356"/>
                                </a:lnTo>
                                <a:lnTo>
                                  <a:pt x="779" y="1352"/>
                                </a:lnTo>
                                <a:lnTo>
                                  <a:pt x="767" y="1347"/>
                                </a:lnTo>
                                <a:lnTo>
                                  <a:pt x="749" y="1329"/>
                                </a:lnTo>
                                <a:lnTo>
                                  <a:pt x="735" y="1319"/>
                                </a:lnTo>
                                <a:lnTo>
                                  <a:pt x="732" y="1310"/>
                                </a:lnTo>
                                <a:lnTo>
                                  <a:pt x="723" y="1306"/>
                                </a:lnTo>
                                <a:lnTo>
                                  <a:pt x="711" y="1301"/>
                                </a:lnTo>
                                <a:lnTo>
                                  <a:pt x="670" y="1259"/>
                                </a:lnTo>
                                <a:lnTo>
                                  <a:pt x="658" y="1255"/>
                                </a:lnTo>
                                <a:lnTo>
                                  <a:pt x="644" y="1236"/>
                                </a:lnTo>
                                <a:lnTo>
                                  <a:pt x="637" y="1227"/>
                                </a:lnTo>
                                <a:lnTo>
                                  <a:pt x="614" y="1204"/>
                                </a:lnTo>
                                <a:lnTo>
                                  <a:pt x="601" y="1195"/>
                                </a:lnTo>
                                <a:lnTo>
                                  <a:pt x="584" y="1176"/>
                                </a:lnTo>
                                <a:lnTo>
                                  <a:pt x="554" y="1144"/>
                                </a:lnTo>
                                <a:lnTo>
                                  <a:pt x="545" y="1139"/>
                                </a:lnTo>
                                <a:lnTo>
                                  <a:pt x="522" y="1116"/>
                                </a:lnTo>
                                <a:lnTo>
                                  <a:pt x="557" y="1116"/>
                                </a:lnTo>
                                <a:lnTo>
                                  <a:pt x="563" y="1112"/>
                                </a:lnTo>
                                <a:lnTo>
                                  <a:pt x="614" y="1112"/>
                                </a:lnTo>
                                <a:lnTo>
                                  <a:pt x="619" y="1107"/>
                                </a:lnTo>
                                <a:lnTo>
                                  <a:pt x="649" y="1107"/>
                                </a:lnTo>
                                <a:lnTo>
                                  <a:pt x="649" y="1102"/>
                                </a:lnTo>
                                <a:lnTo>
                                  <a:pt x="679" y="1102"/>
                                </a:lnTo>
                                <a:lnTo>
                                  <a:pt x="684" y="1098"/>
                                </a:lnTo>
                                <a:lnTo>
                                  <a:pt x="705" y="1098"/>
                                </a:lnTo>
                                <a:lnTo>
                                  <a:pt x="711" y="1093"/>
                                </a:lnTo>
                                <a:lnTo>
                                  <a:pt x="744" y="1093"/>
                                </a:lnTo>
                                <a:lnTo>
                                  <a:pt x="749" y="1093"/>
                                </a:lnTo>
                                <a:lnTo>
                                  <a:pt x="776" y="1093"/>
                                </a:lnTo>
                                <a:lnTo>
                                  <a:pt x="779" y="1089"/>
                                </a:lnTo>
                                <a:lnTo>
                                  <a:pt x="794" y="1089"/>
                                </a:lnTo>
                                <a:lnTo>
                                  <a:pt x="797" y="1084"/>
                                </a:lnTo>
                                <a:lnTo>
                                  <a:pt x="827" y="1084"/>
                                </a:lnTo>
                                <a:lnTo>
                                  <a:pt x="832" y="1079"/>
                                </a:lnTo>
                                <a:lnTo>
                                  <a:pt x="850" y="1079"/>
                                </a:lnTo>
                                <a:lnTo>
                                  <a:pt x="854" y="1075"/>
                                </a:lnTo>
                                <a:lnTo>
                                  <a:pt x="871" y="1075"/>
                                </a:lnTo>
                                <a:lnTo>
                                  <a:pt x="876" y="1070"/>
                                </a:lnTo>
                                <a:lnTo>
                                  <a:pt x="898" y="1070"/>
                                </a:lnTo>
                                <a:lnTo>
                                  <a:pt x="901" y="1065"/>
                                </a:lnTo>
                                <a:lnTo>
                                  <a:pt x="919" y="1065"/>
                                </a:lnTo>
                                <a:lnTo>
                                  <a:pt x="924" y="1061"/>
                                </a:lnTo>
                                <a:lnTo>
                                  <a:pt x="928" y="1061"/>
                                </a:lnTo>
                                <a:lnTo>
                                  <a:pt x="910" y="1052"/>
                                </a:lnTo>
                                <a:lnTo>
                                  <a:pt x="898" y="1042"/>
                                </a:lnTo>
                                <a:lnTo>
                                  <a:pt x="884" y="1029"/>
                                </a:lnTo>
                                <a:lnTo>
                                  <a:pt x="871" y="1019"/>
                                </a:lnTo>
                                <a:lnTo>
                                  <a:pt x="859" y="1005"/>
                                </a:lnTo>
                                <a:lnTo>
                                  <a:pt x="845" y="1001"/>
                                </a:lnTo>
                                <a:lnTo>
                                  <a:pt x="827" y="992"/>
                                </a:lnTo>
                                <a:lnTo>
                                  <a:pt x="806" y="964"/>
                                </a:lnTo>
                                <a:lnTo>
                                  <a:pt x="788" y="955"/>
                                </a:lnTo>
                                <a:lnTo>
                                  <a:pt x="779" y="945"/>
                                </a:lnTo>
                                <a:lnTo>
                                  <a:pt x="767" y="936"/>
                                </a:lnTo>
                                <a:lnTo>
                                  <a:pt x="753" y="927"/>
                                </a:lnTo>
                                <a:lnTo>
                                  <a:pt x="735" y="913"/>
                                </a:lnTo>
                                <a:lnTo>
                                  <a:pt x="727" y="904"/>
                                </a:lnTo>
                                <a:lnTo>
                                  <a:pt x="714" y="890"/>
                                </a:lnTo>
                                <a:lnTo>
                                  <a:pt x="702" y="885"/>
                                </a:lnTo>
                                <a:lnTo>
                                  <a:pt x="679" y="858"/>
                                </a:lnTo>
                                <a:lnTo>
                                  <a:pt x="661" y="849"/>
                                </a:lnTo>
                                <a:lnTo>
                                  <a:pt x="649" y="839"/>
                                </a:lnTo>
                                <a:lnTo>
                                  <a:pt x="640" y="825"/>
                                </a:lnTo>
                                <a:lnTo>
                                  <a:pt x="628" y="816"/>
                                </a:lnTo>
                                <a:lnTo>
                                  <a:pt x="605" y="793"/>
                                </a:lnTo>
                                <a:lnTo>
                                  <a:pt x="593" y="784"/>
                                </a:lnTo>
                                <a:lnTo>
                                  <a:pt x="584" y="770"/>
                                </a:lnTo>
                                <a:lnTo>
                                  <a:pt x="575" y="761"/>
                                </a:lnTo>
                                <a:lnTo>
                                  <a:pt x="563" y="747"/>
                                </a:lnTo>
                                <a:lnTo>
                                  <a:pt x="540" y="724"/>
                                </a:lnTo>
                                <a:lnTo>
                                  <a:pt x="527" y="719"/>
                                </a:lnTo>
                                <a:lnTo>
                                  <a:pt x="513" y="705"/>
                                </a:lnTo>
                                <a:lnTo>
                                  <a:pt x="501" y="696"/>
                                </a:lnTo>
                                <a:lnTo>
                                  <a:pt x="495" y="678"/>
                                </a:lnTo>
                                <a:lnTo>
                                  <a:pt x="483" y="673"/>
                                </a:lnTo>
                                <a:lnTo>
                                  <a:pt x="406" y="590"/>
                                </a:lnTo>
                                <a:lnTo>
                                  <a:pt x="388" y="567"/>
                                </a:lnTo>
                                <a:lnTo>
                                  <a:pt x="379" y="553"/>
                                </a:lnTo>
                                <a:lnTo>
                                  <a:pt x="361" y="539"/>
                                </a:lnTo>
                                <a:lnTo>
                                  <a:pt x="353" y="525"/>
                                </a:lnTo>
                                <a:lnTo>
                                  <a:pt x="314" y="484"/>
                                </a:lnTo>
                                <a:lnTo>
                                  <a:pt x="305" y="470"/>
                                </a:lnTo>
                                <a:lnTo>
                                  <a:pt x="296" y="461"/>
                                </a:lnTo>
                                <a:lnTo>
                                  <a:pt x="287" y="447"/>
                                </a:lnTo>
                                <a:lnTo>
                                  <a:pt x="279" y="433"/>
                                </a:lnTo>
                                <a:lnTo>
                                  <a:pt x="256" y="415"/>
                                </a:lnTo>
                                <a:lnTo>
                                  <a:pt x="252" y="401"/>
                                </a:lnTo>
                                <a:lnTo>
                                  <a:pt x="243" y="387"/>
                                </a:lnTo>
                                <a:lnTo>
                                  <a:pt x="222" y="368"/>
                                </a:lnTo>
                                <a:lnTo>
                                  <a:pt x="213" y="354"/>
                                </a:lnTo>
                                <a:lnTo>
                                  <a:pt x="208" y="341"/>
                                </a:lnTo>
                                <a:lnTo>
                                  <a:pt x="199" y="327"/>
                                </a:lnTo>
                                <a:lnTo>
                                  <a:pt x="190" y="322"/>
                                </a:lnTo>
                                <a:lnTo>
                                  <a:pt x="182" y="308"/>
                                </a:lnTo>
                                <a:lnTo>
                                  <a:pt x="169" y="299"/>
                                </a:lnTo>
                                <a:lnTo>
                                  <a:pt x="166" y="285"/>
                                </a:lnTo>
                                <a:lnTo>
                                  <a:pt x="160" y="271"/>
                                </a:lnTo>
                                <a:lnTo>
                                  <a:pt x="148" y="258"/>
                                </a:lnTo>
                                <a:lnTo>
                                  <a:pt x="143" y="248"/>
                                </a:lnTo>
                                <a:lnTo>
                                  <a:pt x="130" y="239"/>
                                </a:lnTo>
                                <a:lnTo>
                                  <a:pt x="125" y="225"/>
                                </a:lnTo>
                                <a:lnTo>
                                  <a:pt x="122" y="211"/>
                                </a:lnTo>
                                <a:lnTo>
                                  <a:pt x="113" y="202"/>
                                </a:lnTo>
                                <a:lnTo>
                                  <a:pt x="104" y="188"/>
                                </a:lnTo>
                                <a:lnTo>
                                  <a:pt x="95" y="174"/>
                                </a:lnTo>
                                <a:lnTo>
                                  <a:pt x="92" y="161"/>
                                </a:lnTo>
                                <a:lnTo>
                                  <a:pt x="83" y="151"/>
                                </a:lnTo>
                                <a:lnTo>
                                  <a:pt x="74" y="142"/>
                                </a:lnTo>
                                <a:lnTo>
                                  <a:pt x="69" y="128"/>
                                </a:lnTo>
                                <a:lnTo>
                                  <a:pt x="60" y="114"/>
                                </a:lnTo>
                                <a:lnTo>
                                  <a:pt x="51" y="105"/>
                                </a:lnTo>
                                <a:lnTo>
                                  <a:pt x="47" y="91"/>
                                </a:lnTo>
                                <a:lnTo>
                                  <a:pt x="42" y="82"/>
                                </a:lnTo>
                                <a:lnTo>
                                  <a:pt x="33" y="68"/>
                                </a:lnTo>
                                <a:lnTo>
                                  <a:pt x="30" y="54"/>
                                </a:lnTo>
                                <a:lnTo>
                                  <a:pt x="21" y="45"/>
                                </a:lnTo>
                                <a:lnTo>
                                  <a:pt x="12" y="31"/>
                                </a:lnTo>
                                <a:lnTo>
                                  <a:pt x="9" y="17"/>
                                </a:lnTo>
                                <a:lnTo>
                                  <a:pt x="3" y="8"/>
                                </a:lnTo>
                                <a:lnTo>
                                  <a:pt x="0" y="-1"/>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0"/>
                                </a:lnTo>
                                <a:lnTo>
                                  <a:pt x="1629" y="1076"/>
                                </a:lnTo>
                                <a:lnTo>
                                  <a:pt x="1617" y="1085"/>
                                </a:lnTo>
                                <a:lnTo>
                                  <a:pt x="1608" y="1090"/>
                                </a:lnTo>
                                <a:lnTo>
                                  <a:pt x="1596" y="1095"/>
                                </a:lnTo>
                                <a:lnTo>
                                  <a:pt x="1582" y="1104"/>
                                </a:lnTo>
                                <a:lnTo>
                                  <a:pt x="1569" y="1107"/>
                                </a:lnTo>
                                <a:lnTo>
                                  <a:pt x="1561" y="1118"/>
                                </a:lnTo>
                                <a:lnTo>
                                  <a:pt x="1547" y="1122"/>
                                </a:lnTo>
                                <a:lnTo>
                                  <a:pt x="1531" y="1127"/>
                                </a:lnTo>
                                <a:lnTo>
                                  <a:pt x="1522" y="1136"/>
                                </a:lnTo>
                                <a:lnTo>
                                  <a:pt x="1508" y="1141"/>
                                </a:lnTo>
                                <a:lnTo>
                                  <a:pt x="1499" y="1144"/>
                                </a:lnTo>
                                <a:lnTo>
                                  <a:pt x="1487" y="1150"/>
                                </a:lnTo>
                                <a:lnTo>
                                  <a:pt x="1472" y="1159"/>
                                </a:lnTo>
                                <a:lnTo>
                                  <a:pt x="1460" y="1159"/>
                                </a:lnTo>
                                <a:lnTo>
                                  <a:pt x="1448" y="1164"/>
                                </a:lnTo>
                                <a:lnTo>
                                  <a:pt x="1434" y="1167"/>
                                </a:lnTo>
                                <a:lnTo>
                                  <a:pt x="1416" y="1173"/>
                                </a:lnTo>
                                <a:lnTo>
                                  <a:pt x="1407" y="1173"/>
                                </a:lnTo>
                                <a:lnTo>
                                  <a:pt x="1390" y="1178"/>
                                </a:lnTo>
                                <a:lnTo>
                                  <a:pt x="1377" y="1182"/>
                                </a:lnTo>
                                <a:lnTo>
                                  <a:pt x="1365" y="1187"/>
                                </a:lnTo>
                                <a:lnTo>
                                  <a:pt x="1351" y="1190"/>
                                </a:lnTo>
                                <a:lnTo>
                                  <a:pt x="1333" y="1190"/>
                                </a:lnTo>
                                <a:lnTo>
                                  <a:pt x="1324" y="1196"/>
                                </a:lnTo>
                                <a:lnTo>
                                  <a:pt x="1307" y="1201"/>
                                </a:lnTo>
                                <a:lnTo>
                                  <a:pt x="1291" y="1201"/>
                                </a:lnTo>
                                <a:lnTo>
                                  <a:pt x="1282" y="1204"/>
                                </a:lnTo>
                                <a:lnTo>
                                  <a:pt x="1220" y="1204"/>
                                </a:lnTo>
                                <a:lnTo>
                                  <a:pt x="1208" y="1204"/>
                                </a:lnTo>
                                <a:lnTo>
                                  <a:pt x="1128" y="1204"/>
                                </a:lnTo>
                                <a:lnTo>
                                  <a:pt x="1120" y="1204"/>
                                </a:lnTo>
                                <a:lnTo>
                                  <a:pt x="1060" y="1204"/>
                                </a:lnTo>
                                <a:lnTo>
                                  <a:pt x="1046" y="1201"/>
                                </a:lnTo>
                                <a:lnTo>
                                  <a:pt x="1028" y="1196"/>
                                </a:lnTo>
                                <a:lnTo>
                                  <a:pt x="1016" y="1196"/>
                                </a:lnTo>
                                <a:lnTo>
                                  <a:pt x="998" y="1190"/>
                                </a:lnTo>
                                <a:lnTo>
                                  <a:pt x="980" y="1190"/>
                                </a:lnTo>
                                <a:lnTo>
                                  <a:pt x="968" y="1187"/>
                                </a:lnTo>
                                <a:lnTo>
                                  <a:pt x="950" y="1182"/>
                                </a:lnTo>
                                <a:lnTo>
                                  <a:pt x="936" y="1178"/>
                                </a:lnTo>
                                <a:lnTo>
                                  <a:pt x="924" y="1173"/>
                                </a:lnTo>
                                <a:lnTo>
                                  <a:pt x="906" y="1173"/>
                                </a:lnTo>
                                <a:lnTo>
                                  <a:pt x="889" y="1164"/>
                                </a:lnTo>
                                <a:lnTo>
                                  <a:pt x="876" y="1159"/>
                                </a:lnTo>
                                <a:lnTo>
                                  <a:pt x="859" y="1159"/>
                                </a:lnTo>
                                <a:lnTo>
                                  <a:pt x="841" y="1155"/>
                                </a:lnTo>
                                <a:lnTo>
                                  <a:pt x="832" y="1150"/>
                                </a:lnTo>
                                <a:lnTo>
                                  <a:pt x="820" y="1144"/>
                                </a:lnTo>
                                <a:lnTo>
                                  <a:pt x="802" y="1136"/>
                                </a:lnTo>
                                <a:lnTo>
                                  <a:pt x="785" y="1130"/>
                                </a:lnTo>
                                <a:lnTo>
                                  <a:pt x="776" y="1127"/>
                                </a:lnTo>
                                <a:lnTo>
                                  <a:pt x="758" y="1122"/>
                                </a:lnTo>
                                <a:lnTo>
                                  <a:pt x="740" y="1118"/>
                                </a:lnTo>
                                <a:lnTo>
                                  <a:pt x="728" y="1107"/>
                                </a:lnTo>
                                <a:lnTo>
                                  <a:pt x="714" y="1104"/>
                                </a:lnTo>
                                <a:lnTo>
                                  <a:pt x="696" y="1095"/>
                                </a:lnTo>
                                <a:lnTo>
                                  <a:pt x="684" y="1090"/>
                                </a:lnTo>
                                <a:lnTo>
                                  <a:pt x="672" y="1085"/>
                                </a:lnTo>
                                <a:lnTo>
                                  <a:pt x="654" y="1076"/>
                                </a:lnTo>
                                <a:lnTo>
                                  <a:pt x="640" y="1067"/>
                                </a:lnTo>
                                <a:lnTo>
                                  <a:pt x="628" y="1058"/>
                                </a:lnTo>
                                <a:lnTo>
                                  <a:pt x="610" y="1047"/>
                                </a:lnTo>
                                <a:lnTo>
                                  <a:pt x="598" y="1044"/>
                                </a:lnTo>
                                <a:lnTo>
                                  <a:pt x="583" y="1033"/>
                                </a:lnTo>
                                <a:lnTo>
                                  <a:pt x="575" y="1025"/>
                                </a:lnTo>
                                <a:lnTo>
                                  <a:pt x="557" y="1016"/>
                                </a:lnTo>
                                <a:lnTo>
                                  <a:pt x="545" y="1007"/>
                                </a:lnTo>
                                <a:lnTo>
                                  <a:pt x="531" y="998"/>
                                </a:lnTo>
                                <a:lnTo>
                                  <a:pt x="518" y="988"/>
                                </a:lnTo>
                                <a:lnTo>
                                  <a:pt x="506" y="979"/>
                                </a:lnTo>
                                <a:lnTo>
                                  <a:pt x="488" y="970"/>
                                </a:lnTo>
                                <a:lnTo>
                                  <a:pt x="479" y="961"/>
                                </a:lnTo>
                                <a:lnTo>
                                  <a:pt x="465" y="950"/>
                                </a:lnTo>
                                <a:lnTo>
                                  <a:pt x="453" y="942"/>
                                </a:lnTo>
                                <a:lnTo>
                                  <a:pt x="441" y="928"/>
                                </a:lnTo>
                                <a:lnTo>
                                  <a:pt x="426" y="919"/>
                                </a:lnTo>
                                <a:lnTo>
                                  <a:pt x="414" y="910"/>
                                </a:lnTo>
                                <a:lnTo>
                                  <a:pt x="400" y="896"/>
                                </a:lnTo>
                                <a:lnTo>
                                  <a:pt x="391" y="887"/>
                                </a:lnTo>
                                <a:lnTo>
                                  <a:pt x="379" y="878"/>
                                </a:lnTo>
                                <a:lnTo>
                                  <a:pt x="365" y="868"/>
                                </a:lnTo>
                                <a:lnTo>
                                  <a:pt x="352" y="853"/>
                                </a:lnTo>
                                <a:lnTo>
                                  <a:pt x="344" y="841"/>
                                </a:lnTo>
                                <a:lnTo>
                                  <a:pt x="331" y="831"/>
                                </a:lnTo>
                                <a:lnTo>
                                  <a:pt x="326" y="816"/>
                                </a:lnTo>
                                <a:lnTo>
                                  <a:pt x="314" y="804"/>
                                </a:lnTo>
                                <a:lnTo>
                                  <a:pt x="299" y="793"/>
                                </a:lnTo>
                                <a:lnTo>
                                  <a:pt x="287" y="781"/>
                                </a:lnTo>
                                <a:lnTo>
                                  <a:pt x="278" y="767"/>
                                </a:lnTo>
                                <a:lnTo>
                                  <a:pt x="269" y="753"/>
                                </a:lnTo>
                                <a:lnTo>
                                  <a:pt x="261" y="744"/>
                                </a:lnTo>
                                <a:lnTo>
                                  <a:pt x="239" y="716"/>
                                </a:lnTo>
                                <a:lnTo>
                                  <a:pt x="231" y="707"/>
                                </a:lnTo>
                                <a:lnTo>
                                  <a:pt x="222" y="693"/>
                                </a:lnTo>
                                <a:lnTo>
                                  <a:pt x="208" y="679"/>
                                </a:lnTo>
                                <a:lnTo>
                                  <a:pt x="201" y="670"/>
                                </a:lnTo>
                                <a:lnTo>
                                  <a:pt x="195" y="656"/>
                                </a:lnTo>
                                <a:lnTo>
                                  <a:pt x="187" y="636"/>
                                </a:lnTo>
                                <a:lnTo>
                                  <a:pt x="174" y="624"/>
                                </a:lnTo>
                                <a:lnTo>
                                  <a:pt x="165" y="614"/>
                                </a:lnTo>
                                <a:lnTo>
                                  <a:pt x="157" y="599"/>
                                </a:lnTo>
                                <a:lnTo>
                                  <a:pt x="151" y="582"/>
                                </a:lnTo>
                                <a:lnTo>
                                  <a:pt x="142" y="573"/>
                                </a:lnTo>
                                <a:lnTo>
                                  <a:pt x="134" y="559"/>
                                </a:lnTo>
                                <a:lnTo>
                                  <a:pt x="130" y="539"/>
                                </a:lnTo>
                                <a:lnTo>
                                  <a:pt x="121" y="531"/>
                                </a:lnTo>
                                <a:lnTo>
                                  <a:pt x="118" y="517"/>
                                </a:lnTo>
                                <a:lnTo>
                                  <a:pt x="109" y="504"/>
                                </a:lnTo>
                                <a:lnTo>
                                  <a:pt x="104" y="490"/>
                                </a:lnTo>
                                <a:lnTo>
                                  <a:pt x="95" y="471"/>
                                </a:lnTo>
                                <a:lnTo>
                                  <a:pt x="91" y="462"/>
                                </a:lnTo>
                                <a:lnTo>
                                  <a:pt x="86" y="448"/>
                                </a:lnTo>
                                <a:lnTo>
                                  <a:pt x="82" y="430"/>
                                </a:lnTo>
                                <a:lnTo>
                                  <a:pt x="74" y="416"/>
                                </a:lnTo>
                                <a:lnTo>
                                  <a:pt x="68" y="402"/>
                                </a:lnTo>
                                <a:lnTo>
                                  <a:pt x="65" y="388"/>
                                </a:lnTo>
                                <a:lnTo>
                                  <a:pt x="60" y="370"/>
                                </a:lnTo>
                                <a:lnTo>
                                  <a:pt x="56" y="360"/>
                                </a:lnTo>
                                <a:lnTo>
                                  <a:pt x="51" y="342"/>
                                </a:lnTo>
                                <a:lnTo>
                                  <a:pt x="47" y="328"/>
                                </a:lnTo>
                                <a:lnTo>
                                  <a:pt x="44" y="314"/>
                                </a:lnTo>
                                <a:lnTo>
                                  <a:pt x="44" y="300"/>
                                </a:lnTo>
                                <a:lnTo>
                                  <a:pt x="38" y="287"/>
                                </a:lnTo>
                                <a:lnTo>
                                  <a:pt x="35" y="273"/>
                                </a:lnTo>
                                <a:lnTo>
                                  <a:pt x="35" y="254"/>
                                </a:lnTo>
                                <a:lnTo>
                                  <a:pt x="30" y="245"/>
                                </a:lnTo>
                                <a:lnTo>
                                  <a:pt x="26" y="231"/>
                                </a:lnTo>
                                <a:lnTo>
                                  <a:pt x="26" y="213"/>
                                </a:lnTo>
                                <a:lnTo>
                                  <a:pt x="21" y="203"/>
                                </a:lnTo>
                                <a:lnTo>
                                  <a:pt x="21" y="157"/>
                                </a:lnTo>
                                <a:lnTo>
                                  <a:pt x="17" y="143"/>
                                </a:lnTo>
                                <a:lnTo>
                                  <a:pt x="17" y="56"/>
                                </a:lnTo>
                                <a:lnTo>
                                  <a:pt x="21" y="42"/>
                                </a:lnTo>
                                <a:lnTo>
                                  <a:pt x="21" y="0"/>
                                </a:lnTo>
                                <a:lnTo>
                                  <a:pt x="8" y="14"/>
                                </a:lnTo>
                                <a:lnTo>
                                  <a:pt x="3" y="23"/>
                                </a:lnTo>
                                <a:lnTo>
                                  <a:pt x="3" y="65"/>
                                </a:lnTo>
                                <a:lnTo>
                                  <a:pt x="0" y="83"/>
                                </a:lnTo>
                                <a:lnTo>
                                  <a:pt x="0" y="111"/>
                                </a:lnTo>
                                <a:lnTo>
                                  <a:pt x="3" y="120"/>
                                </a:lnTo>
                                <a:lnTo>
                                  <a:pt x="3" y="167"/>
                                </a:lnTo>
                                <a:lnTo>
                                  <a:pt x="8" y="180"/>
                                </a:lnTo>
                                <a:lnTo>
                                  <a:pt x="8" y="208"/>
                                </a:lnTo>
                                <a:lnTo>
                                  <a:pt x="12" y="227"/>
                                </a:lnTo>
                                <a:lnTo>
                                  <a:pt x="12" y="245"/>
                                </a:lnTo>
                                <a:lnTo>
                                  <a:pt x="17" y="254"/>
                                </a:lnTo>
                                <a:lnTo>
                                  <a:pt x="21" y="273"/>
                                </a:lnTo>
                                <a:lnTo>
                                  <a:pt x="21" y="287"/>
                                </a:lnTo>
                                <a:lnTo>
                                  <a:pt x="26" y="300"/>
                                </a:lnTo>
                                <a:lnTo>
                                  <a:pt x="30" y="314"/>
                                </a:lnTo>
                                <a:lnTo>
                                  <a:pt x="35" y="328"/>
                                </a:lnTo>
                                <a:lnTo>
                                  <a:pt x="38" y="342"/>
                                </a:lnTo>
                                <a:lnTo>
                                  <a:pt x="44" y="360"/>
                                </a:lnTo>
                                <a:lnTo>
                                  <a:pt x="44" y="374"/>
                                </a:lnTo>
                                <a:lnTo>
                                  <a:pt x="47" y="388"/>
                                </a:lnTo>
                                <a:lnTo>
                                  <a:pt x="56" y="407"/>
                                </a:lnTo>
                                <a:lnTo>
                                  <a:pt x="60" y="416"/>
                                </a:lnTo>
                                <a:lnTo>
                                  <a:pt x="65" y="430"/>
                                </a:lnTo>
                                <a:lnTo>
                                  <a:pt x="74" y="448"/>
                                </a:lnTo>
                                <a:lnTo>
                                  <a:pt x="77" y="462"/>
                                </a:lnTo>
                                <a:lnTo>
                                  <a:pt x="86" y="476"/>
                                </a:lnTo>
                                <a:lnTo>
                                  <a:pt x="91" y="490"/>
                                </a:lnTo>
                                <a:lnTo>
                                  <a:pt x="95" y="508"/>
                                </a:lnTo>
                                <a:lnTo>
                                  <a:pt x="100" y="517"/>
                                </a:lnTo>
                                <a:lnTo>
                                  <a:pt x="109" y="531"/>
                                </a:lnTo>
                                <a:lnTo>
                                  <a:pt x="118" y="545"/>
                                </a:lnTo>
                                <a:lnTo>
                                  <a:pt x="121" y="564"/>
                                </a:lnTo>
                                <a:lnTo>
                                  <a:pt x="130" y="577"/>
                                </a:lnTo>
                                <a:lnTo>
                                  <a:pt x="134" y="591"/>
                                </a:lnTo>
                                <a:lnTo>
                                  <a:pt x="148" y="605"/>
                                </a:lnTo>
                                <a:lnTo>
                                  <a:pt x="151" y="619"/>
                                </a:lnTo>
                                <a:lnTo>
                                  <a:pt x="157" y="633"/>
                                </a:lnTo>
                                <a:lnTo>
                                  <a:pt x="169" y="647"/>
                                </a:lnTo>
                                <a:lnTo>
                                  <a:pt x="178" y="661"/>
                                </a:lnTo>
                                <a:lnTo>
                                  <a:pt x="187" y="670"/>
                                </a:lnTo>
                                <a:lnTo>
                                  <a:pt x="201" y="688"/>
                                </a:lnTo>
                                <a:lnTo>
                                  <a:pt x="204" y="702"/>
                                </a:lnTo>
                                <a:lnTo>
                                  <a:pt x="213" y="716"/>
                                </a:lnTo>
                                <a:lnTo>
                                  <a:pt x="225" y="725"/>
                                </a:lnTo>
                                <a:lnTo>
                                  <a:pt x="239" y="739"/>
                                </a:lnTo>
                                <a:lnTo>
                                  <a:pt x="243" y="748"/>
                                </a:lnTo>
                                <a:lnTo>
                                  <a:pt x="252" y="762"/>
                                </a:lnTo>
                                <a:lnTo>
                                  <a:pt x="287" y="799"/>
                                </a:lnTo>
                                <a:lnTo>
                                  <a:pt x="296" y="813"/>
                                </a:lnTo>
                                <a:lnTo>
                                  <a:pt x="344" y="864"/>
                                </a:lnTo>
                                <a:lnTo>
                                  <a:pt x="352" y="878"/>
                                </a:lnTo>
                                <a:lnTo>
                                  <a:pt x="365" y="882"/>
                                </a:lnTo>
                                <a:lnTo>
                                  <a:pt x="391" y="910"/>
                                </a:lnTo>
                                <a:lnTo>
                                  <a:pt x="400" y="919"/>
                                </a:lnTo>
                                <a:lnTo>
                                  <a:pt x="414" y="928"/>
                                </a:lnTo>
                                <a:lnTo>
                                  <a:pt x="426" y="942"/>
                                </a:lnTo>
                                <a:lnTo>
                                  <a:pt x="444" y="950"/>
                                </a:lnTo>
                                <a:lnTo>
                                  <a:pt x="453" y="961"/>
                                </a:lnTo>
                                <a:lnTo>
                                  <a:pt x="465" y="970"/>
                                </a:lnTo>
                                <a:lnTo>
                                  <a:pt x="479" y="984"/>
                                </a:lnTo>
                                <a:lnTo>
                                  <a:pt x="492" y="993"/>
                                </a:lnTo>
                                <a:lnTo>
                                  <a:pt x="506" y="998"/>
                                </a:lnTo>
                                <a:lnTo>
                                  <a:pt x="522" y="1010"/>
                                </a:lnTo>
                                <a:lnTo>
                                  <a:pt x="531" y="1021"/>
                                </a:lnTo>
                                <a:lnTo>
                                  <a:pt x="548" y="1030"/>
                                </a:lnTo>
                                <a:lnTo>
                                  <a:pt x="562" y="1039"/>
                                </a:lnTo>
                                <a:lnTo>
                                  <a:pt x="575" y="1044"/>
                                </a:lnTo>
                                <a:lnTo>
                                  <a:pt x="589" y="1053"/>
                                </a:lnTo>
                                <a:lnTo>
                                  <a:pt x="601" y="1062"/>
                                </a:lnTo>
                                <a:lnTo>
                                  <a:pt x="613" y="1070"/>
                                </a:lnTo>
                                <a:lnTo>
                                  <a:pt x="631" y="1081"/>
                                </a:lnTo>
                                <a:lnTo>
                                  <a:pt x="645" y="1090"/>
                                </a:lnTo>
                                <a:lnTo>
                                  <a:pt x="663" y="1095"/>
                                </a:lnTo>
                                <a:lnTo>
                                  <a:pt x="675" y="1104"/>
                                </a:lnTo>
                                <a:lnTo>
                                  <a:pt x="687" y="1107"/>
                                </a:lnTo>
                                <a:lnTo>
                                  <a:pt x="702" y="1118"/>
                                </a:lnTo>
                                <a:lnTo>
                                  <a:pt x="719" y="1122"/>
                                </a:lnTo>
                                <a:lnTo>
                                  <a:pt x="732" y="1127"/>
                                </a:lnTo>
                                <a:lnTo>
                                  <a:pt x="749" y="1136"/>
                                </a:lnTo>
                                <a:lnTo>
                                  <a:pt x="767" y="1141"/>
                                </a:lnTo>
                                <a:lnTo>
                                  <a:pt x="776" y="1150"/>
                                </a:lnTo>
                                <a:lnTo>
                                  <a:pt x="793" y="1155"/>
                                </a:lnTo>
                                <a:lnTo>
                                  <a:pt x="811" y="1159"/>
                                </a:lnTo>
                                <a:lnTo>
                                  <a:pt x="823" y="1159"/>
                                </a:lnTo>
                                <a:lnTo>
                                  <a:pt x="841" y="1167"/>
                                </a:lnTo>
                                <a:lnTo>
                                  <a:pt x="853" y="1173"/>
                                </a:lnTo>
                                <a:lnTo>
                                  <a:pt x="871" y="1178"/>
                                </a:lnTo>
                                <a:lnTo>
                                  <a:pt x="885" y="1182"/>
                                </a:lnTo>
                                <a:lnTo>
                                  <a:pt x="903" y="1187"/>
                                </a:lnTo>
                                <a:lnTo>
                                  <a:pt x="919" y="1190"/>
                                </a:lnTo>
                                <a:lnTo>
                                  <a:pt x="927" y="1196"/>
                                </a:lnTo>
                                <a:lnTo>
                                  <a:pt x="945" y="1201"/>
                                </a:lnTo>
                                <a:lnTo>
                                  <a:pt x="963" y="1204"/>
                                </a:lnTo>
                                <a:lnTo>
                                  <a:pt x="977" y="1204"/>
                                </a:lnTo>
                                <a:lnTo>
                                  <a:pt x="993" y="1204"/>
                                </a:lnTo>
                                <a:lnTo>
                                  <a:pt x="1010" y="1210"/>
                                </a:lnTo>
                                <a:lnTo>
                                  <a:pt x="1024" y="1210"/>
                                </a:lnTo>
                                <a:lnTo>
                                  <a:pt x="1042" y="1215"/>
                                </a:lnTo>
                                <a:lnTo>
                                  <a:pt x="1068" y="1215"/>
                                </a:lnTo>
                                <a:lnTo>
                                  <a:pt x="1084" y="1219"/>
                                </a:lnTo>
                                <a:lnTo>
                                  <a:pt x="1116" y="1219"/>
                                </a:lnTo>
                                <a:lnTo>
                                  <a:pt x="1128" y="1224"/>
                                </a:lnTo>
                                <a:lnTo>
                                  <a:pt x="1220" y="1224"/>
                                </a:lnTo>
                                <a:lnTo>
                                  <a:pt x="1233" y="1219"/>
                                </a:lnTo>
                                <a:lnTo>
                                  <a:pt x="1264" y="1219"/>
                                </a:lnTo>
                                <a:lnTo>
                                  <a:pt x="1282" y="1215"/>
                                </a:lnTo>
                                <a:lnTo>
                                  <a:pt x="1312" y="1215"/>
                                </a:lnTo>
                                <a:lnTo>
                                  <a:pt x="1324" y="1210"/>
                                </a:lnTo>
                                <a:lnTo>
                                  <a:pt x="1338" y="1204"/>
                                </a:lnTo>
                                <a:lnTo>
                                  <a:pt x="1351" y="1204"/>
                                </a:lnTo>
                                <a:lnTo>
                                  <a:pt x="1368" y="1204"/>
                                </a:lnTo>
                                <a:lnTo>
                                  <a:pt x="1377" y="1201"/>
                                </a:lnTo>
                                <a:lnTo>
                                  <a:pt x="1395" y="1196"/>
                                </a:lnTo>
                                <a:lnTo>
                                  <a:pt x="1412" y="1190"/>
                                </a:lnTo>
                                <a:lnTo>
                                  <a:pt x="1421" y="1190"/>
                                </a:lnTo>
                                <a:lnTo>
                                  <a:pt x="1439" y="1187"/>
                                </a:lnTo>
                                <a:lnTo>
                                  <a:pt x="1451" y="1178"/>
                                </a:lnTo>
                                <a:lnTo>
                                  <a:pt x="1460" y="1173"/>
                                </a:lnTo>
                                <a:lnTo>
                                  <a:pt x="1478" y="1167"/>
                                </a:lnTo>
                                <a:lnTo>
                                  <a:pt x="1490" y="1164"/>
                                </a:lnTo>
                                <a:lnTo>
                                  <a:pt x="1504" y="1159"/>
                                </a:lnTo>
                                <a:lnTo>
                                  <a:pt x="1517" y="1159"/>
                                </a:lnTo>
                                <a:lnTo>
                                  <a:pt x="1525" y="1150"/>
                                </a:lnTo>
                                <a:lnTo>
                                  <a:pt x="1539" y="1144"/>
                                </a:lnTo>
                                <a:lnTo>
                                  <a:pt x="1552" y="1136"/>
                                </a:lnTo>
                                <a:lnTo>
                                  <a:pt x="1564" y="1130"/>
                                </a:lnTo>
                                <a:lnTo>
                                  <a:pt x="1578" y="1122"/>
                                </a:lnTo>
                                <a:lnTo>
                                  <a:pt x="1591" y="1122"/>
                                </a:lnTo>
                                <a:lnTo>
                                  <a:pt x="1605" y="1113"/>
                                </a:lnTo>
                                <a:lnTo>
                                  <a:pt x="1614" y="1107"/>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4"/>
                                </a:lnTo>
                                <a:lnTo>
                                  <a:pt x="1649" y="1191"/>
                                </a:lnTo>
                                <a:lnTo>
                                  <a:pt x="1635" y="1196"/>
                                </a:lnTo>
                                <a:lnTo>
                                  <a:pt x="1626" y="1210"/>
                                </a:lnTo>
                                <a:lnTo>
                                  <a:pt x="1614" y="1224"/>
                                </a:lnTo>
                                <a:lnTo>
                                  <a:pt x="1605" y="1236"/>
                                </a:lnTo>
                                <a:lnTo>
                                  <a:pt x="1588" y="1247"/>
                                </a:lnTo>
                                <a:lnTo>
                                  <a:pt x="1570" y="1251"/>
                                </a:lnTo>
                                <a:lnTo>
                                  <a:pt x="1561" y="1261"/>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3"/>
                                </a:lnTo>
                                <a:lnTo>
                                  <a:pt x="1365" y="1333"/>
                                </a:lnTo>
                                <a:lnTo>
                                  <a:pt x="1343" y="1339"/>
                                </a:lnTo>
                                <a:lnTo>
                                  <a:pt x="1327" y="1344"/>
                                </a:lnTo>
                                <a:lnTo>
                                  <a:pt x="1309" y="1348"/>
                                </a:lnTo>
                                <a:lnTo>
                                  <a:pt x="1268" y="1348"/>
                                </a:lnTo>
                                <a:lnTo>
                                  <a:pt x="1247" y="1353"/>
                                </a:lnTo>
                                <a:lnTo>
                                  <a:pt x="1191" y="1353"/>
                                </a:lnTo>
                                <a:lnTo>
                                  <a:pt x="1170" y="1348"/>
                                </a:lnTo>
                                <a:lnTo>
                                  <a:pt x="1108" y="1348"/>
                                </a:lnTo>
                                <a:lnTo>
                                  <a:pt x="1087" y="1344"/>
                                </a:lnTo>
                                <a:lnTo>
                                  <a:pt x="1069" y="1339"/>
                                </a:lnTo>
                                <a:lnTo>
                                  <a:pt x="1046" y="1333"/>
                                </a:lnTo>
                                <a:lnTo>
                                  <a:pt x="1025" y="1333"/>
                                </a:lnTo>
                                <a:lnTo>
                                  <a:pt x="1007" y="1325"/>
                                </a:lnTo>
                                <a:lnTo>
                                  <a:pt x="981" y="1321"/>
                                </a:lnTo>
                                <a:lnTo>
                                  <a:pt x="963" y="1316"/>
                                </a:lnTo>
                                <a:lnTo>
                                  <a:pt x="942" y="1316"/>
                                </a:lnTo>
                                <a:lnTo>
                                  <a:pt x="921" y="1307"/>
                                </a:lnTo>
                                <a:lnTo>
                                  <a:pt x="898" y="1302"/>
                                </a:lnTo>
                                <a:lnTo>
                                  <a:pt x="877" y="1293"/>
                                </a:lnTo>
                                <a:lnTo>
                                  <a:pt x="856" y="1284"/>
                                </a:lnTo>
                                <a:lnTo>
                                  <a:pt x="833" y="1273"/>
                                </a:lnTo>
                                <a:lnTo>
                                  <a:pt x="815" y="1270"/>
                                </a:lnTo>
                                <a:lnTo>
                                  <a:pt x="789" y="1261"/>
                                </a:lnTo>
                                <a:lnTo>
                                  <a:pt x="767" y="1251"/>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6"/>
                                </a:lnTo>
                                <a:lnTo>
                                  <a:pt x="515" y="1104"/>
                                </a:lnTo>
                                <a:lnTo>
                                  <a:pt x="492" y="1090"/>
                                </a:lnTo>
                                <a:lnTo>
                                  <a:pt x="471" y="1071"/>
                                </a:lnTo>
                                <a:lnTo>
                                  <a:pt x="459" y="1057"/>
                                </a:lnTo>
                                <a:lnTo>
                                  <a:pt x="436" y="1044"/>
                                </a:lnTo>
                                <a:lnTo>
                                  <a:pt x="415" y="1025"/>
                                </a:lnTo>
                                <a:lnTo>
                                  <a:pt x="397" y="1011"/>
                                </a:lnTo>
                                <a:lnTo>
                                  <a:pt x="379" y="993"/>
                                </a:lnTo>
                                <a:lnTo>
                                  <a:pt x="362" y="984"/>
                                </a:lnTo>
                                <a:lnTo>
                                  <a:pt x="344" y="965"/>
                                </a:lnTo>
                                <a:lnTo>
                                  <a:pt x="327" y="947"/>
                                </a:lnTo>
                                <a:lnTo>
                                  <a:pt x="311" y="928"/>
                                </a:lnTo>
                                <a:lnTo>
                                  <a:pt x="279" y="896"/>
                                </a:lnTo>
                                <a:lnTo>
                                  <a:pt x="261" y="877"/>
                                </a:lnTo>
                                <a:lnTo>
                                  <a:pt x="252" y="854"/>
                                </a:lnTo>
                                <a:lnTo>
                                  <a:pt x="237" y="840"/>
                                </a:lnTo>
                                <a:lnTo>
                                  <a:pt x="222" y="822"/>
                                </a:lnTo>
                                <a:lnTo>
                                  <a:pt x="210" y="803"/>
                                </a:lnTo>
                                <a:lnTo>
                                  <a:pt x="196" y="785"/>
                                </a:lnTo>
                                <a:lnTo>
                                  <a:pt x="184" y="771"/>
                                </a:lnTo>
                                <a:lnTo>
                                  <a:pt x="170" y="753"/>
                                </a:lnTo>
                                <a:lnTo>
                                  <a:pt x="157" y="734"/>
                                </a:lnTo>
                                <a:lnTo>
                                  <a:pt x="148" y="711"/>
                                </a:lnTo>
                                <a:lnTo>
                                  <a:pt x="136" y="693"/>
                                </a:lnTo>
                                <a:lnTo>
                                  <a:pt x="127" y="674"/>
                                </a:lnTo>
                                <a:lnTo>
                                  <a:pt x="113" y="656"/>
                                </a:lnTo>
                                <a:lnTo>
                                  <a:pt x="104" y="637"/>
                                </a:lnTo>
                                <a:lnTo>
                                  <a:pt x="95" y="619"/>
                                </a:lnTo>
                                <a:lnTo>
                                  <a:pt x="87" y="600"/>
                                </a:lnTo>
                                <a:lnTo>
                                  <a:pt x="83" y="582"/>
                                </a:lnTo>
                                <a:lnTo>
                                  <a:pt x="71" y="563"/>
                                </a:lnTo>
                                <a:lnTo>
                                  <a:pt x="65" y="545"/>
                                </a:lnTo>
                                <a:lnTo>
                                  <a:pt x="62" y="522"/>
                                </a:lnTo>
                                <a:lnTo>
                                  <a:pt x="53" y="508"/>
                                </a:lnTo>
                                <a:lnTo>
                                  <a:pt x="48" y="485"/>
                                </a:lnTo>
                                <a:lnTo>
                                  <a:pt x="44" y="471"/>
                                </a:lnTo>
                                <a:lnTo>
                                  <a:pt x="35" y="448"/>
                                </a:lnTo>
                                <a:lnTo>
                                  <a:pt x="30" y="430"/>
                                </a:lnTo>
                                <a:lnTo>
                                  <a:pt x="27" y="411"/>
                                </a:lnTo>
                                <a:lnTo>
                                  <a:pt x="21" y="393"/>
                                </a:lnTo>
                                <a:lnTo>
                                  <a:pt x="21" y="374"/>
                                </a:lnTo>
                                <a:lnTo>
                                  <a:pt x="18" y="356"/>
                                </a:lnTo>
                                <a:lnTo>
                                  <a:pt x="18" y="337"/>
                                </a:lnTo>
                                <a:lnTo>
                                  <a:pt x="18" y="319"/>
                                </a:lnTo>
                                <a:lnTo>
                                  <a:pt x="18" y="249"/>
                                </a:lnTo>
                                <a:lnTo>
                                  <a:pt x="18" y="231"/>
                                </a:lnTo>
                                <a:lnTo>
                                  <a:pt x="18" y="217"/>
                                </a:lnTo>
                                <a:lnTo>
                                  <a:pt x="21" y="199"/>
                                </a:lnTo>
                                <a:lnTo>
                                  <a:pt x="21" y="176"/>
                                </a:lnTo>
                                <a:lnTo>
                                  <a:pt x="27" y="162"/>
                                </a:lnTo>
                                <a:lnTo>
                                  <a:pt x="35" y="143"/>
                                </a:lnTo>
                                <a:lnTo>
                                  <a:pt x="39" y="125"/>
                                </a:lnTo>
                                <a:lnTo>
                                  <a:pt x="44" y="111"/>
                                </a:lnTo>
                                <a:lnTo>
                                  <a:pt x="48" y="97"/>
                                </a:lnTo>
                                <a:lnTo>
                                  <a:pt x="57" y="83"/>
                                </a:lnTo>
                                <a:lnTo>
                                  <a:pt x="62" y="65"/>
                                </a:lnTo>
                                <a:lnTo>
                                  <a:pt x="71" y="51"/>
                                </a:lnTo>
                                <a:lnTo>
                                  <a:pt x="80" y="32"/>
                                </a:lnTo>
                                <a:lnTo>
                                  <a:pt x="87" y="19"/>
                                </a:lnTo>
                                <a:lnTo>
                                  <a:pt x="95" y="9"/>
                                </a:lnTo>
                                <a:lnTo>
                                  <a:pt x="83" y="0"/>
                                </a:lnTo>
                                <a:lnTo>
                                  <a:pt x="71" y="9"/>
                                </a:lnTo>
                                <a:lnTo>
                                  <a:pt x="62" y="28"/>
                                </a:lnTo>
                                <a:lnTo>
                                  <a:pt x="57" y="46"/>
                                </a:lnTo>
                                <a:lnTo>
                                  <a:pt x="48" y="60"/>
                                </a:lnTo>
                                <a:lnTo>
                                  <a:pt x="39" y="74"/>
                                </a:lnTo>
                                <a:lnTo>
                                  <a:pt x="35" y="92"/>
                                </a:lnTo>
                                <a:lnTo>
                                  <a:pt x="27" y="106"/>
                                </a:lnTo>
                                <a:lnTo>
                                  <a:pt x="21" y="125"/>
                                </a:lnTo>
                                <a:lnTo>
                                  <a:pt x="18" y="139"/>
                                </a:lnTo>
                                <a:lnTo>
                                  <a:pt x="18" y="157"/>
                                </a:lnTo>
                                <a:lnTo>
                                  <a:pt x="13" y="171"/>
                                </a:lnTo>
                                <a:lnTo>
                                  <a:pt x="9" y="189"/>
                                </a:lnTo>
                                <a:lnTo>
                                  <a:pt x="4" y="213"/>
                                </a:lnTo>
                                <a:lnTo>
                                  <a:pt x="4" y="245"/>
                                </a:lnTo>
                                <a:lnTo>
                                  <a:pt x="0" y="268"/>
                                </a:lnTo>
                                <a:lnTo>
                                  <a:pt x="0" y="319"/>
                                </a:lnTo>
                                <a:lnTo>
                                  <a:pt x="4" y="337"/>
                                </a:lnTo>
                                <a:lnTo>
                                  <a:pt x="4" y="356"/>
                                </a:lnTo>
                                <a:lnTo>
                                  <a:pt x="9" y="374"/>
                                </a:lnTo>
                                <a:lnTo>
                                  <a:pt x="9" y="393"/>
                                </a:lnTo>
                                <a:lnTo>
                                  <a:pt x="13" y="411"/>
                                </a:lnTo>
                                <a:lnTo>
                                  <a:pt x="18" y="430"/>
                                </a:lnTo>
                                <a:lnTo>
                                  <a:pt x="21" y="453"/>
                                </a:lnTo>
                                <a:lnTo>
                                  <a:pt x="27" y="471"/>
                                </a:lnTo>
                                <a:lnTo>
                                  <a:pt x="30" y="490"/>
                                </a:lnTo>
                                <a:lnTo>
                                  <a:pt x="39" y="508"/>
                                </a:lnTo>
                                <a:lnTo>
                                  <a:pt x="44" y="526"/>
                                </a:lnTo>
                                <a:lnTo>
                                  <a:pt x="53" y="550"/>
                                </a:lnTo>
                                <a:lnTo>
                                  <a:pt x="62" y="568"/>
                                </a:lnTo>
                                <a:lnTo>
                                  <a:pt x="65" y="586"/>
                                </a:lnTo>
                                <a:lnTo>
                                  <a:pt x="74" y="600"/>
                                </a:lnTo>
                                <a:lnTo>
                                  <a:pt x="83" y="623"/>
                                </a:lnTo>
                                <a:lnTo>
                                  <a:pt x="95" y="642"/>
                                </a:lnTo>
                                <a:lnTo>
                                  <a:pt x="101" y="660"/>
                                </a:lnTo>
                                <a:lnTo>
                                  <a:pt x="110" y="683"/>
                                </a:lnTo>
                                <a:lnTo>
                                  <a:pt x="122" y="697"/>
                                </a:lnTo>
                                <a:lnTo>
                                  <a:pt x="131" y="720"/>
                                </a:lnTo>
                                <a:lnTo>
                                  <a:pt x="145" y="734"/>
                                </a:lnTo>
                                <a:lnTo>
                                  <a:pt x="157" y="757"/>
                                </a:lnTo>
                                <a:lnTo>
                                  <a:pt x="170" y="780"/>
                                </a:lnTo>
                                <a:lnTo>
                                  <a:pt x="184" y="794"/>
                                </a:lnTo>
                                <a:lnTo>
                                  <a:pt x="196" y="813"/>
                                </a:lnTo>
                                <a:lnTo>
                                  <a:pt x="214" y="831"/>
                                </a:lnTo>
                                <a:lnTo>
                                  <a:pt x="222" y="850"/>
                                </a:lnTo>
                                <a:lnTo>
                                  <a:pt x="237" y="868"/>
                                </a:lnTo>
                                <a:lnTo>
                                  <a:pt x="267" y="900"/>
                                </a:lnTo>
                                <a:lnTo>
                                  <a:pt x="284" y="924"/>
                                </a:lnTo>
                                <a:lnTo>
                                  <a:pt x="297" y="942"/>
                                </a:lnTo>
                                <a:lnTo>
                                  <a:pt x="318" y="956"/>
                                </a:lnTo>
                                <a:lnTo>
                                  <a:pt x="349" y="988"/>
                                </a:lnTo>
                                <a:lnTo>
                                  <a:pt x="371" y="1007"/>
                                </a:lnTo>
                                <a:lnTo>
                                  <a:pt x="385" y="1025"/>
                                </a:lnTo>
                                <a:lnTo>
                                  <a:pt x="406" y="1039"/>
                                </a:lnTo>
                                <a:lnTo>
                                  <a:pt x="424" y="1057"/>
                                </a:lnTo>
                                <a:lnTo>
                                  <a:pt x="445" y="1071"/>
                                </a:lnTo>
                                <a:lnTo>
                                  <a:pt x="462" y="1085"/>
                                </a:lnTo>
                                <a:lnTo>
                                  <a:pt x="483" y="1104"/>
                                </a:lnTo>
                                <a:lnTo>
                                  <a:pt x="506" y="1116"/>
                                </a:lnTo>
                                <a:lnTo>
                                  <a:pt x="528" y="1131"/>
                                </a:lnTo>
                                <a:lnTo>
                                  <a:pt x="545" y="1150"/>
                                </a:lnTo>
                                <a:lnTo>
                                  <a:pt x="572" y="1159"/>
                                </a:lnTo>
                                <a:lnTo>
                                  <a:pt x="589" y="1173"/>
                                </a:lnTo>
                                <a:lnTo>
                                  <a:pt x="616" y="1191"/>
                                </a:lnTo>
                                <a:lnTo>
                                  <a:pt x="632" y="1201"/>
                                </a:lnTo>
                                <a:lnTo>
                                  <a:pt x="658" y="1210"/>
                                </a:lnTo>
                                <a:lnTo>
                                  <a:pt x="676" y="1224"/>
                                </a:lnTo>
                                <a:lnTo>
                                  <a:pt x="699" y="1236"/>
                                </a:lnTo>
                                <a:lnTo>
                                  <a:pt x="720" y="1247"/>
                                </a:lnTo>
                                <a:lnTo>
                                  <a:pt x="741" y="1256"/>
                                </a:lnTo>
                                <a:lnTo>
                                  <a:pt x="767" y="1270"/>
                                </a:lnTo>
                                <a:lnTo>
                                  <a:pt x="785" y="1273"/>
                                </a:lnTo>
                                <a:lnTo>
                                  <a:pt x="812" y="1284"/>
                                </a:lnTo>
                                <a:lnTo>
                                  <a:pt x="829" y="1293"/>
                                </a:lnTo>
                                <a:lnTo>
                                  <a:pt x="856" y="1302"/>
                                </a:lnTo>
                                <a:lnTo>
                                  <a:pt x="872" y="1311"/>
                                </a:lnTo>
                                <a:lnTo>
                                  <a:pt x="894" y="1316"/>
                                </a:lnTo>
                                <a:lnTo>
                                  <a:pt x="916" y="1321"/>
                                </a:lnTo>
                                <a:lnTo>
                                  <a:pt x="939" y="1330"/>
                                </a:lnTo>
                                <a:lnTo>
                                  <a:pt x="963" y="1333"/>
                                </a:lnTo>
                                <a:lnTo>
                                  <a:pt x="981" y="1339"/>
                                </a:lnTo>
                                <a:lnTo>
                                  <a:pt x="1007" y="1348"/>
                                </a:lnTo>
                                <a:lnTo>
                                  <a:pt x="1025" y="1348"/>
                                </a:lnTo>
                                <a:lnTo>
                                  <a:pt x="1046" y="1353"/>
                                </a:lnTo>
                                <a:lnTo>
                                  <a:pt x="1069" y="1358"/>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8"/>
                                </a:lnTo>
                                <a:lnTo>
                                  <a:pt x="1365" y="1353"/>
                                </a:lnTo>
                                <a:lnTo>
                                  <a:pt x="1387" y="1348"/>
                                </a:lnTo>
                                <a:lnTo>
                                  <a:pt x="1410" y="1348"/>
                                </a:lnTo>
                                <a:lnTo>
                                  <a:pt x="1422" y="1339"/>
                                </a:lnTo>
                                <a:lnTo>
                                  <a:pt x="1440" y="1333"/>
                                </a:lnTo>
                                <a:lnTo>
                                  <a:pt x="1457" y="1330"/>
                                </a:lnTo>
                                <a:lnTo>
                                  <a:pt x="1475" y="1321"/>
                                </a:lnTo>
                                <a:lnTo>
                                  <a:pt x="1492" y="1316"/>
                                </a:lnTo>
                                <a:lnTo>
                                  <a:pt x="1508" y="1311"/>
                                </a:lnTo>
                                <a:lnTo>
                                  <a:pt x="1522" y="1302"/>
                                </a:lnTo>
                                <a:lnTo>
                                  <a:pt x="1540" y="1293"/>
                                </a:lnTo>
                                <a:lnTo>
                                  <a:pt x="1558" y="1284"/>
                                </a:lnTo>
                                <a:lnTo>
                                  <a:pt x="1570" y="1273"/>
                                </a:lnTo>
                                <a:lnTo>
                                  <a:pt x="1582" y="1270"/>
                                </a:lnTo>
                                <a:lnTo>
                                  <a:pt x="1600" y="1256"/>
                                </a:lnTo>
                                <a:lnTo>
                                  <a:pt x="1609" y="1247"/>
                                </a:lnTo>
                                <a:lnTo>
                                  <a:pt x="1626" y="1236"/>
                                </a:lnTo>
                                <a:lnTo>
                                  <a:pt x="1649" y="1210"/>
                                </a:lnTo>
                                <a:lnTo>
                                  <a:pt x="1662" y="1201"/>
                                </a:lnTo>
                                <a:lnTo>
                                  <a:pt x="1674" y="1191"/>
                                </a:lnTo>
                                <a:lnTo>
                                  <a:pt x="1683" y="1173"/>
                                </a:lnTo>
                                <a:lnTo>
                                  <a:pt x="1709" y="1150"/>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3"/>
                                </a:moveTo>
                                <a:lnTo>
                                  <a:pt x="0" y="1051"/>
                                </a:lnTo>
                                <a:lnTo>
                                  <a:pt x="0" y="1065"/>
                                </a:lnTo>
                                <a:lnTo>
                                  <a:pt x="0" y="1084"/>
                                </a:lnTo>
                                <a:lnTo>
                                  <a:pt x="14" y="1134"/>
                                </a:lnTo>
                                <a:lnTo>
                                  <a:pt x="14" y="1148"/>
                                </a:lnTo>
                                <a:lnTo>
                                  <a:pt x="17" y="1167"/>
                                </a:lnTo>
                                <a:lnTo>
                                  <a:pt x="26" y="1185"/>
                                </a:lnTo>
                                <a:lnTo>
                                  <a:pt x="26" y="1181"/>
                                </a:lnTo>
                                <a:lnTo>
                                  <a:pt x="31" y="1199"/>
                                </a:lnTo>
                                <a:lnTo>
                                  <a:pt x="35" y="1213"/>
                                </a:lnTo>
                                <a:lnTo>
                                  <a:pt x="44" y="1264"/>
                                </a:lnTo>
                                <a:lnTo>
                                  <a:pt x="53" y="1282"/>
                                </a:lnTo>
                                <a:lnTo>
                                  <a:pt x="53" y="1278"/>
                                </a:lnTo>
                                <a:lnTo>
                                  <a:pt x="58" y="1291"/>
                                </a:lnTo>
                                <a:lnTo>
                                  <a:pt x="58" y="1291"/>
                                </a:lnTo>
                                <a:lnTo>
                                  <a:pt x="67" y="1310"/>
                                </a:lnTo>
                                <a:lnTo>
                                  <a:pt x="67" y="1310"/>
                                </a:lnTo>
                                <a:lnTo>
                                  <a:pt x="70" y="1324"/>
                                </a:lnTo>
                                <a:lnTo>
                                  <a:pt x="79" y="1342"/>
                                </a:lnTo>
                                <a:lnTo>
                                  <a:pt x="79" y="1342"/>
                                </a:lnTo>
                                <a:lnTo>
                                  <a:pt x="83" y="1356"/>
                                </a:lnTo>
                                <a:lnTo>
                                  <a:pt x="83" y="1356"/>
                                </a:lnTo>
                                <a:lnTo>
                                  <a:pt x="91" y="1373"/>
                                </a:lnTo>
                                <a:lnTo>
                                  <a:pt x="91" y="1370"/>
                                </a:lnTo>
                                <a:lnTo>
                                  <a:pt x="97" y="1388"/>
                                </a:lnTo>
                                <a:lnTo>
                                  <a:pt x="105" y="1402"/>
                                </a:lnTo>
                                <a:lnTo>
                                  <a:pt x="114" y="1416"/>
                                </a:lnTo>
                                <a:lnTo>
                                  <a:pt x="114" y="1416"/>
                                </a:lnTo>
                                <a:lnTo>
                                  <a:pt x="114" y="1433"/>
                                </a:lnTo>
                                <a:lnTo>
                                  <a:pt x="127" y="1448"/>
                                </a:lnTo>
                                <a:lnTo>
                                  <a:pt x="135" y="1462"/>
                                </a:lnTo>
                                <a:lnTo>
                                  <a:pt x="157" y="1499"/>
                                </a:lnTo>
                                <a:lnTo>
                                  <a:pt x="165" y="1518"/>
                                </a:lnTo>
                                <a:lnTo>
                                  <a:pt x="180" y="1530"/>
                                </a:lnTo>
                                <a:lnTo>
                                  <a:pt x="188" y="1545"/>
                                </a:lnTo>
                                <a:lnTo>
                                  <a:pt x="197" y="1559"/>
                                </a:lnTo>
                                <a:lnTo>
                                  <a:pt x="206" y="1573"/>
                                </a:lnTo>
                                <a:lnTo>
                                  <a:pt x="215" y="1587"/>
                                </a:lnTo>
                                <a:lnTo>
                                  <a:pt x="227" y="1596"/>
                                </a:lnTo>
                                <a:lnTo>
                                  <a:pt x="236" y="1610"/>
                                </a:lnTo>
                                <a:lnTo>
                                  <a:pt x="245" y="1624"/>
                                </a:lnTo>
                                <a:lnTo>
                                  <a:pt x="257" y="1633"/>
                                </a:lnTo>
                                <a:lnTo>
                                  <a:pt x="284" y="1661"/>
                                </a:lnTo>
                                <a:lnTo>
                                  <a:pt x="289" y="1670"/>
                                </a:lnTo>
                                <a:lnTo>
                                  <a:pt x="301" y="1684"/>
                                </a:lnTo>
                                <a:lnTo>
                                  <a:pt x="314" y="1693"/>
                                </a:lnTo>
                                <a:lnTo>
                                  <a:pt x="310" y="1693"/>
                                </a:lnTo>
                                <a:lnTo>
                                  <a:pt x="349" y="1730"/>
                                </a:lnTo>
                                <a:lnTo>
                                  <a:pt x="375" y="1747"/>
                                </a:lnTo>
                                <a:lnTo>
                                  <a:pt x="372" y="1747"/>
                                </a:lnTo>
                                <a:lnTo>
                                  <a:pt x="384" y="1758"/>
                                </a:lnTo>
                                <a:lnTo>
                                  <a:pt x="402" y="1772"/>
                                </a:lnTo>
                                <a:lnTo>
                                  <a:pt x="402" y="1772"/>
                                </a:lnTo>
                                <a:lnTo>
                                  <a:pt x="437" y="1799"/>
                                </a:lnTo>
                                <a:lnTo>
                                  <a:pt x="437" y="1799"/>
                                </a:lnTo>
                                <a:lnTo>
                                  <a:pt x="449" y="1807"/>
                                </a:lnTo>
                                <a:lnTo>
                                  <a:pt x="455" y="1807"/>
                                </a:lnTo>
                                <a:lnTo>
                                  <a:pt x="467" y="1818"/>
                                </a:lnTo>
                                <a:lnTo>
                                  <a:pt x="479" y="1827"/>
                                </a:lnTo>
                                <a:lnTo>
                                  <a:pt x="494" y="1836"/>
                                </a:lnTo>
                                <a:lnTo>
                                  <a:pt x="506" y="1844"/>
                                </a:lnTo>
                                <a:lnTo>
                                  <a:pt x="532" y="1859"/>
                                </a:lnTo>
                                <a:lnTo>
                                  <a:pt x="545" y="1867"/>
                                </a:lnTo>
                                <a:lnTo>
                                  <a:pt x="545" y="1867"/>
                                </a:lnTo>
                                <a:lnTo>
                                  <a:pt x="562" y="1873"/>
                                </a:lnTo>
                                <a:lnTo>
                                  <a:pt x="562" y="1873"/>
                                </a:lnTo>
                                <a:lnTo>
                                  <a:pt x="576" y="1878"/>
                                </a:lnTo>
                                <a:lnTo>
                                  <a:pt x="589" y="1892"/>
                                </a:lnTo>
                                <a:lnTo>
                                  <a:pt x="606" y="1896"/>
                                </a:lnTo>
                                <a:lnTo>
                                  <a:pt x="606" y="1892"/>
                                </a:lnTo>
                                <a:lnTo>
                                  <a:pt x="621" y="1901"/>
                                </a:lnTo>
                                <a:lnTo>
                                  <a:pt x="621" y="1901"/>
                                </a:lnTo>
                                <a:lnTo>
                                  <a:pt x="633" y="1904"/>
                                </a:lnTo>
                                <a:lnTo>
                                  <a:pt x="633" y="1904"/>
                                </a:lnTo>
                                <a:lnTo>
                                  <a:pt x="651" y="1915"/>
                                </a:lnTo>
                                <a:lnTo>
                                  <a:pt x="681" y="1924"/>
                                </a:lnTo>
                                <a:lnTo>
                                  <a:pt x="681" y="1918"/>
                                </a:lnTo>
                                <a:lnTo>
                                  <a:pt x="698" y="1927"/>
                                </a:lnTo>
                                <a:lnTo>
                                  <a:pt x="707" y="1933"/>
                                </a:lnTo>
                                <a:lnTo>
                                  <a:pt x="707" y="1938"/>
                                </a:lnTo>
                                <a:lnTo>
                                  <a:pt x="785" y="1956"/>
                                </a:lnTo>
                                <a:lnTo>
                                  <a:pt x="799" y="1961"/>
                                </a:lnTo>
                                <a:lnTo>
                                  <a:pt x="820" y="1961"/>
                                </a:lnTo>
                                <a:lnTo>
                                  <a:pt x="820" y="1961"/>
                                </a:lnTo>
                                <a:lnTo>
                                  <a:pt x="852" y="1970"/>
                                </a:lnTo>
                                <a:lnTo>
                                  <a:pt x="864" y="1970"/>
                                </a:lnTo>
                                <a:lnTo>
                                  <a:pt x="864" y="1970"/>
                                </a:lnTo>
                                <a:lnTo>
                                  <a:pt x="876" y="1975"/>
                                </a:lnTo>
                                <a:lnTo>
                                  <a:pt x="912" y="1975"/>
                                </a:lnTo>
                                <a:lnTo>
                                  <a:pt x="912" y="1975"/>
                                </a:lnTo>
                                <a:lnTo>
                                  <a:pt x="926" y="1978"/>
                                </a:lnTo>
                                <a:lnTo>
                                  <a:pt x="977" y="1978"/>
                                </a:lnTo>
                                <a:lnTo>
                                  <a:pt x="973" y="1978"/>
                                </a:lnTo>
                                <a:lnTo>
                                  <a:pt x="991" y="1984"/>
                                </a:lnTo>
                                <a:lnTo>
                                  <a:pt x="1024" y="1984"/>
                                </a:lnTo>
                                <a:lnTo>
                                  <a:pt x="1042" y="1978"/>
                                </a:lnTo>
                                <a:lnTo>
                                  <a:pt x="1074" y="1978"/>
                                </a:lnTo>
                                <a:lnTo>
                                  <a:pt x="1086" y="1975"/>
                                </a:lnTo>
                                <a:lnTo>
                                  <a:pt x="1116" y="1975"/>
                                </a:lnTo>
                                <a:lnTo>
                                  <a:pt x="1130" y="1970"/>
                                </a:lnTo>
                                <a:lnTo>
                                  <a:pt x="1151" y="1970"/>
                                </a:lnTo>
                                <a:lnTo>
                                  <a:pt x="1181" y="1961"/>
                                </a:lnTo>
                                <a:lnTo>
                                  <a:pt x="1196" y="1961"/>
                                </a:lnTo>
                                <a:lnTo>
                                  <a:pt x="1287" y="1938"/>
                                </a:lnTo>
                                <a:lnTo>
                                  <a:pt x="1305" y="1927"/>
                                </a:lnTo>
                                <a:lnTo>
                                  <a:pt x="1323" y="1918"/>
                                </a:lnTo>
                                <a:lnTo>
                                  <a:pt x="1317" y="1924"/>
                                </a:lnTo>
                                <a:lnTo>
                                  <a:pt x="1335" y="1918"/>
                                </a:lnTo>
                                <a:lnTo>
                                  <a:pt x="1347" y="1915"/>
                                </a:lnTo>
                                <a:lnTo>
                                  <a:pt x="1347" y="1915"/>
                                </a:lnTo>
                                <a:lnTo>
                                  <a:pt x="1365" y="1904"/>
                                </a:lnTo>
                                <a:lnTo>
                                  <a:pt x="1361" y="1904"/>
                                </a:lnTo>
                                <a:lnTo>
                                  <a:pt x="1379" y="1901"/>
                                </a:lnTo>
                                <a:lnTo>
                                  <a:pt x="1397" y="1892"/>
                                </a:lnTo>
                                <a:lnTo>
                                  <a:pt x="1397" y="1896"/>
                                </a:lnTo>
                                <a:lnTo>
                                  <a:pt x="1405" y="1892"/>
                                </a:lnTo>
                                <a:lnTo>
                                  <a:pt x="1409" y="1887"/>
                                </a:lnTo>
                                <a:lnTo>
                                  <a:pt x="1421" y="1878"/>
                                </a:lnTo>
                                <a:lnTo>
                                  <a:pt x="1435" y="1873"/>
                                </a:lnTo>
                                <a:lnTo>
                                  <a:pt x="1435" y="1873"/>
                                </a:lnTo>
                                <a:lnTo>
                                  <a:pt x="1448" y="1867"/>
                                </a:lnTo>
                                <a:lnTo>
                                  <a:pt x="1495" y="1844"/>
                                </a:lnTo>
                                <a:lnTo>
                                  <a:pt x="1504" y="1836"/>
                                </a:lnTo>
                                <a:lnTo>
                                  <a:pt x="1522" y="1827"/>
                                </a:lnTo>
                                <a:lnTo>
                                  <a:pt x="1545" y="1807"/>
                                </a:lnTo>
                                <a:lnTo>
                                  <a:pt x="1557" y="1799"/>
                                </a:lnTo>
                                <a:lnTo>
                                  <a:pt x="1570" y="1790"/>
                                </a:lnTo>
                                <a:lnTo>
                                  <a:pt x="1596" y="1772"/>
                                </a:lnTo>
                                <a:lnTo>
                                  <a:pt x="1614" y="1758"/>
                                </a:lnTo>
                                <a:lnTo>
                                  <a:pt x="1622" y="1753"/>
                                </a:lnTo>
                                <a:lnTo>
                                  <a:pt x="1637" y="1739"/>
                                </a:lnTo>
                                <a:lnTo>
                                  <a:pt x="1649" y="1730"/>
                                </a:lnTo>
                                <a:lnTo>
                                  <a:pt x="1670" y="1707"/>
                                </a:lnTo>
                                <a:lnTo>
                                  <a:pt x="1684" y="1698"/>
                                </a:lnTo>
                                <a:lnTo>
                                  <a:pt x="1705" y="1670"/>
                                </a:lnTo>
                                <a:lnTo>
                                  <a:pt x="1719" y="1661"/>
                                </a:lnTo>
                                <a:lnTo>
                                  <a:pt x="1735" y="1638"/>
                                </a:lnTo>
                                <a:lnTo>
                                  <a:pt x="1749" y="1624"/>
                                </a:lnTo>
                                <a:lnTo>
                                  <a:pt x="1771" y="1596"/>
                                </a:lnTo>
                                <a:lnTo>
                                  <a:pt x="1779" y="1587"/>
                                </a:lnTo>
                                <a:lnTo>
                                  <a:pt x="1794" y="1573"/>
                                </a:lnTo>
                                <a:lnTo>
                                  <a:pt x="1801" y="1559"/>
                                </a:lnTo>
                                <a:lnTo>
                                  <a:pt x="1815" y="1545"/>
                                </a:lnTo>
                                <a:lnTo>
                                  <a:pt x="1818" y="1530"/>
                                </a:lnTo>
                                <a:lnTo>
                                  <a:pt x="1836" y="1504"/>
                                </a:lnTo>
                                <a:lnTo>
                                  <a:pt x="1850" y="1490"/>
                                </a:lnTo>
                                <a:lnTo>
                                  <a:pt x="1862" y="1462"/>
                                </a:lnTo>
                                <a:lnTo>
                                  <a:pt x="1871" y="1448"/>
                                </a:lnTo>
                                <a:lnTo>
                                  <a:pt x="1880" y="1433"/>
                                </a:lnTo>
                                <a:lnTo>
                                  <a:pt x="1898" y="1402"/>
                                </a:lnTo>
                                <a:lnTo>
                                  <a:pt x="1898" y="1398"/>
                                </a:lnTo>
                                <a:lnTo>
                                  <a:pt x="1901" y="1384"/>
                                </a:lnTo>
                                <a:lnTo>
                                  <a:pt x="1901" y="1388"/>
                                </a:lnTo>
                                <a:lnTo>
                                  <a:pt x="1910" y="1373"/>
                                </a:lnTo>
                                <a:lnTo>
                                  <a:pt x="1915" y="1361"/>
                                </a:lnTo>
                                <a:lnTo>
                                  <a:pt x="1915" y="1361"/>
                                </a:lnTo>
                                <a:lnTo>
                                  <a:pt x="1924" y="1342"/>
                                </a:lnTo>
                                <a:lnTo>
                                  <a:pt x="1928" y="1324"/>
                                </a:lnTo>
                                <a:lnTo>
                                  <a:pt x="1924" y="1328"/>
                                </a:lnTo>
                                <a:lnTo>
                                  <a:pt x="1933" y="1310"/>
                                </a:lnTo>
                                <a:lnTo>
                                  <a:pt x="1936" y="1310"/>
                                </a:lnTo>
                                <a:lnTo>
                                  <a:pt x="1942" y="1296"/>
                                </a:lnTo>
                                <a:lnTo>
                                  <a:pt x="1936" y="1296"/>
                                </a:lnTo>
                                <a:lnTo>
                                  <a:pt x="1945" y="1278"/>
                                </a:lnTo>
                                <a:lnTo>
                                  <a:pt x="1951" y="1264"/>
                                </a:lnTo>
                                <a:lnTo>
                                  <a:pt x="1954" y="1250"/>
                                </a:lnTo>
                                <a:lnTo>
                                  <a:pt x="1954" y="1250"/>
                                </a:lnTo>
                                <a:lnTo>
                                  <a:pt x="1963" y="1231"/>
                                </a:lnTo>
                                <a:lnTo>
                                  <a:pt x="1984" y="1148"/>
                                </a:lnTo>
                                <a:lnTo>
                                  <a:pt x="1989" y="1134"/>
                                </a:lnTo>
                                <a:lnTo>
                                  <a:pt x="1993" y="1121"/>
                                </a:lnTo>
                                <a:lnTo>
                                  <a:pt x="1993" y="1102"/>
                                </a:lnTo>
                                <a:lnTo>
                                  <a:pt x="2002" y="1051"/>
                                </a:lnTo>
                                <a:lnTo>
                                  <a:pt x="2002" y="1019"/>
                                </a:lnTo>
                                <a:lnTo>
                                  <a:pt x="2007" y="1001"/>
                                </a:lnTo>
                                <a:lnTo>
                                  <a:pt x="2007" y="950"/>
                                </a:lnTo>
                                <a:lnTo>
                                  <a:pt x="2010" y="931"/>
                                </a:lnTo>
                                <a:lnTo>
                                  <a:pt x="2010" y="867"/>
                                </a:lnTo>
                                <a:lnTo>
                                  <a:pt x="2007" y="848"/>
                                </a:lnTo>
                                <a:lnTo>
                                  <a:pt x="2007" y="848"/>
                                </a:lnTo>
                                <a:lnTo>
                                  <a:pt x="2007" y="816"/>
                                </a:lnTo>
                                <a:lnTo>
                                  <a:pt x="2002" y="797"/>
                                </a:lnTo>
                                <a:lnTo>
                                  <a:pt x="2002" y="797"/>
                                </a:lnTo>
                                <a:lnTo>
                                  <a:pt x="2002" y="770"/>
                                </a:lnTo>
                                <a:lnTo>
                                  <a:pt x="1998" y="747"/>
                                </a:lnTo>
                                <a:lnTo>
                                  <a:pt x="1993" y="728"/>
                                </a:lnTo>
                                <a:lnTo>
                                  <a:pt x="1993" y="733"/>
                                </a:lnTo>
                                <a:lnTo>
                                  <a:pt x="1993" y="714"/>
                                </a:lnTo>
                                <a:lnTo>
                                  <a:pt x="1993" y="696"/>
                                </a:lnTo>
                                <a:lnTo>
                                  <a:pt x="1989" y="682"/>
                                </a:lnTo>
                                <a:lnTo>
                                  <a:pt x="1984" y="668"/>
                                </a:lnTo>
                                <a:lnTo>
                                  <a:pt x="1958" y="567"/>
                                </a:lnTo>
                                <a:lnTo>
                                  <a:pt x="1951" y="553"/>
                                </a:lnTo>
                                <a:lnTo>
                                  <a:pt x="1951" y="553"/>
                                </a:lnTo>
                                <a:lnTo>
                                  <a:pt x="1945" y="539"/>
                                </a:lnTo>
                                <a:lnTo>
                                  <a:pt x="1945" y="520"/>
                                </a:lnTo>
                                <a:lnTo>
                                  <a:pt x="1933" y="507"/>
                                </a:lnTo>
                                <a:lnTo>
                                  <a:pt x="1936" y="507"/>
                                </a:lnTo>
                                <a:lnTo>
                                  <a:pt x="1928" y="488"/>
                                </a:lnTo>
                                <a:lnTo>
                                  <a:pt x="1924" y="474"/>
                                </a:lnTo>
                                <a:lnTo>
                                  <a:pt x="1915" y="460"/>
                                </a:lnTo>
                                <a:lnTo>
                                  <a:pt x="1915" y="460"/>
                                </a:lnTo>
                                <a:lnTo>
                                  <a:pt x="1910" y="442"/>
                                </a:lnTo>
                                <a:lnTo>
                                  <a:pt x="1901" y="433"/>
                                </a:lnTo>
                                <a:lnTo>
                                  <a:pt x="1898" y="419"/>
                                </a:lnTo>
                                <a:lnTo>
                                  <a:pt x="1880" y="386"/>
                                </a:lnTo>
                                <a:lnTo>
                                  <a:pt x="1871" y="373"/>
                                </a:lnTo>
                                <a:lnTo>
                                  <a:pt x="1862" y="354"/>
                                </a:lnTo>
                                <a:lnTo>
                                  <a:pt x="1859" y="345"/>
                                </a:lnTo>
                                <a:lnTo>
                                  <a:pt x="1850" y="326"/>
                                </a:lnTo>
                                <a:lnTo>
                                  <a:pt x="1841" y="313"/>
                                </a:lnTo>
                                <a:lnTo>
                                  <a:pt x="1827" y="299"/>
                                </a:lnTo>
                                <a:lnTo>
                                  <a:pt x="1827" y="303"/>
                                </a:lnTo>
                                <a:lnTo>
                                  <a:pt x="1818" y="285"/>
                                </a:lnTo>
                                <a:lnTo>
                                  <a:pt x="1815" y="271"/>
                                </a:lnTo>
                                <a:lnTo>
                                  <a:pt x="1801" y="257"/>
                                </a:lnTo>
                                <a:lnTo>
                                  <a:pt x="1801" y="262"/>
                                </a:lnTo>
                                <a:lnTo>
                                  <a:pt x="1785" y="234"/>
                                </a:lnTo>
                                <a:lnTo>
                                  <a:pt x="1771" y="220"/>
                                </a:lnTo>
                                <a:lnTo>
                                  <a:pt x="1762" y="202"/>
                                </a:lnTo>
                                <a:lnTo>
                                  <a:pt x="1753" y="193"/>
                                </a:lnTo>
                                <a:lnTo>
                                  <a:pt x="1741" y="179"/>
                                </a:lnTo>
                                <a:lnTo>
                                  <a:pt x="1726" y="169"/>
                                </a:lnTo>
                                <a:lnTo>
                                  <a:pt x="1726" y="169"/>
                                </a:lnTo>
                                <a:lnTo>
                                  <a:pt x="1723" y="156"/>
                                </a:lnTo>
                                <a:lnTo>
                                  <a:pt x="1711" y="146"/>
                                </a:lnTo>
                                <a:lnTo>
                                  <a:pt x="1702" y="133"/>
                                </a:lnTo>
                                <a:lnTo>
                                  <a:pt x="1675" y="109"/>
                                </a:lnTo>
                                <a:lnTo>
                                  <a:pt x="1661" y="100"/>
                                </a:lnTo>
                                <a:lnTo>
                                  <a:pt x="1640" y="77"/>
                                </a:lnTo>
                                <a:lnTo>
                                  <a:pt x="1622" y="68"/>
                                </a:lnTo>
                                <a:lnTo>
                                  <a:pt x="1614" y="59"/>
                                </a:lnTo>
                                <a:lnTo>
                                  <a:pt x="1601" y="45"/>
                                </a:lnTo>
                                <a:lnTo>
                                  <a:pt x="1587" y="36"/>
                                </a:lnTo>
                                <a:lnTo>
                                  <a:pt x="1570" y="26"/>
                                </a:lnTo>
                                <a:lnTo>
                                  <a:pt x="1548" y="8"/>
                                </a:lnTo>
                                <a:lnTo>
                                  <a:pt x="1527" y="-1"/>
                                </a:lnTo>
                                <a:lnTo>
                                  <a:pt x="1518" y="12"/>
                                </a:lnTo>
                                <a:lnTo>
                                  <a:pt x="1522" y="22"/>
                                </a:lnTo>
                                <a:lnTo>
                                  <a:pt x="1531" y="8"/>
                                </a:lnTo>
                                <a:lnTo>
                                  <a:pt x="1527" y="8"/>
                                </a:lnTo>
                                <a:lnTo>
                                  <a:pt x="1545" y="12"/>
                                </a:lnTo>
                                <a:lnTo>
                                  <a:pt x="1570" y="31"/>
                                </a:lnTo>
                                <a:lnTo>
                                  <a:pt x="1566" y="31"/>
                                </a:lnTo>
                                <a:lnTo>
                                  <a:pt x="1584" y="45"/>
                                </a:lnTo>
                                <a:lnTo>
                                  <a:pt x="1584" y="45"/>
                                </a:lnTo>
                                <a:lnTo>
                                  <a:pt x="1596" y="54"/>
                                </a:lnTo>
                                <a:lnTo>
                                  <a:pt x="1592" y="54"/>
                                </a:lnTo>
                                <a:lnTo>
                                  <a:pt x="1605" y="63"/>
                                </a:lnTo>
                                <a:lnTo>
                                  <a:pt x="1619" y="73"/>
                                </a:lnTo>
                                <a:lnTo>
                                  <a:pt x="1637" y="82"/>
                                </a:lnTo>
                                <a:lnTo>
                                  <a:pt x="1637" y="82"/>
                                </a:lnTo>
                                <a:lnTo>
                                  <a:pt x="1658" y="105"/>
                                </a:lnTo>
                                <a:lnTo>
                                  <a:pt x="1670" y="114"/>
                                </a:lnTo>
                                <a:lnTo>
                                  <a:pt x="1670" y="114"/>
                                </a:lnTo>
                                <a:lnTo>
                                  <a:pt x="1693" y="142"/>
                                </a:lnTo>
                                <a:lnTo>
                                  <a:pt x="1705" y="151"/>
                                </a:lnTo>
                                <a:lnTo>
                                  <a:pt x="1719" y="160"/>
                                </a:lnTo>
                                <a:lnTo>
                                  <a:pt x="1714" y="160"/>
                                </a:lnTo>
                                <a:lnTo>
                                  <a:pt x="1723" y="174"/>
                                </a:lnTo>
                                <a:lnTo>
                                  <a:pt x="1735" y="188"/>
                                </a:lnTo>
                                <a:lnTo>
                                  <a:pt x="1749" y="202"/>
                                </a:lnTo>
                                <a:lnTo>
                                  <a:pt x="1753" y="211"/>
                                </a:lnTo>
                                <a:lnTo>
                                  <a:pt x="1767" y="225"/>
                                </a:lnTo>
                                <a:lnTo>
                                  <a:pt x="1779" y="239"/>
                                </a:lnTo>
                                <a:lnTo>
                                  <a:pt x="1794" y="262"/>
                                </a:lnTo>
                                <a:lnTo>
                                  <a:pt x="1806" y="276"/>
                                </a:lnTo>
                                <a:lnTo>
                                  <a:pt x="1815" y="290"/>
                                </a:lnTo>
                                <a:lnTo>
                                  <a:pt x="1824" y="308"/>
                                </a:lnTo>
                                <a:lnTo>
                                  <a:pt x="1836" y="317"/>
                                </a:lnTo>
                                <a:lnTo>
                                  <a:pt x="1841" y="331"/>
                                </a:lnTo>
                                <a:lnTo>
                                  <a:pt x="1850" y="350"/>
                                </a:lnTo>
                                <a:lnTo>
                                  <a:pt x="1859" y="359"/>
                                </a:lnTo>
                                <a:lnTo>
                                  <a:pt x="1868" y="377"/>
                                </a:lnTo>
                                <a:lnTo>
                                  <a:pt x="1876" y="391"/>
                                </a:lnTo>
                                <a:lnTo>
                                  <a:pt x="1889" y="423"/>
                                </a:lnTo>
                                <a:lnTo>
                                  <a:pt x="1898" y="437"/>
                                </a:lnTo>
                                <a:lnTo>
                                  <a:pt x="1901" y="446"/>
                                </a:lnTo>
                                <a:lnTo>
                                  <a:pt x="1901" y="446"/>
                                </a:lnTo>
                                <a:lnTo>
                                  <a:pt x="1906" y="460"/>
                                </a:lnTo>
                                <a:lnTo>
                                  <a:pt x="1915" y="479"/>
                                </a:lnTo>
                                <a:lnTo>
                                  <a:pt x="1924" y="493"/>
                                </a:lnTo>
                                <a:lnTo>
                                  <a:pt x="1924" y="493"/>
                                </a:lnTo>
                                <a:lnTo>
                                  <a:pt x="1928" y="507"/>
                                </a:lnTo>
                                <a:lnTo>
                                  <a:pt x="1936" y="525"/>
                                </a:lnTo>
                                <a:lnTo>
                                  <a:pt x="1936" y="525"/>
                                </a:lnTo>
                                <a:lnTo>
                                  <a:pt x="1942" y="543"/>
                                </a:lnTo>
                                <a:lnTo>
                                  <a:pt x="1945" y="553"/>
                                </a:lnTo>
                                <a:lnTo>
                                  <a:pt x="1945" y="557"/>
                                </a:lnTo>
                                <a:lnTo>
                                  <a:pt x="1951" y="571"/>
                                </a:lnTo>
                                <a:lnTo>
                                  <a:pt x="1951" y="571"/>
                                </a:lnTo>
                                <a:lnTo>
                                  <a:pt x="1975" y="673"/>
                                </a:lnTo>
                                <a:lnTo>
                                  <a:pt x="1980" y="687"/>
                                </a:lnTo>
                                <a:lnTo>
                                  <a:pt x="1984" y="700"/>
                                </a:lnTo>
                                <a:lnTo>
                                  <a:pt x="1989" y="714"/>
                                </a:lnTo>
                                <a:lnTo>
                                  <a:pt x="1989" y="733"/>
                                </a:lnTo>
                                <a:lnTo>
                                  <a:pt x="1993" y="751"/>
                                </a:lnTo>
                                <a:lnTo>
                                  <a:pt x="1993" y="770"/>
                                </a:lnTo>
                                <a:lnTo>
                                  <a:pt x="1993" y="797"/>
                                </a:lnTo>
                                <a:lnTo>
                                  <a:pt x="1998" y="816"/>
                                </a:lnTo>
                                <a:lnTo>
                                  <a:pt x="1998" y="848"/>
                                </a:lnTo>
                                <a:lnTo>
                                  <a:pt x="2002" y="867"/>
                                </a:lnTo>
                                <a:lnTo>
                                  <a:pt x="2002" y="931"/>
                                </a:lnTo>
                                <a:lnTo>
                                  <a:pt x="2002" y="931"/>
                                </a:lnTo>
                                <a:lnTo>
                                  <a:pt x="1998" y="945"/>
                                </a:lnTo>
                                <a:lnTo>
                                  <a:pt x="1998" y="1001"/>
                                </a:lnTo>
                                <a:lnTo>
                                  <a:pt x="1998" y="996"/>
                                </a:lnTo>
                                <a:lnTo>
                                  <a:pt x="1993" y="1019"/>
                                </a:lnTo>
                                <a:lnTo>
                                  <a:pt x="1993" y="1051"/>
                                </a:lnTo>
                                <a:lnTo>
                                  <a:pt x="1993" y="1047"/>
                                </a:lnTo>
                                <a:lnTo>
                                  <a:pt x="1984" y="1097"/>
                                </a:lnTo>
                                <a:lnTo>
                                  <a:pt x="1984" y="1121"/>
                                </a:lnTo>
                                <a:lnTo>
                                  <a:pt x="1984" y="1121"/>
                                </a:lnTo>
                                <a:lnTo>
                                  <a:pt x="1980" y="1130"/>
                                </a:lnTo>
                                <a:lnTo>
                                  <a:pt x="1975" y="1148"/>
                                </a:lnTo>
                                <a:lnTo>
                                  <a:pt x="1954" y="1231"/>
                                </a:lnTo>
                                <a:lnTo>
                                  <a:pt x="1945" y="1245"/>
                                </a:lnTo>
                                <a:lnTo>
                                  <a:pt x="1945" y="1259"/>
                                </a:lnTo>
                                <a:lnTo>
                                  <a:pt x="1942" y="1278"/>
                                </a:lnTo>
                                <a:lnTo>
                                  <a:pt x="1933" y="1291"/>
                                </a:lnTo>
                                <a:lnTo>
                                  <a:pt x="1928" y="1305"/>
                                </a:lnTo>
                                <a:lnTo>
                                  <a:pt x="1919" y="1324"/>
                                </a:lnTo>
                                <a:lnTo>
                                  <a:pt x="1915" y="1338"/>
                                </a:lnTo>
                                <a:lnTo>
                                  <a:pt x="1906" y="1356"/>
                                </a:lnTo>
                                <a:lnTo>
                                  <a:pt x="1901" y="1370"/>
                                </a:lnTo>
                                <a:lnTo>
                                  <a:pt x="1901" y="1365"/>
                                </a:lnTo>
                                <a:lnTo>
                                  <a:pt x="1892" y="1384"/>
                                </a:lnTo>
                                <a:lnTo>
                                  <a:pt x="1889" y="1398"/>
                                </a:lnTo>
                                <a:lnTo>
                                  <a:pt x="1876" y="1430"/>
                                </a:lnTo>
                                <a:lnTo>
                                  <a:pt x="1868" y="1444"/>
                                </a:lnTo>
                                <a:lnTo>
                                  <a:pt x="1859" y="1458"/>
                                </a:lnTo>
                                <a:lnTo>
                                  <a:pt x="1841" y="1485"/>
                                </a:lnTo>
                                <a:lnTo>
                                  <a:pt x="1841" y="1481"/>
                                </a:lnTo>
                                <a:lnTo>
                                  <a:pt x="1832" y="1499"/>
                                </a:lnTo>
                                <a:lnTo>
                                  <a:pt x="1832" y="1499"/>
                                </a:lnTo>
                                <a:lnTo>
                                  <a:pt x="1815" y="1527"/>
                                </a:lnTo>
                                <a:lnTo>
                                  <a:pt x="1806" y="1545"/>
                                </a:lnTo>
                                <a:lnTo>
                                  <a:pt x="1806" y="1541"/>
                                </a:lnTo>
                                <a:lnTo>
                                  <a:pt x="1794" y="1555"/>
                                </a:lnTo>
                                <a:lnTo>
                                  <a:pt x="1788" y="1567"/>
                                </a:lnTo>
                                <a:lnTo>
                                  <a:pt x="1788" y="1567"/>
                                </a:lnTo>
                                <a:lnTo>
                                  <a:pt x="1776" y="1578"/>
                                </a:lnTo>
                                <a:lnTo>
                                  <a:pt x="1767" y="1590"/>
                                </a:lnTo>
                                <a:lnTo>
                                  <a:pt x="1767" y="1590"/>
                                </a:lnTo>
                                <a:lnTo>
                                  <a:pt x="1744" y="1615"/>
                                </a:lnTo>
                                <a:lnTo>
                                  <a:pt x="1732" y="1633"/>
                                </a:lnTo>
                                <a:lnTo>
                                  <a:pt x="1711" y="1650"/>
                                </a:lnTo>
                                <a:lnTo>
                                  <a:pt x="1702" y="1664"/>
                                </a:lnTo>
                                <a:lnTo>
                                  <a:pt x="1679" y="1687"/>
                                </a:lnTo>
                                <a:lnTo>
                                  <a:pt x="1679" y="1687"/>
                                </a:lnTo>
                                <a:lnTo>
                                  <a:pt x="1667" y="1698"/>
                                </a:lnTo>
                                <a:lnTo>
                                  <a:pt x="1640" y="1724"/>
                                </a:lnTo>
                                <a:lnTo>
                                  <a:pt x="1644" y="1724"/>
                                </a:lnTo>
                                <a:lnTo>
                                  <a:pt x="1631" y="1730"/>
                                </a:lnTo>
                                <a:lnTo>
                                  <a:pt x="1619" y="1744"/>
                                </a:lnTo>
                                <a:lnTo>
                                  <a:pt x="1619" y="1744"/>
                                </a:lnTo>
                                <a:lnTo>
                                  <a:pt x="1610" y="1753"/>
                                </a:lnTo>
                                <a:lnTo>
                                  <a:pt x="1605" y="1753"/>
                                </a:lnTo>
                                <a:lnTo>
                                  <a:pt x="1592" y="1767"/>
                                </a:lnTo>
                                <a:lnTo>
                                  <a:pt x="1592" y="1767"/>
                                </a:lnTo>
                                <a:lnTo>
                                  <a:pt x="1570" y="1781"/>
                                </a:lnTo>
                                <a:lnTo>
                                  <a:pt x="1548" y="1790"/>
                                </a:lnTo>
                                <a:lnTo>
                                  <a:pt x="1540" y="1804"/>
                                </a:lnTo>
                                <a:lnTo>
                                  <a:pt x="1540" y="1804"/>
                                </a:lnTo>
                                <a:lnTo>
                                  <a:pt x="1518" y="1821"/>
                                </a:lnTo>
                                <a:lnTo>
                                  <a:pt x="1504" y="1827"/>
                                </a:lnTo>
                                <a:lnTo>
                                  <a:pt x="1492" y="1836"/>
                                </a:lnTo>
                                <a:lnTo>
                                  <a:pt x="1448" y="1859"/>
                                </a:lnTo>
                                <a:lnTo>
                                  <a:pt x="1430" y="1864"/>
                                </a:lnTo>
                                <a:lnTo>
                                  <a:pt x="1418" y="1873"/>
                                </a:lnTo>
                                <a:lnTo>
                                  <a:pt x="1405" y="1881"/>
                                </a:lnTo>
                                <a:lnTo>
                                  <a:pt x="1391" y="1887"/>
                                </a:lnTo>
                                <a:lnTo>
                                  <a:pt x="1374" y="1896"/>
                                </a:lnTo>
                                <a:lnTo>
                                  <a:pt x="1361" y="1896"/>
                                </a:lnTo>
                                <a:lnTo>
                                  <a:pt x="1344" y="1904"/>
                                </a:lnTo>
                                <a:lnTo>
                                  <a:pt x="1330" y="1910"/>
                                </a:lnTo>
                                <a:lnTo>
                                  <a:pt x="1317" y="1915"/>
                                </a:lnTo>
                                <a:lnTo>
                                  <a:pt x="1300" y="1924"/>
                                </a:lnTo>
                                <a:lnTo>
                                  <a:pt x="1287" y="1927"/>
                                </a:lnTo>
                                <a:lnTo>
                                  <a:pt x="1190" y="1952"/>
                                </a:lnTo>
                                <a:lnTo>
                                  <a:pt x="1196" y="1952"/>
                                </a:lnTo>
                                <a:lnTo>
                                  <a:pt x="1178" y="1952"/>
                                </a:lnTo>
                                <a:lnTo>
                                  <a:pt x="1148" y="1961"/>
                                </a:lnTo>
                                <a:lnTo>
                                  <a:pt x="1151" y="1961"/>
                                </a:lnTo>
                                <a:lnTo>
                                  <a:pt x="1130" y="1961"/>
                                </a:lnTo>
                                <a:lnTo>
                                  <a:pt x="1116" y="1964"/>
                                </a:lnTo>
                                <a:lnTo>
                                  <a:pt x="1116" y="1964"/>
                                </a:lnTo>
                                <a:lnTo>
                                  <a:pt x="1086" y="1964"/>
                                </a:lnTo>
                                <a:lnTo>
                                  <a:pt x="1069" y="1970"/>
                                </a:lnTo>
                                <a:lnTo>
                                  <a:pt x="1074" y="1970"/>
                                </a:lnTo>
                                <a:lnTo>
                                  <a:pt x="1039" y="1970"/>
                                </a:lnTo>
                                <a:lnTo>
                                  <a:pt x="1021" y="1975"/>
                                </a:lnTo>
                                <a:lnTo>
                                  <a:pt x="1024" y="1975"/>
                                </a:lnTo>
                                <a:lnTo>
                                  <a:pt x="994" y="1975"/>
                                </a:lnTo>
                                <a:lnTo>
                                  <a:pt x="977" y="1970"/>
                                </a:lnTo>
                                <a:lnTo>
                                  <a:pt x="926" y="1970"/>
                                </a:lnTo>
                                <a:lnTo>
                                  <a:pt x="912" y="1964"/>
                                </a:lnTo>
                                <a:lnTo>
                                  <a:pt x="882" y="1964"/>
                                </a:lnTo>
                                <a:lnTo>
                                  <a:pt x="864" y="1961"/>
                                </a:lnTo>
                                <a:lnTo>
                                  <a:pt x="852" y="1961"/>
                                </a:lnTo>
                                <a:lnTo>
                                  <a:pt x="820" y="1952"/>
                                </a:lnTo>
                                <a:lnTo>
                                  <a:pt x="799" y="1952"/>
                                </a:lnTo>
                                <a:lnTo>
                                  <a:pt x="790" y="1947"/>
                                </a:lnTo>
                                <a:lnTo>
                                  <a:pt x="710" y="1927"/>
                                </a:lnTo>
                                <a:lnTo>
                                  <a:pt x="698" y="1924"/>
                                </a:lnTo>
                                <a:lnTo>
                                  <a:pt x="702" y="1924"/>
                                </a:lnTo>
                                <a:lnTo>
                                  <a:pt x="686" y="1915"/>
                                </a:lnTo>
                                <a:lnTo>
                                  <a:pt x="651" y="1904"/>
                                </a:lnTo>
                                <a:lnTo>
                                  <a:pt x="654" y="1904"/>
                                </a:lnTo>
                                <a:lnTo>
                                  <a:pt x="636" y="1896"/>
                                </a:lnTo>
                                <a:lnTo>
                                  <a:pt x="636" y="1896"/>
                                </a:lnTo>
                                <a:lnTo>
                                  <a:pt x="624" y="1896"/>
                                </a:lnTo>
                                <a:lnTo>
                                  <a:pt x="624" y="1896"/>
                                </a:lnTo>
                                <a:lnTo>
                                  <a:pt x="606" y="1887"/>
                                </a:lnTo>
                                <a:lnTo>
                                  <a:pt x="594" y="1881"/>
                                </a:lnTo>
                                <a:lnTo>
                                  <a:pt x="594" y="1881"/>
                                </a:lnTo>
                                <a:lnTo>
                                  <a:pt x="576" y="1873"/>
                                </a:lnTo>
                                <a:lnTo>
                                  <a:pt x="562" y="1864"/>
                                </a:lnTo>
                                <a:lnTo>
                                  <a:pt x="550" y="1859"/>
                                </a:lnTo>
                                <a:lnTo>
                                  <a:pt x="532" y="1855"/>
                                </a:lnTo>
                                <a:lnTo>
                                  <a:pt x="532" y="1855"/>
                                </a:lnTo>
                                <a:lnTo>
                                  <a:pt x="511" y="1836"/>
                                </a:lnTo>
                                <a:lnTo>
                                  <a:pt x="497" y="1827"/>
                                </a:lnTo>
                                <a:lnTo>
                                  <a:pt x="485" y="1821"/>
                                </a:lnTo>
                                <a:lnTo>
                                  <a:pt x="467" y="1813"/>
                                </a:lnTo>
                                <a:lnTo>
                                  <a:pt x="458" y="1804"/>
                                </a:lnTo>
                                <a:lnTo>
                                  <a:pt x="441" y="1790"/>
                                </a:lnTo>
                                <a:lnTo>
                                  <a:pt x="405" y="1767"/>
                                </a:lnTo>
                                <a:lnTo>
                                  <a:pt x="388" y="1753"/>
                                </a:lnTo>
                                <a:lnTo>
                                  <a:pt x="375" y="1739"/>
                                </a:lnTo>
                                <a:lnTo>
                                  <a:pt x="354" y="1724"/>
                                </a:lnTo>
                                <a:lnTo>
                                  <a:pt x="319" y="1684"/>
                                </a:lnTo>
                                <a:lnTo>
                                  <a:pt x="307" y="1679"/>
                                </a:lnTo>
                                <a:lnTo>
                                  <a:pt x="298" y="1664"/>
                                </a:lnTo>
                                <a:lnTo>
                                  <a:pt x="298" y="1664"/>
                                </a:lnTo>
                                <a:lnTo>
                                  <a:pt x="289" y="1650"/>
                                </a:lnTo>
                                <a:lnTo>
                                  <a:pt x="266" y="1627"/>
                                </a:lnTo>
                                <a:lnTo>
                                  <a:pt x="254" y="1615"/>
                                </a:lnTo>
                                <a:lnTo>
                                  <a:pt x="240" y="1605"/>
                                </a:lnTo>
                                <a:lnTo>
                                  <a:pt x="240" y="1605"/>
                                </a:lnTo>
                                <a:lnTo>
                                  <a:pt x="231" y="1590"/>
                                </a:lnTo>
                                <a:lnTo>
                                  <a:pt x="224" y="1578"/>
                                </a:lnTo>
                                <a:lnTo>
                                  <a:pt x="224" y="1582"/>
                                </a:lnTo>
                                <a:lnTo>
                                  <a:pt x="215" y="1567"/>
                                </a:lnTo>
                                <a:lnTo>
                                  <a:pt x="201" y="1555"/>
                                </a:lnTo>
                                <a:lnTo>
                                  <a:pt x="201" y="1555"/>
                                </a:lnTo>
                                <a:lnTo>
                                  <a:pt x="192" y="1541"/>
                                </a:lnTo>
                                <a:lnTo>
                                  <a:pt x="183" y="1522"/>
                                </a:lnTo>
                                <a:lnTo>
                                  <a:pt x="174" y="1513"/>
                                </a:lnTo>
                                <a:lnTo>
                                  <a:pt x="174" y="1513"/>
                                </a:lnTo>
                                <a:lnTo>
                                  <a:pt x="165" y="1499"/>
                                </a:lnTo>
                                <a:lnTo>
                                  <a:pt x="141" y="1458"/>
                                </a:lnTo>
                                <a:lnTo>
                                  <a:pt x="135" y="1439"/>
                                </a:lnTo>
                                <a:lnTo>
                                  <a:pt x="123" y="1430"/>
                                </a:lnTo>
                                <a:lnTo>
                                  <a:pt x="123" y="1430"/>
                                </a:lnTo>
                                <a:lnTo>
                                  <a:pt x="118" y="1410"/>
                                </a:lnTo>
                                <a:lnTo>
                                  <a:pt x="109" y="1398"/>
                                </a:lnTo>
                                <a:lnTo>
                                  <a:pt x="100" y="1384"/>
                                </a:lnTo>
                                <a:lnTo>
                                  <a:pt x="97" y="1370"/>
                                </a:lnTo>
                                <a:lnTo>
                                  <a:pt x="88" y="1351"/>
                                </a:lnTo>
                                <a:lnTo>
                                  <a:pt x="91" y="1351"/>
                                </a:lnTo>
                                <a:lnTo>
                                  <a:pt x="88" y="1338"/>
                                </a:lnTo>
                                <a:lnTo>
                                  <a:pt x="83" y="1338"/>
                                </a:lnTo>
                                <a:lnTo>
                                  <a:pt x="74" y="1324"/>
                                </a:lnTo>
                                <a:lnTo>
                                  <a:pt x="79" y="1324"/>
                                </a:lnTo>
                                <a:lnTo>
                                  <a:pt x="74" y="1305"/>
                                </a:lnTo>
                                <a:lnTo>
                                  <a:pt x="67" y="1287"/>
                                </a:lnTo>
                                <a:lnTo>
                                  <a:pt x="67" y="1287"/>
                                </a:lnTo>
                                <a:lnTo>
                                  <a:pt x="61" y="1278"/>
                                </a:lnTo>
                                <a:lnTo>
                                  <a:pt x="61" y="1278"/>
                                </a:lnTo>
                                <a:lnTo>
                                  <a:pt x="53" y="1259"/>
                                </a:lnTo>
                                <a:lnTo>
                                  <a:pt x="53" y="1259"/>
                                </a:lnTo>
                                <a:lnTo>
                                  <a:pt x="44" y="1208"/>
                                </a:lnTo>
                                <a:lnTo>
                                  <a:pt x="40" y="1194"/>
                                </a:lnTo>
                                <a:lnTo>
                                  <a:pt x="35" y="1181"/>
                                </a:lnTo>
                                <a:lnTo>
                                  <a:pt x="23" y="1162"/>
                                </a:lnTo>
                                <a:lnTo>
                                  <a:pt x="26" y="1162"/>
                                </a:lnTo>
                                <a:lnTo>
                                  <a:pt x="23" y="1148"/>
                                </a:lnTo>
                                <a:lnTo>
                                  <a:pt x="23" y="1148"/>
                                </a:lnTo>
                                <a:lnTo>
                                  <a:pt x="23" y="1130"/>
                                </a:lnTo>
                                <a:lnTo>
                                  <a:pt x="8" y="1079"/>
                                </a:lnTo>
                                <a:lnTo>
                                  <a:pt x="8" y="1084"/>
                                </a:lnTo>
                                <a:lnTo>
                                  <a:pt x="8" y="1065"/>
                                </a:lnTo>
                                <a:lnTo>
                                  <a:pt x="5" y="1047"/>
                                </a:lnTo>
                                <a:lnTo>
                                  <a:pt x="5" y="1051"/>
                                </a:lnTo>
                                <a:lnTo>
                                  <a:pt x="5" y="1033"/>
                                </a:lnTo>
                                <a:lnTo>
                                  <a:pt x="0" y="1014"/>
                                </a:lnTo>
                                <a:lnTo>
                                  <a:pt x="0" y="1033"/>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0"/>
                                </a:moveTo>
                                <a:lnTo>
                                  <a:pt x="1612" y="1909"/>
                                </a:lnTo>
                                <a:lnTo>
                                  <a:pt x="1621" y="1897"/>
                                </a:lnTo>
                                <a:lnTo>
                                  <a:pt x="1647" y="1878"/>
                                </a:lnTo>
                                <a:lnTo>
                                  <a:pt x="1668" y="1855"/>
                                </a:lnTo>
                                <a:lnTo>
                                  <a:pt x="1682" y="1846"/>
                                </a:lnTo>
                                <a:lnTo>
                                  <a:pt x="1712" y="1812"/>
                                </a:lnTo>
                                <a:lnTo>
                                  <a:pt x="1726" y="1800"/>
                                </a:lnTo>
                                <a:lnTo>
                                  <a:pt x="1733" y="1786"/>
                                </a:lnTo>
                                <a:lnTo>
                                  <a:pt x="1742" y="1777"/>
                                </a:lnTo>
                                <a:lnTo>
                                  <a:pt x="1769" y="1752"/>
                                </a:lnTo>
                                <a:lnTo>
                                  <a:pt x="1778" y="1740"/>
                                </a:lnTo>
                                <a:lnTo>
                                  <a:pt x="1786" y="1726"/>
                                </a:lnTo>
                                <a:lnTo>
                                  <a:pt x="1795" y="1707"/>
                                </a:lnTo>
                                <a:lnTo>
                                  <a:pt x="1808" y="1698"/>
                                </a:lnTo>
                                <a:lnTo>
                                  <a:pt x="1831" y="1661"/>
                                </a:lnTo>
                                <a:lnTo>
                                  <a:pt x="1843" y="1643"/>
                                </a:lnTo>
                                <a:lnTo>
                                  <a:pt x="1860" y="1615"/>
                                </a:lnTo>
                                <a:lnTo>
                                  <a:pt x="1866" y="1601"/>
                                </a:lnTo>
                                <a:lnTo>
                                  <a:pt x="1875" y="1587"/>
                                </a:lnTo>
                                <a:lnTo>
                                  <a:pt x="1883" y="1569"/>
                                </a:lnTo>
                                <a:lnTo>
                                  <a:pt x="1887" y="1569"/>
                                </a:lnTo>
                                <a:lnTo>
                                  <a:pt x="1887" y="1555"/>
                                </a:lnTo>
                                <a:lnTo>
                                  <a:pt x="1887" y="1560"/>
                                </a:lnTo>
                                <a:lnTo>
                                  <a:pt x="1896" y="1546"/>
                                </a:lnTo>
                                <a:lnTo>
                                  <a:pt x="1905" y="1527"/>
                                </a:lnTo>
                                <a:lnTo>
                                  <a:pt x="1908" y="1513"/>
                                </a:lnTo>
                                <a:lnTo>
                                  <a:pt x="1917" y="1495"/>
                                </a:lnTo>
                                <a:lnTo>
                                  <a:pt x="1913" y="1495"/>
                                </a:lnTo>
                                <a:lnTo>
                                  <a:pt x="1922" y="1481"/>
                                </a:lnTo>
                                <a:lnTo>
                                  <a:pt x="1926" y="1467"/>
                                </a:lnTo>
                                <a:lnTo>
                                  <a:pt x="1926" y="1467"/>
                                </a:lnTo>
                                <a:lnTo>
                                  <a:pt x="1931" y="1449"/>
                                </a:lnTo>
                                <a:lnTo>
                                  <a:pt x="1935" y="1449"/>
                                </a:lnTo>
                                <a:lnTo>
                                  <a:pt x="1940" y="1435"/>
                                </a:lnTo>
                                <a:lnTo>
                                  <a:pt x="1935" y="1440"/>
                                </a:lnTo>
                                <a:lnTo>
                                  <a:pt x="1949" y="1421"/>
                                </a:lnTo>
                                <a:lnTo>
                                  <a:pt x="1952" y="1384"/>
                                </a:lnTo>
                                <a:lnTo>
                                  <a:pt x="1958" y="1375"/>
                                </a:lnTo>
                                <a:lnTo>
                                  <a:pt x="1961" y="1356"/>
                                </a:lnTo>
                                <a:lnTo>
                                  <a:pt x="1961" y="1356"/>
                                </a:lnTo>
                                <a:lnTo>
                                  <a:pt x="1970" y="1338"/>
                                </a:lnTo>
                                <a:lnTo>
                                  <a:pt x="1973" y="1324"/>
                                </a:lnTo>
                                <a:lnTo>
                                  <a:pt x="1973" y="1310"/>
                                </a:lnTo>
                                <a:lnTo>
                                  <a:pt x="1979" y="1296"/>
                                </a:lnTo>
                                <a:lnTo>
                                  <a:pt x="1987" y="1264"/>
                                </a:lnTo>
                                <a:lnTo>
                                  <a:pt x="1987" y="1246"/>
                                </a:lnTo>
                                <a:lnTo>
                                  <a:pt x="1996" y="1213"/>
                                </a:lnTo>
                                <a:lnTo>
                                  <a:pt x="1996" y="1195"/>
                                </a:lnTo>
                                <a:lnTo>
                                  <a:pt x="2000" y="1176"/>
                                </a:lnTo>
                                <a:lnTo>
                                  <a:pt x="2000" y="1126"/>
                                </a:lnTo>
                                <a:lnTo>
                                  <a:pt x="2000" y="1112"/>
                                </a:lnTo>
                                <a:lnTo>
                                  <a:pt x="2000" y="1033"/>
                                </a:lnTo>
                                <a:lnTo>
                                  <a:pt x="2000" y="1010"/>
                                </a:lnTo>
                                <a:lnTo>
                                  <a:pt x="2000" y="1010"/>
                                </a:lnTo>
                                <a:lnTo>
                                  <a:pt x="2000" y="964"/>
                                </a:lnTo>
                                <a:lnTo>
                                  <a:pt x="1996" y="946"/>
                                </a:lnTo>
                                <a:lnTo>
                                  <a:pt x="1996" y="950"/>
                                </a:lnTo>
                                <a:lnTo>
                                  <a:pt x="1996" y="932"/>
                                </a:lnTo>
                                <a:lnTo>
                                  <a:pt x="1987" y="895"/>
                                </a:lnTo>
                                <a:lnTo>
                                  <a:pt x="1987" y="899"/>
                                </a:lnTo>
                                <a:lnTo>
                                  <a:pt x="1987" y="881"/>
                                </a:lnTo>
                                <a:lnTo>
                                  <a:pt x="1979" y="844"/>
                                </a:lnTo>
                                <a:lnTo>
                                  <a:pt x="1973" y="835"/>
                                </a:lnTo>
                                <a:lnTo>
                                  <a:pt x="1973" y="835"/>
                                </a:lnTo>
                                <a:lnTo>
                                  <a:pt x="1973" y="821"/>
                                </a:lnTo>
                                <a:lnTo>
                                  <a:pt x="1970" y="802"/>
                                </a:lnTo>
                                <a:lnTo>
                                  <a:pt x="1961" y="784"/>
                                </a:lnTo>
                                <a:lnTo>
                                  <a:pt x="1961" y="784"/>
                                </a:lnTo>
                                <a:lnTo>
                                  <a:pt x="1958" y="770"/>
                                </a:lnTo>
                                <a:lnTo>
                                  <a:pt x="1952" y="756"/>
                                </a:lnTo>
                                <a:lnTo>
                                  <a:pt x="1949" y="724"/>
                                </a:lnTo>
                                <a:lnTo>
                                  <a:pt x="1935" y="705"/>
                                </a:lnTo>
                                <a:lnTo>
                                  <a:pt x="1940" y="705"/>
                                </a:lnTo>
                                <a:lnTo>
                                  <a:pt x="1935" y="687"/>
                                </a:lnTo>
                                <a:lnTo>
                                  <a:pt x="1931" y="678"/>
                                </a:lnTo>
                                <a:lnTo>
                                  <a:pt x="1931" y="678"/>
                                </a:lnTo>
                                <a:lnTo>
                                  <a:pt x="1922" y="659"/>
                                </a:lnTo>
                                <a:lnTo>
                                  <a:pt x="1922" y="659"/>
                                </a:lnTo>
                                <a:lnTo>
                                  <a:pt x="1917" y="645"/>
                                </a:lnTo>
                                <a:lnTo>
                                  <a:pt x="1917" y="645"/>
                                </a:lnTo>
                                <a:lnTo>
                                  <a:pt x="1908" y="632"/>
                                </a:lnTo>
                                <a:lnTo>
                                  <a:pt x="1905" y="613"/>
                                </a:lnTo>
                                <a:lnTo>
                                  <a:pt x="1896" y="599"/>
                                </a:lnTo>
                                <a:lnTo>
                                  <a:pt x="1896" y="599"/>
                                </a:lnTo>
                                <a:lnTo>
                                  <a:pt x="1890" y="585"/>
                                </a:lnTo>
                                <a:lnTo>
                                  <a:pt x="1883" y="572"/>
                                </a:lnTo>
                                <a:lnTo>
                                  <a:pt x="1875" y="558"/>
                                </a:lnTo>
                                <a:lnTo>
                                  <a:pt x="1866" y="544"/>
                                </a:lnTo>
                                <a:lnTo>
                                  <a:pt x="1860" y="525"/>
                                </a:lnTo>
                                <a:lnTo>
                                  <a:pt x="1852" y="516"/>
                                </a:lnTo>
                                <a:lnTo>
                                  <a:pt x="1843" y="493"/>
                                </a:lnTo>
                                <a:lnTo>
                                  <a:pt x="1831" y="484"/>
                                </a:lnTo>
                                <a:lnTo>
                                  <a:pt x="1831" y="484"/>
                                </a:lnTo>
                                <a:lnTo>
                                  <a:pt x="1816" y="461"/>
                                </a:lnTo>
                                <a:lnTo>
                                  <a:pt x="1808" y="442"/>
                                </a:lnTo>
                                <a:lnTo>
                                  <a:pt x="1795" y="428"/>
                                </a:lnTo>
                                <a:lnTo>
                                  <a:pt x="1795" y="428"/>
                                </a:lnTo>
                                <a:lnTo>
                                  <a:pt x="1778" y="401"/>
                                </a:lnTo>
                                <a:lnTo>
                                  <a:pt x="1756" y="378"/>
                                </a:lnTo>
                                <a:lnTo>
                                  <a:pt x="1756" y="378"/>
                                </a:lnTo>
                                <a:lnTo>
                                  <a:pt x="1748" y="364"/>
                                </a:lnTo>
                                <a:lnTo>
                                  <a:pt x="1733" y="355"/>
                                </a:lnTo>
                                <a:lnTo>
                                  <a:pt x="1726" y="341"/>
                                </a:lnTo>
                                <a:lnTo>
                                  <a:pt x="1726" y="345"/>
                                </a:lnTo>
                                <a:lnTo>
                                  <a:pt x="1718" y="331"/>
                                </a:lnTo>
                                <a:lnTo>
                                  <a:pt x="1718" y="331"/>
                                </a:lnTo>
                                <a:lnTo>
                                  <a:pt x="1709" y="318"/>
                                </a:lnTo>
                                <a:lnTo>
                                  <a:pt x="1695" y="308"/>
                                </a:lnTo>
                                <a:lnTo>
                                  <a:pt x="1668" y="285"/>
                                </a:lnTo>
                                <a:lnTo>
                                  <a:pt x="1659" y="276"/>
                                </a:lnTo>
                                <a:lnTo>
                                  <a:pt x="1635" y="248"/>
                                </a:lnTo>
                                <a:lnTo>
                                  <a:pt x="1612" y="235"/>
                                </a:lnTo>
                                <a:lnTo>
                                  <a:pt x="1599" y="221"/>
                                </a:lnTo>
                                <a:lnTo>
                                  <a:pt x="1585" y="211"/>
                                </a:lnTo>
                                <a:lnTo>
                                  <a:pt x="1573" y="202"/>
                                </a:lnTo>
                                <a:lnTo>
                                  <a:pt x="1561" y="193"/>
                                </a:lnTo>
                                <a:lnTo>
                                  <a:pt x="1547" y="184"/>
                                </a:lnTo>
                                <a:lnTo>
                                  <a:pt x="1534" y="174"/>
                                </a:lnTo>
                                <a:lnTo>
                                  <a:pt x="1534" y="179"/>
                                </a:lnTo>
                                <a:lnTo>
                                  <a:pt x="1543" y="165"/>
                                </a:lnTo>
                                <a:lnTo>
                                  <a:pt x="1529" y="151"/>
                                </a:lnTo>
                                <a:lnTo>
                                  <a:pt x="1517" y="142"/>
                                </a:lnTo>
                                <a:lnTo>
                                  <a:pt x="1499" y="138"/>
                                </a:lnTo>
                                <a:lnTo>
                                  <a:pt x="1502" y="138"/>
                                </a:lnTo>
                                <a:lnTo>
                                  <a:pt x="1490" y="128"/>
                                </a:lnTo>
                                <a:lnTo>
                                  <a:pt x="1446" y="105"/>
                                </a:lnTo>
                                <a:lnTo>
                                  <a:pt x="1428" y="101"/>
                                </a:lnTo>
                                <a:lnTo>
                                  <a:pt x="1428" y="101"/>
                                </a:lnTo>
                                <a:lnTo>
                                  <a:pt x="1420" y="91"/>
                                </a:lnTo>
                                <a:lnTo>
                                  <a:pt x="1404" y="82"/>
                                </a:lnTo>
                                <a:lnTo>
                                  <a:pt x="1386" y="78"/>
                                </a:lnTo>
                                <a:lnTo>
                                  <a:pt x="1386" y="78"/>
                                </a:lnTo>
                                <a:lnTo>
                                  <a:pt x="1372" y="73"/>
                                </a:lnTo>
                                <a:lnTo>
                                  <a:pt x="1360" y="68"/>
                                </a:lnTo>
                                <a:lnTo>
                                  <a:pt x="1360" y="68"/>
                                </a:lnTo>
                                <a:lnTo>
                                  <a:pt x="1342" y="59"/>
                                </a:lnTo>
                                <a:lnTo>
                                  <a:pt x="1324" y="54"/>
                                </a:lnTo>
                                <a:lnTo>
                                  <a:pt x="1312" y="50"/>
                                </a:lnTo>
                                <a:lnTo>
                                  <a:pt x="1298" y="45"/>
                                </a:lnTo>
                                <a:lnTo>
                                  <a:pt x="1285" y="41"/>
                                </a:lnTo>
                                <a:lnTo>
                                  <a:pt x="1285" y="41"/>
                                </a:lnTo>
                                <a:lnTo>
                                  <a:pt x="1268" y="31"/>
                                </a:lnTo>
                                <a:lnTo>
                                  <a:pt x="1250" y="31"/>
                                </a:lnTo>
                                <a:lnTo>
                                  <a:pt x="1173" y="13"/>
                                </a:lnTo>
                                <a:lnTo>
                                  <a:pt x="1158" y="13"/>
                                </a:lnTo>
                                <a:lnTo>
                                  <a:pt x="1141" y="8"/>
                                </a:lnTo>
                                <a:lnTo>
                                  <a:pt x="1123" y="8"/>
                                </a:lnTo>
                                <a:lnTo>
                                  <a:pt x="1111" y="4"/>
                                </a:lnTo>
                                <a:lnTo>
                                  <a:pt x="1081" y="4"/>
                                </a:lnTo>
                                <a:lnTo>
                                  <a:pt x="1063" y="-1"/>
                                </a:lnTo>
                                <a:lnTo>
                                  <a:pt x="949" y="-1"/>
                                </a:lnTo>
                                <a:lnTo>
                                  <a:pt x="936" y="4"/>
                                </a:lnTo>
                                <a:lnTo>
                                  <a:pt x="936" y="4"/>
                                </a:lnTo>
                                <a:lnTo>
                                  <a:pt x="906" y="4"/>
                                </a:lnTo>
                                <a:lnTo>
                                  <a:pt x="889" y="8"/>
                                </a:lnTo>
                                <a:lnTo>
                                  <a:pt x="892" y="8"/>
                                </a:lnTo>
                                <a:lnTo>
                                  <a:pt x="871" y="8"/>
                                </a:lnTo>
                                <a:lnTo>
                                  <a:pt x="859" y="13"/>
                                </a:lnTo>
                                <a:lnTo>
                                  <a:pt x="859" y="13"/>
                                </a:lnTo>
                                <a:lnTo>
                                  <a:pt x="841" y="13"/>
                                </a:lnTo>
                                <a:lnTo>
                                  <a:pt x="809" y="22"/>
                                </a:lnTo>
                                <a:lnTo>
                                  <a:pt x="809" y="22"/>
                                </a:lnTo>
                                <a:lnTo>
                                  <a:pt x="792" y="22"/>
                                </a:lnTo>
                                <a:lnTo>
                                  <a:pt x="785" y="27"/>
                                </a:lnTo>
                                <a:lnTo>
                                  <a:pt x="767" y="31"/>
                                </a:lnTo>
                                <a:lnTo>
                                  <a:pt x="767" y="31"/>
                                </a:lnTo>
                                <a:lnTo>
                                  <a:pt x="749" y="31"/>
                                </a:lnTo>
                                <a:lnTo>
                                  <a:pt x="735" y="41"/>
                                </a:lnTo>
                                <a:lnTo>
                                  <a:pt x="717" y="45"/>
                                </a:lnTo>
                                <a:lnTo>
                                  <a:pt x="705" y="50"/>
                                </a:lnTo>
                                <a:lnTo>
                                  <a:pt x="670" y="59"/>
                                </a:lnTo>
                                <a:lnTo>
                                  <a:pt x="658" y="68"/>
                                </a:lnTo>
                                <a:lnTo>
                                  <a:pt x="643" y="73"/>
                                </a:lnTo>
                                <a:lnTo>
                                  <a:pt x="628" y="78"/>
                                </a:lnTo>
                                <a:lnTo>
                                  <a:pt x="619" y="82"/>
                                </a:lnTo>
                                <a:lnTo>
                                  <a:pt x="583" y="101"/>
                                </a:lnTo>
                                <a:lnTo>
                                  <a:pt x="569" y="105"/>
                                </a:lnTo>
                                <a:lnTo>
                                  <a:pt x="557" y="114"/>
                                </a:lnTo>
                                <a:lnTo>
                                  <a:pt x="539" y="119"/>
                                </a:lnTo>
                                <a:lnTo>
                                  <a:pt x="531" y="128"/>
                                </a:lnTo>
                                <a:lnTo>
                                  <a:pt x="513" y="138"/>
                                </a:lnTo>
                                <a:lnTo>
                                  <a:pt x="504" y="142"/>
                                </a:lnTo>
                                <a:lnTo>
                                  <a:pt x="486" y="151"/>
                                </a:lnTo>
                                <a:lnTo>
                                  <a:pt x="486" y="151"/>
                                </a:lnTo>
                                <a:lnTo>
                                  <a:pt x="474" y="161"/>
                                </a:lnTo>
                                <a:lnTo>
                                  <a:pt x="462" y="170"/>
                                </a:lnTo>
                                <a:lnTo>
                                  <a:pt x="435" y="188"/>
                                </a:lnTo>
                                <a:lnTo>
                                  <a:pt x="435" y="188"/>
                                </a:lnTo>
                                <a:lnTo>
                                  <a:pt x="418" y="198"/>
                                </a:lnTo>
                                <a:lnTo>
                                  <a:pt x="421" y="198"/>
                                </a:lnTo>
                                <a:lnTo>
                                  <a:pt x="395" y="216"/>
                                </a:lnTo>
                                <a:lnTo>
                                  <a:pt x="382" y="230"/>
                                </a:lnTo>
                                <a:lnTo>
                                  <a:pt x="382" y="230"/>
                                </a:lnTo>
                                <a:lnTo>
                                  <a:pt x="370" y="239"/>
                                </a:lnTo>
                                <a:lnTo>
                                  <a:pt x="347" y="262"/>
                                </a:lnTo>
                                <a:lnTo>
                                  <a:pt x="347" y="262"/>
                                </a:lnTo>
                                <a:lnTo>
                                  <a:pt x="335" y="271"/>
                                </a:lnTo>
                                <a:lnTo>
                                  <a:pt x="314" y="295"/>
                                </a:lnTo>
                                <a:lnTo>
                                  <a:pt x="314" y="295"/>
                                </a:lnTo>
                                <a:lnTo>
                                  <a:pt x="299" y="304"/>
                                </a:lnTo>
                                <a:lnTo>
                                  <a:pt x="291" y="318"/>
                                </a:lnTo>
                                <a:lnTo>
                                  <a:pt x="264" y="341"/>
                                </a:lnTo>
                                <a:lnTo>
                                  <a:pt x="255" y="355"/>
                                </a:lnTo>
                                <a:lnTo>
                                  <a:pt x="255" y="355"/>
                                </a:lnTo>
                                <a:lnTo>
                                  <a:pt x="247" y="364"/>
                                </a:lnTo>
                                <a:lnTo>
                                  <a:pt x="234" y="378"/>
                                </a:lnTo>
                                <a:lnTo>
                                  <a:pt x="225" y="391"/>
                                </a:lnTo>
                                <a:lnTo>
                                  <a:pt x="225" y="391"/>
                                </a:lnTo>
                                <a:lnTo>
                                  <a:pt x="213" y="401"/>
                                </a:lnTo>
                                <a:lnTo>
                                  <a:pt x="208" y="424"/>
                                </a:lnTo>
                                <a:lnTo>
                                  <a:pt x="208" y="419"/>
                                </a:lnTo>
                                <a:lnTo>
                                  <a:pt x="195" y="433"/>
                                </a:lnTo>
                                <a:lnTo>
                                  <a:pt x="187" y="447"/>
                                </a:lnTo>
                                <a:lnTo>
                                  <a:pt x="187" y="447"/>
                                </a:lnTo>
                                <a:lnTo>
                                  <a:pt x="172" y="456"/>
                                </a:lnTo>
                                <a:lnTo>
                                  <a:pt x="164" y="475"/>
                                </a:lnTo>
                                <a:lnTo>
                                  <a:pt x="160" y="488"/>
                                </a:lnTo>
                                <a:lnTo>
                                  <a:pt x="151" y="507"/>
                                </a:lnTo>
                                <a:lnTo>
                                  <a:pt x="142" y="516"/>
                                </a:lnTo>
                                <a:lnTo>
                                  <a:pt x="134" y="535"/>
                                </a:lnTo>
                                <a:lnTo>
                                  <a:pt x="125" y="548"/>
                                </a:lnTo>
                                <a:lnTo>
                                  <a:pt x="121" y="567"/>
                                </a:lnTo>
                                <a:lnTo>
                                  <a:pt x="112" y="576"/>
                                </a:lnTo>
                                <a:lnTo>
                                  <a:pt x="104" y="595"/>
                                </a:lnTo>
                                <a:lnTo>
                                  <a:pt x="98" y="604"/>
                                </a:lnTo>
                                <a:lnTo>
                                  <a:pt x="95" y="622"/>
                                </a:lnTo>
                                <a:lnTo>
                                  <a:pt x="86" y="636"/>
                                </a:lnTo>
                                <a:lnTo>
                                  <a:pt x="77" y="650"/>
                                </a:lnTo>
                                <a:lnTo>
                                  <a:pt x="74" y="669"/>
                                </a:lnTo>
                                <a:lnTo>
                                  <a:pt x="65" y="682"/>
                                </a:lnTo>
                                <a:lnTo>
                                  <a:pt x="60" y="701"/>
                                </a:lnTo>
                                <a:lnTo>
                                  <a:pt x="56" y="715"/>
                                </a:lnTo>
                                <a:lnTo>
                                  <a:pt x="51" y="729"/>
                                </a:lnTo>
                                <a:lnTo>
                                  <a:pt x="38" y="779"/>
                                </a:lnTo>
                                <a:lnTo>
                                  <a:pt x="33" y="793"/>
                                </a:lnTo>
                                <a:lnTo>
                                  <a:pt x="30" y="812"/>
                                </a:lnTo>
                                <a:lnTo>
                                  <a:pt x="21" y="825"/>
                                </a:lnTo>
                                <a:lnTo>
                                  <a:pt x="21" y="844"/>
                                </a:lnTo>
                                <a:lnTo>
                                  <a:pt x="21" y="844"/>
                                </a:lnTo>
                                <a:lnTo>
                                  <a:pt x="7" y="890"/>
                                </a:lnTo>
                                <a:lnTo>
                                  <a:pt x="7" y="913"/>
                                </a:lnTo>
                                <a:lnTo>
                                  <a:pt x="7" y="909"/>
                                </a:lnTo>
                                <a:lnTo>
                                  <a:pt x="7" y="927"/>
                                </a:lnTo>
                                <a:lnTo>
                                  <a:pt x="7" y="946"/>
                                </a:lnTo>
                                <a:lnTo>
                                  <a:pt x="7" y="941"/>
                                </a:lnTo>
                                <a:lnTo>
                                  <a:pt x="3" y="959"/>
                                </a:lnTo>
                                <a:lnTo>
                                  <a:pt x="3" y="996"/>
                                </a:lnTo>
                                <a:lnTo>
                                  <a:pt x="3" y="992"/>
                                </a:lnTo>
                                <a:lnTo>
                                  <a:pt x="0" y="1010"/>
                                </a:lnTo>
                                <a:lnTo>
                                  <a:pt x="0" y="1144"/>
                                </a:lnTo>
                                <a:lnTo>
                                  <a:pt x="3" y="1163"/>
                                </a:lnTo>
                                <a:lnTo>
                                  <a:pt x="3" y="1176"/>
                                </a:lnTo>
                                <a:lnTo>
                                  <a:pt x="7" y="1195"/>
                                </a:lnTo>
                                <a:lnTo>
                                  <a:pt x="7" y="1176"/>
                                </a:lnTo>
                                <a:lnTo>
                                  <a:pt x="7" y="1176"/>
                                </a:lnTo>
                                <a:lnTo>
                                  <a:pt x="7" y="1158"/>
                                </a:lnTo>
                                <a:lnTo>
                                  <a:pt x="7" y="1144"/>
                                </a:lnTo>
                                <a:lnTo>
                                  <a:pt x="7" y="1144"/>
                                </a:lnTo>
                                <a:lnTo>
                                  <a:pt x="7" y="1010"/>
                                </a:lnTo>
                                <a:lnTo>
                                  <a:pt x="7" y="996"/>
                                </a:lnTo>
                                <a:lnTo>
                                  <a:pt x="7" y="959"/>
                                </a:lnTo>
                                <a:lnTo>
                                  <a:pt x="12" y="946"/>
                                </a:lnTo>
                                <a:lnTo>
                                  <a:pt x="12" y="927"/>
                                </a:lnTo>
                                <a:lnTo>
                                  <a:pt x="15" y="913"/>
                                </a:lnTo>
                                <a:lnTo>
                                  <a:pt x="15" y="895"/>
                                </a:lnTo>
                                <a:lnTo>
                                  <a:pt x="30" y="844"/>
                                </a:lnTo>
                                <a:lnTo>
                                  <a:pt x="30" y="830"/>
                                </a:lnTo>
                                <a:lnTo>
                                  <a:pt x="30" y="830"/>
                                </a:lnTo>
                                <a:lnTo>
                                  <a:pt x="38" y="812"/>
                                </a:lnTo>
                                <a:lnTo>
                                  <a:pt x="42" y="798"/>
                                </a:lnTo>
                                <a:lnTo>
                                  <a:pt x="47" y="784"/>
                                </a:lnTo>
                                <a:lnTo>
                                  <a:pt x="56" y="733"/>
                                </a:lnTo>
                                <a:lnTo>
                                  <a:pt x="56" y="733"/>
                                </a:lnTo>
                                <a:lnTo>
                                  <a:pt x="65" y="719"/>
                                </a:lnTo>
                                <a:lnTo>
                                  <a:pt x="65" y="715"/>
                                </a:lnTo>
                                <a:lnTo>
                                  <a:pt x="68" y="705"/>
                                </a:lnTo>
                                <a:lnTo>
                                  <a:pt x="74" y="687"/>
                                </a:lnTo>
                                <a:lnTo>
                                  <a:pt x="74" y="687"/>
                                </a:lnTo>
                                <a:lnTo>
                                  <a:pt x="81" y="669"/>
                                </a:lnTo>
                                <a:lnTo>
                                  <a:pt x="86" y="655"/>
                                </a:lnTo>
                                <a:lnTo>
                                  <a:pt x="81" y="655"/>
                                </a:lnTo>
                                <a:lnTo>
                                  <a:pt x="90" y="641"/>
                                </a:lnTo>
                                <a:lnTo>
                                  <a:pt x="98" y="627"/>
                                </a:lnTo>
                                <a:lnTo>
                                  <a:pt x="98" y="622"/>
                                </a:lnTo>
                                <a:lnTo>
                                  <a:pt x="104" y="608"/>
                                </a:lnTo>
                                <a:lnTo>
                                  <a:pt x="107" y="595"/>
                                </a:lnTo>
                                <a:lnTo>
                                  <a:pt x="107" y="599"/>
                                </a:lnTo>
                                <a:lnTo>
                                  <a:pt x="116" y="581"/>
                                </a:lnTo>
                                <a:lnTo>
                                  <a:pt x="125" y="567"/>
                                </a:lnTo>
                                <a:lnTo>
                                  <a:pt x="134" y="553"/>
                                </a:lnTo>
                                <a:lnTo>
                                  <a:pt x="142" y="539"/>
                                </a:lnTo>
                                <a:lnTo>
                                  <a:pt x="148" y="521"/>
                                </a:lnTo>
                                <a:lnTo>
                                  <a:pt x="157" y="512"/>
                                </a:lnTo>
                                <a:lnTo>
                                  <a:pt x="164" y="493"/>
                                </a:lnTo>
                                <a:lnTo>
                                  <a:pt x="172" y="479"/>
                                </a:lnTo>
                                <a:lnTo>
                                  <a:pt x="181" y="465"/>
                                </a:lnTo>
                                <a:lnTo>
                                  <a:pt x="190" y="452"/>
                                </a:lnTo>
                                <a:lnTo>
                                  <a:pt x="199" y="438"/>
                                </a:lnTo>
                                <a:lnTo>
                                  <a:pt x="213" y="424"/>
                                </a:lnTo>
                                <a:lnTo>
                                  <a:pt x="222" y="410"/>
                                </a:lnTo>
                                <a:lnTo>
                                  <a:pt x="231" y="396"/>
                                </a:lnTo>
                                <a:lnTo>
                                  <a:pt x="238" y="382"/>
                                </a:lnTo>
                                <a:lnTo>
                                  <a:pt x="252" y="373"/>
                                </a:lnTo>
                                <a:lnTo>
                                  <a:pt x="264" y="359"/>
                                </a:lnTo>
                                <a:lnTo>
                                  <a:pt x="273" y="350"/>
                                </a:lnTo>
                                <a:lnTo>
                                  <a:pt x="296" y="322"/>
                                </a:lnTo>
                                <a:lnTo>
                                  <a:pt x="305" y="308"/>
                                </a:lnTo>
                                <a:lnTo>
                                  <a:pt x="317" y="304"/>
                                </a:lnTo>
                                <a:lnTo>
                                  <a:pt x="338" y="276"/>
                                </a:lnTo>
                                <a:lnTo>
                                  <a:pt x="352" y="267"/>
                                </a:lnTo>
                                <a:lnTo>
                                  <a:pt x="379" y="244"/>
                                </a:lnTo>
                                <a:lnTo>
                                  <a:pt x="388" y="235"/>
                                </a:lnTo>
                                <a:lnTo>
                                  <a:pt x="400" y="221"/>
                                </a:lnTo>
                                <a:lnTo>
                                  <a:pt x="426" y="207"/>
                                </a:lnTo>
                                <a:lnTo>
                                  <a:pt x="439" y="193"/>
                                </a:lnTo>
                                <a:lnTo>
                                  <a:pt x="465" y="174"/>
                                </a:lnTo>
                                <a:lnTo>
                                  <a:pt x="478" y="170"/>
                                </a:lnTo>
                                <a:lnTo>
                                  <a:pt x="492" y="161"/>
                                </a:lnTo>
                                <a:lnTo>
                                  <a:pt x="509" y="147"/>
                                </a:lnTo>
                                <a:lnTo>
                                  <a:pt x="504" y="147"/>
                                </a:lnTo>
                                <a:lnTo>
                                  <a:pt x="518" y="142"/>
                                </a:lnTo>
                                <a:lnTo>
                                  <a:pt x="518" y="142"/>
                                </a:lnTo>
                                <a:lnTo>
                                  <a:pt x="536" y="133"/>
                                </a:lnTo>
                                <a:lnTo>
                                  <a:pt x="545" y="124"/>
                                </a:lnTo>
                                <a:lnTo>
                                  <a:pt x="545" y="124"/>
                                </a:lnTo>
                                <a:lnTo>
                                  <a:pt x="561" y="119"/>
                                </a:lnTo>
                                <a:lnTo>
                                  <a:pt x="575" y="110"/>
                                </a:lnTo>
                                <a:lnTo>
                                  <a:pt x="569" y="114"/>
                                </a:lnTo>
                                <a:lnTo>
                                  <a:pt x="587" y="110"/>
                                </a:lnTo>
                                <a:lnTo>
                                  <a:pt x="622" y="91"/>
                                </a:lnTo>
                                <a:lnTo>
                                  <a:pt x="631" y="82"/>
                                </a:lnTo>
                                <a:lnTo>
                                  <a:pt x="631" y="82"/>
                                </a:lnTo>
                                <a:lnTo>
                                  <a:pt x="649" y="78"/>
                                </a:lnTo>
                                <a:lnTo>
                                  <a:pt x="658" y="78"/>
                                </a:lnTo>
                                <a:lnTo>
                                  <a:pt x="661" y="73"/>
                                </a:lnTo>
                                <a:lnTo>
                                  <a:pt x="675" y="64"/>
                                </a:lnTo>
                                <a:lnTo>
                                  <a:pt x="675" y="68"/>
                                </a:lnTo>
                                <a:lnTo>
                                  <a:pt x="705" y="59"/>
                                </a:lnTo>
                                <a:lnTo>
                                  <a:pt x="717" y="54"/>
                                </a:lnTo>
                                <a:lnTo>
                                  <a:pt x="735" y="50"/>
                                </a:lnTo>
                                <a:lnTo>
                                  <a:pt x="753" y="41"/>
                                </a:lnTo>
                                <a:lnTo>
                                  <a:pt x="753" y="41"/>
                                </a:lnTo>
                                <a:lnTo>
                                  <a:pt x="767" y="41"/>
                                </a:lnTo>
                                <a:lnTo>
                                  <a:pt x="785" y="36"/>
                                </a:lnTo>
                                <a:lnTo>
                                  <a:pt x="797" y="27"/>
                                </a:lnTo>
                                <a:lnTo>
                                  <a:pt x="797" y="27"/>
                                </a:lnTo>
                                <a:lnTo>
                                  <a:pt x="809" y="27"/>
                                </a:lnTo>
                                <a:lnTo>
                                  <a:pt x="844" y="22"/>
                                </a:lnTo>
                                <a:lnTo>
                                  <a:pt x="859" y="22"/>
                                </a:lnTo>
                                <a:lnTo>
                                  <a:pt x="874" y="18"/>
                                </a:lnTo>
                                <a:lnTo>
                                  <a:pt x="892" y="18"/>
                                </a:lnTo>
                                <a:lnTo>
                                  <a:pt x="906" y="13"/>
                                </a:lnTo>
                                <a:lnTo>
                                  <a:pt x="936" y="13"/>
                                </a:lnTo>
                                <a:lnTo>
                                  <a:pt x="954" y="8"/>
                                </a:lnTo>
                                <a:lnTo>
                                  <a:pt x="1063" y="8"/>
                                </a:lnTo>
                                <a:lnTo>
                                  <a:pt x="1063" y="8"/>
                                </a:lnTo>
                                <a:lnTo>
                                  <a:pt x="1076" y="13"/>
                                </a:lnTo>
                                <a:lnTo>
                                  <a:pt x="1111" y="13"/>
                                </a:lnTo>
                                <a:lnTo>
                                  <a:pt x="1106" y="13"/>
                                </a:lnTo>
                                <a:lnTo>
                                  <a:pt x="1123" y="18"/>
                                </a:lnTo>
                                <a:lnTo>
                                  <a:pt x="1141" y="18"/>
                                </a:lnTo>
                                <a:lnTo>
                                  <a:pt x="1137" y="18"/>
                                </a:lnTo>
                                <a:lnTo>
                                  <a:pt x="1155" y="22"/>
                                </a:lnTo>
                                <a:lnTo>
                                  <a:pt x="1173" y="22"/>
                                </a:lnTo>
                                <a:lnTo>
                                  <a:pt x="1173" y="22"/>
                                </a:lnTo>
                                <a:lnTo>
                                  <a:pt x="1250" y="41"/>
                                </a:lnTo>
                                <a:lnTo>
                                  <a:pt x="1268" y="41"/>
                                </a:lnTo>
                                <a:lnTo>
                                  <a:pt x="1268" y="41"/>
                                </a:lnTo>
                                <a:lnTo>
                                  <a:pt x="1280" y="50"/>
                                </a:lnTo>
                                <a:lnTo>
                                  <a:pt x="1298" y="54"/>
                                </a:lnTo>
                                <a:lnTo>
                                  <a:pt x="1312" y="59"/>
                                </a:lnTo>
                                <a:lnTo>
                                  <a:pt x="1324" y="64"/>
                                </a:lnTo>
                                <a:lnTo>
                                  <a:pt x="1337" y="68"/>
                                </a:lnTo>
                                <a:lnTo>
                                  <a:pt x="1337" y="64"/>
                                </a:lnTo>
                                <a:lnTo>
                                  <a:pt x="1354" y="78"/>
                                </a:lnTo>
                                <a:lnTo>
                                  <a:pt x="1372" y="78"/>
                                </a:lnTo>
                                <a:lnTo>
                                  <a:pt x="1372" y="78"/>
                                </a:lnTo>
                                <a:lnTo>
                                  <a:pt x="1381" y="87"/>
                                </a:lnTo>
                                <a:lnTo>
                                  <a:pt x="1398" y="91"/>
                                </a:lnTo>
                                <a:lnTo>
                                  <a:pt x="1398" y="91"/>
                                </a:lnTo>
                                <a:lnTo>
                                  <a:pt x="1416" y="101"/>
                                </a:lnTo>
                                <a:lnTo>
                                  <a:pt x="1425" y="105"/>
                                </a:lnTo>
                                <a:lnTo>
                                  <a:pt x="1442" y="114"/>
                                </a:lnTo>
                                <a:lnTo>
                                  <a:pt x="1442" y="110"/>
                                </a:lnTo>
                                <a:lnTo>
                                  <a:pt x="1487" y="133"/>
                                </a:lnTo>
                                <a:lnTo>
                                  <a:pt x="1499" y="142"/>
                                </a:lnTo>
                                <a:lnTo>
                                  <a:pt x="1511" y="147"/>
                                </a:lnTo>
                                <a:lnTo>
                                  <a:pt x="1511" y="147"/>
                                </a:lnTo>
                                <a:lnTo>
                                  <a:pt x="1520" y="161"/>
                                </a:lnTo>
                                <a:lnTo>
                                  <a:pt x="1534" y="170"/>
                                </a:lnTo>
                                <a:lnTo>
                                  <a:pt x="1534" y="165"/>
                                </a:lnTo>
                                <a:lnTo>
                                  <a:pt x="1525" y="179"/>
                                </a:lnTo>
                                <a:lnTo>
                                  <a:pt x="1543" y="188"/>
                                </a:lnTo>
                                <a:lnTo>
                                  <a:pt x="1543" y="188"/>
                                </a:lnTo>
                                <a:lnTo>
                                  <a:pt x="1555" y="202"/>
                                </a:lnTo>
                                <a:lnTo>
                                  <a:pt x="1569" y="211"/>
                                </a:lnTo>
                                <a:lnTo>
                                  <a:pt x="1582" y="216"/>
                                </a:lnTo>
                                <a:lnTo>
                                  <a:pt x="1594" y="225"/>
                                </a:lnTo>
                                <a:lnTo>
                                  <a:pt x="1594" y="225"/>
                                </a:lnTo>
                                <a:lnTo>
                                  <a:pt x="1603" y="239"/>
                                </a:lnTo>
                                <a:lnTo>
                                  <a:pt x="1629" y="258"/>
                                </a:lnTo>
                                <a:lnTo>
                                  <a:pt x="1629" y="258"/>
                                </a:lnTo>
                                <a:lnTo>
                                  <a:pt x="1651" y="281"/>
                                </a:lnTo>
                                <a:lnTo>
                                  <a:pt x="1668" y="290"/>
                                </a:lnTo>
                                <a:lnTo>
                                  <a:pt x="1665" y="290"/>
                                </a:lnTo>
                                <a:lnTo>
                                  <a:pt x="1691" y="313"/>
                                </a:lnTo>
                                <a:lnTo>
                                  <a:pt x="1704" y="322"/>
                                </a:lnTo>
                                <a:lnTo>
                                  <a:pt x="1700" y="322"/>
                                </a:lnTo>
                                <a:lnTo>
                                  <a:pt x="1712" y="336"/>
                                </a:lnTo>
                                <a:lnTo>
                                  <a:pt x="1718" y="350"/>
                                </a:lnTo>
                                <a:lnTo>
                                  <a:pt x="1730" y="359"/>
                                </a:lnTo>
                                <a:lnTo>
                                  <a:pt x="1742" y="373"/>
                                </a:lnTo>
                                <a:lnTo>
                                  <a:pt x="1751" y="382"/>
                                </a:lnTo>
                                <a:lnTo>
                                  <a:pt x="1774" y="410"/>
                                </a:lnTo>
                                <a:lnTo>
                                  <a:pt x="1792" y="433"/>
                                </a:lnTo>
                                <a:lnTo>
                                  <a:pt x="1801" y="447"/>
                                </a:lnTo>
                                <a:lnTo>
                                  <a:pt x="1808" y="465"/>
                                </a:lnTo>
                                <a:lnTo>
                                  <a:pt x="1825" y="488"/>
                                </a:lnTo>
                                <a:lnTo>
                                  <a:pt x="1839" y="502"/>
                                </a:lnTo>
                                <a:lnTo>
                                  <a:pt x="1843" y="516"/>
                                </a:lnTo>
                                <a:lnTo>
                                  <a:pt x="1852" y="530"/>
                                </a:lnTo>
                                <a:lnTo>
                                  <a:pt x="1860" y="548"/>
                                </a:lnTo>
                                <a:lnTo>
                                  <a:pt x="1869" y="562"/>
                                </a:lnTo>
                                <a:lnTo>
                                  <a:pt x="1878" y="576"/>
                                </a:lnTo>
                                <a:lnTo>
                                  <a:pt x="1887" y="590"/>
                                </a:lnTo>
                                <a:lnTo>
                                  <a:pt x="1887" y="590"/>
                                </a:lnTo>
                                <a:lnTo>
                                  <a:pt x="1887" y="604"/>
                                </a:lnTo>
                                <a:lnTo>
                                  <a:pt x="1896" y="618"/>
                                </a:lnTo>
                                <a:lnTo>
                                  <a:pt x="1905" y="636"/>
                                </a:lnTo>
                                <a:lnTo>
                                  <a:pt x="1905" y="632"/>
                                </a:lnTo>
                                <a:lnTo>
                                  <a:pt x="1908" y="650"/>
                                </a:lnTo>
                                <a:lnTo>
                                  <a:pt x="1913" y="659"/>
                                </a:lnTo>
                                <a:lnTo>
                                  <a:pt x="1913" y="664"/>
                                </a:lnTo>
                                <a:lnTo>
                                  <a:pt x="1922" y="682"/>
                                </a:lnTo>
                                <a:lnTo>
                                  <a:pt x="1922" y="678"/>
                                </a:lnTo>
                                <a:lnTo>
                                  <a:pt x="1926" y="692"/>
                                </a:lnTo>
                                <a:lnTo>
                                  <a:pt x="1931" y="705"/>
                                </a:lnTo>
                                <a:lnTo>
                                  <a:pt x="1940" y="729"/>
                                </a:lnTo>
                                <a:lnTo>
                                  <a:pt x="1940" y="724"/>
                                </a:lnTo>
                                <a:lnTo>
                                  <a:pt x="1949" y="756"/>
                                </a:lnTo>
                                <a:lnTo>
                                  <a:pt x="1952" y="770"/>
                                </a:lnTo>
                                <a:lnTo>
                                  <a:pt x="1952" y="789"/>
                                </a:lnTo>
                                <a:lnTo>
                                  <a:pt x="1961" y="807"/>
                                </a:lnTo>
                                <a:lnTo>
                                  <a:pt x="1961" y="802"/>
                                </a:lnTo>
                                <a:lnTo>
                                  <a:pt x="1965" y="821"/>
                                </a:lnTo>
                                <a:lnTo>
                                  <a:pt x="1965" y="835"/>
                                </a:lnTo>
                                <a:lnTo>
                                  <a:pt x="1970" y="849"/>
                                </a:lnTo>
                                <a:lnTo>
                                  <a:pt x="1979" y="881"/>
                                </a:lnTo>
                                <a:lnTo>
                                  <a:pt x="1979" y="899"/>
                                </a:lnTo>
                                <a:lnTo>
                                  <a:pt x="1987" y="932"/>
                                </a:lnTo>
                                <a:lnTo>
                                  <a:pt x="1987" y="950"/>
                                </a:lnTo>
                                <a:lnTo>
                                  <a:pt x="1991" y="964"/>
                                </a:lnTo>
                                <a:lnTo>
                                  <a:pt x="1991" y="1010"/>
                                </a:lnTo>
                                <a:lnTo>
                                  <a:pt x="1996" y="1033"/>
                                </a:lnTo>
                                <a:lnTo>
                                  <a:pt x="1996" y="1112"/>
                                </a:lnTo>
                                <a:lnTo>
                                  <a:pt x="1996" y="1107"/>
                                </a:lnTo>
                                <a:lnTo>
                                  <a:pt x="1991" y="1126"/>
                                </a:lnTo>
                                <a:lnTo>
                                  <a:pt x="1991" y="1176"/>
                                </a:lnTo>
                                <a:lnTo>
                                  <a:pt x="1991" y="1176"/>
                                </a:lnTo>
                                <a:lnTo>
                                  <a:pt x="1987" y="1195"/>
                                </a:lnTo>
                                <a:lnTo>
                                  <a:pt x="1987" y="1213"/>
                                </a:lnTo>
                                <a:lnTo>
                                  <a:pt x="1987" y="1209"/>
                                </a:lnTo>
                                <a:lnTo>
                                  <a:pt x="1979" y="1241"/>
                                </a:lnTo>
                                <a:lnTo>
                                  <a:pt x="1979" y="1264"/>
                                </a:lnTo>
                                <a:lnTo>
                                  <a:pt x="1979" y="1259"/>
                                </a:lnTo>
                                <a:lnTo>
                                  <a:pt x="1970" y="1292"/>
                                </a:lnTo>
                                <a:lnTo>
                                  <a:pt x="1965" y="1306"/>
                                </a:lnTo>
                                <a:lnTo>
                                  <a:pt x="1965" y="1324"/>
                                </a:lnTo>
                                <a:lnTo>
                                  <a:pt x="1965" y="1318"/>
                                </a:lnTo>
                                <a:lnTo>
                                  <a:pt x="1961" y="1338"/>
                                </a:lnTo>
                                <a:lnTo>
                                  <a:pt x="1952" y="1356"/>
                                </a:lnTo>
                                <a:lnTo>
                                  <a:pt x="1952" y="1370"/>
                                </a:lnTo>
                                <a:lnTo>
                                  <a:pt x="1949" y="1384"/>
                                </a:lnTo>
                                <a:lnTo>
                                  <a:pt x="1940" y="1415"/>
                                </a:lnTo>
                                <a:lnTo>
                                  <a:pt x="1931" y="1435"/>
                                </a:lnTo>
                                <a:lnTo>
                                  <a:pt x="1926" y="1449"/>
                                </a:lnTo>
                                <a:lnTo>
                                  <a:pt x="1917" y="1463"/>
                                </a:lnTo>
                                <a:lnTo>
                                  <a:pt x="1913" y="1481"/>
                                </a:lnTo>
                                <a:lnTo>
                                  <a:pt x="1908" y="1495"/>
                                </a:lnTo>
                                <a:lnTo>
                                  <a:pt x="1905" y="1509"/>
                                </a:lnTo>
                                <a:lnTo>
                                  <a:pt x="1896" y="1523"/>
                                </a:lnTo>
                                <a:lnTo>
                                  <a:pt x="1887" y="1541"/>
                                </a:lnTo>
                                <a:lnTo>
                                  <a:pt x="1883" y="1555"/>
                                </a:lnTo>
                                <a:lnTo>
                                  <a:pt x="1878" y="1569"/>
                                </a:lnTo>
                                <a:lnTo>
                                  <a:pt x="1869" y="1583"/>
                                </a:lnTo>
                                <a:lnTo>
                                  <a:pt x="1860" y="1595"/>
                                </a:lnTo>
                                <a:lnTo>
                                  <a:pt x="1852" y="1615"/>
                                </a:lnTo>
                                <a:lnTo>
                                  <a:pt x="1839" y="1638"/>
                                </a:lnTo>
                                <a:lnTo>
                                  <a:pt x="1839" y="1638"/>
                                </a:lnTo>
                                <a:lnTo>
                                  <a:pt x="1825" y="1652"/>
                                </a:lnTo>
                                <a:lnTo>
                                  <a:pt x="1825" y="1657"/>
                                </a:lnTo>
                                <a:lnTo>
                                  <a:pt x="1801" y="1692"/>
                                </a:lnTo>
                                <a:lnTo>
                                  <a:pt x="1801" y="1689"/>
                                </a:lnTo>
                                <a:lnTo>
                                  <a:pt x="1792" y="1703"/>
                                </a:lnTo>
                                <a:lnTo>
                                  <a:pt x="1783" y="1721"/>
                                </a:lnTo>
                                <a:lnTo>
                                  <a:pt x="1783" y="1721"/>
                                </a:lnTo>
                                <a:lnTo>
                                  <a:pt x="1769" y="1729"/>
                                </a:lnTo>
                                <a:lnTo>
                                  <a:pt x="1760" y="1749"/>
                                </a:lnTo>
                                <a:lnTo>
                                  <a:pt x="1760" y="1744"/>
                                </a:lnTo>
                                <a:lnTo>
                                  <a:pt x="1739" y="1772"/>
                                </a:lnTo>
                                <a:lnTo>
                                  <a:pt x="1730" y="1781"/>
                                </a:lnTo>
                                <a:lnTo>
                                  <a:pt x="1718" y="1795"/>
                                </a:lnTo>
                                <a:lnTo>
                                  <a:pt x="1709" y="1804"/>
                                </a:lnTo>
                                <a:lnTo>
                                  <a:pt x="1677" y="1841"/>
                                </a:lnTo>
                                <a:lnTo>
                                  <a:pt x="1677" y="1841"/>
                                </a:lnTo>
                                <a:lnTo>
                                  <a:pt x="1665" y="1846"/>
                                </a:lnTo>
                                <a:lnTo>
                                  <a:pt x="1644" y="1874"/>
                                </a:lnTo>
                                <a:lnTo>
                                  <a:pt x="1644" y="1874"/>
                                </a:lnTo>
                                <a:lnTo>
                                  <a:pt x="1617" y="1892"/>
                                </a:lnTo>
                                <a:lnTo>
                                  <a:pt x="1603" y="1901"/>
                                </a:lnTo>
                                <a:lnTo>
                                  <a:pt x="1591" y="1915"/>
                                </a:lnTo>
                                <a:lnTo>
                                  <a:pt x="1594" y="1920"/>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7"/>
                                </a:lnTo>
                                <a:lnTo>
                                  <a:pt x="1482" y="128"/>
                                </a:lnTo>
                                <a:lnTo>
                                  <a:pt x="1457" y="114"/>
                                </a:lnTo>
                                <a:lnTo>
                                  <a:pt x="1439" y="109"/>
                                </a:lnTo>
                                <a:lnTo>
                                  <a:pt x="1443" y="109"/>
                                </a:lnTo>
                                <a:lnTo>
                                  <a:pt x="1395" y="86"/>
                                </a:lnTo>
                                <a:lnTo>
                                  <a:pt x="1383" y="82"/>
                                </a:lnTo>
                                <a:lnTo>
                                  <a:pt x="1383" y="82"/>
                                </a:lnTo>
                                <a:lnTo>
                                  <a:pt x="1369" y="72"/>
                                </a:lnTo>
                                <a:lnTo>
                                  <a:pt x="1351" y="68"/>
                                </a:lnTo>
                                <a:lnTo>
                                  <a:pt x="1356" y="68"/>
                                </a:lnTo>
                                <a:lnTo>
                                  <a:pt x="1339" y="59"/>
                                </a:lnTo>
                                <a:lnTo>
                                  <a:pt x="1339" y="59"/>
                                </a:lnTo>
                                <a:lnTo>
                                  <a:pt x="1325" y="59"/>
                                </a:lnTo>
                                <a:lnTo>
                                  <a:pt x="1309" y="54"/>
                                </a:lnTo>
                                <a:lnTo>
                                  <a:pt x="1295" y="49"/>
                                </a:lnTo>
                                <a:lnTo>
                                  <a:pt x="1300" y="49"/>
                                </a:lnTo>
                                <a:lnTo>
                                  <a:pt x="1282" y="40"/>
                                </a:lnTo>
                                <a:lnTo>
                                  <a:pt x="1277" y="40"/>
                                </a:lnTo>
                                <a:lnTo>
                                  <a:pt x="1268" y="35"/>
                                </a:lnTo>
                                <a:lnTo>
                                  <a:pt x="1203" y="17"/>
                                </a:lnTo>
                                <a:lnTo>
                                  <a:pt x="1191" y="17"/>
                                </a:lnTo>
                                <a:lnTo>
                                  <a:pt x="1176" y="12"/>
                                </a:lnTo>
                                <a:lnTo>
                                  <a:pt x="1155" y="8"/>
                                </a:lnTo>
                                <a:lnTo>
                                  <a:pt x="1146" y="8"/>
                                </a:lnTo>
                                <a:lnTo>
                                  <a:pt x="1125" y="8"/>
                                </a:lnTo>
                                <a:lnTo>
                                  <a:pt x="1111" y="3"/>
                                </a:lnTo>
                                <a:lnTo>
                                  <a:pt x="1069" y="3"/>
                                </a:lnTo>
                                <a:lnTo>
                                  <a:pt x="1051" y="-1"/>
                                </a:lnTo>
                                <a:lnTo>
                                  <a:pt x="937" y="-1"/>
                                </a:lnTo>
                                <a:lnTo>
                                  <a:pt x="924" y="3"/>
                                </a:lnTo>
                                <a:lnTo>
                                  <a:pt x="924" y="3"/>
                                </a:lnTo>
                                <a:lnTo>
                                  <a:pt x="880" y="3"/>
                                </a:lnTo>
                                <a:lnTo>
                                  <a:pt x="859" y="8"/>
                                </a:lnTo>
                                <a:lnTo>
                                  <a:pt x="847" y="8"/>
                                </a:lnTo>
                                <a:lnTo>
                                  <a:pt x="847" y="8"/>
                                </a:lnTo>
                                <a:lnTo>
                                  <a:pt x="832" y="8"/>
                                </a:lnTo>
                                <a:lnTo>
                                  <a:pt x="815" y="12"/>
                                </a:lnTo>
                                <a:lnTo>
                                  <a:pt x="820" y="12"/>
                                </a:lnTo>
                                <a:lnTo>
                                  <a:pt x="803" y="12"/>
                                </a:lnTo>
                                <a:lnTo>
                                  <a:pt x="755" y="26"/>
                                </a:lnTo>
                                <a:lnTo>
                                  <a:pt x="741" y="31"/>
                                </a:lnTo>
                                <a:lnTo>
                                  <a:pt x="693" y="45"/>
                                </a:lnTo>
                                <a:lnTo>
                                  <a:pt x="681" y="54"/>
                                </a:lnTo>
                                <a:lnTo>
                                  <a:pt x="667" y="59"/>
                                </a:lnTo>
                                <a:lnTo>
                                  <a:pt x="654" y="59"/>
                                </a:lnTo>
                                <a:lnTo>
                                  <a:pt x="637" y="68"/>
                                </a:lnTo>
                                <a:lnTo>
                                  <a:pt x="619" y="72"/>
                                </a:lnTo>
                                <a:lnTo>
                                  <a:pt x="610" y="82"/>
                                </a:lnTo>
                                <a:lnTo>
                                  <a:pt x="593" y="86"/>
                                </a:lnTo>
                                <a:lnTo>
                                  <a:pt x="575" y="95"/>
                                </a:lnTo>
                                <a:lnTo>
                                  <a:pt x="566" y="100"/>
                                </a:lnTo>
                                <a:lnTo>
                                  <a:pt x="524" y="123"/>
                                </a:lnTo>
                                <a:lnTo>
                                  <a:pt x="510" y="128"/>
                                </a:lnTo>
                                <a:lnTo>
                                  <a:pt x="492" y="137"/>
                                </a:lnTo>
                                <a:lnTo>
                                  <a:pt x="483" y="146"/>
                                </a:lnTo>
                                <a:lnTo>
                                  <a:pt x="483" y="146"/>
                                </a:lnTo>
                                <a:lnTo>
                                  <a:pt x="471" y="155"/>
                                </a:lnTo>
                                <a:lnTo>
                                  <a:pt x="459" y="165"/>
                                </a:lnTo>
                                <a:lnTo>
                                  <a:pt x="418" y="188"/>
                                </a:lnTo>
                                <a:lnTo>
                                  <a:pt x="406" y="202"/>
                                </a:lnTo>
                                <a:lnTo>
                                  <a:pt x="409" y="202"/>
                                </a:lnTo>
                                <a:lnTo>
                                  <a:pt x="392" y="211"/>
                                </a:lnTo>
                                <a:lnTo>
                                  <a:pt x="379" y="220"/>
                                </a:lnTo>
                                <a:lnTo>
                                  <a:pt x="379" y="220"/>
                                </a:lnTo>
                                <a:lnTo>
                                  <a:pt x="367" y="229"/>
                                </a:lnTo>
                                <a:lnTo>
                                  <a:pt x="353" y="243"/>
                                </a:lnTo>
                                <a:lnTo>
                                  <a:pt x="358" y="243"/>
                                </a:lnTo>
                                <a:lnTo>
                                  <a:pt x="344" y="252"/>
                                </a:lnTo>
                                <a:lnTo>
                                  <a:pt x="317" y="276"/>
                                </a:lnTo>
                                <a:lnTo>
                                  <a:pt x="323" y="276"/>
                                </a:lnTo>
                                <a:lnTo>
                                  <a:pt x="305" y="285"/>
                                </a:lnTo>
                                <a:lnTo>
                                  <a:pt x="296" y="299"/>
                                </a:lnTo>
                                <a:lnTo>
                                  <a:pt x="287" y="312"/>
                                </a:lnTo>
                                <a:lnTo>
                                  <a:pt x="287" y="312"/>
                                </a:lnTo>
                                <a:lnTo>
                                  <a:pt x="279" y="322"/>
                                </a:lnTo>
                                <a:lnTo>
                                  <a:pt x="266" y="336"/>
                                </a:lnTo>
                                <a:lnTo>
                                  <a:pt x="252" y="345"/>
                                </a:lnTo>
                                <a:lnTo>
                                  <a:pt x="243" y="354"/>
                                </a:lnTo>
                                <a:lnTo>
                                  <a:pt x="235" y="372"/>
                                </a:lnTo>
                                <a:lnTo>
                                  <a:pt x="235" y="372"/>
                                </a:lnTo>
                                <a:lnTo>
                                  <a:pt x="226" y="386"/>
                                </a:lnTo>
                                <a:lnTo>
                                  <a:pt x="226" y="382"/>
                                </a:lnTo>
                                <a:lnTo>
                                  <a:pt x="213" y="396"/>
                                </a:lnTo>
                                <a:lnTo>
                                  <a:pt x="205" y="409"/>
                                </a:lnTo>
                                <a:lnTo>
                                  <a:pt x="205" y="409"/>
                                </a:lnTo>
                                <a:lnTo>
                                  <a:pt x="196" y="423"/>
                                </a:lnTo>
                                <a:lnTo>
                                  <a:pt x="187" y="442"/>
                                </a:lnTo>
                                <a:lnTo>
                                  <a:pt x="178" y="451"/>
                                </a:lnTo>
                                <a:lnTo>
                                  <a:pt x="178" y="451"/>
                                </a:lnTo>
                                <a:lnTo>
                                  <a:pt x="166" y="465"/>
                                </a:lnTo>
                                <a:lnTo>
                                  <a:pt x="157" y="479"/>
                                </a:lnTo>
                                <a:lnTo>
                                  <a:pt x="152" y="497"/>
                                </a:lnTo>
                                <a:lnTo>
                                  <a:pt x="127" y="534"/>
                                </a:lnTo>
                                <a:lnTo>
                                  <a:pt x="109" y="566"/>
                                </a:lnTo>
                                <a:lnTo>
                                  <a:pt x="109" y="576"/>
                                </a:lnTo>
                                <a:lnTo>
                                  <a:pt x="100" y="594"/>
                                </a:lnTo>
                                <a:lnTo>
                                  <a:pt x="92" y="608"/>
                                </a:lnTo>
                                <a:lnTo>
                                  <a:pt x="86" y="622"/>
                                </a:lnTo>
                                <a:lnTo>
                                  <a:pt x="83" y="640"/>
                                </a:lnTo>
                                <a:lnTo>
                                  <a:pt x="78" y="654"/>
                                </a:lnTo>
                                <a:lnTo>
                                  <a:pt x="62" y="686"/>
                                </a:lnTo>
                                <a:lnTo>
                                  <a:pt x="56" y="700"/>
                                </a:lnTo>
                                <a:lnTo>
                                  <a:pt x="48" y="733"/>
                                </a:lnTo>
                                <a:lnTo>
                                  <a:pt x="39" y="751"/>
                                </a:lnTo>
                                <a:lnTo>
                                  <a:pt x="39" y="760"/>
                                </a:lnTo>
                                <a:lnTo>
                                  <a:pt x="39" y="779"/>
                                </a:lnTo>
                                <a:lnTo>
                                  <a:pt x="39" y="779"/>
                                </a:lnTo>
                                <a:lnTo>
                                  <a:pt x="30" y="797"/>
                                </a:lnTo>
                                <a:lnTo>
                                  <a:pt x="26" y="811"/>
                                </a:lnTo>
                                <a:lnTo>
                                  <a:pt x="26" y="830"/>
                                </a:lnTo>
                                <a:lnTo>
                                  <a:pt x="26" y="825"/>
                                </a:lnTo>
                                <a:lnTo>
                                  <a:pt x="21" y="843"/>
                                </a:lnTo>
                                <a:lnTo>
                                  <a:pt x="18" y="857"/>
                                </a:lnTo>
                                <a:lnTo>
                                  <a:pt x="12" y="876"/>
                                </a:lnTo>
                                <a:lnTo>
                                  <a:pt x="9" y="890"/>
                                </a:lnTo>
                                <a:lnTo>
                                  <a:pt x="9" y="927"/>
                                </a:lnTo>
                                <a:lnTo>
                                  <a:pt x="9" y="922"/>
                                </a:lnTo>
                                <a:lnTo>
                                  <a:pt x="3" y="940"/>
                                </a:lnTo>
                                <a:lnTo>
                                  <a:pt x="3" y="977"/>
                                </a:lnTo>
                                <a:lnTo>
                                  <a:pt x="3" y="973"/>
                                </a:lnTo>
                                <a:lnTo>
                                  <a:pt x="0" y="991"/>
                                </a:lnTo>
                                <a:lnTo>
                                  <a:pt x="0" y="1125"/>
                                </a:lnTo>
                                <a:lnTo>
                                  <a:pt x="3" y="1139"/>
                                </a:lnTo>
                                <a:lnTo>
                                  <a:pt x="3" y="1153"/>
                                </a:lnTo>
                                <a:lnTo>
                                  <a:pt x="9" y="1171"/>
                                </a:lnTo>
                                <a:lnTo>
                                  <a:pt x="9" y="1208"/>
                                </a:lnTo>
                                <a:lnTo>
                                  <a:pt x="12" y="1222"/>
                                </a:lnTo>
                                <a:lnTo>
                                  <a:pt x="26" y="1273"/>
                                </a:lnTo>
                                <a:lnTo>
                                  <a:pt x="26" y="1291"/>
                                </a:lnTo>
                                <a:lnTo>
                                  <a:pt x="30" y="1299"/>
                                </a:lnTo>
                                <a:lnTo>
                                  <a:pt x="39" y="1351"/>
                                </a:lnTo>
                                <a:lnTo>
                                  <a:pt x="48" y="1370"/>
                                </a:lnTo>
                                <a:lnTo>
                                  <a:pt x="48" y="1365"/>
                                </a:lnTo>
                                <a:lnTo>
                                  <a:pt x="53" y="1384"/>
                                </a:lnTo>
                                <a:lnTo>
                                  <a:pt x="56" y="1396"/>
                                </a:lnTo>
                                <a:lnTo>
                                  <a:pt x="62" y="1411"/>
                                </a:lnTo>
                                <a:lnTo>
                                  <a:pt x="69" y="1430"/>
                                </a:lnTo>
                                <a:lnTo>
                                  <a:pt x="69" y="1430"/>
                                </a:lnTo>
                                <a:lnTo>
                                  <a:pt x="74" y="1448"/>
                                </a:lnTo>
                                <a:lnTo>
                                  <a:pt x="83" y="1462"/>
                                </a:lnTo>
                                <a:lnTo>
                                  <a:pt x="83" y="1456"/>
                                </a:lnTo>
                                <a:lnTo>
                                  <a:pt x="86" y="1476"/>
                                </a:lnTo>
                                <a:lnTo>
                                  <a:pt x="92" y="1490"/>
                                </a:lnTo>
                                <a:lnTo>
                                  <a:pt x="92" y="1490"/>
                                </a:lnTo>
                                <a:lnTo>
                                  <a:pt x="100" y="1508"/>
                                </a:lnTo>
                                <a:lnTo>
                                  <a:pt x="100" y="1504"/>
                                </a:lnTo>
                                <a:lnTo>
                                  <a:pt x="104" y="1527"/>
                                </a:lnTo>
                                <a:lnTo>
                                  <a:pt x="109" y="1536"/>
                                </a:lnTo>
                                <a:lnTo>
                                  <a:pt x="118" y="1550"/>
                                </a:lnTo>
                                <a:lnTo>
                                  <a:pt x="127" y="1564"/>
                                </a:lnTo>
                                <a:lnTo>
                                  <a:pt x="136" y="1582"/>
                                </a:lnTo>
                                <a:lnTo>
                                  <a:pt x="152" y="1605"/>
                                </a:lnTo>
                                <a:lnTo>
                                  <a:pt x="157" y="1624"/>
                                </a:lnTo>
                                <a:lnTo>
                                  <a:pt x="175" y="1647"/>
                                </a:lnTo>
                                <a:lnTo>
                                  <a:pt x="187" y="1665"/>
                                </a:lnTo>
                                <a:lnTo>
                                  <a:pt x="201" y="1688"/>
                                </a:lnTo>
                                <a:lnTo>
                                  <a:pt x="213" y="1702"/>
                                </a:lnTo>
                                <a:lnTo>
                                  <a:pt x="222" y="1716"/>
                                </a:lnTo>
                                <a:lnTo>
                                  <a:pt x="235" y="1730"/>
                                </a:lnTo>
                                <a:lnTo>
                                  <a:pt x="240" y="1739"/>
                                </a:lnTo>
                                <a:lnTo>
                                  <a:pt x="266" y="1767"/>
                                </a:lnTo>
                                <a:lnTo>
                                  <a:pt x="279" y="1776"/>
                                </a:lnTo>
                                <a:lnTo>
                                  <a:pt x="284" y="1790"/>
                                </a:lnTo>
                                <a:lnTo>
                                  <a:pt x="296" y="1804"/>
                                </a:lnTo>
                                <a:lnTo>
                                  <a:pt x="305" y="1813"/>
                                </a:lnTo>
                                <a:lnTo>
                                  <a:pt x="323" y="1822"/>
                                </a:lnTo>
                                <a:lnTo>
                                  <a:pt x="317" y="1822"/>
                                </a:lnTo>
                                <a:lnTo>
                                  <a:pt x="332" y="1836"/>
                                </a:lnTo>
                                <a:lnTo>
                                  <a:pt x="340" y="1850"/>
                                </a:lnTo>
                                <a:lnTo>
                                  <a:pt x="358" y="1855"/>
                                </a:lnTo>
                                <a:lnTo>
                                  <a:pt x="353" y="1855"/>
                                </a:lnTo>
                                <a:lnTo>
                                  <a:pt x="367" y="1867"/>
                                </a:lnTo>
                                <a:lnTo>
                                  <a:pt x="392" y="1887"/>
                                </a:lnTo>
                                <a:lnTo>
                                  <a:pt x="392" y="1887"/>
                                </a:lnTo>
                                <a:lnTo>
                                  <a:pt x="400" y="1896"/>
                                </a:lnTo>
                                <a:lnTo>
                                  <a:pt x="418" y="1904"/>
                                </a:lnTo>
                                <a:lnTo>
                                  <a:pt x="432" y="1915"/>
                                </a:lnTo>
                                <a:lnTo>
                                  <a:pt x="432" y="1915"/>
                                </a:lnTo>
                                <a:lnTo>
                                  <a:pt x="441" y="1927"/>
                                </a:lnTo>
                                <a:lnTo>
                                  <a:pt x="459" y="1938"/>
                                </a:lnTo>
                                <a:lnTo>
                                  <a:pt x="471" y="1942"/>
                                </a:lnTo>
                                <a:lnTo>
                                  <a:pt x="483" y="1950"/>
                                </a:lnTo>
                                <a:lnTo>
                                  <a:pt x="483" y="1950"/>
                                </a:lnTo>
                                <a:lnTo>
                                  <a:pt x="492" y="1961"/>
                                </a:lnTo>
                                <a:lnTo>
                                  <a:pt x="510" y="1970"/>
                                </a:lnTo>
                                <a:lnTo>
                                  <a:pt x="524" y="1979"/>
                                </a:lnTo>
                                <a:lnTo>
                                  <a:pt x="536" y="1987"/>
                                </a:lnTo>
                                <a:lnTo>
                                  <a:pt x="549" y="1993"/>
                                </a:lnTo>
                                <a:lnTo>
                                  <a:pt x="566" y="2007"/>
                                </a:lnTo>
                                <a:lnTo>
                                  <a:pt x="575" y="2007"/>
                                </a:lnTo>
                                <a:lnTo>
                                  <a:pt x="575" y="2007"/>
                                </a:lnTo>
                                <a:lnTo>
                                  <a:pt x="593" y="2016"/>
                                </a:lnTo>
                                <a:lnTo>
                                  <a:pt x="607" y="2021"/>
                                </a:lnTo>
                                <a:lnTo>
                                  <a:pt x="619" y="2030"/>
                                </a:lnTo>
                                <a:lnTo>
                                  <a:pt x="619" y="2024"/>
                                </a:lnTo>
                                <a:lnTo>
                                  <a:pt x="637" y="2039"/>
                                </a:lnTo>
                                <a:lnTo>
                                  <a:pt x="654" y="2039"/>
                                </a:lnTo>
                                <a:lnTo>
                                  <a:pt x="663" y="2044"/>
                                </a:lnTo>
                                <a:lnTo>
                                  <a:pt x="681" y="2047"/>
                                </a:lnTo>
                                <a:lnTo>
                                  <a:pt x="681" y="2047"/>
                                </a:lnTo>
                                <a:lnTo>
                                  <a:pt x="693" y="2058"/>
                                </a:lnTo>
                                <a:lnTo>
                                  <a:pt x="705" y="2061"/>
                                </a:lnTo>
                                <a:lnTo>
                                  <a:pt x="815" y="2090"/>
                                </a:lnTo>
                                <a:lnTo>
                                  <a:pt x="838" y="2090"/>
                                </a:lnTo>
                                <a:lnTo>
                                  <a:pt x="832" y="2090"/>
                                </a:lnTo>
                                <a:lnTo>
                                  <a:pt x="847" y="2095"/>
                                </a:lnTo>
                                <a:lnTo>
                                  <a:pt x="862" y="2095"/>
                                </a:lnTo>
                                <a:lnTo>
                                  <a:pt x="859" y="2095"/>
                                </a:lnTo>
                                <a:lnTo>
                                  <a:pt x="877" y="2099"/>
                                </a:lnTo>
                                <a:lnTo>
                                  <a:pt x="894" y="2099"/>
                                </a:lnTo>
                                <a:lnTo>
                                  <a:pt x="894" y="2099"/>
                                </a:lnTo>
                                <a:lnTo>
                                  <a:pt x="907" y="2104"/>
                                </a:lnTo>
                                <a:lnTo>
                                  <a:pt x="1081" y="2104"/>
                                </a:lnTo>
                                <a:lnTo>
                                  <a:pt x="1094" y="2099"/>
                                </a:lnTo>
                                <a:lnTo>
                                  <a:pt x="1111" y="2099"/>
                                </a:lnTo>
                                <a:lnTo>
                                  <a:pt x="1125" y="2095"/>
                                </a:lnTo>
                                <a:lnTo>
                                  <a:pt x="1143" y="2095"/>
                                </a:lnTo>
                                <a:lnTo>
                                  <a:pt x="1155" y="2090"/>
                                </a:lnTo>
                                <a:lnTo>
                                  <a:pt x="1173" y="2090"/>
                                </a:lnTo>
                                <a:lnTo>
                                  <a:pt x="1235" y="2076"/>
                                </a:lnTo>
                                <a:lnTo>
                                  <a:pt x="1247" y="2070"/>
                                </a:lnTo>
                                <a:lnTo>
                                  <a:pt x="1300" y="2058"/>
                                </a:lnTo>
                                <a:lnTo>
                                  <a:pt x="1309" y="2047"/>
                                </a:lnTo>
                                <a:lnTo>
                                  <a:pt x="1303" y="2047"/>
                                </a:lnTo>
                                <a:lnTo>
                                  <a:pt x="1351" y="2035"/>
                                </a:lnTo>
                                <a:lnTo>
                                  <a:pt x="1369" y="2024"/>
                                </a:lnTo>
                                <a:lnTo>
                                  <a:pt x="1365" y="2030"/>
                                </a:lnTo>
                                <a:lnTo>
                                  <a:pt x="1383" y="2024"/>
                                </a:lnTo>
                                <a:lnTo>
                                  <a:pt x="1400" y="2016"/>
                                </a:lnTo>
                                <a:lnTo>
                                  <a:pt x="1395" y="2016"/>
                                </a:lnTo>
                                <a:lnTo>
                                  <a:pt x="1408" y="2010"/>
                                </a:lnTo>
                                <a:lnTo>
                                  <a:pt x="1408" y="2010"/>
                                </a:lnTo>
                                <a:lnTo>
                                  <a:pt x="1425" y="2002"/>
                                </a:lnTo>
                                <a:lnTo>
                                  <a:pt x="1425" y="2002"/>
                                </a:lnTo>
                                <a:lnTo>
                                  <a:pt x="1443" y="1993"/>
                                </a:lnTo>
                                <a:lnTo>
                                  <a:pt x="1457" y="1987"/>
                                </a:lnTo>
                                <a:lnTo>
                                  <a:pt x="1452" y="1987"/>
                                </a:lnTo>
                                <a:lnTo>
                                  <a:pt x="1469" y="1984"/>
                                </a:lnTo>
                                <a:lnTo>
                                  <a:pt x="1482" y="1970"/>
                                </a:lnTo>
                                <a:lnTo>
                                  <a:pt x="1478" y="1970"/>
                                </a:lnTo>
                                <a:lnTo>
                                  <a:pt x="1499" y="1964"/>
                                </a:lnTo>
                                <a:lnTo>
                                  <a:pt x="1508" y="1956"/>
                                </a:lnTo>
                                <a:lnTo>
                                  <a:pt x="1522" y="1942"/>
                                </a:lnTo>
                                <a:lnTo>
                                  <a:pt x="1517" y="1947"/>
                                </a:lnTo>
                                <a:lnTo>
                                  <a:pt x="1531" y="1942"/>
                                </a:lnTo>
                                <a:lnTo>
                                  <a:pt x="1549" y="1927"/>
                                </a:lnTo>
                                <a:lnTo>
                                  <a:pt x="1582" y="1901"/>
                                </a:lnTo>
                                <a:lnTo>
                                  <a:pt x="1579" y="1896"/>
                                </a:lnTo>
                                <a:lnTo>
                                  <a:pt x="1579" y="1896"/>
                                </a:lnTo>
                                <a:lnTo>
                                  <a:pt x="1543" y="1919"/>
                                </a:lnTo>
                                <a:lnTo>
                                  <a:pt x="1543" y="1919"/>
                                </a:lnTo>
                                <a:lnTo>
                                  <a:pt x="1526" y="1933"/>
                                </a:lnTo>
                                <a:lnTo>
                                  <a:pt x="1526" y="1933"/>
                                </a:lnTo>
                                <a:lnTo>
                                  <a:pt x="1517" y="1938"/>
                                </a:lnTo>
                                <a:lnTo>
                                  <a:pt x="1499" y="1950"/>
                                </a:lnTo>
                                <a:lnTo>
                                  <a:pt x="1490" y="1961"/>
                                </a:lnTo>
                                <a:lnTo>
                                  <a:pt x="1496" y="1961"/>
                                </a:lnTo>
                                <a:lnTo>
                                  <a:pt x="1478" y="1964"/>
                                </a:lnTo>
                                <a:lnTo>
                                  <a:pt x="1466" y="1975"/>
                                </a:lnTo>
                                <a:lnTo>
                                  <a:pt x="1466" y="1975"/>
                                </a:lnTo>
                                <a:lnTo>
                                  <a:pt x="1452" y="1979"/>
                                </a:lnTo>
                                <a:lnTo>
                                  <a:pt x="1439" y="1987"/>
                                </a:lnTo>
                                <a:lnTo>
                                  <a:pt x="1422" y="1998"/>
                                </a:lnTo>
                                <a:lnTo>
                                  <a:pt x="1408" y="2002"/>
                                </a:lnTo>
                                <a:lnTo>
                                  <a:pt x="1395" y="2007"/>
                                </a:lnTo>
                                <a:lnTo>
                                  <a:pt x="1378" y="2016"/>
                                </a:lnTo>
                                <a:lnTo>
                                  <a:pt x="1365" y="2021"/>
                                </a:lnTo>
                                <a:lnTo>
                                  <a:pt x="1351" y="2030"/>
                                </a:lnTo>
                                <a:lnTo>
                                  <a:pt x="1303" y="2039"/>
                                </a:lnTo>
                                <a:lnTo>
                                  <a:pt x="1291" y="2047"/>
                                </a:lnTo>
                                <a:lnTo>
                                  <a:pt x="1295" y="2047"/>
                                </a:lnTo>
                                <a:lnTo>
                                  <a:pt x="1247" y="2061"/>
                                </a:lnTo>
                                <a:lnTo>
                                  <a:pt x="1235" y="2067"/>
                                </a:lnTo>
                                <a:lnTo>
                                  <a:pt x="1168" y="2084"/>
                                </a:lnTo>
                                <a:lnTo>
                                  <a:pt x="1173" y="2084"/>
                                </a:lnTo>
                                <a:lnTo>
                                  <a:pt x="1155" y="2084"/>
                                </a:lnTo>
                                <a:lnTo>
                                  <a:pt x="1138" y="2084"/>
                                </a:lnTo>
                                <a:lnTo>
                                  <a:pt x="1143" y="2084"/>
                                </a:lnTo>
                                <a:lnTo>
                                  <a:pt x="1125" y="2084"/>
                                </a:lnTo>
                                <a:lnTo>
                                  <a:pt x="1111" y="2090"/>
                                </a:lnTo>
                                <a:lnTo>
                                  <a:pt x="1111" y="2090"/>
                                </a:lnTo>
                                <a:lnTo>
                                  <a:pt x="1094" y="2090"/>
                                </a:lnTo>
                                <a:lnTo>
                                  <a:pt x="1078" y="2095"/>
                                </a:lnTo>
                                <a:lnTo>
                                  <a:pt x="1081" y="2095"/>
                                </a:lnTo>
                                <a:lnTo>
                                  <a:pt x="907" y="2095"/>
                                </a:lnTo>
                                <a:lnTo>
                                  <a:pt x="894" y="2090"/>
                                </a:lnTo>
                                <a:lnTo>
                                  <a:pt x="880" y="2090"/>
                                </a:lnTo>
                                <a:lnTo>
                                  <a:pt x="862" y="2084"/>
                                </a:lnTo>
                                <a:lnTo>
                                  <a:pt x="847" y="2084"/>
                                </a:lnTo>
                                <a:lnTo>
                                  <a:pt x="838" y="2084"/>
                                </a:lnTo>
                                <a:lnTo>
                                  <a:pt x="820" y="2084"/>
                                </a:lnTo>
                                <a:lnTo>
                                  <a:pt x="705" y="2053"/>
                                </a:lnTo>
                                <a:lnTo>
                                  <a:pt x="697" y="2047"/>
                                </a:lnTo>
                                <a:lnTo>
                                  <a:pt x="697" y="2047"/>
                                </a:lnTo>
                                <a:lnTo>
                                  <a:pt x="681" y="2039"/>
                                </a:lnTo>
                                <a:lnTo>
                                  <a:pt x="667" y="2039"/>
                                </a:lnTo>
                                <a:lnTo>
                                  <a:pt x="654" y="2035"/>
                                </a:lnTo>
                                <a:lnTo>
                                  <a:pt x="637" y="2030"/>
                                </a:lnTo>
                                <a:lnTo>
                                  <a:pt x="640" y="2030"/>
                                </a:lnTo>
                                <a:lnTo>
                                  <a:pt x="623" y="2021"/>
                                </a:lnTo>
                                <a:lnTo>
                                  <a:pt x="607" y="2016"/>
                                </a:lnTo>
                                <a:lnTo>
                                  <a:pt x="610" y="2016"/>
                                </a:lnTo>
                                <a:lnTo>
                                  <a:pt x="598" y="2007"/>
                                </a:lnTo>
                                <a:lnTo>
                                  <a:pt x="580" y="1998"/>
                                </a:lnTo>
                                <a:lnTo>
                                  <a:pt x="566" y="1998"/>
                                </a:lnTo>
                                <a:lnTo>
                                  <a:pt x="571" y="1998"/>
                                </a:lnTo>
                                <a:lnTo>
                                  <a:pt x="554" y="1987"/>
                                </a:lnTo>
                                <a:lnTo>
                                  <a:pt x="540" y="1979"/>
                                </a:lnTo>
                                <a:lnTo>
                                  <a:pt x="527" y="1970"/>
                                </a:lnTo>
                                <a:lnTo>
                                  <a:pt x="515" y="1964"/>
                                </a:lnTo>
                                <a:lnTo>
                                  <a:pt x="497" y="1956"/>
                                </a:lnTo>
                                <a:lnTo>
                                  <a:pt x="489" y="1947"/>
                                </a:lnTo>
                                <a:lnTo>
                                  <a:pt x="474" y="1938"/>
                                </a:lnTo>
                                <a:lnTo>
                                  <a:pt x="462" y="1927"/>
                                </a:lnTo>
                                <a:lnTo>
                                  <a:pt x="450" y="1919"/>
                                </a:lnTo>
                                <a:lnTo>
                                  <a:pt x="436" y="1910"/>
                                </a:lnTo>
                                <a:lnTo>
                                  <a:pt x="423" y="1901"/>
                                </a:lnTo>
                                <a:lnTo>
                                  <a:pt x="409" y="1890"/>
                                </a:lnTo>
                                <a:lnTo>
                                  <a:pt x="397" y="1878"/>
                                </a:lnTo>
                                <a:lnTo>
                                  <a:pt x="370" y="1864"/>
                                </a:lnTo>
                                <a:lnTo>
                                  <a:pt x="362" y="1850"/>
                                </a:lnTo>
                                <a:lnTo>
                                  <a:pt x="344" y="1841"/>
                                </a:lnTo>
                                <a:lnTo>
                                  <a:pt x="344" y="1845"/>
                                </a:lnTo>
                                <a:lnTo>
                                  <a:pt x="335" y="1827"/>
                                </a:lnTo>
                                <a:lnTo>
                                  <a:pt x="326" y="1818"/>
                                </a:lnTo>
                                <a:lnTo>
                                  <a:pt x="314" y="1807"/>
                                </a:lnTo>
                                <a:lnTo>
                                  <a:pt x="302" y="1793"/>
                                </a:lnTo>
                                <a:lnTo>
                                  <a:pt x="293" y="1781"/>
                                </a:lnTo>
                                <a:lnTo>
                                  <a:pt x="293" y="1785"/>
                                </a:lnTo>
                                <a:lnTo>
                                  <a:pt x="284" y="1770"/>
                                </a:lnTo>
                                <a:lnTo>
                                  <a:pt x="270" y="1758"/>
                                </a:lnTo>
                                <a:lnTo>
                                  <a:pt x="249" y="1733"/>
                                </a:lnTo>
                                <a:lnTo>
                                  <a:pt x="249" y="1733"/>
                                </a:lnTo>
                                <a:lnTo>
                                  <a:pt x="240" y="1721"/>
                                </a:lnTo>
                                <a:lnTo>
                                  <a:pt x="226" y="1710"/>
                                </a:lnTo>
                                <a:lnTo>
                                  <a:pt x="226" y="1710"/>
                                </a:lnTo>
                                <a:lnTo>
                                  <a:pt x="219" y="1698"/>
                                </a:lnTo>
                                <a:lnTo>
                                  <a:pt x="210" y="1684"/>
                                </a:lnTo>
                                <a:lnTo>
                                  <a:pt x="210" y="1688"/>
                                </a:lnTo>
                                <a:lnTo>
                                  <a:pt x="192" y="1661"/>
                                </a:lnTo>
                                <a:lnTo>
                                  <a:pt x="192" y="1661"/>
                                </a:lnTo>
                                <a:lnTo>
                                  <a:pt x="178" y="1642"/>
                                </a:lnTo>
                                <a:lnTo>
                                  <a:pt x="178" y="1642"/>
                                </a:lnTo>
                                <a:lnTo>
                                  <a:pt x="166" y="1619"/>
                                </a:lnTo>
                                <a:lnTo>
                                  <a:pt x="157" y="1601"/>
                                </a:lnTo>
                                <a:lnTo>
                                  <a:pt x="139" y="1576"/>
                                </a:lnTo>
                                <a:lnTo>
                                  <a:pt x="130" y="1559"/>
                                </a:lnTo>
                                <a:lnTo>
                                  <a:pt x="127" y="1550"/>
                                </a:lnTo>
                                <a:lnTo>
                                  <a:pt x="118" y="1531"/>
                                </a:lnTo>
                                <a:lnTo>
                                  <a:pt x="109" y="1516"/>
                                </a:lnTo>
                                <a:lnTo>
                                  <a:pt x="109" y="1522"/>
                                </a:lnTo>
                                <a:lnTo>
                                  <a:pt x="109" y="1504"/>
                                </a:lnTo>
                                <a:lnTo>
                                  <a:pt x="95" y="1485"/>
                                </a:lnTo>
                                <a:lnTo>
                                  <a:pt x="100" y="1485"/>
                                </a:lnTo>
                                <a:lnTo>
                                  <a:pt x="95" y="1476"/>
                                </a:lnTo>
                                <a:lnTo>
                                  <a:pt x="92" y="1476"/>
                                </a:lnTo>
                                <a:lnTo>
                                  <a:pt x="86" y="1456"/>
                                </a:lnTo>
                                <a:lnTo>
                                  <a:pt x="78" y="1444"/>
                                </a:lnTo>
                                <a:lnTo>
                                  <a:pt x="83" y="1444"/>
                                </a:lnTo>
                                <a:lnTo>
                                  <a:pt x="78" y="1430"/>
                                </a:lnTo>
                                <a:lnTo>
                                  <a:pt x="65" y="1411"/>
                                </a:lnTo>
                                <a:lnTo>
                                  <a:pt x="69" y="1411"/>
                                </a:lnTo>
                                <a:lnTo>
                                  <a:pt x="65" y="1393"/>
                                </a:lnTo>
                                <a:lnTo>
                                  <a:pt x="62" y="1384"/>
                                </a:lnTo>
                                <a:lnTo>
                                  <a:pt x="56" y="1365"/>
                                </a:lnTo>
                                <a:lnTo>
                                  <a:pt x="48" y="1347"/>
                                </a:lnTo>
                                <a:lnTo>
                                  <a:pt x="48" y="1347"/>
                                </a:lnTo>
                                <a:lnTo>
                                  <a:pt x="39" y="1296"/>
                                </a:lnTo>
                                <a:lnTo>
                                  <a:pt x="35" y="1296"/>
                                </a:lnTo>
                                <a:lnTo>
                                  <a:pt x="30" y="1287"/>
                                </a:lnTo>
                                <a:lnTo>
                                  <a:pt x="35" y="1291"/>
                                </a:lnTo>
                                <a:lnTo>
                                  <a:pt x="35" y="1268"/>
                                </a:lnTo>
                                <a:lnTo>
                                  <a:pt x="21" y="1222"/>
                                </a:lnTo>
                                <a:lnTo>
                                  <a:pt x="18" y="1208"/>
                                </a:lnTo>
                                <a:lnTo>
                                  <a:pt x="18" y="1208"/>
                                </a:lnTo>
                                <a:lnTo>
                                  <a:pt x="18" y="1171"/>
                                </a:lnTo>
                                <a:lnTo>
                                  <a:pt x="12" y="1153"/>
                                </a:lnTo>
                                <a:lnTo>
                                  <a:pt x="12" y="1153"/>
                                </a:lnTo>
                                <a:lnTo>
                                  <a:pt x="12" y="1134"/>
                                </a:lnTo>
                                <a:lnTo>
                                  <a:pt x="9" y="1125"/>
                                </a:lnTo>
                                <a:lnTo>
                                  <a:pt x="9" y="1125"/>
                                </a:lnTo>
                                <a:lnTo>
                                  <a:pt x="9" y="991"/>
                                </a:lnTo>
                                <a:lnTo>
                                  <a:pt x="12" y="977"/>
                                </a:lnTo>
                                <a:lnTo>
                                  <a:pt x="12" y="940"/>
                                </a:lnTo>
                                <a:lnTo>
                                  <a:pt x="18" y="927"/>
                                </a:lnTo>
                                <a:lnTo>
                                  <a:pt x="18" y="894"/>
                                </a:lnTo>
                                <a:lnTo>
                                  <a:pt x="21" y="880"/>
                                </a:lnTo>
                                <a:lnTo>
                                  <a:pt x="26" y="857"/>
                                </a:lnTo>
                                <a:lnTo>
                                  <a:pt x="30" y="848"/>
                                </a:lnTo>
                                <a:lnTo>
                                  <a:pt x="35" y="830"/>
                                </a:lnTo>
                                <a:lnTo>
                                  <a:pt x="35" y="816"/>
                                </a:lnTo>
                                <a:lnTo>
                                  <a:pt x="39" y="797"/>
                                </a:lnTo>
                                <a:lnTo>
                                  <a:pt x="35" y="802"/>
                                </a:lnTo>
                                <a:lnTo>
                                  <a:pt x="44" y="779"/>
                                </a:lnTo>
                                <a:lnTo>
                                  <a:pt x="44" y="765"/>
                                </a:lnTo>
                                <a:lnTo>
                                  <a:pt x="48" y="751"/>
                                </a:lnTo>
                                <a:lnTo>
                                  <a:pt x="48" y="756"/>
                                </a:lnTo>
                                <a:lnTo>
                                  <a:pt x="56" y="733"/>
                                </a:lnTo>
                                <a:lnTo>
                                  <a:pt x="65" y="700"/>
                                </a:lnTo>
                                <a:lnTo>
                                  <a:pt x="69" y="686"/>
                                </a:lnTo>
                                <a:lnTo>
                                  <a:pt x="65" y="691"/>
                                </a:lnTo>
                                <a:lnTo>
                                  <a:pt x="83" y="659"/>
                                </a:lnTo>
                                <a:lnTo>
                                  <a:pt x="86" y="654"/>
                                </a:lnTo>
                                <a:lnTo>
                                  <a:pt x="86" y="640"/>
                                </a:lnTo>
                                <a:lnTo>
                                  <a:pt x="86" y="640"/>
                                </a:lnTo>
                                <a:lnTo>
                                  <a:pt x="92" y="626"/>
                                </a:lnTo>
                                <a:lnTo>
                                  <a:pt x="95" y="626"/>
                                </a:lnTo>
                                <a:lnTo>
                                  <a:pt x="100" y="608"/>
                                </a:lnTo>
                                <a:lnTo>
                                  <a:pt x="95" y="613"/>
                                </a:lnTo>
                                <a:lnTo>
                                  <a:pt x="104" y="599"/>
                                </a:lnTo>
                                <a:lnTo>
                                  <a:pt x="113" y="580"/>
                                </a:lnTo>
                                <a:lnTo>
                                  <a:pt x="113" y="580"/>
                                </a:lnTo>
                                <a:lnTo>
                                  <a:pt x="118" y="571"/>
                                </a:lnTo>
                                <a:lnTo>
                                  <a:pt x="118" y="571"/>
                                </a:lnTo>
                                <a:lnTo>
                                  <a:pt x="130" y="539"/>
                                </a:lnTo>
                                <a:lnTo>
                                  <a:pt x="157" y="497"/>
                                </a:lnTo>
                                <a:lnTo>
                                  <a:pt x="166" y="483"/>
                                </a:lnTo>
                                <a:lnTo>
                                  <a:pt x="175" y="469"/>
                                </a:lnTo>
                                <a:lnTo>
                                  <a:pt x="183" y="456"/>
                                </a:lnTo>
                                <a:lnTo>
                                  <a:pt x="192" y="446"/>
                                </a:lnTo>
                                <a:lnTo>
                                  <a:pt x="201" y="428"/>
                                </a:lnTo>
                                <a:lnTo>
                                  <a:pt x="213" y="414"/>
                                </a:lnTo>
                                <a:lnTo>
                                  <a:pt x="219" y="405"/>
                                </a:lnTo>
                                <a:lnTo>
                                  <a:pt x="231" y="391"/>
                                </a:lnTo>
                                <a:lnTo>
                                  <a:pt x="240" y="377"/>
                                </a:lnTo>
                                <a:lnTo>
                                  <a:pt x="252" y="359"/>
                                </a:lnTo>
                                <a:lnTo>
                                  <a:pt x="261" y="354"/>
                                </a:lnTo>
                                <a:lnTo>
                                  <a:pt x="270" y="340"/>
                                </a:lnTo>
                                <a:lnTo>
                                  <a:pt x="284" y="331"/>
                                </a:lnTo>
                                <a:lnTo>
                                  <a:pt x="293" y="317"/>
                                </a:lnTo>
                                <a:lnTo>
                                  <a:pt x="302" y="303"/>
                                </a:lnTo>
                                <a:lnTo>
                                  <a:pt x="314" y="289"/>
                                </a:lnTo>
                                <a:lnTo>
                                  <a:pt x="326" y="285"/>
                                </a:lnTo>
                                <a:lnTo>
                                  <a:pt x="349" y="257"/>
                                </a:lnTo>
                                <a:lnTo>
                                  <a:pt x="362" y="248"/>
                                </a:lnTo>
                                <a:lnTo>
                                  <a:pt x="370" y="239"/>
                                </a:lnTo>
                                <a:lnTo>
                                  <a:pt x="383" y="229"/>
                                </a:lnTo>
                                <a:lnTo>
                                  <a:pt x="397" y="216"/>
                                </a:lnTo>
                                <a:lnTo>
                                  <a:pt x="414" y="206"/>
                                </a:lnTo>
                                <a:lnTo>
                                  <a:pt x="423" y="197"/>
                                </a:lnTo>
                                <a:lnTo>
                                  <a:pt x="462" y="169"/>
                                </a:lnTo>
                                <a:lnTo>
                                  <a:pt x="474" y="160"/>
                                </a:lnTo>
                                <a:lnTo>
                                  <a:pt x="489" y="151"/>
                                </a:lnTo>
                                <a:lnTo>
                                  <a:pt x="497" y="146"/>
                                </a:lnTo>
                                <a:lnTo>
                                  <a:pt x="515" y="137"/>
                                </a:lnTo>
                                <a:lnTo>
                                  <a:pt x="527" y="128"/>
                                </a:lnTo>
                                <a:lnTo>
                                  <a:pt x="571" y="105"/>
                                </a:lnTo>
                                <a:lnTo>
                                  <a:pt x="566" y="105"/>
                                </a:lnTo>
                                <a:lnTo>
                                  <a:pt x="580" y="105"/>
                                </a:lnTo>
                                <a:lnTo>
                                  <a:pt x="580" y="100"/>
                                </a:lnTo>
                                <a:lnTo>
                                  <a:pt x="598" y="91"/>
                                </a:lnTo>
                                <a:lnTo>
                                  <a:pt x="593" y="95"/>
                                </a:lnTo>
                                <a:lnTo>
                                  <a:pt x="610" y="86"/>
                                </a:lnTo>
                                <a:lnTo>
                                  <a:pt x="623" y="82"/>
                                </a:lnTo>
                                <a:lnTo>
                                  <a:pt x="623" y="82"/>
                                </a:lnTo>
                                <a:lnTo>
                                  <a:pt x="637" y="77"/>
                                </a:lnTo>
                                <a:lnTo>
                                  <a:pt x="658" y="68"/>
                                </a:lnTo>
                                <a:lnTo>
                                  <a:pt x="654" y="68"/>
                                </a:lnTo>
                                <a:lnTo>
                                  <a:pt x="672" y="63"/>
                                </a:lnTo>
                                <a:lnTo>
                                  <a:pt x="681" y="59"/>
                                </a:lnTo>
                                <a:lnTo>
                                  <a:pt x="697" y="49"/>
                                </a:lnTo>
                                <a:lnTo>
                                  <a:pt x="697" y="54"/>
                                </a:lnTo>
                                <a:lnTo>
                                  <a:pt x="746" y="40"/>
                                </a:lnTo>
                                <a:lnTo>
                                  <a:pt x="755" y="35"/>
                                </a:lnTo>
                                <a:lnTo>
                                  <a:pt x="803" y="22"/>
                                </a:lnTo>
                                <a:lnTo>
                                  <a:pt x="820" y="22"/>
                                </a:lnTo>
                                <a:lnTo>
                                  <a:pt x="838" y="17"/>
                                </a:lnTo>
                                <a:lnTo>
                                  <a:pt x="847" y="17"/>
                                </a:lnTo>
                                <a:lnTo>
                                  <a:pt x="862" y="12"/>
                                </a:lnTo>
                                <a:lnTo>
                                  <a:pt x="880" y="8"/>
                                </a:lnTo>
                                <a:lnTo>
                                  <a:pt x="924" y="8"/>
                                </a:lnTo>
                                <a:lnTo>
                                  <a:pt x="942" y="8"/>
                                </a:lnTo>
                                <a:lnTo>
                                  <a:pt x="1051" y="8"/>
                                </a:lnTo>
                                <a:lnTo>
                                  <a:pt x="1051" y="8"/>
                                </a:lnTo>
                                <a:lnTo>
                                  <a:pt x="1064" y="8"/>
                                </a:lnTo>
                                <a:lnTo>
                                  <a:pt x="1111" y="8"/>
                                </a:lnTo>
                                <a:lnTo>
                                  <a:pt x="1111" y="8"/>
                                </a:lnTo>
                                <a:lnTo>
                                  <a:pt x="1125" y="12"/>
                                </a:lnTo>
                                <a:lnTo>
                                  <a:pt x="1143" y="17"/>
                                </a:lnTo>
                                <a:lnTo>
                                  <a:pt x="1155" y="17"/>
                                </a:lnTo>
                                <a:lnTo>
                                  <a:pt x="1155" y="17"/>
                                </a:lnTo>
                                <a:lnTo>
                                  <a:pt x="1173" y="22"/>
                                </a:lnTo>
                                <a:lnTo>
                                  <a:pt x="1185" y="26"/>
                                </a:lnTo>
                                <a:lnTo>
                                  <a:pt x="1203" y="26"/>
                                </a:lnTo>
                                <a:lnTo>
                                  <a:pt x="1203" y="26"/>
                                </a:lnTo>
                                <a:lnTo>
                                  <a:pt x="1265" y="45"/>
                                </a:lnTo>
                                <a:lnTo>
                                  <a:pt x="1277" y="49"/>
                                </a:lnTo>
                                <a:lnTo>
                                  <a:pt x="1277" y="45"/>
                                </a:lnTo>
                                <a:lnTo>
                                  <a:pt x="1295" y="54"/>
                                </a:lnTo>
                                <a:lnTo>
                                  <a:pt x="1309" y="59"/>
                                </a:lnTo>
                                <a:lnTo>
                                  <a:pt x="1321" y="63"/>
                                </a:lnTo>
                                <a:lnTo>
                                  <a:pt x="1333" y="68"/>
                                </a:lnTo>
                                <a:lnTo>
                                  <a:pt x="1333" y="68"/>
                                </a:lnTo>
                                <a:lnTo>
                                  <a:pt x="1351" y="77"/>
                                </a:lnTo>
                                <a:lnTo>
                                  <a:pt x="1369" y="82"/>
                                </a:lnTo>
                                <a:lnTo>
                                  <a:pt x="1369" y="82"/>
                                </a:lnTo>
                                <a:lnTo>
                                  <a:pt x="1378" y="86"/>
                                </a:lnTo>
                                <a:lnTo>
                                  <a:pt x="1395" y="95"/>
                                </a:lnTo>
                                <a:lnTo>
                                  <a:pt x="1395" y="91"/>
                                </a:lnTo>
                                <a:lnTo>
                                  <a:pt x="1439" y="119"/>
                                </a:lnTo>
                                <a:lnTo>
                                  <a:pt x="1457" y="123"/>
                                </a:lnTo>
                                <a:lnTo>
                                  <a:pt x="1457" y="119"/>
                                </a:lnTo>
                                <a:lnTo>
                                  <a:pt x="1478" y="137"/>
                                </a:lnTo>
                                <a:lnTo>
                                  <a:pt x="1496" y="146"/>
                                </a:lnTo>
                                <a:lnTo>
                                  <a:pt x="1490" y="146"/>
                                </a:lnTo>
                                <a:lnTo>
                                  <a:pt x="1499" y="151"/>
                                </a:lnTo>
                                <a:lnTo>
                                  <a:pt x="1505" y="151"/>
                                </a:lnTo>
                                <a:lnTo>
                                  <a:pt x="1517" y="165"/>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4"/>
                                </a:moveTo>
                                <a:lnTo>
                                  <a:pt x="1514" y="165"/>
                                </a:lnTo>
                                <a:lnTo>
                                  <a:pt x="1505" y="156"/>
                                </a:lnTo>
                                <a:lnTo>
                                  <a:pt x="1487" y="146"/>
                                </a:lnTo>
                                <a:lnTo>
                                  <a:pt x="1478" y="142"/>
                                </a:lnTo>
                                <a:lnTo>
                                  <a:pt x="1466" y="133"/>
                                </a:lnTo>
                                <a:lnTo>
                                  <a:pt x="1448" y="128"/>
                                </a:lnTo>
                                <a:lnTo>
                                  <a:pt x="1434" y="119"/>
                                </a:lnTo>
                                <a:lnTo>
                                  <a:pt x="1422" y="114"/>
                                </a:lnTo>
                                <a:lnTo>
                                  <a:pt x="1404" y="105"/>
                                </a:lnTo>
                                <a:lnTo>
                                  <a:pt x="1392" y="100"/>
                                </a:lnTo>
                                <a:lnTo>
                                  <a:pt x="1378" y="91"/>
                                </a:lnTo>
                                <a:lnTo>
                                  <a:pt x="1360" y="86"/>
                                </a:lnTo>
                                <a:lnTo>
                                  <a:pt x="1348" y="77"/>
                                </a:lnTo>
                                <a:lnTo>
                                  <a:pt x="1334" y="73"/>
                                </a:lnTo>
                                <a:lnTo>
                                  <a:pt x="1318" y="73"/>
                                </a:lnTo>
                                <a:lnTo>
                                  <a:pt x="1304" y="68"/>
                                </a:lnTo>
                                <a:lnTo>
                                  <a:pt x="1286" y="59"/>
                                </a:lnTo>
                                <a:lnTo>
                                  <a:pt x="1277" y="54"/>
                                </a:lnTo>
                                <a:lnTo>
                                  <a:pt x="1260" y="49"/>
                                </a:lnTo>
                                <a:lnTo>
                                  <a:pt x="1244" y="45"/>
                                </a:lnTo>
                                <a:lnTo>
                                  <a:pt x="1230" y="40"/>
                                </a:lnTo>
                                <a:lnTo>
                                  <a:pt x="1212" y="36"/>
                                </a:lnTo>
                                <a:lnTo>
                                  <a:pt x="1200" y="36"/>
                                </a:lnTo>
                                <a:lnTo>
                                  <a:pt x="1185" y="31"/>
                                </a:lnTo>
                                <a:lnTo>
                                  <a:pt x="1164" y="26"/>
                                </a:lnTo>
                                <a:lnTo>
                                  <a:pt x="1155" y="26"/>
                                </a:lnTo>
                                <a:lnTo>
                                  <a:pt x="1134" y="22"/>
                                </a:lnTo>
                                <a:lnTo>
                                  <a:pt x="1120" y="22"/>
                                </a:lnTo>
                                <a:lnTo>
                                  <a:pt x="1078" y="22"/>
                                </a:lnTo>
                                <a:lnTo>
                                  <a:pt x="1060" y="17"/>
                                </a:lnTo>
                                <a:lnTo>
                                  <a:pt x="951" y="17"/>
                                </a:lnTo>
                                <a:lnTo>
                                  <a:pt x="933" y="22"/>
                                </a:lnTo>
                                <a:lnTo>
                                  <a:pt x="889" y="22"/>
                                </a:lnTo>
                                <a:lnTo>
                                  <a:pt x="871" y="22"/>
                                </a:lnTo>
                                <a:lnTo>
                                  <a:pt x="856" y="26"/>
                                </a:lnTo>
                                <a:lnTo>
                                  <a:pt x="847" y="26"/>
                                </a:lnTo>
                                <a:lnTo>
                                  <a:pt x="829" y="31"/>
                                </a:lnTo>
                                <a:lnTo>
                                  <a:pt x="812" y="31"/>
                                </a:lnTo>
                                <a:lnTo>
                                  <a:pt x="797" y="36"/>
                                </a:lnTo>
                                <a:lnTo>
                                  <a:pt x="782" y="40"/>
                                </a:lnTo>
                                <a:lnTo>
                                  <a:pt x="764" y="45"/>
                                </a:lnTo>
                                <a:lnTo>
                                  <a:pt x="755" y="49"/>
                                </a:lnTo>
                                <a:lnTo>
                                  <a:pt x="737" y="54"/>
                                </a:lnTo>
                                <a:lnTo>
                                  <a:pt x="720" y="59"/>
                                </a:lnTo>
                                <a:lnTo>
                                  <a:pt x="706" y="63"/>
                                </a:lnTo>
                                <a:lnTo>
                                  <a:pt x="690" y="73"/>
                                </a:lnTo>
                                <a:lnTo>
                                  <a:pt x="681" y="73"/>
                                </a:lnTo>
                                <a:lnTo>
                                  <a:pt x="663" y="77"/>
                                </a:lnTo>
                                <a:lnTo>
                                  <a:pt x="646" y="86"/>
                                </a:lnTo>
                                <a:lnTo>
                                  <a:pt x="632" y="91"/>
                                </a:lnTo>
                                <a:lnTo>
                                  <a:pt x="619" y="100"/>
                                </a:lnTo>
                                <a:lnTo>
                                  <a:pt x="602" y="105"/>
                                </a:lnTo>
                                <a:lnTo>
                                  <a:pt x="589" y="114"/>
                                </a:lnTo>
                                <a:lnTo>
                                  <a:pt x="575" y="119"/>
                                </a:lnTo>
                                <a:lnTo>
                                  <a:pt x="563" y="123"/>
                                </a:lnTo>
                                <a:lnTo>
                                  <a:pt x="549" y="133"/>
                                </a:lnTo>
                                <a:lnTo>
                                  <a:pt x="533" y="142"/>
                                </a:lnTo>
                                <a:lnTo>
                                  <a:pt x="519" y="146"/>
                                </a:lnTo>
                                <a:lnTo>
                                  <a:pt x="506" y="156"/>
                                </a:lnTo>
                                <a:lnTo>
                                  <a:pt x="492" y="165"/>
                                </a:lnTo>
                                <a:lnTo>
                                  <a:pt x="483" y="174"/>
                                </a:lnTo>
                                <a:lnTo>
                                  <a:pt x="468" y="183"/>
                                </a:lnTo>
                                <a:lnTo>
                                  <a:pt x="453" y="188"/>
                                </a:lnTo>
                                <a:lnTo>
                                  <a:pt x="445" y="197"/>
                                </a:lnTo>
                                <a:lnTo>
                                  <a:pt x="432" y="206"/>
                                </a:lnTo>
                                <a:lnTo>
                                  <a:pt x="418" y="220"/>
                                </a:lnTo>
                                <a:lnTo>
                                  <a:pt x="406" y="230"/>
                                </a:lnTo>
                                <a:lnTo>
                                  <a:pt x="392" y="239"/>
                                </a:lnTo>
                                <a:lnTo>
                                  <a:pt x="379" y="248"/>
                                </a:lnTo>
                                <a:lnTo>
                                  <a:pt x="367" y="262"/>
                                </a:lnTo>
                                <a:lnTo>
                                  <a:pt x="358" y="271"/>
                                </a:lnTo>
                                <a:lnTo>
                                  <a:pt x="332" y="294"/>
                                </a:lnTo>
                                <a:lnTo>
                                  <a:pt x="318" y="303"/>
                                </a:lnTo>
                                <a:lnTo>
                                  <a:pt x="311" y="317"/>
                                </a:lnTo>
                                <a:lnTo>
                                  <a:pt x="302" y="326"/>
                                </a:lnTo>
                                <a:lnTo>
                                  <a:pt x="293" y="340"/>
                                </a:lnTo>
                                <a:lnTo>
                                  <a:pt x="279" y="354"/>
                                </a:lnTo>
                                <a:lnTo>
                                  <a:pt x="266" y="363"/>
                                </a:lnTo>
                                <a:lnTo>
                                  <a:pt x="258" y="373"/>
                                </a:lnTo>
                                <a:lnTo>
                                  <a:pt x="249" y="391"/>
                                </a:lnTo>
                                <a:lnTo>
                                  <a:pt x="240" y="400"/>
                                </a:lnTo>
                                <a:lnTo>
                                  <a:pt x="228" y="414"/>
                                </a:lnTo>
                                <a:lnTo>
                                  <a:pt x="219" y="428"/>
                                </a:lnTo>
                                <a:lnTo>
                                  <a:pt x="205" y="442"/>
                                </a:lnTo>
                                <a:lnTo>
                                  <a:pt x="201" y="456"/>
                                </a:lnTo>
                                <a:lnTo>
                                  <a:pt x="192" y="470"/>
                                </a:lnTo>
                                <a:lnTo>
                                  <a:pt x="178" y="483"/>
                                </a:lnTo>
                                <a:lnTo>
                                  <a:pt x="169" y="493"/>
                                </a:lnTo>
                                <a:lnTo>
                                  <a:pt x="161" y="511"/>
                                </a:lnTo>
                                <a:lnTo>
                                  <a:pt x="157" y="525"/>
                                </a:lnTo>
                                <a:lnTo>
                                  <a:pt x="148" y="534"/>
                                </a:lnTo>
                                <a:lnTo>
                                  <a:pt x="139" y="548"/>
                                </a:lnTo>
                                <a:lnTo>
                                  <a:pt x="131" y="567"/>
                                </a:lnTo>
                                <a:lnTo>
                                  <a:pt x="122" y="585"/>
                                </a:lnTo>
                                <a:lnTo>
                                  <a:pt x="118" y="594"/>
                                </a:lnTo>
                                <a:lnTo>
                                  <a:pt x="113" y="608"/>
                                </a:lnTo>
                                <a:lnTo>
                                  <a:pt x="104" y="622"/>
                                </a:lnTo>
                                <a:lnTo>
                                  <a:pt x="101" y="640"/>
                                </a:lnTo>
                                <a:lnTo>
                                  <a:pt x="95" y="654"/>
                                </a:lnTo>
                                <a:lnTo>
                                  <a:pt x="92" y="668"/>
                                </a:lnTo>
                                <a:lnTo>
                                  <a:pt x="83" y="687"/>
                                </a:lnTo>
                                <a:lnTo>
                                  <a:pt x="74" y="700"/>
                                </a:lnTo>
                                <a:lnTo>
                                  <a:pt x="71" y="714"/>
                                </a:lnTo>
                                <a:lnTo>
                                  <a:pt x="65" y="733"/>
                                </a:lnTo>
                                <a:lnTo>
                                  <a:pt x="62" y="747"/>
                                </a:lnTo>
                                <a:lnTo>
                                  <a:pt x="53" y="765"/>
                                </a:lnTo>
                                <a:lnTo>
                                  <a:pt x="48" y="779"/>
                                </a:lnTo>
                                <a:lnTo>
                                  <a:pt x="48" y="793"/>
                                </a:lnTo>
                                <a:lnTo>
                                  <a:pt x="44" y="811"/>
                                </a:lnTo>
                                <a:lnTo>
                                  <a:pt x="39" y="830"/>
                                </a:lnTo>
                                <a:lnTo>
                                  <a:pt x="39" y="844"/>
                                </a:lnTo>
                                <a:lnTo>
                                  <a:pt x="35" y="862"/>
                                </a:lnTo>
                                <a:lnTo>
                                  <a:pt x="30" y="871"/>
                                </a:lnTo>
                                <a:lnTo>
                                  <a:pt x="27" y="894"/>
                                </a:lnTo>
                                <a:lnTo>
                                  <a:pt x="21" y="908"/>
                                </a:lnTo>
                                <a:lnTo>
                                  <a:pt x="21" y="941"/>
                                </a:lnTo>
                                <a:lnTo>
                                  <a:pt x="18" y="954"/>
                                </a:lnTo>
                                <a:lnTo>
                                  <a:pt x="18" y="991"/>
                                </a:lnTo>
                                <a:lnTo>
                                  <a:pt x="12" y="1005"/>
                                </a:lnTo>
                                <a:lnTo>
                                  <a:pt x="12" y="1139"/>
                                </a:lnTo>
                                <a:lnTo>
                                  <a:pt x="18" y="1153"/>
                                </a:lnTo>
                                <a:lnTo>
                                  <a:pt x="18" y="1167"/>
                                </a:lnTo>
                                <a:lnTo>
                                  <a:pt x="21" y="1185"/>
                                </a:lnTo>
                                <a:lnTo>
                                  <a:pt x="21" y="1222"/>
                                </a:lnTo>
                                <a:lnTo>
                                  <a:pt x="27" y="1236"/>
                                </a:lnTo>
                                <a:lnTo>
                                  <a:pt x="30" y="1254"/>
                                </a:lnTo>
                                <a:lnTo>
                                  <a:pt x="35" y="1268"/>
                                </a:lnTo>
                                <a:lnTo>
                                  <a:pt x="39" y="1287"/>
                                </a:lnTo>
                                <a:lnTo>
                                  <a:pt x="39" y="1305"/>
                                </a:lnTo>
                                <a:lnTo>
                                  <a:pt x="44" y="1313"/>
                                </a:lnTo>
                                <a:lnTo>
                                  <a:pt x="48" y="1328"/>
                                </a:lnTo>
                                <a:lnTo>
                                  <a:pt x="48" y="1347"/>
                                </a:lnTo>
                                <a:lnTo>
                                  <a:pt x="53" y="1365"/>
                                </a:lnTo>
                                <a:lnTo>
                                  <a:pt x="62" y="1379"/>
                                </a:lnTo>
                                <a:lnTo>
                                  <a:pt x="65" y="1398"/>
                                </a:lnTo>
                                <a:lnTo>
                                  <a:pt x="71" y="1410"/>
                                </a:lnTo>
                                <a:lnTo>
                                  <a:pt x="74" y="1425"/>
                                </a:lnTo>
                                <a:lnTo>
                                  <a:pt x="83" y="1444"/>
                                </a:lnTo>
                                <a:lnTo>
                                  <a:pt x="87" y="1462"/>
                                </a:lnTo>
                                <a:lnTo>
                                  <a:pt x="95" y="1470"/>
                                </a:lnTo>
                                <a:lnTo>
                                  <a:pt x="101" y="1490"/>
                                </a:lnTo>
                                <a:lnTo>
                                  <a:pt x="104" y="1504"/>
                                </a:lnTo>
                                <a:lnTo>
                                  <a:pt x="113" y="1518"/>
                                </a:lnTo>
                                <a:lnTo>
                                  <a:pt x="118" y="1536"/>
                                </a:lnTo>
                                <a:lnTo>
                                  <a:pt x="122" y="1545"/>
                                </a:lnTo>
                                <a:lnTo>
                                  <a:pt x="131" y="1564"/>
                                </a:lnTo>
                                <a:lnTo>
                                  <a:pt x="139" y="1578"/>
                                </a:lnTo>
                                <a:lnTo>
                                  <a:pt x="148" y="1590"/>
                                </a:lnTo>
                                <a:lnTo>
                                  <a:pt x="157" y="1605"/>
                                </a:lnTo>
                                <a:lnTo>
                                  <a:pt x="161" y="1619"/>
                                </a:lnTo>
                                <a:lnTo>
                                  <a:pt x="169" y="1633"/>
                                </a:lnTo>
                                <a:lnTo>
                                  <a:pt x="178" y="1647"/>
                                </a:lnTo>
                                <a:lnTo>
                                  <a:pt x="187" y="1661"/>
                                </a:lnTo>
                                <a:lnTo>
                                  <a:pt x="201" y="1679"/>
                                </a:lnTo>
                                <a:lnTo>
                                  <a:pt x="205" y="1687"/>
                                </a:lnTo>
                                <a:lnTo>
                                  <a:pt x="214" y="1702"/>
                                </a:lnTo>
                                <a:lnTo>
                                  <a:pt x="228" y="1716"/>
                                </a:lnTo>
                                <a:lnTo>
                                  <a:pt x="235" y="1724"/>
                                </a:lnTo>
                                <a:lnTo>
                                  <a:pt x="249" y="1739"/>
                                </a:lnTo>
                                <a:lnTo>
                                  <a:pt x="252" y="1753"/>
                                </a:lnTo>
                                <a:lnTo>
                                  <a:pt x="279" y="1776"/>
                                </a:lnTo>
                                <a:lnTo>
                                  <a:pt x="293" y="1790"/>
                                </a:lnTo>
                                <a:lnTo>
                                  <a:pt x="296" y="1799"/>
                                </a:lnTo>
                                <a:lnTo>
                                  <a:pt x="311" y="1813"/>
                                </a:lnTo>
                                <a:lnTo>
                                  <a:pt x="318" y="1827"/>
                                </a:lnTo>
                                <a:lnTo>
                                  <a:pt x="332" y="1836"/>
                                </a:lnTo>
                                <a:lnTo>
                                  <a:pt x="344" y="1844"/>
                                </a:lnTo>
                                <a:lnTo>
                                  <a:pt x="353" y="1859"/>
                                </a:lnTo>
                                <a:lnTo>
                                  <a:pt x="367" y="1869"/>
                                </a:lnTo>
                                <a:lnTo>
                                  <a:pt x="379" y="1881"/>
                                </a:lnTo>
                                <a:lnTo>
                                  <a:pt x="392" y="1887"/>
                                </a:lnTo>
                                <a:lnTo>
                                  <a:pt x="406" y="1896"/>
                                </a:lnTo>
                                <a:lnTo>
                                  <a:pt x="415" y="1910"/>
                                </a:lnTo>
                                <a:lnTo>
                                  <a:pt x="432" y="1918"/>
                                </a:lnTo>
                                <a:lnTo>
                                  <a:pt x="445" y="1929"/>
                                </a:lnTo>
                                <a:lnTo>
                                  <a:pt x="453" y="1938"/>
                                </a:lnTo>
                                <a:lnTo>
                                  <a:pt x="468" y="1947"/>
                                </a:lnTo>
                                <a:lnTo>
                                  <a:pt x="483" y="1956"/>
                                </a:lnTo>
                                <a:lnTo>
                                  <a:pt x="492" y="1964"/>
                                </a:lnTo>
                                <a:lnTo>
                                  <a:pt x="506" y="1975"/>
                                </a:lnTo>
                                <a:lnTo>
                                  <a:pt x="519" y="1978"/>
                                </a:lnTo>
                                <a:lnTo>
                                  <a:pt x="533" y="1989"/>
                                </a:lnTo>
                                <a:lnTo>
                                  <a:pt x="549" y="1998"/>
                                </a:lnTo>
                                <a:lnTo>
                                  <a:pt x="558" y="2007"/>
                                </a:lnTo>
                                <a:lnTo>
                                  <a:pt x="575" y="2016"/>
                                </a:lnTo>
                                <a:lnTo>
                                  <a:pt x="589" y="2016"/>
                                </a:lnTo>
                                <a:lnTo>
                                  <a:pt x="602" y="2024"/>
                                </a:lnTo>
                                <a:lnTo>
                                  <a:pt x="616" y="2035"/>
                                </a:lnTo>
                                <a:lnTo>
                                  <a:pt x="632" y="2038"/>
                                </a:lnTo>
                                <a:lnTo>
                                  <a:pt x="646" y="2049"/>
                                </a:lnTo>
                                <a:lnTo>
                                  <a:pt x="663" y="2053"/>
                                </a:lnTo>
                                <a:lnTo>
                                  <a:pt x="676" y="2053"/>
                                </a:lnTo>
                                <a:lnTo>
                                  <a:pt x="690" y="2058"/>
                                </a:lnTo>
                                <a:lnTo>
                                  <a:pt x="706" y="2067"/>
                                </a:lnTo>
                                <a:lnTo>
                                  <a:pt x="714" y="2072"/>
                                </a:lnTo>
                                <a:lnTo>
                                  <a:pt x="732" y="2075"/>
                                </a:lnTo>
                                <a:lnTo>
                                  <a:pt x="750" y="2081"/>
                                </a:lnTo>
                                <a:lnTo>
                                  <a:pt x="764" y="2084"/>
                                </a:lnTo>
                                <a:lnTo>
                                  <a:pt x="782" y="2090"/>
                                </a:lnTo>
                                <a:lnTo>
                                  <a:pt x="797" y="2095"/>
                                </a:lnTo>
                                <a:lnTo>
                                  <a:pt x="812" y="2098"/>
                                </a:lnTo>
                                <a:lnTo>
                                  <a:pt x="829" y="2098"/>
                                </a:lnTo>
                                <a:lnTo>
                                  <a:pt x="847" y="2098"/>
                                </a:lnTo>
                                <a:lnTo>
                                  <a:pt x="856" y="2104"/>
                                </a:lnTo>
                                <a:lnTo>
                                  <a:pt x="871" y="2104"/>
                                </a:lnTo>
                                <a:lnTo>
                                  <a:pt x="889" y="2109"/>
                                </a:lnTo>
                                <a:lnTo>
                                  <a:pt x="903" y="2109"/>
                                </a:lnTo>
                                <a:lnTo>
                                  <a:pt x="916" y="2113"/>
                                </a:lnTo>
                                <a:lnTo>
                                  <a:pt x="1090" y="2113"/>
                                </a:lnTo>
                                <a:lnTo>
                                  <a:pt x="1103" y="2109"/>
                                </a:lnTo>
                                <a:lnTo>
                                  <a:pt x="1120" y="2109"/>
                                </a:lnTo>
                                <a:lnTo>
                                  <a:pt x="1134" y="2104"/>
                                </a:lnTo>
                                <a:lnTo>
                                  <a:pt x="1152" y="2104"/>
                                </a:lnTo>
                                <a:lnTo>
                                  <a:pt x="1164" y="2098"/>
                                </a:lnTo>
                                <a:lnTo>
                                  <a:pt x="1182" y="2098"/>
                                </a:lnTo>
                                <a:lnTo>
                                  <a:pt x="1200" y="2098"/>
                                </a:lnTo>
                                <a:lnTo>
                                  <a:pt x="1212" y="2095"/>
                                </a:lnTo>
                                <a:lnTo>
                                  <a:pt x="1230" y="2090"/>
                                </a:lnTo>
                                <a:lnTo>
                                  <a:pt x="1244" y="2084"/>
                                </a:lnTo>
                                <a:lnTo>
                                  <a:pt x="1256" y="2081"/>
                                </a:lnTo>
                                <a:lnTo>
                                  <a:pt x="1274" y="2075"/>
                                </a:lnTo>
                                <a:lnTo>
                                  <a:pt x="1286" y="2072"/>
                                </a:lnTo>
                                <a:lnTo>
                                  <a:pt x="1304" y="2067"/>
                                </a:lnTo>
                                <a:lnTo>
                                  <a:pt x="1312" y="2058"/>
                                </a:lnTo>
                                <a:lnTo>
                                  <a:pt x="1330" y="2053"/>
                                </a:lnTo>
                                <a:lnTo>
                                  <a:pt x="1348" y="2053"/>
                                </a:lnTo>
                                <a:lnTo>
                                  <a:pt x="1360" y="2049"/>
                                </a:lnTo>
                                <a:lnTo>
                                  <a:pt x="1374" y="2038"/>
                                </a:lnTo>
                                <a:lnTo>
                                  <a:pt x="1392" y="2035"/>
                                </a:lnTo>
                                <a:lnTo>
                                  <a:pt x="1404" y="2024"/>
                                </a:lnTo>
                                <a:lnTo>
                                  <a:pt x="1417" y="2021"/>
                                </a:lnTo>
                                <a:lnTo>
                                  <a:pt x="1434" y="2016"/>
                                </a:lnTo>
                                <a:lnTo>
                                  <a:pt x="1448" y="2007"/>
                                </a:lnTo>
                                <a:lnTo>
                                  <a:pt x="1461" y="1998"/>
                                </a:lnTo>
                                <a:lnTo>
                                  <a:pt x="1478" y="1993"/>
                                </a:lnTo>
                                <a:lnTo>
                                  <a:pt x="1487" y="1978"/>
                                </a:lnTo>
                                <a:lnTo>
                                  <a:pt x="1505" y="1978"/>
                                </a:lnTo>
                                <a:lnTo>
                                  <a:pt x="1514" y="1970"/>
                                </a:lnTo>
                                <a:lnTo>
                                  <a:pt x="1526" y="1956"/>
                                </a:lnTo>
                                <a:lnTo>
                                  <a:pt x="1540" y="1952"/>
                                </a:lnTo>
                                <a:lnTo>
                                  <a:pt x="1552" y="1938"/>
                                </a:lnTo>
                                <a:lnTo>
                                  <a:pt x="1566" y="1933"/>
                                </a:lnTo>
                                <a:lnTo>
                                  <a:pt x="1579" y="1924"/>
                                </a:lnTo>
                                <a:lnTo>
                                  <a:pt x="1591" y="1915"/>
                                </a:lnTo>
                                <a:lnTo>
                                  <a:pt x="1605" y="1901"/>
                                </a:lnTo>
                                <a:lnTo>
                                  <a:pt x="1618" y="1887"/>
                                </a:lnTo>
                                <a:lnTo>
                                  <a:pt x="1632" y="1881"/>
                                </a:lnTo>
                                <a:lnTo>
                                  <a:pt x="1641" y="1873"/>
                                </a:lnTo>
                                <a:lnTo>
                                  <a:pt x="1665" y="1844"/>
                                </a:lnTo>
                                <a:lnTo>
                                  <a:pt x="1679" y="1841"/>
                                </a:lnTo>
                                <a:lnTo>
                                  <a:pt x="1709" y="1804"/>
                                </a:lnTo>
                                <a:lnTo>
                                  <a:pt x="1718" y="1795"/>
                                </a:lnTo>
                                <a:lnTo>
                                  <a:pt x="1730" y="1781"/>
                                </a:lnTo>
                                <a:lnTo>
                                  <a:pt x="1739" y="1772"/>
                                </a:lnTo>
                                <a:lnTo>
                                  <a:pt x="1762" y="1744"/>
                                </a:lnTo>
                                <a:lnTo>
                                  <a:pt x="1771" y="1730"/>
                                </a:lnTo>
                                <a:lnTo>
                                  <a:pt x="1783" y="1721"/>
                                </a:lnTo>
                                <a:lnTo>
                                  <a:pt x="1792" y="1702"/>
                                </a:lnTo>
                                <a:lnTo>
                                  <a:pt x="1801" y="1687"/>
                                </a:lnTo>
                                <a:lnTo>
                                  <a:pt x="1810" y="1679"/>
                                </a:lnTo>
                                <a:lnTo>
                                  <a:pt x="1819" y="1664"/>
                                </a:lnTo>
                                <a:lnTo>
                                  <a:pt x="1828" y="1652"/>
                                </a:lnTo>
                                <a:lnTo>
                                  <a:pt x="1840" y="1633"/>
                                </a:lnTo>
                                <a:lnTo>
                                  <a:pt x="1845" y="1624"/>
                                </a:lnTo>
                                <a:lnTo>
                                  <a:pt x="1854" y="1610"/>
                                </a:lnTo>
                                <a:lnTo>
                                  <a:pt x="1863" y="1590"/>
                                </a:lnTo>
                                <a:lnTo>
                                  <a:pt x="1872" y="1582"/>
                                </a:lnTo>
                                <a:lnTo>
                                  <a:pt x="1880" y="1564"/>
                                </a:lnTo>
                                <a:lnTo>
                                  <a:pt x="1884" y="1550"/>
                                </a:lnTo>
                                <a:lnTo>
                                  <a:pt x="1887" y="1536"/>
                                </a:lnTo>
                                <a:lnTo>
                                  <a:pt x="1896" y="1518"/>
                                </a:lnTo>
                                <a:lnTo>
                                  <a:pt x="1905" y="1508"/>
                                </a:lnTo>
                                <a:lnTo>
                                  <a:pt x="1910" y="1490"/>
                                </a:lnTo>
                                <a:lnTo>
                                  <a:pt x="1914" y="1476"/>
                                </a:lnTo>
                                <a:lnTo>
                                  <a:pt x="1919" y="1462"/>
                                </a:lnTo>
                                <a:lnTo>
                                  <a:pt x="1928" y="1444"/>
                                </a:lnTo>
                                <a:lnTo>
                                  <a:pt x="1932" y="1430"/>
                                </a:lnTo>
                                <a:lnTo>
                                  <a:pt x="1940" y="1416"/>
                                </a:lnTo>
                                <a:lnTo>
                                  <a:pt x="1946" y="1398"/>
                                </a:lnTo>
                                <a:lnTo>
                                  <a:pt x="1949" y="1379"/>
                                </a:lnTo>
                                <a:lnTo>
                                  <a:pt x="1949" y="1370"/>
                                </a:lnTo>
                                <a:lnTo>
                                  <a:pt x="1955" y="1351"/>
                                </a:lnTo>
                                <a:lnTo>
                                  <a:pt x="1962" y="1333"/>
                                </a:lnTo>
                                <a:lnTo>
                                  <a:pt x="1967" y="1319"/>
                                </a:lnTo>
                                <a:lnTo>
                                  <a:pt x="1967" y="1305"/>
                                </a:lnTo>
                                <a:lnTo>
                                  <a:pt x="1970" y="1291"/>
                                </a:lnTo>
                                <a:lnTo>
                                  <a:pt x="1976" y="1273"/>
                                </a:lnTo>
                                <a:lnTo>
                                  <a:pt x="1979" y="1259"/>
                                </a:lnTo>
                                <a:lnTo>
                                  <a:pt x="1979" y="1241"/>
                                </a:lnTo>
                                <a:lnTo>
                                  <a:pt x="1984" y="1222"/>
                                </a:lnTo>
                                <a:lnTo>
                                  <a:pt x="1988" y="1208"/>
                                </a:lnTo>
                                <a:lnTo>
                                  <a:pt x="1988" y="1190"/>
                                </a:lnTo>
                                <a:lnTo>
                                  <a:pt x="1993" y="1171"/>
                                </a:lnTo>
                                <a:lnTo>
                                  <a:pt x="1993" y="1121"/>
                                </a:lnTo>
                                <a:lnTo>
                                  <a:pt x="1997" y="1107"/>
                                </a:lnTo>
                                <a:lnTo>
                                  <a:pt x="1997" y="1028"/>
                                </a:lnTo>
                                <a:lnTo>
                                  <a:pt x="1993" y="1005"/>
                                </a:lnTo>
                                <a:lnTo>
                                  <a:pt x="1993" y="959"/>
                                </a:lnTo>
                                <a:lnTo>
                                  <a:pt x="1988" y="945"/>
                                </a:lnTo>
                                <a:lnTo>
                                  <a:pt x="1988" y="927"/>
                                </a:lnTo>
                                <a:lnTo>
                                  <a:pt x="1984" y="908"/>
                                </a:lnTo>
                                <a:lnTo>
                                  <a:pt x="1979" y="894"/>
                                </a:lnTo>
                                <a:lnTo>
                                  <a:pt x="1979" y="876"/>
                                </a:lnTo>
                                <a:lnTo>
                                  <a:pt x="1976" y="862"/>
                                </a:lnTo>
                                <a:lnTo>
                                  <a:pt x="1970" y="844"/>
                                </a:lnTo>
                                <a:lnTo>
                                  <a:pt x="1967" y="830"/>
                                </a:lnTo>
                                <a:lnTo>
                                  <a:pt x="1967" y="816"/>
                                </a:lnTo>
                                <a:lnTo>
                                  <a:pt x="1962" y="797"/>
                                </a:lnTo>
                                <a:lnTo>
                                  <a:pt x="1955" y="784"/>
                                </a:lnTo>
                                <a:lnTo>
                                  <a:pt x="1949" y="765"/>
                                </a:lnTo>
                                <a:lnTo>
                                  <a:pt x="1949" y="751"/>
                                </a:lnTo>
                                <a:lnTo>
                                  <a:pt x="1946" y="737"/>
                                </a:lnTo>
                                <a:lnTo>
                                  <a:pt x="1940" y="719"/>
                                </a:lnTo>
                                <a:lnTo>
                                  <a:pt x="1932" y="700"/>
                                </a:lnTo>
                                <a:lnTo>
                                  <a:pt x="1928" y="687"/>
                                </a:lnTo>
                                <a:lnTo>
                                  <a:pt x="1923" y="673"/>
                                </a:lnTo>
                                <a:lnTo>
                                  <a:pt x="1914" y="654"/>
                                </a:lnTo>
                                <a:lnTo>
                                  <a:pt x="1910" y="645"/>
                                </a:lnTo>
                                <a:lnTo>
                                  <a:pt x="1905" y="627"/>
                                </a:lnTo>
                                <a:lnTo>
                                  <a:pt x="1896" y="608"/>
                                </a:lnTo>
                                <a:lnTo>
                                  <a:pt x="1887" y="599"/>
                                </a:lnTo>
                                <a:lnTo>
                                  <a:pt x="1884" y="585"/>
                                </a:lnTo>
                                <a:lnTo>
                                  <a:pt x="1880" y="571"/>
                                </a:lnTo>
                                <a:lnTo>
                                  <a:pt x="1872" y="553"/>
                                </a:lnTo>
                                <a:lnTo>
                                  <a:pt x="1863" y="539"/>
                                </a:lnTo>
                                <a:lnTo>
                                  <a:pt x="1854" y="525"/>
                                </a:lnTo>
                                <a:lnTo>
                                  <a:pt x="1845" y="511"/>
                                </a:lnTo>
                                <a:lnTo>
                                  <a:pt x="1840" y="493"/>
                                </a:lnTo>
                                <a:lnTo>
                                  <a:pt x="1828" y="483"/>
                                </a:lnTo>
                                <a:lnTo>
                                  <a:pt x="1819" y="470"/>
                                </a:lnTo>
                                <a:lnTo>
                                  <a:pt x="1810" y="456"/>
                                </a:lnTo>
                                <a:lnTo>
                                  <a:pt x="1801" y="442"/>
                                </a:lnTo>
                                <a:lnTo>
                                  <a:pt x="1792" y="428"/>
                                </a:lnTo>
                                <a:lnTo>
                                  <a:pt x="1783" y="414"/>
                                </a:lnTo>
                                <a:lnTo>
                                  <a:pt x="1775" y="400"/>
                                </a:lnTo>
                                <a:lnTo>
                                  <a:pt x="1753" y="377"/>
                                </a:lnTo>
                                <a:lnTo>
                                  <a:pt x="1745" y="363"/>
                                </a:lnTo>
                                <a:lnTo>
                                  <a:pt x="1730" y="354"/>
                                </a:lnTo>
                                <a:lnTo>
                                  <a:pt x="1718" y="340"/>
                                </a:lnTo>
                                <a:lnTo>
                                  <a:pt x="1709" y="326"/>
                                </a:lnTo>
                                <a:lnTo>
                                  <a:pt x="1701" y="317"/>
                                </a:lnTo>
                                <a:lnTo>
                                  <a:pt x="1688" y="308"/>
                                </a:lnTo>
                                <a:lnTo>
                                  <a:pt x="1665" y="280"/>
                                </a:lnTo>
                                <a:lnTo>
                                  <a:pt x="1653" y="276"/>
                                </a:lnTo>
                                <a:lnTo>
                                  <a:pt x="1632" y="248"/>
                                </a:lnTo>
                                <a:lnTo>
                                  <a:pt x="1618" y="239"/>
                                </a:lnTo>
                                <a:lnTo>
                                  <a:pt x="1605" y="234"/>
                                </a:lnTo>
                                <a:lnTo>
                                  <a:pt x="1596" y="220"/>
                                </a:lnTo>
                                <a:lnTo>
                                  <a:pt x="1582" y="211"/>
                                </a:lnTo>
                                <a:lnTo>
                                  <a:pt x="1566" y="202"/>
                                </a:lnTo>
                                <a:lnTo>
                                  <a:pt x="1552" y="193"/>
                                </a:lnTo>
                                <a:lnTo>
                                  <a:pt x="1544" y="183"/>
                                </a:lnTo>
                                <a:lnTo>
                                  <a:pt x="1526" y="174"/>
                                </a:lnTo>
                                <a:lnTo>
                                  <a:pt x="1535" y="160"/>
                                </a:lnTo>
                                <a:lnTo>
                                  <a:pt x="1522" y="151"/>
                                </a:lnTo>
                                <a:lnTo>
                                  <a:pt x="1508" y="142"/>
                                </a:lnTo>
                                <a:lnTo>
                                  <a:pt x="1496" y="137"/>
                                </a:lnTo>
                                <a:lnTo>
                                  <a:pt x="1487" y="128"/>
                                </a:lnTo>
                                <a:lnTo>
                                  <a:pt x="1469" y="119"/>
                                </a:lnTo>
                                <a:lnTo>
                                  <a:pt x="1457" y="114"/>
                                </a:lnTo>
                                <a:lnTo>
                                  <a:pt x="1443" y="105"/>
                                </a:lnTo>
                                <a:lnTo>
                                  <a:pt x="1425" y="100"/>
                                </a:lnTo>
                                <a:lnTo>
                                  <a:pt x="1413" y="91"/>
                                </a:lnTo>
                                <a:lnTo>
                                  <a:pt x="1401" y="82"/>
                                </a:lnTo>
                                <a:lnTo>
                                  <a:pt x="1383" y="77"/>
                                </a:lnTo>
                                <a:lnTo>
                                  <a:pt x="1369" y="73"/>
                                </a:lnTo>
                                <a:lnTo>
                                  <a:pt x="1357" y="68"/>
                                </a:lnTo>
                                <a:lnTo>
                                  <a:pt x="1339" y="59"/>
                                </a:lnTo>
                                <a:lnTo>
                                  <a:pt x="1321" y="54"/>
                                </a:lnTo>
                                <a:lnTo>
                                  <a:pt x="1309" y="49"/>
                                </a:lnTo>
                                <a:lnTo>
                                  <a:pt x="1295" y="45"/>
                                </a:lnTo>
                                <a:lnTo>
                                  <a:pt x="1282" y="40"/>
                                </a:lnTo>
                                <a:lnTo>
                                  <a:pt x="1265" y="31"/>
                                </a:lnTo>
                                <a:lnTo>
                                  <a:pt x="1247" y="31"/>
                                </a:lnTo>
                                <a:lnTo>
                                  <a:pt x="1235" y="26"/>
                                </a:lnTo>
                                <a:lnTo>
                                  <a:pt x="1217" y="22"/>
                                </a:lnTo>
                                <a:lnTo>
                                  <a:pt x="1200" y="22"/>
                                </a:lnTo>
                                <a:lnTo>
                                  <a:pt x="1185" y="17"/>
                                </a:lnTo>
                                <a:lnTo>
                                  <a:pt x="1170" y="13"/>
                                </a:lnTo>
                                <a:lnTo>
                                  <a:pt x="1155" y="13"/>
                                </a:lnTo>
                                <a:lnTo>
                                  <a:pt x="1138" y="8"/>
                                </a:lnTo>
                                <a:lnTo>
                                  <a:pt x="1120" y="8"/>
                                </a:lnTo>
                                <a:lnTo>
                                  <a:pt x="1108" y="3"/>
                                </a:lnTo>
                                <a:lnTo>
                                  <a:pt x="1078" y="3"/>
                                </a:lnTo>
                                <a:lnTo>
                                  <a:pt x="1060" y="-1"/>
                                </a:lnTo>
                                <a:lnTo>
                                  <a:pt x="951" y="-1"/>
                                </a:lnTo>
                                <a:lnTo>
                                  <a:pt x="933" y="3"/>
                                </a:lnTo>
                                <a:lnTo>
                                  <a:pt x="903" y="3"/>
                                </a:lnTo>
                                <a:lnTo>
                                  <a:pt x="889" y="8"/>
                                </a:lnTo>
                                <a:lnTo>
                                  <a:pt x="871" y="8"/>
                                </a:lnTo>
                                <a:lnTo>
                                  <a:pt x="856" y="13"/>
                                </a:lnTo>
                                <a:lnTo>
                                  <a:pt x="841" y="13"/>
                                </a:lnTo>
                                <a:lnTo>
                                  <a:pt x="824" y="17"/>
                                </a:lnTo>
                                <a:lnTo>
                                  <a:pt x="806" y="22"/>
                                </a:lnTo>
                                <a:lnTo>
                                  <a:pt x="794" y="22"/>
                                </a:lnTo>
                                <a:lnTo>
                                  <a:pt x="782" y="26"/>
                                </a:lnTo>
                                <a:lnTo>
                                  <a:pt x="764" y="31"/>
                                </a:lnTo>
                                <a:lnTo>
                                  <a:pt x="750" y="31"/>
                                </a:lnTo>
                                <a:lnTo>
                                  <a:pt x="732" y="40"/>
                                </a:lnTo>
                                <a:lnTo>
                                  <a:pt x="714" y="45"/>
                                </a:lnTo>
                                <a:lnTo>
                                  <a:pt x="702" y="49"/>
                                </a:lnTo>
                                <a:lnTo>
                                  <a:pt x="690" y="54"/>
                                </a:lnTo>
                                <a:lnTo>
                                  <a:pt x="672" y="59"/>
                                </a:lnTo>
                                <a:lnTo>
                                  <a:pt x="655" y="68"/>
                                </a:lnTo>
                                <a:lnTo>
                                  <a:pt x="646" y="73"/>
                                </a:lnTo>
                                <a:lnTo>
                                  <a:pt x="628" y="73"/>
                                </a:lnTo>
                                <a:lnTo>
                                  <a:pt x="616" y="82"/>
                                </a:lnTo>
                                <a:lnTo>
                                  <a:pt x="602" y="91"/>
                                </a:lnTo>
                                <a:lnTo>
                                  <a:pt x="584" y="100"/>
                                </a:lnTo>
                                <a:lnTo>
                                  <a:pt x="566" y="105"/>
                                </a:lnTo>
                                <a:lnTo>
                                  <a:pt x="558" y="114"/>
                                </a:lnTo>
                                <a:lnTo>
                                  <a:pt x="542" y="119"/>
                                </a:lnTo>
                                <a:lnTo>
                                  <a:pt x="528" y="128"/>
                                </a:lnTo>
                                <a:lnTo>
                                  <a:pt x="515" y="137"/>
                                </a:lnTo>
                                <a:lnTo>
                                  <a:pt x="501" y="142"/>
                                </a:lnTo>
                                <a:lnTo>
                                  <a:pt x="489" y="151"/>
                                </a:lnTo>
                                <a:lnTo>
                                  <a:pt x="475" y="160"/>
                                </a:lnTo>
                                <a:lnTo>
                                  <a:pt x="459" y="169"/>
                                </a:lnTo>
                                <a:lnTo>
                                  <a:pt x="450" y="179"/>
                                </a:lnTo>
                                <a:lnTo>
                                  <a:pt x="436" y="188"/>
                                </a:lnTo>
                                <a:lnTo>
                                  <a:pt x="418" y="197"/>
                                </a:lnTo>
                                <a:lnTo>
                                  <a:pt x="406" y="206"/>
                                </a:lnTo>
                                <a:lnTo>
                                  <a:pt x="397" y="216"/>
                                </a:lnTo>
                                <a:lnTo>
                                  <a:pt x="385" y="230"/>
                                </a:lnTo>
                                <a:lnTo>
                                  <a:pt x="371" y="234"/>
                                </a:lnTo>
                                <a:lnTo>
                                  <a:pt x="349" y="262"/>
                                </a:lnTo>
                                <a:lnTo>
                                  <a:pt x="335" y="271"/>
                                </a:lnTo>
                                <a:lnTo>
                                  <a:pt x="314" y="294"/>
                                </a:lnTo>
                                <a:lnTo>
                                  <a:pt x="302" y="303"/>
                                </a:lnTo>
                                <a:lnTo>
                                  <a:pt x="293" y="317"/>
                                </a:lnTo>
                                <a:lnTo>
                                  <a:pt x="266" y="340"/>
                                </a:lnTo>
                                <a:lnTo>
                                  <a:pt x="258" y="354"/>
                                </a:lnTo>
                                <a:lnTo>
                                  <a:pt x="249" y="363"/>
                                </a:lnTo>
                                <a:lnTo>
                                  <a:pt x="235" y="377"/>
                                </a:lnTo>
                                <a:lnTo>
                                  <a:pt x="228" y="391"/>
                                </a:lnTo>
                                <a:lnTo>
                                  <a:pt x="214" y="400"/>
                                </a:lnTo>
                                <a:lnTo>
                                  <a:pt x="205" y="419"/>
                                </a:lnTo>
                                <a:lnTo>
                                  <a:pt x="196" y="433"/>
                                </a:lnTo>
                                <a:lnTo>
                                  <a:pt x="187" y="442"/>
                                </a:lnTo>
                                <a:lnTo>
                                  <a:pt x="175" y="456"/>
                                </a:lnTo>
                                <a:lnTo>
                                  <a:pt x="166" y="474"/>
                                </a:lnTo>
                                <a:lnTo>
                                  <a:pt x="161" y="488"/>
                                </a:lnTo>
                                <a:lnTo>
                                  <a:pt x="154" y="502"/>
                                </a:lnTo>
                                <a:lnTo>
                                  <a:pt x="145" y="516"/>
                                </a:lnTo>
                                <a:lnTo>
                                  <a:pt x="136" y="534"/>
                                </a:lnTo>
                                <a:lnTo>
                                  <a:pt x="127" y="543"/>
                                </a:lnTo>
                                <a:lnTo>
                                  <a:pt x="118" y="562"/>
                                </a:lnTo>
                                <a:lnTo>
                                  <a:pt x="113" y="576"/>
                                </a:lnTo>
                                <a:lnTo>
                                  <a:pt x="104" y="590"/>
                                </a:lnTo>
                                <a:lnTo>
                                  <a:pt x="101" y="603"/>
                                </a:lnTo>
                                <a:lnTo>
                                  <a:pt x="95" y="617"/>
                                </a:lnTo>
                                <a:lnTo>
                                  <a:pt x="87" y="636"/>
                                </a:lnTo>
                                <a:lnTo>
                                  <a:pt x="78" y="650"/>
                                </a:lnTo>
                                <a:lnTo>
                                  <a:pt x="74" y="664"/>
                                </a:lnTo>
                                <a:lnTo>
                                  <a:pt x="65" y="682"/>
                                </a:lnTo>
                                <a:lnTo>
                                  <a:pt x="62" y="700"/>
                                </a:lnTo>
                                <a:lnTo>
                                  <a:pt x="57" y="710"/>
                                </a:lnTo>
                                <a:lnTo>
                                  <a:pt x="48" y="728"/>
                                </a:lnTo>
                                <a:lnTo>
                                  <a:pt x="48" y="747"/>
                                </a:lnTo>
                                <a:lnTo>
                                  <a:pt x="44" y="760"/>
                                </a:lnTo>
                                <a:lnTo>
                                  <a:pt x="39" y="779"/>
                                </a:lnTo>
                                <a:lnTo>
                                  <a:pt x="35" y="793"/>
                                </a:lnTo>
                                <a:lnTo>
                                  <a:pt x="30" y="807"/>
                                </a:lnTo>
                                <a:lnTo>
                                  <a:pt x="21" y="825"/>
                                </a:lnTo>
                                <a:lnTo>
                                  <a:pt x="21" y="839"/>
                                </a:lnTo>
                                <a:lnTo>
                                  <a:pt x="18" y="857"/>
                                </a:lnTo>
                                <a:lnTo>
                                  <a:pt x="12" y="871"/>
                                </a:lnTo>
                                <a:lnTo>
                                  <a:pt x="9" y="890"/>
                                </a:lnTo>
                                <a:lnTo>
                                  <a:pt x="9" y="908"/>
                                </a:lnTo>
                                <a:lnTo>
                                  <a:pt x="4" y="922"/>
                                </a:lnTo>
                                <a:lnTo>
                                  <a:pt x="4" y="941"/>
                                </a:lnTo>
                                <a:lnTo>
                                  <a:pt x="4" y="954"/>
                                </a:lnTo>
                                <a:lnTo>
                                  <a:pt x="4" y="991"/>
                                </a:lnTo>
                                <a:lnTo>
                                  <a:pt x="0" y="1005"/>
                                </a:lnTo>
                                <a:lnTo>
                                  <a:pt x="0" y="1139"/>
                                </a:lnTo>
                                <a:lnTo>
                                  <a:pt x="4" y="1158"/>
                                </a:lnTo>
                                <a:lnTo>
                                  <a:pt x="4" y="1171"/>
                                </a:lnTo>
                                <a:lnTo>
                                  <a:pt x="4" y="1190"/>
                                </a:lnTo>
                                <a:lnTo>
                                  <a:pt x="4" y="1208"/>
                                </a:lnTo>
                                <a:lnTo>
                                  <a:pt x="9" y="1222"/>
                                </a:lnTo>
                                <a:lnTo>
                                  <a:pt x="9" y="1241"/>
                                </a:lnTo>
                                <a:lnTo>
                                  <a:pt x="12" y="1259"/>
                                </a:lnTo>
                                <a:lnTo>
                                  <a:pt x="18" y="1273"/>
                                </a:lnTo>
                                <a:lnTo>
                                  <a:pt x="21" y="1291"/>
                                </a:lnTo>
                                <a:lnTo>
                                  <a:pt x="21" y="1305"/>
                                </a:lnTo>
                                <a:lnTo>
                                  <a:pt x="27" y="1324"/>
                                </a:lnTo>
                                <a:lnTo>
                                  <a:pt x="35" y="1338"/>
                                </a:lnTo>
                                <a:lnTo>
                                  <a:pt x="39" y="1356"/>
                                </a:lnTo>
                                <a:lnTo>
                                  <a:pt x="44" y="1370"/>
                                </a:lnTo>
                                <a:lnTo>
                                  <a:pt x="48" y="1384"/>
                                </a:lnTo>
                                <a:lnTo>
                                  <a:pt x="48" y="1402"/>
                                </a:lnTo>
                                <a:lnTo>
                                  <a:pt x="53" y="1421"/>
                                </a:lnTo>
                                <a:lnTo>
                                  <a:pt x="62" y="1435"/>
                                </a:lnTo>
                                <a:lnTo>
                                  <a:pt x="65" y="1448"/>
                                </a:lnTo>
                                <a:lnTo>
                                  <a:pt x="74" y="1467"/>
                                </a:lnTo>
                                <a:lnTo>
                                  <a:pt x="78" y="1481"/>
                                </a:lnTo>
                                <a:lnTo>
                                  <a:pt x="87" y="1499"/>
                                </a:lnTo>
                                <a:lnTo>
                                  <a:pt x="92" y="1513"/>
                                </a:lnTo>
                                <a:lnTo>
                                  <a:pt x="95" y="1527"/>
                                </a:lnTo>
                                <a:lnTo>
                                  <a:pt x="104" y="1541"/>
                                </a:lnTo>
                                <a:lnTo>
                                  <a:pt x="113" y="1555"/>
                                </a:lnTo>
                                <a:lnTo>
                                  <a:pt x="118" y="1573"/>
                                </a:lnTo>
                                <a:lnTo>
                                  <a:pt x="122" y="1587"/>
                                </a:lnTo>
                                <a:lnTo>
                                  <a:pt x="136" y="1601"/>
                                </a:lnTo>
                                <a:lnTo>
                                  <a:pt x="145" y="1619"/>
                                </a:lnTo>
                                <a:lnTo>
                                  <a:pt x="154" y="1633"/>
                                </a:lnTo>
                                <a:lnTo>
                                  <a:pt x="161" y="1642"/>
                                </a:lnTo>
                                <a:lnTo>
                                  <a:pt x="166" y="1656"/>
                                </a:lnTo>
                                <a:lnTo>
                                  <a:pt x="175" y="1675"/>
                                </a:lnTo>
                                <a:lnTo>
                                  <a:pt x="187" y="1684"/>
                                </a:lnTo>
                                <a:lnTo>
                                  <a:pt x="196" y="1698"/>
                                </a:lnTo>
                                <a:lnTo>
                                  <a:pt x="205" y="1716"/>
                                </a:lnTo>
                                <a:lnTo>
                                  <a:pt x="214" y="1724"/>
                                </a:lnTo>
                                <a:lnTo>
                                  <a:pt x="222" y="1739"/>
                                </a:lnTo>
                                <a:lnTo>
                                  <a:pt x="235" y="1753"/>
                                </a:lnTo>
                                <a:lnTo>
                                  <a:pt x="244" y="1767"/>
                                </a:lnTo>
                                <a:lnTo>
                                  <a:pt x="252" y="1776"/>
                                </a:lnTo>
                                <a:lnTo>
                                  <a:pt x="266" y="1790"/>
                                </a:lnTo>
                                <a:lnTo>
                                  <a:pt x="293" y="1813"/>
                                </a:lnTo>
                                <a:lnTo>
                                  <a:pt x="296" y="1827"/>
                                </a:lnTo>
                                <a:lnTo>
                                  <a:pt x="311" y="1841"/>
                                </a:lnTo>
                                <a:lnTo>
                                  <a:pt x="318" y="1844"/>
                                </a:lnTo>
                                <a:lnTo>
                                  <a:pt x="358" y="1887"/>
                                </a:lnTo>
                                <a:lnTo>
                                  <a:pt x="367" y="1892"/>
                                </a:lnTo>
                                <a:lnTo>
                                  <a:pt x="379" y="1901"/>
                                </a:lnTo>
                                <a:lnTo>
                                  <a:pt x="392" y="1915"/>
                                </a:lnTo>
                                <a:lnTo>
                                  <a:pt x="406" y="1929"/>
                                </a:lnTo>
                                <a:lnTo>
                                  <a:pt x="418" y="1933"/>
                                </a:lnTo>
                                <a:lnTo>
                                  <a:pt x="432" y="1941"/>
                                </a:lnTo>
                                <a:lnTo>
                                  <a:pt x="445" y="1952"/>
                                </a:lnTo>
                                <a:lnTo>
                                  <a:pt x="459" y="1964"/>
                                </a:lnTo>
                                <a:lnTo>
                                  <a:pt x="471" y="1975"/>
                                </a:lnTo>
                                <a:lnTo>
                                  <a:pt x="489" y="1978"/>
                                </a:lnTo>
                                <a:lnTo>
                                  <a:pt x="498" y="1989"/>
                                </a:lnTo>
                                <a:lnTo>
                                  <a:pt x="515" y="1998"/>
                                </a:lnTo>
                                <a:lnTo>
                                  <a:pt x="524" y="2007"/>
                                </a:lnTo>
                                <a:lnTo>
                                  <a:pt x="536" y="2016"/>
                                </a:lnTo>
                                <a:lnTo>
                                  <a:pt x="554" y="2021"/>
                                </a:lnTo>
                                <a:lnTo>
                                  <a:pt x="566" y="2024"/>
                                </a:lnTo>
                                <a:lnTo>
                                  <a:pt x="580" y="2035"/>
                                </a:lnTo>
                                <a:lnTo>
                                  <a:pt x="598" y="2044"/>
                                </a:lnTo>
                                <a:lnTo>
                                  <a:pt x="610" y="2049"/>
                                </a:lnTo>
                                <a:lnTo>
                                  <a:pt x="628" y="2053"/>
                                </a:lnTo>
                                <a:lnTo>
                                  <a:pt x="640" y="2058"/>
                                </a:lnTo>
                                <a:lnTo>
                                  <a:pt x="655" y="2067"/>
                                </a:lnTo>
                                <a:lnTo>
                                  <a:pt x="672" y="2072"/>
                                </a:lnTo>
                                <a:lnTo>
                                  <a:pt x="690" y="2075"/>
                                </a:lnTo>
                                <a:lnTo>
                                  <a:pt x="702" y="2084"/>
                                </a:lnTo>
                                <a:lnTo>
                                  <a:pt x="714" y="2090"/>
                                </a:lnTo>
                                <a:lnTo>
                                  <a:pt x="729" y="2095"/>
                                </a:lnTo>
                                <a:lnTo>
                                  <a:pt x="746" y="2098"/>
                                </a:lnTo>
                                <a:lnTo>
                                  <a:pt x="759" y="2098"/>
                                </a:lnTo>
                                <a:lnTo>
                                  <a:pt x="776" y="2104"/>
                                </a:lnTo>
                                <a:lnTo>
                                  <a:pt x="794" y="2109"/>
                                </a:lnTo>
                                <a:lnTo>
                                  <a:pt x="803" y="2113"/>
                                </a:lnTo>
                                <a:lnTo>
                                  <a:pt x="824" y="2113"/>
                                </a:lnTo>
                                <a:lnTo>
                                  <a:pt x="841" y="2118"/>
                                </a:lnTo>
                                <a:lnTo>
                                  <a:pt x="856" y="2121"/>
                                </a:lnTo>
                                <a:lnTo>
                                  <a:pt x="868" y="2121"/>
                                </a:lnTo>
                                <a:lnTo>
                                  <a:pt x="886" y="2127"/>
                                </a:lnTo>
                                <a:lnTo>
                                  <a:pt x="916" y="2127"/>
                                </a:lnTo>
                                <a:lnTo>
                                  <a:pt x="930" y="2132"/>
                                </a:lnTo>
                                <a:lnTo>
                                  <a:pt x="981" y="2132"/>
                                </a:lnTo>
                                <a:lnTo>
                                  <a:pt x="998" y="2135"/>
                                </a:lnTo>
                                <a:lnTo>
                                  <a:pt x="1028" y="2135"/>
                                </a:lnTo>
                                <a:lnTo>
                                  <a:pt x="1046" y="2132"/>
                                </a:lnTo>
                                <a:lnTo>
                                  <a:pt x="1078" y="2132"/>
                                </a:lnTo>
                                <a:lnTo>
                                  <a:pt x="1090" y="2127"/>
                                </a:lnTo>
                                <a:lnTo>
                                  <a:pt x="1120" y="2127"/>
                                </a:lnTo>
                                <a:lnTo>
                                  <a:pt x="1134" y="2121"/>
                                </a:lnTo>
                                <a:lnTo>
                                  <a:pt x="1155" y="2121"/>
                                </a:lnTo>
                                <a:lnTo>
                                  <a:pt x="1170" y="2118"/>
                                </a:lnTo>
                                <a:lnTo>
                                  <a:pt x="1185" y="2113"/>
                                </a:lnTo>
                                <a:lnTo>
                                  <a:pt x="1200" y="2113"/>
                                </a:lnTo>
                                <a:lnTo>
                                  <a:pt x="1212" y="2109"/>
                                </a:lnTo>
                                <a:lnTo>
                                  <a:pt x="1230" y="2104"/>
                                </a:lnTo>
                                <a:lnTo>
                                  <a:pt x="1244" y="2098"/>
                                </a:lnTo>
                                <a:lnTo>
                                  <a:pt x="1260" y="2098"/>
                                </a:lnTo>
                                <a:lnTo>
                                  <a:pt x="1277" y="2095"/>
                                </a:lnTo>
                                <a:lnTo>
                                  <a:pt x="1291" y="2090"/>
                                </a:lnTo>
                                <a:lnTo>
                                  <a:pt x="1309" y="2084"/>
                                </a:lnTo>
                                <a:lnTo>
                                  <a:pt x="1321" y="2075"/>
                                </a:lnTo>
                                <a:lnTo>
                                  <a:pt x="1339" y="2072"/>
                                </a:lnTo>
                                <a:lnTo>
                                  <a:pt x="1351" y="2067"/>
                                </a:lnTo>
                                <a:lnTo>
                                  <a:pt x="1365" y="2058"/>
                                </a:lnTo>
                                <a:lnTo>
                                  <a:pt x="1383" y="2053"/>
                                </a:lnTo>
                                <a:lnTo>
                                  <a:pt x="1401" y="2049"/>
                                </a:lnTo>
                                <a:lnTo>
                                  <a:pt x="1409" y="2044"/>
                                </a:lnTo>
                                <a:lnTo>
                                  <a:pt x="1425" y="2035"/>
                                </a:lnTo>
                                <a:lnTo>
                                  <a:pt x="1439" y="2024"/>
                                </a:lnTo>
                                <a:lnTo>
                                  <a:pt x="1452" y="2021"/>
                                </a:lnTo>
                                <a:lnTo>
                                  <a:pt x="1466" y="2016"/>
                                </a:lnTo>
                                <a:lnTo>
                                  <a:pt x="1484" y="2007"/>
                                </a:lnTo>
                                <a:lnTo>
                                  <a:pt x="1496" y="1998"/>
                                </a:lnTo>
                                <a:lnTo>
                                  <a:pt x="1508" y="1989"/>
                                </a:lnTo>
                                <a:lnTo>
                                  <a:pt x="1522" y="1978"/>
                                </a:lnTo>
                                <a:lnTo>
                                  <a:pt x="1535" y="1975"/>
                                </a:lnTo>
                                <a:lnTo>
                                  <a:pt x="1549" y="1964"/>
                                </a:lnTo>
                                <a:lnTo>
                                  <a:pt x="1558" y="1952"/>
                                </a:lnTo>
                                <a:lnTo>
                                  <a:pt x="1574" y="1941"/>
                                </a:lnTo>
                                <a:lnTo>
                                  <a:pt x="1588" y="1933"/>
                                </a:lnTo>
                                <a:lnTo>
                                  <a:pt x="1596" y="1929"/>
                                </a:lnTo>
                                <a:lnTo>
                                  <a:pt x="1614" y="1915"/>
                                </a:lnTo>
                                <a:lnTo>
                                  <a:pt x="1626" y="1904"/>
                                </a:lnTo>
                                <a:lnTo>
                                  <a:pt x="1641" y="1892"/>
                                </a:lnTo>
                                <a:lnTo>
                                  <a:pt x="1648" y="1887"/>
                                </a:lnTo>
                                <a:lnTo>
                                  <a:pt x="1674" y="1859"/>
                                </a:lnTo>
                                <a:lnTo>
                                  <a:pt x="1688" y="1850"/>
                                </a:lnTo>
                                <a:lnTo>
                                  <a:pt x="1709" y="1827"/>
                                </a:lnTo>
                                <a:lnTo>
                                  <a:pt x="1718" y="1813"/>
                                </a:lnTo>
                                <a:lnTo>
                                  <a:pt x="1739" y="1795"/>
                                </a:lnTo>
                                <a:lnTo>
                                  <a:pt x="1753" y="1776"/>
                                </a:lnTo>
                                <a:lnTo>
                                  <a:pt x="1775" y="1753"/>
                                </a:lnTo>
                                <a:lnTo>
                                  <a:pt x="1783" y="1739"/>
                                </a:lnTo>
                                <a:lnTo>
                                  <a:pt x="1798" y="1724"/>
                                </a:lnTo>
                                <a:lnTo>
                                  <a:pt x="1801" y="1716"/>
                                </a:lnTo>
                                <a:lnTo>
                                  <a:pt x="1813" y="1702"/>
                                </a:lnTo>
                                <a:lnTo>
                                  <a:pt x="1822" y="1684"/>
                                </a:lnTo>
                                <a:lnTo>
                                  <a:pt x="1831" y="1675"/>
                                </a:lnTo>
                                <a:lnTo>
                                  <a:pt x="1840" y="1661"/>
                                </a:lnTo>
                                <a:lnTo>
                                  <a:pt x="1849" y="1642"/>
                                </a:lnTo>
                                <a:lnTo>
                                  <a:pt x="1857" y="1633"/>
                                </a:lnTo>
                                <a:lnTo>
                                  <a:pt x="1866" y="1619"/>
                                </a:lnTo>
                                <a:lnTo>
                                  <a:pt x="1875" y="1601"/>
                                </a:lnTo>
                                <a:lnTo>
                                  <a:pt x="1884" y="1587"/>
                                </a:lnTo>
                                <a:lnTo>
                                  <a:pt x="1887" y="1573"/>
                                </a:lnTo>
                                <a:lnTo>
                                  <a:pt x="1896" y="1555"/>
                                </a:lnTo>
                                <a:lnTo>
                                  <a:pt x="1902" y="1541"/>
                                </a:lnTo>
                                <a:lnTo>
                                  <a:pt x="1910" y="1527"/>
                                </a:lnTo>
                                <a:lnTo>
                                  <a:pt x="1914" y="1518"/>
                                </a:lnTo>
                                <a:lnTo>
                                  <a:pt x="1923" y="1499"/>
                                </a:lnTo>
                                <a:lnTo>
                                  <a:pt x="1928" y="1481"/>
                                </a:lnTo>
                                <a:lnTo>
                                  <a:pt x="1937" y="1467"/>
                                </a:lnTo>
                                <a:lnTo>
                                  <a:pt x="1940" y="1453"/>
                                </a:lnTo>
                                <a:lnTo>
                                  <a:pt x="1949" y="1435"/>
                                </a:lnTo>
                                <a:lnTo>
                                  <a:pt x="1949" y="1421"/>
                                </a:lnTo>
                                <a:lnTo>
                                  <a:pt x="1955" y="1407"/>
                                </a:lnTo>
                                <a:lnTo>
                                  <a:pt x="1962" y="1388"/>
                                </a:lnTo>
                                <a:lnTo>
                                  <a:pt x="1967" y="1373"/>
                                </a:lnTo>
                                <a:lnTo>
                                  <a:pt x="1970" y="1356"/>
                                </a:lnTo>
                                <a:lnTo>
                                  <a:pt x="1976" y="1338"/>
                                </a:lnTo>
                                <a:lnTo>
                                  <a:pt x="1979" y="1324"/>
                                </a:lnTo>
                                <a:lnTo>
                                  <a:pt x="1984" y="1305"/>
                                </a:lnTo>
                                <a:lnTo>
                                  <a:pt x="1988" y="1291"/>
                                </a:lnTo>
                                <a:lnTo>
                                  <a:pt x="1993" y="1278"/>
                                </a:lnTo>
                                <a:lnTo>
                                  <a:pt x="1993" y="1259"/>
                                </a:lnTo>
                                <a:lnTo>
                                  <a:pt x="1997" y="1241"/>
                                </a:lnTo>
                                <a:lnTo>
                                  <a:pt x="1997" y="1222"/>
                                </a:lnTo>
                                <a:lnTo>
                                  <a:pt x="2002" y="1208"/>
                                </a:lnTo>
                                <a:lnTo>
                                  <a:pt x="2002" y="1176"/>
                                </a:lnTo>
                                <a:lnTo>
                                  <a:pt x="2006" y="1158"/>
                                </a:lnTo>
                                <a:lnTo>
                                  <a:pt x="2006" y="1107"/>
                                </a:lnTo>
                                <a:lnTo>
                                  <a:pt x="2011" y="1088"/>
                                </a:lnTo>
                                <a:lnTo>
                                  <a:pt x="2011" y="1024"/>
                                </a:lnTo>
                                <a:lnTo>
                                  <a:pt x="2006" y="1005"/>
                                </a:lnTo>
                                <a:lnTo>
                                  <a:pt x="2006" y="973"/>
                                </a:lnTo>
                                <a:lnTo>
                                  <a:pt x="2002" y="954"/>
                                </a:lnTo>
                                <a:lnTo>
                                  <a:pt x="2002" y="927"/>
                                </a:lnTo>
                                <a:lnTo>
                                  <a:pt x="1997" y="908"/>
                                </a:lnTo>
                                <a:lnTo>
                                  <a:pt x="1997" y="890"/>
                                </a:lnTo>
                                <a:lnTo>
                                  <a:pt x="1997" y="871"/>
                                </a:lnTo>
                                <a:lnTo>
                                  <a:pt x="1993" y="857"/>
                                </a:lnTo>
                                <a:lnTo>
                                  <a:pt x="1988" y="844"/>
                                </a:lnTo>
                                <a:lnTo>
                                  <a:pt x="1984" y="830"/>
                                </a:lnTo>
                                <a:lnTo>
                                  <a:pt x="1979" y="811"/>
                                </a:lnTo>
                                <a:lnTo>
                                  <a:pt x="1976" y="793"/>
                                </a:lnTo>
                                <a:lnTo>
                                  <a:pt x="1970" y="779"/>
                                </a:lnTo>
                                <a:lnTo>
                                  <a:pt x="1967" y="760"/>
                                </a:lnTo>
                                <a:lnTo>
                                  <a:pt x="1962" y="747"/>
                                </a:lnTo>
                                <a:lnTo>
                                  <a:pt x="1958" y="728"/>
                                </a:lnTo>
                                <a:lnTo>
                                  <a:pt x="1949" y="710"/>
                                </a:lnTo>
                                <a:lnTo>
                                  <a:pt x="1949" y="700"/>
                                </a:lnTo>
                                <a:lnTo>
                                  <a:pt x="1946" y="682"/>
                                </a:lnTo>
                                <a:lnTo>
                                  <a:pt x="1937" y="664"/>
                                </a:lnTo>
                                <a:lnTo>
                                  <a:pt x="1932" y="650"/>
                                </a:lnTo>
                                <a:lnTo>
                                  <a:pt x="1923" y="636"/>
                                </a:lnTo>
                                <a:lnTo>
                                  <a:pt x="1914" y="617"/>
                                </a:lnTo>
                                <a:lnTo>
                                  <a:pt x="1910" y="603"/>
                                </a:lnTo>
                                <a:lnTo>
                                  <a:pt x="1905" y="590"/>
                                </a:lnTo>
                                <a:lnTo>
                                  <a:pt x="1896" y="580"/>
                                </a:lnTo>
                                <a:lnTo>
                                  <a:pt x="1887" y="562"/>
                                </a:lnTo>
                                <a:lnTo>
                                  <a:pt x="1884" y="543"/>
                                </a:lnTo>
                                <a:lnTo>
                                  <a:pt x="1875" y="534"/>
                                </a:lnTo>
                                <a:lnTo>
                                  <a:pt x="1866" y="516"/>
                                </a:lnTo>
                                <a:lnTo>
                                  <a:pt x="1857" y="502"/>
                                </a:lnTo>
                                <a:lnTo>
                                  <a:pt x="1849" y="488"/>
                                </a:lnTo>
                                <a:lnTo>
                                  <a:pt x="1840" y="474"/>
                                </a:lnTo>
                                <a:lnTo>
                                  <a:pt x="1831" y="460"/>
                                </a:lnTo>
                                <a:lnTo>
                                  <a:pt x="1822" y="442"/>
                                </a:lnTo>
                                <a:lnTo>
                                  <a:pt x="1813" y="433"/>
                                </a:lnTo>
                                <a:lnTo>
                                  <a:pt x="1801" y="419"/>
                                </a:lnTo>
                                <a:lnTo>
                                  <a:pt x="1798" y="405"/>
                                </a:lnTo>
                                <a:lnTo>
                                  <a:pt x="1789" y="396"/>
                                </a:lnTo>
                                <a:lnTo>
                                  <a:pt x="1775" y="382"/>
                                </a:lnTo>
                                <a:lnTo>
                                  <a:pt x="1762" y="363"/>
                                </a:lnTo>
                                <a:lnTo>
                                  <a:pt x="1753" y="354"/>
                                </a:lnTo>
                                <a:lnTo>
                                  <a:pt x="1745" y="340"/>
                                </a:lnTo>
                                <a:lnTo>
                                  <a:pt x="1730" y="326"/>
                                </a:lnTo>
                                <a:lnTo>
                                  <a:pt x="1723" y="317"/>
                                </a:lnTo>
                                <a:lnTo>
                                  <a:pt x="1709" y="308"/>
                                </a:lnTo>
                                <a:lnTo>
                                  <a:pt x="1701" y="294"/>
                                </a:lnTo>
                                <a:lnTo>
                                  <a:pt x="1679" y="271"/>
                                </a:lnTo>
                                <a:lnTo>
                                  <a:pt x="1665" y="262"/>
                                </a:lnTo>
                                <a:lnTo>
                                  <a:pt x="1641" y="234"/>
                                </a:lnTo>
                                <a:lnTo>
                                  <a:pt x="1626" y="230"/>
                                </a:lnTo>
                                <a:lnTo>
                                  <a:pt x="1614" y="220"/>
                                </a:lnTo>
                                <a:lnTo>
                                  <a:pt x="1600" y="206"/>
                                </a:lnTo>
                                <a:lnTo>
                                  <a:pt x="1591" y="197"/>
                                </a:lnTo>
                                <a:lnTo>
                                  <a:pt x="1574" y="188"/>
                                </a:lnTo>
                                <a:lnTo>
                                  <a:pt x="1561" y="179"/>
                                </a:lnTo>
                                <a:lnTo>
                                  <a:pt x="1552" y="169"/>
                                </a:lnTo>
                                <a:lnTo>
                                  <a:pt x="1535" y="160"/>
                                </a:lnTo>
                                <a:lnTo>
                                  <a:pt x="1526" y="174"/>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1"/>
                                </a:lnTo>
                                <a:lnTo>
                                  <a:pt x="18" y="142"/>
                                </a:lnTo>
                                <a:lnTo>
                                  <a:pt x="32" y="132"/>
                                </a:lnTo>
                                <a:lnTo>
                                  <a:pt x="44" y="123"/>
                                </a:lnTo>
                                <a:lnTo>
                                  <a:pt x="62" y="119"/>
                                </a:lnTo>
                                <a:lnTo>
                                  <a:pt x="71" y="109"/>
                                </a:lnTo>
                                <a:lnTo>
                                  <a:pt x="88" y="100"/>
                                </a:lnTo>
                                <a:lnTo>
                                  <a:pt x="101" y="96"/>
                                </a:lnTo>
                                <a:lnTo>
                                  <a:pt x="118" y="86"/>
                                </a:lnTo>
                                <a:lnTo>
                                  <a:pt x="136" y="82"/>
                                </a:lnTo>
                                <a:lnTo>
                                  <a:pt x="148" y="72"/>
                                </a:lnTo>
                                <a:lnTo>
                                  <a:pt x="166" y="68"/>
                                </a:lnTo>
                                <a:lnTo>
                                  <a:pt x="180" y="59"/>
                                </a:lnTo>
                                <a:lnTo>
                                  <a:pt x="198" y="54"/>
                                </a:lnTo>
                                <a:lnTo>
                                  <a:pt x="214" y="54"/>
                                </a:lnTo>
                                <a:lnTo>
                                  <a:pt x="228" y="49"/>
                                </a:lnTo>
                                <a:lnTo>
                                  <a:pt x="245" y="45"/>
                                </a:lnTo>
                                <a:lnTo>
                                  <a:pt x="267" y="40"/>
                                </a:lnTo>
                                <a:lnTo>
                                  <a:pt x="281" y="31"/>
                                </a:lnTo>
                                <a:lnTo>
                                  <a:pt x="293" y="31"/>
                                </a:lnTo>
                                <a:lnTo>
                                  <a:pt x="314" y="26"/>
                                </a:lnTo>
                                <a:lnTo>
                                  <a:pt x="332" y="22"/>
                                </a:lnTo>
                                <a:lnTo>
                                  <a:pt x="346" y="22"/>
                                </a:lnTo>
                                <a:lnTo>
                                  <a:pt x="367" y="17"/>
                                </a:lnTo>
                                <a:lnTo>
                                  <a:pt x="379" y="17"/>
                                </a:lnTo>
                                <a:lnTo>
                                  <a:pt x="397" y="12"/>
                                </a:lnTo>
                                <a:lnTo>
                                  <a:pt x="542" y="12"/>
                                </a:lnTo>
                                <a:lnTo>
                                  <a:pt x="559" y="17"/>
                                </a:lnTo>
                                <a:lnTo>
                                  <a:pt x="595" y="17"/>
                                </a:lnTo>
                                <a:lnTo>
                                  <a:pt x="616" y="22"/>
                                </a:lnTo>
                                <a:lnTo>
                                  <a:pt x="633" y="22"/>
                                </a:lnTo>
                                <a:lnTo>
                                  <a:pt x="646" y="26"/>
                                </a:lnTo>
                                <a:lnTo>
                                  <a:pt x="669" y="31"/>
                                </a:lnTo>
                                <a:lnTo>
                                  <a:pt x="685" y="35"/>
                                </a:lnTo>
                                <a:lnTo>
                                  <a:pt x="702" y="40"/>
                                </a:lnTo>
                                <a:lnTo>
                                  <a:pt x="725" y="45"/>
                                </a:lnTo>
                                <a:lnTo>
                                  <a:pt x="738" y="49"/>
                                </a:lnTo>
                                <a:lnTo>
                                  <a:pt x="760" y="54"/>
                                </a:lnTo>
                                <a:lnTo>
                                  <a:pt x="776" y="54"/>
                                </a:lnTo>
                                <a:lnTo>
                                  <a:pt x="794" y="59"/>
                                </a:lnTo>
                                <a:lnTo>
                                  <a:pt x="817" y="68"/>
                                </a:lnTo>
                                <a:lnTo>
                                  <a:pt x="835" y="72"/>
                                </a:lnTo>
                                <a:lnTo>
                                  <a:pt x="847" y="82"/>
                                </a:lnTo>
                                <a:lnTo>
                                  <a:pt x="868" y="91"/>
                                </a:lnTo>
                                <a:lnTo>
                                  <a:pt x="886" y="100"/>
                                </a:lnTo>
                                <a:lnTo>
                                  <a:pt x="903" y="100"/>
                                </a:lnTo>
                                <a:lnTo>
                                  <a:pt x="921" y="109"/>
                                </a:lnTo>
                                <a:lnTo>
                                  <a:pt x="939" y="119"/>
                                </a:lnTo>
                                <a:lnTo>
                                  <a:pt x="956" y="123"/>
                                </a:lnTo>
                                <a:lnTo>
                                  <a:pt x="974" y="132"/>
                                </a:lnTo>
                                <a:lnTo>
                                  <a:pt x="992" y="142"/>
                                </a:lnTo>
                                <a:lnTo>
                                  <a:pt x="1007" y="151"/>
                                </a:lnTo>
                                <a:lnTo>
                                  <a:pt x="1025" y="165"/>
                                </a:lnTo>
                                <a:lnTo>
                                  <a:pt x="1043" y="169"/>
                                </a:lnTo>
                                <a:lnTo>
                                  <a:pt x="1060" y="183"/>
                                </a:lnTo>
                                <a:lnTo>
                                  <a:pt x="1078" y="192"/>
                                </a:lnTo>
                                <a:lnTo>
                                  <a:pt x="1096" y="206"/>
                                </a:lnTo>
                                <a:lnTo>
                                  <a:pt x="1113" y="216"/>
                                </a:lnTo>
                                <a:lnTo>
                                  <a:pt x="1131" y="229"/>
                                </a:lnTo>
                                <a:lnTo>
                                  <a:pt x="1143" y="239"/>
                                </a:lnTo>
                                <a:lnTo>
                                  <a:pt x="1164" y="252"/>
                                </a:lnTo>
                                <a:lnTo>
                                  <a:pt x="1173" y="262"/>
                                </a:lnTo>
                                <a:lnTo>
                                  <a:pt x="1196" y="276"/>
                                </a:lnTo>
                                <a:lnTo>
                                  <a:pt x="1209" y="289"/>
                                </a:lnTo>
                                <a:lnTo>
                                  <a:pt x="1223" y="303"/>
                                </a:lnTo>
                                <a:lnTo>
                                  <a:pt x="1239" y="313"/>
                                </a:lnTo>
                                <a:lnTo>
                                  <a:pt x="1253" y="331"/>
                                </a:lnTo>
                                <a:lnTo>
                                  <a:pt x="1270" y="345"/>
                                </a:lnTo>
                                <a:lnTo>
                                  <a:pt x="1283" y="354"/>
                                </a:lnTo>
                                <a:lnTo>
                                  <a:pt x="1297" y="368"/>
                                </a:lnTo>
                                <a:lnTo>
                                  <a:pt x="1336" y="414"/>
                                </a:lnTo>
                                <a:lnTo>
                                  <a:pt x="1353" y="428"/>
                                </a:lnTo>
                                <a:lnTo>
                                  <a:pt x="1366" y="442"/>
                                </a:lnTo>
                                <a:lnTo>
                                  <a:pt x="1374" y="456"/>
                                </a:lnTo>
                                <a:lnTo>
                                  <a:pt x="1388" y="474"/>
                                </a:lnTo>
                                <a:lnTo>
                                  <a:pt x="1395" y="483"/>
                                </a:lnTo>
                                <a:lnTo>
                                  <a:pt x="1410" y="502"/>
                                </a:lnTo>
                                <a:lnTo>
                                  <a:pt x="1422" y="520"/>
                                </a:lnTo>
                                <a:lnTo>
                                  <a:pt x="1436" y="534"/>
                                </a:lnTo>
                                <a:lnTo>
                                  <a:pt x="1445" y="548"/>
                                </a:lnTo>
                                <a:lnTo>
                                  <a:pt x="1454" y="566"/>
                                </a:lnTo>
                                <a:lnTo>
                                  <a:pt x="1466" y="580"/>
                                </a:lnTo>
                                <a:lnTo>
                                  <a:pt x="1478" y="599"/>
                                </a:lnTo>
                                <a:lnTo>
                                  <a:pt x="1484" y="613"/>
                                </a:lnTo>
                                <a:lnTo>
                                  <a:pt x="1493" y="631"/>
                                </a:lnTo>
                                <a:lnTo>
                                  <a:pt x="1501" y="640"/>
                                </a:lnTo>
                                <a:lnTo>
                                  <a:pt x="1514" y="659"/>
                                </a:lnTo>
                                <a:lnTo>
                                  <a:pt x="1522" y="677"/>
                                </a:lnTo>
                                <a:lnTo>
                                  <a:pt x="1528" y="696"/>
                                </a:lnTo>
                                <a:lnTo>
                                  <a:pt x="1537" y="710"/>
                                </a:lnTo>
                                <a:lnTo>
                                  <a:pt x="1545" y="728"/>
                                </a:lnTo>
                                <a:lnTo>
                                  <a:pt x="1549" y="746"/>
                                </a:lnTo>
                                <a:lnTo>
                                  <a:pt x="1558" y="765"/>
                                </a:lnTo>
                                <a:lnTo>
                                  <a:pt x="1561" y="779"/>
                                </a:lnTo>
                                <a:lnTo>
                                  <a:pt x="1570" y="797"/>
                                </a:lnTo>
                                <a:lnTo>
                                  <a:pt x="1579" y="816"/>
                                </a:lnTo>
                                <a:lnTo>
                                  <a:pt x="1584" y="830"/>
                                </a:lnTo>
                                <a:lnTo>
                                  <a:pt x="1588" y="848"/>
                                </a:lnTo>
                                <a:lnTo>
                                  <a:pt x="1593" y="862"/>
                                </a:lnTo>
                                <a:lnTo>
                                  <a:pt x="1597" y="885"/>
                                </a:lnTo>
                                <a:lnTo>
                                  <a:pt x="1602" y="899"/>
                                </a:lnTo>
                                <a:lnTo>
                                  <a:pt x="1605" y="917"/>
                                </a:lnTo>
                                <a:lnTo>
                                  <a:pt x="1611" y="936"/>
                                </a:lnTo>
                                <a:lnTo>
                                  <a:pt x="1614" y="950"/>
                                </a:lnTo>
                                <a:lnTo>
                                  <a:pt x="1614" y="968"/>
                                </a:lnTo>
                                <a:lnTo>
                                  <a:pt x="1620" y="987"/>
                                </a:lnTo>
                                <a:lnTo>
                                  <a:pt x="1623" y="1005"/>
                                </a:lnTo>
                                <a:lnTo>
                                  <a:pt x="1623" y="1024"/>
                                </a:lnTo>
                                <a:lnTo>
                                  <a:pt x="1627" y="1037"/>
                                </a:lnTo>
                                <a:lnTo>
                                  <a:pt x="1627" y="1079"/>
                                </a:lnTo>
                                <a:lnTo>
                                  <a:pt x="1632" y="1093"/>
                                </a:lnTo>
                                <a:lnTo>
                                  <a:pt x="1632" y="1125"/>
                                </a:lnTo>
                                <a:lnTo>
                                  <a:pt x="1627" y="1148"/>
                                </a:lnTo>
                                <a:lnTo>
                                  <a:pt x="1627" y="1179"/>
                                </a:lnTo>
                                <a:lnTo>
                                  <a:pt x="1623" y="1194"/>
                                </a:lnTo>
                                <a:lnTo>
                                  <a:pt x="1623" y="1213"/>
                                </a:lnTo>
                                <a:lnTo>
                                  <a:pt x="1620" y="1213"/>
                                </a:lnTo>
                                <a:lnTo>
                                  <a:pt x="1641" y="1208"/>
                                </a:lnTo>
                                <a:lnTo>
                                  <a:pt x="1641" y="1194"/>
                                </a:lnTo>
                                <a:lnTo>
                                  <a:pt x="1641" y="1171"/>
                                </a:lnTo>
                                <a:lnTo>
                                  <a:pt x="1641" y="1051"/>
                                </a:lnTo>
                                <a:lnTo>
                                  <a:pt x="1641" y="1033"/>
                                </a:lnTo>
                                <a:lnTo>
                                  <a:pt x="1641" y="1014"/>
                                </a:lnTo>
                                <a:lnTo>
                                  <a:pt x="1635" y="996"/>
                                </a:lnTo>
                                <a:lnTo>
                                  <a:pt x="1632" y="982"/>
                                </a:lnTo>
                                <a:lnTo>
                                  <a:pt x="1632" y="963"/>
                                </a:lnTo>
                                <a:lnTo>
                                  <a:pt x="1627" y="940"/>
                                </a:lnTo>
                                <a:lnTo>
                                  <a:pt x="1623" y="927"/>
                                </a:lnTo>
                                <a:lnTo>
                                  <a:pt x="1620" y="908"/>
                                </a:lnTo>
                                <a:lnTo>
                                  <a:pt x="1614" y="890"/>
                                </a:lnTo>
                                <a:lnTo>
                                  <a:pt x="1611" y="871"/>
                                </a:lnTo>
                                <a:lnTo>
                                  <a:pt x="1605" y="853"/>
                                </a:lnTo>
                                <a:lnTo>
                                  <a:pt x="1597" y="839"/>
                                </a:lnTo>
                                <a:lnTo>
                                  <a:pt x="1593" y="820"/>
                                </a:lnTo>
                                <a:lnTo>
                                  <a:pt x="1593" y="807"/>
                                </a:lnTo>
                                <a:lnTo>
                                  <a:pt x="1584" y="788"/>
                                </a:lnTo>
                                <a:lnTo>
                                  <a:pt x="1575" y="770"/>
                                </a:lnTo>
                                <a:lnTo>
                                  <a:pt x="1570" y="751"/>
                                </a:lnTo>
                                <a:lnTo>
                                  <a:pt x="1561" y="733"/>
                                </a:lnTo>
                                <a:lnTo>
                                  <a:pt x="1552" y="719"/>
                                </a:lnTo>
                                <a:lnTo>
                                  <a:pt x="1549" y="700"/>
                                </a:lnTo>
                                <a:lnTo>
                                  <a:pt x="1540" y="682"/>
                                </a:lnTo>
                                <a:lnTo>
                                  <a:pt x="1531" y="668"/>
                                </a:lnTo>
                                <a:lnTo>
                                  <a:pt x="1528" y="650"/>
                                </a:lnTo>
                                <a:lnTo>
                                  <a:pt x="1519" y="636"/>
                                </a:lnTo>
                                <a:lnTo>
                                  <a:pt x="1505" y="617"/>
                                </a:lnTo>
                                <a:lnTo>
                                  <a:pt x="1496" y="603"/>
                                </a:lnTo>
                                <a:lnTo>
                                  <a:pt x="1484" y="585"/>
                                </a:lnTo>
                                <a:lnTo>
                                  <a:pt x="1478" y="566"/>
                                </a:lnTo>
                                <a:lnTo>
                                  <a:pt x="1466" y="553"/>
                                </a:lnTo>
                                <a:lnTo>
                                  <a:pt x="1454" y="534"/>
                                </a:lnTo>
                                <a:lnTo>
                                  <a:pt x="1440" y="520"/>
                                </a:lnTo>
                                <a:lnTo>
                                  <a:pt x="1436" y="506"/>
                                </a:lnTo>
                                <a:lnTo>
                                  <a:pt x="1422" y="493"/>
                                </a:lnTo>
                                <a:lnTo>
                                  <a:pt x="1410" y="474"/>
                                </a:lnTo>
                                <a:lnTo>
                                  <a:pt x="1395" y="460"/>
                                </a:lnTo>
                                <a:lnTo>
                                  <a:pt x="1388" y="442"/>
                                </a:lnTo>
                                <a:lnTo>
                                  <a:pt x="1371" y="428"/>
                                </a:lnTo>
                                <a:lnTo>
                                  <a:pt x="1362" y="414"/>
                                </a:lnTo>
                                <a:lnTo>
                                  <a:pt x="1306" y="359"/>
                                </a:lnTo>
                                <a:lnTo>
                                  <a:pt x="1288" y="349"/>
                                </a:lnTo>
                                <a:lnTo>
                                  <a:pt x="1279" y="331"/>
                                </a:lnTo>
                                <a:lnTo>
                                  <a:pt x="1261" y="317"/>
                                </a:lnTo>
                                <a:lnTo>
                                  <a:pt x="1247" y="308"/>
                                </a:lnTo>
                                <a:lnTo>
                                  <a:pt x="1235" y="294"/>
                                </a:lnTo>
                                <a:lnTo>
                                  <a:pt x="1214" y="280"/>
                                </a:lnTo>
                                <a:lnTo>
                                  <a:pt x="1196" y="266"/>
                                </a:lnTo>
                                <a:lnTo>
                                  <a:pt x="1187" y="252"/>
                                </a:lnTo>
                                <a:lnTo>
                                  <a:pt x="1170" y="239"/>
                                </a:lnTo>
                                <a:lnTo>
                                  <a:pt x="1152" y="225"/>
                                </a:lnTo>
                                <a:lnTo>
                                  <a:pt x="1134" y="216"/>
                                </a:lnTo>
                                <a:lnTo>
                                  <a:pt x="1122" y="206"/>
                                </a:lnTo>
                                <a:lnTo>
                                  <a:pt x="1099" y="192"/>
                                </a:lnTo>
                                <a:lnTo>
                                  <a:pt x="1087" y="179"/>
                                </a:lnTo>
                                <a:lnTo>
                                  <a:pt x="1069" y="169"/>
                                </a:lnTo>
                                <a:lnTo>
                                  <a:pt x="1052" y="160"/>
                                </a:lnTo>
                                <a:lnTo>
                                  <a:pt x="1034" y="151"/>
                                </a:lnTo>
                                <a:lnTo>
                                  <a:pt x="1013" y="137"/>
                                </a:lnTo>
                                <a:lnTo>
                                  <a:pt x="999" y="128"/>
                                </a:lnTo>
                                <a:lnTo>
                                  <a:pt x="983" y="123"/>
                                </a:lnTo>
                                <a:lnTo>
                                  <a:pt x="965" y="114"/>
                                </a:lnTo>
                                <a:lnTo>
                                  <a:pt x="947" y="105"/>
                                </a:lnTo>
                                <a:lnTo>
                                  <a:pt x="930" y="100"/>
                                </a:lnTo>
                                <a:lnTo>
                                  <a:pt x="912" y="91"/>
                                </a:lnTo>
                                <a:lnTo>
                                  <a:pt x="891" y="86"/>
                                </a:lnTo>
                                <a:lnTo>
                                  <a:pt x="873" y="77"/>
                                </a:lnTo>
                                <a:lnTo>
                                  <a:pt x="856" y="68"/>
                                </a:lnTo>
                                <a:lnTo>
                                  <a:pt x="838" y="59"/>
                                </a:lnTo>
                                <a:lnTo>
                                  <a:pt x="820" y="54"/>
                                </a:lnTo>
                                <a:lnTo>
                                  <a:pt x="803" y="54"/>
                                </a:lnTo>
                                <a:lnTo>
                                  <a:pt x="785" y="45"/>
                                </a:lnTo>
                                <a:lnTo>
                                  <a:pt x="768" y="40"/>
                                </a:lnTo>
                                <a:lnTo>
                                  <a:pt x="746" y="35"/>
                                </a:lnTo>
                                <a:lnTo>
                                  <a:pt x="734" y="31"/>
                                </a:lnTo>
                                <a:lnTo>
                                  <a:pt x="711" y="26"/>
                                </a:lnTo>
                                <a:lnTo>
                                  <a:pt x="693" y="17"/>
                                </a:lnTo>
                                <a:lnTo>
                                  <a:pt x="678" y="17"/>
                                </a:lnTo>
                                <a:lnTo>
                                  <a:pt x="660" y="12"/>
                                </a:lnTo>
                                <a:lnTo>
                                  <a:pt x="642" y="8"/>
                                </a:lnTo>
                                <a:lnTo>
                                  <a:pt x="619" y="8"/>
                                </a:lnTo>
                                <a:lnTo>
                                  <a:pt x="586" y="8"/>
                                </a:lnTo>
                                <a:lnTo>
                                  <a:pt x="572" y="3"/>
                                </a:lnTo>
                                <a:lnTo>
                                  <a:pt x="551" y="3"/>
                                </a:lnTo>
                                <a:lnTo>
                                  <a:pt x="533" y="-1"/>
                                </a:lnTo>
                                <a:lnTo>
                                  <a:pt x="411" y="-1"/>
                                </a:lnTo>
                                <a:lnTo>
                                  <a:pt x="394" y="3"/>
                                </a:lnTo>
                                <a:lnTo>
                                  <a:pt x="376" y="3"/>
                                </a:lnTo>
                                <a:lnTo>
                                  <a:pt x="358" y="8"/>
                                </a:lnTo>
                                <a:lnTo>
                                  <a:pt x="341" y="8"/>
                                </a:lnTo>
                                <a:lnTo>
                                  <a:pt x="323" y="8"/>
                                </a:lnTo>
                                <a:lnTo>
                                  <a:pt x="305" y="12"/>
                                </a:lnTo>
                                <a:lnTo>
                                  <a:pt x="290" y="12"/>
                                </a:lnTo>
                                <a:lnTo>
                                  <a:pt x="272" y="17"/>
                                </a:lnTo>
                                <a:lnTo>
                                  <a:pt x="258" y="22"/>
                                </a:lnTo>
                                <a:lnTo>
                                  <a:pt x="240" y="26"/>
                                </a:lnTo>
                                <a:lnTo>
                                  <a:pt x="223" y="31"/>
                                </a:lnTo>
                                <a:lnTo>
                                  <a:pt x="207" y="35"/>
                                </a:lnTo>
                                <a:lnTo>
                                  <a:pt x="189" y="45"/>
                                </a:lnTo>
                                <a:lnTo>
                                  <a:pt x="175" y="49"/>
                                </a:lnTo>
                                <a:lnTo>
                                  <a:pt x="157" y="54"/>
                                </a:lnTo>
                                <a:lnTo>
                                  <a:pt x="145" y="59"/>
                                </a:lnTo>
                                <a:lnTo>
                                  <a:pt x="127" y="68"/>
                                </a:lnTo>
                                <a:lnTo>
                                  <a:pt x="110" y="72"/>
                                </a:lnTo>
                                <a:lnTo>
                                  <a:pt x="92" y="82"/>
                                </a:lnTo>
                                <a:lnTo>
                                  <a:pt x="83" y="86"/>
                                </a:lnTo>
                                <a:lnTo>
                                  <a:pt x="71" y="100"/>
                                </a:lnTo>
                                <a:lnTo>
                                  <a:pt x="53" y="100"/>
                                </a:lnTo>
                                <a:lnTo>
                                  <a:pt x="36" y="114"/>
                                </a:lnTo>
                                <a:lnTo>
                                  <a:pt x="23" y="123"/>
                                </a:lnTo>
                                <a:lnTo>
                                  <a:pt x="9" y="128"/>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0"/>
                                </a:moveTo>
                                <a:lnTo>
                                  <a:pt x="1378" y="788"/>
                                </a:lnTo>
                                <a:lnTo>
                                  <a:pt x="1378" y="807"/>
                                </a:lnTo>
                                <a:lnTo>
                                  <a:pt x="1372" y="812"/>
                                </a:lnTo>
                                <a:lnTo>
                                  <a:pt x="1372" y="830"/>
                                </a:lnTo>
                                <a:lnTo>
                                  <a:pt x="1369" y="844"/>
                                </a:lnTo>
                                <a:lnTo>
                                  <a:pt x="1369" y="853"/>
                                </a:lnTo>
                                <a:lnTo>
                                  <a:pt x="1364" y="867"/>
                                </a:lnTo>
                                <a:lnTo>
                                  <a:pt x="1364" y="872"/>
                                </a:lnTo>
                                <a:lnTo>
                                  <a:pt x="1360" y="881"/>
                                </a:lnTo>
                                <a:lnTo>
                                  <a:pt x="1357" y="890"/>
                                </a:lnTo>
                                <a:lnTo>
                                  <a:pt x="1357" y="899"/>
                                </a:lnTo>
                                <a:lnTo>
                                  <a:pt x="1351" y="904"/>
                                </a:lnTo>
                                <a:lnTo>
                                  <a:pt x="1351" y="909"/>
                                </a:lnTo>
                                <a:lnTo>
                                  <a:pt x="1351" y="922"/>
                                </a:lnTo>
                                <a:lnTo>
                                  <a:pt x="1348" y="927"/>
                                </a:lnTo>
                                <a:lnTo>
                                  <a:pt x="1342" y="936"/>
                                </a:lnTo>
                                <a:lnTo>
                                  <a:pt x="1339" y="945"/>
                                </a:lnTo>
                                <a:lnTo>
                                  <a:pt x="1334" y="945"/>
                                </a:lnTo>
                                <a:lnTo>
                                  <a:pt x="1330" y="955"/>
                                </a:lnTo>
                                <a:lnTo>
                                  <a:pt x="1325" y="964"/>
                                </a:lnTo>
                                <a:lnTo>
                                  <a:pt x="1321" y="969"/>
                                </a:lnTo>
                                <a:lnTo>
                                  <a:pt x="1316" y="973"/>
                                </a:lnTo>
                                <a:lnTo>
                                  <a:pt x="1312" y="978"/>
                                </a:lnTo>
                                <a:lnTo>
                                  <a:pt x="1307" y="987"/>
                                </a:lnTo>
                                <a:lnTo>
                                  <a:pt x="1295" y="1005"/>
                                </a:lnTo>
                                <a:lnTo>
                                  <a:pt x="1289" y="1015"/>
                                </a:lnTo>
                                <a:lnTo>
                                  <a:pt x="1274" y="1029"/>
                                </a:lnTo>
                                <a:lnTo>
                                  <a:pt x="1268" y="1033"/>
                                </a:lnTo>
                                <a:lnTo>
                                  <a:pt x="1265" y="1042"/>
                                </a:lnTo>
                                <a:lnTo>
                                  <a:pt x="1256" y="1047"/>
                                </a:lnTo>
                                <a:lnTo>
                                  <a:pt x="1251" y="1052"/>
                                </a:lnTo>
                                <a:lnTo>
                                  <a:pt x="1242" y="1056"/>
                                </a:lnTo>
                                <a:lnTo>
                                  <a:pt x="1238" y="1065"/>
                                </a:lnTo>
                                <a:lnTo>
                                  <a:pt x="1230" y="1065"/>
                                </a:lnTo>
                                <a:lnTo>
                                  <a:pt x="1224" y="1070"/>
                                </a:lnTo>
                                <a:lnTo>
                                  <a:pt x="1215" y="1075"/>
                                </a:lnTo>
                                <a:lnTo>
                                  <a:pt x="1212" y="1079"/>
                                </a:lnTo>
                                <a:lnTo>
                                  <a:pt x="1203" y="1084"/>
                                </a:lnTo>
                                <a:lnTo>
                                  <a:pt x="1200" y="1089"/>
                                </a:lnTo>
                                <a:lnTo>
                                  <a:pt x="1191" y="1093"/>
                                </a:lnTo>
                                <a:lnTo>
                                  <a:pt x="1182" y="1098"/>
                                </a:lnTo>
                                <a:lnTo>
                                  <a:pt x="1173" y="1102"/>
                                </a:lnTo>
                                <a:lnTo>
                                  <a:pt x="1164" y="1107"/>
                                </a:lnTo>
                                <a:lnTo>
                                  <a:pt x="1155" y="1112"/>
                                </a:lnTo>
                                <a:lnTo>
                                  <a:pt x="1150" y="1112"/>
                                </a:lnTo>
                                <a:lnTo>
                                  <a:pt x="1141" y="1112"/>
                                </a:lnTo>
                                <a:lnTo>
                                  <a:pt x="1132" y="1116"/>
                                </a:lnTo>
                                <a:lnTo>
                                  <a:pt x="1125" y="1121"/>
                                </a:lnTo>
                                <a:lnTo>
                                  <a:pt x="1117" y="1121"/>
                                </a:lnTo>
                                <a:lnTo>
                                  <a:pt x="1111" y="1126"/>
                                </a:lnTo>
                                <a:lnTo>
                                  <a:pt x="1103" y="1126"/>
                                </a:lnTo>
                                <a:lnTo>
                                  <a:pt x="1090" y="1130"/>
                                </a:lnTo>
                                <a:lnTo>
                                  <a:pt x="1081" y="1130"/>
                                </a:lnTo>
                                <a:lnTo>
                                  <a:pt x="1073" y="1135"/>
                                </a:lnTo>
                                <a:lnTo>
                                  <a:pt x="1064" y="1139"/>
                                </a:lnTo>
                                <a:lnTo>
                                  <a:pt x="1043" y="1139"/>
                                </a:lnTo>
                                <a:lnTo>
                                  <a:pt x="1028" y="1144"/>
                                </a:lnTo>
                                <a:lnTo>
                                  <a:pt x="1011" y="1144"/>
                                </a:lnTo>
                                <a:lnTo>
                                  <a:pt x="998" y="1149"/>
                                </a:lnTo>
                                <a:lnTo>
                                  <a:pt x="889" y="1149"/>
                                </a:lnTo>
                                <a:lnTo>
                                  <a:pt x="880" y="1144"/>
                                </a:lnTo>
                                <a:lnTo>
                                  <a:pt x="863" y="1144"/>
                                </a:lnTo>
                                <a:lnTo>
                                  <a:pt x="850" y="1139"/>
                                </a:lnTo>
                                <a:lnTo>
                                  <a:pt x="824" y="1139"/>
                                </a:lnTo>
                                <a:lnTo>
                                  <a:pt x="819" y="1135"/>
                                </a:lnTo>
                                <a:lnTo>
                                  <a:pt x="806" y="1135"/>
                                </a:lnTo>
                                <a:lnTo>
                                  <a:pt x="803" y="1130"/>
                                </a:lnTo>
                                <a:lnTo>
                                  <a:pt x="789" y="1130"/>
                                </a:lnTo>
                                <a:lnTo>
                                  <a:pt x="776" y="1126"/>
                                </a:lnTo>
                                <a:lnTo>
                                  <a:pt x="762" y="1121"/>
                                </a:lnTo>
                                <a:lnTo>
                                  <a:pt x="759" y="1121"/>
                                </a:lnTo>
                                <a:lnTo>
                                  <a:pt x="744" y="1116"/>
                                </a:lnTo>
                                <a:lnTo>
                                  <a:pt x="732" y="1112"/>
                                </a:lnTo>
                                <a:lnTo>
                                  <a:pt x="723" y="1112"/>
                                </a:lnTo>
                                <a:lnTo>
                                  <a:pt x="711" y="1112"/>
                                </a:lnTo>
                                <a:lnTo>
                                  <a:pt x="702" y="1107"/>
                                </a:lnTo>
                                <a:lnTo>
                                  <a:pt x="688" y="1102"/>
                                </a:lnTo>
                                <a:lnTo>
                                  <a:pt x="679" y="1098"/>
                                </a:lnTo>
                                <a:lnTo>
                                  <a:pt x="667" y="1098"/>
                                </a:lnTo>
                                <a:lnTo>
                                  <a:pt x="658" y="1093"/>
                                </a:lnTo>
                                <a:lnTo>
                                  <a:pt x="649" y="1089"/>
                                </a:lnTo>
                                <a:lnTo>
                                  <a:pt x="637" y="1084"/>
                                </a:lnTo>
                                <a:lnTo>
                                  <a:pt x="623" y="1079"/>
                                </a:lnTo>
                                <a:lnTo>
                                  <a:pt x="614" y="1070"/>
                                </a:lnTo>
                                <a:lnTo>
                                  <a:pt x="605" y="1070"/>
                                </a:lnTo>
                                <a:lnTo>
                                  <a:pt x="593" y="1065"/>
                                </a:lnTo>
                                <a:lnTo>
                                  <a:pt x="584" y="1061"/>
                                </a:lnTo>
                                <a:lnTo>
                                  <a:pt x="575" y="1056"/>
                                </a:lnTo>
                                <a:lnTo>
                                  <a:pt x="563" y="1052"/>
                                </a:lnTo>
                                <a:lnTo>
                                  <a:pt x="554" y="1042"/>
                                </a:lnTo>
                                <a:lnTo>
                                  <a:pt x="545" y="1038"/>
                                </a:lnTo>
                                <a:lnTo>
                                  <a:pt x="531" y="1033"/>
                                </a:lnTo>
                                <a:lnTo>
                                  <a:pt x="522" y="1029"/>
                                </a:lnTo>
                                <a:lnTo>
                                  <a:pt x="513" y="1019"/>
                                </a:lnTo>
                                <a:lnTo>
                                  <a:pt x="501" y="1019"/>
                                </a:lnTo>
                                <a:lnTo>
                                  <a:pt x="492" y="1010"/>
                                </a:lnTo>
                                <a:lnTo>
                                  <a:pt x="480" y="1005"/>
                                </a:lnTo>
                                <a:lnTo>
                                  <a:pt x="471" y="996"/>
                                </a:lnTo>
                                <a:lnTo>
                                  <a:pt x="462" y="992"/>
                                </a:lnTo>
                                <a:lnTo>
                                  <a:pt x="448" y="982"/>
                                </a:lnTo>
                                <a:lnTo>
                                  <a:pt x="439" y="978"/>
                                </a:lnTo>
                                <a:lnTo>
                                  <a:pt x="430" y="969"/>
                                </a:lnTo>
                                <a:lnTo>
                                  <a:pt x="422" y="964"/>
                                </a:lnTo>
                                <a:lnTo>
                                  <a:pt x="409" y="959"/>
                                </a:lnTo>
                                <a:lnTo>
                                  <a:pt x="400" y="950"/>
                                </a:lnTo>
                                <a:lnTo>
                                  <a:pt x="392" y="945"/>
                                </a:lnTo>
                                <a:lnTo>
                                  <a:pt x="379" y="941"/>
                                </a:lnTo>
                                <a:lnTo>
                                  <a:pt x="374" y="932"/>
                                </a:lnTo>
                                <a:lnTo>
                                  <a:pt x="362" y="922"/>
                                </a:lnTo>
                                <a:lnTo>
                                  <a:pt x="353" y="918"/>
                                </a:lnTo>
                                <a:lnTo>
                                  <a:pt x="348" y="909"/>
                                </a:lnTo>
                                <a:lnTo>
                                  <a:pt x="335" y="899"/>
                                </a:lnTo>
                                <a:lnTo>
                                  <a:pt x="318" y="885"/>
                                </a:lnTo>
                                <a:lnTo>
                                  <a:pt x="309" y="876"/>
                                </a:lnTo>
                                <a:lnTo>
                                  <a:pt x="300" y="867"/>
                                </a:lnTo>
                                <a:lnTo>
                                  <a:pt x="291" y="862"/>
                                </a:lnTo>
                                <a:lnTo>
                                  <a:pt x="258" y="825"/>
                                </a:lnTo>
                                <a:lnTo>
                                  <a:pt x="249" y="821"/>
                                </a:lnTo>
                                <a:lnTo>
                                  <a:pt x="243" y="812"/>
                                </a:lnTo>
                                <a:lnTo>
                                  <a:pt x="226" y="798"/>
                                </a:lnTo>
                                <a:lnTo>
                                  <a:pt x="217" y="788"/>
                                </a:lnTo>
                                <a:lnTo>
                                  <a:pt x="214" y="775"/>
                                </a:lnTo>
                                <a:lnTo>
                                  <a:pt x="175" y="733"/>
                                </a:lnTo>
                                <a:lnTo>
                                  <a:pt x="169" y="719"/>
                                </a:lnTo>
                                <a:lnTo>
                                  <a:pt x="152" y="705"/>
                                </a:lnTo>
                                <a:lnTo>
                                  <a:pt x="148" y="696"/>
                                </a:lnTo>
                                <a:lnTo>
                                  <a:pt x="139" y="687"/>
                                </a:lnTo>
                                <a:lnTo>
                                  <a:pt x="139" y="678"/>
                                </a:lnTo>
                                <a:lnTo>
                                  <a:pt x="131" y="668"/>
                                </a:lnTo>
                                <a:lnTo>
                                  <a:pt x="125" y="659"/>
                                </a:lnTo>
                                <a:lnTo>
                                  <a:pt x="116" y="650"/>
                                </a:lnTo>
                                <a:lnTo>
                                  <a:pt x="116" y="641"/>
                                </a:lnTo>
                                <a:lnTo>
                                  <a:pt x="108" y="627"/>
                                </a:lnTo>
                                <a:lnTo>
                                  <a:pt x="104" y="622"/>
                                </a:lnTo>
                                <a:lnTo>
                                  <a:pt x="101" y="613"/>
                                </a:lnTo>
                                <a:lnTo>
                                  <a:pt x="92" y="604"/>
                                </a:lnTo>
                                <a:lnTo>
                                  <a:pt x="87" y="590"/>
                                </a:lnTo>
                                <a:lnTo>
                                  <a:pt x="83" y="581"/>
                                </a:lnTo>
                                <a:lnTo>
                                  <a:pt x="78" y="576"/>
                                </a:lnTo>
                                <a:lnTo>
                                  <a:pt x="74" y="567"/>
                                </a:lnTo>
                                <a:lnTo>
                                  <a:pt x="69" y="553"/>
                                </a:lnTo>
                                <a:lnTo>
                                  <a:pt x="69" y="548"/>
                                </a:lnTo>
                                <a:lnTo>
                                  <a:pt x="65" y="539"/>
                                </a:lnTo>
                                <a:lnTo>
                                  <a:pt x="60" y="530"/>
                                </a:lnTo>
                                <a:lnTo>
                                  <a:pt x="57" y="516"/>
                                </a:lnTo>
                                <a:lnTo>
                                  <a:pt x="51" y="507"/>
                                </a:lnTo>
                                <a:lnTo>
                                  <a:pt x="48" y="502"/>
                                </a:lnTo>
                                <a:lnTo>
                                  <a:pt x="42" y="493"/>
                                </a:lnTo>
                                <a:lnTo>
                                  <a:pt x="39" y="479"/>
                                </a:lnTo>
                                <a:lnTo>
                                  <a:pt x="39" y="470"/>
                                </a:lnTo>
                                <a:lnTo>
                                  <a:pt x="34" y="461"/>
                                </a:lnTo>
                                <a:lnTo>
                                  <a:pt x="30" y="451"/>
                                </a:lnTo>
                                <a:lnTo>
                                  <a:pt x="30" y="442"/>
                                </a:lnTo>
                                <a:lnTo>
                                  <a:pt x="27" y="433"/>
                                </a:lnTo>
                                <a:lnTo>
                                  <a:pt x="27" y="424"/>
                                </a:lnTo>
                                <a:lnTo>
                                  <a:pt x="27" y="415"/>
                                </a:lnTo>
                                <a:lnTo>
                                  <a:pt x="27" y="396"/>
                                </a:lnTo>
                                <a:lnTo>
                                  <a:pt x="21" y="387"/>
                                </a:lnTo>
                                <a:lnTo>
                                  <a:pt x="21" y="368"/>
                                </a:lnTo>
                                <a:lnTo>
                                  <a:pt x="18" y="359"/>
                                </a:lnTo>
                                <a:lnTo>
                                  <a:pt x="18" y="276"/>
                                </a:lnTo>
                                <a:lnTo>
                                  <a:pt x="21" y="271"/>
                                </a:lnTo>
                                <a:lnTo>
                                  <a:pt x="21" y="253"/>
                                </a:lnTo>
                                <a:lnTo>
                                  <a:pt x="27" y="244"/>
                                </a:lnTo>
                                <a:lnTo>
                                  <a:pt x="27" y="225"/>
                                </a:lnTo>
                                <a:lnTo>
                                  <a:pt x="27" y="221"/>
                                </a:lnTo>
                                <a:lnTo>
                                  <a:pt x="27" y="216"/>
                                </a:lnTo>
                                <a:lnTo>
                                  <a:pt x="30" y="202"/>
                                </a:lnTo>
                                <a:lnTo>
                                  <a:pt x="30" y="198"/>
                                </a:lnTo>
                                <a:lnTo>
                                  <a:pt x="34" y="193"/>
                                </a:lnTo>
                                <a:lnTo>
                                  <a:pt x="39" y="184"/>
                                </a:lnTo>
                                <a:lnTo>
                                  <a:pt x="39" y="174"/>
                                </a:lnTo>
                                <a:lnTo>
                                  <a:pt x="42" y="165"/>
                                </a:lnTo>
                                <a:lnTo>
                                  <a:pt x="48" y="161"/>
                                </a:lnTo>
                                <a:lnTo>
                                  <a:pt x="51" y="156"/>
                                </a:lnTo>
                                <a:lnTo>
                                  <a:pt x="57" y="147"/>
                                </a:lnTo>
                                <a:lnTo>
                                  <a:pt x="60" y="137"/>
                                </a:lnTo>
                                <a:lnTo>
                                  <a:pt x="65" y="133"/>
                                </a:lnTo>
                                <a:lnTo>
                                  <a:pt x="69" y="124"/>
                                </a:lnTo>
                                <a:lnTo>
                                  <a:pt x="69" y="119"/>
                                </a:lnTo>
                                <a:lnTo>
                                  <a:pt x="74" y="110"/>
                                </a:lnTo>
                                <a:lnTo>
                                  <a:pt x="78" y="105"/>
                                </a:lnTo>
                                <a:lnTo>
                                  <a:pt x="83" y="101"/>
                                </a:lnTo>
                                <a:lnTo>
                                  <a:pt x="87" y="91"/>
                                </a:lnTo>
                                <a:lnTo>
                                  <a:pt x="104" y="73"/>
                                </a:lnTo>
                                <a:lnTo>
                                  <a:pt x="116" y="54"/>
                                </a:lnTo>
                                <a:lnTo>
                                  <a:pt x="125" y="50"/>
                                </a:lnTo>
                                <a:lnTo>
                                  <a:pt x="131" y="45"/>
                                </a:lnTo>
                                <a:lnTo>
                                  <a:pt x="139" y="41"/>
                                </a:lnTo>
                                <a:lnTo>
                                  <a:pt x="152" y="22"/>
                                </a:lnTo>
                                <a:lnTo>
                                  <a:pt x="161" y="17"/>
                                </a:lnTo>
                                <a:lnTo>
                                  <a:pt x="169" y="13"/>
                                </a:lnTo>
                                <a:lnTo>
                                  <a:pt x="178" y="13"/>
                                </a:lnTo>
                                <a:lnTo>
                                  <a:pt x="184" y="8"/>
                                </a:lnTo>
                                <a:lnTo>
                                  <a:pt x="187" y="4"/>
                                </a:lnTo>
                                <a:lnTo>
                                  <a:pt x="191" y="-1"/>
                                </a:lnTo>
                                <a:lnTo>
                                  <a:pt x="148" y="8"/>
                                </a:lnTo>
                                <a:lnTo>
                                  <a:pt x="139" y="13"/>
                                </a:lnTo>
                                <a:lnTo>
                                  <a:pt x="134" y="17"/>
                                </a:lnTo>
                                <a:lnTo>
                                  <a:pt x="131" y="22"/>
                                </a:lnTo>
                                <a:lnTo>
                                  <a:pt x="122" y="27"/>
                                </a:lnTo>
                                <a:lnTo>
                                  <a:pt x="116" y="36"/>
                                </a:lnTo>
                                <a:lnTo>
                                  <a:pt x="83" y="68"/>
                                </a:lnTo>
                                <a:lnTo>
                                  <a:pt x="78" y="77"/>
                                </a:lnTo>
                                <a:lnTo>
                                  <a:pt x="69" y="91"/>
                                </a:lnTo>
                                <a:lnTo>
                                  <a:pt x="65" y="101"/>
                                </a:lnTo>
                                <a:lnTo>
                                  <a:pt x="60" y="110"/>
                                </a:lnTo>
                                <a:lnTo>
                                  <a:pt x="57" y="110"/>
                                </a:lnTo>
                                <a:lnTo>
                                  <a:pt x="51" y="119"/>
                                </a:lnTo>
                                <a:lnTo>
                                  <a:pt x="48" y="128"/>
                                </a:lnTo>
                                <a:lnTo>
                                  <a:pt x="39" y="133"/>
                                </a:lnTo>
                                <a:lnTo>
                                  <a:pt x="39" y="142"/>
                                </a:lnTo>
                                <a:lnTo>
                                  <a:pt x="34" y="151"/>
                                </a:lnTo>
                                <a:lnTo>
                                  <a:pt x="30" y="156"/>
                                </a:lnTo>
                                <a:lnTo>
                                  <a:pt x="27" y="161"/>
                                </a:lnTo>
                                <a:lnTo>
                                  <a:pt x="27" y="170"/>
                                </a:lnTo>
                                <a:lnTo>
                                  <a:pt x="27" y="179"/>
                                </a:lnTo>
                                <a:lnTo>
                                  <a:pt x="21" y="188"/>
                                </a:lnTo>
                                <a:lnTo>
                                  <a:pt x="18" y="193"/>
                                </a:lnTo>
                                <a:lnTo>
                                  <a:pt x="18" y="202"/>
                                </a:lnTo>
                                <a:lnTo>
                                  <a:pt x="12" y="211"/>
                                </a:lnTo>
                                <a:lnTo>
                                  <a:pt x="12" y="221"/>
                                </a:lnTo>
                                <a:lnTo>
                                  <a:pt x="9" y="225"/>
                                </a:lnTo>
                                <a:lnTo>
                                  <a:pt x="9" y="234"/>
                                </a:lnTo>
                                <a:lnTo>
                                  <a:pt x="4" y="244"/>
                                </a:lnTo>
                                <a:lnTo>
                                  <a:pt x="4" y="262"/>
                                </a:lnTo>
                                <a:lnTo>
                                  <a:pt x="0" y="271"/>
                                </a:lnTo>
                                <a:lnTo>
                                  <a:pt x="0" y="368"/>
                                </a:lnTo>
                                <a:lnTo>
                                  <a:pt x="4" y="382"/>
                                </a:lnTo>
                                <a:lnTo>
                                  <a:pt x="4" y="391"/>
                                </a:lnTo>
                                <a:lnTo>
                                  <a:pt x="9" y="401"/>
                                </a:lnTo>
                                <a:lnTo>
                                  <a:pt x="9" y="410"/>
                                </a:lnTo>
                                <a:lnTo>
                                  <a:pt x="12" y="419"/>
                                </a:lnTo>
                                <a:lnTo>
                                  <a:pt x="12" y="428"/>
                                </a:lnTo>
                                <a:lnTo>
                                  <a:pt x="18" y="438"/>
                                </a:lnTo>
                                <a:lnTo>
                                  <a:pt x="18" y="451"/>
                                </a:lnTo>
                                <a:lnTo>
                                  <a:pt x="21" y="456"/>
                                </a:lnTo>
                                <a:lnTo>
                                  <a:pt x="21" y="465"/>
                                </a:lnTo>
                                <a:lnTo>
                                  <a:pt x="27" y="479"/>
                                </a:lnTo>
                                <a:lnTo>
                                  <a:pt x="27" y="488"/>
                                </a:lnTo>
                                <a:lnTo>
                                  <a:pt x="27" y="498"/>
                                </a:lnTo>
                                <a:lnTo>
                                  <a:pt x="30" y="502"/>
                                </a:lnTo>
                                <a:lnTo>
                                  <a:pt x="34" y="516"/>
                                </a:lnTo>
                                <a:lnTo>
                                  <a:pt x="39" y="525"/>
                                </a:lnTo>
                                <a:lnTo>
                                  <a:pt x="42" y="535"/>
                                </a:lnTo>
                                <a:lnTo>
                                  <a:pt x="48" y="548"/>
                                </a:lnTo>
                                <a:lnTo>
                                  <a:pt x="51" y="553"/>
                                </a:lnTo>
                                <a:lnTo>
                                  <a:pt x="57" y="562"/>
                                </a:lnTo>
                                <a:lnTo>
                                  <a:pt x="60" y="576"/>
                                </a:lnTo>
                                <a:lnTo>
                                  <a:pt x="69" y="581"/>
                                </a:lnTo>
                                <a:lnTo>
                                  <a:pt x="69" y="590"/>
                                </a:lnTo>
                                <a:lnTo>
                                  <a:pt x="74" y="604"/>
                                </a:lnTo>
                                <a:lnTo>
                                  <a:pt x="78" y="613"/>
                                </a:lnTo>
                                <a:lnTo>
                                  <a:pt x="83" y="622"/>
                                </a:lnTo>
                                <a:lnTo>
                                  <a:pt x="92" y="632"/>
                                </a:lnTo>
                                <a:lnTo>
                                  <a:pt x="95" y="641"/>
                                </a:lnTo>
                                <a:lnTo>
                                  <a:pt x="104" y="650"/>
                                </a:lnTo>
                                <a:lnTo>
                                  <a:pt x="108" y="664"/>
                                </a:lnTo>
                                <a:lnTo>
                                  <a:pt x="116" y="668"/>
                                </a:lnTo>
                                <a:lnTo>
                                  <a:pt x="116" y="678"/>
                                </a:lnTo>
                                <a:lnTo>
                                  <a:pt x="125" y="692"/>
                                </a:lnTo>
                                <a:lnTo>
                                  <a:pt x="131" y="701"/>
                                </a:lnTo>
                                <a:lnTo>
                                  <a:pt x="152" y="724"/>
                                </a:lnTo>
                                <a:lnTo>
                                  <a:pt x="157" y="738"/>
                                </a:lnTo>
                                <a:lnTo>
                                  <a:pt x="184" y="761"/>
                                </a:lnTo>
                                <a:lnTo>
                                  <a:pt x="187" y="775"/>
                                </a:lnTo>
                                <a:lnTo>
                                  <a:pt x="191" y="784"/>
                                </a:lnTo>
                                <a:lnTo>
                                  <a:pt x="205" y="793"/>
                                </a:lnTo>
                                <a:lnTo>
                                  <a:pt x="208" y="802"/>
                                </a:lnTo>
                                <a:lnTo>
                                  <a:pt x="231" y="825"/>
                                </a:lnTo>
                                <a:lnTo>
                                  <a:pt x="252" y="844"/>
                                </a:lnTo>
                                <a:lnTo>
                                  <a:pt x="261" y="853"/>
                                </a:lnTo>
                                <a:lnTo>
                                  <a:pt x="270" y="858"/>
                                </a:lnTo>
                                <a:lnTo>
                                  <a:pt x="282" y="876"/>
                                </a:lnTo>
                                <a:lnTo>
                                  <a:pt x="296" y="885"/>
                                </a:lnTo>
                                <a:lnTo>
                                  <a:pt x="318" y="909"/>
                                </a:lnTo>
                                <a:lnTo>
                                  <a:pt x="332" y="918"/>
                                </a:lnTo>
                                <a:lnTo>
                                  <a:pt x="341" y="927"/>
                                </a:lnTo>
                                <a:lnTo>
                                  <a:pt x="348" y="936"/>
                                </a:lnTo>
                                <a:lnTo>
                                  <a:pt x="356" y="941"/>
                                </a:lnTo>
                                <a:lnTo>
                                  <a:pt x="370" y="945"/>
                                </a:lnTo>
                                <a:lnTo>
                                  <a:pt x="383" y="964"/>
                                </a:lnTo>
                                <a:lnTo>
                                  <a:pt x="397" y="969"/>
                                </a:lnTo>
                                <a:lnTo>
                                  <a:pt x="409" y="973"/>
                                </a:lnTo>
                                <a:lnTo>
                                  <a:pt x="418" y="982"/>
                                </a:lnTo>
                                <a:lnTo>
                                  <a:pt x="427" y="987"/>
                                </a:lnTo>
                                <a:lnTo>
                                  <a:pt x="436" y="996"/>
                                </a:lnTo>
                                <a:lnTo>
                                  <a:pt x="448" y="1001"/>
                                </a:lnTo>
                                <a:lnTo>
                                  <a:pt x="462" y="1010"/>
                                </a:lnTo>
                                <a:lnTo>
                                  <a:pt x="471" y="1019"/>
                                </a:lnTo>
                                <a:lnTo>
                                  <a:pt x="480" y="1019"/>
                                </a:lnTo>
                                <a:lnTo>
                                  <a:pt x="489" y="1029"/>
                                </a:lnTo>
                                <a:lnTo>
                                  <a:pt x="501" y="1033"/>
                                </a:lnTo>
                                <a:lnTo>
                                  <a:pt x="513" y="1042"/>
                                </a:lnTo>
                                <a:lnTo>
                                  <a:pt x="522" y="1047"/>
                                </a:lnTo>
                                <a:lnTo>
                                  <a:pt x="531" y="1052"/>
                                </a:lnTo>
                                <a:lnTo>
                                  <a:pt x="545" y="1056"/>
                                </a:lnTo>
                                <a:lnTo>
                                  <a:pt x="554" y="1065"/>
                                </a:lnTo>
                                <a:lnTo>
                                  <a:pt x="563" y="1065"/>
                                </a:lnTo>
                                <a:lnTo>
                                  <a:pt x="575" y="1070"/>
                                </a:lnTo>
                                <a:lnTo>
                                  <a:pt x="584" y="1079"/>
                                </a:lnTo>
                                <a:lnTo>
                                  <a:pt x="596" y="1084"/>
                                </a:lnTo>
                                <a:lnTo>
                                  <a:pt x="605" y="1089"/>
                                </a:lnTo>
                                <a:lnTo>
                                  <a:pt x="619" y="1093"/>
                                </a:lnTo>
                                <a:lnTo>
                                  <a:pt x="628" y="1098"/>
                                </a:lnTo>
                                <a:lnTo>
                                  <a:pt x="637" y="1102"/>
                                </a:lnTo>
                                <a:lnTo>
                                  <a:pt x="649" y="1107"/>
                                </a:lnTo>
                                <a:lnTo>
                                  <a:pt x="662" y="1112"/>
                                </a:lnTo>
                                <a:lnTo>
                                  <a:pt x="670" y="1112"/>
                                </a:lnTo>
                                <a:lnTo>
                                  <a:pt x="684" y="1116"/>
                                </a:lnTo>
                                <a:lnTo>
                                  <a:pt x="693" y="1121"/>
                                </a:lnTo>
                                <a:lnTo>
                                  <a:pt x="706" y="1121"/>
                                </a:lnTo>
                                <a:lnTo>
                                  <a:pt x="714" y="1126"/>
                                </a:lnTo>
                                <a:lnTo>
                                  <a:pt x="723" y="1130"/>
                                </a:lnTo>
                                <a:lnTo>
                                  <a:pt x="741" y="1135"/>
                                </a:lnTo>
                                <a:lnTo>
                                  <a:pt x="750" y="1139"/>
                                </a:lnTo>
                                <a:lnTo>
                                  <a:pt x="759" y="1139"/>
                                </a:lnTo>
                                <a:lnTo>
                                  <a:pt x="771" y="1144"/>
                                </a:lnTo>
                                <a:lnTo>
                                  <a:pt x="780" y="1144"/>
                                </a:lnTo>
                                <a:lnTo>
                                  <a:pt x="794" y="1149"/>
                                </a:lnTo>
                                <a:lnTo>
                                  <a:pt x="803" y="1153"/>
                                </a:lnTo>
                                <a:lnTo>
                                  <a:pt x="824" y="1153"/>
                                </a:lnTo>
                                <a:lnTo>
                                  <a:pt x="833" y="1158"/>
                                </a:lnTo>
                                <a:lnTo>
                                  <a:pt x="845" y="1158"/>
                                </a:lnTo>
                                <a:lnTo>
                                  <a:pt x="859" y="1158"/>
                                </a:lnTo>
                                <a:lnTo>
                                  <a:pt x="889" y="1158"/>
                                </a:lnTo>
                                <a:lnTo>
                                  <a:pt x="901" y="1162"/>
                                </a:lnTo>
                                <a:lnTo>
                                  <a:pt x="998" y="1162"/>
                                </a:lnTo>
                                <a:lnTo>
                                  <a:pt x="1011" y="1158"/>
                                </a:lnTo>
                                <a:lnTo>
                                  <a:pt x="1034" y="1158"/>
                                </a:lnTo>
                                <a:lnTo>
                                  <a:pt x="1043" y="1158"/>
                                </a:lnTo>
                                <a:lnTo>
                                  <a:pt x="1058" y="1158"/>
                                </a:lnTo>
                                <a:lnTo>
                                  <a:pt x="1067" y="1153"/>
                                </a:lnTo>
                                <a:lnTo>
                                  <a:pt x="1085" y="1153"/>
                                </a:lnTo>
                                <a:lnTo>
                                  <a:pt x="1094" y="1149"/>
                                </a:lnTo>
                                <a:lnTo>
                                  <a:pt x="1103" y="1144"/>
                                </a:lnTo>
                                <a:lnTo>
                                  <a:pt x="1111" y="1144"/>
                                </a:lnTo>
                                <a:lnTo>
                                  <a:pt x="1120" y="1139"/>
                                </a:lnTo>
                                <a:lnTo>
                                  <a:pt x="1129" y="1139"/>
                                </a:lnTo>
                                <a:lnTo>
                                  <a:pt x="1138" y="1135"/>
                                </a:lnTo>
                                <a:lnTo>
                                  <a:pt x="1147" y="1130"/>
                                </a:lnTo>
                                <a:lnTo>
                                  <a:pt x="1155" y="1126"/>
                                </a:lnTo>
                                <a:lnTo>
                                  <a:pt x="1164" y="1121"/>
                                </a:lnTo>
                                <a:lnTo>
                                  <a:pt x="1173" y="1121"/>
                                </a:lnTo>
                                <a:lnTo>
                                  <a:pt x="1177" y="1116"/>
                                </a:lnTo>
                                <a:lnTo>
                                  <a:pt x="1191" y="1112"/>
                                </a:lnTo>
                                <a:lnTo>
                                  <a:pt x="1200" y="1112"/>
                                </a:lnTo>
                                <a:lnTo>
                                  <a:pt x="1203" y="1107"/>
                                </a:lnTo>
                                <a:lnTo>
                                  <a:pt x="1207" y="1102"/>
                                </a:lnTo>
                                <a:lnTo>
                                  <a:pt x="1215" y="1098"/>
                                </a:lnTo>
                                <a:lnTo>
                                  <a:pt x="1224" y="1093"/>
                                </a:lnTo>
                                <a:lnTo>
                                  <a:pt x="1233" y="1084"/>
                                </a:lnTo>
                                <a:lnTo>
                                  <a:pt x="1242" y="1084"/>
                                </a:lnTo>
                                <a:lnTo>
                                  <a:pt x="1242" y="1075"/>
                                </a:lnTo>
                                <a:lnTo>
                                  <a:pt x="1251" y="1070"/>
                                </a:lnTo>
                                <a:lnTo>
                                  <a:pt x="1259" y="1065"/>
                                </a:lnTo>
                                <a:lnTo>
                                  <a:pt x="1274" y="1056"/>
                                </a:lnTo>
                                <a:lnTo>
                                  <a:pt x="1277" y="1052"/>
                                </a:lnTo>
                                <a:lnTo>
                                  <a:pt x="1282" y="1042"/>
                                </a:lnTo>
                                <a:lnTo>
                                  <a:pt x="1289" y="1038"/>
                                </a:lnTo>
                                <a:lnTo>
                                  <a:pt x="1307" y="1019"/>
                                </a:lnTo>
                                <a:lnTo>
                                  <a:pt x="1307" y="1015"/>
                                </a:lnTo>
                                <a:lnTo>
                                  <a:pt x="1316" y="1010"/>
                                </a:lnTo>
                                <a:lnTo>
                                  <a:pt x="1321" y="1001"/>
                                </a:lnTo>
                                <a:lnTo>
                                  <a:pt x="1325" y="996"/>
                                </a:lnTo>
                                <a:lnTo>
                                  <a:pt x="1330" y="987"/>
                                </a:lnTo>
                                <a:lnTo>
                                  <a:pt x="1334" y="978"/>
                                </a:lnTo>
                                <a:lnTo>
                                  <a:pt x="1339" y="973"/>
                                </a:lnTo>
                                <a:lnTo>
                                  <a:pt x="1342" y="969"/>
                                </a:lnTo>
                                <a:lnTo>
                                  <a:pt x="1348" y="959"/>
                                </a:lnTo>
                                <a:lnTo>
                                  <a:pt x="1351" y="950"/>
                                </a:lnTo>
                                <a:lnTo>
                                  <a:pt x="1351" y="945"/>
                                </a:lnTo>
                                <a:lnTo>
                                  <a:pt x="1357" y="941"/>
                                </a:lnTo>
                                <a:lnTo>
                                  <a:pt x="1360" y="932"/>
                                </a:lnTo>
                                <a:lnTo>
                                  <a:pt x="1364" y="922"/>
                                </a:lnTo>
                                <a:lnTo>
                                  <a:pt x="1369" y="913"/>
                                </a:lnTo>
                                <a:lnTo>
                                  <a:pt x="1369" y="909"/>
                                </a:lnTo>
                                <a:lnTo>
                                  <a:pt x="1372" y="899"/>
                                </a:lnTo>
                                <a:lnTo>
                                  <a:pt x="1378" y="895"/>
                                </a:lnTo>
                                <a:lnTo>
                                  <a:pt x="1378" y="885"/>
                                </a:lnTo>
                                <a:lnTo>
                                  <a:pt x="1381" y="876"/>
                                </a:lnTo>
                                <a:lnTo>
                                  <a:pt x="1381" y="867"/>
                                </a:lnTo>
                                <a:lnTo>
                                  <a:pt x="1386" y="858"/>
                                </a:lnTo>
                                <a:lnTo>
                                  <a:pt x="1386" y="853"/>
                                </a:lnTo>
                                <a:lnTo>
                                  <a:pt x="1390" y="844"/>
                                </a:lnTo>
                                <a:lnTo>
                                  <a:pt x="1390" y="830"/>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7"/>
                                </a:moveTo>
                                <a:lnTo>
                                  <a:pt x="388" y="73"/>
                                </a:lnTo>
                                <a:lnTo>
                                  <a:pt x="379" y="68"/>
                                </a:lnTo>
                                <a:lnTo>
                                  <a:pt x="374" y="68"/>
                                </a:lnTo>
                                <a:lnTo>
                                  <a:pt x="370" y="68"/>
                                </a:lnTo>
                                <a:lnTo>
                                  <a:pt x="361" y="59"/>
                                </a:lnTo>
                                <a:lnTo>
                                  <a:pt x="358" y="59"/>
                                </a:lnTo>
                                <a:lnTo>
                                  <a:pt x="352" y="54"/>
                                </a:lnTo>
                                <a:lnTo>
                                  <a:pt x="349" y="54"/>
                                </a:lnTo>
                                <a:lnTo>
                                  <a:pt x="349" y="50"/>
                                </a:lnTo>
                                <a:lnTo>
                                  <a:pt x="340" y="50"/>
                                </a:lnTo>
                                <a:lnTo>
                                  <a:pt x="331" y="40"/>
                                </a:lnTo>
                                <a:lnTo>
                                  <a:pt x="317" y="40"/>
                                </a:lnTo>
                                <a:lnTo>
                                  <a:pt x="317" y="36"/>
                                </a:lnTo>
                                <a:lnTo>
                                  <a:pt x="308" y="36"/>
                                </a:lnTo>
                                <a:lnTo>
                                  <a:pt x="305" y="26"/>
                                </a:lnTo>
                                <a:lnTo>
                                  <a:pt x="300" y="26"/>
                                </a:lnTo>
                                <a:lnTo>
                                  <a:pt x="296" y="22"/>
                                </a:lnTo>
                                <a:lnTo>
                                  <a:pt x="284" y="22"/>
                                </a:lnTo>
                                <a:lnTo>
                                  <a:pt x="278" y="22"/>
                                </a:lnTo>
                                <a:lnTo>
                                  <a:pt x="275" y="22"/>
                                </a:lnTo>
                                <a:lnTo>
                                  <a:pt x="270" y="17"/>
                                </a:lnTo>
                                <a:lnTo>
                                  <a:pt x="257" y="17"/>
                                </a:lnTo>
                                <a:lnTo>
                                  <a:pt x="252" y="13"/>
                                </a:lnTo>
                                <a:lnTo>
                                  <a:pt x="240" y="13"/>
                                </a:lnTo>
                                <a:lnTo>
                                  <a:pt x="234" y="8"/>
                                </a:lnTo>
                                <a:lnTo>
                                  <a:pt x="222" y="8"/>
                                </a:lnTo>
                                <a:lnTo>
                                  <a:pt x="217" y="3"/>
                                </a:lnTo>
                                <a:lnTo>
                                  <a:pt x="192" y="3"/>
                                </a:lnTo>
                                <a:lnTo>
                                  <a:pt x="187" y="-1"/>
                                </a:lnTo>
                                <a:lnTo>
                                  <a:pt x="143" y="-1"/>
                                </a:lnTo>
                                <a:lnTo>
                                  <a:pt x="139" y="3"/>
                                </a:lnTo>
                                <a:lnTo>
                                  <a:pt x="118" y="3"/>
                                </a:lnTo>
                                <a:lnTo>
                                  <a:pt x="113" y="8"/>
                                </a:lnTo>
                                <a:lnTo>
                                  <a:pt x="104" y="8"/>
                                </a:lnTo>
                                <a:lnTo>
                                  <a:pt x="100" y="13"/>
                                </a:lnTo>
                                <a:lnTo>
                                  <a:pt x="86" y="13"/>
                                </a:lnTo>
                                <a:lnTo>
                                  <a:pt x="83" y="17"/>
                                </a:lnTo>
                                <a:lnTo>
                                  <a:pt x="83" y="17"/>
                                </a:lnTo>
                                <a:lnTo>
                                  <a:pt x="77" y="22"/>
                                </a:lnTo>
                                <a:lnTo>
                                  <a:pt x="74" y="22"/>
                                </a:lnTo>
                                <a:lnTo>
                                  <a:pt x="68" y="22"/>
                                </a:lnTo>
                                <a:lnTo>
                                  <a:pt x="60" y="22"/>
                                </a:lnTo>
                                <a:lnTo>
                                  <a:pt x="44" y="40"/>
                                </a:lnTo>
                                <a:lnTo>
                                  <a:pt x="38" y="40"/>
                                </a:lnTo>
                                <a:lnTo>
                                  <a:pt x="38" y="50"/>
                                </a:lnTo>
                                <a:lnTo>
                                  <a:pt x="35" y="50"/>
                                </a:lnTo>
                                <a:lnTo>
                                  <a:pt x="30" y="54"/>
                                </a:lnTo>
                                <a:lnTo>
                                  <a:pt x="30" y="59"/>
                                </a:lnTo>
                                <a:lnTo>
                                  <a:pt x="26" y="59"/>
                                </a:lnTo>
                                <a:lnTo>
                                  <a:pt x="26" y="63"/>
                                </a:lnTo>
                                <a:lnTo>
                                  <a:pt x="17" y="68"/>
                                </a:lnTo>
                                <a:lnTo>
                                  <a:pt x="17" y="73"/>
                                </a:lnTo>
                                <a:lnTo>
                                  <a:pt x="12" y="77"/>
                                </a:lnTo>
                                <a:lnTo>
                                  <a:pt x="12" y="82"/>
                                </a:lnTo>
                                <a:lnTo>
                                  <a:pt x="8" y="87"/>
                                </a:lnTo>
                                <a:lnTo>
                                  <a:pt x="8" y="91"/>
                                </a:lnTo>
                                <a:lnTo>
                                  <a:pt x="3" y="96"/>
                                </a:lnTo>
                                <a:lnTo>
                                  <a:pt x="3" y="114"/>
                                </a:lnTo>
                                <a:lnTo>
                                  <a:pt x="0" y="114"/>
                                </a:lnTo>
                                <a:lnTo>
                                  <a:pt x="0" y="174"/>
                                </a:lnTo>
                                <a:lnTo>
                                  <a:pt x="3" y="174"/>
                                </a:lnTo>
                                <a:lnTo>
                                  <a:pt x="3" y="193"/>
                                </a:lnTo>
                                <a:lnTo>
                                  <a:pt x="8" y="197"/>
                                </a:lnTo>
                                <a:lnTo>
                                  <a:pt x="8" y="207"/>
                                </a:lnTo>
                                <a:lnTo>
                                  <a:pt x="12" y="211"/>
                                </a:lnTo>
                                <a:lnTo>
                                  <a:pt x="12" y="216"/>
                                </a:lnTo>
                                <a:lnTo>
                                  <a:pt x="17" y="216"/>
                                </a:lnTo>
                                <a:lnTo>
                                  <a:pt x="17" y="230"/>
                                </a:lnTo>
                                <a:lnTo>
                                  <a:pt x="21" y="230"/>
                                </a:lnTo>
                                <a:lnTo>
                                  <a:pt x="21" y="234"/>
                                </a:lnTo>
                                <a:lnTo>
                                  <a:pt x="26" y="239"/>
                                </a:lnTo>
                                <a:lnTo>
                                  <a:pt x="26" y="243"/>
                                </a:lnTo>
                                <a:lnTo>
                                  <a:pt x="30" y="248"/>
                                </a:lnTo>
                                <a:lnTo>
                                  <a:pt x="30" y="253"/>
                                </a:lnTo>
                                <a:lnTo>
                                  <a:pt x="35" y="257"/>
                                </a:lnTo>
                                <a:lnTo>
                                  <a:pt x="35" y="262"/>
                                </a:lnTo>
                                <a:lnTo>
                                  <a:pt x="38" y="271"/>
                                </a:lnTo>
                                <a:lnTo>
                                  <a:pt x="38" y="276"/>
                                </a:lnTo>
                                <a:lnTo>
                                  <a:pt x="44" y="276"/>
                                </a:lnTo>
                                <a:lnTo>
                                  <a:pt x="44" y="280"/>
                                </a:lnTo>
                                <a:lnTo>
                                  <a:pt x="47" y="285"/>
                                </a:lnTo>
                                <a:lnTo>
                                  <a:pt x="53" y="285"/>
                                </a:lnTo>
                                <a:lnTo>
                                  <a:pt x="53" y="290"/>
                                </a:lnTo>
                                <a:lnTo>
                                  <a:pt x="60" y="299"/>
                                </a:lnTo>
                                <a:lnTo>
                                  <a:pt x="60" y="304"/>
                                </a:lnTo>
                                <a:lnTo>
                                  <a:pt x="74" y="317"/>
                                </a:lnTo>
                                <a:lnTo>
                                  <a:pt x="74" y="322"/>
                                </a:lnTo>
                                <a:lnTo>
                                  <a:pt x="83" y="327"/>
                                </a:lnTo>
                                <a:lnTo>
                                  <a:pt x="83" y="327"/>
                                </a:lnTo>
                                <a:lnTo>
                                  <a:pt x="86" y="331"/>
                                </a:lnTo>
                                <a:lnTo>
                                  <a:pt x="91" y="340"/>
                                </a:lnTo>
                                <a:lnTo>
                                  <a:pt x="104" y="354"/>
                                </a:lnTo>
                                <a:lnTo>
                                  <a:pt x="104" y="354"/>
                                </a:lnTo>
                                <a:lnTo>
                                  <a:pt x="118" y="368"/>
                                </a:lnTo>
                                <a:lnTo>
                                  <a:pt x="118" y="368"/>
                                </a:lnTo>
                                <a:lnTo>
                                  <a:pt x="121" y="373"/>
                                </a:lnTo>
                                <a:lnTo>
                                  <a:pt x="130" y="377"/>
                                </a:lnTo>
                                <a:lnTo>
                                  <a:pt x="130" y="382"/>
                                </a:lnTo>
                                <a:lnTo>
                                  <a:pt x="135" y="382"/>
                                </a:lnTo>
                                <a:lnTo>
                                  <a:pt x="148" y="391"/>
                                </a:lnTo>
                                <a:lnTo>
                                  <a:pt x="148" y="391"/>
                                </a:lnTo>
                                <a:lnTo>
                                  <a:pt x="157" y="396"/>
                                </a:lnTo>
                                <a:lnTo>
                                  <a:pt x="157" y="400"/>
                                </a:lnTo>
                                <a:lnTo>
                                  <a:pt x="165" y="405"/>
                                </a:lnTo>
                                <a:lnTo>
                                  <a:pt x="169" y="405"/>
                                </a:lnTo>
                                <a:lnTo>
                                  <a:pt x="169" y="410"/>
                                </a:lnTo>
                                <a:lnTo>
                                  <a:pt x="178" y="414"/>
                                </a:lnTo>
                                <a:lnTo>
                                  <a:pt x="183" y="419"/>
                                </a:lnTo>
                                <a:lnTo>
                                  <a:pt x="187" y="419"/>
                                </a:lnTo>
                                <a:lnTo>
                                  <a:pt x="192" y="428"/>
                                </a:lnTo>
                                <a:lnTo>
                                  <a:pt x="195" y="428"/>
                                </a:lnTo>
                                <a:lnTo>
                                  <a:pt x="204" y="437"/>
                                </a:lnTo>
                                <a:lnTo>
                                  <a:pt x="210" y="437"/>
                                </a:lnTo>
                                <a:lnTo>
                                  <a:pt x="217" y="442"/>
                                </a:lnTo>
                                <a:lnTo>
                                  <a:pt x="222" y="442"/>
                                </a:lnTo>
                                <a:lnTo>
                                  <a:pt x="231" y="447"/>
                                </a:lnTo>
                                <a:lnTo>
                                  <a:pt x="234" y="447"/>
                                </a:lnTo>
                                <a:lnTo>
                                  <a:pt x="240" y="451"/>
                                </a:lnTo>
                                <a:lnTo>
                                  <a:pt x="243" y="451"/>
                                </a:lnTo>
                                <a:lnTo>
                                  <a:pt x="243" y="456"/>
                                </a:lnTo>
                                <a:lnTo>
                                  <a:pt x="252" y="460"/>
                                </a:lnTo>
                                <a:lnTo>
                                  <a:pt x="261" y="460"/>
                                </a:lnTo>
                                <a:lnTo>
                                  <a:pt x="266" y="465"/>
                                </a:lnTo>
                                <a:lnTo>
                                  <a:pt x="275" y="465"/>
                                </a:lnTo>
                                <a:lnTo>
                                  <a:pt x="275" y="470"/>
                                </a:lnTo>
                                <a:lnTo>
                                  <a:pt x="284" y="474"/>
                                </a:lnTo>
                                <a:lnTo>
                                  <a:pt x="292" y="474"/>
                                </a:lnTo>
                                <a:lnTo>
                                  <a:pt x="296" y="479"/>
                                </a:lnTo>
                                <a:lnTo>
                                  <a:pt x="300" y="479"/>
                                </a:lnTo>
                                <a:lnTo>
                                  <a:pt x="305" y="484"/>
                                </a:lnTo>
                                <a:lnTo>
                                  <a:pt x="308" y="484"/>
                                </a:lnTo>
                                <a:lnTo>
                                  <a:pt x="314" y="488"/>
                                </a:lnTo>
                                <a:lnTo>
                                  <a:pt x="322" y="488"/>
                                </a:lnTo>
                                <a:lnTo>
                                  <a:pt x="326" y="488"/>
                                </a:lnTo>
                                <a:lnTo>
                                  <a:pt x="344" y="488"/>
                                </a:lnTo>
                                <a:lnTo>
                                  <a:pt x="349" y="493"/>
                                </a:lnTo>
                                <a:lnTo>
                                  <a:pt x="358" y="493"/>
                                </a:lnTo>
                                <a:lnTo>
                                  <a:pt x="367" y="497"/>
                                </a:lnTo>
                                <a:lnTo>
                                  <a:pt x="391" y="497"/>
                                </a:lnTo>
                                <a:lnTo>
                                  <a:pt x="391" y="502"/>
                                </a:lnTo>
                                <a:lnTo>
                                  <a:pt x="441" y="502"/>
                                </a:lnTo>
                                <a:lnTo>
                                  <a:pt x="441" y="497"/>
                                </a:lnTo>
                                <a:lnTo>
                                  <a:pt x="465" y="497"/>
                                </a:lnTo>
                                <a:lnTo>
                                  <a:pt x="471" y="493"/>
                                </a:lnTo>
                                <a:lnTo>
                                  <a:pt x="479" y="493"/>
                                </a:lnTo>
                                <a:lnTo>
                                  <a:pt x="479" y="488"/>
                                </a:lnTo>
                                <a:lnTo>
                                  <a:pt x="492" y="488"/>
                                </a:lnTo>
                                <a:lnTo>
                                  <a:pt x="497" y="488"/>
                                </a:lnTo>
                                <a:lnTo>
                                  <a:pt x="501" y="488"/>
                                </a:lnTo>
                                <a:lnTo>
                                  <a:pt x="501" y="484"/>
                                </a:lnTo>
                                <a:lnTo>
                                  <a:pt x="506" y="484"/>
                                </a:lnTo>
                                <a:lnTo>
                                  <a:pt x="509" y="479"/>
                                </a:lnTo>
                                <a:lnTo>
                                  <a:pt x="515" y="479"/>
                                </a:lnTo>
                                <a:lnTo>
                                  <a:pt x="518" y="474"/>
                                </a:lnTo>
                                <a:lnTo>
                                  <a:pt x="527" y="474"/>
                                </a:lnTo>
                                <a:lnTo>
                                  <a:pt x="531" y="470"/>
                                </a:lnTo>
                                <a:lnTo>
                                  <a:pt x="531" y="465"/>
                                </a:lnTo>
                                <a:lnTo>
                                  <a:pt x="536" y="465"/>
                                </a:lnTo>
                                <a:lnTo>
                                  <a:pt x="536" y="460"/>
                                </a:lnTo>
                                <a:lnTo>
                                  <a:pt x="545" y="460"/>
                                </a:lnTo>
                                <a:lnTo>
                                  <a:pt x="548" y="451"/>
                                </a:lnTo>
                                <a:lnTo>
                                  <a:pt x="554" y="442"/>
                                </a:lnTo>
                                <a:lnTo>
                                  <a:pt x="554" y="442"/>
                                </a:lnTo>
                                <a:lnTo>
                                  <a:pt x="557" y="442"/>
                                </a:lnTo>
                                <a:lnTo>
                                  <a:pt x="557" y="437"/>
                                </a:lnTo>
                                <a:lnTo>
                                  <a:pt x="562" y="437"/>
                                </a:lnTo>
                                <a:lnTo>
                                  <a:pt x="562" y="433"/>
                                </a:lnTo>
                                <a:lnTo>
                                  <a:pt x="566" y="428"/>
                                </a:lnTo>
                                <a:lnTo>
                                  <a:pt x="566" y="424"/>
                                </a:lnTo>
                                <a:lnTo>
                                  <a:pt x="571" y="419"/>
                                </a:lnTo>
                                <a:lnTo>
                                  <a:pt x="571" y="410"/>
                                </a:lnTo>
                                <a:lnTo>
                                  <a:pt x="575" y="405"/>
                                </a:lnTo>
                                <a:lnTo>
                                  <a:pt x="575" y="400"/>
                                </a:lnTo>
                                <a:lnTo>
                                  <a:pt x="580" y="396"/>
                                </a:lnTo>
                                <a:lnTo>
                                  <a:pt x="580" y="387"/>
                                </a:lnTo>
                                <a:lnTo>
                                  <a:pt x="584" y="382"/>
                                </a:lnTo>
                                <a:lnTo>
                                  <a:pt x="584" y="336"/>
                                </a:lnTo>
                                <a:lnTo>
                                  <a:pt x="580" y="331"/>
                                </a:lnTo>
                                <a:lnTo>
                                  <a:pt x="580" y="322"/>
                                </a:lnTo>
                                <a:lnTo>
                                  <a:pt x="575" y="317"/>
                                </a:lnTo>
                                <a:lnTo>
                                  <a:pt x="575" y="304"/>
                                </a:lnTo>
                                <a:lnTo>
                                  <a:pt x="571" y="299"/>
                                </a:lnTo>
                                <a:lnTo>
                                  <a:pt x="571" y="285"/>
                                </a:lnTo>
                                <a:lnTo>
                                  <a:pt x="566" y="285"/>
                                </a:lnTo>
                                <a:lnTo>
                                  <a:pt x="566" y="280"/>
                                </a:lnTo>
                                <a:lnTo>
                                  <a:pt x="562" y="276"/>
                                </a:lnTo>
                                <a:lnTo>
                                  <a:pt x="562" y="276"/>
                                </a:lnTo>
                                <a:lnTo>
                                  <a:pt x="557" y="271"/>
                                </a:lnTo>
                                <a:lnTo>
                                  <a:pt x="557" y="267"/>
                                </a:lnTo>
                                <a:lnTo>
                                  <a:pt x="554" y="262"/>
                                </a:lnTo>
                                <a:lnTo>
                                  <a:pt x="554" y="253"/>
                                </a:lnTo>
                                <a:lnTo>
                                  <a:pt x="548" y="248"/>
                                </a:lnTo>
                                <a:lnTo>
                                  <a:pt x="548" y="243"/>
                                </a:lnTo>
                                <a:lnTo>
                                  <a:pt x="545" y="234"/>
                                </a:lnTo>
                                <a:lnTo>
                                  <a:pt x="545" y="230"/>
                                </a:lnTo>
                                <a:lnTo>
                                  <a:pt x="539" y="230"/>
                                </a:lnTo>
                                <a:lnTo>
                                  <a:pt x="539" y="225"/>
                                </a:lnTo>
                                <a:lnTo>
                                  <a:pt x="524" y="207"/>
                                </a:lnTo>
                                <a:lnTo>
                                  <a:pt x="524" y="197"/>
                                </a:lnTo>
                                <a:lnTo>
                                  <a:pt x="518" y="197"/>
                                </a:lnTo>
                                <a:lnTo>
                                  <a:pt x="515" y="193"/>
                                </a:lnTo>
                                <a:lnTo>
                                  <a:pt x="515" y="188"/>
                                </a:lnTo>
                                <a:lnTo>
                                  <a:pt x="497" y="170"/>
                                </a:lnTo>
                                <a:lnTo>
                                  <a:pt x="492" y="160"/>
                                </a:lnTo>
                                <a:lnTo>
                                  <a:pt x="479" y="147"/>
                                </a:lnTo>
                                <a:lnTo>
                                  <a:pt x="479" y="142"/>
                                </a:lnTo>
                                <a:lnTo>
                                  <a:pt x="474" y="142"/>
                                </a:lnTo>
                                <a:lnTo>
                                  <a:pt x="457" y="128"/>
                                </a:lnTo>
                                <a:lnTo>
                                  <a:pt x="453" y="123"/>
                                </a:lnTo>
                                <a:lnTo>
                                  <a:pt x="449" y="119"/>
                                </a:lnTo>
                                <a:lnTo>
                                  <a:pt x="444" y="119"/>
                                </a:lnTo>
                                <a:lnTo>
                                  <a:pt x="435" y="110"/>
                                </a:lnTo>
                                <a:lnTo>
                                  <a:pt x="432" y="110"/>
                                </a:lnTo>
                                <a:lnTo>
                                  <a:pt x="414" y="91"/>
                                </a:lnTo>
                                <a:lnTo>
                                  <a:pt x="409" y="91"/>
                                </a:lnTo>
                                <a:lnTo>
                                  <a:pt x="397" y="77"/>
                                </a:lnTo>
                                <a:lnTo>
                                  <a:pt x="391" y="77"/>
                                </a:lnTo>
                                <a:lnTo>
                                  <a:pt x="388" y="91"/>
                                </a:lnTo>
                                <a:lnTo>
                                  <a:pt x="379" y="91"/>
                                </a:lnTo>
                                <a:lnTo>
                                  <a:pt x="370" y="82"/>
                                </a:lnTo>
                                <a:lnTo>
                                  <a:pt x="367" y="82"/>
                                </a:lnTo>
                                <a:lnTo>
                                  <a:pt x="361" y="77"/>
                                </a:lnTo>
                                <a:lnTo>
                                  <a:pt x="358" y="77"/>
                                </a:lnTo>
                                <a:lnTo>
                                  <a:pt x="352" y="73"/>
                                </a:lnTo>
                                <a:lnTo>
                                  <a:pt x="349" y="73"/>
                                </a:lnTo>
                                <a:lnTo>
                                  <a:pt x="344" y="68"/>
                                </a:lnTo>
                                <a:lnTo>
                                  <a:pt x="340" y="68"/>
                                </a:lnTo>
                                <a:lnTo>
                                  <a:pt x="335" y="63"/>
                                </a:lnTo>
                                <a:lnTo>
                                  <a:pt x="331" y="63"/>
                                </a:lnTo>
                                <a:lnTo>
                                  <a:pt x="322" y="59"/>
                                </a:lnTo>
                                <a:lnTo>
                                  <a:pt x="317" y="59"/>
                                </a:lnTo>
                                <a:lnTo>
                                  <a:pt x="314" y="54"/>
                                </a:lnTo>
                                <a:lnTo>
                                  <a:pt x="305" y="54"/>
                                </a:lnTo>
                                <a:lnTo>
                                  <a:pt x="305" y="50"/>
                                </a:lnTo>
                                <a:lnTo>
                                  <a:pt x="300" y="50"/>
                                </a:lnTo>
                                <a:lnTo>
                                  <a:pt x="296" y="45"/>
                                </a:lnTo>
                                <a:lnTo>
                                  <a:pt x="292" y="45"/>
                                </a:lnTo>
                                <a:lnTo>
                                  <a:pt x="287" y="40"/>
                                </a:lnTo>
                                <a:lnTo>
                                  <a:pt x="284" y="40"/>
                                </a:lnTo>
                                <a:lnTo>
                                  <a:pt x="275" y="36"/>
                                </a:lnTo>
                                <a:lnTo>
                                  <a:pt x="266" y="36"/>
                                </a:lnTo>
                                <a:lnTo>
                                  <a:pt x="261" y="31"/>
                                </a:lnTo>
                                <a:lnTo>
                                  <a:pt x="257" y="31"/>
                                </a:lnTo>
                                <a:lnTo>
                                  <a:pt x="252" y="26"/>
                                </a:lnTo>
                                <a:lnTo>
                                  <a:pt x="243" y="26"/>
                                </a:lnTo>
                                <a:lnTo>
                                  <a:pt x="240" y="22"/>
                                </a:lnTo>
                                <a:lnTo>
                                  <a:pt x="213" y="22"/>
                                </a:lnTo>
                                <a:lnTo>
                                  <a:pt x="210" y="22"/>
                                </a:lnTo>
                                <a:lnTo>
                                  <a:pt x="183" y="22"/>
                                </a:lnTo>
                                <a:lnTo>
                                  <a:pt x="178" y="17"/>
                                </a:lnTo>
                                <a:lnTo>
                                  <a:pt x="148" y="17"/>
                                </a:lnTo>
                                <a:lnTo>
                                  <a:pt x="143" y="22"/>
                                </a:lnTo>
                                <a:lnTo>
                                  <a:pt x="121" y="22"/>
                                </a:lnTo>
                                <a:lnTo>
                                  <a:pt x="118" y="22"/>
                                </a:lnTo>
                                <a:lnTo>
                                  <a:pt x="100" y="22"/>
                                </a:lnTo>
                                <a:lnTo>
                                  <a:pt x="95" y="26"/>
                                </a:lnTo>
                                <a:lnTo>
                                  <a:pt x="91" y="26"/>
                                </a:lnTo>
                                <a:lnTo>
                                  <a:pt x="86" y="31"/>
                                </a:lnTo>
                                <a:lnTo>
                                  <a:pt x="83" y="31"/>
                                </a:lnTo>
                                <a:lnTo>
                                  <a:pt x="83" y="36"/>
                                </a:lnTo>
                                <a:lnTo>
                                  <a:pt x="77" y="36"/>
                                </a:lnTo>
                                <a:lnTo>
                                  <a:pt x="74" y="40"/>
                                </a:lnTo>
                                <a:lnTo>
                                  <a:pt x="68" y="40"/>
                                </a:lnTo>
                                <a:lnTo>
                                  <a:pt x="68" y="45"/>
                                </a:lnTo>
                                <a:lnTo>
                                  <a:pt x="65" y="45"/>
                                </a:lnTo>
                                <a:lnTo>
                                  <a:pt x="60" y="50"/>
                                </a:lnTo>
                                <a:lnTo>
                                  <a:pt x="56" y="50"/>
                                </a:lnTo>
                                <a:lnTo>
                                  <a:pt x="56" y="54"/>
                                </a:lnTo>
                                <a:lnTo>
                                  <a:pt x="53" y="54"/>
                                </a:lnTo>
                                <a:lnTo>
                                  <a:pt x="38" y="68"/>
                                </a:lnTo>
                                <a:lnTo>
                                  <a:pt x="38" y="68"/>
                                </a:lnTo>
                                <a:lnTo>
                                  <a:pt x="38" y="68"/>
                                </a:lnTo>
                                <a:lnTo>
                                  <a:pt x="38" y="73"/>
                                </a:lnTo>
                                <a:lnTo>
                                  <a:pt x="30" y="82"/>
                                </a:lnTo>
                                <a:lnTo>
                                  <a:pt x="30" y="91"/>
                                </a:lnTo>
                                <a:lnTo>
                                  <a:pt x="26" y="91"/>
                                </a:lnTo>
                                <a:lnTo>
                                  <a:pt x="26" y="100"/>
                                </a:lnTo>
                                <a:lnTo>
                                  <a:pt x="21" y="100"/>
                                </a:lnTo>
                                <a:lnTo>
                                  <a:pt x="21" y="110"/>
                                </a:lnTo>
                                <a:lnTo>
                                  <a:pt x="17" y="114"/>
                                </a:lnTo>
                                <a:lnTo>
                                  <a:pt x="17" y="179"/>
                                </a:lnTo>
                                <a:lnTo>
                                  <a:pt x="21" y="183"/>
                                </a:lnTo>
                                <a:lnTo>
                                  <a:pt x="21" y="188"/>
                                </a:lnTo>
                                <a:lnTo>
                                  <a:pt x="26" y="193"/>
                                </a:lnTo>
                                <a:lnTo>
                                  <a:pt x="26" y="197"/>
                                </a:lnTo>
                                <a:lnTo>
                                  <a:pt x="30" y="202"/>
                                </a:lnTo>
                                <a:lnTo>
                                  <a:pt x="30" y="216"/>
                                </a:lnTo>
                                <a:lnTo>
                                  <a:pt x="35" y="220"/>
                                </a:lnTo>
                                <a:lnTo>
                                  <a:pt x="35" y="225"/>
                                </a:lnTo>
                                <a:lnTo>
                                  <a:pt x="38" y="230"/>
                                </a:lnTo>
                                <a:lnTo>
                                  <a:pt x="38" y="239"/>
                                </a:lnTo>
                                <a:lnTo>
                                  <a:pt x="44" y="243"/>
                                </a:lnTo>
                                <a:lnTo>
                                  <a:pt x="44" y="248"/>
                                </a:lnTo>
                                <a:lnTo>
                                  <a:pt x="47" y="253"/>
                                </a:lnTo>
                                <a:lnTo>
                                  <a:pt x="47" y="257"/>
                                </a:lnTo>
                                <a:lnTo>
                                  <a:pt x="53" y="262"/>
                                </a:lnTo>
                                <a:lnTo>
                                  <a:pt x="56" y="262"/>
                                </a:lnTo>
                                <a:lnTo>
                                  <a:pt x="56" y="276"/>
                                </a:lnTo>
                                <a:lnTo>
                                  <a:pt x="60" y="276"/>
                                </a:lnTo>
                                <a:lnTo>
                                  <a:pt x="68" y="280"/>
                                </a:lnTo>
                                <a:lnTo>
                                  <a:pt x="68" y="285"/>
                                </a:lnTo>
                                <a:lnTo>
                                  <a:pt x="74" y="290"/>
                                </a:lnTo>
                                <a:lnTo>
                                  <a:pt x="74" y="294"/>
                                </a:lnTo>
                                <a:lnTo>
                                  <a:pt x="77" y="299"/>
                                </a:lnTo>
                                <a:lnTo>
                                  <a:pt x="83" y="299"/>
                                </a:lnTo>
                                <a:lnTo>
                                  <a:pt x="83" y="304"/>
                                </a:lnTo>
                                <a:lnTo>
                                  <a:pt x="95" y="322"/>
                                </a:lnTo>
                                <a:lnTo>
                                  <a:pt x="100" y="322"/>
                                </a:lnTo>
                                <a:lnTo>
                                  <a:pt x="104" y="331"/>
                                </a:lnTo>
                                <a:lnTo>
                                  <a:pt x="109" y="340"/>
                                </a:lnTo>
                                <a:lnTo>
                                  <a:pt x="113" y="340"/>
                                </a:lnTo>
                                <a:lnTo>
                                  <a:pt x="127" y="354"/>
                                </a:lnTo>
                                <a:lnTo>
                                  <a:pt x="130" y="354"/>
                                </a:lnTo>
                                <a:lnTo>
                                  <a:pt x="130" y="359"/>
                                </a:lnTo>
                                <a:lnTo>
                                  <a:pt x="143" y="368"/>
                                </a:lnTo>
                                <a:lnTo>
                                  <a:pt x="148" y="368"/>
                                </a:lnTo>
                                <a:lnTo>
                                  <a:pt x="148" y="373"/>
                                </a:lnTo>
                                <a:lnTo>
                                  <a:pt x="151" y="377"/>
                                </a:lnTo>
                                <a:lnTo>
                                  <a:pt x="157" y="382"/>
                                </a:lnTo>
                                <a:lnTo>
                                  <a:pt x="160" y="382"/>
                                </a:lnTo>
                                <a:lnTo>
                                  <a:pt x="174" y="391"/>
                                </a:lnTo>
                                <a:lnTo>
                                  <a:pt x="178" y="391"/>
                                </a:lnTo>
                                <a:lnTo>
                                  <a:pt x="187" y="400"/>
                                </a:lnTo>
                                <a:lnTo>
                                  <a:pt x="192" y="400"/>
                                </a:lnTo>
                                <a:lnTo>
                                  <a:pt x="192" y="405"/>
                                </a:lnTo>
                                <a:lnTo>
                                  <a:pt x="195" y="405"/>
                                </a:lnTo>
                                <a:lnTo>
                                  <a:pt x="210" y="419"/>
                                </a:lnTo>
                                <a:lnTo>
                                  <a:pt x="217" y="419"/>
                                </a:lnTo>
                                <a:lnTo>
                                  <a:pt x="225" y="428"/>
                                </a:lnTo>
                                <a:lnTo>
                                  <a:pt x="234" y="428"/>
                                </a:lnTo>
                                <a:lnTo>
                                  <a:pt x="234" y="433"/>
                                </a:lnTo>
                                <a:lnTo>
                                  <a:pt x="240" y="437"/>
                                </a:lnTo>
                                <a:lnTo>
                                  <a:pt x="243" y="437"/>
                                </a:lnTo>
                                <a:lnTo>
                                  <a:pt x="248" y="442"/>
                                </a:lnTo>
                                <a:lnTo>
                                  <a:pt x="252" y="442"/>
                                </a:lnTo>
                                <a:lnTo>
                                  <a:pt x="257" y="442"/>
                                </a:lnTo>
                                <a:lnTo>
                                  <a:pt x="261" y="442"/>
                                </a:lnTo>
                                <a:lnTo>
                                  <a:pt x="266" y="447"/>
                                </a:lnTo>
                                <a:lnTo>
                                  <a:pt x="275" y="447"/>
                                </a:lnTo>
                                <a:lnTo>
                                  <a:pt x="278" y="451"/>
                                </a:lnTo>
                                <a:lnTo>
                                  <a:pt x="284" y="451"/>
                                </a:lnTo>
                                <a:lnTo>
                                  <a:pt x="287" y="456"/>
                                </a:lnTo>
                                <a:lnTo>
                                  <a:pt x="292" y="456"/>
                                </a:lnTo>
                                <a:lnTo>
                                  <a:pt x="296" y="460"/>
                                </a:lnTo>
                                <a:lnTo>
                                  <a:pt x="305" y="460"/>
                                </a:lnTo>
                                <a:lnTo>
                                  <a:pt x="305" y="465"/>
                                </a:lnTo>
                                <a:lnTo>
                                  <a:pt x="314" y="465"/>
                                </a:lnTo>
                                <a:lnTo>
                                  <a:pt x="317" y="470"/>
                                </a:lnTo>
                                <a:lnTo>
                                  <a:pt x="322" y="470"/>
                                </a:lnTo>
                                <a:lnTo>
                                  <a:pt x="331" y="474"/>
                                </a:lnTo>
                                <a:lnTo>
                                  <a:pt x="349" y="474"/>
                                </a:lnTo>
                                <a:lnTo>
                                  <a:pt x="352" y="479"/>
                                </a:lnTo>
                                <a:lnTo>
                                  <a:pt x="367" y="479"/>
                                </a:lnTo>
                                <a:lnTo>
                                  <a:pt x="370" y="484"/>
                                </a:lnTo>
                                <a:lnTo>
                                  <a:pt x="397" y="484"/>
                                </a:lnTo>
                                <a:lnTo>
                                  <a:pt x="405" y="488"/>
                                </a:lnTo>
                                <a:lnTo>
                                  <a:pt x="435" y="488"/>
                                </a:lnTo>
                                <a:lnTo>
                                  <a:pt x="435" y="484"/>
                                </a:lnTo>
                                <a:lnTo>
                                  <a:pt x="457" y="484"/>
                                </a:lnTo>
                                <a:lnTo>
                                  <a:pt x="462" y="479"/>
                                </a:lnTo>
                                <a:lnTo>
                                  <a:pt x="474" y="479"/>
                                </a:lnTo>
                                <a:lnTo>
                                  <a:pt x="479" y="474"/>
                                </a:lnTo>
                                <a:lnTo>
                                  <a:pt x="492" y="474"/>
                                </a:lnTo>
                                <a:lnTo>
                                  <a:pt x="492" y="470"/>
                                </a:lnTo>
                                <a:lnTo>
                                  <a:pt x="501" y="470"/>
                                </a:lnTo>
                                <a:lnTo>
                                  <a:pt x="501" y="465"/>
                                </a:lnTo>
                                <a:lnTo>
                                  <a:pt x="501" y="465"/>
                                </a:lnTo>
                                <a:lnTo>
                                  <a:pt x="506" y="460"/>
                                </a:lnTo>
                                <a:lnTo>
                                  <a:pt x="509" y="460"/>
                                </a:lnTo>
                                <a:lnTo>
                                  <a:pt x="515" y="456"/>
                                </a:lnTo>
                                <a:lnTo>
                                  <a:pt x="518" y="456"/>
                                </a:lnTo>
                                <a:lnTo>
                                  <a:pt x="518" y="451"/>
                                </a:lnTo>
                                <a:lnTo>
                                  <a:pt x="524" y="451"/>
                                </a:lnTo>
                                <a:lnTo>
                                  <a:pt x="524" y="447"/>
                                </a:lnTo>
                                <a:lnTo>
                                  <a:pt x="527" y="447"/>
                                </a:lnTo>
                                <a:lnTo>
                                  <a:pt x="545" y="433"/>
                                </a:lnTo>
                                <a:lnTo>
                                  <a:pt x="545" y="428"/>
                                </a:lnTo>
                                <a:lnTo>
                                  <a:pt x="554" y="414"/>
                                </a:lnTo>
                                <a:lnTo>
                                  <a:pt x="554" y="400"/>
                                </a:lnTo>
                                <a:lnTo>
                                  <a:pt x="557" y="400"/>
                                </a:lnTo>
                                <a:lnTo>
                                  <a:pt x="557" y="391"/>
                                </a:lnTo>
                                <a:lnTo>
                                  <a:pt x="562" y="391"/>
                                </a:lnTo>
                                <a:lnTo>
                                  <a:pt x="562" y="368"/>
                                </a:lnTo>
                                <a:lnTo>
                                  <a:pt x="566" y="368"/>
                                </a:lnTo>
                                <a:lnTo>
                                  <a:pt x="566" y="354"/>
                                </a:lnTo>
                                <a:lnTo>
                                  <a:pt x="562" y="350"/>
                                </a:lnTo>
                                <a:lnTo>
                                  <a:pt x="562" y="322"/>
                                </a:lnTo>
                                <a:lnTo>
                                  <a:pt x="557" y="322"/>
                                </a:lnTo>
                                <a:lnTo>
                                  <a:pt x="557" y="313"/>
                                </a:lnTo>
                                <a:lnTo>
                                  <a:pt x="554" y="308"/>
                                </a:lnTo>
                                <a:lnTo>
                                  <a:pt x="554" y="294"/>
                                </a:lnTo>
                                <a:lnTo>
                                  <a:pt x="548" y="290"/>
                                </a:lnTo>
                                <a:lnTo>
                                  <a:pt x="548" y="285"/>
                                </a:lnTo>
                                <a:lnTo>
                                  <a:pt x="548" y="280"/>
                                </a:lnTo>
                                <a:lnTo>
                                  <a:pt x="548" y="276"/>
                                </a:lnTo>
                                <a:lnTo>
                                  <a:pt x="545" y="276"/>
                                </a:lnTo>
                                <a:lnTo>
                                  <a:pt x="545" y="271"/>
                                </a:lnTo>
                                <a:lnTo>
                                  <a:pt x="539" y="267"/>
                                </a:lnTo>
                                <a:lnTo>
                                  <a:pt x="539" y="262"/>
                                </a:lnTo>
                                <a:lnTo>
                                  <a:pt x="536" y="257"/>
                                </a:lnTo>
                                <a:lnTo>
                                  <a:pt x="536" y="253"/>
                                </a:lnTo>
                                <a:lnTo>
                                  <a:pt x="531" y="248"/>
                                </a:lnTo>
                                <a:lnTo>
                                  <a:pt x="531" y="243"/>
                                </a:lnTo>
                                <a:lnTo>
                                  <a:pt x="527" y="239"/>
                                </a:lnTo>
                                <a:lnTo>
                                  <a:pt x="524" y="230"/>
                                </a:lnTo>
                                <a:lnTo>
                                  <a:pt x="524" y="230"/>
                                </a:lnTo>
                                <a:lnTo>
                                  <a:pt x="518" y="230"/>
                                </a:lnTo>
                                <a:lnTo>
                                  <a:pt x="518" y="225"/>
                                </a:lnTo>
                                <a:lnTo>
                                  <a:pt x="506" y="211"/>
                                </a:lnTo>
                                <a:lnTo>
                                  <a:pt x="506" y="207"/>
                                </a:lnTo>
                                <a:lnTo>
                                  <a:pt x="501" y="202"/>
                                </a:lnTo>
                                <a:lnTo>
                                  <a:pt x="501" y="197"/>
                                </a:lnTo>
                                <a:lnTo>
                                  <a:pt x="501" y="197"/>
                                </a:lnTo>
                                <a:lnTo>
                                  <a:pt x="492" y="188"/>
                                </a:lnTo>
                                <a:lnTo>
                                  <a:pt x="492" y="183"/>
                                </a:lnTo>
                                <a:lnTo>
                                  <a:pt x="488" y="183"/>
                                </a:lnTo>
                                <a:lnTo>
                                  <a:pt x="483" y="183"/>
                                </a:lnTo>
                                <a:lnTo>
                                  <a:pt x="479" y="179"/>
                                </a:lnTo>
                                <a:lnTo>
                                  <a:pt x="479" y="174"/>
                                </a:lnTo>
                                <a:lnTo>
                                  <a:pt x="471" y="160"/>
                                </a:lnTo>
                                <a:lnTo>
                                  <a:pt x="465" y="160"/>
                                </a:lnTo>
                                <a:lnTo>
                                  <a:pt x="457" y="151"/>
                                </a:lnTo>
                                <a:lnTo>
                                  <a:pt x="457" y="147"/>
                                </a:lnTo>
                                <a:lnTo>
                                  <a:pt x="453" y="142"/>
                                </a:lnTo>
                                <a:lnTo>
                                  <a:pt x="449" y="142"/>
                                </a:lnTo>
                                <a:lnTo>
                                  <a:pt x="435" y="133"/>
                                </a:lnTo>
                                <a:lnTo>
                                  <a:pt x="435" y="133"/>
                                </a:lnTo>
                                <a:lnTo>
                                  <a:pt x="432" y="128"/>
                                </a:lnTo>
                                <a:lnTo>
                                  <a:pt x="427" y="123"/>
                                </a:lnTo>
                                <a:lnTo>
                                  <a:pt x="423" y="119"/>
                                </a:lnTo>
                                <a:lnTo>
                                  <a:pt x="418" y="119"/>
                                </a:lnTo>
                                <a:lnTo>
                                  <a:pt x="405" y="110"/>
                                </a:lnTo>
                                <a:lnTo>
                                  <a:pt x="397" y="105"/>
                                </a:lnTo>
                                <a:lnTo>
                                  <a:pt x="391" y="100"/>
                                </a:lnTo>
                                <a:lnTo>
                                  <a:pt x="388" y="96"/>
                                </a:lnTo>
                                <a:lnTo>
                                  <a:pt x="388" y="91"/>
                                </a:lnTo>
                                <a:lnTo>
                                  <a:pt x="391" y="77"/>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6"/>
                                </a:moveTo>
                                <a:lnTo>
                                  <a:pt x="5" y="2026"/>
                                </a:lnTo>
                                <a:lnTo>
                                  <a:pt x="26" y="2023"/>
                                </a:lnTo>
                                <a:lnTo>
                                  <a:pt x="49" y="2009"/>
                                </a:lnTo>
                                <a:lnTo>
                                  <a:pt x="70" y="1995"/>
                                </a:lnTo>
                                <a:lnTo>
                                  <a:pt x="88" y="1986"/>
                                </a:lnTo>
                                <a:lnTo>
                                  <a:pt x="109" y="1981"/>
                                </a:lnTo>
                                <a:lnTo>
                                  <a:pt x="132" y="1967"/>
                                </a:lnTo>
                                <a:lnTo>
                                  <a:pt x="153" y="1952"/>
                                </a:lnTo>
                                <a:lnTo>
                                  <a:pt x="171" y="1940"/>
                                </a:lnTo>
                                <a:lnTo>
                                  <a:pt x="192" y="1929"/>
                                </a:lnTo>
                                <a:lnTo>
                                  <a:pt x="209" y="1915"/>
                                </a:lnTo>
                                <a:lnTo>
                                  <a:pt x="231" y="1907"/>
                                </a:lnTo>
                                <a:lnTo>
                                  <a:pt x="248" y="1892"/>
                                </a:lnTo>
                                <a:lnTo>
                                  <a:pt x="266" y="1880"/>
                                </a:lnTo>
                                <a:lnTo>
                                  <a:pt x="283" y="1866"/>
                                </a:lnTo>
                                <a:lnTo>
                                  <a:pt x="305" y="1852"/>
                                </a:lnTo>
                                <a:lnTo>
                                  <a:pt x="319" y="1838"/>
                                </a:lnTo>
                                <a:lnTo>
                                  <a:pt x="340" y="1820"/>
                                </a:lnTo>
                                <a:lnTo>
                                  <a:pt x="354" y="1810"/>
                                </a:lnTo>
                                <a:lnTo>
                                  <a:pt x="388" y="1772"/>
                                </a:lnTo>
                                <a:lnTo>
                                  <a:pt x="405" y="1764"/>
                                </a:lnTo>
                                <a:lnTo>
                                  <a:pt x="423" y="1741"/>
                                </a:lnTo>
                                <a:lnTo>
                                  <a:pt x="440" y="1727"/>
                                </a:lnTo>
                                <a:lnTo>
                                  <a:pt x="470" y="1695"/>
                                </a:lnTo>
                                <a:lnTo>
                                  <a:pt x="485" y="1675"/>
                                </a:lnTo>
                                <a:lnTo>
                                  <a:pt x="497" y="1658"/>
                                </a:lnTo>
                                <a:lnTo>
                                  <a:pt x="511" y="1644"/>
                                </a:lnTo>
                                <a:lnTo>
                                  <a:pt x="523" y="1626"/>
                                </a:lnTo>
                                <a:lnTo>
                                  <a:pt x="541" y="1607"/>
                                </a:lnTo>
                                <a:lnTo>
                                  <a:pt x="550" y="1589"/>
                                </a:lnTo>
                                <a:lnTo>
                                  <a:pt x="567" y="1566"/>
                                </a:lnTo>
                                <a:lnTo>
                                  <a:pt x="580" y="1552"/>
                                </a:lnTo>
                                <a:lnTo>
                                  <a:pt x="594" y="1529"/>
                                </a:lnTo>
                                <a:lnTo>
                                  <a:pt x="603" y="1515"/>
                                </a:lnTo>
                                <a:lnTo>
                                  <a:pt x="615" y="1492"/>
                                </a:lnTo>
                                <a:lnTo>
                                  <a:pt x="627" y="1469"/>
                                </a:lnTo>
                                <a:lnTo>
                                  <a:pt x="642" y="1450"/>
                                </a:lnTo>
                                <a:lnTo>
                                  <a:pt x="645" y="1432"/>
                                </a:lnTo>
                                <a:lnTo>
                                  <a:pt x="659" y="1409"/>
                                </a:lnTo>
                                <a:lnTo>
                                  <a:pt x="672" y="1390"/>
                                </a:lnTo>
                                <a:lnTo>
                                  <a:pt x="680" y="1367"/>
                                </a:lnTo>
                                <a:lnTo>
                                  <a:pt x="686" y="1349"/>
                                </a:lnTo>
                                <a:lnTo>
                                  <a:pt x="698" y="1324"/>
                                </a:lnTo>
                                <a:lnTo>
                                  <a:pt x="707" y="1302"/>
                                </a:lnTo>
                                <a:lnTo>
                                  <a:pt x="716" y="1279"/>
                                </a:lnTo>
                                <a:lnTo>
                                  <a:pt x="719" y="1256"/>
                                </a:lnTo>
                                <a:lnTo>
                                  <a:pt x="728" y="1238"/>
                                </a:lnTo>
                                <a:lnTo>
                                  <a:pt x="737" y="1215"/>
                                </a:lnTo>
                                <a:lnTo>
                                  <a:pt x="746" y="1192"/>
                                </a:lnTo>
                                <a:lnTo>
                                  <a:pt x="751" y="1173"/>
                                </a:lnTo>
                                <a:lnTo>
                                  <a:pt x="754" y="1145"/>
                                </a:lnTo>
                                <a:lnTo>
                                  <a:pt x="760" y="1127"/>
                                </a:lnTo>
                                <a:lnTo>
                                  <a:pt x="763" y="1099"/>
                                </a:lnTo>
                                <a:lnTo>
                                  <a:pt x="772" y="1076"/>
                                </a:lnTo>
                                <a:lnTo>
                                  <a:pt x="776" y="1053"/>
                                </a:lnTo>
                                <a:lnTo>
                                  <a:pt x="781" y="1035"/>
                                </a:lnTo>
                                <a:lnTo>
                                  <a:pt x="784" y="1012"/>
                                </a:lnTo>
                                <a:lnTo>
                                  <a:pt x="790" y="984"/>
                                </a:lnTo>
                                <a:lnTo>
                                  <a:pt x="790" y="961"/>
                                </a:lnTo>
                                <a:lnTo>
                                  <a:pt x="793" y="938"/>
                                </a:lnTo>
                                <a:lnTo>
                                  <a:pt x="793" y="915"/>
                                </a:lnTo>
                                <a:lnTo>
                                  <a:pt x="793" y="841"/>
                                </a:lnTo>
                                <a:lnTo>
                                  <a:pt x="799" y="818"/>
                                </a:lnTo>
                                <a:lnTo>
                                  <a:pt x="799" y="744"/>
                                </a:lnTo>
                                <a:lnTo>
                                  <a:pt x="793" y="721"/>
                                </a:lnTo>
                                <a:lnTo>
                                  <a:pt x="793" y="675"/>
                                </a:lnTo>
                                <a:lnTo>
                                  <a:pt x="793" y="647"/>
                                </a:lnTo>
                                <a:lnTo>
                                  <a:pt x="793" y="624"/>
                                </a:lnTo>
                                <a:lnTo>
                                  <a:pt x="790" y="596"/>
                                </a:lnTo>
                                <a:lnTo>
                                  <a:pt x="784" y="578"/>
                                </a:lnTo>
                                <a:lnTo>
                                  <a:pt x="781" y="554"/>
                                </a:lnTo>
                                <a:lnTo>
                                  <a:pt x="776" y="527"/>
                                </a:lnTo>
                                <a:lnTo>
                                  <a:pt x="772" y="504"/>
                                </a:lnTo>
                                <a:lnTo>
                                  <a:pt x="769" y="476"/>
                                </a:lnTo>
                                <a:lnTo>
                                  <a:pt x="763" y="453"/>
                                </a:lnTo>
                                <a:lnTo>
                                  <a:pt x="754" y="430"/>
                                </a:lnTo>
                                <a:lnTo>
                                  <a:pt x="751" y="407"/>
                                </a:lnTo>
                                <a:lnTo>
                                  <a:pt x="751" y="379"/>
                                </a:lnTo>
                                <a:lnTo>
                                  <a:pt x="742" y="356"/>
                                </a:lnTo>
                                <a:lnTo>
                                  <a:pt x="733" y="333"/>
                                </a:lnTo>
                                <a:lnTo>
                                  <a:pt x="724" y="305"/>
                                </a:lnTo>
                                <a:lnTo>
                                  <a:pt x="716" y="287"/>
                                </a:lnTo>
                                <a:lnTo>
                                  <a:pt x="710" y="259"/>
                                </a:lnTo>
                                <a:lnTo>
                                  <a:pt x="702" y="236"/>
                                </a:lnTo>
                                <a:lnTo>
                                  <a:pt x="694" y="208"/>
                                </a:lnTo>
                                <a:lnTo>
                                  <a:pt x="686" y="190"/>
                                </a:lnTo>
                                <a:lnTo>
                                  <a:pt x="677" y="162"/>
                                </a:lnTo>
                                <a:lnTo>
                                  <a:pt x="663" y="144"/>
                                </a:lnTo>
                                <a:lnTo>
                                  <a:pt x="654" y="116"/>
                                </a:lnTo>
                                <a:lnTo>
                                  <a:pt x="642" y="93"/>
                                </a:lnTo>
                                <a:lnTo>
                                  <a:pt x="636" y="74"/>
                                </a:lnTo>
                                <a:lnTo>
                                  <a:pt x="624" y="47"/>
                                </a:lnTo>
                                <a:lnTo>
                                  <a:pt x="606" y="28"/>
                                </a:lnTo>
                                <a:lnTo>
                                  <a:pt x="597" y="0"/>
                                </a:lnTo>
                                <a:lnTo>
                                  <a:pt x="619" y="5"/>
                                </a:lnTo>
                                <a:lnTo>
                                  <a:pt x="624" y="19"/>
                                </a:lnTo>
                                <a:lnTo>
                                  <a:pt x="636" y="42"/>
                                </a:lnTo>
                                <a:lnTo>
                                  <a:pt x="645" y="60"/>
                                </a:lnTo>
                                <a:lnTo>
                                  <a:pt x="659" y="88"/>
                                </a:lnTo>
                                <a:lnTo>
                                  <a:pt x="668" y="111"/>
                                </a:lnTo>
                                <a:lnTo>
                                  <a:pt x="680" y="130"/>
                                </a:lnTo>
                                <a:lnTo>
                                  <a:pt x="686" y="157"/>
                                </a:lnTo>
                                <a:lnTo>
                                  <a:pt x="698" y="181"/>
                                </a:lnTo>
                                <a:lnTo>
                                  <a:pt x="707" y="208"/>
                                </a:lnTo>
                                <a:lnTo>
                                  <a:pt x="716" y="227"/>
                                </a:lnTo>
                                <a:lnTo>
                                  <a:pt x="719" y="254"/>
                                </a:lnTo>
                                <a:lnTo>
                                  <a:pt x="733" y="277"/>
                                </a:lnTo>
                                <a:lnTo>
                                  <a:pt x="737" y="301"/>
                                </a:lnTo>
                                <a:lnTo>
                                  <a:pt x="751" y="324"/>
                                </a:lnTo>
                                <a:lnTo>
                                  <a:pt x="751" y="351"/>
                                </a:lnTo>
                                <a:lnTo>
                                  <a:pt x="760" y="370"/>
                                </a:lnTo>
                                <a:lnTo>
                                  <a:pt x="763" y="398"/>
                                </a:lnTo>
                                <a:lnTo>
                                  <a:pt x="772" y="421"/>
                                </a:lnTo>
                                <a:lnTo>
                                  <a:pt x="776" y="448"/>
                                </a:lnTo>
                                <a:lnTo>
                                  <a:pt x="784" y="471"/>
                                </a:lnTo>
                                <a:lnTo>
                                  <a:pt x="790" y="499"/>
                                </a:lnTo>
                                <a:lnTo>
                                  <a:pt x="793" y="522"/>
                                </a:lnTo>
                                <a:lnTo>
                                  <a:pt x="793" y="550"/>
                                </a:lnTo>
                                <a:lnTo>
                                  <a:pt x="799" y="568"/>
                                </a:lnTo>
                                <a:lnTo>
                                  <a:pt x="802" y="591"/>
                                </a:lnTo>
                                <a:lnTo>
                                  <a:pt x="807" y="619"/>
                                </a:lnTo>
                                <a:lnTo>
                                  <a:pt x="807" y="670"/>
                                </a:lnTo>
                                <a:lnTo>
                                  <a:pt x="811" y="693"/>
                                </a:lnTo>
                                <a:lnTo>
                                  <a:pt x="811" y="744"/>
                                </a:lnTo>
                                <a:lnTo>
                                  <a:pt x="816" y="767"/>
                                </a:lnTo>
                                <a:lnTo>
                                  <a:pt x="816" y="818"/>
                                </a:lnTo>
                                <a:lnTo>
                                  <a:pt x="811" y="836"/>
                                </a:lnTo>
                                <a:lnTo>
                                  <a:pt x="811" y="887"/>
                                </a:lnTo>
                                <a:lnTo>
                                  <a:pt x="807" y="915"/>
                                </a:lnTo>
                                <a:lnTo>
                                  <a:pt x="807" y="938"/>
                                </a:lnTo>
                                <a:lnTo>
                                  <a:pt x="802" y="961"/>
                                </a:lnTo>
                                <a:lnTo>
                                  <a:pt x="799" y="984"/>
                                </a:lnTo>
                                <a:lnTo>
                                  <a:pt x="793" y="1012"/>
                                </a:lnTo>
                                <a:lnTo>
                                  <a:pt x="793" y="1035"/>
                                </a:lnTo>
                                <a:lnTo>
                                  <a:pt x="790" y="1053"/>
                                </a:lnTo>
                                <a:lnTo>
                                  <a:pt x="790" y="1081"/>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49"/>
                                </a:lnTo>
                                <a:lnTo>
                                  <a:pt x="694" y="1372"/>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8"/>
                                </a:lnTo>
                                <a:lnTo>
                                  <a:pt x="467" y="1723"/>
                                </a:lnTo>
                                <a:lnTo>
                                  <a:pt x="402" y="1787"/>
                                </a:lnTo>
                                <a:lnTo>
                                  <a:pt x="384" y="1801"/>
                                </a:lnTo>
                                <a:lnTo>
                                  <a:pt x="354" y="1832"/>
                                </a:lnTo>
                                <a:lnTo>
                                  <a:pt x="331" y="1847"/>
                                </a:lnTo>
                                <a:lnTo>
                                  <a:pt x="313" y="1861"/>
                                </a:lnTo>
                                <a:lnTo>
                                  <a:pt x="298" y="1875"/>
                                </a:lnTo>
                                <a:lnTo>
                                  <a:pt x="280" y="1889"/>
                                </a:lnTo>
                                <a:lnTo>
                                  <a:pt x="257" y="1907"/>
                                </a:lnTo>
                                <a:lnTo>
                                  <a:pt x="239" y="1915"/>
                                </a:lnTo>
                                <a:lnTo>
                                  <a:pt x="224" y="1929"/>
                                </a:lnTo>
                                <a:lnTo>
                                  <a:pt x="201" y="1940"/>
                                </a:lnTo>
                                <a:lnTo>
                                  <a:pt x="183" y="1952"/>
                                </a:lnTo>
                                <a:lnTo>
                                  <a:pt x="162" y="1967"/>
                                </a:lnTo>
                                <a:lnTo>
                                  <a:pt x="141" y="1981"/>
                                </a:lnTo>
                                <a:lnTo>
                                  <a:pt x="118" y="1989"/>
                                </a:lnTo>
                                <a:lnTo>
                                  <a:pt x="100" y="2000"/>
                                </a:lnTo>
                                <a:lnTo>
                                  <a:pt x="82" y="2009"/>
                                </a:lnTo>
                                <a:lnTo>
                                  <a:pt x="58" y="2023"/>
                                </a:lnTo>
                                <a:lnTo>
                                  <a:pt x="40" y="2026"/>
                                </a:lnTo>
                                <a:lnTo>
                                  <a:pt x="35" y="2032"/>
                                </a:lnTo>
                                <a:lnTo>
                                  <a:pt x="5" y="2026"/>
                                </a:lnTo>
                                <a:lnTo>
                                  <a:pt x="-1" y="2026"/>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2"/>
                                </a:moveTo>
                                <a:lnTo>
                                  <a:pt x="17" y="1278"/>
                                </a:lnTo>
                                <a:lnTo>
                                  <a:pt x="21" y="1250"/>
                                </a:lnTo>
                                <a:lnTo>
                                  <a:pt x="21" y="1227"/>
                                </a:lnTo>
                                <a:lnTo>
                                  <a:pt x="26" y="1199"/>
                                </a:lnTo>
                                <a:lnTo>
                                  <a:pt x="30" y="1181"/>
                                </a:lnTo>
                                <a:lnTo>
                                  <a:pt x="30" y="1153"/>
                                </a:lnTo>
                                <a:lnTo>
                                  <a:pt x="35" y="1130"/>
                                </a:lnTo>
                                <a:lnTo>
                                  <a:pt x="44" y="1107"/>
                                </a:lnTo>
                                <a:lnTo>
                                  <a:pt x="44" y="1084"/>
                                </a:lnTo>
                                <a:lnTo>
                                  <a:pt x="47" y="1061"/>
                                </a:lnTo>
                                <a:lnTo>
                                  <a:pt x="53" y="1038"/>
                                </a:lnTo>
                                <a:lnTo>
                                  <a:pt x="56" y="1019"/>
                                </a:lnTo>
                                <a:lnTo>
                                  <a:pt x="65" y="990"/>
                                </a:lnTo>
                                <a:lnTo>
                                  <a:pt x="69" y="973"/>
                                </a:lnTo>
                                <a:lnTo>
                                  <a:pt x="77" y="945"/>
                                </a:lnTo>
                                <a:lnTo>
                                  <a:pt x="86" y="927"/>
                                </a:lnTo>
                                <a:lnTo>
                                  <a:pt x="92" y="904"/>
                                </a:lnTo>
                                <a:lnTo>
                                  <a:pt x="100" y="881"/>
                                </a:lnTo>
                                <a:lnTo>
                                  <a:pt x="109" y="858"/>
                                </a:lnTo>
                                <a:lnTo>
                                  <a:pt x="113" y="839"/>
                                </a:lnTo>
                                <a:lnTo>
                                  <a:pt x="122" y="821"/>
                                </a:lnTo>
                                <a:lnTo>
                                  <a:pt x="130" y="798"/>
                                </a:lnTo>
                                <a:lnTo>
                                  <a:pt x="143" y="774"/>
                                </a:lnTo>
                                <a:lnTo>
                                  <a:pt x="157" y="751"/>
                                </a:lnTo>
                                <a:lnTo>
                                  <a:pt x="160" y="733"/>
                                </a:lnTo>
                                <a:lnTo>
                                  <a:pt x="174" y="714"/>
                                </a:lnTo>
                                <a:lnTo>
                                  <a:pt x="183" y="691"/>
                                </a:lnTo>
                                <a:lnTo>
                                  <a:pt x="196" y="673"/>
                                </a:lnTo>
                                <a:lnTo>
                                  <a:pt x="204" y="650"/>
                                </a:lnTo>
                                <a:lnTo>
                                  <a:pt x="219" y="631"/>
                                </a:lnTo>
                                <a:lnTo>
                                  <a:pt x="234" y="613"/>
                                </a:lnTo>
                                <a:lnTo>
                                  <a:pt x="243" y="594"/>
                                </a:lnTo>
                                <a:lnTo>
                                  <a:pt x="257" y="576"/>
                                </a:lnTo>
                                <a:lnTo>
                                  <a:pt x="270" y="557"/>
                                </a:lnTo>
                                <a:lnTo>
                                  <a:pt x="284" y="539"/>
                                </a:lnTo>
                                <a:lnTo>
                                  <a:pt x="296" y="521"/>
                                </a:lnTo>
                                <a:lnTo>
                                  <a:pt x="309" y="502"/>
                                </a:lnTo>
                                <a:lnTo>
                                  <a:pt x="326" y="484"/>
                                </a:lnTo>
                                <a:lnTo>
                                  <a:pt x="340" y="470"/>
                                </a:lnTo>
                                <a:lnTo>
                                  <a:pt x="418" y="382"/>
                                </a:lnTo>
                                <a:lnTo>
                                  <a:pt x="441" y="368"/>
                                </a:lnTo>
                                <a:lnTo>
                                  <a:pt x="453" y="354"/>
                                </a:lnTo>
                                <a:lnTo>
                                  <a:pt x="465" y="341"/>
                                </a:lnTo>
                                <a:lnTo>
                                  <a:pt x="488" y="322"/>
                                </a:lnTo>
                                <a:lnTo>
                                  <a:pt x="506" y="308"/>
                                </a:lnTo>
                                <a:lnTo>
                                  <a:pt x="524" y="294"/>
                                </a:lnTo>
                                <a:lnTo>
                                  <a:pt x="545" y="280"/>
                                </a:lnTo>
                                <a:lnTo>
                                  <a:pt x="557" y="267"/>
                                </a:lnTo>
                                <a:lnTo>
                                  <a:pt x="580" y="257"/>
                                </a:lnTo>
                                <a:lnTo>
                                  <a:pt x="598" y="244"/>
                                </a:lnTo>
                                <a:lnTo>
                                  <a:pt x="619" y="230"/>
                                </a:lnTo>
                                <a:lnTo>
                                  <a:pt x="640" y="216"/>
                                </a:lnTo>
                                <a:lnTo>
                                  <a:pt x="658" y="207"/>
                                </a:lnTo>
                                <a:lnTo>
                                  <a:pt x="675" y="193"/>
                                </a:lnTo>
                                <a:lnTo>
                                  <a:pt x="697" y="184"/>
                                </a:lnTo>
                                <a:lnTo>
                                  <a:pt x="714" y="170"/>
                                </a:lnTo>
                                <a:lnTo>
                                  <a:pt x="737" y="160"/>
                                </a:lnTo>
                                <a:lnTo>
                                  <a:pt x="758" y="151"/>
                                </a:lnTo>
                                <a:lnTo>
                                  <a:pt x="779" y="142"/>
                                </a:lnTo>
                                <a:lnTo>
                                  <a:pt x="797" y="133"/>
                                </a:lnTo>
                                <a:lnTo>
                                  <a:pt x="824" y="119"/>
                                </a:lnTo>
                                <a:lnTo>
                                  <a:pt x="841" y="114"/>
                                </a:lnTo>
                                <a:lnTo>
                                  <a:pt x="862" y="105"/>
                                </a:lnTo>
                                <a:lnTo>
                                  <a:pt x="885" y="96"/>
                                </a:lnTo>
                                <a:lnTo>
                                  <a:pt x="906" y="91"/>
                                </a:lnTo>
                                <a:lnTo>
                                  <a:pt x="933" y="82"/>
                                </a:lnTo>
                                <a:lnTo>
                                  <a:pt x="951" y="77"/>
                                </a:lnTo>
                                <a:lnTo>
                                  <a:pt x="977" y="68"/>
                                </a:lnTo>
                                <a:lnTo>
                                  <a:pt x="998" y="59"/>
                                </a:lnTo>
                                <a:lnTo>
                                  <a:pt x="1019" y="54"/>
                                </a:lnTo>
                                <a:lnTo>
                                  <a:pt x="1042" y="50"/>
                                </a:lnTo>
                                <a:lnTo>
                                  <a:pt x="1063" y="50"/>
                                </a:lnTo>
                                <a:lnTo>
                                  <a:pt x="1090" y="40"/>
                                </a:lnTo>
                                <a:lnTo>
                                  <a:pt x="1111" y="36"/>
                                </a:lnTo>
                                <a:lnTo>
                                  <a:pt x="1138" y="36"/>
                                </a:lnTo>
                                <a:lnTo>
                                  <a:pt x="1160" y="31"/>
                                </a:lnTo>
                                <a:lnTo>
                                  <a:pt x="1185" y="27"/>
                                </a:lnTo>
                                <a:lnTo>
                                  <a:pt x="1208" y="22"/>
                                </a:lnTo>
                                <a:lnTo>
                                  <a:pt x="1229" y="17"/>
                                </a:lnTo>
                                <a:lnTo>
                                  <a:pt x="1277" y="17"/>
                                </a:lnTo>
                                <a:lnTo>
                                  <a:pt x="1303" y="13"/>
                                </a:lnTo>
                                <a:lnTo>
                                  <a:pt x="1452" y="13"/>
                                </a:lnTo>
                                <a:lnTo>
                                  <a:pt x="1474" y="17"/>
                                </a:lnTo>
                                <a:lnTo>
                                  <a:pt x="1460" y="3"/>
                                </a:lnTo>
                                <a:lnTo>
                                  <a:pt x="1452" y="3"/>
                                </a:lnTo>
                                <a:lnTo>
                                  <a:pt x="1425" y="-1"/>
                                </a:lnTo>
                                <a:lnTo>
                                  <a:pt x="1330" y="-1"/>
                                </a:lnTo>
                                <a:lnTo>
                                  <a:pt x="1303" y="3"/>
                                </a:lnTo>
                                <a:lnTo>
                                  <a:pt x="1256" y="3"/>
                                </a:lnTo>
                                <a:lnTo>
                                  <a:pt x="1229" y="3"/>
                                </a:lnTo>
                                <a:lnTo>
                                  <a:pt x="1208" y="3"/>
                                </a:lnTo>
                                <a:lnTo>
                                  <a:pt x="1185" y="8"/>
                                </a:lnTo>
                                <a:lnTo>
                                  <a:pt x="1160" y="13"/>
                                </a:lnTo>
                                <a:lnTo>
                                  <a:pt x="1138" y="17"/>
                                </a:lnTo>
                                <a:lnTo>
                                  <a:pt x="1111" y="17"/>
                                </a:lnTo>
                                <a:lnTo>
                                  <a:pt x="1090" y="27"/>
                                </a:lnTo>
                                <a:lnTo>
                                  <a:pt x="1063" y="31"/>
                                </a:lnTo>
                                <a:lnTo>
                                  <a:pt x="1042" y="36"/>
                                </a:lnTo>
                                <a:lnTo>
                                  <a:pt x="1016" y="40"/>
                                </a:lnTo>
                                <a:lnTo>
                                  <a:pt x="995" y="50"/>
                                </a:lnTo>
                                <a:lnTo>
                                  <a:pt x="977" y="50"/>
                                </a:lnTo>
                                <a:lnTo>
                                  <a:pt x="951" y="59"/>
                                </a:lnTo>
                                <a:lnTo>
                                  <a:pt x="928" y="63"/>
                                </a:lnTo>
                                <a:lnTo>
                                  <a:pt x="906" y="73"/>
                                </a:lnTo>
                                <a:lnTo>
                                  <a:pt x="885" y="82"/>
                                </a:lnTo>
                                <a:lnTo>
                                  <a:pt x="862" y="91"/>
                                </a:lnTo>
                                <a:lnTo>
                                  <a:pt x="838" y="96"/>
                                </a:lnTo>
                                <a:lnTo>
                                  <a:pt x="820" y="105"/>
                                </a:lnTo>
                                <a:lnTo>
                                  <a:pt x="797" y="119"/>
                                </a:lnTo>
                                <a:lnTo>
                                  <a:pt x="776" y="124"/>
                                </a:lnTo>
                                <a:lnTo>
                                  <a:pt x="749" y="133"/>
                                </a:lnTo>
                                <a:lnTo>
                                  <a:pt x="732" y="147"/>
                                </a:lnTo>
                                <a:lnTo>
                                  <a:pt x="711" y="156"/>
                                </a:lnTo>
                                <a:lnTo>
                                  <a:pt x="693" y="165"/>
                                </a:lnTo>
                                <a:lnTo>
                                  <a:pt x="667" y="179"/>
                                </a:lnTo>
                                <a:lnTo>
                                  <a:pt x="649" y="188"/>
                                </a:lnTo>
                                <a:lnTo>
                                  <a:pt x="631" y="202"/>
                                </a:lnTo>
                                <a:lnTo>
                                  <a:pt x="610" y="211"/>
                                </a:lnTo>
                                <a:lnTo>
                                  <a:pt x="592" y="225"/>
                                </a:lnTo>
                                <a:lnTo>
                                  <a:pt x="571" y="239"/>
                                </a:lnTo>
                                <a:lnTo>
                                  <a:pt x="554" y="257"/>
                                </a:lnTo>
                                <a:lnTo>
                                  <a:pt x="536" y="267"/>
                                </a:lnTo>
                                <a:lnTo>
                                  <a:pt x="515" y="280"/>
                                </a:lnTo>
                                <a:lnTo>
                                  <a:pt x="497" y="294"/>
                                </a:lnTo>
                                <a:lnTo>
                                  <a:pt x="480" y="308"/>
                                </a:lnTo>
                                <a:lnTo>
                                  <a:pt x="462" y="327"/>
                                </a:lnTo>
                                <a:lnTo>
                                  <a:pt x="444" y="341"/>
                                </a:lnTo>
                                <a:lnTo>
                                  <a:pt x="432" y="354"/>
                                </a:lnTo>
                                <a:lnTo>
                                  <a:pt x="409" y="373"/>
                                </a:lnTo>
                                <a:lnTo>
                                  <a:pt x="397" y="387"/>
                                </a:lnTo>
                                <a:lnTo>
                                  <a:pt x="379" y="401"/>
                                </a:lnTo>
                                <a:lnTo>
                                  <a:pt x="361" y="424"/>
                                </a:lnTo>
                                <a:lnTo>
                                  <a:pt x="314" y="470"/>
                                </a:lnTo>
                                <a:lnTo>
                                  <a:pt x="305" y="488"/>
                                </a:lnTo>
                                <a:lnTo>
                                  <a:pt x="287" y="511"/>
                                </a:lnTo>
                                <a:lnTo>
                                  <a:pt x="275" y="525"/>
                                </a:lnTo>
                                <a:lnTo>
                                  <a:pt x="261" y="548"/>
                                </a:lnTo>
                                <a:lnTo>
                                  <a:pt x="243" y="562"/>
                                </a:lnTo>
                                <a:lnTo>
                                  <a:pt x="234" y="585"/>
                                </a:lnTo>
                                <a:lnTo>
                                  <a:pt x="222" y="604"/>
                                </a:lnTo>
                                <a:lnTo>
                                  <a:pt x="204" y="622"/>
                                </a:lnTo>
                                <a:lnTo>
                                  <a:pt x="196" y="641"/>
                                </a:lnTo>
                                <a:lnTo>
                                  <a:pt x="183" y="659"/>
                                </a:lnTo>
                                <a:lnTo>
                                  <a:pt x="174" y="678"/>
                                </a:lnTo>
                                <a:lnTo>
                                  <a:pt x="160" y="701"/>
                                </a:lnTo>
                                <a:lnTo>
                                  <a:pt x="152" y="724"/>
                                </a:lnTo>
                                <a:lnTo>
                                  <a:pt x="143" y="742"/>
                                </a:lnTo>
                                <a:lnTo>
                                  <a:pt x="130" y="765"/>
                                </a:lnTo>
                                <a:lnTo>
                                  <a:pt x="118" y="784"/>
                                </a:lnTo>
                                <a:lnTo>
                                  <a:pt x="109" y="807"/>
                                </a:lnTo>
                                <a:lnTo>
                                  <a:pt x="104" y="830"/>
                                </a:lnTo>
                                <a:lnTo>
                                  <a:pt x="92" y="853"/>
                                </a:lnTo>
                                <a:lnTo>
                                  <a:pt x="86" y="871"/>
                                </a:lnTo>
                                <a:lnTo>
                                  <a:pt x="83" y="895"/>
                                </a:lnTo>
                                <a:lnTo>
                                  <a:pt x="74" y="918"/>
                                </a:lnTo>
                                <a:lnTo>
                                  <a:pt x="65" y="936"/>
                                </a:lnTo>
                                <a:lnTo>
                                  <a:pt x="56" y="964"/>
                                </a:lnTo>
                                <a:lnTo>
                                  <a:pt x="47" y="982"/>
                                </a:lnTo>
                                <a:lnTo>
                                  <a:pt x="44" y="1010"/>
                                </a:lnTo>
                                <a:lnTo>
                                  <a:pt x="44" y="1033"/>
                                </a:lnTo>
                                <a:lnTo>
                                  <a:pt x="35" y="1056"/>
                                </a:lnTo>
                                <a:lnTo>
                                  <a:pt x="30" y="1079"/>
                                </a:lnTo>
                                <a:lnTo>
                                  <a:pt x="26" y="1102"/>
                                </a:lnTo>
                                <a:lnTo>
                                  <a:pt x="21" y="1125"/>
                                </a:lnTo>
                                <a:lnTo>
                                  <a:pt x="17" y="1147"/>
                                </a:lnTo>
                                <a:lnTo>
                                  <a:pt x="12" y="1172"/>
                                </a:lnTo>
                                <a:lnTo>
                                  <a:pt x="9" y="1195"/>
                                </a:lnTo>
                                <a:lnTo>
                                  <a:pt x="9" y="1222"/>
                                </a:lnTo>
                                <a:lnTo>
                                  <a:pt x="3" y="1244"/>
                                </a:lnTo>
                                <a:lnTo>
                                  <a:pt x="3" y="1267"/>
                                </a:lnTo>
                                <a:lnTo>
                                  <a:pt x="0" y="1296"/>
                                </a:lnTo>
                                <a:lnTo>
                                  <a:pt x="0" y="1449"/>
                                </a:lnTo>
                                <a:lnTo>
                                  <a:pt x="3" y="1444"/>
                                </a:lnTo>
                                <a:lnTo>
                                  <a:pt x="17" y="1472"/>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1"/>
                                </a:moveTo>
                                <a:lnTo>
                                  <a:pt x="0" y="2414"/>
                                </a:lnTo>
                                <a:lnTo>
                                  <a:pt x="2202" y="2414"/>
                                </a:lnTo>
                                <a:lnTo>
                                  <a:pt x="2202" y="-1"/>
                                </a:lnTo>
                                <a:lnTo>
                                  <a:pt x="0" y="-1"/>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3" path="m531,488l531,520l528,525l528,534l522,534l522,540l519,543l519,554l514,557l514,562l510,566l506,566l506,577l501,577l501,580l498,580l498,585l489,599l489,603l484,603l484,603l480,603l475,608l475,614l471,614l471,617l471,617l466,622l462,622l462,626l457,626l448,637l445,637l436,645l427,645l424,649l415,649l409,654l406,654l401,659l392,659l388,663l379,663l379,668l371,668l371,674l349,674l344,677l327,677l323,682l249,682l244,677l226,677l222,674l200,674l196,668l192,668l184,663l184,663l178,659l170,659l166,654l157,654l157,649l148,649l140,645l134,645l125,637l122,637l113,626l110,626l101,617l95,617l95,614l95,614l95,608l92,603l87,603l87,603l83,603l83,599l69,585l69,580l69,580l69,577l65,577l65,571l60,566l60,566l57,562l57,557l48,548l48,534l43,534l43,525l39,520l39,54l35,54l35,40l30,40l30,35l27,35l27,32l27,32l27,26l0,26l0,0l240,0l240,26l217,26l217,32l208,32l208,40l205,40l205,46l200,46l200,494l205,497l205,502l208,506l208,517l214,517l214,525l222,525l222,529l231,540l235,540l235,543l244,554l252,554l258,557l261,557l261,562l270,562l270,566l288,566l288,566l341,566l341,566l362,566l362,562l371,562l371,557l374,557l379,554l383,554l388,548l392,548l392,543l397,540l415,529l415,525l418,525l418,520l424,520l424,511l424,511l424,502l427,497l427,488l431,488l431,54l427,54l427,40l424,40l424,35l424,35l424,32l418,32l418,26l379,26l379,0l581,0l581,26l545,26l545,32l540,32l540,35l536,35l536,40l536,40l536,54l531,54l531,488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2l226,622l226,626l231,626l231,631l235,631l235,637l244,637l244,640l270,640l270,663l0,663l0,640l30,640l30,637l39,637l39,631l44,631l44,626l44,622l48,622l48,614l53,614l53,603l53,614l53,54l48,54l48,40l44,40l44,35l44,35l44,32l39,32l39,26l0,26l0,0l270,0l270,26l235,26l235,32l231,32l231,35l226,35l226,40l223,40l223,54l223,54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8l25,203l0,203l0,0l528,0l528,203l505,203l505,183l501,183l501,166l496,166l496,155l492,155l492,146l487,143l487,137l484,137l484,137l480,132l475,132l471,123l466,120l462,120l462,114l454,114l454,109l448,109l445,109l431,109l427,106l409,106l409,100l353,100l353,617l357,617l357,626l362,626l365,631l365,637l374,637l374,640l392,640l392,663l134,663l134,640l152,640l152,637l157,637l157,631l161,631l166,626l166,622l170,622l170,614l173,614l173,100l122,100l122,106l99,106l99,109l83,109l78,109l74,109l74,114l69,114l65,120l60,120l51,129l51,132l48,137l43,137l43,137l39,143l39,146l34,146l34,155l30,160l30,166l25,169l25,197l25,188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1" path="m411,642l420,642l420,710l139,710l139,642l171,642l171,638l171,638l171,628l174,628l174,144l144,144l144,148l121,148l121,153l109,153l109,157l97,157l97,162l97,162l97,162l92,162l83,171l79,171l79,176l74,180l74,190l70,190l70,199l65,199l65,208l62,213l62,250l0,250l0,0l571,0l571,250l506,250l506,208l502,204l502,190l497,190l497,185l494,180l494,176l488,171l485,171l480,162l476,162l476,162l476,162l471,157l462,157l462,153l450,153l450,148l432,148l432,144l397,144l397,628l402,628l402,638l402,638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1" path="m261,628l261,638l261,638l261,642l305,642l305,710l0,710l0,642l44,642l44,638l48,638l48,628l53,628l53,84l48,84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8l243,522l243,527l243,531l248,531l248,536l252,536l252,545l257,545l266,554l269,554l269,559l275,559l278,559l287,559l287,564l291,564l296,568l308,568l308,573l352,573l358,568l370,568l370,564l379,564l379,559l391,559l396,554l396,550l400,550l409,545l409,541l414,536l418,536l418,531l423,527l423,518l426,513l426,79l423,79l423,74l379,74l379,0l619,0l619,74l575,74l575,79l571,79l571,84l566,84l566,545l562,550l562,564l557,568l557,578l553,578l553,587l553,591l553,596l548,601l548,605l545,605l545,605l539,610l539,613l536,613l536,619l527,628l523,633l518,638l515,638l515,642l515,642l515,647l506,656l501,656l492,665l488,665l488,670l488,670l479,673l474,673l474,679l465,679l453,693l448,693l444,698l435,698l432,702l426,702l423,707l414,710l405,710l396,716l396,716l391,721l379,721l374,721l349,721l344,725l261,725l257,721l234,721l225,721l213,721l213,716l204,716l201,710l192,710l187,707l183,707l178,702l174,702l169,698l157,698l157,693l151,693l151,688l148,684l142,684l139,679l134,679l130,673l127,673l118,670l112,670l112,665l109,665l109,661l109,656l100,656l100,651l91,642l86,642l86,638l86,638l86,633l77,628l77,624l68,619l68,613l65,613l65,610l60,605l60,605l56,601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8l9,37l9,46l12,51l16,60l16,69l21,78l25,88l30,92l33,102l33,111l39,115l42,120l47,134l47,140l51,152l51,162l56,162l60,175l65,185l69,194l74,203l77,208l83,217l83,226l86,231l95,245l95,254l95,259l104,268l107,277l107,286l116,295l122,305l125,309l125,319l130,328l134,332l139,342l148,351l148,360l157,369l160,379l160,383l166,392l169,402l173,411l182,420l182,425l190,434l196,443l199,452l208,462l208,466l213,476l222,489l226,499l234,503l240,512l243,522l249,531l252,536l261,545l264,554l273,563l279,572l282,582l291,591l296,600l300,609l305,619l314,628l317,637l335,656l339,665l344,674l347,679l365,697l370,711l379,720l383,725l388,734l397,743l406,748l406,762l444,799l430,799l430,803l383,803l383,808l305,808l305,803l270,803l264,799l261,799l264,817l273,831l279,840l287,850l291,863l296,877l300,886l309,896l317,910l323,923l330,933l335,946l339,956l344,965l353,979l361,993l365,1002l374,1011l383,1025l383,1034l391,1048l400,1057l406,1066l409,1080l418,1090l427,1099l430,1113l448,1131l453,1140l462,1150l471,1163l474,1168l483,1182l492,1191l495,1205l513,1219l522,1233l527,1242l540,1260l548,1270l566,1288l575,1302l593,1320l614,1339l619,1353l649,1380l667,1399l693,1427l697,1431l711,1445l720,1450l727,1464l735,1468l741,1473l753,1482l779,1510l788,1514l797,1524l806,1528l815,1537l827,1547l832,1556l845,1559l862,1574l871,1584l880,1588l892,1593l898,1602l906,1607l919,1616l928,1621l936,1630l945,1634l954,1639l966,1648l981,1656l984,1662l989,1667l981,1676l975,1676l972,1676l966,1676l958,1685l951,1685l945,1690l942,1690l942,1694l936,1694l936,1699l928,1699l928,1704l919,1704l915,1708l910,1708l906,1713l901,1713l898,1716l889,1716l884,1722l880,1722l876,1727l871,1727l871,1727l859,1727l854,1731l845,1731l845,1736l836,1736l832,1741l824,1741l818,1745l815,1745l809,1750l797,1750l794,1753l779,1753l779,1759l776,1759l767,1764l749,1764l744,1768l735,1768l735,1773l723,1773l720,1773l711,1773l720,1782l727,1787l735,1796l744,1801l762,1819l776,1828l779,1833l788,1842l801,1847l809,1856l824,1861l827,1870l841,1879l850,1884l862,1888l871,1893l880,1902l889,1910l898,1921l906,1925l919,1933l928,1933l936,1944l951,1953l958,1958l972,1967l981,1976l989,1981l1002,1985l1016,1990l1025,1999l1033,2004l1046,2007l1058,2013l1067,2022l1081,2030l1093,2036l1102,2045l1111,2050l1123,2050l1138,2059l1150,2064l1159,2073l1173,2078l1182,2082l1185,2087l1198,2096l1212,2096l1224,2104l1233,2110l1247,2115l1259,2124l1268,2127l1286,2138l1295,2142l1307,2142l1321,2150l1333,2156l1347,2161l1355,2164l1369,2175l1381,2179l1399,2184l1407,2193l1422,2193l1429,2198l1446,2207l1460,2210l1469,2216l1487,2221l1499,2224l1511,2230l1526,2235l1538,2239l1556,2244l1564,2247l1582,2258l1594,2261l1609,2261l1621,2267l1638,2270l1647,2276l1661,2284l1674,2290l1691,2295l1704,2299l1718,2304l1736,2307l1748,2307l1760,2313l1774,2318l1792,2327l1801,2327l1792,2321l1783,2318l1774,2313l1765,2307l1757,2307l1751,2304l1743,2299l1736,2295l1727,2290l1721,2284l1709,2281l1709,2270l1700,2270l1691,2267l1683,2261l1674,2258l1668,2253l1661,2247l1653,2244l1644,2239l1638,2235l1630,2230l1621,2224l1617,2221l1609,2221l1600,2216l1594,2210l1586,2207l1579,2202l1570,2193l1561,2193l1556,2187l1552,2184l1543,2179l1534,2175l1526,2170l1517,2164l1511,2161l1508,2150l1499,2150l1490,2142l1482,2142l1473,2138l1469,2133l1460,2127l1452,2119l1443,2115l1434,2110l1425,2104l1422,2101l1416,2096l1407,2090l1399,2087l1395,2082l1390,2078l1381,2073l1372,2067l1363,2059l1355,2055l1355,2050l1347,2050l1339,2045l1330,2041l1325,2030l1316,2030l1307,2018l1298,2013l1289,2007l1286,2004l1277,1999l1268,1993l1265,1990l1250,1981l1242,1981l1229,1967l1224,1962l1215,1953l1206,1948l1203,1944l1194,1939l1182,1930l1176,1925l1173,1921l1164,1916l1155,1910l1155,1902l1146,1898l1138,1893l1132,1888l1141,1888l1146,1888l1155,1888l1155,1884l1164,1884l1168,1879l1173,1879l1176,1873l1182,1873l1185,1870l1194,1870l1198,1865l1206,1865l1206,1861l1215,1861l1220,1856l1224,1856l1229,1850l1233,1850l1238,1847l1247,1847l1247,1842l1250,1842l1256,1842l1265,1842l1268,1838l1268,1838l1272,1833l1277,1833l1280,1828l1289,1828l1295,1824l1298,1824l1303,1819l1307,1819l1307,1813l1312,1813l1316,1810l1321,1810l1325,1805l1330,1805l1330,1801l1339,1801l1342,1796l1347,1796l1355,1796l1355,1791l1355,1791l1355,1787l1369,1787l1369,1782l1372,1782l1372,1776l1377,1776l1381,1773l1386,1773l1395,1768l1399,1768l1399,1764l1399,1764l1390,1759l1377,1753l1369,1750l1355,1741l1347,1736l1339,1727l1325,1727l1312,1716l1307,1713l1295,1708l1286,1704l1272,1694l1265,1685l1250,1681l1242,1676l1229,1671l1220,1667l1212,1662l1198,1653l1190,1648l1182,1639l1173,1630l1159,1630l1155,1621l1141,1616l1132,1607l1120,1602l1111,1593l1102,1588l1093,1584l1081,1579l1067,1570l1063,1565l1055,1559l1041,1556l1028,1547l1025,1542l1016,1533l1002,1528l989,1519l975,1505l966,1499l954,1491l945,1487l936,1477l933,1473l919,1468l910,1464l901,1454l892,1445l884,1440l876,1431l868,1422l859,1422l841,1404l827,1394l824,1390l815,1380l801,1376l785,1357l779,1353l767,1348l749,1330l735,1320l732,1311l723,1307l711,1302l670,1260l658,1256l644,1237l637,1228l614,1205l601,1196l584,1177l554,1145l545,1140l522,1117l557,1117l563,1113l614,1113l619,1108l649,1108l649,1103l679,1103l684,1099l705,1099l711,1094l744,1094l749,1094l776,1094l779,1090l794,1090l797,1085l827,1085l832,1080l850,1080l854,1076l871,1076l876,1071l898,1071l901,1066l919,1066l924,1062l928,1062l910,1053l898,1043l884,1030l871,1020l859,1006l845,1002l827,993l806,965l788,956l779,946l767,937l753,928l735,914l727,905l714,891l702,886l679,859l661,850l649,840l640,826l628,817l605,794l593,785l584,771l575,762l563,748l540,725l527,720l513,706l501,697l495,679l483,674l406,591l388,568l379,554l361,540l353,526l314,485l305,471l296,462l287,448l279,434l256,416l252,402l243,388l222,369l213,355l208,342l199,328l190,323l182,309l169,300l166,286l160,272l148,259l143,249l130,240l125,226l122,212l113,203l104,189l95,175l92,162l83,152l74,143l69,129l60,115l51,106l47,92l42,83l33,69l30,55l21,46l12,32l9,18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0l1629,1076l1617,1085l1608,1090l1596,1095l1582,1104l1569,1107l1561,1118l1547,1122l1531,1127l1522,1136l1508,1141l1499,1144l1487,1150l1472,1159l1460,1159l1448,1164l1434,1167l1416,1173l1407,1173l1390,1178l1377,1182l1365,1187l1351,1190l1333,1190l1324,1196l1307,1201l1291,1201l1282,1204l1220,1204l1208,1204l1128,1204l1120,1204l1060,1204l1046,1201l1028,1196l1016,1196l998,1190l980,1190l968,1187l950,1182l936,1178l924,1173l906,1173l889,1164l876,1159l859,1159l841,1155l832,1150l820,1144l802,1136l785,1130l776,1127l758,1122l740,1118l728,1107l714,1104l696,1095l684,1090l672,1085l654,1076l640,1067l628,1058l610,1047l598,1044l583,1033l575,1025l557,1016l545,1007l531,998l518,988l506,979l488,970l479,961l465,950l453,942l441,928l426,919l414,910l400,896l391,887l379,878l365,868l352,853l344,841l331,831l326,816l314,804l299,793l287,781l278,767l269,753l261,744l239,716l231,707l222,693l208,679l201,670l195,656l187,636l174,624l165,614l157,599l151,582l142,573l134,559l130,539l121,531l118,517l109,504l104,490l95,471l91,462l86,448l82,430l74,416l68,402l65,388l60,370l56,360l51,342l47,328l44,314l44,300l38,287l35,273l35,254l30,245l26,231l26,213l21,203l21,157l17,143l17,56l21,42l21,0l8,14l3,23l3,65l0,83l0,111l3,120l3,167l8,180l8,208l12,227l12,245l17,254l21,273l21,287l26,300l30,314l35,328l38,342l44,360l44,374l47,388l56,407l60,416l65,430l74,448l77,462l86,476l91,490l95,508l100,517l109,531l118,545l121,564l130,577l134,591l148,605l151,619l157,633l169,647l178,661l187,670l201,688l204,702l213,716l225,725l239,739l243,748l252,762l287,799l296,813l344,864l352,878l365,882l391,910l400,919l414,928l426,942l444,950l453,961l465,970l479,984l492,993l506,998l522,1010l531,1021l548,1030l562,1039l575,1044l589,1053l601,1062l613,1070l631,1081l645,1090l663,1095l675,1104l687,1107l702,1118l719,1122l732,1127l749,1136l767,1141l776,1150l793,1155l811,1159l823,1159l841,1167l853,1173l871,1178l885,1182l903,1187l919,1190l927,1196l945,1201l963,1204l977,1204l993,1204l1010,1210l1024,1210l1042,1215l1068,1215l1084,1219l1116,1219l1128,1224l1220,1224l1233,1219l1264,1219l1282,1215l1312,1215l1324,1210l1338,1204l1351,1204l1368,1204l1377,1201l1395,1196l1412,1190l1421,1190l1439,1187l1451,1178l1460,1173l1478,1167l1490,1164l1504,1159l1517,1159l1525,1150l1539,1144l1552,1136l1564,1130l1578,1122l1591,1122l1605,1113l1614,1107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1l1635,1196l1626,1210l1614,1224l1605,1236l1588,1247l1570,1251l1561,1261l1544,1270l1531,1279l1517,1284l1496,1293l1478,1302l1466,1307l1448,1316l1434,1316l1417,1321l1401,1330l1378,1333l1365,1333l1343,1339l1327,1344l1309,1348l1268,1348l1247,1353l1191,1353l1170,1348l1108,1348l1087,1344l1069,1339l1046,1333l1025,1333l1007,1325l981,1321l963,1316l942,1316l921,1307l898,1302l877,1293l856,1284l833,1273l815,1270l789,1261l767,1251l746,1242l723,1233l702,1224l681,1210l658,1196l640,1187l616,1173l598,1159l575,1150l554,1136l533,1116l515,1104l492,1090l471,1071l459,1057l436,1044l415,1025l397,1011l379,993l362,984l344,965l327,947l311,928l279,896l261,877l252,854l237,840l222,822l210,803l196,785l184,771l170,753l157,734l148,711l136,693l127,674l113,656l104,637l95,619l87,600l83,582l71,563l65,545l62,522l53,508l48,485l44,471l35,448l30,430l27,411l21,393l21,374l18,356l18,337l18,319l18,249l18,231l18,217l21,199l21,176l27,162l35,143l39,125l44,111l48,97l57,83l62,65l71,51l80,32l87,19l95,9l83,0l71,9l62,28l57,46l48,60l39,74l35,92l27,106l21,125l18,139l18,157l13,171l9,189l4,213l4,245l0,268l0,319l4,337l4,356l9,374l9,393l13,411l18,430l21,453l27,471l30,490l39,508l44,526l53,550l62,568l65,586l74,600l83,623l95,642l101,660l110,683l122,697l131,720l145,734l157,757l170,780l184,794l196,813l214,831l222,850l237,868l267,900l284,924l297,942l318,956l349,988l371,1007l385,1025l406,1039l424,1057l445,1071l462,1085l483,1104l506,1116l528,1131l545,1150l572,1159l589,1173l616,1191l632,1201l658,1210l676,1224l699,1236l720,1247l741,1256l767,1270l785,1273l812,1284l829,1293l856,1302l872,1311l894,1316l916,1321l939,1330l963,1333l981,1339l1007,1348l1025,1348l1046,1353l1069,1358l1087,1362l1111,1362l1129,1362l1152,1362l1170,1367l1253,1367l1274,1362l1291,1362l1313,1362l1330,1362l1351,1358l1365,1353l1387,1348l1410,1348l1422,1339l1440,1333l1457,1330l1475,1321l1492,1316l1508,1311l1522,1302l1540,1293l1558,1284l1570,1273l1582,1270l1600,1256l1609,1247l1626,1236l1649,1210l1662,1201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6" path="m0,1034l0,1052l0,1066l0,1085l14,1135l14,1149l17,1168l26,1186l26,1182l31,1200l35,1214l44,1265l53,1283l53,1279l58,1292l58,1292l67,1311l67,1311l70,1325l79,1343l79,1343l83,1357l83,1357l91,1374l91,1371l97,1389l105,1403l114,1417l114,1417l114,1434l127,1449l135,1463l157,1500l165,1519l180,1531l188,1546l197,1560l206,1574l215,1588l227,1597l236,1611l245,1625l257,1634l284,1662l289,1671l301,1685l314,1694l310,1694l349,1731l375,1748l372,1748l384,1759l402,1773l402,1773l437,1800l437,1800l449,1808l455,1808l467,1819l479,1828l494,1837l506,1845l532,1860l545,1868l545,1868l562,1874l562,1874l576,1879l589,1893l606,1897l606,1893l621,1902l621,1902l633,1905l633,1905l651,1916l681,1925l681,1919l698,1928l707,1934l707,1939l785,1957l799,1962l820,1962l820,1962l852,1971l864,1971l864,1971l876,1976l912,1976l912,1976l926,1979l977,1979l973,1979l991,1985l1024,1985l1042,1979l1074,1979l1086,1976l1116,1976l1130,1971l1151,1971l1181,1962l1196,1962l1287,1939l1305,1928l1323,1919l1317,1925l1335,1919l1347,1916l1347,1916l1365,1905l1361,1905l1379,1902l1397,1893l1397,1897l1405,1893l1409,1888l1421,1879l1435,1874l1435,1874l1448,1868l1495,1845l1504,1837l1522,1828l1545,1808l1557,1800l1570,1791l1596,1773l1614,1759l1622,1754l1637,1740l1649,1731l1670,1708l1684,1699l1705,1671l1719,1662l1735,1639l1749,1625l1771,1597l1779,1588l1794,1574l1801,1560l1815,1546l1818,1531l1836,1505l1850,1491l1862,1463l1871,1449l1880,1434l1898,1403l1898,1399l1901,1385l1901,1389l1910,1374l1915,1362l1915,1362l1924,1343l1928,1325l1924,1329l1933,1311l1936,1311l1942,1297l1936,1297l1945,1279l1951,1265l1954,1251l1954,1251l1963,1232l1984,1149l1989,1135l1993,1122l1993,1103l2002,1052l2002,1020l2007,1002l2007,951l2010,932l2010,868l2007,849l2007,849l2007,817l2002,798l2002,798l2002,771l1998,748l1993,729l1993,734l1993,715l1993,697l1989,683l1984,669l1958,568l1951,554l1951,554l1945,540l1945,521l1933,508l1936,508l1928,489l1924,475l1915,461l1915,461l1910,443l1901,434l1898,420l1880,387l1871,374l1862,355l1859,346l1850,327l1841,314l1827,300l1827,304l1818,286l1815,272l1801,258l1801,263l1785,235l1771,221l1762,203l1753,194l1741,180l1726,170l1726,170l1723,157l1711,147l1702,134l1675,110l1661,101l1640,78l1622,69l1614,60l1601,46l1587,37l1570,27l1548,9l1527,0l1518,13l1522,23l1531,9l1527,9l1545,13l1570,32l1566,32l1584,46l1584,46l1596,55l1592,55l1605,64l1619,74l1637,83l1637,83l1658,106l1670,115l1670,115l1693,143l1705,152l1719,161l1714,161l1723,175l1735,189l1749,203l1753,212l1767,226l1779,240l1794,263l1806,277l1815,291l1824,309l1836,318l1841,332l1850,351l1859,360l1868,378l1876,392l1889,424l1898,438l1901,447l1901,447l1906,461l1915,480l1924,494l1924,494l1928,508l1936,526l1936,526l1942,544l1945,554l1945,558l1951,572l1951,572l1975,674l1980,688l1984,701l1989,715l1989,734l1993,752l1993,771l1993,798l1998,817l1998,849l2002,868l2002,932l2002,932l1998,946l1998,1002l1998,997l1993,1020l1993,1052l1993,1048l1984,1098l1984,1122l1984,1122l1980,1131l1975,1149l1954,1232l1945,1246l1945,1260l1942,1279l1933,1292l1928,1306l1919,1325l1915,1339l1906,1357l1901,1371l1901,1366l1892,1385l1889,1399l1876,1431l1868,1445l1859,1459l1841,1486l1841,1482l1832,1500l1832,1500l1815,1528l1806,1546l1806,1542l1794,1556l1788,1568l1788,1568l1776,1579l1767,1591l1767,1591l1744,1616l1732,1634l1711,1651l1702,1665l1679,1688l1679,1688l1667,1699l1640,1725l1644,1725l1631,1731l1619,1745l1619,1745l1610,1754l1605,1754l1592,1768l1592,1768l1570,1782l1548,1791l1540,1805l1540,1805l1518,1822l1504,1828l1492,1837l1448,1860l1430,1865l1418,1874l1405,1882l1391,1888l1374,1897l1361,1897l1344,1905l1330,1911l1317,1916l1300,1925l1287,1928l1190,1953l1196,1953l1178,1953l1148,1962l1151,1962l1130,1962l1116,1965l1116,1965l1086,1965l1069,1971l1074,1971l1039,1971l1021,1976l1024,1976l994,1976l977,1971l926,1971l912,1965l882,1965l864,1962l852,1962l820,1953l799,1953l790,1948l710,1928l698,1925l702,1925l686,1916l651,1905l654,1905l636,1897l636,1897l624,1897l624,1897l606,1888l594,1882l594,1882l576,1874l562,1865l550,1860l532,1856l532,1856l511,1837l497,1828l485,1822l467,1814l458,1805l441,1791l405,1768l388,1754l375,1740l354,1725l319,1685l307,1680l298,1665l298,1665l289,1651l266,1628l254,1616l240,1606l240,1606l231,1591l224,1579l224,1583l215,1568l201,1556l201,1556l192,1542l183,1523l174,1514l174,1514l165,1500l141,1459l135,1440l123,1431l123,1431l118,1411l109,1399l100,1385l97,1371l88,1352l91,1352l88,1339l83,1339l74,1325l79,1325l74,1306l67,1288l67,1288l61,1279l61,1279l53,1260l53,1260l44,1209l40,1195l35,1182l23,1163l26,1163l23,1149l23,1149l23,1131l8,1080l8,1085l8,1066l5,1048l5,1052l5,1034l0,1015l0,1034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9l1668,1856l1682,1847l1712,1813l1726,1801l1733,1787l1742,1778l1769,1753l1778,1741l1786,1727l1795,1708l1808,1699l1831,1662l1843,1644l1860,1616l1866,1602l1875,1588l1883,1570l1887,1570l1887,1556l1887,1561l1896,1547l1905,1528l1908,1514l1917,1496l1913,1496l1922,1482l1926,1468l1926,1468l1931,1450l1935,1450l1940,1436l1935,1441l1949,1422l1952,1385l1958,1376l1961,1357l1961,1357l1970,1339l1973,1325l1973,1311l1979,1297l1987,1265l1987,1247l1996,1214l1996,1196l2000,1177l2000,1127l2000,1113l2000,1034l2000,1011l2000,1011l2000,965l1996,947l1996,951l1996,933l1987,896l1987,900l1987,882l1979,845l1973,836l1973,836l1973,822l1970,803l1961,785l1961,785l1958,771l1952,757l1949,725l1935,706l1940,706l1935,688l1931,679l1931,679l1922,660l1922,660l1917,646l1917,646l1908,633l1905,614l1896,600l1896,600l1890,586l1883,573l1875,559l1866,545l1860,526l1852,517l1843,494l1831,485l1831,485l1816,462l1808,443l1795,429l1795,429l1778,402l1756,379l1756,379l1748,365l1733,356l1726,342l1726,346l1718,332l1718,332l1709,319l1695,309l1668,286l1659,277l1635,249l1612,236l1599,222l1585,212l1573,203l1561,194l1547,185l1534,175l1534,180l1543,166l1529,152l1517,143l1499,139l1502,139l1490,129l1446,106l1428,102l1428,102l1420,92l1404,83l1386,79l1386,79l1372,74l1360,69l1360,69l1342,60l1324,55l1312,51l1298,46l1285,42l1285,42l1268,32l1250,32l1173,14l1158,14l1141,9l1123,9l1111,5l1081,5l1063,0l949,0l936,5l936,5l906,5l889,9l892,9l871,9l859,14l859,14l841,14l809,23l809,23l792,23l785,28l767,32l767,32l749,32l735,42l717,46l705,51l670,60l658,69l643,74l628,79l619,83l583,102l569,106l557,115l539,120l531,129l513,139l504,143l486,152l486,152l474,162l462,171l435,189l435,189l418,199l421,199l395,217l382,231l382,231l370,240l347,263l347,263l335,272l314,296l314,296l299,305l291,319l264,342l255,356l255,356l247,365l234,379l225,392l225,392l213,402l208,425l208,420l195,434l187,448l187,448l172,457l164,476l160,489l151,508l142,517l134,536l125,549l121,568l112,577l104,596l98,605l95,623l86,637l77,651l74,670l65,683l60,702l56,716l51,730l38,780l33,794l30,813l21,826l21,845l21,845l7,891l7,914l7,910l7,928l7,947l7,942l3,960l3,997l3,993l0,1011l0,1145l3,1164l3,1177l7,1196l7,1177l7,1177l7,1159l7,1145l7,1145l7,1011l7,997l7,960l12,947l12,928l15,914l15,896l30,845l30,831l30,831l38,813l42,799l47,785l56,734l56,734l65,720l65,716l68,706l74,688l74,688l81,670l86,656l81,656l90,642l98,628l98,623l104,609l107,596l107,600l116,582l125,568l134,554l142,540l148,522l157,513l164,494l172,480l181,466l190,453l199,439l213,425l222,411l231,397l238,383l252,374l264,360l273,351l296,323l305,309l317,305l338,277l352,268l379,245l388,236l400,222l426,208l439,194l465,175l478,171l492,162l509,148l504,148l518,143l518,143l536,134l545,125l545,125l561,120l575,111l569,115l587,111l622,92l631,83l631,83l649,79l658,79l661,74l675,65l675,69l705,60l717,55l735,51l753,42l753,42l767,42l785,37l797,28l797,28l809,28l844,23l859,23l874,19l892,19l906,14l936,14l954,9l1063,9l1063,9l1076,14l1111,14l1106,14l1123,19l1141,19l1137,19l1155,23l1173,23l1173,23l1250,42l1268,42l1268,42l1280,51l1298,55l1312,60l1324,65l1337,69l1337,65l1354,79l1372,79l1372,79l1381,88l1398,92l1398,92l1416,102l1425,106l1442,115l1442,111l1487,134l1499,143l1511,148l1511,148l1520,162l1534,171l1534,166l1525,180l1543,189l1543,189l1555,203l1569,212l1582,217l1594,226l1594,226l1603,240l1629,259l1629,259l1651,282l1668,291l1665,291l1691,314l1704,323l1700,323l1712,337l1718,351l1730,360l1742,374l1751,383l1774,411l1792,434l1801,448l1808,466l1825,489l1839,503l1843,517l1852,531l1860,549l1869,563l1878,577l1887,591l1887,591l1887,605l1896,619l1905,637l1905,633l1908,651l1913,660l1913,665l1922,683l1922,679l1926,693l1931,706l1940,730l1940,725l1949,757l1952,771l1952,790l1961,808l1961,803l1965,822l1965,836l1970,850l1979,882l1979,900l1987,933l1987,951l1991,965l1991,1011l1996,1034l1996,1113l1996,1108l1991,1127l1991,1177l1991,1177l1987,1196l1987,1214l1987,1210l1979,1242l1979,1265l1979,1260l1970,1293l1965,1307l1965,1325l1965,1319l1961,1339l1952,1357l1952,1371l1949,1385l1940,1416l1931,1436l1926,1450l1917,1464l1913,1482l1908,1496l1905,1510l1896,1524l1887,1542l1883,1556l1878,1570l1869,1584l1860,1596l1852,1616l1839,1639l1839,1639l1825,1653l1825,1658l1801,1693l1801,1690l1792,1704l1783,1722l1783,1722l1769,1730l1760,1750l1760,1745l1739,1773l1730,1782l1718,1796l1709,1805l1677,1842l1677,1842l1665,1847l1644,1875l1644,1875l1617,1893l1603,1902l1591,1916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6" path="m1513,156l1522,156l1508,147l1499,138l1482,129l1457,115l1439,110l1443,110l1395,87l1383,83l1383,83l1369,73l1351,69l1356,69l1339,60l1339,60l1325,60l1309,55l1295,50l1300,50l1282,41l1277,41l1268,36l1203,18l1191,18l1176,13l1155,9l1146,9l1125,9l1111,4l1069,4l1051,0l937,0l924,4l924,4l880,4l859,9l847,9l847,9l832,9l815,13l820,13l803,13l755,27l741,32l693,46l681,55l667,60l654,60l637,69l619,73l610,83l593,87l575,96l566,101l524,124l510,129l492,138l483,147l483,147l471,156l459,166l418,189l406,203l409,203l392,212l379,221l379,221l367,230l353,244l358,244l344,253l317,277l323,277l305,286l296,300l287,313l287,313l279,323l266,337l252,346l243,355l235,373l235,373l226,387l226,383l213,397l205,410l205,410l196,424l187,443l178,452l178,452l166,466l157,480l152,498l127,535l109,567l109,577l100,595l92,609l86,623l83,641l78,655l62,687l56,701l48,734l39,752l39,761l39,780l39,780l30,798l26,812l26,831l26,826l21,844l18,858l12,877l9,891l9,928l9,923l3,941l3,978l3,974l0,992l0,1126l3,1140l3,1154l9,1172l9,1209l12,1223l26,1274l26,1292l30,1300l39,1352l48,1371l48,1366l53,1385l56,1397l62,1412l69,1431l69,1431l74,1449l83,1463l83,1457l86,1477l92,1491l92,1491l100,1509l100,1505l104,1528l109,1537l118,1551l127,1565l136,1583l152,1606l157,1625l175,1648l187,1666l201,1689l213,1703l222,1717l235,1731l240,1740l266,1768l279,1777l284,1791l296,1805l305,1814l323,1823l317,1823l332,1837l340,1851l358,1856l353,1856l367,1868l392,1888l392,1888l400,1897l418,1905l432,1916l432,1916l441,1928l459,1939l471,1943l483,1951l483,1951l492,1962l510,1971l524,1980l536,1988l549,1994l566,2008l575,2008l575,2008l593,2017l607,2022l619,2031l619,2025l637,2040l654,2040l663,2045l681,2048l681,2048l693,2059l705,2062l815,2091l838,2091l832,2091l847,2096l862,2096l859,2096l877,2100l894,2100l894,2100l907,2105l1081,2105l1094,2100l1111,2100l1125,2096l1143,2096l1155,2091l1173,2091l1235,2077l1247,2071l1300,2059l1309,2048l1303,2048l1351,2036l1369,2025l1365,2031l1383,2025l1400,2017l1395,2017l1408,2011l1408,2011l1425,2003l1425,2003l1443,1994l1457,1988l1452,1988l1469,1985l1482,1971l1478,1971l1499,1965l1508,1957l1522,1943l1517,1948l1531,1943l1549,1928l1582,1902l1579,1897l1579,1897l1543,1920l1543,1920l1526,1934l1526,1934l1517,1939l1499,1951l1490,1962l1496,1962l1478,1965l1466,1976l1466,1976l1452,1980l1439,1988l1422,1999l1408,2003l1395,2008l1378,2017l1365,2022l1351,2031l1303,2040l1291,2048l1295,2048l1247,2062l1235,2068l1168,2085l1173,2085l1155,2085l1138,2085l1143,2085l1125,2085l1111,2091l1111,2091l1094,2091l1078,2096l1081,2096l907,2096l894,2091l880,2091l862,2085l847,2085l838,2085l820,2085l705,2054l697,2048l697,2048l681,2040l667,2040l654,2036l637,2031l640,2031l623,2022l607,2017l610,2017l598,2008l580,1999l566,1999l571,1999l554,1988l540,1980l527,1971l515,1965l497,1957l489,1948l474,1939l462,1928l450,1920l436,1911l423,1902l409,1891l397,1879l370,1865l362,1851l344,1842l344,1846l335,1828l326,1819l314,1808l302,1794l293,1782l293,1786l284,1771l270,1759l249,1734l249,1734l240,1722l226,1711l226,1711l219,1699l210,1685l210,1689l192,1662l192,1662l178,1643l178,1643l166,1620l157,1602l139,1577l130,1560l127,1551l118,1532l109,1517l109,1523l109,1505l95,1486l100,1486l95,1477l92,1477l86,1457l78,1445l83,1445l78,1431l65,1412l69,1412l65,1394l62,1385l56,1366l48,1348l48,1348l39,1297l35,1297l30,1288l35,1292l35,1269l21,1223l18,1209l18,1209l18,1172l12,1154l12,1154l12,1135l9,1126l9,1126l9,992l12,978l12,941l18,928l18,895l21,881l26,858l30,849l35,831l35,817l39,798l35,803l44,780l44,766l48,752l48,757l56,734l65,701l69,687l65,692l83,660l86,655l86,641l86,641l92,627l95,627l100,609l95,614l104,600l113,581l113,581l118,572l118,572l130,540l157,498l166,484l175,470l183,457l192,447l201,429l213,415l219,406l231,392l240,378l252,360l261,355l270,341l284,332l293,318l302,304l314,290l326,286l349,258l362,249l370,240l383,230l397,217l414,207l423,198l462,170l474,161l489,152l497,147l515,138l527,129l571,106l566,106l580,106l580,101l598,92l593,96l610,87l623,83l623,83l637,78l658,69l654,69l672,64l681,60l697,50l697,55l746,41l755,36l803,23l820,23l838,18l847,18l862,13l880,9l924,9l942,9l1051,9l1051,9l1064,9l1111,9l1111,9l1125,13l1143,18l1155,18l1155,18l1173,23l1185,27l1203,27l1203,27l1265,46l1277,50l1277,46l1295,55l1309,60l1321,64l1333,69l1333,69l1351,78l1369,83l1369,83l1378,87l1395,96l1395,92l1439,120l1457,124l1457,120l1478,138l1496,147l1490,147l1499,152l1505,152l1517,166l1513,156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7l1478,143l1466,134l1448,129l1434,120l1422,115l1404,106l1392,101l1378,92l1360,87l1348,78l1334,74l1318,74l1304,69l1286,60l1277,55l1260,50l1244,46l1230,41l1212,37l1200,37l1185,32l1164,27l1155,27l1134,23l1120,23l1078,23l1060,18l951,18l933,23l889,23l871,23l856,27l847,27l829,32l812,32l797,37l782,41l764,46l755,50l737,55l720,60l706,64l690,74l681,74l663,78l646,87l632,92l619,101l602,106l589,115l575,120l563,124l549,134l533,143l519,147l506,157l492,166l483,175l468,184l453,189l445,198l432,207l418,221l406,231l392,240l379,249l367,263l358,272l332,295l318,304l311,318l302,327l293,341l279,355l266,364l258,374l249,392l240,401l228,415l219,429l205,443l201,457l192,471l178,484l169,494l161,512l157,526l148,535l139,549l131,568l122,586l118,595l113,609l104,623l101,641l95,655l92,669l83,688l74,701l71,715l65,734l62,748l53,766l48,780l48,794l44,812l39,831l39,845l35,863l30,872l27,895l21,909l21,942l18,955l18,992l12,1006l12,1140l18,1154l18,1168l21,1186l21,1223l27,1237l30,1255l35,1269l39,1288l39,1306l44,1314l48,1329l48,1348l53,1366l62,1380l65,1399l71,1411l74,1426l83,1445l87,1463l95,1471l101,1491l104,1505l113,1519l118,1537l122,1546l131,1565l139,1579l148,1591l157,1606l161,1620l169,1634l178,1648l187,1662l201,1680l205,1688l214,1703l228,1717l235,1725l249,1740l252,1754l279,1777l293,1791l296,1800l311,1814l318,1828l332,1837l344,1845l353,1860l367,1870l379,1882l392,1888l406,1897l415,1911l432,1919l445,1930l453,1939l468,1948l483,1957l492,1965l506,1976l519,1979l533,1990l549,1999l558,2008l575,2017l589,2017l602,2025l616,2036l632,2039l646,2050l663,2054l676,2054l690,2059l706,2068l714,2073l732,2076l750,2082l764,2085l782,2091l797,2096l812,2099l829,2099l847,2099l856,2105l871,2105l889,2110l903,2110l916,2114l1090,2114l1103,2110l1120,2110l1134,2105l1152,2105l1164,2099l1182,2099l1200,2099l1212,2096l1230,2091l1244,2085l1256,2082l1274,2076l1286,2073l1304,2068l1312,2059l1330,2054l1348,2054l1360,2050l1374,2039l1392,2036l1404,2025l1417,2022l1434,2017l1448,2008l1461,1999l1478,1994l1487,1979l1505,1979l1514,1971l1526,1957l1540,1953l1552,1939l1566,1934l1579,1925l1591,1916l1605,1902l1618,1888l1632,1882l1641,1874l1665,1845l1679,1842l1709,1805l1718,1796l1730,1782l1739,1773l1762,1745l1771,1731l1783,1722l1792,1703l1801,1688l1810,1680l1819,1665l1828,1653l1840,1634l1845,1625l1854,1611l1863,1591l1872,1583l1880,1565l1884,1551l1887,1537l1896,1519l1905,1509l1910,1491l1914,1477l1919,1463l1928,1445l1932,1431l1940,1417l1946,1399l1949,1380l1949,1371l1955,1352l1962,1334l1967,1320l1967,1306l1970,1292l1976,1274l1979,1260l1979,1242l1984,1223l1988,1209l1988,1191l1993,1172l1993,1122l1997,1108l1997,1029l1993,1006l1993,960l1988,946l1988,928l1984,909l1979,895l1979,877l1976,863l1970,845l1967,831l1967,817l1962,798l1955,785l1949,766l1949,752l1946,738l1940,720l1932,701l1928,688l1923,674l1914,655l1910,646l1905,628l1896,609l1887,600l1884,586l1880,572l1872,554l1863,540l1854,526l1845,512l1840,494l1828,484l1819,471l1810,457l1801,443l1792,429l1783,415l1775,401l1753,378l1745,364l1730,355l1718,341l1709,327l1701,318l1688,309l1665,281l1653,277l1632,249l1618,240l1605,235l1596,221l1582,212l1566,203l1552,194l1544,184l1526,175l1535,161l1522,152l1508,143l1496,138l1487,129l1469,120l1457,115l1443,106l1425,101l1413,92l1401,83l1383,78l1369,74l1357,69l1339,60l1321,55l1309,50l1295,46l1282,41l1265,32l1247,32l1235,27l1217,23l1200,23l1185,18l1170,14l1155,14l1138,9l1120,9l1108,4l1078,4l1060,0l951,0l933,4l903,4l889,9l871,9l856,14l841,14l824,18l806,23l794,23l782,27l764,32l750,32l732,41l714,46l702,50l690,55l672,60l655,69l646,74l628,74l616,83l602,92l584,101l566,106l558,115l542,120l528,129l515,138l501,143l489,152l475,161l459,170l450,180l436,189l418,198l406,207l397,217l385,231l371,235l349,263l335,272l314,295l302,304l293,318l266,341l258,355l249,364l235,378l228,392l214,401l205,420l196,434l187,443l175,457l166,475l161,489l154,503l145,517l136,535l127,544l118,563l113,577l104,591l101,604l95,618l87,637l78,651l74,665l65,683l62,701l57,711l48,729l48,748l44,761l39,780l35,794l30,808l21,826l21,840l18,858l12,872l9,891l9,909l4,923l4,942l4,955l4,992l0,1006l0,1140l4,1159l4,1172l4,1191l4,1209l9,1223l9,1242l12,1260l18,1274l21,1292l21,1306l27,1325l35,1339l39,1357l44,1371l48,1385l48,1403l53,1422l62,1436l65,1449l74,1468l78,1482l87,1500l92,1514l95,1528l104,1542l113,1556l118,1574l122,1588l136,1602l145,1620l154,1634l161,1643l166,1657l175,1676l187,1685l196,1699l205,1717l214,1725l222,1740l235,1754l244,1768l252,1777l266,1791l293,1814l296,1828l311,1842l318,1845l358,1888l367,1893l379,1902l392,1916l406,1930l418,1934l432,1942l445,1953l459,1965l471,1976l489,1979l498,1990l515,1999l524,2008l536,2017l554,2022l566,2025l580,2036l598,2045l610,2050l628,2054l640,2059l655,2068l672,2073l690,2076l702,2085l714,2091l729,2096l746,2099l759,2099l776,2105l794,2110l803,2114l824,2114l841,2119l856,2122l868,2122l886,2128l916,2128l930,2133l981,2133l998,2136l1028,2136l1046,2133l1078,2133l1090,2128l1120,2128l1134,2122l1155,2122l1170,2119l1185,2114l1200,2114l1212,2110l1230,2105l1244,2099l1260,2099l1277,2096l1291,2091l1309,2085l1321,2076l1339,2073l1351,2068l1365,2059l1383,2054l1401,2050l1409,2045l1425,2036l1439,2025l1452,2022l1466,2017l1484,2008l1496,1999l1508,1990l1522,1979l1535,1976l1549,1965l1558,1953l1574,1942l1588,1934l1596,1930l1614,1916l1626,1905l1641,1893l1648,1888l1674,1860l1688,1851l1709,1828l1718,1814l1739,1796l1753,1777l1775,1754l1783,1740l1798,1725l1801,1717l1813,1703l1822,1685l1831,1676l1840,1662l1849,1643l1857,1634l1866,1620l1875,1602l1884,1588l1887,1574l1896,1556l1902,1542l1910,1528l1914,1519l1923,1500l1928,1482l1937,1468l1940,1454l1949,1436l1949,1422l1955,1408l1962,1389l1967,1374l1970,1357l1976,1339l1979,1325l1984,1306l1988,1292l1993,1279l1993,1260l1997,1242l1997,1223l2002,1209l2002,1177l2006,1159l2006,1108l2011,1089l2011,1025l2006,1006l2006,974l2002,955l2002,928l1997,909l1997,891l1997,872l1993,858l1988,845l1984,831l1979,812l1976,794l1970,780l1967,761l1962,748l1958,729l1949,711l1949,701l1946,683l1937,665l1932,651l1923,637l1914,618l1910,604l1905,591l1896,581l1887,563l1884,544l1875,535l1866,517l1857,503l1849,489l1840,475l1831,461l1822,443l1813,434l1801,420l1798,406l1789,397l1775,383l1762,364l1753,355l1745,341l1730,327l1723,318l1709,309l1701,295l1679,272l1665,263l1641,235l1626,231l1614,221l1600,207l1591,198l1574,189l1561,180l1552,170l1535,161l1526,175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3l44,124l62,120l71,110l88,101l101,97l118,87l136,83l148,73l166,69l180,60l198,55l214,55l228,50l245,46l267,41l281,32l293,32l314,27l332,23l346,23l367,18l379,18l397,13l542,13l559,18l595,18l616,23l633,23l646,27l669,32l685,36l702,41l725,46l738,50l760,55l776,55l794,60l817,69l835,73l847,83l868,92l886,101l903,101l921,110l939,120l956,124l974,133l992,143l1007,152l1025,166l1043,170l1060,184l1078,193l1096,207l1113,217l1131,230l1143,240l1164,253l1173,263l1196,277l1209,290l1223,304l1239,314l1253,332l1270,346l1283,355l1297,369l1336,415l1353,429l1366,443l1374,457l1388,475l1395,484l1410,503l1422,521l1436,535l1445,549l1454,567l1466,581l1478,600l1484,614l1493,632l1501,641l1514,660l1522,678l1528,697l1537,711l1545,729l1549,747l1558,766l1561,780l1570,798l1579,817l1584,831l1588,849l1593,863l1597,886l1602,900l1605,918l1611,937l1614,951l1614,969l1620,988l1623,1006l1623,1025l1627,1038l1627,1080l1632,1094l1632,1126l1627,1149l1627,1180l1623,1195l1623,1214l1620,1214l1641,1209l1641,1195l1641,1172l1641,1052l1641,1034l1641,1015l1635,997l1632,983l1632,964l1627,941l1623,928l1620,909l1614,891l1611,872l1605,854l1597,840l1593,821l1593,808l1584,789l1575,771l1570,752l1561,734l1552,720l1549,701l1540,683l1531,669l1528,651l1519,637l1505,618l1496,604l1484,586l1478,567l1466,554l1454,535l1440,521l1436,507l1422,494l1410,475l1395,461l1388,443l1371,429l1362,415l1306,360l1288,350l1279,332l1261,318l1247,309l1235,295l1214,281l1196,267l1187,253l1170,240l1152,226l1134,217l1122,207l1099,193l1087,180l1069,170l1052,161l1034,152l1013,138l999,129l983,124l965,115l947,106l930,101l912,92l891,87l873,78l856,69l838,60l820,55l803,55l785,46l768,41l746,36l734,32l711,27l693,18l678,18l660,13l642,9l619,9l586,9l572,4l551,4l533,0l411,0l394,4l376,4l358,9l341,9l323,9l305,13l290,13l272,18l258,23l240,27l223,32l207,36l189,46l175,50l157,55l145,60l127,69l110,73l92,83l83,87l71,101l53,101l36,115l23,124l9,129l9,124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4" path="m1390,831l1378,789l1378,808l1372,813l1372,831l1369,845l1369,854l1364,868l1364,873l1360,882l1357,891l1357,900l1351,905l1351,910l1351,923l1348,928l1342,937l1339,946l1334,946l1330,956l1325,965l1321,970l1316,974l1312,979l1307,988l1295,1006l1289,1016l1274,1030l1268,1034l1265,1043l1256,1048l1251,1053l1242,1057l1238,1066l1230,1066l1224,1071l1215,1076l1212,1080l1203,1085l1200,1090l1191,1094l1182,1099l1173,1103l1164,1108l1155,1113l1150,1113l1141,1113l1132,1117l1125,1122l1117,1122l1111,1127l1103,1127l1090,1131l1081,1131l1073,1136l1064,1140l1043,1140l1028,1145l1011,1145l998,1150l889,1150l880,1145l863,1145l850,1140l824,1140l819,1136l806,1136l803,1131l789,1131l776,1127l762,1122l759,1122l744,1117l732,1113l723,1113l711,1113l702,1108l688,1103l679,1099l667,1099l658,1094l649,1090l637,1085l623,1080l614,1071l605,1071l593,1066l584,1062l575,1057l563,1053l554,1043l545,1039l531,1034l522,1030l513,1020l501,1020l492,1011l480,1006l471,997l462,993l448,983l439,979l430,970l422,965l409,960l400,951l392,946l379,942l374,933l362,923l353,919l348,910l335,900l318,886l309,877l300,868l291,863l258,826l249,822l243,813l226,799l217,789l214,776l175,734l169,720l152,706l148,697l139,688l139,679l131,669l125,660l116,651l116,642l108,628l104,623l101,614l92,605l87,591l83,582l78,577l74,568l69,554l69,549l65,540l60,531l57,517l51,508l48,503l42,494l39,480l39,471l34,462l30,452l30,443l27,434l27,425l27,416l27,397l21,388l21,369l18,360l18,277l21,272l21,254l27,245l27,226l27,222l27,217l30,203l30,199l34,194l39,185l39,175l42,166l48,162l51,157l57,148l60,138l65,134l69,125l69,120l74,111l78,106l83,102l87,92l104,74l116,55l125,51l131,46l139,42l152,23l161,18l169,14l178,14l184,9l187,5l191,0l148,9l139,14l134,18l131,23l122,28l116,37l83,69l78,78l69,92l65,102l60,111l57,111l51,120l48,129l39,134l39,143l34,152l30,157l27,162l27,171l27,180l21,189l18,194l18,203l12,212l12,222l9,226l9,235l4,245l4,263l0,272l0,369l4,383l4,392l9,402l9,411l12,420l12,429l18,439l18,452l21,457l21,466l27,480l27,489l27,499l30,503l34,517l39,526l42,536l48,549l51,554l57,563l60,577l69,582l69,591l74,605l78,614l83,623l92,633l95,642l104,651l108,665l116,669l116,679l125,693l131,702l152,725l157,739l184,762l187,776l191,785l205,794l208,803l231,826l252,845l261,854l270,859l282,877l296,886l318,910l332,919l341,928l348,937l356,942l370,946l383,965l397,970l409,974l418,983l427,988l436,997l448,1002l462,1011l471,1020l480,1020l489,1030l501,1034l513,1043l522,1048l531,1053l545,1057l554,1066l563,1066l575,1071l584,1080l596,1085l605,1090l619,1094l628,1099l637,1103l649,1108l662,1113l670,1113l684,1117l693,1122l706,1122l714,1127l723,1131l741,1136l750,1140l759,1140l771,1145l780,1145l794,1150l803,1154l824,1154l833,1159l845,1159l859,1159l889,1159l901,1163l998,1163l1011,1159l1034,1159l1043,1159l1058,1159l1067,1154l1085,1154l1094,1150l1103,1145l1111,1145l1120,1140l1129,1140l1138,1136l1147,1131l1155,1127l1164,1122l1173,1122l1177,1117l1191,1113l1200,1113l1203,1108l1207,1103l1215,1099l1224,1094l1233,1085l1242,1085l1242,1076l1251,1071l1259,1066l1274,1057l1277,1053l1282,1043l1289,1039l1307,1020l1307,1016l1316,1011l1321,1002l1325,997l1330,988l1334,979l1339,974l1342,970l1348,960l1351,951l1351,946l1357,942l1360,933l1364,923l1369,914l1369,910l1372,900l1378,896l1378,886l1381,877l1381,868l1386,859l1386,854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1l317,41l317,37l308,37l305,27l300,27l296,23l284,23l278,23l275,23l270,18l257,18l252,14l240,14l234,9l222,9l217,4l192,4l187,0l143,0l139,4l118,4l113,9l104,9l100,14l86,14l83,18l83,18l77,23l74,23l68,23l60,23l44,41l38,41l38,51l35,51l30,55l30,60l26,60l26,64l17,69l17,74l12,78l12,83l8,88l8,92l3,97l3,115l0,115l0,175l3,175l3,194l8,198l8,208l12,212l12,217l17,217l17,231l21,231l21,235l26,240l26,244l30,249l30,254l35,258l35,263l38,272l38,277l44,277l44,281l47,286l53,286l53,291l60,300l60,305l74,318l74,323l83,328l83,328l86,332l91,341l104,355l104,355l118,369l118,369l121,374l130,378l130,383l135,383l148,392l148,392l157,397l157,401l165,406l169,406l169,411l178,415l183,420l187,420l192,429l195,429l204,438l210,438l217,443l222,443l231,448l234,448l240,452l243,452l243,457l252,461l261,461l266,466l275,466l275,471l284,475l292,475l296,480l300,480l305,485l308,485l314,489l322,489l326,489l344,489l349,494l358,494l367,498l391,498l391,503l441,503l441,498l465,498l471,494l479,494l479,489l492,489l497,489l501,489l501,485l506,485l509,480l515,480l518,475l527,475l531,471l531,466l536,466l536,461l545,461l548,452l554,443l554,443l557,443l557,438l562,438l562,434l566,429l566,425l571,420l571,411l575,406l575,401l580,397l580,388l584,383l584,337l580,332l580,323l575,318l575,305l571,300l571,286l566,286l566,281l562,277l562,277l557,272l557,268l554,263l554,254l548,249l548,244l545,235l545,231l539,231l539,226l524,208l524,198l518,198l515,194l515,189l497,171l492,161l479,148l479,143l474,143l457,129l453,124l449,120l444,120l435,111l432,111l414,92l409,92l397,78l391,78l388,92l379,92l370,83l367,83l361,78l358,78l352,74l349,74l344,69l340,69l335,64l331,64l322,60l317,60l314,55l305,55l305,51l300,51l296,46l292,46l287,41l284,41l275,37l266,37l261,32l257,32l252,27l243,27l240,23l213,23l210,23l183,23l178,18l148,18l143,23l121,23l118,23l100,23l95,27l91,27l86,32l83,32l83,37l77,37l74,41l68,41l68,46l65,46l60,51l56,51l56,55l53,55l38,69l38,69l38,69l38,74l30,83l30,92l26,92l26,101l21,101l21,111l17,115l17,180l21,184l21,189l26,194l26,198l30,203l30,217l35,221l35,226l38,231l38,240l44,244l44,249l47,254l47,258l53,263l56,263l56,277l60,277l68,281l68,286l74,291l74,295l77,300l83,300l83,305l95,323l100,323l104,332l109,341l113,341l127,355l130,355l130,360l143,369l148,369l148,374l151,378l157,383l160,383l174,392l178,392l187,401l192,401l192,406l195,406l210,420l217,420l225,429l234,429l234,434l240,438l243,438l248,443l252,443l257,443l261,443l266,448l275,448l278,452l284,452l287,457l292,457l296,461l305,461l305,466l314,466l317,471l322,471l331,475l349,475l352,480l367,480l370,485l397,485l405,489l435,489l435,485l457,485l462,480l474,480l479,475l492,475l492,471l501,471l501,466l501,466l506,461l509,461l515,457l518,457l518,452l524,452l524,448l527,448l545,434l545,429l554,415l554,401l557,401l557,392l562,392l562,369l566,369l566,355l562,351l562,323l557,323l557,314l554,309l554,295l548,291l548,286l548,281l548,277l545,277l545,272l539,268l539,263l536,258l536,254l531,249l531,244l527,240l524,231l524,231l518,231l518,226l506,212l506,208l501,203l501,198l501,198l492,189l492,184l488,184l483,184l479,180l479,175l471,161l465,161l457,152l457,148l453,143l449,143l435,134l435,134l432,129l427,124l423,120l418,120l405,111l397,106l391,101l388,97l388,92l391,78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6l6,2026l27,2023l50,2009l71,1995l89,1986l110,1981l133,1967l154,1952l172,1940l193,1929l210,1915l232,1907l249,1892l267,1880l284,1866l306,1852l320,1838l341,1820l355,1810l389,1772l406,1764l424,1741l441,1727l471,1695l486,1675l498,1658l512,1644l524,1626l542,1607l551,1589l568,1566l581,1552l595,1529l604,1515l616,1492l628,1469l643,1450l646,1432l660,1409l673,1390l681,1367l687,1349l699,1324l708,1302l717,1279l720,1256l729,1238l738,1215l747,1192l752,1173l755,1145l761,1127l764,1099l773,1076l777,1053l782,1035l785,1012l791,984l791,961l794,938l794,915l794,841l800,818l800,744l794,721l794,675l794,647l794,624l791,596l785,578l782,554l777,527l773,504l770,476l764,453l755,430l752,407l752,379l743,356l734,333l725,305l717,287l711,259l703,236l695,208l687,190l678,162l664,144l655,116l643,93l637,74l625,47l607,28l598,0l620,5l625,19l637,42l646,60l660,88l669,111l681,130l687,157l699,181l708,208l717,227l720,254l734,277l738,301l752,324l752,351l761,370l764,398l773,421l777,448l785,471l791,499l794,522l794,550l800,568l803,591l808,619l808,670l812,693l812,744l817,767l817,818l812,836l812,887l808,915l808,938l803,961l800,984l794,1012l794,1035l791,1053l791,1081l782,1099l777,1127l773,1145l764,1173l755,1196l752,1219l747,1238l738,1261l729,1284l720,1302l711,1330l703,1349l695,1372l687,1395l678,1413l664,1436l651,1455l643,1473l634,1496l620,1515l607,1538l595,1556l581,1575l568,1593l551,1612l542,1635l524,1653l512,1667l498,1690l486,1698l468,1723l403,1787l385,1801l355,1832l332,1847l314,1861l299,1875l281,1889l258,1907l240,1915l225,1929l202,1940l184,1952l163,1967l142,1981l119,1989l101,2000l83,2009l59,2023l41,2026l36,2032l6,2026l0,2026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200l30,1182l30,1154l35,1131l44,1108l44,1085l47,1062l53,1039l56,1020l65,991l69,974l77,946l86,928l92,905l100,882l109,859l113,840l122,822l130,799l143,775l157,752l160,734l174,715l183,692l196,674l204,651l219,632l234,614l243,595l257,577l270,558l284,540l296,522l309,503l326,485l340,471l418,383l441,369l453,355l465,342l488,323l506,309l524,295l545,281l557,268l580,258l598,245l619,231l640,217l658,208l675,194l697,185l714,171l737,161l758,152l779,143l797,134l824,120l841,115l862,106l885,97l906,92l933,83l951,78l977,69l998,60l1019,55l1042,51l1063,51l1090,41l1111,37l1138,37l1160,32l1185,28l1208,23l1229,18l1277,18l1303,14l1452,14l1474,18l1460,4l1452,4l1425,0l1330,0l1303,4l1256,4l1229,4l1208,4l1185,9l1160,14l1138,18l1111,18l1090,28l1063,32l1042,37l1016,41l995,51l977,51l951,60l928,64l906,74l885,83l862,92l838,97l820,106l797,120l776,125l749,134l732,148l711,157l693,166l667,180l649,189l631,203l610,212l592,226l571,240l554,258l536,268l515,281l497,295l480,309l462,328l444,342l432,355l409,374l397,388l379,402l361,425l314,471l305,489l287,512l275,526l261,549l243,563l234,586l222,605l204,623l196,642l183,660l174,679l160,702l152,725l143,743l130,766l118,785l109,808l104,831l92,854l86,872l83,896l74,919l65,937l56,965l47,983l44,1011l44,1034l35,1057l30,1080l26,1103l21,1126l17,1148l12,1173l9,1196l9,1223l3,1245l3,1268l0,1297l0,1450l3,1445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ind w:right="142" w:hanging="0"/>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77">
                <wp:simplePos x="0" y="0"/>
                <wp:positionH relativeFrom="page">
                  <wp:posOffset>1097280</wp:posOffset>
                </wp:positionH>
                <wp:positionV relativeFrom="paragraph">
                  <wp:posOffset>140335</wp:posOffset>
                </wp:positionV>
                <wp:extent cx="8504555" cy="4938395"/>
                <wp:effectExtent l="6350" t="6350" r="6350" b="6350"/>
                <wp:wrapNone/>
                <wp:docPr id="42" name=""/>
                <a:graphic xmlns:a="http://schemas.openxmlformats.org/drawingml/2006/main">
                  <a:graphicData uri="http://schemas.microsoft.com/office/word/2010/wordprocessingShape">
                    <wps:wsp>
                      <wps:cNvSpPr/>
                      <wps:nvSpPr>
                        <wps:cNvPr id="6" name=""/>
                        <wps:cNvSpPr/>
                      </wps:nvSpPr>
                      <wps:spPr>
                        <a:xfrm>
                          <a:off x="0" y="0"/>
                          <a:ext cx="8504640" cy="493848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11.05pt;width:669.6pt;height:388.8pt;mso-wrap-style:none;v-text-anchor:middle;mso-position-horizontal-relative:page">
                <v:fill o:detectmouseclick="t" type="solid" color2="#333333"/>
                <v:stroke color="black" weight="1260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6492240</wp:posOffset>
                </wp:positionH>
                <wp:positionV relativeFrom="paragraph">
                  <wp:posOffset>41275</wp:posOffset>
                </wp:positionV>
                <wp:extent cx="2926715" cy="795655"/>
                <wp:effectExtent l="5080" t="5080" r="52705" b="36830"/>
                <wp:wrapNone/>
                <wp:docPr id="43" name=""/>
                <a:graphic xmlns:a="http://schemas.openxmlformats.org/drawingml/2006/main">
                  <a:graphicData uri="http://schemas.microsoft.com/office/word/2010/wordprocessingShape">
                    <wps:wsp>
                      <wps:cNvSpPr txBox="1"/>
                      <wps:spPr>
                        <a:xfrm>
                          <a:off x="0" y="0"/>
                          <a:ext cx="2926800" cy="795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right"/>
                              <w:rPr/>
                            </w:pPr>
                            <w:r>
                              <w:rPr>
                                <w:kern w:val="2"/>
                                <w:sz w:val="20"/>
                                <w:b/>
                                <w:szCs w:val="48"/>
                                <w:b/>
                                <w:bCs/>
                                <w:rFonts w:ascii="Times New Roman" w:hAnsi="Times New Roman" w:eastAsia="Simplified Arabic" w:cs="Simplified Arabic"/>
                                <w:color w:val="auto"/>
                                <w:lang w:val="en-US"/>
                              </w:rPr>
                              <w:t>سرعة تقدم التغيرالتكنولوجى</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1.2pt;margin-top:3.25pt;width:230.4pt;height:62.6pt;mso-wrap-style:square;v-text-anchor:top;mso-position-horizontal-relative:page" type="_x0000_t202">
                <v:textbox>
                  <w:txbxContent>
                    <w:p>
                      <w:pPr>
                        <w:overflowPunct w:val="false"/>
                        <w:bidi w:val="1"/>
                        <w:jc w:val="right"/>
                        <w:rPr/>
                      </w:pPr>
                      <w:r>
                        <w:rPr>
                          <w:kern w:val="2"/>
                          <w:sz w:val="20"/>
                          <w:b/>
                          <w:szCs w:val="48"/>
                          <w:b/>
                          <w:bCs/>
                          <w:rFonts w:ascii="Times New Roman" w:hAnsi="Times New Roman" w:eastAsia="Simplified Arabic" w:cs="Simplified Arabic"/>
                          <w:color w:val="auto"/>
                          <w:lang w:val="en-US"/>
                        </w:rPr>
                        <w:t>سرعة تقدم التغيرالتكنولوجى</w:t>
                      </w:r>
                    </w:p>
                  </w:txbxContent>
                </v:textbox>
                <v:fill o:detectmouseclick="t" type="solid" color2="black"/>
                <v:stroke color="black" weight="9360" joinstyle="round" endcap="flat"/>
                <v:shadow on="t" obscured="f" color="black"/>
                <w10:wrap type="none"/>
              </v:shape>
            </w:pict>
          </mc:Fallback>
        </mc:AlternateContent>
        <mc:AlternateContent>
          <mc:Choice Requires="wpg">
            <w:drawing>
              <wp:anchor behindDoc="0" distT="0" distB="0" distL="0" distR="0" simplePos="0" locked="0" layoutInCell="0" allowOverlap="1" relativeHeight="271">
                <wp:simplePos x="0" y="0"/>
                <wp:positionH relativeFrom="page">
                  <wp:posOffset>1920240</wp:posOffset>
                </wp:positionH>
                <wp:positionV relativeFrom="paragraph">
                  <wp:posOffset>132715</wp:posOffset>
                </wp:positionV>
                <wp:extent cx="2194560" cy="1828800"/>
                <wp:effectExtent l="5080" t="5080" r="12700" b="0"/>
                <wp:wrapNone/>
                <wp:docPr id="44" name=""/>
                <a:graphic xmlns:a="http://schemas.openxmlformats.org/drawingml/2006/main">
                  <a:graphicData uri="http://schemas.microsoft.com/office/word/2010/wordprocessingGroup">
                    <wpg:wgp>
                      <wpg:cNvGrpSpPr/>
                      <wpg:grpSpPr>
                        <a:xfrm>
                          <a:off x="0" y="0"/>
                          <a:ext cx="2194560" cy="1828800"/>
                          <a:chOff x="0" y="0"/>
                          <a:chExt cx="2194560" cy="1828800"/>
                        </a:xfrm>
                      </wpg:grpSpPr>
                      <wps:wsp>
                        <wps:cNvSpPr/>
                        <wps:spPr>
                          <a:xfrm flipH="1">
                            <a:off x="0" y="1085760"/>
                            <a:ext cx="457200" cy="579240"/>
                          </a:xfrm>
                          <a:prstGeom prst="line">
                            <a:avLst/>
                          </a:prstGeom>
                          <a:ln w="9360">
                            <a:solidFill>
                              <a:srgbClr val="000000"/>
                            </a:solidFill>
                            <a:round/>
                          </a:ln>
                        </wps:spPr>
                        <wps:style>
                          <a:lnRef idx="0"/>
                          <a:fillRef idx="0"/>
                          <a:effectRef idx="0"/>
                          <a:fontRef idx="minor"/>
                        </wps:style>
                        <wps:bodyPr/>
                      </wps:wsp>
                      <wps:wsp>
                        <wps:cNvSpPr/>
                        <wps:spPr>
                          <a:xfrm>
                            <a:off x="182880" y="1738080"/>
                            <a:ext cx="177840" cy="90720"/>
                          </a:xfrm>
                          <a:custGeom>
                            <a:avLst/>
                            <a:gdLst/>
                            <a:ahLst/>
                            <a:rect l="0" t="0" r="r" b="b"/>
                            <a:pathLst>
                              <a:path w="494" h="252">
                                <a:moveTo>
                                  <a:pt x="310" y="68"/>
                                </a:moveTo>
                                <a:lnTo>
                                  <a:pt x="388" y="114"/>
                                </a:lnTo>
                                <a:lnTo>
                                  <a:pt x="0" y="114"/>
                                </a:lnTo>
                                <a:lnTo>
                                  <a:pt x="35" y="140"/>
                                </a:lnTo>
                                <a:lnTo>
                                  <a:pt x="70" y="140"/>
                                </a:lnTo>
                                <a:lnTo>
                                  <a:pt x="70" y="170"/>
                                </a:lnTo>
                                <a:lnTo>
                                  <a:pt x="105" y="196"/>
                                </a:lnTo>
                                <a:lnTo>
                                  <a:pt x="105" y="226"/>
                                </a:lnTo>
                                <a:lnTo>
                                  <a:pt x="141" y="253"/>
                                </a:lnTo>
                                <a:lnTo>
                                  <a:pt x="493" y="253"/>
                                </a:lnTo>
                                <a:lnTo>
                                  <a:pt x="493" y="84"/>
                                </a:lnTo>
                                <a:lnTo>
                                  <a:pt x="388" y="1"/>
                                </a:lnTo>
                                <a:lnTo>
                                  <a:pt x="388" y="27"/>
                                </a:lnTo>
                                <a:lnTo>
                                  <a:pt x="310" y="68"/>
                                </a:lnTo>
                                <a:close/>
                              </a:path>
                            </a:pathLst>
                          </a:custGeom>
                          <a:solidFill>
                            <a:srgbClr val="cccccc"/>
                          </a:solidFill>
                          <a:ln w="0">
                            <a:noFill/>
                          </a:ln>
                        </wps:spPr>
                        <wps:bodyPr/>
                      </wps:wsp>
                      <wps:wsp>
                        <wps:cNvSpPr/>
                        <wps:spPr>
                          <a:xfrm>
                            <a:off x="0" y="1085760"/>
                            <a:ext cx="551160" cy="623520"/>
                          </a:xfrm>
                          <a:custGeom>
                            <a:avLst/>
                            <a:gdLst/>
                            <a:ahLst/>
                            <a:rect l="0" t="0" r="r" b="b"/>
                            <a:pathLst>
                              <a:path fill="none" w="1531" h="1732">
                                <a:moveTo>
                                  <a:pt x="1531" y="189"/>
                                </a:moveTo>
                                <a:lnTo>
                                  <a:pt x="1516" y="281"/>
                                </a:lnTo>
                                <a:lnTo>
                                  <a:pt x="1516" y="251"/>
                                </a:lnTo>
                                <a:lnTo>
                                  <a:pt x="1481" y="251"/>
                                </a:lnTo>
                                <a:lnTo>
                                  <a:pt x="1481" y="224"/>
                                </a:lnTo>
                                <a:lnTo>
                                  <a:pt x="1446" y="224"/>
                                </a:lnTo>
                                <a:lnTo>
                                  <a:pt x="1446" y="168"/>
                                </a:lnTo>
                                <a:lnTo>
                                  <a:pt x="1411" y="168"/>
                                </a:lnTo>
                                <a:lnTo>
                                  <a:pt x="1411" y="113"/>
                                </a:lnTo>
                                <a:lnTo>
                                  <a:pt x="1375" y="83"/>
                                </a:lnTo>
                                <a:lnTo>
                                  <a:pt x="1375" y="57"/>
                                </a:lnTo>
                                <a:lnTo>
                                  <a:pt x="1340" y="57"/>
                                </a:lnTo>
                                <a:lnTo>
                                  <a:pt x="1340" y="27"/>
                                </a:lnTo>
                                <a:lnTo>
                                  <a:pt x="1305" y="27"/>
                                </a:lnTo>
                                <a:lnTo>
                                  <a:pt x="1305" y="0"/>
                                </a:lnTo>
                                <a:lnTo>
                                  <a:pt x="7" y="1598"/>
                                </a:lnTo>
                                <a:lnTo>
                                  <a:pt x="0" y="1619"/>
                                </a:lnTo>
                                <a:lnTo>
                                  <a:pt x="35" y="1619"/>
                                </a:lnTo>
                                <a:lnTo>
                                  <a:pt x="70" y="1649"/>
                                </a:lnTo>
                                <a:lnTo>
                                  <a:pt x="105" y="1649"/>
                                </a:lnTo>
                                <a:lnTo>
                                  <a:pt x="141" y="1676"/>
                                </a:lnTo>
                                <a:lnTo>
                                  <a:pt x="176" y="1676"/>
                                </a:lnTo>
                                <a:lnTo>
                                  <a:pt x="176" y="1706"/>
                                </a:lnTo>
                                <a:lnTo>
                                  <a:pt x="211" y="1706"/>
                                </a:lnTo>
                                <a:lnTo>
                                  <a:pt x="246" y="1732"/>
                                </a:lnTo>
                                <a:lnTo>
                                  <a:pt x="1531" y="390"/>
                                </a:lnTo>
                              </a:path>
                            </a:pathLst>
                          </a:custGeom>
                          <a:ln w="0">
                            <a:noFill/>
                          </a:ln>
                        </wps:spPr>
                        <wps:bodyPr/>
                      </wps:wsp>
                      <wps:wsp>
                        <wps:cNvSpPr/>
                        <wps:spPr>
                          <a:xfrm>
                            <a:off x="822960" y="1086480"/>
                            <a:ext cx="92160" cy="73080"/>
                          </a:xfrm>
                          <a:prstGeom prst="ellipse">
                            <a:avLst/>
                          </a:prstGeom>
                          <a:solidFill>
                            <a:srgbClr val="000000"/>
                          </a:solidFill>
                          <a:ln w="9360">
                            <a:solidFill>
                              <a:srgbClr val="000000"/>
                            </a:solidFill>
                            <a:round/>
                          </a:ln>
                        </wps:spPr>
                        <wps:bodyPr/>
                      </wps:wsp>
                      <wps:wsp>
                        <wps:cNvSpPr/>
                        <wps:spPr>
                          <a:xfrm>
                            <a:off x="1024200" y="502920"/>
                            <a:ext cx="678960" cy="188640"/>
                          </a:xfrm>
                          <a:prstGeom prst="line">
                            <a:avLst/>
                          </a:prstGeom>
                          <a:ln w="9360">
                            <a:solidFill>
                              <a:srgbClr val="000000"/>
                            </a:solidFill>
                            <a:round/>
                          </a:ln>
                        </wps:spPr>
                        <wps:style>
                          <a:lnRef idx="0"/>
                          <a:fillRef idx="0"/>
                          <a:effectRef idx="0"/>
                          <a:fontRef idx="minor"/>
                        </wps:style>
                        <wps:bodyPr/>
                      </wps:wsp>
                      <wps:wsp>
                        <wps:cNvSpPr/>
                        <wps:spPr>
                          <a:xfrm>
                            <a:off x="1176120" y="692280"/>
                            <a:ext cx="750600" cy="529560"/>
                          </a:xfrm>
                          <a:prstGeom prst="pie">
                            <a:avLst>
                              <a:gd name="adj1" fmla="val 10800000"/>
                              <a:gd name="adj2" fmla="val 16200000"/>
                            </a:avLst>
                          </a:prstGeom>
                          <a:noFill/>
                          <a:ln w="9360">
                            <a:solidFill>
                              <a:srgbClr val="000000"/>
                            </a:solidFill>
                            <a:round/>
                          </a:ln>
                        </wps:spPr>
                        <wps:bodyPr/>
                      </wps:wsp>
                      <wps:wsp>
                        <wps:cNvSpPr/>
                        <wps:spPr>
                          <a:xfrm>
                            <a:off x="999000" y="491400"/>
                            <a:ext cx="708120" cy="270000"/>
                          </a:xfrm>
                          <a:custGeom>
                            <a:avLst/>
                            <a:gdLst/>
                            <a:ahLst/>
                            <a:rect l="0" t="0" r="r" b="b"/>
                            <a:pathLst>
                              <a:path w="1967" h="750">
                                <a:moveTo>
                                  <a:pt x="71" y="28"/>
                                </a:moveTo>
                                <a:lnTo>
                                  <a:pt x="1960" y="552"/>
                                </a:lnTo>
                                <a:lnTo>
                                  <a:pt x="1967" y="628"/>
                                </a:lnTo>
                                <a:lnTo>
                                  <a:pt x="1967" y="702"/>
                                </a:lnTo>
                                <a:lnTo>
                                  <a:pt x="1935" y="727"/>
                                </a:lnTo>
                                <a:lnTo>
                                  <a:pt x="1935" y="750"/>
                                </a:lnTo>
                                <a:lnTo>
                                  <a:pt x="1507" y="750"/>
                                </a:lnTo>
                                <a:lnTo>
                                  <a:pt x="1247" y="702"/>
                                </a:lnTo>
                                <a:lnTo>
                                  <a:pt x="983" y="677"/>
                                </a:lnTo>
                                <a:lnTo>
                                  <a:pt x="951" y="653"/>
                                </a:lnTo>
                                <a:lnTo>
                                  <a:pt x="951" y="628"/>
                                </a:lnTo>
                                <a:lnTo>
                                  <a:pt x="884" y="582"/>
                                </a:lnTo>
                                <a:lnTo>
                                  <a:pt x="884" y="556"/>
                                </a:lnTo>
                                <a:lnTo>
                                  <a:pt x="852" y="531"/>
                                </a:lnTo>
                                <a:lnTo>
                                  <a:pt x="789" y="508"/>
                                </a:lnTo>
                                <a:lnTo>
                                  <a:pt x="789" y="483"/>
                                </a:lnTo>
                                <a:lnTo>
                                  <a:pt x="757" y="461"/>
                                </a:lnTo>
                                <a:lnTo>
                                  <a:pt x="720" y="411"/>
                                </a:lnTo>
                                <a:lnTo>
                                  <a:pt x="625" y="341"/>
                                </a:lnTo>
                                <a:lnTo>
                                  <a:pt x="625" y="316"/>
                                </a:lnTo>
                                <a:lnTo>
                                  <a:pt x="593" y="289"/>
                                </a:lnTo>
                                <a:lnTo>
                                  <a:pt x="556" y="289"/>
                                </a:lnTo>
                                <a:lnTo>
                                  <a:pt x="492" y="242"/>
                                </a:lnTo>
                                <a:lnTo>
                                  <a:pt x="429" y="219"/>
                                </a:lnTo>
                                <a:lnTo>
                                  <a:pt x="429" y="196"/>
                                </a:lnTo>
                                <a:lnTo>
                                  <a:pt x="32" y="145"/>
                                </a:lnTo>
                                <a:lnTo>
                                  <a:pt x="32" y="122"/>
                                </a:lnTo>
                                <a:lnTo>
                                  <a:pt x="0" y="97"/>
                                </a:lnTo>
                                <a:lnTo>
                                  <a:pt x="0" y="0"/>
                                </a:lnTo>
                                <a:lnTo>
                                  <a:pt x="32" y="0"/>
                                </a:lnTo>
                                <a:lnTo>
                                  <a:pt x="71" y="28"/>
                                </a:lnTo>
                                <a:close/>
                              </a:path>
                            </a:pathLst>
                          </a:custGeom>
                          <a:solidFill>
                            <a:srgbClr val="ffffff"/>
                          </a:solidFill>
                          <a:ln w="0">
                            <a:noFill/>
                          </a:ln>
                        </wps:spPr>
                        <wps:bodyPr/>
                      </wps:wsp>
                      <wpg:grpSp>
                        <wpg:cNvGrpSpPr/>
                        <wpg:grpSpPr>
                          <a:xfrm>
                            <a:off x="1108800" y="0"/>
                            <a:ext cx="1019160" cy="753840"/>
                          </a:xfrm>
                        </wpg:grpSpPr>
                        <wps:wsp>
                          <wps:cNvSpPr/>
                          <wps:spPr>
                            <a:xfrm flipV="1">
                              <a:off x="255240" y="63000"/>
                              <a:ext cx="508680" cy="564480"/>
                            </a:xfrm>
                            <a:prstGeom prst="line">
                              <a:avLst/>
                            </a:prstGeom>
                            <a:ln w="25560">
                              <a:solidFill>
                                <a:srgbClr val="000000"/>
                              </a:solidFill>
                              <a:round/>
                            </a:ln>
                          </wps:spPr>
                          <wps:style>
                            <a:lnRef idx="0"/>
                            <a:fillRef idx="0"/>
                            <a:effectRef idx="0"/>
                            <a:fontRef idx="minor"/>
                          </wps:style>
                          <wps:bodyPr/>
                        </wps:wsp>
                        <wps:wsp>
                          <wps:cNvSpPr/>
                          <wps:spPr>
                            <a:xfrm>
                              <a:off x="170640" y="627840"/>
                              <a:ext cx="84960" cy="2520"/>
                            </a:xfrm>
                            <a:prstGeom prst="ellipse">
                              <a:avLst/>
                            </a:prstGeom>
                            <a:solidFill>
                              <a:srgbClr val="ffffff"/>
                            </a:solidFill>
                            <a:ln w="9360">
                              <a:solidFill>
                                <a:srgbClr val="000000"/>
                              </a:solidFill>
                              <a:round/>
                            </a:ln>
                          </wps:spPr>
                          <wps:bodyPr/>
                        </wps:wsp>
                        <wps:wsp>
                          <wps:cNvSpPr/>
                          <wps:spPr>
                            <a:xfrm>
                              <a:off x="170640" y="63000"/>
                              <a:ext cx="848520" cy="690840"/>
                            </a:xfrm>
                            <a:custGeom>
                              <a:avLst/>
                              <a:gdLst/>
                              <a:ahLst/>
                              <a:rect l="0" t="0" r="r" b="b"/>
                              <a:pathLst>
                                <a:path fill="none" w="2357" h="1919">
                                  <a:moveTo>
                                    <a:pt x="0" y="1540"/>
                                  </a:moveTo>
                                  <a:lnTo>
                                    <a:pt x="37" y="1600"/>
                                  </a:lnTo>
                                  <a:lnTo>
                                    <a:pt x="333" y="1600"/>
                                  </a:lnTo>
                                  <a:lnTo>
                                    <a:pt x="346" y="1618"/>
                                  </a:lnTo>
                                  <a:lnTo>
                                    <a:pt x="398" y="1618"/>
                                  </a:lnTo>
                                  <a:lnTo>
                                    <a:pt x="416" y="1637"/>
                                  </a:lnTo>
                                  <a:lnTo>
                                    <a:pt x="450" y="1637"/>
                                  </a:lnTo>
                                  <a:lnTo>
                                    <a:pt x="467" y="1655"/>
                                  </a:lnTo>
                                  <a:lnTo>
                                    <a:pt x="504" y="1655"/>
                                  </a:lnTo>
                                  <a:lnTo>
                                    <a:pt x="504" y="1676"/>
                                  </a:lnTo>
                                  <a:lnTo>
                                    <a:pt x="540" y="1676"/>
                                  </a:lnTo>
                                  <a:lnTo>
                                    <a:pt x="540" y="1696"/>
                                  </a:lnTo>
                                  <a:lnTo>
                                    <a:pt x="589" y="1696"/>
                                  </a:lnTo>
                                  <a:lnTo>
                                    <a:pt x="607" y="1713"/>
                                  </a:lnTo>
                                  <a:lnTo>
                                    <a:pt x="628" y="1713"/>
                                  </a:lnTo>
                                  <a:lnTo>
                                    <a:pt x="659" y="1750"/>
                                  </a:lnTo>
                                  <a:lnTo>
                                    <a:pt x="672" y="1750"/>
                                  </a:lnTo>
                                  <a:lnTo>
                                    <a:pt x="693" y="1768"/>
                                  </a:lnTo>
                                  <a:lnTo>
                                    <a:pt x="711" y="1768"/>
                                  </a:lnTo>
                                  <a:lnTo>
                                    <a:pt x="728" y="1787"/>
                                  </a:lnTo>
                                  <a:lnTo>
                                    <a:pt x="746" y="1787"/>
                                  </a:lnTo>
                                  <a:lnTo>
                                    <a:pt x="760" y="1805"/>
                                  </a:lnTo>
                                  <a:lnTo>
                                    <a:pt x="779" y="1805"/>
                                  </a:lnTo>
                                  <a:lnTo>
                                    <a:pt x="779" y="1826"/>
                                  </a:lnTo>
                                  <a:lnTo>
                                    <a:pt x="795" y="1826"/>
                                  </a:lnTo>
                                  <a:lnTo>
                                    <a:pt x="795" y="1844"/>
                                  </a:lnTo>
                                  <a:lnTo>
                                    <a:pt x="813" y="1844"/>
                                  </a:lnTo>
                                  <a:lnTo>
                                    <a:pt x="813" y="1867"/>
                                  </a:lnTo>
                                  <a:lnTo>
                                    <a:pt x="832" y="1867"/>
                                  </a:lnTo>
                                  <a:lnTo>
                                    <a:pt x="832" y="1883"/>
                                  </a:lnTo>
                                  <a:lnTo>
                                    <a:pt x="846" y="1883"/>
                                  </a:lnTo>
                                  <a:lnTo>
                                    <a:pt x="846" y="1904"/>
                                  </a:lnTo>
                                  <a:lnTo>
                                    <a:pt x="868" y="1920"/>
                                  </a:lnTo>
                                  <a:lnTo>
                                    <a:pt x="2356" y="320"/>
                                  </a:lnTo>
                                  <a:lnTo>
                                    <a:pt x="2346" y="265"/>
                                  </a:lnTo>
                                  <a:lnTo>
                                    <a:pt x="2346" y="207"/>
                                  </a:lnTo>
                                  <a:lnTo>
                                    <a:pt x="2332" y="188"/>
                                  </a:lnTo>
                                  <a:lnTo>
                                    <a:pt x="2312" y="188"/>
                                  </a:lnTo>
                                  <a:lnTo>
                                    <a:pt x="2312" y="168"/>
                                  </a:lnTo>
                                  <a:lnTo>
                                    <a:pt x="2296" y="168"/>
                                  </a:lnTo>
                                  <a:lnTo>
                                    <a:pt x="2296" y="152"/>
                                  </a:lnTo>
                                  <a:lnTo>
                                    <a:pt x="2279" y="152"/>
                                  </a:lnTo>
                                  <a:lnTo>
                                    <a:pt x="2279" y="133"/>
                                  </a:lnTo>
                                  <a:lnTo>
                                    <a:pt x="2258" y="133"/>
                                  </a:lnTo>
                                  <a:lnTo>
                                    <a:pt x="2243" y="115"/>
                                  </a:lnTo>
                                  <a:lnTo>
                                    <a:pt x="2224" y="115"/>
                                  </a:lnTo>
                                  <a:lnTo>
                                    <a:pt x="2224" y="94"/>
                                  </a:lnTo>
                                  <a:lnTo>
                                    <a:pt x="2191" y="94"/>
                                  </a:lnTo>
                                  <a:lnTo>
                                    <a:pt x="2175" y="76"/>
                                  </a:lnTo>
                                  <a:lnTo>
                                    <a:pt x="2139" y="76"/>
                                  </a:lnTo>
                                  <a:lnTo>
                                    <a:pt x="2139" y="55"/>
                                  </a:lnTo>
                                  <a:lnTo>
                                    <a:pt x="2106" y="55"/>
                                  </a:lnTo>
                                  <a:lnTo>
                                    <a:pt x="2090" y="39"/>
                                  </a:lnTo>
                                  <a:lnTo>
                                    <a:pt x="2018" y="39"/>
                                  </a:lnTo>
                                  <a:lnTo>
                                    <a:pt x="2002" y="20"/>
                                  </a:lnTo>
                                  <a:lnTo>
                                    <a:pt x="1850" y="20"/>
                                  </a:lnTo>
                                  <a:lnTo>
                                    <a:pt x="1831" y="1"/>
                                  </a:lnTo>
                                  <a:lnTo>
                                    <a:pt x="1503" y="1"/>
                                  </a:lnTo>
                                  <a:lnTo>
                                    <a:pt x="1487" y="53"/>
                                  </a:lnTo>
                                </a:path>
                              </a:pathLst>
                            </a:custGeom>
                            <a:ln w="9360">
                              <a:solidFill>
                                <a:srgbClr val="000000"/>
                              </a:solidFill>
                              <a:round/>
                            </a:ln>
                          </wps:spPr>
                          <wps:bodyPr/>
                        </wps:wsp>
                        <wps:wsp>
                          <wps:cNvSpPr/>
                          <wps:spPr>
                            <a:xfrm>
                              <a:off x="763920" y="63000"/>
                              <a:ext cx="23040" cy="63000"/>
                            </a:xfrm>
                            <a:custGeom>
                              <a:avLst/>
                              <a:gdLst/>
                              <a:ahLst/>
                              <a:rect l="0" t="0" r="r" b="b"/>
                              <a:pathLst>
                                <a:path w="64" h="175">
                                  <a:moveTo>
                                    <a:pt x="57" y="175"/>
                                  </a:moveTo>
                                  <a:lnTo>
                                    <a:pt x="30" y="161"/>
                                  </a:lnTo>
                                  <a:lnTo>
                                    <a:pt x="30" y="115"/>
                                  </a:lnTo>
                                  <a:lnTo>
                                    <a:pt x="0" y="115"/>
                                  </a:lnTo>
                                  <a:lnTo>
                                    <a:pt x="0" y="1"/>
                                  </a:lnTo>
                                  <a:lnTo>
                                    <a:pt x="64" y="1"/>
                                  </a:lnTo>
                                  <a:lnTo>
                                    <a:pt x="57" y="175"/>
                                  </a:lnTo>
                                  <a:close/>
                                </a:path>
                              </a:pathLst>
                            </a:custGeom>
                            <a:noFill/>
                            <a:ln w="9360">
                              <a:solidFill>
                                <a:srgbClr val="000000"/>
                              </a:solidFill>
                              <a:round/>
                            </a:ln>
                          </wps:spPr>
                          <wps:bodyPr/>
                        </wps:wsp>
                        <wps:wsp>
                          <wps:cNvSpPr/>
                          <wps:spPr>
                            <a:xfrm>
                              <a:off x="0" y="0"/>
                              <a:ext cx="787320" cy="630000"/>
                            </a:xfrm>
                            <a:custGeom>
                              <a:avLst/>
                              <a:gdLst/>
                              <a:ahLst/>
                              <a:rect l="0" t="0" r="r" b="b"/>
                              <a:pathLst>
                                <a:path w="2187" h="1750">
                                  <a:moveTo>
                                    <a:pt x="0" y="1462"/>
                                  </a:moveTo>
                                  <a:lnTo>
                                    <a:pt x="43" y="1471"/>
                                  </a:lnTo>
                                  <a:lnTo>
                                    <a:pt x="219" y="1471"/>
                                  </a:lnTo>
                                  <a:lnTo>
                                    <a:pt x="231" y="1489"/>
                                  </a:lnTo>
                                  <a:lnTo>
                                    <a:pt x="281" y="1489"/>
                                  </a:lnTo>
                                  <a:lnTo>
                                    <a:pt x="300" y="1506"/>
                                  </a:lnTo>
                                  <a:lnTo>
                                    <a:pt x="311" y="1506"/>
                                  </a:lnTo>
                                  <a:lnTo>
                                    <a:pt x="332" y="1522"/>
                                  </a:lnTo>
                                  <a:lnTo>
                                    <a:pt x="360" y="1522"/>
                                  </a:lnTo>
                                  <a:lnTo>
                                    <a:pt x="380" y="1542"/>
                                  </a:lnTo>
                                  <a:lnTo>
                                    <a:pt x="394" y="1542"/>
                                  </a:lnTo>
                                  <a:lnTo>
                                    <a:pt x="425" y="1575"/>
                                  </a:lnTo>
                                  <a:lnTo>
                                    <a:pt x="461" y="1575"/>
                                  </a:lnTo>
                                  <a:lnTo>
                                    <a:pt x="471" y="1593"/>
                                  </a:lnTo>
                                  <a:lnTo>
                                    <a:pt x="507" y="1593"/>
                                  </a:lnTo>
                                  <a:lnTo>
                                    <a:pt x="538" y="1628"/>
                                  </a:lnTo>
                                  <a:lnTo>
                                    <a:pt x="551" y="1628"/>
                                  </a:lnTo>
                                  <a:lnTo>
                                    <a:pt x="572" y="1646"/>
                                  </a:lnTo>
                                  <a:lnTo>
                                    <a:pt x="588" y="1646"/>
                                  </a:lnTo>
                                  <a:lnTo>
                                    <a:pt x="600" y="1663"/>
                                  </a:lnTo>
                                  <a:lnTo>
                                    <a:pt x="618" y="1663"/>
                                  </a:lnTo>
                                  <a:lnTo>
                                    <a:pt x="632" y="1679"/>
                                  </a:lnTo>
                                  <a:lnTo>
                                    <a:pt x="649" y="1679"/>
                                  </a:lnTo>
                                  <a:lnTo>
                                    <a:pt x="649" y="1697"/>
                                  </a:lnTo>
                                  <a:lnTo>
                                    <a:pt x="669" y="1697"/>
                                  </a:lnTo>
                                  <a:lnTo>
                                    <a:pt x="669" y="1714"/>
                                  </a:lnTo>
                                  <a:lnTo>
                                    <a:pt x="681" y="1714"/>
                                  </a:lnTo>
                                  <a:lnTo>
                                    <a:pt x="681" y="1734"/>
                                  </a:lnTo>
                                  <a:lnTo>
                                    <a:pt x="709" y="1734"/>
                                  </a:lnTo>
                                  <a:lnTo>
                                    <a:pt x="731" y="1750"/>
                                  </a:lnTo>
                                  <a:lnTo>
                                    <a:pt x="2188" y="199"/>
                                  </a:lnTo>
                                  <a:lnTo>
                                    <a:pt x="2136" y="208"/>
                                  </a:lnTo>
                                  <a:lnTo>
                                    <a:pt x="2122" y="208"/>
                                  </a:lnTo>
                                  <a:lnTo>
                                    <a:pt x="2122" y="192"/>
                                  </a:lnTo>
                                  <a:lnTo>
                                    <a:pt x="2089" y="192"/>
                                  </a:lnTo>
                                  <a:lnTo>
                                    <a:pt x="2089" y="175"/>
                                  </a:lnTo>
                                  <a:lnTo>
                                    <a:pt x="2075" y="175"/>
                                  </a:lnTo>
                                  <a:lnTo>
                                    <a:pt x="2057" y="157"/>
                                  </a:lnTo>
                                  <a:lnTo>
                                    <a:pt x="2023" y="157"/>
                                  </a:lnTo>
                                  <a:lnTo>
                                    <a:pt x="2023" y="139"/>
                                  </a:lnTo>
                                  <a:lnTo>
                                    <a:pt x="2008" y="139"/>
                                  </a:lnTo>
                                  <a:lnTo>
                                    <a:pt x="1993" y="123"/>
                                  </a:lnTo>
                                  <a:lnTo>
                                    <a:pt x="1978" y="123"/>
                                  </a:lnTo>
                                  <a:lnTo>
                                    <a:pt x="1964" y="104"/>
                                  </a:lnTo>
                                  <a:lnTo>
                                    <a:pt x="1946" y="104"/>
                                  </a:lnTo>
                                  <a:lnTo>
                                    <a:pt x="1926" y="88"/>
                                  </a:lnTo>
                                  <a:lnTo>
                                    <a:pt x="1914" y="88"/>
                                  </a:lnTo>
                                  <a:lnTo>
                                    <a:pt x="1896" y="67"/>
                                  </a:lnTo>
                                  <a:lnTo>
                                    <a:pt x="1865" y="67"/>
                                  </a:lnTo>
                                  <a:lnTo>
                                    <a:pt x="1865" y="53"/>
                                  </a:lnTo>
                                  <a:lnTo>
                                    <a:pt x="1847" y="53"/>
                                  </a:lnTo>
                                  <a:lnTo>
                                    <a:pt x="1847" y="35"/>
                                  </a:lnTo>
                                  <a:lnTo>
                                    <a:pt x="1768" y="35"/>
                                  </a:lnTo>
                                  <a:lnTo>
                                    <a:pt x="1754" y="18"/>
                                  </a:lnTo>
                                  <a:lnTo>
                                    <a:pt x="1687" y="18"/>
                                  </a:lnTo>
                                  <a:lnTo>
                                    <a:pt x="1674" y="0"/>
                                  </a:lnTo>
                                  <a:lnTo>
                                    <a:pt x="1276" y="0"/>
                                  </a:lnTo>
                                  <a:lnTo>
                                    <a:pt x="0" y="1462"/>
                                  </a:lnTo>
                                  <a:close/>
                                </a:path>
                              </a:pathLst>
                            </a:custGeom>
                            <a:solidFill>
                              <a:srgbClr val="ffffff"/>
                            </a:solidFill>
                            <a:ln w="9360">
                              <a:solidFill>
                                <a:srgbClr val="000000"/>
                              </a:solidFill>
                              <a:round/>
                            </a:ln>
                          </wps:spPr>
                          <wps:bodyPr/>
                        </wps:wsp>
                        <wps:wsp>
                          <wps:cNvSpPr/>
                          <wps:spPr>
                            <a:xfrm flipV="1">
                              <a:off x="255240" y="63000"/>
                              <a:ext cx="508680" cy="564480"/>
                            </a:xfrm>
                            <a:prstGeom prst="line">
                              <a:avLst/>
                            </a:prstGeom>
                            <a:ln w="9360">
                              <a:solidFill>
                                <a:srgbClr val="000000"/>
                              </a:solidFill>
                              <a:round/>
                            </a:ln>
                          </wps:spPr>
                          <wps:style>
                            <a:lnRef idx="0"/>
                            <a:fillRef idx="0"/>
                            <a:effectRef idx="0"/>
                            <a:fontRef idx="minor"/>
                          </wps:style>
                          <wps:bodyPr/>
                        </wps:wsp>
                        <wps:wsp>
                          <wps:cNvSpPr/>
                          <wps:spPr>
                            <a:xfrm flipV="1">
                              <a:off x="170640" y="63000"/>
                              <a:ext cx="592920" cy="564480"/>
                            </a:xfrm>
                            <a:prstGeom prst="line">
                              <a:avLst/>
                            </a:prstGeom>
                            <a:ln w="9360">
                              <a:solidFill>
                                <a:srgbClr val="000000"/>
                              </a:solidFill>
                              <a:round/>
                            </a:ln>
                          </wps:spPr>
                          <wps:style>
                            <a:lnRef idx="0"/>
                            <a:fillRef idx="0"/>
                            <a:effectRef idx="0"/>
                            <a:fontRef idx="minor"/>
                          </wps:style>
                          <wps:bodyPr/>
                        </wps:wsp>
                      </wpg:grpSp>
                      <wps:wsp>
                        <wps:cNvSpPr/>
                        <wps:spPr>
                          <a:xfrm>
                            <a:off x="1956960" y="879480"/>
                            <a:ext cx="0" cy="63000"/>
                          </a:xfrm>
                          <a:prstGeom prst="line">
                            <a:avLst/>
                          </a:prstGeom>
                          <a:ln w="25560">
                            <a:solidFill>
                              <a:srgbClr val="000000"/>
                            </a:solidFill>
                            <a:round/>
                          </a:ln>
                        </wps:spPr>
                        <wps:style>
                          <a:lnRef idx="0"/>
                          <a:fillRef idx="0"/>
                          <a:effectRef idx="0"/>
                          <a:fontRef idx="minor"/>
                        </wps:style>
                        <wps:bodyPr/>
                      </wps:wsp>
                      <wps:wsp>
                        <wps:cNvSpPr/>
                        <wps:spPr>
                          <a:xfrm flipH="1">
                            <a:off x="274320" y="1086480"/>
                            <a:ext cx="567720" cy="661680"/>
                          </a:xfrm>
                          <a:prstGeom prst="line">
                            <a:avLst/>
                          </a:prstGeom>
                          <a:ln w="25560">
                            <a:solidFill>
                              <a:srgbClr val="000000"/>
                            </a:solidFill>
                            <a:round/>
                          </a:ln>
                        </wps:spPr>
                        <wps:style>
                          <a:lnRef idx="0"/>
                          <a:fillRef idx="0"/>
                          <a:effectRef idx="0"/>
                          <a:fontRef idx="minor"/>
                        </wps:style>
                        <wps:bodyPr/>
                      </wps:wsp>
                      <wps:wsp>
                        <wps:cNvSpPr/>
                        <wps:spPr>
                          <a:xfrm flipH="1">
                            <a:off x="1008360" y="692280"/>
                            <a:ext cx="208800" cy="98280"/>
                          </a:xfrm>
                          <a:prstGeom prst="line">
                            <a:avLst/>
                          </a:prstGeom>
                          <a:ln w="9360">
                            <a:solidFill>
                              <a:srgbClr val="000000"/>
                            </a:solidFill>
                            <a:round/>
                          </a:ln>
                        </wps:spPr>
                        <wps:style>
                          <a:lnRef idx="0"/>
                          <a:fillRef idx="0"/>
                          <a:effectRef idx="0"/>
                          <a:fontRef idx="minor"/>
                        </wps:style>
                        <wps:bodyPr/>
                      </wps:wsp>
                      <wps:wsp>
                        <wps:cNvSpPr/>
                        <wps:spPr>
                          <a:xfrm>
                            <a:off x="1134000" y="659880"/>
                            <a:ext cx="0" cy="65520"/>
                          </a:xfrm>
                          <a:prstGeom prst="line">
                            <a:avLst/>
                          </a:prstGeom>
                          <a:ln w="9360">
                            <a:solidFill>
                              <a:srgbClr val="000000"/>
                            </a:solidFill>
                            <a:round/>
                          </a:ln>
                        </wps:spPr>
                        <wps:style>
                          <a:lnRef idx="0"/>
                          <a:fillRef idx="0"/>
                          <a:effectRef idx="0"/>
                          <a:fontRef idx="minor"/>
                        </wps:style>
                        <wps:bodyPr/>
                      </wps:wsp>
                      <wps:wsp>
                        <wps:cNvSpPr/>
                        <wps:spPr>
                          <a:xfrm>
                            <a:off x="1049040" y="692280"/>
                            <a:ext cx="0" cy="65520"/>
                          </a:xfrm>
                          <a:prstGeom prst="line">
                            <a:avLst/>
                          </a:prstGeom>
                          <a:ln w="9360">
                            <a:solidFill>
                              <a:srgbClr val="000000"/>
                            </a:solidFill>
                            <a:round/>
                          </a:ln>
                        </wps:spPr>
                        <wps:style>
                          <a:lnRef idx="0"/>
                          <a:fillRef idx="0"/>
                          <a:effectRef idx="0"/>
                          <a:fontRef idx="minor"/>
                        </wps:style>
                        <wps:bodyPr/>
                      </wps:wsp>
                      <wps:wsp>
                        <wps:cNvSpPr/>
                        <wps:spPr>
                          <a:xfrm>
                            <a:off x="1092240" y="692280"/>
                            <a:ext cx="0" cy="65520"/>
                          </a:xfrm>
                          <a:prstGeom prst="line">
                            <a:avLst/>
                          </a:prstGeom>
                          <a:ln w="9360">
                            <a:solidFill>
                              <a:srgbClr val="000000"/>
                            </a:solidFill>
                            <a:round/>
                          </a:ln>
                        </wps:spPr>
                        <wps:style>
                          <a:lnRef idx="0"/>
                          <a:fillRef idx="0"/>
                          <a:effectRef idx="0"/>
                          <a:fontRef idx="minor"/>
                        </wps:style>
                        <wps:bodyPr/>
                      </wps:wsp>
                      <wps:wsp>
                        <wps:cNvSpPr/>
                        <wps:spPr>
                          <a:xfrm>
                            <a:off x="883440" y="626040"/>
                            <a:ext cx="334080" cy="164520"/>
                          </a:xfrm>
                          <a:custGeom>
                            <a:avLst/>
                            <a:gdLst/>
                            <a:ahLst/>
                            <a:rect l="0" t="0" r="r" b="b"/>
                            <a:pathLst>
                              <a:path fill="none" w="928" h="457">
                                <a:moveTo>
                                  <a:pt x="928" y="184"/>
                                </a:moveTo>
                                <a:lnTo>
                                  <a:pt x="928" y="0"/>
                                </a:lnTo>
                                <a:lnTo>
                                  <a:pt x="344" y="275"/>
                                </a:lnTo>
                                <a:lnTo>
                                  <a:pt x="344" y="457"/>
                                </a:lnTo>
                                <a:lnTo>
                                  <a:pt x="0" y="275"/>
                                </a:lnTo>
                                <a:lnTo>
                                  <a:pt x="0" y="92"/>
                                </a:lnTo>
                                <a:lnTo>
                                  <a:pt x="344" y="275"/>
                                </a:lnTo>
                              </a:path>
                            </a:pathLst>
                          </a:custGeom>
                          <a:ln w="9360">
                            <a:solidFill>
                              <a:srgbClr val="000000"/>
                            </a:solidFill>
                            <a:round/>
                          </a:ln>
                        </wps:spPr>
                        <wps:bodyPr/>
                      </wps:wsp>
                      <wps:wsp>
                        <wps:cNvSpPr/>
                        <wps:spPr>
                          <a:xfrm>
                            <a:off x="252000" y="361800"/>
                            <a:ext cx="50760" cy="14760"/>
                          </a:xfrm>
                          <a:custGeom>
                            <a:avLst/>
                            <a:gdLst/>
                            <a:ahLst/>
                            <a:rect l="0" t="0" r="r" b="b"/>
                            <a:pathLst>
                              <a:path w="141" h="41">
                                <a:moveTo>
                                  <a:pt x="125" y="0"/>
                                </a:moveTo>
                                <a:lnTo>
                                  <a:pt x="141" y="18"/>
                                </a:lnTo>
                                <a:lnTo>
                                  <a:pt x="0" y="18"/>
                                </a:lnTo>
                                <a:lnTo>
                                  <a:pt x="0" y="29"/>
                                </a:lnTo>
                                <a:lnTo>
                                  <a:pt x="16" y="29"/>
                                </a:lnTo>
                                <a:lnTo>
                                  <a:pt x="16" y="41"/>
                                </a:lnTo>
                                <a:lnTo>
                                  <a:pt x="30" y="41"/>
                                </a:lnTo>
                                <a:lnTo>
                                  <a:pt x="125" y="0"/>
                                </a:lnTo>
                                <a:close/>
                              </a:path>
                            </a:pathLst>
                          </a:custGeom>
                          <a:solidFill>
                            <a:srgbClr val="ffffff"/>
                          </a:solidFill>
                          <a:ln w="9360">
                            <a:solidFill>
                              <a:srgbClr val="000000"/>
                            </a:solidFill>
                            <a:round/>
                          </a:ln>
                        </wps:spPr>
                        <wps:bodyPr/>
                      </wps:wsp>
                      <wps:wsp>
                        <wps:cNvSpPr/>
                        <wps:spPr>
                          <a:xfrm>
                            <a:off x="258480" y="923400"/>
                            <a:ext cx="12240" cy="34920"/>
                          </a:xfrm>
                          <a:custGeom>
                            <a:avLst/>
                            <a:gdLst/>
                            <a:ahLst/>
                            <a:rect l="0" t="0" r="r" b="b"/>
                            <a:pathLst>
                              <a:path fill="none" w="34" h="97">
                                <a:moveTo>
                                  <a:pt x="-1" y="1"/>
                                </a:moveTo>
                                <a:lnTo>
                                  <a:pt x="33" y="22"/>
                                </a:lnTo>
                                <a:lnTo>
                                  <a:pt x="33" y="36"/>
                                </a:lnTo>
                                <a:lnTo>
                                  <a:pt x="17" y="36"/>
                                </a:lnTo>
                                <a:lnTo>
                                  <a:pt x="17" y="85"/>
                                </a:lnTo>
                                <a:lnTo>
                                  <a:pt x="33" y="85"/>
                                </a:lnTo>
                                <a:lnTo>
                                  <a:pt x="33" y="98"/>
                                </a:lnTo>
                                <a:lnTo>
                                  <a:pt x="-1" y="92"/>
                                </a:lnTo>
                              </a:path>
                            </a:pathLst>
                          </a:custGeom>
                          <a:ln w="9360">
                            <a:solidFill>
                              <a:srgbClr val="000000"/>
                            </a:solidFill>
                            <a:round/>
                          </a:ln>
                        </wps:spPr>
                        <wps:bodyPr/>
                      </wps:wsp>
                      <wps:wsp>
                        <wps:cNvSpPr/>
                        <wps:spPr>
                          <a:xfrm>
                            <a:off x="258480" y="791280"/>
                            <a:ext cx="12240" cy="43920"/>
                          </a:xfrm>
                          <a:custGeom>
                            <a:avLst/>
                            <a:gdLst/>
                            <a:ahLst/>
                            <a:rect l="0" t="0" r="r" b="b"/>
                            <a:pathLst>
                              <a:path fill="none" w="34" h="122">
                                <a:moveTo>
                                  <a:pt x="-1" y="1"/>
                                </a:moveTo>
                                <a:lnTo>
                                  <a:pt x="17" y="8"/>
                                </a:lnTo>
                                <a:lnTo>
                                  <a:pt x="17" y="22"/>
                                </a:lnTo>
                                <a:lnTo>
                                  <a:pt x="1" y="34"/>
                                </a:lnTo>
                                <a:lnTo>
                                  <a:pt x="1" y="99"/>
                                </a:lnTo>
                                <a:lnTo>
                                  <a:pt x="17" y="110"/>
                                </a:lnTo>
                                <a:lnTo>
                                  <a:pt x="17" y="122"/>
                                </a:lnTo>
                                <a:lnTo>
                                  <a:pt x="33" y="122"/>
                                </a:lnTo>
                              </a:path>
                            </a:pathLst>
                          </a:custGeom>
                          <a:ln w="9360">
                            <a:solidFill>
                              <a:srgbClr val="000000"/>
                            </a:solidFill>
                            <a:round/>
                          </a:ln>
                        </wps:spPr>
                        <wps:bodyPr/>
                      </wps:wsp>
                      <wps:wsp>
                        <wps:cNvSpPr/>
                        <wps:spPr>
                          <a:xfrm>
                            <a:off x="756360" y="428040"/>
                            <a:ext cx="10800" cy="40680"/>
                          </a:xfrm>
                          <a:custGeom>
                            <a:avLst/>
                            <a:gdLst/>
                            <a:ahLst/>
                            <a:rect l="0" t="0" r="r" b="b"/>
                            <a:pathLst>
                              <a:path fill="none" w="30" h="113">
                                <a:moveTo>
                                  <a:pt x="2" y="0"/>
                                </a:moveTo>
                                <a:lnTo>
                                  <a:pt x="30" y="23"/>
                                </a:lnTo>
                                <a:lnTo>
                                  <a:pt x="16" y="23"/>
                                </a:lnTo>
                                <a:lnTo>
                                  <a:pt x="0" y="35"/>
                                </a:lnTo>
                                <a:lnTo>
                                  <a:pt x="0" y="100"/>
                                </a:lnTo>
                                <a:lnTo>
                                  <a:pt x="16" y="100"/>
                                </a:lnTo>
                                <a:lnTo>
                                  <a:pt x="16" y="113"/>
                                </a:lnTo>
                              </a:path>
                            </a:pathLst>
                          </a:custGeom>
                          <a:ln w="9360">
                            <a:solidFill>
                              <a:srgbClr val="000000"/>
                            </a:solidFill>
                            <a:round/>
                          </a:ln>
                        </wps:spPr>
                        <wps:bodyPr/>
                      </wps:wsp>
                      <wps:wsp>
                        <wps:cNvSpPr/>
                        <wps:spPr>
                          <a:xfrm>
                            <a:off x="822960" y="1158840"/>
                            <a:ext cx="84960" cy="2520"/>
                          </a:xfrm>
                          <a:prstGeom prst="ellipse">
                            <a:avLst/>
                          </a:prstGeom>
                          <a:solidFill>
                            <a:srgbClr val="ffffff"/>
                          </a:solidFill>
                          <a:ln w="9360">
                            <a:solidFill>
                              <a:srgbClr val="000000"/>
                            </a:solidFill>
                            <a:round/>
                          </a:ln>
                        </wps:spPr>
                        <wps:bodyPr/>
                      </wps:wsp>
                      <wps:wsp>
                        <wps:cNvSpPr/>
                        <wps:spPr>
                          <a:xfrm>
                            <a:off x="1801440" y="950040"/>
                            <a:ext cx="84960" cy="105480"/>
                          </a:xfrm>
                          <a:custGeom>
                            <a:avLst/>
                            <a:gdLst/>
                            <a:ahLst/>
                            <a:rect l="0" t="0" r="r" b="b"/>
                            <a:pathLst>
                              <a:path fill="none" w="236" h="293">
                                <a:moveTo>
                                  <a:pt x="0" y="18"/>
                                </a:moveTo>
                                <a:lnTo>
                                  <a:pt x="93" y="1"/>
                                </a:lnTo>
                                <a:lnTo>
                                  <a:pt x="60" y="1"/>
                                </a:lnTo>
                                <a:lnTo>
                                  <a:pt x="106" y="1"/>
                                </a:lnTo>
                                <a:lnTo>
                                  <a:pt x="106" y="15"/>
                                </a:lnTo>
                                <a:lnTo>
                                  <a:pt x="125" y="15"/>
                                </a:lnTo>
                                <a:lnTo>
                                  <a:pt x="125" y="78"/>
                                </a:lnTo>
                                <a:lnTo>
                                  <a:pt x="139" y="78"/>
                                </a:lnTo>
                                <a:lnTo>
                                  <a:pt x="139" y="103"/>
                                </a:lnTo>
                                <a:lnTo>
                                  <a:pt x="157" y="103"/>
                                </a:lnTo>
                                <a:lnTo>
                                  <a:pt x="157" y="131"/>
                                </a:lnTo>
                                <a:lnTo>
                                  <a:pt x="173" y="131"/>
                                </a:lnTo>
                                <a:lnTo>
                                  <a:pt x="173" y="156"/>
                                </a:lnTo>
                                <a:lnTo>
                                  <a:pt x="188" y="156"/>
                                </a:lnTo>
                                <a:lnTo>
                                  <a:pt x="188" y="165"/>
                                </a:lnTo>
                                <a:lnTo>
                                  <a:pt x="204" y="165"/>
                                </a:lnTo>
                                <a:lnTo>
                                  <a:pt x="218" y="179"/>
                                </a:lnTo>
                                <a:lnTo>
                                  <a:pt x="218" y="191"/>
                                </a:lnTo>
                                <a:lnTo>
                                  <a:pt x="236" y="204"/>
                                </a:lnTo>
                                <a:lnTo>
                                  <a:pt x="236" y="293"/>
                                </a:lnTo>
                                <a:lnTo>
                                  <a:pt x="218" y="293"/>
                                </a:lnTo>
                                <a:lnTo>
                                  <a:pt x="218" y="256"/>
                                </a:lnTo>
                                <a:lnTo>
                                  <a:pt x="204" y="256"/>
                                </a:lnTo>
                                <a:lnTo>
                                  <a:pt x="204" y="216"/>
                                </a:lnTo>
                                <a:lnTo>
                                  <a:pt x="218" y="216"/>
                                </a:lnTo>
                                <a:lnTo>
                                  <a:pt x="218" y="242"/>
                                </a:lnTo>
                                <a:lnTo>
                                  <a:pt x="218" y="216"/>
                                </a:lnTo>
                                <a:lnTo>
                                  <a:pt x="204" y="216"/>
                                </a:lnTo>
                                <a:lnTo>
                                  <a:pt x="204" y="204"/>
                                </a:lnTo>
                                <a:lnTo>
                                  <a:pt x="188" y="204"/>
                                </a:lnTo>
                                <a:lnTo>
                                  <a:pt x="188" y="156"/>
                                </a:lnTo>
                                <a:lnTo>
                                  <a:pt x="173" y="156"/>
                                </a:lnTo>
                                <a:lnTo>
                                  <a:pt x="173" y="140"/>
                                </a:lnTo>
                                <a:lnTo>
                                  <a:pt x="157" y="140"/>
                                </a:lnTo>
                                <a:lnTo>
                                  <a:pt x="157" y="64"/>
                                </a:lnTo>
                                <a:lnTo>
                                  <a:pt x="139" y="64"/>
                                </a:lnTo>
                                <a:lnTo>
                                  <a:pt x="139" y="54"/>
                                </a:lnTo>
                                <a:lnTo>
                                  <a:pt x="125" y="54"/>
                                </a:lnTo>
                                <a:lnTo>
                                  <a:pt x="125" y="39"/>
                                </a:lnTo>
                                <a:lnTo>
                                  <a:pt x="106" y="39"/>
                                </a:lnTo>
                                <a:lnTo>
                                  <a:pt x="106" y="25"/>
                                </a:lnTo>
                                <a:lnTo>
                                  <a:pt x="76" y="25"/>
                                </a:lnTo>
                                <a:lnTo>
                                  <a:pt x="76" y="15"/>
                                </a:lnTo>
                                <a:lnTo>
                                  <a:pt x="26" y="15"/>
                                </a:lnTo>
                                <a:lnTo>
                                  <a:pt x="26" y="1"/>
                                </a:lnTo>
                                <a:lnTo>
                                  <a:pt x="76" y="1"/>
                                </a:lnTo>
                                <a:lnTo>
                                  <a:pt x="76" y="15"/>
                                </a:lnTo>
                                <a:lnTo>
                                  <a:pt x="125" y="15"/>
                                </a:lnTo>
                                <a:lnTo>
                                  <a:pt x="125" y="25"/>
                                </a:lnTo>
                                <a:lnTo>
                                  <a:pt x="139" y="25"/>
                                </a:lnTo>
                                <a:lnTo>
                                  <a:pt x="139" y="39"/>
                                </a:lnTo>
                                <a:lnTo>
                                  <a:pt x="157" y="39"/>
                                </a:lnTo>
                                <a:lnTo>
                                  <a:pt x="157" y="78"/>
                                </a:lnTo>
                                <a:lnTo>
                                  <a:pt x="173" y="92"/>
                                </a:lnTo>
                                <a:lnTo>
                                  <a:pt x="173" y="131"/>
                                </a:lnTo>
                                <a:lnTo>
                                  <a:pt x="188" y="131"/>
                                </a:lnTo>
                                <a:lnTo>
                                  <a:pt x="188" y="165"/>
                                </a:lnTo>
                                <a:lnTo>
                                  <a:pt x="204" y="165"/>
                                </a:lnTo>
                                <a:lnTo>
                                  <a:pt x="218" y="179"/>
                                </a:lnTo>
                                <a:lnTo>
                                  <a:pt x="218" y="204"/>
                                </a:lnTo>
                                <a:lnTo>
                                  <a:pt x="236" y="204"/>
                                </a:lnTo>
                                <a:lnTo>
                                  <a:pt x="236" y="256"/>
                                </a:lnTo>
                              </a:path>
                            </a:pathLst>
                          </a:custGeom>
                          <a:ln w="9360">
                            <a:solidFill>
                              <a:srgbClr val="ffffff"/>
                            </a:solidFill>
                            <a:round/>
                          </a:ln>
                        </wps:spPr>
                        <wps:bodyPr/>
                      </wps:wsp>
                      <wps:wsp>
                        <wps:cNvSpPr/>
                        <wps:spPr>
                          <a:xfrm>
                            <a:off x="1522080" y="1473120"/>
                            <a:ext cx="202680" cy="18360"/>
                          </a:xfrm>
                          <a:custGeom>
                            <a:avLst/>
                            <a:gdLst/>
                            <a:ahLst/>
                            <a:rect l="0" t="0" r="r" b="b"/>
                            <a:pathLst>
                              <a:path w="563" h="51">
                                <a:moveTo>
                                  <a:pt x="545" y="34"/>
                                </a:moveTo>
                                <a:lnTo>
                                  <a:pt x="515" y="12"/>
                                </a:lnTo>
                                <a:lnTo>
                                  <a:pt x="531" y="12"/>
                                </a:lnTo>
                                <a:lnTo>
                                  <a:pt x="545" y="28"/>
                                </a:lnTo>
                                <a:lnTo>
                                  <a:pt x="562" y="28"/>
                                </a:lnTo>
                                <a:lnTo>
                                  <a:pt x="483" y="28"/>
                                </a:lnTo>
                                <a:lnTo>
                                  <a:pt x="483" y="39"/>
                                </a:lnTo>
                                <a:lnTo>
                                  <a:pt x="432" y="39"/>
                                </a:lnTo>
                                <a:lnTo>
                                  <a:pt x="432" y="51"/>
                                </a:lnTo>
                                <a:lnTo>
                                  <a:pt x="321" y="51"/>
                                </a:lnTo>
                                <a:lnTo>
                                  <a:pt x="321" y="28"/>
                                </a:lnTo>
                                <a:lnTo>
                                  <a:pt x="222" y="28"/>
                                </a:lnTo>
                                <a:lnTo>
                                  <a:pt x="222" y="12"/>
                                </a:lnTo>
                                <a:lnTo>
                                  <a:pt x="160" y="12"/>
                                </a:lnTo>
                                <a:lnTo>
                                  <a:pt x="160" y="0"/>
                                </a:lnTo>
                                <a:lnTo>
                                  <a:pt x="0" y="0"/>
                                </a:lnTo>
                                <a:lnTo>
                                  <a:pt x="0" y="12"/>
                                </a:lnTo>
                                <a:lnTo>
                                  <a:pt x="109" y="12"/>
                                </a:lnTo>
                                <a:lnTo>
                                  <a:pt x="109" y="28"/>
                                </a:lnTo>
                                <a:lnTo>
                                  <a:pt x="160" y="28"/>
                                </a:lnTo>
                                <a:lnTo>
                                  <a:pt x="128" y="28"/>
                                </a:lnTo>
                                <a:lnTo>
                                  <a:pt x="338" y="28"/>
                                </a:lnTo>
                                <a:lnTo>
                                  <a:pt x="338" y="39"/>
                                </a:lnTo>
                                <a:lnTo>
                                  <a:pt x="463" y="39"/>
                                </a:lnTo>
                                <a:lnTo>
                                  <a:pt x="463" y="28"/>
                                </a:lnTo>
                                <a:lnTo>
                                  <a:pt x="483" y="28"/>
                                </a:lnTo>
                                <a:lnTo>
                                  <a:pt x="499" y="12"/>
                                </a:lnTo>
                                <a:lnTo>
                                  <a:pt x="515" y="12"/>
                                </a:lnTo>
                                <a:lnTo>
                                  <a:pt x="531" y="0"/>
                                </a:lnTo>
                                <a:lnTo>
                                  <a:pt x="499" y="0"/>
                                </a:lnTo>
                                <a:lnTo>
                                  <a:pt x="463" y="12"/>
                                </a:lnTo>
                                <a:lnTo>
                                  <a:pt x="451" y="12"/>
                                </a:lnTo>
                                <a:lnTo>
                                  <a:pt x="451" y="28"/>
                                </a:lnTo>
                                <a:lnTo>
                                  <a:pt x="463" y="28"/>
                                </a:lnTo>
                                <a:lnTo>
                                  <a:pt x="545" y="34"/>
                                </a:lnTo>
                                <a:close/>
                              </a:path>
                            </a:pathLst>
                          </a:custGeom>
                          <a:noFill/>
                          <a:ln w="9360">
                            <a:solidFill>
                              <a:srgbClr val="ffffff"/>
                            </a:solidFill>
                            <a:round/>
                          </a:ln>
                        </wps:spPr>
                        <wps:bodyPr/>
                      </wps:wsp>
                      <wps:wsp>
                        <wps:cNvSpPr/>
                        <wps:spPr>
                          <a:xfrm>
                            <a:off x="2039040" y="1114920"/>
                            <a:ext cx="57960" cy="38880"/>
                          </a:xfrm>
                          <a:custGeom>
                            <a:avLst/>
                            <a:gdLst/>
                            <a:ahLst/>
                            <a:rect l="0" t="0" r="r" b="b"/>
                            <a:pathLst>
                              <a:path w="161" h="108">
                                <a:moveTo>
                                  <a:pt x="154" y="108"/>
                                </a:moveTo>
                                <a:lnTo>
                                  <a:pt x="110" y="88"/>
                                </a:lnTo>
                                <a:lnTo>
                                  <a:pt x="99" y="78"/>
                                </a:lnTo>
                                <a:lnTo>
                                  <a:pt x="78" y="78"/>
                                </a:lnTo>
                                <a:lnTo>
                                  <a:pt x="78" y="64"/>
                                </a:lnTo>
                                <a:lnTo>
                                  <a:pt x="62" y="64"/>
                                </a:lnTo>
                                <a:lnTo>
                                  <a:pt x="62" y="51"/>
                                </a:lnTo>
                                <a:lnTo>
                                  <a:pt x="48" y="51"/>
                                </a:lnTo>
                                <a:lnTo>
                                  <a:pt x="48" y="25"/>
                                </a:lnTo>
                                <a:lnTo>
                                  <a:pt x="30" y="25"/>
                                </a:lnTo>
                                <a:lnTo>
                                  <a:pt x="30" y="0"/>
                                </a:lnTo>
                                <a:lnTo>
                                  <a:pt x="0" y="0"/>
                                </a:lnTo>
                                <a:lnTo>
                                  <a:pt x="16" y="0"/>
                                </a:lnTo>
                                <a:lnTo>
                                  <a:pt x="48" y="25"/>
                                </a:lnTo>
                                <a:lnTo>
                                  <a:pt x="48" y="39"/>
                                </a:lnTo>
                                <a:lnTo>
                                  <a:pt x="78" y="39"/>
                                </a:lnTo>
                                <a:lnTo>
                                  <a:pt x="78" y="51"/>
                                </a:lnTo>
                                <a:lnTo>
                                  <a:pt x="99" y="51"/>
                                </a:lnTo>
                                <a:lnTo>
                                  <a:pt x="110" y="64"/>
                                </a:lnTo>
                                <a:lnTo>
                                  <a:pt x="110" y="78"/>
                                </a:lnTo>
                                <a:lnTo>
                                  <a:pt x="129" y="78"/>
                                </a:lnTo>
                                <a:lnTo>
                                  <a:pt x="129" y="88"/>
                                </a:lnTo>
                                <a:lnTo>
                                  <a:pt x="143" y="88"/>
                                </a:lnTo>
                                <a:lnTo>
                                  <a:pt x="143" y="64"/>
                                </a:lnTo>
                                <a:lnTo>
                                  <a:pt x="129" y="39"/>
                                </a:lnTo>
                                <a:lnTo>
                                  <a:pt x="129" y="51"/>
                                </a:lnTo>
                                <a:lnTo>
                                  <a:pt x="143" y="78"/>
                                </a:lnTo>
                                <a:lnTo>
                                  <a:pt x="143" y="88"/>
                                </a:lnTo>
                                <a:lnTo>
                                  <a:pt x="129" y="64"/>
                                </a:lnTo>
                                <a:lnTo>
                                  <a:pt x="129" y="51"/>
                                </a:lnTo>
                                <a:lnTo>
                                  <a:pt x="110" y="51"/>
                                </a:lnTo>
                                <a:lnTo>
                                  <a:pt x="129" y="51"/>
                                </a:lnTo>
                                <a:lnTo>
                                  <a:pt x="129" y="64"/>
                                </a:lnTo>
                                <a:lnTo>
                                  <a:pt x="78" y="25"/>
                                </a:lnTo>
                                <a:lnTo>
                                  <a:pt x="48" y="25"/>
                                </a:lnTo>
                                <a:lnTo>
                                  <a:pt x="30" y="13"/>
                                </a:lnTo>
                                <a:lnTo>
                                  <a:pt x="48" y="25"/>
                                </a:lnTo>
                                <a:lnTo>
                                  <a:pt x="78" y="39"/>
                                </a:lnTo>
                                <a:lnTo>
                                  <a:pt x="99" y="51"/>
                                </a:lnTo>
                                <a:lnTo>
                                  <a:pt x="110" y="51"/>
                                </a:lnTo>
                                <a:lnTo>
                                  <a:pt x="110" y="64"/>
                                </a:lnTo>
                                <a:lnTo>
                                  <a:pt x="129" y="78"/>
                                </a:lnTo>
                                <a:lnTo>
                                  <a:pt x="143" y="78"/>
                                </a:lnTo>
                                <a:lnTo>
                                  <a:pt x="161" y="88"/>
                                </a:lnTo>
                                <a:lnTo>
                                  <a:pt x="154" y="108"/>
                                </a:lnTo>
                                <a:close/>
                              </a:path>
                            </a:pathLst>
                          </a:custGeom>
                          <a:noFill/>
                          <a:ln w="9360">
                            <a:solidFill>
                              <a:srgbClr val="ffffff"/>
                            </a:solidFill>
                            <a:round/>
                          </a:ln>
                        </wps:spPr>
                        <wps:bodyPr/>
                      </wps:wsp>
                      <wps:wsp>
                        <wps:cNvSpPr/>
                        <wps:spPr>
                          <a:xfrm flipH="1" flipV="1">
                            <a:off x="1676520" y="1353240"/>
                            <a:ext cx="82440" cy="98280"/>
                          </a:xfrm>
                          <a:prstGeom prst="line">
                            <a:avLst/>
                          </a:prstGeom>
                          <a:ln w="9360">
                            <a:solidFill>
                              <a:srgbClr val="000000"/>
                            </a:solidFill>
                            <a:round/>
                          </a:ln>
                        </wps:spPr>
                        <wps:style>
                          <a:lnRef idx="0"/>
                          <a:fillRef idx="0"/>
                          <a:effectRef idx="0"/>
                          <a:fontRef idx="minor"/>
                        </wps:style>
                        <wps:bodyPr/>
                      </wps:wsp>
                      <wps:wsp>
                        <wps:cNvSpPr/>
                        <wps:spPr>
                          <a:xfrm flipH="1" flipV="1">
                            <a:off x="1884600" y="1089000"/>
                            <a:ext cx="167760" cy="33120"/>
                          </a:xfrm>
                          <a:prstGeom prst="line">
                            <a:avLst/>
                          </a:prstGeom>
                          <a:ln w="9360">
                            <a:solidFill>
                              <a:srgbClr val="000000"/>
                            </a:solidFill>
                            <a:round/>
                          </a:ln>
                        </wps:spPr>
                        <wps:style>
                          <a:lnRef idx="0"/>
                          <a:fillRef idx="0"/>
                          <a:effectRef idx="0"/>
                          <a:fontRef idx="minor"/>
                        </wps:style>
                        <wps:bodyPr/>
                      </wps:wsp>
                      <wps:wsp>
                        <wps:cNvSpPr/>
                        <wps:spPr>
                          <a:xfrm>
                            <a:off x="1749600" y="1122120"/>
                            <a:ext cx="344880" cy="334080"/>
                          </a:xfrm>
                          <a:custGeom>
                            <a:avLst/>
                            <a:gdLst/>
                            <a:ahLst/>
                            <a:rect l="0" t="0" r="r" b="b"/>
                            <a:pathLst>
                              <a:path fill="none" w="958" h="928">
                                <a:moveTo>
                                  <a:pt x="958" y="73"/>
                                </a:moveTo>
                                <a:lnTo>
                                  <a:pt x="886" y="64"/>
                                </a:lnTo>
                                <a:lnTo>
                                  <a:pt x="886" y="54"/>
                                </a:lnTo>
                                <a:lnTo>
                                  <a:pt x="866" y="54"/>
                                </a:lnTo>
                                <a:lnTo>
                                  <a:pt x="866" y="40"/>
                                </a:lnTo>
                                <a:lnTo>
                                  <a:pt x="854" y="40"/>
                                </a:lnTo>
                                <a:lnTo>
                                  <a:pt x="854" y="25"/>
                                </a:lnTo>
                                <a:lnTo>
                                  <a:pt x="820" y="25"/>
                                </a:lnTo>
                                <a:lnTo>
                                  <a:pt x="803" y="15"/>
                                </a:lnTo>
                                <a:lnTo>
                                  <a:pt x="773" y="15"/>
                                </a:lnTo>
                                <a:lnTo>
                                  <a:pt x="773" y="1"/>
                                </a:lnTo>
                                <a:lnTo>
                                  <a:pt x="692" y="1"/>
                                </a:lnTo>
                                <a:lnTo>
                                  <a:pt x="660" y="15"/>
                                </a:lnTo>
                                <a:lnTo>
                                  <a:pt x="642" y="25"/>
                                </a:lnTo>
                                <a:lnTo>
                                  <a:pt x="610" y="25"/>
                                </a:lnTo>
                                <a:lnTo>
                                  <a:pt x="580" y="54"/>
                                </a:lnTo>
                                <a:lnTo>
                                  <a:pt x="563" y="54"/>
                                </a:lnTo>
                                <a:lnTo>
                                  <a:pt x="563" y="64"/>
                                </a:lnTo>
                                <a:lnTo>
                                  <a:pt x="545" y="64"/>
                                </a:lnTo>
                                <a:lnTo>
                                  <a:pt x="545" y="78"/>
                                </a:lnTo>
                                <a:lnTo>
                                  <a:pt x="513" y="78"/>
                                </a:lnTo>
                                <a:lnTo>
                                  <a:pt x="513" y="89"/>
                                </a:lnTo>
                                <a:lnTo>
                                  <a:pt x="499" y="89"/>
                                </a:lnTo>
                                <a:lnTo>
                                  <a:pt x="499" y="103"/>
                                </a:lnTo>
                                <a:lnTo>
                                  <a:pt x="482" y="115"/>
                                </a:lnTo>
                                <a:lnTo>
                                  <a:pt x="464" y="115"/>
                                </a:lnTo>
                                <a:lnTo>
                                  <a:pt x="464" y="126"/>
                                </a:lnTo>
                                <a:lnTo>
                                  <a:pt x="452" y="126"/>
                                </a:lnTo>
                                <a:lnTo>
                                  <a:pt x="452" y="140"/>
                                </a:lnTo>
                                <a:lnTo>
                                  <a:pt x="432" y="140"/>
                                </a:lnTo>
                                <a:lnTo>
                                  <a:pt x="400" y="165"/>
                                </a:lnTo>
                                <a:lnTo>
                                  <a:pt x="400" y="179"/>
                                </a:lnTo>
                                <a:lnTo>
                                  <a:pt x="385" y="179"/>
                                </a:lnTo>
                                <a:lnTo>
                                  <a:pt x="291" y="256"/>
                                </a:lnTo>
                                <a:lnTo>
                                  <a:pt x="291" y="269"/>
                                </a:lnTo>
                                <a:lnTo>
                                  <a:pt x="272" y="269"/>
                                </a:lnTo>
                                <a:lnTo>
                                  <a:pt x="259" y="281"/>
                                </a:lnTo>
                                <a:lnTo>
                                  <a:pt x="259" y="295"/>
                                </a:lnTo>
                                <a:lnTo>
                                  <a:pt x="240" y="295"/>
                                </a:lnTo>
                                <a:lnTo>
                                  <a:pt x="222" y="306"/>
                                </a:lnTo>
                                <a:lnTo>
                                  <a:pt x="222" y="332"/>
                                </a:lnTo>
                                <a:lnTo>
                                  <a:pt x="210" y="332"/>
                                </a:lnTo>
                                <a:lnTo>
                                  <a:pt x="210" y="345"/>
                                </a:lnTo>
                                <a:lnTo>
                                  <a:pt x="191" y="357"/>
                                </a:lnTo>
                                <a:lnTo>
                                  <a:pt x="191" y="369"/>
                                </a:lnTo>
                                <a:lnTo>
                                  <a:pt x="178" y="382"/>
                                </a:lnTo>
                                <a:lnTo>
                                  <a:pt x="178" y="396"/>
                                </a:lnTo>
                                <a:lnTo>
                                  <a:pt x="161" y="406"/>
                                </a:lnTo>
                                <a:lnTo>
                                  <a:pt x="161" y="433"/>
                                </a:lnTo>
                                <a:lnTo>
                                  <a:pt x="141" y="447"/>
                                </a:lnTo>
                                <a:lnTo>
                                  <a:pt x="141" y="459"/>
                                </a:lnTo>
                                <a:lnTo>
                                  <a:pt x="129" y="459"/>
                                </a:lnTo>
                                <a:lnTo>
                                  <a:pt x="129" y="472"/>
                                </a:lnTo>
                                <a:lnTo>
                                  <a:pt x="99" y="498"/>
                                </a:lnTo>
                                <a:lnTo>
                                  <a:pt x="99" y="510"/>
                                </a:lnTo>
                                <a:lnTo>
                                  <a:pt x="79" y="523"/>
                                </a:lnTo>
                                <a:lnTo>
                                  <a:pt x="79" y="535"/>
                                </a:lnTo>
                                <a:lnTo>
                                  <a:pt x="62" y="549"/>
                                </a:lnTo>
                                <a:lnTo>
                                  <a:pt x="62" y="574"/>
                                </a:lnTo>
                                <a:lnTo>
                                  <a:pt x="48" y="586"/>
                                </a:lnTo>
                                <a:lnTo>
                                  <a:pt x="48" y="599"/>
                                </a:lnTo>
                                <a:lnTo>
                                  <a:pt x="30" y="611"/>
                                </a:lnTo>
                                <a:lnTo>
                                  <a:pt x="30" y="636"/>
                                </a:lnTo>
                                <a:lnTo>
                                  <a:pt x="16" y="650"/>
                                </a:lnTo>
                                <a:lnTo>
                                  <a:pt x="16" y="701"/>
                                </a:lnTo>
                                <a:lnTo>
                                  <a:pt x="0" y="713"/>
                                </a:lnTo>
                                <a:lnTo>
                                  <a:pt x="0" y="842"/>
                                </a:lnTo>
                                <a:lnTo>
                                  <a:pt x="16" y="851"/>
                                </a:lnTo>
                                <a:lnTo>
                                  <a:pt x="16" y="867"/>
                                </a:lnTo>
                                <a:lnTo>
                                  <a:pt x="30" y="867"/>
                                </a:lnTo>
                                <a:lnTo>
                                  <a:pt x="30" y="891"/>
                                </a:lnTo>
                                <a:lnTo>
                                  <a:pt x="48" y="891"/>
                                </a:lnTo>
                                <a:lnTo>
                                  <a:pt x="62" y="906"/>
                                </a:lnTo>
                                <a:lnTo>
                                  <a:pt x="79" y="906"/>
                                </a:lnTo>
                                <a:lnTo>
                                  <a:pt x="79" y="916"/>
                                </a:lnTo>
                                <a:lnTo>
                                  <a:pt x="99" y="916"/>
                                </a:lnTo>
                                <a:lnTo>
                                  <a:pt x="99" y="929"/>
                                </a:lnTo>
                                <a:lnTo>
                                  <a:pt x="191" y="929"/>
                                </a:lnTo>
                                <a:lnTo>
                                  <a:pt x="210" y="916"/>
                                </a:lnTo>
                                <a:lnTo>
                                  <a:pt x="240" y="916"/>
                                </a:lnTo>
                                <a:lnTo>
                                  <a:pt x="240" y="906"/>
                                </a:lnTo>
                                <a:lnTo>
                                  <a:pt x="272" y="906"/>
                                </a:lnTo>
                                <a:lnTo>
                                  <a:pt x="272" y="891"/>
                                </a:lnTo>
                                <a:lnTo>
                                  <a:pt x="302" y="891"/>
                                </a:lnTo>
                                <a:lnTo>
                                  <a:pt x="302" y="877"/>
                                </a:lnTo>
                                <a:lnTo>
                                  <a:pt x="321" y="877"/>
                                </a:lnTo>
                                <a:lnTo>
                                  <a:pt x="321" y="867"/>
                                </a:lnTo>
                                <a:lnTo>
                                  <a:pt x="339" y="867"/>
                                </a:lnTo>
                                <a:lnTo>
                                  <a:pt x="339" y="851"/>
                                </a:lnTo>
                                <a:lnTo>
                                  <a:pt x="370" y="851"/>
                                </a:lnTo>
                                <a:lnTo>
                                  <a:pt x="370" y="842"/>
                                </a:lnTo>
                                <a:lnTo>
                                  <a:pt x="385" y="842"/>
                                </a:lnTo>
                                <a:lnTo>
                                  <a:pt x="385" y="828"/>
                                </a:lnTo>
                                <a:lnTo>
                                  <a:pt x="400" y="828"/>
                                </a:lnTo>
                                <a:lnTo>
                                  <a:pt x="400" y="816"/>
                                </a:lnTo>
                                <a:lnTo>
                                  <a:pt x="420" y="816"/>
                                </a:lnTo>
                                <a:lnTo>
                                  <a:pt x="432" y="805"/>
                                </a:lnTo>
                                <a:lnTo>
                                  <a:pt x="432" y="791"/>
                                </a:lnTo>
                                <a:lnTo>
                                  <a:pt x="452" y="791"/>
                                </a:lnTo>
                                <a:lnTo>
                                  <a:pt x="464" y="775"/>
                                </a:lnTo>
                                <a:lnTo>
                                  <a:pt x="464" y="766"/>
                                </a:lnTo>
                                <a:lnTo>
                                  <a:pt x="482" y="766"/>
                                </a:lnTo>
                                <a:lnTo>
                                  <a:pt x="482" y="750"/>
                                </a:lnTo>
                                <a:lnTo>
                                  <a:pt x="499" y="750"/>
                                </a:lnTo>
                                <a:lnTo>
                                  <a:pt x="499" y="740"/>
                                </a:lnTo>
                                <a:lnTo>
                                  <a:pt x="513" y="740"/>
                                </a:lnTo>
                                <a:lnTo>
                                  <a:pt x="513" y="726"/>
                                </a:lnTo>
                                <a:lnTo>
                                  <a:pt x="531" y="726"/>
                                </a:lnTo>
                                <a:lnTo>
                                  <a:pt x="531" y="701"/>
                                </a:lnTo>
                                <a:lnTo>
                                  <a:pt x="545" y="701"/>
                                </a:lnTo>
                                <a:lnTo>
                                  <a:pt x="545" y="687"/>
                                </a:lnTo>
                                <a:lnTo>
                                  <a:pt x="563" y="687"/>
                                </a:lnTo>
                                <a:lnTo>
                                  <a:pt x="563" y="675"/>
                                </a:lnTo>
                                <a:lnTo>
                                  <a:pt x="580" y="675"/>
                                </a:lnTo>
                                <a:lnTo>
                                  <a:pt x="580" y="662"/>
                                </a:lnTo>
                                <a:lnTo>
                                  <a:pt x="594" y="662"/>
                                </a:lnTo>
                                <a:lnTo>
                                  <a:pt x="594" y="636"/>
                                </a:lnTo>
                                <a:lnTo>
                                  <a:pt x="610" y="636"/>
                                </a:lnTo>
                                <a:lnTo>
                                  <a:pt x="610" y="625"/>
                                </a:lnTo>
                                <a:lnTo>
                                  <a:pt x="624" y="625"/>
                                </a:lnTo>
                                <a:lnTo>
                                  <a:pt x="624" y="599"/>
                                </a:lnTo>
                                <a:lnTo>
                                  <a:pt x="642" y="599"/>
                                </a:lnTo>
                                <a:lnTo>
                                  <a:pt x="642" y="586"/>
                                </a:lnTo>
                                <a:lnTo>
                                  <a:pt x="660" y="586"/>
                                </a:lnTo>
                                <a:lnTo>
                                  <a:pt x="660" y="549"/>
                                </a:lnTo>
                                <a:lnTo>
                                  <a:pt x="674" y="549"/>
                                </a:lnTo>
                                <a:lnTo>
                                  <a:pt x="674" y="535"/>
                                </a:lnTo>
                                <a:lnTo>
                                  <a:pt x="692" y="535"/>
                                </a:lnTo>
                                <a:lnTo>
                                  <a:pt x="692" y="523"/>
                                </a:lnTo>
                                <a:lnTo>
                                  <a:pt x="706" y="510"/>
                                </a:lnTo>
                                <a:lnTo>
                                  <a:pt x="706" y="498"/>
                                </a:lnTo>
                                <a:lnTo>
                                  <a:pt x="723" y="498"/>
                                </a:lnTo>
                                <a:lnTo>
                                  <a:pt x="723" y="472"/>
                                </a:lnTo>
                                <a:lnTo>
                                  <a:pt x="739" y="472"/>
                                </a:lnTo>
                                <a:lnTo>
                                  <a:pt x="739" y="447"/>
                                </a:lnTo>
                                <a:lnTo>
                                  <a:pt x="755" y="447"/>
                                </a:lnTo>
                                <a:lnTo>
                                  <a:pt x="755" y="406"/>
                                </a:lnTo>
                                <a:lnTo>
                                  <a:pt x="773" y="406"/>
                                </a:lnTo>
                                <a:lnTo>
                                  <a:pt x="773" y="382"/>
                                </a:lnTo>
                                <a:lnTo>
                                  <a:pt x="787" y="382"/>
                                </a:lnTo>
                                <a:lnTo>
                                  <a:pt x="787" y="357"/>
                                </a:lnTo>
                                <a:lnTo>
                                  <a:pt x="803" y="357"/>
                                </a:lnTo>
                                <a:lnTo>
                                  <a:pt x="803" y="332"/>
                                </a:lnTo>
                                <a:lnTo>
                                  <a:pt x="820" y="332"/>
                                </a:lnTo>
                                <a:lnTo>
                                  <a:pt x="820" y="269"/>
                                </a:lnTo>
                                <a:lnTo>
                                  <a:pt x="834" y="269"/>
                                </a:lnTo>
                                <a:lnTo>
                                  <a:pt x="834" y="230"/>
                                </a:lnTo>
                                <a:lnTo>
                                  <a:pt x="854" y="230"/>
                                </a:lnTo>
                                <a:lnTo>
                                  <a:pt x="854" y="78"/>
                                </a:lnTo>
                                <a:lnTo>
                                  <a:pt x="834" y="64"/>
                                </a:lnTo>
                                <a:lnTo>
                                  <a:pt x="820" y="64"/>
                                </a:lnTo>
                                <a:lnTo>
                                  <a:pt x="820" y="54"/>
                                </a:lnTo>
                                <a:lnTo>
                                  <a:pt x="787" y="54"/>
                                </a:lnTo>
                                <a:lnTo>
                                  <a:pt x="787" y="40"/>
                                </a:lnTo>
                                <a:lnTo>
                                  <a:pt x="773" y="40"/>
                                </a:lnTo>
                                <a:lnTo>
                                  <a:pt x="773" y="25"/>
                                </a:lnTo>
                                <a:lnTo>
                                  <a:pt x="755" y="25"/>
                                </a:lnTo>
                              </a:path>
                            </a:pathLst>
                          </a:custGeom>
                          <a:ln w="9360">
                            <a:solidFill>
                              <a:srgbClr val="000000"/>
                            </a:solidFill>
                            <a:round/>
                          </a:ln>
                        </wps:spPr>
                        <wps:bodyPr/>
                      </wps:wsp>
                      <wps:wsp>
                        <wps:cNvSpPr/>
                        <wps:spPr>
                          <a:xfrm>
                            <a:off x="1597680" y="989280"/>
                            <a:ext cx="579240" cy="609480"/>
                          </a:xfrm>
                          <a:custGeom>
                            <a:avLst/>
                            <a:gdLst/>
                            <a:ahLst/>
                            <a:rect l="0" t="0" r="r" b="b"/>
                            <a:pathLst>
                              <a:path fill="none" w="1609" h="1693">
                                <a:moveTo>
                                  <a:pt x="47" y="1531"/>
                                </a:moveTo>
                                <a:lnTo>
                                  <a:pt x="-1" y="1515"/>
                                </a:lnTo>
                                <a:lnTo>
                                  <a:pt x="15" y="1531"/>
                                </a:lnTo>
                                <a:lnTo>
                                  <a:pt x="15" y="1540"/>
                                </a:lnTo>
                                <a:lnTo>
                                  <a:pt x="29" y="1554"/>
                                </a:lnTo>
                                <a:lnTo>
                                  <a:pt x="29" y="1570"/>
                                </a:lnTo>
                                <a:lnTo>
                                  <a:pt x="47" y="1580"/>
                                </a:lnTo>
                                <a:lnTo>
                                  <a:pt x="47" y="1593"/>
                                </a:lnTo>
                                <a:lnTo>
                                  <a:pt x="61" y="1603"/>
                                </a:lnTo>
                                <a:lnTo>
                                  <a:pt x="61" y="1618"/>
                                </a:lnTo>
                                <a:lnTo>
                                  <a:pt x="79" y="1618"/>
                                </a:lnTo>
                                <a:lnTo>
                                  <a:pt x="79" y="1632"/>
                                </a:lnTo>
                                <a:lnTo>
                                  <a:pt x="98" y="1632"/>
                                </a:lnTo>
                                <a:lnTo>
                                  <a:pt x="98" y="1642"/>
                                </a:lnTo>
                                <a:lnTo>
                                  <a:pt x="109" y="1642"/>
                                </a:lnTo>
                                <a:lnTo>
                                  <a:pt x="128" y="1656"/>
                                </a:lnTo>
                                <a:lnTo>
                                  <a:pt x="160" y="1656"/>
                                </a:lnTo>
                                <a:lnTo>
                                  <a:pt x="160" y="1670"/>
                                </a:lnTo>
                                <a:lnTo>
                                  <a:pt x="209" y="1670"/>
                                </a:lnTo>
                                <a:lnTo>
                                  <a:pt x="222" y="1681"/>
                                </a:lnTo>
                                <a:lnTo>
                                  <a:pt x="259" y="1681"/>
                                </a:lnTo>
                                <a:lnTo>
                                  <a:pt x="259" y="1693"/>
                                </a:lnTo>
                                <a:lnTo>
                                  <a:pt x="384" y="1693"/>
                                </a:lnTo>
                                <a:lnTo>
                                  <a:pt x="400" y="1681"/>
                                </a:lnTo>
                                <a:lnTo>
                                  <a:pt x="481" y="1681"/>
                                </a:lnTo>
                                <a:lnTo>
                                  <a:pt x="500" y="1670"/>
                                </a:lnTo>
                                <a:lnTo>
                                  <a:pt x="513" y="1670"/>
                                </a:lnTo>
                                <a:lnTo>
                                  <a:pt x="513" y="1656"/>
                                </a:lnTo>
                                <a:lnTo>
                                  <a:pt x="543" y="1656"/>
                                </a:lnTo>
                                <a:lnTo>
                                  <a:pt x="543" y="1642"/>
                                </a:lnTo>
                                <a:lnTo>
                                  <a:pt x="580" y="1642"/>
                                </a:lnTo>
                                <a:lnTo>
                                  <a:pt x="580" y="1632"/>
                                </a:lnTo>
                                <a:lnTo>
                                  <a:pt x="610" y="1632"/>
                                </a:lnTo>
                                <a:lnTo>
                                  <a:pt x="626" y="1618"/>
                                </a:lnTo>
                                <a:lnTo>
                                  <a:pt x="642" y="1618"/>
                                </a:lnTo>
                                <a:lnTo>
                                  <a:pt x="642" y="1603"/>
                                </a:lnTo>
                                <a:lnTo>
                                  <a:pt x="673" y="1580"/>
                                </a:lnTo>
                                <a:lnTo>
                                  <a:pt x="705" y="1580"/>
                                </a:lnTo>
                                <a:lnTo>
                                  <a:pt x="784" y="1515"/>
                                </a:lnTo>
                                <a:lnTo>
                                  <a:pt x="804" y="1515"/>
                                </a:lnTo>
                                <a:lnTo>
                                  <a:pt x="820" y="1505"/>
                                </a:lnTo>
                                <a:lnTo>
                                  <a:pt x="820" y="1491"/>
                                </a:lnTo>
                                <a:lnTo>
                                  <a:pt x="836" y="1491"/>
                                </a:lnTo>
                                <a:lnTo>
                                  <a:pt x="836" y="1478"/>
                                </a:lnTo>
                                <a:lnTo>
                                  <a:pt x="866" y="1478"/>
                                </a:lnTo>
                                <a:lnTo>
                                  <a:pt x="866" y="1466"/>
                                </a:lnTo>
                                <a:lnTo>
                                  <a:pt x="883" y="1466"/>
                                </a:lnTo>
                                <a:lnTo>
                                  <a:pt x="883" y="1452"/>
                                </a:lnTo>
                                <a:lnTo>
                                  <a:pt x="903" y="1452"/>
                                </a:lnTo>
                                <a:lnTo>
                                  <a:pt x="903" y="1439"/>
                                </a:lnTo>
                                <a:lnTo>
                                  <a:pt x="913" y="1439"/>
                                </a:lnTo>
                                <a:lnTo>
                                  <a:pt x="934" y="1425"/>
                                </a:lnTo>
                                <a:lnTo>
                                  <a:pt x="945" y="1425"/>
                                </a:lnTo>
                                <a:lnTo>
                                  <a:pt x="996" y="1390"/>
                                </a:lnTo>
                                <a:lnTo>
                                  <a:pt x="996" y="1374"/>
                                </a:lnTo>
                                <a:lnTo>
                                  <a:pt x="1026" y="1374"/>
                                </a:lnTo>
                                <a:lnTo>
                                  <a:pt x="1026" y="1364"/>
                                </a:lnTo>
                                <a:lnTo>
                                  <a:pt x="1045" y="1364"/>
                                </a:lnTo>
                                <a:lnTo>
                                  <a:pt x="1045" y="1351"/>
                                </a:lnTo>
                                <a:lnTo>
                                  <a:pt x="1063" y="1339"/>
                                </a:lnTo>
                                <a:lnTo>
                                  <a:pt x="1075" y="1339"/>
                                </a:lnTo>
                                <a:lnTo>
                                  <a:pt x="1075" y="1325"/>
                                </a:lnTo>
                                <a:lnTo>
                                  <a:pt x="1095" y="1325"/>
                                </a:lnTo>
                                <a:lnTo>
                                  <a:pt x="1095" y="1314"/>
                                </a:lnTo>
                                <a:lnTo>
                                  <a:pt x="1107" y="1314"/>
                                </a:lnTo>
                                <a:lnTo>
                                  <a:pt x="1107" y="1300"/>
                                </a:lnTo>
                                <a:lnTo>
                                  <a:pt x="1144" y="1274"/>
                                </a:lnTo>
                                <a:lnTo>
                                  <a:pt x="1144" y="1263"/>
                                </a:lnTo>
                                <a:lnTo>
                                  <a:pt x="1157" y="1263"/>
                                </a:lnTo>
                                <a:lnTo>
                                  <a:pt x="1157" y="1249"/>
                                </a:lnTo>
                                <a:lnTo>
                                  <a:pt x="1187" y="1224"/>
                                </a:lnTo>
                                <a:lnTo>
                                  <a:pt x="1187" y="1210"/>
                                </a:lnTo>
                                <a:lnTo>
                                  <a:pt x="1206" y="1210"/>
                                </a:lnTo>
                                <a:lnTo>
                                  <a:pt x="1206" y="1198"/>
                                </a:lnTo>
                                <a:lnTo>
                                  <a:pt x="1224" y="1184"/>
                                </a:lnTo>
                                <a:lnTo>
                                  <a:pt x="1224" y="1173"/>
                                </a:lnTo>
                                <a:lnTo>
                                  <a:pt x="1236" y="1173"/>
                                </a:lnTo>
                                <a:lnTo>
                                  <a:pt x="1236" y="1159"/>
                                </a:lnTo>
                                <a:lnTo>
                                  <a:pt x="1255" y="1147"/>
                                </a:lnTo>
                                <a:lnTo>
                                  <a:pt x="1255" y="1134"/>
                                </a:lnTo>
                                <a:lnTo>
                                  <a:pt x="1268" y="1134"/>
                                </a:lnTo>
                                <a:lnTo>
                                  <a:pt x="1268" y="1122"/>
                                </a:lnTo>
                                <a:lnTo>
                                  <a:pt x="1285" y="1108"/>
                                </a:lnTo>
                                <a:lnTo>
                                  <a:pt x="1285" y="1097"/>
                                </a:lnTo>
                                <a:lnTo>
                                  <a:pt x="1305" y="1083"/>
                                </a:lnTo>
                                <a:lnTo>
                                  <a:pt x="1305" y="1071"/>
                                </a:lnTo>
                                <a:lnTo>
                                  <a:pt x="1317" y="1071"/>
                                </a:lnTo>
                                <a:lnTo>
                                  <a:pt x="1317" y="1046"/>
                                </a:lnTo>
                                <a:lnTo>
                                  <a:pt x="1335" y="1046"/>
                                </a:lnTo>
                                <a:lnTo>
                                  <a:pt x="1335" y="1032"/>
                                </a:lnTo>
                                <a:lnTo>
                                  <a:pt x="1349" y="1018"/>
                                </a:lnTo>
                                <a:lnTo>
                                  <a:pt x="1349" y="993"/>
                                </a:lnTo>
                                <a:lnTo>
                                  <a:pt x="1367" y="983"/>
                                </a:lnTo>
                                <a:lnTo>
                                  <a:pt x="1367" y="968"/>
                                </a:lnTo>
                                <a:lnTo>
                                  <a:pt x="1384" y="956"/>
                                </a:lnTo>
                                <a:lnTo>
                                  <a:pt x="1384" y="930"/>
                                </a:lnTo>
                                <a:lnTo>
                                  <a:pt x="1398" y="916"/>
                                </a:lnTo>
                                <a:lnTo>
                                  <a:pt x="1398" y="891"/>
                                </a:lnTo>
                                <a:lnTo>
                                  <a:pt x="1416" y="891"/>
                                </a:lnTo>
                                <a:lnTo>
                                  <a:pt x="1416" y="854"/>
                                </a:lnTo>
                                <a:lnTo>
                                  <a:pt x="1430" y="829"/>
                                </a:lnTo>
                                <a:lnTo>
                                  <a:pt x="1430" y="804"/>
                                </a:lnTo>
                                <a:lnTo>
                                  <a:pt x="1446" y="804"/>
                                </a:lnTo>
                                <a:lnTo>
                                  <a:pt x="1446" y="766"/>
                                </a:lnTo>
                                <a:lnTo>
                                  <a:pt x="1467" y="766"/>
                                </a:lnTo>
                                <a:lnTo>
                                  <a:pt x="1467" y="739"/>
                                </a:lnTo>
                                <a:lnTo>
                                  <a:pt x="1478" y="727"/>
                                </a:lnTo>
                                <a:lnTo>
                                  <a:pt x="1478" y="713"/>
                                </a:lnTo>
                                <a:lnTo>
                                  <a:pt x="1497" y="702"/>
                                </a:lnTo>
                                <a:lnTo>
                                  <a:pt x="1497" y="674"/>
                                </a:lnTo>
                                <a:lnTo>
                                  <a:pt x="1509" y="663"/>
                                </a:lnTo>
                                <a:lnTo>
                                  <a:pt x="1509" y="637"/>
                                </a:lnTo>
                                <a:lnTo>
                                  <a:pt x="1529" y="624"/>
                                </a:lnTo>
                                <a:lnTo>
                                  <a:pt x="1529" y="587"/>
                                </a:lnTo>
                                <a:lnTo>
                                  <a:pt x="1545" y="561"/>
                                </a:lnTo>
                                <a:lnTo>
                                  <a:pt x="1545" y="522"/>
                                </a:lnTo>
                                <a:lnTo>
                                  <a:pt x="1561" y="510"/>
                                </a:lnTo>
                                <a:lnTo>
                                  <a:pt x="1561" y="471"/>
                                </a:lnTo>
                                <a:lnTo>
                                  <a:pt x="1576" y="459"/>
                                </a:lnTo>
                                <a:lnTo>
                                  <a:pt x="1576" y="432"/>
                                </a:lnTo>
                                <a:lnTo>
                                  <a:pt x="1591" y="432"/>
                                </a:lnTo>
                                <a:lnTo>
                                  <a:pt x="1591" y="395"/>
                                </a:lnTo>
                                <a:lnTo>
                                  <a:pt x="1608" y="381"/>
                                </a:lnTo>
                                <a:lnTo>
                                  <a:pt x="1608" y="155"/>
                                </a:lnTo>
                                <a:lnTo>
                                  <a:pt x="1591" y="139"/>
                                </a:lnTo>
                                <a:lnTo>
                                  <a:pt x="1591" y="127"/>
                                </a:lnTo>
                                <a:lnTo>
                                  <a:pt x="1576" y="115"/>
                                </a:lnTo>
                                <a:lnTo>
                                  <a:pt x="1576" y="102"/>
                                </a:lnTo>
                                <a:lnTo>
                                  <a:pt x="1561" y="102"/>
                                </a:lnTo>
                                <a:lnTo>
                                  <a:pt x="1561" y="92"/>
                                </a:lnTo>
                                <a:lnTo>
                                  <a:pt x="1545" y="92"/>
                                </a:lnTo>
                                <a:lnTo>
                                  <a:pt x="1545" y="78"/>
                                </a:lnTo>
                                <a:lnTo>
                                  <a:pt x="1509" y="53"/>
                                </a:lnTo>
                                <a:lnTo>
                                  <a:pt x="1497" y="53"/>
                                </a:lnTo>
                                <a:lnTo>
                                  <a:pt x="1497" y="39"/>
                                </a:lnTo>
                                <a:lnTo>
                                  <a:pt x="1478" y="39"/>
                                </a:lnTo>
                                <a:lnTo>
                                  <a:pt x="1478" y="25"/>
                                </a:lnTo>
                                <a:lnTo>
                                  <a:pt x="1467" y="25"/>
                                </a:lnTo>
                                <a:lnTo>
                                  <a:pt x="1467" y="14"/>
                                </a:lnTo>
                                <a:lnTo>
                                  <a:pt x="1446" y="14"/>
                                </a:lnTo>
                                <a:lnTo>
                                  <a:pt x="1446" y="0"/>
                                </a:lnTo>
                                <a:lnTo>
                                  <a:pt x="1398" y="0"/>
                                </a:lnTo>
                              </a:path>
                            </a:pathLst>
                          </a:custGeom>
                          <a:ln w="25560">
                            <a:solidFill>
                              <a:srgbClr val="000000"/>
                            </a:solidFill>
                            <a:round/>
                          </a:ln>
                        </wps:spPr>
                        <wps:bodyPr/>
                      </wps:wsp>
                      <wps:wsp>
                        <wps:cNvSpPr/>
                        <wps:spPr>
                          <a:xfrm>
                            <a:off x="1615320" y="995760"/>
                            <a:ext cx="579240" cy="609480"/>
                          </a:xfrm>
                          <a:custGeom>
                            <a:avLst/>
                            <a:gdLst/>
                            <a:ahLst/>
                            <a:rect l="0" t="0" r="r" b="b"/>
                            <a:pathLst>
                              <a:path fill="none" w="1609" h="1693">
                                <a:moveTo>
                                  <a:pt x="1561" y="165"/>
                                </a:moveTo>
                                <a:lnTo>
                                  <a:pt x="1609" y="179"/>
                                </a:lnTo>
                                <a:lnTo>
                                  <a:pt x="1591" y="165"/>
                                </a:lnTo>
                                <a:lnTo>
                                  <a:pt x="1591" y="156"/>
                                </a:lnTo>
                                <a:lnTo>
                                  <a:pt x="1577" y="140"/>
                                </a:lnTo>
                                <a:lnTo>
                                  <a:pt x="1577" y="128"/>
                                </a:lnTo>
                                <a:lnTo>
                                  <a:pt x="1561" y="115"/>
                                </a:lnTo>
                                <a:lnTo>
                                  <a:pt x="1561" y="103"/>
                                </a:lnTo>
                                <a:lnTo>
                                  <a:pt x="1545" y="92"/>
                                </a:lnTo>
                                <a:lnTo>
                                  <a:pt x="1545" y="78"/>
                                </a:lnTo>
                                <a:lnTo>
                                  <a:pt x="1529" y="78"/>
                                </a:lnTo>
                                <a:lnTo>
                                  <a:pt x="1529" y="64"/>
                                </a:lnTo>
                                <a:lnTo>
                                  <a:pt x="1510" y="64"/>
                                </a:lnTo>
                                <a:lnTo>
                                  <a:pt x="1510" y="54"/>
                                </a:lnTo>
                                <a:lnTo>
                                  <a:pt x="1497" y="54"/>
                                </a:lnTo>
                                <a:lnTo>
                                  <a:pt x="1478" y="39"/>
                                </a:lnTo>
                                <a:lnTo>
                                  <a:pt x="1446" y="39"/>
                                </a:lnTo>
                                <a:lnTo>
                                  <a:pt x="1446" y="25"/>
                                </a:lnTo>
                                <a:lnTo>
                                  <a:pt x="1399" y="25"/>
                                </a:lnTo>
                                <a:lnTo>
                                  <a:pt x="1385" y="15"/>
                                </a:lnTo>
                                <a:lnTo>
                                  <a:pt x="1349" y="15"/>
                                </a:lnTo>
                                <a:lnTo>
                                  <a:pt x="1349" y="1"/>
                                </a:lnTo>
                                <a:lnTo>
                                  <a:pt x="1224" y="1"/>
                                </a:lnTo>
                                <a:lnTo>
                                  <a:pt x="1206" y="15"/>
                                </a:lnTo>
                                <a:lnTo>
                                  <a:pt x="1125" y="15"/>
                                </a:lnTo>
                                <a:lnTo>
                                  <a:pt x="1108" y="25"/>
                                </a:lnTo>
                                <a:lnTo>
                                  <a:pt x="1095" y="25"/>
                                </a:lnTo>
                                <a:lnTo>
                                  <a:pt x="1095" y="39"/>
                                </a:lnTo>
                                <a:lnTo>
                                  <a:pt x="1064" y="39"/>
                                </a:lnTo>
                                <a:lnTo>
                                  <a:pt x="1064" y="54"/>
                                </a:lnTo>
                                <a:lnTo>
                                  <a:pt x="1026" y="54"/>
                                </a:lnTo>
                                <a:lnTo>
                                  <a:pt x="1026" y="64"/>
                                </a:lnTo>
                                <a:lnTo>
                                  <a:pt x="996" y="64"/>
                                </a:lnTo>
                                <a:lnTo>
                                  <a:pt x="982" y="78"/>
                                </a:lnTo>
                                <a:lnTo>
                                  <a:pt x="965" y="78"/>
                                </a:lnTo>
                                <a:lnTo>
                                  <a:pt x="965" y="92"/>
                                </a:lnTo>
                                <a:lnTo>
                                  <a:pt x="935" y="115"/>
                                </a:lnTo>
                                <a:lnTo>
                                  <a:pt x="903" y="115"/>
                                </a:lnTo>
                                <a:lnTo>
                                  <a:pt x="820" y="179"/>
                                </a:lnTo>
                                <a:lnTo>
                                  <a:pt x="804" y="179"/>
                                </a:lnTo>
                                <a:lnTo>
                                  <a:pt x="785" y="191"/>
                                </a:lnTo>
                                <a:lnTo>
                                  <a:pt x="785" y="204"/>
                                </a:lnTo>
                                <a:lnTo>
                                  <a:pt x="772" y="204"/>
                                </a:lnTo>
                                <a:lnTo>
                                  <a:pt x="772" y="216"/>
                                </a:lnTo>
                                <a:lnTo>
                                  <a:pt x="741" y="216"/>
                                </a:lnTo>
                                <a:lnTo>
                                  <a:pt x="741" y="230"/>
                                </a:lnTo>
                                <a:lnTo>
                                  <a:pt x="725" y="230"/>
                                </a:lnTo>
                                <a:lnTo>
                                  <a:pt x="725" y="242"/>
                                </a:lnTo>
                                <a:lnTo>
                                  <a:pt x="705" y="242"/>
                                </a:lnTo>
                                <a:lnTo>
                                  <a:pt x="705" y="256"/>
                                </a:lnTo>
                                <a:lnTo>
                                  <a:pt x="693" y="256"/>
                                </a:lnTo>
                                <a:lnTo>
                                  <a:pt x="674" y="269"/>
                                </a:lnTo>
                                <a:lnTo>
                                  <a:pt x="661" y="269"/>
                                </a:lnTo>
                                <a:lnTo>
                                  <a:pt x="610" y="306"/>
                                </a:lnTo>
                                <a:lnTo>
                                  <a:pt x="610" y="320"/>
                                </a:lnTo>
                                <a:lnTo>
                                  <a:pt x="580" y="320"/>
                                </a:lnTo>
                                <a:lnTo>
                                  <a:pt x="580" y="332"/>
                                </a:lnTo>
                                <a:lnTo>
                                  <a:pt x="563" y="332"/>
                                </a:lnTo>
                                <a:lnTo>
                                  <a:pt x="563" y="345"/>
                                </a:lnTo>
                                <a:lnTo>
                                  <a:pt x="543" y="359"/>
                                </a:lnTo>
                                <a:lnTo>
                                  <a:pt x="531" y="359"/>
                                </a:lnTo>
                                <a:lnTo>
                                  <a:pt x="531" y="371"/>
                                </a:lnTo>
                                <a:lnTo>
                                  <a:pt x="513" y="371"/>
                                </a:lnTo>
                                <a:lnTo>
                                  <a:pt x="513" y="382"/>
                                </a:lnTo>
                                <a:lnTo>
                                  <a:pt x="501" y="382"/>
                                </a:lnTo>
                                <a:lnTo>
                                  <a:pt x="501" y="396"/>
                                </a:lnTo>
                                <a:lnTo>
                                  <a:pt x="464" y="422"/>
                                </a:lnTo>
                                <a:lnTo>
                                  <a:pt x="464" y="433"/>
                                </a:lnTo>
                                <a:lnTo>
                                  <a:pt x="450" y="433"/>
                                </a:lnTo>
                                <a:lnTo>
                                  <a:pt x="450" y="447"/>
                                </a:lnTo>
                                <a:lnTo>
                                  <a:pt x="420" y="472"/>
                                </a:lnTo>
                                <a:lnTo>
                                  <a:pt x="420" y="484"/>
                                </a:lnTo>
                                <a:lnTo>
                                  <a:pt x="400" y="484"/>
                                </a:lnTo>
                                <a:lnTo>
                                  <a:pt x="400" y="498"/>
                                </a:lnTo>
                                <a:lnTo>
                                  <a:pt x="384" y="510"/>
                                </a:lnTo>
                                <a:lnTo>
                                  <a:pt x="384" y="523"/>
                                </a:lnTo>
                                <a:lnTo>
                                  <a:pt x="370" y="523"/>
                                </a:lnTo>
                                <a:lnTo>
                                  <a:pt x="370" y="537"/>
                                </a:lnTo>
                                <a:lnTo>
                                  <a:pt x="353" y="547"/>
                                </a:lnTo>
                                <a:lnTo>
                                  <a:pt x="353" y="562"/>
                                </a:lnTo>
                                <a:lnTo>
                                  <a:pt x="339" y="562"/>
                                </a:lnTo>
                                <a:lnTo>
                                  <a:pt x="339" y="572"/>
                                </a:lnTo>
                                <a:lnTo>
                                  <a:pt x="321" y="588"/>
                                </a:lnTo>
                                <a:lnTo>
                                  <a:pt x="321" y="600"/>
                                </a:lnTo>
                                <a:lnTo>
                                  <a:pt x="303" y="613"/>
                                </a:lnTo>
                                <a:lnTo>
                                  <a:pt x="303" y="625"/>
                                </a:lnTo>
                                <a:lnTo>
                                  <a:pt x="291" y="625"/>
                                </a:lnTo>
                                <a:lnTo>
                                  <a:pt x="291" y="648"/>
                                </a:lnTo>
                                <a:lnTo>
                                  <a:pt x="272" y="648"/>
                                </a:lnTo>
                                <a:lnTo>
                                  <a:pt x="272" y="664"/>
                                </a:lnTo>
                                <a:lnTo>
                                  <a:pt x="259" y="674"/>
                                </a:lnTo>
                                <a:lnTo>
                                  <a:pt x="259" y="703"/>
                                </a:lnTo>
                                <a:lnTo>
                                  <a:pt x="240" y="713"/>
                                </a:lnTo>
                                <a:lnTo>
                                  <a:pt x="240" y="727"/>
                                </a:lnTo>
                                <a:lnTo>
                                  <a:pt x="222" y="740"/>
                                </a:lnTo>
                                <a:lnTo>
                                  <a:pt x="222" y="766"/>
                                </a:lnTo>
                                <a:lnTo>
                                  <a:pt x="210" y="779"/>
                                </a:lnTo>
                                <a:lnTo>
                                  <a:pt x="210" y="805"/>
                                </a:lnTo>
                                <a:lnTo>
                                  <a:pt x="190" y="805"/>
                                </a:lnTo>
                                <a:lnTo>
                                  <a:pt x="190" y="842"/>
                                </a:lnTo>
                                <a:lnTo>
                                  <a:pt x="178" y="867"/>
                                </a:lnTo>
                                <a:lnTo>
                                  <a:pt x="178" y="891"/>
                                </a:lnTo>
                                <a:lnTo>
                                  <a:pt x="160" y="891"/>
                                </a:lnTo>
                                <a:lnTo>
                                  <a:pt x="160" y="930"/>
                                </a:lnTo>
                                <a:lnTo>
                                  <a:pt x="141" y="930"/>
                                </a:lnTo>
                                <a:lnTo>
                                  <a:pt x="141" y="957"/>
                                </a:lnTo>
                                <a:lnTo>
                                  <a:pt x="129" y="969"/>
                                </a:lnTo>
                                <a:lnTo>
                                  <a:pt x="129" y="983"/>
                                </a:lnTo>
                                <a:lnTo>
                                  <a:pt x="109" y="994"/>
                                </a:lnTo>
                                <a:lnTo>
                                  <a:pt x="109" y="1018"/>
                                </a:lnTo>
                                <a:lnTo>
                                  <a:pt x="99" y="1033"/>
                                </a:lnTo>
                                <a:lnTo>
                                  <a:pt x="99" y="1057"/>
                                </a:lnTo>
                                <a:lnTo>
                                  <a:pt x="79" y="1071"/>
                                </a:lnTo>
                                <a:lnTo>
                                  <a:pt x="79" y="1108"/>
                                </a:lnTo>
                                <a:lnTo>
                                  <a:pt x="62" y="1135"/>
                                </a:lnTo>
                                <a:lnTo>
                                  <a:pt x="62" y="1174"/>
                                </a:lnTo>
                                <a:lnTo>
                                  <a:pt x="48" y="1184"/>
                                </a:lnTo>
                                <a:lnTo>
                                  <a:pt x="48" y="1225"/>
                                </a:lnTo>
                                <a:lnTo>
                                  <a:pt x="30" y="1237"/>
                                </a:lnTo>
                                <a:lnTo>
                                  <a:pt x="30" y="1264"/>
                                </a:lnTo>
                                <a:lnTo>
                                  <a:pt x="16" y="1264"/>
                                </a:lnTo>
                                <a:lnTo>
                                  <a:pt x="16" y="1301"/>
                                </a:lnTo>
                                <a:lnTo>
                                  <a:pt x="0" y="1315"/>
                                </a:lnTo>
                                <a:lnTo>
                                  <a:pt x="0" y="1541"/>
                                </a:lnTo>
                                <a:lnTo>
                                  <a:pt x="16" y="1555"/>
                                </a:lnTo>
                                <a:lnTo>
                                  <a:pt x="16" y="1571"/>
                                </a:lnTo>
                                <a:lnTo>
                                  <a:pt x="30" y="1581"/>
                                </a:lnTo>
                                <a:lnTo>
                                  <a:pt x="30" y="1593"/>
                                </a:lnTo>
                                <a:lnTo>
                                  <a:pt x="48" y="1593"/>
                                </a:lnTo>
                                <a:lnTo>
                                  <a:pt x="48" y="1604"/>
                                </a:lnTo>
                                <a:lnTo>
                                  <a:pt x="62" y="1604"/>
                                </a:lnTo>
                                <a:lnTo>
                                  <a:pt x="62" y="1618"/>
                                </a:lnTo>
                                <a:lnTo>
                                  <a:pt x="99" y="1643"/>
                                </a:lnTo>
                                <a:lnTo>
                                  <a:pt x="109" y="1643"/>
                                </a:lnTo>
                                <a:lnTo>
                                  <a:pt x="109" y="1657"/>
                                </a:lnTo>
                                <a:lnTo>
                                  <a:pt x="129" y="1657"/>
                                </a:lnTo>
                                <a:lnTo>
                                  <a:pt x="129" y="1671"/>
                                </a:lnTo>
                                <a:lnTo>
                                  <a:pt x="141" y="1671"/>
                                </a:lnTo>
                                <a:lnTo>
                                  <a:pt x="141" y="1682"/>
                                </a:lnTo>
                                <a:lnTo>
                                  <a:pt x="160" y="1682"/>
                                </a:lnTo>
                                <a:lnTo>
                                  <a:pt x="160" y="1694"/>
                                </a:lnTo>
                                <a:lnTo>
                                  <a:pt x="210" y="1694"/>
                                </a:lnTo>
                              </a:path>
                            </a:pathLst>
                          </a:custGeom>
                          <a:ln w="25560">
                            <a:solidFill>
                              <a:srgbClr val="000000"/>
                            </a:solidFill>
                            <a:round/>
                          </a:ln>
                        </wps:spPr>
                        <wps:bodyPr/>
                      </wps:wsp>
                      <wps:wsp>
                        <wps:cNvSpPr/>
                        <wps:spPr>
                          <a:xfrm flipH="1" flipV="1">
                            <a:off x="1008360" y="493920"/>
                            <a:ext cx="793800" cy="230400"/>
                          </a:xfrm>
                          <a:prstGeom prst="line">
                            <a:avLst/>
                          </a:prstGeom>
                          <a:ln w="9360">
                            <a:solidFill>
                              <a:srgbClr val="000000"/>
                            </a:solidFill>
                            <a:round/>
                          </a:ln>
                        </wps:spPr>
                        <wps:style>
                          <a:lnRef idx="0"/>
                          <a:fillRef idx="0"/>
                          <a:effectRef idx="0"/>
                          <a:fontRef idx="minor"/>
                        </wps:style>
                        <wps:bodyPr/>
                      </wps:wsp>
                      <wps:wsp>
                        <wps:cNvSpPr/>
                        <wps:spPr>
                          <a:xfrm>
                            <a:off x="842040" y="659880"/>
                            <a:ext cx="416520" cy="164520"/>
                          </a:xfrm>
                          <a:custGeom>
                            <a:avLst/>
                            <a:gdLst/>
                            <a:ahLst/>
                            <a:rect l="0" t="0" r="r" b="b"/>
                            <a:pathLst>
                              <a:path fill="none" w="1157" h="457">
                                <a:moveTo>
                                  <a:pt x="116" y="92"/>
                                </a:moveTo>
                                <a:lnTo>
                                  <a:pt x="100" y="133"/>
                                </a:lnTo>
                                <a:lnTo>
                                  <a:pt x="100" y="145"/>
                                </a:lnTo>
                                <a:lnTo>
                                  <a:pt x="-1" y="184"/>
                                </a:lnTo>
                                <a:lnTo>
                                  <a:pt x="460" y="457"/>
                                </a:lnTo>
                                <a:lnTo>
                                  <a:pt x="1157" y="92"/>
                                </a:lnTo>
                                <a:lnTo>
                                  <a:pt x="1040" y="1"/>
                                </a:lnTo>
                              </a:path>
                            </a:pathLst>
                          </a:custGeom>
                          <a:ln w="9360">
                            <a:solidFill>
                              <a:srgbClr val="000000"/>
                            </a:solidFill>
                            <a:round/>
                          </a:ln>
                        </wps:spPr>
                        <wps:bodyPr/>
                      </wps:wsp>
                      <wps:wsp>
                        <wps:cNvSpPr/>
                        <wps:spPr>
                          <a:xfrm>
                            <a:off x="883440" y="560160"/>
                            <a:ext cx="334080" cy="230400"/>
                          </a:xfrm>
                          <a:custGeom>
                            <a:avLst/>
                            <a:gdLst/>
                            <a:ahLst/>
                            <a:rect l="0" t="0" r="r" b="b"/>
                            <a:pathLst>
                              <a:path fill="none" w="928" h="640">
                                <a:moveTo>
                                  <a:pt x="0" y="276"/>
                                </a:moveTo>
                                <a:lnTo>
                                  <a:pt x="580" y="1"/>
                                </a:lnTo>
                                <a:lnTo>
                                  <a:pt x="928" y="184"/>
                                </a:lnTo>
                                <a:lnTo>
                                  <a:pt x="928" y="368"/>
                                </a:lnTo>
                                <a:lnTo>
                                  <a:pt x="344" y="641"/>
                                </a:lnTo>
                              </a:path>
                            </a:pathLst>
                          </a:custGeom>
                          <a:ln w="9360">
                            <a:solidFill>
                              <a:srgbClr val="000000"/>
                            </a:solidFill>
                            <a:round/>
                          </a:ln>
                        </wps:spPr>
                        <wps:bodyPr/>
                      </wps:wsp>
                      <wps:wsp>
                        <wps:cNvSpPr/>
                        <wps:spPr>
                          <a:xfrm>
                            <a:off x="1504440" y="688320"/>
                            <a:ext cx="109080" cy="105480"/>
                          </a:xfrm>
                          <a:custGeom>
                            <a:avLst/>
                            <a:gdLst/>
                            <a:ahLst/>
                            <a:rect l="0" t="0" r="r" b="b"/>
                            <a:pathLst>
                              <a:path w="303" h="293">
                                <a:moveTo>
                                  <a:pt x="14" y="196"/>
                                </a:moveTo>
                                <a:lnTo>
                                  <a:pt x="0" y="139"/>
                                </a:lnTo>
                                <a:lnTo>
                                  <a:pt x="30" y="115"/>
                                </a:lnTo>
                                <a:lnTo>
                                  <a:pt x="30" y="102"/>
                                </a:lnTo>
                                <a:lnTo>
                                  <a:pt x="48" y="92"/>
                                </a:lnTo>
                                <a:lnTo>
                                  <a:pt x="62" y="92"/>
                                </a:lnTo>
                                <a:lnTo>
                                  <a:pt x="62" y="78"/>
                                </a:lnTo>
                                <a:lnTo>
                                  <a:pt x="80" y="63"/>
                                </a:lnTo>
                                <a:lnTo>
                                  <a:pt x="95" y="63"/>
                                </a:lnTo>
                                <a:lnTo>
                                  <a:pt x="95" y="53"/>
                                </a:lnTo>
                                <a:lnTo>
                                  <a:pt x="131" y="53"/>
                                </a:lnTo>
                                <a:lnTo>
                                  <a:pt x="131" y="39"/>
                                </a:lnTo>
                                <a:lnTo>
                                  <a:pt x="162" y="39"/>
                                </a:lnTo>
                                <a:lnTo>
                                  <a:pt x="162" y="25"/>
                                </a:lnTo>
                                <a:lnTo>
                                  <a:pt x="192" y="25"/>
                                </a:lnTo>
                                <a:lnTo>
                                  <a:pt x="192" y="14"/>
                                </a:lnTo>
                                <a:lnTo>
                                  <a:pt x="224" y="14"/>
                                </a:lnTo>
                                <a:lnTo>
                                  <a:pt x="224" y="0"/>
                                </a:lnTo>
                                <a:lnTo>
                                  <a:pt x="286" y="0"/>
                                </a:lnTo>
                                <a:lnTo>
                                  <a:pt x="286" y="78"/>
                                </a:lnTo>
                                <a:lnTo>
                                  <a:pt x="304" y="92"/>
                                </a:lnTo>
                                <a:lnTo>
                                  <a:pt x="304" y="164"/>
                                </a:lnTo>
                                <a:lnTo>
                                  <a:pt x="286" y="178"/>
                                </a:lnTo>
                                <a:lnTo>
                                  <a:pt x="286" y="190"/>
                                </a:lnTo>
                                <a:lnTo>
                                  <a:pt x="272" y="215"/>
                                </a:lnTo>
                                <a:lnTo>
                                  <a:pt x="210" y="270"/>
                                </a:lnTo>
                                <a:lnTo>
                                  <a:pt x="210" y="280"/>
                                </a:lnTo>
                                <a:lnTo>
                                  <a:pt x="192" y="293"/>
                                </a:lnTo>
                                <a:lnTo>
                                  <a:pt x="95" y="293"/>
                                </a:lnTo>
                                <a:lnTo>
                                  <a:pt x="62" y="270"/>
                                </a:lnTo>
                                <a:lnTo>
                                  <a:pt x="48" y="270"/>
                                </a:lnTo>
                                <a:lnTo>
                                  <a:pt x="48" y="256"/>
                                </a:lnTo>
                                <a:lnTo>
                                  <a:pt x="30" y="256"/>
                                </a:lnTo>
                                <a:lnTo>
                                  <a:pt x="30" y="231"/>
                                </a:lnTo>
                                <a:lnTo>
                                  <a:pt x="16" y="215"/>
                                </a:lnTo>
                                <a:lnTo>
                                  <a:pt x="16" y="190"/>
                                </a:lnTo>
                                <a:lnTo>
                                  <a:pt x="0" y="178"/>
                                </a:lnTo>
                                <a:lnTo>
                                  <a:pt x="0" y="164"/>
                                </a:lnTo>
                                <a:lnTo>
                                  <a:pt x="14" y="196"/>
                                </a:lnTo>
                                <a:close/>
                              </a:path>
                            </a:pathLst>
                          </a:custGeom>
                          <a:solidFill>
                            <a:srgbClr val="ffffff"/>
                          </a:solidFill>
                          <a:ln w="0">
                            <a:noFill/>
                          </a:ln>
                        </wps:spPr>
                        <wps:bodyPr/>
                      </wps:wsp>
                      <wps:wsp>
                        <wps:cNvSpPr/>
                        <wps:spPr>
                          <a:xfrm>
                            <a:off x="1341000" y="1320840"/>
                            <a:ext cx="291960" cy="264240"/>
                          </a:xfrm>
                          <a:prstGeom prst="line">
                            <a:avLst/>
                          </a:prstGeom>
                          <a:ln w="9360">
                            <a:solidFill>
                              <a:srgbClr val="000000"/>
                            </a:solidFill>
                            <a:round/>
                          </a:ln>
                        </wps:spPr>
                        <wps:style>
                          <a:lnRef idx="0"/>
                          <a:fillRef idx="0"/>
                          <a:effectRef idx="0"/>
                          <a:fontRef idx="minor"/>
                        </wps:style>
                        <wps:bodyPr/>
                      </wps:wsp>
                      <wps:wsp>
                        <wps:cNvSpPr/>
                        <wps:spPr>
                          <a:xfrm>
                            <a:off x="1676520" y="890280"/>
                            <a:ext cx="459720" cy="98280"/>
                          </a:xfrm>
                          <a:prstGeom prst="line">
                            <a:avLst/>
                          </a:prstGeom>
                          <a:ln w="9360">
                            <a:solidFill>
                              <a:srgbClr val="000000"/>
                            </a:solidFill>
                            <a:round/>
                          </a:ln>
                        </wps:spPr>
                        <wps:style>
                          <a:lnRef idx="0"/>
                          <a:fillRef idx="0"/>
                          <a:effectRef idx="0"/>
                          <a:fontRef idx="minor"/>
                        </wps:style>
                        <wps:bodyPr/>
                      </wps:wsp>
                      <wps:wsp>
                        <wps:cNvSpPr/>
                        <wps:spPr>
                          <a:xfrm>
                            <a:off x="1682280" y="890280"/>
                            <a:ext cx="202680" cy="196920"/>
                          </a:xfrm>
                          <a:custGeom>
                            <a:avLst/>
                            <a:gdLst/>
                            <a:ahLst/>
                            <a:rect l="0" t="0" r="r" b="b"/>
                            <a:pathLst>
                              <a:path w="563" h="547">
                                <a:moveTo>
                                  <a:pt x="109" y="32"/>
                                </a:moveTo>
                                <a:lnTo>
                                  <a:pt x="141" y="63"/>
                                </a:lnTo>
                                <a:lnTo>
                                  <a:pt x="291" y="63"/>
                                </a:lnTo>
                                <a:lnTo>
                                  <a:pt x="303" y="90"/>
                                </a:lnTo>
                                <a:lnTo>
                                  <a:pt x="339" y="115"/>
                                </a:lnTo>
                                <a:lnTo>
                                  <a:pt x="353" y="139"/>
                                </a:lnTo>
                                <a:lnTo>
                                  <a:pt x="353" y="178"/>
                                </a:lnTo>
                                <a:lnTo>
                                  <a:pt x="371" y="190"/>
                                </a:lnTo>
                                <a:lnTo>
                                  <a:pt x="371" y="203"/>
                                </a:lnTo>
                                <a:lnTo>
                                  <a:pt x="400" y="229"/>
                                </a:lnTo>
                                <a:lnTo>
                                  <a:pt x="400" y="242"/>
                                </a:lnTo>
                                <a:lnTo>
                                  <a:pt x="422" y="242"/>
                                </a:lnTo>
                                <a:lnTo>
                                  <a:pt x="422" y="256"/>
                                </a:lnTo>
                                <a:lnTo>
                                  <a:pt x="432" y="268"/>
                                </a:lnTo>
                                <a:lnTo>
                                  <a:pt x="452" y="268"/>
                                </a:lnTo>
                                <a:lnTo>
                                  <a:pt x="464" y="280"/>
                                </a:lnTo>
                                <a:lnTo>
                                  <a:pt x="483" y="280"/>
                                </a:lnTo>
                                <a:lnTo>
                                  <a:pt x="483" y="305"/>
                                </a:lnTo>
                                <a:lnTo>
                                  <a:pt x="499" y="305"/>
                                </a:lnTo>
                                <a:lnTo>
                                  <a:pt x="499" y="319"/>
                                </a:lnTo>
                                <a:lnTo>
                                  <a:pt x="515" y="344"/>
                                </a:lnTo>
                                <a:lnTo>
                                  <a:pt x="531" y="358"/>
                                </a:lnTo>
                                <a:lnTo>
                                  <a:pt x="545" y="395"/>
                                </a:lnTo>
                                <a:lnTo>
                                  <a:pt x="545" y="446"/>
                                </a:lnTo>
                                <a:lnTo>
                                  <a:pt x="563" y="471"/>
                                </a:lnTo>
                                <a:lnTo>
                                  <a:pt x="563" y="524"/>
                                </a:lnTo>
                                <a:lnTo>
                                  <a:pt x="545" y="534"/>
                                </a:lnTo>
                                <a:lnTo>
                                  <a:pt x="515" y="547"/>
                                </a:lnTo>
                                <a:lnTo>
                                  <a:pt x="259" y="547"/>
                                </a:lnTo>
                                <a:lnTo>
                                  <a:pt x="191" y="524"/>
                                </a:lnTo>
                                <a:lnTo>
                                  <a:pt x="141" y="496"/>
                                </a:lnTo>
                                <a:lnTo>
                                  <a:pt x="109" y="458"/>
                                </a:lnTo>
                                <a:lnTo>
                                  <a:pt x="79" y="432"/>
                                </a:lnTo>
                                <a:lnTo>
                                  <a:pt x="62" y="395"/>
                                </a:lnTo>
                                <a:lnTo>
                                  <a:pt x="48" y="383"/>
                                </a:lnTo>
                                <a:lnTo>
                                  <a:pt x="30" y="358"/>
                                </a:lnTo>
                                <a:lnTo>
                                  <a:pt x="30" y="331"/>
                                </a:lnTo>
                                <a:lnTo>
                                  <a:pt x="0" y="280"/>
                                </a:lnTo>
                                <a:lnTo>
                                  <a:pt x="0" y="102"/>
                                </a:lnTo>
                                <a:lnTo>
                                  <a:pt x="16" y="102"/>
                                </a:lnTo>
                                <a:lnTo>
                                  <a:pt x="16" y="77"/>
                                </a:lnTo>
                                <a:lnTo>
                                  <a:pt x="48" y="63"/>
                                </a:lnTo>
                                <a:lnTo>
                                  <a:pt x="79" y="39"/>
                                </a:lnTo>
                                <a:lnTo>
                                  <a:pt x="79" y="25"/>
                                </a:lnTo>
                                <a:lnTo>
                                  <a:pt x="99" y="14"/>
                                </a:lnTo>
                                <a:lnTo>
                                  <a:pt x="129" y="0"/>
                                </a:lnTo>
                                <a:lnTo>
                                  <a:pt x="129" y="39"/>
                                </a:lnTo>
                                <a:lnTo>
                                  <a:pt x="109" y="32"/>
                                </a:lnTo>
                                <a:close/>
                              </a:path>
                            </a:pathLst>
                          </a:custGeom>
                          <a:solidFill>
                            <a:srgbClr val="ffffff"/>
                          </a:solidFill>
                          <a:ln w="9360">
                            <a:solidFill>
                              <a:srgbClr val="ffffff"/>
                            </a:solidFill>
                            <a:round/>
                          </a:ln>
                        </wps:spPr>
                        <wps:bodyPr/>
                      </wps:wsp>
                      <wps:wsp>
                        <wps:cNvSpPr/>
                        <wps:spPr>
                          <a:xfrm>
                            <a:off x="1591920" y="890280"/>
                            <a:ext cx="585360" cy="330120"/>
                          </a:xfrm>
                          <a:prstGeom prst="pie">
                            <a:avLst>
                              <a:gd name="adj1" fmla="val 16200000"/>
                              <a:gd name="adj2" fmla="val 0"/>
                            </a:avLst>
                          </a:prstGeom>
                          <a:noFill/>
                          <a:ln w="9360">
                            <a:solidFill>
                              <a:srgbClr val="000000"/>
                            </a:solidFill>
                            <a:round/>
                          </a:ln>
                        </wps:spPr>
                        <wps:bodyPr/>
                      </wps:wsp>
                      <wps:wsp>
                        <wps:cNvSpPr/>
                        <wps:spPr>
                          <a:xfrm>
                            <a:off x="1341000" y="890280"/>
                            <a:ext cx="585360" cy="858600"/>
                          </a:xfrm>
                          <a:prstGeom prst="pie">
                            <a:avLst>
                              <a:gd name="adj1" fmla="val 10800000"/>
                              <a:gd name="adj2" fmla="val 16200000"/>
                            </a:avLst>
                          </a:prstGeom>
                          <a:noFill/>
                          <a:ln w="9360">
                            <a:solidFill>
                              <a:srgbClr val="000000"/>
                            </a:solidFill>
                            <a:round/>
                          </a:ln>
                        </wps:spPr>
                        <wps:bodyPr/>
                      </wps:wsp>
                      <wps:wsp>
                        <wps:cNvSpPr/>
                        <wps:spPr>
                          <a:xfrm>
                            <a:off x="0" y="1086480"/>
                            <a:ext cx="731520" cy="651600"/>
                          </a:xfrm>
                          <a:custGeom>
                            <a:avLst/>
                            <a:gdLst/>
                            <a:ahLst/>
                            <a:rect l="0" t="0" r="r" b="b"/>
                            <a:pathLst>
                              <a:path fill="none" w="2032" h="1810">
                                <a:moveTo>
                                  <a:pt x="2032" y="360"/>
                                </a:moveTo>
                                <a:lnTo>
                                  <a:pt x="2000" y="302"/>
                                </a:lnTo>
                                <a:lnTo>
                                  <a:pt x="1744" y="302"/>
                                </a:lnTo>
                                <a:lnTo>
                                  <a:pt x="1733" y="284"/>
                                </a:lnTo>
                                <a:lnTo>
                                  <a:pt x="1688" y="284"/>
                                </a:lnTo>
                                <a:lnTo>
                                  <a:pt x="1673" y="266"/>
                                </a:lnTo>
                                <a:lnTo>
                                  <a:pt x="1645" y="266"/>
                                </a:lnTo>
                                <a:lnTo>
                                  <a:pt x="1629" y="249"/>
                                </a:lnTo>
                                <a:lnTo>
                                  <a:pt x="1598" y="249"/>
                                </a:lnTo>
                                <a:lnTo>
                                  <a:pt x="1598" y="229"/>
                                </a:lnTo>
                                <a:lnTo>
                                  <a:pt x="1566" y="229"/>
                                </a:lnTo>
                                <a:lnTo>
                                  <a:pt x="1566" y="213"/>
                                </a:lnTo>
                                <a:lnTo>
                                  <a:pt x="1524" y="213"/>
                                </a:lnTo>
                                <a:lnTo>
                                  <a:pt x="1508" y="197"/>
                                </a:lnTo>
                                <a:lnTo>
                                  <a:pt x="1490" y="197"/>
                                </a:lnTo>
                                <a:lnTo>
                                  <a:pt x="1462" y="159"/>
                                </a:lnTo>
                                <a:lnTo>
                                  <a:pt x="1451" y="159"/>
                                </a:lnTo>
                                <a:lnTo>
                                  <a:pt x="1434" y="143"/>
                                </a:lnTo>
                                <a:lnTo>
                                  <a:pt x="1419" y="143"/>
                                </a:lnTo>
                                <a:lnTo>
                                  <a:pt x="1404" y="123"/>
                                </a:lnTo>
                                <a:lnTo>
                                  <a:pt x="1389" y="123"/>
                                </a:lnTo>
                                <a:lnTo>
                                  <a:pt x="1377" y="108"/>
                                </a:lnTo>
                                <a:lnTo>
                                  <a:pt x="1360" y="108"/>
                                </a:lnTo>
                                <a:lnTo>
                                  <a:pt x="1360" y="88"/>
                                </a:lnTo>
                                <a:lnTo>
                                  <a:pt x="1347" y="88"/>
                                </a:lnTo>
                                <a:lnTo>
                                  <a:pt x="1347" y="74"/>
                                </a:lnTo>
                                <a:lnTo>
                                  <a:pt x="1331" y="74"/>
                                </a:lnTo>
                                <a:lnTo>
                                  <a:pt x="1331" y="53"/>
                                </a:lnTo>
                                <a:lnTo>
                                  <a:pt x="1314" y="53"/>
                                </a:lnTo>
                                <a:lnTo>
                                  <a:pt x="1314" y="35"/>
                                </a:lnTo>
                                <a:lnTo>
                                  <a:pt x="1301" y="35"/>
                                </a:lnTo>
                                <a:lnTo>
                                  <a:pt x="1301" y="18"/>
                                </a:lnTo>
                                <a:lnTo>
                                  <a:pt x="1284" y="0"/>
                                </a:lnTo>
                                <a:lnTo>
                                  <a:pt x="0" y="1510"/>
                                </a:lnTo>
                                <a:lnTo>
                                  <a:pt x="8" y="1563"/>
                                </a:lnTo>
                                <a:lnTo>
                                  <a:pt x="8" y="1614"/>
                                </a:lnTo>
                                <a:lnTo>
                                  <a:pt x="21" y="1633"/>
                                </a:lnTo>
                                <a:lnTo>
                                  <a:pt x="37" y="1633"/>
                                </a:lnTo>
                                <a:lnTo>
                                  <a:pt x="37" y="1653"/>
                                </a:lnTo>
                                <a:lnTo>
                                  <a:pt x="52" y="1653"/>
                                </a:lnTo>
                                <a:lnTo>
                                  <a:pt x="52" y="1669"/>
                                </a:lnTo>
                                <a:lnTo>
                                  <a:pt x="67" y="1669"/>
                                </a:lnTo>
                                <a:lnTo>
                                  <a:pt x="67" y="1686"/>
                                </a:lnTo>
                                <a:lnTo>
                                  <a:pt x="84" y="1686"/>
                                </a:lnTo>
                                <a:lnTo>
                                  <a:pt x="97" y="1704"/>
                                </a:lnTo>
                                <a:lnTo>
                                  <a:pt x="114" y="1704"/>
                                </a:lnTo>
                                <a:lnTo>
                                  <a:pt x="114" y="1723"/>
                                </a:lnTo>
                                <a:lnTo>
                                  <a:pt x="142" y="1723"/>
                                </a:lnTo>
                                <a:lnTo>
                                  <a:pt x="158" y="1737"/>
                                </a:lnTo>
                                <a:lnTo>
                                  <a:pt x="187" y="1737"/>
                                </a:lnTo>
                                <a:lnTo>
                                  <a:pt x="187" y="1759"/>
                                </a:lnTo>
                                <a:lnTo>
                                  <a:pt x="217" y="1759"/>
                                </a:lnTo>
                                <a:lnTo>
                                  <a:pt x="229" y="1774"/>
                                </a:lnTo>
                                <a:lnTo>
                                  <a:pt x="291" y="1774"/>
                                </a:lnTo>
                                <a:lnTo>
                                  <a:pt x="305" y="1792"/>
                                </a:lnTo>
                                <a:lnTo>
                                  <a:pt x="437" y="1792"/>
                                </a:lnTo>
                                <a:lnTo>
                                  <a:pt x="453" y="1810"/>
                                </a:lnTo>
                                <a:lnTo>
                                  <a:pt x="737" y="1810"/>
                                </a:lnTo>
                                <a:lnTo>
                                  <a:pt x="749" y="1762"/>
                                </a:lnTo>
                              </a:path>
                            </a:pathLst>
                          </a:custGeom>
                          <a:ln w="9360">
                            <a:solidFill>
                              <a:srgbClr val="000000"/>
                            </a:solidFill>
                            <a:round/>
                          </a:ln>
                        </wps:spPr>
                        <wps:bodyPr/>
                      </wps:wsp>
                      <wps:wsp>
                        <wps:cNvSpPr/>
                        <wps:spPr>
                          <a:xfrm>
                            <a:off x="274320" y="1158840"/>
                            <a:ext cx="787320" cy="630000"/>
                          </a:xfrm>
                          <a:custGeom>
                            <a:avLst/>
                            <a:gdLst/>
                            <a:ahLst/>
                            <a:rect l="0" t="0" r="r" b="b"/>
                            <a:pathLst>
                              <a:path w="2187" h="1750">
                                <a:moveTo>
                                  <a:pt x="2187" y="289"/>
                                </a:moveTo>
                                <a:lnTo>
                                  <a:pt x="2144" y="280"/>
                                </a:lnTo>
                                <a:lnTo>
                                  <a:pt x="1966" y="280"/>
                                </a:lnTo>
                                <a:lnTo>
                                  <a:pt x="1956" y="261"/>
                                </a:lnTo>
                                <a:lnTo>
                                  <a:pt x="1906" y="261"/>
                                </a:lnTo>
                                <a:lnTo>
                                  <a:pt x="1887" y="245"/>
                                </a:lnTo>
                                <a:lnTo>
                                  <a:pt x="1876" y="245"/>
                                </a:lnTo>
                                <a:lnTo>
                                  <a:pt x="1855" y="228"/>
                                </a:lnTo>
                                <a:lnTo>
                                  <a:pt x="1827" y="228"/>
                                </a:lnTo>
                                <a:lnTo>
                                  <a:pt x="1808" y="208"/>
                                </a:lnTo>
                                <a:lnTo>
                                  <a:pt x="1793" y="208"/>
                                </a:lnTo>
                                <a:lnTo>
                                  <a:pt x="1763" y="175"/>
                                </a:lnTo>
                                <a:lnTo>
                                  <a:pt x="1726" y="175"/>
                                </a:lnTo>
                                <a:lnTo>
                                  <a:pt x="1716" y="159"/>
                                </a:lnTo>
                                <a:lnTo>
                                  <a:pt x="1682" y="159"/>
                                </a:lnTo>
                                <a:lnTo>
                                  <a:pt x="1649" y="123"/>
                                </a:lnTo>
                                <a:lnTo>
                                  <a:pt x="1636" y="123"/>
                                </a:lnTo>
                                <a:lnTo>
                                  <a:pt x="1615" y="104"/>
                                </a:lnTo>
                                <a:lnTo>
                                  <a:pt x="1601" y="104"/>
                                </a:lnTo>
                                <a:lnTo>
                                  <a:pt x="1587" y="88"/>
                                </a:lnTo>
                                <a:lnTo>
                                  <a:pt x="1569" y="88"/>
                                </a:lnTo>
                                <a:lnTo>
                                  <a:pt x="1555" y="69"/>
                                </a:lnTo>
                                <a:lnTo>
                                  <a:pt x="1538" y="69"/>
                                </a:lnTo>
                                <a:lnTo>
                                  <a:pt x="1538" y="53"/>
                                </a:lnTo>
                                <a:lnTo>
                                  <a:pt x="1520" y="53"/>
                                </a:lnTo>
                                <a:lnTo>
                                  <a:pt x="1520" y="35"/>
                                </a:lnTo>
                                <a:lnTo>
                                  <a:pt x="1506" y="35"/>
                                </a:lnTo>
                                <a:lnTo>
                                  <a:pt x="1506" y="18"/>
                                </a:lnTo>
                                <a:lnTo>
                                  <a:pt x="1478" y="18"/>
                                </a:lnTo>
                                <a:lnTo>
                                  <a:pt x="1457" y="0"/>
                                </a:lnTo>
                                <a:lnTo>
                                  <a:pt x="0" y="1550"/>
                                </a:lnTo>
                                <a:lnTo>
                                  <a:pt x="49" y="1542"/>
                                </a:lnTo>
                                <a:lnTo>
                                  <a:pt x="65" y="1542"/>
                                </a:lnTo>
                                <a:lnTo>
                                  <a:pt x="65" y="1558"/>
                                </a:lnTo>
                                <a:lnTo>
                                  <a:pt x="100" y="1558"/>
                                </a:lnTo>
                                <a:lnTo>
                                  <a:pt x="100" y="1575"/>
                                </a:lnTo>
                                <a:lnTo>
                                  <a:pt x="112" y="1575"/>
                                </a:lnTo>
                                <a:lnTo>
                                  <a:pt x="130" y="1593"/>
                                </a:lnTo>
                                <a:lnTo>
                                  <a:pt x="164" y="1593"/>
                                </a:lnTo>
                                <a:lnTo>
                                  <a:pt x="164" y="1612"/>
                                </a:lnTo>
                                <a:lnTo>
                                  <a:pt x="179" y="1612"/>
                                </a:lnTo>
                                <a:lnTo>
                                  <a:pt x="194" y="1628"/>
                                </a:lnTo>
                                <a:lnTo>
                                  <a:pt x="209" y="1628"/>
                                </a:lnTo>
                                <a:lnTo>
                                  <a:pt x="224" y="1647"/>
                                </a:lnTo>
                                <a:lnTo>
                                  <a:pt x="241" y="1647"/>
                                </a:lnTo>
                                <a:lnTo>
                                  <a:pt x="262" y="1663"/>
                                </a:lnTo>
                                <a:lnTo>
                                  <a:pt x="273" y="1663"/>
                                </a:lnTo>
                                <a:lnTo>
                                  <a:pt x="291" y="1683"/>
                                </a:lnTo>
                                <a:lnTo>
                                  <a:pt x="322" y="1683"/>
                                </a:lnTo>
                                <a:lnTo>
                                  <a:pt x="322" y="1697"/>
                                </a:lnTo>
                                <a:lnTo>
                                  <a:pt x="340" y="1697"/>
                                </a:lnTo>
                                <a:lnTo>
                                  <a:pt x="340" y="1715"/>
                                </a:lnTo>
                                <a:lnTo>
                                  <a:pt x="419" y="1715"/>
                                </a:lnTo>
                                <a:lnTo>
                                  <a:pt x="433" y="1734"/>
                                </a:lnTo>
                                <a:lnTo>
                                  <a:pt x="500" y="1734"/>
                                </a:lnTo>
                                <a:lnTo>
                                  <a:pt x="513" y="1750"/>
                                </a:lnTo>
                                <a:lnTo>
                                  <a:pt x="911" y="1750"/>
                                </a:lnTo>
                                <a:lnTo>
                                  <a:pt x="2187" y="289"/>
                                </a:lnTo>
                                <a:close/>
                              </a:path>
                            </a:pathLst>
                          </a:custGeom>
                          <a:solidFill>
                            <a:srgbClr val="ffffff"/>
                          </a:solidFill>
                          <a:ln w="9360">
                            <a:solidFill>
                              <a:srgbClr val="000000"/>
                            </a:solidFill>
                            <a:round/>
                          </a:ln>
                        </wps:spPr>
                        <wps:bodyPr/>
                      </wps:wsp>
                      <wps:wsp>
                        <wps:cNvSpPr/>
                        <wps:spPr>
                          <a:xfrm>
                            <a:off x="633240" y="989280"/>
                            <a:ext cx="167760" cy="230400"/>
                          </a:xfrm>
                          <a:custGeom>
                            <a:avLst/>
                            <a:gdLst/>
                            <a:ahLst/>
                            <a:rect l="0" t="0" r="r" b="b"/>
                            <a:pathLst>
                              <a:path w="466" h="640">
                                <a:moveTo>
                                  <a:pt x="466" y="640"/>
                                </a:moveTo>
                                <a:lnTo>
                                  <a:pt x="466" y="183"/>
                                </a:lnTo>
                                <a:lnTo>
                                  <a:pt x="0" y="0"/>
                                </a:lnTo>
                                <a:lnTo>
                                  <a:pt x="0" y="459"/>
                                </a:lnTo>
                                <a:lnTo>
                                  <a:pt x="466" y="640"/>
                                </a:lnTo>
                                <a:close/>
                              </a:path>
                            </a:pathLst>
                          </a:custGeom>
                          <a:noFill/>
                          <a:ln w="9360">
                            <a:solidFill>
                              <a:srgbClr val="000000"/>
                            </a:solidFill>
                            <a:round/>
                          </a:ln>
                        </wps:spPr>
                        <wps:bodyPr/>
                      </wps:wsp>
                      <wps:wsp>
                        <wps:cNvSpPr/>
                        <wps:spPr>
                          <a:xfrm>
                            <a:off x="966600" y="1122120"/>
                            <a:ext cx="167760" cy="230400"/>
                          </a:xfrm>
                          <a:custGeom>
                            <a:avLst/>
                            <a:gdLst/>
                            <a:ahLst/>
                            <a:rect l="0" t="0" r="r" b="b"/>
                            <a:pathLst>
                              <a:path w="466" h="640">
                                <a:moveTo>
                                  <a:pt x="466" y="641"/>
                                </a:moveTo>
                                <a:lnTo>
                                  <a:pt x="466" y="184"/>
                                </a:lnTo>
                                <a:lnTo>
                                  <a:pt x="0" y="1"/>
                                </a:lnTo>
                                <a:lnTo>
                                  <a:pt x="0" y="459"/>
                                </a:lnTo>
                                <a:lnTo>
                                  <a:pt x="466" y="641"/>
                                </a:lnTo>
                                <a:close/>
                              </a:path>
                            </a:pathLst>
                          </a:custGeom>
                          <a:noFill/>
                          <a:ln w="9360">
                            <a:solidFill>
                              <a:srgbClr val="000000"/>
                            </a:solidFill>
                            <a:round/>
                          </a:ln>
                        </wps:spPr>
                        <wps:bodyPr/>
                      </wps:wsp>
                      <wps:wsp>
                        <wps:cNvSpPr/>
                        <wps:spPr>
                          <a:xfrm>
                            <a:off x="633240" y="791280"/>
                            <a:ext cx="501120" cy="363240"/>
                          </a:xfrm>
                          <a:custGeom>
                            <a:avLst/>
                            <a:gdLst/>
                            <a:ahLst/>
                            <a:rect l="0" t="0" r="r" b="b"/>
                            <a:pathLst>
                              <a:path w="1392" h="1009">
                                <a:moveTo>
                                  <a:pt x="1392" y="1010"/>
                                </a:moveTo>
                                <a:lnTo>
                                  <a:pt x="1392" y="553"/>
                                </a:lnTo>
                                <a:lnTo>
                                  <a:pt x="0" y="1"/>
                                </a:lnTo>
                                <a:lnTo>
                                  <a:pt x="0" y="459"/>
                                </a:lnTo>
                                <a:lnTo>
                                  <a:pt x="1392" y="1010"/>
                                </a:lnTo>
                                <a:close/>
                              </a:path>
                            </a:pathLst>
                          </a:custGeom>
                          <a:noFill/>
                          <a:ln w="9360">
                            <a:solidFill>
                              <a:srgbClr val="000000"/>
                            </a:solidFill>
                            <a:round/>
                          </a:ln>
                        </wps:spPr>
                        <wps:bodyPr/>
                      </wps:wsp>
                      <wps:wsp>
                        <wps:cNvSpPr/>
                        <wps:spPr>
                          <a:xfrm flipH="1" flipV="1">
                            <a:off x="257760" y="956880"/>
                            <a:ext cx="334080" cy="98280"/>
                          </a:xfrm>
                          <a:prstGeom prst="line">
                            <a:avLst/>
                          </a:prstGeom>
                          <a:ln w="9360">
                            <a:solidFill>
                              <a:srgbClr val="000000"/>
                            </a:solidFill>
                            <a:round/>
                          </a:ln>
                        </wps:spPr>
                        <wps:style>
                          <a:lnRef idx="0"/>
                          <a:fillRef idx="0"/>
                          <a:effectRef idx="0"/>
                          <a:fontRef idx="minor"/>
                        </wps:style>
                        <wps:bodyPr/>
                      </wps:wsp>
                      <wps:wsp>
                        <wps:cNvSpPr/>
                        <wps:spPr>
                          <a:xfrm flipH="1" flipV="1">
                            <a:off x="257760" y="923400"/>
                            <a:ext cx="334080" cy="98280"/>
                          </a:xfrm>
                          <a:prstGeom prst="line">
                            <a:avLst/>
                          </a:prstGeom>
                          <a:ln w="9360">
                            <a:solidFill>
                              <a:srgbClr val="000000"/>
                            </a:solidFill>
                            <a:round/>
                          </a:ln>
                        </wps:spPr>
                        <wps:style>
                          <a:lnRef idx="0"/>
                          <a:fillRef idx="0"/>
                          <a:effectRef idx="0"/>
                          <a:fontRef idx="minor"/>
                        </wps:style>
                        <wps:bodyPr/>
                      </wps:wsp>
                      <wps:wsp>
                        <wps:cNvSpPr/>
                        <wps:spPr>
                          <a:xfrm flipH="1" flipV="1">
                            <a:off x="257760" y="824400"/>
                            <a:ext cx="334080" cy="98280"/>
                          </a:xfrm>
                          <a:prstGeom prst="line">
                            <a:avLst/>
                          </a:prstGeom>
                          <a:ln w="9360">
                            <a:solidFill>
                              <a:srgbClr val="000000"/>
                            </a:solidFill>
                            <a:round/>
                          </a:ln>
                        </wps:spPr>
                        <wps:style>
                          <a:lnRef idx="0"/>
                          <a:fillRef idx="0"/>
                          <a:effectRef idx="0"/>
                          <a:fontRef idx="minor"/>
                        </wps:style>
                        <wps:bodyPr/>
                      </wps:wsp>
                      <wps:wsp>
                        <wps:cNvSpPr/>
                        <wps:spPr>
                          <a:xfrm flipH="1" flipV="1">
                            <a:off x="257760" y="791280"/>
                            <a:ext cx="334080" cy="98280"/>
                          </a:xfrm>
                          <a:prstGeom prst="line">
                            <a:avLst/>
                          </a:prstGeom>
                          <a:ln w="9360">
                            <a:solidFill>
                              <a:srgbClr val="000000"/>
                            </a:solidFill>
                            <a:round/>
                          </a:ln>
                        </wps:spPr>
                        <wps:style>
                          <a:lnRef idx="0"/>
                          <a:fillRef idx="0"/>
                          <a:effectRef idx="0"/>
                          <a:fontRef idx="minor"/>
                        </wps:style>
                        <wps:bodyPr/>
                      </wps:wsp>
                      <wps:wsp>
                        <wps:cNvSpPr/>
                        <wps:spPr>
                          <a:xfrm>
                            <a:off x="550440" y="593640"/>
                            <a:ext cx="82440" cy="65520"/>
                          </a:xfrm>
                          <a:custGeom>
                            <a:avLst/>
                            <a:gdLst/>
                            <a:ahLst/>
                            <a:rect l="0" t="0" r="r" b="b"/>
                            <a:pathLst>
                              <a:path fill="none" w="229" h="182">
                                <a:moveTo>
                                  <a:pt x="229" y="94"/>
                                </a:moveTo>
                                <a:lnTo>
                                  <a:pt x="0" y="0"/>
                                </a:lnTo>
                                <a:lnTo>
                                  <a:pt x="44" y="9"/>
                                </a:lnTo>
                                <a:lnTo>
                                  <a:pt x="26" y="23"/>
                                </a:lnTo>
                                <a:lnTo>
                                  <a:pt x="26" y="74"/>
                                </a:lnTo>
                                <a:lnTo>
                                  <a:pt x="229" y="182"/>
                                </a:lnTo>
                              </a:path>
                            </a:pathLst>
                          </a:custGeom>
                          <a:ln w="9360">
                            <a:solidFill>
                              <a:srgbClr val="000000"/>
                            </a:solidFill>
                            <a:round/>
                          </a:ln>
                        </wps:spPr>
                        <wps:bodyPr/>
                      </wps:wsp>
                      <wps:wsp>
                        <wps:cNvSpPr/>
                        <wps:spPr>
                          <a:xfrm flipH="1" flipV="1">
                            <a:off x="523800" y="506880"/>
                            <a:ext cx="167760" cy="65520"/>
                          </a:xfrm>
                          <a:prstGeom prst="line">
                            <a:avLst/>
                          </a:prstGeom>
                          <a:ln w="9360">
                            <a:solidFill>
                              <a:srgbClr val="000000"/>
                            </a:solidFill>
                            <a:round/>
                          </a:ln>
                        </wps:spPr>
                        <wps:style>
                          <a:lnRef idx="0"/>
                          <a:fillRef idx="0"/>
                          <a:effectRef idx="0"/>
                          <a:fontRef idx="minor"/>
                        </wps:style>
                        <wps:bodyPr/>
                      </wps:wsp>
                      <wps:wsp>
                        <wps:cNvSpPr/>
                        <wps:spPr>
                          <a:xfrm flipH="1" flipV="1">
                            <a:off x="550080" y="493920"/>
                            <a:ext cx="167760" cy="65520"/>
                          </a:xfrm>
                          <a:prstGeom prst="line">
                            <a:avLst/>
                          </a:prstGeom>
                          <a:ln w="9360">
                            <a:solidFill>
                              <a:srgbClr val="000000"/>
                            </a:solidFill>
                            <a:round/>
                          </a:ln>
                        </wps:spPr>
                        <wps:style>
                          <a:lnRef idx="0"/>
                          <a:fillRef idx="0"/>
                          <a:effectRef idx="0"/>
                          <a:fontRef idx="minor"/>
                        </wps:style>
                        <wps:bodyPr/>
                      </wps:wsp>
                      <wps:wsp>
                        <wps:cNvSpPr/>
                        <wps:spPr>
                          <a:xfrm flipH="1" flipV="1">
                            <a:off x="257760" y="376560"/>
                            <a:ext cx="501120" cy="164520"/>
                          </a:xfrm>
                          <a:prstGeom prst="line">
                            <a:avLst/>
                          </a:prstGeom>
                          <a:ln w="9360">
                            <a:solidFill>
                              <a:srgbClr val="000000"/>
                            </a:solidFill>
                            <a:round/>
                          </a:ln>
                        </wps:spPr>
                        <wps:style>
                          <a:lnRef idx="0"/>
                          <a:fillRef idx="0"/>
                          <a:effectRef idx="0"/>
                          <a:fontRef idx="minor"/>
                        </wps:style>
                        <wps:bodyPr/>
                      </wps:wsp>
                      <wps:wsp>
                        <wps:cNvSpPr/>
                        <wps:spPr>
                          <a:xfrm flipH="1" flipV="1">
                            <a:off x="299160" y="361800"/>
                            <a:ext cx="501120" cy="164520"/>
                          </a:xfrm>
                          <a:prstGeom prst="line">
                            <a:avLst/>
                          </a:prstGeom>
                          <a:ln w="9360">
                            <a:solidFill>
                              <a:srgbClr val="000000"/>
                            </a:solidFill>
                            <a:round/>
                          </a:ln>
                        </wps:spPr>
                        <wps:style>
                          <a:lnRef idx="0"/>
                          <a:fillRef idx="0"/>
                          <a:effectRef idx="0"/>
                          <a:fontRef idx="minor"/>
                        </wps:style>
                        <wps:bodyPr/>
                      </wps:wsp>
                      <wps:wsp>
                        <wps:cNvSpPr/>
                        <wps:spPr>
                          <a:xfrm flipH="1" flipV="1">
                            <a:off x="757440" y="461160"/>
                            <a:ext cx="123840" cy="33120"/>
                          </a:xfrm>
                          <a:prstGeom prst="line">
                            <a:avLst/>
                          </a:prstGeom>
                          <a:ln w="9360">
                            <a:solidFill>
                              <a:srgbClr val="000000"/>
                            </a:solidFill>
                            <a:round/>
                          </a:ln>
                        </wps:spPr>
                        <wps:style>
                          <a:lnRef idx="0"/>
                          <a:fillRef idx="0"/>
                          <a:effectRef idx="0"/>
                          <a:fontRef idx="minor"/>
                        </wps:style>
                        <wps:bodyPr/>
                      </wps:wsp>
                      <wps:wsp>
                        <wps:cNvSpPr/>
                        <wps:spPr>
                          <a:xfrm flipH="1" flipV="1">
                            <a:off x="757080" y="428040"/>
                            <a:ext cx="208800" cy="65520"/>
                          </a:xfrm>
                          <a:prstGeom prst="line">
                            <a:avLst/>
                          </a:prstGeom>
                          <a:ln w="9360">
                            <a:solidFill>
                              <a:srgbClr val="000000"/>
                            </a:solidFill>
                            <a:round/>
                          </a:ln>
                        </wps:spPr>
                        <wps:style>
                          <a:lnRef idx="0"/>
                          <a:fillRef idx="0"/>
                          <a:effectRef idx="0"/>
                          <a:fontRef idx="minor"/>
                        </wps:style>
                        <wps:bodyPr/>
                      </wps:wsp>
                      <wps:wsp>
                        <wps:cNvSpPr/>
                        <wps:spPr>
                          <a:xfrm>
                            <a:off x="591120" y="1155240"/>
                            <a:ext cx="584280" cy="230400"/>
                          </a:xfrm>
                          <a:prstGeom prst="line">
                            <a:avLst/>
                          </a:prstGeom>
                          <a:ln w="9360">
                            <a:solidFill>
                              <a:srgbClr val="000000"/>
                            </a:solidFill>
                            <a:round/>
                          </a:ln>
                        </wps:spPr>
                        <wps:style>
                          <a:lnRef idx="0"/>
                          <a:fillRef idx="0"/>
                          <a:effectRef idx="0"/>
                          <a:fontRef idx="minor"/>
                        </wps:style>
                        <wps:bodyPr/>
                      </wps:wsp>
                      <wps:wsp>
                        <wps:cNvSpPr/>
                        <wps:spPr>
                          <a:xfrm>
                            <a:off x="591120" y="725040"/>
                            <a:ext cx="0" cy="428760"/>
                          </a:xfrm>
                          <a:prstGeom prst="line">
                            <a:avLst/>
                          </a:prstGeom>
                          <a:ln w="9360">
                            <a:solidFill>
                              <a:srgbClr val="000000"/>
                            </a:solidFill>
                            <a:round/>
                          </a:ln>
                        </wps:spPr>
                        <wps:style>
                          <a:lnRef idx="0"/>
                          <a:fillRef idx="0"/>
                          <a:effectRef idx="0"/>
                          <a:fontRef idx="minor"/>
                        </wps:style>
                        <wps:bodyPr/>
                      </wps:wsp>
                      <wps:wsp>
                        <wps:cNvSpPr/>
                        <wps:spPr>
                          <a:xfrm>
                            <a:off x="1176120" y="956880"/>
                            <a:ext cx="0" cy="428760"/>
                          </a:xfrm>
                          <a:prstGeom prst="line">
                            <a:avLst/>
                          </a:prstGeom>
                          <a:ln w="9360">
                            <a:solidFill>
                              <a:srgbClr val="000000"/>
                            </a:solidFill>
                            <a:round/>
                          </a:ln>
                        </wps:spPr>
                        <wps:style>
                          <a:lnRef idx="0"/>
                          <a:fillRef idx="0"/>
                          <a:effectRef idx="0"/>
                          <a:fontRef idx="minor"/>
                        </wps:style>
                        <wps:bodyPr/>
                      </wps:wsp>
                      <wps:wsp>
                        <wps:cNvSpPr/>
                        <wps:spPr>
                          <a:xfrm>
                            <a:off x="591120" y="725040"/>
                            <a:ext cx="584280" cy="230400"/>
                          </a:xfrm>
                          <a:prstGeom prst="line">
                            <a:avLst/>
                          </a:prstGeom>
                          <a:ln w="9360">
                            <a:solidFill>
                              <a:srgbClr val="000000"/>
                            </a:solidFill>
                            <a:round/>
                          </a:ln>
                        </wps:spPr>
                        <wps:style>
                          <a:lnRef idx="0"/>
                          <a:fillRef idx="0"/>
                          <a:effectRef idx="0"/>
                          <a:fontRef idx="minor"/>
                        </wps:style>
                        <wps:bodyPr/>
                      </wps:wsp>
                      <wps:wsp>
                        <wps:cNvSpPr/>
                        <wps:spPr>
                          <a:xfrm>
                            <a:off x="591120" y="493920"/>
                            <a:ext cx="834480" cy="462240"/>
                          </a:xfrm>
                          <a:prstGeom prst="pie">
                            <a:avLst>
                              <a:gd name="adj1" fmla="val 10800000"/>
                              <a:gd name="adj2" fmla="val 16200000"/>
                            </a:avLst>
                          </a:prstGeom>
                          <a:noFill/>
                          <a:ln w="9360">
                            <a:solidFill>
                              <a:srgbClr val="000000"/>
                            </a:solidFill>
                            <a:round/>
                          </a:ln>
                        </wps:spPr>
                        <wps:bodyPr/>
                      </wps:wsp>
                      <wps:wsp>
                        <wps:cNvSpPr/>
                        <wps:spPr>
                          <a:xfrm>
                            <a:off x="1176120" y="1353240"/>
                            <a:ext cx="1087200" cy="264240"/>
                          </a:xfrm>
                          <a:prstGeom prst="pie">
                            <a:avLst>
                              <a:gd name="adj1" fmla="val 5400000"/>
                              <a:gd name="adj2" fmla="val 10800000"/>
                            </a:avLst>
                          </a:prstGeom>
                          <a:solidFill>
                            <a:srgbClr val="ffffff"/>
                          </a:solidFill>
                          <a:ln w="9360">
                            <a:solidFill>
                              <a:srgbClr val="000000"/>
                            </a:solidFill>
                            <a:round/>
                          </a:ln>
                        </wps:spPr>
                        <wps:bodyPr/>
                      </wps:wsp>
                      <wps:wsp>
                        <wps:cNvSpPr/>
                        <wps:spPr>
                          <a:xfrm>
                            <a:off x="1592640" y="692280"/>
                            <a:ext cx="730080" cy="375840"/>
                          </a:xfrm>
                          <a:prstGeom prst="pie">
                            <a:avLst>
                              <a:gd name="adj1" fmla="val 16200000"/>
                              <a:gd name="adj2" fmla="val 0"/>
                            </a:avLst>
                          </a:prstGeom>
                          <a:solidFill>
                            <a:srgbClr val="ffffff"/>
                          </a:solidFill>
                          <a:ln w="9360">
                            <a:solidFill>
                              <a:srgbClr val="000000"/>
                            </a:solidFill>
                            <a:round/>
                          </a:ln>
                        </wps:spPr>
                        <wps:bodyPr/>
                      </wps:wsp>
                      <wps:wsp>
                        <wps:cNvSpPr/>
                        <wps:spPr>
                          <a:xfrm>
                            <a:off x="99000" y="64800"/>
                            <a:ext cx="2044800" cy="1730520"/>
                          </a:xfrm>
                          <a:custGeom>
                            <a:avLst/>
                            <a:gdLst/>
                            <a:ahLst/>
                            <a:rect l="0" t="0" r="r" b="b"/>
                            <a:pathLst>
                              <a:path w="5680" h="4807">
                                <a:moveTo>
                                  <a:pt x="4551" y="224"/>
                                </a:moveTo>
                                <a:lnTo>
                                  <a:pt x="4480" y="113"/>
                                </a:lnTo>
                                <a:lnTo>
                                  <a:pt x="4551" y="113"/>
                                </a:lnTo>
                                <a:lnTo>
                                  <a:pt x="4551" y="83"/>
                                </a:lnTo>
                                <a:lnTo>
                                  <a:pt x="4621" y="83"/>
                                </a:lnTo>
                                <a:lnTo>
                                  <a:pt x="4656" y="56"/>
                                </a:lnTo>
                                <a:lnTo>
                                  <a:pt x="4727" y="56"/>
                                </a:lnTo>
                                <a:lnTo>
                                  <a:pt x="4727" y="26"/>
                                </a:lnTo>
                                <a:lnTo>
                                  <a:pt x="4903" y="26"/>
                                </a:lnTo>
                                <a:lnTo>
                                  <a:pt x="4903" y="0"/>
                                </a:lnTo>
                                <a:lnTo>
                                  <a:pt x="5256" y="0"/>
                                </a:lnTo>
                                <a:lnTo>
                                  <a:pt x="5256" y="26"/>
                                </a:lnTo>
                                <a:lnTo>
                                  <a:pt x="5327" y="26"/>
                                </a:lnTo>
                                <a:lnTo>
                                  <a:pt x="5362" y="56"/>
                                </a:lnTo>
                                <a:lnTo>
                                  <a:pt x="5397" y="56"/>
                                </a:lnTo>
                                <a:lnTo>
                                  <a:pt x="5397" y="83"/>
                                </a:lnTo>
                                <a:lnTo>
                                  <a:pt x="5432" y="83"/>
                                </a:lnTo>
                                <a:lnTo>
                                  <a:pt x="5432" y="113"/>
                                </a:lnTo>
                                <a:lnTo>
                                  <a:pt x="5538" y="113"/>
                                </a:lnTo>
                                <a:lnTo>
                                  <a:pt x="5538" y="139"/>
                                </a:lnTo>
                                <a:lnTo>
                                  <a:pt x="5574" y="139"/>
                                </a:lnTo>
                                <a:lnTo>
                                  <a:pt x="5574" y="307"/>
                                </a:lnTo>
                                <a:lnTo>
                                  <a:pt x="4297" y="1631"/>
                                </a:lnTo>
                                <a:lnTo>
                                  <a:pt x="4339" y="1676"/>
                                </a:lnTo>
                                <a:lnTo>
                                  <a:pt x="4339" y="1732"/>
                                </a:lnTo>
                                <a:lnTo>
                                  <a:pt x="4374" y="1762"/>
                                </a:lnTo>
                                <a:lnTo>
                                  <a:pt x="4374" y="1788"/>
                                </a:lnTo>
                                <a:lnTo>
                                  <a:pt x="4409" y="1817"/>
                                </a:lnTo>
                                <a:lnTo>
                                  <a:pt x="4409" y="1871"/>
                                </a:lnTo>
                                <a:lnTo>
                                  <a:pt x="4445" y="1871"/>
                                </a:lnTo>
                                <a:lnTo>
                                  <a:pt x="4445" y="1900"/>
                                </a:lnTo>
                                <a:lnTo>
                                  <a:pt x="4480" y="1900"/>
                                </a:lnTo>
                                <a:lnTo>
                                  <a:pt x="4480" y="1928"/>
                                </a:lnTo>
                                <a:lnTo>
                                  <a:pt x="4515" y="1928"/>
                                </a:lnTo>
                                <a:lnTo>
                                  <a:pt x="4515" y="1956"/>
                                </a:lnTo>
                                <a:lnTo>
                                  <a:pt x="4692" y="2095"/>
                                </a:lnTo>
                                <a:lnTo>
                                  <a:pt x="4692" y="2125"/>
                                </a:lnTo>
                                <a:lnTo>
                                  <a:pt x="4762" y="2125"/>
                                </a:lnTo>
                                <a:lnTo>
                                  <a:pt x="4762" y="2152"/>
                                </a:lnTo>
                                <a:lnTo>
                                  <a:pt x="4797" y="2178"/>
                                </a:lnTo>
                                <a:lnTo>
                                  <a:pt x="4833" y="2178"/>
                                </a:lnTo>
                                <a:lnTo>
                                  <a:pt x="4833" y="2208"/>
                                </a:lnTo>
                                <a:lnTo>
                                  <a:pt x="4868" y="2208"/>
                                </a:lnTo>
                                <a:lnTo>
                                  <a:pt x="4868" y="2235"/>
                                </a:lnTo>
                                <a:lnTo>
                                  <a:pt x="4939" y="2235"/>
                                </a:lnTo>
                                <a:lnTo>
                                  <a:pt x="4939" y="2265"/>
                                </a:lnTo>
                                <a:lnTo>
                                  <a:pt x="4974" y="2265"/>
                                </a:lnTo>
                                <a:lnTo>
                                  <a:pt x="5009" y="2291"/>
                                </a:lnTo>
                                <a:lnTo>
                                  <a:pt x="5044" y="2291"/>
                                </a:lnTo>
                                <a:lnTo>
                                  <a:pt x="5044" y="2348"/>
                                </a:lnTo>
                                <a:lnTo>
                                  <a:pt x="5080" y="2376"/>
                                </a:lnTo>
                                <a:lnTo>
                                  <a:pt x="5080" y="2402"/>
                                </a:lnTo>
                                <a:lnTo>
                                  <a:pt x="5115" y="2432"/>
                                </a:lnTo>
                                <a:lnTo>
                                  <a:pt x="5115" y="2459"/>
                                </a:lnTo>
                                <a:lnTo>
                                  <a:pt x="5150" y="2459"/>
                                </a:lnTo>
                                <a:lnTo>
                                  <a:pt x="5186" y="2489"/>
                                </a:lnTo>
                                <a:lnTo>
                                  <a:pt x="5221" y="2489"/>
                                </a:lnTo>
                                <a:lnTo>
                                  <a:pt x="5221" y="2515"/>
                                </a:lnTo>
                                <a:lnTo>
                                  <a:pt x="5397" y="2515"/>
                                </a:lnTo>
                                <a:lnTo>
                                  <a:pt x="5397" y="2542"/>
                                </a:lnTo>
                                <a:lnTo>
                                  <a:pt x="5432" y="2542"/>
                                </a:lnTo>
                                <a:lnTo>
                                  <a:pt x="5432" y="2572"/>
                                </a:lnTo>
                                <a:lnTo>
                                  <a:pt x="5468" y="2572"/>
                                </a:lnTo>
                                <a:lnTo>
                                  <a:pt x="5503" y="2598"/>
                                </a:lnTo>
                                <a:lnTo>
                                  <a:pt x="5538" y="2598"/>
                                </a:lnTo>
                                <a:lnTo>
                                  <a:pt x="5538" y="2654"/>
                                </a:lnTo>
                                <a:lnTo>
                                  <a:pt x="5574" y="2654"/>
                                </a:lnTo>
                                <a:lnTo>
                                  <a:pt x="5574" y="2683"/>
                                </a:lnTo>
                                <a:lnTo>
                                  <a:pt x="5609" y="2683"/>
                                </a:lnTo>
                                <a:lnTo>
                                  <a:pt x="5609" y="2739"/>
                                </a:lnTo>
                                <a:lnTo>
                                  <a:pt x="5644" y="2739"/>
                                </a:lnTo>
                                <a:lnTo>
                                  <a:pt x="5644" y="2822"/>
                                </a:lnTo>
                                <a:lnTo>
                                  <a:pt x="5679" y="2822"/>
                                </a:lnTo>
                                <a:lnTo>
                                  <a:pt x="5679" y="2935"/>
                                </a:lnTo>
                                <a:lnTo>
                                  <a:pt x="5644" y="2935"/>
                                </a:lnTo>
                                <a:lnTo>
                                  <a:pt x="5644" y="3018"/>
                                </a:lnTo>
                                <a:lnTo>
                                  <a:pt x="5609" y="3018"/>
                                </a:lnTo>
                                <a:lnTo>
                                  <a:pt x="5609" y="3103"/>
                                </a:lnTo>
                                <a:lnTo>
                                  <a:pt x="5574" y="3131"/>
                                </a:lnTo>
                                <a:lnTo>
                                  <a:pt x="5574" y="3185"/>
                                </a:lnTo>
                                <a:lnTo>
                                  <a:pt x="5538" y="3185"/>
                                </a:lnTo>
                                <a:lnTo>
                                  <a:pt x="5538" y="3298"/>
                                </a:lnTo>
                                <a:lnTo>
                                  <a:pt x="5503" y="3325"/>
                                </a:lnTo>
                                <a:lnTo>
                                  <a:pt x="5503" y="3381"/>
                                </a:lnTo>
                                <a:lnTo>
                                  <a:pt x="5468" y="3381"/>
                                </a:lnTo>
                                <a:lnTo>
                                  <a:pt x="5468" y="3464"/>
                                </a:lnTo>
                                <a:lnTo>
                                  <a:pt x="5432" y="3464"/>
                                </a:lnTo>
                                <a:lnTo>
                                  <a:pt x="5432" y="3494"/>
                                </a:lnTo>
                                <a:lnTo>
                                  <a:pt x="5397" y="3521"/>
                                </a:lnTo>
                                <a:lnTo>
                                  <a:pt x="5397" y="3577"/>
                                </a:lnTo>
                                <a:lnTo>
                                  <a:pt x="5362" y="3577"/>
                                </a:lnTo>
                                <a:lnTo>
                                  <a:pt x="5362" y="3605"/>
                                </a:lnTo>
                                <a:lnTo>
                                  <a:pt x="5327" y="3633"/>
                                </a:lnTo>
                                <a:lnTo>
                                  <a:pt x="5327" y="3688"/>
                                </a:lnTo>
                                <a:lnTo>
                                  <a:pt x="5291" y="3688"/>
                                </a:lnTo>
                                <a:lnTo>
                                  <a:pt x="5291" y="3718"/>
                                </a:lnTo>
                                <a:lnTo>
                                  <a:pt x="5256" y="3718"/>
                                </a:lnTo>
                                <a:lnTo>
                                  <a:pt x="5256" y="3771"/>
                                </a:lnTo>
                                <a:lnTo>
                                  <a:pt x="5221" y="3771"/>
                                </a:lnTo>
                                <a:lnTo>
                                  <a:pt x="5221" y="3801"/>
                                </a:lnTo>
                                <a:lnTo>
                                  <a:pt x="5186" y="3801"/>
                                </a:lnTo>
                                <a:lnTo>
                                  <a:pt x="5186" y="3827"/>
                                </a:lnTo>
                                <a:lnTo>
                                  <a:pt x="5150" y="3857"/>
                                </a:lnTo>
                                <a:lnTo>
                                  <a:pt x="5150" y="3884"/>
                                </a:lnTo>
                                <a:lnTo>
                                  <a:pt x="5115" y="3884"/>
                                </a:lnTo>
                                <a:lnTo>
                                  <a:pt x="5115" y="3914"/>
                                </a:lnTo>
                                <a:lnTo>
                                  <a:pt x="5080" y="3914"/>
                                </a:lnTo>
                                <a:lnTo>
                                  <a:pt x="5080" y="3940"/>
                                </a:lnTo>
                                <a:lnTo>
                                  <a:pt x="5044" y="3940"/>
                                </a:lnTo>
                                <a:lnTo>
                                  <a:pt x="5044" y="3969"/>
                                </a:lnTo>
                                <a:lnTo>
                                  <a:pt x="5009" y="3997"/>
                                </a:lnTo>
                                <a:lnTo>
                                  <a:pt x="4974" y="3997"/>
                                </a:lnTo>
                                <a:lnTo>
                                  <a:pt x="4974" y="4025"/>
                                </a:lnTo>
                                <a:lnTo>
                                  <a:pt x="4939" y="4025"/>
                                </a:lnTo>
                                <a:lnTo>
                                  <a:pt x="4903" y="4051"/>
                                </a:lnTo>
                                <a:lnTo>
                                  <a:pt x="4868" y="4051"/>
                                </a:lnTo>
                                <a:lnTo>
                                  <a:pt x="4868" y="4080"/>
                                </a:lnTo>
                                <a:lnTo>
                                  <a:pt x="4833" y="4080"/>
                                </a:lnTo>
                                <a:lnTo>
                                  <a:pt x="4797" y="4108"/>
                                </a:lnTo>
                                <a:lnTo>
                                  <a:pt x="4656" y="4108"/>
                                </a:lnTo>
                                <a:lnTo>
                                  <a:pt x="4656" y="4136"/>
                                </a:lnTo>
                                <a:lnTo>
                                  <a:pt x="4304" y="4136"/>
                                </a:lnTo>
                                <a:lnTo>
                                  <a:pt x="4268" y="4108"/>
                                </a:lnTo>
                                <a:lnTo>
                                  <a:pt x="4268" y="4080"/>
                                </a:lnTo>
                                <a:lnTo>
                                  <a:pt x="4233" y="4080"/>
                                </a:lnTo>
                                <a:lnTo>
                                  <a:pt x="4233" y="4051"/>
                                </a:lnTo>
                                <a:lnTo>
                                  <a:pt x="4198" y="4025"/>
                                </a:lnTo>
                                <a:lnTo>
                                  <a:pt x="4198" y="3884"/>
                                </a:lnTo>
                                <a:lnTo>
                                  <a:pt x="4162" y="3884"/>
                                </a:lnTo>
                                <a:lnTo>
                                  <a:pt x="4092" y="3827"/>
                                </a:lnTo>
                                <a:lnTo>
                                  <a:pt x="4092" y="3801"/>
                                </a:lnTo>
                                <a:lnTo>
                                  <a:pt x="4057" y="3801"/>
                                </a:lnTo>
                                <a:lnTo>
                                  <a:pt x="4057" y="3745"/>
                                </a:lnTo>
                                <a:lnTo>
                                  <a:pt x="4021" y="3745"/>
                                </a:lnTo>
                                <a:lnTo>
                                  <a:pt x="4021" y="3718"/>
                                </a:lnTo>
                                <a:lnTo>
                                  <a:pt x="3951" y="3718"/>
                                </a:lnTo>
                                <a:lnTo>
                                  <a:pt x="3916" y="3688"/>
                                </a:lnTo>
                                <a:lnTo>
                                  <a:pt x="3704" y="3688"/>
                                </a:lnTo>
                                <a:lnTo>
                                  <a:pt x="3669" y="3662"/>
                                </a:lnTo>
                                <a:lnTo>
                                  <a:pt x="3598" y="3662"/>
                                </a:lnTo>
                                <a:lnTo>
                                  <a:pt x="3563" y="3633"/>
                                </a:lnTo>
                                <a:lnTo>
                                  <a:pt x="3457" y="3633"/>
                                </a:lnTo>
                                <a:lnTo>
                                  <a:pt x="3422" y="3605"/>
                                </a:lnTo>
                                <a:lnTo>
                                  <a:pt x="3104" y="3605"/>
                                </a:lnTo>
                                <a:lnTo>
                                  <a:pt x="3069" y="3577"/>
                                </a:lnTo>
                                <a:lnTo>
                                  <a:pt x="2928" y="3577"/>
                                </a:lnTo>
                                <a:lnTo>
                                  <a:pt x="2928" y="3549"/>
                                </a:lnTo>
                                <a:lnTo>
                                  <a:pt x="2822" y="3549"/>
                                </a:lnTo>
                                <a:lnTo>
                                  <a:pt x="2751" y="3494"/>
                                </a:lnTo>
                                <a:lnTo>
                                  <a:pt x="2681" y="3494"/>
                                </a:lnTo>
                                <a:lnTo>
                                  <a:pt x="2646" y="3464"/>
                                </a:lnTo>
                                <a:lnTo>
                                  <a:pt x="2610" y="3464"/>
                                </a:lnTo>
                                <a:lnTo>
                                  <a:pt x="2610" y="3438"/>
                                </a:lnTo>
                                <a:lnTo>
                                  <a:pt x="2504" y="3438"/>
                                </a:lnTo>
                                <a:lnTo>
                                  <a:pt x="2504" y="3464"/>
                                </a:lnTo>
                                <a:lnTo>
                                  <a:pt x="2363" y="3464"/>
                                </a:lnTo>
                                <a:lnTo>
                                  <a:pt x="2293" y="3494"/>
                                </a:lnTo>
                                <a:lnTo>
                                  <a:pt x="2257" y="3494"/>
                                </a:lnTo>
                                <a:lnTo>
                                  <a:pt x="2222" y="3521"/>
                                </a:lnTo>
                                <a:lnTo>
                                  <a:pt x="2187" y="3521"/>
                                </a:lnTo>
                                <a:lnTo>
                                  <a:pt x="2152" y="3549"/>
                                </a:lnTo>
                                <a:lnTo>
                                  <a:pt x="2116" y="3549"/>
                                </a:lnTo>
                                <a:lnTo>
                                  <a:pt x="2046" y="3577"/>
                                </a:lnTo>
                                <a:lnTo>
                                  <a:pt x="1869" y="3577"/>
                                </a:lnTo>
                                <a:lnTo>
                                  <a:pt x="1799" y="3633"/>
                                </a:lnTo>
                                <a:lnTo>
                                  <a:pt x="1728" y="3662"/>
                                </a:lnTo>
                                <a:lnTo>
                                  <a:pt x="1693" y="3718"/>
                                </a:lnTo>
                                <a:lnTo>
                                  <a:pt x="1658" y="3718"/>
                                </a:lnTo>
                                <a:lnTo>
                                  <a:pt x="1658" y="3745"/>
                                </a:lnTo>
                                <a:lnTo>
                                  <a:pt x="1622" y="3745"/>
                                </a:lnTo>
                                <a:lnTo>
                                  <a:pt x="1587" y="3771"/>
                                </a:lnTo>
                                <a:lnTo>
                                  <a:pt x="1517" y="3801"/>
                                </a:lnTo>
                                <a:lnTo>
                                  <a:pt x="1481" y="3857"/>
                                </a:lnTo>
                                <a:lnTo>
                                  <a:pt x="1446" y="3857"/>
                                </a:lnTo>
                                <a:lnTo>
                                  <a:pt x="1093" y="4136"/>
                                </a:lnTo>
                                <a:lnTo>
                                  <a:pt x="1093" y="4164"/>
                                </a:lnTo>
                                <a:lnTo>
                                  <a:pt x="1058" y="4164"/>
                                </a:lnTo>
                                <a:lnTo>
                                  <a:pt x="1058" y="4191"/>
                                </a:lnTo>
                                <a:lnTo>
                                  <a:pt x="1023" y="4191"/>
                                </a:lnTo>
                                <a:lnTo>
                                  <a:pt x="1023" y="4221"/>
                                </a:lnTo>
                                <a:lnTo>
                                  <a:pt x="952" y="4277"/>
                                </a:lnTo>
                                <a:lnTo>
                                  <a:pt x="952" y="4304"/>
                                </a:lnTo>
                                <a:lnTo>
                                  <a:pt x="917" y="4360"/>
                                </a:lnTo>
                                <a:lnTo>
                                  <a:pt x="882" y="4360"/>
                                </a:lnTo>
                                <a:lnTo>
                                  <a:pt x="882" y="4387"/>
                                </a:lnTo>
                                <a:lnTo>
                                  <a:pt x="846" y="4415"/>
                                </a:lnTo>
                                <a:lnTo>
                                  <a:pt x="846" y="4443"/>
                                </a:lnTo>
                                <a:lnTo>
                                  <a:pt x="811" y="4471"/>
                                </a:lnTo>
                                <a:lnTo>
                                  <a:pt x="811" y="4528"/>
                                </a:lnTo>
                                <a:lnTo>
                                  <a:pt x="776" y="4554"/>
                                </a:lnTo>
                                <a:lnTo>
                                  <a:pt x="776" y="4611"/>
                                </a:lnTo>
                                <a:lnTo>
                                  <a:pt x="741" y="4641"/>
                                </a:lnTo>
                                <a:lnTo>
                                  <a:pt x="741" y="4694"/>
                                </a:lnTo>
                                <a:lnTo>
                                  <a:pt x="670" y="4694"/>
                                </a:lnTo>
                                <a:lnTo>
                                  <a:pt x="670" y="4724"/>
                                </a:lnTo>
                                <a:lnTo>
                                  <a:pt x="635" y="4724"/>
                                </a:lnTo>
                                <a:lnTo>
                                  <a:pt x="635" y="4750"/>
                                </a:lnTo>
                                <a:lnTo>
                                  <a:pt x="564" y="4750"/>
                                </a:lnTo>
                                <a:lnTo>
                                  <a:pt x="564" y="4780"/>
                                </a:lnTo>
                                <a:lnTo>
                                  <a:pt x="494" y="4780"/>
                                </a:lnTo>
                                <a:lnTo>
                                  <a:pt x="494" y="4806"/>
                                </a:lnTo>
                                <a:lnTo>
                                  <a:pt x="317" y="4806"/>
                                </a:lnTo>
                                <a:lnTo>
                                  <a:pt x="317" y="4780"/>
                                </a:lnTo>
                                <a:lnTo>
                                  <a:pt x="282" y="4780"/>
                                </a:lnTo>
                                <a:lnTo>
                                  <a:pt x="176" y="4694"/>
                                </a:lnTo>
                                <a:lnTo>
                                  <a:pt x="176" y="4667"/>
                                </a:lnTo>
                                <a:lnTo>
                                  <a:pt x="141" y="4667"/>
                                </a:lnTo>
                                <a:lnTo>
                                  <a:pt x="141" y="4641"/>
                                </a:lnTo>
                                <a:lnTo>
                                  <a:pt x="106" y="4641"/>
                                </a:lnTo>
                                <a:lnTo>
                                  <a:pt x="106" y="4611"/>
                                </a:lnTo>
                                <a:lnTo>
                                  <a:pt x="35" y="4611"/>
                                </a:lnTo>
                                <a:lnTo>
                                  <a:pt x="35" y="4584"/>
                                </a:lnTo>
                                <a:lnTo>
                                  <a:pt x="0" y="4584"/>
                                </a:lnTo>
                                <a:lnTo>
                                  <a:pt x="0" y="4554"/>
                                </a:lnTo>
                                <a:lnTo>
                                  <a:pt x="35" y="4528"/>
                                </a:lnTo>
                                <a:lnTo>
                                  <a:pt x="35" y="4471"/>
                                </a:lnTo>
                                <a:lnTo>
                                  <a:pt x="70" y="4443"/>
                                </a:lnTo>
                                <a:lnTo>
                                  <a:pt x="70" y="4415"/>
                                </a:lnTo>
                                <a:lnTo>
                                  <a:pt x="106" y="4415"/>
                                </a:lnTo>
                                <a:lnTo>
                                  <a:pt x="106" y="4387"/>
                                </a:lnTo>
                                <a:lnTo>
                                  <a:pt x="141" y="4360"/>
                                </a:lnTo>
                                <a:lnTo>
                                  <a:pt x="141" y="4332"/>
                                </a:lnTo>
                                <a:lnTo>
                                  <a:pt x="176" y="4332"/>
                                </a:lnTo>
                                <a:lnTo>
                                  <a:pt x="176" y="4304"/>
                                </a:lnTo>
                                <a:lnTo>
                                  <a:pt x="211" y="4304"/>
                                </a:lnTo>
                                <a:lnTo>
                                  <a:pt x="211" y="4277"/>
                                </a:lnTo>
                                <a:lnTo>
                                  <a:pt x="247" y="4277"/>
                                </a:lnTo>
                                <a:lnTo>
                                  <a:pt x="247" y="4221"/>
                                </a:lnTo>
                                <a:lnTo>
                                  <a:pt x="282" y="4221"/>
                                </a:lnTo>
                                <a:lnTo>
                                  <a:pt x="282" y="4191"/>
                                </a:lnTo>
                                <a:lnTo>
                                  <a:pt x="317" y="4191"/>
                                </a:lnTo>
                                <a:lnTo>
                                  <a:pt x="317" y="4164"/>
                                </a:lnTo>
                                <a:lnTo>
                                  <a:pt x="352" y="4164"/>
                                </a:lnTo>
                                <a:lnTo>
                                  <a:pt x="352" y="4136"/>
                                </a:lnTo>
                                <a:lnTo>
                                  <a:pt x="388" y="4136"/>
                                </a:lnTo>
                                <a:lnTo>
                                  <a:pt x="388" y="4080"/>
                                </a:lnTo>
                                <a:lnTo>
                                  <a:pt x="423" y="4080"/>
                                </a:lnTo>
                                <a:lnTo>
                                  <a:pt x="423" y="4051"/>
                                </a:lnTo>
                                <a:lnTo>
                                  <a:pt x="458" y="4051"/>
                                </a:lnTo>
                                <a:lnTo>
                                  <a:pt x="458" y="4025"/>
                                </a:lnTo>
                                <a:lnTo>
                                  <a:pt x="494" y="4025"/>
                                </a:lnTo>
                                <a:lnTo>
                                  <a:pt x="494" y="3997"/>
                                </a:lnTo>
                                <a:lnTo>
                                  <a:pt x="529" y="3997"/>
                                </a:lnTo>
                                <a:lnTo>
                                  <a:pt x="529" y="3940"/>
                                </a:lnTo>
                                <a:lnTo>
                                  <a:pt x="564" y="3940"/>
                                </a:lnTo>
                                <a:lnTo>
                                  <a:pt x="564" y="3914"/>
                                </a:lnTo>
                                <a:lnTo>
                                  <a:pt x="599" y="3914"/>
                                </a:lnTo>
                                <a:lnTo>
                                  <a:pt x="599" y="3884"/>
                                </a:lnTo>
                                <a:lnTo>
                                  <a:pt x="635" y="3884"/>
                                </a:lnTo>
                                <a:lnTo>
                                  <a:pt x="635" y="3857"/>
                                </a:lnTo>
                                <a:lnTo>
                                  <a:pt x="670" y="3857"/>
                                </a:lnTo>
                                <a:lnTo>
                                  <a:pt x="670" y="3827"/>
                                </a:lnTo>
                                <a:lnTo>
                                  <a:pt x="705" y="3801"/>
                                </a:lnTo>
                                <a:lnTo>
                                  <a:pt x="705" y="3771"/>
                                </a:lnTo>
                                <a:lnTo>
                                  <a:pt x="741" y="3771"/>
                                </a:lnTo>
                                <a:lnTo>
                                  <a:pt x="741" y="3745"/>
                                </a:lnTo>
                                <a:lnTo>
                                  <a:pt x="776" y="3745"/>
                                </a:lnTo>
                                <a:lnTo>
                                  <a:pt x="776" y="3718"/>
                                </a:lnTo>
                                <a:lnTo>
                                  <a:pt x="811" y="3718"/>
                                </a:lnTo>
                                <a:lnTo>
                                  <a:pt x="811" y="3662"/>
                                </a:lnTo>
                                <a:lnTo>
                                  <a:pt x="846" y="3662"/>
                                </a:lnTo>
                                <a:lnTo>
                                  <a:pt x="846" y="3633"/>
                                </a:lnTo>
                                <a:lnTo>
                                  <a:pt x="882" y="3633"/>
                                </a:lnTo>
                                <a:lnTo>
                                  <a:pt x="882" y="3605"/>
                                </a:lnTo>
                                <a:lnTo>
                                  <a:pt x="917" y="3577"/>
                                </a:lnTo>
                                <a:lnTo>
                                  <a:pt x="917" y="3549"/>
                                </a:lnTo>
                                <a:lnTo>
                                  <a:pt x="952" y="3549"/>
                                </a:lnTo>
                                <a:lnTo>
                                  <a:pt x="952" y="3494"/>
                                </a:lnTo>
                                <a:lnTo>
                                  <a:pt x="987" y="3494"/>
                                </a:lnTo>
                                <a:lnTo>
                                  <a:pt x="987" y="3464"/>
                                </a:lnTo>
                                <a:lnTo>
                                  <a:pt x="1023" y="3464"/>
                                </a:lnTo>
                                <a:lnTo>
                                  <a:pt x="1023" y="3438"/>
                                </a:lnTo>
                                <a:lnTo>
                                  <a:pt x="1058" y="3411"/>
                                </a:lnTo>
                                <a:lnTo>
                                  <a:pt x="1058" y="3381"/>
                                </a:lnTo>
                                <a:lnTo>
                                  <a:pt x="1093" y="3381"/>
                                </a:lnTo>
                                <a:lnTo>
                                  <a:pt x="1093" y="3355"/>
                                </a:lnTo>
                                <a:lnTo>
                                  <a:pt x="1129" y="3355"/>
                                </a:lnTo>
                                <a:lnTo>
                                  <a:pt x="1129" y="3325"/>
                                </a:lnTo>
                                <a:lnTo>
                                  <a:pt x="1164" y="3325"/>
                                </a:lnTo>
                                <a:lnTo>
                                  <a:pt x="1164" y="3270"/>
                                </a:lnTo>
                                <a:lnTo>
                                  <a:pt x="1199" y="3270"/>
                                </a:lnTo>
                                <a:lnTo>
                                  <a:pt x="1199" y="3242"/>
                                </a:lnTo>
                                <a:lnTo>
                                  <a:pt x="1234" y="3242"/>
                                </a:lnTo>
                                <a:lnTo>
                                  <a:pt x="1234" y="3214"/>
                                </a:lnTo>
                                <a:lnTo>
                                  <a:pt x="1270" y="3214"/>
                                </a:lnTo>
                                <a:lnTo>
                                  <a:pt x="1270" y="3185"/>
                                </a:lnTo>
                                <a:lnTo>
                                  <a:pt x="1305" y="3185"/>
                                </a:lnTo>
                                <a:lnTo>
                                  <a:pt x="1305" y="3157"/>
                                </a:lnTo>
                                <a:lnTo>
                                  <a:pt x="1376" y="3103"/>
                                </a:lnTo>
                                <a:lnTo>
                                  <a:pt x="1376" y="3074"/>
                                </a:lnTo>
                                <a:lnTo>
                                  <a:pt x="1411" y="3074"/>
                                </a:lnTo>
                                <a:lnTo>
                                  <a:pt x="1411" y="2850"/>
                                </a:lnTo>
                                <a:lnTo>
                                  <a:pt x="1446" y="2822"/>
                                </a:lnTo>
                                <a:lnTo>
                                  <a:pt x="1446" y="2598"/>
                                </a:lnTo>
                                <a:lnTo>
                                  <a:pt x="1481" y="2572"/>
                                </a:lnTo>
                                <a:lnTo>
                                  <a:pt x="1481" y="2402"/>
                                </a:lnTo>
                                <a:lnTo>
                                  <a:pt x="1517" y="2402"/>
                                </a:lnTo>
                                <a:lnTo>
                                  <a:pt x="1517" y="2178"/>
                                </a:lnTo>
                                <a:lnTo>
                                  <a:pt x="1552" y="2178"/>
                                </a:lnTo>
                                <a:lnTo>
                                  <a:pt x="1552" y="1621"/>
                                </a:lnTo>
                                <a:lnTo>
                                  <a:pt x="1587" y="1621"/>
                                </a:lnTo>
                                <a:lnTo>
                                  <a:pt x="1587" y="1536"/>
                                </a:lnTo>
                                <a:lnTo>
                                  <a:pt x="1622" y="1536"/>
                                </a:lnTo>
                                <a:lnTo>
                                  <a:pt x="1622" y="1510"/>
                                </a:lnTo>
                                <a:lnTo>
                                  <a:pt x="1658" y="1481"/>
                                </a:lnTo>
                                <a:lnTo>
                                  <a:pt x="1658" y="1453"/>
                                </a:lnTo>
                                <a:lnTo>
                                  <a:pt x="1693" y="1453"/>
                                </a:lnTo>
                                <a:lnTo>
                                  <a:pt x="1693" y="1425"/>
                                </a:lnTo>
                                <a:lnTo>
                                  <a:pt x="1728" y="1425"/>
                                </a:lnTo>
                                <a:lnTo>
                                  <a:pt x="1728" y="1397"/>
                                </a:lnTo>
                                <a:lnTo>
                                  <a:pt x="1764" y="1397"/>
                                </a:lnTo>
                                <a:lnTo>
                                  <a:pt x="1764" y="1369"/>
                                </a:lnTo>
                                <a:lnTo>
                                  <a:pt x="1834" y="1369"/>
                                </a:lnTo>
                                <a:lnTo>
                                  <a:pt x="1834" y="1342"/>
                                </a:lnTo>
                                <a:lnTo>
                                  <a:pt x="1869" y="1342"/>
                                </a:lnTo>
                                <a:lnTo>
                                  <a:pt x="1869" y="1312"/>
                                </a:lnTo>
                                <a:lnTo>
                                  <a:pt x="1905" y="1312"/>
                                </a:lnTo>
                                <a:lnTo>
                                  <a:pt x="1940" y="1286"/>
                                </a:lnTo>
                                <a:lnTo>
                                  <a:pt x="1975" y="1286"/>
                                </a:lnTo>
                                <a:lnTo>
                                  <a:pt x="1975" y="1256"/>
                                </a:lnTo>
                                <a:lnTo>
                                  <a:pt x="2046" y="1256"/>
                                </a:lnTo>
                                <a:lnTo>
                                  <a:pt x="2046" y="1229"/>
                                </a:lnTo>
                                <a:lnTo>
                                  <a:pt x="2081" y="1229"/>
                                </a:lnTo>
                                <a:lnTo>
                                  <a:pt x="2081" y="1203"/>
                                </a:lnTo>
                                <a:lnTo>
                                  <a:pt x="2152" y="1203"/>
                                </a:lnTo>
                                <a:lnTo>
                                  <a:pt x="2152" y="1173"/>
                                </a:lnTo>
                                <a:lnTo>
                                  <a:pt x="2222" y="1173"/>
                                </a:lnTo>
                                <a:lnTo>
                                  <a:pt x="2257" y="1146"/>
                                </a:lnTo>
                                <a:lnTo>
                                  <a:pt x="2575" y="1146"/>
                                </a:lnTo>
                                <a:lnTo>
                                  <a:pt x="2575" y="1173"/>
                                </a:lnTo>
                                <a:lnTo>
                                  <a:pt x="2646" y="1173"/>
                                </a:lnTo>
                                <a:lnTo>
                                  <a:pt x="2646" y="1203"/>
                                </a:lnTo>
                                <a:lnTo>
                                  <a:pt x="2716" y="1203"/>
                                </a:lnTo>
                                <a:lnTo>
                                  <a:pt x="2716" y="1229"/>
                                </a:lnTo>
                                <a:lnTo>
                                  <a:pt x="2787" y="1229"/>
                                </a:lnTo>
                                <a:lnTo>
                                  <a:pt x="2857" y="1286"/>
                                </a:lnTo>
                                <a:lnTo>
                                  <a:pt x="2892" y="1286"/>
                                </a:lnTo>
                                <a:lnTo>
                                  <a:pt x="2963" y="1342"/>
                                </a:lnTo>
                                <a:lnTo>
                                  <a:pt x="2998" y="1342"/>
                                </a:lnTo>
                                <a:lnTo>
                                  <a:pt x="3034" y="1369"/>
                                </a:lnTo>
                                <a:lnTo>
                                  <a:pt x="3069" y="1369"/>
                                </a:lnTo>
                                <a:lnTo>
                                  <a:pt x="3069" y="1397"/>
                                </a:lnTo>
                                <a:lnTo>
                                  <a:pt x="3139" y="1397"/>
                                </a:lnTo>
                                <a:lnTo>
                                  <a:pt x="3139" y="1425"/>
                                </a:lnTo>
                                <a:lnTo>
                                  <a:pt x="3351" y="1425"/>
                                </a:lnTo>
                                <a:lnTo>
                                  <a:pt x="3351" y="1397"/>
                                </a:lnTo>
                                <a:lnTo>
                                  <a:pt x="3386" y="1369"/>
                                </a:lnTo>
                                <a:lnTo>
                                  <a:pt x="3422" y="1369"/>
                                </a:lnTo>
                                <a:lnTo>
                                  <a:pt x="3492" y="1312"/>
                                </a:lnTo>
                                <a:lnTo>
                                  <a:pt x="3527" y="1312"/>
                                </a:lnTo>
                                <a:lnTo>
                                  <a:pt x="3563" y="1286"/>
                                </a:lnTo>
                                <a:lnTo>
                                  <a:pt x="3563" y="1256"/>
                                </a:lnTo>
                                <a:lnTo>
                                  <a:pt x="3598" y="1256"/>
                                </a:lnTo>
                                <a:lnTo>
                                  <a:pt x="3598" y="1229"/>
                                </a:lnTo>
                                <a:lnTo>
                                  <a:pt x="3633" y="1229"/>
                                </a:lnTo>
                                <a:lnTo>
                                  <a:pt x="3633" y="1203"/>
                                </a:lnTo>
                                <a:lnTo>
                                  <a:pt x="3739" y="1118"/>
                                </a:lnTo>
                                <a:lnTo>
                                  <a:pt x="3774" y="1062"/>
                                </a:lnTo>
                                <a:lnTo>
                                  <a:pt x="3810" y="1033"/>
                                </a:lnTo>
                                <a:lnTo>
                                  <a:pt x="3845" y="979"/>
                                </a:lnTo>
                                <a:lnTo>
                                  <a:pt x="3845" y="949"/>
                                </a:lnTo>
                                <a:lnTo>
                                  <a:pt x="3916" y="894"/>
                                </a:lnTo>
                                <a:lnTo>
                                  <a:pt x="3916" y="839"/>
                                </a:lnTo>
                                <a:lnTo>
                                  <a:pt x="3951" y="839"/>
                                </a:lnTo>
                                <a:lnTo>
                                  <a:pt x="3951" y="753"/>
                                </a:lnTo>
                                <a:lnTo>
                                  <a:pt x="3986" y="753"/>
                                </a:lnTo>
                                <a:lnTo>
                                  <a:pt x="3986" y="698"/>
                                </a:lnTo>
                                <a:lnTo>
                                  <a:pt x="4021" y="698"/>
                                </a:lnTo>
                                <a:lnTo>
                                  <a:pt x="4021" y="642"/>
                                </a:lnTo>
                                <a:lnTo>
                                  <a:pt x="4057" y="642"/>
                                </a:lnTo>
                                <a:lnTo>
                                  <a:pt x="4057" y="615"/>
                                </a:lnTo>
                                <a:lnTo>
                                  <a:pt x="4092" y="587"/>
                                </a:lnTo>
                                <a:lnTo>
                                  <a:pt x="4127" y="587"/>
                                </a:lnTo>
                                <a:lnTo>
                                  <a:pt x="4127" y="559"/>
                                </a:lnTo>
                                <a:lnTo>
                                  <a:pt x="4162" y="531"/>
                                </a:lnTo>
                                <a:lnTo>
                                  <a:pt x="4162" y="503"/>
                                </a:lnTo>
                                <a:lnTo>
                                  <a:pt x="4198" y="476"/>
                                </a:lnTo>
                                <a:lnTo>
                                  <a:pt x="4233" y="476"/>
                                </a:lnTo>
                                <a:lnTo>
                                  <a:pt x="4233" y="446"/>
                                </a:lnTo>
                                <a:lnTo>
                                  <a:pt x="4409" y="307"/>
                                </a:lnTo>
                                <a:lnTo>
                                  <a:pt x="4409" y="280"/>
                                </a:lnTo>
                                <a:lnTo>
                                  <a:pt x="4445" y="280"/>
                                </a:lnTo>
                                <a:lnTo>
                                  <a:pt x="4445" y="250"/>
                                </a:lnTo>
                                <a:lnTo>
                                  <a:pt x="4480" y="250"/>
                                </a:lnTo>
                                <a:lnTo>
                                  <a:pt x="4480" y="196"/>
                                </a:lnTo>
                                <a:lnTo>
                                  <a:pt x="4515" y="196"/>
                                </a:lnTo>
                                <a:lnTo>
                                  <a:pt x="4551" y="224"/>
                                </a:lnTo>
                                <a:close/>
                              </a:path>
                            </a:pathLst>
                          </a:custGeom>
                          <a:solidFill>
                            <a:srgbClr val="ffffff"/>
                          </a:solidFill>
                          <a:ln w="0">
                            <a:noFill/>
                          </a:ln>
                        </wps:spPr>
                        <wps:bodyPr/>
                      </wps:wsp>
                      <wps:wsp>
                        <wps:cNvSpPr/>
                        <wps:spPr>
                          <a:xfrm flipH="1">
                            <a:off x="346680" y="1255320"/>
                            <a:ext cx="592920" cy="5644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2pt;margin-top:10.45pt;width:178.2pt;height:144pt" coordorigin="3024,209" coordsize="3564,2880">
                <v:line id="shape_0" from="3024,1919" to="3743,2830" stroked="t" o:allowincell="f" style="position:absolute;flip:x;mso-position-horizontal-relative:page">
                  <v:stroke color="black" weight="9360" joinstyle="round" endcap="flat"/>
                  <v:fill o:detectmouseclick="t" on="false"/>
                  <w10:wrap type="none"/>
                </v:line>
                <v:shape id="shape_0" coordsize="494,253" path="m310,67l388,113l0,113l35,139l70,139l70,169l105,195l105,225l141,252l493,252l493,83l388,0l388,26l310,67e" fillcolor="#cccccc" stroked="f" o:allowincell="f" style="position:absolute;left:3312;top:2946;width:279;height:142;mso-wrap-style:none;v-text-anchor:middle;mso-position-horizontal-relative:page">
                  <v:fill o:detectmouseclick="t" type="solid" color2="#333333"/>
                  <v:stroke color="#3465a4" joinstyle="round" endcap="flat"/>
                  <w10:wrap type="none"/>
                </v:shape>
                <v:shape id="shape_0" coordsize="1532,1733" path="m1531,189l1516,281l1516,251l1481,251l1481,224l1446,224l1446,168l1411,168l1411,113l1375,83l1375,57l1340,57l1340,27l1305,27l1305,0l7,1598l0,1619l35,1619l70,1649l105,1649l141,1676l176,1676l176,1706l211,1706l246,1732l1531,390e" stroked="f" o:allowincell="f" style="position:absolute;left:3024;top:1919;width:867;height:981;mso-position-horizontal-relative:page">
                  <v:stroke color="#3465a4" joinstyle="round" endcap="flat"/>
                  <v:fill o:detectmouseclick="t" on="false"/>
                  <w10:wrap type="none"/>
                </v:shape>
                <v:oval id="shape_0" fillcolor="black" stroked="t" o:allowincell="f" style="position:absolute;left:4320;top:1920;width:144;height:114;mso-wrap-style:none;v-text-anchor:middle;mso-position-horizontal-relative:page">
                  <v:fill o:detectmouseclick="t" type="solid" color2="white"/>
                  <v:stroke color="black" weight="9360" joinstyle="round" endcap="flat"/>
                  <w10:wrap type="none"/>
                </v:oval>
                <v:line id="shape_0" from="4637,1001" to="5705,1297" stroked="t" o:allowincell="f" style="position:absolute;mso-position-horizontal-relative:page">
                  <v:stroke color="black" weight="9360" joinstyle="round" endcap="flat"/>
                  <v:fill o:detectmouseclick="t" on="false"/>
                  <w10:wrap type="none"/>
                </v:line>
                <v:shape id="shape_0" coordsize="1043,736" path="m1042,735l1042,0l989,1l937,4l884,8l832,15l781,23l730,34l680,46l631,60l583,75l536,92l491,111l447,132l404,154l363,177l324,202l287,229l251,256l218,285l187,315l158,346l131,378l106,411l84,445l65,480l48,515l33,551l21,587l12,624l5,661l1,698l0,735l1042,735e" stroked="t" o:allowincell="f" style="position:absolute;left:4876;top:1299;width:590;height:416;mso-wrap-style:none;v-text-anchor:middle;mso-position-horizontal-relative:page">
                  <v:fill o:detectmouseclick="t" on="false"/>
                  <v:stroke color="black" weight="9360" joinstyle="round" endcap="flat"/>
                  <w10:wrap type="none"/>
                </v:shape>
                <v:shape id="shape_0" coordsize="1968,751" path="m71,28l1960,552l1967,628l1967,702l1935,727l1935,750l1507,750l1247,702l983,677l951,653l951,628l884,582l884,556l852,531l789,508l789,483l757,461l720,411l625,341l625,316l593,289l556,289l492,242l429,219l429,196l32,145l32,122l0,97l0,0l32,0l71,28e" fillcolor="white" stroked="f" o:allowincell="f" style="position:absolute;left:4597;top:983;width:1114;height:424;mso-wrap-style:none;v-text-anchor:middle;mso-position-horizontal-relative:page">
                  <v:fill o:detectmouseclick="t" type="solid" color2="black"/>
                  <v:stroke color="#3465a4" joinstyle="round" endcap="flat"/>
                  <w10:wrap type="none"/>
                </v:shape>
                <v:group id="shape_0" style="position:absolute;left:4770;top:209;width:1603;height:1187">
                  <v:line id="shape_0" from="5172,308" to="5972,1196" stroked="t" o:allowincell="f" style="position:absolute;flip:y;mso-position-horizontal-relative:page">
                    <v:stroke color="black" weight="25560" joinstyle="round" endcap="flat"/>
                    <v:fill o:detectmouseclick="t" on="false"/>
                    <w10:wrap type="none"/>
                  </v:line>
                  <v:oval id="shape_0" fillcolor="white" stroked="t" o:allowincell="f" style="position:absolute;left:5039;top:1198;width:133;height:3;mso-wrap-style:none;v-text-anchor:middle;mso-position-horizontal-relative:page">
                    <v:fill o:detectmouseclick="t" type="solid" color2="black"/>
                    <v:stroke color="black" weight="9360" joinstyle="round" endcap="flat"/>
                    <w10:wrap type="none"/>
                  </v:oval>
                  <v:shape id="shape_0" coordsize="2357,1920" path="m0,1539l37,1599l333,1599l346,1617l398,1617l416,1636l450,1636l467,1654l504,1654l504,1675l540,1675l540,1695l589,1695l607,1712l628,1712l659,1749l672,1749l693,1767l711,1767l728,1786l746,1786l760,1804l779,1804l779,1825l795,1825l795,1843l813,1843l813,1866l832,1866l832,1882l846,1882l846,1903l868,1919l2356,319l2346,264l2346,206l2332,187l2312,187l2312,167l2296,167l2296,151l2279,151l2279,132l2258,132l2243,114l2224,114l2224,93l2191,93l2175,75l2139,75l2139,54l2106,54l2090,38l2018,38l2002,19l1850,19l1831,0l1503,0l1487,52e" stroked="t" o:allowincell="f" style="position:absolute;left:5039;top:308;width:1335;height:1087;mso-position-horizontal-relative:page">
                    <v:stroke color="black" weight="9360" joinstyle="round" endcap="flat"/>
                    <v:fill o:detectmouseclick="t" on="false"/>
                    <w10:wrap type="none"/>
                  </v:shape>
                  <v:shape id="shape_0" coordsize="65,175" path="m57,174l30,160l30,114l0,114l0,0l64,0l57,174e" stroked="t" o:allowincell="f" style="position:absolute;left:5973;top:308;width:35;height:98;mso-wrap-style:none;v-text-anchor:middle;mso-position-horizontal-relative:page">
                    <v:fill o:detectmouseclick="t" on="false"/>
                    <v:stroke color="black" weight="9360" joinstyle="round" endcap="flat"/>
                    <w10:wrap type="none"/>
                  </v:shape>
                  <v:shape id="shape_0" coordsize="2189,1751" path="m0,1462l43,1471l219,1471l231,1489l281,1489l300,1506l311,1506l332,1522l360,1522l380,1542l394,1542l425,1575l461,1575l471,1593l507,1593l538,1628l551,1628l572,1646l588,1646l600,1663l618,1663l632,1679l649,1679l649,1697l669,1697l669,1714l681,1714l681,1734l709,1734l731,1750l2188,199l2136,208l2122,208l2122,192l2089,192l2089,175l2075,175l2057,157l2023,157l2023,139l2008,139l1993,123l1978,123l1964,104l1946,104l1926,88l1914,88l1896,67l1865,67l1865,53l1847,53l1847,35l1768,35l1754,18l1687,18l1674,0l1276,0l0,1462e" fillcolor="white" stroked="t" o:allowincell="f" style="position:absolute;left:4770;top:209;width:1239;height:991;mso-wrap-style:none;v-text-anchor:middle;mso-position-horizontal-relative:page">
                    <v:fill o:detectmouseclick="t" type="solid" color2="black"/>
                    <v:stroke color="black" weight="9360" joinstyle="round" endcap="flat"/>
                    <w10:wrap type="none"/>
                  </v:shape>
                  <v:line id="shape_0" from="5172,308" to="5972,1196" stroked="t" o:allowincell="f" style="position:absolute;flip:y;mso-position-horizontal-relative:page">
                    <v:stroke color="black" weight="9360" joinstyle="round" endcap="flat"/>
                    <v:fill o:detectmouseclick="t" on="false"/>
                    <w10:wrap type="none"/>
                  </v:line>
                  <v:line id="shape_0" from="5039,308" to="5972,1196" stroked="t" o:allowincell="f" style="position:absolute;flip:y;mso-position-horizontal-relative:page">
                    <v:stroke color="black" weight="9360" joinstyle="round" endcap="flat"/>
                    <v:fill o:detectmouseclick="t" on="false"/>
                    <w10:wrap type="none"/>
                  </v:line>
                </v:group>
                <v:line id="shape_0" from="6106,1594" to="6106,1692" stroked="t" o:allowincell="f" style="position:absolute;mso-position-horizontal-relative:page">
                  <v:stroke color="black" weight="25560" joinstyle="round" endcap="flat"/>
                  <v:fill o:detectmouseclick="t" on="false"/>
                  <w10:wrap type="none"/>
                </v:line>
                <v:line id="shape_0" from="3456,1920" to="4349,2961" stroked="t" o:allowincell="f" style="position:absolute;flip:x;mso-position-horizontal-relative:page">
                  <v:stroke color="black" weight="25560" joinstyle="round" endcap="flat"/>
                  <v:fill o:detectmouseclick="t" on="false"/>
                  <w10:wrap type="none"/>
                </v:line>
                <v:line id="shape_0" from="4612,1299" to="4940,1453" stroked="t" o:allowincell="f" style="position:absolute;flip:x;mso-position-horizontal-relative:page">
                  <v:stroke color="black" weight="9360" joinstyle="round" endcap="flat"/>
                  <v:fill o:detectmouseclick="t" on="false"/>
                  <w10:wrap type="none"/>
                </v:line>
                <v:line id="shape_0" from="4810,1248" to="4810,1350" stroked="t" o:allowincell="f" style="position:absolute;mso-position-horizontal-relative:page">
                  <v:stroke color="black" weight="9360" joinstyle="round" endcap="flat"/>
                  <v:fill o:detectmouseclick="t" on="false"/>
                  <w10:wrap type="none"/>
                </v:line>
                <v:line id="shape_0" from="4676,1299" to="4676,1401" stroked="t" o:allowincell="f" style="position:absolute;mso-position-horizontal-relative:page">
                  <v:stroke color="black" weight="9360" joinstyle="round" endcap="flat"/>
                  <v:fill o:detectmouseclick="t" on="false"/>
                  <w10:wrap type="none"/>
                </v:line>
                <v:line id="shape_0" from="4744,1299" to="4744,1401" stroked="t" o:allowincell="f" style="position:absolute;mso-position-horizontal-relative:page">
                  <v:stroke color="black" weight="9360" joinstyle="round" endcap="flat"/>
                  <v:fill o:detectmouseclick="t" on="false"/>
                  <w10:wrap type="none"/>
                </v:line>
                <v:shape id="shape_0" coordsize="929,458" path="m928,184l928,0l344,275l344,457l0,275l0,92l344,275e" stroked="t" o:allowincell="f" style="position:absolute;left:4415;top:1195;width:525;height:258;mso-position-horizontal-relative:page">
                  <v:stroke color="black" weight="9360" joinstyle="round" endcap="flat"/>
                  <v:fill o:detectmouseclick="t" on="false"/>
                  <w10:wrap type="none"/>
                </v:shape>
                <v:shape id="shape_0" coordsize="142,42" path="m125,0l141,18l0,18l0,29l16,29l16,41l30,41l125,0e" fillcolor="white" stroked="t" o:allowincell="f" style="position:absolute;left:3421;top:779;width:79;height:22;mso-wrap-style:none;v-text-anchor:middle;mso-position-horizontal-relative:page">
                  <v:fill o:detectmouseclick="t" type="solid" color2="black"/>
                  <v:stroke color="black" weight="9360" joinstyle="round" endcap="flat"/>
                  <w10:wrap type="none"/>
                </v:shape>
                <v:shape id="shape_0" coordsize="35,98" path="m0,0l34,21l34,35l18,35l18,84l34,84l34,97l0,91e" stroked="t" o:allowincell="f" style="position:absolute;left:3431;top:1663;width:18;height:54;mso-position-horizontal-relative:page">
                  <v:stroke color="black" weight="9360" joinstyle="round" endcap="flat"/>
                  <v:fill o:detectmouseclick="t" on="false"/>
                  <w10:wrap type="none"/>
                </v:shape>
                <v:shape id="shape_0" coordsize="35,122" path="m0,0l18,7l18,21l2,33l2,98l18,109l18,121l34,121e" stroked="t" o:allowincell="f" style="position:absolute;left:3431;top:1455;width:18;height:68;mso-position-horizontal-relative:page">
                  <v:stroke color="black" weight="9360" joinstyle="round" endcap="flat"/>
                  <v:fill o:detectmouseclick="t" on="false"/>
                  <w10:wrap type="none"/>
                </v:shape>
                <v:shape id="shape_0" coordsize="31,114" path="m2,0l30,23l16,23l0,35l0,100l16,100l16,113e" stroked="t" o:allowincell="f" style="position:absolute;left:4215;top:883;width:16;height:63;mso-position-horizontal-relative:page">
                  <v:stroke color="black" weight="9360" joinstyle="round" endcap="flat"/>
                  <v:fill o:detectmouseclick="t" on="false"/>
                  <w10:wrap type="none"/>
                </v:shape>
                <v:oval id="shape_0" fillcolor="white" stroked="t" o:allowincell="f" style="position:absolute;left:4320;top:2034;width:133;height:3;mso-wrap-style:none;v-text-anchor:middle;mso-position-horizontal-relative:page">
                  <v:fill o:detectmouseclick="t" type="solid" color2="black"/>
                  <v:stroke color="black" weight="9360" joinstyle="round" endcap="flat"/>
                  <w10:wrap type="none"/>
                </v:oval>
                <v:shape id="shape_0" coordsize="237,293" path="m0,17l93,0l60,0l106,0l106,14l125,14l125,77l139,77l139,102l157,102l157,130l173,130l173,155l188,155l188,164l204,164l218,178l218,190l236,203l236,292l218,292l218,255l204,255l204,215l218,215l218,241l218,215l204,215l204,203l188,203l188,155l173,155l173,139l157,139l157,63l139,63l139,53l125,53l125,38l106,38l106,24l76,24l76,14l26,14l26,0l76,0l76,14l125,14l125,24l139,24l139,38l157,38l157,77l173,91l173,130l188,130l188,164l204,164l218,178l218,203l236,203l236,255e" stroked="t" o:allowincell="f" style="position:absolute;left:5861;top:1705;width:133;height:165;mso-position-horizontal-relative:page">
                  <v:stroke color="white" weight="9360" joinstyle="round" endcap="flat"/>
                  <v:fill o:detectmouseclick="t" on="false"/>
                  <w10:wrap type="none"/>
                </v:shape>
                <v:shape id="shape_0" coordsize="563,52" path="m545,34l515,12l531,12l545,28l562,28l483,28l483,39l432,39l432,51l321,51l321,28l222,28l222,12l160,12l160,0l0,0l0,12l109,12l109,28l160,28l128,28l338,28l338,39l463,39l463,28l483,28l499,12l515,12l531,0l499,0l463,12l451,12l451,28l463,28l545,34e" stroked="t" o:allowincell="f" style="position:absolute;left:5421;top:2529;width:318;height:28;mso-wrap-style:none;v-text-anchor:middle;mso-position-horizontal-relative:page">
                  <v:fill o:detectmouseclick="t" on="false"/>
                  <v:stroke color="white" weight="9360" joinstyle="round" endcap="flat"/>
                  <w10:wrap type="none"/>
                </v:shape>
                <v:shape id="shape_0" coordsize="162,109" path="m154,108l110,88l99,78l78,78l78,64l62,64l62,51l48,51l48,25l30,25l30,0l0,0l16,0l48,25l48,39l78,39l78,51l99,51l110,64l110,78l129,78l129,88l143,88l143,64l129,39l129,51l143,78l143,88l129,64l129,51l110,51l129,51l129,64l78,25l48,25l30,13l48,25l78,39l99,51l110,51l110,64l129,78l143,78l161,88l154,108e" stroked="t" o:allowincell="f" style="position:absolute;left:6235;top:1965;width:90;height:60;mso-wrap-style:none;v-text-anchor:middle;mso-position-horizontal-relative:page">
                  <v:fill o:detectmouseclick="t" on="false"/>
                  <v:stroke color="white" weight="9360" joinstyle="round" endcap="flat"/>
                  <w10:wrap type="none"/>
                </v:shape>
                <v:line id="shape_0" from="5664,2340" to="5793,2494" stroked="t" o:allowincell="f" style="position:absolute;flip:xy;mso-position-horizontal-relative:page">
                  <v:stroke color="black" weight="9360" joinstyle="round" endcap="flat"/>
                  <v:fill o:detectmouseclick="t" on="false"/>
                  <w10:wrap type="none"/>
                </v:line>
                <v:line id="shape_0" from="5992,1924" to="6255,1975" stroked="t" o:allowincell="f" style="position:absolute;flip:xy;mso-position-horizontal-relative:page">
                  <v:stroke color="black" weight="9360" joinstyle="round" endcap="flat"/>
                  <v:fill o:detectmouseclick="t" on="false"/>
                  <w10:wrap type="none"/>
                </v:line>
                <v:shape id="shape_0" coordsize="959,929" path="m958,72l886,63l886,53l866,53l866,39l854,39l854,24l820,24l803,14l773,14l773,0l692,0l660,14l642,24l610,24l580,53l563,53l563,63l545,63l545,77l513,77l513,88l499,88l499,102l482,114l464,114l464,125l452,125l452,139l432,139l400,164l400,178l385,178l291,255l291,268l272,268l259,280l259,294l240,294l222,305l222,331l210,331l210,344l191,356l191,368l178,381l178,395l161,405l161,432l141,446l141,458l129,458l129,471l99,497l99,509l79,522l79,534l62,548l62,573l48,585l48,598l30,610l30,635l16,649l16,700l0,712l0,841l16,850l16,866l30,866l30,890l48,890l62,905l79,905l79,915l99,915l99,928l191,928l210,915l240,915l240,905l272,905l272,890l302,890l302,876l321,876l321,866l339,866l339,850l370,850l370,841l385,841l385,827l400,827l400,815l420,815l432,804l432,790l452,790l464,774l464,765l482,765l482,749l499,749l499,739l513,739l513,725l531,725l531,700l545,700l545,686l563,686l563,674l580,674l580,661l594,661l594,635l610,635l610,624l624,624l624,598l642,598l642,585l660,585l660,548l674,548l674,534l692,534l692,522l706,509l706,497l723,497l723,471l739,471l739,446l755,446l755,405l773,405l773,381l787,381l787,356l803,356l803,331l820,331l820,268l834,268l834,229l854,229l854,77l834,63l820,63l820,53l787,53l787,39l773,39l773,24l755,24e" stroked="t" o:allowincell="f" style="position:absolute;left:5779;top:1976;width:542;height:525;mso-position-horizontal-relative:page">
                  <v:stroke color="black" weight="9360" joinstyle="round" endcap="flat"/>
                  <v:fill o:detectmouseclick="t" on="false"/>
                  <w10:wrap type="none"/>
                </v:shape>
                <v:shape id="shape_0" coordsize="1610,1694" path="m48,1531l0,1515l16,1531l16,1540l30,1554l30,1570l48,1580l48,1593l62,1603l62,1618l80,1618l80,1632l99,1632l99,1642l110,1642l129,1656l161,1656l161,1670l210,1670l223,1681l260,1681l260,1693l385,1693l401,1681l482,1681l501,1670l514,1670l514,1656l544,1656l544,1642l581,1642l581,1632l611,1632l627,1618l643,1618l643,1603l674,1580l706,1580l785,1515l805,1515l821,1505l821,1491l837,1491l837,1478l867,1478l867,1466l884,1466l884,1452l904,1452l904,1439l914,1439l935,1425l946,1425l997,1390l997,1374l1027,1374l1027,1364l1046,1364l1046,1351l1064,1339l1076,1339l1076,1325l1096,1325l1096,1314l1108,1314l1108,1300l1145,1274l1145,1263l1158,1263l1158,1249l1188,1224l1188,1210l1207,1210l1207,1198l1225,1184l1225,1173l1237,1173l1237,1159l1256,1147l1256,1134l1269,1134l1269,1122l1286,1108l1286,1097l1306,1083l1306,1071l1318,1071l1318,1046l1336,1046l1336,1032l1350,1018l1350,993l1368,983l1368,968l1385,956l1385,930l1399,916l1399,891l1417,891l1417,854l1431,829l1431,804l1447,804l1447,766l1468,766l1468,739l1479,727l1479,713l1498,702l1498,674l1510,663l1510,637l1530,624l1530,587l1546,561l1546,522l1562,510l1562,471l1577,459l1577,432l1592,432l1592,395l1609,381l1609,155l1592,139l1592,127l1577,115l1577,102l1562,102l1562,92l1546,92l1546,78l1510,53l1498,53l1498,39l1479,39l1479,25l1468,25l1468,14l1447,14l1447,0l1399,0e" stroked="t" o:allowincell="f" style="position:absolute;left:5540;top:1767;width:911;height:959;mso-position-horizontal-relative:page">
                  <v:stroke color="black" weight="25560" joinstyle="round" endcap="flat"/>
                  <v:fill o:detectmouseclick="t" on="false"/>
                  <w10:wrap type="none"/>
                </v:shape>
                <v:shape id="shape_0" coordsize="1610,1694" path="m1561,164l1609,178l1591,164l1591,155l1577,139l1577,127l1561,114l1561,102l1545,91l1545,77l1529,77l1529,63l1510,63l1510,53l1497,53l1478,38l1446,38l1446,24l1399,24l1385,14l1349,14l1349,0l1224,0l1206,14l1125,14l1108,24l1095,24l1095,38l1064,38l1064,53l1026,53l1026,63l996,63l982,77l965,77l965,91l935,114l903,114l820,178l804,178l785,190l785,203l772,203l772,215l741,215l741,229l725,229l725,241l705,241l705,255l693,255l674,268l661,268l610,305l610,319l580,319l580,331l563,331l563,344l543,358l531,358l531,370l513,370l513,381l501,381l501,395l464,421l464,432l450,432l450,446l420,471l420,483l400,483l400,497l384,509l384,522l370,522l370,536l353,546l353,561l339,561l339,571l321,587l321,599l303,612l303,624l291,624l291,647l272,647l272,663l259,673l259,702l240,712l240,726l222,739l222,765l210,778l210,804l190,804l190,841l178,866l178,890l160,890l160,929l141,929l141,956l129,968l129,982l109,993l109,1017l99,1032l99,1056l79,1070l79,1107l62,1134l62,1173l48,1183l48,1224l30,1236l30,1263l16,1263l16,1300l0,1314l0,1540l16,1554l16,1570l30,1580l30,1592l48,1592l48,1603l62,1603l62,1617l99,1642l109,1642l109,1656l129,1656l129,1670l141,1670l141,1681l160,1681l160,1693l210,1693e" stroked="t" o:allowincell="f" style="position:absolute;left:5568;top:1777;width:911;height:959;mso-position-horizontal-relative:page">
                  <v:stroke color="black" weight="25560" joinstyle="round" endcap="flat"/>
                  <v:fill o:detectmouseclick="t" on="false"/>
                  <w10:wrap type="none"/>
                </v:shape>
                <v:line id="shape_0" from="4612,987" to="5861,1349" stroked="t" o:allowincell="f" style="position:absolute;flip:xy;mso-position-horizontal-relative:page">
                  <v:stroke color="black" weight="9360" joinstyle="round" endcap="flat"/>
                  <v:fill o:detectmouseclick="t" on="false"/>
                  <w10:wrap type="none"/>
                </v:line>
                <v:shape id="shape_0" coordsize="1159,457" path="m117,91l101,132l101,144l0,183l461,456l1158,91l1041,0e" stroked="t" o:allowincell="f" style="position:absolute;left:4350;top:1248;width:655;height:258;mso-position-horizontal-relative:page">
                  <v:stroke color="black" weight="9360" joinstyle="round" endcap="flat"/>
                  <v:fill o:detectmouseclick="t" on="false"/>
                  <w10:wrap type="none"/>
                </v:shape>
                <v:shape id="shape_0" coordsize="929,641" path="m0,275l580,0l928,183l928,367l344,640e" stroked="t" o:allowincell="f" style="position:absolute;left:4415;top:1091;width:525;height:362;mso-position-horizontal-relative:page">
                  <v:stroke color="black" weight="9360" joinstyle="round" endcap="flat"/>
                  <v:fill o:detectmouseclick="t" on="false"/>
                  <w10:wrap type="none"/>
                </v:shape>
                <v:shape id="shape_0" coordsize="305,294" path="m14,196l0,139l30,115l30,102l48,92l62,92l62,78l80,63l95,63l95,53l131,53l131,39l162,39l162,25l192,25l192,14l224,14l224,0l286,0l286,78l304,92l304,164l286,178l286,190l272,215l210,270l210,280l192,293l95,293l62,270l48,270l48,256l30,256l30,231l16,215l16,190l0,178l0,164l14,196e" fillcolor="white" stroked="f" o:allowincell="f" style="position:absolute;left:5393;top:1293;width:171;height:165;mso-wrap-style:none;v-text-anchor:middle;mso-position-horizontal-relative:page">
                  <v:fill o:detectmouseclick="t" type="solid" color2="black"/>
                  <v:stroke color="#3465a4" joinstyle="round" endcap="flat"/>
                  <w10:wrap type="none"/>
                </v:shape>
                <v:line id="shape_0" from="5136,2289" to="5595,2704" stroked="t" o:allowincell="f" style="position:absolute;mso-position-horizontal-relative:page">
                  <v:stroke color="black" weight="9360" joinstyle="round" endcap="flat"/>
                  <v:fill o:detectmouseclick="t" on="false"/>
                  <w10:wrap type="none"/>
                </v:line>
                <v:line id="shape_0" from="5664,1611" to="6387,1765" stroked="t" o:allowincell="f" style="position:absolute;mso-position-horizontal-relative:page">
                  <v:stroke color="black" weight="9360" joinstyle="round" endcap="flat"/>
                  <v:fill o:detectmouseclick="t" on="false"/>
                  <w10:wrap type="none"/>
                </v:line>
                <v:shape id="shape_0" coordsize="564,548" path="m109,32l141,63l291,63l303,90l339,115l353,139l353,178l371,190l371,203l400,229l400,242l422,242l422,256l432,268l452,268l464,280l483,280l483,305l499,305l499,319l515,344l531,358l545,395l545,446l563,471l563,524l545,534l515,547l259,547l191,524l141,496l109,458l79,432l62,395l48,383l30,358l30,331l0,280l0,102l16,102l16,77l48,63l79,39l79,25l99,14l129,0l129,39l109,32e" fillcolor="white" stroked="t" o:allowincell="f" style="position:absolute;left:5673;top:1611;width:318;height:309;mso-wrap-style:none;v-text-anchor:middle;mso-position-horizontal-relative:page">
                  <v:fill o:detectmouseclick="t" type="solid" color2="black"/>
                  <v:stroke color="white" weight="9360" joinstyle="round" endcap="flat"/>
                  <w10:wrap type="none"/>
                </v:shape>
                <v:shape id="shape_0" coordsize="813,459" path="m0,458l812,458l811,434l808,410l802,387l794,363l785,340l773,317l758,294l742,272l724,251l704,230l682,209l658,190l632,171l605,152l576,135l545,119l513,103l480,88l445,75l409,62l371,51l333,40l294,31l254,23l214,16l173,10l131,6l89,3l47,1l5,0l0,458e" stroked="t" o:allowincell="f" style="position:absolute;left:5991;top:1611;width:460;height:259;mso-wrap-style:none;v-text-anchor:middle;mso-position-horizontal-relative:page">
                  <v:fill o:detectmouseclick="t" on="false"/>
                  <v:stroke color="black" weight="9360" joinstyle="round" endcap="flat"/>
                  <w10:wrap type="none"/>
                </v:shape>
                <v:shape id="shape_0" coordsize="825,1193" path="m812,1192l824,0l782,1l741,5l700,11l659,21l618,34l578,51l539,70l500,92l462,116l425,144l389,174l354,208l320,243l288,281l257,322l227,365l199,410l173,457l148,506l125,556l104,609l85,662l67,718l51,774l38,832l26,890l17,950l10,1010l4,1070l1,1131l0,1192l812,1192e" stroked="t" o:allowincell="f" style="position:absolute;left:5136;top:1611;width:467;height:675;mso-wrap-style:none;v-text-anchor:middle;mso-position-horizontal-relative:page">
                  <v:fill o:detectmouseclick="t" on="false"/>
                  <v:stroke color="black" weight="9360" joinstyle="round" endcap="flat"/>
                  <w10:wrap type="none"/>
                </v:shape>
                <v:shape id="shape_0" coordsize="2033,1811" path="m2032,360l2000,302l1744,302l1733,284l1688,284l1673,266l1645,266l1629,249l1598,249l1598,229l1566,229l1566,213l1524,213l1508,197l1490,197l1462,159l1451,159l1434,143l1419,143l1404,123l1389,123l1377,108l1360,108l1360,88l1347,88l1347,74l1331,74l1331,53l1314,53l1314,35l1301,35l1301,18l1284,0l0,1510l8,1563l8,1614l21,1633l37,1633l37,1653l52,1653l52,1669l67,1669l67,1686l84,1686l97,1704l114,1704l114,1723l142,1723l158,1737l187,1737l187,1759l217,1759l229,1774l291,1774l305,1792l437,1792l453,1810l737,1810l749,1762e" stroked="t" o:allowincell="f" style="position:absolute;left:3024;top:1920;width:1151;height:1025;mso-position-horizontal-relative:page">
                  <v:stroke color="black" weight="9360" joinstyle="round" endcap="flat"/>
                  <v:fill o:detectmouseclick="t" on="false"/>
                  <w10:wrap type="none"/>
                </v:shape>
                <v:shape id="shape_0" coordsize="2188,1751" path="m2187,289l2144,280l1966,280l1956,261l1906,261l1887,245l1876,245l1855,228l1827,228l1808,208l1793,208l1763,175l1726,175l1716,159l1682,159l1649,123l1636,123l1615,104l1601,104l1587,88l1569,88l1555,69l1538,69l1538,53l1520,53l1520,35l1506,35l1506,18l1478,18l1457,0l0,1550l49,1542l65,1542l65,1558l100,1558l100,1575l112,1575l130,1593l164,1593l164,1612l179,1612l194,1628l209,1628l224,1647l241,1647l262,1663l273,1663l291,1683l322,1683l322,1697l340,1697l340,1715l419,1715l433,1734l500,1734l513,1750l911,1750l2187,289e" fillcolor="white" stroked="t" o:allowincell="f" style="position:absolute;left:3456;top:2034;width:1239;height:991;mso-wrap-style:none;v-text-anchor:middle;mso-position-horizontal-relative:page">
                  <v:fill o:detectmouseclick="t" type="solid" color2="black"/>
                  <v:stroke color="black" weight="9360" joinstyle="round" endcap="flat"/>
                  <w10:wrap type="none"/>
                </v:shape>
                <v:shape id="shape_0" coordsize="467,641" path="m466,640l466,183l0,0l0,459l466,640e" stroked="t" o:allowincell="f" style="position:absolute;left:4021;top:1767;width:263;height:362;mso-wrap-style:none;v-text-anchor:middle;mso-position-horizontal-relative:page">
                  <v:fill o:detectmouseclick="t" on="false"/>
                  <v:stroke color="black" weight="9360" joinstyle="round" endcap="flat"/>
                  <w10:wrap type="none"/>
                </v:shape>
                <v:shape id="shape_0" coordsize="467,641" path="m466,640l466,183l0,0l0,458l466,640e" stroked="t" o:allowincell="f" style="position:absolute;left:4546;top:1976;width:263;height:362;mso-wrap-style:none;v-text-anchor:middle;mso-position-horizontal-relative:page">
                  <v:fill o:detectmouseclick="t" on="false"/>
                  <v:stroke color="black" weight="9360" joinstyle="round" endcap="flat"/>
                  <w10:wrap type="none"/>
                </v:shape>
                <v:shape id="shape_0" coordsize="1393,1010" path="m1392,1009l1392,552l0,0l0,458l1392,1009e" stroked="t" o:allowincell="f" style="position:absolute;left:4021;top:1455;width:788;height:571;mso-wrap-style:none;v-text-anchor:middle;mso-position-horizontal-relative:page">
                  <v:fill o:detectmouseclick="t" on="false"/>
                  <v:stroke color="black" weight="9360" joinstyle="round" endcap="flat"/>
                  <w10:wrap type="none"/>
                </v:shape>
                <v:line id="shape_0" from="3430,1716" to="3955,1870" stroked="t" o:allowincell="f" style="position:absolute;flip:xy;mso-position-horizontal-relative:page">
                  <v:stroke color="black" weight="9360" joinstyle="round" endcap="flat"/>
                  <v:fill o:detectmouseclick="t" on="false"/>
                  <w10:wrap type="none"/>
                </v:line>
                <v:line id="shape_0" from="3430,1663" to="3955,1817" stroked="t" o:allowincell="f" style="position:absolute;flip:xy;mso-position-horizontal-relative:page">
                  <v:stroke color="black" weight="9360" joinstyle="round" endcap="flat"/>
                  <v:fill o:detectmouseclick="t" on="false"/>
                  <w10:wrap type="none"/>
                </v:line>
                <v:line id="shape_0" from="3430,1507" to="3955,1661" stroked="t" o:allowincell="f" style="position:absolute;flip:xy;mso-position-horizontal-relative:page">
                  <v:stroke color="black" weight="9360" joinstyle="round" endcap="flat"/>
                  <v:fill o:detectmouseclick="t" on="false"/>
                  <w10:wrap type="none"/>
                </v:line>
                <v:line id="shape_0" from="3430,1455" to="3955,1609" stroked="t" o:allowincell="f" style="position:absolute;flip:xy;mso-position-horizontal-relative:page">
                  <v:stroke color="black" weight="9360" joinstyle="round" endcap="flat"/>
                  <v:fill o:detectmouseclick="t" on="false"/>
                  <w10:wrap type="none"/>
                </v:line>
                <v:shape id="shape_0" coordsize="230,183" path="m229,94l0,0l44,9l26,23l26,74l229,182e" stroked="t" o:allowincell="f" style="position:absolute;left:3891;top:1144;width:129;height:102;mso-position-horizontal-relative:page">
                  <v:stroke color="black" weight="9360" joinstyle="round" endcap="flat"/>
                  <v:fill o:detectmouseclick="t" on="false"/>
                  <w10:wrap type="none"/>
                </v:shape>
                <v:line id="shape_0" from="3849,1007" to="4112,1109" stroked="t" o:allowincell="f" style="position:absolute;flip:xy;mso-position-horizontal-relative:page">
                  <v:stroke color="black" weight="9360" joinstyle="round" endcap="flat"/>
                  <v:fill o:detectmouseclick="t" on="false"/>
                  <w10:wrap type="none"/>
                </v:line>
                <v:line id="shape_0" from="3890,987" to="4153,1089" stroked="t" o:allowincell="f" style="position:absolute;flip:xy;mso-position-horizontal-relative:page">
                  <v:stroke color="black" weight="9360" joinstyle="round" endcap="flat"/>
                  <v:fill o:detectmouseclick="t" on="false"/>
                  <w10:wrap type="none"/>
                </v:line>
                <v:line id="shape_0" from="3430,802" to="4218,1060" stroked="t" o:allowincell="f" style="position:absolute;flip:xy;mso-position-horizontal-relative:page">
                  <v:stroke color="black" weight="9360" joinstyle="round" endcap="flat"/>
                  <v:fill o:detectmouseclick="t" on="false"/>
                  <w10:wrap type="none"/>
                </v:line>
                <v:line id="shape_0" from="3495,779" to="4283,1037" stroked="t" o:allowincell="f" style="position:absolute;flip:xy;mso-position-horizontal-relative:page">
                  <v:stroke color="black" weight="9360" joinstyle="round" endcap="flat"/>
                  <v:fill o:detectmouseclick="t" on="false"/>
                  <w10:wrap type="none"/>
                </v:line>
                <v:line id="shape_0" from="4217,935" to="4411,986" stroked="t" o:allowincell="f" style="position:absolute;flip:xy;mso-position-horizontal-relative:page">
                  <v:stroke color="black" weight="9360" joinstyle="round" endcap="flat"/>
                  <v:fill o:detectmouseclick="t" on="false"/>
                  <w10:wrap type="none"/>
                </v:line>
                <v:line id="shape_0" from="4216,883" to="4544,985" stroked="t" o:allowincell="f" style="position:absolute;flip:xy;mso-position-horizontal-relative:page">
                  <v:stroke color="black" weight="9360" joinstyle="round" endcap="flat"/>
                  <v:fill o:detectmouseclick="t" on="false"/>
                  <w10:wrap type="none"/>
                </v:line>
                <v:line id="shape_0" from="3955,2028" to="4874,2390" stroked="t" o:allowincell="f" style="position:absolute;mso-position-horizontal-relative:page">
                  <v:stroke color="black" weight="9360" joinstyle="round" endcap="flat"/>
                  <v:fill o:detectmouseclick="t" on="false"/>
                  <w10:wrap type="none"/>
                </v:line>
                <v:line id="shape_0" from="3955,1351" to="3955,2025" stroked="t" o:allowincell="f" style="position:absolute;mso-position-horizontal-relative:page">
                  <v:stroke color="black" weight="9360" joinstyle="round" endcap="flat"/>
                  <v:fill o:detectmouseclick="t" on="false"/>
                  <w10:wrap type="none"/>
                </v:line>
                <v:line id="shape_0" from="4876,1716" to="4876,2390" stroked="t" o:allowincell="f" style="position:absolute;mso-position-horizontal-relative:page">
                  <v:stroke color="black" weight="9360" joinstyle="round" endcap="flat"/>
                  <v:fill o:detectmouseclick="t" on="false"/>
                  <w10:wrap type="none"/>
                </v:line>
                <v:line id="shape_0" from="3955,1351" to="4874,1713" stroked="t" o:allowincell="f" style="position:absolute;mso-position-horizontal-relative:page">
                  <v:stroke color="black" weight="9360" joinstyle="round" endcap="flat"/>
                  <v:fill o:detectmouseclick="t" on="false"/>
                  <w10:wrap type="none"/>
                </v:line>
                <v:shape id="shape_0" coordsize="1165,654" path="m1158,641l1164,0l1105,1l1046,3l986,7l928,13l870,20l812,29l756,40l701,52l647,66l594,81l543,98l493,116l445,136l399,157l355,179l313,203l274,227l236,253l202,280l169,307l140,336l113,365l88,395l67,426l48,457l33,489l20,522l11,554l4,587l1,620l0,653l1158,641e" stroked="t" o:allowincell="f" style="position:absolute;left:3955;top:987;width:659;height:370;mso-wrap-style:none;v-text-anchor:middle;mso-position-horizontal-relative:page">
                  <v:fill o:detectmouseclick="t" on="false"/>
                  <v:stroke color="black" weight="9360" joinstyle="round" endcap="flat"/>
                  <w10:wrap type="none"/>
                </v:shape>
                <v:shape id="shape_0" coordsize="1513,367" path="m1508,0l0,15l5,34l15,52l28,71l44,89l65,107l89,125l118,142l149,159l185,176l223,192l265,208l311,223l359,237l410,251l465,264l522,277l581,289l643,300l707,310l774,320l842,328l912,336l984,343l1056,349l1130,354l1206,359l1281,362l1358,364l1435,366l1512,366l1508,0e" fillcolor="white" stroked="t" o:allowincell="f" style="position:absolute;left:4877;top:2548;width:857;height:207;mso-wrap-style:none;v-text-anchor:middle;mso-position-horizontal-relative:page">
                  <v:fill o:detectmouseclick="t" type="solid" color2="black"/>
                  <v:stroke color="black" weight="9360" joinstyle="round" endcap="flat"/>
                  <w10:wrap type="none"/>
                </v:shape>
                <v:shape id="shape_0" coordsize="1014,532" path="m0,521l1013,531l1012,504l1010,478l1004,451l996,425l985,399l971,373l955,348l937,323l916,299l893,275l867,252l839,229l809,208l777,187l743,167l707,148l669,130l629,113l588,97l545,82l500,68l455,55l408,44l360,34l311,25l261,18l211,11l160,7l109,3l57,1l5,0l0,521e" fillcolor="white" stroked="t" o:allowincell="f" style="position:absolute;left:6106;top:1299;width:574;height:301;mso-wrap-style:none;v-text-anchor:middle;mso-position-horizontal-relative:page">
                  <v:fill o:detectmouseclick="t" type="solid" color2="black"/>
                  <v:stroke color="black" weight="9360" joinstyle="round" endcap="flat"/>
                  <w10:wrap type="none"/>
                </v:shape>
                <v:shape id="shape_0" coordsize="5680,4807" path="m4551,224l4480,113l4551,113l4551,83l4621,83l4656,56l4727,56l4727,26l4903,26l4903,0l5256,0l5256,26l5327,26l5362,56l5397,56l5397,83l5432,83l5432,113l5538,113l5538,139l5574,139l5574,307l4297,1631l4339,1676l4339,1732l4374,1762l4374,1788l4409,1817l4409,1871l4445,1871l4445,1900l4480,1900l4480,1928l4515,1928l4515,1956l4692,2095l4692,2125l4762,2125l4762,2152l4797,2178l4833,2178l4833,2208l4868,2208l4868,2235l4939,2235l4939,2265l4974,2265l5009,2291l5044,2291l5044,2348l5080,2376l5080,2402l5115,2432l5115,2459l5150,2459l5186,2489l5221,2489l5221,2515l5397,2515l5397,2542l5432,2542l5432,2572l5468,2572l5503,2598l5538,2598l5538,2654l5574,2654l5574,2683l5609,2683l5609,2739l5644,2739l5644,2822l5679,2822l5679,2935l5644,2935l5644,3018l5609,3018l5609,3103l5574,3131l5574,3185l5538,3185l5538,3298l5503,3325l5503,3381l5468,3381l5468,3464l5432,3464l5432,3494l5397,3521l5397,3577l5362,3577l5362,3605l5327,3633l5327,3688l5291,3688l5291,3718l5256,3718l5256,3771l5221,3771l5221,3801l5186,3801l5186,3827l5150,3857l5150,3884l5115,3884l5115,3914l5080,3914l5080,3940l5044,3940l5044,3969l5009,3997l4974,3997l4974,4025l4939,4025l4903,4051l4868,4051l4868,4080l4833,4080l4797,4108l4656,4108l4656,4136l4304,4136l4268,4108l4268,4080l4233,4080l4233,4051l4198,4025l4198,3884l4162,3884l4092,3827l4092,3801l4057,3801l4057,3745l4021,3745l4021,3718l3951,3718l3916,3688l3704,3688l3669,3662l3598,3662l3563,3633l3457,3633l3422,3605l3104,3605l3069,3577l2928,3577l2928,3549l2822,3549l2751,3494l2681,3494l2646,3464l2610,3464l2610,3438l2504,3438l2504,3464l2363,3464l2293,3494l2257,3494l2222,3521l2187,3521l2152,3549l2116,3549l2046,3577l1869,3577l1799,3633l1728,3662l1693,3718l1658,3718l1658,3745l1622,3745l1587,3771l1517,3801l1481,3857l1446,3857l1093,4136l1093,4164l1058,4164l1058,4191l1023,4191l1023,4221l952,4277l952,4304l917,4360l882,4360l882,4387l846,4415l846,4443l811,4471l811,4528l776,4554l776,4611l741,4641l741,4694l670,4694l670,4724l635,4724l635,4750l564,4750l564,4780l494,4780l494,4806l317,4806l317,4780l282,4780l176,4694l176,4667l141,4667l141,4641l106,4641l106,4611l35,4611l35,4584l0,4584l0,4554l35,4528l35,4471l70,4443l70,4415l106,4415l106,4387l141,4360l141,4332l176,4332l176,4304l211,4304l211,4277l247,4277l247,4221l282,4221l282,4191l317,4191l317,4164l352,4164l352,4136l388,4136l388,4080l423,4080l423,4051l458,4051l458,4025l494,4025l494,3997l529,3997l529,3940l564,3940l564,3914l599,3914l599,3884l635,3884l635,3857l670,3857l670,3827l705,3801l705,3771l741,3771l741,3745l776,3745l776,3718l811,3718l811,3662l846,3662l846,3633l882,3633l882,3605l917,3577l917,3549l952,3549l952,3494l987,3494l987,3464l1023,3464l1023,3438l1058,3411l1058,3381l1093,3381l1093,3355l1129,3355l1129,3325l1164,3325l1164,3270l1199,3270l1199,3242l1234,3242l1234,3214l1270,3214l1270,3185l1305,3185l1305,3157l1376,3103l1376,3074l1411,3074l1411,2850l1446,2822l1446,2598l1481,2572l1481,2402l1517,2402l1517,2178l1552,2178l1552,1621l1587,1621l1587,1536l1622,1536l1622,1510l1658,1481l1658,1453l1693,1453l1693,1425l1728,1425l1728,1397l1764,1397l1764,1369l1834,1369l1834,1342l1869,1342l1869,1312l1905,1312l1940,1286l1975,1286l1975,1256l2046,1256l2046,1229l2081,1229l2081,1203l2152,1203l2152,1173l2222,1173l2257,1146l2575,1146l2575,1173l2646,1173l2646,1203l2716,1203l2716,1229l2787,1229l2857,1286l2892,1286l2963,1342l2998,1342l3034,1369l3069,1369l3069,1397l3139,1397l3139,1425l3351,1425l3351,1397l3386,1369l3422,1369l3492,1312l3527,1312l3563,1286l3563,1256l3598,1256l3598,1229l3633,1229l3633,1203l3739,1118l3774,1062l3810,1033l3845,979l3845,949l3916,894l3916,839l3951,839l3951,753l3986,753l3986,698l4021,698l4021,642l4057,642l4057,615l4092,587l4127,587l4127,559l4162,531l4162,503l4198,476l4233,476l4233,446l4409,307l4409,280l4445,280l4445,250l4480,250l4480,196l4515,196l4551,224e" fillcolor="white" stroked="f" o:allowincell="f" style="position:absolute;left:3180;top:311;width:3219;height:2724;mso-wrap-style:none;v-text-anchor:middle;mso-position-horizontal-relative:page">
                  <v:fill o:detectmouseclick="t" type="solid" color2="black"/>
                  <v:stroke color="#3465a4" joinstyle="round" endcap="flat"/>
                  <w10:wrap type="none"/>
                </v:shape>
                <v:line id="shape_0" from="3570,2186" to="4503,3074" stroked="t" o:allowincell="f" style="position:absolute;flip:x;mso-position-horizontal-relative:page">
                  <v:stroke color="black" weight="9360" joinstyle="round" endcap="flat"/>
                  <v:fill o:detectmouseclick="t" on="false"/>
                  <w10:wrap type="none"/>
                </v:line>
              </v:group>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80">
                <wp:simplePos x="0" y="0"/>
                <wp:positionH relativeFrom="page">
                  <wp:posOffset>4663440</wp:posOffset>
                </wp:positionH>
                <wp:positionV relativeFrom="paragraph">
                  <wp:posOffset>86995</wp:posOffset>
                </wp:positionV>
                <wp:extent cx="4755515" cy="1326515"/>
                <wp:effectExtent l="5080" t="5080" r="52705" b="36830"/>
                <wp:wrapNone/>
                <wp:docPr id="45" name=""/>
                <a:graphic xmlns:a="http://schemas.openxmlformats.org/drawingml/2006/main">
                  <a:graphicData uri="http://schemas.microsoft.com/office/word/2010/wordprocessingShape">
                    <wps:wsp>
                      <wps:cNvSpPr txBox="1"/>
                      <wps:spPr>
                        <a:xfrm>
                          <a:off x="0" y="0"/>
                          <a:ext cx="4755600" cy="1326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right="142" w:hanging="0"/>
                              <w:jc w:val="both"/>
                              <w:rPr/>
                            </w:pPr>
                            <w:r>
                              <w:rPr>
                                <w:kern w:val="2"/>
                                <w:sz w:val="20"/>
                                <w:b/>
                                <w:szCs w:val="40"/>
                                <w:b/>
                                <w:bCs/>
                                <w:rFonts w:ascii="Times New Roman" w:hAnsi="Times New Roman" w:eastAsia="Simplified Arabic" w:cs="Simplified Arabic"/>
                                <w:color w:val="auto"/>
                                <w:lang w:val="en-US"/>
                              </w:rPr>
                              <w:t xml:space="preserve">تقارب الإتصالات والحاسبات والإذاعة وتكنولوجيا المعلومات والعدد المتزايد للخدمات المتكاملة ، والطلب على الشبكات المفتوح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7.2pt;margin-top:6.85pt;width:374.4pt;height:104.4pt;mso-wrap-style:square;v-text-anchor:top;mso-position-horizontal-relative:page" type="_x0000_t202">
                <v:textbox>
                  <w:txbxContent>
                    <w:p>
                      <w:pPr>
                        <w:overflowPunct w:val="false"/>
                        <w:bidi w:val="1"/>
                        <w:ind w:right="142" w:hanging="0"/>
                        <w:jc w:val="both"/>
                        <w:rPr/>
                      </w:pPr>
                      <w:r>
                        <w:rPr>
                          <w:kern w:val="2"/>
                          <w:sz w:val="20"/>
                          <w:b/>
                          <w:szCs w:val="40"/>
                          <w:b/>
                          <w:bCs/>
                          <w:rFonts w:ascii="Times New Roman" w:hAnsi="Times New Roman" w:eastAsia="Simplified Arabic" w:cs="Simplified Arabic"/>
                          <w:color w:val="auto"/>
                          <w:lang w:val="en-US"/>
                        </w:rPr>
                        <w:t xml:space="preserve">تقارب الإتصالات والحاسبات والإذاعة وتكنولوجيا المعلومات والعدد المتزايد للخدمات المتكاملة ، والطلب على الشبكات المفتوحة </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97">
                <wp:simplePos x="0" y="0"/>
                <wp:positionH relativeFrom="page">
                  <wp:posOffset>1188720</wp:posOffset>
                </wp:positionH>
                <wp:positionV relativeFrom="paragraph">
                  <wp:posOffset>132715</wp:posOffset>
                </wp:positionV>
                <wp:extent cx="4938395" cy="1753235"/>
                <wp:effectExtent l="5080" t="5080" r="52705" b="36830"/>
                <wp:wrapNone/>
                <wp:docPr id="46" name=""/>
                <a:graphic xmlns:a="http://schemas.openxmlformats.org/drawingml/2006/main">
                  <a:graphicData uri="http://schemas.microsoft.com/office/word/2010/wordprocessingShape">
                    <wps:wsp>
                      <wps:cNvSpPr txBox="1"/>
                      <wps:spPr>
                        <a:xfrm>
                          <a:off x="0" y="0"/>
                          <a:ext cx="4938480" cy="17532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460"/>
                              <w:ind w:left="198" w:right="142" w:hanging="0"/>
                              <w:jc w:val="both"/>
                              <w:rPr/>
                            </w:pPr>
                            <w:r>
                              <w:rPr>
                                <w:kern w:val="2"/>
                                <w:sz w:val="20"/>
                                <w:b/>
                                <w:szCs w:val="40"/>
                                <w:b/>
                                <w:bCs/>
                                <w:rFonts w:ascii="Times New Roman" w:hAnsi="Times New Roman" w:eastAsia="Simplified Arabic" w:cs="Simplified Arabic"/>
                                <w:color w:val="auto"/>
                                <w:lang w:val="en-US"/>
                              </w:rPr>
                              <w:t>يجب على كل من الإتحاد الدولى للإتصالات ومؤسسات التشغيل أن تُغيِّر من طريقة تعاملها مع الأشياء.</w:t>
                            </w:r>
                          </w:p>
                          <w:p>
                            <w:pPr>
                              <w:overflowPunct w:val="false"/>
                              <w:bidi w:val="1"/>
                              <w:spacing w:lineRule="exact" w:line="460"/>
                              <w:ind w:left="198" w:right="142" w:hanging="0"/>
                              <w:jc w:val="both"/>
                              <w:rPr/>
                            </w:pPr>
                            <w:r>
                              <w:rPr>
                                <w:kern w:val="2"/>
                                <w:sz w:val="20"/>
                                <w:b/>
                                <w:szCs w:val="40"/>
                                <w:b/>
                                <w:bCs/>
                                <w:rFonts w:ascii="Times New Roman" w:hAnsi="Times New Roman" w:eastAsia="Simplified Arabic" w:cs="Simplified Arabic"/>
                                <w:color w:val="auto"/>
                                <w:lang w:val="en-US"/>
                              </w:rPr>
                              <w:t>كما يجب أن تكون القدرة على التكيُّف مع التغير جزءا من عملية التخطيط الإستراتيجى المستمر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3.6pt;margin-top:10.45pt;width:388.8pt;height:138pt;mso-wrap-style:square;v-text-anchor:top;mso-position-horizontal-relative:page" type="_x0000_t202">
                <v:textbox>
                  <w:txbxContent>
                    <w:p>
                      <w:pPr>
                        <w:overflowPunct w:val="false"/>
                        <w:bidi w:val="1"/>
                        <w:spacing w:lineRule="exact" w:line="460"/>
                        <w:ind w:left="198" w:right="142" w:hanging="0"/>
                        <w:jc w:val="both"/>
                        <w:rPr/>
                      </w:pPr>
                      <w:r>
                        <w:rPr>
                          <w:kern w:val="2"/>
                          <w:sz w:val="20"/>
                          <w:b/>
                          <w:szCs w:val="40"/>
                          <w:b/>
                          <w:bCs/>
                          <w:rFonts w:ascii="Times New Roman" w:hAnsi="Times New Roman" w:eastAsia="Simplified Arabic" w:cs="Simplified Arabic"/>
                          <w:color w:val="auto"/>
                          <w:lang w:val="en-US"/>
                        </w:rPr>
                        <w:t>يجب على كل من الإتحاد الدولى للإتصالات ومؤسسات التشغيل أن تُغيِّر من طريقة تعاملها مع الأشياء.</w:t>
                      </w:r>
                    </w:p>
                    <w:p>
                      <w:pPr>
                        <w:overflowPunct w:val="false"/>
                        <w:bidi w:val="1"/>
                        <w:spacing w:lineRule="exact" w:line="460"/>
                        <w:ind w:left="198" w:right="142" w:hanging="0"/>
                        <w:jc w:val="both"/>
                        <w:rPr/>
                      </w:pPr>
                      <w:r>
                        <w:rPr>
                          <w:kern w:val="2"/>
                          <w:sz w:val="20"/>
                          <w:b/>
                          <w:szCs w:val="40"/>
                          <w:b/>
                          <w:bCs/>
                          <w:rFonts w:ascii="Times New Roman" w:hAnsi="Times New Roman" w:eastAsia="Simplified Arabic" w:cs="Simplified Arabic"/>
                          <w:color w:val="auto"/>
                          <w:lang w:val="en-US"/>
                        </w:rPr>
                        <w:t>كما يجب أن تكون القدرة على التكيُّف مع التغير جزءا من عملية التخطيط الإستراتيجى المستمرة .</w:t>
                      </w:r>
                    </w:p>
                  </w:txbxContent>
                </v:textbox>
                <v:fill o:detectmouseclick="t" type="solid" color2="black"/>
                <v:stroke color="black" weight="9360" joinstyle="round" endcap="flat"/>
                <v:shadow on="t" obscured="f" color="black"/>
                <w10:wrap type="none"/>
              </v:shape>
            </w:pict>
          </mc:Fallback>
        </mc:AlternateContent>
      </w:r>
    </w:p>
    <w:p>
      <w:pPr>
        <w:pStyle w:val="Normal"/>
        <w:rPr>
          <w:lang w:val="en-US"/>
        </w:rPr>
      </w:pPr>
      <w:r>
        <w:rPr>
          <w:rtl w:val="true"/>
          <w:lang w:val="en-US"/>
        </w:rPr>
        <mc:AlternateContent>
          <mc:Choice Requires="wpg">
            <w:drawing>
              <wp:anchor behindDoc="0" distT="0" distB="0" distL="0" distR="0" simplePos="0" locked="0" layoutInCell="0" allowOverlap="1" relativeHeight="264">
                <wp:simplePos x="0" y="0"/>
                <wp:positionH relativeFrom="page">
                  <wp:posOffset>7863840</wp:posOffset>
                </wp:positionH>
                <wp:positionV relativeFrom="paragraph">
                  <wp:posOffset>-4445</wp:posOffset>
                </wp:positionV>
                <wp:extent cx="1737360" cy="1645920"/>
                <wp:effectExtent l="6350" t="6350" r="6350" b="6350"/>
                <wp:wrapNone/>
                <wp:docPr id="47" name=""/>
                <a:graphic xmlns:a="http://schemas.openxmlformats.org/drawingml/2006/main">
                  <a:graphicData uri="http://schemas.microsoft.com/office/word/2010/wordprocessingGroup">
                    <wpg:wgp>
                      <wpg:cNvGrpSpPr/>
                      <wpg:grpSpPr>
                        <a:xfrm>
                          <a:off x="0" y="0"/>
                          <a:ext cx="1737360" cy="1645920"/>
                          <a:chOff x="0" y="0"/>
                          <a:chExt cx="1737360" cy="1645920"/>
                        </a:xfrm>
                      </wpg:grpSpPr>
                      <wps:wsp>
                        <wps:cNvSpPr/>
                        <wps:spPr>
                          <a:xfrm flipH="1">
                            <a:off x="1034280" y="963360"/>
                            <a:ext cx="82440" cy="62280"/>
                          </a:xfrm>
                          <a:prstGeom prst="line">
                            <a:avLst/>
                          </a:prstGeom>
                          <a:ln w="12600">
                            <a:solidFill>
                              <a:srgbClr val="a6a6a6"/>
                            </a:solidFill>
                            <a:round/>
                          </a:ln>
                        </wps:spPr>
                        <wps:style>
                          <a:lnRef idx="0"/>
                          <a:fillRef idx="0"/>
                          <a:effectRef idx="0"/>
                          <a:fontRef idx="minor"/>
                        </wps:style>
                        <wps:bodyPr/>
                      </wps:wsp>
                      <wps:wsp>
                        <wps:cNvSpPr/>
                        <wps:spPr>
                          <a:xfrm>
                            <a:off x="1034280" y="963360"/>
                            <a:ext cx="123120" cy="62280"/>
                          </a:xfrm>
                          <a:custGeom>
                            <a:avLst/>
                            <a:gdLst/>
                            <a:ahLst/>
                            <a:rect l="0" t="0" r="r" b="b"/>
                            <a:pathLst>
                              <a:path w="342" h="173">
                                <a:moveTo>
                                  <a:pt x="342" y="174"/>
                                </a:moveTo>
                                <a:lnTo>
                                  <a:pt x="229" y="1"/>
                                </a:lnTo>
                                <a:lnTo>
                                  <a:pt x="0" y="174"/>
                                </a:lnTo>
                                <a:lnTo>
                                  <a:pt x="342" y="174"/>
                                </a:lnTo>
                                <a:close/>
                              </a:path>
                            </a:pathLst>
                          </a:custGeom>
                          <a:solidFill>
                            <a:srgbClr val="a6a6a6"/>
                          </a:solidFill>
                          <a:ln w="12600">
                            <a:solidFill>
                              <a:srgbClr val="000000"/>
                            </a:solidFill>
                            <a:round/>
                          </a:ln>
                        </wps:spPr>
                        <wps:bodyPr/>
                      </wps:wsp>
                      <wps:wsp>
                        <wps:cNvSpPr/>
                        <wps:spPr>
                          <a:xfrm>
                            <a:off x="1117080" y="775800"/>
                            <a:ext cx="123120" cy="256680"/>
                          </a:xfrm>
                          <a:custGeom>
                            <a:avLst/>
                            <a:gdLst/>
                            <a:ahLst/>
                            <a:rect l="0" t="0" r="r" b="b"/>
                            <a:pathLst>
                              <a:path w="342" h="713">
                                <a:moveTo>
                                  <a:pt x="230" y="690"/>
                                </a:moveTo>
                                <a:lnTo>
                                  <a:pt x="265" y="713"/>
                                </a:lnTo>
                                <a:lnTo>
                                  <a:pt x="342" y="1"/>
                                </a:lnTo>
                                <a:lnTo>
                                  <a:pt x="0" y="258"/>
                                </a:lnTo>
                                <a:lnTo>
                                  <a:pt x="230" y="690"/>
                                </a:lnTo>
                                <a:close/>
                              </a:path>
                            </a:pathLst>
                          </a:custGeom>
                          <a:solidFill>
                            <a:srgbClr val="a6a6a6"/>
                          </a:solidFill>
                          <a:ln w="12600">
                            <a:solidFill>
                              <a:srgbClr val="000000"/>
                            </a:solidFill>
                            <a:round/>
                          </a:ln>
                        </wps:spPr>
                        <wps:bodyPr/>
                      </wps:wsp>
                      <wps:wsp>
                        <wps:cNvSpPr/>
                        <wps:spPr>
                          <a:xfrm>
                            <a:off x="744840" y="1025640"/>
                            <a:ext cx="413280" cy="30960"/>
                          </a:xfrm>
                          <a:custGeom>
                            <a:avLst/>
                            <a:gdLst/>
                            <a:ahLst/>
                            <a:rect l="0" t="0" r="r" b="b"/>
                            <a:pathLst>
                              <a:path fill="none" w="1148" h="86">
                                <a:moveTo>
                                  <a:pt x="1148" y="1"/>
                                </a:moveTo>
                                <a:lnTo>
                                  <a:pt x="114" y="1"/>
                                </a:lnTo>
                                <a:lnTo>
                                  <a:pt x="0" y="87"/>
                                </a:lnTo>
                                <a:lnTo>
                                  <a:pt x="1148" y="87"/>
                                </a:lnTo>
                              </a:path>
                            </a:pathLst>
                          </a:custGeom>
                          <a:ln w="12600">
                            <a:solidFill>
                              <a:srgbClr val="000000"/>
                            </a:solidFill>
                            <a:round/>
                          </a:ln>
                        </wps:spPr>
                        <wps:bodyPr/>
                      </wps:wsp>
                      <wps:wsp>
                        <wps:cNvSpPr/>
                        <wps:spPr>
                          <a:xfrm>
                            <a:off x="868680" y="807840"/>
                            <a:ext cx="82440" cy="217080"/>
                          </a:xfrm>
                          <a:custGeom>
                            <a:avLst/>
                            <a:gdLst/>
                            <a:ahLst/>
                            <a:rect l="0" t="0" r="r" b="b"/>
                            <a:pathLst>
                              <a:path fill="none" w="229" h="603">
                                <a:moveTo>
                                  <a:pt x="114" y="604"/>
                                </a:moveTo>
                                <a:lnTo>
                                  <a:pt x="229" y="1"/>
                                </a:lnTo>
                                <a:lnTo>
                                  <a:pt x="0" y="604"/>
                                </a:lnTo>
                              </a:path>
                            </a:pathLst>
                          </a:custGeom>
                          <a:ln w="12600">
                            <a:solidFill>
                              <a:srgbClr val="000000"/>
                            </a:solidFill>
                            <a:round/>
                          </a:ln>
                        </wps:spPr>
                        <wps:bodyPr/>
                      </wps:wsp>
                      <wps:wsp>
                        <wps:cNvSpPr/>
                        <wps:spPr>
                          <a:xfrm>
                            <a:off x="994320" y="838080"/>
                            <a:ext cx="50760" cy="56520"/>
                          </a:xfrm>
                          <a:custGeom>
                            <a:avLst/>
                            <a:gdLst/>
                            <a:ahLst/>
                            <a:rect l="0" t="0" r="r" b="b"/>
                            <a:pathLst>
                              <a:path fill="none" w="141" h="157">
                                <a:moveTo>
                                  <a:pt x="111" y="0"/>
                                </a:moveTo>
                                <a:lnTo>
                                  <a:pt x="141" y="27"/>
                                </a:lnTo>
                                <a:lnTo>
                                  <a:pt x="141" y="39"/>
                                </a:lnTo>
                                <a:lnTo>
                                  <a:pt x="127" y="39"/>
                                </a:lnTo>
                                <a:lnTo>
                                  <a:pt x="127" y="50"/>
                                </a:lnTo>
                                <a:lnTo>
                                  <a:pt x="111" y="62"/>
                                </a:lnTo>
                                <a:lnTo>
                                  <a:pt x="95" y="62"/>
                                </a:lnTo>
                                <a:lnTo>
                                  <a:pt x="95" y="87"/>
                                </a:lnTo>
                                <a:lnTo>
                                  <a:pt x="79" y="87"/>
                                </a:lnTo>
                                <a:lnTo>
                                  <a:pt x="79" y="111"/>
                                </a:lnTo>
                                <a:lnTo>
                                  <a:pt x="47" y="111"/>
                                </a:lnTo>
                                <a:lnTo>
                                  <a:pt x="47" y="134"/>
                                </a:lnTo>
                                <a:lnTo>
                                  <a:pt x="32" y="134"/>
                                </a:lnTo>
                                <a:lnTo>
                                  <a:pt x="32" y="147"/>
                                </a:lnTo>
                                <a:lnTo>
                                  <a:pt x="16" y="147"/>
                                </a:lnTo>
                                <a:lnTo>
                                  <a:pt x="16" y="157"/>
                                </a:lnTo>
                                <a:lnTo>
                                  <a:pt x="0" y="157"/>
                                </a:lnTo>
                                <a:lnTo>
                                  <a:pt x="111" y="87"/>
                                </a:lnTo>
                              </a:path>
                            </a:pathLst>
                          </a:custGeom>
                          <a:ln w="12600">
                            <a:solidFill>
                              <a:srgbClr val="000000"/>
                            </a:solidFill>
                            <a:round/>
                          </a:ln>
                        </wps:spPr>
                        <wps:bodyPr/>
                      </wps:wsp>
                      <wps:wsp>
                        <wps:cNvSpPr/>
                        <wps:spPr>
                          <a:xfrm>
                            <a:off x="1117080" y="745560"/>
                            <a:ext cx="123120" cy="123120"/>
                          </a:xfrm>
                          <a:custGeom>
                            <a:avLst/>
                            <a:gdLst/>
                            <a:ahLst/>
                            <a:rect l="0" t="0" r="r" b="b"/>
                            <a:pathLst>
                              <a:path fill="none" w="342" h="342">
                                <a:moveTo>
                                  <a:pt x="342" y="1"/>
                                </a:moveTo>
                                <a:lnTo>
                                  <a:pt x="0" y="343"/>
                                </a:lnTo>
                                <a:lnTo>
                                  <a:pt x="342" y="87"/>
                                </a:lnTo>
                              </a:path>
                            </a:pathLst>
                          </a:custGeom>
                          <a:ln w="12600">
                            <a:solidFill>
                              <a:srgbClr val="000000"/>
                            </a:solidFill>
                            <a:round/>
                          </a:ln>
                        </wps:spPr>
                        <wps:bodyPr/>
                      </wps:wsp>
                      <wps:wsp>
                        <wps:cNvSpPr/>
                        <wps:spPr>
                          <a:xfrm>
                            <a:off x="993240" y="1055880"/>
                            <a:ext cx="165240" cy="340920"/>
                          </a:xfrm>
                          <a:custGeom>
                            <a:avLst/>
                            <a:gdLst/>
                            <a:ahLst/>
                            <a:rect l="0" t="0" r="r" b="b"/>
                            <a:pathLst>
                              <a:path fill="none" w="459" h="947">
                                <a:moveTo>
                                  <a:pt x="0" y="0"/>
                                </a:moveTo>
                                <a:lnTo>
                                  <a:pt x="459" y="948"/>
                                </a:lnTo>
                                <a:lnTo>
                                  <a:pt x="418" y="933"/>
                                </a:lnTo>
                                <a:lnTo>
                                  <a:pt x="459" y="0"/>
                                </a:lnTo>
                              </a:path>
                            </a:pathLst>
                          </a:custGeom>
                          <a:ln w="12600">
                            <a:solidFill>
                              <a:srgbClr val="000000"/>
                            </a:solidFill>
                            <a:round/>
                          </a:ln>
                        </wps:spPr>
                        <wps:bodyPr/>
                      </wps:wsp>
                      <wps:wsp>
                        <wps:cNvSpPr/>
                        <wps:spPr>
                          <a:xfrm>
                            <a:off x="579240" y="1149480"/>
                            <a:ext cx="372240" cy="310680"/>
                          </a:xfrm>
                          <a:custGeom>
                            <a:avLst/>
                            <a:gdLst/>
                            <a:ahLst/>
                            <a:rect l="0" t="0" r="r" b="b"/>
                            <a:pathLst>
                              <a:path fill="none" w="1034" h="863">
                                <a:moveTo>
                                  <a:pt x="0" y="863"/>
                                </a:moveTo>
                                <a:lnTo>
                                  <a:pt x="20" y="842"/>
                                </a:lnTo>
                                <a:lnTo>
                                  <a:pt x="575" y="1"/>
                                </a:lnTo>
                                <a:lnTo>
                                  <a:pt x="344" y="863"/>
                                </a:lnTo>
                                <a:lnTo>
                                  <a:pt x="919" y="1"/>
                                </a:lnTo>
                                <a:lnTo>
                                  <a:pt x="1034" y="606"/>
                                </a:lnTo>
                                <a:lnTo>
                                  <a:pt x="1027" y="579"/>
                                </a:lnTo>
                              </a:path>
                            </a:pathLst>
                          </a:custGeom>
                          <a:ln w="12600">
                            <a:solidFill>
                              <a:srgbClr val="000000"/>
                            </a:solidFill>
                            <a:round/>
                          </a:ln>
                        </wps:spPr>
                        <wps:bodyPr/>
                      </wps:wsp>
                      <wps:wsp>
                        <wps:cNvSpPr/>
                        <wps:spPr>
                          <a:xfrm>
                            <a:off x="579240" y="1055880"/>
                            <a:ext cx="372240" cy="340920"/>
                          </a:xfrm>
                          <a:custGeom>
                            <a:avLst/>
                            <a:gdLst/>
                            <a:ahLst/>
                            <a:rect l="0" t="0" r="r" b="b"/>
                            <a:pathLst>
                              <a:path fill="none" w="1034" h="947">
                                <a:moveTo>
                                  <a:pt x="0" y="948"/>
                                </a:moveTo>
                                <a:lnTo>
                                  <a:pt x="690" y="0"/>
                                </a:lnTo>
                                <a:lnTo>
                                  <a:pt x="461" y="948"/>
                                </a:lnTo>
                                <a:lnTo>
                                  <a:pt x="919" y="0"/>
                                </a:lnTo>
                                <a:lnTo>
                                  <a:pt x="1034" y="863"/>
                                </a:lnTo>
                              </a:path>
                            </a:pathLst>
                          </a:custGeom>
                          <a:ln w="12600">
                            <a:solidFill>
                              <a:srgbClr val="000000"/>
                            </a:solidFill>
                            <a:round/>
                          </a:ln>
                        </wps:spPr>
                        <wps:bodyPr/>
                      </wps:wsp>
                      <wps:wsp>
                        <wps:cNvSpPr/>
                        <wps:spPr>
                          <a:xfrm>
                            <a:off x="1406520" y="1366560"/>
                            <a:ext cx="165240" cy="92880"/>
                          </a:xfrm>
                          <a:custGeom>
                            <a:avLst/>
                            <a:gdLst/>
                            <a:ahLst/>
                            <a:rect l="0" t="0" r="r" b="b"/>
                            <a:pathLst>
                              <a:path fill="none" w="459" h="258">
                                <a:moveTo>
                                  <a:pt x="229" y="0"/>
                                </a:moveTo>
                                <a:lnTo>
                                  <a:pt x="458" y="0"/>
                                </a:lnTo>
                                <a:lnTo>
                                  <a:pt x="458" y="86"/>
                                </a:lnTo>
                                <a:lnTo>
                                  <a:pt x="344" y="86"/>
                                </a:lnTo>
                                <a:lnTo>
                                  <a:pt x="229" y="257"/>
                                </a:lnTo>
                                <a:lnTo>
                                  <a:pt x="0" y="257"/>
                                </a:lnTo>
                              </a:path>
                            </a:pathLst>
                          </a:custGeom>
                          <a:ln w="12600">
                            <a:solidFill>
                              <a:srgbClr val="000000"/>
                            </a:solidFill>
                            <a:round/>
                          </a:ln>
                        </wps:spPr>
                        <wps:bodyPr/>
                      </wps:wsp>
                      <wps:wsp>
                        <wps:cNvSpPr/>
                        <wps:spPr>
                          <a:xfrm>
                            <a:off x="1324080" y="1366560"/>
                            <a:ext cx="165240" cy="92880"/>
                          </a:xfrm>
                          <a:custGeom>
                            <a:avLst/>
                            <a:gdLst/>
                            <a:ahLst/>
                            <a:rect l="0" t="0" r="r" b="b"/>
                            <a:pathLst>
                              <a:path w="459" h="258">
                                <a:moveTo>
                                  <a:pt x="0" y="257"/>
                                </a:moveTo>
                                <a:lnTo>
                                  <a:pt x="230" y="0"/>
                                </a:lnTo>
                                <a:lnTo>
                                  <a:pt x="459" y="0"/>
                                </a:lnTo>
                                <a:lnTo>
                                  <a:pt x="230" y="257"/>
                                </a:lnTo>
                                <a:lnTo>
                                  <a:pt x="0" y="257"/>
                                </a:lnTo>
                                <a:close/>
                              </a:path>
                            </a:pathLst>
                          </a:custGeom>
                          <a:solidFill>
                            <a:srgbClr val="ffffff"/>
                          </a:solidFill>
                          <a:ln w="12600">
                            <a:solidFill>
                              <a:srgbClr val="000000"/>
                            </a:solidFill>
                            <a:round/>
                          </a:ln>
                        </wps:spPr>
                        <wps:bodyPr/>
                      </wps:wsp>
                      <wps:wsp>
                        <wps:cNvSpPr/>
                        <wps:nvSpPr>
                          <wps:cNvPr id="7" name=""/>
                          <wps:cNvSpPr/>
                        </wps:nvSpPr>
                        <wps:spPr>
                          <a:xfrm>
                            <a:off x="936720" y="1366560"/>
                            <a:ext cx="83160" cy="93240"/>
                          </a:xfrm>
                          <a:prstGeom prst="rect">
                            <a:avLst/>
                          </a:prstGeom>
                          <a:solidFill>
                            <a:srgbClr val="ffffff"/>
                          </a:solidFill>
                          <a:ln w="12600">
                            <a:solidFill>
                              <a:srgbClr val="000000"/>
                            </a:solidFill>
                            <a:round/>
                          </a:ln>
                        </wps:spPr>
                        <wps:bodyPr/>
                      </wps:wsp>
                      <wps:wsp>
                        <wps:cNvSpPr/>
                        <wps:nvSpPr>
                          <wps:cNvPr id="8" name=""/>
                          <wps:cNvSpPr/>
                        </wps:nvSpPr>
                        <wps:spPr>
                          <a:xfrm>
                            <a:off x="496440" y="1366560"/>
                            <a:ext cx="83160" cy="93240"/>
                          </a:xfrm>
                          <a:prstGeom prst="rect">
                            <a:avLst/>
                          </a:prstGeom>
                          <a:solidFill>
                            <a:srgbClr val="ffffff"/>
                          </a:solidFill>
                          <a:ln w="12600">
                            <a:solidFill>
                              <a:srgbClr val="000000"/>
                            </a:solidFill>
                            <a:round/>
                          </a:ln>
                        </wps:spPr>
                        <wps:bodyPr/>
                      </wps:wsp>
                      <wps:wsp>
                        <wps:cNvSpPr/>
                        <wps:spPr>
                          <a:xfrm>
                            <a:off x="455400" y="1522800"/>
                            <a:ext cx="82440" cy="0"/>
                          </a:xfrm>
                          <a:prstGeom prst="line">
                            <a:avLst/>
                          </a:prstGeom>
                          <a:ln w="12600">
                            <a:solidFill>
                              <a:srgbClr val="000000"/>
                            </a:solidFill>
                            <a:round/>
                          </a:ln>
                        </wps:spPr>
                        <wps:style>
                          <a:lnRef idx="0"/>
                          <a:fillRef idx="0"/>
                          <a:effectRef idx="0"/>
                          <a:fontRef idx="minor"/>
                        </wps:style>
                        <wps:bodyPr/>
                      </wps:wsp>
                      <wps:wsp>
                        <wps:cNvSpPr/>
                        <wps:spPr>
                          <a:xfrm>
                            <a:off x="1531080" y="1522800"/>
                            <a:ext cx="0" cy="123120"/>
                          </a:xfrm>
                          <a:prstGeom prst="line">
                            <a:avLst/>
                          </a:prstGeom>
                          <a:ln w="12600">
                            <a:solidFill>
                              <a:srgbClr val="000000"/>
                            </a:solidFill>
                            <a:round/>
                          </a:ln>
                        </wps:spPr>
                        <wps:style>
                          <a:lnRef idx="0"/>
                          <a:fillRef idx="0"/>
                          <a:effectRef idx="0"/>
                          <a:fontRef idx="minor"/>
                        </wps:style>
                        <wps:bodyPr/>
                      </wps:wsp>
                      <wps:wsp>
                        <wps:cNvSpPr/>
                        <wps:spPr>
                          <a:xfrm>
                            <a:off x="330840" y="1522800"/>
                            <a:ext cx="206280" cy="123120"/>
                          </a:xfrm>
                          <a:custGeom>
                            <a:avLst/>
                            <a:gdLst/>
                            <a:ahLst/>
                            <a:rect l="0" t="0" r="r" b="b"/>
                            <a:pathLst>
                              <a:path fill="none" w="573" h="342">
                                <a:moveTo>
                                  <a:pt x="343" y="1"/>
                                </a:moveTo>
                                <a:lnTo>
                                  <a:pt x="114" y="258"/>
                                </a:lnTo>
                                <a:lnTo>
                                  <a:pt x="0" y="258"/>
                                </a:lnTo>
                                <a:lnTo>
                                  <a:pt x="0" y="343"/>
                                </a:lnTo>
                                <a:lnTo>
                                  <a:pt x="573" y="343"/>
                                </a:lnTo>
                                <a:lnTo>
                                  <a:pt x="573" y="1"/>
                                </a:lnTo>
                              </a:path>
                            </a:pathLst>
                          </a:custGeom>
                          <a:ln w="12600">
                            <a:solidFill>
                              <a:srgbClr val="000000"/>
                            </a:solidFill>
                            <a:round/>
                          </a:ln>
                        </wps:spPr>
                        <wps:bodyPr/>
                      </wps:wsp>
                      <wps:wsp>
                        <wps:cNvSpPr/>
                        <wps:spPr>
                          <a:xfrm>
                            <a:off x="289440" y="1460520"/>
                            <a:ext cx="1365120" cy="62280"/>
                          </a:xfrm>
                          <a:custGeom>
                            <a:avLst/>
                            <a:gdLst/>
                            <a:ahLst/>
                            <a:rect l="0" t="0" r="r" b="b"/>
                            <a:pathLst>
                              <a:path w="3792" h="173">
                                <a:moveTo>
                                  <a:pt x="3792" y="0"/>
                                </a:moveTo>
                                <a:lnTo>
                                  <a:pt x="0" y="0"/>
                                </a:lnTo>
                                <a:lnTo>
                                  <a:pt x="0" y="173"/>
                                </a:lnTo>
                                <a:lnTo>
                                  <a:pt x="3792" y="173"/>
                                </a:lnTo>
                                <a:lnTo>
                                  <a:pt x="3792" y="0"/>
                                </a:lnTo>
                                <a:close/>
                              </a:path>
                            </a:pathLst>
                          </a:custGeom>
                          <a:solidFill>
                            <a:srgbClr val="ffffff"/>
                          </a:solidFill>
                          <a:ln w="12600">
                            <a:solidFill>
                              <a:srgbClr val="000000"/>
                            </a:solidFill>
                            <a:round/>
                          </a:ln>
                        </wps:spPr>
                        <wps:bodyPr/>
                      </wps:wsp>
                      <wps:wsp>
                        <wps:cNvSpPr/>
                        <wps:spPr>
                          <a:xfrm flipH="1">
                            <a:off x="951120" y="466200"/>
                            <a:ext cx="248400" cy="62280"/>
                          </a:xfrm>
                          <a:prstGeom prst="line">
                            <a:avLst/>
                          </a:prstGeom>
                          <a:ln w="12600">
                            <a:solidFill>
                              <a:srgbClr val="000000"/>
                            </a:solidFill>
                            <a:round/>
                          </a:ln>
                        </wps:spPr>
                        <wps:style>
                          <a:lnRef idx="0"/>
                          <a:fillRef idx="0"/>
                          <a:effectRef idx="0"/>
                          <a:fontRef idx="minor"/>
                        </wps:style>
                        <wps:bodyPr/>
                      </wps:wsp>
                      <wps:wsp>
                        <wps:cNvSpPr/>
                        <wps:spPr>
                          <a:xfrm flipH="1" flipV="1">
                            <a:off x="951120" y="403200"/>
                            <a:ext cx="206280" cy="185400"/>
                          </a:xfrm>
                          <a:prstGeom prst="line">
                            <a:avLst/>
                          </a:prstGeom>
                          <a:ln w="12600">
                            <a:solidFill>
                              <a:srgbClr val="000000"/>
                            </a:solidFill>
                            <a:round/>
                          </a:ln>
                        </wps:spPr>
                        <wps:style>
                          <a:lnRef idx="0"/>
                          <a:fillRef idx="0"/>
                          <a:effectRef idx="0"/>
                          <a:fontRef idx="minor"/>
                        </wps:style>
                        <wps:bodyPr/>
                      </wps:wsp>
                      <wps:wsp>
                        <wps:cNvSpPr/>
                        <wps:spPr>
                          <a:xfrm flipH="1">
                            <a:off x="1158120" y="466200"/>
                            <a:ext cx="41400" cy="133920"/>
                          </a:xfrm>
                          <a:prstGeom prst="line">
                            <a:avLst/>
                          </a:prstGeom>
                          <a:ln w="12600">
                            <a:solidFill>
                              <a:srgbClr val="000000"/>
                            </a:solidFill>
                            <a:round/>
                          </a:ln>
                        </wps:spPr>
                        <wps:style>
                          <a:lnRef idx="0"/>
                          <a:fillRef idx="0"/>
                          <a:effectRef idx="0"/>
                          <a:fontRef idx="minor"/>
                        </wps:style>
                        <wps:bodyPr/>
                      </wps:wsp>
                      <wps:wsp>
                        <wps:cNvSpPr/>
                        <wps:spPr>
                          <a:xfrm flipH="1">
                            <a:off x="1158120" y="528480"/>
                            <a:ext cx="248400" cy="62280"/>
                          </a:xfrm>
                          <a:prstGeom prst="line">
                            <a:avLst/>
                          </a:prstGeom>
                          <a:ln w="12600">
                            <a:solidFill>
                              <a:srgbClr val="000000"/>
                            </a:solidFill>
                            <a:round/>
                          </a:ln>
                        </wps:spPr>
                        <wps:style>
                          <a:lnRef idx="0"/>
                          <a:fillRef idx="0"/>
                          <a:effectRef idx="0"/>
                          <a:fontRef idx="minor"/>
                        </wps:style>
                        <wps:bodyPr/>
                      </wps:wsp>
                      <wps:wsp>
                        <wps:cNvSpPr/>
                        <wps:spPr>
                          <a:xfrm flipH="1" flipV="1">
                            <a:off x="1199520" y="466200"/>
                            <a:ext cx="206280" cy="154800"/>
                          </a:xfrm>
                          <a:prstGeom prst="line">
                            <a:avLst/>
                          </a:prstGeom>
                          <a:ln w="12600">
                            <a:solidFill>
                              <a:srgbClr val="000000"/>
                            </a:solidFill>
                            <a:round/>
                          </a:ln>
                        </wps:spPr>
                        <wps:style>
                          <a:lnRef idx="0"/>
                          <a:fillRef idx="0"/>
                          <a:effectRef idx="0"/>
                          <a:fontRef idx="minor"/>
                        </wps:style>
                        <wps:bodyPr/>
                      </wps:wsp>
                      <wps:wsp>
                        <wps:cNvSpPr/>
                        <wps:spPr>
                          <a:xfrm>
                            <a:off x="1406520" y="528480"/>
                            <a:ext cx="0" cy="92880"/>
                          </a:xfrm>
                          <a:prstGeom prst="line">
                            <a:avLst/>
                          </a:prstGeom>
                          <a:ln w="12600">
                            <a:solidFill>
                              <a:srgbClr val="000000"/>
                            </a:solidFill>
                            <a:round/>
                          </a:ln>
                        </wps:spPr>
                        <wps:style>
                          <a:lnRef idx="0"/>
                          <a:fillRef idx="0"/>
                          <a:effectRef idx="0"/>
                          <a:fontRef idx="minor"/>
                        </wps:style>
                        <wps:bodyPr/>
                      </wps:wsp>
                      <wps:wsp>
                        <wps:cNvSpPr/>
                        <wps:spPr>
                          <a:xfrm flipH="1" flipV="1">
                            <a:off x="951120" y="590040"/>
                            <a:ext cx="454680" cy="30960"/>
                          </a:xfrm>
                          <a:prstGeom prst="line">
                            <a:avLst/>
                          </a:prstGeom>
                          <a:ln w="12600">
                            <a:solidFill>
                              <a:srgbClr val="000000"/>
                            </a:solidFill>
                            <a:round/>
                          </a:ln>
                        </wps:spPr>
                        <wps:style>
                          <a:lnRef idx="0"/>
                          <a:fillRef idx="0"/>
                          <a:effectRef idx="0"/>
                          <a:fontRef idx="minor"/>
                        </wps:style>
                        <wps:bodyPr/>
                      </wps:wsp>
                      <wps:wsp>
                        <wps:cNvSpPr/>
                        <wps:spPr>
                          <a:xfrm flipH="1" flipV="1">
                            <a:off x="951840" y="466200"/>
                            <a:ext cx="413280" cy="62280"/>
                          </a:xfrm>
                          <a:prstGeom prst="line">
                            <a:avLst/>
                          </a:prstGeom>
                          <a:ln w="12600">
                            <a:solidFill>
                              <a:srgbClr val="000000"/>
                            </a:solidFill>
                            <a:round/>
                          </a:ln>
                        </wps:spPr>
                        <wps:style>
                          <a:lnRef idx="0"/>
                          <a:fillRef idx="0"/>
                          <a:effectRef idx="0"/>
                          <a:fontRef idx="minor"/>
                        </wps:style>
                        <wps:bodyPr/>
                      </wps:wsp>
                      <wps:wsp>
                        <wps:cNvSpPr/>
                        <wps:nvSpPr>
                          <wps:cNvPr id="9" name=""/>
                          <wps:cNvSpPr/>
                        </wps:nvSpPr>
                        <wps:spPr>
                          <a:xfrm>
                            <a:off x="1365120" y="528480"/>
                            <a:ext cx="83160" cy="93240"/>
                          </a:xfrm>
                          <a:prstGeom prst="rect">
                            <a:avLst/>
                          </a:prstGeom>
                          <a:solidFill>
                            <a:srgbClr val="ffffff"/>
                          </a:solidFill>
                          <a:ln w="12600">
                            <a:solidFill>
                              <a:srgbClr val="000000"/>
                            </a:solidFill>
                            <a:round/>
                          </a:ln>
                        </wps:spPr>
                        <wps:bodyPr/>
                      </wps:wsp>
                      <wps:wsp>
                        <wps:cNvSpPr/>
                        <wps:spPr>
                          <a:xfrm>
                            <a:off x="951120" y="403200"/>
                            <a:ext cx="454680" cy="123120"/>
                          </a:xfrm>
                          <a:prstGeom prst="line">
                            <a:avLst/>
                          </a:prstGeom>
                          <a:ln w="12600">
                            <a:solidFill>
                              <a:srgbClr val="000000"/>
                            </a:solidFill>
                            <a:round/>
                          </a:ln>
                        </wps:spPr>
                        <wps:style>
                          <a:lnRef idx="0"/>
                          <a:fillRef idx="0"/>
                          <a:effectRef idx="0"/>
                          <a:fontRef idx="minor"/>
                        </wps:style>
                        <wps:bodyPr/>
                      </wps:wsp>
                      <wps:wsp>
                        <wps:cNvSpPr/>
                        <wps:spPr>
                          <a:xfrm>
                            <a:off x="744840" y="900360"/>
                            <a:ext cx="41400" cy="0"/>
                          </a:xfrm>
                          <a:prstGeom prst="line">
                            <a:avLst/>
                          </a:prstGeom>
                          <a:ln w="12600">
                            <a:solidFill>
                              <a:srgbClr val="000000"/>
                            </a:solidFill>
                            <a:round/>
                          </a:ln>
                        </wps:spPr>
                        <wps:style>
                          <a:lnRef idx="0"/>
                          <a:fillRef idx="0"/>
                          <a:effectRef idx="0"/>
                          <a:fontRef idx="minor"/>
                        </wps:style>
                        <wps:bodyPr/>
                      </wps:wsp>
                      <wps:wsp>
                        <wps:cNvSpPr/>
                        <wps:spPr>
                          <a:xfrm flipH="1">
                            <a:off x="786240" y="807840"/>
                            <a:ext cx="82440" cy="0"/>
                          </a:xfrm>
                          <a:prstGeom prst="line">
                            <a:avLst/>
                          </a:prstGeom>
                          <a:ln w="12600">
                            <a:solidFill>
                              <a:srgbClr val="000000"/>
                            </a:solidFill>
                            <a:round/>
                          </a:ln>
                        </wps:spPr>
                        <wps:style>
                          <a:lnRef idx="0"/>
                          <a:fillRef idx="0"/>
                          <a:effectRef idx="0"/>
                          <a:fontRef idx="minor"/>
                        </wps:style>
                        <wps:bodyPr/>
                      </wps:wsp>
                      <wps:wsp>
                        <wps:cNvSpPr/>
                        <wps:spPr>
                          <a:xfrm>
                            <a:off x="868680" y="621000"/>
                            <a:ext cx="82440" cy="0"/>
                          </a:xfrm>
                          <a:prstGeom prst="line">
                            <a:avLst/>
                          </a:prstGeom>
                          <a:ln w="12600">
                            <a:solidFill>
                              <a:srgbClr val="000000"/>
                            </a:solidFill>
                            <a:round/>
                          </a:ln>
                        </wps:spPr>
                        <wps:style>
                          <a:lnRef idx="0"/>
                          <a:fillRef idx="0"/>
                          <a:effectRef idx="0"/>
                          <a:fontRef idx="minor"/>
                        </wps:style>
                        <wps:bodyPr/>
                      </wps:wsp>
                      <wps:wsp>
                        <wps:cNvSpPr/>
                        <wps:spPr>
                          <a:xfrm flipH="1">
                            <a:off x="868680" y="497160"/>
                            <a:ext cx="82440" cy="0"/>
                          </a:xfrm>
                          <a:prstGeom prst="line">
                            <a:avLst/>
                          </a:prstGeom>
                          <a:ln w="12600">
                            <a:solidFill>
                              <a:srgbClr val="000000"/>
                            </a:solidFill>
                            <a:round/>
                          </a:ln>
                        </wps:spPr>
                        <wps:style>
                          <a:lnRef idx="0"/>
                          <a:fillRef idx="0"/>
                          <a:effectRef idx="0"/>
                          <a:fontRef idx="minor"/>
                        </wps:style>
                        <wps:bodyPr/>
                      </wps:wsp>
                      <wps:wsp>
                        <wps:cNvSpPr/>
                        <wps:spPr>
                          <a:xfrm>
                            <a:off x="868680" y="372600"/>
                            <a:ext cx="82440" cy="0"/>
                          </a:xfrm>
                          <a:prstGeom prst="line">
                            <a:avLst/>
                          </a:prstGeom>
                          <a:ln w="12600">
                            <a:solidFill>
                              <a:srgbClr val="000000"/>
                            </a:solidFill>
                            <a:round/>
                          </a:ln>
                        </wps:spPr>
                        <wps:style>
                          <a:lnRef idx="0"/>
                          <a:fillRef idx="0"/>
                          <a:effectRef idx="0"/>
                          <a:fontRef idx="minor"/>
                        </wps:style>
                        <wps:bodyPr/>
                      </wps:wsp>
                      <wps:wsp>
                        <wps:cNvSpPr/>
                        <wps:spPr>
                          <a:xfrm flipH="1">
                            <a:off x="827280" y="248760"/>
                            <a:ext cx="82440" cy="0"/>
                          </a:xfrm>
                          <a:prstGeom prst="line">
                            <a:avLst/>
                          </a:prstGeom>
                          <a:ln w="12600">
                            <a:solidFill>
                              <a:srgbClr val="000000"/>
                            </a:solidFill>
                            <a:round/>
                          </a:ln>
                        </wps:spPr>
                        <wps:style>
                          <a:lnRef idx="0"/>
                          <a:fillRef idx="0"/>
                          <a:effectRef idx="0"/>
                          <a:fontRef idx="minor"/>
                        </wps:style>
                        <wps:bodyPr/>
                      </wps:wsp>
                      <wps:wsp>
                        <wps:cNvSpPr/>
                        <wps:spPr>
                          <a:xfrm>
                            <a:off x="786240" y="155520"/>
                            <a:ext cx="41400" cy="0"/>
                          </a:xfrm>
                          <a:prstGeom prst="line">
                            <a:avLst/>
                          </a:prstGeom>
                          <a:ln w="12600">
                            <a:solidFill>
                              <a:srgbClr val="000000"/>
                            </a:solidFill>
                            <a:round/>
                          </a:ln>
                        </wps:spPr>
                        <wps:style>
                          <a:lnRef idx="0"/>
                          <a:fillRef idx="0"/>
                          <a:effectRef idx="0"/>
                          <a:fontRef idx="minor"/>
                        </wps:style>
                        <wps:bodyPr/>
                      </wps:wsp>
                      <wps:wsp>
                        <wps:cNvSpPr/>
                        <wps:spPr>
                          <a:xfrm>
                            <a:off x="123840" y="369000"/>
                            <a:ext cx="123120" cy="111600"/>
                          </a:xfrm>
                          <a:custGeom>
                            <a:avLst/>
                            <a:gdLst/>
                            <a:ahLst/>
                            <a:rect l="0" t="0" r="r" b="b"/>
                            <a:pathLst>
                              <a:path fill="none" w="342" h="310">
                                <a:moveTo>
                                  <a:pt x="114" y="10"/>
                                </a:moveTo>
                                <a:lnTo>
                                  <a:pt x="164" y="1"/>
                                </a:lnTo>
                                <a:lnTo>
                                  <a:pt x="164" y="48"/>
                                </a:lnTo>
                                <a:lnTo>
                                  <a:pt x="149" y="48"/>
                                </a:lnTo>
                                <a:lnTo>
                                  <a:pt x="149" y="61"/>
                                </a:lnTo>
                                <a:lnTo>
                                  <a:pt x="134" y="71"/>
                                </a:lnTo>
                                <a:lnTo>
                                  <a:pt x="118" y="71"/>
                                </a:lnTo>
                                <a:lnTo>
                                  <a:pt x="118" y="98"/>
                                </a:lnTo>
                                <a:lnTo>
                                  <a:pt x="102" y="98"/>
                                </a:lnTo>
                                <a:lnTo>
                                  <a:pt x="102" y="119"/>
                                </a:lnTo>
                                <a:lnTo>
                                  <a:pt x="70" y="119"/>
                                </a:lnTo>
                                <a:lnTo>
                                  <a:pt x="70" y="133"/>
                                </a:lnTo>
                                <a:lnTo>
                                  <a:pt x="22" y="133"/>
                                </a:lnTo>
                                <a:lnTo>
                                  <a:pt x="342" y="269"/>
                                </a:lnTo>
                                <a:lnTo>
                                  <a:pt x="292" y="253"/>
                                </a:lnTo>
                                <a:lnTo>
                                  <a:pt x="292" y="301"/>
                                </a:lnTo>
                                <a:lnTo>
                                  <a:pt x="261" y="301"/>
                                </a:lnTo>
                                <a:lnTo>
                                  <a:pt x="261" y="311"/>
                                </a:lnTo>
                                <a:lnTo>
                                  <a:pt x="229" y="311"/>
                                </a:lnTo>
                                <a:lnTo>
                                  <a:pt x="0" y="269"/>
                                </a:lnTo>
                              </a:path>
                            </a:pathLst>
                          </a:custGeom>
                          <a:ln w="12600">
                            <a:solidFill>
                              <a:srgbClr val="000000"/>
                            </a:solidFill>
                            <a:round/>
                          </a:ln>
                        </wps:spPr>
                        <wps:bodyPr/>
                      </wps:wsp>
                      <wps:wsp>
                        <wps:cNvSpPr/>
                        <wps:spPr>
                          <a:xfrm>
                            <a:off x="161280" y="248760"/>
                            <a:ext cx="28080" cy="50760"/>
                          </a:xfrm>
                          <a:custGeom>
                            <a:avLst/>
                            <a:gdLst/>
                            <a:ahLst/>
                            <a:rect l="0" t="0" r="r" b="b"/>
                            <a:pathLst>
                              <a:path fill="none" w="78" h="141">
                                <a:moveTo>
                                  <a:pt x="12" y="0"/>
                                </a:moveTo>
                                <a:lnTo>
                                  <a:pt x="0" y="13"/>
                                </a:lnTo>
                                <a:lnTo>
                                  <a:pt x="0" y="25"/>
                                </a:lnTo>
                                <a:lnTo>
                                  <a:pt x="31" y="25"/>
                                </a:lnTo>
                                <a:lnTo>
                                  <a:pt x="31" y="59"/>
                                </a:lnTo>
                                <a:lnTo>
                                  <a:pt x="47" y="59"/>
                                </a:lnTo>
                                <a:lnTo>
                                  <a:pt x="47" y="73"/>
                                </a:lnTo>
                                <a:lnTo>
                                  <a:pt x="63" y="73"/>
                                </a:lnTo>
                                <a:lnTo>
                                  <a:pt x="63" y="85"/>
                                </a:lnTo>
                                <a:lnTo>
                                  <a:pt x="77" y="85"/>
                                </a:lnTo>
                                <a:lnTo>
                                  <a:pt x="77" y="142"/>
                                </a:lnTo>
                              </a:path>
                            </a:pathLst>
                          </a:custGeom>
                          <a:ln w="12600">
                            <a:solidFill>
                              <a:srgbClr val="000000"/>
                            </a:solidFill>
                            <a:round/>
                          </a:ln>
                        </wps:spPr>
                        <wps:bodyPr/>
                      </wps:wsp>
                      <wps:wsp>
                        <wps:cNvSpPr/>
                        <wps:spPr>
                          <a:xfrm>
                            <a:off x="155520" y="123840"/>
                            <a:ext cx="396360" cy="62280"/>
                          </a:xfrm>
                          <a:custGeom>
                            <a:avLst/>
                            <a:gdLst/>
                            <a:ahLst/>
                            <a:rect l="0" t="0" r="r" b="b"/>
                            <a:pathLst>
                              <a:path fill="none" w="1101" h="173">
                                <a:moveTo>
                                  <a:pt x="28" y="88"/>
                                </a:moveTo>
                                <a:lnTo>
                                  <a:pt x="0" y="71"/>
                                </a:lnTo>
                                <a:lnTo>
                                  <a:pt x="47" y="71"/>
                                </a:lnTo>
                                <a:lnTo>
                                  <a:pt x="1063" y="0"/>
                                </a:lnTo>
                                <a:lnTo>
                                  <a:pt x="1084" y="23"/>
                                </a:lnTo>
                                <a:lnTo>
                                  <a:pt x="1084" y="35"/>
                                </a:lnTo>
                                <a:lnTo>
                                  <a:pt x="1100" y="35"/>
                                </a:lnTo>
                                <a:lnTo>
                                  <a:pt x="1100" y="93"/>
                                </a:lnTo>
                                <a:lnTo>
                                  <a:pt x="28" y="173"/>
                                </a:lnTo>
                              </a:path>
                            </a:pathLst>
                          </a:custGeom>
                          <a:ln w="12600">
                            <a:solidFill>
                              <a:srgbClr val="000000"/>
                            </a:solidFill>
                            <a:round/>
                          </a:ln>
                        </wps:spPr>
                        <wps:bodyPr/>
                      </wps:wsp>
                      <wps:wsp>
                        <wps:cNvSpPr/>
                        <wps:spPr>
                          <a:xfrm>
                            <a:off x="41400" y="155520"/>
                            <a:ext cx="165240" cy="154800"/>
                          </a:xfrm>
                          <a:custGeom>
                            <a:avLst/>
                            <a:gdLst/>
                            <a:ahLst/>
                            <a:rect l="0" t="0" r="r" b="b"/>
                            <a:pathLst>
                              <a:path fill="none" w="459" h="430">
                                <a:moveTo>
                                  <a:pt x="0" y="360"/>
                                </a:moveTo>
                                <a:lnTo>
                                  <a:pt x="344" y="0"/>
                                </a:lnTo>
                                <a:lnTo>
                                  <a:pt x="459" y="0"/>
                                </a:lnTo>
                                <a:lnTo>
                                  <a:pt x="230" y="431"/>
                                </a:lnTo>
                              </a:path>
                            </a:pathLst>
                          </a:custGeom>
                          <a:ln w="12600">
                            <a:solidFill>
                              <a:srgbClr val="000000"/>
                            </a:solidFill>
                            <a:round/>
                          </a:ln>
                        </wps:spPr>
                        <wps:bodyPr/>
                      </wps:wsp>
                      <wps:wsp>
                        <wps:cNvSpPr/>
                        <wps:spPr>
                          <a:xfrm>
                            <a:off x="86400" y="490320"/>
                            <a:ext cx="79200" cy="12600"/>
                          </a:xfrm>
                          <a:custGeom>
                            <a:avLst/>
                            <a:gdLst/>
                            <a:ahLst/>
                            <a:rect l="0" t="0" r="r" b="b"/>
                            <a:pathLst>
                              <a:path fill="none" w="220" h="35">
                                <a:moveTo>
                                  <a:pt x="221" y="20"/>
                                </a:moveTo>
                                <a:lnTo>
                                  <a:pt x="161" y="1"/>
                                </a:lnTo>
                                <a:lnTo>
                                  <a:pt x="48" y="1"/>
                                </a:lnTo>
                                <a:lnTo>
                                  <a:pt x="48" y="13"/>
                                </a:lnTo>
                                <a:lnTo>
                                  <a:pt x="16" y="13"/>
                                </a:lnTo>
                                <a:lnTo>
                                  <a:pt x="16" y="36"/>
                                </a:lnTo>
                                <a:lnTo>
                                  <a:pt x="0" y="36"/>
                                </a:lnTo>
                              </a:path>
                            </a:pathLst>
                          </a:custGeom>
                          <a:ln w="12600">
                            <a:solidFill>
                              <a:srgbClr val="000000"/>
                            </a:solidFill>
                            <a:round/>
                          </a:ln>
                        </wps:spPr>
                        <wps:bodyPr/>
                      </wps:wsp>
                      <wps:wsp>
                        <wps:cNvSpPr/>
                        <wps:spPr>
                          <a:xfrm>
                            <a:off x="82440" y="497160"/>
                            <a:ext cx="462960" cy="389880"/>
                          </a:xfrm>
                          <a:custGeom>
                            <a:avLst/>
                            <a:gdLst/>
                            <a:ahLst/>
                            <a:rect l="0" t="0" r="r" b="b"/>
                            <a:pathLst>
                              <a:path fill="none" w="1286" h="1083">
                                <a:moveTo>
                                  <a:pt x="229" y="0"/>
                                </a:moveTo>
                                <a:lnTo>
                                  <a:pt x="1263" y="1037"/>
                                </a:lnTo>
                                <a:lnTo>
                                  <a:pt x="1286" y="1083"/>
                                </a:lnTo>
                                <a:lnTo>
                                  <a:pt x="1208" y="1083"/>
                                </a:lnTo>
                                <a:lnTo>
                                  <a:pt x="0" y="0"/>
                                </a:lnTo>
                              </a:path>
                            </a:pathLst>
                          </a:custGeom>
                          <a:ln w="12600">
                            <a:solidFill>
                              <a:srgbClr val="000000"/>
                            </a:solidFill>
                            <a:round/>
                          </a:ln>
                        </wps:spPr>
                        <wps:bodyPr/>
                      </wps:wsp>
                      <wps:wsp>
                        <wps:cNvSpPr/>
                        <wps:spPr>
                          <a:xfrm>
                            <a:off x="0" y="280080"/>
                            <a:ext cx="248400" cy="217080"/>
                          </a:xfrm>
                          <a:custGeom>
                            <a:avLst/>
                            <a:gdLst/>
                            <a:ahLst/>
                            <a:rect l="0" t="0" r="r" b="b"/>
                            <a:pathLst>
                              <a:path fill="none" w="690" h="603">
                                <a:moveTo>
                                  <a:pt x="689" y="86"/>
                                </a:moveTo>
                                <a:lnTo>
                                  <a:pt x="141" y="0"/>
                                </a:lnTo>
                                <a:lnTo>
                                  <a:pt x="151" y="9"/>
                                </a:lnTo>
                                <a:lnTo>
                                  <a:pt x="58" y="9"/>
                                </a:lnTo>
                                <a:lnTo>
                                  <a:pt x="58" y="23"/>
                                </a:lnTo>
                                <a:lnTo>
                                  <a:pt x="38" y="23"/>
                                </a:lnTo>
                                <a:lnTo>
                                  <a:pt x="38" y="46"/>
                                </a:lnTo>
                                <a:lnTo>
                                  <a:pt x="19" y="46"/>
                                </a:lnTo>
                                <a:lnTo>
                                  <a:pt x="19" y="58"/>
                                </a:lnTo>
                                <a:lnTo>
                                  <a:pt x="0" y="58"/>
                                </a:lnTo>
                                <a:lnTo>
                                  <a:pt x="0" y="69"/>
                                </a:lnTo>
                                <a:lnTo>
                                  <a:pt x="278" y="603"/>
                                </a:lnTo>
                                <a:lnTo>
                                  <a:pt x="416" y="603"/>
                                </a:lnTo>
                                <a:lnTo>
                                  <a:pt x="278" y="173"/>
                                </a:lnTo>
                                <a:lnTo>
                                  <a:pt x="689" y="259"/>
                                </a:lnTo>
                              </a:path>
                            </a:pathLst>
                          </a:custGeom>
                          <a:ln w="12600">
                            <a:solidFill>
                              <a:srgbClr val="000000"/>
                            </a:solidFill>
                            <a:round/>
                          </a:ln>
                        </wps:spPr>
                        <wps:bodyPr/>
                      </wps:wsp>
                      <wps:wsp>
                        <wps:cNvSpPr/>
                        <wps:spPr>
                          <a:xfrm>
                            <a:off x="248400" y="310680"/>
                            <a:ext cx="496080" cy="154800"/>
                          </a:xfrm>
                          <a:custGeom>
                            <a:avLst/>
                            <a:gdLst/>
                            <a:ahLst/>
                            <a:rect l="0" t="0" r="r" b="b"/>
                            <a:pathLst>
                              <a:path w="1378" h="430">
                                <a:moveTo>
                                  <a:pt x="344" y="87"/>
                                </a:moveTo>
                                <a:lnTo>
                                  <a:pt x="1378" y="345"/>
                                </a:lnTo>
                                <a:lnTo>
                                  <a:pt x="1378" y="431"/>
                                </a:lnTo>
                                <a:lnTo>
                                  <a:pt x="0" y="173"/>
                                </a:lnTo>
                                <a:lnTo>
                                  <a:pt x="0" y="1"/>
                                </a:lnTo>
                                <a:lnTo>
                                  <a:pt x="344" y="87"/>
                                </a:lnTo>
                                <a:close/>
                              </a:path>
                            </a:pathLst>
                          </a:custGeom>
                          <a:solidFill>
                            <a:srgbClr val="ffffff"/>
                          </a:solidFill>
                          <a:ln w="12600">
                            <a:solidFill>
                              <a:srgbClr val="000000"/>
                            </a:solidFill>
                            <a:round/>
                          </a:ln>
                        </wps:spPr>
                        <wps:bodyPr/>
                      </wps:wsp>
                      <wps:wsp>
                        <wps:cNvSpPr/>
                        <wps:spPr>
                          <a:xfrm>
                            <a:off x="414000" y="561960"/>
                            <a:ext cx="109800" cy="128880"/>
                          </a:xfrm>
                          <a:custGeom>
                            <a:avLst/>
                            <a:gdLst/>
                            <a:ahLst/>
                            <a:rect l="0" t="0" r="r" b="b"/>
                            <a:pathLst>
                              <a:path fill="none" w="305" h="358">
                                <a:moveTo>
                                  <a:pt x="305" y="0"/>
                                </a:moveTo>
                                <a:lnTo>
                                  <a:pt x="305" y="118"/>
                                </a:lnTo>
                                <a:lnTo>
                                  <a:pt x="0" y="358"/>
                                </a:lnTo>
                              </a:path>
                            </a:pathLst>
                          </a:custGeom>
                          <a:ln w="12600">
                            <a:solidFill>
                              <a:srgbClr val="000000"/>
                            </a:solidFill>
                            <a:round/>
                          </a:ln>
                        </wps:spPr>
                        <wps:bodyPr/>
                      </wps:wsp>
                      <wps:wsp>
                        <wps:cNvSpPr/>
                        <wps:spPr>
                          <a:xfrm>
                            <a:off x="586800" y="345600"/>
                            <a:ext cx="267840" cy="197640"/>
                          </a:xfrm>
                          <a:custGeom>
                            <a:avLst/>
                            <a:gdLst/>
                            <a:ahLst/>
                            <a:rect l="0" t="0" r="r" b="b"/>
                            <a:pathLst>
                              <a:path fill="none" w="744" h="549">
                                <a:moveTo>
                                  <a:pt x="724" y="1"/>
                                </a:moveTo>
                                <a:lnTo>
                                  <a:pt x="745" y="16"/>
                                </a:lnTo>
                                <a:lnTo>
                                  <a:pt x="745" y="36"/>
                                </a:lnTo>
                                <a:lnTo>
                                  <a:pt x="724" y="36"/>
                                </a:lnTo>
                                <a:lnTo>
                                  <a:pt x="724" y="83"/>
                                </a:lnTo>
                                <a:lnTo>
                                  <a:pt x="704" y="83"/>
                                </a:lnTo>
                                <a:lnTo>
                                  <a:pt x="704" y="101"/>
                                </a:lnTo>
                                <a:lnTo>
                                  <a:pt x="681" y="101"/>
                                </a:lnTo>
                                <a:lnTo>
                                  <a:pt x="681" y="119"/>
                                </a:lnTo>
                                <a:lnTo>
                                  <a:pt x="660" y="119"/>
                                </a:lnTo>
                                <a:lnTo>
                                  <a:pt x="660" y="133"/>
                                </a:lnTo>
                                <a:lnTo>
                                  <a:pt x="639" y="133"/>
                                </a:lnTo>
                                <a:lnTo>
                                  <a:pt x="639" y="166"/>
                                </a:lnTo>
                                <a:lnTo>
                                  <a:pt x="618" y="166"/>
                                </a:lnTo>
                                <a:lnTo>
                                  <a:pt x="618" y="182"/>
                                </a:lnTo>
                                <a:lnTo>
                                  <a:pt x="597" y="198"/>
                                </a:lnTo>
                                <a:lnTo>
                                  <a:pt x="575" y="198"/>
                                </a:lnTo>
                                <a:lnTo>
                                  <a:pt x="575" y="218"/>
                                </a:lnTo>
                                <a:lnTo>
                                  <a:pt x="554" y="218"/>
                                </a:lnTo>
                                <a:lnTo>
                                  <a:pt x="554" y="249"/>
                                </a:lnTo>
                                <a:lnTo>
                                  <a:pt x="533" y="249"/>
                                </a:lnTo>
                                <a:lnTo>
                                  <a:pt x="533" y="267"/>
                                </a:lnTo>
                                <a:lnTo>
                                  <a:pt x="512" y="267"/>
                                </a:lnTo>
                                <a:lnTo>
                                  <a:pt x="512" y="283"/>
                                </a:lnTo>
                                <a:lnTo>
                                  <a:pt x="491" y="302"/>
                                </a:lnTo>
                                <a:lnTo>
                                  <a:pt x="468" y="302"/>
                                </a:lnTo>
                                <a:lnTo>
                                  <a:pt x="468" y="316"/>
                                </a:lnTo>
                                <a:lnTo>
                                  <a:pt x="448" y="316"/>
                                </a:lnTo>
                                <a:lnTo>
                                  <a:pt x="427" y="334"/>
                                </a:lnTo>
                                <a:lnTo>
                                  <a:pt x="427" y="352"/>
                                </a:lnTo>
                                <a:lnTo>
                                  <a:pt x="404" y="352"/>
                                </a:lnTo>
                                <a:lnTo>
                                  <a:pt x="385" y="366"/>
                                </a:lnTo>
                                <a:lnTo>
                                  <a:pt x="385" y="383"/>
                                </a:lnTo>
                                <a:lnTo>
                                  <a:pt x="362" y="383"/>
                                </a:lnTo>
                                <a:lnTo>
                                  <a:pt x="341" y="401"/>
                                </a:lnTo>
                                <a:lnTo>
                                  <a:pt x="320" y="401"/>
                                </a:lnTo>
                                <a:lnTo>
                                  <a:pt x="320" y="419"/>
                                </a:lnTo>
                                <a:lnTo>
                                  <a:pt x="298" y="419"/>
                                </a:lnTo>
                                <a:lnTo>
                                  <a:pt x="298" y="433"/>
                                </a:lnTo>
                                <a:lnTo>
                                  <a:pt x="277" y="433"/>
                                </a:lnTo>
                                <a:lnTo>
                                  <a:pt x="277" y="450"/>
                                </a:lnTo>
                                <a:lnTo>
                                  <a:pt x="256" y="450"/>
                                </a:lnTo>
                                <a:lnTo>
                                  <a:pt x="256" y="464"/>
                                </a:lnTo>
                                <a:lnTo>
                                  <a:pt x="214" y="464"/>
                                </a:lnTo>
                                <a:lnTo>
                                  <a:pt x="193" y="482"/>
                                </a:lnTo>
                                <a:lnTo>
                                  <a:pt x="150" y="482"/>
                                </a:lnTo>
                                <a:lnTo>
                                  <a:pt x="150" y="514"/>
                                </a:lnTo>
                                <a:lnTo>
                                  <a:pt x="108" y="514"/>
                                </a:lnTo>
                                <a:lnTo>
                                  <a:pt x="108" y="535"/>
                                </a:lnTo>
                                <a:lnTo>
                                  <a:pt x="64" y="535"/>
                                </a:lnTo>
                                <a:lnTo>
                                  <a:pt x="64" y="549"/>
                                </a:lnTo>
                                <a:lnTo>
                                  <a:pt x="0" y="549"/>
                                </a:lnTo>
                              </a:path>
                            </a:pathLst>
                          </a:custGeom>
                          <a:ln w="12600">
                            <a:solidFill>
                              <a:srgbClr val="000000"/>
                            </a:solidFill>
                            <a:round/>
                          </a:ln>
                        </wps:spPr>
                        <wps:bodyPr/>
                      </wps:wsp>
                      <wps:wsp>
                        <wps:cNvSpPr/>
                        <wps:spPr>
                          <a:xfrm>
                            <a:off x="537840" y="475560"/>
                            <a:ext cx="55800" cy="129600"/>
                          </a:xfrm>
                          <a:prstGeom prst="ellipse">
                            <a:avLst/>
                          </a:prstGeom>
                          <a:solidFill>
                            <a:srgbClr val="ffffff"/>
                          </a:solidFill>
                          <a:ln w="12600">
                            <a:solidFill>
                              <a:srgbClr val="000000"/>
                            </a:solidFill>
                            <a:round/>
                          </a:ln>
                        </wps:spPr>
                        <wps:bodyPr/>
                      </wps:wsp>
                      <wps:wsp>
                        <wps:cNvSpPr/>
                        <wps:spPr>
                          <a:xfrm>
                            <a:off x="468720" y="561960"/>
                            <a:ext cx="221040" cy="864720"/>
                          </a:xfrm>
                          <a:prstGeom prst="pie">
                            <a:avLst>
                              <a:gd name="adj1" fmla="val 0"/>
                              <a:gd name="adj2" fmla="val 5400000"/>
                            </a:avLst>
                          </a:prstGeom>
                          <a:solidFill>
                            <a:srgbClr val="ffffff"/>
                          </a:solidFill>
                          <a:ln w="12600">
                            <a:solidFill>
                              <a:srgbClr val="000000"/>
                            </a:solidFill>
                            <a:round/>
                          </a:ln>
                        </wps:spPr>
                        <wps:bodyPr/>
                      </wps:wsp>
                      <wps:wsp>
                        <wps:cNvSpPr/>
                        <wps:spPr>
                          <a:xfrm>
                            <a:off x="523800" y="128880"/>
                            <a:ext cx="331560" cy="864720"/>
                          </a:xfrm>
                          <a:prstGeom prst="pie">
                            <a:avLst>
                              <a:gd name="adj1" fmla="val 0"/>
                              <a:gd name="adj2" fmla="val 5400000"/>
                            </a:avLst>
                          </a:prstGeom>
                          <a:solidFill>
                            <a:srgbClr val="ffffff"/>
                          </a:solidFill>
                          <a:ln w="12600">
                            <a:solidFill>
                              <a:srgbClr val="000000"/>
                            </a:solidFill>
                            <a:round/>
                          </a:ln>
                        </wps:spPr>
                        <wps:bodyPr/>
                      </wps:wsp>
                      <wps:wsp>
                        <wps:cNvSpPr/>
                        <wps:spPr>
                          <a:xfrm>
                            <a:off x="137880" y="518040"/>
                            <a:ext cx="773280" cy="519480"/>
                          </a:xfrm>
                          <a:prstGeom prst="pie">
                            <a:avLst>
                              <a:gd name="adj1" fmla="val 0"/>
                              <a:gd name="adj2" fmla="val 5400000"/>
                            </a:avLst>
                          </a:prstGeom>
                          <a:solidFill>
                            <a:srgbClr val="ffffff"/>
                          </a:solidFill>
                          <a:ln w="12600">
                            <a:solidFill>
                              <a:srgbClr val="000000"/>
                            </a:solidFill>
                            <a:round/>
                          </a:ln>
                        </wps:spPr>
                        <wps:bodyPr/>
                      </wps:wsp>
                      <wps:wsp>
                        <wps:cNvSpPr/>
                        <wps:spPr>
                          <a:xfrm>
                            <a:off x="137880" y="216000"/>
                            <a:ext cx="773280" cy="605880"/>
                          </a:xfrm>
                          <a:prstGeom prst="pie">
                            <a:avLst>
                              <a:gd name="adj1" fmla="val 16200000"/>
                              <a:gd name="adj2" fmla="val 0"/>
                            </a:avLst>
                          </a:prstGeom>
                          <a:solidFill>
                            <a:srgbClr val="ffffff"/>
                          </a:solidFill>
                          <a:ln w="12600">
                            <a:solidFill>
                              <a:srgbClr val="000000"/>
                            </a:solidFill>
                            <a:round/>
                          </a:ln>
                        </wps:spPr>
                        <wps:bodyPr/>
                      </wps:wsp>
                      <wps:wsp>
                        <wps:cNvSpPr/>
                        <wps:spPr>
                          <a:xfrm>
                            <a:off x="523800" y="555480"/>
                            <a:ext cx="252000" cy="209520"/>
                          </a:xfrm>
                          <a:custGeom>
                            <a:avLst/>
                            <a:gdLst/>
                            <a:ahLst/>
                            <a:rect l="0" t="0" r="r" b="b"/>
                            <a:pathLst>
                              <a:path fill="none" w="700" h="582">
                                <a:moveTo>
                                  <a:pt x="0" y="16"/>
                                </a:moveTo>
                                <a:lnTo>
                                  <a:pt x="21" y="0"/>
                                </a:lnTo>
                                <a:lnTo>
                                  <a:pt x="42" y="0"/>
                                </a:lnTo>
                                <a:lnTo>
                                  <a:pt x="42" y="16"/>
                                </a:lnTo>
                                <a:lnTo>
                                  <a:pt x="107" y="16"/>
                                </a:lnTo>
                                <a:lnTo>
                                  <a:pt x="107" y="36"/>
                                </a:lnTo>
                                <a:lnTo>
                                  <a:pt x="127" y="36"/>
                                </a:lnTo>
                                <a:lnTo>
                                  <a:pt x="127" y="50"/>
                                </a:lnTo>
                                <a:lnTo>
                                  <a:pt x="150" y="50"/>
                                </a:lnTo>
                                <a:lnTo>
                                  <a:pt x="150" y="69"/>
                                </a:lnTo>
                                <a:lnTo>
                                  <a:pt x="171" y="69"/>
                                </a:lnTo>
                                <a:lnTo>
                                  <a:pt x="171" y="83"/>
                                </a:lnTo>
                                <a:lnTo>
                                  <a:pt x="213" y="83"/>
                                </a:lnTo>
                                <a:lnTo>
                                  <a:pt x="213" y="101"/>
                                </a:lnTo>
                                <a:lnTo>
                                  <a:pt x="234" y="101"/>
                                </a:lnTo>
                                <a:lnTo>
                                  <a:pt x="254" y="119"/>
                                </a:lnTo>
                                <a:lnTo>
                                  <a:pt x="254" y="133"/>
                                </a:lnTo>
                                <a:lnTo>
                                  <a:pt x="277" y="133"/>
                                </a:lnTo>
                                <a:lnTo>
                                  <a:pt x="277" y="150"/>
                                </a:lnTo>
                                <a:lnTo>
                                  <a:pt x="319" y="150"/>
                                </a:lnTo>
                                <a:lnTo>
                                  <a:pt x="319" y="166"/>
                                </a:lnTo>
                                <a:lnTo>
                                  <a:pt x="340" y="166"/>
                                </a:lnTo>
                                <a:lnTo>
                                  <a:pt x="340" y="182"/>
                                </a:lnTo>
                                <a:lnTo>
                                  <a:pt x="361" y="182"/>
                                </a:lnTo>
                                <a:lnTo>
                                  <a:pt x="383" y="200"/>
                                </a:lnTo>
                                <a:lnTo>
                                  <a:pt x="383" y="217"/>
                                </a:lnTo>
                                <a:lnTo>
                                  <a:pt x="404" y="217"/>
                                </a:lnTo>
                                <a:lnTo>
                                  <a:pt x="404" y="232"/>
                                </a:lnTo>
                                <a:lnTo>
                                  <a:pt x="425" y="249"/>
                                </a:lnTo>
                                <a:lnTo>
                                  <a:pt x="446" y="249"/>
                                </a:lnTo>
                                <a:lnTo>
                                  <a:pt x="446" y="267"/>
                                </a:lnTo>
                                <a:lnTo>
                                  <a:pt x="467" y="283"/>
                                </a:lnTo>
                                <a:lnTo>
                                  <a:pt x="488" y="283"/>
                                </a:lnTo>
                                <a:lnTo>
                                  <a:pt x="488" y="300"/>
                                </a:lnTo>
                                <a:lnTo>
                                  <a:pt x="510" y="316"/>
                                </a:lnTo>
                                <a:lnTo>
                                  <a:pt x="510" y="336"/>
                                </a:lnTo>
                                <a:lnTo>
                                  <a:pt x="531" y="336"/>
                                </a:lnTo>
                                <a:lnTo>
                                  <a:pt x="531" y="350"/>
                                </a:lnTo>
                                <a:lnTo>
                                  <a:pt x="552" y="350"/>
                                </a:lnTo>
                                <a:lnTo>
                                  <a:pt x="552" y="367"/>
                                </a:lnTo>
                                <a:lnTo>
                                  <a:pt x="573" y="367"/>
                                </a:lnTo>
                                <a:lnTo>
                                  <a:pt x="573" y="385"/>
                                </a:lnTo>
                                <a:lnTo>
                                  <a:pt x="594" y="385"/>
                                </a:lnTo>
                                <a:lnTo>
                                  <a:pt x="594" y="417"/>
                                </a:lnTo>
                                <a:lnTo>
                                  <a:pt x="615" y="434"/>
                                </a:lnTo>
                                <a:lnTo>
                                  <a:pt x="615" y="466"/>
                                </a:lnTo>
                                <a:lnTo>
                                  <a:pt x="659" y="466"/>
                                </a:lnTo>
                                <a:lnTo>
                                  <a:pt x="659" y="500"/>
                                </a:lnTo>
                                <a:lnTo>
                                  <a:pt x="679" y="500"/>
                                </a:lnTo>
                                <a:lnTo>
                                  <a:pt x="679" y="533"/>
                                </a:lnTo>
                                <a:lnTo>
                                  <a:pt x="700" y="533"/>
                                </a:lnTo>
                                <a:lnTo>
                                  <a:pt x="700" y="583"/>
                                </a:lnTo>
                              </a:path>
                            </a:pathLst>
                          </a:custGeom>
                          <a:ln w="12600">
                            <a:solidFill>
                              <a:srgbClr val="000000"/>
                            </a:solidFill>
                            <a:round/>
                          </a:ln>
                        </wps:spPr>
                        <wps:bodyPr/>
                      </wps:wsp>
                      <wps:wsp>
                        <wps:cNvSpPr/>
                        <wps:spPr>
                          <a:xfrm>
                            <a:off x="468720" y="475560"/>
                            <a:ext cx="55800" cy="86400"/>
                          </a:xfrm>
                          <a:prstGeom prst="ellipse">
                            <a:avLst/>
                          </a:prstGeom>
                          <a:solidFill>
                            <a:srgbClr val="ffffff"/>
                          </a:solidFill>
                          <a:ln w="12600">
                            <a:solidFill>
                              <a:srgbClr val="000000"/>
                            </a:solidFill>
                            <a:round/>
                          </a:ln>
                        </wps:spPr>
                        <wps:bodyPr/>
                      </wps:wsp>
                      <wps:wsp>
                        <wps:cNvSpPr/>
                        <wps:spPr>
                          <a:xfrm>
                            <a:off x="82440" y="0"/>
                            <a:ext cx="772920" cy="993600"/>
                          </a:xfrm>
                          <a:prstGeom prst="ellipse">
                            <a:avLst/>
                          </a:prstGeom>
                          <a:solidFill>
                            <a:srgbClr val="ffffff"/>
                          </a:solidFill>
                          <a:ln w="12600">
                            <a:solidFill>
                              <a:srgbClr val="000000"/>
                            </a:solidFill>
                            <a:round/>
                          </a:ln>
                        </wps:spPr>
                        <wps:bodyPr/>
                      </wps:wsp>
                      <wps:wsp>
                        <wps:cNvSpPr/>
                        <wps:spPr>
                          <a:xfrm>
                            <a:off x="117000" y="0"/>
                            <a:ext cx="772920" cy="993600"/>
                          </a:xfrm>
                          <a:prstGeom prst="ellipse">
                            <a:avLst/>
                          </a:prstGeom>
                          <a:solidFill>
                            <a:srgbClr val="ffffff"/>
                          </a:solidFill>
                          <a:ln w="12600">
                            <a:solidFill>
                              <a:srgbClr val="000000"/>
                            </a:solidFill>
                            <a:round/>
                          </a:ln>
                        </wps:spPr>
                        <wps:bodyPr/>
                      </wps:wsp>
                      <wps:wsp>
                        <wps:cNvSpPr/>
                        <wps:spPr>
                          <a:xfrm>
                            <a:off x="703440" y="30960"/>
                            <a:ext cx="248400" cy="931680"/>
                          </a:xfrm>
                          <a:custGeom>
                            <a:avLst/>
                            <a:gdLst/>
                            <a:ahLst/>
                            <a:rect l="0" t="0" r="r" b="b"/>
                            <a:pathLst>
                              <a:path fill="none" w="690" h="2588">
                                <a:moveTo>
                                  <a:pt x="0" y="0"/>
                                </a:moveTo>
                                <a:lnTo>
                                  <a:pt x="229" y="346"/>
                                </a:lnTo>
                                <a:lnTo>
                                  <a:pt x="575" y="605"/>
                                </a:lnTo>
                                <a:lnTo>
                                  <a:pt x="460" y="949"/>
                                </a:lnTo>
                                <a:lnTo>
                                  <a:pt x="690" y="1295"/>
                                </a:lnTo>
                                <a:lnTo>
                                  <a:pt x="460" y="1726"/>
                                </a:lnTo>
                                <a:lnTo>
                                  <a:pt x="460" y="2158"/>
                                </a:lnTo>
                                <a:lnTo>
                                  <a:pt x="115" y="2415"/>
                                </a:lnTo>
                                <a:lnTo>
                                  <a:pt x="0" y="2588"/>
                                </a:lnTo>
                              </a:path>
                            </a:pathLst>
                          </a:custGeom>
                          <a:ln w="12600">
                            <a:solidFill>
                              <a:srgbClr val="000000"/>
                            </a:solidFill>
                            <a:round/>
                          </a:ln>
                        </wps:spPr>
                        <wps:bodyPr/>
                      </wps:wsp>
                      <wps:wsp>
                        <wps:cNvSpPr/>
                        <wps:spPr>
                          <a:xfrm>
                            <a:off x="123840" y="0"/>
                            <a:ext cx="828000" cy="993600"/>
                          </a:xfrm>
                          <a:prstGeom prst="ellipse">
                            <a:avLst/>
                          </a:prstGeom>
                          <a:solidFill>
                            <a:srgbClr val="ffffff"/>
                          </a:solidFill>
                          <a:ln w="12600">
                            <a:solidFill>
                              <a:srgbClr val="000000"/>
                            </a:solidFill>
                            <a:round/>
                          </a:ln>
                        </wps:spPr>
                        <wps:bodyPr/>
                      </wps:wsp>
                      <wps:wsp>
                        <wps:cNvSpPr/>
                        <wps:spPr>
                          <a:xfrm>
                            <a:off x="496440" y="558720"/>
                            <a:ext cx="910080" cy="870120"/>
                          </a:xfrm>
                          <a:custGeom>
                            <a:avLst/>
                            <a:gdLst/>
                            <a:ahLst/>
                            <a:rect l="0" t="0" r="r" b="b"/>
                            <a:pathLst>
                              <a:path fill="none" w="2528" h="2417">
                                <a:moveTo>
                                  <a:pt x="1265" y="0"/>
                                </a:moveTo>
                                <a:lnTo>
                                  <a:pt x="2528" y="2417"/>
                                </a:lnTo>
                                <a:lnTo>
                                  <a:pt x="2413" y="2417"/>
                                </a:lnTo>
                                <a:lnTo>
                                  <a:pt x="1379" y="536"/>
                                </a:lnTo>
                                <a:lnTo>
                                  <a:pt x="1379" y="2417"/>
                                </a:lnTo>
                                <a:lnTo>
                                  <a:pt x="1265" y="2417"/>
                                </a:lnTo>
                                <a:lnTo>
                                  <a:pt x="1265" y="536"/>
                                </a:lnTo>
                                <a:lnTo>
                                  <a:pt x="115" y="2329"/>
                                </a:lnTo>
                                <a:lnTo>
                                  <a:pt x="0" y="2329"/>
                                </a:lnTo>
                                <a:lnTo>
                                  <a:pt x="919" y="896"/>
                                </a:lnTo>
                              </a:path>
                            </a:pathLst>
                          </a:custGeom>
                          <a:ln w="12600">
                            <a:solidFill>
                              <a:srgbClr val="000000"/>
                            </a:solidFill>
                            <a:round/>
                          </a:ln>
                        </wps:spPr>
                        <wps:bodyPr/>
                      </wps:wsp>
                      <wps:wsp>
                        <wps:cNvSpPr/>
                        <wps:spPr>
                          <a:xfrm>
                            <a:off x="993240" y="683280"/>
                            <a:ext cx="259200" cy="775440"/>
                          </a:xfrm>
                          <a:custGeom>
                            <a:avLst/>
                            <a:gdLst/>
                            <a:ahLst/>
                            <a:rect l="0" t="0" r="r" b="b"/>
                            <a:pathLst>
                              <a:path fill="none" w="720" h="2154">
                                <a:moveTo>
                                  <a:pt x="0" y="1208"/>
                                </a:moveTo>
                                <a:lnTo>
                                  <a:pt x="459" y="2154"/>
                                </a:lnTo>
                                <a:lnTo>
                                  <a:pt x="575" y="1208"/>
                                </a:lnTo>
                                <a:lnTo>
                                  <a:pt x="690" y="173"/>
                                </a:lnTo>
                                <a:lnTo>
                                  <a:pt x="720" y="194"/>
                                </a:lnTo>
                                <a:lnTo>
                                  <a:pt x="115" y="0"/>
                                </a:lnTo>
                                <a:lnTo>
                                  <a:pt x="115" y="86"/>
                                </a:lnTo>
                                <a:lnTo>
                                  <a:pt x="115" y="0"/>
                                </a:lnTo>
                                <a:lnTo>
                                  <a:pt x="690" y="259"/>
                                </a:lnTo>
                                <a:lnTo>
                                  <a:pt x="575" y="259"/>
                                </a:lnTo>
                              </a:path>
                            </a:pathLst>
                          </a:custGeom>
                          <a:ln w="12600">
                            <a:solidFill>
                              <a:srgbClr val="000000"/>
                            </a:solidFill>
                            <a:round/>
                          </a:ln>
                        </wps:spPr>
                        <wps:bodyPr/>
                      </wps:wsp>
                      <wps:wsp>
                        <wps:cNvSpPr/>
                        <wps:spPr>
                          <a:xfrm>
                            <a:off x="207000" y="1522800"/>
                            <a:ext cx="1530360" cy="123120"/>
                          </a:xfrm>
                          <a:custGeom>
                            <a:avLst/>
                            <a:gdLst/>
                            <a:ahLst/>
                            <a:rect l="0" t="0" r="r" b="b"/>
                            <a:pathLst>
                              <a:path fill="none" w="4251" h="342">
                                <a:moveTo>
                                  <a:pt x="344" y="1"/>
                                </a:moveTo>
                                <a:lnTo>
                                  <a:pt x="114" y="258"/>
                                </a:lnTo>
                                <a:lnTo>
                                  <a:pt x="0" y="258"/>
                                </a:lnTo>
                                <a:lnTo>
                                  <a:pt x="0" y="343"/>
                                </a:lnTo>
                                <a:lnTo>
                                  <a:pt x="4251" y="343"/>
                                </a:lnTo>
                                <a:lnTo>
                                  <a:pt x="4251" y="258"/>
                                </a:lnTo>
                                <a:lnTo>
                                  <a:pt x="4136" y="258"/>
                                </a:lnTo>
                                <a:lnTo>
                                  <a:pt x="3908" y="1"/>
                                </a:lnTo>
                              </a:path>
                            </a:pathLst>
                          </a:custGeom>
                          <a:ln w="12600">
                            <a:solidFill>
                              <a:srgbClr val="000000"/>
                            </a:solidFill>
                            <a:round/>
                          </a:ln>
                        </wps:spPr>
                        <wps:bodyPr/>
                      </wps:wsp>
                    </wpg:wgp>
                  </a:graphicData>
                </a:graphic>
              </wp:anchor>
            </w:drawing>
          </mc:Choice>
          <mc:Fallback>
            <w:pict>
              <v:group id="shape_0" style="position:absolute;margin-left:599.6pt;margin-top:-24.25pt;width:156.3pt;height:153.45pt" coordorigin="11992,-485" coordsize="3126,3069">
                <v:line id="shape_0" from="14013,1510" to="14142,1607" stroked="t" o:allowincell="f" style="position:absolute;flip:x;mso-position-horizontal-relative:page">
                  <v:stroke color="#a6a6a6" weight="12600" joinstyle="round" endcap="flat"/>
                  <v:fill o:detectmouseclick="t" on="false"/>
                  <w10:wrap type="none"/>
                </v:line>
                <v:shape id="shape_0" coordsize="343,174" path="m342,173l229,0l0,173l342,173e" fillcolor="#a6a6a6" stroked="t" o:allowincell="f" style="position:absolute;left:14013;top:1510;width:193;height:97;mso-wrap-style:none;v-text-anchor:middle;mso-position-horizontal-relative:page">
                  <v:fill o:detectmouseclick="t" type="solid" color2="#595959"/>
                  <v:stroke color="black" weight="12600" joinstyle="round" endcap="flat"/>
                  <w10:wrap type="none"/>
                </v:shape>
                <v:shape id="shape_0" coordsize="343,713" path="m230,689l265,712l342,0l0,257l230,689e" fillcolor="#a6a6a6" stroked="t" o:allowincell="f" style="position:absolute;left:14143;top:1215;width:193;height:403;mso-wrap-style:none;v-text-anchor:middle;mso-position-horizontal-relative:page">
                  <v:fill o:detectmouseclick="t" type="solid" color2="#595959"/>
                  <v:stroke color="black" weight="12600" joinstyle="round" endcap="flat"/>
                  <w10:wrap type="none"/>
                </v:shape>
                <v:shape id="shape_0" coordsize="1149,87" path="m1148,0l114,0l0,86l1148,86e" stroked="t" o:allowincell="f" style="position:absolute;left:13557;top:1608;width:650;height:48;mso-position-horizontal-relative:page">
                  <v:stroke color="black" weight="12600" joinstyle="round" endcap="flat"/>
                  <v:fill o:detectmouseclick="t" on="false"/>
                  <w10:wrap type="none"/>
                </v:shape>
                <v:shape id="shape_0" coordsize="230,604" path="m114,603l229,0l0,603e" stroked="t" o:allowincell="f" style="position:absolute;left:13752;top:1265;width:129;height:341;mso-position-horizontal-relative:page">
                  <v:stroke color="black" weight="12600" joinstyle="round" endcap="flat"/>
                  <v:fill o:detectmouseclick="t" on="false"/>
                  <w10:wrap type="none"/>
                </v:shape>
                <v:shape id="shape_0" coordsize="142,158" path="m111,0l141,27l141,39l127,39l127,50l111,62l95,62l95,87l79,87l79,111l47,111l47,134l32,134l32,147l16,147l16,157l0,157l111,87e" stroked="t" o:allowincell="f" style="position:absolute;left:13950;top:1313;width:79;height:88;mso-position-horizontal-relative:page">
                  <v:stroke color="black" weight="12600" joinstyle="round" endcap="flat"/>
                  <v:fill o:detectmouseclick="t" on="false"/>
                  <w10:wrap type="none"/>
                </v:shape>
                <v:shape id="shape_0" coordsize="343,343" path="m342,0l0,342l342,86e" stroked="t" o:allowincell="f" style="position:absolute;left:14143;top:1167;width:193;height:193;mso-position-horizontal-relative:page">
                  <v:stroke color="black" weight="12600" joinstyle="round" endcap="flat"/>
                  <v:fill o:detectmouseclick="t" on="false"/>
                  <w10:wrap type="none"/>
                </v:shape>
                <v:shape id="shape_0" coordsize="460,949" path="m0,0l459,948l418,933l459,0e" stroked="t" o:allowincell="f" style="position:absolute;left:13948;top:1656;width:259;height:536;mso-position-horizontal-relative:page">
                  <v:stroke color="black" weight="12600" joinstyle="round" endcap="flat"/>
                  <v:fill o:detectmouseclick="t" on="false"/>
                  <w10:wrap type="none"/>
                </v:shape>
                <v:shape id="shape_0" coordsize="1035,863" path="m0,862l20,841l575,0l344,862l919,0l1034,605l1027,578e" stroked="t" o:allowincell="f" style="position:absolute;left:13296;top:1803;width:585;height:488;mso-position-horizontal-relative:page">
                  <v:stroke color="black" weight="12600" joinstyle="round" endcap="flat"/>
                  <v:fill o:detectmouseclick="t" on="false"/>
                  <w10:wrap type="none"/>
                </v:shape>
                <v:shape id="shape_0" coordsize="1035,949" path="m0,948l690,0l461,948l919,0l1034,863e" stroked="t" o:allowincell="f" style="position:absolute;left:13296;top:1656;width:585;height:536;mso-position-horizontal-relative:page">
                  <v:stroke color="black" weight="12600" joinstyle="round" endcap="flat"/>
                  <v:fill o:detectmouseclick="t" on="false"/>
                  <w10:wrap type="none"/>
                </v:shape>
                <v:shape id="shape_0" coordsize="459,258" path="m229,0l458,0l458,86l344,86l229,257l0,257e" stroked="t" o:allowincell="f" style="position:absolute;left:14599;top:2145;width:259;height:145;mso-position-horizontal-relative:page">
                  <v:stroke color="black" weight="12600" joinstyle="round" endcap="flat"/>
                  <v:fill o:detectmouseclick="t" on="false"/>
                  <w10:wrap type="none"/>
                </v:shape>
                <v:shape id="shape_0" coordsize="460,258" path="m0,257l230,0l459,0l230,257l0,257e" fillcolor="white" stroked="t" o:allowincell="f" style="position:absolute;left:14469;top:2145;width:259;height:145;mso-wrap-style:none;v-text-anchor:middle;mso-position-horizontal-relative:page">
                  <v:fill o:detectmouseclick="t" type="solid" color2="black"/>
                  <v:stroke color="black" weight="12600" joinstyle="round" endcap="flat"/>
                  <w10:wrap type="none"/>
                </v:shape>
                <v:rect id="shape_0" fillcolor="white" stroked="t" o:allowincell="f" style="position:absolute;left:13859;top:2145;width:130;height:146;mso-wrap-style:none;v-text-anchor:middle;mso-position-horizontal-relative:page">
                  <v:fill o:detectmouseclick="t" type="solid" color2="black"/>
                  <v:stroke color="black" weight="12600" joinstyle="round" endcap="flat"/>
                  <w10:wrap type="none"/>
                </v:rect>
                <v:rect id="shape_0" fillcolor="white" stroked="t" o:allowincell="f" style="position:absolute;left:13166;top:2145;width:130;height:146;mso-wrap-style:none;v-text-anchor:middle;mso-position-horizontal-relative:page">
                  <v:fill o:detectmouseclick="t" type="solid" color2="black"/>
                  <v:stroke color="black" weight="12600" joinstyle="round" endcap="flat"/>
                  <w10:wrap type="none"/>
                </v:rect>
                <v:line id="shape_0" from="13101,2391" to="13230,2391" stroked="t" o:allowincell="f" style="position:absolute;mso-position-horizontal-relative:page">
                  <v:stroke color="black" weight="12600" joinstyle="round" endcap="flat"/>
                  <v:fill o:detectmouseclick="t" on="false"/>
                  <w10:wrap type="none"/>
                </v:line>
                <v:line id="shape_0" from="14795,2391" to="14795,2584" stroked="t" o:allowincell="f" style="position:absolute;mso-position-horizontal-relative:page">
                  <v:stroke color="black" weight="12600" joinstyle="round" endcap="flat"/>
                  <v:fill o:detectmouseclick="t" on="false"/>
                  <w10:wrap type="none"/>
                </v:line>
                <v:shape id="shape_0" coordsize="574,343" path="m343,0l114,257l0,257l0,342l573,342l573,0e" stroked="t" o:allowincell="f" style="position:absolute;left:12905;top:2391;width:324;height:193;mso-position-horizontal-relative:page">
                  <v:stroke color="black" weight="12600" joinstyle="round" endcap="flat"/>
                  <v:fill o:detectmouseclick="t" on="false"/>
                  <w10:wrap type="none"/>
                </v:shape>
                <v:shape id="shape_0" coordsize="3793,174" path="m3792,0l0,0l0,173l3792,173l3792,0e" fillcolor="white" stroked="t" o:allowincell="f" style="position:absolute;left:12840;top:2293;width:2149;height:97;mso-wrap-style:none;v-text-anchor:middle;mso-position-horizontal-relative:page">
                  <v:fill o:detectmouseclick="t" type="solid" color2="black"/>
                  <v:stroke color="black" weight="12600" joinstyle="round" endcap="flat"/>
                  <w10:wrap type="none"/>
                </v:shape>
                <v:line id="shape_0" from="13882,727" to="14272,824" stroked="t" o:allowincell="f" style="position:absolute;flip:x;mso-position-horizontal-relative:page">
                  <v:stroke color="black" weight="12600" joinstyle="round" endcap="flat"/>
                  <v:fill o:detectmouseclick="t" on="false"/>
                  <w10:wrap type="none"/>
                </v:line>
                <v:line id="shape_0" from="13882,628" to="14206,919" stroked="t" o:allowincell="f" style="position:absolute;flip:xy;mso-position-horizontal-relative:page">
                  <v:stroke color="black" weight="12600" joinstyle="round" endcap="flat"/>
                  <v:fill o:detectmouseclick="t" on="false"/>
                  <w10:wrap type="none"/>
                </v:line>
                <v:line id="shape_0" from="14208,727" to="14272,937" stroked="t" o:allowincell="f" style="position:absolute;flip:x;mso-position-horizontal-relative:page">
                  <v:stroke color="black" weight="12600" joinstyle="round" endcap="flat"/>
                  <v:fill o:detectmouseclick="t" on="false"/>
                  <w10:wrap type="none"/>
                </v:line>
                <v:line id="shape_0" from="14208,825" to="14598,922" stroked="t" o:allowincell="f" style="position:absolute;flip:x;mso-position-horizontal-relative:page">
                  <v:stroke color="black" weight="12600" joinstyle="round" endcap="flat"/>
                  <v:fill o:detectmouseclick="t" on="false"/>
                  <w10:wrap type="none"/>
                </v:line>
                <v:line id="shape_0" from="14273,727" to="14597,970" stroked="t" o:allowincell="f" style="position:absolute;flip:xy;mso-position-horizontal-relative:page">
                  <v:stroke color="black" weight="12600" joinstyle="round" endcap="flat"/>
                  <v:fill o:detectmouseclick="t" on="false"/>
                  <w10:wrap type="none"/>
                </v:line>
                <v:line id="shape_0" from="14599,825" to="14599,970" stroked="t" o:allowincell="f" style="position:absolute;mso-position-horizontal-relative:page">
                  <v:stroke color="black" weight="12600" joinstyle="round" endcap="flat"/>
                  <v:fill o:detectmouseclick="t" on="false"/>
                  <w10:wrap type="none"/>
                </v:line>
                <v:line id="shape_0" from="13882,922" to="14597,970" stroked="t" o:allowincell="f" style="position:absolute;flip:xy;mso-position-horizontal-relative:page">
                  <v:stroke color="black" weight="12600" joinstyle="round" endcap="flat"/>
                  <v:fill o:detectmouseclick="t" on="false"/>
                  <w10:wrap type="none"/>
                </v:line>
                <v:line id="shape_0" from="13883,727" to="14533,824" stroked="t" o:allowincell="f" style="position:absolute;flip:xy;mso-position-horizontal-relative:page">
                  <v:stroke color="black" weight="12600" joinstyle="round" endcap="flat"/>
                  <v:fill o:detectmouseclick="t" on="false"/>
                  <w10:wrap type="none"/>
                </v:line>
                <v:rect id="shape_0" fillcolor="white" stroked="t" o:allowincell="f" style="position:absolute;left:14534;top:825;width:130;height:146;mso-wrap-style:none;v-text-anchor:middle;mso-position-horizontal-relative:page">
                  <v:fill o:detectmouseclick="t" type="solid" color2="black"/>
                  <v:stroke color="black" weight="12600" joinstyle="round" endcap="flat"/>
                  <w10:wrap type="none"/>
                </v:rect>
                <v:line id="shape_0" from="13882,628" to="14597,821" stroked="t" o:allowincell="f" style="position:absolute;mso-position-horizontal-relative:page">
                  <v:stroke color="black" weight="12600" joinstyle="round" endcap="flat"/>
                  <v:fill o:detectmouseclick="t" on="false"/>
                  <w10:wrap type="none"/>
                </v:line>
                <v:line id="shape_0" from="13557,1411" to="13621,1411" stroked="t" o:allowincell="f" style="position:absolute;mso-position-horizontal-relative:page">
                  <v:stroke color="black" weight="12600" joinstyle="round" endcap="flat"/>
                  <v:fill o:detectmouseclick="t" on="false"/>
                  <w10:wrap type="none"/>
                </v:line>
                <v:line id="shape_0" from="13622,1265" to="13751,1265" stroked="t" o:allowincell="f" style="position:absolute;flip:x;mso-position-horizontal-relative:page">
                  <v:stroke color="black" weight="12600" joinstyle="round" endcap="flat"/>
                  <v:fill o:detectmouseclick="t" on="false"/>
                  <w10:wrap type="none"/>
                </v:line>
                <v:line id="shape_0" from="13752,971" to="13881,971" stroked="t" o:allowincell="f" style="position:absolute;mso-position-horizontal-relative:page">
                  <v:stroke color="black" weight="12600" joinstyle="round" endcap="flat"/>
                  <v:fill o:detectmouseclick="t" on="false"/>
                  <w10:wrap type="none"/>
                </v:line>
                <v:line id="shape_0" from="13752,776" to="13881,776" stroked="t" o:allowincell="f" style="position:absolute;flip:x;mso-position-horizontal-relative:page">
                  <v:stroke color="black" weight="12600" joinstyle="round" endcap="flat"/>
                  <v:fill o:detectmouseclick="t" on="false"/>
                  <w10:wrap type="none"/>
                </v:line>
                <v:line id="shape_0" from="13752,580" to="13881,580" stroked="t" o:allowincell="f" style="position:absolute;mso-position-horizontal-relative:page">
                  <v:stroke color="black" weight="12600" joinstyle="round" endcap="flat"/>
                  <v:fill o:detectmouseclick="t" on="false"/>
                  <w10:wrap type="none"/>
                </v:line>
                <v:line id="shape_0" from="13687,385" to="13816,385" stroked="t" o:allowincell="f" style="position:absolute;flip:x;mso-position-horizontal-relative:page">
                  <v:stroke color="black" weight="12600" joinstyle="round" endcap="flat"/>
                  <v:fill o:detectmouseclick="t" on="false"/>
                  <w10:wrap type="none"/>
                </v:line>
                <v:line id="shape_0" from="13622,238" to="13686,238" stroked="t" o:allowincell="f" style="position:absolute;mso-position-horizontal-relative:page">
                  <v:stroke color="black" weight="12600" joinstyle="round" endcap="flat"/>
                  <v:fill o:detectmouseclick="t" on="false"/>
                  <w10:wrap type="none"/>
                </v:line>
                <v:shape id="shape_0" coordsize="343,311" path="m114,9l164,0l164,47l149,47l149,60l134,70l118,70l118,97l102,97l102,118l70,118l70,132l22,132l342,268l292,252l292,300l261,300l261,310l229,310l0,268e" stroked="t" o:allowincell="f" style="position:absolute;left:12579;top:574;width:193;height:175;mso-position-horizontal-relative:page">
                  <v:stroke color="black" weight="12600" joinstyle="round" endcap="flat"/>
                  <v:fill o:detectmouseclick="t" on="false"/>
                  <w10:wrap type="none"/>
                </v:shape>
                <v:shape id="shape_0" coordsize="78,143" path="m12,0l0,13l0,25l31,25l31,59l47,59l47,73l63,73l63,85l77,85l77,142e" stroked="t" o:allowincell="f" style="position:absolute;left:12638;top:385;width:43;height:79;mso-position-horizontal-relative:page">
                  <v:stroke color="black" weight="12600" joinstyle="round" endcap="flat"/>
                  <v:fill o:detectmouseclick="t" on="false"/>
                  <w10:wrap type="none"/>
                </v:shape>
                <v:shape id="shape_0" coordsize="1101,174" path="m28,88l0,71l47,71l1063,0l1084,23l1084,35l1100,35l1100,93l28,173e" stroked="t" o:allowincell="f" style="position:absolute;left:12629;top:188;width:623;height:97;mso-position-horizontal-relative:page">
                  <v:stroke color="black" weight="12600" joinstyle="round" endcap="flat"/>
                  <v:fill o:detectmouseclick="t" on="false"/>
                  <w10:wrap type="none"/>
                </v:shape>
                <v:shape id="shape_0" coordsize="460,432" path="m0,360l344,0l459,0l230,431e" stroked="t" o:allowincell="f" style="position:absolute;left:12449;top:238;width:259;height:243;mso-position-horizontal-relative:page">
                  <v:stroke color="black" weight="12600" joinstyle="round" endcap="flat"/>
                  <v:fill o:detectmouseclick="t" on="false"/>
                  <w10:wrap type="none"/>
                </v:shape>
                <v:shape id="shape_0" coordsize="222,36" path="m221,19l161,0l48,0l48,12l16,12l16,35l0,35e" stroked="t" o:allowincell="f" style="position:absolute;left:12520;top:765;width:124;height:19;mso-position-horizontal-relative:page">
                  <v:stroke color="black" weight="12600" joinstyle="round" endcap="flat"/>
                  <v:fill o:detectmouseclick="t" on="false"/>
                  <w10:wrap type="none"/>
                </v:shape>
                <v:shape id="shape_0" coordsize="1287,1084" path="m229,0l1263,1037l1286,1083l1208,1083l0,0e" stroked="t" o:allowincell="f" style="position:absolute;left:12514;top:776;width:728;height:613;mso-position-horizontal-relative:page">
                  <v:stroke color="black" weight="12600" joinstyle="round" endcap="flat"/>
                  <v:fill o:detectmouseclick="t" on="false"/>
                  <w10:wrap type="none"/>
                </v:shape>
                <v:shape id="shape_0" coordsize="690,604" path="m689,86l141,0l151,9l58,9l58,23l38,23l38,46l19,46l19,58l0,58l0,69l278,603l416,603l278,173l689,259e" stroked="t" o:allowincell="f" style="position:absolute;left:12384;top:434;width:390;height:341;mso-position-horizontal-relative:page">
                  <v:stroke color="black" weight="12600" joinstyle="round" endcap="flat"/>
                  <v:fill o:detectmouseclick="t" on="false"/>
                  <w10:wrap type="none"/>
                </v:shape>
                <v:shape id="shape_0" coordsize="1379,431" path="m344,86l1378,344l1378,430l0,172l0,0l344,86e" fillcolor="white" stroked="t" o:allowincell="f" style="position:absolute;left:12775;top:482;width:780;height:243;mso-wrap-style:none;v-text-anchor:middle;mso-position-horizontal-relative:page">
                  <v:fill o:detectmouseclick="t" type="solid" color2="black"/>
                  <v:stroke color="black" weight="12600" joinstyle="round" endcap="flat"/>
                  <w10:wrap type="none"/>
                </v:shape>
                <v:shape id="shape_0" coordsize="306,359" path="m305,0l305,118l0,358e" stroked="t" o:allowincell="f" style="position:absolute;left:13036;top:878;width:172;height:202;mso-position-horizontal-relative:page">
                  <v:stroke color="black" weight="12600" joinstyle="round" endcap="flat"/>
                  <v:fill o:detectmouseclick="t" on="false"/>
                  <w10:wrap type="none"/>
                </v:shape>
                <v:shape id="shape_0" coordsize="746,549" path="m724,0l745,15l745,35l724,35l724,82l704,82l704,100l681,100l681,118l660,118l660,132l639,132l639,165l618,165l618,181l597,197l575,197l575,217l554,217l554,248l533,248l533,266l512,266l512,282l491,301l468,301l468,315l448,315l427,333l427,351l404,351l385,365l385,382l362,382l341,400l320,400l320,418l298,418l298,432l277,432l277,449l256,449l256,463l214,463l193,481l150,481l150,513l108,513l108,534l64,534l64,548l0,548e" stroked="t" o:allowincell="f" style="position:absolute;left:13308;top:537;width:421;height:310;mso-position-horizontal-relative:page">
                  <v:stroke color="black" weight="12600" joinstyle="round" endcap="flat"/>
                  <v:fill o:detectmouseclick="t" on="false"/>
                  <w10:wrap type="none"/>
                </v:shape>
                <v:oval id="shape_0" fillcolor="white" stroked="t" o:allowincell="f" style="position:absolute;left:13231;top:742;width:87;height:203;mso-wrap-style:none;v-text-anchor:middle;mso-position-horizontal-relative:page">
                  <v:fill o:detectmouseclick="t" type="solid" color2="black"/>
                  <v:stroke color="black" weight="12600" joinstyle="round" endcap="flat"/>
                  <w10:wrap type="none"/>
                </v:oval>
                <v:shape id="shape_0" coordsize="307,1200" path="m0,0l12,1199l27,1195l43,1188l58,1178l74,1165l89,1149l103,1129l118,1107l132,1082l146,1054l160,1024l173,991l185,955l197,917l209,876l220,833l231,788l241,741l250,692l259,641l267,588l274,534l281,479l286,422l292,364l296,306l300,246l302,186l304,125l306,64l306,3l0,0e" fillcolor="white" stroked="t" o:allowincell="f" style="position:absolute;left:13296;top:1558;width:173;height:679;mso-wrap-style:none;v-text-anchor:middle;mso-position-horizontal-relative:page">
                  <v:fill o:detectmouseclick="t" type="solid" color2="black"/>
                  <v:stroke color="black" weight="12600" joinstyle="round" endcap="flat"/>
                  <w10:wrap type="none"/>
                </v:shape>
                <v:shape id="shape_0" coordsize="461,1201" path="m0,0l0,1200l24,1198l48,1193l72,1185l95,1174l119,1159l142,1142l164,1121l187,1097l208,1070l229,1040l250,1007l270,972l289,934l307,893l325,850l341,805l357,757l372,708l385,656l398,603l409,548l420,491l429,433l437,374l444,314l450,253l454,192l457,130l459,67l460,5l0,0e" fillcolor="white" stroked="t" o:allowincell="f" style="position:absolute;left:13470;top:876;width:260;height:680;mso-wrap-style:none;v-text-anchor:middle;mso-position-horizontal-relative:page">
                  <v:fill o:detectmouseclick="t" type="solid" color2="black"/>
                  <v:stroke color="black" weight="12600" joinstyle="round" endcap="flat"/>
                  <w10:wrap type="none"/>
                </v:shape>
                <v:shape id="shape_0" coordsize="1074,722" path="m0,0l7,721l63,720l119,717l174,711l229,704l284,695l337,685l390,672l441,657l492,641l541,623l588,603l634,582l678,559l721,534l761,508l800,481l836,452l870,422l901,391l930,359l957,326l981,292l1002,257l1021,222l1037,186l1050,149l1060,112l1067,75l1072,38l1073,0l0,0e" fillcolor="white" stroked="t" o:allowincell="f" style="position:absolute;left:13209;top:1218;width:608;height:408;mso-wrap-style:none;v-text-anchor:middle;mso-position-horizontal-relative:page">
                  <v:fill o:detectmouseclick="t" type="solid" color2="black"/>
                  <v:stroke color="black" weight="12600" joinstyle="round" endcap="flat"/>
                  <w10:wrap type="none"/>
                </v:shape>
                <v:shape id="shape_0" coordsize="1074,842" path="m0,841l1073,841l1072,797l1067,754l1060,710l1050,667l1037,624l1021,582l1002,541l981,501l957,461l931,422l902,385l870,349l836,314l800,281l762,249l721,218l679,190l635,163l589,138l541,115l492,94l442,75l391,58l338,43l284,30l230,20l175,11l120,5l64,2l8,0l0,841e" fillcolor="white" stroked="t" o:allowincell="f" style="position:absolute;left:13209;top:333;width:608;height:476;mso-wrap-style:none;v-text-anchor:middle;mso-position-horizontal-relative:page">
                  <v:fill o:detectmouseclick="t" type="solid" color2="black"/>
                  <v:stroke color="black" weight="12600" joinstyle="round" endcap="flat"/>
                  <w10:wrap type="none"/>
                </v:shape>
                <v:shape id="shape_0" coordsize="701,584" path="m0,16l21,0l42,0l42,16l107,16l107,36l127,36l127,50l150,50l150,69l171,69l171,83l213,83l213,101l234,101l254,119l254,133l277,133l277,150l319,150l319,166l340,166l340,182l361,182l383,200l383,217l404,217l404,232l425,249l446,249l446,267l467,283l488,283l488,300l510,316l510,336l531,336l531,350l552,350l552,367l573,367l573,385l594,385l594,417l615,434l615,466l659,466l659,500l679,500l679,533l700,533l700,583e" stroked="t" o:allowincell="f" style="position:absolute;left:13209;top:868;width:396;height:329;mso-position-horizontal-relative:page">
                  <v:stroke color="black" weight="12600" joinstyle="round" endcap="flat"/>
                  <v:fill o:detectmouseclick="t" on="false"/>
                  <w10:wrap type="none"/>
                </v:shape>
                <v:oval id="shape_0" fillcolor="white" stroked="t" o:allowincell="f" style="position:absolute;left:13122;top:742;width:87;height:135;mso-wrap-style:none;v-text-anchor:middle;mso-position-horizontal-relative:page">
                  <v:fill o:detectmouseclick="t" type="solid" color2="black"/>
                  <v:stroke color="black" weight="12600" joinstyle="round" endcap="flat"/>
                  <w10:wrap type="none"/>
                </v:oval>
                <v:oval id="shape_0" fillcolor="white" stroked="t" o:allowincell="f" style="position:absolute;left:12514;top:-7;width:1216;height:1564;mso-wrap-style:none;v-text-anchor:middle;mso-position-horizontal-relative:page">
                  <v:fill o:detectmouseclick="t" type="solid" color2="black"/>
                  <v:stroke color="black" weight="12600" joinstyle="round" endcap="flat"/>
                  <w10:wrap type="none"/>
                </v:oval>
                <v:oval id="shape_0" fillcolor="white" stroked="t" o:allowincell="f" style="position:absolute;left:12568;top:-7;width:1216;height:1564;mso-wrap-style:none;v-text-anchor:middle;mso-position-horizontal-relative:page">
                  <v:fill o:detectmouseclick="t" type="solid" color2="black"/>
                  <v:stroke color="black" weight="12600" joinstyle="round" endcap="flat"/>
                  <w10:wrap type="none"/>
                </v:oval>
                <v:shape id="shape_0" coordsize="691,2589" path="m0,0l229,346l575,605l460,949l690,1295l460,1726l460,2158l115,2415l0,2588e" stroked="t" o:allowincell="f" style="position:absolute;left:13492;top:42;width:390;height:1466;mso-position-horizontal-relative:page">
                  <v:stroke color="black" weight="12600" joinstyle="round" endcap="flat"/>
                  <v:fill o:detectmouseclick="t" on="false"/>
                  <w10:wrap type="none"/>
                </v:shape>
                <v:oval id="shape_0" fillcolor="white" stroked="t" o:allowincell="f" style="position:absolute;left:12579;top:-7;width:1303;height:1564;mso-wrap-style:none;v-text-anchor:middle;mso-position-horizontal-relative:page">
                  <v:fill o:detectmouseclick="t" type="solid" color2="black"/>
                  <v:stroke color="black" weight="12600" joinstyle="round" endcap="flat"/>
                  <w10:wrap type="none"/>
                </v:oval>
                <v:shape id="shape_0" coordsize="2529,2418" path="m1265,0l2528,2417l2413,2417l1379,536l1379,2417l1265,2417l1265,536l115,2329l0,2329l919,896e" stroked="t" o:allowincell="f" style="position:absolute;left:13166;top:873;width:1432;height:1369;mso-position-horizontal-relative:page">
                  <v:stroke color="black" weight="12600" joinstyle="round" endcap="flat"/>
                  <v:fill o:detectmouseclick="t" on="false"/>
                  <w10:wrap type="none"/>
                </v:shape>
                <v:shape id="shape_0" coordsize="721,2155" path="m0,1208l459,2154l575,1208l690,173l720,194l115,0l115,86l115,0l690,259l575,259e" stroked="t" o:allowincell="f" style="position:absolute;left:13948;top:1069;width:407;height:1220;mso-position-horizontal-relative:page">
                  <v:stroke color="black" weight="12600" joinstyle="round" endcap="flat"/>
                  <v:fill o:detectmouseclick="t" on="false"/>
                  <w10:wrap type="none"/>
                </v:shape>
                <v:shape id="shape_0" coordsize="4252,343" path="m344,0l114,257l0,257l0,342l4251,342l4251,257l4136,257l3908,0e" stroked="t" o:allowincell="f" style="position:absolute;left:12710;top:2391;width:2409;height:193;mso-position-horizontal-relative:page">
                  <v:stroke color="black" weight="12600" joinstyle="round" endcap="flat"/>
                  <v:fill o:detectmouseclick="t" on="false"/>
                  <w10:wrap type="none"/>
                </v:shape>
              </v:group>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w:pict>
          <v:shape id="shape_0" coordsize="1829,2058" path="m1635,0l1704,74l1704,136l1517,136l1517,198l1487,230l1487,291l1426,353l1426,385l1394,385l1394,447l1332,477l1332,508l1300,508l1239,570l1209,602l1177,632l1177,694l1147,694l1115,725l1083,725l1083,755l1053,755l1053,819l1022,849l992,849l992,881l960,911l960,942l930,972l930,1004l898,1036l836,1066l836,1098l805,1128l805,1159l775,1189l775,1221l713,1221l713,1251l464,1251l464,1283l402,1283l402,1315l372,1344l185,1376l185,1438l156,1468l156,1500l124,1561l92,1593l92,1685l62,1685l62,1872l30,1872l30,1964l0,1964l0,2057l341,2057l341,2025l434,2025l434,1995l464,1995l464,1934l496,1934l496,1902l526,1902l526,1840l836,1840l836,1717l866,1717l866,1810l898,1810l898,1840l1147,1840l1147,1872l1209,1872l1209,1902l1239,1902l1239,1934l1270,1934l1270,1964l1362,1964l1362,1995l1579,1995l1579,2025l1672,2025l1672,1406l1704,1406l1704,1251l1766,1251l1766,1221l1828,1221l1828,136l1796,136l1734,74l1734,45l1704,45l1704,13l1672,13l1734,13l1734,74l1766,74l1635,0e" fillcolor="#cccccc" stroked="f" o:allowincell="f" style="position:absolute;margin-left:666.45pt;margin-top:3.25pt;width:51.75pt;height:58.25pt;mso-wrap-style:none;v-text-anchor:middle;mso-position-horizontal-relative:page">
            <v:fill o:detectmouseclick="t" type="solid" color2="#333333"/>
            <v:stroke color="#3465a4" joinstyle="round" endcap="flat"/>
            <w10:wrap type="none"/>
          </v:shape>
        </w:pic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14">
                <wp:simplePos x="0" y="0"/>
                <wp:positionH relativeFrom="page">
                  <wp:posOffset>1554480</wp:posOffset>
                </wp:positionH>
                <wp:positionV relativeFrom="paragraph">
                  <wp:posOffset>132715</wp:posOffset>
                </wp:positionV>
                <wp:extent cx="6767195" cy="2045335"/>
                <wp:effectExtent l="5080" t="5080" r="52705" b="36830"/>
                <wp:wrapNone/>
                <wp:docPr id="49" name=""/>
                <a:graphic xmlns:a="http://schemas.openxmlformats.org/drawingml/2006/main">
                  <a:graphicData uri="http://schemas.microsoft.com/office/word/2010/wordprocessingShape">
                    <wps:wsp>
                      <wps:cNvSpPr txBox="1"/>
                      <wps:spPr>
                        <a:xfrm>
                          <a:off x="0" y="0"/>
                          <a:ext cx="6767280" cy="20451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460"/>
                              <w:ind w:left="261" w:right="142" w:hanging="0"/>
                              <w:jc w:val="both"/>
                              <w:rPr/>
                            </w:pPr>
                            <w:r>
                              <w:rPr>
                                <w:kern w:val="2"/>
                                <w:sz w:val="20"/>
                                <w:b/>
                                <w:szCs w:val="40"/>
                                <w:b/>
                                <w:bCs/>
                                <w:rFonts w:ascii="Times New Roman" w:hAnsi="Times New Roman" w:eastAsia="Simplified Arabic" w:cs="Simplified Arabic"/>
                                <w:color w:val="auto"/>
                                <w:lang w:val="en-US"/>
                              </w:rPr>
                              <w:t>يجب إعادة هيكلة المؤسسات (الإتحاد الدولى للإتصالات ومؤسسات التشغيل) مع توضيح أهداف كل قطاع وتكلفته وميزانيته وتحديد المسئولية تحديداً كاملاً.</w:t>
                            </w:r>
                          </w:p>
                          <w:p>
                            <w:pPr>
                              <w:overflowPunct w:val="false"/>
                              <w:bidi w:val="1"/>
                              <w:spacing w:lineRule="exact" w:line="460"/>
                              <w:ind w:left="261" w:right="142" w:hanging="0"/>
                              <w:jc w:val="both"/>
                              <w:rPr/>
                            </w:pPr>
                            <w:r>
                              <w:rPr>
                                <w:kern w:val="2"/>
                                <w:sz w:val="20"/>
                                <w:b/>
                                <w:szCs w:val="40"/>
                                <w:b/>
                                <w:bCs/>
                                <w:rFonts w:ascii="Times New Roman" w:hAnsi="Times New Roman" w:eastAsia="Simplified Arabic" w:cs="Simplified Arabic"/>
                                <w:color w:val="auto"/>
                                <w:lang w:val="en-US"/>
                              </w:rPr>
                              <w:t>ويجب على الفرد أن يغتنم الفرصة لتحديث وإثراء نفسه وعمله كفريق في كلٍ من القطاعات رأسياً وأفقياً .</w:t>
                            </w:r>
                            <w:r>
                              <w:rPr>
                                <w:kern w:val="2"/>
                                <w:sz w:val="20"/>
                                <w:szCs w:val="40"/>
                                <w:rFonts w:ascii="Times New Roman" w:hAnsi="Times New Roman" w:eastAsia="Simplified Arabic" w:cs="Simplified Arabic"/>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2.4pt;margin-top:10.45pt;width:532.8pt;height:161pt;mso-wrap-style:square;v-text-anchor:top;mso-position-horizontal-relative:page" type="_x0000_t202">
                <v:textbox>
                  <w:txbxContent>
                    <w:p>
                      <w:pPr>
                        <w:overflowPunct w:val="false"/>
                        <w:bidi w:val="1"/>
                        <w:spacing w:lineRule="exact" w:line="460"/>
                        <w:ind w:left="261" w:right="142" w:hanging="0"/>
                        <w:jc w:val="both"/>
                        <w:rPr/>
                      </w:pPr>
                      <w:r>
                        <w:rPr>
                          <w:kern w:val="2"/>
                          <w:sz w:val="20"/>
                          <w:b/>
                          <w:szCs w:val="40"/>
                          <w:b/>
                          <w:bCs/>
                          <w:rFonts w:ascii="Times New Roman" w:hAnsi="Times New Roman" w:eastAsia="Simplified Arabic" w:cs="Simplified Arabic"/>
                          <w:color w:val="auto"/>
                          <w:lang w:val="en-US"/>
                        </w:rPr>
                        <w:t>يجب إعادة هيكلة المؤسسات (الإتحاد الدولى للإتصالات ومؤسسات التشغيل) مع توضيح أهداف كل قطاع وتكلفته وميزانيته وتحديد المسئولية تحديداً كاملاً.</w:t>
                      </w:r>
                    </w:p>
                    <w:p>
                      <w:pPr>
                        <w:overflowPunct w:val="false"/>
                        <w:bidi w:val="1"/>
                        <w:spacing w:lineRule="exact" w:line="460"/>
                        <w:ind w:left="261" w:right="142" w:hanging="0"/>
                        <w:jc w:val="both"/>
                        <w:rPr/>
                      </w:pPr>
                      <w:r>
                        <w:rPr>
                          <w:kern w:val="2"/>
                          <w:sz w:val="20"/>
                          <w:b/>
                          <w:szCs w:val="40"/>
                          <w:b/>
                          <w:bCs/>
                          <w:rFonts w:ascii="Times New Roman" w:hAnsi="Times New Roman" w:eastAsia="Simplified Arabic" w:cs="Simplified Arabic"/>
                          <w:color w:val="auto"/>
                          <w:lang w:val="en-US"/>
                        </w:rPr>
                        <w:t>ويجب على الفرد أن يغتنم الفرصة لتحديث وإثراء نفسه وعمله كفريق في كلٍ من القطاعات رأسياً وأفقياً .</w:t>
                      </w:r>
                      <w:r>
                        <w:rPr>
                          <w:kern w:val="2"/>
                          <w:sz w:val="20"/>
                          <w:szCs w:val="40"/>
                          <w:rFonts w:ascii="Times New Roman" w:hAnsi="Times New Roman" w:eastAsia="Simplified Arabic" w:cs="Simplified Arabic"/>
                          <w:color w:val="auto"/>
                          <w:lang w:val="en-US"/>
                        </w:rPr>
                        <w:t xml:space="preserve">  </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7</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p>
    <w:p>
      <w:pPr>
        <w:pStyle w:val="Normal"/>
        <w:rPr/>
      </w:pPr>
      <w:r>
        <mc:AlternateContent>
          <mc:Choice Requires="wpg">
            <w:drawing>
              <wp:anchor behindDoc="0" distT="0" distB="0" distL="0" distR="0" simplePos="0" locked="0" layoutInCell="0" allowOverlap="1" relativeHeight="142">
                <wp:simplePos x="0" y="0"/>
                <wp:positionH relativeFrom="page">
                  <wp:posOffset>1097280</wp:posOffset>
                </wp:positionH>
                <wp:positionV relativeFrom="page">
                  <wp:posOffset>822960</wp:posOffset>
                </wp:positionV>
                <wp:extent cx="792480" cy="869315"/>
                <wp:effectExtent l="635" t="635" r="635" b="635"/>
                <wp:wrapNone/>
                <wp:docPr id="50"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8"/>
                                </a:moveTo>
                                <a:lnTo>
                                  <a:pt x="531" y="520"/>
                                </a:lnTo>
                                <a:lnTo>
                                  <a:pt x="528" y="525"/>
                                </a:lnTo>
                                <a:lnTo>
                                  <a:pt x="528" y="534"/>
                                </a:lnTo>
                                <a:lnTo>
                                  <a:pt x="522" y="534"/>
                                </a:lnTo>
                                <a:lnTo>
                                  <a:pt x="522" y="540"/>
                                </a:lnTo>
                                <a:lnTo>
                                  <a:pt x="519" y="543"/>
                                </a:lnTo>
                                <a:lnTo>
                                  <a:pt x="519" y="554"/>
                                </a:lnTo>
                                <a:lnTo>
                                  <a:pt x="514" y="557"/>
                                </a:lnTo>
                                <a:lnTo>
                                  <a:pt x="514" y="562"/>
                                </a:lnTo>
                                <a:lnTo>
                                  <a:pt x="510" y="566"/>
                                </a:lnTo>
                                <a:lnTo>
                                  <a:pt x="506" y="566"/>
                                </a:lnTo>
                                <a:lnTo>
                                  <a:pt x="506" y="577"/>
                                </a:lnTo>
                                <a:lnTo>
                                  <a:pt x="501" y="577"/>
                                </a:lnTo>
                                <a:lnTo>
                                  <a:pt x="501" y="580"/>
                                </a:lnTo>
                                <a:lnTo>
                                  <a:pt x="498" y="580"/>
                                </a:lnTo>
                                <a:lnTo>
                                  <a:pt x="498" y="585"/>
                                </a:lnTo>
                                <a:lnTo>
                                  <a:pt x="489" y="599"/>
                                </a:lnTo>
                                <a:lnTo>
                                  <a:pt x="489" y="603"/>
                                </a:lnTo>
                                <a:lnTo>
                                  <a:pt x="484" y="603"/>
                                </a:lnTo>
                                <a:lnTo>
                                  <a:pt x="484" y="603"/>
                                </a:lnTo>
                                <a:lnTo>
                                  <a:pt x="480" y="603"/>
                                </a:lnTo>
                                <a:lnTo>
                                  <a:pt x="475" y="608"/>
                                </a:lnTo>
                                <a:lnTo>
                                  <a:pt x="475" y="614"/>
                                </a:lnTo>
                                <a:lnTo>
                                  <a:pt x="471" y="614"/>
                                </a:lnTo>
                                <a:lnTo>
                                  <a:pt x="471" y="617"/>
                                </a:lnTo>
                                <a:lnTo>
                                  <a:pt x="471" y="617"/>
                                </a:lnTo>
                                <a:lnTo>
                                  <a:pt x="466" y="622"/>
                                </a:lnTo>
                                <a:lnTo>
                                  <a:pt x="462" y="622"/>
                                </a:lnTo>
                                <a:lnTo>
                                  <a:pt x="462" y="626"/>
                                </a:lnTo>
                                <a:lnTo>
                                  <a:pt x="457" y="626"/>
                                </a:lnTo>
                                <a:lnTo>
                                  <a:pt x="448" y="637"/>
                                </a:lnTo>
                                <a:lnTo>
                                  <a:pt x="445" y="637"/>
                                </a:lnTo>
                                <a:lnTo>
                                  <a:pt x="436" y="645"/>
                                </a:lnTo>
                                <a:lnTo>
                                  <a:pt x="427" y="645"/>
                                </a:lnTo>
                                <a:lnTo>
                                  <a:pt x="424" y="649"/>
                                </a:lnTo>
                                <a:lnTo>
                                  <a:pt x="415" y="649"/>
                                </a:lnTo>
                                <a:lnTo>
                                  <a:pt x="409" y="654"/>
                                </a:lnTo>
                                <a:lnTo>
                                  <a:pt x="406" y="654"/>
                                </a:lnTo>
                                <a:lnTo>
                                  <a:pt x="401" y="659"/>
                                </a:lnTo>
                                <a:lnTo>
                                  <a:pt x="392" y="659"/>
                                </a:lnTo>
                                <a:lnTo>
                                  <a:pt x="388" y="663"/>
                                </a:lnTo>
                                <a:lnTo>
                                  <a:pt x="379" y="663"/>
                                </a:lnTo>
                                <a:lnTo>
                                  <a:pt x="379" y="668"/>
                                </a:lnTo>
                                <a:lnTo>
                                  <a:pt x="371" y="668"/>
                                </a:lnTo>
                                <a:lnTo>
                                  <a:pt x="371" y="674"/>
                                </a:lnTo>
                                <a:lnTo>
                                  <a:pt x="349" y="674"/>
                                </a:lnTo>
                                <a:lnTo>
                                  <a:pt x="344" y="677"/>
                                </a:lnTo>
                                <a:lnTo>
                                  <a:pt x="327" y="677"/>
                                </a:lnTo>
                                <a:lnTo>
                                  <a:pt x="323" y="682"/>
                                </a:lnTo>
                                <a:lnTo>
                                  <a:pt x="249" y="682"/>
                                </a:lnTo>
                                <a:lnTo>
                                  <a:pt x="244" y="677"/>
                                </a:lnTo>
                                <a:lnTo>
                                  <a:pt x="226" y="677"/>
                                </a:lnTo>
                                <a:lnTo>
                                  <a:pt x="222" y="674"/>
                                </a:lnTo>
                                <a:lnTo>
                                  <a:pt x="200" y="674"/>
                                </a:lnTo>
                                <a:lnTo>
                                  <a:pt x="196" y="668"/>
                                </a:lnTo>
                                <a:lnTo>
                                  <a:pt x="192" y="668"/>
                                </a:lnTo>
                                <a:lnTo>
                                  <a:pt x="184" y="663"/>
                                </a:lnTo>
                                <a:lnTo>
                                  <a:pt x="184" y="663"/>
                                </a:lnTo>
                                <a:lnTo>
                                  <a:pt x="178" y="659"/>
                                </a:lnTo>
                                <a:lnTo>
                                  <a:pt x="170" y="659"/>
                                </a:lnTo>
                                <a:lnTo>
                                  <a:pt x="166" y="654"/>
                                </a:lnTo>
                                <a:lnTo>
                                  <a:pt x="157" y="654"/>
                                </a:lnTo>
                                <a:lnTo>
                                  <a:pt x="157" y="649"/>
                                </a:lnTo>
                                <a:lnTo>
                                  <a:pt x="148" y="649"/>
                                </a:lnTo>
                                <a:lnTo>
                                  <a:pt x="140" y="645"/>
                                </a:lnTo>
                                <a:lnTo>
                                  <a:pt x="134" y="645"/>
                                </a:lnTo>
                                <a:lnTo>
                                  <a:pt x="125" y="637"/>
                                </a:lnTo>
                                <a:lnTo>
                                  <a:pt x="122" y="637"/>
                                </a:lnTo>
                                <a:lnTo>
                                  <a:pt x="113" y="626"/>
                                </a:lnTo>
                                <a:lnTo>
                                  <a:pt x="110" y="626"/>
                                </a:lnTo>
                                <a:lnTo>
                                  <a:pt x="101" y="617"/>
                                </a:lnTo>
                                <a:lnTo>
                                  <a:pt x="95" y="617"/>
                                </a:lnTo>
                                <a:lnTo>
                                  <a:pt x="95" y="614"/>
                                </a:lnTo>
                                <a:lnTo>
                                  <a:pt x="95" y="614"/>
                                </a:lnTo>
                                <a:lnTo>
                                  <a:pt x="95" y="608"/>
                                </a:lnTo>
                                <a:lnTo>
                                  <a:pt x="92" y="603"/>
                                </a:lnTo>
                                <a:lnTo>
                                  <a:pt x="87" y="603"/>
                                </a:lnTo>
                                <a:lnTo>
                                  <a:pt x="87" y="603"/>
                                </a:lnTo>
                                <a:lnTo>
                                  <a:pt x="83" y="603"/>
                                </a:lnTo>
                                <a:lnTo>
                                  <a:pt x="83" y="599"/>
                                </a:lnTo>
                                <a:lnTo>
                                  <a:pt x="69" y="585"/>
                                </a:lnTo>
                                <a:lnTo>
                                  <a:pt x="69" y="580"/>
                                </a:lnTo>
                                <a:lnTo>
                                  <a:pt x="69" y="580"/>
                                </a:lnTo>
                                <a:lnTo>
                                  <a:pt x="69" y="577"/>
                                </a:lnTo>
                                <a:lnTo>
                                  <a:pt x="65" y="577"/>
                                </a:lnTo>
                                <a:lnTo>
                                  <a:pt x="65" y="571"/>
                                </a:lnTo>
                                <a:lnTo>
                                  <a:pt x="60" y="566"/>
                                </a:lnTo>
                                <a:lnTo>
                                  <a:pt x="60" y="566"/>
                                </a:lnTo>
                                <a:lnTo>
                                  <a:pt x="57" y="562"/>
                                </a:lnTo>
                                <a:lnTo>
                                  <a:pt x="57" y="557"/>
                                </a:lnTo>
                                <a:lnTo>
                                  <a:pt x="48" y="548"/>
                                </a:lnTo>
                                <a:lnTo>
                                  <a:pt x="48" y="534"/>
                                </a:lnTo>
                                <a:lnTo>
                                  <a:pt x="43" y="534"/>
                                </a:lnTo>
                                <a:lnTo>
                                  <a:pt x="43" y="525"/>
                                </a:lnTo>
                                <a:lnTo>
                                  <a:pt x="39" y="520"/>
                                </a:lnTo>
                                <a:lnTo>
                                  <a:pt x="39" y="54"/>
                                </a:lnTo>
                                <a:lnTo>
                                  <a:pt x="35" y="54"/>
                                </a:lnTo>
                                <a:lnTo>
                                  <a:pt x="35" y="40"/>
                                </a:lnTo>
                                <a:lnTo>
                                  <a:pt x="30" y="40"/>
                                </a:lnTo>
                                <a:lnTo>
                                  <a:pt x="30" y="35"/>
                                </a:lnTo>
                                <a:lnTo>
                                  <a:pt x="27" y="35"/>
                                </a:lnTo>
                                <a:lnTo>
                                  <a:pt x="27" y="32"/>
                                </a:lnTo>
                                <a:lnTo>
                                  <a:pt x="27" y="32"/>
                                </a:lnTo>
                                <a:lnTo>
                                  <a:pt x="27" y="26"/>
                                </a:lnTo>
                                <a:lnTo>
                                  <a:pt x="0" y="26"/>
                                </a:lnTo>
                                <a:lnTo>
                                  <a:pt x="0" y="0"/>
                                </a:lnTo>
                                <a:lnTo>
                                  <a:pt x="240" y="0"/>
                                </a:lnTo>
                                <a:lnTo>
                                  <a:pt x="240" y="26"/>
                                </a:lnTo>
                                <a:lnTo>
                                  <a:pt x="217" y="26"/>
                                </a:lnTo>
                                <a:lnTo>
                                  <a:pt x="217" y="32"/>
                                </a:lnTo>
                                <a:lnTo>
                                  <a:pt x="208" y="32"/>
                                </a:lnTo>
                                <a:lnTo>
                                  <a:pt x="208" y="40"/>
                                </a:lnTo>
                                <a:lnTo>
                                  <a:pt x="205" y="40"/>
                                </a:lnTo>
                                <a:lnTo>
                                  <a:pt x="205" y="46"/>
                                </a:lnTo>
                                <a:lnTo>
                                  <a:pt x="200" y="46"/>
                                </a:lnTo>
                                <a:lnTo>
                                  <a:pt x="200" y="494"/>
                                </a:lnTo>
                                <a:lnTo>
                                  <a:pt x="205" y="497"/>
                                </a:lnTo>
                                <a:lnTo>
                                  <a:pt x="205" y="502"/>
                                </a:lnTo>
                                <a:lnTo>
                                  <a:pt x="208" y="506"/>
                                </a:lnTo>
                                <a:lnTo>
                                  <a:pt x="208" y="517"/>
                                </a:lnTo>
                                <a:lnTo>
                                  <a:pt x="214" y="517"/>
                                </a:lnTo>
                                <a:lnTo>
                                  <a:pt x="214" y="525"/>
                                </a:lnTo>
                                <a:lnTo>
                                  <a:pt x="222" y="525"/>
                                </a:lnTo>
                                <a:lnTo>
                                  <a:pt x="222" y="529"/>
                                </a:lnTo>
                                <a:lnTo>
                                  <a:pt x="231" y="540"/>
                                </a:lnTo>
                                <a:lnTo>
                                  <a:pt x="235" y="540"/>
                                </a:lnTo>
                                <a:lnTo>
                                  <a:pt x="235" y="543"/>
                                </a:lnTo>
                                <a:lnTo>
                                  <a:pt x="244" y="554"/>
                                </a:lnTo>
                                <a:lnTo>
                                  <a:pt x="252" y="554"/>
                                </a:lnTo>
                                <a:lnTo>
                                  <a:pt x="258" y="557"/>
                                </a:lnTo>
                                <a:lnTo>
                                  <a:pt x="261" y="557"/>
                                </a:lnTo>
                                <a:lnTo>
                                  <a:pt x="261" y="562"/>
                                </a:lnTo>
                                <a:lnTo>
                                  <a:pt x="270" y="562"/>
                                </a:lnTo>
                                <a:lnTo>
                                  <a:pt x="270" y="566"/>
                                </a:lnTo>
                                <a:lnTo>
                                  <a:pt x="288" y="566"/>
                                </a:lnTo>
                                <a:lnTo>
                                  <a:pt x="288" y="566"/>
                                </a:lnTo>
                                <a:lnTo>
                                  <a:pt x="341" y="566"/>
                                </a:lnTo>
                                <a:lnTo>
                                  <a:pt x="341" y="566"/>
                                </a:lnTo>
                                <a:lnTo>
                                  <a:pt x="362" y="566"/>
                                </a:lnTo>
                                <a:lnTo>
                                  <a:pt x="362" y="562"/>
                                </a:lnTo>
                                <a:lnTo>
                                  <a:pt x="371" y="562"/>
                                </a:lnTo>
                                <a:lnTo>
                                  <a:pt x="371" y="557"/>
                                </a:lnTo>
                                <a:lnTo>
                                  <a:pt x="374" y="557"/>
                                </a:lnTo>
                                <a:lnTo>
                                  <a:pt x="379" y="554"/>
                                </a:lnTo>
                                <a:lnTo>
                                  <a:pt x="383" y="554"/>
                                </a:lnTo>
                                <a:lnTo>
                                  <a:pt x="388" y="548"/>
                                </a:lnTo>
                                <a:lnTo>
                                  <a:pt x="392" y="548"/>
                                </a:lnTo>
                                <a:lnTo>
                                  <a:pt x="392" y="543"/>
                                </a:lnTo>
                                <a:lnTo>
                                  <a:pt x="397" y="540"/>
                                </a:lnTo>
                                <a:lnTo>
                                  <a:pt x="415" y="529"/>
                                </a:lnTo>
                                <a:lnTo>
                                  <a:pt x="415" y="525"/>
                                </a:lnTo>
                                <a:lnTo>
                                  <a:pt x="418" y="525"/>
                                </a:lnTo>
                                <a:lnTo>
                                  <a:pt x="418" y="520"/>
                                </a:lnTo>
                                <a:lnTo>
                                  <a:pt x="424" y="520"/>
                                </a:lnTo>
                                <a:lnTo>
                                  <a:pt x="424" y="511"/>
                                </a:lnTo>
                                <a:lnTo>
                                  <a:pt x="424" y="511"/>
                                </a:lnTo>
                                <a:lnTo>
                                  <a:pt x="424" y="502"/>
                                </a:lnTo>
                                <a:lnTo>
                                  <a:pt x="427" y="497"/>
                                </a:lnTo>
                                <a:lnTo>
                                  <a:pt x="427" y="488"/>
                                </a:lnTo>
                                <a:lnTo>
                                  <a:pt x="431" y="488"/>
                                </a:lnTo>
                                <a:lnTo>
                                  <a:pt x="431" y="54"/>
                                </a:lnTo>
                                <a:lnTo>
                                  <a:pt x="427" y="54"/>
                                </a:lnTo>
                                <a:lnTo>
                                  <a:pt x="427" y="40"/>
                                </a:lnTo>
                                <a:lnTo>
                                  <a:pt x="424" y="40"/>
                                </a:lnTo>
                                <a:lnTo>
                                  <a:pt x="424" y="35"/>
                                </a:lnTo>
                                <a:lnTo>
                                  <a:pt x="424" y="35"/>
                                </a:lnTo>
                                <a:lnTo>
                                  <a:pt x="424" y="32"/>
                                </a:lnTo>
                                <a:lnTo>
                                  <a:pt x="418" y="32"/>
                                </a:lnTo>
                                <a:lnTo>
                                  <a:pt x="418" y="26"/>
                                </a:lnTo>
                                <a:lnTo>
                                  <a:pt x="379" y="26"/>
                                </a:lnTo>
                                <a:lnTo>
                                  <a:pt x="379" y="0"/>
                                </a:lnTo>
                                <a:lnTo>
                                  <a:pt x="581" y="0"/>
                                </a:lnTo>
                                <a:lnTo>
                                  <a:pt x="581" y="26"/>
                                </a:lnTo>
                                <a:lnTo>
                                  <a:pt x="545" y="26"/>
                                </a:lnTo>
                                <a:lnTo>
                                  <a:pt x="545" y="32"/>
                                </a:lnTo>
                                <a:lnTo>
                                  <a:pt x="540" y="32"/>
                                </a:lnTo>
                                <a:lnTo>
                                  <a:pt x="540" y="35"/>
                                </a:lnTo>
                                <a:lnTo>
                                  <a:pt x="536" y="35"/>
                                </a:lnTo>
                                <a:lnTo>
                                  <a:pt x="536" y="40"/>
                                </a:lnTo>
                                <a:lnTo>
                                  <a:pt x="536" y="40"/>
                                </a:lnTo>
                                <a:lnTo>
                                  <a:pt x="536" y="54"/>
                                </a:lnTo>
                                <a:lnTo>
                                  <a:pt x="531" y="54"/>
                                </a:lnTo>
                                <a:lnTo>
                                  <a:pt x="531" y="488"/>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2"/>
                                </a:lnTo>
                                <a:lnTo>
                                  <a:pt x="226" y="622"/>
                                </a:lnTo>
                                <a:lnTo>
                                  <a:pt x="226" y="626"/>
                                </a:lnTo>
                                <a:lnTo>
                                  <a:pt x="231" y="626"/>
                                </a:lnTo>
                                <a:lnTo>
                                  <a:pt x="231" y="631"/>
                                </a:lnTo>
                                <a:lnTo>
                                  <a:pt x="235" y="631"/>
                                </a:lnTo>
                                <a:lnTo>
                                  <a:pt x="235" y="637"/>
                                </a:lnTo>
                                <a:lnTo>
                                  <a:pt x="244" y="637"/>
                                </a:lnTo>
                                <a:lnTo>
                                  <a:pt x="244" y="640"/>
                                </a:lnTo>
                                <a:lnTo>
                                  <a:pt x="270" y="640"/>
                                </a:lnTo>
                                <a:lnTo>
                                  <a:pt x="270" y="663"/>
                                </a:lnTo>
                                <a:lnTo>
                                  <a:pt x="0" y="663"/>
                                </a:lnTo>
                                <a:lnTo>
                                  <a:pt x="0" y="640"/>
                                </a:lnTo>
                                <a:lnTo>
                                  <a:pt x="30" y="640"/>
                                </a:lnTo>
                                <a:lnTo>
                                  <a:pt x="30" y="637"/>
                                </a:lnTo>
                                <a:lnTo>
                                  <a:pt x="39" y="637"/>
                                </a:lnTo>
                                <a:lnTo>
                                  <a:pt x="39" y="631"/>
                                </a:lnTo>
                                <a:lnTo>
                                  <a:pt x="44" y="631"/>
                                </a:lnTo>
                                <a:lnTo>
                                  <a:pt x="44" y="626"/>
                                </a:lnTo>
                                <a:lnTo>
                                  <a:pt x="44" y="622"/>
                                </a:lnTo>
                                <a:lnTo>
                                  <a:pt x="48" y="622"/>
                                </a:lnTo>
                                <a:lnTo>
                                  <a:pt x="48" y="614"/>
                                </a:lnTo>
                                <a:lnTo>
                                  <a:pt x="53" y="614"/>
                                </a:lnTo>
                                <a:lnTo>
                                  <a:pt x="53" y="603"/>
                                </a:lnTo>
                                <a:lnTo>
                                  <a:pt x="53" y="614"/>
                                </a:lnTo>
                                <a:lnTo>
                                  <a:pt x="53" y="54"/>
                                </a:lnTo>
                                <a:lnTo>
                                  <a:pt x="48" y="54"/>
                                </a:lnTo>
                                <a:lnTo>
                                  <a:pt x="48" y="40"/>
                                </a:lnTo>
                                <a:lnTo>
                                  <a:pt x="44" y="40"/>
                                </a:lnTo>
                                <a:lnTo>
                                  <a:pt x="44" y="35"/>
                                </a:lnTo>
                                <a:lnTo>
                                  <a:pt x="44" y="35"/>
                                </a:lnTo>
                                <a:lnTo>
                                  <a:pt x="44" y="32"/>
                                </a:lnTo>
                                <a:lnTo>
                                  <a:pt x="39" y="32"/>
                                </a:lnTo>
                                <a:lnTo>
                                  <a:pt x="39" y="26"/>
                                </a:lnTo>
                                <a:lnTo>
                                  <a:pt x="0" y="26"/>
                                </a:lnTo>
                                <a:lnTo>
                                  <a:pt x="0" y="0"/>
                                </a:lnTo>
                                <a:lnTo>
                                  <a:pt x="270" y="0"/>
                                </a:lnTo>
                                <a:lnTo>
                                  <a:pt x="270" y="26"/>
                                </a:lnTo>
                                <a:lnTo>
                                  <a:pt x="235" y="26"/>
                                </a:lnTo>
                                <a:lnTo>
                                  <a:pt x="235" y="32"/>
                                </a:lnTo>
                                <a:lnTo>
                                  <a:pt x="231" y="32"/>
                                </a:lnTo>
                                <a:lnTo>
                                  <a:pt x="231" y="35"/>
                                </a:lnTo>
                                <a:lnTo>
                                  <a:pt x="226" y="35"/>
                                </a:lnTo>
                                <a:lnTo>
                                  <a:pt x="226" y="40"/>
                                </a:lnTo>
                                <a:lnTo>
                                  <a:pt x="223" y="40"/>
                                </a:lnTo>
                                <a:lnTo>
                                  <a:pt x="223" y="54"/>
                                </a:lnTo>
                                <a:lnTo>
                                  <a:pt x="223" y="54"/>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8"/>
                                </a:moveTo>
                                <a:lnTo>
                                  <a:pt x="25" y="203"/>
                                </a:lnTo>
                                <a:lnTo>
                                  <a:pt x="0" y="203"/>
                                </a:lnTo>
                                <a:lnTo>
                                  <a:pt x="0" y="0"/>
                                </a:lnTo>
                                <a:lnTo>
                                  <a:pt x="528" y="0"/>
                                </a:lnTo>
                                <a:lnTo>
                                  <a:pt x="528" y="203"/>
                                </a:lnTo>
                                <a:lnTo>
                                  <a:pt x="505" y="203"/>
                                </a:lnTo>
                                <a:lnTo>
                                  <a:pt x="505" y="183"/>
                                </a:lnTo>
                                <a:lnTo>
                                  <a:pt x="501" y="183"/>
                                </a:lnTo>
                                <a:lnTo>
                                  <a:pt x="501" y="166"/>
                                </a:lnTo>
                                <a:lnTo>
                                  <a:pt x="496" y="166"/>
                                </a:lnTo>
                                <a:lnTo>
                                  <a:pt x="496" y="155"/>
                                </a:lnTo>
                                <a:lnTo>
                                  <a:pt x="492" y="155"/>
                                </a:lnTo>
                                <a:lnTo>
                                  <a:pt x="492" y="146"/>
                                </a:lnTo>
                                <a:lnTo>
                                  <a:pt x="487" y="143"/>
                                </a:lnTo>
                                <a:lnTo>
                                  <a:pt x="487" y="137"/>
                                </a:lnTo>
                                <a:lnTo>
                                  <a:pt x="484" y="137"/>
                                </a:lnTo>
                                <a:lnTo>
                                  <a:pt x="484" y="137"/>
                                </a:lnTo>
                                <a:lnTo>
                                  <a:pt x="480" y="132"/>
                                </a:lnTo>
                                <a:lnTo>
                                  <a:pt x="475" y="132"/>
                                </a:lnTo>
                                <a:lnTo>
                                  <a:pt x="471" y="123"/>
                                </a:lnTo>
                                <a:lnTo>
                                  <a:pt x="466" y="120"/>
                                </a:lnTo>
                                <a:lnTo>
                                  <a:pt x="462" y="120"/>
                                </a:lnTo>
                                <a:lnTo>
                                  <a:pt x="462" y="114"/>
                                </a:lnTo>
                                <a:lnTo>
                                  <a:pt x="454" y="114"/>
                                </a:lnTo>
                                <a:lnTo>
                                  <a:pt x="454" y="109"/>
                                </a:lnTo>
                                <a:lnTo>
                                  <a:pt x="448" y="109"/>
                                </a:lnTo>
                                <a:lnTo>
                                  <a:pt x="445" y="109"/>
                                </a:lnTo>
                                <a:lnTo>
                                  <a:pt x="431" y="109"/>
                                </a:lnTo>
                                <a:lnTo>
                                  <a:pt x="427" y="106"/>
                                </a:lnTo>
                                <a:lnTo>
                                  <a:pt x="409" y="106"/>
                                </a:lnTo>
                                <a:lnTo>
                                  <a:pt x="409" y="100"/>
                                </a:lnTo>
                                <a:lnTo>
                                  <a:pt x="353" y="100"/>
                                </a:lnTo>
                                <a:lnTo>
                                  <a:pt x="353" y="617"/>
                                </a:lnTo>
                                <a:lnTo>
                                  <a:pt x="357" y="617"/>
                                </a:lnTo>
                                <a:lnTo>
                                  <a:pt x="357" y="626"/>
                                </a:lnTo>
                                <a:lnTo>
                                  <a:pt x="362" y="626"/>
                                </a:lnTo>
                                <a:lnTo>
                                  <a:pt x="365" y="631"/>
                                </a:lnTo>
                                <a:lnTo>
                                  <a:pt x="365" y="637"/>
                                </a:lnTo>
                                <a:lnTo>
                                  <a:pt x="374" y="637"/>
                                </a:lnTo>
                                <a:lnTo>
                                  <a:pt x="374" y="640"/>
                                </a:lnTo>
                                <a:lnTo>
                                  <a:pt x="392" y="640"/>
                                </a:lnTo>
                                <a:lnTo>
                                  <a:pt x="392" y="663"/>
                                </a:lnTo>
                                <a:lnTo>
                                  <a:pt x="134" y="663"/>
                                </a:lnTo>
                                <a:lnTo>
                                  <a:pt x="134" y="640"/>
                                </a:lnTo>
                                <a:lnTo>
                                  <a:pt x="152" y="640"/>
                                </a:lnTo>
                                <a:lnTo>
                                  <a:pt x="152" y="637"/>
                                </a:lnTo>
                                <a:lnTo>
                                  <a:pt x="157" y="637"/>
                                </a:lnTo>
                                <a:lnTo>
                                  <a:pt x="157" y="631"/>
                                </a:lnTo>
                                <a:lnTo>
                                  <a:pt x="161" y="631"/>
                                </a:lnTo>
                                <a:lnTo>
                                  <a:pt x="166" y="626"/>
                                </a:lnTo>
                                <a:lnTo>
                                  <a:pt x="166" y="622"/>
                                </a:lnTo>
                                <a:lnTo>
                                  <a:pt x="170" y="622"/>
                                </a:lnTo>
                                <a:lnTo>
                                  <a:pt x="170" y="614"/>
                                </a:lnTo>
                                <a:lnTo>
                                  <a:pt x="173" y="614"/>
                                </a:lnTo>
                                <a:lnTo>
                                  <a:pt x="173" y="100"/>
                                </a:lnTo>
                                <a:lnTo>
                                  <a:pt x="122" y="100"/>
                                </a:lnTo>
                                <a:lnTo>
                                  <a:pt x="122" y="106"/>
                                </a:lnTo>
                                <a:lnTo>
                                  <a:pt x="99" y="106"/>
                                </a:lnTo>
                                <a:lnTo>
                                  <a:pt x="99" y="109"/>
                                </a:lnTo>
                                <a:lnTo>
                                  <a:pt x="83" y="109"/>
                                </a:lnTo>
                                <a:lnTo>
                                  <a:pt x="78" y="109"/>
                                </a:lnTo>
                                <a:lnTo>
                                  <a:pt x="74" y="109"/>
                                </a:lnTo>
                                <a:lnTo>
                                  <a:pt x="74" y="114"/>
                                </a:lnTo>
                                <a:lnTo>
                                  <a:pt x="69" y="114"/>
                                </a:lnTo>
                                <a:lnTo>
                                  <a:pt x="65" y="120"/>
                                </a:lnTo>
                                <a:lnTo>
                                  <a:pt x="60" y="120"/>
                                </a:lnTo>
                                <a:lnTo>
                                  <a:pt x="51" y="129"/>
                                </a:lnTo>
                                <a:lnTo>
                                  <a:pt x="51" y="132"/>
                                </a:lnTo>
                                <a:lnTo>
                                  <a:pt x="48" y="137"/>
                                </a:lnTo>
                                <a:lnTo>
                                  <a:pt x="43" y="137"/>
                                </a:lnTo>
                                <a:lnTo>
                                  <a:pt x="43" y="137"/>
                                </a:lnTo>
                                <a:lnTo>
                                  <a:pt x="39" y="143"/>
                                </a:lnTo>
                                <a:lnTo>
                                  <a:pt x="39" y="146"/>
                                </a:lnTo>
                                <a:lnTo>
                                  <a:pt x="34" y="146"/>
                                </a:lnTo>
                                <a:lnTo>
                                  <a:pt x="34" y="155"/>
                                </a:lnTo>
                                <a:lnTo>
                                  <a:pt x="30" y="160"/>
                                </a:lnTo>
                                <a:lnTo>
                                  <a:pt x="30" y="166"/>
                                </a:lnTo>
                                <a:lnTo>
                                  <a:pt x="25" y="169"/>
                                </a:lnTo>
                                <a:lnTo>
                                  <a:pt x="25" y="197"/>
                                </a:lnTo>
                                <a:lnTo>
                                  <a:pt x="25" y="188"/>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0"/>
                                </a:lnTo>
                                <a:lnTo>
                                  <a:pt x="139" y="710"/>
                                </a:lnTo>
                                <a:lnTo>
                                  <a:pt x="139" y="642"/>
                                </a:lnTo>
                                <a:lnTo>
                                  <a:pt x="171" y="642"/>
                                </a:lnTo>
                                <a:lnTo>
                                  <a:pt x="171" y="638"/>
                                </a:lnTo>
                                <a:lnTo>
                                  <a:pt x="171" y="638"/>
                                </a:lnTo>
                                <a:lnTo>
                                  <a:pt x="171" y="628"/>
                                </a:lnTo>
                                <a:lnTo>
                                  <a:pt x="174" y="628"/>
                                </a:lnTo>
                                <a:lnTo>
                                  <a:pt x="174" y="144"/>
                                </a:lnTo>
                                <a:lnTo>
                                  <a:pt x="144" y="144"/>
                                </a:lnTo>
                                <a:lnTo>
                                  <a:pt x="144" y="148"/>
                                </a:lnTo>
                                <a:lnTo>
                                  <a:pt x="121" y="148"/>
                                </a:lnTo>
                                <a:lnTo>
                                  <a:pt x="121" y="153"/>
                                </a:lnTo>
                                <a:lnTo>
                                  <a:pt x="109" y="153"/>
                                </a:lnTo>
                                <a:lnTo>
                                  <a:pt x="109" y="157"/>
                                </a:lnTo>
                                <a:lnTo>
                                  <a:pt x="97" y="157"/>
                                </a:lnTo>
                                <a:lnTo>
                                  <a:pt x="97" y="162"/>
                                </a:lnTo>
                                <a:lnTo>
                                  <a:pt x="97" y="162"/>
                                </a:lnTo>
                                <a:lnTo>
                                  <a:pt x="97" y="162"/>
                                </a:lnTo>
                                <a:lnTo>
                                  <a:pt x="92" y="162"/>
                                </a:lnTo>
                                <a:lnTo>
                                  <a:pt x="83" y="171"/>
                                </a:lnTo>
                                <a:lnTo>
                                  <a:pt x="79" y="171"/>
                                </a:lnTo>
                                <a:lnTo>
                                  <a:pt x="79" y="176"/>
                                </a:lnTo>
                                <a:lnTo>
                                  <a:pt x="74" y="180"/>
                                </a:lnTo>
                                <a:lnTo>
                                  <a:pt x="74" y="190"/>
                                </a:lnTo>
                                <a:lnTo>
                                  <a:pt x="70" y="190"/>
                                </a:lnTo>
                                <a:lnTo>
                                  <a:pt x="70" y="199"/>
                                </a:lnTo>
                                <a:lnTo>
                                  <a:pt x="65" y="199"/>
                                </a:lnTo>
                                <a:lnTo>
                                  <a:pt x="65" y="208"/>
                                </a:lnTo>
                                <a:lnTo>
                                  <a:pt x="62" y="213"/>
                                </a:lnTo>
                                <a:lnTo>
                                  <a:pt x="62" y="250"/>
                                </a:lnTo>
                                <a:lnTo>
                                  <a:pt x="0" y="250"/>
                                </a:lnTo>
                                <a:lnTo>
                                  <a:pt x="0" y="0"/>
                                </a:lnTo>
                                <a:lnTo>
                                  <a:pt x="571" y="0"/>
                                </a:lnTo>
                                <a:lnTo>
                                  <a:pt x="571" y="250"/>
                                </a:lnTo>
                                <a:lnTo>
                                  <a:pt x="506" y="250"/>
                                </a:lnTo>
                                <a:lnTo>
                                  <a:pt x="506" y="208"/>
                                </a:lnTo>
                                <a:lnTo>
                                  <a:pt x="502" y="204"/>
                                </a:lnTo>
                                <a:lnTo>
                                  <a:pt x="502" y="190"/>
                                </a:lnTo>
                                <a:lnTo>
                                  <a:pt x="497" y="190"/>
                                </a:lnTo>
                                <a:lnTo>
                                  <a:pt x="497" y="185"/>
                                </a:lnTo>
                                <a:lnTo>
                                  <a:pt x="494" y="180"/>
                                </a:lnTo>
                                <a:lnTo>
                                  <a:pt x="494" y="176"/>
                                </a:lnTo>
                                <a:lnTo>
                                  <a:pt x="488" y="171"/>
                                </a:lnTo>
                                <a:lnTo>
                                  <a:pt x="485" y="171"/>
                                </a:lnTo>
                                <a:lnTo>
                                  <a:pt x="480" y="162"/>
                                </a:lnTo>
                                <a:lnTo>
                                  <a:pt x="476" y="162"/>
                                </a:lnTo>
                                <a:lnTo>
                                  <a:pt x="476" y="162"/>
                                </a:lnTo>
                                <a:lnTo>
                                  <a:pt x="476" y="162"/>
                                </a:lnTo>
                                <a:lnTo>
                                  <a:pt x="471" y="157"/>
                                </a:lnTo>
                                <a:lnTo>
                                  <a:pt x="462" y="157"/>
                                </a:lnTo>
                                <a:lnTo>
                                  <a:pt x="462" y="153"/>
                                </a:lnTo>
                                <a:lnTo>
                                  <a:pt x="450" y="153"/>
                                </a:lnTo>
                                <a:lnTo>
                                  <a:pt x="450" y="148"/>
                                </a:lnTo>
                                <a:lnTo>
                                  <a:pt x="432" y="148"/>
                                </a:lnTo>
                                <a:lnTo>
                                  <a:pt x="432" y="144"/>
                                </a:lnTo>
                                <a:lnTo>
                                  <a:pt x="397" y="144"/>
                                </a:lnTo>
                                <a:lnTo>
                                  <a:pt x="397" y="628"/>
                                </a:lnTo>
                                <a:lnTo>
                                  <a:pt x="402" y="628"/>
                                </a:lnTo>
                                <a:lnTo>
                                  <a:pt x="402" y="638"/>
                                </a:lnTo>
                                <a:lnTo>
                                  <a:pt x="402" y="638"/>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8"/>
                                </a:lnTo>
                                <a:lnTo>
                                  <a:pt x="261" y="638"/>
                                </a:lnTo>
                                <a:lnTo>
                                  <a:pt x="261" y="642"/>
                                </a:lnTo>
                                <a:lnTo>
                                  <a:pt x="305" y="642"/>
                                </a:lnTo>
                                <a:lnTo>
                                  <a:pt x="305" y="710"/>
                                </a:lnTo>
                                <a:lnTo>
                                  <a:pt x="0" y="710"/>
                                </a:lnTo>
                                <a:lnTo>
                                  <a:pt x="0" y="642"/>
                                </a:lnTo>
                                <a:lnTo>
                                  <a:pt x="44" y="642"/>
                                </a:lnTo>
                                <a:lnTo>
                                  <a:pt x="44" y="638"/>
                                </a:lnTo>
                                <a:lnTo>
                                  <a:pt x="48" y="638"/>
                                </a:lnTo>
                                <a:lnTo>
                                  <a:pt x="48" y="628"/>
                                </a:lnTo>
                                <a:lnTo>
                                  <a:pt x="53" y="628"/>
                                </a:lnTo>
                                <a:lnTo>
                                  <a:pt x="53" y="84"/>
                                </a:lnTo>
                                <a:lnTo>
                                  <a:pt x="48" y="84"/>
                                </a:lnTo>
                                <a:lnTo>
                                  <a:pt x="48" y="79"/>
                                </a:lnTo>
                                <a:lnTo>
                                  <a:pt x="44" y="79"/>
                                </a:lnTo>
                                <a:lnTo>
                                  <a:pt x="44" y="74"/>
                                </a:lnTo>
                                <a:lnTo>
                                  <a:pt x="0" y="74"/>
                                </a:lnTo>
                                <a:lnTo>
                                  <a:pt x="0" y="0"/>
                                </a:lnTo>
                                <a:lnTo>
                                  <a:pt x="305" y="0"/>
                                </a:lnTo>
                                <a:lnTo>
                                  <a:pt x="305" y="74"/>
                                </a:lnTo>
                                <a:lnTo>
                                  <a:pt x="261" y="74"/>
                                </a:lnTo>
                                <a:lnTo>
                                  <a:pt x="261" y="79"/>
                                </a:lnTo>
                                <a:lnTo>
                                  <a:pt x="261" y="79"/>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8"/>
                                </a:lnTo>
                                <a:lnTo>
                                  <a:pt x="243" y="522"/>
                                </a:lnTo>
                                <a:lnTo>
                                  <a:pt x="243" y="527"/>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4"/>
                                </a:lnTo>
                                <a:lnTo>
                                  <a:pt x="291" y="564"/>
                                </a:lnTo>
                                <a:lnTo>
                                  <a:pt x="296" y="568"/>
                                </a:lnTo>
                                <a:lnTo>
                                  <a:pt x="308" y="568"/>
                                </a:lnTo>
                                <a:lnTo>
                                  <a:pt x="308" y="573"/>
                                </a:lnTo>
                                <a:lnTo>
                                  <a:pt x="352" y="573"/>
                                </a:lnTo>
                                <a:lnTo>
                                  <a:pt x="358" y="568"/>
                                </a:lnTo>
                                <a:lnTo>
                                  <a:pt x="370" y="568"/>
                                </a:lnTo>
                                <a:lnTo>
                                  <a:pt x="370" y="564"/>
                                </a:lnTo>
                                <a:lnTo>
                                  <a:pt x="379" y="564"/>
                                </a:lnTo>
                                <a:lnTo>
                                  <a:pt x="379" y="559"/>
                                </a:lnTo>
                                <a:lnTo>
                                  <a:pt x="391" y="559"/>
                                </a:lnTo>
                                <a:lnTo>
                                  <a:pt x="396" y="554"/>
                                </a:lnTo>
                                <a:lnTo>
                                  <a:pt x="396" y="550"/>
                                </a:lnTo>
                                <a:lnTo>
                                  <a:pt x="400" y="550"/>
                                </a:lnTo>
                                <a:lnTo>
                                  <a:pt x="409" y="545"/>
                                </a:lnTo>
                                <a:lnTo>
                                  <a:pt x="409" y="541"/>
                                </a:lnTo>
                                <a:lnTo>
                                  <a:pt x="414" y="536"/>
                                </a:lnTo>
                                <a:lnTo>
                                  <a:pt x="418" y="536"/>
                                </a:lnTo>
                                <a:lnTo>
                                  <a:pt x="418" y="531"/>
                                </a:lnTo>
                                <a:lnTo>
                                  <a:pt x="423" y="527"/>
                                </a:lnTo>
                                <a:lnTo>
                                  <a:pt x="423" y="518"/>
                                </a:lnTo>
                                <a:lnTo>
                                  <a:pt x="426" y="513"/>
                                </a:lnTo>
                                <a:lnTo>
                                  <a:pt x="426" y="79"/>
                                </a:lnTo>
                                <a:lnTo>
                                  <a:pt x="423" y="79"/>
                                </a:lnTo>
                                <a:lnTo>
                                  <a:pt x="423" y="74"/>
                                </a:lnTo>
                                <a:lnTo>
                                  <a:pt x="379" y="74"/>
                                </a:lnTo>
                                <a:lnTo>
                                  <a:pt x="379" y="0"/>
                                </a:lnTo>
                                <a:lnTo>
                                  <a:pt x="619" y="0"/>
                                </a:lnTo>
                                <a:lnTo>
                                  <a:pt x="619" y="74"/>
                                </a:lnTo>
                                <a:lnTo>
                                  <a:pt x="575" y="74"/>
                                </a:lnTo>
                                <a:lnTo>
                                  <a:pt x="575" y="79"/>
                                </a:lnTo>
                                <a:lnTo>
                                  <a:pt x="571" y="79"/>
                                </a:lnTo>
                                <a:lnTo>
                                  <a:pt x="571" y="84"/>
                                </a:lnTo>
                                <a:lnTo>
                                  <a:pt x="566" y="84"/>
                                </a:lnTo>
                                <a:lnTo>
                                  <a:pt x="566" y="545"/>
                                </a:lnTo>
                                <a:lnTo>
                                  <a:pt x="562" y="550"/>
                                </a:lnTo>
                                <a:lnTo>
                                  <a:pt x="562" y="564"/>
                                </a:lnTo>
                                <a:lnTo>
                                  <a:pt x="557" y="568"/>
                                </a:lnTo>
                                <a:lnTo>
                                  <a:pt x="557" y="578"/>
                                </a:lnTo>
                                <a:lnTo>
                                  <a:pt x="553" y="578"/>
                                </a:lnTo>
                                <a:lnTo>
                                  <a:pt x="553" y="587"/>
                                </a:lnTo>
                                <a:lnTo>
                                  <a:pt x="553" y="591"/>
                                </a:lnTo>
                                <a:lnTo>
                                  <a:pt x="553" y="596"/>
                                </a:lnTo>
                                <a:lnTo>
                                  <a:pt x="548" y="601"/>
                                </a:lnTo>
                                <a:lnTo>
                                  <a:pt x="548" y="605"/>
                                </a:lnTo>
                                <a:lnTo>
                                  <a:pt x="545" y="605"/>
                                </a:lnTo>
                                <a:lnTo>
                                  <a:pt x="545" y="605"/>
                                </a:lnTo>
                                <a:lnTo>
                                  <a:pt x="539" y="610"/>
                                </a:lnTo>
                                <a:lnTo>
                                  <a:pt x="539" y="613"/>
                                </a:lnTo>
                                <a:lnTo>
                                  <a:pt x="536" y="613"/>
                                </a:lnTo>
                                <a:lnTo>
                                  <a:pt x="536" y="619"/>
                                </a:lnTo>
                                <a:lnTo>
                                  <a:pt x="527" y="628"/>
                                </a:lnTo>
                                <a:lnTo>
                                  <a:pt x="523" y="633"/>
                                </a:lnTo>
                                <a:lnTo>
                                  <a:pt x="518" y="638"/>
                                </a:lnTo>
                                <a:lnTo>
                                  <a:pt x="515" y="638"/>
                                </a:lnTo>
                                <a:lnTo>
                                  <a:pt x="515" y="642"/>
                                </a:lnTo>
                                <a:lnTo>
                                  <a:pt x="515" y="642"/>
                                </a:lnTo>
                                <a:lnTo>
                                  <a:pt x="515" y="647"/>
                                </a:lnTo>
                                <a:lnTo>
                                  <a:pt x="506" y="656"/>
                                </a:lnTo>
                                <a:lnTo>
                                  <a:pt x="501" y="656"/>
                                </a:lnTo>
                                <a:lnTo>
                                  <a:pt x="492" y="665"/>
                                </a:lnTo>
                                <a:lnTo>
                                  <a:pt x="488" y="665"/>
                                </a:lnTo>
                                <a:lnTo>
                                  <a:pt x="488" y="670"/>
                                </a:lnTo>
                                <a:lnTo>
                                  <a:pt x="488" y="670"/>
                                </a:lnTo>
                                <a:lnTo>
                                  <a:pt x="479" y="673"/>
                                </a:lnTo>
                                <a:lnTo>
                                  <a:pt x="474" y="673"/>
                                </a:lnTo>
                                <a:lnTo>
                                  <a:pt x="474" y="679"/>
                                </a:lnTo>
                                <a:lnTo>
                                  <a:pt x="465" y="679"/>
                                </a:lnTo>
                                <a:lnTo>
                                  <a:pt x="453" y="693"/>
                                </a:lnTo>
                                <a:lnTo>
                                  <a:pt x="448" y="693"/>
                                </a:lnTo>
                                <a:lnTo>
                                  <a:pt x="444" y="698"/>
                                </a:lnTo>
                                <a:lnTo>
                                  <a:pt x="435" y="698"/>
                                </a:lnTo>
                                <a:lnTo>
                                  <a:pt x="432" y="702"/>
                                </a:lnTo>
                                <a:lnTo>
                                  <a:pt x="426" y="702"/>
                                </a:lnTo>
                                <a:lnTo>
                                  <a:pt x="423" y="707"/>
                                </a:lnTo>
                                <a:lnTo>
                                  <a:pt x="414" y="710"/>
                                </a:lnTo>
                                <a:lnTo>
                                  <a:pt x="405" y="710"/>
                                </a:lnTo>
                                <a:lnTo>
                                  <a:pt x="396" y="716"/>
                                </a:lnTo>
                                <a:lnTo>
                                  <a:pt x="396" y="716"/>
                                </a:lnTo>
                                <a:lnTo>
                                  <a:pt x="391" y="721"/>
                                </a:lnTo>
                                <a:lnTo>
                                  <a:pt x="379" y="721"/>
                                </a:lnTo>
                                <a:lnTo>
                                  <a:pt x="374" y="721"/>
                                </a:lnTo>
                                <a:lnTo>
                                  <a:pt x="349" y="721"/>
                                </a:lnTo>
                                <a:lnTo>
                                  <a:pt x="344" y="725"/>
                                </a:lnTo>
                                <a:lnTo>
                                  <a:pt x="261" y="725"/>
                                </a:lnTo>
                                <a:lnTo>
                                  <a:pt x="257" y="721"/>
                                </a:lnTo>
                                <a:lnTo>
                                  <a:pt x="234" y="721"/>
                                </a:lnTo>
                                <a:lnTo>
                                  <a:pt x="225" y="721"/>
                                </a:lnTo>
                                <a:lnTo>
                                  <a:pt x="213" y="721"/>
                                </a:lnTo>
                                <a:lnTo>
                                  <a:pt x="213" y="716"/>
                                </a:lnTo>
                                <a:lnTo>
                                  <a:pt x="204" y="716"/>
                                </a:lnTo>
                                <a:lnTo>
                                  <a:pt x="201" y="710"/>
                                </a:lnTo>
                                <a:lnTo>
                                  <a:pt x="192" y="710"/>
                                </a:lnTo>
                                <a:lnTo>
                                  <a:pt x="187" y="707"/>
                                </a:lnTo>
                                <a:lnTo>
                                  <a:pt x="183" y="707"/>
                                </a:lnTo>
                                <a:lnTo>
                                  <a:pt x="178" y="702"/>
                                </a:lnTo>
                                <a:lnTo>
                                  <a:pt x="174" y="702"/>
                                </a:lnTo>
                                <a:lnTo>
                                  <a:pt x="169" y="698"/>
                                </a:lnTo>
                                <a:lnTo>
                                  <a:pt x="157" y="698"/>
                                </a:lnTo>
                                <a:lnTo>
                                  <a:pt x="157" y="693"/>
                                </a:lnTo>
                                <a:lnTo>
                                  <a:pt x="151" y="693"/>
                                </a:lnTo>
                                <a:lnTo>
                                  <a:pt x="151" y="688"/>
                                </a:lnTo>
                                <a:lnTo>
                                  <a:pt x="148" y="684"/>
                                </a:lnTo>
                                <a:lnTo>
                                  <a:pt x="142" y="684"/>
                                </a:lnTo>
                                <a:lnTo>
                                  <a:pt x="139" y="679"/>
                                </a:lnTo>
                                <a:lnTo>
                                  <a:pt x="134" y="679"/>
                                </a:lnTo>
                                <a:lnTo>
                                  <a:pt x="130" y="673"/>
                                </a:lnTo>
                                <a:lnTo>
                                  <a:pt x="127" y="673"/>
                                </a:lnTo>
                                <a:lnTo>
                                  <a:pt x="118" y="670"/>
                                </a:lnTo>
                                <a:lnTo>
                                  <a:pt x="112" y="670"/>
                                </a:lnTo>
                                <a:lnTo>
                                  <a:pt x="112" y="665"/>
                                </a:lnTo>
                                <a:lnTo>
                                  <a:pt x="109" y="665"/>
                                </a:lnTo>
                                <a:lnTo>
                                  <a:pt x="109" y="661"/>
                                </a:lnTo>
                                <a:lnTo>
                                  <a:pt x="109" y="656"/>
                                </a:lnTo>
                                <a:lnTo>
                                  <a:pt x="100" y="656"/>
                                </a:lnTo>
                                <a:lnTo>
                                  <a:pt x="100" y="651"/>
                                </a:lnTo>
                                <a:lnTo>
                                  <a:pt x="91" y="642"/>
                                </a:lnTo>
                                <a:lnTo>
                                  <a:pt x="86" y="642"/>
                                </a:lnTo>
                                <a:lnTo>
                                  <a:pt x="86" y="638"/>
                                </a:lnTo>
                                <a:lnTo>
                                  <a:pt x="86" y="638"/>
                                </a:lnTo>
                                <a:lnTo>
                                  <a:pt x="86" y="633"/>
                                </a:lnTo>
                                <a:lnTo>
                                  <a:pt x="77" y="628"/>
                                </a:lnTo>
                                <a:lnTo>
                                  <a:pt x="77" y="624"/>
                                </a:lnTo>
                                <a:lnTo>
                                  <a:pt x="68" y="619"/>
                                </a:lnTo>
                                <a:lnTo>
                                  <a:pt x="68" y="613"/>
                                </a:lnTo>
                                <a:lnTo>
                                  <a:pt x="65" y="613"/>
                                </a:lnTo>
                                <a:lnTo>
                                  <a:pt x="65" y="610"/>
                                </a:lnTo>
                                <a:lnTo>
                                  <a:pt x="60" y="605"/>
                                </a:lnTo>
                                <a:lnTo>
                                  <a:pt x="60" y="605"/>
                                </a:lnTo>
                                <a:lnTo>
                                  <a:pt x="56" y="601"/>
                                </a:lnTo>
                                <a:lnTo>
                                  <a:pt x="56" y="596"/>
                                </a:lnTo>
                                <a:lnTo>
                                  <a:pt x="47" y="587"/>
                                </a:lnTo>
                                <a:lnTo>
                                  <a:pt x="47" y="573"/>
                                </a:lnTo>
                                <a:lnTo>
                                  <a:pt x="44" y="568"/>
                                </a:lnTo>
                                <a:lnTo>
                                  <a:pt x="44" y="559"/>
                                </a:lnTo>
                                <a:lnTo>
                                  <a:pt x="44" y="559"/>
                                </a:lnTo>
                                <a:lnTo>
                                  <a:pt x="44" y="550"/>
                                </a:lnTo>
                                <a:lnTo>
                                  <a:pt x="38" y="545"/>
                                </a:lnTo>
                                <a:lnTo>
                                  <a:pt x="38" y="79"/>
                                </a:lnTo>
                                <a:lnTo>
                                  <a:pt x="30" y="79"/>
                                </a:lnTo>
                                <a:lnTo>
                                  <a:pt x="30" y="74"/>
                                </a:lnTo>
                                <a:lnTo>
                                  <a:pt x="0" y="74"/>
                                </a:lnTo>
                                <a:lnTo>
                                  <a:pt x="0" y="0"/>
                                </a:lnTo>
                                <a:lnTo>
                                  <a:pt x="278" y="0"/>
                                </a:lnTo>
                                <a:lnTo>
                                  <a:pt x="278" y="74"/>
                                </a:lnTo>
                                <a:lnTo>
                                  <a:pt x="243" y="74"/>
                                </a:lnTo>
                                <a:lnTo>
                                  <a:pt x="243" y="79"/>
                                </a:lnTo>
                                <a:lnTo>
                                  <a:pt x="239" y="79"/>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1"/>
                                </a:moveTo>
                                <a:lnTo>
                                  <a:pt x="3" y="8"/>
                                </a:lnTo>
                                <a:lnTo>
                                  <a:pt x="9" y="17"/>
                                </a:lnTo>
                                <a:lnTo>
                                  <a:pt x="9" y="27"/>
                                </a:lnTo>
                                <a:lnTo>
                                  <a:pt x="9" y="36"/>
                                </a:lnTo>
                                <a:lnTo>
                                  <a:pt x="9" y="45"/>
                                </a:lnTo>
                                <a:lnTo>
                                  <a:pt x="12" y="50"/>
                                </a:lnTo>
                                <a:lnTo>
                                  <a:pt x="16" y="59"/>
                                </a:lnTo>
                                <a:lnTo>
                                  <a:pt x="16" y="68"/>
                                </a:lnTo>
                                <a:lnTo>
                                  <a:pt x="21" y="77"/>
                                </a:lnTo>
                                <a:lnTo>
                                  <a:pt x="25" y="87"/>
                                </a:lnTo>
                                <a:lnTo>
                                  <a:pt x="30" y="91"/>
                                </a:lnTo>
                                <a:lnTo>
                                  <a:pt x="33" y="101"/>
                                </a:lnTo>
                                <a:lnTo>
                                  <a:pt x="33" y="110"/>
                                </a:lnTo>
                                <a:lnTo>
                                  <a:pt x="39" y="114"/>
                                </a:lnTo>
                                <a:lnTo>
                                  <a:pt x="42" y="119"/>
                                </a:lnTo>
                                <a:lnTo>
                                  <a:pt x="47" y="133"/>
                                </a:lnTo>
                                <a:lnTo>
                                  <a:pt x="47" y="139"/>
                                </a:lnTo>
                                <a:lnTo>
                                  <a:pt x="51" y="151"/>
                                </a:lnTo>
                                <a:lnTo>
                                  <a:pt x="51" y="161"/>
                                </a:lnTo>
                                <a:lnTo>
                                  <a:pt x="56" y="161"/>
                                </a:lnTo>
                                <a:lnTo>
                                  <a:pt x="60" y="174"/>
                                </a:lnTo>
                                <a:lnTo>
                                  <a:pt x="65" y="184"/>
                                </a:lnTo>
                                <a:lnTo>
                                  <a:pt x="69" y="193"/>
                                </a:lnTo>
                                <a:lnTo>
                                  <a:pt x="74" y="202"/>
                                </a:lnTo>
                                <a:lnTo>
                                  <a:pt x="77" y="207"/>
                                </a:lnTo>
                                <a:lnTo>
                                  <a:pt x="83" y="216"/>
                                </a:lnTo>
                                <a:lnTo>
                                  <a:pt x="83" y="225"/>
                                </a:lnTo>
                                <a:lnTo>
                                  <a:pt x="86" y="230"/>
                                </a:lnTo>
                                <a:lnTo>
                                  <a:pt x="95" y="244"/>
                                </a:lnTo>
                                <a:lnTo>
                                  <a:pt x="95" y="253"/>
                                </a:lnTo>
                                <a:lnTo>
                                  <a:pt x="95" y="258"/>
                                </a:lnTo>
                                <a:lnTo>
                                  <a:pt x="104" y="267"/>
                                </a:lnTo>
                                <a:lnTo>
                                  <a:pt x="107" y="276"/>
                                </a:lnTo>
                                <a:lnTo>
                                  <a:pt x="107" y="285"/>
                                </a:lnTo>
                                <a:lnTo>
                                  <a:pt x="116" y="294"/>
                                </a:lnTo>
                                <a:lnTo>
                                  <a:pt x="122" y="304"/>
                                </a:lnTo>
                                <a:lnTo>
                                  <a:pt x="125" y="308"/>
                                </a:lnTo>
                                <a:lnTo>
                                  <a:pt x="125" y="318"/>
                                </a:lnTo>
                                <a:lnTo>
                                  <a:pt x="130" y="327"/>
                                </a:lnTo>
                                <a:lnTo>
                                  <a:pt x="134" y="331"/>
                                </a:lnTo>
                                <a:lnTo>
                                  <a:pt x="139" y="341"/>
                                </a:lnTo>
                                <a:lnTo>
                                  <a:pt x="148" y="350"/>
                                </a:lnTo>
                                <a:lnTo>
                                  <a:pt x="148" y="359"/>
                                </a:lnTo>
                                <a:lnTo>
                                  <a:pt x="157" y="368"/>
                                </a:lnTo>
                                <a:lnTo>
                                  <a:pt x="160" y="378"/>
                                </a:lnTo>
                                <a:lnTo>
                                  <a:pt x="160" y="382"/>
                                </a:lnTo>
                                <a:lnTo>
                                  <a:pt x="166" y="391"/>
                                </a:lnTo>
                                <a:lnTo>
                                  <a:pt x="169" y="401"/>
                                </a:lnTo>
                                <a:lnTo>
                                  <a:pt x="173" y="410"/>
                                </a:lnTo>
                                <a:lnTo>
                                  <a:pt x="182" y="419"/>
                                </a:lnTo>
                                <a:lnTo>
                                  <a:pt x="182" y="424"/>
                                </a:lnTo>
                                <a:lnTo>
                                  <a:pt x="190" y="433"/>
                                </a:lnTo>
                                <a:lnTo>
                                  <a:pt x="196" y="442"/>
                                </a:lnTo>
                                <a:lnTo>
                                  <a:pt x="199" y="451"/>
                                </a:lnTo>
                                <a:lnTo>
                                  <a:pt x="208" y="461"/>
                                </a:lnTo>
                                <a:lnTo>
                                  <a:pt x="208" y="465"/>
                                </a:lnTo>
                                <a:lnTo>
                                  <a:pt x="213" y="475"/>
                                </a:lnTo>
                                <a:lnTo>
                                  <a:pt x="222" y="488"/>
                                </a:lnTo>
                                <a:lnTo>
                                  <a:pt x="226" y="498"/>
                                </a:lnTo>
                                <a:lnTo>
                                  <a:pt x="234" y="502"/>
                                </a:lnTo>
                                <a:lnTo>
                                  <a:pt x="240" y="511"/>
                                </a:lnTo>
                                <a:lnTo>
                                  <a:pt x="243" y="521"/>
                                </a:lnTo>
                                <a:lnTo>
                                  <a:pt x="249" y="530"/>
                                </a:lnTo>
                                <a:lnTo>
                                  <a:pt x="252" y="535"/>
                                </a:lnTo>
                                <a:lnTo>
                                  <a:pt x="261" y="544"/>
                                </a:lnTo>
                                <a:lnTo>
                                  <a:pt x="264" y="553"/>
                                </a:lnTo>
                                <a:lnTo>
                                  <a:pt x="273" y="562"/>
                                </a:lnTo>
                                <a:lnTo>
                                  <a:pt x="279" y="571"/>
                                </a:lnTo>
                                <a:lnTo>
                                  <a:pt x="282" y="581"/>
                                </a:lnTo>
                                <a:lnTo>
                                  <a:pt x="291" y="590"/>
                                </a:lnTo>
                                <a:lnTo>
                                  <a:pt x="296" y="599"/>
                                </a:lnTo>
                                <a:lnTo>
                                  <a:pt x="300" y="608"/>
                                </a:lnTo>
                                <a:lnTo>
                                  <a:pt x="305" y="618"/>
                                </a:lnTo>
                                <a:lnTo>
                                  <a:pt x="314" y="627"/>
                                </a:lnTo>
                                <a:lnTo>
                                  <a:pt x="317" y="636"/>
                                </a:lnTo>
                                <a:lnTo>
                                  <a:pt x="335" y="655"/>
                                </a:lnTo>
                                <a:lnTo>
                                  <a:pt x="339" y="664"/>
                                </a:lnTo>
                                <a:lnTo>
                                  <a:pt x="344" y="673"/>
                                </a:lnTo>
                                <a:lnTo>
                                  <a:pt x="347" y="678"/>
                                </a:lnTo>
                                <a:lnTo>
                                  <a:pt x="365" y="696"/>
                                </a:lnTo>
                                <a:lnTo>
                                  <a:pt x="370" y="710"/>
                                </a:lnTo>
                                <a:lnTo>
                                  <a:pt x="379" y="719"/>
                                </a:lnTo>
                                <a:lnTo>
                                  <a:pt x="383" y="724"/>
                                </a:lnTo>
                                <a:lnTo>
                                  <a:pt x="388" y="733"/>
                                </a:lnTo>
                                <a:lnTo>
                                  <a:pt x="397" y="742"/>
                                </a:lnTo>
                                <a:lnTo>
                                  <a:pt x="406" y="747"/>
                                </a:lnTo>
                                <a:lnTo>
                                  <a:pt x="406" y="761"/>
                                </a:lnTo>
                                <a:lnTo>
                                  <a:pt x="444" y="798"/>
                                </a:lnTo>
                                <a:lnTo>
                                  <a:pt x="430" y="798"/>
                                </a:lnTo>
                                <a:lnTo>
                                  <a:pt x="430" y="802"/>
                                </a:lnTo>
                                <a:lnTo>
                                  <a:pt x="383" y="802"/>
                                </a:lnTo>
                                <a:lnTo>
                                  <a:pt x="383" y="807"/>
                                </a:lnTo>
                                <a:lnTo>
                                  <a:pt x="305" y="807"/>
                                </a:lnTo>
                                <a:lnTo>
                                  <a:pt x="305" y="802"/>
                                </a:lnTo>
                                <a:lnTo>
                                  <a:pt x="270" y="802"/>
                                </a:lnTo>
                                <a:lnTo>
                                  <a:pt x="264" y="798"/>
                                </a:lnTo>
                                <a:lnTo>
                                  <a:pt x="261" y="798"/>
                                </a:lnTo>
                                <a:lnTo>
                                  <a:pt x="264" y="816"/>
                                </a:lnTo>
                                <a:lnTo>
                                  <a:pt x="273" y="830"/>
                                </a:lnTo>
                                <a:lnTo>
                                  <a:pt x="279" y="839"/>
                                </a:lnTo>
                                <a:lnTo>
                                  <a:pt x="287" y="849"/>
                                </a:lnTo>
                                <a:lnTo>
                                  <a:pt x="291" y="862"/>
                                </a:lnTo>
                                <a:lnTo>
                                  <a:pt x="296" y="876"/>
                                </a:lnTo>
                                <a:lnTo>
                                  <a:pt x="300" y="885"/>
                                </a:lnTo>
                                <a:lnTo>
                                  <a:pt x="309" y="895"/>
                                </a:lnTo>
                                <a:lnTo>
                                  <a:pt x="317" y="909"/>
                                </a:lnTo>
                                <a:lnTo>
                                  <a:pt x="323" y="922"/>
                                </a:lnTo>
                                <a:lnTo>
                                  <a:pt x="330" y="932"/>
                                </a:lnTo>
                                <a:lnTo>
                                  <a:pt x="335" y="945"/>
                                </a:lnTo>
                                <a:lnTo>
                                  <a:pt x="339" y="955"/>
                                </a:lnTo>
                                <a:lnTo>
                                  <a:pt x="344" y="964"/>
                                </a:lnTo>
                                <a:lnTo>
                                  <a:pt x="353" y="978"/>
                                </a:lnTo>
                                <a:lnTo>
                                  <a:pt x="361" y="992"/>
                                </a:lnTo>
                                <a:lnTo>
                                  <a:pt x="365" y="1001"/>
                                </a:lnTo>
                                <a:lnTo>
                                  <a:pt x="374" y="1010"/>
                                </a:lnTo>
                                <a:lnTo>
                                  <a:pt x="383" y="1024"/>
                                </a:lnTo>
                                <a:lnTo>
                                  <a:pt x="383" y="1033"/>
                                </a:lnTo>
                                <a:lnTo>
                                  <a:pt x="391" y="1047"/>
                                </a:lnTo>
                                <a:lnTo>
                                  <a:pt x="400" y="1056"/>
                                </a:lnTo>
                                <a:lnTo>
                                  <a:pt x="406" y="1065"/>
                                </a:lnTo>
                                <a:lnTo>
                                  <a:pt x="409" y="1079"/>
                                </a:lnTo>
                                <a:lnTo>
                                  <a:pt x="418" y="1089"/>
                                </a:lnTo>
                                <a:lnTo>
                                  <a:pt x="427" y="1098"/>
                                </a:lnTo>
                                <a:lnTo>
                                  <a:pt x="430" y="1112"/>
                                </a:lnTo>
                                <a:lnTo>
                                  <a:pt x="448" y="1130"/>
                                </a:lnTo>
                                <a:lnTo>
                                  <a:pt x="453" y="1139"/>
                                </a:lnTo>
                                <a:lnTo>
                                  <a:pt x="462" y="1149"/>
                                </a:lnTo>
                                <a:lnTo>
                                  <a:pt x="471" y="1162"/>
                                </a:lnTo>
                                <a:lnTo>
                                  <a:pt x="474" y="1167"/>
                                </a:lnTo>
                                <a:lnTo>
                                  <a:pt x="483" y="1181"/>
                                </a:lnTo>
                                <a:lnTo>
                                  <a:pt x="492" y="1190"/>
                                </a:lnTo>
                                <a:lnTo>
                                  <a:pt x="495" y="1204"/>
                                </a:lnTo>
                                <a:lnTo>
                                  <a:pt x="513" y="1218"/>
                                </a:lnTo>
                                <a:lnTo>
                                  <a:pt x="522" y="1232"/>
                                </a:lnTo>
                                <a:lnTo>
                                  <a:pt x="527" y="1241"/>
                                </a:lnTo>
                                <a:lnTo>
                                  <a:pt x="540" y="1259"/>
                                </a:lnTo>
                                <a:lnTo>
                                  <a:pt x="548" y="1269"/>
                                </a:lnTo>
                                <a:lnTo>
                                  <a:pt x="566" y="1287"/>
                                </a:lnTo>
                                <a:lnTo>
                                  <a:pt x="575" y="1301"/>
                                </a:lnTo>
                                <a:lnTo>
                                  <a:pt x="593" y="1319"/>
                                </a:lnTo>
                                <a:lnTo>
                                  <a:pt x="614" y="1338"/>
                                </a:lnTo>
                                <a:lnTo>
                                  <a:pt x="619" y="1352"/>
                                </a:lnTo>
                                <a:lnTo>
                                  <a:pt x="649" y="1379"/>
                                </a:lnTo>
                                <a:lnTo>
                                  <a:pt x="667" y="1398"/>
                                </a:lnTo>
                                <a:lnTo>
                                  <a:pt x="693" y="1426"/>
                                </a:lnTo>
                                <a:lnTo>
                                  <a:pt x="697" y="1430"/>
                                </a:lnTo>
                                <a:lnTo>
                                  <a:pt x="711" y="1444"/>
                                </a:lnTo>
                                <a:lnTo>
                                  <a:pt x="720" y="1449"/>
                                </a:lnTo>
                                <a:lnTo>
                                  <a:pt x="727" y="1463"/>
                                </a:lnTo>
                                <a:lnTo>
                                  <a:pt x="735" y="1467"/>
                                </a:lnTo>
                                <a:lnTo>
                                  <a:pt x="741" y="1472"/>
                                </a:lnTo>
                                <a:lnTo>
                                  <a:pt x="753" y="1481"/>
                                </a:lnTo>
                                <a:lnTo>
                                  <a:pt x="779" y="1509"/>
                                </a:lnTo>
                                <a:lnTo>
                                  <a:pt x="788" y="1513"/>
                                </a:lnTo>
                                <a:lnTo>
                                  <a:pt x="797" y="1523"/>
                                </a:lnTo>
                                <a:lnTo>
                                  <a:pt x="806" y="1527"/>
                                </a:lnTo>
                                <a:lnTo>
                                  <a:pt x="815" y="1536"/>
                                </a:lnTo>
                                <a:lnTo>
                                  <a:pt x="827" y="1546"/>
                                </a:lnTo>
                                <a:lnTo>
                                  <a:pt x="832" y="1555"/>
                                </a:lnTo>
                                <a:lnTo>
                                  <a:pt x="845" y="1558"/>
                                </a:lnTo>
                                <a:lnTo>
                                  <a:pt x="862" y="1573"/>
                                </a:lnTo>
                                <a:lnTo>
                                  <a:pt x="871" y="1583"/>
                                </a:lnTo>
                                <a:lnTo>
                                  <a:pt x="880" y="1587"/>
                                </a:lnTo>
                                <a:lnTo>
                                  <a:pt x="892" y="1592"/>
                                </a:lnTo>
                                <a:lnTo>
                                  <a:pt x="898" y="1601"/>
                                </a:lnTo>
                                <a:lnTo>
                                  <a:pt x="906" y="1606"/>
                                </a:lnTo>
                                <a:lnTo>
                                  <a:pt x="919" y="1615"/>
                                </a:lnTo>
                                <a:lnTo>
                                  <a:pt x="928" y="1620"/>
                                </a:lnTo>
                                <a:lnTo>
                                  <a:pt x="936" y="1629"/>
                                </a:lnTo>
                                <a:lnTo>
                                  <a:pt x="945" y="1633"/>
                                </a:lnTo>
                                <a:lnTo>
                                  <a:pt x="954" y="1638"/>
                                </a:lnTo>
                                <a:lnTo>
                                  <a:pt x="966" y="1647"/>
                                </a:lnTo>
                                <a:lnTo>
                                  <a:pt x="981" y="1655"/>
                                </a:lnTo>
                                <a:lnTo>
                                  <a:pt x="984" y="1661"/>
                                </a:lnTo>
                                <a:lnTo>
                                  <a:pt x="989" y="1666"/>
                                </a:lnTo>
                                <a:lnTo>
                                  <a:pt x="981" y="1675"/>
                                </a:lnTo>
                                <a:lnTo>
                                  <a:pt x="975" y="1675"/>
                                </a:lnTo>
                                <a:lnTo>
                                  <a:pt x="972" y="1675"/>
                                </a:lnTo>
                                <a:lnTo>
                                  <a:pt x="966" y="1675"/>
                                </a:lnTo>
                                <a:lnTo>
                                  <a:pt x="958" y="1684"/>
                                </a:lnTo>
                                <a:lnTo>
                                  <a:pt x="951" y="1684"/>
                                </a:lnTo>
                                <a:lnTo>
                                  <a:pt x="945" y="1689"/>
                                </a:lnTo>
                                <a:lnTo>
                                  <a:pt x="942" y="1689"/>
                                </a:lnTo>
                                <a:lnTo>
                                  <a:pt x="942" y="1693"/>
                                </a:lnTo>
                                <a:lnTo>
                                  <a:pt x="936" y="1693"/>
                                </a:lnTo>
                                <a:lnTo>
                                  <a:pt x="936" y="1698"/>
                                </a:lnTo>
                                <a:lnTo>
                                  <a:pt x="928" y="1698"/>
                                </a:lnTo>
                                <a:lnTo>
                                  <a:pt x="928" y="1703"/>
                                </a:lnTo>
                                <a:lnTo>
                                  <a:pt x="919" y="1703"/>
                                </a:lnTo>
                                <a:lnTo>
                                  <a:pt x="915" y="1707"/>
                                </a:lnTo>
                                <a:lnTo>
                                  <a:pt x="910" y="1707"/>
                                </a:lnTo>
                                <a:lnTo>
                                  <a:pt x="906" y="1712"/>
                                </a:lnTo>
                                <a:lnTo>
                                  <a:pt x="901" y="1712"/>
                                </a:lnTo>
                                <a:lnTo>
                                  <a:pt x="898" y="1715"/>
                                </a:lnTo>
                                <a:lnTo>
                                  <a:pt x="889" y="1715"/>
                                </a:lnTo>
                                <a:lnTo>
                                  <a:pt x="884" y="1721"/>
                                </a:lnTo>
                                <a:lnTo>
                                  <a:pt x="880" y="1721"/>
                                </a:lnTo>
                                <a:lnTo>
                                  <a:pt x="876" y="1726"/>
                                </a:lnTo>
                                <a:lnTo>
                                  <a:pt x="871" y="1726"/>
                                </a:lnTo>
                                <a:lnTo>
                                  <a:pt x="871" y="1726"/>
                                </a:lnTo>
                                <a:lnTo>
                                  <a:pt x="859" y="1726"/>
                                </a:lnTo>
                                <a:lnTo>
                                  <a:pt x="854" y="1730"/>
                                </a:lnTo>
                                <a:lnTo>
                                  <a:pt x="845" y="1730"/>
                                </a:lnTo>
                                <a:lnTo>
                                  <a:pt x="845" y="1735"/>
                                </a:lnTo>
                                <a:lnTo>
                                  <a:pt x="836" y="1735"/>
                                </a:lnTo>
                                <a:lnTo>
                                  <a:pt x="832" y="1740"/>
                                </a:lnTo>
                                <a:lnTo>
                                  <a:pt x="824" y="1740"/>
                                </a:lnTo>
                                <a:lnTo>
                                  <a:pt x="818" y="1744"/>
                                </a:lnTo>
                                <a:lnTo>
                                  <a:pt x="815" y="1744"/>
                                </a:lnTo>
                                <a:lnTo>
                                  <a:pt x="809" y="1749"/>
                                </a:lnTo>
                                <a:lnTo>
                                  <a:pt x="797" y="1749"/>
                                </a:lnTo>
                                <a:lnTo>
                                  <a:pt x="794" y="1752"/>
                                </a:lnTo>
                                <a:lnTo>
                                  <a:pt x="779" y="1752"/>
                                </a:lnTo>
                                <a:lnTo>
                                  <a:pt x="779" y="1758"/>
                                </a:lnTo>
                                <a:lnTo>
                                  <a:pt x="776" y="1758"/>
                                </a:lnTo>
                                <a:lnTo>
                                  <a:pt x="767" y="1763"/>
                                </a:lnTo>
                                <a:lnTo>
                                  <a:pt x="749" y="1763"/>
                                </a:lnTo>
                                <a:lnTo>
                                  <a:pt x="744" y="1767"/>
                                </a:lnTo>
                                <a:lnTo>
                                  <a:pt x="735" y="1767"/>
                                </a:lnTo>
                                <a:lnTo>
                                  <a:pt x="735" y="1772"/>
                                </a:lnTo>
                                <a:lnTo>
                                  <a:pt x="723" y="1772"/>
                                </a:lnTo>
                                <a:lnTo>
                                  <a:pt x="720" y="1772"/>
                                </a:lnTo>
                                <a:lnTo>
                                  <a:pt x="711" y="1772"/>
                                </a:lnTo>
                                <a:lnTo>
                                  <a:pt x="720" y="1781"/>
                                </a:lnTo>
                                <a:lnTo>
                                  <a:pt x="727" y="1786"/>
                                </a:lnTo>
                                <a:lnTo>
                                  <a:pt x="735" y="1795"/>
                                </a:lnTo>
                                <a:lnTo>
                                  <a:pt x="744" y="1800"/>
                                </a:lnTo>
                                <a:lnTo>
                                  <a:pt x="762" y="1818"/>
                                </a:lnTo>
                                <a:lnTo>
                                  <a:pt x="776" y="1827"/>
                                </a:lnTo>
                                <a:lnTo>
                                  <a:pt x="779" y="1832"/>
                                </a:lnTo>
                                <a:lnTo>
                                  <a:pt x="788" y="1841"/>
                                </a:lnTo>
                                <a:lnTo>
                                  <a:pt x="801" y="1846"/>
                                </a:lnTo>
                                <a:lnTo>
                                  <a:pt x="809" y="1855"/>
                                </a:lnTo>
                                <a:lnTo>
                                  <a:pt x="824" y="1860"/>
                                </a:lnTo>
                                <a:lnTo>
                                  <a:pt x="827" y="1869"/>
                                </a:lnTo>
                                <a:lnTo>
                                  <a:pt x="841" y="1878"/>
                                </a:lnTo>
                                <a:lnTo>
                                  <a:pt x="850" y="1883"/>
                                </a:lnTo>
                                <a:lnTo>
                                  <a:pt x="862" y="1887"/>
                                </a:lnTo>
                                <a:lnTo>
                                  <a:pt x="871" y="1892"/>
                                </a:lnTo>
                                <a:lnTo>
                                  <a:pt x="880" y="1901"/>
                                </a:lnTo>
                                <a:lnTo>
                                  <a:pt x="889" y="1909"/>
                                </a:lnTo>
                                <a:lnTo>
                                  <a:pt x="898" y="1920"/>
                                </a:lnTo>
                                <a:lnTo>
                                  <a:pt x="906" y="1924"/>
                                </a:lnTo>
                                <a:lnTo>
                                  <a:pt x="919" y="1932"/>
                                </a:lnTo>
                                <a:lnTo>
                                  <a:pt x="928" y="1932"/>
                                </a:lnTo>
                                <a:lnTo>
                                  <a:pt x="936" y="1943"/>
                                </a:lnTo>
                                <a:lnTo>
                                  <a:pt x="951" y="1952"/>
                                </a:lnTo>
                                <a:lnTo>
                                  <a:pt x="958" y="1957"/>
                                </a:lnTo>
                                <a:lnTo>
                                  <a:pt x="972" y="1966"/>
                                </a:lnTo>
                                <a:lnTo>
                                  <a:pt x="981" y="1975"/>
                                </a:lnTo>
                                <a:lnTo>
                                  <a:pt x="989" y="1980"/>
                                </a:lnTo>
                                <a:lnTo>
                                  <a:pt x="1002" y="1984"/>
                                </a:lnTo>
                                <a:lnTo>
                                  <a:pt x="1016" y="1989"/>
                                </a:lnTo>
                                <a:lnTo>
                                  <a:pt x="1025" y="1998"/>
                                </a:lnTo>
                                <a:lnTo>
                                  <a:pt x="1033" y="2003"/>
                                </a:lnTo>
                                <a:lnTo>
                                  <a:pt x="1046" y="2006"/>
                                </a:lnTo>
                                <a:lnTo>
                                  <a:pt x="1058" y="2012"/>
                                </a:lnTo>
                                <a:lnTo>
                                  <a:pt x="1067" y="2021"/>
                                </a:lnTo>
                                <a:lnTo>
                                  <a:pt x="1081" y="2029"/>
                                </a:lnTo>
                                <a:lnTo>
                                  <a:pt x="1093" y="2035"/>
                                </a:lnTo>
                                <a:lnTo>
                                  <a:pt x="1102" y="2044"/>
                                </a:lnTo>
                                <a:lnTo>
                                  <a:pt x="1111" y="2049"/>
                                </a:lnTo>
                                <a:lnTo>
                                  <a:pt x="1123" y="2049"/>
                                </a:lnTo>
                                <a:lnTo>
                                  <a:pt x="1138" y="2058"/>
                                </a:lnTo>
                                <a:lnTo>
                                  <a:pt x="1150" y="2063"/>
                                </a:lnTo>
                                <a:lnTo>
                                  <a:pt x="1159" y="2072"/>
                                </a:lnTo>
                                <a:lnTo>
                                  <a:pt x="1173" y="2077"/>
                                </a:lnTo>
                                <a:lnTo>
                                  <a:pt x="1182" y="2081"/>
                                </a:lnTo>
                                <a:lnTo>
                                  <a:pt x="1185" y="2086"/>
                                </a:lnTo>
                                <a:lnTo>
                                  <a:pt x="1198" y="2095"/>
                                </a:lnTo>
                                <a:lnTo>
                                  <a:pt x="1212" y="2095"/>
                                </a:lnTo>
                                <a:lnTo>
                                  <a:pt x="1224" y="2103"/>
                                </a:lnTo>
                                <a:lnTo>
                                  <a:pt x="1233" y="2109"/>
                                </a:lnTo>
                                <a:lnTo>
                                  <a:pt x="1247" y="2114"/>
                                </a:lnTo>
                                <a:lnTo>
                                  <a:pt x="1259" y="2123"/>
                                </a:lnTo>
                                <a:lnTo>
                                  <a:pt x="1268" y="2126"/>
                                </a:lnTo>
                                <a:lnTo>
                                  <a:pt x="1286" y="2137"/>
                                </a:lnTo>
                                <a:lnTo>
                                  <a:pt x="1295" y="2141"/>
                                </a:lnTo>
                                <a:lnTo>
                                  <a:pt x="1307" y="2141"/>
                                </a:lnTo>
                                <a:lnTo>
                                  <a:pt x="1321" y="2149"/>
                                </a:lnTo>
                                <a:lnTo>
                                  <a:pt x="1333" y="2155"/>
                                </a:lnTo>
                                <a:lnTo>
                                  <a:pt x="1347" y="2160"/>
                                </a:lnTo>
                                <a:lnTo>
                                  <a:pt x="1355" y="2163"/>
                                </a:lnTo>
                                <a:lnTo>
                                  <a:pt x="1369" y="2174"/>
                                </a:lnTo>
                                <a:lnTo>
                                  <a:pt x="1381" y="2178"/>
                                </a:lnTo>
                                <a:lnTo>
                                  <a:pt x="1399" y="2183"/>
                                </a:lnTo>
                                <a:lnTo>
                                  <a:pt x="1407" y="2192"/>
                                </a:lnTo>
                                <a:lnTo>
                                  <a:pt x="1422" y="2192"/>
                                </a:lnTo>
                                <a:lnTo>
                                  <a:pt x="1429" y="2197"/>
                                </a:lnTo>
                                <a:lnTo>
                                  <a:pt x="1446" y="2206"/>
                                </a:lnTo>
                                <a:lnTo>
                                  <a:pt x="1460" y="2209"/>
                                </a:lnTo>
                                <a:lnTo>
                                  <a:pt x="1469" y="2215"/>
                                </a:lnTo>
                                <a:lnTo>
                                  <a:pt x="1487" y="2220"/>
                                </a:lnTo>
                                <a:lnTo>
                                  <a:pt x="1499" y="2223"/>
                                </a:lnTo>
                                <a:lnTo>
                                  <a:pt x="1511" y="2229"/>
                                </a:lnTo>
                                <a:lnTo>
                                  <a:pt x="1526" y="2234"/>
                                </a:lnTo>
                                <a:lnTo>
                                  <a:pt x="1538" y="2238"/>
                                </a:lnTo>
                                <a:lnTo>
                                  <a:pt x="1556" y="2243"/>
                                </a:lnTo>
                                <a:lnTo>
                                  <a:pt x="1564" y="2246"/>
                                </a:lnTo>
                                <a:lnTo>
                                  <a:pt x="1582" y="2257"/>
                                </a:lnTo>
                                <a:lnTo>
                                  <a:pt x="1594" y="2260"/>
                                </a:lnTo>
                                <a:lnTo>
                                  <a:pt x="1609" y="2260"/>
                                </a:lnTo>
                                <a:lnTo>
                                  <a:pt x="1621" y="2266"/>
                                </a:lnTo>
                                <a:lnTo>
                                  <a:pt x="1638" y="2269"/>
                                </a:lnTo>
                                <a:lnTo>
                                  <a:pt x="1647" y="2275"/>
                                </a:lnTo>
                                <a:lnTo>
                                  <a:pt x="1661" y="2283"/>
                                </a:lnTo>
                                <a:lnTo>
                                  <a:pt x="1674" y="2289"/>
                                </a:lnTo>
                                <a:lnTo>
                                  <a:pt x="1691" y="2294"/>
                                </a:lnTo>
                                <a:lnTo>
                                  <a:pt x="1704" y="2298"/>
                                </a:lnTo>
                                <a:lnTo>
                                  <a:pt x="1718" y="2303"/>
                                </a:lnTo>
                                <a:lnTo>
                                  <a:pt x="1736" y="2306"/>
                                </a:lnTo>
                                <a:lnTo>
                                  <a:pt x="1748" y="2306"/>
                                </a:lnTo>
                                <a:lnTo>
                                  <a:pt x="1760" y="2312"/>
                                </a:lnTo>
                                <a:lnTo>
                                  <a:pt x="1774" y="2317"/>
                                </a:lnTo>
                                <a:lnTo>
                                  <a:pt x="1792" y="2326"/>
                                </a:lnTo>
                                <a:lnTo>
                                  <a:pt x="1801" y="2326"/>
                                </a:lnTo>
                                <a:lnTo>
                                  <a:pt x="1792" y="2320"/>
                                </a:lnTo>
                                <a:lnTo>
                                  <a:pt x="1783" y="2317"/>
                                </a:lnTo>
                                <a:lnTo>
                                  <a:pt x="1774" y="2312"/>
                                </a:lnTo>
                                <a:lnTo>
                                  <a:pt x="1765" y="2306"/>
                                </a:lnTo>
                                <a:lnTo>
                                  <a:pt x="1757" y="2306"/>
                                </a:lnTo>
                                <a:lnTo>
                                  <a:pt x="1751" y="2303"/>
                                </a:lnTo>
                                <a:lnTo>
                                  <a:pt x="1743" y="2298"/>
                                </a:lnTo>
                                <a:lnTo>
                                  <a:pt x="1736" y="2294"/>
                                </a:lnTo>
                                <a:lnTo>
                                  <a:pt x="1727" y="2289"/>
                                </a:lnTo>
                                <a:lnTo>
                                  <a:pt x="1721" y="2283"/>
                                </a:lnTo>
                                <a:lnTo>
                                  <a:pt x="1709" y="2280"/>
                                </a:lnTo>
                                <a:lnTo>
                                  <a:pt x="1709" y="2269"/>
                                </a:lnTo>
                                <a:lnTo>
                                  <a:pt x="1700" y="2269"/>
                                </a:lnTo>
                                <a:lnTo>
                                  <a:pt x="1691" y="2266"/>
                                </a:lnTo>
                                <a:lnTo>
                                  <a:pt x="1683" y="2260"/>
                                </a:lnTo>
                                <a:lnTo>
                                  <a:pt x="1674" y="2257"/>
                                </a:lnTo>
                                <a:lnTo>
                                  <a:pt x="1668" y="2252"/>
                                </a:lnTo>
                                <a:lnTo>
                                  <a:pt x="1661" y="2246"/>
                                </a:lnTo>
                                <a:lnTo>
                                  <a:pt x="1653" y="2243"/>
                                </a:lnTo>
                                <a:lnTo>
                                  <a:pt x="1644" y="2238"/>
                                </a:lnTo>
                                <a:lnTo>
                                  <a:pt x="1638" y="2234"/>
                                </a:lnTo>
                                <a:lnTo>
                                  <a:pt x="1630" y="2229"/>
                                </a:lnTo>
                                <a:lnTo>
                                  <a:pt x="1621" y="2223"/>
                                </a:lnTo>
                                <a:lnTo>
                                  <a:pt x="1617" y="2220"/>
                                </a:lnTo>
                                <a:lnTo>
                                  <a:pt x="1609" y="2220"/>
                                </a:lnTo>
                                <a:lnTo>
                                  <a:pt x="1600" y="2215"/>
                                </a:lnTo>
                                <a:lnTo>
                                  <a:pt x="1594" y="2209"/>
                                </a:lnTo>
                                <a:lnTo>
                                  <a:pt x="1586" y="2206"/>
                                </a:lnTo>
                                <a:lnTo>
                                  <a:pt x="1579" y="2201"/>
                                </a:lnTo>
                                <a:lnTo>
                                  <a:pt x="1570" y="2192"/>
                                </a:lnTo>
                                <a:lnTo>
                                  <a:pt x="1561" y="2192"/>
                                </a:lnTo>
                                <a:lnTo>
                                  <a:pt x="1556" y="2186"/>
                                </a:lnTo>
                                <a:lnTo>
                                  <a:pt x="1552" y="2183"/>
                                </a:lnTo>
                                <a:lnTo>
                                  <a:pt x="1543" y="2178"/>
                                </a:lnTo>
                                <a:lnTo>
                                  <a:pt x="1534" y="2174"/>
                                </a:lnTo>
                                <a:lnTo>
                                  <a:pt x="1526" y="2169"/>
                                </a:lnTo>
                                <a:lnTo>
                                  <a:pt x="1517" y="2163"/>
                                </a:lnTo>
                                <a:lnTo>
                                  <a:pt x="1511" y="2160"/>
                                </a:lnTo>
                                <a:lnTo>
                                  <a:pt x="1508" y="2149"/>
                                </a:lnTo>
                                <a:lnTo>
                                  <a:pt x="1499" y="2149"/>
                                </a:lnTo>
                                <a:lnTo>
                                  <a:pt x="1490" y="2141"/>
                                </a:lnTo>
                                <a:lnTo>
                                  <a:pt x="1482" y="2141"/>
                                </a:lnTo>
                                <a:lnTo>
                                  <a:pt x="1473" y="2137"/>
                                </a:lnTo>
                                <a:lnTo>
                                  <a:pt x="1469" y="2132"/>
                                </a:lnTo>
                                <a:lnTo>
                                  <a:pt x="1460" y="2126"/>
                                </a:lnTo>
                                <a:lnTo>
                                  <a:pt x="1452" y="2118"/>
                                </a:lnTo>
                                <a:lnTo>
                                  <a:pt x="1443" y="2114"/>
                                </a:lnTo>
                                <a:lnTo>
                                  <a:pt x="1434" y="2109"/>
                                </a:lnTo>
                                <a:lnTo>
                                  <a:pt x="1425" y="2103"/>
                                </a:lnTo>
                                <a:lnTo>
                                  <a:pt x="1422" y="2100"/>
                                </a:lnTo>
                                <a:lnTo>
                                  <a:pt x="1416" y="2095"/>
                                </a:lnTo>
                                <a:lnTo>
                                  <a:pt x="1407" y="2089"/>
                                </a:lnTo>
                                <a:lnTo>
                                  <a:pt x="1399" y="2086"/>
                                </a:lnTo>
                                <a:lnTo>
                                  <a:pt x="1395" y="2081"/>
                                </a:lnTo>
                                <a:lnTo>
                                  <a:pt x="1390" y="2077"/>
                                </a:lnTo>
                                <a:lnTo>
                                  <a:pt x="1381" y="2072"/>
                                </a:lnTo>
                                <a:lnTo>
                                  <a:pt x="1372" y="2066"/>
                                </a:lnTo>
                                <a:lnTo>
                                  <a:pt x="1363" y="2058"/>
                                </a:lnTo>
                                <a:lnTo>
                                  <a:pt x="1355" y="2054"/>
                                </a:lnTo>
                                <a:lnTo>
                                  <a:pt x="1355" y="2049"/>
                                </a:lnTo>
                                <a:lnTo>
                                  <a:pt x="1347" y="2049"/>
                                </a:lnTo>
                                <a:lnTo>
                                  <a:pt x="1339" y="2044"/>
                                </a:lnTo>
                                <a:lnTo>
                                  <a:pt x="1330" y="2040"/>
                                </a:lnTo>
                                <a:lnTo>
                                  <a:pt x="1325" y="2029"/>
                                </a:lnTo>
                                <a:lnTo>
                                  <a:pt x="1316" y="2029"/>
                                </a:lnTo>
                                <a:lnTo>
                                  <a:pt x="1307" y="2017"/>
                                </a:lnTo>
                                <a:lnTo>
                                  <a:pt x="1298" y="2012"/>
                                </a:lnTo>
                                <a:lnTo>
                                  <a:pt x="1289" y="2006"/>
                                </a:lnTo>
                                <a:lnTo>
                                  <a:pt x="1286" y="2003"/>
                                </a:lnTo>
                                <a:lnTo>
                                  <a:pt x="1277" y="1998"/>
                                </a:lnTo>
                                <a:lnTo>
                                  <a:pt x="1268" y="1992"/>
                                </a:lnTo>
                                <a:lnTo>
                                  <a:pt x="1265" y="1989"/>
                                </a:lnTo>
                                <a:lnTo>
                                  <a:pt x="1250" y="1980"/>
                                </a:lnTo>
                                <a:lnTo>
                                  <a:pt x="1242" y="1980"/>
                                </a:lnTo>
                                <a:lnTo>
                                  <a:pt x="1229" y="1966"/>
                                </a:lnTo>
                                <a:lnTo>
                                  <a:pt x="1224" y="1961"/>
                                </a:lnTo>
                                <a:lnTo>
                                  <a:pt x="1215" y="1952"/>
                                </a:lnTo>
                                <a:lnTo>
                                  <a:pt x="1206" y="1947"/>
                                </a:lnTo>
                                <a:lnTo>
                                  <a:pt x="1203" y="1943"/>
                                </a:lnTo>
                                <a:lnTo>
                                  <a:pt x="1194" y="1938"/>
                                </a:lnTo>
                                <a:lnTo>
                                  <a:pt x="1182" y="1929"/>
                                </a:lnTo>
                                <a:lnTo>
                                  <a:pt x="1176" y="1924"/>
                                </a:lnTo>
                                <a:lnTo>
                                  <a:pt x="1173" y="1920"/>
                                </a:lnTo>
                                <a:lnTo>
                                  <a:pt x="1164" y="1915"/>
                                </a:lnTo>
                                <a:lnTo>
                                  <a:pt x="1155" y="1909"/>
                                </a:lnTo>
                                <a:lnTo>
                                  <a:pt x="1155" y="1901"/>
                                </a:lnTo>
                                <a:lnTo>
                                  <a:pt x="1146" y="1897"/>
                                </a:lnTo>
                                <a:lnTo>
                                  <a:pt x="1138" y="1892"/>
                                </a:lnTo>
                                <a:lnTo>
                                  <a:pt x="1132" y="1887"/>
                                </a:lnTo>
                                <a:lnTo>
                                  <a:pt x="1141" y="1887"/>
                                </a:lnTo>
                                <a:lnTo>
                                  <a:pt x="1146" y="1887"/>
                                </a:lnTo>
                                <a:lnTo>
                                  <a:pt x="1155" y="1887"/>
                                </a:lnTo>
                                <a:lnTo>
                                  <a:pt x="1155" y="1883"/>
                                </a:lnTo>
                                <a:lnTo>
                                  <a:pt x="1164" y="1883"/>
                                </a:lnTo>
                                <a:lnTo>
                                  <a:pt x="1168" y="1878"/>
                                </a:lnTo>
                                <a:lnTo>
                                  <a:pt x="1173" y="1878"/>
                                </a:lnTo>
                                <a:lnTo>
                                  <a:pt x="1176" y="1872"/>
                                </a:lnTo>
                                <a:lnTo>
                                  <a:pt x="1182" y="1872"/>
                                </a:lnTo>
                                <a:lnTo>
                                  <a:pt x="1185" y="1869"/>
                                </a:lnTo>
                                <a:lnTo>
                                  <a:pt x="1194" y="1869"/>
                                </a:lnTo>
                                <a:lnTo>
                                  <a:pt x="1198" y="1864"/>
                                </a:lnTo>
                                <a:lnTo>
                                  <a:pt x="1206" y="1864"/>
                                </a:lnTo>
                                <a:lnTo>
                                  <a:pt x="1206" y="1860"/>
                                </a:lnTo>
                                <a:lnTo>
                                  <a:pt x="1215" y="1860"/>
                                </a:lnTo>
                                <a:lnTo>
                                  <a:pt x="1220" y="1855"/>
                                </a:lnTo>
                                <a:lnTo>
                                  <a:pt x="1224" y="1855"/>
                                </a:lnTo>
                                <a:lnTo>
                                  <a:pt x="1229" y="1849"/>
                                </a:lnTo>
                                <a:lnTo>
                                  <a:pt x="1233" y="1849"/>
                                </a:lnTo>
                                <a:lnTo>
                                  <a:pt x="1238" y="1846"/>
                                </a:lnTo>
                                <a:lnTo>
                                  <a:pt x="1247" y="1846"/>
                                </a:lnTo>
                                <a:lnTo>
                                  <a:pt x="1247" y="1841"/>
                                </a:lnTo>
                                <a:lnTo>
                                  <a:pt x="1250" y="1841"/>
                                </a:lnTo>
                                <a:lnTo>
                                  <a:pt x="1256" y="1841"/>
                                </a:lnTo>
                                <a:lnTo>
                                  <a:pt x="1265" y="1841"/>
                                </a:lnTo>
                                <a:lnTo>
                                  <a:pt x="1268" y="1837"/>
                                </a:lnTo>
                                <a:lnTo>
                                  <a:pt x="1268" y="1837"/>
                                </a:lnTo>
                                <a:lnTo>
                                  <a:pt x="1272" y="1832"/>
                                </a:lnTo>
                                <a:lnTo>
                                  <a:pt x="1277" y="1832"/>
                                </a:lnTo>
                                <a:lnTo>
                                  <a:pt x="1280" y="1827"/>
                                </a:lnTo>
                                <a:lnTo>
                                  <a:pt x="1289" y="1827"/>
                                </a:lnTo>
                                <a:lnTo>
                                  <a:pt x="1295" y="1823"/>
                                </a:lnTo>
                                <a:lnTo>
                                  <a:pt x="1298" y="1823"/>
                                </a:lnTo>
                                <a:lnTo>
                                  <a:pt x="1303" y="1818"/>
                                </a:lnTo>
                                <a:lnTo>
                                  <a:pt x="1307" y="1818"/>
                                </a:lnTo>
                                <a:lnTo>
                                  <a:pt x="1307" y="1812"/>
                                </a:lnTo>
                                <a:lnTo>
                                  <a:pt x="1312" y="1812"/>
                                </a:lnTo>
                                <a:lnTo>
                                  <a:pt x="1316" y="1809"/>
                                </a:lnTo>
                                <a:lnTo>
                                  <a:pt x="1321" y="1809"/>
                                </a:lnTo>
                                <a:lnTo>
                                  <a:pt x="1325" y="1804"/>
                                </a:lnTo>
                                <a:lnTo>
                                  <a:pt x="1330" y="1804"/>
                                </a:lnTo>
                                <a:lnTo>
                                  <a:pt x="1330" y="1800"/>
                                </a:lnTo>
                                <a:lnTo>
                                  <a:pt x="1339" y="1800"/>
                                </a:lnTo>
                                <a:lnTo>
                                  <a:pt x="1342" y="1795"/>
                                </a:lnTo>
                                <a:lnTo>
                                  <a:pt x="1347" y="1795"/>
                                </a:lnTo>
                                <a:lnTo>
                                  <a:pt x="1355" y="1795"/>
                                </a:lnTo>
                                <a:lnTo>
                                  <a:pt x="1355" y="1790"/>
                                </a:lnTo>
                                <a:lnTo>
                                  <a:pt x="1355" y="1790"/>
                                </a:lnTo>
                                <a:lnTo>
                                  <a:pt x="1355" y="1786"/>
                                </a:lnTo>
                                <a:lnTo>
                                  <a:pt x="1369" y="1786"/>
                                </a:lnTo>
                                <a:lnTo>
                                  <a:pt x="1369" y="1781"/>
                                </a:lnTo>
                                <a:lnTo>
                                  <a:pt x="1372" y="1781"/>
                                </a:lnTo>
                                <a:lnTo>
                                  <a:pt x="1372" y="1775"/>
                                </a:lnTo>
                                <a:lnTo>
                                  <a:pt x="1377" y="1775"/>
                                </a:lnTo>
                                <a:lnTo>
                                  <a:pt x="1381" y="1772"/>
                                </a:lnTo>
                                <a:lnTo>
                                  <a:pt x="1386" y="1772"/>
                                </a:lnTo>
                                <a:lnTo>
                                  <a:pt x="1395" y="1767"/>
                                </a:lnTo>
                                <a:lnTo>
                                  <a:pt x="1399" y="1767"/>
                                </a:lnTo>
                                <a:lnTo>
                                  <a:pt x="1399" y="1763"/>
                                </a:lnTo>
                                <a:lnTo>
                                  <a:pt x="1399" y="1763"/>
                                </a:lnTo>
                                <a:lnTo>
                                  <a:pt x="1390" y="1758"/>
                                </a:lnTo>
                                <a:lnTo>
                                  <a:pt x="1377" y="1752"/>
                                </a:lnTo>
                                <a:lnTo>
                                  <a:pt x="1369" y="1749"/>
                                </a:lnTo>
                                <a:lnTo>
                                  <a:pt x="1355" y="1740"/>
                                </a:lnTo>
                                <a:lnTo>
                                  <a:pt x="1347" y="1735"/>
                                </a:lnTo>
                                <a:lnTo>
                                  <a:pt x="1339" y="1726"/>
                                </a:lnTo>
                                <a:lnTo>
                                  <a:pt x="1325" y="1726"/>
                                </a:lnTo>
                                <a:lnTo>
                                  <a:pt x="1312" y="1715"/>
                                </a:lnTo>
                                <a:lnTo>
                                  <a:pt x="1307" y="1712"/>
                                </a:lnTo>
                                <a:lnTo>
                                  <a:pt x="1295" y="1707"/>
                                </a:lnTo>
                                <a:lnTo>
                                  <a:pt x="1286" y="1703"/>
                                </a:lnTo>
                                <a:lnTo>
                                  <a:pt x="1272" y="1693"/>
                                </a:lnTo>
                                <a:lnTo>
                                  <a:pt x="1265" y="1684"/>
                                </a:lnTo>
                                <a:lnTo>
                                  <a:pt x="1250" y="1680"/>
                                </a:lnTo>
                                <a:lnTo>
                                  <a:pt x="1242" y="1675"/>
                                </a:lnTo>
                                <a:lnTo>
                                  <a:pt x="1229" y="1670"/>
                                </a:lnTo>
                                <a:lnTo>
                                  <a:pt x="1220" y="1666"/>
                                </a:lnTo>
                                <a:lnTo>
                                  <a:pt x="1212" y="1661"/>
                                </a:lnTo>
                                <a:lnTo>
                                  <a:pt x="1198" y="1652"/>
                                </a:lnTo>
                                <a:lnTo>
                                  <a:pt x="1190" y="1647"/>
                                </a:lnTo>
                                <a:lnTo>
                                  <a:pt x="1182" y="1638"/>
                                </a:lnTo>
                                <a:lnTo>
                                  <a:pt x="1173" y="1629"/>
                                </a:lnTo>
                                <a:lnTo>
                                  <a:pt x="1159" y="1629"/>
                                </a:lnTo>
                                <a:lnTo>
                                  <a:pt x="1155" y="1620"/>
                                </a:lnTo>
                                <a:lnTo>
                                  <a:pt x="1141" y="1615"/>
                                </a:lnTo>
                                <a:lnTo>
                                  <a:pt x="1132" y="1606"/>
                                </a:lnTo>
                                <a:lnTo>
                                  <a:pt x="1120" y="1601"/>
                                </a:lnTo>
                                <a:lnTo>
                                  <a:pt x="1111" y="1592"/>
                                </a:lnTo>
                                <a:lnTo>
                                  <a:pt x="1102" y="1587"/>
                                </a:lnTo>
                                <a:lnTo>
                                  <a:pt x="1093" y="1583"/>
                                </a:lnTo>
                                <a:lnTo>
                                  <a:pt x="1081" y="1578"/>
                                </a:lnTo>
                                <a:lnTo>
                                  <a:pt x="1067" y="1569"/>
                                </a:lnTo>
                                <a:lnTo>
                                  <a:pt x="1063" y="1564"/>
                                </a:lnTo>
                                <a:lnTo>
                                  <a:pt x="1055" y="1558"/>
                                </a:lnTo>
                                <a:lnTo>
                                  <a:pt x="1041" y="1555"/>
                                </a:lnTo>
                                <a:lnTo>
                                  <a:pt x="1028" y="1546"/>
                                </a:lnTo>
                                <a:lnTo>
                                  <a:pt x="1025" y="1541"/>
                                </a:lnTo>
                                <a:lnTo>
                                  <a:pt x="1016" y="1532"/>
                                </a:lnTo>
                                <a:lnTo>
                                  <a:pt x="1002" y="1527"/>
                                </a:lnTo>
                                <a:lnTo>
                                  <a:pt x="989" y="1518"/>
                                </a:lnTo>
                                <a:lnTo>
                                  <a:pt x="975" y="1504"/>
                                </a:lnTo>
                                <a:lnTo>
                                  <a:pt x="966" y="1498"/>
                                </a:lnTo>
                                <a:lnTo>
                                  <a:pt x="954" y="1490"/>
                                </a:lnTo>
                                <a:lnTo>
                                  <a:pt x="945" y="1486"/>
                                </a:lnTo>
                                <a:lnTo>
                                  <a:pt x="936" y="1476"/>
                                </a:lnTo>
                                <a:lnTo>
                                  <a:pt x="933" y="1472"/>
                                </a:lnTo>
                                <a:lnTo>
                                  <a:pt x="919" y="1467"/>
                                </a:lnTo>
                                <a:lnTo>
                                  <a:pt x="910" y="1463"/>
                                </a:lnTo>
                                <a:lnTo>
                                  <a:pt x="901" y="1453"/>
                                </a:lnTo>
                                <a:lnTo>
                                  <a:pt x="892" y="1444"/>
                                </a:lnTo>
                                <a:lnTo>
                                  <a:pt x="884" y="1439"/>
                                </a:lnTo>
                                <a:lnTo>
                                  <a:pt x="876" y="1430"/>
                                </a:lnTo>
                                <a:lnTo>
                                  <a:pt x="868" y="1421"/>
                                </a:lnTo>
                                <a:lnTo>
                                  <a:pt x="859" y="1421"/>
                                </a:lnTo>
                                <a:lnTo>
                                  <a:pt x="841" y="1403"/>
                                </a:lnTo>
                                <a:lnTo>
                                  <a:pt x="827" y="1393"/>
                                </a:lnTo>
                                <a:lnTo>
                                  <a:pt x="824" y="1389"/>
                                </a:lnTo>
                                <a:lnTo>
                                  <a:pt x="815" y="1379"/>
                                </a:lnTo>
                                <a:lnTo>
                                  <a:pt x="801" y="1375"/>
                                </a:lnTo>
                                <a:lnTo>
                                  <a:pt x="785" y="1356"/>
                                </a:lnTo>
                                <a:lnTo>
                                  <a:pt x="779" y="1352"/>
                                </a:lnTo>
                                <a:lnTo>
                                  <a:pt x="767" y="1347"/>
                                </a:lnTo>
                                <a:lnTo>
                                  <a:pt x="749" y="1329"/>
                                </a:lnTo>
                                <a:lnTo>
                                  <a:pt x="735" y="1319"/>
                                </a:lnTo>
                                <a:lnTo>
                                  <a:pt x="732" y="1310"/>
                                </a:lnTo>
                                <a:lnTo>
                                  <a:pt x="723" y="1306"/>
                                </a:lnTo>
                                <a:lnTo>
                                  <a:pt x="711" y="1301"/>
                                </a:lnTo>
                                <a:lnTo>
                                  <a:pt x="670" y="1259"/>
                                </a:lnTo>
                                <a:lnTo>
                                  <a:pt x="658" y="1255"/>
                                </a:lnTo>
                                <a:lnTo>
                                  <a:pt x="644" y="1236"/>
                                </a:lnTo>
                                <a:lnTo>
                                  <a:pt x="637" y="1227"/>
                                </a:lnTo>
                                <a:lnTo>
                                  <a:pt x="614" y="1204"/>
                                </a:lnTo>
                                <a:lnTo>
                                  <a:pt x="601" y="1195"/>
                                </a:lnTo>
                                <a:lnTo>
                                  <a:pt x="584" y="1176"/>
                                </a:lnTo>
                                <a:lnTo>
                                  <a:pt x="554" y="1144"/>
                                </a:lnTo>
                                <a:lnTo>
                                  <a:pt x="545" y="1139"/>
                                </a:lnTo>
                                <a:lnTo>
                                  <a:pt x="522" y="1116"/>
                                </a:lnTo>
                                <a:lnTo>
                                  <a:pt x="557" y="1116"/>
                                </a:lnTo>
                                <a:lnTo>
                                  <a:pt x="563" y="1112"/>
                                </a:lnTo>
                                <a:lnTo>
                                  <a:pt x="614" y="1112"/>
                                </a:lnTo>
                                <a:lnTo>
                                  <a:pt x="619" y="1107"/>
                                </a:lnTo>
                                <a:lnTo>
                                  <a:pt x="649" y="1107"/>
                                </a:lnTo>
                                <a:lnTo>
                                  <a:pt x="649" y="1102"/>
                                </a:lnTo>
                                <a:lnTo>
                                  <a:pt x="679" y="1102"/>
                                </a:lnTo>
                                <a:lnTo>
                                  <a:pt x="684" y="1098"/>
                                </a:lnTo>
                                <a:lnTo>
                                  <a:pt x="705" y="1098"/>
                                </a:lnTo>
                                <a:lnTo>
                                  <a:pt x="711" y="1093"/>
                                </a:lnTo>
                                <a:lnTo>
                                  <a:pt x="744" y="1093"/>
                                </a:lnTo>
                                <a:lnTo>
                                  <a:pt x="749" y="1093"/>
                                </a:lnTo>
                                <a:lnTo>
                                  <a:pt x="776" y="1093"/>
                                </a:lnTo>
                                <a:lnTo>
                                  <a:pt x="779" y="1089"/>
                                </a:lnTo>
                                <a:lnTo>
                                  <a:pt x="794" y="1089"/>
                                </a:lnTo>
                                <a:lnTo>
                                  <a:pt x="797" y="1084"/>
                                </a:lnTo>
                                <a:lnTo>
                                  <a:pt x="827" y="1084"/>
                                </a:lnTo>
                                <a:lnTo>
                                  <a:pt x="832" y="1079"/>
                                </a:lnTo>
                                <a:lnTo>
                                  <a:pt x="850" y="1079"/>
                                </a:lnTo>
                                <a:lnTo>
                                  <a:pt x="854" y="1075"/>
                                </a:lnTo>
                                <a:lnTo>
                                  <a:pt x="871" y="1075"/>
                                </a:lnTo>
                                <a:lnTo>
                                  <a:pt x="876" y="1070"/>
                                </a:lnTo>
                                <a:lnTo>
                                  <a:pt x="898" y="1070"/>
                                </a:lnTo>
                                <a:lnTo>
                                  <a:pt x="901" y="1065"/>
                                </a:lnTo>
                                <a:lnTo>
                                  <a:pt x="919" y="1065"/>
                                </a:lnTo>
                                <a:lnTo>
                                  <a:pt x="924" y="1061"/>
                                </a:lnTo>
                                <a:lnTo>
                                  <a:pt x="928" y="1061"/>
                                </a:lnTo>
                                <a:lnTo>
                                  <a:pt x="910" y="1052"/>
                                </a:lnTo>
                                <a:lnTo>
                                  <a:pt x="898" y="1042"/>
                                </a:lnTo>
                                <a:lnTo>
                                  <a:pt x="884" y="1029"/>
                                </a:lnTo>
                                <a:lnTo>
                                  <a:pt x="871" y="1019"/>
                                </a:lnTo>
                                <a:lnTo>
                                  <a:pt x="859" y="1005"/>
                                </a:lnTo>
                                <a:lnTo>
                                  <a:pt x="845" y="1001"/>
                                </a:lnTo>
                                <a:lnTo>
                                  <a:pt x="827" y="992"/>
                                </a:lnTo>
                                <a:lnTo>
                                  <a:pt x="806" y="964"/>
                                </a:lnTo>
                                <a:lnTo>
                                  <a:pt x="788" y="955"/>
                                </a:lnTo>
                                <a:lnTo>
                                  <a:pt x="779" y="945"/>
                                </a:lnTo>
                                <a:lnTo>
                                  <a:pt x="767" y="936"/>
                                </a:lnTo>
                                <a:lnTo>
                                  <a:pt x="753" y="927"/>
                                </a:lnTo>
                                <a:lnTo>
                                  <a:pt x="735" y="913"/>
                                </a:lnTo>
                                <a:lnTo>
                                  <a:pt x="727" y="904"/>
                                </a:lnTo>
                                <a:lnTo>
                                  <a:pt x="714" y="890"/>
                                </a:lnTo>
                                <a:lnTo>
                                  <a:pt x="702" y="885"/>
                                </a:lnTo>
                                <a:lnTo>
                                  <a:pt x="679" y="858"/>
                                </a:lnTo>
                                <a:lnTo>
                                  <a:pt x="661" y="849"/>
                                </a:lnTo>
                                <a:lnTo>
                                  <a:pt x="649" y="839"/>
                                </a:lnTo>
                                <a:lnTo>
                                  <a:pt x="640" y="825"/>
                                </a:lnTo>
                                <a:lnTo>
                                  <a:pt x="628" y="816"/>
                                </a:lnTo>
                                <a:lnTo>
                                  <a:pt x="605" y="793"/>
                                </a:lnTo>
                                <a:lnTo>
                                  <a:pt x="593" y="784"/>
                                </a:lnTo>
                                <a:lnTo>
                                  <a:pt x="584" y="770"/>
                                </a:lnTo>
                                <a:lnTo>
                                  <a:pt x="575" y="761"/>
                                </a:lnTo>
                                <a:lnTo>
                                  <a:pt x="563" y="747"/>
                                </a:lnTo>
                                <a:lnTo>
                                  <a:pt x="540" y="724"/>
                                </a:lnTo>
                                <a:lnTo>
                                  <a:pt x="527" y="719"/>
                                </a:lnTo>
                                <a:lnTo>
                                  <a:pt x="513" y="705"/>
                                </a:lnTo>
                                <a:lnTo>
                                  <a:pt x="501" y="696"/>
                                </a:lnTo>
                                <a:lnTo>
                                  <a:pt x="495" y="678"/>
                                </a:lnTo>
                                <a:lnTo>
                                  <a:pt x="483" y="673"/>
                                </a:lnTo>
                                <a:lnTo>
                                  <a:pt x="406" y="590"/>
                                </a:lnTo>
                                <a:lnTo>
                                  <a:pt x="388" y="567"/>
                                </a:lnTo>
                                <a:lnTo>
                                  <a:pt x="379" y="553"/>
                                </a:lnTo>
                                <a:lnTo>
                                  <a:pt x="361" y="539"/>
                                </a:lnTo>
                                <a:lnTo>
                                  <a:pt x="353" y="525"/>
                                </a:lnTo>
                                <a:lnTo>
                                  <a:pt x="314" y="484"/>
                                </a:lnTo>
                                <a:lnTo>
                                  <a:pt x="305" y="470"/>
                                </a:lnTo>
                                <a:lnTo>
                                  <a:pt x="296" y="461"/>
                                </a:lnTo>
                                <a:lnTo>
                                  <a:pt x="287" y="447"/>
                                </a:lnTo>
                                <a:lnTo>
                                  <a:pt x="279" y="433"/>
                                </a:lnTo>
                                <a:lnTo>
                                  <a:pt x="256" y="415"/>
                                </a:lnTo>
                                <a:lnTo>
                                  <a:pt x="252" y="401"/>
                                </a:lnTo>
                                <a:lnTo>
                                  <a:pt x="243" y="387"/>
                                </a:lnTo>
                                <a:lnTo>
                                  <a:pt x="222" y="368"/>
                                </a:lnTo>
                                <a:lnTo>
                                  <a:pt x="213" y="354"/>
                                </a:lnTo>
                                <a:lnTo>
                                  <a:pt x="208" y="341"/>
                                </a:lnTo>
                                <a:lnTo>
                                  <a:pt x="199" y="327"/>
                                </a:lnTo>
                                <a:lnTo>
                                  <a:pt x="190" y="322"/>
                                </a:lnTo>
                                <a:lnTo>
                                  <a:pt x="182" y="308"/>
                                </a:lnTo>
                                <a:lnTo>
                                  <a:pt x="169" y="299"/>
                                </a:lnTo>
                                <a:lnTo>
                                  <a:pt x="166" y="285"/>
                                </a:lnTo>
                                <a:lnTo>
                                  <a:pt x="160" y="271"/>
                                </a:lnTo>
                                <a:lnTo>
                                  <a:pt x="148" y="258"/>
                                </a:lnTo>
                                <a:lnTo>
                                  <a:pt x="143" y="248"/>
                                </a:lnTo>
                                <a:lnTo>
                                  <a:pt x="130" y="239"/>
                                </a:lnTo>
                                <a:lnTo>
                                  <a:pt x="125" y="225"/>
                                </a:lnTo>
                                <a:lnTo>
                                  <a:pt x="122" y="211"/>
                                </a:lnTo>
                                <a:lnTo>
                                  <a:pt x="113" y="202"/>
                                </a:lnTo>
                                <a:lnTo>
                                  <a:pt x="104" y="188"/>
                                </a:lnTo>
                                <a:lnTo>
                                  <a:pt x="95" y="174"/>
                                </a:lnTo>
                                <a:lnTo>
                                  <a:pt x="92" y="161"/>
                                </a:lnTo>
                                <a:lnTo>
                                  <a:pt x="83" y="151"/>
                                </a:lnTo>
                                <a:lnTo>
                                  <a:pt x="74" y="142"/>
                                </a:lnTo>
                                <a:lnTo>
                                  <a:pt x="69" y="128"/>
                                </a:lnTo>
                                <a:lnTo>
                                  <a:pt x="60" y="114"/>
                                </a:lnTo>
                                <a:lnTo>
                                  <a:pt x="51" y="105"/>
                                </a:lnTo>
                                <a:lnTo>
                                  <a:pt x="47" y="91"/>
                                </a:lnTo>
                                <a:lnTo>
                                  <a:pt x="42" y="82"/>
                                </a:lnTo>
                                <a:lnTo>
                                  <a:pt x="33" y="68"/>
                                </a:lnTo>
                                <a:lnTo>
                                  <a:pt x="30" y="54"/>
                                </a:lnTo>
                                <a:lnTo>
                                  <a:pt x="21" y="45"/>
                                </a:lnTo>
                                <a:lnTo>
                                  <a:pt x="12" y="31"/>
                                </a:lnTo>
                                <a:lnTo>
                                  <a:pt x="9" y="17"/>
                                </a:lnTo>
                                <a:lnTo>
                                  <a:pt x="3" y="8"/>
                                </a:lnTo>
                                <a:lnTo>
                                  <a:pt x="0" y="-1"/>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0"/>
                                </a:lnTo>
                                <a:lnTo>
                                  <a:pt x="1629" y="1076"/>
                                </a:lnTo>
                                <a:lnTo>
                                  <a:pt x="1617" y="1085"/>
                                </a:lnTo>
                                <a:lnTo>
                                  <a:pt x="1608" y="1090"/>
                                </a:lnTo>
                                <a:lnTo>
                                  <a:pt x="1596" y="1095"/>
                                </a:lnTo>
                                <a:lnTo>
                                  <a:pt x="1582" y="1104"/>
                                </a:lnTo>
                                <a:lnTo>
                                  <a:pt x="1569" y="1107"/>
                                </a:lnTo>
                                <a:lnTo>
                                  <a:pt x="1561" y="1118"/>
                                </a:lnTo>
                                <a:lnTo>
                                  <a:pt x="1547" y="1122"/>
                                </a:lnTo>
                                <a:lnTo>
                                  <a:pt x="1531" y="1127"/>
                                </a:lnTo>
                                <a:lnTo>
                                  <a:pt x="1522" y="1136"/>
                                </a:lnTo>
                                <a:lnTo>
                                  <a:pt x="1508" y="1141"/>
                                </a:lnTo>
                                <a:lnTo>
                                  <a:pt x="1499" y="1144"/>
                                </a:lnTo>
                                <a:lnTo>
                                  <a:pt x="1487" y="1150"/>
                                </a:lnTo>
                                <a:lnTo>
                                  <a:pt x="1472" y="1159"/>
                                </a:lnTo>
                                <a:lnTo>
                                  <a:pt x="1460" y="1159"/>
                                </a:lnTo>
                                <a:lnTo>
                                  <a:pt x="1448" y="1164"/>
                                </a:lnTo>
                                <a:lnTo>
                                  <a:pt x="1434" y="1167"/>
                                </a:lnTo>
                                <a:lnTo>
                                  <a:pt x="1416" y="1173"/>
                                </a:lnTo>
                                <a:lnTo>
                                  <a:pt x="1407" y="1173"/>
                                </a:lnTo>
                                <a:lnTo>
                                  <a:pt x="1390" y="1178"/>
                                </a:lnTo>
                                <a:lnTo>
                                  <a:pt x="1377" y="1182"/>
                                </a:lnTo>
                                <a:lnTo>
                                  <a:pt x="1365" y="1187"/>
                                </a:lnTo>
                                <a:lnTo>
                                  <a:pt x="1351" y="1190"/>
                                </a:lnTo>
                                <a:lnTo>
                                  <a:pt x="1333" y="1190"/>
                                </a:lnTo>
                                <a:lnTo>
                                  <a:pt x="1324" y="1196"/>
                                </a:lnTo>
                                <a:lnTo>
                                  <a:pt x="1307" y="1201"/>
                                </a:lnTo>
                                <a:lnTo>
                                  <a:pt x="1291" y="1201"/>
                                </a:lnTo>
                                <a:lnTo>
                                  <a:pt x="1282" y="1204"/>
                                </a:lnTo>
                                <a:lnTo>
                                  <a:pt x="1220" y="1204"/>
                                </a:lnTo>
                                <a:lnTo>
                                  <a:pt x="1208" y="1204"/>
                                </a:lnTo>
                                <a:lnTo>
                                  <a:pt x="1128" y="1204"/>
                                </a:lnTo>
                                <a:lnTo>
                                  <a:pt x="1120" y="1204"/>
                                </a:lnTo>
                                <a:lnTo>
                                  <a:pt x="1060" y="1204"/>
                                </a:lnTo>
                                <a:lnTo>
                                  <a:pt x="1046" y="1201"/>
                                </a:lnTo>
                                <a:lnTo>
                                  <a:pt x="1028" y="1196"/>
                                </a:lnTo>
                                <a:lnTo>
                                  <a:pt x="1016" y="1196"/>
                                </a:lnTo>
                                <a:lnTo>
                                  <a:pt x="998" y="1190"/>
                                </a:lnTo>
                                <a:lnTo>
                                  <a:pt x="980" y="1190"/>
                                </a:lnTo>
                                <a:lnTo>
                                  <a:pt x="968" y="1187"/>
                                </a:lnTo>
                                <a:lnTo>
                                  <a:pt x="950" y="1182"/>
                                </a:lnTo>
                                <a:lnTo>
                                  <a:pt x="936" y="1178"/>
                                </a:lnTo>
                                <a:lnTo>
                                  <a:pt x="924" y="1173"/>
                                </a:lnTo>
                                <a:lnTo>
                                  <a:pt x="906" y="1173"/>
                                </a:lnTo>
                                <a:lnTo>
                                  <a:pt x="889" y="1164"/>
                                </a:lnTo>
                                <a:lnTo>
                                  <a:pt x="876" y="1159"/>
                                </a:lnTo>
                                <a:lnTo>
                                  <a:pt x="859" y="1159"/>
                                </a:lnTo>
                                <a:lnTo>
                                  <a:pt x="841" y="1155"/>
                                </a:lnTo>
                                <a:lnTo>
                                  <a:pt x="832" y="1150"/>
                                </a:lnTo>
                                <a:lnTo>
                                  <a:pt x="820" y="1144"/>
                                </a:lnTo>
                                <a:lnTo>
                                  <a:pt x="802" y="1136"/>
                                </a:lnTo>
                                <a:lnTo>
                                  <a:pt x="785" y="1130"/>
                                </a:lnTo>
                                <a:lnTo>
                                  <a:pt x="776" y="1127"/>
                                </a:lnTo>
                                <a:lnTo>
                                  <a:pt x="758" y="1122"/>
                                </a:lnTo>
                                <a:lnTo>
                                  <a:pt x="740" y="1118"/>
                                </a:lnTo>
                                <a:lnTo>
                                  <a:pt x="728" y="1107"/>
                                </a:lnTo>
                                <a:lnTo>
                                  <a:pt x="714" y="1104"/>
                                </a:lnTo>
                                <a:lnTo>
                                  <a:pt x="696" y="1095"/>
                                </a:lnTo>
                                <a:lnTo>
                                  <a:pt x="684" y="1090"/>
                                </a:lnTo>
                                <a:lnTo>
                                  <a:pt x="672" y="1085"/>
                                </a:lnTo>
                                <a:lnTo>
                                  <a:pt x="654" y="1076"/>
                                </a:lnTo>
                                <a:lnTo>
                                  <a:pt x="640" y="1067"/>
                                </a:lnTo>
                                <a:lnTo>
                                  <a:pt x="628" y="1058"/>
                                </a:lnTo>
                                <a:lnTo>
                                  <a:pt x="610" y="1047"/>
                                </a:lnTo>
                                <a:lnTo>
                                  <a:pt x="598" y="1044"/>
                                </a:lnTo>
                                <a:lnTo>
                                  <a:pt x="583" y="1033"/>
                                </a:lnTo>
                                <a:lnTo>
                                  <a:pt x="575" y="1025"/>
                                </a:lnTo>
                                <a:lnTo>
                                  <a:pt x="557" y="1016"/>
                                </a:lnTo>
                                <a:lnTo>
                                  <a:pt x="545" y="1007"/>
                                </a:lnTo>
                                <a:lnTo>
                                  <a:pt x="531" y="998"/>
                                </a:lnTo>
                                <a:lnTo>
                                  <a:pt x="518" y="988"/>
                                </a:lnTo>
                                <a:lnTo>
                                  <a:pt x="506" y="979"/>
                                </a:lnTo>
                                <a:lnTo>
                                  <a:pt x="488" y="970"/>
                                </a:lnTo>
                                <a:lnTo>
                                  <a:pt x="479" y="961"/>
                                </a:lnTo>
                                <a:lnTo>
                                  <a:pt x="465" y="950"/>
                                </a:lnTo>
                                <a:lnTo>
                                  <a:pt x="453" y="942"/>
                                </a:lnTo>
                                <a:lnTo>
                                  <a:pt x="441" y="928"/>
                                </a:lnTo>
                                <a:lnTo>
                                  <a:pt x="426" y="919"/>
                                </a:lnTo>
                                <a:lnTo>
                                  <a:pt x="414" y="910"/>
                                </a:lnTo>
                                <a:lnTo>
                                  <a:pt x="400" y="896"/>
                                </a:lnTo>
                                <a:lnTo>
                                  <a:pt x="391" y="887"/>
                                </a:lnTo>
                                <a:lnTo>
                                  <a:pt x="379" y="878"/>
                                </a:lnTo>
                                <a:lnTo>
                                  <a:pt x="365" y="868"/>
                                </a:lnTo>
                                <a:lnTo>
                                  <a:pt x="352" y="853"/>
                                </a:lnTo>
                                <a:lnTo>
                                  <a:pt x="344" y="841"/>
                                </a:lnTo>
                                <a:lnTo>
                                  <a:pt x="331" y="831"/>
                                </a:lnTo>
                                <a:lnTo>
                                  <a:pt x="326" y="816"/>
                                </a:lnTo>
                                <a:lnTo>
                                  <a:pt x="314" y="804"/>
                                </a:lnTo>
                                <a:lnTo>
                                  <a:pt x="299" y="793"/>
                                </a:lnTo>
                                <a:lnTo>
                                  <a:pt x="287" y="781"/>
                                </a:lnTo>
                                <a:lnTo>
                                  <a:pt x="278" y="767"/>
                                </a:lnTo>
                                <a:lnTo>
                                  <a:pt x="269" y="753"/>
                                </a:lnTo>
                                <a:lnTo>
                                  <a:pt x="261" y="744"/>
                                </a:lnTo>
                                <a:lnTo>
                                  <a:pt x="239" y="716"/>
                                </a:lnTo>
                                <a:lnTo>
                                  <a:pt x="231" y="707"/>
                                </a:lnTo>
                                <a:lnTo>
                                  <a:pt x="222" y="693"/>
                                </a:lnTo>
                                <a:lnTo>
                                  <a:pt x="208" y="679"/>
                                </a:lnTo>
                                <a:lnTo>
                                  <a:pt x="201" y="670"/>
                                </a:lnTo>
                                <a:lnTo>
                                  <a:pt x="195" y="656"/>
                                </a:lnTo>
                                <a:lnTo>
                                  <a:pt x="187" y="636"/>
                                </a:lnTo>
                                <a:lnTo>
                                  <a:pt x="174" y="624"/>
                                </a:lnTo>
                                <a:lnTo>
                                  <a:pt x="165" y="614"/>
                                </a:lnTo>
                                <a:lnTo>
                                  <a:pt x="157" y="599"/>
                                </a:lnTo>
                                <a:lnTo>
                                  <a:pt x="151" y="582"/>
                                </a:lnTo>
                                <a:lnTo>
                                  <a:pt x="142" y="573"/>
                                </a:lnTo>
                                <a:lnTo>
                                  <a:pt x="134" y="559"/>
                                </a:lnTo>
                                <a:lnTo>
                                  <a:pt x="130" y="539"/>
                                </a:lnTo>
                                <a:lnTo>
                                  <a:pt x="121" y="531"/>
                                </a:lnTo>
                                <a:lnTo>
                                  <a:pt x="118" y="517"/>
                                </a:lnTo>
                                <a:lnTo>
                                  <a:pt x="109" y="504"/>
                                </a:lnTo>
                                <a:lnTo>
                                  <a:pt x="104" y="490"/>
                                </a:lnTo>
                                <a:lnTo>
                                  <a:pt x="95" y="471"/>
                                </a:lnTo>
                                <a:lnTo>
                                  <a:pt x="91" y="462"/>
                                </a:lnTo>
                                <a:lnTo>
                                  <a:pt x="86" y="448"/>
                                </a:lnTo>
                                <a:lnTo>
                                  <a:pt x="82" y="430"/>
                                </a:lnTo>
                                <a:lnTo>
                                  <a:pt x="74" y="416"/>
                                </a:lnTo>
                                <a:lnTo>
                                  <a:pt x="68" y="402"/>
                                </a:lnTo>
                                <a:lnTo>
                                  <a:pt x="65" y="388"/>
                                </a:lnTo>
                                <a:lnTo>
                                  <a:pt x="60" y="370"/>
                                </a:lnTo>
                                <a:lnTo>
                                  <a:pt x="56" y="360"/>
                                </a:lnTo>
                                <a:lnTo>
                                  <a:pt x="51" y="342"/>
                                </a:lnTo>
                                <a:lnTo>
                                  <a:pt x="47" y="328"/>
                                </a:lnTo>
                                <a:lnTo>
                                  <a:pt x="44" y="314"/>
                                </a:lnTo>
                                <a:lnTo>
                                  <a:pt x="44" y="300"/>
                                </a:lnTo>
                                <a:lnTo>
                                  <a:pt x="38" y="287"/>
                                </a:lnTo>
                                <a:lnTo>
                                  <a:pt x="35" y="273"/>
                                </a:lnTo>
                                <a:lnTo>
                                  <a:pt x="35" y="254"/>
                                </a:lnTo>
                                <a:lnTo>
                                  <a:pt x="30" y="245"/>
                                </a:lnTo>
                                <a:lnTo>
                                  <a:pt x="26" y="231"/>
                                </a:lnTo>
                                <a:lnTo>
                                  <a:pt x="26" y="213"/>
                                </a:lnTo>
                                <a:lnTo>
                                  <a:pt x="21" y="203"/>
                                </a:lnTo>
                                <a:lnTo>
                                  <a:pt x="21" y="157"/>
                                </a:lnTo>
                                <a:lnTo>
                                  <a:pt x="17" y="143"/>
                                </a:lnTo>
                                <a:lnTo>
                                  <a:pt x="17" y="56"/>
                                </a:lnTo>
                                <a:lnTo>
                                  <a:pt x="21" y="42"/>
                                </a:lnTo>
                                <a:lnTo>
                                  <a:pt x="21" y="0"/>
                                </a:lnTo>
                                <a:lnTo>
                                  <a:pt x="8" y="14"/>
                                </a:lnTo>
                                <a:lnTo>
                                  <a:pt x="3" y="23"/>
                                </a:lnTo>
                                <a:lnTo>
                                  <a:pt x="3" y="65"/>
                                </a:lnTo>
                                <a:lnTo>
                                  <a:pt x="0" y="83"/>
                                </a:lnTo>
                                <a:lnTo>
                                  <a:pt x="0" y="111"/>
                                </a:lnTo>
                                <a:lnTo>
                                  <a:pt x="3" y="120"/>
                                </a:lnTo>
                                <a:lnTo>
                                  <a:pt x="3" y="167"/>
                                </a:lnTo>
                                <a:lnTo>
                                  <a:pt x="8" y="180"/>
                                </a:lnTo>
                                <a:lnTo>
                                  <a:pt x="8" y="208"/>
                                </a:lnTo>
                                <a:lnTo>
                                  <a:pt x="12" y="227"/>
                                </a:lnTo>
                                <a:lnTo>
                                  <a:pt x="12" y="245"/>
                                </a:lnTo>
                                <a:lnTo>
                                  <a:pt x="17" y="254"/>
                                </a:lnTo>
                                <a:lnTo>
                                  <a:pt x="21" y="273"/>
                                </a:lnTo>
                                <a:lnTo>
                                  <a:pt x="21" y="287"/>
                                </a:lnTo>
                                <a:lnTo>
                                  <a:pt x="26" y="300"/>
                                </a:lnTo>
                                <a:lnTo>
                                  <a:pt x="30" y="314"/>
                                </a:lnTo>
                                <a:lnTo>
                                  <a:pt x="35" y="328"/>
                                </a:lnTo>
                                <a:lnTo>
                                  <a:pt x="38" y="342"/>
                                </a:lnTo>
                                <a:lnTo>
                                  <a:pt x="44" y="360"/>
                                </a:lnTo>
                                <a:lnTo>
                                  <a:pt x="44" y="374"/>
                                </a:lnTo>
                                <a:lnTo>
                                  <a:pt x="47" y="388"/>
                                </a:lnTo>
                                <a:lnTo>
                                  <a:pt x="56" y="407"/>
                                </a:lnTo>
                                <a:lnTo>
                                  <a:pt x="60" y="416"/>
                                </a:lnTo>
                                <a:lnTo>
                                  <a:pt x="65" y="430"/>
                                </a:lnTo>
                                <a:lnTo>
                                  <a:pt x="74" y="448"/>
                                </a:lnTo>
                                <a:lnTo>
                                  <a:pt x="77" y="462"/>
                                </a:lnTo>
                                <a:lnTo>
                                  <a:pt x="86" y="476"/>
                                </a:lnTo>
                                <a:lnTo>
                                  <a:pt x="91" y="490"/>
                                </a:lnTo>
                                <a:lnTo>
                                  <a:pt x="95" y="508"/>
                                </a:lnTo>
                                <a:lnTo>
                                  <a:pt x="100" y="517"/>
                                </a:lnTo>
                                <a:lnTo>
                                  <a:pt x="109" y="531"/>
                                </a:lnTo>
                                <a:lnTo>
                                  <a:pt x="118" y="545"/>
                                </a:lnTo>
                                <a:lnTo>
                                  <a:pt x="121" y="564"/>
                                </a:lnTo>
                                <a:lnTo>
                                  <a:pt x="130" y="577"/>
                                </a:lnTo>
                                <a:lnTo>
                                  <a:pt x="134" y="591"/>
                                </a:lnTo>
                                <a:lnTo>
                                  <a:pt x="148" y="605"/>
                                </a:lnTo>
                                <a:lnTo>
                                  <a:pt x="151" y="619"/>
                                </a:lnTo>
                                <a:lnTo>
                                  <a:pt x="157" y="633"/>
                                </a:lnTo>
                                <a:lnTo>
                                  <a:pt x="169" y="647"/>
                                </a:lnTo>
                                <a:lnTo>
                                  <a:pt x="178" y="661"/>
                                </a:lnTo>
                                <a:lnTo>
                                  <a:pt x="187" y="670"/>
                                </a:lnTo>
                                <a:lnTo>
                                  <a:pt x="201" y="688"/>
                                </a:lnTo>
                                <a:lnTo>
                                  <a:pt x="204" y="702"/>
                                </a:lnTo>
                                <a:lnTo>
                                  <a:pt x="213" y="716"/>
                                </a:lnTo>
                                <a:lnTo>
                                  <a:pt x="225" y="725"/>
                                </a:lnTo>
                                <a:lnTo>
                                  <a:pt x="239" y="739"/>
                                </a:lnTo>
                                <a:lnTo>
                                  <a:pt x="243" y="748"/>
                                </a:lnTo>
                                <a:lnTo>
                                  <a:pt x="252" y="762"/>
                                </a:lnTo>
                                <a:lnTo>
                                  <a:pt x="287" y="799"/>
                                </a:lnTo>
                                <a:lnTo>
                                  <a:pt x="296" y="813"/>
                                </a:lnTo>
                                <a:lnTo>
                                  <a:pt x="344" y="864"/>
                                </a:lnTo>
                                <a:lnTo>
                                  <a:pt x="352" y="878"/>
                                </a:lnTo>
                                <a:lnTo>
                                  <a:pt x="365" y="882"/>
                                </a:lnTo>
                                <a:lnTo>
                                  <a:pt x="391" y="910"/>
                                </a:lnTo>
                                <a:lnTo>
                                  <a:pt x="400" y="919"/>
                                </a:lnTo>
                                <a:lnTo>
                                  <a:pt x="414" y="928"/>
                                </a:lnTo>
                                <a:lnTo>
                                  <a:pt x="426" y="942"/>
                                </a:lnTo>
                                <a:lnTo>
                                  <a:pt x="444" y="950"/>
                                </a:lnTo>
                                <a:lnTo>
                                  <a:pt x="453" y="961"/>
                                </a:lnTo>
                                <a:lnTo>
                                  <a:pt x="465" y="970"/>
                                </a:lnTo>
                                <a:lnTo>
                                  <a:pt x="479" y="984"/>
                                </a:lnTo>
                                <a:lnTo>
                                  <a:pt x="492" y="993"/>
                                </a:lnTo>
                                <a:lnTo>
                                  <a:pt x="506" y="998"/>
                                </a:lnTo>
                                <a:lnTo>
                                  <a:pt x="522" y="1010"/>
                                </a:lnTo>
                                <a:lnTo>
                                  <a:pt x="531" y="1021"/>
                                </a:lnTo>
                                <a:lnTo>
                                  <a:pt x="548" y="1030"/>
                                </a:lnTo>
                                <a:lnTo>
                                  <a:pt x="562" y="1039"/>
                                </a:lnTo>
                                <a:lnTo>
                                  <a:pt x="575" y="1044"/>
                                </a:lnTo>
                                <a:lnTo>
                                  <a:pt x="589" y="1053"/>
                                </a:lnTo>
                                <a:lnTo>
                                  <a:pt x="601" y="1062"/>
                                </a:lnTo>
                                <a:lnTo>
                                  <a:pt x="613" y="1070"/>
                                </a:lnTo>
                                <a:lnTo>
                                  <a:pt x="631" y="1081"/>
                                </a:lnTo>
                                <a:lnTo>
                                  <a:pt x="645" y="1090"/>
                                </a:lnTo>
                                <a:lnTo>
                                  <a:pt x="663" y="1095"/>
                                </a:lnTo>
                                <a:lnTo>
                                  <a:pt x="675" y="1104"/>
                                </a:lnTo>
                                <a:lnTo>
                                  <a:pt x="687" y="1107"/>
                                </a:lnTo>
                                <a:lnTo>
                                  <a:pt x="702" y="1118"/>
                                </a:lnTo>
                                <a:lnTo>
                                  <a:pt x="719" y="1122"/>
                                </a:lnTo>
                                <a:lnTo>
                                  <a:pt x="732" y="1127"/>
                                </a:lnTo>
                                <a:lnTo>
                                  <a:pt x="749" y="1136"/>
                                </a:lnTo>
                                <a:lnTo>
                                  <a:pt x="767" y="1141"/>
                                </a:lnTo>
                                <a:lnTo>
                                  <a:pt x="776" y="1150"/>
                                </a:lnTo>
                                <a:lnTo>
                                  <a:pt x="793" y="1155"/>
                                </a:lnTo>
                                <a:lnTo>
                                  <a:pt x="811" y="1159"/>
                                </a:lnTo>
                                <a:lnTo>
                                  <a:pt x="823" y="1159"/>
                                </a:lnTo>
                                <a:lnTo>
                                  <a:pt x="841" y="1167"/>
                                </a:lnTo>
                                <a:lnTo>
                                  <a:pt x="853" y="1173"/>
                                </a:lnTo>
                                <a:lnTo>
                                  <a:pt x="871" y="1178"/>
                                </a:lnTo>
                                <a:lnTo>
                                  <a:pt x="885" y="1182"/>
                                </a:lnTo>
                                <a:lnTo>
                                  <a:pt x="903" y="1187"/>
                                </a:lnTo>
                                <a:lnTo>
                                  <a:pt x="919" y="1190"/>
                                </a:lnTo>
                                <a:lnTo>
                                  <a:pt x="927" y="1196"/>
                                </a:lnTo>
                                <a:lnTo>
                                  <a:pt x="945" y="1201"/>
                                </a:lnTo>
                                <a:lnTo>
                                  <a:pt x="963" y="1204"/>
                                </a:lnTo>
                                <a:lnTo>
                                  <a:pt x="977" y="1204"/>
                                </a:lnTo>
                                <a:lnTo>
                                  <a:pt x="993" y="1204"/>
                                </a:lnTo>
                                <a:lnTo>
                                  <a:pt x="1010" y="1210"/>
                                </a:lnTo>
                                <a:lnTo>
                                  <a:pt x="1024" y="1210"/>
                                </a:lnTo>
                                <a:lnTo>
                                  <a:pt x="1042" y="1215"/>
                                </a:lnTo>
                                <a:lnTo>
                                  <a:pt x="1068" y="1215"/>
                                </a:lnTo>
                                <a:lnTo>
                                  <a:pt x="1084" y="1219"/>
                                </a:lnTo>
                                <a:lnTo>
                                  <a:pt x="1116" y="1219"/>
                                </a:lnTo>
                                <a:lnTo>
                                  <a:pt x="1128" y="1224"/>
                                </a:lnTo>
                                <a:lnTo>
                                  <a:pt x="1220" y="1224"/>
                                </a:lnTo>
                                <a:lnTo>
                                  <a:pt x="1233" y="1219"/>
                                </a:lnTo>
                                <a:lnTo>
                                  <a:pt x="1264" y="1219"/>
                                </a:lnTo>
                                <a:lnTo>
                                  <a:pt x="1282" y="1215"/>
                                </a:lnTo>
                                <a:lnTo>
                                  <a:pt x="1312" y="1215"/>
                                </a:lnTo>
                                <a:lnTo>
                                  <a:pt x="1324" y="1210"/>
                                </a:lnTo>
                                <a:lnTo>
                                  <a:pt x="1338" y="1204"/>
                                </a:lnTo>
                                <a:lnTo>
                                  <a:pt x="1351" y="1204"/>
                                </a:lnTo>
                                <a:lnTo>
                                  <a:pt x="1368" y="1204"/>
                                </a:lnTo>
                                <a:lnTo>
                                  <a:pt x="1377" y="1201"/>
                                </a:lnTo>
                                <a:lnTo>
                                  <a:pt x="1395" y="1196"/>
                                </a:lnTo>
                                <a:lnTo>
                                  <a:pt x="1412" y="1190"/>
                                </a:lnTo>
                                <a:lnTo>
                                  <a:pt x="1421" y="1190"/>
                                </a:lnTo>
                                <a:lnTo>
                                  <a:pt x="1439" y="1187"/>
                                </a:lnTo>
                                <a:lnTo>
                                  <a:pt x="1451" y="1178"/>
                                </a:lnTo>
                                <a:lnTo>
                                  <a:pt x="1460" y="1173"/>
                                </a:lnTo>
                                <a:lnTo>
                                  <a:pt x="1478" y="1167"/>
                                </a:lnTo>
                                <a:lnTo>
                                  <a:pt x="1490" y="1164"/>
                                </a:lnTo>
                                <a:lnTo>
                                  <a:pt x="1504" y="1159"/>
                                </a:lnTo>
                                <a:lnTo>
                                  <a:pt x="1517" y="1159"/>
                                </a:lnTo>
                                <a:lnTo>
                                  <a:pt x="1525" y="1150"/>
                                </a:lnTo>
                                <a:lnTo>
                                  <a:pt x="1539" y="1144"/>
                                </a:lnTo>
                                <a:lnTo>
                                  <a:pt x="1552" y="1136"/>
                                </a:lnTo>
                                <a:lnTo>
                                  <a:pt x="1564" y="1130"/>
                                </a:lnTo>
                                <a:lnTo>
                                  <a:pt x="1578" y="1122"/>
                                </a:lnTo>
                                <a:lnTo>
                                  <a:pt x="1591" y="1122"/>
                                </a:lnTo>
                                <a:lnTo>
                                  <a:pt x="1605" y="1113"/>
                                </a:lnTo>
                                <a:lnTo>
                                  <a:pt x="1614" y="1107"/>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4"/>
                                </a:lnTo>
                                <a:lnTo>
                                  <a:pt x="1649" y="1191"/>
                                </a:lnTo>
                                <a:lnTo>
                                  <a:pt x="1635" y="1196"/>
                                </a:lnTo>
                                <a:lnTo>
                                  <a:pt x="1626" y="1210"/>
                                </a:lnTo>
                                <a:lnTo>
                                  <a:pt x="1614" y="1224"/>
                                </a:lnTo>
                                <a:lnTo>
                                  <a:pt x="1605" y="1236"/>
                                </a:lnTo>
                                <a:lnTo>
                                  <a:pt x="1588" y="1247"/>
                                </a:lnTo>
                                <a:lnTo>
                                  <a:pt x="1570" y="1251"/>
                                </a:lnTo>
                                <a:lnTo>
                                  <a:pt x="1561" y="1261"/>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3"/>
                                </a:lnTo>
                                <a:lnTo>
                                  <a:pt x="1365" y="1333"/>
                                </a:lnTo>
                                <a:lnTo>
                                  <a:pt x="1343" y="1339"/>
                                </a:lnTo>
                                <a:lnTo>
                                  <a:pt x="1327" y="1344"/>
                                </a:lnTo>
                                <a:lnTo>
                                  <a:pt x="1309" y="1348"/>
                                </a:lnTo>
                                <a:lnTo>
                                  <a:pt x="1268" y="1348"/>
                                </a:lnTo>
                                <a:lnTo>
                                  <a:pt x="1247" y="1353"/>
                                </a:lnTo>
                                <a:lnTo>
                                  <a:pt x="1191" y="1353"/>
                                </a:lnTo>
                                <a:lnTo>
                                  <a:pt x="1170" y="1348"/>
                                </a:lnTo>
                                <a:lnTo>
                                  <a:pt x="1108" y="1348"/>
                                </a:lnTo>
                                <a:lnTo>
                                  <a:pt x="1087" y="1344"/>
                                </a:lnTo>
                                <a:lnTo>
                                  <a:pt x="1069" y="1339"/>
                                </a:lnTo>
                                <a:lnTo>
                                  <a:pt x="1046" y="1333"/>
                                </a:lnTo>
                                <a:lnTo>
                                  <a:pt x="1025" y="1333"/>
                                </a:lnTo>
                                <a:lnTo>
                                  <a:pt x="1007" y="1325"/>
                                </a:lnTo>
                                <a:lnTo>
                                  <a:pt x="981" y="1321"/>
                                </a:lnTo>
                                <a:lnTo>
                                  <a:pt x="963" y="1316"/>
                                </a:lnTo>
                                <a:lnTo>
                                  <a:pt x="942" y="1316"/>
                                </a:lnTo>
                                <a:lnTo>
                                  <a:pt x="921" y="1307"/>
                                </a:lnTo>
                                <a:lnTo>
                                  <a:pt x="898" y="1302"/>
                                </a:lnTo>
                                <a:lnTo>
                                  <a:pt x="877" y="1293"/>
                                </a:lnTo>
                                <a:lnTo>
                                  <a:pt x="856" y="1284"/>
                                </a:lnTo>
                                <a:lnTo>
                                  <a:pt x="833" y="1273"/>
                                </a:lnTo>
                                <a:lnTo>
                                  <a:pt x="815" y="1270"/>
                                </a:lnTo>
                                <a:lnTo>
                                  <a:pt x="789" y="1261"/>
                                </a:lnTo>
                                <a:lnTo>
                                  <a:pt x="767" y="1251"/>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6"/>
                                </a:lnTo>
                                <a:lnTo>
                                  <a:pt x="515" y="1104"/>
                                </a:lnTo>
                                <a:lnTo>
                                  <a:pt x="492" y="1090"/>
                                </a:lnTo>
                                <a:lnTo>
                                  <a:pt x="471" y="1071"/>
                                </a:lnTo>
                                <a:lnTo>
                                  <a:pt x="459" y="1057"/>
                                </a:lnTo>
                                <a:lnTo>
                                  <a:pt x="436" y="1044"/>
                                </a:lnTo>
                                <a:lnTo>
                                  <a:pt x="415" y="1025"/>
                                </a:lnTo>
                                <a:lnTo>
                                  <a:pt x="397" y="1011"/>
                                </a:lnTo>
                                <a:lnTo>
                                  <a:pt x="379" y="993"/>
                                </a:lnTo>
                                <a:lnTo>
                                  <a:pt x="362" y="984"/>
                                </a:lnTo>
                                <a:lnTo>
                                  <a:pt x="344" y="965"/>
                                </a:lnTo>
                                <a:lnTo>
                                  <a:pt x="327" y="947"/>
                                </a:lnTo>
                                <a:lnTo>
                                  <a:pt x="311" y="928"/>
                                </a:lnTo>
                                <a:lnTo>
                                  <a:pt x="279" y="896"/>
                                </a:lnTo>
                                <a:lnTo>
                                  <a:pt x="261" y="877"/>
                                </a:lnTo>
                                <a:lnTo>
                                  <a:pt x="252" y="854"/>
                                </a:lnTo>
                                <a:lnTo>
                                  <a:pt x="237" y="840"/>
                                </a:lnTo>
                                <a:lnTo>
                                  <a:pt x="222" y="822"/>
                                </a:lnTo>
                                <a:lnTo>
                                  <a:pt x="210" y="803"/>
                                </a:lnTo>
                                <a:lnTo>
                                  <a:pt x="196" y="785"/>
                                </a:lnTo>
                                <a:lnTo>
                                  <a:pt x="184" y="771"/>
                                </a:lnTo>
                                <a:lnTo>
                                  <a:pt x="170" y="753"/>
                                </a:lnTo>
                                <a:lnTo>
                                  <a:pt x="157" y="734"/>
                                </a:lnTo>
                                <a:lnTo>
                                  <a:pt x="148" y="711"/>
                                </a:lnTo>
                                <a:lnTo>
                                  <a:pt x="136" y="693"/>
                                </a:lnTo>
                                <a:lnTo>
                                  <a:pt x="127" y="674"/>
                                </a:lnTo>
                                <a:lnTo>
                                  <a:pt x="113" y="656"/>
                                </a:lnTo>
                                <a:lnTo>
                                  <a:pt x="104" y="637"/>
                                </a:lnTo>
                                <a:lnTo>
                                  <a:pt x="95" y="619"/>
                                </a:lnTo>
                                <a:lnTo>
                                  <a:pt x="87" y="600"/>
                                </a:lnTo>
                                <a:lnTo>
                                  <a:pt x="83" y="582"/>
                                </a:lnTo>
                                <a:lnTo>
                                  <a:pt x="71" y="563"/>
                                </a:lnTo>
                                <a:lnTo>
                                  <a:pt x="65" y="545"/>
                                </a:lnTo>
                                <a:lnTo>
                                  <a:pt x="62" y="522"/>
                                </a:lnTo>
                                <a:lnTo>
                                  <a:pt x="53" y="508"/>
                                </a:lnTo>
                                <a:lnTo>
                                  <a:pt x="48" y="485"/>
                                </a:lnTo>
                                <a:lnTo>
                                  <a:pt x="44" y="471"/>
                                </a:lnTo>
                                <a:lnTo>
                                  <a:pt x="35" y="448"/>
                                </a:lnTo>
                                <a:lnTo>
                                  <a:pt x="30" y="430"/>
                                </a:lnTo>
                                <a:lnTo>
                                  <a:pt x="27" y="411"/>
                                </a:lnTo>
                                <a:lnTo>
                                  <a:pt x="21" y="393"/>
                                </a:lnTo>
                                <a:lnTo>
                                  <a:pt x="21" y="374"/>
                                </a:lnTo>
                                <a:lnTo>
                                  <a:pt x="18" y="356"/>
                                </a:lnTo>
                                <a:lnTo>
                                  <a:pt x="18" y="337"/>
                                </a:lnTo>
                                <a:lnTo>
                                  <a:pt x="18" y="319"/>
                                </a:lnTo>
                                <a:lnTo>
                                  <a:pt x="18" y="249"/>
                                </a:lnTo>
                                <a:lnTo>
                                  <a:pt x="18" y="231"/>
                                </a:lnTo>
                                <a:lnTo>
                                  <a:pt x="18" y="217"/>
                                </a:lnTo>
                                <a:lnTo>
                                  <a:pt x="21" y="199"/>
                                </a:lnTo>
                                <a:lnTo>
                                  <a:pt x="21" y="176"/>
                                </a:lnTo>
                                <a:lnTo>
                                  <a:pt x="27" y="162"/>
                                </a:lnTo>
                                <a:lnTo>
                                  <a:pt x="35" y="143"/>
                                </a:lnTo>
                                <a:lnTo>
                                  <a:pt x="39" y="125"/>
                                </a:lnTo>
                                <a:lnTo>
                                  <a:pt x="44" y="111"/>
                                </a:lnTo>
                                <a:lnTo>
                                  <a:pt x="48" y="97"/>
                                </a:lnTo>
                                <a:lnTo>
                                  <a:pt x="57" y="83"/>
                                </a:lnTo>
                                <a:lnTo>
                                  <a:pt x="62" y="65"/>
                                </a:lnTo>
                                <a:lnTo>
                                  <a:pt x="71" y="51"/>
                                </a:lnTo>
                                <a:lnTo>
                                  <a:pt x="80" y="32"/>
                                </a:lnTo>
                                <a:lnTo>
                                  <a:pt x="87" y="19"/>
                                </a:lnTo>
                                <a:lnTo>
                                  <a:pt x="95" y="9"/>
                                </a:lnTo>
                                <a:lnTo>
                                  <a:pt x="83" y="0"/>
                                </a:lnTo>
                                <a:lnTo>
                                  <a:pt x="71" y="9"/>
                                </a:lnTo>
                                <a:lnTo>
                                  <a:pt x="62" y="28"/>
                                </a:lnTo>
                                <a:lnTo>
                                  <a:pt x="57" y="46"/>
                                </a:lnTo>
                                <a:lnTo>
                                  <a:pt x="48" y="60"/>
                                </a:lnTo>
                                <a:lnTo>
                                  <a:pt x="39" y="74"/>
                                </a:lnTo>
                                <a:lnTo>
                                  <a:pt x="35" y="92"/>
                                </a:lnTo>
                                <a:lnTo>
                                  <a:pt x="27" y="106"/>
                                </a:lnTo>
                                <a:lnTo>
                                  <a:pt x="21" y="125"/>
                                </a:lnTo>
                                <a:lnTo>
                                  <a:pt x="18" y="139"/>
                                </a:lnTo>
                                <a:lnTo>
                                  <a:pt x="18" y="157"/>
                                </a:lnTo>
                                <a:lnTo>
                                  <a:pt x="13" y="171"/>
                                </a:lnTo>
                                <a:lnTo>
                                  <a:pt x="9" y="189"/>
                                </a:lnTo>
                                <a:lnTo>
                                  <a:pt x="4" y="213"/>
                                </a:lnTo>
                                <a:lnTo>
                                  <a:pt x="4" y="245"/>
                                </a:lnTo>
                                <a:lnTo>
                                  <a:pt x="0" y="268"/>
                                </a:lnTo>
                                <a:lnTo>
                                  <a:pt x="0" y="319"/>
                                </a:lnTo>
                                <a:lnTo>
                                  <a:pt x="4" y="337"/>
                                </a:lnTo>
                                <a:lnTo>
                                  <a:pt x="4" y="356"/>
                                </a:lnTo>
                                <a:lnTo>
                                  <a:pt x="9" y="374"/>
                                </a:lnTo>
                                <a:lnTo>
                                  <a:pt x="9" y="393"/>
                                </a:lnTo>
                                <a:lnTo>
                                  <a:pt x="13" y="411"/>
                                </a:lnTo>
                                <a:lnTo>
                                  <a:pt x="18" y="430"/>
                                </a:lnTo>
                                <a:lnTo>
                                  <a:pt x="21" y="453"/>
                                </a:lnTo>
                                <a:lnTo>
                                  <a:pt x="27" y="471"/>
                                </a:lnTo>
                                <a:lnTo>
                                  <a:pt x="30" y="490"/>
                                </a:lnTo>
                                <a:lnTo>
                                  <a:pt x="39" y="508"/>
                                </a:lnTo>
                                <a:lnTo>
                                  <a:pt x="44" y="526"/>
                                </a:lnTo>
                                <a:lnTo>
                                  <a:pt x="53" y="550"/>
                                </a:lnTo>
                                <a:lnTo>
                                  <a:pt x="62" y="568"/>
                                </a:lnTo>
                                <a:lnTo>
                                  <a:pt x="65" y="586"/>
                                </a:lnTo>
                                <a:lnTo>
                                  <a:pt x="74" y="600"/>
                                </a:lnTo>
                                <a:lnTo>
                                  <a:pt x="83" y="623"/>
                                </a:lnTo>
                                <a:lnTo>
                                  <a:pt x="95" y="642"/>
                                </a:lnTo>
                                <a:lnTo>
                                  <a:pt x="101" y="660"/>
                                </a:lnTo>
                                <a:lnTo>
                                  <a:pt x="110" y="683"/>
                                </a:lnTo>
                                <a:lnTo>
                                  <a:pt x="122" y="697"/>
                                </a:lnTo>
                                <a:lnTo>
                                  <a:pt x="131" y="720"/>
                                </a:lnTo>
                                <a:lnTo>
                                  <a:pt x="145" y="734"/>
                                </a:lnTo>
                                <a:lnTo>
                                  <a:pt x="157" y="757"/>
                                </a:lnTo>
                                <a:lnTo>
                                  <a:pt x="170" y="780"/>
                                </a:lnTo>
                                <a:lnTo>
                                  <a:pt x="184" y="794"/>
                                </a:lnTo>
                                <a:lnTo>
                                  <a:pt x="196" y="813"/>
                                </a:lnTo>
                                <a:lnTo>
                                  <a:pt x="214" y="831"/>
                                </a:lnTo>
                                <a:lnTo>
                                  <a:pt x="222" y="850"/>
                                </a:lnTo>
                                <a:lnTo>
                                  <a:pt x="237" y="868"/>
                                </a:lnTo>
                                <a:lnTo>
                                  <a:pt x="267" y="900"/>
                                </a:lnTo>
                                <a:lnTo>
                                  <a:pt x="284" y="924"/>
                                </a:lnTo>
                                <a:lnTo>
                                  <a:pt x="297" y="942"/>
                                </a:lnTo>
                                <a:lnTo>
                                  <a:pt x="318" y="956"/>
                                </a:lnTo>
                                <a:lnTo>
                                  <a:pt x="349" y="988"/>
                                </a:lnTo>
                                <a:lnTo>
                                  <a:pt x="371" y="1007"/>
                                </a:lnTo>
                                <a:lnTo>
                                  <a:pt x="385" y="1025"/>
                                </a:lnTo>
                                <a:lnTo>
                                  <a:pt x="406" y="1039"/>
                                </a:lnTo>
                                <a:lnTo>
                                  <a:pt x="424" y="1057"/>
                                </a:lnTo>
                                <a:lnTo>
                                  <a:pt x="445" y="1071"/>
                                </a:lnTo>
                                <a:lnTo>
                                  <a:pt x="462" y="1085"/>
                                </a:lnTo>
                                <a:lnTo>
                                  <a:pt x="483" y="1104"/>
                                </a:lnTo>
                                <a:lnTo>
                                  <a:pt x="506" y="1116"/>
                                </a:lnTo>
                                <a:lnTo>
                                  <a:pt x="528" y="1131"/>
                                </a:lnTo>
                                <a:lnTo>
                                  <a:pt x="545" y="1150"/>
                                </a:lnTo>
                                <a:lnTo>
                                  <a:pt x="572" y="1159"/>
                                </a:lnTo>
                                <a:lnTo>
                                  <a:pt x="589" y="1173"/>
                                </a:lnTo>
                                <a:lnTo>
                                  <a:pt x="616" y="1191"/>
                                </a:lnTo>
                                <a:lnTo>
                                  <a:pt x="632" y="1201"/>
                                </a:lnTo>
                                <a:lnTo>
                                  <a:pt x="658" y="1210"/>
                                </a:lnTo>
                                <a:lnTo>
                                  <a:pt x="676" y="1224"/>
                                </a:lnTo>
                                <a:lnTo>
                                  <a:pt x="699" y="1236"/>
                                </a:lnTo>
                                <a:lnTo>
                                  <a:pt x="720" y="1247"/>
                                </a:lnTo>
                                <a:lnTo>
                                  <a:pt x="741" y="1256"/>
                                </a:lnTo>
                                <a:lnTo>
                                  <a:pt x="767" y="1270"/>
                                </a:lnTo>
                                <a:lnTo>
                                  <a:pt x="785" y="1273"/>
                                </a:lnTo>
                                <a:lnTo>
                                  <a:pt x="812" y="1284"/>
                                </a:lnTo>
                                <a:lnTo>
                                  <a:pt x="829" y="1293"/>
                                </a:lnTo>
                                <a:lnTo>
                                  <a:pt x="856" y="1302"/>
                                </a:lnTo>
                                <a:lnTo>
                                  <a:pt x="872" y="1311"/>
                                </a:lnTo>
                                <a:lnTo>
                                  <a:pt x="894" y="1316"/>
                                </a:lnTo>
                                <a:lnTo>
                                  <a:pt x="916" y="1321"/>
                                </a:lnTo>
                                <a:lnTo>
                                  <a:pt x="939" y="1330"/>
                                </a:lnTo>
                                <a:lnTo>
                                  <a:pt x="963" y="1333"/>
                                </a:lnTo>
                                <a:lnTo>
                                  <a:pt x="981" y="1339"/>
                                </a:lnTo>
                                <a:lnTo>
                                  <a:pt x="1007" y="1348"/>
                                </a:lnTo>
                                <a:lnTo>
                                  <a:pt x="1025" y="1348"/>
                                </a:lnTo>
                                <a:lnTo>
                                  <a:pt x="1046" y="1353"/>
                                </a:lnTo>
                                <a:lnTo>
                                  <a:pt x="1069" y="1358"/>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8"/>
                                </a:lnTo>
                                <a:lnTo>
                                  <a:pt x="1365" y="1353"/>
                                </a:lnTo>
                                <a:lnTo>
                                  <a:pt x="1387" y="1348"/>
                                </a:lnTo>
                                <a:lnTo>
                                  <a:pt x="1410" y="1348"/>
                                </a:lnTo>
                                <a:lnTo>
                                  <a:pt x="1422" y="1339"/>
                                </a:lnTo>
                                <a:lnTo>
                                  <a:pt x="1440" y="1333"/>
                                </a:lnTo>
                                <a:lnTo>
                                  <a:pt x="1457" y="1330"/>
                                </a:lnTo>
                                <a:lnTo>
                                  <a:pt x="1475" y="1321"/>
                                </a:lnTo>
                                <a:lnTo>
                                  <a:pt x="1492" y="1316"/>
                                </a:lnTo>
                                <a:lnTo>
                                  <a:pt x="1508" y="1311"/>
                                </a:lnTo>
                                <a:lnTo>
                                  <a:pt x="1522" y="1302"/>
                                </a:lnTo>
                                <a:lnTo>
                                  <a:pt x="1540" y="1293"/>
                                </a:lnTo>
                                <a:lnTo>
                                  <a:pt x="1558" y="1284"/>
                                </a:lnTo>
                                <a:lnTo>
                                  <a:pt x="1570" y="1273"/>
                                </a:lnTo>
                                <a:lnTo>
                                  <a:pt x="1582" y="1270"/>
                                </a:lnTo>
                                <a:lnTo>
                                  <a:pt x="1600" y="1256"/>
                                </a:lnTo>
                                <a:lnTo>
                                  <a:pt x="1609" y="1247"/>
                                </a:lnTo>
                                <a:lnTo>
                                  <a:pt x="1626" y="1236"/>
                                </a:lnTo>
                                <a:lnTo>
                                  <a:pt x="1649" y="1210"/>
                                </a:lnTo>
                                <a:lnTo>
                                  <a:pt x="1662" y="1201"/>
                                </a:lnTo>
                                <a:lnTo>
                                  <a:pt x="1674" y="1191"/>
                                </a:lnTo>
                                <a:lnTo>
                                  <a:pt x="1683" y="1173"/>
                                </a:lnTo>
                                <a:lnTo>
                                  <a:pt x="1709" y="1150"/>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3"/>
                                </a:moveTo>
                                <a:lnTo>
                                  <a:pt x="0" y="1051"/>
                                </a:lnTo>
                                <a:lnTo>
                                  <a:pt x="0" y="1065"/>
                                </a:lnTo>
                                <a:lnTo>
                                  <a:pt x="0" y="1084"/>
                                </a:lnTo>
                                <a:lnTo>
                                  <a:pt x="14" y="1134"/>
                                </a:lnTo>
                                <a:lnTo>
                                  <a:pt x="14" y="1148"/>
                                </a:lnTo>
                                <a:lnTo>
                                  <a:pt x="17" y="1167"/>
                                </a:lnTo>
                                <a:lnTo>
                                  <a:pt x="26" y="1185"/>
                                </a:lnTo>
                                <a:lnTo>
                                  <a:pt x="26" y="1181"/>
                                </a:lnTo>
                                <a:lnTo>
                                  <a:pt x="31" y="1199"/>
                                </a:lnTo>
                                <a:lnTo>
                                  <a:pt x="35" y="1213"/>
                                </a:lnTo>
                                <a:lnTo>
                                  <a:pt x="44" y="1264"/>
                                </a:lnTo>
                                <a:lnTo>
                                  <a:pt x="53" y="1282"/>
                                </a:lnTo>
                                <a:lnTo>
                                  <a:pt x="53" y="1278"/>
                                </a:lnTo>
                                <a:lnTo>
                                  <a:pt x="58" y="1291"/>
                                </a:lnTo>
                                <a:lnTo>
                                  <a:pt x="58" y="1291"/>
                                </a:lnTo>
                                <a:lnTo>
                                  <a:pt x="67" y="1310"/>
                                </a:lnTo>
                                <a:lnTo>
                                  <a:pt x="67" y="1310"/>
                                </a:lnTo>
                                <a:lnTo>
                                  <a:pt x="70" y="1324"/>
                                </a:lnTo>
                                <a:lnTo>
                                  <a:pt x="79" y="1342"/>
                                </a:lnTo>
                                <a:lnTo>
                                  <a:pt x="79" y="1342"/>
                                </a:lnTo>
                                <a:lnTo>
                                  <a:pt x="83" y="1356"/>
                                </a:lnTo>
                                <a:lnTo>
                                  <a:pt x="83" y="1356"/>
                                </a:lnTo>
                                <a:lnTo>
                                  <a:pt x="91" y="1373"/>
                                </a:lnTo>
                                <a:lnTo>
                                  <a:pt x="91" y="1370"/>
                                </a:lnTo>
                                <a:lnTo>
                                  <a:pt x="97" y="1388"/>
                                </a:lnTo>
                                <a:lnTo>
                                  <a:pt x="105" y="1402"/>
                                </a:lnTo>
                                <a:lnTo>
                                  <a:pt x="114" y="1416"/>
                                </a:lnTo>
                                <a:lnTo>
                                  <a:pt x="114" y="1416"/>
                                </a:lnTo>
                                <a:lnTo>
                                  <a:pt x="114" y="1433"/>
                                </a:lnTo>
                                <a:lnTo>
                                  <a:pt x="127" y="1448"/>
                                </a:lnTo>
                                <a:lnTo>
                                  <a:pt x="135" y="1462"/>
                                </a:lnTo>
                                <a:lnTo>
                                  <a:pt x="157" y="1499"/>
                                </a:lnTo>
                                <a:lnTo>
                                  <a:pt x="165" y="1518"/>
                                </a:lnTo>
                                <a:lnTo>
                                  <a:pt x="180" y="1530"/>
                                </a:lnTo>
                                <a:lnTo>
                                  <a:pt x="188" y="1545"/>
                                </a:lnTo>
                                <a:lnTo>
                                  <a:pt x="197" y="1559"/>
                                </a:lnTo>
                                <a:lnTo>
                                  <a:pt x="206" y="1573"/>
                                </a:lnTo>
                                <a:lnTo>
                                  <a:pt x="215" y="1587"/>
                                </a:lnTo>
                                <a:lnTo>
                                  <a:pt x="227" y="1596"/>
                                </a:lnTo>
                                <a:lnTo>
                                  <a:pt x="236" y="1610"/>
                                </a:lnTo>
                                <a:lnTo>
                                  <a:pt x="245" y="1624"/>
                                </a:lnTo>
                                <a:lnTo>
                                  <a:pt x="257" y="1633"/>
                                </a:lnTo>
                                <a:lnTo>
                                  <a:pt x="284" y="1661"/>
                                </a:lnTo>
                                <a:lnTo>
                                  <a:pt x="289" y="1670"/>
                                </a:lnTo>
                                <a:lnTo>
                                  <a:pt x="301" y="1684"/>
                                </a:lnTo>
                                <a:lnTo>
                                  <a:pt x="314" y="1693"/>
                                </a:lnTo>
                                <a:lnTo>
                                  <a:pt x="310" y="1693"/>
                                </a:lnTo>
                                <a:lnTo>
                                  <a:pt x="349" y="1730"/>
                                </a:lnTo>
                                <a:lnTo>
                                  <a:pt x="375" y="1747"/>
                                </a:lnTo>
                                <a:lnTo>
                                  <a:pt x="372" y="1747"/>
                                </a:lnTo>
                                <a:lnTo>
                                  <a:pt x="384" y="1758"/>
                                </a:lnTo>
                                <a:lnTo>
                                  <a:pt x="402" y="1772"/>
                                </a:lnTo>
                                <a:lnTo>
                                  <a:pt x="402" y="1772"/>
                                </a:lnTo>
                                <a:lnTo>
                                  <a:pt x="437" y="1799"/>
                                </a:lnTo>
                                <a:lnTo>
                                  <a:pt x="437" y="1799"/>
                                </a:lnTo>
                                <a:lnTo>
                                  <a:pt x="449" y="1807"/>
                                </a:lnTo>
                                <a:lnTo>
                                  <a:pt x="455" y="1807"/>
                                </a:lnTo>
                                <a:lnTo>
                                  <a:pt x="467" y="1818"/>
                                </a:lnTo>
                                <a:lnTo>
                                  <a:pt x="479" y="1827"/>
                                </a:lnTo>
                                <a:lnTo>
                                  <a:pt x="494" y="1836"/>
                                </a:lnTo>
                                <a:lnTo>
                                  <a:pt x="506" y="1844"/>
                                </a:lnTo>
                                <a:lnTo>
                                  <a:pt x="532" y="1859"/>
                                </a:lnTo>
                                <a:lnTo>
                                  <a:pt x="545" y="1867"/>
                                </a:lnTo>
                                <a:lnTo>
                                  <a:pt x="545" y="1867"/>
                                </a:lnTo>
                                <a:lnTo>
                                  <a:pt x="562" y="1873"/>
                                </a:lnTo>
                                <a:lnTo>
                                  <a:pt x="562" y="1873"/>
                                </a:lnTo>
                                <a:lnTo>
                                  <a:pt x="576" y="1878"/>
                                </a:lnTo>
                                <a:lnTo>
                                  <a:pt x="589" y="1892"/>
                                </a:lnTo>
                                <a:lnTo>
                                  <a:pt x="606" y="1896"/>
                                </a:lnTo>
                                <a:lnTo>
                                  <a:pt x="606" y="1892"/>
                                </a:lnTo>
                                <a:lnTo>
                                  <a:pt x="621" y="1901"/>
                                </a:lnTo>
                                <a:lnTo>
                                  <a:pt x="621" y="1901"/>
                                </a:lnTo>
                                <a:lnTo>
                                  <a:pt x="633" y="1904"/>
                                </a:lnTo>
                                <a:lnTo>
                                  <a:pt x="633" y="1904"/>
                                </a:lnTo>
                                <a:lnTo>
                                  <a:pt x="651" y="1915"/>
                                </a:lnTo>
                                <a:lnTo>
                                  <a:pt x="681" y="1924"/>
                                </a:lnTo>
                                <a:lnTo>
                                  <a:pt x="681" y="1918"/>
                                </a:lnTo>
                                <a:lnTo>
                                  <a:pt x="698" y="1927"/>
                                </a:lnTo>
                                <a:lnTo>
                                  <a:pt x="707" y="1933"/>
                                </a:lnTo>
                                <a:lnTo>
                                  <a:pt x="707" y="1938"/>
                                </a:lnTo>
                                <a:lnTo>
                                  <a:pt x="785" y="1956"/>
                                </a:lnTo>
                                <a:lnTo>
                                  <a:pt x="799" y="1961"/>
                                </a:lnTo>
                                <a:lnTo>
                                  <a:pt x="820" y="1961"/>
                                </a:lnTo>
                                <a:lnTo>
                                  <a:pt x="820" y="1961"/>
                                </a:lnTo>
                                <a:lnTo>
                                  <a:pt x="852" y="1970"/>
                                </a:lnTo>
                                <a:lnTo>
                                  <a:pt x="864" y="1970"/>
                                </a:lnTo>
                                <a:lnTo>
                                  <a:pt x="864" y="1970"/>
                                </a:lnTo>
                                <a:lnTo>
                                  <a:pt x="876" y="1975"/>
                                </a:lnTo>
                                <a:lnTo>
                                  <a:pt x="912" y="1975"/>
                                </a:lnTo>
                                <a:lnTo>
                                  <a:pt x="912" y="1975"/>
                                </a:lnTo>
                                <a:lnTo>
                                  <a:pt x="926" y="1978"/>
                                </a:lnTo>
                                <a:lnTo>
                                  <a:pt x="977" y="1978"/>
                                </a:lnTo>
                                <a:lnTo>
                                  <a:pt x="973" y="1978"/>
                                </a:lnTo>
                                <a:lnTo>
                                  <a:pt x="991" y="1984"/>
                                </a:lnTo>
                                <a:lnTo>
                                  <a:pt x="1024" y="1984"/>
                                </a:lnTo>
                                <a:lnTo>
                                  <a:pt x="1042" y="1978"/>
                                </a:lnTo>
                                <a:lnTo>
                                  <a:pt x="1074" y="1978"/>
                                </a:lnTo>
                                <a:lnTo>
                                  <a:pt x="1086" y="1975"/>
                                </a:lnTo>
                                <a:lnTo>
                                  <a:pt x="1116" y="1975"/>
                                </a:lnTo>
                                <a:lnTo>
                                  <a:pt x="1130" y="1970"/>
                                </a:lnTo>
                                <a:lnTo>
                                  <a:pt x="1151" y="1970"/>
                                </a:lnTo>
                                <a:lnTo>
                                  <a:pt x="1181" y="1961"/>
                                </a:lnTo>
                                <a:lnTo>
                                  <a:pt x="1196" y="1961"/>
                                </a:lnTo>
                                <a:lnTo>
                                  <a:pt x="1287" y="1938"/>
                                </a:lnTo>
                                <a:lnTo>
                                  <a:pt x="1305" y="1927"/>
                                </a:lnTo>
                                <a:lnTo>
                                  <a:pt x="1323" y="1918"/>
                                </a:lnTo>
                                <a:lnTo>
                                  <a:pt x="1317" y="1924"/>
                                </a:lnTo>
                                <a:lnTo>
                                  <a:pt x="1335" y="1918"/>
                                </a:lnTo>
                                <a:lnTo>
                                  <a:pt x="1347" y="1915"/>
                                </a:lnTo>
                                <a:lnTo>
                                  <a:pt x="1347" y="1915"/>
                                </a:lnTo>
                                <a:lnTo>
                                  <a:pt x="1365" y="1904"/>
                                </a:lnTo>
                                <a:lnTo>
                                  <a:pt x="1361" y="1904"/>
                                </a:lnTo>
                                <a:lnTo>
                                  <a:pt x="1379" y="1901"/>
                                </a:lnTo>
                                <a:lnTo>
                                  <a:pt x="1397" y="1892"/>
                                </a:lnTo>
                                <a:lnTo>
                                  <a:pt x="1397" y="1896"/>
                                </a:lnTo>
                                <a:lnTo>
                                  <a:pt x="1405" y="1892"/>
                                </a:lnTo>
                                <a:lnTo>
                                  <a:pt x="1409" y="1887"/>
                                </a:lnTo>
                                <a:lnTo>
                                  <a:pt x="1421" y="1878"/>
                                </a:lnTo>
                                <a:lnTo>
                                  <a:pt x="1435" y="1873"/>
                                </a:lnTo>
                                <a:lnTo>
                                  <a:pt x="1435" y="1873"/>
                                </a:lnTo>
                                <a:lnTo>
                                  <a:pt x="1448" y="1867"/>
                                </a:lnTo>
                                <a:lnTo>
                                  <a:pt x="1495" y="1844"/>
                                </a:lnTo>
                                <a:lnTo>
                                  <a:pt x="1504" y="1836"/>
                                </a:lnTo>
                                <a:lnTo>
                                  <a:pt x="1522" y="1827"/>
                                </a:lnTo>
                                <a:lnTo>
                                  <a:pt x="1545" y="1807"/>
                                </a:lnTo>
                                <a:lnTo>
                                  <a:pt x="1557" y="1799"/>
                                </a:lnTo>
                                <a:lnTo>
                                  <a:pt x="1570" y="1790"/>
                                </a:lnTo>
                                <a:lnTo>
                                  <a:pt x="1596" y="1772"/>
                                </a:lnTo>
                                <a:lnTo>
                                  <a:pt x="1614" y="1758"/>
                                </a:lnTo>
                                <a:lnTo>
                                  <a:pt x="1622" y="1753"/>
                                </a:lnTo>
                                <a:lnTo>
                                  <a:pt x="1637" y="1739"/>
                                </a:lnTo>
                                <a:lnTo>
                                  <a:pt x="1649" y="1730"/>
                                </a:lnTo>
                                <a:lnTo>
                                  <a:pt x="1670" y="1707"/>
                                </a:lnTo>
                                <a:lnTo>
                                  <a:pt x="1684" y="1698"/>
                                </a:lnTo>
                                <a:lnTo>
                                  <a:pt x="1705" y="1670"/>
                                </a:lnTo>
                                <a:lnTo>
                                  <a:pt x="1719" y="1661"/>
                                </a:lnTo>
                                <a:lnTo>
                                  <a:pt x="1735" y="1638"/>
                                </a:lnTo>
                                <a:lnTo>
                                  <a:pt x="1749" y="1624"/>
                                </a:lnTo>
                                <a:lnTo>
                                  <a:pt x="1771" y="1596"/>
                                </a:lnTo>
                                <a:lnTo>
                                  <a:pt x="1779" y="1587"/>
                                </a:lnTo>
                                <a:lnTo>
                                  <a:pt x="1794" y="1573"/>
                                </a:lnTo>
                                <a:lnTo>
                                  <a:pt x="1801" y="1559"/>
                                </a:lnTo>
                                <a:lnTo>
                                  <a:pt x="1815" y="1545"/>
                                </a:lnTo>
                                <a:lnTo>
                                  <a:pt x="1818" y="1530"/>
                                </a:lnTo>
                                <a:lnTo>
                                  <a:pt x="1836" y="1504"/>
                                </a:lnTo>
                                <a:lnTo>
                                  <a:pt x="1850" y="1490"/>
                                </a:lnTo>
                                <a:lnTo>
                                  <a:pt x="1862" y="1462"/>
                                </a:lnTo>
                                <a:lnTo>
                                  <a:pt x="1871" y="1448"/>
                                </a:lnTo>
                                <a:lnTo>
                                  <a:pt x="1880" y="1433"/>
                                </a:lnTo>
                                <a:lnTo>
                                  <a:pt x="1898" y="1402"/>
                                </a:lnTo>
                                <a:lnTo>
                                  <a:pt x="1898" y="1398"/>
                                </a:lnTo>
                                <a:lnTo>
                                  <a:pt x="1901" y="1384"/>
                                </a:lnTo>
                                <a:lnTo>
                                  <a:pt x="1901" y="1388"/>
                                </a:lnTo>
                                <a:lnTo>
                                  <a:pt x="1910" y="1373"/>
                                </a:lnTo>
                                <a:lnTo>
                                  <a:pt x="1915" y="1361"/>
                                </a:lnTo>
                                <a:lnTo>
                                  <a:pt x="1915" y="1361"/>
                                </a:lnTo>
                                <a:lnTo>
                                  <a:pt x="1924" y="1342"/>
                                </a:lnTo>
                                <a:lnTo>
                                  <a:pt x="1928" y="1324"/>
                                </a:lnTo>
                                <a:lnTo>
                                  <a:pt x="1924" y="1328"/>
                                </a:lnTo>
                                <a:lnTo>
                                  <a:pt x="1933" y="1310"/>
                                </a:lnTo>
                                <a:lnTo>
                                  <a:pt x="1936" y="1310"/>
                                </a:lnTo>
                                <a:lnTo>
                                  <a:pt x="1942" y="1296"/>
                                </a:lnTo>
                                <a:lnTo>
                                  <a:pt x="1936" y="1296"/>
                                </a:lnTo>
                                <a:lnTo>
                                  <a:pt x="1945" y="1278"/>
                                </a:lnTo>
                                <a:lnTo>
                                  <a:pt x="1951" y="1264"/>
                                </a:lnTo>
                                <a:lnTo>
                                  <a:pt x="1954" y="1250"/>
                                </a:lnTo>
                                <a:lnTo>
                                  <a:pt x="1954" y="1250"/>
                                </a:lnTo>
                                <a:lnTo>
                                  <a:pt x="1963" y="1231"/>
                                </a:lnTo>
                                <a:lnTo>
                                  <a:pt x="1984" y="1148"/>
                                </a:lnTo>
                                <a:lnTo>
                                  <a:pt x="1989" y="1134"/>
                                </a:lnTo>
                                <a:lnTo>
                                  <a:pt x="1993" y="1121"/>
                                </a:lnTo>
                                <a:lnTo>
                                  <a:pt x="1993" y="1102"/>
                                </a:lnTo>
                                <a:lnTo>
                                  <a:pt x="2002" y="1051"/>
                                </a:lnTo>
                                <a:lnTo>
                                  <a:pt x="2002" y="1019"/>
                                </a:lnTo>
                                <a:lnTo>
                                  <a:pt x="2007" y="1001"/>
                                </a:lnTo>
                                <a:lnTo>
                                  <a:pt x="2007" y="950"/>
                                </a:lnTo>
                                <a:lnTo>
                                  <a:pt x="2010" y="931"/>
                                </a:lnTo>
                                <a:lnTo>
                                  <a:pt x="2010" y="867"/>
                                </a:lnTo>
                                <a:lnTo>
                                  <a:pt x="2007" y="848"/>
                                </a:lnTo>
                                <a:lnTo>
                                  <a:pt x="2007" y="848"/>
                                </a:lnTo>
                                <a:lnTo>
                                  <a:pt x="2007" y="816"/>
                                </a:lnTo>
                                <a:lnTo>
                                  <a:pt x="2002" y="797"/>
                                </a:lnTo>
                                <a:lnTo>
                                  <a:pt x="2002" y="797"/>
                                </a:lnTo>
                                <a:lnTo>
                                  <a:pt x="2002" y="770"/>
                                </a:lnTo>
                                <a:lnTo>
                                  <a:pt x="1998" y="747"/>
                                </a:lnTo>
                                <a:lnTo>
                                  <a:pt x="1993" y="728"/>
                                </a:lnTo>
                                <a:lnTo>
                                  <a:pt x="1993" y="733"/>
                                </a:lnTo>
                                <a:lnTo>
                                  <a:pt x="1993" y="714"/>
                                </a:lnTo>
                                <a:lnTo>
                                  <a:pt x="1993" y="696"/>
                                </a:lnTo>
                                <a:lnTo>
                                  <a:pt x="1989" y="682"/>
                                </a:lnTo>
                                <a:lnTo>
                                  <a:pt x="1984" y="668"/>
                                </a:lnTo>
                                <a:lnTo>
                                  <a:pt x="1958" y="567"/>
                                </a:lnTo>
                                <a:lnTo>
                                  <a:pt x="1951" y="553"/>
                                </a:lnTo>
                                <a:lnTo>
                                  <a:pt x="1951" y="553"/>
                                </a:lnTo>
                                <a:lnTo>
                                  <a:pt x="1945" y="539"/>
                                </a:lnTo>
                                <a:lnTo>
                                  <a:pt x="1945" y="520"/>
                                </a:lnTo>
                                <a:lnTo>
                                  <a:pt x="1933" y="507"/>
                                </a:lnTo>
                                <a:lnTo>
                                  <a:pt x="1936" y="507"/>
                                </a:lnTo>
                                <a:lnTo>
                                  <a:pt x="1928" y="488"/>
                                </a:lnTo>
                                <a:lnTo>
                                  <a:pt x="1924" y="474"/>
                                </a:lnTo>
                                <a:lnTo>
                                  <a:pt x="1915" y="460"/>
                                </a:lnTo>
                                <a:lnTo>
                                  <a:pt x="1915" y="460"/>
                                </a:lnTo>
                                <a:lnTo>
                                  <a:pt x="1910" y="442"/>
                                </a:lnTo>
                                <a:lnTo>
                                  <a:pt x="1901" y="433"/>
                                </a:lnTo>
                                <a:lnTo>
                                  <a:pt x="1898" y="419"/>
                                </a:lnTo>
                                <a:lnTo>
                                  <a:pt x="1880" y="386"/>
                                </a:lnTo>
                                <a:lnTo>
                                  <a:pt x="1871" y="373"/>
                                </a:lnTo>
                                <a:lnTo>
                                  <a:pt x="1862" y="354"/>
                                </a:lnTo>
                                <a:lnTo>
                                  <a:pt x="1859" y="345"/>
                                </a:lnTo>
                                <a:lnTo>
                                  <a:pt x="1850" y="326"/>
                                </a:lnTo>
                                <a:lnTo>
                                  <a:pt x="1841" y="313"/>
                                </a:lnTo>
                                <a:lnTo>
                                  <a:pt x="1827" y="299"/>
                                </a:lnTo>
                                <a:lnTo>
                                  <a:pt x="1827" y="303"/>
                                </a:lnTo>
                                <a:lnTo>
                                  <a:pt x="1818" y="285"/>
                                </a:lnTo>
                                <a:lnTo>
                                  <a:pt x="1815" y="271"/>
                                </a:lnTo>
                                <a:lnTo>
                                  <a:pt x="1801" y="257"/>
                                </a:lnTo>
                                <a:lnTo>
                                  <a:pt x="1801" y="262"/>
                                </a:lnTo>
                                <a:lnTo>
                                  <a:pt x="1785" y="234"/>
                                </a:lnTo>
                                <a:lnTo>
                                  <a:pt x="1771" y="220"/>
                                </a:lnTo>
                                <a:lnTo>
                                  <a:pt x="1762" y="202"/>
                                </a:lnTo>
                                <a:lnTo>
                                  <a:pt x="1753" y="193"/>
                                </a:lnTo>
                                <a:lnTo>
                                  <a:pt x="1741" y="179"/>
                                </a:lnTo>
                                <a:lnTo>
                                  <a:pt x="1726" y="169"/>
                                </a:lnTo>
                                <a:lnTo>
                                  <a:pt x="1726" y="169"/>
                                </a:lnTo>
                                <a:lnTo>
                                  <a:pt x="1723" y="156"/>
                                </a:lnTo>
                                <a:lnTo>
                                  <a:pt x="1711" y="146"/>
                                </a:lnTo>
                                <a:lnTo>
                                  <a:pt x="1702" y="133"/>
                                </a:lnTo>
                                <a:lnTo>
                                  <a:pt x="1675" y="109"/>
                                </a:lnTo>
                                <a:lnTo>
                                  <a:pt x="1661" y="100"/>
                                </a:lnTo>
                                <a:lnTo>
                                  <a:pt x="1640" y="77"/>
                                </a:lnTo>
                                <a:lnTo>
                                  <a:pt x="1622" y="68"/>
                                </a:lnTo>
                                <a:lnTo>
                                  <a:pt x="1614" y="59"/>
                                </a:lnTo>
                                <a:lnTo>
                                  <a:pt x="1601" y="45"/>
                                </a:lnTo>
                                <a:lnTo>
                                  <a:pt x="1587" y="36"/>
                                </a:lnTo>
                                <a:lnTo>
                                  <a:pt x="1570" y="26"/>
                                </a:lnTo>
                                <a:lnTo>
                                  <a:pt x="1548" y="8"/>
                                </a:lnTo>
                                <a:lnTo>
                                  <a:pt x="1527" y="-1"/>
                                </a:lnTo>
                                <a:lnTo>
                                  <a:pt x="1518" y="12"/>
                                </a:lnTo>
                                <a:lnTo>
                                  <a:pt x="1522" y="22"/>
                                </a:lnTo>
                                <a:lnTo>
                                  <a:pt x="1531" y="8"/>
                                </a:lnTo>
                                <a:lnTo>
                                  <a:pt x="1527" y="8"/>
                                </a:lnTo>
                                <a:lnTo>
                                  <a:pt x="1545" y="12"/>
                                </a:lnTo>
                                <a:lnTo>
                                  <a:pt x="1570" y="31"/>
                                </a:lnTo>
                                <a:lnTo>
                                  <a:pt x="1566" y="31"/>
                                </a:lnTo>
                                <a:lnTo>
                                  <a:pt x="1584" y="45"/>
                                </a:lnTo>
                                <a:lnTo>
                                  <a:pt x="1584" y="45"/>
                                </a:lnTo>
                                <a:lnTo>
                                  <a:pt x="1596" y="54"/>
                                </a:lnTo>
                                <a:lnTo>
                                  <a:pt x="1592" y="54"/>
                                </a:lnTo>
                                <a:lnTo>
                                  <a:pt x="1605" y="63"/>
                                </a:lnTo>
                                <a:lnTo>
                                  <a:pt x="1619" y="73"/>
                                </a:lnTo>
                                <a:lnTo>
                                  <a:pt x="1637" y="82"/>
                                </a:lnTo>
                                <a:lnTo>
                                  <a:pt x="1637" y="82"/>
                                </a:lnTo>
                                <a:lnTo>
                                  <a:pt x="1658" y="105"/>
                                </a:lnTo>
                                <a:lnTo>
                                  <a:pt x="1670" y="114"/>
                                </a:lnTo>
                                <a:lnTo>
                                  <a:pt x="1670" y="114"/>
                                </a:lnTo>
                                <a:lnTo>
                                  <a:pt x="1693" y="142"/>
                                </a:lnTo>
                                <a:lnTo>
                                  <a:pt x="1705" y="151"/>
                                </a:lnTo>
                                <a:lnTo>
                                  <a:pt x="1719" y="160"/>
                                </a:lnTo>
                                <a:lnTo>
                                  <a:pt x="1714" y="160"/>
                                </a:lnTo>
                                <a:lnTo>
                                  <a:pt x="1723" y="174"/>
                                </a:lnTo>
                                <a:lnTo>
                                  <a:pt x="1735" y="188"/>
                                </a:lnTo>
                                <a:lnTo>
                                  <a:pt x="1749" y="202"/>
                                </a:lnTo>
                                <a:lnTo>
                                  <a:pt x="1753" y="211"/>
                                </a:lnTo>
                                <a:lnTo>
                                  <a:pt x="1767" y="225"/>
                                </a:lnTo>
                                <a:lnTo>
                                  <a:pt x="1779" y="239"/>
                                </a:lnTo>
                                <a:lnTo>
                                  <a:pt x="1794" y="262"/>
                                </a:lnTo>
                                <a:lnTo>
                                  <a:pt x="1806" y="276"/>
                                </a:lnTo>
                                <a:lnTo>
                                  <a:pt x="1815" y="290"/>
                                </a:lnTo>
                                <a:lnTo>
                                  <a:pt x="1824" y="308"/>
                                </a:lnTo>
                                <a:lnTo>
                                  <a:pt x="1836" y="317"/>
                                </a:lnTo>
                                <a:lnTo>
                                  <a:pt x="1841" y="331"/>
                                </a:lnTo>
                                <a:lnTo>
                                  <a:pt x="1850" y="350"/>
                                </a:lnTo>
                                <a:lnTo>
                                  <a:pt x="1859" y="359"/>
                                </a:lnTo>
                                <a:lnTo>
                                  <a:pt x="1868" y="377"/>
                                </a:lnTo>
                                <a:lnTo>
                                  <a:pt x="1876" y="391"/>
                                </a:lnTo>
                                <a:lnTo>
                                  <a:pt x="1889" y="423"/>
                                </a:lnTo>
                                <a:lnTo>
                                  <a:pt x="1898" y="437"/>
                                </a:lnTo>
                                <a:lnTo>
                                  <a:pt x="1901" y="446"/>
                                </a:lnTo>
                                <a:lnTo>
                                  <a:pt x="1901" y="446"/>
                                </a:lnTo>
                                <a:lnTo>
                                  <a:pt x="1906" y="460"/>
                                </a:lnTo>
                                <a:lnTo>
                                  <a:pt x="1915" y="479"/>
                                </a:lnTo>
                                <a:lnTo>
                                  <a:pt x="1924" y="493"/>
                                </a:lnTo>
                                <a:lnTo>
                                  <a:pt x="1924" y="493"/>
                                </a:lnTo>
                                <a:lnTo>
                                  <a:pt x="1928" y="507"/>
                                </a:lnTo>
                                <a:lnTo>
                                  <a:pt x="1936" y="525"/>
                                </a:lnTo>
                                <a:lnTo>
                                  <a:pt x="1936" y="525"/>
                                </a:lnTo>
                                <a:lnTo>
                                  <a:pt x="1942" y="543"/>
                                </a:lnTo>
                                <a:lnTo>
                                  <a:pt x="1945" y="553"/>
                                </a:lnTo>
                                <a:lnTo>
                                  <a:pt x="1945" y="557"/>
                                </a:lnTo>
                                <a:lnTo>
                                  <a:pt x="1951" y="571"/>
                                </a:lnTo>
                                <a:lnTo>
                                  <a:pt x="1951" y="571"/>
                                </a:lnTo>
                                <a:lnTo>
                                  <a:pt x="1975" y="673"/>
                                </a:lnTo>
                                <a:lnTo>
                                  <a:pt x="1980" y="687"/>
                                </a:lnTo>
                                <a:lnTo>
                                  <a:pt x="1984" y="700"/>
                                </a:lnTo>
                                <a:lnTo>
                                  <a:pt x="1989" y="714"/>
                                </a:lnTo>
                                <a:lnTo>
                                  <a:pt x="1989" y="733"/>
                                </a:lnTo>
                                <a:lnTo>
                                  <a:pt x="1993" y="751"/>
                                </a:lnTo>
                                <a:lnTo>
                                  <a:pt x="1993" y="770"/>
                                </a:lnTo>
                                <a:lnTo>
                                  <a:pt x="1993" y="797"/>
                                </a:lnTo>
                                <a:lnTo>
                                  <a:pt x="1998" y="816"/>
                                </a:lnTo>
                                <a:lnTo>
                                  <a:pt x="1998" y="848"/>
                                </a:lnTo>
                                <a:lnTo>
                                  <a:pt x="2002" y="867"/>
                                </a:lnTo>
                                <a:lnTo>
                                  <a:pt x="2002" y="931"/>
                                </a:lnTo>
                                <a:lnTo>
                                  <a:pt x="2002" y="931"/>
                                </a:lnTo>
                                <a:lnTo>
                                  <a:pt x="1998" y="945"/>
                                </a:lnTo>
                                <a:lnTo>
                                  <a:pt x="1998" y="1001"/>
                                </a:lnTo>
                                <a:lnTo>
                                  <a:pt x="1998" y="996"/>
                                </a:lnTo>
                                <a:lnTo>
                                  <a:pt x="1993" y="1019"/>
                                </a:lnTo>
                                <a:lnTo>
                                  <a:pt x="1993" y="1051"/>
                                </a:lnTo>
                                <a:lnTo>
                                  <a:pt x="1993" y="1047"/>
                                </a:lnTo>
                                <a:lnTo>
                                  <a:pt x="1984" y="1097"/>
                                </a:lnTo>
                                <a:lnTo>
                                  <a:pt x="1984" y="1121"/>
                                </a:lnTo>
                                <a:lnTo>
                                  <a:pt x="1984" y="1121"/>
                                </a:lnTo>
                                <a:lnTo>
                                  <a:pt x="1980" y="1130"/>
                                </a:lnTo>
                                <a:lnTo>
                                  <a:pt x="1975" y="1148"/>
                                </a:lnTo>
                                <a:lnTo>
                                  <a:pt x="1954" y="1231"/>
                                </a:lnTo>
                                <a:lnTo>
                                  <a:pt x="1945" y="1245"/>
                                </a:lnTo>
                                <a:lnTo>
                                  <a:pt x="1945" y="1259"/>
                                </a:lnTo>
                                <a:lnTo>
                                  <a:pt x="1942" y="1278"/>
                                </a:lnTo>
                                <a:lnTo>
                                  <a:pt x="1933" y="1291"/>
                                </a:lnTo>
                                <a:lnTo>
                                  <a:pt x="1928" y="1305"/>
                                </a:lnTo>
                                <a:lnTo>
                                  <a:pt x="1919" y="1324"/>
                                </a:lnTo>
                                <a:lnTo>
                                  <a:pt x="1915" y="1338"/>
                                </a:lnTo>
                                <a:lnTo>
                                  <a:pt x="1906" y="1356"/>
                                </a:lnTo>
                                <a:lnTo>
                                  <a:pt x="1901" y="1370"/>
                                </a:lnTo>
                                <a:lnTo>
                                  <a:pt x="1901" y="1365"/>
                                </a:lnTo>
                                <a:lnTo>
                                  <a:pt x="1892" y="1384"/>
                                </a:lnTo>
                                <a:lnTo>
                                  <a:pt x="1889" y="1398"/>
                                </a:lnTo>
                                <a:lnTo>
                                  <a:pt x="1876" y="1430"/>
                                </a:lnTo>
                                <a:lnTo>
                                  <a:pt x="1868" y="1444"/>
                                </a:lnTo>
                                <a:lnTo>
                                  <a:pt x="1859" y="1458"/>
                                </a:lnTo>
                                <a:lnTo>
                                  <a:pt x="1841" y="1485"/>
                                </a:lnTo>
                                <a:lnTo>
                                  <a:pt x="1841" y="1481"/>
                                </a:lnTo>
                                <a:lnTo>
                                  <a:pt x="1832" y="1499"/>
                                </a:lnTo>
                                <a:lnTo>
                                  <a:pt x="1832" y="1499"/>
                                </a:lnTo>
                                <a:lnTo>
                                  <a:pt x="1815" y="1527"/>
                                </a:lnTo>
                                <a:lnTo>
                                  <a:pt x="1806" y="1545"/>
                                </a:lnTo>
                                <a:lnTo>
                                  <a:pt x="1806" y="1541"/>
                                </a:lnTo>
                                <a:lnTo>
                                  <a:pt x="1794" y="1555"/>
                                </a:lnTo>
                                <a:lnTo>
                                  <a:pt x="1788" y="1567"/>
                                </a:lnTo>
                                <a:lnTo>
                                  <a:pt x="1788" y="1567"/>
                                </a:lnTo>
                                <a:lnTo>
                                  <a:pt x="1776" y="1578"/>
                                </a:lnTo>
                                <a:lnTo>
                                  <a:pt x="1767" y="1590"/>
                                </a:lnTo>
                                <a:lnTo>
                                  <a:pt x="1767" y="1590"/>
                                </a:lnTo>
                                <a:lnTo>
                                  <a:pt x="1744" y="1615"/>
                                </a:lnTo>
                                <a:lnTo>
                                  <a:pt x="1732" y="1633"/>
                                </a:lnTo>
                                <a:lnTo>
                                  <a:pt x="1711" y="1650"/>
                                </a:lnTo>
                                <a:lnTo>
                                  <a:pt x="1702" y="1664"/>
                                </a:lnTo>
                                <a:lnTo>
                                  <a:pt x="1679" y="1687"/>
                                </a:lnTo>
                                <a:lnTo>
                                  <a:pt x="1679" y="1687"/>
                                </a:lnTo>
                                <a:lnTo>
                                  <a:pt x="1667" y="1698"/>
                                </a:lnTo>
                                <a:lnTo>
                                  <a:pt x="1640" y="1724"/>
                                </a:lnTo>
                                <a:lnTo>
                                  <a:pt x="1644" y="1724"/>
                                </a:lnTo>
                                <a:lnTo>
                                  <a:pt x="1631" y="1730"/>
                                </a:lnTo>
                                <a:lnTo>
                                  <a:pt x="1619" y="1744"/>
                                </a:lnTo>
                                <a:lnTo>
                                  <a:pt x="1619" y="1744"/>
                                </a:lnTo>
                                <a:lnTo>
                                  <a:pt x="1610" y="1753"/>
                                </a:lnTo>
                                <a:lnTo>
                                  <a:pt x="1605" y="1753"/>
                                </a:lnTo>
                                <a:lnTo>
                                  <a:pt x="1592" y="1767"/>
                                </a:lnTo>
                                <a:lnTo>
                                  <a:pt x="1592" y="1767"/>
                                </a:lnTo>
                                <a:lnTo>
                                  <a:pt x="1570" y="1781"/>
                                </a:lnTo>
                                <a:lnTo>
                                  <a:pt x="1548" y="1790"/>
                                </a:lnTo>
                                <a:lnTo>
                                  <a:pt x="1540" y="1804"/>
                                </a:lnTo>
                                <a:lnTo>
                                  <a:pt x="1540" y="1804"/>
                                </a:lnTo>
                                <a:lnTo>
                                  <a:pt x="1518" y="1821"/>
                                </a:lnTo>
                                <a:lnTo>
                                  <a:pt x="1504" y="1827"/>
                                </a:lnTo>
                                <a:lnTo>
                                  <a:pt x="1492" y="1836"/>
                                </a:lnTo>
                                <a:lnTo>
                                  <a:pt x="1448" y="1859"/>
                                </a:lnTo>
                                <a:lnTo>
                                  <a:pt x="1430" y="1864"/>
                                </a:lnTo>
                                <a:lnTo>
                                  <a:pt x="1418" y="1873"/>
                                </a:lnTo>
                                <a:lnTo>
                                  <a:pt x="1405" y="1881"/>
                                </a:lnTo>
                                <a:lnTo>
                                  <a:pt x="1391" y="1887"/>
                                </a:lnTo>
                                <a:lnTo>
                                  <a:pt x="1374" y="1896"/>
                                </a:lnTo>
                                <a:lnTo>
                                  <a:pt x="1361" y="1896"/>
                                </a:lnTo>
                                <a:lnTo>
                                  <a:pt x="1344" y="1904"/>
                                </a:lnTo>
                                <a:lnTo>
                                  <a:pt x="1330" y="1910"/>
                                </a:lnTo>
                                <a:lnTo>
                                  <a:pt x="1317" y="1915"/>
                                </a:lnTo>
                                <a:lnTo>
                                  <a:pt x="1300" y="1924"/>
                                </a:lnTo>
                                <a:lnTo>
                                  <a:pt x="1287" y="1927"/>
                                </a:lnTo>
                                <a:lnTo>
                                  <a:pt x="1190" y="1952"/>
                                </a:lnTo>
                                <a:lnTo>
                                  <a:pt x="1196" y="1952"/>
                                </a:lnTo>
                                <a:lnTo>
                                  <a:pt x="1178" y="1952"/>
                                </a:lnTo>
                                <a:lnTo>
                                  <a:pt x="1148" y="1961"/>
                                </a:lnTo>
                                <a:lnTo>
                                  <a:pt x="1151" y="1961"/>
                                </a:lnTo>
                                <a:lnTo>
                                  <a:pt x="1130" y="1961"/>
                                </a:lnTo>
                                <a:lnTo>
                                  <a:pt x="1116" y="1964"/>
                                </a:lnTo>
                                <a:lnTo>
                                  <a:pt x="1116" y="1964"/>
                                </a:lnTo>
                                <a:lnTo>
                                  <a:pt x="1086" y="1964"/>
                                </a:lnTo>
                                <a:lnTo>
                                  <a:pt x="1069" y="1970"/>
                                </a:lnTo>
                                <a:lnTo>
                                  <a:pt x="1074" y="1970"/>
                                </a:lnTo>
                                <a:lnTo>
                                  <a:pt x="1039" y="1970"/>
                                </a:lnTo>
                                <a:lnTo>
                                  <a:pt x="1021" y="1975"/>
                                </a:lnTo>
                                <a:lnTo>
                                  <a:pt x="1024" y="1975"/>
                                </a:lnTo>
                                <a:lnTo>
                                  <a:pt x="994" y="1975"/>
                                </a:lnTo>
                                <a:lnTo>
                                  <a:pt x="977" y="1970"/>
                                </a:lnTo>
                                <a:lnTo>
                                  <a:pt x="926" y="1970"/>
                                </a:lnTo>
                                <a:lnTo>
                                  <a:pt x="912" y="1964"/>
                                </a:lnTo>
                                <a:lnTo>
                                  <a:pt x="882" y="1964"/>
                                </a:lnTo>
                                <a:lnTo>
                                  <a:pt x="864" y="1961"/>
                                </a:lnTo>
                                <a:lnTo>
                                  <a:pt x="852" y="1961"/>
                                </a:lnTo>
                                <a:lnTo>
                                  <a:pt x="820" y="1952"/>
                                </a:lnTo>
                                <a:lnTo>
                                  <a:pt x="799" y="1952"/>
                                </a:lnTo>
                                <a:lnTo>
                                  <a:pt x="790" y="1947"/>
                                </a:lnTo>
                                <a:lnTo>
                                  <a:pt x="710" y="1927"/>
                                </a:lnTo>
                                <a:lnTo>
                                  <a:pt x="698" y="1924"/>
                                </a:lnTo>
                                <a:lnTo>
                                  <a:pt x="702" y="1924"/>
                                </a:lnTo>
                                <a:lnTo>
                                  <a:pt x="686" y="1915"/>
                                </a:lnTo>
                                <a:lnTo>
                                  <a:pt x="651" y="1904"/>
                                </a:lnTo>
                                <a:lnTo>
                                  <a:pt x="654" y="1904"/>
                                </a:lnTo>
                                <a:lnTo>
                                  <a:pt x="636" y="1896"/>
                                </a:lnTo>
                                <a:lnTo>
                                  <a:pt x="636" y="1896"/>
                                </a:lnTo>
                                <a:lnTo>
                                  <a:pt x="624" y="1896"/>
                                </a:lnTo>
                                <a:lnTo>
                                  <a:pt x="624" y="1896"/>
                                </a:lnTo>
                                <a:lnTo>
                                  <a:pt x="606" y="1887"/>
                                </a:lnTo>
                                <a:lnTo>
                                  <a:pt x="594" y="1881"/>
                                </a:lnTo>
                                <a:lnTo>
                                  <a:pt x="594" y="1881"/>
                                </a:lnTo>
                                <a:lnTo>
                                  <a:pt x="576" y="1873"/>
                                </a:lnTo>
                                <a:lnTo>
                                  <a:pt x="562" y="1864"/>
                                </a:lnTo>
                                <a:lnTo>
                                  <a:pt x="550" y="1859"/>
                                </a:lnTo>
                                <a:lnTo>
                                  <a:pt x="532" y="1855"/>
                                </a:lnTo>
                                <a:lnTo>
                                  <a:pt x="532" y="1855"/>
                                </a:lnTo>
                                <a:lnTo>
                                  <a:pt x="511" y="1836"/>
                                </a:lnTo>
                                <a:lnTo>
                                  <a:pt x="497" y="1827"/>
                                </a:lnTo>
                                <a:lnTo>
                                  <a:pt x="485" y="1821"/>
                                </a:lnTo>
                                <a:lnTo>
                                  <a:pt x="467" y="1813"/>
                                </a:lnTo>
                                <a:lnTo>
                                  <a:pt x="458" y="1804"/>
                                </a:lnTo>
                                <a:lnTo>
                                  <a:pt x="441" y="1790"/>
                                </a:lnTo>
                                <a:lnTo>
                                  <a:pt x="405" y="1767"/>
                                </a:lnTo>
                                <a:lnTo>
                                  <a:pt x="388" y="1753"/>
                                </a:lnTo>
                                <a:lnTo>
                                  <a:pt x="375" y="1739"/>
                                </a:lnTo>
                                <a:lnTo>
                                  <a:pt x="354" y="1724"/>
                                </a:lnTo>
                                <a:lnTo>
                                  <a:pt x="319" y="1684"/>
                                </a:lnTo>
                                <a:lnTo>
                                  <a:pt x="307" y="1679"/>
                                </a:lnTo>
                                <a:lnTo>
                                  <a:pt x="298" y="1664"/>
                                </a:lnTo>
                                <a:lnTo>
                                  <a:pt x="298" y="1664"/>
                                </a:lnTo>
                                <a:lnTo>
                                  <a:pt x="289" y="1650"/>
                                </a:lnTo>
                                <a:lnTo>
                                  <a:pt x="266" y="1627"/>
                                </a:lnTo>
                                <a:lnTo>
                                  <a:pt x="254" y="1615"/>
                                </a:lnTo>
                                <a:lnTo>
                                  <a:pt x="240" y="1605"/>
                                </a:lnTo>
                                <a:lnTo>
                                  <a:pt x="240" y="1605"/>
                                </a:lnTo>
                                <a:lnTo>
                                  <a:pt x="231" y="1590"/>
                                </a:lnTo>
                                <a:lnTo>
                                  <a:pt x="224" y="1578"/>
                                </a:lnTo>
                                <a:lnTo>
                                  <a:pt x="224" y="1582"/>
                                </a:lnTo>
                                <a:lnTo>
                                  <a:pt x="215" y="1567"/>
                                </a:lnTo>
                                <a:lnTo>
                                  <a:pt x="201" y="1555"/>
                                </a:lnTo>
                                <a:lnTo>
                                  <a:pt x="201" y="1555"/>
                                </a:lnTo>
                                <a:lnTo>
                                  <a:pt x="192" y="1541"/>
                                </a:lnTo>
                                <a:lnTo>
                                  <a:pt x="183" y="1522"/>
                                </a:lnTo>
                                <a:lnTo>
                                  <a:pt x="174" y="1513"/>
                                </a:lnTo>
                                <a:lnTo>
                                  <a:pt x="174" y="1513"/>
                                </a:lnTo>
                                <a:lnTo>
                                  <a:pt x="165" y="1499"/>
                                </a:lnTo>
                                <a:lnTo>
                                  <a:pt x="141" y="1458"/>
                                </a:lnTo>
                                <a:lnTo>
                                  <a:pt x="135" y="1439"/>
                                </a:lnTo>
                                <a:lnTo>
                                  <a:pt x="123" y="1430"/>
                                </a:lnTo>
                                <a:lnTo>
                                  <a:pt x="123" y="1430"/>
                                </a:lnTo>
                                <a:lnTo>
                                  <a:pt x="118" y="1410"/>
                                </a:lnTo>
                                <a:lnTo>
                                  <a:pt x="109" y="1398"/>
                                </a:lnTo>
                                <a:lnTo>
                                  <a:pt x="100" y="1384"/>
                                </a:lnTo>
                                <a:lnTo>
                                  <a:pt x="97" y="1370"/>
                                </a:lnTo>
                                <a:lnTo>
                                  <a:pt x="88" y="1351"/>
                                </a:lnTo>
                                <a:lnTo>
                                  <a:pt x="91" y="1351"/>
                                </a:lnTo>
                                <a:lnTo>
                                  <a:pt x="88" y="1338"/>
                                </a:lnTo>
                                <a:lnTo>
                                  <a:pt x="83" y="1338"/>
                                </a:lnTo>
                                <a:lnTo>
                                  <a:pt x="74" y="1324"/>
                                </a:lnTo>
                                <a:lnTo>
                                  <a:pt x="79" y="1324"/>
                                </a:lnTo>
                                <a:lnTo>
                                  <a:pt x="74" y="1305"/>
                                </a:lnTo>
                                <a:lnTo>
                                  <a:pt x="67" y="1287"/>
                                </a:lnTo>
                                <a:lnTo>
                                  <a:pt x="67" y="1287"/>
                                </a:lnTo>
                                <a:lnTo>
                                  <a:pt x="61" y="1278"/>
                                </a:lnTo>
                                <a:lnTo>
                                  <a:pt x="61" y="1278"/>
                                </a:lnTo>
                                <a:lnTo>
                                  <a:pt x="53" y="1259"/>
                                </a:lnTo>
                                <a:lnTo>
                                  <a:pt x="53" y="1259"/>
                                </a:lnTo>
                                <a:lnTo>
                                  <a:pt x="44" y="1208"/>
                                </a:lnTo>
                                <a:lnTo>
                                  <a:pt x="40" y="1194"/>
                                </a:lnTo>
                                <a:lnTo>
                                  <a:pt x="35" y="1181"/>
                                </a:lnTo>
                                <a:lnTo>
                                  <a:pt x="23" y="1162"/>
                                </a:lnTo>
                                <a:lnTo>
                                  <a:pt x="26" y="1162"/>
                                </a:lnTo>
                                <a:lnTo>
                                  <a:pt x="23" y="1148"/>
                                </a:lnTo>
                                <a:lnTo>
                                  <a:pt x="23" y="1148"/>
                                </a:lnTo>
                                <a:lnTo>
                                  <a:pt x="23" y="1130"/>
                                </a:lnTo>
                                <a:lnTo>
                                  <a:pt x="8" y="1079"/>
                                </a:lnTo>
                                <a:lnTo>
                                  <a:pt x="8" y="1084"/>
                                </a:lnTo>
                                <a:lnTo>
                                  <a:pt x="8" y="1065"/>
                                </a:lnTo>
                                <a:lnTo>
                                  <a:pt x="5" y="1047"/>
                                </a:lnTo>
                                <a:lnTo>
                                  <a:pt x="5" y="1051"/>
                                </a:lnTo>
                                <a:lnTo>
                                  <a:pt x="5" y="1033"/>
                                </a:lnTo>
                                <a:lnTo>
                                  <a:pt x="0" y="1014"/>
                                </a:lnTo>
                                <a:lnTo>
                                  <a:pt x="0" y="1033"/>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9"/>
                                </a:lnTo>
                                <a:lnTo>
                                  <a:pt x="1668" y="1856"/>
                                </a:lnTo>
                                <a:lnTo>
                                  <a:pt x="1682" y="1847"/>
                                </a:lnTo>
                                <a:lnTo>
                                  <a:pt x="1712" y="1813"/>
                                </a:lnTo>
                                <a:lnTo>
                                  <a:pt x="1726" y="1801"/>
                                </a:lnTo>
                                <a:lnTo>
                                  <a:pt x="1733" y="1787"/>
                                </a:lnTo>
                                <a:lnTo>
                                  <a:pt x="1742" y="1778"/>
                                </a:lnTo>
                                <a:lnTo>
                                  <a:pt x="1769" y="1753"/>
                                </a:lnTo>
                                <a:lnTo>
                                  <a:pt x="1778" y="1741"/>
                                </a:lnTo>
                                <a:lnTo>
                                  <a:pt x="1786" y="1727"/>
                                </a:lnTo>
                                <a:lnTo>
                                  <a:pt x="1795" y="1708"/>
                                </a:lnTo>
                                <a:lnTo>
                                  <a:pt x="1808" y="1699"/>
                                </a:lnTo>
                                <a:lnTo>
                                  <a:pt x="1831" y="1662"/>
                                </a:lnTo>
                                <a:lnTo>
                                  <a:pt x="1843" y="1644"/>
                                </a:lnTo>
                                <a:lnTo>
                                  <a:pt x="1860" y="1616"/>
                                </a:lnTo>
                                <a:lnTo>
                                  <a:pt x="1866" y="1602"/>
                                </a:lnTo>
                                <a:lnTo>
                                  <a:pt x="1875" y="1588"/>
                                </a:lnTo>
                                <a:lnTo>
                                  <a:pt x="1883" y="1570"/>
                                </a:lnTo>
                                <a:lnTo>
                                  <a:pt x="1887" y="1570"/>
                                </a:lnTo>
                                <a:lnTo>
                                  <a:pt x="1887" y="1556"/>
                                </a:lnTo>
                                <a:lnTo>
                                  <a:pt x="1887" y="1561"/>
                                </a:lnTo>
                                <a:lnTo>
                                  <a:pt x="1896" y="1547"/>
                                </a:lnTo>
                                <a:lnTo>
                                  <a:pt x="1905" y="1528"/>
                                </a:lnTo>
                                <a:lnTo>
                                  <a:pt x="1908" y="1514"/>
                                </a:lnTo>
                                <a:lnTo>
                                  <a:pt x="1917" y="1496"/>
                                </a:lnTo>
                                <a:lnTo>
                                  <a:pt x="1913" y="1496"/>
                                </a:lnTo>
                                <a:lnTo>
                                  <a:pt x="1922" y="1482"/>
                                </a:lnTo>
                                <a:lnTo>
                                  <a:pt x="1926" y="1468"/>
                                </a:lnTo>
                                <a:lnTo>
                                  <a:pt x="1926" y="1468"/>
                                </a:lnTo>
                                <a:lnTo>
                                  <a:pt x="1931" y="1450"/>
                                </a:lnTo>
                                <a:lnTo>
                                  <a:pt x="1935" y="1450"/>
                                </a:lnTo>
                                <a:lnTo>
                                  <a:pt x="1940" y="1436"/>
                                </a:lnTo>
                                <a:lnTo>
                                  <a:pt x="1935" y="1441"/>
                                </a:lnTo>
                                <a:lnTo>
                                  <a:pt x="1949" y="1422"/>
                                </a:lnTo>
                                <a:lnTo>
                                  <a:pt x="1952" y="1385"/>
                                </a:lnTo>
                                <a:lnTo>
                                  <a:pt x="1958" y="1376"/>
                                </a:lnTo>
                                <a:lnTo>
                                  <a:pt x="1961" y="1357"/>
                                </a:lnTo>
                                <a:lnTo>
                                  <a:pt x="1961" y="1357"/>
                                </a:lnTo>
                                <a:lnTo>
                                  <a:pt x="1970" y="1339"/>
                                </a:lnTo>
                                <a:lnTo>
                                  <a:pt x="1973" y="1325"/>
                                </a:lnTo>
                                <a:lnTo>
                                  <a:pt x="1973" y="1311"/>
                                </a:lnTo>
                                <a:lnTo>
                                  <a:pt x="1979" y="1297"/>
                                </a:lnTo>
                                <a:lnTo>
                                  <a:pt x="1987" y="1265"/>
                                </a:lnTo>
                                <a:lnTo>
                                  <a:pt x="1987" y="1247"/>
                                </a:lnTo>
                                <a:lnTo>
                                  <a:pt x="1996" y="1214"/>
                                </a:lnTo>
                                <a:lnTo>
                                  <a:pt x="1996" y="1196"/>
                                </a:lnTo>
                                <a:lnTo>
                                  <a:pt x="2000" y="1177"/>
                                </a:lnTo>
                                <a:lnTo>
                                  <a:pt x="2000" y="1127"/>
                                </a:lnTo>
                                <a:lnTo>
                                  <a:pt x="2000" y="1113"/>
                                </a:lnTo>
                                <a:lnTo>
                                  <a:pt x="2000" y="1034"/>
                                </a:lnTo>
                                <a:lnTo>
                                  <a:pt x="2000" y="1011"/>
                                </a:lnTo>
                                <a:lnTo>
                                  <a:pt x="2000" y="1011"/>
                                </a:lnTo>
                                <a:lnTo>
                                  <a:pt x="2000" y="965"/>
                                </a:lnTo>
                                <a:lnTo>
                                  <a:pt x="1996" y="947"/>
                                </a:lnTo>
                                <a:lnTo>
                                  <a:pt x="1996" y="951"/>
                                </a:lnTo>
                                <a:lnTo>
                                  <a:pt x="1996" y="933"/>
                                </a:lnTo>
                                <a:lnTo>
                                  <a:pt x="1987" y="896"/>
                                </a:lnTo>
                                <a:lnTo>
                                  <a:pt x="1987" y="900"/>
                                </a:lnTo>
                                <a:lnTo>
                                  <a:pt x="1987" y="882"/>
                                </a:lnTo>
                                <a:lnTo>
                                  <a:pt x="1979" y="845"/>
                                </a:lnTo>
                                <a:lnTo>
                                  <a:pt x="1973" y="836"/>
                                </a:lnTo>
                                <a:lnTo>
                                  <a:pt x="1973" y="836"/>
                                </a:lnTo>
                                <a:lnTo>
                                  <a:pt x="1973" y="822"/>
                                </a:lnTo>
                                <a:lnTo>
                                  <a:pt x="1970" y="803"/>
                                </a:lnTo>
                                <a:lnTo>
                                  <a:pt x="1961" y="785"/>
                                </a:lnTo>
                                <a:lnTo>
                                  <a:pt x="1961" y="785"/>
                                </a:lnTo>
                                <a:lnTo>
                                  <a:pt x="1958" y="771"/>
                                </a:lnTo>
                                <a:lnTo>
                                  <a:pt x="1952" y="757"/>
                                </a:lnTo>
                                <a:lnTo>
                                  <a:pt x="1949" y="725"/>
                                </a:lnTo>
                                <a:lnTo>
                                  <a:pt x="1935" y="706"/>
                                </a:lnTo>
                                <a:lnTo>
                                  <a:pt x="1940" y="706"/>
                                </a:lnTo>
                                <a:lnTo>
                                  <a:pt x="1935" y="688"/>
                                </a:lnTo>
                                <a:lnTo>
                                  <a:pt x="1931" y="679"/>
                                </a:lnTo>
                                <a:lnTo>
                                  <a:pt x="1931" y="679"/>
                                </a:lnTo>
                                <a:lnTo>
                                  <a:pt x="1922" y="660"/>
                                </a:lnTo>
                                <a:lnTo>
                                  <a:pt x="1922" y="660"/>
                                </a:lnTo>
                                <a:lnTo>
                                  <a:pt x="1917" y="646"/>
                                </a:lnTo>
                                <a:lnTo>
                                  <a:pt x="1917" y="646"/>
                                </a:lnTo>
                                <a:lnTo>
                                  <a:pt x="1908" y="633"/>
                                </a:lnTo>
                                <a:lnTo>
                                  <a:pt x="1905" y="614"/>
                                </a:lnTo>
                                <a:lnTo>
                                  <a:pt x="1896" y="600"/>
                                </a:lnTo>
                                <a:lnTo>
                                  <a:pt x="1896" y="600"/>
                                </a:lnTo>
                                <a:lnTo>
                                  <a:pt x="1890" y="586"/>
                                </a:lnTo>
                                <a:lnTo>
                                  <a:pt x="1883" y="573"/>
                                </a:lnTo>
                                <a:lnTo>
                                  <a:pt x="1875" y="559"/>
                                </a:lnTo>
                                <a:lnTo>
                                  <a:pt x="1866" y="545"/>
                                </a:lnTo>
                                <a:lnTo>
                                  <a:pt x="1860" y="526"/>
                                </a:lnTo>
                                <a:lnTo>
                                  <a:pt x="1852" y="517"/>
                                </a:lnTo>
                                <a:lnTo>
                                  <a:pt x="1843" y="494"/>
                                </a:lnTo>
                                <a:lnTo>
                                  <a:pt x="1831" y="485"/>
                                </a:lnTo>
                                <a:lnTo>
                                  <a:pt x="1831" y="485"/>
                                </a:lnTo>
                                <a:lnTo>
                                  <a:pt x="1816" y="462"/>
                                </a:lnTo>
                                <a:lnTo>
                                  <a:pt x="1808" y="443"/>
                                </a:lnTo>
                                <a:lnTo>
                                  <a:pt x="1795" y="429"/>
                                </a:lnTo>
                                <a:lnTo>
                                  <a:pt x="1795" y="429"/>
                                </a:lnTo>
                                <a:lnTo>
                                  <a:pt x="1778" y="402"/>
                                </a:lnTo>
                                <a:lnTo>
                                  <a:pt x="1756" y="379"/>
                                </a:lnTo>
                                <a:lnTo>
                                  <a:pt x="1756" y="379"/>
                                </a:lnTo>
                                <a:lnTo>
                                  <a:pt x="1748" y="365"/>
                                </a:lnTo>
                                <a:lnTo>
                                  <a:pt x="1733" y="356"/>
                                </a:lnTo>
                                <a:lnTo>
                                  <a:pt x="1726" y="342"/>
                                </a:lnTo>
                                <a:lnTo>
                                  <a:pt x="1726" y="346"/>
                                </a:lnTo>
                                <a:lnTo>
                                  <a:pt x="1718" y="332"/>
                                </a:lnTo>
                                <a:lnTo>
                                  <a:pt x="1718" y="332"/>
                                </a:lnTo>
                                <a:lnTo>
                                  <a:pt x="1709" y="319"/>
                                </a:lnTo>
                                <a:lnTo>
                                  <a:pt x="1695" y="309"/>
                                </a:lnTo>
                                <a:lnTo>
                                  <a:pt x="1668" y="286"/>
                                </a:lnTo>
                                <a:lnTo>
                                  <a:pt x="1659" y="277"/>
                                </a:lnTo>
                                <a:lnTo>
                                  <a:pt x="1635" y="249"/>
                                </a:lnTo>
                                <a:lnTo>
                                  <a:pt x="1612" y="236"/>
                                </a:lnTo>
                                <a:lnTo>
                                  <a:pt x="1599" y="222"/>
                                </a:lnTo>
                                <a:lnTo>
                                  <a:pt x="1585" y="212"/>
                                </a:lnTo>
                                <a:lnTo>
                                  <a:pt x="1573" y="203"/>
                                </a:lnTo>
                                <a:lnTo>
                                  <a:pt x="1561" y="194"/>
                                </a:lnTo>
                                <a:lnTo>
                                  <a:pt x="1547" y="185"/>
                                </a:lnTo>
                                <a:lnTo>
                                  <a:pt x="1534" y="175"/>
                                </a:lnTo>
                                <a:lnTo>
                                  <a:pt x="1534" y="180"/>
                                </a:lnTo>
                                <a:lnTo>
                                  <a:pt x="1543" y="166"/>
                                </a:lnTo>
                                <a:lnTo>
                                  <a:pt x="1529" y="152"/>
                                </a:lnTo>
                                <a:lnTo>
                                  <a:pt x="1517" y="143"/>
                                </a:lnTo>
                                <a:lnTo>
                                  <a:pt x="1499" y="139"/>
                                </a:lnTo>
                                <a:lnTo>
                                  <a:pt x="1502" y="139"/>
                                </a:lnTo>
                                <a:lnTo>
                                  <a:pt x="1490" y="129"/>
                                </a:lnTo>
                                <a:lnTo>
                                  <a:pt x="1446" y="106"/>
                                </a:lnTo>
                                <a:lnTo>
                                  <a:pt x="1428" y="102"/>
                                </a:lnTo>
                                <a:lnTo>
                                  <a:pt x="1428" y="102"/>
                                </a:lnTo>
                                <a:lnTo>
                                  <a:pt x="1420" y="92"/>
                                </a:lnTo>
                                <a:lnTo>
                                  <a:pt x="1404" y="83"/>
                                </a:lnTo>
                                <a:lnTo>
                                  <a:pt x="1386" y="79"/>
                                </a:lnTo>
                                <a:lnTo>
                                  <a:pt x="1386" y="79"/>
                                </a:lnTo>
                                <a:lnTo>
                                  <a:pt x="1372" y="74"/>
                                </a:lnTo>
                                <a:lnTo>
                                  <a:pt x="1360" y="69"/>
                                </a:lnTo>
                                <a:lnTo>
                                  <a:pt x="1360" y="69"/>
                                </a:lnTo>
                                <a:lnTo>
                                  <a:pt x="1342" y="60"/>
                                </a:lnTo>
                                <a:lnTo>
                                  <a:pt x="1324" y="55"/>
                                </a:lnTo>
                                <a:lnTo>
                                  <a:pt x="1312" y="51"/>
                                </a:lnTo>
                                <a:lnTo>
                                  <a:pt x="1298" y="46"/>
                                </a:lnTo>
                                <a:lnTo>
                                  <a:pt x="1285" y="42"/>
                                </a:lnTo>
                                <a:lnTo>
                                  <a:pt x="1285" y="42"/>
                                </a:lnTo>
                                <a:lnTo>
                                  <a:pt x="1268" y="32"/>
                                </a:lnTo>
                                <a:lnTo>
                                  <a:pt x="1250" y="32"/>
                                </a:lnTo>
                                <a:lnTo>
                                  <a:pt x="1173" y="14"/>
                                </a:lnTo>
                                <a:lnTo>
                                  <a:pt x="1158" y="14"/>
                                </a:lnTo>
                                <a:lnTo>
                                  <a:pt x="1141" y="9"/>
                                </a:lnTo>
                                <a:lnTo>
                                  <a:pt x="1123" y="9"/>
                                </a:lnTo>
                                <a:lnTo>
                                  <a:pt x="1111" y="5"/>
                                </a:lnTo>
                                <a:lnTo>
                                  <a:pt x="1081" y="5"/>
                                </a:lnTo>
                                <a:lnTo>
                                  <a:pt x="1063" y="0"/>
                                </a:lnTo>
                                <a:lnTo>
                                  <a:pt x="949" y="0"/>
                                </a:lnTo>
                                <a:lnTo>
                                  <a:pt x="936" y="5"/>
                                </a:lnTo>
                                <a:lnTo>
                                  <a:pt x="936" y="5"/>
                                </a:lnTo>
                                <a:lnTo>
                                  <a:pt x="906" y="5"/>
                                </a:lnTo>
                                <a:lnTo>
                                  <a:pt x="889" y="9"/>
                                </a:lnTo>
                                <a:lnTo>
                                  <a:pt x="892" y="9"/>
                                </a:lnTo>
                                <a:lnTo>
                                  <a:pt x="871" y="9"/>
                                </a:lnTo>
                                <a:lnTo>
                                  <a:pt x="859" y="14"/>
                                </a:lnTo>
                                <a:lnTo>
                                  <a:pt x="859" y="14"/>
                                </a:lnTo>
                                <a:lnTo>
                                  <a:pt x="841" y="14"/>
                                </a:lnTo>
                                <a:lnTo>
                                  <a:pt x="809" y="23"/>
                                </a:lnTo>
                                <a:lnTo>
                                  <a:pt x="809" y="23"/>
                                </a:lnTo>
                                <a:lnTo>
                                  <a:pt x="792" y="23"/>
                                </a:lnTo>
                                <a:lnTo>
                                  <a:pt x="785" y="28"/>
                                </a:lnTo>
                                <a:lnTo>
                                  <a:pt x="767" y="32"/>
                                </a:lnTo>
                                <a:lnTo>
                                  <a:pt x="767" y="32"/>
                                </a:lnTo>
                                <a:lnTo>
                                  <a:pt x="749" y="32"/>
                                </a:lnTo>
                                <a:lnTo>
                                  <a:pt x="735" y="42"/>
                                </a:lnTo>
                                <a:lnTo>
                                  <a:pt x="717" y="46"/>
                                </a:lnTo>
                                <a:lnTo>
                                  <a:pt x="705" y="51"/>
                                </a:lnTo>
                                <a:lnTo>
                                  <a:pt x="670" y="60"/>
                                </a:lnTo>
                                <a:lnTo>
                                  <a:pt x="658" y="69"/>
                                </a:lnTo>
                                <a:lnTo>
                                  <a:pt x="643" y="74"/>
                                </a:lnTo>
                                <a:lnTo>
                                  <a:pt x="628" y="79"/>
                                </a:lnTo>
                                <a:lnTo>
                                  <a:pt x="619" y="83"/>
                                </a:lnTo>
                                <a:lnTo>
                                  <a:pt x="583" y="102"/>
                                </a:lnTo>
                                <a:lnTo>
                                  <a:pt x="569" y="106"/>
                                </a:lnTo>
                                <a:lnTo>
                                  <a:pt x="557" y="115"/>
                                </a:lnTo>
                                <a:lnTo>
                                  <a:pt x="539" y="120"/>
                                </a:lnTo>
                                <a:lnTo>
                                  <a:pt x="531" y="129"/>
                                </a:lnTo>
                                <a:lnTo>
                                  <a:pt x="513" y="139"/>
                                </a:lnTo>
                                <a:lnTo>
                                  <a:pt x="504" y="143"/>
                                </a:lnTo>
                                <a:lnTo>
                                  <a:pt x="486" y="152"/>
                                </a:lnTo>
                                <a:lnTo>
                                  <a:pt x="486" y="152"/>
                                </a:lnTo>
                                <a:lnTo>
                                  <a:pt x="474" y="162"/>
                                </a:lnTo>
                                <a:lnTo>
                                  <a:pt x="462" y="171"/>
                                </a:lnTo>
                                <a:lnTo>
                                  <a:pt x="435" y="189"/>
                                </a:lnTo>
                                <a:lnTo>
                                  <a:pt x="435" y="189"/>
                                </a:lnTo>
                                <a:lnTo>
                                  <a:pt x="418" y="199"/>
                                </a:lnTo>
                                <a:lnTo>
                                  <a:pt x="421" y="199"/>
                                </a:lnTo>
                                <a:lnTo>
                                  <a:pt x="395" y="217"/>
                                </a:lnTo>
                                <a:lnTo>
                                  <a:pt x="382" y="231"/>
                                </a:lnTo>
                                <a:lnTo>
                                  <a:pt x="382" y="231"/>
                                </a:lnTo>
                                <a:lnTo>
                                  <a:pt x="370" y="240"/>
                                </a:lnTo>
                                <a:lnTo>
                                  <a:pt x="347" y="263"/>
                                </a:lnTo>
                                <a:lnTo>
                                  <a:pt x="347" y="263"/>
                                </a:lnTo>
                                <a:lnTo>
                                  <a:pt x="335" y="272"/>
                                </a:lnTo>
                                <a:lnTo>
                                  <a:pt x="314" y="296"/>
                                </a:lnTo>
                                <a:lnTo>
                                  <a:pt x="314" y="296"/>
                                </a:lnTo>
                                <a:lnTo>
                                  <a:pt x="299" y="305"/>
                                </a:lnTo>
                                <a:lnTo>
                                  <a:pt x="291" y="319"/>
                                </a:lnTo>
                                <a:lnTo>
                                  <a:pt x="264" y="342"/>
                                </a:lnTo>
                                <a:lnTo>
                                  <a:pt x="255" y="356"/>
                                </a:lnTo>
                                <a:lnTo>
                                  <a:pt x="255" y="356"/>
                                </a:lnTo>
                                <a:lnTo>
                                  <a:pt x="247" y="365"/>
                                </a:lnTo>
                                <a:lnTo>
                                  <a:pt x="234" y="379"/>
                                </a:lnTo>
                                <a:lnTo>
                                  <a:pt x="225" y="392"/>
                                </a:lnTo>
                                <a:lnTo>
                                  <a:pt x="225" y="392"/>
                                </a:lnTo>
                                <a:lnTo>
                                  <a:pt x="213" y="402"/>
                                </a:lnTo>
                                <a:lnTo>
                                  <a:pt x="208" y="425"/>
                                </a:lnTo>
                                <a:lnTo>
                                  <a:pt x="208" y="420"/>
                                </a:lnTo>
                                <a:lnTo>
                                  <a:pt x="195" y="434"/>
                                </a:lnTo>
                                <a:lnTo>
                                  <a:pt x="187" y="448"/>
                                </a:lnTo>
                                <a:lnTo>
                                  <a:pt x="187" y="448"/>
                                </a:lnTo>
                                <a:lnTo>
                                  <a:pt x="172" y="457"/>
                                </a:lnTo>
                                <a:lnTo>
                                  <a:pt x="164" y="476"/>
                                </a:lnTo>
                                <a:lnTo>
                                  <a:pt x="160" y="489"/>
                                </a:lnTo>
                                <a:lnTo>
                                  <a:pt x="151" y="508"/>
                                </a:lnTo>
                                <a:lnTo>
                                  <a:pt x="142" y="517"/>
                                </a:lnTo>
                                <a:lnTo>
                                  <a:pt x="134" y="536"/>
                                </a:lnTo>
                                <a:lnTo>
                                  <a:pt x="125" y="549"/>
                                </a:lnTo>
                                <a:lnTo>
                                  <a:pt x="121" y="568"/>
                                </a:lnTo>
                                <a:lnTo>
                                  <a:pt x="112" y="577"/>
                                </a:lnTo>
                                <a:lnTo>
                                  <a:pt x="104" y="596"/>
                                </a:lnTo>
                                <a:lnTo>
                                  <a:pt x="98" y="605"/>
                                </a:lnTo>
                                <a:lnTo>
                                  <a:pt x="95" y="623"/>
                                </a:lnTo>
                                <a:lnTo>
                                  <a:pt x="86" y="637"/>
                                </a:lnTo>
                                <a:lnTo>
                                  <a:pt x="77" y="651"/>
                                </a:lnTo>
                                <a:lnTo>
                                  <a:pt x="74" y="670"/>
                                </a:lnTo>
                                <a:lnTo>
                                  <a:pt x="65" y="683"/>
                                </a:lnTo>
                                <a:lnTo>
                                  <a:pt x="60" y="702"/>
                                </a:lnTo>
                                <a:lnTo>
                                  <a:pt x="56" y="716"/>
                                </a:lnTo>
                                <a:lnTo>
                                  <a:pt x="51" y="730"/>
                                </a:lnTo>
                                <a:lnTo>
                                  <a:pt x="38" y="780"/>
                                </a:lnTo>
                                <a:lnTo>
                                  <a:pt x="33" y="794"/>
                                </a:lnTo>
                                <a:lnTo>
                                  <a:pt x="30" y="813"/>
                                </a:lnTo>
                                <a:lnTo>
                                  <a:pt x="21" y="826"/>
                                </a:lnTo>
                                <a:lnTo>
                                  <a:pt x="21" y="845"/>
                                </a:lnTo>
                                <a:lnTo>
                                  <a:pt x="21" y="845"/>
                                </a:lnTo>
                                <a:lnTo>
                                  <a:pt x="7" y="891"/>
                                </a:lnTo>
                                <a:lnTo>
                                  <a:pt x="7" y="914"/>
                                </a:lnTo>
                                <a:lnTo>
                                  <a:pt x="7" y="910"/>
                                </a:lnTo>
                                <a:lnTo>
                                  <a:pt x="7" y="928"/>
                                </a:lnTo>
                                <a:lnTo>
                                  <a:pt x="7" y="947"/>
                                </a:lnTo>
                                <a:lnTo>
                                  <a:pt x="7" y="942"/>
                                </a:lnTo>
                                <a:lnTo>
                                  <a:pt x="3" y="960"/>
                                </a:lnTo>
                                <a:lnTo>
                                  <a:pt x="3" y="997"/>
                                </a:lnTo>
                                <a:lnTo>
                                  <a:pt x="3" y="993"/>
                                </a:lnTo>
                                <a:lnTo>
                                  <a:pt x="0" y="1011"/>
                                </a:lnTo>
                                <a:lnTo>
                                  <a:pt x="0" y="1145"/>
                                </a:lnTo>
                                <a:lnTo>
                                  <a:pt x="3" y="1164"/>
                                </a:lnTo>
                                <a:lnTo>
                                  <a:pt x="3" y="1177"/>
                                </a:lnTo>
                                <a:lnTo>
                                  <a:pt x="7" y="1196"/>
                                </a:lnTo>
                                <a:lnTo>
                                  <a:pt x="7" y="1177"/>
                                </a:lnTo>
                                <a:lnTo>
                                  <a:pt x="7" y="1177"/>
                                </a:lnTo>
                                <a:lnTo>
                                  <a:pt x="7" y="1159"/>
                                </a:lnTo>
                                <a:lnTo>
                                  <a:pt x="7" y="1145"/>
                                </a:lnTo>
                                <a:lnTo>
                                  <a:pt x="7" y="1145"/>
                                </a:lnTo>
                                <a:lnTo>
                                  <a:pt x="7" y="1011"/>
                                </a:lnTo>
                                <a:lnTo>
                                  <a:pt x="7" y="997"/>
                                </a:lnTo>
                                <a:lnTo>
                                  <a:pt x="7" y="960"/>
                                </a:lnTo>
                                <a:lnTo>
                                  <a:pt x="12" y="947"/>
                                </a:lnTo>
                                <a:lnTo>
                                  <a:pt x="12" y="928"/>
                                </a:lnTo>
                                <a:lnTo>
                                  <a:pt x="15" y="914"/>
                                </a:lnTo>
                                <a:lnTo>
                                  <a:pt x="15" y="896"/>
                                </a:lnTo>
                                <a:lnTo>
                                  <a:pt x="30" y="845"/>
                                </a:lnTo>
                                <a:lnTo>
                                  <a:pt x="30" y="831"/>
                                </a:lnTo>
                                <a:lnTo>
                                  <a:pt x="30" y="831"/>
                                </a:lnTo>
                                <a:lnTo>
                                  <a:pt x="38" y="813"/>
                                </a:lnTo>
                                <a:lnTo>
                                  <a:pt x="42" y="799"/>
                                </a:lnTo>
                                <a:lnTo>
                                  <a:pt x="47" y="785"/>
                                </a:lnTo>
                                <a:lnTo>
                                  <a:pt x="56" y="734"/>
                                </a:lnTo>
                                <a:lnTo>
                                  <a:pt x="56" y="734"/>
                                </a:lnTo>
                                <a:lnTo>
                                  <a:pt x="65" y="720"/>
                                </a:lnTo>
                                <a:lnTo>
                                  <a:pt x="65" y="716"/>
                                </a:lnTo>
                                <a:lnTo>
                                  <a:pt x="68" y="706"/>
                                </a:lnTo>
                                <a:lnTo>
                                  <a:pt x="74" y="688"/>
                                </a:lnTo>
                                <a:lnTo>
                                  <a:pt x="74" y="688"/>
                                </a:lnTo>
                                <a:lnTo>
                                  <a:pt x="81" y="670"/>
                                </a:lnTo>
                                <a:lnTo>
                                  <a:pt x="86" y="656"/>
                                </a:lnTo>
                                <a:lnTo>
                                  <a:pt x="81" y="656"/>
                                </a:lnTo>
                                <a:lnTo>
                                  <a:pt x="90" y="642"/>
                                </a:lnTo>
                                <a:lnTo>
                                  <a:pt x="98" y="628"/>
                                </a:lnTo>
                                <a:lnTo>
                                  <a:pt x="98" y="623"/>
                                </a:lnTo>
                                <a:lnTo>
                                  <a:pt x="104" y="609"/>
                                </a:lnTo>
                                <a:lnTo>
                                  <a:pt x="107" y="596"/>
                                </a:lnTo>
                                <a:lnTo>
                                  <a:pt x="107" y="600"/>
                                </a:lnTo>
                                <a:lnTo>
                                  <a:pt x="116" y="582"/>
                                </a:lnTo>
                                <a:lnTo>
                                  <a:pt x="125" y="568"/>
                                </a:lnTo>
                                <a:lnTo>
                                  <a:pt x="134" y="554"/>
                                </a:lnTo>
                                <a:lnTo>
                                  <a:pt x="142" y="540"/>
                                </a:lnTo>
                                <a:lnTo>
                                  <a:pt x="148" y="522"/>
                                </a:lnTo>
                                <a:lnTo>
                                  <a:pt x="157" y="513"/>
                                </a:lnTo>
                                <a:lnTo>
                                  <a:pt x="164" y="494"/>
                                </a:lnTo>
                                <a:lnTo>
                                  <a:pt x="172" y="480"/>
                                </a:lnTo>
                                <a:lnTo>
                                  <a:pt x="181" y="466"/>
                                </a:lnTo>
                                <a:lnTo>
                                  <a:pt x="190" y="453"/>
                                </a:lnTo>
                                <a:lnTo>
                                  <a:pt x="199" y="439"/>
                                </a:lnTo>
                                <a:lnTo>
                                  <a:pt x="213" y="425"/>
                                </a:lnTo>
                                <a:lnTo>
                                  <a:pt x="222" y="411"/>
                                </a:lnTo>
                                <a:lnTo>
                                  <a:pt x="231" y="397"/>
                                </a:lnTo>
                                <a:lnTo>
                                  <a:pt x="238" y="383"/>
                                </a:lnTo>
                                <a:lnTo>
                                  <a:pt x="252" y="374"/>
                                </a:lnTo>
                                <a:lnTo>
                                  <a:pt x="264" y="360"/>
                                </a:lnTo>
                                <a:lnTo>
                                  <a:pt x="273" y="351"/>
                                </a:lnTo>
                                <a:lnTo>
                                  <a:pt x="296" y="323"/>
                                </a:lnTo>
                                <a:lnTo>
                                  <a:pt x="305" y="309"/>
                                </a:lnTo>
                                <a:lnTo>
                                  <a:pt x="317" y="305"/>
                                </a:lnTo>
                                <a:lnTo>
                                  <a:pt x="338" y="277"/>
                                </a:lnTo>
                                <a:lnTo>
                                  <a:pt x="352" y="268"/>
                                </a:lnTo>
                                <a:lnTo>
                                  <a:pt x="379" y="245"/>
                                </a:lnTo>
                                <a:lnTo>
                                  <a:pt x="388" y="236"/>
                                </a:lnTo>
                                <a:lnTo>
                                  <a:pt x="400" y="222"/>
                                </a:lnTo>
                                <a:lnTo>
                                  <a:pt x="426" y="208"/>
                                </a:lnTo>
                                <a:lnTo>
                                  <a:pt x="439" y="194"/>
                                </a:lnTo>
                                <a:lnTo>
                                  <a:pt x="465" y="175"/>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5"/>
                                </a:lnTo>
                                <a:lnTo>
                                  <a:pt x="587" y="111"/>
                                </a:lnTo>
                                <a:lnTo>
                                  <a:pt x="622" y="92"/>
                                </a:lnTo>
                                <a:lnTo>
                                  <a:pt x="631" y="83"/>
                                </a:lnTo>
                                <a:lnTo>
                                  <a:pt x="631" y="83"/>
                                </a:lnTo>
                                <a:lnTo>
                                  <a:pt x="649" y="79"/>
                                </a:lnTo>
                                <a:lnTo>
                                  <a:pt x="658" y="79"/>
                                </a:lnTo>
                                <a:lnTo>
                                  <a:pt x="661" y="74"/>
                                </a:lnTo>
                                <a:lnTo>
                                  <a:pt x="675" y="65"/>
                                </a:lnTo>
                                <a:lnTo>
                                  <a:pt x="675" y="69"/>
                                </a:lnTo>
                                <a:lnTo>
                                  <a:pt x="705" y="60"/>
                                </a:lnTo>
                                <a:lnTo>
                                  <a:pt x="717" y="55"/>
                                </a:lnTo>
                                <a:lnTo>
                                  <a:pt x="735" y="51"/>
                                </a:lnTo>
                                <a:lnTo>
                                  <a:pt x="753" y="42"/>
                                </a:lnTo>
                                <a:lnTo>
                                  <a:pt x="753" y="42"/>
                                </a:lnTo>
                                <a:lnTo>
                                  <a:pt x="767" y="42"/>
                                </a:lnTo>
                                <a:lnTo>
                                  <a:pt x="785" y="37"/>
                                </a:lnTo>
                                <a:lnTo>
                                  <a:pt x="797" y="28"/>
                                </a:lnTo>
                                <a:lnTo>
                                  <a:pt x="797" y="28"/>
                                </a:lnTo>
                                <a:lnTo>
                                  <a:pt x="809" y="28"/>
                                </a:lnTo>
                                <a:lnTo>
                                  <a:pt x="844" y="23"/>
                                </a:lnTo>
                                <a:lnTo>
                                  <a:pt x="859" y="23"/>
                                </a:lnTo>
                                <a:lnTo>
                                  <a:pt x="874" y="19"/>
                                </a:lnTo>
                                <a:lnTo>
                                  <a:pt x="892" y="19"/>
                                </a:lnTo>
                                <a:lnTo>
                                  <a:pt x="906" y="14"/>
                                </a:lnTo>
                                <a:lnTo>
                                  <a:pt x="936" y="14"/>
                                </a:lnTo>
                                <a:lnTo>
                                  <a:pt x="954" y="9"/>
                                </a:lnTo>
                                <a:lnTo>
                                  <a:pt x="1063" y="9"/>
                                </a:lnTo>
                                <a:lnTo>
                                  <a:pt x="1063" y="9"/>
                                </a:lnTo>
                                <a:lnTo>
                                  <a:pt x="1076" y="14"/>
                                </a:lnTo>
                                <a:lnTo>
                                  <a:pt x="1111" y="14"/>
                                </a:lnTo>
                                <a:lnTo>
                                  <a:pt x="1106" y="14"/>
                                </a:lnTo>
                                <a:lnTo>
                                  <a:pt x="1123" y="19"/>
                                </a:lnTo>
                                <a:lnTo>
                                  <a:pt x="1141" y="19"/>
                                </a:lnTo>
                                <a:lnTo>
                                  <a:pt x="1137" y="19"/>
                                </a:lnTo>
                                <a:lnTo>
                                  <a:pt x="1155" y="23"/>
                                </a:lnTo>
                                <a:lnTo>
                                  <a:pt x="1173" y="23"/>
                                </a:lnTo>
                                <a:lnTo>
                                  <a:pt x="1173" y="23"/>
                                </a:lnTo>
                                <a:lnTo>
                                  <a:pt x="1250" y="42"/>
                                </a:lnTo>
                                <a:lnTo>
                                  <a:pt x="1268" y="42"/>
                                </a:lnTo>
                                <a:lnTo>
                                  <a:pt x="1268" y="42"/>
                                </a:lnTo>
                                <a:lnTo>
                                  <a:pt x="1280" y="51"/>
                                </a:lnTo>
                                <a:lnTo>
                                  <a:pt x="1298" y="55"/>
                                </a:lnTo>
                                <a:lnTo>
                                  <a:pt x="1312" y="60"/>
                                </a:lnTo>
                                <a:lnTo>
                                  <a:pt x="1324" y="65"/>
                                </a:lnTo>
                                <a:lnTo>
                                  <a:pt x="1337" y="69"/>
                                </a:lnTo>
                                <a:lnTo>
                                  <a:pt x="1337" y="65"/>
                                </a:lnTo>
                                <a:lnTo>
                                  <a:pt x="1354" y="79"/>
                                </a:lnTo>
                                <a:lnTo>
                                  <a:pt x="1372" y="79"/>
                                </a:lnTo>
                                <a:lnTo>
                                  <a:pt x="1372" y="79"/>
                                </a:lnTo>
                                <a:lnTo>
                                  <a:pt x="1381" y="88"/>
                                </a:lnTo>
                                <a:lnTo>
                                  <a:pt x="1398" y="92"/>
                                </a:lnTo>
                                <a:lnTo>
                                  <a:pt x="1398" y="92"/>
                                </a:lnTo>
                                <a:lnTo>
                                  <a:pt x="1416" y="102"/>
                                </a:lnTo>
                                <a:lnTo>
                                  <a:pt x="1425" y="106"/>
                                </a:lnTo>
                                <a:lnTo>
                                  <a:pt x="1442" y="115"/>
                                </a:lnTo>
                                <a:lnTo>
                                  <a:pt x="1442" y="111"/>
                                </a:lnTo>
                                <a:lnTo>
                                  <a:pt x="1487" y="134"/>
                                </a:lnTo>
                                <a:lnTo>
                                  <a:pt x="1499" y="143"/>
                                </a:lnTo>
                                <a:lnTo>
                                  <a:pt x="1511" y="148"/>
                                </a:lnTo>
                                <a:lnTo>
                                  <a:pt x="1511" y="148"/>
                                </a:lnTo>
                                <a:lnTo>
                                  <a:pt x="1520" y="162"/>
                                </a:lnTo>
                                <a:lnTo>
                                  <a:pt x="1534" y="171"/>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59"/>
                                </a:lnTo>
                                <a:lnTo>
                                  <a:pt x="1629" y="259"/>
                                </a:lnTo>
                                <a:lnTo>
                                  <a:pt x="1651" y="282"/>
                                </a:lnTo>
                                <a:lnTo>
                                  <a:pt x="1668" y="291"/>
                                </a:lnTo>
                                <a:lnTo>
                                  <a:pt x="1665" y="291"/>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8"/>
                                </a:lnTo>
                                <a:lnTo>
                                  <a:pt x="1808" y="466"/>
                                </a:lnTo>
                                <a:lnTo>
                                  <a:pt x="1825" y="489"/>
                                </a:lnTo>
                                <a:lnTo>
                                  <a:pt x="1839" y="503"/>
                                </a:lnTo>
                                <a:lnTo>
                                  <a:pt x="1843" y="517"/>
                                </a:lnTo>
                                <a:lnTo>
                                  <a:pt x="1852" y="531"/>
                                </a:lnTo>
                                <a:lnTo>
                                  <a:pt x="1860" y="549"/>
                                </a:lnTo>
                                <a:lnTo>
                                  <a:pt x="1869" y="563"/>
                                </a:lnTo>
                                <a:lnTo>
                                  <a:pt x="1878" y="577"/>
                                </a:lnTo>
                                <a:lnTo>
                                  <a:pt x="1887" y="591"/>
                                </a:lnTo>
                                <a:lnTo>
                                  <a:pt x="1887" y="591"/>
                                </a:lnTo>
                                <a:lnTo>
                                  <a:pt x="1887" y="605"/>
                                </a:lnTo>
                                <a:lnTo>
                                  <a:pt x="1896" y="619"/>
                                </a:lnTo>
                                <a:lnTo>
                                  <a:pt x="1905" y="637"/>
                                </a:lnTo>
                                <a:lnTo>
                                  <a:pt x="1905" y="633"/>
                                </a:lnTo>
                                <a:lnTo>
                                  <a:pt x="1908" y="651"/>
                                </a:lnTo>
                                <a:lnTo>
                                  <a:pt x="1913" y="660"/>
                                </a:lnTo>
                                <a:lnTo>
                                  <a:pt x="1913" y="665"/>
                                </a:lnTo>
                                <a:lnTo>
                                  <a:pt x="1922" y="683"/>
                                </a:lnTo>
                                <a:lnTo>
                                  <a:pt x="1922" y="679"/>
                                </a:lnTo>
                                <a:lnTo>
                                  <a:pt x="1926" y="693"/>
                                </a:lnTo>
                                <a:lnTo>
                                  <a:pt x="1931" y="706"/>
                                </a:lnTo>
                                <a:lnTo>
                                  <a:pt x="1940" y="730"/>
                                </a:lnTo>
                                <a:lnTo>
                                  <a:pt x="1940" y="725"/>
                                </a:lnTo>
                                <a:lnTo>
                                  <a:pt x="1949" y="757"/>
                                </a:lnTo>
                                <a:lnTo>
                                  <a:pt x="1952" y="771"/>
                                </a:lnTo>
                                <a:lnTo>
                                  <a:pt x="1952" y="790"/>
                                </a:lnTo>
                                <a:lnTo>
                                  <a:pt x="1961" y="808"/>
                                </a:lnTo>
                                <a:lnTo>
                                  <a:pt x="1961" y="803"/>
                                </a:lnTo>
                                <a:lnTo>
                                  <a:pt x="1965" y="822"/>
                                </a:lnTo>
                                <a:lnTo>
                                  <a:pt x="1965" y="836"/>
                                </a:lnTo>
                                <a:lnTo>
                                  <a:pt x="1970" y="850"/>
                                </a:lnTo>
                                <a:lnTo>
                                  <a:pt x="1979" y="882"/>
                                </a:lnTo>
                                <a:lnTo>
                                  <a:pt x="1979" y="900"/>
                                </a:lnTo>
                                <a:lnTo>
                                  <a:pt x="1987" y="933"/>
                                </a:lnTo>
                                <a:lnTo>
                                  <a:pt x="1987" y="951"/>
                                </a:lnTo>
                                <a:lnTo>
                                  <a:pt x="1991" y="965"/>
                                </a:lnTo>
                                <a:lnTo>
                                  <a:pt x="1991" y="1011"/>
                                </a:lnTo>
                                <a:lnTo>
                                  <a:pt x="1996" y="1034"/>
                                </a:lnTo>
                                <a:lnTo>
                                  <a:pt x="1996" y="1113"/>
                                </a:lnTo>
                                <a:lnTo>
                                  <a:pt x="1996" y="1108"/>
                                </a:lnTo>
                                <a:lnTo>
                                  <a:pt x="1991" y="1127"/>
                                </a:lnTo>
                                <a:lnTo>
                                  <a:pt x="1991" y="1177"/>
                                </a:lnTo>
                                <a:lnTo>
                                  <a:pt x="1991" y="1177"/>
                                </a:lnTo>
                                <a:lnTo>
                                  <a:pt x="1987" y="1196"/>
                                </a:lnTo>
                                <a:lnTo>
                                  <a:pt x="1987" y="1214"/>
                                </a:lnTo>
                                <a:lnTo>
                                  <a:pt x="1987" y="1210"/>
                                </a:lnTo>
                                <a:lnTo>
                                  <a:pt x="1979" y="1242"/>
                                </a:lnTo>
                                <a:lnTo>
                                  <a:pt x="1979" y="1265"/>
                                </a:lnTo>
                                <a:lnTo>
                                  <a:pt x="1979" y="1260"/>
                                </a:lnTo>
                                <a:lnTo>
                                  <a:pt x="1970" y="1293"/>
                                </a:lnTo>
                                <a:lnTo>
                                  <a:pt x="1965" y="1307"/>
                                </a:lnTo>
                                <a:lnTo>
                                  <a:pt x="1965" y="1325"/>
                                </a:lnTo>
                                <a:lnTo>
                                  <a:pt x="1965" y="1319"/>
                                </a:lnTo>
                                <a:lnTo>
                                  <a:pt x="1961" y="1339"/>
                                </a:lnTo>
                                <a:lnTo>
                                  <a:pt x="1952" y="1357"/>
                                </a:lnTo>
                                <a:lnTo>
                                  <a:pt x="1952" y="1371"/>
                                </a:lnTo>
                                <a:lnTo>
                                  <a:pt x="1949" y="1385"/>
                                </a:lnTo>
                                <a:lnTo>
                                  <a:pt x="1940" y="1416"/>
                                </a:lnTo>
                                <a:lnTo>
                                  <a:pt x="1931" y="1436"/>
                                </a:lnTo>
                                <a:lnTo>
                                  <a:pt x="1926" y="1450"/>
                                </a:lnTo>
                                <a:lnTo>
                                  <a:pt x="1917" y="1464"/>
                                </a:lnTo>
                                <a:lnTo>
                                  <a:pt x="1913" y="1482"/>
                                </a:lnTo>
                                <a:lnTo>
                                  <a:pt x="1908" y="1496"/>
                                </a:lnTo>
                                <a:lnTo>
                                  <a:pt x="1905" y="1510"/>
                                </a:lnTo>
                                <a:lnTo>
                                  <a:pt x="1896" y="1524"/>
                                </a:lnTo>
                                <a:lnTo>
                                  <a:pt x="1887" y="1542"/>
                                </a:lnTo>
                                <a:lnTo>
                                  <a:pt x="1883" y="1556"/>
                                </a:lnTo>
                                <a:lnTo>
                                  <a:pt x="1878" y="1570"/>
                                </a:lnTo>
                                <a:lnTo>
                                  <a:pt x="1869" y="1584"/>
                                </a:lnTo>
                                <a:lnTo>
                                  <a:pt x="1860" y="1596"/>
                                </a:lnTo>
                                <a:lnTo>
                                  <a:pt x="1852" y="1616"/>
                                </a:lnTo>
                                <a:lnTo>
                                  <a:pt x="1839" y="1639"/>
                                </a:lnTo>
                                <a:lnTo>
                                  <a:pt x="1839" y="1639"/>
                                </a:lnTo>
                                <a:lnTo>
                                  <a:pt x="1825" y="1653"/>
                                </a:lnTo>
                                <a:lnTo>
                                  <a:pt x="1825" y="1658"/>
                                </a:lnTo>
                                <a:lnTo>
                                  <a:pt x="1801" y="1693"/>
                                </a:lnTo>
                                <a:lnTo>
                                  <a:pt x="1801" y="1690"/>
                                </a:lnTo>
                                <a:lnTo>
                                  <a:pt x="1792" y="1704"/>
                                </a:lnTo>
                                <a:lnTo>
                                  <a:pt x="1783" y="1722"/>
                                </a:lnTo>
                                <a:lnTo>
                                  <a:pt x="1783" y="1722"/>
                                </a:lnTo>
                                <a:lnTo>
                                  <a:pt x="1769" y="1730"/>
                                </a:lnTo>
                                <a:lnTo>
                                  <a:pt x="1760" y="1750"/>
                                </a:lnTo>
                                <a:lnTo>
                                  <a:pt x="1760" y="1745"/>
                                </a:lnTo>
                                <a:lnTo>
                                  <a:pt x="1739" y="1773"/>
                                </a:lnTo>
                                <a:lnTo>
                                  <a:pt x="1730" y="1782"/>
                                </a:lnTo>
                                <a:lnTo>
                                  <a:pt x="1718" y="1796"/>
                                </a:lnTo>
                                <a:lnTo>
                                  <a:pt x="1709" y="1805"/>
                                </a:lnTo>
                                <a:lnTo>
                                  <a:pt x="1677" y="1842"/>
                                </a:lnTo>
                                <a:lnTo>
                                  <a:pt x="1677" y="1842"/>
                                </a:lnTo>
                                <a:lnTo>
                                  <a:pt x="1665" y="1847"/>
                                </a:lnTo>
                                <a:lnTo>
                                  <a:pt x="1644" y="1875"/>
                                </a:lnTo>
                                <a:lnTo>
                                  <a:pt x="1644" y="1875"/>
                                </a:lnTo>
                                <a:lnTo>
                                  <a:pt x="1617" y="1893"/>
                                </a:lnTo>
                                <a:lnTo>
                                  <a:pt x="1603" y="1902"/>
                                </a:lnTo>
                                <a:lnTo>
                                  <a:pt x="1591" y="1916"/>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7"/>
                                </a:lnTo>
                                <a:lnTo>
                                  <a:pt x="1482" y="128"/>
                                </a:lnTo>
                                <a:lnTo>
                                  <a:pt x="1457" y="114"/>
                                </a:lnTo>
                                <a:lnTo>
                                  <a:pt x="1439" y="109"/>
                                </a:lnTo>
                                <a:lnTo>
                                  <a:pt x="1443" y="109"/>
                                </a:lnTo>
                                <a:lnTo>
                                  <a:pt x="1395" y="86"/>
                                </a:lnTo>
                                <a:lnTo>
                                  <a:pt x="1383" y="82"/>
                                </a:lnTo>
                                <a:lnTo>
                                  <a:pt x="1383" y="82"/>
                                </a:lnTo>
                                <a:lnTo>
                                  <a:pt x="1369" y="72"/>
                                </a:lnTo>
                                <a:lnTo>
                                  <a:pt x="1351" y="68"/>
                                </a:lnTo>
                                <a:lnTo>
                                  <a:pt x="1356" y="68"/>
                                </a:lnTo>
                                <a:lnTo>
                                  <a:pt x="1339" y="59"/>
                                </a:lnTo>
                                <a:lnTo>
                                  <a:pt x="1339" y="59"/>
                                </a:lnTo>
                                <a:lnTo>
                                  <a:pt x="1325" y="59"/>
                                </a:lnTo>
                                <a:lnTo>
                                  <a:pt x="1309" y="54"/>
                                </a:lnTo>
                                <a:lnTo>
                                  <a:pt x="1295" y="49"/>
                                </a:lnTo>
                                <a:lnTo>
                                  <a:pt x="1300" y="49"/>
                                </a:lnTo>
                                <a:lnTo>
                                  <a:pt x="1282" y="40"/>
                                </a:lnTo>
                                <a:lnTo>
                                  <a:pt x="1277" y="40"/>
                                </a:lnTo>
                                <a:lnTo>
                                  <a:pt x="1268" y="35"/>
                                </a:lnTo>
                                <a:lnTo>
                                  <a:pt x="1203" y="17"/>
                                </a:lnTo>
                                <a:lnTo>
                                  <a:pt x="1191" y="17"/>
                                </a:lnTo>
                                <a:lnTo>
                                  <a:pt x="1176" y="12"/>
                                </a:lnTo>
                                <a:lnTo>
                                  <a:pt x="1155" y="8"/>
                                </a:lnTo>
                                <a:lnTo>
                                  <a:pt x="1146" y="8"/>
                                </a:lnTo>
                                <a:lnTo>
                                  <a:pt x="1125" y="8"/>
                                </a:lnTo>
                                <a:lnTo>
                                  <a:pt x="1111" y="3"/>
                                </a:lnTo>
                                <a:lnTo>
                                  <a:pt x="1069" y="3"/>
                                </a:lnTo>
                                <a:lnTo>
                                  <a:pt x="1051" y="-1"/>
                                </a:lnTo>
                                <a:lnTo>
                                  <a:pt x="937" y="-1"/>
                                </a:lnTo>
                                <a:lnTo>
                                  <a:pt x="924" y="3"/>
                                </a:lnTo>
                                <a:lnTo>
                                  <a:pt x="924" y="3"/>
                                </a:lnTo>
                                <a:lnTo>
                                  <a:pt x="880" y="3"/>
                                </a:lnTo>
                                <a:lnTo>
                                  <a:pt x="859" y="8"/>
                                </a:lnTo>
                                <a:lnTo>
                                  <a:pt x="847" y="8"/>
                                </a:lnTo>
                                <a:lnTo>
                                  <a:pt x="847" y="8"/>
                                </a:lnTo>
                                <a:lnTo>
                                  <a:pt x="832" y="8"/>
                                </a:lnTo>
                                <a:lnTo>
                                  <a:pt x="815" y="12"/>
                                </a:lnTo>
                                <a:lnTo>
                                  <a:pt x="820" y="12"/>
                                </a:lnTo>
                                <a:lnTo>
                                  <a:pt x="803" y="12"/>
                                </a:lnTo>
                                <a:lnTo>
                                  <a:pt x="755" y="26"/>
                                </a:lnTo>
                                <a:lnTo>
                                  <a:pt x="741" y="31"/>
                                </a:lnTo>
                                <a:lnTo>
                                  <a:pt x="693" y="45"/>
                                </a:lnTo>
                                <a:lnTo>
                                  <a:pt x="681" y="54"/>
                                </a:lnTo>
                                <a:lnTo>
                                  <a:pt x="667" y="59"/>
                                </a:lnTo>
                                <a:lnTo>
                                  <a:pt x="654" y="59"/>
                                </a:lnTo>
                                <a:lnTo>
                                  <a:pt x="637" y="68"/>
                                </a:lnTo>
                                <a:lnTo>
                                  <a:pt x="619" y="72"/>
                                </a:lnTo>
                                <a:lnTo>
                                  <a:pt x="610" y="82"/>
                                </a:lnTo>
                                <a:lnTo>
                                  <a:pt x="593" y="86"/>
                                </a:lnTo>
                                <a:lnTo>
                                  <a:pt x="575" y="95"/>
                                </a:lnTo>
                                <a:lnTo>
                                  <a:pt x="566" y="100"/>
                                </a:lnTo>
                                <a:lnTo>
                                  <a:pt x="524" y="123"/>
                                </a:lnTo>
                                <a:lnTo>
                                  <a:pt x="510" y="128"/>
                                </a:lnTo>
                                <a:lnTo>
                                  <a:pt x="492" y="137"/>
                                </a:lnTo>
                                <a:lnTo>
                                  <a:pt x="483" y="146"/>
                                </a:lnTo>
                                <a:lnTo>
                                  <a:pt x="483" y="146"/>
                                </a:lnTo>
                                <a:lnTo>
                                  <a:pt x="471" y="155"/>
                                </a:lnTo>
                                <a:lnTo>
                                  <a:pt x="459" y="165"/>
                                </a:lnTo>
                                <a:lnTo>
                                  <a:pt x="418" y="188"/>
                                </a:lnTo>
                                <a:lnTo>
                                  <a:pt x="406" y="202"/>
                                </a:lnTo>
                                <a:lnTo>
                                  <a:pt x="409" y="202"/>
                                </a:lnTo>
                                <a:lnTo>
                                  <a:pt x="392" y="211"/>
                                </a:lnTo>
                                <a:lnTo>
                                  <a:pt x="379" y="220"/>
                                </a:lnTo>
                                <a:lnTo>
                                  <a:pt x="379" y="220"/>
                                </a:lnTo>
                                <a:lnTo>
                                  <a:pt x="367" y="229"/>
                                </a:lnTo>
                                <a:lnTo>
                                  <a:pt x="353" y="243"/>
                                </a:lnTo>
                                <a:lnTo>
                                  <a:pt x="358" y="243"/>
                                </a:lnTo>
                                <a:lnTo>
                                  <a:pt x="344" y="252"/>
                                </a:lnTo>
                                <a:lnTo>
                                  <a:pt x="317" y="276"/>
                                </a:lnTo>
                                <a:lnTo>
                                  <a:pt x="323" y="276"/>
                                </a:lnTo>
                                <a:lnTo>
                                  <a:pt x="305" y="285"/>
                                </a:lnTo>
                                <a:lnTo>
                                  <a:pt x="296" y="299"/>
                                </a:lnTo>
                                <a:lnTo>
                                  <a:pt x="287" y="312"/>
                                </a:lnTo>
                                <a:lnTo>
                                  <a:pt x="287" y="312"/>
                                </a:lnTo>
                                <a:lnTo>
                                  <a:pt x="279" y="322"/>
                                </a:lnTo>
                                <a:lnTo>
                                  <a:pt x="266" y="336"/>
                                </a:lnTo>
                                <a:lnTo>
                                  <a:pt x="252" y="345"/>
                                </a:lnTo>
                                <a:lnTo>
                                  <a:pt x="243" y="354"/>
                                </a:lnTo>
                                <a:lnTo>
                                  <a:pt x="235" y="372"/>
                                </a:lnTo>
                                <a:lnTo>
                                  <a:pt x="235" y="372"/>
                                </a:lnTo>
                                <a:lnTo>
                                  <a:pt x="226" y="386"/>
                                </a:lnTo>
                                <a:lnTo>
                                  <a:pt x="226" y="382"/>
                                </a:lnTo>
                                <a:lnTo>
                                  <a:pt x="213" y="396"/>
                                </a:lnTo>
                                <a:lnTo>
                                  <a:pt x="205" y="409"/>
                                </a:lnTo>
                                <a:lnTo>
                                  <a:pt x="205" y="409"/>
                                </a:lnTo>
                                <a:lnTo>
                                  <a:pt x="196" y="423"/>
                                </a:lnTo>
                                <a:lnTo>
                                  <a:pt x="187" y="442"/>
                                </a:lnTo>
                                <a:lnTo>
                                  <a:pt x="178" y="451"/>
                                </a:lnTo>
                                <a:lnTo>
                                  <a:pt x="178" y="451"/>
                                </a:lnTo>
                                <a:lnTo>
                                  <a:pt x="166" y="465"/>
                                </a:lnTo>
                                <a:lnTo>
                                  <a:pt x="157" y="479"/>
                                </a:lnTo>
                                <a:lnTo>
                                  <a:pt x="152" y="497"/>
                                </a:lnTo>
                                <a:lnTo>
                                  <a:pt x="127" y="534"/>
                                </a:lnTo>
                                <a:lnTo>
                                  <a:pt x="109" y="566"/>
                                </a:lnTo>
                                <a:lnTo>
                                  <a:pt x="109" y="576"/>
                                </a:lnTo>
                                <a:lnTo>
                                  <a:pt x="100" y="594"/>
                                </a:lnTo>
                                <a:lnTo>
                                  <a:pt x="92" y="608"/>
                                </a:lnTo>
                                <a:lnTo>
                                  <a:pt x="86" y="622"/>
                                </a:lnTo>
                                <a:lnTo>
                                  <a:pt x="83" y="640"/>
                                </a:lnTo>
                                <a:lnTo>
                                  <a:pt x="78" y="654"/>
                                </a:lnTo>
                                <a:lnTo>
                                  <a:pt x="62" y="686"/>
                                </a:lnTo>
                                <a:lnTo>
                                  <a:pt x="56" y="700"/>
                                </a:lnTo>
                                <a:lnTo>
                                  <a:pt x="48" y="733"/>
                                </a:lnTo>
                                <a:lnTo>
                                  <a:pt x="39" y="751"/>
                                </a:lnTo>
                                <a:lnTo>
                                  <a:pt x="39" y="760"/>
                                </a:lnTo>
                                <a:lnTo>
                                  <a:pt x="39" y="779"/>
                                </a:lnTo>
                                <a:lnTo>
                                  <a:pt x="39" y="779"/>
                                </a:lnTo>
                                <a:lnTo>
                                  <a:pt x="30" y="797"/>
                                </a:lnTo>
                                <a:lnTo>
                                  <a:pt x="26" y="811"/>
                                </a:lnTo>
                                <a:lnTo>
                                  <a:pt x="26" y="830"/>
                                </a:lnTo>
                                <a:lnTo>
                                  <a:pt x="26" y="825"/>
                                </a:lnTo>
                                <a:lnTo>
                                  <a:pt x="21" y="843"/>
                                </a:lnTo>
                                <a:lnTo>
                                  <a:pt x="18" y="857"/>
                                </a:lnTo>
                                <a:lnTo>
                                  <a:pt x="12" y="876"/>
                                </a:lnTo>
                                <a:lnTo>
                                  <a:pt x="9" y="890"/>
                                </a:lnTo>
                                <a:lnTo>
                                  <a:pt x="9" y="927"/>
                                </a:lnTo>
                                <a:lnTo>
                                  <a:pt x="9" y="922"/>
                                </a:lnTo>
                                <a:lnTo>
                                  <a:pt x="3" y="940"/>
                                </a:lnTo>
                                <a:lnTo>
                                  <a:pt x="3" y="977"/>
                                </a:lnTo>
                                <a:lnTo>
                                  <a:pt x="3" y="973"/>
                                </a:lnTo>
                                <a:lnTo>
                                  <a:pt x="0" y="991"/>
                                </a:lnTo>
                                <a:lnTo>
                                  <a:pt x="0" y="1125"/>
                                </a:lnTo>
                                <a:lnTo>
                                  <a:pt x="3" y="1139"/>
                                </a:lnTo>
                                <a:lnTo>
                                  <a:pt x="3" y="1153"/>
                                </a:lnTo>
                                <a:lnTo>
                                  <a:pt x="9" y="1171"/>
                                </a:lnTo>
                                <a:lnTo>
                                  <a:pt x="9" y="1208"/>
                                </a:lnTo>
                                <a:lnTo>
                                  <a:pt x="12" y="1222"/>
                                </a:lnTo>
                                <a:lnTo>
                                  <a:pt x="26" y="1273"/>
                                </a:lnTo>
                                <a:lnTo>
                                  <a:pt x="26" y="1291"/>
                                </a:lnTo>
                                <a:lnTo>
                                  <a:pt x="30" y="1299"/>
                                </a:lnTo>
                                <a:lnTo>
                                  <a:pt x="39" y="1351"/>
                                </a:lnTo>
                                <a:lnTo>
                                  <a:pt x="48" y="1370"/>
                                </a:lnTo>
                                <a:lnTo>
                                  <a:pt x="48" y="1365"/>
                                </a:lnTo>
                                <a:lnTo>
                                  <a:pt x="53" y="1384"/>
                                </a:lnTo>
                                <a:lnTo>
                                  <a:pt x="56" y="1396"/>
                                </a:lnTo>
                                <a:lnTo>
                                  <a:pt x="62" y="1411"/>
                                </a:lnTo>
                                <a:lnTo>
                                  <a:pt x="69" y="1430"/>
                                </a:lnTo>
                                <a:lnTo>
                                  <a:pt x="69" y="1430"/>
                                </a:lnTo>
                                <a:lnTo>
                                  <a:pt x="74" y="1448"/>
                                </a:lnTo>
                                <a:lnTo>
                                  <a:pt x="83" y="1462"/>
                                </a:lnTo>
                                <a:lnTo>
                                  <a:pt x="83" y="1456"/>
                                </a:lnTo>
                                <a:lnTo>
                                  <a:pt x="86" y="1476"/>
                                </a:lnTo>
                                <a:lnTo>
                                  <a:pt x="92" y="1490"/>
                                </a:lnTo>
                                <a:lnTo>
                                  <a:pt x="92" y="1490"/>
                                </a:lnTo>
                                <a:lnTo>
                                  <a:pt x="100" y="1508"/>
                                </a:lnTo>
                                <a:lnTo>
                                  <a:pt x="100" y="1504"/>
                                </a:lnTo>
                                <a:lnTo>
                                  <a:pt x="104" y="1527"/>
                                </a:lnTo>
                                <a:lnTo>
                                  <a:pt x="109" y="1536"/>
                                </a:lnTo>
                                <a:lnTo>
                                  <a:pt x="118" y="1550"/>
                                </a:lnTo>
                                <a:lnTo>
                                  <a:pt x="127" y="1564"/>
                                </a:lnTo>
                                <a:lnTo>
                                  <a:pt x="136" y="1582"/>
                                </a:lnTo>
                                <a:lnTo>
                                  <a:pt x="152" y="1605"/>
                                </a:lnTo>
                                <a:lnTo>
                                  <a:pt x="157" y="1624"/>
                                </a:lnTo>
                                <a:lnTo>
                                  <a:pt x="175" y="1647"/>
                                </a:lnTo>
                                <a:lnTo>
                                  <a:pt x="187" y="1665"/>
                                </a:lnTo>
                                <a:lnTo>
                                  <a:pt x="201" y="1688"/>
                                </a:lnTo>
                                <a:lnTo>
                                  <a:pt x="213" y="1702"/>
                                </a:lnTo>
                                <a:lnTo>
                                  <a:pt x="222" y="1716"/>
                                </a:lnTo>
                                <a:lnTo>
                                  <a:pt x="235" y="1730"/>
                                </a:lnTo>
                                <a:lnTo>
                                  <a:pt x="240" y="1739"/>
                                </a:lnTo>
                                <a:lnTo>
                                  <a:pt x="266" y="1767"/>
                                </a:lnTo>
                                <a:lnTo>
                                  <a:pt x="279" y="1776"/>
                                </a:lnTo>
                                <a:lnTo>
                                  <a:pt x="284" y="1790"/>
                                </a:lnTo>
                                <a:lnTo>
                                  <a:pt x="296" y="1804"/>
                                </a:lnTo>
                                <a:lnTo>
                                  <a:pt x="305" y="1813"/>
                                </a:lnTo>
                                <a:lnTo>
                                  <a:pt x="323" y="1822"/>
                                </a:lnTo>
                                <a:lnTo>
                                  <a:pt x="317" y="1822"/>
                                </a:lnTo>
                                <a:lnTo>
                                  <a:pt x="332" y="1836"/>
                                </a:lnTo>
                                <a:lnTo>
                                  <a:pt x="340" y="1850"/>
                                </a:lnTo>
                                <a:lnTo>
                                  <a:pt x="358" y="1855"/>
                                </a:lnTo>
                                <a:lnTo>
                                  <a:pt x="353" y="1855"/>
                                </a:lnTo>
                                <a:lnTo>
                                  <a:pt x="367" y="1867"/>
                                </a:lnTo>
                                <a:lnTo>
                                  <a:pt x="392" y="1887"/>
                                </a:lnTo>
                                <a:lnTo>
                                  <a:pt x="392" y="1887"/>
                                </a:lnTo>
                                <a:lnTo>
                                  <a:pt x="400" y="1896"/>
                                </a:lnTo>
                                <a:lnTo>
                                  <a:pt x="418" y="1904"/>
                                </a:lnTo>
                                <a:lnTo>
                                  <a:pt x="432" y="1915"/>
                                </a:lnTo>
                                <a:lnTo>
                                  <a:pt x="432" y="1915"/>
                                </a:lnTo>
                                <a:lnTo>
                                  <a:pt x="441" y="1927"/>
                                </a:lnTo>
                                <a:lnTo>
                                  <a:pt x="459" y="1938"/>
                                </a:lnTo>
                                <a:lnTo>
                                  <a:pt x="471" y="1942"/>
                                </a:lnTo>
                                <a:lnTo>
                                  <a:pt x="483" y="1950"/>
                                </a:lnTo>
                                <a:lnTo>
                                  <a:pt x="483" y="1950"/>
                                </a:lnTo>
                                <a:lnTo>
                                  <a:pt x="492" y="1961"/>
                                </a:lnTo>
                                <a:lnTo>
                                  <a:pt x="510" y="1970"/>
                                </a:lnTo>
                                <a:lnTo>
                                  <a:pt x="524" y="1979"/>
                                </a:lnTo>
                                <a:lnTo>
                                  <a:pt x="536" y="1987"/>
                                </a:lnTo>
                                <a:lnTo>
                                  <a:pt x="549" y="1993"/>
                                </a:lnTo>
                                <a:lnTo>
                                  <a:pt x="566" y="2007"/>
                                </a:lnTo>
                                <a:lnTo>
                                  <a:pt x="575" y="2007"/>
                                </a:lnTo>
                                <a:lnTo>
                                  <a:pt x="575" y="2007"/>
                                </a:lnTo>
                                <a:lnTo>
                                  <a:pt x="593" y="2016"/>
                                </a:lnTo>
                                <a:lnTo>
                                  <a:pt x="607" y="2021"/>
                                </a:lnTo>
                                <a:lnTo>
                                  <a:pt x="619" y="2030"/>
                                </a:lnTo>
                                <a:lnTo>
                                  <a:pt x="619" y="2024"/>
                                </a:lnTo>
                                <a:lnTo>
                                  <a:pt x="637" y="2039"/>
                                </a:lnTo>
                                <a:lnTo>
                                  <a:pt x="654" y="2039"/>
                                </a:lnTo>
                                <a:lnTo>
                                  <a:pt x="663" y="2044"/>
                                </a:lnTo>
                                <a:lnTo>
                                  <a:pt x="681" y="2047"/>
                                </a:lnTo>
                                <a:lnTo>
                                  <a:pt x="681" y="2047"/>
                                </a:lnTo>
                                <a:lnTo>
                                  <a:pt x="693" y="2058"/>
                                </a:lnTo>
                                <a:lnTo>
                                  <a:pt x="705" y="2061"/>
                                </a:lnTo>
                                <a:lnTo>
                                  <a:pt x="815" y="2090"/>
                                </a:lnTo>
                                <a:lnTo>
                                  <a:pt x="838" y="2090"/>
                                </a:lnTo>
                                <a:lnTo>
                                  <a:pt x="832" y="2090"/>
                                </a:lnTo>
                                <a:lnTo>
                                  <a:pt x="847" y="2095"/>
                                </a:lnTo>
                                <a:lnTo>
                                  <a:pt x="862" y="2095"/>
                                </a:lnTo>
                                <a:lnTo>
                                  <a:pt x="859" y="2095"/>
                                </a:lnTo>
                                <a:lnTo>
                                  <a:pt x="877" y="2099"/>
                                </a:lnTo>
                                <a:lnTo>
                                  <a:pt x="894" y="2099"/>
                                </a:lnTo>
                                <a:lnTo>
                                  <a:pt x="894" y="2099"/>
                                </a:lnTo>
                                <a:lnTo>
                                  <a:pt x="907" y="2104"/>
                                </a:lnTo>
                                <a:lnTo>
                                  <a:pt x="1081" y="2104"/>
                                </a:lnTo>
                                <a:lnTo>
                                  <a:pt x="1094" y="2099"/>
                                </a:lnTo>
                                <a:lnTo>
                                  <a:pt x="1111" y="2099"/>
                                </a:lnTo>
                                <a:lnTo>
                                  <a:pt x="1125" y="2095"/>
                                </a:lnTo>
                                <a:lnTo>
                                  <a:pt x="1143" y="2095"/>
                                </a:lnTo>
                                <a:lnTo>
                                  <a:pt x="1155" y="2090"/>
                                </a:lnTo>
                                <a:lnTo>
                                  <a:pt x="1173" y="2090"/>
                                </a:lnTo>
                                <a:lnTo>
                                  <a:pt x="1235" y="2076"/>
                                </a:lnTo>
                                <a:lnTo>
                                  <a:pt x="1247" y="2070"/>
                                </a:lnTo>
                                <a:lnTo>
                                  <a:pt x="1300" y="2058"/>
                                </a:lnTo>
                                <a:lnTo>
                                  <a:pt x="1309" y="2047"/>
                                </a:lnTo>
                                <a:lnTo>
                                  <a:pt x="1303" y="2047"/>
                                </a:lnTo>
                                <a:lnTo>
                                  <a:pt x="1351" y="2035"/>
                                </a:lnTo>
                                <a:lnTo>
                                  <a:pt x="1369" y="2024"/>
                                </a:lnTo>
                                <a:lnTo>
                                  <a:pt x="1365" y="2030"/>
                                </a:lnTo>
                                <a:lnTo>
                                  <a:pt x="1383" y="2024"/>
                                </a:lnTo>
                                <a:lnTo>
                                  <a:pt x="1400" y="2016"/>
                                </a:lnTo>
                                <a:lnTo>
                                  <a:pt x="1395" y="2016"/>
                                </a:lnTo>
                                <a:lnTo>
                                  <a:pt x="1408" y="2010"/>
                                </a:lnTo>
                                <a:lnTo>
                                  <a:pt x="1408" y="2010"/>
                                </a:lnTo>
                                <a:lnTo>
                                  <a:pt x="1425" y="2002"/>
                                </a:lnTo>
                                <a:lnTo>
                                  <a:pt x="1425" y="2002"/>
                                </a:lnTo>
                                <a:lnTo>
                                  <a:pt x="1443" y="1993"/>
                                </a:lnTo>
                                <a:lnTo>
                                  <a:pt x="1457" y="1987"/>
                                </a:lnTo>
                                <a:lnTo>
                                  <a:pt x="1452" y="1987"/>
                                </a:lnTo>
                                <a:lnTo>
                                  <a:pt x="1469" y="1984"/>
                                </a:lnTo>
                                <a:lnTo>
                                  <a:pt x="1482" y="1970"/>
                                </a:lnTo>
                                <a:lnTo>
                                  <a:pt x="1478" y="1970"/>
                                </a:lnTo>
                                <a:lnTo>
                                  <a:pt x="1499" y="1964"/>
                                </a:lnTo>
                                <a:lnTo>
                                  <a:pt x="1508" y="1956"/>
                                </a:lnTo>
                                <a:lnTo>
                                  <a:pt x="1522" y="1942"/>
                                </a:lnTo>
                                <a:lnTo>
                                  <a:pt x="1517" y="1947"/>
                                </a:lnTo>
                                <a:lnTo>
                                  <a:pt x="1531" y="1942"/>
                                </a:lnTo>
                                <a:lnTo>
                                  <a:pt x="1549" y="1927"/>
                                </a:lnTo>
                                <a:lnTo>
                                  <a:pt x="1582" y="1901"/>
                                </a:lnTo>
                                <a:lnTo>
                                  <a:pt x="1579" y="1896"/>
                                </a:lnTo>
                                <a:lnTo>
                                  <a:pt x="1579" y="1896"/>
                                </a:lnTo>
                                <a:lnTo>
                                  <a:pt x="1543" y="1919"/>
                                </a:lnTo>
                                <a:lnTo>
                                  <a:pt x="1543" y="1919"/>
                                </a:lnTo>
                                <a:lnTo>
                                  <a:pt x="1526" y="1933"/>
                                </a:lnTo>
                                <a:lnTo>
                                  <a:pt x="1526" y="1933"/>
                                </a:lnTo>
                                <a:lnTo>
                                  <a:pt x="1517" y="1938"/>
                                </a:lnTo>
                                <a:lnTo>
                                  <a:pt x="1499" y="1950"/>
                                </a:lnTo>
                                <a:lnTo>
                                  <a:pt x="1490" y="1961"/>
                                </a:lnTo>
                                <a:lnTo>
                                  <a:pt x="1496" y="1961"/>
                                </a:lnTo>
                                <a:lnTo>
                                  <a:pt x="1478" y="1964"/>
                                </a:lnTo>
                                <a:lnTo>
                                  <a:pt x="1466" y="1975"/>
                                </a:lnTo>
                                <a:lnTo>
                                  <a:pt x="1466" y="1975"/>
                                </a:lnTo>
                                <a:lnTo>
                                  <a:pt x="1452" y="1979"/>
                                </a:lnTo>
                                <a:lnTo>
                                  <a:pt x="1439" y="1987"/>
                                </a:lnTo>
                                <a:lnTo>
                                  <a:pt x="1422" y="1998"/>
                                </a:lnTo>
                                <a:lnTo>
                                  <a:pt x="1408" y="2002"/>
                                </a:lnTo>
                                <a:lnTo>
                                  <a:pt x="1395" y="2007"/>
                                </a:lnTo>
                                <a:lnTo>
                                  <a:pt x="1378" y="2016"/>
                                </a:lnTo>
                                <a:lnTo>
                                  <a:pt x="1365" y="2021"/>
                                </a:lnTo>
                                <a:lnTo>
                                  <a:pt x="1351" y="2030"/>
                                </a:lnTo>
                                <a:lnTo>
                                  <a:pt x="1303" y="2039"/>
                                </a:lnTo>
                                <a:lnTo>
                                  <a:pt x="1291" y="2047"/>
                                </a:lnTo>
                                <a:lnTo>
                                  <a:pt x="1295" y="2047"/>
                                </a:lnTo>
                                <a:lnTo>
                                  <a:pt x="1247" y="2061"/>
                                </a:lnTo>
                                <a:lnTo>
                                  <a:pt x="1235" y="2067"/>
                                </a:lnTo>
                                <a:lnTo>
                                  <a:pt x="1168" y="2084"/>
                                </a:lnTo>
                                <a:lnTo>
                                  <a:pt x="1173" y="2084"/>
                                </a:lnTo>
                                <a:lnTo>
                                  <a:pt x="1155" y="2084"/>
                                </a:lnTo>
                                <a:lnTo>
                                  <a:pt x="1138" y="2084"/>
                                </a:lnTo>
                                <a:lnTo>
                                  <a:pt x="1143" y="2084"/>
                                </a:lnTo>
                                <a:lnTo>
                                  <a:pt x="1125" y="2084"/>
                                </a:lnTo>
                                <a:lnTo>
                                  <a:pt x="1111" y="2090"/>
                                </a:lnTo>
                                <a:lnTo>
                                  <a:pt x="1111" y="2090"/>
                                </a:lnTo>
                                <a:lnTo>
                                  <a:pt x="1094" y="2090"/>
                                </a:lnTo>
                                <a:lnTo>
                                  <a:pt x="1078" y="2095"/>
                                </a:lnTo>
                                <a:lnTo>
                                  <a:pt x="1081" y="2095"/>
                                </a:lnTo>
                                <a:lnTo>
                                  <a:pt x="907" y="2095"/>
                                </a:lnTo>
                                <a:lnTo>
                                  <a:pt x="894" y="2090"/>
                                </a:lnTo>
                                <a:lnTo>
                                  <a:pt x="880" y="2090"/>
                                </a:lnTo>
                                <a:lnTo>
                                  <a:pt x="862" y="2084"/>
                                </a:lnTo>
                                <a:lnTo>
                                  <a:pt x="847" y="2084"/>
                                </a:lnTo>
                                <a:lnTo>
                                  <a:pt x="838" y="2084"/>
                                </a:lnTo>
                                <a:lnTo>
                                  <a:pt x="820" y="2084"/>
                                </a:lnTo>
                                <a:lnTo>
                                  <a:pt x="705" y="2053"/>
                                </a:lnTo>
                                <a:lnTo>
                                  <a:pt x="697" y="2047"/>
                                </a:lnTo>
                                <a:lnTo>
                                  <a:pt x="697" y="2047"/>
                                </a:lnTo>
                                <a:lnTo>
                                  <a:pt x="681" y="2039"/>
                                </a:lnTo>
                                <a:lnTo>
                                  <a:pt x="667" y="2039"/>
                                </a:lnTo>
                                <a:lnTo>
                                  <a:pt x="654" y="2035"/>
                                </a:lnTo>
                                <a:lnTo>
                                  <a:pt x="637" y="2030"/>
                                </a:lnTo>
                                <a:lnTo>
                                  <a:pt x="640" y="2030"/>
                                </a:lnTo>
                                <a:lnTo>
                                  <a:pt x="623" y="2021"/>
                                </a:lnTo>
                                <a:lnTo>
                                  <a:pt x="607" y="2016"/>
                                </a:lnTo>
                                <a:lnTo>
                                  <a:pt x="610" y="2016"/>
                                </a:lnTo>
                                <a:lnTo>
                                  <a:pt x="598" y="2007"/>
                                </a:lnTo>
                                <a:lnTo>
                                  <a:pt x="580" y="1998"/>
                                </a:lnTo>
                                <a:lnTo>
                                  <a:pt x="566" y="1998"/>
                                </a:lnTo>
                                <a:lnTo>
                                  <a:pt x="571" y="1998"/>
                                </a:lnTo>
                                <a:lnTo>
                                  <a:pt x="554" y="1987"/>
                                </a:lnTo>
                                <a:lnTo>
                                  <a:pt x="540" y="1979"/>
                                </a:lnTo>
                                <a:lnTo>
                                  <a:pt x="527" y="1970"/>
                                </a:lnTo>
                                <a:lnTo>
                                  <a:pt x="515" y="1964"/>
                                </a:lnTo>
                                <a:lnTo>
                                  <a:pt x="497" y="1956"/>
                                </a:lnTo>
                                <a:lnTo>
                                  <a:pt x="489" y="1947"/>
                                </a:lnTo>
                                <a:lnTo>
                                  <a:pt x="474" y="1938"/>
                                </a:lnTo>
                                <a:lnTo>
                                  <a:pt x="462" y="1927"/>
                                </a:lnTo>
                                <a:lnTo>
                                  <a:pt x="450" y="1919"/>
                                </a:lnTo>
                                <a:lnTo>
                                  <a:pt x="436" y="1910"/>
                                </a:lnTo>
                                <a:lnTo>
                                  <a:pt x="423" y="1901"/>
                                </a:lnTo>
                                <a:lnTo>
                                  <a:pt x="409" y="1890"/>
                                </a:lnTo>
                                <a:lnTo>
                                  <a:pt x="397" y="1878"/>
                                </a:lnTo>
                                <a:lnTo>
                                  <a:pt x="370" y="1864"/>
                                </a:lnTo>
                                <a:lnTo>
                                  <a:pt x="362" y="1850"/>
                                </a:lnTo>
                                <a:lnTo>
                                  <a:pt x="344" y="1841"/>
                                </a:lnTo>
                                <a:lnTo>
                                  <a:pt x="344" y="1845"/>
                                </a:lnTo>
                                <a:lnTo>
                                  <a:pt x="335" y="1827"/>
                                </a:lnTo>
                                <a:lnTo>
                                  <a:pt x="326" y="1818"/>
                                </a:lnTo>
                                <a:lnTo>
                                  <a:pt x="314" y="1807"/>
                                </a:lnTo>
                                <a:lnTo>
                                  <a:pt x="302" y="1793"/>
                                </a:lnTo>
                                <a:lnTo>
                                  <a:pt x="293" y="1781"/>
                                </a:lnTo>
                                <a:lnTo>
                                  <a:pt x="293" y="1785"/>
                                </a:lnTo>
                                <a:lnTo>
                                  <a:pt x="284" y="1770"/>
                                </a:lnTo>
                                <a:lnTo>
                                  <a:pt x="270" y="1758"/>
                                </a:lnTo>
                                <a:lnTo>
                                  <a:pt x="249" y="1733"/>
                                </a:lnTo>
                                <a:lnTo>
                                  <a:pt x="249" y="1733"/>
                                </a:lnTo>
                                <a:lnTo>
                                  <a:pt x="240" y="1721"/>
                                </a:lnTo>
                                <a:lnTo>
                                  <a:pt x="226" y="1710"/>
                                </a:lnTo>
                                <a:lnTo>
                                  <a:pt x="226" y="1710"/>
                                </a:lnTo>
                                <a:lnTo>
                                  <a:pt x="219" y="1698"/>
                                </a:lnTo>
                                <a:lnTo>
                                  <a:pt x="210" y="1684"/>
                                </a:lnTo>
                                <a:lnTo>
                                  <a:pt x="210" y="1688"/>
                                </a:lnTo>
                                <a:lnTo>
                                  <a:pt x="192" y="1661"/>
                                </a:lnTo>
                                <a:lnTo>
                                  <a:pt x="192" y="1661"/>
                                </a:lnTo>
                                <a:lnTo>
                                  <a:pt x="178" y="1642"/>
                                </a:lnTo>
                                <a:lnTo>
                                  <a:pt x="178" y="1642"/>
                                </a:lnTo>
                                <a:lnTo>
                                  <a:pt x="166" y="1619"/>
                                </a:lnTo>
                                <a:lnTo>
                                  <a:pt x="157" y="1601"/>
                                </a:lnTo>
                                <a:lnTo>
                                  <a:pt x="139" y="1576"/>
                                </a:lnTo>
                                <a:lnTo>
                                  <a:pt x="130" y="1559"/>
                                </a:lnTo>
                                <a:lnTo>
                                  <a:pt x="127" y="1550"/>
                                </a:lnTo>
                                <a:lnTo>
                                  <a:pt x="118" y="1531"/>
                                </a:lnTo>
                                <a:lnTo>
                                  <a:pt x="109" y="1516"/>
                                </a:lnTo>
                                <a:lnTo>
                                  <a:pt x="109" y="1522"/>
                                </a:lnTo>
                                <a:lnTo>
                                  <a:pt x="109" y="1504"/>
                                </a:lnTo>
                                <a:lnTo>
                                  <a:pt x="95" y="1485"/>
                                </a:lnTo>
                                <a:lnTo>
                                  <a:pt x="100" y="1485"/>
                                </a:lnTo>
                                <a:lnTo>
                                  <a:pt x="95" y="1476"/>
                                </a:lnTo>
                                <a:lnTo>
                                  <a:pt x="92" y="1476"/>
                                </a:lnTo>
                                <a:lnTo>
                                  <a:pt x="86" y="1456"/>
                                </a:lnTo>
                                <a:lnTo>
                                  <a:pt x="78" y="1444"/>
                                </a:lnTo>
                                <a:lnTo>
                                  <a:pt x="83" y="1444"/>
                                </a:lnTo>
                                <a:lnTo>
                                  <a:pt x="78" y="1430"/>
                                </a:lnTo>
                                <a:lnTo>
                                  <a:pt x="65" y="1411"/>
                                </a:lnTo>
                                <a:lnTo>
                                  <a:pt x="69" y="1411"/>
                                </a:lnTo>
                                <a:lnTo>
                                  <a:pt x="65" y="1393"/>
                                </a:lnTo>
                                <a:lnTo>
                                  <a:pt x="62" y="1384"/>
                                </a:lnTo>
                                <a:lnTo>
                                  <a:pt x="56" y="1365"/>
                                </a:lnTo>
                                <a:lnTo>
                                  <a:pt x="48" y="1347"/>
                                </a:lnTo>
                                <a:lnTo>
                                  <a:pt x="48" y="1347"/>
                                </a:lnTo>
                                <a:lnTo>
                                  <a:pt x="39" y="1296"/>
                                </a:lnTo>
                                <a:lnTo>
                                  <a:pt x="35" y="1296"/>
                                </a:lnTo>
                                <a:lnTo>
                                  <a:pt x="30" y="1287"/>
                                </a:lnTo>
                                <a:lnTo>
                                  <a:pt x="35" y="1291"/>
                                </a:lnTo>
                                <a:lnTo>
                                  <a:pt x="35" y="1268"/>
                                </a:lnTo>
                                <a:lnTo>
                                  <a:pt x="21" y="1222"/>
                                </a:lnTo>
                                <a:lnTo>
                                  <a:pt x="18" y="1208"/>
                                </a:lnTo>
                                <a:lnTo>
                                  <a:pt x="18" y="1208"/>
                                </a:lnTo>
                                <a:lnTo>
                                  <a:pt x="18" y="1171"/>
                                </a:lnTo>
                                <a:lnTo>
                                  <a:pt x="12" y="1153"/>
                                </a:lnTo>
                                <a:lnTo>
                                  <a:pt x="12" y="1153"/>
                                </a:lnTo>
                                <a:lnTo>
                                  <a:pt x="12" y="1134"/>
                                </a:lnTo>
                                <a:lnTo>
                                  <a:pt x="9" y="1125"/>
                                </a:lnTo>
                                <a:lnTo>
                                  <a:pt x="9" y="1125"/>
                                </a:lnTo>
                                <a:lnTo>
                                  <a:pt x="9" y="991"/>
                                </a:lnTo>
                                <a:lnTo>
                                  <a:pt x="12" y="977"/>
                                </a:lnTo>
                                <a:lnTo>
                                  <a:pt x="12" y="940"/>
                                </a:lnTo>
                                <a:lnTo>
                                  <a:pt x="18" y="927"/>
                                </a:lnTo>
                                <a:lnTo>
                                  <a:pt x="18" y="894"/>
                                </a:lnTo>
                                <a:lnTo>
                                  <a:pt x="21" y="880"/>
                                </a:lnTo>
                                <a:lnTo>
                                  <a:pt x="26" y="857"/>
                                </a:lnTo>
                                <a:lnTo>
                                  <a:pt x="30" y="848"/>
                                </a:lnTo>
                                <a:lnTo>
                                  <a:pt x="35" y="830"/>
                                </a:lnTo>
                                <a:lnTo>
                                  <a:pt x="35" y="816"/>
                                </a:lnTo>
                                <a:lnTo>
                                  <a:pt x="39" y="797"/>
                                </a:lnTo>
                                <a:lnTo>
                                  <a:pt x="35" y="802"/>
                                </a:lnTo>
                                <a:lnTo>
                                  <a:pt x="44" y="779"/>
                                </a:lnTo>
                                <a:lnTo>
                                  <a:pt x="44" y="765"/>
                                </a:lnTo>
                                <a:lnTo>
                                  <a:pt x="48" y="751"/>
                                </a:lnTo>
                                <a:lnTo>
                                  <a:pt x="48" y="756"/>
                                </a:lnTo>
                                <a:lnTo>
                                  <a:pt x="56" y="733"/>
                                </a:lnTo>
                                <a:lnTo>
                                  <a:pt x="65" y="700"/>
                                </a:lnTo>
                                <a:lnTo>
                                  <a:pt x="69" y="686"/>
                                </a:lnTo>
                                <a:lnTo>
                                  <a:pt x="65" y="691"/>
                                </a:lnTo>
                                <a:lnTo>
                                  <a:pt x="83" y="659"/>
                                </a:lnTo>
                                <a:lnTo>
                                  <a:pt x="86" y="654"/>
                                </a:lnTo>
                                <a:lnTo>
                                  <a:pt x="86" y="640"/>
                                </a:lnTo>
                                <a:lnTo>
                                  <a:pt x="86" y="640"/>
                                </a:lnTo>
                                <a:lnTo>
                                  <a:pt x="92" y="626"/>
                                </a:lnTo>
                                <a:lnTo>
                                  <a:pt x="95" y="626"/>
                                </a:lnTo>
                                <a:lnTo>
                                  <a:pt x="100" y="608"/>
                                </a:lnTo>
                                <a:lnTo>
                                  <a:pt x="95" y="613"/>
                                </a:lnTo>
                                <a:lnTo>
                                  <a:pt x="104" y="599"/>
                                </a:lnTo>
                                <a:lnTo>
                                  <a:pt x="113" y="580"/>
                                </a:lnTo>
                                <a:lnTo>
                                  <a:pt x="113" y="580"/>
                                </a:lnTo>
                                <a:lnTo>
                                  <a:pt x="118" y="571"/>
                                </a:lnTo>
                                <a:lnTo>
                                  <a:pt x="118" y="571"/>
                                </a:lnTo>
                                <a:lnTo>
                                  <a:pt x="130" y="539"/>
                                </a:lnTo>
                                <a:lnTo>
                                  <a:pt x="157" y="497"/>
                                </a:lnTo>
                                <a:lnTo>
                                  <a:pt x="166" y="483"/>
                                </a:lnTo>
                                <a:lnTo>
                                  <a:pt x="175" y="469"/>
                                </a:lnTo>
                                <a:lnTo>
                                  <a:pt x="183" y="456"/>
                                </a:lnTo>
                                <a:lnTo>
                                  <a:pt x="192" y="446"/>
                                </a:lnTo>
                                <a:lnTo>
                                  <a:pt x="201" y="428"/>
                                </a:lnTo>
                                <a:lnTo>
                                  <a:pt x="213" y="414"/>
                                </a:lnTo>
                                <a:lnTo>
                                  <a:pt x="219" y="405"/>
                                </a:lnTo>
                                <a:lnTo>
                                  <a:pt x="231" y="391"/>
                                </a:lnTo>
                                <a:lnTo>
                                  <a:pt x="240" y="377"/>
                                </a:lnTo>
                                <a:lnTo>
                                  <a:pt x="252" y="359"/>
                                </a:lnTo>
                                <a:lnTo>
                                  <a:pt x="261" y="354"/>
                                </a:lnTo>
                                <a:lnTo>
                                  <a:pt x="270" y="340"/>
                                </a:lnTo>
                                <a:lnTo>
                                  <a:pt x="284" y="331"/>
                                </a:lnTo>
                                <a:lnTo>
                                  <a:pt x="293" y="317"/>
                                </a:lnTo>
                                <a:lnTo>
                                  <a:pt x="302" y="303"/>
                                </a:lnTo>
                                <a:lnTo>
                                  <a:pt x="314" y="289"/>
                                </a:lnTo>
                                <a:lnTo>
                                  <a:pt x="326" y="285"/>
                                </a:lnTo>
                                <a:lnTo>
                                  <a:pt x="349" y="257"/>
                                </a:lnTo>
                                <a:lnTo>
                                  <a:pt x="362" y="248"/>
                                </a:lnTo>
                                <a:lnTo>
                                  <a:pt x="370" y="239"/>
                                </a:lnTo>
                                <a:lnTo>
                                  <a:pt x="383" y="229"/>
                                </a:lnTo>
                                <a:lnTo>
                                  <a:pt x="397" y="216"/>
                                </a:lnTo>
                                <a:lnTo>
                                  <a:pt x="414" y="206"/>
                                </a:lnTo>
                                <a:lnTo>
                                  <a:pt x="423" y="197"/>
                                </a:lnTo>
                                <a:lnTo>
                                  <a:pt x="462" y="169"/>
                                </a:lnTo>
                                <a:lnTo>
                                  <a:pt x="474" y="160"/>
                                </a:lnTo>
                                <a:lnTo>
                                  <a:pt x="489" y="151"/>
                                </a:lnTo>
                                <a:lnTo>
                                  <a:pt x="497" y="146"/>
                                </a:lnTo>
                                <a:lnTo>
                                  <a:pt x="515" y="137"/>
                                </a:lnTo>
                                <a:lnTo>
                                  <a:pt x="527" y="128"/>
                                </a:lnTo>
                                <a:lnTo>
                                  <a:pt x="571" y="105"/>
                                </a:lnTo>
                                <a:lnTo>
                                  <a:pt x="566" y="105"/>
                                </a:lnTo>
                                <a:lnTo>
                                  <a:pt x="580" y="105"/>
                                </a:lnTo>
                                <a:lnTo>
                                  <a:pt x="580" y="100"/>
                                </a:lnTo>
                                <a:lnTo>
                                  <a:pt x="598" y="91"/>
                                </a:lnTo>
                                <a:lnTo>
                                  <a:pt x="593" y="95"/>
                                </a:lnTo>
                                <a:lnTo>
                                  <a:pt x="610" y="86"/>
                                </a:lnTo>
                                <a:lnTo>
                                  <a:pt x="623" y="82"/>
                                </a:lnTo>
                                <a:lnTo>
                                  <a:pt x="623" y="82"/>
                                </a:lnTo>
                                <a:lnTo>
                                  <a:pt x="637" y="77"/>
                                </a:lnTo>
                                <a:lnTo>
                                  <a:pt x="658" y="68"/>
                                </a:lnTo>
                                <a:lnTo>
                                  <a:pt x="654" y="68"/>
                                </a:lnTo>
                                <a:lnTo>
                                  <a:pt x="672" y="63"/>
                                </a:lnTo>
                                <a:lnTo>
                                  <a:pt x="681" y="59"/>
                                </a:lnTo>
                                <a:lnTo>
                                  <a:pt x="697" y="49"/>
                                </a:lnTo>
                                <a:lnTo>
                                  <a:pt x="697" y="54"/>
                                </a:lnTo>
                                <a:lnTo>
                                  <a:pt x="746" y="40"/>
                                </a:lnTo>
                                <a:lnTo>
                                  <a:pt x="755" y="35"/>
                                </a:lnTo>
                                <a:lnTo>
                                  <a:pt x="803" y="22"/>
                                </a:lnTo>
                                <a:lnTo>
                                  <a:pt x="820" y="22"/>
                                </a:lnTo>
                                <a:lnTo>
                                  <a:pt x="838" y="17"/>
                                </a:lnTo>
                                <a:lnTo>
                                  <a:pt x="847" y="17"/>
                                </a:lnTo>
                                <a:lnTo>
                                  <a:pt x="862" y="12"/>
                                </a:lnTo>
                                <a:lnTo>
                                  <a:pt x="880" y="8"/>
                                </a:lnTo>
                                <a:lnTo>
                                  <a:pt x="924" y="8"/>
                                </a:lnTo>
                                <a:lnTo>
                                  <a:pt x="942" y="8"/>
                                </a:lnTo>
                                <a:lnTo>
                                  <a:pt x="1051" y="8"/>
                                </a:lnTo>
                                <a:lnTo>
                                  <a:pt x="1051" y="8"/>
                                </a:lnTo>
                                <a:lnTo>
                                  <a:pt x="1064" y="8"/>
                                </a:lnTo>
                                <a:lnTo>
                                  <a:pt x="1111" y="8"/>
                                </a:lnTo>
                                <a:lnTo>
                                  <a:pt x="1111" y="8"/>
                                </a:lnTo>
                                <a:lnTo>
                                  <a:pt x="1125" y="12"/>
                                </a:lnTo>
                                <a:lnTo>
                                  <a:pt x="1143" y="17"/>
                                </a:lnTo>
                                <a:lnTo>
                                  <a:pt x="1155" y="17"/>
                                </a:lnTo>
                                <a:lnTo>
                                  <a:pt x="1155" y="17"/>
                                </a:lnTo>
                                <a:lnTo>
                                  <a:pt x="1173" y="22"/>
                                </a:lnTo>
                                <a:lnTo>
                                  <a:pt x="1185" y="26"/>
                                </a:lnTo>
                                <a:lnTo>
                                  <a:pt x="1203" y="26"/>
                                </a:lnTo>
                                <a:lnTo>
                                  <a:pt x="1203" y="26"/>
                                </a:lnTo>
                                <a:lnTo>
                                  <a:pt x="1265" y="45"/>
                                </a:lnTo>
                                <a:lnTo>
                                  <a:pt x="1277" y="49"/>
                                </a:lnTo>
                                <a:lnTo>
                                  <a:pt x="1277" y="45"/>
                                </a:lnTo>
                                <a:lnTo>
                                  <a:pt x="1295" y="54"/>
                                </a:lnTo>
                                <a:lnTo>
                                  <a:pt x="1309" y="59"/>
                                </a:lnTo>
                                <a:lnTo>
                                  <a:pt x="1321" y="63"/>
                                </a:lnTo>
                                <a:lnTo>
                                  <a:pt x="1333" y="68"/>
                                </a:lnTo>
                                <a:lnTo>
                                  <a:pt x="1333" y="68"/>
                                </a:lnTo>
                                <a:lnTo>
                                  <a:pt x="1351" y="77"/>
                                </a:lnTo>
                                <a:lnTo>
                                  <a:pt x="1369" y="82"/>
                                </a:lnTo>
                                <a:lnTo>
                                  <a:pt x="1369" y="82"/>
                                </a:lnTo>
                                <a:lnTo>
                                  <a:pt x="1378" y="86"/>
                                </a:lnTo>
                                <a:lnTo>
                                  <a:pt x="1395" y="95"/>
                                </a:lnTo>
                                <a:lnTo>
                                  <a:pt x="1395" y="91"/>
                                </a:lnTo>
                                <a:lnTo>
                                  <a:pt x="1439" y="119"/>
                                </a:lnTo>
                                <a:lnTo>
                                  <a:pt x="1457" y="123"/>
                                </a:lnTo>
                                <a:lnTo>
                                  <a:pt x="1457" y="119"/>
                                </a:lnTo>
                                <a:lnTo>
                                  <a:pt x="1478" y="137"/>
                                </a:lnTo>
                                <a:lnTo>
                                  <a:pt x="1496" y="146"/>
                                </a:lnTo>
                                <a:lnTo>
                                  <a:pt x="1490" y="146"/>
                                </a:lnTo>
                                <a:lnTo>
                                  <a:pt x="1499" y="151"/>
                                </a:lnTo>
                                <a:lnTo>
                                  <a:pt x="1505" y="151"/>
                                </a:lnTo>
                                <a:lnTo>
                                  <a:pt x="1517" y="165"/>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4"/>
                                </a:moveTo>
                                <a:lnTo>
                                  <a:pt x="1514" y="165"/>
                                </a:lnTo>
                                <a:lnTo>
                                  <a:pt x="1505" y="156"/>
                                </a:lnTo>
                                <a:lnTo>
                                  <a:pt x="1487" y="146"/>
                                </a:lnTo>
                                <a:lnTo>
                                  <a:pt x="1478" y="142"/>
                                </a:lnTo>
                                <a:lnTo>
                                  <a:pt x="1466" y="133"/>
                                </a:lnTo>
                                <a:lnTo>
                                  <a:pt x="1448" y="128"/>
                                </a:lnTo>
                                <a:lnTo>
                                  <a:pt x="1434" y="119"/>
                                </a:lnTo>
                                <a:lnTo>
                                  <a:pt x="1422" y="114"/>
                                </a:lnTo>
                                <a:lnTo>
                                  <a:pt x="1404" y="105"/>
                                </a:lnTo>
                                <a:lnTo>
                                  <a:pt x="1392" y="100"/>
                                </a:lnTo>
                                <a:lnTo>
                                  <a:pt x="1378" y="91"/>
                                </a:lnTo>
                                <a:lnTo>
                                  <a:pt x="1360" y="86"/>
                                </a:lnTo>
                                <a:lnTo>
                                  <a:pt x="1348" y="77"/>
                                </a:lnTo>
                                <a:lnTo>
                                  <a:pt x="1334" y="73"/>
                                </a:lnTo>
                                <a:lnTo>
                                  <a:pt x="1318" y="73"/>
                                </a:lnTo>
                                <a:lnTo>
                                  <a:pt x="1304" y="68"/>
                                </a:lnTo>
                                <a:lnTo>
                                  <a:pt x="1286" y="59"/>
                                </a:lnTo>
                                <a:lnTo>
                                  <a:pt x="1277" y="54"/>
                                </a:lnTo>
                                <a:lnTo>
                                  <a:pt x="1260" y="49"/>
                                </a:lnTo>
                                <a:lnTo>
                                  <a:pt x="1244" y="45"/>
                                </a:lnTo>
                                <a:lnTo>
                                  <a:pt x="1230" y="40"/>
                                </a:lnTo>
                                <a:lnTo>
                                  <a:pt x="1212" y="36"/>
                                </a:lnTo>
                                <a:lnTo>
                                  <a:pt x="1200" y="36"/>
                                </a:lnTo>
                                <a:lnTo>
                                  <a:pt x="1185" y="31"/>
                                </a:lnTo>
                                <a:lnTo>
                                  <a:pt x="1164" y="26"/>
                                </a:lnTo>
                                <a:lnTo>
                                  <a:pt x="1155" y="26"/>
                                </a:lnTo>
                                <a:lnTo>
                                  <a:pt x="1134" y="22"/>
                                </a:lnTo>
                                <a:lnTo>
                                  <a:pt x="1120" y="22"/>
                                </a:lnTo>
                                <a:lnTo>
                                  <a:pt x="1078" y="22"/>
                                </a:lnTo>
                                <a:lnTo>
                                  <a:pt x="1060" y="17"/>
                                </a:lnTo>
                                <a:lnTo>
                                  <a:pt x="951" y="17"/>
                                </a:lnTo>
                                <a:lnTo>
                                  <a:pt x="933" y="22"/>
                                </a:lnTo>
                                <a:lnTo>
                                  <a:pt x="889" y="22"/>
                                </a:lnTo>
                                <a:lnTo>
                                  <a:pt x="871" y="22"/>
                                </a:lnTo>
                                <a:lnTo>
                                  <a:pt x="856" y="26"/>
                                </a:lnTo>
                                <a:lnTo>
                                  <a:pt x="847" y="26"/>
                                </a:lnTo>
                                <a:lnTo>
                                  <a:pt x="829" y="31"/>
                                </a:lnTo>
                                <a:lnTo>
                                  <a:pt x="812" y="31"/>
                                </a:lnTo>
                                <a:lnTo>
                                  <a:pt x="797" y="36"/>
                                </a:lnTo>
                                <a:lnTo>
                                  <a:pt x="782" y="40"/>
                                </a:lnTo>
                                <a:lnTo>
                                  <a:pt x="764" y="45"/>
                                </a:lnTo>
                                <a:lnTo>
                                  <a:pt x="755" y="49"/>
                                </a:lnTo>
                                <a:lnTo>
                                  <a:pt x="737" y="54"/>
                                </a:lnTo>
                                <a:lnTo>
                                  <a:pt x="720" y="59"/>
                                </a:lnTo>
                                <a:lnTo>
                                  <a:pt x="706" y="63"/>
                                </a:lnTo>
                                <a:lnTo>
                                  <a:pt x="690" y="73"/>
                                </a:lnTo>
                                <a:lnTo>
                                  <a:pt x="681" y="73"/>
                                </a:lnTo>
                                <a:lnTo>
                                  <a:pt x="663" y="77"/>
                                </a:lnTo>
                                <a:lnTo>
                                  <a:pt x="646" y="86"/>
                                </a:lnTo>
                                <a:lnTo>
                                  <a:pt x="632" y="91"/>
                                </a:lnTo>
                                <a:lnTo>
                                  <a:pt x="619" y="100"/>
                                </a:lnTo>
                                <a:lnTo>
                                  <a:pt x="602" y="105"/>
                                </a:lnTo>
                                <a:lnTo>
                                  <a:pt x="589" y="114"/>
                                </a:lnTo>
                                <a:lnTo>
                                  <a:pt x="575" y="119"/>
                                </a:lnTo>
                                <a:lnTo>
                                  <a:pt x="563" y="123"/>
                                </a:lnTo>
                                <a:lnTo>
                                  <a:pt x="549" y="133"/>
                                </a:lnTo>
                                <a:lnTo>
                                  <a:pt x="533" y="142"/>
                                </a:lnTo>
                                <a:lnTo>
                                  <a:pt x="519" y="146"/>
                                </a:lnTo>
                                <a:lnTo>
                                  <a:pt x="506" y="156"/>
                                </a:lnTo>
                                <a:lnTo>
                                  <a:pt x="492" y="165"/>
                                </a:lnTo>
                                <a:lnTo>
                                  <a:pt x="483" y="174"/>
                                </a:lnTo>
                                <a:lnTo>
                                  <a:pt x="468" y="183"/>
                                </a:lnTo>
                                <a:lnTo>
                                  <a:pt x="453" y="188"/>
                                </a:lnTo>
                                <a:lnTo>
                                  <a:pt x="445" y="197"/>
                                </a:lnTo>
                                <a:lnTo>
                                  <a:pt x="432" y="206"/>
                                </a:lnTo>
                                <a:lnTo>
                                  <a:pt x="418" y="220"/>
                                </a:lnTo>
                                <a:lnTo>
                                  <a:pt x="406" y="230"/>
                                </a:lnTo>
                                <a:lnTo>
                                  <a:pt x="392" y="239"/>
                                </a:lnTo>
                                <a:lnTo>
                                  <a:pt x="379" y="248"/>
                                </a:lnTo>
                                <a:lnTo>
                                  <a:pt x="367" y="262"/>
                                </a:lnTo>
                                <a:lnTo>
                                  <a:pt x="358" y="271"/>
                                </a:lnTo>
                                <a:lnTo>
                                  <a:pt x="332" y="294"/>
                                </a:lnTo>
                                <a:lnTo>
                                  <a:pt x="318" y="303"/>
                                </a:lnTo>
                                <a:lnTo>
                                  <a:pt x="311" y="317"/>
                                </a:lnTo>
                                <a:lnTo>
                                  <a:pt x="302" y="326"/>
                                </a:lnTo>
                                <a:lnTo>
                                  <a:pt x="293" y="340"/>
                                </a:lnTo>
                                <a:lnTo>
                                  <a:pt x="279" y="354"/>
                                </a:lnTo>
                                <a:lnTo>
                                  <a:pt x="266" y="363"/>
                                </a:lnTo>
                                <a:lnTo>
                                  <a:pt x="258" y="373"/>
                                </a:lnTo>
                                <a:lnTo>
                                  <a:pt x="249" y="391"/>
                                </a:lnTo>
                                <a:lnTo>
                                  <a:pt x="240" y="400"/>
                                </a:lnTo>
                                <a:lnTo>
                                  <a:pt x="228" y="414"/>
                                </a:lnTo>
                                <a:lnTo>
                                  <a:pt x="219" y="428"/>
                                </a:lnTo>
                                <a:lnTo>
                                  <a:pt x="205" y="442"/>
                                </a:lnTo>
                                <a:lnTo>
                                  <a:pt x="201" y="456"/>
                                </a:lnTo>
                                <a:lnTo>
                                  <a:pt x="192" y="470"/>
                                </a:lnTo>
                                <a:lnTo>
                                  <a:pt x="178" y="483"/>
                                </a:lnTo>
                                <a:lnTo>
                                  <a:pt x="169" y="493"/>
                                </a:lnTo>
                                <a:lnTo>
                                  <a:pt x="161" y="511"/>
                                </a:lnTo>
                                <a:lnTo>
                                  <a:pt x="157" y="525"/>
                                </a:lnTo>
                                <a:lnTo>
                                  <a:pt x="148" y="534"/>
                                </a:lnTo>
                                <a:lnTo>
                                  <a:pt x="139" y="548"/>
                                </a:lnTo>
                                <a:lnTo>
                                  <a:pt x="131" y="567"/>
                                </a:lnTo>
                                <a:lnTo>
                                  <a:pt x="122" y="585"/>
                                </a:lnTo>
                                <a:lnTo>
                                  <a:pt x="118" y="594"/>
                                </a:lnTo>
                                <a:lnTo>
                                  <a:pt x="113" y="608"/>
                                </a:lnTo>
                                <a:lnTo>
                                  <a:pt x="104" y="622"/>
                                </a:lnTo>
                                <a:lnTo>
                                  <a:pt x="101" y="640"/>
                                </a:lnTo>
                                <a:lnTo>
                                  <a:pt x="95" y="654"/>
                                </a:lnTo>
                                <a:lnTo>
                                  <a:pt x="92" y="668"/>
                                </a:lnTo>
                                <a:lnTo>
                                  <a:pt x="83" y="687"/>
                                </a:lnTo>
                                <a:lnTo>
                                  <a:pt x="74" y="700"/>
                                </a:lnTo>
                                <a:lnTo>
                                  <a:pt x="71" y="714"/>
                                </a:lnTo>
                                <a:lnTo>
                                  <a:pt x="65" y="733"/>
                                </a:lnTo>
                                <a:lnTo>
                                  <a:pt x="62" y="747"/>
                                </a:lnTo>
                                <a:lnTo>
                                  <a:pt x="53" y="765"/>
                                </a:lnTo>
                                <a:lnTo>
                                  <a:pt x="48" y="779"/>
                                </a:lnTo>
                                <a:lnTo>
                                  <a:pt x="48" y="793"/>
                                </a:lnTo>
                                <a:lnTo>
                                  <a:pt x="44" y="811"/>
                                </a:lnTo>
                                <a:lnTo>
                                  <a:pt x="39" y="830"/>
                                </a:lnTo>
                                <a:lnTo>
                                  <a:pt x="39" y="844"/>
                                </a:lnTo>
                                <a:lnTo>
                                  <a:pt x="35" y="862"/>
                                </a:lnTo>
                                <a:lnTo>
                                  <a:pt x="30" y="871"/>
                                </a:lnTo>
                                <a:lnTo>
                                  <a:pt x="27" y="894"/>
                                </a:lnTo>
                                <a:lnTo>
                                  <a:pt x="21" y="908"/>
                                </a:lnTo>
                                <a:lnTo>
                                  <a:pt x="21" y="941"/>
                                </a:lnTo>
                                <a:lnTo>
                                  <a:pt x="18" y="954"/>
                                </a:lnTo>
                                <a:lnTo>
                                  <a:pt x="18" y="991"/>
                                </a:lnTo>
                                <a:lnTo>
                                  <a:pt x="12" y="1005"/>
                                </a:lnTo>
                                <a:lnTo>
                                  <a:pt x="12" y="1139"/>
                                </a:lnTo>
                                <a:lnTo>
                                  <a:pt x="18" y="1153"/>
                                </a:lnTo>
                                <a:lnTo>
                                  <a:pt x="18" y="1167"/>
                                </a:lnTo>
                                <a:lnTo>
                                  <a:pt x="21" y="1185"/>
                                </a:lnTo>
                                <a:lnTo>
                                  <a:pt x="21" y="1222"/>
                                </a:lnTo>
                                <a:lnTo>
                                  <a:pt x="27" y="1236"/>
                                </a:lnTo>
                                <a:lnTo>
                                  <a:pt x="30" y="1254"/>
                                </a:lnTo>
                                <a:lnTo>
                                  <a:pt x="35" y="1268"/>
                                </a:lnTo>
                                <a:lnTo>
                                  <a:pt x="39" y="1287"/>
                                </a:lnTo>
                                <a:lnTo>
                                  <a:pt x="39" y="1305"/>
                                </a:lnTo>
                                <a:lnTo>
                                  <a:pt x="44" y="1313"/>
                                </a:lnTo>
                                <a:lnTo>
                                  <a:pt x="48" y="1328"/>
                                </a:lnTo>
                                <a:lnTo>
                                  <a:pt x="48" y="1347"/>
                                </a:lnTo>
                                <a:lnTo>
                                  <a:pt x="53" y="1365"/>
                                </a:lnTo>
                                <a:lnTo>
                                  <a:pt x="62" y="1379"/>
                                </a:lnTo>
                                <a:lnTo>
                                  <a:pt x="65" y="1398"/>
                                </a:lnTo>
                                <a:lnTo>
                                  <a:pt x="71" y="1410"/>
                                </a:lnTo>
                                <a:lnTo>
                                  <a:pt x="74" y="1425"/>
                                </a:lnTo>
                                <a:lnTo>
                                  <a:pt x="83" y="1444"/>
                                </a:lnTo>
                                <a:lnTo>
                                  <a:pt x="87" y="1462"/>
                                </a:lnTo>
                                <a:lnTo>
                                  <a:pt x="95" y="1470"/>
                                </a:lnTo>
                                <a:lnTo>
                                  <a:pt x="101" y="1490"/>
                                </a:lnTo>
                                <a:lnTo>
                                  <a:pt x="104" y="1504"/>
                                </a:lnTo>
                                <a:lnTo>
                                  <a:pt x="113" y="1518"/>
                                </a:lnTo>
                                <a:lnTo>
                                  <a:pt x="118" y="1536"/>
                                </a:lnTo>
                                <a:lnTo>
                                  <a:pt x="122" y="1545"/>
                                </a:lnTo>
                                <a:lnTo>
                                  <a:pt x="131" y="1564"/>
                                </a:lnTo>
                                <a:lnTo>
                                  <a:pt x="139" y="1578"/>
                                </a:lnTo>
                                <a:lnTo>
                                  <a:pt x="148" y="1590"/>
                                </a:lnTo>
                                <a:lnTo>
                                  <a:pt x="157" y="1605"/>
                                </a:lnTo>
                                <a:lnTo>
                                  <a:pt x="161" y="1619"/>
                                </a:lnTo>
                                <a:lnTo>
                                  <a:pt x="169" y="1633"/>
                                </a:lnTo>
                                <a:lnTo>
                                  <a:pt x="178" y="1647"/>
                                </a:lnTo>
                                <a:lnTo>
                                  <a:pt x="187" y="1661"/>
                                </a:lnTo>
                                <a:lnTo>
                                  <a:pt x="201" y="1679"/>
                                </a:lnTo>
                                <a:lnTo>
                                  <a:pt x="205" y="1687"/>
                                </a:lnTo>
                                <a:lnTo>
                                  <a:pt x="214" y="1702"/>
                                </a:lnTo>
                                <a:lnTo>
                                  <a:pt x="228" y="1716"/>
                                </a:lnTo>
                                <a:lnTo>
                                  <a:pt x="235" y="1724"/>
                                </a:lnTo>
                                <a:lnTo>
                                  <a:pt x="249" y="1739"/>
                                </a:lnTo>
                                <a:lnTo>
                                  <a:pt x="252" y="1753"/>
                                </a:lnTo>
                                <a:lnTo>
                                  <a:pt x="279" y="1776"/>
                                </a:lnTo>
                                <a:lnTo>
                                  <a:pt x="293" y="1790"/>
                                </a:lnTo>
                                <a:lnTo>
                                  <a:pt x="296" y="1799"/>
                                </a:lnTo>
                                <a:lnTo>
                                  <a:pt x="311" y="1813"/>
                                </a:lnTo>
                                <a:lnTo>
                                  <a:pt x="318" y="1827"/>
                                </a:lnTo>
                                <a:lnTo>
                                  <a:pt x="332" y="1836"/>
                                </a:lnTo>
                                <a:lnTo>
                                  <a:pt x="344" y="1844"/>
                                </a:lnTo>
                                <a:lnTo>
                                  <a:pt x="353" y="1859"/>
                                </a:lnTo>
                                <a:lnTo>
                                  <a:pt x="367" y="1869"/>
                                </a:lnTo>
                                <a:lnTo>
                                  <a:pt x="379" y="1881"/>
                                </a:lnTo>
                                <a:lnTo>
                                  <a:pt x="392" y="1887"/>
                                </a:lnTo>
                                <a:lnTo>
                                  <a:pt x="406" y="1896"/>
                                </a:lnTo>
                                <a:lnTo>
                                  <a:pt x="415" y="1910"/>
                                </a:lnTo>
                                <a:lnTo>
                                  <a:pt x="432" y="1918"/>
                                </a:lnTo>
                                <a:lnTo>
                                  <a:pt x="445" y="1929"/>
                                </a:lnTo>
                                <a:lnTo>
                                  <a:pt x="453" y="1938"/>
                                </a:lnTo>
                                <a:lnTo>
                                  <a:pt x="468" y="1947"/>
                                </a:lnTo>
                                <a:lnTo>
                                  <a:pt x="483" y="1956"/>
                                </a:lnTo>
                                <a:lnTo>
                                  <a:pt x="492" y="1964"/>
                                </a:lnTo>
                                <a:lnTo>
                                  <a:pt x="506" y="1975"/>
                                </a:lnTo>
                                <a:lnTo>
                                  <a:pt x="519" y="1978"/>
                                </a:lnTo>
                                <a:lnTo>
                                  <a:pt x="533" y="1989"/>
                                </a:lnTo>
                                <a:lnTo>
                                  <a:pt x="549" y="1998"/>
                                </a:lnTo>
                                <a:lnTo>
                                  <a:pt x="558" y="2007"/>
                                </a:lnTo>
                                <a:lnTo>
                                  <a:pt x="575" y="2016"/>
                                </a:lnTo>
                                <a:lnTo>
                                  <a:pt x="589" y="2016"/>
                                </a:lnTo>
                                <a:lnTo>
                                  <a:pt x="602" y="2024"/>
                                </a:lnTo>
                                <a:lnTo>
                                  <a:pt x="616" y="2035"/>
                                </a:lnTo>
                                <a:lnTo>
                                  <a:pt x="632" y="2038"/>
                                </a:lnTo>
                                <a:lnTo>
                                  <a:pt x="646" y="2049"/>
                                </a:lnTo>
                                <a:lnTo>
                                  <a:pt x="663" y="2053"/>
                                </a:lnTo>
                                <a:lnTo>
                                  <a:pt x="676" y="2053"/>
                                </a:lnTo>
                                <a:lnTo>
                                  <a:pt x="690" y="2058"/>
                                </a:lnTo>
                                <a:lnTo>
                                  <a:pt x="706" y="2067"/>
                                </a:lnTo>
                                <a:lnTo>
                                  <a:pt x="714" y="2072"/>
                                </a:lnTo>
                                <a:lnTo>
                                  <a:pt x="732" y="2075"/>
                                </a:lnTo>
                                <a:lnTo>
                                  <a:pt x="750" y="2081"/>
                                </a:lnTo>
                                <a:lnTo>
                                  <a:pt x="764" y="2084"/>
                                </a:lnTo>
                                <a:lnTo>
                                  <a:pt x="782" y="2090"/>
                                </a:lnTo>
                                <a:lnTo>
                                  <a:pt x="797" y="2095"/>
                                </a:lnTo>
                                <a:lnTo>
                                  <a:pt x="812" y="2098"/>
                                </a:lnTo>
                                <a:lnTo>
                                  <a:pt x="829" y="2098"/>
                                </a:lnTo>
                                <a:lnTo>
                                  <a:pt x="847" y="2098"/>
                                </a:lnTo>
                                <a:lnTo>
                                  <a:pt x="856" y="2104"/>
                                </a:lnTo>
                                <a:lnTo>
                                  <a:pt x="871" y="2104"/>
                                </a:lnTo>
                                <a:lnTo>
                                  <a:pt x="889" y="2109"/>
                                </a:lnTo>
                                <a:lnTo>
                                  <a:pt x="903" y="2109"/>
                                </a:lnTo>
                                <a:lnTo>
                                  <a:pt x="916" y="2113"/>
                                </a:lnTo>
                                <a:lnTo>
                                  <a:pt x="1090" y="2113"/>
                                </a:lnTo>
                                <a:lnTo>
                                  <a:pt x="1103" y="2109"/>
                                </a:lnTo>
                                <a:lnTo>
                                  <a:pt x="1120" y="2109"/>
                                </a:lnTo>
                                <a:lnTo>
                                  <a:pt x="1134" y="2104"/>
                                </a:lnTo>
                                <a:lnTo>
                                  <a:pt x="1152" y="2104"/>
                                </a:lnTo>
                                <a:lnTo>
                                  <a:pt x="1164" y="2098"/>
                                </a:lnTo>
                                <a:lnTo>
                                  <a:pt x="1182" y="2098"/>
                                </a:lnTo>
                                <a:lnTo>
                                  <a:pt x="1200" y="2098"/>
                                </a:lnTo>
                                <a:lnTo>
                                  <a:pt x="1212" y="2095"/>
                                </a:lnTo>
                                <a:lnTo>
                                  <a:pt x="1230" y="2090"/>
                                </a:lnTo>
                                <a:lnTo>
                                  <a:pt x="1244" y="2084"/>
                                </a:lnTo>
                                <a:lnTo>
                                  <a:pt x="1256" y="2081"/>
                                </a:lnTo>
                                <a:lnTo>
                                  <a:pt x="1274" y="2075"/>
                                </a:lnTo>
                                <a:lnTo>
                                  <a:pt x="1286" y="2072"/>
                                </a:lnTo>
                                <a:lnTo>
                                  <a:pt x="1304" y="2067"/>
                                </a:lnTo>
                                <a:lnTo>
                                  <a:pt x="1312" y="2058"/>
                                </a:lnTo>
                                <a:lnTo>
                                  <a:pt x="1330" y="2053"/>
                                </a:lnTo>
                                <a:lnTo>
                                  <a:pt x="1348" y="2053"/>
                                </a:lnTo>
                                <a:lnTo>
                                  <a:pt x="1360" y="2049"/>
                                </a:lnTo>
                                <a:lnTo>
                                  <a:pt x="1374" y="2038"/>
                                </a:lnTo>
                                <a:lnTo>
                                  <a:pt x="1392" y="2035"/>
                                </a:lnTo>
                                <a:lnTo>
                                  <a:pt x="1404" y="2024"/>
                                </a:lnTo>
                                <a:lnTo>
                                  <a:pt x="1417" y="2021"/>
                                </a:lnTo>
                                <a:lnTo>
                                  <a:pt x="1434" y="2016"/>
                                </a:lnTo>
                                <a:lnTo>
                                  <a:pt x="1448" y="2007"/>
                                </a:lnTo>
                                <a:lnTo>
                                  <a:pt x="1461" y="1998"/>
                                </a:lnTo>
                                <a:lnTo>
                                  <a:pt x="1478" y="1993"/>
                                </a:lnTo>
                                <a:lnTo>
                                  <a:pt x="1487" y="1978"/>
                                </a:lnTo>
                                <a:lnTo>
                                  <a:pt x="1505" y="1978"/>
                                </a:lnTo>
                                <a:lnTo>
                                  <a:pt x="1514" y="1970"/>
                                </a:lnTo>
                                <a:lnTo>
                                  <a:pt x="1526" y="1956"/>
                                </a:lnTo>
                                <a:lnTo>
                                  <a:pt x="1540" y="1952"/>
                                </a:lnTo>
                                <a:lnTo>
                                  <a:pt x="1552" y="1938"/>
                                </a:lnTo>
                                <a:lnTo>
                                  <a:pt x="1566" y="1933"/>
                                </a:lnTo>
                                <a:lnTo>
                                  <a:pt x="1579" y="1924"/>
                                </a:lnTo>
                                <a:lnTo>
                                  <a:pt x="1591" y="1915"/>
                                </a:lnTo>
                                <a:lnTo>
                                  <a:pt x="1605" y="1901"/>
                                </a:lnTo>
                                <a:lnTo>
                                  <a:pt x="1618" y="1887"/>
                                </a:lnTo>
                                <a:lnTo>
                                  <a:pt x="1632" y="1881"/>
                                </a:lnTo>
                                <a:lnTo>
                                  <a:pt x="1641" y="1873"/>
                                </a:lnTo>
                                <a:lnTo>
                                  <a:pt x="1665" y="1844"/>
                                </a:lnTo>
                                <a:lnTo>
                                  <a:pt x="1679" y="1841"/>
                                </a:lnTo>
                                <a:lnTo>
                                  <a:pt x="1709" y="1804"/>
                                </a:lnTo>
                                <a:lnTo>
                                  <a:pt x="1718" y="1795"/>
                                </a:lnTo>
                                <a:lnTo>
                                  <a:pt x="1730" y="1781"/>
                                </a:lnTo>
                                <a:lnTo>
                                  <a:pt x="1739" y="1772"/>
                                </a:lnTo>
                                <a:lnTo>
                                  <a:pt x="1762" y="1744"/>
                                </a:lnTo>
                                <a:lnTo>
                                  <a:pt x="1771" y="1730"/>
                                </a:lnTo>
                                <a:lnTo>
                                  <a:pt x="1783" y="1721"/>
                                </a:lnTo>
                                <a:lnTo>
                                  <a:pt x="1792" y="1702"/>
                                </a:lnTo>
                                <a:lnTo>
                                  <a:pt x="1801" y="1687"/>
                                </a:lnTo>
                                <a:lnTo>
                                  <a:pt x="1810" y="1679"/>
                                </a:lnTo>
                                <a:lnTo>
                                  <a:pt x="1819" y="1664"/>
                                </a:lnTo>
                                <a:lnTo>
                                  <a:pt x="1828" y="1652"/>
                                </a:lnTo>
                                <a:lnTo>
                                  <a:pt x="1840" y="1633"/>
                                </a:lnTo>
                                <a:lnTo>
                                  <a:pt x="1845" y="1624"/>
                                </a:lnTo>
                                <a:lnTo>
                                  <a:pt x="1854" y="1610"/>
                                </a:lnTo>
                                <a:lnTo>
                                  <a:pt x="1863" y="1590"/>
                                </a:lnTo>
                                <a:lnTo>
                                  <a:pt x="1872" y="1582"/>
                                </a:lnTo>
                                <a:lnTo>
                                  <a:pt x="1880" y="1564"/>
                                </a:lnTo>
                                <a:lnTo>
                                  <a:pt x="1884" y="1550"/>
                                </a:lnTo>
                                <a:lnTo>
                                  <a:pt x="1887" y="1536"/>
                                </a:lnTo>
                                <a:lnTo>
                                  <a:pt x="1896" y="1518"/>
                                </a:lnTo>
                                <a:lnTo>
                                  <a:pt x="1905" y="1508"/>
                                </a:lnTo>
                                <a:lnTo>
                                  <a:pt x="1910" y="1490"/>
                                </a:lnTo>
                                <a:lnTo>
                                  <a:pt x="1914" y="1476"/>
                                </a:lnTo>
                                <a:lnTo>
                                  <a:pt x="1919" y="1462"/>
                                </a:lnTo>
                                <a:lnTo>
                                  <a:pt x="1928" y="1444"/>
                                </a:lnTo>
                                <a:lnTo>
                                  <a:pt x="1932" y="1430"/>
                                </a:lnTo>
                                <a:lnTo>
                                  <a:pt x="1940" y="1416"/>
                                </a:lnTo>
                                <a:lnTo>
                                  <a:pt x="1946" y="1398"/>
                                </a:lnTo>
                                <a:lnTo>
                                  <a:pt x="1949" y="1379"/>
                                </a:lnTo>
                                <a:lnTo>
                                  <a:pt x="1949" y="1370"/>
                                </a:lnTo>
                                <a:lnTo>
                                  <a:pt x="1955" y="1351"/>
                                </a:lnTo>
                                <a:lnTo>
                                  <a:pt x="1962" y="1333"/>
                                </a:lnTo>
                                <a:lnTo>
                                  <a:pt x="1967" y="1319"/>
                                </a:lnTo>
                                <a:lnTo>
                                  <a:pt x="1967" y="1305"/>
                                </a:lnTo>
                                <a:lnTo>
                                  <a:pt x="1970" y="1291"/>
                                </a:lnTo>
                                <a:lnTo>
                                  <a:pt x="1976" y="1273"/>
                                </a:lnTo>
                                <a:lnTo>
                                  <a:pt x="1979" y="1259"/>
                                </a:lnTo>
                                <a:lnTo>
                                  <a:pt x="1979" y="1241"/>
                                </a:lnTo>
                                <a:lnTo>
                                  <a:pt x="1984" y="1222"/>
                                </a:lnTo>
                                <a:lnTo>
                                  <a:pt x="1988" y="1208"/>
                                </a:lnTo>
                                <a:lnTo>
                                  <a:pt x="1988" y="1190"/>
                                </a:lnTo>
                                <a:lnTo>
                                  <a:pt x="1993" y="1171"/>
                                </a:lnTo>
                                <a:lnTo>
                                  <a:pt x="1993" y="1121"/>
                                </a:lnTo>
                                <a:lnTo>
                                  <a:pt x="1997" y="1107"/>
                                </a:lnTo>
                                <a:lnTo>
                                  <a:pt x="1997" y="1028"/>
                                </a:lnTo>
                                <a:lnTo>
                                  <a:pt x="1993" y="1005"/>
                                </a:lnTo>
                                <a:lnTo>
                                  <a:pt x="1993" y="959"/>
                                </a:lnTo>
                                <a:lnTo>
                                  <a:pt x="1988" y="945"/>
                                </a:lnTo>
                                <a:lnTo>
                                  <a:pt x="1988" y="927"/>
                                </a:lnTo>
                                <a:lnTo>
                                  <a:pt x="1984" y="908"/>
                                </a:lnTo>
                                <a:lnTo>
                                  <a:pt x="1979" y="894"/>
                                </a:lnTo>
                                <a:lnTo>
                                  <a:pt x="1979" y="876"/>
                                </a:lnTo>
                                <a:lnTo>
                                  <a:pt x="1976" y="862"/>
                                </a:lnTo>
                                <a:lnTo>
                                  <a:pt x="1970" y="844"/>
                                </a:lnTo>
                                <a:lnTo>
                                  <a:pt x="1967" y="830"/>
                                </a:lnTo>
                                <a:lnTo>
                                  <a:pt x="1967" y="816"/>
                                </a:lnTo>
                                <a:lnTo>
                                  <a:pt x="1962" y="797"/>
                                </a:lnTo>
                                <a:lnTo>
                                  <a:pt x="1955" y="784"/>
                                </a:lnTo>
                                <a:lnTo>
                                  <a:pt x="1949" y="765"/>
                                </a:lnTo>
                                <a:lnTo>
                                  <a:pt x="1949" y="751"/>
                                </a:lnTo>
                                <a:lnTo>
                                  <a:pt x="1946" y="737"/>
                                </a:lnTo>
                                <a:lnTo>
                                  <a:pt x="1940" y="719"/>
                                </a:lnTo>
                                <a:lnTo>
                                  <a:pt x="1932" y="700"/>
                                </a:lnTo>
                                <a:lnTo>
                                  <a:pt x="1928" y="687"/>
                                </a:lnTo>
                                <a:lnTo>
                                  <a:pt x="1923" y="673"/>
                                </a:lnTo>
                                <a:lnTo>
                                  <a:pt x="1914" y="654"/>
                                </a:lnTo>
                                <a:lnTo>
                                  <a:pt x="1910" y="645"/>
                                </a:lnTo>
                                <a:lnTo>
                                  <a:pt x="1905" y="627"/>
                                </a:lnTo>
                                <a:lnTo>
                                  <a:pt x="1896" y="608"/>
                                </a:lnTo>
                                <a:lnTo>
                                  <a:pt x="1887" y="599"/>
                                </a:lnTo>
                                <a:lnTo>
                                  <a:pt x="1884" y="585"/>
                                </a:lnTo>
                                <a:lnTo>
                                  <a:pt x="1880" y="571"/>
                                </a:lnTo>
                                <a:lnTo>
                                  <a:pt x="1872" y="553"/>
                                </a:lnTo>
                                <a:lnTo>
                                  <a:pt x="1863" y="539"/>
                                </a:lnTo>
                                <a:lnTo>
                                  <a:pt x="1854" y="525"/>
                                </a:lnTo>
                                <a:lnTo>
                                  <a:pt x="1845" y="511"/>
                                </a:lnTo>
                                <a:lnTo>
                                  <a:pt x="1840" y="493"/>
                                </a:lnTo>
                                <a:lnTo>
                                  <a:pt x="1828" y="483"/>
                                </a:lnTo>
                                <a:lnTo>
                                  <a:pt x="1819" y="470"/>
                                </a:lnTo>
                                <a:lnTo>
                                  <a:pt x="1810" y="456"/>
                                </a:lnTo>
                                <a:lnTo>
                                  <a:pt x="1801" y="442"/>
                                </a:lnTo>
                                <a:lnTo>
                                  <a:pt x="1792" y="428"/>
                                </a:lnTo>
                                <a:lnTo>
                                  <a:pt x="1783" y="414"/>
                                </a:lnTo>
                                <a:lnTo>
                                  <a:pt x="1775" y="400"/>
                                </a:lnTo>
                                <a:lnTo>
                                  <a:pt x="1753" y="377"/>
                                </a:lnTo>
                                <a:lnTo>
                                  <a:pt x="1745" y="363"/>
                                </a:lnTo>
                                <a:lnTo>
                                  <a:pt x="1730" y="354"/>
                                </a:lnTo>
                                <a:lnTo>
                                  <a:pt x="1718" y="340"/>
                                </a:lnTo>
                                <a:lnTo>
                                  <a:pt x="1709" y="326"/>
                                </a:lnTo>
                                <a:lnTo>
                                  <a:pt x="1701" y="317"/>
                                </a:lnTo>
                                <a:lnTo>
                                  <a:pt x="1688" y="308"/>
                                </a:lnTo>
                                <a:lnTo>
                                  <a:pt x="1665" y="280"/>
                                </a:lnTo>
                                <a:lnTo>
                                  <a:pt x="1653" y="276"/>
                                </a:lnTo>
                                <a:lnTo>
                                  <a:pt x="1632" y="248"/>
                                </a:lnTo>
                                <a:lnTo>
                                  <a:pt x="1618" y="239"/>
                                </a:lnTo>
                                <a:lnTo>
                                  <a:pt x="1605" y="234"/>
                                </a:lnTo>
                                <a:lnTo>
                                  <a:pt x="1596" y="220"/>
                                </a:lnTo>
                                <a:lnTo>
                                  <a:pt x="1582" y="211"/>
                                </a:lnTo>
                                <a:lnTo>
                                  <a:pt x="1566" y="202"/>
                                </a:lnTo>
                                <a:lnTo>
                                  <a:pt x="1552" y="193"/>
                                </a:lnTo>
                                <a:lnTo>
                                  <a:pt x="1544" y="183"/>
                                </a:lnTo>
                                <a:lnTo>
                                  <a:pt x="1526" y="174"/>
                                </a:lnTo>
                                <a:lnTo>
                                  <a:pt x="1535" y="160"/>
                                </a:lnTo>
                                <a:lnTo>
                                  <a:pt x="1522" y="151"/>
                                </a:lnTo>
                                <a:lnTo>
                                  <a:pt x="1508" y="142"/>
                                </a:lnTo>
                                <a:lnTo>
                                  <a:pt x="1496" y="137"/>
                                </a:lnTo>
                                <a:lnTo>
                                  <a:pt x="1487" y="128"/>
                                </a:lnTo>
                                <a:lnTo>
                                  <a:pt x="1469" y="119"/>
                                </a:lnTo>
                                <a:lnTo>
                                  <a:pt x="1457" y="114"/>
                                </a:lnTo>
                                <a:lnTo>
                                  <a:pt x="1443" y="105"/>
                                </a:lnTo>
                                <a:lnTo>
                                  <a:pt x="1425" y="100"/>
                                </a:lnTo>
                                <a:lnTo>
                                  <a:pt x="1413" y="91"/>
                                </a:lnTo>
                                <a:lnTo>
                                  <a:pt x="1401" y="82"/>
                                </a:lnTo>
                                <a:lnTo>
                                  <a:pt x="1383" y="77"/>
                                </a:lnTo>
                                <a:lnTo>
                                  <a:pt x="1369" y="73"/>
                                </a:lnTo>
                                <a:lnTo>
                                  <a:pt x="1357" y="68"/>
                                </a:lnTo>
                                <a:lnTo>
                                  <a:pt x="1339" y="59"/>
                                </a:lnTo>
                                <a:lnTo>
                                  <a:pt x="1321" y="54"/>
                                </a:lnTo>
                                <a:lnTo>
                                  <a:pt x="1309" y="49"/>
                                </a:lnTo>
                                <a:lnTo>
                                  <a:pt x="1295" y="45"/>
                                </a:lnTo>
                                <a:lnTo>
                                  <a:pt x="1282" y="40"/>
                                </a:lnTo>
                                <a:lnTo>
                                  <a:pt x="1265" y="31"/>
                                </a:lnTo>
                                <a:lnTo>
                                  <a:pt x="1247" y="31"/>
                                </a:lnTo>
                                <a:lnTo>
                                  <a:pt x="1235" y="26"/>
                                </a:lnTo>
                                <a:lnTo>
                                  <a:pt x="1217" y="22"/>
                                </a:lnTo>
                                <a:lnTo>
                                  <a:pt x="1200" y="22"/>
                                </a:lnTo>
                                <a:lnTo>
                                  <a:pt x="1185" y="17"/>
                                </a:lnTo>
                                <a:lnTo>
                                  <a:pt x="1170" y="13"/>
                                </a:lnTo>
                                <a:lnTo>
                                  <a:pt x="1155" y="13"/>
                                </a:lnTo>
                                <a:lnTo>
                                  <a:pt x="1138" y="8"/>
                                </a:lnTo>
                                <a:lnTo>
                                  <a:pt x="1120" y="8"/>
                                </a:lnTo>
                                <a:lnTo>
                                  <a:pt x="1108" y="3"/>
                                </a:lnTo>
                                <a:lnTo>
                                  <a:pt x="1078" y="3"/>
                                </a:lnTo>
                                <a:lnTo>
                                  <a:pt x="1060" y="-1"/>
                                </a:lnTo>
                                <a:lnTo>
                                  <a:pt x="951" y="-1"/>
                                </a:lnTo>
                                <a:lnTo>
                                  <a:pt x="933" y="3"/>
                                </a:lnTo>
                                <a:lnTo>
                                  <a:pt x="903" y="3"/>
                                </a:lnTo>
                                <a:lnTo>
                                  <a:pt x="889" y="8"/>
                                </a:lnTo>
                                <a:lnTo>
                                  <a:pt x="871" y="8"/>
                                </a:lnTo>
                                <a:lnTo>
                                  <a:pt x="856" y="13"/>
                                </a:lnTo>
                                <a:lnTo>
                                  <a:pt x="841" y="13"/>
                                </a:lnTo>
                                <a:lnTo>
                                  <a:pt x="824" y="17"/>
                                </a:lnTo>
                                <a:lnTo>
                                  <a:pt x="806" y="22"/>
                                </a:lnTo>
                                <a:lnTo>
                                  <a:pt x="794" y="22"/>
                                </a:lnTo>
                                <a:lnTo>
                                  <a:pt x="782" y="26"/>
                                </a:lnTo>
                                <a:lnTo>
                                  <a:pt x="764" y="31"/>
                                </a:lnTo>
                                <a:lnTo>
                                  <a:pt x="750" y="31"/>
                                </a:lnTo>
                                <a:lnTo>
                                  <a:pt x="732" y="40"/>
                                </a:lnTo>
                                <a:lnTo>
                                  <a:pt x="714" y="45"/>
                                </a:lnTo>
                                <a:lnTo>
                                  <a:pt x="702" y="49"/>
                                </a:lnTo>
                                <a:lnTo>
                                  <a:pt x="690" y="54"/>
                                </a:lnTo>
                                <a:lnTo>
                                  <a:pt x="672" y="59"/>
                                </a:lnTo>
                                <a:lnTo>
                                  <a:pt x="655" y="68"/>
                                </a:lnTo>
                                <a:lnTo>
                                  <a:pt x="646" y="73"/>
                                </a:lnTo>
                                <a:lnTo>
                                  <a:pt x="628" y="73"/>
                                </a:lnTo>
                                <a:lnTo>
                                  <a:pt x="616" y="82"/>
                                </a:lnTo>
                                <a:lnTo>
                                  <a:pt x="602" y="91"/>
                                </a:lnTo>
                                <a:lnTo>
                                  <a:pt x="584" y="100"/>
                                </a:lnTo>
                                <a:lnTo>
                                  <a:pt x="566" y="105"/>
                                </a:lnTo>
                                <a:lnTo>
                                  <a:pt x="558" y="114"/>
                                </a:lnTo>
                                <a:lnTo>
                                  <a:pt x="542" y="119"/>
                                </a:lnTo>
                                <a:lnTo>
                                  <a:pt x="528" y="128"/>
                                </a:lnTo>
                                <a:lnTo>
                                  <a:pt x="515" y="137"/>
                                </a:lnTo>
                                <a:lnTo>
                                  <a:pt x="501" y="142"/>
                                </a:lnTo>
                                <a:lnTo>
                                  <a:pt x="489" y="151"/>
                                </a:lnTo>
                                <a:lnTo>
                                  <a:pt x="475" y="160"/>
                                </a:lnTo>
                                <a:lnTo>
                                  <a:pt x="459" y="169"/>
                                </a:lnTo>
                                <a:lnTo>
                                  <a:pt x="450" y="179"/>
                                </a:lnTo>
                                <a:lnTo>
                                  <a:pt x="436" y="188"/>
                                </a:lnTo>
                                <a:lnTo>
                                  <a:pt x="418" y="197"/>
                                </a:lnTo>
                                <a:lnTo>
                                  <a:pt x="406" y="206"/>
                                </a:lnTo>
                                <a:lnTo>
                                  <a:pt x="397" y="216"/>
                                </a:lnTo>
                                <a:lnTo>
                                  <a:pt x="385" y="230"/>
                                </a:lnTo>
                                <a:lnTo>
                                  <a:pt x="371" y="234"/>
                                </a:lnTo>
                                <a:lnTo>
                                  <a:pt x="349" y="262"/>
                                </a:lnTo>
                                <a:lnTo>
                                  <a:pt x="335" y="271"/>
                                </a:lnTo>
                                <a:lnTo>
                                  <a:pt x="314" y="294"/>
                                </a:lnTo>
                                <a:lnTo>
                                  <a:pt x="302" y="303"/>
                                </a:lnTo>
                                <a:lnTo>
                                  <a:pt x="293" y="317"/>
                                </a:lnTo>
                                <a:lnTo>
                                  <a:pt x="266" y="340"/>
                                </a:lnTo>
                                <a:lnTo>
                                  <a:pt x="258" y="354"/>
                                </a:lnTo>
                                <a:lnTo>
                                  <a:pt x="249" y="363"/>
                                </a:lnTo>
                                <a:lnTo>
                                  <a:pt x="235" y="377"/>
                                </a:lnTo>
                                <a:lnTo>
                                  <a:pt x="228" y="391"/>
                                </a:lnTo>
                                <a:lnTo>
                                  <a:pt x="214" y="400"/>
                                </a:lnTo>
                                <a:lnTo>
                                  <a:pt x="205" y="419"/>
                                </a:lnTo>
                                <a:lnTo>
                                  <a:pt x="196" y="433"/>
                                </a:lnTo>
                                <a:lnTo>
                                  <a:pt x="187" y="442"/>
                                </a:lnTo>
                                <a:lnTo>
                                  <a:pt x="175" y="456"/>
                                </a:lnTo>
                                <a:lnTo>
                                  <a:pt x="166" y="474"/>
                                </a:lnTo>
                                <a:lnTo>
                                  <a:pt x="161" y="488"/>
                                </a:lnTo>
                                <a:lnTo>
                                  <a:pt x="154" y="502"/>
                                </a:lnTo>
                                <a:lnTo>
                                  <a:pt x="145" y="516"/>
                                </a:lnTo>
                                <a:lnTo>
                                  <a:pt x="136" y="534"/>
                                </a:lnTo>
                                <a:lnTo>
                                  <a:pt x="127" y="543"/>
                                </a:lnTo>
                                <a:lnTo>
                                  <a:pt x="118" y="562"/>
                                </a:lnTo>
                                <a:lnTo>
                                  <a:pt x="113" y="576"/>
                                </a:lnTo>
                                <a:lnTo>
                                  <a:pt x="104" y="590"/>
                                </a:lnTo>
                                <a:lnTo>
                                  <a:pt x="101" y="603"/>
                                </a:lnTo>
                                <a:lnTo>
                                  <a:pt x="95" y="617"/>
                                </a:lnTo>
                                <a:lnTo>
                                  <a:pt x="87" y="636"/>
                                </a:lnTo>
                                <a:lnTo>
                                  <a:pt x="78" y="650"/>
                                </a:lnTo>
                                <a:lnTo>
                                  <a:pt x="74" y="664"/>
                                </a:lnTo>
                                <a:lnTo>
                                  <a:pt x="65" y="682"/>
                                </a:lnTo>
                                <a:lnTo>
                                  <a:pt x="62" y="700"/>
                                </a:lnTo>
                                <a:lnTo>
                                  <a:pt x="57" y="710"/>
                                </a:lnTo>
                                <a:lnTo>
                                  <a:pt x="48" y="728"/>
                                </a:lnTo>
                                <a:lnTo>
                                  <a:pt x="48" y="747"/>
                                </a:lnTo>
                                <a:lnTo>
                                  <a:pt x="44" y="760"/>
                                </a:lnTo>
                                <a:lnTo>
                                  <a:pt x="39" y="779"/>
                                </a:lnTo>
                                <a:lnTo>
                                  <a:pt x="35" y="793"/>
                                </a:lnTo>
                                <a:lnTo>
                                  <a:pt x="30" y="807"/>
                                </a:lnTo>
                                <a:lnTo>
                                  <a:pt x="21" y="825"/>
                                </a:lnTo>
                                <a:lnTo>
                                  <a:pt x="21" y="839"/>
                                </a:lnTo>
                                <a:lnTo>
                                  <a:pt x="18" y="857"/>
                                </a:lnTo>
                                <a:lnTo>
                                  <a:pt x="12" y="871"/>
                                </a:lnTo>
                                <a:lnTo>
                                  <a:pt x="9" y="890"/>
                                </a:lnTo>
                                <a:lnTo>
                                  <a:pt x="9" y="908"/>
                                </a:lnTo>
                                <a:lnTo>
                                  <a:pt x="4" y="922"/>
                                </a:lnTo>
                                <a:lnTo>
                                  <a:pt x="4" y="941"/>
                                </a:lnTo>
                                <a:lnTo>
                                  <a:pt x="4" y="954"/>
                                </a:lnTo>
                                <a:lnTo>
                                  <a:pt x="4" y="991"/>
                                </a:lnTo>
                                <a:lnTo>
                                  <a:pt x="0" y="1005"/>
                                </a:lnTo>
                                <a:lnTo>
                                  <a:pt x="0" y="1139"/>
                                </a:lnTo>
                                <a:lnTo>
                                  <a:pt x="4" y="1158"/>
                                </a:lnTo>
                                <a:lnTo>
                                  <a:pt x="4" y="1171"/>
                                </a:lnTo>
                                <a:lnTo>
                                  <a:pt x="4" y="1190"/>
                                </a:lnTo>
                                <a:lnTo>
                                  <a:pt x="4" y="1208"/>
                                </a:lnTo>
                                <a:lnTo>
                                  <a:pt x="9" y="1222"/>
                                </a:lnTo>
                                <a:lnTo>
                                  <a:pt x="9" y="1241"/>
                                </a:lnTo>
                                <a:lnTo>
                                  <a:pt x="12" y="1259"/>
                                </a:lnTo>
                                <a:lnTo>
                                  <a:pt x="18" y="1273"/>
                                </a:lnTo>
                                <a:lnTo>
                                  <a:pt x="21" y="1291"/>
                                </a:lnTo>
                                <a:lnTo>
                                  <a:pt x="21" y="1305"/>
                                </a:lnTo>
                                <a:lnTo>
                                  <a:pt x="27" y="1324"/>
                                </a:lnTo>
                                <a:lnTo>
                                  <a:pt x="35" y="1338"/>
                                </a:lnTo>
                                <a:lnTo>
                                  <a:pt x="39" y="1356"/>
                                </a:lnTo>
                                <a:lnTo>
                                  <a:pt x="44" y="1370"/>
                                </a:lnTo>
                                <a:lnTo>
                                  <a:pt x="48" y="1384"/>
                                </a:lnTo>
                                <a:lnTo>
                                  <a:pt x="48" y="1402"/>
                                </a:lnTo>
                                <a:lnTo>
                                  <a:pt x="53" y="1421"/>
                                </a:lnTo>
                                <a:lnTo>
                                  <a:pt x="62" y="1435"/>
                                </a:lnTo>
                                <a:lnTo>
                                  <a:pt x="65" y="1448"/>
                                </a:lnTo>
                                <a:lnTo>
                                  <a:pt x="74" y="1467"/>
                                </a:lnTo>
                                <a:lnTo>
                                  <a:pt x="78" y="1481"/>
                                </a:lnTo>
                                <a:lnTo>
                                  <a:pt x="87" y="1499"/>
                                </a:lnTo>
                                <a:lnTo>
                                  <a:pt x="92" y="1513"/>
                                </a:lnTo>
                                <a:lnTo>
                                  <a:pt x="95" y="1527"/>
                                </a:lnTo>
                                <a:lnTo>
                                  <a:pt x="104" y="1541"/>
                                </a:lnTo>
                                <a:lnTo>
                                  <a:pt x="113" y="1555"/>
                                </a:lnTo>
                                <a:lnTo>
                                  <a:pt x="118" y="1573"/>
                                </a:lnTo>
                                <a:lnTo>
                                  <a:pt x="122" y="1587"/>
                                </a:lnTo>
                                <a:lnTo>
                                  <a:pt x="136" y="1601"/>
                                </a:lnTo>
                                <a:lnTo>
                                  <a:pt x="145" y="1619"/>
                                </a:lnTo>
                                <a:lnTo>
                                  <a:pt x="154" y="1633"/>
                                </a:lnTo>
                                <a:lnTo>
                                  <a:pt x="161" y="1642"/>
                                </a:lnTo>
                                <a:lnTo>
                                  <a:pt x="166" y="1656"/>
                                </a:lnTo>
                                <a:lnTo>
                                  <a:pt x="175" y="1675"/>
                                </a:lnTo>
                                <a:lnTo>
                                  <a:pt x="187" y="1684"/>
                                </a:lnTo>
                                <a:lnTo>
                                  <a:pt x="196" y="1698"/>
                                </a:lnTo>
                                <a:lnTo>
                                  <a:pt x="205" y="1716"/>
                                </a:lnTo>
                                <a:lnTo>
                                  <a:pt x="214" y="1724"/>
                                </a:lnTo>
                                <a:lnTo>
                                  <a:pt x="222" y="1739"/>
                                </a:lnTo>
                                <a:lnTo>
                                  <a:pt x="235" y="1753"/>
                                </a:lnTo>
                                <a:lnTo>
                                  <a:pt x="244" y="1767"/>
                                </a:lnTo>
                                <a:lnTo>
                                  <a:pt x="252" y="1776"/>
                                </a:lnTo>
                                <a:lnTo>
                                  <a:pt x="266" y="1790"/>
                                </a:lnTo>
                                <a:lnTo>
                                  <a:pt x="293" y="1813"/>
                                </a:lnTo>
                                <a:lnTo>
                                  <a:pt x="296" y="1827"/>
                                </a:lnTo>
                                <a:lnTo>
                                  <a:pt x="311" y="1841"/>
                                </a:lnTo>
                                <a:lnTo>
                                  <a:pt x="318" y="1844"/>
                                </a:lnTo>
                                <a:lnTo>
                                  <a:pt x="358" y="1887"/>
                                </a:lnTo>
                                <a:lnTo>
                                  <a:pt x="367" y="1892"/>
                                </a:lnTo>
                                <a:lnTo>
                                  <a:pt x="379" y="1901"/>
                                </a:lnTo>
                                <a:lnTo>
                                  <a:pt x="392" y="1915"/>
                                </a:lnTo>
                                <a:lnTo>
                                  <a:pt x="406" y="1929"/>
                                </a:lnTo>
                                <a:lnTo>
                                  <a:pt x="418" y="1933"/>
                                </a:lnTo>
                                <a:lnTo>
                                  <a:pt x="432" y="1941"/>
                                </a:lnTo>
                                <a:lnTo>
                                  <a:pt x="445" y="1952"/>
                                </a:lnTo>
                                <a:lnTo>
                                  <a:pt x="459" y="1964"/>
                                </a:lnTo>
                                <a:lnTo>
                                  <a:pt x="471" y="1975"/>
                                </a:lnTo>
                                <a:lnTo>
                                  <a:pt x="489" y="1978"/>
                                </a:lnTo>
                                <a:lnTo>
                                  <a:pt x="498" y="1989"/>
                                </a:lnTo>
                                <a:lnTo>
                                  <a:pt x="515" y="1998"/>
                                </a:lnTo>
                                <a:lnTo>
                                  <a:pt x="524" y="2007"/>
                                </a:lnTo>
                                <a:lnTo>
                                  <a:pt x="536" y="2016"/>
                                </a:lnTo>
                                <a:lnTo>
                                  <a:pt x="554" y="2021"/>
                                </a:lnTo>
                                <a:lnTo>
                                  <a:pt x="566" y="2024"/>
                                </a:lnTo>
                                <a:lnTo>
                                  <a:pt x="580" y="2035"/>
                                </a:lnTo>
                                <a:lnTo>
                                  <a:pt x="598" y="2044"/>
                                </a:lnTo>
                                <a:lnTo>
                                  <a:pt x="610" y="2049"/>
                                </a:lnTo>
                                <a:lnTo>
                                  <a:pt x="628" y="2053"/>
                                </a:lnTo>
                                <a:lnTo>
                                  <a:pt x="640" y="2058"/>
                                </a:lnTo>
                                <a:lnTo>
                                  <a:pt x="655" y="2067"/>
                                </a:lnTo>
                                <a:lnTo>
                                  <a:pt x="672" y="2072"/>
                                </a:lnTo>
                                <a:lnTo>
                                  <a:pt x="690" y="2075"/>
                                </a:lnTo>
                                <a:lnTo>
                                  <a:pt x="702" y="2084"/>
                                </a:lnTo>
                                <a:lnTo>
                                  <a:pt x="714" y="2090"/>
                                </a:lnTo>
                                <a:lnTo>
                                  <a:pt x="729" y="2095"/>
                                </a:lnTo>
                                <a:lnTo>
                                  <a:pt x="746" y="2098"/>
                                </a:lnTo>
                                <a:lnTo>
                                  <a:pt x="759" y="2098"/>
                                </a:lnTo>
                                <a:lnTo>
                                  <a:pt x="776" y="2104"/>
                                </a:lnTo>
                                <a:lnTo>
                                  <a:pt x="794" y="2109"/>
                                </a:lnTo>
                                <a:lnTo>
                                  <a:pt x="803" y="2113"/>
                                </a:lnTo>
                                <a:lnTo>
                                  <a:pt x="824" y="2113"/>
                                </a:lnTo>
                                <a:lnTo>
                                  <a:pt x="841" y="2118"/>
                                </a:lnTo>
                                <a:lnTo>
                                  <a:pt x="856" y="2121"/>
                                </a:lnTo>
                                <a:lnTo>
                                  <a:pt x="868" y="2121"/>
                                </a:lnTo>
                                <a:lnTo>
                                  <a:pt x="886" y="2127"/>
                                </a:lnTo>
                                <a:lnTo>
                                  <a:pt x="916" y="2127"/>
                                </a:lnTo>
                                <a:lnTo>
                                  <a:pt x="930" y="2132"/>
                                </a:lnTo>
                                <a:lnTo>
                                  <a:pt x="981" y="2132"/>
                                </a:lnTo>
                                <a:lnTo>
                                  <a:pt x="998" y="2135"/>
                                </a:lnTo>
                                <a:lnTo>
                                  <a:pt x="1028" y="2135"/>
                                </a:lnTo>
                                <a:lnTo>
                                  <a:pt x="1046" y="2132"/>
                                </a:lnTo>
                                <a:lnTo>
                                  <a:pt x="1078" y="2132"/>
                                </a:lnTo>
                                <a:lnTo>
                                  <a:pt x="1090" y="2127"/>
                                </a:lnTo>
                                <a:lnTo>
                                  <a:pt x="1120" y="2127"/>
                                </a:lnTo>
                                <a:lnTo>
                                  <a:pt x="1134" y="2121"/>
                                </a:lnTo>
                                <a:lnTo>
                                  <a:pt x="1155" y="2121"/>
                                </a:lnTo>
                                <a:lnTo>
                                  <a:pt x="1170" y="2118"/>
                                </a:lnTo>
                                <a:lnTo>
                                  <a:pt x="1185" y="2113"/>
                                </a:lnTo>
                                <a:lnTo>
                                  <a:pt x="1200" y="2113"/>
                                </a:lnTo>
                                <a:lnTo>
                                  <a:pt x="1212" y="2109"/>
                                </a:lnTo>
                                <a:lnTo>
                                  <a:pt x="1230" y="2104"/>
                                </a:lnTo>
                                <a:lnTo>
                                  <a:pt x="1244" y="2098"/>
                                </a:lnTo>
                                <a:lnTo>
                                  <a:pt x="1260" y="2098"/>
                                </a:lnTo>
                                <a:lnTo>
                                  <a:pt x="1277" y="2095"/>
                                </a:lnTo>
                                <a:lnTo>
                                  <a:pt x="1291" y="2090"/>
                                </a:lnTo>
                                <a:lnTo>
                                  <a:pt x="1309" y="2084"/>
                                </a:lnTo>
                                <a:lnTo>
                                  <a:pt x="1321" y="2075"/>
                                </a:lnTo>
                                <a:lnTo>
                                  <a:pt x="1339" y="2072"/>
                                </a:lnTo>
                                <a:lnTo>
                                  <a:pt x="1351" y="2067"/>
                                </a:lnTo>
                                <a:lnTo>
                                  <a:pt x="1365" y="2058"/>
                                </a:lnTo>
                                <a:lnTo>
                                  <a:pt x="1383" y="2053"/>
                                </a:lnTo>
                                <a:lnTo>
                                  <a:pt x="1401" y="2049"/>
                                </a:lnTo>
                                <a:lnTo>
                                  <a:pt x="1409" y="2044"/>
                                </a:lnTo>
                                <a:lnTo>
                                  <a:pt x="1425" y="2035"/>
                                </a:lnTo>
                                <a:lnTo>
                                  <a:pt x="1439" y="2024"/>
                                </a:lnTo>
                                <a:lnTo>
                                  <a:pt x="1452" y="2021"/>
                                </a:lnTo>
                                <a:lnTo>
                                  <a:pt x="1466" y="2016"/>
                                </a:lnTo>
                                <a:lnTo>
                                  <a:pt x="1484" y="2007"/>
                                </a:lnTo>
                                <a:lnTo>
                                  <a:pt x="1496" y="1998"/>
                                </a:lnTo>
                                <a:lnTo>
                                  <a:pt x="1508" y="1989"/>
                                </a:lnTo>
                                <a:lnTo>
                                  <a:pt x="1522" y="1978"/>
                                </a:lnTo>
                                <a:lnTo>
                                  <a:pt x="1535" y="1975"/>
                                </a:lnTo>
                                <a:lnTo>
                                  <a:pt x="1549" y="1964"/>
                                </a:lnTo>
                                <a:lnTo>
                                  <a:pt x="1558" y="1952"/>
                                </a:lnTo>
                                <a:lnTo>
                                  <a:pt x="1574" y="1941"/>
                                </a:lnTo>
                                <a:lnTo>
                                  <a:pt x="1588" y="1933"/>
                                </a:lnTo>
                                <a:lnTo>
                                  <a:pt x="1596" y="1929"/>
                                </a:lnTo>
                                <a:lnTo>
                                  <a:pt x="1614" y="1915"/>
                                </a:lnTo>
                                <a:lnTo>
                                  <a:pt x="1626" y="1904"/>
                                </a:lnTo>
                                <a:lnTo>
                                  <a:pt x="1641" y="1892"/>
                                </a:lnTo>
                                <a:lnTo>
                                  <a:pt x="1648" y="1887"/>
                                </a:lnTo>
                                <a:lnTo>
                                  <a:pt x="1674" y="1859"/>
                                </a:lnTo>
                                <a:lnTo>
                                  <a:pt x="1688" y="1850"/>
                                </a:lnTo>
                                <a:lnTo>
                                  <a:pt x="1709" y="1827"/>
                                </a:lnTo>
                                <a:lnTo>
                                  <a:pt x="1718" y="1813"/>
                                </a:lnTo>
                                <a:lnTo>
                                  <a:pt x="1739" y="1795"/>
                                </a:lnTo>
                                <a:lnTo>
                                  <a:pt x="1753" y="1776"/>
                                </a:lnTo>
                                <a:lnTo>
                                  <a:pt x="1775" y="1753"/>
                                </a:lnTo>
                                <a:lnTo>
                                  <a:pt x="1783" y="1739"/>
                                </a:lnTo>
                                <a:lnTo>
                                  <a:pt x="1798" y="1724"/>
                                </a:lnTo>
                                <a:lnTo>
                                  <a:pt x="1801" y="1716"/>
                                </a:lnTo>
                                <a:lnTo>
                                  <a:pt x="1813" y="1702"/>
                                </a:lnTo>
                                <a:lnTo>
                                  <a:pt x="1822" y="1684"/>
                                </a:lnTo>
                                <a:lnTo>
                                  <a:pt x="1831" y="1675"/>
                                </a:lnTo>
                                <a:lnTo>
                                  <a:pt x="1840" y="1661"/>
                                </a:lnTo>
                                <a:lnTo>
                                  <a:pt x="1849" y="1642"/>
                                </a:lnTo>
                                <a:lnTo>
                                  <a:pt x="1857" y="1633"/>
                                </a:lnTo>
                                <a:lnTo>
                                  <a:pt x="1866" y="1619"/>
                                </a:lnTo>
                                <a:lnTo>
                                  <a:pt x="1875" y="1601"/>
                                </a:lnTo>
                                <a:lnTo>
                                  <a:pt x="1884" y="1587"/>
                                </a:lnTo>
                                <a:lnTo>
                                  <a:pt x="1887" y="1573"/>
                                </a:lnTo>
                                <a:lnTo>
                                  <a:pt x="1896" y="1555"/>
                                </a:lnTo>
                                <a:lnTo>
                                  <a:pt x="1902" y="1541"/>
                                </a:lnTo>
                                <a:lnTo>
                                  <a:pt x="1910" y="1527"/>
                                </a:lnTo>
                                <a:lnTo>
                                  <a:pt x="1914" y="1518"/>
                                </a:lnTo>
                                <a:lnTo>
                                  <a:pt x="1923" y="1499"/>
                                </a:lnTo>
                                <a:lnTo>
                                  <a:pt x="1928" y="1481"/>
                                </a:lnTo>
                                <a:lnTo>
                                  <a:pt x="1937" y="1467"/>
                                </a:lnTo>
                                <a:lnTo>
                                  <a:pt x="1940" y="1453"/>
                                </a:lnTo>
                                <a:lnTo>
                                  <a:pt x="1949" y="1435"/>
                                </a:lnTo>
                                <a:lnTo>
                                  <a:pt x="1949" y="1421"/>
                                </a:lnTo>
                                <a:lnTo>
                                  <a:pt x="1955" y="1407"/>
                                </a:lnTo>
                                <a:lnTo>
                                  <a:pt x="1962" y="1388"/>
                                </a:lnTo>
                                <a:lnTo>
                                  <a:pt x="1967" y="1373"/>
                                </a:lnTo>
                                <a:lnTo>
                                  <a:pt x="1970" y="1356"/>
                                </a:lnTo>
                                <a:lnTo>
                                  <a:pt x="1976" y="1338"/>
                                </a:lnTo>
                                <a:lnTo>
                                  <a:pt x="1979" y="1324"/>
                                </a:lnTo>
                                <a:lnTo>
                                  <a:pt x="1984" y="1305"/>
                                </a:lnTo>
                                <a:lnTo>
                                  <a:pt x="1988" y="1291"/>
                                </a:lnTo>
                                <a:lnTo>
                                  <a:pt x="1993" y="1278"/>
                                </a:lnTo>
                                <a:lnTo>
                                  <a:pt x="1993" y="1259"/>
                                </a:lnTo>
                                <a:lnTo>
                                  <a:pt x="1997" y="1241"/>
                                </a:lnTo>
                                <a:lnTo>
                                  <a:pt x="1997" y="1222"/>
                                </a:lnTo>
                                <a:lnTo>
                                  <a:pt x="2002" y="1208"/>
                                </a:lnTo>
                                <a:lnTo>
                                  <a:pt x="2002" y="1176"/>
                                </a:lnTo>
                                <a:lnTo>
                                  <a:pt x="2006" y="1158"/>
                                </a:lnTo>
                                <a:lnTo>
                                  <a:pt x="2006" y="1107"/>
                                </a:lnTo>
                                <a:lnTo>
                                  <a:pt x="2011" y="1088"/>
                                </a:lnTo>
                                <a:lnTo>
                                  <a:pt x="2011" y="1024"/>
                                </a:lnTo>
                                <a:lnTo>
                                  <a:pt x="2006" y="1005"/>
                                </a:lnTo>
                                <a:lnTo>
                                  <a:pt x="2006" y="973"/>
                                </a:lnTo>
                                <a:lnTo>
                                  <a:pt x="2002" y="954"/>
                                </a:lnTo>
                                <a:lnTo>
                                  <a:pt x="2002" y="927"/>
                                </a:lnTo>
                                <a:lnTo>
                                  <a:pt x="1997" y="908"/>
                                </a:lnTo>
                                <a:lnTo>
                                  <a:pt x="1997" y="890"/>
                                </a:lnTo>
                                <a:lnTo>
                                  <a:pt x="1997" y="871"/>
                                </a:lnTo>
                                <a:lnTo>
                                  <a:pt x="1993" y="857"/>
                                </a:lnTo>
                                <a:lnTo>
                                  <a:pt x="1988" y="844"/>
                                </a:lnTo>
                                <a:lnTo>
                                  <a:pt x="1984" y="830"/>
                                </a:lnTo>
                                <a:lnTo>
                                  <a:pt x="1979" y="811"/>
                                </a:lnTo>
                                <a:lnTo>
                                  <a:pt x="1976" y="793"/>
                                </a:lnTo>
                                <a:lnTo>
                                  <a:pt x="1970" y="779"/>
                                </a:lnTo>
                                <a:lnTo>
                                  <a:pt x="1967" y="760"/>
                                </a:lnTo>
                                <a:lnTo>
                                  <a:pt x="1962" y="747"/>
                                </a:lnTo>
                                <a:lnTo>
                                  <a:pt x="1958" y="728"/>
                                </a:lnTo>
                                <a:lnTo>
                                  <a:pt x="1949" y="710"/>
                                </a:lnTo>
                                <a:lnTo>
                                  <a:pt x="1949" y="700"/>
                                </a:lnTo>
                                <a:lnTo>
                                  <a:pt x="1946" y="682"/>
                                </a:lnTo>
                                <a:lnTo>
                                  <a:pt x="1937" y="664"/>
                                </a:lnTo>
                                <a:lnTo>
                                  <a:pt x="1932" y="650"/>
                                </a:lnTo>
                                <a:lnTo>
                                  <a:pt x="1923" y="636"/>
                                </a:lnTo>
                                <a:lnTo>
                                  <a:pt x="1914" y="617"/>
                                </a:lnTo>
                                <a:lnTo>
                                  <a:pt x="1910" y="603"/>
                                </a:lnTo>
                                <a:lnTo>
                                  <a:pt x="1905" y="590"/>
                                </a:lnTo>
                                <a:lnTo>
                                  <a:pt x="1896" y="580"/>
                                </a:lnTo>
                                <a:lnTo>
                                  <a:pt x="1887" y="562"/>
                                </a:lnTo>
                                <a:lnTo>
                                  <a:pt x="1884" y="543"/>
                                </a:lnTo>
                                <a:lnTo>
                                  <a:pt x="1875" y="534"/>
                                </a:lnTo>
                                <a:lnTo>
                                  <a:pt x="1866" y="516"/>
                                </a:lnTo>
                                <a:lnTo>
                                  <a:pt x="1857" y="502"/>
                                </a:lnTo>
                                <a:lnTo>
                                  <a:pt x="1849" y="488"/>
                                </a:lnTo>
                                <a:lnTo>
                                  <a:pt x="1840" y="474"/>
                                </a:lnTo>
                                <a:lnTo>
                                  <a:pt x="1831" y="460"/>
                                </a:lnTo>
                                <a:lnTo>
                                  <a:pt x="1822" y="442"/>
                                </a:lnTo>
                                <a:lnTo>
                                  <a:pt x="1813" y="433"/>
                                </a:lnTo>
                                <a:lnTo>
                                  <a:pt x="1801" y="419"/>
                                </a:lnTo>
                                <a:lnTo>
                                  <a:pt x="1798" y="405"/>
                                </a:lnTo>
                                <a:lnTo>
                                  <a:pt x="1789" y="396"/>
                                </a:lnTo>
                                <a:lnTo>
                                  <a:pt x="1775" y="382"/>
                                </a:lnTo>
                                <a:lnTo>
                                  <a:pt x="1762" y="363"/>
                                </a:lnTo>
                                <a:lnTo>
                                  <a:pt x="1753" y="354"/>
                                </a:lnTo>
                                <a:lnTo>
                                  <a:pt x="1745" y="340"/>
                                </a:lnTo>
                                <a:lnTo>
                                  <a:pt x="1730" y="326"/>
                                </a:lnTo>
                                <a:lnTo>
                                  <a:pt x="1723" y="317"/>
                                </a:lnTo>
                                <a:lnTo>
                                  <a:pt x="1709" y="308"/>
                                </a:lnTo>
                                <a:lnTo>
                                  <a:pt x="1701" y="294"/>
                                </a:lnTo>
                                <a:lnTo>
                                  <a:pt x="1679" y="271"/>
                                </a:lnTo>
                                <a:lnTo>
                                  <a:pt x="1665" y="262"/>
                                </a:lnTo>
                                <a:lnTo>
                                  <a:pt x="1641" y="234"/>
                                </a:lnTo>
                                <a:lnTo>
                                  <a:pt x="1626" y="230"/>
                                </a:lnTo>
                                <a:lnTo>
                                  <a:pt x="1614" y="220"/>
                                </a:lnTo>
                                <a:lnTo>
                                  <a:pt x="1600" y="206"/>
                                </a:lnTo>
                                <a:lnTo>
                                  <a:pt x="1591" y="197"/>
                                </a:lnTo>
                                <a:lnTo>
                                  <a:pt x="1574" y="188"/>
                                </a:lnTo>
                                <a:lnTo>
                                  <a:pt x="1561" y="179"/>
                                </a:lnTo>
                                <a:lnTo>
                                  <a:pt x="1552" y="169"/>
                                </a:lnTo>
                                <a:lnTo>
                                  <a:pt x="1535" y="160"/>
                                </a:lnTo>
                                <a:lnTo>
                                  <a:pt x="1526" y="174"/>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1"/>
                                </a:lnTo>
                                <a:lnTo>
                                  <a:pt x="18" y="142"/>
                                </a:lnTo>
                                <a:lnTo>
                                  <a:pt x="32" y="132"/>
                                </a:lnTo>
                                <a:lnTo>
                                  <a:pt x="44" y="123"/>
                                </a:lnTo>
                                <a:lnTo>
                                  <a:pt x="62" y="119"/>
                                </a:lnTo>
                                <a:lnTo>
                                  <a:pt x="71" y="109"/>
                                </a:lnTo>
                                <a:lnTo>
                                  <a:pt x="88" y="100"/>
                                </a:lnTo>
                                <a:lnTo>
                                  <a:pt x="101" y="96"/>
                                </a:lnTo>
                                <a:lnTo>
                                  <a:pt x="118" y="86"/>
                                </a:lnTo>
                                <a:lnTo>
                                  <a:pt x="136" y="82"/>
                                </a:lnTo>
                                <a:lnTo>
                                  <a:pt x="148" y="72"/>
                                </a:lnTo>
                                <a:lnTo>
                                  <a:pt x="166" y="68"/>
                                </a:lnTo>
                                <a:lnTo>
                                  <a:pt x="180" y="59"/>
                                </a:lnTo>
                                <a:lnTo>
                                  <a:pt x="198" y="54"/>
                                </a:lnTo>
                                <a:lnTo>
                                  <a:pt x="214" y="54"/>
                                </a:lnTo>
                                <a:lnTo>
                                  <a:pt x="228" y="49"/>
                                </a:lnTo>
                                <a:lnTo>
                                  <a:pt x="245" y="45"/>
                                </a:lnTo>
                                <a:lnTo>
                                  <a:pt x="267" y="40"/>
                                </a:lnTo>
                                <a:lnTo>
                                  <a:pt x="281" y="31"/>
                                </a:lnTo>
                                <a:lnTo>
                                  <a:pt x="293" y="31"/>
                                </a:lnTo>
                                <a:lnTo>
                                  <a:pt x="314" y="26"/>
                                </a:lnTo>
                                <a:lnTo>
                                  <a:pt x="332" y="22"/>
                                </a:lnTo>
                                <a:lnTo>
                                  <a:pt x="346" y="22"/>
                                </a:lnTo>
                                <a:lnTo>
                                  <a:pt x="367" y="17"/>
                                </a:lnTo>
                                <a:lnTo>
                                  <a:pt x="379" y="17"/>
                                </a:lnTo>
                                <a:lnTo>
                                  <a:pt x="397" y="12"/>
                                </a:lnTo>
                                <a:lnTo>
                                  <a:pt x="542" y="12"/>
                                </a:lnTo>
                                <a:lnTo>
                                  <a:pt x="559" y="17"/>
                                </a:lnTo>
                                <a:lnTo>
                                  <a:pt x="595" y="17"/>
                                </a:lnTo>
                                <a:lnTo>
                                  <a:pt x="616" y="22"/>
                                </a:lnTo>
                                <a:lnTo>
                                  <a:pt x="633" y="22"/>
                                </a:lnTo>
                                <a:lnTo>
                                  <a:pt x="646" y="26"/>
                                </a:lnTo>
                                <a:lnTo>
                                  <a:pt x="669" y="31"/>
                                </a:lnTo>
                                <a:lnTo>
                                  <a:pt x="685" y="35"/>
                                </a:lnTo>
                                <a:lnTo>
                                  <a:pt x="702" y="40"/>
                                </a:lnTo>
                                <a:lnTo>
                                  <a:pt x="725" y="45"/>
                                </a:lnTo>
                                <a:lnTo>
                                  <a:pt x="738" y="49"/>
                                </a:lnTo>
                                <a:lnTo>
                                  <a:pt x="760" y="54"/>
                                </a:lnTo>
                                <a:lnTo>
                                  <a:pt x="776" y="54"/>
                                </a:lnTo>
                                <a:lnTo>
                                  <a:pt x="794" y="59"/>
                                </a:lnTo>
                                <a:lnTo>
                                  <a:pt x="817" y="68"/>
                                </a:lnTo>
                                <a:lnTo>
                                  <a:pt x="835" y="72"/>
                                </a:lnTo>
                                <a:lnTo>
                                  <a:pt x="847" y="82"/>
                                </a:lnTo>
                                <a:lnTo>
                                  <a:pt x="868" y="91"/>
                                </a:lnTo>
                                <a:lnTo>
                                  <a:pt x="886" y="100"/>
                                </a:lnTo>
                                <a:lnTo>
                                  <a:pt x="903" y="100"/>
                                </a:lnTo>
                                <a:lnTo>
                                  <a:pt x="921" y="109"/>
                                </a:lnTo>
                                <a:lnTo>
                                  <a:pt x="939" y="119"/>
                                </a:lnTo>
                                <a:lnTo>
                                  <a:pt x="956" y="123"/>
                                </a:lnTo>
                                <a:lnTo>
                                  <a:pt x="974" y="132"/>
                                </a:lnTo>
                                <a:lnTo>
                                  <a:pt x="992" y="142"/>
                                </a:lnTo>
                                <a:lnTo>
                                  <a:pt x="1007" y="151"/>
                                </a:lnTo>
                                <a:lnTo>
                                  <a:pt x="1025" y="165"/>
                                </a:lnTo>
                                <a:lnTo>
                                  <a:pt x="1043" y="169"/>
                                </a:lnTo>
                                <a:lnTo>
                                  <a:pt x="1060" y="183"/>
                                </a:lnTo>
                                <a:lnTo>
                                  <a:pt x="1078" y="192"/>
                                </a:lnTo>
                                <a:lnTo>
                                  <a:pt x="1096" y="206"/>
                                </a:lnTo>
                                <a:lnTo>
                                  <a:pt x="1113" y="216"/>
                                </a:lnTo>
                                <a:lnTo>
                                  <a:pt x="1131" y="229"/>
                                </a:lnTo>
                                <a:lnTo>
                                  <a:pt x="1143" y="239"/>
                                </a:lnTo>
                                <a:lnTo>
                                  <a:pt x="1164" y="252"/>
                                </a:lnTo>
                                <a:lnTo>
                                  <a:pt x="1173" y="262"/>
                                </a:lnTo>
                                <a:lnTo>
                                  <a:pt x="1196" y="276"/>
                                </a:lnTo>
                                <a:lnTo>
                                  <a:pt x="1209" y="289"/>
                                </a:lnTo>
                                <a:lnTo>
                                  <a:pt x="1223" y="303"/>
                                </a:lnTo>
                                <a:lnTo>
                                  <a:pt x="1239" y="313"/>
                                </a:lnTo>
                                <a:lnTo>
                                  <a:pt x="1253" y="331"/>
                                </a:lnTo>
                                <a:lnTo>
                                  <a:pt x="1270" y="345"/>
                                </a:lnTo>
                                <a:lnTo>
                                  <a:pt x="1283" y="354"/>
                                </a:lnTo>
                                <a:lnTo>
                                  <a:pt x="1297" y="368"/>
                                </a:lnTo>
                                <a:lnTo>
                                  <a:pt x="1336" y="414"/>
                                </a:lnTo>
                                <a:lnTo>
                                  <a:pt x="1353" y="428"/>
                                </a:lnTo>
                                <a:lnTo>
                                  <a:pt x="1366" y="442"/>
                                </a:lnTo>
                                <a:lnTo>
                                  <a:pt x="1374" y="456"/>
                                </a:lnTo>
                                <a:lnTo>
                                  <a:pt x="1388" y="474"/>
                                </a:lnTo>
                                <a:lnTo>
                                  <a:pt x="1395" y="483"/>
                                </a:lnTo>
                                <a:lnTo>
                                  <a:pt x="1410" y="502"/>
                                </a:lnTo>
                                <a:lnTo>
                                  <a:pt x="1422" y="520"/>
                                </a:lnTo>
                                <a:lnTo>
                                  <a:pt x="1436" y="534"/>
                                </a:lnTo>
                                <a:lnTo>
                                  <a:pt x="1445" y="548"/>
                                </a:lnTo>
                                <a:lnTo>
                                  <a:pt x="1454" y="566"/>
                                </a:lnTo>
                                <a:lnTo>
                                  <a:pt x="1466" y="580"/>
                                </a:lnTo>
                                <a:lnTo>
                                  <a:pt x="1478" y="599"/>
                                </a:lnTo>
                                <a:lnTo>
                                  <a:pt x="1484" y="613"/>
                                </a:lnTo>
                                <a:lnTo>
                                  <a:pt x="1493" y="631"/>
                                </a:lnTo>
                                <a:lnTo>
                                  <a:pt x="1501" y="640"/>
                                </a:lnTo>
                                <a:lnTo>
                                  <a:pt x="1514" y="659"/>
                                </a:lnTo>
                                <a:lnTo>
                                  <a:pt x="1522" y="677"/>
                                </a:lnTo>
                                <a:lnTo>
                                  <a:pt x="1528" y="696"/>
                                </a:lnTo>
                                <a:lnTo>
                                  <a:pt x="1537" y="710"/>
                                </a:lnTo>
                                <a:lnTo>
                                  <a:pt x="1545" y="728"/>
                                </a:lnTo>
                                <a:lnTo>
                                  <a:pt x="1549" y="746"/>
                                </a:lnTo>
                                <a:lnTo>
                                  <a:pt x="1558" y="765"/>
                                </a:lnTo>
                                <a:lnTo>
                                  <a:pt x="1561" y="779"/>
                                </a:lnTo>
                                <a:lnTo>
                                  <a:pt x="1570" y="797"/>
                                </a:lnTo>
                                <a:lnTo>
                                  <a:pt x="1579" y="816"/>
                                </a:lnTo>
                                <a:lnTo>
                                  <a:pt x="1584" y="830"/>
                                </a:lnTo>
                                <a:lnTo>
                                  <a:pt x="1588" y="848"/>
                                </a:lnTo>
                                <a:lnTo>
                                  <a:pt x="1593" y="862"/>
                                </a:lnTo>
                                <a:lnTo>
                                  <a:pt x="1597" y="885"/>
                                </a:lnTo>
                                <a:lnTo>
                                  <a:pt x="1602" y="899"/>
                                </a:lnTo>
                                <a:lnTo>
                                  <a:pt x="1605" y="917"/>
                                </a:lnTo>
                                <a:lnTo>
                                  <a:pt x="1611" y="936"/>
                                </a:lnTo>
                                <a:lnTo>
                                  <a:pt x="1614" y="950"/>
                                </a:lnTo>
                                <a:lnTo>
                                  <a:pt x="1614" y="968"/>
                                </a:lnTo>
                                <a:lnTo>
                                  <a:pt x="1620" y="987"/>
                                </a:lnTo>
                                <a:lnTo>
                                  <a:pt x="1623" y="1005"/>
                                </a:lnTo>
                                <a:lnTo>
                                  <a:pt x="1623" y="1024"/>
                                </a:lnTo>
                                <a:lnTo>
                                  <a:pt x="1627" y="1037"/>
                                </a:lnTo>
                                <a:lnTo>
                                  <a:pt x="1627" y="1079"/>
                                </a:lnTo>
                                <a:lnTo>
                                  <a:pt x="1632" y="1093"/>
                                </a:lnTo>
                                <a:lnTo>
                                  <a:pt x="1632" y="1125"/>
                                </a:lnTo>
                                <a:lnTo>
                                  <a:pt x="1627" y="1148"/>
                                </a:lnTo>
                                <a:lnTo>
                                  <a:pt x="1627" y="1179"/>
                                </a:lnTo>
                                <a:lnTo>
                                  <a:pt x="1623" y="1194"/>
                                </a:lnTo>
                                <a:lnTo>
                                  <a:pt x="1623" y="1213"/>
                                </a:lnTo>
                                <a:lnTo>
                                  <a:pt x="1620" y="1213"/>
                                </a:lnTo>
                                <a:lnTo>
                                  <a:pt x="1641" y="1208"/>
                                </a:lnTo>
                                <a:lnTo>
                                  <a:pt x="1641" y="1194"/>
                                </a:lnTo>
                                <a:lnTo>
                                  <a:pt x="1641" y="1171"/>
                                </a:lnTo>
                                <a:lnTo>
                                  <a:pt x="1641" y="1051"/>
                                </a:lnTo>
                                <a:lnTo>
                                  <a:pt x="1641" y="1033"/>
                                </a:lnTo>
                                <a:lnTo>
                                  <a:pt x="1641" y="1014"/>
                                </a:lnTo>
                                <a:lnTo>
                                  <a:pt x="1635" y="996"/>
                                </a:lnTo>
                                <a:lnTo>
                                  <a:pt x="1632" y="982"/>
                                </a:lnTo>
                                <a:lnTo>
                                  <a:pt x="1632" y="963"/>
                                </a:lnTo>
                                <a:lnTo>
                                  <a:pt x="1627" y="940"/>
                                </a:lnTo>
                                <a:lnTo>
                                  <a:pt x="1623" y="927"/>
                                </a:lnTo>
                                <a:lnTo>
                                  <a:pt x="1620" y="908"/>
                                </a:lnTo>
                                <a:lnTo>
                                  <a:pt x="1614" y="890"/>
                                </a:lnTo>
                                <a:lnTo>
                                  <a:pt x="1611" y="871"/>
                                </a:lnTo>
                                <a:lnTo>
                                  <a:pt x="1605" y="853"/>
                                </a:lnTo>
                                <a:lnTo>
                                  <a:pt x="1597" y="839"/>
                                </a:lnTo>
                                <a:lnTo>
                                  <a:pt x="1593" y="820"/>
                                </a:lnTo>
                                <a:lnTo>
                                  <a:pt x="1593" y="807"/>
                                </a:lnTo>
                                <a:lnTo>
                                  <a:pt x="1584" y="788"/>
                                </a:lnTo>
                                <a:lnTo>
                                  <a:pt x="1575" y="770"/>
                                </a:lnTo>
                                <a:lnTo>
                                  <a:pt x="1570" y="751"/>
                                </a:lnTo>
                                <a:lnTo>
                                  <a:pt x="1561" y="733"/>
                                </a:lnTo>
                                <a:lnTo>
                                  <a:pt x="1552" y="719"/>
                                </a:lnTo>
                                <a:lnTo>
                                  <a:pt x="1549" y="700"/>
                                </a:lnTo>
                                <a:lnTo>
                                  <a:pt x="1540" y="682"/>
                                </a:lnTo>
                                <a:lnTo>
                                  <a:pt x="1531" y="668"/>
                                </a:lnTo>
                                <a:lnTo>
                                  <a:pt x="1528" y="650"/>
                                </a:lnTo>
                                <a:lnTo>
                                  <a:pt x="1519" y="636"/>
                                </a:lnTo>
                                <a:lnTo>
                                  <a:pt x="1505" y="617"/>
                                </a:lnTo>
                                <a:lnTo>
                                  <a:pt x="1496" y="603"/>
                                </a:lnTo>
                                <a:lnTo>
                                  <a:pt x="1484" y="585"/>
                                </a:lnTo>
                                <a:lnTo>
                                  <a:pt x="1478" y="566"/>
                                </a:lnTo>
                                <a:lnTo>
                                  <a:pt x="1466" y="553"/>
                                </a:lnTo>
                                <a:lnTo>
                                  <a:pt x="1454" y="534"/>
                                </a:lnTo>
                                <a:lnTo>
                                  <a:pt x="1440" y="520"/>
                                </a:lnTo>
                                <a:lnTo>
                                  <a:pt x="1436" y="506"/>
                                </a:lnTo>
                                <a:lnTo>
                                  <a:pt x="1422" y="493"/>
                                </a:lnTo>
                                <a:lnTo>
                                  <a:pt x="1410" y="474"/>
                                </a:lnTo>
                                <a:lnTo>
                                  <a:pt x="1395" y="460"/>
                                </a:lnTo>
                                <a:lnTo>
                                  <a:pt x="1388" y="442"/>
                                </a:lnTo>
                                <a:lnTo>
                                  <a:pt x="1371" y="428"/>
                                </a:lnTo>
                                <a:lnTo>
                                  <a:pt x="1362" y="414"/>
                                </a:lnTo>
                                <a:lnTo>
                                  <a:pt x="1306" y="359"/>
                                </a:lnTo>
                                <a:lnTo>
                                  <a:pt x="1288" y="349"/>
                                </a:lnTo>
                                <a:lnTo>
                                  <a:pt x="1279" y="331"/>
                                </a:lnTo>
                                <a:lnTo>
                                  <a:pt x="1261" y="317"/>
                                </a:lnTo>
                                <a:lnTo>
                                  <a:pt x="1247" y="308"/>
                                </a:lnTo>
                                <a:lnTo>
                                  <a:pt x="1235" y="294"/>
                                </a:lnTo>
                                <a:lnTo>
                                  <a:pt x="1214" y="280"/>
                                </a:lnTo>
                                <a:lnTo>
                                  <a:pt x="1196" y="266"/>
                                </a:lnTo>
                                <a:lnTo>
                                  <a:pt x="1187" y="252"/>
                                </a:lnTo>
                                <a:lnTo>
                                  <a:pt x="1170" y="239"/>
                                </a:lnTo>
                                <a:lnTo>
                                  <a:pt x="1152" y="225"/>
                                </a:lnTo>
                                <a:lnTo>
                                  <a:pt x="1134" y="216"/>
                                </a:lnTo>
                                <a:lnTo>
                                  <a:pt x="1122" y="206"/>
                                </a:lnTo>
                                <a:lnTo>
                                  <a:pt x="1099" y="192"/>
                                </a:lnTo>
                                <a:lnTo>
                                  <a:pt x="1087" y="179"/>
                                </a:lnTo>
                                <a:lnTo>
                                  <a:pt x="1069" y="169"/>
                                </a:lnTo>
                                <a:lnTo>
                                  <a:pt x="1052" y="160"/>
                                </a:lnTo>
                                <a:lnTo>
                                  <a:pt x="1034" y="151"/>
                                </a:lnTo>
                                <a:lnTo>
                                  <a:pt x="1013" y="137"/>
                                </a:lnTo>
                                <a:lnTo>
                                  <a:pt x="999" y="128"/>
                                </a:lnTo>
                                <a:lnTo>
                                  <a:pt x="983" y="123"/>
                                </a:lnTo>
                                <a:lnTo>
                                  <a:pt x="965" y="114"/>
                                </a:lnTo>
                                <a:lnTo>
                                  <a:pt x="947" y="105"/>
                                </a:lnTo>
                                <a:lnTo>
                                  <a:pt x="930" y="100"/>
                                </a:lnTo>
                                <a:lnTo>
                                  <a:pt x="912" y="91"/>
                                </a:lnTo>
                                <a:lnTo>
                                  <a:pt x="891" y="86"/>
                                </a:lnTo>
                                <a:lnTo>
                                  <a:pt x="873" y="77"/>
                                </a:lnTo>
                                <a:lnTo>
                                  <a:pt x="856" y="68"/>
                                </a:lnTo>
                                <a:lnTo>
                                  <a:pt x="838" y="59"/>
                                </a:lnTo>
                                <a:lnTo>
                                  <a:pt x="820" y="54"/>
                                </a:lnTo>
                                <a:lnTo>
                                  <a:pt x="803" y="54"/>
                                </a:lnTo>
                                <a:lnTo>
                                  <a:pt x="785" y="45"/>
                                </a:lnTo>
                                <a:lnTo>
                                  <a:pt x="768" y="40"/>
                                </a:lnTo>
                                <a:lnTo>
                                  <a:pt x="746" y="35"/>
                                </a:lnTo>
                                <a:lnTo>
                                  <a:pt x="734" y="31"/>
                                </a:lnTo>
                                <a:lnTo>
                                  <a:pt x="711" y="26"/>
                                </a:lnTo>
                                <a:lnTo>
                                  <a:pt x="693" y="17"/>
                                </a:lnTo>
                                <a:lnTo>
                                  <a:pt x="678" y="17"/>
                                </a:lnTo>
                                <a:lnTo>
                                  <a:pt x="660" y="12"/>
                                </a:lnTo>
                                <a:lnTo>
                                  <a:pt x="642" y="8"/>
                                </a:lnTo>
                                <a:lnTo>
                                  <a:pt x="619" y="8"/>
                                </a:lnTo>
                                <a:lnTo>
                                  <a:pt x="586" y="8"/>
                                </a:lnTo>
                                <a:lnTo>
                                  <a:pt x="572" y="3"/>
                                </a:lnTo>
                                <a:lnTo>
                                  <a:pt x="551" y="3"/>
                                </a:lnTo>
                                <a:lnTo>
                                  <a:pt x="533" y="-1"/>
                                </a:lnTo>
                                <a:lnTo>
                                  <a:pt x="411" y="-1"/>
                                </a:lnTo>
                                <a:lnTo>
                                  <a:pt x="394" y="3"/>
                                </a:lnTo>
                                <a:lnTo>
                                  <a:pt x="376" y="3"/>
                                </a:lnTo>
                                <a:lnTo>
                                  <a:pt x="358" y="8"/>
                                </a:lnTo>
                                <a:lnTo>
                                  <a:pt x="341" y="8"/>
                                </a:lnTo>
                                <a:lnTo>
                                  <a:pt x="323" y="8"/>
                                </a:lnTo>
                                <a:lnTo>
                                  <a:pt x="305" y="12"/>
                                </a:lnTo>
                                <a:lnTo>
                                  <a:pt x="290" y="12"/>
                                </a:lnTo>
                                <a:lnTo>
                                  <a:pt x="272" y="17"/>
                                </a:lnTo>
                                <a:lnTo>
                                  <a:pt x="258" y="22"/>
                                </a:lnTo>
                                <a:lnTo>
                                  <a:pt x="240" y="26"/>
                                </a:lnTo>
                                <a:lnTo>
                                  <a:pt x="223" y="31"/>
                                </a:lnTo>
                                <a:lnTo>
                                  <a:pt x="207" y="35"/>
                                </a:lnTo>
                                <a:lnTo>
                                  <a:pt x="189" y="45"/>
                                </a:lnTo>
                                <a:lnTo>
                                  <a:pt x="175" y="49"/>
                                </a:lnTo>
                                <a:lnTo>
                                  <a:pt x="157" y="54"/>
                                </a:lnTo>
                                <a:lnTo>
                                  <a:pt x="145" y="59"/>
                                </a:lnTo>
                                <a:lnTo>
                                  <a:pt x="127" y="68"/>
                                </a:lnTo>
                                <a:lnTo>
                                  <a:pt x="110" y="72"/>
                                </a:lnTo>
                                <a:lnTo>
                                  <a:pt x="92" y="82"/>
                                </a:lnTo>
                                <a:lnTo>
                                  <a:pt x="83" y="86"/>
                                </a:lnTo>
                                <a:lnTo>
                                  <a:pt x="71" y="100"/>
                                </a:lnTo>
                                <a:lnTo>
                                  <a:pt x="53" y="100"/>
                                </a:lnTo>
                                <a:lnTo>
                                  <a:pt x="36" y="114"/>
                                </a:lnTo>
                                <a:lnTo>
                                  <a:pt x="23" y="123"/>
                                </a:lnTo>
                                <a:lnTo>
                                  <a:pt x="9" y="128"/>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9"/>
                                </a:lnTo>
                                <a:lnTo>
                                  <a:pt x="1378" y="808"/>
                                </a:lnTo>
                                <a:lnTo>
                                  <a:pt x="1372" y="813"/>
                                </a:lnTo>
                                <a:lnTo>
                                  <a:pt x="1372" y="831"/>
                                </a:lnTo>
                                <a:lnTo>
                                  <a:pt x="1369" y="845"/>
                                </a:lnTo>
                                <a:lnTo>
                                  <a:pt x="1369" y="854"/>
                                </a:lnTo>
                                <a:lnTo>
                                  <a:pt x="1364" y="868"/>
                                </a:lnTo>
                                <a:lnTo>
                                  <a:pt x="1364" y="873"/>
                                </a:lnTo>
                                <a:lnTo>
                                  <a:pt x="1360" y="882"/>
                                </a:lnTo>
                                <a:lnTo>
                                  <a:pt x="1357" y="891"/>
                                </a:lnTo>
                                <a:lnTo>
                                  <a:pt x="1357" y="900"/>
                                </a:lnTo>
                                <a:lnTo>
                                  <a:pt x="1351" y="905"/>
                                </a:lnTo>
                                <a:lnTo>
                                  <a:pt x="1351" y="910"/>
                                </a:lnTo>
                                <a:lnTo>
                                  <a:pt x="1351" y="923"/>
                                </a:lnTo>
                                <a:lnTo>
                                  <a:pt x="1348" y="928"/>
                                </a:lnTo>
                                <a:lnTo>
                                  <a:pt x="1342" y="937"/>
                                </a:lnTo>
                                <a:lnTo>
                                  <a:pt x="1339" y="946"/>
                                </a:lnTo>
                                <a:lnTo>
                                  <a:pt x="1334" y="946"/>
                                </a:lnTo>
                                <a:lnTo>
                                  <a:pt x="1330" y="956"/>
                                </a:lnTo>
                                <a:lnTo>
                                  <a:pt x="1325" y="965"/>
                                </a:lnTo>
                                <a:lnTo>
                                  <a:pt x="1321" y="970"/>
                                </a:lnTo>
                                <a:lnTo>
                                  <a:pt x="1316" y="974"/>
                                </a:lnTo>
                                <a:lnTo>
                                  <a:pt x="1312" y="979"/>
                                </a:lnTo>
                                <a:lnTo>
                                  <a:pt x="1307" y="988"/>
                                </a:lnTo>
                                <a:lnTo>
                                  <a:pt x="1295" y="1006"/>
                                </a:lnTo>
                                <a:lnTo>
                                  <a:pt x="1289" y="1016"/>
                                </a:lnTo>
                                <a:lnTo>
                                  <a:pt x="1274" y="1030"/>
                                </a:lnTo>
                                <a:lnTo>
                                  <a:pt x="1268" y="1034"/>
                                </a:lnTo>
                                <a:lnTo>
                                  <a:pt x="1265" y="1043"/>
                                </a:lnTo>
                                <a:lnTo>
                                  <a:pt x="1256" y="1048"/>
                                </a:lnTo>
                                <a:lnTo>
                                  <a:pt x="1251" y="1053"/>
                                </a:lnTo>
                                <a:lnTo>
                                  <a:pt x="1242" y="1057"/>
                                </a:lnTo>
                                <a:lnTo>
                                  <a:pt x="1238" y="1066"/>
                                </a:lnTo>
                                <a:lnTo>
                                  <a:pt x="1230" y="1066"/>
                                </a:lnTo>
                                <a:lnTo>
                                  <a:pt x="1224" y="1071"/>
                                </a:lnTo>
                                <a:lnTo>
                                  <a:pt x="1215" y="1076"/>
                                </a:lnTo>
                                <a:lnTo>
                                  <a:pt x="1212" y="1080"/>
                                </a:lnTo>
                                <a:lnTo>
                                  <a:pt x="1203" y="1085"/>
                                </a:lnTo>
                                <a:lnTo>
                                  <a:pt x="1200" y="1090"/>
                                </a:lnTo>
                                <a:lnTo>
                                  <a:pt x="1191" y="1094"/>
                                </a:lnTo>
                                <a:lnTo>
                                  <a:pt x="1182" y="1099"/>
                                </a:lnTo>
                                <a:lnTo>
                                  <a:pt x="1173" y="1103"/>
                                </a:lnTo>
                                <a:lnTo>
                                  <a:pt x="1164" y="1108"/>
                                </a:lnTo>
                                <a:lnTo>
                                  <a:pt x="1155" y="1113"/>
                                </a:lnTo>
                                <a:lnTo>
                                  <a:pt x="1150" y="1113"/>
                                </a:lnTo>
                                <a:lnTo>
                                  <a:pt x="1141" y="1113"/>
                                </a:lnTo>
                                <a:lnTo>
                                  <a:pt x="1132" y="1117"/>
                                </a:lnTo>
                                <a:lnTo>
                                  <a:pt x="1125" y="1122"/>
                                </a:lnTo>
                                <a:lnTo>
                                  <a:pt x="1117" y="1122"/>
                                </a:lnTo>
                                <a:lnTo>
                                  <a:pt x="1111" y="1127"/>
                                </a:lnTo>
                                <a:lnTo>
                                  <a:pt x="1103" y="1127"/>
                                </a:lnTo>
                                <a:lnTo>
                                  <a:pt x="1090" y="1131"/>
                                </a:lnTo>
                                <a:lnTo>
                                  <a:pt x="1081" y="1131"/>
                                </a:lnTo>
                                <a:lnTo>
                                  <a:pt x="1073" y="1136"/>
                                </a:lnTo>
                                <a:lnTo>
                                  <a:pt x="1064" y="1140"/>
                                </a:lnTo>
                                <a:lnTo>
                                  <a:pt x="1043" y="1140"/>
                                </a:lnTo>
                                <a:lnTo>
                                  <a:pt x="1028" y="1145"/>
                                </a:lnTo>
                                <a:lnTo>
                                  <a:pt x="1011" y="1145"/>
                                </a:lnTo>
                                <a:lnTo>
                                  <a:pt x="998" y="1150"/>
                                </a:lnTo>
                                <a:lnTo>
                                  <a:pt x="889" y="1150"/>
                                </a:lnTo>
                                <a:lnTo>
                                  <a:pt x="880" y="1145"/>
                                </a:lnTo>
                                <a:lnTo>
                                  <a:pt x="863" y="1145"/>
                                </a:lnTo>
                                <a:lnTo>
                                  <a:pt x="850" y="1140"/>
                                </a:lnTo>
                                <a:lnTo>
                                  <a:pt x="824" y="1140"/>
                                </a:lnTo>
                                <a:lnTo>
                                  <a:pt x="819" y="1136"/>
                                </a:lnTo>
                                <a:lnTo>
                                  <a:pt x="806" y="1136"/>
                                </a:lnTo>
                                <a:lnTo>
                                  <a:pt x="803" y="1131"/>
                                </a:lnTo>
                                <a:lnTo>
                                  <a:pt x="789" y="1131"/>
                                </a:lnTo>
                                <a:lnTo>
                                  <a:pt x="776" y="1127"/>
                                </a:lnTo>
                                <a:lnTo>
                                  <a:pt x="762" y="1122"/>
                                </a:lnTo>
                                <a:lnTo>
                                  <a:pt x="759" y="1122"/>
                                </a:lnTo>
                                <a:lnTo>
                                  <a:pt x="744" y="1117"/>
                                </a:lnTo>
                                <a:lnTo>
                                  <a:pt x="732" y="1113"/>
                                </a:lnTo>
                                <a:lnTo>
                                  <a:pt x="723" y="1113"/>
                                </a:lnTo>
                                <a:lnTo>
                                  <a:pt x="711" y="1113"/>
                                </a:lnTo>
                                <a:lnTo>
                                  <a:pt x="702" y="1108"/>
                                </a:lnTo>
                                <a:lnTo>
                                  <a:pt x="688" y="1103"/>
                                </a:lnTo>
                                <a:lnTo>
                                  <a:pt x="679" y="1099"/>
                                </a:lnTo>
                                <a:lnTo>
                                  <a:pt x="667" y="1099"/>
                                </a:lnTo>
                                <a:lnTo>
                                  <a:pt x="658" y="1094"/>
                                </a:lnTo>
                                <a:lnTo>
                                  <a:pt x="649" y="1090"/>
                                </a:lnTo>
                                <a:lnTo>
                                  <a:pt x="637" y="1085"/>
                                </a:lnTo>
                                <a:lnTo>
                                  <a:pt x="623" y="1080"/>
                                </a:lnTo>
                                <a:lnTo>
                                  <a:pt x="614" y="1071"/>
                                </a:lnTo>
                                <a:lnTo>
                                  <a:pt x="605" y="1071"/>
                                </a:lnTo>
                                <a:lnTo>
                                  <a:pt x="593" y="1066"/>
                                </a:lnTo>
                                <a:lnTo>
                                  <a:pt x="584" y="1062"/>
                                </a:lnTo>
                                <a:lnTo>
                                  <a:pt x="575" y="1057"/>
                                </a:lnTo>
                                <a:lnTo>
                                  <a:pt x="563" y="1053"/>
                                </a:lnTo>
                                <a:lnTo>
                                  <a:pt x="554" y="1043"/>
                                </a:lnTo>
                                <a:lnTo>
                                  <a:pt x="545" y="1039"/>
                                </a:lnTo>
                                <a:lnTo>
                                  <a:pt x="531" y="1034"/>
                                </a:lnTo>
                                <a:lnTo>
                                  <a:pt x="522" y="1030"/>
                                </a:lnTo>
                                <a:lnTo>
                                  <a:pt x="513" y="1020"/>
                                </a:lnTo>
                                <a:lnTo>
                                  <a:pt x="501" y="1020"/>
                                </a:lnTo>
                                <a:lnTo>
                                  <a:pt x="492" y="1011"/>
                                </a:lnTo>
                                <a:lnTo>
                                  <a:pt x="480" y="1006"/>
                                </a:lnTo>
                                <a:lnTo>
                                  <a:pt x="471" y="997"/>
                                </a:lnTo>
                                <a:lnTo>
                                  <a:pt x="462" y="993"/>
                                </a:lnTo>
                                <a:lnTo>
                                  <a:pt x="448" y="983"/>
                                </a:lnTo>
                                <a:lnTo>
                                  <a:pt x="439" y="979"/>
                                </a:lnTo>
                                <a:lnTo>
                                  <a:pt x="430" y="970"/>
                                </a:lnTo>
                                <a:lnTo>
                                  <a:pt x="422" y="965"/>
                                </a:lnTo>
                                <a:lnTo>
                                  <a:pt x="409" y="960"/>
                                </a:lnTo>
                                <a:lnTo>
                                  <a:pt x="400" y="951"/>
                                </a:lnTo>
                                <a:lnTo>
                                  <a:pt x="392" y="946"/>
                                </a:lnTo>
                                <a:lnTo>
                                  <a:pt x="379" y="942"/>
                                </a:lnTo>
                                <a:lnTo>
                                  <a:pt x="374" y="933"/>
                                </a:lnTo>
                                <a:lnTo>
                                  <a:pt x="362" y="923"/>
                                </a:lnTo>
                                <a:lnTo>
                                  <a:pt x="353" y="919"/>
                                </a:lnTo>
                                <a:lnTo>
                                  <a:pt x="348" y="910"/>
                                </a:lnTo>
                                <a:lnTo>
                                  <a:pt x="335" y="900"/>
                                </a:lnTo>
                                <a:lnTo>
                                  <a:pt x="318" y="886"/>
                                </a:lnTo>
                                <a:lnTo>
                                  <a:pt x="309" y="877"/>
                                </a:lnTo>
                                <a:lnTo>
                                  <a:pt x="300" y="868"/>
                                </a:lnTo>
                                <a:lnTo>
                                  <a:pt x="291" y="863"/>
                                </a:lnTo>
                                <a:lnTo>
                                  <a:pt x="258" y="826"/>
                                </a:lnTo>
                                <a:lnTo>
                                  <a:pt x="249" y="822"/>
                                </a:lnTo>
                                <a:lnTo>
                                  <a:pt x="243" y="813"/>
                                </a:lnTo>
                                <a:lnTo>
                                  <a:pt x="226" y="799"/>
                                </a:lnTo>
                                <a:lnTo>
                                  <a:pt x="217" y="789"/>
                                </a:lnTo>
                                <a:lnTo>
                                  <a:pt x="214" y="776"/>
                                </a:lnTo>
                                <a:lnTo>
                                  <a:pt x="175" y="734"/>
                                </a:lnTo>
                                <a:lnTo>
                                  <a:pt x="169" y="720"/>
                                </a:lnTo>
                                <a:lnTo>
                                  <a:pt x="152" y="706"/>
                                </a:lnTo>
                                <a:lnTo>
                                  <a:pt x="148" y="697"/>
                                </a:lnTo>
                                <a:lnTo>
                                  <a:pt x="139" y="688"/>
                                </a:lnTo>
                                <a:lnTo>
                                  <a:pt x="139" y="679"/>
                                </a:lnTo>
                                <a:lnTo>
                                  <a:pt x="131" y="669"/>
                                </a:lnTo>
                                <a:lnTo>
                                  <a:pt x="125" y="660"/>
                                </a:lnTo>
                                <a:lnTo>
                                  <a:pt x="116" y="651"/>
                                </a:lnTo>
                                <a:lnTo>
                                  <a:pt x="116" y="642"/>
                                </a:lnTo>
                                <a:lnTo>
                                  <a:pt x="108" y="628"/>
                                </a:lnTo>
                                <a:lnTo>
                                  <a:pt x="104" y="623"/>
                                </a:lnTo>
                                <a:lnTo>
                                  <a:pt x="101" y="614"/>
                                </a:lnTo>
                                <a:lnTo>
                                  <a:pt x="92" y="605"/>
                                </a:lnTo>
                                <a:lnTo>
                                  <a:pt x="87" y="591"/>
                                </a:lnTo>
                                <a:lnTo>
                                  <a:pt x="83" y="582"/>
                                </a:lnTo>
                                <a:lnTo>
                                  <a:pt x="78" y="577"/>
                                </a:lnTo>
                                <a:lnTo>
                                  <a:pt x="74" y="568"/>
                                </a:lnTo>
                                <a:lnTo>
                                  <a:pt x="69" y="554"/>
                                </a:lnTo>
                                <a:lnTo>
                                  <a:pt x="69" y="549"/>
                                </a:lnTo>
                                <a:lnTo>
                                  <a:pt x="65" y="540"/>
                                </a:lnTo>
                                <a:lnTo>
                                  <a:pt x="60" y="531"/>
                                </a:lnTo>
                                <a:lnTo>
                                  <a:pt x="57" y="517"/>
                                </a:lnTo>
                                <a:lnTo>
                                  <a:pt x="51" y="508"/>
                                </a:lnTo>
                                <a:lnTo>
                                  <a:pt x="48" y="503"/>
                                </a:lnTo>
                                <a:lnTo>
                                  <a:pt x="42" y="494"/>
                                </a:lnTo>
                                <a:lnTo>
                                  <a:pt x="39" y="480"/>
                                </a:lnTo>
                                <a:lnTo>
                                  <a:pt x="39" y="471"/>
                                </a:lnTo>
                                <a:lnTo>
                                  <a:pt x="34" y="462"/>
                                </a:lnTo>
                                <a:lnTo>
                                  <a:pt x="30" y="452"/>
                                </a:lnTo>
                                <a:lnTo>
                                  <a:pt x="30" y="443"/>
                                </a:lnTo>
                                <a:lnTo>
                                  <a:pt x="27" y="434"/>
                                </a:lnTo>
                                <a:lnTo>
                                  <a:pt x="27" y="425"/>
                                </a:lnTo>
                                <a:lnTo>
                                  <a:pt x="27" y="416"/>
                                </a:lnTo>
                                <a:lnTo>
                                  <a:pt x="27" y="397"/>
                                </a:lnTo>
                                <a:lnTo>
                                  <a:pt x="21" y="388"/>
                                </a:lnTo>
                                <a:lnTo>
                                  <a:pt x="21" y="369"/>
                                </a:lnTo>
                                <a:lnTo>
                                  <a:pt x="18" y="360"/>
                                </a:lnTo>
                                <a:lnTo>
                                  <a:pt x="18" y="277"/>
                                </a:lnTo>
                                <a:lnTo>
                                  <a:pt x="21" y="272"/>
                                </a:lnTo>
                                <a:lnTo>
                                  <a:pt x="21" y="254"/>
                                </a:lnTo>
                                <a:lnTo>
                                  <a:pt x="27" y="245"/>
                                </a:lnTo>
                                <a:lnTo>
                                  <a:pt x="27" y="226"/>
                                </a:lnTo>
                                <a:lnTo>
                                  <a:pt x="27" y="222"/>
                                </a:lnTo>
                                <a:lnTo>
                                  <a:pt x="27" y="217"/>
                                </a:lnTo>
                                <a:lnTo>
                                  <a:pt x="30" y="203"/>
                                </a:lnTo>
                                <a:lnTo>
                                  <a:pt x="30" y="199"/>
                                </a:lnTo>
                                <a:lnTo>
                                  <a:pt x="34" y="194"/>
                                </a:lnTo>
                                <a:lnTo>
                                  <a:pt x="39" y="185"/>
                                </a:lnTo>
                                <a:lnTo>
                                  <a:pt x="39" y="175"/>
                                </a:lnTo>
                                <a:lnTo>
                                  <a:pt x="42" y="166"/>
                                </a:lnTo>
                                <a:lnTo>
                                  <a:pt x="48" y="162"/>
                                </a:lnTo>
                                <a:lnTo>
                                  <a:pt x="51" y="157"/>
                                </a:lnTo>
                                <a:lnTo>
                                  <a:pt x="57" y="148"/>
                                </a:lnTo>
                                <a:lnTo>
                                  <a:pt x="60" y="138"/>
                                </a:lnTo>
                                <a:lnTo>
                                  <a:pt x="65" y="134"/>
                                </a:lnTo>
                                <a:lnTo>
                                  <a:pt x="69" y="125"/>
                                </a:lnTo>
                                <a:lnTo>
                                  <a:pt x="69" y="120"/>
                                </a:lnTo>
                                <a:lnTo>
                                  <a:pt x="74" y="111"/>
                                </a:lnTo>
                                <a:lnTo>
                                  <a:pt x="78" y="106"/>
                                </a:lnTo>
                                <a:lnTo>
                                  <a:pt x="83" y="102"/>
                                </a:lnTo>
                                <a:lnTo>
                                  <a:pt x="87" y="92"/>
                                </a:lnTo>
                                <a:lnTo>
                                  <a:pt x="104" y="74"/>
                                </a:lnTo>
                                <a:lnTo>
                                  <a:pt x="116" y="55"/>
                                </a:lnTo>
                                <a:lnTo>
                                  <a:pt x="125" y="51"/>
                                </a:lnTo>
                                <a:lnTo>
                                  <a:pt x="131" y="46"/>
                                </a:lnTo>
                                <a:lnTo>
                                  <a:pt x="139" y="42"/>
                                </a:lnTo>
                                <a:lnTo>
                                  <a:pt x="152" y="23"/>
                                </a:lnTo>
                                <a:lnTo>
                                  <a:pt x="161" y="18"/>
                                </a:lnTo>
                                <a:lnTo>
                                  <a:pt x="169" y="14"/>
                                </a:lnTo>
                                <a:lnTo>
                                  <a:pt x="178" y="14"/>
                                </a:lnTo>
                                <a:lnTo>
                                  <a:pt x="184" y="9"/>
                                </a:lnTo>
                                <a:lnTo>
                                  <a:pt x="187" y="5"/>
                                </a:lnTo>
                                <a:lnTo>
                                  <a:pt x="191" y="0"/>
                                </a:lnTo>
                                <a:lnTo>
                                  <a:pt x="148" y="9"/>
                                </a:lnTo>
                                <a:lnTo>
                                  <a:pt x="139" y="14"/>
                                </a:lnTo>
                                <a:lnTo>
                                  <a:pt x="134" y="18"/>
                                </a:lnTo>
                                <a:lnTo>
                                  <a:pt x="131" y="23"/>
                                </a:lnTo>
                                <a:lnTo>
                                  <a:pt x="122" y="28"/>
                                </a:lnTo>
                                <a:lnTo>
                                  <a:pt x="116" y="37"/>
                                </a:lnTo>
                                <a:lnTo>
                                  <a:pt x="83" y="69"/>
                                </a:lnTo>
                                <a:lnTo>
                                  <a:pt x="78" y="78"/>
                                </a:lnTo>
                                <a:lnTo>
                                  <a:pt x="69" y="92"/>
                                </a:lnTo>
                                <a:lnTo>
                                  <a:pt x="65" y="102"/>
                                </a:lnTo>
                                <a:lnTo>
                                  <a:pt x="60" y="111"/>
                                </a:lnTo>
                                <a:lnTo>
                                  <a:pt x="57" y="111"/>
                                </a:lnTo>
                                <a:lnTo>
                                  <a:pt x="51" y="120"/>
                                </a:lnTo>
                                <a:lnTo>
                                  <a:pt x="48" y="129"/>
                                </a:lnTo>
                                <a:lnTo>
                                  <a:pt x="39" y="134"/>
                                </a:lnTo>
                                <a:lnTo>
                                  <a:pt x="39" y="143"/>
                                </a:lnTo>
                                <a:lnTo>
                                  <a:pt x="34" y="152"/>
                                </a:lnTo>
                                <a:lnTo>
                                  <a:pt x="30" y="157"/>
                                </a:lnTo>
                                <a:lnTo>
                                  <a:pt x="27" y="162"/>
                                </a:lnTo>
                                <a:lnTo>
                                  <a:pt x="27" y="171"/>
                                </a:lnTo>
                                <a:lnTo>
                                  <a:pt x="27" y="180"/>
                                </a:lnTo>
                                <a:lnTo>
                                  <a:pt x="21" y="189"/>
                                </a:lnTo>
                                <a:lnTo>
                                  <a:pt x="18" y="194"/>
                                </a:lnTo>
                                <a:lnTo>
                                  <a:pt x="18" y="203"/>
                                </a:lnTo>
                                <a:lnTo>
                                  <a:pt x="12" y="212"/>
                                </a:lnTo>
                                <a:lnTo>
                                  <a:pt x="12" y="222"/>
                                </a:lnTo>
                                <a:lnTo>
                                  <a:pt x="9" y="226"/>
                                </a:lnTo>
                                <a:lnTo>
                                  <a:pt x="9" y="235"/>
                                </a:lnTo>
                                <a:lnTo>
                                  <a:pt x="4" y="245"/>
                                </a:lnTo>
                                <a:lnTo>
                                  <a:pt x="4" y="263"/>
                                </a:lnTo>
                                <a:lnTo>
                                  <a:pt x="0" y="272"/>
                                </a:lnTo>
                                <a:lnTo>
                                  <a:pt x="0" y="369"/>
                                </a:lnTo>
                                <a:lnTo>
                                  <a:pt x="4" y="383"/>
                                </a:lnTo>
                                <a:lnTo>
                                  <a:pt x="4" y="392"/>
                                </a:lnTo>
                                <a:lnTo>
                                  <a:pt x="9" y="402"/>
                                </a:lnTo>
                                <a:lnTo>
                                  <a:pt x="9" y="411"/>
                                </a:lnTo>
                                <a:lnTo>
                                  <a:pt x="12" y="420"/>
                                </a:lnTo>
                                <a:lnTo>
                                  <a:pt x="12" y="429"/>
                                </a:lnTo>
                                <a:lnTo>
                                  <a:pt x="18" y="439"/>
                                </a:lnTo>
                                <a:lnTo>
                                  <a:pt x="18" y="452"/>
                                </a:lnTo>
                                <a:lnTo>
                                  <a:pt x="21" y="457"/>
                                </a:lnTo>
                                <a:lnTo>
                                  <a:pt x="21" y="466"/>
                                </a:lnTo>
                                <a:lnTo>
                                  <a:pt x="27" y="480"/>
                                </a:lnTo>
                                <a:lnTo>
                                  <a:pt x="27" y="489"/>
                                </a:lnTo>
                                <a:lnTo>
                                  <a:pt x="27" y="499"/>
                                </a:lnTo>
                                <a:lnTo>
                                  <a:pt x="30" y="503"/>
                                </a:lnTo>
                                <a:lnTo>
                                  <a:pt x="34" y="517"/>
                                </a:lnTo>
                                <a:lnTo>
                                  <a:pt x="39" y="526"/>
                                </a:lnTo>
                                <a:lnTo>
                                  <a:pt x="42" y="536"/>
                                </a:lnTo>
                                <a:lnTo>
                                  <a:pt x="48" y="549"/>
                                </a:lnTo>
                                <a:lnTo>
                                  <a:pt x="51" y="554"/>
                                </a:lnTo>
                                <a:lnTo>
                                  <a:pt x="57" y="563"/>
                                </a:lnTo>
                                <a:lnTo>
                                  <a:pt x="60" y="577"/>
                                </a:lnTo>
                                <a:lnTo>
                                  <a:pt x="69" y="582"/>
                                </a:lnTo>
                                <a:lnTo>
                                  <a:pt x="69" y="591"/>
                                </a:lnTo>
                                <a:lnTo>
                                  <a:pt x="74" y="605"/>
                                </a:lnTo>
                                <a:lnTo>
                                  <a:pt x="78" y="614"/>
                                </a:lnTo>
                                <a:lnTo>
                                  <a:pt x="83" y="623"/>
                                </a:lnTo>
                                <a:lnTo>
                                  <a:pt x="92" y="633"/>
                                </a:lnTo>
                                <a:lnTo>
                                  <a:pt x="95" y="642"/>
                                </a:lnTo>
                                <a:lnTo>
                                  <a:pt x="104" y="651"/>
                                </a:lnTo>
                                <a:lnTo>
                                  <a:pt x="108" y="665"/>
                                </a:lnTo>
                                <a:lnTo>
                                  <a:pt x="116" y="669"/>
                                </a:lnTo>
                                <a:lnTo>
                                  <a:pt x="116" y="679"/>
                                </a:lnTo>
                                <a:lnTo>
                                  <a:pt x="125" y="693"/>
                                </a:lnTo>
                                <a:lnTo>
                                  <a:pt x="131" y="702"/>
                                </a:lnTo>
                                <a:lnTo>
                                  <a:pt x="152" y="725"/>
                                </a:lnTo>
                                <a:lnTo>
                                  <a:pt x="157" y="739"/>
                                </a:lnTo>
                                <a:lnTo>
                                  <a:pt x="184" y="762"/>
                                </a:lnTo>
                                <a:lnTo>
                                  <a:pt x="187" y="776"/>
                                </a:lnTo>
                                <a:lnTo>
                                  <a:pt x="191" y="785"/>
                                </a:lnTo>
                                <a:lnTo>
                                  <a:pt x="205" y="794"/>
                                </a:lnTo>
                                <a:lnTo>
                                  <a:pt x="208" y="803"/>
                                </a:lnTo>
                                <a:lnTo>
                                  <a:pt x="231" y="826"/>
                                </a:lnTo>
                                <a:lnTo>
                                  <a:pt x="252" y="845"/>
                                </a:lnTo>
                                <a:lnTo>
                                  <a:pt x="261" y="854"/>
                                </a:lnTo>
                                <a:lnTo>
                                  <a:pt x="270" y="859"/>
                                </a:lnTo>
                                <a:lnTo>
                                  <a:pt x="282" y="877"/>
                                </a:lnTo>
                                <a:lnTo>
                                  <a:pt x="296" y="886"/>
                                </a:lnTo>
                                <a:lnTo>
                                  <a:pt x="318" y="910"/>
                                </a:lnTo>
                                <a:lnTo>
                                  <a:pt x="332" y="919"/>
                                </a:lnTo>
                                <a:lnTo>
                                  <a:pt x="341" y="928"/>
                                </a:lnTo>
                                <a:lnTo>
                                  <a:pt x="348" y="937"/>
                                </a:lnTo>
                                <a:lnTo>
                                  <a:pt x="356" y="942"/>
                                </a:lnTo>
                                <a:lnTo>
                                  <a:pt x="370" y="946"/>
                                </a:lnTo>
                                <a:lnTo>
                                  <a:pt x="383" y="965"/>
                                </a:lnTo>
                                <a:lnTo>
                                  <a:pt x="397" y="970"/>
                                </a:lnTo>
                                <a:lnTo>
                                  <a:pt x="409" y="974"/>
                                </a:lnTo>
                                <a:lnTo>
                                  <a:pt x="418" y="983"/>
                                </a:lnTo>
                                <a:lnTo>
                                  <a:pt x="427" y="988"/>
                                </a:lnTo>
                                <a:lnTo>
                                  <a:pt x="436" y="997"/>
                                </a:lnTo>
                                <a:lnTo>
                                  <a:pt x="448" y="1002"/>
                                </a:lnTo>
                                <a:lnTo>
                                  <a:pt x="462" y="1011"/>
                                </a:lnTo>
                                <a:lnTo>
                                  <a:pt x="471" y="1020"/>
                                </a:lnTo>
                                <a:lnTo>
                                  <a:pt x="480" y="1020"/>
                                </a:lnTo>
                                <a:lnTo>
                                  <a:pt x="489" y="1030"/>
                                </a:lnTo>
                                <a:lnTo>
                                  <a:pt x="501" y="1034"/>
                                </a:lnTo>
                                <a:lnTo>
                                  <a:pt x="513" y="1043"/>
                                </a:lnTo>
                                <a:lnTo>
                                  <a:pt x="522" y="1048"/>
                                </a:lnTo>
                                <a:lnTo>
                                  <a:pt x="531" y="1053"/>
                                </a:lnTo>
                                <a:lnTo>
                                  <a:pt x="545" y="1057"/>
                                </a:lnTo>
                                <a:lnTo>
                                  <a:pt x="554" y="1066"/>
                                </a:lnTo>
                                <a:lnTo>
                                  <a:pt x="563" y="1066"/>
                                </a:lnTo>
                                <a:lnTo>
                                  <a:pt x="575" y="1071"/>
                                </a:lnTo>
                                <a:lnTo>
                                  <a:pt x="584" y="1080"/>
                                </a:lnTo>
                                <a:lnTo>
                                  <a:pt x="596" y="1085"/>
                                </a:lnTo>
                                <a:lnTo>
                                  <a:pt x="605" y="1090"/>
                                </a:lnTo>
                                <a:lnTo>
                                  <a:pt x="619" y="1094"/>
                                </a:lnTo>
                                <a:lnTo>
                                  <a:pt x="628" y="1099"/>
                                </a:lnTo>
                                <a:lnTo>
                                  <a:pt x="637" y="1103"/>
                                </a:lnTo>
                                <a:lnTo>
                                  <a:pt x="649" y="1108"/>
                                </a:lnTo>
                                <a:lnTo>
                                  <a:pt x="662" y="1113"/>
                                </a:lnTo>
                                <a:lnTo>
                                  <a:pt x="670" y="1113"/>
                                </a:lnTo>
                                <a:lnTo>
                                  <a:pt x="684" y="1117"/>
                                </a:lnTo>
                                <a:lnTo>
                                  <a:pt x="693" y="1122"/>
                                </a:lnTo>
                                <a:lnTo>
                                  <a:pt x="706" y="1122"/>
                                </a:lnTo>
                                <a:lnTo>
                                  <a:pt x="714" y="1127"/>
                                </a:lnTo>
                                <a:lnTo>
                                  <a:pt x="723" y="1131"/>
                                </a:lnTo>
                                <a:lnTo>
                                  <a:pt x="741" y="1136"/>
                                </a:lnTo>
                                <a:lnTo>
                                  <a:pt x="750" y="1140"/>
                                </a:lnTo>
                                <a:lnTo>
                                  <a:pt x="759" y="1140"/>
                                </a:lnTo>
                                <a:lnTo>
                                  <a:pt x="771" y="1145"/>
                                </a:lnTo>
                                <a:lnTo>
                                  <a:pt x="780" y="1145"/>
                                </a:lnTo>
                                <a:lnTo>
                                  <a:pt x="794" y="1150"/>
                                </a:lnTo>
                                <a:lnTo>
                                  <a:pt x="803" y="1154"/>
                                </a:lnTo>
                                <a:lnTo>
                                  <a:pt x="824" y="1154"/>
                                </a:lnTo>
                                <a:lnTo>
                                  <a:pt x="833" y="1159"/>
                                </a:lnTo>
                                <a:lnTo>
                                  <a:pt x="845" y="1159"/>
                                </a:lnTo>
                                <a:lnTo>
                                  <a:pt x="859" y="1159"/>
                                </a:lnTo>
                                <a:lnTo>
                                  <a:pt x="889" y="1159"/>
                                </a:lnTo>
                                <a:lnTo>
                                  <a:pt x="901" y="1163"/>
                                </a:lnTo>
                                <a:lnTo>
                                  <a:pt x="998" y="1163"/>
                                </a:lnTo>
                                <a:lnTo>
                                  <a:pt x="1011" y="1159"/>
                                </a:lnTo>
                                <a:lnTo>
                                  <a:pt x="1034" y="1159"/>
                                </a:lnTo>
                                <a:lnTo>
                                  <a:pt x="1043" y="1159"/>
                                </a:lnTo>
                                <a:lnTo>
                                  <a:pt x="1058" y="1159"/>
                                </a:lnTo>
                                <a:lnTo>
                                  <a:pt x="1067" y="1154"/>
                                </a:lnTo>
                                <a:lnTo>
                                  <a:pt x="1085" y="1154"/>
                                </a:lnTo>
                                <a:lnTo>
                                  <a:pt x="1094" y="1150"/>
                                </a:lnTo>
                                <a:lnTo>
                                  <a:pt x="1103" y="1145"/>
                                </a:lnTo>
                                <a:lnTo>
                                  <a:pt x="1111" y="1145"/>
                                </a:lnTo>
                                <a:lnTo>
                                  <a:pt x="1120" y="1140"/>
                                </a:lnTo>
                                <a:lnTo>
                                  <a:pt x="1129" y="1140"/>
                                </a:lnTo>
                                <a:lnTo>
                                  <a:pt x="1138" y="1136"/>
                                </a:lnTo>
                                <a:lnTo>
                                  <a:pt x="1147" y="1131"/>
                                </a:lnTo>
                                <a:lnTo>
                                  <a:pt x="1155" y="1127"/>
                                </a:lnTo>
                                <a:lnTo>
                                  <a:pt x="1164" y="1122"/>
                                </a:lnTo>
                                <a:lnTo>
                                  <a:pt x="1173" y="1122"/>
                                </a:lnTo>
                                <a:lnTo>
                                  <a:pt x="1177" y="1117"/>
                                </a:lnTo>
                                <a:lnTo>
                                  <a:pt x="1191" y="1113"/>
                                </a:lnTo>
                                <a:lnTo>
                                  <a:pt x="1200" y="1113"/>
                                </a:lnTo>
                                <a:lnTo>
                                  <a:pt x="1203" y="1108"/>
                                </a:lnTo>
                                <a:lnTo>
                                  <a:pt x="1207" y="1103"/>
                                </a:lnTo>
                                <a:lnTo>
                                  <a:pt x="1215" y="1099"/>
                                </a:lnTo>
                                <a:lnTo>
                                  <a:pt x="1224" y="1094"/>
                                </a:lnTo>
                                <a:lnTo>
                                  <a:pt x="1233" y="1085"/>
                                </a:lnTo>
                                <a:lnTo>
                                  <a:pt x="1242" y="1085"/>
                                </a:lnTo>
                                <a:lnTo>
                                  <a:pt x="1242" y="1076"/>
                                </a:lnTo>
                                <a:lnTo>
                                  <a:pt x="1251" y="1071"/>
                                </a:lnTo>
                                <a:lnTo>
                                  <a:pt x="1259" y="1066"/>
                                </a:lnTo>
                                <a:lnTo>
                                  <a:pt x="1274" y="1057"/>
                                </a:lnTo>
                                <a:lnTo>
                                  <a:pt x="1277" y="1053"/>
                                </a:lnTo>
                                <a:lnTo>
                                  <a:pt x="1282" y="1043"/>
                                </a:lnTo>
                                <a:lnTo>
                                  <a:pt x="1289" y="1039"/>
                                </a:lnTo>
                                <a:lnTo>
                                  <a:pt x="1307" y="1020"/>
                                </a:lnTo>
                                <a:lnTo>
                                  <a:pt x="1307" y="1016"/>
                                </a:lnTo>
                                <a:lnTo>
                                  <a:pt x="1316" y="1011"/>
                                </a:lnTo>
                                <a:lnTo>
                                  <a:pt x="1321" y="1002"/>
                                </a:lnTo>
                                <a:lnTo>
                                  <a:pt x="1325" y="997"/>
                                </a:lnTo>
                                <a:lnTo>
                                  <a:pt x="1330" y="988"/>
                                </a:lnTo>
                                <a:lnTo>
                                  <a:pt x="1334" y="979"/>
                                </a:lnTo>
                                <a:lnTo>
                                  <a:pt x="1339" y="974"/>
                                </a:lnTo>
                                <a:lnTo>
                                  <a:pt x="1342" y="970"/>
                                </a:lnTo>
                                <a:lnTo>
                                  <a:pt x="1348" y="960"/>
                                </a:lnTo>
                                <a:lnTo>
                                  <a:pt x="1351" y="951"/>
                                </a:lnTo>
                                <a:lnTo>
                                  <a:pt x="1351" y="946"/>
                                </a:lnTo>
                                <a:lnTo>
                                  <a:pt x="1357" y="942"/>
                                </a:lnTo>
                                <a:lnTo>
                                  <a:pt x="1360" y="933"/>
                                </a:lnTo>
                                <a:lnTo>
                                  <a:pt x="1364" y="923"/>
                                </a:lnTo>
                                <a:lnTo>
                                  <a:pt x="1369" y="914"/>
                                </a:lnTo>
                                <a:lnTo>
                                  <a:pt x="1369" y="910"/>
                                </a:lnTo>
                                <a:lnTo>
                                  <a:pt x="1372" y="900"/>
                                </a:lnTo>
                                <a:lnTo>
                                  <a:pt x="1378" y="896"/>
                                </a:lnTo>
                                <a:lnTo>
                                  <a:pt x="1378" y="886"/>
                                </a:lnTo>
                                <a:lnTo>
                                  <a:pt x="1381" y="877"/>
                                </a:lnTo>
                                <a:lnTo>
                                  <a:pt x="1381" y="868"/>
                                </a:lnTo>
                                <a:lnTo>
                                  <a:pt x="1386" y="859"/>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7"/>
                                </a:moveTo>
                                <a:lnTo>
                                  <a:pt x="388" y="73"/>
                                </a:lnTo>
                                <a:lnTo>
                                  <a:pt x="379" y="68"/>
                                </a:lnTo>
                                <a:lnTo>
                                  <a:pt x="374" y="68"/>
                                </a:lnTo>
                                <a:lnTo>
                                  <a:pt x="370" y="68"/>
                                </a:lnTo>
                                <a:lnTo>
                                  <a:pt x="361" y="59"/>
                                </a:lnTo>
                                <a:lnTo>
                                  <a:pt x="358" y="59"/>
                                </a:lnTo>
                                <a:lnTo>
                                  <a:pt x="352" y="54"/>
                                </a:lnTo>
                                <a:lnTo>
                                  <a:pt x="349" y="54"/>
                                </a:lnTo>
                                <a:lnTo>
                                  <a:pt x="349" y="50"/>
                                </a:lnTo>
                                <a:lnTo>
                                  <a:pt x="340" y="50"/>
                                </a:lnTo>
                                <a:lnTo>
                                  <a:pt x="331" y="40"/>
                                </a:lnTo>
                                <a:lnTo>
                                  <a:pt x="317" y="40"/>
                                </a:lnTo>
                                <a:lnTo>
                                  <a:pt x="317" y="36"/>
                                </a:lnTo>
                                <a:lnTo>
                                  <a:pt x="308" y="36"/>
                                </a:lnTo>
                                <a:lnTo>
                                  <a:pt x="305" y="26"/>
                                </a:lnTo>
                                <a:lnTo>
                                  <a:pt x="300" y="26"/>
                                </a:lnTo>
                                <a:lnTo>
                                  <a:pt x="296" y="22"/>
                                </a:lnTo>
                                <a:lnTo>
                                  <a:pt x="284" y="22"/>
                                </a:lnTo>
                                <a:lnTo>
                                  <a:pt x="278" y="22"/>
                                </a:lnTo>
                                <a:lnTo>
                                  <a:pt x="275" y="22"/>
                                </a:lnTo>
                                <a:lnTo>
                                  <a:pt x="270" y="17"/>
                                </a:lnTo>
                                <a:lnTo>
                                  <a:pt x="257" y="17"/>
                                </a:lnTo>
                                <a:lnTo>
                                  <a:pt x="252" y="13"/>
                                </a:lnTo>
                                <a:lnTo>
                                  <a:pt x="240" y="13"/>
                                </a:lnTo>
                                <a:lnTo>
                                  <a:pt x="234" y="8"/>
                                </a:lnTo>
                                <a:lnTo>
                                  <a:pt x="222" y="8"/>
                                </a:lnTo>
                                <a:lnTo>
                                  <a:pt x="217" y="3"/>
                                </a:lnTo>
                                <a:lnTo>
                                  <a:pt x="192" y="3"/>
                                </a:lnTo>
                                <a:lnTo>
                                  <a:pt x="187" y="-1"/>
                                </a:lnTo>
                                <a:lnTo>
                                  <a:pt x="143" y="-1"/>
                                </a:lnTo>
                                <a:lnTo>
                                  <a:pt x="139" y="3"/>
                                </a:lnTo>
                                <a:lnTo>
                                  <a:pt x="118" y="3"/>
                                </a:lnTo>
                                <a:lnTo>
                                  <a:pt x="113" y="8"/>
                                </a:lnTo>
                                <a:lnTo>
                                  <a:pt x="104" y="8"/>
                                </a:lnTo>
                                <a:lnTo>
                                  <a:pt x="100" y="13"/>
                                </a:lnTo>
                                <a:lnTo>
                                  <a:pt x="86" y="13"/>
                                </a:lnTo>
                                <a:lnTo>
                                  <a:pt x="83" y="17"/>
                                </a:lnTo>
                                <a:lnTo>
                                  <a:pt x="83" y="17"/>
                                </a:lnTo>
                                <a:lnTo>
                                  <a:pt x="77" y="22"/>
                                </a:lnTo>
                                <a:lnTo>
                                  <a:pt x="74" y="22"/>
                                </a:lnTo>
                                <a:lnTo>
                                  <a:pt x="68" y="22"/>
                                </a:lnTo>
                                <a:lnTo>
                                  <a:pt x="60" y="22"/>
                                </a:lnTo>
                                <a:lnTo>
                                  <a:pt x="44" y="40"/>
                                </a:lnTo>
                                <a:lnTo>
                                  <a:pt x="38" y="40"/>
                                </a:lnTo>
                                <a:lnTo>
                                  <a:pt x="38" y="50"/>
                                </a:lnTo>
                                <a:lnTo>
                                  <a:pt x="35" y="50"/>
                                </a:lnTo>
                                <a:lnTo>
                                  <a:pt x="30" y="54"/>
                                </a:lnTo>
                                <a:lnTo>
                                  <a:pt x="30" y="59"/>
                                </a:lnTo>
                                <a:lnTo>
                                  <a:pt x="26" y="59"/>
                                </a:lnTo>
                                <a:lnTo>
                                  <a:pt x="26" y="63"/>
                                </a:lnTo>
                                <a:lnTo>
                                  <a:pt x="17" y="68"/>
                                </a:lnTo>
                                <a:lnTo>
                                  <a:pt x="17" y="73"/>
                                </a:lnTo>
                                <a:lnTo>
                                  <a:pt x="12" y="77"/>
                                </a:lnTo>
                                <a:lnTo>
                                  <a:pt x="12" y="82"/>
                                </a:lnTo>
                                <a:lnTo>
                                  <a:pt x="8" y="87"/>
                                </a:lnTo>
                                <a:lnTo>
                                  <a:pt x="8" y="91"/>
                                </a:lnTo>
                                <a:lnTo>
                                  <a:pt x="3" y="96"/>
                                </a:lnTo>
                                <a:lnTo>
                                  <a:pt x="3" y="114"/>
                                </a:lnTo>
                                <a:lnTo>
                                  <a:pt x="0" y="114"/>
                                </a:lnTo>
                                <a:lnTo>
                                  <a:pt x="0" y="174"/>
                                </a:lnTo>
                                <a:lnTo>
                                  <a:pt x="3" y="174"/>
                                </a:lnTo>
                                <a:lnTo>
                                  <a:pt x="3" y="193"/>
                                </a:lnTo>
                                <a:lnTo>
                                  <a:pt x="8" y="197"/>
                                </a:lnTo>
                                <a:lnTo>
                                  <a:pt x="8" y="207"/>
                                </a:lnTo>
                                <a:lnTo>
                                  <a:pt x="12" y="211"/>
                                </a:lnTo>
                                <a:lnTo>
                                  <a:pt x="12" y="216"/>
                                </a:lnTo>
                                <a:lnTo>
                                  <a:pt x="17" y="216"/>
                                </a:lnTo>
                                <a:lnTo>
                                  <a:pt x="17" y="230"/>
                                </a:lnTo>
                                <a:lnTo>
                                  <a:pt x="21" y="230"/>
                                </a:lnTo>
                                <a:lnTo>
                                  <a:pt x="21" y="234"/>
                                </a:lnTo>
                                <a:lnTo>
                                  <a:pt x="26" y="239"/>
                                </a:lnTo>
                                <a:lnTo>
                                  <a:pt x="26" y="243"/>
                                </a:lnTo>
                                <a:lnTo>
                                  <a:pt x="30" y="248"/>
                                </a:lnTo>
                                <a:lnTo>
                                  <a:pt x="30" y="253"/>
                                </a:lnTo>
                                <a:lnTo>
                                  <a:pt x="35" y="257"/>
                                </a:lnTo>
                                <a:lnTo>
                                  <a:pt x="35" y="262"/>
                                </a:lnTo>
                                <a:lnTo>
                                  <a:pt x="38" y="271"/>
                                </a:lnTo>
                                <a:lnTo>
                                  <a:pt x="38" y="276"/>
                                </a:lnTo>
                                <a:lnTo>
                                  <a:pt x="44" y="276"/>
                                </a:lnTo>
                                <a:lnTo>
                                  <a:pt x="44" y="280"/>
                                </a:lnTo>
                                <a:lnTo>
                                  <a:pt x="47" y="285"/>
                                </a:lnTo>
                                <a:lnTo>
                                  <a:pt x="53" y="285"/>
                                </a:lnTo>
                                <a:lnTo>
                                  <a:pt x="53" y="290"/>
                                </a:lnTo>
                                <a:lnTo>
                                  <a:pt x="60" y="299"/>
                                </a:lnTo>
                                <a:lnTo>
                                  <a:pt x="60" y="304"/>
                                </a:lnTo>
                                <a:lnTo>
                                  <a:pt x="74" y="317"/>
                                </a:lnTo>
                                <a:lnTo>
                                  <a:pt x="74" y="322"/>
                                </a:lnTo>
                                <a:lnTo>
                                  <a:pt x="83" y="327"/>
                                </a:lnTo>
                                <a:lnTo>
                                  <a:pt x="83" y="327"/>
                                </a:lnTo>
                                <a:lnTo>
                                  <a:pt x="86" y="331"/>
                                </a:lnTo>
                                <a:lnTo>
                                  <a:pt x="91" y="340"/>
                                </a:lnTo>
                                <a:lnTo>
                                  <a:pt x="104" y="354"/>
                                </a:lnTo>
                                <a:lnTo>
                                  <a:pt x="104" y="354"/>
                                </a:lnTo>
                                <a:lnTo>
                                  <a:pt x="118" y="368"/>
                                </a:lnTo>
                                <a:lnTo>
                                  <a:pt x="118" y="368"/>
                                </a:lnTo>
                                <a:lnTo>
                                  <a:pt x="121" y="373"/>
                                </a:lnTo>
                                <a:lnTo>
                                  <a:pt x="130" y="377"/>
                                </a:lnTo>
                                <a:lnTo>
                                  <a:pt x="130" y="382"/>
                                </a:lnTo>
                                <a:lnTo>
                                  <a:pt x="135" y="382"/>
                                </a:lnTo>
                                <a:lnTo>
                                  <a:pt x="148" y="391"/>
                                </a:lnTo>
                                <a:lnTo>
                                  <a:pt x="148" y="391"/>
                                </a:lnTo>
                                <a:lnTo>
                                  <a:pt x="157" y="396"/>
                                </a:lnTo>
                                <a:lnTo>
                                  <a:pt x="157" y="400"/>
                                </a:lnTo>
                                <a:lnTo>
                                  <a:pt x="165" y="405"/>
                                </a:lnTo>
                                <a:lnTo>
                                  <a:pt x="169" y="405"/>
                                </a:lnTo>
                                <a:lnTo>
                                  <a:pt x="169" y="410"/>
                                </a:lnTo>
                                <a:lnTo>
                                  <a:pt x="178" y="414"/>
                                </a:lnTo>
                                <a:lnTo>
                                  <a:pt x="183" y="419"/>
                                </a:lnTo>
                                <a:lnTo>
                                  <a:pt x="187" y="419"/>
                                </a:lnTo>
                                <a:lnTo>
                                  <a:pt x="192" y="428"/>
                                </a:lnTo>
                                <a:lnTo>
                                  <a:pt x="195" y="428"/>
                                </a:lnTo>
                                <a:lnTo>
                                  <a:pt x="204" y="437"/>
                                </a:lnTo>
                                <a:lnTo>
                                  <a:pt x="210" y="437"/>
                                </a:lnTo>
                                <a:lnTo>
                                  <a:pt x="217" y="442"/>
                                </a:lnTo>
                                <a:lnTo>
                                  <a:pt x="222" y="442"/>
                                </a:lnTo>
                                <a:lnTo>
                                  <a:pt x="231" y="447"/>
                                </a:lnTo>
                                <a:lnTo>
                                  <a:pt x="234" y="447"/>
                                </a:lnTo>
                                <a:lnTo>
                                  <a:pt x="240" y="451"/>
                                </a:lnTo>
                                <a:lnTo>
                                  <a:pt x="243" y="451"/>
                                </a:lnTo>
                                <a:lnTo>
                                  <a:pt x="243" y="456"/>
                                </a:lnTo>
                                <a:lnTo>
                                  <a:pt x="252" y="460"/>
                                </a:lnTo>
                                <a:lnTo>
                                  <a:pt x="261" y="460"/>
                                </a:lnTo>
                                <a:lnTo>
                                  <a:pt x="266" y="465"/>
                                </a:lnTo>
                                <a:lnTo>
                                  <a:pt x="275" y="465"/>
                                </a:lnTo>
                                <a:lnTo>
                                  <a:pt x="275" y="470"/>
                                </a:lnTo>
                                <a:lnTo>
                                  <a:pt x="284" y="474"/>
                                </a:lnTo>
                                <a:lnTo>
                                  <a:pt x="292" y="474"/>
                                </a:lnTo>
                                <a:lnTo>
                                  <a:pt x="296" y="479"/>
                                </a:lnTo>
                                <a:lnTo>
                                  <a:pt x="300" y="479"/>
                                </a:lnTo>
                                <a:lnTo>
                                  <a:pt x="305" y="484"/>
                                </a:lnTo>
                                <a:lnTo>
                                  <a:pt x="308" y="484"/>
                                </a:lnTo>
                                <a:lnTo>
                                  <a:pt x="314" y="488"/>
                                </a:lnTo>
                                <a:lnTo>
                                  <a:pt x="322" y="488"/>
                                </a:lnTo>
                                <a:lnTo>
                                  <a:pt x="326" y="488"/>
                                </a:lnTo>
                                <a:lnTo>
                                  <a:pt x="344" y="488"/>
                                </a:lnTo>
                                <a:lnTo>
                                  <a:pt x="349" y="493"/>
                                </a:lnTo>
                                <a:lnTo>
                                  <a:pt x="358" y="493"/>
                                </a:lnTo>
                                <a:lnTo>
                                  <a:pt x="367" y="497"/>
                                </a:lnTo>
                                <a:lnTo>
                                  <a:pt x="391" y="497"/>
                                </a:lnTo>
                                <a:lnTo>
                                  <a:pt x="391" y="502"/>
                                </a:lnTo>
                                <a:lnTo>
                                  <a:pt x="441" y="502"/>
                                </a:lnTo>
                                <a:lnTo>
                                  <a:pt x="441" y="497"/>
                                </a:lnTo>
                                <a:lnTo>
                                  <a:pt x="465" y="497"/>
                                </a:lnTo>
                                <a:lnTo>
                                  <a:pt x="471" y="493"/>
                                </a:lnTo>
                                <a:lnTo>
                                  <a:pt x="479" y="493"/>
                                </a:lnTo>
                                <a:lnTo>
                                  <a:pt x="479" y="488"/>
                                </a:lnTo>
                                <a:lnTo>
                                  <a:pt x="492" y="488"/>
                                </a:lnTo>
                                <a:lnTo>
                                  <a:pt x="497" y="488"/>
                                </a:lnTo>
                                <a:lnTo>
                                  <a:pt x="501" y="488"/>
                                </a:lnTo>
                                <a:lnTo>
                                  <a:pt x="501" y="484"/>
                                </a:lnTo>
                                <a:lnTo>
                                  <a:pt x="506" y="484"/>
                                </a:lnTo>
                                <a:lnTo>
                                  <a:pt x="509" y="479"/>
                                </a:lnTo>
                                <a:lnTo>
                                  <a:pt x="515" y="479"/>
                                </a:lnTo>
                                <a:lnTo>
                                  <a:pt x="518" y="474"/>
                                </a:lnTo>
                                <a:lnTo>
                                  <a:pt x="527" y="474"/>
                                </a:lnTo>
                                <a:lnTo>
                                  <a:pt x="531" y="470"/>
                                </a:lnTo>
                                <a:lnTo>
                                  <a:pt x="531" y="465"/>
                                </a:lnTo>
                                <a:lnTo>
                                  <a:pt x="536" y="465"/>
                                </a:lnTo>
                                <a:lnTo>
                                  <a:pt x="536" y="460"/>
                                </a:lnTo>
                                <a:lnTo>
                                  <a:pt x="545" y="460"/>
                                </a:lnTo>
                                <a:lnTo>
                                  <a:pt x="548" y="451"/>
                                </a:lnTo>
                                <a:lnTo>
                                  <a:pt x="554" y="442"/>
                                </a:lnTo>
                                <a:lnTo>
                                  <a:pt x="554" y="442"/>
                                </a:lnTo>
                                <a:lnTo>
                                  <a:pt x="557" y="442"/>
                                </a:lnTo>
                                <a:lnTo>
                                  <a:pt x="557" y="437"/>
                                </a:lnTo>
                                <a:lnTo>
                                  <a:pt x="562" y="437"/>
                                </a:lnTo>
                                <a:lnTo>
                                  <a:pt x="562" y="433"/>
                                </a:lnTo>
                                <a:lnTo>
                                  <a:pt x="566" y="428"/>
                                </a:lnTo>
                                <a:lnTo>
                                  <a:pt x="566" y="424"/>
                                </a:lnTo>
                                <a:lnTo>
                                  <a:pt x="571" y="419"/>
                                </a:lnTo>
                                <a:lnTo>
                                  <a:pt x="571" y="410"/>
                                </a:lnTo>
                                <a:lnTo>
                                  <a:pt x="575" y="405"/>
                                </a:lnTo>
                                <a:lnTo>
                                  <a:pt x="575" y="400"/>
                                </a:lnTo>
                                <a:lnTo>
                                  <a:pt x="580" y="396"/>
                                </a:lnTo>
                                <a:lnTo>
                                  <a:pt x="580" y="387"/>
                                </a:lnTo>
                                <a:lnTo>
                                  <a:pt x="584" y="382"/>
                                </a:lnTo>
                                <a:lnTo>
                                  <a:pt x="584" y="336"/>
                                </a:lnTo>
                                <a:lnTo>
                                  <a:pt x="580" y="331"/>
                                </a:lnTo>
                                <a:lnTo>
                                  <a:pt x="580" y="322"/>
                                </a:lnTo>
                                <a:lnTo>
                                  <a:pt x="575" y="317"/>
                                </a:lnTo>
                                <a:lnTo>
                                  <a:pt x="575" y="304"/>
                                </a:lnTo>
                                <a:lnTo>
                                  <a:pt x="571" y="299"/>
                                </a:lnTo>
                                <a:lnTo>
                                  <a:pt x="571" y="285"/>
                                </a:lnTo>
                                <a:lnTo>
                                  <a:pt x="566" y="285"/>
                                </a:lnTo>
                                <a:lnTo>
                                  <a:pt x="566" y="280"/>
                                </a:lnTo>
                                <a:lnTo>
                                  <a:pt x="562" y="276"/>
                                </a:lnTo>
                                <a:lnTo>
                                  <a:pt x="562" y="276"/>
                                </a:lnTo>
                                <a:lnTo>
                                  <a:pt x="557" y="271"/>
                                </a:lnTo>
                                <a:lnTo>
                                  <a:pt x="557" y="267"/>
                                </a:lnTo>
                                <a:lnTo>
                                  <a:pt x="554" y="262"/>
                                </a:lnTo>
                                <a:lnTo>
                                  <a:pt x="554" y="253"/>
                                </a:lnTo>
                                <a:lnTo>
                                  <a:pt x="548" y="248"/>
                                </a:lnTo>
                                <a:lnTo>
                                  <a:pt x="548" y="243"/>
                                </a:lnTo>
                                <a:lnTo>
                                  <a:pt x="545" y="234"/>
                                </a:lnTo>
                                <a:lnTo>
                                  <a:pt x="545" y="230"/>
                                </a:lnTo>
                                <a:lnTo>
                                  <a:pt x="539" y="230"/>
                                </a:lnTo>
                                <a:lnTo>
                                  <a:pt x="539" y="225"/>
                                </a:lnTo>
                                <a:lnTo>
                                  <a:pt x="524" y="207"/>
                                </a:lnTo>
                                <a:lnTo>
                                  <a:pt x="524" y="197"/>
                                </a:lnTo>
                                <a:lnTo>
                                  <a:pt x="518" y="197"/>
                                </a:lnTo>
                                <a:lnTo>
                                  <a:pt x="515" y="193"/>
                                </a:lnTo>
                                <a:lnTo>
                                  <a:pt x="515" y="188"/>
                                </a:lnTo>
                                <a:lnTo>
                                  <a:pt x="497" y="170"/>
                                </a:lnTo>
                                <a:lnTo>
                                  <a:pt x="492" y="160"/>
                                </a:lnTo>
                                <a:lnTo>
                                  <a:pt x="479" y="147"/>
                                </a:lnTo>
                                <a:lnTo>
                                  <a:pt x="479" y="142"/>
                                </a:lnTo>
                                <a:lnTo>
                                  <a:pt x="474" y="142"/>
                                </a:lnTo>
                                <a:lnTo>
                                  <a:pt x="457" y="128"/>
                                </a:lnTo>
                                <a:lnTo>
                                  <a:pt x="453" y="123"/>
                                </a:lnTo>
                                <a:lnTo>
                                  <a:pt x="449" y="119"/>
                                </a:lnTo>
                                <a:lnTo>
                                  <a:pt x="444" y="119"/>
                                </a:lnTo>
                                <a:lnTo>
                                  <a:pt x="435" y="110"/>
                                </a:lnTo>
                                <a:lnTo>
                                  <a:pt x="432" y="110"/>
                                </a:lnTo>
                                <a:lnTo>
                                  <a:pt x="414" y="91"/>
                                </a:lnTo>
                                <a:lnTo>
                                  <a:pt x="409" y="91"/>
                                </a:lnTo>
                                <a:lnTo>
                                  <a:pt x="397" y="77"/>
                                </a:lnTo>
                                <a:lnTo>
                                  <a:pt x="391" y="77"/>
                                </a:lnTo>
                                <a:lnTo>
                                  <a:pt x="388" y="91"/>
                                </a:lnTo>
                                <a:lnTo>
                                  <a:pt x="379" y="91"/>
                                </a:lnTo>
                                <a:lnTo>
                                  <a:pt x="370" y="82"/>
                                </a:lnTo>
                                <a:lnTo>
                                  <a:pt x="367" y="82"/>
                                </a:lnTo>
                                <a:lnTo>
                                  <a:pt x="361" y="77"/>
                                </a:lnTo>
                                <a:lnTo>
                                  <a:pt x="358" y="77"/>
                                </a:lnTo>
                                <a:lnTo>
                                  <a:pt x="352" y="73"/>
                                </a:lnTo>
                                <a:lnTo>
                                  <a:pt x="349" y="73"/>
                                </a:lnTo>
                                <a:lnTo>
                                  <a:pt x="344" y="68"/>
                                </a:lnTo>
                                <a:lnTo>
                                  <a:pt x="340" y="68"/>
                                </a:lnTo>
                                <a:lnTo>
                                  <a:pt x="335" y="63"/>
                                </a:lnTo>
                                <a:lnTo>
                                  <a:pt x="331" y="63"/>
                                </a:lnTo>
                                <a:lnTo>
                                  <a:pt x="322" y="59"/>
                                </a:lnTo>
                                <a:lnTo>
                                  <a:pt x="317" y="59"/>
                                </a:lnTo>
                                <a:lnTo>
                                  <a:pt x="314" y="54"/>
                                </a:lnTo>
                                <a:lnTo>
                                  <a:pt x="305" y="54"/>
                                </a:lnTo>
                                <a:lnTo>
                                  <a:pt x="305" y="50"/>
                                </a:lnTo>
                                <a:lnTo>
                                  <a:pt x="300" y="50"/>
                                </a:lnTo>
                                <a:lnTo>
                                  <a:pt x="296" y="45"/>
                                </a:lnTo>
                                <a:lnTo>
                                  <a:pt x="292" y="45"/>
                                </a:lnTo>
                                <a:lnTo>
                                  <a:pt x="287" y="40"/>
                                </a:lnTo>
                                <a:lnTo>
                                  <a:pt x="284" y="40"/>
                                </a:lnTo>
                                <a:lnTo>
                                  <a:pt x="275" y="36"/>
                                </a:lnTo>
                                <a:lnTo>
                                  <a:pt x="266" y="36"/>
                                </a:lnTo>
                                <a:lnTo>
                                  <a:pt x="261" y="31"/>
                                </a:lnTo>
                                <a:lnTo>
                                  <a:pt x="257" y="31"/>
                                </a:lnTo>
                                <a:lnTo>
                                  <a:pt x="252" y="26"/>
                                </a:lnTo>
                                <a:lnTo>
                                  <a:pt x="243" y="26"/>
                                </a:lnTo>
                                <a:lnTo>
                                  <a:pt x="240" y="22"/>
                                </a:lnTo>
                                <a:lnTo>
                                  <a:pt x="213" y="22"/>
                                </a:lnTo>
                                <a:lnTo>
                                  <a:pt x="210" y="22"/>
                                </a:lnTo>
                                <a:lnTo>
                                  <a:pt x="183" y="22"/>
                                </a:lnTo>
                                <a:lnTo>
                                  <a:pt x="178" y="17"/>
                                </a:lnTo>
                                <a:lnTo>
                                  <a:pt x="148" y="17"/>
                                </a:lnTo>
                                <a:lnTo>
                                  <a:pt x="143" y="22"/>
                                </a:lnTo>
                                <a:lnTo>
                                  <a:pt x="121" y="22"/>
                                </a:lnTo>
                                <a:lnTo>
                                  <a:pt x="118" y="22"/>
                                </a:lnTo>
                                <a:lnTo>
                                  <a:pt x="100" y="22"/>
                                </a:lnTo>
                                <a:lnTo>
                                  <a:pt x="95" y="26"/>
                                </a:lnTo>
                                <a:lnTo>
                                  <a:pt x="91" y="26"/>
                                </a:lnTo>
                                <a:lnTo>
                                  <a:pt x="86" y="31"/>
                                </a:lnTo>
                                <a:lnTo>
                                  <a:pt x="83" y="31"/>
                                </a:lnTo>
                                <a:lnTo>
                                  <a:pt x="83" y="36"/>
                                </a:lnTo>
                                <a:lnTo>
                                  <a:pt x="77" y="36"/>
                                </a:lnTo>
                                <a:lnTo>
                                  <a:pt x="74" y="40"/>
                                </a:lnTo>
                                <a:lnTo>
                                  <a:pt x="68" y="40"/>
                                </a:lnTo>
                                <a:lnTo>
                                  <a:pt x="68" y="45"/>
                                </a:lnTo>
                                <a:lnTo>
                                  <a:pt x="65" y="45"/>
                                </a:lnTo>
                                <a:lnTo>
                                  <a:pt x="60" y="50"/>
                                </a:lnTo>
                                <a:lnTo>
                                  <a:pt x="56" y="50"/>
                                </a:lnTo>
                                <a:lnTo>
                                  <a:pt x="56" y="54"/>
                                </a:lnTo>
                                <a:lnTo>
                                  <a:pt x="53" y="54"/>
                                </a:lnTo>
                                <a:lnTo>
                                  <a:pt x="38" y="68"/>
                                </a:lnTo>
                                <a:lnTo>
                                  <a:pt x="38" y="68"/>
                                </a:lnTo>
                                <a:lnTo>
                                  <a:pt x="38" y="68"/>
                                </a:lnTo>
                                <a:lnTo>
                                  <a:pt x="38" y="73"/>
                                </a:lnTo>
                                <a:lnTo>
                                  <a:pt x="30" y="82"/>
                                </a:lnTo>
                                <a:lnTo>
                                  <a:pt x="30" y="91"/>
                                </a:lnTo>
                                <a:lnTo>
                                  <a:pt x="26" y="91"/>
                                </a:lnTo>
                                <a:lnTo>
                                  <a:pt x="26" y="100"/>
                                </a:lnTo>
                                <a:lnTo>
                                  <a:pt x="21" y="100"/>
                                </a:lnTo>
                                <a:lnTo>
                                  <a:pt x="21" y="110"/>
                                </a:lnTo>
                                <a:lnTo>
                                  <a:pt x="17" y="114"/>
                                </a:lnTo>
                                <a:lnTo>
                                  <a:pt x="17" y="179"/>
                                </a:lnTo>
                                <a:lnTo>
                                  <a:pt x="21" y="183"/>
                                </a:lnTo>
                                <a:lnTo>
                                  <a:pt x="21" y="188"/>
                                </a:lnTo>
                                <a:lnTo>
                                  <a:pt x="26" y="193"/>
                                </a:lnTo>
                                <a:lnTo>
                                  <a:pt x="26" y="197"/>
                                </a:lnTo>
                                <a:lnTo>
                                  <a:pt x="30" y="202"/>
                                </a:lnTo>
                                <a:lnTo>
                                  <a:pt x="30" y="216"/>
                                </a:lnTo>
                                <a:lnTo>
                                  <a:pt x="35" y="220"/>
                                </a:lnTo>
                                <a:lnTo>
                                  <a:pt x="35" y="225"/>
                                </a:lnTo>
                                <a:lnTo>
                                  <a:pt x="38" y="230"/>
                                </a:lnTo>
                                <a:lnTo>
                                  <a:pt x="38" y="239"/>
                                </a:lnTo>
                                <a:lnTo>
                                  <a:pt x="44" y="243"/>
                                </a:lnTo>
                                <a:lnTo>
                                  <a:pt x="44" y="248"/>
                                </a:lnTo>
                                <a:lnTo>
                                  <a:pt x="47" y="253"/>
                                </a:lnTo>
                                <a:lnTo>
                                  <a:pt x="47" y="257"/>
                                </a:lnTo>
                                <a:lnTo>
                                  <a:pt x="53" y="262"/>
                                </a:lnTo>
                                <a:lnTo>
                                  <a:pt x="56" y="262"/>
                                </a:lnTo>
                                <a:lnTo>
                                  <a:pt x="56" y="276"/>
                                </a:lnTo>
                                <a:lnTo>
                                  <a:pt x="60" y="276"/>
                                </a:lnTo>
                                <a:lnTo>
                                  <a:pt x="68" y="280"/>
                                </a:lnTo>
                                <a:lnTo>
                                  <a:pt x="68" y="285"/>
                                </a:lnTo>
                                <a:lnTo>
                                  <a:pt x="74" y="290"/>
                                </a:lnTo>
                                <a:lnTo>
                                  <a:pt x="74" y="294"/>
                                </a:lnTo>
                                <a:lnTo>
                                  <a:pt x="77" y="299"/>
                                </a:lnTo>
                                <a:lnTo>
                                  <a:pt x="83" y="299"/>
                                </a:lnTo>
                                <a:lnTo>
                                  <a:pt x="83" y="304"/>
                                </a:lnTo>
                                <a:lnTo>
                                  <a:pt x="95" y="322"/>
                                </a:lnTo>
                                <a:lnTo>
                                  <a:pt x="100" y="322"/>
                                </a:lnTo>
                                <a:lnTo>
                                  <a:pt x="104" y="331"/>
                                </a:lnTo>
                                <a:lnTo>
                                  <a:pt x="109" y="340"/>
                                </a:lnTo>
                                <a:lnTo>
                                  <a:pt x="113" y="340"/>
                                </a:lnTo>
                                <a:lnTo>
                                  <a:pt x="127" y="354"/>
                                </a:lnTo>
                                <a:lnTo>
                                  <a:pt x="130" y="354"/>
                                </a:lnTo>
                                <a:lnTo>
                                  <a:pt x="130" y="359"/>
                                </a:lnTo>
                                <a:lnTo>
                                  <a:pt x="143" y="368"/>
                                </a:lnTo>
                                <a:lnTo>
                                  <a:pt x="148" y="368"/>
                                </a:lnTo>
                                <a:lnTo>
                                  <a:pt x="148" y="373"/>
                                </a:lnTo>
                                <a:lnTo>
                                  <a:pt x="151" y="377"/>
                                </a:lnTo>
                                <a:lnTo>
                                  <a:pt x="157" y="382"/>
                                </a:lnTo>
                                <a:lnTo>
                                  <a:pt x="160" y="382"/>
                                </a:lnTo>
                                <a:lnTo>
                                  <a:pt x="174" y="391"/>
                                </a:lnTo>
                                <a:lnTo>
                                  <a:pt x="178" y="391"/>
                                </a:lnTo>
                                <a:lnTo>
                                  <a:pt x="187" y="400"/>
                                </a:lnTo>
                                <a:lnTo>
                                  <a:pt x="192" y="400"/>
                                </a:lnTo>
                                <a:lnTo>
                                  <a:pt x="192" y="405"/>
                                </a:lnTo>
                                <a:lnTo>
                                  <a:pt x="195" y="405"/>
                                </a:lnTo>
                                <a:lnTo>
                                  <a:pt x="210" y="419"/>
                                </a:lnTo>
                                <a:lnTo>
                                  <a:pt x="217" y="419"/>
                                </a:lnTo>
                                <a:lnTo>
                                  <a:pt x="225" y="428"/>
                                </a:lnTo>
                                <a:lnTo>
                                  <a:pt x="234" y="428"/>
                                </a:lnTo>
                                <a:lnTo>
                                  <a:pt x="234" y="433"/>
                                </a:lnTo>
                                <a:lnTo>
                                  <a:pt x="240" y="437"/>
                                </a:lnTo>
                                <a:lnTo>
                                  <a:pt x="243" y="437"/>
                                </a:lnTo>
                                <a:lnTo>
                                  <a:pt x="248" y="442"/>
                                </a:lnTo>
                                <a:lnTo>
                                  <a:pt x="252" y="442"/>
                                </a:lnTo>
                                <a:lnTo>
                                  <a:pt x="257" y="442"/>
                                </a:lnTo>
                                <a:lnTo>
                                  <a:pt x="261" y="442"/>
                                </a:lnTo>
                                <a:lnTo>
                                  <a:pt x="266" y="447"/>
                                </a:lnTo>
                                <a:lnTo>
                                  <a:pt x="275" y="447"/>
                                </a:lnTo>
                                <a:lnTo>
                                  <a:pt x="278" y="451"/>
                                </a:lnTo>
                                <a:lnTo>
                                  <a:pt x="284" y="451"/>
                                </a:lnTo>
                                <a:lnTo>
                                  <a:pt x="287" y="456"/>
                                </a:lnTo>
                                <a:lnTo>
                                  <a:pt x="292" y="456"/>
                                </a:lnTo>
                                <a:lnTo>
                                  <a:pt x="296" y="460"/>
                                </a:lnTo>
                                <a:lnTo>
                                  <a:pt x="305" y="460"/>
                                </a:lnTo>
                                <a:lnTo>
                                  <a:pt x="305" y="465"/>
                                </a:lnTo>
                                <a:lnTo>
                                  <a:pt x="314" y="465"/>
                                </a:lnTo>
                                <a:lnTo>
                                  <a:pt x="317" y="470"/>
                                </a:lnTo>
                                <a:lnTo>
                                  <a:pt x="322" y="470"/>
                                </a:lnTo>
                                <a:lnTo>
                                  <a:pt x="331" y="474"/>
                                </a:lnTo>
                                <a:lnTo>
                                  <a:pt x="349" y="474"/>
                                </a:lnTo>
                                <a:lnTo>
                                  <a:pt x="352" y="479"/>
                                </a:lnTo>
                                <a:lnTo>
                                  <a:pt x="367" y="479"/>
                                </a:lnTo>
                                <a:lnTo>
                                  <a:pt x="370" y="484"/>
                                </a:lnTo>
                                <a:lnTo>
                                  <a:pt x="397" y="484"/>
                                </a:lnTo>
                                <a:lnTo>
                                  <a:pt x="405" y="488"/>
                                </a:lnTo>
                                <a:lnTo>
                                  <a:pt x="435" y="488"/>
                                </a:lnTo>
                                <a:lnTo>
                                  <a:pt x="435" y="484"/>
                                </a:lnTo>
                                <a:lnTo>
                                  <a:pt x="457" y="484"/>
                                </a:lnTo>
                                <a:lnTo>
                                  <a:pt x="462" y="479"/>
                                </a:lnTo>
                                <a:lnTo>
                                  <a:pt x="474" y="479"/>
                                </a:lnTo>
                                <a:lnTo>
                                  <a:pt x="479" y="474"/>
                                </a:lnTo>
                                <a:lnTo>
                                  <a:pt x="492" y="474"/>
                                </a:lnTo>
                                <a:lnTo>
                                  <a:pt x="492" y="470"/>
                                </a:lnTo>
                                <a:lnTo>
                                  <a:pt x="501" y="470"/>
                                </a:lnTo>
                                <a:lnTo>
                                  <a:pt x="501" y="465"/>
                                </a:lnTo>
                                <a:lnTo>
                                  <a:pt x="501" y="465"/>
                                </a:lnTo>
                                <a:lnTo>
                                  <a:pt x="506" y="460"/>
                                </a:lnTo>
                                <a:lnTo>
                                  <a:pt x="509" y="460"/>
                                </a:lnTo>
                                <a:lnTo>
                                  <a:pt x="515" y="456"/>
                                </a:lnTo>
                                <a:lnTo>
                                  <a:pt x="518" y="456"/>
                                </a:lnTo>
                                <a:lnTo>
                                  <a:pt x="518" y="451"/>
                                </a:lnTo>
                                <a:lnTo>
                                  <a:pt x="524" y="451"/>
                                </a:lnTo>
                                <a:lnTo>
                                  <a:pt x="524" y="447"/>
                                </a:lnTo>
                                <a:lnTo>
                                  <a:pt x="527" y="447"/>
                                </a:lnTo>
                                <a:lnTo>
                                  <a:pt x="545" y="433"/>
                                </a:lnTo>
                                <a:lnTo>
                                  <a:pt x="545" y="428"/>
                                </a:lnTo>
                                <a:lnTo>
                                  <a:pt x="554" y="414"/>
                                </a:lnTo>
                                <a:lnTo>
                                  <a:pt x="554" y="400"/>
                                </a:lnTo>
                                <a:lnTo>
                                  <a:pt x="557" y="400"/>
                                </a:lnTo>
                                <a:lnTo>
                                  <a:pt x="557" y="391"/>
                                </a:lnTo>
                                <a:lnTo>
                                  <a:pt x="562" y="391"/>
                                </a:lnTo>
                                <a:lnTo>
                                  <a:pt x="562" y="368"/>
                                </a:lnTo>
                                <a:lnTo>
                                  <a:pt x="566" y="368"/>
                                </a:lnTo>
                                <a:lnTo>
                                  <a:pt x="566" y="354"/>
                                </a:lnTo>
                                <a:lnTo>
                                  <a:pt x="562" y="350"/>
                                </a:lnTo>
                                <a:lnTo>
                                  <a:pt x="562" y="322"/>
                                </a:lnTo>
                                <a:lnTo>
                                  <a:pt x="557" y="322"/>
                                </a:lnTo>
                                <a:lnTo>
                                  <a:pt x="557" y="313"/>
                                </a:lnTo>
                                <a:lnTo>
                                  <a:pt x="554" y="308"/>
                                </a:lnTo>
                                <a:lnTo>
                                  <a:pt x="554" y="294"/>
                                </a:lnTo>
                                <a:lnTo>
                                  <a:pt x="548" y="290"/>
                                </a:lnTo>
                                <a:lnTo>
                                  <a:pt x="548" y="285"/>
                                </a:lnTo>
                                <a:lnTo>
                                  <a:pt x="548" y="280"/>
                                </a:lnTo>
                                <a:lnTo>
                                  <a:pt x="548" y="276"/>
                                </a:lnTo>
                                <a:lnTo>
                                  <a:pt x="545" y="276"/>
                                </a:lnTo>
                                <a:lnTo>
                                  <a:pt x="545" y="271"/>
                                </a:lnTo>
                                <a:lnTo>
                                  <a:pt x="539" y="267"/>
                                </a:lnTo>
                                <a:lnTo>
                                  <a:pt x="539" y="262"/>
                                </a:lnTo>
                                <a:lnTo>
                                  <a:pt x="536" y="257"/>
                                </a:lnTo>
                                <a:lnTo>
                                  <a:pt x="536" y="253"/>
                                </a:lnTo>
                                <a:lnTo>
                                  <a:pt x="531" y="248"/>
                                </a:lnTo>
                                <a:lnTo>
                                  <a:pt x="531" y="243"/>
                                </a:lnTo>
                                <a:lnTo>
                                  <a:pt x="527" y="239"/>
                                </a:lnTo>
                                <a:lnTo>
                                  <a:pt x="524" y="230"/>
                                </a:lnTo>
                                <a:lnTo>
                                  <a:pt x="524" y="230"/>
                                </a:lnTo>
                                <a:lnTo>
                                  <a:pt x="518" y="230"/>
                                </a:lnTo>
                                <a:lnTo>
                                  <a:pt x="518" y="225"/>
                                </a:lnTo>
                                <a:lnTo>
                                  <a:pt x="506" y="211"/>
                                </a:lnTo>
                                <a:lnTo>
                                  <a:pt x="506" y="207"/>
                                </a:lnTo>
                                <a:lnTo>
                                  <a:pt x="501" y="202"/>
                                </a:lnTo>
                                <a:lnTo>
                                  <a:pt x="501" y="197"/>
                                </a:lnTo>
                                <a:lnTo>
                                  <a:pt x="501" y="197"/>
                                </a:lnTo>
                                <a:lnTo>
                                  <a:pt x="492" y="188"/>
                                </a:lnTo>
                                <a:lnTo>
                                  <a:pt x="492" y="183"/>
                                </a:lnTo>
                                <a:lnTo>
                                  <a:pt x="488" y="183"/>
                                </a:lnTo>
                                <a:lnTo>
                                  <a:pt x="483" y="183"/>
                                </a:lnTo>
                                <a:lnTo>
                                  <a:pt x="479" y="179"/>
                                </a:lnTo>
                                <a:lnTo>
                                  <a:pt x="479" y="174"/>
                                </a:lnTo>
                                <a:lnTo>
                                  <a:pt x="471" y="160"/>
                                </a:lnTo>
                                <a:lnTo>
                                  <a:pt x="465" y="160"/>
                                </a:lnTo>
                                <a:lnTo>
                                  <a:pt x="457" y="151"/>
                                </a:lnTo>
                                <a:lnTo>
                                  <a:pt x="457" y="147"/>
                                </a:lnTo>
                                <a:lnTo>
                                  <a:pt x="453" y="142"/>
                                </a:lnTo>
                                <a:lnTo>
                                  <a:pt x="449" y="142"/>
                                </a:lnTo>
                                <a:lnTo>
                                  <a:pt x="435" y="133"/>
                                </a:lnTo>
                                <a:lnTo>
                                  <a:pt x="435" y="133"/>
                                </a:lnTo>
                                <a:lnTo>
                                  <a:pt x="432" y="128"/>
                                </a:lnTo>
                                <a:lnTo>
                                  <a:pt x="427" y="123"/>
                                </a:lnTo>
                                <a:lnTo>
                                  <a:pt x="423" y="119"/>
                                </a:lnTo>
                                <a:lnTo>
                                  <a:pt x="418" y="119"/>
                                </a:lnTo>
                                <a:lnTo>
                                  <a:pt x="405" y="110"/>
                                </a:lnTo>
                                <a:lnTo>
                                  <a:pt x="397" y="105"/>
                                </a:lnTo>
                                <a:lnTo>
                                  <a:pt x="391" y="100"/>
                                </a:lnTo>
                                <a:lnTo>
                                  <a:pt x="388" y="96"/>
                                </a:lnTo>
                                <a:lnTo>
                                  <a:pt x="388" y="91"/>
                                </a:lnTo>
                                <a:lnTo>
                                  <a:pt x="391" y="77"/>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6"/>
                                </a:moveTo>
                                <a:lnTo>
                                  <a:pt x="5" y="2026"/>
                                </a:lnTo>
                                <a:lnTo>
                                  <a:pt x="26" y="2023"/>
                                </a:lnTo>
                                <a:lnTo>
                                  <a:pt x="49" y="2009"/>
                                </a:lnTo>
                                <a:lnTo>
                                  <a:pt x="70" y="1995"/>
                                </a:lnTo>
                                <a:lnTo>
                                  <a:pt x="88" y="1986"/>
                                </a:lnTo>
                                <a:lnTo>
                                  <a:pt x="109" y="1981"/>
                                </a:lnTo>
                                <a:lnTo>
                                  <a:pt x="132" y="1967"/>
                                </a:lnTo>
                                <a:lnTo>
                                  <a:pt x="153" y="1952"/>
                                </a:lnTo>
                                <a:lnTo>
                                  <a:pt x="171" y="1940"/>
                                </a:lnTo>
                                <a:lnTo>
                                  <a:pt x="192" y="1929"/>
                                </a:lnTo>
                                <a:lnTo>
                                  <a:pt x="209" y="1915"/>
                                </a:lnTo>
                                <a:lnTo>
                                  <a:pt x="231" y="1907"/>
                                </a:lnTo>
                                <a:lnTo>
                                  <a:pt x="248" y="1892"/>
                                </a:lnTo>
                                <a:lnTo>
                                  <a:pt x="266" y="1880"/>
                                </a:lnTo>
                                <a:lnTo>
                                  <a:pt x="283" y="1866"/>
                                </a:lnTo>
                                <a:lnTo>
                                  <a:pt x="305" y="1852"/>
                                </a:lnTo>
                                <a:lnTo>
                                  <a:pt x="319" y="1838"/>
                                </a:lnTo>
                                <a:lnTo>
                                  <a:pt x="340" y="1820"/>
                                </a:lnTo>
                                <a:lnTo>
                                  <a:pt x="354" y="1810"/>
                                </a:lnTo>
                                <a:lnTo>
                                  <a:pt x="388" y="1772"/>
                                </a:lnTo>
                                <a:lnTo>
                                  <a:pt x="405" y="1764"/>
                                </a:lnTo>
                                <a:lnTo>
                                  <a:pt x="423" y="1741"/>
                                </a:lnTo>
                                <a:lnTo>
                                  <a:pt x="440" y="1727"/>
                                </a:lnTo>
                                <a:lnTo>
                                  <a:pt x="470" y="1695"/>
                                </a:lnTo>
                                <a:lnTo>
                                  <a:pt x="485" y="1675"/>
                                </a:lnTo>
                                <a:lnTo>
                                  <a:pt x="497" y="1658"/>
                                </a:lnTo>
                                <a:lnTo>
                                  <a:pt x="511" y="1644"/>
                                </a:lnTo>
                                <a:lnTo>
                                  <a:pt x="523" y="1626"/>
                                </a:lnTo>
                                <a:lnTo>
                                  <a:pt x="541" y="1607"/>
                                </a:lnTo>
                                <a:lnTo>
                                  <a:pt x="550" y="1589"/>
                                </a:lnTo>
                                <a:lnTo>
                                  <a:pt x="567" y="1566"/>
                                </a:lnTo>
                                <a:lnTo>
                                  <a:pt x="580" y="1552"/>
                                </a:lnTo>
                                <a:lnTo>
                                  <a:pt x="594" y="1529"/>
                                </a:lnTo>
                                <a:lnTo>
                                  <a:pt x="603" y="1515"/>
                                </a:lnTo>
                                <a:lnTo>
                                  <a:pt x="615" y="1492"/>
                                </a:lnTo>
                                <a:lnTo>
                                  <a:pt x="627" y="1469"/>
                                </a:lnTo>
                                <a:lnTo>
                                  <a:pt x="642" y="1450"/>
                                </a:lnTo>
                                <a:lnTo>
                                  <a:pt x="645" y="1432"/>
                                </a:lnTo>
                                <a:lnTo>
                                  <a:pt x="659" y="1409"/>
                                </a:lnTo>
                                <a:lnTo>
                                  <a:pt x="672" y="1390"/>
                                </a:lnTo>
                                <a:lnTo>
                                  <a:pt x="680" y="1367"/>
                                </a:lnTo>
                                <a:lnTo>
                                  <a:pt x="686" y="1349"/>
                                </a:lnTo>
                                <a:lnTo>
                                  <a:pt x="698" y="1324"/>
                                </a:lnTo>
                                <a:lnTo>
                                  <a:pt x="707" y="1302"/>
                                </a:lnTo>
                                <a:lnTo>
                                  <a:pt x="716" y="1279"/>
                                </a:lnTo>
                                <a:lnTo>
                                  <a:pt x="719" y="1256"/>
                                </a:lnTo>
                                <a:lnTo>
                                  <a:pt x="728" y="1238"/>
                                </a:lnTo>
                                <a:lnTo>
                                  <a:pt x="737" y="1215"/>
                                </a:lnTo>
                                <a:lnTo>
                                  <a:pt x="746" y="1192"/>
                                </a:lnTo>
                                <a:lnTo>
                                  <a:pt x="751" y="1173"/>
                                </a:lnTo>
                                <a:lnTo>
                                  <a:pt x="754" y="1145"/>
                                </a:lnTo>
                                <a:lnTo>
                                  <a:pt x="760" y="1127"/>
                                </a:lnTo>
                                <a:lnTo>
                                  <a:pt x="763" y="1099"/>
                                </a:lnTo>
                                <a:lnTo>
                                  <a:pt x="772" y="1076"/>
                                </a:lnTo>
                                <a:lnTo>
                                  <a:pt x="776" y="1053"/>
                                </a:lnTo>
                                <a:lnTo>
                                  <a:pt x="781" y="1035"/>
                                </a:lnTo>
                                <a:lnTo>
                                  <a:pt x="784" y="1012"/>
                                </a:lnTo>
                                <a:lnTo>
                                  <a:pt x="790" y="984"/>
                                </a:lnTo>
                                <a:lnTo>
                                  <a:pt x="790" y="961"/>
                                </a:lnTo>
                                <a:lnTo>
                                  <a:pt x="793" y="938"/>
                                </a:lnTo>
                                <a:lnTo>
                                  <a:pt x="793" y="915"/>
                                </a:lnTo>
                                <a:lnTo>
                                  <a:pt x="793" y="841"/>
                                </a:lnTo>
                                <a:lnTo>
                                  <a:pt x="799" y="818"/>
                                </a:lnTo>
                                <a:lnTo>
                                  <a:pt x="799" y="744"/>
                                </a:lnTo>
                                <a:lnTo>
                                  <a:pt x="793" y="721"/>
                                </a:lnTo>
                                <a:lnTo>
                                  <a:pt x="793" y="675"/>
                                </a:lnTo>
                                <a:lnTo>
                                  <a:pt x="793" y="647"/>
                                </a:lnTo>
                                <a:lnTo>
                                  <a:pt x="793" y="624"/>
                                </a:lnTo>
                                <a:lnTo>
                                  <a:pt x="790" y="596"/>
                                </a:lnTo>
                                <a:lnTo>
                                  <a:pt x="784" y="578"/>
                                </a:lnTo>
                                <a:lnTo>
                                  <a:pt x="781" y="554"/>
                                </a:lnTo>
                                <a:lnTo>
                                  <a:pt x="776" y="527"/>
                                </a:lnTo>
                                <a:lnTo>
                                  <a:pt x="772" y="504"/>
                                </a:lnTo>
                                <a:lnTo>
                                  <a:pt x="769" y="476"/>
                                </a:lnTo>
                                <a:lnTo>
                                  <a:pt x="763" y="453"/>
                                </a:lnTo>
                                <a:lnTo>
                                  <a:pt x="754" y="430"/>
                                </a:lnTo>
                                <a:lnTo>
                                  <a:pt x="751" y="407"/>
                                </a:lnTo>
                                <a:lnTo>
                                  <a:pt x="751" y="379"/>
                                </a:lnTo>
                                <a:lnTo>
                                  <a:pt x="742" y="356"/>
                                </a:lnTo>
                                <a:lnTo>
                                  <a:pt x="733" y="333"/>
                                </a:lnTo>
                                <a:lnTo>
                                  <a:pt x="724" y="305"/>
                                </a:lnTo>
                                <a:lnTo>
                                  <a:pt x="716" y="287"/>
                                </a:lnTo>
                                <a:lnTo>
                                  <a:pt x="710" y="259"/>
                                </a:lnTo>
                                <a:lnTo>
                                  <a:pt x="702" y="236"/>
                                </a:lnTo>
                                <a:lnTo>
                                  <a:pt x="694" y="208"/>
                                </a:lnTo>
                                <a:lnTo>
                                  <a:pt x="686" y="190"/>
                                </a:lnTo>
                                <a:lnTo>
                                  <a:pt x="677" y="162"/>
                                </a:lnTo>
                                <a:lnTo>
                                  <a:pt x="663" y="144"/>
                                </a:lnTo>
                                <a:lnTo>
                                  <a:pt x="654" y="116"/>
                                </a:lnTo>
                                <a:lnTo>
                                  <a:pt x="642" y="93"/>
                                </a:lnTo>
                                <a:lnTo>
                                  <a:pt x="636" y="74"/>
                                </a:lnTo>
                                <a:lnTo>
                                  <a:pt x="624" y="47"/>
                                </a:lnTo>
                                <a:lnTo>
                                  <a:pt x="606" y="28"/>
                                </a:lnTo>
                                <a:lnTo>
                                  <a:pt x="597" y="0"/>
                                </a:lnTo>
                                <a:lnTo>
                                  <a:pt x="619" y="5"/>
                                </a:lnTo>
                                <a:lnTo>
                                  <a:pt x="624" y="19"/>
                                </a:lnTo>
                                <a:lnTo>
                                  <a:pt x="636" y="42"/>
                                </a:lnTo>
                                <a:lnTo>
                                  <a:pt x="645" y="60"/>
                                </a:lnTo>
                                <a:lnTo>
                                  <a:pt x="659" y="88"/>
                                </a:lnTo>
                                <a:lnTo>
                                  <a:pt x="668" y="111"/>
                                </a:lnTo>
                                <a:lnTo>
                                  <a:pt x="680" y="130"/>
                                </a:lnTo>
                                <a:lnTo>
                                  <a:pt x="686" y="157"/>
                                </a:lnTo>
                                <a:lnTo>
                                  <a:pt x="698" y="181"/>
                                </a:lnTo>
                                <a:lnTo>
                                  <a:pt x="707" y="208"/>
                                </a:lnTo>
                                <a:lnTo>
                                  <a:pt x="716" y="227"/>
                                </a:lnTo>
                                <a:lnTo>
                                  <a:pt x="719" y="254"/>
                                </a:lnTo>
                                <a:lnTo>
                                  <a:pt x="733" y="277"/>
                                </a:lnTo>
                                <a:lnTo>
                                  <a:pt x="737" y="301"/>
                                </a:lnTo>
                                <a:lnTo>
                                  <a:pt x="751" y="324"/>
                                </a:lnTo>
                                <a:lnTo>
                                  <a:pt x="751" y="351"/>
                                </a:lnTo>
                                <a:lnTo>
                                  <a:pt x="760" y="370"/>
                                </a:lnTo>
                                <a:lnTo>
                                  <a:pt x="763" y="398"/>
                                </a:lnTo>
                                <a:lnTo>
                                  <a:pt x="772" y="421"/>
                                </a:lnTo>
                                <a:lnTo>
                                  <a:pt x="776" y="448"/>
                                </a:lnTo>
                                <a:lnTo>
                                  <a:pt x="784" y="471"/>
                                </a:lnTo>
                                <a:lnTo>
                                  <a:pt x="790" y="499"/>
                                </a:lnTo>
                                <a:lnTo>
                                  <a:pt x="793" y="522"/>
                                </a:lnTo>
                                <a:lnTo>
                                  <a:pt x="793" y="550"/>
                                </a:lnTo>
                                <a:lnTo>
                                  <a:pt x="799" y="568"/>
                                </a:lnTo>
                                <a:lnTo>
                                  <a:pt x="802" y="591"/>
                                </a:lnTo>
                                <a:lnTo>
                                  <a:pt x="807" y="619"/>
                                </a:lnTo>
                                <a:lnTo>
                                  <a:pt x="807" y="670"/>
                                </a:lnTo>
                                <a:lnTo>
                                  <a:pt x="811" y="693"/>
                                </a:lnTo>
                                <a:lnTo>
                                  <a:pt x="811" y="744"/>
                                </a:lnTo>
                                <a:lnTo>
                                  <a:pt x="816" y="767"/>
                                </a:lnTo>
                                <a:lnTo>
                                  <a:pt x="816" y="818"/>
                                </a:lnTo>
                                <a:lnTo>
                                  <a:pt x="811" y="836"/>
                                </a:lnTo>
                                <a:lnTo>
                                  <a:pt x="811" y="887"/>
                                </a:lnTo>
                                <a:lnTo>
                                  <a:pt x="807" y="915"/>
                                </a:lnTo>
                                <a:lnTo>
                                  <a:pt x="807" y="938"/>
                                </a:lnTo>
                                <a:lnTo>
                                  <a:pt x="802" y="961"/>
                                </a:lnTo>
                                <a:lnTo>
                                  <a:pt x="799" y="984"/>
                                </a:lnTo>
                                <a:lnTo>
                                  <a:pt x="793" y="1012"/>
                                </a:lnTo>
                                <a:lnTo>
                                  <a:pt x="793" y="1035"/>
                                </a:lnTo>
                                <a:lnTo>
                                  <a:pt x="790" y="1053"/>
                                </a:lnTo>
                                <a:lnTo>
                                  <a:pt x="790" y="1081"/>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49"/>
                                </a:lnTo>
                                <a:lnTo>
                                  <a:pt x="694" y="1372"/>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8"/>
                                </a:lnTo>
                                <a:lnTo>
                                  <a:pt x="467" y="1723"/>
                                </a:lnTo>
                                <a:lnTo>
                                  <a:pt x="402" y="1787"/>
                                </a:lnTo>
                                <a:lnTo>
                                  <a:pt x="384" y="1801"/>
                                </a:lnTo>
                                <a:lnTo>
                                  <a:pt x="354" y="1832"/>
                                </a:lnTo>
                                <a:lnTo>
                                  <a:pt x="331" y="1847"/>
                                </a:lnTo>
                                <a:lnTo>
                                  <a:pt x="313" y="1861"/>
                                </a:lnTo>
                                <a:lnTo>
                                  <a:pt x="298" y="1875"/>
                                </a:lnTo>
                                <a:lnTo>
                                  <a:pt x="280" y="1889"/>
                                </a:lnTo>
                                <a:lnTo>
                                  <a:pt x="257" y="1907"/>
                                </a:lnTo>
                                <a:lnTo>
                                  <a:pt x="239" y="1915"/>
                                </a:lnTo>
                                <a:lnTo>
                                  <a:pt x="224" y="1929"/>
                                </a:lnTo>
                                <a:lnTo>
                                  <a:pt x="201" y="1940"/>
                                </a:lnTo>
                                <a:lnTo>
                                  <a:pt x="183" y="1952"/>
                                </a:lnTo>
                                <a:lnTo>
                                  <a:pt x="162" y="1967"/>
                                </a:lnTo>
                                <a:lnTo>
                                  <a:pt x="141" y="1981"/>
                                </a:lnTo>
                                <a:lnTo>
                                  <a:pt x="118" y="1989"/>
                                </a:lnTo>
                                <a:lnTo>
                                  <a:pt x="100" y="2000"/>
                                </a:lnTo>
                                <a:lnTo>
                                  <a:pt x="82" y="2009"/>
                                </a:lnTo>
                                <a:lnTo>
                                  <a:pt x="58" y="2023"/>
                                </a:lnTo>
                                <a:lnTo>
                                  <a:pt x="40" y="2026"/>
                                </a:lnTo>
                                <a:lnTo>
                                  <a:pt x="35" y="2032"/>
                                </a:lnTo>
                                <a:lnTo>
                                  <a:pt x="5" y="2026"/>
                                </a:lnTo>
                                <a:lnTo>
                                  <a:pt x="-1" y="2026"/>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2"/>
                                </a:moveTo>
                                <a:lnTo>
                                  <a:pt x="17" y="1278"/>
                                </a:lnTo>
                                <a:lnTo>
                                  <a:pt x="21" y="1250"/>
                                </a:lnTo>
                                <a:lnTo>
                                  <a:pt x="21" y="1227"/>
                                </a:lnTo>
                                <a:lnTo>
                                  <a:pt x="26" y="1199"/>
                                </a:lnTo>
                                <a:lnTo>
                                  <a:pt x="30" y="1181"/>
                                </a:lnTo>
                                <a:lnTo>
                                  <a:pt x="30" y="1153"/>
                                </a:lnTo>
                                <a:lnTo>
                                  <a:pt x="35" y="1130"/>
                                </a:lnTo>
                                <a:lnTo>
                                  <a:pt x="44" y="1107"/>
                                </a:lnTo>
                                <a:lnTo>
                                  <a:pt x="44" y="1084"/>
                                </a:lnTo>
                                <a:lnTo>
                                  <a:pt x="47" y="1061"/>
                                </a:lnTo>
                                <a:lnTo>
                                  <a:pt x="53" y="1038"/>
                                </a:lnTo>
                                <a:lnTo>
                                  <a:pt x="56" y="1019"/>
                                </a:lnTo>
                                <a:lnTo>
                                  <a:pt x="65" y="990"/>
                                </a:lnTo>
                                <a:lnTo>
                                  <a:pt x="69" y="973"/>
                                </a:lnTo>
                                <a:lnTo>
                                  <a:pt x="77" y="945"/>
                                </a:lnTo>
                                <a:lnTo>
                                  <a:pt x="86" y="927"/>
                                </a:lnTo>
                                <a:lnTo>
                                  <a:pt x="92" y="904"/>
                                </a:lnTo>
                                <a:lnTo>
                                  <a:pt x="100" y="881"/>
                                </a:lnTo>
                                <a:lnTo>
                                  <a:pt x="109" y="858"/>
                                </a:lnTo>
                                <a:lnTo>
                                  <a:pt x="113" y="839"/>
                                </a:lnTo>
                                <a:lnTo>
                                  <a:pt x="122" y="821"/>
                                </a:lnTo>
                                <a:lnTo>
                                  <a:pt x="130" y="798"/>
                                </a:lnTo>
                                <a:lnTo>
                                  <a:pt x="143" y="774"/>
                                </a:lnTo>
                                <a:lnTo>
                                  <a:pt x="157" y="751"/>
                                </a:lnTo>
                                <a:lnTo>
                                  <a:pt x="160" y="733"/>
                                </a:lnTo>
                                <a:lnTo>
                                  <a:pt x="174" y="714"/>
                                </a:lnTo>
                                <a:lnTo>
                                  <a:pt x="183" y="691"/>
                                </a:lnTo>
                                <a:lnTo>
                                  <a:pt x="196" y="673"/>
                                </a:lnTo>
                                <a:lnTo>
                                  <a:pt x="204" y="650"/>
                                </a:lnTo>
                                <a:lnTo>
                                  <a:pt x="219" y="631"/>
                                </a:lnTo>
                                <a:lnTo>
                                  <a:pt x="234" y="613"/>
                                </a:lnTo>
                                <a:lnTo>
                                  <a:pt x="243" y="594"/>
                                </a:lnTo>
                                <a:lnTo>
                                  <a:pt x="257" y="576"/>
                                </a:lnTo>
                                <a:lnTo>
                                  <a:pt x="270" y="557"/>
                                </a:lnTo>
                                <a:lnTo>
                                  <a:pt x="284" y="539"/>
                                </a:lnTo>
                                <a:lnTo>
                                  <a:pt x="296" y="521"/>
                                </a:lnTo>
                                <a:lnTo>
                                  <a:pt x="309" y="502"/>
                                </a:lnTo>
                                <a:lnTo>
                                  <a:pt x="326" y="484"/>
                                </a:lnTo>
                                <a:lnTo>
                                  <a:pt x="340" y="470"/>
                                </a:lnTo>
                                <a:lnTo>
                                  <a:pt x="418" y="382"/>
                                </a:lnTo>
                                <a:lnTo>
                                  <a:pt x="441" y="368"/>
                                </a:lnTo>
                                <a:lnTo>
                                  <a:pt x="453" y="354"/>
                                </a:lnTo>
                                <a:lnTo>
                                  <a:pt x="465" y="341"/>
                                </a:lnTo>
                                <a:lnTo>
                                  <a:pt x="488" y="322"/>
                                </a:lnTo>
                                <a:lnTo>
                                  <a:pt x="506" y="308"/>
                                </a:lnTo>
                                <a:lnTo>
                                  <a:pt x="524" y="294"/>
                                </a:lnTo>
                                <a:lnTo>
                                  <a:pt x="545" y="280"/>
                                </a:lnTo>
                                <a:lnTo>
                                  <a:pt x="557" y="267"/>
                                </a:lnTo>
                                <a:lnTo>
                                  <a:pt x="580" y="257"/>
                                </a:lnTo>
                                <a:lnTo>
                                  <a:pt x="598" y="244"/>
                                </a:lnTo>
                                <a:lnTo>
                                  <a:pt x="619" y="230"/>
                                </a:lnTo>
                                <a:lnTo>
                                  <a:pt x="640" y="216"/>
                                </a:lnTo>
                                <a:lnTo>
                                  <a:pt x="658" y="207"/>
                                </a:lnTo>
                                <a:lnTo>
                                  <a:pt x="675" y="193"/>
                                </a:lnTo>
                                <a:lnTo>
                                  <a:pt x="697" y="184"/>
                                </a:lnTo>
                                <a:lnTo>
                                  <a:pt x="714" y="170"/>
                                </a:lnTo>
                                <a:lnTo>
                                  <a:pt x="737" y="160"/>
                                </a:lnTo>
                                <a:lnTo>
                                  <a:pt x="758" y="151"/>
                                </a:lnTo>
                                <a:lnTo>
                                  <a:pt x="779" y="142"/>
                                </a:lnTo>
                                <a:lnTo>
                                  <a:pt x="797" y="133"/>
                                </a:lnTo>
                                <a:lnTo>
                                  <a:pt x="824" y="119"/>
                                </a:lnTo>
                                <a:lnTo>
                                  <a:pt x="841" y="114"/>
                                </a:lnTo>
                                <a:lnTo>
                                  <a:pt x="862" y="105"/>
                                </a:lnTo>
                                <a:lnTo>
                                  <a:pt x="885" y="96"/>
                                </a:lnTo>
                                <a:lnTo>
                                  <a:pt x="906" y="91"/>
                                </a:lnTo>
                                <a:lnTo>
                                  <a:pt x="933" y="82"/>
                                </a:lnTo>
                                <a:lnTo>
                                  <a:pt x="951" y="77"/>
                                </a:lnTo>
                                <a:lnTo>
                                  <a:pt x="977" y="68"/>
                                </a:lnTo>
                                <a:lnTo>
                                  <a:pt x="998" y="59"/>
                                </a:lnTo>
                                <a:lnTo>
                                  <a:pt x="1019" y="54"/>
                                </a:lnTo>
                                <a:lnTo>
                                  <a:pt x="1042" y="50"/>
                                </a:lnTo>
                                <a:lnTo>
                                  <a:pt x="1063" y="50"/>
                                </a:lnTo>
                                <a:lnTo>
                                  <a:pt x="1090" y="40"/>
                                </a:lnTo>
                                <a:lnTo>
                                  <a:pt x="1111" y="36"/>
                                </a:lnTo>
                                <a:lnTo>
                                  <a:pt x="1138" y="36"/>
                                </a:lnTo>
                                <a:lnTo>
                                  <a:pt x="1160" y="31"/>
                                </a:lnTo>
                                <a:lnTo>
                                  <a:pt x="1185" y="27"/>
                                </a:lnTo>
                                <a:lnTo>
                                  <a:pt x="1208" y="22"/>
                                </a:lnTo>
                                <a:lnTo>
                                  <a:pt x="1229" y="17"/>
                                </a:lnTo>
                                <a:lnTo>
                                  <a:pt x="1277" y="17"/>
                                </a:lnTo>
                                <a:lnTo>
                                  <a:pt x="1303" y="13"/>
                                </a:lnTo>
                                <a:lnTo>
                                  <a:pt x="1452" y="13"/>
                                </a:lnTo>
                                <a:lnTo>
                                  <a:pt x="1474" y="17"/>
                                </a:lnTo>
                                <a:lnTo>
                                  <a:pt x="1460" y="3"/>
                                </a:lnTo>
                                <a:lnTo>
                                  <a:pt x="1452" y="3"/>
                                </a:lnTo>
                                <a:lnTo>
                                  <a:pt x="1425" y="-1"/>
                                </a:lnTo>
                                <a:lnTo>
                                  <a:pt x="1330" y="-1"/>
                                </a:lnTo>
                                <a:lnTo>
                                  <a:pt x="1303" y="3"/>
                                </a:lnTo>
                                <a:lnTo>
                                  <a:pt x="1256" y="3"/>
                                </a:lnTo>
                                <a:lnTo>
                                  <a:pt x="1229" y="3"/>
                                </a:lnTo>
                                <a:lnTo>
                                  <a:pt x="1208" y="3"/>
                                </a:lnTo>
                                <a:lnTo>
                                  <a:pt x="1185" y="8"/>
                                </a:lnTo>
                                <a:lnTo>
                                  <a:pt x="1160" y="13"/>
                                </a:lnTo>
                                <a:lnTo>
                                  <a:pt x="1138" y="17"/>
                                </a:lnTo>
                                <a:lnTo>
                                  <a:pt x="1111" y="17"/>
                                </a:lnTo>
                                <a:lnTo>
                                  <a:pt x="1090" y="27"/>
                                </a:lnTo>
                                <a:lnTo>
                                  <a:pt x="1063" y="31"/>
                                </a:lnTo>
                                <a:lnTo>
                                  <a:pt x="1042" y="36"/>
                                </a:lnTo>
                                <a:lnTo>
                                  <a:pt x="1016" y="40"/>
                                </a:lnTo>
                                <a:lnTo>
                                  <a:pt x="995" y="50"/>
                                </a:lnTo>
                                <a:lnTo>
                                  <a:pt x="977" y="50"/>
                                </a:lnTo>
                                <a:lnTo>
                                  <a:pt x="951" y="59"/>
                                </a:lnTo>
                                <a:lnTo>
                                  <a:pt x="928" y="63"/>
                                </a:lnTo>
                                <a:lnTo>
                                  <a:pt x="906" y="73"/>
                                </a:lnTo>
                                <a:lnTo>
                                  <a:pt x="885" y="82"/>
                                </a:lnTo>
                                <a:lnTo>
                                  <a:pt x="862" y="91"/>
                                </a:lnTo>
                                <a:lnTo>
                                  <a:pt x="838" y="96"/>
                                </a:lnTo>
                                <a:lnTo>
                                  <a:pt x="820" y="105"/>
                                </a:lnTo>
                                <a:lnTo>
                                  <a:pt x="797" y="119"/>
                                </a:lnTo>
                                <a:lnTo>
                                  <a:pt x="776" y="124"/>
                                </a:lnTo>
                                <a:lnTo>
                                  <a:pt x="749" y="133"/>
                                </a:lnTo>
                                <a:lnTo>
                                  <a:pt x="732" y="147"/>
                                </a:lnTo>
                                <a:lnTo>
                                  <a:pt x="711" y="156"/>
                                </a:lnTo>
                                <a:lnTo>
                                  <a:pt x="693" y="165"/>
                                </a:lnTo>
                                <a:lnTo>
                                  <a:pt x="667" y="179"/>
                                </a:lnTo>
                                <a:lnTo>
                                  <a:pt x="649" y="188"/>
                                </a:lnTo>
                                <a:lnTo>
                                  <a:pt x="631" y="202"/>
                                </a:lnTo>
                                <a:lnTo>
                                  <a:pt x="610" y="211"/>
                                </a:lnTo>
                                <a:lnTo>
                                  <a:pt x="592" y="225"/>
                                </a:lnTo>
                                <a:lnTo>
                                  <a:pt x="571" y="239"/>
                                </a:lnTo>
                                <a:lnTo>
                                  <a:pt x="554" y="257"/>
                                </a:lnTo>
                                <a:lnTo>
                                  <a:pt x="536" y="267"/>
                                </a:lnTo>
                                <a:lnTo>
                                  <a:pt x="515" y="280"/>
                                </a:lnTo>
                                <a:lnTo>
                                  <a:pt x="497" y="294"/>
                                </a:lnTo>
                                <a:lnTo>
                                  <a:pt x="480" y="308"/>
                                </a:lnTo>
                                <a:lnTo>
                                  <a:pt x="462" y="327"/>
                                </a:lnTo>
                                <a:lnTo>
                                  <a:pt x="444" y="341"/>
                                </a:lnTo>
                                <a:lnTo>
                                  <a:pt x="432" y="354"/>
                                </a:lnTo>
                                <a:lnTo>
                                  <a:pt x="409" y="373"/>
                                </a:lnTo>
                                <a:lnTo>
                                  <a:pt x="397" y="387"/>
                                </a:lnTo>
                                <a:lnTo>
                                  <a:pt x="379" y="401"/>
                                </a:lnTo>
                                <a:lnTo>
                                  <a:pt x="361" y="424"/>
                                </a:lnTo>
                                <a:lnTo>
                                  <a:pt x="314" y="470"/>
                                </a:lnTo>
                                <a:lnTo>
                                  <a:pt x="305" y="488"/>
                                </a:lnTo>
                                <a:lnTo>
                                  <a:pt x="287" y="511"/>
                                </a:lnTo>
                                <a:lnTo>
                                  <a:pt x="275" y="525"/>
                                </a:lnTo>
                                <a:lnTo>
                                  <a:pt x="261" y="548"/>
                                </a:lnTo>
                                <a:lnTo>
                                  <a:pt x="243" y="562"/>
                                </a:lnTo>
                                <a:lnTo>
                                  <a:pt x="234" y="585"/>
                                </a:lnTo>
                                <a:lnTo>
                                  <a:pt x="222" y="604"/>
                                </a:lnTo>
                                <a:lnTo>
                                  <a:pt x="204" y="622"/>
                                </a:lnTo>
                                <a:lnTo>
                                  <a:pt x="196" y="641"/>
                                </a:lnTo>
                                <a:lnTo>
                                  <a:pt x="183" y="659"/>
                                </a:lnTo>
                                <a:lnTo>
                                  <a:pt x="174" y="678"/>
                                </a:lnTo>
                                <a:lnTo>
                                  <a:pt x="160" y="701"/>
                                </a:lnTo>
                                <a:lnTo>
                                  <a:pt x="152" y="724"/>
                                </a:lnTo>
                                <a:lnTo>
                                  <a:pt x="143" y="742"/>
                                </a:lnTo>
                                <a:lnTo>
                                  <a:pt x="130" y="765"/>
                                </a:lnTo>
                                <a:lnTo>
                                  <a:pt x="118" y="784"/>
                                </a:lnTo>
                                <a:lnTo>
                                  <a:pt x="109" y="807"/>
                                </a:lnTo>
                                <a:lnTo>
                                  <a:pt x="104" y="830"/>
                                </a:lnTo>
                                <a:lnTo>
                                  <a:pt x="92" y="853"/>
                                </a:lnTo>
                                <a:lnTo>
                                  <a:pt x="86" y="871"/>
                                </a:lnTo>
                                <a:lnTo>
                                  <a:pt x="83" y="895"/>
                                </a:lnTo>
                                <a:lnTo>
                                  <a:pt x="74" y="918"/>
                                </a:lnTo>
                                <a:lnTo>
                                  <a:pt x="65" y="936"/>
                                </a:lnTo>
                                <a:lnTo>
                                  <a:pt x="56" y="964"/>
                                </a:lnTo>
                                <a:lnTo>
                                  <a:pt x="47" y="982"/>
                                </a:lnTo>
                                <a:lnTo>
                                  <a:pt x="44" y="1010"/>
                                </a:lnTo>
                                <a:lnTo>
                                  <a:pt x="44" y="1033"/>
                                </a:lnTo>
                                <a:lnTo>
                                  <a:pt x="35" y="1056"/>
                                </a:lnTo>
                                <a:lnTo>
                                  <a:pt x="30" y="1079"/>
                                </a:lnTo>
                                <a:lnTo>
                                  <a:pt x="26" y="1102"/>
                                </a:lnTo>
                                <a:lnTo>
                                  <a:pt x="21" y="1125"/>
                                </a:lnTo>
                                <a:lnTo>
                                  <a:pt x="17" y="1147"/>
                                </a:lnTo>
                                <a:lnTo>
                                  <a:pt x="12" y="1172"/>
                                </a:lnTo>
                                <a:lnTo>
                                  <a:pt x="9" y="1195"/>
                                </a:lnTo>
                                <a:lnTo>
                                  <a:pt x="9" y="1222"/>
                                </a:lnTo>
                                <a:lnTo>
                                  <a:pt x="3" y="1244"/>
                                </a:lnTo>
                                <a:lnTo>
                                  <a:pt x="3" y="1267"/>
                                </a:lnTo>
                                <a:lnTo>
                                  <a:pt x="0" y="1296"/>
                                </a:lnTo>
                                <a:lnTo>
                                  <a:pt x="0" y="1449"/>
                                </a:lnTo>
                                <a:lnTo>
                                  <a:pt x="3" y="1444"/>
                                </a:lnTo>
                                <a:lnTo>
                                  <a:pt x="17" y="1472"/>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1"/>
                                </a:moveTo>
                                <a:lnTo>
                                  <a:pt x="0" y="2414"/>
                                </a:lnTo>
                                <a:lnTo>
                                  <a:pt x="2202" y="2414"/>
                                </a:lnTo>
                                <a:lnTo>
                                  <a:pt x="2202" y="-1"/>
                                </a:lnTo>
                                <a:lnTo>
                                  <a:pt x="0" y="-1"/>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3" path="m531,488l531,520l528,525l528,534l522,534l522,540l519,543l519,554l514,557l514,562l510,566l506,566l506,577l501,577l501,580l498,580l498,585l489,599l489,603l484,603l484,603l480,603l475,608l475,614l471,614l471,617l471,617l466,622l462,622l462,626l457,626l448,637l445,637l436,645l427,645l424,649l415,649l409,654l406,654l401,659l392,659l388,663l379,663l379,668l371,668l371,674l349,674l344,677l327,677l323,682l249,682l244,677l226,677l222,674l200,674l196,668l192,668l184,663l184,663l178,659l170,659l166,654l157,654l157,649l148,649l140,645l134,645l125,637l122,637l113,626l110,626l101,617l95,617l95,614l95,614l95,608l92,603l87,603l87,603l83,603l83,599l69,585l69,580l69,580l69,577l65,577l65,571l60,566l60,566l57,562l57,557l48,548l48,534l43,534l43,525l39,520l39,54l35,54l35,40l30,40l30,35l27,35l27,32l27,32l27,26l0,26l0,0l240,0l240,26l217,26l217,32l208,32l208,40l205,40l205,46l200,46l200,494l205,497l205,502l208,506l208,517l214,517l214,525l222,525l222,529l231,540l235,540l235,543l244,554l252,554l258,557l261,557l261,562l270,562l270,566l288,566l288,566l341,566l341,566l362,566l362,562l371,562l371,557l374,557l379,554l383,554l388,548l392,548l392,543l397,540l415,529l415,525l418,525l418,520l424,520l424,511l424,511l424,502l427,497l427,488l431,488l431,54l427,54l427,40l424,40l424,35l424,35l424,32l418,32l418,26l379,26l379,0l581,0l581,26l545,26l545,32l540,32l540,35l536,35l536,40l536,40l536,54l531,54l531,488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2l226,622l226,626l231,626l231,631l235,631l235,637l244,637l244,640l270,640l270,663l0,663l0,640l30,640l30,637l39,637l39,631l44,631l44,626l44,622l48,622l48,614l53,614l53,603l53,614l53,54l48,54l48,40l44,40l44,35l44,35l44,32l39,32l39,26l0,26l0,0l270,0l270,26l235,26l235,32l231,32l231,35l226,35l226,40l223,40l223,54l223,54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8l25,203l0,203l0,0l528,0l528,203l505,203l505,183l501,183l501,166l496,166l496,155l492,155l492,146l487,143l487,137l484,137l484,137l480,132l475,132l471,123l466,120l462,120l462,114l454,114l454,109l448,109l445,109l431,109l427,106l409,106l409,100l353,100l353,617l357,617l357,626l362,626l365,631l365,637l374,637l374,640l392,640l392,663l134,663l134,640l152,640l152,637l157,637l157,631l161,631l166,626l166,622l170,622l170,614l173,614l173,100l122,100l122,106l99,106l99,109l83,109l78,109l74,109l74,114l69,114l65,120l60,120l51,129l51,132l48,137l43,137l43,137l39,143l39,146l34,146l34,155l30,160l30,166l25,169l25,197l25,188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1" path="m411,642l420,642l420,710l139,710l139,642l171,642l171,638l171,638l171,628l174,628l174,144l144,144l144,148l121,148l121,153l109,153l109,157l97,157l97,162l97,162l97,162l92,162l83,171l79,171l79,176l74,180l74,190l70,190l70,199l65,199l65,208l62,213l62,250l0,250l0,0l571,0l571,250l506,250l506,208l502,204l502,190l497,190l497,185l494,180l494,176l488,171l485,171l480,162l476,162l476,162l476,162l471,157l462,157l462,153l450,153l450,148l432,148l432,144l397,144l397,628l402,628l402,638l402,638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1" path="m261,628l261,638l261,638l261,642l305,642l305,710l0,710l0,642l44,642l44,638l48,638l48,628l53,628l53,84l48,84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8l243,522l243,527l243,531l248,531l248,536l252,536l252,545l257,545l266,554l269,554l269,559l275,559l278,559l287,559l287,564l291,564l296,568l308,568l308,573l352,573l358,568l370,568l370,564l379,564l379,559l391,559l396,554l396,550l400,550l409,545l409,541l414,536l418,536l418,531l423,527l423,518l426,513l426,79l423,79l423,74l379,74l379,0l619,0l619,74l575,74l575,79l571,79l571,84l566,84l566,545l562,550l562,564l557,568l557,578l553,578l553,587l553,591l553,596l548,601l548,605l545,605l545,605l539,610l539,613l536,613l536,619l527,628l523,633l518,638l515,638l515,642l515,642l515,647l506,656l501,656l492,665l488,665l488,670l488,670l479,673l474,673l474,679l465,679l453,693l448,693l444,698l435,698l432,702l426,702l423,707l414,710l405,710l396,716l396,716l391,721l379,721l374,721l349,721l344,725l261,725l257,721l234,721l225,721l213,721l213,716l204,716l201,710l192,710l187,707l183,707l178,702l174,702l169,698l157,698l157,693l151,693l151,688l148,684l142,684l139,679l134,679l130,673l127,673l118,670l112,670l112,665l109,665l109,661l109,656l100,656l100,651l91,642l86,642l86,638l86,638l86,633l77,628l77,624l68,619l68,613l65,613l65,610l60,605l60,605l56,601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8l9,37l9,46l12,51l16,60l16,69l21,78l25,88l30,92l33,102l33,111l39,115l42,120l47,134l47,140l51,152l51,162l56,162l60,175l65,185l69,194l74,203l77,208l83,217l83,226l86,231l95,245l95,254l95,259l104,268l107,277l107,286l116,295l122,305l125,309l125,319l130,328l134,332l139,342l148,351l148,360l157,369l160,379l160,383l166,392l169,402l173,411l182,420l182,425l190,434l196,443l199,452l208,462l208,466l213,476l222,489l226,499l234,503l240,512l243,522l249,531l252,536l261,545l264,554l273,563l279,572l282,582l291,591l296,600l300,609l305,619l314,628l317,637l335,656l339,665l344,674l347,679l365,697l370,711l379,720l383,725l388,734l397,743l406,748l406,762l444,799l430,799l430,803l383,803l383,808l305,808l305,803l270,803l264,799l261,799l264,817l273,831l279,840l287,850l291,863l296,877l300,886l309,896l317,910l323,923l330,933l335,946l339,956l344,965l353,979l361,993l365,1002l374,1011l383,1025l383,1034l391,1048l400,1057l406,1066l409,1080l418,1090l427,1099l430,1113l448,1131l453,1140l462,1150l471,1163l474,1168l483,1182l492,1191l495,1205l513,1219l522,1233l527,1242l540,1260l548,1270l566,1288l575,1302l593,1320l614,1339l619,1353l649,1380l667,1399l693,1427l697,1431l711,1445l720,1450l727,1464l735,1468l741,1473l753,1482l779,1510l788,1514l797,1524l806,1528l815,1537l827,1547l832,1556l845,1559l862,1574l871,1584l880,1588l892,1593l898,1602l906,1607l919,1616l928,1621l936,1630l945,1634l954,1639l966,1648l981,1656l984,1662l989,1667l981,1676l975,1676l972,1676l966,1676l958,1685l951,1685l945,1690l942,1690l942,1694l936,1694l936,1699l928,1699l928,1704l919,1704l915,1708l910,1708l906,1713l901,1713l898,1716l889,1716l884,1722l880,1722l876,1727l871,1727l871,1727l859,1727l854,1731l845,1731l845,1736l836,1736l832,1741l824,1741l818,1745l815,1745l809,1750l797,1750l794,1753l779,1753l779,1759l776,1759l767,1764l749,1764l744,1768l735,1768l735,1773l723,1773l720,1773l711,1773l720,1782l727,1787l735,1796l744,1801l762,1819l776,1828l779,1833l788,1842l801,1847l809,1856l824,1861l827,1870l841,1879l850,1884l862,1888l871,1893l880,1902l889,1910l898,1921l906,1925l919,1933l928,1933l936,1944l951,1953l958,1958l972,1967l981,1976l989,1981l1002,1985l1016,1990l1025,1999l1033,2004l1046,2007l1058,2013l1067,2022l1081,2030l1093,2036l1102,2045l1111,2050l1123,2050l1138,2059l1150,2064l1159,2073l1173,2078l1182,2082l1185,2087l1198,2096l1212,2096l1224,2104l1233,2110l1247,2115l1259,2124l1268,2127l1286,2138l1295,2142l1307,2142l1321,2150l1333,2156l1347,2161l1355,2164l1369,2175l1381,2179l1399,2184l1407,2193l1422,2193l1429,2198l1446,2207l1460,2210l1469,2216l1487,2221l1499,2224l1511,2230l1526,2235l1538,2239l1556,2244l1564,2247l1582,2258l1594,2261l1609,2261l1621,2267l1638,2270l1647,2276l1661,2284l1674,2290l1691,2295l1704,2299l1718,2304l1736,2307l1748,2307l1760,2313l1774,2318l1792,2327l1801,2327l1792,2321l1783,2318l1774,2313l1765,2307l1757,2307l1751,2304l1743,2299l1736,2295l1727,2290l1721,2284l1709,2281l1709,2270l1700,2270l1691,2267l1683,2261l1674,2258l1668,2253l1661,2247l1653,2244l1644,2239l1638,2235l1630,2230l1621,2224l1617,2221l1609,2221l1600,2216l1594,2210l1586,2207l1579,2202l1570,2193l1561,2193l1556,2187l1552,2184l1543,2179l1534,2175l1526,2170l1517,2164l1511,2161l1508,2150l1499,2150l1490,2142l1482,2142l1473,2138l1469,2133l1460,2127l1452,2119l1443,2115l1434,2110l1425,2104l1422,2101l1416,2096l1407,2090l1399,2087l1395,2082l1390,2078l1381,2073l1372,2067l1363,2059l1355,2055l1355,2050l1347,2050l1339,2045l1330,2041l1325,2030l1316,2030l1307,2018l1298,2013l1289,2007l1286,2004l1277,1999l1268,1993l1265,1990l1250,1981l1242,1981l1229,1967l1224,1962l1215,1953l1206,1948l1203,1944l1194,1939l1182,1930l1176,1925l1173,1921l1164,1916l1155,1910l1155,1902l1146,1898l1138,1893l1132,1888l1141,1888l1146,1888l1155,1888l1155,1884l1164,1884l1168,1879l1173,1879l1176,1873l1182,1873l1185,1870l1194,1870l1198,1865l1206,1865l1206,1861l1215,1861l1220,1856l1224,1856l1229,1850l1233,1850l1238,1847l1247,1847l1247,1842l1250,1842l1256,1842l1265,1842l1268,1838l1268,1838l1272,1833l1277,1833l1280,1828l1289,1828l1295,1824l1298,1824l1303,1819l1307,1819l1307,1813l1312,1813l1316,1810l1321,1810l1325,1805l1330,1805l1330,1801l1339,1801l1342,1796l1347,1796l1355,1796l1355,1791l1355,1791l1355,1787l1369,1787l1369,1782l1372,1782l1372,1776l1377,1776l1381,1773l1386,1773l1395,1768l1399,1768l1399,1764l1399,1764l1390,1759l1377,1753l1369,1750l1355,1741l1347,1736l1339,1727l1325,1727l1312,1716l1307,1713l1295,1708l1286,1704l1272,1694l1265,1685l1250,1681l1242,1676l1229,1671l1220,1667l1212,1662l1198,1653l1190,1648l1182,1639l1173,1630l1159,1630l1155,1621l1141,1616l1132,1607l1120,1602l1111,1593l1102,1588l1093,1584l1081,1579l1067,1570l1063,1565l1055,1559l1041,1556l1028,1547l1025,1542l1016,1533l1002,1528l989,1519l975,1505l966,1499l954,1491l945,1487l936,1477l933,1473l919,1468l910,1464l901,1454l892,1445l884,1440l876,1431l868,1422l859,1422l841,1404l827,1394l824,1390l815,1380l801,1376l785,1357l779,1353l767,1348l749,1330l735,1320l732,1311l723,1307l711,1302l670,1260l658,1256l644,1237l637,1228l614,1205l601,1196l584,1177l554,1145l545,1140l522,1117l557,1117l563,1113l614,1113l619,1108l649,1108l649,1103l679,1103l684,1099l705,1099l711,1094l744,1094l749,1094l776,1094l779,1090l794,1090l797,1085l827,1085l832,1080l850,1080l854,1076l871,1076l876,1071l898,1071l901,1066l919,1066l924,1062l928,1062l910,1053l898,1043l884,1030l871,1020l859,1006l845,1002l827,993l806,965l788,956l779,946l767,937l753,928l735,914l727,905l714,891l702,886l679,859l661,850l649,840l640,826l628,817l605,794l593,785l584,771l575,762l563,748l540,725l527,720l513,706l501,697l495,679l483,674l406,591l388,568l379,554l361,540l353,526l314,485l305,471l296,462l287,448l279,434l256,416l252,402l243,388l222,369l213,355l208,342l199,328l190,323l182,309l169,300l166,286l160,272l148,259l143,249l130,240l125,226l122,212l113,203l104,189l95,175l92,162l83,152l74,143l69,129l60,115l51,106l47,92l42,83l33,69l30,55l21,46l12,32l9,18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0l1629,1076l1617,1085l1608,1090l1596,1095l1582,1104l1569,1107l1561,1118l1547,1122l1531,1127l1522,1136l1508,1141l1499,1144l1487,1150l1472,1159l1460,1159l1448,1164l1434,1167l1416,1173l1407,1173l1390,1178l1377,1182l1365,1187l1351,1190l1333,1190l1324,1196l1307,1201l1291,1201l1282,1204l1220,1204l1208,1204l1128,1204l1120,1204l1060,1204l1046,1201l1028,1196l1016,1196l998,1190l980,1190l968,1187l950,1182l936,1178l924,1173l906,1173l889,1164l876,1159l859,1159l841,1155l832,1150l820,1144l802,1136l785,1130l776,1127l758,1122l740,1118l728,1107l714,1104l696,1095l684,1090l672,1085l654,1076l640,1067l628,1058l610,1047l598,1044l583,1033l575,1025l557,1016l545,1007l531,998l518,988l506,979l488,970l479,961l465,950l453,942l441,928l426,919l414,910l400,896l391,887l379,878l365,868l352,853l344,841l331,831l326,816l314,804l299,793l287,781l278,767l269,753l261,744l239,716l231,707l222,693l208,679l201,670l195,656l187,636l174,624l165,614l157,599l151,582l142,573l134,559l130,539l121,531l118,517l109,504l104,490l95,471l91,462l86,448l82,430l74,416l68,402l65,388l60,370l56,360l51,342l47,328l44,314l44,300l38,287l35,273l35,254l30,245l26,231l26,213l21,203l21,157l17,143l17,56l21,42l21,0l8,14l3,23l3,65l0,83l0,111l3,120l3,167l8,180l8,208l12,227l12,245l17,254l21,273l21,287l26,300l30,314l35,328l38,342l44,360l44,374l47,388l56,407l60,416l65,430l74,448l77,462l86,476l91,490l95,508l100,517l109,531l118,545l121,564l130,577l134,591l148,605l151,619l157,633l169,647l178,661l187,670l201,688l204,702l213,716l225,725l239,739l243,748l252,762l287,799l296,813l344,864l352,878l365,882l391,910l400,919l414,928l426,942l444,950l453,961l465,970l479,984l492,993l506,998l522,1010l531,1021l548,1030l562,1039l575,1044l589,1053l601,1062l613,1070l631,1081l645,1090l663,1095l675,1104l687,1107l702,1118l719,1122l732,1127l749,1136l767,1141l776,1150l793,1155l811,1159l823,1159l841,1167l853,1173l871,1178l885,1182l903,1187l919,1190l927,1196l945,1201l963,1204l977,1204l993,1204l1010,1210l1024,1210l1042,1215l1068,1215l1084,1219l1116,1219l1128,1224l1220,1224l1233,1219l1264,1219l1282,1215l1312,1215l1324,1210l1338,1204l1351,1204l1368,1204l1377,1201l1395,1196l1412,1190l1421,1190l1439,1187l1451,1178l1460,1173l1478,1167l1490,1164l1504,1159l1517,1159l1525,1150l1539,1144l1552,1136l1564,1130l1578,1122l1591,1122l1605,1113l1614,1107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1l1635,1196l1626,1210l1614,1224l1605,1236l1588,1247l1570,1251l1561,1261l1544,1270l1531,1279l1517,1284l1496,1293l1478,1302l1466,1307l1448,1316l1434,1316l1417,1321l1401,1330l1378,1333l1365,1333l1343,1339l1327,1344l1309,1348l1268,1348l1247,1353l1191,1353l1170,1348l1108,1348l1087,1344l1069,1339l1046,1333l1025,1333l1007,1325l981,1321l963,1316l942,1316l921,1307l898,1302l877,1293l856,1284l833,1273l815,1270l789,1261l767,1251l746,1242l723,1233l702,1224l681,1210l658,1196l640,1187l616,1173l598,1159l575,1150l554,1136l533,1116l515,1104l492,1090l471,1071l459,1057l436,1044l415,1025l397,1011l379,993l362,984l344,965l327,947l311,928l279,896l261,877l252,854l237,840l222,822l210,803l196,785l184,771l170,753l157,734l148,711l136,693l127,674l113,656l104,637l95,619l87,600l83,582l71,563l65,545l62,522l53,508l48,485l44,471l35,448l30,430l27,411l21,393l21,374l18,356l18,337l18,319l18,249l18,231l18,217l21,199l21,176l27,162l35,143l39,125l44,111l48,97l57,83l62,65l71,51l80,32l87,19l95,9l83,0l71,9l62,28l57,46l48,60l39,74l35,92l27,106l21,125l18,139l18,157l13,171l9,189l4,213l4,245l0,268l0,319l4,337l4,356l9,374l9,393l13,411l18,430l21,453l27,471l30,490l39,508l44,526l53,550l62,568l65,586l74,600l83,623l95,642l101,660l110,683l122,697l131,720l145,734l157,757l170,780l184,794l196,813l214,831l222,850l237,868l267,900l284,924l297,942l318,956l349,988l371,1007l385,1025l406,1039l424,1057l445,1071l462,1085l483,1104l506,1116l528,1131l545,1150l572,1159l589,1173l616,1191l632,1201l658,1210l676,1224l699,1236l720,1247l741,1256l767,1270l785,1273l812,1284l829,1293l856,1302l872,1311l894,1316l916,1321l939,1330l963,1333l981,1339l1007,1348l1025,1348l1046,1353l1069,1358l1087,1362l1111,1362l1129,1362l1152,1362l1170,1367l1253,1367l1274,1362l1291,1362l1313,1362l1330,1362l1351,1358l1365,1353l1387,1348l1410,1348l1422,1339l1440,1333l1457,1330l1475,1321l1492,1316l1508,1311l1522,1302l1540,1293l1558,1284l1570,1273l1582,1270l1600,1256l1609,1247l1626,1236l1649,1210l1662,1201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6" path="m0,1034l0,1052l0,1066l0,1085l14,1135l14,1149l17,1168l26,1186l26,1182l31,1200l35,1214l44,1265l53,1283l53,1279l58,1292l58,1292l67,1311l67,1311l70,1325l79,1343l79,1343l83,1357l83,1357l91,1374l91,1371l97,1389l105,1403l114,1417l114,1417l114,1434l127,1449l135,1463l157,1500l165,1519l180,1531l188,1546l197,1560l206,1574l215,1588l227,1597l236,1611l245,1625l257,1634l284,1662l289,1671l301,1685l314,1694l310,1694l349,1731l375,1748l372,1748l384,1759l402,1773l402,1773l437,1800l437,1800l449,1808l455,1808l467,1819l479,1828l494,1837l506,1845l532,1860l545,1868l545,1868l562,1874l562,1874l576,1879l589,1893l606,1897l606,1893l621,1902l621,1902l633,1905l633,1905l651,1916l681,1925l681,1919l698,1928l707,1934l707,1939l785,1957l799,1962l820,1962l820,1962l852,1971l864,1971l864,1971l876,1976l912,1976l912,1976l926,1979l977,1979l973,1979l991,1985l1024,1985l1042,1979l1074,1979l1086,1976l1116,1976l1130,1971l1151,1971l1181,1962l1196,1962l1287,1939l1305,1928l1323,1919l1317,1925l1335,1919l1347,1916l1347,1916l1365,1905l1361,1905l1379,1902l1397,1893l1397,1897l1405,1893l1409,1888l1421,1879l1435,1874l1435,1874l1448,1868l1495,1845l1504,1837l1522,1828l1545,1808l1557,1800l1570,1791l1596,1773l1614,1759l1622,1754l1637,1740l1649,1731l1670,1708l1684,1699l1705,1671l1719,1662l1735,1639l1749,1625l1771,1597l1779,1588l1794,1574l1801,1560l1815,1546l1818,1531l1836,1505l1850,1491l1862,1463l1871,1449l1880,1434l1898,1403l1898,1399l1901,1385l1901,1389l1910,1374l1915,1362l1915,1362l1924,1343l1928,1325l1924,1329l1933,1311l1936,1311l1942,1297l1936,1297l1945,1279l1951,1265l1954,1251l1954,1251l1963,1232l1984,1149l1989,1135l1993,1122l1993,1103l2002,1052l2002,1020l2007,1002l2007,951l2010,932l2010,868l2007,849l2007,849l2007,817l2002,798l2002,798l2002,771l1998,748l1993,729l1993,734l1993,715l1993,697l1989,683l1984,669l1958,568l1951,554l1951,554l1945,540l1945,521l1933,508l1936,508l1928,489l1924,475l1915,461l1915,461l1910,443l1901,434l1898,420l1880,387l1871,374l1862,355l1859,346l1850,327l1841,314l1827,300l1827,304l1818,286l1815,272l1801,258l1801,263l1785,235l1771,221l1762,203l1753,194l1741,180l1726,170l1726,170l1723,157l1711,147l1702,134l1675,110l1661,101l1640,78l1622,69l1614,60l1601,46l1587,37l1570,27l1548,9l1527,0l1518,13l1522,23l1531,9l1527,9l1545,13l1570,32l1566,32l1584,46l1584,46l1596,55l1592,55l1605,64l1619,74l1637,83l1637,83l1658,106l1670,115l1670,115l1693,143l1705,152l1719,161l1714,161l1723,175l1735,189l1749,203l1753,212l1767,226l1779,240l1794,263l1806,277l1815,291l1824,309l1836,318l1841,332l1850,351l1859,360l1868,378l1876,392l1889,424l1898,438l1901,447l1901,447l1906,461l1915,480l1924,494l1924,494l1928,508l1936,526l1936,526l1942,544l1945,554l1945,558l1951,572l1951,572l1975,674l1980,688l1984,701l1989,715l1989,734l1993,752l1993,771l1993,798l1998,817l1998,849l2002,868l2002,932l2002,932l1998,946l1998,1002l1998,997l1993,1020l1993,1052l1993,1048l1984,1098l1984,1122l1984,1122l1980,1131l1975,1149l1954,1232l1945,1246l1945,1260l1942,1279l1933,1292l1928,1306l1919,1325l1915,1339l1906,1357l1901,1371l1901,1366l1892,1385l1889,1399l1876,1431l1868,1445l1859,1459l1841,1486l1841,1482l1832,1500l1832,1500l1815,1528l1806,1546l1806,1542l1794,1556l1788,1568l1788,1568l1776,1579l1767,1591l1767,1591l1744,1616l1732,1634l1711,1651l1702,1665l1679,1688l1679,1688l1667,1699l1640,1725l1644,1725l1631,1731l1619,1745l1619,1745l1610,1754l1605,1754l1592,1768l1592,1768l1570,1782l1548,1791l1540,1805l1540,1805l1518,1822l1504,1828l1492,1837l1448,1860l1430,1865l1418,1874l1405,1882l1391,1888l1374,1897l1361,1897l1344,1905l1330,1911l1317,1916l1300,1925l1287,1928l1190,1953l1196,1953l1178,1953l1148,1962l1151,1962l1130,1962l1116,1965l1116,1965l1086,1965l1069,1971l1074,1971l1039,1971l1021,1976l1024,1976l994,1976l977,1971l926,1971l912,1965l882,1965l864,1962l852,1962l820,1953l799,1953l790,1948l710,1928l698,1925l702,1925l686,1916l651,1905l654,1905l636,1897l636,1897l624,1897l624,1897l606,1888l594,1882l594,1882l576,1874l562,1865l550,1860l532,1856l532,1856l511,1837l497,1828l485,1822l467,1814l458,1805l441,1791l405,1768l388,1754l375,1740l354,1725l319,1685l307,1680l298,1665l298,1665l289,1651l266,1628l254,1616l240,1606l240,1606l231,1591l224,1579l224,1583l215,1568l201,1556l201,1556l192,1542l183,1523l174,1514l174,1514l165,1500l141,1459l135,1440l123,1431l123,1431l118,1411l109,1399l100,1385l97,1371l88,1352l91,1352l88,1339l83,1339l74,1325l79,1325l74,1306l67,1288l67,1288l61,1279l61,1279l53,1260l53,1260l44,1209l40,1195l35,1182l23,1163l26,1163l23,1149l23,1149l23,1131l8,1080l8,1085l8,1066l5,1048l5,1052l5,1034l0,1015l0,1034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9l1668,1856l1682,1847l1712,1813l1726,1801l1733,1787l1742,1778l1769,1753l1778,1741l1786,1727l1795,1708l1808,1699l1831,1662l1843,1644l1860,1616l1866,1602l1875,1588l1883,1570l1887,1570l1887,1556l1887,1561l1896,1547l1905,1528l1908,1514l1917,1496l1913,1496l1922,1482l1926,1468l1926,1468l1931,1450l1935,1450l1940,1436l1935,1441l1949,1422l1952,1385l1958,1376l1961,1357l1961,1357l1970,1339l1973,1325l1973,1311l1979,1297l1987,1265l1987,1247l1996,1214l1996,1196l2000,1177l2000,1127l2000,1113l2000,1034l2000,1011l2000,1011l2000,965l1996,947l1996,951l1996,933l1987,896l1987,900l1987,882l1979,845l1973,836l1973,836l1973,822l1970,803l1961,785l1961,785l1958,771l1952,757l1949,725l1935,706l1940,706l1935,688l1931,679l1931,679l1922,660l1922,660l1917,646l1917,646l1908,633l1905,614l1896,600l1896,600l1890,586l1883,573l1875,559l1866,545l1860,526l1852,517l1843,494l1831,485l1831,485l1816,462l1808,443l1795,429l1795,429l1778,402l1756,379l1756,379l1748,365l1733,356l1726,342l1726,346l1718,332l1718,332l1709,319l1695,309l1668,286l1659,277l1635,249l1612,236l1599,222l1585,212l1573,203l1561,194l1547,185l1534,175l1534,180l1543,166l1529,152l1517,143l1499,139l1502,139l1490,129l1446,106l1428,102l1428,102l1420,92l1404,83l1386,79l1386,79l1372,74l1360,69l1360,69l1342,60l1324,55l1312,51l1298,46l1285,42l1285,42l1268,32l1250,32l1173,14l1158,14l1141,9l1123,9l1111,5l1081,5l1063,0l949,0l936,5l936,5l906,5l889,9l892,9l871,9l859,14l859,14l841,14l809,23l809,23l792,23l785,28l767,32l767,32l749,32l735,42l717,46l705,51l670,60l658,69l643,74l628,79l619,83l583,102l569,106l557,115l539,120l531,129l513,139l504,143l486,152l486,152l474,162l462,171l435,189l435,189l418,199l421,199l395,217l382,231l382,231l370,240l347,263l347,263l335,272l314,296l314,296l299,305l291,319l264,342l255,356l255,356l247,365l234,379l225,392l225,392l213,402l208,425l208,420l195,434l187,448l187,448l172,457l164,476l160,489l151,508l142,517l134,536l125,549l121,568l112,577l104,596l98,605l95,623l86,637l77,651l74,670l65,683l60,702l56,716l51,730l38,780l33,794l30,813l21,826l21,845l21,845l7,891l7,914l7,910l7,928l7,947l7,942l3,960l3,997l3,993l0,1011l0,1145l3,1164l3,1177l7,1196l7,1177l7,1177l7,1159l7,1145l7,1145l7,1011l7,997l7,960l12,947l12,928l15,914l15,896l30,845l30,831l30,831l38,813l42,799l47,785l56,734l56,734l65,720l65,716l68,706l74,688l74,688l81,670l86,656l81,656l90,642l98,628l98,623l104,609l107,596l107,600l116,582l125,568l134,554l142,540l148,522l157,513l164,494l172,480l181,466l190,453l199,439l213,425l222,411l231,397l238,383l252,374l264,360l273,351l296,323l305,309l317,305l338,277l352,268l379,245l388,236l400,222l426,208l439,194l465,175l478,171l492,162l509,148l504,148l518,143l518,143l536,134l545,125l545,125l561,120l575,111l569,115l587,111l622,92l631,83l631,83l649,79l658,79l661,74l675,65l675,69l705,60l717,55l735,51l753,42l753,42l767,42l785,37l797,28l797,28l809,28l844,23l859,23l874,19l892,19l906,14l936,14l954,9l1063,9l1063,9l1076,14l1111,14l1106,14l1123,19l1141,19l1137,19l1155,23l1173,23l1173,23l1250,42l1268,42l1268,42l1280,51l1298,55l1312,60l1324,65l1337,69l1337,65l1354,79l1372,79l1372,79l1381,88l1398,92l1398,92l1416,102l1425,106l1442,115l1442,111l1487,134l1499,143l1511,148l1511,148l1520,162l1534,171l1534,166l1525,180l1543,189l1543,189l1555,203l1569,212l1582,217l1594,226l1594,226l1603,240l1629,259l1629,259l1651,282l1668,291l1665,291l1691,314l1704,323l1700,323l1712,337l1718,351l1730,360l1742,374l1751,383l1774,411l1792,434l1801,448l1808,466l1825,489l1839,503l1843,517l1852,531l1860,549l1869,563l1878,577l1887,591l1887,591l1887,605l1896,619l1905,637l1905,633l1908,651l1913,660l1913,665l1922,683l1922,679l1926,693l1931,706l1940,730l1940,725l1949,757l1952,771l1952,790l1961,808l1961,803l1965,822l1965,836l1970,850l1979,882l1979,900l1987,933l1987,951l1991,965l1991,1011l1996,1034l1996,1113l1996,1108l1991,1127l1991,1177l1991,1177l1987,1196l1987,1214l1987,1210l1979,1242l1979,1265l1979,1260l1970,1293l1965,1307l1965,1325l1965,1319l1961,1339l1952,1357l1952,1371l1949,1385l1940,1416l1931,1436l1926,1450l1917,1464l1913,1482l1908,1496l1905,1510l1896,1524l1887,1542l1883,1556l1878,1570l1869,1584l1860,1596l1852,1616l1839,1639l1839,1639l1825,1653l1825,1658l1801,1693l1801,1690l1792,1704l1783,1722l1783,1722l1769,1730l1760,1750l1760,1745l1739,1773l1730,1782l1718,1796l1709,1805l1677,1842l1677,1842l1665,1847l1644,1875l1644,1875l1617,1893l1603,1902l1591,1916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6" path="m1513,156l1522,156l1508,147l1499,138l1482,129l1457,115l1439,110l1443,110l1395,87l1383,83l1383,83l1369,73l1351,69l1356,69l1339,60l1339,60l1325,60l1309,55l1295,50l1300,50l1282,41l1277,41l1268,36l1203,18l1191,18l1176,13l1155,9l1146,9l1125,9l1111,4l1069,4l1051,0l937,0l924,4l924,4l880,4l859,9l847,9l847,9l832,9l815,13l820,13l803,13l755,27l741,32l693,46l681,55l667,60l654,60l637,69l619,73l610,83l593,87l575,96l566,101l524,124l510,129l492,138l483,147l483,147l471,156l459,166l418,189l406,203l409,203l392,212l379,221l379,221l367,230l353,244l358,244l344,253l317,277l323,277l305,286l296,300l287,313l287,313l279,323l266,337l252,346l243,355l235,373l235,373l226,387l226,383l213,397l205,410l205,410l196,424l187,443l178,452l178,452l166,466l157,480l152,498l127,535l109,567l109,577l100,595l92,609l86,623l83,641l78,655l62,687l56,701l48,734l39,752l39,761l39,780l39,780l30,798l26,812l26,831l26,826l21,844l18,858l12,877l9,891l9,928l9,923l3,941l3,978l3,974l0,992l0,1126l3,1140l3,1154l9,1172l9,1209l12,1223l26,1274l26,1292l30,1300l39,1352l48,1371l48,1366l53,1385l56,1397l62,1412l69,1431l69,1431l74,1449l83,1463l83,1457l86,1477l92,1491l92,1491l100,1509l100,1505l104,1528l109,1537l118,1551l127,1565l136,1583l152,1606l157,1625l175,1648l187,1666l201,1689l213,1703l222,1717l235,1731l240,1740l266,1768l279,1777l284,1791l296,1805l305,1814l323,1823l317,1823l332,1837l340,1851l358,1856l353,1856l367,1868l392,1888l392,1888l400,1897l418,1905l432,1916l432,1916l441,1928l459,1939l471,1943l483,1951l483,1951l492,1962l510,1971l524,1980l536,1988l549,1994l566,2008l575,2008l575,2008l593,2017l607,2022l619,2031l619,2025l637,2040l654,2040l663,2045l681,2048l681,2048l693,2059l705,2062l815,2091l838,2091l832,2091l847,2096l862,2096l859,2096l877,2100l894,2100l894,2100l907,2105l1081,2105l1094,2100l1111,2100l1125,2096l1143,2096l1155,2091l1173,2091l1235,2077l1247,2071l1300,2059l1309,2048l1303,2048l1351,2036l1369,2025l1365,2031l1383,2025l1400,2017l1395,2017l1408,2011l1408,2011l1425,2003l1425,2003l1443,1994l1457,1988l1452,1988l1469,1985l1482,1971l1478,1971l1499,1965l1508,1957l1522,1943l1517,1948l1531,1943l1549,1928l1582,1902l1579,1897l1579,1897l1543,1920l1543,1920l1526,1934l1526,1934l1517,1939l1499,1951l1490,1962l1496,1962l1478,1965l1466,1976l1466,1976l1452,1980l1439,1988l1422,1999l1408,2003l1395,2008l1378,2017l1365,2022l1351,2031l1303,2040l1291,2048l1295,2048l1247,2062l1235,2068l1168,2085l1173,2085l1155,2085l1138,2085l1143,2085l1125,2085l1111,2091l1111,2091l1094,2091l1078,2096l1081,2096l907,2096l894,2091l880,2091l862,2085l847,2085l838,2085l820,2085l705,2054l697,2048l697,2048l681,2040l667,2040l654,2036l637,2031l640,2031l623,2022l607,2017l610,2017l598,2008l580,1999l566,1999l571,1999l554,1988l540,1980l527,1971l515,1965l497,1957l489,1948l474,1939l462,1928l450,1920l436,1911l423,1902l409,1891l397,1879l370,1865l362,1851l344,1842l344,1846l335,1828l326,1819l314,1808l302,1794l293,1782l293,1786l284,1771l270,1759l249,1734l249,1734l240,1722l226,1711l226,1711l219,1699l210,1685l210,1689l192,1662l192,1662l178,1643l178,1643l166,1620l157,1602l139,1577l130,1560l127,1551l118,1532l109,1517l109,1523l109,1505l95,1486l100,1486l95,1477l92,1477l86,1457l78,1445l83,1445l78,1431l65,1412l69,1412l65,1394l62,1385l56,1366l48,1348l48,1348l39,1297l35,1297l30,1288l35,1292l35,1269l21,1223l18,1209l18,1209l18,1172l12,1154l12,1154l12,1135l9,1126l9,1126l9,992l12,978l12,941l18,928l18,895l21,881l26,858l30,849l35,831l35,817l39,798l35,803l44,780l44,766l48,752l48,757l56,734l65,701l69,687l65,692l83,660l86,655l86,641l86,641l92,627l95,627l100,609l95,614l104,600l113,581l113,581l118,572l118,572l130,540l157,498l166,484l175,470l183,457l192,447l201,429l213,415l219,406l231,392l240,378l252,360l261,355l270,341l284,332l293,318l302,304l314,290l326,286l349,258l362,249l370,240l383,230l397,217l414,207l423,198l462,170l474,161l489,152l497,147l515,138l527,129l571,106l566,106l580,106l580,101l598,92l593,96l610,87l623,83l623,83l637,78l658,69l654,69l672,64l681,60l697,50l697,55l746,41l755,36l803,23l820,23l838,18l847,18l862,13l880,9l924,9l942,9l1051,9l1051,9l1064,9l1111,9l1111,9l1125,13l1143,18l1155,18l1155,18l1173,23l1185,27l1203,27l1203,27l1265,46l1277,50l1277,46l1295,55l1309,60l1321,64l1333,69l1333,69l1351,78l1369,83l1369,83l1378,87l1395,96l1395,92l1439,120l1457,124l1457,120l1478,138l1496,147l1490,147l1499,152l1505,152l1517,166l1513,156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7l1478,143l1466,134l1448,129l1434,120l1422,115l1404,106l1392,101l1378,92l1360,87l1348,78l1334,74l1318,74l1304,69l1286,60l1277,55l1260,50l1244,46l1230,41l1212,37l1200,37l1185,32l1164,27l1155,27l1134,23l1120,23l1078,23l1060,18l951,18l933,23l889,23l871,23l856,27l847,27l829,32l812,32l797,37l782,41l764,46l755,50l737,55l720,60l706,64l690,74l681,74l663,78l646,87l632,92l619,101l602,106l589,115l575,120l563,124l549,134l533,143l519,147l506,157l492,166l483,175l468,184l453,189l445,198l432,207l418,221l406,231l392,240l379,249l367,263l358,272l332,295l318,304l311,318l302,327l293,341l279,355l266,364l258,374l249,392l240,401l228,415l219,429l205,443l201,457l192,471l178,484l169,494l161,512l157,526l148,535l139,549l131,568l122,586l118,595l113,609l104,623l101,641l95,655l92,669l83,688l74,701l71,715l65,734l62,748l53,766l48,780l48,794l44,812l39,831l39,845l35,863l30,872l27,895l21,909l21,942l18,955l18,992l12,1006l12,1140l18,1154l18,1168l21,1186l21,1223l27,1237l30,1255l35,1269l39,1288l39,1306l44,1314l48,1329l48,1348l53,1366l62,1380l65,1399l71,1411l74,1426l83,1445l87,1463l95,1471l101,1491l104,1505l113,1519l118,1537l122,1546l131,1565l139,1579l148,1591l157,1606l161,1620l169,1634l178,1648l187,1662l201,1680l205,1688l214,1703l228,1717l235,1725l249,1740l252,1754l279,1777l293,1791l296,1800l311,1814l318,1828l332,1837l344,1845l353,1860l367,1870l379,1882l392,1888l406,1897l415,1911l432,1919l445,1930l453,1939l468,1948l483,1957l492,1965l506,1976l519,1979l533,1990l549,1999l558,2008l575,2017l589,2017l602,2025l616,2036l632,2039l646,2050l663,2054l676,2054l690,2059l706,2068l714,2073l732,2076l750,2082l764,2085l782,2091l797,2096l812,2099l829,2099l847,2099l856,2105l871,2105l889,2110l903,2110l916,2114l1090,2114l1103,2110l1120,2110l1134,2105l1152,2105l1164,2099l1182,2099l1200,2099l1212,2096l1230,2091l1244,2085l1256,2082l1274,2076l1286,2073l1304,2068l1312,2059l1330,2054l1348,2054l1360,2050l1374,2039l1392,2036l1404,2025l1417,2022l1434,2017l1448,2008l1461,1999l1478,1994l1487,1979l1505,1979l1514,1971l1526,1957l1540,1953l1552,1939l1566,1934l1579,1925l1591,1916l1605,1902l1618,1888l1632,1882l1641,1874l1665,1845l1679,1842l1709,1805l1718,1796l1730,1782l1739,1773l1762,1745l1771,1731l1783,1722l1792,1703l1801,1688l1810,1680l1819,1665l1828,1653l1840,1634l1845,1625l1854,1611l1863,1591l1872,1583l1880,1565l1884,1551l1887,1537l1896,1519l1905,1509l1910,1491l1914,1477l1919,1463l1928,1445l1932,1431l1940,1417l1946,1399l1949,1380l1949,1371l1955,1352l1962,1334l1967,1320l1967,1306l1970,1292l1976,1274l1979,1260l1979,1242l1984,1223l1988,1209l1988,1191l1993,1172l1993,1122l1997,1108l1997,1029l1993,1006l1993,960l1988,946l1988,928l1984,909l1979,895l1979,877l1976,863l1970,845l1967,831l1967,817l1962,798l1955,785l1949,766l1949,752l1946,738l1940,720l1932,701l1928,688l1923,674l1914,655l1910,646l1905,628l1896,609l1887,600l1884,586l1880,572l1872,554l1863,540l1854,526l1845,512l1840,494l1828,484l1819,471l1810,457l1801,443l1792,429l1783,415l1775,401l1753,378l1745,364l1730,355l1718,341l1709,327l1701,318l1688,309l1665,281l1653,277l1632,249l1618,240l1605,235l1596,221l1582,212l1566,203l1552,194l1544,184l1526,175l1535,161l1522,152l1508,143l1496,138l1487,129l1469,120l1457,115l1443,106l1425,101l1413,92l1401,83l1383,78l1369,74l1357,69l1339,60l1321,55l1309,50l1295,46l1282,41l1265,32l1247,32l1235,27l1217,23l1200,23l1185,18l1170,14l1155,14l1138,9l1120,9l1108,4l1078,4l1060,0l951,0l933,4l903,4l889,9l871,9l856,14l841,14l824,18l806,23l794,23l782,27l764,32l750,32l732,41l714,46l702,50l690,55l672,60l655,69l646,74l628,74l616,83l602,92l584,101l566,106l558,115l542,120l528,129l515,138l501,143l489,152l475,161l459,170l450,180l436,189l418,198l406,207l397,217l385,231l371,235l349,263l335,272l314,295l302,304l293,318l266,341l258,355l249,364l235,378l228,392l214,401l205,420l196,434l187,443l175,457l166,475l161,489l154,503l145,517l136,535l127,544l118,563l113,577l104,591l101,604l95,618l87,637l78,651l74,665l65,683l62,701l57,711l48,729l48,748l44,761l39,780l35,794l30,808l21,826l21,840l18,858l12,872l9,891l9,909l4,923l4,942l4,955l4,992l0,1006l0,1140l4,1159l4,1172l4,1191l4,1209l9,1223l9,1242l12,1260l18,1274l21,1292l21,1306l27,1325l35,1339l39,1357l44,1371l48,1385l48,1403l53,1422l62,1436l65,1449l74,1468l78,1482l87,1500l92,1514l95,1528l104,1542l113,1556l118,1574l122,1588l136,1602l145,1620l154,1634l161,1643l166,1657l175,1676l187,1685l196,1699l205,1717l214,1725l222,1740l235,1754l244,1768l252,1777l266,1791l293,1814l296,1828l311,1842l318,1845l358,1888l367,1893l379,1902l392,1916l406,1930l418,1934l432,1942l445,1953l459,1965l471,1976l489,1979l498,1990l515,1999l524,2008l536,2017l554,2022l566,2025l580,2036l598,2045l610,2050l628,2054l640,2059l655,2068l672,2073l690,2076l702,2085l714,2091l729,2096l746,2099l759,2099l776,2105l794,2110l803,2114l824,2114l841,2119l856,2122l868,2122l886,2128l916,2128l930,2133l981,2133l998,2136l1028,2136l1046,2133l1078,2133l1090,2128l1120,2128l1134,2122l1155,2122l1170,2119l1185,2114l1200,2114l1212,2110l1230,2105l1244,2099l1260,2099l1277,2096l1291,2091l1309,2085l1321,2076l1339,2073l1351,2068l1365,2059l1383,2054l1401,2050l1409,2045l1425,2036l1439,2025l1452,2022l1466,2017l1484,2008l1496,1999l1508,1990l1522,1979l1535,1976l1549,1965l1558,1953l1574,1942l1588,1934l1596,1930l1614,1916l1626,1905l1641,1893l1648,1888l1674,1860l1688,1851l1709,1828l1718,1814l1739,1796l1753,1777l1775,1754l1783,1740l1798,1725l1801,1717l1813,1703l1822,1685l1831,1676l1840,1662l1849,1643l1857,1634l1866,1620l1875,1602l1884,1588l1887,1574l1896,1556l1902,1542l1910,1528l1914,1519l1923,1500l1928,1482l1937,1468l1940,1454l1949,1436l1949,1422l1955,1408l1962,1389l1967,1374l1970,1357l1976,1339l1979,1325l1984,1306l1988,1292l1993,1279l1993,1260l1997,1242l1997,1223l2002,1209l2002,1177l2006,1159l2006,1108l2011,1089l2011,1025l2006,1006l2006,974l2002,955l2002,928l1997,909l1997,891l1997,872l1993,858l1988,845l1984,831l1979,812l1976,794l1970,780l1967,761l1962,748l1958,729l1949,711l1949,701l1946,683l1937,665l1932,651l1923,637l1914,618l1910,604l1905,591l1896,581l1887,563l1884,544l1875,535l1866,517l1857,503l1849,489l1840,475l1831,461l1822,443l1813,434l1801,420l1798,406l1789,397l1775,383l1762,364l1753,355l1745,341l1730,327l1723,318l1709,309l1701,295l1679,272l1665,263l1641,235l1626,231l1614,221l1600,207l1591,198l1574,189l1561,180l1552,170l1535,161l1526,175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3l44,124l62,120l71,110l88,101l101,97l118,87l136,83l148,73l166,69l180,60l198,55l214,55l228,50l245,46l267,41l281,32l293,32l314,27l332,23l346,23l367,18l379,18l397,13l542,13l559,18l595,18l616,23l633,23l646,27l669,32l685,36l702,41l725,46l738,50l760,55l776,55l794,60l817,69l835,73l847,83l868,92l886,101l903,101l921,110l939,120l956,124l974,133l992,143l1007,152l1025,166l1043,170l1060,184l1078,193l1096,207l1113,217l1131,230l1143,240l1164,253l1173,263l1196,277l1209,290l1223,304l1239,314l1253,332l1270,346l1283,355l1297,369l1336,415l1353,429l1366,443l1374,457l1388,475l1395,484l1410,503l1422,521l1436,535l1445,549l1454,567l1466,581l1478,600l1484,614l1493,632l1501,641l1514,660l1522,678l1528,697l1537,711l1545,729l1549,747l1558,766l1561,780l1570,798l1579,817l1584,831l1588,849l1593,863l1597,886l1602,900l1605,918l1611,937l1614,951l1614,969l1620,988l1623,1006l1623,1025l1627,1038l1627,1080l1632,1094l1632,1126l1627,1149l1627,1180l1623,1195l1623,1214l1620,1214l1641,1209l1641,1195l1641,1172l1641,1052l1641,1034l1641,1015l1635,997l1632,983l1632,964l1627,941l1623,928l1620,909l1614,891l1611,872l1605,854l1597,840l1593,821l1593,808l1584,789l1575,771l1570,752l1561,734l1552,720l1549,701l1540,683l1531,669l1528,651l1519,637l1505,618l1496,604l1484,586l1478,567l1466,554l1454,535l1440,521l1436,507l1422,494l1410,475l1395,461l1388,443l1371,429l1362,415l1306,360l1288,350l1279,332l1261,318l1247,309l1235,295l1214,281l1196,267l1187,253l1170,240l1152,226l1134,217l1122,207l1099,193l1087,180l1069,170l1052,161l1034,152l1013,138l999,129l983,124l965,115l947,106l930,101l912,92l891,87l873,78l856,69l838,60l820,55l803,55l785,46l768,41l746,36l734,32l711,27l693,18l678,18l660,13l642,9l619,9l586,9l572,4l551,4l533,0l411,0l394,4l376,4l358,9l341,9l323,9l305,13l290,13l272,18l258,23l240,27l223,32l207,36l189,46l175,50l157,55l145,60l127,69l110,73l92,83l83,87l71,101l53,101l36,115l23,124l9,129l9,124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4" path="m1390,831l1378,789l1378,808l1372,813l1372,831l1369,845l1369,854l1364,868l1364,873l1360,882l1357,891l1357,900l1351,905l1351,910l1351,923l1348,928l1342,937l1339,946l1334,946l1330,956l1325,965l1321,970l1316,974l1312,979l1307,988l1295,1006l1289,1016l1274,1030l1268,1034l1265,1043l1256,1048l1251,1053l1242,1057l1238,1066l1230,1066l1224,1071l1215,1076l1212,1080l1203,1085l1200,1090l1191,1094l1182,1099l1173,1103l1164,1108l1155,1113l1150,1113l1141,1113l1132,1117l1125,1122l1117,1122l1111,1127l1103,1127l1090,1131l1081,1131l1073,1136l1064,1140l1043,1140l1028,1145l1011,1145l998,1150l889,1150l880,1145l863,1145l850,1140l824,1140l819,1136l806,1136l803,1131l789,1131l776,1127l762,1122l759,1122l744,1117l732,1113l723,1113l711,1113l702,1108l688,1103l679,1099l667,1099l658,1094l649,1090l637,1085l623,1080l614,1071l605,1071l593,1066l584,1062l575,1057l563,1053l554,1043l545,1039l531,1034l522,1030l513,1020l501,1020l492,1011l480,1006l471,997l462,993l448,983l439,979l430,970l422,965l409,960l400,951l392,946l379,942l374,933l362,923l353,919l348,910l335,900l318,886l309,877l300,868l291,863l258,826l249,822l243,813l226,799l217,789l214,776l175,734l169,720l152,706l148,697l139,688l139,679l131,669l125,660l116,651l116,642l108,628l104,623l101,614l92,605l87,591l83,582l78,577l74,568l69,554l69,549l65,540l60,531l57,517l51,508l48,503l42,494l39,480l39,471l34,462l30,452l30,443l27,434l27,425l27,416l27,397l21,388l21,369l18,360l18,277l21,272l21,254l27,245l27,226l27,222l27,217l30,203l30,199l34,194l39,185l39,175l42,166l48,162l51,157l57,148l60,138l65,134l69,125l69,120l74,111l78,106l83,102l87,92l104,74l116,55l125,51l131,46l139,42l152,23l161,18l169,14l178,14l184,9l187,5l191,0l148,9l139,14l134,18l131,23l122,28l116,37l83,69l78,78l69,92l65,102l60,111l57,111l51,120l48,129l39,134l39,143l34,152l30,157l27,162l27,171l27,180l21,189l18,194l18,203l12,212l12,222l9,226l9,235l4,245l4,263l0,272l0,369l4,383l4,392l9,402l9,411l12,420l12,429l18,439l18,452l21,457l21,466l27,480l27,489l27,499l30,503l34,517l39,526l42,536l48,549l51,554l57,563l60,577l69,582l69,591l74,605l78,614l83,623l92,633l95,642l104,651l108,665l116,669l116,679l125,693l131,702l152,725l157,739l184,762l187,776l191,785l205,794l208,803l231,826l252,845l261,854l270,859l282,877l296,886l318,910l332,919l341,928l348,937l356,942l370,946l383,965l397,970l409,974l418,983l427,988l436,997l448,1002l462,1011l471,1020l480,1020l489,1030l501,1034l513,1043l522,1048l531,1053l545,1057l554,1066l563,1066l575,1071l584,1080l596,1085l605,1090l619,1094l628,1099l637,1103l649,1108l662,1113l670,1113l684,1117l693,1122l706,1122l714,1127l723,1131l741,1136l750,1140l759,1140l771,1145l780,1145l794,1150l803,1154l824,1154l833,1159l845,1159l859,1159l889,1159l901,1163l998,1163l1011,1159l1034,1159l1043,1159l1058,1159l1067,1154l1085,1154l1094,1150l1103,1145l1111,1145l1120,1140l1129,1140l1138,1136l1147,1131l1155,1127l1164,1122l1173,1122l1177,1117l1191,1113l1200,1113l1203,1108l1207,1103l1215,1099l1224,1094l1233,1085l1242,1085l1242,1076l1251,1071l1259,1066l1274,1057l1277,1053l1282,1043l1289,1039l1307,1020l1307,1016l1316,1011l1321,1002l1325,997l1330,988l1334,979l1339,974l1342,970l1348,960l1351,951l1351,946l1357,942l1360,933l1364,923l1369,914l1369,910l1372,900l1378,896l1378,886l1381,877l1381,868l1386,859l1386,854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1l317,41l317,37l308,37l305,27l300,27l296,23l284,23l278,23l275,23l270,18l257,18l252,14l240,14l234,9l222,9l217,4l192,4l187,0l143,0l139,4l118,4l113,9l104,9l100,14l86,14l83,18l83,18l77,23l74,23l68,23l60,23l44,41l38,41l38,51l35,51l30,55l30,60l26,60l26,64l17,69l17,74l12,78l12,83l8,88l8,92l3,97l3,115l0,115l0,175l3,175l3,194l8,198l8,208l12,212l12,217l17,217l17,231l21,231l21,235l26,240l26,244l30,249l30,254l35,258l35,263l38,272l38,277l44,277l44,281l47,286l53,286l53,291l60,300l60,305l74,318l74,323l83,328l83,328l86,332l91,341l104,355l104,355l118,369l118,369l121,374l130,378l130,383l135,383l148,392l148,392l157,397l157,401l165,406l169,406l169,411l178,415l183,420l187,420l192,429l195,429l204,438l210,438l217,443l222,443l231,448l234,448l240,452l243,452l243,457l252,461l261,461l266,466l275,466l275,471l284,475l292,475l296,480l300,480l305,485l308,485l314,489l322,489l326,489l344,489l349,494l358,494l367,498l391,498l391,503l441,503l441,498l465,498l471,494l479,494l479,489l492,489l497,489l501,489l501,485l506,485l509,480l515,480l518,475l527,475l531,471l531,466l536,466l536,461l545,461l548,452l554,443l554,443l557,443l557,438l562,438l562,434l566,429l566,425l571,420l571,411l575,406l575,401l580,397l580,388l584,383l584,337l580,332l580,323l575,318l575,305l571,300l571,286l566,286l566,281l562,277l562,277l557,272l557,268l554,263l554,254l548,249l548,244l545,235l545,231l539,231l539,226l524,208l524,198l518,198l515,194l515,189l497,171l492,161l479,148l479,143l474,143l457,129l453,124l449,120l444,120l435,111l432,111l414,92l409,92l397,78l391,78l388,92l379,92l370,83l367,83l361,78l358,78l352,74l349,74l344,69l340,69l335,64l331,64l322,60l317,60l314,55l305,55l305,51l300,51l296,46l292,46l287,41l284,41l275,37l266,37l261,32l257,32l252,27l243,27l240,23l213,23l210,23l183,23l178,18l148,18l143,23l121,23l118,23l100,23l95,27l91,27l86,32l83,32l83,37l77,37l74,41l68,41l68,46l65,46l60,51l56,51l56,55l53,55l38,69l38,69l38,69l38,74l30,83l30,92l26,92l26,101l21,101l21,111l17,115l17,180l21,184l21,189l26,194l26,198l30,203l30,217l35,221l35,226l38,231l38,240l44,244l44,249l47,254l47,258l53,263l56,263l56,277l60,277l68,281l68,286l74,291l74,295l77,300l83,300l83,305l95,323l100,323l104,332l109,341l113,341l127,355l130,355l130,360l143,369l148,369l148,374l151,378l157,383l160,383l174,392l178,392l187,401l192,401l192,406l195,406l210,420l217,420l225,429l234,429l234,434l240,438l243,438l248,443l252,443l257,443l261,443l266,448l275,448l278,452l284,452l287,457l292,457l296,461l305,461l305,466l314,466l317,471l322,471l331,475l349,475l352,480l367,480l370,485l397,485l405,489l435,489l435,485l457,485l462,480l474,480l479,475l492,475l492,471l501,471l501,466l501,466l506,461l509,461l515,457l518,457l518,452l524,452l524,448l527,448l545,434l545,429l554,415l554,401l557,401l557,392l562,392l562,369l566,369l566,355l562,351l562,323l557,323l557,314l554,309l554,295l548,291l548,286l548,281l548,277l545,277l545,272l539,268l539,263l536,258l536,254l531,249l531,244l527,240l524,231l524,231l518,231l518,226l506,212l506,208l501,203l501,198l501,198l492,189l492,184l488,184l483,184l479,180l479,175l471,161l465,161l457,152l457,148l453,143l449,143l435,134l435,134l432,129l427,124l423,120l418,120l405,111l397,106l391,101l388,97l388,92l391,78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6l6,2026l27,2023l50,2009l71,1995l89,1986l110,1981l133,1967l154,1952l172,1940l193,1929l210,1915l232,1907l249,1892l267,1880l284,1866l306,1852l320,1838l341,1820l355,1810l389,1772l406,1764l424,1741l441,1727l471,1695l486,1675l498,1658l512,1644l524,1626l542,1607l551,1589l568,1566l581,1552l595,1529l604,1515l616,1492l628,1469l643,1450l646,1432l660,1409l673,1390l681,1367l687,1349l699,1324l708,1302l717,1279l720,1256l729,1238l738,1215l747,1192l752,1173l755,1145l761,1127l764,1099l773,1076l777,1053l782,1035l785,1012l791,984l791,961l794,938l794,915l794,841l800,818l800,744l794,721l794,675l794,647l794,624l791,596l785,578l782,554l777,527l773,504l770,476l764,453l755,430l752,407l752,379l743,356l734,333l725,305l717,287l711,259l703,236l695,208l687,190l678,162l664,144l655,116l643,93l637,74l625,47l607,28l598,0l620,5l625,19l637,42l646,60l660,88l669,111l681,130l687,157l699,181l708,208l717,227l720,254l734,277l738,301l752,324l752,351l761,370l764,398l773,421l777,448l785,471l791,499l794,522l794,550l800,568l803,591l808,619l808,670l812,693l812,744l817,767l817,818l812,836l812,887l808,915l808,938l803,961l800,984l794,1012l794,1035l791,1053l791,1081l782,1099l777,1127l773,1145l764,1173l755,1196l752,1219l747,1238l738,1261l729,1284l720,1302l711,1330l703,1349l695,1372l687,1395l678,1413l664,1436l651,1455l643,1473l634,1496l620,1515l607,1538l595,1556l581,1575l568,1593l551,1612l542,1635l524,1653l512,1667l498,1690l486,1698l468,1723l403,1787l385,1801l355,1832l332,1847l314,1861l299,1875l281,1889l258,1907l240,1915l225,1929l202,1940l184,1952l163,1967l142,1981l119,1989l101,2000l83,2009l59,2023l41,2026l36,2032l6,2026l0,2026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200l30,1182l30,1154l35,1131l44,1108l44,1085l47,1062l53,1039l56,1020l65,991l69,974l77,946l86,928l92,905l100,882l109,859l113,840l122,822l130,799l143,775l157,752l160,734l174,715l183,692l196,674l204,651l219,632l234,614l243,595l257,577l270,558l284,540l296,522l309,503l326,485l340,471l418,383l441,369l453,355l465,342l488,323l506,309l524,295l545,281l557,268l580,258l598,245l619,231l640,217l658,208l675,194l697,185l714,171l737,161l758,152l779,143l797,134l824,120l841,115l862,106l885,97l906,92l933,83l951,78l977,69l998,60l1019,55l1042,51l1063,51l1090,41l1111,37l1138,37l1160,32l1185,28l1208,23l1229,18l1277,18l1303,14l1452,14l1474,18l1460,4l1452,4l1425,0l1330,0l1303,4l1256,4l1229,4l1208,4l1185,9l1160,14l1138,18l1111,18l1090,28l1063,32l1042,37l1016,41l995,51l977,51l951,60l928,64l906,74l885,83l862,92l838,97l820,106l797,120l776,125l749,134l732,148l711,157l693,166l667,180l649,189l631,203l610,212l592,226l571,240l554,258l536,268l515,281l497,295l480,309l462,328l444,342l432,355l409,374l397,388l379,402l361,425l314,471l305,489l287,512l275,526l261,549l243,563l234,586l222,605l204,623l196,642l183,660l174,679l160,702l152,725l143,743l130,766l118,785l109,808l104,831l92,854l86,872l83,896l74,919l65,937l56,965l47,983l44,1011l44,1034l35,1057l30,1080l26,1103l21,1126l17,1148l12,1173l9,1196l9,1223l3,1245l3,1268l0,1297l0,1450l3,1445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ind w:right="142" w:hanging="0"/>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78">
                <wp:simplePos x="0" y="0"/>
                <wp:positionH relativeFrom="page">
                  <wp:posOffset>1097280</wp:posOffset>
                </wp:positionH>
                <wp:positionV relativeFrom="paragraph">
                  <wp:posOffset>140335</wp:posOffset>
                </wp:positionV>
                <wp:extent cx="8504555" cy="4938395"/>
                <wp:effectExtent l="6350" t="6350" r="6350" b="6350"/>
                <wp:wrapNone/>
                <wp:docPr id="51" name=""/>
                <a:graphic xmlns:a="http://schemas.openxmlformats.org/drawingml/2006/main">
                  <a:graphicData uri="http://schemas.microsoft.com/office/word/2010/wordprocessingShape">
                    <wps:wsp>
                      <wps:cNvSpPr/>
                      <wps:nvSpPr>
                        <wps:cNvPr id="10" name=""/>
                        <wps:cNvSpPr/>
                      </wps:nvSpPr>
                      <wps:spPr>
                        <a:xfrm>
                          <a:off x="0" y="0"/>
                          <a:ext cx="8504640" cy="493848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11.05pt;width:669.6pt;height:388.8pt;mso-wrap-style:none;v-text-anchor:middle;mso-position-horizontal-relative:page">
                <v:fill o:detectmouseclick="t" type="solid" color2="#333333"/>
                <v:stroke color="black" weight="1260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5577840</wp:posOffset>
                </wp:positionH>
                <wp:positionV relativeFrom="paragraph">
                  <wp:posOffset>41275</wp:posOffset>
                </wp:positionV>
                <wp:extent cx="3841115" cy="795655"/>
                <wp:effectExtent l="5080" t="5080" r="52705" b="36830"/>
                <wp:wrapNone/>
                <wp:docPr id="52" name=""/>
                <a:graphic xmlns:a="http://schemas.openxmlformats.org/drawingml/2006/main">
                  <a:graphicData uri="http://schemas.microsoft.com/office/word/2010/wordprocessingShape">
                    <wps:wsp>
                      <wps:cNvSpPr txBox="1"/>
                      <wps:spPr>
                        <a:xfrm>
                          <a:off x="0" y="0"/>
                          <a:ext cx="3841200" cy="795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right"/>
                              <w:rPr/>
                            </w:pPr>
                            <w:r>
                              <w:rPr>
                                <w:kern w:val="2"/>
                                <w:sz w:val="20"/>
                                <w:b/>
                                <w:szCs w:val="48"/>
                                <w:b/>
                                <w:bCs/>
                                <w:rFonts w:ascii="Times New Roman" w:hAnsi="Times New Roman" w:eastAsia="Simplified Arabic" w:cs="Simplified Arabic"/>
                                <w:color w:val="auto"/>
                                <w:lang w:val="en-US"/>
                              </w:rPr>
                              <w:t>إقتصادية المعلومة والمجتم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9.2pt;margin-top:3.25pt;width:302.4pt;height:62.6pt;mso-wrap-style:square;v-text-anchor:top;mso-position-horizontal-relative:page" type="_x0000_t202">
                <v:textbox>
                  <w:txbxContent>
                    <w:p>
                      <w:pPr>
                        <w:overflowPunct w:val="false"/>
                        <w:bidi w:val="1"/>
                        <w:jc w:val="right"/>
                        <w:rPr/>
                      </w:pPr>
                      <w:r>
                        <w:rPr>
                          <w:kern w:val="2"/>
                          <w:sz w:val="20"/>
                          <w:b/>
                          <w:szCs w:val="48"/>
                          <w:b/>
                          <w:bCs/>
                          <w:rFonts w:ascii="Times New Roman" w:hAnsi="Times New Roman" w:eastAsia="Simplified Arabic" w:cs="Simplified Arabic"/>
                          <w:color w:val="auto"/>
                          <w:lang w:val="en-US"/>
                        </w:rPr>
                        <w:t>إقتصادية المعلومة والمجتمع</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81">
                <wp:simplePos x="0" y="0"/>
                <wp:positionH relativeFrom="page">
                  <wp:posOffset>822960</wp:posOffset>
                </wp:positionH>
                <wp:positionV relativeFrom="paragraph">
                  <wp:posOffset>107950</wp:posOffset>
                </wp:positionV>
                <wp:extent cx="4755515" cy="1031240"/>
                <wp:effectExtent l="5080" t="5080" r="52705" b="36830"/>
                <wp:wrapNone/>
                <wp:docPr id="53" name=""/>
                <a:graphic xmlns:a="http://schemas.openxmlformats.org/drawingml/2006/main">
                  <a:graphicData uri="http://schemas.microsoft.com/office/word/2010/wordprocessingShape">
                    <wps:wsp>
                      <wps:cNvSpPr txBox="1"/>
                      <wps:spPr>
                        <a:xfrm>
                          <a:off x="0" y="0"/>
                          <a:ext cx="4755600" cy="10314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right="142" w:hanging="0"/>
                              <w:jc w:val="both"/>
                              <w:rPr/>
                            </w:pPr>
                            <w:r>
                              <w:rPr>
                                <w:kern w:val="2"/>
                                <w:sz w:val="20"/>
                                <w:b/>
                                <w:szCs w:val="40"/>
                                <w:b/>
                                <w:bCs/>
                                <w:rFonts w:ascii="Times New Roman" w:hAnsi="Times New Roman" w:eastAsia="Simplified Arabic" w:cs="Simplified Arabic"/>
                                <w:color w:val="auto"/>
                                <w:lang w:val="en-US"/>
                              </w:rPr>
                              <w:t xml:space="preserve">لايوجد خط فاصل بين الجوانب الفنية ومعانيها الضمنية الإقتصادية والتجارية .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8.5pt;width:374.4pt;height:81.15pt;mso-wrap-style:square;v-text-anchor:top;mso-position-horizontal-relative:page" type="_x0000_t202">
                <v:textbox>
                  <w:txbxContent>
                    <w:p>
                      <w:pPr>
                        <w:overflowPunct w:val="false"/>
                        <w:bidi w:val="1"/>
                        <w:ind w:right="142" w:hanging="0"/>
                        <w:jc w:val="both"/>
                        <w:rPr/>
                      </w:pPr>
                      <w:r>
                        <w:rPr>
                          <w:kern w:val="2"/>
                          <w:sz w:val="20"/>
                          <w:b/>
                          <w:szCs w:val="40"/>
                          <w:b/>
                          <w:bCs/>
                          <w:rFonts w:ascii="Times New Roman" w:hAnsi="Times New Roman" w:eastAsia="Simplified Arabic" w:cs="Simplified Arabic"/>
                          <w:color w:val="auto"/>
                          <w:lang w:val="en-US"/>
                        </w:rPr>
                        <w:t xml:space="preserve">لايوجد خط فاصل بين الجوانب الفنية ومعانيها الضمنية الإقتصادية والتجارية . </w:t>
                      </w:r>
                    </w:p>
                  </w:txbxContent>
                </v:textbox>
                <v:fill o:detectmouseclick="t" type="solid" color2="black"/>
                <v:stroke color="black" weight="936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272">
                <wp:simplePos x="0" y="0"/>
                <wp:positionH relativeFrom="page">
                  <wp:posOffset>6217920</wp:posOffset>
                </wp:positionH>
                <wp:positionV relativeFrom="paragraph">
                  <wp:posOffset>-4445</wp:posOffset>
                </wp:positionV>
                <wp:extent cx="3201035" cy="2045335"/>
                <wp:effectExtent l="5080" t="5080" r="52705" b="36830"/>
                <wp:wrapNone/>
                <wp:docPr id="54" name=""/>
                <a:graphic xmlns:a="http://schemas.openxmlformats.org/drawingml/2006/main">
                  <a:graphicData uri="http://schemas.microsoft.com/office/word/2010/wordprocessingShape">
                    <wps:wsp>
                      <wps:cNvSpPr txBox="1"/>
                      <wps:spPr>
                        <a:xfrm>
                          <a:off x="0" y="0"/>
                          <a:ext cx="3201120" cy="20451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460"/>
                              <w:ind w:left="147" w:right="142" w:hanging="0"/>
                              <w:jc w:val="both"/>
                              <w:rPr/>
                            </w:pPr>
                            <w:r>
                              <w:rPr>
                                <w:sz w:val="24"/>
                                <w:kern w:val="2"/>
                                <w:szCs w:val="24"/>
                                <w:rFonts w:ascii="Liberation Serif" w:hAnsi="Liberation Serif" w:eastAsia="Noto Sans" w:cs="Noto Sans Devanagari"/>
                              </w:rPr>
                            </w:r>
                          </w:p>
                          <w:p>
                            <w:pPr>
                              <w:overflowPunct w:val="false"/>
                              <w:bidi w:val="1"/>
                              <w:spacing w:lineRule="exact" w:line="460"/>
                              <w:ind w:left="147" w:right="142" w:hanging="0"/>
                              <w:jc w:val="both"/>
                              <w:rPr/>
                            </w:pPr>
                            <w:r>
                              <w:rPr>
                                <w:kern w:val="2"/>
                                <w:sz w:val="20"/>
                                <w:b/>
                                <w:szCs w:val="40"/>
                                <w:b/>
                                <w:bCs/>
                                <w:rFonts w:ascii="Times New Roman" w:hAnsi="Times New Roman" w:eastAsia="Simplified Arabic" w:cs="Simplified Arabic"/>
                                <w:color w:val="auto"/>
                                <w:lang w:val="en-US"/>
                              </w:rPr>
                              <w:t>ليست الإتصالات فى ذاتها قطاعاً ديناميكياً.</w:t>
                            </w:r>
                          </w:p>
                          <w:p>
                            <w:pPr>
                              <w:overflowPunct w:val="false"/>
                              <w:bidi w:val="1"/>
                              <w:spacing w:lineRule="exact" w:line="460"/>
                              <w:ind w:left="147" w:right="142" w:hanging="0"/>
                              <w:jc w:val="both"/>
                              <w:rPr/>
                            </w:pPr>
                            <w:r>
                              <w:rPr>
                                <w:kern w:val="2"/>
                                <w:sz w:val="20"/>
                                <w:b/>
                                <w:szCs w:val="40"/>
                                <w:b/>
                                <w:bCs/>
                                <w:rFonts w:ascii="Times New Roman" w:hAnsi="Times New Roman" w:eastAsia="Simplified Arabic" w:cs="Simplified Arabic"/>
                                <w:color w:val="auto"/>
                                <w:lang w:val="en-US"/>
                              </w:rPr>
                              <w:t>بل هى دعامة تكنولوجية رئيسية لإقتصادية المعلومة العالمية والمجتم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89.6pt;margin-top:-0.35pt;width:252pt;height:161pt;mso-wrap-style:square;v-text-anchor:top;mso-position-horizontal-relative:page" type="_x0000_t202">
                <v:textbox>
                  <w:txbxContent>
                    <w:p>
                      <w:pPr>
                        <w:overflowPunct w:val="false"/>
                        <w:bidi w:val="1"/>
                        <w:spacing w:lineRule="exact" w:line="460"/>
                        <w:ind w:left="147" w:right="142" w:hanging="0"/>
                        <w:jc w:val="both"/>
                        <w:rPr/>
                      </w:pPr>
                      <w:r>
                        <w:rPr>
                          <w:sz w:val="24"/>
                          <w:kern w:val="2"/>
                          <w:szCs w:val="24"/>
                          <w:rFonts w:ascii="Liberation Serif" w:hAnsi="Liberation Serif" w:eastAsia="Noto Sans" w:cs="Noto Sans Devanagari"/>
                        </w:rPr>
                      </w:r>
                    </w:p>
                    <w:p>
                      <w:pPr>
                        <w:overflowPunct w:val="false"/>
                        <w:bidi w:val="1"/>
                        <w:spacing w:lineRule="exact" w:line="460"/>
                        <w:ind w:left="147" w:right="142" w:hanging="0"/>
                        <w:jc w:val="both"/>
                        <w:rPr/>
                      </w:pPr>
                      <w:r>
                        <w:rPr>
                          <w:kern w:val="2"/>
                          <w:sz w:val="20"/>
                          <w:b/>
                          <w:szCs w:val="40"/>
                          <w:b/>
                          <w:bCs/>
                          <w:rFonts w:ascii="Times New Roman" w:hAnsi="Times New Roman" w:eastAsia="Simplified Arabic" w:cs="Simplified Arabic"/>
                          <w:color w:val="auto"/>
                          <w:lang w:val="en-US"/>
                        </w:rPr>
                        <w:t>ليست الإتصالات فى ذاتها قطاعاً ديناميكياً.</w:t>
                      </w:r>
                    </w:p>
                    <w:p>
                      <w:pPr>
                        <w:overflowPunct w:val="false"/>
                        <w:bidi w:val="1"/>
                        <w:spacing w:lineRule="exact" w:line="460"/>
                        <w:ind w:left="147" w:right="142" w:hanging="0"/>
                        <w:jc w:val="both"/>
                        <w:rPr/>
                      </w:pPr>
                      <w:r>
                        <w:rPr>
                          <w:kern w:val="2"/>
                          <w:sz w:val="20"/>
                          <w:b/>
                          <w:szCs w:val="40"/>
                          <w:b/>
                          <w:bCs/>
                          <w:rFonts w:ascii="Times New Roman" w:hAnsi="Times New Roman" w:eastAsia="Simplified Arabic" w:cs="Simplified Arabic"/>
                          <w:color w:val="auto"/>
                          <w:lang w:val="en-US"/>
                        </w:rPr>
                        <w:t>بل هى دعامة تكنولوجية رئيسية لإقتصادية المعلومة العالمية والمجتمع.</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78">
                <wp:simplePos x="0" y="0"/>
                <wp:positionH relativeFrom="page">
                  <wp:posOffset>1280160</wp:posOffset>
                </wp:positionH>
                <wp:positionV relativeFrom="paragraph">
                  <wp:posOffset>41275</wp:posOffset>
                </wp:positionV>
                <wp:extent cx="2103755" cy="2286635"/>
                <wp:effectExtent l="5080" t="5080" r="52705" b="36830"/>
                <wp:wrapNone/>
                <wp:docPr id="55" name=""/>
                <a:graphic xmlns:a="http://schemas.openxmlformats.org/drawingml/2006/main">
                  <a:graphicData uri="http://schemas.microsoft.com/office/word/2010/wordprocessingShape">
                    <wps:wsp>
                      <wps:cNvSpPr/>
                      <wps:spPr>
                        <a:xfrm>
                          <a:off x="0" y="0"/>
                          <a:ext cx="2103840" cy="22867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00.8pt;margin-top:3.25pt;width:165.6pt;height:180pt;mso-wrap-style:none;v-text-anchor:middle;mso-position-horizontal-relative:page">
                <v:fill o:detectmouseclick="t" type="solid" color2="black"/>
                <v:stroke color="black" weight="9360" joinstyle="round" endcap="flat"/>
                <v:shadow on="t" obscured="f" color="black"/>
                <w10:wrap type="none"/>
              </v:oval>
            </w:pict>
          </mc:Fallback>
        </mc:AlternateContent>
        <mc:AlternateContent>
          <mc:Choice Requires="wps">
            <w:drawing>
              <wp:anchor behindDoc="0" distT="0" distB="0" distL="0" distR="0" simplePos="0" locked="0" layoutInCell="0" allowOverlap="1" relativeHeight="284">
                <wp:simplePos x="0" y="0"/>
                <wp:positionH relativeFrom="page">
                  <wp:posOffset>3566160</wp:posOffset>
                </wp:positionH>
                <wp:positionV relativeFrom="paragraph">
                  <wp:posOffset>41275</wp:posOffset>
                </wp:positionV>
                <wp:extent cx="2195195" cy="2286635"/>
                <wp:effectExtent l="5080" t="5080" r="52705" b="36830"/>
                <wp:wrapNone/>
                <wp:docPr id="56" name=""/>
                <a:graphic xmlns:a="http://schemas.openxmlformats.org/drawingml/2006/main">
                  <a:graphicData uri="http://schemas.microsoft.com/office/word/2010/wordprocessingShape">
                    <wps:wsp>
                      <wps:cNvSpPr/>
                      <wps:spPr>
                        <a:xfrm>
                          <a:off x="0" y="0"/>
                          <a:ext cx="2195280" cy="22867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80.8pt;margin-top:3.25pt;width:172.8pt;height:180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294">
                <wp:simplePos x="0" y="0"/>
                <wp:positionH relativeFrom="page">
                  <wp:posOffset>3931920</wp:posOffset>
                </wp:positionH>
                <wp:positionV relativeFrom="paragraph">
                  <wp:posOffset>178435</wp:posOffset>
                </wp:positionV>
                <wp:extent cx="1555115" cy="1791335"/>
                <wp:effectExtent l="0" t="0" r="0" b="580390"/>
                <wp:wrapNone/>
                <wp:docPr id="57" name=""/>
                <a:graphic xmlns:a="http://schemas.openxmlformats.org/drawingml/2006/main">
                  <a:graphicData uri="http://schemas.microsoft.com/office/word/2010/wordprocessingShape">
                    <wps:wsp>
                      <wps:cNvSpPr txBox="1"/>
                      <wps:spPr>
                        <a:xfrm>
                          <a:off x="0" y="0"/>
                          <a:ext cx="1555200" cy="1791360"/>
                        </a:xfrm>
                        <a:prstGeom prst="rect">
                          <a:avLst/>
                        </a:prstGeom>
                        <a:noFill/>
                        <a:ln w="0">
                          <a:noFill/>
                        </a:ln>
                      </wps:spPr>
                      <wps:txbx>
                        <w:txbxContent>
                          <w:p>
                            <w:pPr>
                              <w:overflowPunct w:val="false"/>
                              <w:bidi w:val="1"/>
                              <w:jc w:val="both"/>
                              <w:rPr/>
                            </w:pPr>
                            <w:r>
                              <w:rPr>
                                <w:kern w:val="2"/>
                                <w:sz w:val="20"/>
                                <w:b/>
                                <w:szCs w:val="36"/>
                                <w:b/>
                                <w:bCs/>
                                <w:rFonts w:ascii="Times New Roman" w:hAnsi="Times New Roman" w:eastAsia="Simplified Arabic" w:cs="Simplified Arabic"/>
                                <w:color w:val="auto"/>
                                <w:lang w:val="en-US"/>
                              </w:rPr>
                              <w:t>سيواصل كل" من الإتحاد الدولى للإتصالات والجات العمل متعاونين معاً</w:t>
                            </w:r>
                          </w:p>
                        </w:txbxContent>
                      </wps:txbx>
                      <wps:bodyPr wrap="square" lIns="35640" rIns="35640" tIns="17640" bIns="17640" anchor="t">
                        <a:noAutofit/>
                      </wps:bodyPr>
                    </wps:wsp>
                  </a:graphicData>
                </a:graphic>
              </wp:anchor>
            </w:drawing>
          </mc:Choice>
          <mc:Fallback>
            <w:pict>
              <v:shape id="shape_0" stroked="f" o:allowincell="f" style="position:absolute;margin-left:309.6pt;margin-top:14.05pt;width:122.4pt;height:141pt;mso-wrap-style:square;v-text-anchor:top;mso-position-horizontal-relative:page" type="_x0000_t202">
                <v:textbox>
                  <w:txbxContent>
                    <w:p>
                      <w:pPr>
                        <w:overflowPunct w:val="false"/>
                        <w:bidi w:val="1"/>
                        <w:jc w:val="both"/>
                        <w:rPr/>
                      </w:pPr>
                      <w:r>
                        <w:rPr>
                          <w:kern w:val="2"/>
                          <w:sz w:val="20"/>
                          <w:b/>
                          <w:szCs w:val="36"/>
                          <w:b/>
                          <w:bCs/>
                          <w:rFonts w:ascii="Times New Roman" w:hAnsi="Times New Roman" w:eastAsia="Simplified Arabic" w:cs="Simplified Arabic"/>
                          <w:color w:val="auto"/>
                          <w:lang w:val="en-US"/>
                        </w:rPr>
                        <w:t>سيواصل كل" من الإتحاد الدولى للإتصالات والجات العمل متعاونين معاً</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8">
                <wp:simplePos x="0" y="0"/>
                <wp:positionH relativeFrom="page">
                  <wp:posOffset>1554480</wp:posOffset>
                </wp:positionH>
                <wp:positionV relativeFrom="paragraph">
                  <wp:posOffset>178435</wp:posOffset>
                </wp:positionV>
                <wp:extent cx="1555115" cy="1791335"/>
                <wp:effectExtent l="0" t="5080" r="0" b="0"/>
                <wp:wrapNone/>
                <wp:docPr id="58" name=""/>
                <a:graphic xmlns:a="http://schemas.openxmlformats.org/drawingml/2006/main">
                  <a:graphicData uri="http://schemas.microsoft.com/office/word/2010/wordprocessingShape">
                    <wps:wsp>
                      <wps:cNvSpPr txBox="1"/>
                      <wps:spPr>
                        <a:xfrm>
                          <a:off x="0" y="0"/>
                          <a:ext cx="1555200" cy="1791360"/>
                        </a:xfrm>
                        <a:prstGeom prst="rect">
                          <a:avLst/>
                        </a:prstGeom>
                        <a:noFill/>
                        <a:ln w="0">
                          <a:noFill/>
                        </a:ln>
                      </wps:spPr>
                      <wps:txbx>
                        <w:txbxContent>
                          <w:p>
                            <w:pPr>
                              <w:overflowPunct w:val="false"/>
                              <w:bidi w:val="1"/>
                              <w:jc w:val="both"/>
                              <w:rPr/>
                            </w:pPr>
                            <w:r>
                              <w:rPr>
                                <w:kern w:val="2"/>
                                <w:sz w:val="20"/>
                                <w:b/>
                                <w:szCs w:val="36"/>
                                <w:b/>
                                <w:bCs/>
                                <w:rFonts w:ascii="Times New Roman" w:hAnsi="Times New Roman" w:eastAsia="Simplified Arabic" w:cs="Simplified Arabic"/>
                                <w:color w:val="auto"/>
                                <w:lang w:val="en-US"/>
                              </w:rPr>
                              <w:t>يجب أن يعمل مديرو مؤسسات الإتصالات متعاونين مع بعضهم .</w:t>
                            </w:r>
                          </w:p>
                        </w:txbxContent>
                      </wps:txbx>
                      <wps:bodyPr wrap="square" lIns="35640" rIns="35640" tIns="17640" bIns="17640" anchor="t">
                        <a:noAutofit/>
                      </wps:bodyPr>
                    </wps:wsp>
                  </a:graphicData>
                </a:graphic>
              </wp:anchor>
            </w:drawing>
          </mc:Choice>
          <mc:Fallback>
            <w:pict>
              <v:shape id="shape_0" stroked="f" o:allowincell="f" style="position:absolute;margin-left:122.4pt;margin-top:14.05pt;width:122.4pt;height:141pt;mso-wrap-style:square;v-text-anchor:top;mso-position-horizontal-relative:page" type="_x0000_t202">
                <v:textbox>
                  <w:txbxContent>
                    <w:p>
                      <w:pPr>
                        <w:overflowPunct w:val="false"/>
                        <w:bidi w:val="1"/>
                        <w:jc w:val="both"/>
                        <w:rPr/>
                      </w:pPr>
                      <w:r>
                        <w:rPr>
                          <w:kern w:val="2"/>
                          <w:sz w:val="20"/>
                          <w:b/>
                          <w:szCs w:val="36"/>
                          <w:b/>
                          <w:bCs/>
                          <w:rFonts w:ascii="Times New Roman" w:hAnsi="Times New Roman" w:eastAsia="Simplified Arabic" w:cs="Simplified Arabic"/>
                          <w:color w:val="auto"/>
                          <w:lang w:val="en-US"/>
                        </w:rPr>
                        <w:t>يجب أن يعمل مديرو مؤسسات الإتصالات متعاونين مع بعضهم .</w:t>
                      </w:r>
                    </w:p>
                  </w:txbxContent>
                </v:textbox>
                <v:fill o:detectmouseclick="t" on="false"/>
                <v:stroke color="#3465a4"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301">
                <wp:simplePos x="0" y="0"/>
                <wp:positionH relativeFrom="page">
                  <wp:posOffset>6217920</wp:posOffset>
                </wp:positionH>
                <wp:positionV relativeFrom="paragraph">
                  <wp:posOffset>-4445</wp:posOffset>
                </wp:positionV>
                <wp:extent cx="3201035" cy="2378075"/>
                <wp:effectExtent l="5080" t="5080" r="52705" b="36830"/>
                <wp:wrapNone/>
                <wp:docPr id="59" name=""/>
                <a:graphic xmlns:a="http://schemas.openxmlformats.org/drawingml/2006/main">
                  <a:graphicData uri="http://schemas.microsoft.com/office/word/2010/wordprocessingShape">
                    <wps:wsp>
                      <wps:cNvSpPr/>
                      <wps:spPr>
                        <a:xfrm>
                          <a:off x="0" y="0"/>
                          <a:ext cx="3201120" cy="23781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9.6pt;margin-top:-0.35pt;width:252pt;height:187.2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lang w:val="en-US"/>
        </w:rPr>
      </w:pPr>
      <w:r>
        <w:rPr>
          <w:rtl w:val="true"/>
          <w:lang w:val="en-US"/>
        </w:rPr>
        <w:pict>
          <v:shape id="shape_0" coordsize="1829,2058" path="m1635,0l1704,75l1704,136l1517,136l1517,198l1487,230l1487,292l1426,353l1426,385l1394,385l1394,447l1332,477l1332,508l1300,508l1239,570l1209,602l1177,632l1177,694l1147,694l1115,725l1083,725l1083,755l1053,755l1053,819l1022,849l992,849l992,881l960,911l960,942l930,972l930,1004l898,1036l836,1066l836,1098l805,1128l805,1159l775,1189l775,1221l713,1221l713,1251l464,1251l464,1283l402,1283l402,1315l372,1345l185,1376l185,1438l156,1468l156,1500l124,1562l92,1593l92,1685l62,1685l62,1872l30,1872l30,1964l0,1964l0,2057l341,2057l341,2025l434,2025l434,1995l464,1995l464,1934l496,1934l496,1902l526,1902l526,1840l836,1840l836,1717l866,1717l866,1810l898,1810l898,1840l1147,1840l1147,1872l1209,1872l1209,1902l1239,1902l1239,1934l1270,1934l1270,1964l1362,1964l1362,1995l1579,1995l1579,2025l1672,2025l1672,1406l1704,1406l1704,1251l1766,1251l1766,1221l1828,1221l1828,136l1796,136l1734,75l1734,45l1704,45l1704,13l1672,13l1734,13l1734,75l1766,75l1635,0e" fillcolor="#cccccc" stroked="f" o:allowincell="f" style="position:absolute;margin-left:666.45pt;margin-top:3.25pt;width:51.75pt;height:58.25pt;mso-wrap-style:none;v-text-anchor:middle;mso-position-horizontal-relative:page">
            <v:fill o:detectmouseclick="t" type="solid" color2="#333333"/>
            <v:stroke color="#3465a4" joinstyle="round" endcap="flat"/>
            <w10:wrap type="none"/>
          </v:shape>
        </w:pict>
        <mc:AlternateContent>
          <mc:Choice Requires="wps">
            <w:drawing>
              <wp:anchor behindDoc="0" distT="0" distB="0" distL="0" distR="0" simplePos="0" locked="0" layoutInCell="0" allowOverlap="1" relativeHeight="304">
                <wp:simplePos x="0" y="0"/>
                <wp:positionH relativeFrom="page">
                  <wp:posOffset>6583680</wp:posOffset>
                </wp:positionH>
                <wp:positionV relativeFrom="paragraph">
                  <wp:posOffset>132715</wp:posOffset>
                </wp:positionV>
                <wp:extent cx="2399665" cy="2134235"/>
                <wp:effectExtent l="0" t="0" r="0" b="0"/>
                <wp:wrapNone/>
                <wp:docPr id="61" name=""/>
                <a:graphic xmlns:a="http://schemas.openxmlformats.org/drawingml/2006/main">
                  <a:graphicData uri="http://schemas.microsoft.com/office/word/2010/wordprocessingShape">
                    <wps:wsp>
                      <wps:cNvSpPr txBox="1"/>
                      <wps:spPr>
                        <a:xfrm>
                          <a:off x="0" y="0"/>
                          <a:ext cx="2399760" cy="2134080"/>
                        </a:xfrm>
                        <a:prstGeom prst="rect">
                          <a:avLst/>
                        </a:prstGeom>
                        <a:noFill/>
                        <a:ln w="0">
                          <a:noFill/>
                        </a:ln>
                      </wps:spPr>
                      <wps:txbx>
                        <w:txbxContent>
                          <w:p>
                            <w:pPr>
                              <w:overflowPunct w:val="false"/>
                              <w:bidi w:val="1"/>
                              <w:spacing w:lineRule="exact" w:line="560"/>
                              <w:jc w:val="both"/>
                              <w:rPr/>
                            </w:pPr>
                            <w:r>
                              <w:rPr>
                                <w:kern w:val="2"/>
                                <w:sz w:val="20"/>
                                <w:b/>
                                <w:szCs w:val="40"/>
                                <w:b/>
                                <w:bCs/>
                                <w:rFonts w:ascii="Times New Roman" w:hAnsi="Times New Roman" w:eastAsia="Simplified Arabic" w:cs="Simplified Arabic"/>
                                <w:color w:val="auto"/>
                                <w:lang w:val="en-US"/>
                              </w:rPr>
                              <w:t>توجد معانٍ ضمنية للسياسة والإقتصاد والمجتمع والتنمية والثقافية.</w:t>
                            </w:r>
                          </w:p>
                          <w:p>
                            <w:pPr>
                              <w:overflowPunct w:val="false"/>
                              <w:bidi w:val="1"/>
                              <w:spacing w:lineRule="exact" w:line="560"/>
                              <w:jc w:val="both"/>
                              <w:rPr/>
                            </w:pPr>
                            <w:r>
                              <w:rPr>
                                <w:kern w:val="2"/>
                                <w:sz w:val="20"/>
                                <w:b/>
                                <w:szCs w:val="48"/>
                                <w:b/>
                                <w:bCs/>
                                <w:rFonts w:ascii="Times New Roman" w:hAnsi="Times New Roman" w:eastAsia="Simplified Arabic" w:cs="Simplified Arabic"/>
                                <w:color w:val="auto"/>
                                <w:lang w:val="en-US"/>
                              </w:rPr>
                              <w:t>النتيجة</w:t>
                            </w:r>
                            <w:r>
                              <w:rPr>
                                <w:kern w:val="2"/>
                                <w:sz w:val="20"/>
                                <w:b/>
                                <w:b/>
                                <w:bCs/>
                                <w:szCs w:val="40"/>
                                <w:rFonts w:ascii="Times New Roman" w:hAnsi="Times New Roman" w:eastAsia="Simplified Arabic" w:cs="Simplified Arabic"/>
                                <w:color w:val="auto"/>
                                <w:lang w:val="en-US"/>
                              </w:rPr>
                              <w:t xml:space="preserve"> : إتفاقيات تجارية</w:t>
                            </w:r>
                          </w:p>
                        </w:txbxContent>
                      </wps:txbx>
                      <wps:bodyPr wrap="square" lIns="35640" rIns="35640" tIns="17640" bIns="17640" anchor="t">
                        <a:noAutofit/>
                      </wps:bodyPr>
                    </wps:wsp>
                  </a:graphicData>
                </a:graphic>
              </wp:anchor>
            </w:drawing>
          </mc:Choice>
          <mc:Fallback>
            <w:pict>
              <v:shape id="shape_0" stroked="f" o:allowincell="f" style="position:absolute;margin-left:518.4pt;margin-top:10.45pt;width:188.9pt;height:168pt;mso-wrap-style:square;v-text-anchor:top;mso-position-horizontal-relative:page" type="_x0000_t202">
                <v:textbox>
                  <w:txbxContent>
                    <w:p>
                      <w:pPr>
                        <w:overflowPunct w:val="false"/>
                        <w:bidi w:val="1"/>
                        <w:spacing w:lineRule="exact" w:line="560"/>
                        <w:jc w:val="both"/>
                        <w:rPr/>
                      </w:pPr>
                      <w:r>
                        <w:rPr>
                          <w:kern w:val="2"/>
                          <w:sz w:val="20"/>
                          <w:b/>
                          <w:szCs w:val="40"/>
                          <w:b/>
                          <w:bCs/>
                          <w:rFonts w:ascii="Times New Roman" w:hAnsi="Times New Roman" w:eastAsia="Simplified Arabic" w:cs="Simplified Arabic"/>
                          <w:color w:val="auto"/>
                          <w:lang w:val="en-US"/>
                        </w:rPr>
                        <w:t>توجد معانٍ ضمنية للسياسة والإقتصاد والمجتمع والتنمية والثقافية.</w:t>
                      </w:r>
                    </w:p>
                    <w:p>
                      <w:pPr>
                        <w:overflowPunct w:val="false"/>
                        <w:bidi w:val="1"/>
                        <w:spacing w:lineRule="exact" w:line="560"/>
                        <w:jc w:val="both"/>
                        <w:rPr/>
                      </w:pPr>
                      <w:r>
                        <w:rPr>
                          <w:kern w:val="2"/>
                          <w:sz w:val="20"/>
                          <w:b/>
                          <w:szCs w:val="48"/>
                          <w:b/>
                          <w:bCs/>
                          <w:rFonts w:ascii="Times New Roman" w:hAnsi="Times New Roman" w:eastAsia="Simplified Arabic" w:cs="Simplified Arabic"/>
                          <w:color w:val="auto"/>
                          <w:lang w:val="en-US"/>
                        </w:rPr>
                        <w:t>النتيجة</w:t>
                      </w:r>
                      <w:r>
                        <w:rPr>
                          <w:kern w:val="2"/>
                          <w:sz w:val="20"/>
                          <w:b/>
                          <w:b/>
                          <w:bCs/>
                          <w:szCs w:val="40"/>
                          <w:rFonts w:ascii="Times New Roman" w:hAnsi="Times New Roman" w:eastAsia="Simplified Arabic" w:cs="Simplified Arabic"/>
                          <w:color w:val="auto"/>
                          <w:lang w:val="en-US"/>
                        </w:rPr>
                        <w:t xml:space="preserve"> : إتفاقيات تجارية</w:t>
                      </w:r>
                    </w:p>
                  </w:txbxContent>
                </v:textbox>
                <v:fill o:detectmouseclick="t" on="false"/>
                <v:stroke color="#3465a4"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98">
                <wp:simplePos x="0" y="0"/>
                <wp:positionH relativeFrom="page">
                  <wp:posOffset>1280160</wp:posOffset>
                </wp:positionH>
                <wp:positionV relativeFrom="paragraph">
                  <wp:posOffset>178435</wp:posOffset>
                </wp:positionV>
                <wp:extent cx="4938395" cy="876935"/>
                <wp:effectExtent l="5080" t="46355" r="52705" b="299720"/>
                <wp:wrapNone/>
                <wp:docPr id="62" name=""/>
                <a:graphic xmlns:a="http://schemas.openxmlformats.org/drawingml/2006/main">
                  <a:graphicData uri="http://schemas.microsoft.com/office/word/2010/wordprocessingShape">
                    <wps:wsp>
                      <wps:cNvSpPr txBox="1"/>
                      <wps:spPr>
                        <a:xfrm>
                          <a:off x="0" y="0"/>
                          <a:ext cx="4938480" cy="8769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460"/>
                              <w:ind w:left="198" w:right="142" w:hanging="0"/>
                              <w:jc w:val="both"/>
                              <w:rPr/>
                            </w:pPr>
                            <w:r>
                              <w:rPr>
                                <w:kern w:val="2"/>
                                <w:sz w:val="20"/>
                                <w:b/>
                                <w:szCs w:val="40"/>
                                <w:b/>
                                <w:bCs/>
                                <w:rFonts w:ascii="Times New Roman" w:hAnsi="Times New Roman" w:eastAsia="Simplified Arabic" w:cs="Simplified Arabic"/>
                                <w:color w:val="auto"/>
                                <w:lang w:val="en-US"/>
                              </w:rPr>
                              <w:t>أصبحت المؤسسات الإقليمية أكثر أهمية : والمطلوب توافر تناسق في السياسات والمعايير والأبحاث والتطوي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8pt;margin-top:14.05pt;width:388.8pt;height:69pt;mso-wrap-style:square;v-text-anchor:top;mso-position-horizontal-relative:page" type="_x0000_t202">
                <v:textbox>
                  <w:txbxContent>
                    <w:p>
                      <w:pPr>
                        <w:overflowPunct w:val="false"/>
                        <w:bidi w:val="1"/>
                        <w:spacing w:lineRule="exact" w:line="460"/>
                        <w:ind w:left="198" w:right="142" w:hanging="0"/>
                        <w:jc w:val="both"/>
                        <w:rPr/>
                      </w:pPr>
                      <w:r>
                        <w:rPr>
                          <w:kern w:val="2"/>
                          <w:sz w:val="20"/>
                          <w:b/>
                          <w:szCs w:val="40"/>
                          <w:b/>
                          <w:bCs/>
                          <w:rFonts w:ascii="Times New Roman" w:hAnsi="Times New Roman" w:eastAsia="Simplified Arabic" w:cs="Simplified Arabic"/>
                          <w:color w:val="auto"/>
                          <w:lang w:val="en-US"/>
                        </w:rPr>
                        <w:t>أصبحت المؤسسات الإقليمية أكثر أهمية : والمطلوب توافر تناسق في السياسات والمعايير والأبحاث والتطوير</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8</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p>
    <w:p>
      <w:pPr>
        <w:pStyle w:val="Normal"/>
        <w:rPr/>
      </w:pPr>
      <w:r>
        <mc:AlternateContent>
          <mc:Choice Requires="wpg">
            <w:drawing>
              <wp:anchor behindDoc="0" distT="0" distB="0" distL="0" distR="0" simplePos="0" locked="0" layoutInCell="0" allowOverlap="1" relativeHeight="143">
                <wp:simplePos x="0" y="0"/>
                <wp:positionH relativeFrom="page">
                  <wp:posOffset>1097280</wp:posOffset>
                </wp:positionH>
                <wp:positionV relativeFrom="page">
                  <wp:posOffset>822960</wp:posOffset>
                </wp:positionV>
                <wp:extent cx="792480" cy="869315"/>
                <wp:effectExtent l="635" t="635" r="635" b="635"/>
                <wp:wrapNone/>
                <wp:docPr id="63"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8"/>
                                </a:moveTo>
                                <a:lnTo>
                                  <a:pt x="531" y="520"/>
                                </a:lnTo>
                                <a:lnTo>
                                  <a:pt x="528" y="525"/>
                                </a:lnTo>
                                <a:lnTo>
                                  <a:pt x="528" y="534"/>
                                </a:lnTo>
                                <a:lnTo>
                                  <a:pt x="522" y="534"/>
                                </a:lnTo>
                                <a:lnTo>
                                  <a:pt x="522" y="539"/>
                                </a:lnTo>
                                <a:lnTo>
                                  <a:pt x="519" y="543"/>
                                </a:lnTo>
                                <a:lnTo>
                                  <a:pt x="519" y="553"/>
                                </a:lnTo>
                                <a:lnTo>
                                  <a:pt x="514" y="557"/>
                                </a:lnTo>
                                <a:lnTo>
                                  <a:pt x="514" y="562"/>
                                </a:lnTo>
                                <a:lnTo>
                                  <a:pt x="510" y="566"/>
                                </a:lnTo>
                                <a:lnTo>
                                  <a:pt x="506" y="566"/>
                                </a:lnTo>
                                <a:lnTo>
                                  <a:pt x="506" y="576"/>
                                </a:lnTo>
                                <a:lnTo>
                                  <a:pt x="501" y="576"/>
                                </a:lnTo>
                                <a:lnTo>
                                  <a:pt x="501" y="580"/>
                                </a:lnTo>
                                <a:lnTo>
                                  <a:pt x="498" y="580"/>
                                </a:lnTo>
                                <a:lnTo>
                                  <a:pt x="498" y="585"/>
                                </a:lnTo>
                                <a:lnTo>
                                  <a:pt x="489" y="599"/>
                                </a:lnTo>
                                <a:lnTo>
                                  <a:pt x="489" y="603"/>
                                </a:lnTo>
                                <a:lnTo>
                                  <a:pt x="484" y="603"/>
                                </a:lnTo>
                                <a:lnTo>
                                  <a:pt x="484" y="603"/>
                                </a:lnTo>
                                <a:lnTo>
                                  <a:pt x="480" y="603"/>
                                </a:lnTo>
                                <a:lnTo>
                                  <a:pt x="475" y="608"/>
                                </a:lnTo>
                                <a:lnTo>
                                  <a:pt x="475" y="613"/>
                                </a:lnTo>
                                <a:lnTo>
                                  <a:pt x="471" y="613"/>
                                </a:lnTo>
                                <a:lnTo>
                                  <a:pt x="471" y="617"/>
                                </a:lnTo>
                                <a:lnTo>
                                  <a:pt x="471" y="617"/>
                                </a:lnTo>
                                <a:lnTo>
                                  <a:pt x="466" y="622"/>
                                </a:lnTo>
                                <a:lnTo>
                                  <a:pt x="462" y="622"/>
                                </a:lnTo>
                                <a:lnTo>
                                  <a:pt x="462" y="626"/>
                                </a:lnTo>
                                <a:lnTo>
                                  <a:pt x="457" y="626"/>
                                </a:lnTo>
                                <a:lnTo>
                                  <a:pt x="448" y="636"/>
                                </a:lnTo>
                                <a:lnTo>
                                  <a:pt x="445" y="636"/>
                                </a:lnTo>
                                <a:lnTo>
                                  <a:pt x="436" y="645"/>
                                </a:lnTo>
                                <a:lnTo>
                                  <a:pt x="427" y="645"/>
                                </a:lnTo>
                                <a:lnTo>
                                  <a:pt x="424" y="649"/>
                                </a:lnTo>
                                <a:lnTo>
                                  <a:pt x="415" y="649"/>
                                </a:lnTo>
                                <a:lnTo>
                                  <a:pt x="409" y="654"/>
                                </a:lnTo>
                                <a:lnTo>
                                  <a:pt x="406" y="654"/>
                                </a:lnTo>
                                <a:lnTo>
                                  <a:pt x="401" y="659"/>
                                </a:lnTo>
                                <a:lnTo>
                                  <a:pt x="392" y="659"/>
                                </a:lnTo>
                                <a:lnTo>
                                  <a:pt x="388" y="663"/>
                                </a:lnTo>
                                <a:lnTo>
                                  <a:pt x="379" y="663"/>
                                </a:lnTo>
                                <a:lnTo>
                                  <a:pt x="379" y="668"/>
                                </a:lnTo>
                                <a:lnTo>
                                  <a:pt x="371" y="668"/>
                                </a:lnTo>
                                <a:lnTo>
                                  <a:pt x="371" y="673"/>
                                </a:lnTo>
                                <a:lnTo>
                                  <a:pt x="349" y="673"/>
                                </a:lnTo>
                                <a:lnTo>
                                  <a:pt x="344" y="677"/>
                                </a:lnTo>
                                <a:lnTo>
                                  <a:pt x="327" y="677"/>
                                </a:lnTo>
                                <a:lnTo>
                                  <a:pt x="323" y="682"/>
                                </a:lnTo>
                                <a:lnTo>
                                  <a:pt x="249" y="682"/>
                                </a:lnTo>
                                <a:lnTo>
                                  <a:pt x="244" y="677"/>
                                </a:lnTo>
                                <a:lnTo>
                                  <a:pt x="226" y="677"/>
                                </a:lnTo>
                                <a:lnTo>
                                  <a:pt x="222" y="673"/>
                                </a:lnTo>
                                <a:lnTo>
                                  <a:pt x="200" y="673"/>
                                </a:lnTo>
                                <a:lnTo>
                                  <a:pt x="196" y="668"/>
                                </a:lnTo>
                                <a:lnTo>
                                  <a:pt x="192" y="668"/>
                                </a:lnTo>
                                <a:lnTo>
                                  <a:pt x="184" y="663"/>
                                </a:lnTo>
                                <a:lnTo>
                                  <a:pt x="184" y="663"/>
                                </a:lnTo>
                                <a:lnTo>
                                  <a:pt x="178" y="659"/>
                                </a:lnTo>
                                <a:lnTo>
                                  <a:pt x="170" y="659"/>
                                </a:lnTo>
                                <a:lnTo>
                                  <a:pt x="166" y="654"/>
                                </a:lnTo>
                                <a:lnTo>
                                  <a:pt x="157" y="654"/>
                                </a:lnTo>
                                <a:lnTo>
                                  <a:pt x="157" y="649"/>
                                </a:lnTo>
                                <a:lnTo>
                                  <a:pt x="148" y="649"/>
                                </a:lnTo>
                                <a:lnTo>
                                  <a:pt x="140" y="645"/>
                                </a:lnTo>
                                <a:lnTo>
                                  <a:pt x="134" y="645"/>
                                </a:lnTo>
                                <a:lnTo>
                                  <a:pt x="125" y="636"/>
                                </a:lnTo>
                                <a:lnTo>
                                  <a:pt x="122" y="636"/>
                                </a:lnTo>
                                <a:lnTo>
                                  <a:pt x="113" y="626"/>
                                </a:lnTo>
                                <a:lnTo>
                                  <a:pt x="110" y="626"/>
                                </a:lnTo>
                                <a:lnTo>
                                  <a:pt x="101" y="617"/>
                                </a:lnTo>
                                <a:lnTo>
                                  <a:pt x="95" y="617"/>
                                </a:lnTo>
                                <a:lnTo>
                                  <a:pt x="95" y="613"/>
                                </a:lnTo>
                                <a:lnTo>
                                  <a:pt x="95" y="613"/>
                                </a:lnTo>
                                <a:lnTo>
                                  <a:pt x="95" y="608"/>
                                </a:lnTo>
                                <a:lnTo>
                                  <a:pt x="92" y="603"/>
                                </a:lnTo>
                                <a:lnTo>
                                  <a:pt x="87" y="603"/>
                                </a:lnTo>
                                <a:lnTo>
                                  <a:pt x="87" y="603"/>
                                </a:lnTo>
                                <a:lnTo>
                                  <a:pt x="83" y="603"/>
                                </a:lnTo>
                                <a:lnTo>
                                  <a:pt x="83" y="599"/>
                                </a:lnTo>
                                <a:lnTo>
                                  <a:pt x="69" y="585"/>
                                </a:lnTo>
                                <a:lnTo>
                                  <a:pt x="69" y="580"/>
                                </a:lnTo>
                                <a:lnTo>
                                  <a:pt x="69" y="580"/>
                                </a:lnTo>
                                <a:lnTo>
                                  <a:pt x="69" y="576"/>
                                </a:lnTo>
                                <a:lnTo>
                                  <a:pt x="65" y="576"/>
                                </a:lnTo>
                                <a:lnTo>
                                  <a:pt x="65" y="571"/>
                                </a:lnTo>
                                <a:lnTo>
                                  <a:pt x="60" y="566"/>
                                </a:lnTo>
                                <a:lnTo>
                                  <a:pt x="60" y="566"/>
                                </a:lnTo>
                                <a:lnTo>
                                  <a:pt x="57" y="562"/>
                                </a:lnTo>
                                <a:lnTo>
                                  <a:pt x="57" y="557"/>
                                </a:lnTo>
                                <a:lnTo>
                                  <a:pt x="48" y="548"/>
                                </a:lnTo>
                                <a:lnTo>
                                  <a:pt x="48" y="534"/>
                                </a:lnTo>
                                <a:lnTo>
                                  <a:pt x="43" y="534"/>
                                </a:lnTo>
                                <a:lnTo>
                                  <a:pt x="43" y="525"/>
                                </a:lnTo>
                                <a:lnTo>
                                  <a:pt x="39" y="520"/>
                                </a:lnTo>
                                <a:lnTo>
                                  <a:pt x="39" y="54"/>
                                </a:lnTo>
                                <a:lnTo>
                                  <a:pt x="35" y="54"/>
                                </a:lnTo>
                                <a:lnTo>
                                  <a:pt x="35" y="40"/>
                                </a:lnTo>
                                <a:lnTo>
                                  <a:pt x="30" y="40"/>
                                </a:lnTo>
                                <a:lnTo>
                                  <a:pt x="30" y="35"/>
                                </a:lnTo>
                                <a:lnTo>
                                  <a:pt x="27" y="35"/>
                                </a:lnTo>
                                <a:lnTo>
                                  <a:pt x="27" y="31"/>
                                </a:lnTo>
                                <a:lnTo>
                                  <a:pt x="27" y="31"/>
                                </a:lnTo>
                                <a:lnTo>
                                  <a:pt x="27" y="26"/>
                                </a:lnTo>
                                <a:lnTo>
                                  <a:pt x="0" y="26"/>
                                </a:lnTo>
                                <a:lnTo>
                                  <a:pt x="0" y="0"/>
                                </a:lnTo>
                                <a:lnTo>
                                  <a:pt x="240" y="0"/>
                                </a:lnTo>
                                <a:lnTo>
                                  <a:pt x="240" y="26"/>
                                </a:lnTo>
                                <a:lnTo>
                                  <a:pt x="217" y="26"/>
                                </a:lnTo>
                                <a:lnTo>
                                  <a:pt x="217" y="31"/>
                                </a:lnTo>
                                <a:lnTo>
                                  <a:pt x="208" y="31"/>
                                </a:lnTo>
                                <a:lnTo>
                                  <a:pt x="208" y="40"/>
                                </a:lnTo>
                                <a:lnTo>
                                  <a:pt x="205" y="40"/>
                                </a:lnTo>
                                <a:lnTo>
                                  <a:pt x="205" y="45"/>
                                </a:lnTo>
                                <a:lnTo>
                                  <a:pt x="200" y="45"/>
                                </a:lnTo>
                                <a:lnTo>
                                  <a:pt x="200" y="493"/>
                                </a:lnTo>
                                <a:lnTo>
                                  <a:pt x="205" y="497"/>
                                </a:lnTo>
                                <a:lnTo>
                                  <a:pt x="205" y="502"/>
                                </a:lnTo>
                                <a:lnTo>
                                  <a:pt x="208" y="506"/>
                                </a:lnTo>
                                <a:lnTo>
                                  <a:pt x="208" y="516"/>
                                </a:lnTo>
                                <a:lnTo>
                                  <a:pt x="214" y="516"/>
                                </a:lnTo>
                                <a:lnTo>
                                  <a:pt x="214" y="525"/>
                                </a:lnTo>
                                <a:lnTo>
                                  <a:pt x="222" y="525"/>
                                </a:lnTo>
                                <a:lnTo>
                                  <a:pt x="222" y="529"/>
                                </a:lnTo>
                                <a:lnTo>
                                  <a:pt x="231" y="539"/>
                                </a:lnTo>
                                <a:lnTo>
                                  <a:pt x="235" y="539"/>
                                </a:lnTo>
                                <a:lnTo>
                                  <a:pt x="235" y="543"/>
                                </a:lnTo>
                                <a:lnTo>
                                  <a:pt x="244" y="553"/>
                                </a:lnTo>
                                <a:lnTo>
                                  <a:pt x="252" y="553"/>
                                </a:lnTo>
                                <a:lnTo>
                                  <a:pt x="258" y="557"/>
                                </a:lnTo>
                                <a:lnTo>
                                  <a:pt x="261" y="557"/>
                                </a:lnTo>
                                <a:lnTo>
                                  <a:pt x="261" y="562"/>
                                </a:lnTo>
                                <a:lnTo>
                                  <a:pt x="270" y="562"/>
                                </a:lnTo>
                                <a:lnTo>
                                  <a:pt x="270" y="566"/>
                                </a:lnTo>
                                <a:lnTo>
                                  <a:pt x="288" y="566"/>
                                </a:lnTo>
                                <a:lnTo>
                                  <a:pt x="288" y="566"/>
                                </a:lnTo>
                                <a:lnTo>
                                  <a:pt x="341" y="566"/>
                                </a:lnTo>
                                <a:lnTo>
                                  <a:pt x="341" y="566"/>
                                </a:lnTo>
                                <a:lnTo>
                                  <a:pt x="362" y="566"/>
                                </a:lnTo>
                                <a:lnTo>
                                  <a:pt x="362" y="562"/>
                                </a:lnTo>
                                <a:lnTo>
                                  <a:pt x="371" y="562"/>
                                </a:lnTo>
                                <a:lnTo>
                                  <a:pt x="371" y="557"/>
                                </a:lnTo>
                                <a:lnTo>
                                  <a:pt x="374" y="557"/>
                                </a:lnTo>
                                <a:lnTo>
                                  <a:pt x="379" y="553"/>
                                </a:lnTo>
                                <a:lnTo>
                                  <a:pt x="383" y="553"/>
                                </a:lnTo>
                                <a:lnTo>
                                  <a:pt x="388" y="548"/>
                                </a:lnTo>
                                <a:lnTo>
                                  <a:pt x="392" y="548"/>
                                </a:lnTo>
                                <a:lnTo>
                                  <a:pt x="392" y="543"/>
                                </a:lnTo>
                                <a:lnTo>
                                  <a:pt x="397" y="539"/>
                                </a:lnTo>
                                <a:lnTo>
                                  <a:pt x="415" y="529"/>
                                </a:lnTo>
                                <a:lnTo>
                                  <a:pt x="415" y="525"/>
                                </a:lnTo>
                                <a:lnTo>
                                  <a:pt x="418" y="525"/>
                                </a:lnTo>
                                <a:lnTo>
                                  <a:pt x="418" y="520"/>
                                </a:lnTo>
                                <a:lnTo>
                                  <a:pt x="424" y="520"/>
                                </a:lnTo>
                                <a:lnTo>
                                  <a:pt x="424" y="511"/>
                                </a:lnTo>
                                <a:lnTo>
                                  <a:pt x="424" y="511"/>
                                </a:lnTo>
                                <a:lnTo>
                                  <a:pt x="424" y="502"/>
                                </a:lnTo>
                                <a:lnTo>
                                  <a:pt x="427" y="497"/>
                                </a:lnTo>
                                <a:lnTo>
                                  <a:pt x="427" y="488"/>
                                </a:lnTo>
                                <a:lnTo>
                                  <a:pt x="431" y="488"/>
                                </a:lnTo>
                                <a:lnTo>
                                  <a:pt x="431" y="54"/>
                                </a:lnTo>
                                <a:lnTo>
                                  <a:pt x="427" y="54"/>
                                </a:lnTo>
                                <a:lnTo>
                                  <a:pt x="427" y="40"/>
                                </a:lnTo>
                                <a:lnTo>
                                  <a:pt x="424" y="40"/>
                                </a:lnTo>
                                <a:lnTo>
                                  <a:pt x="424" y="35"/>
                                </a:lnTo>
                                <a:lnTo>
                                  <a:pt x="424" y="35"/>
                                </a:lnTo>
                                <a:lnTo>
                                  <a:pt x="424" y="31"/>
                                </a:lnTo>
                                <a:lnTo>
                                  <a:pt x="418" y="31"/>
                                </a:lnTo>
                                <a:lnTo>
                                  <a:pt x="418" y="26"/>
                                </a:lnTo>
                                <a:lnTo>
                                  <a:pt x="379" y="26"/>
                                </a:lnTo>
                                <a:lnTo>
                                  <a:pt x="379" y="0"/>
                                </a:lnTo>
                                <a:lnTo>
                                  <a:pt x="581" y="0"/>
                                </a:lnTo>
                                <a:lnTo>
                                  <a:pt x="581" y="26"/>
                                </a:lnTo>
                                <a:lnTo>
                                  <a:pt x="545" y="26"/>
                                </a:lnTo>
                                <a:lnTo>
                                  <a:pt x="545" y="31"/>
                                </a:lnTo>
                                <a:lnTo>
                                  <a:pt x="540" y="31"/>
                                </a:lnTo>
                                <a:lnTo>
                                  <a:pt x="540" y="35"/>
                                </a:lnTo>
                                <a:lnTo>
                                  <a:pt x="536" y="35"/>
                                </a:lnTo>
                                <a:lnTo>
                                  <a:pt x="536" y="40"/>
                                </a:lnTo>
                                <a:lnTo>
                                  <a:pt x="536" y="40"/>
                                </a:lnTo>
                                <a:lnTo>
                                  <a:pt x="536" y="54"/>
                                </a:lnTo>
                                <a:lnTo>
                                  <a:pt x="531" y="54"/>
                                </a:lnTo>
                                <a:lnTo>
                                  <a:pt x="531" y="488"/>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3"/>
                                </a:lnTo>
                                <a:lnTo>
                                  <a:pt x="223" y="613"/>
                                </a:lnTo>
                                <a:lnTo>
                                  <a:pt x="223" y="622"/>
                                </a:lnTo>
                                <a:lnTo>
                                  <a:pt x="226" y="622"/>
                                </a:lnTo>
                                <a:lnTo>
                                  <a:pt x="226" y="626"/>
                                </a:lnTo>
                                <a:lnTo>
                                  <a:pt x="231" y="626"/>
                                </a:lnTo>
                                <a:lnTo>
                                  <a:pt x="231" y="631"/>
                                </a:lnTo>
                                <a:lnTo>
                                  <a:pt x="235" y="631"/>
                                </a:lnTo>
                                <a:lnTo>
                                  <a:pt x="235" y="636"/>
                                </a:lnTo>
                                <a:lnTo>
                                  <a:pt x="244" y="636"/>
                                </a:lnTo>
                                <a:lnTo>
                                  <a:pt x="244" y="640"/>
                                </a:lnTo>
                                <a:lnTo>
                                  <a:pt x="270" y="640"/>
                                </a:lnTo>
                                <a:lnTo>
                                  <a:pt x="270" y="663"/>
                                </a:lnTo>
                                <a:lnTo>
                                  <a:pt x="0" y="663"/>
                                </a:lnTo>
                                <a:lnTo>
                                  <a:pt x="0" y="640"/>
                                </a:lnTo>
                                <a:lnTo>
                                  <a:pt x="30" y="640"/>
                                </a:lnTo>
                                <a:lnTo>
                                  <a:pt x="30" y="636"/>
                                </a:lnTo>
                                <a:lnTo>
                                  <a:pt x="39" y="636"/>
                                </a:lnTo>
                                <a:lnTo>
                                  <a:pt x="39" y="631"/>
                                </a:lnTo>
                                <a:lnTo>
                                  <a:pt x="44" y="631"/>
                                </a:lnTo>
                                <a:lnTo>
                                  <a:pt x="44" y="626"/>
                                </a:lnTo>
                                <a:lnTo>
                                  <a:pt x="44" y="622"/>
                                </a:lnTo>
                                <a:lnTo>
                                  <a:pt x="48" y="622"/>
                                </a:lnTo>
                                <a:lnTo>
                                  <a:pt x="48" y="613"/>
                                </a:lnTo>
                                <a:lnTo>
                                  <a:pt x="53" y="613"/>
                                </a:lnTo>
                                <a:lnTo>
                                  <a:pt x="53" y="603"/>
                                </a:lnTo>
                                <a:lnTo>
                                  <a:pt x="53" y="613"/>
                                </a:lnTo>
                                <a:lnTo>
                                  <a:pt x="53" y="54"/>
                                </a:lnTo>
                                <a:lnTo>
                                  <a:pt x="48" y="54"/>
                                </a:lnTo>
                                <a:lnTo>
                                  <a:pt x="48" y="40"/>
                                </a:lnTo>
                                <a:lnTo>
                                  <a:pt x="44" y="40"/>
                                </a:lnTo>
                                <a:lnTo>
                                  <a:pt x="44" y="35"/>
                                </a:lnTo>
                                <a:lnTo>
                                  <a:pt x="44" y="35"/>
                                </a:lnTo>
                                <a:lnTo>
                                  <a:pt x="44" y="31"/>
                                </a:lnTo>
                                <a:lnTo>
                                  <a:pt x="39" y="31"/>
                                </a:lnTo>
                                <a:lnTo>
                                  <a:pt x="39" y="26"/>
                                </a:lnTo>
                                <a:lnTo>
                                  <a:pt x="0" y="26"/>
                                </a:lnTo>
                                <a:lnTo>
                                  <a:pt x="0" y="0"/>
                                </a:lnTo>
                                <a:lnTo>
                                  <a:pt x="270" y="0"/>
                                </a:lnTo>
                                <a:lnTo>
                                  <a:pt x="270" y="26"/>
                                </a:lnTo>
                                <a:lnTo>
                                  <a:pt x="235" y="26"/>
                                </a:lnTo>
                                <a:lnTo>
                                  <a:pt x="235" y="31"/>
                                </a:lnTo>
                                <a:lnTo>
                                  <a:pt x="231" y="31"/>
                                </a:lnTo>
                                <a:lnTo>
                                  <a:pt x="231" y="35"/>
                                </a:lnTo>
                                <a:lnTo>
                                  <a:pt x="226" y="35"/>
                                </a:lnTo>
                                <a:lnTo>
                                  <a:pt x="226" y="40"/>
                                </a:lnTo>
                                <a:lnTo>
                                  <a:pt x="223" y="40"/>
                                </a:lnTo>
                                <a:lnTo>
                                  <a:pt x="223" y="54"/>
                                </a:lnTo>
                                <a:lnTo>
                                  <a:pt x="223" y="54"/>
                                </a:lnTo>
                                <a:lnTo>
                                  <a:pt x="223" y="613"/>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8"/>
                                </a:moveTo>
                                <a:lnTo>
                                  <a:pt x="25" y="202"/>
                                </a:lnTo>
                                <a:lnTo>
                                  <a:pt x="0" y="202"/>
                                </a:lnTo>
                                <a:lnTo>
                                  <a:pt x="0" y="0"/>
                                </a:lnTo>
                                <a:lnTo>
                                  <a:pt x="528" y="0"/>
                                </a:lnTo>
                                <a:lnTo>
                                  <a:pt x="528" y="202"/>
                                </a:lnTo>
                                <a:lnTo>
                                  <a:pt x="505" y="202"/>
                                </a:lnTo>
                                <a:lnTo>
                                  <a:pt x="505" y="183"/>
                                </a:lnTo>
                                <a:lnTo>
                                  <a:pt x="501" y="183"/>
                                </a:lnTo>
                                <a:lnTo>
                                  <a:pt x="501" y="165"/>
                                </a:lnTo>
                                <a:lnTo>
                                  <a:pt x="496" y="165"/>
                                </a:lnTo>
                                <a:lnTo>
                                  <a:pt x="496" y="155"/>
                                </a:lnTo>
                                <a:lnTo>
                                  <a:pt x="492" y="155"/>
                                </a:lnTo>
                                <a:lnTo>
                                  <a:pt x="492" y="146"/>
                                </a:lnTo>
                                <a:lnTo>
                                  <a:pt x="487" y="142"/>
                                </a:lnTo>
                                <a:lnTo>
                                  <a:pt x="487" y="137"/>
                                </a:lnTo>
                                <a:lnTo>
                                  <a:pt x="484" y="137"/>
                                </a:lnTo>
                                <a:lnTo>
                                  <a:pt x="484" y="137"/>
                                </a:lnTo>
                                <a:lnTo>
                                  <a:pt x="480" y="132"/>
                                </a:lnTo>
                                <a:lnTo>
                                  <a:pt x="475" y="132"/>
                                </a:lnTo>
                                <a:lnTo>
                                  <a:pt x="471" y="123"/>
                                </a:lnTo>
                                <a:lnTo>
                                  <a:pt x="466" y="120"/>
                                </a:lnTo>
                                <a:lnTo>
                                  <a:pt x="462" y="120"/>
                                </a:lnTo>
                                <a:lnTo>
                                  <a:pt x="462" y="114"/>
                                </a:lnTo>
                                <a:lnTo>
                                  <a:pt x="454" y="114"/>
                                </a:lnTo>
                                <a:lnTo>
                                  <a:pt x="454" y="109"/>
                                </a:lnTo>
                                <a:lnTo>
                                  <a:pt x="448" y="109"/>
                                </a:lnTo>
                                <a:lnTo>
                                  <a:pt x="445" y="109"/>
                                </a:lnTo>
                                <a:lnTo>
                                  <a:pt x="431" y="109"/>
                                </a:lnTo>
                                <a:lnTo>
                                  <a:pt x="427" y="105"/>
                                </a:lnTo>
                                <a:lnTo>
                                  <a:pt x="409" y="105"/>
                                </a:lnTo>
                                <a:lnTo>
                                  <a:pt x="409" y="100"/>
                                </a:lnTo>
                                <a:lnTo>
                                  <a:pt x="353" y="100"/>
                                </a:lnTo>
                                <a:lnTo>
                                  <a:pt x="353" y="617"/>
                                </a:lnTo>
                                <a:lnTo>
                                  <a:pt x="357" y="617"/>
                                </a:lnTo>
                                <a:lnTo>
                                  <a:pt x="357" y="626"/>
                                </a:lnTo>
                                <a:lnTo>
                                  <a:pt x="362" y="626"/>
                                </a:lnTo>
                                <a:lnTo>
                                  <a:pt x="365" y="631"/>
                                </a:lnTo>
                                <a:lnTo>
                                  <a:pt x="365" y="636"/>
                                </a:lnTo>
                                <a:lnTo>
                                  <a:pt x="374" y="636"/>
                                </a:lnTo>
                                <a:lnTo>
                                  <a:pt x="374" y="640"/>
                                </a:lnTo>
                                <a:lnTo>
                                  <a:pt x="392" y="640"/>
                                </a:lnTo>
                                <a:lnTo>
                                  <a:pt x="392" y="663"/>
                                </a:lnTo>
                                <a:lnTo>
                                  <a:pt x="134" y="663"/>
                                </a:lnTo>
                                <a:lnTo>
                                  <a:pt x="134" y="640"/>
                                </a:lnTo>
                                <a:lnTo>
                                  <a:pt x="152" y="640"/>
                                </a:lnTo>
                                <a:lnTo>
                                  <a:pt x="152" y="636"/>
                                </a:lnTo>
                                <a:lnTo>
                                  <a:pt x="157" y="636"/>
                                </a:lnTo>
                                <a:lnTo>
                                  <a:pt x="157" y="631"/>
                                </a:lnTo>
                                <a:lnTo>
                                  <a:pt x="161" y="631"/>
                                </a:lnTo>
                                <a:lnTo>
                                  <a:pt x="166" y="626"/>
                                </a:lnTo>
                                <a:lnTo>
                                  <a:pt x="166" y="622"/>
                                </a:lnTo>
                                <a:lnTo>
                                  <a:pt x="170" y="622"/>
                                </a:lnTo>
                                <a:lnTo>
                                  <a:pt x="170" y="613"/>
                                </a:lnTo>
                                <a:lnTo>
                                  <a:pt x="173" y="613"/>
                                </a:lnTo>
                                <a:lnTo>
                                  <a:pt x="173" y="100"/>
                                </a:lnTo>
                                <a:lnTo>
                                  <a:pt x="122" y="100"/>
                                </a:lnTo>
                                <a:lnTo>
                                  <a:pt x="122" y="105"/>
                                </a:lnTo>
                                <a:lnTo>
                                  <a:pt x="99" y="105"/>
                                </a:lnTo>
                                <a:lnTo>
                                  <a:pt x="99" y="109"/>
                                </a:lnTo>
                                <a:lnTo>
                                  <a:pt x="83" y="109"/>
                                </a:lnTo>
                                <a:lnTo>
                                  <a:pt x="78" y="109"/>
                                </a:lnTo>
                                <a:lnTo>
                                  <a:pt x="74" y="109"/>
                                </a:lnTo>
                                <a:lnTo>
                                  <a:pt x="74" y="114"/>
                                </a:lnTo>
                                <a:lnTo>
                                  <a:pt x="69" y="114"/>
                                </a:lnTo>
                                <a:lnTo>
                                  <a:pt x="65" y="120"/>
                                </a:lnTo>
                                <a:lnTo>
                                  <a:pt x="60" y="120"/>
                                </a:lnTo>
                                <a:lnTo>
                                  <a:pt x="51" y="128"/>
                                </a:lnTo>
                                <a:lnTo>
                                  <a:pt x="51" y="132"/>
                                </a:lnTo>
                                <a:lnTo>
                                  <a:pt x="48" y="137"/>
                                </a:lnTo>
                                <a:lnTo>
                                  <a:pt x="43" y="137"/>
                                </a:lnTo>
                                <a:lnTo>
                                  <a:pt x="43" y="137"/>
                                </a:lnTo>
                                <a:lnTo>
                                  <a:pt x="39" y="142"/>
                                </a:lnTo>
                                <a:lnTo>
                                  <a:pt x="39" y="146"/>
                                </a:lnTo>
                                <a:lnTo>
                                  <a:pt x="34" y="146"/>
                                </a:lnTo>
                                <a:lnTo>
                                  <a:pt x="34" y="155"/>
                                </a:lnTo>
                                <a:lnTo>
                                  <a:pt x="30" y="160"/>
                                </a:lnTo>
                                <a:lnTo>
                                  <a:pt x="30" y="165"/>
                                </a:lnTo>
                                <a:lnTo>
                                  <a:pt x="25" y="169"/>
                                </a:lnTo>
                                <a:lnTo>
                                  <a:pt x="25" y="197"/>
                                </a:lnTo>
                                <a:lnTo>
                                  <a:pt x="25" y="188"/>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0"/>
                                </a:lnTo>
                                <a:lnTo>
                                  <a:pt x="139" y="710"/>
                                </a:lnTo>
                                <a:lnTo>
                                  <a:pt x="139" y="642"/>
                                </a:lnTo>
                                <a:lnTo>
                                  <a:pt x="171" y="642"/>
                                </a:lnTo>
                                <a:lnTo>
                                  <a:pt x="171" y="638"/>
                                </a:lnTo>
                                <a:lnTo>
                                  <a:pt x="171" y="638"/>
                                </a:lnTo>
                                <a:lnTo>
                                  <a:pt x="171" y="627"/>
                                </a:lnTo>
                                <a:lnTo>
                                  <a:pt x="174" y="627"/>
                                </a:lnTo>
                                <a:lnTo>
                                  <a:pt x="174" y="144"/>
                                </a:lnTo>
                                <a:lnTo>
                                  <a:pt x="144" y="144"/>
                                </a:lnTo>
                                <a:lnTo>
                                  <a:pt x="144" y="148"/>
                                </a:lnTo>
                                <a:lnTo>
                                  <a:pt x="121" y="148"/>
                                </a:lnTo>
                                <a:lnTo>
                                  <a:pt x="121" y="153"/>
                                </a:lnTo>
                                <a:lnTo>
                                  <a:pt x="109" y="153"/>
                                </a:lnTo>
                                <a:lnTo>
                                  <a:pt x="109" y="156"/>
                                </a:lnTo>
                                <a:lnTo>
                                  <a:pt x="97" y="156"/>
                                </a:lnTo>
                                <a:lnTo>
                                  <a:pt x="97" y="162"/>
                                </a:lnTo>
                                <a:lnTo>
                                  <a:pt x="97" y="162"/>
                                </a:lnTo>
                                <a:lnTo>
                                  <a:pt x="97" y="162"/>
                                </a:lnTo>
                                <a:lnTo>
                                  <a:pt x="92" y="162"/>
                                </a:lnTo>
                                <a:lnTo>
                                  <a:pt x="83" y="171"/>
                                </a:lnTo>
                                <a:lnTo>
                                  <a:pt x="79" y="171"/>
                                </a:lnTo>
                                <a:lnTo>
                                  <a:pt x="79" y="176"/>
                                </a:lnTo>
                                <a:lnTo>
                                  <a:pt x="74" y="179"/>
                                </a:lnTo>
                                <a:lnTo>
                                  <a:pt x="74" y="190"/>
                                </a:lnTo>
                                <a:lnTo>
                                  <a:pt x="70" y="190"/>
                                </a:lnTo>
                                <a:lnTo>
                                  <a:pt x="70" y="199"/>
                                </a:lnTo>
                                <a:lnTo>
                                  <a:pt x="65" y="199"/>
                                </a:lnTo>
                                <a:lnTo>
                                  <a:pt x="65" y="208"/>
                                </a:lnTo>
                                <a:lnTo>
                                  <a:pt x="62" y="213"/>
                                </a:lnTo>
                                <a:lnTo>
                                  <a:pt x="62" y="250"/>
                                </a:lnTo>
                                <a:lnTo>
                                  <a:pt x="0" y="250"/>
                                </a:lnTo>
                                <a:lnTo>
                                  <a:pt x="0" y="-1"/>
                                </a:lnTo>
                                <a:lnTo>
                                  <a:pt x="571" y="-1"/>
                                </a:lnTo>
                                <a:lnTo>
                                  <a:pt x="571" y="250"/>
                                </a:lnTo>
                                <a:lnTo>
                                  <a:pt x="506" y="250"/>
                                </a:lnTo>
                                <a:lnTo>
                                  <a:pt x="506" y="208"/>
                                </a:lnTo>
                                <a:lnTo>
                                  <a:pt x="502" y="204"/>
                                </a:lnTo>
                                <a:lnTo>
                                  <a:pt x="502" y="190"/>
                                </a:lnTo>
                                <a:lnTo>
                                  <a:pt x="497" y="190"/>
                                </a:lnTo>
                                <a:lnTo>
                                  <a:pt x="497" y="185"/>
                                </a:lnTo>
                                <a:lnTo>
                                  <a:pt x="494" y="179"/>
                                </a:lnTo>
                                <a:lnTo>
                                  <a:pt x="494" y="176"/>
                                </a:lnTo>
                                <a:lnTo>
                                  <a:pt x="488" y="171"/>
                                </a:lnTo>
                                <a:lnTo>
                                  <a:pt x="485" y="171"/>
                                </a:lnTo>
                                <a:lnTo>
                                  <a:pt x="480" y="162"/>
                                </a:lnTo>
                                <a:lnTo>
                                  <a:pt x="476" y="162"/>
                                </a:lnTo>
                                <a:lnTo>
                                  <a:pt x="476" y="162"/>
                                </a:lnTo>
                                <a:lnTo>
                                  <a:pt x="476" y="162"/>
                                </a:lnTo>
                                <a:lnTo>
                                  <a:pt x="471" y="156"/>
                                </a:lnTo>
                                <a:lnTo>
                                  <a:pt x="462" y="156"/>
                                </a:lnTo>
                                <a:lnTo>
                                  <a:pt x="462" y="153"/>
                                </a:lnTo>
                                <a:lnTo>
                                  <a:pt x="450" y="153"/>
                                </a:lnTo>
                                <a:lnTo>
                                  <a:pt x="450" y="148"/>
                                </a:lnTo>
                                <a:lnTo>
                                  <a:pt x="432" y="148"/>
                                </a:lnTo>
                                <a:lnTo>
                                  <a:pt x="432" y="144"/>
                                </a:lnTo>
                                <a:lnTo>
                                  <a:pt x="397" y="144"/>
                                </a:lnTo>
                                <a:lnTo>
                                  <a:pt x="397" y="627"/>
                                </a:lnTo>
                                <a:lnTo>
                                  <a:pt x="402" y="627"/>
                                </a:lnTo>
                                <a:lnTo>
                                  <a:pt x="402" y="638"/>
                                </a:lnTo>
                                <a:lnTo>
                                  <a:pt x="402" y="638"/>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7"/>
                                </a:moveTo>
                                <a:lnTo>
                                  <a:pt x="261" y="638"/>
                                </a:lnTo>
                                <a:lnTo>
                                  <a:pt x="261" y="638"/>
                                </a:lnTo>
                                <a:lnTo>
                                  <a:pt x="261" y="642"/>
                                </a:lnTo>
                                <a:lnTo>
                                  <a:pt x="305" y="642"/>
                                </a:lnTo>
                                <a:lnTo>
                                  <a:pt x="305" y="710"/>
                                </a:lnTo>
                                <a:lnTo>
                                  <a:pt x="0" y="710"/>
                                </a:lnTo>
                                <a:lnTo>
                                  <a:pt x="0" y="642"/>
                                </a:lnTo>
                                <a:lnTo>
                                  <a:pt x="44" y="642"/>
                                </a:lnTo>
                                <a:lnTo>
                                  <a:pt x="44" y="638"/>
                                </a:lnTo>
                                <a:lnTo>
                                  <a:pt x="48" y="638"/>
                                </a:lnTo>
                                <a:lnTo>
                                  <a:pt x="48" y="627"/>
                                </a:lnTo>
                                <a:lnTo>
                                  <a:pt x="53" y="627"/>
                                </a:lnTo>
                                <a:lnTo>
                                  <a:pt x="53" y="84"/>
                                </a:lnTo>
                                <a:lnTo>
                                  <a:pt x="48" y="84"/>
                                </a:lnTo>
                                <a:lnTo>
                                  <a:pt x="48" y="79"/>
                                </a:lnTo>
                                <a:lnTo>
                                  <a:pt x="44" y="79"/>
                                </a:lnTo>
                                <a:lnTo>
                                  <a:pt x="44" y="74"/>
                                </a:lnTo>
                                <a:lnTo>
                                  <a:pt x="0" y="74"/>
                                </a:lnTo>
                                <a:lnTo>
                                  <a:pt x="0" y="-1"/>
                                </a:lnTo>
                                <a:lnTo>
                                  <a:pt x="305" y="-1"/>
                                </a:lnTo>
                                <a:lnTo>
                                  <a:pt x="305" y="74"/>
                                </a:lnTo>
                                <a:lnTo>
                                  <a:pt x="261" y="74"/>
                                </a:lnTo>
                                <a:lnTo>
                                  <a:pt x="261" y="79"/>
                                </a:lnTo>
                                <a:lnTo>
                                  <a:pt x="261" y="79"/>
                                </a:lnTo>
                                <a:lnTo>
                                  <a:pt x="261" y="627"/>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3"/>
                                </a:moveTo>
                                <a:lnTo>
                                  <a:pt x="239" y="513"/>
                                </a:lnTo>
                                <a:lnTo>
                                  <a:pt x="243" y="518"/>
                                </a:lnTo>
                                <a:lnTo>
                                  <a:pt x="243" y="522"/>
                                </a:lnTo>
                                <a:lnTo>
                                  <a:pt x="243" y="527"/>
                                </a:lnTo>
                                <a:lnTo>
                                  <a:pt x="243" y="530"/>
                                </a:lnTo>
                                <a:lnTo>
                                  <a:pt x="248" y="530"/>
                                </a:lnTo>
                                <a:lnTo>
                                  <a:pt x="248" y="536"/>
                                </a:lnTo>
                                <a:lnTo>
                                  <a:pt x="252" y="536"/>
                                </a:lnTo>
                                <a:lnTo>
                                  <a:pt x="252" y="544"/>
                                </a:lnTo>
                                <a:lnTo>
                                  <a:pt x="257" y="544"/>
                                </a:lnTo>
                                <a:lnTo>
                                  <a:pt x="266" y="553"/>
                                </a:lnTo>
                                <a:lnTo>
                                  <a:pt x="269" y="553"/>
                                </a:lnTo>
                                <a:lnTo>
                                  <a:pt x="269" y="559"/>
                                </a:lnTo>
                                <a:lnTo>
                                  <a:pt x="275" y="559"/>
                                </a:lnTo>
                                <a:lnTo>
                                  <a:pt x="278" y="559"/>
                                </a:lnTo>
                                <a:lnTo>
                                  <a:pt x="287" y="559"/>
                                </a:lnTo>
                                <a:lnTo>
                                  <a:pt x="287" y="564"/>
                                </a:lnTo>
                                <a:lnTo>
                                  <a:pt x="291" y="564"/>
                                </a:lnTo>
                                <a:lnTo>
                                  <a:pt x="296" y="567"/>
                                </a:lnTo>
                                <a:lnTo>
                                  <a:pt x="308" y="567"/>
                                </a:lnTo>
                                <a:lnTo>
                                  <a:pt x="308" y="573"/>
                                </a:lnTo>
                                <a:lnTo>
                                  <a:pt x="352" y="573"/>
                                </a:lnTo>
                                <a:lnTo>
                                  <a:pt x="358" y="567"/>
                                </a:lnTo>
                                <a:lnTo>
                                  <a:pt x="370" y="567"/>
                                </a:lnTo>
                                <a:lnTo>
                                  <a:pt x="370" y="564"/>
                                </a:lnTo>
                                <a:lnTo>
                                  <a:pt x="379" y="564"/>
                                </a:lnTo>
                                <a:lnTo>
                                  <a:pt x="379" y="559"/>
                                </a:lnTo>
                                <a:lnTo>
                                  <a:pt x="391" y="559"/>
                                </a:lnTo>
                                <a:lnTo>
                                  <a:pt x="396" y="553"/>
                                </a:lnTo>
                                <a:lnTo>
                                  <a:pt x="396" y="550"/>
                                </a:lnTo>
                                <a:lnTo>
                                  <a:pt x="400" y="550"/>
                                </a:lnTo>
                                <a:lnTo>
                                  <a:pt x="409" y="544"/>
                                </a:lnTo>
                                <a:lnTo>
                                  <a:pt x="409" y="541"/>
                                </a:lnTo>
                                <a:lnTo>
                                  <a:pt x="414" y="536"/>
                                </a:lnTo>
                                <a:lnTo>
                                  <a:pt x="418" y="536"/>
                                </a:lnTo>
                                <a:lnTo>
                                  <a:pt x="418" y="530"/>
                                </a:lnTo>
                                <a:lnTo>
                                  <a:pt x="423" y="527"/>
                                </a:lnTo>
                                <a:lnTo>
                                  <a:pt x="423" y="518"/>
                                </a:lnTo>
                                <a:lnTo>
                                  <a:pt x="426" y="513"/>
                                </a:lnTo>
                                <a:lnTo>
                                  <a:pt x="426" y="79"/>
                                </a:lnTo>
                                <a:lnTo>
                                  <a:pt x="423" y="79"/>
                                </a:lnTo>
                                <a:lnTo>
                                  <a:pt x="423" y="74"/>
                                </a:lnTo>
                                <a:lnTo>
                                  <a:pt x="379" y="74"/>
                                </a:lnTo>
                                <a:lnTo>
                                  <a:pt x="379" y="-1"/>
                                </a:lnTo>
                                <a:lnTo>
                                  <a:pt x="619" y="-1"/>
                                </a:lnTo>
                                <a:lnTo>
                                  <a:pt x="619" y="74"/>
                                </a:lnTo>
                                <a:lnTo>
                                  <a:pt x="575" y="74"/>
                                </a:lnTo>
                                <a:lnTo>
                                  <a:pt x="575" y="79"/>
                                </a:lnTo>
                                <a:lnTo>
                                  <a:pt x="571" y="79"/>
                                </a:lnTo>
                                <a:lnTo>
                                  <a:pt x="571" y="84"/>
                                </a:lnTo>
                                <a:lnTo>
                                  <a:pt x="566" y="84"/>
                                </a:lnTo>
                                <a:lnTo>
                                  <a:pt x="566" y="544"/>
                                </a:lnTo>
                                <a:lnTo>
                                  <a:pt x="562" y="550"/>
                                </a:lnTo>
                                <a:lnTo>
                                  <a:pt x="562" y="564"/>
                                </a:lnTo>
                                <a:lnTo>
                                  <a:pt x="557" y="567"/>
                                </a:lnTo>
                                <a:lnTo>
                                  <a:pt x="557" y="578"/>
                                </a:lnTo>
                                <a:lnTo>
                                  <a:pt x="553" y="578"/>
                                </a:lnTo>
                                <a:lnTo>
                                  <a:pt x="553" y="587"/>
                                </a:lnTo>
                                <a:lnTo>
                                  <a:pt x="553" y="590"/>
                                </a:lnTo>
                                <a:lnTo>
                                  <a:pt x="553" y="596"/>
                                </a:lnTo>
                                <a:lnTo>
                                  <a:pt x="548" y="601"/>
                                </a:lnTo>
                                <a:lnTo>
                                  <a:pt x="548" y="604"/>
                                </a:lnTo>
                                <a:lnTo>
                                  <a:pt x="545" y="604"/>
                                </a:lnTo>
                                <a:lnTo>
                                  <a:pt x="545" y="604"/>
                                </a:lnTo>
                                <a:lnTo>
                                  <a:pt x="539" y="610"/>
                                </a:lnTo>
                                <a:lnTo>
                                  <a:pt x="539" y="613"/>
                                </a:lnTo>
                                <a:lnTo>
                                  <a:pt x="536" y="613"/>
                                </a:lnTo>
                                <a:lnTo>
                                  <a:pt x="536" y="619"/>
                                </a:lnTo>
                                <a:lnTo>
                                  <a:pt x="527" y="627"/>
                                </a:lnTo>
                                <a:lnTo>
                                  <a:pt x="523" y="633"/>
                                </a:lnTo>
                                <a:lnTo>
                                  <a:pt x="518" y="638"/>
                                </a:lnTo>
                                <a:lnTo>
                                  <a:pt x="515" y="638"/>
                                </a:lnTo>
                                <a:lnTo>
                                  <a:pt x="515" y="642"/>
                                </a:lnTo>
                                <a:lnTo>
                                  <a:pt x="515" y="642"/>
                                </a:lnTo>
                                <a:lnTo>
                                  <a:pt x="515" y="647"/>
                                </a:lnTo>
                                <a:lnTo>
                                  <a:pt x="506" y="656"/>
                                </a:lnTo>
                                <a:lnTo>
                                  <a:pt x="501" y="656"/>
                                </a:lnTo>
                                <a:lnTo>
                                  <a:pt x="492" y="664"/>
                                </a:lnTo>
                                <a:lnTo>
                                  <a:pt x="488" y="664"/>
                                </a:lnTo>
                                <a:lnTo>
                                  <a:pt x="488" y="670"/>
                                </a:lnTo>
                                <a:lnTo>
                                  <a:pt x="488" y="670"/>
                                </a:lnTo>
                                <a:lnTo>
                                  <a:pt x="479" y="673"/>
                                </a:lnTo>
                                <a:lnTo>
                                  <a:pt x="474" y="673"/>
                                </a:lnTo>
                                <a:lnTo>
                                  <a:pt x="474" y="679"/>
                                </a:lnTo>
                                <a:lnTo>
                                  <a:pt x="465" y="679"/>
                                </a:lnTo>
                                <a:lnTo>
                                  <a:pt x="453" y="693"/>
                                </a:lnTo>
                                <a:lnTo>
                                  <a:pt x="448" y="693"/>
                                </a:lnTo>
                                <a:lnTo>
                                  <a:pt x="444" y="698"/>
                                </a:lnTo>
                                <a:lnTo>
                                  <a:pt x="435" y="698"/>
                                </a:lnTo>
                                <a:lnTo>
                                  <a:pt x="432" y="701"/>
                                </a:lnTo>
                                <a:lnTo>
                                  <a:pt x="426" y="701"/>
                                </a:lnTo>
                                <a:lnTo>
                                  <a:pt x="423" y="707"/>
                                </a:lnTo>
                                <a:lnTo>
                                  <a:pt x="414" y="710"/>
                                </a:lnTo>
                                <a:lnTo>
                                  <a:pt x="405" y="710"/>
                                </a:lnTo>
                                <a:lnTo>
                                  <a:pt x="396" y="716"/>
                                </a:lnTo>
                                <a:lnTo>
                                  <a:pt x="396" y="716"/>
                                </a:lnTo>
                                <a:lnTo>
                                  <a:pt x="391" y="721"/>
                                </a:lnTo>
                                <a:lnTo>
                                  <a:pt x="379" y="721"/>
                                </a:lnTo>
                                <a:lnTo>
                                  <a:pt x="374" y="721"/>
                                </a:lnTo>
                                <a:lnTo>
                                  <a:pt x="349" y="721"/>
                                </a:lnTo>
                                <a:lnTo>
                                  <a:pt x="344" y="724"/>
                                </a:lnTo>
                                <a:lnTo>
                                  <a:pt x="261" y="724"/>
                                </a:lnTo>
                                <a:lnTo>
                                  <a:pt x="257" y="721"/>
                                </a:lnTo>
                                <a:lnTo>
                                  <a:pt x="234" y="721"/>
                                </a:lnTo>
                                <a:lnTo>
                                  <a:pt x="225" y="721"/>
                                </a:lnTo>
                                <a:lnTo>
                                  <a:pt x="213" y="721"/>
                                </a:lnTo>
                                <a:lnTo>
                                  <a:pt x="213" y="716"/>
                                </a:lnTo>
                                <a:lnTo>
                                  <a:pt x="204" y="716"/>
                                </a:lnTo>
                                <a:lnTo>
                                  <a:pt x="201" y="710"/>
                                </a:lnTo>
                                <a:lnTo>
                                  <a:pt x="192" y="710"/>
                                </a:lnTo>
                                <a:lnTo>
                                  <a:pt x="187" y="707"/>
                                </a:lnTo>
                                <a:lnTo>
                                  <a:pt x="183" y="707"/>
                                </a:lnTo>
                                <a:lnTo>
                                  <a:pt x="178" y="701"/>
                                </a:lnTo>
                                <a:lnTo>
                                  <a:pt x="174" y="701"/>
                                </a:lnTo>
                                <a:lnTo>
                                  <a:pt x="169" y="698"/>
                                </a:lnTo>
                                <a:lnTo>
                                  <a:pt x="157" y="698"/>
                                </a:lnTo>
                                <a:lnTo>
                                  <a:pt x="157" y="693"/>
                                </a:lnTo>
                                <a:lnTo>
                                  <a:pt x="151" y="693"/>
                                </a:lnTo>
                                <a:lnTo>
                                  <a:pt x="151" y="687"/>
                                </a:lnTo>
                                <a:lnTo>
                                  <a:pt x="148" y="684"/>
                                </a:lnTo>
                                <a:lnTo>
                                  <a:pt x="142" y="684"/>
                                </a:lnTo>
                                <a:lnTo>
                                  <a:pt x="139" y="679"/>
                                </a:lnTo>
                                <a:lnTo>
                                  <a:pt x="134" y="679"/>
                                </a:lnTo>
                                <a:lnTo>
                                  <a:pt x="130" y="673"/>
                                </a:lnTo>
                                <a:lnTo>
                                  <a:pt x="127" y="673"/>
                                </a:lnTo>
                                <a:lnTo>
                                  <a:pt x="118" y="670"/>
                                </a:lnTo>
                                <a:lnTo>
                                  <a:pt x="112" y="670"/>
                                </a:lnTo>
                                <a:lnTo>
                                  <a:pt x="112" y="664"/>
                                </a:lnTo>
                                <a:lnTo>
                                  <a:pt x="109" y="664"/>
                                </a:lnTo>
                                <a:lnTo>
                                  <a:pt x="109" y="661"/>
                                </a:lnTo>
                                <a:lnTo>
                                  <a:pt x="109" y="656"/>
                                </a:lnTo>
                                <a:lnTo>
                                  <a:pt x="100" y="656"/>
                                </a:lnTo>
                                <a:lnTo>
                                  <a:pt x="100" y="650"/>
                                </a:lnTo>
                                <a:lnTo>
                                  <a:pt x="91" y="642"/>
                                </a:lnTo>
                                <a:lnTo>
                                  <a:pt x="86" y="642"/>
                                </a:lnTo>
                                <a:lnTo>
                                  <a:pt x="86" y="638"/>
                                </a:lnTo>
                                <a:lnTo>
                                  <a:pt x="86" y="638"/>
                                </a:lnTo>
                                <a:lnTo>
                                  <a:pt x="86" y="633"/>
                                </a:lnTo>
                                <a:lnTo>
                                  <a:pt x="77" y="627"/>
                                </a:lnTo>
                                <a:lnTo>
                                  <a:pt x="77" y="624"/>
                                </a:lnTo>
                                <a:lnTo>
                                  <a:pt x="68" y="619"/>
                                </a:lnTo>
                                <a:lnTo>
                                  <a:pt x="68" y="613"/>
                                </a:lnTo>
                                <a:lnTo>
                                  <a:pt x="65" y="613"/>
                                </a:lnTo>
                                <a:lnTo>
                                  <a:pt x="65" y="610"/>
                                </a:lnTo>
                                <a:lnTo>
                                  <a:pt x="60" y="604"/>
                                </a:lnTo>
                                <a:lnTo>
                                  <a:pt x="60" y="604"/>
                                </a:lnTo>
                                <a:lnTo>
                                  <a:pt x="56" y="601"/>
                                </a:lnTo>
                                <a:lnTo>
                                  <a:pt x="56" y="596"/>
                                </a:lnTo>
                                <a:lnTo>
                                  <a:pt x="47" y="587"/>
                                </a:lnTo>
                                <a:lnTo>
                                  <a:pt x="47" y="573"/>
                                </a:lnTo>
                                <a:lnTo>
                                  <a:pt x="44" y="567"/>
                                </a:lnTo>
                                <a:lnTo>
                                  <a:pt x="44" y="559"/>
                                </a:lnTo>
                                <a:lnTo>
                                  <a:pt x="44" y="559"/>
                                </a:lnTo>
                                <a:lnTo>
                                  <a:pt x="44" y="550"/>
                                </a:lnTo>
                                <a:lnTo>
                                  <a:pt x="38" y="544"/>
                                </a:lnTo>
                                <a:lnTo>
                                  <a:pt x="38" y="79"/>
                                </a:lnTo>
                                <a:lnTo>
                                  <a:pt x="30" y="79"/>
                                </a:lnTo>
                                <a:lnTo>
                                  <a:pt x="30" y="74"/>
                                </a:lnTo>
                                <a:lnTo>
                                  <a:pt x="0" y="74"/>
                                </a:lnTo>
                                <a:lnTo>
                                  <a:pt x="0" y="-1"/>
                                </a:lnTo>
                                <a:lnTo>
                                  <a:pt x="278" y="-1"/>
                                </a:lnTo>
                                <a:lnTo>
                                  <a:pt x="278" y="74"/>
                                </a:lnTo>
                                <a:lnTo>
                                  <a:pt x="243" y="74"/>
                                </a:lnTo>
                                <a:lnTo>
                                  <a:pt x="243" y="79"/>
                                </a:lnTo>
                                <a:lnTo>
                                  <a:pt x="239" y="79"/>
                                </a:lnTo>
                                <a:lnTo>
                                  <a:pt x="239" y="507"/>
                                </a:lnTo>
                                <a:lnTo>
                                  <a:pt x="239" y="493"/>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8"/>
                                </a:lnTo>
                                <a:lnTo>
                                  <a:pt x="9" y="28"/>
                                </a:lnTo>
                                <a:lnTo>
                                  <a:pt x="9" y="37"/>
                                </a:lnTo>
                                <a:lnTo>
                                  <a:pt x="9" y="46"/>
                                </a:lnTo>
                                <a:lnTo>
                                  <a:pt x="12" y="51"/>
                                </a:lnTo>
                                <a:lnTo>
                                  <a:pt x="16" y="60"/>
                                </a:lnTo>
                                <a:lnTo>
                                  <a:pt x="16" y="69"/>
                                </a:lnTo>
                                <a:lnTo>
                                  <a:pt x="21" y="78"/>
                                </a:lnTo>
                                <a:lnTo>
                                  <a:pt x="25" y="88"/>
                                </a:lnTo>
                                <a:lnTo>
                                  <a:pt x="30" y="92"/>
                                </a:lnTo>
                                <a:lnTo>
                                  <a:pt x="33" y="102"/>
                                </a:lnTo>
                                <a:lnTo>
                                  <a:pt x="33" y="111"/>
                                </a:lnTo>
                                <a:lnTo>
                                  <a:pt x="39" y="115"/>
                                </a:lnTo>
                                <a:lnTo>
                                  <a:pt x="42" y="120"/>
                                </a:lnTo>
                                <a:lnTo>
                                  <a:pt x="47" y="134"/>
                                </a:lnTo>
                                <a:lnTo>
                                  <a:pt x="47" y="139"/>
                                </a:lnTo>
                                <a:lnTo>
                                  <a:pt x="51" y="152"/>
                                </a:lnTo>
                                <a:lnTo>
                                  <a:pt x="51" y="162"/>
                                </a:lnTo>
                                <a:lnTo>
                                  <a:pt x="56" y="162"/>
                                </a:lnTo>
                                <a:lnTo>
                                  <a:pt x="60" y="175"/>
                                </a:lnTo>
                                <a:lnTo>
                                  <a:pt x="65" y="185"/>
                                </a:lnTo>
                                <a:lnTo>
                                  <a:pt x="69" y="194"/>
                                </a:lnTo>
                                <a:lnTo>
                                  <a:pt x="74" y="203"/>
                                </a:lnTo>
                                <a:lnTo>
                                  <a:pt x="77" y="208"/>
                                </a:lnTo>
                                <a:lnTo>
                                  <a:pt x="83" y="217"/>
                                </a:lnTo>
                                <a:lnTo>
                                  <a:pt x="83" y="226"/>
                                </a:lnTo>
                                <a:lnTo>
                                  <a:pt x="86" y="231"/>
                                </a:lnTo>
                                <a:lnTo>
                                  <a:pt x="95" y="245"/>
                                </a:lnTo>
                                <a:lnTo>
                                  <a:pt x="95" y="254"/>
                                </a:lnTo>
                                <a:lnTo>
                                  <a:pt x="95" y="259"/>
                                </a:lnTo>
                                <a:lnTo>
                                  <a:pt x="104" y="268"/>
                                </a:lnTo>
                                <a:lnTo>
                                  <a:pt x="107" y="277"/>
                                </a:lnTo>
                                <a:lnTo>
                                  <a:pt x="107" y="286"/>
                                </a:lnTo>
                                <a:lnTo>
                                  <a:pt x="116" y="295"/>
                                </a:lnTo>
                                <a:lnTo>
                                  <a:pt x="122" y="305"/>
                                </a:lnTo>
                                <a:lnTo>
                                  <a:pt x="125" y="309"/>
                                </a:lnTo>
                                <a:lnTo>
                                  <a:pt x="125" y="319"/>
                                </a:lnTo>
                                <a:lnTo>
                                  <a:pt x="130" y="328"/>
                                </a:lnTo>
                                <a:lnTo>
                                  <a:pt x="134" y="332"/>
                                </a:lnTo>
                                <a:lnTo>
                                  <a:pt x="139" y="342"/>
                                </a:lnTo>
                                <a:lnTo>
                                  <a:pt x="148" y="351"/>
                                </a:lnTo>
                                <a:lnTo>
                                  <a:pt x="148" y="360"/>
                                </a:lnTo>
                                <a:lnTo>
                                  <a:pt x="157" y="369"/>
                                </a:lnTo>
                                <a:lnTo>
                                  <a:pt x="160" y="379"/>
                                </a:lnTo>
                                <a:lnTo>
                                  <a:pt x="160" y="383"/>
                                </a:lnTo>
                                <a:lnTo>
                                  <a:pt x="166" y="392"/>
                                </a:lnTo>
                                <a:lnTo>
                                  <a:pt x="169" y="402"/>
                                </a:lnTo>
                                <a:lnTo>
                                  <a:pt x="173" y="411"/>
                                </a:lnTo>
                                <a:lnTo>
                                  <a:pt x="182" y="420"/>
                                </a:lnTo>
                                <a:lnTo>
                                  <a:pt x="182" y="425"/>
                                </a:lnTo>
                                <a:lnTo>
                                  <a:pt x="190" y="434"/>
                                </a:lnTo>
                                <a:lnTo>
                                  <a:pt x="196" y="443"/>
                                </a:lnTo>
                                <a:lnTo>
                                  <a:pt x="199" y="452"/>
                                </a:lnTo>
                                <a:lnTo>
                                  <a:pt x="208" y="462"/>
                                </a:lnTo>
                                <a:lnTo>
                                  <a:pt x="208" y="466"/>
                                </a:lnTo>
                                <a:lnTo>
                                  <a:pt x="213" y="476"/>
                                </a:lnTo>
                                <a:lnTo>
                                  <a:pt x="222" y="489"/>
                                </a:lnTo>
                                <a:lnTo>
                                  <a:pt x="226" y="499"/>
                                </a:lnTo>
                                <a:lnTo>
                                  <a:pt x="234" y="503"/>
                                </a:lnTo>
                                <a:lnTo>
                                  <a:pt x="240" y="512"/>
                                </a:lnTo>
                                <a:lnTo>
                                  <a:pt x="243" y="522"/>
                                </a:lnTo>
                                <a:lnTo>
                                  <a:pt x="249" y="531"/>
                                </a:lnTo>
                                <a:lnTo>
                                  <a:pt x="252" y="536"/>
                                </a:lnTo>
                                <a:lnTo>
                                  <a:pt x="261" y="545"/>
                                </a:lnTo>
                                <a:lnTo>
                                  <a:pt x="264" y="554"/>
                                </a:lnTo>
                                <a:lnTo>
                                  <a:pt x="273" y="563"/>
                                </a:lnTo>
                                <a:lnTo>
                                  <a:pt x="279" y="571"/>
                                </a:lnTo>
                                <a:lnTo>
                                  <a:pt x="282" y="582"/>
                                </a:lnTo>
                                <a:lnTo>
                                  <a:pt x="291" y="591"/>
                                </a:lnTo>
                                <a:lnTo>
                                  <a:pt x="296" y="600"/>
                                </a:lnTo>
                                <a:lnTo>
                                  <a:pt x="300" y="609"/>
                                </a:lnTo>
                                <a:lnTo>
                                  <a:pt x="305" y="619"/>
                                </a:lnTo>
                                <a:lnTo>
                                  <a:pt x="314" y="628"/>
                                </a:lnTo>
                                <a:lnTo>
                                  <a:pt x="317" y="637"/>
                                </a:lnTo>
                                <a:lnTo>
                                  <a:pt x="335" y="656"/>
                                </a:lnTo>
                                <a:lnTo>
                                  <a:pt x="339" y="665"/>
                                </a:lnTo>
                                <a:lnTo>
                                  <a:pt x="344" y="674"/>
                                </a:lnTo>
                                <a:lnTo>
                                  <a:pt x="347" y="679"/>
                                </a:lnTo>
                                <a:lnTo>
                                  <a:pt x="365" y="697"/>
                                </a:lnTo>
                                <a:lnTo>
                                  <a:pt x="370" y="711"/>
                                </a:lnTo>
                                <a:lnTo>
                                  <a:pt x="379" y="720"/>
                                </a:lnTo>
                                <a:lnTo>
                                  <a:pt x="383" y="725"/>
                                </a:lnTo>
                                <a:lnTo>
                                  <a:pt x="388" y="734"/>
                                </a:lnTo>
                                <a:lnTo>
                                  <a:pt x="397" y="743"/>
                                </a:lnTo>
                                <a:lnTo>
                                  <a:pt x="406" y="748"/>
                                </a:lnTo>
                                <a:lnTo>
                                  <a:pt x="406" y="762"/>
                                </a:lnTo>
                                <a:lnTo>
                                  <a:pt x="444" y="799"/>
                                </a:lnTo>
                                <a:lnTo>
                                  <a:pt x="430" y="799"/>
                                </a:lnTo>
                                <a:lnTo>
                                  <a:pt x="430" y="803"/>
                                </a:lnTo>
                                <a:lnTo>
                                  <a:pt x="383" y="803"/>
                                </a:lnTo>
                                <a:lnTo>
                                  <a:pt x="383" y="808"/>
                                </a:lnTo>
                                <a:lnTo>
                                  <a:pt x="305" y="808"/>
                                </a:lnTo>
                                <a:lnTo>
                                  <a:pt x="305" y="803"/>
                                </a:lnTo>
                                <a:lnTo>
                                  <a:pt x="270" y="803"/>
                                </a:lnTo>
                                <a:lnTo>
                                  <a:pt x="264" y="799"/>
                                </a:lnTo>
                                <a:lnTo>
                                  <a:pt x="261" y="799"/>
                                </a:lnTo>
                                <a:lnTo>
                                  <a:pt x="264" y="817"/>
                                </a:lnTo>
                                <a:lnTo>
                                  <a:pt x="273" y="831"/>
                                </a:lnTo>
                                <a:lnTo>
                                  <a:pt x="279" y="840"/>
                                </a:lnTo>
                                <a:lnTo>
                                  <a:pt x="287" y="850"/>
                                </a:lnTo>
                                <a:lnTo>
                                  <a:pt x="291" y="863"/>
                                </a:lnTo>
                                <a:lnTo>
                                  <a:pt x="296" y="877"/>
                                </a:lnTo>
                                <a:lnTo>
                                  <a:pt x="300" y="885"/>
                                </a:lnTo>
                                <a:lnTo>
                                  <a:pt x="309" y="896"/>
                                </a:lnTo>
                                <a:lnTo>
                                  <a:pt x="317" y="910"/>
                                </a:lnTo>
                                <a:lnTo>
                                  <a:pt x="323" y="922"/>
                                </a:lnTo>
                                <a:lnTo>
                                  <a:pt x="330" y="933"/>
                                </a:lnTo>
                                <a:lnTo>
                                  <a:pt x="335" y="945"/>
                                </a:lnTo>
                                <a:lnTo>
                                  <a:pt x="339" y="956"/>
                                </a:lnTo>
                                <a:lnTo>
                                  <a:pt x="344" y="965"/>
                                </a:lnTo>
                                <a:lnTo>
                                  <a:pt x="353" y="979"/>
                                </a:lnTo>
                                <a:lnTo>
                                  <a:pt x="361" y="993"/>
                                </a:lnTo>
                                <a:lnTo>
                                  <a:pt x="365" y="1002"/>
                                </a:lnTo>
                                <a:lnTo>
                                  <a:pt x="374" y="1011"/>
                                </a:lnTo>
                                <a:lnTo>
                                  <a:pt x="383" y="1025"/>
                                </a:lnTo>
                                <a:lnTo>
                                  <a:pt x="383" y="1034"/>
                                </a:lnTo>
                                <a:lnTo>
                                  <a:pt x="391" y="1048"/>
                                </a:lnTo>
                                <a:lnTo>
                                  <a:pt x="400" y="1057"/>
                                </a:lnTo>
                                <a:lnTo>
                                  <a:pt x="406" y="1065"/>
                                </a:lnTo>
                                <a:lnTo>
                                  <a:pt x="409" y="1079"/>
                                </a:lnTo>
                                <a:lnTo>
                                  <a:pt x="418" y="1090"/>
                                </a:lnTo>
                                <a:lnTo>
                                  <a:pt x="427" y="1099"/>
                                </a:lnTo>
                                <a:lnTo>
                                  <a:pt x="430" y="1113"/>
                                </a:lnTo>
                                <a:lnTo>
                                  <a:pt x="448" y="1131"/>
                                </a:lnTo>
                                <a:lnTo>
                                  <a:pt x="453" y="1139"/>
                                </a:lnTo>
                                <a:lnTo>
                                  <a:pt x="462" y="1150"/>
                                </a:lnTo>
                                <a:lnTo>
                                  <a:pt x="471" y="1162"/>
                                </a:lnTo>
                                <a:lnTo>
                                  <a:pt x="474" y="1168"/>
                                </a:lnTo>
                                <a:lnTo>
                                  <a:pt x="483" y="1182"/>
                                </a:lnTo>
                                <a:lnTo>
                                  <a:pt x="492" y="1191"/>
                                </a:lnTo>
                                <a:lnTo>
                                  <a:pt x="495" y="1205"/>
                                </a:lnTo>
                                <a:lnTo>
                                  <a:pt x="513" y="1219"/>
                                </a:lnTo>
                                <a:lnTo>
                                  <a:pt x="522" y="1233"/>
                                </a:lnTo>
                                <a:lnTo>
                                  <a:pt x="527" y="1242"/>
                                </a:lnTo>
                                <a:lnTo>
                                  <a:pt x="540" y="1259"/>
                                </a:lnTo>
                                <a:lnTo>
                                  <a:pt x="548" y="1270"/>
                                </a:lnTo>
                                <a:lnTo>
                                  <a:pt x="566" y="1288"/>
                                </a:lnTo>
                                <a:lnTo>
                                  <a:pt x="575" y="1302"/>
                                </a:lnTo>
                                <a:lnTo>
                                  <a:pt x="593" y="1319"/>
                                </a:lnTo>
                                <a:lnTo>
                                  <a:pt x="614" y="1339"/>
                                </a:lnTo>
                                <a:lnTo>
                                  <a:pt x="619" y="1353"/>
                                </a:lnTo>
                                <a:lnTo>
                                  <a:pt x="649" y="1379"/>
                                </a:lnTo>
                                <a:lnTo>
                                  <a:pt x="667" y="1399"/>
                                </a:lnTo>
                                <a:lnTo>
                                  <a:pt x="693" y="1427"/>
                                </a:lnTo>
                                <a:lnTo>
                                  <a:pt x="697" y="1430"/>
                                </a:lnTo>
                                <a:lnTo>
                                  <a:pt x="711" y="1445"/>
                                </a:lnTo>
                                <a:lnTo>
                                  <a:pt x="720" y="1450"/>
                                </a:lnTo>
                                <a:lnTo>
                                  <a:pt x="727" y="1464"/>
                                </a:lnTo>
                                <a:lnTo>
                                  <a:pt x="735" y="1468"/>
                                </a:lnTo>
                                <a:lnTo>
                                  <a:pt x="741" y="1473"/>
                                </a:lnTo>
                                <a:lnTo>
                                  <a:pt x="753" y="1482"/>
                                </a:lnTo>
                                <a:lnTo>
                                  <a:pt x="779" y="1510"/>
                                </a:lnTo>
                                <a:lnTo>
                                  <a:pt x="788" y="1513"/>
                                </a:lnTo>
                                <a:lnTo>
                                  <a:pt x="797" y="1524"/>
                                </a:lnTo>
                                <a:lnTo>
                                  <a:pt x="806" y="1528"/>
                                </a:lnTo>
                                <a:lnTo>
                                  <a:pt x="815" y="1536"/>
                                </a:lnTo>
                                <a:lnTo>
                                  <a:pt x="827" y="1547"/>
                                </a:lnTo>
                                <a:lnTo>
                                  <a:pt x="832" y="1556"/>
                                </a:lnTo>
                                <a:lnTo>
                                  <a:pt x="845" y="1559"/>
                                </a:lnTo>
                                <a:lnTo>
                                  <a:pt x="862" y="1573"/>
                                </a:lnTo>
                                <a:lnTo>
                                  <a:pt x="871" y="1584"/>
                                </a:lnTo>
                                <a:lnTo>
                                  <a:pt x="880" y="1587"/>
                                </a:lnTo>
                                <a:lnTo>
                                  <a:pt x="892" y="1593"/>
                                </a:lnTo>
                                <a:lnTo>
                                  <a:pt x="898" y="1602"/>
                                </a:lnTo>
                                <a:lnTo>
                                  <a:pt x="906" y="1607"/>
                                </a:lnTo>
                                <a:lnTo>
                                  <a:pt x="919" y="1616"/>
                                </a:lnTo>
                                <a:lnTo>
                                  <a:pt x="928" y="1621"/>
                                </a:lnTo>
                                <a:lnTo>
                                  <a:pt x="936" y="1630"/>
                                </a:lnTo>
                                <a:lnTo>
                                  <a:pt x="945" y="1633"/>
                                </a:lnTo>
                                <a:lnTo>
                                  <a:pt x="954" y="1639"/>
                                </a:lnTo>
                                <a:lnTo>
                                  <a:pt x="966" y="1647"/>
                                </a:lnTo>
                                <a:lnTo>
                                  <a:pt x="981" y="1656"/>
                                </a:lnTo>
                                <a:lnTo>
                                  <a:pt x="984" y="1662"/>
                                </a:lnTo>
                                <a:lnTo>
                                  <a:pt x="989" y="1667"/>
                                </a:lnTo>
                                <a:lnTo>
                                  <a:pt x="981" y="1676"/>
                                </a:lnTo>
                                <a:lnTo>
                                  <a:pt x="975" y="1676"/>
                                </a:lnTo>
                                <a:lnTo>
                                  <a:pt x="972" y="1676"/>
                                </a:lnTo>
                                <a:lnTo>
                                  <a:pt x="966" y="1676"/>
                                </a:lnTo>
                                <a:lnTo>
                                  <a:pt x="958" y="1684"/>
                                </a:lnTo>
                                <a:lnTo>
                                  <a:pt x="951" y="1684"/>
                                </a:lnTo>
                                <a:lnTo>
                                  <a:pt x="945" y="1690"/>
                                </a:lnTo>
                                <a:lnTo>
                                  <a:pt x="942" y="1690"/>
                                </a:lnTo>
                                <a:lnTo>
                                  <a:pt x="942" y="1693"/>
                                </a:lnTo>
                                <a:lnTo>
                                  <a:pt x="936" y="1693"/>
                                </a:lnTo>
                                <a:lnTo>
                                  <a:pt x="936" y="1699"/>
                                </a:lnTo>
                                <a:lnTo>
                                  <a:pt x="928" y="1699"/>
                                </a:lnTo>
                                <a:lnTo>
                                  <a:pt x="928" y="1704"/>
                                </a:lnTo>
                                <a:lnTo>
                                  <a:pt x="919" y="1704"/>
                                </a:lnTo>
                                <a:lnTo>
                                  <a:pt x="915" y="1707"/>
                                </a:lnTo>
                                <a:lnTo>
                                  <a:pt x="910" y="1707"/>
                                </a:lnTo>
                                <a:lnTo>
                                  <a:pt x="906" y="1713"/>
                                </a:lnTo>
                                <a:lnTo>
                                  <a:pt x="901" y="1713"/>
                                </a:lnTo>
                                <a:lnTo>
                                  <a:pt x="898" y="1716"/>
                                </a:lnTo>
                                <a:lnTo>
                                  <a:pt x="889" y="1716"/>
                                </a:lnTo>
                                <a:lnTo>
                                  <a:pt x="884" y="1722"/>
                                </a:lnTo>
                                <a:lnTo>
                                  <a:pt x="880" y="1722"/>
                                </a:lnTo>
                                <a:lnTo>
                                  <a:pt x="876" y="1727"/>
                                </a:lnTo>
                                <a:lnTo>
                                  <a:pt x="871" y="1727"/>
                                </a:lnTo>
                                <a:lnTo>
                                  <a:pt x="871" y="1727"/>
                                </a:lnTo>
                                <a:lnTo>
                                  <a:pt x="859" y="1727"/>
                                </a:lnTo>
                                <a:lnTo>
                                  <a:pt x="854" y="1730"/>
                                </a:lnTo>
                                <a:lnTo>
                                  <a:pt x="845" y="1730"/>
                                </a:lnTo>
                                <a:lnTo>
                                  <a:pt x="845" y="1736"/>
                                </a:lnTo>
                                <a:lnTo>
                                  <a:pt x="836" y="1736"/>
                                </a:lnTo>
                                <a:lnTo>
                                  <a:pt x="832" y="1741"/>
                                </a:lnTo>
                                <a:lnTo>
                                  <a:pt x="824" y="1741"/>
                                </a:lnTo>
                                <a:lnTo>
                                  <a:pt x="818" y="1744"/>
                                </a:lnTo>
                                <a:lnTo>
                                  <a:pt x="815" y="1744"/>
                                </a:lnTo>
                                <a:lnTo>
                                  <a:pt x="809" y="1750"/>
                                </a:lnTo>
                                <a:lnTo>
                                  <a:pt x="797" y="1750"/>
                                </a:lnTo>
                                <a:lnTo>
                                  <a:pt x="794" y="1753"/>
                                </a:lnTo>
                                <a:lnTo>
                                  <a:pt x="779" y="1753"/>
                                </a:lnTo>
                                <a:lnTo>
                                  <a:pt x="779" y="1759"/>
                                </a:lnTo>
                                <a:lnTo>
                                  <a:pt x="776" y="1759"/>
                                </a:lnTo>
                                <a:lnTo>
                                  <a:pt x="767" y="1764"/>
                                </a:lnTo>
                                <a:lnTo>
                                  <a:pt x="749" y="1764"/>
                                </a:lnTo>
                                <a:lnTo>
                                  <a:pt x="744" y="1767"/>
                                </a:lnTo>
                                <a:lnTo>
                                  <a:pt x="735" y="1767"/>
                                </a:lnTo>
                                <a:lnTo>
                                  <a:pt x="735" y="1773"/>
                                </a:lnTo>
                                <a:lnTo>
                                  <a:pt x="723" y="1773"/>
                                </a:lnTo>
                                <a:lnTo>
                                  <a:pt x="720" y="1773"/>
                                </a:lnTo>
                                <a:lnTo>
                                  <a:pt x="711" y="1773"/>
                                </a:lnTo>
                                <a:lnTo>
                                  <a:pt x="720" y="1782"/>
                                </a:lnTo>
                                <a:lnTo>
                                  <a:pt x="727" y="1787"/>
                                </a:lnTo>
                                <a:lnTo>
                                  <a:pt x="735" y="1796"/>
                                </a:lnTo>
                                <a:lnTo>
                                  <a:pt x="744" y="1801"/>
                                </a:lnTo>
                                <a:lnTo>
                                  <a:pt x="762" y="1819"/>
                                </a:lnTo>
                                <a:lnTo>
                                  <a:pt x="776" y="1827"/>
                                </a:lnTo>
                                <a:lnTo>
                                  <a:pt x="779" y="1833"/>
                                </a:lnTo>
                                <a:lnTo>
                                  <a:pt x="788" y="1841"/>
                                </a:lnTo>
                                <a:lnTo>
                                  <a:pt x="801" y="1847"/>
                                </a:lnTo>
                                <a:lnTo>
                                  <a:pt x="809" y="1856"/>
                                </a:lnTo>
                                <a:lnTo>
                                  <a:pt x="824" y="1861"/>
                                </a:lnTo>
                                <a:lnTo>
                                  <a:pt x="827" y="1870"/>
                                </a:lnTo>
                                <a:lnTo>
                                  <a:pt x="841" y="1879"/>
                                </a:lnTo>
                                <a:lnTo>
                                  <a:pt x="850" y="1884"/>
                                </a:lnTo>
                                <a:lnTo>
                                  <a:pt x="862" y="1887"/>
                                </a:lnTo>
                                <a:lnTo>
                                  <a:pt x="871" y="1893"/>
                                </a:lnTo>
                                <a:lnTo>
                                  <a:pt x="880" y="1901"/>
                                </a:lnTo>
                                <a:lnTo>
                                  <a:pt x="889" y="1910"/>
                                </a:lnTo>
                                <a:lnTo>
                                  <a:pt x="898" y="1921"/>
                                </a:lnTo>
                                <a:lnTo>
                                  <a:pt x="906" y="1924"/>
                                </a:lnTo>
                                <a:lnTo>
                                  <a:pt x="919" y="1933"/>
                                </a:lnTo>
                                <a:lnTo>
                                  <a:pt x="928" y="1933"/>
                                </a:lnTo>
                                <a:lnTo>
                                  <a:pt x="936" y="1944"/>
                                </a:lnTo>
                                <a:lnTo>
                                  <a:pt x="951" y="1953"/>
                                </a:lnTo>
                                <a:lnTo>
                                  <a:pt x="958" y="1958"/>
                                </a:lnTo>
                                <a:lnTo>
                                  <a:pt x="972" y="1967"/>
                                </a:lnTo>
                                <a:lnTo>
                                  <a:pt x="981" y="1976"/>
                                </a:lnTo>
                                <a:lnTo>
                                  <a:pt x="989" y="1981"/>
                                </a:lnTo>
                                <a:lnTo>
                                  <a:pt x="1002" y="1984"/>
                                </a:lnTo>
                                <a:lnTo>
                                  <a:pt x="1016" y="1990"/>
                                </a:lnTo>
                                <a:lnTo>
                                  <a:pt x="1025" y="1998"/>
                                </a:lnTo>
                                <a:lnTo>
                                  <a:pt x="1033" y="2004"/>
                                </a:lnTo>
                                <a:lnTo>
                                  <a:pt x="1046" y="2007"/>
                                </a:lnTo>
                                <a:lnTo>
                                  <a:pt x="1058" y="2013"/>
                                </a:lnTo>
                                <a:lnTo>
                                  <a:pt x="1067" y="2021"/>
                                </a:lnTo>
                                <a:lnTo>
                                  <a:pt x="1081" y="2030"/>
                                </a:lnTo>
                                <a:lnTo>
                                  <a:pt x="1093" y="2036"/>
                                </a:lnTo>
                                <a:lnTo>
                                  <a:pt x="1102" y="2044"/>
                                </a:lnTo>
                                <a:lnTo>
                                  <a:pt x="1111" y="2050"/>
                                </a:lnTo>
                                <a:lnTo>
                                  <a:pt x="1123" y="2050"/>
                                </a:lnTo>
                                <a:lnTo>
                                  <a:pt x="1138" y="2058"/>
                                </a:lnTo>
                                <a:lnTo>
                                  <a:pt x="1150" y="2064"/>
                                </a:lnTo>
                                <a:lnTo>
                                  <a:pt x="1159" y="2073"/>
                                </a:lnTo>
                                <a:lnTo>
                                  <a:pt x="1173" y="2078"/>
                                </a:lnTo>
                                <a:lnTo>
                                  <a:pt x="1182" y="2081"/>
                                </a:lnTo>
                                <a:lnTo>
                                  <a:pt x="1185" y="2087"/>
                                </a:lnTo>
                                <a:lnTo>
                                  <a:pt x="1198" y="2095"/>
                                </a:lnTo>
                                <a:lnTo>
                                  <a:pt x="1212" y="2095"/>
                                </a:lnTo>
                                <a:lnTo>
                                  <a:pt x="1224" y="2104"/>
                                </a:lnTo>
                                <a:lnTo>
                                  <a:pt x="1233" y="2110"/>
                                </a:lnTo>
                                <a:lnTo>
                                  <a:pt x="1247" y="2115"/>
                                </a:lnTo>
                                <a:lnTo>
                                  <a:pt x="1259" y="2124"/>
                                </a:lnTo>
                                <a:lnTo>
                                  <a:pt x="1268" y="2127"/>
                                </a:lnTo>
                                <a:lnTo>
                                  <a:pt x="1286" y="2138"/>
                                </a:lnTo>
                                <a:lnTo>
                                  <a:pt x="1295" y="2141"/>
                                </a:lnTo>
                                <a:lnTo>
                                  <a:pt x="1307" y="2141"/>
                                </a:lnTo>
                                <a:lnTo>
                                  <a:pt x="1321" y="2150"/>
                                </a:lnTo>
                                <a:lnTo>
                                  <a:pt x="1333" y="2155"/>
                                </a:lnTo>
                                <a:lnTo>
                                  <a:pt x="1347" y="2161"/>
                                </a:lnTo>
                                <a:lnTo>
                                  <a:pt x="1355" y="2164"/>
                                </a:lnTo>
                                <a:lnTo>
                                  <a:pt x="1369" y="2175"/>
                                </a:lnTo>
                                <a:lnTo>
                                  <a:pt x="1381" y="2178"/>
                                </a:lnTo>
                                <a:lnTo>
                                  <a:pt x="1399" y="2184"/>
                                </a:lnTo>
                                <a:lnTo>
                                  <a:pt x="1407" y="2192"/>
                                </a:lnTo>
                                <a:lnTo>
                                  <a:pt x="1422" y="2192"/>
                                </a:lnTo>
                                <a:lnTo>
                                  <a:pt x="1429" y="2198"/>
                                </a:lnTo>
                                <a:lnTo>
                                  <a:pt x="1446" y="2207"/>
                                </a:lnTo>
                                <a:lnTo>
                                  <a:pt x="1460" y="2210"/>
                                </a:lnTo>
                                <a:lnTo>
                                  <a:pt x="1469" y="2215"/>
                                </a:lnTo>
                                <a:lnTo>
                                  <a:pt x="1487" y="2221"/>
                                </a:lnTo>
                                <a:lnTo>
                                  <a:pt x="1499" y="2224"/>
                                </a:lnTo>
                                <a:lnTo>
                                  <a:pt x="1511" y="2230"/>
                                </a:lnTo>
                                <a:lnTo>
                                  <a:pt x="1526" y="2235"/>
                                </a:lnTo>
                                <a:lnTo>
                                  <a:pt x="1538" y="2238"/>
                                </a:lnTo>
                                <a:lnTo>
                                  <a:pt x="1556" y="2244"/>
                                </a:lnTo>
                                <a:lnTo>
                                  <a:pt x="1564" y="2247"/>
                                </a:lnTo>
                                <a:lnTo>
                                  <a:pt x="1582" y="2258"/>
                                </a:lnTo>
                                <a:lnTo>
                                  <a:pt x="1594" y="2261"/>
                                </a:lnTo>
                                <a:lnTo>
                                  <a:pt x="1609" y="2261"/>
                                </a:lnTo>
                                <a:lnTo>
                                  <a:pt x="1621" y="2267"/>
                                </a:lnTo>
                                <a:lnTo>
                                  <a:pt x="1638" y="2270"/>
                                </a:lnTo>
                                <a:lnTo>
                                  <a:pt x="1647" y="2275"/>
                                </a:lnTo>
                                <a:lnTo>
                                  <a:pt x="1661" y="2284"/>
                                </a:lnTo>
                                <a:lnTo>
                                  <a:pt x="1674" y="2290"/>
                                </a:lnTo>
                                <a:lnTo>
                                  <a:pt x="1691" y="2295"/>
                                </a:lnTo>
                                <a:lnTo>
                                  <a:pt x="1704" y="2298"/>
                                </a:lnTo>
                                <a:lnTo>
                                  <a:pt x="1718" y="2304"/>
                                </a:lnTo>
                                <a:lnTo>
                                  <a:pt x="1736" y="2307"/>
                                </a:lnTo>
                                <a:lnTo>
                                  <a:pt x="1748" y="2307"/>
                                </a:lnTo>
                                <a:lnTo>
                                  <a:pt x="1760" y="2312"/>
                                </a:lnTo>
                                <a:lnTo>
                                  <a:pt x="1774" y="2318"/>
                                </a:lnTo>
                                <a:lnTo>
                                  <a:pt x="1792" y="2327"/>
                                </a:lnTo>
                                <a:lnTo>
                                  <a:pt x="1801" y="2327"/>
                                </a:lnTo>
                                <a:lnTo>
                                  <a:pt x="1792" y="2321"/>
                                </a:lnTo>
                                <a:lnTo>
                                  <a:pt x="1783" y="2318"/>
                                </a:lnTo>
                                <a:lnTo>
                                  <a:pt x="1774" y="2312"/>
                                </a:lnTo>
                                <a:lnTo>
                                  <a:pt x="1765" y="2307"/>
                                </a:lnTo>
                                <a:lnTo>
                                  <a:pt x="1757" y="2307"/>
                                </a:lnTo>
                                <a:lnTo>
                                  <a:pt x="1751" y="2304"/>
                                </a:lnTo>
                                <a:lnTo>
                                  <a:pt x="1743" y="2298"/>
                                </a:lnTo>
                                <a:lnTo>
                                  <a:pt x="1736" y="2295"/>
                                </a:lnTo>
                                <a:lnTo>
                                  <a:pt x="1727" y="2290"/>
                                </a:lnTo>
                                <a:lnTo>
                                  <a:pt x="1721" y="2284"/>
                                </a:lnTo>
                                <a:lnTo>
                                  <a:pt x="1709" y="2281"/>
                                </a:lnTo>
                                <a:lnTo>
                                  <a:pt x="1709" y="2270"/>
                                </a:lnTo>
                                <a:lnTo>
                                  <a:pt x="1700" y="2270"/>
                                </a:lnTo>
                                <a:lnTo>
                                  <a:pt x="1691" y="2267"/>
                                </a:lnTo>
                                <a:lnTo>
                                  <a:pt x="1683" y="2261"/>
                                </a:lnTo>
                                <a:lnTo>
                                  <a:pt x="1674" y="2258"/>
                                </a:lnTo>
                                <a:lnTo>
                                  <a:pt x="1668" y="2252"/>
                                </a:lnTo>
                                <a:lnTo>
                                  <a:pt x="1661" y="2247"/>
                                </a:lnTo>
                                <a:lnTo>
                                  <a:pt x="1653" y="2244"/>
                                </a:lnTo>
                                <a:lnTo>
                                  <a:pt x="1644" y="2238"/>
                                </a:lnTo>
                                <a:lnTo>
                                  <a:pt x="1638" y="2235"/>
                                </a:lnTo>
                                <a:lnTo>
                                  <a:pt x="1630" y="2230"/>
                                </a:lnTo>
                                <a:lnTo>
                                  <a:pt x="1621" y="2224"/>
                                </a:lnTo>
                                <a:lnTo>
                                  <a:pt x="1617" y="2221"/>
                                </a:lnTo>
                                <a:lnTo>
                                  <a:pt x="1609" y="2221"/>
                                </a:lnTo>
                                <a:lnTo>
                                  <a:pt x="1600" y="2215"/>
                                </a:lnTo>
                                <a:lnTo>
                                  <a:pt x="1594" y="2210"/>
                                </a:lnTo>
                                <a:lnTo>
                                  <a:pt x="1586" y="2207"/>
                                </a:lnTo>
                                <a:lnTo>
                                  <a:pt x="1579" y="2201"/>
                                </a:lnTo>
                                <a:lnTo>
                                  <a:pt x="1570" y="2192"/>
                                </a:lnTo>
                                <a:lnTo>
                                  <a:pt x="1561" y="2192"/>
                                </a:lnTo>
                                <a:lnTo>
                                  <a:pt x="1556" y="2187"/>
                                </a:lnTo>
                                <a:lnTo>
                                  <a:pt x="1552" y="2184"/>
                                </a:lnTo>
                                <a:lnTo>
                                  <a:pt x="1543" y="2178"/>
                                </a:lnTo>
                                <a:lnTo>
                                  <a:pt x="1534" y="2175"/>
                                </a:lnTo>
                                <a:lnTo>
                                  <a:pt x="1526" y="2170"/>
                                </a:lnTo>
                                <a:lnTo>
                                  <a:pt x="1517" y="2164"/>
                                </a:lnTo>
                                <a:lnTo>
                                  <a:pt x="1511" y="2161"/>
                                </a:lnTo>
                                <a:lnTo>
                                  <a:pt x="1508" y="2150"/>
                                </a:lnTo>
                                <a:lnTo>
                                  <a:pt x="1499" y="2150"/>
                                </a:lnTo>
                                <a:lnTo>
                                  <a:pt x="1490" y="2141"/>
                                </a:lnTo>
                                <a:lnTo>
                                  <a:pt x="1482" y="2141"/>
                                </a:lnTo>
                                <a:lnTo>
                                  <a:pt x="1473" y="2138"/>
                                </a:lnTo>
                                <a:lnTo>
                                  <a:pt x="1469" y="2133"/>
                                </a:lnTo>
                                <a:lnTo>
                                  <a:pt x="1460" y="2127"/>
                                </a:lnTo>
                                <a:lnTo>
                                  <a:pt x="1452" y="2118"/>
                                </a:lnTo>
                                <a:lnTo>
                                  <a:pt x="1443" y="2115"/>
                                </a:lnTo>
                                <a:lnTo>
                                  <a:pt x="1434" y="2110"/>
                                </a:lnTo>
                                <a:lnTo>
                                  <a:pt x="1425" y="2104"/>
                                </a:lnTo>
                                <a:lnTo>
                                  <a:pt x="1422" y="2101"/>
                                </a:lnTo>
                                <a:lnTo>
                                  <a:pt x="1416" y="2095"/>
                                </a:lnTo>
                                <a:lnTo>
                                  <a:pt x="1407" y="2090"/>
                                </a:lnTo>
                                <a:lnTo>
                                  <a:pt x="1399" y="2087"/>
                                </a:lnTo>
                                <a:lnTo>
                                  <a:pt x="1395" y="2081"/>
                                </a:lnTo>
                                <a:lnTo>
                                  <a:pt x="1390" y="2078"/>
                                </a:lnTo>
                                <a:lnTo>
                                  <a:pt x="1381" y="2073"/>
                                </a:lnTo>
                                <a:lnTo>
                                  <a:pt x="1372" y="2067"/>
                                </a:lnTo>
                                <a:lnTo>
                                  <a:pt x="1363" y="2058"/>
                                </a:lnTo>
                                <a:lnTo>
                                  <a:pt x="1355" y="2055"/>
                                </a:lnTo>
                                <a:lnTo>
                                  <a:pt x="1355" y="2050"/>
                                </a:lnTo>
                                <a:lnTo>
                                  <a:pt x="1347" y="2050"/>
                                </a:lnTo>
                                <a:lnTo>
                                  <a:pt x="1339" y="2044"/>
                                </a:lnTo>
                                <a:lnTo>
                                  <a:pt x="1330" y="2041"/>
                                </a:lnTo>
                                <a:lnTo>
                                  <a:pt x="1325" y="2030"/>
                                </a:lnTo>
                                <a:lnTo>
                                  <a:pt x="1316" y="2030"/>
                                </a:lnTo>
                                <a:lnTo>
                                  <a:pt x="1307" y="2018"/>
                                </a:lnTo>
                                <a:lnTo>
                                  <a:pt x="1298" y="2013"/>
                                </a:lnTo>
                                <a:lnTo>
                                  <a:pt x="1289" y="2007"/>
                                </a:lnTo>
                                <a:lnTo>
                                  <a:pt x="1286" y="2004"/>
                                </a:lnTo>
                                <a:lnTo>
                                  <a:pt x="1277" y="1998"/>
                                </a:lnTo>
                                <a:lnTo>
                                  <a:pt x="1268" y="1993"/>
                                </a:lnTo>
                                <a:lnTo>
                                  <a:pt x="1265" y="1990"/>
                                </a:lnTo>
                                <a:lnTo>
                                  <a:pt x="1250" y="1981"/>
                                </a:lnTo>
                                <a:lnTo>
                                  <a:pt x="1242" y="1981"/>
                                </a:lnTo>
                                <a:lnTo>
                                  <a:pt x="1229" y="1967"/>
                                </a:lnTo>
                                <a:lnTo>
                                  <a:pt x="1224" y="1961"/>
                                </a:lnTo>
                                <a:lnTo>
                                  <a:pt x="1215" y="1953"/>
                                </a:lnTo>
                                <a:lnTo>
                                  <a:pt x="1206" y="1947"/>
                                </a:lnTo>
                                <a:lnTo>
                                  <a:pt x="1203" y="1944"/>
                                </a:lnTo>
                                <a:lnTo>
                                  <a:pt x="1194" y="1938"/>
                                </a:lnTo>
                                <a:lnTo>
                                  <a:pt x="1182" y="1930"/>
                                </a:lnTo>
                                <a:lnTo>
                                  <a:pt x="1176" y="1924"/>
                                </a:lnTo>
                                <a:lnTo>
                                  <a:pt x="1173" y="1921"/>
                                </a:lnTo>
                                <a:lnTo>
                                  <a:pt x="1164" y="1916"/>
                                </a:lnTo>
                                <a:lnTo>
                                  <a:pt x="1155" y="1910"/>
                                </a:lnTo>
                                <a:lnTo>
                                  <a:pt x="1155" y="1901"/>
                                </a:lnTo>
                                <a:lnTo>
                                  <a:pt x="1146" y="1898"/>
                                </a:lnTo>
                                <a:lnTo>
                                  <a:pt x="1138" y="1893"/>
                                </a:lnTo>
                                <a:lnTo>
                                  <a:pt x="1132" y="1887"/>
                                </a:lnTo>
                                <a:lnTo>
                                  <a:pt x="1141" y="1887"/>
                                </a:lnTo>
                                <a:lnTo>
                                  <a:pt x="1146" y="1887"/>
                                </a:lnTo>
                                <a:lnTo>
                                  <a:pt x="1155" y="1887"/>
                                </a:lnTo>
                                <a:lnTo>
                                  <a:pt x="1155" y="1884"/>
                                </a:lnTo>
                                <a:lnTo>
                                  <a:pt x="1164" y="1884"/>
                                </a:lnTo>
                                <a:lnTo>
                                  <a:pt x="1168" y="1879"/>
                                </a:lnTo>
                                <a:lnTo>
                                  <a:pt x="1173" y="1879"/>
                                </a:lnTo>
                                <a:lnTo>
                                  <a:pt x="1176" y="1873"/>
                                </a:lnTo>
                                <a:lnTo>
                                  <a:pt x="1182" y="1873"/>
                                </a:lnTo>
                                <a:lnTo>
                                  <a:pt x="1185" y="1870"/>
                                </a:lnTo>
                                <a:lnTo>
                                  <a:pt x="1194" y="1870"/>
                                </a:lnTo>
                                <a:lnTo>
                                  <a:pt x="1198" y="1864"/>
                                </a:lnTo>
                                <a:lnTo>
                                  <a:pt x="1206" y="1864"/>
                                </a:lnTo>
                                <a:lnTo>
                                  <a:pt x="1206" y="1861"/>
                                </a:lnTo>
                                <a:lnTo>
                                  <a:pt x="1215" y="1861"/>
                                </a:lnTo>
                                <a:lnTo>
                                  <a:pt x="1220" y="1856"/>
                                </a:lnTo>
                                <a:lnTo>
                                  <a:pt x="1224" y="1856"/>
                                </a:lnTo>
                                <a:lnTo>
                                  <a:pt x="1229" y="1850"/>
                                </a:lnTo>
                                <a:lnTo>
                                  <a:pt x="1233" y="1850"/>
                                </a:lnTo>
                                <a:lnTo>
                                  <a:pt x="1238" y="1847"/>
                                </a:lnTo>
                                <a:lnTo>
                                  <a:pt x="1247" y="1847"/>
                                </a:lnTo>
                                <a:lnTo>
                                  <a:pt x="1247" y="1841"/>
                                </a:lnTo>
                                <a:lnTo>
                                  <a:pt x="1250" y="1841"/>
                                </a:lnTo>
                                <a:lnTo>
                                  <a:pt x="1256" y="1841"/>
                                </a:lnTo>
                                <a:lnTo>
                                  <a:pt x="1265" y="1841"/>
                                </a:lnTo>
                                <a:lnTo>
                                  <a:pt x="1268" y="1838"/>
                                </a:lnTo>
                                <a:lnTo>
                                  <a:pt x="1268" y="1838"/>
                                </a:lnTo>
                                <a:lnTo>
                                  <a:pt x="1272" y="1833"/>
                                </a:lnTo>
                                <a:lnTo>
                                  <a:pt x="1277" y="1833"/>
                                </a:lnTo>
                                <a:lnTo>
                                  <a:pt x="1280" y="1827"/>
                                </a:lnTo>
                                <a:lnTo>
                                  <a:pt x="1289" y="1827"/>
                                </a:lnTo>
                                <a:lnTo>
                                  <a:pt x="1295" y="1824"/>
                                </a:lnTo>
                                <a:lnTo>
                                  <a:pt x="1298" y="1824"/>
                                </a:lnTo>
                                <a:lnTo>
                                  <a:pt x="1303" y="1819"/>
                                </a:lnTo>
                                <a:lnTo>
                                  <a:pt x="1307" y="1819"/>
                                </a:lnTo>
                                <a:lnTo>
                                  <a:pt x="1307" y="1813"/>
                                </a:lnTo>
                                <a:lnTo>
                                  <a:pt x="1312" y="1813"/>
                                </a:lnTo>
                                <a:lnTo>
                                  <a:pt x="1316" y="1810"/>
                                </a:lnTo>
                                <a:lnTo>
                                  <a:pt x="1321" y="1810"/>
                                </a:lnTo>
                                <a:lnTo>
                                  <a:pt x="1325" y="1804"/>
                                </a:lnTo>
                                <a:lnTo>
                                  <a:pt x="1330" y="1804"/>
                                </a:lnTo>
                                <a:lnTo>
                                  <a:pt x="1330" y="1801"/>
                                </a:lnTo>
                                <a:lnTo>
                                  <a:pt x="1339" y="1801"/>
                                </a:lnTo>
                                <a:lnTo>
                                  <a:pt x="1342" y="1796"/>
                                </a:lnTo>
                                <a:lnTo>
                                  <a:pt x="1347" y="1796"/>
                                </a:lnTo>
                                <a:lnTo>
                                  <a:pt x="1355" y="1796"/>
                                </a:lnTo>
                                <a:lnTo>
                                  <a:pt x="1355" y="1790"/>
                                </a:lnTo>
                                <a:lnTo>
                                  <a:pt x="1355" y="1790"/>
                                </a:lnTo>
                                <a:lnTo>
                                  <a:pt x="1355" y="1787"/>
                                </a:lnTo>
                                <a:lnTo>
                                  <a:pt x="1369" y="1787"/>
                                </a:lnTo>
                                <a:lnTo>
                                  <a:pt x="1369" y="1782"/>
                                </a:lnTo>
                                <a:lnTo>
                                  <a:pt x="1372" y="1782"/>
                                </a:lnTo>
                                <a:lnTo>
                                  <a:pt x="1372" y="1776"/>
                                </a:lnTo>
                                <a:lnTo>
                                  <a:pt x="1377" y="1776"/>
                                </a:lnTo>
                                <a:lnTo>
                                  <a:pt x="1381" y="1773"/>
                                </a:lnTo>
                                <a:lnTo>
                                  <a:pt x="1386" y="1773"/>
                                </a:lnTo>
                                <a:lnTo>
                                  <a:pt x="1395" y="1767"/>
                                </a:lnTo>
                                <a:lnTo>
                                  <a:pt x="1399" y="1767"/>
                                </a:lnTo>
                                <a:lnTo>
                                  <a:pt x="1399" y="1764"/>
                                </a:lnTo>
                                <a:lnTo>
                                  <a:pt x="1399" y="1764"/>
                                </a:lnTo>
                                <a:lnTo>
                                  <a:pt x="1390" y="1759"/>
                                </a:lnTo>
                                <a:lnTo>
                                  <a:pt x="1377" y="1753"/>
                                </a:lnTo>
                                <a:lnTo>
                                  <a:pt x="1369" y="1750"/>
                                </a:lnTo>
                                <a:lnTo>
                                  <a:pt x="1355" y="1741"/>
                                </a:lnTo>
                                <a:lnTo>
                                  <a:pt x="1347" y="1736"/>
                                </a:lnTo>
                                <a:lnTo>
                                  <a:pt x="1339" y="1727"/>
                                </a:lnTo>
                                <a:lnTo>
                                  <a:pt x="1325" y="1727"/>
                                </a:lnTo>
                                <a:lnTo>
                                  <a:pt x="1312" y="1716"/>
                                </a:lnTo>
                                <a:lnTo>
                                  <a:pt x="1307" y="1713"/>
                                </a:lnTo>
                                <a:lnTo>
                                  <a:pt x="1295" y="1707"/>
                                </a:lnTo>
                                <a:lnTo>
                                  <a:pt x="1286" y="1704"/>
                                </a:lnTo>
                                <a:lnTo>
                                  <a:pt x="1272" y="1693"/>
                                </a:lnTo>
                                <a:lnTo>
                                  <a:pt x="1265" y="1684"/>
                                </a:lnTo>
                                <a:lnTo>
                                  <a:pt x="1250" y="1681"/>
                                </a:lnTo>
                                <a:lnTo>
                                  <a:pt x="1242" y="1676"/>
                                </a:lnTo>
                                <a:lnTo>
                                  <a:pt x="1229" y="1670"/>
                                </a:lnTo>
                                <a:lnTo>
                                  <a:pt x="1220" y="1667"/>
                                </a:lnTo>
                                <a:lnTo>
                                  <a:pt x="1212" y="1662"/>
                                </a:lnTo>
                                <a:lnTo>
                                  <a:pt x="1198" y="1653"/>
                                </a:lnTo>
                                <a:lnTo>
                                  <a:pt x="1190" y="1647"/>
                                </a:lnTo>
                                <a:lnTo>
                                  <a:pt x="1182" y="1639"/>
                                </a:lnTo>
                                <a:lnTo>
                                  <a:pt x="1173" y="1630"/>
                                </a:lnTo>
                                <a:lnTo>
                                  <a:pt x="1159" y="1630"/>
                                </a:lnTo>
                                <a:lnTo>
                                  <a:pt x="1155" y="1621"/>
                                </a:lnTo>
                                <a:lnTo>
                                  <a:pt x="1141" y="1616"/>
                                </a:lnTo>
                                <a:lnTo>
                                  <a:pt x="1132" y="1607"/>
                                </a:lnTo>
                                <a:lnTo>
                                  <a:pt x="1120" y="1602"/>
                                </a:lnTo>
                                <a:lnTo>
                                  <a:pt x="1111" y="1593"/>
                                </a:lnTo>
                                <a:lnTo>
                                  <a:pt x="1102" y="1587"/>
                                </a:lnTo>
                                <a:lnTo>
                                  <a:pt x="1093" y="1584"/>
                                </a:lnTo>
                                <a:lnTo>
                                  <a:pt x="1081" y="1579"/>
                                </a:lnTo>
                                <a:lnTo>
                                  <a:pt x="1067" y="1570"/>
                                </a:lnTo>
                                <a:lnTo>
                                  <a:pt x="1063" y="1565"/>
                                </a:lnTo>
                                <a:lnTo>
                                  <a:pt x="1055" y="1559"/>
                                </a:lnTo>
                                <a:lnTo>
                                  <a:pt x="1041" y="1556"/>
                                </a:lnTo>
                                <a:lnTo>
                                  <a:pt x="1028" y="1547"/>
                                </a:lnTo>
                                <a:lnTo>
                                  <a:pt x="1025" y="1542"/>
                                </a:lnTo>
                                <a:lnTo>
                                  <a:pt x="1016" y="1533"/>
                                </a:lnTo>
                                <a:lnTo>
                                  <a:pt x="1002" y="1528"/>
                                </a:lnTo>
                                <a:lnTo>
                                  <a:pt x="989" y="1519"/>
                                </a:lnTo>
                                <a:lnTo>
                                  <a:pt x="975" y="1505"/>
                                </a:lnTo>
                                <a:lnTo>
                                  <a:pt x="966" y="1499"/>
                                </a:lnTo>
                                <a:lnTo>
                                  <a:pt x="954" y="1490"/>
                                </a:lnTo>
                                <a:lnTo>
                                  <a:pt x="945" y="1487"/>
                                </a:lnTo>
                                <a:lnTo>
                                  <a:pt x="936" y="1476"/>
                                </a:lnTo>
                                <a:lnTo>
                                  <a:pt x="933" y="1473"/>
                                </a:lnTo>
                                <a:lnTo>
                                  <a:pt x="919" y="1468"/>
                                </a:lnTo>
                                <a:lnTo>
                                  <a:pt x="910" y="1464"/>
                                </a:lnTo>
                                <a:lnTo>
                                  <a:pt x="901" y="1453"/>
                                </a:lnTo>
                                <a:lnTo>
                                  <a:pt x="892" y="1445"/>
                                </a:lnTo>
                                <a:lnTo>
                                  <a:pt x="884" y="1439"/>
                                </a:lnTo>
                                <a:lnTo>
                                  <a:pt x="876" y="1430"/>
                                </a:lnTo>
                                <a:lnTo>
                                  <a:pt x="868" y="1422"/>
                                </a:lnTo>
                                <a:lnTo>
                                  <a:pt x="859" y="1422"/>
                                </a:lnTo>
                                <a:lnTo>
                                  <a:pt x="841" y="1404"/>
                                </a:lnTo>
                                <a:lnTo>
                                  <a:pt x="827" y="1393"/>
                                </a:lnTo>
                                <a:lnTo>
                                  <a:pt x="824" y="1390"/>
                                </a:lnTo>
                                <a:lnTo>
                                  <a:pt x="815" y="1379"/>
                                </a:lnTo>
                                <a:lnTo>
                                  <a:pt x="801" y="1376"/>
                                </a:lnTo>
                                <a:lnTo>
                                  <a:pt x="785" y="1356"/>
                                </a:lnTo>
                                <a:lnTo>
                                  <a:pt x="779" y="1353"/>
                                </a:lnTo>
                                <a:lnTo>
                                  <a:pt x="767" y="1348"/>
                                </a:lnTo>
                                <a:lnTo>
                                  <a:pt x="749" y="1330"/>
                                </a:lnTo>
                                <a:lnTo>
                                  <a:pt x="735" y="1319"/>
                                </a:lnTo>
                                <a:lnTo>
                                  <a:pt x="732" y="1311"/>
                                </a:lnTo>
                                <a:lnTo>
                                  <a:pt x="723" y="1307"/>
                                </a:lnTo>
                                <a:lnTo>
                                  <a:pt x="711" y="1302"/>
                                </a:lnTo>
                                <a:lnTo>
                                  <a:pt x="670" y="1259"/>
                                </a:lnTo>
                                <a:lnTo>
                                  <a:pt x="658" y="1256"/>
                                </a:lnTo>
                                <a:lnTo>
                                  <a:pt x="644" y="1236"/>
                                </a:lnTo>
                                <a:lnTo>
                                  <a:pt x="637" y="1228"/>
                                </a:lnTo>
                                <a:lnTo>
                                  <a:pt x="614" y="1205"/>
                                </a:lnTo>
                                <a:lnTo>
                                  <a:pt x="601" y="1196"/>
                                </a:lnTo>
                                <a:lnTo>
                                  <a:pt x="584" y="1176"/>
                                </a:lnTo>
                                <a:lnTo>
                                  <a:pt x="554" y="1145"/>
                                </a:lnTo>
                                <a:lnTo>
                                  <a:pt x="545" y="1139"/>
                                </a:lnTo>
                                <a:lnTo>
                                  <a:pt x="522" y="1117"/>
                                </a:lnTo>
                                <a:lnTo>
                                  <a:pt x="557" y="1117"/>
                                </a:lnTo>
                                <a:lnTo>
                                  <a:pt x="563" y="1113"/>
                                </a:lnTo>
                                <a:lnTo>
                                  <a:pt x="614" y="1113"/>
                                </a:lnTo>
                                <a:lnTo>
                                  <a:pt x="619" y="1108"/>
                                </a:lnTo>
                                <a:lnTo>
                                  <a:pt x="649" y="1108"/>
                                </a:lnTo>
                                <a:lnTo>
                                  <a:pt x="649" y="1102"/>
                                </a:lnTo>
                                <a:lnTo>
                                  <a:pt x="679" y="1102"/>
                                </a:lnTo>
                                <a:lnTo>
                                  <a:pt x="684" y="1099"/>
                                </a:lnTo>
                                <a:lnTo>
                                  <a:pt x="705" y="1099"/>
                                </a:lnTo>
                                <a:lnTo>
                                  <a:pt x="711" y="1094"/>
                                </a:lnTo>
                                <a:lnTo>
                                  <a:pt x="744" y="1094"/>
                                </a:lnTo>
                                <a:lnTo>
                                  <a:pt x="749" y="1094"/>
                                </a:lnTo>
                                <a:lnTo>
                                  <a:pt x="776" y="1094"/>
                                </a:lnTo>
                                <a:lnTo>
                                  <a:pt x="779" y="1090"/>
                                </a:lnTo>
                                <a:lnTo>
                                  <a:pt x="794" y="1090"/>
                                </a:lnTo>
                                <a:lnTo>
                                  <a:pt x="797" y="1085"/>
                                </a:lnTo>
                                <a:lnTo>
                                  <a:pt x="827" y="1085"/>
                                </a:lnTo>
                                <a:lnTo>
                                  <a:pt x="832" y="1079"/>
                                </a:lnTo>
                                <a:lnTo>
                                  <a:pt x="850" y="1079"/>
                                </a:lnTo>
                                <a:lnTo>
                                  <a:pt x="854" y="1076"/>
                                </a:lnTo>
                                <a:lnTo>
                                  <a:pt x="871" y="1076"/>
                                </a:lnTo>
                                <a:lnTo>
                                  <a:pt x="876" y="1071"/>
                                </a:lnTo>
                                <a:lnTo>
                                  <a:pt x="898" y="1071"/>
                                </a:lnTo>
                                <a:lnTo>
                                  <a:pt x="901" y="1065"/>
                                </a:lnTo>
                                <a:lnTo>
                                  <a:pt x="919" y="1065"/>
                                </a:lnTo>
                                <a:lnTo>
                                  <a:pt x="924" y="1062"/>
                                </a:lnTo>
                                <a:lnTo>
                                  <a:pt x="928" y="1062"/>
                                </a:lnTo>
                                <a:lnTo>
                                  <a:pt x="910" y="1053"/>
                                </a:lnTo>
                                <a:lnTo>
                                  <a:pt x="898" y="1042"/>
                                </a:lnTo>
                                <a:lnTo>
                                  <a:pt x="884" y="1030"/>
                                </a:lnTo>
                                <a:lnTo>
                                  <a:pt x="871" y="1020"/>
                                </a:lnTo>
                                <a:lnTo>
                                  <a:pt x="859" y="1005"/>
                                </a:lnTo>
                                <a:lnTo>
                                  <a:pt x="845" y="1002"/>
                                </a:lnTo>
                                <a:lnTo>
                                  <a:pt x="827" y="993"/>
                                </a:lnTo>
                                <a:lnTo>
                                  <a:pt x="806" y="965"/>
                                </a:lnTo>
                                <a:lnTo>
                                  <a:pt x="788" y="956"/>
                                </a:lnTo>
                                <a:lnTo>
                                  <a:pt x="779" y="945"/>
                                </a:lnTo>
                                <a:lnTo>
                                  <a:pt x="767" y="937"/>
                                </a:lnTo>
                                <a:lnTo>
                                  <a:pt x="753" y="928"/>
                                </a:lnTo>
                                <a:lnTo>
                                  <a:pt x="735" y="914"/>
                                </a:lnTo>
                                <a:lnTo>
                                  <a:pt x="727" y="905"/>
                                </a:lnTo>
                                <a:lnTo>
                                  <a:pt x="714" y="891"/>
                                </a:lnTo>
                                <a:lnTo>
                                  <a:pt x="702" y="885"/>
                                </a:lnTo>
                                <a:lnTo>
                                  <a:pt x="679" y="859"/>
                                </a:lnTo>
                                <a:lnTo>
                                  <a:pt x="661" y="850"/>
                                </a:lnTo>
                                <a:lnTo>
                                  <a:pt x="649" y="840"/>
                                </a:lnTo>
                                <a:lnTo>
                                  <a:pt x="640" y="825"/>
                                </a:lnTo>
                                <a:lnTo>
                                  <a:pt x="628" y="817"/>
                                </a:lnTo>
                                <a:lnTo>
                                  <a:pt x="605" y="794"/>
                                </a:lnTo>
                                <a:lnTo>
                                  <a:pt x="593" y="785"/>
                                </a:lnTo>
                                <a:lnTo>
                                  <a:pt x="584" y="771"/>
                                </a:lnTo>
                                <a:lnTo>
                                  <a:pt x="575" y="762"/>
                                </a:lnTo>
                                <a:lnTo>
                                  <a:pt x="563" y="748"/>
                                </a:lnTo>
                                <a:lnTo>
                                  <a:pt x="540" y="725"/>
                                </a:lnTo>
                                <a:lnTo>
                                  <a:pt x="527" y="720"/>
                                </a:lnTo>
                                <a:lnTo>
                                  <a:pt x="513" y="706"/>
                                </a:lnTo>
                                <a:lnTo>
                                  <a:pt x="501" y="697"/>
                                </a:lnTo>
                                <a:lnTo>
                                  <a:pt x="495" y="679"/>
                                </a:lnTo>
                                <a:lnTo>
                                  <a:pt x="483" y="674"/>
                                </a:lnTo>
                                <a:lnTo>
                                  <a:pt x="406" y="591"/>
                                </a:lnTo>
                                <a:lnTo>
                                  <a:pt x="388" y="568"/>
                                </a:lnTo>
                                <a:lnTo>
                                  <a:pt x="379" y="554"/>
                                </a:lnTo>
                                <a:lnTo>
                                  <a:pt x="361" y="540"/>
                                </a:lnTo>
                                <a:lnTo>
                                  <a:pt x="353" y="526"/>
                                </a:lnTo>
                                <a:lnTo>
                                  <a:pt x="314" y="485"/>
                                </a:lnTo>
                                <a:lnTo>
                                  <a:pt x="305" y="471"/>
                                </a:lnTo>
                                <a:lnTo>
                                  <a:pt x="296" y="462"/>
                                </a:lnTo>
                                <a:lnTo>
                                  <a:pt x="287" y="448"/>
                                </a:lnTo>
                                <a:lnTo>
                                  <a:pt x="279" y="434"/>
                                </a:lnTo>
                                <a:lnTo>
                                  <a:pt x="256" y="416"/>
                                </a:lnTo>
                                <a:lnTo>
                                  <a:pt x="252" y="402"/>
                                </a:lnTo>
                                <a:lnTo>
                                  <a:pt x="243" y="388"/>
                                </a:lnTo>
                                <a:lnTo>
                                  <a:pt x="222" y="369"/>
                                </a:lnTo>
                                <a:lnTo>
                                  <a:pt x="213" y="355"/>
                                </a:lnTo>
                                <a:lnTo>
                                  <a:pt x="208" y="342"/>
                                </a:lnTo>
                                <a:lnTo>
                                  <a:pt x="199" y="328"/>
                                </a:lnTo>
                                <a:lnTo>
                                  <a:pt x="190" y="323"/>
                                </a:lnTo>
                                <a:lnTo>
                                  <a:pt x="182" y="309"/>
                                </a:lnTo>
                                <a:lnTo>
                                  <a:pt x="169" y="300"/>
                                </a:lnTo>
                                <a:lnTo>
                                  <a:pt x="166" y="286"/>
                                </a:lnTo>
                                <a:lnTo>
                                  <a:pt x="160" y="272"/>
                                </a:lnTo>
                                <a:lnTo>
                                  <a:pt x="148" y="259"/>
                                </a:lnTo>
                                <a:lnTo>
                                  <a:pt x="143" y="249"/>
                                </a:lnTo>
                                <a:lnTo>
                                  <a:pt x="130" y="240"/>
                                </a:lnTo>
                                <a:lnTo>
                                  <a:pt x="125" y="226"/>
                                </a:lnTo>
                                <a:lnTo>
                                  <a:pt x="122" y="212"/>
                                </a:lnTo>
                                <a:lnTo>
                                  <a:pt x="113" y="203"/>
                                </a:lnTo>
                                <a:lnTo>
                                  <a:pt x="104" y="189"/>
                                </a:lnTo>
                                <a:lnTo>
                                  <a:pt x="95" y="175"/>
                                </a:lnTo>
                                <a:lnTo>
                                  <a:pt x="92" y="162"/>
                                </a:lnTo>
                                <a:lnTo>
                                  <a:pt x="83" y="152"/>
                                </a:lnTo>
                                <a:lnTo>
                                  <a:pt x="74" y="143"/>
                                </a:lnTo>
                                <a:lnTo>
                                  <a:pt x="69" y="129"/>
                                </a:lnTo>
                                <a:lnTo>
                                  <a:pt x="60" y="115"/>
                                </a:lnTo>
                                <a:lnTo>
                                  <a:pt x="51" y="106"/>
                                </a:lnTo>
                                <a:lnTo>
                                  <a:pt x="47" y="92"/>
                                </a:lnTo>
                                <a:lnTo>
                                  <a:pt x="42" y="83"/>
                                </a:lnTo>
                                <a:lnTo>
                                  <a:pt x="33" y="69"/>
                                </a:lnTo>
                                <a:lnTo>
                                  <a:pt x="30" y="55"/>
                                </a:lnTo>
                                <a:lnTo>
                                  <a:pt x="21" y="46"/>
                                </a:lnTo>
                                <a:lnTo>
                                  <a:pt x="12" y="32"/>
                                </a:lnTo>
                                <a:lnTo>
                                  <a:pt x="9" y="18"/>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0"/>
                                </a:lnTo>
                                <a:lnTo>
                                  <a:pt x="1629" y="1076"/>
                                </a:lnTo>
                                <a:lnTo>
                                  <a:pt x="1617" y="1084"/>
                                </a:lnTo>
                                <a:lnTo>
                                  <a:pt x="1608" y="1090"/>
                                </a:lnTo>
                                <a:lnTo>
                                  <a:pt x="1596" y="1095"/>
                                </a:lnTo>
                                <a:lnTo>
                                  <a:pt x="1582" y="1104"/>
                                </a:lnTo>
                                <a:lnTo>
                                  <a:pt x="1569" y="1107"/>
                                </a:lnTo>
                                <a:lnTo>
                                  <a:pt x="1561" y="1118"/>
                                </a:lnTo>
                                <a:lnTo>
                                  <a:pt x="1547" y="1121"/>
                                </a:lnTo>
                                <a:lnTo>
                                  <a:pt x="1531" y="1127"/>
                                </a:lnTo>
                                <a:lnTo>
                                  <a:pt x="1522" y="1135"/>
                                </a:lnTo>
                                <a:lnTo>
                                  <a:pt x="1508" y="1141"/>
                                </a:lnTo>
                                <a:lnTo>
                                  <a:pt x="1499" y="1144"/>
                                </a:lnTo>
                                <a:lnTo>
                                  <a:pt x="1487" y="1150"/>
                                </a:lnTo>
                                <a:lnTo>
                                  <a:pt x="1472" y="1158"/>
                                </a:lnTo>
                                <a:lnTo>
                                  <a:pt x="1460" y="1158"/>
                                </a:lnTo>
                                <a:lnTo>
                                  <a:pt x="1448" y="1164"/>
                                </a:lnTo>
                                <a:lnTo>
                                  <a:pt x="1434" y="1167"/>
                                </a:lnTo>
                                <a:lnTo>
                                  <a:pt x="1416" y="1173"/>
                                </a:lnTo>
                                <a:lnTo>
                                  <a:pt x="1407" y="1173"/>
                                </a:lnTo>
                                <a:lnTo>
                                  <a:pt x="1390" y="1178"/>
                                </a:lnTo>
                                <a:lnTo>
                                  <a:pt x="1377" y="1181"/>
                                </a:lnTo>
                                <a:lnTo>
                                  <a:pt x="1365" y="1187"/>
                                </a:lnTo>
                                <a:lnTo>
                                  <a:pt x="1351" y="1190"/>
                                </a:lnTo>
                                <a:lnTo>
                                  <a:pt x="1333" y="1190"/>
                                </a:lnTo>
                                <a:lnTo>
                                  <a:pt x="1324" y="1195"/>
                                </a:lnTo>
                                <a:lnTo>
                                  <a:pt x="1307" y="1201"/>
                                </a:lnTo>
                                <a:lnTo>
                                  <a:pt x="1291" y="1201"/>
                                </a:lnTo>
                                <a:lnTo>
                                  <a:pt x="1282" y="1204"/>
                                </a:lnTo>
                                <a:lnTo>
                                  <a:pt x="1220" y="1204"/>
                                </a:lnTo>
                                <a:lnTo>
                                  <a:pt x="1208" y="1204"/>
                                </a:lnTo>
                                <a:lnTo>
                                  <a:pt x="1128" y="1204"/>
                                </a:lnTo>
                                <a:lnTo>
                                  <a:pt x="1120" y="1204"/>
                                </a:lnTo>
                                <a:lnTo>
                                  <a:pt x="1060" y="1204"/>
                                </a:lnTo>
                                <a:lnTo>
                                  <a:pt x="1046" y="1201"/>
                                </a:lnTo>
                                <a:lnTo>
                                  <a:pt x="1028" y="1195"/>
                                </a:lnTo>
                                <a:lnTo>
                                  <a:pt x="1016" y="1195"/>
                                </a:lnTo>
                                <a:lnTo>
                                  <a:pt x="998" y="1190"/>
                                </a:lnTo>
                                <a:lnTo>
                                  <a:pt x="980" y="1190"/>
                                </a:lnTo>
                                <a:lnTo>
                                  <a:pt x="968" y="1187"/>
                                </a:lnTo>
                                <a:lnTo>
                                  <a:pt x="950" y="1181"/>
                                </a:lnTo>
                                <a:lnTo>
                                  <a:pt x="936" y="1178"/>
                                </a:lnTo>
                                <a:lnTo>
                                  <a:pt x="924" y="1173"/>
                                </a:lnTo>
                                <a:lnTo>
                                  <a:pt x="906" y="1173"/>
                                </a:lnTo>
                                <a:lnTo>
                                  <a:pt x="889" y="1164"/>
                                </a:lnTo>
                                <a:lnTo>
                                  <a:pt x="876" y="1158"/>
                                </a:lnTo>
                                <a:lnTo>
                                  <a:pt x="859" y="1158"/>
                                </a:lnTo>
                                <a:lnTo>
                                  <a:pt x="841" y="1155"/>
                                </a:lnTo>
                                <a:lnTo>
                                  <a:pt x="832" y="1150"/>
                                </a:lnTo>
                                <a:lnTo>
                                  <a:pt x="820" y="1144"/>
                                </a:lnTo>
                                <a:lnTo>
                                  <a:pt x="802" y="1135"/>
                                </a:lnTo>
                                <a:lnTo>
                                  <a:pt x="785" y="1130"/>
                                </a:lnTo>
                                <a:lnTo>
                                  <a:pt x="776" y="1127"/>
                                </a:lnTo>
                                <a:lnTo>
                                  <a:pt x="758" y="1121"/>
                                </a:lnTo>
                                <a:lnTo>
                                  <a:pt x="740" y="1118"/>
                                </a:lnTo>
                                <a:lnTo>
                                  <a:pt x="728" y="1107"/>
                                </a:lnTo>
                                <a:lnTo>
                                  <a:pt x="714" y="1104"/>
                                </a:lnTo>
                                <a:lnTo>
                                  <a:pt x="696" y="1095"/>
                                </a:lnTo>
                                <a:lnTo>
                                  <a:pt x="684" y="1090"/>
                                </a:lnTo>
                                <a:lnTo>
                                  <a:pt x="672" y="1084"/>
                                </a:lnTo>
                                <a:lnTo>
                                  <a:pt x="654" y="1076"/>
                                </a:lnTo>
                                <a:lnTo>
                                  <a:pt x="640" y="1067"/>
                                </a:lnTo>
                                <a:lnTo>
                                  <a:pt x="628" y="1058"/>
                                </a:lnTo>
                                <a:lnTo>
                                  <a:pt x="610" y="1047"/>
                                </a:lnTo>
                                <a:lnTo>
                                  <a:pt x="598" y="1044"/>
                                </a:lnTo>
                                <a:lnTo>
                                  <a:pt x="583" y="1033"/>
                                </a:lnTo>
                                <a:lnTo>
                                  <a:pt x="575" y="1024"/>
                                </a:lnTo>
                                <a:lnTo>
                                  <a:pt x="557" y="1016"/>
                                </a:lnTo>
                                <a:lnTo>
                                  <a:pt x="545" y="1007"/>
                                </a:lnTo>
                                <a:lnTo>
                                  <a:pt x="531" y="998"/>
                                </a:lnTo>
                                <a:lnTo>
                                  <a:pt x="518" y="987"/>
                                </a:lnTo>
                                <a:lnTo>
                                  <a:pt x="506" y="978"/>
                                </a:lnTo>
                                <a:lnTo>
                                  <a:pt x="488" y="970"/>
                                </a:lnTo>
                                <a:lnTo>
                                  <a:pt x="479" y="961"/>
                                </a:lnTo>
                                <a:lnTo>
                                  <a:pt x="465" y="950"/>
                                </a:lnTo>
                                <a:lnTo>
                                  <a:pt x="453" y="941"/>
                                </a:lnTo>
                                <a:lnTo>
                                  <a:pt x="441" y="927"/>
                                </a:lnTo>
                                <a:lnTo>
                                  <a:pt x="426" y="919"/>
                                </a:lnTo>
                                <a:lnTo>
                                  <a:pt x="414" y="910"/>
                                </a:lnTo>
                                <a:lnTo>
                                  <a:pt x="400" y="896"/>
                                </a:lnTo>
                                <a:lnTo>
                                  <a:pt x="391" y="887"/>
                                </a:lnTo>
                                <a:lnTo>
                                  <a:pt x="379" y="878"/>
                                </a:lnTo>
                                <a:lnTo>
                                  <a:pt x="365" y="867"/>
                                </a:lnTo>
                                <a:lnTo>
                                  <a:pt x="352" y="853"/>
                                </a:lnTo>
                                <a:lnTo>
                                  <a:pt x="344" y="841"/>
                                </a:lnTo>
                                <a:lnTo>
                                  <a:pt x="331" y="830"/>
                                </a:lnTo>
                                <a:lnTo>
                                  <a:pt x="326" y="816"/>
                                </a:lnTo>
                                <a:lnTo>
                                  <a:pt x="314" y="804"/>
                                </a:lnTo>
                                <a:lnTo>
                                  <a:pt x="299" y="793"/>
                                </a:lnTo>
                                <a:lnTo>
                                  <a:pt x="287" y="781"/>
                                </a:lnTo>
                                <a:lnTo>
                                  <a:pt x="278" y="767"/>
                                </a:lnTo>
                                <a:lnTo>
                                  <a:pt x="269" y="753"/>
                                </a:lnTo>
                                <a:lnTo>
                                  <a:pt x="261" y="744"/>
                                </a:lnTo>
                                <a:lnTo>
                                  <a:pt x="239" y="716"/>
                                </a:lnTo>
                                <a:lnTo>
                                  <a:pt x="231" y="707"/>
                                </a:lnTo>
                                <a:lnTo>
                                  <a:pt x="222" y="693"/>
                                </a:lnTo>
                                <a:lnTo>
                                  <a:pt x="208" y="679"/>
                                </a:lnTo>
                                <a:lnTo>
                                  <a:pt x="201" y="670"/>
                                </a:lnTo>
                                <a:lnTo>
                                  <a:pt x="195" y="656"/>
                                </a:lnTo>
                                <a:lnTo>
                                  <a:pt x="187" y="636"/>
                                </a:lnTo>
                                <a:lnTo>
                                  <a:pt x="174" y="624"/>
                                </a:lnTo>
                                <a:lnTo>
                                  <a:pt x="165" y="613"/>
                                </a:lnTo>
                                <a:lnTo>
                                  <a:pt x="157" y="599"/>
                                </a:lnTo>
                                <a:lnTo>
                                  <a:pt x="151" y="582"/>
                                </a:lnTo>
                                <a:lnTo>
                                  <a:pt x="142" y="573"/>
                                </a:lnTo>
                                <a:lnTo>
                                  <a:pt x="134" y="559"/>
                                </a:lnTo>
                                <a:lnTo>
                                  <a:pt x="130" y="539"/>
                                </a:lnTo>
                                <a:lnTo>
                                  <a:pt x="121" y="530"/>
                                </a:lnTo>
                                <a:lnTo>
                                  <a:pt x="118" y="516"/>
                                </a:lnTo>
                                <a:lnTo>
                                  <a:pt x="109" y="504"/>
                                </a:lnTo>
                                <a:lnTo>
                                  <a:pt x="104" y="490"/>
                                </a:lnTo>
                                <a:lnTo>
                                  <a:pt x="95" y="470"/>
                                </a:lnTo>
                                <a:lnTo>
                                  <a:pt x="91" y="462"/>
                                </a:lnTo>
                                <a:lnTo>
                                  <a:pt x="86" y="448"/>
                                </a:lnTo>
                                <a:lnTo>
                                  <a:pt x="82" y="430"/>
                                </a:lnTo>
                                <a:lnTo>
                                  <a:pt x="74" y="416"/>
                                </a:lnTo>
                                <a:lnTo>
                                  <a:pt x="68" y="402"/>
                                </a:lnTo>
                                <a:lnTo>
                                  <a:pt x="65" y="388"/>
                                </a:lnTo>
                                <a:lnTo>
                                  <a:pt x="60" y="370"/>
                                </a:lnTo>
                                <a:lnTo>
                                  <a:pt x="56" y="359"/>
                                </a:lnTo>
                                <a:lnTo>
                                  <a:pt x="51" y="342"/>
                                </a:lnTo>
                                <a:lnTo>
                                  <a:pt x="47" y="328"/>
                                </a:lnTo>
                                <a:lnTo>
                                  <a:pt x="44" y="314"/>
                                </a:lnTo>
                                <a:lnTo>
                                  <a:pt x="44" y="299"/>
                                </a:lnTo>
                                <a:lnTo>
                                  <a:pt x="38" y="287"/>
                                </a:lnTo>
                                <a:lnTo>
                                  <a:pt x="35" y="273"/>
                                </a:lnTo>
                                <a:lnTo>
                                  <a:pt x="35" y="254"/>
                                </a:lnTo>
                                <a:lnTo>
                                  <a:pt x="30" y="245"/>
                                </a:lnTo>
                                <a:lnTo>
                                  <a:pt x="26" y="231"/>
                                </a:lnTo>
                                <a:lnTo>
                                  <a:pt x="26" y="213"/>
                                </a:lnTo>
                                <a:lnTo>
                                  <a:pt x="21" y="202"/>
                                </a:lnTo>
                                <a:lnTo>
                                  <a:pt x="21" y="157"/>
                                </a:lnTo>
                                <a:lnTo>
                                  <a:pt x="17" y="142"/>
                                </a:lnTo>
                                <a:lnTo>
                                  <a:pt x="17" y="56"/>
                                </a:lnTo>
                                <a:lnTo>
                                  <a:pt x="21" y="42"/>
                                </a:lnTo>
                                <a:lnTo>
                                  <a:pt x="21" y="0"/>
                                </a:lnTo>
                                <a:lnTo>
                                  <a:pt x="8" y="14"/>
                                </a:lnTo>
                                <a:lnTo>
                                  <a:pt x="3" y="22"/>
                                </a:lnTo>
                                <a:lnTo>
                                  <a:pt x="3" y="65"/>
                                </a:lnTo>
                                <a:lnTo>
                                  <a:pt x="0" y="82"/>
                                </a:lnTo>
                                <a:lnTo>
                                  <a:pt x="0" y="111"/>
                                </a:lnTo>
                                <a:lnTo>
                                  <a:pt x="3" y="119"/>
                                </a:lnTo>
                                <a:lnTo>
                                  <a:pt x="3" y="167"/>
                                </a:lnTo>
                                <a:lnTo>
                                  <a:pt x="8" y="179"/>
                                </a:lnTo>
                                <a:lnTo>
                                  <a:pt x="8" y="208"/>
                                </a:lnTo>
                                <a:lnTo>
                                  <a:pt x="12" y="227"/>
                                </a:lnTo>
                                <a:lnTo>
                                  <a:pt x="12" y="245"/>
                                </a:lnTo>
                                <a:lnTo>
                                  <a:pt x="17" y="254"/>
                                </a:lnTo>
                                <a:lnTo>
                                  <a:pt x="21" y="273"/>
                                </a:lnTo>
                                <a:lnTo>
                                  <a:pt x="21" y="287"/>
                                </a:lnTo>
                                <a:lnTo>
                                  <a:pt x="26" y="299"/>
                                </a:lnTo>
                                <a:lnTo>
                                  <a:pt x="30" y="314"/>
                                </a:lnTo>
                                <a:lnTo>
                                  <a:pt x="35" y="328"/>
                                </a:lnTo>
                                <a:lnTo>
                                  <a:pt x="38" y="342"/>
                                </a:lnTo>
                                <a:lnTo>
                                  <a:pt x="44" y="359"/>
                                </a:lnTo>
                                <a:lnTo>
                                  <a:pt x="44" y="373"/>
                                </a:lnTo>
                                <a:lnTo>
                                  <a:pt x="47" y="388"/>
                                </a:lnTo>
                                <a:lnTo>
                                  <a:pt x="56" y="407"/>
                                </a:lnTo>
                                <a:lnTo>
                                  <a:pt x="60" y="416"/>
                                </a:lnTo>
                                <a:lnTo>
                                  <a:pt x="65" y="430"/>
                                </a:lnTo>
                                <a:lnTo>
                                  <a:pt x="74" y="448"/>
                                </a:lnTo>
                                <a:lnTo>
                                  <a:pt x="77" y="462"/>
                                </a:lnTo>
                                <a:lnTo>
                                  <a:pt x="86" y="476"/>
                                </a:lnTo>
                                <a:lnTo>
                                  <a:pt x="91" y="490"/>
                                </a:lnTo>
                                <a:lnTo>
                                  <a:pt x="95" y="508"/>
                                </a:lnTo>
                                <a:lnTo>
                                  <a:pt x="100" y="516"/>
                                </a:lnTo>
                                <a:lnTo>
                                  <a:pt x="109" y="530"/>
                                </a:lnTo>
                                <a:lnTo>
                                  <a:pt x="118" y="545"/>
                                </a:lnTo>
                                <a:lnTo>
                                  <a:pt x="121" y="564"/>
                                </a:lnTo>
                                <a:lnTo>
                                  <a:pt x="130" y="576"/>
                                </a:lnTo>
                                <a:lnTo>
                                  <a:pt x="134" y="590"/>
                                </a:lnTo>
                                <a:lnTo>
                                  <a:pt x="148" y="605"/>
                                </a:lnTo>
                                <a:lnTo>
                                  <a:pt x="151" y="619"/>
                                </a:lnTo>
                                <a:lnTo>
                                  <a:pt x="157" y="633"/>
                                </a:lnTo>
                                <a:lnTo>
                                  <a:pt x="169" y="647"/>
                                </a:lnTo>
                                <a:lnTo>
                                  <a:pt x="178" y="661"/>
                                </a:lnTo>
                                <a:lnTo>
                                  <a:pt x="187" y="670"/>
                                </a:lnTo>
                                <a:lnTo>
                                  <a:pt x="201" y="687"/>
                                </a:lnTo>
                                <a:lnTo>
                                  <a:pt x="204" y="702"/>
                                </a:lnTo>
                                <a:lnTo>
                                  <a:pt x="213" y="716"/>
                                </a:lnTo>
                                <a:lnTo>
                                  <a:pt x="225" y="724"/>
                                </a:lnTo>
                                <a:lnTo>
                                  <a:pt x="239" y="739"/>
                                </a:lnTo>
                                <a:lnTo>
                                  <a:pt x="243" y="747"/>
                                </a:lnTo>
                                <a:lnTo>
                                  <a:pt x="252" y="762"/>
                                </a:lnTo>
                                <a:lnTo>
                                  <a:pt x="287" y="799"/>
                                </a:lnTo>
                                <a:lnTo>
                                  <a:pt x="296" y="813"/>
                                </a:lnTo>
                                <a:lnTo>
                                  <a:pt x="344" y="864"/>
                                </a:lnTo>
                                <a:lnTo>
                                  <a:pt x="352" y="878"/>
                                </a:lnTo>
                                <a:lnTo>
                                  <a:pt x="365" y="881"/>
                                </a:lnTo>
                                <a:lnTo>
                                  <a:pt x="391" y="910"/>
                                </a:lnTo>
                                <a:lnTo>
                                  <a:pt x="400" y="919"/>
                                </a:lnTo>
                                <a:lnTo>
                                  <a:pt x="414" y="927"/>
                                </a:lnTo>
                                <a:lnTo>
                                  <a:pt x="426" y="941"/>
                                </a:lnTo>
                                <a:lnTo>
                                  <a:pt x="444" y="950"/>
                                </a:lnTo>
                                <a:lnTo>
                                  <a:pt x="453" y="961"/>
                                </a:lnTo>
                                <a:lnTo>
                                  <a:pt x="465" y="970"/>
                                </a:lnTo>
                                <a:lnTo>
                                  <a:pt x="479" y="984"/>
                                </a:lnTo>
                                <a:lnTo>
                                  <a:pt x="492" y="993"/>
                                </a:lnTo>
                                <a:lnTo>
                                  <a:pt x="506" y="998"/>
                                </a:lnTo>
                                <a:lnTo>
                                  <a:pt x="522" y="1010"/>
                                </a:lnTo>
                                <a:lnTo>
                                  <a:pt x="531" y="1021"/>
                                </a:lnTo>
                                <a:lnTo>
                                  <a:pt x="548" y="1030"/>
                                </a:lnTo>
                                <a:lnTo>
                                  <a:pt x="562" y="1038"/>
                                </a:lnTo>
                                <a:lnTo>
                                  <a:pt x="575" y="1044"/>
                                </a:lnTo>
                                <a:lnTo>
                                  <a:pt x="589" y="1053"/>
                                </a:lnTo>
                                <a:lnTo>
                                  <a:pt x="601" y="1061"/>
                                </a:lnTo>
                                <a:lnTo>
                                  <a:pt x="613" y="1070"/>
                                </a:lnTo>
                                <a:lnTo>
                                  <a:pt x="631" y="1081"/>
                                </a:lnTo>
                                <a:lnTo>
                                  <a:pt x="645" y="1090"/>
                                </a:lnTo>
                                <a:lnTo>
                                  <a:pt x="663" y="1095"/>
                                </a:lnTo>
                                <a:lnTo>
                                  <a:pt x="675" y="1104"/>
                                </a:lnTo>
                                <a:lnTo>
                                  <a:pt x="687" y="1107"/>
                                </a:lnTo>
                                <a:lnTo>
                                  <a:pt x="702" y="1118"/>
                                </a:lnTo>
                                <a:lnTo>
                                  <a:pt x="719" y="1121"/>
                                </a:lnTo>
                                <a:lnTo>
                                  <a:pt x="732" y="1127"/>
                                </a:lnTo>
                                <a:lnTo>
                                  <a:pt x="749" y="1135"/>
                                </a:lnTo>
                                <a:lnTo>
                                  <a:pt x="767" y="1141"/>
                                </a:lnTo>
                                <a:lnTo>
                                  <a:pt x="776" y="1150"/>
                                </a:lnTo>
                                <a:lnTo>
                                  <a:pt x="793" y="1155"/>
                                </a:lnTo>
                                <a:lnTo>
                                  <a:pt x="811" y="1158"/>
                                </a:lnTo>
                                <a:lnTo>
                                  <a:pt x="823" y="1158"/>
                                </a:lnTo>
                                <a:lnTo>
                                  <a:pt x="841" y="1167"/>
                                </a:lnTo>
                                <a:lnTo>
                                  <a:pt x="853" y="1173"/>
                                </a:lnTo>
                                <a:lnTo>
                                  <a:pt x="871" y="1178"/>
                                </a:lnTo>
                                <a:lnTo>
                                  <a:pt x="885" y="1181"/>
                                </a:lnTo>
                                <a:lnTo>
                                  <a:pt x="903" y="1187"/>
                                </a:lnTo>
                                <a:lnTo>
                                  <a:pt x="919" y="1190"/>
                                </a:lnTo>
                                <a:lnTo>
                                  <a:pt x="927" y="1195"/>
                                </a:lnTo>
                                <a:lnTo>
                                  <a:pt x="945" y="1201"/>
                                </a:lnTo>
                                <a:lnTo>
                                  <a:pt x="963" y="1204"/>
                                </a:lnTo>
                                <a:lnTo>
                                  <a:pt x="977" y="1204"/>
                                </a:lnTo>
                                <a:lnTo>
                                  <a:pt x="993" y="1204"/>
                                </a:lnTo>
                                <a:lnTo>
                                  <a:pt x="1010" y="1210"/>
                                </a:lnTo>
                                <a:lnTo>
                                  <a:pt x="1024" y="1210"/>
                                </a:lnTo>
                                <a:lnTo>
                                  <a:pt x="1042" y="1215"/>
                                </a:lnTo>
                                <a:lnTo>
                                  <a:pt x="1068" y="1215"/>
                                </a:lnTo>
                                <a:lnTo>
                                  <a:pt x="1084" y="1218"/>
                                </a:lnTo>
                                <a:lnTo>
                                  <a:pt x="1116" y="1218"/>
                                </a:lnTo>
                                <a:lnTo>
                                  <a:pt x="1128" y="1224"/>
                                </a:lnTo>
                                <a:lnTo>
                                  <a:pt x="1220" y="1224"/>
                                </a:lnTo>
                                <a:lnTo>
                                  <a:pt x="1233" y="1218"/>
                                </a:lnTo>
                                <a:lnTo>
                                  <a:pt x="1264" y="1218"/>
                                </a:lnTo>
                                <a:lnTo>
                                  <a:pt x="1282" y="1215"/>
                                </a:lnTo>
                                <a:lnTo>
                                  <a:pt x="1312" y="1215"/>
                                </a:lnTo>
                                <a:lnTo>
                                  <a:pt x="1324" y="1210"/>
                                </a:lnTo>
                                <a:lnTo>
                                  <a:pt x="1338" y="1204"/>
                                </a:lnTo>
                                <a:lnTo>
                                  <a:pt x="1351" y="1204"/>
                                </a:lnTo>
                                <a:lnTo>
                                  <a:pt x="1368" y="1204"/>
                                </a:lnTo>
                                <a:lnTo>
                                  <a:pt x="1377" y="1201"/>
                                </a:lnTo>
                                <a:lnTo>
                                  <a:pt x="1395" y="1195"/>
                                </a:lnTo>
                                <a:lnTo>
                                  <a:pt x="1412" y="1190"/>
                                </a:lnTo>
                                <a:lnTo>
                                  <a:pt x="1421" y="1190"/>
                                </a:lnTo>
                                <a:lnTo>
                                  <a:pt x="1439" y="1187"/>
                                </a:lnTo>
                                <a:lnTo>
                                  <a:pt x="1451" y="1178"/>
                                </a:lnTo>
                                <a:lnTo>
                                  <a:pt x="1460" y="1173"/>
                                </a:lnTo>
                                <a:lnTo>
                                  <a:pt x="1478" y="1167"/>
                                </a:lnTo>
                                <a:lnTo>
                                  <a:pt x="1490" y="1164"/>
                                </a:lnTo>
                                <a:lnTo>
                                  <a:pt x="1504" y="1158"/>
                                </a:lnTo>
                                <a:lnTo>
                                  <a:pt x="1517" y="1158"/>
                                </a:lnTo>
                                <a:lnTo>
                                  <a:pt x="1525" y="1150"/>
                                </a:lnTo>
                                <a:lnTo>
                                  <a:pt x="1539" y="1144"/>
                                </a:lnTo>
                                <a:lnTo>
                                  <a:pt x="1552" y="1135"/>
                                </a:lnTo>
                                <a:lnTo>
                                  <a:pt x="1564" y="1130"/>
                                </a:lnTo>
                                <a:lnTo>
                                  <a:pt x="1578" y="1121"/>
                                </a:lnTo>
                                <a:lnTo>
                                  <a:pt x="1591" y="1121"/>
                                </a:lnTo>
                                <a:lnTo>
                                  <a:pt x="1605" y="1113"/>
                                </a:lnTo>
                                <a:lnTo>
                                  <a:pt x="1614" y="1107"/>
                                </a:lnTo>
                                <a:lnTo>
                                  <a:pt x="1621" y="1098"/>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4"/>
                                </a:lnTo>
                                <a:lnTo>
                                  <a:pt x="1649" y="1190"/>
                                </a:lnTo>
                                <a:lnTo>
                                  <a:pt x="1635" y="1196"/>
                                </a:lnTo>
                                <a:lnTo>
                                  <a:pt x="1626" y="1210"/>
                                </a:lnTo>
                                <a:lnTo>
                                  <a:pt x="1614" y="1224"/>
                                </a:lnTo>
                                <a:lnTo>
                                  <a:pt x="1605" y="1236"/>
                                </a:lnTo>
                                <a:lnTo>
                                  <a:pt x="1588" y="1247"/>
                                </a:lnTo>
                                <a:lnTo>
                                  <a:pt x="1570" y="1250"/>
                                </a:lnTo>
                                <a:lnTo>
                                  <a:pt x="1561" y="1261"/>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3"/>
                                </a:lnTo>
                                <a:lnTo>
                                  <a:pt x="1365" y="1333"/>
                                </a:lnTo>
                                <a:lnTo>
                                  <a:pt x="1343" y="1339"/>
                                </a:lnTo>
                                <a:lnTo>
                                  <a:pt x="1327" y="1344"/>
                                </a:lnTo>
                                <a:lnTo>
                                  <a:pt x="1309" y="1347"/>
                                </a:lnTo>
                                <a:lnTo>
                                  <a:pt x="1268" y="1347"/>
                                </a:lnTo>
                                <a:lnTo>
                                  <a:pt x="1247" y="1353"/>
                                </a:lnTo>
                                <a:lnTo>
                                  <a:pt x="1191" y="1353"/>
                                </a:lnTo>
                                <a:lnTo>
                                  <a:pt x="1170" y="1347"/>
                                </a:lnTo>
                                <a:lnTo>
                                  <a:pt x="1108" y="1347"/>
                                </a:lnTo>
                                <a:lnTo>
                                  <a:pt x="1087" y="1344"/>
                                </a:lnTo>
                                <a:lnTo>
                                  <a:pt x="1069" y="1339"/>
                                </a:lnTo>
                                <a:lnTo>
                                  <a:pt x="1046" y="1333"/>
                                </a:lnTo>
                                <a:lnTo>
                                  <a:pt x="1025" y="1333"/>
                                </a:lnTo>
                                <a:lnTo>
                                  <a:pt x="1007" y="1324"/>
                                </a:lnTo>
                                <a:lnTo>
                                  <a:pt x="981" y="1321"/>
                                </a:lnTo>
                                <a:lnTo>
                                  <a:pt x="963" y="1316"/>
                                </a:lnTo>
                                <a:lnTo>
                                  <a:pt x="942" y="1316"/>
                                </a:lnTo>
                                <a:lnTo>
                                  <a:pt x="921" y="1307"/>
                                </a:lnTo>
                                <a:lnTo>
                                  <a:pt x="898" y="1302"/>
                                </a:lnTo>
                                <a:lnTo>
                                  <a:pt x="877" y="1293"/>
                                </a:lnTo>
                                <a:lnTo>
                                  <a:pt x="856" y="1284"/>
                                </a:lnTo>
                                <a:lnTo>
                                  <a:pt x="833" y="1273"/>
                                </a:lnTo>
                                <a:lnTo>
                                  <a:pt x="815" y="1270"/>
                                </a:lnTo>
                                <a:lnTo>
                                  <a:pt x="789" y="1261"/>
                                </a:lnTo>
                                <a:lnTo>
                                  <a:pt x="767" y="1250"/>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6"/>
                                </a:lnTo>
                                <a:lnTo>
                                  <a:pt x="515" y="1104"/>
                                </a:lnTo>
                                <a:lnTo>
                                  <a:pt x="492" y="1090"/>
                                </a:lnTo>
                                <a:lnTo>
                                  <a:pt x="471" y="1070"/>
                                </a:lnTo>
                                <a:lnTo>
                                  <a:pt x="459" y="1056"/>
                                </a:lnTo>
                                <a:lnTo>
                                  <a:pt x="436" y="1044"/>
                                </a:lnTo>
                                <a:lnTo>
                                  <a:pt x="415" y="1025"/>
                                </a:lnTo>
                                <a:lnTo>
                                  <a:pt x="397" y="1010"/>
                                </a:lnTo>
                                <a:lnTo>
                                  <a:pt x="379" y="993"/>
                                </a:lnTo>
                                <a:lnTo>
                                  <a:pt x="362" y="984"/>
                                </a:lnTo>
                                <a:lnTo>
                                  <a:pt x="344" y="965"/>
                                </a:lnTo>
                                <a:lnTo>
                                  <a:pt x="327" y="947"/>
                                </a:lnTo>
                                <a:lnTo>
                                  <a:pt x="311" y="928"/>
                                </a:lnTo>
                                <a:lnTo>
                                  <a:pt x="279" y="896"/>
                                </a:lnTo>
                                <a:lnTo>
                                  <a:pt x="261" y="876"/>
                                </a:lnTo>
                                <a:lnTo>
                                  <a:pt x="252" y="853"/>
                                </a:lnTo>
                                <a:lnTo>
                                  <a:pt x="237" y="839"/>
                                </a:lnTo>
                                <a:lnTo>
                                  <a:pt x="222" y="822"/>
                                </a:lnTo>
                                <a:lnTo>
                                  <a:pt x="210" y="802"/>
                                </a:lnTo>
                                <a:lnTo>
                                  <a:pt x="196" y="785"/>
                                </a:lnTo>
                                <a:lnTo>
                                  <a:pt x="184" y="771"/>
                                </a:lnTo>
                                <a:lnTo>
                                  <a:pt x="170" y="753"/>
                                </a:lnTo>
                                <a:lnTo>
                                  <a:pt x="157" y="734"/>
                                </a:lnTo>
                                <a:lnTo>
                                  <a:pt x="148" y="711"/>
                                </a:lnTo>
                                <a:lnTo>
                                  <a:pt x="136" y="693"/>
                                </a:lnTo>
                                <a:lnTo>
                                  <a:pt x="127" y="674"/>
                                </a:lnTo>
                                <a:lnTo>
                                  <a:pt x="113" y="656"/>
                                </a:lnTo>
                                <a:lnTo>
                                  <a:pt x="104" y="637"/>
                                </a:lnTo>
                                <a:lnTo>
                                  <a:pt x="95" y="619"/>
                                </a:lnTo>
                                <a:lnTo>
                                  <a:pt x="87" y="599"/>
                                </a:lnTo>
                                <a:lnTo>
                                  <a:pt x="83" y="582"/>
                                </a:lnTo>
                                <a:lnTo>
                                  <a:pt x="71" y="562"/>
                                </a:lnTo>
                                <a:lnTo>
                                  <a:pt x="65" y="545"/>
                                </a:lnTo>
                                <a:lnTo>
                                  <a:pt x="62" y="522"/>
                                </a:lnTo>
                                <a:lnTo>
                                  <a:pt x="53" y="508"/>
                                </a:lnTo>
                                <a:lnTo>
                                  <a:pt x="48" y="485"/>
                                </a:lnTo>
                                <a:lnTo>
                                  <a:pt x="44" y="471"/>
                                </a:lnTo>
                                <a:lnTo>
                                  <a:pt x="35" y="448"/>
                                </a:lnTo>
                                <a:lnTo>
                                  <a:pt x="30" y="430"/>
                                </a:lnTo>
                                <a:lnTo>
                                  <a:pt x="27" y="411"/>
                                </a:lnTo>
                                <a:lnTo>
                                  <a:pt x="21" y="393"/>
                                </a:lnTo>
                                <a:lnTo>
                                  <a:pt x="21" y="374"/>
                                </a:lnTo>
                                <a:lnTo>
                                  <a:pt x="18" y="356"/>
                                </a:lnTo>
                                <a:lnTo>
                                  <a:pt x="18" y="337"/>
                                </a:lnTo>
                                <a:lnTo>
                                  <a:pt x="18" y="319"/>
                                </a:lnTo>
                                <a:lnTo>
                                  <a:pt x="18" y="248"/>
                                </a:lnTo>
                                <a:lnTo>
                                  <a:pt x="18" y="231"/>
                                </a:lnTo>
                                <a:lnTo>
                                  <a:pt x="18" y="217"/>
                                </a:lnTo>
                                <a:lnTo>
                                  <a:pt x="21" y="199"/>
                                </a:lnTo>
                                <a:lnTo>
                                  <a:pt x="21" y="176"/>
                                </a:lnTo>
                                <a:lnTo>
                                  <a:pt x="27" y="162"/>
                                </a:lnTo>
                                <a:lnTo>
                                  <a:pt x="35" y="143"/>
                                </a:lnTo>
                                <a:lnTo>
                                  <a:pt x="39" y="125"/>
                                </a:lnTo>
                                <a:lnTo>
                                  <a:pt x="44" y="111"/>
                                </a:lnTo>
                                <a:lnTo>
                                  <a:pt x="48" y="97"/>
                                </a:lnTo>
                                <a:lnTo>
                                  <a:pt x="57" y="83"/>
                                </a:lnTo>
                                <a:lnTo>
                                  <a:pt x="62" y="65"/>
                                </a:lnTo>
                                <a:lnTo>
                                  <a:pt x="71" y="51"/>
                                </a:lnTo>
                                <a:lnTo>
                                  <a:pt x="80" y="32"/>
                                </a:lnTo>
                                <a:lnTo>
                                  <a:pt x="87" y="19"/>
                                </a:lnTo>
                                <a:lnTo>
                                  <a:pt x="95" y="9"/>
                                </a:lnTo>
                                <a:lnTo>
                                  <a:pt x="83" y="0"/>
                                </a:lnTo>
                                <a:lnTo>
                                  <a:pt x="71" y="9"/>
                                </a:lnTo>
                                <a:lnTo>
                                  <a:pt x="62" y="28"/>
                                </a:lnTo>
                                <a:lnTo>
                                  <a:pt x="57" y="46"/>
                                </a:lnTo>
                                <a:lnTo>
                                  <a:pt x="48" y="60"/>
                                </a:lnTo>
                                <a:lnTo>
                                  <a:pt x="39" y="74"/>
                                </a:lnTo>
                                <a:lnTo>
                                  <a:pt x="35" y="91"/>
                                </a:lnTo>
                                <a:lnTo>
                                  <a:pt x="27" y="106"/>
                                </a:lnTo>
                                <a:lnTo>
                                  <a:pt x="21" y="125"/>
                                </a:lnTo>
                                <a:lnTo>
                                  <a:pt x="18" y="139"/>
                                </a:lnTo>
                                <a:lnTo>
                                  <a:pt x="18" y="157"/>
                                </a:lnTo>
                                <a:lnTo>
                                  <a:pt x="13" y="171"/>
                                </a:lnTo>
                                <a:lnTo>
                                  <a:pt x="9" y="188"/>
                                </a:lnTo>
                                <a:lnTo>
                                  <a:pt x="4" y="213"/>
                                </a:lnTo>
                                <a:lnTo>
                                  <a:pt x="4" y="245"/>
                                </a:lnTo>
                                <a:lnTo>
                                  <a:pt x="0" y="268"/>
                                </a:lnTo>
                                <a:lnTo>
                                  <a:pt x="0" y="319"/>
                                </a:lnTo>
                                <a:lnTo>
                                  <a:pt x="4" y="337"/>
                                </a:lnTo>
                                <a:lnTo>
                                  <a:pt x="4" y="356"/>
                                </a:lnTo>
                                <a:lnTo>
                                  <a:pt x="9" y="374"/>
                                </a:lnTo>
                                <a:lnTo>
                                  <a:pt x="9" y="393"/>
                                </a:lnTo>
                                <a:lnTo>
                                  <a:pt x="13" y="411"/>
                                </a:lnTo>
                                <a:lnTo>
                                  <a:pt x="18" y="430"/>
                                </a:lnTo>
                                <a:lnTo>
                                  <a:pt x="21" y="453"/>
                                </a:lnTo>
                                <a:lnTo>
                                  <a:pt x="27" y="471"/>
                                </a:lnTo>
                                <a:lnTo>
                                  <a:pt x="30" y="490"/>
                                </a:lnTo>
                                <a:lnTo>
                                  <a:pt x="39" y="508"/>
                                </a:lnTo>
                                <a:lnTo>
                                  <a:pt x="44" y="525"/>
                                </a:lnTo>
                                <a:lnTo>
                                  <a:pt x="53" y="550"/>
                                </a:lnTo>
                                <a:lnTo>
                                  <a:pt x="62" y="568"/>
                                </a:lnTo>
                                <a:lnTo>
                                  <a:pt x="65" y="585"/>
                                </a:lnTo>
                                <a:lnTo>
                                  <a:pt x="74" y="599"/>
                                </a:lnTo>
                                <a:lnTo>
                                  <a:pt x="83" y="622"/>
                                </a:lnTo>
                                <a:lnTo>
                                  <a:pt x="95" y="642"/>
                                </a:lnTo>
                                <a:lnTo>
                                  <a:pt x="101" y="659"/>
                                </a:lnTo>
                                <a:lnTo>
                                  <a:pt x="110" y="682"/>
                                </a:lnTo>
                                <a:lnTo>
                                  <a:pt x="122" y="696"/>
                                </a:lnTo>
                                <a:lnTo>
                                  <a:pt x="131" y="719"/>
                                </a:lnTo>
                                <a:lnTo>
                                  <a:pt x="145" y="734"/>
                                </a:lnTo>
                                <a:lnTo>
                                  <a:pt x="157" y="756"/>
                                </a:lnTo>
                                <a:lnTo>
                                  <a:pt x="170" y="779"/>
                                </a:lnTo>
                                <a:lnTo>
                                  <a:pt x="184" y="794"/>
                                </a:lnTo>
                                <a:lnTo>
                                  <a:pt x="196" y="813"/>
                                </a:lnTo>
                                <a:lnTo>
                                  <a:pt x="214" y="831"/>
                                </a:lnTo>
                                <a:lnTo>
                                  <a:pt x="222" y="850"/>
                                </a:lnTo>
                                <a:lnTo>
                                  <a:pt x="237" y="868"/>
                                </a:lnTo>
                                <a:lnTo>
                                  <a:pt x="267" y="899"/>
                                </a:lnTo>
                                <a:lnTo>
                                  <a:pt x="284" y="924"/>
                                </a:lnTo>
                                <a:lnTo>
                                  <a:pt x="297" y="942"/>
                                </a:lnTo>
                                <a:lnTo>
                                  <a:pt x="318" y="956"/>
                                </a:lnTo>
                                <a:lnTo>
                                  <a:pt x="349" y="988"/>
                                </a:lnTo>
                                <a:lnTo>
                                  <a:pt x="371" y="1007"/>
                                </a:lnTo>
                                <a:lnTo>
                                  <a:pt x="385" y="1025"/>
                                </a:lnTo>
                                <a:lnTo>
                                  <a:pt x="406" y="1039"/>
                                </a:lnTo>
                                <a:lnTo>
                                  <a:pt x="424" y="1056"/>
                                </a:lnTo>
                                <a:lnTo>
                                  <a:pt x="445" y="1070"/>
                                </a:lnTo>
                                <a:lnTo>
                                  <a:pt x="462" y="1085"/>
                                </a:lnTo>
                                <a:lnTo>
                                  <a:pt x="483" y="1104"/>
                                </a:lnTo>
                                <a:lnTo>
                                  <a:pt x="506" y="1116"/>
                                </a:lnTo>
                                <a:lnTo>
                                  <a:pt x="528" y="1130"/>
                                </a:lnTo>
                                <a:lnTo>
                                  <a:pt x="545" y="1150"/>
                                </a:lnTo>
                                <a:lnTo>
                                  <a:pt x="572" y="1159"/>
                                </a:lnTo>
                                <a:lnTo>
                                  <a:pt x="589" y="1173"/>
                                </a:lnTo>
                                <a:lnTo>
                                  <a:pt x="616" y="1190"/>
                                </a:lnTo>
                                <a:lnTo>
                                  <a:pt x="632" y="1201"/>
                                </a:lnTo>
                                <a:lnTo>
                                  <a:pt x="658" y="1210"/>
                                </a:lnTo>
                                <a:lnTo>
                                  <a:pt x="676" y="1224"/>
                                </a:lnTo>
                                <a:lnTo>
                                  <a:pt x="699" y="1236"/>
                                </a:lnTo>
                                <a:lnTo>
                                  <a:pt x="720" y="1247"/>
                                </a:lnTo>
                                <a:lnTo>
                                  <a:pt x="741" y="1256"/>
                                </a:lnTo>
                                <a:lnTo>
                                  <a:pt x="767" y="1270"/>
                                </a:lnTo>
                                <a:lnTo>
                                  <a:pt x="785" y="1273"/>
                                </a:lnTo>
                                <a:lnTo>
                                  <a:pt x="812" y="1284"/>
                                </a:lnTo>
                                <a:lnTo>
                                  <a:pt x="829" y="1293"/>
                                </a:lnTo>
                                <a:lnTo>
                                  <a:pt x="856" y="1302"/>
                                </a:lnTo>
                                <a:lnTo>
                                  <a:pt x="872" y="1310"/>
                                </a:lnTo>
                                <a:lnTo>
                                  <a:pt x="894" y="1316"/>
                                </a:lnTo>
                                <a:lnTo>
                                  <a:pt x="916" y="1321"/>
                                </a:lnTo>
                                <a:lnTo>
                                  <a:pt x="939" y="1330"/>
                                </a:lnTo>
                                <a:lnTo>
                                  <a:pt x="963" y="1333"/>
                                </a:lnTo>
                                <a:lnTo>
                                  <a:pt x="981" y="1339"/>
                                </a:lnTo>
                                <a:lnTo>
                                  <a:pt x="1007" y="1347"/>
                                </a:lnTo>
                                <a:lnTo>
                                  <a:pt x="1025" y="1347"/>
                                </a:lnTo>
                                <a:lnTo>
                                  <a:pt x="1046" y="1353"/>
                                </a:lnTo>
                                <a:lnTo>
                                  <a:pt x="1069" y="1358"/>
                                </a:lnTo>
                                <a:lnTo>
                                  <a:pt x="1087" y="1361"/>
                                </a:lnTo>
                                <a:lnTo>
                                  <a:pt x="1111" y="1361"/>
                                </a:lnTo>
                                <a:lnTo>
                                  <a:pt x="1129" y="1361"/>
                                </a:lnTo>
                                <a:lnTo>
                                  <a:pt x="1152" y="1361"/>
                                </a:lnTo>
                                <a:lnTo>
                                  <a:pt x="1170" y="1367"/>
                                </a:lnTo>
                                <a:lnTo>
                                  <a:pt x="1253" y="1367"/>
                                </a:lnTo>
                                <a:lnTo>
                                  <a:pt x="1274" y="1361"/>
                                </a:lnTo>
                                <a:lnTo>
                                  <a:pt x="1291" y="1361"/>
                                </a:lnTo>
                                <a:lnTo>
                                  <a:pt x="1313" y="1361"/>
                                </a:lnTo>
                                <a:lnTo>
                                  <a:pt x="1330" y="1361"/>
                                </a:lnTo>
                                <a:lnTo>
                                  <a:pt x="1351" y="1358"/>
                                </a:lnTo>
                                <a:lnTo>
                                  <a:pt x="1365" y="1353"/>
                                </a:lnTo>
                                <a:lnTo>
                                  <a:pt x="1387" y="1347"/>
                                </a:lnTo>
                                <a:lnTo>
                                  <a:pt x="1410" y="1347"/>
                                </a:lnTo>
                                <a:lnTo>
                                  <a:pt x="1422" y="1339"/>
                                </a:lnTo>
                                <a:lnTo>
                                  <a:pt x="1440" y="1333"/>
                                </a:lnTo>
                                <a:lnTo>
                                  <a:pt x="1457" y="1330"/>
                                </a:lnTo>
                                <a:lnTo>
                                  <a:pt x="1475" y="1321"/>
                                </a:lnTo>
                                <a:lnTo>
                                  <a:pt x="1492" y="1316"/>
                                </a:lnTo>
                                <a:lnTo>
                                  <a:pt x="1508" y="1310"/>
                                </a:lnTo>
                                <a:lnTo>
                                  <a:pt x="1522" y="1302"/>
                                </a:lnTo>
                                <a:lnTo>
                                  <a:pt x="1540" y="1293"/>
                                </a:lnTo>
                                <a:lnTo>
                                  <a:pt x="1558" y="1284"/>
                                </a:lnTo>
                                <a:lnTo>
                                  <a:pt x="1570" y="1273"/>
                                </a:lnTo>
                                <a:lnTo>
                                  <a:pt x="1582" y="1270"/>
                                </a:lnTo>
                                <a:lnTo>
                                  <a:pt x="1600" y="1256"/>
                                </a:lnTo>
                                <a:lnTo>
                                  <a:pt x="1609" y="1247"/>
                                </a:lnTo>
                                <a:lnTo>
                                  <a:pt x="1626" y="1236"/>
                                </a:lnTo>
                                <a:lnTo>
                                  <a:pt x="1649" y="1210"/>
                                </a:lnTo>
                                <a:lnTo>
                                  <a:pt x="1662" y="1201"/>
                                </a:lnTo>
                                <a:lnTo>
                                  <a:pt x="1674" y="1190"/>
                                </a:lnTo>
                                <a:lnTo>
                                  <a:pt x="1683" y="1173"/>
                                </a:lnTo>
                                <a:lnTo>
                                  <a:pt x="1709" y="1150"/>
                                </a:lnTo>
                                <a:lnTo>
                                  <a:pt x="1718" y="1130"/>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1"/>
                                </a:lnTo>
                                <a:lnTo>
                                  <a:pt x="0" y="1066"/>
                                </a:lnTo>
                                <a:lnTo>
                                  <a:pt x="0" y="1085"/>
                                </a:lnTo>
                                <a:lnTo>
                                  <a:pt x="14" y="1134"/>
                                </a:lnTo>
                                <a:lnTo>
                                  <a:pt x="14" y="1148"/>
                                </a:lnTo>
                                <a:lnTo>
                                  <a:pt x="17" y="1168"/>
                                </a:lnTo>
                                <a:lnTo>
                                  <a:pt x="26" y="1186"/>
                                </a:lnTo>
                                <a:lnTo>
                                  <a:pt x="26" y="1182"/>
                                </a:lnTo>
                                <a:lnTo>
                                  <a:pt x="31" y="1200"/>
                                </a:lnTo>
                                <a:lnTo>
                                  <a:pt x="35" y="1214"/>
                                </a:lnTo>
                                <a:lnTo>
                                  <a:pt x="44" y="1265"/>
                                </a:lnTo>
                                <a:lnTo>
                                  <a:pt x="53" y="1283"/>
                                </a:lnTo>
                                <a:lnTo>
                                  <a:pt x="53" y="1279"/>
                                </a:lnTo>
                                <a:lnTo>
                                  <a:pt x="58" y="1291"/>
                                </a:lnTo>
                                <a:lnTo>
                                  <a:pt x="58" y="1291"/>
                                </a:lnTo>
                                <a:lnTo>
                                  <a:pt x="67" y="1311"/>
                                </a:lnTo>
                                <a:lnTo>
                                  <a:pt x="67" y="1311"/>
                                </a:lnTo>
                                <a:lnTo>
                                  <a:pt x="70" y="1325"/>
                                </a:lnTo>
                                <a:lnTo>
                                  <a:pt x="79" y="1342"/>
                                </a:lnTo>
                                <a:lnTo>
                                  <a:pt x="79" y="1342"/>
                                </a:lnTo>
                                <a:lnTo>
                                  <a:pt x="83" y="1357"/>
                                </a:lnTo>
                                <a:lnTo>
                                  <a:pt x="83" y="1357"/>
                                </a:lnTo>
                                <a:lnTo>
                                  <a:pt x="91" y="1374"/>
                                </a:lnTo>
                                <a:lnTo>
                                  <a:pt x="91" y="1371"/>
                                </a:lnTo>
                                <a:lnTo>
                                  <a:pt x="97" y="1388"/>
                                </a:lnTo>
                                <a:lnTo>
                                  <a:pt x="105" y="1402"/>
                                </a:lnTo>
                                <a:lnTo>
                                  <a:pt x="114" y="1417"/>
                                </a:lnTo>
                                <a:lnTo>
                                  <a:pt x="114" y="1417"/>
                                </a:lnTo>
                                <a:lnTo>
                                  <a:pt x="114" y="1434"/>
                                </a:lnTo>
                                <a:lnTo>
                                  <a:pt x="127" y="1448"/>
                                </a:lnTo>
                                <a:lnTo>
                                  <a:pt x="135" y="1462"/>
                                </a:lnTo>
                                <a:lnTo>
                                  <a:pt x="157" y="1499"/>
                                </a:lnTo>
                                <a:lnTo>
                                  <a:pt x="165" y="1519"/>
                                </a:lnTo>
                                <a:lnTo>
                                  <a:pt x="180" y="1531"/>
                                </a:lnTo>
                                <a:lnTo>
                                  <a:pt x="188" y="1545"/>
                                </a:lnTo>
                                <a:lnTo>
                                  <a:pt x="197" y="1559"/>
                                </a:lnTo>
                                <a:lnTo>
                                  <a:pt x="206" y="1574"/>
                                </a:lnTo>
                                <a:lnTo>
                                  <a:pt x="215" y="1588"/>
                                </a:lnTo>
                                <a:lnTo>
                                  <a:pt x="227" y="1596"/>
                                </a:lnTo>
                                <a:lnTo>
                                  <a:pt x="236" y="1611"/>
                                </a:lnTo>
                                <a:lnTo>
                                  <a:pt x="245" y="1625"/>
                                </a:lnTo>
                                <a:lnTo>
                                  <a:pt x="257" y="1634"/>
                                </a:lnTo>
                                <a:lnTo>
                                  <a:pt x="284" y="1662"/>
                                </a:lnTo>
                                <a:lnTo>
                                  <a:pt x="289" y="1671"/>
                                </a:lnTo>
                                <a:lnTo>
                                  <a:pt x="301" y="1685"/>
                                </a:lnTo>
                                <a:lnTo>
                                  <a:pt x="314" y="1694"/>
                                </a:lnTo>
                                <a:lnTo>
                                  <a:pt x="310" y="1694"/>
                                </a:lnTo>
                                <a:lnTo>
                                  <a:pt x="349" y="1731"/>
                                </a:lnTo>
                                <a:lnTo>
                                  <a:pt x="375" y="1748"/>
                                </a:lnTo>
                                <a:lnTo>
                                  <a:pt x="372" y="1748"/>
                                </a:lnTo>
                                <a:lnTo>
                                  <a:pt x="384" y="1759"/>
                                </a:lnTo>
                                <a:lnTo>
                                  <a:pt x="402" y="1773"/>
                                </a:lnTo>
                                <a:lnTo>
                                  <a:pt x="402" y="1773"/>
                                </a:lnTo>
                                <a:lnTo>
                                  <a:pt x="437" y="1799"/>
                                </a:lnTo>
                                <a:lnTo>
                                  <a:pt x="437" y="1799"/>
                                </a:lnTo>
                                <a:lnTo>
                                  <a:pt x="449" y="1808"/>
                                </a:lnTo>
                                <a:lnTo>
                                  <a:pt x="455" y="1808"/>
                                </a:lnTo>
                                <a:lnTo>
                                  <a:pt x="467" y="1819"/>
                                </a:lnTo>
                                <a:lnTo>
                                  <a:pt x="479" y="1828"/>
                                </a:lnTo>
                                <a:lnTo>
                                  <a:pt x="494" y="1836"/>
                                </a:lnTo>
                                <a:lnTo>
                                  <a:pt x="506" y="1845"/>
                                </a:lnTo>
                                <a:lnTo>
                                  <a:pt x="532" y="1859"/>
                                </a:lnTo>
                                <a:lnTo>
                                  <a:pt x="545" y="1868"/>
                                </a:lnTo>
                                <a:lnTo>
                                  <a:pt x="545" y="1868"/>
                                </a:lnTo>
                                <a:lnTo>
                                  <a:pt x="562" y="1873"/>
                                </a:lnTo>
                                <a:lnTo>
                                  <a:pt x="562" y="1873"/>
                                </a:lnTo>
                                <a:lnTo>
                                  <a:pt x="576" y="1879"/>
                                </a:lnTo>
                                <a:lnTo>
                                  <a:pt x="589" y="1893"/>
                                </a:lnTo>
                                <a:lnTo>
                                  <a:pt x="606" y="1896"/>
                                </a:lnTo>
                                <a:lnTo>
                                  <a:pt x="606" y="1893"/>
                                </a:lnTo>
                                <a:lnTo>
                                  <a:pt x="621" y="1902"/>
                                </a:lnTo>
                                <a:lnTo>
                                  <a:pt x="621" y="1902"/>
                                </a:lnTo>
                                <a:lnTo>
                                  <a:pt x="633" y="1905"/>
                                </a:lnTo>
                                <a:lnTo>
                                  <a:pt x="633" y="1905"/>
                                </a:lnTo>
                                <a:lnTo>
                                  <a:pt x="651" y="1916"/>
                                </a:lnTo>
                                <a:lnTo>
                                  <a:pt x="681" y="1925"/>
                                </a:lnTo>
                                <a:lnTo>
                                  <a:pt x="681" y="1919"/>
                                </a:lnTo>
                                <a:lnTo>
                                  <a:pt x="698" y="1928"/>
                                </a:lnTo>
                                <a:lnTo>
                                  <a:pt x="707" y="1933"/>
                                </a:lnTo>
                                <a:lnTo>
                                  <a:pt x="707" y="1939"/>
                                </a:lnTo>
                                <a:lnTo>
                                  <a:pt x="785" y="1956"/>
                                </a:lnTo>
                                <a:lnTo>
                                  <a:pt x="799" y="1962"/>
                                </a:lnTo>
                                <a:lnTo>
                                  <a:pt x="820" y="1962"/>
                                </a:lnTo>
                                <a:lnTo>
                                  <a:pt x="820" y="1962"/>
                                </a:lnTo>
                                <a:lnTo>
                                  <a:pt x="852" y="1970"/>
                                </a:lnTo>
                                <a:lnTo>
                                  <a:pt x="864" y="1970"/>
                                </a:lnTo>
                                <a:lnTo>
                                  <a:pt x="864" y="1970"/>
                                </a:lnTo>
                                <a:lnTo>
                                  <a:pt x="876" y="1976"/>
                                </a:lnTo>
                                <a:lnTo>
                                  <a:pt x="912" y="1976"/>
                                </a:lnTo>
                                <a:lnTo>
                                  <a:pt x="912" y="1976"/>
                                </a:lnTo>
                                <a:lnTo>
                                  <a:pt x="926" y="1979"/>
                                </a:lnTo>
                                <a:lnTo>
                                  <a:pt x="977" y="1979"/>
                                </a:lnTo>
                                <a:lnTo>
                                  <a:pt x="973" y="1979"/>
                                </a:lnTo>
                                <a:lnTo>
                                  <a:pt x="991" y="1985"/>
                                </a:lnTo>
                                <a:lnTo>
                                  <a:pt x="1024" y="1985"/>
                                </a:lnTo>
                                <a:lnTo>
                                  <a:pt x="1042" y="1979"/>
                                </a:lnTo>
                                <a:lnTo>
                                  <a:pt x="1074" y="1979"/>
                                </a:lnTo>
                                <a:lnTo>
                                  <a:pt x="1086" y="1976"/>
                                </a:lnTo>
                                <a:lnTo>
                                  <a:pt x="1116" y="1976"/>
                                </a:lnTo>
                                <a:lnTo>
                                  <a:pt x="1130" y="1970"/>
                                </a:lnTo>
                                <a:lnTo>
                                  <a:pt x="1151" y="1970"/>
                                </a:lnTo>
                                <a:lnTo>
                                  <a:pt x="1181" y="1962"/>
                                </a:lnTo>
                                <a:lnTo>
                                  <a:pt x="1196" y="1962"/>
                                </a:lnTo>
                                <a:lnTo>
                                  <a:pt x="1287" y="1939"/>
                                </a:lnTo>
                                <a:lnTo>
                                  <a:pt x="1305" y="1928"/>
                                </a:lnTo>
                                <a:lnTo>
                                  <a:pt x="1323" y="1919"/>
                                </a:lnTo>
                                <a:lnTo>
                                  <a:pt x="1317" y="1925"/>
                                </a:lnTo>
                                <a:lnTo>
                                  <a:pt x="1335" y="1919"/>
                                </a:lnTo>
                                <a:lnTo>
                                  <a:pt x="1347" y="1916"/>
                                </a:lnTo>
                                <a:lnTo>
                                  <a:pt x="1347" y="1916"/>
                                </a:lnTo>
                                <a:lnTo>
                                  <a:pt x="1365" y="1905"/>
                                </a:lnTo>
                                <a:lnTo>
                                  <a:pt x="1361" y="1905"/>
                                </a:lnTo>
                                <a:lnTo>
                                  <a:pt x="1379" y="1902"/>
                                </a:lnTo>
                                <a:lnTo>
                                  <a:pt x="1397" y="1893"/>
                                </a:lnTo>
                                <a:lnTo>
                                  <a:pt x="1397" y="1896"/>
                                </a:lnTo>
                                <a:lnTo>
                                  <a:pt x="1405" y="1893"/>
                                </a:lnTo>
                                <a:lnTo>
                                  <a:pt x="1409" y="1888"/>
                                </a:lnTo>
                                <a:lnTo>
                                  <a:pt x="1421" y="1879"/>
                                </a:lnTo>
                                <a:lnTo>
                                  <a:pt x="1435" y="1873"/>
                                </a:lnTo>
                                <a:lnTo>
                                  <a:pt x="1435" y="1873"/>
                                </a:lnTo>
                                <a:lnTo>
                                  <a:pt x="1448" y="1868"/>
                                </a:lnTo>
                                <a:lnTo>
                                  <a:pt x="1495" y="1845"/>
                                </a:lnTo>
                                <a:lnTo>
                                  <a:pt x="1504" y="1836"/>
                                </a:lnTo>
                                <a:lnTo>
                                  <a:pt x="1522" y="1828"/>
                                </a:lnTo>
                                <a:lnTo>
                                  <a:pt x="1545" y="1808"/>
                                </a:lnTo>
                                <a:lnTo>
                                  <a:pt x="1557" y="1799"/>
                                </a:lnTo>
                                <a:lnTo>
                                  <a:pt x="1570" y="1791"/>
                                </a:lnTo>
                                <a:lnTo>
                                  <a:pt x="1596" y="1773"/>
                                </a:lnTo>
                                <a:lnTo>
                                  <a:pt x="1614" y="1759"/>
                                </a:lnTo>
                                <a:lnTo>
                                  <a:pt x="1622" y="1753"/>
                                </a:lnTo>
                                <a:lnTo>
                                  <a:pt x="1637" y="1739"/>
                                </a:lnTo>
                                <a:lnTo>
                                  <a:pt x="1649" y="1731"/>
                                </a:lnTo>
                                <a:lnTo>
                                  <a:pt x="1670" y="1708"/>
                                </a:lnTo>
                                <a:lnTo>
                                  <a:pt x="1684" y="1699"/>
                                </a:lnTo>
                                <a:lnTo>
                                  <a:pt x="1705" y="1671"/>
                                </a:lnTo>
                                <a:lnTo>
                                  <a:pt x="1719" y="1662"/>
                                </a:lnTo>
                                <a:lnTo>
                                  <a:pt x="1735" y="1639"/>
                                </a:lnTo>
                                <a:lnTo>
                                  <a:pt x="1749" y="1625"/>
                                </a:lnTo>
                                <a:lnTo>
                                  <a:pt x="1771" y="1596"/>
                                </a:lnTo>
                                <a:lnTo>
                                  <a:pt x="1779" y="1588"/>
                                </a:lnTo>
                                <a:lnTo>
                                  <a:pt x="1794" y="1574"/>
                                </a:lnTo>
                                <a:lnTo>
                                  <a:pt x="1801" y="1559"/>
                                </a:lnTo>
                                <a:lnTo>
                                  <a:pt x="1815" y="1545"/>
                                </a:lnTo>
                                <a:lnTo>
                                  <a:pt x="1818" y="1531"/>
                                </a:lnTo>
                                <a:lnTo>
                                  <a:pt x="1836" y="1505"/>
                                </a:lnTo>
                                <a:lnTo>
                                  <a:pt x="1850" y="1491"/>
                                </a:lnTo>
                                <a:lnTo>
                                  <a:pt x="1862" y="1462"/>
                                </a:lnTo>
                                <a:lnTo>
                                  <a:pt x="1871" y="1448"/>
                                </a:lnTo>
                                <a:lnTo>
                                  <a:pt x="1880" y="1434"/>
                                </a:lnTo>
                                <a:lnTo>
                                  <a:pt x="1898" y="1402"/>
                                </a:lnTo>
                                <a:lnTo>
                                  <a:pt x="1898" y="1399"/>
                                </a:lnTo>
                                <a:lnTo>
                                  <a:pt x="1901" y="1385"/>
                                </a:lnTo>
                                <a:lnTo>
                                  <a:pt x="1901" y="1388"/>
                                </a:lnTo>
                                <a:lnTo>
                                  <a:pt x="1910" y="1374"/>
                                </a:lnTo>
                                <a:lnTo>
                                  <a:pt x="1915" y="1362"/>
                                </a:lnTo>
                                <a:lnTo>
                                  <a:pt x="1915" y="1362"/>
                                </a:lnTo>
                                <a:lnTo>
                                  <a:pt x="1924" y="1342"/>
                                </a:lnTo>
                                <a:lnTo>
                                  <a:pt x="1928" y="1325"/>
                                </a:lnTo>
                                <a:lnTo>
                                  <a:pt x="1924" y="1328"/>
                                </a:lnTo>
                                <a:lnTo>
                                  <a:pt x="1933" y="1311"/>
                                </a:lnTo>
                                <a:lnTo>
                                  <a:pt x="1936" y="1311"/>
                                </a:lnTo>
                                <a:lnTo>
                                  <a:pt x="1942" y="1297"/>
                                </a:lnTo>
                                <a:lnTo>
                                  <a:pt x="1936" y="1297"/>
                                </a:lnTo>
                                <a:lnTo>
                                  <a:pt x="1945" y="1279"/>
                                </a:lnTo>
                                <a:lnTo>
                                  <a:pt x="1951" y="1265"/>
                                </a:lnTo>
                                <a:lnTo>
                                  <a:pt x="1954" y="1251"/>
                                </a:lnTo>
                                <a:lnTo>
                                  <a:pt x="1954" y="1251"/>
                                </a:lnTo>
                                <a:lnTo>
                                  <a:pt x="1963" y="1231"/>
                                </a:lnTo>
                                <a:lnTo>
                                  <a:pt x="1984" y="1148"/>
                                </a:lnTo>
                                <a:lnTo>
                                  <a:pt x="1989" y="1134"/>
                                </a:lnTo>
                                <a:lnTo>
                                  <a:pt x="1993" y="1122"/>
                                </a:lnTo>
                                <a:lnTo>
                                  <a:pt x="1993" y="1103"/>
                                </a:lnTo>
                                <a:lnTo>
                                  <a:pt x="2002" y="1051"/>
                                </a:lnTo>
                                <a:lnTo>
                                  <a:pt x="2002" y="1020"/>
                                </a:lnTo>
                                <a:lnTo>
                                  <a:pt x="2007" y="1002"/>
                                </a:lnTo>
                                <a:lnTo>
                                  <a:pt x="2007" y="951"/>
                                </a:lnTo>
                                <a:lnTo>
                                  <a:pt x="2010" y="932"/>
                                </a:lnTo>
                                <a:lnTo>
                                  <a:pt x="2010" y="868"/>
                                </a:lnTo>
                                <a:lnTo>
                                  <a:pt x="2007" y="849"/>
                                </a:lnTo>
                                <a:lnTo>
                                  <a:pt x="2007" y="849"/>
                                </a:lnTo>
                                <a:lnTo>
                                  <a:pt x="2007" y="817"/>
                                </a:lnTo>
                                <a:lnTo>
                                  <a:pt x="2002" y="797"/>
                                </a:lnTo>
                                <a:lnTo>
                                  <a:pt x="2002" y="797"/>
                                </a:lnTo>
                                <a:lnTo>
                                  <a:pt x="2002" y="771"/>
                                </a:lnTo>
                                <a:lnTo>
                                  <a:pt x="1998" y="748"/>
                                </a:lnTo>
                                <a:lnTo>
                                  <a:pt x="1993" y="729"/>
                                </a:lnTo>
                                <a:lnTo>
                                  <a:pt x="1993" y="734"/>
                                </a:lnTo>
                                <a:lnTo>
                                  <a:pt x="1993" y="715"/>
                                </a:lnTo>
                                <a:lnTo>
                                  <a:pt x="1993" y="697"/>
                                </a:lnTo>
                                <a:lnTo>
                                  <a:pt x="1989" y="683"/>
                                </a:lnTo>
                                <a:lnTo>
                                  <a:pt x="1984" y="669"/>
                                </a:lnTo>
                                <a:lnTo>
                                  <a:pt x="1958" y="568"/>
                                </a:lnTo>
                                <a:lnTo>
                                  <a:pt x="1951" y="554"/>
                                </a:lnTo>
                                <a:lnTo>
                                  <a:pt x="1951" y="554"/>
                                </a:lnTo>
                                <a:lnTo>
                                  <a:pt x="1945" y="540"/>
                                </a:lnTo>
                                <a:lnTo>
                                  <a:pt x="1945" y="521"/>
                                </a:lnTo>
                                <a:lnTo>
                                  <a:pt x="1933" y="508"/>
                                </a:lnTo>
                                <a:lnTo>
                                  <a:pt x="1936" y="508"/>
                                </a:lnTo>
                                <a:lnTo>
                                  <a:pt x="1928" y="489"/>
                                </a:lnTo>
                                <a:lnTo>
                                  <a:pt x="1924" y="475"/>
                                </a:lnTo>
                                <a:lnTo>
                                  <a:pt x="1915" y="461"/>
                                </a:lnTo>
                                <a:lnTo>
                                  <a:pt x="1915" y="461"/>
                                </a:lnTo>
                                <a:lnTo>
                                  <a:pt x="1910" y="443"/>
                                </a:lnTo>
                                <a:lnTo>
                                  <a:pt x="1901" y="434"/>
                                </a:lnTo>
                                <a:lnTo>
                                  <a:pt x="1898" y="420"/>
                                </a:lnTo>
                                <a:lnTo>
                                  <a:pt x="1880" y="386"/>
                                </a:lnTo>
                                <a:lnTo>
                                  <a:pt x="1871" y="374"/>
                                </a:lnTo>
                                <a:lnTo>
                                  <a:pt x="1862" y="355"/>
                                </a:lnTo>
                                <a:lnTo>
                                  <a:pt x="1859" y="346"/>
                                </a:lnTo>
                                <a:lnTo>
                                  <a:pt x="1850" y="326"/>
                                </a:lnTo>
                                <a:lnTo>
                                  <a:pt x="1841" y="314"/>
                                </a:lnTo>
                                <a:lnTo>
                                  <a:pt x="1827" y="300"/>
                                </a:lnTo>
                                <a:lnTo>
                                  <a:pt x="1827" y="304"/>
                                </a:lnTo>
                                <a:lnTo>
                                  <a:pt x="1818" y="286"/>
                                </a:lnTo>
                                <a:lnTo>
                                  <a:pt x="1815" y="272"/>
                                </a:lnTo>
                                <a:lnTo>
                                  <a:pt x="1801" y="258"/>
                                </a:lnTo>
                                <a:lnTo>
                                  <a:pt x="1801" y="263"/>
                                </a:lnTo>
                                <a:lnTo>
                                  <a:pt x="1785" y="235"/>
                                </a:lnTo>
                                <a:lnTo>
                                  <a:pt x="1771" y="221"/>
                                </a:lnTo>
                                <a:lnTo>
                                  <a:pt x="1762" y="203"/>
                                </a:lnTo>
                                <a:lnTo>
                                  <a:pt x="1753" y="194"/>
                                </a:lnTo>
                                <a:lnTo>
                                  <a:pt x="1741" y="180"/>
                                </a:lnTo>
                                <a:lnTo>
                                  <a:pt x="1726" y="170"/>
                                </a:lnTo>
                                <a:lnTo>
                                  <a:pt x="1726" y="170"/>
                                </a:lnTo>
                                <a:lnTo>
                                  <a:pt x="1723" y="157"/>
                                </a:lnTo>
                                <a:lnTo>
                                  <a:pt x="1711" y="147"/>
                                </a:lnTo>
                                <a:lnTo>
                                  <a:pt x="1702" y="134"/>
                                </a:lnTo>
                                <a:lnTo>
                                  <a:pt x="1675" y="110"/>
                                </a:lnTo>
                                <a:lnTo>
                                  <a:pt x="1661" y="101"/>
                                </a:lnTo>
                                <a:lnTo>
                                  <a:pt x="1640" y="78"/>
                                </a:lnTo>
                                <a:lnTo>
                                  <a:pt x="1622" y="69"/>
                                </a:lnTo>
                                <a:lnTo>
                                  <a:pt x="1614" y="60"/>
                                </a:lnTo>
                                <a:lnTo>
                                  <a:pt x="1601" y="46"/>
                                </a:lnTo>
                                <a:lnTo>
                                  <a:pt x="1587" y="37"/>
                                </a:lnTo>
                                <a:lnTo>
                                  <a:pt x="1570" y="27"/>
                                </a:lnTo>
                                <a:lnTo>
                                  <a:pt x="1548" y="9"/>
                                </a:lnTo>
                                <a:lnTo>
                                  <a:pt x="1527" y="0"/>
                                </a:lnTo>
                                <a:lnTo>
                                  <a:pt x="1518" y="13"/>
                                </a:lnTo>
                                <a:lnTo>
                                  <a:pt x="1522" y="23"/>
                                </a:lnTo>
                                <a:lnTo>
                                  <a:pt x="1531" y="9"/>
                                </a:lnTo>
                                <a:lnTo>
                                  <a:pt x="1527" y="9"/>
                                </a:lnTo>
                                <a:lnTo>
                                  <a:pt x="1545" y="13"/>
                                </a:lnTo>
                                <a:lnTo>
                                  <a:pt x="1570" y="32"/>
                                </a:lnTo>
                                <a:lnTo>
                                  <a:pt x="1566" y="32"/>
                                </a:lnTo>
                                <a:lnTo>
                                  <a:pt x="1584" y="46"/>
                                </a:lnTo>
                                <a:lnTo>
                                  <a:pt x="1584" y="46"/>
                                </a:lnTo>
                                <a:lnTo>
                                  <a:pt x="1596" y="55"/>
                                </a:lnTo>
                                <a:lnTo>
                                  <a:pt x="1592" y="55"/>
                                </a:lnTo>
                                <a:lnTo>
                                  <a:pt x="1605" y="64"/>
                                </a:lnTo>
                                <a:lnTo>
                                  <a:pt x="1619" y="74"/>
                                </a:lnTo>
                                <a:lnTo>
                                  <a:pt x="1637" y="83"/>
                                </a:lnTo>
                                <a:lnTo>
                                  <a:pt x="1637" y="83"/>
                                </a:lnTo>
                                <a:lnTo>
                                  <a:pt x="1658" y="106"/>
                                </a:lnTo>
                                <a:lnTo>
                                  <a:pt x="1670" y="115"/>
                                </a:lnTo>
                                <a:lnTo>
                                  <a:pt x="1670" y="115"/>
                                </a:lnTo>
                                <a:lnTo>
                                  <a:pt x="1693" y="143"/>
                                </a:lnTo>
                                <a:lnTo>
                                  <a:pt x="1705" y="152"/>
                                </a:lnTo>
                                <a:lnTo>
                                  <a:pt x="1719" y="161"/>
                                </a:lnTo>
                                <a:lnTo>
                                  <a:pt x="1714" y="161"/>
                                </a:lnTo>
                                <a:lnTo>
                                  <a:pt x="1723" y="175"/>
                                </a:lnTo>
                                <a:lnTo>
                                  <a:pt x="1735" y="189"/>
                                </a:lnTo>
                                <a:lnTo>
                                  <a:pt x="1749" y="203"/>
                                </a:lnTo>
                                <a:lnTo>
                                  <a:pt x="1753" y="212"/>
                                </a:lnTo>
                                <a:lnTo>
                                  <a:pt x="1767" y="226"/>
                                </a:lnTo>
                                <a:lnTo>
                                  <a:pt x="1779" y="240"/>
                                </a:lnTo>
                                <a:lnTo>
                                  <a:pt x="1794" y="263"/>
                                </a:lnTo>
                                <a:lnTo>
                                  <a:pt x="1806" y="277"/>
                                </a:lnTo>
                                <a:lnTo>
                                  <a:pt x="1815" y="291"/>
                                </a:lnTo>
                                <a:lnTo>
                                  <a:pt x="1824" y="309"/>
                                </a:lnTo>
                                <a:lnTo>
                                  <a:pt x="1836" y="318"/>
                                </a:lnTo>
                                <a:lnTo>
                                  <a:pt x="1841" y="332"/>
                                </a:lnTo>
                                <a:lnTo>
                                  <a:pt x="1850" y="351"/>
                                </a:lnTo>
                                <a:lnTo>
                                  <a:pt x="1859" y="360"/>
                                </a:lnTo>
                                <a:lnTo>
                                  <a:pt x="1868" y="378"/>
                                </a:lnTo>
                                <a:lnTo>
                                  <a:pt x="1876" y="392"/>
                                </a:lnTo>
                                <a:lnTo>
                                  <a:pt x="1889" y="424"/>
                                </a:lnTo>
                                <a:lnTo>
                                  <a:pt x="1898" y="438"/>
                                </a:lnTo>
                                <a:lnTo>
                                  <a:pt x="1901" y="446"/>
                                </a:lnTo>
                                <a:lnTo>
                                  <a:pt x="1901" y="446"/>
                                </a:lnTo>
                                <a:lnTo>
                                  <a:pt x="1906" y="461"/>
                                </a:lnTo>
                                <a:lnTo>
                                  <a:pt x="1915" y="480"/>
                                </a:lnTo>
                                <a:lnTo>
                                  <a:pt x="1924" y="494"/>
                                </a:lnTo>
                                <a:lnTo>
                                  <a:pt x="1924" y="494"/>
                                </a:lnTo>
                                <a:lnTo>
                                  <a:pt x="1928" y="508"/>
                                </a:lnTo>
                                <a:lnTo>
                                  <a:pt x="1936" y="526"/>
                                </a:lnTo>
                                <a:lnTo>
                                  <a:pt x="1936" y="526"/>
                                </a:lnTo>
                                <a:lnTo>
                                  <a:pt x="1942" y="543"/>
                                </a:lnTo>
                                <a:lnTo>
                                  <a:pt x="1945" y="554"/>
                                </a:lnTo>
                                <a:lnTo>
                                  <a:pt x="1945" y="558"/>
                                </a:lnTo>
                                <a:lnTo>
                                  <a:pt x="1951" y="572"/>
                                </a:lnTo>
                                <a:lnTo>
                                  <a:pt x="1951" y="572"/>
                                </a:lnTo>
                                <a:lnTo>
                                  <a:pt x="1975" y="674"/>
                                </a:lnTo>
                                <a:lnTo>
                                  <a:pt x="1980" y="688"/>
                                </a:lnTo>
                                <a:lnTo>
                                  <a:pt x="1984" y="700"/>
                                </a:lnTo>
                                <a:lnTo>
                                  <a:pt x="1989" y="715"/>
                                </a:lnTo>
                                <a:lnTo>
                                  <a:pt x="1989" y="734"/>
                                </a:lnTo>
                                <a:lnTo>
                                  <a:pt x="1993" y="752"/>
                                </a:lnTo>
                                <a:lnTo>
                                  <a:pt x="1993" y="771"/>
                                </a:lnTo>
                                <a:lnTo>
                                  <a:pt x="1993" y="797"/>
                                </a:lnTo>
                                <a:lnTo>
                                  <a:pt x="1998" y="817"/>
                                </a:lnTo>
                                <a:lnTo>
                                  <a:pt x="1998" y="849"/>
                                </a:lnTo>
                                <a:lnTo>
                                  <a:pt x="2002" y="868"/>
                                </a:lnTo>
                                <a:lnTo>
                                  <a:pt x="2002" y="932"/>
                                </a:lnTo>
                                <a:lnTo>
                                  <a:pt x="2002" y="932"/>
                                </a:lnTo>
                                <a:lnTo>
                                  <a:pt x="1998" y="946"/>
                                </a:lnTo>
                                <a:lnTo>
                                  <a:pt x="1998" y="1002"/>
                                </a:lnTo>
                                <a:lnTo>
                                  <a:pt x="1998" y="997"/>
                                </a:lnTo>
                                <a:lnTo>
                                  <a:pt x="1993" y="1020"/>
                                </a:lnTo>
                                <a:lnTo>
                                  <a:pt x="1993" y="1051"/>
                                </a:lnTo>
                                <a:lnTo>
                                  <a:pt x="1993" y="1048"/>
                                </a:lnTo>
                                <a:lnTo>
                                  <a:pt x="1984" y="1097"/>
                                </a:lnTo>
                                <a:lnTo>
                                  <a:pt x="1984" y="1122"/>
                                </a:lnTo>
                                <a:lnTo>
                                  <a:pt x="1984" y="1122"/>
                                </a:lnTo>
                                <a:lnTo>
                                  <a:pt x="1980" y="1131"/>
                                </a:lnTo>
                                <a:lnTo>
                                  <a:pt x="1975" y="1148"/>
                                </a:lnTo>
                                <a:lnTo>
                                  <a:pt x="1954" y="1231"/>
                                </a:lnTo>
                                <a:lnTo>
                                  <a:pt x="1945" y="1245"/>
                                </a:lnTo>
                                <a:lnTo>
                                  <a:pt x="1945" y="1260"/>
                                </a:lnTo>
                                <a:lnTo>
                                  <a:pt x="1942" y="1279"/>
                                </a:lnTo>
                                <a:lnTo>
                                  <a:pt x="1933" y="1291"/>
                                </a:lnTo>
                                <a:lnTo>
                                  <a:pt x="1928" y="1305"/>
                                </a:lnTo>
                                <a:lnTo>
                                  <a:pt x="1919" y="1325"/>
                                </a:lnTo>
                                <a:lnTo>
                                  <a:pt x="1915" y="1339"/>
                                </a:lnTo>
                                <a:lnTo>
                                  <a:pt x="1906" y="1357"/>
                                </a:lnTo>
                                <a:lnTo>
                                  <a:pt x="1901" y="1371"/>
                                </a:lnTo>
                                <a:lnTo>
                                  <a:pt x="1901" y="1365"/>
                                </a:lnTo>
                                <a:lnTo>
                                  <a:pt x="1892" y="1385"/>
                                </a:lnTo>
                                <a:lnTo>
                                  <a:pt x="1889" y="1399"/>
                                </a:lnTo>
                                <a:lnTo>
                                  <a:pt x="1876" y="1431"/>
                                </a:lnTo>
                                <a:lnTo>
                                  <a:pt x="1868" y="1445"/>
                                </a:lnTo>
                                <a:lnTo>
                                  <a:pt x="1859" y="1459"/>
                                </a:lnTo>
                                <a:lnTo>
                                  <a:pt x="1841" y="1485"/>
                                </a:lnTo>
                                <a:lnTo>
                                  <a:pt x="1841" y="1482"/>
                                </a:lnTo>
                                <a:lnTo>
                                  <a:pt x="1832" y="1499"/>
                                </a:lnTo>
                                <a:lnTo>
                                  <a:pt x="1832" y="1499"/>
                                </a:lnTo>
                                <a:lnTo>
                                  <a:pt x="1815" y="1528"/>
                                </a:lnTo>
                                <a:lnTo>
                                  <a:pt x="1806" y="1545"/>
                                </a:lnTo>
                                <a:lnTo>
                                  <a:pt x="1806" y="1542"/>
                                </a:lnTo>
                                <a:lnTo>
                                  <a:pt x="1794" y="1556"/>
                                </a:lnTo>
                                <a:lnTo>
                                  <a:pt x="1788" y="1568"/>
                                </a:lnTo>
                                <a:lnTo>
                                  <a:pt x="1788" y="1568"/>
                                </a:lnTo>
                                <a:lnTo>
                                  <a:pt x="1776" y="1579"/>
                                </a:lnTo>
                                <a:lnTo>
                                  <a:pt x="1767" y="1591"/>
                                </a:lnTo>
                                <a:lnTo>
                                  <a:pt x="1767" y="1591"/>
                                </a:lnTo>
                                <a:lnTo>
                                  <a:pt x="1744" y="1616"/>
                                </a:lnTo>
                                <a:lnTo>
                                  <a:pt x="1732" y="1634"/>
                                </a:lnTo>
                                <a:lnTo>
                                  <a:pt x="1711" y="1651"/>
                                </a:lnTo>
                                <a:lnTo>
                                  <a:pt x="1702" y="1665"/>
                                </a:lnTo>
                                <a:lnTo>
                                  <a:pt x="1679" y="1688"/>
                                </a:lnTo>
                                <a:lnTo>
                                  <a:pt x="1679" y="1688"/>
                                </a:lnTo>
                                <a:lnTo>
                                  <a:pt x="1667" y="1699"/>
                                </a:lnTo>
                                <a:lnTo>
                                  <a:pt x="1640" y="1725"/>
                                </a:lnTo>
                                <a:lnTo>
                                  <a:pt x="1644" y="1725"/>
                                </a:lnTo>
                                <a:lnTo>
                                  <a:pt x="1631" y="1731"/>
                                </a:lnTo>
                                <a:lnTo>
                                  <a:pt x="1619" y="1745"/>
                                </a:lnTo>
                                <a:lnTo>
                                  <a:pt x="1619" y="1745"/>
                                </a:lnTo>
                                <a:lnTo>
                                  <a:pt x="1610" y="1753"/>
                                </a:lnTo>
                                <a:lnTo>
                                  <a:pt x="1605" y="1753"/>
                                </a:lnTo>
                                <a:lnTo>
                                  <a:pt x="1592" y="1768"/>
                                </a:lnTo>
                                <a:lnTo>
                                  <a:pt x="1592" y="1768"/>
                                </a:lnTo>
                                <a:lnTo>
                                  <a:pt x="1570" y="1782"/>
                                </a:lnTo>
                                <a:lnTo>
                                  <a:pt x="1548" y="1791"/>
                                </a:lnTo>
                                <a:lnTo>
                                  <a:pt x="1540" y="1805"/>
                                </a:lnTo>
                                <a:lnTo>
                                  <a:pt x="1540" y="1805"/>
                                </a:lnTo>
                                <a:lnTo>
                                  <a:pt x="1518" y="1822"/>
                                </a:lnTo>
                                <a:lnTo>
                                  <a:pt x="1504" y="1828"/>
                                </a:lnTo>
                                <a:lnTo>
                                  <a:pt x="1492" y="1836"/>
                                </a:lnTo>
                                <a:lnTo>
                                  <a:pt x="1448" y="1859"/>
                                </a:lnTo>
                                <a:lnTo>
                                  <a:pt x="1430" y="1865"/>
                                </a:lnTo>
                                <a:lnTo>
                                  <a:pt x="1418" y="1873"/>
                                </a:lnTo>
                                <a:lnTo>
                                  <a:pt x="1405" y="1882"/>
                                </a:lnTo>
                                <a:lnTo>
                                  <a:pt x="1391" y="1888"/>
                                </a:lnTo>
                                <a:lnTo>
                                  <a:pt x="1374" y="1896"/>
                                </a:lnTo>
                                <a:lnTo>
                                  <a:pt x="1361" y="1896"/>
                                </a:lnTo>
                                <a:lnTo>
                                  <a:pt x="1344" y="1905"/>
                                </a:lnTo>
                                <a:lnTo>
                                  <a:pt x="1330" y="1910"/>
                                </a:lnTo>
                                <a:lnTo>
                                  <a:pt x="1317" y="1916"/>
                                </a:lnTo>
                                <a:lnTo>
                                  <a:pt x="1300" y="1925"/>
                                </a:lnTo>
                                <a:lnTo>
                                  <a:pt x="1287" y="1928"/>
                                </a:lnTo>
                                <a:lnTo>
                                  <a:pt x="1190" y="1953"/>
                                </a:lnTo>
                                <a:lnTo>
                                  <a:pt x="1196" y="1953"/>
                                </a:lnTo>
                                <a:lnTo>
                                  <a:pt x="1178" y="1953"/>
                                </a:lnTo>
                                <a:lnTo>
                                  <a:pt x="1148" y="1962"/>
                                </a:lnTo>
                                <a:lnTo>
                                  <a:pt x="1151" y="1962"/>
                                </a:lnTo>
                                <a:lnTo>
                                  <a:pt x="1130" y="1962"/>
                                </a:lnTo>
                                <a:lnTo>
                                  <a:pt x="1116" y="1965"/>
                                </a:lnTo>
                                <a:lnTo>
                                  <a:pt x="1116" y="1965"/>
                                </a:lnTo>
                                <a:lnTo>
                                  <a:pt x="1086" y="1965"/>
                                </a:lnTo>
                                <a:lnTo>
                                  <a:pt x="1069" y="1970"/>
                                </a:lnTo>
                                <a:lnTo>
                                  <a:pt x="1074" y="1970"/>
                                </a:lnTo>
                                <a:lnTo>
                                  <a:pt x="1039" y="1970"/>
                                </a:lnTo>
                                <a:lnTo>
                                  <a:pt x="1021" y="1976"/>
                                </a:lnTo>
                                <a:lnTo>
                                  <a:pt x="1024" y="1976"/>
                                </a:lnTo>
                                <a:lnTo>
                                  <a:pt x="994" y="1976"/>
                                </a:lnTo>
                                <a:lnTo>
                                  <a:pt x="977" y="1970"/>
                                </a:lnTo>
                                <a:lnTo>
                                  <a:pt x="926" y="1970"/>
                                </a:lnTo>
                                <a:lnTo>
                                  <a:pt x="912" y="1965"/>
                                </a:lnTo>
                                <a:lnTo>
                                  <a:pt x="882" y="1965"/>
                                </a:lnTo>
                                <a:lnTo>
                                  <a:pt x="864" y="1962"/>
                                </a:lnTo>
                                <a:lnTo>
                                  <a:pt x="852" y="1962"/>
                                </a:lnTo>
                                <a:lnTo>
                                  <a:pt x="820" y="1953"/>
                                </a:lnTo>
                                <a:lnTo>
                                  <a:pt x="799" y="1953"/>
                                </a:lnTo>
                                <a:lnTo>
                                  <a:pt x="790" y="1948"/>
                                </a:lnTo>
                                <a:lnTo>
                                  <a:pt x="710" y="1928"/>
                                </a:lnTo>
                                <a:lnTo>
                                  <a:pt x="698" y="1925"/>
                                </a:lnTo>
                                <a:lnTo>
                                  <a:pt x="702" y="1925"/>
                                </a:lnTo>
                                <a:lnTo>
                                  <a:pt x="686" y="1916"/>
                                </a:lnTo>
                                <a:lnTo>
                                  <a:pt x="651" y="1905"/>
                                </a:lnTo>
                                <a:lnTo>
                                  <a:pt x="654" y="1905"/>
                                </a:lnTo>
                                <a:lnTo>
                                  <a:pt x="636" y="1896"/>
                                </a:lnTo>
                                <a:lnTo>
                                  <a:pt x="636" y="1896"/>
                                </a:lnTo>
                                <a:lnTo>
                                  <a:pt x="624" y="1896"/>
                                </a:lnTo>
                                <a:lnTo>
                                  <a:pt x="624" y="1896"/>
                                </a:lnTo>
                                <a:lnTo>
                                  <a:pt x="606" y="1888"/>
                                </a:lnTo>
                                <a:lnTo>
                                  <a:pt x="594" y="1882"/>
                                </a:lnTo>
                                <a:lnTo>
                                  <a:pt x="594" y="1882"/>
                                </a:lnTo>
                                <a:lnTo>
                                  <a:pt x="576" y="1873"/>
                                </a:lnTo>
                                <a:lnTo>
                                  <a:pt x="562" y="1865"/>
                                </a:lnTo>
                                <a:lnTo>
                                  <a:pt x="550" y="1859"/>
                                </a:lnTo>
                                <a:lnTo>
                                  <a:pt x="532" y="1856"/>
                                </a:lnTo>
                                <a:lnTo>
                                  <a:pt x="532" y="1856"/>
                                </a:lnTo>
                                <a:lnTo>
                                  <a:pt x="511" y="1836"/>
                                </a:lnTo>
                                <a:lnTo>
                                  <a:pt x="497" y="1828"/>
                                </a:lnTo>
                                <a:lnTo>
                                  <a:pt x="485" y="1822"/>
                                </a:lnTo>
                                <a:lnTo>
                                  <a:pt x="467" y="1813"/>
                                </a:lnTo>
                                <a:lnTo>
                                  <a:pt x="458" y="1805"/>
                                </a:lnTo>
                                <a:lnTo>
                                  <a:pt x="441" y="1791"/>
                                </a:lnTo>
                                <a:lnTo>
                                  <a:pt x="405" y="1768"/>
                                </a:lnTo>
                                <a:lnTo>
                                  <a:pt x="388" y="1753"/>
                                </a:lnTo>
                                <a:lnTo>
                                  <a:pt x="375" y="1739"/>
                                </a:lnTo>
                                <a:lnTo>
                                  <a:pt x="354" y="1725"/>
                                </a:lnTo>
                                <a:lnTo>
                                  <a:pt x="319" y="1685"/>
                                </a:lnTo>
                                <a:lnTo>
                                  <a:pt x="307" y="1679"/>
                                </a:lnTo>
                                <a:lnTo>
                                  <a:pt x="298" y="1665"/>
                                </a:lnTo>
                                <a:lnTo>
                                  <a:pt x="298" y="1665"/>
                                </a:lnTo>
                                <a:lnTo>
                                  <a:pt x="289" y="1651"/>
                                </a:lnTo>
                                <a:lnTo>
                                  <a:pt x="266" y="1628"/>
                                </a:lnTo>
                                <a:lnTo>
                                  <a:pt x="254" y="1616"/>
                                </a:lnTo>
                                <a:lnTo>
                                  <a:pt x="240" y="1605"/>
                                </a:lnTo>
                                <a:lnTo>
                                  <a:pt x="240" y="1605"/>
                                </a:lnTo>
                                <a:lnTo>
                                  <a:pt x="231" y="1591"/>
                                </a:lnTo>
                                <a:lnTo>
                                  <a:pt x="224" y="1579"/>
                                </a:lnTo>
                                <a:lnTo>
                                  <a:pt x="224" y="1582"/>
                                </a:lnTo>
                                <a:lnTo>
                                  <a:pt x="215" y="1568"/>
                                </a:lnTo>
                                <a:lnTo>
                                  <a:pt x="201" y="1556"/>
                                </a:lnTo>
                                <a:lnTo>
                                  <a:pt x="201" y="1556"/>
                                </a:lnTo>
                                <a:lnTo>
                                  <a:pt x="192" y="1542"/>
                                </a:lnTo>
                                <a:lnTo>
                                  <a:pt x="183" y="1522"/>
                                </a:lnTo>
                                <a:lnTo>
                                  <a:pt x="174" y="1514"/>
                                </a:lnTo>
                                <a:lnTo>
                                  <a:pt x="174" y="1514"/>
                                </a:lnTo>
                                <a:lnTo>
                                  <a:pt x="165" y="1499"/>
                                </a:lnTo>
                                <a:lnTo>
                                  <a:pt x="141" y="1459"/>
                                </a:lnTo>
                                <a:lnTo>
                                  <a:pt x="135" y="1440"/>
                                </a:lnTo>
                                <a:lnTo>
                                  <a:pt x="123" y="1431"/>
                                </a:lnTo>
                                <a:lnTo>
                                  <a:pt x="123" y="1431"/>
                                </a:lnTo>
                                <a:lnTo>
                                  <a:pt x="118" y="1411"/>
                                </a:lnTo>
                                <a:lnTo>
                                  <a:pt x="109" y="1399"/>
                                </a:lnTo>
                                <a:lnTo>
                                  <a:pt x="100" y="1385"/>
                                </a:lnTo>
                                <a:lnTo>
                                  <a:pt x="97" y="1371"/>
                                </a:lnTo>
                                <a:lnTo>
                                  <a:pt x="88" y="1351"/>
                                </a:lnTo>
                                <a:lnTo>
                                  <a:pt x="91" y="1351"/>
                                </a:lnTo>
                                <a:lnTo>
                                  <a:pt x="88" y="1339"/>
                                </a:lnTo>
                                <a:lnTo>
                                  <a:pt x="83" y="1339"/>
                                </a:lnTo>
                                <a:lnTo>
                                  <a:pt x="74" y="1325"/>
                                </a:lnTo>
                                <a:lnTo>
                                  <a:pt x="79" y="1325"/>
                                </a:lnTo>
                                <a:lnTo>
                                  <a:pt x="74" y="1305"/>
                                </a:lnTo>
                                <a:lnTo>
                                  <a:pt x="67" y="1288"/>
                                </a:lnTo>
                                <a:lnTo>
                                  <a:pt x="67" y="1288"/>
                                </a:lnTo>
                                <a:lnTo>
                                  <a:pt x="61" y="1279"/>
                                </a:lnTo>
                                <a:lnTo>
                                  <a:pt x="61" y="1279"/>
                                </a:lnTo>
                                <a:lnTo>
                                  <a:pt x="53" y="1260"/>
                                </a:lnTo>
                                <a:lnTo>
                                  <a:pt x="53" y="1260"/>
                                </a:lnTo>
                                <a:lnTo>
                                  <a:pt x="44" y="1208"/>
                                </a:lnTo>
                                <a:lnTo>
                                  <a:pt x="40" y="1194"/>
                                </a:lnTo>
                                <a:lnTo>
                                  <a:pt x="35" y="1182"/>
                                </a:lnTo>
                                <a:lnTo>
                                  <a:pt x="23" y="1163"/>
                                </a:lnTo>
                                <a:lnTo>
                                  <a:pt x="26" y="1163"/>
                                </a:lnTo>
                                <a:lnTo>
                                  <a:pt x="23" y="1148"/>
                                </a:lnTo>
                                <a:lnTo>
                                  <a:pt x="23" y="1148"/>
                                </a:lnTo>
                                <a:lnTo>
                                  <a:pt x="23" y="1131"/>
                                </a:lnTo>
                                <a:lnTo>
                                  <a:pt x="8" y="1080"/>
                                </a:lnTo>
                                <a:lnTo>
                                  <a:pt x="8" y="1085"/>
                                </a:lnTo>
                                <a:lnTo>
                                  <a:pt x="8" y="1066"/>
                                </a:lnTo>
                                <a:lnTo>
                                  <a:pt x="5" y="1048"/>
                                </a:lnTo>
                                <a:lnTo>
                                  <a:pt x="5" y="1051"/>
                                </a:lnTo>
                                <a:lnTo>
                                  <a:pt x="5" y="1034"/>
                                </a:lnTo>
                                <a:lnTo>
                                  <a:pt x="0" y="1014"/>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8"/>
                                </a:lnTo>
                                <a:lnTo>
                                  <a:pt x="1668" y="1856"/>
                                </a:lnTo>
                                <a:lnTo>
                                  <a:pt x="1682" y="1847"/>
                                </a:lnTo>
                                <a:lnTo>
                                  <a:pt x="1712" y="1813"/>
                                </a:lnTo>
                                <a:lnTo>
                                  <a:pt x="1726" y="1801"/>
                                </a:lnTo>
                                <a:lnTo>
                                  <a:pt x="1733" y="1787"/>
                                </a:lnTo>
                                <a:lnTo>
                                  <a:pt x="1742" y="1778"/>
                                </a:lnTo>
                                <a:lnTo>
                                  <a:pt x="1769" y="1753"/>
                                </a:lnTo>
                                <a:lnTo>
                                  <a:pt x="1778" y="1741"/>
                                </a:lnTo>
                                <a:lnTo>
                                  <a:pt x="1786" y="1727"/>
                                </a:lnTo>
                                <a:lnTo>
                                  <a:pt x="1795" y="1707"/>
                                </a:lnTo>
                                <a:lnTo>
                                  <a:pt x="1808" y="1699"/>
                                </a:lnTo>
                                <a:lnTo>
                                  <a:pt x="1831" y="1661"/>
                                </a:lnTo>
                                <a:lnTo>
                                  <a:pt x="1843" y="1644"/>
                                </a:lnTo>
                                <a:lnTo>
                                  <a:pt x="1860" y="1616"/>
                                </a:lnTo>
                                <a:lnTo>
                                  <a:pt x="1866" y="1602"/>
                                </a:lnTo>
                                <a:lnTo>
                                  <a:pt x="1875" y="1587"/>
                                </a:lnTo>
                                <a:lnTo>
                                  <a:pt x="1883" y="1570"/>
                                </a:lnTo>
                                <a:lnTo>
                                  <a:pt x="1887" y="1570"/>
                                </a:lnTo>
                                <a:lnTo>
                                  <a:pt x="1887" y="1556"/>
                                </a:lnTo>
                                <a:lnTo>
                                  <a:pt x="1887" y="1561"/>
                                </a:lnTo>
                                <a:lnTo>
                                  <a:pt x="1896" y="1547"/>
                                </a:lnTo>
                                <a:lnTo>
                                  <a:pt x="1905" y="1527"/>
                                </a:lnTo>
                                <a:lnTo>
                                  <a:pt x="1908" y="1513"/>
                                </a:lnTo>
                                <a:lnTo>
                                  <a:pt x="1917" y="1496"/>
                                </a:lnTo>
                                <a:lnTo>
                                  <a:pt x="1913" y="1496"/>
                                </a:lnTo>
                                <a:lnTo>
                                  <a:pt x="1922" y="1482"/>
                                </a:lnTo>
                                <a:lnTo>
                                  <a:pt x="1926" y="1467"/>
                                </a:lnTo>
                                <a:lnTo>
                                  <a:pt x="1926" y="1467"/>
                                </a:lnTo>
                                <a:lnTo>
                                  <a:pt x="1931" y="1450"/>
                                </a:lnTo>
                                <a:lnTo>
                                  <a:pt x="1935" y="1450"/>
                                </a:lnTo>
                                <a:lnTo>
                                  <a:pt x="1940" y="1436"/>
                                </a:lnTo>
                                <a:lnTo>
                                  <a:pt x="1935" y="1441"/>
                                </a:lnTo>
                                <a:lnTo>
                                  <a:pt x="1949" y="1422"/>
                                </a:lnTo>
                                <a:lnTo>
                                  <a:pt x="1952" y="1385"/>
                                </a:lnTo>
                                <a:lnTo>
                                  <a:pt x="1958" y="1376"/>
                                </a:lnTo>
                                <a:lnTo>
                                  <a:pt x="1961" y="1356"/>
                                </a:lnTo>
                                <a:lnTo>
                                  <a:pt x="1961" y="1356"/>
                                </a:lnTo>
                                <a:lnTo>
                                  <a:pt x="1970" y="1339"/>
                                </a:lnTo>
                                <a:lnTo>
                                  <a:pt x="1973" y="1325"/>
                                </a:lnTo>
                                <a:lnTo>
                                  <a:pt x="1973" y="1310"/>
                                </a:lnTo>
                                <a:lnTo>
                                  <a:pt x="1979" y="1296"/>
                                </a:lnTo>
                                <a:lnTo>
                                  <a:pt x="1987" y="1265"/>
                                </a:lnTo>
                                <a:lnTo>
                                  <a:pt x="1987" y="1247"/>
                                </a:lnTo>
                                <a:lnTo>
                                  <a:pt x="1996" y="1213"/>
                                </a:lnTo>
                                <a:lnTo>
                                  <a:pt x="1996" y="1196"/>
                                </a:lnTo>
                                <a:lnTo>
                                  <a:pt x="2000" y="1176"/>
                                </a:lnTo>
                                <a:lnTo>
                                  <a:pt x="2000" y="1127"/>
                                </a:lnTo>
                                <a:lnTo>
                                  <a:pt x="2000" y="1113"/>
                                </a:lnTo>
                                <a:lnTo>
                                  <a:pt x="2000" y="1034"/>
                                </a:lnTo>
                                <a:lnTo>
                                  <a:pt x="2000" y="1011"/>
                                </a:lnTo>
                                <a:lnTo>
                                  <a:pt x="2000" y="1011"/>
                                </a:lnTo>
                                <a:lnTo>
                                  <a:pt x="2000" y="965"/>
                                </a:lnTo>
                                <a:lnTo>
                                  <a:pt x="1996" y="947"/>
                                </a:lnTo>
                                <a:lnTo>
                                  <a:pt x="1996" y="951"/>
                                </a:lnTo>
                                <a:lnTo>
                                  <a:pt x="1996" y="933"/>
                                </a:lnTo>
                                <a:lnTo>
                                  <a:pt x="1987" y="896"/>
                                </a:lnTo>
                                <a:lnTo>
                                  <a:pt x="1987" y="899"/>
                                </a:lnTo>
                                <a:lnTo>
                                  <a:pt x="1987" y="882"/>
                                </a:lnTo>
                                <a:lnTo>
                                  <a:pt x="1979" y="845"/>
                                </a:lnTo>
                                <a:lnTo>
                                  <a:pt x="1973" y="836"/>
                                </a:lnTo>
                                <a:lnTo>
                                  <a:pt x="1973" y="836"/>
                                </a:lnTo>
                                <a:lnTo>
                                  <a:pt x="1973" y="822"/>
                                </a:lnTo>
                                <a:lnTo>
                                  <a:pt x="1970" y="802"/>
                                </a:lnTo>
                                <a:lnTo>
                                  <a:pt x="1961" y="785"/>
                                </a:lnTo>
                                <a:lnTo>
                                  <a:pt x="1961" y="785"/>
                                </a:lnTo>
                                <a:lnTo>
                                  <a:pt x="1958" y="771"/>
                                </a:lnTo>
                                <a:lnTo>
                                  <a:pt x="1952" y="757"/>
                                </a:lnTo>
                                <a:lnTo>
                                  <a:pt x="1949" y="725"/>
                                </a:lnTo>
                                <a:lnTo>
                                  <a:pt x="1935" y="705"/>
                                </a:lnTo>
                                <a:lnTo>
                                  <a:pt x="1940" y="705"/>
                                </a:lnTo>
                                <a:lnTo>
                                  <a:pt x="1935" y="688"/>
                                </a:lnTo>
                                <a:lnTo>
                                  <a:pt x="1931" y="679"/>
                                </a:lnTo>
                                <a:lnTo>
                                  <a:pt x="1931" y="679"/>
                                </a:lnTo>
                                <a:lnTo>
                                  <a:pt x="1922" y="660"/>
                                </a:lnTo>
                                <a:lnTo>
                                  <a:pt x="1922" y="660"/>
                                </a:lnTo>
                                <a:lnTo>
                                  <a:pt x="1917" y="645"/>
                                </a:lnTo>
                                <a:lnTo>
                                  <a:pt x="1917" y="645"/>
                                </a:lnTo>
                                <a:lnTo>
                                  <a:pt x="1908" y="633"/>
                                </a:lnTo>
                                <a:lnTo>
                                  <a:pt x="1905" y="614"/>
                                </a:lnTo>
                                <a:lnTo>
                                  <a:pt x="1896" y="600"/>
                                </a:lnTo>
                                <a:lnTo>
                                  <a:pt x="1896" y="600"/>
                                </a:lnTo>
                                <a:lnTo>
                                  <a:pt x="1890" y="586"/>
                                </a:lnTo>
                                <a:lnTo>
                                  <a:pt x="1883" y="573"/>
                                </a:lnTo>
                                <a:lnTo>
                                  <a:pt x="1875" y="559"/>
                                </a:lnTo>
                                <a:lnTo>
                                  <a:pt x="1866" y="545"/>
                                </a:lnTo>
                                <a:lnTo>
                                  <a:pt x="1860" y="526"/>
                                </a:lnTo>
                                <a:lnTo>
                                  <a:pt x="1852" y="517"/>
                                </a:lnTo>
                                <a:lnTo>
                                  <a:pt x="1843" y="494"/>
                                </a:lnTo>
                                <a:lnTo>
                                  <a:pt x="1831" y="485"/>
                                </a:lnTo>
                                <a:lnTo>
                                  <a:pt x="1831" y="485"/>
                                </a:lnTo>
                                <a:lnTo>
                                  <a:pt x="1816" y="462"/>
                                </a:lnTo>
                                <a:lnTo>
                                  <a:pt x="1808" y="443"/>
                                </a:lnTo>
                                <a:lnTo>
                                  <a:pt x="1795" y="429"/>
                                </a:lnTo>
                                <a:lnTo>
                                  <a:pt x="1795" y="429"/>
                                </a:lnTo>
                                <a:lnTo>
                                  <a:pt x="1778" y="402"/>
                                </a:lnTo>
                                <a:lnTo>
                                  <a:pt x="1756" y="379"/>
                                </a:lnTo>
                                <a:lnTo>
                                  <a:pt x="1756" y="379"/>
                                </a:lnTo>
                                <a:lnTo>
                                  <a:pt x="1748" y="365"/>
                                </a:lnTo>
                                <a:lnTo>
                                  <a:pt x="1733" y="356"/>
                                </a:lnTo>
                                <a:lnTo>
                                  <a:pt x="1726" y="342"/>
                                </a:lnTo>
                                <a:lnTo>
                                  <a:pt x="1726" y="346"/>
                                </a:lnTo>
                                <a:lnTo>
                                  <a:pt x="1718" y="332"/>
                                </a:lnTo>
                                <a:lnTo>
                                  <a:pt x="1718" y="332"/>
                                </a:lnTo>
                                <a:lnTo>
                                  <a:pt x="1709" y="319"/>
                                </a:lnTo>
                                <a:lnTo>
                                  <a:pt x="1695" y="309"/>
                                </a:lnTo>
                                <a:lnTo>
                                  <a:pt x="1668" y="286"/>
                                </a:lnTo>
                                <a:lnTo>
                                  <a:pt x="1659" y="277"/>
                                </a:lnTo>
                                <a:lnTo>
                                  <a:pt x="1635" y="249"/>
                                </a:lnTo>
                                <a:lnTo>
                                  <a:pt x="1612" y="236"/>
                                </a:lnTo>
                                <a:lnTo>
                                  <a:pt x="1599" y="222"/>
                                </a:lnTo>
                                <a:lnTo>
                                  <a:pt x="1585" y="212"/>
                                </a:lnTo>
                                <a:lnTo>
                                  <a:pt x="1573" y="203"/>
                                </a:lnTo>
                                <a:lnTo>
                                  <a:pt x="1561" y="194"/>
                                </a:lnTo>
                                <a:lnTo>
                                  <a:pt x="1547" y="185"/>
                                </a:lnTo>
                                <a:lnTo>
                                  <a:pt x="1534" y="175"/>
                                </a:lnTo>
                                <a:lnTo>
                                  <a:pt x="1534" y="180"/>
                                </a:lnTo>
                                <a:lnTo>
                                  <a:pt x="1543" y="166"/>
                                </a:lnTo>
                                <a:lnTo>
                                  <a:pt x="1529" y="152"/>
                                </a:lnTo>
                                <a:lnTo>
                                  <a:pt x="1517" y="143"/>
                                </a:lnTo>
                                <a:lnTo>
                                  <a:pt x="1499" y="139"/>
                                </a:lnTo>
                                <a:lnTo>
                                  <a:pt x="1502" y="139"/>
                                </a:lnTo>
                                <a:lnTo>
                                  <a:pt x="1490" y="129"/>
                                </a:lnTo>
                                <a:lnTo>
                                  <a:pt x="1446" y="106"/>
                                </a:lnTo>
                                <a:lnTo>
                                  <a:pt x="1428" y="102"/>
                                </a:lnTo>
                                <a:lnTo>
                                  <a:pt x="1428" y="102"/>
                                </a:lnTo>
                                <a:lnTo>
                                  <a:pt x="1420" y="92"/>
                                </a:lnTo>
                                <a:lnTo>
                                  <a:pt x="1404" y="83"/>
                                </a:lnTo>
                                <a:lnTo>
                                  <a:pt x="1386" y="79"/>
                                </a:lnTo>
                                <a:lnTo>
                                  <a:pt x="1386" y="79"/>
                                </a:lnTo>
                                <a:lnTo>
                                  <a:pt x="1372" y="74"/>
                                </a:lnTo>
                                <a:lnTo>
                                  <a:pt x="1360" y="69"/>
                                </a:lnTo>
                                <a:lnTo>
                                  <a:pt x="1360" y="69"/>
                                </a:lnTo>
                                <a:lnTo>
                                  <a:pt x="1342" y="60"/>
                                </a:lnTo>
                                <a:lnTo>
                                  <a:pt x="1324" y="55"/>
                                </a:lnTo>
                                <a:lnTo>
                                  <a:pt x="1312" y="51"/>
                                </a:lnTo>
                                <a:lnTo>
                                  <a:pt x="1298" y="46"/>
                                </a:lnTo>
                                <a:lnTo>
                                  <a:pt x="1285" y="42"/>
                                </a:lnTo>
                                <a:lnTo>
                                  <a:pt x="1285" y="42"/>
                                </a:lnTo>
                                <a:lnTo>
                                  <a:pt x="1268" y="32"/>
                                </a:lnTo>
                                <a:lnTo>
                                  <a:pt x="1250" y="32"/>
                                </a:lnTo>
                                <a:lnTo>
                                  <a:pt x="1173" y="14"/>
                                </a:lnTo>
                                <a:lnTo>
                                  <a:pt x="1158" y="14"/>
                                </a:lnTo>
                                <a:lnTo>
                                  <a:pt x="1141" y="9"/>
                                </a:lnTo>
                                <a:lnTo>
                                  <a:pt x="1123" y="9"/>
                                </a:lnTo>
                                <a:lnTo>
                                  <a:pt x="1111" y="5"/>
                                </a:lnTo>
                                <a:lnTo>
                                  <a:pt x="1081" y="5"/>
                                </a:lnTo>
                                <a:lnTo>
                                  <a:pt x="1063" y="0"/>
                                </a:lnTo>
                                <a:lnTo>
                                  <a:pt x="949" y="0"/>
                                </a:lnTo>
                                <a:lnTo>
                                  <a:pt x="936" y="5"/>
                                </a:lnTo>
                                <a:lnTo>
                                  <a:pt x="936" y="5"/>
                                </a:lnTo>
                                <a:lnTo>
                                  <a:pt x="906" y="5"/>
                                </a:lnTo>
                                <a:lnTo>
                                  <a:pt x="889" y="9"/>
                                </a:lnTo>
                                <a:lnTo>
                                  <a:pt x="892" y="9"/>
                                </a:lnTo>
                                <a:lnTo>
                                  <a:pt x="871" y="9"/>
                                </a:lnTo>
                                <a:lnTo>
                                  <a:pt x="859" y="14"/>
                                </a:lnTo>
                                <a:lnTo>
                                  <a:pt x="859" y="14"/>
                                </a:lnTo>
                                <a:lnTo>
                                  <a:pt x="841" y="14"/>
                                </a:lnTo>
                                <a:lnTo>
                                  <a:pt x="809" y="23"/>
                                </a:lnTo>
                                <a:lnTo>
                                  <a:pt x="809" y="23"/>
                                </a:lnTo>
                                <a:lnTo>
                                  <a:pt x="792" y="23"/>
                                </a:lnTo>
                                <a:lnTo>
                                  <a:pt x="785" y="28"/>
                                </a:lnTo>
                                <a:lnTo>
                                  <a:pt x="767" y="32"/>
                                </a:lnTo>
                                <a:lnTo>
                                  <a:pt x="767" y="32"/>
                                </a:lnTo>
                                <a:lnTo>
                                  <a:pt x="749" y="32"/>
                                </a:lnTo>
                                <a:lnTo>
                                  <a:pt x="735" y="42"/>
                                </a:lnTo>
                                <a:lnTo>
                                  <a:pt x="717" y="46"/>
                                </a:lnTo>
                                <a:lnTo>
                                  <a:pt x="705" y="51"/>
                                </a:lnTo>
                                <a:lnTo>
                                  <a:pt x="670" y="60"/>
                                </a:lnTo>
                                <a:lnTo>
                                  <a:pt x="658" y="69"/>
                                </a:lnTo>
                                <a:lnTo>
                                  <a:pt x="643" y="74"/>
                                </a:lnTo>
                                <a:lnTo>
                                  <a:pt x="628" y="79"/>
                                </a:lnTo>
                                <a:lnTo>
                                  <a:pt x="619" y="83"/>
                                </a:lnTo>
                                <a:lnTo>
                                  <a:pt x="583" y="102"/>
                                </a:lnTo>
                                <a:lnTo>
                                  <a:pt x="569" y="106"/>
                                </a:lnTo>
                                <a:lnTo>
                                  <a:pt x="557" y="115"/>
                                </a:lnTo>
                                <a:lnTo>
                                  <a:pt x="539" y="120"/>
                                </a:lnTo>
                                <a:lnTo>
                                  <a:pt x="531" y="129"/>
                                </a:lnTo>
                                <a:lnTo>
                                  <a:pt x="513" y="139"/>
                                </a:lnTo>
                                <a:lnTo>
                                  <a:pt x="504" y="143"/>
                                </a:lnTo>
                                <a:lnTo>
                                  <a:pt x="486" y="152"/>
                                </a:lnTo>
                                <a:lnTo>
                                  <a:pt x="486" y="152"/>
                                </a:lnTo>
                                <a:lnTo>
                                  <a:pt x="474" y="162"/>
                                </a:lnTo>
                                <a:lnTo>
                                  <a:pt x="462" y="171"/>
                                </a:lnTo>
                                <a:lnTo>
                                  <a:pt x="435" y="189"/>
                                </a:lnTo>
                                <a:lnTo>
                                  <a:pt x="435" y="189"/>
                                </a:lnTo>
                                <a:lnTo>
                                  <a:pt x="418" y="199"/>
                                </a:lnTo>
                                <a:lnTo>
                                  <a:pt x="421" y="199"/>
                                </a:lnTo>
                                <a:lnTo>
                                  <a:pt x="395" y="217"/>
                                </a:lnTo>
                                <a:lnTo>
                                  <a:pt x="382" y="231"/>
                                </a:lnTo>
                                <a:lnTo>
                                  <a:pt x="382" y="231"/>
                                </a:lnTo>
                                <a:lnTo>
                                  <a:pt x="370" y="240"/>
                                </a:lnTo>
                                <a:lnTo>
                                  <a:pt x="347" y="263"/>
                                </a:lnTo>
                                <a:lnTo>
                                  <a:pt x="347" y="263"/>
                                </a:lnTo>
                                <a:lnTo>
                                  <a:pt x="335" y="272"/>
                                </a:lnTo>
                                <a:lnTo>
                                  <a:pt x="314" y="296"/>
                                </a:lnTo>
                                <a:lnTo>
                                  <a:pt x="314" y="296"/>
                                </a:lnTo>
                                <a:lnTo>
                                  <a:pt x="299" y="305"/>
                                </a:lnTo>
                                <a:lnTo>
                                  <a:pt x="291" y="319"/>
                                </a:lnTo>
                                <a:lnTo>
                                  <a:pt x="264" y="342"/>
                                </a:lnTo>
                                <a:lnTo>
                                  <a:pt x="255" y="356"/>
                                </a:lnTo>
                                <a:lnTo>
                                  <a:pt x="255" y="356"/>
                                </a:lnTo>
                                <a:lnTo>
                                  <a:pt x="247" y="365"/>
                                </a:lnTo>
                                <a:lnTo>
                                  <a:pt x="234" y="379"/>
                                </a:lnTo>
                                <a:lnTo>
                                  <a:pt x="225" y="391"/>
                                </a:lnTo>
                                <a:lnTo>
                                  <a:pt x="225" y="391"/>
                                </a:lnTo>
                                <a:lnTo>
                                  <a:pt x="213" y="402"/>
                                </a:lnTo>
                                <a:lnTo>
                                  <a:pt x="208" y="425"/>
                                </a:lnTo>
                                <a:lnTo>
                                  <a:pt x="208" y="420"/>
                                </a:lnTo>
                                <a:lnTo>
                                  <a:pt x="195" y="434"/>
                                </a:lnTo>
                                <a:lnTo>
                                  <a:pt x="187" y="448"/>
                                </a:lnTo>
                                <a:lnTo>
                                  <a:pt x="187" y="448"/>
                                </a:lnTo>
                                <a:lnTo>
                                  <a:pt x="172" y="457"/>
                                </a:lnTo>
                                <a:lnTo>
                                  <a:pt x="164" y="476"/>
                                </a:lnTo>
                                <a:lnTo>
                                  <a:pt x="160" y="488"/>
                                </a:lnTo>
                                <a:lnTo>
                                  <a:pt x="151" y="508"/>
                                </a:lnTo>
                                <a:lnTo>
                                  <a:pt x="142" y="517"/>
                                </a:lnTo>
                                <a:lnTo>
                                  <a:pt x="134" y="536"/>
                                </a:lnTo>
                                <a:lnTo>
                                  <a:pt x="125" y="548"/>
                                </a:lnTo>
                                <a:lnTo>
                                  <a:pt x="121" y="568"/>
                                </a:lnTo>
                                <a:lnTo>
                                  <a:pt x="112" y="577"/>
                                </a:lnTo>
                                <a:lnTo>
                                  <a:pt x="104" y="596"/>
                                </a:lnTo>
                                <a:lnTo>
                                  <a:pt x="98" y="605"/>
                                </a:lnTo>
                                <a:lnTo>
                                  <a:pt x="95" y="623"/>
                                </a:lnTo>
                                <a:lnTo>
                                  <a:pt x="86" y="637"/>
                                </a:lnTo>
                                <a:lnTo>
                                  <a:pt x="77" y="651"/>
                                </a:lnTo>
                                <a:lnTo>
                                  <a:pt x="74" y="670"/>
                                </a:lnTo>
                                <a:lnTo>
                                  <a:pt x="65" y="683"/>
                                </a:lnTo>
                                <a:lnTo>
                                  <a:pt x="60" y="702"/>
                                </a:lnTo>
                                <a:lnTo>
                                  <a:pt x="56" y="716"/>
                                </a:lnTo>
                                <a:lnTo>
                                  <a:pt x="51" y="730"/>
                                </a:lnTo>
                                <a:lnTo>
                                  <a:pt x="38" y="780"/>
                                </a:lnTo>
                                <a:lnTo>
                                  <a:pt x="33" y="794"/>
                                </a:lnTo>
                                <a:lnTo>
                                  <a:pt x="30" y="813"/>
                                </a:lnTo>
                                <a:lnTo>
                                  <a:pt x="21" y="825"/>
                                </a:lnTo>
                                <a:lnTo>
                                  <a:pt x="21" y="845"/>
                                </a:lnTo>
                                <a:lnTo>
                                  <a:pt x="21" y="845"/>
                                </a:lnTo>
                                <a:lnTo>
                                  <a:pt x="7" y="891"/>
                                </a:lnTo>
                                <a:lnTo>
                                  <a:pt x="7" y="914"/>
                                </a:lnTo>
                                <a:lnTo>
                                  <a:pt x="7" y="910"/>
                                </a:lnTo>
                                <a:lnTo>
                                  <a:pt x="7" y="928"/>
                                </a:lnTo>
                                <a:lnTo>
                                  <a:pt x="7" y="947"/>
                                </a:lnTo>
                                <a:lnTo>
                                  <a:pt x="7" y="942"/>
                                </a:lnTo>
                                <a:lnTo>
                                  <a:pt x="3" y="959"/>
                                </a:lnTo>
                                <a:lnTo>
                                  <a:pt x="3" y="996"/>
                                </a:lnTo>
                                <a:lnTo>
                                  <a:pt x="3" y="993"/>
                                </a:lnTo>
                                <a:lnTo>
                                  <a:pt x="0" y="1011"/>
                                </a:lnTo>
                                <a:lnTo>
                                  <a:pt x="0" y="1145"/>
                                </a:lnTo>
                                <a:lnTo>
                                  <a:pt x="3" y="1164"/>
                                </a:lnTo>
                                <a:lnTo>
                                  <a:pt x="3" y="1176"/>
                                </a:lnTo>
                                <a:lnTo>
                                  <a:pt x="7" y="1196"/>
                                </a:lnTo>
                                <a:lnTo>
                                  <a:pt x="7" y="1176"/>
                                </a:lnTo>
                                <a:lnTo>
                                  <a:pt x="7" y="1176"/>
                                </a:lnTo>
                                <a:lnTo>
                                  <a:pt x="7" y="1159"/>
                                </a:lnTo>
                                <a:lnTo>
                                  <a:pt x="7" y="1145"/>
                                </a:lnTo>
                                <a:lnTo>
                                  <a:pt x="7" y="1145"/>
                                </a:lnTo>
                                <a:lnTo>
                                  <a:pt x="7" y="1011"/>
                                </a:lnTo>
                                <a:lnTo>
                                  <a:pt x="7" y="996"/>
                                </a:lnTo>
                                <a:lnTo>
                                  <a:pt x="7" y="959"/>
                                </a:lnTo>
                                <a:lnTo>
                                  <a:pt x="12" y="947"/>
                                </a:lnTo>
                                <a:lnTo>
                                  <a:pt x="12" y="928"/>
                                </a:lnTo>
                                <a:lnTo>
                                  <a:pt x="15" y="914"/>
                                </a:lnTo>
                                <a:lnTo>
                                  <a:pt x="15" y="896"/>
                                </a:lnTo>
                                <a:lnTo>
                                  <a:pt x="30" y="845"/>
                                </a:lnTo>
                                <a:lnTo>
                                  <a:pt x="30" y="831"/>
                                </a:lnTo>
                                <a:lnTo>
                                  <a:pt x="30" y="831"/>
                                </a:lnTo>
                                <a:lnTo>
                                  <a:pt x="38" y="813"/>
                                </a:lnTo>
                                <a:lnTo>
                                  <a:pt x="42" y="799"/>
                                </a:lnTo>
                                <a:lnTo>
                                  <a:pt x="47" y="785"/>
                                </a:lnTo>
                                <a:lnTo>
                                  <a:pt x="56" y="734"/>
                                </a:lnTo>
                                <a:lnTo>
                                  <a:pt x="56" y="734"/>
                                </a:lnTo>
                                <a:lnTo>
                                  <a:pt x="65" y="720"/>
                                </a:lnTo>
                                <a:lnTo>
                                  <a:pt x="65" y="716"/>
                                </a:lnTo>
                                <a:lnTo>
                                  <a:pt x="68" y="705"/>
                                </a:lnTo>
                                <a:lnTo>
                                  <a:pt x="74" y="688"/>
                                </a:lnTo>
                                <a:lnTo>
                                  <a:pt x="74" y="688"/>
                                </a:lnTo>
                                <a:lnTo>
                                  <a:pt x="81" y="670"/>
                                </a:lnTo>
                                <a:lnTo>
                                  <a:pt x="86" y="656"/>
                                </a:lnTo>
                                <a:lnTo>
                                  <a:pt x="81" y="656"/>
                                </a:lnTo>
                                <a:lnTo>
                                  <a:pt x="90" y="642"/>
                                </a:lnTo>
                                <a:lnTo>
                                  <a:pt x="98" y="628"/>
                                </a:lnTo>
                                <a:lnTo>
                                  <a:pt x="98" y="623"/>
                                </a:lnTo>
                                <a:lnTo>
                                  <a:pt x="104" y="608"/>
                                </a:lnTo>
                                <a:lnTo>
                                  <a:pt x="107" y="596"/>
                                </a:lnTo>
                                <a:lnTo>
                                  <a:pt x="107" y="600"/>
                                </a:lnTo>
                                <a:lnTo>
                                  <a:pt x="116" y="582"/>
                                </a:lnTo>
                                <a:lnTo>
                                  <a:pt x="125" y="568"/>
                                </a:lnTo>
                                <a:lnTo>
                                  <a:pt x="134" y="554"/>
                                </a:lnTo>
                                <a:lnTo>
                                  <a:pt x="142" y="540"/>
                                </a:lnTo>
                                <a:lnTo>
                                  <a:pt x="148" y="522"/>
                                </a:lnTo>
                                <a:lnTo>
                                  <a:pt x="157" y="513"/>
                                </a:lnTo>
                                <a:lnTo>
                                  <a:pt x="164" y="494"/>
                                </a:lnTo>
                                <a:lnTo>
                                  <a:pt x="172" y="480"/>
                                </a:lnTo>
                                <a:lnTo>
                                  <a:pt x="181" y="466"/>
                                </a:lnTo>
                                <a:lnTo>
                                  <a:pt x="190" y="453"/>
                                </a:lnTo>
                                <a:lnTo>
                                  <a:pt x="199" y="439"/>
                                </a:lnTo>
                                <a:lnTo>
                                  <a:pt x="213" y="425"/>
                                </a:lnTo>
                                <a:lnTo>
                                  <a:pt x="222" y="411"/>
                                </a:lnTo>
                                <a:lnTo>
                                  <a:pt x="231" y="397"/>
                                </a:lnTo>
                                <a:lnTo>
                                  <a:pt x="238" y="383"/>
                                </a:lnTo>
                                <a:lnTo>
                                  <a:pt x="252" y="374"/>
                                </a:lnTo>
                                <a:lnTo>
                                  <a:pt x="264" y="360"/>
                                </a:lnTo>
                                <a:lnTo>
                                  <a:pt x="273" y="351"/>
                                </a:lnTo>
                                <a:lnTo>
                                  <a:pt x="296" y="323"/>
                                </a:lnTo>
                                <a:lnTo>
                                  <a:pt x="305" y="309"/>
                                </a:lnTo>
                                <a:lnTo>
                                  <a:pt x="317" y="305"/>
                                </a:lnTo>
                                <a:lnTo>
                                  <a:pt x="338" y="277"/>
                                </a:lnTo>
                                <a:lnTo>
                                  <a:pt x="352" y="268"/>
                                </a:lnTo>
                                <a:lnTo>
                                  <a:pt x="379" y="245"/>
                                </a:lnTo>
                                <a:lnTo>
                                  <a:pt x="388" y="236"/>
                                </a:lnTo>
                                <a:lnTo>
                                  <a:pt x="400" y="222"/>
                                </a:lnTo>
                                <a:lnTo>
                                  <a:pt x="426" y="208"/>
                                </a:lnTo>
                                <a:lnTo>
                                  <a:pt x="439" y="194"/>
                                </a:lnTo>
                                <a:lnTo>
                                  <a:pt x="465" y="175"/>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5"/>
                                </a:lnTo>
                                <a:lnTo>
                                  <a:pt x="587" y="111"/>
                                </a:lnTo>
                                <a:lnTo>
                                  <a:pt x="622" y="92"/>
                                </a:lnTo>
                                <a:lnTo>
                                  <a:pt x="631" y="83"/>
                                </a:lnTo>
                                <a:lnTo>
                                  <a:pt x="631" y="83"/>
                                </a:lnTo>
                                <a:lnTo>
                                  <a:pt x="649" y="79"/>
                                </a:lnTo>
                                <a:lnTo>
                                  <a:pt x="658" y="79"/>
                                </a:lnTo>
                                <a:lnTo>
                                  <a:pt x="661" y="74"/>
                                </a:lnTo>
                                <a:lnTo>
                                  <a:pt x="675" y="65"/>
                                </a:lnTo>
                                <a:lnTo>
                                  <a:pt x="675" y="69"/>
                                </a:lnTo>
                                <a:lnTo>
                                  <a:pt x="705" y="60"/>
                                </a:lnTo>
                                <a:lnTo>
                                  <a:pt x="717" y="55"/>
                                </a:lnTo>
                                <a:lnTo>
                                  <a:pt x="735" y="51"/>
                                </a:lnTo>
                                <a:lnTo>
                                  <a:pt x="753" y="42"/>
                                </a:lnTo>
                                <a:lnTo>
                                  <a:pt x="753" y="42"/>
                                </a:lnTo>
                                <a:lnTo>
                                  <a:pt x="767" y="42"/>
                                </a:lnTo>
                                <a:lnTo>
                                  <a:pt x="785" y="37"/>
                                </a:lnTo>
                                <a:lnTo>
                                  <a:pt x="797" y="28"/>
                                </a:lnTo>
                                <a:lnTo>
                                  <a:pt x="797" y="28"/>
                                </a:lnTo>
                                <a:lnTo>
                                  <a:pt x="809" y="28"/>
                                </a:lnTo>
                                <a:lnTo>
                                  <a:pt x="844" y="23"/>
                                </a:lnTo>
                                <a:lnTo>
                                  <a:pt x="859" y="23"/>
                                </a:lnTo>
                                <a:lnTo>
                                  <a:pt x="874" y="19"/>
                                </a:lnTo>
                                <a:lnTo>
                                  <a:pt x="892" y="19"/>
                                </a:lnTo>
                                <a:lnTo>
                                  <a:pt x="906" y="14"/>
                                </a:lnTo>
                                <a:lnTo>
                                  <a:pt x="936" y="14"/>
                                </a:lnTo>
                                <a:lnTo>
                                  <a:pt x="954" y="9"/>
                                </a:lnTo>
                                <a:lnTo>
                                  <a:pt x="1063" y="9"/>
                                </a:lnTo>
                                <a:lnTo>
                                  <a:pt x="1063" y="9"/>
                                </a:lnTo>
                                <a:lnTo>
                                  <a:pt x="1076" y="14"/>
                                </a:lnTo>
                                <a:lnTo>
                                  <a:pt x="1111" y="14"/>
                                </a:lnTo>
                                <a:lnTo>
                                  <a:pt x="1106" y="14"/>
                                </a:lnTo>
                                <a:lnTo>
                                  <a:pt x="1123" y="19"/>
                                </a:lnTo>
                                <a:lnTo>
                                  <a:pt x="1141" y="19"/>
                                </a:lnTo>
                                <a:lnTo>
                                  <a:pt x="1137" y="19"/>
                                </a:lnTo>
                                <a:lnTo>
                                  <a:pt x="1155" y="23"/>
                                </a:lnTo>
                                <a:lnTo>
                                  <a:pt x="1173" y="23"/>
                                </a:lnTo>
                                <a:lnTo>
                                  <a:pt x="1173" y="23"/>
                                </a:lnTo>
                                <a:lnTo>
                                  <a:pt x="1250" y="42"/>
                                </a:lnTo>
                                <a:lnTo>
                                  <a:pt x="1268" y="42"/>
                                </a:lnTo>
                                <a:lnTo>
                                  <a:pt x="1268" y="42"/>
                                </a:lnTo>
                                <a:lnTo>
                                  <a:pt x="1280" y="51"/>
                                </a:lnTo>
                                <a:lnTo>
                                  <a:pt x="1298" y="55"/>
                                </a:lnTo>
                                <a:lnTo>
                                  <a:pt x="1312" y="60"/>
                                </a:lnTo>
                                <a:lnTo>
                                  <a:pt x="1324" y="65"/>
                                </a:lnTo>
                                <a:lnTo>
                                  <a:pt x="1337" y="69"/>
                                </a:lnTo>
                                <a:lnTo>
                                  <a:pt x="1337" y="65"/>
                                </a:lnTo>
                                <a:lnTo>
                                  <a:pt x="1354" y="79"/>
                                </a:lnTo>
                                <a:lnTo>
                                  <a:pt x="1372" y="79"/>
                                </a:lnTo>
                                <a:lnTo>
                                  <a:pt x="1372" y="79"/>
                                </a:lnTo>
                                <a:lnTo>
                                  <a:pt x="1381" y="88"/>
                                </a:lnTo>
                                <a:lnTo>
                                  <a:pt x="1398" y="92"/>
                                </a:lnTo>
                                <a:lnTo>
                                  <a:pt x="1398" y="92"/>
                                </a:lnTo>
                                <a:lnTo>
                                  <a:pt x="1416" y="102"/>
                                </a:lnTo>
                                <a:lnTo>
                                  <a:pt x="1425" y="106"/>
                                </a:lnTo>
                                <a:lnTo>
                                  <a:pt x="1442" y="115"/>
                                </a:lnTo>
                                <a:lnTo>
                                  <a:pt x="1442" y="111"/>
                                </a:lnTo>
                                <a:lnTo>
                                  <a:pt x="1487" y="134"/>
                                </a:lnTo>
                                <a:lnTo>
                                  <a:pt x="1499" y="143"/>
                                </a:lnTo>
                                <a:lnTo>
                                  <a:pt x="1511" y="148"/>
                                </a:lnTo>
                                <a:lnTo>
                                  <a:pt x="1511" y="148"/>
                                </a:lnTo>
                                <a:lnTo>
                                  <a:pt x="1520" y="162"/>
                                </a:lnTo>
                                <a:lnTo>
                                  <a:pt x="1534" y="171"/>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59"/>
                                </a:lnTo>
                                <a:lnTo>
                                  <a:pt x="1629" y="259"/>
                                </a:lnTo>
                                <a:lnTo>
                                  <a:pt x="1651" y="282"/>
                                </a:lnTo>
                                <a:lnTo>
                                  <a:pt x="1668" y="291"/>
                                </a:lnTo>
                                <a:lnTo>
                                  <a:pt x="1665" y="291"/>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8"/>
                                </a:lnTo>
                                <a:lnTo>
                                  <a:pt x="1808" y="466"/>
                                </a:lnTo>
                                <a:lnTo>
                                  <a:pt x="1825" y="488"/>
                                </a:lnTo>
                                <a:lnTo>
                                  <a:pt x="1839" y="503"/>
                                </a:lnTo>
                                <a:lnTo>
                                  <a:pt x="1843" y="517"/>
                                </a:lnTo>
                                <a:lnTo>
                                  <a:pt x="1852" y="531"/>
                                </a:lnTo>
                                <a:lnTo>
                                  <a:pt x="1860" y="548"/>
                                </a:lnTo>
                                <a:lnTo>
                                  <a:pt x="1869" y="563"/>
                                </a:lnTo>
                                <a:lnTo>
                                  <a:pt x="1878" y="577"/>
                                </a:lnTo>
                                <a:lnTo>
                                  <a:pt x="1887" y="591"/>
                                </a:lnTo>
                                <a:lnTo>
                                  <a:pt x="1887" y="591"/>
                                </a:lnTo>
                                <a:lnTo>
                                  <a:pt x="1887" y="605"/>
                                </a:lnTo>
                                <a:lnTo>
                                  <a:pt x="1896" y="619"/>
                                </a:lnTo>
                                <a:lnTo>
                                  <a:pt x="1905" y="637"/>
                                </a:lnTo>
                                <a:lnTo>
                                  <a:pt x="1905" y="633"/>
                                </a:lnTo>
                                <a:lnTo>
                                  <a:pt x="1908" y="651"/>
                                </a:lnTo>
                                <a:lnTo>
                                  <a:pt x="1913" y="660"/>
                                </a:lnTo>
                                <a:lnTo>
                                  <a:pt x="1913" y="665"/>
                                </a:lnTo>
                                <a:lnTo>
                                  <a:pt x="1922" y="683"/>
                                </a:lnTo>
                                <a:lnTo>
                                  <a:pt x="1922" y="679"/>
                                </a:lnTo>
                                <a:lnTo>
                                  <a:pt x="1926" y="693"/>
                                </a:lnTo>
                                <a:lnTo>
                                  <a:pt x="1931" y="705"/>
                                </a:lnTo>
                                <a:lnTo>
                                  <a:pt x="1940" y="730"/>
                                </a:lnTo>
                                <a:lnTo>
                                  <a:pt x="1940" y="725"/>
                                </a:lnTo>
                                <a:lnTo>
                                  <a:pt x="1949" y="757"/>
                                </a:lnTo>
                                <a:lnTo>
                                  <a:pt x="1952" y="771"/>
                                </a:lnTo>
                                <a:lnTo>
                                  <a:pt x="1952" y="790"/>
                                </a:lnTo>
                                <a:lnTo>
                                  <a:pt x="1961" y="808"/>
                                </a:lnTo>
                                <a:lnTo>
                                  <a:pt x="1961" y="802"/>
                                </a:lnTo>
                                <a:lnTo>
                                  <a:pt x="1965" y="822"/>
                                </a:lnTo>
                                <a:lnTo>
                                  <a:pt x="1965" y="836"/>
                                </a:lnTo>
                                <a:lnTo>
                                  <a:pt x="1970" y="850"/>
                                </a:lnTo>
                                <a:lnTo>
                                  <a:pt x="1979" y="882"/>
                                </a:lnTo>
                                <a:lnTo>
                                  <a:pt x="1979" y="899"/>
                                </a:lnTo>
                                <a:lnTo>
                                  <a:pt x="1987" y="933"/>
                                </a:lnTo>
                                <a:lnTo>
                                  <a:pt x="1987" y="951"/>
                                </a:lnTo>
                                <a:lnTo>
                                  <a:pt x="1991" y="965"/>
                                </a:lnTo>
                                <a:lnTo>
                                  <a:pt x="1991" y="1011"/>
                                </a:lnTo>
                                <a:lnTo>
                                  <a:pt x="1996" y="1034"/>
                                </a:lnTo>
                                <a:lnTo>
                                  <a:pt x="1996" y="1113"/>
                                </a:lnTo>
                                <a:lnTo>
                                  <a:pt x="1996" y="1108"/>
                                </a:lnTo>
                                <a:lnTo>
                                  <a:pt x="1991" y="1127"/>
                                </a:lnTo>
                                <a:lnTo>
                                  <a:pt x="1991" y="1176"/>
                                </a:lnTo>
                                <a:lnTo>
                                  <a:pt x="1991" y="1176"/>
                                </a:lnTo>
                                <a:lnTo>
                                  <a:pt x="1987" y="1196"/>
                                </a:lnTo>
                                <a:lnTo>
                                  <a:pt x="1987" y="1213"/>
                                </a:lnTo>
                                <a:lnTo>
                                  <a:pt x="1987" y="1210"/>
                                </a:lnTo>
                                <a:lnTo>
                                  <a:pt x="1979" y="1242"/>
                                </a:lnTo>
                                <a:lnTo>
                                  <a:pt x="1979" y="1265"/>
                                </a:lnTo>
                                <a:lnTo>
                                  <a:pt x="1979" y="1259"/>
                                </a:lnTo>
                                <a:lnTo>
                                  <a:pt x="1970" y="1293"/>
                                </a:lnTo>
                                <a:lnTo>
                                  <a:pt x="1965" y="1307"/>
                                </a:lnTo>
                                <a:lnTo>
                                  <a:pt x="1965" y="1325"/>
                                </a:lnTo>
                                <a:lnTo>
                                  <a:pt x="1965" y="1319"/>
                                </a:lnTo>
                                <a:lnTo>
                                  <a:pt x="1961" y="1339"/>
                                </a:lnTo>
                                <a:lnTo>
                                  <a:pt x="1952" y="1356"/>
                                </a:lnTo>
                                <a:lnTo>
                                  <a:pt x="1952" y="1370"/>
                                </a:lnTo>
                                <a:lnTo>
                                  <a:pt x="1949" y="1385"/>
                                </a:lnTo>
                                <a:lnTo>
                                  <a:pt x="1940" y="1416"/>
                                </a:lnTo>
                                <a:lnTo>
                                  <a:pt x="1931" y="1436"/>
                                </a:lnTo>
                                <a:lnTo>
                                  <a:pt x="1926" y="1450"/>
                                </a:lnTo>
                                <a:lnTo>
                                  <a:pt x="1917" y="1464"/>
                                </a:lnTo>
                                <a:lnTo>
                                  <a:pt x="1913" y="1482"/>
                                </a:lnTo>
                                <a:lnTo>
                                  <a:pt x="1908" y="1496"/>
                                </a:lnTo>
                                <a:lnTo>
                                  <a:pt x="1905" y="1510"/>
                                </a:lnTo>
                                <a:lnTo>
                                  <a:pt x="1896" y="1524"/>
                                </a:lnTo>
                                <a:lnTo>
                                  <a:pt x="1887" y="1542"/>
                                </a:lnTo>
                                <a:lnTo>
                                  <a:pt x="1883" y="1556"/>
                                </a:lnTo>
                                <a:lnTo>
                                  <a:pt x="1878" y="1570"/>
                                </a:lnTo>
                                <a:lnTo>
                                  <a:pt x="1869" y="1584"/>
                                </a:lnTo>
                                <a:lnTo>
                                  <a:pt x="1860" y="1596"/>
                                </a:lnTo>
                                <a:lnTo>
                                  <a:pt x="1852" y="1616"/>
                                </a:lnTo>
                                <a:lnTo>
                                  <a:pt x="1839" y="1639"/>
                                </a:lnTo>
                                <a:lnTo>
                                  <a:pt x="1839" y="1639"/>
                                </a:lnTo>
                                <a:lnTo>
                                  <a:pt x="1825" y="1653"/>
                                </a:lnTo>
                                <a:lnTo>
                                  <a:pt x="1825" y="1658"/>
                                </a:lnTo>
                                <a:lnTo>
                                  <a:pt x="1801" y="1693"/>
                                </a:lnTo>
                                <a:lnTo>
                                  <a:pt x="1801" y="1690"/>
                                </a:lnTo>
                                <a:lnTo>
                                  <a:pt x="1792" y="1704"/>
                                </a:lnTo>
                                <a:lnTo>
                                  <a:pt x="1783" y="1721"/>
                                </a:lnTo>
                                <a:lnTo>
                                  <a:pt x="1783" y="1721"/>
                                </a:lnTo>
                                <a:lnTo>
                                  <a:pt x="1769" y="1730"/>
                                </a:lnTo>
                                <a:lnTo>
                                  <a:pt x="1760" y="1750"/>
                                </a:lnTo>
                                <a:lnTo>
                                  <a:pt x="1760" y="1744"/>
                                </a:lnTo>
                                <a:lnTo>
                                  <a:pt x="1739" y="1773"/>
                                </a:lnTo>
                                <a:lnTo>
                                  <a:pt x="1730" y="1781"/>
                                </a:lnTo>
                                <a:lnTo>
                                  <a:pt x="1718" y="1796"/>
                                </a:lnTo>
                                <a:lnTo>
                                  <a:pt x="1709" y="1804"/>
                                </a:lnTo>
                                <a:lnTo>
                                  <a:pt x="1677" y="1841"/>
                                </a:lnTo>
                                <a:lnTo>
                                  <a:pt x="1677" y="1841"/>
                                </a:lnTo>
                                <a:lnTo>
                                  <a:pt x="1665" y="1847"/>
                                </a:lnTo>
                                <a:lnTo>
                                  <a:pt x="1644" y="1875"/>
                                </a:lnTo>
                                <a:lnTo>
                                  <a:pt x="1644" y="1875"/>
                                </a:lnTo>
                                <a:lnTo>
                                  <a:pt x="1617" y="1893"/>
                                </a:lnTo>
                                <a:lnTo>
                                  <a:pt x="1603" y="1901"/>
                                </a:lnTo>
                                <a:lnTo>
                                  <a:pt x="1591" y="1915"/>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7"/>
                                </a:lnTo>
                                <a:lnTo>
                                  <a:pt x="1482" y="128"/>
                                </a:lnTo>
                                <a:lnTo>
                                  <a:pt x="1457" y="114"/>
                                </a:lnTo>
                                <a:lnTo>
                                  <a:pt x="1439" y="109"/>
                                </a:lnTo>
                                <a:lnTo>
                                  <a:pt x="1443" y="109"/>
                                </a:lnTo>
                                <a:lnTo>
                                  <a:pt x="1395" y="86"/>
                                </a:lnTo>
                                <a:lnTo>
                                  <a:pt x="1383" y="82"/>
                                </a:lnTo>
                                <a:lnTo>
                                  <a:pt x="1383" y="82"/>
                                </a:lnTo>
                                <a:lnTo>
                                  <a:pt x="1369" y="72"/>
                                </a:lnTo>
                                <a:lnTo>
                                  <a:pt x="1351" y="68"/>
                                </a:lnTo>
                                <a:lnTo>
                                  <a:pt x="1356" y="68"/>
                                </a:lnTo>
                                <a:lnTo>
                                  <a:pt x="1339" y="59"/>
                                </a:lnTo>
                                <a:lnTo>
                                  <a:pt x="1339" y="59"/>
                                </a:lnTo>
                                <a:lnTo>
                                  <a:pt x="1325" y="59"/>
                                </a:lnTo>
                                <a:lnTo>
                                  <a:pt x="1309" y="54"/>
                                </a:lnTo>
                                <a:lnTo>
                                  <a:pt x="1295" y="49"/>
                                </a:lnTo>
                                <a:lnTo>
                                  <a:pt x="1300" y="49"/>
                                </a:lnTo>
                                <a:lnTo>
                                  <a:pt x="1282" y="40"/>
                                </a:lnTo>
                                <a:lnTo>
                                  <a:pt x="1277" y="40"/>
                                </a:lnTo>
                                <a:lnTo>
                                  <a:pt x="1268" y="35"/>
                                </a:lnTo>
                                <a:lnTo>
                                  <a:pt x="1203" y="17"/>
                                </a:lnTo>
                                <a:lnTo>
                                  <a:pt x="1191" y="17"/>
                                </a:lnTo>
                                <a:lnTo>
                                  <a:pt x="1176" y="12"/>
                                </a:lnTo>
                                <a:lnTo>
                                  <a:pt x="1155" y="8"/>
                                </a:lnTo>
                                <a:lnTo>
                                  <a:pt x="1146" y="8"/>
                                </a:lnTo>
                                <a:lnTo>
                                  <a:pt x="1125" y="8"/>
                                </a:lnTo>
                                <a:lnTo>
                                  <a:pt x="1111" y="3"/>
                                </a:lnTo>
                                <a:lnTo>
                                  <a:pt x="1069" y="3"/>
                                </a:lnTo>
                                <a:lnTo>
                                  <a:pt x="1051" y="-1"/>
                                </a:lnTo>
                                <a:lnTo>
                                  <a:pt x="937" y="-1"/>
                                </a:lnTo>
                                <a:lnTo>
                                  <a:pt x="924" y="3"/>
                                </a:lnTo>
                                <a:lnTo>
                                  <a:pt x="924" y="3"/>
                                </a:lnTo>
                                <a:lnTo>
                                  <a:pt x="880" y="3"/>
                                </a:lnTo>
                                <a:lnTo>
                                  <a:pt x="859" y="8"/>
                                </a:lnTo>
                                <a:lnTo>
                                  <a:pt x="847" y="8"/>
                                </a:lnTo>
                                <a:lnTo>
                                  <a:pt x="847" y="8"/>
                                </a:lnTo>
                                <a:lnTo>
                                  <a:pt x="832" y="8"/>
                                </a:lnTo>
                                <a:lnTo>
                                  <a:pt x="815" y="12"/>
                                </a:lnTo>
                                <a:lnTo>
                                  <a:pt x="820" y="12"/>
                                </a:lnTo>
                                <a:lnTo>
                                  <a:pt x="803" y="12"/>
                                </a:lnTo>
                                <a:lnTo>
                                  <a:pt x="755" y="26"/>
                                </a:lnTo>
                                <a:lnTo>
                                  <a:pt x="741" y="31"/>
                                </a:lnTo>
                                <a:lnTo>
                                  <a:pt x="693" y="45"/>
                                </a:lnTo>
                                <a:lnTo>
                                  <a:pt x="681" y="54"/>
                                </a:lnTo>
                                <a:lnTo>
                                  <a:pt x="667" y="59"/>
                                </a:lnTo>
                                <a:lnTo>
                                  <a:pt x="654" y="59"/>
                                </a:lnTo>
                                <a:lnTo>
                                  <a:pt x="637" y="68"/>
                                </a:lnTo>
                                <a:lnTo>
                                  <a:pt x="619" y="72"/>
                                </a:lnTo>
                                <a:lnTo>
                                  <a:pt x="610" y="82"/>
                                </a:lnTo>
                                <a:lnTo>
                                  <a:pt x="593" y="86"/>
                                </a:lnTo>
                                <a:lnTo>
                                  <a:pt x="575" y="95"/>
                                </a:lnTo>
                                <a:lnTo>
                                  <a:pt x="566" y="100"/>
                                </a:lnTo>
                                <a:lnTo>
                                  <a:pt x="524" y="123"/>
                                </a:lnTo>
                                <a:lnTo>
                                  <a:pt x="510" y="128"/>
                                </a:lnTo>
                                <a:lnTo>
                                  <a:pt x="492" y="137"/>
                                </a:lnTo>
                                <a:lnTo>
                                  <a:pt x="483" y="146"/>
                                </a:lnTo>
                                <a:lnTo>
                                  <a:pt x="483" y="146"/>
                                </a:lnTo>
                                <a:lnTo>
                                  <a:pt x="471" y="155"/>
                                </a:lnTo>
                                <a:lnTo>
                                  <a:pt x="459" y="165"/>
                                </a:lnTo>
                                <a:lnTo>
                                  <a:pt x="418" y="188"/>
                                </a:lnTo>
                                <a:lnTo>
                                  <a:pt x="406" y="202"/>
                                </a:lnTo>
                                <a:lnTo>
                                  <a:pt x="409" y="202"/>
                                </a:lnTo>
                                <a:lnTo>
                                  <a:pt x="392" y="211"/>
                                </a:lnTo>
                                <a:lnTo>
                                  <a:pt x="379" y="220"/>
                                </a:lnTo>
                                <a:lnTo>
                                  <a:pt x="379" y="220"/>
                                </a:lnTo>
                                <a:lnTo>
                                  <a:pt x="367" y="229"/>
                                </a:lnTo>
                                <a:lnTo>
                                  <a:pt x="353" y="243"/>
                                </a:lnTo>
                                <a:lnTo>
                                  <a:pt x="358" y="243"/>
                                </a:lnTo>
                                <a:lnTo>
                                  <a:pt x="344" y="252"/>
                                </a:lnTo>
                                <a:lnTo>
                                  <a:pt x="317" y="276"/>
                                </a:lnTo>
                                <a:lnTo>
                                  <a:pt x="323" y="276"/>
                                </a:lnTo>
                                <a:lnTo>
                                  <a:pt x="305" y="285"/>
                                </a:lnTo>
                                <a:lnTo>
                                  <a:pt x="296" y="299"/>
                                </a:lnTo>
                                <a:lnTo>
                                  <a:pt x="287" y="312"/>
                                </a:lnTo>
                                <a:lnTo>
                                  <a:pt x="287" y="312"/>
                                </a:lnTo>
                                <a:lnTo>
                                  <a:pt x="279" y="322"/>
                                </a:lnTo>
                                <a:lnTo>
                                  <a:pt x="266" y="336"/>
                                </a:lnTo>
                                <a:lnTo>
                                  <a:pt x="252" y="345"/>
                                </a:lnTo>
                                <a:lnTo>
                                  <a:pt x="243" y="354"/>
                                </a:lnTo>
                                <a:lnTo>
                                  <a:pt x="235" y="371"/>
                                </a:lnTo>
                                <a:lnTo>
                                  <a:pt x="235" y="371"/>
                                </a:lnTo>
                                <a:lnTo>
                                  <a:pt x="226" y="386"/>
                                </a:lnTo>
                                <a:lnTo>
                                  <a:pt x="226" y="382"/>
                                </a:lnTo>
                                <a:lnTo>
                                  <a:pt x="213" y="396"/>
                                </a:lnTo>
                                <a:lnTo>
                                  <a:pt x="205" y="409"/>
                                </a:lnTo>
                                <a:lnTo>
                                  <a:pt x="205" y="409"/>
                                </a:lnTo>
                                <a:lnTo>
                                  <a:pt x="196" y="423"/>
                                </a:lnTo>
                                <a:lnTo>
                                  <a:pt x="187" y="442"/>
                                </a:lnTo>
                                <a:lnTo>
                                  <a:pt x="178" y="451"/>
                                </a:lnTo>
                                <a:lnTo>
                                  <a:pt x="178" y="451"/>
                                </a:lnTo>
                                <a:lnTo>
                                  <a:pt x="166" y="465"/>
                                </a:lnTo>
                                <a:lnTo>
                                  <a:pt x="157" y="479"/>
                                </a:lnTo>
                                <a:lnTo>
                                  <a:pt x="152" y="497"/>
                                </a:lnTo>
                                <a:lnTo>
                                  <a:pt x="127" y="534"/>
                                </a:lnTo>
                                <a:lnTo>
                                  <a:pt x="109" y="566"/>
                                </a:lnTo>
                                <a:lnTo>
                                  <a:pt x="109" y="576"/>
                                </a:lnTo>
                                <a:lnTo>
                                  <a:pt x="100" y="594"/>
                                </a:lnTo>
                                <a:lnTo>
                                  <a:pt x="92" y="608"/>
                                </a:lnTo>
                                <a:lnTo>
                                  <a:pt x="86" y="622"/>
                                </a:lnTo>
                                <a:lnTo>
                                  <a:pt x="83" y="640"/>
                                </a:lnTo>
                                <a:lnTo>
                                  <a:pt x="78" y="654"/>
                                </a:lnTo>
                                <a:lnTo>
                                  <a:pt x="62" y="685"/>
                                </a:lnTo>
                                <a:lnTo>
                                  <a:pt x="56" y="700"/>
                                </a:lnTo>
                                <a:lnTo>
                                  <a:pt x="48" y="733"/>
                                </a:lnTo>
                                <a:lnTo>
                                  <a:pt x="39" y="751"/>
                                </a:lnTo>
                                <a:lnTo>
                                  <a:pt x="39" y="760"/>
                                </a:lnTo>
                                <a:lnTo>
                                  <a:pt x="39" y="779"/>
                                </a:lnTo>
                                <a:lnTo>
                                  <a:pt x="39" y="779"/>
                                </a:lnTo>
                                <a:lnTo>
                                  <a:pt x="30" y="797"/>
                                </a:lnTo>
                                <a:lnTo>
                                  <a:pt x="26" y="811"/>
                                </a:lnTo>
                                <a:lnTo>
                                  <a:pt x="26" y="830"/>
                                </a:lnTo>
                                <a:lnTo>
                                  <a:pt x="26" y="825"/>
                                </a:lnTo>
                                <a:lnTo>
                                  <a:pt x="21" y="842"/>
                                </a:lnTo>
                                <a:lnTo>
                                  <a:pt x="18" y="857"/>
                                </a:lnTo>
                                <a:lnTo>
                                  <a:pt x="12" y="876"/>
                                </a:lnTo>
                                <a:lnTo>
                                  <a:pt x="9" y="890"/>
                                </a:lnTo>
                                <a:lnTo>
                                  <a:pt x="9" y="927"/>
                                </a:lnTo>
                                <a:lnTo>
                                  <a:pt x="9" y="922"/>
                                </a:lnTo>
                                <a:lnTo>
                                  <a:pt x="3" y="939"/>
                                </a:lnTo>
                                <a:lnTo>
                                  <a:pt x="3" y="976"/>
                                </a:lnTo>
                                <a:lnTo>
                                  <a:pt x="3" y="973"/>
                                </a:lnTo>
                                <a:lnTo>
                                  <a:pt x="0" y="991"/>
                                </a:lnTo>
                                <a:lnTo>
                                  <a:pt x="0" y="1125"/>
                                </a:lnTo>
                                <a:lnTo>
                                  <a:pt x="3" y="1139"/>
                                </a:lnTo>
                                <a:lnTo>
                                  <a:pt x="3" y="1153"/>
                                </a:lnTo>
                                <a:lnTo>
                                  <a:pt x="9" y="1171"/>
                                </a:lnTo>
                                <a:lnTo>
                                  <a:pt x="9" y="1208"/>
                                </a:lnTo>
                                <a:lnTo>
                                  <a:pt x="12" y="1222"/>
                                </a:lnTo>
                                <a:lnTo>
                                  <a:pt x="26" y="1273"/>
                                </a:lnTo>
                                <a:lnTo>
                                  <a:pt x="26" y="1290"/>
                                </a:lnTo>
                                <a:lnTo>
                                  <a:pt x="30" y="1299"/>
                                </a:lnTo>
                                <a:lnTo>
                                  <a:pt x="39" y="1350"/>
                                </a:lnTo>
                                <a:lnTo>
                                  <a:pt x="48" y="1370"/>
                                </a:lnTo>
                                <a:lnTo>
                                  <a:pt x="48" y="1365"/>
                                </a:lnTo>
                                <a:lnTo>
                                  <a:pt x="53" y="1384"/>
                                </a:lnTo>
                                <a:lnTo>
                                  <a:pt x="56" y="1396"/>
                                </a:lnTo>
                                <a:lnTo>
                                  <a:pt x="62" y="1410"/>
                                </a:lnTo>
                                <a:lnTo>
                                  <a:pt x="69" y="1430"/>
                                </a:lnTo>
                                <a:lnTo>
                                  <a:pt x="69" y="1430"/>
                                </a:lnTo>
                                <a:lnTo>
                                  <a:pt x="74" y="1447"/>
                                </a:lnTo>
                                <a:lnTo>
                                  <a:pt x="83" y="1462"/>
                                </a:lnTo>
                                <a:lnTo>
                                  <a:pt x="83" y="1456"/>
                                </a:lnTo>
                                <a:lnTo>
                                  <a:pt x="86" y="1476"/>
                                </a:lnTo>
                                <a:lnTo>
                                  <a:pt x="92" y="1490"/>
                                </a:lnTo>
                                <a:lnTo>
                                  <a:pt x="92" y="1490"/>
                                </a:lnTo>
                                <a:lnTo>
                                  <a:pt x="100" y="1507"/>
                                </a:lnTo>
                                <a:lnTo>
                                  <a:pt x="100" y="1504"/>
                                </a:lnTo>
                                <a:lnTo>
                                  <a:pt x="104" y="1527"/>
                                </a:lnTo>
                                <a:lnTo>
                                  <a:pt x="109" y="1536"/>
                                </a:lnTo>
                                <a:lnTo>
                                  <a:pt x="118" y="1550"/>
                                </a:lnTo>
                                <a:lnTo>
                                  <a:pt x="127" y="1564"/>
                                </a:lnTo>
                                <a:lnTo>
                                  <a:pt x="136" y="1582"/>
                                </a:lnTo>
                                <a:lnTo>
                                  <a:pt x="152" y="1604"/>
                                </a:lnTo>
                                <a:lnTo>
                                  <a:pt x="157" y="1624"/>
                                </a:lnTo>
                                <a:lnTo>
                                  <a:pt x="175" y="1647"/>
                                </a:lnTo>
                                <a:lnTo>
                                  <a:pt x="187" y="1664"/>
                                </a:lnTo>
                                <a:lnTo>
                                  <a:pt x="201" y="1687"/>
                                </a:lnTo>
                                <a:lnTo>
                                  <a:pt x="213" y="1701"/>
                                </a:lnTo>
                                <a:lnTo>
                                  <a:pt x="222" y="1716"/>
                                </a:lnTo>
                                <a:lnTo>
                                  <a:pt x="235" y="1730"/>
                                </a:lnTo>
                                <a:lnTo>
                                  <a:pt x="240" y="1738"/>
                                </a:lnTo>
                                <a:lnTo>
                                  <a:pt x="266" y="1767"/>
                                </a:lnTo>
                                <a:lnTo>
                                  <a:pt x="279" y="1776"/>
                                </a:lnTo>
                                <a:lnTo>
                                  <a:pt x="284" y="1790"/>
                                </a:lnTo>
                                <a:lnTo>
                                  <a:pt x="296" y="1804"/>
                                </a:lnTo>
                                <a:lnTo>
                                  <a:pt x="305" y="1813"/>
                                </a:lnTo>
                                <a:lnTo>
                                  <a:pt x="323" y="1821"/>
                                </a:lnTo>
                                <a:lnTo>
                                  <a:pt x="317" y="1821"/>
                                </a:lnTo>
                                <a:lnTo>
                                  <a:pt x="332" y="1836"/>
                                </a:lnTo>
                                <a:lnTo>
                                  <a:pt x="340" y="1850"/>
                                </a:lnTo>
                                <a:lnTo>
                                  <a:pt x="358" y="1855"/>
                                </a:lnTo>
                                <a:lnTo>
                                  <a:pt x="353" y="1855"/>
                                </a:lnTo>
                                <a:lnTo>
                                  <a:pt x="367" y="1867"/>
                                </a:lnTo>
                                <a:lnTo>
                                  <a:pt x="392" y="1887"/>
                                </a:lnTo>
                                <a:lnTo>
                                  <a:pt x="392" y="1887"/>
                                </a:lnTo>
                                <a:lnTo>
                                  <a:pt x="400" y="1895"/>
                                </a:lnTo>
                                <a:lnTo>
                                  <a:pt x="418" y="1904"/>
                                </a:lnTo>
                                <a:lnTo>
                                  <a:pt x="432" y="1915"/>
                                </a:lnTo>
                                <a:lnTo>
                                  <a:pt x="432" y="1915"/>
                                </a:lnTo>
                                <a:lnTo>
                                  <a:pt x="441" y="1927"/>
                                </a:lnTo>
                                <a:lnTo>
                                  <a:pt x="459" y="1938"/>
                                </a:lnTo>
                                <a:lnTo>
                                  <a:pt x="471" y="1941"/>
                                </a:lnTo>
                                <a:lnTo>
                                  <a:pt x="483" y="1950"/>
                                </a:lnTo>
                                <a:lnTo>
                                  <a:pt x="483" y="1950"/>
                                </a:lnTo>
                                <a:lnTo>
                                  <a:pt x="492" y="1961"/>
                                </a:lnTo>
                                <a:lnTo>
                                  <a:pt x="510" y="1970"/>
                                </a:lnTo>
                                <a:lnTo>
                                  <a:pt x="524" y="1978"/>
                                </a:lnTo>
                                <a:lnTo>
                                  <a:pt x="536" y="1987"/>
                                </a:lnTo>
                                <a:lnTo>
                                  <a:pt x="549" y="1992"/>
                                </a:lnTo>
                                <a:lnTo>
                                  <a:pt x="566" y="2007"/>
                                </a:lnTo>
                                <a:lnTo>
                                  <a:pt x="575" y="2007"/>
                                </a:lnTo>
                                <a:lnTo>
                                  <a:pt x="575" y="2007"/>
                                </a:lnTo>
                                <a:lnTo>
                                  <a:pt x="593" y="2015"/>
                                </a:lnTo>
                                <a:lnTo>
                                  <a:pt x="607" y="2021"/>
                                </a:lnTo>
                                <a:lnTo>
                                  <a:pt x="619" y="2030"/>
                                </a:lnTo>
                                <a:lnTo>
                                  <a:pt x="619" y="2024"/>
                                </a:lnTo>
                                <a:lnTo>
                                  <a:pt x="637" y="2038"/>
                                </a:lnTo>
                                <a:lnTo>
                                  <a:pt x="654" y="2038"/>
                                </a:lnTo>
                                <a:lnTo>
                                  <a:pt x="663" y="2044"/>
                                </a:lnTo>
                                <a:lnTo>
                                  <a:pt x="681" y="2047"/>
                                </a:lnTo>
                                <a:lnTo>
                                  <a:pt x="681" y="2047"/>
                                </a:lnTo>
                                <a:lnTo>
                                  <a:pt x="693" y="2058"/>
                                </a:lnTo>
                                <a:lnTo>
                                  <a:pt x="705" y="2061"/>
                                </a:lnTo>
                                <a:lnTo>
                                  <a:pt x="815" y="2090"/>
                                </a:lnTo>
                                <a:lnTo>
                                  <a:pt x="838" y="2090"/>
                                </a:lnTo>
                                <a:lnTo>
                                  <a:pt x="832" y="2090"/>
                                </a:lnTo>
                                <a:lnTo>
                                  <a:pt x="847" y="2095"/>
                                </a:lnTo>
                                <a:lnTo>
                                  <a:pt x="862" y="2095"/>
                                </a:lnTo>
                                <a:lnTo>
                                  <a:pt x="859" y="2095"/>
                                </a:lnTo>
                                <a:lnTo>
                                  <a:pt x="877" y="2098"/>
                                </a:lnTo>
                                <a:lnTo>
                                  <a:pt x="894" y="2098"/>
                                </a:lnTo>
                                <a:lnTo>
                                  <a:pt x="894" y="2098"/>
                                </a:lnTo>
                                <a:lnTo>
                                  <a:pt x="907" y="2104"/>
                                </a:lnTo>
                                <a:lnTo>
                                  <a:pt x="1081" y="2104"/>
                                </a:lnTo>
                                <a:lnTo>
                                  <a:pt x="1094" y="2098"/>
                                </a:lnTo>
                                <a:lnTo>
                                  <a:pt x="1111" y="2098"/>
                                </a:lnTo>
                                <a:lnTo>
                                  <a:pt x="1125" y="2095"/>
                                </a:lnTo>
                                <a:lnTo>
                                  <a:pt x="1143" y="2095"/>
                                </a:lnTo>
                                <a:lnTo>
                                  <a:pt x="1155" y="2090"/>
                                </a:lnTo>
                                <a:lnTo>
                                  <a:pt x="1173" y="2090"/>
                                </a:lnTo>
                                <a:lnTo>
                                  <a:pt x="1235" y="2075"/>
                                </a:lnTo>
                                <a:lnTo>
                                  <a:pt x="1247" y="2070"/>
                                </a:lnTo>
                                <a:lnTo>
                                  <a:pt x="1300" y="2058"/>
                                </a:lnTo>
                                <a:lnTo>
                                  <a:pt x="1309" y="2047"/>
                                </a:lnTo>
                                <a:lnTo>
                                  <a:pt x="1303" y="2047"/>
                                </a:lnTo>
                                <a:lnTo>
                                  <a:pt x="1351" y="2035"/>
                                </a:lnTo>
                                <a:lnTo>
                                  <a:pt x="1369" y="2024"/>
                                </a:lnTo>
                                <a:lnTo>
                                  <a:pt x="1365" y="2030"/>
                                </a:lnTo>
                                <a:lnTo>
                                  <a:pt x="1383" y="2024"/>
                                </a:lnTo>
                                <a:lnTo>
                                  <a:pt x="1400" y="2015"/>
                                </a:lnTo>
                                <a:lnTo>
                                  <a:pt x="1395" y="2015"/>
                                </a:lnTo>
                                <a:lnTo>
                                  <a:pt x="1408" y="2010"/>
                                </a:lnTo>
                                <a:lnTo>
                                  <a:pt x="1408" y="2010"/>
                                </a:lnTo>
                                <a:lnTo>
                                  <a:pt x="1425" y="2001"/>
                                </a:lnTo>
                                <a:lnTo>
                                  <a:pt x="1425" y="2001"/>
                                </a:lnTo>
                                <a:lnTo>
                                  <a:pt x="1443" y="1992"/>
                                </a:lnTo>
                                <a:lnTo>
                                  <a:pt x="1457" y="1987"/>
                                </a:lnTo>
                                <a:lnTo>
                                  <a:pt x="1452" y="1987"/>
                                </a:lnTo>
                                <a:lnTo>
                                  <a:pt x="1469" y="1984"/>
                                </a:lnTo>
                                <a:lnTo>
                                  <a:pt x="1482" y="1970"/>
                                </a:lnTo>
                                <a:lnTo>
                                  <a:pt x="1478" y="1970"/>
                                </a:lnTo>
                                <a:lnTo>
                                  <a:pt x="1499" y="1964"/>
                                </a:lnTo>
                                <a:lnTo>
                                  <a:pt x="1508" y="1955"/>
                                </a:lnTo>
                                <a:lnTo>
                                  <a:pt x="1522" y="1941"/>
                                </a:lnTo>
                                <a:lnTo>
                                  <a:pt x="1517" y="1947"/>
                                </a:lnTo>
                                <a:lnTo>
                                  <a:pt x="1531" y="1941"/>
                                </a:lnTo>
                                <a:lnTo>
                                  <a:pt x="1549" y="1927"/>
                                </a:lnTo>
                                <a:lnTo>
                                  <a:pt x="1582" y="1901"/>
                                </a:lnTo>
                                <a:lnTo>
                                  <a:pt x="1579" y="1895"/>
                                </a:lnTo>
                                <a:lnTo>
                                  <a:pt x="1579" y="1895"/>
                                </a:lnTo>
                                <a:lnTo>
                                  <a:pt x="1543" y="1918"/>
                                </a:lnTo>
                                <a:lnTo>
                                  <a:pt x="1543" y="1918"/>
                                </a:lnTo>
                                <a:lnTo>
                                  <a:pt x="1526" y="1933"/>
                                </a:lnTo>
                                <a:lnTo>
                                  <a:pt x="1526" y="1933"/>
                                </a:lnTo>
                                <a:lnTo>
                                  <a:pt x="1517" y="1938"/>
                                </a:lnTo>
                                <a:lnTo>
                                  <a:pt x="1499" y="1950"/>
                                </a:lnTo>
                                <a:lnTo>
                                  <a:pt x="1490" y="1961"/>
                                </a:lnTo>
                                <a:lnTo>
                                  <a:pt x="1496" y="1961"/>
                                </a:lnTo>
                                <a:lnTo>
                                  <a:pt x="1478" y="1964"/>
                                </a:lnTo>
                                <a:lnTo>
                                  <a:pt x="1466" y="1975"/>
                                </a:lnTo>
                                <a:lnTo>
                                  <a:pt x="1466" y="1975"/>
                                </a:lnTo>
                                <a:lnTo>
                                  <a:pt x="1452" y="1978"/>
                                </a:lnTo>
                                <a:lnTo>
                                  <a:pt x="1439" y="1987"/>
                                </a:lnTo>
                                <a:lnTo>
                                  <a:pt x="1422" y="1998"/>
                                </a:lnTo>
                                <a:lnTo>
                                  <a:pt x="1408" y="2001"/>
                                </a:lnTo>
                                <a:lnTo>
                                  <a:pt x="1395" y="2007"/>
                                </a:lnTo>
                                <a:lnTo>
                                  <a:pt x="1378" y="2015"/>
                                </a:lnTo>
                                <a:lnTo>
                                  <a:pt x="1365" y="2021"/>
                                </a:lnTo>
                                <a:lnTo>
                                  <a:pt x="1351" y="2030"/>
                                </a:lnTo>
                                <a:lnTo>
                                  <a:pt x="1303" y="2038"/>
                                </a:lnTo>
                                <a:lnTo>
                                  <a:pt x="1291" y="2047"/>
                                </a:lnTo>
                                <a:lnTo>
                                  <a:pt x="1295" y="2047"/>
                                </a:lnTo>
                                <a:lnTo>
                                  <a:pt x="1247" y="2061"/>
                                </a:lnTo>
                                <a:lnTo>
                                  <a:pt x="1235" y="2067"/>
                                </a:lnTo>
                                <a:lnTo>
                                  <a:pt x="1168" y="2084"/>
                                </a:lnTo>
                                <a:lnTo>
                                  <a:pt x="1173" y="2084"/>
                                </a:lnTo>
                                <a:lnTo>
                                  <a:pt x="1155" y="2084"/>
                                </a:lnTo>
                                <a:lnTo>
                                  <a:pt x="1138" y="2084"/>
                                </a:lnTo>
                                <a:lnTo>
                                  <a:pt x="1143" y="2084"/>
                                </a:lnTo>
                                <a:lnTo>
                                  <a:pt x="1125" y="2084"/>
                                </a:lnTo>
                                <a:lnTo>
                                  <a:pt x="1111" y="2090"/>
                                </a:lnTo>
                                <a:lnTo>
                                  <a:pt x="1111" y="2090"/>
                                </a:lnTo>
                                <a:lnTo>
                                  <a:pt x="1094" y="2090"/>
                                </a:lnTo>
                                <a:lnTo>
                                  <a:pt x="1078" y="2095"/>
                                </a:lnTo>
                                <a:lnTo>
                                  <a:pt x="1081" y="2095"/>
                                </a:lnTo>
                                <a:lnTo>
                                  <a:pt x="907" y="2095"/>
                                </a:lnTo>
                                <a:lnTo>
                                  <a:pt x="894" y="2090"/>
                                </a:lnTo>
                                <a:lnTo>
                                  <a:pt x="880" y="2090"/>
                                </a:lnTo>
                                <a:lnTo>
                                  <a:pt x="862" y="2084"/>
                                </a:lnTo>
                                <a:lnTo>
                                  <a:pt x="847" y="2084"/>
                                </a:lnTo>
                                <a:lnTo>
                                  <a:pt x="838" y="2084"/>
                                </a:lnTo>
                                <a:lnTo>
                                  <a:pt x="820" y="2084"/>
                                </a:lnTo>
                                <a:lnTo>
                                  <a:pt x="705" y="2052"/>
                                </a:lnTo>
                                <a:lnTo>
                                  <a:pt x="697" y="2047"/>
                                </a:lnTo>
                                <a:lnTo>
                                  <a:pt x="697" y="2047"/>
                                </a:lnTo>
                                <a:lnTo>
                                  <a:pt x="681" y="2038"/>
                                </a:lnTo>
                                <a:lnTo>
                                  <a:pt x="667" y="2038"/>
                                </a:lnTo>
                                <a:lnTo>
                                  <a:pt x="654" y="2035"/>
                                </a:lnTo>
                                <a:lnTo>
                                  <a:pt x="637" y="2030"/>
                                </a:lnTo>
                                <a:lnTo>
                                  <a:pt x="640" y="2030"/>
                                </a:lnTo>
                                <a:lnTo>
                                  <a:pt x="623" y="2021"/>
                                </a:lnTo>
                                <a:lnTo>
                                  <a:pt x="607" y="2015"/>
                                </a:lnTo>
                                <a:lnTo>
                                  <a:pt x="610" y="2015"/>
                                </a:lnTo>
                                <a:lnTo>
                                  <a:pt x="598" y="2007"/>
                                </a:lnTo>
                                <a:lnTo>
                                  <a:pt x="580" y="1998"/>
                                </a:lnTo>
                                <a:lnTo>
                                  <a:pt x="566" y="1998"/>
                                </a:lnTo>
                                <a:lnTo>
                                  <a:pt x="571" y="1998"/>
                                </a:lnTo>
                                <a:lnTo>
                                  <a:pt x="554" y="1987"/>
                                </a:lnTo>
                                <a:lnTo>
                                  <a:pt x="540" y="1978"/>
                                </a:lnTo>
                                <a:lnTo>
                                  <a:pt x="527" y="1970"/>
                                </a:lnTo>
                                <a:lnTo>
                                  <a:pt x="515" y="1964"/>
                                </a:lnTo>
                                <a:lnTo>
                                  <a:pt x="497" y="1955"/>
                                </a:lnTo>
                                <a:lnTo>
                                  <a:pt x="489" y="1947"/>
                                </a:lnTo>
                                <a:lnTo>
                                  <a:pt x="474" y="1938"/>
                                </a:lnTo>
                                <a:lnTo>
                                  <a:pt x="462" y="1927"/>
                                </a:lnTo>
                                <a:lnTo>
                                  <a:pt x="450" y="1918"/>
                                </a:lnTo>
                                <a:lnTo>
                                  <a:pt x="436" y="1910"/>
                                </a:lnTo>
                                <a:lnTo>
                                  <a:pt x="423" y="1901"/>
                                </a:lnTo>
                                <a:lnTo>
                                  <a:pt x="409" y="1890"/>
                                </a:lnTo>
                                <a:lnTo>
                                  <a:pt x="397" y="1878"/>
                                </a:lnTo>
                                <a:lnTo>
                                  <a:pt x="370" y="1864"/>
                                </a:lnTo>
                                <a:lnTo>
                                  <a:pt x="362" y="1850"/>
                                </a:lnTo>
                                <a:lnTo>
                                  <a:pt x="344" y="1841"/>
                                </a:lnTo>
                                <a:lnTo>
                                  <a:pt x="344" y="1844"/>
                                </a:lnTo>
                                <a:lnTo>
                                  <a:pt x="335" y="1827"/>
                                </a:lnTo>
                                <a:lnTo>
                                  <a:pt x="326" y="1818"/>
                                </a:lnTo>
                                <a:lnTo>
                                  <a:pt x="314" y="1807"/>
                                </a:lnTo>
                                <a:lnTo>
                                  <a:pt x="302" y="1793"/>
                                </a:lnTo>
                                <a:lnTo>
                                  <a:pt x="293" y="1781"/>
                                </a:lnTo>
                                <a:lnTo>
                                  <a:pt x="293" y="1784"/>
                                </a:lnTo>
                                <a:lnTo>
                                  <a:pt x="284" y="1770"/>
                                </a:lnTo>
                                <a:lnTo>
                                  <a:pt x="270" y="1758"/>
                                </a:lnTo>
                                <a:lnTo>
                                  <a:pt x="249" y="1733"/>
                                </a:lnTo>
                                <a:lnTo>
                                  <a:pt x="249" y="1733"/>
                                </a:lnTo>
                                <a:lnTo>
                                  <a:pt x="240" y="1721"/>
                                </a:lnTo>
                                <a:lnTo>
                                  <a:pt x="226" y="1710"/>
                                </a:lnTo>
                                <a:lnTo>
                                  <a:pt x="226" y="1710"/>
                                </a:lnTo>
                                <a:lnTo>
                                  <a:pt x="219" y="1698"/>
                                </a:lnTo>
                                <a:lnTo>
                                  <a:pt x="210" y="1684"/>
                                </a:lnTo>
                                <a:lnTo>
                                  <a:pt x="210" y="1687"/>
                                </a:lnTo>
                                <a:lnTo>
                                  <a:pt x="192" y="1661"/>
                                </a:lnTo>
                                <a:lnTo>
                                  <a:pt x="192" y="1661"/>
                                </a:lnTo>
                                <a:lnTo>
                                  <a:pt x="178" y="1641"/>
                                </a:lnTo>
                                <a:lnTo>
                                  <a:pt x="178" y="1641"/>
                                </a:lnTo>
                                <a:lnTo>
                                  <a:pt x="166" y="1619"/>
                                </a:lnTo>
                                <a:lnTo>
                                  <a:pt x="157" y="1601"/>
                                </a:lnTo>
                                <a:lnTo>
                                  <a:pt x="139" y="1576"/>
                                </a:lnTo>
                                <a:lnTo>
                                  <a:pt x="130" y="1559"/>
                                </a:lnTo>
                                <a:lnTo>
                                  <a:pt x="127" y="1550"/>
                                </a:lnTo>
                                <a:lnTo>
                                  <a:pt x="118" y="1530"/>
                                </a:lnTo>
                                <a:lnTo>
                                  <a:pt x="109" y="1516"/>
                                </a:lnTo>
                                <a:lnTo>
                                  <a:pt x="109" y="1522"/>
                                </a:lnTo>
                                <a:lnTo>
                                  <a:pt x="109" y="1504"/>
                                </a:lnTo>
                                <a:lnTo>
                                  <a:pt x="95" y="1484"/>
                                </a:lnTo>
                                <a:lnTo>
                                  <a:pt x="100" y="1484"/>
                                </a:lnTo>
                                <a:lnTo>
                                  <a:pt x="95" y="1476"/>
                                </a:lnTo>
                                <a:lnTo>
                                  <a:pt x="92" y="1476"/>
                                </a:lnTo>
                                <a:lnTo>
                                  <a:pt x="86" y="1456"/>
                                </a:lnTo>
                                <a:lnTo>
                                  <a:pt x="78" y="1444"/>
                                </a:lnTo>
                                <a:lnTo>
                                  <a:pt x="83" y="1444"/>
                                </a:lnTo>
                                <a:lnTo>
                                  <a:pt x="78" y="1430"/>
                                </a:lnTo>
                                <a:lnTo>
                                  <a:pt x="65" y="1410"/>
                                </a:lnTo>
                                <a:lnTo>
                                  <a:pt x="69" y="1410"/>
                                </a:lnTo>
                                <a:lnTo>
                                  <a:pt x="65" y="1393"/>
                                </a:lnTo>
                                <a:lnTo>
                                  <a:pt x="62" y="1384"/>
                                </a:lnTo>
                                <a:lnTo>
                                  <a:pt x="56" y="1365"/>
                                </a:lnTo>
                                <a:lnTo>
                                  <a:pt x="48" y="1347"/>
                                </a:lnTo>
                                <a:lnTo>
                                  <a:pt x="48" y="1347"/>
                                </a:lnTo>
                                <a:lnTo>
                                  <a:pt x="39" y="1296"/>
                                </a:lnTo>
                                <a:lnTo>
                                  <a:pt x="35" y="1296"/>
                                </a:lnTo>
                                <a:lnTo>
                                  <a:pt x="30" y="1287"/>
                                </a:lnTo>
                                <a:lnTo>
                                  <a:pt x="35" y="1290"/>
                                </a:lnTo>
                                <a:lnTo>
                                  <a:pt x="35" y="1268"/>
                                </a:lnTo>
                                <a:lnTo>
                                  <a:pt x="21" y="1222"/>
                                </a:lnTo>
                                <a:lnTo>
                                  <a:pt x="18" y="1208"/>
                                </a:lnTo>
                                <a:lnTo>
                                  <a:pt x="18" y="1208"/>
                                </a:lnTo>
                                <a:lnTo>
                                  <a:pt x="18" y="1171"/>
                                </a:lnTo>
                                <a:lnTo>
                                  <a:pt x="12" y="1153"/>
                                </a:lnTo>
                                <a:lnTo>
                                  <a:pt x="12" y="1153"/>
                                </a:lnTo>
                                <a:lnTo>
                                  <a:pt x="12" y="1133"/>
                                </a:lnTo>
                                <a:lnTo>
                                  <a:pt x="9" y="1125"/>
                                </a:lnTo>
                                <a:lnTo>
                                  <a:pt x="9" y="1125"/>
                                </a:lnTo>
                                <a:lnTo>
                                  <a:pt x="9" y="991"/>
                                </a:lnTo>
                                <a:lnTo>
                                  <a:pt x="12" y="976"/>
                                </a:lnTo>
                                <a:lnTo>
                                  <a:pt x="12" y="939"/>
                                </a:lnTo>
                                <a:lnTo>
                                  <a:pt x="18" y="927"/>
                                </a:lnTo>
                                <a:lnTo>
                                  <a:pt x="18" y="894"/>
                                </a:lnTo>
                                <a:lnTo>
                                  <a:pt x="21" y="879"/>
                                </a:lnTo>
                                <a:lnTo>
                                  <a:pt x="26" y="857"/>
                                </a:lnTo>
                                <a:lnTo>
                                  <a:pt x="30" y="848"/>
                                </a:lnTo>
                                <a:lnTo>
                                  <a:pt x="35" y="830"/>
                                </a:lnTo>
                                <a:lnTo>
                                  <a:pt x="35" y="816"/>
                                </a:lnTo>
                                <a:lnTo>
                                  <a:pt x="39" y="797"/>
                                </a:lnTo>
                                <a:lnTo>
                                  <a:pt x="35" y="802"/>
                                </a:lnTo>
                                <a:lnTo>
                                  <a:pt x="44" y="779"/>
                                </a:lnTo>
                                <a:lnTo>
                                  <a:pt x="44" y="765"/>
                                </a:lnTo>
                                <a:lnTo>
                                  <a:pt x="48" y="751"/>
                                </a:lnTo>
                                <a:lnTo>
                                  <a:pt x="48" y="756"/>
                                </a:lnTo>
                                <a:lnTo>
                                  <a:pt x="56" y="733"/>
                                </a:lnTo>
                                <a:lnTo>
                                  <a:pt x="65" y="700"/>
                                </a:lnTo>
                                <a:lnTo>
                                  <a:pt x="69" y="685"/>
                                </a:lnTo>
                                <a:lnTo>
                                  <a:pt x="65" y="691"/>
                                </a:lnTo>
                                <a:lnTo>
                                  <a:pt x="83" y="659"/>
                                </a:lnTo>
                                <a:lnTo>
                                  <a:pt x="86" y="654"/>
                                </a:lnTo>
                                <a:lnTo>
                                  <a:pt x="86" y="640"/>
                                </a:lnTo>
                                <a:lnTo>
                                  <a:pt x="86" y="640"/>
                                </a:lnTo>
                                <a:lnTo>
                                  <a:pt x="92" y="625"/>
                                </a:lnTo>
                                <a:lnTo>
                                  <a:pt x="95" y="625"/>
                                </a:lnTo>
                                <a:lnTo>
                                  <a:pt x="100" y="608"/>
                                </a:lnTo>
                                <a:lnTo>
                                  <a:pt x="95" y="613"/>
                                </a:lnTo>
                                <a:lnTo>
                                  <a:pt x="104" y="599"/>
                                </a:lnTo>
                                <a:lnTo>
                                  <a:pt x="113" y="580"/>
                                </a:lnTo>
                                <a:lnTo>
                                  <a:pt x="113" y="580"/>
                                </a:lnTo>
                                <a:lnTo>
                                  <a:pt x="118" y="571"/>
                                </a:lnTo>
                                <a:lnTo>
                                  <a:pt x="118" y="571"/>
                                </a:lnTo>
                                <a:lnTo>
                                  <a:pt x="130" y="539"/>
                                </a:lnTo>
                                <a:lnTo>
                                  <a:pt x="157" y="497"/>
                                </a:lnTo>
                                <a:lnTo>
                                  <a:pt x="166" y="483"/>
                                </a:lnTo>
                                <a:lnTo>
                                  <a:pt x="175" y="468"/>
                                </a:lnTo>
                                <a:lnTo>
                                  <a:pt x="183" y="456"/>
                                </a:lnTo>
                                <a:lnTo>
                                  <a:pt x="192" y="446"/>
                                </a:lnTo>
                                <a:lnTo>
                                  <a:pt x="201" y="428"/>
                                </a:lnTo>
                                <a:lnTo>
                                  <a:pt x="213" y="414"/>
                                </a:lnTo>
                                <a:lnTo>
                                  <a:pt x="219" y="405"/>
                                </a:lnTo>
                                <a:lnTo>
                                  <a:pt x="231" y="391"/>
                                </a:lnTo>
                                <a:lnTo>
                                  <a:pt x="240" y="377"/>
                                </a:lnTo>
                                <a:lnTo>
                                  <a:pt x="252" y="359"/>
                                </a:lnTo>
                                <a:lnTo>
                                  <a:pt x="261" y="354"/>
                                </a:lnTo>
                                <a:lnTo>
                                  <a:pt x="270" y="340"/>
                                </a:lnTo>
                                <a:lnTo>
                                  <a:pt x="284" y="331"/>
                                </a:lnTo>
                                <a:lnTo>
                                  <a:pt x="293" y="317"/>
                                </a:lnTo>
                                <a:lnTo>
                                  <a:pt x="302" y="303"/>
                                </a:lnTo>
                                <a:lnTo>
                                  <a:pt x="314" y="289"/>
                                </a:lnTo>
                                <a:lnTo>
                                  <a:pt x="326" y="285"/>
                                </a:lnTo>
                                <a:lnTo>
                                  <a:pt x="349" y="257"/>
                                </a:lnTo>
                                <a:lnTo>
                                  <a:pt x="362" y="248"/>
                                </a:lnTo>
                                <a:lnTo>
                                  <a:pt x="370" y="239"/>
                                </a:lnTo>
                                <a:lnTo>
                                  <a:pt x="383" y="229"/>
                                </a:lnTo>
                                <a:lnTo>
                                  <a:pt x="397" y="216"/>
                                </a:lnTo>
                                <a:lnTo>
                                  <a:pt x="414" y="206"/>
                                </a:lnTo>
                                <a:lnTo>
                                  <a:pt x="423" y="197"/>
                                </a:lnTo>
                                <a:lnTo>
                                  <a:pt x="462" y="169"/>
                                </a:lnTo>
                                <a:lnTo>
                                  <a:pt x="474" y="160"/>
                                </a:lnTo>
                                <a:lnTo>
                                  <a:pt x="489" y="151"/>
                                </a:lnTo>
                                <a:lnTo>
                                  <a:pt x="497" y="146"/>
                                </a:lnTo>
                                <a:lnTo>
                                  <a:pt x="515" y="137"/>
                                </a:lnTo>
                                <a:lnTo>
                                  <a:pt x="527" y="128"/>
                                </a:lnTo>
                                <a:lnTo>
                                  <a:pt x="571" y="105"/>
                                </a:lnTo>
                                <a:lnTo>
                                  <a:pt x="566" y="105"/>
                                </a:lnTo>
                                <a:lnTo>
                                  <a:pt x="580" y="105"/>
                                </a:lnTo>
                                <a:lnTo>
                                  <a:pt x="580" y="100"/>
                                </a:lnTo>
                                <a:lnTo>
                                  <a:pt x="598" y="91"/>
                                </a:lnTo>
                                <a:lnTo>
                                  <a:pt x="593" y="95"/>
                                </a:lnTo>
                                <a:lnTo>
                                  <a:pt x="610" y="86"/>
                                </a:lnTo>
                                <a:lnTo>
                                  <a:pt x="623" y="82"/>
                                </a:lnTo>
                                <a:lnTo>
                                  <a:pt x="623" y="82"/>
                                </a:lnTo>
                                <a:lnTo>
                                  <a:pt x="637" y="77"/>
                                </a:lnTo>
                                <a:lnTo>
                                  <a:pt x="658" y="68"/>
                                </a:lnTo>
                                <a:lnTo>
                                  <a:pt x="654" y="68"/>
                                </a:lnTo>
                                <a:lnTo>
                                  <a:pt x="672" y="63"/>
                                </a:lnTo>
                                <a:lnTo>
                                  <a:pt x="681" y="59"/>
                                </a:lnTo>
                                <a:lnTo>
                                  <a:pt x="697" y="49"/>
                                </a:lnTo>
                                <a:lnTo>
                                  <a:pt x="697" y="54"/>
                                </a:lnTo>
                                <a:lnTo>
                                  <a:pt x="746" y="40"/>
                                </a:lnTo>
                                <a:lnTo>
                                  <a:pt x="755" y="35"/>
                                </a:lnTo>
                                <a:lnTo>
                                  <a:pt x="803" y="22"/>
                                </a:lnTo>
                                <a:lnTo>
                                  <a:pt x="820" y="22"/>
                                </a:lnTo>
                                <a:lnTo>
                                  <a:pt x="838" y="17"/>
                                </a:lnTo>
                                <a:lnTo>
                                  <a:pt x="847" y="17"/>
                                </a:lnTo>
                                <a:lnTo>
                                  <a:pt x="862" y="12"/>
                                </a:lnTo>
                                <a:lnTo>
                                  <a:pt x="880" y="8"/>
                                </a:lnTo>
                                <a:lnTo>
                                  <a:pt x="924" y="8"/>
                                </a:lnTo>
                                <a:lnTo>
                                  <a:pt x="942" y="8"/>
                                </a:lnTo>
                                <a:lnTo>
                                  <a:pt x="1051" y="8"/>
                                </a:lnTo>
                                <a:lnTo>
                                  <a:pt x="1051" y="8"/>
                                </a:lnTo>
                                <a:lnTo>
                                  <a:pt x="1064" y="8"/>
                                </a:lnTo>
                                <a:lnTo>
                                  <a:pt x="1111" y="8"/>
                                </a:lnTo>
                                <a:lnTo>
                                  <a:pt x="1111" y="8"/>
                                </a:lnTo>
                                <a:lnTo>
                                  <a:pt x="1125" y="12"/>
                                </a:lnTo>
                                <a:lnTo>
                                  <a:pt x="1143" y="17"/>
                                </a:lnTo>
                                <a:lnTo>
                                  <a:pt x="1155" y="17"/>
                                </a:lnTo>
                                <a:lnTo>
                                  <a:pt x="1155" y="17"/>
                                </a:lnTo>
                                <a:lnTo>
                                  <a:pt x="1173" y="22"/>
                                </a:lnTo>
                                <a:lnTo>
                                  <a:pt x="1185" y="26"/>
                                </a:lnTo>
                                <a:lnTo>
                                  <a:pt x="1203" y="26"/>
                                </a:lnTo>
                                <a:lnTo>
                                  <a:pt x="1203" y="26"/>
                                </a:lnTo>
                                <a:lnTo>
                                  <a:pt x="1265" y="45"/>
                                </a:lnTo>
                                <a:lnTo>
                                  <a:pt x="1277" y="49"/>
                                </a:lnTo>
                                <a:lnTo>
                                  <a:pt x="1277" y="45"/>
                                </a:lnTo>
                                <a:lnTo>
                                  <a:pt x="1295" y="54"/>
                                </a:lnTo>
                                <a:lnTo>
                                  <a:pt x="1309" y="59"/>
                                </a:lnTo>
                                <a:lnTo>
                                  <a:pt x="1321" y="63"/>
                                </a:lnTo>
                                <a:lnTo>
                                  <a:pt x="1333" y="68"/>
                                </a:lnTo>
                                <a:lnTo>
                                  <a:pt x="1333" y="68"/>
                                </a:lnTo>
                                <a:lnTo>
                                  <a:pt x="1351" y="77"/>
                                </a:lnTo>
                                <a:lnTo>
                                  <a:pt x="1369" y="82"/>
                                </a:lnTo>
                                <a:lnTo>
                                  <a:pt x="1369" y="82"/>
                                </a:lnTo>
                                <a:lnTo>
                                  <a:pt x="1378" y="86"/>
                                </a:lnTo>
                                <a:lnTo>
                                  <a:pt x="1395" y="95"/>
                                </a:lnTo>
                                <a:lnTo>
                                  <a:pt x="1395" y="91"/>
                                </a:lnTo>
                                <a:lnTo>
                                  <a:pt x="1439" y="119"/>
                                </a:lnTo>
                                <a:lnTo>
                                  <a:pt x="1457" y="123"/>
                                </a:lnTo>
                                <a:lnTo>
                                  <a:pt x="1457" y="119"/>
                                </a:lnTo>
                                <a:lnTo>
                                  <a:pt x="1478" y="137"/>
                                </a:lnTo>
                                <a:lnTo>
                                  <a:pt x="1496" y="146"/>
                                </a:lnTo>
                                <a:lnTo>
                                  <a:pt x="1490" y="146"/>
                                </a:lnTo>
                                <a:lnTo>
                                  <a:pt x="1499" y="151"/>
                                </a:lnTo>
                                <a:lnTo>
                                  <a:pt x="1505" y="151"/>
                                </a:lnTo>
                                <a:lnTo>
                                  <a:pt x="1517" y="165"/>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7"/>
                                </a:lnTo>
                                <a:lnTo>
                                  <a:pt x="1487" y="147"/>
                                </a:lnTo>
                                <a:lnTo>
                                  <a:pt x="1478" y="143"/>
                                </a:lnTo>
                                <a:lnTo>
                                  <a:pt x="1466" y="134"/>
                                </a:lnTo>
                                <a:lnTo>
                                  <a:pt x="1448" y="129"/>
                                </a:lnTo>
                                <a:lnTo>
                                  <a:pt x="1434" y="120"/>
                                </a:lnTo>
                                <a:lnTo>
                                  <a:pt x="1422" y="115"/>
                                </a:lnTo>
                                <a:lnTo>
                                  <a:pt x="1404" y="106"/>
                                </a:lnTo>
                                <a:lnTo>
                                  <a:pt x="1392" y="101"/>
                                </a:lnTo>
                                <a:lnTo>
                                  <a:pt x="1378" y="92"/>
                                </a:lnTo>
                                <a:lnTo>
                                  <a:pt x="1360" y="87"/>
                                </a:lnTo>
                                <a:lnTo>
                                  <a:pt x="1348" y="78"/>
                                </a:lnTo>
                                <a:lnTo>
                                  <a:pt x="1334" y="74"/>
                                </a:lnTo>
                                <a:lnTo>
                                  <a:pt x="1318" y="74"/>
                                </a:lnTo>
                                <a:lnTo>
                                  <a:pt x="1304" y="69"/>
                                </a:lnTo>
                                <a:lnTo>
                                  <a:pt x="1286" y="60"/>
                                </a:lnTo>
                                <a:lnTo>
                                  <a:pt x="1277" y="55"/>
                                </a:lnTo>
                                <a:lnTo>
                                  <a:pt x="1260" y="50"/>
                                </a:lnTo>
                                <a:lnTo>
                                  <a:pt x="1244" y="46"/>
                                </a:lnTo>
                                <a:lnTo>
                                  <a:pt x="1230" y="41"/>
                                </a:lnTo>
                                <a:lnTo>
                                  <a:pt x="1212" y="37"/>
                                </a:lnTo>
                                <a:lnTo>
                                  <a:pt x="1200" y="37"/>
                                </a:lnTo>
                                <a:lnTo>
                                  <a:pt x="1185" y="32"/>
                                </a:lnTo>
                                <a:lnTo>
                                  <a:pt x="1164" y="27"/>
                                </a:lnTo>
                                <a:lnTo>
                                  <a:pt x="1155" y="27"/>
                                </a:lnTo>
                                <a:lnTo>
                                  <a:pt x="1134" y="23"/>
                                </a:lnTo>
                                <a:lnTo>
                                  <a:pt x="1120" y="23"/>
                                </a:lnTo>
                                <a:lnTo>
                                  <a:pt x="1078" y="23"/>
                                </a:lnTo>
                                <a:lnTo>
                                  <a:pt x="1060" y="18"/>
                                </a:lnTo>
                                <a:lnTo>
                                  <a:pt x="951" y="18"/>
                                </a:lnTo>
                                <a:lnTo>
                                  <a:pt x="933" y="23"/>
                                </a:lnTo>
                                <a:lnTo>
                                  <a:pt x="889" y="23"/>
                                </a:lnTo>
                                <a:lnTo>
                                  <a:pt x="871" y="23"/>
                                </a:lnTo>
                                <a:lnTo>
                                  <a:pt x="856" y="27"/>
                                </a:lnTo>
                                <a:lnTo>
                                  <a:pt x="847" y="27"/>
                                </a:lnTo>
                                <a:lnTo>
                                  <a:pt x="829" y="32"/>
                                </a:lnTo>
                                <a:lnTo>
                                  <a:pt x="812" y="32"/>
                                </a:lnTo>
                                <a:lnTo>
                                  <a:pt x="797" y="37"/>
                                </a:lnTo>
                                <a:lnTo>
                                  <a:pt x="782" y="41"/>
                                </a:lnTo>
                                <a:lnTo>
                                  <a:pt x="764" y="46"/>
                                </a:lnTo>
                                <a:lnTo>
                                  <a:pt x="755" y="50"/>
                                </a:lnTo>
                                <a:lnTo>
                                  <a:pt x="737" y="55"/>
                                </a:lnTo>
                                <a:lnTo>
                                  <a:pt x="720" y="60"/>
                                </a:lnTo>
                                <a:lnTo>
                                  <a:pt x="706" y="64"/>
                                </a:lnTo>
                                <a:lnTo>
                                  <a:pt x="690" y="74"/>
                                </a:lnTo>
                                <a:lnTo>
                                  <a:pt x="681" y="74"/>
                                </a:lnTo>
                                <a:lnTo>
                                  <a:pt x="663" y="78"/>
                                </a:lnTo>
                                <a:lnTo>
                                  <a:pt x="646" y="87"/>
                                </a:lnTo>
                                <a:lnTo>
                                  <a:pt x="632" y="92"/>
                                </a:lnTo>
                                <a:lnTo>
                                  <a:pt x="619" y="101"/>
                                </a:lnTo>
                                <a:lnTo>
                                  <a:pt x="602" y="106"/>
                                </a:lnTo>
                                <a:lnTo>
                                  <a:pt x="589" y="115"/>
                                </a:lnTo>
                                <a:lnTo>
                                  <a:pt x="575" y="120"/>
                                </a:lnTo>
                                <a:lnTo>
                                  <a:pt x="563" y="124"/>
                                </a:lnTo>
                                <a:lnTo>
                                  <a:pt x="549" y="134"/>
                                </a:lnTo>
                                <a:lnTo>
                                  <a:pt x="533" y="143"/>
                                </a:lnTo>
                                <a:lnTo>
                                  <a:pt x="519" y="147"/>
                                </a:lnTo>
                                <a:lnTo>
                                  <a:pt x="506" y="157"/>
                                </a:lnTo>
                                <a:lnTo>
                                  <a:pt x="492" y="166"/>
                                </a:lnTo>
                                <a:lnTo>
                                  <a:pt x="483" y="175"/>
                                </a:lnTo>
                                <a:lnTo>
                                  <a:pt x="468" y="184"/>
                                </a:lnTo>
                                <a:lnTo>
                                  <a:pt x="453" y="189"/>
                                </a:lnTo>
                                <a:lnTo>
                                  <a:pt x="445" y="198"/>
                                </a:lnTo>
                                <a:lnTo>
                                  <a:pt x="432" y="207"/>
                                </a:lnTo>
                                <a:lnTo>
                                  <a:pt x="418" y="221"/>
                                </a:lnTo>
                                <a:lnTo>
                                  <a:pt x="406" y="231"/>
                                </a:lnTo>
                                <a:lnTo>
                                  <a:pt x="392" y="240"/>
                                </a:lnTo>
                                <a:lnTo>
                                  <a:pt x="379" y="249"/>
                                </a:lnTo>
                                <a:lnTo>
                                  <a:pt x="367" y="263"/>
                                </a:lnTo>
                                <a:lnTo>
                                  <a:pt x="358" y="272"/>
                                </a:lnTo>
                                <a:lnTo>
                                  <a:pt x="332" y="295"/>
                                </a:lnTo>
                                <a:lnTo>
                                  <a:pt x="318" y="304"/>
                                </a:lnTo>
                                <a:lnTo>
                                  <a:pt x="311" y="318"/>
                                </a:lnTo>
                                <a:lnTo>
                                  <a:pt x="302" y="327"/>
                                </a:lnTo>
                                <a:lnTo>
                                  <a:pt x="293" y="341"/>
                                </a:lnTo>
                                <a:lnTo>
                                  <a:pt x="279" y="355"/>
                                </a:lnTo>
                                <a:lnTo>
                                  <a:pt x="266" y="364"/>
                                </a:lnTo>
                                <a:lnTo>
                                  <a:pt x="258" y="374"/>
                                </a:lnTo>
                                <a:lnTo>
                                  <a:pt x="249" y="392"/>
                                </a:lnTo>
                                <a:lnTo>
                                  <a:pt x="240" y="401"/>
                                </a:lnTo>
                                <a:lnTo>
                                  <a:pt x="228" y="415"/>
                                </a:lnTo>
                                <a:lnTo>
                                  <a:pt x="219" y="429"/>
                                </a:lnTo>
                                <a:lnTo>
                                  <a:pt x="205" y="443"/>
                                </a:lnTo>
                                <a:lnTo>
                                  <a:pt x="201" y="457"/>
                                </a:lnTo>
                                <a:lnTo>
                                  <a:pt x="192" y="471"/>
                                </a:lnTo>
                                <a:lnTo>
                                  <a:pt x="178" y="483"/>
                                </a:lnTo>
                                <a:lnTo>
                                  <a:pt x="169" y="494"/>
                                </a:lnTo>
                                <a:lnTo>
                                  <a:pt x="161" y="512"/>
                                </a:lnTo>
                                <a:lnTo>
                                  <a:pt x="157" y="526"/>
                                </a:lnTo>
                                <a:lnTo>
                                  <a:pt x="148" y="535"/>
                                </a:lnTo>
                                <a:lnTo>
                                  <a:pt x="139" y="549"/>
                                </a:lnTo>
                                <a:lnTo>
                                  <a:pt x="131" y="568"/>
                                </a:lnTo>
                                <a:lnTo>
                                  <a:pt x="122" y="586"/>
                                </a:lnTo>
                                <a:lnTo>
                                  <a:pt x="118" y="595"/>
                                </a:lnTo>
                                <a:lnTo>
                                  <a:pt x="113" y="609"/>
                                </a:lnTo>
                                <a:lnTo>
                                  <a:pt x="104" y="623"/>
                                </a:lnTo>
                                <a:lnTo>
                                  <a:pt x="101" y="640"/>
                                </a:lnTo>
                                <a:lnTo>
                                  <a:pt x="95" y="655"/>
                                </a:lnTo>
                                <a:lnTo>
                                  <a:pt x="92" y="669"/>
                                </a:lnTo>
                                <a:lnTo>
                                  <a:pt x="83" y="688"/>
                                </a:lnTo>
                                <a:lnTo>
                                  <a:pt x="74" y="700"/>
                                </a:lnTo>
                                <a:lnTo>
                                  <a:pt x="71" y="715"/>
                                </a:lnTo>
                                <a:lnTo>
                                  <a:pt x="65" y="734"/>
                                </a:lnTo>
                                <a:lnTo>
                                  <a:pt x="62" y="748"/>
                                </a:lnTo>
                                <a:lnTo>
                                  <a:pt x="53" y="766"/>
                                </a:lnTo>
                                <a:lnTo>
                                  <a:pt x="48" y="780"/>
                                </a:lnTo>
                                <a:lnTo>
                                  <a:pt x="48" y="794"/>
                                </a:lnTo>
                                <a:lnTo>
                                  <a:pt x="44" y="812"/>
                                </a:lnTo>
                                <a:lnTo>
                                  <a:pt x="39" y="831"/>
                                </a:lnTo>
                                <a:lnTo>
                                  <a:pt x="39" y="845"/>
                                </a:lnTo>
                                <a:lnTo>
                                  <a:pt x="35" y="863"/>
                                </a:lnTo>
                                <a:lnTo>
                                  <a:pt x="30" y="872"/>
                                </a:lnTo>
                                <a:lnTo>
                                  <a:pt x="27" y="894"/>
                                </a:lnTo>
                                <a:lnTo>
                                  <a:pt x="21" y="909"/>
                                </a:lnTo>
                                <a:lnTo>
                                  <a:pt x="21" y="942"/>
                                </a:lnTo>
                                <a:lnTo>
                                  <a:pt x="18" y="954"/>
                                </a:lnTo>
                                <a:lnTo>
                                  <a:pt x="18" y="991"/>
                                </a:lnTo>
                                <a:lnTo>
                                  <a:pt x="12" y="1006"/>
                                </a:lnTo>
                                <a:lnTo>
                                  <a:pt x="12" y="1140"/>
                                </a:lnTo>
                                <a:lnTo>
                                  <a:pt x="18" y="1154"/>
                                </a:lnTo>
                                <a:lnTo>
                                  <a:pt x="18" y="1168"/>
                                </a:lnTo>
                                <a:lnTo>
                                  <a:pt x="21" y="1186"/>
                                </a:lnTo>
                                <a:lnTo>
                                  <a:pt x="21" y="1223"/>
                                </a:lnTo>
                                <a:lnTo>
                                  <a:pt x="27" y="1237"/>
                                </a:lnTo>
                                <a:lnTo>
                                  <a:pt x="30" y="1254"/>
                                </a:lnTo>
                                <a:lnTo>
                                  <a:pt x="35" y="1268"/>
                                </a:lnTo>
                                <a:lnTo>
                                  <a:pt x="39" y="1288"/>
                                </a:lnTo>
                                <a:lnTo>
                                  <a:pt x="39" y="1305"/>
                                </a:lnTo>
                                <a:lnTo>
                                  <a:pt x="44" y="1314"/>
                                </a:lnTo>
                                <a:lnTo>
                                  <a:pt x="48" y="1328"/>
                                </a:lnTo>
                                <a:lnTo>
                                  <a:pt x="48" y="1348"/>
                                </a:lnTo>
                                <a:lnTo>
                                  <a:pt x="53" y="1365"/>
                                </a:lnTo>
                                <a:lnTo>
                                  <a:pt x="62" y="1380"/>
                                </a:lnTo>
                                <a:lnTo>
                                  <a:pt x="65" y="1399"/>
                                </a:lnTo>
                                <a:lnTo>
                                  <a:pt x="71" y="1411"/>
                                </a:lnTo>
                                <a:lnTo>
                                  <a:pt x="74" y="1425"/>
                                </a:lnTo>
                                <a:lnTo>
                                  <a:pt x="83" y="1445"/>
                                </a:lnTo>
                                <a:lnTo>
                                  <a:pt x="87" y="1462"/>
                                </a:lnTo>
                                <a:lnTo>
                                  <a:pt x="95" y="1471"/>
                                </a:lnTo>
                                <a:lnTo>
                                  <a:pt x="101" y="1491"/>
                                </a:lnTo>
                                <a:lnTo>
                                  <a:pt x="104" y="1505"/>
                                </a:lnTo>
                                <a:lnTo>
                                  <a:pt x="113" y="1519"/>
                                </a:lnTo>
                                <a:lnTo>
                                  <a:pt x="118" y="1537"/>
                                </a:lnTo>
                                <a:lnTo>
                                  <a:pt x="122" y="1545"/>
                                </a:lnTo>
                                <a:lnTo>
                                  <a:pt x="131" y="1565"/>
                                </a:lnTo>
                                <a:lnTo>
                                  <a:pt x="139" y="1579"/>
                                </a:lnTo>
                                <a:lnTo>
                                  <a:pt x="148" y="1591"/>
                                </a:lnTo>
                                <a:lnTo>
                                  <a:pt x="157" y="1605"/>
                                </a:lnTo>
                                <a:lnTo>
                                  <a:pt x="161" y="1619"/>
                                </a:lnTo>
                                <a:lnTo>
                                  <a:pt x="169" y="1634"/>
                                </a:lnTo>
                                <a:lnTo>
                                  <a:pt x="178" y="1648"/>
                                </a:lnTo>
                                <a:lnTo>
                                  <a:pt x="187" y="1662"/>
                                </a:lnTo>
                                <a:lnTo>
                                  <a:pt x="201" y="1679"/>
                                </a:lnTo>
                                <a:lnTo>
                                  <a:pt x="205" y="1688"/>
                                </a:lnTo>
                                <a:lnTo>
                                  <a:pt x="214" y="1702"/>
                                </a:lnTo>
                                <a:lnTo>
                                  <a:pt x="228" y="1716"/>
                                </a:lnTo>
                                <a:lnTo>
                                  <a:pt x="235" y="1725"/>
                                </a:lnTo>
                                <a:lnTo>
                                  <a:pt x="249" y="1739"/>
                                </a:lnTo>
                                <a:lnTo>
                                  <a:pt x="252" y="1753"/>
                                </a:lnTo>
                                <a:lnTo>
                                  <a:pt x="279" y="1776"/>
                                </a:lnTo>
                                <a:lnTo>
                                  <a:pt x="293" y="1791"/>
                                </a:lnTo>
                                <a:lnTo>
                                  <a:pt x="296" y="1799"/>
                                </a:lnTo>
                                <a:lnTo>
                                  <a:pt x="311" y="1813"/>
                                </a:lnTo>
                                <a:lnTo>
                                  <a:pt x="318" y="1828"/>
                                </a:lnTo>
                                <a:lnTo>
                                  <a:pt x="332" y="1836"/>
                                </a:lnTo>
                                <a:lnTo>
                                  <a:pt x="344" y="1845"/>
                                </a:lnTo>
                                <a:lnTo>
                                  <a:pt x="353" y="1859"/>
                                </a:lnTo>
                                <a:lnTo>
                                  <a:pt x="367" y="1870"/>
                                </a:lnTo>
                                <a:lnTo>
                                  <a:pt x="379" y="1882"/>
                                </a:lnTo>
                                <a:lnTo>
                                  <a:pt x="392" y="1888"/>
                                </a:lnTo>
                                <a:lnTo>
                                  <a:pt x="406" y="1896"/>
                                </a:lnTo>
                                <a:lnTo>
                                  <a:pt x="415" y="1910"/>
                                </a:lnTo>
                                <a:lnTo>
                                  <a:pt x="432" y="1919"/>
                                </a:lnTo>
                                <a:lnTo>
                                  <a:pt x="445" y="1930"/>
                                </a:lnTo>
                                <a:lnTo>
                                  <a:pt x="453" y="1939"/>
                                </a:lnTo>
                                <a:lnTo>
                                  <a:pt x="468" y="1948"/>
                                </a:lnTo>
                                <a:lnTo>
                                  <a:pt x="483" y="1956"/>
                                </a:lnTo>
                                <a:lnTo>
                                  <a:pt x="492" y="1965"/>
                                </a:lnTo>
                                <a:lnTo>
                                  <a:pt x="506" y="1976"/>
                                </a:lnTo>
                                <a:lnTo>
                                  <a:pt x="519" y="1979"/>
                                </a:lnTo>
                                <a:lnTo>
                                  <a:pt x="533" y="1990"/>
                                </a:lnTo>
                                <a:lnTo>
                                  <a:pt x="549" y="1999"/>
                                </a:lnTo>
                                <a:lnTo>
                                  <a:pt x="558" y="2007"/>
                                </a:lnTo>
                                <a:lnTo>
                                  <a:pt x="575" y="2016"/>
                                </a:lnTo>
                                <a:lnTo>
                                  <a:pt x="589" y="2016"/>
                                </a:lnTo>
                                <a:lnTo>
                                  <a:pt x="602" y="2025"/>
                                </a:lnTo>
                                <a:lnTo>
                                  <a:pt x="616" y="2036"/>
                                </a:lnTo>
                                <a:lnTo>
                                  <a:pt x="632" y="2039"/>
                                </a:lnTo>
                                <a:lnTo>
                                  <a:pt x="646" y="2050"/>
                                </a:lnTo>
                                <a:lnTo>
                                  <a:pt x="663" y="2053"/>
                                </a:lnTo>
                                <a:lnTo>
                                  <a:pt x="676" y="2053"/>
                                </a:lnTo>
                                <a:lnTo>
                                  <a:pt x="690" y="2059"/>
                                </a:lnTo>
                                <a:lnTo>
                                  <a:pt x="706" y="2067"/>
                                </a:lnTo>
                                <a:lnTo>
                                  <a:pt x="714" y="2073"/>
                                </a:lnTo>
                                <a:lnTo>
                                  <a:pt x="732" y="2076"/>
                                </a:lnTo>
                                <a:lnTo>
                                  <a:pt x="750" y="2082"/>
                                </a:lnTo>
                                <a:lnTo>
                                  <a:pt x="764" y="2085"/>
                                </a:lnTo>
                                <a:lnTo>
                                  <a:pt x="782" y="2090"/>
                                </a:lnTo>
                                <a:lnTo>
                                  <a:pt x="797" y="2096"/>
                                </a:lnTo>
                                <a:lnTo>
                                  <a:pt x="812" y="2099"/>
                                </a:lnTo>
                                <a:lnTo>
                                  <a:pt x="829" y="2099"/>
                                </a:lnTo>
                                <a:lnTo>
                                  <a:pt x="847" y="2099"/>
                                </a:lnTo>
                                <a:lnTo>
                                  <a:pt x="856" y="2105"/>
                                </a:lnTo>
                                <a:lnTo>
                                  <a:pt x="871" y="2105"/>
                                </a:lnTo>
                                <a:lnTo>
                                  <a:pt x="889" y="2110"/>
                                </a:lnTo>
                                <a:lnTo>
                                  <a:pt x="903" y="2110"/>
                                </a:lnTo>
                                <a:lnTo>
                                  <a:pt x="916" y="2113"/>
                                </a:lnTo>
                                <a:lnTo>
                                  <a:pt x="1090" y="2113"/>
                                </a:lnTo>
                                <a:lnTo>
                                  <a:pt x="1103" y="2110"/>
                                </a:lnTo>
                                <a:lnTo>
                                  <a:pt x="1120" y="2110"/>
                                </a:lnTo>
                                <a:lnTo>
                                  <a:pt x="1134" y="2105"/>
                                </a:lnTo>
                                <a:lnTo>
                                  <a:pt x="1152" y="2105"/>
                                </a:lnTo>
                                <a:lnTo>
                                  <a:pt x="1164" y="2099"/>
                                </a:lnTo>
                                <a:lnTo>
                                  <a:pt x="1182" y="2099"/>
                                </a:lnTo>
                                <a:lnTo>
                                  <a:pt x="1200" y="2099"/>
                                </a:lnTo>
                                <a:lnTo>
                                  <a:pt x="1212" y="2096"/>
                                </a:lnTo>
                                <a:lnTo>
                                  <a:pt x="1230" y="2090"/>
                                </a:lnTo>
                                <a:lnTo>
                                  <a:pt x="1244" y="2085"/>
                                </a:lnTo>
                                <a:lnTo>
                                  <a:pt x="1256" y="2082"/>
                                </a:lnTo>
                                <a:lnTo>
                                  <a:pt x="1274" y="2076"/>
                                </a:lnTo>
                                <a:lnTo>
                                  <a:pt x="1286" y="2073"/>
                                </a:lnTo>
                                <a:lnTo>
                                  <a:pt x="1304" y="2067"/>
                                </a:lnTo>
                                <a:lnTo>
                                  <a:pt x="1312" y="2059"/>
                                </a:lnTo>
                                <a:lnTo>
                                  <a:pt x="1330" y="2053"/>
                                </a:lnTo>
                                <a:lnTo>
                                  <a:pt x="1348" y="2053"/>
                                </a:lnTo>
                                <a:lnTo>
                                  <a:pt x="1360" y="2050"/>
                                </a:lnTo>
                                <a:lnTo>
                                  <a:pt x="1374" y="2039"/>
                                </a:lnTo>
                                <a:lnTo>
                                  <a:pt x="1392" y="2036"/>
                                </a:lnTo>
                                <a:lnTo>
                                  <a:pt x="1404" y="2025"/>
                                </a:lnTo>
                                <a:lnTo>
                                  <a:pt x="1417" y="2022"/>
                                </a:lnTo>
                                <a:lnTo>
                                  <a:pt x="1434" y="2016"/>
                                </a:lnTo>
                                <a:lnTo>
                                  <a:pt x="1448" y="2007"/>
                                </a:lnTo>
                                <a:lnTo>
                                  <a:pt x="1461" y="1999"/>
                                </a:lnTo>
                                <a:lnTo>
                                  <a:pt x="1478" y="1993"/>
                                </a:lnTo>
                                <a:lnTo>
                                  <a:pt x="1487" y="1979"/>
                                </a:lnTo>
                                <a:lnTo>
                                  <a:pt x="1505" y="1979"/>
                                </a:lnTo>
                                <a:lnTo>
                                  <a:pt x="1514" y="1970"/>
                                </a:lnTo>
                                <a:lnTo>
                                  <a:pt x="1526" y="1956"/>
                                </a:lnTo>
                                <a:lnTo>
                                  <a:pt x="1540" y="1953"/>
                                </a:lnTo>
                                <a:lnTo>
                                  <a:pt x="1552" y="1939"/>
                                </a:lnTo>
                                <a:lnTo>
                                  <a:pt x="1566" y="1933"/>
                                </a:lnTo>
                                <a:lnTo>
                                  <a:pt x="1579" y="1925"/>
                                </a:lnTo>
                                <a:lnTo>
                                  <a:pt x="1591" y="1916"/>
                                </a:lnTo>
                                <a:lnTo>
                                  <a:pt x="1605" y="1902"/>
                                </a:lnTo>
                                <a:lnTo>
                                  <a:pt x="1618" y="1888"/>
                                </a:lnTo>
                                <a:lnTo>
                                  <a:pt x="1632" y="1882"/>
                                </a:lnTo>
                                <a:lnTo>
                                  <a:pt x="1641" y="1873"/>
                                </a:lnTo>
                                <a:lnTo>
                                  <a:pt x="1665" y="1845"/>
                                </a:lnTo>
                                <a:lnTo>
                                  <a:pt x="1679" y="1842"/>
                                </a:lnTo>
                                <a:lnTo>
                                  <a:pt x="1709" y="1805"/>
                                </a:lnTo>
                                <a:lnTo>
                                  <a:pt x="1718" y="1796"/>
                                </a:lnTo>
                                <a:lnTo>
                                  <a:pt x="1730" y="1782"/>
                                </a:lnTo>
                                <a:lnTo>
                                  <a:pt x="1739" y="1773"/>
                                </a:lnTo>
                                <a:lnTo>
                                  <a:pt x="1762" y="1745"/>
                                </a:lnTo>
                                <a:lnTo>
                                  <a:pt x="1771" y="1731"/>
                                </a:lnTo>
                                <a:lnTo>
                                  <a:pt x="1783" y="1722"/>
                                </a:lnTo>
                                <a:lnTo>
                                  <a:pt x="1792" y="1702"/>
                                </a:lnTo>
                                <a:lnTo>
                                  <a:pt x="1801" y="1688"/>
                                </a:lnTo>
                                <a:lnTo>
                                  <a:pt x="1810" y="1679"/>
                                </a:lnTo>
                                <a:lnTo>
                                  <a:pt x="1819" y="1665"/>
                                </a:lnTo>
                                <a:lnTo>
                                  <a:pt x="1828" y="1653"/>
                                </a:lnTo>
                                <a:lnTo>
                                  <a:pt x="1840" y="1634"/>
                                </a:lnTo>
                                <a:lnTo>
                                  <a:pt x="1845" y="1625"/>
                                </a:lnTo>
                                <a:lnTo>
                                  <a:pt x="1854" y="1611"/>
                                </a:lnTo>
                                <a:lnTo>
                                  <a:pt x="1863" y="1591"/>
                                </a:lnTo>
                                <a:lnTo>
                                  <a:pt x="1872" y="1582"/>
                                </a:lnTo>
                                <a:lnTo>
                                  <a:pt x="1880" y="1565"/>
                                </a:lnTo>
                                <a:lnTo>
                                  <a:pt x="1884" y="1551"/>
                                </a:lnTo>
                                <a:lnTo>
                                  <a:pt x="1887" y="1537"/>
                                </a:lnTo>
                                <a:lnTo>
                                  <a:pt x="1896" y="1519"/>
                                </a:lnTo>
                                <a:lnTo>
                                  <a:pt x="1905" y="1508"/>
                                </a:lnTo>
                                <a:lnTo>
                                  <a:pt x="1910" y="1491"/>
                                </a:lnTo>
                                <a:lnTo>
                                  <a:pt x="1914" y="1477"/>
                                </a:lnTo>
                                <a:lnTo>
                                  <a:pt x="1919" y="1462"/>
                                </a:lnTo>
                                <a:lnTo>
                                  <a:pt x="1928" y="1445"/>
                                </a:lnTo>
                                <a:lnTo>
                                  <a:pt x="1932" y="1431"/>
                                </a:lnTo>
                                <a:lnTo>
                                  <a:pt x="1940" y="1417"/>
                                </a:lnTo>
                                <a:lnTo>
                                  <a:pt x="1946" y="1399"/>
                                </a:lnTo>
                                <a:lnTo>
                                  <a:pt x="1949" y="1380"/>
                                </a:lnTo>
                                <a:lnTo>
                                  <a:pt x="1949" y="1371"/>
                                </a:lnTo>
                                <a:lnTo>
                                  <a:pt x="1955" y="1351"/>
                                </a:lnTo>
                                <a:lnTo>
                                  <a:pt x="1962" y="1334"/>
                                </a:lnTo>
                                <a:lnTo>
                                  <a:pt x="1967" y="1320"/>
                                </a:lnTo>
                                <a:lnTo>
                                  <a:pt x="1967" y="1305"/>
                                </a:lnTo>
                                <a:lnTo>
                                  <a:pt x="1970" y="1291"/>
                                </a:lnTo>
                                <a:lnTo>
                                  <a:pt x="1976" y="1274"/>
                                </a:lnTo>
                                <a:lnTo>
                                  <a:pt x="1979" y="1260"/>
                                </a:lnTo>
                                <a:lnTo>
                                  <a:pt x="1979" y="1242"/>
                                </a:lnTo>
                                <a:lnTo>
                                  <a:pt x="1984" y="1223"/>
                                </a:lnTo>
                                <a:lnTo>
                                  <a:pt x="1988" y="1208"/>
                                </a:lnTo>
                                <a:lnTo>
                                  <a:pt x="1988" y="1191"/>
                                </a:lnTo>
                                <a:lnTo>
                                  <a:pt x="1993" y="1171"/>
                                </a:lnTo>
                                <a:lnTo>
                                  <a:pt x="1993" y="1122"/>
                                </a:lnTo>
                                <a:lnTo>
                                  <a:pt x="1997" y="1108"/>
                                </a:lnTo>
                                <a:lnTo>
                                  <a:pt x="1997" y="1029"/>
                                </a:lnTo>
                                <a:lnTo>
                                  <a:pt x="1993" y="1006"/>
                                </a:lnTo>
                                <a:lnTo>
                                  <a:pt x="1993" y="960"/>
                                </a:lnTo>
                                <a:lnTo>
                                  <a:pt x="1988" y="946"/>
                                </a:lnTo>
                                <a:lnTo>
                                  <a:pt x="1988" y="928"/>
                                </a:lnTo>
                                <a:lnTo>
                                  <a:pt x="1984" y="909"/>
                                </a:lnTo>
                                <a:lnTo>
                                  <a:pt x="1979" y="894"/>
                                </a:lnTo>
                                <a:lnTo>
                                  <a:pt x="1979" y="877"/>
                                </a:lnTo>
                                <a:lnTo>
                                  <a:pt x="1976" y="863"/>
                                </a:lnTo>
                                <a:lnTo>
                                  <a:pt x="1970" y="845"/>
                                </a:lnTo>
                                <a:lnTo>
                                  <a:pt x="1967" y="831"/>
                                </a:lnTo>
                                <a:lnTo>
                                  <a:pt x="1967" y="817"/>
                                </a:lnTo>
                                <a:lnTo>
                                  <a:pt x="1962" y="797"/>
                                </a:lnTo>
                                <a:lnTo>
                                  <a:pt x="1955" y="785"/>
                                </a:lnTo>
                                <a:lnTo>
                                  <a:pt x="1949" y="766"/>
                                </a:lnTo>
                                <a:lnTo>
                                  <a:pt x="1949" y="752"/>
                                </a:lnTo>
                                <a:lnTo>
                                  <a:pt x="1946" y="737"/>
                                </a:lnTo>
                                <a:lnTo>
                                  <a:pt x="1940" y="720"/>
                                </a:lnTo>
                                <a:lnTo>
                                  <a:pt x="1932" y="700"/>
                                </a:lnTo>
                                <a:lnTo>
                                  <a:pt x="1928" y="688"/>
                                </a:lnTo>
                                <a:lnTo>
                                  <a:pt x="1923" y="674"/>
                                </a:lnTo>
                                <a:lnTo>
                                  <a:pt x="1914" y="655"/>
                                </a:lnTo>
                                <a:lnTo>
                                  <a:pt x="1910" y="646"/>
                                </a:lnTo>
                                <a:lnTo>
                                  <a:pt x="1905" y="628"/>
                                </a:lnTo>
                                <a:lnTo>
                                  <a:pt x="1896" y="609"/>
                                </a:lnTo>
                                <a:lnTo>
                                  <a:pt x="1887" y="600"/>
                                </a:lnTo>
                                <a:lnTo>
                                  <a:pt x="1884" y="586"/>
                                </a:lnTo>
                                <a:lnTo>
                                  <a:pt x="1880" y="572"/>
                                </a:lnTo>
                                <a:lnTo>
                                  <a:pt x="1872" y="554"/>
                                </a:lnTo>
                                <a:lnTo>
                                  <a:pt x="1863" y="540"/>
                                </a:lnTo>
                                <a:lnTo>
                                  <a:pt x="1854" y="526"/>
                                </a:lnTo>
                                <a:lnTo>
                                  <a:pt x="1845" y="512"/>
                                </a:lnTo>
                                <a:lnTo>
                                  <a:pt x="1840" y="494"/>
                                </a:lnTo>
                                <a:lnTo>
                                  <a:pt x="1828" y="483"/>
                                </a:lnTo>
                                <a:lnTo>
                                  <a:pt x="1819" y="471"/>
                                </a:lnTo>
                                <a:lnTo>
                                  <a:pt x="1810" y="457"/>
                                </a:lnTo>
                                <a:lnTo>
                                  <a:pt x="1801" y="443"/>
                                </a:lnTo>
                                <a:lnTo>
                                  <a:pt x="1792" y="429"/>
                                </a:lnTo>
                                <a:lnTo>
                                  <a:pt x="1783" y="415"/>
                                </a:lnTo>
                                <a:lnTo>
                                  <a:pt x="1775" y="401"/>
                                </a:lnTo>
                                <a:lnTo>
                                  <a:pt x="1753" y="378"/>
                                </a:lnTo>
                                <a:lnTo>
                                  <a:pt x="1745" y="364"/>
                                </a:lnTo>
                                <a:lnTo>
                                  <a:pt x="1730" y="355"/>
                                </a:lnTo>
                                <a:lnTo>
                                  <a:pt x="1718" y="341"/>
                                </a:lnTo>
                                <a:lnTo>
                                  <a:pt x="1709" y="327"/>
                                </a:lnTo>
                                <a:lnTo>
                                  <a:pt x="1701" y="318"/>
                                </a:lnTo>
                                <a:lnTo>
                                  <a:pt x="1688" y="309"/>
                                </a:lnTo>
                                <a:lnTo>
                                  <a:pt x="1665" y="281"/>
                                </a:lnTo>
                                <a:lnTo>
                                  <a:pt x="1653" y="277"/>
                                </a:lnTo>
                                <a:lnTo>
                                  <a:pt x="1632" y="249"/>
                                </a:lnTo>
                                <a:lnTo>
                                  <a:pt x="1618" y="240"/>
                                </a:lnTo>
                                <a:lnTo>
                                  <a:pt x="1605" y="235"/>
                                </a:lnTo>
                                <a:lnTo>
                                  <a:pt x="1596" y="221"/>
                                </a:lnTo>
                                <a:lnTo>
                                  <a:pt x="1582" y="212"/>
                                </a:lnTo>
                                <a:lnTo>
                                  <a:pt x="1566" y="203"/>
                                </a:lnTo>
                                <a:lnTo>
                                  <a:pt x="1552" y="194"/>
                                </a:lnTo>
                                <a:lnTo>
                                  <a:pt x="1544" y="184"/>
                                </a:lnTo>
                                <a:lnTo>
                                  <a:pt x="1526" y="175"/>
                                </a:lnTo>
                                <a:lnTo>
                                  <a:pt x="1535" y="161"/>
                                </a:lnTo>
                                <a:lnTo>
                                  <a:pt x="1522" y="152"/>
                                </a:lnTo>
                                <a:lnTo>
                                  <a:pt x="1508" y="143"/>
                                </a:lnTo>
                                <a:lnTo>
                                  <a:pt x="1496" y="138"/>
                                </a:lnTo>
                                <a:lnTo>
                                  <a:pt x="1487" y="129"/>
                                </a:lnTo>
                                <a:lnTo>
                                  <a:pt x="1469" y="120"/>
                                </a:lnTo>
                                <a:lnTo>
                                  <a:pt x="1457" y="115"/>
                                </a:lnTo>
                                <a:lnTo>
                                  <a:pt x="1443" y="106"/>
                                </a:lnTo>
                                <a:lnTo>
                                  <a:pt x="1425" y="101"/>
                                </a:lnTo>
                                <a:lnTo>
                                  <a:pt x="1413" y="92"/>
                                </a:lnTo>
                                <a:lnTo>
                                  <a:pt x="1401" y="83"/>
                                </a:lnTo>
                                <a:lnTo>
                                  <a:pt x="1383" y="78"/>
                                </a:lnTo>
                                <a:lnTo>
                                  <a:pt x="1369" y="74"/>
                                </a:lnTo>
                                <a:lnTo>
                                  <a:pt x="1357" y="69"/>
                                </a:lnTo>
                                <a:lnTo>
                                  <a:pt x="1339" y="60"/>
                                </a:lnTo>
                                <a:lnTo>
                                  <a:pt x="1321" y="55"/>
                                </a:lnTo>
                                <a:lnTo>
                                  <a:pt x="1309" y="50"/>
                                </a:lnTo>
                                <a:lnTo>
                                  <a:pt x="1295" y="46"/>
                                </a:lnTo>
                                <a:lnTo>
                                  <a:pt x="1282" y="41"/>
                                </a:lnTo>
                                <a:lnTo>
                                  <a:pt x="1265" y="32"/>
                                </a:lnTo>
                                <a:lnTo>
                                  <a:pt x="1247" y="32"/>
                                </a:lnTo>
                                <a:lnTo>
                                  <a:pt x="1235" y="27"/>
                                </a:lnTo>
                                <a:lnTo>
                                  <a:pt x="1217" y="23"/>
                                </a:lnTo>
                                <a:lnTo>
                                  <a:pt x="1200" y="23"/>
                                </a:lnTo>
                                <a:lnTo>
                                  <a:pt x="1185" y="18"/>
                                </a:lnTo>
                                <a:lnTo>
                                  <a:pt x="1170" y="14"/>
                                </a:lnTo>
                                <a:lnTo>
                                  <a:pt x="1155" y="14"/>
                                </a:lnTo>
                                <a:lnTo>
                                  <a:pt x="1138" y="9"/>
                                </a:lnTo>
                                <a:lnTo>
                                  <a:pt x="1120" y="9"/>
                                </a:lnTo>
                                <a:lnTo>
                                  <a:pt x="1108" y="4"/>
                                </a:lnTo>
                                <a:lnTo>
                                  <a:pt x="1078" y="4"/>
                                </a:lnTo>
                                <a:lnTo>
                                  <a:pt x="1060" y="0"/>
                                </a:lnTo>
                                <a:lnTo>
                                  <a:pt x="951" y="0"/>
                                </a:lnTo>
                                <a:lnTo>
                                  <a:pt x="933" y="4"/>
                                </a:lnTo>
                                <a:lnTo>
                                  <a:pt x="903" y="4"/>
                                </a:lnTo>
                                <a:lnTo>
                                  <a:pt x="889" y="9"/>
                                </a:lnTo>
                                <a:lnTo>
                                  <a:pt x="871" y="9"/>
                                </a:lnTo>
                                <a:lnTo>
                                  <a:pt x="856" y="14"/>
                                </a:lnTo>
                                <a:lnTo>
                                  <a:pt x="841" y="14"/>
                                </a:lnTo>
                                <a:lnTo>
                                  <a:pt x="824" y="18"/>
                                </a:lnTo>
                                <a:lnTo>
                                  <a:pt x="806" y="23"/>
                                </a:lnTo>
                                <a:lnTo>
                                  <a:pt x="794" y="23"/>
                                </a:lnTo>
                                <a:lnTo>
                                  <a:pt x="782" y="27"/>
                                </a:lnTo>
                                <a:lnTo>
                                  <a:pt x="764" y="32"/>
                                </a:lnTo>
                                <a:lnTo>
                                  <a:pt x="750" y="32"/>
                                </a:lnTo>
                                <a:lnTo>
                                  <a:pt x="732" y="41"/>
                                </a:lnTo>
                                <a:lnTo>
                                  <a:pt x="714" y="46"/>
                                </a:lnTo>
                                <a:lnTo>
                                  <a:pt x="702" y="50"/>
                                </a:lnTo>
                                <a:lnTo>
                                  <a:pt x="690" y="55"/>
                                </a:lnTo>
                                <a:lnTo>
                                  <a:pt x="672" y="60"/>
                                </a:lnTo>
                                <a:lnTo>
                                  <a:pt x="655" y="69"/>
                                </a:lnTo>
                                <a:lnTo>
                                  <a:pt x="646" y="74"/>
                                </a:lnTo>
                                <a:lnTo>
                                  <a:pt x="628" y="74"/>
                                </a:lnTo>
                                <a:lnTo>
                                  <a:pt x="616" y="83"/>
                                </a:lnTo>
                                <a:lnTo>
                                  <a:pt x="602" y="92"/>
                                </a:lnTo>
                                <a:lnTo>
                                  <a:pt x="584" y="101"/>
                                </a:lnTo>
                                <a:lnTo>
                                  <a:pt x="566" y="106"/>
                                </a:lnTo>
                                <a:lnTo>
                                  <a:pt x="558" y="115"/>
                                </a:lnTo>
                                <a:lnTo>
                                  <a:pt x="542" y="120"/>
                                </a:lnTo>
                                <a:lnTo>
                                  <a:pt x="528" y="129"/>
                                </a:lnTo>
                                <a:lnTo>
                                  <a:pt x="515" y="138"/>
                                </a:lnTo>
                                <a:lnTo>
                                  <a:pt x="501" y="143"/>
                                </a:lnTo>
                                <a:lnTo>
                                  <a:pt x="489" y="152"/>
                                </a:lnTo>
                                <a:lnTo>
                                  <a:pt x="475" y="161"/>
                                </a:lnTo>
                                <a:lnTo>
                                  <a:pt x="459" y="170"/>
                                </a:lnTo>
                                <a:lnTo>
                                  <a:pt x="450" y="180"/>
                                </a:lnTo>
                                <a:lnTo>
                                  <a:pt x="436" y="189"/>
                                </a:lnTo>
                                <a:lnTo>
                                  <a:pt x="418" y="198"/>
                                </a:lnTo>
                                <a:lnTo>
                                  <a:pt x="406" y="207"/>
                                </a:lnTo>
                                <a:lnTo>
                                  <a:pt x="397" y="217"/>
                                </a:lnTo>
                                <a:lnTo>
                                  <a:pt x="385" y="231"/>
                                </a:lnTo>
                                <a:lnTo>
                                  <a:pt x="371" y="235"/>
                                </a:lnTo>
                                <a:lnTo>
                                  <a:pt x="349" y="263"/>
                                </a:lnTo>
                                <a:lnTo>
                                  <a:pt x="335" y="272"/>
                                </a:lnTo>
                                <a:lnTo>
                                  <a:pt x="314" y="295"/>
                                </a:lnTo>
                                <a:lnTo>
                                  <a:pt x="302" y="304"/>
                                </a:lnTo>
                                <a:lnTo>
                                  <a:pt x="293" y="318"/>
                                </a:lnTo>
                                <a:lnTo>
                                  <a:pt x="266" y="341"/>
                                </a:lnTo>
                                <a:lnTo>
                                  <a:pt x="258" y="355"/>
                                </a:lnTo>
                                <a:lnTo>
                                  <a:pt x="249" y="364"/>
                                </a:lnTo>
                                <a:lnTo>
                                  <a:pt x="235" y="378"/>
                                </a:lnTo>
                                <a:lnTo>
                                  <a:pt x="228" y="392"/>
                                </a:lnTo>
                                <a:lnTo>
                                  <a:pt x="214" y="401"/>
                                </a:lnTo>
                                <a:lnTo>
                                  <a:pt x="205" y="420"/>
                                </a:lnTo>
                                <a:lnTo>
                                  <a:pt x="196" y="434"/>
                                </a:lnTo>
                                <a:lnTo>
                                  <a:pt x="187" y="443"/>
                                </a:lnTo>
                                <a:lnTo>
                                  <a:pt x="175" y="457"/>
                                </a:lnTo>
                                <a:lnTo>
                                  <a:pt x="166" y="475"/>
                                </a:lnTo>
                                <a:lnTo>
                                  <a:pt x="161" y="489"/>
                                </a:lnTo>
                                <a:lnTo>
                                  <a:pt x="154" y="503"/>
                                </a:lnTo>
                                <a:lnTo>
                                  <a:pt x="145" y="517"/>
                                </a:lnTo>
                                <a:lnTo>
                                  <a:pt x="136" y="535"/>
                                </a:lnTo>
                                <a:lnTo>
                                  <a:pt x="127" y="543"/>
                                </a:lnTo>
                                <a:lnTo>
                                  <a:pt x="118" y="563"/>
                                </a:lnTo>
                                <a:lnTo>
                                  <a:pt x="113" y="577"/>
                                </a:lnTo>
                                <a:lnTo>
                                  <a:pt x="104" y="591"/>
                                </a:lnTo>
                                <a:lnTo>
                                  <a:pt x="101" y="603"/>
                                </a:lnTo>
                                <a:lnTo>
                                  <a:pt x="95" y="618"/>
                                </a:lnTo>
                                <a:lnTo>
                                  <a:pt x="87" y="637"/>
                                </a:lnTo>
                                <a:lnTo>
                                  <a:pt x="78" y="651"/>
                                </a:lnTo>
                                <a:lnTo>
                                  <a:pt x="74" y="665"/>
                                </a:lnTo>
                                <a:lnTo>
                                  <a:pt x="65" y="683"/>
                                </a:lnTo>
                                <a:lnTo>
                                  <a:pt x="62" y="700"/>
                                </a:lnTo>
                                <a:lnTo>
                                  <a:pt x="57" y="711"/>
                                </a:lnTo>
                                <a:lnTo>
                                  <a:pt x="48" y="729"/>
                                </a:lnTo>
                                <a:lnTo>
                                  <a:pt x="48" y="748"/>
                                </a:lnTo>
                                <a:lnTo>
                                  <a:pt x="44" y="760"/>
                                </a:lnTo>
                                <a:lnTo>
                                  <a:pt x="39" y="780"/>
                                </a:lnTo>
                                <a:lnTo>
                                  <a:pt x="35" y="794"/>
                                </a:lnTo>
                                <a:lnTo>
                                  <a:pt x="30" y="808"/>
                                </a:lnTo>
                                <a:lnTo>
                                  <a:pt x="21" y="826"/>
                                </a:lnTo>
                                <a:lnTo>
                                  <a:pt x="21" y="840"/>
                                </a:lnTo>
                                <a:lnTo>
                                  <a:pt x="18" y="857"/>
                                </a:lnTo>
                                <a:lnTo>
                                  <a:pt x="12" y="872"/>
                                </a:lnTo>
                                <a:lnTo>
                                  <a:pt x="9" y="891"/>
                                </a:lnTo>
                                <a:lnTo>
                                  <a:pt x="9" y="909"/>
                                </a:lnTo>
                                <a:lnTo>
                                  <a:pt x="4" y="923"/>
                                </a:lnTo>
                                <a:lnTo>
                                  <a:pt x="4" y="942"/>
                                </a:lnTo>
                                <a:lnTo>
                                  <a:pt x="4" y="954"/>
                                </a:lnTo>
                                <a:lnTo>
                                  <a:pt x="4" y="991"/>
                                </a:lnTo>
                                <a:lnTo>
                                  <a:pt x="0" y="1006"/>
                                </a:lnTo>
                                <a:lnTo>
                                  <a:pt x="0" y="1140"/>
                                </a:lnTo>
                                <a:lnTo>
                                  <a:pt x="4" y="1159"/>
                                </a:lnTo>
                                <a:lnTo>
                                  <a:pt x="4" y="1171"/>
                                </a:lnTo>
                                <a:lnTo>
                                  <a:pt x="4" y="1191"/>
                                </a:lnTo>
                                <a:lnTo>
                                  <a:pt x="4" y="1208"/>
                                </a:lnTo>
                                <a:lnTo>
                                  <a:pt x="9" y="1223"/>
                                </a:lnTo>
                                <a:lnTo>
                                  <a:pt x="9" y="1242"/>
                                </a:lnTo>
                                <a:lnTo>
                                  <a:pt x="12" y="1260"/>
                                </a:lnTo>
                                <a:lnTo>
                                  <a:pt x="18" y="1274"/>
                                </a:lnTo>
                                <a:lnTo>
                                  <a:pt x="21" y="1291"/>
                                </a:lnTo>
                                <a:lnTo>
                                  <a:pt x="21" y="1305"/>
                                </a:lnTo>
                                <a:lnTo>
                                  <a:pt x="27" y="1325"/>
                                </a:lnTo>
                                <a:lnTo>
                                  <a:pt x="35" y="1339"/>
                                </a:lnTo>
                                <a:lnTo>
                                  <a:pt x="39" y="1357"/>
                                </a:lnTo>
                                <a:lnTo>
                                  <a:pt x="44" y="1371"/>
                                </a:lnTo>
                                <a:lnTo>
                                  <a:pt x="48" y="1385"/>
                                </a:lnTo>
                                <a:lnTo>
                                  <a:pt x="48" y="1402"/>
                                </a:lnTo>
                                <a:lnTo>
                                  <a:pt x="53" y="1422"/>
                                </a:lnTo>
                                <a:lnTo>
                                  <a:pt x="62" y="1436"/>
                                </a:lnTo>
                                <a:lnTo>
                                  <a:pt x="65" y="1448"/>
                                </a:lnTo>
                                <a:lnTo>
                                  <a:pt x="74" y="1468"/>
                                </a:lnTo>
                                <a:lnTo>
                                  <a:pt x="78" y="1482"/>
                                </a:lnTo>
                                <a:lnTo>
                                  <a:pt x="87" y="1499"/>
                                </a:lnTo>
                                <a:lnTo>
                                  <a:pt x="92" y="1514"/>
                                </a:lnTo>
                                <a:lnTo>
                                  <a:pt x="95" y="1528"/>
                                </a:lnTo>
                                <a:lnTo>
                                  <a:pt x="104" y="1542"/>
                                </a:lnTo>
                                <a:lnTo>
                                  <a:pt x="113" y="1556"/>
                                </a:lnTo>
                                <a:lnTo>
                                  <a:pt x="118" y="1574"/>
                                </a:lnTo>
                                <a:lnTo>
                                  <a:pt x="122" y="1588"/>
                                </a:lnTo>
                                <a:lnTo>
                                  <a:pt x="136" y="1602"/>
                                </a:lnTo>
                                <a:lnTo>
                                  <a:pt x="145" y="1619"/>
                                </a:lnTo>
                                <a:lnTo>
                                  <a:pt x="154" y="1634"/>
                                </a:lnTo>
                                <a:lnTo>
                                  <a:pt x="161" y="1642"/>
                                </a:lnTo>
                                <a:lnTo>
                                  <a:pt x="166" y="1656"/>
                                </a:lnTo>
                                <a:lnTo>
                                  <a:pt x="175" y="1676"/>
                                </a:lnTo>
                                <a:lnTo>
                                  <a:pt x="187" y="1685"/>
                                </a:lnTo>
                                <a:lnTo>
                                  <a:pt x="196" y="1699"/>
                                </a:lnTo>
                                <a:lnTo>
                                  <a:pt x="205" y="1716"/>
                                </a:lnTo>
                                <a:lnTo>
                                  <a:pt x="214" y="1725"/>
                                </a:lnTo>
                                <a:lnTo>
                                  <a:pt x="222" y="1739"/>
                                </a:lnTo>
                                <a:lnTo>
                                  <a:pt x="235" y="1753"/>
                                </a:lnTo>
                                <a:lnTo>
                                  <a:pt x="244" y="1768"/>
                                </a:lnTo>
                                <a:lnTo>
                                  <a:pt x="252" y="1776"/>
                                </a:lnTo>
                                <a:lnTo>
                                  <a:pt x="266" y="1791"/>
                                </a:lnTo>
                                <a:lnTo>
                                  <a:pt x="293" y="1813"/>
                                </a:lnTo>
                                <a:lnTo>
                                  <a:pt x="296" y="1828"/>
                                </a:lnTo>
                                <a:lnTo>
                                  <a:pt x="311" y="1842"/>
                                </a:lnTo>
                                <a:lnTo>
                                  <a:pt x="318" y="1845"/>
                                </a:lnTo>
                                <a:lnTo>
                                  <a:pt x="358" y="1888"/>
                                </a:lnTo>
                                <a:lnTo>
                                  <a:pt x="367" y="1893"/>
                                </a:lnTo>
                                <a:lnTo>
                                  <a:pt x="379" y="1902"/>
                                </a:lnTo>
                                <a:lnTo>
                                  <a:pt x="392" y="1916"/>
                                </a:lnTo>
                                <a:lnTo>
                                  <a:pt x="406" y="1930"/>
                                </a:lnTo>
                                <a:lnTo>
                                  <a:pt x="418" y="1933"/>
                                </a:lnTo>
                                <a:lnTo>
                                  <a:pt x="432" y="1942"/>
                                </a:lnTo>
                                <a:lnTo>
                                  <a:pt x="445" y="1953"/>
                                </a:lnTo>
                                <a:lnTo>
                                  <a:pt x="459" y="1965"/>
                                </a:lnTo>
                                <a:lnTo>
                                  <a:pt x="471" y="1976"/>
                                </a:lnTo>
                                <a:lnTo>
                                  <a:pt x="489" y="1979"/>
                                </a:lnTo>
                                <a:lnTo>
                                  <a:pt x="498" y="1990"/>
                                </a:lnTo>
                                <a:lnTo>
                                  <a:pt x="515" y="1999"/>
                                </a:lnTo>
                                <a:lnTo>
                                  <a:pt x="524" y="2007"/>
                                </a:lnTo>
                                <a:lnTo>
                                  <a:pt x="536" y="2016"/>
                                </a:lnTo>
                                <a:lnTo>
                                  <a:pt x="554" y="2022"/>
                                </a:lnTo>
                                <a:lnTo>
                                  <a:pt x="566" y="2025"/>
                                </a:lnTo>
                                <a:lnTo>
                                  <a:pt x="580" y="2036"/>
                                </a:lnTo>
                                <a:lnTo>
                                  <a:pt x="598" y="2045"/>
                                </a:lnTo>
                                <a:lnTo>
                                  <a:pt x="610" y="2050"/>
                                </a:lnTo>
                                <a:lnTo>
                                  <a:pt x="628" y="2053"/>
                                </a:lnTo>
                                <a:lnTo>
                                  <a:pt x="640" y="2059"/>
                                </a:lnTo>
                                <a:lnTo>
                                  <a:pt x="655" y="2067"/>
                                </a:lnTo>
                                <a:lnTo>
                                  <a:pt x="672" y="2073"/>
                                </a:lnTo>
                                <a:lnTo>
                                  <a:pt x="690" y="2076"/>
                                </a:lnTo>
                                <a:lnTo>
                                  <a:pt x="702" y="2085"/>
                                </a:lnTo>
                                <a:lnTo>
                                  <a:pt x="714" y="2090"/>
                                </a:lnTo>
                                <a:lnTo>
                                  <a:pt x="729" y="2096"/>
                                </a:lnTo>
                                <a:lnTo>
                                  <a:pt x="746" y="2099"/>
                                </a:lnTo>
                                <a:lnTo>
                                  <a:pt x="759" y="2099"/>
                                </a:lnTo>
                                <a:lnTo>
                                  <a:pt x="776" y="2105"/>
                                </a:lnTo>
                                <a:lnTo>
                                  <a:pt x="794" y="2110"/>
                                </a:lnTo>
                                <a:lnTo>
                                  <a:pt x="803" y="2113"/>
                                </a:lnTo>
                                <a:lnTo>
                                  <a:pt x="824" y="2113"/>
                                </a:lnTo>
                                <a:lnTo>
                                  <a:pt x="841" y="2119"/>
                                </a:lnTo>
                                <a:lnTo>
                                  <a:pt x="856" y="2122"/>
                                </a:lnTo>
                                <a:lnTo>
                                  <a:pt x="868" y="2122"/>
                                </a:lnTo>
                                <a:lnTo>
                                  <a:pt x="886" y="2127"/>
                                </a:lnTo>
                                <a:lnTo>
                                  <a:pt x="916" y="2127"/>
                                </a:lnTo>
                                <a:lnTo>
                                  <a:pt x="930" y="2133"/>
                                </a:lnTo>
                                <a:lnTo>
                                  <a:pt x="981" y="2133"/>
                                </a:lnTo>
                                <a:lnTo>
                                  <a:pt x="998" y="2136"/>
                                </a:lnTo>
                                <a:lnTo>
                                  <a:pt x="1028" y="2136"/>
                                </a:lnTo>
                                <a:lnTo>
                                  <a:pt x="1046" y="2133"/>
                                </a:lnTo>
                                <a:lnTo>
                                  <a:pt x="1078" y="2133"/>
                                </a:lnTo>
                                <a:lnTo>
                                  <a:pt x="1090" y="2127"/>
                                </a:lnTo>
                                <a:lnTo>
                                  <a:pt x="1120" y="2127"/>
                                </a:lnTo>
                                <a:lnTo>
                                  <a:pt x="1134" y="2122"/>
                                </a:lnTo>
                                <a:lnTo>
                                  <a:pt x="1155" y="2122"/>
                                </a:lnTo>
                                <a:lnTo>
                                  <a:pt x="1170" y="2119"/>
                                </a:lnTo>
                                <a:lnTo>
                                  <a:pt x="1185" y="2113"/>
                                </a:lnTo>
                                <a:lnTo>
                                  <a:pt x="1200" y="2113"/>
                                </a:lnTo>
                                <a:lnTo>
                                  <a:pt x="1212" y="2110"/>
                                </a:lnTo>
                                <a:lnTo>
                                  <a:pt x="1230" y="2105"/>
                                </a:lnTo>
                                <a:lnTo>
                                  <a:pt x="1244" y="2099"/>
                                </a:lnTo>
                                <a:lnTo>
                                  <a:pt x="1260" y="2099"/>
                                </a:lnTo>
                                <a:lnTo>
                                  <a:pt x="1277" y="2096"/>
                                </a:lnTo>
                                <a:lnTo>
                                  <a:pt x="1291" y="2090"/>
                                </a:lnTo>
                                <a:lnTo>
                                  <a:pt x="1309" y="2085"/>
                                </a:lnTo>
                                <a:lnTo>
                                  <a:pt x="1321" y="2076"/>
                                </a:lnTo>
                                <a:lnTo>
                                  <a:pt x="1339" y="2073"/>
                                </a:lnTo>
                                <a:lnTo>
                                  <a:pt x="1351" y="2067"/>
                                </a:lnTo>
                                <a:lnTo>
                                  <a:pt x="1365" y="2059"/>
                                </a:lnTo>
                                <a:lnTo>
                                  <a:pt x="1383" y="2053"/>
                                </a:lnTo>
                                <a:lnTo>
                                  <a:pt x="1401" y="2050"/>
                                </a:lnTo>
                                <a:lnTo>
                                  <a:pt x="1409" y="2045"/>
                                </a:lnTo>
                                <a:lnTo>
                                  <a:pt x="1425" y="2036"/>
                                </a:lnTo>
                                <a:lnTo>
                                  <a:pt x="1439" y="2025"/>
                                </a:lnTo>
                                <a:lnTo>
                                  <a:pt x="1452" y="2022"/>
                                </a:lnTo>
                                <a:lnTo>
                                  <a:pt x="1466" y="2016"/>
                                </a:lnTo>
                                <a:lnTo>
                                  <a:pt x="1484" y="2007"/>
                                </a:lnTo>
                                <a:lnTo>
                                  <a:pt x="1496" y="1999"/>
                                </a:lnTo>
                                <a:lnTo>
                                  <a:pt x="1508" y="1990"/>
                                </a:lnTo>
                                <a:lnTo>
                                  <a:pt x="1522" y="1979"/>
                                </a:lnTo>
                                <a:lnTo>
                                  <a:pt x="1535" y="1976"/>
                                </a:lnTo>
                                <a:lnTo>
                                  <a:pt x="1549" y="1965"/>
                                </a:lnTo>
                                <a:lnTo>
                                  <a:pt x="1558" y="1953"/>
                                </a:lnTo>
                                <a:lnTo>
                                  <a:pt x="1574" y="1942"/>
                                </a:lnTo>
                                <a:lnTo>
                                  <a:pt x="1588" y="1933"/>
                                </a:lnTo>
                                <a:lnTo>
                                  <a:pt x="1596" y="1930"/>
                                </a:lnTo>
                                <a:lnTo>
                                  <a:pt x="1614" y="1916"/>
                                </a:lnTo>
                                <a:lnTo>
                                  <a:pt x="1626" y="1905"/>
                                </a:lnTo>
                                <a:lnTo>
                                  <a:pt x="1641" y="1893"/>
                                </a:lnTo>
                                <a:lnTo>
                                  <a:pt x="1648" y="1888"/>
                                </a:lnTo>
                                <a:lnTo>
                                  <a:pt x="1674" y="1859"/>
                                </a:lnTo>
                                <a:lnTo>
                                  <a:pt x="1688" y="1851"/>
                                </a:lnTo>
                                <a:lnTo>
                                  <a:pt x="1709" y="1828"/>
                                </a:lnTo>
                                <a:lnTo>
                                  <a:pt x="1718" y="1813"/>
                                </a:lnTo>
                                <a:lnTo>
                                  <a:pt x="1739" y="1796"/>
                                </a:lnTo>
                                <a:lnTo>
                                  <a:pt x="1753" y="1776"/>
                                </a:lnTo>
                                <a:lnTo>
                                  <a:pt x="1775" y="1753"/>
                                </a:lnTo>
                                <a:lnTo>
                                  <a:pt x="1783" y="1739"/>
                                </a:lnTo>
                                <a:lnTo>
                                  <a:pt x="1798" y="1725"/>
                                </a:lnTo>
                                <a:lnTo>
                                  <a:pt x="1801" y="1716"/>
                                </a:lnTo>
                                <a:lnTo>
                                  <a:pt x="1813" y="1702"/>
                                </a:lnTo>
                                <a:lnTo>
                                  <a:pt x="1822" y="1685"/>
                                </a:lnTo>
                                <a:lnTo>
                                  <a:pt x="1831" y="1676"/>
                                </a:lnTo>
                                <a:lnTo>
                                  <a:pt x="1840" y="1662"/>
                                </a:lnTo>
                                <a:lnTo>
                                  <a:pt x="1849" y="1642"/>
                                </a:lnTo>
                                <a:lnTo>
                                  <a:pt x="1857" y="1634"/>
                                </a:lnTo>
                                <a:lnTo>
                                  <a:pt x="1866" y="1619"/>
                                </a:lnTo>
                                <a:lnTo>
                                  <a:pt x="1875" y="1602"/>
                                </a:lnTo>
                                <a:lnTo>
                                  <a:pt x="1884" y="1588"/>
                                </a:lnTo>
                                <a:lnTo>
                                  <a:pt x="1887" y="1574"/>
                                </a:lnTo>
                                <a:lnTo>
                                  <a:pt x="1896" y="1556"/>
                                </a:lnTo>
                                <a:lnTo>
                                  <a:pt x="1902" y="1542"/>
                                </a:lnTo>
                                <a:lnTo>
                                  <a:pt x="1910" y="1528"/>
                                </a:lnTo>
                                <a:lnTo>
                                  <a:pt x="1914" y="1519"/>
                                </a:lnTo>
                                <a:lnTo>
                                  <a:pt x="1923" y="1499"/>
                                </a:lnTo>
                                <a:lnTo>
                                  <a:pt x="1928" y="1482"/>
                                </a:lnTo>
                                <a:lnTo>
                                  <a:pt x="1937" y="1468"/>
                                </a:lnTo>
                                <a:lnTo>
                                  <a:pt x="1940" y="1454"/>
                                </a:lnTo>
                                <a:lnTo>
                                  <a:pt x="1949" y="1436"/>
                                </a:lnTo>
                                <a:lnTo>
                                  <a:pt x="1949" y="1422"/>
                                </a:lnTo>
                                <a:lnTo>
                                  <a:pt x="1955" y="1408"/>
                                </a:lnTo>
                                <a:lnTo>
                                  <a:pt x="1962" y="1388"/>
                                </a:lnTo>
                                <a:lnTo>
                                  <a:pt x="1967" y="1374"/>
                                </a:lnTo>
                                <a:lnTo>
                                  <a:pt x="1970" y="1357"/>
                                </a:lnTo>
                                <a:lnTo>
                                  <a:pt x="1976" y="1339"/>
                                </a:lnTo>
                                <a:lnTo>
                                  <a:pt x="1979" y="1325"/>
                                </a:lnTo>
                                <a:lnTo>
                                  <a:pt x="1984" y="1305"/>
                                </a:lnTo>
                                <a:lnTo>
                                  <a:pt x="1988" y="1291"/>
                                </a:lnTo>
                                <a:lnTo>
                                  <a:pt x="1993" y="1279"/>
                                </a:lnTo>
                                <a:lnTo>
                                  <a:pt x="1993" y="1260"/>
                                </a:lnTo>
                                <a:lnTo>
                                  <a:pt x="1997" y="1242"/>
                                </a:lnTo>
                                <a:lnTo>
                                  <a:pt x="1997" y="1223"/>
                                </a:lnTo>
                                <a:lnTo>
                                  <a:pt x="2002" y="1208"/>
                                </a:lnTo>
                                <a:lnTo>
                                  <a:pt x="2002" y="1177"/>
                                </a:lnTo>
                                <a:lnTo>
                                  <a:pt x="2006" y="1159"/>
                                </a:lnTo>
                                <a:lnTo>
                                  <a:pt x="2006" y="1108"/>
                                </a:lnTo>
                                <a:lnTo>
                                  <a:pt x="2011" y="1089"/>
                                </a:lnTo>
                                <a:lnTo>
                                  <a:pt x="2011" y="1025"/>
                                </a:lnTo>
                                <a:lnTo>
                                  <a:pt x="2006" y="1006"/>
                                </a:lnTo>
                                <a:lnTo>
                                  <a:pt x="2006" y="974"/>
                                </a:lnTo>
                                <a:lnTo>
                                  <a:pt x="2002" y="954"/>
                                </a:lnTo>
                                <a:lnTo>
                                  <a:pt x="2002" y="928"/>
                                </a:lnTo>
                                <a:lnTo>
                                  <a:pt x="1997" y="909"/>
                                </a:lnTo>
                                <a:lnTo>
                                  <a:pt x="1997" y="891"/>
                                </a:lnTo>
                                <a:lnTo>
                                  <a:pt x="1997" y="872"/>
                                </a:lnTo>
                                <a:lnTo>
                                  <a:pt x="1993" y="857"/>
                                </a:lnTo>
                                <a:lnTo>
                                  <a:pt x="1988" y="845"/>
                                </a:lnTo>
                                <a:lnTo>
                                  <a:pt x="1984" y="831"/>
                                </a:lnTo>
                                <a:lnTo>
                                  <a:pt x="1979" y="812"/>
                                </a:lnTo>
                                <a:lnTo>
                                  <a:pt x="1976" y="794"/>
                                </a:lnTo>
                                <a:lnTo>
                                  <a:pt x="1970" y="780"/>
                                </a:lnTo>
                                <a:lnTo>
                                  <a:pt x="1967" y="760"/>
                                </a:lnTo>
                                <a:lnTo>
                                  <a:pt x="1962" y="748"/>
                                </a:lnTo>
                                <a:lnTo>
                                  <a:pt x="1958" y="729"/>
                                </a:lnTo>
                                <a:lnTo>
                                  <a:pt x="1949" y="711"/>
                                </a:lnTo>
                                <a:lnTo>
                                  <a:pt x="1949" y="700"/>
                                </a:lnTo>
                                <a:lnTo>
                                  <a:pt x="1946" y="683"/>
                                </a:lnTo>
                                <a:lnTo>
                                  <a:pt x="1937" y="665"/>
                                </a:lnTo>
                                <a:lnTo>
                                  <a:pt x="1932" y="651"/>
                                </a:lnTo>
                                <a:lnTo>
                                  <a:pt x="1923" y="637"/>
                                </a:lnTo>
                                <a:lnTo>
                                  <a:pt x="1914" y="618"/>
                                </a:lnTo>
                                <a:lnTo>
                                  <a:pt x="1910" y="603"/>
                                </a:lnTo>
                                <a:lnTo>
                                  <a:pt x="1905" y="591"/>
                                </a:lnTo>
                                <a:lnTo>
                                  <a:pt x="1896" y="581"/>
                                </a:lnTo>
                                <a:lnTo>
                                  <a:pt x="1887" y="563"/>
                                </a:lnTo>
                                <a:lnTo>
                                  <a:pt x="1884" y="543"/>
                                </a:lnTo>
                                <a:lnTo>
                                  <a:pt x="1875" y="535"/>
                                </a:lnTo>
                                <a:lnTo>
                                  <a:pt x="1866" y="517"/>
                                </a:lnTo>
                                <a:lnTo>
                                  <a:pt x="1857" y="503"/>
                                </a:lnTo>
                                <a:lnTo>
                                  <a:pt x="1849" y="489"/>
                                </a:lnTo>
                                <a:lnTo>
                                  <a:pt x="1840" y="475"/>
                                </a:lnTo>
                                <a:lnTo>
                                  <a:pt x="1831" y="461"/>
                                </a:lnTo>
                                <a:lnTo>
                                  <a:pt x="1822" y="443"/>
                                </a:lnTo>
                                <a:lnTo>
                                  <a:pt x="1813" y="434"/>
                                </a:lnTo>
                                <a:lnTo>
                                  <a:pt x="1801" y="420"/>
                                </a:lnTo>
                                <a:lnTo>
                                  <a:pt x="1798" y="406"/>
                                </a:lnTo>
                                <a:lnTo>
                                  <a:pt x="1789" y="397"/>
                                </a:lnTo>
                                <a:lnTo>
                                  <a:pt x="1775" y="383"/>
                                </a:lnTo>
                                <a:lnTo>
                                  <a:pt x="1762" y="364"/>
                                </a:lnTo>
                                <a:lnTo>
                                  <a:pt x="1753" y="355"/>
                                </a:lnTo>
                                <a:lnTo>
                                  <a:pt x="1745" y="341"/>
                                </a:lnTo>
                                <a:lnTo>
                                  <a:pt x="1730" y="327"/>
                                </a:lnTo>
                                <a:lnTo>
                                  <a:pt x="1723" y="318"/>
                                </a:lnTo>
                                <a:lnTo>
                                  <a:pt x="1709" y="309"/>
                                </a:lnTo>
                                <a:lnTo>
                                  <a:pt x="1701" y="295"/>
                                </a:lnTo>
                                <a:lnTo>
                                  <a:pt x="1679" y="272"/>
                                </a:lnTo>
                                <a:lnTo>
                                  <a:pt x="1665" y="263"/>
                                </a:lnTo>
                                <a:lnTo>
                                  <a:pt x="1641" y="235"/>
                                </a:lnTo>
                                <a:lnTo>
                                  <a:pt x="1626" y="231"/>
                                </a:lnTo>
                                <a:lnTo>
                                  <a:pt x="1614" y="221"/>
                                </a:lnTo>
                                <a:lnTo>
                                  <a:pt x="1600" y="207"/>
                                </a:lnTo>
                                <a:lnTo>
                                  <a:pt x="1591" y="198"/>
                                </a:lnTo>
                                <a:lnTo>
                                  <a:pt x="1574" y="189"/>
                                </a:lnTo>
                                <a:lnTo>
                                  <a:pt x="1561" y="180"/>
                                </a:lnTo>
                                <a:lnTo>
                                  <a:pt x="1552" y="170"/>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1"/>
                                </a:lnTo>
                                <a:lnTo>
                                  <a:pt x="18" y="142"/>
                                </a:lnTo>
                                <a:lnTo>
                                  <a:pt x="32" y="132"/>
                                </a:lnTo>
                                <a:lnTo>
                                  <a:pt x="44" y="123"/>
                                </a:lnTo>
                                <a:lnTo>
                                  <a:pt x="62" y="119"/>
                                </a:lnTo>
                                <a:lnTo>
                                  <a:pt x="71" y="109"/>
                                </a:lnTo>
                                <a:lnTo>
                                  <a:pt x="88" y="100"/>
                                </a:lnTo>
                                <a:lnTo>
                                  <a:pt x="101" y="96"/>
                                </a:lnTo>
                                <a:lnTo>
                                  <a:pt x="118" y="86"/>
                                </a:lnTo>
                                <a:lnTo>
                                  <a:pt x="136" y="82"/>
                                </a:lnTo>
                                <a:lnTo>
                                  <a:pt x="148" y="72"/>
                                </a:lnTo>
                                <a:lnTo>
                                  <a:pt x="166" y="68"/>
                                </a:lnTo>
                                <a:lnTo>
                                  <a:pt x="180" y="59"/>
                                </a:lnTo>
                                <a:lnTo>
                                  <a:pt x="198" y="54"/>
                                </a:lnTo>
                                <a:lnTo>
                                  <a:pt x="214" y="54"/>
                                </a:lnTo>
                                <a:lnTo>
                                  <a:pt x="228" y="49"/>
                                </a:lnTo>
                                <a:lnTo>
                                  <a:pt x="245" y="45"/>
                                </a:lnTo>
                                <a:lnTo>
                                  <a:pt x="267" y="40"/>
                                </a:lnTo>
                                <a:lnTo>
                                  <a:pt x="281" y="31"/>
                                </a:lnTo>
                                <a:lnTo>
                                  <a:pt x="293" y="31"/>
                                </a:lnTo>
                                <a:lnTo>
                                  <a:pt x="314" y="26"/>
                                </a:lnTo>
                                <a:lnTo>
                                  <a:pt x="332" y="22"/>
                                </a:lnTo>
                                <a:lnTo>
                                  <a:pt x="346" y="22"/>
                                </a:lnTo>
                                <a:lnTo>
                                  <a:pt x="367" y="17"/>
                                </a:lnTo>
                                <a:lnTo>
                                  <a:pt x="379" y="17"/>
                                </a:lnTo>
                                <a:lnTo>
                                  <a:pt x="397" y="12"/>
                                </a:lnTo>
                                <a:lnTo>
                                  <a:pt x="542" y="12"/>
                                </a:lnTo>
                                <a:lnTo>
                                  <a:pt x="559" y="17"/>
                                </a:lnTo>
                                <a:lnTo>
                                  <a:pt x="595" y="17"/>
                                </a:lnTo>
                                <a:lnTo>
                                  <a:pt x="616" y="22"/>
                                </a:lnTo>
                                <a:lnTo>
                                  <a:pt x="633" y="22"/>
                                </a:lnTo>
                                <a:lnTo>
                                  <a:pt x="646" y="26"/>
                                </a:lnTo>
                                <a:lnTo>
                                  <a:pt x="669" y="31"/>
                                </a:lnTo>
                                <a:lnTo>
                                  <a:pt x="685" y="35"/>
                                </a:lnTo>
                                <a:lnTo>
                                  <a:pt x="702" y="40"/>
                                </a:lnTo>
                                <a:lnTo>
                                  <a:pt x="725" y="45"/>
                                </a:lnTo>
                                <a:lnTo>
                                  <a:pt x="738" y="49"/>
                                </a:lnTo>
                                <a:lnTo>
                                  <a:pt x="760" y="54"/>
                                </a:lnTo>
                                <a:lnTo>
                                  <a:pt x="776" y="54"/>
                                </a:lnTo>
                                <a:lnTo>
                                  <a:pt x="794" y="59"/>
                                </a:lnTo>
                                <a:lnTo>
                                  <a:pt x="817" y="68"/>
                                </a:lnTo>
                                <a:lnTo>
                                  <a:pt x="835" y="72"/>
                                </a:lnTo>
                                <a:lnTo>
                                  <a:pt x="847" y="82"/>
                                </a:lnTo>
                                <a:lnTo>
                                  <a:pt x="868" y="91"/>
                                </a:lnTo>
                                <a:lnTo>
                                  <a:pt x="886" y="100"/>
                                </a:lnTo>
                                <a:lnTo>
                                  <a:pt x="903" y="100"/>
                                </a:lnTo>
                                <a:lnTo>
                                  <a:pt x="921" y="109"/>
                                </a:lnTo>
                                <a:lnTo>
                                  <a:pt x="939" y="119"/>
                                </a:lnTo>
                                <a:lnTo>
                                  <a:pt x="956" y="123"/>
                                </a:lnTo>
                                <a:lnTo>
                                  <a:pt x="974" y="132"/>
                                </a:lnTo>
                                <a:lnTo>
                                  <a:pt x="992" y="142"/>
                                </a:lnTo>
                                <a:lnTo>
                                  <a:pt x="1007" y="151"/>
                                </a:lnTo>
                                <a:lnTo>
                                  <a:pt x="1025" y="165"/>
                                </a:lnTo>
                                <a:lnTo>
                                  <a:pt x="1043" y="169"/>
                                </a:lnTo>
                                <a:lnTo>
                                  <a:pt x="1060" y="183"/>
                                </a:lnTo>
                                <a:lnTo>
                                  <a:pt x="1078" y="192"/>
                                </a:lnTo>
                                <a:lnTo>
                                  <a:pt x="1096" y="206"/>
                                </a:lnTo>
                                <a:lnTo>
                                  <a:pt x="1113" y="216"/>
                                </a:lnTo>
                                <a:lnTo>
                                  <a:pt x="1131" y="229"/>
                                </a:lnTo>
                                <a:lnTo>
                                  <a:pt x="1143" y="239"/>
                                </a:lnTo>
                                <a:lnTo>
                                  <a:pt x="1164" y="251"/>
                                </a:lnTo>
                                <a:lnTo>
                                  <a:pt x="1173" y="262"/>
                                </a:lnTo>
                                <a:lnTo>
                                  <a:pt x="1196" y="276"/>
                                </a:lnTo>
                                <a:lnTo>
                                  <a:pt x="1209" y="289"/>
                                </a:lnTo>
                                <a:lnTo>
                                  <a:pt x="1223" y="303"/>
                                </a:lnTo>
                                <a:lnTo>
                                  <a:pt x="1239" y="313"/>
                                </a:lnTo>
                                <a:lnTo>
                                  <a:pt x="1253" y="331"/>
                                </a:lnTo>
                                <a:lnTo>
                                  <a:pt x="1270" y="345"/>
                                </a:lnTo>
                                <a:lnTo>
                                  <a:pt x="1283" y="354"/>
                                </a:lnTo>
                                <a:lnTo>
                                  <a:pt x="1297" y="368"/>
                                </a:lnTo>
                                <a:lnTo>
                                  <a:pt x="1336" y="414"/>
                                </a:lnTo>
                                <a:lnTo>
                                  <a:pt x="1353" y="428"/>
                                </a:lnTo>
                                <a:lnTo>
                                  <a:pt x="1366" y="442"/>
                                </a:lnTo>
                                <a:lnTo>
                                  <a:pt x="1374" y="456"/>
                                </a:lnTo>
                                <a:lnTo>
                                  <a:pt x="1388" y="474"/>
                                </a:lnTo>
                                <a:lnTo>
                                  <a:pt x="1395" y="483"/>
                                </a:lnTo>
                                <a:lnTo>
                                  <a:pt x="1410" y="502"/>
                                </a:lnTo>
                                <a:lnTo>
                                  <a:pt x="1422" y="520"/>
                                </a:lnTo>
                                <a:lnTo>
                                  <a:pt x="1436" y="534"/>
                                </a:lnTo>
                                <a:lnTo>
                                  <a:pt x="1445" y="548"/>
                                </a:lnTo>
                                <a:lnTo>
                                  <a:pt x="1454" y="565"/>
                                </a:lnTo>
                                <a:lnTo>
                                  <a:pt x="1466" y="580"/>
                                </a:lnTo>
                                <a:lnTo>
                                  <a:pt x="1478" y="599"/>
                                </a:lnTo>
                                <a:lnTo>
                                  <a:pt x="1484" y="613"/>
                                </a:lnTo>
                                <a:lnTo>
                                  <a:pt x="1493" y="631"/>
                                </a:lnTo>
                                <a:lnTo>
                                  <a:pt x="1501" y="640"/>
                                </a:lnTo>
                                <a:lnTo>
                                  <a:pt x="1514" y="659"/>
                                </a:lnTo>
                                <a:lnTo>
                                  <a:pt x="1522" y="677"/>
                                </a:lnTo>
                                <a:lnTo>
                                  <a:pt x="1528" y="696"/>
                                </a:lnTo>
                                <a:lnTo>
                                  <a:pt x="1537" y="710"/>
                                </a:lnTo>
                                <a:lnTo>
                                  <a:pt x="1545" y="728"/>
                                </a:lnTo>
                                <a:lnTo>
                                  <a:pt x="1549" y="745"/>
                                </a:lnTo>
                                <a:lnTo>
                                  <a:pt x="1558" y="765"/>
                                </a:lnTo>
                                <a:lnTo>
                                  <a:pt x="1561" y="779"/>
                                </a:lnTo>
                                <a:lnTo>
                                  <a:pt x="1570" y="797"/>
                                </a:lnTo>
                                <a:lnTo>
                                  <a:pt x="1579" y="816"/>
                                </a:lnTo>
                                <a:lnTo>
                                  <a:pt x="1584" y="830"/>
                                </a:lnTo>
                                <a:lnTo>
                                  <a:pt x="1588" y="848"/>
                                </a:lnTo>
                                <a:lnTo>
                                  <a:pt x="1593" y="862"/>
                                </a:lnTo>
                                <a:lnTo>
                                  <a:pt x="1597" y="885"/>
                                </a:lnTo>
                                <a:lnTo>
                                  <a:pt x="1602" y="899"/>
                                </a:lnTo>
                                <a:lnTo>
                                  <a:pt x="1605" y="916"/>
                                </a:lnTo>
                                <a:lnTo>
                                  <a:pt x="1611" y="936"/>
                                </a:lnTo>
                                <a:lnTo>
                                  <a:pt x="1614" y="950"/>
                                </a:lnTo>
                                <a:lnTo>
                                  <a:pt x="1614" y="968"/>
                                </a:lnTo>
                                <a:lnTo>
                                  <a:pt x="1620" y="987"/>
                                </a:lnTo>
                                <a:lnTo>
                                  <a:pt x="1623" y="1005"/>
                                </a:lnTo>
                                <a:lnTo>
                                  <a:pt x="1623" y="1024"/>
                                </a:lnTo>
                                <a:lnTo>
                                  <a:pt x="1627" y="1036"/>
                                </a:lnTo>
                                <a:lnTo>
                                  <a:pt x="1627" y="1079"/>
                                </a:lnTo>
                                <a:lnTo>
                                  <a:pt x="1632" y="1093"/>
                                </a:lnTo>
                                <a:lnTo>
                                  <a:pt x="1632" y="1125"/>
                                </a:lnTo>
                                <a:lnTo>
                                  <a:pt x="1627" y="1148"/>
                                </a:lnTo>
                                <a:lnTo>
                                  <a:pt x="1627" y="1179"/>
                                </a:lnTo>
                                <a:lnTo>
                                  <a:pt x="1623" y="1193"/>
                                </a:lnTo>
                                <a:lnTo>
                                  <a:pt x="1623" y="1213"/>
                                </a:lnTo>
                                <a:lnTo>
                                  <a:pt x="1620" y="1213"/>
                                </a:lnTo>
                                <a:lnTo>
                                  <a:pt x="1641" y="1208"/>
                                </a:lnTo>
                                <a:lnTo>
                                  <a:pt x="1641" y="1193"/>
                                </a:lnTo>
                                <a:lnTo>
                                  <a:pt x="1641" y="1170"/>
                                </a:lnTo>
                                <a:lnTo>
                                  <a:pt x="1641" y="1051"/>
                                </a:lnTo>
                                <a:lnTo>
                                  <a:pt x="1641" y="1033"/>
                                </a:lnTo>
                                <a:lnTo>
                                  <a:pt x="1641" y="1013"/>
                                </a:lnTo>
                                <a:lnTo>
                                  <a:pt x="1635" y="996"/>
                                </a:lnTo>
                                <a:lnTo>
                                  <a:pt x="1632" y="982"/>
                                </a:lnTo>
                                <a:lnTo>
                                  <a:pt x="1632" y="962"/>
                                </a:lnTo>
                                <a:lnTo>
                                  <a:pt x="1627" y="939"/>
                                </a:lnTo>
                                <a:lnTo>
                                  <a:pt x="1623" y="927"/>
                                </a:lnTo>
                                <a:lnTo>
                                  <a:pt x="1620" y="908"/>
                                </a:lnTo>
                                <a:lnTo>
                                  <a:pt x="1614" y="890"/>
                                </a:lnTo>
                                <a:lnTo>
                                  <a:pt x="1611" y="871"/>
                                </a:lnTo>
                                <a:lnTo>
                                  <a:pt x="1605" y="853"/>
                                </a:lnTo>
                                <a:lnTo>
                                  <a:pt x="1597" y="839"/>
                                </a:lnTo>
                                <a:lnTo>
                                  <a:pt x="1593" y="819"/>
                                </a:lnTo>
                                <a:lnTo>
                                  <a:pt x="1593" y="807"/>
                                </a:lnTo>
                                <a:lnTo>
                                  <a:pt x="1584" y="788"/>
                                </a:lnTo>
                                <a:lnTo>
                                  <a:pt x="1575" y="770"/>
                                </a:lnTo>
                                <a:lnTo>
                                  <a:pt x="1570" y="751"/>
                                </a:lnTo>
                                <a:lnTo>
                                  <a:pt x="1561" y="733"/>
                                </a:lnTo>
                                <a:lnTo>
                                  <a:pt x="1552" y="719"/>
                                </a:lnTo>
                                <a:lnTo>
                                  <a:pt x="1549" y="700"/>
                                </a:lnTo>
                                <a:lnTo>
                                  <a:pt x="1540" y="682"/>
                                </a:lnTo>
                                <a:lnTo>
                                  <a:pt x="1531" y="668"/>
                                </a:lnTo>
                                <a:lnTo>
                                  <a:pt x="1528" y="650"/>
                                </a:lnTo>
                                <a:lnTo>
                                  <a:pt x="1519" y="636"/>
                                </a:lnTo>
                                <a:lnTo>
                                  <a:pt x="1505" y="617"/>
                                </a:lnTo>
                                <a:lnTo>
                                  <a:pt x="1496" y="602"/>
                                </a:lnTo>
                                <a:lnTo>
                                  <a:pt x="1484" y="585"/>
                                </a:lnTo>
                                <a:lnTo>
                                  <a:pt x="1478" y="565"/>
                                </a:lnTo>
                                <a:lnTo>
                                  <a:pt x="1466" y="553"/>
                                </a:lnTo>
                                <a:lnTo>
                                  <a:pt x="1454" y="534"/>
                                </a:lnTo>
                                <a:lnTo>
                                  <a:pt x="1440" y="520"/>
                                </a:lnTo>
                                <a:lnTo>
                                  <a:pt x="1436" y="505"/>
                                </a:lnTo>
                                <a:lnTo>
                                  <a:pt x="1422" y="493"/>
                                </a:lnTo>
                                <a:lnTo>
                                  <a:pt x="1410" y="474"/>
                                </a:lnTo>
                                <a:lnTo>
                                  <a:pt x="1395" y="460"/>
                                </a:lnTo>
                                <a:lnTo>
                                  <a:pt x="1388" y="442"/>
                                </a:lnTo>
                                <a:lnTo>
                                  <a:pt x="1371" y="428"/>
                                </a:lnTo>
                                <a:lnTo>
                                  <a:pt x="1362" y="414"/>
                                </a:lnTo>
                                <a:lnTo>
                                  <a:pt x="1306" y="359"/>
                                </a:lnTo>
                                <a:lnTo>
                                  <a:pt x="1288" y="348"/>
                                </a:lnTo>
                                <a:lnTo>
                                  <a:pt x="1279" y="331"/>
                                </a:lnTo>
                                <a:lnTo>
                                  <a:pt x="1261" y="317"/>
                                </a:lnTo>
                                <a:lnTo>
                                  <a:pt x="1247" y="308"/>
                                </a:lnTo>
                                <a:lnTo>
                                  <a:pt x="1235" y="294"/>
                                </a:lnTo>
                                <a:lnTo>
                                  <a:pt x="1214" y="280"/>
                                </a:lnTo>
                                <a:lnTo>
                                  <a:pt x="1196" y="266"/>
                                </a:lnTo>
                                <a:lnTo>
                                  <a:pt x="1187" y="251"/>
                                </a:lnTo>
                                <a:lnTo>
                                  <a:pt x="1170" y="239"/>
                                </a:lnTo>
                                <a:lnTo>
                                  <a:pt x="1152" y="225"/>
                                </a:lnTo>
                                <a:lnTo>
                                  <a:pt x="1134" y="216"/>
                                </a:lnTo>
                                <a:lnTo>
                                  <a:pt x="1122" y="206"/>
                                </a:lnTo>
                                <a:lnTo>
                                  <a:pt x="1099" y="192"/>
                                </a:lnTo>
                                <a:lnTo>
                                  <a:pt x="1087" y="179"/>
                                </a:lnTo>
                                <a:lnTo>
                                  <a:pt x="1069" y="169"/>
                                </a:lnTo>
                                <a:lnTo>
                                  <a:pt x="1052" y="160"/>
                                </a:lnTo>
                                <a:lnTo>
                                  <a:pt x="1034" y="151"/>
                                </a:lnTo>
                                <a:lnTo>
                                  <a:pt x="1013" y="137"/>
                                </a:lnTo>
                                <a:lnTo>
                                  <a:pt x="999" y="128"/>
                                </a:lnTo>
                                <a:lnTo>
                                  <a:pt x="983" y="123"/>
                                </a:lnTo>
                                <a:lnTo>
                                  <a:pt x="965" y="114"/>
                                </a:lnTo>
                                <a:lnTo>
                                  <a:pt x="947" y="105"/>
                                </a:lnTo>
                                <a:lnTo>
                                  <a:pt x="930" y="100"/>
                                </a:lnTo>
                                <a:lnTo>
                                  <a:pt x="912" y="91"/>
                                </a:lnTo>
                                <a:lnTo>
                                  <a:pt x="891" y="86"/>
                                </a:lnTo>
                                <a:lnTo>
                                  <a:pt x="873" y="77"/>
                                </a:lnTo>
                                <a:lnTo>
                                  <a:pt x="856" y="68"/>
                                </a:lnTo>
                                <a:lnTo>
                                  <a:pt x="838" y="59"/>
                                </a:lnTo>
                                <a:lnTo>
                                  <a:pt x="820" y="54"/>
                                </a:lnTo>
                                <a:lnTo>
                                  <a:pt x="803" y="54"/>
                                </a:lnTo>
                                <a:lnTo>
                                  <a:pt x="785" y="45"/>
                                </a:lnTo>
                                <a:lnTo>
                                  <a:pt x="768" y="40"/>
                                </a:lnTo>
                                <a:lnTo>
                                  <a:pt x="746" y="35"/>
                                </a:lnTo>
                                <a:lnTo>
                                  <a:pt x="734" y="31"/>
                                </a:lnTo>
                                <a:lnTo>
                                  <a:pt x="711" y="26"/>
                                </a:lnTo>
                                <a:lnTo>
                                  <a:pt x="693" y="17"/>
                                </a:lnTo>
                                <a:lnTo>
                                  <a:pt x="678" y="17"/>
                                </a:lnTo>
                                <a:lnTo>
                                  <a:pt x="660" y="12"/>
                                </a:lnTo>
                                <a:lnTo>
                                  <a:pt x="642" y="8"/>
                                </a:lnTo>
                                <a:lnTo>
                                  <a:pt x="619" y="8"/>
                                </a:lnTo>
                                <a:lnTo>
                                  <a:pt x="586" y="8"/>
                                </a:lnTo>
                                <a:lnTo>
                                  <a:pt x="572" y="3"/>
                                </a:lnTo>
                                <a:lnTo>
                                  <a:pt x="551" y="3"/>
                                </a:lnTo>
                                <a:lnTo>
                                  <a:pt x="533" y="-1"/>
                                </a:lnTo>
                                <a:lnTo>
                                  <a:pt x="411" y="-1"/>
                                </a:lnTo>
                                <a:lnTo>
                                  <a:pt x="394" y="3"/>
                                </a:lnTo>
                                <a:lnTo>
                                  <a:pt x="376" y="3"/>
                                </a:lnTo>
                                <a:lnTo>
                                  <a:pt x="358" y="8"/>
                                </a:lnTo>
                                <a:lnTo>
                                  <a:pt x="341" y="8"/>
                                </a:lnTo>
                                <a:lnTo>
                                  <a:pt x="323" y="8"/>
                                </a:lnTo>
                                <a:lnTo>
                                  <a:pt x="305" y="12"/>
                                </a:lnTo>
                                <a:lnTo>
                                  <a:pt x="290" y="12"/>
                                </a:lnTo>
                                <a:lnTo>
                                  <a:pt x="272" y="17"/>
                                </a:lnTo>
                                <a:lnTo>
                                  <a:pt x="258" y="22"/>
                                </a:lnTo>
                                <a:lnTo>
                                  <a:pt x="240" y="26"/>
                                </a:lnTo>
                                <a:lnTo>
                                  <a:pt x="223" y="31"/>
                                </a:lnTo>
                                <a:lnTo>
                                  <a:pt x="207" y="35"/>
                                </a:lnTo>
                                <a:lnTo>
                                  <a:pt x="189" y="45"/>
                                </a:lnTo>
                                <a:lnTo>
                                  <a:pt x="175" y="49"/>
                                </a:lnTo>
                                <a:lnTo>
                                  <a:pt x="157" y="54"/>
                                </a:lnTo>
                                <a:lnTo>
                                  <a:pt x="145" y="59"/>
                                </a:lnTo>
                                <a:lnTo>
                                  <a:pt x="127" y="68"/>
                                </a:lnTo>
                                <a:lnTo>
                                  <a:pt x="110" y="72"/>
                                </a:lnTo>
                                <a:lnTo>
                                  <a:pt x="92" y="82"/>
                                </a:lnTo>
                                <a:lnTo>
                                  <a:pt x="83" y="86"/>
                                </a:lnTo>
                                <a:lnTo>
                                  <a:pt x="71" y="100"/>
                                </a:lnTo>
                                <a:lnTo>
                                  <a:pt x="53" y="100"/>
                                </a:lnTo>
                                <a:lnTo>
                                  <a:pt x="36" y="114"/>
                                </a:lnTo>
                                <a:lnTo>
                                  <a:pt x="23" y="123"/>
                                </a:lnTo>
                                <a:lnTo>
                                  <a:pt x="9" y="128"/>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8"/>
                                </a:lnTo>
                                <a:lnTo>
                                  <a:pt x="1378" y="808"/>
                                </a:lnTo>
                                <a:lnTo>
                                  <a:pt x="1372" y="813"/>
                                </a:lnTo>
                                <a:lnTo>
                                  <a:pt x="1372" y="831"/>
                                </a:lnTo>
                                <a:lnTo>
                                  <a:pt x="1369" y="845"/>
                                </a:lnTo>
                                <a:lnTo>
                                  <a:pt x="1369" y="854"/>
                                </a:lnTo>
                                <a:lnTo>
                                  <a:pt x="1364" y="868"/>
                                </a:lnTo>
                                <a:lnTo>
                                  <a:pt x="1364" y="873"/>
                                </a:lnTo>
                                <a:lnTo>
                                  <a:pt x="1360" y="882"/>
                                </a:lnTo>
                                <a:lnTo>
                                  <a:pt x="1357" y="891"/>
                                </a:lnTo>
                                <a:lnTo>
                                  <a:pt x="1357" y="900"/>
                                </a:lnTo>
                                <a:lnTo>
                                  <a:pt x="1351" y="905"/>
                                </a:lnTo>
                                <a:lnTo>
                                  <a:pt x="1351" y="910"/>
                                </a:lnTo>
                                <a:lnTo>
                                  <a:pt x="1351" y="922"/>
                                </a:lnTo>
                                <a:lnTo>
                                  <a:pt x="1348" y="928"/>
                                </a:lnTo>
                                <a:lnTo>
                                  <a:pt x="1342" y="937"/>
                                </a:lnTo>
                                <a:lnTo>
                                  <a:pt x="1339" y="945"/>
                                </a:lnTo>
                                <a:lnTo>
                                  <a:pt x="1334" y="945"/>
                                </a:lnTo>
                                <a:lnTo>
                                  <a:pt x="1330" y="956"/>
                                </a:lnTo>
                                <a:lnTo>
                                  <a:pt x="1325" y="965"/>
                                </a:lnTo>
                                <a:lnTo>
                                  <a:pt x="1321" y="970"/>
                                </a:lnTo>
                                <a:lnTo>
                                  <a:pt x="1316" y="974"/>
                                </a:lnTo>
                                <a:lnTo>
                                  <a:pt x="1312" y="979"/>
                                </a:lnTo>
                                <a:lnTo>
                                  <a:pt x="1307" y="988"/>
                                </a:lnTo>
                                <a:lnTo>
                                  <a:pt x="1295" y="1005"/>
                                </a:lnTo>
                                <a:lnTo>
                                  <a:pt x="1289" y="1016"/>
                                </a:lnTo>
                                <a:lnTo>
                                  <a:pt x="1274" y="1030"/>
                                </a:lnTo>
                                <a:lnTo>
                                  <a:pt x="1268" y="1034"/>
                                </a:lnTo>
                                <a:lnTo>
                                  <a:pt x="1265" y="1042"/>
                                </a:lnTo>
                                <a:lnTo>
                                  <a:pt x="1256" y="1048"/>
                                </a:lnTo>
                                <a:lnTo>
                                  <a:pt x="1251" y="1053"/>
                                </a:lnTo>
                                <a:lnTo>
                                  <a:pt x="1242" y="1057"/>
                                </a:lnTo>
                                <a:lnTo>
                                  <a:pt x="1238" y="1065"/>
                                </a:lnTo>
                                <a:lnTo>
                                  <a:pt x="1230" y="1065"/>
                                </a:lnTo>
                                <a:lnTo>
                                  <a:pt x="1224" y="1071"/>
                                </a:lnTo>
                                <a:lnTo>
                                  <a:pt x="1215" y="1076"/>
                                </a:lnTo>
                                <a:lnTo>
                                  <a:pt x="1212" y="1079"/>
                                </a:lnTo>
                                <a:lnTo>
                                  <a:pt x="1203" y="1085"/>
                                </a:lnTo>
                                <a:lnTo>
                                  <a:pt x="1200" y="1090"/>
                                </a:lnTo>
                                <a:lnTo>
                                  <a:pt x="1191" y="1094"/>
                                </a:lnTo>
                                <a:lnTo>
                                  <a:pt x="1182" y="1099"/>
                                </a:lnTo>
                                <a:lnTo>
                                  <a:pt x="1173" y="1102"/>
                                </a:lnTo>
                                <a:lnTo>
                                  <a:pt x="1164" y="1108"/>
                                </a:lnTo>
                                <a:lnTo>
                                  <a:pt x="1155" y="1113"/>
                                </a:lnTo>
                                <a:lnTo>
                                  <a:pt x="1150" y="1113"/>
                                </a:lnTo>
                                <a:lnTo>
                                  <a:pt x="1141" y="1113"/>
                                </a:lnTo>
                                <a:lnTo>
                                  <a:pt x="1132" y="1116"/>
                                </a:lnTo>
                                <a:lnTo>
                                  <a:pt x="1125" y="1122"/>
                                </a:lnTo>
                                <a:lnTo>
                                  <a:pt x="1117" y="1122"/>
                                </a:lnTo>
                                <a:lnTo>
                                  <a:pt x="1111" y="1127"/>
                                </a:lnTo>
                                <a:lnTo>
                                  <a:pt x="1103" y="1127"/>
                                </a:lnTo>
                                <a:lnTo>
                                  <a:pt x="1090" y="1131"/>
                                </a:lnTo>
                                <a:lnTo>
                                  <a:pt x="1081" y="1131"/>
                                </a:lnTo>
                                <a:lnTo>
                                  <a:pt x="1073" y="1136"/>
                                </a:lnTo>
                                <a:lnTo>
                                  <a:pt x="1064" y="1139"/>
                                </a:lnTo>
                                <a:lnTo>
                                  <a:pt x="1043" y="1139"/>
                                </a:lnTo>
                                <a:lnTo>
                                  <a:pt x="1028" y="1145"/>
                                </a:lnTo>
                                <a:lnTo>
                                  <a:pt x="1011" y="1145"/>
                                </a:lnTo>
                                <a:lnTo>
                                  <a:pt x="998" y="1150"/>
                                </a:lnTo>
                                <a:lnTo>
                                  <a:pt x="889" y="1150"/>
                                </a:lnTo>
                                <a:lnTo>
                                  <a:pt x="880" y="1145"/>
                                </a:lnTo>
                                <a:lnTo>
                                  <a:pt x="863" y="1145"/>
                                </a:lnTo>
                                <a:lnTo>
                                  <a:pt x="850" y="1139"/>
                                </a:lnTo>
                                <a:lnTo>
                                  <a:pt x="824" y="1139"/>
                                </a:lnTo>
                                <a:lnTo>
                                  <a:pt x="819" y="1136"/>
                                </a:lnTo>
                                <a:lnTo>
                                  <a:pt x="806" y="1136"/>
                                </a:lnTo>
                                <a:lnTo>
                                  <a:pt x="803" y="1131"/>
                                </a:lnTo>
                                <a:lnTo>
                                  <a:pt x="789" y="1131"/>
                                </a:lnTo>
                                <a:lnTo>
                                  <a:pt x="776" y="1127"/>
                                </a:lnTo>
                                <a:lnTo>
                                  <a:pt x="762" y="1122"/>
                                </a:lnTo>
                                <a:lnTo>
                                  <a:pt x="759" y="1122"/>
                                </a:lnTo>
                                <a:lnTo>
                                  <a:pt x="744" y="1116"/>
                                </a:lnTo>
                                <a:lnTo>
                                  <a:pt x="732" y="1113"/>
                                </a:lnTo>
                                <a:lnTo>
                                  <a:pt x="723" y="1113"/>
                                </a:lnTo>
                                <a:lnTo>
                                  <a:pt x="711" y="1113"/>
                                </a:lnTo>
                                <a:lnTo>
                                  <a:pt x="702" y="1108"/>
                                </a:lnTo>
                                <a:lnTo>
                                  <a:pt x="688" y="1102"/>
                                </a:lnTo>
                                <a:lnTo>
                                  <a:pt x="679" y="1099"/>
                                </a:lnTo>
                                <a:lnTo>
                                  <a:pt x="667" y="1099"/>
                                </a:lnTo>
                                <a:lnTo>
                                  <a:pt x="658" y="1094"/>
                                </a:lnTo>
                                <a:lnTo>
                                  <a:pt x="649" y="1090"/>
                                </a:lnTo>
                                <a:lnTo>
                                  <a:pt x="637" y="1085"/>
                                </a:lnTo>
                                <a:lnTo>
                                  <a:pt x="623" y="1079"/>
                                </a:lnTo>
                                <a:lnTo>
                                  <a:pt x="614" y="1071"/>
                                </a:lnTo>
                                <a:lnTo>
                                  <a:pt x="605" y="1071"/>
                                </a:lnTo>
                                <a:lnTo>
                                  <a:pt x="593" y="1065"/>
                                </a:lnTo>
                                <a:lnTo>
                                  <a:pt x="584" y="1062"/>
                                </a:lnTo>
                                <a:lnTo>
                                  <a:pt x="575" y="1057"/>
                                </a:lnTo>
                                <a:lnTo>
                                  <a:pt x="563" y="1053"/>
                                </a:lnTo>
                                <a:lnTo>
                                  <a:pt x="554" y="1042"/>
                                </a:lnTo>
                                <a:lnTo>
                                  <a:pt x="545" y="1039"/>
                                </a:lnTo>
                                <a:lnTo>
                                  <a:pt x="531" y="1034"/>
                                </a:lnTo>
                                <a:lnTo>
                                  <a:pt x="522" y="1030"/>
                                </a:lnTo>
                                <a:lnTo>
                                  <a:pt x="513" y="1019"/>
                                </a:lnTo>
                                <a:lnTo>
                                  <a:pt x="501" y="1019"/>
                                </a:lnTo>
                                <a:lnTo>
                                  <a:pt x="492" y="1011"/>
                                </a:lnTo>
                                <a:lnTo>
                                  <a:pt x="480" y="1005"/>
                                </a:lnTo>
                                <a:lnTo>
                                  <a:pt x="471" y="997"/>
                                </a:lnTo>
                                <a:lnTo>
                                  <a:pt x="462" y="993"/>
                                </a:lnTo>
                                <a:lnTo>
                                  <a:pt x="448" y="982"/>
                                </a:lnTo>
                                <a:lnTo>
                                  <a:pt x="439" y="979"/>
                                </a:lnTo>
                                <a:lnTo>
                                  <a:pt x="430" y="970"/>
                                </a:lnTo>
                                <a:lnTo>
                                  <a:pt x="422" y="965"/>
                                </a:lnTo>
                                <a:lnTo>
                                  <a:pt x="409" y="959"/>
                                </a:lnTo>
                                <a:lnTo>
                                  <a:pt x="400" y="951"/>
                                </a:lnTo>
                                <a:lnTo>
                                  <a:pt x="392" y="945"/>
                                </a:lnTo>
                                <a:lnTo>
                                  <a:pt x="379" y="942"/>
                                </a:lnTo>
                                <a:lnTo>
                                  <a:pt x="374" y="933"/>
                                </a:lnTo>
                                <a:lnTo>
                                  <a:pt x="362" y="922"/>
                                </a:lnTo>
                                <a:lnTo>
                                  <a:pt x="353" y="919"/>
                                </a:lnTo>
                                <a:lnTo>
                                  <a:pt x="348" y="910"/>
                                </a:lnTo>
                                <a:lnTo>
                                  <a:pt x="335" y="900"/>
                                </a:lnTo>
                                <a:lnTo>
                                  <a:pt x="318" y="885"/>
                                </a:lnTo>
                                <a:lnTo>
                                  <a:pt x="309" y="877"/>
                                </a:lnTo>
                                <a:lnTo>
                                  <a:pt x="300" y="868"/>
                                </a:lnTo>
                                <a:lnTo>
                                  <a:pt x="291" y="862"/>
                                </a:lnTo>
                                <a:lnTo>
                                  <a:pt x="258" y="825"/>
                                </a:lnTo>
                                <a:lnTo>
                                  <a:pt x="249" y="822"/>
                                </a:lnTo>
                                <a:lnTo>
                                  <a:pt x="243" y="813"/>
                                </a:lnTo>
                                <a:lnTo>
                                  <a:pt x="226" y="799"/>
                                </a:lnTo>
                                <a:lnTo>
                                  <a:pt x="217" y="788"/>
                                </a:lnTo>
                                <a:lnTo>
                                  <a:pt x="214" y="776"/>
                                </a:lnTo>
                                <a:lnTo>
                                  <a:pt x="175" y="734"/>
                                </a:lnTo>
                                <a:lnTo>
                                  <a:pt x="169" y="720"/>
                                </a:lnTo>
                                <a:lnTo>
                                  <a:pt x="152" y="705"/>
                                </a:lnTo>
                                <a:lnTo>
                                  <a:pt x="148" y="697"/>
                                </a:lnTo>
                                <a:lnTo>
                                  <a:pt x="139" y="688"/>
                                </a:lnTo>
                                <a:lnTo>
                                  <a:pt x="139" y="679"/>
                                </a:lnTo>
                                <a:lnTo>
                                  <a:pt x="131" y="668"/>
                                </a:lnTo>
                                <a:lnTo>
                                  <a:pt x="125" y="660"/>
                                </a:lnTo>
                                <a:lnTo>
                                  <a:pt x="116" y="651"/>
                                </a:lnTo>
                                <a:lnTo>
                                  <a:pt x="116" y="642"/>
                                </a:lnTo>
                                <a:lnTo>
                                  <a:pt x="108" y="628"/>
                                </a:lnTo>
                                <a:lnTo>
                                  <a:pt x="104" y="623"/>
                                </a:lnTo>
                                <a:lnTo>
                                  <a:pt x="101" y="614"/>
                                </a:lnTo>
                                <a:lnTo>
                                  <a:pt x="92" y="605"/>
                                </a:lnTo>
                                <a:lnTo>
                                  <a:pt x="87" y="591"/>
                                </a:lnTo>
                                <a:lnTo>
                                  <a:pt x="83" y="582"/>
                                </a:lnTo>
                                <a:lnTo>
                                  <a:pt x="78" y="577"/>
                                </a:lnTo>
                                <a:lnTo>
                                  <a:pt x="74" y="568"/>
                                </a:lnTo>
                                <a:lnTo>
                                  <a:pt x="69" y="554"/>
                                </a:lnTo>
                                <a:lnTo>
                                  <a:pt x="69" y="549"/>
                                </a:lnTo>
                                <a:lnTo>
                                  <a:pt x="65" y="540"/>
                                </a:lnTo>
                                <a:lnTo>
                                  <a:pt x="60" y="531"/>
                                </a:lnTo>
                                <a:lnTo>
                                  <a:pt x="57" y="517"/>
                                </a:lnTo>
                                <a:lnTo>
                                  <a:pt x="51" y="508"/>
                                </a:lnTo>
                                <a:lnTo>
                                  <a:pt x="48" y="503"/>
                                </a:lnTo>
                                <a:lnTo>
                                  <a:pt x="42" y="494"/>
                                </a:lnTo>
                                <a:lnTo>
                                  <a:pt x="39" y="480"/>
                                </a:lnTo>
                                <a:lnTo>
                                  <a:pt x="39" y="471"/>
                                </a:lnTo>
                                <a:lnTo>
                                  <a:pt x="34" y="462"/>
                                </a:lnTo>
                                <a:lnTo>
                                  <a:pt x="30" y="451"/>
                                </a:lnTo>
                                <a:lnTo>
                                  <a:pt x="30" y="443"/>
                                </a:lnTo>
                                <a:lnTo>
                                  <a:pt x="27" y="434"/>
                                </a:lnTo>
                                <a:lnTo>
                                  <a:pt x="27" y="425"/>
                                </a:lnTo>
                                <a:lnTo>
                                  <a:pt x="27" y="416"/>
                                </a:lnTo>
                                <a:lnTo>
                                  <a:pt x="27" y="397"/>
                                </a:lnTo>
                                <a:lnTo>
                                  <a:pt x="21" y="388"/>
                                </a:lnTo>
                                <a:lnTo>
                                  <a:pt x="21" y="369"/>
                                </a:lnTo>
                                <a:lnTo>
                                  <a:pt x="18" y="360"/>
                                </a:lnTo>
                                <a:lnTo>
                                  <a:pt x="18" y="277"/>
                                </a:lnTo>
                                <a:lnTo>
                                  <a:pt x="21" y="272"/>
                                </a:lnTo>
                                <a:lnTo>
                                  <a:pt x="21" y="254"/>
                                </a:lnTo>
                                <a:lnTo>
                                  <a:pt x="27" y="245"/>
                                </a:lnTo>
                                <a:lnTo>
                                  <a:pt x="27" y="226"/>
                                </a:lnTo>
                                <a:lnTo>
                                  <a:pt x="27" y="222"/>
                                </a:lnTo>
                                <a:lnTo>
                                  <a:pt x="27" y="217"/>
                                </a:lnTo>
                                <a:lnTo>
                                  <a:pt x="30" y="203"/>
                                </a:lnTo>
                                <a:lnTo>
                                  <a:pt x="30" y="199"/>
                                </a:lnTo>
                                <a:lnTo>
                                  <a:pt x="34" y="194"/>
                                </a:lnTo>
                                <a:lnTo>
                                  <a:pt x="39" y="185"/>
                                </a:lnTo>
                                <a:lnTo>
                                  <a:pt x="39" y="175"/>
                                </a:lnTo>
                                <a:lnTo>
                                  <a:pt x="42" y="166"/>
                                </a:lnTo>
                                <a:lnTo>
                                  <a:pt x="48" y="162"/>
                                </a:lnTo>
                                <a:lnTo>
                                  <a:pt x="51" y="157"/>
                                </a:lnTo>
                                <a:lnTo>
                                  <a:pt x="57" y="148"/>
                                </a:lnTo>
                                <a:lnTo>
                                  <a:pt x="60" y="138"/>
                                </a:lnTo>
                                <a:lnTo>
                                  <a:pt x="65" y="134"/>
                                </a:lnTo>
                                <a:lnTo>
                                  <a:pt x="69" y="125"/>
                                </a:lnTo>
                                <a:lnTo>
                                  <a:pt x="69" y="120"/>
                                </a:lnTo>
                                <a:lnTo>
                                  <a:pt x="74" y="111"/>
                                </a:lnTo>
                                <a:lnTo>
                                  <a:pt x="78" y="106"/>
                                </a:lnTo>
                                <a:lnTo>
                                  <a:pt x="83" y="102"/>
                                </a:lnTo>
                                <a:lnTo>
                                  <a:pt x="87" y="92"/>
                                </a:lnTo>
                                <a:lnTo>
                                  <a:pt x="104" y="74"/>
                                </a:lnTo>
                                <a:lnTo>
                                  <a:pt x="116" y="55"/>
                                </a:lnTo>
                                <a:lnTo>
                                  <a:pt x="125" y="51"/>
                                </a:lnTo>
                                <a:lnTo>
                                  <a:pt x="131" y="46"/>
                                </a:lnTo>
                                <a:lnTo>
                                  <a:pt x="139" y="42"/>
                                </a:lnTo>
                                <a:lnTo>
                                  <a:pt x="152" y="23"/>
                                </a:lnTo>
                                <a:lnTo>
                                  <a:pt x="161" y="18"/>
                                </a:lnTo>
                                <a:lnTo>
                                  <a:pt x="169" y="14"/>
                                </a:lnTo>
                                <a:lnTo>
                                  <a:pt x="178" y="14"/>
                                </a:lnTo>
                                <a:lnTo>
                                  <a:pt x="184" y="9"/>
                                </a:lnTo>
                                <a:lnTo>
                                  <a:pt x="187" y="5"/>
                                </a:lnTo>
                                <a:lnTo>
                                  <a:pt x="191" y="0"/>
                                </a:lnTo>
                                <a:lnTo>
                                  <a:pt x="148" y="9"/>
                                </a:lnTo>
                                <a:lnTo>
                                  <a:pt x="139" y="14"/>
                                </a:lnTo>
                                <a:lnTo>
                                  <a:pt x="134" y="18"/>
                                </a:lnTo>
                                <a:lnTo>
                                  <a:pt x="131" y="23"/>
                                </a:lnTo>
                                <a:lnTo>
                                  <a:pt x="122" y="28"/>
                                </a:lnTo>
                                <a:lnTo>
                                  <a:pt x="116" y="37"/>
                                </a:lnTo>
                                <a:lnTo>
                                  <a:pt x="83" y="69"/>
                                </a:lnTo>
                                <a:lnTo>
                                  <a:pt x="78" y="78"/>
                                </a:lnTo>
                                <a:lnTo>
                                  <a:pt x="69" y="92"/>
                                </a:lnTo>
                                <a:lnTo>
                                  <a:pt x="65" y="102"/>
                                </a:lnTo>
                                <a:lnTo>
                                  <a:pt x="60" y="111"/>
                                </a:lnTo>
                                <a:lnTo>
                                  <a:pt x="57" y="111"/>
                                </a:lnTo>
                                <a:lnTo>
                                  <a:pt x="51" y="120"/>
                                </a:lnTo>
                                <a:lnTo>
                                  <a:pt x="48" y="129"/>
                                </a:lnTo>
                                <a:lnTo>
                                  <a:pt x="39" y="134"/>
                                </a:lnTo>
                                <a:lnTo>
                                  <a:pt x="39" y="143"/>
                                </a:lnTo>
                                <a:lnTo>
                                  <a:pt x="34" y="152"/>
                                </a:lnTo>
                                <a:lnTo>
                                  <a:pt x="30" y="157"/>
                                </a:lnTo>
                                <a:lnTo>
                                  <a:pt x="27" y="162"/>
                                </a:lnTo>
                                <a:lnTo>
                                  <a:pt x="27" y="171"/>
                                </a:lnTo>
                                <a:lnTo>
                                  <a:pt x="27" y="180"/>
                                </a:lnTo>
                                <a:lnTo>
                                  <a:pt x="21" y="189"/>
                                </a:lnTo>
                                <a:lnTo>
                                  <a:pt x="18" y="194"/>
                                </a:lnTo>
                                <a:lnTo>
                                  <a:pt x="18" y="203"/>
                                </a:lnTo>
                                <a:lnTo>
                                  <a:pt x="12" y="212"/>
                                </a:lnTo>
                                <a:lnTo>
                                  <a:pt x="12" y="222"/>
                                </a:lnTo>
                                <a:lnTo>
                                  <a:pt x="9" y="226"/>
                                </a:lnTo>
                                <a:lnTo>
                                  <a:pt x="9" y="235"/>
                                </a:lnTo>
                                <a:lnTo>
                                  <a:pt x="4" y="245"/>
                                </a:lnTo>
                                <a:lnTo>
                                  <a:pt x="4" y="263"/>
                                </a:lnTo>
                                <a:lnTo>
                                  <a:pt x="0" y="272"/>
                                </a:lnTo>
                                <a:lnTo>
                                  <a:pt x="0" y="369"/>
                                </a:lnTo>
                                <a:lnTo>
                                  <a:pt x="4" y="383"/>
                                </a:lnTo>
                                <a:lnTo>
                                  <a:pt x="4" y="392"/>
                                </a:lnTo>
                                <a:lnTo>
                                  <a:pt x="9" y="402"/>
                                </a:lnTo>
                                <a:lnTo>
                                  <a:pt x="9" y="411"/>
                                </a:lnTo>
                                <a:lnTo>
                                  <a:pt x="12" y="420"/>
                                </a:lnTo>
                                <a:lnTo>
                                  <a:pt x="12" y="429"/>
                                </a:lnTo>
                                <a:lnTo>
                                  <a:pt x="18" y="439"/>
                                </a:lnTo>
                                <a:lnTo>
                                  <a:pt x="18" y="451"/>
                                </a:lnTo>
                                <a:lnTo>
                                  <a:pt x="21" y="457"/>
                                </a:lnTo>
                                <a:lnTo>
                                  <a:pt x="21" y="466"/>
                                </a:lnTo>
                                <a:lnTo>
                                  <a:pt x="27" y="480"/>
                                </a:lnTo>
                                <a:lnTo>
                                  <a:pt x="27" y="489"/>
                                </a:lnTo>
                                <a:lnTo>
                                  <a:pt x="27" y="499"/>
                                </a:lnTo>
                                <a:lnTo>
                                  <a:pt x="30" y="503"/>
                                </a:lnTo>
                                <a:lnTo>
                                  <a:pt x="34" y="517"/>
                                </a:lnTo>
                                <a:lnTo>
                                  <a:pt x="39" y="526"/>
                                </a:lnTo>
                                <a:lnTo>
                                  <a:pt x="42" y="536"/>
                                </a:lnTo>
                                <a:lnTo>
                                  <a:pt x="48" y="549"/>
                                </a:lnTo>
                                <a:lnTo>
                                  <a:pt x="51" y="554"/>
                                </a:lnTo>
                                <a:lnTo>
                                  <a:pt x="57" y="563"/>
                                </a:lnTo>
                                <a:lnTo>
                                  <a:pt x="60" y="577"/>
                                </a:lnTo>
                                <a:lnTo>
                                  <a:pt x="69" y="582"/>
                                </a:lnTo>
                                <a:lnTo>
                                  <a:pt x="69" y="591"/>
                                </a:lnTo>
                                <a:lnTo>
                                  <a:pt x="74" y="605"/>
                                </a:lnTo>
                                <a:lnTo>
                                  <a:pt x="78" y="614"/>
                                </a:lnTo>
                                <a:lnTo>
                                  <a:pt x="83" y="623"/>
                                </a:lnTo>
                                <a:lnTo>
                                  <a:pt x="92" y="633"/>
                                </a:lnTo>
                                <a:lnTo>
                                  <a:pt x="95" y="642"/>
                                </a:lnTo>
                                <a:lnTo>
                                  <a:pt x="104" y="651"/>
                                </a:lnTo>
                                <a:lnTo>
                                  <a:pt x="108" y="665"/>
                                </a:lnTo>
                                <a:lnTo>
                                  <a:pt x="116" y="668"/>
                                </a:lnTo>
                                <a:lnTo>
                                  <a:pt x="116" y="679"/>
                                </a:lnTo>
                                <a:lnTo>
                                  <a:pt x="125" y="693"/>
                                </a:lnTo>
                                <a:lnTo>
                                  <a:pt x="131" y="702"/>
                                </a:lnTo>
                                <a:lnTo>
                                  <a:pt x="152" y="725"/>
                                </a:lnTo>
                                <a:lnTo>
                                  <a:pt x="157" y="739"/>
                                </a:lnTo>
                                <a:lnTo>
                                  <a:pt x="184" y="762"/>
                                </a:lnTo>
                                <a:lnTo>
                                  <a:pt x="187" y="776"/>
                                </a:lnTo>
                                <a:lnTo>
                                  <a:pt x="191" y="785"/>
                                </a:lnTo>
                                <a:lnTo>
                                  <a:pt x="205" y="794"/>
                                </a:lnTo>
                                <a:lnTo>
                                  <a:pt x="208" y="803"/>
                                </a:lnTo>
                                <a:lnTo>
                                  <a:pt x="231" y="825"/>
                                </a:lnTo>
                                <a:lnTo>
                                  <a:pt x="252" y="845"/>
                                </a:lnTo>
                                <a:lnTo>
                                  <a:pt x="261" y="854"/>
                                </a:lnTo>
                                <a:lnTo>
                                  <a:pt x="270" y="859"/>
                                </a:lnTo>
                                <a:lnTo>
                                  <a:pt x="282" y="877"/>
                                </a:lnTo>
                                <a:lnTo>
                                  <a:pt x="296" y="885"/>
                                </a:lnTo>
                                <a:lnTo>
                                  <a:pt x="318" y="910"/>
                                </a:lnTo>
                                <a:lnTo>
                                  <a:pt x="332" y="919"/>
                                </a:lnTo>
                                <a:lnTo>
                                  <a:pt x="341" y="928"/>
                                </a:lnTo>
                                <a:lnTo>
                                  <a:pt x="348" y="937"/>
                                </a:lnTo>
                                <a:lnTo>
                                  <a:pt x="356" y="942"/>
                                </a:lnTo>
                                <a:lnTo>
                                  <a:pt x="370" y="945"/>
                                </a:lnTo>
                                <a:lnTo>
                                  <a:pt x="383" y="965"/>
                                </a:lnTo>
                                <a:lnTo>
                                  <a:pt x="397" y="970"/>
                                </a:lnTo>
                                <a:lnTo>
                                  <a:pt x="409" y="974"/>
                                </a:lnTo>
                                <a:lnTo>
                                  <a:pt x="418" y="982"/>
                                </a:lnTo>
                                <a:lnTo>
                                  <a:pt x="427" y="988"/>
                                </a:lnTo>
                                <a:lnTo>
                                  <a:pt x="436" y="997"/>
                                </a:lnTo>
                                <a:lnTo>
                                  <a:pt x="448" y="1002"/>
                                </a:lnTo>
                                <a:lnTo>
                                  <a:pt x="462" y="1011"/>
                                </a:lnTo>
                                <a:lnTo>
                                  <a:pt x="471" y="1019"/>
                                </a:lnTo>
                                <a:lnTo>
                                  <a:pt x="480" y="1019"/>
                                </a:lnTo>
                                <a:lnTo>
                                  <a:pt x="489" y="1030"/>
                                </a:lnTo>
                                <a:lnTo>
                                  <a:pt x="501" y="1034"/>
                                </a:lnTo>
                                <a:lnTo>
                                  <a:pt x="513" y="1042"/>
                                </a:lnTo>
                                <a:lnTo>
                                  <a:pt x="522" y="1048"/>
                                </a:lnTo>
                                <a:lnTo>
                                  <a:pt x="531" y="1053"/>
                                </a:lnTo>
                                <a:lnTo>
                                  <a:pt x="545" y="1057"/>
                                </a:lnTo>
                                <a:lnTo>
                                  <a:pt x="554" y="1065"/>
                                </a:lnTo>
                                <a:lnTo>
                                  <a:pt x="563" y="1065"/>
                                </a:lnTo>
                                <a:lnTo>
                                  <a:pt x="575" y="1071"/>
                                </a:lnTo>
                                <a:lnTo>
                                  <a:pt x="584" y="1079"/>
                                </a:lnTo>
                                <a:lnTo>
                                  <a:pt x="596" y="1085"/>
                                </a:lnTo>
                                <a:lnTo>
                                  <a:pt x="605" y="1090"/>
                                </a:lnTo>
                                <a:lnTo>
                                  <a:pt x="619" y="1094"/>
                                </a:lnTo>
                                <a:lnTo>
                                  <a:pt x="628" y="1099"/>
                                </a:lnTo>
                                <a:lnTo>
                                  <a:pt x="637" y="1102"/>
                                </a:lnTo>
                                <a:lnTo>
                                  <a:pt x="649" y="1108"/>
                                </a:lnTo>
                                <a:lnTo>
                                  <a:pt x="662" y="1113"/>
                                </a:lnTo>
                                <a:lnTo>
                                  <a:pt x="670" y="1113"/>
                                </a:lnTo>
                                <a:lnTo>
                                  <a:pt x="684" y="1116"/>
                                </a:lnTo>
                                <a:lnTo>
                                  <a:pt x="693" y="1122"/>
                                </a:lnTo>
                                <a:lnTo>
                                  <a:pt x="706" y="1122"/>
                                </a:lnTo>
                                <a:lnTo>
                                  <a:pt x="714" y="1127"/>
                                </a:lnTo>
                                <a:lnTo>
                                  <a:pt x="723" y="1131"/>
                                </a:lnTo>
                                <a:lnTo>
                                  <a:pt x="741" y="1136"/>
                                </a:lnTo>
                                <a:lnTo>
                                  <a:pt x="750" y="1139"/>
                                </a:lnTo>
                                <a:lnTo>
                                  <a:pt x="759" y="1139"/>
                                </a:lnTo>
                                <a:lnTo>
                                  <a:pt x="771" y="1145"/>
                                </a:lnTo>
                                <a:lnTo>
                                  <a:pt x="780" y="1145"/>
                                </a:lnTo>
                                <a:lnTo>
                                  <a:pt x="794" y="1150"/>
                                </a:lnTo>
                                <a:lnTo>
                                  <a:pt x="803" y="1154"/>
                                </a:lnTo>
                                <a:lnTo>
                                  <a:pt x="824" y="1154"/>
                                </a:lnTo>
                                <a:lnTo>
                                  <a:pt x="833" y="1159"/>
                                </a:lnTo>
                                <a:lnTo>
                                  <a:pt x="845" y="1159"/>
                                </a:lnTo>
                                <a:lnTo>
                                  <a:pt x="859" y="1159"/>
                                </a:lnTo>
                                <a:lnTo>
                                  <a:pt x="889" y="1159"/>
                                </a:lnTo>
                                <a:lnTo>
                                  <a:pt x="901" y="1162"/>
                                </a:lnTo>
                                <a:lnTo>
                                  <a:pt x="998" y="1162"/>
                                </a:lnTo>
                                <a:lnTo>
                                  <a:pt x="1011" y="1159"/>
                                </a:lnTo>
                                <a:lnTo>
                                  <a:pt x="1034" y="1159"/>
                                </a:lnTo>
                                <a:lnTo>
                                  <a:pt x="1043" y="1159"/>
                                </a:lnTo>
                                <a:lnTo>
                                  <a:pt x="1058" y="1159"/>
                                </a:lnTo>
                                <a:lnTo>
                                  <a:pt x="1067" y="1154"/>
                                </a:lnTo>
                                <a:lnTo>
                                  <a:pt x="1085" y="1154"/>
                                </a:lnTo>
                                <a:lnTo>
                                  <a:pt x="1094" y="1150"/>
                                </a:lnTo>
                                <a:lnTo>
                                  <a:pt x="1103" y="1145"/>
                                </a:lnTo>
                                <a:lnTo>
                                  <a:pt x="1111" y="1145"/>
                                </a:lnTo>
                                <a:lnTo>
                                  <a:pt x="1120" y="1139"/>
                                </a:lnTo>
                                <a:lnTo>
                                  <a:pt x="1129" y="1139"/>
                                </a:lnTo>
                                <a:lnTo>
                                  <a:pt x="1138" y="1136"/>
                                </a:lnTo>
                                <a:lnTo>
                                  <a:pt x="1147" y="1131"/>
                                </a:lnTo>
                                <a:lnTo>
                                  <a:pt x="1155" y="1127"/>
                                </a:lnTo>
                                <a:lnTo>
                                  <a:pt x="1164" y="1122"/>
                                </a:lnTo>
                                <a:lnTo>
                                  <a:pt x="1173" y="1122"/>
                                </a:lnTo>
                                <a:lnTo>
                                  <a:pt x="1177" y="1116"/>
                                </a:lnTo>
                                <a:lnTo>
                                  <a:pt x="1191" y="1113"/>
                                </a:lnTo>
                                <a:lnTo>
                                  <a:pt x="1200" y="1113"/>
                                </a:lnTo>
                                <a:lnTo>
                                  <a:pt x="1203" y="1108"/>
                                </a:lnTo>
                                <a:lnTo>
                                  <a:pt x="1207" y="1102"/>
                                </a:lnTo>
                                <a:lnTo>
                                  <a:pt x="1215" y="1099"/>
                                </a:lnTo>
                                <a:lnTo>
                                  <a:pt x="1224" y="1094"/>
                                </a:lnTo>
                                <a:lnTo>
                                  <a:pt x="1233" y="1085"/>
                                </a:lnTo>
                                <a:lnTo>
                                  <a:pt x="1242" y="1085"/>
                                </a:lnTo>
                                <a:lnTo>
                                  <a:pt x="1242" y="1076"/>
                                </a:lnTo>
                                <a:lnTo>
                                  <a:pt x="1251" y="1071"/>
                                </a:lnTo>
                                <a:lnTo>
                                  <a:pt x="1259" y="1065"/>
                                </a:lnTo>
                                <a:lnTo>
                                  <a:pt x="1274" y="1057"/>
                                </a:lnTo>
                                <a:lnTo>
                                  <a:pt x="1277" y="1053"/>
                                </a:lnTo>
                                <a:lnTo>
                                  <a:pt x="1282" y="1042"/>
                                </a:lnTo>
                                <a:lnTo>
                                  <a:pt x="1289" y="1039"/>
                                </a:lnTo>
                                <a:lnTo>
                                  <a:pt x="1307" y="1019"/>
                                </a:lnTo>
                                <a:lnTo>
                                  <a:pt x="1307" y="1016"/>
                                </a:lnTo>
                                <a:lnTo>
                                  <a:pt x="1316" y="1011"/>
                                </a:lnTo>
                                <a:lnTo>
                                  <a:pt x="1321" y="1002"/>
                                </a:lnTo>
                                <a:lnTo>
                                  <a:pt x="1325" y="997"/>
                                </a:lnTo>
                                <a:lnTo>
                                  <a:pt x="1330" y="988"/>
                                </a:lnTo>
                                <a:lnTo>
                                  <a:pt x="1334" y="979"/>
                                </a:lnTo>
                                <a:lnTo>
                                  <a:pt x="1339" y="974"/>
                                </a:lnTo>
                                <a:lnTo>
                                  <a:pt x="1342" y="970"/>
                                </a:lnTo>
                                <a:lnTo>
                                  <a:pt x="1348" y="959"/>
                                </a:lnTo>
                                <a:lnTo>
                                  <a:pt x="1351" y="951"/>
                                </a:lnTo>
                                <a:lnTo>
                                  <a:pt x="1351" y="945"/>
                                </a:lnTo>
                                <a:lnTo>
                                  <a:pt x="1357" y="942"/>
                                </a:lnTo>
                                <a:lnTo>
                                  <a:pt x="1360" y="933"/>
                                </a:lnTo>
                                <a:lnTo>
                                  <a:pt x="1364" y="922"/>
                                </a:lnTo>
                                <a:lnTo>
                                  <a:pt x="1369" y="914"/>
                                </a:lnTo>
                                <a:lnTo>
                                  <a:pt x="1369" y="910"/>
                                </a:lnTo>
                                <a:lnTo>
                                  <a:pt x="1372" y="900"/>
                                </a:lnTo>
                                <a:lnTo>
                                  <a:pt x="1378" y="896"/>
                                </a:lnTo>
                                <a:lnTo>
                                  <a:pt x="1378" y="885"/>
                                </a:lnTo>
                                <a:lnTo>
                                  <a:pt x="1381" y="877"/>
                                </a:lnTo>
                                <a:lnTo>
                                  <a:pt x="1381" y="868"/>
                                </a:lnTo>
                                <a:lnTo>
                                  <a:pt x="1386" y="859"/>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4"/>
                                </a:lnTo>
                                <a:lnTo>
                                  <a:pt x="379" y="69"/>
                                </a:lnTo>
                                <a:lnTo>
                                  <a:pt x="374" y="69"/>
                                </a:lnTo>
                                <a:lnTo>
                                  <a:pt x="370" y="69"/>
                                </a:lnTo>
                                <a:lnTo>
                                  <a:pt x="361" y="60"/>
                                </a:lnTo>
                                <a:lnTo>
                                  <a:pt x="358" y="60"/>
                                </a:lnTo>
                                <a:lnTo>
                                  <a:pt x="352" y="55"/>
                                </a:lnTo>
                                <a:lnTo>
                                  <a:pt x="349" y="55"/>
                                </a:lnTo>
                                <a:lnTo>
                                  <a:pt x="349" y="51"/>
                                </a:lnTo>
                                <a:lnTo>
                                  <a:pt x="340" y="51"/>
                                </a:lnTo>
                                <a:lnTo>
                                  <a:pt x="331" y="41"/>
                                </a:lnTo>
                                <a:lnTo>
                                  <a:pt x="317" y="41"/>
                                </a:lnTo>
                                <a:lnTo>
                                  <a:pt x="317" y="37"/>
                                </a:lnTo>
                                <a:lnTo>
                                  <a:pt x="308" y="37"/>
                                </a:lnTo>
                                <a:lnTo>
                                  <a:pt x="305" y="27"/>
                                </a:lnTo>
                                <a:lnTo>
                                  <a:pt x="300" y="27"/>
                                </a:lnTo>
                                <a:lnTo>
                                  <a:pt x="296" y="23"/>
                                </a:lnTo>
                                <a:lnTo>
                                  <a:pt x="284" y="23"/>
                                </a:lnTo>
                                <a:lnTo>
                                  <a:pt x="278" y="23"/>
                                </a:lnTo>
                                <a:lnTo>
                                  <a:pt x="275" y="23"/>
                                </a:lnTo>
                                <a:lnTo>
                                  <a:pt x="270" y="18"/>
                                </a:lnTo>
                                <a:lnTo>
                                  <a:pt x="257" y="18"/>
                                </a:lnTo>
                                <a:lnTo>
                                  <a:pt x="252" y="14"/>
                                </a:lnTo>
                                <a:lnTo>
                                  <a:pt x="240" y="14"/>
                                </a:lnTo>
                                <a:lnTo>
                                  <a:pt x="234" y="9"/>
                                </a:lnTo>
                                <a:lnTo>
                                  <a:pt x="222" y="9"/>
                                </a:lnTo>
                                <a:lnTo>
                                  <a:pt x="217" y="4"/>
                                </a:lnTo>
                                <a:lnTo>
                                  <a:pt x="192" y="4"/>
                                </a:lnTo>
                                <a:lnTo>
                                  <a:pt x="187" y="0"/>
                                </a:lnTo>
                                <a:lnTo>
                                  <a:pt x="143" y="0"/>
                                </a:lnTo>
                                <a:lnTo>
                                  <a:pt x="139" y="4"/>
                                </a:lnTo>
                                <a:lnTo>
                                  <a:pt x="118" y="4"/>
                                </a:lnTo>
                                <a:lnTo>
                                  <a:pt x="113" y="9"/>
                                </a:lnTo>
                                <a:lnTo>
                                  <a:pt x="104" y="9"/>
                                </a:lnTo>
                                <a:lnTo>
                                  <a:pt x="100" y="14"/>
                                </a:lnTo>
                                <a:lnTo>
                                  <a:pt x="86" y="14"/>
                                </a:lnTo>
                                <a:lnTo>
                                  <a:pt x="83" y="18"/>
                                </a:lnTo>
                                <a:lnTo>
                                  <a:pt x="83" y="18"/>
                                </a:lnTo>
                                <a:lnTo>
                                  <a:pt x="77" y="23"/>
                                </a:lnTo>
                                <a:lnTo>
                                  <a:pt x="74" y="23"/>
                                </a:lnTo>
                                <a:lnTo>
                                  <a:pt x="68" y="23"/>
                                </a:lnTo>
                                <a:lnTo>
                                  <a:pt x="60" y="23"/>
                                </a:lnTo>
                                <a:lnTo>
                                  <a:pt x="44" y="41"/>
                                </a:lnTo>
                                <a:lnTo>
                                  <a:pt x="38" y="41"/>
                                </a:lnTo>
                                <a:lnTo>
                                  <a:pt x="38" y="51"/>
                                </a:lnTo>
                                <a:lnTo>
                                  <a:pt x="35" y="51"/>
                                </a:lnTo>
                                <a:lnTo>
                                  <a:pt x="30" y="55"/>
                                </a:lnTo>
                                <a:lnTo>
                                  <a:pt x="30" y="60"/>
                                </a:lnTo>
                                <a:lnTo>
                                  <a:pt x="26" y="60"/>
                                </a:lnTo>
                                <a:lnTo>
                                  <a:pt x="26" y="64"/>
                                </a:lnTo>
                                <a:lnTo>
                                  <a:pt x="17" y="69"/>
                                </a:lnTo>
                                <a:lnTo>
                                  <a:pt x="17" y="74"/>
                                </a:lnTo>
                                <a:lnTo>
                                  <a:pt x="12" y="78"/>
                                </a:lnTo>
                                <a:lnTo>
                                  <a:pt x="12" y="83"/>
                                </a:lnTo>
                                <a:lnTo>
                                  <a:pt x="8" y="88"/>
                                </a:lnTo>
                                <a:lnTo>
                                  <a:pt x="8" y="92"/>
                                </a:lnTo>
                                <a:lnTo>
                                  <a:pt x="3" y="97"/>
                                </a:lnTo>
                                <a:lnTo>
                                  <a:pt x="3" y="115"/>
                                </a:lnTo>
                                <a:lnTo>
                                  <a:pt x="0" y="115"/>
                                </a:lnTo>
                                <a:lnTo>
                                  <a:pt x="0" y="175"/>
                                </a:lnTo>
                                <a:lnTo>
                                  <a:pt x="3" y="175"/>
                                </a:lnTo>
                                <a:lnTo>
                                  <a:pt x="3" y="194"/>
                                </a:lnTo>
                                <a:lnTo>
                                  <a:pt x="8" y="198"/>
                                </a:lnTo>
                                <a:lnTo>
                                  <a:pt x="8" y="208"/>
                                </a:lnTo>
                                <a:lnTo>
                                  <a:pt x="12" y="212"/>
                                </a:lnTo>
                                <a:lnTo>
                                  <a:pt x="12" y="217"/>
                                </a:lnTo>
                                <a:lnTo>
                                  <a:pt x="17" y="217"/>
                                </a:lnTo>
                                <a:lnTo>
                                  <a:pt x="17" y="231"/>
                                </a:lnTo>
                                <a:lnTo>
                                  <a:pt x="21" y="231"/>
                                </a:lnTo>
                                <a:lnTo>
                                  <a:pt x="21" y="235"/>
                                </a:lnTo>
                                <a:lnTo>
                                  <a:pt x="26" y="240"/>
                                </a:lnTo>
                                <a:lnTo>
                                  <a:pt x="26" y="243"/>
                                </a:lnTo>
                                <a:lnTo>
                                  <a:pt x="30" y="249"/>
                                </a:lnTo>
                                <a:lnTo>
                                  <a:pt x="30" y="254"/>
                                </a:lnTo>
                                <a:lnTo>
                                  <a:pt x="35" y="258"/>
                                </a:lnTo>
                                <a:lnTo>
                                  <a:pt x="35" y="263"/>
                                </a:lnTo>
                                <a:lnTo>
                                  <a:pt x="38" y="272"/>
                                </a:lnTo>
                                <a:lnTo>
                                  <a:pt x="38" y="277"/>
                                </a:lnTo>
                                <a:lnTo>
                                  <a:pt x="44" y="277"/>
                                </a:lnTo>
                                <a:lnTo>
                                  <a:pt x="44" y="281"/>
                                </a:lnTo>
                                <a:lnTo>
                                  <a:pt x="47" y="286"/>
                                </a:lnTo>
                                <a:lnTo>
                                  <a:pt x="53" y="286"/>
                                </a:lnTo>
                                <a:lnTo>
                                  <a:pt x="53" y="291"/>
                                </a:lnTo>
                                <a:lnTo>
                                  <a:pt x="60" y="300"/>
                                </a:lnTo>
                                <a:lnTo>
                                  <a:pt x="60" y="305"/>
                                </a:lnTo>
                                <a:lnTo>
                                  <a:pt x="74" y="318"/>
                                </a:lnTo>
                                <a:lnTo>
                                  <a:pt x="74" y="323"/>
                                </a:lnTo>
                                <a:lnTo>
                                  <a:pt x="83" y="328"/>
                                </a:lnTo>
                                <a:lnTo>
                                  <a:pt x="83" y="328"/>
                                </a:lnTo>
                                <a:lnTo>
                                  <a:pt x="86" y="332"/>
                                </a:lnTo>
                                <a:lnTo>
                                  <a:pt x="91" y="340"/>
                                </a:lnTo>
                                <a:lnTo>
                                  <a:pt x="104" y="355"/>
                                </a:lnTo>
                                <a:lnTo>
                                  <a:pt x="104" y="355"/>
                                </a:lnTo>
                                <a:lnTo>
                                  <a:pt x="118" y="369"/>
                                </a:lnTo>
                                <a:lnTo>
                                  <a:pt x="118" y="369"/>
                                </a:lnTo>
                                <a:lnTo>
                                  <a:pt x="121" y="374"/>
                                </a:lnTo>
                                <a:lnTo>
                                  <a:pt x="130" y="378"/>
                                </a:lnTo>
                                <a:lnTo>
                                  <a:pt x="130" y="383"/>
                                </a:lnTo>
                                <a:lnTo>
                                  <a:pt x="135" y="383"/>
                                </a:lnTo>
                                <a:lnTo>
                                  <a:pt x="148" y="392"/>
                                </a:lnTo>
                                <a:lnTo>
                                  <a:pt x="148" y="392"/>
                                </a:lnTo>
                                <a:lnTo>
                                  <a:pt x="157" y="397"/>
                                </a:lnTo>
                                <a:lnTo>
                                  <a:pt x="157" y="400"/>
                                </a:lnTo>
                                <a:lnTo>
                                  <a:pt x="165" y="406"/>
                                </a:lnTo>
                                <a:lnTo>
                                  <a:pt x="169" y="406"/>
                                </a:lnTo>
                                <a:lnTo>
                                  <a:pt x="169" y="411"/>
                                </a:lnTo>
                                <a:lnTo>
                                  <a:pt x="178" y="415"/>
                                </a:lnTo>
                                <a:lnTo>
                                  <a:pt x="183" y="420"/>
                                </a:lnTo>
                                <a:lnTo>
                                  <a:pt x="187" y="420"/>
                                </a:lnTo>
                                <a:lnTo>
                                  <a:pt x="192" y="429"/>
                                </a:lnTo>
                                <a:lnTo>
                                  <a:pt x="195" y="429"/>
                                </a:lnTo>
                                <a:lnTo>
                                  <a:pt x="204" y="438"/>
                                </a:lnTo>
                                <a:lnTo>
                                  <a:pt x="210" y="438"/>
                                </a:lnTo>
                                <a:lnTo>
                                  <a:pt x="217" y="443"/>
                                </a:lnTo>
                                <a:lnTo>
                                  <a:pt x="222" y="443"/>
                                </a:lnTo>
                                <a:lnTo>
                                  <a:pt x="231" y="448"/>
                                </a:lnTo>
                                <a:lnTo>
                                  <a:pt x="234" y="448"/>
                                </a:lnTo>
                                <a:lnTo>
                                  <a:pt x="240" y="452"/>
                                </a:lnTo>
                                <a:lnTo>
                                  <a:pt x="243" y="452"/>
                                </a:lnTo>
                                <a:lnTo>
                                  <a:pt x="243" y="457"/>
                                </a:lnTo>
                                <a:lnTo>
                                  <a:pt x="252" y="460"/>
                                </a:lnTo>
                                <a:lnTo>
                                  <a:pt x="261" y="460"/>
                                </a:lnTo>
                                <a:lnTo>
                                  <a:pt x="266" y="466"/>
                                </a:lnTo>
                                <a:lnTo>
                                  <a:pt x="275" y="466"/>
                                </a:lnTo>
                                <a:lnTo>
                                  <a:pt x="275" y="471"/>
                                </a:lnTo>
                                <a:lnTo>
                                  <a:pt x="284" y="475"/>
                                </a:lnTo>
                                <a:lnTo>
                                  <a:pt x="292" y="475"/>
                                </a:lnTo>
                                <a:lnTo>
                                  <a:pt x="296" y="480"/>
                                </a:lnTo>
                                <a:lnTo>
                                  <a:pt x="300" y="480"/>
                                </a:lnTo>
                                <a:lnTo>
                                  <a:pt x="305" y="485"/>
                                </a:lnTo>
                                <a:lnTo>
                                  <a:pt x="308" y="485"/>
                                </a:lnTo>
                                <a:lnTo>
                                  <a:pt x="314" y="489"/>
                                </a:lnTo>
                                <a:lnTo>
                                  <a:pt x="322" y="489"/>
                                </a:lnTo>
                                <a:lnTo>
                                  <a:pt x="326" y="489"/>
                                </a:lnTo>
                                <a:lnTo>
                                  <a:pt x="344" y="489"/>
                                </a:lnTo>
                                <a:lnTo>
                                  <a:pt x="349" y="494"/>
                                </a:lnTo>
                                <a:lnTo>
                                  <a:pt x="358" y="494"/>
                                </a:lnTo>
                                <a:lnTo>
                                  <a:pt x="367" y="497"/>
                                </a:lnTo>
                                <a:lnTo>
                                  <a:pt x="391" y="497"/>
                                </a:lnTo>
                                <a:lnTo>
                                  <a:pt x="391" y="503"/>
                                </a:lnTo>
                                <a:lnTo>
                                  <a:pt x="441" y="503"/>
                                </a:lnTo>
                                <a:lnTo>
                                  <a:pt x="441" y="497"/>
                                </a:lnTo>
                                <a:lnTo>
                                  <a:pt x="465" y="497"/>
                                </a:lnTo>
                                <a:lnTo>
                                  <a:pt x="471" y="494"/>
                                </a:lnTo>
                                <a:lnTo>
                                  <a:pt x="479" y="494"/>
                                </a:lnTo>
                                <a:lnTo>
                                  <a:pt x="479" y="489"/>
                                </a:lnTo>
                                <a:lnTo>
                                  <a:pt x="492" y="489"/>
                                </a:lnTo>
                                <a:lnTo>
                                  <a:pt x="497" y="489"/>
                                </a:lnTo>
                                <a:lnTo>
                                  <a:pt x="501" y="489"/>
                                </a:lnTo>
                                <a:lnTo>
                                  <a:pt x="501" y="485"/>
                                </a:lnTo>
                                <a:lnTo>
                                  <a:pt x="506" y="485"/>
                                </a:lnTo>
                                <a:lnTo>
                                  <a:pt x="509" y="480"/>
                                </a:lnTo>
                                <a:lnTo>
                                  <a:pt x="515" y="480"/>
                                </a:lnTo>
                                <a:lnTo>
                                  <a:pt x="518" y="475"/>
                                </a:lnTo>
                                <a:lnTo>
                                  <a:pt x="527" y="475"/>
                                </a:lnTo>
                                <a:lnTo>
                                  <a:pt x="531" y="471"/>
                                </a:lnTo>
                                <a:lnTo>
                                  <a:pt x="531" y="466"/>
                                </a:lnTo>
                                <a:lnTo>
                                  <a:pt x="536" y="466"/>
                                </a:lnTo>
                                <a:lnTo>
                                  <a:pt x="536" y="460"/>
                                </a:lnTo>
                                <a:lnTo>
                                  <a:pt x="545" y="460"/>
                                </a:lnTo>
                                <a:lnTo>
                                  <a:pt x="548" y="452"/>
                                </a:lnTo>
                                <a:lnTo>
                                  <a:pt x="554" y="443"/>
                                </a:lnTo>
                                <a:lnTo>
                                  <a:pt x="554" y="443"/>
                                </a:lnTo>
                                <a:lnTo>
                                  <a:pt x="557" y="443"/>
                                </a:lnTo>
                                <a:lnTo>
                                  <a:pt x="557" y="438"/>
                                </a:lnTo>
                                <a:lnTo>
                                  <a:pt x="562" y="438"/>
                                </a:lnTo>
                                <a:lnTo>
                                  <a:pt x="562" y="434"/>
                                </a:lnTo>
                                <a:lnTo>
                                  <a:pt x="566" y="429"/>
                                </a:lnTo>
                                <a:lnTo>
                                  <a:pt x="566" y="425"/>
                                </a:lnTo>
                                <a:lnTo>
                                  <a:pt x="571" y="420"/>
                                </a:lnTo>
                                <a:lnTo>
                                  <a:pt x="571" y="411"/>
                                </a:lnTo>
                                <a:lnTo>
                                  <a:pt x="575" y="406"/>
                                </a:lnTo>
                                <a:lnTo>
                                  <a:pt x="575" y="400"/>
                                </a:lnTo>
                                <a:lnTo>
                                  <a:pt x="580" y="397"/>
                                </a:lnTo>
                                <a:lnTo>
                                  <a:pt x="580" y="388"/>
                                </a:lnTo>
                                <a:lnTo>
                                  <a:pt x="584" y="383"/>
                                </a:lnTo>
                                <a:lnTo>
                                  <a:pt x="584" y="337"/>
                                </a:lnTo>
                                <a:lnTo>
                                  <a:pt x="580" y="332"/>
                                </a:lnTo>
                                <a:lnTo>
                                  <a:pt x="580" y="323"/>
                                </a:lnTo>
                                <a:lnTo>
                                  <a:pt x="575" y="318"/>
                                </a:lnTo>
                                <a:lnTo>
                                  <a:pt x="575" y="305"/>
                                </a:lnTo>
                                <a:lnTo>
                                  <a:pt x="571" y="300"/>
                                </a:lnTo>
                                <a:lnTo>
                                  <a:pt x="571" y="286"/>
                                </a:lnTo>
                                <a:lnTo>
                                  <a:pt x="566" y="286"/>
                                </a:lnTo>
                                <a:lnTo>
                                  <a:pt x="566" y="281"/>
                                </a:lnTo>
                                <a:lnTo>
                                  <a:pt x="562" y="277"/>
                                </a:lnTo>
                                <a:lnTo>
                                  <a:pt x="562" y="277"/>
                                </a:lnTo>
                                <a:lnTo>
                                  <a:pt x="557" y="272"/>
                                </a:lnTo>
                                <a:lnTo>
                                  <a:pt x="557" y="268"/>
                                </a:lnTo>
                                <a:lnTo>
                                  <a:pt x="554" y="263"/>
                                </a:lnTo>
                                <a:lnTo>
                                  <a:pt x="554" y="254"/>
                                </a:lnTo>
                                <a:lnTo>
                                  <a:pt x="548" y="249"/>
                                </a:lnTo>
                                <a:lnTo>
                                  <a:pt x="548" y="243"/>
                                </a:lnTo>
                                <a:lnTo>
                                  <a:pt x="545" y="235"/>
                                </a:lnTo>
                                <a:lnTo>
                                  <a:pt x="545" y="231"/>
                                </a:lnTo>
                                <a:lnTo>
                                  <a:pt x="539" y="231"/>
                                </a:lnTo>
                                <a:lnTo>
                                  <a:pt x="539" y="226"/>
                                </a:lnTo>
                                <a:lnTo>
                                  <a:pt x="524" y="208"/>
                                </a:lnTo>
                                <a:lnTo>
                                  <a:pt x="524" y="198"/>
                                </a:lnTo>
                                <a:lnTo>
                                  <a:pt x="518" y="198"/>
                                </a:lnTo>
                                <a:lnTo>
                                  <a:pt x="515" y="194"/>
                                </a:lnTo>
                                <a:lnTo>
                                  <a:pt x="515" y="189"/>
                                </a:lnTo>
                                <a:lnTo>
                                  <a:pt x="497" y="171"/>
                                </a:lnTo>
                                <a:lnTo>
                                  <a:pt x="492" y="161"/>
                                </a:lnTo>
                                <a:lnTo>
                                  <a:pt x="479" y="148"/>
                                </a:lnTo>
                                <a:lnTo>
                                  <a:pt x="479" y="143"/>
                                </a:lnTo>
                                <a:lnTo>
                                  <a:pt x="474" y="143"/>
                                </a:lnTo>
                                <a:lnTo>
                                  <a:pt x="457" y="129"/>
                                </a:lnTo>
                                <a:lnTo>
                                  <a:pt x="453" y="124"/>
                                </a:lnTo>
                                <a:lnTo>
                                  <a:pt x="449" y="120"/>
                                </a:lnTo>
                                <a:lnTo>
                                  <a:pt x="444" y="120"/>
                                </a:lnTo>
                                <a:lnTo>
                                  <a:pt x="435" y="111"/>
                                </a:lnTo>
                                <a:lnTo>
                                  <a:pt x="432" y="111"/>
                                </a:lnTo>
                                <a:lnTo>
                                  <a:pt x="414" y="92"/>
                                </a:lnTo>
                                <a:lnTo>
                                  <a:pt x="409" y="92"/>
                                </a:lnTo>
                                <a:lnTo>
                                  <a:pt x="397" y="78"/>
                                </a:lnTo>
                                <a:lnTo>
                                  <a:pt x="391" y="78"/>
                                </a:lnTo>
                                <a:lnTo>
                                  <a:pt x="388" y="92"/>
                                </a:lnTo>
                                <a:lnTo>
                                  <a:pt x="379" y="92"/>
                                </a:lnTo>
                                <a:lnTo>
                                  <a:pt x="370" y="83"/>
                                </a:lnTo>
                                <a:lnTo>
                                  <a:pt x="367" y="83"/>
                                </a:lnTo>
                                <a:lnTo>
                                  <a:pt x="361" y="78"/>
                                </a:lnTo>
                                <a:lnTo>
                                  <a:pt x="358" y="78"/>
                                </a:lnTo>
                                <a:lnTo>
                                  <a:pt x="352" y="74"/>
                                </a:lnTo>
                                <a:lnTo>
                                  <a:pt x="349" y="74"/>
                                </a:lnTo>
                                <a:lnTo>
                                  <a:pt x="344" y="69"/>
                                </a:lnTo>
                                <a:lnTo>
                                  <a:pt x="340" y="69"/>
                                </a:lnTo>
                                <a:lnTo>
                                  <a:pt x="335" y="64"/>
                                </a:lnTo>
                                <a:lnTo>
                                  <a:pt x="331" y="64"/>
                                </a:lnTo>
                                <a:lnTo>
                                  <a:pt x="322" y="60"/>
                                </a:lnTo>
                                <a:lnTo>
                                  <a:pt x="317" y="60"/>
                                </a:lnTo>
                                <a:lnTo>
                                  <a:pt x="314" y="55"/>
                                </a:lnTo>
                                <a:lnTo>
                                  <a:pt x="305" y="55"/>
                                </a:lnTo>
                                <a:lnTo>
                                  <a:pt x="305" y="51"/>
                                </a:lnTo>
                                <a:lnTo>
                                  <a:pt x="300" y="51"/>
                                </a:lnTo>
                                <a:lnTo>
                                  <a:pt x="296" y="46"/>
                                </a:lnTo>
                                <a:lnTo>
                                  <a:pt x="292" y="46"/>
                                </a:lnTo>
                                <a:lnTo>
                                  <a:pt x="287" y="41"/>
                                </a:lnTo>
                                <a:lnTo>
                                  <a:pt x="284" y="41"/>
                                </a:lnTo>
                                <a:lnTo>
                                  <a:pt x="275" y="37"/>
                                </a:lnTo>
                                <a:lnTo>
                                  <a:pt x="266" y="37"/>
                                </a:lnTo>
                                <a:lnTo>
                                  <a:pt x="261" y="32"/>
                                </a:lnTo>
                                <a:lnTo>
                                  <a:pt x="257" y="32"/>
                                </a:lnTo>
                                <a:lnTo>
                                  <a:pt x="252" y="27"/>
                                </a:lnTo>
                                <a:lnTo>
                                  <a:pt x="243" y="27"/>
                                </a:lnTo>
                                <a:lnTo>
                                  <a:pt x="240" y="23"/>
                                </a:lnTo>
                                <a:lnTo>
                                  <a:pt x="213" y="23"/>
                                </a:lnTo>
                                <a:lnTo>
                                  <a:pt x="210" y="23"/>
                                </a:lnTo>
                                <a:lnTo>
                                  <a:pt x="183" y="23"/>
                                </a:lnTo>
                                <a:lnTo>
                                  <a:pt x="178" y="18"/>
                                </a:lnTo>
                                <a:lnTo>
                                  <a:pt x="148" y="18"/>
                                </a:lnTo>
                                <a:lnTo>
                                  <a:pt x="143" y="23"/>
                                </a:lnTo>
                                <a:lnTo>
                                  <a:pt x="121" y="23"/>
                                </a:lnTo>
                                <a:lnTo>
                                  <a:pt x="118" y="23"/>
                                </a:lnTo>
                                <a:lnTo>
                                  <a:pt x="100" y="23"/>
                                </a:lnTo>
                                <a:lnTo>
                                  <a:pt x="95" y="27"/>
                                </a:lnTo>
                                <a:lnTo>
                                  <a:pt x="91" y="27"/>
                                </a:lnTo>
                                <a:lnTo>
                                  <a:pt x="86" y="32"/>
                                </a:lnTo>
                                <a:lnTo>
                                  <a:pt x="83" y="32"/>
                                </a:lnTo>
                                <a:lnTo>
                                  <a:pt x="83" y="37"/>
                                </a:lnTo>
                                <a:lnTo>
                                  <a:pt x="77" y="37"/>
                                </a:lnTo>
                                <a:lnTo>
                                  <a:pt x="74" y="41"/>
                                </a:lnTo>
                                <a:lnTo>
                                  <a:pt x="68" y="41"/>
                                </a:lnTo>
                                <a:lnTo>
                                  <a:pt x="68" y="46"/>
                                </a:lnTo>
                                <a:lnTo>
                                  <a:pt x="65" y="46"/>
                                </a:lnTo>
                                <a:lnTo>
                                  <a:pt x="60" y="51"/>
                                </a:lnTo>
                                <a:lnTo>
                                  <a:pt x="56" y="51"/>
                                </a:lnTo>
                                <a:lnTo>
                                  <a:pt x="56" y="55"/>
                                </a:lnTo>
                                <a:lnTo>
                                  <a:pt x="53" y="55"/>
                                </a:lnTo>
                                <a:lnTo>
                                  <a:pt x="38" y="69"/>
                                </a:lnTo>
                                <a:lnTo>
                                  <a:pt x="38" y="69"/>
                                </a:lnTo>
                                <a:lnTo>
                                  <a:pt x="38" y="69"/>
                                </a:lnTo>
                                <a:lnTo>
                                  <a:pt x="38" y="74"/>
                                </a:lnTo>
                                <a:lnTo>
                                  <a:pt x="30" y="83"/>
                                </a:lnTo>
                                <a:lnTo>
                                  <a:pt x="30" y="92"/>
                                </a:lnTo>
                                <a:lnTo>
                                  <a:pt x="26" y="92"/>
                                </a:lnTo>
                                <a:lnTo>
                                  <a:pt x="26" y="101"/>
                                </a:lnTo>
                                <a:lnTo>
                                  <a:pt x="21" y="101"/>
                                </a:lnTo>
                                <a:lnTo>
                                  <a:pt x="21" y="111"/>
                                </a:lnTo>
                                <a:lnTo>
                                  <a:pt x="17" y="115"/>
                                </a:lnTo>
                                <a:lnTo>
                                  <a:pt x="17" y="180"/>
                                </a:lnTo>
                                <a:lnTo>
                                  <a:pt x="21" y="184"/>
                                </a:lnTo>
                                <a:lnTo>
                                  <a:pt x="21" y="189"/>
                                </a:lnTo>
                                <a:lnTo>
                                  <a:pt x="26" y="194"/>
                                </a:lnTo>
                                <a:lnTo>
                                  <a:pt x="26" y="198"/>
                                </a:lnTo>
                                <a:lnTo>
                                  <a:pt x="30" y="203"/>
                                </a:lnTo>
                                <a:lnTo>
                                  <a:pt x="30" y="217"/>
                                </a:lnTo>
                                <a:lnTo>
                                  <a:pt x="35" y="221"/>
                                </a:lnTo>
                                <a:lnTo>
                                  <a:pt x="35" y="226"/>
                                </a:lnTo>
                                <a:lnTo>
                                  <a:pt x="38" y="231"/>
                                </a:lnTo>
                                <a:lnTo>
                                  <a:pt x="38" y="240"/>
                                </a:lnTo>
                                <a:lnTo>
                                  <a:pt x="44" y="243"/>
                                </a:lnTo>
                                <a:lnTo>
                                  <a:pt x="44" y="249"/>
                                </a:lnTo>
                                <a:lnTo>
                                  <a:pt x="47" y="254"/>
                                </a:lnTo>
                                <a:lnTo>
                                  <a:pt x="47" y="258"/>
                                </a:lnTo>
                                <a:lnTo>
                                  <a:pt x="53" y="263"/>
                                </a:lnTo>
                                <a:lnTo>
                                  <a:pt x="56" y="263"/>
                                </a:lnTo>
                                <a:lnTo>
                                  <a:pt x="56" y="277"/>
                                </a:lnTo>
                                <a:lnTo>
                                  <a:pt x="60" y="277"/>
                                </a:lnTo>
                                <a:lnTo>
                                  <a:pt x="68" y="281"/>
                                </a:lnTo>
                                <a:lnTo>
                                  <a:pt x="68" y="286"/>
                                </a:lnTo>
                                <a:lnTo>
                                  <a:pt x="74" y="291"/>
                                </a:lnTo>
                                <a:lnTo>
                                  <a:pt x="74" y="295"/>
                                </a:lnTo>
                                <a:lnTo>
                                  <a:pt x="77" y="300"/>
                                </a:lnTo>
                                <a:lnTo>
                                  <a:pt x="83" y="300"/>
                                </a:lnTo>
                                <a:lnTo>
                                  <a:pt x="83" y="305"/>
                                </a:lnTo>
                                <a:lnTo>
                                  <a:pt x="95" y="323"/>
                                </a:lnTo>
                                <a:lnTo>
                                  <a:pt x="100" y="323"/>
                                </a:lnTo>
                                <a:lnTo>
                                  <a:pt x="104" y="332"/>
                                </a:lnTo>
                                <a:lnTo>
                                  <a:pt x="109" y="340"/>
                                </a:lnTo>
                                <a:lnTo>
                                  <a:pt x="113" y="340"/>
                                </a:lnTo>
                                <a:lnTo>
                                  <a:pt x="127" y="355"/>
                                </a:lnTo>
                                <a:lnTo>
                                  <a:pt x="130" y="355"/>
                                </a:lnTo>
                                <a:lnTo>
                                  <a:pt x="130" y="360"/>
                                </a:lnTo>
                                <a:lnTo>
                                  <a:pt x="143" y="369"/>
                                </a:lnTo>
                                <a:lnTo>
                                  <a:pt x="148" y="369"/>
                                </a:lnTo>
                                <a:lnTo>
                                  <a:pt x="148" y="374"/>
                                </a:lnTo>
                                <a:lnTo>
                                  <a:pt x="151" y="378"/>
                                </a:lnTo>
                                <a:lnTo>
                                  <a:pt x="157" y="383"/>
                                </a:lnTo>
                                <a:lnTo>
                                  <a:pt x="160" y="383"/>
                                </a:lnTo>
                                <a:lnTo>
                                  <a:pt x="174" y="392"/>
                                </a:lnTo>
                                <a:lnTo>
                                  <a:pt x="178" y="392"/>
                                </a:lnTo>
                                <a:lnTo>
                                  <a:pt x="187" y="400"/>
                                </a:lnTo>
                                <a:lnTo>
                                  <a:pt x="192" y="400"/>
                                </a:lnTo>
                                <a:lnTo>
                                  <a:pt x="192" y="406"/>
                                </a:lnTo>
                                <a:lnTo>
                                  <a:pt x="195" y="406"/>
                                </a:lnTo>
                                <a:lnTo>
                                  <a:pt x="210" y="420"/>
                                </a:lnTo>
                                <a:lnTo>
                                  <a:pt x="217" y="420"/>
                                </a:lnTo>
                                <a:lnTo>
                                  <a:pt x="225" y="429"/>
                                </a:lnTo>
                                <a:lnTo>
                                  <a:pt x="234" y="429"/>
                                </a:lnTo>
                                <a:lnTo>
                                  <a:pt x="234" y="434"/>
                                </a:lnTo>
                                <a:lnTo>
                                  <a:pt x="240" y="438"/>
                                </a:lnTo>
                                <a:lnTo>
                                  <a:pt x="243" y="438"/>
                                </a:lnTo>
                                <a:lnTo>
                                  <a:pt x="248" y="443"/>
                                </a:lnTo>
                                <a:lnTo>
                                  <a:pt x="252" y="443"/>
                                </a:lnTo>
                                <a:lnTo>
                                  <a:pt x="257" y="443"/>
                                </a:lnTo>
                                <a:lnTo>
                                  <a:pt x="261" y="443"/>
                                </a:lnTo>
                                <a:lnTo>
                                  <a:pt x="266" y="448"/>
                                </a:lnTo>
                                <a:lnTo>
                                  <a:pt x="275" y="448"/>
                                </a:lnTo>
                                <a:lnTo>
                                  <a:pt x="278" y="452"/>
                                </a:lnTo>
                                <a:lnTo>
                                  <a:pt x="284" y="452"/>
                                </a:lnTo>
                                <a:lnTo>
                                  <a:pt x="287" y="457"/>
                                </a:lnTo>
                                <a:lnTo>
                                  <a:pt x="292" y="457"/>
                                </a:lnTo>
                                <a:lnTo>
                                  <a:pt x="296" y="460"/>
                                </a:lnTo>
                                <a:lnTo>
                                  <a:pt x="305" y="460"/>
                                </a:lnTo>
                                <a:lnTo>
                                  <a:pt x="305" y="466"/>
                                </a:lnTo>
                                <a:lnTo>
                                  <a:pt x="314" y="466"/>
                                </a:lnTo>
                                <a:lnTo>
                                  <a:pt x="317" y="471"/>
                                </a:lnTo>
                                <a:lnTo>
                                  <a:pt x="322" y="471"/>
                                </a:lnTo>
                                <a:lnTo>
                                  <a:pt x="331" y="475"/>
                                </a:lnTo>
                                <a:lnTo>
                                  <a:pt x="349" y="475"/>
                                </a:lnTo>
                                <a:lnTo>
                                  <a:pt x="352" y="480"/>
                                </a:lnTo>
                                <a:lnTo>
                                  <a:pt x="367" y="480"/>
                                </a:lnTo>
                                <a:lnTo>
                                  <a:pt x="370" y="485"/>
                                </a:lnTo>
                                <a:lnTo>
                                  <a:pt x="397" y="485"/>
                                </a:lnTo>
                                <a:lnTo>
                                  <a:pt x="405" y="489"/>
                                </a:lnTo>
                                <a:lnTo>
                                  <a:pt x="435" y="489"/>
                                </a:lnTo>
                                <a:lnTo>
                                  <a:pt x="435" y="485"/>
                                </a:lnTo>
                                <a:lnTo>
                                  <a:pt x="457" y="485"/>
                                </a:lnTo>
                                <a:lnTo>
                                  <a:pt x="462" y="480"/>
                                </a:lnTo>
                                <a:lnTo>
                                  <a:pt x="474" y="480"/>
                                </a:lnTo>
                                <a:lnTo>
                                  <a:pt x="479" y="475"/>
                                </a:lnTo>
                                <a:lnTo>
                                  <a:pt x="492" y="475"/>
                                </a:lnTo>
                                <a:lnTo>
                                  <a:pt x="492" y="471"/>
                                </a:lnTo>
                                <a:lnTo>
                                  <a:pt x="501" y="471"/>
                                </a:lnTo>
                                <a:lnTo>
                                  <a:pt x="501" y="466"/>
                                </a:lnTo>
                                <a:lnTo>
                                  <a:pt x="501" y="466"/>
                                </a:lnTo>
                                <a:lnTo>
                                  <a:pt x="506" y="460"/>
                                </a:lnTo>
                                <a:lnTo>
                                  <a:pt x="509" y="460"/>
                                </a:lnTo>
                                <a:lnTo>
                                  <a:pt x="515" y="457"/>
                                </a:lnTo>
                                <a:lnTo>
                                  <a:pt x="518" y="457"/>
                                </a:lnTo>
                                <a:lnTo>
                                  <a:pt x="518" y="452"/>
                                </a:lnTo>
                                <a:lnTo>
                                  <a:pt x="524" y="452"/>
                                </a:lnTo>
                                <a:lnTo>
                                  <a:pt x="524" y="448"/>
                                </a:lnTo>
                                <a:lnTo>
                                  <a:pt x="527" y="448"/>
                                </a:lnTo>
                                <a:lnTo>
                                  <a:pt x="545" y="434"/>
                                </a:lnTo>
                                <a:lnTo>
                                  <a:pt x="545" y="429"/>
                                </a:lnTo>
                                <a:lnTo>
                                  <a:pt x="554" y="415"/>
                                </a:lnTo>
                                <a:lnTo>
                                  <a:pt x="554" y="400"/>
                                </a:lnTo>
                                <a:lnTo>
                                  <a:pt x="557" y="400"/>
                                </a:lnTo>
                                <a:lnTo>
                                  <a:pt x="557" y="392"/>
                                </a:lnTo>
                                <a:lnTo>
                                  <a:pt x="562" y="392"/>
                                </a:lnTo>
                                <a:lnTo>
                                  <a:pt x="562" y="369"/>
                                </a:lnTo>
                                <a:lnTo>
                                  <a:pt x="566" y="369"/>
                                </a:lnTo>
                                <a:lnTo>
                                  <a:pt x="566" y="355"/>
                                </a:lnTo>
                                <a:lnTo>
                                  <a:pt x="562" y="351"/>
                                </a:lnTo>
                                <a:lnTo>
                                  <a:pt x="562" y="323"/>
                                </a:lnTo>
                                <a:lnTo>
                                  <a:pt x="557" y="323"/>
                                </a:lnTo>
                                <a:lnTo>
                                  <a:pt x="557" y="314"/>
                                </a:lnTo>
                                <a:lnTo>
                                  <a:pt x="554" y="309"/>
                                </a:lnTo>
                                <a:lnTo>
                                  <a:pt x="554" y="295"/>
                                </a:lnTo>
                                <a:lnTo>
                                  <a:pt x="548" y="291"/>
                                </a:lnTo>
                                <a:lnTo>
                                  <a:pt x="548" y="286"/>
                                </a:lnTo>
                                <a:lnTo>
                                  <a:pt x="548" y="281"/>
                                </a:lnTo>
                                <a:lnTo>
                                  <a:pt x="548" y="277"/>
                                </a:lnTo>
                                <a:lnTo>
                                  <a:pt x="545" y="277"/>
                                </a:lnTo>
                                <a:lnTo>
                                  <a:pt x="545" y="272"/>
                                </a:lnTo>
                                <a:lnTo>
                                  <a:pt x="539" y="268"/>
                                </a:lnTo>
                                <a:lnTo>
                                  <a:pt x="539" y="263"/>
                                </a:lnTo>
                                <a:lnTo>
                                  <a:pt x="536" y="258"/>
                                </a:lnTo>
                                <a:lnTo>
                                  <a:pt x="536" y="254"/>
                                </a:lnTo>
                                <a:lnTo>
                                  <a:pt x="531" y="249"/>
                                </a:lnTo>
                                <a:lnTo>
                                  <a:pt x="531" y="243"/>
                                </a:lnTo>
                                <a:lnTo>
                                  <a:pt x="527" y="240"/>
                                </a:lnTo>
                                <a:lnTo>
                                  <a:pt x="524" y="231"/>
                                </a:lnTo>
                                <a:lnTo>
                                  <a:pt x="524" y="231"/>
                                </a:lnTo>
                                <a:lnTo>
                                  <a:pt x="518" y="231"/>
                                </a:lnTo>
                                <a:lnTo>
                                  <a:pt x="518" y="226"/>
                                </a:lnTo>
                                <a:lnTo>
                                  <a:pt x="506" y="212"/>
                                </a:lnTo>
                                <a:lnTo>
                                  <a:pt x="506" y="208"/>
                                </a:lnTo>
                                <a:lnTo>
                                  <a:pt x="501" y="203"/>
                                </a:lnTo>
                                <a:lnTo>
                                  <a:pt x="501" y="198"/>
                                </a:lnTo>
                                <a:lnTo>
                                  <a:pt x="501" y="198"/>
                                </a:lnTo>
                                <a:lnTo>
                                  <a:pt x="492" y="189"/>
                                </a:lnTo>
                                <a:lnTo>
                                  <a:pt x="492" y="184"/>
                                </a:lnTo>
                                <a:lnTo>
                                  <a:pt x="488" y="184"/>
                                </a:lnTo>
                                <a:lnTo>
                                  <a:pt x="483" y="184"/>
                                </a:lnTo>
                                <a:lnTo>
                                  <a:pt x="479" y="180"/>
                                </a:lnTo>
                                <a:lnTo>
                                  <a:pt x="479" y="175"/>
                                </a:lnTo>
                                <a:lnTo>
                                  <a:pt x="471" y="161"/>
                                </a:lnTo>
                                <a:lnTo>
                                  <a:pt x="465" y="161"/>
                                </a:lnTo>
                                <a:lnTo>
                                  <a:pt x="457" y="152"/>
                                </a:lnTo>
                                <a:lnTo>
                                  <a:pt x="457" y="148"/>
                                </a:lnTo>
                                <a:lnTo>
                                  <a:pt x="453" y="143"/>
                                </a:lnTo>
                                <a:lnTo>
                                  <a:pt x="449" y="143"/>
                                </a:lnTo>
                                <a:lnTo>
                                  <a:pt x="435" y="134"/>
                                </a:lnTo>
                                <a:lnTo>
                                  <a:pt x="435" y="134"/>
                                </a:lnTo>
                                <a:lnTo>
                                  <a:pt x="432" y="129"/>
                                </a:lnTo>
                                <a:lnTo>
                                  <a:pt x="427" y="124"/>
                                </a:lnTo>
                                <a:lnTo>
                                  <a:pt x="423" y="120"/>
                                </a:lnTo>
                                <a:lnTo>
                                  <a:pt x="418" y="120"/>
                                </a:lnTo>
                                <a:lnTo>
                                  <a:pt x="405" y="111"/>
                                </a:lnTo>
                                <a:lnTo>
                                  <a:pt x="397" y="106"/>
                                </a:lnTo>
                                <a:lnTo>
                                  <a:pt x="391" y="101"/>
                                </a:lnTo>
                                <a:lnTo>
                                  <a:pt x="388" y="97"/>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6"/>
                                </a:moveTo>
                                <a:lnTo>
                                  <a:pt x="5" y="2026"/>
                                </a:lnTo>
                                <a:lnTo>
                                  <a:pt x="26" y="2023"/>
                                </a:lnTo>
                                <a:lnTo>
                                  <a:pt x="49" y="2009"/>
                                </a:lnTo>
                                <a:lnTo>
                                  <a:pt x="70" y="1995"/>
                                </a:lnTo>
                                <a:lnTo>
                                  <a:pt x="88" y="1986"/>
                                </a:lnTo>
                                <a:lnTo>
                                  <a:pt x="109" y="1980"/>
                                </a:lnTo>
                                <a:lnTo>
                                  <a:pt x="132" y="1966"/>
                                </a:lnTo>
                                <a:lnTo>
                                  <a:pt x="153" y="1952"/>
                                </a:lnTo>
                                <a:lnTo>
                                  <a:pt x="171" y="1940"/>
                                </a:lnTo>
                                <a:lnTo>
                                  <a:pt x="192" y="1929"/>
                                </a:lnTo>
                                <a:lnTo>
                                  <a:pt x="209" y="1915"/>
                                </a:lnTo>
                                <a:lnTo>
                                  <a:pt x="231" y="1906"/>
                                </a:lnTo>
                                <a:lnTo>
                                  <a:pt x="248" y="1892"/>
                                </a:lnTo>
                                <a:lnTo>
                                  <a:pt x="266" y="1880"/>
                                </a:lnTo>
                                <a:lnTo>
                                  <a:pt x="283" y="1866"/>
                                </a:lnTo>
                                <a:lnTo>
                                  <a:pt x="305" y="1852"/>
                                </a:lnTo>
                                <a:lnTo>
                                  <a:pt x="319" y="1838"/>
                                </a:lnTo>
                                <a:lnTo>
                                  <a:pt x="340" y="1820"/>
                                </a:lnTo>
                                <a:lnTo>
                                  <a:pt x="354" y="1809"/>
                                </a:lnTo>
                                <a:lnTo>
                                  <a:pt x="388" y="1772"/>
                                </a:lnTo>
                                <a:lnTo>
                                  <a:pt x="405" y="1763"/>
                                </a:lnTo>
                                <a:lnTo>
                                  <a:pt x="423" y="1741"/>
                                </a:lnTo>
                                <a:lnTo>
                                  <a:pt x="440" y="1726"/>
                                </a:lnTo>
                                <a:lnTo>
                                  <a:pt x="470" y="1695"/>
                                </a:lnTo>
                                <a:lnTo>
                                  <a:pt x="485" y="1675"/>
                                </a:lnTo>
                                <a:lnTo>
                                  <a:pt x="497" y="1658"/>
                                </a:lnTo>
                                <a:lnTo>
                                  <a:pt x="511" y="1644"/>
                                </a:lnTo>
                                <a:lnTo>
                                  <a:pt x="523" y="1626"/>
                                </a:lnTo>
                                <a:lnTo>
                                  <a:pt x="541" y="1606"/>
                                </a:lnTo>
                                <a:lnTo>
                                  <a:pt x="550" y="1589"/>
                                </a:lnTo>
                                <a:lnTo>
                                  <a:pt x="567" y="1566"/>
                                </a:lnTo>
                                <a:lnTo>
                                  <a:pt x="580" y="1552"/>
                                </a:lnTo>
                                <a:lnTo>
                                  <a:pt x="594" y="1529"/>
                                </a:lnTo>
                                <a:lnTo>
                                  <a:pt x="603" y="1515"/>
                                </a:lnTo>
                                <a:lnTo>
                                  <a:pt x="615" y="1492"/>
                                </a:lnTo>
                                <a:lnTo>
                                  <a:pt x="627" y="1469"/>
                                </a:lnTo>
                                <a:lnTo>
                                  <a:pt x="642" y="1449"/>
                                </a:lnTo>
                                <a:lnTo>
                                  <a:pt x="645" y="1432"/>
                                </a:lnTo>
                                <a:lnTo>
                                  <a:pt x="659" y="1409"/>
                                </a:lnTo>
                                <a:lnTo>
                                  <a:pt x="672" y="1390"/>
                                </a:lnTo>
                                <a:lnTo>
                                  <a:pt x="680" y="1367"/>
                                </a:lnTo>
                                <a:lnTo>
                                  <a:pt x="686" y="1349"/>
                                </a:lnTo>
                                <a:lnTo>
                                  <a:pt x="698" y="1324"/>
                                </a:lnTo>
                                <a:lnTo>
                                  <a:pt x="707" y="1301"/>
                                </a:lnTo>
                                <a:lnTo>
                                  <a:pt x="716" y="1278"/>
                                </a:lnTo>
                                <a:lnTo>
                                  <a:pt x="719" y="1255"/>
                                </a:lnTo>
                                <a:lnTo>
                                  <a:pt x="728" y="1238"/>
                                </a:lnTo>
                                <a:lnTo>
                                  <a:pt x="737" y="1215"/>
                                </a:lnTo>
                                <a:lnTo>
                                  <a:pt x="746" y="1192"/>
                                </a:lnTo>
                                <a:lnTo>
                                  <a:pt x="751" y="1173"/>
                                </a:lnTo>
                                <a:lnTo>
                                  <a:pt x="754" y="1144"/>
                                </a:lnTo>
                                <a:lnTo>
                                  <a:pt x="760" y="1127"/>
                                </a:lnTo>
                                <a:lnTo>
                                  <a:pt x="763" y="1098"/>
                                </a:lnTo>
                                <a:lnTo>
                                  <a:pt x="772" y="1076"/>
                                </a:lnTo>
                                <a:lnTo>
                                  <a:pt x="776" y="1053"/>
                                </a:lnTo>
                                <a:lnTo>
                                  <a:pt x="781" y="1035"/>
                                </a:lnTo>
                                <a:lnTo>
                                  <a:pt x="784" y="1012"/>
                                </a:lnTo>
                                <a:lnTo>
                                  <a:pt x="790" y="984"/>
                                </a:lnTo>
                                <a:lnTo>
                                  <a:pt x="790" y="961"/>
                                </a:lnTo>
                                <a:lnTo>
                                  <a:pt x="793" y="938"/>
                                </a:lnTo>
                                <a:lnTo>
                                  <a:pt x="793" y="915"/>
                                </a:lnTo>
                                <a:lnTo>
                                  <a:pt x="793" y="841"/>
                                </a:lnTo>
                                <a:lnTo>
                                  <a:pt x="799" y="818"/>
                                </a:lnTo>
                                <a:lnTo>
                                  <a:pt x="799" y="744"/>
                                </a:lnTo>
                                <a:lnTo>
                                  <a:pt x="793" y="721"/>
                                </a:lnTo>
                                <a:lnTo>
                                  <a:pt x="793" y="675"/>
                                </a:lnTo>
                                <a:lnTo>
                                  <a:pt x="793" y="647"/>
                                </a:lnTo>
                                <a:lnTo>
                                  <a:pt x="793" y="624"/>
                                </a:lnTo>
                                <a:lnTo>
                                  <a:pt x="790" y="596"/>
                                </a:lnTo>
                                <a:lnTo>
                                  <a:pt x="784" y="578"/>
                                </a:lnTo>
                                <a:lnTo>
                                  <a:pt x="781" y="553"/>
                                </a:lnTo>
                                <a:lnTo>
                                  <a:pt x="776" y="527"/>
                                </a:lnTo>
                                <a:lnTo>
                                  <a:pt x="772" y="504"/>
                                </a:lnTo>
                                <a:lnTo>
                                  <a:pt x="769" y="476"/>
                                </a:lnTo>
                                <a:lnTo>
                                  <a:pt x="763" y="453"/>
                                </a:lnTo>
                                <a:lnTo>
                                  <a:pt x="754" y="430"/>
                                </a:lnTo>
                                <a:lnTo>
                                  <a:pt x="751" y="407"/>
                                </a:lnTo>
                                <a:lnTo>
                                  <a:pt x="751" y="379"/>
                                </a:lnTo>
                                <a:lnTo>
                                  <a:pt x="742" y="356"/>
                                </a:lnTo>
                                <a:lnTo>
                                  <a:pt x="733" y="333"/>
                                </a:lnTo>
                                <a:lnTo>
                                  <a:pt x="724" y="305"/>
                                </a:lnTo>
                                <a:lnTo>
                                  <a:pt x="716" y="287"/>
                                </a:lnTo>
                                <a:lnTo>
                                  <a:pt x="710" y="259"/>
                                </a:lnTo>
                                <a:lnTo>
                                  <a:pt x="702" y="236"/>
                                </a:lnTo>
                                <a:lnTo>
                                  <a:pt x="694" y="208"/>
                                </a:lnTo>
                                <a:lnTo>
                                  <a:pt x="686" y="190"/>
                                </a:lnTo>
                                <a:lnTo>
                                  <a:pt x="677" y="162"/>
                                </a:lnTo>
                                <a:lnTo>
                                  <a:pt x="663" y="144"/>
                                </a:lnTo>
                                <a:lnTo>
                                  <a:pt x="654" y="116"/>
                                </a:lnTo>
                                <a:lnTo>
                                  <a:pt x="642" y="93"/>
                                </a:lnTo>
                                <a:lnTo>
                                  <a:pt x="636" y="74"/>
                                </a:lnTo>
                                <a:lnTo>
                                  <a:pt x="624" y="47"/>
                                </a:lnTo>
                                <a:lnTo>
                                  <a:pt x="606" y="28"/>
                                </a:lnTo>
                                <a:lnTo>
                                  <a:pt x="597" y="0"/>
                                </a:lnTo>
                                <a:lnTo>
                                  <a:pt x="619" y="5"/>
                                </a:lnTo>
                                <a:lnTo>
                                  <a:pt x="624" y="19"/>
                                </a:lnTo>
                                <a:lnTo>
                                  <a:pt x="636" y="42"/>
                                </a:lnTo>
                                <a:lnTo>
                                  <a:pt x="645" y="60"/>
                                </a:lnTo>
                                <a:lnTo>
                                  <a:pt x="659" y="88"/>
                                </a:lnTo>
                                <a:lnTo>
                                  <a:pt x="668" y="111"/>
                                </a:lnTo>
                                <a:lnTo>
                                  <a:pt x="680" y="130"/>
                                </a:lnTo>
                                <a:lnTo>
                                  <a:pt x="686" y="157"/>
                                </a:lnTo>
                                <a:lnTo>
                                  <a:pt x="698" y="181"/>
                                </a:lnTo>
                                <a:lnTo>
                                  <a:pt x="707" y="208"/>
                                </a:lnTo>
                                <a:lnTo>
                                  <a:pt x="716" y="227"/>
                                </a:lnTo>
                                <a:lnTo>
                                  <a:pt x="719" y="254"/>
                                </a:lnTo>
                                <a:lnTo>
                                  <a:pt x="733" y="277"/>
                                </a:lnTo>
                                <a:lnTo>
                                  <a:pt x="737" y="301"/>
                                </a:lnTo>
                                <a:lnTo>
                                  <a:pt x="751" y="324"/>
                                </a:lnTo>
                                <a:lnTo>
                                  <a:pt x="751" y="351"/>
                                </a:lnTo>
                                <a:lnTo>
                                  <a:pt x="760" y="370"/>
                                </a:lnTo>
                                <a:lnTo>
                                  <a:pt x="763" y="398"/>
                                </a:lnTo>
                                <a:lnTo>
                                  <a:pt x="772" y="421"/>
                                </a:lnTo>
                                <a:lnTo>
                                  <a:pt x="776" y="448"/>
                                </a:lnTo>
                                <a:lnTo>
                                  <a:pt x="784" y="471"/>
                                </a:lnTo>
                                <a:lnTo>
                                  <a:pt x="790" y="499"/>
                                </a:lnTo>
                                <a:lnTo>
                                  <a:pt x="793" y="522"/>
                                </a:lnTo>
                                <a:lnTo>
                                  <a:pt x="793" y="550"/>
                                </a:lnTo>
                                <a:lnTo>
                                  <a:pt x="799" y="568"/>
                                </a:lnTo>
                                <a:lnTo>
                                  <a:pt x="802" y="590"/>
                                </a:lnTo>
                                <a:lnTo>
                                  <a:pt x="807" y="619"/>
                                </a:lnTo>
                                <a:lnTo>
                                  <a:pt x="807" y="670"/>
                                </a:lnTo>
                                <a:lnTo>
                                  <a:pt x="811" y="693"/>
                                </a:lnTo>
                                <a:lnTo>
                                  <a:pt x="811" y="744"/>
                                </a:lnTo>
                                <a:lnTo>
                                  <a:pt x="816" y="767"/>
                                </a:lnTo>
                                <a:lnTo>
                                  <a:pt x="816" y="818"/>
                                </a:lnTo>
                                <a:lnTo>
                                  <a:pt x="811" y="836"/>
                                </a:lnTo>
                                <a:lnTo>
                                  <a:pt x="811" y="887"/>
                                </a:lnTo>
                                <a:lnTo>
                                  <a:pt x="807" y="915"/>
                                </a:lnTo>
                                <a:lnTo>
                                  <a:pt x="807" y="938"/>
                                </a:lnTo>
                                <a:lnTo>
                                  <a:pt x="802" y="961"/>
                                </a:lnTo>
                                <a:lnTo>
                                  <a:pt x="799" y="984"/>
                                </a:lnTo>
                                <a:lnTo>
                                  <a:pt x="793" y="1012"/>
                                </a:lnTo>
                                <a:lnTo>
                                  <a:pt x="793" y="1035"/>
                                </a:lnTo>
                                <a:lnTo>
                                  <a:pt x="790" y="1053"/>
                                </a:lnTo>
                                <a:lnTo>
                                  <a:pt x="790" y="1081"/>
                                </a:lnTo>
                                <a:lnTo>
                                  <a:pt x="781" y="1098"/>
                                </a:lnTo>
                                <a:lnTo>
                                  <a:pt x="776" y="1127"/>
                                </a:lnTo>
                                <a:lnTo>
                                  <a:pt x="772" y="1144"/>
                                </a:lnTo>
                                <a:lnTo>
                                  <a:pt x="763" y="1173"/>
                                </a:lnTo>
                                <a:lnTo>
                                  <a:pt x="754" y="1195"/>
                                </a:lnTo>
                                <a:lnTo>
                                  <a:pt x="751" y="1218"/>
                                </a:lnTo>
                                <a:lnTo>
                                  <a:pt x="746" y="1238"/>
                                </a:lnTo>
                                <a:lnTo>
                                  <a:pt x="737" y="1261"/>
                                </a:lnTo>
                                <a:lnTo>
                                  <a:pt x="728" y="1284"/>
                                </a:lnTo>
                                <a:lnTo>
                                  <a:pt x="719" y="1301"/>
                                </a:lnTo>
                                <a:lnTo>
                                  <a:pt x="710" y="1330"/>
                                </a:lnTo>
                                <a:lnTo>
                                  <a:pt x="702" y="1349"/>
                                </a:lnTo>
                                <a:lnTo>
                                  <a:pt x="694" y="1372"/>
                                </a:lnTo>
                                <a:lnTo>
                                  <a:pt x="686" y="1395"/>
                                </a:lnTo>
                                <a:lnTo>
                                  <a:pt x="677" y="1412"/>
                                </a:lnTo>
                                <a:lnTo>
                                  <a:pt x="663" y="1435"/>
                                </a:lnTo>
                                <a:lnTo>
                                  <a:pt x="650" y="1455"/>
                                </a:lnTo>
                                <a:lnTo>
                                  <a:pt x="642" y="1472"/>
                                </a:lnTo>
                                <a:lnTo>
                                  <a:pt x="633" y="1495"/>
                                </a:lnTo>
                                <a:lnTo>
                                  <a:pt x="619" y="1515"/>
                                </a:lnTo>
                                <a:lnTo>
                                  <a:pt x="606" y="1538"/>
                                </a:lnTo>
                                <a:lnTo>
                                  <a:pt x="594" y="1555"/>
                                </a:lnTo>
                                <a:lnTo>
                                  <a:pt x="580" y="1575"/>
                                </a:lnTo>
                                <a:lnTo>
                                  <a:pt x="567" y="1592"/>
                                </a:lnTo>
                                <a:lnTo>
                                  <a:pt x="550" y="1612"/>
                                </a:lnTo>
                                <a:lnTo>
                                  <a:pt x="541" y="1635"/>
                                </a:lnTo>
                                <a:lnTo>
                                  <a:pt x="523" y="1652"/>
                                </a:lnTo>
                                <a:lnTo>
                                  <a:pt x="511" y="1666"/>
                                </a:lnTo>
                                <a:lnTo>
                                  <a:pt x="497" y="1689"/>
                                </a:lnTo>
                                <a:lnTo>
                                  <a:pt x="485" y="1698"/>
                                </a:lnTo>
                                <a:lnTo>
                                  <a:pt x="467" y="1723"/>
                                </a:lnTo>
                                <a:lnTo>
                                  <a:pt x="402" y="1786"/>
                                </a:lnTo>
                                <a:lnTo>
                                  <a:pt x="384" y="1801"/>
                                </a:lnTo>
                                <a:lnTo>
                                  <a:pt x="354" y="1832"/>
                                </a:lnTo>
                                <a:lnTo>
                                  <a:pt x="331" y="1846"/>
                                </a:lnTo>
                                <a:lnTo>
                                  <a:pt x="313" y="1860"/>
                                </a:lnTo>
                                <a:lnTo>
                                  <a:pt x="298" y="1875"/>
                                </a:lnTo>
                                <a:lnTo>
                                  <a:pt x="280" y="1889"/>
                                </a:lnTo>
                                <a:lnTo>
                                  <a:pt x="257" y="1906"/>
                                </a:lnTo>
                                <a:lnTo>
                                  <a:pt x="239" y="1915"/>
                                </a:lnTo>
                                <a:lnTo>
                                  <a:pt x="224" y="1929"/>
                                </a:lnTo>
                                <a:lnTo>
                                  <a:pt x="201" y="1940"/>
                                </a:lnTo>
                                <a:lnTo>
                                  <a:pt x="183" y="1952"/>
                                </a:lnTo>
                                <a:lnTo>
                                  <a:pt x="162" y="1966"/>
                                </a:lnTo>
                                <a:lnTo>
                                  <a:pt x="141" y="1980"/>
                                </a:lnTo>
                                <a:lnTo>
                                  <a:pt x="118" y="1989"/>
                                </a:lnTo>
                                <a:lnTo>
                                  <a:pt x="100" y="2000"/>
                                </a:lnTo>
                                <a:lnTo>
                                  <a:pt x="82" y="2009"/>
                                </a:lnTo>
                                <a:lnTo>
                                  <a:pt x="58" y="2023"/>
                                </a:lnTo>
                                <a:lnTo>
                                  <a:pt x="40" y="2026"/>
                                </a:lnTo>
                                <a:lnTo>
                                  <a:pt x="35" y="2032"/>
                                </a:lnTo>
                                <a:lnTo>
                                  <a:pt x="5" y="2026"/>
                                </a:lnTo>
                                <a:lnTo>
                                  <a:pt x="-1" y="2026"/>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199"/>
                                </a:lnTo>
                                <a:lnTo>
                                  <a:pt x="30" y="1182"/>
                                </a:lnTo>
                                <a:lnTo>
                                  <a:pt x="30" y="1154"/>
                                </a:lnTo>
                                <a:lnTo>
                                  <a:pt x="35" y="1131"/>
                                </a:lnTo>
                                <a:lnTo>
                                  <a:pt x="44" y="1108"/>
                                </a:lnTo>
                                <a:lnTo>
                                  <a:pt x="44" y="1085"/>
                                </a:lnTo>
                                <a:lnTo>
                                  <a:pt x="47" y="1062"/>
                                </a:lnTo>
                                <a:lnTo>
                                  <a:pt x="53" y="1039"/>
                                </a:lnTo>
                                <a:lnTo>
                                  <a:pt x="56" y="1020"/>
                                </a:lnTo>
                                <a:lnTo>
                                  <a:pt x="65" y="991"/>
                                </a:lnTo>
                                <a:lnTo>
                                  <a:pt x="69" y="974"/>
                                </a:lnTo>
                                <a:lnTo>
                                  <a:pt x="77" y="945"/>
                                </a:lnTo>
                                <a:lnTo>
                                  <a:pt x="86" y="928"/>
                                </a:lnTo>
                                <a:lnTo>
                                  <a:pt x="92" y="905"/>
                                </a:lnTo>
                                <a:lnTo>
                                  <a:pt x="100" y="882"/>
                                </a:lnTo>
                                <a:lnTo>
                                  <a:pt x="109" y="859"/>
                                </a:lnTo>
                                <a:lnTo>
                                  <a:pt x="113" y="840"/>
                                </a:lnTo>
                                <a:lnTo>
                                  <a:pt x="122" y="822"/>
                                </a:lnTo>
                                <a:lnTo>
                                  <a:pt x="130" y="799"/>
                                </a:lnTo>
                                <a:lnTo>
                                  <a:pt x="143" y="774"/>
                                </a:lnTo>
                                <a:lnTo>
                                  <a:pt x="157" y="751"/>
                                </a:lnTo>
                                <a:lnTo>
                                  <a:pt x="160" y="734"/>
                                </a:lnTo>
                                <a:lnTo>
                                  <a:pt x="174" y="714"/>
                                </a:lnTo>
                                <a:lnTo>
                                  <a:pt x="183" y="691"/>
                                </a:lnTo>
                                <a:lnTo>
                                  <a:pt x="196" y="674"/>
                                </a:lnTo>
                                <a:lnTo>
                                  <a:pt x="204" y="651"/>
                                </a:lnTo>
                                <a:lnTo>
                                  <a:pt x="219" y="631"/>
                                </a:lnTo>
                                <a:lnTo>
                                  <a:pt x="234" y="614"/>
                                </a:lnTo>
                                <a:lnTo>
                                  <a:pt x="243" y="594"/>
                                </a:lnTo>
                                <a:lnTo>
                                  <a:pt x="257" y="577"/>
                                </a:lnTo>
                                <a:lnTo>
                                  <a:pt x="270" y="557"/>
                                </a:lnTo>
                                <a:lnTo>
                                  <a:pt x="284" y="540"/>
                                </a:lnTo>
                                <a:lnTo>
                                  <a:pt x="296" y="522"/>
                                </a:lnTo>
                                <a:lnTo>
                                  <a:pt x="309" y="503"/>
                                </a:lnTo>
                                <a:lnTo>
                                  <a:pt x="326" y="485"/>
                                </a:lnTo>
                                <a:lnTo>
                                  <a:pt x="340" y="471"/>
                                </a:lnTo>
                                <a:lnTo>
                                  <a:pt x="418" y="383"/>
                                </a:lnTo>
                                <a:lnTo>
                                  <a:pt x="441" y="369"/>
                                </a:lnTo>
                                <a:lnTo>
                                  <a:pt x="453" y="355"/>
                                </a:lnTo>
                                <a:lnTo>
                                  <a:pt x="465" y="342"/>
                                </a:lnTo>
                                <a:lnTo>
                                  <a:pt x="488" y="323"/>
                                </a:lnTo>
                                <a:lnTo>
                                  <a:pt x="506" y="309"/>
                                </a:lnTo>
                                <a:lnTo>
                                  <a:pt x="524" y="295"/>
                                </a:lnTo>
                                <a:lnTo>
                                  <a:pt x="545" y="280"/>
                                </a:lnTo>
                                <a:lnTo>
                                  <a:pt x="557" y="268"/>
                                </a:lnTo>
                                <a:lnTo>
                                  <a:pt x="580" y="258"/>
                                </a:lnTo>
                                <a:lnTo>
                                  <a:pt x="598" y="245"/>
                                </a:lnTo>
                                <a:lnTo>
                                  <a:pt x="619" y="231"/>
                                </a:lnTo>
                                <a:lnTo>
                                  <a:pt x="640" y="217"/>
                                </a:lnTo>
                                <a:lnTo>
                                  <a:pt x="658" y="208"/>
                                </a:lnTo>
                                <a:lnTo>
                                  <a:pt x="675" y="194"/>
                                </a:lnTo>
                                <a:lnTo>
                                  <a:pt x="697" y="185"/>
                                </a:lnTo>
                                <a:lnTo>
                                  <a:pt x="714" y="171"/>
                                </a:lnTo>
                                <a:lnTo>
                                  <a:pt x="737" y="160"/>
                                </a:lnTo>
                                <a:lnTo>
                                  <a:pt x="758" y="152"/>
                                </a:lnTo>
                                <a:lnTo>
                                  <a:pt x="779" y="143"/>
                                </a:lnTo>
                                <a:lnTo>
                                  <a:pt x="797" y="134"/>
                                </a:lnTo>
                                <a:lnTo>
                                  <a:pt x="824" y="120"/>
                                </a:lnTo>
                                <a:lnTo>
                                  <a:pt x="841" y="115"/>
                                </a:lnTo>
                                <a:lnTo>
                                  <a:pt x="862" y="106"/>
                                </a:lnTo>
                                <a:lnTo>
                                  <a:pt x="885" y="97"/>
                                </a:lnTo>
                                <a:lnTo>
                                  <a:pt x="906" y="92"/>
                                </a:lnTo>
                                <a:lnTo>
                                  <a:pt x="933" y="83"/>
                                </a:lnTo>
                                <a:lnTo>
                                  <a:pt x="951" y="78"/>
                                </a:lnTo>
                                <a:lnTo>
                                  <a:pt x="977" y="69"/>
                                </a:lnTo>
                                <a:lnTo>
                                  <a:pt x="998" y="60"/>
                                </a:lnTo>
                                <a:lnTo>
                                  <a:pt x="1019" y="55"/>
                                </a:lnTo>
                                <a:lnTo>
                                  <a:pt x="1042" y="51"/>
                                </a:lnTo>
                                <a:lnTo>
                                  <a:pt x="1063" y="51"/>
                                </a:lnTo>
                                <a:lnTo>
                                  <a:pt x="1090" y="41"/>
                                </a:lnTo>
                                <a:lnTo>
                                  <a:pt x="1111" y="37"/>
                                </a:lnTo>
                                <a:lnTo>
                                  <a:pt x="1138" y="37"/>
                                </a:lnTo>
                                <a:lnTo>
                                  <a:pt x="1160" y="32"/>
                                </a:lnTo>
                                <a:lnTo>
                                  <a:pt x="1185" y="28"/>
                                </a:lnTo>
                                <a:lnTo>
                                  <a:pt x="1208" y="23"/>
                                </a:lnTo>
                                <a:lnTo>
                                  <a:pt x="1229" y="18"/>
                                </a:lnTo>
                                <a:lnTo>
                                  <a:pt x="1277" y="18"/>
                                </a:lnTo>
                                <a:lnTo>
                                  <a:pt x="1303" y="14"/>
                                </a:lnTo>
                                <a:lnTo>
                                  <a:pt x="1452" y="14"/>
                                </a:lnTo>
                                <a:lnTo>
                                  <a:pt x="1474" y="18"/>
                                </a:lnTo>
                                <a:lnTo>
                                  <a:pt x="1460" y="4"/>
                                </a:lnTo>
                                <a:lnTo>
                                  <a:pt x="1452" y="4"/>
                                </a:lnTo>
                                <a:lnTo>
                                  <a:pt x="1425" y="0"/>
                                </a:lnTo>
                                <a:lnTo>
                                  <a:pt x="1330" y="0"/>
                                </a:lnTo>
                                <a:lnTo>
                                  <a:pt x="1303" y="4"/>
                                </a:lnTo>
                                <a:lnTo>
                                  <a:pt x="1256" y="4"/>
                                </a:lnTo>
                                <a:lnTo>
                                  <a:pt x="1229" y="4"/>
                                </a:lnTo>
                                <a:lnTo>
                                  <a:pt x="1208" y="4"/>
                                </a:lnTo>
                                <a:lnTo>
                                  <a:pt x="1185" y="9"/>
                                </a:lnTo>
                                <a:lnTo>
                                  <a:pt x="1160" y="14"/>
                                </a:lnTo>
                                <a:lnTo>
                                  <a:pt x="1138" y="18"/>
                                </a:lnTo>
                                <a:lnTo>
                                  <a:pt x="1111" y="18"/>
                                </a:lnTo>
                                <a:lnTo>
                                  <a:pt x="1090" y="28"/>
                                </a:lnTo>
                                <a:lnTo>
                                  <a:pt x="1063" y="32"/>
                                </a:lnTo>
                                <a:lnTo>
                                  <a:pt x="1042" y="37"/>
                                </a:lnTo>
                                <a:lnTo>
                                  <a:pt x="1016" y="41"/>
                                </a:lnTo>
                                <a:lnTo>
                                  <a:pt x="995" y="51"/>
                                </a:lnTo>
                                <a:lnTo>
                                  <a:pt x="977" y="51"/>
                                </a:lnTo>
                                <a:lnTo>
                                  <a:pt x="951" y="60"/>
                                </a:lnTo>
                                <a:lnTo>
                                  <a:pt x="928" y="63"/>
                                </a:lnTo>
                                <a:lnTo>
                                  <a:pt x="906" y="74"/>
                                </a:lnTo>
                                <a:lnTo>
                                  <a:pt x="885" y="83"/>
                                </a:lnTo>
                                <a:lnTo>
                                  <a:pt x="862" y="92"/>
                                </a:lnTo>
                                <a:lnTo>
                                  <a:pt x="838" y="97"/>
                                </a:lnTo>
                                <a:lnTo>
                                  <a:pt x="820" y="106"/>
                                </a:lnTo>
                                <a:lnTo>
                                  <a:pt x="797" y="120"/>
                                </a:lnTo>
                                <a:lnTo>
                                  <a:pt x="776" y="125"/>
                                </a:lnTo>
                                <a:lnTo>
                                  <a:pt x="749" y="134"/>
                                </a:lnTo>
                                <a:lnTo>
                                  <a:pt x="732" y="148"/>
                                </a:lnTo>
                                <a:lnTo>
                                  <a:pt x="711" y="157"/>
                                </a:lnTo>
                                <a:lnTo>
                                  <a:pt x="693" y="166"/>
                                </a:lnTo>
                                <a:lnTo>
                                  <a:pt x="667" y="180"/>
                                </a:lnTo>
                                <a:lnTo>
                                  <a:pt x="649" y="189"/>
                                </a:lnTo>
                                <a:lnTo>
                                  <a:pt x="631" y="203"/>
                                </a:lnTo>
                                <a:lnTo>
                                  <a:pt x="610" y="212"/>
                                </a:lnTo>
                                <a:lnTo>
                                  <a:pt x="592" y="226"/>
                                </a:lnTo>
                                <a:lnTo>
                                  <a:pt x="571" y="240"/>
                                </a:lnTo>
                                <a:lnTo>
                                  <a:pt x="554" y="258"/>
                                </a:lnTo>
                                <a:lnTo>
                                  <a:pt x="536" y="268"/>
                                </a:lnTo>
                                <a:lnTo>
                                  <a:pt x="515" y="280"/>
                                </a:lnTo>
                                <a:lnTo>
                                  <a:pt x="497" y="295"/>
                                </a:lnTo>
                                <a:lnTo>
                                  <a:pt x="480" y="309"/>
                                </a:lnTo>
                                <a:lnTo>
                                  <a:pt x="462" y="328"/>
                                </a:lnTo>
                                <a:lnTo>
                                  <a:pt x="444" y="342"/>
                                </a:lnTo>
                                <a:lnTo>
                                  <a:pt x="432" y="355"/>
                                </a:lnTo>
                                <a:lnTo>
                                  <a:pt x="409" y="374"/>
                                </a:lnTo>
                                <a:lnTo>
                                  <a:pt x="397" y="388"/>
                                </a:lnTo>
                                <a:lnTo>
                                  <a:pt x="379" y="402"/>
                                </a:lnTo>
                                <a:lnTo>
                                  <a:pt x="361" y="425"/>
                                </a:lnTo>
                                <a:lnTo>
                                  <a:pt x="314" y="471"/>
                                </a:lnTo>
                                <a:lnTo>
                                  <a:pt x="305" y="489"/>
                                </a:lnTo>
                                <a:lnTo>
                                  <a:pt x="287" y="512"/>
                                </a:lnTo>
                                <a:lnTo>
                                  <a:pt x="275" y="526"/>
                                </a:lnTo>
                                <a:lnTo>
                                  <a:pt x="261" y="549"/>
                                </a:lnTo>
                                <a:lnTo>
                                  <a:pt x="243" y="563"/>
                                </a:lnTo>
                                <a:lnTo>
                                  <a:pt x="234" y="586"/>
                                </a:lnTo>
                                <a:lnTo>
                                  <a:pt x="222" y="605"/>
                                </a:lnTo>
                                <a:lnTo>
                                  <a:pt x="204" y="623"/>
                                </a:lnTo>
                                <a:lnTo>
                                  <a:pt x="196" y="642"/>
                                </a:lnTo>
                                <a:lnTo>
                                  <a:pt x="183" y="660"/>
                                </a:lnTo>
                                <a:lnTo>
                                  <a:pt x="174" y="679"/>
                                </a:lnTo>
                                <a:lnTo>
                                  <a:pt x="160" y="702"/>
                                </a:lnTo>
                                <a:lnTo>
                                  <a:pt x="152" y="725"/>
                                </a:lnTo>
                                <a:lnTo>
                                  <a:pt x="143" y="743"/>
                                </a:lnTo>
                                <a:lnTo>
                                  <a:pt x="130" y="766"/>
                                </a:lnTo>
                                <a:lnTo>
                                  <a:pt x="118" y="785"/>
                                </a:lnTo>
                                <a:lnTo>
                                  <a:pt x="109" y="808"/>
                                </a:lnTo>
                                <a:lnTo>
                                  <a:pt x="104" y="831"/>
                                </a:lnTo>
                                <a:lnTo>
                                  <a:pt x="92" y="854"/>
                                </a:lnTo>
                                <a:lnTo>
                                  <a:pt x="86" y="871"/>
                                </a:lnTo>
                                <a:lnTo>
                                  <a:pt x="83" y="896"/>
                                </a:lnTo>
                                <a:lnTo>
                                  <a:pt x="74" y="919"/>
                                </a:lnTo>
                                <a:lnTo>
                                  <a:pt x="65" y="937"/>
                                </a:lnTo>
                                <a:lnTo>
                                  <a:pt x="56" y="965"/>
                                </a:lnTo>
                                <a:lnTo>
                                  <a:pt x="47" y="982"/>
                                </a:lnTo>
                                <a:lnTo>
                                  <a:pt x="44" y="1011"/>
                                </a:lnTo>
                                <a:lnTo>
                                  <a:pt x="44" y="1034"/>
                                </a:lnTo>
                                <a:lnTo>
                                  <a:pt x="35" y="1057"/>
                                </a:lnTo>
                                <a:lnTo>
                                  <a:pt x="30" y="1079"/>
                                </a:lnTo>
                                <a:lnTo>
                                  <a:pt x="26" y="1102"/>
                                </a:lnTo>
                                <a:lnTo>
                                  <a:pt x="21" y="1125"/>
                                </a:lnTo>
                                <a:lnTo>
                                  <a:pt x="17" y="1148"/>
                                </a:lnTo>
                                <a:lnTo>
                                  <a:pt x="12" y="1173"/>
                                </a:lnTo>
                                <a:lnTo>
                                  <a:pt x="9" y="1196"/>
                                </a:lnTo>
                                <a:lnTo>
                                  <a:pt x="9" y="1222"/>
                                </a:lnTo>
                                <a:lnTo>
                                  <a:pt x="3" y="1245"/>
                                </a:lnTo>
                                <a:lnTo>
                                  <a:pt x="3" y="1268"/>
                                </a:lnTo>
                                <a:lnTo>
                                  <a:pt x="0" y="1296"/>
                                </a:lnTo>
                                <a:lnTo>
                                  <a:pt x="0" y="1450"/>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3" path="m531,488l531,520l528,525l528,534l522,534l522,539l519,543l519,553l514,557l514,562l510,566l506,566l506,576l501,576l501,580l498,580l498,585l489,599l489,603l484,603l484,603l480,603l475,608l475,613l471,613l471,617l471,617l466,622l462,622l462,626l457,626l448,636l445,636l436,645l427,645l424,649l415,649l409,654l406,654l401,659l392,659l388,663l379,663l379,668l371,668l371,673l349,673l344,677l327,677l323,682l249,682l244,677l226,677l222,673l200,673l196,668l192,668l184,663l184,663l178,659l170,659l166,654l157,654l157,649l148,649l140,645l134,645l125,636l122,636l113,626l110,626l101,617l95,617l95,613l95,613l95,608l92,603l87,603l87,603l83,603l83,599l69,585l69,580l69,580l69,576l65,576l65,571l60,566l60,566l57,562l57,557l48,548l48,534l43,534l43,525l39,520l39,54l35,54l35,40l30,40l30,35l27,35l27,31l27,31l27,26l0,26l0,0l240,0l240,26l217,26l217,31l208,31l208,40l205,40l205,45l200,45l200,493l205,497l205,502l208,506l208,516l214,516l214,525l222,525l222,529l231,539l235,539l235,543l244,553l252,553l258,557l261,557l261,562l270,562l270,566l288,566l288,566l341,566l341,566l362,566l362,562l371,562l371,557l374,557l379,553l383,553l388,548l392,548l392,543l397,539l415,529l415,525l418,525l418,520l424,520l424,511l424,511l424,502l427,497l427,488l431,488l431,54l427,54l427,40l424,40l424,35l424,35l424,31l418,31l418,26l379,26l379,0l581,0l581,26l545,26l545,31l540,31l540,35l536,35l536,40l536,40l536,54l531,54l531,488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3l223,613l223,622l226,622l226,626l231,626l231,631l235,631l235,636l244,636l244,640l270,640l270,663l0,663l0,640l30,640l30,636l39,636l39,631l44,631l44,626l44,622l48,622l48,613l53,613l53,603l53,613l53,54l48,54l48,40l44,40l44,35l44,35l44,31l39,31l39,26l0,26l0,0l270,0l270,26l235,26l235,31l231,31l231,35l226,35l226,40l223,40l223,54l223,54l223,613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8l25,202l0,202l0,0l528,0l528,202l505,202l505,183l501,183l501,165l496,165l496,155l492,155l492,146l487,142l487,137l484,137l484,137l480,132l475,132l471,123l466,120l462,120l462,114l454,114l454,109l448,109l445,109l431,109l427,105l409,105l409,100l353,100l353,617l357,617l357,626l362,626l365,631l365,636l374,636l374,640l392,640l392,663l134,663l134,640l152,640l152,636l157,636l157,631l161,631l166,626l166,622l170,622l170,613l173,613l173,100l122,100l122,105l99,105l99,109l83,109l78,109l74,109l74,114l69,114l65,120l60,120l51,128l51,132l48,137l43,137l43,137l39,142l39,146l34,146l34,155l30,160l30,165l25,169l25,197l25,188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3l420,643l420,711l139,711l139,643l171,643l171,639l171,639l171,628l174,628l174,145l144,145l144,149l121,149l121,154l109,154l109,157l97,157l97,163l97,163l97,163l92,163l83,172l79,172l79,177l74,180l74,191l70,191l70,200l65,200l65,209l62,214l62,251l0,251l0,0l571,0l571,251l506,251l506,209l502,205l502,191l497,191l497,186l494,180l494,177l488,172l485,172l480,163l476,163l476,163l476,163l471,157l462,157l462,154l450,154l450,149l432,149l432,145l397,145l397,628l402,628l402,639l402,639l402,643l411,643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3l305,643l305,711l0,711l0,643l44,643l44,639l48,639l48,628l53,628l53,85l48,85l48,80l44,80l44,75l0,75l0,0l305,0l305,75l261,75l261,80l261,80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4l243,519l243,523l243,528l243,531l248,531l248,537l252,537l252,545l257,545l266,554l269,554l269,560l275,560l278,560l287,560l287,565l291,565l296,568l308,568l308,574l352,574l358,568l370,568l370,565l379,565l379,560l391,560l396,554l396,551l400,551l409,545l409,542l414,537l418,537l418,531l423,528l423,519l426,514l426,80l423,80l423,75l379,75l379,0l619,0l619,75l575,75l575,80l571,80l571,85l566,85l566,545l562,551l562,565l557,568l557,579l553,579l553,588l553,591l553,597l548,602l548,605l545,605l545,605l539,611l539,614l536,614l536,620l527,628l523,634l518,639l515,639l515,643l515,643l515,648l506,657l501,657l492,665l488,665l488,671l488,671l479,674l474,674l474,680l465,680l453,694l448,694l444,699l435,699l432,702l426,702l423,708l414,711l405,711l396,717l396,717l391,722l379,722l374,722l349,722l344,725l261,725l257,722l234,722l225,722l213,722l213,717l204,717l201,711l192,711l187,708l183,708l178,702l174,702l169,699l157,699l157,694l151,694l151,688l148,685l142,685l139,680l134,680l130,674l127,674l118,671l112,671l112,665l109,665l109,662l109,657l100,657l100,651l91,643l86,643l86,639l86,639l86,634l77,628l77,625l68,620l68,614l65,614l65,611l60,605l60,605l56,602l56,597l47,588l47,574l44,568l44,560l44,560l44,551l38,545l38,80l30,80l30,75l0,75l0,0l278,0l278,75l243,75l243,80l239,80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8l9,37l9,46l12,51l16,60l16,69l21,78l25,88l30,92l33,102l33,111l39,115l42,120l47,134l47,139l51,152l51,162l56,162l60,175l65,185l69,194l74,203l77,208l83,217l83,226l86,231l95,245l95,254l95,259l104,268l107,277l107,286l116,295l122,305l125,309l125,319l130,328l134,332l139,342l148,351l148,360l157,369l160,379l160,383l166,392l169,402l173,411l182,420l182,425l190,434l196,443l199,452l208,462l208,466l213,476l222,489l226,499l234,503l240,512l243,522l249,531l252,536l261,545l264,554l273,563l279,571l282,582l291,591l296,600l300,609l305,619l314,628l317,637l335,656l339,665l344,674l347,679l365,697l370,711l379,720l383,725l388,734l397,743l406,748l406,762l444,799l430,799l430,803l383,803l383,808l305,808l305,803l270,803l264,799l261,799l264,817l273,831l279,840l287,850l291,863l296,877l300,885l309,896l317,910l323,922l330,933l335,945l339,956l344,965l353,979l361,993l365,1002l374,1011l383,1025l383,1034l391,1048l400,1057l406,1065l409,1079l418,1090l427,1099l430,1113l448,1131l453,1139l462,1150l471,1162l474,1168l483,1182l492,1191l495,1205l513,1219l522,1233l527,1242l540,1259l548,1270l566,1288l575,1302l593,1319l614,1339l619,1353l649,1379l667,1399l693,1427l697,1430l711,1445l720,1450l727,1464l735,1468l741,1473l753,1482l779,1510l788,1513l797,1524l806,1528l815,1536l827,1547l832,1556l845,1559l862,1573l871,1584l880,1587l892,1593l898,1602l906,1607l919,1616l928,1621l936,1630l945,1633l954,1639l966,1647l981,1656l984,1662l989,1667l981,1676l975,1676l972,1676l966,1676l958,1684l951,1684l945,1690l942,1690l942,1693l936,1693l936,1699l928,1699l928,1704l919,1704l915,1707l910,1707l906,1713l901,1713l898,1716l889,1716l884,1722l880,1722l876,1727l871,1727l871,1727l859,1727l854,1730l845,1730l845,1736l836,1736l832,1741l824,1741l818,1744l815,1744l809,1750l797,1750l794,1753l779,1753l779,1759l776,1759l767,1764l749,1764l744,1767l735,1767l735,1773l723,1773l720,1773l711,1773l720,1782l727,1787l735,1796l744,1801l762,1819l776,1827l779,1833l788,1841l801,1847l809,1856l824,1861l827,1870l841,1879l850,1884l862,1887l871,1893l880,1901l889,1910l898,1921l906,1924l919,1933l928,1933l936,1944l951,1953l958,1958l972,1967l981,1976l989,1981l1002,1984l1016,1990l1025,1998l1033,2004l1046,2007l1058,2013l1067,2021l1081,2030l1093,2036l1102,2044l1111,2050l1123,2050l1138,2058l1150,2064l1159,2073l1173,2078l1182,2081l1185,2087l1198,2095l1212,2095l1224,2104l1233,2110l1247,2115l1259,2124l1268,2127l1286,2138l1295,2141l1307,2141l1321,2150l1333,2155l1347,2161l1355,2164l1369,2175l1381,2178l1399,2184l1407,2192l1422,2192l1429,2198l1446,2207l1460,2210l1469,2215l1487,2221l1499,2224l1511,2230l1526,2235l1538,2238l1556,2244l1564,2247l1582,2258l1594,2261l1609,2261l1621,2267l1638,2270l1647,2275l1661,2284l1674,2290l1691,2295l1704,2298l1718,2304l1736,2307l1748,2307l1760,2312l1774,2318l1792,2327l1801,2327l1792,2321l1783,2318l1774,2312l1765,2307l1757,2307l1751,2304l1743,2298l1736,2295l1727,2290l1721,2284l1709,2281l1709,2270l1700,2270l1691,2267l1683,2261l1674,2258l1668,2252l1661,2247l1653,2244l1644,2238l1638,2235l1630,2230l1621,2224l1617,2221l1609,2221l1600,2215l1594,2210l1586,2207l1579,2201l1570,2192l1561,2192l1556,2187l1552,2184l1543,2178l1534,2175l1526,2170l1517,2164l1511,2161l1508,2150l1499,2150l1490,2141l1482,2141l1473,2138l1469,2133l1460,2127l1452,2118l1443,2115l1434,2110l1425,2104l1422,2101l1416,2095l1407,2090l1399,2087l1395,2081l1390,2078l1381,2073l1372,2067l1363,2058l1355,2055l1355,2050l1347,2050l1339,2044l1330,2041l1325,2030l1316,2030l1307,2018l1298,2013l1289,2007l1286,2004l1277,1998l1268,1993l1265,1990l1250,1981l1242,1981l1229,1967l1224,1961l1215,1953l1206,1947l1203,1944l1194,1938l1182,1930l1176,1924l1173,1921l1164,1916l1155,1910l1155,1901l1146,1898l1138,1893l1132,1887l1141,1887l1146,1887l1155,1887l1155,1884l1164,1884l1168,1879l1173,1879l1176,1873l1182,1873l1185,1870l1194,1870l1198,1864l1206,1864l1206,1861l1215,1861l1220,1856l1224,1856l1229,1850l1233,1850l1238,1847l1247,1847l1247,1841l1250,1841l1256,1841l1265,1841l1268,1838l1268,1838l1272,1833l1277,1833l1280,1827l1289,1827l1295,1824l1298,1824l1303,1819l1307,1819l1307,1813l1312,1813l1316,1810l1321,1810l1325,1804l1330,1804l1330,1801l1339,1801l1342,1796l1347,1796l1355,1796l1355,1790l1355,1790l1355,1787l1369,1787l1369,1782l1372,1782l1372,1776l1377,1776l1381,1773l1386,1773l1395,1767l1399,1767l1399,1764l1399,1764l1390,1759l1377,1753l1369,1750l1355,1741l1347,1736l1339,1727l1325,1727l1312,1716l1307,1713l1295,1707l1286,1704l1272,1693l1265,1684l1250,1681l1242,1676l1229,1670l1220,1667l1212,1662l1198,1653l1190,1647l1182,1639l1173,1630l1159,1630l1155,1621l1141,1616l1132,1607l1120,1602l1111,1593l1102,1587l1093,1584l1081,1579l1067,1570l1063,1565l1055,1559l1041,1556l1028,1547l1025,1542l1016,1533l1002,1528l989,1519l975,1505l966,1499l954,1490l945,1487l936,1476l933,1473l919,1468l910,1464l901,1453l892,1445l884,1439l876,1430l868,1422l859,1422l841,1404l827,1393l824,1390l815,1379l801,1376l785,1356l779,1353l767,1348l749,1330l735,1319l732,1311l723,1307l711,1302l670,1259l658,1256l644,1236l637,1228l614,1205l601,1196l584,1176l554,1145l545,1139l522,1117l557,1117l563,1113l614,1113l619,1108l649,1108l649,1102l679,1102l684,1099l705,1099l711,1094l744,1094l749,1094l776,1094l779,1090l794,1090l797,1085l827,1085l832,1079l850,1079l854,1076l871,1076l876,1071l898,1071l901,1065l919,1065l924,1062l928,1062l910,1053l898,1042l884,1030l871,1020l859,1005l845,1002l827,993l806,965l788,956l779,945l767,937l753,928l735,914l727,905l714,891l702,885l679,859l661,850l649,840l640,825l628,817l605,794l593,785l584,771l575,762l563,748l540,725l527,720l513,706l501,697l495,679l483,674l406,591l388,568l379,554l361,540l353,526l314,485l305,471l296,462l287,448l279,434l256,416l252,402l243,388l222,369l213,355l208,342l199,328l190,323l182,309l169,300l166,286l160,272l148,259l143,249l130,240l125,226l122,212l113,203l104,189l95,175l92,162l83,152l74,143l69,129l60,115l51,106l47,92l42,83l33,69l30,55l21,46l12,32l9,18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0l1629,1076l1617,1084l1608,1090l1596,1095l1582,1104l1569,1107l1561,1118l1547,1121l1531,1127l1522,1135l1508,1141l1499,1144l1487,1150l1472,1158l1460,1158l1448,1164l1434,1167l1416,1173l1407,1173l1390,1178l1377,1181l1365,1187l1351,1190l1333,1190l1324,1195l1307,1201l1291,1201l1282,1204l1220,1204l1208,1204l1128,1204l1120,1204l1060,1204l1046,1201l1028,1195l1016,1195l998,1190l980,1190l968,1187l950,1181l936,1178l924,1173l906,1173l889,1164l876,1158l859,1158l841,1155l832,1150l820,1144l802,1135l785,1130l776,1127l758,1121l740,1118l728,1107l714,1104l696,1095l684,1090l672,1084l654,1076l640,1067l628,1058l610,1047l598,1044l583,1033l575,1024l557,1016l545,1007l531,998l518,987l506,978l488,970l479,961l465,950l453,941l441,927l426,919l414,910l400,896l391,887l379,878l365,867l352,853l344,841l331,830l326,816l314,804l299,793l287,781l278,767l269,753l261,744l239,716l231,707l222,693l208,679l201,670l195,656l187,636l174,624l165,613l157,599l151,582l142,573l134,559l130,539l121,530l118,516l109,504l104,490l95,470l91,462l86,448l82,430l74,416l68,402l65,388l60,370l56,359l51,342l47,328l44,314l44,299l38,287l35,273l35,254l30,245l26,231l26,213l21,202l21,157l17,142l17,56l21,42l21,0l8,14l3,22l3,65l0,82l0,111l3,119l3,167l8,179l8,208l12,227l12,245l17,254l21,273l21,287l26,299l30,314l35,328l38,342l44,359l44,373l47,388l56,407l60,416l65,430l74,448l77,462l86,476l91,490l95,508l100,516l109,530l118,545l121,564l130,576l134,590l148,605l151,619l157,633l169,647l178,661l187,670l201,687l204,702l213,716l225,724l239,739l243,747l252,762l287,799l296,813l344,864l352,878l365,881l391,910l400,919l414,927l426,941l444,950l453,961l465,970l479,984l492,993l506,998l522,1010l531,1021l548,1030l562,1038l575,1044l589,1053l601,1061l613,1070l631,1081l645,1090l663,1095l675,1104l687,1107l702,1118l719,1121l732,1127l749,1135l767,1141l776,1150l793,1155l811,1158l823,1158l841,1167l853,1173l871,1178l885,1181l903,1187l919,1190l927,1195l945,1201l963,1204l977,1204l993,1204l1010,1210l1024,1210l1042,1215l1068,1215l1084,1218l1116,1218l1128,1224l1220,1224l1233,1218l1264,1218l1282,1215l1312,1215l1324,1210l1338,1204l1351,1204l1368,1204l1377,1201l1395,1195l1412,1190l1421,1190l1439,1187l1451,1178l1460,1173l1478,1167l1490,1164l1504,1158l1517,1158l1525,1150l1539,1144l1552,1135l1564,1130l1578,1121l1591,1121l1605,1113l1614,1107l1621,1098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0l1635,1196l1626,1210l1614,1224l1605,1236l1588,1247l1570,1250l1561,1261l1544,1270l1531,1279l1517,1284l1496,1293l1478,1302l1466,1307l1448,1316l1434,1316l1417,1321l1401,1330l1378,1333l1365,1333l1343,1339l1327,1344l1309,1347l1268,1347l1247,1353l1191,1353l1170,1347l1108,1347l1087,1344l1069,1339l1046,1333l1025,1333l1007,1324l981,1321l963,1316l942,1316l921,1307l898,1302l877,1293l856,1284l833,1273l815,1270l789,1261l767,1250l746,1242l723,1233l702,1224l681,1210l658,1196l640,1187l616,1173l598,1159l575,1150l554,1136l533,1116l515,1104l492,1090l471,1070l459,1056l436,1044l415,1025l397,1010l379,993l362,984l344,965l327,947l311,928l279,896l261,876l252,853l237,839l222,822l210,802l196,785l184,771l170,753l157,734l148,711l136,693l127,674l113,656l104,637l95,619l87,599l83,582l71,562l65,545l62,522l53,508l48,485l44,471l35,448l30,430l27,411l21,393l21,374l18,356l18,337l18,319l18,248l18,231l18,217l21,199l21,176l27,162l35,143l39,125l44,111l48,97l57,83l62,65l71,51l80,32l87,19l95,9l83,0l71,9l62,28l57,46l48,60l39,74l35,91l27,106l21,125l18,139l18,157l13,171l9,188l4,213l4,245l0,268l0,319l4,337l4,356l9,374l9,393l13,411l18,430l21,453l27,471l30,490l39,508l44,525l53,550l62,568l65,585l74,599l83,622l95,642l101,659l110,682l122,696l131,719l145,734l157,756l170,779l184,794l196,813l214,831l222,850l237,868l267,899l284,924l297,942l318,956l349,988l371,1007l385,1025l406,1039l424,1056l445,1070l462,1085l483,1104l506,1116l528,1130l545,1150l572,1159l589,1173l616,1190l632,1201l658,1210l676,1224l699,1236l720,1247l741,1256l767,1270l785,1273l812,1284l829,1293l856,1302l872,1310l894,1316l916,1321l939,1330l963,1333l981,1339l1007,1347l1025,1347l1046,1353l1069,1358l1087,1361l1111,1361l1129,1361l1152,1361l1170,1367l1253,1367l1274,1361l1291,1361l1313,1361l1330,1361l1351,1358l1365,1353l1387,1347l1410,1347l1422,1339l1440,1333l1457,1330l1475,1321l1492,1316l1508,1310l1522,1302l1540,1293l1558,1284l1570,1273l1582,1270l1600,1256l1609,1247l1626,1236l1649,1210l1662,1201l1674,1190l1683,1173l1709,1150l1718,1130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6" path="m0,1034l0,1051l0,1066l0,1085l14,1134l14,1148l17,1168l26,1186l26,1182l31,1200l35,1214l44,1265l53,1283l53,1279l58,1291l58,1291l67,1311l67,1311l70,1325l79,1342l79,1342l83,1357l83,1357l91,1374l91,1371l97,1388l105,1402l114,1417l114,1417l114,1434l127,1448l135,1462l157,1499l165,1519l180,1531l188,1545l197,1559l206,1574l215,1588l227,1596l236,1611l245,1625l257,1634l284,1662l289,1671l301,1685l314,1694l310,1694l349,1731l375,1748l372,1748l384,1759l402,1773l402,1773l437,1799l437,1799l449,1808l455,1808l467,1819l479,1828l494,1836l506,1845l532,1859l545,1868l545,1868l562,1873l562,1873l576,1879l589,1893l606,1896l606,1893l621,1902l621,1902l633,1905l633,1905l651,1916l681,1925l681,1919l698,1928l707,1933l707,1939l785,1956l799,1962l820,1962l820,1962l852,1970l864,1970l864,1970l876,1976l912,1976l912,1976l926,1979l977,1979l973,1979l991,1985l1024,1985l1042,1979l1074,1979l1086,1976l1116,1976l1130,1970l1151,1970l1181,1962l1196,1962l1287,1939l1305,1928l1323,1919l1317,1925l1335,1919l1347,1916l1347,1916l1365,1905l1361,1905l1379,1902l1397,1893l1397,1896l1405,1893l1409,1888l1421,1879l1435,1873l1435,1873l1448,1868l1495,1845l1504,1836l1522,1828l1545,1808l1557,1799l1570,1791l1596,1773l1614,1759l1622,1753l1637,1739l1649,1731l1670,1708l1684,1699l1705,1671l1719,1662l1735,1639l1749,1625l1771,1596l1779,1588l1794,1574l1801,1559l1815,1545l1818,1531l1836,1505l1850,1491l1862,1462l1871,1448l1880,1434l1898,1402l1898,1399l1901,1385l1901,1388l1910,1374l1915,1362l1915,1362l1924,1342l1928,1325l1924,1328l1933,1311l1936,1311l1942,1297l1936,1297l1945,1279l1951,1265l1954,1251l1954,1251l1963,1231l1984,1148l1989,1134l1993,1122l1993,1103l2002,1051l2002,1020l2007,1002l2007,951l2010,932l2010,868l2007,849l2007,849l2007,817l2002,797l2002,797l2002,771l1998,748l1993,729l1993,734l1993,715l1993,697l1989,683l1984,669l1958,568l1951,554l1951,554l1945,540l1945,521l1933,508l1936,508l1928,489l1924,475l1915,461l1915,461l1910,443l1901,434l1898,420l1880,386l1871,374l1862,355l1859,346l1850,326l1841,314l1827,300l1827,304l1818,286l1815,272l1801,258l1801,263l1785,235l1771,221l1762,203l1753,194l1741,180l1726,170l1726,170l1723,157l1711,147l1702,134l1675,110l1661,101l1640,78l1622,69l1614,60l1601,46l1587,37l1570,27l1548,9l1527,0l1518,13l1522,23l1531,9l1527,9l1545,13l1570,32l1566,32l1584,46l1584,46l1596,55l1592,55l1605,64l1619,74l1637,83l1637,83l1658,106l1670,115l1670,115l1693,143l1705,152l1719,161l1714,161l1723,175l1735,189l1749,203l1753,212l1767,226l1779,240l1794,263l1806,277l1815,291l1824,309l1836,318l1841,332l1850,351l1859,360l1868,378l1876,392l1889,424l1898,438l1901,446l1901,446l1906,461l1915,480l1924,494l1924,494l1928,508l1936,526l1936,526l1942,543l1945,554l1945,558l1951,572l1951,572l1975,674l1980,688l1984,700l1989,715l1989,734l1993,752l1993,771l1993,797l1998,817l1998,849l2002,868l2002,932l2002,932l1998,946l1998,1002l1998,997l1993,1020l1993,1051l1993,1048l1984,1097l1984,1122l1984,1122l1980,1131l1975,1148l1954,1231l1945,1245l1945,1260l1942,1279l1933,1291l1928,1305l1919,1325l1915,1339l1906,1357l1901,1371l1901,1365l1892,1385l1889,1399l1876,1431l1868,1445l1859,1459l1841,1485l1841,1482l1832,1499l1832,1499l1815,1528l1806,1545l1806,1542l1794,1556l1788,1568l1788,1568l1776,1579l1767,1591l1767,1591l1744,1616l1732,1634l1711,1651l1702,1665l1679,1688l1679,1688l1667,1699l1640,1725l1644,1725l1631,1731l1619,1745l1619,1745l1610,1753l1605,1753l1592,1768l1592,1768l1570,1782l1548,1791l1540,1805l1540,1805l1518,1822l1504,1828l1492,1836l1448,1859l1430,1865l1418,1873l1405,1882l1391,1888l1374,1896l1361,1896l1344,1905l1330,1910l1317,1916l1300,1925l1287,1928l1190,1953l1196,1953l1178,1953l1148,1962l1151,1962l1130,1962l1116,1965l1116,1965l1086,1965l1069,1970l1074,1970l1039,1970l1021,1976l1024,1976l994,1976l977,1970l926,1970l912,1965l882,1965l864,1962l852,1962l820,1953l799,1953l790,1948l710,1928l698,1925l702,1925l686,1916l651,1905l654,1905l636,1896l636,1896l624,1896l624,1896l606,1888l594,1882l594,1882l576,1873l562,1865l550,1859l532,1856l532,1856l511,1836l497,1828l485,1822l467,1813l458,1805l441,1791l405,1768l388,1753l375,1739l354,1725l319,1685l307,1679l298,1665l298,1665l289,1651l266,1628l254,1616l240,1605l240,1605l231,1591l224,1579l224,1582l215,1568l201,1556l201,1556l192,1542l183,1522l174,1514l174,1514l165,1499l141,1459l135,1440l123,1431l123,1431l118,1411l109,1399l100,1385l97,1371l88,1351l91,1351l88,1339l83,1339l74,1325l79,1325l74,1305l67,1288l67,1288l61,1279l61,1279l53,1260l53,1260l44,1208l40,1194l35,1182l23,1163l26,1163l23,1148l23,1148l23,1131l8,1080l8,1085l8,1066l5,1048l5,1051l5,1034l0,1014l0,1034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8l1668,1856l1682,1847l1712,1813l1726,1801l1733,1787l1742,1778l1769,1753l1778,1741l1786,1727l1795,1707l1808,1699l1831,1661l1843,1644l1860,1616l1866,1602l1875,1587l1883,1570l1887,1570l1887,1556l1887,1561l1896,1547l1905,1527l1908,1513l1917,1496l1913,1496l1922,1482l1926,1467l1926,1467l1931,1450l1935,1450l1940,1436l1935,1441l1949,1422l1952,1385l1958,1376l1961,1356l1961,1356l1970,1339l1973,1325l1973,1310l1979,1296l1987,1265l1987,1247l1996,1213l1996,1196l2000,1176l2000,1127l2000,1113l2000,1034l2000,1011l2000,1011l2000,965l1996,947l1996,951l1996,933l1987,896l1987,899l1987,882l1979,845l1973,836l1973,836l1973,822l1970,802l1961,785l1961,785l1958,771l1952,757l1949,725l1935,705l1940,705l1935,688l1931,679l1931,679l1922,660l1922,660l1917,645l1917,645l1908,633l1905,614l1896,600l1896,600l1890,586l1883,573l1875,559l1866,545l1860,526l1852,517l1843,494l1831,485l1831,485l1816,462l1808,443l1795,429l1795,429l1778,402l1756,379l1756,379l1748,365l1733,356l1726,342l1726,346l1718,332l1718,332l1709,319l1695,309l1668,286l1659,277l1635,249l1612,236l1599,222l1585,212l1573,203l1561,194l1547,185l1534,175l1534,180l1543,166l1529,152l1517,143l1499,139l1502,139l1490,129l1446,106l1428,102l1428,102l1420,92l1404,83l1386,79l1386,79l1372,74l1360,69l1360,69l1342,60l1324,55l1312,51l1298,46l1285,42l1285,42l1268,32l1250,32l1173,14l1158,14l1141,9l1123,9l1111,5l1081,5l1063,0l949,0l936,5l936,5l906,5l889,9l892,9l871,9l859,14l859,14l841,14l809,23l809,23l792,23l785,28l767,32l767,32l749,32l735,42l717,46l705,51l670,60l658,69l643,74l628,79l619,83l583,102l569,106l557,115l539,120l531,129l513,139l504,143l486,152l486,152l474,162l462,171l435,189l435,189l418,199l421,199l395,217l382,231l382,231l370,240l347,263l347,263l335,272l314,296l314,296l299,305l291,319l264,342l255,356l255,356l247,365l234,379l225,391l225,391l213,402l208,425l208,420l195,434l187,448l187,448l172,457l164,476l160,488l151,508l142,517l134,536l125,548l121,568l112,577l104,596l98,605l95,623l86,637l77,651l74,670l65,683l60,702l56,716l51,730l38,780l33,794l30,813l21,825l21,845l21,845l7,891l7,914l7,910l7,928l7,947l7,942l3,959l3,996l3,993l0,1011l0,1145l3,1164l3,1176l7,1196l7,1176l7,1176l7,1159l7,1145l7,1145l7,1011l7,996l7,959l12,947l12,928l15,914l15,896l30,845l30,831l30,831l38,813l42,799l47,785l56,734l56,734l65,720l65,716l68,705l74,688l74,688l81,670l86,656l81,656l90,642l98,628l98,623l104,608l107,596l107,600l116,582l125,568l134,554l142,540l148,522l157,513l164,494l172,480l181,466l190,453l199,439l213,425l222,411l231,397l238,383l252,374l264,360l273,351l296,323l305,309l317,305l338,277l352,268l379,245l388,236l400,222l426,208l439,194l465,175l478,171l492,162l509,148l504,148l518,143l518,143l536,134l545,125l545,125l561,120l575,111l569,115l587,111l622,92l631,83l631,83l649,79l658,79l661,74l675,65l675,69l705,60l717,55l735,51l753,42l753,42l767,42l785,37l797,28l797,28l809,28l844,23l859,23l874,19l892,19l906,14l936,14l954,9l1063,9l1063,9l1076,14l1111,14l1106,14l1123,19l1141,19l1137,19l1155,23l1173,23l1173,23l1250,42l1268,42l1268,42l1280,51l1298,55l1312,60l1324,65l1337,69l1337,65l1354,79l1372,79l1372,79l1381,88l1398,92l1398,92l1416,102l1425,106l1442,115l1442,111l1487,134l1499,143l1511,148l1511,148l1520,162l1534,171l1534,166l1525,180l1543,189l1543,189l1555,203l1569,212l1582,217l1594,226l1594,226l1603,240l1629,259l1629,259l1651,282l1668,291l1665,291l1691,314l1704,323l1700,323l1712,337l1718,351l1730,360l1742,374l1751,383l1774,411l1792,434l1801,448l1808,466l1825,488l1839,503l1843,517l1852,531l1860,548l1869,563l1878,577l1887,591l1887,591l1887,605l1896,619l1905,637l1905,633l1908,651l1913,660l1913,665l1922,683l1922,679l1926,693l1931,705l1940,730l1940,725l1949,757l1952,771l1952,790l1961,808l1961,802l1965,822l1965,836l1970,850l1979,882l1979,899l1987,933l1987,951l1991,965l1991,1011l1996,1034l1996,1113l1996,1108l1991,1127l1991,1176l1991,1176l1987,1196l1987,1213l1987,1210l1979,1242l1979,1265l1979,1259l1970,1293l1965,1307l1965,1325l1965,1319l1961,1339l1952,1356l1952,1370l1949,1385l1940,1416l1931,1436l1926,1450l1917,1464l1913,1482l1908,1496l1905,1510l1896,1524l1887,1542l1883,1556l1878,1570l1869,1584l1860,1596l1852,1616l1839,1639l1839,1639l1825,1653l1825,1658l1801,1693l1801,1690l1792,1704l1783,1721l1783,1721l1769,1730l1760,1750l1760,1744l1739,1773l1730,1781l1718,1796l1709,1804l1677,1841l1677,1841l1665,1847l1644,1875l1644,1875l1617,1893l1603,1901l1591,1915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6" path="m1513,156l1522,156l1508,147l1499,138l1482,129l1457,115l1439,110l1443,110l1395,87l1383,83l1383,83l1369,73l1351,69l1356,69l1339,60l1339,60l1325,60l1309,55l1295,50l1300,50l1282,41l1277,41l1268,36l1203,18l1191,18l1176,13l1155,9l1146,9l1125,9l1111,4l1069,4l1051,0l937,0l924,4l924,4l880,4l859,9l847,9l847,9l832,9l815,13l820,13l803,13l755,27l741,32l693,46l681,55l667,60l654,60l637,69l619,73l610,83l593,87l575,96l566,101l524,124l510,129l492,138l483,147l483,147l471,156l459,166l418,189l406,203l409,203l392,212l379,221l379,221l367,230l353,244l358,244l344,253l317,277l323,277l305,286l296,300l287,313l287,313l279,323l266,337l252,346l243,355l235,372l235,372l226,387l226,383l213,397l205,410l205,410l196,424l187,443l178,452l178,452l166,466l157,480l152,498l127,535l109,567l109,577l100,595l92,609l86,623l83,641l78,655l62,686l56,701l48,734l39,752l39,761l39,780l39,780l30,798l26,812l26,831l26,826l21,843l18,858l12,877l9,891l9,928l9,923l3,940l3,977l3,974l0,992l0,1126l3,1140l3,1154l9,1172l9,1209l12,1223l26,1274l26,1291l30,1300l39,1351l48,1371l48,1366l53,1385l56,1397l62,1411l69,1431l69,1431l74,1448l83,1463l83,1457l86,1477l92,1491l92,1491l100,1508l100,1505l104,1528l109,1537l118,1551l127,1565l136,1583l152,1605l157,1625l175,1648l187,1665l201,1688l213,1702l222,1717l235,1731l240,1739l266,1768l279,1777l284,1791l296,1805l305,1814l323,1822l317,1822l332,1837l340,1851l358,1856l353,1856l367,1868l392,1888l392,1888l400,1896l418,1905l432,1916l432,1916l441,1928l459,1939l471,1942l483,1951l483,1951l492,1962l510,1971l524,1979l536,1988l549,1993l566,2008l575,2008l575,2008l593,2016l607,2022l619,2031l619,2025l637,2039l654,2039l663,2045l681,2048l681,2048l693,2059l705,2062l815,2091l838,2091l832,2091l847,2096l862,2096l859,2096l877,2099l894,2099l894,2099l907,2105l1081,2105l1094,2099l1111,2099l1125,2096l1143,2096l1155,2091l1173,2091l1235,2076l1247,2071l1300,2059l1309,2048l1303,2048l1351,2036l1369,2025l1365,2031l1383,2025l1400,2016l1395,2016l1408,2011l1408,2011l1425,2002l1425,2002l1443,1993l1457,1988l1452,1988l1469,1985l1482,1971l1478,1971l1499,1965l1508,1956l1522,1942l1517,1948l1531,1942l1549,1928l1582,1902l1579,1896l1579,1896l1543,1919l1543,1919l1526,1934l1526,1934l1517,1939l1499,1951l1490,1962l1496,1962l1478,1965l1466,1976l1466,1976l1452,1979l1439,1988l1422,1999l1408,2002l1395,2008l1378,2016l1365,2022l1351,2031l1303,2039l1291,2048l1295,2048l1247,2062l1235,2068l1168,2085l1173,2085l1155,2085l1138,2085l1143,2085l1125,2085l1111,2091l1111,2091l1094,2091l1078,2096l1081,2096l907,2096l894,2091l880,2091l862,2085l847,2085l838,2085l820,2085l705,2053l697,2048l697,2048l681,2039l667,2039l654,2036l637,2031l640,2031l623,2022l607,2016l610,2016l598,2008l580,1999l566,1999l571,1999l554,1988l540,1979l527,1971l515,1965l497,1956l489,1948l474,1939l462,1928l450,1919l436,1911l423,1902l409,1891l397,1879l370,1865l362,1851l344,1842l344,1845l335,1828l326,1819l314,1808l302,1794l293,1782l293,1785l284,1771l270,1759l249,1734l249,1734l240,1722l226,1711l226,1711l219,1699l210,1685l210,1688l192,1662l192,1662l178,1642l178,1642l166,1620l157,1602l139,1577l130,1560l127,1551l118,1531l109,1517l109,1523l109,1505l95,1485l100,1485l95,1477l92,1477l86,1457l78,1445l83,1445l78,1431l65,1411l69,1411l65,1394l62,1385l56,1366l48,1348l48,1348l39,1297l35,1297l30,1288l35,1291l35,1269l21,1223l18,1209l18,1209l18,1172l12,1154l12,1154l12,1134l9,1126l9,1126l9,992l12,977l12,940l18,928l18,895l21,880l26,858l30,849l35,831l35,817l39,798l35,803l44,780l44,766l48,752l48,757l56,734l65,701l69,686l65,692l83,660l86,655l86,641l86,641l92,626l95,626l100,609l95,614l104,600l113,581l113,581l118,572l118,572l130,540l157,498l166,484l175,469l183,457l192,447l201,429l213,415l219,406l231,392l240,378l252,360l261,355l270,341l284,332l293,318l302,304l314,290l326,286l349,258l362,249l370,240l383,230l397,217l414,207l423,198l462,170l474,161l489,152l497,147l515,138l527,129l571,106l566,106l580,106l580,101l598,92l593,96l610,87l623,83l623,83l637,78l658,69l654,69l672,64l681,60l697,50l697,55l746,41l755,36l803,23l820,23l838,18l847,18l862,13l880,9l924,9l942,9l1051,9l1051,9l1064,9l1111,9l1111,9l1125,13l1143,18l1155,18l1155,18l1173,23l1185,27l1203,27l1203,27l1265,46l1277,50l1277,46l1295,55l1309,60l1321,64l1333,69l1333,69l1351,78l1369,83l1369,83l1378,87l1395,96l1395,92l1439,120l1457,124l1457,120l1478,138l1496,147l1490,147l1499,152l1505,152l1517,166l1513,156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7l1478,143l1466,134l1448,129l1434,120l1422,115l1404,106l1392,101l1378,92l1360,87l1348,78l1334,74l1318,74l1304,69l1286,60l1277,55l1260,50l1244,46l1230,41l1212,37l1200,37l1185,32l1164,27l1155,27l1134,23l1120,23l1078,23l1060,18l951,18l933,23l889,23l871,23l856,27l847,27l829,32l812,32l797,37l782,41l764,46l755,50l737,55l720,60l706,64l690,74l681,74l663,78l646,87l632,92l619,101l602,106l589,115l575,120l563,124l549,134l533,143l519,147l506,157l492,166l483,175l468,184l453,189l445,198l432,207l418,221l406,231l392,240l379,249l367,263l358,272l332,295l318,304l311,318l302,327l293,341l279,355l266,364l258,374l249,392l240,401l228,415l219,429l205,443l201,457l192,471l178,483l169,494l161,512l157,526l148,535l139,549l131,568l122,586l118,595l113,609l104,623l101,640l95,655l92,669l83,688l74,700l71,715l65,734l62,748l53,766l48,780l48,794l44,812l39,831l39,845l35,863l30,872l27,894l21,909l21,942l18,954l18,991l12,1006l12,1140l18,1154l18,1168l21,1186l21,1223l27,1237l30,1254l35,1268l39,1288l39,1305l44,1314l48,1328l48,1348l53,1365l62,1380l65,1399l71,1411l74,1425l83,1445l87,1462l95,1471l101,1491l104,1505l113,1519l118,1537l122,1545l131,1565l139,1579l148,1591l157,1605l161,1619l169,1634l178,1648l187,1662l201,1679l205,1688l214,1702l228,1716l235,1725l249,1739l252,1753l279,1776l293,1791l296,1799l311,1813l318,1828l332,1836l344,1845l353,1859l367,1870l379,1882l392,1888l406,1896l415,1910l432,1919l445,1930l453,1939l468,1948l483,1956l492,1965l506,1976l519,1979l533,1990l549,1999l558,2007l575,2016l589,2016l602,2025l616,2036l632,2039l646,2050l663,2053l676,2053l690,2059l706,2067l714,2073l732,2076l750,2082l764,2085l782,2090l797,2096l812,2099l829,2099l847,2099l856,2105l871,2105l889,2110l903,2110l916,2113l1090,2113l1103,2110l1120,2110l1134,2105l1152,2105l1164,2099l1182,2099l1200,2099l1212,2096l1230,2090l1244,2085l1256,2082l1274,2076l1286,2073l1304,2067l1312,2059l1330,2053l1348,2053l1360,2050l1374,2039l1392,2036l1404,2025l1417,2022l1434,2016l1448,2007l1461,1999l1478,1993l1487,1979l1505,1979l1514,1970l1526,1956l1540,1953l1552,1939l1566,1933l1579,1925l1591,1916l1605,1902l1618,1888l1632,1882l1641,1873l1665,1845l1679,1842l1709,1805l1718,1796l1730,1782l1739,1773l1762,1745l1771,1731l1783,1722l1792,1702l1801,1688l1810,1679l1819,1665l1828,1653l1840,1634l1845,1625l1854,1611l1863,1591l1872,1582l1880,1565l1884,1551l1887,1537l1896,1519l1905,1508l1910,1491l1914,1477l1919,1462l1928,1445l1932,1431l1940,1417l1946,1399l1949,1380l1949,1371l1955,1351l1962,1334l1967,1320l1967,1305l1970,1291l1976,1274l1979,1260l1979,1242l1984,1223l1988,1208l1988,1191l1993,1171l1993,1122l1997,1108l1997,1029l1993,1006l1993,960l1988,946l1988,928l1984,909l1979,894l1979,877l1976,863l1970,845l1967,831l1967,817l1962,797l1955,785l1949,766l1949,752l1946,737l1940,720l1932,700l1928,688l1923,674l1914,655l1910,646l1905,628l1896,609l1887,600l1884,586l1880,572l1872,554l1863,540l1854,526l1845,512l1840,494l1828,483l1819,471l1810,457l1801,443l1792,429l1783,415l1775,401l1753,378l1745,364l1730,355l1718,341l1709,327l1701,318l1688,309l1665,281l1653,277l1632,249l1618,240l1605,235l1596,221l1582,212l1566,203l1552,194l1544,184l1526,175l1535,161l1522,152l1508,143l1496,138l1487,129l1469,120l1457,115l1443,106l1425,101l1413,92l1401,83l1383,78l1369,74l1357,69l1339,60l1321,55l1309,50l1295,46l1282,41l1265,32l1247,32l1235,27l1217,23l1200,23l1185,18l1170,14l1155,14l1138,9l1120,9l1108,4l1078,4l1060,0l951,0l933,4l903,4l889,9l871,9l856,14l841,14l824,18l806,23l794,23l782,27l764,32l750,32l732,41l714,46l702,50l690,55l672,60l655,69l646,74l628,74l616,83l602,92l584,101l566,106l558,115l542,120l528,129l515,138l501,143l489,152l475,161l459,170l450,180l436,189l418,198l406,207l397,217l385,231l371,235l349,263l335,272l314,295l302,304l293,318l266,341l258,355l249,364l235,378l228,392l214,401l205,420l196,434l187,443l175,457l166,475l161,489l154,503l145,517l136,535l127,543l118,563l113,577l104,591l101,603l95,618l87,637l78,651l74,665l65,683l62,700l57,711l48,729l48,748l44,760l39,780l35,794l30,808l21,826l21,840l18,857l12,872l9,891l9,909l4,923l4,942l4,954l4,991l0,1006l0,1140l4,1159l4,1171l4,1191l4,1208l9,1223l9,1242l12,1260l18,1274l21,1291l21,1305l27,1325l35,1339l39,1357l44,1371l48,1385l48,1402l53,1422l62,1436l65,1448l74,1468l78,1482l87,1499l92,1514l95,1528l104,1542l113,1556l118,1574l122,1588l136,1602l145,1619l154,1634l161,1642l166,1656l175,1676l187,1685l196,1699l205,1716l214,1725l222,1739l235,1753l244,1768l252,1776l266,1791l293,1813l296,1828l311,1842l318,1845l358,1888l367,1893l379,1902l392,1916l406,1930l418,1933l432,1942l445,1953l459,1965l471,1976l489,1979l498,1990l515,1999l524,2007l536,2016l554,2022l566,2025l580,2036l598,2045l610,2050l628,2053l640,2059l655,2067l672,2073l690,2076l702,2085l714,2090l729,2096l746,2099l759,2099l776,2105l794,2110l803,2113l824,2113l841,2119l856,2122l868,2122l886,2127l916,2127l930,2133l981,2133l998,2136l1028,2136l1046,2133l1078,2133l1090,2127l1120,2127l1134,2122l1155,2122l1170,2119l1185,2113l1200,2113l1212,2110l1230,2105l1244,2099l1260,2099l1277,2096l1291,2090l1309,2085l1321,2076l1339,2073l1351,2067l1365,2059l1383,2053l1401,2050l1409,2045l1425,2036l1439,2025l1452,2022l1466,2016l1484,2007l1496,1999l1508,1990l1522,1979l1535,1976l1549,1965l1558,1953l1574,1942l1588,1933l1596,1930l1614,1916l1626,1905l1641,1893l1648,1888l1674,1859l1688,1851l1709,1828l1718,1813l1739,1796l1753,1776l1775,1753l1783,1739l1798,1725l1801,1716l1813,1702l1822,1685l1831,1676l1840,1662l1849,1642l1857,1634l1866,1619l1875,1602l1884,1588l1887,1574l1896,1556l1902,1542l1910,1528l1914,1519l1923,1499l1928,1482l1937,1468l1940,1454l1949,1436l1949,1422l1955,1408l1962,1388l1967,1374l1970,1357l1976,1339l1979,1325l1984,1305l1988,1291l1993,1279l1993,1260l1997,1242l1997,1223l2002,1208l2002,1177l2006,1159l2006,1108l2011,1089l2011,1025l2006,1006l2006,974l2002,954l2002,928l1997,909l1997,891l1997,872l1993,857l1988,845l1984,831l1979,812l1976,794l1970,780l1967,760l1962,748l1958,729l1949,711l1949,700l1946,683l1937,665l1932,651l1923,637l1914,618l1910,603l1905,591l1896,581l1887,563l1884,543l1875,535l1866,517l1857,503l1849,489l1840,475l1831,461l1822,443l1813,434l1801,420l1798,406l1789,397l1775,383l1762,364l1753,355l1745,341l1730,327l1723,318l1709,309l1701,295l1679,272l1665,263l1641,235l1626,231l1614,221l1600,207l1591,198l1574,189l1561,180l1552,170l1535,161l1526,175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3l44,124l62,120l71,110l88,101l101,97l118,87l136,83l148,73l166,69l180,60l198,55l214,55l228,50l245,46l267,41l281,32l293,32l314,27l332,23l346,23l367,18l379,18l397,13l542,13l559,18l595,18l616,23l633,23l646,27l669,32l685,36l702,41l725,46l738,50l760,55l776,55l794,60l817,69l835,73l847,83l868,92l886,101l903,101l921,110l939,120l956,124l974,133l992,143l1007,152l1025,166l1043,170l1060,184l1078,193l1096,207l1113,217l1131,230l1143,240l1164,252l1173,263l1196,277l1209,290l1223,304l1239,314l1253,332l1270,346l1283,355l1297,369l1336,415l1353,429l1366,443l1374,457l1388,475l1395,484l1410,503l1422,521l1436,535l1445,549l1454,566l1466,581l1478,600l1484,614l1493,632l1501,641l1514,660l1522,678l1528,697l1537,711l1545,729l1549,746l1558,766l1561,780l1570,798l1579,817l1584,831l1588,849l1593,863l1597,886l1602,900l1605,917l1611,937l1614,951l1614,969l1620,988l1623,1006l1623,1025l1627,1037l1627,1080l1632,1094l1632,1126l1627,1149l1627,1180l1623,1194l1623,1214l1620,1214l1641,1209l1641,1194l1641,1171l1641,1052l1641,1034l1641,1014l1635,997l1632,983l1632,963l1627,940l1623,928l1620,909l1614,891l1611,872l1605,854l1597,840l1593,820l1593,808l1584,789l1575,771l1570,752l1561,734l1552,720l1549,701l1540,683l1531,669l1528,651l1519,637l1505,618l1496,603l1484,586l1478,566l1466,554l1454,535l1440,521l1436,506l1422,494l1410,475l1395,461l1388,443l1371,429l1362,415l1306,360l1288,349l1279,332l1261,318l1247,309l1235,295l1214,281l1196,267l1187,252l1170,240l1152,226l1134,217l1122,207l1099,193l1087,180l1069,170l1052,161l1034,152l1013,138l999,129l983,124l965,115l947,106l930,101l912,92l891,87l873,78l856,69l838,60l820,55l803,55l785,46l768,41l746,36l734,32l711,27l693,18l678,18l660,13l642,9l619,9l586,9l572,4l551,4l533,0l411,0l394,4l376,4l358,9l341,9l323,9l305,13l290,13l272,18l258,23l240,27l223,32l207,36l189,46l175,50l157,55l145,60l127,69l110,73l92,83l83,87l71,101l53,101l36,115l23,124l9,129l9,124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3" path="m1390,831l1378,788l1378,808l1372,813l1372,831l1369,845l1369,854l1364,868l1364,873l1360,882l1357,891l1357,900l1351,905l1351,910l1351,922l1348,928l1342,937l1339,945l1334,945l1330,956l1325,965l1321,970l1316,974l1312,979l1307,988l1295,1005l1289,1016l1274,1030l1268,1034l1265,1042l1256,1048l1251,1053l1242,1057l1238,1065l1230,1065l1224,1071l1215,1076l1212,1079l1203,1085l1200,1090l1191,1094l1182,1099l1173,1102l1164,1108l1155,1113l1150,1113l1141,1113l1132,1116l1125,1122l1117,1122l1111,1127l1103,1127l1090,1131l1081,1131l1073,1136l1064,1139l1043,1139l1028,1145l1011,1145l998,1150l889,1150l880,1145l863,1145l850,1139l824,1139l819,1136l806,1136l803,1131l789,1131l776,1127l762,1122l759,1122l744,1116l732,1113l723,1113l711,1113l702,1108l688,1102l679,1099l667,1099l658,1094l649,1090l637,1085l623,1079l614,1071l605,1071l593,1065l584,1062l575,1057l563,1053l554,1042l545,1039l531,1034l522,1030l513,1019l501,1019l492,1011l480,1005l471,997l462,993l448,982l439,979l430,970l422,965l409,959l400,951l392,945l379,942l374,933l362,922l353,919l348,910l335,900l318,885l309,877l300,868l291,862l258,825l249,822l243,813l226,799l217,788l214,776l175,734l169,720l152,705l148,697l139,688l139,679l131,668l125,660l116,651l116,642l108,628l104,623l101,614l92,605l87,591l83,582l78,577l74,568l69,554l69,549l65,540l60,531l57,517l51,508l48,503l42,494l39,480l39,471l34,462l30,451l30,443l27,434l27,425l27,416l27,397l21,388l21,369l18,360l18,277l21,272l21,254l27,245l27,226l27,222l27,217l30,203l30,199l34,194l39,185l39,175l42,166l48,162l51,157l57,148l60,138l65,134l69,125l69,120l74,111l78,106l83,102l87,92l104,74l116,55l125,51l131,46l139,42l152,23l161,18l169,14l178,14l184,9l187,5l191,0l148,9l139,14l134,18l131,23l122,28l116,37l83,69l78,78l69,92l65,102l60,111l57,111l51,120l48,129l39,134l39,143l34,152l30,157l27,162l27,171l27,180l21,189l18,194l18,203l12,212l12,222l9,226l9,235l4,245l4,263l0,272l0,369l4,383l4,392l9,402l9,411l12,420l12,429l18,439l18,451l21,457l21,466l27,480l27,489l27,499l30,503l34,517l39,526l42,536l48,549l51,554l57,563l60,577l69,582l69,591l74,605l78,614l83,623l92,633l95,642l104,651l108,665l116,668l116,679l125,693l131,702l152,725l157,739l184,762l187,776l191,785l205,794l208,803l231,825l252,845l261,854l270,859l282,877l296,885l318,910l332,919l341,928l348,937l356,942l370,945l383,965l397,970l409,974l418,982l427,988l436,997l448,1002l462,1011l471,1019l480,1019l489,1030l501,1034l513,1042l522,1048l531,1053l545,1057l554,1065l563,1065l575,1071l584,1079l596,1085l605,1090l619,1094l628,1099l637,1102l649,1108l662,1113l670,1113l684,1116l693,1122l706,1122l714,1127l723,1131l741,1136l750,1139l759,1139l771,1145l780,1145l794,1150l803,1154l824,1154l833,1159l845,1159l859,1159l889,1159l901,1162l998,1162l1011,1159l1034,1159l1043,1159l1058,1159l1067,1154l1085,1154l1094,1150l1103,1145l1111,1145l1120,1139l1129,1139l1138,1136l1147,1131l1155,1127l1164,1122l1173,1122l1177,1116l1191,1113l1200,1113l1203,1108l1207,1102l1215,1099l1224,1094l1233,1085l1242,1085l1242,1076l1251,1071l1259,1065l1274,1057l1277,1053l1282,1042l1289,1039l1307,1019l1307,1016l1316,1011l1321,1002l1325,997l1330,988l1334,979l1339,974l1342,970l1348,959l1351,951l1351,945l1357,942l1360,933l1364,922l1369,914l1369,910l1372,900l1378,896l1378,885l1381,877l1381,868l1386,859l1386,854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1l317,41l317,37l308,37l305,27l300,27l296,23l284,23l278,23l275,23l270,18l257,18l252,14l240,14l234,9l222,9l217,4l192,4l187,0l143,0l139,4l118,4l113,9l104,9l100,14l86,14l83,18l83,18l77,23l74,23l68,23l60,23l44,41l38,41l38,51l35,51l30,55l30,60l26,60l26,64l17,69l17,74l12,78l12,83l8,88l8,92l3,97l3,115l0,115l0,175l3,175l3,194l8,198l8,208l12,212l12,217l17,217l17,231l21,231l21,235l26,240l26,243l30,249l30,254l35,258l35,263l38,272l38,277l44,277l44,281l47,286l53,286l53,291l60,300l60,305l74,318l74,323l83,328l83,328l86,332l91,340l104,355l104,355l118,369l118,369l121,374l130,378l130,383l135,383l148,392l148,392l157,397l157,400l165,406l169,406l169,411l178,415l183,420l187,420l192,429l195,429l204,438l210,438l217,443l222,443l231,448l234,448l240,452l243,452l243,457l252,460l261,460l266,466l275,466l275,471l284,475l292,475l296,480l300,480l305,485l308,485l314,489l322,489l326,489l344,489l349,494l358,494l367,497l391,497l391,503l441,503l441,497l465,497l471,494l479,494l479,489l492,489l497,489l501,489l501,485l506,485l509,480l515,480l518,475l527,475l531,471l531,466l536,466l536,460l545,460l548,452l554,443l554,443l557,443l557,438l562,438l562,434l566,429l566,425l571,420l571,411l575,406l575,400l580,397l580,388l584,383l584,337l580,332l580,323l575,318l575,305l571,300l571,286l566,286l566,281l562,277l562,277l557,272l557,268l554,263l554,254l548,249l548,243l545,235l545,231l539,231l539,226l524,208l524,198l518,198l515,194l515,189l497,171l492,161l479,148l479,143l474,143l457,129l453,124l449,120l444,120l435,111l432,111l414,92l409,92l397,78l391,78l388,92l379,92l370,83l367,83l361,78l358,78l352,74l349,74l344,69l340,69l335,64l331,64l322,60l317,60l314,55l305,55l305,51l300,51l296,46l292,46l287,41l284,41l275,37l266,37l261,32l257,32l252,27l243,27l240,23l213,23l210,23l183,23l178,18l148,18l143,23l121,23l118,23l100,23l95,27l91,27l86,32l83,32l83,37l77,37l74,41l68,41l68,46l65,46l60,51l56,51l56,55l53,55l38,69l38,69l38,69l38,74l30,83l30,92l26,92l26,101l21,101l21,111l17,115l17,180l21,184l21,189l26,194l26,198l30,203l30,217l35,221l35,226l38,231l38,240l44,243l44,249l47,254l47,258l53,263l56,263l56,277l60,277l68,281l68,286l74,291l74,295l77,300l83,300l83,305l95,323l100,323l104,332l109,340l113,340l127,355l130,355l130,360l143,369l148,369l148,374l151,378l157,383l160,383l174,392l178,392l187,400l192,400l192,406l195,406l210,420l217,420l225,429l234,429l234,434l240,438l243,438l248,443l252,443l257,443l261,443l266,448l275,448l278,452l284,452l287,457l292,457l296,460l305,460l305,466l314,466l317,471l322,471l331,475l349,475l352,480l367,480l370,485l397,485l405,489l435,489l435,485l457,485l462,480l474,480l479,475l492,475l492,471l501,471l501,466l501,466l506,460l509,460l515,457l518,457l518,452l524,452l524,448l527,448l545,434l545,429l554,415l554,400l557,400l557,392l562,392l562,369l566,369l566,355l562,351l562,323l557,323l557,314l554,309l554,295l548,291l548,286l548,281l548,277l545,277l545,272l539,268l539,263l536,258l536,254l531,249l531,243l527,240l524,231l524,231l518,231l518,226l506,212l506,208l501,203l501,198l501,198l492,189l492,184l488,184l483,184l479,180l479,175l471,161l465,161l457,152l457,148l453,143l449,143l435,134l435,134l432,129l427,124l423,120l418,120l405,111l397,106l391,101l388,97l388,92l391,78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6l6,2026l27,2023l50,2009l71,1995l89,1986l110,1980l133,1966l154,1952l172,1940l193,1929l210,1915l232,1906l249,1892l267,1880l284,1866l306,1852l320,1838l341,1820l355,1809l389,1772l406,1763l424,1741l441,1726l471,1695l486,1675l498,1658l512,1644l524,1626l542,1606l551,1589l568,1566l581,1552l595,1529l604,1515l616,1492l628,1469l643,1449l646,1432l660,1409l673,1390l681,1367l687,1349l699,1324l708,1301l717,1278l720,1255l729,1238l738,1215l747,1192l752,1173l755,1144l761,1127l764,1098l773,1076l777,1053l782,1035l785,1012l791,984l791,961l794,938l794,915l794,841l800,818l800,744l794,721l794,675l794,647l794,624l791,596l785,578l782,553l777,527l773,504l770,476l764,453l755,430l752,407l752,379l743,356l734,333l725,305l717,287l711,259l703,236l695,208l687,190l678,162l664,144l655,116l643,93l637,74l625,47l607,28l598,0l620,5l625,19l637,42l646,60l660,88l669,111l681,130l687,157l699,181l708,208l717,227l720,254l734,277l738,301l752,324l752,351l761,370l764,398l773,421l777,448l785,471l791,499l794,522l794,550l800,568l803,590l808,619l808,670l812,693l812,744l817,767l817,818l812,836l812,887l808,915l808,938l803,961l800,984l794,1012l794,1035l791,1053l791,1081l782,1098l777,1127l773,1144l764,1173l755,1195l752,1218l747,1238l738,1261l729,1284l720,1301l711,1330l703,1349l695,1372l687,1395l678,1412l664,1435l651,1455l643,1472l634,1495l620,1515l607,1538l595,1555l581,1575l568,1592l551,1612l542,1635l524,1652l512,1666l498,1689l486,1698l468,1723l403,1786l385,1801l355,1832l332,1846l314,1860l299,1875l281,1889l258,1906l240,1915l225,1929l202,1940l184,1952l163,1966l142,1980l119,1989l101,2000l83,2009l59,2023l41,2026l36,2032l6,2026l0,2026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199l30,1182l30,1154l35,1131l44,1108l44,1085l47,1062l53,1039l56,1020l65,991l69,974l77,945l86,928l92,905l100,882l109,859l113,840l122,822l130,799l143,774l157,751l160,734l174,714l183,691l196,674l204,651l219,631l234,614l243,594l257,577l270,557l284,540l296,522l309,503l326,485l340,471l418,383l441,369l453,355l465,342l488,323l506,309l524,295l545,280l557,268l580,258l598,245l619,231l640,217l658,208l675,194l697,185l714,171l737,160l758,152l779,143l797,134l824,120l841,115l862,106l885,97l906,92l933,83l951,78l977,69l998,60l1019,55l1042,51l1063,51l1090,41l1111,37l1138,37l1160,32l1185,28l1208,23l1229,18l1277,18l1303,14l1452,14l1474,18l1460,4l1452,4l1425,0l1330,0l1303,4l1256,4l1229,4l1208,4l1185,9l1160,14l1138,18l1111,18l1090,28l1063,32l1042,37l1016,41l995,51l977,51l951,60l928,63l906,74l885,83l862,92l838,97l820,106l797,120l776,125l749,134l732,148l711,157l693,166l667,180l649,189l631,203l610,212l592,226l571,240l554,258l536,268l515,280l497,295l480,309l462,328l444,342l432,355l409,374l397,388l379,402l361,425l314,471l305,489l287,512l275,526l261,549l243,563l234,586l222,605l204,623l196,642l183,660l174,679l160,702l152,725l143,743l130,766l118,785l109,808l104,831l92,854l86,871l83,896l74,919l65,937l56,965l47,982l44,1011l44,1034l35,1057l30,1079l26,1102l21,1125l17,1148l12,1173l9,1196l9,1222l3,1245l3,1268l0,1296l0,1450l3,1445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ind w:right="142" w:hanging="0"/>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79">
                <wp:simplePos x="0" y="0"/>
                <wp:positionH relativeFrom="page">
                  <wp:posOffset>1097280</wp:posOffset>
                </wp:positionH>
                <wp:positionV relativeFrom="paragraph">
                  <wp:posOffset>41275</wp:posOffset>
                </wp:positionV>
                <wp:extent cx="8504555" cy="4938395"/>
                <wp:effectExtent l="6350" t="6350" r="6350" b="6350"/>
                <wp:wrapNone/>
                <wp:docPr id="64" name=""/>
                <a:graphic xmlns:a="http://schemas.openxmlformats.org/drawingml/2006/main">
                  <a:graphicData uri="http://schemas.microsoft.com/office/word/2010/wordprocessingShape">
                    <wps:wsp>
                      <wps:cNvSpPr/>
                      <wps:nvSpPr>
                        <wps:cNvPr id="11" name=""/>
                        <wps:cNvSpPr/>
                      </wps:nvSpPr>
                      <wps:spPr>
                        <a:xfrm>
                          <a:off x="0" y="0"/>
                          <a:ext cx="8504640" cy="493848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3.25pt;width:669.6pt;height:388.8pt;mso-wrap-style:none;v-text-anchor:middle;mso-position-horizontal-relative:page">
                <v:fill o:detectmouseclick="t" type="solid" color2="#333333"/>
                <v:stroke color="black" weight="1260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page">
                  <wp:posOffset>6492240</wp:posOffset>
                </wp:positionH>
                <wp:positionV relativeFrom="paragraph">
                  <wp:posOffset>41275</wp:posOffset>
                </wp:positionV>
                <wp:extent cx="2926715" cy="795655"/>
                <wp:effectExtent l="5080" t="5080" r="52705" b="36830"/>
                <wp:wrapNone/>
                <wp:docPr id="65" name=""/>
                <a:graphic xmlns:a="http://schemas.openxmlformats.org/drawingml/2006/main">
                  <a:graphicData uri="http://schemas.microsoft.com/office/word/2010/wordprocessingShape">
                    <wps:wsp>
                      <wps:cNvSpPr txBox="1"/>
                      <wps:spPr>
                        <a:xfrm>
                          <a:off x="0" y="0"/>
                          <a:ext cx="2926800" cy="795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0"/>
                                <w:b/>
                                <w:szCs w:val="48"/>
                                <w:b/>
                                <w:bCs/>
                                <w:rFonts w:ascii="Times New Roman" w:hAnsi="Times New Roman" w:eastAsia="Simplified Arabic" w:cs="Simplified Arabic"/>
                                <w:color w:val="auto"/>
                                <w:lang w:val="en-US"/>
                              </w:rPr>
                              <w:t>فجـــــــوة التطـــــــوي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1.2pt;margin-top:3.25pt;width:230.4pt;height:62.6pt;mso-wrap-style:square;v-text-anchor:top;mso-position-horizontal-relative:page" type="_x0000_t202">
                <v:textbox>
                  <w:txbxContent>
                    <w:p>
                      <w:pPr>
                        <w:overflowPunct w:val="false"/>
                        <w:bidi w:val="1"/>
                        <w:jc w:val="center"/>
                        <w:rPr/>
                      </w:pPr>
                      <w:r>
                        <w:rPr>
                          <w:kern w:val="2"/>
                          <w:sz w:val="20"/>
                          <w:b/>
                          <w:szCs w:val="48"/>
                          <w:b/>
                          <w:bCs/>
                          <w:rFonts w:ascii="Times New Roman" w:hAnsi="Times New Roman" w:eastAsia="Simplified Arabic" w:cs="Simplified Arabic"/>
                          <w:color w:val="auto"/>
                          <w:lang w:val="en-US"/>
                        </w:rPr>
                        <w:t>فجـــــــوة التطـــــــوير</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65">
                <wp:simplePos x="0" y="0"/>
                <wp:positionH relativeFrom="page">
                  <wp:posOffset>2286000</wp:posOffset>
                </wp:positionH>
                <wp:positionV relativeFrom="paragraph">
                  <wp:posOffset>41275</wp:posOffset>
                </wp:positionV>
                <wp:extent cx="3292475" cy="1588135"/>
                <wp:effectExtent l="5080" t="5080" r="52705" b="36830"/>
                <wp:wrapNone/>
                <wp:docPr id="66" name=""/>
                <a:graphic xmlns:a="http://schemas.openxmlformats.org/drawingml/2006/main">
                  <a:graphicData uri="http://schemas.microsoft.com/office/word/2010/wordprocessingShape">
                    <wps:wsp>
                      <wps:cNvSpPr txBox="1"/>
                      <wps:spPr>
                        <a:xfrm>
                          <a:off x="0" y="0"/>
                          <a:ext cx="3292560" cy="15879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500"/>
                              <w:jc w:val="right"/>
                              <w:rPr/>
                            </w:pPr>
                            <w:r>
                              <w:rPr>
                                <w:kern w:val="2"/>
                                <w:sz w:val="20"/>
                                <w:b/>
                                <w:szCs w:val="36"/>
                                <w:b/>
                                <w:bCs/>
                                <w:rFonts w:ascii="Times New Roman" w:hAnsi="Times New Roman" w:eastAsia="Simplified Arabic" w:cs="Simplified Arabic"/>
                                <w:color w:val="auto"/>
                                <w:lang w:val="en-US"/>
                              </w:rPr>
                              <w:t>إذا ماأريد للإتصالات أن تكون قوة إيجابية نحو التطوير فيجب على جميع المشاركين أن يوفوا بتعهداتهم والتزاماتهم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3.25pt;width:259.2pt;height:125pt;mso-wrap-style:square;v-text-anchor:top;mso-position-horizontal-relative:page" type="_x0000_t202">
                <v:textbox>
                  <w:txbxContent>
                    <w:p>
                      <w:pPr>
                        <w:overflowPunct w:val="false"/>
                        <w:bidi w:val="1"/>
                        <w:spacing w:lineRule="exact" w:line="500"/>
                        <w:jc w:val="right"/>
                        <w:rPr/>
                      </w:pPr>
                      <w:r>
                        <w:rPr>
                          <w:kern w:val="2"/>
                          <w:sz w:val="20"/>
                          <w:b/>
                          <w:szCs w:val="36"/>
                          <w:b/>
                          <w:bCs/>
                          <w:rFonts w:ascii="Times New Roman" w:hAnsi="Times New Roman" w:eastAsia="Simplified Arabic" w:cs="Simplified Arabic"/>
                          <w:color w:val="auto"/>
                          <w:lang w:val="en-US"/>
                        </w:rPr>
                        <w:t>إذا ماأريد للإتصالات أن تكون قوة إيجابية نحو التطوير فيجب على جميع المشاركين أن يوفوا بتعهداتهم والتزاماتهم .</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73">
                <wp:simplePos x="0" y="0"/>
                <wp:positionH relativeFrom="page">
                  <wp:posOffset>6126480</wp:posOffset>
                </wp:positionH>
                <wp:positionV relativeFrom="paragraph">
                  <wp:posOffset>178435</wp:posOffset>
                </wp:positionV>
                <wp:extent cx="3292475" cy="732155"/>
                <wp:effectExtent l="5080" t="5080" r="52705" b="36830"/>
                <wp:wrapNone/>
                <wp:docPr id="67" name=""/>
                <a:graphic xmlns:a="http://schemas.openxmlformats.org/drawingml/2006/main">
                  <a:graphicData uri="http://schemas.microsoft.com/office/word/2010/wordprocessingShape">
                    <wps:wsp>
                      <wps:cNvSpPr txBox="1"/>
                      <wps:spPr>
                        <a:xfrm>
                          <a:off x="0" y="0"/>
                          <a:ext cx="3292560" cy="7322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500"/>
                              <w:jc w:val="both"/>
                              <w:rPr/>
                            </w:pPr>
                            <w:r>
                              <w:rPr>
                                <w:kern w:val="2"/>
                                <w:sz w:val="20"/>
                                <w:b/>
                                <w:szCs w:val="40"/>
                                <w:b/>
                                <w:bCs/>
                                <w:rFonts w:ascii="Times New Roman" w:hAnsi="Times New Roman" w:eastAsia="Simplified Arabic" w:cs="Simplified Arabic"/>
                                <w:color w:val="auto"/>
                                <w:lang w:val="en-US"/>
                              </w:rPr>
                              <w:t xml:space="preserve">إحتياجات الإتصالات للدول النامية </w:t>
                            </w:r>
                            <w:r>
                              <w:rPr>
                                <w:kern w:val="2"/>
                                <w:sz w:val="20"/>
                                <w:b/>
                                <w:b/>
                                <w:bCs/>
                                <w:szCs w:val="48"/>
                                <w:rFonts w:ascii="Times New Roman" w:hAnsi="Times New Roman" w:eastAsia="Simplified Arabic" w:cs="Simplified Arabic"/>
                                <w:color w:val="auto"/>
                                <w:lang w:val="en-US"/>
                              </w:rPr>
                              <w:t>كثيرة ومتنوع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82.4pt;margin-top:14.05pt;width:259.2pt;height:57.6pt;mso-wrap-style:square;v-text-anchor:top;mso-position-horizontal-relative:page" type="_x0000_t202">
                <v:textbox>
                  <w:txbxContent>
                    <w:p>
                      <w:pPr>
                        <w:overflowPunct w:val="false"/>
                        <w:bidi w:val="1"/>
                        <w:spacing w:lineRule="exact" w:line="500"/>
                        <w:jc w:val="both"/>
                        <w:rPr/>
                      </w:pPr>
                      <w:r>
                        <w:rPr>
                          <w:kern w:val="2"/>
                          <w:sz w:val="20"/>
                          <w:b/>
                          <w:szCs w:val="40"/>
                          <w:b/>
                          <w:bCs/>
                          <w:rFonts w:ascii="Times New Roman" w:hAnsi="Times New Roman" w:eastAsia="Simplified Arabic" w:cs="Simplified Arabic"/>
                          <w:color w:val="auto"/>
                          <w:lang w:val="en-US"/>
                        </w:rPr>
                        <w:t xml:space="preserve">إحتياجات الإتصالات للدول النامية </w:t>
                      </w:r>
                      <w:r>
                        <w:rPr>
                          <w:kern w:val="2"/>
                          <w:sz w:val="20"/>
                          <w:b/>
                          <w:b/>
                          <w:bCs/>
                          <w:szCs w:val="48"/>
                          <w:rFonts w:ascii="Times New Roman" w:hAnsi="Times New Roman" w:eastAsia="Simplified Arabic" w:cs="Simplified Arabic"/>
                          <w:color w:val="auto"/>
                          <w:lang w:val="en-US"/>
                        </w:rPr>
                        <w:t>كثيرة ومتنوعة</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79">
                <wp:simplePos x="0" y="0"/>
                <wp:positionH relativeFrom="page">
                  <wp:posOffset>914400</wp:posOffset>
                </wp:positionH>
                <wp:positionV relativeFrom="paragraph">
                  <wp:posOffset>86995</wp:posOffset>
                </wp:positionV>
                <wp:extent cx="3292475" cy="953135"/>
                <wp:effectExtent l="5080" t="5080" r="52705" b="36830"/>
                <wp:wrapNone/>
                <wp:docPr id="68" name=""/>
                <a:graphic xmlns:a="http://schemas.openxmlformats.org/drawingml/2006/main">
                  <a:graphicData uri="http://schemas.microsoft.com/office/word/2010/wordprocessingShape">
                    <wps:wsp>
                      <wps:cNvSpPr txBox="1"/>
                      <wps:spPr>
                        <a:xfrm>
                          <a:off x="0" y="0"/>
                          <a:ext cx="3292560" cy="9532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500"/>
                              <w:jc w:val="both"/>
                              <w:rPr/>
                            </w:pPr>
                            <w:r>
                              <w:rPr>
                                <w:kern w:val="2"/>
                                <w:sz w:val="20"/>
                                <w:b/>
                                <w:szCs w:val="40"/>
                                <w:b/>
                                <w:bCs/>
                                <w:rFonts w:ascii="Times New Roman" w:hAnsi="Times New Roman" w:eastAsia="Simplified Arabic" w:cs="Simplified Arabic"/>
                                <w:color w:val="auto"/>
                                <w:lang w:val="en-US"/>
                              </w:rPr>
                              <w:t>يجب على الإتحاد الدولى للإتصالات أن يلعب دوراً حفّازاً محدداً بوضوح كام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6.85pt;width:259.2pt;height:75pt;mso-wrap-style:square;v-text-anchor:top;mso-position-horizontal-relative:page" type="_x0000_t202">
                <v:textbox>
                  <w:txbxContent>
                    <w:p>
                      <w:pPr>
                        <w:overflowPunct w:val="false"/>
                        <w:bidi w:val="1"/>
                        <w:spacing w:lineRule="exact" w:line="500"/>
                        <w:jc w:val="both"/>
                        <w:rPr/>
                      </w:pPr>
                      <w:r>
                        <w:rPr>
                          <w:kern w:val="2"/>
                          <w:sz w:val="20"/>
                          <w:b/>
                          <w:szCs w:val="40"/>
                          <w:b/>
                          <w:bCs/>
                          <w:rFonts w:ascii="Times New Roman" w:hAnsi="Times New Roman" w:eastAsia="Simplified Arabic" w:cs="Simplified Arabic"/>
                          <w:color w:val="auto"/>
                          <w:lang w:val="en-US"/>
                        </w:rPr>
                        <w:t>يجب على الإتحاد الدولى للإتصالات أن يلعب دوراً حفّازاً محدداً بوضوح كامل.</w:t>
                      </w:r>
                    </w:p>
                  </w:txbxContent>
                </v:textbox>
                <v:fill o:detectmouseclick="t" type="solid" color2="black"/>
                <v:stroke color="black" weight="936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285">
                <wp:simplePos x="0" y="0"/>
                <wp:positionH relativeFrom="page">
                  <wp:posOffset>4389120</wp:posOffset>
                </wp:positionH>
                <wp:positionV relativeFrom="paragraph">
                  <wp:posOffset>132715</wp:posOffset>
                </wp:positionV>
                <wp:extent cx="2743835" cy="1372235"/>
                <wp:effectExtent l="5080" t="5080" r="52705" b="36830"/>
                <wp:wrapNone/>
                <wp:docPr id="69" name=""/>
                <a:graphic xmlns:a="http://schemas.openxmlformats.org/drawingml/2006/main">
                  <a:graphicData uri="http://schemas.microsoft.com/office/word/2010/wordprocessingShape">
                    <wps:wsp>
                      <wps:cNvSpPr txBox="1"/>
                      <wps:spPr>
                        <a:xfrm>
                          <a:off x="0" y="0"/>
                          <a:ext cx="2743920" cy="13723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500"/>
                              <w:ind w:left="153" w:right="284" w:hanging="11"/>
                              <w:jc w:val="both"/>
                              <w:rPr/>
                            </w:pPr>
                            <w:r>
                              <w:rPr>
                                <w:kern w:val="2"/>
                                <w:sz w:val="20"/>
                                <w:b/>
                                <w:szCs w:val="40"/>
                                <w:b/>
                                <w:bCs/>
                                <w:rFonts w:ascii="Times New Roman" w:hAnsi="Times New Roman" w:eastAsia="Simplified Arabic" w:cs="Simplified Arabic"/>
                                <w:color w:val="auto"/>
                                <w:lang w:val="en-US"/>
                              </w:rPr>
                              <w:t>الموارد الفنية اللازمة للتطوير والمخصَّصة للإتصالات محدود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5.6pt;margin-top:10.45pt;width:216pt;height:108pt;mso-wrap-style:square;v-text-anchor:top;mso-position-horizontal-relative:page" type="_x0000_t202">
                <v:textbox>
                  <w:txbxContent>
                    <w:p>
                      <w:pPr>
                        <w:overflowPunct w:val="false"/>
                        <w:bidi w:val="1"/>
                        <w:spacing w:lineRule="exact" w:line="500"/>
                        <w:ind w:left="153" w:right="284" w:hanging="11"/>
                        <w:jc w:val="both"/>
                        <w:rPr/>
                      </w:pPr>
                      <w:r>
                        <w:rPr>
                          <w:kern w:val="2"/>
                          <w:sz w:val="20"/>
                          <w:b/>
                          <w:szCs w:val="40"/>
                          <w:b/>
                          <w:bCs/>
                          <w:rFonts w:ascii="Times New Roman" w:hAnsi="Times New Roman" w:eastAsia="Simplified Arabic" w:cs="Simplified Arabic"/>
                          <w:color w:val="auto"/>
                          <w:lang w:val="en-US"/>
                        </w:rPr>
                        <w:t>الموارد الفنية اللازمة للتطوير والمخصَّصة للإتصالات محدودة</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90">
                <wp:simplePos x="0" y="0"/>
                <wp:positionH relativeFrom="page">
                  <wp:posOffset>7223760</wp:posOffset>
                </wp:positionH>
                <wp:positionV relativeFrom="paragraph">
                  <wp:posOffset>132715</wp:posOffset>
                </wp:positionV>
                <wp:extent cx="2286635" cy="2652395"/>
                <wp:effectExtent l="5080" t="5080" r="5080" b="5080"/>
                <wp:wrapNone/>
                <wp:docPr id="70" name=""/>
                <a:graphic xmlns:a="http://schemas.openxmlformats.org/drawingml/2006/main">
                  <a:graphicData uri="http://schemas.microsoft.com/office/word/2010/wordprocessingShape">
                    <wps:wsp>
                      <wps:cNvSpPr txBox="1"/>
                      <wps:spPr>
                        <a:xfrm>
                          <a:off x="0" y="0"/>
                          <a:ext cx="2286720" cy="2652480"/>
                        </a:xfrm>
                        <a:prstGeom prst="rect">
                          <a:avLst/>
                        </a:prstGeom>
                        <a:solidFill>
                          <a:srgbClr val="ffffff"/>
                        </a:solidFill>
                        <a:ln w="9360">
                          <a:solidFill>
                            <a:srgbClr val="000000"/>
                          </a:solidFill>
                          <a:round/>
                        </a:ln>
                      </wps:spPr>
                      <wps:txbx>
                        <w:txbxContent>
                          <w:p>
                            <w:pPr>
                              <w:overflowPunct w:val="false"/>
                              <w:bidi w:val="1"/>
                              <w:jc w:val="both"/>
                              <w:rPr/>
                            </w:pPr>
                            <w:r>
                              <w:rPr>
                                <w:kern w:val="2"/>
                                <w:sz w:val="20"/>
                                <w:b/>
                                <w:szCs w:val="40"/>
                                <w:b/>
                                <w:bCs/>
                                <w:rFonts w:ascii="Times New Roman" w:hAnsi="Times New Roman" w:eastAsia="Simplified Arabic" w:cs="Simplified Arabic"/>
                                <w:color w:val="auto"/>
                                <w:lang w:val="en-US"/>
                              </w:rPr>
                              <w:t>معدل الإستثمار:</w:t>
                            </w:r>
                          </w:p>
                          <w:p>
                            <w:pPr>
                              <w:overflowPunct w:val="false"/>
                              <w:bidi w:val="1"/>
                              <w:jc w:val="both"/>
                              <w:rPr/>
                            </w:pPr>
                            <w:r>
                              <w:rPr>
                                <w:kern w:val="2"/>
                                <w:sz w:val="32"/>
                                <w:b/>
                                <w:szCs w:val="40"/>
                                <w:bCs/>
                                <w:rFonts w:ascii="Arial" w:hAnsi="Arial" w:eastAsia="Simplified Arabic" w:cs="Simplified Arabic"/>
                                <w:color w:val="auto"/>
                                <w:lang w:val="en-US"/>
                              </w:rPr>
                              <w:t>5</w:t>
                            </w:r>
                            <w:r>
                              <w:rPr>
                                <w:kern w:val="2"/>
                                <w:b/>
                                <w:szCs w:val="40"/>
                                <w:bCs/>
                                <w:sz w:val="20"/>
                                <w:rFonts w:eastAsia="Simplified Arabic" w:cs="Simplified Arabic" w:ascii="Times New Roman" w:hAnsi="Times New Roman"/>
                                <w:color w:val="auto"/>
                                <w:lang w:val="en-US"/>
                              </w:rPr>
                              <w:t xml:space="preserve">%   لمؤسسات متعددة </w:t>
                            </w:r>
                          </w:p>
                          <w:p>
                            <w:pPr>
                              <w:overflowPunct w:val="false"/>
                              <w:bidi w:val="1"/>
                              <w:jc w:val="both"/>
                              <w:rPr/>
                            </w:pPr>
                            <w:r>
                              <w:rPr>
                                <w:kern w:val="2"/>
                                <w:sz w:val="32"/>
                                <w:b/>
                                <w:szCs w:val="40"/>
                                <w:bCs/>
                                <w:rFonts w:ascii="Arial" w:hAnsi="Arial" w:eastAsia="Simplified Arabic" w:cs="Simplified Arabic"/>
                                <w:color w:val="auto"/>
                                <w:lang w:val="en-US"/>
                              </w:rPr>
                              <w:t>25% إتفاقات ثنائية تجارية</w:t>
                            </w:r>
                          </w:p>
                          <w:p>
                            <w:pPr>
                              <w:overflowPunct w:val="false"/>
                              <w:bidi w:val="1"/>
                              <w:ind w:left="694" w:hanging="694"/>
                              <w:jc w:val="both"/>
                              <w:rPr/>
                            </w:pPr>
                            <w:r>
                              <w:rPr>
                                <w:kern w:val="2"/>
                                <w:sz w:val="32"/>
                                <w:b/>
                                <w:szCs w:val="40"/>
                                <w:bCs/>
                                <w:rFonts w:ascii="Arial" w:hAnsi="Arial" w:eastAsia="Simplified Arabic" w:cs="Simplified Arabic"/>
                                <w:color w:val="auto"/>
                                <w:lang w:val="en-US"/>
                              </w:rPr>
                              <w:t>70% قروض مستحدثة داخلياً</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68.8pt;margin-top:10.45pt;width:180pt;height:208.8pt;mso-wrap-style:square;v-text-anchor:top;mso-position-horizontal-relative:page" type="_x0000_t202">
                <v:textbox>
                  <w:txbxContent>
                    <w:p>
                      <w:pPr>
                        <w:overflowPunct w:val="false"/>
                        <w:bidi w:val="1"/>
                        <w:jc w:val="both"/>
                        <w:rPr/>
                      </w:pPr>
                      <w:r>
                        <w:rPr>
                          <w:kern w:val="2"/>
                          <w:sz w:val="20"/>
                          <w:b/>
                          <w:szCs w:val="40"/>
                          <w:b/>
                          <w:bCs/>
                          <w:rFonts w:ascii="Times New Roman" w:hAnsi="Times New Roman" w:eastAsia="Simplified Arabic" w:cs="Simplified Arabic"/>
                          <w:color w:val="auto"/>
                          <w:lang w:val="en-US"/>
                        </w:rPr>
                        <w:t>معدل الإستثمار:</w:t>
                      </w:r>
                    </w:p>
                    <w:p>
                      <w:pPr>
                        <w:overflowPunct w:val="false"/>
                        <w:bidi w:val="1"/>
                        <w:jc w:val="both"/>
                        <w:rPr/>
                      </w:pPr>
                      <w:r>
                        <w:rPr>
                          <w:kern w:val="2"/>
                          <w:sz w:val="32"/>
                          <w:b/>
                          <w:szCs w:val="40"/>
                          <w:bCs/>
                          <w:rFonts w:ascii="Arial" w:hAnsi="Arial" w:eastAsia="Simplified Arabic" w:cs="Simplified Arabic"/>
                          <w:color w:val="auto"/>
                          <w:lang w:val="en-US"/>
                        </w:rPr>
                        <w:t>5</w:t>
                      </w:r>
                      <w:r>
                        <w:rPr>
                          <w:kern w:val="2"/>
                          <w:b/>
                          <w:szCs w:val="40"/>
                          <w:bCs/>
                          <w:sz w:val="20"/>
                          <w:rFonts w:eastAsia="Simplified Arabic" w:cs="Simplified Arabic" w:ascii="Times New Roman" w:hAnsi="Times New Roman"/>
                          <w:color w:val="auto"/>
                          <w:lang w:val="en-US"/>
                        </w:rPr>
                        <w:t xml:space="preserve">%   لمؤسسات متعددة </w:t>
                      </w:r>
                    </w:p>
                    <w:p>
                      <w:pPr>
                        <w:overflowPunct w:val="false"/>
                        <w:bidi w:val="1"/>
                        <w:jc w:val="both"/>
                        <w:rPr/>
                      </w:pPr>
                      <w:r>
                        <w:rPr>
                          <w:kern w:val="2"/>
                          <w:sz w:val="32"/>
                          <w:b/>
                          <w:szCs w:val="40"/>
                          <w:bCs/>
                          <w:rFonts w:ascii="Arial" w:hAnsi="Arial" w:eastAsia="Simplified Arabic" w:cs="Simplified Arabic"/>
                          <w:color w:val="auto"/>
                          <w:lang w:val="en-US"/>
                        </w:rPr>
                        <w:t>25% إتفاقات ثنائية تجارية</w:t>
                      </w:r>
                    </w:p>
                    <w:p>
                      <w:pPr>
                        <w:overflowPunct w:val="false"/>
                        <w:bidi w:val="1"/>
                        <w:ind w:left="694" w:hanging="694"/>
                        <w:jc w:val="both"/>
                        <w:rPr/>
                      </w:pPr>
                      <w:r>
                        <w:rPr>
                          <w:kern w:val="2"/>
                          <w:sz w:val="32"/>
                          <w:b/>
                          <w:szCs w:val="40"/>
                          <w:bCs/>
                          <w:rFonts w:ascii="Arial" w:hAnsi="Arial" w:eastAsia="Simplified Arabic" w:cs="Simplified Arabic"/>
                          <w:color w:val="auto"/>
                          <w:lang w:val="en-US"/>
                        </w:rPr>
                        <w:t>70% قروض مستحدثة داخلياً</w:t>
                      </w:r>
                    </w:p>
                  </w:txbxContent>
                </v:textbox>
                <v:fill o:detectmouseclick="t" type="solid" color2="black"/>
                <v:stroke color="black" weight="9360" joinstyle="round" endcap="flat"/>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99">
                <wp:simplePos x="0" y="0"/>
                <wp:positionH relativeFrom="page">
                  <wp:posOffset>1005840</wp:posOffset>
                </wp:positionH>
                <wp:positionV relativeFrom="paragraph">
                  <wp:posOffset>178435</wp:posOffset>
                </wp:positionV>
                <wp:extent cx="3201035" cy="2983865"/>
                <wp:effectExtent l="5080" t="9525" r="52705" b="36830"/>
                <wp:wrapNone/>
                <wp:docPr id="71" name=""/>
                <a:graphic xmlns:a="http://schemas.openxmlformats.org/drawingml/2006/main">
                  <a:graphicData uri="http://schemas.microsoft.com/office/word/2010/wordprocessingShape">
                    <wps:wsp>
                      <wps:cNvSpPr txBox="1"/>
                      <wps:spPr>
                        <a:xfrm>
                          <a:off x="0" y="0"/>
                          <a:ext cx="3201120" cy="29840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309" w:right="142" w:hanging="0"/>
                              <w:jc w:val="both"/>
                              <w:rPr/>
                            </w:pPr>
                            <w:r>
                              <w:rPr>
                                <w:kern w:val="2"/>
                                <w:sz w:val="20"/>
                                <w:b/>
                                <w:szCs w:val="40"/>
                                <w:b/>
                                <w:bCs/>
                                <w:rFonts w:ascii="Times New Roman" w:hAnsi="Times New Roman" w:eastAsia="Simplified Arabic" w:cs="Simplified Arabic"/>
                                <w:color w:val="auto"/>
                                <w:lang w:val="en-US"/>
                              </w:rPr>
                              <w:t>يجب على الحكومات أن تعدِّل من أدوارها وأن تحدِّد بوضوح سياساتها وهياكلها للإستفادة من ميزة الإختيارات المفتوحة . ويطبّق نفس الشئ على مديرى المؤسسات مهما كان وضعهم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14.05pt;width:252pt;height:234.9pt;mso-wrap-style:square;v-text-anchor:top;mso-position-horizontal-relative:page" type="_x0000_t202">
                <v:textbox>
                  <w:txbxContent>
                    <w:p>
                      <w:pPr>
                        <w:overflowPunct w:val="false"/>
                        <w:bidi w:val="1"/>
                        <w:ind w:left="309" w:right="142" w:hanging="0"/>
                        <w:jc w:val="both"/>
                        <w:rPr/>
                      </w:pPr>
                      <w:r>
                        <w:rPr>
                          <w:kern w:val="2"/>
                          <w:sz w:val="20"/>
                          <w:b/>
                          <w:szCs w:val="40"/>
                          <w:b/>
                          <w:bCs/>
                          <w:rFonts w:ascii="Times New Roman" w:hAnsi="Times New Roman" w:eastAsia="Simplified Arabic" w:cs="Simplified Arabic"/>
                          <w:color w:val="auto"/>
                          <w:lang w:val="en-US"/>
                        </w:rPr>
                        <w:t>يجب على الحكومات أن تعدِّل من أدوارها وأن تحدِّد بوضوح سياساتها وهياكلها للإستفادة من ميزة الإختيارات المفتوحة . ويطبّق نفس الشئ على مديرى المؤسسات مهما كان وضعهم .</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lang w:val="en-US"/>
        </w:rPr>
      </w:pPr>
      <w:r>
        <w:rPr>
          <w:rtl w:val="true"/>
          <w:lang w:val="en-US"/>
        </w:rPr>
        <mc:AlternateContent>
          <mc:Choice Requires="wpg">
            <w:drawing>
              <wp:anchor behindDoc="0" distT="0" distB="0" distL="0" distR="0" simplePos="0" locked="0" layoutInCell="0" allowOverlap="1" relativeHeight="295">
                <wp:simplePos x="0" y="0"/>
                <wp:positionH relativeFrom="page">
                  <wp:posOffset>4389120</wp:posOffset>
                </wp:positionH>
                <wp:positionV relativeFrom="paragraph">
                  <wp:posOffset>-4445</wp:posOffset>
                </wp:positionV>
                <wp:extent cx="2743200" cy="2377440"/>
                <wp:effectExtent l="5080" t="5080" r="5080" b="5080"/>
                <wp:wrapNone/>
                <wp:docPr id="72" name=""/>
                <a:graphic xmlns:a="http://schemas.openxmlformats.org/drawingml/2006/main">
                  <a:graphicData uri="http://schemas.microsoft.com/office/word/2010/wordprocessingGroup">
                    <wpg:wgp>
                      <wpg:cNvGrpSpPr/>
                      <wpg:grpSpPr>
                        <a:xfrm>
                          <a:off x="0" y="0"/>
                          <a:ext cx="2743200" cy="2377440"/>
                          <a:chOff x="0" y="0"/>
                          <a:chExt cx="2743200" cy="2377440"/>
                        </a:xfrm>
                      </wpg:grpSpPr>
                      <wps:wsp>
                        <wps:cNvSpPr/>
                        <wps:spPr>
                          <a:xfrm flipH="1" flipV="1">
                            <a:off x="1995120" y="452880"/>
                            <a:ext cx="83160" cy="452880"/>
                          </a:xfrm>
                          <a:prstGeom prst="line">
                            <a:avLst/>
                          </a:prstGeom>
                          <a:ln w="0">
                            <a:noFill/>
                          </a:ln>
                        </wps:spPr>
                        <wps:style>
                          <a:lnRef idx="0"/>
                          <a:fillRef idx="0"/>
                          <a:effectRef idx="0"/>
                          <a:fontRef idx="minor"/>
                        </wps:style>
                        <wps:bodyPr/>
                      </wps:wsp>
                      <wps:wsp>
                        <wps:cNvSpPr/>
                        <wps:spPr>
                          <a:xfrm>
                            <a:off x="1654200" y="1267920"/>
                            <a:ext cx="89640" cy="89640"/>
                          </a:xfrm>
                          <a:custGeom>
                            <a:avLst/>
                            <a:gdLst/>
                            <a:ahLst/>
                            <a:rect l="0" t="0" r="r" b="b"/>
                            <a:pathLst>
                              <a:path w="249" h="249">
                                <a:moveTo>
                                  <a:pt x="5" y="39"/>
                                </a:moveTo>
                                <a:lnTo>
                                  <a:pt x="-1" y="45"/>
                                </a:lnTo>
                                <a:lnTo>
                                  <a:pt x="14" y="45"/>
                                </a:lnTo>
                                <a:lnTo>
                                  <a:pt x="14" y="29"/>
                                </a:lnTo>
                                <a:lnTo>
                                  <a:pt x="100" y="29"/>
                                </a:lnTo>
                                <a:lnTo>
                                  <a:pt x="118" y="16"/>
                                </a:lnTo>
                                <a:lnTo>
                                  <a:pt x="153" y="16"/>
                                </a:lnTo>
                                <a:lnTo>
                                  <a:pt x="153" y="1"/>
                                </a:lnTo>
                                <a:lnTo>
                                  <a:pt x="248" y="249"/>
                                </a:lnTo>
                                <a:lnTo>
                                  <a:pt x="132" y="249"/>
                                </a:lnTo>
                                <a:lnTo>
                                  <a:pt x="5" y="39"/>
                                </a:lnTo>
                                <a:close/>
                              </a:path>
                            </a:pathLst>
                          </a:custGeom>
                          <a:solidFill>
                            <a:srgbClr val="ffffff"/>
                          </a:solidFill>
                          <a:ln w="9360">
                            <a:solidFill>
                              <a:srgbClr val="000000"/>
                            </a:solidFill>
                            <a:round/>
                          </a:ln>
                        </wps:spPr>
                        <wps:bodyPr/>
                      </wps:wsp>
                      <wps:wsp>
                        <wps:cNvSpPr/>
                        <wps:spPr>
                          <a:xfrm>
                            <a:off x="1523880" y="1268640"/>
                            <a:ext cx="89640" cy="89640"/>
                          </a:xfrm>
                          <a:custGeom>
                            <a:avLst/>
                            <a:gdLst/>
                            <a:ahLst/>
                            <a:rect l="0" t="0" r="r" b="b"/>
                            <a:pathLst>
                              <a:path w="249" h="249">
                                <a:moveTo>
                                  <a:pt x="5" y="39"/>
                                </a:moveTo>
                                <a:lnTo>
                                  <a:pt x="0" y="44"/>
                                </a:lnTo>
                                <a:lnTo>
                                  <a:pt x="14" y="44"/>
                                </a:lnTo>
                                <a:lnTo>
                                  <a:pt x="14" y="29"/>
                                </a:lnTo>
                                <a:lnTo>
                                  <a:pt x="100" y="29"/>
                                </a:lnTo>
                                <a:lnTo>
                                  <a:pt x="118" y="16"/>
                                </a:lnTo>
                                <a:lnTo>
                                  <a:pt x="153" y="16"/>
                                </a:lnTo>
                                <a:lnTo>
                                  <a:pt x="153" y="0"/>
                                </a:lnTo>
                                <a:lnTo>
                                  <a:pt x="249" y="249"/>
                                </a:lnTo>
                                <a:lnTo>
                                  <a:pt x="132" y="249"/>
                                </a:lnTo>
                                <a:lnTo>
                                  <a:pt x="5" y="39"/>
                                </a:lnTo>
                                <a:close/>
                              </a:path>
                            </a:pathLst>
                          </a:custGeom>
                          <a:solidFill>
                            <a:srgbClr val="ffffff"/>
                          </a:solidFill>
                          <a:ln w="9360">
                            <a:solidFill>
                              <a:srgbClr val="000000"/>
                            </a:solidFill>
                            <a:round/>
                          </a:ln>
                        </wps:spPr>
                        <wps:bodyPr/>
                      </wps:wsp>
                      <wps:wsp>
                        <wps:cNvSpPr/>
                        <wps:spPr>
                          <a:xfrm>
                            <a:off x="1176120" y="1307520"/>
                            <a:ext cx="89640" cy="89640"/>
                          </a:xfrm>
                          <a:custGeom>
                            <a:avLst/>
                            <a:gdLst/>
                            <a:ahLst/>
                            <a:rect l="0" t="0" r="r" b="b"/>
                            <a:pathLst>
                              <a:path w="249" h="249">
                                <a:moveTo>
                                  <a:pt x="6" y="40"/>
                                </a:moveTo>
                                <a:lnTo>
                                  <a:pt x="0" y="45"/>
                                </a:lnTo>
                                <a:lnTo>
                                  <a:pt x="14" y="45"/>
                                </a:lnTo>
                                <a:lnTo>
                                  <a:pt x="14" y="29"/>
                                </a:lnTo>
                                <a:lnTo>
                                  <a:pt x="101" y="29"/>
                                </a:lnTo>
                                <a:lnTo>
                                  <a:pt x="118" y="17"/>
                                </a:lnTo>
                                <a:lnTo>
                                  <a:pt x="154" y="17"/>
                                </a:lnTo>
                                <a:lnTo>
                                  <a:pt x="154" y="1"/>
                                </a:lnTo>
                                <a:lnTo>
                                  <a:pt x="249" y="250"/>
                                </a:lnTo>
                                <a:lnTo>
                                  <a:pt x="133" y="250"/>
                                </a:lnTo>
                                <a:lnTo>
                                  <a:pt x="6" y="40"/>
                                </a:lnTo>
                                <a:close/>
                              </a:path>
                            </a:pathLst>
                          </a:custGeom>
                          <a:solidFill>
                            <a:srgbClr val="ffffff"/>
                          </a:solidFill>
                          <a:ln w="9360">
                            <a:solidFill>
                              <a:srgbClr val="000000"/>
                            </a:solidFill>
                            <a:round/>
                          </a:ln>
                        </wps:spPr>
                        <wps:bodyPr/>
                      </wps:wsp>
                      <wps:wsp>
                        <wps:cNvSpPr/>
                        <wps:spPr>
                          <a:xfrm>
                            <a:off x="1044720" y="1307520"/>
                            <a:ext cx="89640" cy="89640"/>
                          </a:xfrm>
                          <a:custGeom>
                            <a:avLst/>
                            <a:gdLst/>
                            <a:ahLst/>
                            <a:rect l="0" t="0" r="r" b="b"/>
                            <a:pathLst>
                              <a:path w="249" h="249">
                                <a:moveTo>
                                  <a:pt x="5" y="40"/>
                                </a:moveTo>
                                <a:lnTo>
                                  <a:pt x="0" y="45"/>
                                </a:lnTo>
                                <a:lnTo>
                                  <a:pt x="14" y="45"/>
                                </a:lnTo>
                                <a:lnTo>
                                  <a:pt x="14" y="29"/>
                                </a:lnTo>
                                <a:lnTo>
                                  <a:pt x="101" y="29"/>
                                </a:lnTo>
                                <a:lnTo>
                                  <a:pt x="118" y="17"/>
                                </a:lnTo>
                                <a:lnTo>
                                  <a:pt x="154" y="17"/>
                                </a:lnTo>
                                <a:lnTo>
                                  <a:pt x="154" y="1"/>
                                </a:lnTo>
                                <a:lnTo>
                                  <a:pt x="249" y="250"/>
                                </a:lnTo>
                                <a:lnTo>
                                  <a:pt x="132" y="250"/>
                                </a:lnTo>
                                <a:lnTo>
                                  <a:pt x="5" y="40"/>
                                </a:lnTo>
                                <a:close/>
                              </a:path>
                            </a:pathLst>
                          </a:custGeom>
                          <a:solidFill>
                            <a:srgbClr val="ffffff"/>
                          </a:solidFill>
                          <a:ln w="9360">
                            <a:solidFill>
                              <a:srgbClr val="000000"/>
                            </a:solidFill>
                            <a:round/>
                          </a:ln>
                        </wps:spPr>
                        <wps:bodyPr/>
                      </wps:wsp>
                      <wps:wsp>
                        <wps:cNvSpPr/>
                        <wps:spPr>
                          <a:xfrm>
                            <a:off x="696600" y="1344960"/>
                            <a:ext cx="89640" cy="89640"/>
                          </a:xfrm>
                          <a:custGeom>
                            <a:avLst/>
                            <a:gdLst/>
                            <a:ahLst/>
                            <a:rect l="0" t="0" r="r" b="b"/>
                            <a:pathLst>
                              <a:path w="249" h="249">
                                <a:moveTo>
                                  <a:pt x="5" y="39"/>
                                </a:moveTo>
                                <a:lnTo>
                                  <a:pt x="0" y="44"/>
                                </a:lnTo>
                                <a:lnTo>
                                  <a:pt x="14" y="44"/>
                                </a:lnTo>
                                <a:lnTo>
                                  <a:pt x="14" y="28"/>
                                </a:lnTo>
                                <a:lnTo>
                                  <a:pt x="100" y="28"/>
                                </a:lnTo>
                                <a:lnTo>
                                  <a:pt x="118" y="16"/>
                                </a:lnTo>
                                <a:lnTo>
                                  <a:pt x="153" y="16"/>
                                </a:lnTo>
                                <a:lnTo>
                                  <a:pt x="153" y="0"/>
                                </a:lnTo>
                                <a:lnTo>
                                  <a:pt x="248" y="249"/>
                                </a:lnTo>
                                <a:lnTo>
                                  <a:pt x="132" y="249"/>
                                </a:lnTo>
                                <a:lnTo>
                                  <a:pt x="5" y="39"/>
                                </a:lnTo>
                                <a:close/>
                              </a:path>
                            </a:pathLst>
                          </a:custGeom>
                          <a:solidFill>
                            <a:srgbClr val="ffffff"/>
                          </a:solidFill>
                          <a:ln w="9360">
                            <a:solidFill>
                              <a:srgbClr val="000000"/>
                            </a:solidFill>
                            <a:round/>
                          </a:ln>
                        </wps:spPr>
                        <wps:bodyPr/>
                      </wps:wsp>
                      <wps:wsp>
                        <wps:cNvSpPr/>
                        <wps:spPr>
                          <a:xfrm>
                            <a:off x="566280" y="1380600"/>
                            <a:ext cx="89640" cy="89640"/>
                          </a:xfrm>
                          <a:custGeom>
                            <a:avLst/>
                            <a:gdLst/>
                            <a:ahLst/>
                            <a:rect l="0" t="0" r="r" b="b"/>
                            <a:pathLst>
                              <a:path w="249" h="249">
                                <a:moveTo>
                                  <a:pt x="5" y="40"/>
                                </a:moveTo>
                                <a:lnTo>
                                  <a:pt x="0" y="45"/>
                                </a:lnTo>
                                <a:lnTo>
                                  <a:pt x="14" y="45"/>
                                </a:lnTo>
                                <a:lnTo>
                                  <a:pt x="14" y="29"/>
                                </a:lnTo>
                                <a:lnTo>
                                  <a:pt x="100" y="29"/>
                                </a:lnTo>
                                <a:lnTo>
                                  <a:pt x="118" y="17"/>
                                </a:lnTo>
                                <a:lnTo>
                                  <a:pt x="153" y="17"/>
                                </a:lnTo>
                                <a:lnTo>
                                  <a:pt x="153" y="1"/>
                                </a:lnTo>
                                <a:lnTo>
                                  <a:pt x="249" y="249"/>
                                </a:lnTo>
                                <a:lnTo>
                                  <a:pt x="132" y="249"/>
                                </a:lnTo>
                                <a:lnTo>
                                  <a:pt x="5" y="40"/>
                                </a:lnTo>
                                <a:close/>
                              </a:path>
                            </a:pathLst>
                          </a:custGeom>
                          <a:solidFill>
                            <a:srgbClr val="ffffff"/>
                          </a:solidFill>
                          <a:ln w="9360">
                            <a:solidFill>
                              <a:srgbClr val="000000"/>
                            </a:solidFill>
                            <a:round/>
                          </a:ln>
                        </wps:spPr>
                        <wps:bodyPr/>
                      </wps:wsp>
                      <wps:wsp>
                        <wps:cNvSpPr/>
                        <wps:spPr>
                          <a:xfrm>
                            <a:off x="1437480" y="671040"/>
                            <a:ext cx="89640" cy="89640"/>
                          </a:xfrm>
                          <a:custGeom>
                            <a:avLst/>
                            <a:gdLst/>
                            <a:ahLst/>
                            <a:rect l="0" t="0" r="r" b="b"/>
                            <a:pathLst>
                              <a:path w="249" h="249">
                                <a:moveTo>
                                  <a:pt x="5" y="39"/>
                                </a:moveTo>
                                <a:lnTo>
                                  <a:pt x="0" y="45"/>
                                </a:lnTo>
                                <a:lnTo>
                                  <a:pt x="14" y="45"/>
                                </a:lnTo>
                                <a:lnTo>
                                  <a:pt x="14" y="29"/>
                                </a:lnTo>
                                <a:lnTo>
                                  <a:pt x="101" y="29"/>
                                </a:lnTo>
                                <a:lnTo>
                                  <a:pt x="118" y="16"/>
                                </a:lnTo>
                                <a:lnTo>
                                  <a:pt x="153" y="16"/>
                                </a:lnTo>
                                <a:lnTo>
                                  <a:pt x="153" y="1"/>
                                </a:lnTo>
                                <a:lnTo>
                                  <a:pt x="249" y="249"/>
                                </a:lnTo>
                                <a:lnTo>
                                  <a:pt x="132" y="249"/>
                                </a:lnTo>
                                <a:lnTo>
                                  <a:pt x="5" y="39"/>
                                </a:lnTo>
                                <a:close/>
                              </a:path>
                            </a:pathLst>
                          </a:custGeom>
                          <a:solidFill>
                            <a:srgbClr val="ffffff"/>
                          </a:solidFill>
                          <a:ln w="9360">
                            <a:solidFill>
                              <a:srgbClr val="000000"/>
                            </a:solidFill>
                            <a:round/>
                          </a:ln>
                        </wps:spPr>
                        <wps:bodyPr/>
                      </wps:wsp>
                      <wps:wsp>
                        <wps:cNvSpPr/>
                        <wps:spPr>
                          <a:xfrm>
                            <a:off x="1306080" y="671040"/>
                            <a:ext cx="89640" cy="89640"/>
                          </a:xfrm>
                          <a:custGeom>
                            <a:avLst/>
                            <a:gdLst/>
                            <a:ahLst/>
                            <a:rect l="0" t="0" r="r" b="b"/>
                            <a:pathLst>
                              <a:path w="249" h="249">
                                <a:moveTo>
                                  <a:pt x="5" y="39"/>
                                </a:moveTo>
                                <a:lnTo>
                                  <a:pt x="0" y="45"/>
                                </a:lnTo>
                                <a:lnTo>
                                  <a:pt x="14" y="45"/>
                                </a:lnTo>
                                <a:lnTo>
                                  <a:pt x="14" y="29"/>
                                </a:lnTo>
                                <a:lnTo>
                                  <a:pt x="100" y="29"/>
                                </a:lnTo>
                                <a:lnTo>
                                  <a:pt x="118" y="16"/>
                                </a:lnTo>
                                <a:lnTo>
                                  <a:pt x="153" y="16"/>
                                </a:lnTo>
                                <a:lnTo>
                                  <a:pt x="153" y="1"/>
                                </a:lnTo>
                                <a:lnTo>
                                  <a:pt x="249" y="249"/>
                                </a:lnTo>
                                <a:lnTo>
                                  <a:pt x="132" y="249"/>
                                </a:lnTo>
                                <a:lnTo>
                                  <a:pt x="5" y="39"/>
                                </a:lnTo>
                                <a:close/>
                              </a:path>
                            </a:pathLst>
                          </a:custGeom>
                          <a:solidFill>
                            <a:srgbClr val="ffffff"/>
                          </a:solidFill>
                          <a:ln w="9360">
                            <a:solidFill>
                              <a:srgbClr val="000000"/>
                            </a:solidFill>
                            <a:round/>
                          </a:ln>
                        </wps:spPr>
                        <wps:bodyPr/>
                      </wps:wsp>
                      <wps:wsp>
                        <wps:cNvSpPr/>
                        <wps:spPr>
                          <a:xfrm>
                            <a:off x="957600" y="709200"/>
                            <a:ext cx="89640" cy="89640"/>
                          </a:xfrm>
                          <a:custGeom>
                            <a:avLst/>
                            <a:gdLst/>
                            <a:ahLst/>
                            <a:rect l="0" t="0" r="r" b="b"/>
                            <a:pathLst>
                              <a:path w="249" h="249">
                                <a:moveTo>
                                  <a:pt x="5" y="39"/>
                                </a:moveTo>
                                <a:lnTo>
                                  <a:pt x="-1" y="44"/>
                                </a:lnTo>
                                <a:lnTo>
                                  <a:pt x="14" y="44"/>
                                </a:lnTo>
                                <a:lnTo>
                                  <a:pt x="14" y="29"/>
                                </a:lnTo>
                                <a:lnTo>
                                  <a:pt x="100" y="29"/>
                                </a:lnTo>
                                <a:lnTo>
                                  <a:pt x="118" y="16"/>
                                </a:lnTo>
                                <a:lnTo>
                                  <a:pt x="153" y="16"/>
                                </a:lnTo>
                                <a:lnTo>
                                  <a:pt x="153" y="0"/>
                                </a:lnTo>
                                <a:lnTo>
                                  <a:pt x="248" y="249"/>
                                </a:lnTo>
                                <a:lnTo>
                                  <a:pt x="132" y="249"/>
                                </a:lnTo>
                                <a:lnTo>
                                  <a:pt x="5" y="39"/>
                                </a:lnTo>
                                <a:close/>
                              </a:path>
                            </a:pathLst>
                          </a:custGeom>
                          <a:solidFill>
                            <a:srgbClr val="ffffff"/>
                          </a:solidFill>
                          <a:ln w="9360">
                            <a:solidFill>
                              <a:srgbClr val="000000"/>
                            </a:solidFill>
                            <a:round/>
                          </a:ln>
                        </wps:spPr>
                        <wps:bodyPr/>
                      </wps:wsp>
                      <wps:wsp>
                        <wps:cNvSpPr/>
                        <wps:spPr>
                          <a:xfrm>
                            <a:off x="827280" y="746640"/>
                            <a:ext cx="89640" cy="89640"/>
                          </a:xfrm>
                          <a:custGeom>
                            <a:avLst/>
                            <a:gdLst/>
                            <a:ahLst/>
                            <a:rect l="0" t="0" r="r" b="b"/>
                            <a:pathLst>
                              <a:path w="249" h="249">
                                <a:moveTo>
                                  <a:pt x="5" y="39"/>
                                </a:moveTo>
                                <a:lnTo>
                                  <a:pt x="0" y="45"/>
                                </a:lnTo>
                                <a:lnTo>
                                  <a:pt x="14" y="45"/>
                                </a:lnTo>
                                <a:lnTo>
                                  <a:pt x="14" y="29"/>
                                </a:lnTo>
                                <a:lnTo>
                                  <a:pt x="100" y="29"/>
                                </a:lnTo>
                                <a:lnTo>
                                  <a:pt x="118" y="16"/>
                                </a:lnTo>
                                <a:lnTo>
                                  <a:pt x="153" y="16"/>
                                </a:lnTo>
                                <a:lnTo>
                                  <a:pt x="153" y="0"/>
                                </a:lnTo>
                                <a:lnTo>
                                  <a:pt x="249" y="249"/>
                                </a:lnTo>
                                <a:lnTo>
                                  <a:pt x="132" y="249"/>
                                </a:lnTo>
                                <a:lnTo>
                                  <a:pt x="5" y="39"/>
                                </a:lnTo>
                                <a:close/>
                              </a:path>
                            </a:pathLst>
                          </a:custGeom>
                          <a:solidFill>
                            <a:srgbClr val="ffffff"/>
                          </a:solidFill>
                          <a:ln w="9360">
                            <a:solidFill>
                              <a:srgbClr val="000000"/>
                            </a:solidFill>
                            <a:round/>
                          </a:ln>
                        </wps:spPr>
                        <wps:bodyPr/>
                      </wps:wsp>
                      <wps:wsp>
                        <wps:cNvSpPr/>
                        <wps:spPr>
                          <a:xfrm>
                            <a:off x="479520" y="784800"/>
                            <a:ext cx="89640" cy="89640"/>
                          </a:xfrm>
                          <a:custGeom>
                            <a:avLst/>
                            <a:gdLst/>
                            <a:ahLst/>
                            <a:rect l="0" t="0" r="r" b="b"/>
                            <a:pathLst>
                              <a:path w="249" h="249">
                                <a:moveTo>
                                  <a:pt x="6" y="39"/>
                                </a:moveTo>
                                <a:lnTo>
                                  <a:pt x="0" y="44"/>
                                </a:lnTo>
                                <a:lnTo>
                                  <a:pt x="14" y="44"/>
                                </a:lnTo>
                                <a:lnTo>
                                  <a:pt x="14" y="28"/>
                                </a:lnTo>
                                <a:lnTo>
                                  <a:pt x="101" y="28"/>
                                </a:lnTo>
                                <a:lnTo>
                                  <a:pt x="118" y="16"/>
                                </a:lnTo>
                                <a:lnTo>
                                  <a:pt x="154" y="16"/>
                                </a:lnTo>
                                <a:lnTo>
                                  <a:pt x="154" y="0"/>
                                </a:lnTo>
                                <a:lnTo>
                                  <a:pt x="249" y="249"/>
                                </a:lnTo>
                                <a:lnTo>
                                  <a:pt x="133" y="249"/>
                                </a:lnTo>
                                <a:lnTo>
                                  <a:pt x="6" y="39"/>
                                </a:lnTo>
                                <a:close/>
                              </a:path>
                            </a:pathLst>
                          </a:custGeom>
                          <a:solidFill>
                            <a:srgbClr val="ffffff"/>
                          </a:solidFill>
                          <a:ln w="9360">
                            <a:solidFill>
                              <a:srgbClr val="000000"/>
                            </a:solidFill>
                            <a:round/>
                          </a:ln>
                        </wps:spPr>
                        <wps:bodyPr/>
                      </wps:wsp>
                      <wps:wsp>
                        <wps:cNvSpPr/>
                        <wps:spPr>
                          <a:xfrm>
                            <a:off x="348120" y="784800"/>
                            <a:ext cx="89640" cy="89640"/>
                          </a:xfrm>
                          <a:custGeom>
                            <a:avLst/>
                            <a:gdLst/>
                            <a:ahLst/>
                            <a:rect l="0" t="0" r="r" b="b"/>
                            <a:pathLst>
                              <a:path w="249" h="249">
                                <a:moveTo>
                                  <a:pt x="5" y="39"/>
                                </a:moveTo>
                                <a:lnTo>
                                  <a:pt x="0" y="44"/>
                                </a:lnTo>
                                <a:lnTo>
                                  <a:pt x="14" y="44"/>
                                </a:lnTo>
                                <a:lnTo>
                                  <a:pt x="14" y="28"/>
                                </a:lnTo>
                                <a:lnTo>
                                  <a:pt x="101" y="28"/>
                                </a:lnTo>
                                <a:lnTo>
                                  <a:pt x="118" y="16"/>
                                </a:lnTo>
                                <a:lnTo>
                                  <a:pt x="154" y="16"/>
                                </a:lnTo>
                                <a:lnTo>
                                  <a:pt x="154" y="0"/>
                                </a:lnTo>
                                <a:lnTo>
                                  <a:pt x="249" y="249"/>
                                </a:lnTo>
                                <a:lnTo>
                                  <a:pt x="132" y="249"/>
                                </a:lnTo>
                                <a:lnTo>
                                  <a:pt x="5" y="39"/>
                                </a:lnTo>
                                <a:close/>
                              </a:path>
                            </a:pathLst>
                          </a:custGeom>
                          <a:solidFill>
                            <a:srgbClr val="ffffff"/>
                          </a:solidFill>
                          <a:ln w="9360">
                            <a:solidFill>
                              <a:srgbClr val="000000"/>
                            </a:solidFill>
                            <a:round/>
                          </a:ln>
                        </wps:spPr>
                        <wps:bodyPr/>
                      </wps:wsp>
                      <wps:wsp>
                        <wps:cNvSpPr/>
                        <wps:spPr>
                          <a:xfrm>
                            <a:off x="217800" y="1419120"/>
                            <a:ext cx="89640" cy="89640"/>
                          </a:xfrm>
                          <a:custGeom>
                            <a:avLst/>
                            <a:gdLst/>
                            <a:ahLst/>
                            <a:rect l="0" t="0" r="r" b="b"/>
                            <a:pathLst>
                              <a:path w="249" h="249">
                                <a:moveTo>
                                  <a:pt x="5" y="39"/>
                                </a:moveTo>
                                <a:lnTo>
                                  <a:pt x="0" y="44"/>
                                </a:lnTo>
                                <a:lnTo>
                                  <a:pt x="14" y="44"/>
                                </a:lnTo>
                                <a:lnTo>
                                  <a:pt x="14" y="29"/>
                                </a:lnTo>
                                <a:lnTo>
                                  <a:pt x="100" y="29"/>
                                </a:lnTo>
                                <a:lnTo>
                                  <a:pt x="118" y="16"/>
                                </a:lnTo>
                                <a:lnTo>
                                  <a:pt x="153" y="16"/>
                                </a:lnTo>
                                <a:lnTo>
                                  <a:pt x="153" y="0"/>
                                </a:lnTo>
                                <a:lnTo>
                                  <a:pt x="248" y="249"/>
                                </a:lnTo>
                                <a:lnTo>
                                  <a:pt x="132" y="249"/>
                                </a:lnTo>
                                <a:lnTo>
                                  <a:pt x="5" y="39"/>
                                </a:lnTo>
                                <a:close/>
                              </a:path>
                            </a:pathLst>
                          </a:custGeom>
                          <a:solidFill>
                            <a:srgbClr val="ffffff"/>
                          </a:solidFill>
                          <a:ln w="9360">
                            <a:solidFill>
                              <a:srgbClr val="000000"/>
                            </a:solidFill>
                            <a:round/>
                          </a:ln>
                        </wps:spPr>
                        <wps:bodyPr/>
                      </wps:wsp>
                      <wps:wsp>
                        <wps:cNvSpPr/>
                        <wps:spPr>
                          <a:xfrm>
                            <a:off x="43200" y="820440"/>
                            <a:ext cx="89640" cy="89640"/>
                          </a:xfrm>
                          <a:custGeom>
                            <a:avLst/>
                            <a:gdLst/>
                            <a:ahLst/>
                            <a:rect l="0" t="0" r="r" b="b"/>
                            <a:pathLst>
                              <a:path w="249" h="249">
                                <a:moveTo>
                                  <a:pt x="5" y="39"/>
                                </a:moveTo>
                                <a:lnTo>
                                  <a:pt x="-1" y="44"/>
                                </a:lnTo>
                                <a:lnTo>
                                  <a:pt x="14" y="44"/>
                                </a:lnTo>
                                <a:lnTo>
                                  <a:pt x="14" y="28"/>
                                </a:lnTo>
                                <a:lnTo>
                                  <a:pt x="100" y="28"/>
                                </a:lnTo>
                                <a:lnTo>
                                  <a:pt x="118" y="16"/>
                                </a:lnTo>
                                <a:lnTo>
                                  <a:pt x="153" y="16"/>
                                </a:lnTo>
                                <a:lnTo>
                                  <a:pt x="153" y="0"/>
                                </a:lnTo>
                                <a:lnTo>
                                  <a:pt x="248" y="249"/>
                                </a:lnTo>
                                <a:lnTo>
                                  <a:pt x="132" y="249"/>
                                </a:lnTo>
                                <a:lnTo>
                                  <a:pt x="5" y="39"/>
                                </a:lnTo>
                                <a:close/>
                              </a:path>
                            </a:pathLst>
                          </a:custGeom>
                          <a:solidFill>
                            <a:srgbClr val="ffffff"/>
                          </a:solidFill>
                          <a:ln w="9360">
                            <a:solidFill>
                              <a:srgbClr val="000000"/>
                            </a:solidFill>
                            <a:round/>
                          </a:ln>
                        </wps:spPr>
                        <wps:bodyPr/>
                      </wps:wsp>
                      <wps:wsp>
                        <wps:cNvSpPr/>
                        <wps:spPr>
                          <a:xfrm>
                            <a:off x="1437480" y="896040"/>
                            <a:ext cx="130680" cy="111600"/>
                          </a:xfrm>
                          <a:custGeom>
                            <a:avLst/>
                            <a:gdLst/>
                            <a:ahLst/>
                            <a:rect l="0" t="0" r="r" b="b"/>
                            <a:pathLst>
                              <a:path w="363" h="310">
                                <a:moveTo>
                                  <a:pt x="120" y="311"/>
                                </a:moveTo>
                                <a:lnTo>
                                  <a:pt x="0" y="1"/>
                                </a:lnTo>
                                <a:lnTo>
                                  <a:pt x="243" y="1"/>
                                </a:lnTo>
                                <a:lnTo>
                                  <a:pt x="363" y="311"/>
                                </a:lnTo>
                                <a:lnTo>
                                  <a:pt x="120" y="311"/>
                                </a:lnTo>
                                <a:close/>
                              </a:path>
                            </a:pathLst>
                          </a:custGeom>
                          <a:solidFill>
                            <a:srgbClr val="ffffff"/>
                          </a:solidFill>
                          <a:ln w="9360">
                            <a:solidFill>
                              <a:srgbClr val="000000"/>
                            </a:solidFill>
                            <a:round/>
                          </a:ln>
                        </wps:spPr>
                        <wps:bodyPr/>
                      </wps:wsp>
                      <wps:wsp>
                        <wps:cNvSpPr/>
                        <wps:spPr>
                          <a:xfrm>
                            <a:off x="957600" y="933480"/>
                            <a:ext cx="130680" cy="111600"/>
                          </a:xfrm>
                          <a:custGeom>
                            <a:avLst/>
                            <a:gdLst/>
                            <a:ahLst/>
                            <a:rect l="0" t="0" r="r" b="b"/>
                            <a:pathLst>
                              <a:path w="363" h="310">
                                <a:moveTo>
                                  <a:pt x="119" y="310"/>
                                </a:moveTo>
                                <a:lnTo>
                                  <a:pt x="-1" y="0"/>
                                </a:lnTo>
                                <a:lnTo>
                                  <a:pt x="243" y="0"/>
                                </a:lnTo>
                                <a:lnTo>
                                  <a:pt x="363" y="310"/>
                                </a:lnTo>
                                <a:lnTo>
                                  <a:pt x="119" y="310"/>
                                </a:lnTo>
                                <a:close/>
                              </a:path>
                            </a:pathLst>
                          </a:custGeom>
                          <a:solidFill>
                            <a:srgbClr val="ffffff"/>
                          </a:solidFill>
                          <a:ln w="9360">
                            <a:solidFill>
                              <a:srgbClr val="000000"/>
                            </a:solidFill>
                            <a:round/>
                          </a:ln>
                        </wps:spPr>
                        <wps:bodyPr/>
                      </wps:wsp>
                      <wps:wsp>
                        <wps:cNvSpPr/>
                        <wps:spPr>
                          <a:xfrm>
                            <a:off x="479520" y="1007640"/>
                            <a:ext cx="130680" cy="111600"/>
                          </a:xfrm>
                          <a:custGeom>
                            <a:avLst/>
                            <a:gdLst/>
                            <a:ahLst/>
                            <a:rect l="0" t="0" r="r" b="b"/>
                            <a:pathLst>
                              <a:path w="363" h="310">
                                <a:moveTo>
                                  <a:pt x="120" y="311"/>
                                </a:moveTo>
                                <a:lnTo>
                                  <a:pt x="0" y="0"/>
                                </a:lnTo>
                                <a:lnTo>
                                  <a:pt x="244" y="0"/>
                                </a:lnTo>
                                <a:lnTo>
                                  <a:pt x="364" y="311"/>
                                </a:lnTo>
                                <a:lnTo>
                                  <a:pt x="120" y="311"/>
                                </a:lnTo>
                                <a:close/>
                              </a:path>
                            </a:pathLst>
                          </a:custGeom>
                          <a:solidFill>
                            <a:srgbClr val="ffffff"/>
                          </a:solidFill>
                          <a:ln w="9360">
                            <a:solidFill>
                              <a:srgbClr val="000000"/>
                            </a:solidFill>
                            <a:round/>
                          </a:ln>
                        </wps:spPr>
                        <wps:bodyPr/>
                      </wps:wsp>
                      <wps:wsp>
                        <wps:cNvSpPr/>
                        <wps:spPr>
                          <a:xfrm>
                            <a:off x="1872000" y="2127240"/>
                            <a:ext cx="86400" cy="111600"/>
                          </a:xfrm>
                          <a:custGeom>
                            <a:avLst/>
                            <a:gdLst/>
                            <a:ahLst/>
                            <a:rect l="0" t="0" r="r" b="b"/>
                            <a:pathLst>
                              <a:path fill="none" w="240" h="310">
                                <a:moveTo>
                                  <a:pt x="239" y="0"/>
                                </a:moveTo>
                                <a:lnTo>
                                  <a:pt x="206" y="62"/>
                                </a:lnTo>
                                <a:lnTo>
                                  <a:pt x="206" y="74"/>
                                </a:lnTo>
                                <a:lnTo>
                                  <a:pt x="192" y="74"/>
                                </a:lnTo>
                                <a:lnTo>
                                  <a:pt x="192" y="90"/>
                                </a:lnTo>
                                <a:lnTo>
                                  <a:pt x="174" y="104"/>
                                </a:lnTo>
                                <a:lnTo>
                                  <a:pt x="174" y="118"/>
                                </a:lnTo>
                                <a:lnTo>
                                  <a:pt x="156" y="118"/>
                                </a:lnTo>
                                <a:lnTo>
                                  <a:pt x="156" y="148"/>
                                </a:lnTo>
                                <a:lnTo>
                                  <a:pt x="142" y="159"/>
                                </a:lnTo>
                                <a:lnTo>
                                  <a:pt x="142" y="176"/>
                                </a:lnTo>
                                <a:lnTo>
                                  <a:pt x="123" y="176"/>
                                </a:lnTo>
                                <a:lnTo>
                                  <a:pt x="123" y="192"/>
                                </a:lnTo>
                                <a:lnTo>
                                  <a:pt x="109" y="192"/>
                                </a:lnTo>
                                <a:lnTo>
                                  <a:pt x="109" y="203"/>
                                </a:lnTo>
                                <a:lnTo>
                                  <a:pt x="91" y="203"/>
                                </a:lnTo>
                                <a:lnTo>
                                  <a:pt x="91" y="219"/>
                                </a:lnTo>
                                <a:lnTo>
                                  <a:pt x="75" y="219"/>
                                </a:lnTo>
                                <a:lnTo>
                                  <a:pt x="75" y="236"/>
                                </a:lnTo>
                                <a:lnTo>
                                  <a:pt x="58" y="236"/>
                                </a:lnTo>
                                <a:lnTo>
                                  <a:pt x="58" y="247"/>
                                </a:lnTo>
                                <a:lnTo>
                                  <a:pt x="-1" y="311"/>
                                </a:lnTo>
                              </a:path>
                            </a:pathLst>
                          </a:custGeom>
                          <a:ln w="9360">
                            <a:solidFill>
                              <a:srgbClr val="000000"/>
                            </a:solidFill>
                            <a:round/>
                          </a:ln>
                        </wps:spPr>
                        <wps:bodyPr/>
                      </wps:wsp>
                      <wps:wsp>
                        <wps:cNvSpPr/>
                        <wps:spPr>
                          <a:xfrm>
                            <a:off x="1828800" y="2015640"/>
                            <a:ext cx="566280" cy="260280"/>
                          </a:xfrm>
                          <a:custGeom>
                            <a:avLst/>
                            <a:gdLst/>
                            <a:ahLst/>
                            <a:rect l="0" t="0" r="r" b="b"/>
                            <a:pathLst>
                              <a:path fill="none" w="1573" h="723">
                                <a:moveTo>
                                  <a:pt x="1573" y="1"/>
                                </a:moveTo>
                                <a:lnTo>
                                  <a:pt x="726" y="724"/>
                                </a:lnTo>
                                <a:lnTo>
                                  <a:pt x="0" y="521"/>
                                </a:lnTo>
                              </a:path>
                            </a:pathLst>
                          </a:custGeom>
                          <a:ln w="9360">
                            <a:solidFill>
                              <a:srgbClr val="000000"/>
                            </a:solidFill>
                            <a:round/>
                          </a:ln>
                        </wps:spPr>
                        <wps:bodyPr/>
                      </wps:wsp>
                      <wps:wsp>
                        <wps:cNvSpPr/>
                        <wps:spPr>
                          <a:xfrm>
                            <a:off x="2263680" y="1754640"/>
                            <a:ext cx="261720" cy="260280"/>
                          </a:xfrm>
                          <a:custGeom>
                            <a:avLst/>
                            <a:gdLst/>
                            <a:ahLst/>
                            <a:rect l="0" t="0" r="r" b="b"/>
                            <a:pathLst>
                              <a:path fill="none" w="727" h="723">
                                <a:moveTo>
                                  <a:pt x="727" y="1"/>
                                </a:moveTo>
                                <a:lnTo>
                                  <a:pt x="365" y="724"/>
                                </a:lnTo>
                                <a:lnTo>
                                  <a:pt x="0" y="521"/>
                                </a:lnTo>
                              </a:path>
                            </a:pathLst>
                          </a:custGeom>
                          <a:ln w="9360">
                            <a:solidFill>
                              <a:srgbClr val="000000"/>
                            </a:solidFill>
                            <a:round/>
                          </a:ln>
                        </wps:spPr>
                        <wps:bodyPr/>
                      </wps:wsp>
                      <wps:wsp>
                        <wps:cNvSpPr/>
                        <wps:spPr>
                          <a:xfrm>
                            <a:off x="1872000" y="1978200"/>
                            <a:ext cx="304920" cy="148680"/>
                          </a:xfrm>
                          <a:custGeom>
                            <a:avLst/>
                            <a:gdLst/>
                            <a:ahLst/>
                            <a:rect l="0" t="0" r="r" b="b"/>
                            <a:pathLst>
                              <a:path fill="none" w="847" h="413">
                                <a:moveTo>
                                  <a:pt x="846" y="1"/>
                                </a:moveTo>
                                <a:lnTo>
                                  <a:pt x="423" y="413"/>
                                </a:lnTo>
                                <a:lnTo>
                                  <a:pt x="-1" y="413"/>
                                </a:lnTo>
                              </a:path>
                            </a:pathLst>
                          </a:custGeom>
                          <a:ln w="9360">
                            <a:solidFill>
                              <a:srgbClr val="000000"/>
                            </a:solidFill>
                            <a:round/>
                          </a:ln>
                        </wps:spPr>
                        <wps:bodyPr/>
                      </wps:wsp>
                      <wps:wsp>
                        <wps:cNvSpPr/>
                        <wps:spPr>
                          <a:xfrm>
                            <a:off x="1959120" y="1940040"/>
                            <a:ext cx="217800" cy="74160"/>
                          </a:xfrm>
                          <a:custGeom>
                            <a:avLst/>
                            <a:gdLst/>
                            <a:ahLst/>
                            <a:rect l="0" t="0" r="r" b="b"/>
                            <a:pathLst>
                              <a:path fill="none" w="605" h="206">
                                <a:moveTo>
                                  <a:pt x="0" y="107"/>
                                </a:moveTo>
                                <a:lnTo>
                                  <a:pt x="240" y="1"/>
                                </a:lnTo>
                                <a:lnTo>
                                  <a:pt x="485" y="1"/>
                                </a:lnTo>
                                <a:lnTo>
                                  <a:pt x="605" y="107"/>
                                </a:lnTo>
                                <a:lnTo>
                                  <a:pt x="120" y="207"/>
                                </a:lnTo>
                              </a:path>
                            </a:pathLst>
                          </a:custGeom>
                          <a:ln w="9360">
                            <a:solidFill>
                              <a:srgbClr val="000000"/>
                            </a:solidFill>
                            <a:round/>
                          </a:ln>
                        </wps:spPr>
                        <wps:bodyPr/>
                      </wps:wsp>
                      <wps:wsp>
                        <wps:cNvSpPr/>
                        <wps:spPr>
                          <a:xfrm>
                            <a:off x="1828800" y="1978200"/>
                            <a:ext cx="174600" cy="148680"/>
                          </a:xfrm>
                          <a:custGeom>
                            <a:avLst/>
                            <a:gdLst/>
                            <a:ahLst/>
                            <a:rect l="0" t="0" r="r" b="b"/>
                            <a:pathLst>
                              <a:path fill="none" w="485" h="413">
                                <a:moveTo>
                                  <a:pt x="485" y="103"/>
                                </a:moveTo>
                                <a:lnTo>
                                  <a:pt x="366" y="1"/>
                                </a:lnTo>
                                <a:lnTo>
                                  <a:pt x="0" y="311"/>
                                </a:lnTo>
                                <a:lnTo>
                                  <a:pt x="119" y="413"/>
                                </a:lnTo>
                              </a:path>
                            </a:pathLst>
                          </a:custGeom>
                          <a:ln w="9360">
                            <a:solidFill>
                              <a:srgbClr val="000000"/>
                            </a:solidFill>
                            <a:round/>
                          </a:ln>
                        </wps:spPr>
                        <wps:bodyPr/>
                      </wps:wsp>
                      <wps:wsp>
                        <wps:cNvSpPr/>
                        <wps:spPr>
                          <a:xfrm>
                            <a:off x="1349280" y="1380600"/>
                            <a:ext cx="304920" cy="372240"/>
                          </a:xfrm>
                          <a:custGeom>
                            <a:avLst/>
                            <a:gdLst/>
                            <a:ahLst/>
                            <a:rect l="0" t="0" r="r" b="b"/>
                            <a:pathLst>
                              <a:path fill="none" w="847" h="1034">
                                <a:moveTo>
                                  <a:pt x="120" y="1034"/>
                                </a:moveTo>
                                <a:lnTo>
                                  <a:pt x="0" y="932"/>
                                </a:lnTo>
                                <a:lnTo>
                                  <a:pt x="846" y="1"/>
                                </a:lnTo>
                              </a:path>
                            </a:pathLst>
                          </a:custGeom>
                          <a:ln w="9360">
                            <a:solidFill>
                              <a:srgbClr val="000000"/>
                            </a:solidFill>
                            <a:round/>
                          </a:ln>
                        </wps:spPr>
                        <wps:bodyPr/>
                      </wps:wsp>
                      <wps:wsp>
                        <wps:cNvSpPr/>
                        <wps:spPr>
                          <a:xfrm>
                            <a:off x="1611000" y="1905120"/>
                            <a:ext cx="522720" cy="372240"/>
                          </a:xfrm>
                          <a:custGeom>
                            <a:avLst/>
                            <a:gdLst/>
                            <a:ahLst/>
                            <a:rect l="0" t="0" r="r" b="b"/>
                            <a:pathLst>
                              <a:path fill="none" w="1452" h="1034">
                                <a:moveTo>
                                  <a:pt x="1451" y="1"/>
                                </a:moveTo>
                                <a:lnTo>
                                  <a:pt x="365" y="1034"/>
                                </a:lnTo>
                                <a:lnTo>
                                  <a:pt x="0" y="1034"/>
                                </a:lnTo>
                                <a:lnTo>
                                  <a:pt x="966" y="1"/>
                                </a:lnTo>
                                <a:lnTo>
                                  <a:pt x="1001" y="8"/>
                                </a:lnTo>
                              </a:path>
                            </a:pathLst>
                          </a:custGeom>
                          <a:ln w="9360">
                            <a:solidFill>
                              <a:srgbClr val="000000"/>
                            </a:solidFill>
                            <a:round/>
                          </a:ln>
                        </wps:spPr>
                        <wps:bodyPr/>
                      </wps:wsp>
                      <wps:wsp>
                        <wps:cNvSpPr/>
                        <wps:spPr>
                          <a:xfrm>
                            <a:off x="1214640" y="1774800"/>
                            <a:ext cx="566280" cy="485640"/>
                          </a:xfrm>
                          <a:custGeom>
                            <a:avLst/>
                            <a:gdLst/>
                            <a:ahLst/>
                            <a:rect l="0" t="0" r="r" b="b"/>
                            <a:pathLst>
                              <a:path fill="none" w="1573" h="1349">
                                <a:moveTo>
                                  <a:pt x="120" y="311"/>
                                </a:moveTo>
                                <a:lnTo>
                                  <a:pt x="485" y="0"/>
                                </a:lnTo>
                                <a:lnTo>
                                  <a:pt x="0" y="416"/>
                                </a:lnTo>
                                <a:lnTo>
                                  <a:pt x="1088" y="1350"/>
                                </a:lnTo>
                                <a:lnTo>
                                  <a:pt x="1573" y="935"/>
                                </a:lnTo>
                                <a:lnTo>
                                  <a:pt x="485" y="0"/>
                                </a:lnTo>
                              </a:path>
                            </a:pathLst>
                          </a:custGeom>
                          <a:ln w="9360">
                            <a:solidFill>
                              <a:srgbClr val="000000"/>
                            </a:solidFill>
                            <a:round/>
                          </a:ln>
                        </wps:spPr>
                        <wps:bodyPr/>
                      </wps:wsp>
                      <wps:wsp>
                        <wps:cNvSpPr/>
                        <wps:spPr>
                          <a:xfrm>
                            <a:off x="1393920" y="1605240"/>
                            <a:ext cx="566280" cy="485640"/>
                          </a:xfrm>
                          <a:custGeom>
                            <a:avLst/>
                            <a:gdLst/>
                            <a:ahLst/>
                            <a:rect l="0" t="0" r="r" b="b"/>
                            <a:pathLst>
                              <a:path fill="none" w="1573" h="1349">
                                <a:moveTo>
                                  <a:pt x="120" y="311"/>
                                </a:moveTo>
                                <a:lnTo>
                                  <a:pt x="485" y="0"/>
                                </a:lnTo>
                                <a:lnTo>
                                  <a:pt x="0" y="416"/>
                                </a:lnTo>
                                <a:lnTo>
                                  <a:pt x="1089" y="1350"/>
                                </a:lnTo>
                                <a:lnTo>
                                  <a:pt x="1574" y="935"/>
                                </a:lnTo>
                                <a:lnTo>
                                  <a:pt x="485" y="0"/>
                                </a:lnTo>
                              </a:path>
                            </a:pathLst>
                          </a:custGeom>
                          <a:ln w="9360">
                            <a:solidFill>
                              <a:srgbClr val="000000"/>
                            </a:solidFill>
                            <a:round/>
                          </a:ln>
                        </wps:spPr>
                        <wps:bodyPr/>
                      </wps:wsp>
                      <wps:wsp>
                        <wps:cNvSpPr/>
                        <wps:spPr>
                          <a:xfrm>
                            <a:off x="1567080" y="1568520"/>
                            <a:ext cx="566280" cy="335880"/>
                          </a:xfrm>
                          <a:custGeom>
                            <a:avLst/>
                            <a:gdLst/>
                            <a:ahLst/>
                            <a:rect l="0" t="0" r="r" b="b"/>
                            <a:pathLst>
                              <a:path fill="none" w="1573" h="933">
                                <a:moveTo>
                                  <a:pt x="0" y="1"/>
                                </a:moveTo>
                                <a:lnTo>
                                  <a:pt x="1088" y="934"/>
                                </a:lnTo>
                                <a:lnTo>
                                  <a:pt x="1573" y="934"/>
                                </a:lnTo>
                              </a:path>
                            </a:pathLst>
                          </a:custGeom>
                          <a:ln w="9360">
                            <a:solidFill>
                              <a:srgbClr val="000000"/>
                            </a:solidFill>
                            <a:round/>
                          </a:ln>
                        </wps:spPr>
                        <wps:bodyPr/>
                      </wps:wsp>
                      <wps:wsp>
                        <wps:cNvSpPr/>
                        <wps:spPr>
                          <a:xfrm>
                            <a:off x="1785600" y="1605240"/>
                            <a:ext cx="347400" cy="299160"/>
                          </a:xfrm>
                          <a:prstGeom prst="line">
                            <a:avLst/>
                          </a:prstGeom>
                          <a:ln w="9360">
                            <a:solidFill>
                              <a:srgbClr val="000000"/>
                            </a:solidFill>
                            <a:round/>
                          </a:ln>
                        </wps:spPr>
                        <wps:style>
                          <a:lnRef idx="0"/>
                          <a:fillRef idx="0"/>
                          <a:effectRef idx="0"/>
                          <a:fontRef idx="minor"/>
                        </wps:style>
                        <wps:bodyPr/>
                      </wps:wsp>
                      <wps:wsp>
                        <wps:cNvSpPr/>
                        <wps:spPr>
                          <a:xfrm>
                            <a:off x="1306080" y="1568520"/>
                            <a:ext cx="479520" cy="299160"/>
                          </a:xfrm>
                          <a:custGeom>
                            <a:avLst/>
                            <a:gdLst/>
                            <a:ahLst/>
                            <a:rect l="0" t="0" r="r" b="b"/>
                            <a:pathLst>
                              <a:path fill="none" w="1332" h="831">
                                <a:moveTo>
                                  <a:pt x="1332" y="105"/>
                                </a:moveTo>
                                <a:lnTo>
                                  <a:pt x="820" y="1"/>
                                </a:lnTo>
                                <a:lnTo>
                                  <a:pt x="0" y="832"/>
                                </a:lnTo>
                              </a:path>
                            </a:pathLst>
                          </a:custGeom>
                          <a:ln w="9360">
                            <a:solidFill>
                              <a:srgbClr val="000000"/>
                            </a:solidFill>
                            <a:round/>
                          </a:ln>
                        </wps:spPr>
                        <wps:bodyPr/>
                      </wps:wsp>
                      <wps:wsp>
                        <wps:cNvSpPr/>
                        <wps:spPr>
                          <a:xfrm>
                            <a:off x="1654200" y="1568520"/>
                            <a:ext cx="130680" cy="720"/>
                          </a:xfrm>
                          <a:custGeom>
                            <a:avLst/>
                            <a:gdLst/>
                            <a:ahLst/>
                            <a:rect l="0" t="0" r="r" b="b"/>
                            <a:pathLst>
                              <a:path fill="none" w="363" h="2">
                                <a:moveTo>
                                  <a:pt x="363" y="3"/>
                                </a:moveTo>
                                <a:lnTo>
                                  <a:pt x="-1" y="1"/>
                                </a:lnTo>
                                <a:lnTo>
                                  <a:pt x="93" y="1"/>
                                </a:lnTo>
                              </a:path>
                            </a:pathLst>
                          </a:custGeom>
                          <a:ln w="9360">
                            <a:solidFill>
                              <a:srgbClr val="000000"/>
                            </a:solidFill>
                            <a:round/>
                          </a:ln>
                        </wps:spPr>
                        <wps:bodyPr/>
                      </wps:wsp>
                      <wps:wsp>
                        <wps:cNvSpPr/>
                        <wps:spPr>
                          <a:xfrm>
                            <a:off x="1785600" y="1380600"/>
                            <a:ext cx="174600" cy="111600"/>
                          </a:xfrm>
                          <a:custGeom>
                            <a:avLst/>
                            <a:gdLst/>
                            <a:ahLst/>
                            <a:rect l="0" t="0" r="r" b="b"/>
                            <a:pathLst>
                              <a:path fill="none" w="485" h="310">
                                <a:moveTo>
                                  <a:pt x="0" y="311"/>
                                </a:moveTo>
                                <a:lnTo>
                                  <a:pt x="366" y="1"/>
                                </a:lnTo>
                                <a:lnTo>
                                  <a:pt x="485" y="311"/>
                                </a:lnTo>
                              </a:path>
                            </a:pathLst>
                          </a:custGeom>
                          <a:ln w="9360">
                            <a:solidFill>
                              <a:srgbClr val="000000"/>
                            </a:solidFill>
                            <a:round/>
                          </a:ln>
                        </wps:spPr>
                        <wps:bodyPr/>
                      </wps:wsp>
                      <wps:wsp>
                        <wps:cNvSpPr/>
                        <wps:spPr>
                          <a:xfrm flipV="1">
                            <a:off x="1785600" y="1419120"/>
                            <a:ext cx="86400" cy="74160"/>
                          </a:xfrm>
                          <a:prstGeom prst="line">
                            <a:avLst/>
                          </a:prstGeom>
                          <a:ln w="9360">
                            <a:solidFill>
                              <a:srgbClr val="000000"/>
                            </a:solidFill>
                            <a:round/>
                          </a:ln>
                        </wps:spPr>
                        <wps:style>
                          <a:lnRef idx="0"/>
                          <a:fillRef idx="0"/>
                          <a:effectRef idx="0"/>
                          <a:fontRef idx="minor"/>
                        </wps:style>
                        <wps:bodyPr/>
                      </wps:wsp>
                      <wps:wsp>
                        <wps:cNvSpPr/>
                        <wps:spPr>
                          <a:xfrm flipH="1" flipV="1">
                            <a:off x="1742400" y="1380600"/>
                            <a:ext cx="42480" cy="111600"/>
                          </a:xfrm>
                          <a:prstGeom prst="line">
                            <a:avLst/>
                          </a:prstGeom>
                          <a:ln w="9360">
                            <a:solidFill>
                              <a:srgbClr val="000000"/>
                            </a:solidFill>
                            <a:round/>
                          </a:ln>
                        </wps:spPr>
                        <wps:style>
                          <a:lnRef idx="0"/>
                          <a:fillRef idx="0"/>
                          <a:effectRef idx="0"/>
                          <a:fontRef idx="minor"/>
                        </wps:style>
                        <wps:bodyPr/>
                      </wps:wsp>
                      <wps:wsp>
                        <wps:cNvSpPr/>
                        <wps:spPr>
                          <a:xfrm>
                            <a:off x="1609200" y="1527120"/>
                            <a:ext cx="186840" cy="108000"/>
                          </a:xfrm>
                          <a:custGeom>
                            <a:avLst/>
                            <a:gdLst/>
                            <a:ahLst/>
                            <a:rect l="0" t="0" r="r" b="b"/>
                            <a:pathLst>
                              <a:path w="519" h="300">
                                <a:moveTo>
                                  <a:pt x="6" y="9"/>
                                </a:moveTo>
                                <a:lnTo>
                                  <a:pt x="0" y="16"/>
                                </a:lnTo>
                                <a:lnTo>
                                  <a:pt x="36" y="16"/>
                                </a:lnTo>
                                <a:lnTo>
                                  <a:pt x="50" y="0"/>
                                </a:lnTo>
                                <a:lnTo>
                                  <a:pt x="185" y="0"/>
                                </a:lnTo>
                                <a:lnTo>
                                  <a:pt x="252" y="16"/>
                                </a:lnTo>
                                <a:lnTo>
                                  <a:pt x="286" y="16"/>
                                </a:lnTo>
                                <a:lnTo>
                                  <a:pt x="305" y="27"/>
                                </a:lnTo>
                                <a:lnTo>
                                  <a:pt x="335" y="44"/>
                                </a:lnTo>
                                <a:lnTo>
                                  <a:pt x="438" y="71"/>
                                </a:lnTo>
                                <a:lnTo>
                                  <a:pt x="471" y="101"/>
                                </a:lnTo>
                                <a:lnTo>
                                  <a:pt x="519" y="101"/>
                                </a:lnTo>
                                <a:lnTo>
                                  <a:pt x="519" y="200"/>
                                </a:lnTo>
                                <a:lnTo>
                                  <a:pt x="485" y="231"/>
                                </a:lnTo>
                                <a:lnTo>
                                  <a:pt x="471" y="231"/>
                                </a:lnTo>
                                <a:lnTo>
                                  <a:pt x="438" y="258"/>
                                </a:lnTo>
                                <a:lnTo>
                                  <a:pt x="418" y="258"/>
                                </a:lnTo>
                                <a:lnTo>
                                  <a:pt x="402" y="274"/>
                                </a:lnTo>
                                <a:lnTo>
                                  <a:pt x="369" y="274"/>
                                </a:lnTo>
                                <a:lnTo>
                                  <a:pt x="355" y="286"/>
                                </a:lnTo>
                                <a:lnTo>
                                  <a:pt x="335" y="286"/>
                                </a:lnTo>
                                <a:lnTo>
                                  <a:pt x="321" y="300"/>
                                </a:lnTo>
                                <a:lnTo>
                                  <a:pt x="150" y="300"/>
                                </a:lnTo>
                                <a:lnTo>
                                  <a:pt x="133" y="286"/>
                                </a:lnTo>
                                <a:lnTo>
                                  <a:pt x="83" y="258"/>
                                </a:lnTo>
                                <a:lnTo>
                                  <a:pt x="66" y="244"/>
                                </a:lnTo>
                                <a:lnTo>
                                  <a:pt x="66" y="231"/>
                                </a:lnTo>
                                <a:lnTo>
                                  <a:pt x="50" y="217"/>
                                </a:lnTo>
                                <a:lnTo>
                                  <a:pt x="50" y="189"/>
                                </a:lnTo>
                                <a:lnTo>
                                  <a:pt x="36" y="189"/>
                                </a:lnTo>
                                <a:lnTo>
                                  <a:pt x="36" y="155"/>
                                </a:lnTo>
                                <a:lnTo>
                                  <a:pt x="14" y="147"/>
                                </a:lnTo>
                                <a:lnTo>
                                  <a:pt x="14" y="0"/>
                                </a:lnTo>
                                <a:lnTo>
                                  <a:pt x="6" y="9"/>
                                </a:lnTo>
                                <a:close/>
                              </a:path>
                            </a:pathLst>
                          </a:custGeom>
                          <a:solidFill>
                            <a:srgbClr val="ffffff"/>
                          </a:solidFill>
                          <a:ln w="0">
                            <a:noFill/>
                          </a:ln>
                        </wps:spPr>
                        <wps:bodyPr/>
                      </wps:wsp>
                      <wps:wsp>
                        <wps:cNvSpPr/>
                        <wps:spPr>
                          <a:xfrm flipH="1" flipV="1">
                            <a:off x="2176920" y="1419120"/>
                            <a:ext cx="130680" cy="409680"/>
                          </a:xfrm>
                          <a:prstGeom prst="line">
                            <a:avLst/>
                          </a:prstGeom>
                          <a:ln w="19080">
                            <a:solidFill>
                              <a:srgbClr val="000000"/>
                            </a:solidFill>
                            <a:round/>
                          </a:ln>
                        </wps:spPr>
                        <wps:style>
                          <a:lnRef idx="0"/>
                          <a:fillRef idx="0"/>
                          <a:effectRef idx="0"/>
                          <a:fontRef idx="minor"/>
                        </wps:style>
                        <wps:bodyPr/>
                      </wps:wsp>
                      <wps:wsp>
                        <wps:cNvSpPr/>
                        <wps:spPr>
                          <a:xfrm>
                            <a:off x="2090520" y="1605240"/>
                            <a:ext cx="130680" cy="148680"/>
                          </a:xfrm>
                          <a:prstGeom prst="line">
                            <a:avLst/>
                          </a:prstGeom>
                          <a:ln w="9360">
                            <a:solidFill>
                              <a:srgbClr val="000000"/>
                            </a:solidFill>
                            <a:round/>
                          </a:ln>
                        </wps:spPr>
                        <wps:style>
                          <a:lnRef idx="0"/>
                          <a:fillRef idx="0"/>
                          <a:effectRef idx="0"/>
                          <a:fontRef idx="minor"/>
                        </wps:style>
                        <wps:bodyPr/>
                      </wps:wsp>
                      <wps:wsp>
                        <wps:cNvSpPr/>
                        <wps:spPr>
                          <a:xfrm>
                            <a:off x="2176920" y="1493640"/>
                            <a:ext cx="86400" cy="186840"/>
                          </a:xfrm>
                          <a:prstGeom prst="line">
                            <a:avLst/>
                          </a:prstGeom>
                          <a:ln w="9360">
                            <a:solidFill>
                              <a:srgbClr val="000000"/>
                            </a:solidFill>
                            <a:round/>
                          </a:ln>
                        </wps:spPr>
                        <wps:style>
                          <a:lnRef idx="0"/>
                          <a:fillRef idx="0"/>
                          <a:effectRef idx="0"/>
                          <a:fontRef idx="minor"/>
                        </wps:style>
                        <wps:bodyPr/>
                      </wps:wsp>
                      <wps:wsp>
                        <wps:cNvSpPr/>
                        <wps:spPr>
                          <a:xfrm>
                            <a:off x="1828800" y="1493640"/>
                            <a:ext cx="347400" cy="111600"/>
                          </a:xfrm>
                          <a:custGeom>
                            <a:avLst/>
                            <a:gdLst/>
                            <a:ahLst/>
                            <a:rect l="0" t="0" r="r" b="b"/>
                            <a:pathLst>
                              <a:path fill="none" w="965" h="310">
                                <a:moveTo>
                                  <a:pt x="0" y="311"/>
                                </a:moveTo>
                                <a:lnTo>
                                  <a:pt x="728" y="311"/>
                                </a:lnTo>
                                <a:lnTo>
                                  <a:pt x="964" y="1"/>
                                </a:lnTo>
                              </a:path>
                            </a:pathLst>
                          </a:custGeom>
                          <a:ln w="9360">
                            <a:solidFill>
                              <a:srgbClr val="000000"/>
                            </a:solidFill>
                            <a:round/>
                          </a:ln>
                        </wps:spPr>
                        <wps:bodyPr/>
                      </wps:wsp>
                      <wps:wsp>
                        <wps:cNvSpPr/>
                        <wps:spPr>
                          <a:xfrm>
                            <a:off x="2220480" y="1605240"/>
                            <a:ext cx="435600" cy="148680"/>
                          </a:xfrm>
                          <a:custGeom>
                            <a:avLst/>
                            <a:gdLst/>
                            <a:ahLst/>
                            <a:rect l="0" t="0" r="r" b="b"/>
                            <a:pathLst>
                              <a:path fill="none" w="1210" h="413">
                                <a:moveTo>
                                  <a:pt x="769" y="0"/>
                                </a:moveTo>
                                <a:lnTo>
                                  <a:pt x="1099" y="0"/>
                                </a:lnTo>
                                <a:lnTo>
                                  <a:pt x="1069" y="0"/>
                                </a:lnTo>
                                <a:lnTo>
                                  <a:pt x="1210" y="208"/>
                                </a:lnTo>
                                <a:lnTo>
                                  <a:pt x="113" y="208"/>
                                </a:lnTo>
                                <a:lnTo>
                                  <a:pt x="0" y="413"/>
                                </a:lnTo>
                                <a:lnTo>
                                  <a:pt x="1099" y="413"/>
                                </a:lnTo>
                                <a:lnTo>
                                  <a:pt x="1210" y="208"/>
                                </a:lnTo>
                              </a:path>
                            </a:pathLst>
                          </a:custGeom>
                          <a:ln w="9360">
                            <a:solidFill>
                              <a:srgbClr val="000000"/>
                            </a:solidFill>
                            <a:round/>
                          </a:ln>
                        </wps:spPr>
                        <wps:bodyPr/>
                      </wps:wsp>
                      <wps:wsp>
                        <wps:cNvSpPr/>
                        <wps:spPr>
                          <a:xfrm>
                            <a:off x="0" y="784800"/>
                            <a:ext cx="217800" cy="746280"/>
                          </a:xfrm>
                          <a:prstGeom prst="line">
                            <a:avLst/>
                          </a:prstGeom>
                          <a:ln w="9360">
                            <a:solidFill>
                              <a:srgbClr val="000000"/>
                            </a:solidFill>
                            <a:round/>
                          </a:ln>
                        </wps:spPr>
                        <wps:style>
                          <a:lnRef idx="0"/>
                          <a:fillRef idx="0"/>
                          <a:effectRef idx="0"/>
                          <a:fontRef idx="minor"/>
                        </wps:style>
                        <wps:bodyPr/>
                      </wps:wsp>
                      <wps:wsp>
                        <wps:cNvSpPr/>
                        <wps:spPr>
                          <a:xfrm>
                            <a:off x="434880" y="746640"/>
                            <a:ext cx="261720" cy="746280"/>
                          </a:xfrm>
                          <a:prstGeom prst="line">
                            <a:avLst/>
                          </a:prstGeom>
                          <a:ln w="9360">
                            <a:solidFill>
                              <a:srgbClr val="000000"/>
                            </a:solidFill>
                            <a:round/>
                          </a:ln>
                        </wps:spPr>
                        <wps:style>
                          <a:lnRef idx="0"/>
                          <a:fillRef idx="0"/>
                          <a:effectRef idx="0"/>
                          <a:fontRef idx="minor"/>
                        </wps:style>
                        <wps:bodyPr/>
                      </wps:wsp>
                      <wps:wsp>
                        <wps:cNvSpPr/>
                        <wps:spPr>
                          <a:xfrm>
                            <a:off x="914400" y="709200"/>
                            <a:ext cx="261720" cy="746280"/>
                          </a:xfrm>
                          <a:prstGeom prst="line">
                            <a:avLst/>
                          </a:prstGeom>
                          <a:ln w="9360">
                            <a:solidFill>
                              <a:srgbClr val="000000"/>
                            </a:solidFill>
                            <a:round/>
                          </a:ln>
                        </wps:spPr>
                        <wps:style>
                          <a:lnRef idx="0"/>
                          <a:fillRef idx="0"/>
                          <a:effectRef idx="0"/>
                          <a:fontRef idx="minor"/>
                        </wps:style>
                        <wps:bodyPr/>
                      </wps:wsp>
                      <wps:wsp>
                        <wps:cNvSpPr/>
                        <wps:spPr>
                          <a:xfrm flipH="1">
                            <a:off x="0" y="635040"/>
                            <a:ext cx="1393920" cy="148680"/>
                          </a:xfrm>
                          <a:prstGeom prst="line">
                            <a:avLst/>
                          </a:prstGeom>
                          <a:ln w="9360">
                            <a:solidFill>
                              <a:srgbClr val="000000"/>
                            </a:solidFill>
                            <a:round/>
                          </a:ln>
                        </wps:spPr>
                        <wps:style>
                          <a:lnRef idx="0"/>
                          <a:fillRef idx="0"/>
                          <a:effectRef idx="0"/>
                          <a:fontRef idx="minor"/>
                        </wps:style>
                        <wps:bodyPr/>
                      </wps:wsp>
                      <wps:wsp>
                        <wps:cNvSpPr/>
                        <wps:spPr>
                          <a:xfrm>
                            <a:off x="1393920" y="635040"/>
                            <a:ext cx="435600" cy="746280"/>
                          </a:xfrm>
                          <a:custGeom>
                            <a:avLst/>
                            <a:gdLst/>
                            <a:ahLst/>
                            <a:rect l="0" t="0" r="r" b="b"/>
                            <a:pathLst>
                              <a:path fill="none" w="1210" h="2073">
                                <a:moveTo>
                                  <a:pt x="1210" y="104"/>
                                </a:moveTo>
                                <a:lnTo>
                                  <a:pt x="0" y="0"/>
                                </a:lnTo>
                                <a:lnTo>
                                  <a:pt x="729" y="2073"/>
                                </a:lnTo>
                              </a:path>
                            </a:pathLst>
                          </a:custGeom>
                          <a:ln w="9360">
                            <a:solidFill>
                              <a:srgbClr val="000000"/>
                            </a:solidFill>
                            <a:round/>
                          </a:ln>
                        </wps:spPr>
                        <wps:bodyPr/>
                      </wps:wsp>
                      <wps:wsp>
                        <wps:cNvSpPr/>
                        <wps:spPr>
                          <a:xfrm>
                            <a:off x="1828800" y="671040"/>
                            <a:ext cx="304920" cy="746280"/>
                          </a:xfrm>
                          <a:custGeom>
                            <a:avLst/>
                            <a:gdLst/>
                            <a:ahLst/>
                            <a:rect l="0" t="0" r="r" b="b"/>
                            <a:pathLst>
                              <a:path fill="none" w="847" h="2073">
                                <a:moveTo>
                                  <a:pt x="0" y="1"/>
                                </a:moveTo>
                                <a:lnTo>
                                  <a:pt x="280" y="577"/>
                                </a:lnTo>
                                <a:lnTo>
                                  <a:pt x="423" y="577"/>
                                </a:lnTo>
                                <a:lnTo>
                                  <a:pt x="566" y="807"/>
                                </a:lnTo>
                                <a:lnTo>
                                  <a:pt x="423" y="1038"/>
                                </a:lnTo>
                                <a:lnTo>
                                  <a:pt x="846" y="2073"/>
                                </a:lnTo>
                              </a:path>
                            </a:pathLst>
                          </a:custGeom>
                          <a:ln w="9360">
                            <a:solidFill>
                              <a:srgbClr val="000000"/>
                            </a:solidFill>
                            <a:round/>
                          </a:ln>
                        </wps:spPr>
                        <wps:bodyPr/>
                      </wps:wsp>
                      <wps:wsp>
                        <wps:cNvSpPr/>
                        <wps:spPr>
                          <a:xfrm>
                            <a:off x="217800" y="1380600"/>
                            <a:ext cx="1959120" cy="148680"/>
                          </a:xfrm>
                          <a:custGeom>
                            <a:avLst/>
                            <a:gdLst/>
                            <a:ahLst/>
                            <a:rect l="0" t="0" r="r" b="b"/>
                            <a:pathLst>
                              <a:path fill="none" w="5442" h="413">
                                <a:moveTo>
                                  <a:pt x="5441" y="103"/>
                                </a:moveTo>
                                <a:lnTo>
                                  <a:pt x="3797" y="1"/>
                                </a:lnTo>
                                <a:lnTo>
                                  <a:pt x="0" y="414"/>
                                </a:lnTo>
                              </a:path>
                            </a:pathLst>
                          </a:custGeom>
                          <a:ln w="9360">
                            <a:solidFill>
                              <a:srgbClr val="000000"/>
                            </a:solidFill>
                            <a:round/>
                          </a:ln>
                        </wps:spPr>
                        <wps:bodyPr/>
                      </wps:wsp>
                      <wps:wsp>
                        <wps:cNvSpPr/>
                        <wps:spPr>
                          <a:xfrm>
                            <a:off x="2263680" y="1605240"/>
                            <a:ext cx="218520" cy="74880"/>
                          </a:xfrm>
                          <a:prstGeom prst="ellipse">
                            <a:avLst/>
                          </a:prstGeom>
                          <a:solidFill>
                            <a:srgbClr val="ffffff"/>
                          </a:solidFill>
                          <a:ln w="9360">
                            <a:solidFill>
                              <a:srgbClr val="000000"/>
                            </a:solidFill>
                            <a:round/>
                          </a:ln>
                        </wps:spPr>
                        <wps:bodyPr/>
                      </wps:wsp>
                      <wps:wsp>
                        <wps:cNvSpPr/>
                        <wps:spPr>
                          <a:xfrm>
                            <a:off x="2176920" y="1419120"/>
                            <a:ext cx="86400" cy="222840"/>
                          </a:xfrm>
                          <a:prstGeom prst="line">
                            <a:avLst/>
                          </a:prstGeom>
                          <a:ln w="9360">
                            <a:solidFill>
                              <a:srgbClr val="000000"/>
                            </a:solidFill>
                            <a:round/>
                          </a:ln>
                        </wps:spPr>
                        <wps:style>
                          <a:lnRef idx="0"/>
                          <a:fillRef idx="0"/>
                          <a:effectRef idx="0"/>
                          <a:fontRef idx="minor"/>
                        </wps:style>
                        <wps:bodyPr/>
                      </wps:wsp>
                      <wps:wsp>
                        <wps:cNvSpPr/>
                        <wps:spPr>
                          <a:xfrm>
                            <a:off x="2438280" y="1456560"/>
                            <a:ext cx="42480" cy="186840"/>
                          </a:xfrm>
                          <a:prstGeom prst="line">
                            <a:avLst/>
                          </a:prstGeom>
                          <a:ln w="9360">
                            <a:solidFill>
                              <a:srgbClr val="000000"/>
                            </a:solidFill>
                            <a:round/>
                          </a:ln>
                        </wps:spPr>
                        <wps:style>
                          <a:lnRef idx="0"/>
                          <a:fillRef idx="0"/>
                          <a:effectRef idx="0"/>
                          <a:fontRef idx="minor"/>
                        </wps:style>
                        <wps:bodyPr/>
                      </wps:wsp>
                      <wps:wsp>
                        <wps:cNvSpPr/>
                        <wps:spPr>
                          <a:xfrm flipH="1">
                            <a:off x="2438280" y="1307520"/>
                            <a:ext cx="42480" cy="111600"/>
                          </a:xfrm>
                          <a:prstGeom prst="line">
                            <a:avLst/>
                          </a:prstGeom>
                          <a:ln w="9360">
                            <a:solidFill>
                              <a:srgbClr val="000000"/>
                            </a:solidFill>
                            <a:round/>
                          </a:ln>
                        </wps:spPr>
                        <wps:style>
                          <a:lnRef idx="0"/>
                          <a:fillRef idx="0"/>
                          <a:effectRef idx="0"/>
                          <a:fontRef idx="minor"/>
                        </wps:style>
                        <wps:bodyPr/>
                      </wps:wsp>
                      <wps:wsp>
                        <wps:cNvSpPr/>
                        <wps:spPr>
                          <a:xfrm flipH="1">
                            <a:off x="2438280" y="1307520"/>
                            <a:ext cx="261720" cy="111600"/>
                          </a:xfrm>
                          <a:prstGeom prst="line">
                            <a:avLst/>
                          </a:prstGeom>
                          <a:ln w="9360">
                            <a:solidFill>
                              <a:srgbClr val="000000"/>
                            </a:solidFill>
                            <a:round/>
                          </a:ln>
                        </wps:spPr>
                        <wps:style>
                          <a:lnRef idx="0"/>
                          <a:fillRef idx="0"/>
                          <a:effectRef idx="0"/>
                          <a:fontRef idx="minor"/>
                        </wps:style>
                        <wps:bodyPr/>
                      </wps:wsp>
                      <wps:wsp>
                        <wps:cNvSpPr/>
                        <wps:spPr>
                          <a:xfrm>
                            <a:off x="2481480" y="1307520"/>
                            <a:ext cx="130680" cy="148680"/>
                          </a:xfrm>
                          <a:prstGeom prst="line">
                            <a:avLst/>
                          </a:prstGeom>
                          <a:ln w="9360">
                            <a:solidFill>
                              <a:srgbClr val="000000"/>
                            </a:solidFill>
                            <a:round/>
                          </a:ln>
                        </wps:spPr>
                        <wps:style>
                          <a:lnRef idx="0"/>
                          <a:fillRef idx="0"/>
                          <a:effectRef idx="0"/>
                          <a:fontRef idx="minor"/>
                        </wps:style>
                        <wps:bodyPr/>
                      </wps:wsp>
                      <wps:wsp>
                        <wps:cNvSpPr/>
                        <wps:spPr>
                          <a:xfrm>
                            <a:off x="2438280" y="1307520"/>
                            <a:ext cx="261720" cy="148680"/>
                          </a:xfrm>
                          <a:custGeom>
                            <a:avLst/>
                            <a:gdLst/>
                            <a:ahLst/>
                            <a:rect l="0" t="0" r="r" b="b"/>
                            <a:pathLst>
                              <a:path fill="none" w="727" h="413">
                                <a:moveTo>
                                  <a:pt x="727" y="1"/>
                                </a:moveTo>
                                <a:lnTo>
                                  <a:pt x="485" y="414"/>
                                </a:lnTo>
                                <a:lnTo>
                                  <a:pt x="0" y="311"/>
                                </a:lnTo>
                              </a:path>
                            </a:pathLst>
                          </a:custGeom>
                          <a:ln w="9360">
                            <a:solidFill>
                              <a:srgbClr val="000000"/>
                            </a:solidFill>
                            <a:round/>
                          </a:ln>
                        </wps:spPr>
                        <wps:bodyPr/>
                      </wps:wsp>
                      <wps:wsp>
                        <wps:cNvSpPr/>
                        <wps:spPr>
                          <a:xfrm>
                            <a:off x="2395800" y="1107360"/>
                            <a:ext cx="109080" cy="49680"/>
                          </a:xfrm>
                          <a:custGeom>
                            <a:avLst/>
                            <a:gdLst/>
                            <a:ahLst/>
                            <a:rect l="0" t="0" r="r" b="b"/>
                            <a:pathLst>
                              <a:path w="303" h="138">
                                <a:moveTo>
                                  <a:pt x="0" y="36"/>
                                </a:moveTo>
                                <a:lnTo>
                                  <a:pt x="0" y="0"/>
                                </a:lnTo>
                                <a:lnTo>
                                  <a:pt x="255" y="0"/>
                                </a:lnTo>
                                <a:lnTo>
                                  <a:pt x="270" y="16"/>
                                </a:lnTo>
                                <a:lnTo>
                                  <a:pt x="303" y="16"/>
                                </a:lnTo>
                                <a:lnTo>
                                  <a:pt x="241" y="36"/>
                                </a:lnTo>
                                <a:lnTo>
                                  <a:pt x="241" y="138"/>
                                </a:lnTo>
                                <a:lnTo>
                                  <a:pt x="0" y="138"/>
                                </a:lnTo>
                                <a:lnTo>
                                  <a:pt x="0" y="36"/>
                                </a:lnTo>
                                <a:close/>
                              </a:path>
                            </a:pathLst>
                          </a:custGeom>
                          <a:solidFill>
                            <a:srgbClr val="ffffff"/>
                          </a:solidFill>
                          <a:ln w="9360">
                            <a:solidFill>
                              <a:srgbClr val="000000"/>
                            </a:solidFill>
                            <a:round/>
                          </a:ln>
                        </wps:spPr>
                        <wps:bodyPr/>
                      </wps:wsp>
                      <wps:wsp>
                        <wps:cNvSpPr/>
                        <wps:spPr>
                          <a:xfrm flipH="1" flipV="1">
                            <a:off x="2133720" y="1119600"/>
                            <a:ext cx="42480" cy="299160"/>
                          </a:xfrm>
                          <a:prstGeom prst="line">
                            <a:avLst/>
                          </a:prstGeom>
                          <a:ln w="9360">
                            <a:solidFill>
                              <a:srgbClr val="000000"/>
                            </a:solidFill>
                            <a:round/>
                          </a:ln>
                        </wps:spPr>
                        <wps:style>
                          <a:lnRef idx="0"/>
                          <a:fillRef idx="0"/>
                          <a:effectRef idx="0"/>
                          <a:fontRef idx="minor"/>
                        </wps:style>
                        <wps:bodyPr/>
                      </wps:wsp>
                      <wps:wsp>
                        <wps:cNvSpPr/>
                        <wps:spPr>
                          <a:xfrm>
                            <a:off x="2171160" y="1419120"/>
                            <a:ext cx="48960" cy="5040"/>
                          </a:xfrm>
                          <a:custGeom>
                            <a:avLst/>
                            <a:gdLst/>
                            <a:ahLst/>
                            <a:rect l="0" t="0" r="r" b="b"/>
                            <a:pathLst>
                              <a:path w="136" h="14">
                                <a:moveTo>
                                  <a:pt x="136" y="0"/>
                                </a:moveTo>
                                <a:lnTo>
                                  <a:pt x="99" y="14"/>
                                </a:lnTo>
                                <a:lnTo>
                                  <a:pt x="36" y="14"/>
                                </a:lnTo>
                                <a:lnTo>
                                  <a:pt x="36" y="0"/>
                                </a:lnTo>
                                <a:lnTo>
                                  <a:pt x="0" y="0"/>
                                </a:lnTo>
                                <a:lnTo>
                                  <a:pt x="136" y="0"/>
                                </a:lnTo>
                                <a:close/>
                              </a:path>
                            </a:pathLst>
                          </a:custGeom>
                          <a:solidFill>
                            <a:srgbClr val="ffffff"/>
                          </a:solidFill>
                          <a:ln w="9360">
                            <a:solidFill>
                              <a:srgbClr val="000000"/>
                            </a:solidFill>
                            <a:round/>
                          </a:ln>
                        </wps:spPr>
                        <wps:bodyPr/>
                      </wps:wsp>
                      <wps:wsp>
                        <wps:cNvSpPr/>
                        <wps:spPr>
                          <a:xfrm>
                            <a:off x="2133720" y="1082520"/>
                            <a:ext cx="304920" cy="372240"/>
                          </a:xfrm>
                          <a:custGeom>
                            <a:avLst/>
                            <a:gdLst/>
                            <a:ahLst/>
                            <a:rect l="0" t="0" r="r" b="b"/>
                            <a:pathLst>
                              <a:path fill="none" w="847" h="1034">
                                <a:moveTo>
                                  <a:pt x="0" y="105"/>
                                </a:moveTo>
                                <a:lnTo>
                                  <a:pt x="120" y="1"/>
                                </a:lnTo>
                                <a:lnTo>
                                  <a:pt x="729" y="105"/>
                                </a:lnTo>
                                <a:lnTo>
                                  <a:pt x="847" y="1034"/>
                                </a:lnTo>
                                <a:lnTo>
                                  <a:pt x="242" y="932"/>
                                </a:lnTo>
                                <a:lnTo>
                                  <a:pt x="120" y="1"/>
                                </a:lnTo>
                              </a:path>
                            </a:pathLst>
                          </a:custGeom>
                          <a:ln w="9360">
                            <a:solidFill>
                              <a:srgbClr val="000000"/>
                            </a:solidFill>
                            <a:round/>
                          </a:ln>
                        </wps:spPr>
                        <wps:bodyPr/>
                      </wps:wsp>
                      <wps:wsp>
                        <wps:cNvSpPr/>
                        <wps:spPr>
                          <a:xfrm>
                            <a:off x="2263680" y="1007640"/>
                            <a:ext cx="304920" cy="74160"/>
                          </a:xfrm>
                          <a:custGeom>
                            <a:avLst/>
                            <a:gdLst/>
                            <a:ahLst/>
                            <a:rect l="0" t="0" r="r" b="b"/>
                            <a:pathLst>
                              <a:path fill="none" w="847" h="206">
                                <a:moveTo>
                                  <a:pt x="0" y="106"/>
                                </a:moveTo>
                                <a:lnTo>
                                  <a:pt x="0" y="0"/>
                                </a:lnTo>
                                <a:lnTo>
                                  <a:pt x="361" y="106"/>
                                </a:lnTo>
                                <a:lnTo>
                                  <a:pt x="361" y="0"/>
                                </a:lnTo>
                                <a:lnTo>
                                  <a:pt x="485" y="0"/>
                                </a:lnTo>
                                <a:lnTo>
                                  <a:pt x="485" y="106"/>
                                </a:lnTo>
                                <a:lnTo>
                                  <a:pt x="846" y="207"/>
                                </a:lnTo>
                              </a:path>
                            </a:pathLst>
                          </a:custGeom>
                          <a:ln w="9360">
                            <a:solidFill>
                              <a:srgbClr val="000000"/>
                            </a:solidFill>
                            <a:round/>
                          </a:ln>
                        </wps:spPr>
                        <wps:bodyPr/>
                      </wps:wsp>
                      <wps:wsp>
                        <wps:cNvSpPr/>
                        <wps:spPr>
                          <a:xfrm>
                            <a:off x="2133720" y="1046520"/>
                            <a:ext cx="42480" cy="335880"/>
                          </a:xfrm>
                          <a:custGeom>
                            <a:avLst/>
                            <a:gdLst/>
                            <a:ahLst/>
                            <a:rect l="0" t="0" r="r" b="b"/>
                            <a:pathLst>
                              <a:path fill="none" w="118" h="933">
                                <a:moveTo>
                                  <a:pt x="118" y="0"/>
                                </a:moveTo>
                                <a:lnTo>
                                  <a:pt x="0" y="118"/>
                                </a:lnTo>
                                <a:lnTo>
                                  <a:pt x="78" y="933"/>
                                </a:lnTo>
                              </a:path>
                            </a:pathLst>
                          </a:custGeom>
                          <a:ln w="9360">
                            <a:solidFill>
                              <a:srgbClr val="000000"/>
                            </a:solidFill>
                            <a:round/>
                          </a:ln>
                        </wps:spPr>
                        <wps:bodyPr/>
                      </wps:wsp>
                      <wps:wsp>
                        <wps:cNvSpPr/>
                        <wps:spPr>
                          <a:xfrm>
                            <a:off x="1959120" y="858600"/>
                            <a:ext cx="739800" cy="260280"/>
                          </a:xfrm>
                          <a:custGeom>
                            <a:avLst/>
                            <a:gdLst/>
                            <a:ahLst/>
                            <a:rect l="0" t="0" r="r" b="b"/>
                            <a:pathLst>
                              <a:path fill="none" w="2055" h="723">
                                <a:moveTo>
                                  <a:pt x="0" y="311"/>
                                </a:moveTo>
                                <a:lnTo>
                                  <a:pt x="685" y="1"/>
                                </a:lnTo>
                                <a:lnTo>
                                  <a:pt x="1258" y="105"/>
                                </a:lnTo>
                                <a:lnTo>
                                  <a:pt x="1372" y="205"/>
                                </a:lnTo>
                                <a:lnTo>
                                  <a:pt x="1600" y="205"/>
                                </a:lnTo>
                                <a:lnTo>
                                  <a:pt x="2055" y="311"/>
                                </a:lnTo>
                                <a:lnTo>
                                  <a:pt x="2055" y="724"/>
                                </a:lnTo>
                                <a:lnTo>
                                  <a:pt x="685" y="521"/>
                                </a:lnTo>
                                <a:lnTo>
                                  <a:pt x="685" y="1"/>
                                </a:lnTo>
                              </a:path>
                            </a:pathLst>
                          </a:custGeom>
                          <a:ln w="9360">
                            <a:solidFill>
                              <a:srgbClr val="000000"/>
                            </a:solidFill>
                            <a:round/>
                          </a:ln>
                        </wps:spPr>
                        <wps:bodyPr/>
                      </wps:wsp>
                      <wps:wsp>
                        <wps:cNvSpPr/>
                        <wps:spPr>
                          <a:xfrm>
                            <a:off x="2090520" y="746640"/>
                            <a:ext cx="237600" cy="111600"/>
                          </a:xfrm>
                          <a:custGeom>
                            <a:avLst/>
                            <a:gdLst/>
                            <a:ahLst/>
                            <a:rect l="0" t="0" r="r" b="b"/>
                            <a:pathLst>
                              <a:path fill="none" w="660" h="310">
                                <a:moveTo>
                                  <a:pt x="0" y="209"/>
                                </a:moveTo>
                                <a:lnTo>
                                  <a:pt x="604" y="0"/>
                                </a:lnTo>
                                <a:lnTo>
                                  <a:pt x="660" y="67"/>
                                </a:lnTo>
                                <a:lnTo>
                                  <a:pt x="660" y="82"/>
                                </a:lnTo>
                                <a:lnTo>
                                  <a:pt x="0" y="311"/>
                                </a:lnTo>
                              </a:path>
                            </a:pathLst>
                          </a:custGeom>
                          <a:ln w="9360">
                            <a:solidFill>
                              <a:srgbClr val="000000"/>
                            </a:solidFill>
                            <a:round/>
                          </a:ln>
                        </wps:spPr>
                        <wps:bodyPr/>
                      </wps:wsp>
                      <wps:wsp>
                        <wps:cNvSpPr/>
                        <wps:spPr>
                          <a:xfrm flipH="1" flipV="1">
                            <a:off x="2395800" y="1007640"/>
                            <a:ext cx="42480" cy="36720"/>
                          </a:xfrm>
                          <a:prstGeom prst="line">
                            <a:avLst/>
                          </a:prstGeom>
                          <a:ln w="9360">
                            <a:solidFill>
                              <a:srgbClr val="ffffff"/>
                            </a:solidFill>
                            <a:round/>
                          </a:ln>
                        </wps:spPr>
                        <wps:style>
                          <a:lnRef idx="0"/>
                          <a:fillRef idx="0"/>
                          <a:effectRef idx="0"/>
                          <a:fontRef idx="minor"/>
                        </wps:style>
                        <wps:bodyPr/>
                      </wps:wsp>
                      <wps:wsp>
                        <wps:cNvSpPr/>
                        <wps:spPr>
                          <a:xfrm>
                            <a:off x="1959120" y="223560"/>
                            <a:ext cx="86400" cy="111600"/>
                          </a:xfrm>
                          <a:prstGeom prst="line">
                            <a:avLst/>
                          </a:prstGeom>
                          <a:ln w="9360">
                            <a:solidFill>
                              <a:srgbClr val="000000"/>
                            </a:solidFill>
                            <a:round/>
                          </a:ln>
                        </wps:spPr>
                        <wps:style>
                          <a:lnRef idx="0"/>
                          <a:fillRef idx="0"/>
                          <a:effectRef idx="0"/>
                          <a:fontRef idx="minor"/>
                        </wps:style>
                        <wps:bodyPr/>
                      </wps:wsp>
                      <wps:wsp>
                        <wps:cNvSpPr/>
                        <wps:spPr>
                          <a:xfrm flipH="1">
                            <a:off x="1959120" y="37440"/>
                            <a:ext cx="42480" cy="186840"/>
                          </a:xfrm>
                          <a:prstGeom prst="line">
                            <a:avLst/>
                          </a:prstGeom>
                          <a:ln w="9360">
                            <a:solidFill>
                              <a:srgbClr val="000000"/>
                            </a:solidFill>
                            <a:round/>
                          </a:ln>
                        </wps:spPr>
                        <wps:style>
                          <a:lnRef idx="0"/>
                          <a:fillRef idx="0"/>
                          <a:effectRef idx="0"/>
                          <a:fontRef idx="minor"/>
                        </wps:style>
                        <wps:bodyPr/>
                      </wps:wsp>
                      <wps:wsp>
                        <wps:cNvSpPr/>
                        <wps:spPr>
                          <a:xfrm flipH="1" flipV="1">
                            <a:off x="2003400" y="37440"/>
                            <a:ext cx="130680" cy="111600"/>
                          </a:xfrm>
                          <a:prstGeom prst="line">
                            <a:avLst/>
                          </a:prstGeom>
                          <a:ln w="9360">
                            <a:solidFill>
                              <a:srgbClr val="000000"/>
                            </a:solidFill>
                            <a:round/>
                          </a:ln>
                        </wps:spPr>
                        <wps:style>
                          <a:lnRef idx="0"/>
                          <a:fillRef idx="0"/>
                          <a:effectRef idx="0"/>
                          <a:fontRef idx="minor"/>
                        </wps:style>
                        <wps:bodyPr/>
                      </wps:wsp>
                      <wps:wsp>
                        <wps:cNvSpPr/>
                        <wps:spPr>
                          <a:xfrm flipH="1">
                            <a:off x="2047320" y="187200"/>
                            <a:ext cx="86400" cy="148680"/>
                          </a:xfrm>
                          <a:prstGeom prst="line">
                            <a:avLst/>
                          </a:prstGeom>
                          <a:ln w="9360">
                            <a:solidFill>
                              <a:srgbClr val="000000"/>
                            </a:solidFill>
                            <a:round/>
                          </a:ln>
                        </wps:spPr>
                        <wps:style>
                          <a:lnRef idx="0"/>
                          <a:fillRef idx="0"/>
                          <a:effectRef idx="0"/>
                          <a:fontRef idx="minor"/>
                        </wps:style>
                        <wps:bodyPr/>
                      </wps:wsp>
                      <wps:wsp>
                        <wps:cNvSpPr/>
                        <wps:spPr>
                          <a:xfrm>
                            <a:off x="2003400" y="223560"/>
                            <a:ext cx="161280" cy="38880"/>
                          </a:xfrm>
                          <a:custGeom>
                            <a:avLst/>
                            <a:gdLst/>
                            <a:ahLst/>
                            <a:rect l="0" t="0" r="r" b="b"/>
                            <a:pathLst>
                              <a:path fill="none" w="448" h="108">
                                <a:moveTo>
                                  <a:pt x="0" y="0"/>
                                </a:moveTo>
                                <a:lnTo>
                                  <a:pt x="47" y="7"/>
                                </a:lnTo>
                                <a:lnTo>
                                  <a:pt x="47" y="21"/>
                                </a:lnTo>
                                <a:lnTo>
                                  <a:pt x="63" y="21"/>
                                </a:lnTo>
                                <a:lnTo>
                                  <a:pt x="63" y="35"/>
                                </a:lnTo>
                                <a:lnTo>
                                  <a:pt x="79" y="35"/>
                                </a:lnTo>
                                <a:lnTo>
                                  <a:pt x="79" y="48"/>
                                </a:lnTo>
                                <a:lnTo>
                                  <a:pt x="97" y="48"/>
                                </a:lnTo>
                                <a:lnTo>
                                  <a:pt x="97" y="65"/>
                                </a:lnTo>
                                <a:lnTo>
                                  <a:pt x="111" y="65"/>
                                </a:lnTo>
                                <a:lnTo>
                                  <a:pt x="111" y="81"/>
                                </a:lnTo>
                                <a:lnTo>
                                  <a:pt x="162" y="81"/>
                                </a:lnTo>
                                <a:lnTo>
                                  <a:pt x="162" y="93"/>
                                </a:lnTo>
                                <a:lnTo>
                                  <a:pt x="181" y="93"/>
                                </a:lnTo>
                                <a:lnTo>
                                  <a:pt x="181" y="108"/>
                                </a:lnTo>
                                <a:lnTo>
                                  <a:pt x="434" y="108"/>
                                </a:lnTo>
                                <a:lnTo>
                                  <a:pt x="434" y="93"/>
                                </a:lnTo>
                                <a:lnTo>
                                  <a:pt x="448" y="93"/>
                                </a:lnTo>
                              </a:path>
                            </a:pathLst>
                          </a:custGeom>
                          <a:ln w="9360">
                            <a:solidFill>
                              <a:srgbClr val="000000"/>
                            </a:solidFill>
                            <a:round/>
                          </a:ln>
                        </wps:spPr>
                        <wps:bodyPr/>
                      </wps:wsp>
                      <wps:wsp>
                        <wps:cNvSpPr/>
                        <wps:spPr>
                          <a:xfrm>
                            <a:off x="1990080" y="74880"/>
                            <a:ext cx="99720" cy="99000"/>
                          </a:xfrm>
                          <a:custGeom>
                            <a:avLst/>
                            <a:gdLst/>
                            <a:ahLst/>
                            <a:rect l="0" t="0" r="r" b="b"/>
                            <a:pathLst>
                              <a:path fill="none" w="277" h="275">
                                <a:moveTo>
                                  <a:pt x="277" y="0"/>
                                </a:moveTo>
                                <a:lnTo>
                                  <a:pt x="252" y="2"/>
                                </a:lnTo>
                                <a:lnTo>
                                  <a:pt x="236" y="2"/>
                                </a:lnTo>
                                <a:lnTo>
                                  <a:pt x="236" y="20"/>
                                </a:lnTo>
                                <a:lnTo>
                                  <a:pt x="199" y="20"/>
                                </a:lnTo>
                                <a:lnTo>
                                  <a:pt x="199" y="30"/>
                                </a:lnTo>
                                <a:lnTo>
                                  <a:pt x="164" y="30"/>
                                </a:lnTo>
                                <a:lnTo>
                                  <a:pt x="164" y="46"/>
                                </a:lnTo>
                                <a:lnTo>
                                  <a:pt x="132" y="74"/>
                                </a:lnTo>
                                <a:lnTo>
                                  <a:pt x="132" y="90"/>
                                </a:lnTo>
                                <a:lnTo>
                                  <a:pt x="100" y="90"/>
                                </a:lnTo>
                                <a:lnTo>
                                  <a:pt x="100" y="104"/>
                                </a:lnTo>
                                <a:lnTo>
                                  <a:pt x="79" y="104"/>
                                </a:lnTo>
                                <a:lnTo>
                                  <a:pt x="65" y="117"/>
                                </a:lnTo>
                                <a:lnTo>
                                  <a:pt x="65" y="131"/>
                                </a:lnTo>
                                <a:lnTo>
                                  <a:pt x="49" y="148"/>
                                </a:lnTo>
                                <a:lnTo>
                                  <a:pt x="35" y="148"/>
                                </a:lnTo>
                                <a:lnTo>
                                  <a:pt x="35" y="175"/>
                                </a:lnTo>
                                <a:lnTo>
                                  <a:pt x="15" y="175"/>
                                </a:lnTo>
                                <a:lnTo>
                                  <a:pt x="15" y="192"/>
                                </a:lnTo>
                                <a:lnTo>
                                  <a:pt x="0" y="192"/>
                                </a:lnTo>
                                <a:lnTo>
                                  <a:pt x="0" y="275"/>
                                </a:lnTo>
                              </a:path>
                            </a:pathLst>
                          </a:custGeom>
                          <a:ln w="9360">
                            <a:solidFill>
                              <a:srgbClr val="000000"/>
                            </a:solidFill>
                            <a:round/>
                          </a:ln>
                        </wps:spPr>
                        <wps:bodyPr/>
                      </wps:wsp>
                      <wps:wsp>
                        <wps:cNvSpPr/>
                        <wps:spPr>
                          <a:xfrm>
                            <a:off x="1959120" y="178920"/>
                            <a:ext cx="86400" cy="43200"/>
                          </a:xfrm>
                          <a:custGeom>
                            <a:avLst/>
                            <a:gdLst/>
                            <a:ahLst/>
                            <a:rect l="0" t="0" r="r" b="b"/>
                            <a:pathLst>
                              <a:path w="240" h="120">
                                <a:moveTo>
                                  <a:pt x="240" y="18"/>
                                </a:moveTo>
                                <a:lnTo>
                                  <a:pt x="162" y="32"/>
                                </a:lnTo>
                                <a:lnTo>
                                  <a:pt x="162" y="20"/>
                                </a:lnTo>
                                <a:lnTo>
                                  <a:pt x="113" y="20"/>
                                </a:lnTo>
                                <a:lnTo>
                                  <a:pt x="94" y="13"/>
                                </a:lnTo>
                                <a:lnTo>
                                  <a:pt x="46" y="13"/>
                                </a:lnTo>
                                <a:lnTo>
                                  <a:pt x="46" y="0"/>
                                </a:lnTo>
                                <a:lnTo>
                                  <a:pt x="0" y="0"/>
                                </a:lnTo>
                                <a:lnTo>
                                  <a:pt x="0" y="110"/>
                                </a:lnTo>
                                <a:lnTo>
                                  <a:pt x="27" y="110"/>
                                </a:lnTo>
                                <a:lnTo>
                                  <a:pt x="27" y="120"/>
                                </a:lnTo>
                                <a:lnTo>
                                  <a:pt x="94" y="120"/>
                                </a:lnTo>
                                <a:lnTo>
                                  <a:pt x="94" y="78"/>
                                </a:lnTo>
                                <a:lnTo>
                                  <a:pt x="139" y="78"/>
                                </a:lnTo>
                                <a:lnTo>
                                  <a:pt x="139" y="66"/>
                                </a:lnTo>
                                <a:lnTo>
                                  <a:pt x="184" y="66"/>
                                </a:lnTo>
                                <a:lnTo>
                                  <a:pt x="184" y="32"/>
                                </a:lnTo>
                                <a:lnTo>
                                  <a:pt x="240" y="18"/>
                                </a:lnTo>
                                <a:close/>
                              </a:path>
                            </a:pathLst>
                          </a:custGeom>
                          <a:solidFill>
                            <a:srgbClr val="ffffff"/>
                          </a:solidFill>
                          <a:ln w="9360">
                            <a:solidFill>
                              <a:srgbClr val="000000"/>
                            </a:solidFill>
                            <a:round/>
                          </a:ln>
                        </wps:spPr>
                        <wps:bodyPr/>
                      </wps:wsp>
                      <wps:wsp>
                        <wps:cNvSpPr/>
                        <wps:spPr>
                          <a:xfrm>
                            <a:off x="2090520" y="74880"/>
                            <a:ext cx="86400" cy="186840"/>
                          </a:xfrm>
                          <a:prstGeom prst="line">
                            <a:avLst/>
                          </a:prstGeom>
                          <a:ln w="9360">
                            <a:solidFill>
                              <a:srgbClr val="000000"/>
                            </a:solidFill>
                            <a:round/>
                          </a:ln>
                        </wps:spPr>
                        <wps:style>
                          <a:lnRef idx="0"/>
                          <a:fillRef idx="0"/>
                          <a:effectRef idx="0"/>
                          <a:fontRef idx="minor"/>
                        </wps:style>
                        <wps:bodyPr/>
                      </wps:wsp>
                      <wps:wsp>
                        <wps:cNvSpPr/>
                        <wps:spPr>
                          <a:xfrm>
                            <a:off x="2090520" y="149400"/>
                            <a:ext cx="87120" cy="37440"/>
                          </a:xfrm>
                          <a:prstGeom prst="ellipse">
                            <a:avLst/>
                          </a:prstGeom>
                          <a:solidFill>
                            <a:srgbClr val="ffffff"/>
                          </a:solidFill>
                          <a:ln w="9360">
                            <a:solidFill>
                              <a:srgbClr val="000000"/>
                            </a:solidFill>
                            <a:round/>
                          </a:ln>
                        </wps:spPr>
                        <wps:bodyPr/>
                      </wps:wsp>
                      <wps:wsp>
                        <wps:cNvSpPr/>
                        <wps:spPr>
                          <a:xfrm>
                            <a:off x="2003400" y="372600"/>
                            <a:ext cx="130680" cy="522000"/>
                          </a:xfrm>
                          <a:prstGeom prst="line">
                            <a:avLst/>
                          </a:prstGeom>
                          <a:ln w="9360">
                            <a:solidFill>
                              <a:srgbClr val="000000"/>
                            </a:solidFill>
                            <a:round/>
                          </a:ln>
                        </wps:spPr>
                        <wps:style>
                          <a:lnRef idx="0"/>
                          <a:fillRef idx="0"/>
                          <a:effectRef idx="0"/>
                          <a:fontRef idx="minor"/>
                        </wps:style>
                        <wps:bodyPr/>
                      </wps:wsp>
                      <wps:wsp>
                        <wps:cNvSpPr/>
                        <wps:spPr>
                          <a:xfrm>
                            <a:off x="1959120" y="372600"/>
                            <a:ext cx="130680" cy="560160"/>
                          </a:xfrm>
                          <a:prstGeom prst="line">
                            <a:avLst/>
                          </a:prstGeom>
                          <a:ln w="9360">
                            <a:solidFill>
                              <a:srgbClr val="000000"/>
                            </a:solidFill>
                            <a:round/>
                          </a:ln>
                        </wps:spPr>
                        <wps:style>
                          <a:lnRef idx="0"/>
                          <a:fillRef idx="0"/>
                          <a:effectRef idx="0"/>
                          <a:fontRef idx="minor"/>
                        </wps:style>
                        <wps:bodyPr/>
                      </wps:wsp>
                      <wps:wsp>
                        <wps:cNvSpPr/>
                        <wps:spPr>
                          <a:xfrm>
                            <a:off x="1872000" y="261000"/>
                            <a:ext cx="0" cy="111600"/>
                          </a:xfrm>
                          <a:prstGeom prst="line">
                            <a:avLst/>
                          </a:prstGeom>
                          <a:ln w="9360">
                            <a:solidFill>
                              <a:srgbClr val="000000"/>
                            </a:solidFill>
                            <a:round/>
                          </a:ln>
                        </wps:spPr>
                        <wps:style>
                          <a:lnRef idx="0"/>
                          <a:fillRef idx="0"/>
                          <a:effectRef idx="0"/>
                          <a:fontRef idx="minor"/>
                        </wps:style>
                        <wps:bodyPr/>
                      </wps:wsp>
                      <wps:wsp>
                        <wps:cNvSpPr/>
                        <wps:spPr>
                          <a:xfrm flipH="1">
                            <a:off x="1872000" y="261000"/>
                            <a:ext cx="42480" cy="0"/>
                          </a:xfrm>
                          <a:prstGeom prst="line">
                            <a:avLst/>
                          </a:prstGeom>
                          <a:ln w="9360">
                            <a:solidFill>
                              <a:srgbClr val="000000"/>
                            </a:solidFill>
                            <a:round/>
                          </a:ln>
                        </wps:spPr>
                        <wps:style>
                          <a:lnRef idx="0"/>
                          <a:fillRef idx="0"/>
                          <a:effectRef idx="0"/>
                          <a:fontRef idx="minor"/>
                        </wps:style>
                        <wps:bodyPr/>
                      </wps:wsp>
                      <wps:wsp>
                        <wps:cNvSpPr/>
                        <wps:spPr>
                          <a:xfrm flipV="1">
                            <a:off x="1915920" y="336600"/>
                            <a:ext cx="42480" cy="36720"/>
                          </a:xfrm>
                          <a:prstGeom prst="line">
                            <a:avLst/>
                          </a:prstGeom>
                          <a:ln w="9360">
                            <a:solidFill>
                              <a:srgbClr val="000000"/>
                            </a:solidFill>
                            <a:round/>
                          </a:ln>
                        </wps:spPr>
                        <wps:style>
                          <a:lnRef idx="0"/>
                          <a:fillRef idx="0"/>
                          <a:effectRef idx="0"/>
                          <a:fontRef idx="minor"/>
                        </wps:style>
                        <wps:bodyPr/>
                      </wps:wsp>
                      <wps:wsp>
                        <wps:cNvSpPr/>
                        <wps:spPr>
                          <a:xfrm>
                            <a:off x="1872000" y="372600"/>
                            <a:ext cx="174600" cy="0"/>
                          </a:xfrm>
                          <a:prstGeom prst="line">
                            <a:avLst/>
                          </a:prstGeom>
                          <a:ln w="9360">
                            <a:solidFill>
                              <a:srgbClr val="000000"/>
                            </a:solidFill>
                            <a:round/>
                          </a:ln>
                        </wps:spPr>
                        <wps:style>
                          <a:lnRef idx="0"/>
                          <a:fillRef idx="0"/>
                          <a:effectRef idx="0"/>
                          <a:fontRef idx="minor"/>
                        </wps:style>
                        <wps:bodyPr/>
                      </wps:wsp>
                      <wps:wsp>
                        <wps:cNvSpPr/>
                        <wps:spPr>
                          <a:xfrm>
                            <a:off x="1915920" y="223560"/>
                            <a:ext cx="0" cy="148680"/>
                          </a:xfrm>
                          <a:prstGeom prst="line">
                            <a:avLst/>
                          </a:prstGeom>
                          <a:ln w="9360">
                            <a:solidFill>
                              <a:srgbClr val="000000"/>
                            </a:solidFill>
                            <a:round/>
                          </a:ln>
                        </wps:spPr>
                        <wps:style>
                          <a:lnRef idx="0"/>
                          <a:fillRef idx="0"/>
                          <a:effectRef idx="0"/>
                          <a:fontRef idx="minor"/>
                        </wps:style>
                        <wps:bodyPr/>
                      </wps:wsp>
                      <wps:wsp>
                        <wps:cNvSpPr/>
                        <wps:spPr>
                          <a:xfrm>
                            <a:off x="1915920" y="0"/>
                            <a:ext cx="305280" cy="372600"/>
                          </a:xfrm>
                          <a:prstGeom prst="ellipse">
                            <a:avLst/>
                          </a:prstGeom>
                          <a:solidFill>
                            <a:srgbClr val="ffffff"/>
                          </a:solidFill>
                          <a:ln w="9360">
                            <a:solidFill>
                              <a:srgbClr val="000000"/>
                            </a:solidFill>
                            <a:round/>
                          </a:ln>
                        </wps:spPr>
                        <wps:bodyPr/>
                      </wps:wsp>
                      <wps:wsp>
                        <wps:cNvSpPr/>
                        <wps:spPr>
                          <a:xfrm>
                            <a:off x="1872000" y="1380600"/>
                            <a:ext cx="304920" cy="111600"/>
                          </a:xfrm>
                          <a:custGeom>
                            <a:avLst/>
                            <a:gdLst/>
                            <a:ahLst/>
                            <a:rect l="0" t="0" r="r" b="b"/>
                            <a:pathLst>
                              <a:path fill="none" w="847" h="310">
                                <a:moveTo>
                                  <a:pt x="728" y="105"/>
                                </a:moveTo>
                                <a:lnTo>
                                  <a:pt x="846" y="311"/>
                                </a:lnTo>
                                <a:lnTo>
                                  <a:pt x="241" y="311"/>
                                </a:lnTo>
                                <a:lnTo>
                                  <a:pt x="-1" y="1"/>
                                </a:lnTo>
                              </a:path>
                            </a:pathLst>
                          </a:custGeom>
                          <a:ln w="9360">
                            <a:solidFill>
                              <a:srgbClr val="000000"/>
                            </a:solidFill>
                            <a:round/>
                          </a:ln>
                        </wps:spPr>
                        <wps:bodyPr/>
                      </wps:wsp>
                      <wps:wsp>
                        <wps:cNvSpPr/>
                        <wps:spPr>
                          <a:xfrm>
                            <a:off x="78120" y="1040040"/>
                            <a:ext cx="95760" cy="154440"/>
                          </a:xfrm>
                          <a:custGeom>
                            <a:avLst/>
                            <a:gdLst/>
                            <a:ahLst/>
                            <a:rect l="0" t="0" r="r" b="b"/>
                            <a:pathLst>
                              <a:path fill="none" w="266" h="429">
                                <a:moveTo>
                                  <a:pt x="24" y="16"/>
                                </a:moveTo>
                                <a:lnTo>
                                  <a:pt x="0" y="29"/>
                                </a:lnTo>
                                <a:lnTo>
                                  <a:pt x="14" y="29"/>
                                </a:lnTo>
                                <a:lnTo>
                                  <a:pt x="14" y="16"/>
                                </a:lnTo>
                                <a:lnTo>
                                  <a:pt x="82" y="16"/>
                                </a:lnTo>
                                <a:lnTo>
                                  <a:pt x="102" y="0"/>
                                </a:lnTo>
                                <a:lnTo>
                                  <a:pt x="266" y="429"/>
                                </a:lnTo>
                                <a:lnTo>
                                  <a:pt x="222" y="406"/>
                                </a:lnTo>
                                <a:lnTo>
                                  <a:pt x="102" y="406"/>
                                </a:lnTo>
                              </a:path>
                            </a:pathLst>
                          </a:custGeom>
                          <a:ln w="9360">
                            <a:solidFill>
                              <a:srgbClr val="000000"/>
                            </a:solidFill>
                            <a:round/>
                          </a:ln>
                        </wps:spPr>
                        <wps:bodyPr/>
                      </wps:wsp>
                      <wps:wsp>
                        <wps:cNvSpPr/>
                        <wps:spPr>
                          <a:xfrm>
                            <a:off x="1294200" y="2015640"/>
                            <a:ext cx="658440" cy="361800"/>
                          </a:xfrm>
                          <a:custGeom>
                            <a:avLst/>
                            <a:gdLst/>
                            <a:ahLst/>
                            <a:rect l="0" t="0" r="r" b="b"/>
                            <a:pathLst>
                              <a:path fill="none" w="1829" h="1005">
                                <a:moveTo>
                                  <a:pt x="36" y="1"/>
                                </a:moveTo>
                                <a:lnTo>
                                  <a:pt x="50" y="25"/>
                                </a:lnTo>
                                <a:lnTo>
                                  <a:pt x="50" y="55"/>
                                </a:lnTo>
                                <a:lnTo>
                                  <a:pt x="36" y="68"/>
                                </a:lnTo>
                                <a:lnTo>
                                  <a:pt x="36" y="99"/>
                                </a:lnTo>
                                <a:lnTo>
                                  <a:pt x="14" y="114"/>
                                </a:lnTo>
                                <a:lnTo>
                                  <a:pt x="14" y="140"/>
                                </a:lnTo>
                                <a:lnTo>
                                  <a:pt x="0" y="158"/>
                                </a:lnTo>
                                <a:lnTo>
                                  <a:pt x="0" y="415"/>
                                </a:lnTo>
                                <a:lnTo>
                                  <a:pt x="14" y="431"/>
                                </a:lnTo>
                                <a:lnTo>
                                  <a:pt x="14" y="486"/>
                                </a:lnTo>
                                <a:lnTo>
                                  <a:pt x="36" y="486"/>
                                </a:lnTo>
                                <a:lnTo>
                                  <a:pt x="36" y="544"/>
                                </a:lnTo>
                                <a:lnTo>
                                  <a:pt x="50" y="560"/>
                                </a:lnTo>
                                <a:lnTo>
                                  <a:pt x="50" y="574"/>
                                </a:lnTo>
                                <a:lnTo>
                                  <a:pt x="66" y="586"/>
                                </a:lnTo>
                                <a:lnTo>
                                  <a:pt x="66" y="604"/>
                                </a:lnTo>
                                <a:lnTo>
                                  <a:pt x="83" y="604"/>
                                </a:lnTo>
                                <a:lnTo>
                                  <a:pt x="83" y="620"/>
                                </a:lnTo>
                                <a:lnTo>
                                  <a:pt x="101" y="620"/>
                                </a:lnTo>
                                <a:lnTo>
                                  <a:pt x="101" y="648"/>
                                </a:lnTo>
                                <a:lnTo>
                                  <a:pt x="119" y="648"/>
                                </a:lnTo>
                                <a:lnTo>
                                  <a:pt x="186" y="706"/>
                                </a:lnTo>
                                <a:lnTo>
                                  <a:pt x="186" y="717"/>
                                </a:lnTo>
                                <a:lnTo>
                                  <a:pt x="201" y="734"/>
                                </a:lnTo>
                                <a:lnTo>
                                  <a:pt x="217" y="734"/>
                                </a:lnTo>
                                <a:lnTo>
                                  <a:pt x="238" y="749"/>
                                </a:lnTo>
                                <a:lnTo>
                                  <a:pt x="238" y="761"/>
                                </a:lnTo>
                                <a:lnTo>
                                  <a:pt x="268" y="791"/>
                                </a:lnTo>
                                <a:lnTo>
                                  <a:pt x="288" y="791"/>
                                </a:lnTo>
                                <a:lnTo>
                                  <a:pt x="288" y="803"/>
                                </a:lnTo>
                                <a:lnTo>
                                  <a:pt x="321" y="835"/>
                                </a:lnTo>
                                <a:lnTo>
                                  <a:pt x="335" y="835"/>
                                </a:lnTo>
                                <a:lnTo>
                                  <a:pt x="335" y="849"/>
                                </a:lnTo>
                                <a:lnTo>
                                  <a:pt x="355" y="849"/>
                                </a:lnTo>
                                <a:lnTo>
                                  <a:pt x="403" y="895"/>
                                </a:lnTo>
                                <a:lnTo>
                                  <a:pt x="436" y="906"/>
                                </a:lnTo>
                                <a:lnTo>
                                  <a:pt x="470" y="937"/>
                                </a:lnTo>
                                <a:lnTo>
                                  <a:pt x="487" y="937"/>
                                </a:lnTo>
                                <a:lnTo>
                                  <a:pt x="503" y="950"/>
                                </a:lnTo>
                                <a:lnTo>
                                  <a:pt x="519" y="950"/>
                                </a:lnTo>
                                <a:lnTo>
                                  <a:pt x="537" y="964"/>
                                </a:lnTo>
                                <a:lnTo>
                                  <a:pt x="588" y="964"/>
                                </a:lnTo>
                                <a:lnTo>
                                  <a:pt x="588" y="980"/>
                                </a:lnTo>
                                <a:lnTo>
                                  <a:pt x="639" y="980"/>
                                </a:lnTo>
                                <a:lnTo>
                                  <a:pt x="674" y="992"/>
                                </a:lnTo>
                                <a:lnTo>
                                  <a:pt x="840" y="992"/>
                                </a:lnTo>
                                <a:lnTo>
                                  <a:pt x="840" y="1006"/>
                                </a:lnTo>
                                <a:lnTo>
                                  <a:pt x="1106" y="1006"/>
                                </a:lnTo>
                                <a:lnTo>
                                  <a:pt x="1126" y="992"/>
                                </a:lnTo>
                                <a:lnTo>
                                  <a:pt x="1173" y="992"/>
                                </a:lnTo>
                                <a:lnTo>
                                  <a:pt x="1193" y="980"/>
                                </a:lnTo>
                                <a:lnTo>
                                  <a:pt x="1223" y="980"/>
                                </a:lnTo>
                                <a:lnTo>
                                  <a:pt x="1223" y="964"/>
                                </a:lnTo>
                                <a:lnTo>
                                  <a:pt x="1244" y="964"/>
                                </a:lnTo>
                                <a:lnTo>
                                  <a:pt x="1260" y="950"/>
                                </a:lnTo>
                                <a:lnTo>
                                  <a:pt x="1276" y="950"/>
                                </a:lnTo>
                                <a:lnTo>
                                  <a:pt x="1276" y="937"/>
                                </a:lnTo>
                                <a:lnTo>
                                  <a:pt x="1311" y="937"/>
                                </a:lnTo>
                                <a:lnTo>
                                  <a:pt x="1311" y="923"/>
                                </a:lnTo>
                                <a:lnTo>
                                  <a:pt x="1343" y="923"/>
                                </a:lnTo>
                                <a:lnTo>
                                  <a:pt x="1343" y="906"/>
                                </a:lnTo>
                                <a:lnTo>
                                  <a:pt x="1362" y="906"/>
                                </a:lnTo>
                                <a:lnTo>
                                  <a:pt x="1396" y="879"/>
                                </a:lnTo>
                                <a:lnTo>
                                  <a:pt x="1411" y="879"/>
                                </a:lnTo>
                                <a:lnTo>
                                  <a:pt x="1411" y="863"/>
                                </a:lnTo>
                                <a:lnTo>
                                  <a:pt x="1426" y="863"/>
                                </a:lnTo>
                                <a:lnTo>
                                  <a:pt x="1426" y="849"/>
                                </a:lnTo>
                                <a:lnTo>
                                  <a:pt x="1447" y="849"/>
                                </a:lnTo>
                                <a:lnTo>
                                  <a:pt x="1447" y="835"/>
                                </a:lnTo>
                                <a:lnTo>
                                  <a:pt x="1475" y="803"/>
                                </a:lnTo>
                                <a:lnTo>
                                  <a:pt x="1475" y="791"/>
                                </a:lnTo>
                                <a:lnTo>
                                  <a:pt x="1496" y="791"/>
                                </a:lnTo>
                                <a:lnTo>
                                  <a:pt x="1496" y="777"/>
                                </a:lnTo>
                                <a:lnTo>
                                  <a:pt x="1510" y="761"/>
                                </a:lnTo>
                                <a:lnTo>
                                  <a:pt x="1510" y="749"/>
                                </a:lnTo>
                                <a:lnTo>
                                  <a:pt x="1526" y="734"/>
                                </a:lnTo>
                                <a:lnTo>
                                  <a:pt x="1526" y="717"/>
                                </a:lnTo>
                                <a:lnTo>
                                  <a:pt x="1544" y="717"/>
                                </a:lnTo>
                                <a:lnTo>
                                  <a:pt x="1544" y="706"/>
                                </a:lnTo>
                                <a:lnTo>
                                  <a:pt x="1561" y="706"/>
                                </a:lnTo>
                                <a:lnTo>
                                  <a:pt x="1561" y="689"/>
                                </a:lnTo>
                                <a:lnTo>
                                  <a:pt x="1577" y="673"/>
                                </a:lnTo>
                                <a:lnTo>
                                  <a:pt x="1577" y="662"/>
                                </a:lnTo>
                                <a:lnTo>
                                  <a:pt x="1611" y="632"/>
                                </a:lnTo>
                                <a:lnTo>
                                  <a:pt x="1611" y="620"/>
                                </a:lnTo>
                                <a:lnTo>
                                  <a:pt x="1630" y="620"/>
                                </a:lnTo>
                                <a:lnTo>
                                  <a:pt x="1630" y="604"/>
                                </a:lnTo>
                                <a:lnTo>
                                  <a:pt x="1646" y="604"/>
                                </a:lnTo>
                                <a:lnTo>
                                  <a:pt x="1646" y="586"/>
                                </a:lnTo>
                                <a:lnTo>
                                  <a:pt x="1664" y="574"/>
                                </a:lnTo>
                                <a:lnTo>
                                  <a:pt x="1664" y="560"/>
                                </a:lnTo>
                                <a:lnTo>
                                  <a:pt x="1680" y="560"/>
                                </a:lnTo>
                                <a:lnTo>
                                  <a:pt x="1680" y="544"/>
                                </a:lnTo>
                                <a:lnTo>
                                  <a:pt x="1713" y="519"/>
                                </a:lnTo>
                                <a:lnTo>
                                  <a:pt x="1713" y="503"/>
                                </a:lnTo>
                                <a:lnTo>
                                  <a:pt x="1731" y="503"/>
                                </a:lnTo>
                                <a:lnTo>
                                  <a:pt x="1731" y="486"/>
                                </a:lnTo>
                                <a:lnTo>
                                  <a:pt x="1748" y="475"/>
                                </a:lnTo>
                                <a:lnTo>
                                  <a:pt x="1748" y="458"/>
                                </a:lnTo>
                                <a:lnTo>
                                  <a:pt x="1764" y="458"/>
                                </a:lnTo>
                                <a:lnTo>
                                  <a:pt x="1764" y="431"/>
                                </a:lnTo>
                                <a:lnTo>
                                  <a:pt x="1782" y="431"/>
                                </a:lnTo>
                                <a:lnTo>
                                  <a:pt x="1782" y="401"/>
                                </a:lnTo>
                                <a:lnTo>
                                  <a:pt x="1796" y="401"/>
                                </a:lnTo>
                                <a:lnTo>
                                  <a:pt x="1796" y="373"/>
                                </a:lnTo>
                                <a:lnTo>
                                  <a:pt x="1815" y="357"/>
                                </a:lnTo>
                                <a:lnTo>
                                  <a:pt x="1815" y="331"/>
                                </a:lnTo>
                                <a:lnTo>
                                  <a:pt x="1830" y="331"/>
                                </a:lnTo>
                                <a:lnTo>
                                  <a:pt x="1830" y="297"/>
                                </a:lnTo>
                              </a:path>
                            </a:pathLst>
                          </a:custGeom>
                          <a:ln w="9360">
                            <a:solidFill>
                              <a:srgbClr val="000000"/>
                            </a:solidFill>
                            <a:round/>
                          </a:ln>
                        </wps:spPr>
                        <wps:bodyPr/>
                      </wps:wsp>
                      <wps:wsp>
                        <wps:cNvSpPr/>
                        <wps:spPr>
                          <a:xfrm>
                            <a:off x="2003400" y="1605240"/>
                            <a:ext cx="422280" cy="237960"/>
                          </a:xfrm>
                          <a:custGeom>
                            <a:avLst/>
                            <a:gdLst/>
                            <a:ahLst/>
                            <a:rect l="0" t="0" r="r" b="b"/>
                            <a:pathLst>
                              <a:path fill="none" w="1173" h="661">
                                <a:moveTo>
                                  <a:pt x="0" y="0"/>
                                </a:moveTo>
                                <a:lnTo>
                                  <a:pt x="605" y="625"/>
                                </a:lnTo>
                                <a:lnTo>
                                  <a:pt x="670" y="662"/>
                                </a:lnTo>
                                <a:lnTo>
                                  <a:pt x="769" y="662"/>
                                </a:lnTo>
                                <a:lnTo>
                                  <a:pt x="790" y="648"/>
                                </a:lnTo>
                                <a:lnTo>
                                  <a:pt x="804" y="648"/>
                                </a:lnTo>
                                <a:lnTo>
                                  <a:pt x="820" y="635"/>
                                </a:lnTo>
                                <a:lnTo>
                                  <a:pt x="836" y="635"/>
                                </a:lnTo>
                                <a:lnTo>
                                  <a:pt x="853" y="619"/>
                                </a:lnTo>
                                <a:lnTo>
                                  <a:pt x="887" y="619"/>
                                </a:lnTo>
                                <a:lnTo>
                                  <a:pt x="887" y="605"/>
                                </a:lnTo>
                                <a:lnTo>
                                  <a:pt x="903" y="605"/>
                                </a:lnTo>
                                <a:lnTo>
                                  <a:pt x="936" y="591"/>
                                </a:lnTo>
                                <a:lnTo>
                                  <a:pt x="972" y="561"/>
                                </a:lnTo>
                                <a:lnTo>
                                  <a:pt x="1005" y="545"/>
                                </a:lnTo>
                                <a:lnTo>
                                  <a:pt x="1021" y="545"/>
                                </a:lnTo>
                                <a:lnTo>
                                  <a:pt x="1021" y="535"/>
                                </a:lnTo>
                                <a:lnTo>
                                  <a:pt x="1040" y="535"/>
                                </a:lnTo>
                                <a:lnTo>
                                  <a:pt x="1056" y="517"/>
                                </a:lnTo>
                                <a:lnTo>
                                  <a:pt x="1074" y="517"/>
                                </a:lnTo>
                                <a:lnTo>
                                  <a:pt x="1074" y="501"/>
                                </a:lnTo>
                                <a:lnTo>
                                  <a:pt x="1091" y="501"/>
                                </a:lnTo>
                                <a:lnTo>
                                  <a:pt x="1091" y="491"/>
                                </a:lnTo>
                                <a:lnTo>
                                  <a:pt x="1107" y="491"/>
                                </a:lnTo>
                                <a:lnTo>
                                  <a:pt x="1139" y="461"/>
                                </a:lnTo>
                                <a:lnTo>
                                  <a:pt x="1158" y="461"/>
                                </a:lnTo>
                                <a:lnTo>
                                  <a:pt x="1158" y="432"/>
                                </a:lnTo>
                                <a:lnTo>
                                  <a:pt x="1173" y="432"/>
                                </a:lnTo>
                              </a:path>
                            </a:pathLst>
                          </a:custGeom>
                          <a:ln w="9360">
                            <a:solidFill>
                              <a:srgbClr val="000000"/>
                            </a:solidFill>
                            <a:round/>
                          </a:ln>
                        </wps:spPr>
                        <wps:bodyPr/>
                      </wps:wsp>
                      <wps:wsp>
                        <wps:cNvSpPr/>
                        <wps:spPr>
                          <a:xfrm>
                            <a:off x="1785600" y="1380600"/>
                            <a:ext cx="174600" cy="222840"/>
                          </a:xfrm>
                          <a:custGeom>
                            <a:avLst/>
                            <a:gdLst/>
                            <a:ahLst/>
                            <a:rect l="0" t="0" r="r" b="b"/>
                            <a:pathLst>
                              <a:path fill="none" w="485" h="619">
                                <a:moveTo>
                                  <a:pt x="485" y="311"/>
                                </a:moveTo>
                                <a:lnTo>
                                  <a:pt x="451" y="332"/>
                                </a:lnTo>
                                <a:lnTo>
                                  <a:pt x="419" y="348"/>
                                </a:lnTo>
                                <a:lnTo>
                                  <a:pt x="404" y="364"/>
                                </a:lnTo>
                                <a:lnTo>
                                  <a:pt x="404" y="376"/>
                                </a:lnTo>
                                <a:lnTo>
                                  <a:pt x="280" y="477"/>
                                </a:lnTo>
                                <a:lnTo>
                                  <a:pt x="280" y="493"/>
                                </a:lnTo>
                                <a:lnTo>
                                  <a:pt x="266" y="493"/>
                                </a:lnTo>
                                <a:lnTo>
                                  <a:pt x="266" y="509"/>
                                </a:lnTo>
                                <a:lnTo>
                                  <a:pt x="248" y="509"/>
                                </a:lnTo>
                                <a:lnTo>
                                  <a:pt x="248" y="519"/>
                                </a:lnTo>
                                <a:lnTo>
                                  <a:pt x="232" y="519"/>
                                </a:lnTo>
                                <a:lnTo>
                                  <a:pt x="215" y="537"/>
                                </a:lnTo>
                                <a:lnTo>
                                  <a:pt x="120" y="620"/>
                                </a:lnTo>
                                <a:lnTo>
                                  <a:pt x="0" y="311"/>
                                </a:lnTo>
                                <a:lnTo>
                                  <a:pt x="366" y="1"/>
                                </a:lnTo>
                              </a:path>
                            </a:pathLst>
                          </a:custGeom>
                          <a:ln w="9360">
                            <a:solidFill>
                              <a:srgbClr val="000000"/>
                            </a:solidFill>
                            <a:round/>
                          </a:ln>
                        </wps:spPr>
                        <wps:bodyPr/>
                      </wps:wsp>
                      <wps:wsp>
                        <wps:cNvSpPr/>
                        <wps:spPr>
                          <a:xfrm>
                            <a:off x="2438280" y="1119600"/>
                            <a:ext cx="304920" cy="186840"/>
                          </a:xfrm>
                          <a:custGeom>
                            <a:avLst/>
                            <a:gdLst/>
                            <a:ahLst/>
                            <a:rect l="0" t="0" r="r" b="b"/>
                            <a:pathLst>
                              <a:path fill="none" w="847" h="519">
                                <a:moveTo>
                                  <a:pt x="120" y="1"/>
                                </a:moveTo>
                                <a:lnTo>
                                  <a:pt x="728" y="1"/>
                                </a:lnTo>
                                <a:lnTo>
                                  <a:pt x="847" y="519"/>
                                </a:lnTo>
                                <a:lnTo>
                                  <a:pt x="120" y="519"/>
                                </a:lnTo>
                                <a:lnTo>
                                  <a:pt x="0" y="105"/>
                                </a:lnTo>
                              </a:path>
                            </a:pathLst>
                          </a:custGeom>
                          <a:ln w="9360">
                            <a:solidFill>
                              <a:srgbClr val="000000"/>
                            </a:solidFill>
                            <a:round/>
                          </a:ln>
                        </wps:spPr>
                        <wps:bodyPr/>
                      </wps:wsp>
                      <wps:wsp>
                        <wps:cNvSpPr/>
                        <wps:spPr>
                          <a:xfrm>
                            <a:off x="1972440" y="37440"/>
                            <a:ext cx="84960" cy="291960"/>
                          </a:xfrm>
                          <a:custGeom>
                            <a:avLst/>
                            <a:gdLst/>
                            <a:ahLst/>
                            <a:rect l="0" t="0" r="r" b="b"/>
                            <a:pathLst>
                              <a:path fill="none" w="236" h="811">
                                <a:moveTo>
                                  <a:pt x="88" y="0"/>
                                </a:moveTo>
                                <a:lnTo>
                                  <a:pt x="65" y="35"/>
                                </a:lnTo>
                                <a:lnTo>
                                  <a:pt x="50" y="35"/>
                                </a:lnTo>
                                <a:lnTo>
                                  <a:pt x="50" y="48"/>
                                </a:lnTo>
                                <a:lnTo>
                                  <a:pt x="35" y="48"/>
                                </a:lnTo>
                                <a:lnTo>
                                  <a:pt x="35" y="76"/>
                                </a:lnTo>
                                <a:lnTo>
                                  <a:pt x="14" y="76"/>
                                </a:lnTo>
                                <a:lnTo>
                                  <a:pt x="14" y="136"/>
                                </a:lnTo>
                                <a:lnTo>
                                  <a:pt x="0" y="136"/>
                                </a:lnTo>
                                <a:lnTo>
                                  <a:pt x="0" y="482"/>
                                </a:lnTo>
                                <a:lnTo>
                                  <a:pt x="14" y="482"/>
                                </a:lnTo>
                                <a:lnTo>
                                  <a:pt x="14" y="512"/>
                                </a:lnTo>
                                <a:lnTo>
                                  <a:pt x="35" y="512"/>
                                </a:lnTo>
                                <a:lnTo>
                                  <a:pt x="35" y="522"/>
                                </a:lnTo>
                                <a:lnTo>
                                  <a:pt x="50" y="522"/>
                                </a:lnTo>
                                <a:lnTo>
                                  <a:pt x="50" y="700"/>
                                </a:lnTo>
                                <a:lnTo>
                                  <a:pt x="65" y="700"/>
                                </a:lnTo>
                                <a:lnTo>
                                  <a:pt x="65" y="711"/>
                                </a:lnTo>
                                <a:lnTo>
                                  <a:pt x="81" y="711"/>
                                </a:lnTo>
                                <a:lnTo>
                                  <a:pt x="81" y="729"/>
                                </a:lnTo>
                                <a:lnTo>
                                  <a:pt x="102" y="729"/>
                                </a:lnTo>
                                <a:lnTo>
                                  <a:pt x="102" y="743"/>
                                </a:lnTo>
                                <a:lnTo>
                                  <a:pt x="120" y="743"/>
                                </a:lnTo>
                                <a:lnTo>
                                  <a:pt x="120" y="755"/>
                                </a:lnTo>
                                <a:lnTo>
                                  <a:pt x="136" y="755"/>
                                </a:lnTo>
                                <a:lnTo>
                                  <a:pt x="136" y="769"/>
                                </a:lnTo>
                                <a:lnTo>
                                  <a:pt x="187" y="769"/>
                                </a:lnTo>
                                <a:lnTo>
                                  <a:pt x="187" y="785"/>
                                </a:lnTo>
                                <a:lnTo>
                                  <a:pt x="203" y="797"/>
                                </a:lnTo>
                                <a:lnTo>
                                  <a:pt x="222" y="797"/>
                                </a:lnTo>
                                <a:lnTo>
                                  <a:pt x="222" y="812"/>
                                </a:lnTo>
                                <a:lnTo>
                                  <a:pt x="237" y="812"/>
                                </a:lnTo>
                              </a:path>
                            </a:pathLst>
                          </a:custGeom>
                          <a:ln w="9360">
                            <a:solidFill>
                              <a:srgbClr val="000000"/>
                            </a:solidFill>
                            <a:round/>
                          </a:ln>
                        </wps:spPr>
                        <wps:bodyPr/>
                      </wps:wsp>
                      <wps:wsp>
                        <wps:cNvSpPr/>
                        <wps:spPr>
                          <a:xfrm>
                            <a:off x="1915920" y="1605240"/>
                            <a:ext cx="522720" cy="372240"/>
                          </a:xfrm>
                          <a:custGeom>
                            <a:avLst/>
                            <a:gdLst/>
                            <a:ahLst/>
                            <a:rect l="0" t="0" r="r" b="b"/>
                            <a:pathLst>
                              <a:path fill="none" w="1452" h="1034">
                                <a:moveTo>
                                  <a:pt x="1452" y="461"/>
                                </a:moveTo>
                                <a:lnTo>
                                  <a:pt x="967" y="923"/>
                                </a:lnTo>
                                <a:lnTo>
                                  <a:pt x="729" y="1034"/>
                                </a:lnTo>
                                <a:lnTo>
                                  <a:pt x="729" y="923"/>
                                </a:lnTo>
                                <a:lnTo>
                                  <a:pt x="0" y="0"/>
                                </a:lnTo>
                              </a:path>
                            </a:pathLst>
                          </a:custGeom>
                          <a:ln w="9360">
                            <a:solidFill>
                              <a:srgbClr val="000000"/>
                            </a:solidFill>
                            <a:round/>
                          </a:ln>
                        </wps:spPr>
                        <wps:bodyPr/>
                      </wps:wsp>
                      <wps:wsp>
                        <wps:cNvSpPr/>
                        <wps:spPr>
                          <a:xfrm>
                            <a:off x="808200" y="1358280"/>
                            <a:ext cx="853920" cy="128880"/>
                          </a:xfrm>
                          <a:custGeom>
                            <a:avLst/>
                            <a:gdLst/>
                            <a:ahLst/>
                            <a:rect l="0" t="0" r="r" b="b"/>
                            <a:pathLst>
                              <a:path w="2372" h="358">
                                <a:moveTo>
                                  <a:pt x="2372" y="0"/>
                                </a:moveTo>
                                <a:lnTo>
                                  <a:pt x="2339" y="53"/>
                                </a:lnTo>
                                <a:lnTo>
                                  <a:pt x="2309" y="53"/>
                                </a:lnTo>
                                <a:lnTo>
                                  <a:pt x="65" y="314"/>
                                </a:lnTo>
                                <a:lnTo>
                                  <a:pt x="0" y="314"/>
                                </a:lnTo>
                                <a:lnTo>
                                  <a:pt x="1635" y="314"/>
                                </a:lnTo>
                                <a:lnTo>
                                  <a:pt x="1699" y="358"/>
                                </a:lnTo>
                                <a:lnTo>
                                  <a:pt x="2148" y="358"/>
                                </a:lnTo>
                                <a:lnTo>
                                  <a:pt x="2180" y="314"/>
                                </a:lnTo>
                                <a:lnTo>
                                  <a:pt x="2212" y="314"/>
                                </a:lnTo>
                                <a:lnTo>
                                  <a:pt x="2244" y="270"/>
                                </a:lnTo>
                                <a:lnTo>
                                  <a:pt x="2277" y="183"/>
                                </a:lnTo>
                                <a:lnTo>
                                  <a:pt x="2309" y="183"/>
                                </a:lnTo>
                                <a:lnTo>
                                  <a:pt x="2309" y="139"/>
                                </a:lnTo>
                                <a:lnTo>
                                  <a:pt x="2372" y="0"/>
                                </a:lnTo>
                                <a:close/>
                              </a:path>
                            </a:pathLst>
                          </a:custGeom>
                          <a:solidFill>
                            <a:srgbClr val="cccccc"/>
                          </a:solidFill>
                          <a:ln w="0">
                            <a:noFill/>
                          </a:ln>
                        </wps:spPr>
                        <wps:bodyPr/>
                      </wps:wsp>
                      <wps:wsp>
                        <wps:cNvSpPr/>
                        <wps:spPr>
                          <a:xfrm>
                            <a:off x="1974960" y="339840"/>
                            <a:ext cx="334800" cy="566280"/>
                          </a:xfrm>
                          <a:custGeom>
                            <a:avLst/>
                            <a:gdLst/>
                            <a:ahLst/>
                            <a:rect l="0" t="0" r="r" b="b"/>
                            <a:pathLst>
                              <a:path w="930" h="1573">
                                <a:moveTo>
                                  <a:pt x="290" y="1574"/>
                                </a:moveTo>
                                <a:lnTo>
                                  <a:pt x="57" y="1"/>
                                </a:lnTo>
                                <a:lnTo>
                                  <a:pt x="0" y="1"/>
                                </a:lnTo>
                                <a:lnTo>
                                  <a:pt x="32" y="45"/>
                                </a:lnTo>
                                <a:lnTo>
                                  <a:pt x="32" y="175"/>
                                </a:lnTo>
                                <a:lnTo>
                                  <a:pt x="66" y="175"/>
                                </a:lnTo>
                                <a:lnTo>
                                  <a:pt x="66" y="350"/>
                                </a:lnTo>
                                <a:lnTo>
                                  <a:pt x="95" y="350"/>
                                </a:lnTo>
                                <a:lnTo>
                                  <a:pt x="95" y="394"/>
                                </a:lnTo>
                                <a:lnTo>
                                  <a:pt x="129" y="438"/>
                                </a:lnTo>
                                <a:lnTo>
                                  <a:pt x="129" y="481"/>
                                </a:lnTo>
                                <a:lnTo>
                                  <a:pt x="161" y="525"/>
                                </a:lnTo>
                                <a:lnTo>
                                  <a:pt x="161" y="613"/>
                                </a:lnTo>
                                <a:lnTo>
                                  <a:pt x="194" y="657"/>
                                </a:lnTo>
                                <a:lnTo>
                                  <a:pt x="194" y="743"/>
                                </a:lnTo>
                                <a:lnTo>
                                  <a:pt x="224" y="743"/>
                                </a:lnTo>
                                <a:lnTo>
                                  <a:pt x="224" y="832"/>
                                </a:lnTo>
                                <a:lnTo>
                                  <a:pt x="256" y="832"/>
                                </a:lnTo>
                                <a:lnTo>
                                  <a:pt x="256" y="1006"/>
                                </a:lnTo>
                                <a:lnTo>
                                  <a:pt x="290" y="1006"/>
                                </a:lnTo>
                                <a:lnTo>
                                  <a:pt x="290" y="1181"/>
                                </a:lnTo>
                                <a:lnTo>
                                  <a:pt x="321" y="1181"/>
                                </a:lnTo>
                                <a:lnTo>
                                  <a:pt x="321" y="1311"/>
                                </a:lnTo>
                                <a:lnTo>
                                  <a:pt x="351" y="1311"/>
                                </a:lnTo>
                                <a:lnTo>
                                  <a:pt x="351" y="1355"/>
                                </a:lnTo>
                                <a:lnTo>
                                  <a:pt x="514" y="1355"/>
                                </a:lnTo>
                                <a:lnTo>
                                  <a:pt x="545" y="1311"/>
                                </a:lnTo>
                                <a:lnTo>
                                  <a:pt x="577" y="1311"/>
                                </a:lnTo>
                                <a:lnTo>
                                  <a:pt x="577" y="1267"/>
                                </a:lnTo>
                                <a:lnTo>
                                  <a:pt x="641" y="1267"/>
                                </a:lnTo>
                                <a:lnTo>
                                  <a:pt x="674" y="1225"/>
                                </a:lnTo>
                                <a:lnTo>
                                  <a:pt x="835" y="1225"/>
                                </a:lnTo>
                                <a:lnTo>
                                  <a:pt x="835" y="1181"/>
                                </a:lnTo>
                                <a:lnTo>
                                  <a:pt x="930" y="1181"/>
                                </a:lnTo>
                                <a:lnTo>
                                  <a:pt x="769" y="1181"/>
                                </a:lnTo>
                                <a:lnTo>
                                  <a:pt x="769" y="1225"/>
                                </a:lnTo>
                                <a:lnTo>
                                  <a:pt x="706" y="1225"/>
                                </a:lnTo>
                                <a:lnTo>
                                  <a:pt x="706" y="1267"/>
                                </a:lnTo>
                                <a:lnTo>
                                  <a:pt x="611" y="1267"/>
                                </a:lnTo>
                                <a:lnTo>
                                  <a:pt x="611" y="1311"/>
                                </a:lnTo>
                                <a:lnTo>
                                  <a:pt x="480" y="1311"/>
                                </a:lnTo>
                                <a:lnTo>
                                  <a:pt x="480" y="1355"/>
                                </a:lnTo>
                                <a:lnTo>
                                  <a:pt x="385" y="1355"/>
                                </a:lnTo>
                                <a:lnTo>
                                  <a:pt x="385" y="1574"/>
                                </a:lnTo>
                                <a:lnTo>
                                  <a:pt x="321" y="1574"/>
                                </a:lnTo>
                                <a:lnTo>
                                  <a:pt x="290" y="1574"/>
                                </a:lnTo>
                                <a:close/>
                              </a:path>
                            </a:pathLst>
                          </a:custGeom>
                          <a:solidFill>
                            <a:srgbClr val="ffffff"/>
                          </a:solidFill>
                          <a:ln w="0">
                            <a:noFill/>
                          </a:ln>
                        </wps:spPr>
                        <wps:bodyPr/>
                      </wps:wsp>
                      <wps:wsp>
                        <wps:cNvSpPr/>
                        <wps:spPr>
                          <a:xfrm>
                            <a:off x="1419840" y="792360"/>
                            <a:ext cx="1247040" cy="1292760"/>
                          </a:xfrm>
                          <a:custGeom>
                            <a:avLst/>
                            <a:gdLst/>
                            <a:ahLst/>
                            <a:rect l="0" t="0" r="r" b="b"/>
                            <a:pathLst>
                              <a:path w="3464" h="3591">
                                <a:moveTo>
                                  <a:pt x="903" y="0"/>
                                </a:moveTo>
                                <a:lnTo>
                                  <a:pt x="867" y="140"/>
                                </a:lnTo>
                                <a:lnTo>
                                  <a:pt x="994" y="228"/>
                                </a:lnTo>
                                <a:lnTo>
                                  <a:pt x="1026" y="228"/>
                                </a:lnTo>
                                <a:lnTo>
                                  <a:pt x="1090" y="314"/>
                                </a:lnTo>
                                <a:lnTo>
                                  <a:pt x="1187" y="314"/>
                                </a:lnTo>
                                <a:lnTo>
                                  <a:pt x="1282" y="358"/>
                                </a:lnTo>
                                <a:lnTo>
                                  <a:pt x="1347" y="403"/>
                                </a:lnTo>
                                <a:lnTo>
                                  <a:pt x="1411" y="403"/>
                                </a:lnTo>
                                <a:lnTo>
                                  <a:pt x="1476" y="447"/>
                                </a:lnTo>
                                <a:lnTo>
                                  <a:pt x="1892" y="447"/>
                                </a:lnTo>
                                <a:lnTo>
                                  <a:pt x="1861" y="447"/>
                                </a:lnTo>
                                <a:lnTo>
                                  <a:pt x="1892" y="403"/>
                                </a:lnTo>
                                <a:lnTo>
                                  <a:pt x="1956" y="403"/>
                                </a:lnTo>
                                <a:lnTo>
                                  <a:pt x="1988" y="358"/>
                                </a:lnTo>
                                <a:lnTo>
                                  <a:pt x="2053" y="358"/>
                                </a:lnTo>
                                <a:lnTo>
                                  <a:pt x="2053" y="314"/>
                                </a:lnTo>
                                <a:lnTo>
                                  <a:pt x="2148" y="314"/>
                                </a:lnTo>
                                <a:lnTo>
                                  <a:pt x="2148" y="272"/>
                                </a:lnTo>
                                <a:lnTo>
                                  <a:pt x="2342" y="272"/>
                                </a:lnTo>
                                <a:lnTo>
                                  <a:pt x="2342" y="314"/>
                                </a:lnTo>
                                <a:lnTo>
                                  <a:pt x="2372" y="358"/>
                                </a:lnTo>
                                <a:lnTo>
                                  <a:pt x="2406" y="358"/>
                                </a:lnTo>
                                <a:lnTo>
                                  <a:pt x="2471" y="403"/>
                                </a:lnTo>
                                <a:lnTo>
                                  <a:pt x="2598" y="403"/>
                                </a:lnTo>
                                <a:lnTo>
                                  <a:pt x="2661" y="447"/>
                                </a:lnTo>
                                <a:lnTo>
                                  <a:pt x="2757" y="447"/>
                                </a:lnTo>
                                <a:lnTo>
                                  <a:pt x="2790" y="489"/>
                                </a:lnTo>
                                <a:lnTo>
                                  <a:pt x="2855" y="533"/>
                                </a:lnTo>
                                <a:lnTo>
                                  <a:pt x="2984" y="533"/>
                                </a:lnTo>
                                <a:lnTo>
                                  <a:pt x="3016" y="577"/>
                                </a:lnTo>
                                <a:lnTo>
                                  <a:pt x="3111" y="577"/>
                                </a:lnTo>
                                <a:lnTo>
                                  <a:pt x="3240" y="664"/>
                                </a:lnTo>
                                <a:lnTo>
                                  <a:pt x="3272" y="664"/>
                                </a:lnTo>
                                <a:lnTo>
                                  <a:pt x="3272" y="752"/>
                                </a:lnTo>
                                <a:lnTo>
                                  <a:pt x="3303" y="796"/>
                                </a:lnTo>
                                <a:lnTo>
                                  <a:pt x="3303" y="926"/>
                                </a:lnTo>
                                <a:lnTo>
                                  <a:pt x="3335" y="971"/>
                                </a:lnTo>
                                <a:lnTo>
                                  <a:pt x="3335" y="1057"/>
                                </a:lnTo>
                                <a:lnTo>
                                  <a:pt x="3369" y="1101"/>
                                </a:lnTo>
                                <a:lnTo>
                                  <a:pt x="3369" y="1145"/>
                                </a:lnTo>
                                <a:lnTo>
                                  <a:pt x="3400" y="1232"/>
                                </a:lnTo>
                                <a:lnTo>
                                  <a:pt x="3400" y="1276"/>
                                </a:lnTo>
                                <a:lnTo>
                                  <a:pt x="3430" y="1320"/>
                                </a:lnTo>
                                <a:lnTo>
                                  <a:pt x="3430" y="1364"/>
                                </a:lnTo>
                                <a:lnTo>
                                  <a:pt x="3464" y="1364"/>
                                </a:lnTo>
                                <a:lnTo>
                                  <a:pt x="3464" y="1494"/>
                                </a:lnTo>
                                <a:lnTo>
                                  <a:pt x="3430" y="1539"/>
                                </a:lnTo>
                                <a:lnTo>
                                  <a:pt x="3335" y="1539"/>
                                </a:lnTo>
                                <a:lnTo>
                                  <a:pt x="3303" y="1583"/>
                                </a:lnTo>
                                <a:lnTo>
                                  <a:pt x="3240" y="1583"/>
                                </a:lnTo>
                                <a:lnTo>
                                  <a:pt x="3240" y="1625"/>
                                </a:lnTo>
                                <a:lnTo>
                                  <a:pt x="2630" y="1625"/>
                                </a:lnTo>
                                <a:lnTo>
                                  <a:pt x="2630" y="1888"/>
                                </a:lnTo>
                                <a:lnTo>
                                  <a:pt x="2661" y="1888"/>
                                </a:lnTo>
                                <a:lnTo>
                                  <a:pt x="2695" y="1932"/>
                                </a:lnTo>
                                <a:lnTo>
                                  <a:pt x="2727" y="1932"/>
                                </a:lnTo>
                                <a:lnTo>
                                  <a:pt x="2727" y="1974"/>
                                </a:lnTo>
                                <a:lnTo>
                                  <a:pt x="2855" y="2149"/>
                                </a:lnTo>
                                <a:lnTo>
                                  <a:pt x="2855" y="2193"/>
                                </a:lnTo>
                                <a:lnTo>
                                  <a:pt x="2887" y="2281"/>
                                </a:lnTo>
                                <a:lnTo>
                                  <a:pt x="2887" y="2325"/>
                                </a:lnTo>
                                <a:lnTo>
                                  <a:pt x="2919" y="2325"/>
                                </a:lnTo>
                                <a:lnTo>
                                  <a:pt x="2919" y="2761"/>
                                </a:lnTo>
                                <a:lnTo>
                                  <a:pt x="2855" y="2849"/>
                                </a:lnTo>
                                <a:lnTo>
                                  <a:pt x="2855" y="2893"/>
                                </a:lnTo>
                                <a:lnTo>
                                  <a:pt x="2822" y="2936"/>
                                </a:lnTo>
                                <a:lnTo>
                                  <a:pt x="2822" y="2980"/>
                                </a:lnTo>
                                <a:lnTo>
                                  <a:pt x="2790" y="2980"/>
                                </a:lnTo>
                                <a:lnTo>
                                  <a:pt x="2790" y="3024"/>
                                </a:lnTo>
                                <a:lnTo>
                                  <a:pt x="2661" y="3198"/>
                                </a:lnTo>
                                <a:lnTo>
                                  <a:pt x="2661" y="3242"/>
                                </a:lnTo>
                                <a:lnTo>
                                  <a:pt x="2630" y="3242"/>
                                </a:lnTo>
                                <a:lnTo>
                                  <a:pt x="2630" y="3285"/>
                                </a:lnTo>
                                <a:lnTo>
                                  <a:pt x="2598" y="3329"/>
                                </a:lnTo>
                                <a:lnTo>
                                  <a:pt x="2566" y="3329"/>
                                </a:lnTo>
                                <a:lnTo>
                                  <a:pt x="2566" y="3373"/>
                                </a:lnTo>
                                <a:lnTo>
                                  <a:pt x="2534" y="3373"/>
                                </a:lnTo>
                                <a:lnTo>
                                  <a:pt x="2534" y="3417"/>
                                </a:lnTo>
                                <a:lnTo>
                                  <a:pt x="2501" y="3459"/>
                                </a:lnTo>
                                <a:lnTo>
                                  <a:pt x="2437" y="3459"/>
                                </a:lnTo>
                                <a:lnTo>
                                  <a:pt x="2406" y="3503"/>
                                </a:lnTo>
                                <a:lnTo>
                                  <a:pt x="2342" y="3503"/>
                                </a:lnTo>
                                <a:lnTo>
                                  <a:pt x="2342" y="3548"/>
                                </a:lnTo>
                                <a:lnTo>
                                  <a:pt x="2277" y="3548"/>
                                </a:lnTo>
                                <a:lnTo>
                                  <a:pt x="2277" y="3592"/>
                                </a:lnTo>
                                <a:lnTo>
                                  <a:pt x="1636" y="3592"/>
                                </a:lnTo>
                                <a:lnTo>
                                  <a:pt x="1603" y="3503"/>
                                </a:lnTo>
                                <a:lnTo>
                                  <a:pt x="1508" y="3459"/>
                                </a:lnTo>
                                <a:lnTo>
                                  <a:pt x="1411" y="3373"/>
                                </a:lnTo>
                                <a:lnTo>
                                  <a:pt x="1347" y="3285"/>
                                </a:lnTo>
                                <a:lnTo>
                                  <a:pt x="1282" y="3242"/>
                                </a:lnTo>
                                <a:lnTo>
                                  <a:pt x="1187" y="3110"/>
                                </a:lnTo>
                                <a:lnTo>
                                  <a:pt x="1123" y="3068"/>
                                </a:lnTo>
                                <a:lnTo>
                                  <a:pt x="1090" y="3024"/>
                                </a:lnTo>
                                <a:lnTo>
                                  <a:pt x="1026" y="2980"/>
                                </a:lnTo>
                                <a:lnTo>
                                  <a:pt x="963" y="2893"/>
                                </a:lnTo>
                                <a:lnTo>
                                  <a:pt x="897" y="2849"/>
                                </a:lnTo>
                                <a:lnTo>
                                  <a:pt x="802" y="2805"/>
                                </a:lnTo>
                                <a:lnTo>
                                  <a:pt x="739" y="2761"/>
                                </a:lnTo>
                                <a:lnTo>
                                  <a:pt x="705" y="2717"/>
                                </a:lnTo>
                                <a:lnTo>
                                  <a:pt x="578" y="2717"/>
                                </a:lnTo>
                                <a:lnTo>
                                  <a:pt x="513" y="2674"/>
                                </a:lnTo>
                                <a:lnTo>
                                  <a:pt x="449" y="2674"/>
                                </a:lnTo>
                                <a:lnTo>
                                  <a:pt x="418" y="2630"/>
                                </a:lnTo>
                                <a:lnTo>
                                  <a:pt x="255" y="2630"/>
                                </a:lnTo>
                                <a:lnTo>
                                  <a:pt x="224" y="2586"/>
                                </a:lnTo>
                                <a:lnTo>
                                  <a:pt x="65" y="2586"/>
                                </a:lnTo>
                                <a:lnTo>
                                  <a:pt x="31" y="2542"/>
                                </a:lnTo>
                                <a:lnTo>
                                  <a:pt x="0" y="2542"/>
                                </a:lnTo>
                                <a:lnTo>
                                  <a:pt x="0" y="2368"/>
                                </a:lnTo>
                                <a:lnTo>
                                  <a:pt x="31" y="2368"/>
                                </a:lnTo>
                                <a:lnTo>
                                  <a:pt x="65" y="2325"/>
                                </a:lnTo>
                                <a:lnTo>
                                  <a:pt x="95" y="2325"/>
                                </a:lnTo>
                                <a:lnTo>
                                  <a:pt x="128" y="2281"/>
                                </a:lnTo>
                                <a:lnTo>
                                  <a:pt x="160" y="2281"/>
                                </a:lnTo>
                                <a:lnTo>
                                  <a:pt x="194" y="2237"/>
                                </a:lnTo>
                                <a:lnTo>
                                  <a:pt x="224" y="2237"/>
                                </a:lnTo>
                                <a:lnTo>
                                  <a:pt x="224" y="2193"/>
                                </a:lnTo>
                                <a:lnTo>
                                  <a:pt x="255" y="2193"/>
                                </a:lnTo>
                                <a:lnTo>
                                  <a:pt x="289" y="2149"/>
                                </a:lnTo>
                                <a:lnTo>
                                  <a:pt x="321" y="2149"/>
                                </a:lnTo>
                                <a:lnTo>
                                  <a:pt x="321" y="2106"/>
                                </a:lnTo>
                                <a:lnTo>
                                  <a:pt x="352" y="2106"/>
                                </a:lnTo>
                                <a:lnTo>
                                  <a:pt x="384" y="2062"/>
                                </a:lnTo>
                                <a:lnTo>
                                  <a:pt x="384" y="2018"/>
                                </a:lnTo>
                                <a:lnTo>
                                  <a:pt x="449" y="2018"/>
                                </a:lnTo>
                                <a:lnTo>
                                  <a:pt x="449" y="1974"/>
                                </a:lnTo>
                                <a:lnTo>
                                  <a:pt x="479" y="1974"/>
                                </a:lnTo>
                                <a:lnTo>
                                  <a:pt x="479" y="1932"/>
                                </a:lnTo>
                                <a:lnTo>
                                  <a:pt x="513" y="1932"/>
                                </a:lnTo>
                                <a:lnTo>
                                  <a:pt x="578" y="1844"/>
                                </a:lnTo>
                                <a:lnTo>
                                  <a:pt x="608" y="1844"/>
                                </a:lnTo>
                                <a:lnTo>
                                  <a:pt x="640" y="1800"/>
                                </a:lnTo>
                                <a:lnTo>
                                  <a:pt x="673" y="1800"/>
                                </a:lnTo>
                                <a:lnTo>
                                  <a:pt x="673" y="1757"/>
                                </a:lnTo>
                                <a:lnTo>
                                  <a:pt x="705" y="1757"/>
                                </a:lnTo>
                                <a:lnTo>
                                  <a:pt x="769" y="1669"/>
                                </a:lnTo>
                                <a:lnTo>
                                  <a:pt x="802" y="1669"/>
                                </a:lnTo>
                                <a:lnTo>
                                  <a:pt x="802" y="1583"/>
                                </a:lnTo>
                                <a:lnTo>
                                  <a:pt x="834" y="1539"/>
                                </a:lnTo>
                                <a:lnTo>
                                  <a:pt x="834" y="1406"/>
                                </a:lnTo>
                                <a:lnTo>
                                  <a:pt x="867" y="1364"/>
                                </a:lnTo>
                                <a:lnTo>
                                  <a:pt x="867" y="882"/>
                                </a:lnTo>
                                <a:lnTo>
                                  <a:pt x="834" y="840"/>
                                </a:lnTo>
                                <a:lnTo>
                                  <a:pt x="834" y="752"/>
                                </a:lnTo>
                                <a:lnTo>
                                  <a:pt x="802" y="708"/>
                                </a:lnTo>
                                <a:lnTo>
                                  <a:pt x="802" y="621"/>
                                </a:lnTo>
                                <a:lnTo>
                                  <a:pt x="769" y="533"/>
                                </a:lnTo>
                                <a:lnTo>
                                  <a:pt x="739" y="489"/>
                                </a:lnTo>
                                <a:lnTo>
                                  <a:pt x="739" y="184"/>
                                </a:lnTo>
                                <a:lnTo>
                                  <a:pt x="769" y="184"/>
                                </a:lnTo>
                                <a:lnTo>
                                  <a:pt x="802" y="140"/>
                                </a:lnTo>
                                <a:lnTo>
                                  <a:pt x="867" y="140"/>
                                </a:lnTo>
                                <a:lnTo>
                                  <a:pt x="897" y="96"/>
                                </a:lnTo>
                                <a:lnTo>
                                  <a:pt x="994" y="96"/>
                                </a:lnTo>
                                <a:lnTo>
                                  <a:pt x="903" y="0"/>
                                </a:lnTo>
                                <a:close/>
                              </a:path>
                            </a:pathLst>
                          </a:custGeom>
                          <a:solidFill>
                            <a:srgbClr val="ffffff"/>
                          </a:solidFill>
                          <a:ln w="0">
                            <a:noFill/>
                          </a:ln>
                        </wps:spPr>
                        <wps:bodyPr/>
                      </wps:wsp>
                      <wps:wsp>
                        <wps:cNvSpPr/>
                        <wps:spPr>
                          <a:xfrm>
                            <a:off x="0" y="679320"/>
                            <a:ext cx="2077560" cy="905400"/>
                          </a:xfrm>
                          <a:custGeom>
                            <a:avLst/>
                            <a:gdLst/>
                            <a:ahLst/>
                            <a:rect l="0" t="0" r="r" b="b"/>
                            <a:pathLst>
                              <a:path fill="none" w="5771" h="2515">
                                <a:moveTo>
                                  <a:pt x="3924" y="0"/>
                                </a:moveTo>
                                <a:lnTo>
                                  <a:pt x="0" y="314"/>
                                </a:lnTo>
                                <a:lnTo>
                                  <a:pt x="691" y="2516"/>
                                </a:lnTo>
                                <a:lnTo>
                                  <a:pt x="691" y="2202"/>
                                </a:lnTo>
                                <a:lnTo>
                                  <a:pt x="5771" y="1886"/>
                                </a:lnTo>
                                <a:lnTo>
                                  <a:pt x="5080" y="0"/>
                                </a:lnTo>
                                <a:lnTo>
                                  <a:pt x="3693" y="0"/>
                                </a:lnTo>
                              </a:path>
                            </a:pathLst>
                          </a:custGeom>
                          <a:ln w="0">
                            <a:noFill/>
                          </a:ln>
                        </wps:spPr>
                        <wps:bodyPr/>
                      </wps:wsp>
                    </wpg:wgp>
                  </a:graphicData>
                </a:graphic>
              </wp:anchor>
            </w:drawing>
          </mc:Choice>
          <mc:Fallback>
            <w:pict>
              <v:group id="shape_0" style="position:absolute;margin-left:345.6pt;margin-top:-0.35pt;width:215.95pt;height:187.2pt" coordorigin="6912,-7" coordsize="4319,3744">
                <v:line id="shape_0" from="10054,706" to="10184,1418" stroked="f" o:allowincell="f" style="position:absolute;flip:xy;mso-position-horizontal-relative:page">
                  <v:stroke color="#3465a4" joinstyle="round" endcap="flat"/>
                  <v:fill o:detectmouseclick="t" on="false"/>
                  <w10:wrap type="none"/>
                </v:line>
                <v:shape id="shape_0" coordsize="250,249" path="m6,38l0,44l15,44l15,28l101,28l119,15l154,15l154,0l249,248l133,248l6,38e" fillcolor="white" stroked="t" o:allowincell="f" style="position:absolute;left:9517;top:1990;width:140;height:140;mso-wrap-style:none;v-text-anchor:middle;mso-position-horizontal-relative:page">
                  <v:fill o:detectmouseclick="t" type="solid" color2="black"/>
                  <v:stroke color="black" weight="9360" joinstyle="round" endcap="flat"/>
                  <w10:wrap type="none"/>
                </v:shape>
                <v:shape id="shape_0" coordsize="250,250" path="m5,39l0,44l14,44l14,29l100,29l118,16l153,16l153,0l249,249l132,249l5,39e" fillcolor="white" stroked="t" o:allowincell="f" style="position:absolute;left:9312;top:1991;width:140;height:140;mso-wrap-style:none;v-text-anchor:middle;mso-position-horizontal-relative:page">
                  <v:fill o:detectmouseclick="t" type="solid" color2="black"/>
                  <v:stroke color="black" weight="9360" joinstyle="round" endcap="flat"/>
                  <w10:wrap type="none"/>
                </v:shape>
                <v:shape id="shape_0" coordsize="250,250" path="m6,39l0,44l14,44l14,28l101,28l118,16l154,16l154,0l249,249l133,249l6,39e" fillcolor="white" stroked="t" o:allowincell="f" style="position:absolute;left:8764;top:2052;width:140;height:140;mso-wrap-style:none;v-text-anchor:middle;mso-position-horizontal-relative:page">
                  <v:fill o:detectmouseclick="t" type="solid" color2="black"/>
                  <v:stroke color="black" weight="9360" joinstyle="round" endcap="flat"/>
                  <w10:wrap type="none"/>
                </v:shape>
                <v:shape id="shape_0" coordsize="250,250" path="m5,39l0,44l14,44l14,28l101,28l118,16l154,16l154,0l249,249l132,249l5,39e" fillcolor="white" stroked="t" o:allowincell="f" style="position:absolute;left:8557;top:2052;width:140;height:140;mso-wrap-style:none;v-text-anchor:middle;mso-position-horizontal-relative:page">
                  <v:fill o:detectmouseclick="t" type="solid" color2="black"/>
                  <v:stroke color="black" weight="9360" joinstyle="round" endcap="flat"/>
                  <w10:wrap type="none"/>
                </v:shape>
                <v:shape id="shape_0" coordsize="249,250" path="m5,39l0,44l14,44l14,28l100,28l118,16l153,16l153,0l248,249l132,249l5,39e" fillcolor="white" stroked="t" o:allowincell="f" style="position:absolute;left:8009;top:2111;width:140;height:140;mso-wrap-style:none;v-text-anchor:middle;mso-position-horizontal-relative:page">
                  <v:fill o:detectmouseclick="t" type="solid" color2="black"/>
                  <v:stroke color="black" weight="9360" joinstyle="round" endcap="flat"/>
                  <w10:wrap type="none"/>
                </v:shape>
                <v:shape id="shape_0" coordsize="250,249" path="m5,39l0,44l14,44l14,28l100,28l118,16l153,16l153,0l249,248l132,248l5,39e" fillcolor="white" stroked="t" o:allowincell="f" style="position:absolute;left:7804;top:2167;width:140;height:140;mso-wrap-style:none;v-text-anchor:middle;mso-position-horizontal-relative:page">
                  <v:fill o:detectmouseclick="t" type="solid" color2="black"/>
                  <v:stroke color="black" weight="9360" joinstyle="round" endcap="flat"/>
                  <w10:wrap type="none"/>
                </v:shape>
                <v:shape id="shape_0" coordsize="250,249" path="m5,38l0,44l14,44l14,28l101,28l118,15l153,15l153,0l249,248l132,248l5,38e" fillcolor="white" stroked="t" o:allowincell="f" style="position:absolute;left:9176;top:1050;width:140;height:140;mso-wrap-style:none;v-text-anchor:middle;mso-position-horizontal-relative:page">
                  <v:fill o:detectmouseclick="t" type="solid" color2="black"/>
                  <v:stroke color="black" weight="9360" joinstyle="round" endcap="flat"/>
                  <w10:wrap type="none"/>
                </v:shape>
                <v:shape id="shape_0" coordsize="250,249" path="m5,38l0,44l14,44l14,28l100,28l118,15l153,15l153,0l249,248l132,248l5,38e" fillcolor="white" stroked="t" o:allowincell="f" style="position:absolute;left:8969;top:1050;width:140;height:140;mso-wrap-style:none;v-text-anchor:middle;mso-position-horizontal-relative:page">
                  <v:fill o:detectmouseclick="t" type="solid" color2="black"/>
                  <v:stroke color="black" weight="9360" joinstyle="round" endcap="flat"/>
                  <w10:wrap type="none"/>
                </v:shape>
                <v:shape id="shape_0" coordsize="250,250" path="m6,39l0,44l15,44l15,29l101,29l119,16l154,16l154,0l249,249l133,249l6,39e" fillcolor="white" stroked="t" o:allowincell="f" style="position:absolute;left:8420;top:1110;width:140;height:140;mso-wrap-style:none;v-text-anchor:middle;mso-position-horizontal-relative:page">
                  <v:fill o:detectmouseclick="t" type="solid" color2="black"/>
                  <v:stroke color="black" weight="9360" joinstyle="round" endcap="flat"/>
                  <w10:wrap type="none"/>
                </v:shape>
                <v:shape id="shape_0" coordsize="250,250" path="m5,39l0,45l14,45l14,29l100,29l118,16l153,16l153,0l249,249l132,249l5,39e" fillcolor="white" stroked="t" o:allowincell="f" style="position:absolute;left:8215;top:1169;width:140;height:140;mso-wrap-style:none;v-text-anchor:middle;mso-position-horizontal-relative:page">
                  <v:fill o:detectmouseclick="t" type="solid" color2="black"/>
                  <v:stroke color="black" weight="9360" joinstyle="round" endcap="flat"/>
                  <w10:wrap type="none"/>
                </v:shape>
                <v:shape id="shape_0" coordsize="250,250" path="m6,39l0,44l14,44l14,28l101,28l118,16l154,16l154,0l249,249l133,249l6,39e" fillcolor="white" stroked="t" o:allowincell="f" style="position:absolute;left:7667;top:1229;width:140;height:140;mso-wrap-style:none;v-text-anchor:middle;mso-position-horizontal-relative:page">
                  <v:fill o:detectmouseclick="t" type="solid" color2="black"/>
                  <v:stroke color="black" weight="9360" joinstyle="round" endcap="flat"/>
                  <w10:wrap type="none"/>
                </v:shape>
                <v:shape id="shape_0" coordsize="250,250" path="m5,39l0,44l14,44l14,28l101,28l118,16l154,16l154,0l249,249l132,249l5,39e" fillcolor="white" stroked="t" o:allowincell="f" style="position:absolute;left:7460;top:1229;width:140;height:140;mso-wrap-style:none;v-text-anchor:middle;mso-position-horizontal-relative:page">
                  <v:fill o:detectmouseclick="t" type="solid" color2="black"/>
                  <v:stroke color="black" weight="9360" joinstyle="round" endcap="flat"/>
                  <w10:wrap type="none"/>
                </v:shape>
                <v:shape id="shape_0" coordsize="249,250" path="m5,39l0,44l14,44l14,29l100,29l118,16l153,16l153,0l248,249l132,249l5,39e" fillcolor="white" stroked="t" o:allowincell="f" style="position:absolute;left:7255;top:2228;width:140;height:140;mso-wrap-style:none;v-text-anchor:middle;mso-position-horizontal-relative:page">
                  <v:fill o:detectmouseclick="t" type="solid" color2="black"/>
                  <v:stroke color="black" weight="9360" joinstyle="round" endcap="flat"/>
                  <w10:wrap type="none"/>
                </v:shape>
                <v:shape id="shape_0" coordsize="250,250" path="m6,39l0,44l15,44l15,28l101,28l119,16l154,16l154,0l249,249l133,249l6,39e" fillcolor="white" stroked="t" o:allowincell="f" style="position:absolute;left:6980;top:1285;width:140;height:140;mso-wrap-style:none;v-text-anchor:middle;mso-position-horizontal-relative:page">
                  <v:fill o:detectmouseclick="t" type="solid" color2="black"/>
                  <v:stroke color="black" weight="9360" joinstyle="round" endcap="flat"/>
                  <w10:wrap type="none"/>
                </v:shape>
                <v:shape id="shape_0" coordsize="364,311" path="m120,310l0,0l243,0l363,310l120,310e" fillcolor="white" stroked="t" o:allowincell="f" style="position:absolute;left:9176;top:1404;width:205;height:175;mso-wrap-style:none;v-text-anchor:middle;mso-position-horizontal-relative:page">
                  <v:fill o:detectmouseclick="t" type="solid" color2="black"/>
                  <v:stroke color="black" weight="9360" joinstyle="round" endcap="flat"/>
                  <w10:wrap type="none"/>
                </v:shape>
                <v:shape id="shape_0" coordsize="365,311" path="m120,310l0,0l244,0l364,310l120,310e" fillcolor="white" stroked="t" o:allowincell="f" style="position:absolute;left:8420;top:1463;width:205;height:175;mso-wrap-style:none;v-text-anchor:middle;mso-position-horizontal-relative:page">
                  <v:fill o:detectmouseclick="t" type="solid" color2="black"/>
                  <v:stroke color="black" weight="9360" joinstyle="round" endcap="flat"/>
                  <w10:wrap type="none"/>
                </v:shape>
                <v:shape id="shape_0" coordsize="365,312" path="m120,311l0,0l244,0l364,311l120,311e" fillcolor="white" stroked="t" o:allowincell="f" style="position:absolute;left:7667;top:1580;width:205;height:175;mso-wrap-style:none;v-text-anchor:middle;mso-position-horizontal-relative:page">
                  <v:fill o:detectmouseclick="t" type="solid" color2="black"/>
                  <v:stroke color="black" weight="9360" joinstyle="round" endcap="flat"/>
                  <w10:wrap type="none"/>
                </v:shape>
                <v:shape id="shape_0" coordsize="241,312" path="m240,0l207,62l207,74l193,74l193,90l175,104l175,118l157,118l157,148l143,159l143,176l124,176l124,192l110,192l110,203l92,203l92,219l76,219l76,236l59,236l59,247l0,311e" stroked="t" o:allowincell="f" style="position:absolute;left:9860;top:3343;width:135;height:175;mso-position-horizontal-relative:page">
                  <v:stroke color="black" weight="9360" joinstyle="round" endcap="flat"/>
                  <v:fill o:detectmouseclick="t" on="false"/>
                  <w10:wrap type="none"/>
                </v:shape>
                <v:shape id="shape_0" coordsize="1574,724" path="m1573,0l726,723l0,520e" stroked="t" o:allowincell="f" style="position:absolute;left:9792;top:3167;width:891;height:409;mso-position-horizontal-relative:page">
                  <v:stroke color="black" weight="9360" joinstyle="round" endcap="flat"/>
                  <v:fill o:detectmouseclick="t" on="false"/>
                  <w10:wrap type="none"/>
                </v:shape>
                <v:shape id="shape_0" coordsize="728,724" path="m727,0l365,723l0,520e" stroked="t" o:allowincell="f" style="position:absolute;left:10477;top:2756;width:411;height:409;mso-position-horizontal-relative:page">
                  <v:stroke color="black" weight="9360" joinstyle="round" endcap="flat"/>
                  <v:fill o:detectmouseclick="t" on="false"/>
                  <w10:wrap type="none"/>
                </v:shape>
                <v:shape id="shape_0" coordsize="848,413" path="m847,0l424,412l0,412e" stroked="t" o:allowincell="f" style="position:absolute;left:9860;top:3108;width:479;height:233;mso-position-horizontal-relative:page">
                  <v:stroke color="black" weight="9360" joinstyle="round" endcap="flat"/>
                  <v:fill o:detectmouseclick="t" on="false"/>
                  <w10:wrap type="none"/>
                </v:shape>
                <v:shape id="shape_0" coordsize="606,207" path="m0,106l240,0l485,0l605,106l120,206e" stroked="t" o:allowincell="f" style="position:absolute;left:9997;top:3048;width:342;height:116;mso-position-horizontal-relative:page">
                  <v:stroke color="black" weight="9360" joinstyle="round" endcap="flat"/>
                  <v:fill o:detectmouseclick="t" on="false"/>
                  <w10:wrap type="none"/>
                </v:shape>
                <v:shape id="shape_0" coordsize="486,413" path="m485,102l366,0l0,310l119,412e" stroked="t" o:allowincell="f" style="position:absolute;left:9792;top:3108;width:274;height:233;mso-position-horizontal-relative:page">
                  <v:stroke color="black" weight="9360" joinstyle="round" endcap="flat"/>
                  <v:fill o:detectmouseclick="t" on="false"/>
                  <w10:wrap type="none"/>
                </v:shape>
                <v:shape id="shape_0" coordsize="847,1034" path="m120,1033l0,931l846,0e" stroked="t" o:allowincell="f" style="position:absolute;left:9037;top:2167;width:479;height:585;mso-position-horizontal-relative:page">
                  <v:stroke color="black" weight="9360" joinstyle="round" endcap="flat"/>
                  <v:fill o:detectmouseclick="t" on="false"/>
                  <w10:wrap type="none"/>
                </v:shape>
                <v:shape id="shape_0" coordsize="1452,1034" path="m1451,0l365,1033l0,1033l966,0l1001,7e" stroked="t" o:allowincell="f" style="position:absolute;left:9449;top:2993;width:822;height:585;mso-position-horizontal-relative:page">
                  <v:stroke color="black" weight="9360" joinstyle="round" endcap="flat"/>
                  <v:fill o:detectmouseclick="t" on="false"/>
                  <w10:wrap type="none"/>
                </v:shape>
                <v:shape id="shape_0" coordsize="1574,1351" path="m120,311l485,0l0,416l1088,1350l1573,935l485,0e" stroked="t" o:allowincell="f" style="position:absolute;left:8825;top:2788;width:891;height:764;mso-position-horizontal-relative:page">
                  <v:stroke color="black" weight="9360" joinstyle="round" endcap="flat"/>
                  <v:fill o:detectmouseclick="t" on="false"/>
                  <w10:wrap type="none"/>
                </v:shape>
                <v:shape id="shape_0" coordsize="1575,1351" path="m120,311l485,0l0,416l1089,1350l1574,935l485,0e" stroked="t" o:allowincell="f" style="position:absolute;left:9107;top:2521;width:891;height:764;mso-position-horizontal-relative:page">
                  <v:stroke color="black" weight="9360" joinstyle="round" endcap="flat"/>
                  <v:fill o:detectmouseclick="t" on="false"/>
                  <w10:wrap type="none"/>
                </v:shape>
                <v:shape id="shape_0" coordsize="1574,934" path="m0,0l1088,933l1573,933e" stroked="t" o:allowincell="f" style="position:absolute;left:9380;top:2463;width:891;height:528;mso-position-horizontal-relative:page">
                  <v:stroke color="black" weight="9360" joinstyle="round" endcap="flat"/>
                  <v:fill o:detectmouseclick="t" on="false"/>
                  <w10:wrap type="none"/>
                </v:shape>
                <v:line id="shape_0" from="9724,2521" to="10270,2991" stroked="t" o:allowincell="f" style="position:absolute;mso-position-horizontal-relative:page">
                  <v:stroke color="black" weight="9360" joinstyle="round" endcap="flat"/>
                  <v:fill o:detectmouseclick="t" on="false"/>
                  <w10:wrap type="none"/>
                </v:line>
                <v:shape id="shape_0" coordsize="1333,832" path="m1332,104l820,0l0,831e" stroked="t" o:allowincell="f" style="position:absolute;left:8969;top:2463;width:754;height:470;mso-position-horizontal-relative:page">
                  <v:stroke color="black" weight="9360" joinstyle="round" endcap="flat"/>
                  <v:fill o:detectmouseclick="t" on="false"/>
                  <w10:wrap type="none"/>
                </v:shape>
                <v:shape id="shape_0" coordsize="365,3" path="m364,2l0,0l94,0e" stroked="t" o:allowincell="f" style="position:absolute;left:9517;top:2463;width:205;height:0;mso-position-horizontal-relative:page">
                  <v:stroke color="black" weight="9360" joinstyle="round" endcap="flat"/>
                  <v:fill o:detectmouseclick="t" on="false"/>
                  <w10:wrap type="none"/>
                </v:shape>
                <v:shape id="shape_0" coordsize="486,311" path="m0,310l366,0l485,310e" stroked="t" o:allowincell="f" style="position:absolute;left:9724;top:2167;width:274;height:175;mso-position-horizontal-relative:page">
                  <v:stroke color="black" weight="9360" joinstyle="round" endcap="flat"/>
                  <v:fill o:detectmouseclick="t" on="false"/>
                  <w10:wrap type="none"/>
                </v:shape>
                <v:line id="shape_0" from="9724,2228" to="9859,2344" stroked="t" o:allowincell="f" style="position:absolute;flip:y;mso-position-horizontal-relative:page">
                  <v:stroke color="black" weight="9360" joinstyle="round" endcap="flat"/>
                  <v:fill o:detectmouseclick="t" on="false"/>
                  <w10:wrap type="none"/>
                </v:line>
                <v:line id="shape_0" from="9656,2167" to="9722,2342" stroked="t" o:allowincell="f" style="position:absolute;flip:xy;mso-position-horizontal-relative:page">
                  <v:stroke color="black" weight="9360" joinstyle="round" endcap="flat"/>
                  <v:fill o:detectmouseclick="t" on="false"/>
                  <w10:wrap type="none"/>
                </v:line>
                <v:shape id="shape_0" coordsize="520,301" path="m6,9l0,16l36,16l50,0l185,0l252,16l286,16l305,27l335,44l438,71l471,101l519,101l519,200l485,231l471,231l438,258l418,258l402,274l369,274l355,286l335,286l321,300l150,300l133,286l83,258l66,244l66,231l50,217l50,189l36,189l36,155l14,147l14,0l6,9e" fillcolor="white" stroked="f" o:allowincell="f" style="position:absolute;left:9446;top:2398;width:293;height:169;mso-wrap-style:none;v-text-anchor:middle;mso-position-horizontal-relative:page">
                  <v:fill o:detectmouseclick="t" type="solid" color2="black"/>
                  <v:stroke color="#3465a4" joinstyle="round" endcap="flat"/>
                  <w10:wrap type="none"/>
                </v:shape>
                <v:line id="shape_0" from="10340,2228" to="10545,2872" stroked="t" o:allowincell="f" style="position:absolute;flip:xy;mso-position-horizontal-relative:page">
                  <v:stroke color="black" weight="19080" joinstyle="round" endcap="flat"/>
                  <v:fill o:detectmouseclick="t" on="false"/>
                  <w10:wrap type="none"/>
                </v:line>
                <v:line id="shape_0" from="10204,2521" to="10409,2754" stroked="t" o:allowincell="f" style="position:absolute;mso-position-horizontal-relative:page">
                  <v:stroke color="black" weight="9360" joinstyle="round" endcap="flat"/>
                  <v:fill o:detectmouseclick="t" on="false"/>
                  <w10:wrap type="none"/>
                </v:line>
                <v:line id="shape_0" from="10340,2345" to="10475,2638" stroked="t" o:allowincell="f" style="position:absolute;mso-position-horizontal-relative:page">
                  <v:stroke color="black" weight="9360" joinstyle="round" endcap="flat"/>
                  <v:fill o:detectmouseclick="t" on="false"/>
                  <w10:wrap type="none"/>
                </v:line>
                <v:shape id="shape_0" coordsize="965,311" path="m0,310l728,310l964,0e" stroked="t" o:allowincell="f" style="position:absolute;left:9792;top:2345;width:546;height:175;mso-position-horizontal-relative:page">
                  <v:stroke color="black" weight="9360" joinstyle="round" endcap="flat"/>
                  <v:fill o:detectmouseclick="t" on="false"/>
                  <w10:wrap type="none"/>
                </v:shape>
                <v:shape id="shape_0" coordsize="1211,414" path="m769,0l1099,0l1069,0l1210,208l113,208l0,413l1099,413l1210,208e" stroked="t" o:allowincell="f" style="position:absolute;left:10409;top:2521;width:685;height:233;mso-position-horizontal-relative:page">
                  <v:stroke color="black" weight="9360" joinstyle="round" endcap="flat"/>
                  <v:fill o:detectmouseclick="t" on="false"/>
                  <w10:wrap type="none"/>
                </v:shape>
                <v:line id="shape_0" from="6912,1229" to="7254,2403" stroked="t" o:allowincell="f" style="position:absolute;mso-position-horizontal-relative:page">
                  <v:stroke color="black" weight="9360" joinstyle="round" endcap="flat"/>
                  <v:fill o:detectmouseclick="t" on="false"/>
                  <w10:wrap type="none"/>
                </v:line>
                <v:line id="shape_0" from="7597,1169" to="8008,2343" stroked="t" o:allowincell="f" style="position:absolute;mso-position-horizontal-relative:page">
                  <v:stroke color="black" weight="9360" joinstyle="round" endcap="flat"/>
                  <v:fill o:detectmouseclick="t" on="false"/>
                  <w10:wrap type="none"/>
                </v:line>
                <v:line id="shape_0" from="8352,1110" to="8763,2284" stroked="t" o:allowincell="f" style="position:absolute;mso-position-horizontal-relative:page">
                  <v:stroke color="black" weight="9360" joinstyle="round" endcap="flat"/>
                  <v:fill o:detectmouseclick="t" on="false"/>
                  <w10:wrap type="none"/>
                </v:line>
                <v:line id="shape_0" from="6912,993" to="9106,1226" stroked="t" o:allowincell="f" style="position:absolute;flip:x;mso-position-horizontal-relative:page">
                  <v:stroke color="black" weight="9360" joinstyle="round" endcap="flat"/>
                  <v:fill o:detectmouseclick="t" on="false"/>
                  <w10:wrap type="none"/>
                </v:line>
                <v:shape id="shape_0" coordsize="1211,2074" path="m1210,104l0,0l729,2073e" stroked="t" o:allowincell="f" style="position:absolute;left:9107;top:993;width:685;height:1174;mso-position-horizontal-relative:page">
                  <v:stroke color="black" weight="9360" joinstyle="round" endcap="flat"/>
                  <v:fill o:detectmouseclick="t" on="false"/>
                  <w10:wrap type="none"/>
                </v:shape>
                <v:shape id="shape_0" coordsize="847,2073" path="m0,0l280,576l423,576l566,806l423,1037l846,2072e" stroked="t" o:allowincell="f" style="position:absolute;left:9792;top:1050;width:479;height:1174;mso-position-horizontal-relative:page">
                  <v:stroke color="black" weight="9360" joinstyle="round" endcap="flat"/>
                  <v:fill o:detectmouseclick="t" on="false"/>
                  <w10:wrap type="none"/>
                </v:shape>
                <v:shape id="shape_0" coordsize="5442,414" path="m5441,102l3797,0l0,413e" stroked="t" o:allowincell="f" style="position:absolute;left:7255;top:2167;width:3084;height:233;mso-position-horizontal-relative:page">
                  <v:stroke color="black" weight="9360" joinstyle="round" endcap="flat"/>
                  <v:fill o:detectmouseclick="t" on="false"/>
                  <w10:wrap type="none"/>
                </v:shape>
                <v:oval id="shape_0" fillcolor="white" stroked="t" o:allowincell="f" style="position:absolute;left:10477;top:2521;width:343;height:117;mso-wrap-style:none;v-text-anchor:middle;mso-position-horizontal-relative:page">
                  <v:fill o:detectmouseclick="t" type="solid" color2="black"/>
                  <v:stroke color="black" weight="9360" joinstyle="round" endcap="flat"/>
                  <w10:wrap type="none"/>
                </v:oval>
                <v:line id="shape_0" from="10340,2228" to="10475,2578" stroked="t" o:allowincell="f" style="position:absolute;mso-position-horizontal-relative:page">
                  <v:stroke color="black" weight="9360" joinstyle="round" endcap="flat"/>
                  <v:fill o:detectmouseclick="t" on="false"/>
                  <w10:wrap type="none"/>
                </v:line>
                <v:line id="shape_0" from="10752,2287" to="10818,2580" stroked="t" o:allowincell="f" style="position:absolute;mso-position-horizontal-relative:page">
                  <v:stroke color="black" weight="9360" joinstyle="round" endcap="flat"/>
                  <v:fill o:detectmouseclick="t" on="false"/>
                  <w10:wrap type="none"/>
                </v:line>
                <v:line id="shape_0" from="10752,2052" to="10818,2227" stroked="t" o:allowincell="f" style="position:absolute;flip:x;mso-position-horizontal-relative:page">
                  <v:stroke color="black" weight="9360" joinstyle="round" endcap="flat"/>
                  <v:fill o:detectmouseclick="t" on="false"/>
                  <w10:wrap type="none"/>
                </v:line>
                <v:line id="shape_0" from="10752,2052" to="11163,2227" stroked="t" o:allowincell="f" style="position:absolute;flip:x;mso-position-horizontal-relative:page">
                  <v:stroke color="black" weight="9360" joinstyle="round" endcap="flat"/>
                  <v:fill o:detectmouseclick="t" on="false"/>
                  <w10:wrap type="none"/>
                </v:line>
                <v:line id="shape_0" from="10820,2052" to="11025,2285" stroked="t" o:allowincell="f" style="position:absolute;mso-position-horizontal-relative:page">
                  <v:stroke color="black" weight="9360" joinstyle="round" endcap="flat"/>
                  <v:fill o:detectmouseclick="t" on="false"/>
                  <w10:wrap type="none"/>
                </v:line>
                <v:shape id="shape_0" coordsize="728,414" path="m727,0l485,413l0,310e" stroked="t" o:allowincell="f" style="position:absolute;left:10752;top:2052;width:411;height:233;mso-position-horizontal-relative:page">
                  <v:stroke color="black" weight="9360" joinstyle="round" endcap="flat"/>
                  <v:fill o:detectmouseclick="t" on="false"/>
                  <w10:wrap type="none"/>
                </v:shape>
                <v:shape id="shape_0" coordsize="304,139" path="m0,36l0,0l255,0l270,16l303,16l241,36l241,138l0,138l0,36e" fillcolor="white" stroked="t" o:allowincell="f" style="position:absolute;left:10685;top:1737;width:171;height:77;mso-wrap-style:none;v-text-anchor:middle;mso-position-horizontal-relative:page">
                  <v:fill o:detectmouseclick="t" type="solid" color2="black"/>
                  <v:stroke color="black" weight="9360" joinstyle="round" endcap="flat"/>
                  <w10:wrap type="none"/>
                </v:shape>
                <v:line id="shape_0" from="10272,1756" to="10338,2226" stroked="t" o:allowincell="f" style="position:absolute;flip:xy;mso-position-horizontal-relative:page">
                  <v:stroke color="black" weight="9360" joinstyle="round" endcap="flat"/>
                  <v:fill o:detectmouseclick="t" on="false"/>
                  <w10:wrap type="none"/>
                </v:line>
                <v:shape id="shape_0" coordsize="137,15" path="m136,0l99,14l36,14l36,0l0,0l136,0e" fillcolor="white" stroked="t" o:allowincell="f" style="position:absolute;left:10331;top:2228;width:76;height:7;mso-wrap-style:none;v-text-anchor:middle;mso-position-horizontal-relative:page">
                  <v:fill o:detectmouseclick="t" type="solid" color2="black"/>
                  <v:stroke color="black" weight="9360" joinstyle="round" endcap="flat"/>
                  <w10:wrap type="none"/>
                </v:shape>
                <v:shape id="shape_0" coordsize="848,1034" path="m0,104l120,0l729,104l847,1033l242,931l120,0e" stroked="t" o:allowincell="f" style="position:absolute;left:10272;top:1698;width:479;height:585;mso-position-horizontal-relative:page">
                  <v:stroke color="black" weight="9360" joinstyle="round" endcap="flat"/>
                  <v:fill o:detectmouseclick="t" on="false"/>
                  <w10:wrap type="none"/>
                </v:shape>
                <v:shape id="shape_0" coordsize="847,208" path="m0,106l0,0l361,106l361,0l485,0l485,106l846,207e" stroked="t" o:allowincell="f" style="position:absolute;left:10477;top:1580;width:479;height:116;mso-position-horizontal-relative:page">
                  <v:stroke color="black" weight="9360" joinstyle="round" endcap="flat"/>
                  <v:fill o:detectmouseclick="t" on="false"/>
                  <w10:wrap type="none"/>
                </v:shape>
                <v:shape id="shape_0" coordsize="119,934" path="m118,0l0,118l78,933e" stroked="t" o:allowincell="f" style="position:absolute;left:10272;top:1641;width:66;height:528;mso-position-horizontal-relative:page">
                  <v:stroke color="black" weight="9360" joinstyle="round" endcap="flat"/>
                  <v:fill o:detectmouseclick="t" on="false"/>
                  <w10:wrap type="none"/>
                </v:shape>
                <v:shape id="shape_0" coordsize="2056,724" path="m0,310l685,0l1258,104l1372,204l1600,204l2055,310l2055,723l685,520l685,0e" stroked="t" o:allowincell="f" style="position:absolute;left:9997;top:1345;width:1164;height:409;mso-position-horizontal-relative:page">
                  <v:stroke color="black" weight="9360" joinstyle="round" endcap="flat"/>
                  <v:fill o:detectmouseclick="t" on="false"/>
                  <w10:wrap type="none"/>
                </v:shape>
                <v:shape id="shape_0" coordsize="661,312" path="m0,209l604,0l660,67l660,82l0,311e" stroked="t" o:allowincell="f" style="position:absolute;left:10204;top:1169;width:373;height:175;mso-position-horizontal-relative:page">
                  <v:stroke color="black" weight="9360" joinstyle="round" endcap="flat"/>
                  <v:fill o:detectmouseclick="t" on="false"/>
                  <w10:wrap type="none"/>
                </v:shape>
                <v:line id="shape_0" from="10685,1580" to="10751,1637" stroked="t" o:allowincell="f" style="position:absolute;flip:xy;mso-position-horizontal-relative:page">
                  <v:stroke color="white" weight="9360" joinstyle="round" endcap="flat"/>
                  <v:fill o:detectmouseclick="t" on="false"/>
                  <w10:wrap type="none"/>
                </v:line>
                <v:line id="shape_0" from="9997,345" to="10132,520" stroked="t" o:allowincell="f" style="position:absolute;mso-position-horizontal-relative:page">
                  <v:stroke color="black" weight="9360" joinstyle="round" endcap="flat"/>
                  <v:fill o:detectmouseclick="t" on="false"/>
                  <w10:wrap type="none"/>
                </v:line>
                <v:line id="shape_0" from="9997,52" to="10063,345" stroked="t" o:allowincell="f" style="position:absolute;flip:x;mso-position-horizontal-relative:page">
                  <v:stroke color="black" weight="9360" joinstyle="round" endcap="flat"/>
                  <v:fill o:detectmouseclick="t" on="false"/>
                  <w10:wrap type="none"/>
                </v:line>
                <v:line id="shape_0" from="10067,52" to="10272,227" stroked="t" o:allowincell="f" style="position:absolute;flip:xy;mso-position-horizontal-relative:page">
                  <v:stroke color="black" weight="9360" joinstyle="round" endcap="flat"/>
                  <v:fill o:detectmouseclick="t" on="false"/>
                  <w10:wrap type="none"/>
                </v:line>
                <v:line id="shape_0" from="10136,288" to="10271,521" stroked="t" o:allowincell="f" style="position:absolute;flip:x;mso-position-horizontal-relative:page">
                  <v:stroke color="black" weight="9360" joinstyle="round" endcap="flat"/>
                  <v:fill o:detectmouseclick="t" on="false"/>
                  <w10:wrap type="none"/>
                </v:line>
                <v:shape id="shape_0" coordsize="449,109" path="m0,0l47,7l47,21l63,21l63,35l79,35l79,48l97,48l97,65l111,65l111,81l162,81l162,93l181,93l181,108l434,108l434,93l448,93e" stroked="t" o:allowincell="f" style="position:absolute;left:10067;top:345;width:253;height:60;mso-position-horizontal-relative:page">
                  <v:stroke color="black" weight="9360" joinstyle="round" endcap="flat"/>
                  <v:fill o:detectmouseclick="t" on="false"/>
                  <w10:wrap type="none"/>
                </v:shape>
                <v:shape id="shape_0" coordsize="278,276" path="m277,0l252,2l236,2l236,20l199,20l199,30l164,30l164,46l132,74l132,90l100,90l100,104l79,104l65,117l65,131l49,148l35,148l35,175l15,175l15,192l0,192l0,275e" stroked="t" o:allowincell="f" style="position:absolute;left:10046;top:111;width:156;height:155;mso-position-horizontal-relative:page">
                  <v:stroke color="black" weight="9360" joinstyle="round" endcap="flat"/>
                  <v:fill o:detectmouseclick="t" on="false"/>
                  <w10:wrap type="none"/>
                </v:shape>
                <v:shape id="shape_0" coordsize="241,121" path="m240,18l162,32l162,20l113,20l94,13l46,13l46,0l0,0l0,110l27,110l27,120l94,120l94,78l139,78l139,66l184,66l184,32l240,18e" fillcolor="white" stroked="t" o:allowincell="f" style="position:absolute;left:9997;top:275;width:135;height:67;mso-wrap-style:none;v-text-anchor:middle;mso-position-horizontal-relative:page">
                  <v:fill o:detectmouseclick="t" type="solid" color2="black"/>
                  <v:stroke color="black" weight="9360" joinstyle="round" endcap="flat"/>
                  <w10:wrap type="none"/>
                </v:shape>
                <v:line id="shape_0" from="10204,111" to="10339,404" stroked="t" o:allowincell="f" style="position:absolute;mso-position-horizontal-relative:page">
                  <v:stroke color="black" weight="9360" joinstyle="round" endcap="flat"/>
                  <v:fill o:detectmouseclick="t" on="false"/>
                  <w10:wrap type="none"/>
                </v:line>
                <v:oval id="shape_0" fillcolor="white" stroked="t" o:allowincell="f" style="position:absolute;left:10204;top:228;width:136;height:58;mso-wrap-style:none;v-text-anchor:middle;mso-position-horizontal-relative:page">
                  <v:fill o:detectmouseclick="t" type="solid" color2="black"/>
                  <v:stroke color="black" weight="9360" joinstyle="round" endcap="flat"/>
                  <w10:wrap type="none"/>
                </v:oval>
                <v:line id="shape_0" from="10067,580" to="10272,1401" stroked="t" o:allowincell="f" style="position:absolute;mso-position-horizontal-relative:page">
                  <v:stroke color="black" weight="9360" joinstyle="round" endcap="flat"/>
                  <v:fill o:detectmouseclick="t" on="false"/>
                  <w10:wrap type="none"/>
                </v:line>
                <v:line id="shape_0" from="9997,580" to="10202,1461" stroked="t" o:allowincell="f" style="position:absolute;mso-position-horizontal-relative:page">
                  <v:stroke color="black" weight="9360" joinstyle="round" endcap="flat"/>
                  <v:fill o:detectmouseclick="t" on="false"/>
                  <w10:wrap type="none"/>
                </v:line>
                <v:line id="shape_0" from="9860,404" to="9860,579" stroked="t" o:allowincell="f" style="position:absolute;mso-position-horizontal-relative:page">
                  <v:stroke color="black" weight="9360" joinstyle="round" endcap="flat"/>
                  <v:fill o:detectmouseclick="t" on="false"/>
                  <w10:wrap type="none"/>
                </v:line>
                <v:line id="shape_0" from="9860,404" to="9926,404" stroked="t" o:allowincell="f" style="position:absolute;flip:x;mso-position-horizontal-relative:page">
                  <v:stroke color="black" weight="9360" joinstyle="round" endcap="flat"/>
                  <v:fill o:detectmouseclick="t" on="false"/>
                  <w10:wrap type="none"/>
                </v:line>
                <v:line id="shape_0" from="9929,523" to="9995,580" stroked="t" o:allowincell="f" style="position:absolute;flip:y;mso-position-horizontal-relative:page">
                  <v:stroke color="black" weight="9360" joinstyle="round" endcap="flat"/>
                  <v:fill o:detectmouseclick="t" on="false"/>
                  <w10:wrap type="none"/>
                </v:line>
                <v:line id="shape_0" from="9860,580" to="10134,580" stroked="t" o:allowincell="f" style="position:absolute;mso-position-horizontal-relative:page">
                  <v:stroke color="black" weight="9360" joinstyle="round" endcap="flat"/>
                  <v:fill o:detectmouseclick="t" on="false"/>
                  <w10:wrap type="none"/>
                </v:line>
                <v:line id="shape_0" from="9929,345" to="9929,578" stroked="t" o:allowincell="f" style="position:absolute;mso-position-horizontal-relative:page">
                  <v:stroke color="black" weight="9360" joinstyle="round" endcap="flat"/>
                  <v:fill o:detectmouseclick="t" on="false"/>
                  <w10:wrap type="none"/>
                </v:line>
                <v:oval id="shape_0" fillcolor="white" stroked="t" o:allowincell="f" style="position:absolute;left:9929;top:-7;width:480;height:586;mso-wrap-style:none;v-text-anchor:middle;mso-position-horizontal-relative:page">
                  <v:fill o:detectmouseclick="t" type="solid" color2="black"/>
                  <v:stroke color="black" weight="9360" joinstyle="round" endcap="flat"/>
                  <w10:wrap type="none"/>
                </v:oval>
                <v:shape id="shape_0" coordsize="848,311" path="m729,104l847,310l242,310l0,0e" stroked="t" o:allowincell="f" style="position:absolute;left:9860;top:2167;width:479;height:175;mso-position-horizontal-relative:page">
                  <v:stroke color="black" weight="9360" joinstyle="round" endcap="flat"/>
                  <v:fill o:detectmouseclick="t" on="false"/>
                  <w10:wrap type="none"/>
                </v:shape>
                <v:shape id="shape_0" coordsize="267,430" path="m24,16l0,29l14,29l14,16l82,16l102,0l266,429l222,406l102,406e" stroked="t" o:allowincell="f" style="position:absolute;left:7035;top:1631;width:150;height:242;mso-position-horizontal-relative:page">
                  <v:stroke color="black" weight="9360" joinstyle="round" endcap="flat"/>
                  <v:fill o:detectmouseclick="t" on="false"/>
                  <w10:wrap type="none"/>
                </v:shape>
                <v:shape id="shape_0" coordsize="1831,1006" path="m36,0l50,24l50,54l36,67l36,98l14,113l14,139l0,157l0,414l14,430l14,485l36,485l36,543l50,559l50,573l66,585l66,603l83,603l83,619l101,619l101,647l119,647l186,705l186,716l201,733l217,733l238,748l238,760l268,790l288,790l288,802l321,834l335,834l335,848l355,848l403,894l436,905l470,936l487,936l503,949l519,949l537,963l588,963l588,979l639,979l674,991l840,991l840,1005l1106,1005l1126,991l1173,991l1193,979l1223,979l1223,963l1244,963l1260,949l1276,949l1276,936l1311,936l1311,922l1343,922l1343,905l1362,905l1396,878l1411,878l1411,862l1426,862l1426,848l1447,848l1447,834l1475,802l1475,790l1496,790l1496,776l1510,760l1510,748l1526,733l1526,716l1544,716l1544,705l1561,705l1561,688l1577,672l1577,661l1611,631l1611,619l1630,619l1630,603l1646,603l1646,585l1664,573l1664,559l1680,559l1680,543l1713,518l1713,502l1731,502l1731,485l1748,474l1748,457l1764,457l1764,430l1782,430l1782,400l1796,400l1796,372l1815,356l1815,330l1830,330l1830,296e" stroked="t" o:allowincell="f" style="position:absolute;left:8950;top:3167;width:1036;height:569;mso-position-horizontal-relative:page">
                  <v:stroke color="black" weight="9360" joinstyle="round" endcap="flat"/>
                  <v:fill o:detectmouseclick="t" on="false"/>
                  <w10:wrap type="none"/>
                </v:shape>
                <v:shape id="shape_0" coordsize="1174,663" path="m0,0l605,625l670,662l769,662l790,648l804,648l820,635l836,635l853,619l887,619l887,605l903,605l936,591l972,561l1005,545l1021,545l1021,535l1040,535l1056,517l1074,517l1074,501l1091,501l1091,491l1107,491l1139,461l1158,461l1158,432l1173,432e" stroked="t" o:allowincell="f" style="position:absolute;left:10067;top:2521;width:664;height:374;mso-position-horizontal-relative:page">
                  <v:stroke color="black" weight="9360" joinstyle="round" endcap="flat"/>
                  <v:fill o:detectmouseclick="t" on="false"/>
                  <w10:wrap type="none"/>
                </v:shape>
                <v:shape id="shape_0" coordsize="486,620" path="m485,310l451,331l419,347l404,363l404,375l280,476l280,492l266,492l266,508l248,508l248,518l232,518l215,536l120,619l0,310l366,0e" stroked="t" o:allowincell="f" style="position:absolute;left:9724;top:2167;width:274;height:350;mso-position-horizontal-relative:page">
                  <v:stroke color="black" weight="9360" joinstyle="round" endcap="flat"/>
                  <v:fill o:detectmouseclick="t" on="false"/>
                  <w10:wrap type="none"/>
                </v:shape>
                <v:shape id="shape_0" coordsize="848,519" path="m120,0l728,0l847,518l120,518l0,104e" stroked="t" o:allowincell="f" style="position:absolute;left:10752;top:1756;width:479;height:293;mso-position-horizontal-relative:page">
                  <v:stroke color="black" weight="9360" joinstyle="round" endcap="flat"/>
                  <v:fill o:detectmouseclick="t" on="false"/>
                  <w10:wrap type="none"/>
                </v:shape>
                <v:shape id="shape_0" coordsize="238,813" path="m88,0l65,35l50,35l50,48l35,48l35,76l14,76l14,136l0,136l0,482l14,482l14,512l35,512l35,522l50,522l50,700l65,700l65,711l81,711l81,729l102,729l102,743l120,743l120,755l136,755l136,769l187,769l187,785l203,797l222,797l222,812l237,812e" stroked="t" o:allowincell="f" style="position:absolute;left:10018;top:52;width:133;height:459;mso-position-horizontal-relative:page">
                  <v:stroke color="black" weight="9360" joinstyle="round" endcap="flat"/>
                  <v:fill o:detectmouseclick="t" on="false"/>
                  <w10:wrap type="none"/>
                </v:shape>
                <v:shape id="shape_0" coordsize="1453,1035" path="m1452,461l967,923l729,1034l729,923l0,0e" stroked="t" o:allowincell="f" style="position:absolute;left:9929;top:2521;width:822;height:585;mso-position-horizontal-relative:page">
                  <v:stroke color="black" weight="9360" joinstyle="round" endcap="flat"/>
                  <v:fill o:detectmouseclick="t" on="false"/>
                  <w10:wrap type="none"/>
                </v:shape>
                <v:shape id="shape_0" coordsize="2373,359" path="m2372,0l2339,53l2309,53l65,314l0,314l1635,314l1699,358l2148,358l2180,314l2212,314l2244,270l2277,183l2309,183l2309,139l2372,0e" fillcolor="#cccccc" stroked="f" o:allowincell="f" style="position:absolute;left:8185;top:2132;width:1344;height:202;mso-wrap-style:none;v-text-anchor:middle;mso-position-horizontal-relative:page">
                  <v:fill o:detectmouseclick="t" type="solid" color2="#333333"/>
                  <v:stroke color="#3465a4" joinstyle="round" endcap="flat"/>
                  <w10:wrap type="none"/>
                </v:shape>
                <v:shape id="shape_0" coordsize="931,1574" path="m290,1573l57,0l0,0l32,44l32,174l66,174l66,349l95,349l95,393l129,437l129,480l161,524l161,612l194,656l194,742l224,742l224,831l256,831l256,1005l290,1005l290,1180l321,1180l321,1310l351,1310l351,1354l514,1354l545,1310l577,1310l577,1266l641,1266l674,1224l835,1224l835,1180l930,1180l769,1180l769,1224l706,1224l706,1266l611,1266l611,1310l480,1310l480,1354l385,1354l385,1573l321,1573l290,1573e" fillcolor="white" stroked="f" o:allowincell="f" style="position:absolute;left:10022;top:528;width:526;height:891;mso-wrap-style:none;v-text-anchor:middle;mso-position-horizontal-relative:page">
                  <v:fill o:detectmouseclick="t" type="solid" color2="black"/>
                  <v:stroke color="#3465a4" joinstyle="round" endcap="flat"/>
                  <w10:wrap type="none"/>
                </v:shape>
                <v:shape id="shape_0" coordsize="3465,3593" path="m903,0l867,140l994,228l1026,228l1090,314l1187,314l1282,358l1347,403l1411,403l1476,447l1892,447l1861,447l1892,403l1956,403l1988,358l2053,358l2053,314l2148,314l2148,272l2342,272l2342,314l2372,358l2406,358l2471,403l2598,403l2661,447l2757,447l2790,489l2855,533l2984,533l3016,577l3111,577l3240,664l3272,664l3272,752l3303,796l3303,926l3335,971l3335,1057l3369,1101l3369,1145l3400,1232l3400,1276l3430,1320l3430,1364l3464,1364l3464,1494l3430,1539l3335,1539l3303,1583l3240,1583l3240,1625l2630,1625l2630,1888l2661,1888l2695,1932l2727,1932l2727,1974l2855,2149l2855,2193l2887,2281l2887,2325l2919,2325l2919,2761l2855,2849l2855,2893l2822,2936l2822,2980l2790,2980l2790,3024l2661,3198l2661,3242l2630,3242l2630,3285l2598,3329l2566,3329l2566,3373l2534,3373l2534,3417l2501,3459l2437,3459l2406,3503l2342,3503l2342,3548l2277,3548l2277,3592l1636,3592l1603,3503l1508,3459l1411,3373l1347,3285l1282,3242l1187,3110l1123,3068l1090,3024l1026,2980l963,2893l897,2849l802,2805l739,2761l705,2717l578,2717l513,2674l449,2674l418,2630l255,2630l224,2586l65,2586l31,2542l0,2542l0,2368l31,2368l65,2325l95,2325l128,2281l160,2281l194,2237l224,2237l224,2193l255,2193l289,2149l321,2149l321,2106l352,2106l384,2062l384,2018l449,2018l449,1974l479,1974l479,1932l513,1932l578,1844l608,1844l640,1800l673,1800l673,1757l705,1757l769,1669l802,1669l802,1583l834,1539l834,1406l867,1364l867,882l834,840l834,752l802,708l802,621l769,533l739,489l739,184l769,184l802,140l867,140l897,96l994,96l903,0e" fillcolor="white" stroked="f" o:allowincell="f" style="position:absolute;left:9148;top:1241;width:1963;height:2035;mso-wrap-style:none;v-text-anchor:middle;mso-position-horizontal-relative:page">
                  <v:fill o:detectmouseclick="t" type="solid" color2="black"/>
                  <v:stroke color="#3465a4" joinstyle="round" endcap="flat"/>
                  <w10:wrap type="none"/>
                </v:shape>
                <v:shape id="shape_0" coordsize="5772,2517" path="m3924,0l0,314l691,2516l691,2202l5771,1886l5080,0l3693,0e" stroked="f" o:allowincell="f" style="position:absolute;left:6912;top:1063;width:3271;height:1425;mso-position-horizontal-relative:page">
                  <v:stroke color="#3465a4" joinstyle="round" endcap="flat"/>
                  <v:fill o:detectmouseclick="t" on="false"/>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9</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p>
    <w:p>
      <w:pPr>
        <w:pStyle w:val="Normal"/>
        <w:rPr/>
      </w:pPr>
      <w:r>
        <mc:AlternateContent>
          <mc:Choice Requires="wpg">
            <w:drawing>
              <wp:anchor behindDoc="0" distT="0" distB="0" distL="0" distR="0" simplePos="0" locked="0" layoutInCell="0" allowOverlap="1" relativeHeight="106">
                <wp:simplePos x="0" y="0"/>
                <wp:positionH relativeFrom="page">
                  <wp:posOffset>1097280</wp:posOffset>
                </wp:positionH>
                <wp:positionV relativeFrom="page">
                  <wp:posOffset>822960</wp:posOffset>
                </wp:positionV>
                <wp:extent cx="792480" cy="869315"/>
                <wp:effectExtent l="635" t="635" r="635" b="635"/>
                <wp:wrapNone/>
                <wp:docPr id="73"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0"/>
                                </a:lnTo>
                                <a:lnTo>
                                  <a:pt x="519" y="544"/>
                                </a:lnTo>
                                <a:lnTo>
                                  <a:pt x="519" y="554"/>
                                </a:lnTo>
                                <a:lnTo>
                                  <a:pt x="514" y="558"/>
                                </a:lnTo>
                                <a:lnTo>
                                  <a:pt x="514" y="563"/>
                                </a:lnTo>
                                <a:lnTo>
                                  <a:pt x="510" y="567"/>
                                </a:lnTo>
                                <a:lnTo>
                                  <a:pt x="506" y="567"/>
                                </a:lnTo>
                                <a:lnTo>
                                  <a:pt x="506" y="577"/>
                                </a:lnTo>
                                <a:lnTo>
                                  <a:pt x="501" y="577"/>
                                </a:lnTo>
                                <a:lnTo>
                                  <a:pt x="501" y="581"/>
                                </a:lnTo>
                                <a:lnTo>
                                  <a:pt x="498" y="581"/>
                                </a:lnTo>
                                <a:lnTo>
                                  <a:pt x="498" y="586"/>
                                </a:lnTo>
                                <a:lnTo>
                                  <a:pt x="489" y="600"/>
                                </a:lnTo>
                                <a:lnTo>
                                  <a:pt x="489" y="604"/>
                                </a:lnTo>
                                <a:lnTo>
                                  <a:pt x="484" y="604"/>
                                </a:lnTo>
                                <a:lnTo>
                                  <a:pt x="484" y="604"/>
                                </a:lnTo>
                                <a:lnTo>
                                  <a:pt x="480" y="604"/>
                                </a:lnTo>
                                <a:lnTo>
                                  <a:pt x="475" y="609"/>
                                </a:lnTo>
                                <a:lnTo>
                                  <a:pt x="475" y="614"/>
                                </a:lnTo>
                                <a:lnTo>
                                  <a:pt x="471" y="614"/>
                                </a:lnTo>
                                <a:lnTo>
                                  <a:pt x="471" y="618"/>
                                </a:lnTo>
                                <a:lnTo>
                                  <a:pt x="471" y="618"/>
                                </a:lnTo>
                                <a:lnTo>
                                  <a:pt x="466" y="623"/>
                                </a:lnTo>
                                <a:lnTo>
                                  <a:pt x="462" y="623"/>
                                </a:lnTo>
                                <a:lnTo>
                                  <a:pt x="462" y="627"/>
                                </a:lnTo>
                                <a:lnTo>
                                  <a:pt x="457" y="627"/>
                                </a:lnTo>
                                <a:lnTo>
                                  <a:pt x="448" y="637"/>
                                </a:lnTo>
                                <a:lnTo>
                                  <a:pt x="445" y="637"/>
                                </a:lnTo>
                                <a:lnTo>
                                  <a:pt x="436" y="646"/>
                                </a:lnTo>
                                <a:lnTo>
                                  <a:pt x="427" y="646"/>
                                </a:lnTo>
                                <a:lnTo>
                                  <a:pt x="424" y="649"/>
                                </a:lnTo>
                                <a:lnTo>
                                  <a:pt x="415" y="649"/>
                                </a:lnTo>
                                <a:lnTo>
                                  <a:pt x="409" y="655"/>
                                </a:lnTo>
                                <a:lnTo>
                                  <a:pt x="406" y="655"/>
                                </a:lnTo>
                                <a:lnTo>
                                  <a:pt x="401" y="660"/>
                                </a:lnTo>
                                <a:lnTo>
                                  <a:pt x="392" y="660"/>
                                </a:lnTo>
                                <a:lnTo>
                                  <a:pt x="388" y="664"/>
                                </a:lnTo>
                                <a:lnTo>
                                  <a:pt x="379" y="664"/>
                                </a:lnTo>
                                <a:lnTo>
                                  <a:pt x="379" y="669"/>
                                </a:lnTo>
                                <a:lnTo>
                                  <a:pt x="371" y="669"/>
                                </a:lnTo>
                                <a:lnTo>
                                  <a:pt x="371" y="674"/>
                                </a:lnTo>
                                <a:lnTo>
                                  <a:pt x="349" y="674"/>
                                </a:lnTo>
                                <a:lnTo>
                                  <a:pt x="344" y="678"/>
                                </a:lnTo>
                                <a:lnTo>
                                  <a:pt x="327" y="678"/>
                                </a:lnTo>
                                <a:lnTo>
                                  <a:pt x="323" y="683"/>
                                </a:lnTo>
                                <a:lnTo>
                                  <a:pt x="249" y="683"/>
                                </a:lnTo>
                                <a:lnTo>
                                  <a:pt x="244" y="678"/>
                                </a:lnTo>
                                <a:lnTo>
                                  <a:pt x="226" y="678"/>
                                </a:lnTo>
                                <a:lnTo>
                                  <a:pt x="222" y="674"/>
                                </a:lnTo>
                                <a:lnTo>
                                  <a:pt x="200" y="674"/>
                                </a:lnTo>
                                <a:lnTo>
                                  <a:pt x="196" y="669"/>
                                </a:lnTo>
                                <a:lnTo>
                                  <a:pt x="192" y="669"/>
                                </a:lnTo>
                                <a:lnTo>
                                  <a:pt x="184" y="664"/>
                                </a:lnTo>
                                <a:lnTo>
                                  <a:pt x="184" y="664"/>
                                </a:lnTo>
                                <a:lnTo>
                                  <a:pt x="178" y="660"/>
                                </a:lnTo>
                                <a:lnTo>
                                  <a:pt x="170" y="660"/>
                                </a:lnTo>
                                <a:lnTo>
                                  <a:pt x="166" y="655"/>
                                </a:lnTo>
                                <a:lnTo>
                                  <a:pt x="157" y="655"/>
                                </a:lnTo>
                                <a:lnTo>
                                  <a:pt x="157" y="649"/>
                                </a:lnTo>
                                <a:lnTo>
                                  <a:pt x="148" y="649"/>
                                </a:lnTo>
                                <a:lnTo>
                                  <a:pt x="140" y="646"/>
                                </a:lnTo>
                                <a:lnTo>
                                  <a:pt x="134" y="646"/>
                                </a:lnTo>
                                <a:lnTo>
                                  <a:pt x="125" y="637"/>
                                </a:lnTo>
                                <a:lnTo>
                                  <a:pt x="122" y="637"/>
                                </a:lnTo>
                                <a:lnTo>
                                  <a:pt x="113" y="627"/>
                                </a:lnTo>
                                <a:lnTo>
                                  <a:pt x="110" y="627"/>
                                </a:lnTo>
                                <a:lnTo>
                                  <a:pt x="101" y="618"/>
                                </a:lnTo>
                                <a:lnTo>
                                  <a:pt x="95" y="618"/>
                                </a:lnTo>
                                <a:lnTo>
                                  <a:pt x="95" y="614"/>
                                </a:lnTo>
                                <a:lnTo>
                                  <a:pt x="95" y="614"/>
                                </a:lnTo>
                                <a:lnTo>
                                  <a:pt x="95" y="609"/>
                                </a:lnTo>
                                <a:lnTo>
                                  <a:pt x="92" y="604"/>
                                </a:lnTo>
                                <a:lnTo>
                                  <a:pt x="87" y="604"/>
                                </a:lnTo>
                                <a:lnTo>
                                  <a:pt x="87" y="604"/>
                                </a:lnTo>
                                <a:lnTo>
                                  <a:pt x="83" y="604"/>
                                </a:lnTo>
                                <a:lnTo>
                                  <a:pt x="83" y="600"/>
                                </a:lnTo>
                                <a:lnTo>
                                  <a:pt x="69" y="586"/>
                                </a:lnTo>
                                <a:lnTo>
                                  <a:pt x="69" y="581"/>
                                </a:lnTo>
                                <a:lnTo>
                                  <a:pt x="69" y="581"/>
                                </a:lnTo>
                                <a:lnTo>
                                  <a:pt x="69" y="577"/>
                                </a:lnTo>
                                <a:lnTo>
                                  <a:pt x="65" y="577"/>
                                </a:lnTo>
                                <a:lnTo>
                                  <a:pt x="65" y="572"/>
                                </a:lnTo>
                                <a:lnTo>
                                  <a:pt x="60" y="567"/>
                                </a:lnTo>
                                <a:lnTo>
                                  <a:pt x="60" y="567"/>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6"/>
                                </a:lnTo>
                                <a:lnTo>
                                  <a:pt x="27" y="36"/>
                                </a:lnTo>
                                <a:lnTo>
                                  <a:pt x="27" y="32"/>
                                </a:lnTo>
                                <a:lnTo>
                                  <a:pt x="27" y="32"/>
                                </a:lnTo>
                                <a:lnTo>
                                  <a:pt x="27" y="27"/>
                                </a:lnTo>
                                <a:lnTo>
                                  <a:pt x="0" y="27"/>
                                </a:lnTo>
                                <a:lnTo>
                                  <a:pt x="0" y="0"/>
                                </a:lnTo>
                                <a:lnTo>
                                  <a:pt x="240" y="0"/>
                                </a:lnTo>
                                <a:lnTo>
                                  <a:pt x="240" y="27"/>
                                </a:lnTo>
                                <a:lnTo>
                                  <a:pt x="217" y="27"/>
                                </a:lnTo>
                                <a:lnTo>
                                  <a:pt x="217" y="32"/>
                                </a:lnTo>
                                <a:lnTo>
                                  <a:pt x="208" y="32"/>
                                </a:lnTo>
                                <a:lnTo>
                                  <a:pt x="208" y="41"/>
                                </a:lnTo>
                                <a:lnTo>
                                  <a:pt x="205" y="41"/>
                                </a:lnTo>
                                <a:lnTo>
                                  <a:pt x="205" y="46"/>
                                </a:lnTo>
                                <a:lnTo>
                                  <a:pt x="200" y="46"/>
                                </a:lnTo>
                                <a:lnTo>
                                  <a:pt x="200" y="494"/>
                                </a:lnTo>
                                <a:lnTo>
                                  <a:pt x="205" y="498"/>
                                </a:lnTo>
                                <a:lnTo>
                                  <a:pt x="205" y="503"/>
                                </a:lnTo>
                                <a:lnTo>
                                  <a:pt x="208" y="507"/>
                                </a:lnTo>
                                <a:lnTo>
                                  <a:pt x="208" y="517"/>
                                </a:lnTo>
                                <a:lnTo>
                                  <a:pt x="214" y="517"/>
                                </a:lnTo>
                                <a:lnTo>
                                  <a:pt x="214" y="526"/>
                                </a:lnTo>
                                <a:lnTo>
                                  <a:pt x="222" y="526"/>
                                </a:lnTo>
                                <a:lnTo>
                                  <a:pt x="222" y="530"/>
                                </a:lnTo>
                                <a:lnTo>
                                  <a:pt x="231" y="540"/>
                                </a:lnTo>
                                <a:lnTo>
                                  <a:pt x="235" y="540"/>
                                </a:lnTo>
                                <a:lnTo>
                                  <a:pt x="235" y="544"/>
                                </a:lnTo>
                                <a:lnTo>
                                  <a:pt x="244" y="554"/>
                                </a:lnTo>
                                <a:lnTo>
                                  <a:pt x="252" y="554"/>
                                </a:lnTo>
                                <a:lnTo>
                                  <a:pt x="258" y="558"/>
                                </a:lnTo>
                                <a:lnTo>
                                  <a:pt x="261" y="558"/>
                                </a:lnTo>
                                <a:lnTo>
                                  <a:pt x="261" y="563"/>
                                </a:lnTo>
                                <a:lnTo>
                                  <a:pt x="270" y="563"/>
                                </a:lnTo>
                                <a:lnTo>
                                  <a:pt x="270" y="567"/>
                                </a:lnTo>
                                <a:lnTo>
                                  <a:pt x="288" y="567"/>
                                </a:lnTo>
                                <a:lnTo>
                                  <a:pt x="288" y="567"/>
                                </a:lnTo>
                                <a:lnTo>
                                  <a:pt x="341" y="567"/>
                                </a:lnTo>
                                <a:lnTo>
                                  <a:pt x="341" y="567"/>
                                </a:lnTo>
                                <a:lnTo>
                                  <a:pt x="362" y="567"/>
                                </a:lnTo>
                                <a:lnTo>
                                  <a:pt x="362" y="563"/>
                                </a:lnTo>
                                <a:lnTo>
                                  <a:pt x="371" y="563"/>
                                </a:lnTo>
                                <a:lnTo>
                                  <a:pt x="371" y="558"/>
                                </a:lnTo>
                                <a:lnTo>
                                  <a:pt x="374" y="558"/>
                                </a:lnTo>
                                <a:lnTo>
                                  <a:pt x="379" y="554"/>
                                </a:lnTo>
                                <a:lnTo>
                                  <a:pt x="383" y="554"/>
                                </a:lnTo>
                                <a:lnTo>
                                  <a:pt x="388" y="549"/>
                                </a:lnTo>
                                <a:lnTo>
                                  <a:pt x="392" y="549"/>
                                </a:lnTo>
                                <a:lnTo>
                                  <a:pt x="392" y="544"/>
                                </a:lnTo>
                                <a:lnTo>
                                  <a:pt x="397" y="540"/>
                                </a:lnTo>
                                <a:lnTo>
                                  <a:pt x="415" y="530"/>
                                </a:lnTo>
                                <a:lnTo>
                                  <a:pt x="415" y="526"/>
                                </a:lnTo>
                                <a:lnTo>
                                  <a:pt x="418" y="526"/>
                                </a:lnTo>
                                <a:lnTo>
                                  <a:pt x="418" y="521"/>
                                </a:lnTo>
                                <a:lnTo>
                                  <a:pt x="424" y="521"/>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6"/>
                                </a:lnTo>
                                <a:lnTo>
                                  <a:pt x="424" y="36"/>
                                </a:lnTo>
                                <a:lnTo>
                                  <a:pt x="424" y="32"/>
                                </a:lnTo>
                                <a:lnTo>
                                  <a:pt x="418" y="32"/>
                                </a:lnTo>
                                <a:lnTo>
                                  <a:pt x="418" y="27"/>
                                </a:lnTo>
                                <a:lnTo>
                                  <a:pt x="379" y="27"/>
                                </a:lnTo>
                                <a:lnTo>
                                  <a:pt x="379" y="0"/>
                                </a:lnTo>
                                <a:lnTo>
                                  <a:pt x="581" y="0"/>
                                </a:lnTo>
                                <a:lnTo>
                                  <a:pt x="581" y="27"/>
                                </a:lnTo>
                                <a:lnTo>
                                  <a:pt x="545" y="27"/>
                                </a:lnTo>
                                <a:lnTo>
                                  <a:pt x="545" y="32"/>
                                </a:lnTo>
                                <a:lnTo>
                                  <a:pt x="540" y="32"/>
                                </a:lnTo>
                                <a:lnTo>
                                  <a:pt x="540" y="36"/>
                                </a:lnTo>
                                <a:lnTo>
                                  <a:pt x="536" y="36"/>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4"/>
                                </a:moveTo>
                                <a:lnTo>
                                  <a:pt x="223" y="614"/>
                                </a:lnTo>
                                <a:lnTo>
                                  <a:pt x="223" y="614"/>
                                </a:lnTo>
                                <a:lnTo>
                                  <a:pt x="223" y="623"/>
                                </a:lnTo>
                                <a:lnTo>
                                  <a:pt x="226" y="623"/>
                                </a:lnTo>
                                <a:lnTo>
                                  <a:pt x="226" y="627"/>
                                </a:lnTo>
                                <a:lnTo>
                                  <a:pt x="231" y="627"/>
                                </a:lnTo>
                                <a:lnTo>
                                  <a:pt x="231" y="632"/>
                                </a:lnTo>
                                <a:lnTo>
                                  <a:pt x="235" y="632"/>
                                </a:lnTo>
                                <a:lnTo>
                                  <a:pt x="235" y="637"/>
                                </a:lnTo>
                                <a:lnTo>
                                  <a:pt x="244" y="637"/>
                                </a:lnTo>
                                <a:lnTo>
                                  <a:pt x="244" y="641"/>
                                </a:lnTo>
                                <a:lnTo>
                                  <a:pt x="270" y="641"/>
                                </a:lnTo>
                                <a:lnTo>
                                  <a:pt x="270" y="664"/>
                                </a:lnTo>
                                <a:lnTo>
                                  <a:pt x="0" y="664"/>
                                </a:lnTo>
                                <a:lnTo>
                                  <a:pt x="0" y="641"/>
                                </a:lnTo>
                                <a:lnTo>
                                  <a:pt x="30" y="641"/>
                                </a:lnTo>
                                <a:lnTo>
                                  <a:pt x="30" y="637"/>
                                </a:lnTo>
                                <a:lnTo>
                                  <a:pt x="39" y="637"/>
                                </a:lnTo>
                                <a:lnTo>
                                  <a:pt x="39" y="632"/>
                                </a:lnTo>
                                <a:lnTo>
                                  <a:pt x="44" y="632"/>
                                </a:lnTo>
                                <a:lnTo>
                                  <a:pt x="44" y="627"/>
                                </a:lnTo>
                                <a:lnTo>
                                  <a:pt x="44" y="623"/>
                                </a:lnTo>
                                <a:lnTo>
                                  <a:pt x="48" y="623"/>
                                </a:lnTo>
                                <a:lnTo>
                                  <a:pt x="48" y="614"/>
                                </a:lnTo>
                                <a:lnTo>
                                  <a:pt x="53" y="614"/>
                                </a:lnTo>
                                <a:lnTo>
                                  <a:pt x="53" y="604"/>
                                </a:lnTo>
                                <a:lnTo>
                                  <a:pt x="53" y="614"/>
                                </a:lnTo>
                                <a:lnTo>
                                  <a:pt x="53" y="55"/>
                                </a:lnTo>
                                <a:lnTo>
                                  <a:pt x="48" y="55"/>
                                </a:lnTo>
                                <a:lnTo>
                                  <a:pt x="48" y="41"/>
                                </a:lnTo>
                                <a:lnTo>
                                  <a:pt x="44" y="41"/>
                                </a:lnTo>
                                <a:lnTo>
                                  <a:pt x="44" y="36"/>
                                </a:lnTo>
                                <a:lnTo>
                                  <a:pt x="44" y="36"/>
                                </a:lnTo>
                                <a:lnTo>
                                  <a:pt x="44" y="32"/>
                                </a:lnTo>
                                <a:lnTo>
                                  <a:pt x="39" y="32"/>
                                </a:lnTo>
                                <a:lnTo>
                                  <a:pt x="39" y="27"/>
                                </a:lnTo>
                                <a:lnTo>
                                  <a:pt x="0" y="27"/>
                                </a:lnTo>
                                <a:lnTo>
                                  <a:pt x="0" y="0"/>
                                </a:lnTo>
                                <a:lnTo>
                                  <a:pt x="270" y="0"/>
                                </a:lnTo>
                                <a:lnTo>
                                  <a:pt x="270" y="27"/>
                                </a:lnTo>
                                <a:lnTo>
                                  <a:pt x="235" y="27"/>
                                </a:lnTo>
                                <a:lnTo>
                                  <a:pt x="235" y="32"/>
                                </a:lnTo>
                                <a:lnTo>
                                  <a:pt x="231" y="32"/>
                                </a:lnTo>
                                <a:lnTo>
                                  <a:pt x="231" y="36"/>
                                </a:lnTo>
                                <a:lnTo>
                                  <a:pt x="226" y="36"/>
                                </a:lnTo>
                                <a:lnTo>
                                  <a:pt x="226" y="41"/>
                                </a:lnTo>
                                <a:lnTo>
                                  <a:pt x="223" y="41"/>
                                </a:lnTo>
                                <a:lnTo>
                                  <a:pt x="223" y="55"/>
                                </a:lnTo>
                                <a:lnTo>
                                  <a:pt x="223" y="55"/>
                                </a:lnTo>
                                <a:lnTo>
                                  <a:pt x="223" y="614"/>
                                </a:lnTo>
                                <a:lnTo>
                                  <a:pt x="223" y="604"/>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4"/>
                                </a:lnTo>
                                <a:lnTo>
                                  <a:pt x="501" y="184"/>
                                </a:lnTo>
                                <a:lnTo>
                                  <a:pt x="501" y="166"/>
                                </a:lnTo>
                                <a:lnTo>
                                  <a:pt x="496" y="166"/>
                                </a:lnTo>
                                <a:lnTo>
                                  <a:pt x="496" y="156"/>
                                </a:lnTo>
                                <a:lnTo>
                                  <a:pt x="492" y="156"/>
                                </a:lnTo>
                                <a:lnTo>
                                  <a:pt x="492" y="147"/>
                                </a:lnTo>
                                <a:lnTo>
                                  <a:pt x="487" y="143"/>
                                </a:lnTo>
                                <a:lnTo>
                                  <a:pt x="487" y="138"/>
                                </a:lnTo>
                                <a:lnTo>
                                  <a:pt x="484" y="138"/>
                                </a:lnTo>
                                <a:lnTo>
                                  <a:pt x="484" y="138"/>
                                </a:lnTo>
                                <a:lnTo>
                                  <a:pt x="480" y="133"/>
                                </a:lnTo>
                                <a:lnTo>
                                  <a:pt x="475" y="133"/>
                                </a:lnTo>
                                <a:lnTo>
                                  <a:pt x="471" y="124"/>
                                </a:lnTo>
                                <a:lnTo>
                                  <a:pt x="466" y="120"/>
                                </a:lnTo>
                                <a:lnTo>
                                  <a:pt x="462" y="120"/>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7"/>
                                </a:lnTo>
                                <a:lnTo>
                                  <a:pt x="362" y="627"/>
                                </a:lnTo>
                                <a:lnTo>
                                  <a:pt x="365" y="632"/>
                                </a:lnTo>
                                <a:lnTo>
                                  <a:pt x="365" y="637"/>
                                </a:lnTo>
                                <a:lnTo>
                                  <a:pt x="374" y="637"/>
                                </a:lnTo>
                                <a:lnTo>
                                  <a:pt x="374" y="641"/>
                                </a:lnTo>
                                <a:lnTo>
                                  <a:pt x="392" y="641"/>
                                </a:lnTo>
                                <a:lnTo>
                                  <a:pt x="392" y="664"/>
                                </a:lnTo>
                                <a:lnTo>
                                  <a:pt x="134" y="664"/>
                                </a:lnTo>
                                <a:lnTo>
                                  <a:pt x="134" y="641"/>
                                </a:lnTo>
                                <a:lnTo>
                                  <a:pt x="152" y="641"/>
                                </a:lnTo>
                                <a:lnTo>
                                  <a:pt x="152" y="637"/>
                                </a:lnTo>
                                <a:lnTo>
                                  <a:pt x="157" y="637"/>
                                </a:lnTo>
                                <a:lnTo>
                                  <a:pt x="157" y="632"/>
                                </a:lnTo>
                                <a:lnTo>
                                  <a:pt x="161" y="632"/>
                                </a:lnTo>
                                <a:lnTo>
                                  <a:pt x="166" y="627"/>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0"/>
                                </a:lnTo>
                                <a:lnTo>
                                  <a:pt x="60" y="120"/>
                                </a:lnTo>
                                <a:lnTo>
                                  <a:pt x="51" y="129"/>
                                </a:lnTo>
                                <a:lnTo>
                                  <a:pt x="51" y="133"/>
                                </a:lnTo>
                                <a:lnTo>
                                  <a:pt x="48" y="138"/>
                                </a:lnTo>
                                <a:lnTo>
                                  <a:pt x="43" y="138"/>
                                </a:lnTo>
                                <a:lnTo>
                                  <a:pt x="43" y="138"/>
                                </a:lnTo>
                                <a:lnTo>
                                  <a:pt x="39" y="143"/>
                                </a:lnTo>
                                <a:lnTo>
                                  <a:pt x="39" y="147"/>
                                </a:lnTo>
                                <a:lnTo>
                                  <a:pt x="34" y="147"/>
                                </a:lnTo>
                                <a:lnTo>
                                  <a:pt x="34" y="156"/>
                                </a:lnTo>
                                <a:lnTo>
                                  <a:pt x="30" y="161"/>
                                </a:lnTo>
                                <a:lnTo>
                                  <a:pt x="30" y="166"/>
                                </a:lnTo>
                                <a:lnTo>
                                  <a:pt x="25" y="170"/>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9"/>
                                </a:lnTo>
                                <a:lnTo>
                                  <a:pt x="171" y="639"/>
                                </a:lnTo>
                                <a:lnTo>
                                  <a:pt x="171" y="628"/>
                                </a:lnTo>
                                <a:lnTo>
                                  <a:pt x="174" y="628"/>
                                </a:lnTo>
                                <a:lnTo>
                                  <a:pt x="174" y="145"/>
                                </a:lnTo>
                                <a:lnTo>
                                  <a:pt x="144" y="145"/>
                                </a:lnTo>
                                <a:lnTo>
                                  <a:pt x="144" y="148"/>
                                </a:lnTo>
                                <a:lnTo>
                                  <a:pt x="121" y="148"/>
                                </a:lnTo>
                                <a:lnTo>
                                  <a:pt x="121" y="154"/>
                                </a:lnTo>
                                <a:lnTo>
                                  <a:pt x="109" y="154"/>
                                </a:lnTo>
                                <a:lnTo>
                                  <a:pt x="109" y="157"/>
                                </a:lnTo>
                                <a:lnTo>
                                  <a:pt x="97" y="157"/>
                                </a:lnTo>
                                <a:lnTo>
                                  <a:pt x="97" y="163"/>
                                </a:lnTo>
                                <a:lnTo>
                                  <a:pt x="97" y="163"/>
                                </a:lnTo>
                                <a:lnTo>
                                  <a:pt x="97" y="163"/>
                                </a:lnTo>
                                <a:lnTo>
                                  <a:pt x="92" y="163"/>
                                </a:lnTo>
                                <a:lnTo>
                                  <a:pt x="83" y="171"/>
                                </a:lnTo>
                                <a:lnTo>
                                  <a:pt x="79" y="171"/>
                                </a:lnTo>
                                <a:lnTo>
                                  <a:pt x="79" y="177"/>
                                </a:lnTo>
                                <a:lnTo>
                                  <a:pt x="74" y="180"/>
                                </a:lnTo>
                                <a:lnTo>
                                  <a:pt x="74" y="191"/>
                                </a:lnTo>
                                <a:lnTo>
                                  <a:pt x="70" y="191"/>
                                </a:lnTo>
                                <a:lnTo>
                                  <a:pt x="70" y="200"/>
                                </a:lnTo>
                                <a:lnTo>
                                  <a:pt x="65" y="200"/>
                                </a:lnTo>
                                <a:lnTo>
                                  <a:pt x="65" y="208"/>
                                </a:lnTo>
                                <a:lnTo>
                                  <a:pt x="62" y="214"/>
                                </a:lnTo>
                                <a:lnTo>
                                  <a:pt x="62" y="251"/>
                                </a:lnTo>
                                <a:lnTo>
                                  <a:pt x="0" y="251"/>
                                </a:lnTo>
                                <a:lnTo>
                                  <a:pt x="0" y="0"/>
                                </a:lnTo>
                                <a:lnTo>
                                  <a:pt x="571" y="0"/>
                                </a:lnTo>
                                <a:lnTo>
                                  <a:pt x="571" y="251"/>
                                </a:lnTo>
                                <a:lnTo>
                                  <a:pt x="506" y="251"/>
                                </a:lnTo>
                                <a:lnTo>
                                  <a:pt x="506" y="208"/>
                                </a:lnTo>
                                <a:lnTo>
                                  <a:pt x="502" y="205"/>
                                </a:lnTo>
                                <a:lnTo>
                                  <a:pt x="502" y="191"/>
                                </a:lnTo>
                                <a:lnTo>
                                  <a:pt x="497" y="191"/>
                                </a:lnTo>
                                <a:lnTo>
                                  <a:pt x="497" y="185"/>
                                </a:lnTo>
                                <a:lnTo>
                                  <a:pt x="494" y="180"/>
                                </a:lnTo>
                                <a:lnTo>
                                  <a:pt x="494" y="177"/>
                                </a:lnTo>
                                <a:lnTo>
                                  <a:pt x="488" y="171"/>
                                </a:lnTo>
                                <a:lnTo>
                                  <a:pt x="485" y="171"/>
                                </a:lnTo>
                                <a:lnTo>
                                  <a:pt x="480" y="163"/>
                                </a:lnTo>
                                <a:lnTo>
                                  <a:pt x="476" y="163"/>
                                </a:lnTo>
                                <a:lnTo>
                                  <a:pt x="476" y="163"/>
                                </a:lnTo>
                                <a:lnTo>
                                  <a:pt x="476" y="163"/>
                                </a:lnTo>
                                <a:lnTo>
                                  <a:pt x="471" y="157"/>
                                </a:lnTo>
                                <a:lnTo>
                                  <a:pt x="462" y="157"/>
                                </a:lnTo>
                                <a:lnTo>
                                  <a:pt x="462" y="154"/>
                                </a:lnTo>
                                <a:lnTo>
                                  <a:pt x="450" y="154"/>
                                </a:lnTo>
                                <a:lnTo>
                                  <a:pt x="450" y="148"/>
                                </a:lnTo>
                                <a:lnTo>
                                  <a:pt x="432" y="148"/>
                                </a:lnTo>
                                <a:lnTo>
                                  <a:pt x="432" y="145"/>
                                </a:lnTo>
                                <a:lnTo>
                                  <a:pt x="397" y="145"/>
                                </a:lnTo>
                                <a:lnTo>
                                  <a:pt x="397" y="628"/>
                                </a:lnTo>
                                <a:lnTo>
                                  <a:pt x="402" y="628"/>
                                </a:lnTo>
                                <a:lnTo>
                                  <a:pt x="402" y="639"/>
                                </a:lnTo>
                                <a:lnTo>
                                  <a:pt x="402" y="639"/>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2"/>
                                </a:lnTo>
                                <a:lnTo>
                                  <a:pt x="305" y="642"/>
                                </a:lnTo>
                                <a:lnTo>
                                  <a:pt x="305" y="711"/>
                                </a:lnTo>
                                <a:lnTo>
                                  <a:pt x="0" y="711"/>
                                </a:lnTo>
                                <a:lnTo>
                                  <a:pt x="0" y="642"/>
                                </a:lnTo>
                                <a:lnTo>
                                  <a:pt x="44" y="642"/>
                                </a:lnTo>
                                <a:lnTo>
                                  <a:pt x="44" y="639"/>
                                </a:lnTo>
                                <a:lnTo>
                                  <a:pt x="48" y="639"/>
                                </a:lnTo>
                                <a:lnTo>
                                  <a:pt x="48" y="628"/>
                                </a:lnTo>
                                <a:lnTo>
                                  <a:pt x="53" y="628"/>
                                </a:lnTo>
                                <a:lnTo>
                                  <a:pt x="53" y="85"/>
                                </a:lnTo>
                                <a:lnTo>
                                  <a:pt x="48" y="85"/>
                                </a:lnTo>
                                <a:lnTo>
                                  <a:pt x="48" y="80"/>
                                </a:lnTo>
                                <a:lnTo>
                                  <a:pt x="44" y="80"/>
                                </a:lnTo>
                                <a:lnTo>
                                  <a:pt x="44" y="74"/>
                                </a:lnTo>
                                <a:lnTo>
                                  <a:pt x="0" y="74"/>
                                </a:lnTo>
                                <a:lnTo>
                                  <a:pt x="0" y="0"/>
                                </a:lnTo>
                                <a:lnTo>
                                  <a:pt x="305" y="0"/>
                                </a:lnTo>
                                <a:lnTo>
                                  <a:pt x="305" y="74"/>
                                </a:lnTo>
                                <a:lnTo>
                                  <a:pt x="261" y="74"/>
                                </a:lnTo>
                                <a:lnTo>
                                  <a:pt x="261" y="80"/>
                                </a:lnTo>
                                <a:lnTo>
                                  <a:pt x="261" y="80"/>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4"/>
                                </a:lnTo>
                                <a:lnTo>
                                  <a:pt x="243" y="519"/>
                                </a:lnTo>
                                <a:lnTo>
                                  <a:pt x="243" y="522"/>
                                </a:lnTo>
                                <a:lnTo>
                                  <a:pt x="243" y="528"/>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5"/>
                                </a:lnTo>
                                <a:lnTo>
                                  <a:pt x="291" y="565"/>
                                </a:lnTo>
                                <a:lnTo>
                                  <a:pt x="296" y="568"/>
                                </a:lnTo>
                                <a:lnTo>
                                  <a:pt x="308" y="568"/>
                                </a:lnTo>
                                <a:lnTo>
                                  <a:pt x="308" y="574"/>
                                </a:lnTo>
                                <a:lnTo>
                                  <a:pt x="352" y="574"/>
                                </a:lnTo>
                                <a:lnTo>
                                  <a:pt x="358" y="568"/>
                                </a:lnTo>
                                <a:lnTo>
                                  <a:pt x="370" y="568"/>
                                </a:lnTo>
                                <a:lnTo>
                                  <a:pt x="370" y="565"/>
                                </a:lnTo>
                                <a:lnTo>
                                  <a:pt x="379" y="565"/>
                                </a:lnTo>
                                <a:lnTo>
                                  <a:pt x="379" y="559"/>
                                </a:lnTo>
                                <a:lnTo>
                                  <a:pt x="391" y="559"/>
                                </a:lnTo>
                                <a:lnTo>
                                  <a:pt x="396" y="554"/>
                                </a:lnTo>
                                <a:lnTo>
                                  <a:pt x="396" y="551"/>
                                </a:lnTo>
                                <a:lnTo>
                                  <a:pt x="400" y="551"/>
                                </a:lnTo>
                                <a:lnTo>
                                  <a:pt x="409" y="545"/>
                                </a:lnTo>
                                <a:lnTo>
                                  <a:pt x="409" y="542"/>
                                </a:lnTo>
                                <a:lnTo>
                                  <a:pt x="414" y="536"/>
                                </a:lnTo>
                                <a:lnTo>
                                  <a:pt x="418" y="536"/>
                                </a:lnTo>
                                <a:lnTo>
                                  <a:pt x="418" y="531"/>
                                </a:lnTo>
                                <a:lnTo>
                                  <a:pt x="423" y="528"/>
                                </a:lnTo>
                                <a:lnTo>
                                  <a:pt x="423" y="519"/>
                                </a:lnTo>
                                <a:lnTo>
                                  <a:pt x="426" y="514"/>
                                </a:lnTo>
                                <a:lnTo>
                                  <a:pt x="426" y="80"/>
                                </a:lnTo>
                                <a:lnTo>
                                  <a:pt x="423" y="80"/>
                                </a:lnTo>
                                <a:lnTo>
                                  <a:pt x="423" y="74"/>
                                </a:lnTo>
                                <a:lnTo>
                                  <a:pt x="379" y="74"/>
                                </a:lnTo>
                                <a:lnTo>
                                  <a:pt x="379" y="0"/>
                                </a:lnTo>
                                <a:lnTo>
                                  <a:pt x="619" y="0"/>
                                </a:lnTo>
                                <a:lnTo>
                                  <a:pt x="619" y="74"/>
                                </a:lnTo>
                                <a:lnTo>
                                  <a:pt x="575" y="74"/>
                                </a:lnTo>
                                <a:lnTo>
                                  <a:pt x="575" y="80"/>
                                </a:lnTo>
                                <a:lnTo>
                                  <a:pt x="571" y="80"/>
                                </a:lnTo>
                                <a:lnTo>
                                  <a:pt x="571" y="85"/>
                                </a:lnTo>
                                <a:lnTo>
                                  <a:pt x="566" y="85"/>
                                </a:lnTo>
                                <a:lnTo>
                                  <a:pt x="566" y="545"/>
                                </a:lnTo>
                                <a:lnTo>
                                  <a:pt x="562" y="551"/>
                                </a:lnTo>
                                <a:lnTo>
                                  <a:pt x="562" y="565"/>
                                </a:lnTo>
                                <a:lnTo>
                                  <a:pt x="557" y="568"/>
                                </a:lnTo>
                                <a:lnTo>
                                  <a:pt x="557" y="579"/>
                                </a:lnTo>
                                <a:lnTo>
                                  <a:pt x="553" y="579"/>
                                </a:lnTo>
                                <a:lnTo>
                                  <a:pt x="553" y="588"/>
                                </a:lnTo>
                                <a:lnTo>
                                  <a:pt x="553" y="591"/>
                                </a:lnTo>
                                <a:lnTo>
                                  <a:pt x="553" y="596"/>
                                </a:lnTo>
                                <a:lnTo>
                                  <a:pt x="548" y="602"/>
                                </a:lnTo>
                                <a:lnTo>
                                  <a:pt x="548" y="605"/>
                                </a:lnTo>
                                <a:lnTo>
                                  <a:pt x="545" y="605"/>
                                </a:lnTo>
                                <a:lnTo>
                                  <a:pt x="545" y="605"/>
                                </a:lnTo>
                                <a:lnTo>
                                  <a:pt x="539" y="611"/>
                                </a:lnTo>
                                <a:lnTo>
                                  <a:pt x="539" y="614"/>
                                </a:lnTo>
                                <a:lnTo>
                                  <a:pt x="536" y="614"/>
                                </a:lnTo>
                                <a:lnTo>
                                  <a:pt x="536" y="619"/>
                                </a:lnTo>
                                <a:lnTo>
                                  <a:pt x="527" y="628"/>
                                </a:lnTo>
                                <a:lnTo>
                                  <a:pt x="523" y="633"/>
                                </a:lnTo>
                                <a:lnTo>
                                  <a:pt x="518" y="639"/>
                                </a:lnTo>
                                <a:lnTo>
                                  <a:pt x="515" y="639"/>
                                </a:lnTo>
                                <a:lnTo>
                                  <a:pt x="515" y="642"/>
                                </a:lnTo>
                                <a:lnTo>
                                  <a:pt x="515" y="642"/>
                                </a:lnTo>
                                <a:lnTo>
                                  <a:pt x="515" y="648"/>
                                </a:lnTo>
                                <a:lnTo>
                                  <a:pt x="506" y="656"/>
                                </a:lnTo>
                                <a:lnTo>
                                  <a:pt x="501" y="656"/>
                                </a:lnTo>
                                <a:lnTo>
                                  <a:pt x="492" y="665"/>
                                </a:lnTo>
                                <a:lnTo>
                                  <a:pt x="488" y="665"/>
                                </a:lnTo>
                                <a:lnTo>
                                  <a:pt x="488" y="671"/>
                                </a:lnTo>
                                <a:lnTo>
                                  <a:pt x="488" y="671"/>
                                </a:lnTo>
                                <a:lnTo>
                                  <a:pt x="479" y="674"/>
                                </a:lnTo>
                                <a:lnTo>
                                  <a:pt x="474" y="674"/>
                                </a:lnTo>
                                <a:lnTo>
                                  <a:pt x="474" y="679"/>
                                </a:lnTo>
                                <a:lnTo>
                                  <a:pt x="465" y="679"/>
                                </a:lnTo>
                                <a:lnTo>
                                  <a:pt x="453" y="693"/>
                                </a:lnTo>
                                <a:lnTo>
                                  <a:pt x="448" y="693"/>
                                </a:lnTo>
                                <a:lnTo>
                                  <a:pt x="444" y="699"/>
                                </a:lnTo>
                                <a:lnTo>
                                  <a:pt x="435" y="699"/>
                                </a:lnTo>
                                <a:lnTo>
                                  <a:pt x="432" y="702"/>
                                </a:lnTo>
                                <a:lnTo>
                                  <a:pt x="426" y="702"/>
                                </a:lnTo>
                                <a:lnTo>
                                  <a:pt x="423" y="708"/>
                                </a:lnTo>
                                <a:lnTo>
                                  <a:pt x="414" y="711"/>
                                </a:lnTo>
                                <a:lnTo>
                                  <a:pt x="405" y="711"/>
                                </a:lnTo>
                                <a:lnTo>
                                  <a:pt x="396" y="716"/>
                                </a:lnTo>
                                <a:lnTo>
                                  <a:pt x="396" y="716"/>
                                </a:lnTo>
                                <a:lnTo>
                                  <a:pt x="391" y="722"/>
                                </a:lnTo>
                                <a:lnTo>
                                  <a:pt x="379" y="722"/>
                                </a:lnTo>
                                <a:lnTo>
                                  <a:pt x="374" y="722"/>
                                </a:lnTo>
                                <a:lnTo>
                                  <a:pt x="349" y="722"/>
                                </a:lnTo>
                                <a:lnTo>
                                  <a:pt x="344" y="725"/>
                                </a:lnTo>
                                <a:lnTo>
                                  <a:pt x="261" y="725"/>
                                </a:lnTo>
                                <a:lnTo>
                                  <a:pt x="257" y="722"/>
                                </a:lnTo>
                                <a:lnTo>
                                  <a:pt x="234" y="722"/>
                                </a:lnTo>
                                <a:lnTo>
                                  <a:pt x="225" y="722"/>
                                </a:lnTo>
                                <a:lnTo>
                                  <a:pt x="213" y="722"/>
                                </a:lnTo>
                                <a:lnTo>
                                  <a:pt x="213" y="716"/>
                                </a:lnTo>
                                <a:lnTo>
                                  <a:pt x="204" y="716"/>
                                </a:lnTo>
                                <a:lnTo>
                                  <a:pt x="201" y="711"/>
                                </a:lnTo>
                                <a:lnTo>
                                  <a:pt x="192" y="711"/>
                                </a:lnTo>
                                <a:lnTo>
                                  <a:pt x="187" y="708"/>
                                </a:lnTo>
                                <a:lnTo>
                                  <a:pt x="183" y="708"/>
                                </a:lnTo>
                                <a:lnTo>
                                  <a:pt x="178" y="702"/>
                                </a:lnTo>
                                <a:lnTo>
                                  <a:pt x="174" y="702"/>
                                </a:lnTo>
                                <a:lnTo>
                                  <a:pt x="169" y="699"/>
                                </a:lnTo>
                                <a:lnTo>
                                  <a:pt x="157" y="699"/>
                                </a:lnTo>
                                <a:lnTo>
                                  <a:pt x="157" y="693"/>
                                </a:lnTo>
                                <a:lnTo>
                                  <a:pt x="151" y="693"/>
                                </a:lnTo>
                                <a:lnTo>
                                  <a:pt x="151" y="688"/>
                                </a:lnTo>
                                <a:lnTo>
                                  <a:pt x="148" y="685"/>
                                </a:lnTo>
                                <a:lnTo>
                                  <a:pt x="142" y="685"/>
                                </a:lnTo>
                                <a:lnTo>
                                  <a:pt x="139" y="679"/>
                                </a:lnTo>
                                <a:lnTo>
                                  <a:pt x="134" y="679"/>
                                </a:lnTo>
                                <a:lnTo>
                                  <a:pt x="130" y="674"/>
                                </a:lnTo>
                                <a:lnTo>
                                  <a:pt x="127" y="674"/>
                                </a:lnTo>
                                <a:lnTo>
                                  <a:pt x="118" y="671"/>
                                </a:lnTo>
                                <a:lnTo>
                                  <a:pt x="112" y="671"/>
                                </a:lnTo>
                                <a:lnTo>
                                  <a:pt x="112" y="665"/>
                                </a:lnTo>
                                <a:lnTo>
                                  <a:pt x="109" y="665"/>
                                </a:lnTo>
                                <a:lnTo>
                                  <a:pt x="109" y="662"/>
                                </a:lnTo>
                                <a:lnTo>
                                  <a:pt x="109" y="656"/>
                                </a:lnTo>
                                <a:lnTo>
                                  <a:pt x="100" y="656"/>
                                </a:lnTo>
                                <a:lnTo>
                                  <a:pt x="100" y="651"/>
                                </a:lnTo>
                                <a:lnTo>
                                  <a:pt x="91" y="642"/>
                                </a:lnTo>
                                <a:lnTo>
                                  <a:pt x="86" y="642"/>
                                </a:lnTo>
                                <a:lnTo>
                                  <a:pt x="86" y="639"/>
                                </a:lnTo>
                                <a:lnTo>
                                  <a:pt x="86" y="639"/>
                                </a:lnTo>
                                <a:lnTo>
                                  <a:pt x="86" y="633"/>
                                </a:lnTo>
                                <a:lnTo>
                                  <a:pt x="77" y="628"/>
                                </a:lnTo>
                                <a:lnTo>
                                  <a:pt x="77" y="625"/>
                                </a:lnTo>
                                <a:lnTo>
                                  <a:pt x="68" y="619"/>
                                </a:lnTo>
                                <a:lnTo>
                                  <a:pt x="68" y="614"/>
                                </a:lnTo>
                                <a:lnTo>
                                  <a:pt x="65" y="614"/>
                                </a:lnTo>
                                <a:lnTo>
                                  <a:pt x="65" y="611"/>
                                </a:lnTo>
                                <a:lnTo>
                                  <a:pt x="60" y="605"/>
                                </a:lnTo>
                                <a:lnTo>
                                  <a:pt x="60" y="605"/>
                                </a:lnTo>
                                <a:lnTo>
                                  <a:pt x="56" y="602"/>
                                </a:lnTo>
                                <a:lnTo>
                                  <a:pt x="56" y="596"/>
                                </a:lnTo>
                                <a:lnTo>
                                  <a:pt x="47" y="588"/>
                                </a:lnTo>
                                <a:lnTo>
                                  <a:pt x="47" y="574"/>
                                </a:lnTo>
                                <a:lnTo>
                                  <a:pt x="44" y="568"/>
                                </a:lnTo>
                                <a:lnTo>
                                  <a:pt x="44" y="559"/>
                                </a:lnTo>
                                <a:lnTo>
                                  <a:pt x="44" y="559"/>
                                </a:lnTo>
                                <a:lnTo>
                                  <a:pt x="44" y="551"/>
                                </a:lnTo>
                                <a:lnTo>
                                  <a:pt x="38" y="545"/>
                                </a:lnTo>
                                <a:lnTo>
                                  <a:pt x="38" y="80"/>
                                </a:lnTo>
                                <a:lnTo>
                                  <a:pt x="30" y="80"/>
                                </a:lnTo>
                                <a:lnTo>
                                  <a:pt x="30" y="74"/>
                                </a:lnTo>
                                <a:lnTo>
                                  <a:pt x="0" y="74"/>
                                </a:lnTo>
                                <a:lnTo>
                                  <a:pt x="0" y="0"/>
                                </a:lnTo>
                                <a:lnTo>
                                  <a:pt x="278" y="0"/>
                                </a:lnTo>
                                <a:lnTo>
                                  <a:pt x="278" y="74"/>
                                </a:lnTo>
                                <a:lnTo>
                                  <a:pt x="243" y="74"/>
                                </a:lnTo>
                                <a:lnTo>
                                  <a:pt x="243" y="80"/>
                                </a:lnTo>
                                <a:lnTo>
                                  <a:pt x="239" y="80"/>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7"/>
                                </a:lnTo>
                                <a:lnTo>
                                  <a:pt x="9" y="28"/>
                                </a:lnTo>
                                <a:lnTo>
                                  <a:pt x="9" y="37"/>
                                </a:lnTo>
                                <a:lnTo>
                                  <a:pt x="9" y="46"/>
                                </a:lnTo>
                                <a:lnTo>
                                  <a:pt x="12" y="51"/>
                                </a:lnTo>
                                <a:lnTo>
                                  <a:pt x="16" y="60"/>
                                </a:lnTo>
                                <a:lnTo>
                                  <a:pt x="16" y="69"/>
                                </a:lnTo>
                                <a:lnTo>
                                  <a:pt x="21" y="77"/>
                                </a:lnTo>
                                <a:lnTo>
                                  <a:pt x="25" y="88"/>
                                </a:lnTo>
                                <a:lnTo>
                                  <a:pt x="30" y="92"/>
                                </a:lnTo>
                                <a:lnTo>
                                  <a:pt x="33" y="102"/>
                                </a:lnTo>
                                <a:lnTo>
                                  <a:pt x="33" y="111"/>
                                </a:lnTo>
                                <a:lnTo>
                                  <a:pt x="39" y="114"/>
                                </a:lnTo>
                                <a:lnTo>
                                  <a:pt x="42" y="120"/>
                                </a:lnTo>
                                <a:lnTo>
                                  <a:pt x="47" y="134"/>
                                </a:lnTo>
                                <a:lnTo>
                                  <a:pt x="47" y="139"/>
                                </a:lnTo>
                                <a:lnTo>
                                  <a:pt x="51" y="151"/>
                                </a:lnTo>
                                <a:lnTo>
                                  <a:pt x="51" y="162"/>
                                </a:lnTo>
                                <a:lnTo>
                                  <a:pt x="56" y="162"/>
                                </a:lnTo>
                                <a:lnTo>
                                  <a:pt x="60" y="174"/>
                                </a:lnTo>
                                <a:lnTo>
                                  <a:pt x="65" y="185"/>
                                </a:lnTo>
                                <a:lnTo>
                                  <a:pt x="69" y="194"/>
                                </a:lnTo>
                                <a:lnTo>
                                  <a:pt x="74" y="203"/>
                                </a:lnTo>
                                <a:lnTo>
                                  <a:pt x="77" y="208"/>
                                </a:lnTo>
                                <a:lnTo>
                                  <a:pt x="83" y="217"/>
                                </a:lnTo>
                                <a:lnTo>
                                  <a:pt x="83" y="226"/>
                                </a:lnTo>
                                <a:lnTo>
                                  <a:pt x="86" y="231"/>
                                </a:lnTo>
                                <a:lnTo>
                                  <a:pt x="95" y="245"/>
                                </a:lnTo>
                                <a:lnTo>
                                  <a:pt x="95" y="254"/>
                                </a:lnTo>
                                <a:lnTo>
                                  <a:pt x="95" y="259"/>
                                </a:lnTo>
                                <a:lnTo>
                                  <a:pt x="104" y="268"/>
                                </a:lnTo>
                                <a:lnTo>
                                  <a:pt x="107" y="277"/>
                                </a:lnTo>
                                <a:lnTo>
                                  <a:pt x="107" y="286"/>
                                </a:lnTo>
                                <a:lnTo>
                                  <a:pt x="116" y="294"/>
                                </a:lnTo>
                                <a:lnTo>
                                  <a:pt x="122" y="305"/>
                                </a:lnTo>
                                <a:lnTo>
                                  <a:pt x="125" y="308"/>
                                </a:lnTo>
                                <a:lnTo>
                                  <a:pt x="125" y="319"/>
                                </a:lnTo>
                                <a:lnTo>
                                  <a:pt x="130" y="328"/>
                                </a:lnTo>
                                <a:lnTo>
                                  <a:pt x="134" y="331"/>
                                </a:lnTo>
                                <a:lnTo>
                                  <a:pt x="139" y="342"/>
                                </a:lnTo>
                                <a:lnTo>
                                  <a:pt x="148" y="351"/>
                                </a:lnTo>
                                <a:lnTo>
                                  <a:pt x="148" y="360"/>
                                </a:lnTo>
                                <a:lnTo>
                                  <a:pt x="157" y="368"/>
                                </a:lnTo>
                                <a:lnTo>
                                  <a:pt x="160" y="379"/>
                                </a:lnTo>
                                <a:lnTo>
                                  <a:pt x="160" y="383"/>
                                </a:lnTo>
                                <a:lnTo>
                                  <a:pt x="166" y="391"/>
                                </a:lnTo>
                                <a:lnTo>
                                  <a:pt x="169" y="402"/>
                                </a:lnTo>
                                <a:lnTo>
                                  <a:pt x="173" y="411"/>
                                </a:lnTo>
                                <a:lnTo>
                                  <a:pt x="182" y="420"/>
                                </a:lnTo>
                                <a:lnTo>
                                  <a:pt x="182" y="425"/>
                                </a:lnTo>
                                <a:lnTo>
                                  <a:pt x="190" y="434"/>
                                </a:lnTo>
                                <a:lnTo>
                                  <a:pt x="196" y="443"/>
                                </a:lnTo>
                                <a:lnTo>
                                  <a:pt x="199" y="451"/>
                                </a:lnTo>
                                <a:lnTo>
                                  <a:pt x="208" y="462"/>
                                </a:lnTo>
                                <a:lnTo>
                                  <a:pt x="208" y="465"/>
                                </a:lnTo>
                                <a:lnTo>
                                  <a:pt x="213" y="476"/>
                                </a:lnTo>
                                <a:lnTo>
                                  <a:pt x="222" y="488"/>
                                </a:lnTo>
                                <a:lnTo>
                                  <a:pt x="226" y="499"/>
                                </a:lnTo>
                                <a:lnTo>
                                  <a:pt x="234" y="502"/>
                                </a:lnTo>
                                <a:lnTo>
                                  <a:pt x="240" y="511"/>
                                </a:lnTo>
                                <a:lnTo>
                                  <a:pt x="243" y="522"/>
                                </a:lnTo>
                                <a:lnTo>
                                  <a:pt x="249" y="531"/>
                                </a:lnTo>
                                <a:lnTo>
                                  <a:pt x="252" y="536"/>
                                </a:lnTo>
                                <a:lnTo>
                                  <a:pt x="261" y="545"/>
                                </a:lnTo>
                                <a:lnTo>
                                  <a:pt x="264" y="554"/>
                                </a:lnTo>
                                <a:lnTo>
                                  <a:pt x="273" y="562"/>
                                </a:lnTo>
                                <a:lnTo>
                                  <a:pt x="279" y="571"/>
                                </a:lnTo>
                                <a:lnTo>
                                  <a:pt x="282" y="582"/>
                                </a:lnTo>
                                <a:lnTo>
                                  <a:pt x="291" y="591"/>
                                </a:lnTo>
                                <a:lnTo>
                                  <a:pt x="296" y="600"/>
                                </a:lnTo>
                                <a:lnTo>
                                  <a:pt x="300" y="608"/>
                                </a:lnTo>
                                <a:lnTo>
                                  <a:pt x="305" y="619"/>
                                </a:lnTo>
                                <a:lnTo>
                                  <a:pt x="314" y="628"/>
                                </a:lnTo>
                                <a:lnTo>
                                  <a:pt x="317" y="637"/>
                                </a:lnTo>
                                <a:lnTo>
                                  <a:pt x="335" y="656"/>
                                </a:lnTo>
                                <a:lnTo>
                                  <a:pt x="339" y="665"/>
                                </a:lnTo>
                                <a:lnTo>
                                  <a:pt x="344" y="674"/>
                                </a:lnTo>
                                <a:lnTo>
                                  <a:pt x="347" y="679"/>
                                </a:lnTo>
                                <a:lnTo>
                                  <a:pt x="365" y="697"/>
                                </a:lnTo>
                                <a:lnTo>
                                  <a:pt x="370" y="711"/>
                                </a:lnTo>
                                <a:lnTo>
                                  <a:pt x="379" y="719"/>
                                </a:lnTo>
                                <a:lnTo>
                                  <a:pt x="383" y="725"/>
                                </a:lnTo>
                                <a:lnTo>
                                  <a:pt x="388" y="734"/>
                                </a:lnTo>
                                <a:lnTo>
                                  <a:pt x="397" y="742"/>
                                </a:lnTo>
                                <a:lnTo>
                                  <a:pt x="406" y="748"/>
                                </a:lnTo>
                                <a:lnTo>
                                  <a:pt x="406" y="762"/>
                                </a:lnTo>
                                <a:lnTo>
                                  <a:pt x="444" y="799"/>
                                </a:lnTo>
                                <a:lnTo>
                                  <a:pt x="430" y="799"/>
                                </a:lnTo>
                                <a:lnTo>
                                  <a:pt x="430" y="802"/>
                                </a:lnTo>
                                <a:lnTo>
                                  <a:pt x="383" y="802"/>
                                </a:lnTo>
                                <a:lnTo>
                                  <a:pt x="383" y="808"/>
                                </a:lnTo>
                                <a:lnTo>
                                  <a:pt x="305" y="808"/>
                                </a:lnTo>
                                <a:lnTo>
                                  <a:pt x="305" y="802"/>
                                </a:lnTo>
                                <a:lnTo>
                                  <a:pt x="270" y="802"/>
                                </a:lnTo>
                                <a:lnTo>
                                  <a:pt x="264" y="799"/>
                                </a:lnTo>
                                <a:lnTo>
                                  <a:pt x="261" y="799"/>
                                </a:lnTo>
                                <a:lnTo>
                                  <a:pt x="264" y="816"/>
                                </a:lnTo>
                                <a:lnTo>
                                  <a:pt x="273" y="831"/>
                                </a:lnTo>
                                <a:lnTo>
                                  <a:pt x="279" y="839"/>
                                </a:lnTo>
                                <a:lnTo>
                                  <a:pt x="287" y="850"/>
                                </a:lnTo>
                                <a:lnTo>
                                  <a:pt x="291" y="862"/>
                                </a:lnTo>
                                <a:lnTo>
                                  <a:pt x="296" y="876"/>
                                </a:lnTo>
                                <a:lnTo>
                                  <a:pt x="300" y="885"/>
                                </a:lnTo>
                                <a:lnTo>
                                  <a:pt x="309" y="896"/>
                                </a:lnTo>
                                <a:lnTo>
                                  <a:pt x="317" y="910"/>
                                </a:lnTo>
                                <a:lnTo>
                                  <a:pt x="323" y="922"/>
                                </a:lnTo>
                                <a:lnTo>
                                  <a:pt x="330" y="933"/>
                                </a:lnTo>
                                <a:lnTo>
                                  <a:pt x="335" y="945"/>
                                </a:lnTo>
                                <a:lnTo>
                                  <a:pt x="339" y="956"/>
                                </a:lnTo>
                                <a:lnTo>
                                  <a:pt x="344" y="965"/>
                                </a:lnTo>
                                <a:lnTo>
                                  <a:pt x="353" y="979"/>
                                </a:lnTo>
                                <a:lnTo>
                                  <a:pt x="361" y="993"/>
                                </a:lnTo>
                                <a:lnTo>
                                  <a:pt x="365" y="1002"/>
                                </a:lnTo>
                                <a:lnTo>
                                  <a:pt x="374" y="1010"/>
                                </a:lnTo>
                                <a:lnTo>
                                  <a:pt x="383" y="1025"/>
                                </a:lnTo>
                                <a:lnTo>
                                  <a:pt x="383" y="1033"/>
                                </a:lnTo>
                                <a:lnTo>
                                  <a:pt x="391" y="1048"/>
                                </a:lnTo>
                                <a:lnTo>
                                  <a:pt x="400" y="1056"/>
                                </a:lnTo>
                                <a:lnTo>
                                  <a:pt x="406" y="1065"/>
                                </a:lnTo>
                                <a:lnTo>
                                  <a:pt x="409" y="1079"/>
                                </a:lnTo>
                                <a:lnTo>
                                  <a:pt x="418" y="1090"/>
                                </a:lnTo>
                                <a:lnTo>
                                  <a:pt x="427" y="1099"/>
                                </a:lnTo>
                                <a:lnTo>
                                  <a:pt x="430" y="1113"/>
                                </a:lnTo>
                                <a:lnTo>
                                  <a:pt x="448" y="1130"/>
                                </a:lnTo>
                                <a:lnTo>
                                  <a:pt x="453" y="1139"/>
                                </a:lnTo>
                                <a:lnTo>
                                  <a:pt x="462" y="1150"/>
                                </a:lnTo>
                                <a:lnTo>
                                  <a:pt x="471" y="1162"/>
                                </a:lnTo>
                                <a:lnTo>
                                  <a:pt x="474" y="1167"/>
                                </a:lnTo>
                                <a:lnTo>
                                  <a:pt x="483" y="1182"/>
                                </a:lnTo>
                                <a:lnTo>
                                  <a:pt x="492" y="1190"/>
                                </a:lnTo>
                                <a:lnTo>
                                  <a:pt x="495" y="1205"/>
                                </a:lnTo>
                                <a:lnTo>
                                  <a:pt x="513" y="1219"/>
                                </a:lnTo>
                                <a:lnTo>
                                  <a:pt x="522" y="1233"/>
                                </a:lnTo>
                                <a:lnTo>
                                  <a:pt x="527" y="1242"/>
                                </a:lnTo>
                                <a:lnTo>
                                  <a:pt x="540" y="1259"/>
                                </a:lnTo>
                                <a:lnTo>
                                  <a:pt x="548" y="1270"/>
                                </a:lnTo>
                                <a:lnTo>
                                  <a:pt x="566" y="1287"/>
                                </a:lnTo>
                                <a:lnTo>
                                  <a:pt x="575" y="1302"/>
                                </a:lnTo>
                                <a:lnTo>
                                  <a:pt x="593" y="1319"/>
                                </a:lnTo>
                                <a:lnTo>
                                  <a:pt x="614" y="1339"/>
                                </a:lnTo>
                                <a:lnTo>
                                  <a:pt x="619" y="1353"/>
                                </a:lnTo>
                                <a:lnTo>
                                  <a:pt x="649" y="1379"/>
                                </a:lnTo>
                                <a:lnTo>
                                  <a:pt x="667" y="1399"/>
                                </a:lnTo>
                                <a:lnTo>
                                  <a:pt x="693" y="1427"/>
                                </a:lnTo>
                                <a:lnTo>
                                  <a:pt x="697" y="1430"/>
                                </a:lnTo>
                                <a:lnTo>
                                  <a:pt x="711" y="1444"/>
                                </a:lnTo>
                                <a:lnTo>
                                  <a:pt x="720" y="1450"/>
                                </a:lnTo>
                                <a:lnTo>
                                  <a:pt x="727" y="1464"/>
                                </a:lnTo>
                                <a:lnTo>
                                  <a:pt x="735" y="1467"/>
                                </a:lnTo>
                                <a:lnTo>
                                  <a:pt x="741" y="1473"/>
                                </a:lnTo>
                                <a:lnTo>
                                  <a:pt x="753" y="1481"/>
                                </a:lnTo>
                                <a:lnTo>
                                  <a:pt x="779" y="1510"/>
                                </a:lnTo>
                                <a:lnTo>
                                  <a:pt x="788" y="1513"/>
                                </a:lnTo>
                                <a:lnTo>
                                  <a:pt x="797" y="1524"/>
                                </a:lnTo>
                                <a:lnTo>
                                  <a:pt x="806" y="1527"/>
                                </a:lnTo>
                                <a:lnTo>
                                  <a:pt x="815" y="1536"/>
                                </a:lnTo>
                                <a:lnTo>
                                  <a:pt x="827" y="1547"/>
                                </a:lnTo>
                                <a:lnTo>
                                  <a:pt x="832" y="1556"/>
                                </a:lnTo>
                                <a:lnTo>
                                  <a:pt x="845" y="1559"/>
                                </a:lnTo>
                                <a:lnTo>
                                  <a:pt x="862" y="1573"/>
                                </a:lnTo>
                                <a:lnTo>
                                  <a:pt x="871" y="1584"/>
                                </a:lnTo>
                                <a:lnTo>
                                  <a:pt x="880" y="1587"/>
                                </a:lnTo>
                                <a:lnTo>
                                  <a:pt x="892" y="1593"/>
                                </a:lnTo>
                                <a:lnTo>
                                  <a:pt x="898" y="1601"/>
                                </a:lnTo>
                                <a:lnTo>
                                  <a:pt x="906" y="1607"/>
                                </a:lnTo>
                                <a:lnTo>
                                  <a:pt x="919" y="1616"/>
                                </a:lnTo>
                                <a:lnTo>
                                  <a:pt x="928" y="1621"/>
                                </a:lnTo>
                                <a:lnTo>
                                  <a:pt x="936" y="1630"/>
                                </a:lnTo>
                                <a:lnTo>
                                  <a:pt x="945" y="1633"/>
                                </a:lnTo>
                                <a:lnTo>
                                  <a:pt x="954" y="1638"/>
                                </a:lnTo>
                                <a:lnTo>
                                  <a:pt x="966" y="1647"/>
                                </a:lnTo>
                                <a:lnTo>
                                  <a:pt x="981" y="1656"/>
                                </a:lnTo>
                                <a:lnTo>
                                  <a:pt x="984" y="1661"/>
                                </a:lnTo>
                                <a:lnTo>
                                  <a:pt x="989" y="1667"/>
                                </a:lnTo>
                                <a:lnTo>
                                  <a:pt x="981" y="1675"/>
                                </a:lnTo>
                                <a:lnTo>
                                  <a:pt x="975" y="1675"/>
                                </a:lnTo>
                                <a:lnTo>
                                  <a:pt x="972" y="1675"/>
                                </a:lnTo>
                                <a:lnTo>
                                  <a:pt x="966" y="1675"/>
                                </a:lnTo>
                                <a:lnTo>
                                  <a:pt x="958" y="1684"/>
                                </a:lnTo>
                                <a:lnTo>
                                  <a:pt x="951" y="1684"/>
                                </a:lnTo>
                                <a:lnTo>
                                  <a:pt x="945" y="1690"/>
                                </a:lnTo>
                                <a:lnTo>
                                  <a:pt x="942" y="1690"/>
                                </a:lnTo>
                                <a:lnTo>
                                  <a:pt x="942" y="1693"/>
                                </a:lnTo>
                                <a:lnTo>
                                  <a:pt x="936" y="1693"/>
                                </a:lnTo>
                                <a:lnTo>
                                  <a:pt x="936" y="1698"/>
                                </a:lnTo>
                                <a:lnTo>
                                  <a:pt x="928" y="1698"/>
                                </a:lnTo>
                                <a:lnTo>
                                  <a:pt x="928" y="1704"/>
                                </a:lnTo>
                                <a:lnTo>
                                  <a:pt x="919" y="1704"/>
                                </a:lnTo>
                                <a:lnTo>
                                  <a:pt x="915" y="1707"/>
                                </a:lnTo>
                                <a:lnTo>
                                  <a:pt x="910" y="1707"/>
                                </a:lnTo>
                                <a:lnTo>
                                  <a:pt x="906" y="1713"/>
                                </a:lnTo>
                                <a:lnTo>
                                  <a:pt x="901" y="1713"/>
                                </a:lnTo>
                                <a:lnTo>
                                  <a:pt x="898" y="1716"/>
                                </a:lnTo>
                                <a:lnTo>
                                  <a:pt x="889" y="1716"/>
                                </a:lnTo>
                                <a:lnTo>
                                  <a:pt x="884" y="1721"/>
                                </a:lnTo>
                                <a:lnTo>
                                  <a:pt x="880" y="1721"/>
                                </a:lnTo>
                                <a:lnTo>
                                  <a:pt x="876" y="1727"/>
                                </a:lnTo>
                                <a:lnTo>
                                  <a:pt x="871" y="1727"/>
                                </a:lnTo>
                                <a:lnTo>
                                  <a:pt x="871" y="1727"/>
                                </a:lnTo>
                                <a:lnTo>
                                  <a:pt x="859" y="1727"/>
                                </a:lnTo>
                                <a:lnTo>
                                  <a:pt x="854" y="1730"/>
                                </a:lnTo>
                                <a:lnTo>
                                  <a:pt x="845" y="1730"/>
                                </a:lnTo>
                                <a:lnTo>
                                  <a:pt x="845" y="1735"/>
                                </a:lnTo>
                                <a:lnTo>
                                  <a:pt x="836" y="1735"/>
                                </a:lnTo>
                                <a:lnTo>
                                  <a:pt x="832" y="1741"/>
                                </a:lnTo>
                                <a:lnTo>
                                  <a:pt x="824" y="1741"/>
                                </a:lnTo>
                                <a:lnTo>
                                  <a:pt x="818" y="1744"/>
                                </a:lnTo>
                                <a:lnTo>
                                  <a:pt x="815" y="1744"/>
                                </a:lnTo>
                                <a:lnTo>
                                  <a:pt x="809" y="1750"/>
                                </a:lnTo>
                                <a:lnTo>
                                  <a:pt x="797" y="1750"/>
                                </a:lnTo>
                                <a:lnTo>
                                  <a:pt x="794" y="1753"/>
                                </a:lnTo>
                                <a:lnTo>
                                  <a:pt x="779" y="1753"/>
                                </a:lnTo>
                                <a:lnTo>
                                  <a:pt x="779" y="1758"/>
                                </a:lnTo>
                                <a:lnTo>
                                  <a:pt x="776" y="1758"/>
                                </a:lnTo>
                                <a:lnTo>
                                  <a:pt x="767" y="1764"/>
                                </a:lnTo>
                                <a:lnTo>
                                  <a:pt x="749" y="1764"/>
                                </a:lnTo>
                                <a:lnTo>
                                  <a:pt x="744" y="1767"/>
                                </a:lnTo>
                                <a:lnTo>
                                  <a:pt x="735" y="1767"/>
                                </a:lnTo>
                                <a:lnTo>
                                  <a:pt x="735" y="1772"/>
                                </a:lnTo>
                                <a:lnTo>
                                  <a:pt x="723" y="1772"/>
                                </a:lnTo>
                                <a:lnTo>
                                  <a:pt x="720" y="1772"/>
                                </a:lnTo>
                                <a:lnTo>
                                  <a:pt x="711" y="1772"/>
                                </a:lnTo>
                                <a:lnTo>
                                  <a:pt x="720" y="1781"/>
                                </a:lnTo>
                                <a:lnTo>
                                  <a:pt x="727" y="1787"/>
                                </a:lnTo>
                                <a:lnTo>
                                  <a:pt x="735" y="1795"/>
                                </a:lnTo>
                                <a:lnTo>
                                  <a:pt x="744" y="1801"/>
                                </a:lnTo>
                                <a:lnTo>
                                  <a:pt x="762" y="1818"/>
                                </a:lnTo>
                                <a:lnTo>
                                  <a:pt x="776" y="1827"/>
                                </a:lnTo>
                                <a:lnTo>
                                  <a:pt x="779" y="1832"/>
                                </a:lnTo>
                                <a:lnTo>
                                  <a:pt x="788" y="1841"/>
                                </a:lnTo>
                                <a:lnTo>
                                  <a:pt x="801" y="1847"/>
                                </a:lnTo>
                                <a:lnTo>
                                  <a:pt x="809" y="1855"/>
                                </a:lnTo>
                                <a:lnTo>
                                  <a:pt x="824" y="1861"/>
                                </a:lnTo>
                                <a:lnTo>
                                  <a:pt x="827" y="1870"/>
                                </a:lnTo>
                                <a:lnTo>
                                  <a:pt x="841" y="1878"/>
                                </a:lnTo>
                                <a:lnTo>
                                  <a:pt x="850" y="1884"/>
                                </a:lnTo>
                                <a:lnTo>
                                  <a:pt x="862" y="1887"/>
                                </a:lnTo>
                                <a:lnTo>
                                  <a:pt x="871" y="1892"/>
                                </a:lnTo>
                                <a:lnTo>
                                  <a:pt x="880" y="1901"/>
                                </a:lnTo>
                                <a:lnTo>
                                  <a:pt x="889" y="1910"/>
                                </a:lnTo>
                                <a:lnTo>
                                  <a:pt x="898" y="1921"/>
                                </a:lnTo>
                                <a:lnTo>
                                  <a:pt x="906" y="1924"/>
                                </a:lnTo>
                                <a:lnTo>
                                  <a:pt x="919" y="1933"/>
                                </a:lnTo>
                                <a:lnTo>
                                  <a:pt x="928" y="1933"/>
                                </a:lnTo>
                                <a:lnTo>
                                  <a:pt x="936" y="1944"/>
                                </a:lnTo>
                                <a:lnTo>
                                  <a:pt x="951" y="1952"/>
                                </a:lnTo>
                                <a:lnTo>
                                  <a:pt x="958" y="1958"/>
                                </a:lnTo>
                                <a:lnTo>
                                  <a:pt x="972" y="1967"/>
                                </a:lnTo>
                                <a:lnTo>
                                  <a:pt x="981" y="1975"/>
                                </a:lnTo>
                                <a:lnTo>
                                  <a:pt x="989" y="1981"/>
                                </a:lnTo>
                                <a:lnTo>
                                  <a:pt x="1002" y="1984"/>
                                </a:lnTo>
                                <a:lnTo>
                                  <a:pt x="1016" y="1989"/>
                                </a:lnTo>
                                <a:lnTo>
                                  <a:pt x="1025" y="1998"/>
                                </a:lnTo>
                                <a:lnTo>
                                  <a:pt x="1033" y="2004"/>
                                </a:lnTo>
                                <a:lnTo>
                                  <a:pt x="1046" y="2007"/>
                                </a:lnTo>
                                <a:lnTo>
                                  <a:pt x="1058" y="2012"/>
                                </a:lnTo>
                                <a:lnTo>
                                  <a:pt x="1067" y="2021"/>
                                </a:lnTo>
                                <a:lnTo>
                                  <a:pt x="1081" y="2030"/>
                                </a:lnTo>
                                <a:lnTo>
                                  <a:pt x="1093" y="2035"/>
                                </a:lnTo>
                                <a:lnTo>
                                  <a:pt x="1102" y="2044"/>
                                </a:lnTo>
                                <a:lnTo>
                                  <a:pt x="1111" y="2049"/>
                                </a:lnTo>
                                <a:lnTo>
                                  <a:pt x="1123" y="2049"/>
                                </a:lnTo>
                                <a:lnTo>
                                  <a:pt x="1138" y="2058"/>
                                </a:lnTo>
                                <a:lnTo>
                                  <a:pt x="1150" y="2064"/>
                                </a:lnTo>
                                <a:lnTo>
                                  <a:pt x="1159" y="2072"/>
                                </a:lnTo>
                                <a:lnTo>
                                  <a:pt x="1173" y="2078"/>
                                </a:lnTo>
                                <a:lnTo>
                                  <a:pt x="1182" y="2081"/>
                                </a:lnTo>
                                <a:lnTo>
                                  <a:pt x="1185" y="2086"/>
                                </a:lnTo>
                                <a:lnTo>
                                  <a:pt x="1198" y="2095"/>
                                </a:lnTo>
                                <a:lnTo>
                                  <a:pt x="1212" y="2095"/>
                                </a:lnTo>
                                <a:lnTo>
                                  <a:pt x="1224" y="2104"/>
                                </a:lnTo>
                                <a:lnTo>
                                  <a:pt x="1233" y="2109"/>
                                </a:lnTo>
                                <a:lnTo>
                                  <a:pt x="1247" y="2115"/>
                                </a:lnTo>
                                <a:lnTo>
                                  <a:pt x="1259" y="2124"/>
                                </a:lnTo>
                                <a:lnTo>
                                  <a:pt x="1268" y="2127"/>
                                </a:lnTo>
                                <a:lnTo>
                                  <a:pt x="1286" y="2138"/>
                                </a:lnTo>
                                <a:lnTo>
                                  <a:pt x="1295" y="2141"/>
                                </a:lnTo>
                                <a:lnTo>
                                  <a:pt x="1307" y="2141"/>
                                </a:lnTo>
                                <a:lnTo>
                                  <a:pt x="1321" y="2150"/>
                                </a:lnTo>
                                <a:lnTo>
                                  <a:pt x="1333" y="2155"/>
                                </a:lnTo>
                                <a:lnTo>
                                  <a:pt x="1347" y="2161"/>
                                </a:lnTo>
                                <a:lnTo>
                                  <a:pt x="1355" y="2164"/>
                                </a:lnTo>
                                <a:lnTo>
                                  <a:pt x="1369" y="2175"/>
                                </a:lnTo>
                                <a:lnTo>
                                  <a:pt x="1381" y="2178"/>
                                </a:lnTo>
                                <a:lnTo>
                                  <a:pt x="1399" y="2183"/>
                                </a:lnTo>
                                <a:lnTo>
                                  <a:pt x="1407" y="2192"/>
                                </a:lnTo>
                                <a:lnTo>
                                  <a:pt x="1422" y="2192"/>
                                </a:lnTo>
                                <a:lnTo>
                                  <a:pt x="1429" y="2198"/>
                                </a:lnTo>
                                <a:lnTo>
                                  <a:pt x="1446" y="2206"/>
                                </a:lnTo>
                                <a:lnTo>
                                  <a:pt x="1460" y="2210"/>
                                </a:lnTo>
                                <a:lnTo>
                                  <a:pt x="1469" y="2215"/>
                                </a:lnTo>
                                <a:lnTo>
                                  <a:pt x="1487" y="2221"/>
                                </a:lnTo>
                                <a:lnTo>
                                  <a:pt x="1499" y="2224"/>
                                </a:lnTo>
                                <a:lnTo>
                                  <a:pt x="1511" y="2229"/>
                                </a:lnTo>
                                <a:lnTo>
                                  <a:pt x="1526" y="2235"/>
                                </a:lnTo>
                                <a:lnTo>
                                  <a:pt x="1538" y="2238"/>
                                </a:lnTo>
                                <a:lnTo>
                                  <a:pt x="1556" y="2243"/>
                                </a:lnTo>
                                <a:lnTo>
                                  <a:pt x="1564" y="2247"/>
                                </a:lnTo>
                                <a:lnTo>
                                  <a:pt x="1582" y="2258"/>
                                </a:lnTo>
                                <a:lnTo>
                                  <a:pt x="1594" y="2261"/>
                                </a:lnTo>
                                <a:lnTo>
                                  <a:pt x="1609" y="2261"/>
                                </a:lnTo>
                                <a:lnTo>
                                  <a:pt x="1621" y="2266"/>
                                </a:lnTo>
                                <a:lnTo>
                                  <a:pt x="1638" y="2270"/>
                                </a:lnTo>
                                <a:lnTo>
                                  <a:pt x="1647" y="2275"/>
                                </a:lnTo>
                                <a:lnTo>
                                  <a:pt x="1661" y="2284"/>
                                </a:lnTo>
                                <a:lnTo>
                                  <a:pt x="1674" y="2289"/>
                                </a:lnTo>
                                <a:lnTo>
                                  <a:pt x="1691" y="2295"/>
                                </a:lnTo>
                                <a:lnTo>
                                  <a:pt x="1704" y="2298"/>
                                </a:lnTo>
                                <a:lnTo>
                                  <a:pt x="1718" y="2303"/>
                                </a:lnTo>
                                <a:lnTo>
                                  <a:pt x="1736" y="2307"/>
                                </a:lnTo>
                                <a:lnTo>
                                  <a:pt x="1748" y="2307"/>
                                </a:lnTo>
                                <a:lnTo>
                                  <a:pt x="1760" y="2312"/>
                                </a:lnTo>
                                <a:lnTo>
                                  <a:pt x="1774" y="2318"/>
                                </a:lnTo>
                                <a:lnTo>
                                  <a:pt x="1792" y="2326"/>
                                </a:lnTo>
                                <a:lnTo>
                                  <a:pt x="1801" y="2326"/>
                                </a:lnTo>
                                <a:lnTo>
                                  <a:pt x="1792" y="2321"/>
                                </a:lnTo>
                                <a:lnTo>
                                  <a:pt x="1783" y="2318"/>
                                </a:lnTo>
                                <a:lnTo>
                                  <a:pt x="1774" y="2312"/>
                                </a:lnTo>
                                <a:lnTo>
                                  <a:pt x="1765" y="2307"/>
                                </a:lnTo>
                                <a:lnTo>
                                  <a:pt x="1757" y="2307"/>
                                </a:lnTo>
                                <a:lnTo>
                                  <a:pt x="1751" y="2303"/>
                                </a:lnTo>
                                <a:lnTo>
                                  <a:pt x="1743" y="2298"/>
                                </a:lnTo>
                                <a:lnTo>
                                  <a:pt x="1736" y="2295"/>
                                </a:lnTo>
                                <a:lnTo>
                                  <a:pt x="1727" y="2289"/>
                                </a:lnTo>
                                <a:lnTo>
                                  <a:pt x="1721" y="2284"/>
                                </a:lnTo>
                                <a:lnTo>
                                  <a:pt x="1709" y="2280"/>
                                </a:lnTo>
                                <a:lnTo>
                                  <a:pt x="1709" y="2270"/>
                                </a:lnTo>
                                <a:lnTo>
                                  <a:pt x="1700" y="2270"/>
                                </a:lnTo>
                                <a:lnTo>
                                  <a:pt x="1691" y="2266"/>
                                </a:lnTo>
                                <a:lnTo>
                                  <a:pt x="1683" y="2261"/>
                                </a:lnTo>
                                <a:lnTo>
                                  <a:pt x="1674" y="2258"/>
                                </a:lnTo>
                                <a:lnTo>
                                  <a:pt x="1668" y="2252"/>
                                </a:lnTo>
                                <a:lnTo>
                                  <a:pt x="1661" y="2247"/>
                                </a:lnTo>
                                <a:lnTo>
                                  <a:pt x="1653" y="2243"/>
                                </a:lnTo>
                                <a:lnTo>
                                  <a:pt x="1644" y="2238"/>
                                </a:lnTo>
                                <a:lnTo>
                                  <a:pt x="1638" y="2235"/>
                                </a:lnTo>
                                <a:lnTo>
                                  <a:pt x="1630" y="2229"/>
                                </a:lnTo>
                                <a:lnTo>
                                  <a:pt x="1621" y="2224"/>
                                </a:lnTo>
                                <a:lnTo>
                                  <a:pt x="1617" y="2221"/>
                                </a:lnTo>
                                <a:lnTo>
                                  <a:pt x="1609" y="2221"/>
                                </a:lnTo>
                                <a:lnTo>
                                  <a:pt x="1600" y="2215"/>
                                </a:lnTo>
                                <a:lnTo>
                                  <a:pt x="1594" y="2210"/>
                                </a:lnTo>
                                <a:lnTo>
                                  <a:pt x="1586" y="2206"/>
                                </a:lnTo>
                                <a:lnTo>
                                  <a:pt x="1579" y="2201"/>
                                </a:lnTo>
                                <a:lnTo>
                                  <a:pt x="1570" y="2192"/>
                                </a:lnTo>
                                <a:lnTo>
                                  <a:pt x="1561" y="2192"/>
                                </a:lnTo>
                                <a:lnTo>
                                  <a:pt x="1556" y="2187"/>
                                </a:lnTo>
                                <a:lnTo>
                                  <a:pt x="1552" y="2183"/>
                                </a:lnTo>
                                <a:lnTo>
                                  <a:pt x="1543" y="2178"/>
                                </a:lnTo>
                                <a:lnTo>
                                  <a:pt x="1534" y="2175"/>
                                </a:lnTo>
                                <a:lnTo>
                                  <a:pt x="1526" y="2169"/>
                                </a:lnTo>
                                <a:lnTo>
                                  <a:pt x="1517" y="2164"/>
                                </a:lnTo>
                                <a:lnTo>
                                  <a:pt x="1511" y="2161"/>
                                </a:lnTo>
                                <a:lnTo>
                                  <a:pt x="1508" y="2150"/>
                                </a:lnTo>
                                <a:lnTo>
                                  <a:pt x="1499" y="2150"/>
                                </a:lnTo>
                                <a:lnTo>
                                  <a:pt x="1490" y="2141"/>
                                </a:lnTo>
                                <a:lnTo>
                                  <a:pt x="1482" y="2141"/>
                                </a:lnTo>
                                <a:lnTo>
                                  <a:pt x="1473" y="2138"/>
                                </a:lnTo>
                                <a:lnTo>
                                  <a:pt x="1469" y="2132"/>
                                </a:lnTo>
                                <a:lnTo>
                                  <a:pt x="1460" y="2127"/>
                                </a:lnTo>
                                <a:lnTo>
                                  <a:pt x="1452" y="2118"/>
                                </a:lnTo>
                                <a:lnTo>
                                  <a:pt x="1443" y="2115"/>
                                </a:lnTo>
                                <a:lnTo>
                                  <a:pt x="1434" y="2109"/>
                                </a:lnTo>
                                <a:lnTo>
                                  <a:pt x="1425" y="2104"/>
                                </a:lnTo>
                                <a:lnTo>
                                  <a:pt x="1422" y="2101"/>
                                </a:lnTo>
                                <a:lnTo>
                                  <a:pt x="1416" y="2095"/>
                                </a:lnTo>
                                <a:lnTo>
                                  <a:pt x="1407" y="2090"/>
                                </a:lnTo>
                                <a:lnTo>
                                  <a:pt x="1399" y="2086"/>
                                </a:lnTo>
                                <a:lnTo>
                                  <a:pt x="1395" y="2081"/>
                                </a:lnTo>
                                <a:lnTo>
                                  <a:pt x="1390" y="2078"/>
                                </a:lnTo>
                                <a:lnTo>
                                  <a:pt x="1381" y="2072"/>
                                </a:lnTo>
                                <a:lnTo>
                                  <a:pt x="1372" y="2067"/>
                                </a:lnTo>
                                <a:lnTo>
                                  <a:pt x="1363" y="2058"/>
                                </a:lnTo>
                                <a:lnTo>
                                  <a:pt x="1355" y="2055"/>
                                </a:lnTo>
                                <a:lnTo>
                                  <a:pt x="1355" y="2049"/>
                                </a:lnTo>
                                <a:lnTo>
                                  <a:pt x="1347" y="2049"/>
                                </a:lnTo>
                                <a:lnTo>
                                  <a:pt x="1339" y="2044"/>
                                </a:lnTo>
                                <a:lnTo>
                                  <a:pt x="1330" y="2041"/>
                                </a:lnTo>
                                <a:lnTo>
                                  <a:pt x="1325" y="2030"/>
                                </a:lnTo>
                                <a:lnTo>
                                  <a:pt x="1316" y="2030"/>
                                </a:lnTo>
                                <a:lnTo>
                                  <a:pt x="1307" y="2018"/>
                                </a:lnTo>
                                <a:lnTo>
                                  <a:pt x="1298" y="2012"/>
                                </a:lnTo>
                                <a:lnTo>
                                  <a:pt x="1289" y="2007"/>
                                </a:lnTo>
                                <a:lnTo>
                                  <a:pt x="1286" y="2004"/>
                                </a:lnTo>
                                <a:lnTo>
                                  <a:pt x="1277" y="1998"/>
                                </a:lnTo>
                                <a:lnTo>
                                  <a:pt x="1268" y="1993"/>
                                </a:lnTo>
                                <a:lnTo>
                                  <a:pt x="1265" y="1989"/>
                                </a:lnTo>
                                <a:lnTo>
                                  <a:pt x="1250" y="1981"/>
                                </a:lnTo>
                                <a:lnTo>
                                  <a:pt x="1242" y="1981"/>
                                </a:lnTo>
                                <a:lnTo>
                                  <a:pt x="1229" y="1967"/>
                                </a:lnTo>
                                <a:lnTo>
                                  <a:pt x="1224" y="1961"/>
                                </a:lnTo>
                                <a:lnTo>
                                  <a:pt x="1215" y="1952"/>
                                </a:lnTo>
                                <a:lnTo>
                                  <a:pt x="1206" y="1947"/>
                                </a:lnTo>
                                <a:lnTo>
                                  <a:pt x="1203" y="1944"/>
                                </a:lnTo>
                                <a:lnTo>
                                  <a:pt x="1194" y="1938"/>
                                </a:lnTo>
                                <a:lnTo>
                                  <a:pt x="1182" y="1929"/>
                                </a:lnTo>
                                <a:lnTo>
                                  <a:pt x="1176" y="1924"/>
                                </a:lnTo>
                                <a:lnTo>
                                  <a:pt x="1173" y="1921"/>
                                </a:lnTo>
                                <a:lnTo>
                                  <a:pt x="1164" y="1915"/>
                                </a:lnTo>
                                <a:lnTo>
                                  <a:pt x="1155" y="1910"/>
                                </a:lnTo>
                                <a:lnTo>
                                  <a:pt x="1155" y="1901"/>
                                </a:lnTo>
                                <a:lnTo>
                                  <a:pt x="1146" y="1898"/>
                                </a:lnTo>
                                <a:lnTo>
                                  <a:pt x="1138" y="1892"/>
                                </a:lnTo>
                                <a:lnTo>
                                  <a:pt x="1132" y="1887"/>
                                </a:lnTo>
                                <a:lnTo>
                                  <a:pt x="1141" y="1887"/>
                                </a:lnTo>
                                <a:lnTo>
                                  <a:pt x="1146" y="1887"/>
                                </a:lnTo>
                                <a:lnTo>
                                  <a:pt x="1155" y="1887"/>
                                </a:lnTo>
                                <a:lnTo>
                                  <a:pt x="1155" y="1884"/>
                                </a:lnTo>
                                <a:lnTo>
                                  <a:pt x="1164" y="1884"/>
                                </a:lnTo>
                                <a:lnTo>
                                  <a:pt x="1168" y="1878"/>
                                </a:lnTo>
                                <a:lnTo>
                                  <a:pt x="1173" y="1878"/>
                                </a:lnTo>
                                <a:lnTo>
                                  <a:pt x="1176" y="1873"/>
                                </a:lnTo>
                                <a:lnTo>
                                  <a:pt x="1182" y="1873"/>
                                </a:lnTo>
                                <a:lnTo>
                                  <a:pt x="1185" y="1870"/>
                                </a:lnTo>
                                <a:lnTo>
                                  <a:pt x="1194" y="1870"/>
                                </a:lnTo>
                                <a:lnTo>
                                  <a:pt x="1198" y="1864"/>
                                </a:lnTo>
                                <a:lnTo>
                                  <a:pt x="1206" y="1864"/>
                                </a:lnTo>
                                <a:lnTo>
                                  <a:pt x="1206" y="1861"/>
                                </a:lnTo>
                                <a:lnTo>
                                  <a:pt x="1215" y="1861"/>
                                </a:lnTo>
                                <a:lnTo>
                                  <a:pt x="1220" y="1855"/>
                                </a:lnTo>
                                <a:lnTo>
                                  <a:pt x="1224" y="1855"/>
                                </a:lnTo>
                                <a:lnTo>
                                  <a:pt x="1229" y="1850"/>
                                </a:lnTo>
                                <a:lnTo>
                                  <a:pt x="1233" y="1850"/>
                                </a:lnTo>
                                <a:lnTo>
                                  <a:pt x="1238" y="1847"/>
                                </a:lnTo>
                                <a:lnTo>
                                  <a:pt x="1247" y="1847"/>
                                </a:lnTo>
                                <a:lnTo>
                                  <a:pt x="1247" y="1841"/>
                                </a:lnTo>
                                <a:lnTo>
                                  <a:pt x="1250" y="1841"/>
                                </a:lnTo>
                                <a:lnTo>
                                  <a:pt x="1256" y="1841"/>
                                </a:lnTo>
                                <a:lnTo>
                                  <a:pt x="1265" y="1841"/>
                                </a:lnTo>
                                <a:lnTo>
                                  <a:pt x="1268" y="1838"/>
                                </a:lnTo>
                                <a:lnTo>
                                  <a:pt x="1268" y="1838"/>
                                </a:lnTo>
                                <a:lnTo>
                                  <a:pt x="1272" y="1832"/>
                                </a:lnTo>
                                <a:lnTo>
                                  <a:pt x="1277" y="1832"/>
                                </a:lnTo>
                                <a:lnTo>
                                  <a:pt x="1280" y="1827"/>
                                </a:lnTo>
                                <a:lnTo>
                                  <a:pt x="1289" y="1827"/>
                                </a:lnTo>
                                <a:lnTo>
                                  <a:pt x="1295" y="1824"/>
                                </a:lnTo>
                                <a:lnTo>
                                  <a:pt x="1298" y="1824"/>
                                </a:lnTo>
                                <a:lnTo>
                                  <a:pt x="1303" y="1818"/>
                                </a:lnTo>
                                <a:lnTo>
                                  <a:pt x="1307" y="1818"/>
                                </a:lnTo>
                                <a:lnTo>
                                  <a:pt x="1307" y="1813"/>
                                </a:lnTo>
                                <a:lnTo>
                                  <a:pt x="1312" y="1813"/>
                                </a:lnTo>
                                <a:lnTo>
                                  <a:pt x="1316" y="1810"/>
                                </a:lnTo>
                                <a:lnTo>
                                  <a:pt x="1321" y="1810"/>
                                </a:lnTo>
                                <a:lnTo>
                                  <a:pt x="1325" y="1804"/>
                                </a:lnTo>
                                <a:lnTo>
                                  <a:pt x="1330" y="1804"/>
                                </a:lnTo>
                                <a:lnTo>
                                  <a:pt x="1330" y="1801"/>
                                </a:lnTo>
                                <a:lnTo>
                                  <a:pt x="1339" y="1801"/>
                                </a:lnTo>
                                <a:lnTo>
                                  <a:pt x="1342" y="1795"/>
                                </a:lnTo>
                                <a:lnTo>
                                  <a:pt x="1347" y="1795"/>
                                </a:lnTo>
                                <a:lnTo>
                                  <a:pt x="1355" y="1795"/>
                                </a:lnTo>
                                <a:lnTo>
                                  <a:pt x="1355" y="1790"/>
                                </a:lnTo>
                                <a:lnTo>
                                  <a:pt x="1355" y="1790"/>
                                </a:lnTo>
                                <a:lnTo>
                                  <a:pt x="1355" y="1787"/>
                                </a:lnTo>
                                <a:lnTo>
                                  <a:pt x="1369" y="1787"/>
                                </a:lnTo>
                                <a:lnTo>
                                  <a:pt x="1369" y="1781"/>
                                </a:lnTo>
                                <a:lnTo>
                                  <a:pt x="1372" y="1781"/>
                                </a:lnTo>
                                <a:lnTo>
                                  <a:pt x="1372" y="1776"/>
                                </a:lnTo>
                                <a:lnTo>
                                  <a:pt x="1377" y="1776"/>
                                </a:lnTo>
                                <a:lnTo>
                                  <a:pt x="1381" y="1772"/>
                                </a:lnTo>
                                <a:lnTo>
                                  <a:pt x="1386" y="1772"/>
                                </a:lnTo>
                                <a:lnTo>
                                  <a:pt x="1395" y="1767"/>
                                </a:lnTo>
                                <a:lnTo>
                                  <a:pt x="1399" y="1767"/>
                                </a:lnTo>
                                <a:lnTo>
                                  <a:pt x="1399" y="1764"/>
                                </a:lnTo>
                                <a:lnTo>
                                  <a:pt x="1399" y="1764"/>
                                </a:lnTo>
                                <a:lnTo>
                                  <a:pt x="1390" y="1758"/>
                                </a:lnTo>
                                <a:lnTo>
                                  <a:pt x="1377" y="1753"/>
                                </a:lnTo>
                                <a:lnTo>
                                  <a:pt x="1369" y="1750"/>
                                </a:lnTo>
                                <a:lnTo>
                                  <a:pt x="1355" y="1741"/>
                                </a:lnTo>
                                <a:lnTo>
                                  <a:pt x="1347" y="1735"/>
                                </a:lnTo>
                                <a:lnTo>
                                  <a:pt x="1339" y="1727"/>
                                </a:lnTo>
                                <a:lnTo>
                                  <a:pt x="1325" y="1727"/>
                                </a:lnTo>
                                <a:lnTo>
                                  <a:pt x="1312" y="1716"/>
                                </a:lnTo>
                                <a:lnTo>
                                  <a:pt x="1307" y="1713"/>
                                </a:lnTo>
                                <a:lnTo>
                                  <a:pt x="1295" y="1707"/>
                                </a:lnTo>
                                <a:lnTo>
                                  <a:pt x="1286" y="1704"/>
                                </a:lnTo>
                                <a:lnTo>
                                  <a:pt x="1272" y="1693"/>
                                </a:lnTo>
                                <a:lnTo>
                                  <a:pt x="1265" y="1684"/>
                                </a:lnTo>
                                <a:lnTo>
                                  <a:pt x="1250" y="1681"/>
                                </a:lnTo>
                                <a:lnTo>
                                  <a:pt x="1242" y="1675"/>
                                </a:lnTo>
                                <a:lnTo>
                                  <a:pt x="1229" y="1670"/>
                                </a:lnTo>
                                <a:lnTo>
                                  <a:pt x="1220" y="1667"/>
                                </a:lnTo>
                                <a:lnTo>
                                  <a:pt x="1212" y="1661"/>
                                </a:lnTo>
                                <a:lnTo>
                                  <a:pt x="1198" y="1653"/>
                                </a:lnTo>
                                <a:lnTo>
                                  <a:pt x="1190" y="1647"/>
                                </a:lnTo>
                                <a:lnTo>
                                  <a:pt x="1182" y="1638"/>
                                </a:lnTo>
                                <a:lnTo>
                                  <a:pt x="1173" y="1630"/>
                                </a:lnTo>
                                <a:lnTo>
                                  <a:pt x="1159" y="1630"/>
                                </a:lnTo>
                                <a:lnTo>
                                  <a:pt x="1155" y="1621"/>
                                </a:lnTo>
                                <a:lnTo>
                                  <a:pt x="1141" y="1616"/>
                                </a:lnTo>
                                <a:lnTo>
                                  <a:pt x="1132" y="1607"/>
                                </a:lnTo>
                                <a:lnTo>
                                  <a:pt x="1120" y="1601"/>
                                </a:lnTo>
                                <a:lnTo>
                                  <a:pt x="1111" y="1593"/>
                                </a:lnTo>
                                <a:lnTo>
                                  <a:pt x="1102" y="1587"/>
                                </a:lnTo>
                                <a:lnTo>
                                  <a:pt x="1093" y="1584"/>
                                </a:lnTo>
                                <a:lnTo>
                                  <a:pt x="1081" y="1578"/>
                                </a:lnTo>
                                <a:lnTo>
                                  <a:pt x="1067" y="1570"/>
                                </a:lnTo>
                                <a:lnTo>
                                  <a:pt x="1063" y="1564"/>
                                </a:lnTo>
                                <a:lnTo>
                                  <a:pt x="1055" y="1559"/>
                                </a:lnTo>
                                <a:lnTo>
                                  <a:pt x="1041" y="1556"/>
                                </a:lnTo>
                                <a:lnTo>
                                  <a:pt x="1028" y="1547"/>
                                </a:lnTo>
                                <a:lnTo>
                                  <a:pt x="1025" y="1541"/>
                                </a:lnTo>
                                <a:lnTo>
                                  <a:pt x="1016" y="1533"/>
                                </a:lnTo>
                                <a:lnTo>
                                  <a:pt x="1002" y="1527"/>
                                </a:lnTo>
                                <a:lnTo>
                                  <a:pt x="989" y="1518"/>
                                </a:lnTo>
                                <a:lnTo>
                                  <a:pt x="975" y="1504"/>
                                </a:lnTo>
                                <a:lnTo>
                                  <a:pt x="966" y="1499"/>
                                </a:lnTo>
                                <a:lnTo>
                                  <a:pt x="954" y="1490"/>
                                </a:lnTo>
                                <a:lnTo>
                                  <a:pt x="945" y="1487"/>
                                </a:lnTo>
                                <a:lnTo>
                                  <a:pt x="936" y="1476"/>
                                </a:lnTo>
                                <a:lnTo>
                                  <a:pt x="933" y="1473"/>
                                </a:lnTo>
                                <a:lnTo>
                                  <a:pt x="919" y="1467"/>
                                </a:lnTo>
                                <a:lnTo>
                                  <a:pt x="910" y="1464"/>
                                </a:lnTo>
                                <a:lnTo>
                                  <a:pt x="901" y="1453"/>
                                </a:lnTo>
                                <a:lnTo>
                                  <a:pt x="892" y="1444"/>
                                </a:lnTo>
                                <a:lnTo>
                                  <a:pt x="884" y="1439"/>
                                </a:lnTo>
                                <a:lnTo>
                                  <a:pt x="876" y="1430"/>
                                </a:lnTo>
                                <a:lnTo>
                                  <a:pt x="868" y="1421"/>
                                </a:lnTo>
                                <a:lnTo>
                                  <a:pt x="859" y="1421"/>
                                </a:lnTo>
                                <a:lnTo>
                                  <a:pt x="841" y="1404"/>
                                </a:lnTo>
                                <a:lnTo>
                                  <a:pt x="827" y="1393"/>
                                </a:lnTo>
                                <a:lnTo>
                                  <a:pt x="824" y="1390"/>
                                </a:lnTo>
                                <a:lnTo>
                                  <a:pt x="815" y="1379"/>
                                </a:lnTo>
                                <a:lnTo>
                                  <a:pt x="801" y="1376"/>
                                </a:lnTo>
                                <a:lnTo>
                                  <a:pt x="785" y="1356"/>
                                </a:lnTo>
                                <a:lnTo>
                                  <a:pt x="779" y="1353"/>
                                </a:lnTo>
                                <a:lnTo>
                                  <a:pt x="767" y="1347"/>
                                </a:lnTo>
                                <a:lnTo>
                                  <a:pt x="749" y="1330"/>
                                </a:lnTo>
                                <a:lnTo>
                                  <a:pt x="735" y="1319"/>
                                </a:lnTo>
                                <a:lnTo>
                                  <a:pt x="732" y="1310"/>
                                </a:lnTo>
                                <a:lnTo>
                                  <a:pt x="723" y="1307"/>
                                </a:lnTo>
                                <a:lnTo>
                                  <a:pt x="711" y="1302"/>
                                </a:lnTo>
                                <a:lnTo>
                                  <a:pt x="670" y="1259"/>
                                </a:lnTo>
                                <a:lnTo>
                                  <a:pt x="658" y="1256"/>
                                </a:lnTo>
                                <a:lnTo>
                                  <a:pt x="644" y="1236"/>
                                </a:lnTo>
                                <a:lnTo>
                                  <a:pt x="637" y="1227"/>
                                </a:lnTo>
                                <a:lnTo>
                                  <a:pt x="614" y="1205"/>
                                </a:lnTo>
                                <a:lnTo>
                                  <a:pt x="601" y="1196"/>
                                </a:lnTo>
                                <a:lnTo>
                                  <a:pt x="584" y="1176"/>
                                </a:lnTo>
                                <a:lnTo>
                                  <a:pt x="554" y="1145"/>
                                </a:lnTo>
                                <a:lnTo>
                                  <a:pt x="545" y="1139"/>
                                </a:lnTo>
                                <a:lnTo>
                                  <a:pt x="522" y="1116"/>
                                </a:lnTo>
                                <a:lnTo>
                                  <a:pt x="557" y="1116"/>
                                </a:lnTo>
                                <a:lnTo>
                                  <a:pt x="563" y="1113"/>
                                </a:lnTo>
                                <a:lnTo>
                                  <a:pt x="614" y="1113"/>
                                </a:lnTo>
                                <a:lnTo>
                                  <a:pt x="619" y="1108"/>
                                </a:lnTo>
                                <a:lnTo>
                                  <a:pt x="649" y="1108"/>
                                </a:lnTo>
                                <a:lnTo>
                                  <a:pt x="649" y="1102"/>
                                </a:lnTo>
                                <a:lnTo>
                                  <a:pt x="679" y="1102"/>
                                </a:lnTo>
                                <a:lnTo>
                                  <a:pt x="684" y="1099"/>
                                </a:lnTo>
                                <a:lnTo>
                                  <a:pt x="705" y="1099"/>
                                </a:lnTo>
                                <a:lnTo>
                                  <a:pt x="711" y="1093"/>
                                </a:lnTo>
                                <a:lnTo>
                                  <a:pt x="744" y="1093"/>
                                </a:lnTo>
                                <a:lnTo>
                                  <a:pt x="749" y="1093"/>
                                </a:lnTo>
                                <a:lnTo>
                                  <a:pt x="776" y="1093"/>
                                </a:lnTo>
                                <a:lnTo>
                                  <a:pt x="779" y="1090"/>
                                </a:lnTo>
                                <a:lnTo>
                                  <a:pt x="794" y="1090"/>
                                </a:lnTo>
                                <a:lnTo>
                                  <a:pt x="797" y="1085"/>
                                </a:lnTo>
                                <a:lnTo>
                                  <a:pt x="827" y="1085"/>
                                </a:lnTo>
                                <a:lnTo>
                                  <a:pt x="832" y="1079"/>
                                </a:lnTo>
                                <a:lnTo>
                                  <a:pt x="850" y="1079"/>
                                </a:lnTo>
                                <a:lnTo>
                                  <a:pt x="854" y="1076"/>
                                </a:lnTo>
                                <a:lnTo>
                                  <a:pt x="871" y="1076"/>
                                </a:lnTo>
                                <a:lnTo>
                                  <a:pt x="876" y="1070"/>
                                </a:lnTo>
                                <a:lnTo>
                                  <a:pt x="898" y="1070"/>
                                </a:lnTo>
                                <a:lnTo>
                                  <a:pt x="901" y="1065"/>
                                </a:lnTo>
                                <a:lnTo>
                                  <a:pt x="919" y="1065"/>
                                </a:lnTo>
                                <a:lnTo>
                                  <a:pt x="924" y="1062"/>
                                </a:lnTo>
                                <a:lnTo>
                                  <a:pt x="928" y="1062"/>
                                </a:lnTo>
                                <a:lnTo>
                                  <a:pt x="910" y="1053"/>
                                </a:lnTo>
                                <a:lnTo>
                                  <a:pt x="898" y="1042"/>
                                </a:lnTo>
                                <a:lnTo>
                                  <a:pt x="884" y="1030"/>
                                </a:lnTo>
                                <a:lnTo>
                                  <a:pt x="871" y="1019"/>
                                </a:lnTo>
                                <a:lnTo>
                                  <a:pt x="859" y="1005"/>
                                </a:lnTo>
                                <a:lnTo>
                                  <a:pt x="845" y="1002"/>
                                </a:lnTo>
                                <a:lnTo>
                                  <a:pt x="827" y="993"/>
                                </a:lnTo>
                                <a:lnTo>
                                  <a:pt x="806" y="965"/>
                                </a:lnTo>
                                <a:lnTo>
                                  <a:pt x="788" y="956"/>
                                </a:lnTo>
                                <a:lnTo>
                                  <a:pt x="779" y="945"/>
                                </a:lnTo>
                                <a:lnTo>
                                  <a:pt x="767" y="936"/>
                                </a:lnTo>
                                <a:lnTo>
                                  <a:pt x="753" y="928"/>
                                </a:lnTo>
                                <a:lnTo>
                                  <a:pt x="735" y="913"/>
                                </a:lnTo>
                                <a:lnTo>
                                  <a:pt x="727" y="905"/>
                                </a:lnTo>
                                <a:lnTo>
                                  <a:pt x="714" y="891"/>
                                </a:lnTo>
                                <a:lnTo>
                                  <a:pt x="702" y="885"/>
                                </a:lnTo>
                                <a:lnTo>
                                  <a:pt x="679" y="859"/>
                                </a:lnTo>
                                <a:lnTo>
                                  <a:pt x="661" y="850"/>
                                </a:lnTo>
                                <a:lnTo>
                                  <a:pt x="649" y="839"/>
                                </a:lnTo>
                                <a:lnTo>
                                  <a:pt x="640" y="825"/>
                                </a:lnTo>
                                <a:lnTo>
                                  <a:pt x="628" y="816"/>
                                </a:lnTo>
                                <a:lnTo>
                                  <a:pt x="605" y="794"/>
                                </a:lnTo>
                                <a:lnTo>
                                  <a:pt x="593" y="785"/>
                                </a:lnTo>
                                <a:lnTo>
                                  <a:pt x="584" y="771"/>
                                </a:lnTo>
                                <a:lnTo>
                                  <a:pt x="575" y="762"/>
                                </a:lnTo>
                                <a:lnTo>
                                  <a:pt x="563" y="748"/>
                                </a:lnTo>
                                <a:lnTo>
                                  <a:pt x="540" y="725"/>
                                </a:lnTo>
                                <a:lnTo>
                                  <a:pt x="527" y="719"/>
                                </a:lnTo>
                                <a:lnTo>
                                  <a:pt x="513" y="705"/>
                                </a:lnTo>
                                <a:lnTo>
                                  <a:pt x="501" y="697"/>
                                </a:lnTo>
                                <a:lnTo>
                                  <a:pt x="495" y="679"/>
                                </a:lnTo>
                                <a:lnTo>
                                  <a:pt x="483" y="674"/>
                                </a:lnTo>
                                <a:lnTo>
                                  <a:pt x="406" y="591"/>
                                </a:lnTo>
                                <a:lnTo>
                                  <a:pt x="388" y="568"/>
                                </a:lnTo>
                                <a:lnTo>
                                  <a:pt x="379" y="554"/>
                                </a:lnTo>
                                <a:lnTo>
                                  <a:pt x="361" y="540"/>
                                </a:lnTo>
                                <a:lnTo>
                                  <a:pt x="353" y="525"/>
                                </a:lnTo>
                                <a:lnTo>
                                  <a:pt x="314" y="485"/>
                                </a:lnTo>
                                <a:lnTo>
                                  <a:pt x="305" y="471"/>
                                </a:lnTo>
                                <a:lnTo>
                                  <a:pt x="296" y="462"/>
                                </a:lnTo>
                                <a:lnTo>
                                  <a:pt x="287" y="448"/>
                                </a:lnTo>
                                <a:lnTo>
                                  <a:pt x="279" y="434"/>
                                </a:lnTo>
                                <a:lnTo>
                                  <a:pt x="256" y="416"/>
                                </a:lnTo>
                                <a:lnTo>
                                  <a:pt x="252" y="402"/>
                                </a:lnTo>
                                <a:lnTo>
                                  <a:pt x="243" y="388"/>
                                </a:lnTo>
                                <a:lnTo>
                                  <a:pt x="222" y="368"/>
                                </a:lnTo>
                                <a:lnTo>
                                  <a:pt x="213" y="354"/>
                                </a:lnTo>
                                <a:lnTo>
                                  <a:pt x="208" y="342"/>
                                </a:lnTo>
                                <a:lnTo>
                                  <a:pt x="199" y="328"/>
                                </a:lnTo>
                                <a:lnTo>
                                  <a:pt x="190" y="323"/>
                                </a:lnTo>
                                <a:lnTo>
                                  <a:pt x="182" y="308"/>
                                </a:lnTo>
                                <a:lnTo>
                                  <a:pt x="169" y="300"/>
                                </a:lnTo>
                                <a:lnTo>
                                  <a:pt x="166" y="286"/>
                                </a:lnTo>
                                <a:lnTo>
                                  <a:pt x="160" y="271"/>
                                </a:lnTo>
                                <a:lnTo>
                                  <a:pt x="148" y="259"/>
                                </a:lnTo>
                                <a:lnTo>
                                  <a:pt x="143" y="248"/>
                                </a:lnTo>
                                <a:lnTo>
                                  <a:pt x="130" y="240"/>
                                </a:lnTo>
                                <a:lnTo>
                                  <a:pt x="125" y="226"/>
                                </a:lnTo>
                                <a:lnTo>
                                  <a:pt x="122" y="211"/>
                                </a:lnTo>
                                <a:lnTo>
                                  <a:pt x="113" y="203"/>
                                </a:lnTo>
                                <a:lnTo>
                                  <a:pt x="104" y="189"/>
                                </a:lnTo>
                                <a:lnTo>
                                  <a:pt x="95" y="174"/>
                                </a:lnTo>
                                <a:lnTo>
                                  <a:pt x="92" y="162"/>
                                </a:lnTo>
                                <a:lnTo>
                                  <a:pt x="83" y="151"/>
                                </a:lnTo>
                                <a:lnTo>
                                  <a:pt x="74" y="143"/>
                                </a:lnTo>
                                <a:lnTo>
                                  <a:pt x="69" y="129"/>
                                </a:lnTo>
                                <a:lnTo>
                                  <a:pt x="60" y="114"/>
                                </a:lnTo>
                                <a:lnTo>
                                  <a:pt x="51" y="106"/>
                                </a:lnTo>
                                <a:lnTo>
                                  <a:pt x="47" y="92"/>
                                </a:lnTo>
                                <a:lnTo>
                                  <a:pt x="42" y="83"/>
                                </a:lnTo>
                                <a:lnTo>
                                  <a:pt x="33" y="69"/>
                                </a:lnTo>
                                <a:lnTo>
                                  <a:pt x="30" y="54"/>
                                </a:lnTo>
                                <a:lnTo>
                                  <a:pt x="21" y="46"/>
                                </a:lnTo>
                                <a:lnTo>
                                  <a:pt x="12" y="32"/>
                                </a:lnTo>
                                <a:lnTo>
                                  <a:pt x="9" y="17"/>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6"/>
                                </a:lnTo>
                                <a:lnTo>
                                  <a:pt x="1582" y="1105"/>
                                </a:lnTo>
                                <a:lnTo>
                                  <a:pt x="1569" y="1108"/>
                                </a:lnTo>
                                <a:lnTo>
                                  <a:pt x="1561" y="1119"/>
                                </a:lnTo>
                                <a:lnTo>
                                  <a:pt x="1547" y="1122"/>
                                </a:lnTo>
                                <a:lnTo>
                                  <a:pt x="1531" y="1127"/>
                                </a:lnTo>
                                <a:lnTo>
                                  <a:pt x="1522" y="1136"/>
                                </a:lnTo>
                                <a:lnTo>
                                  <a:pt x="1508" y="1142"/>
                                </a:lnTo>
                                <a:lnTo>
                                  <a:pt x="1499" y="1145"/>
                                </a:lnTo>
                                <a:lnTo>
                                  <a:pt x="1487" y="1150"/>
                                </a:lnTo>
                                <a:lnTo>
                                  <a:pt x="1472" y="1159"/>
                                </a:lnTo>
                                <a:lnTo>
                                  <a:pt x="1460" y="1159"/>
                                </a:lnTo>
                                <a:lnTo>
                                  <a:pt x="1448" y="1165"/>
                                </a:lnTo>
                                <a:lnTo>
                                  <a:pt x="1434" y="1168"/>
                                </a:lnTo>
                                <a:lnTo>
                                  <a:pt x="1416" y="1173"/>
                                </a:lnTo>
                                <a:lnTo>
                                  <a:pt x="1407" y="1173"/>
                                </a:lnTo>
                                <a:lnTo>
                                  <a:pt x="1390" y="1179"/>
                                </a:lnTo>
                                <a:lnTo>
                                  <a:pt x="1377" y="1182"/>
                                </a:lnTo>
                                <a:lnTo>
                                  <a:pt x="1365" y="1187"/>
                                </a:lnTo>
                                <a:lnTo>
                                  <a:pt x="1351" y="1191"/>
                                </a:lnTo>
                                <a:lnTo>
                                  <a:pt x="1333" y="1191"/>
                                </a:lnTo>
                                <a:lnTo>
                                  <a:pt x="1324" y="1196"/>
                                </a:lnTo>
                                <a:lnTo>
                                  <a:pt x="1307" y="1202"/>
                                </a:lnTo>
                                <a:lnTo>
                                  <a:pt x="1291" y="1202"/>
                                </a:lnTo>
                                <a:lnTo>
                                  <a:pt x="1282" y="1205"/>
                                </a:lnTo>
                                <a:lnTo>
                                  <a:pt x="1220" y="1205"/>
                                </a:lnTo>
                                <a:lnTo>
                                  <a:pt x="1208" y="1205"/>
                                </a:lnTo>
                                <a:lnTo>
                                  <a:pt x="1128" y="1205"/>
                                </a:lnTo>
                                <a:lnTo>
                                  <a:pt x="1120" y="1205"/>
                                </a:lnTo>
                                <a:lnTo>
                                  <a:pt x="1060" y="1205"/>
                                </a:lnTo>
                                <a:lnTo>
                                  <a:pt x="1046" y="1202"/>
                                </a:lnTo>
                                <a:lnTo>
                                  <a:pt x="1028" y="1196"/>
                                </a:lnTo>
                                <a:lnTo>
                                  <a:pt x="1016" y="1196"/>
                                </a:lnTo>
                                <a:lnTo>
                                  <a:pt x="998" y="1191"/>
                                </a:lnTo>
                                <a:lnTo>
                                  <a:pt x="980" y="1191"/>
                                </a:lnTo>
                                <a:lnTo>
                                  <a:pt x="968" y="1187"/>
                                </a:lnTo>
                                <a:lnTo>
                                  <a:pt x="950" y="1182"/>
                                </a:lnTo>
                                <a:lnTo>
                                  <a:pt x="936" y="1179"/>
                                </a:lnTo>
                                <a:lnTo>
                                  <a:pt x="924" y="1173"/>
                                </a:lnTo>
                                <a:lnTo>
                                  <a:pt x="906" y="1173"/>
                                </a:lnTo>
                                <a:lnTo>
                                  <a:pt x="889" y="1165"/>
                                </a:lnTo>
                                <a:lnTo>
                                  <a:pt x="876" y="1159"/>
                                </a:lnTo>
                                <a:lnTo>
                                  <a:pt x="859" y="1159"/>
                                </a:lnTo>
                                <a:lnTo>
                                  <a:pt x="841" y="1156"/>
                                </a:lnTo>
                                <a:lnTo>
                                  <a:pt x="832" y="1150"/>
                                </a:lnTo>
                                <a:lnTo>
                                  <a:pt x="820" y="1145"/>
                                </a:lnTo>
                                <a:lnTo>
                                  <a:pt x="802" y="1136"/>
                                </a:lnTo>
                                <a:lnTo>
                                  <a:pt x="785" y="1131"/>
                                </a:lnTo>
                                <a:lnTo>
                                  <a:pt x="776" y="1127"/>
                                </a:lnTo>
                                <a:lnTo>
                                  <a:pt x="758" y="1122"/>
                                </a:lnTo>
                                <a:lnTo>
                                  <a:pt x="740" y="1119"/>
                                </a:lnTo>
                                <a:lnTo>
                                  <a:pt x="728" y="1108"/>
                                </a:lnTo>
                                <a:lnTo>
                                  <a:pt x="714" y="1105"/>
                                </a:lnTo>
                                <a:lnTo>
                                  <a:pt x="696" y="1096"/>
                                </a:lnTo>
                                <a:lnTo>
                                  <a:pt x="684" y="1090"/>
                                </a:lnTo>
                                <a:lnTo>
                                  <a:pt x="672" y="1085"/>
                                </a:lnTo>
                                <a:lnTo>
                                  <a:pt x="654" y="1076"/>
                                </a:lnTo>
                                <a:lnTo>
                                  <a:pt x="640" y="1067"/>
                                </a:lnTo>
                                <a:lnTo>
                                  <a:pt x="628" y="1059"/>
                                </a:lnTo>
                                <a:lnTo>
                                  <a:pt x="610" y="1048"/>
                                </a:lnTo>
                                <a:lnTo>
                                  <a:pt x="598" y="1045"/>
                                </a:lnTo>
                                <a:lnTo>
                                  <a:pt x="583" y="1034"/>
                                </a:lnTo>
                                <a:lnTo>
                                  <a:pt x="575" y="1025"/>
                                </a:lnTo>
                                <a:lnTo>
                                  <a:pt x="557" y="1016"/>
                                </a:lnTo>
                                <a:lnTo>
                                  <a:pt x="545" y="1008"/>
                                </a:lnTo>
                                <a:lnTo>
                                  <a:pt x="531" y="999"/>
                                </a:lnTo>
                                <a:lnTo>
                                  <a:pt x="518" y="988"/>
                                </a:lnTo>
                                <a:lnTo>
                                  <a:pt x="506" y="979"/>
                                </a:lnTo>
                                <a:lnTo>
                                  <a:pt x="488" y="970"/>
                                </a:lnTo>
                                <a:lnTo>
                                  <a:pt x="479" y="962"/>
                                </a:lnTo>
                                <a:lnTo>
                                  <a:pt x="465" y="951"/>
                                </a:lnTo>
                                <a:lnTo>
                                  <a:pt x="453" y="942"/>
                                </a:lnTo>
                                <a:lnTo>
                                  <a:pt x="441" y="928"/>
                                </a:lnTo>
                                <a:lnTo>
                                  <a:pt x="426" y="919"/>
                                </a:lnTo>
                                <a:lnTo>
                                  <a:pt x="414" y="911"/>
                                </a:lnTo>
                                <a:lnTo>
                                  <a:pt x="400" y="896"/>
                                </a:lnTo>
                                <a:lnTo>
                                  <a:pt x="391" y="888"/>
                                </a:lnTo>
                                <a:lnTo>
                                  <a:pt x="379" y="879"/>
                                </a:lnTo>
                                <a:lnTo>
                                  <a:pt x="365" y="868"/>
                                </a:lnTo>
                                <a:lnTo>
                                  <a:pt x="352" y="854"/>
                                </a:lnTo>
                                <a:lnTo>
                                  <a:pt x="344" y="842"/>
                                </a:lnTo>
                                <a:lnTo>
                                  <a:pt x="331" y="831"/>
                                </a:lnTo>
                                <a:lnTo>
                                  <a:pt x="326" y="817"/>
                                </a:lnTo>
                                <a:lnTo>
                                  <a:pt x="314" y="805"/>
                                </a:lnTo>
                                <a:lnTo>
                                  <a:pt x="299" y="794"/>
                                </a:lnTo>
                                <a:lnTo>
                                  <a:pt x="287" y="782"/>
                                </a:lnTo>
                                <a:lnTo>
                                  <a:pt x="278" y="768"/>
                                </a:lnTo>
                                <a:lnTo>
                                  <a:pt x="269" y="754"/>
                                </a:lnTo>
                                <a:lnTo>
                                  <a:pt x="261" y="745"/>
                                </a:lnTo>
                                <a:lnTo>
                                  <a:pt x="239" y="716"/>
                                </a:lnTo>
                                <a:lnTo>
                                  <a:pt x="231" y="708"/>
                                </a:lnTo>
                                <a:lnTo>
                                  <a:pt x="222" y="694"/>
                                </a:lnTo>
                                <a:lnTo>
                                  <a:pt x="208" y="679"/>
                                </a:lnTo>
                                <a:lnTo>
                                  <a:pt x="201" y="671"/>
                                </a:lnTo>
                                <a:lnTo>
                                  <a:pt x="195" y="657"/>
                                </a:lnTo>
                                <a:lnTo>
                                  <a:pt x="187" y="637"/>
                                </a:lnTo>
                                <a:lnTo>
                                  <a:pt x="174" y="625"/>
                                </a:lnTo>
                                <a:lnTo>
                                  <a:pt x="165" y="614"/>
                                </a:lnTo>
                                <a:lnTo>
                                  <a:pt x="157" y="600"/>
                                </a:lnTo>
                                <a:lnTo>
                                  <a:pt x="151" y="582"/>
                                </a:lnTo>
                                <a:lnTo>
                                  <a:pt x="142" y="574"/>
                                </a:lnTo>
                                <a:lnTo>
                                  <a:pt x="134" y="559"/>
                                </a:lnTo>
                                <a:lnTo>
                                  <a:pt x="130" y="540"/>
                                </a:lnTo>
                                <a:lnTo>
                                  <a:pt x="121" y="531"/>
                                </a:lnTo>
                                <a:lnTo>
                                  <a:pt x="118" y="517"/>
                                </a:lnTo>
                                <a:lnTo>
                                  <a:pt x="109" y="505"/>
                                </a:lnTo>
                                <a:lnTo>
                                  <a:pt x="104" y="491"/>
                                </a:lnTo>
                                <a:lnTo>
                                  <a:pt x="95" y="471"/>
                                </a:lnTo>
                                <a:lnTo>
                                  <a:pt x="91" y="462"/>
                                </a:lnTo>
                                <a:lnTo>
                                  <a:pt x="86" y="448"/>
                                </a:lnTo>
                                <a:lnTo>
                                  <a:pt x="82" y="431"/>
                                </a:lnTo>
                                <a:lnTo>
                                  <a:pt x="74" y="417"/>
                                </a:lnTo>
                                <a:lnTo>
                                  <a:pt x="68" y="403"/>
                                </a:lnTo>
                                <a:lnTo>
                                  <a:pt x="65" y="388"/>
                                </a:lnTo>
                                <a:lnTo>
                                  <a:pt x="60" y="371"/>
                                </a:lnTo>
                                <a:lnTo>
                                  <a:pt x="56" y="360"/>
                                </a:lnTo>
                                <a:lnTo>
                                  <a:pt x="51" y="343"/>
                                </a:lnTo>
                                <a:lnTo>
                                  <a:pt x="47" y="328"/>
                                </a:lnTo>
                                <a:lnTo>
                                  <a:pt x="44" y="314"/>
                                </a:lnTo>
                                <a:lnTo>
                                  <a:pt x="44" y="300"/>
                                </a:lnTo>
                                <a:lnTo>
                                  <a:pt x="38" y="288"/>
                                </a:lnTo>
                                <a:lnTo>
                                  <a:pt x="35" y="274"/>
                                </a:lnTo>
                                <a:lnTo>
                                  <a:pt x="35" y="254"/>
                                </a:lnTo>
                                <a:lnTo>
                                  <a:pt x="30" y="246"/>
                                </a:lnTo>
                                <a:lnTo>
                                  <a:pt x="26" y="231"/>
                                </a:lnTo>
                                <a:lnTo>
                                  <a:pt x="26" y="214"/>
                                </a:lnTo>
                                <a:lnTo>
                                  <a:pt x="21" y="203"/>
                                </a:lnTo>
                                <a:lnTo>
                                  <a:pt x="21" y="157"/>
                                </a:lnTo>
                                <a:lnTo>
                                  <a:pt x="17" y="143"/>
                                </a:lnTo>
                                <a:lnTo>
                                  <a:pt x="17" y="57"/>
                                </a:lnTo>
                                <a:lnTo>
                                  <a:pt x="21" y="43"/>
                                </a:lnTo>
                                <a:lnTo>
                                  <a:pt x="21" y="0"/>
                                </a:lnTo>
                                <a:lnTo>
                                  <a:pt x="8" y="14"/>
                                </a:lnTo>
                                <a:lnTo>
                                  <a:pt x="3" y="23"/>
                                </a:lnTo>
                                <a:lnTo>
                                  <a:pt x="3" y="66"/>
                                </a:lnTo>
                                <a:lnTo>
                                  <a:pt x="0" y="83"/>
                                </a:lnTo>
                                <a:lnTo>
                                  <a:pt x="0" y="111"/>
                                </a:lnTo>
                                <a:lnTo>
                                  <a:pt x="3" y="120"/>
                                </a:lnTo>
                                <a:lnTo>
                                  <a:pt x="3" y="168"/>
                                </a:lnTo>
                                <a:lnTo>
                                  <a:pt x="8" y="180"/>
                                </a:lnTo>
                                <a:lnTo>
                                  <a:pt x="8" y="208"/>
                                </a:lnTo>
                                <a:lnTo>
                                  <a:pt x="12" y="228"/>
                                </a:lnTo>
                                <a:lnTo>
                                  <a:pt x="12" y="246"/>
                                </a:lnTo>
                                <a:lnTo>
                                  <a:pt x="17" y="254"/>
                                </a:lnTo>
                                <a:lnTo>
                                  <a:pt x="21" y="274"/>
                                </a:lnTo>
                                <a:lnTo>
                                  <a:pt x="21" y="288"/>
                                </a:lnTo>
                                <a:lnTo>
                                  <a:pt x="26" y="300"/>
                                </a:lnTo>
                                <a:lnTo>
                                  <a:pt x="30" y="314"/>
                                </a:lnTo>
                                <a:lnTo>
                                  <a:pt x="35" y="328"/>
                                </a:lnTo>
                                <a:lnTo>
                                  <a:pt x="38" y="343"/>
                                </a:lnTo>
                                <a:lnTo>
                                  <a:pt x="44" y="360"/>
                                </a:lnTo>
                                <a:lnTo>
                                  <a:pt x="44" y="374"/>
                                </a:lnTo>
                                <a:lnTo>
                                  <a:pt x="47" y="388"/>
                                </a:lnTo>
                                <a:lnTo>
                                  <a:pt x="56" y="408"/>
                                </a:lnTo>
                                <a:lnTo>
                                  <a:pt x="60" y="417"/>
                                </a:lnTo>
                                <a:lnTo>
                                  <a:pt x="65" y="431"/>
                                </a:lnTo>
                                <a:lnTo>
                                  <a:pt x="74" y="448"/>
                                </a:lnTo>
                                <a:lnTo>
                                  <a:pt x="77" y="462"/>
                                </a:lnTo>
                                <a:lnTo>
                                  <a:pt x="86" y="477"/>
                                </a:lnTo>
                                <a:lnTo>
                                  <a:pt x="91" y="491"/>
                                </a:lnTo>
                                <a:lnTo>
                                  <a:pt x="95" y="508"/>
                                </a:lnTo>
                                <a:lnTo>
                                  <a:pt x="100" y="517"/>
                                </a:lnTo>
                                <a:lnTo>
                                  <a:pt x="109" y="531"/>
                                </a:lnTo>
                                <a:lnTo>
                                  <a:pt x="118" y="545"/>
                                </a:lnTo>
                                <a:lnTo>
                                  <a:pt x="121" y="565"/>
                                </a:lnTo>
                                <a:lnTo>
                                  <a:pt x="130" y="577"/>
                                </a:lnTo>
                                <a:lnTo>
                                  <a:pt x="134" y="591"/>
                                </a:lnTo>
                                <a:lnTo>
                                  <a:pt x="148" y="605"/>
                                </a:lnTo>
                                <a:lnTo>
                                  <a:pt x="151" y="619"/>
                                </a:lnTo>
                                <a:lnTo>
                                  <a:pt x="157" y="634"/>
                                </a:lnTo>
                                <a:lnTo>
                                  <a:pt x="169" y="648"/>
                                </a:lnTo>
                                <a:lnTo>
                                  <a:pt x="178" y="662"/>
                                </a:lnTo>
                                <a:lnTo>
                                  <a:pt x="187" y="671"/>
                                </a:lnTo>
                                <a:lnTo>
                                  <a:pt x="201" y="688"/>
                                </a:lnTo>
                                <a:lnTo>
                                  <a:pt x="204" y="702"/>
                                </a:lnTo>
                                <a:lnTo>
                                  <a:pt x="213" y="716"/>
                                </a:lnTo>
                                <a:lnTo>
                                  <a:pt x="225" y="725"/>
                                </a:lnTo>
                                <a:lnTo>
                                  <a:pt x="239" y="739"/>
                                </a:lnTo>
                                <a:lnTo>
                                  <a:pt x="243" y="748"/>
                                </a:lnTo>
                                <a:lnTo>
                                  <a:pt x="252" y="762"/>
                                </a:lnTo>
                                <a:lnTo>
                                  <a:pt x="287" y="799"/>
                                </a:lnTo>
                                <a:lnTo>
                                  <a:pt x="296" y="813"/>
                                </a:lnTo>
                                <a:lnTo>
                                  <a:pt x="344" y="865"/>
                                </a:lnTo>
                                <a:lnTo>
                                  <a:pt x="352" y="879"/>
                                </a:lnTo>
                                <a:lnTo>
                                  <a:pt x="365" y="882"/>
                                </a:lnTo>
                                <a:lnTo>
                                  <a:pt x="391" y="911"/>
                                </a:lnTo>
                                <a:lnTo>
                                  <a:pt x="400" y="919"/>
                                </a:lnTo>
                                <a:lnTo>
                                  <a:pt x="414" y="928"/>
                                </a:lnTo>
                                <a:lnTo>
                                  <a:pt x="426" y="942"/>
                                </a:lnTo>
                                <a:lnTo>
                                  <a:pt x="444" y="951"/>
                                </a:lnTo>
                                <a:lnTo>
                                  <a:pt x="453" y="962"/>
                                </a:lnTo>
                                <a:lnTo>
                                  <a:pt x="465" y="970"/>
                                </a:lnTo>
                                <a:lnTo>
                                  <a:pt x="479" y="985"/>
                                </a:lnTo>
                                <a:lnTo>
                                  <a:pt x="492" y="993"/>
                                </a:lnTo>
                                <a:lnTo>
                                  <a:pt x="506" y="999"/>
                                </a:lnTo>
                                <a:lnTo>
                                  <a:pt x="522" y="1011"/>
                                </a:lnTo>
                                <a:lnTo>
                                  <a:pt x="531" y="1022"/>
                                </a:lnTo>
                                <a:lnTo>
                                  <a:pt x="548" y="1030"/>
                                </a:lnTo>
                                <a:lnTo>
                                  <a:pt x="562" y="1039"/>
                                </a:lnTo>
                                <a:lnTo>
                                  <a:pt x="575" y="1045"/>
                                </a:lnTo>
                                <a:lnTo>
                                  <a:pt x="589" y="1053"/>
                                </a:lnTo>
                                <a:lnTo>
                                  <a:pt x="601" y="1062"/>
                                </a:lnTo>
                                <a:lnTo>
                                  <a:pt x="613" y="1071"/>
                                </a:lnTo>
                                <a:lnTo>
                                  <a:pt x="631" y="1082"/>
                                </a:lnTo>
                                <a:lnTo>
                                  <a:pt x="645" y="1090"/>
                                </a:lnTo>
                                <a:lnTo>
                                  <a:pt x="663" y="1096"/>
                                </a:lnTo>
                                <a:lnTo>
                                  <a:pt x="675" y="1105"/>
                                </a:lnTo>
                                <a:lnTo>
                                  <a:pt x="687" y="1108"/>
                                </a:lnTo>
                                <a:lnTo>
                                  <a:pt x="702" y="1119"/>
                                </a:lnTo>
                                <a:lnTo>
                                  <a:pt x="719" y="1122"/>
                                </a:lnTo>
                                <a:lnTo>
                                  <a:pt x="732" y="1127"/>
                                </a:lnTo>
                                <a:lnTo>
                                  <a:pt x="749" y="1136"/>
                                </a:lnTo>
                                <a:lnTo>
                                  <a:pt x="767" y="1142"/>
                                </a:lnTo>
                                <a:lnTo>
                                  <a:pt x="776" y="1150"/>
                                </a:lnTo>
                                <a:lnTo>
                                  <a:pt x="793" y="1156"/>
                                </a:lnTo>
                                <a:lnTo>
                                  <a:pt x="811" y="1159"/>
                                </a:lnTo>
                                <a:lnTo>
                                  <a:pt x="823" y="1159"/>
                                </a:lnTo>
                                <a:lnTo>
                                  <a:pt x="841" y="1168"/>
                                </a:lnTo>
                                <a:lnTo>
                                  <a:pt x="853" y="1173"/>
                                </a:lnTo>
                                <a:lnTo>
                                  <a:pt x="871" y="1179"/>
                                </a:lnTo>
                                <a:lnTo>
                                  <a:pt x="885" y="1182"/>
                                </a:lnTo>
                                <a:lnTo>
                                  <a:pt x="903" y="1187"/>
                                </a:lnTo>
                                <a:lnTo>
                                  <a:pt x="919" y="1191"/>
                                </a:lnTo>
                                <a:lnTo>
                                  <a:pt x="927" y="1196"/>
                                </a:lnTo>
                                <a:lnTo>
                                  <a:pt x="945" y="1202"/>
                                </a:lnTo>
                                <a:lnTo>
                                  <a:pt x="963" y="1205"/>
                                </a:lnTo>
                                <a:lnTo>
                                  <a:pt x="977" y="1205"/>
                                </a:lnTo>
                                <a:lnTo>
                                  <a:pt x="993" y="1205"/>
                                </a:lnTo>
                                <a:lnTo>
                                  <a:pt x="1010" y="1210"/>
                                </a:lnTo>
                                <a:lnTo>
                                  <a:pt x="1024" y="1210"/>
                                </a:lnTo>
                                <a:lnTo>
                                  <a:pt x="1042" y="1216"/>
                                </a:lnTo>
                                <a:lnTo>
                                  <a:pt x="1068" y="1216"/>
                                </a:lnTo>
                                <a:lnTo>
                                  <a:pt x="1084" y="1219"/>
                                </a:lnTo>
                                <a:lnTo>
                                  <a:pt x="1116" y="1219"/>
                                </a:lnTo>
                                <a:lnTo>
                                  <a:pt x="1128" y="1224"/>
                                </a:lnTo>
                                <a:lnTo>
                                  <a:pt x="1220" y="1224"/>
                                </a:lnTo>
                                <a:lnTo>
                                  <a:pt x="1233" y="1219"/>
                                </a:lnTo>
                                <a:lnTo>
                                  <a:pt x="1264" y="1219"/>
                                </a:lnTo>
                                <a:lnTo>
                                  <a:pt x="1282" y="1216"/>
                                </a:lnTo>
                                <a:lnTo>
                                  <a:pt x="1312" y="1216"/>
                                </a:lnTo>
                                <a:lnTo>
                                  <a:pt x="1324" y="1210"/>
                                </a:lnTo>
                                <a:lnTo>
                                  <a:pt x="1338" y="1205"/>
                                </a:lnTo>
                                <a:lnTo>
                                  <a:pt x="1351" y="1205"/>
                                </a:lnTo>
                                <a:lnTo>
                                  <a:pt x="1368" y="1205"/>
                                </a:lnTo>
                                <a:lnTo>
                                  <a:pt x="1377" y="1202"/>
                                </a:lnTo>
                                <a:lnTo>
                                  <a:pt x="1395" y="1196"/>
                                </a:lnTo>
                                <a:lnTo>
                                  <a:pt x="1412" y="1191"/>
                                </a:lnTo>
                                <a:lnTo>
                                  <a:pt x="1421" y="1191"/>
                                </a:lnTo>
                                <a:lnTo>
                                  <a:pt x="1439" y="1187"/>
                                </a:lnTo>
                                <a:lnTo>
                                  <a:pt x="1451" y="1179"/>
                                </a:lnTo>
                                <a:lnTo>
                                  <a:pt x="1460" y="1173"/>
                                </a:lnTo>
                                <a:lnTo>
                                  <a:pt x="1478" y="1168"/>
                                </a:lnTo>
                                <a:lnTo>
                                  <a:pt x="1490" y="1165"/>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1"/>
                                </a:moveTo>
                                <a:lnTo>
                                  <a:pt x="1692" y="1136"/>
                                </a:lnTo>
                                <a:lnTo>
                                  <a:pt x="1683" y="1150"/>
                                </a:lnTo>
                                <a:lnTo>
                                  <a:pt x="1674" y="1164"/>
                                </a:lnTo>
                                <a:lnTo>
                                  <a:pt x="1649" y="1190"/>
                                </a:lnTo>
                                <a:lnTo>
                                  <a:pt x="1635" y="1195"/>
                                </a:lnTo>
                                <a:lnTo>
                                  <a:pt x="1626" y="1210"/>
                                </a:lnTo>
                                <a:lnTo>
                                  <a:pt x="1614" y="1224"/>
                                </a:lnTo>
                                <a:lnTo>
                                  <a:pt x="1605" y="1236"/>
                                </a:lnTo>
                                <a:lnTo>
                                  <a:pt x="1588" y="1247"/>
                                </a:lnTo>
                                <a:lnTo>
                                  <a:pt x="1570" y="1250"/>
                                </a:lnTo>
                                <a:lnTo>
                                  <a:pt x="1561" y="1261"/>
                                </a:lnTo>
                                <a:lnTo>
                                  <a:pt x="1544" y="1270"/>
                                </a:lnTo>
                                <a:lnTo>
                                  <a:pt x="1531" y="1278"/>
                                </a:lnTo>
                                <a:lnTo>
                                  <a:pt x="1517" y="1284"/>
                                </a:lnTo>
                                <a:lnTo>
                                  <a:pt x="1496" y="1292"/>
                                </a:lnTo>
                                <a:lnTo>
                                  <a:pt x="1478" y="1301"/>
                                </a:lnTo>
                                <a:lnTo>
                                  <a:pt x="1466" y="1307"/>
                                </a:lnTo>
                                <a:lnTo>
                                  <a:pt x="1448" y="1315"/>
                                </a:lnTo>
                                <a:lnTo>
                                  <a:pt x="1434" y="1315"/>
                                </a:lnTo>
                                <a:lnTo>
                                  <a:pt x="1417" y="1321"/>
                                </a:lnTo>
                                <a:lnTo>
                                  <a:pt x="1401" y="1330"/>
                                </a:lnTo>
                                <a:lnTo>
                                  <a:pt x="1378" y="1333"/>
                                </a:lnTo>
                                <a:lnTo>
                                  <a:pt x="1365" y="1333"/>
                                </a:lnTo>
                                <a:lnTo>
                                  <a:pt x="1343" y="1338"/>
                                </a:lnTo>
                                <a:lnTo>
                                  <a:pt x="1327" y="1344"/>
                                </a:lnTo>
                                <a:lnTo>
                                  <a:pt x="1309" y="1347"/>
                                </a:lnTo>
                                <a:lnTo>
                                  <a:pt x="1268" y="1347"/>
                                </a:lnTo>
                                <a:lnTo>
                                  <a:pt x="1247" y="1352"/>
                                </a:lnTo>
                                <a:lnTo>
                                  <a:pt x="1191" y="1352"/>
                                </a:lnTo>
                                <a:lnTo>
                                  <a:pt x="1170" y="1347"/>
                                </a:lnTo>
                                <a:lnTo>
                                  <a:pt x="1108" y="1347"/>
                                </a:lnTo>
                                <a:lnTo>
                                  <a:pt x="1087" y="1344"/>
                                </a:lnTo>
                                <a:lnTo>
                                  <a:pt x="1069" y="1338"/>
                                </a:lnTo>
                                <a:lnTo>
                                  <a:pt x="1046" y="1333"/>
                                </a:lnTo>
                                <a:lnTo>
                                  <a:pt x="1025" y="1333"/>
                                </a:lnTo>
                                <a:lnTo>
                                  <a:pt x="1007" y="1324"/>
                                </a:lnTo>
                                <a:lnTo>
                                  <a:pt x="981" y="1321"/>
                                </a:lnTo>
                                <a:lnTo>
                                  <a:pt x="963" y="1315"/>
                                </a:lnTo>
                                <a:lnTo>
                                  <a:pt x="942" y="1315"/>
                                </a:lnTo>
                                <a:lnTo>
                                  <a:pt x="921" y="1307"/>
                                </a:lnTo>
                                <a:lnTo>
                                  <a:pt x="898" y="1301"/>
                                </a:lnTo>
                                <a:lnTo>
                                  <a:pt x="877" y="1292"/>
                                </a:lnTo>
                                <a:lnTo>
                                  <a:pt x="856" y="1284"/>
                                </a:lnTo>
                                <a:lnTo>
                                  <a:pt x="833" y="1273"/>
                                </a:lnTo>
                                <a:lnTo>
                                  <a:pt x="815" y="1270"/>
                                </a:lnTo>
                                <a:lnTo>
                                  <a:pt x="789" y="1261"/>
                                </a:lnTo>
                                <a:lnTo>
                                  <a:pt x="767" y="1250"/>
                                </a:lnTo>
                                <a:lnTo>
                                  <a:pt x="746" y="1241"/>
                                </a:lnTo>
                                <a:lnTo>
                                  <a:pt x="723" y="1233"/>
                                </a:lnTo>
                                <a:lnTo>
                                  <a:pt x="702" y="1224"/>
                                </a:lnTo>
                                <a:lnTo>
                                  <a:pt x="681" y="1210"/>
                                </a:lnTo>
                                <a:lnTo>
                                  <a:pt x="658" y="1195"/>
                                </a:lnTo>
                                <a:lnTo>
                                  <a:pt x="640" y="1187"/>
                                </a:lnTo>
                                <a:lnTo>
                                  <a:pt x="616" y="1173"/>
                                </a:lnTo>
                                <a:lnTo>
                                  <a:pt x="598" y="1158"/>
                                </a:lnTo>
                                <a:lnTo>
                                  <a:pt x="575" y="1150"/>
                                </a:lnTo>
                                <a:lnTo>
                                  <a:pt x="554" y="1136"/>
                                </a:lnTo>
                                <a:lnTo>
                                  <a:pt x="533" y="1116"/>
                                </a:lnTo>
                                <a:lnTo>
                                  <a:pt x="515" y="1104"/>
                                </a:lnTo>
                                <a:lnTo>
                                  <a:pt x="492" y="1090"/>
                                </a:lnTo>
                                <a:lnTo>
                                  <a:pt x="471" y="1070"/>
                                </a:lnTo>
                                <a:lnTo>
                                  <a:pt x="459" y="1056"/>
                                </a:lnTo>
                                <a:lnTo>
                                  <a:pt x="436" y="1044"/>
                                </a:lnTo>
                                <a:lnTo>
                                  <a:pt x="415" y="1024"/>
                                </a:lnTo>
                                <a:lnTo>
                                  <a:pt x="397" y="1010"/>
                                </a:lnTo>
                                <a:lnTo>
                                  <a:pt x="379" y="993"/>
                                </a:lnTo>
                                <a:lnTo>
                                  <a:pt x="362" y="984"/>
                                </a:lnTo>
                                <a:lnTo>
                                  <a:pt x="344" y="964"/>
                                </a:lnTo>
                                <a:lnTo>
                                  <a:pt x="327" y="947"/>
                                </a:lnTo>
                                <a:lnTo>
                                  <a:pt x="311" y="927"/>
                                </a:lnTo>
                                <a:lnTo>
                                  <a:pt x="279" y="896"/>
                                </a:lnTo>
                                <a:lnTo>
                                  <a:pt x="261" y="876"/>
                                </a:lnTo>
                                <a:lnTo>
                                  <a:pt x="252" y="853"/>
                                </a:lnTo>
                                <a:lnTo>
                                  <a:pt x="237" y="839"/>
                                </a:lnTo>
                                <a:lnTo>
                                  <a:pt x="222" y="822"/>
                                </a:lnTo>
                                <a:lnTo>
                                  <a:pt x="210" y="802"/>
                                </a:lnTo>
                                <a:lnTo>
                                  <a:pt x="196" y="784"/>
                                </a:lnTo>
                                <a:lnTo>
                                  <a:pt x="184" y="770"/>
                                </a:lnTo>
                                <a:lnTo>
                                  <a:pt x="170" y="753"/>
                                </a:lnTo>
                                <a:lnTo>
                                  <a:pt x="157" y="733"/>
                                </a:lnTo>
                                <a:lnTo>
                                  <a:pt x="148" y="710"/>
                                </a:lnTo>
                                <a:lnTo>
                                  <a:pt x="136" y="693"/>
                                </a:lnTo>
                                <a:lnTo>
                                  <a:pt x="127" y="673"/>
                                </a:lnTo>
                                <a:lnTo>
                                  <a:pt x="113" y="656"/>
                                </a:lnTo>
                                <a:lnTo>
                                  <a:pt x="104" y="636"/>
                                </a:lnTo>
                                <a:lnTo>
                                  <a:pt x="95" y="619"/>
                                </a:lnTo>
                                <a:lnTo>
                                  <a:pt x="87" y="599"/>
                                </a:lnTo>
                                <a:lnTo>
                                  <a:pt x="83" y="582"/>
                                </a:lnTo>
                                <a:lnTo>
                                  <a:pt x="71" y="562"/>
                                </a:lnTo>
                                <a:lnTo>
                                  <a:pt x="65" y="545"/>
                                </a:lnTo>
                                <a:lnTo>
                                  <a:pt x="62" y="522"/>
                                </a:lnTo>
                                <a:lnTo>
                                  <a:pt x="53" y="508"/>
                                </a:lnTo>
                                <a:lnTo>
                                  <a:pt x="48" y="485"/>
                                </a:lnTo>
                                <a:lnTo>
                                  <a:pt x="44" y="471"/>
                                </a:lnTo>
                                <a:lnTo>
                                  <a:pt x="35" y="448"/>
                                </a:lnTo>
                                <a:lnTo>
                                  <a:pt x="30" y="430"/>
                                </a:lnTo>
                                <a:lnTo>
                                  <a:pt x="27" y="411"/>
                                </a:lnTo>
                                <a:lnTo>
                                  <a:pt x="21" y="393"/>
                                </a:lnTo>
                                <a:lnTo>
                                  <a:pt x="21" y="374"/>
                                </a:lnTo>
                                <a:lnTo>
                                  <a:pt x="18" y="356"/>
                                </a:lnTo>
                                <a:lnTo>
                                  <a:pt x="18" y="336"/>
                                </a:lnTo>
                                <a:lnTo>
                                  <a:pt x="18" y="319"/>
                                </a:lnTo>
                                <a:lnTo>
                                  <a:pt x="18" y="248"/>
                                </a:lnTo>
                                <a:lnTo>
                                  <a:pt x="18" y="231"/>
                                </a:lnTo>
                                <a:lnTo>
                                  <a:pt x="18" y="217"/>
                                </a:lnTo>
                                <a:lnTo>
                                  <a:pt x="21" y="199"/>
                                </a:lnTo>
                                <a:lnTo>
                                  <a:pt x="21" y="176"/>
                                </a:lnTo>
                                <a:lnTo>
                                  <a:pt x="27" y="162"/>
                                </a:lnTo>
                                <a:lnTo>
                                  <a:pt x="35" y="142"/>
                                </a:lnTo>
                                <a:lnTo>
                                  <a:pt x="39" y="125"/>
                                </a:lnTo>
                                <a:lnTo>
                                  <a:pt x="44" y="111"/>
                                </a:lnTo>
                                <a:lnTo>
                                  <a:pt x="48" y="97"/>
                                </a:lnTo>
                                <a:lnTo>
                                  <a:pt x="57" y="82"/>
                                </a:lnTo>
                                <a:lnTo>
                                  <a:pt x="62" y="65"/>
                                </a:lnTo>
                                <a:lnTo>
                                  <a:pt x="71" y="51"/>
                                </a:lnTo>
                                <a:lnTo>
                                  <a:pt x="80" y="31"/>
                                </a:lnTo>
                                <a:lnTo>
                                  <a:pt x="87" y="19"/>
                                </a:lnTo>
                                <a:lnTo>
                                  <a:pt x="95" y="8"/>
                                </a:lnTo>
                                <a:lnTo>
                                  <a:pt x="83" y="0"/>
                                </a:lnTo>
                                <a:lnTo>
                                  <a:pt x="71" y="8"/>
                                </a:lnTo>
                                <a:lnTo>
                                  <a:pt x="62" y="28"/>
                                </a:lnTo>
                                <a:lnTo>
                                  <a:pt x="57" y="45"/>
                                </a:lnTo>
                                <a:lnTo>
                                  <a:pt x="48" y="60"/>
                                </a:lnTo>
                                <a:lnTo>
                                  <a:pt x="39" y="74"/>
                                </a:lnTo>
                                <a:lnTo>
                                  <a:pt x="35" y="91"/>
                                </a:lnTo>
                                <a:lnTo>
                                  <a:pt x="27" y="105"/>
                                </a:lnTo>
                                <a:lnTo>
                                  <a:pt x="21" y="125"/>
                                </a:lnTo>
                                <a:lnTo>
                                  <a:pt x="18" y="139"/>
                                </a:lnTo>
                                <a:lnTo>
                                  <a:pt x="18" y="157"/>
                                </a:lnTo>
                                <a:lnTo>
                                  <a:pt x="13" y="171"/>
                                </a:lnTo>
                                <a:lnTo>
                                  <a:pt x="9" y="188"/>
                                </a:lnTo>
                                <a:lnTo>
                                  <a:pt x="4" y="213"/>
                                </a:lnTo>
                                <a:lnTo>
                                  <a:pt x="4" y="245"/>
                                </a:lnTo>
                                <a:lnTo>
                                  <a:pt x="0" y="268"/>
                                </a:lnTo>
                                <a:lnTo>
                                  <a:pt x="0" y="319"/>
                                </a:lnTo>
                                <a:lnTo>
                                  <a:pt x="4" y="336"/>
                                </a:lnTo>
                                <a:lnTo>
                                  <a:pt x="4" y="356"/>
                                </a:lnTo>
                                <a:lnTo>
                                  <a:pt x="9" y="374"/>
                                </a:lnTo>
                                <a:lnTo>
                                  <a:pt x="9" y="393"/>
                                </a:lnTo>
                                <a:lnTo>
                                  <a:pt x="13" y="411"/>
                                </a:lnTo>
                                <a:lnTo>
                                  <a:pt x="18" y="430"/>
                                </a:lnTo>
                                <a:lnTo>
                                  <a:pt x="21" y="453"/>
                                </a:lnTo>
                                <a:lnTo>
                                  <a:pt x="27" y="471"/>
                                </a:lnTo>
                                <a:lnTo>
                                  <a:pt x="30" y="490"/>
                                </a:lnTo>
                                <a:lnTo>
                                  <a:pt x="39" y="508"/>
                                </a:lnTo>
                                <a:lnTo>
                                  <a:pt x="44" y="525"/>
                                </a:lnTo>
                                <a:lnTo>
                                  <a:pt x="53" y="550"/>
                                </a:lnTo>
                                <a:lnTo>
                                  <a:pt x="62" y="568"/>
                                </a:lnTo>
                                <a:lnTo>
                                  <a:pt x="65" y="585"/>
                                </a:lnTo>
                                <a:lnTo>
                                  <a:pt x="74" y="599"/>
                                </a:lnTo>
                                <a:lnTo>
                                  <a:pt x="83" y="622"/>
                                </a:lnTo>
                                <a:lnTo>
                                  <a:pt x="95" y="642"/>
                                </a:lnTo>
                                <a:lnTo>
                                  <a:pt x="101" y="659"/>
                                </a:lnTo>
                                <a:lnTo>
                                  <a:pt x="110" y="682"/>
                                </a:lnTo>
                                <a:lnTo>
                                  <a:pt x="122" y="696"/>
                                </a:lnTo>
                                <a:lnTo>
                                  <a:pt x="131" y="719"/>
                                </a:lnTo>
                                <a:lnTo>
                                  <a:pt x="145" y="733"/>
                                </a:lnTo>
                                <a:lnTo>
                                  <a:pt x="157" y="756"/>
                                </a:lnTo>
                                <a:lnTo>
                                  <a:pt x="170" y="779"/>
                                </a:lnTo>
                                <a:lnTo>
                                  <a:pt x="184" y="793"/>
                                </a:lnTo>
                                <a:lnTo>
                                  <a:pt x="196" y="813"/>
                                </a:lnTo>
                                <a:lnTo>
                                  <a:pt x="214" y="830"/>
                                </a:lnTo>
                                <a:lnTo>
                                  <a:pt x="222" y="850"/>
                                </a:lnTo>
                                <a:lnTo>
                                  <a:pt x="237" y="867"/>
                                </a:lnTo>
                                <a:lnTo>
                                  <a:pt x="267" y="899"/>
                                </a:lnTo>
                                <a:lnTo>
                                  <a:pt x="284" y="924"/>
                                </a:lnTo>
                                <a:lnTo>
                                  <a:pt x="297" y="941"/>
                                </a:lnTo>
                                <a:lnTo>
                                  <a:pt x="318" y="956"/>
                                </a:lnTo>
                                <a:lnTo>
                                  <a:pt x="349" y="987"/>
                                </a:lnTo>
                                <a:lnTo>
                                  <a:pt x="371" y="1007"/>
                                </a:lnTo>
                                <a:lnTo>
                                  <a:pt x="385" y="1024"/>
                                </a:lnTo>
                                <a:lnTo>
                                  <a:pt x="406" y="1038"/>
                                </a:lnTo>
                                <a:lnTo>
                                  <a:pt x="424" y="1056"/>
                                </a:lnTo>
                                <a:lnTo>
                                  <a:pt x="445" y="1070"/>
                                </a:lnTo>
                                <a:lnTo>
                                  <a:pt x="462" y="1084"/>
                                </a:lnTo>
                                <a:lnTo>
                                  <a:pt x="483" y="1104"/>
                                </a:lnTo>
                                <a:lnTo>
                                  <a:pt x="506" y="1116"/>
                                </a:lnTo>
                                <a:lnTo>
                                  <a:pt x="528" y="1130"/>
                                </a:lnTo>
                                <a:lnTo>
                                  <a:pt x="545" y="1150"/>
                                </a:lnTo>
                                <a:lnTo>
                                  <a:pt x="572" y="1158"/>
                                </a:lnTo>
                                <a:lnTo>
                                  <a:pt x="589" y="1173"/>
                                </a:lnTo>
                                <a:lnTo>
                                  <a:pt x="616" y="1190"/>
                                </a:lnTo>
                                <a:lnTo>
                                  <a:pt x="632" y="1201"/>
                                </a:lnTo>
                                <a:lnTo>
                                  <a:pt x="658" y="1210"/>
                                </a:lnTo>
                                <a:lnTo>
                                  <a:pt x="676" y="1224"/>
                                </a:lnTo>
                                <a:lnTo>
                                  <a:pt x="699" y="1236"/>
                                </a:lnTo>
                                <a:lnTo>
                                  <a:pt x="720" y="1247"/>
                                </a:lnTo>
                                <a:lnTo>
                                  <a:pt x="741" y="1255"/>
                                </a:lnTo>
                                <a:lnTo>
                                  <a:pt x="767" y="1270"/>
                                </a:lnTo>
                                <a:lnTo>
                                  <a:pt x="785" y="1273"/>
                                </a:lnTo>
                                <a:lnTo>
                                  <a:pt x="812" y="1284"/>
                                </a:lnTo>
                                <a:lnTo>
                                  <a:pt x="829" y="1292"/>
                                </a:lnTo>
                                <a:lnTo>
                                  <a:pt x="856" y="1301"/>
                                </a:lnTo>
                                <a:lnTo>
                                  <a:pt x="872" y="1310"/>
                                </a:lnTo>
                                <a:lnTo>
                                  <a:pt x="894" y="1315"/>
                                </a:lnTo>
                                <a:lnTo>
                                  <a:pt x="916" y="1321"/>
                                </a:lnTo>
                                <a:lnTo>
                                  <a:pt x="939" y="1330"/>
                                </a:lnTo>
                                <a:lnTo>
                                  <a:pt x="963" y="1333"/>
                                </a:lnTo>
                                <a:lnTo>
                                  <a:pt x="981" y="1338"/>
                                </a:lnTo>
                                <a:lnTo>
                                  <a:pt x="1007" y="1347"/>
                                </a:lnTo>
                                <a:lnTo>
                                  <a:pt x="1025" y="1347"/>
                                </a:lnTo>
                                <a:lnTo>
                                  <a:pt x="1046" y="1352"/>
                                </a:lnTo>
                                <a:lnTo>
                                  <a:pt x="1069" y="1358"/>
                                </a:lnTo>
                                <a:lnTo>
                                  <a:pt x="1087" y="1361"/>
                                </a:lnTo>
                                <a:lnTo>
                                  <a:pt x="1111" y="1361"/>
                                </a:lnTo>
                                <a:lnTo>
                                  <a:pt x="1129" y="1361"/>
                                </a:lnTo>
                                <a:lnTo>
                                  <a:pt x="1152" y="1361"/>
                                </a:lnTo>
                                <a:lnTo>
                                  <a:pt x="1170" y="1367"/>
                                </a:lnTo>
                                <a:lnTo>
                                  <a:pt x="1253" y="1367"/>
                                </a:lnTo>
                                <a:lnTo>
                                  <a:pt x="1274" y="1361"/>
                                </a:lnTo>
                                <a:lnTo>
                                  <a:pt x="1291" y="1361"/>
                                </a:lnTo>
                                <a:lnTo>
                                  <a:pt x="1313" y="1361"/>
                                </a:lnTo>
                                <a:lnTo>
                                  <a:pt x="1330" y="1361"/>
                                </a:lnTo>
                                <a:lnTo>
                                  <a:pt x="1351" y="1358"/>
                                </a:lnTo>
                                <a:lnTo>
                                  <a:pt x="1365" y="1352"/>
                                </a:lnTo>
                                <a:lnTo>
                                  <a:pt x="1387" y="1347"/>
                                </a:lnTo>
                                <a:lnTo>
                                  <a:pt x="1410" y="1347"/>
                                </a:lnTo>
                                <a:lnTo>
                                  <a:pt x="1422" y="1338"/>
                                </a:lnTo>
                                <a:lnTo>
                                  <a:pt x="1440" y="1333"/>
                                </a:lnTo>
                                <a:lnTo>
                                  <a:pt x="1457" y="1330"/>
                                </a:lnTo>
                                <a:lnTo>
                                  <a:pt x="1475" y="1321"/>
                                </a:lnTo>
                                <a:lnTo>
                                  <a:pt x="1492" y="1315"/>
                                </a:lnTo>
                                <a:lnTo>
                                  <a:pt x="1508" y="1310"/>
                                </a:lnTo>
                                <a:lnTo>
                                  <a:pt x="1522" y="1301"/>
                                </a:lnTo>
                                <a:lnTo>
                                  <a:pt x="1540" y="1292"/>
                                </a:lnTo>
                                <a:lnTo>
                                  <a:pt x="1558" y="1284"/>
                                </a:lnTo>
                                <a:lnTo>
                                  <a:pt x="1570" y="1273"/>
                                </a:lnTo>
                                <a:lnTo>
                                  <a:pt x="1582" y="1270"/>
                                </a:lnTo>
                                <a:lnTo>
                                  <a:pt x="1600" y="1255"/>
                                </a:lnTo>
                                <a:lnTo>
                                  <a:pt x="1609" y="1247"/>
                                </a:lnTo>
                                <a:lnTo>
                                  <a:pt x="1626" y="1236"/>
                                </a:lnTo>
                                <a:lnTo>
                                  <a:pt x="1649" y="1210"/>
                                </a:lnTo>
                                <a:lnTo>
                                  <a:pt x="1662" y="1201"/>
                                </a:lnTo>
                                <a:lnTo>
                                  <a:pt x="1674" y="1190"/>
                                </a:lnTo>
                                <a:lnTo>
                                  <a:pt x="1683" y="1173"/>
                                </a:lnTo>
                                <a:lnTo>
                                  <a:pt x="1709" y="1150"/>
                                </a:lnTo>
                                <a:lnTo>
                                  <a:pt x="1718" y="1130"/>
                                </a:lnTo>
                                <a:lnTo>
                                  <a:pt x="1706" y="1121"/>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1"/>
                                </a:lnTo>
                                <a:lnTo>
                                  <a:pt x="0" y="1065"/>
                                </a:lnTo>
                                <a:lnTo>
                                  <a:pt x="0" y="1085"/>
                                </a:lnTo>
                                <a:lnTo>
                                  <a:pt x="14" y="1134"/>
                                </a:lnTo>
                                <a:lnTo>
                                  <a:pt x="14" y="1148"/>
                                </a:lnTo>
                                <a:lnTo>
                                  <a:pt x="17" y="1168"/>
                                </a:lnTo>
                                <a:lnTo>
                                  <a:pt x="26" y="1185"/>
                                </a:lnTo>
                                <a:lnTo>
                                  <a:pt x="26" y="1182"/>
                                </a:lnTo>
                                <a:lnTo>
                                  <a:pt x="31" y="1199"/>
                                </a:lnTo>
                                <a:lnTo>
                                  <a:pt x="35" y="1214"/>
                                </a:lnTo>
                                <a:lnTo>
                                  <a:pt x="44" y="1265"/>
                                </a:lnTo>
                                <a:lnTo>
                                  <a:pt x="53" y="1282"/>
                                </a:lnTo>
                                <a:lnTo>
                                  <a:pt x="53" y="1279"/>
                                </a:lnTo>
                                <a:lnTo>
                                  <a:pt x="58" y="1291"/>
                                </a:lnTo>
                                <a:lnTo>
                                  <a:pt x="58" y="1291"/>
                                </a:lnTo>
                                <a:lnTo>
                                  <a:pt x="67" y="1311"/>
                                </a:lnTo>
                                <a:lnTo>
                                  <a:pt x="67" y="1311"/>
                                </a:lnTo>
                                <a:lnTo>
                                  <a:pt x="70" y="1325"/>
                                </a:lnTo>
                                <a:lnTo>
                                  <a:pt x="79" y="1342"/>
                                </a:lnTo>
                                <a:lnTo>
                                  <a:pt x="79" y="1342"/>
                                </a:lnTo>
                                <a:lnTo>
                                  <a:pt x="83" y="1356"/>
                                </a:lnTo>
                                <a:lnTo>
                                  <a:pt x="83" y="1356"/>
                                </a:lnTo>
                                <a:lnTo>
                                  <a:pt x="91" y="1374"/>
                                </a:lnTo>
                                <a:lnTo>
                                  <a:pt x="91" y="1371"/>
                                </a:lnTo>
                                <a:lnTo>
                                  <a:pt x="97" y="1388"/>
                                </a:lnTo>
                                <a:lnTo>
                                  <a:pt x="105" y="1402"/>
                                </a:lnTo>
                                <a:lnTo>
                                  <a:pt x="114" y="1416"/>
                                </a:lnTo>
                                <a:lnTo>
                                  <a:pt x="114" y="1416"/>
                                </a:lnTo>
                                <a:lnTo>
                                  <a:pt x="114" y="1434"/>
                                </a:lnTo>
                                <a:lnTo>
                                  <a:pt x="127" y="1448"/>
                                </a:lnTo>
                                <a:lnTo>
                                  <a:pt x="135" y="1462"/>
                                </a:lnTo>
                                <a:lnTo>
                                  <a:pt x="157" y="1499"/>
                                </a:lnTo>
                                <a:lnTo>
                                  <a:pt x="165" y="1519"/>
                                </a:lnTo>
                                <a:lnTo>
                                  <a:pt x="180" y="1531"/>
                                </a:lnTo>
                                <a:lnTo>
                                  <a:pt x="188" y="1545"/>
                                </a:lnTo>
                                <a:lnTo>
                                  <a:pt x="197" y="1559"/>
                                </a:lnTo>
                                <a:lnTo>
                                  <a:pt x="206" y="1573"/>
                                </a:lnTo>
                                <a:lnTo>
                                  <a:pt x="215" y="1587"/>
                                </a:lnTo>
                                <a:lnTo>
                                  <a:pt x="227" y="1596"/>
                                </a:lnTo>
                                <a:lnTo>
                                  <a:pt x="236" y="1610"/>
                                </a:lnTo>
                                <a:lnTo>
                                  <a:pt x="245" y="1625"/>
                                </a:lnTo>
                                <a:lnTo>
                                  <a:pt x="257" y="1633"/>
                                </a:lnTo>
                                <a:lnTo>
                                  <a:pt x="284" y="1662"/>
                                </a:lnTo>
                                <a:lnTo>
                                  <a:pt x="289" y="1670"/>
                                </a:lnTo>
                                <a:lnTo>
                                  <a:pt x="301" y="1684"/>
                                </a:lnTo>
                                <a:lnTo>
                                  <a:pt x="314" y="1693"/>
                                </a:lnTo>
                                <a:lnTo>
                                  <a:pt x="310" y="1693"/>
                                </a:lnTo>
                                <a:lnTo>
                                  <a:pt x="349" y="1730"/>
                                </a:lnTo>
                                <a:lnTo>
                                  <a:pt x="375" y="1748"/>
                                </a:lnTo>
                                <a:lnTo>
                                  <a:pt x="372" y="1748"/>
                                </a:lnTo>
                                <a:lnTo>
                                  <a:pt x="384" y="1759"/>
                                </a:lnTo>
                                <a:lnTo>
                                  <a:pt x="402" y="1773"/>
                                </a:lnTo>
                                <a:lnTo>
                                  <a:pt x="402" y="1773"/>
                                </a:lnTo>
                                <a:lnTo>
                                  <a:pt x="437" y="1799"/>
                                </a:lnTo>
                                <a:lnTo>
                                  <a:pt x="437" y="1799"/>
                                </a:lnTo>
                                <a:lnTo>
                                  <a:pt x="449" y="1808"/>
                                </a:lnTo>
                                <a:lnTo>
                                  <a:pt x="455" y="1808"/>
                                </a:lnTo>
                                <a:lnTo>
                                  <a:pt x="467" y="1819"/>
                                </a:lnTo>
                                <a:lnTo>
                                  <a:pt x="479" y="1827"/>
                                </a:lnTo>
                                <a:lnTo>
                                  <a:pt x="494" y="1836"/>
                                </a:lnTo>
                                <a:lnTo>
                                  <a:pt x="506" y="1845"/>
                                </a:lnTo>
                                <a:lnTo>
                                  <a:pt x="532" y="1859"/>
                                </a:lnTo>
                                <a:lnTo>
                                  <a:pt x="545" y="1868"/>
                                </a:lnTo>
                                <a:lnTo>
                                  <a:pt x="545" y="1868"/>
                                </a:lnTo>
                                <a:lnTo>
                                  <a:pt x="562" y="1873"/>
                                </a:lnTo>
                                <a:lnTo>
                                  <a:pt x="562" y="1873"/>
                                </a:lnTo>
                                <a:lnTo>
                                  <a:pt x="576" y="1879"/>
                                </a:lnTo>
                                <a:lnTo>
                                  <a:pt x="589" y="1893"/>
                                </a:lnTo>
                                <a:lnTo>
                                  <a:pt x="606" y="1896"/>
                                </a:lnTo>
                                <a:lnTo>
                                  <a:pt x="606" y="1893"/>
                                </a:lnTo>
                                <a:lnTo>
                                  <a:pt x="621" y="1901"/>
                                </a:lnTo>
                                <a:lnTo>
                                  <a:pt x="621" y="1901"/>
                                </a:lnTo>
                                <a:lnTo>
                                  <a:pt x="633" y="1905"/>
                                </a:lnTo>
                                <a:lnTo>
                                  <a:pt x="633" y="1905"/>
                                </a:lnTo>
                                <a:lnTo>
                                  <a:pt x="651" y="1916"/>
                                </a:lnTo>
                                <a:lnTo>
                                  <a:pt x="681" y="1924"/>
                                </a:lnTo>
                                <a:lnTo>
                                  <a:pt x="681" y="1919"/>
                                </a:lnTo>
                                <a:lnTo>
                                  <a:pt x="698" y="1928"/>
                                </a:lnTo>
                                <a:lnTo>
                                  <a:pt x="707" y="1933"/>
                                </a:lnTo>
                                <a:lnTo>
                                  <a:pt x="707" y="1938"/>
                                </a:lnTo>
                                <a:lnTo>
                                  <a:pt x="785" y="1956"/>
                                </a:lnTo>
                                <a:lnTo>
                                  <a:pt x="799" y="1961"/>
                                </a:lnTo>
                                <a:lnTo>
                                  <a:pt x="820" y="1961"/>
                                </a:lnTo>
                                <a:lnTo>
                                  <a:pt x="820" y="1961"/>
                                </a:lnTo>
                                <a:lnTo>
                                  <a:pt x="852" y="1970"/>
                                </a:lnTo>
                                <a:lnTo>
                                  <a:pt x="864" y="1970"/>
                                </a:lnTo>
                                <a:lnTo>
                                  <a:pt x="864" y="1970"/>
                                </a:lnTo>
                                <a:lnTo>
                                  <a:pt x="876" y="1976"/>
                                </a:lnTo>
                                <a:lnTo>
                                  <a:pt x="912" y="1976"/>
                                </a:lnTo>
                                <a:lnTo>
                                  <a:pt x="912" y="1976"/>
                                </a:lnTo>
                                <a:lnTo>
                                  <a:pt x="926" y="1979"/>
                                </a:lnTo>
                                <a:lnTo>
                                  <a:pt x="977" y="1979"/>
                                </a:lnTo>
                                <a:lnTo>
                                  <a:pt x="973" y="1979"/>
                                </a:lnTo>
                                <a:lnTo>
                                  <a:pt x="991" y="1984"/>
                                </a:lnTo>
                                <a:lnTo>
                                  <a:pt x="1024" y="1984"/>
                                </a:lnTo>
                                <a:lnTo>
                                  <a:pt x="1042" y="1979"/>
                                </a:lnTo>
                                <a:lnTo>
                                  <a:pt x="1074" y="1979"/>
                                </a:lnTo>
                                <a:lnTo>
                                  <a:pt x="1086" y="1976"/>
                                </a:lnTo>
                                <a:lnTo>
                                  <a:pt x="1116" y="1976"/>
                                </a:lnTo>
                                <a:lnTo>
                                  <a:pt x="1130" y="1970"/>
                                </a:lnTo>
                                <a:lnTo>
                                  <a:pt x="1151" y="1970"/>
                                </a:lnTo>
                                <a:lnTo>
                                  <a:pt x="1181" y="1961"/>
                                </a:lnTo>
                                <a:lnTo>
                                  <a:pt x="1196" y="1961"/>
                                </a:lnTo>
                                <a:lnTo>
                                  <a:pt x="1287" y="1938"/>
                                </a:lnTo>
                                <a:lnTo>
                                  <a:pt x="1305" y="1928"/>
                                </a:lnTo>
                                <a:lnTo>
                                  <a:pt x="1323" y="1919"/>
                                </a:lnTo>
                                <a:lnTo>
                                  <a:pt x="1317" y="1924"/>
                                </a:lnTo>
                                <a:lnTo>
                                  <a:pt x="1335" y="1919"/>
                                </a:lnTo>
                                <a:lnTo>
                                  <a:pt x="1347" y="1916"/>
                                </a:lnTo>
                                <a:lnTo>
                                  <a:pt x="1347" y="1916"/>
                                </a:lnTo>
                                <a:lnTo>
                                  <a:pt x="1365" y="1905"/>
                                </a:lnTo>
                                <a:lnTo>
                                  <a:pt x="1361" y="1905"/>
                                </a:lnTo>
                                <a:lnTo>
                                  <a:pt x="1379" y="1901"/>
                                </a:lnTo>
                                <a:lnTo>
                                  <a:pt x="1397" y="1893"/>
                                </a:lnTo>
                                <a:lnTo>
                                  <a:pt x="1397" y="1896"/>
                                </a:lnTo>
                                <a:lnTo>
                                  <a:pt x="1405" y="1893"/>
                                </a:lnTo>
                                <a:lnTo>
                                  <a:pt x="1409" y="1887"/>
                                </a:lnTo>
                                <a:lnTo>
                                  <a:pt x="1421" y="1879"/>
                                </a:lnTo>
                                <a:lnTo>
                                  <a:pt x="1435" y="1873"/>
                                </a:lnTo>
                                <a:lnTo>
                                  <a:pt x="1435" y="1873"/>
                                </a:lnTo>
                                <a:lnTo>
                                  <a:pt x="1448" y="1868"/>
                                </a:lnTo>
                                <a:lnTo>
                                  <a:pt x="1495" y="1845"/>
                                </a:lnTo>
                                <a:lnTo>
                                  <a:pt x="1504" y="1836"/>
                                </a:lnTo>
                                <a:lnTo>
                                  <a:pt x="1522" y="1827"/>
                                </a:lnTo>
                                <a:lnTo>
                                  <a:pt x="1545" y="1808"/>
                                </a:lnTo>
                                <a:lnTo>
                                  <a:pt x="1557" y="1799"/>
                                </a:lnTo>
                                <a:lnTo>
                                  <a:pt x="1570" y="1790"/>
                                </a:lnTo>
                                <a:lnTo>
                                  <a:pt x="1596" y="1773"/>
                                </a:lnTo>
                                <a:lnTo>
                                  <a:pt x="1614" y="1759"/>
                                </a:lnTo>
                                <a:lnTo>
                                  <a:pt x="1622" y="1753"/>
                                </a:lnTo>
                                <a:lnTo>
                                  <a:pt x="1637" y="1739"/>
                                </a:lnTo>
                                <a:lnTo>
                                  <a:pt x="1649" y="1730"/>
                                </a:lnTo>
                                <a:lnTo>
                                  <a:pt x="1670" y="1707"/>
                                </a:lnTo>
                                <a:lnTo>
                                  <a:pt x="1684" y="1699"/>
                                </a:lnTo>
                                <a:lnTo>
                                  <a:pt x="1705" y="1670"/>
                                </a:lnTo>
                                <a:lnTo>
                                  <a:pt x="1719" y="1662"/>
                                </a:lnTo>
                                <a:lnTo>
                                  <a:pt x="1735" y="1639"/>
                                </a:lnTo>
                                <a:lnTo>
                                  <a:pt x="1749" y="1625"/>
                                </a:lnTo>
                                <a:lnTo>
                                  <a:pt x="1771" y="1596"/>
                                </a:lnTo>
                                <a:lnTo>
                                  <a:pt x="1779" y="1587"/>
                                </a:lnTo>
                                <a:lnTo>
                                  <a:pt x="1794" y="1573"/>
                                </a:lnTo>
                                <a:lnTo>
                                  <a:pt x="1801" y="1559"/>
                                </a:lnTo>
                                <a:lnTo>
                                  <a:pt x="1815" y="1545"/>
                                </a:lnTo>
                                <a:lnTo>
                                  <a:pt x="1818" y="1531"/>
                                </a:lnTo>
                                <a:lnTo>
                                  <a:pt x="1836" y="1505"/>
                                </a:lnTo>
                                <a:lnTo>
                                  <a:pt x="1850" y="1490"/>
                                </a:lnTo>
                                <a:lnTo>
                                  <a:pt x="1862" y="1462"/>
                                </a:lnTo>
                                <a:lnTo>
                                  <a:pt x="1871" y="1448"/>
                                </a:lnTo>
                                <a:lnTo>
                                  <a:pt x="1880" y="1434"/>
                                </a:lnTo>
                                <a:lnTo>
                                  <a:pt x="1898" y="1402"/>
                                </a:lnTo>
                                <a:lnTo>
                                  <a:pt x="1898" y="1399"/>
                                </a:lnTo>
                                <a:lnTo>
                                  <a:pt x="1901" y="1385"/>
                                </a:lnTo>
                                <a:lnTo>
                                  <a:pt x="1901" y="1388"/>
                                </a:lnTo>
                                <a:lnTo>
                                  <a:pt x="1910" y="1374"/>
                                </a:lnTo>
                                <a:lnTo>
                                  <a:pt x="1915" y="1362"/>
                                </a:lnTo>
                                <a:lnTo>
                                  <a:pt x="1915" y="1362"/>
                                </a:lnTo>
                                <a:lnTo>
                                  <a:pt x="1924" y="1342"/>
                                </a:lnTo>
                                <a:lnTo>
                                  <a:pt x="1928" y="1325"/>
                                </a:lnTo>
                                <a:lnTo>
                                  <a:pt x="1924" y="1328"/>
                                </a:lnTo>
                                <a:lnTo>
                                  <a:pt x="1933" y="1311"/>
                                </a:lnTo>
                                <a:lnTo>
                                  <a:pt x="1936" y="1311"/>
                                </a:lnTo>
                                <a:lnTo>
                                  <a:pt x="1942" y="1296"/>
                                </a:lnTo>
                                <a:lnTo>
                                  <a:pt x="1936" y="1296"/>
                                </a:lnTo>
                                <a:lnTo>
                                  <a:pt x="1945" y="1279"/>
                                </a:lnTo>
                                <a:lnTo>
                                  <a:pt x="1951" y="1265"/>
                                </a:lnTo>
                                <a:lnTo>
                                  <a:pt x="1954" y="1251"/>
                                </a:lnTo>
                                <a:lnTo>
                                  <a:pt x="1954" y="1251"/>
                                </a:lnTo>
                                <a:lnTo>
                                  <a:pt x="1963" y="1231"/>
                                </a:lnTo>
                                <a:lnTo>
                                  <a:pt x="1984" y="1148"/>
                                </a:lnTo>
                                <a:lnTo>
                                  <a:pt x="1989" y="1134"/>
                                </a:lnTo>
                                <a:lnTo>
                                  <a:pt x="1993" y="1122"/>
                                </a:lnTo>
                                <a:lnTo>
                                  <a:pt x="1993" y="1102"/>
                                </a:lnTo>
                                <a:lnTo>
                                  <a:pt x="2002" y="1051"/>
                                </a:lnTo>
                                <a:lnTo>
                                  <a:pt x="2002" y="1020"/>
                                </a:lnTo>
                                <a:lnTo>
                                  <a:pt x="2007" y="1002"/>
                                </a:lnTo>
                                <a:lnTo>
                                  <a:pt x="2007" y="951"/>
                                </a:lnTo>
                                <a:lnTo>
                                  <a:pt x="2010" y="931"/>
                                </a:lnTo>
                                <a:lnTo>
                                  <a:pt x="2010" y="868"/>
                                </a:lnTo>
                                <a:lnTo>
                                  <a:pt x="2007" y="848"/>
                                </a:lnTo>
                                <a:lnTo>
                                  <a:pt x="2007" y="848"/>
                                </a:lnTo>
                                <a:lnTo>
                                  <a:pt x="2007" y="817"/>
                                </a:lnTo>
                                <a:lnTo>
                                  <a:pt x="2002" y="797"/>
                                </a:lnTo>
                                <a:lnTo>
                                  <a:pt x="2002" y="797"/>
                                </a:lnTo>
                                <a:lnTo>
                                  <a:pt x="2002" y="771"/>
                                </a:lnTo>
                                <a:lnTo>
                                  <a:pt x="1998" y="748"/>
                                </a:lnTo>
                                <a:lnTo>
                                  <a:pt x="1993" y="728"/>
                                </a:lnTo>
                                <a:lnTo>
                                  <a:pt x="1993" y="734"/>
                                </a:lnTo>
                                <a:lnTo>
                                  <a:pt x="1993" y="714"/>
                                </a:lnTo>
                                <a:lnTo>
                                  <a:pt x="1993" y="697"/>
                                </a:lnTo>
                                <a:lnTo>
                                  <a:pt x="1989" y="683"/>
                                </a:lnTo>
                                <a:lnTo>
                                  <a:pt x="1984" y="668"/>
                                </a:lnTo>
                                <a:lnTo>
                                  <a:pt x="1958" y="568"/>
                                </a:lnTo>
                                <a:lnTo>
                                  <a:pt x="1951" y="554"/>
                                </a:lnTo>
                                <a:lnTo>
                                  <a:pt x="1951" y="554"/>
                                </a:lnTo>
                                <a:lnTo>
                                  <a:pt x="1945" y="540"/>
                                </a:lnTo>
                                <a:lnTo>
                                  <a:pt x="1945" y="520"/>
                                </a:lnTo>
                                <a:lnTo>
                                  <a:pt x="1933" y="508"/>
                                </a:lnTo>
                                <a:lnTo>
                                  <a:pt x="1936" y="508"/>
                                </a:lnTo>
                                <a:lnTo>
                                  <a:pt x="1928" y="489"/>
                                </a:lnTo>
                                <a:lnTo>
                                  <a:pt x="1924" y="474"/>
                                </a:lnTo>
                                <a:lnTo>
                                  <a:pt x="1915" y="460"/>
                                </a:lnTo>
                                <a:lnTo>
                                  <a:pt x="1915" y="460"/>
                                </a:lnTo>
                                <a:lnTo>
                                  <a:pt x="1910" y="443"/>
                                </a:lnTo>
                                <a:lnTo>
                                  <a:pt x="1901" y="434"/>
                                </a:lnTo>
                                <a:lnTo>
                                  <a:pt x="1898" y="420"/>
                                </a:lnTo>
                                <a:lnTo>
                                  <a:pt x="1880" y="386"/>
                                </a:lnTo>
                                <a:lnTo>
                                  <a:pt x="1871" y="374"/>
                                </a:lnTo>
                                <a:lnTo>
                                  <a:pt x="1862" y="355"/>
                                </a:lnTo>
                                <a:lnTo>
                                  <a:pt x="1859" y="346"/>
                                </a:lnTo>
                                <a:lnTo>
                                  <a:pt x="1850" y="326"/>
                                </a:lnTo>
                                <a:lnTo>
                                  <a:pt x="1841" y="314"/>
                                </a:lnTo>
                                <a:lnTo>
                                  <a:pt x="1827" y="300"/>
                                </a:lnTo>
                                <a:lnTo>
                                  <a:pt x="1827" y="303"/>
                                </a:lnTo>
                                <a:lnTo>
                                  <a:pt x="1818" y="286"/>
                                </a:lnTo>
                                <a:lnTo>
                                  <a:pt x="1815" y="272"/>
                                </a:lnTo>
                                <a:lnTo>
                                  <a:pt x="1801" y="258"/>
                                </a:lnTo>
                                <a:lnTo>
                                  <a:pt x="1801" y="263"/>
                                </a:lnTo>
                                <a:lnTo>
                                  <a:pt x="1785" y="235"/>
                                </a:lnTo>
                                <a:lnTo>
                                  <a:pt x="1771" y="220"/>
                                </a:lnTo>
                                <a:lnTo>
                                  <a:pt x="1762" y="203"/>
                                </a:lnTo>
                                <a:lnTo>
                                  <a:pt x="1753" y="194"/>
                                </a:lnTo>
                                <a:lnTo>
                                  <a:pt x="1741" y="180"/>
                                </a:lnTo>
                                <a:lnTo>
                                  <a:pt x="1726" y="169"/>
                                </a:lnTo>
                                <a:lnTo>
                                  <a:pt x="1726" y="169"/>
                                </a:lnTo>
                                <a:lnTo>
                                  <a:pt x="1723" y="157"/>
                                </a:lnTo>
                                <a:lnTo>
                                  <a:pt x="1711" y="146"/>
                                </a:lnTo>
                                <a:lnTo>
                                  <a:pt x="1702" y="134"/>
                                </a:lnTo>
                                <a:lnTo>
                                  <a:pt x="1675" y="109"/>
                                </a:lnTo>
                                <a:lnTo>
                                  <a:pt x="1661" y="101"/>
                                </a:lnTo>
                                <a:lnTo>
                                  <a:pt x="1640" y="78"/>
                                </a:lnTo>
                                <a:lnTo>
                                  <a:pt x="1622" y="69"/>
                                </a:lnTo>
                                <a:lnTo>
                                  <a:pt x="1614" y="60"/>
                                </a:lnTo>
                                <a:lnTo>
                                  <a:pt x="1601" y="46"/>
                                </a:lnTo>
                                <a:lnTo>
                                  <a:pt x="1587" y="37"/>
                                </a:lnTo>
                                <a:lnTo>
                                  <a:pt x="1570" y="26"/>
                                </a:lnTo>
                                <a:lnTo>
                                  <a:pt x="1548" y="9"/>
                                </a:lnTo>
                                <a:lnTo>
                                  <a:pt x="1527" y="0"/>
                                </a:lnTo>
                                <a:lnTo>
                                  <a:pt x="1518" y="12"/>
                                </a:lnTo>
                                <a:lnTo>
                                  <a:pt x="1522" y="23"/>
                                </a:lnTo>
                                <a:lnTo>
                                  <a:pt x="1531" y="9"/>
                                </a:lnTo>
                                <a:lnTo>
                                  <a:pt x="1527" y="9"/>
                                </a:lnTo>
                                <a:lnTo>
                                  <a:pt x="1545" y="12"/>
                                </a:lnTo>
                                <a:lnTo>
                                  <a:pt x="1570" y="32"/>
                                </a:lnTo>
                                <a:lnTo>
                                  <a:pt x="1566" y="32"/>
                                </a:lnTo>
                                <a:lnTo>
                                  <a:pt x="1584" y="46"/>
                                </a:lnTo>
                                <a:lnTo>
                                  <a:pt x="1584" y="46"/>
                                </a:lnTo>
                                <a:lnTo>
                                  <a:pt x="1596" y="55"/>
                                </a:lnTo>
                                <a:lnTo>
                                  <a:pt x="1592" y="55"/>
                                </a:lnTo>
                                <a:lnTo>
                                  <a:pt x="1605" y="63"/>
                                </a:lnTo>
                                <a:lnTo>
                                  <a:pt x="1619" y="74"/>
                                </a:lnTo>
                                <a:lnTo>
                                  <a:pt x="1637" y="83"/>
                                </a:lnTo>
                                <a:lnTo>
                                  <a:pt x="1637" y="83"/>
                                </a:lnTo>
                                <a:lnTo>
                                  <a:pt x="1658" y="106"/>
                                </a:lnTo>
                                <a:lnTo>
                                  <a:pt x="1670" y="115"/>
                                </a:lnTo>
                                <a:lnTo>
                                  <a:pt x="1670" y="115"/>
                                </a:lnTo>
                                <a:lnTo>
                                  <a:pt x="1693" y="143"/>
                                </a:lnTo>
                                <a:lnTo>
                                  <a:pt x="1705" y="152"/>
                                </a:lnTo>
                                <a:lnTo>
                                  <a:pt x="1719" y="160"/>
                                </a:lnTo>
                                <a:lnTo>
                                  <a:pt x="1714" y="160"/>
                                </a:lnTo>
                                <a:lnTo>
                                  <a:pt x="1723" y="175"/>
                                </a:lnTo>
                                <a:lnTo>
                                  <a:pt x="1735" y="189"/>
                                </a:lnTo>
                                <a:lnTo>
                                  <a:pt x="1749" y="203"/>
                                </a:lnTo>
                                <a:lnTo>
                                  <a:pt x="1753" y="212"/>
                                </a:lnTo>
                                <a:lnTo>
                                  <a:pt x="1767" y="226"/>
                                </a:lnTo>
                                <a:lnTo>
                                  <a:pt x="1779" y="240"/>
                                </a:lnTo>
                                <a:lnTo>
                                  <a:pt x="1794" y="263"/>
                                </a:lnTo>
                                <a:lnTo>
                                  <a:pt x="1806" y="277"/>
                                </a:lnTo>
                                <a:lnTo>
                                  <a:pt x="1815" y="291"/>
                                </a:lnTo>
                                <a:lnTo>
                                  <a:pt x="1824" y="309"/>
                                </a:lnTo>
                                <a:lnTo>
                                  <a:pt x="1836" y="317"/>
                                </a:lnTo>
                                <a:lnTo>
                                  <a:pt x="1841" y="332"/>
                                </a:lnTo>
                                <a:lnTo>
                                  <a:pt x="1850" y="351"/>
                                </a:lnTo>
                                <a:lnTo>
                                  <a:pt x="1859" y="360"/>
                                </a:lnTo>
                                <a:lnTo>
                                  <a:pt x="1868" y="377"/>
                                </a:lnTo>
                                <a:lnTo>
                                  <a:pt x="1876" y="392"/>
                                </a:lnTo>
                                <a:lnTo>
                                  <a:pt x="1889" y="423"/>
                                </a:lnTo>
                                <a:lnTo>
                                  <a:pt x="1898" y="437"/>
                                </a:lnTo>
                                <a:lnTo>
                                  <a:pt x="1901" y="446"/>
                                </a:lnTo>
                                <a:lnTo>
                                  <a:pt x="1901" y="446"/>
                                </a:lnTo>
                                <a:lnTo>
                                  <a:pt x="1906" y="460"/>
                                </a:lnTo>
                                <a:lnTo>
                                  <a:pt x="1915" y="480"/>
                                </a:lnTo>
                                <a:lnTo>
                                  <a:pt x="1924" y="494"/>
                                </a:lnTo>
                                <a:lnTo>
                                  <a:pt x="1924" y="494"/>
                                </a:lnTo>
                                <a:lnTo>
                                  <a:pt x="1928" y="508"/>
                                </a:lnTo>
                                <a:lnTo>
                                  <a:pt x="1936" y="526"/>
                                </a:lnTo>
                                <a:lnTo>
                                  <a:pt x="1936" y="526"/>
                                </a:lnTo>
                                <a:lnTo>
                                  <a:pt x="1942" y="543"/>
                                </a:lnTo>
                                <a:lnTo>
                                  <a:pt x="1945" y="554"/>
                                </a:lnTo>
                                <a:lnTo>
                                  <a:pt x="1945" y="557"/>
                                </a:lnTo>
                                <a:lnTo>
                                  <a:pt x="1951" y="571"/>
                                </a:lnTo>
                                <a:lnTo>
                                  <a:pt x="1951" y="571"/>
                                </a:lnTo>
                                <a:lnTo>
                                  <a:pt x="1975" y="674"/>
                                </a:lnTo>
                                <a:lnTo>
                                  <a:pt x="1980" y="688"/>
                                </a:lnTo>
                                <a:lnTo>
                                  <a:pt x="1984" y="700"/>
                                </a:lnTo>
                                <a:lnTo>
                                  <a:pt x="1989" y="714"/>
                                </a:lnTo>
                                <a:lnTo>
                                  <a:pt x="1989" y="734"/>
                                </a:lnTo>
                                <a:lnTo>
                                  <a:pt x="1993" y="751"/>
                                </a:lnTo>
                                <a:lnTo>
                                  <a:pt x="1993" y="771"/>
                                </a:lnTo>
                                <a:lnTo>
                                  <a:pt x="1993" y="797"/>
                                </a:lnTo>
                                <a:lnTo>
                                  <a:pt x="1998" y="817"/>
                                </a:lnTo>
                                <a:lnTo>
                                  <a:pt x="1998" y="848"/>
                                </a:lnTo>
                                <a:lnTo>
                                  <a:pt x="2002" y="868"/>
                                </a:lnTo>
                                <a:lnTo>
                                  <a:pt x="2002" y="931"/>
                                </a:lnTo>
                                <a:lnTo>
                                  <a:pt x="2002" y="931"/>
                                </a:lnTo>
                                <a:lnTo>
                                  <a:pt x="1998" y="945"/>
                                </a:lnTo>
                                <a:lnTo>
                                  <a:pt x="1998" y="1002"/>
                                </a:lnTo>
                                <a:lnTo>
                                  <a:pt x="1998" y="997"/>
                                </a:lnTo>
                                <a:lnTo>
                                  <a:pt x="1993" y="1020"/>
                                </a:lnTo>
                                <a:lnTo>
                                  <a:pt x="1993" y="1051"/>
                                </a:lnTo>
                                <a:lnTo>
                                  <a:pt x="1993" y="1048"/>
                                </a:lnTo>
                                <a:lnTo>
                                  <a:pt x="1984" y="1097"/>
                                </a:lnTo>
                                <a:lnTo>
                                  <a:pt x="1984" y="1122"/>
                                </a:lnTo>
                                <a:lnTo>
                                  <a:pt x="1984" y="1122"/>
                                </a:lnTo>
                                <a:lnTo>
                                  <a:pt x="1980" y="1131"/>
                                </a:lnTo>
                                <a:lnTo>
                                  <a:pt x="1975" y="1148"/>
                                </a:lnTo>
                                <a:lnTo>
                                  <a:pt x="1954" y="1231"/>
                                </a:lnTo>
                                <a:lnTo>
                                  <a:pt x="1945" y="1245"/>
                                </a:lnTo>
                                <a:lnTo>
                                  <a:pt x="1945" y="1259"/>
                                </a:lnTo>
                                <a:lnTo>
                                  <a:pt x="1942" y="1279"/>
                                </a:lnTo>
                                <a:lnTo>
                                  <a:pt x="1933" y="1291"/>
                                </a:lnTo>
                                <a:lnTo>
                                  <a:pt x="1928" y="1305"/>
                                </a:lnTo>
                                <a:lnTo>
                                  <a:pt x="1919" y="1325"/>
                                </a:lnTo>
                                <a:lnTo>
                                  <a:pt x="1915" y="1339"/>
                                </a:lnTo>
                                <a:lnTo>
                                  <a:pt x="1906" y="1356"/>
                                </a:lnTo>
                                <a:lnTo>
                                  <a:pt x="1901" y="1371"/>
                                </a:lnTo>
                                <a:lnTo>
                                  <a:pt x="1901" y="1365"/>
                                </a:lnTo>
                                <a:lnTo>
                                  <a:pt x="1892" y="1385"/>
                                </a:lnTo>
                                <a:lnTo>
                                  <a:pt x="1889" y="1399"/>
                                </a:lnTo>
                                <a:lnTo>
                                  <a:pt x="1876" y="1430"/>
                                </a:lnTo>
                                <a:lnTo>
                                  <a:pt x="1868" y="1445"/>
                                </a:lnTo>
                                <a:lnTo>
                                  <a:pt x="1859" y="1459"/>
                                </a:lnTo>
                                <a:lnTo>
                                  <a:pt x="1841" y="1485"/>
                                </a:lnTo>
                                <a:lnTo>
                                  <a:pt x="1841" y="1482"/>
                                </a:lnTo>
                                <a:lnTo>
                                  <a:pt x="1832" y="1499"/>
                                </a:lnTo>
                                <a:lnTo>
                                  <a:pt x="1832" y="1499"/>
                                </a:lnTo>
                                <a:lnTo>
                                  <a:pt x="1815" y="1528"/>
                                </a:lnTo>
                                <a:lnTo>
                                  <a:pt x="1806" y="1545"/>
                                </a:lnTo>
                                <a:lnTo>
                                  <a:pt x="1806" y="1542"/>
                                </a:lnTo>
                                <a:lnTo>
                                  <a:pt x="1794" y="1556"/>
                                </a:lnTo>
                                <a:lnTo>
                                  <a:pt x="1788" y="1568"/>
                                </a:lnTo>
                                <a:lnTo>
                                  <a:pt x="1788" y="1568"/>
                                </a:lnTo>
                                <a:lnTo>
                                  <a:pt x="1776" y="1579"/>
                                </a:lnTo>
                                <a:lnTo>
                                  <a:pt x="1767" y="1591"/>
                                </a:lnTo>
                                <a:lnTo>
                                  <a:pt x="1767" y="1591"/>
                                </a:lnTo>
                                <a:lnTo>
                                  <a:pt x="1744" y="1616"/>
                                </a:lnTo>
                                <a:lnTo>
                                  <a:pt x="1732" y="1633"/>
                                </a:lnTo>
                                <a:lnTo>
                                  <a:pt x="1711" y="1651"/>
                                </a:lnTo>
                                <a:lnTo>
                                  <a:pt x="1702" y="1665"/>
                                </a:lnTo>
                                <a:lnTo>
                                  <a:pt x="1679" y="1688"/>
                                </a:lnTo>
                                <a:lnTo>
                                  <a:pt x="1679" y="1688"/>
                                </a:lnTo>
                                <a:lnTo>
                                  <a:pt x="1667" y="1699"/>
                                </a:lnTo>
                                <a:lnTo>
                                  <a:pt x="1640" y="1725"/>
                                </a:lnTo>
                                <a:lnTo>
                                  <a:pt x="1644" y="1725"/>
                                </a:lnTo>
                                <a:lnTo>
                                  <a:pt x="1631" y="1730"/>
                                </a:lnTo>
                                <a:lnTo>
                                  <a:pt x="1619" y="1744"/>
                                </a:lnTo>
                                <a:lnTo>
                                  <a:pt x="1619" y="1744"/>
                                </a:lnTo>
                                <a:lnTo>
                                  <a:pt x="1610" y="1753"/>
                                </a:lnTo>
                                <a:lnTo>
                                  <a:pt x="1605" y="1753"/>
                                </a:lnTo>
                                <a:lnTo>
                                  <a:pt x="1592" y="1767"/>
                                </a:lnTo>
                                <a:lnTo>
                                  <a:pt x="1592" y="1767"/>
                                </a:lnTo>
                                <a:lnTo>
                                  <a:pt x="1570" y="1782"/>
                                </a:lnTo>
                                <a:lnTo>
                                  <a:pt x="1548" y="1790"/>
                                </a:lnTo>
                                <a:lnTo>
                                  <a:pt x="1540" y="1804"/>
                                </a:lnTo>
                                <a:lnTo>
                                  <a:pt x="1540" y="1804"/>
                                </a:lnTo>
                                <a:lnTo>
                                  <a:pt x="1518" y="1822"/>
                                </a:lnTo>
                                <a:lnTo>
                                  <a:pt x="1504" y="1827"/>
                                </a:lnTo>
                                <a:lnTo>
                                  <a:pt x="1492" y="1836"/>
                                </a:lnTo>
                                <a:lnTo>
                                  <a:pt x="1448" y="1859"/>
                                </a:lnTo>
                                <a:lnTo>
                                  <a:pt x="1430" y="1864"/>
                                </a:lnTo>
                                <a:lnTo>
                                  <a:pt x="1418" y="1873"/>
                                </a:lnTo>
                                <a:lnTo>
                                  <a:pt x="1405" y="1882"/>
                                </a:lnTo>
                                <a:lnTo>
                                  <a:pt x="1391" y="1887"/>
                                </a:lnTo>
                                <a:lnTo>
                                  <a:pt x="1374" y="1896"/>
                                </a:lnTo>
                                <a:lnTo>
                                  <a:pt x="1361" y="1896"/>
                                </a:lnTo>
                                <a:lnTo>
                                  <a:pt x="1344" y="1905"/>
                                </a:lnTo>
                                <a:lnTo>
                                  <a:pt x="1330" y="1910"/>
                                </a:lnTo>
                                <a:lnTo>
                                  <a:pt x="1317" y="1916"/>
                                </a:lnTo>
                                <a:lnTo>
                                  <a:pt x="1300" y="1924"/>
                                </a:lnTo>
                                <a:lnTo>
                                  <a:pt x="1287" y="1928"/>
                                </a:lnTo>
                                <a:lnTo>
                                  <a:pt x="1190" y="1953"/>
                                </a:lnTo>
                                <a:lnTo>
                                  <a:pt x="1196" y="1953"/>
                                </a:lnTo>
                                <a:lnTo>
                                  <a:pt x="1178" y="1953"/>
                                </a:lnTo>
                                <a:lnTo>
                                  <a:pt x="1148" y="1961"/>
                                </a:lnTo>
                                <a:lnTo>
                                  <a:pt x="1151" y="1961"/>
                                </a:lnTo>
                                <a:lnTo>
                                  <a:pt x="1130" y="1961"/>
                                </a:lnTo>
                                <a:lnTo>
                                  <a:pt x="1116" y="1965"/>
                                </a:lnTo>
                                <a:lnTo>
                                  <a:pt x="1116" y="1965"/>
                                </a:lnTo>
                                <a:lnTo>
                                  <a:pt x="1086" y="1965"/>
                                </a:lnTo>
                                <a:lnTo>
                                  <a:pt x="1069" y="1970"/>
                                </a:lnTo>
                                <a:lnTo>
                                  <a:pt x="1074" y="1970"/>
                                </a:lnTo>
                                <a:lnTo>
                                  <a:pt x="1039" y="1970"/>
                                </a:lnTo>
                                <a:lnTo>
                                  <a:pt x="1021" y="1976"/>
                                </a:lnTo>
                                <a:lnTo>
                                  <a:pt x="1024" y="1976"/>
                                </a:lnTo>
                                <a:lnTo>
                                  <a:pt x="994" y="1976"/>
                                </a:lnTo>
                                <a:lnTo>
                                  <a:pt x="977" y="1970"/>
                                </a:lnTo>
                                <a:lnTo>
                                  <a:pt x="926" y="1970"/>
                                </a:lnTo>
                                <a:lnTo>
                                  <a:pt x="912" y="1965"/>
                                </a:lnTo>
                                <a:lnTo>
                                  <a:pt x="882" y="1965"/>
                                </a:lnTo>
                                <a:lnTo>
                                  <a:pt x="864" y="1961"/>
                                </a:lnTo>
                                <a:lnTo>
                                  <a:pt x="852" y="1961"/>
                                </a:lnTo>
                                <a:lnTo>
                                  <a:pt x="820" y="1953"/>
                                </a:lnTo>
                                <a:lnTo>
                                  <a:pt x="799" y="1953"/>
                                </a:lnTo>
                                <a:lnTo>
                                  <a:pt x="790" y="1947"/>
                                </a:lnTo>
                                <a:lnTo>
                                  <a:pt x="710" y="1928"/>
                                </a:lnTo>
                                <a:lnTo>
                                  <a:pt x="698" y="1924"/>
                                </a:lnTo>
                                <a:lnTo>
                                  <a:pt x="702" y="1924"/>
                                </a:lnTo>
                                <a:lnTo>
                                  <a:pt x="686" y="1916"/>
                                </a:lnTo>
                                <a:lnTo>
                                  <a:pt x="651" y="1905"/>
                                </a:lnTo>
                                <a:lnTo>
                                  <a:pt x="654" y="1905"/>
                                </a:lnTo>
                                <a:lnTo>
                                  <a:pt x="636" y="1896"/>
                                </a:lnTo>
                                <a:lnTo>
                                  <a:pt x="636" y="1896"/>
                                </a:lnTo>
                                <a:lnTo>
                                  <a:pt x="624" y="1896"/>
                                </a:lnTo>
                                <a:lnTo>
                                  <a:pt x="624" y="1896"/>
                                </a:lnTo>
                                <a:lnTo>
                                  <a:pt x="606" y="1887"/>
                                </a:lnTo>
                                <a:lnTo>
                                  <a:pt x="594" y="1882"/>
                                </a:lnTo>
                                <a:lnTo>
                                  <a:pt x="594" y="1882"/>
                                </a:lnTo>
                                <a:lnTo>
                                  <a:pt x="576" y="1873"/>
                                </a:lnTo>
                                <a:lnTo>
                                  <a:pt x="562" y="1864"/>
                                </a:lnTo>
                                <a:lnTo>
                                  <a:pt x="550" y="1859"/>
                                </a:lnTo>
                                <a:lnTo>
                                  <a:pt x="532" y="1856"/>
                                </a:lnTo>
                                <a:lnTo>
                                  <a:pt x="532" y="1856"/>
                                </a:lnTo>
                                <a:lnTo>
                                  <a:pt x="511" y="1836"/>
                                </a:lnTo>
                                <a:lnTo>
                                  <a:pt x="497" y="1827"/>
                                </a:lnTo>
                                <a:lnTo>
                                  <a:pt x="485" y="1822"/>
                                </a:lnTo>
                                <a:lnTo>
                                  <a:pt x="467" y="1813"/>
                                </a:lnTo>
                                <a:lnTo>
                                  <a:pt x="458" y="1804"/>
                                </a:lnTo>
                                <a:lnTo>
                                  <a:pt x="441" y="1790"/>
                                </a:lnTo>
                                <a:lnTo>
                                  <a:pt x="405" y="1767"/>
                                </a:lnTo>
                                <a:lnTo>
                                  <a:pt x="388" y="1753"/>
                                </a:lnTo>
                                <a:lnTo>
                                  <a:pt x="375" y="1739"/>
                                </a:lnTo>
                                <a:lnTo>
                                  <a:pt x="354" y="1725"/>
                                </a:lnTo>
                                <a:lnTo>
                                  <a:pt x="319" y="1684"/>
                                </a:lnTo>
                                <a:lnTo>
                                  <a:pt x="307" y="1679"/>
                                </a:lnTo>
                                <a:lnTo>
                                  <a:pt x="298" y="1665"/>
                                </a:lnTo>
                                <a:lnTo>
                                  <a:pt x="298" y="1665"/>
                                </a:lnTo>
                                <a:lnTo>
                                  <a:pt x="289" y="1651"/>
                                </a:lnTo>
                                <a:lnTo>
                                  <a:pt x="266" y="1628"/>
                                </a:lnTo>
                                <a:lnTo>
                                  <a:pt x="254" y="1616"/>
                                </a:lnTo>
                                <a:lnTo>
                                  <a:pt x="240" y="1605"/>
                                </a:lnTo>
                                <a:lnTo>
                                  <a:pt x="240" y="1605"/>
                                </a:lnTo>
                                <a:lnTo>
                                  <a:pt x="231" y="1591"/>
                                </a:lnTo>
                                <a:lnTo>
                                  <a:pt x="224" y="1579"/>
                                </a:lnTo>
                                <a:lnTo>
                                  <a:pt x="224" y="1582"/>
                                </a:lnTo>
                                <a:lnTo>
                                  <a:pt x="215" y="1568"/>
                                </a:lnTo>
                                <a:lnTo>
                                  <a:pt x="201" y="1556"/>
                                </a:lnTo>
                                <a:lnTo>
                                  <a:pt x="201" y="1556"/>
                                </a:lnTo>
                                <a:lnTo>
                                  <a:pt x="192" y="1542"/>
                                </a:lnTo>
                                <a:lnTo>
                                  <a:pt x="183" y="1522"/>
                                </a:lnTo>
                                <a:lnTo>
                                  <a:pt x="174" y="1513"/>
                                </a:lnTo>
                                <a:lnTo>
                                  <a:pt x="174" y="1513"/>
                                </a:lnTo>
                                <a:lnTo>
                                  <a:pt x="165" y="1499"/>
                                </a:lnTo>
                                <a:lnTo>
                                  <a:pt x="141" y="1459"/>
                                </a:lnTo>
                                <a:lnTo>
                                  <a:pt x="135" y="1439"/>
                                </a:lnTo>
                                <a:lnTo>
                                  <a:pt x="123" y="1430"/>
                                </a:lnTo>
                                <a:lnTo>
                                  <a:pt x="123" y="1430"/>
                                </a:lnTo>
                                <a:lnTo>
                                  <a:pt x="118" y="1411"/>
                                </a:lnTo>
                                <a:lnTo>
                                  <a:pt x="109" y="1399"/>
                                </a:lnTo>
                                <a:lnTo>
                                  <a:pt x="100" y="1385"/>
                                </a:lnTo>
                                <a:lnTo>
                                  <a:pt x="97" y="1371"/>
                                </a:lnTo>
                                <a:lnTo>
                                  <a:pt x="88" y="1351"/>
                                </a:lnTo>
                                <a:lnTo>
                                  <a:pt x="91" y="1351"/>
                                </a:lnTo>
                                <a:lnTo>
                                  <a:pt x="88" y="1339"/>
                                </a:lnTo>
                                <a:lnTo>
                                  <a:pt x="83" y="1339"/>
                                </a:lnTo>
                                <a:lnTo>
                                  <a:pt x="74" y="1325"/>
                                </a:lnTo>
                                <a:lnTo>
                                  <a:pt x="79" y="1325"/>
                                </a:lnTo>
                                <a:lnTo>
                                  <a:pt x="74" y="1305"/>
                                </a:lnTo>
                                <a:lnTo>
                                  <a:pt x="67" y="1288"/>
                                </a:lnTo>
                                <a:lnTo>
                                  <a:pt x="67" y="1288"/>
                                </a:lnTo>
                                <a:lnTo>
                                  <a:pt x="61" y="1279"/>
                                </a:lnTo>
                                <a:lnTo>
                                  <a:pt x="61" y="1279"/>
                                </a:lnTo>
                                <a:lnTo>
                                  <a:pt x="53" y="1259"/>
                                </a:lnTo>
                                <a:lnTo>
                                  <a:pt x="53" y="1259"/>
                                </a:lnTo>
                                <a:lnTo>
                                  <a:pt x="44" y="1208"/>
                                </a:lnTo>
                                <a:lnTo>
                                  <a:pt x="40" y="1194"/>
                                </a:lnTo>
                                <a:lnTo>
                                  <a:pt x="35" y="1182"/>
                                </a:lnTo>
                                <a:lnTo>
                                  <a:pt x="23" y="1162"/>
                                </a:lnTo>
                                <a:lnTo>
                                  <a:pt x="26" y="1162"/>
                                </a:lnTo>
                                <a:lnTo>
                                  <a:pt x="23" y="1148"/>
                                </a:lnTo>
                                <a:lnTo>
                                  <a:pt x="23" y="1148"/>
                                </a:lnTo>
                                <a:lnTo>
                                  <a:pt x="23" y="1131"/>
                                </a:lnTo>
                                <a:lnTo>
                                  <a:pt x="8" y="1079"/>
                                </a:lnTo>
                                <a:lnTo>
                                  <a:pt x="8" y="1085"/>
                                </a:lnTo>
                                <a:lnTo>
                                  <a:pt x="8" y="1065"/>
                                </a:lnTo>
                                <a:lnTo>
                                  <a:pt x="5" y="1048"/>
                                </a:lnTo>
                                <a:lnTo>
                                  <a:pt x="5" y="1051"/>
                                </a:lnTo>
                                <a:lnTo>
                                  <a:pt x="5" y="1034"/>
                                </a:lnTo>
                                <a:lnTo>
                                  <a:pt x="0" y="1014"/>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8"/>
                                </a:lnTo>
                                <a:lnTo>
                                  <a:pt x="1668" y="1855"/>
                                </a:lnTo>
                                <a:lnTo>
                                  <a:pt x="1682" y="1846"/>
                                </a:lnTo>
                                <a:lnTo>
                                  <a:pt x="1712" y="1813"/>
                                </a:lnTo>
                                <a:lnTo>
                                  <a:pt x="1726" y="1801"/>
                                </a:lnTo>
                                <a:lnTo>
                                  <a:pt x="1733" y="1787"/>
                                </a:lnTo>
                                <a:lnTo>
                                  <a:pt x="1742" y="1778"/>
                                </a:lnTo>
                                <a:lnTo>
                                  <a:pt x="1769" y="1753"/>
                                </a:lnTo>
                                <a:lnTo>
                                  <a:pt x="1778" y="1741"/>
                                </a:lnTo>
                                <a:lnTo>
                                  <a:pt x="1786" y="1727"/>
                                </a:lnTo>
                                <a:lnTo>
                                  <a:pt x="1795" y="1707"/>
                                </a:lnTo>
                                <a:lnTo>
                                  <a:pt x="1808" y="1698"/>
                                </a:lnTo>
                                <a:lnTo>
                                  <a:pt x="1831" y="1661"/>
                                </a:lnTo>
                                <a:lnTo>
                                  <a:pt x="1843" y="1644"/>
                                </a:lnTo>
                                <a:lnTo>
                                  <a:pt x="1860" y="1615"/>
                                </a:lnTo>
                                <a:lnTo>
                                  <a:pt x="1866" y="1601"/>
                                </a:lnTo>
                                <a:lnTo>
                                  <a:pt x="1875" y="1587"/>
                                </a:lnTo>
                                <a:lnTo>
                                  <a:pt x="1883" y="1570"/>
                                </a:lnTo>
                                <a:lnTo>
                                  <a:pt x="1887" y="1570"/>
                                </a:lnTo>
                                <a:lnTo>
                                  <a:pt x="1887" y="1555"/>
                                </a:lnTo>
                                <a:lnTo>
                                  <a:pt x="1887" y="1561"/>
                                </a:lnTo>
                                <a:lnTo>
                                  <a:pt x="1896" y="1547"/>
                                </a:lnTo>
                                <a:lnTo>
                                  <a:pt x="1905" y="1527"/>
                                </a:lnTo>
                                <a:lnTo>
                                  <a:pt x="1908" y="1513"/>
                                </a:lnTo>
                                <a:lnTo>
                                  <a:pt x="1917" y="1495"/>
                                </a:lnTo>
                                <a:lnTo>
                                  <a:pt x="1913" y="1495"/>
                                </a:lnTo>
                                <a:lnTo>
                                  <a:pt x="1922" y="1481"/>
                                </a:lnTo>
                                <a:lnTo>
                                  <a:pt x="1926" y="1467"/>
                                </a:lnTo>
                                <a:lnTo>
                                  <a:pt x="1926" y="1467"/>
                                </a:lnTo>
                                <a:lnTo>
                                  <a:pt x="1931" y="1450"/>
                                </a:lnTo>
                                <a:lnTo>
                                  <a:pt x="1935" y="1450"/>
                                </a:lnTo>
                                <a:lnTo>
                                  <a:pt x="1940" y="1436"/>
                                </a:lnTo>
                                <a:lnTo>
                                  <a:pt x="1935" y="1441"/>
                                </a:lnTo>
                                <a:lnTo>
                                  <a:pt x="1949" y="1421"/>
                                </a:lnTo>
                                <a:lnTo>
                                  <a:pt x="1952" y="1384"/>
                                </a:lnTo>
                                <a:lnTo>
                                  <a:pt x="1958" y="1376"/>
                                </a:lnTo>
                                <a:lnTo>
                                  <a:pt x="1961" y="1356"/>
                                </a:lnTo>
                                <a:lnTo>
                                  <a:pt x="1961" y="1356"/>
                                </a:lnTo>
                                <a:lnTo>
                                  <a:pt x="1970" y="1338"/>
                                </a:lnTo>
                                <a:lnTo>
                                  <a:pt x="1973" y="1324"/>
                                </a:lnTo>
                                <a:lnTo>
                                  <a:pt x="1973" y="1310"/>
                                </a:lnTo>
                                <a:lnTo>
                                  <a:pt x="1979" y="1296"/>
                                </a:lnTo>
                                <a:lnTo>
                                  <a:pt x="1987" y="1264"/>
                                </a:lnTo>
                                <a:lnTo>
                                  <a:pt x="1987" y="1247"/>
                                </a:lnTo>
                                <a:lnTo>
                                  <a:pt x="1996" y="1213"/>
                                </a:lnTo>
                                <a:lnTo>
                                  <a:pt x="1996" y="1196"/>
                                </a:lnTo>
                                <a:lnTo>
                                  <a:pt x="2000" y="1176"/>
                                </a:lnTo>
                                <a:lnTo>
                                  <a:pt x="2000" y="1127"/>
                                </a:lnTo>
                                <a:lnTo>
                                  <a:pt x="2000" y="1113"/>
                                </a:lnTo>
                                <a:lnTo>
                                  <a:pt x="2000" y="1033"/>
                                </a:lnTo>
                                <a:lnTo>
                                  <a:pt x="2000" y="1010"/>
                                </a:lnTo>
                                <a:lnTo>
                                  <a:pt x="2000" y="1010"/>
                                </a:lnTo>
                                <a:lnTo>
                                  <a:pt x="2000" y="965"/>
                                </a:lnTo>
                                <a:lnTo>
                                  <a:pt x="1996" y="947"/>
                                </a:lnTo>
                                <a:lnTo>
                                  <a:pt x="1996" y="950"/>
                                </a:lnTo>
                                <a:lnTo>
                                  <a:pt x="1996" y="933"/>
                                </a:lnTo>
                                <a:lnTo>
                                  <a:pt x="1987" y="896"/>
                                </a:lnTo>
                                <a:lnTo>
                                  <a:pt x="1987" y="899"/>
                                </a:lnTo>
                                <a:lnTo>
                                  <a:pt x="1987" y="882"/>
                                </a:lnTo>
                                <a:lnTo>
                                  <a:pt x="1979" y="845"/>
                                </a:lnTo>
                                <a:lnTo>
                                  <a:pt x="1973" y="836"/>
                                </a:lnTo>
                                <a:lnTo>
                                  <a:pt x="1973" y="836"/>
                                </a:lnTo>
                                <a:lnTo>
                                  <a:pt x="1973" y="822"/>
                                </a:lnTo>
                                <a:lnTo>
                                  <a:pt x="1970" y="802"/>
                                </a:lnTo>
                                <a:lnTo>
                                  <a:pt x="1961" y="785"/>
                                </a:lnTo>
                                <a:lnTo>
                                  <a:pt x="1961" y="785"/>
                                </a:lnTo>
                                <a:lnTo>
                                  <a:pt x="1958" y="771"/>
                                </a:lnTo>
                                <a:lnTo>
                                  <a:pt x="1952" y="756"/>
                                </a:lnTo>
                                <a:lnTo>
                                  <a:pt x="1949" y="725"/>
                                </a:lnTo>
                                <a:lnTo>
                                  <a:pt x="1935" y="705"/>
                                </a:lnTo>
                                <a:lnTo>
                                  <a:pt x="1940" y="705"/>
                                </a:lnTo>
                                <a:lnTo>
                                  <a:pt x="1935" y="688"/>
                                </a:lnTo>
                                <a:lnTo>
                                  <a:pt x="1931" y="679"/>
                                </a:lnTo>
                                <a:lnTo>
                                  <a:pt x="1931" y="679"/>
                                </a:lnTo>
                                <a:lnTo>
                                  <a:pt x="1922" y="659"/>
                                </a:lnTo>
                                <a:lnTo>
                                  <a:pt x="1922" y="659"/>
                                </a:lnTo>
                                <a:lnTo>
                                  <a:pt x="1917" y="645"/>
                                </a:lnTo>
                                <a:lnTo>
                                  <a:pt x="1917" y="645"/>
                                </a:lnTo>
                                <a:lnTo>
                                  <a:pt x="1908" y="633"/>
                                </a:lnTo>
                                <a:lnTo>
                                  <a:pt x="1905" y="614"/>
                                </a:lnTo>
                                <a:lnTo>
                                  <a:pt x="1896" y="599"/>
                                </a:lnTo>
                                <a:lnTo>
                                  <a:pt x="1896" y="599"/>
                                </a:lnTo>
                                <a:lnTo>
                                  <a:pt x="1890" y="585"/>
                                </a:lnTo>
                                <a:lnTo>
                                  <a:pt x="1883" y="573"/>
                                </a:lnTo>
                                <a:lnTo>
                                  <a:pt x="1875" y="559"/>
                                </a:lnTo>
                                <a:lnTo>
                                  <a:pt x="1866" y="545"/>
                                </a:lnTo>
                                <a:lnTo>
                                  <a:pt x="1860" y="525"/>
                                </a:lnTo>
                                <a:lnTo>
                                  <a:pt x="1852" y="517"/>
                                </a:lnTo>
                                <a:lnTo>
                                  <a:pt x="1843" y="494"/>
                                </a:lnTo>
                                <a:lnTo>
                                  <a:pt x="1831" y="485"/>
                                </a:lnTo>
                                <a:lnTo>
                                  <a:pt x="1831" y="485"/>
                                </a:lnTo>
                                <a:lnTo>
                                  <a:pt x="1816" y="462"/>
                                </a:lnTo>
                                <a:lnTo>
                                  <a:pt x="1808" y="442"/>
                                </a:lnTo>
                                <a:lnTo>
                                  <a:pt x="1795" y="428"/>
                                </a:lnTo>
                                <a:lnTo>
                                  <a:pt x="1795" y="428"/>
                                </a:lnTo>
                                <a:lnTo>
                                  <a:pt x="1778" y="402"/>
                                </a:lnTo>
                                <a:lnTo>
                                  <a:pt x="1756" y="379"/>
                                </a:lnTo>
                                <a:lnTo>
                                  <a:pt x="1756" y="379"/>
                                </a:lnTo>
                                <a:lnTo>
                                  <a:pt x="1748" y="365"/>
                                </a:lnTo>
                                <a:lnTo>
                                  <a:pt x="1733" y="356"/>
                                </a:lnTo>
                                <a:lnTo>
                                  <a:pt x="1726" y="342"/>
                                </a:lnTo>
                                <a:lnTo>
                                  <a:pt x="1726" y="345"/>
                                </a:lnTo>
                                <a:lnTo>
                                  <a:pt x="1718" y="331"/>
                                </a:lnTo>
                                <a:lnTo>
                                  <a:pt x="1718" y="331"/>
                                </a:lnTo>
                                <a:lnTo>
                                  <a:pt x="1709" y="319"/>
                                </a:lnTo>
                                <a:lnTo>
                                  <a:pt x="1695" y="308"/>
                                </a:lnTo>
                                <a:lnTo>
                                  <a:pt x="1668" y="285"/>
                                </a:lnTo>
                                <a:lnTo>
                                  <a:pt x="1659" y="277"/>
                                </a:lnTo>
                                <a:lnTo>
                                  <a:pt x="1635" y="248"/>
                                </a:lnTo>
                                <a:lnTo>
                                  <a:pt x="1612" y="236"/>
                                </a:lnTo>
                                <a:lnTo>
                                  <a:pt x="1599" y="222"/>
                                </a:lnTo>
                                <a:lnTo>
                                  <a:pt x="1585" y="211"/>
                                </a:lnTo>
                                <a:lnTo>
                                  <a:pt x="1573" y="203"/>
                                </a:lnTo>
                                <a:lnTo>
                                  <a:pt x="1561" y="194"/>
                                </a:lnTo>
                                <a:lnTo>
                                  <a:pt x="1547" y="185"/>
                                </a:lnTo>
                                <a:lnTo>
                                  <a:pt x="1534" y="174"/>
                                </a:lnTo>
                                <a:lnTo>
                                  <a:pt x="1534" y="180"/>
                                </a:lnTo>
                                <a:lnTo>
                                  <a:pt x="1543" y="166"/>
                                </a:lnTo>
                                <a:lnTo>
                                  <a:pt x="1529" y="151"/>
                                </a:lnTo>
                                <a:lnTo>
                                  <a:pt x="1517" y="143"/>
                                </a:lnTo>
                                <a:lnTo>
                                  <a:pt x="1499" y="139"/>
                                </a:lnTo>
                                <a:lnTo>
                                  <a:pt x="1502" y="139"/>
                                </a:lnTo>
                                <a:lnTo>
                                  <a:pt x="1490" y="128"/>
                                </a:lnTo>
                                <a:lnTo>
                                  <a:pt x="1446" y="106"/>
                                </a:lnTo>
                                <a:lnTo>
                                  <a:pt x="1428" y="102"/>
                                </a:lnTo>
                                <a:lnTo>
                                  <a:pt x="1428" y="102"/>
                                </a:lnTo>
                                <a:lnTo>
                                  <a:pt x="1420" y="91"/>
                                </a:lnTo>
                                <a:lnTo>
                                  <a:pt x="1404" y="83"/>
                                </a:lnTo>
                                <a:lnTo>
                                  <a:pt x="1386" y="79"/>
                                </a:lnTo>
                                <a:lnTo>
                                  <a:pt x="1386" y="79"/>
                                </a:lnTo>
                                <a:lnTo>
                                  <a:pt x="1372" y="74"/>
                                </a:lnTo>
                                <a:lnTo>
                                  <a:pt x="1360" y="68"/>
                                </a:lnTo>
                                <a:lnTo>
                                  <a:pt x="1360" y="68"/>
                                </a:lnTo>
                                <a:lnTo>
                                  <a:pt x="1342" y="60"/>
                                </a:lnTo>
                                <a:lnTo>
                                  <a:pt x="1324" y="54"/>
                                </a:lnTo>
                                <a:lnTo>
                                  <a:pt x="1312" y="51"/>
                                </a:lnTo>
                                <a:lnTo>
                                  <a:pt x="1298" y="46"/>
                                </a:lnTo>
                                <a:lnTo>
                                  <a:pt x="1285" y="42"/>
                                </a:lnTo>
                                <a:lnTo>
                                  <a:pt x="1285" y="42"/>
                                </a:lnTo>
                                <a:lnTo>
                                  <a:pt x="1268" y="31"/>
                                </a:lnTo>
                                <a:lnTo>
                                  <a:pt x="1250" y="31"/>
                                </a:lnTo>
                                <a:lnTo>
                                  <a:pt x="1173" y="14"/>
                                </a:lnTo>
                                <a:lnTo>
                                  <a:pt x="1158" y="14"/>
                                </a:lnTo>
                                <a:lnTo>
                                  <a:pt x="1141" y="9"/>
                                </a:lnTo>
                                <a:lnTo>
                                  <a:pt x="1123" y="9"/>
                                </a:lnTo>
                                <a:lnTo>
                                  <a:pt x="1111" y="5"/>
                                </a:lnTo>
                                <a:lnTo>
                                  <a:pt x="1081" y="5"/>
                                </a:lnTo>
                                <a:lnTo>
                                  <a:pt x="1063" y="0"/>
                                </a:lnTo>
                                <a:lnTo>
                                  <a:pt x="949" y="0"/>
                                </a:lnTo>
                                <a:lnTo>
                                  <a:pt x="936" y="5"/>
                                </a:lnTo>
                                <a:lnTo>
                                  <a:pt x="936" y="5"/>
                                </a:lnTo>
                                <a:lnTo>
                                  <a:pt x="906" y="5"/>
                                </a:lnTo>
                                <a:lnTo>
                                  <a:pt x="889" y="9"/>
                                </a:lnTo>
                                <a:lnTo>
                                  <a:pt x="892" y="9"/>
                                </a:lnTo>
                                <a:lnTo>
                                  <a:pt x="871" y="9"/>
                                </a:lnTo>
                                <a:lnTo>
                                  <a:pt x="859" y="14"/>
                                </a:lnTo>
                                <a:lnTo>
                                  <a:pt x="859" y="14"/>
                                </a:lnTo>
                                <a:lnTo>
                                  <a:pt x="841" y="14"/>
                                </a:lnTo>
                                <a:lnTo>
                                  <a:pt x="809" y="23"/>
                                </a:lnTo>
                                <a:lnTo>
                                  <a:pt x="809" y="23"/>
                                </a:lnTo>
                                <a:lnTo>
                                  <a:pt x="792" y="23"/>
                                </a:lnTo>
                                <a:lnTo>
                                  <a:pt x="785" y="28"/>
                                </a:lnTo>
                                <a:lnTo>
                                  <a:pt x="767" y="31"/>
                                </a:lnTo>
                                <a:lnTo>
                                  <a:pt x="767" y="31"/>
                                </a:lnTo>
                                <a:lnTo>
                                  <a:pt x="749" y="31"/>
                                </a:lnTo>
                                <a:lnTo>
                                  <a:pt x="735" y="42"/>
                                </a:lnTo>
                                <a:lnTo>
                                  <a:pt x="717" y="46"/>
                                </a:lnTo>
                                <a:lnTo>
                                  <a:pt x="705" y="51"/>
                                </a:lnTo>
                                <a:lnTo>
                                  <a:pt x="670" y="60"/>
                                </a:lnTo>
                                <a:lnTo>
                                  <a:pt x="658" y="68"/>
                                </a:lnTo>
                                <a:lnTo>
                                  <a:pt x="643" y="74"/>
                                </a:lnTo>
                                <a:lnTo>
                                  <a:pt x="628" y="79"/>
                                </a:lnTo>
                                <a:lnTo>
                                  <a:pt x="619" y="83"/>
                                </a:lnTo>
                                <a:lnTo>
                                  <a:pt x="583" y="102"/>
                                </a:lnTo>
                                <a:lnTo>
                                  <a:pt x="569" y="106"/>
                                </a:lnTo>
                                <a:lnTo>
                                  <a:pt x="557" y="114"/>
                                </a:lnTo>
                                <a:lnTo>
                                  <a:pt x="539" y="120"/>
                                </a:lnTo>
                                <a:lnTo>
                                  <a:pt x="531" y="128"/>
                                </a:lnTo>
                                <a:lnTo>
                                  <a:pt x="513" y="139"/>
                                </a:lnTo>
                                <a:lnTo>
                                  <a:pt x="504" y="143"/>
                                </a:lnTo>
                                <a:lnTo>
                                  <a:pt x="486" y="151"/>
                                </a:lnTo>
                                <a:lnTo>
                                  <a:pt x="486" y="151"/>
                                </a:lnTo>
                                <a:lnTo>
                                  <a:pt x="474" y="162"/>
                                </a:lnTo>
                                <a:lnTo>
                                  <a:pt x="462" y="171"/>
                                </a:lnTo>
                                <a:lnTo>
                                  <a:pt x="435" y="188"/>
                                </a:lnTo>
                                <a:lnTo>
                                  <a:pt x="435" y="188"/>
                                </a:lnTo>
                                <a:lnTo>
                                  <a:pt x="418" y="199"/>
                                </a:lnTo>
                                <a:lnTo>
                                  <a:pt x="421" y="199"/>
                                </a:lnTo>
                                <a:lnTo>
                                  <a:pt x="395" y="217"/>
                                </a:lnTo>
                                <a:lnTo>
                                  <a:pt x="382" y="231"/>
                                </a:lnTo>
                                <a:lnTo>
                                  <a:pt x="382" y="231"/>
                                </a:lnTo>
                                <a:lnTo>
                                  <a:pt x="370" y="240"/>
                                </a:lnTo>
                                <a:lnTo>
                                  <a:pt x="347" y="263"/>
                                </a:lnTo>
                                <a:lnTo>
                                  <a:pt x="347" y="263"/>
                                </a:lnTo>
                                <a:lnTo>
                                  <a:pt x="335" y="271"/>
                                </a:lnTo>
                                <a:lnTo>
                                  <a:pt x="314" y="296"/>
                                </a:lnTo>
                                <a:lnTo>
                                  <a:pt x="314" y="296"/>
                                </a:lnTo>
                                <a:lnTo>
                                  <a:pt x="299" y="305"/>
                                </a:lnTo>
                                <a:lnTo>
                                  <a:pt x="291" y="319"/>
                                </a:lnTo>
                                <a:lnTo>
                                  <a:pt x="264" y="342"/>
                                </a:lnTo>
                                <a:lnTo>
                                  <a:pt x="255" y="356"/>
                                </a:lnTo>
                                <a:lnTo>
                                  <a:pt x="255" y="356"/>
                                </a:lnTo>
                                <a:lnTo>
                                  <a:pt x="247" y="365"/>
                                </a:lnTo>
                                <a:lnTo>
                                  <a:pt x="234" y="379"/>
                                </a:lnTo>
                                <a:lnTo>
                                  <a:pt x="225" y="391"/>
                                </a:lnTo>
                                <a:lnTo>
                                  <a:pt x="225" y="391"/>
                                </a:lnTo>
                                <a:lnTo>
                                  <a:pt x="213" y="402"/>
                                </a:lnTo>
                                <a:lnTo>
                                  <a:pt x="208" y="425"/>
                                </a:lnTo>
                                <a:lnTo>
                                  <a:pt x="208" y="420"/>
                                </a:lnTo>
                                <a:lnTo>
                                  <a:pt x="195" y="434"/>
                                </a:lnTo>
                                <a:lnTo>
                                  <a:pt x="187" y="448"/>
                                </a:lnTo>
                                <a:lnTo>
                                  <a:pt x="187" y="448"/>
                                </a:lnTo>
                                <a:lnTo>
                                  <a:pt x="172" y="457"/>
                                </a:lnTo>
                                <a:lnTo>
                                  <a:pt x="164" y="476"/>
                                </a:lnTo>
                                <a:lnTo>
                                  <a:pt x="160" y="488"/>
                                </a:lnTo>
                                <a:lnTo>
                                  <a:pt x="151" y="508"/>
                                </a:lnTo>
                                <a:lnTo>
                                  <a:pt x="142" y="517"/>
                                </a:lnTo>
                                <a:lnTo>
                                  <a:pt x="134" y="536"/>
                                </a:lnTo>
                                <a:lnTo>
                                  <a:pt x="125" y="548"/>
                                </a:lnTo>
                                <a:lnTo>
                                  <a:pt x="121" y="568"/>
                                </a:lnTo>
                                <a:lnTo>
                                  <a:pt x="112" y="576"/>
                                </a:lnTo>
                                <a:lnTo>
                                  <a:pt x="104" y="596"/>
                                </a:lnTo>
                                <a:lnTo>
                                  <a:pt x="98" y="605"/>
                                </a:lnTo>
                                <a:lnTo>
                                  <a:pt x="95" y="622"/>
                                </a:lnTo>
                                <a:lnTo>
                                  <a:pt x="86" y="636"/>
                                </a:lnTo>
                                <a:lnTo>
                                  <a:pt x="77" y="651"/>
                                </a:lnTo>
                                <a:lnTo>
                                  <a:pt x="74" y="670"/>
                                </a:lnTo>
                                <a:lnTo>
                                  <a:pt x="65" y="682"/>
                                </a:lnTo>
                                <a:lnTo>
                                  <a:pt x="60" y="702"/>
                                </a:lnTo>
                                <a:lnTo>
                                  <a:pt x="56" y="716"/>
                                </a:lnTo>
                                <a:lnTo>
                                  <a:pt x="51" y="730"/>
                                </a:lnTo>
                                <a:lnTo>
                                  <a:pt x="38" y="779"/>
                                </a:lnTo>
                                <a:lnTo>
                                  <a:pt x="33" y="793"/>
                                </a:lnTo>
                                <a:lnTo>
                                  <a:pt x="30" y="813"/>
                                </a:lnTo>
                                <a:lnTo>
                                  <a:pt x="21" y="825"/>
                                </a:lnTo>
                                <a:lnTo>
                                  <a:pt x="21" y="845"/>
                                </a:lnTo>
                                <a:lnTo>
                                  <a:pt x="21" y="845"/>
                                </a:lnTo>
                                <a:lnTo>
                                  <a:pt x="7" y="890"/>
                                </a:lnTo>
                                <a:lnTo>
                                  <a:pt x="7" y="913"/>
                                </a:lnTo>
                                <a:lnTo>
                                  <a:pt x="7" y="910"/>
                                </a:lnTo>
                                <a:lnTo>
                                  <a:pt x="7" y="928"/>
                                </a:lnTo>
                                <a:lnTo>
                                  <a:pt x="7" y="947"/>
                                </a:lnTo>
                                <a:lnTo>
                                  <a:pt x="7" y="942"/>
                                </a:lnTo>
                                <a:lnTo>
                                  <a:pt x="3" y="959"/>
                                </a:lnTo>
                                <a:lnTo>
                                  <a:pt x="3" y="996"/>
                                </a:lnTo>
                                <a:lnTo>
                                  <a:pt x="3" y="993"/>
                                </a:lnTo>
                                <a:lnTo>
                                  <a:pt x="0" y="1010"/>
                                </a:lnTo>
                                <a:lnTo>
                                  <a:pt x="0" y="1144"/>
                                </a:lnTo>
                                <a:lnTo>
                                  <a:pt x="3" y="1164"/>
                                </a:lnTo>
                                <a:lnTo>
                                  <a:pt x="3" y="1176"/>
                                </a:lnTo>
                                <a:lnTo>
                                  <a:pt x="7" y="1196"/>
                                </a:lnTo>
                                <a:lnTo>
                                  <a:pt x="7" y="1176"/>
                                </a:lnTo>
                                <a:lnTo>
                                  <a:pt x="7" y="1176"/>
                                </a:lnTo>
                                <a:lnTo>
                                  <a:pt x="7" y="1159"/>
                                </a:lnTo>
                                <a:lnTo>
                                  <a:pt x="7" y="1144"/>
                                </a:lnTo>
                                <a:lnTo>
                                  <a:pt x="7" y="1144"/>
                                </a:lnTo>
                                <a:lnTo>
                                  <a:pt x="7" y="1010"/>
                                </a:lnTo>
                                <a:lnTo>
                                  <a:pt x="7" y="996"/>
                                </a:lnTo>
                                <a:lnTo>
                                  <a:pt x="7" y="959"/>
                                </a:lnTo>
                                <a:lnTo>
                                  <a:pt x="12" y="947"/>
                                </a:lnTo>
                                <a:lnTo>
                                  <a:pt x="12" y="928"/>
                                </a:lnTo>
                                <a:lnTo>
                                  <a:pt x="15" y="913"/>
                                </a:lnTo>
                                <a:lnTo>
                                  <a:pt x="15" y="896"/>
                                </a:lnTo>
                                <a:lnTo>
                                  <a:pt x="30" y="845"/>
                                </a:lnTo>
                                <a:lnTo>
                                  <a:pt x="30" y="830"/>
                                </a:lnTo>
                                <a:lnTo>
                                  <a:pt x="30" y="830"/>
                                </a:lnTo>
                                <a:lnTo>
                                  <a:pt x="38" y="813"/>
                                </a:lnTo>
                                <a:lnTo>
                                  <a:pt x="42" y="799"/>
                                </a:lnTo>
                                <a:lnTo>
                                  <a:pt x="47" y="785"/>
                                </a:lnTo>
                                <a:lnTo>
                                  <a:pt x="56" y="733"/>
                                </a:lnTo>
                                <a:lnTo>
                                  <a:pt x="56" y="733"/>
                                </a:lnTo>
                                <a:lnTo>
                                  <a:pt x="65" y="719"/>
                                </a:lnTo>
                                <a:lnTo>
                                  <a:pt x="65" y="716"/>
                                </a:lnTo>
                                <a:lnTo>
                                  <a:pt x="68" y="705"/>
                                </a:lnTo>
                                <a:lnTo>
                                  <a:pt x="74" y="688"/>
                                </a:lnTo>
                                <a:lnTo>
                                  <a:pt x="74" y="688"/>
                                </a:lnTo>
                                <a:lnTo>
                                  <a:pt x="81" y="670"/>
                                </a:lnTo>
                                <a:lnTo>
                                  <a:pt x="86" y="656"/>
                                </a:lnTo>
                                <a:lnTo>
                                  <a:pt x="81" y="656"/>
                                </a:lnTo>
                                <a:lnTo>
                                  <a:pt x="90" y="642"/>
                                </a:lnTo>
                                <a:lnTo>
                                  <a:pt x="98" y="628"/>
                                </a:lnTo>
                                <a:lnTo>
                                  <a:pt x="98" y="622"/>
                                </a:lnTo>
                                <a:lnTo>
                                  <a:pt x="104" y="608"/>
                                </a:lnTo>
                                <a:lnTo>
                                  <a:pt x="107" y="596"/>
                                </a:lnTo>
                                <a:lnTo>
                                  <a:pt x="107" y="599"/>
                                </a:lnTo>
                                <a:lnTo>
                                  <a:pt x="116" y="582"/>
                                </a:lnTo>
                                <a:lnTo>
                                  <a:pt x="125" y="568"/>
                                </a:lnTo>
                                <a:lnTo>
                                  <a:pt x="134" y="554"/>
                                </a:lnTo>
                                <a:lnTo>
                                  <a:pt x="142" y="539"/>
                                </a:lnTo>
                                <a:lnTo>
                                  <a:pt x="148" y="522"/>
                                </a:lnTo>
                                <a:lnTo>
                                  <a:pt x="157" y="513"/>
                                </a:lnTo>
                                <a:lnTo>
                                  <a:pt x="164" y="494"/>
                                </a:lnTo>
                                <a:lnTo>
                                  <a:pt x="172" y="479"/>
                                </a:lnTo>
                                <a:lnTo>
                                  <a:pt x="181" y="465"/>
                                </a:lnTo>
                                <a:lnTo>
                                  <a:pt x="190" y="453"/>
                                </a:lnTo>
                                <a:lnTo>
                                  <a:pt x="199" y="439"/>
                                </a:lnTo>
                                <a:lnTo>
                                  <a:pt x="213" y="425"/>
                                </a:lnTo>
                                <a:lnTo>
                                  <a:pt x="222" y="411"/>
                                </a:lnTo>
                                <a:lnTo>
                                  <a:pt x="231" y="397"/>
                                </a:lnTo>
                                <a:lnTo>
                                  <a:pt x="238" y="382"/>
                                </a:lnTo>
                                <a:lnTo>
                                  <a:pt x="252" y="374"/>
                                </a:lnTo>
                                <a:lnTo>
                                  <a:pt x="264" y="360"/>
                                </a:lnTo>
                                <a:lnTo>
                                  <a:pt x="273" y="351"/>
                                </a:lnTo>
                                <a:lnTo>
                                  <a:pt x="296" y="322"/>
                                </a:lnTo>
                                <a:lnTo>
                                  <a:pt x="305" y="308"/>
                                </a:lnTo>
                                <a:lnTo>
                                  <a:pt x="317" y="305"/>
                                </a:lnTo>
                                <a:lnTo>
                                  <a:pt x="338" y="277"/>
                                </a:lnTo>
                                <a:lnTo>
                                  <a:pt x="352" y="268"/>
                                </a:lnTo>
                                <a:lnTo>
                                  <a:pt x="379" y="245"/>
                                </a:lnTo>
                                <a:lnTo>
                                  <a:pt x="388" y="236"/>
                                </a:lnTo>
                                <a:lnTo>
                                  <a:pt x="400" y="222"/>
                                </a:lnTo>
                                <a:lnTo>
                                  <a:pt x="426" y="208"/>
                                </a:lnTo>
                                <a:lnTo>
                                  <a:pt x="439" y="194"/>
                                </a:lnTo>
                                <a:lnTo>
                                  <a:pt x="465" y="174"/>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4"/>
                                </a:lnTo>
                                <a:lnTo>
                                  <a:pt x="587" y="111"/>
                                </a:lnTo>
                                <a:lnTo>
                                  <a:pt x="622" y="91"/>
                                </a:lnTo>
                                <a:lnTo>
                                  <a:pt x="631" y="83"/>
                                </a:lnTo>
                                <a:lnTo>
                                  <a:pt x="631" y="83"/>
                                </a:lnTo>
                                <a:lnTo>
                                  <a:pt x="649" y="79"/>
                                </a:lnTo>
                                <a:lnTo>
                                  <a:pt x="658" y="79"/>
                                </a:lnTo>
                                <a:lnTo>
                                  <a:pt x="661" y="74"/>
                                </a:lnTo>
                                <a:lnTo>
                                  <a:pt x="675" y="65"/>
                                </a:lnTo>
                                <a:lnTo>
                                  <a:pt x="675" y="68"/>
                                </a:lnTo>
                                <a:lnTo>
                                  <a:pt x="705" y="60"/>
                                </a:lnTo>
                                <a:lnTo>
                                  <a:pt x="717" y="54"/>
                                </a:lnTo>
                                <a:lnTo>
                                  <a:pt x="735" y="51"/>
                                </a:lnTo>
                                <a:lnTo>
                                  <a:pt x="753" y="42"/>
                                </a:lnTo>
                                <a:lnTo>
                                  <a:pt x="753" y="42"/>
                                </a:lnTo>
                                <a:lnTo>
                                  <a:pt x="767" y="42"/>
                                </a:lnTo>
                                <a:lnTo>
                                  <a:pt x="785" y="37"/>
                                </a:lnTo>
                                <a:lnTo>
                                  <a:pt x="797" y="28"/>
                                </a:lnTo>
                                <a:lnTo>
                                  <a:pt x="797" y="28"/>
                                </a:lnTo>
                                <a:lnTo>
                                  <a:pt x="809" y="28"/>
                                </a:lnTo>
                                <a:lnTo>
                                  <a:pt x="844" y="23"/>
                                </a:lnTo>
                                <a:lnTo>
                                  <a:pt x="859" y="23"/>
                                </a:lnTo>
                                <a:lnTo>
                                  <a:pt x="874" y="19"/>
                                </a:lnTo>
                                <a:lnTo>
                                  <a:pt x="892" y="19"/>
                                </a:lnTo>
                                <a:lnTo>
                                  <a:pt x="906" y="14"/>
                                </a:lnTo>
                                <a:lnTo>
                                  <a:pt x="936" y="14"/>
                                </a:lnTo>
                                <a:lnTo>
                                  <a:pt x="954" y="9"/>
                                </a:lnTo>
                                <a:lnTo>
                                  <a:pt x="1063" y="9"/>
                                </a:lnTo>
                                <a:lnTo>
                                  <a:pt x="1063" y="9"/>
                                </a:lnTo>
                                <a:lnTo>
                                  <a:pt x="1076" y="14"/>
                                </a:lnTo>
                                <a:lnTo>
                                  <a:pt x="1111" y="14"/>
                                </a:lnTo>
                                <a:lnTo>
                                  <a:pt x="1106" y="14"/>
                                </a:lnTo>
                                <a:lnTo>
                                  <a:pt x="1123" y="19"/>
                                </a:lnTo>
                                <a:lnTo>
                                  <a:pt x="1141" y="19"/>
                                </a:lnTo>
                                <a:lnTo>
                                  <a:pt x="1137" y="19"/>
                                </a:lnTo>
                                <a:lnTo>
                                  <a:pt x="1155" y="23"/>
                                </a:lnTo>
                                <a:lnTo>
                                  <a:pt x="1173" y="23"/>
                                </a:lnTo>
                                <a:lnTo>
                                  <a:pt x="1173" y="23"/>
                                </a:lnTo>
                                <a:lnTo>
                                  <a:pt x="1250" y="42"/>
                                </a:lnTo>
                                <a:lnTo>
                                  <a:pt x="1268" y="42"/>
                                </a:lnTo>
                                <a:lnTo>
                                  <a:pt x="1268" y="42"/>
                                </a:lnTo>
                                <a:lnTo>
                                  <a:pt x="1280" y="51"/>
                                </a:lnTo>
                                <a:lnTo>
                                  <a:pt x="1298" y="54"/>
                                </a:lnTo>
                                <a:lnTo>
                                  <a:pt x="1312" y="60"/>
                                </a:lnTo>
                                <a:lnTo>
                                  <a:pt x="1324" y="65"/>
                                </a:lnTo>
                                <a:lnTo>
                                  <a:pt x="1337" y="68"/>
                                </a:lnTo>
                                <a:lnTo>
                                  <a:pt x="1337" y="65"/>
                                </a:lnTo>
                                <a:lnTo>
                                  <a:pt x="1354" y="79"/>
                                </a:lnTo>
                                <a:lnTo>
                                  <a:pt x="1372" y="79"/>
                                </a:lnTo>
                                <a:lnTo>
                                  <a:pt x="1372" y="79"/>
                                </a:lnTo>
                                <a:lnTo>
                                  <a:pt x="1381" y="88"/>
                                </a:lnTo>
                                <a:lnTo>
                                  <a:pt x="1398" y="91"/>
                                </a:lnTo>
                                <a:lnTo>
                                  <a:pt x="1398" y="91"/>
                                </a:lnTo>
                                <a:lnTo>
                                  <a:pt x="1416" y="102"/>
                                </a:lnTo>
                                <a:lnTo>
                                  <a:pt x="1425" y="106"/>
                                </a:lnTo>
                                <a:lnTo>
                                  <a:pt x="1442" y="114"/>
                                </a:lnTo>
                                <a:lnTo>
                                  <a:pt x="1442" y="111"/>
                                </a:lnTo>
                                <a:lnTo>
                                  <a:pt x="1487" y="134"/>
                                </a:lnTo>
                                <a:lnTo>
                                  <a:pt x="1499" y="143"/>
                                </a:lnTo>
                                <a:lnTo>
                                  <a:pt x="1511" y="148"/>
                                </a:lnTo>
                                <a:lnTo>
                                  <a:pt x="1511" y="148"/>
                                </a:lnTo>
                                <a:lnTo>
                                  <a:pt x="1520" y="162"/>
                                </a:lnTo>
                                <a:lnTo>
                                  <a:pt x="1534" y="171"/>
                                </a:lnTo>
                                <a:lnTo>
                                  <a:pt x="1534" y="166"/>
                                </a:lnTo>
                                <a:lnTo>
                                  <a:pt x="1525" y="180"/>
                                </a:lnTo>
                                <a:lnTo>
                                  <a:pt x="1543" y="188"/>
                                </a:lnTo>
                                <a:lnTo>
                                  <a:pt x="1543" y="188"/>
                                </a:lnTo>
                                <a:lnTo>
                                  <a:pt x="1555" y="203"/>
                                </a:lnTo>
                                <a:lnTo>
                                  <a:pt x="1569" y="211"/>
                                </a:lnTo>
                                <a:lnTo>
                                  <a:pt x="1582" y="217"/>
                                </a:lnTo>
                                <a:lnTo>
                                  <a:pt x="1594" y="225"/>
                                </a:lnTo>
                                <a:lnTo>
                                  <a:pt x="1594" y="225"/>
                                </a:lnTo>
                                <a:lnTo>
                                  <a:pt x="1603" y="240"/>
                                </a:lnTo>
                                <a:lnTo>
                                  <a:pt x="1629" y="259"/>
                                </a:lnTo>
                                <a:lnTo>
                                  <a:pt x="1629" y="259"/>
                                </a:lnTo>
                                <a:lnTo>
                                  <a:pt x="1651" y="282"/>
                                </a:lnTo>
                                <a:lnTo>
                                  <a:pt x="1668" y="291"/>
                                </a:lnTo>
                                <a:lnTo>
                                  <a:pt x="1665" y="291"/>
                                </a:lnTo>
                                <a:lnTo>
                                  <a:pt x="1691" y="314"/>
                                </a:lnTo>
                                <a:lnTo>
                                  <a:pt x="1704" y="322"/>
                                </a:lnTo>
                                <a:lnTo>
                                  <a:pt x="1700" y="322"/>
                                </a:lnTo>
                                <a:lnTo>
                                  <a:pt x="1712" y="337"/>
                                </a:lnTo>
                                <a:lnTo>
                                  <a:pt x="1718" y="351"/>
                                </a:lnTo>
                                <a:lnTo>
                                  <a:pt x="1730" y="360"/>
                                </a:lnTo>
                                <a:lnTo>
                                  <a:pt x="1742" y="374"/>
                                </a:lnTo>
                                <a:lnTo>
                                  <a:pt x="1751" y="382"/>
                                </a:lnTo>
                                <a:lnTo>
                                  <a:pt x="1774" y="411"/>
                                </a:lnTo>
                                <a:lnTo>
                                  <a:pt x="1792" y="434"/>
                                </a:lnTo>
                                <a:lnTo>
                                  <a:pt x="1801" y="448"/>
                                </a:lnTo>
                                <a:lnTo>
                                  <a:pt x="1808" y="465"/>
                                </a:lnTo>
                                <a:lnTo>
                                  <a:pt x="1825" y="488"/>
                                </a:lnTo>
                                <a:lnTo>
                                  <a:pt x="1839" y="502"/>
                                </a:lnTo>
                                <a:lnTo>
                                  <a:pt x="1843" y="517"/>
                                </a:lnTo>
                                <a:lnTo>
                                  <a:pt x="1852" y="531"/>
                                </a:lnTo>
                                <a:lnTo>
                                  <a:pt x="1860" y="548"/>
                                </a:lnTo>
                                <a:lnTo>
                                  <a:pt x="1869" y="562"/>
                                </a:lnTo>
                                <a:lnTo>
                                  <a:pt x="1878" y="576"/>
                                </a:lnTo>
                                <a:lnTo>
                                  <a:pt x="1887" y="591"/>
                                </a:lnTo>
                                <a:lnTo>
                                  <a:pt x="1887" y="591"/>
                                </a:lnTo>
                                <a:lnTo>
                                  <a:pt x="1887" y="605"/>
                                </a:lnTo>
                                <a:lnTo>
                                  <a:pt x="1896" y="619"/>
                                </a:lnTo>
                                <a:lnTo>
                                  <a:pt x="1905" y="636"/>
                                </a:lnTo>
                                <a:lnTo>
                                  <a:pt x="1905" y="633"/>
                                </a:lnTo>
                                <a:lnTo>
                                  <a:pt x="1908" y="651"/>
                                </a:lnTo>
                                <a:lnTo>
                                  <a:pt x="1913" y="659"/>
                                </a:lnTo>
                                <a:lnTo>
                                  <a:pt x="1913" y="665"/>
                                </a:lnTo>
                                <a:lnTo>
                                  <a:pt x="1922" y="682"/>
                                </a:lnTo>
                                <a:lnTo>
                                  <a:pt x="1922" y="679"/>
                                </a:lnTo>
                                <a:lnTo>
                                  <a:pt x="1926" y="693"/>
                                </a:lnTo>
                                <a:lnTo>
                                  <a:pt x="1931" y="705"/>
                                </a:lnTo>
                                <a:lnTo>
                                  <a:pt x="1940" y="730"/>
                                </a:lnTo>
                                <a:lnTo>
                                  <a:pt x="1940" y="725"/>
                                </a:lnTo>
                                <a:lnTo>
                                  <a:pt x="1949" y="756"/>
                                </a:lnTo>
                                <a:lnTo>
                                  <a:pt x="1952" y="771"/>
                                </a:lnTo>
                                <a:lnTo>
                                  <a:pt x="1952" y="790"/>
                                </a:lnTo>
                                <a:lnTo>
                                  <a:pt x="1961" y="808"/>
                                </a:lnTo>
                                <a:lnTo>
                                  <a:pt x="1961" y="802"/>
                                </a:lnTo>
                                <a:lnTo>
                                  <a:pt x="1965" y="822"/>
                                </a:lnTo>
                                <a:lnTo>
                                  <a:pt x="1965" y="836"/>
                                </a:lnTo>
                                <a:lnTo>
                                  <a:pt x="1970" y="850"/>
                                </a:lnTo>
                                <a:lnTo>
                                  <a:pt x="1979" y="882"/>
                                </a:lnTo>
                                <a:lnTo>
                                  <a:pt x="1979" y="899"/>
                                </a:lnTo>
                                <a:lnTo>
                                  <a:pt x="1987" y="933"/>
                                </a:lnTo>
                                <a:lnTo>
                                  <a:pt x="1987" y="950"/>
                                </a:lnTo>
                                <a:lnTo>
                                  <a:pt x="1991" y="965"/>
                                </a:lnTo>
                                <a:lnTo>
                                  <a:pt x="1991" y="1010"/>
                                </a:lnTo>
                                <a:lnTo>
                                  <a:pt x="1996" y="1033"/>
                                </a:lnTo>
                                <a:lnTo>
                                  <a:pt x="1996" y="1113"/>
                                </a:lnTo>
                                <a:lnTo>
                                  <a:pt x="1996" y="1107"/>
                                </a:lnTo>
                                <a:lnTo>
                                  <a:pt x="1991" y="1127"/>
                                </a:lnTo>
                                <a:lnTo>
                                  <a:pt x="1991" y="1176"/>
                                </a:lnTo>
                                <a:lnTo>
                                  <a:pt x="1991" y="1176"/>
                                </a:lnTo>
                                <a:lnTo>
                                  <a:pt x="1987" y="1196"/>
                                </a:lnTo>
                                <a:lnTo>
                                  <a:pt x="1987" y="1213"/>
                                </a:lnTo>
                                <a:lnTo>
                                  <a:pt x="1987" y="1210"/>
                                </a:lnTo>
                                <a:lnTo>
                                  <a:pt x="1979" y="1241"/>
                                </a:lnTo>
                                <a:lnTo>
                                  <a:pt x="1979" y="1264"/>
                                </a:lnTo>
                                <a:lnTo>
                                  <a:pt x="1979" y="1259"/>
                                </a:lnTo>
                                <a:lnTo>
                                  <a:pt x="1970" y="1293"/>
                                </a:lnTo>
                                <a:lnTo>
                                  <a:pt x="1965" y="1307"/>
                                </a:lnTo>
                                <a:lnTo>
                                  <a:pt x="1965" y="1324"/>
                                </a:lnTo>
                                <a:lnTo>
                                  <a:pt x="1965" y="1319"/>
                                </a:lnTo>
                                <a:lnTo>
                                  <a:pt x="1961" y="1338"/>
                                </a:lnTo>
                                <a:lnTo>
                                  <a:pt x="1952" y="1356"/>
                                </a:lnTo>
                                <a:lnTo>
                                  <a:pt x="1952" y="1370"/>
                                </a:lnTo>
                                <a:lnTo>
                                  <a:pt x="1949" y="1384"/>
                                </a:lnTo>
                                <a:lnTo>
                                  <a:pt x="1940" y="1416"/>
                                </a:lnTo>
                                <a:lnTo>
                                  <a:pt x="1931" y="1436"/>
                                </a:lnTo>
                                <a:lnTo>
                                  <a:pt x="1926" y="1450"/>
                                </a:lnTo>
                                <a:lnTo>
                                  <a:pt x="1917" y="1464"/>
                                </a:lnTo>
                                <a:lnTo>
                                  <a:pt x="1913" y="1481"/>
                                </a:lnTo>
                                <a:lnTo>
                                  <a:pt x="1908" y="1495"/>
                                </a:lnTo>
                                <a:lnTo>
                                  <a:pt x="1905" y="1510"/>
                                </a:lnTo>
                                <a:lnTo>
                                  <a:pt x="1896" y="1524"/>
                                </a:lnTo>
                                <a:lnTo>
                                  <a:pt x="1887" y="1541"/>
                                </a:lnTo>
                                <a:lnTo>
                                  <a:pt x="1883" y="1555"/>
                                </a:lnTo>
                                <a:lnTo>
                                  <a:pt x="1878" y="1570"/>
                                </a:lnTo>
                                <a:lnTo>
                                  <a:pt x="1869" y="1584"/>
                                </a:lnTo>
                                <a:lnTo>
                                  <a:pt x="1860" y="1596"/>
                                </a:lnTo>
                                <a:lnTo>
                                  <a:pt x="1852" y="1615"/>
                                </a:lnTo>
                                <a:lnTo>
                                  <a:pt x="1839" y="1638"/>
                                </a:lnTo>
                                <a:lnTo>
                                  <a:pt x="1839" y="1638"/>
                                </a:lnTo>
                                <a:lnTo>
                                  <a:pt x="1825" y="1652"/>
                                </a:lnTo>
                                <a:lnTo>
                                  <a:pt x="1825" y="1658"/>
                                </a:lnTo>
                                <a:lnTo>
                                  <a:pt x="1801" y="1693"/>
                                </a:lnTo>
                                <a:lnTo>
                                  <a:pt x="1801" y="1690"/>
                                </a:lnTo>
                                <a:lnTo>
                                  <a:pt x="1792" y="1704"/>
                                </a:lnTo>
                                <a:lnTo>
                                  <a:pt x="1783" y="1721"/>
                                </a:lnTo>
                                <a:lnTo>
                                  <a:pt x="1783" y="1721"/>
                                </a:lnTo>
                                <a:lnTo>
                                  <a:pt x="1769" y="1730"/>
                                </a:lnTo>
                                <a:lnTo>
                                  <a:pt x="1760" y="1749"/>
                                </a:lnTo>
                                <a:lnTo>
                                  <a:pt x="1760" y="1744"/>
                                </a:lnTo>
                                <a:lnTo>
                                  <a:pt x="1739" y="1772"/>
                                </a:lnTo>
                                <a:lnTo>
                                  <a:pt x="1730" y="1781"/>
                                </a:lnTo>
                                <a:lnTo>
                                  <a:pt x="1718" y="1795"/>
                                </a:lnTo>
                                <a:lnTo>
                                  <a:pt x="1709" y="1804"/>
                                </a:lnTo>
                                <a:lnTo>
                                  <a:pt x="1677" y="1841"/>
                                </a:lnTo>
                                <a:lnTo>
                                  <a:pt x="1677" y="1841"/>
                                </a:lnTo>
                                <a:lnTo>
                                  <a:pt x="1665" y="1846"/>
                                </a:lnTo>
                                <a:lnTo>
                                  <a:pt x="1644" y="1875"/>
                                </a:lnTo>
                                <a:lnTo>
                                  <a:pt x="1644" y="1875"/>
                                </a:lnTo>
                                <a:lnTo>
                                  <a:pt x="1617" y="1892"/>
                                </a:lnTo>
                                <a:lnTo>
                                  <a:pt x="1603" y="1901"/>
                                </a:lnTo>
                                <a:lnTo>
                                  <a:pt x="1591" y="1915"/>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7"/>
                                </a:lnTo>
                                <a:lnTo>
                                  <a:pt x="1499" y="138"/>
                                </a:lnTo>
                                <a:lnTo>
                                  <a:pt x="1482" y="129"/>
                                </a:lnTo>
                                <a:lnTo>
                                  <a:pt x="1457" y="115"/>
                                </a:lnTo>
                                <a:lnTo>
                                  <a:pt x="1439" y="109"/>
                                </a:lnTo>
                                <a:lnTo>
                                  <a:pt x="1443" y="109"/>
                                </a:lnTo>
                                <a:lnTo>
                                  <a:pt x="1395" y="87"/>
                                </a:lnTo>
                                <a:lnTo>
                                  <a:pt x="1383" y="83"/>
                                </a:lnTo>
                                <a:lnTo>
                                  <a:pt x="1383" y="83"/>
                                </a:lnTo>
                                <a:lnTo>
                                  <a:pt x="1369" y="72"/>
                                </a:lnTo>
                                <a:lnTo>
                                  <a:pt x="1351" y="69"/>
                                </a:lnTo>
                                <a:lnTo>
                                  <a:pt x="1356" y="69"/>
                                </a:lnTo>
                                <a:lnTo>
                                  <a:pt x="1339" y="60"/>
                                </a:lnTo>
                                <a:lnTo>
                                  <a:pt x="1339" y="60"/>
                                </a:lnTo>
                                <a:lnTo>
                                  <a:pt x="1325" y="60"/>
                                </a:lnTo>
                                <a:lnTo>
                                  <a:pt x="1309" y="55"/>
                                </a:lnTo>
                                <a:lnTo>
                                  <a:pt x="1295" y="49"/>
                                </a:lnTo>
                                <a:lnTo>
                                  <a:pt x="1300" y="49"/>
                                </a:lnTo>
                                <a:lnTo>
                                  <a:pt x="1282" y="41"/>
                                </a:lnTo>
                                <a:lnTo>
                                  <a:pt x="1277" y="41"/>
                                </a:lnTo>
                                <a:lnTo>
                                  <a:pt x="1268" y="35"/>
                                </a:lnTo>
                                <a:lnTo>
                                  <a:pt x="1203" y="18"/>
                                </a:lnTo>
                                <a:lnTo>
                                  <a:pt x="1191" y="18"/>
                                </a:lnTo>
                                <a:lnTo>
                                  <a:pt x="1176" y="12"/>
                                </a:lnTo>
                                <a:lnTo>
                                  <a:pt x="1155" y="9"/>
                                </a:lnTo>
                                <a:lnTo>
                                  <a:pt x="1146" y="9"/>
                                </a:lnTo>
                                <a:lnTo>
                                  <a:pt x="1125" y="9"/>
                                </a:lnTo>
                                <a:lnTo>
                                  <a:pt x="1111" y="4"/>
                                </a:lnTo>
                                <a:lnTo>
                                  <a:pt x="1069" y="4"/>
                                </a:lnTo>
                                <a:lnTo>
                                  <a:pt x="1051" y="0"/>
                                </a:lnTo>
                                <a:lnTo>
                                  <a:pt x="937" y="0"/>
                                </a:lnTo>
                                <a:lnTo>
                                  <a:pt x="924" y="4"/>
                                </a:lnTo>
                                <a:lnTo>
                                  <a:pt x="924" y="4"/>
                                </a:lnTo>
                                <a:lnTo>
                                  <a:pt x="880" y="4"/>
                                </a:lnTo>
                                <a:lnTo>
                                  <a:pt x="859" y="9"/>
                                </a:lnTo>
                                <a:lnTo>
                                  <a:pt x="847" y="9"/>
                                </a:lnTo>
                                <a:lnTo>
                                  <a:pt x="847" y="9"/>
                                </a:lnTo>
                                <a:lnTo>
                                  <a:pt x="832" y="9"/>
                                </a:lnTo>
                                <a:lnTo>
                                  <a:pt x="815" y="12"/>
                                </a:lnTo>
                                <a:lnTo>
                                  <a:pt x="820" y="12"/>
                                </a:lnTo>
                                <a:lnTo>
                                  <a:pt x="803" y="12"/>
                                </a:lnTo>
                                <a:lnTo>
                                  <a:pt x="755" y="27"/>
                                </a:lnTo>
                                <a:lnTo>
                                  <a:pt x="741" y="32"/>
                                </a:lnTo>
                                <a:lnTo>
                                  <a:pt x="693" y="46"/>
                                </a:lnTo>
                                <a:lnTo>
                                  <a:pt x="681" y="55"/>
                                </a:lnTo>
                                <a:lnTo>
                                  <a:pt x="667" y="60"/>
                                </a:lnTo>
                                <a:lnTo>
                                  <a:pt x="654" y="60"/>
                                </a:lnTo>
                                <a:lnTo>
                                  <a:pt x="637" y="69"/>
                                </a:lnTo>
                                <a:lnTo>
                                  <a:pt x="619" y="72"/>
                                </a:lnTo>
                                <a:lnTo>
                                  <a:pt x="610" y="83"/>
                                </a:lnTo>
                                <a:lnTo>
                                  <a:pt x="593" y="87"/>
                                </a:lnTo>
                                <a:lnTo>
                                  <a:pt x="575" y="95"/>
                                </a:lnTo>
                                <a:lnTo>
                                  <a:pt x="566" y="101"/>
                                </a:lnTo>
                                <a:lnTo>
                                  <a:pt x="524" y="124"/>
                                </a:lnTo>
                                <a:lnTo>
                                  <a:pt x="510" y="129"/>
                                </a:lnTo>
                                <a:lnTo>
                                  <a:pt x="492" y="138"/>
                                </a:lnTo>
                                <a:lnTo>
                                  <a:pt x="483" y="147"/>
                                </a:lnTo>
                                <a:lnTo>
                                  <a:pt x="483" y="147"/>
                                </a:lnTo>
                                <a:lnTo>
                                  <a:pt x="471" y="155"/>
                                </a:lnTo>
                                <a:lnTo>
                                  <a:pt x="459" y="166"/>
                                </a:lnTo>
                                <a:lnTo>
                                  <a:pt x="418" y="189"/>
                                </a:lnTo>
                                <a:lnTo>
                                  <a:pt x="406" y="203"/>
                                </a:lnTo>
                                <a:lnTo>
                                  <a:pt x="409" y="203"/>
                                </a:lnTo>
                                <a:lnTo>
                                  <a:pt x="392" y="212"/>
                                </a:lnTo>
                                <a:lnTo>
                                  <a:pt x="379" y="221"/>
                                </a:lnTo>
                                <a:lnTo>
                                  <a:pt x="379" y="221"/>
                                </a:lnTo>
                                <a:lnTo>
                                  <a:pt x="367" y="229"/>
                                </a:lnTo>
                                <a:lnTo>
                                  <a:pt x="353" y="244"/>
                                </a:lnTo>
                                <a:lnTo>
                                  <a:pt x="358" y="244"/>
                                </a:lnTo>
                                <a:lnTo>
                                  <a:pt x="344" y="252"/>
                                </a:lnTo>
                                <a:lnTo>
                                  <a:pt x="317" y="277"/>
                                </a:lnTo>
                                <a:lnTo>
                                  <a:pt x="323" y="277"/>
                                </a:lnTo>
                                <a:lnTo>
                                  <a:pt x="305" y="286"/>
                                </a:lnTo>
                                <a:lnTo>
                                  <a:pt x="296" y="300"/>
                                </a:lnTo>
                                <a:lnTo>
                                  <a:pt x="287" y="312"/>
                                </a:lnTo>
                                <a:lnTo>
                                  <a:pt x="287" y="312"/>
                                </a:lnTo>
                                <a:lnTo>
                                  <a:pt x="279" y="323"/>
                                </a:lnTo>
                                <a:lnTo>
                                  <a:pt x="266" y="337"/>
                                </a:lnTo>
                                <a:lnTo>
                                  <a:pt x="252" y="346"/>
                                </a:lnTo>
                                <a:lnTo>
                                  <a:pt x="243" y="355"/>
                                </a:lnTo>
                                <a:lnTo>
                                  <a:pt x="235" y="372"/>
                                </a:lnTo>
                                <a:lnTo>
                                  <a:pt x="235" y="372"/>
                                </a:lnTo>
                                <a:lnTo>
                                  <a:pt x="226" y="386"/>
                                </a:lnTo>
                                <a:lnTo>
                                  <a:pt x="226" y="383"/>
                                </a:lnTo>
                                <a:lnTo>
                                  <a:pt x="213" y="397"/>
                                </a:lnTo>
                                <a:lnTo>
                                  <a:pt x="205" y="409"/>
                                </a:lnTo>
                                <a:lnTo>
                                  <a:pt x="205" y="409"/>
                                </a:lnTo>
                                <a:lnTo>
                                  <a:pt x="196" y="423"/>
                                </a:lnTo>
                                <a:lnTo>
                                  <a:pt x="187" y="443"/>
                                </a:lnTo>
                                <a:lnTo>
                                  <a:pt x="178" y="452"/>
                                </a:lnTo>
                                <a:lnTo>
                                  <a:pt x="178" y="452"/>
                                </a:lnTo>
                                <a:lnTo>
                                  <a:pt x="166" y="466"/>
                                </a:lnTo>
                                <a:lnTo>
                                  <a:pt x="157" y="480"/>
                                </a:lnTo>
                                <a:lnTo>
                                  <a:pt x="152" y="498"/>
                                </a:lnTo>
                                <a:lnTo>
                                  <a:pt x="127" y="535"/>
                                </a:lnTo>
                                <a:lnTo>
                                  <a:pt x="109" y="566"/>
                                </a:lnTo>
                                <a:lnTo>
                                  <a:pt x="109" y="577"/>
                                </a:lnTo>
                                <a:lnTo>
                                  <a:pt x="100" y="595"/>
                                </a:lnTo>
                                <a:lnTo>
                                  <a:pt x="92" y="609"/>
                                </a:lnTo>
                                <a:lnTo>
                                  <a:pt x="86" y="623"/>
                                </a:lnTo>
                                <a:lnTo>
                                  <a:pt x="83" y="640"/>
                                </a:lnTo>
                                <a:lnTo>
                                  <a:pt x="78" y="655"/>
                                </a:lnTo>
                                <a:lnTo>
                                  <a:pt x="62" y="686"/>
                                </a:lnTo>
                                <a:lnTo>
                                  <a:pt x="56" y="700"/>
                                </a:lnTo>
                                <a:lnTo>
                                  <a:pt x="48" y="734"/>
                                </a:lnTo>
                                <a:lnTo>
                                  <a:pt x="39" y="752"/>
                                </a:lnTo>
                                <a:lnTo>
                                  <a:pt x="39" y="760"/>
                                </a:lnTo>
                                <a:lnTo>
                                  <a:pt x="39" y="780"/>
                                </a:lnTo>
                                <a:lnTo>
                                  <a:pt x="39" y="780"/>
                                </a:lnTo>
                                <a:lnTo>
                                  <a:pt x="30" y="797"/>
                                </a:lnTo>
                                <a:lnTo>
                                  <a:pt x="26" y="811"/>
                                </a:lnTo>
                                <a:lnTo>
                                  <a:pt x="26" y="831"/>
                                </a:lnTo>
                                <a:lnTo>
                                  <a:pt x="26" y="826"/>
                                </a:lnTo>
                                <a:lnTo>
                                  <a:pt x="21" y="843"/>
                                </a:lnTo>
                                <a:lnTo>
                                  <a:pt x="18" y="857"/>
                                </a:lnTo>
                                <a:lnTo>
                                  <a:pt x="12" y="877"/>
                                </a:lnTo>
                                <a:lnTo>
                                  <a:pt x="9" y="891"/>
                                </a:lnTo>
                                <a:lnTo>
                                  <a:pt x="9" y="928"/>
                                </a:lnTo>
                                <a:lnTo>
                                  <a:pt x="9" y="923"/>
                                </a:lnTo>
                                <a:lnTo>
                                  <a:pt x="3" y="940"/>
                                </a:lnTo>
                                <a:lnTo>
                                  <a:pt x="3" y="977"/>
                                </a:lnTo>
                                <a:lnTo>
                                  <a:pt x="3" y="974"/>
                                </a:lnTo>
                                <a:lnTo>
                                  <a:pt x="0" y="991"/>
                                </a:lnTo>
                                <a:lnTo>
                                  <a:pt x="0" y="1125"/>
                                </a:lnTo>
                                <a:lnTo>
                                  <a:pt x="3" y="1140"/>
                                </a:lnTo>
                                <a:lnTo>
                                  <a:pt x="3" y="1154"/>
                                </a:lnTo>
                                <a:lnTo>
                                  <a:pt x="9" y="1171"/>
                                </a:lnTo>
                                <a:lnTo>
                                  <a:pt x="9" y="1208"/>
                                </a:lnTo>
                                <a:lnTo>
                                  <a:pt x="12" y="1222"/>
                                </a:lnTo>
                                <a:lnTo>
                                  <a:pt x="26" y="1274"/>
                                </a:lnTo>
                                <a:lnTo>
                                  <a:pt x="26" y="1291"/>
                                </a:lnTo>
                                <a:lnTo>
                                  <a:pt x="30" y="1300"/>
                                </a:lnTo>
                                <a:lnTo>
                                  <a:pt x="39" y="1351"/>
                                </a:lnTo>
                                <a:lnTo>
                                  <a:pt x="48" y="1371"/>
                                </a:lnTo>
                                <a:lnTo>
                                  <a:pt x="48" y="1365"/>
                                </a:lnTo>
                                <a:lnTo>
                                  <a:pt x="53" y="1385"/>
                                </a:lnTo>
                                <a:lnTo>
                                  <a:pt x="56" y="1397"/>
                                </a:lnTo>
                                <a:lnTo>
                                  <a:pt x="62" y="1411"/>
                                </a:lnTo>
                                <a:lnTo>
                                  <a:pt x="69" y="1431"/>
                                </a:lnTo>
                                <a:lnTo>
                                  <a:pt x="69" y="1431"/>
                                </a:lnTo>
                                <a:lnTo>
                                  <a:pt x="74" y="1448"/>
                                </a:lnTo>
                                <a:lnTo>
                                  <a:pt x="83" y="1462"/>
                                </a:lnTo>
                                <a:lnTo>
                                  <a:pt x="83" y="1457"/>
                                </a:lnTo>
                                <a:lnTo>
                                  <a:pt x="86" y="1476"/>
                                </a:lnTo>
                                <a:lnTo>
                                  <a:pt x="92" y="1491"/>
                                </a:lnTo>
                                <a:lnTo>
                                  <a:pt x="92" y="1491"/>
                                </a:lnTo>
                                <a:lnTo>
                                  <a:pt x="100" y="1508"/>
                                </a:lnTo>
                                <a:lnTo>
                                  <a:pt x="100" y="1505"/>
                                </a:lnTo>
                                <a:lnTo>
                                  <a:pt x="104" y="1528"/>
                                </a:lnTo>
                                <a:lnTo>
                                  <a:pt x="109" y="1536"/>
                                </a:lnTo>
                                <a:lnTo>
                                  <a:pt x="118" y="1551"/>
                                </a:lnTo>
                                <a:lnTo>
                                  <a:pt x="127" y="1565"/>
                                </a:lnTo>
                                <a:lnTo>
                                  <a:pt x="136" y="1582"/>
                                </a:lnTo>
                                <a:lnTo>
                                  <a:pt x="152" y="1605"/>
                                </a:lnTo>
                                <a:lnTo>
                                  <a:pt x="157" y="1625"/>
                                </a:lnTo>
                                <a:lnTo>
                                  <a:pt x="175" y="1648"/>
                                </a:lnTo>
                                <a:lnTo>
                                  <a:pt x="187" y="1665"/>
                                </a:lnTo>
                                <a:lnTo>
                                  <a:pt x="201" y="1688"/>
                                </a:lnTo>
                                <a:lnTo>
                                  <a:pt x="213" y="1702"/>
                                </a:lnTo>
                                <a:lnTo>
                                  <a:pt x="222" y="1716"/>
                                </a:lnTo>
                                <a:lnTo>
                                  <a:pt x="235" y="1730"/>
                                </a:lnTo>
                                <a:lnTo>
                                  <a:pt x="240" y="1739"/>
                                </a:lnTo>
                                <a:lnTo>
                                  <a:pt x="266" y="1768"/>
                                </a:lnTo>
                                <a:lnTo>
                                  <a:pt x="279" y="1776"/>
                                </a:lnTo>
                                <a:lnTo>
                                  <a:pt x="284" y="1790"/>
                                </a:lnTo>
                                <a:lnTo>
                                  <a:pt x="296" y="1805"/>
                                </a:lnTo>
                                <a:lnTo>
                                  <a:pt x="305" y="1813"/>
                                </a:lnTo>
                                <a:lnTo>
                                  <a:pt x="323" y="1822"/>
                                </a:lnTo>
                                <a:lnTo>
                                  <a:pt x="317" y="1822"/>
                                </a:lnTo>
                                <a:lnTo>
                                  <a:pt x="332" y="1836"/>
                                </a:lnTo>
                                <a:lnTo>
                                  <a:pt x="340" y="1850"/>
                                </a:lnTo>
                                <a:lnTo>
                                  <a:pt x="358" y="1856"/>
                                </a:lnTo>
                                <a:lnTo>
                                  <a:pt x="353" y="1856"/>
                                </a:lnTo>
                                <a:lnTo>
                                  <a:pt x="367" y="1868"/>
                                </a:lnTo>
                                <a:lnTo>
                                  <a:pt x="392" y="1887"/>
                                </a:lnTo>
                                <a:lnTo>
                                  <a:pt x="392" y="1887"/>
                                </a:lnTo>
                                <a:lnTo>
                                  <a:pt x="400" y="1896"/>
                                </a:lnTo>
                                <a:lnTo>
                                  <a:pt x="418" y="1905"/>
                                </a:lnTo>
                                <a:lnTo>
                                  <a:pt x="432" y="1916"/>
                                </a:lnTo>
                                <a:lnTo>
                                  <a:pt x="432" y="1916"/>
                                </a:lnTo>
                                <a:lnTo>
                                  <a:pt x="441" y="1928"/>
                                </a:lnTo>
                                <a:lnTo>
                                  <a:pt x="459" y="1939"/>
                                </a:lnTo>
                                <a:lnTo>
                                  <a:pt x="471" y="1942"/>
                                </a:lnTo>
                                <a:lnTo>
                                  <a:pt x="483" y="1951"/>
                                </a:lnTo>
                                <a:lnTo>
                                  <a:pt x="483" y="1951"/>
                                </a:lnTo>
                                <a:lnTo>
                                  <a:pt x="492" y="1962"/>
                                </a:lnTo>
                                <a:lnTo>
                                  <a:pt x="510" y="1970"/>
                                </a:lnTo>
                                <a:lnTo>
                                  <a:pt x="524" y="1979"/>
                                </a:lnTo>
                                <a:lnTo>
                                  <a:pt x="536" y="1988"/>
                                </a:lnTo>
                                <a:lnTo>
                                  <a:pt x="549" y="1993"/>
                                </a:lnTo>
                                <a:lnTo>
                                  <a:pt x="566" y="2007"/>
                                </a:lnTo>
                                <a:lnTo>
                                  <a:pt x="575" y="2007"/>
                                </a:lnTo>
                                <a:lnTo>
                                  <a:pt x="575" y="2007"/>
                                </a:lnTo>
                                <a:lnTo>
                                  <a:pt x="593" y="2016"/>
                                </a:lnTo>
                                <a:lnTo>
                                  <a:pt x="607" y="2022"/>
                                </a:lnTo>
                                <a:lnTo>
                                  <a:pt x="619" y="2030"/>
                                </a:lnTo>
                                <a:lnTo>
                                  <a:pt x="619" y="2025"/>
                                </a:lnTo>
                                <a:lnTo>
                                  <a:pt x="637" y="2039"/>
                                </a:lnTo>
                                <a:lnTo>
                                  <a:pt x="654" y="2039"/>
                                </a:lnTo>
                                <a:lnTo>
                                  <a:pt x="663" y="2044"/>
                                </a:lnTo>
                                <a:lnTo>
                                  <a:pt x="681" y="2048"/>
                                </a:lnTo>
                                <a:lnTo>
                                  <a:pt x="681" y="2048"/>
                                </a:lnTo>
                                <a:lnTo>
                                  <a:pt x="693" y="2059"/>
                                </a:lnTo>
                                <a:lnTo>
                                  <a:pt x="705" y="2062"/>
                                </a:lnTo>
                                <a:lnTo>
                                  <a:pt x="815" y="2090"/>
                                </a:lnTo>
                                <a:lnTo>
                                  <a:pt x="838" y="2090"/>
                                </a:lnTo>
                                <a:lnTo>
                                  <a:pt x="832" y="2090"/>
                                </a:lnTo>
                                <a:lnTo>
                                  <a:pt x="847" y="2096"/>
                                </a:lnTo>
                                <a:lnTo>
                                  <a:pt x="862" y="2096"/>
                                </a:lnTo>
                                <a:lnTo>
                                  <a:pt x="859" y="2096"/>
                                </a:lnTo>
                                <a:lnTo>
                                  <a:pt x="877" y="2099"/>
                                </a:lnTo>
                                <a:lnTo>
                                  <a:pt x="894" y="2099"/>
                                </a:lnTo>
                                <a:lnTo>
                                  <a:pt x="894" y="2099"/>
                                </a:lnTo>
                                <a:lnTo>
                                  <a:pt x="907" y="2104"/>
                                </a:lnTo>
                                <a:lnTo>
                                  <a:pt x="1081" y="2104"/>
                                </a:lnTo>
                                <a:lnTo>
                                  <a:pt x="1094" y="2099"/>
                                </a:lnTo>
                                <a:lnTo>
                                  <a:pt x="1111" y="2099"/>
                                </a:lnTo>
                                <a:lnTo>
                                  <a:pt x="1125" y="2096"/>
                                </a:lnTo>
                                <a:lnTo>
                                  <a:pt x="1143" y="2096"/>
                                </a:lnTo>
                                <a:lnTo>
                                  <a:pt x="1155" y="2090"/>
                                </a:lnTo>
                                <a:lnTo>
                                  <a:pt x="1173" y="2090"/>
                                </a:lnTo>
                                <a:lnTo>
                                  <a:pt x="1235" y="2076"/>
                                </a:lnTo>
                                <a:lnTo>
                                  <a:pt x="1247" y="2071"/>
                                </a:lnTo>
                                <a:lnTo>
                                  <a:pt x="1300" y="2059"/>
                                </a:lnTo>
                                <a:lnTo>
                                  <a:pt x="1309" y="2048"/>
                                </a:lnTo>
                                <a:lnTo>
                                  <a:pt x="1303" y="2048"/>
                                </a:lnTo>
                                <a:lnTo>
                                  <a:pt x="1351" y="2036"/>
                                </a:lnTo>
                                <a:lnTo>
                                  <a:pt x="1369" y="2025"/>
                                </a:lnTo>
                                <a:lnTo>
                                  <a:pt x="1365" y="2030"/>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4"/>
                                </a:lnTo>
                                <a:lnTo>
                                  <a:pt x="1482" y="1970"/>
                                </a:lnTo>
                                <a:lnTo>
                                  <a:pt x="1478" y="1970"/>
                                </a:lnTo>
                                <a:lnTo>
                                  <a:pt x="1499" y="1965"/>
                                </a:lnTo>
                                <a:lnTo>
                                  <a:pt x="1508" y="1956"/>
                                </a:lnTo>
                                <a:lnTo>
                                  <a:pt x="1522" y="1942"/>
                                </a:lnTo>
                                <a:lnTo>
                                  <a:pt x="1517" y="1947"/>
                                </a:lnTo>
                                <a:lnTo>
                                  <a:pt x="1531" y="1942"/>
                                </a:lnTo>
                                <a:lnTo>
                                  <a:pt x="1549" y="1928"/>
                                </a:lnTo>
                                <a:lnTo>
                                  <a:pt x="1582" y="1902"/>
                                </a:lnTo>
                                <a:lnTo>
                                  <a:pt x="1579" y="1896"/>
                                </a:lnTo>
                                <a:lnTo>
                                  <a:pt x="1579" y="1896"/>
                                </a:lnTo>
                                <a:lnTo>
                                  <a:pt x="1543" y="1919"/>
                                </a:lnTo>
                                <a:lnTo>
                                  <a:pt x="1543" y="1919"/>
                                </a:lnTo>
                                <a:lnTo>
                                  <a:pt x="1526" y="1933"/>
                                </a:lnTo>
                                <a:lnTo>
                                  <a:pt x="1526" y="1933"/>
                                </a:lnTo>
                                <a:lnTo>
                                  <a:pt x="1517" y="1939"/>
                                </a:lnTo>
                                <a:lnTo>
                                  <a:pt x="1499" y="1951"/>
                                </a:lnTo>
                                <a:lnTo>
                                  <a:pt x="1490" y="1962"/>
                                </a:lnTo>
                                <a:lnTo>
                                  <a:pt x="1496" y="1962"/>
                                </a:lnTo>
                                <a:lnTo>
                                  <a:pt x="1478" y="1965"/>
                                </a:lnTo>
                                <a:lnTo>
                                  <a:pt x="1466" y="1976"/>
                                </a:lnTo>
                                <a:lnTo>
                                  <a:pt x="1466" y="1976"/>
                                </a:lnTo>
                                <a:lnTo>
                                  <a:pt x="1452" y="1979"/>
                                </a:lnTo>
                                <a:lnTo>
                                  <a:pt x="1439" y="1988"/>
                                </a:lnTo>
                                <a:lnTo>
                                  <a:pt x="1422" y="1999"/>
                                </a:lnTo>
                                <a:lnTo>
                                  <a:pt x="1408" y="2002"/>
                                </a:lnTo>
                                <a:lnTo>
                                  <a:pt x="1395" y="2007"/>
                                </a:lnTo>
                                <a:lnTo>
                                  <a:pt x="1378" y="2016"/>
                                </a:lnTo>
                                <a:lnTo>
                                  <a:pt x="1365" y="2022"/>
                                </a:lnTo>
                                <a:lnTo>
                                  <a:pt x="1351" y="2030"/>
                                </a:lnTo>
                                <a:lnTo>
                                  <a:pt x="1303" y="2039"/>
                                </a:lnTo>
                                <a:lnTo>
                                  <a:pt x="1291" y="2048"/>
                                </a:lnTo>
                                <a:lnTo>
                                  <a:pt x="1295" y="2048"/>
                                </a:lnTo>
                                <a:lnTo>
                                  <a:pt x="1247" y="2062"/>
                                </a:lnTo>
                                <a:lnTo>
                                  <a:pt x="1235" y="2067"/>
                                </a:lnTo>
                                <a:lnTo>
                                  <a:pt x="1168" y="2085"/>
                                </a:lnTo>
                                <a:lnTo>
                                  <a:pt x="1173" y="2085"/>
                                </a:lnTo>
                                <a:lnTo>
                                  <a:pt x="1155" y="2085"/>
                                </a:lnTo>
                                <a:lnTo>
                                  <a:pt x="1138" y="2085"/>
                                </a:lnTo>
                                <a:lnTo>
                                  <a:pt x="1143" y="2085"/>
                                </a:lnTo>
                                <a:lnTo>
                                  <a:pt x="1125" y="2085"/>
                                </a:lnTo>
                                <a:lnTo>
                                  <a:pt x="1111" y="2090"/>
                                </a:lnTo>
                                <a:lnTo>
                                  <a:pt x="1111" y="2090"/>
                                </a:lnTo>
                                <a:lnTo>
                                  <a:pt x="1094" y="2090"/>
                                </a:lnTo>
                                <a:lnTo>
                                  <a:pt x="1078" y="2096"/>
                                </a:lnTo>
                                <a:lnTo>
                                  <a:pt x="1081" y="2096"/>
                                </a:lnTo>
                                <a:lnTo>
                                  <a:pt x="907" y="2096"/>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6"/>
                                </a:lnTo>
                                <a:lnTo>
                                  <a:pt x="637" y="2030"/>
                                </a:lnTo>
                                <a:lnTo>
                                  <a:pt x="640" y="2030"/>
                                </a:lnTo>
                                <a:lnTo>
                                  <a:pt x="623" y="2022"/>
                                </a:lnTo>
                                <a:lnTo>
                                  <a:pt x="607" y="2016"/>
                                </a:lnTo>
                                <a:lnTo>
                                  <a:pt x="610" y="2016"/>
                                </a:lnTo>
                                <a:lnTo>
                                  <a:pt x="598" y="2007"/>
                                </a:lnTo>
                                <a:lnTo>
                                  <a:pt x="580" y="1999"/>
                                </a:lnTo>
                                <a:lnTo>
                                  <a:pt x="566" y="1999"/>
                                </a:lnTo>
                                <a:lnTo>
                                  <a:pt x="571" y="1999"/>
                                </a:lnTo>
                                <a:lnTo>
                                  <a:pt x="554" y="1988"/>
                                </a:lnTo>
                                <a:lnTo>
                                  <a:pt x="540" y="1979"/>
                                </a:lnTo>
                                <a:lnTo>
                                  <a:pt x="527" y="1970"/>
                                </a:lnTo>
                                <a:lnTo>
                                  <a:pt x="515" y="1965"/>
                                </a:lnTo>
                                <a:lnTo>
                                  <a:pt x="497" y="1956"/>
                                </a:lnTo>
                                <a:lnTo>
                                  <a:pt x="489" y="1947"/>
                                </a:lnTo>
                                <a:lnTo>
                                  <a:pt x="474" y="1939"/>
                                </a:lnTo>
                                <a:lnTo>
                                  <a:pt x="462" y="1928"/>
                                </a:lnTo>
                                <a:lnTo>
                                  <a:pt x="450" y="1919"/>
                                </a:lnTo>
                                <a:lnTo>
                                  <a:pt x="436" y="1910"/>
                                </a:lnTo>
                                <a:lnTo>
                                  <a:pt x="423" y="1902"/>
                                </a:lnTo>
                                <a:lnTo>
                                  <a:pt x="409" y="1891"/>
                                </a:lnTo>
                                <a:lnTo>
                                  <a:pt x="397" y="1879"/>
                                </a:lnTo>
                                <a:lnTo>
                                  <a:pt x="370" y="1865"/>
                                </a:lnTo>
                                <a:lnTo>
                                  <a:pt x="362" y="1850"/>
                                </a:lnTo>
                                <a:lnTo>
                                  <a:pt x="344" y="1842"/>
                                </a:lnTo>
                                <a:lnTo>
                                  <a:pt x="344" y="1845"/>
                                </a:lnTo>
                                <a:lnTo>
                                  <a:pt x="335" y="1827"/>
                                </a:lnTo>
                                <a:lnTo>
                                  <a:pt x="326" y="1819"/>
                                </a:lnTo>
                                <a:lnTo>
                                  <a:pt x="314" y="1808"/>
                                </a:lnTo>
                                <a:lnTo>
                                  <a:pt x="302" y="1794"/>
                                </a:lnTo>
                                <a:lnTo>
                                  <a:pt x="293" y="1782"/>
                                </a:lnTo>
                                <a:lnTo>
                                  <a:pt x="293" y="1785"/>
                                </a:lnTo>
                                <a:lnTo>
                                  <a:pt x="284" y="1771"/>
                                </a:lnTo>
                                <a:lnTo>
                                  <a:pt x="270" y="1759"/>
                                </a:lnTo>
                                <a:lnTo>
                                  <a:pt x="249" y="1734"/>
                                </a:lnTo>
                                <a:lnTo>
                                  <a:pt x="249" y="1734"/>
                                </a:lnTo>
                                <a:lnTo>
                                  <a:pt x="240" y="1722"/>
                                </a:lnTo>
                                <a:lnTo>
                                  <a:pt x="226" y="1711"/>
                                </a:lnTo>
                                <a:lnTo>
                                  <a:pt x="226" y="1711"/>
                                </a:lnTo>
                                <a:lnTo>
                                  <a:pt x="219" y="1699"/>
                                </a:lnTo>
                                <a:lnTo>
                                  <a:pt x="210" y="1685"/>
                                </a:lnTo>
                                <a:lnTo>
                                  <a:pt x="210" y="1688"/>
                                </a:lnTo>
                                <a:lnTo>
                                  <a:pt x="192" y="1662"/>
                                </a:lnTo>
                                <a:lnTo>
                                  <a:pt x="192" y="1662"/>
                                </a:lnTo>
                                <a:lnTo>
                                  <a:pt x="178" y="1642"/>
                                </a:lnTo>
                                <a:lnTo>
                                  <a:pt x="178" y="1642"/>
                                </a:lnTo>
                                <a:lnTo>
                                  <a:pt x="166" y="1619"/>
                                </a:lnTo>
                                <a:lnTo>
                                  <a:pt x="157" y="1602"/>
                                </a:lnTo>
                                <a:lnTo>
                                  <a:pt x="139" y="1577"/>
                                </a:lnTo>
                                <a:lnTo>
                                  <a:pt x="130" y="1559"/>
                                </a:lnTo>
                                <a:lnTo>
                                  <a:pt x="127" y="1551"/>
                                </a:lnTo>
                                <a:lnTo>
                                  <a:pt x="118" y="1531"/>
                                </a:lnTo>
                                <a:lnTo>
                                  <a:pt x="109" y="1517"/>
                                </a:lnTo>
                                <a:lnTo>
                                  <a:pt x="109" y="1522"/>
                                </a:lnTo>
                                <a:lnTo>
                                  <a:pt x="109" y="1505"/>
                                </a:lnTo>
                                <a:lnTo>
                                  <a:pt x="95" y="1485"/>
                                </a:lnTo>
                                <a:lnTo>
                                  <a:pt x="100" y="1485"/>
                                </a:lnTo>
                                <a:lnTo>
                                  <a:pt x="95" y="1476"/>
                                </a:lnTo>
                                <a:lnTo>
                                  <a:pt x="92" y="1476"/>
                                </a:lnTo>
                                <a:lnTo>
                                  <a:pt x="86" y="1457"/>
                                </a:lnTo>
                                <a:lnTo>
                                  <a:pt x="78" y="1445"/>
                                </a:lnTo>
                                <a:lnTo>
                                  <a:pt x="83" y="1445"/>
                                </a:lnTo>
                                <a:lnTo>
                                  <a:pt x="78" y="1431"/>
                                </a:lnTo>
                                <a:lnTo>
                                  <a:pt x="65" y="1411"/>
                                </a:lnTo>
                                <a:lnTo>
                                  <a:pt x="69" y="1411"/>
                                </a:lnTo>
                                <a:lnTo>
                                  <a:pt x="65" y="1394"/>
                                </a:lnTo>
                                <a:lnTo>
                                  <a:pt x="62" y="1385"/>
                                </a:lnTo>
                                <a:lnTo>
                                  <a:pt x="56" y="1365"/>
                                </a:lnTo>
                                <a:lnTo>
                                  <a:pt x="48" y="1348"/>
                                </a:lnTo>
                                <a:lnTo>
                                  <a:pt x="48" y="1348"/>
                                </a:lnTo>
                                <a:lnTo>
                                  <a:pt x="39" y="1297"/>
                                </a:lnTo>
                                <a:lnTo>
                                  <a:pt x="35" y="1297"/>
                                </a:lnTo>
                                <a:lnTo>
                                  <a:pt x="30" y="1288"/>
                                </a:lnTo>
                                <a:lnTo>
                                  <a:pt x="35" y="1291"/>
                                </a:lnTo>
                                <a:lnTo>
                                  <a:pt x="35" y="1268"/>
                                </a:lnTo>
                                <a:lnTo>
                                  <a:pt x="21" y="1222"/>
                                </a:lnTo>
                                <a:lnTo>
                                  <a:pt x="18" y="1208"/>
                                </a:lnTo>
                                <a:lnTo>
                                  <a:pt x="18" y="1208"/>
                                </a:lnTo>
                                <a:lnTo>
                                  <a:pt x="18" y="1171"/>
                                </a:lnTo>
                                <a:lnTo>
                                  <a:pt x="12" y="1154"/>
                                </a:lnTo>
                                <a:lnTo>
                                  <a:pt x="12" y="1154"/>
                                </a:lnTo>
                                <a:lnTo>
                                  <a:pt x="12" y="1134"/>
                                </a:lnTo>
                                <a:lnTo>
                                  <a:pt x="9" y="1125"/>
                                </a:lnTo>
                                <a:lnTo>
                                  <a:pt x="9" y="1125"/>
                                </a:lnTo>
                                <a:lnTo>
                                  <a:pt x="9" y="991"/>
                                </a:lnTo>
                                <a:lnTo>
                                  <a:pt x="12" y="977"/>
                                </a:lnTo>
                                <a:lnTo>
                                  <a:pt x="12" y="940"/>
                                </a:lnTo>
                                <a:lnTo>
                                  <a:pt x="18" y="928"/>
                                </a:lnTo>
                                <a:lnTo>
                                  <a:pt x="18" y="894"/>
                                </a:lnTo>
                                <a:lnTo>
                                  <a:pt x="21" y="880"/>
                                </a:lnTo>
                                <a:lnTo>
                                  <a:pt x="26" y="857"/>
                                </a:lnTo>
                                <a:lnTo>
                                  <a:pt x="30" y="849"/>
                                </a:lnTo>
                                <a:lnTo>
                                  <a:pt x="35" y="831"/>
                                </a:lnTo>
                                <a:lnTo>
                                  <a:pt x="35" y="817"/>
                                </a:lnTo>
                                <a:lnTo>
                                  <a:pt x="39" y="797"/>
                                </a:lnTo>
                                <a:lnTo>
                                  <a:pt x="35" y="803"/>
                                </a:lnTo>
                                <a:lnTo>
                                  <a:pt x="44" y="780"/>
                                </a:lnTo>
                                <a:lnTo>
                                  <a:pt x="44" y="766"/>
                                </a:lnTo>
                                <a:lnTo>
                                  <a:pt x="48" y="752"/>
                                </a:lnTo>
                                <a:lnTo>
                                  <a:pt x="48" y="757"/>
                                </a:lnTo>
                                <a:lnTo>
                                  <a:pt x="56" y="734"/>
                                </a:lnTo>
                                <a:lnTo>
                                  <a:pt x="65" y="700"/>
                                </a:lnTo>
                                <a:lnTo>
                                  <a:pt x="69" y="686"/>
                                </a:lnTo>
                                <a:lnTo>
                                  <a:pt x="65" y="692"/>
                                </a:lnTo>
                                <a:lnTo>
                                  <a:pt x="83" y="660"/>
                                </a:lnTo>
                                <a:lnTo>
                                  <a:pt x="86" y="655"/>
                                </a:lnTo>
                                <a:lnTo>
                                  <a:pt x="86" y="640"/>
                                </a:lnTo>
                                <a:lnTo>
                                  <a:pt x="86" y="640"/>
                                </a:lnTo>
                                <a:lnTo>
                                  <a:pt x="92" y="626"/>
                                </a:lnTo>
                                <a:lnTo>
                                  <a:pt x="95" y="626"/>
                                </a:lnTo>
                                <a:lnTo>
                                  <a:pt x="100" y="609"/>
                                </a:lnTo>
                                <a:lnTo>
                                  <a:pt x="95" y="614"/>
                                </a:lnTo>
                                <a:lnTo>
                                  <a:pt x="104" y="600"/>
                                </a:lnTo>
                                <a:lnTo>
                                  <a:pt x="113" y="580"/>
                                </a:lnTo>
                                <a:lnTo>
                                  <a:pt x="113" y="580"/>
                                </a:lnTo>
                                <a:lnTo>
                                  <a:pt x="118" y="572"/>
                                </a:lnTo>
                                <a:lnTo>
                                  <a:pt x="118" y="572"/>
                                </a:lnTo>
                                <a:lnTo>
                                  <a:pt x="130" y="540"/>
                                </a:lnTo>
                                <a:lnTo>
                                  <a:pt x="157" y="498"/>
                                </a:lnTo>
                                <a:lnTo>
                                  <a:pt x="166" y="483"/>
                                </a:lnTo>
                                <a:lnTo>
                                  <a:pt x="175" y="469"/>
                                </a:lnTo>
                                <a:lnTo>
                                  <a:pt x="183" y="457"/>
                                </a:lnTo>
                                <a:lnTo>
                                  <a:pt x="192" y="446"/>
                                </a:lnTo>
                                <a:lnTo>
                                  <a:pt x="201" y="429"/>
                                </a:lnTo>
                                <a:lnTo>
                                  <a:pt x="213" y="415"/>
                                </a:lnTo>
                                <a:lnTo>
                                  <a:pt x="219" y="406"/>
                                </a:lnTo>
                                <a:lnTo>
                                  <a:pt x="231" y="392"/>
                                </a:lnTo>
                                <a:lnTo>
                                  <a:pt x="240" y="378"/>
                                </a:lnTo>
                                <a:lnTo>
                                  <a:pt x="252" y="360"/>
                                </a:lnTo>
                                <a:lnTo>
                                  <a:pt x="261" y="355"/>
                                </a:lnTo>
                                <a:lnTo>
                                  <a:pt x="270" y="341"/>
                                </a:lnTo>
                                <a:lnTo>
                                  <a:pt x="284" y="332"/>
                                </a:lnTo>
                                <a:lnTo>
                                  <a:pt x="293" y="318"/>
                                </a:lnTo>
                                <a:lnTo>
                                  <a:pt x="302" y="303"/>
                                </a:lnTo>
                                <a:lnTo>
                                  <a:pt x="314" y="289"/>
                                </a:lnTo>
                                <a:lnTo>
                                  <a:pt x="326" y="286"/>
                                </a:lnTo>
                                <a:lnTo>
                                  <a:pt x="349" y="258"/>
                                </a:lnTo>
                                <a:lnTo>
                                  <a:pt x="362" y="249"/>
                                </a:lnTo>
                                <a:lnTo>
                                  <a:pt x="370" y="240"/>
                                </a:lnTo>
                                <a:lnTo>
                                  <a:pt x="383" y="229"/>
                                </a:lnTo>
                                <a:lnTo>
                                  <a:pt x="397" y="217"/>
                                </a:lnTo>
                                <a:lnTo>
                                  <a:pt x="414" y="206"/>
                                </a:lnTo>
                                <a:lnTo>
                                  <a:pt x="423" y="198"/>
                                </a:lnTo>
                                <a:lnTo>
                                  <a:pt x="462" y="169"/>
                                </a:lnTo>
                                <a:lnTo>
                                  <a:pt x="474" y="161"/>
                                </a:lnTo>
                                <a:lnTo>
                                  <a:pt x="489" y="152"/>
                                </a:lnTo>
                                <a:lnTo>
                                  <a:pt x="497" y="147"/>
                                </a:lnTo>
                                <a:lnTo>
                                  <a:pt x="515" y="138"/>
                                </a:lnTo>
                                <a:lnTo>
                                  <a:pt x="527" y="129"/>
                                </a:lnTo>
                                <a:lnTo>
                                  <a:pt x="571" y="106"/>
                                </a:lnTo>
                                <a:lnTo>
                                  <a:pt x="566" y="106"/>
                                </a:lnTo>
                                <a:lnTo>
                                  <a:pt x="580" y="106"/>
                                </a:lnTo>
                                <a:lnTo>
                                  <a:pt x="580" y="101"/>
                                </a:lnTo>
                                <a:lnTo>
                                  <a:pt x="598" y="92"/>
                                </a:lnTo>
                                <a:lnTo>
                                  <a:pt x="593" y="95"/>
                                </a:lnTo>
                                <a:lnTo>
                                  <a:pt x="610" y="87"/>
                                </a:lnTo>
                                <a:lnTo>
                                  <a:pt x="623" y="83"/>
                                </a:lnTo>
                                <a:lnTo>
                                  <a:pt x="623" y="83"/>
                                </a:lnTo>
                                <a:lnTo>
                                  <a:pt x="637" y="78"/>
                                </a:lnTo>
                                <a:lnTo>
                                  <a:pt x="658" y="69"/>
                                </a:lnTo>
                                <a:lnTo>
                                  <a:pt x="654" y="69"/>
                                </a:lnTo>
                                <a:lnTo>
                                  <a:pt x="672" y="64"/>
                                </a:lnTo>
                                <a:lnTo>
                                  <a:pt x="681" y="60"/>
                                </a:lnTo>
                                <a:lnTo>
                                  <a:pt x="697" y="49"/>
                                </a:lnTo>
                                <a:lnTo>
                                  <a:pt x="697" y="55"/>
                                </a:lnTo>
                                <a:lnTo>
                                  <a:pt x="746" y="41"/>
                                </a:lnTo>
                                <a:lnTo>
                                  <a:pt x="755" y="35"/>
                                </a:lnTo>
                                <a:lnTo>
                                  <a:pt x="803" y="23"/>
                                </a:lnTo>
                                <a:lnTo>
                                  <a:pt x="820" y="23"/>
                                </a:lnTo>
                                <a:lnTo>
                                  <a:pt x="838" y="18"/>
                                </a:lnTo>
                                <a:lnTo>
                                  <a:pt x="847" y="18"/>
                                </a:lnTo>
                                <a:lnTo>
                                  <a:pt x="862" y="12"/>
                                </a:lnTo>
                                <a:lnTo>
                                  <a:pt x="880" y="9"/>
                                </a:lnTo>
                                <a:lnTo>
                                  <a:pt x="924" y="9"/>
                                </a:lnTo>
                                <a:lnTo>
                                  <a:pt x="942" y="9"/>
                                </a:lnTo>
                                <a:lnTo>
                                  <a:pt x="1051" y="9"/>
                                </a:lnTo>
                                <a:lnTo>
                                  <a:pt x="1051" y="9"/>
                                </a:lnTo>
                                <a:lnTo>
                                  <a:pt x="1064" y="9"/>
                                </a:lnTo>
                                <a:lnTo>
                                  <a:pt x="1111" y="9"/>
                                </a:lnTo>
                                <a:lnTo>
                                  <a:pt x="1111" y="9"/>
                                </a:lnTo>
                                <a:lnTo>
                                  <a:pt x="1125" y="12"/>
                                </a:lnTo>
                                <a:lnTo>
                                  <a:pt x="1143" y="18"/>
                                </a:lnTo>
                                <a:lnTo>
                                  <a:pt x="1155" y="18"/>
                                </a:lnTo>
                                <a:lnTo>
                                  <a:pt x="1155" y="18"/>
                                </a:lnTo>
                                <a:lnTo>
                                  <a:pt x="1173" y="23"/>
                                </a:lnTo>
                                <a:lnTo>
                                  <a:pt x="1185" y="27"/>
                                </a:lnTo>
                                <a:lnTo>
                                  <a:pt x="1203" y="27"/>
                                </a:lnTo>
                                <a:lnTo>
                                  <a:pt x="1203" y="27"/>
                                </a:lnTo>
                                <a:lnTo>
                                  <a:pt x="1265" y="46"/>
                                </a:lnTo>
                                <a:lnTo>
                                  <a:pt x="1277" y="49"/>
                                </a:lnTo>
                                <a:lnTo>
                                  <a:pt x="1277" y="46"/>
                                </a:lnTo>
                                <a:lnTo>
                                  <a:pt x="1295" y="55"/>
                                </a:lnTo>
                                <a:lnTo>
                                  <a:pt x="1309" y="60"/>
                                </a:lnTo>
                                <a:lnTo>
                                  <a:pt x="1321" y="64"/>
                                </a:lnTo>
                                <a:lnTo>
                                  <a:pt x="1333" y="69"/>
                                </a:lnTo>
                                <a:lnTo>
                                  <a:pt x="1333" y="69"/>
                                </a:lnTo>
                                <a:lnTo>
                                  <a:pt x="1351" y="78"/>
                                </a:lnTo>
                                <a:lnTo>
                                  <a:pt x="1369" y="83"/>
                                </a:lnTo>
                                <a:lnTo>
                                  <a:pt x="1369" y="83"/>
                                </a:lnTo>
                                <a:lnTo>
                                  <a:pt x="1378" y="87"/>
                                </a:lnTo>
                                <a:lnTo>
                                  <a:pt x="1395" y="95"/>
                                </a:lnTo>
                                <a:lnTo>
                                  <a:pt x="1395" y="92"/>
                                </a:lnTo>
                                <a:lnTo>
                                  <a:pt x="1439" y="120"/>
                                </a:lnTo>
                                <a:lnTo>
                                  <a:pt x="1457" y="124"/>
                                </a:lnTo>
                                <a:lnTo>
                                  <a:pt x="1457" y="120"/>
                                </a:lnTo>
                                <a:lnTo>
                                  <a:pt x="1478" y="138"/>
                                </a:lnTo>
                                <a:lnTo>
                                  <a:pt x="1496" y="147"/>
                                </a:lnTo>
                                <a:lnTo>
                                  <a:pt x="1490" y="147"/>
                                </a:lnTo>
                                <a:lnTo>
                                  <a:pt x="1499" y="152"/>
                                </a:lnTo>
                                <a:lnTo>
                                  <a:pt x="1505" y="152"/>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7"/>
                                </a:lnTo>
                                <a:lnTo>
                                  <a:pt x="1487" y="146"/>
                                </a:lnTo>
                                <a:lnTo>
                                  <a:pt x="1478" y="143"/>
                                </a:lnTo>
                                <a:lnTo>
                                  <a:pt x="1466" y="134"/>
                                </a:lnTo>
                                <a:lnTo>
                                  <a:pt x="1448" y="129"/>
                                </a:lnTo>
                                <a:lnTo>
                                  <a:pt x="1434" y="120"/>
                                </a:lnTo>
                                <a:lnTo>
                                  <a:pt x="1422" y="115"/>
                                </a:lnTo>
                                <a:lnTo>
                                  <a:pt x="1404" y="106"/>
                                </a:lnTo>
                                <a:lnTo>
                                  <a:pt x="1392" y="101"/>
                                </a:lnTo>
                                <a:lnTo>
                                  <a:pt x="1378" y="92"/>
                                </a:lnTo>
                                <a:lnTo>
                                  <a:pt x="1360" y="86"/>
                                </a:lnTo>
                                <a:lnTo>
                                  <a:pt x="1348" y="78"/>
                                </a:lnTo>
                                <a:lnTo>
                                  <a:pt x="1334" y="74"/>
                                </a:lnTo>
                                <a:lnTo>
                                  <a:pt x="1318" y="74"/>
                                </a:lnTo>
                                <a:lnTo>
                                  <a:pt x="1304" y="69"/>
                                </a:lnTo>
                                <a:lnTo>
                                  <a:pt x="1286" y="60"/>
                                </a:lnTo>
                                <a:lnTo>
                                  <a:pt x="1277" y="55"/>
                                </a:lnTo>
                                <a:lnTo>
                                  <a:pt x="1260" y="49"/>
                                </a:lnTo>
                                <a:lnTo>
                                  <a:pt x="1244" y="46"/>
                                </a:lnTo>
                                <a:lnTo>
                                  <a:pt x="1230" y="41"/>
                                </a:lnTo>
                                <a:lnTo>
                                  <a:pt x="1212" y="37"/>
                                </a:lnTo>
                                <a:lnTo>
                                  <a:pt x="1200" y="37"/>
                                </a:lnTo>
                                <a:lnTo>
                                  <a:pt x="1185" y="32"/>
                                </a:lnTo>
                                <a:lnTo>
                                  <a:pt x="1164" y="26"/>
                                </a:lnTo>
                                <a:lnTo>
                                  <a:pt x="1155" y="26"/>
                                </a:lnTo>
                                <a:lnTo>
                                  <a:pt x="1134" y="23"/>
                                </a:lnTo>
                                <a:lnTo>
                                  <a:pt x="1120" y="23"/>
                                </a:lnTo>
                                <a:lnTo>
                                  <a:pt x="1078" y="23"/>
                                </a:lnTo>
                                <a:lnTo>
                                  <a:pt x="1060" y="18"/>
                                </a:lnTo>
                                <a:lnTo>
                                  <a:pt x="951" y="18"/>
                                </a:lnTo>
                                <a:lnTo>
                                  <a:pt x="933" y="23"/>
                                </a:lnTo>
                                <a:lnTo>
                                  <a:pt x="889" y="23"/>
                                </a:lnTo>
                                <a:lnTo>
                                  <a:pt x="871" y="23"/>
                                </a:lnTo>
                                <a:lnTo>
                                  <a:pt x="856" y="26"/>
                                </a:lnTo>
                                <a:lnTo>
                                  <a:pt x="847" y="26"/>
                                </a:lnTo>
                                <a:lnTo>
                                  <a:pt x="829" y="32"/>
                                </a:lnTo>
                                <a:lnTo>
                                  <a:pt x="812" y="32"/>
                                </a:lnTo>
                                <a:lnTo>
                                  <a:pt x="797" y="37"/>
                                </a:lnTo>
                                <a:lnTo>
                                  <a:pt x="782" y="41"/>
                                </a:lnTo>
                                <a:lnTo>
                                  <a:pt x="764" y="46"/>
                                </a:lnTo>
                                <a:lnTo>
                                  <a:pt x="755" y="49"/>
                                </a:lnTo>
                                <a:lnTo>
                                  <a:pt x="737" y="55"/>
                                </a:lnTo>
                                <a:lnTo>
                                  <a:pt x="720" y="60"/>
                                </a:lnTo>
                                <a:lnTo>
                                  <a:pt x="706" y="63"/>
                                </a:lnTo>
                                <a:lnTo>
                                  <a:pt x="690" y="74"/>
                                </a:lnTo>
                                <a:lnTo>
                                  <a:pt x="681" y="74"/>
                                </a:lnTo>
                                <a:lnTo>
                                  <a:pt x="663" y="78"/>
                                </a:lnTo>
                                <a:lnTo>
                                  <a:pt x="646" y="86"/>
                                </a:lnTo>
                                <a:lnTo>
                                  <a:pt x="632" y="92"/>
                                </a:lnTo>
                                <a:lnTo>
                                  <a:pt x="619" y="101"/>
                                </a:lnTo>
                                <a:lnTo>
                                  <a:pt x="602" y="106"/>
                                </a:lnTo>
                                <a:lnTo>
                                  <a:pt x="589" y="115"/>
                                </a:lnTo>
                                <a:lnTo>
                                  <a:pt x="575" y="120"/>
                                </a:lnTo>
                                <a:lnTo>
                                  <a:pt x="563" y="123"/>
                                </a:lnTo>
                                <a:lnTo>
                                  <a:pt x="549" y="134"/>
                                </a:lnTo>
                                <a:lnTo>
                                  <a:pt x="533" y="143"/>
                                </a:lnTo>
                                <a:lnTo>
                                  <a:pt x="519" y="146"/>
                                </a:lnTo>
                                <a:lnTo>
                                  <a:pt x="506" y="157"/>
                                </a:lnTo>
                                <a:lnTo>
                                  <a:pt x="492" y="166"/>
                                </a:lnTo>
                                <a:lnTo>
                                  <a:pt x="483" y="175"/>
                                </a:lnTo>
                                <a:lnTo>
                                  <a:pt x="468" y="183"/>
                                </a:lnTo>
                                <a:lnTo>
                                  <a:pt x="453" y="189"/>
                                </a:lnTo>
                                <a:lnTo>
                                  <a:pt x="445" y="198"/>
                                </a:lnTo>
                                <a:lnTo>
                                  <a:pt x="432" y="206"/>
                                </a:lnTo>
                                <a:lnTo>
                                  <a:pt x="418" y="220"/>
                                </a:lnTo>
                                <a:lnTo>
                                  <a:pt x="406" y="231"/>
                                </a:lnTo>
                                <a:lnTo>
                                  <a:pt x="392" y="240"/>
                                </a:lnTo>
                                <a:lnTo>
                                  <a:pt x="379" y="249"/>
                                </a:lnTo>
                                <a:lnTo>
                                  <a:pt x="367" y="263"/>
                                </a:lnTo>
                                <a:lnTo>
                                  <a:pt x="358" y="272"/>
                                </a:lnTo>
                                <a:lnTo>
                                  <a:pt x="332" y="295"/>
                                </a:lnTo>
                                <a:lnTo>
                                  <a:pt x="318" y="303"/>
                                </a:lnTo>
                                <a:lnTo>
                                  <a:pt x="311" y="317"/>
                                </a:lnTo>
                                <a:lnTo>
                                  <a:pt x="302" y="326"/>
                                </a:lnTo>
                                <a:lnTo>
                                  <a:pt x="293" y="340"/>
                                </a:lnTo>
                                <a:lnTo>
                                  <a:pt x="279" y="355"/>
                                </a:lnTo>
                                <a:lnTo>
                                  <a:pt x="266" y="363"/>
                                </a:lnTo>
                                <a:lnTo>
                                  <a:pt x="258" y="374"/>
                                </a:lnTo>
                                <a:lnTo>
                                  <a:pt x="249" y="392"/>
                                </a:lnTo>
                                <a:lnTo>
                                  <a:pt x="240" y="400"/>
                                </a:lnTo>
                                <a:lnTo>
                                  <a:pt x="228" y="415"/>
                                </a:lnTo>
                                <a:lnTo>
                                  <a:pt x="219" y="429"/>
                                </a:lnTo>
                                <a:lnTo>
                                  <a:pt x="205" y="443"/>
                                </a:lnTo>
                                <a:lnTo>
                                  <a:pt x="201" y="457"/>
                                </a:lnTo>
                                <a:lnTo>
                                  <a:pt x="192" y="471"/>
                                </a:lnTo>
                                <a:lnTo>
                                  <a:pt x="178" y="483"/>
                                </a:lnTo>
                                <a:lnTo>
                                  <a:pt x="169" y="494"/>
                                </a:lnTo>
                                <a:lnTo>
                                  <a:pt x="161" y="512"/>
                                </a:lnTo>
                                <a:lnTo>
                                  <a:pt x="157" y="526"/>
                                </a:lnTo>
                                <a:lnTo>
                                  <a:pt x="148" y="534"/>
                                </a:lnTo>
                                <a:lnTo>
                                  <a:pt x="139" y="549"/>
                                </a:lnTo>
                                <a:lnTo>
                                  <a:pt x="131" y="568"/>
                                </a:lnTo>
                                <a:lnTo>
                                  <a:pt x="122" y="586"/>
                                </a:lnTo>
                                <a:lnTo>
                                  <a:pt x="118" y="594"/>
                                </a:lnTo>
                                <a:lnTo>
                                  <a:pt x="113" y="609"/>
                                </a:lnTo>
                                <a:lnTo>
                                  <a:pt x="104" y="623"/>
                                </a:lnTo>
                                <a:lnTo>
                                  <a:pt x="101" y="640"/>
                                </a:lnTo>
                                <a:lnTo>
                                  <a:pt x="95" y="654"/>
                                </a:lnTo>
                                <a:lnTo>
                                  <a:pt x="92" y="669"/>
                                </a:lnTo>
                                <a:lnTo>
                                  <a:pt x="83" y="688"/>
                                </a:lnTo>
                                <a:lnTo>
                                  <a:pt x="74" y="700"/>
                                </a:lnTo>
                                <a:lnTo>
                                  <a:pt x="71" y="714"/>
                                </a:lnTo>
                                <a:lnTo>
                                  <a:pt x="65" y="734"/>
                                </a:lnTo>
                                <a:lnTo>
                                  <a:pt x="62" y="748"/>
                                </a:lnTo>
                                <a:lnTo>
                                  <a:pt x="53" y="766"/>
                                </a:lnTo>
                                <a:lnTo>
                                  <a:pt x="48" y="780"/>
                                </a:lnTo>
                                <a:lnTo>
                                  <a:pt x="48" y="794"/>
                                </a:lnTo>
                                <a:lnTo>
                                  <a:pt x="44" y="811"/>
                                </a:lnTo>
                                <a:lnTo>
                                  <a:pt x="39" y="831"/>
                                </a:lnTo>
                                <a:lnTo>
                                  <a:pt x="39" y="845"/>
                                </a:lnTo>
                                <a:lnTo>
                                  <a:pt x="35" y="863"/>
                                </a:lnTo>
                                <a:lnTo>
                                  <a:pt x="30" y="871"/>
                                </a:lnTo>
                                <a:lnTo>
                                  <a:pt x="27" y="894"/>
                                </a:lnTo>
                                <a:lnTo>
                                  <a:pt x="21" y="908"/>
                                </a:lnTo>
                                <a:lnTo>
                                  <a:pt x="21" y="942"/>
                                </a:lnTo>
                                <a:lnTo>
                                  <a:pt x="18" y="954"/>
                                </a:lnTo>
                                <a:lnTo>
                                  <a:pt x="18" y="991"/>
                                </a:lnTo>
                                <a:lnTo>
                                  <a:pt x="12" y="1005"/>
                                </a:lnTo>
                                <a:lnTo>
                                  <a:pt x="12" y="1139"/>
                                </a:lnTo>
                                <a:lnTo>
                                  <a:pt x="18" y="1154"/>
                                </a:lnTo>
                                <a:lnTo>
                                  <a:pt x="18" y="1168"/>
                                </a:lnTo>
                                <a:lnTo>
                                  <a:pt x="21" y="1185"/>
                                </a:lnTo>
                                <a:lnTo>
                                  <a:pt x="21" y="1222"/>
                                </a:lnTo>
                                <a:lnTo>
                                  <a:pt x="27" y="1236"/>
                                </a:lnTo>
                                <a:lnTo>
                                  <a:pt x="30" y="1254"/>
                                </a:lnTo>
                                <a:lnTo>
                                  <a:pt x="35" y="1268"/>
                                </a:lnTo>
                                <a:lnTo>
                                  <a:pt x="39" y="1288"/>
                                </a:lnTo>
                                <a:lnTo>
                                  <a:pt x="39" y="1305"/>
                                </a:lnTo>
                                <a:lnTo>
                                  <a:pt x="44" y="1314"/>
                                </a:lnTo>
                                <a:lnTo>
                                  <a:pt x="48" y="1328"/>
                                </a:lnTo>
                                <a:lnTo>
                                  <a:pt x="48" y="1348"/>
                                </a:lnTo>
                                <a:lnTo>
                                  <a:pt x="53" y="1365"/>
                                </a:lnTo>
                                <a:lnTo>
                                  <a:pt x="62" y="1379"/>
                                </a:lnTo>
                                <a:lnTo>
                                  <a:pt x="65" y="1399"/>
                                </a:lnTo>
                                <a:lnTo>
                                  <a:pt x="71" y="1411"/>
                                </a:lnTo>
                                <a:lnTo>
                                  <a:pt x="74" y="1425"/>
                                </a:lnTo>
                                <a:lnTo>
                                  <a:pt x="83" y="1445"/>
                                </a:lnTo>
                                <a:lnTo>
                                  <a:pt x="87" y="1462"/>
                                </a:lnTo>
                                <a:lnTo>
                                  <a:pt x="95" y="1471"/>
                                </a:lnTo>
                                <a:lnTo>
                                  <a:pt x="101" y="1490"/>
                                </a:lnTo>
                                <a:lnTo>
                                  <a:pt x="104" y="1505"/>
                                </a:lnTo>
                                <a:lnTo>
                                  <a:pt x="113" y="1519"/>
                                </a:lnTo>
                                <a:lnTo>
                                  <a:pt x="118" y="1536"/>
                                </a:lnTo>
                                <a:lnTo>
                                  <a:pt x="122" y="1545"/>
                                </a:lnTo>
                                <a:lnTo>
                                  <a:pt x="131" y="1565"/>
                                </a:lnTo>
                                <a:lnTo>
                                  <a:pt x="139" y="1579"/>
                                </a:lnTo>
                                <a:lnTo>
                                  <a:pt x="148" y="1591"/>
                                </a:lnTo>
                                <a:lnTo>
                                  <a:pt x="157" y="1605"/>
                                </a:lnTo>
                                <a:lnTo>
                                  <a:pt x="161" y="1619"/>
                                </a:lnTo>
                                <a:lnTo>
                                  <a:pt x="169" y="1633"/>
                                </a:lnTo>
                                <a:lnTo>
                                  <a:pt x="178" y="1647"/>
                                </a:lnTo>
                                <a:lnTo>
                                  <a:pt x="187" y="1662"/>
                                </a:lnTo>
                                <a:lnTo>
                                  <a:pt x="201" y="1679"/>
                                </a:lnTo>
                                <a:lnTo>
                                  <a:pt x="205" y="1688"/>
                                </a:lnTo>
                                <a:lnTo>
                                  <a:pt x="214" y="1702"/>
                                </a:lnTo>
                                <a:lnTo>
                                  <a:pt x="228" y="1716"/>
                                </a:lnTo>
                                <a:lnTo>
                                  <a:pt x="235" y="1725"/>
                                </a:lnTo>
                                <a:lnTo>
                                  <a:pt x="249" y="1739"/>
                                </a:lnTo>
                                <a:lnTo>
                                  <a:pt x="252" y="1753"/>
                                </a:lnTo>
                                <a:lnTo>
                                  <a:pt x="279" y="1776"/>
                                </a:lnTo>
                                <a:lnTo>
                                  <a:pt x="293" y="1790"/>
                                </a:lnTo>
                                <a:lnTo>
                                  <a:pt x="296" y="1799"/>
                                </a:lnTo>
                                <a:lnTo>
                                  <a:pt x="311" y="1813"/>
                                </a:lnTo>
                                <a:lnTo>
                                  <a:pt x="318" y="1827"/>
                                </a:lnTo>
                                <a:lnTo>
                                  <a:pt x="332" y="1836"/>
                                </a:lnTo>
                                <a:lnTo>
                                  <a:pt x="344" y="1845"/>
                                </a:lnTo>
                                <a:lnTo>
                                  <a:pt x="353" y="1859"/>
                                </a:lnTo>
                                <a:lnTo>
                                  <a:pt x="367" y="1870"/>
                                </a:lnTo>
                                <a:lnTo>
                                  <a:pt x="379" y="1882"/>
                                </a:lnTo>
                                <a:lnTo>
                                  <a:pt x="392" y="1887"/>
                                </a:lnTo>
                                <a:lnTo>
                                  <a:pt x="406" y="1896"/>
                                </a:lnTo>
                                <a:lnTo>
                                  <a:pt x="415" y="1910"/>
                                </a:lnTo>
                                <a:lnTo>
                                  <a:pt x="432" y="1919"/>
                                </a:lnTo>
                                <a:lnTo>
                                  <a:pt x="445" y="1930"/>
                                </a:lnTo>
                                <a:lnTo>
                                  <a:pt x="453" y="1939"/>
                                </a:lnTo>
                                <a:lnTo>
                                  <a:pt x="468" y="1947"/>
                                </a:lnTo>
                                <a:lnTo>
                                  <a:pt x="483" y="1956"/>
                                </a:lnTo>
                                <a:lnTo>
                                  <a:pt x="492" y="1965"/>
                                </a:lnTo>
                                <a:lnTo>
                                  <a:pt x="506" y="1976"/>
                                </a:lnTo>
                                <a:lnTo>
                                  <a:pt x="519" y="1979"/>
                                </a:lnTo>
                                <a:lnTo>
                                  <a:pt x="533" y="1990"/>
                                </a:lnTo>
                                <a:lnTo>
                                  <a:pt x="549" y="1998"/>
                                </a:lnTo>
                                <a:lnTo>
                                  <a:pt x="558" y="2007"/>
                                </a:lnTo>
                                <a:lnTo>
                                  <a:pt x="575" y="2016"/>
                                </a:lnTo>
                                <a:lnTo>
                                  <a:pt x="589" y="2016"/>
                                </a:lnTo>
                                <a:lnTo>
                                  <a:pt x="602" y="2025"/>
                                </a:lnTo>
                                <a:lnTo>
                                  <a:pt x="616" y="2036"/>
                                </a:lnTo>
                                <a:lnTo>
                                  <a:pt x="632" y="2039"/>
                                </a:lnTo>
                                <a:lnTo>
                                  <a:pt x="646" y="2050"/>
                                </a:lnTo>
                                <a:lnTo>
                                  <a:pt x="663" y="2053"/>
                                </a:lnTo>
                                <a:lnTo>
                                  <a:pt x="676" y="2053"/>
                                </a:lnTo>
                                <a:lnTo>
                                  <a:pt x="690" y="2058"/>
                                </a:lnTo>
                                <a:lnTo>
                                  <a:pt x="706" y="2067"/>
                                </a:lnTo>
                                <a:lnTo>
                                  <a:pt x="714" y="2073"/>
                                </a:lnTo>
                                <a:lnTo>
                                  <a:pt x="732" y="2076"/>
                                </a:lnTo>
                                <a:lnTo>
                                  <a:pt x="750" y="2081"/>
                                </a:lnTo>
                                <a:lnTo>
                                  <a:pt x="764" y="2085"/>
                                </a:lnTo>
                                <a:lnTo>
                                  <a:pt x="782" y="2090"/>
                                </a:lnTo>
                                <a:lnTo>
                                  <a:pt x="797" y="2095"/>
                                </a:lnTo>
                                <a:lnTo>
                                  <a:pt x="812" y="2099"/>
                                </a:lnTo>
                                <a:lnTo>
                                  <a:pt x="829" y="2099"/>
                                </a:lnTo>
                                <a:lnTo>
                                  <a:pt x="847" y="2099"/>
                                </a:lnTo>
                                <a:lnTo>
                                  <a:pt x="856" y="2104"/>
                                </a:lnTo>
                                <a:lnTo>
                                  <a:pt x="871" y="2104"/>
                                </a:lnTo>
                                <a:lnTo>
                                  <a:pt x="889" y="2110"/>
                                </a:lnTo>
                                <a:lnTo>
                                  <a:pt x="903" y="2110"/>
                                </a:lnTo>
                                <a:lnTo>
                                  <a:pt x="916" y="2113"/>
                                </a:lnTo>
                                <a:lnTo>
                                  <a:pt x="1090" y="2113"/>
                                </a:lnTo>
                                <a:lnTo>
                                  <a:pt x="1103" y="2110"/>
                                </a:lnTo>
                                <a:lnTo>
                                  <a:pt x="1120" y="2110"/>
                                </a:lnTo>
                                <a:lnTo>
                                  <a:pt x="1134" y="2104"/>
                                </a:lnTo>
                                <a:lnTo>
                                  <a:pt x="1152" y="2104"/>
                                </a:lnTo>
                                <a:lnTo>
                                  <a:pt x="1164" y="2099"/>
                                </a:lnTo>
                                <a:lnTo>
                                  <a:pt x="1182" y="2099"/>
                                </a:lnTo>
                                <a:lnTo>
                                  <a:pt x="1200" y="2099"/>
                                </a:lnTo>
                                <a:lnTo>
                                  <a:pt x="1212" y="2095"/>
                                </a:lnTo>
                                <a:lnTo>
                                  <a:pt x="1230" y="2090"/>
                                </a:lnTo>
                                <a:lnTo>
                                  <a:pt x="1244" y="2085"/>
                                </a:lnTo>
                                <a:lnTo>
                                  <a:pt x="1256" y="2081"/>
                                </a:lnTo>
                                <a:lnTo>
                                  <a:pt x="1274" y="2076"/>
                                </a:lnTo>
                                <a:lnTo>
                                  <a:pt x="1286" y="2073"/>
                                </a:lnTo>
                                <a:lnTo>
                                  <a:pt x="1304" y="2067"/>
                                </a:lnTo>
                                <a:lnTo>
                                  <a:pt x="1312" y="2058"/>
                                </a:lnTo>
                                <a:lnTo>
                                  <a:pt x="1330" y="2053"/>
                                </a:lnTo>
                                <a:lnTo>
                                  <a:pt x="1348" y="2053"/>
                                </a:lnTo>
                                <a:lnTo>
                                  <a:pt x="1360" y="2050"/>
                                </a:lnTo>
                                <a:lnTo>
                                  <a:pt x="1374" y="2039"/>
                                </a:lnTo>
                                <a:lnTo>
                                  <a:pt x="1392" y="2036"/>
                                </a:lnTo>
                                <a:lnTo>
                                  <a:pt x="1404" y="2025"/>
                                </a:lnTo>
                                <a:lnTo>
                                  <a:pt x="1417" y="2021"/>
                                </a:lnTo>
                                <a:lnTo>
                                  <a:pt x="1434" y="2016"/>
                                </a:lnTo>
                                <a:lnTo>
                                  <a:pt x="1448" y="2007"/>
                                </a:lnTo>
                                <a:lnTo>
                                  <a:pt x="1461" y="1998"/>
                                </a:lnTo>
                                <a:lnTo>
                                  <a:pt x="1478" y="1993"/>
                                </a:lnTo>
                                <a:lnTo>
                                  <a:pt x="1487" y="1979"/>
                                </a:lnTo>
                                <a:lnTo>
                                  <a:pt x="1505" y="1979"/>
                                </a:lnTo>
                                <a:lnTo>
                                  <a:pt x="1514" y="1970"/>
                                </a:lnTo>
                                <a:lnTo>
                                  <a:pt x="1526" y="1956"/>
                                </a:lnTo>
                                <a:lnTo>
                                  <a:pt x="1540" y="1953"/>
                                </a:lnTo>
                                <a:lnTo>
                                  <a:pt x="1552" y="1939"/>
                                </a:lnTo>
                                <a:lnTo>
                                  <a:pt x="1566" y="1933"/>
                                </a:lnTo>
                                <a:lnTo>
                                  <a:pt x="1579" y="1924"/>
                                </a:lnTo>
                                <a:lnTo>
                                  <a:pt x="1591" y="1916"/>
                                </a:lnTo>
                                <a:lnTo>
                                  <a:pt x="1605" y="1901"/>
                                </a:lnTo>
                                <a:lnTo>
                                  <a:pt x="1618" y="1887"/>
                                </a:lnTo>
                                <a:lnTo>
                                  <a:pt x="1632" y="1882"/>
                                </a:lnTo>
                                <a:lnTo>
                                  <a:pt x="1641" y="1873"/>
                                </a:lnTo>
                                <a:lnTo>
                                  <a:pt x="1665" y="1845"/>
                                </a:lnTo>
                                <a:lnTo>
                                  <a:pt x="1679" y="1841"/>
                                </a:lnTo>
                                <a:lnTo>
                                  <a:pt x="1709" y="1804"/>
                                </a:lnTo>
                                <a:lnTo>
                                  <a:pt x="1718" y="1796"/>
                                </a:lnTo>
                                <a:lnTo>
                                  <a:pt x="1730" y="1782"/>
                                </a:lnTo>
                                <a:lnTo>
                                  <a:pt x="1739" y="1773"/>
                                </a:lnTo>
                                <a:lnTo>
                                  <a:pt x="1762" y="1744"/>
                                </a:lnTo>
                                <a:lnTo>
                                  <a:pt x="1771" y="1730"/>
                                </a:lnTo>
                                <a:lnTo>
                                  <a:pt x="1783" y="1722"/>
                                </a:lnTo>
                                <a:lnTo>
                                  <a:pt x="1792" y="1702"/>
                                </a:lnTo>
                                <a:lnTo>
                                  <a:pt x="1801" y="1688"/>
                                </a:lnTo>
                                <a:lnTo>
                                  <a:pt x="1810" y="1679"/>
                                </a:lnTo>
                                <a:lnTo>
                                  <a:pt x="1819" y="1665"/>
                                </a:lnTo>
                                <a:lnTo>
                                  <a:pt x="1828" y="1653"/>
                                </a:lnTo>
                                <a:lnTo>
                                  <a:pt x="1840" y="1633"/>
                                </a:lnTo>
                                <a:lnTo>
                                  <a:pt x="1845" y="1625"/>
                                </a:lnTo>
                                <a:lnTo>
                                  <a:pt x="1854" y="1610"/>
                                </a:lnTo>
                                <a:lnTo>
                                  <a:pt x="1863" y="1591"/>
                                </a:lnTo>
                                <a:lnTo>
                                  <a:pt x="1872" y="1582"/>
                                </a:lnTo>
                                <a:lnTo>
                                  <a:pt x="1880" y="1565"/>
                                </a:lnTo>
                                <a:lnTo>
                                  <a:pt x="1884" y="1550"/>
                                </a:lnTo>
                                <a:lnTo>
                                  <a:pt x="1887" y="1536"/>
                                </a:lnTo>
                                <a:lnTo>
                                  <a:pt x="1896" y="1519"/>
                                </a:lnTo>
                                <a:lnTo>
                                  <a:pt x="1905" y="1508"/>
                                </a:lnTo>
                                <a:lnTo>
                                  <a:pt x="1910" y="1490"/>
                                </a:lnTo>
                                <a:lnTo>
                                  <a:pt x="1914" y="1476"/>
                                </a:lnTo>
                                <a:lnTo>
                                  <a:pt x="1919" y="1462"/>
                                </a:lnTo>
                                <a:lnTo>
                                  <a:pt x="1928" y="1445"/>
                                </a:lnTo>
                                <a:lnTo>
                                  <a:pt x="1932" y="1431"/>
                                </a:lnTo>
                                <a:lnTo>
                                  <a:pt x="1940" y="1416"/>
                                </a:lnTo>
                                <a:lnTo>
                                  <a:pt x="1946" y="1399"/>
                                </a:lnTo>
                                <a:lnTo>
                                  <a:pt x="1949" y="1379"/>
                                </a:lnTo>
                                <a:lnTo>
                                  <a:pt x="1949" y="1371"/>
                                </a:lnTo>
                                <a:lnTo>
                                  <a:pt x="1955" y="1351"/>
                                </a:lnTo>
                                <a:lnTo>
                                  <a:pt x="1962" y="1333"/>
                                </a:lnTo>
                                <a:lnTo>
                                  <a:pt x="1967" y="1319"/>
                                </a:lnTo>
                                <a:lnTo>
                                  <a:pt x="1967" y="1305"/>
                                </a:lnTo>
                                <a:lnTo>
                                  <a:pt x="1970" y="1291"/>
                                </a:lnTo>
                                <a:lnTo>
                                  <a:pt x="1976" y="1274"/>
                                </a:lnTo>
                                <a:lnTo>
                                  <a:pt x="1979" y="1259"/>
                                </a:lnTo>
                                <a:lnTo>
                                  <a:pt x="1979" y="1242"/>
                                </a:lnTo>
                                <a:lnTo>
                                  <a:pt x="1984" y="1222"/>
                                </a:lnTo>
                                <a:lnTo>
                                  <a:pt x="1988" y="1208"/>
                                </a:lnTo>
                                <a:lnTo>
                                  <a:pt x="1988" y="1191"/>
                                </a:lnTo>
                                <a:lnTo>
                                  <a:pt x="1993" y="1171"/>
                                </a:lnTo>
                                <a:lnTo>
                                  <a:pt x="1993" y="1122"/>
                                </a:lnTo>
                                <a:lnTo>
                                  <a:pt x="1997" y="1108"/>
                                </a:lnTo>
                                <a:lnTo>
                                  <a:pt x="1997" y="1028"/>
                                </a:lnTo>
                                <a:lnTo>
                                  <a:pt x="1993" y="1005"/>
                                </a:lnTo>
                                <a:lnTo>
                                  <a:pt x="1993" y="960"/>
                                </a:lnTo>
                                <a:lnTo>
                                  <a:pt x="1988" y="945"/>
                                </a:lnTo>
                                <a:lnTo>
                                  <a:pt x="1988" y="928"/>
                                </a:lnTo>
                                <a:lnTo>
                                  <a:pt x="1984" y="908"/>
                                </a:lnTo>
                                <a:lnTo>
                                  <a:pt x="1979" y="894"/>
                                </a:lnTo>
                                <a:lnTo>
                                  <a:pt x="1979" y="877"/>
                                </a:lnTo>
                                <a:lnTo>
                                  <a:pt x="1976" y="863"/>
                                </a:lnTo>
                                <a:lnTo>
                                  <a:pt x="1970" y="845"/>
                                </a:lnTo>
                                <a:lnTo>
                                  <a:pt x="1967" y="831"/>
                                </a:lnTo>
                                <a:lnTo>
                                  <a:pt x="1967" y="817"/>
                                </a:lnTo>
                                <a:lnTo>
                                  <a:pt x="1962" y="797"/>
                                </a:lnTo>
                                <a:lnTo>
                                  <a:pt x="1955" y="785"/>
                                </a:lnTo>
                                <a:lnTo>
                                  <a:pt x="1949" y="766"/>
                                </a:lnTo>
                                <a:lnTo>
                                  <a:pt x="1949" y="751"/>
                                </a:lnTo>
                                <a:lnTo>
                                  <a:pt x="1946" y="737"/>
                                </a:lnTo>
                                <a:lnTo>
                                  <a:pt x="1940" y="720"/>
                                </a:lnTo>
                                <a:lnTo>
                                  <a:pt x="1932" y="700"/>
                                </a:lnTo>
                                <a:lnTo>
                                  <a:pt x="1928" y="688"/>
                                </a:lnTo>
                                <a:lnTo>
                                  <a:pt x="1923" y="674"/>
                                </a:lnTo>
                                <a:lnTo>
                                  <a:pt x="1914" y="654"/>
                                </a:lnTo>
                                <a:lnTo>
                                  <a:pt x="1910" y="646"/>
                                </a:lnTo>
                                <a:lnTo>
                                  <a:pt x="1905" y="628"/>
                                </a:lnTo>
                                <a:lnTo>
                                  <a:pt x="1896" y="609"/>
                                </a:lnTo>
                                <a:lnTo>
                                  <a:pt x="1887" y="600"/>
                                </a:lnTo>
                                <a:lnTo>
                                  <a:pt x="1884" y="586"/>
                                </a:lnTo>
                                <a:lnTo>
                                  <a:pt x="1880" y="571"/>
                                </a:lnTo>
                                <a:lnTo>
                                  <a:pt x="1872" y="554"/>
                                </a:lnTo>
                                <a:lnTo>
                                  <a:pt x="1863" y="540"/>
                                </a:lnTo>
                                <a:lnTo>
                                  <a:pt x="1854" y="526"/>
                                </a:lnTo>
                                <a:lnTo>
                                  <a:pt x="1845" y="512"/>
                                </a:lnTo>
                                <a:lnTo>
                                  <a:pt x="1840" y="494"/>
                                </a:lnTo>
                                <a:lnTo>
                                  <a:pt x="1828" y="483"/>
                                </a:lnTo>
                                <a:lnTo>
                                  <a:pt x="1819" y="471"/>
                                </a:lnTo>
                                <a:lnTo>
                                  <a:pt x="1810" y="457"/>
                                </a:lnTo>
                                <a:lnTo>
                                  <a:pt x="1801" y="443"/>
                                </a:lnTo>
                                <a:lnTo>
                                  <a:pt x="1792" y="429"/>
                                </a:lnTo>
                                <a:lnTo>
                                  <a:pt x="1783" y="415"/>
                                </a:lnTo>
                                <a:lnTo>
                                  <a:pt x="1775" y="400"/>
                                </a:lnTo>
                                <a:lnTo>
                                  <a:pt x="1753" y="377"/>
                                </a:lnTo>
                                <a:lnTo>
                                  <a:pt x="1745" y="363"/>
                                </a:lnTo>
                                <a:lnTo>
                                  <a:pt x="1730" y="355"/>
                                </a:lnTo>
                                <a:lnTo>
                                  <a:pt x="1718" y="340"/>
                                </a:lnTo>
                                <a:lnTo>
                                  <a:pt x="1709" y="326"/>
                                </a:lnTo>
                                <a:lnTo>
                                  <a:pt x="1701" y="317"/>
                                </a:lnTo>
                                <a:lnTo>
                                  <a:pt x="1688" y="309"/>
                                </a:lnTo>
                                <a:lnTo>
                                  <a:pt x="1665" y="280"/>
                                </a:lnTo>
                                <a:lnTo>
                                  <a:pt x="1653" y="277"/>
                                </a:lnTo>
                                <a:lnTo>
                                  <a:pt x="1632" y="249"/>
                                </a:lnTo>
                                <a:lnTo>
                                  <a:pt x="1618" y="240"/>
                                </a:lnTo>
                                <a:lnTo>
                                  <a:pt x="1605" y="235"/>
                                </a:lnTo>
                                <a:lnTo>
                                  <a:pt x="1596" y="220"/>
                                </a:lnTo>
                                <a:lnTo>
                                  <a:pt x="1582" y="212"/>
                                </a:lnTo>
                                <a:lnTo>
                                  <a:pt x="1566" y="203"/>
                                </a:lnTo>
                                <a:lnTo>
                                  <a:pt x="1552" y="194"/>
                                </a:lnTo>
                                <a:lnTo>
                                  <a:pt x="1544" y="183"/>
                                </a:lnTo>
                                <a:lnTo>
                                  <a:pt x="1526" y="175"/>
                                </a:lnTo>
                                <a:lnTo>
                                  <a:pt x="1535" y="161"/>
                                </a:lnTo>
                                <a:lnTo>
                                  <a:pt x="1522" y="152"/>
                                </a:lnTo>
                                <a:lnTo>
                                  <a:pt x="1508" y="143"/>
                                </a:lnTo>
                                <a:lnTo>
                                  <a:pt x="1496" y="138"/>
                                </a:lnTo>
                                <a:lnTo>
                                  <a:pt x="1487" y="129"/>
                                </a:lnTo>
                                <a:lnTo>
                                  <a:pt x="1469" y="120"/>
                                </a:lnTo>
                                <a:lnTo>
                                  <a:pt x="1457" y="115"/>
                                </a:lnTo>
                                <a:lnTo>
                                  <a:pt x="1443" y="106"/>
                                </a:lnTo>
                                <a:lnTo>
                                  <a:pt x="1425" y="101"/>
                                </a:lnTo>
                                <a:lnTo>
                                  <a:pt x="1413" y="92"/>
                                </a:lnTo>
                                <a:lnTo>
                                  <a:pt x="1401" y="83"/>
                                </a:lnTo>
                                <a:lnTo>
                                  <a:pt x="1383" y="78"/>
                                </a:lnTo>
                                <a:lnTo>
                                  <a:pt x="1369" y="74"/>
                                </a:lnTo>
                                <a:lnTo>
                                  <a:pt x="1357" y="69"/>
                                </a:lnTo>
                                <a:lnTo>
                                  <a:pt x="1339" y="60"/>
                                </a:lnTo>
                                <a:lnTo>
                                  <a:pt x="1321" y="55"/>
                                </a:lnTo>
                                <a:lnTo>
                                  <a:pt x="1309" y="49"/>
                                </a:lnTo>
                                <a:lnTo>
                                  <a:pt x="1295" y="46"/>
                                </a:lnTo>
                                <a:lnTo>
                                  <a:pt x="1282" y="41"/>
                                </a:lnTo>
                                <a:lnTo>
                                  <a:pt x="1265" y="32"/>
                                </a:lnTo>
                                <a:lnTo>
                                  <a:pt x="1247" y="32"/>
                                </a:lnTo>
                                <a:lnTo>
                                  <a:pt x="1235" y="26"/>
                                </a:lnTo>
                                <a:lnTo>
                                  <a:pt x="1217" y="23"/>
                                </a:lnTo>
                                <a:lnTo>
                                  <a:pt x="1200" y="23"/>
                                </a:lnTo>
                                <a:lnTo>
                                  <a:pt x="1185" y="18"/>
                                </a:lnTo>
                                <a:lnTo>
                                  <a:pt x="1170" y="14"/>
                                </a:lnTo>
                                <a:lnTo>
                                  <a:pt x="1155" y="14"/>
                                </a:lnTo>
                                <a:lnTo>
                                  <a:pt x="1138" y="9"/>
                                </a:lnTo>
                                <a:lnTo>
                                  <a:pt x="1120" y="9"/>
                                </a:lnTo>
                                <a:lnTo>
                                  <a:pt x="1108" y="4"/>
                                </a:lnTo>
                                <a:lnTo>
                                  <a:pt x="1078" y="4"/>
                                </a:lnTo>
                                <a:lnTo>
                                  <a:pt x="1060" y="0"/>
                                </a:lnTo>
                                <a:lnTo>
                                  <a:pt x="951" y="0"/>
                                </a:lnTo>
                                <a:lnTo>
                                  <a:pt x="933" y="4"/>
                                </a:lnTo>
                                <a:lnTo>
                                  <a:pt x="903" y="4"/>
                                </a:lnTo>
                                <a:lnTo>
                                  <a:pt x="889" y="9"/>
                                </a:lnTo>
                                <a:lnTo>
                                  <a:pt x="871" y="9"/>
                                </a:lnTo>
                                <a:lnTo>
                                  <a:pt x="856" y="14"/>
                                </a:lnTo>
                                <a:lnTo>
                                  <a:pt x="841" y="14"/>
                                </a:lnTo>
                                <a:lnTo>
                                  <a:pt x="824" y="18"/>
                                </a:lnTo>
                                <a:lnTo>
                                  <a:pt x="806" y="23"/>
                                </a:lnTo>
                                <a:lnTo>
                                  <a:pt x="794" y="23"/>
                                </a:lnTo>
                                <a:lnTo>
                                  <a:pt x="782" y="26"/>
                                </a:lnTo>
                                <a:lnTo>
                                  <a:pt x="764" y="32"/>
                                </a:lnTo>
                                <a:lnTo>
                                  <a:pt x="750" y="32"/>
                                </a:lnTo>
                                <a:lnTo>
                                  <a:pt x="732" y="41"/>
                                </a:lnTo>
                                <a:lnTo>
                                  <a:pt x="714" y="46"/>
                                </a:lnTo>
                                <a:lnTo>
                                  <a:pt x="702" y="49"/>
                                </a:lnTo>
                                <a:lnTo>
                                  <a:pt x="690" y="55"/>
                                </a:lnTo>
                                <a:lnTo>
                                  <a:pt x="672" y="60"/>
                                </a:lnTo>
                                <a:lnTo>
                                  <a:pt x="655" y="69"/>
                                </a:lnTo>
                                <a:lnTo>
                                  <a:pt x="646" y="74"/>
                                </a:lnTo>
                                <a:lnTo>
                                  <a:pt x="628" y="74"/>
                                </a:lnTo>
                                <a:lnTo>
                                  <a:pt x="616" y="83"/>
                                </a:lnTo>
                                <a:lnTo>
                                  <a:pt x="602" y="92"/>
                                </a:lnTo>
                                <a:lnTo>
                                  <a:pt x="584" y="101"/>
                                </a:lnTo>
                                <a:lnTo>
                                  <a:pt x="566" y="106"/>
                                </a:lnTo>
                                <a:lnTo>
                                  <a:pt x="558" y="115"/>
                                </a:lnTo>
                                <a:lnTo>
                                  <a:pt x="542" y="120"/>
                                </a:lnTo>
                                <a:lnTo>
                                  <a:pt x="528" y="129"/>
                                </a:lnTo>
                                <a:lnTo>
                                  <a:pt x="515" y="138"/>
                                </a:lnTo>
                                <a:lnTo>
                                  <a:pt x="501" y="143"/>
                                </a:lnTo>
                                <a:lnTo>
                                  <a:pt x="489" y="152"/>
                                </a:lnTo>
                                <a:lnTo>
                                  <a:pt x="475" y="161"/>
                                </a:lnTo>
                                <a:lnTo>
                                  <a:pt x="459" y="169"/>
                                </a:lnTo>
                                <a:lnTo>
                                  <a:pt x="450" y="180"/>
                                </a:lnTo>
                                <a:lnTo>
                                  <a:pt x="436" y="189"/>
                                </a:lnTo>
                                <a:lnTo>
                                  <a:pt x="418" y="198"/>
                                </a:lnTo>
                                <a:lnTo>
                                  <a:pt x="406" y="206"/>
                                </a:lnTo>
                                <a:lnTo>
                                  <a:pt x="397" y="217"/>
                                </a:lnTo>
                                <a:lnTo>
                                  <a:pt x="385" y="231"/>
                                </a:lnTo>
                                <a:lnTo>
                                  <a:pt x="371" y="235"/>
                                </a:lnTo>
                                <a:lnTo>
                                  <a:pt x="349" y="263"/>
                                </a:lnTo>
                                <a:lnTo>
                                  <a:pt x="335" y="272"/>
                                </a:lnTo>
                                <a:lnTo>
                                  <a:pt x="314" y="295"/>
                                </a:lnTo>
                                <a:lnTo>
                                  <a:pt x="302" y="303"/>
                                </a:lnTo>
                                <a:lnTo>
                                  <a:pt x="293" y="317"/>
                                </a:lnTo>
                                <a:lnTo>
                                  <a:pt x="266" y="340"/>
                                </a:lnTo>
                                <a:lnTo>
                                  <a:pt x="258" y="355"/>
                                </a:lnTo>
                                <a:lnTo>
                                  <a:pt x="249" y="363"/>
                                </a:lnTo>
                                <a:lnTo>
                                  <a:pt x="235" y="377"/>
                                </a:lnTo>
                                <a:lnTo>
                                  <a:pt x="228" y="392"/>
                                </a:lnTo>
                                <a:lnTo>
                                  <a:pt x="214" y="400"/>
                                </a:lnTo>
                                <a:lnTo>
                                  <a:pt x="205" y="420"/>
                                </a:lnTo>
                                <a:lnTo>
                                  <a:pt x="196" y="434"/>
                                </a:lnTo>
                                <a:lnTo>
                                  <a:pt x="187" y="443"/>
                                </a:lnTo>
                                <a:lnTo>
                                  <a:pt x="175" y="457"/>
                                </a:lnTo>
                                <a:lnTo>
                                  <a:pt x="166" y="474"/>
                                </a:lnTo>
                                <a:lnTo>
                                  <a:pt x="161" y="489"/>
                                </a:lnTo>
                                <a:lnTo>
                                  <a:pt x="154" y="503"/>
                                </a:lnTo>
                                <a:lnTo>
                                  <a:pt x="145" y="517"/>
                                </a:lnTo>
                                <a:lnTo>
                                  <a:pt x="136" y="534"/>
                                </a:lnTo>
                                <a:lnTo>
                                  <a:pt x="127" y="543"/>
                                </a:lnTo>
                                <a:lnTo>
                                  <a:pt x="118" y="563"/>
                                </a:lnTo>
                                <a:lnTo>
                                  <a:pt x="113" y="577"/>
                                </a:lnTo>
                                <a:lnTo>
                                  <a:pt x="104" y="591"/>
                                </a:lnTo>
                                <a:lnTo>
                                  <a:pt x="101" y="603"/>
                                </a:lnTo>
                                <a:lnTo>
                                  <a:pt x="95" y="617"/>
                                </a:lnTo>
                                <a:lnTo>
                                  <a:pt x="87" y="637"/>
                                </a:lnTo>
                                <a:lnTo>
                                  <a:pt x="78" y="651"/>
                                </a:lnTo>
                                <a:lnTo>
                                  <a:pt x="74" y="665"/>
                                </a:lnTo>
                                <a:lnTo>
                                  <a:pt x="65" y="683"/>
                                </a:lnTo>
                                <a:lnTo>
                                  <a:pt x="62" y="700"/>
                                </a:lnTo>
                                <a:lnTo>
                                  <a:pt x="57" y="711"/>
                                </a:lnTo>
                                <a:lnTo>
                                  <a:pt x="48" y="728"/>
                                </a:lnTo>
                                <a:lnTo>
                                  <a:pt x="48" y="748"/>
                                </a:lnTo>
                                <a:lnTo>
                                  <a:pt x="44" y="760"/>
                                </a:lnTo>
                                <a:lnTo>
                                  <a:pt x="39" y="780"/>
                                </a:lnTo>
                                <a:lnTo>
                                  <a:pt x="35" y="794"/>
                                </a:lnTo>
                                <a:lnTo>
                                  <a:pt x="30" y="808"/>
                                </a:lnTo>
                                <a:lnTo>
                                  <a:pt x="21" y="825"/>
                                </a:lnTo>
                                <a:lnTo>
                                  <a:pt x="21" y="840"/>
                                </a:lnTo>
                                <a:lnTo>
                                  <a:pt x="18" y="857"/>
                                </a:lnTo>
                                <a:lnTo>
                                  <a:pt x="12" y="871"/>
                                </a:lnTo>
                                <a:lnTo>
                                  <a:pt x="9" y="891"/>
                                </a:lnTo>
                                <a:lnTo>
                                  <a:pt x="9" y="908"/>
                                </a:lnTo>
                                <a:lnTo>
                                  <a:pt x="4" y="923"/>
                                </a:lnTo>
                                <a:lnTo>
                                  <a:pt x="4" y="942"/>
                                </a:lnTo>
                                <a:lnTo>
                                  <a:pt x="4" y="954"/>
                                </a:lnTo>
                                <a:lnTo>
                                  <a:pt x="4" y="991"/>
                                </a:lnTo>
                                <a:lnTo>
                                  <a:pt x="0" y="1005"/>
                                </a:lnTo>
                                <a:lnTo>
                                  <a:pt x="0" y="1139"/>
                                </a:lnTo>
                                <a:lnTo>
                                  <a:pt x="4" y="1159"/>
                                </a:lnTo>
                                <a:lnTo>
                                  <a:pt x="4" y="1171"/>
                                </a:lnTo>
                                <a:lnTo>
                                  <a:pt x="4" y="1191"/>
                                </a:lnTo>
                                <a:lnTo>
                                  <a:pt x="4" y="1208"/>
                                </a:lnTo>
                                <a:lnTo>
                                  <a:pt x="9" y="1222"/>
                                </a:lnTo>
                                <a:lnTo>
                                  <a:pt x="9" y="1242"/>
                                </a:lnTo>
                                <a:lnTo>
                                  <a:pt x="12" y="1259"/>
                                </a:lnTo>
                                <a:lnTo>
                                  <a:pt x="18" y="1274"/>
                                </a:lnTo>
                                <a:lnTo>
                                  <a:pt x="21" y="1291"/>
                                </a:lnTo>
                                <a:lnTo>
                                  <a:pt x="21" y="1305"/>
                                </a:lnTo>
                                <a:lnTo>
                                  <a:pt x="27" y="1325"/>
                                </a:lnTo>
                                <a:lnTo>
                                  <a:pt x="35" y="1339"/>
                                </a:lnTo>
                                <a:lnTo>
                                  <a:pt x="39" y="1356"/>
                                </a:lnTo>
                                <a:lnTo>
                                  <a:pt x="44" y="1371"/>
                                </a:lnTo>
                                <a:lnTo>
                                  <a:pt x="48" y="1385"/>
                                </a:lnTo>
                                <a:lnTo>
                                  <a:pt x="48" y="1402"/>
                                </a:lnTo>
                                <a:lnTo>
                                  <a:pt x="53" y="1422"/>
                                </a:lnTo>
                                <a:lnTo>
                                  <a:pt x="62" y="1436"/>
                                </a:lnTo>
                                <a:lnTo>
                                  <a:pt x="65" y="1448"/>
                                </a:lnTo>
                                <a:lnTo>
                                  <a:pt x="74" y="1468"/>
                                </a:lnTo>
                                <a:lnTo>
                                  <a:pt x="78" y="1482"/>
                                </a:lnTo>
                                <a:lnTo>
                                  <a:pt x="87" y="1499"/>
                                </a:lnTo>
                                <a:lnTo>
                                  <a:pt x="92" y="1513"/>
                                </a:lnTo>
                                <a:lnTo>
                                  <a:pt x="95" y="1528"/>
                                </a:lnTo>
                                <a:lnTo>
                                  <a:pt x="104" y="1542"/>
                                </a:lnTo>
                                <a:lnTo>
                                  <a:pt x="113" y="1556"/>
                                </a:lnTo>
                                <a:lnTo>
                                  <a:pt x="118" y="1573"/>
                                </a:lnTo>
                                <a:lnTo>
                                  <a:pt x="122" y="1587"/>
                                </a:lnTo>
                                <a:lnTo>
                                  <a:pt x="136" y="1602"/>
                                </a:lnTo>
                                <a:lnTo>
                                  <a:pt x="145" y="1619"/>
                                </a:lnTo>
                                <a:lnTo>
                                  <a:pt x="154" y="1633"/>
                                </a:lnTo>
                                <a:lnTo>
                                  <a:pt x="161" y="1642"/>
                                </a:lnTo>
                                <a:lnTo>
                                  <a:pt x="166" y="1656"/>
                                </a:lnTo>
                                <a:lnTo>
                                  <a:pt x="175" y="1676"/>
                                </a:lnTo>
                                <a:lnTo>
                                  <a:pt x="187" y="1685"/>
                                </a:lnTo>
                                <a:lnTo>
                                  <a:pt x="196" y="1699"/>
                                </a:lnTo>
                                <a:lnTo>
                                  <a:pt x="205" y="1716"/>
                                </a:lnTo>
                                <a:lnTo>
                                  <a:pt x="214" y="1725"/>
                                </a:lnTo>
                                <a:lnTo>
                                  <a:pt x="222" y="1739"/>
                                </a:lnTo>
                                <a:lnTo>
                                  <a:pt x="235" y="1753"/>
                                </a:lnTo>
                                <a:lnTo>
                                  <a:pt x="244" y="1767"/>
                                </a:lnTo>
                                <a:lnTo>
                                  <a:pt x="252" y="1776"/>
                                </a:lnTo>
                                <a:lnTo>
                                  <a:pt x="266" y="1790"/>
                                </a:lnTo>
                                <a:lnTo>
                                  <a:pt x="293" y="1813"/>
                                </a:lnTo>
                                <a:lnTo>
                                  <a:pt x="296" y="1827"/>
                                </a:lnTo>
                                <a:lnTo>
                                  <a:pt x="311" y="1841"/>
                                </a:lnTo>
                                <a:lnTo>
                                  <a:pt x="318" y="1845"/>
                                </a:lnTo>
                                <a:lnTo>
                                  <a:pt x="358" y="1887"/>
                                </a:lnTo>
                                <a:lnTo>
                                  <a:pt x="367" y="1893"/>
                                </a:lnTo>
                                <a:lnTo>
                                  <a:pt x="379" y="1901"/>
                                </a:lnTo>
                                <a:lnTo>
                                  <a:pt x="392" y="1916"/>
                                </a:lnTo>
                                <a:lnTo>
                                  <a:pt x="406" y="1930"/>
                                </a:lnTo>
                                <a:lnTo>
                                  <a:pt x="418" y="1933"/>
                                </a:lnTo>
                                <a:lnTo>
                                  <a:pt x="432" y="1942"/>
                                </a:lnTo>
                                <a:lnTo>
                                  <a:pt x="445" y="1953"/>
                                </a:lnTo>
                                <a:lnTo>
                                  <a:pt x="459" y="1965"/>
                                </a:lnTo>
                                <a:lnTo>
                                  <a:pt x="471" y="1976"/>
                                </a:lnTo>
                                <a:lnTo>
                                  <a:pt x="489" y="1979"/>
                                </a:lnTo>
                                <a:lnTo>
                                  <a:pt x="498" y="1990"/>
                                </a:lnTo>
                                <a:lnTo>
                                  <a:pt x="515" y="1998"/>
                                </a:lnTo>
                                <a:lnTo>
                                  <a:pt x="524" y="2007"/>
                                </a:lnTo>
                                <a:lnTo>
                                  <a:pt x="536" y="2016"/>
                                </a:lnTo>
                                <a:lnTo>
                                  <a:pt x="554" y="2021"/>
                                </a:lnTo>
                                <a:lnTo>
                                  <a:pt x="566" y="2025"/>
                                </a:lnTo>
                                <a:lnTo>
                                  <a:pt x="580" y="2036"/>
                                </a:lnTo>
                                <a:lnTo>
                                  <a:pt x="598" y="2044"/>
                                </a:lnTo>
                                <a:lnTo>
                                  <a:pt x="610" y="2050"/>
                                </a:lnTo>
                                <a:lnTo>
                                  <a:pt x="628" y="2053"/>
                                </a:lnTo>
                                <a:lnTo>
                                  <a:pt x="640" y="2058"/>
                                </a:lnTo>
                                <a:lnTo>
                                  <a:pt x="655" y="2067"/>
                                </a:lnTo>
                                <a:lnTo>
                                  <a:pt x="672" y="2073"/>
                                </a:lnTo>
                                <a:lnTo>
                                  <a:pt x="690" y="2076"/>
                                </a:lnTo>
                                <a:lnTo>
                                  <a:pt x="702" y="2085"/>
                                </a:lnTo>
                                <a:lnTo>
                                  <a:pt x="714" y="2090"/>
                                </a:lnTo>
                                <a:lnTo>
                                  <a:pt x="729" y="2095"/>
                                </a:lnTo>
                                <a:lnTo>
                                  <a:pt x="746" y="2099"/>
                                </a:lnTo>
                                <a:lnTo>
                                  <a:pt x="759" y="2099"/>
                                </a:lnTo>
                                <a:lnTo>
                                  <a:pt x="776" y="2104"/>
                                </a:lnTo>
                                <a:lnTo>
                                  <a:pt x="794" y="2110"/>
                                </a:lnTo>
                                <a:lnTo>
                                  <a:pt x="803" y="2113"/>
                                </a:lnTo>
                                <a:lnTo>
                                  <a:pt x="824" y="2113"/>
                                </a:lnTo>
                                <a:lnTo>
                                  <a:pt x="841" y="2118"/>
                                </a:lnTo>
                                <a:lnTo>
                                  <a:pt x="856" y="2122"/>
                                </a:lnTo>
                                <a:lnTo>
                                  <a:pt x="868" y="2122"/>
                                </a:lnTo>
                                <a:lnTo>
                                  <a:pt x="886" y="2127"/>
                                </a:lnTo>
                                <a:lnTo>
                                  <a:pt x="916" y="2127"/>
                                </a:lnTo>
                                <a:lnTo>
                                  <a:pt x="930" y="2133"/>
                                </a:lnTo>
                                <a:lnTo>
                                  <a:pt x="981" y="2133"/>
                                </a:lnTo>
                                <a:lnTo>
                                  <a:pt x="998" y="2136"/>
                                </a:lnTo>
                                <a:lnTo>
                                  <a:pt x="1028" y="2136"/>
                                </a:lnTo>
                                <a:lnTo>
                                  <a:pt x="1046" y="2133"/>
                                </a:lnTo>
                                <a:lnTo>
                                  <a:pt x="1078" y="2133"/>
                                </a:lnTo>
                                <a:lnTo>
                                  <a:pt x="1090" y="2127"/>
                                </a:lnTo>
                                <a:lnTo>
                                  <a:pt x="1120" y="2127"/>
                                </a:lnTo>
                                <a:lnTo>
                                  <a:pt x="1134" y="2122"/>
                                </a:lnTo>
                                <a:lnTo>
                                  <a:pt x="1155" y="2122"/>
                                </a:lnTo>
                                <a:lnTo>
                                  <a:pt x="1170" y="2118"/>
                                </a:lnTo>
                                <a:lnTo>
                                  <a:pt x="1185" y="2113"/>
                                </a:lnTo>
                                <a:lnTo>
                                  <a:pt x="1200" y="2113"/>
                                </a:lnTo>
                                <a:lnTo>
                                  <a:pt x="1212" y="2110"/>
                                </a:lnTo>
                                <a:lnTo>
                                  <a:pt x="1230" y="2104"/>
                                </a:lnTo>
                                <a:lnTo>
                                  <a:pt x="1244" y="2099"/>
                                </a:lnTo>
                                <a:lnTo>
                                  <a:pt x="1260" y="2099"/>
                                </a:lnTo>
                                <a:lnTo>
                                  <a:pt x="1277" y="2095"/>
                                </a:lnTo>
                                <a:lnTo>
                                  <a:pt x="1291" y="2090"/>
                                </a:lnTo>
                                <a:lnTo>
                                  <a:pt x="1309" y="2085"/>
                                </a:lnTo>
                                <a:lnTo>
                                  <a:pt x="1321" y="2076"/>
                                </a:lnTo>
                                <a:lnTo>
                                  <a:pt x="1339" y="2073"/>
                                </a:lnTo>
                                <a:lnTo>
                                  <a:pt x="1351" y="2067"/>
                                </a:lnTo>
                                <a:lnTo>
                                  <a:pt x="1365" y="2058"/>
                                </a:lnTo>
                                <a:lnTo>
                                  <a:pt x="1383" y="2053"/>
                                </a:lnTo>
                                <a:lnTo>
                                  <a:pt x="1401" y="2050"/>
                                </a:lnTo>
                                <a:lnTo>
                                  <a:pt x="1409" y="2044"/>
                                </a:lnTo>
                                <a:lnTo>
                                  <a:pt x="1425" y="2036"/>
                                </a:lnTo>
                                <a:lnTo>
                                  <a:pt x="1439" y="2025"/>
                                </a:lnTo>
                                <a:lnTo>
                                  <a:pt x="1452" y="2021"/>
                                </a:lnTo>
                                <a:lnTo>
                                  <a:pt x="1466" y="2016"/>
                                </a:lnTo>
                                <a:lnTo>
                                  <a:pt x="1484" y="2007"/>
                                </a:lnTo>
                                <a:lnTo>
                                  <a:pt x="1496" y="1998"/>
                                </a:lnTo>
                                <a:lnTo>
                                  <a:pt x="1508" y="1990"/>
                                </a:lnTo>
                                <a:lnTo>
                                  <a:pt x="1522" y="1979"/>
                                </a:lnTo>
                                <a:lnTo>
                                  <a:pt x="1535" y="1976"/>
                                </a:lnTo>
                                <a:lnTo>
                                  <a:pt x="1549" y="1965"/>
                                </a:lnTo>
                                <a:lnTo>
                                  <a:pt x="1558" y="1953"/>
                                </a:lnTo>
                                <a:lnTo>
                                  <a:pt x="1574" y="1942"/>
                                </a:lnTo>
                                <a:lnTo>
                                  <a:pt x="1588" y="1933"/>
                                </a:lnTo>
                                <a:lnTo>
                                  <a:pt x="1596" y="1930"/>
                                </a:lnTo>
                                <a:lnTo>
                                  <a:pt x="1614" y="1916"/>
                                </a:lnTo>
                                <a:lnTo>
                                  <a:pt x="1626" y="1905"/>
                                </a:lnTo>
                                <a:lnTo>
                                  <a:pt x="1641" y="1893"/>
                                </a:lnTo>
                                <a:lnTo>
                                  <a:pt x="1648" y="1887"/>
                                </a:lnTo>
                                <a:lnTo>
                                  <a:pt x="1674" y="1859"/>
                                </a:lnTo>
                                <a:lnTo>
                                  <a:pt x="1688" y="1850"/>
                                </a:lnTo>
                                <a:lnTo>
                                  <a:pt x="1709" y="1827"/>
                                </a:lnTo>
                                <a:lnTo>
                                  <a:pt x="1718" y="1813"/>
                                </a:lnTo>
                                <a:lnTo>
                                  <a:pt x="1739" y="1796"/>
                                </a:lnTo>
                                <a:lnTo>
                                  <a:pt x="1753" y="1776"/>
                                </a:lnTo>
                                <a:lnTo>
                                  <a:pt x="1775" y="1753"/>
                                </a:lnTo>
                                <a:lnTo>
                                  <a:pt x="1783" y="1739"/>
                                </a:lnTo>
                                <a:lnTo>
                                  <a:pt x="1798" y="1725"/>
                                </a:lnTo>
                                <a:lnTo>
                                  <a:pt x="1801" y="1716"/>
                                </a:lnTo>
                                <a:lnTo>
                                  <a:pt x="1813" y="1702"/>
                                </a:lnTo>
                                <a:lnTo>
                                  <a:pt x="1822" y="1685"/>
                                </a:lnTo>
                                <a:lnTo>
                                  <a:pt x="1831" y="1676"/>
                                </a:lnTo>
                                <a:lnTo>
                                  <a:pt x="1840" y="1662"/>
                                </a:lnTo>
                                <a:lnTo>
                                  <a:pt x="1849" y="1642"/>
                                </a:lnTo>
                                <a:lnTo>
                                  <a:pt x="1857" y="1633"/>
                                </a:lnTo>
                                <a:lnTo>
                                  <a:pt x="1866" y="1619"/>
                                </a:lnTo>
                                <a:lnTo>
                                  <a:pt x="1875" y="1602"/>
                                </a:lnTo>
                                <a:lnTo>
                                  <a:pt x="1884" y="1587"/>
                                </a:lnTo>
                                <a:lnTo>
                                  <a:pt x="1887" y="1573"/>
                                </a:lnTo>
                                <a:lnTo>
                                  <a:pt x="1896" y="1556"/>
                                </a:lnTo>
                                <a:lnTo>
                                  <a:pt x="1902" y="1542"/>
                                </a:lnTo>
                                <a:lnTo>
                                  <a:pt x="1910" y="1528"/>
                                </a:lnTo>
                                <a:lnTo>
                                  <a:pt x="1914" y="1519"/>
                                </a:lnTo>
                                <a:lnTo>
                                  <a:pt x="1923" y="1499"/>
                                </a:lnTo>
                                <a:lnTo>
                                  <a:pt x="1928" y="1482"/>
                                </a:lnTo>
                                <a:lnTo>
                                  <a:pt x="1937" y="1468"/>
                                </a:lnTo>
                                <a:lnTo>
                                  <a:pt x="1940" y="1453"/>
                                </a:lnTo>
                                <a:lnTo>
                                  <a:pt x="1949" y="1436"/>
                                </a:lnTo>
                                <a:lnTo>
                                  <a:pt x="1949" y="1422"/>
                                </a:lnTo>
                                <a:lnTo>
                                  <a:pt x="1955" y="1408"/>
                                </a:lnTo>
                                <a:lnTo>
                                  <a:pt x="1962" y="1388"/>
                                </a:lnTo>
                                <a:lnTo>
                                  <a:pt x="1967" y="1374"/>
                                </a:lnTo>
                                <a:lnTo>
                                  <a:pt x="1970" y="1356"/>
                                </a:lnTo>
                                <a:lnTo>
                                  <a:pt x="1976" y="1339"/>
                                </a:lnTo>
                                <a:lnTo>
                                  <a:pt x="1979" y="1325"/>
                                </a:lnTo>
                                <a:lnTo>
                                  <a:pt x="1984" y="1305"/>
                                </a:lnTo>
                                <a:lnTo>
                                  <a:pt x="1988" y="1291"/>
                                </a:lnTo>
                                <a:lnTo>
                                  <a:pt x="1993" y="1279"/>
                                </a:lnTo>
                                <a:lnTo>
                                  <a:pt x="1993" y="1259"/>
                                </a:lnTo>
                                <a:lnTo>
                                  <a:pt x="1997" y="1242"/>
                                </a:lnTo>
                                <a:lnTo>
                                  <a:pt x="1997" y="1222"/>
                                </a:lnTo>
                                <a:lnTo>
                                  <a:pt x="2002" y="1208"/>
                                </a:lnTo>
                                <a:lnTo>
                                  <a:pt x="2002" y="1177"/>
                                </a:lnTo>
                                <a:lnTo>
                                  <a:pt x="2006" y="1159"/>
                                </a:lnTo>
                                <a:lnTo>
                                  <a:pt x="2006" y="1108"/>
                                </a:lnTo>
                                <a:lnTo>
                                  <a:pt x="2011" y="1088"/>
                                </a:lnTo>
                                <a:lnTo>
                                  <a:pt x="2011" y="1025"/>
                                </a:lnTo>
                                <a:lnTo>
                                  <a:pt x="2006" y="1005"/>
                                </a:lnTo>
                                <a:lnTo>
                                  <a:pt x="2006" y="974"/>
                                </a:lnTo>
                                <a:lnTo>
                                  <a:pt x="2002" y="954"/>
                                </a:lnTo>
                                <a:lnTo>
                                  <a:pt x="2002" y="928"/>
                                </a:lnTo>
                                <a:lnTo>
                                  <a:pt x="1997" y="908"/>
                                </a:lnTo>
                                <a:lnTo>
                                  <a:pt x="1997" y="891"/>
                                </a:lnTo>
                                <a:lnTo>
                                  <a:pt x="1997" y="871"/>
                                </a:lnTo>
                                <a:lnTo>
                                  <a:pt x="1993" y="857"/>
                                </a:lnTo>
                                <a:lnTo>
                                  <a:pt x="1988" y="845"/>
                                </a:lnTo>
                                <a:lnTo>
                                  <a:pt x="1984" y="831"/>
                                </a:lnTo>
                                <a:lnTo>
                                  <a:pt x="1979" y="811"/>
                                </a:lnTo>
                                <a:lnTo>
                                  <a:pt x="1976" y="794"/>
                                </a:lnTo>
                                <a:lnTo>
                                  <a:pt x="1970" y="780"/>
                                </a:lnTo>
                                <a:lnTo>
                                  <a:pt x="1967" y="760"/>
                                </a:lnTo>
                                <a:lnTo>
                                  <a:pt x="1962" y="748"/>
                                </a:lnTo>
                                <a:lnTo>
                                  <a:pt x="1958" y="728"/>
                                </a:lnTo>
                                <a:lnTo>
                                  <a:pt x="1949" y="711"/>
                                </a:lnTo>
                                <a:lnTo>
                                  <a:pt x="1949" y="700"/>
                                </a:lnTo>
                                <a:lnTo>
                                  <a:pt x="1946" y="683"/>
                                </a:lnTo>
                                <a:lnTo>
                                  <a:pt x="1937" y="665"/>
                                </a:lnTo>
                                <a:lnTo>
                                  <a:pt x="1932" y="651"/>
                                </a:lnTo>
                                <a:lnTo>
                                  <a:pt x="1923" y="637"/>
                                </a:lnTo>
                                <a:lnTo>
                                  <a:pt x="1914" y="617"/>
                                </a:lnTo>
                                <a:lnTo>
                                  <a:pt x="1910" y="603"/>
                                </a:lnTo>
                                <a:lnTo>
                                  <a:pt x="1905" y="591"/>
                                </a:lnTo>
                                <a:lnTo>
                                  <a:pt x="1896" y="580"/>
                                </a:lnTo>
                                <a:lnTo>
                                  <a:pt x="1887" y="563"/>
                                </a:lnTo>
                                <a:lnTo>
                                  <a:pt x="1884" y="543"/>
                                </a:lnTo>
                                <a:lnTo>
                                  <a:pt x="1875" y="534"/>
                                </a:lnTo>
                                <a:lnTo>
                                  <a:pt x="1866" y="517"/>
                                </a:lnTo>
                                <a:lnTo>
                                  <a:pt x="1857" y="503"/>
                                </a:lnTo>
                                <a:lnTo>
                                  <a:pt x="1849" y="489"/>
                                </a:lnTo>
                                <a:lnTo>
                                  <a:pt x="1840" y="474"/>
                                </a:lnTo>
                                <a:lnTo>
                                  <a:pt x="1831" y="460"/>
                                </a:lnTo>
                                <a:lnTo>
                                  <a:pt x="1822" y="443"/>
                                </a:lnTo>
                                <a:lnTo>
                                  <a:pt x="1813" y="434"/>
                                </a:lnTo>
                                <a:lnTo>
                                  <a:pt x="1801" y="420"/>
                                </a:lnTo>
                                <a:lnTo>
                                  <a:pt x="1798" y="406"/>
                                </a:lnTo>
                                <a:lnTo>
                                  <a:pt x="1789" y="397"/>
                                </a:lnTo>
                                <a:lnTo>
                                  <a:pt x="1775" y="383"/>
                                </a:lnTo>
                                <a:lnTo>
                                  <a:pt x="1762" y="363"/>
                                </a:lnTo>
                                <a:lnTo>
                                  <a:pt x="1753" y="355"/>
                                </a:lnTo>
                                <a:lnTo>
                                  <a:pt x="1745" y="340"/>
                                </a:lnTo>
                                <a:lnTo>
                                  <a:pt x="1730" y="326"/>
                                </a:lnTo>
                                <a:lnTo>
                                  <a:pt x="1723" y="317"/>
                                </a:lnTo>
                                <a:lnTo>
                                  <a:pt x="1709" y="309"/>
                                </a:lnTo>
                                <a:lnTo>
                                  <a:pt x="1701" y="295"/>
                                </a:lnTo>
                                <a:lnTo>
                                  <a:pt x="1679" y="272"/>
                                </a:lnTo>
                                <a:lnTo>
                                  <a:pt x="1665" y="263"/>
                                </a:lnTo>
                                <a:lnTo>
                                  <a:pt x="1641" y="235"/>
                                </a:lnTo>
                                <a:lnTo>
                                  <a:pt x="1626" y="231"/>
                                </a:lnTo>
                                <a:lnTo>
                                  <a:pt x="1614" y="220"/>
                                </a:lnTo>
                                <a:lnTo>
                                  <a:pt x="1600" y="206"/>
                                </a:lnTo>
                                <a:lnTo>
                                  <a:pt x="1591" y="198"/>
                                </a:lnTo>
                                <a:lnTo>
                                  <a:pt x="1574" y="189"/>
                                </a:lnTo>
                                <a:lnTo>
                                  <a:pt x="1561" y="180"/>
                                </a:lnTo>
                                <a:lnTo>
                                  <a:pt x="1552" y="169"/>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4"/>
                                </a:moveTo>
                                <a:lnTo>
                                  <a:pt x="0" y="152"/>
                                </a:lnTo>
                                <a:lnTo>
                                  <a:pt x="18" y="143"/>
                                </a:lnTo>
                                <a:lnTo>
                                  <a:pt x="32" y="132"/>
                                </a:lnTo>
                                <a:lnTo>
                                  <a:pt x="44" y="124"/>
                                </a:lnTo>
                                <a:lnTo>
                                  <a:pt x="62" y="120"/>
                                </a:lnTo>
                                <a:lnTo>
                                  <a:pt x="71" y="109"/>
                                </a:lnTo>
                                <a:lnTo>
                                  <a:pt x="88" y="101"/>
                                </a:lnTo>
                                <a:lnTo>
                                  <a:pt x="101" y="97"/>
                                </a:lnTo>
                                <a:lnTo>
                                  <a:pt x="118" y="86"/>
                                </a:lnTo>
                                <a:lnTo>
                                  <a:pt x="136" y="83"/>
                                </a:lnTo>
                                <a:lnTo>
                                  <a:pt x="148" y="72"/>
                                </a:lnTo>
                                <a:lnTo>
                                  <a:pt x="166" y="69"/>
                                </a:lnTo>
                                <a:lnTo>
                                  <a:pt x="180" y="60"/>
                                </a:lnTo>
                                <a:lnTo>
                                  <a:pt x="198" y="55"/>
                                </a:lnTo>
                                <a:lnTo>
                                  <a:pt x="214" y="55"/>
                                </a:lnTo>
                                <a:lnTo>
                                  <a:pt x="228" y="49"/>
                                </a:lnTo>
                                <a:lnTo>
                                  <a:pt x="245" y="46"/>
                                </a:lnTo>
                                <a:lnTo>
                                  <a:pt x="267" y="41"/>
                                </a:lnTo>
                                <a:lnTo>
                                  <a:pt x="281" y="32"/>
                                </a:lnTo>
                                <a:lnTo>
                                  <a:pt x="293" y="32"/>
                                </a:lnTo>
                                <a:lnTo>
                                  <a:pt x="314" y="27"/>
                                </a:lnTo>
                                <a:lnTo>
                                  <a:pt x="332" y="23"/>
                                </a:lnTo>
                                <a:lnTo>
                                  <a:pt x="346" y="23"/>
                                </a:lnTo>
                                <a:lnTo>
                                  <a:pt x="367" y="18"/>
                                </a:lnTo>
                                <a:lnTo>
                                  <a:pt x="379" y="18"/>
                                </a:lnTo>
                                <a:lnTo>
                                  <a:pt x="397" y="12"/>
                                </a:lnTo>
                                <a:lnTo>
                                  <a:pt x="542" y="12"/>
                                </a:lnTo>
                                <a:lnTo>
                                  <a:pt x="559" y="18"/>
                                </a:lnTo>
                                <a:lnTo>
                                  <a:pt x="595" y="18"/>
                                </a:lnTo>
                                <a:lnTo>
                                  <a:pt x="616" y="23"/>
                                </a:lnTo>
                                <a:lnTo>
                                  <a:pt x="633" y="23"/>
                                </a:lnTo>
                                <a:lnTo>
                                  <a:pt x="646" y="27"/>
                                </a:lnTo>
                                <a:lnTo>
                                  <a:pt x="669" y="32"/>
                                </a:lnTo>
                                <a:lnTo>
                                  <a:pt x="685" y="35"/>
                                </a:lnTo>
                                <a:lnTo>
                                  <a:pt x="702" y="41"/>
                                </a:lnTo>
                                <a:lnTo>
                                  <a:pt x="725" y="46"/>
                                </a:lnTo>
                                <a:lnTo>
                                  <a:pt x="738" y="49"/>
                                </a:lnTo>
                                <a:lnTo>
                                  <a:pt x="760" y="55"/>
                                </a:lnTo>
                                <a:lnTo>
                                  <a:pt x="776" y="55"/>
                                </a:lnTo>
                                <a:lnTo>
                                  <a:pt x="794" y="60"/>
                                </a:lnTo>
                                <a:lnTo>
                                  <a:pt x="817" y="69"/>
                                </a:lnTo>
                                <a:lnTo>
                                  <a:pt x="835" y="72"/>
                                </a:lnTo>
                                <a:lnTo>
                                  <a:pt x="847" y="83"/>
                                </a:lnTo>
                                <a:lnTo>
                                  <a:pt x="868" y="92"/>
                                </a:lnTo>
                                <a:lnTo>
                                  <a:pt x="886" y="101"/>
                                </a:lnTo>
                                <a:lnTo>
                                  <a:pt x="903" y="101"/>
                                </a:lnTo>
                                <a:lnTo>
                                  <a:pt x="921" y="109"/>
                                </a:lnTo>
                                <a:lnTo>
                                  <a:pt x="939" y="120"/>
                                </a:lnTo>
                                <a:lnTo>
                                  <a:pt x="956" y="124"/>
                                </a:lnTo>
                                <a:lnTo>
                                  <a:pt x="974" y="132"/>
                                </a:lnTo>
                                <a:lnTo>
                                  <a:pt x="992" y="143"/>
                                </a:lnTo>
                                <a:lnTo>
                                  <a:pt x="1007" y="152"/>
                                </a:lnTo>
                                <a:lnTo>
                                  <a:pt x="1025" y="166"/>
                                </a:lnTo>
                                <a:lnTo>
                                  <a:pt x="1043" y="169"/>
                                </a:lnTo>
                                <a:lnTo>
                                  <a:pt x="1060" y="183"/>
                                </a:lnTo>
                                <a:lnTo>
                                  <a:pt x="1078" y="192"/>
                                </a:lnTo>
                                <a:lnTo>
                                  <a:pt x="1096" y="206"/>
                                </a:lnTo>
                                <a:lnTo>
                                  <a:pt x="1113" y="217"/>
                                </a:lnTo>
                                <a:lnTo>
                                  <a:pt x="1131" y="229"/>
                                </a:lnTo>
                                <a:lnTo>
                                  <a:pt x="1143" y="240"/>
                                </a:lnTo>
                                <a:lnTo>
                                  <a:pt x="1164" y="252"/>
                                </a:lnTo>
                                <a:lnTo>
                                  <a:pt x="1173" y="263"/>
                                </a:lnTo>
                                <a:lnTo>
                                  <a:pt x="1196" y="277"/>
                                </a:lnTo>
                                <a:lnTo>
                                  <a:pt x="1209" y="289"/>
                                </a:lnTo>
                                <a:lnTo>
                                  <a:pt x="1223" y="303"/>
                                </a:lnTo>
                                <a:lnTo>
                                  <a:pt x="1239" y="314"/>
                                </a:lnTo>
                                <a:lnTo>
                                  <a:pt x="1253" y="332"/>
                                </a:lnTo>
                                <a:lnTo>
                                  <a:pt x="1270" y="346"/>
                                </a:lnTo>
                                <a:lnTo>
                                  <a:pt x="1283" y="355"/>
                                </a:lnTo>
                                <a:lnTo>
                                  <a:pt x="1297" y="369"/>
                                </a:lnTo>
                                <a:lnTo>
                                  <a:pt x="1336" y="415"/>
                                </a:lnTo>
                                <a:lnTo>
                                  <a:pt x="1353" y="429"/>
                                </a:lnTo>
                                <a:lnTo>
                                  <a:pt x="1366" y="443"/>
                                </a:lnTo>
                                <a:lnTo>
                                  <a:pt x="1374" y="457"/>
                                </a:lnTo>
                                <a:lnTo>
                                  <a:pt x="1388" y="475"/>
                                </a:lnTo>
                                <a:lnTo>
                                  <a:pt x="1395" y="483"/>
                                </a:lnTo>
                                <a:lnTo>
                                  <a:pt x="1410" y="503"/>
                                </a:lnTo>
                                <a:lnTo>
                                  <a:pt x="1422" y="520"/>
                                </a:lnTo>
                                <a:lnTo>
                                  <a:pt x="1436" y="535"/>
                                </a:lnTo>
                                <a:lnTo>
                                  <a:pt x="1445" y="549"/>
                                </a:lnTo>
                                <a:lnTo>
                                  <a:pt x="1454" y="566"/>
                                </a:lnTo>
                                <a:lnTo>
                                  <a:pt x="1466" y="580"/>
                                </a:lnTo>
                                <a:lnTo>
                                  <a:pt x="1478" y="600"/>
                                </a:lnTo>
                                <a:lnTo>
                                  <a:pt x="1484" y="614"/>
                                </a:lnTo>
                                <a:lnTo>
                                  <a:pt x="1493" y="632"/>
                                </a:lnTo>
                                <a:lnTo>
                                  <a:pt x="1501" y="640"/>
                                </a:lnTo>
                                <a:lnTo>
                                  <a:pt x="1514" y="660"/>
                                </a:lnTo>
                                <a:lnTo>
                                  <a:pt x="1522" y="677"/>
                                </a:lnTo>
                                <a:lnTo>
                                  <a:pt x="1528" y="697"/>
                                </a:lnTo>
                                <a:lnTo>
                                  <a:pt x="1537" y="711"/>
                                </a:lnTo>
                                <a:lnTo>
                                  <a:pt x="1545" y="729"/>
                                </a:lnTo>
                                <a:lnTo>
                                  <a:pt x="1549" y="746"/>
                                </a:lnTo>
                                <a:lnTo>
                                  <a:pt x="1558" y="766"/>
                                </a:lnTo>
                                <a:lnTo>
                                  <a:pt x="1561" y="780"/>
                                </a:lnTo>
                                <a:lnTo>
                                  <a:pt x="1570" y="797"/>
                                </a:lnTo>
                                <a:lnTo>
                                  <a:pt x="1579" y="817"/>
                                </a:lnTo>
                                <a:lnTo>
                                  <a:pt x="1584" y="831"/>
                                </a:lnTo>
                                <a:lnTo>
                                  <a:pt x="1588" y="848"/>
                                </a:lnTo>
                                <a:lnTo>
                                  <a:pt x="1593" y="863"/>
                                </a:lnTo>
                                <a:lnTo>
                                  <a:pt x="1597" y="886"/>
                                </a:lnTo>
                                <a:lnTo>
                                  <a:pt x="1602" y="900"/>
                                </a:lnTo>
                                <a:lnTo>
                                  <a:pt x="1605" y="917"/>
                                </a:lnTo>
                                <a:lnTo>
                                  <a:pt x="1611" y="937"/>
                                </a:lnTo>
                                <a:lnTo>
                                  <a:pt x="1614" y="951"/>
                                </a:lnTo>
                                <a:lnTo>
                                  <a:pt x="1614" y="968"/>
                                </a:lnTo>
                                <a:lnTo>
                                  <a:pt x="1620" y="988"/>
                                </a:lnTo>
                                <a:lnTo>
                                  <a:pt x="1623" y="1005"/>
                                </a:lnTo>
                                <a:lnTo>
                                  <a:pt x="1623" y="1025"/>
                                </a:lnTo>
                                <a:lnTo>
                                  <a:pt x="1627" y="1037"/>
                                </a:lnTo>
                                <a:lnTo>
                                  <a:pt x="1627" y="1080"/>
                                </a:lnTo>
                                <a:lnTo>
                                  <a:pt x="1632" y="1094"/>
                                </a:lnTo>
                                <a:lnTo>
                                  <a:pt x="1632" y="1125"/>
                                </a:lnTo>
                                <a:lnTo>
                                  <a:pt x="1627" y="1148"/>
                                </a:lnTo>
                                <a:lnTo>
                                  <a:pt x="1627" y="1180"/>
                                </a:lnTo>
                                <a:lnTo>
                                  <a:pt x="1623" y="1194"/>
                                </a:lnTo>
                                <a:lnTo>
                                  <a:pt x="1623" y="1214"/>
                                </a:lnTo>
                                <a:lnTo>
                                  <a:pt x="1620" y="1214"/>
                                </a:lnTo>
                                <a:lnTo>
                                  <a:pt x="1641" y="1208"/>
                                </a:lnTo>
                                <a:lnTo>
                                  <a:pt x="1641" y="1194"/>
                                </a:lnTo>
                                <a:lnTo>
                                  <a:pt x="1641" y="1171"/>
                                </a:lnTo>
                                <a:lnTo>
                                  <a:pt x="1641" y="1051"/>
                                </a:lnTo>
                                <a:lnTo>
                                  <a:pt x="1641" y="1034"/>
                                </a:lnTo>
                                <a:lnTo>
                                  <a:pt x="1641" y="1014"/>
                                </a:lnTo>
                                <a:lnTo>
                                  <a:pt x="1635" y="997"/>
                                </a:lnTo>
                                <a:lnTo>
                                  <a:pt x="1632" y="983"/>
                                </a:lnTo>
                                <a:lnTo>
                                  <a:pt x="1632" y="963"/>
                                </a:lnTo>
                                <a:lnTo>
                                  <a:pt x="1627" y="940"/>
                                </a:lnTo>
                                <a:lnTo>
                                  <a:pt x="1623" y="928"/>
                                </a:lnTo>
                                <a:lnTo>
                                  <a:pt x="1620" y="908"/>
                                </a:lnTo>
                                <a:lnTo>
                                  <a:pt x="1614" y="891"/>
                                </a:lnTo>
                                <a:lnTo>
                                  <a:pt x="1611" y="871"/>
                                </a:lnTo>
                                <a:lnTo>
                                  <a:pt x="1605" y="854"/>
                                </a:lnTo>
                                <a:lnTo>
                                  <a:pt x="1597" y="840"/>
                                </a:lnTo>
                                <a:lnTo>
                                  <a:pt x="1593" y="820"/>
                                </a:lnTo>
                                <a:lnTo>
                                  <a:pt x="1593" y="808"/>
                                </a:lnTo>
                                <a:lnTo>
                                  <a:pt x="1584" y="789"/>
                                </a:lnTo>
                                <a:lnTo>
                                  <a:pt x="1575" y="771"/>
                                </a:lnTo>
                                <a:lnTo>
                                  <a:pt x="1570" y="751"/>
                                </a:lnTo>
                                <a:lnTo>
                                  <a:pt x="1561" y="734"/>
                                </a:lnTo>
                                <a:lnTo>
                                  <a:pt x="1552" y="720"/>
                                </a:lnTo>
                                <a:lnTo>
                                  <a:pt x="1549" y="700"/>
                                </a:lnTo>
                                <a:lnTo>
                                  <a:pt x="1540" y="683"/>
                                </a:lnTo>
                                <a:lnTo>
                                  <a:pt x="1531" y="669"/>
                                </a:lnTo>
                                <a:lnTo>
                                  <a:pt x="1528" y="651"/>
                                </a:lnTo>
                                <a:lnTo>
                                  <a:pt x="1519" y="637"/>
                                </a:lnTo>
                                <a:lnTo>
                                  <a:pt x="1505" y="617"/>
                                </a:lnTo>
                                <a:lnTo>
                                  <a:pt x="1496" y="603"/>
                                </a:lnTo>
                                <a:lnTo>
                                  <a:pt x="1484" y="586"/>
                                </a:lnTo>
                                <a:lnTo>
                                  <a:pt x="1478" y="566"/>
                                </a:lnTo>
                                <a:lnTo>
                                  <a:pt x="1466" y="554"/>
                                </a:lnTo>
                                <a:lnTo>
                                  <a:pt x="1454" y="535"/>
                                </a:lnTo>
                                <a:lnTo>
                                  <a:pt x="1440" y="520"/>
                                </a:lnTo>
                                <a:lnTo>
                                  <a:pt x="1436" y="506"/>
                                </a:lnTo>
                                <a:lnTo>
                                  <a:pt x="1422" y="494"/>
                                </a:lnTo>
                                <a:lnTo>
                                  <a:pt x="1410" y="475"/>
                                </a:lnTo>
                                <a:lnTo>
                                  <a:pt x="1395" y="460"/>
                                </a:lnTo>
                                <a:lnTo>
                                  <a:pt x="1388" y="443"/>
                                </a:lnTo>
                                <a:lnTo>
                                  <a:pt x="1371" y="429"/>
                                </a:lnTo>
                                <a:lnTo>
                                  <a:pt x="1362" y="415"/>
                                </a:lnTo>
                                <a:lnTo>
                                  <a:pt x="1306" y="360"/>
                                </a:lnTo>
                                <a:lnTo>
                                  <a:pt x="1288" y="349"/>
                                </a:lnTo>
                                <a:lnTo>
                                  <a:pt x="1279" y="332"/>
                                </a:lnTo>
                                <a:lnTo>
                                  <a:pt x="1261" y="318"/>
                                </a:lnTo>
                                <a:lnTo>
                                  <a:pt x="1247" y="309"/>
                                </a:lnTo>
                                <a:lnTo>
                                  <a:pt x="1235" y="295"/>
                                </a:lnTo>
                                <a:lnTo>
                                  <a:pt x="1214" y="281"/>
                                </a:lnTo>
                                <a:lnTo>
                                  <a:pt x="1196" y="266"/>
                                </a:lnTo>
                                <a:lnTo>
                                  <a:pt x="1187" y="252"/>
                                </a:lnTo>
                                <a:lnTo>
                                  <a:pt x="1170" y="240"/>
                                </a:lnTo>
                                <a:lnTo>
                                  <a:pt x="1152" y="226"/>
                                </a:lnTo>
                                <a:lnTo>
                                  <a:pt x="1134" y="217"/>
                                </a:lnTo>
                                <a:lnTo>
                                  <a:pt x="1122" y="206"/>
                                </a:lnTo>
                                <a:lnTo>
                                  <a:pt x="1099" y="192"/>
                                </a:lnTo>
                                <a:lnTo>
                                  <a:pt x="1087" y="180"/>
                                </a:lnTo>
                                <a:lnTo>
                                  <a:pt x="1069" y="169"/>
                                </a:lnTo>
                                <a:lnTo>
                                  <a:pt x="1052" y="161"/>
                                </a:lnTo>
                                <a:lnTo>
                                  <a:pt x="1034" y="152"/>
                                </a:lnTo>
                                <a:lnTo>
                                  <a:pt x="1013" y="138"/>
                                </a:lnTo>
                                <a:lnTo>
                                  <a:pt x="999" y="129"/>
                                </a:lnTo>
                                <a:lnTo>
                                  <a:pt x="983" y="124"/>
                                </a:lnTo>
                                <a:lnTo>
                                  <a:pt x="965" y="115"/>
                                </a:lnTo>
                                <a:lnTo>
                                  <a:pt x="947" y="106"/>
                                </a:lnTo>
                                <a:lnTo>
                                  <a:pt x="930" y="101"/>
                                </a:lnTo>
                                <a:lnTo>
                                  <a:pt x="912" y="92"/>
                                </a:lnTo>
                                <a:lnTo>
                                  <a:pt x="891" y="86"/>
                                </a:lnTo>
                                <a:lnTo>
                                  <a:pt x="873" y="78"/>
                                </a:lnTo>
                                <a:lnTo>
                                  <a:pt x="856" y="69"/>
                                </a:lnTo>
                                <a:lnTo>
                                  <a:pt x="838" y="60"/>
                                </a:lnTo>
                                <a:lnTo>
                                  <a:pt x="820" y="55"/>
                                </a:lnTo>
                                <a:lnTo>
                                  <a:pt x="803" y="55"/>
                                </a:lnTo>
                                <a:lnTo>
                                  <a:pt x="785" y="46"/>
                                </a:lnTo>
                                <a:lnTo>
                                  <a:pt x="768" y="41"/>
                                </a:lnTo>
                                <a:lnTo>
                                  <a:pt x="746" y="35"/>
                                </a:lnTo>
                                <a:lnTo>
                                  <a:pt x="734" y="32"/>
                                </a:lnTo>
                                <a:lnTo>
                                  <a:pt x="711" y="27"/>
                                </a:lnTo>
                                <a:lnTo>
                                  <a:pt x="693" y="18"/>
                                </a:lnTo>
                                <a:lnTo>
                                  <a:pt x="678" y="18"/>
                                </a:lnTo>
                                <a:lnTo>
                                  <a:pt x="660" y="12"/>
                                </a:lnTo>
                                <a:lnTo>
                                  <a:pt x="642" y="9"/>
                                </a:lnTo>
                                <a:lnTo>
                                  <a:pt x="619" y="9"/>
                                </a:lnTo>
                                <a:lnTo>
                                  <a:pt x="586" y="9"/>
                                </a:lnTo>
                                <a:lnTo>
                                  <a:pt x="572" y="4"/>
                                </a:lnTo>
                                <a:lnTo>
                                  <a:pt x="551" y="4"/>
                                </a:lnTo>
                                <a:lnTo>
                                  <a:pt x="533" y="0"/>
                                </a:lnTo>
                                <a:lnTo>
                                  <a:pt x="411" y="0"/>
                                </a:lnTo>
                                <a:lnTo>
                                  <a:pt x="394" y="4"/>
                                </a:lnTo>
                                <a:lnTo>
                                  <a:pt x="376" y="4"/>
                                </a:lnTo>
                                <a:lnTo>
                                  <a:pt x="358" y="9"/>
                                </a:lnTo>
                                <a:lnTo>
                                  <a:pt x="341" y="9"/>
                                </a:lnTo>
                                <a:lnTo>
                                  <a:pt x="323" y="9"/>
                                </a:lnTo>
                                <a:lnTo>
                                  <a:pt x="305" y="12"/>
                                </a:lnTo>
                                <a:lnTo>
                                  <a:pt x="290" y="12"/>
                                </a:lnTo>
                                <a:lnTo>
                                  <a:pt x="272" y="18"/>
                                </a:lnTo>
                                <a:lnTo>
                                  <a:pt x="258" y="23"/>
                                </a:lnTo>
                                <a:lnTo>
                                  <a:pt x="240" y="27"/>
                                </a:lnTo>
                                <a:lnTo>
                                  <a:pt x="223" y="32"/>
                                </a:lnTo>
                                <a:lnTo>
                                  <a:pt x="207" y="35"/>
                                </a:lnTo>
                                <a:lnTo>
                                  <a:pt x="189" y="46"/>
                                </a:lnTo>
                                <a:lnTo>
                                  <a:pt x="175" y="49"/>
                                </a:lnTo>
                                <a:lnTo>
                                  <a:pt x="157" y="55"/>
                                </a:lnTo>
                                <a:lnTo>
                                  <a:pt x="145" y="60"/>
                                </a:lnTo>
                                <a:lnTo>
                                  <a:pt x="127" y="69"/>
                                </a:lnTo>
                                <a:lnTo>
                                  <a:pt x="110" y="72"/>
                                </a:lnTo>
                                <a:lnTo>
                                  <a:pt x="92" y="83"/>
                                </a:lnTo>
                                <a:lnTo>
                                  <a:pt x="83" y="86"/>
                                </a:lnTo>
                                <a:lnTo>
                                  <a:pt x="71" y="101"/>
                                </a:lnTo>
                                <a:lnTo>
                                  <a:pt x="53" y="101"/>
                                </a:lnTo>
                                <a:lnTo>
                                  <a:pt x="36" y="115"/>
                                </a:lnTo>
                                <a:lnTo>
                                  <a:pt x="23" y="124"/>
                                </a:lnTo>
                                <a:lnTo>
                                  <a:pt x="9" y="129"/>
                                </a:lnTo>
                                <a:lnTo>
                                  <a:pt x="9" y="124"/>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8"/>
                                </a:lnTo>
                                <a:lnTo>
                                  <a:pt x="1378" y="808"/>
                                </a:lnTo>
                                <a:lnTo>
                                  <a:pt x="1372" y="813"/>
                                </a:lnTo>
                                <a:lnTo>
                                  <a:pt x="1372" y="831"/>
                                </a:lnTo>
                                <a:lnTo>
                                  <a:pt x="1369" y="845"/>
                                </a:lnTo>
                                <a:lnTo>
                                  <a:pt x="1369" y="853"/>
                                </a:lnTo>
                                <a:lnTo>
                                  <a:pt x="1364" y="868"/>
                                </a:lnTo>
                                <a:lnTo>
                                  <a:pt x="1364" y="873"/>
                                </a:lnTo>
                                <a:lnTo>
                                  <a:pt x="1360" y="882"/>
                                </a:lnTo>
                                <a:lnTo>
                                  <a:pt x="1357" y="891"/>
                                </a:lnTo>
                                <a:lnTo>
                                  <a:pt x="1357" y="899"/>
                                </a:lnTo>
                                <a:lnTo>
                                  <a:pt x="1351" y="905"/>
                                </a:lnTo>
                                <a:lnTo>
                                  <a:pt x="1351" y="910"/>
                                </a:lnTo>
                                <a:lnTo>
                                  <a:pt x="1351" y="922"/>
                                </a:lnTo>
                                <a:lnTo>
                                  <a:pt x="1348" y="928"/>
                                </a:lnTo>
                                <a:lnTo>
                                  <a:pt x="1342" y="936"/>
                                </a:lnTo>
                                <a:lnTo>
                                  <a:pt x="1339" y="945"/>
                                </a:lnTo>
                                <a:lnTo>
                                  <a:pt x="1334" y="945"/>
                                </a:lnTo>
                                <a:lnTo>
                                  <a:pt x="1330" y="956"/>
                                </a:lnTo>
                                <a:lnTo>
                                  <a:pt x="1325" y="965"/>
                                </a:lnTo>
                                <a:lnTo>
                                  <a:pt x="1321" y="970"/>
                                </a:lnTo>
                                <a:lnTo>
                                  <a:pt x="1316" y="973"/>
                                </a:lnTo>
                                <a:lnTo>
                                  <a:pt x="1312" y="979"/>
                                </a:lnTo>
                                <a:lnTo>
                                  <a:pt x="1307" y="988"/>
                                </a:lnTo>
                                <a:lnTo>
                                  <a:pt x="1295" y="1005"/>
                                </a:lnTo>
                                <a:lnTo>
                                  <a:pt x="1289" y="1016"/>
                                </a:lnTo>
                                <a:lnTo>
                                  <a:pt x="1274" y="1030"/>
                                </a:lnTo>
                                <a:lnTo>
                                  <a:pt x="1268" y="1033"/>
                                </a:lnTo>
                                <a:lnTo>
                                  <a:pt x="1265" y="1042"/>
                                </a:lnTo>
                                <a:lnTo>
                                  <a:pt x="1256" y="1047"/>
                                </a:lnTo>
                                <a:lnTo>
                                  <a:pt x="1251" y="1053"/>
                                </a:lnTo>
                                <a:lnTo>
                                  <a:pt x="1242" y="1056"/>
                                </a:lnTo>
                                <a:lnTo>
                                  <a:pt x="1238" y="1065"/>
                                </a:lnTo>
                                <a:lnTo>
                                  <a:pt x="1230" y="1065"/>
                                </a:lnTo>
                                <a:lnTo>
                                  <a:pt x="1224" y="1070"/>
                                </a:lnTo>
                                <a:lnTo>
                                  <a:pt x="1215" y="1076"/>
                                </a:lnTo>
                                <a:lnTo>
                                  <a:pt x="1212" y="1079"/>
                                </a:lnTo>
                                <a:lnTo>
                                  <a:pt x="1203" y="1085"/>
                                </a:lnTo>
                                <a:lnTo>
                                  <a:pt x="1200" y="1090"/>
                                </a:lnTo>
                                <a:lnTo>
                                  <a:pt x="1191" y="1093"/>
                                </a:lnTo>
                                <a:lnTo>
                                  <a:pt x="1182" y="1099"/>
                                </a:lnTo>
                                <a:lnTo>
                                  <a:pt x="1173" y="1102"/>
                                </a:lnTo>
                                <a:lnTo>
                                  <a:pt x="1164" y="1107"/>
                                </a:lnTo>
                                <a:lnTo>
                                  <a:pt x="1155" y="1113"/>
                                </a:lnTo>
                                <a:lnTo>
                                  <a:pt x="1150" y="1113"/>
                                </a:lnTo>
                                <a:lnTo>
                                  <a:pt x="1141" y="1113"/>
                                </a:lnTo>
                                <a:lnTo>
                                  <a:pt x="1132" y="1116"/>
                                </a:lnTo>
                                <a:lnTo>
                                  <a:pt x="1125" y="1122"/>
                                </a:lnTo>
                                <a:lnTo>
                                  <a:pt x="1117" y="1122"/>
                                </a:lnTo>
                                <a:lnTo>
                                  <a:pt x="1111" y="1127"/>
                                </a:lnTo>
                                <a:lnTo>
                                  <a:pt x="1103" y="1127"/>
                                </a:lnTo>
                                <a:lnTo>
                                  <a:pt x="1090" y="1130"/>
                                </a:lnTo>
                                <a:lnTo>
                                  <a:pt x="1081" y="1130"/>
                                </a:lnTo>
                                <a:lnTo>
                                  <a:pt x="1073" y="1136"/>
                                </a:lnTo>
                                <a:lnTo>
                                  <a:pt x="1064" y="1139"/>
                                </a:lnTo>
                                <a:lnTo>
                                  <a:pt x="1043" y="1139"/>
                                </a:lnTo>
                                <a:lnTo>
                                  <a:pt x="1028" y="1145"/>
                                </a:lnTo>
                                <a:lnTo>
                                  <a:pt x="1011" y="1145"/>
                                </a:lnTo>
                                <a:lnTo>
                                  <a:pt x="998" y="1150"/>
                                </a:lnTo>
                                <a:lnTo>
                                  <a:pt x="889" y="1150"/>
                                </a:lnTo>
                                <a:lnTo>
                                  <a:pt x="880" y="1145"/>
                                </a:lnTo>
                                <a:lnTo>
                                  <a:pt x="863" y="1145"/>
                                </a:lnTo>
                                <a:lnTo>
                                  <a:pt x="850" y="1139"/>
                                </a:lnTo>
                                <a:lnTo>
                                  <a:pt x="824" y="1139"/>
                                </a:lnTo>
                                <a:lnTo>
                                  <a:pt x="819" y="1136"/>
                                </a:lnTo>
                                <a:lnTo>
                                  <a:pt x="806" y="1136"/>
                                </a:lnTo>
                                <a:lnTo>
                                  <a:pt x="803" y="1130"/>
                                </a:lnTo>
                                <a:lnTo>
                                  <a:pt x="789" y="1130"/>
                                </a:lnTo>
                                <a:lnTo>
                                  <a:pt x="776" y="1127"/>
                                </a:lnTo>
                                <a:lnTo>
                                  <a:pt x="762" y="1122"/>
                                </a:lnTo>
                                <a:lnTo>
                                  <a:pt x="759" y="1122"/>
                                </a:lnTo>
                                <a:lnTo>
                                  <a:pt x="744" y="1116"/>
                                </a:lnTo>
                                <a:lnTo>
                                  <a:pt x="732" y="1113"/>
                                </a:lnTo>
                                <a:lnTo>
                                  <a:pt x="723" y="1113"/>
                                </a:lnTo>
                                <a:lnTo>
                                  <a:pt x="711" y="1113"/>
                                </a:lnTo>
                                <a:lnTo>
                                  <a:pt x="702" y="1107"/>
                                </a:lnTo>
                                <a:lnTo>
                                  <a:pt x="688" y="1102"/>
                                </a:lnTo>
                                <a:lnTo>
                                  <a:pt x="679" y="1099"/>
                                </a:lnTo>
                                <a:lnTo>
                                  <a:pt x="667" y="1099"/>
                                </a:lnTo>
                                <a:lnTo>
                                  <a:pt x="658" y="1093"/>
                                </a:lnTo>
                                <a:lnTo>
                                  <a:pt x="649" y="1090"/>
                                </a:lnTo>
                                <a:lnTo>
                                  <a:pt x="637" y="1085"/>
                                </a:lnTo>
                                <a:lnTo>
                                  <a:pt x="623" y="1079"/>
                                </a:lnTo>
                                <a:lnTo>
                                  <a:pt x="614" y="1070"/>
                                </a:lnTo>
                                <a:lnTo>
                                  <a:pt x="605" y="1070"/>
                                </a:lnTo>
                                <a:lnTo>
                                  <a:pt x="593" y="1065"/>
                                </a:lnTo>
                                <a:lnTo>
                                  <a:pt x="584" y="1062"/>
                                </a:lnTo>
                                <a:lnTo>
                                  <a:pt x="575" y="1056"/>
                                </a:lnTo>
                                <a:lnTo>
                                  <a:pt x="563" y="1053"/>
                                </a:lnTo>
                                <a:lnTo>
                                  <a:pt x="554" y="1042"/>
                                </a:lnTo>
                                <a:lnTo>
                                  <a:pt x="545" y="1039"/>
                                </a:lnTo>
                                <a:lnTo>
                                  <a:pt x="531" y="1033"/>
                                </a:lnTo>
                                <a:lnTo>
                                  <a:pt x="522" y="1030"/>
                                </a:lnTo>
                                <a:lnTo>
                                  <a:pt x="513" y="1019"/>
                                </a:lnTo>
                                <a:lnTo>
                                  <a:pt x="501" y="1019"/>
                                </a:lnTo>
                                <a:lnTo>
                                  <a:pt x="492" y="1010"/>
                                </a:lnTo>
                                <a:lnTo>
                                  <a:pt x="480" y="1005"/>
                                </a:lnTo>
                                <a:lnTo>
                                  <a:pt x="471" y="996"/>
                                </a:lnTo>
                                <a:lnTo>
                                  <a:pt x="462" y="993"/>
                                </a:lnTo>
                                <a:lnTo>
                                  <a:pt x="448" y="982"/>
                                </a:lnTo>
                                <a:lnTo>
                                  <a:pt x="439" y="979"/>
                                </a:lnTo>
                                <a:lnTo>
                                  <a:pt x="430" y="970"/>
                                </a:lnTo>
                                <a:lnTo>
                                  <a:pt x="422" y="965"/>
                                </a:lnTo>
                                <a:lnTo>
                                  <a:pt x="409" y="959"/>
                                </a:lnTo>
                                <a:lnTo>
                                  <a:pt x="400" y="950"/>
                                </a:lnTo>
                                <a:lnTo>
                                  <a:pt x="392" y="945"/>
                                </a:lnTo>
                                <a:lnTo>
                                  <a:pt x="379" y="942"/>
                                </a:lnTo>
                                <a:lnTo>
                                  <a:pt x="374" y="933"/>
                                </a:lnTo>
                                <a:lnTo>
                                  <a:pt x="362" y="922"/>
                                </a:lnTo>
                                <a:lnTo>
                                  <a:pt x="353" y="919"/>
                                </a:lnTo>
                                <a:lnTo>
                                  <a:pt x="348" y="910"/>
                                </a:lnTo>
                                <a:lnTo>
                                  <a:pt x="335" y="899"/>
                                </a:lnTo>
                                <a:lnTo>
                                  <a:pt x="318" y="885"/>
                                </a:lnTo>
                                <a:lnTo>
                                  <a:pt x="309" y="876"/>
                                </a:lnTo>
                                <a:lnTo>
                                  <a:pt x="300" y="868"/>
                                </a:lnTo>
                                <a:lnTo>
                                  <a:pt x="291" y="862"/>
                                </a:lnTo>
                                <a:lnTo>
                                  <a:pt x="258" y="825"/>
                                </a:lnTo>
                                <a:lnTo>
                                  <a:pt x="249" y="822"/>
                                </a:lnTo>
                                <a:lnTo>
                                  <a:pt x="243" y="813"/>
                                </a:lnTo>
                                <a:lnTo>
                                  <a:pt x="226" y="799"/>
                                </a:lnTo>
                                <a:lnTo>
                                  <a:pt x="217" y="788"/>
                                </a:lnTo>
                                <a:lnTo>
                                  <a:pt x="214" y="776"/>
                                </a:lnTo>
                                <a:lnTo>
                                  <a:pt x="175" y="734"/>
                                </a:lnTo>
                                <a:lnTo>
                                  <a:pt x="169" y="719"/>
                                </a:lnTo>
                                <a:lnTo>
                                  <a:pt x="152" y="705"/>
                                </a:lnTo>
                                <a:lnTo>
                                  <a:pt x="148" y="696"/>
                                </a:lnTo>
                                <a:lnTo>
                                  <a:pt x="139" y="688"/>
                                </a:lnTo>
                                <a:lnTo>
                                  <a:pt x="139" y="679"/>
                                </a:lnTo>
                                <a:lnTo>
                                  <a:pt x="131" y="668"/>
                                </a:lnTo>
                                <a:lnTo>
                                  <a:pt x="125" y="659"/>
                                </a:lnTo>
                                <a:lnTo>
                                  <a:pt x="116" y="651"/>
                                </a:lnTo>
                                <a:lnTo>
                                  <a:pt x="116" y="642"/>
                                </a:lnTo>
                                <a:lnTo>
                                  <a:pt x="108" y="628"/>
                                </a:lnTo>
                                <a:lnTo>
                                  <a:pt x="104" y="622"/>
                                </a:lnTo>
                                <a:lnTo>
                                  <a:pt x="101" y="614"/>
                                </a:lnTo>
                                <a:lnTo>
                                  <a:pt x="92" y="605"/>
                                </a:lnTo>
                                <a:lnTo>
                                  <a:pt x="87" y="591"/>
                                </a:lnTo>
                                <a:lnTo>
                                  <a:pt x="83" y="582"/>
                                </a:lnTo>
                                <a:lnTo>
                                  <a:pt x="78" y="577"/>
                                </a:lnTo>
                                <a:lnTo>
                                  <a:pt x="74" y="568"/>
                                </a:lnTo>
                                <a:lnTo>
                                  <a:pt x="69" y="554"/>
                                </a:lnTo>
                                <a:lnTo>
                                  <a:pt x="69" y="548"/>
                                </a:lnTo>
                                <a:lnTo>
                                  <a:pt x="65" y="539"/>
                                </a:lnTo>
                                <a:lnTo>
                                  <a:pt x="60" y="531"/>
                                </a:lnTo>
                                <a:lnTo>
                                  <a:pt x="57" y="517"/>
                                </a:lnTo>
                                <a:lnTo>
                                  <a:pt x="51" y="508"/>
                                </a:lnTo>
                                <a:lnTo>
                                  <a:pt x="48" y="502"/>
                                </a:lnTo>
                                <a:lnTo>
                                  <a:pt x="42" y="494"/>
                                </a:lnTo>
                                <a:lnTo>
                                  <a:pt x="39" y="480"/>
                                </a:lnTo>
                                <a:lnTo>
                                  <a:pt x="39" y="471"/>
                                </a:lnTo>
                                <a:lnTo>
                                  <a:pt x="34" y="462"/>
                                </a:lnTo>
                                <a:lnTo>
                                  <a:pt x="30" y="451"/>
                                </a:lnTo>
                                <a:lnTo>
                                  <a:pt x="30" y="442"/>
                                </a:lnTo>
                                <a:lnTo>
                                  <a:pt x="27" y="434"/>
                                </a:lnTo>
                                <a:lnTo>
                                  <a:pt x="27" y="425"/>
                                </a:lnTo>
                                <a:lnTo>
                                  <a:pt x="27" y="416"/>
                                </a:lnTo>
                                <a:lnTo>
                                  <a:pt x="27" y="397"/>
                                </a:lnTo>
                                <a:lnTo>
                                  <a:pt x="21" y="388"/>
                                </a:lnTo>
                                <a:lnTo>
                                  <a:pt x="21" y="368"/>
                                </a:lnTo>
                                <a:lnTo>
                                  <a:pt x="18" y="360"/>
                                </a:lnTo>
                                <a:lnTo>
                                  <a:pt x="18" y="277"/>
                                </a:lnTo>
                                <a:lnTo>
                                  <a:pt x="21" y="271"/>
                                </a:lnTo>
                                <a:lnTo>
                                  <a:pt x="21" y="254"/>
                                </a:lnTo>
                                <a:lnTo>
                                  <a:pt x="27" y="245"/>
                                </a:lnTo>
                                <a:lnTo>
                                  <a:pt x="27" y="226"/>
                                </a:lnTo>
                                <a:lnTo>
                                  <a:pt x="27" y="222"/>
                                </a:lnTo>
                                <a:lnTo>
                                  <a:pt x="27" y="217"/>
                                </a:lnTo>
                                <a:lnTo>
                                  <a:pt x="30" y="203"/>
                                </a:lnTo>
                                <a:lnTo>
                                  <a:pt x="30" y="199"/>
                                </a:lnTo>
                                <a:lnTo>
                                  <a:pt x="34" y="194"/>
                                </a:lnTo>
                                <a:lnTo>
                                  <a:pt x="39" y="185"/>
                                </a:lnTo>
                                <a:lnTo>
                                  <a:pt x="39" y="174"/>
                                </a:lnTo>
                                <a:lnTo>
                                  <a:pt x="42" y="166"/>
                                </a:lnTo>
                                <a:lnTo>
                                  <a:pt x="48" y="162"/>
                                </a:lnTo>
                                <a:lnTo>
                                  <a:pt x="51" y="157"/>
                                </a:lnTo>
                                <a:lnTo>
                                  <a:pt x="57" y="148"/>
                                </a:lnTo>
                                <a:lnTo>
                                  <a:pt x="60" y="137"/>
                                </a:lnTo>
                                <a:lnTo>
                                  <a:pt x="65" y="134"/>
                                </a:lnTo>
                                <a:lnTo>
                                  <a:pt x="69" y="125"/>
                                </a:lnTo>
                                <a:lnTo>
                                  <a:pt x="69" y="120"/>
                                </a:lnTo>
                                <a:lnTo>
                                  <a:pt x="74" y="111"/>
                                </a:lnTo>
                                <a:lnTo>
                                  <a:pt x="78" y="106"/>
                                </a:lnTo>
                                <a:lnTo>
                                  <a:pt x="83" y="102"/>
                                </a:lnTo>
                                <a:lnTo>
                                  <a:pt x="87" y="91"/>
                                </a:lnTo>
                                <a:lnTo>
                                  <a:pt x="104" y="74"/>
                                </a:lnTo>
                                <a:lnTo>
                                  <a:pt x="116" y="54"/>
                                </a:lnTo>
                                <a:lnTo>
                                  <a:pt x="125" y="51"/>
                                </a:lnTo>
                                <a:lnTo>
                                  <a:pt x="131" y="46"/>
                                </a:lnTo>
                                <a:lnTo>
                                  <a:pt x="139" y="42"/>
                                </a:lnTo>
                                <a:lnTo>
                                  <a:pt x="152" y="23"/>
                                </a:lnTo>
                                <a:lnTo>
                                  <a:pt x="161" y="17"/>
                                </a:lnTo>
                                <a:lnTo>
                                  <a:pt x="169" y="14"/>
                                </a:lnTo>
                                <a:lnTo>
                                  <a:pt x="178" y="14"/>
                                </a:lnTo>
                                <a:lnTo>
                                  <a:pt x="184" y="9"/>
                                </a:lnTo>
                                <a:lnTo>
                                  <a:pt x="187" y="5"/>
                                </a:lnTo>
                                <a:lnTo>
                                  <a:pt x="191" y="0"/>
                                </a:lnTo>
                                <a:lnTo>
                                  <a:pt x="148" y="9"/>
                                </a:lnTo>
                                <a:lnTo>
                                  <a:pt x="139" y="14"/>
                                </a:lnTo>
                                <a:lnTo>
                                  <a:pt x="134" y="17"/>
                                </a:lnTo>
                                <a:lnTo>
                                  <a:pt x="131" y="23"/>
                                </a:lnTo>
                                <a:lnTo>
                                  <a:pt x="122" y="28"/>
                                </a:lnTo>
                                <a:lnTo>
                                  <a:pt x="116" y="37"/>
                                </a:lnTo>
                                <a:lnTo>
                                  <a:pt x="83" y="69"/>
                                </a:lnTo>
                                <a:lnTo>
                                  <a:pt x="78" y="77"/>
                                </a:lnTo>
                                <a:lnTo>
                                  <a:pt x="69" y="91"/>
                                </a:lnTo>
                                <a:lnTo>
                                  <a:pt x="65" y="102"/>
                                </a:lnTo>
                                <a:lnTo>
                                  <a:pt x="60" y="111"/>
                                </a:lnTo>
                                <a:lnTo>
                                  <a:pt x="57" y="111"/>
                                </a:lnTo>
                                <a:lnTo>
                                  <a:pt x="51" y="120"/>
                                </a:lnTo>
                                <a:lnTo>
                                  <a:pt x="48" y="129"/>
                                </a:lnTo>
                                <a:lnTo>
                                  <a:pt x="39" y="134"/>
                                </a:lnTo>
                                <a:lnTo>
                                  <a:pt x="39" y="143"/>
                                </a:lnTo>
                                <a:lnTo>
                                  <a:pt x="34" y="151"/>
                                </a:lnTo>
                                <a:lnTo>
                                  <a:pt x="30" y="157"/>
                                </a:lnTo>
                                <a:lnTo>
                                  <a:pt x="27" y="162"/>
                                </a:lnTo>
                                <a:lnTo>
                                  <a:pt x="27" y="171"/>
                                </a:lnTo>
                                <a:lnTo>
                                  <a:pt x="27" y="180"/>
                                </a:lnTo>
                                <a:lnTo>
                                  <a:pt x="21" y="188"/>
                                </a:lnTo>
                                <a:lnTo>
                                  <a:pt x="18" y="194"/>
                                </a:lnTo>
                                <a:lnTo>
                                  <a:pt x="18" y="203"/>
                                </a:lnTo>
                                <a:lnTo>
                                  <a:pt x="12" y="211"/>
                                </a:lnTo>
                                <a:lnTo>
                                  <a:pt x="12" y="222"/>
                                </a:lnTo>
                                <a:lnTo>
                                  <a:pt x="9" y="226"/>
                                </a:lnTo>
                                <a:lnTo>
                                  <a:pt x="9" y="234"/>
                                </a:lnTo>
                                <a:lnTo>
                                  <a:pt x="4" y="245"/>
                                </a:lnTo>
                                <a:lnTo>
                                  <a:pt x="4" y="263"/>
                                </a:lnTo>
                                <a:lnTo>
                                  <a:pt x="0" y="271"/>
                                </a:lnTo>
                                <a:lnTo>
                                  <a:pt x="0" y="368"/>
                                </a:lnTo>
                                <a:lnTo>
                                  <a:pt x="4" y="383"/>
                                </a:lnTo>
                                <a:lnTo>
                                  <a:pt x="4" y="391"/>
                                </a:lnTo>
                                <a:lnTo>
                                  <a:pt x="9" y="402"/>
                                </a:lnTo>
                                <a:lnTo>
                                  <a:pt x="9" y="411"/>
                                </a:lnTo>
                                <a:lnTo>
                                  <a:pt x="12" y="420"/>
                                </a:lnTo>
                                <a:lnTo>
                                  <a:pt x="12" y="428"/>
                                </a:lnTo>
                                <a:lnTo>
                                  <a:pt x="18" y="439"/>
                                </a:lnTo>
                                <a:lnTo>
                                  <a:pt x="18" y="451"/>
                                </a:lnTo>
                                <a:lnTo>
                                  <a:pt x="21" y="457"/>
                                </a:lnTo>
                                <a:lnTo>
                                  <a:pt x="21" y="465"/>
                                </a:lnTo>
                                <a:lnTo>
                                  <a:pt x="27" y="480"/>
                                </a:lnTo>
                                <a:lnTo>
                                  <a:pt x="27" y="488"/>
                                </a:lnTo>
                                <a:lnTo>
                                  <a:pt x="27" y="499"/>
                                </a:lnTo>
                                <a:lnTo>
                                  <a:pt x="30" y="502"/>
                                </a:lnTo>
                                <a:lnTo>
                                  <a:pt x="34" y="517"/>
                                </a:lnTo>
                                <a:lnTo>
                                  <a:pt x="39" y="525"/>
                                </a:lnTo>
                                <a:lnTo>
                                  <a:pt x="42" y="536"/>
                                </a:lnTo>
                                <a:lnTo>
                                  <a:pt x="48" y="548"/>
                                </a:lnTo>
                                <a:lnTo>
                                  <a:pt x="51" y="554"/>
                                </a:lnTo>
                                <a:lnTo>
                                  <a:pt x="57" y="562"/>
                                </a:lnTo>
                                <a:lnTo>
                                  <a:pt x="60" y="577"/>
                                </a:lnTo>
                                <a:lnTo>
                                  <a:pt x="69" y="582"/>
                                </a:lnTo>
                                <a:lnTo>
                                  <a:pt x="69" y="591"/>
                                </a:lnTo>
                                <a:lnTo>
                                  <a:pt x="74" y="605"/>
                                </a:lnTo>
                                <a:lnTo>
                                  <a:pt x="78" y="614"/>
                                </a:lnTo>
                                <a:lnTo>
                                  <a:pt x="83" y="622"/>
                                </a:lnTo>
                                <a:lnTo>
                                  <a:pt x="92" y="633"/>
                                </a:lnTo>
                                <a:lnTo>
                                  <a:pt x="95" y="642"/>
                                </a:lnTo>
                                <a:lnTo>
                                  <a:pt x="104" y="651"/>
                                </a:lnTo>
                                <a:lnTo>
                                  <a:pt x="108" y="665"/>
                                </a:lnTo>
                                <a:lnTo>
                                  <a:pt x="116" y="668"/>
                                </a:lnTo>
                                <a:lnTo>
                                  <a:pt x="116" y="679"/>
                                </a:lnTo>
                                <a:lnTo>
                                  <a:pt x="125" y="693"/>
                                </a:lnTo>
                                <a:lnTo>
                                  <a:pt x="131" y="702"/>
                                </a:lnTo>
                                <a:lnTo>
                                  <a:pt x="152" y="725"/>
                                </a:lnTo>
                                <a:lnTo>
                                  <a:pt x="157" y="739"/>
                                </a:lnTo>
                                <a:lnTo>
                                  <a:pt x="184" y="762"/>
                                </a:lnTo>
                                <a:lnTo>
                                  <a:pt x="187" y="776"/>
                                </a:lnTo>
                                <a:lnTo>
                                  <a:pt x="191" y="785"/>
                                </a:lnTo>
                                <a:lnTo>
                                  <a:pt x="205" y="793"/>
                                </a:lnTo>
                                <a:lnTo>
                                  <a:pt x="208" y="802"/>
                                </a:lnTo>
                                <a:lnTo>
                                  <a:pt x="231" y="825"/>
                                </a:lnTo>
                                <a:lnTo>
                                  <a:pt x="252" y="845"/>
                                </a:lnTo>
                                <a:lnTo>
                                  <a:pt x="261" y="853"/>
                                </a:lnTo>
                                <a:lnTo>
                                  <a:pt x="270" y="859"/>
                                </a:lnTo>
                                <a:lnTo>
                                  <a:pt x="282" y="876"/>
                                </a:lnTo>
                                <a:lnTo>
                                  <a:pt x="296" y="885"/>
                                </a:lnTo>
                                <a:lnTo>
                                  <a:pt x="318" y="910"/>
                                </a:lnTo>
                                <a:lnTo>
                                  <a:pt x="332" y="919"/>
                                </a:lnTo>
                                <a:lnTo>
                                  <a:pt x="341" y="928"/>
                                </a:lnTo>
                                <a:lnTo>
                                  <a:pt x="348" y="936"/>
                                </a:lnTo>
                                <a:lnTo>
                                  <a:pt x="356" y="942"/>
                                </a:lnTo>
                                <a:lnTo>
                                  <a:pt x="370" y="945"/>
                                </a:lnTo>
                                <a:lnTo>
                                  <a:pt x="383" y="965"/>
                                </a:lnTo>
                                <a:lnTo>
                                  <a:pt x="397" y="970"/>
                                </a:lnTo>
                                <a:lnTo>
                                  <a:pt x="409" y="973"/>
                                </a:lnTo>
                                <a:lnTo>
                                  <a:pt x="418" y="982"/>
                                </a:lnTo>
                                <a:lnTo>
                                  <a:pt x="427" y="988"/>
                                </a:lnTo>
                                <a:lnTo>
                                  <a:pt x="436" y="996"/>
                                </a:lnTo>
                                <a:lnTo>
                                  <a:pt x="448" y="1002"/>
                                </a:lnTo>
                                <a:lnTo>
                                  <a:pt x="462" y="1010"/>
                                </a:lnTo>
                                <a:lnTo>
                                  <a:pt x="471" y="1019"/>
                                </a:lnTo>
                                <a:lnTo>
                                  <a:pt x="480" y="1019"/>
                                </a:lnTo>
                                <a:lnTo>
                                  <a:pt x="489" y="1030"/>
                                </a:lnTo>
                                <a:lnTo>
                                  <a:pt x="501" y="1033"/>
                                </a:lnTo>
                                <a:lnTo>
                                  <a:pt x="513" y="1042"/>
                                </a:lnTo>
                                <a:lnTo>
                                  <a:pt x="522" y="1047"/>
                                </a:lnTo>
                                <a:lnTo>
                                  <a:pt x="531" y="1053"/>
                                </a:lnTo>
                                <a:lnTo>
                                  <a:pt x="545" y="1056"/>
                                </a:lnTo>
                                <a:lnTo>
                                  <a:pt x="554" y="1065"/>
                                </a:lnTo>
                                <a:lnTo>
                                  <a:pt x="563" y="1065"/>
                                </a:lnTo>
                                <a:lnTo>
                                  <a:pt x="575" y="1070"/>
                                </a:lnTo>
                                <a:lnTo>
                                  <a:pt x="584" y="1079"/>
                                </a:lnTo>
                                <a:lnTo>
                                  <a:pt x="596" y="1085"/>
                                </a:lnTo>
                                <a:lnTo>
                                  <a:pt x="605" y="1090"/>
                                </a:lnTo>
                                <a:lnTo>
                                  <a:pt x="619" y="1093"/>
                                </a:lnTo>
                                <a:lnTo>
                                  <a:pt x="628" y="1099"/>
                                </a:lnTo>
                                <a:lnTo>
                                  <a:pt x="637" y="1102"/>
                                </a:lnTo>
                                <a:lnTo>
                                  <a:pt x="649" y="1107"/>
                                </a:lnTo>
                                <a:lnTo>
                                  <a:pt x="662" y="1113"/>
                                </a:lnTo>
                                <a:lnTo>
                                  <a:pt x="670" y="1113"/>
                                </a:lnTo>
                                <a:lnTo>
                                  <a:pt x="684" y="1116"/>
                                </a:lnTo>
                                <a:lnTo>
                                  <a:pt x="693" y="1122"/>
                                </a:lnTo>
                                <a:lnTo>
                                  <a:pt x="706" y="1122"/>
                                </a:lnTo>
                                <a:lnTo>
                                  <a:pt x="714" y="1127"/>
                                </a:lnTo>
                                <a:lnTo>
                                  <a:pt x="723" y="1130"/>
                                </a:lnTo>
                                <a:lnTo>
                                  <a:pt x="741" y="1136"/>
                                </a:lnTo>
                                <a:lnTo>
                                  <a:pt x="750" y="1139"/>
                                </a:lnTo>
                                <a:lnTo>
                                  <a:pt x="759" y="1139"/>
                                </a:lnTo>
                                <a:lnTo>
                                  <a:pt x="771" y="1145"/>
                                </a:lnTo>
                                <a:lnTo>
                                  <a:pt x="780" y="1145"/>
                                </a:lnTo>
                                <a:lnTo>
                                  <a:pt x="794" y="1150"/>
                                </a:lnTo>
                                <a:lnTo>
                                  <a:pt x="803" y="1153"/>
                                </a:lnTo>
                                <a:lnTo>
                                  <a:pt x="824" y="1153"/>
                                </a:lnTo>
                                <a:lnTo>
                                  <a:pt x="833" y="1159"/>
                                </a:lnTo>
                                <a:lnTo>
                                  <a:pt x="845" y="1159"/>
                                </a:lnTo>
                                <a:lnTo>
                                  <a:pt x="859" y="1159"/>
                                </a:lnTo>
                                <a:lnTo>
                                  <a:pt x="889" y="1159"/>
                                </a:lnTo>
                                <a:lnTo>
                                  <a:pt x="901" y="1162"/>
                                </a:lnTo>
                                <a:lnTo>
                                  <a:pt x="998" y="1162"/>
                                </a:lnTo>
                                <a:lnTo>
                                  <a:pt x="1011" y="1159"/>
                                </a:lnTo>
                                <a:lnTo>
                                  <a:pt x="1034" y="1159"/>
                                </a:lnTo>
                                <a:lnTo>
                                  <a:pt x="1043" y="1159"/>
                                </a:lnTo>
                                <a:lnTo>
                                  <a:pt x="1058" y="1159"/>
                                </a:lnTo>
                                <a:lnTo>
                                  <a:pt x="1067" y="1153"/>
                                </a:lnTo>
                                <a:lnTo>
                                  <a:pt x="1085" y="1153"/>
                                </a:lnTo>
                                <a:lnTo>
                                  <a:pt x="1094" y="1150"/>
                                </a:lnTo>
                                <a:lnTo>
                                  <a:pt x="1103" y="1145"/>
                                </a:lnTo>
                                <a:lnTo>
                                  <a:pt x="1111" y="1145"/>
                                </a:lnTo>
                                <a:lnTo>
                                  <a:pt x="1120" y="1139"/>
                                </a:lnTo>
                                <a:lnTo>
                                  <a:pt x="1129" y="1139"/>
                                </a:lnTo>
                                <a:lnTo>
                                  <a:pt x="1138" y="1136"/>
                                </a:lnTo>
                                <a:lnTo>
                                  <a:pt x="1147" y="1130"/>
                                </a:lnTo>
                                <a:lnTo>
                                  <a:pt x="1155" y="1127"/>
                                </a:lnTo>
                                <a:lnTo>
                                  <a:pt x="1164" y="1122"/>
                                </a:lnTo>
                                <a:lnTo>
                                  <a:pt x="1173" y="1122"/>
                                </a:lnTo>
                                <a:lnTo>
                                  <a:pt x="1177" y="1116"/>
                                </a:lnTo>
                                <a:lnTo>
                                  <a:pt x="1191" y="1113"/>
                                </a:lnTo>
                                <a:lnTo>
                                  <a:pt x="1200" y="1113"/>
                                </a:lnTo>
                                <a:lnTo>
                                  <a:pt x="1203" y="1107"/>
                                </a:lnTo>
                                <a:lnTo>
                                  <a:pt x="1207" y="1102"/>
                                </a:lnTo>
                                <a:lnTo>
                                  <a:pt x="1215" y="1099"/>
                                </a:lnTo>
                                <a:lnTo>
                                  <a:pt x="1224" y="1093"/>
                                </a:lnTo>
                                <a:lnTo>
                                  <a:pt x="1233" y="1085"/>
                                </a:lnTo>
                                <a:lnTo>
                                  <a:pt x="1242" y="1085"/>
                                </a:lnTo>
                                <a:lnTo>
                                  <a:pt x="1242" y="1076"/>
                                </a:lnTo>
                                <a:lnTo>
                                  <a:pt x="1251" y="1070"/>
                                </a:lnTo>
                                <a:lnTo>
                                  <a:pt x="1259" y="1065"/>
                                </a:lnTo>
                                <a:lnTo>
                                  <a:pt x="1274" y="1056"/>
                                </a:lnTo>
                                <a:lnTo>
                                  <a:pt x="1277" y="1053"/>
                                </a:lnTo>
                                <a:lnTo>
                                  <a:pt x="1282" y="1042"/>
                                </a:lnTo>
                                <a:lnTo>
                                  <a:pt x="1289" y="1039"/>
                                </a:lnTo>
                                <a:lnTo>
                                  <a:pt x="1307" y="1019"/>
                                </a:lnTo>
                                <a:lnTo>
                                  <a:pt x="1307" y="1016"/>
                                </a:lnTo>
                                <a:lnTo>
                                  <a:pt x="1316" y="1010"/>
                                </a:lnTo>
                                <a:lnTo>
                                  <a:pt x="1321" y="1002"/>
                                </a:lnTo>
                                <a:lnTo>
                                  <a:pt x="1325" y="996"/>
                                </a:lnTo>
                                <a:lnTo>
                                  <a:pt x="1330" y="988"/>
                                </a:lnTo>
                                <a:lnTo>
                                  <a:pt x="1334" y="979"/>
                                </a:lnTo>
                                <a:lnTo>
                                  <a:pt x="1339" y="973"/>
                                </a:lnTo>
                                <a:lnTo>
                                  <a:pt x="1342" y="970"/>
                                </a:lnTo>
                                <a:lnTo>
                                  <a:pt x="1348" y="959"/>
                                </a:lnTo>
                                <a:lnTo>
                                  <a:pt x="1351" y="950"/>
                                </a:lnTo>
                                <a:lnTo>
                                  <a:pt x="1351" y="945"/>
                                </a:lnTo>
                                <a:lnTo>
                                  <a:pt x="1357" y="942"/>
                                </a:lnTo>
                                <a:lnTo>
                                  <a:pt x="1360" y="933"/>
                                </a:lnTo>
                                <a:lnTo>
                                  <a:pt x="1364" y="922"/>
                                </a:lnTo>
                                <a:lnTo>
                                  <a:pt x="1369" y="913"/>
                                </a:lnTo>
                                <a:lnTo>
                                  <a:pt x="1369" y="910"/>
                                </a:lnTo>
                                <a:lnTo>
                                  <a:pt x="1372" y="899"/>
                                </a:lnTo>
                                <a:lnTo>
                                  <a:pt x="1378" y="896"/>
                                </a:lnTo>
                                <a:lnTo>
                                  <a:pt x="1378" y="885"/>
                                </a:lnTo>
                                <a:lnTo>
                                  <a:pt x="1381" y="876"/>
                                </a:lnTo>
                                <a:lnTo>
                                  <a:pt x="1381" y="868"/>
                                </a:lnTo>
                                <a:lnTo>
                                  <a:pt x="1386" y="859"/>
                                </a:lnTo>
                                <a:lnTo>
                                  <a:pt x="1386" y="853"/>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7"/>
                                </a:moveTo>
                                <a:lnTo>
                                  <a:pt x="388" y="74"/>
                                </a:lnTo>
                                <a:lnTo>
                                  <a:pt x="379" y="69"/>
                                </a:lnTo>
                                <a:lnTo>
                                  <a:pt x="374" y="69"/>
                                </a:lnTo>
                                <a:lnTo>
                                  <a:pt x="370" y="69"/>
                                </a:lnTo>
                                <a:lnTo>
                                  <a:pt x="361" y="60"/>
                                </a:lnTo>
                                <a:lnTo>
                                  <a:pt x="358" y="60"/>
                                </a:lnTo>
                                <a:lnTo>
                                  <a:pt x="352" y="55"/>
                                </a:lnTo>
                                <a:lnTo>
                                  <a:pt x="349" y="55"/>
                                </a:lnTo>
                                <a:lnTo>
                                  <a:pt x="349" y="51"/>
                                </a:lnTo>
                                <a:lnTo>
                                  <a:pt x="340" y="51"/>
                                </a:lnTo>
                                <a:lnTo>
                                  <a:pt x="331" y="40"/>
                                </a:lnTo>
                                <a:lnTo>
                                  <a:pt x="317" y="40"/>
                                </a:lnTo>
                                <a:lnTo>
                                  <a:pt x="317" y="37"/>
                                </a:lnTo>
                                <a:lnTo>
                                  <a:pt x="308" y="37"/>
                                </a:lnTo>
                                <a:lnTo>
                                  <a:pt x="305" y="26"/>
                                </a:lnTo>
                                <a:lnTo>
                                  <a:pt x="300" y="26"/>
                                </a:lnTo>
                                <a:lnTo>
                                  <a:pt x="296" y="23"/>
                                </a:lnTo>
                                <a:lnTo>
                                  <a:pt x="284" y="23"/>
                                </a:lnTo>
                                <a:lnTo>
                                  <a:pt x="278" y="23"/>
                                </a:lnTo>
                                <a:lnTo>
                                  <a:pt x="275" y="23"/>
                                </a:lnTo>
                                <a:lnTo>
                                  <a:pt x="270" y="18"/>
                                </a:lnTo>
                                <a:lnTo>
                                  <a:pt x="257" y="18"/>
                                </a:lnTo>
                                <a:lnTo>
                                  <a:pt x="252" y="14"/>
                                </a:lnTo>
                                <a:lnTo>
                                  <a:pt x="240" y="14"/>
                                </a:lnTo>
                                <a:lnTo>
                                  <a:pt x="234" y="9"/>
                                </a:lnTo>
                                <a:lnTo>
                                  <a:pt x="222" y="9"/>
                                </a:lnTo>
                                <a:lnTo>
                                  <a:pt x="217" y="3"/>
                                </a:lnTo>
                                <a:lnTo>
                                  <a:pt x="192" y="3"/>
                                </a:lnTo>
                                <a:lnTo>
                                  <a:pt x="187" y="0"/>
                                </a:lnTo>
                                <a:lnTo>
                                  <a:pt x="143" y="0"/>
                                </a:lnTo>
                                <a:lnTo>
                                  <a:pt x="139" y="3"/>
                                </a:lnTo>
                                <a:lnTo>
                                  <a:pt x="118" y="3"/>
                                </a:lnTo>
                                <a:lnTo>
                                  <a:pt x="113" y="9"/>
                                </a:lnTo>
                                <a:lnTo>
                                  <a:pt x="104" y="9"/>
                                </a:lnTo>
                                <a:lnTo>
                                  <a:pt x="100" y="14"/>
                                </a:lnTo>
                                <a:lnTo>
                                  <a:pt x="86" y="14"/>
                                </a:lnTo>
                                <a:lnTo>
                                  <a:pt x="83" y="18"/>
                                </a:lnTo>
                                <a:lnTo>
                                  <a:pt x="83" y="18"/>
                                </a:lnTo>
                                <a:lnTo>
                                  <a:pt x="77" y="23"/>
                                </a:lnTo>
                                <a:lnTo>
                                  <a:pt x="74" y="23"/>
                                </a:lnTo>
                                <a:lnTo>
                                  <a:pt x="68" y="23"/>
                                </a:lnTo>
                                <a:lnTo>
                                  <a:pt x="60" y="23"/>
                                </a:lnTo>
                                <a:lnTo>
                                  <a:pt x="44" y="40"/>
                                </a:lnTo>
                                <a:lnTo>
                                  <a:pt x="38" y="40"/>
                                </a:lnTo>
                                <a:lnTo>
                                  <a:pt x="38" y="51"/>
                                </a:lnTo>
                                <a:lnTo>
                                  <a:pt x="35" y="51"/>
                                </a:lnTo>
                                <a:lnTo>
                                  <a:pt x="30" y="55"/>
                                </a:lnTo>
                                <a:lnTo>
                                  <a:pt x="30" y="60"/>
                                </a:lnTo>
                                <a:lnTo>
                                  <a:pt x="26" y="60"/>
                                </a:lnTo>
                                <a:lnTo>
                                  <a:pt x="26" y="63"/>
                                </a:lnTo>
                                <a:lnTo>
                                  <a:pt x="17" y="69"/>
                                </a:lnTo>
                                <a:lnTo>
                                  <a:pt x="17" y="74"/>
                                </a:lnTo>
                                <a:lnTo>
                                  <a:pt x="12" y="77"/>
                                </a:lnTo>
                                <a:lnTo>
                                  <a:pt x="12" y="83"/>
                                </a:lnTo>
                                <a:lnTo>
                                  <a:pt x="8" y="88"/>
                                </a:lnTo>
                                <a:lnTo>
                                  <a:pt x="8" y="92"/>
                                </a:lnTo>
                                <a:lnTo>
                                  <a:pt x="3" y="97"/>
                                </a:lnTo>
                                <a:lnTo>
                                  <a:pt x="3" y="115"/>
                                </a:lnTo>
                                <a:lnTo>
                                  <a:pt x="0" y="115"/>
                                </a:lnTo>
                                <a:lnTo>
                                  <a:pt x="0" y="174"/>
                                </a:lnTo>
                                <a:lnTo>
                                  <a:pt x="3" y="174"/>
                                </a:lnTo>
                                <a:lnTo>
                                  <a:pt x="3" y="194"/>
                                </a:lnTo>
                                <a:lnTo>
                                  <a:pt x="8" y="197"/>
                                </a:lnTo>
                                <a:lnTo>
                                  <a:pt x="8" y="208"/>
                                </a:lnTo>
                                <a:lnTo>
                                  <a:pt x="12" y="212"/>
                                </a:lnTo>
                                <a:lnTo>
                                  <a:pt x="12" y="217"/>
                                </a:lnTo>
                                <a:lnTo>
                                  <a:pt x="17" y="217"/>
                                </a:lnTo>
                                <a:lnTo>
                                  <a:pt x="17" y="231"/>
                                </a:lnTo>
                                <a:lnTo>
                                  <a:pt x="21" y="231"/>
                                </a:lnTo>
                                <a:lnTo>
                                  <a:pt x="21" y="234"/>
                                </a:lnTo>
                                <a:lnTo>
                                  <a:pt x="26" y="240"/>
                                </a:lnTo>
                                <a:lnTo>
                                  <a:pt x="26" y="243"/>
                                </a:lnTo>
                                <a:lnTo>
                                  <a:pt x="30" y="249"/>
                                </a:lnTo>
                                <a:lnTo>
                                  <a:pt x="30" y="254"/>
                                </a:lnTo>
                                <a:lnTo>
                                  <a:pt x="35" y="257"/>
                                </a:lnTo>
                                <a:lnTo>
                                  <a:pt x="35" y="263"/>
                                </a:lnTo>
                                <a:lnTo>
                                  <a:pt x="38" y="272"/>
                                </a:lnTo>
                                <a:lnTo>
                                  <a:pt x="38" y="277"/>
                                </a:lnTo>
                                <a:lnTo>
                                  <a:pt x="44" y="277"/>
                                </a:lnTo>
                                <a:lnTo>
                                  <a:pt x="44" y="280"/>
                                </a:lnTo>
                                <a:lnTo>
                                  <a:pt x="47" y="286"/>
                                </a:lnTo>
                                <a:lnTo>
                                  <a:pt x="53" y="286"/>
                                </a:lnTo>
                                <a:lnTo>
                                  <a:pt x="53" y="291"/>
                                </a:lnTo>
                                <a:lnTo>
                                  <a:pt x="60" y="300"/>
                                </a:lnTo>
                                <a:lnTo>
                                  <a:pt x="60" y="305"/>
                                </a:lnTo>
                                <a:lnTo>
                                  <a:pt x="74" y="317"/>
                                </a:lnTo>
                                <a:lnTo>
                                  <a:pt x="74" y="323"/>
                                </a:lnTo>
                                <a:lnTo>
                                  <a:pt x="83" y="328"/>
                                </a:lnTo>
                                <a:lnTo>
                                  <a:pt x="83" y="328"/>
                                </a:lnTo>
                                <a:lnTo>
                                  <a:pt x="86" y="331"/>
                                </a:lnTo>
                                <a:lnTo>
                                  <a:pt x="91" y="340"/>
                                </a:lnTo>
                                <a:lnTo>
                                  <a:pt x="104" y="354"/>
                                </a:lnTo>
                                <a:lnTo>
                                  <a:pt x="104" y="354"/>
                                </a:lnTo>
                                <a:lnTo>
                                  <a:pt x="118" y="369"/>
                                </a:lnTo>
                                <a:lnTo>
                                  <a:pt x="118" y="369"/>
                                </a:lnTo>
                                <a:lnTo>
                                  <a:pt x="121" y="374"/>
                                </a:lnTo>
                                <a:lnTo>
                                  <a:pt x="130" y="377"/>
                                </a:lnTo>
                                <a:lnTo>
                                  <a:pt x="130" y="383"/>
                                </a:lnTo>
                                <a:lnTo>
                                  <a:pt x="135" y="383"/>
                                </a:lnTo>
                                <a:lnTo>
                                  <a:pt x="148" y="391"/>
                                </a:lnTo>
                                <a:lnTo>
                                  <a:pt x="148" y="391"/>
                                </a:lnTo>
                                <a:lnTo>
                                  <a:pt x="157" y="397"/>
                                </a:lnTo>
                                <a:lnTo>
                                  <a:pt x="157" y="400"/>
                                </a:lnTo>
                                <a:lnTo>
                                  <a:pt x="165" y="406"/>
                                </a:lnTo>
                                <a:lnTo>
                                  <a:pt x="169" y="406"/>
                                </a:lnTo>
                                <a:lnTo>
                                  <a:pt x="169" y="411"/>
                                </a:lnTo>
                                <a:lnTo>
                                  <a:pt x="178" y="414"/>
                                </a:lnTo>
                                <a:lnTo>
                                  <a:pt x="183" y="420"/>
                                </a:lnTo>
                                <a:lnTo>
                                  <a:pt x="187" y="420"/>
                                </a:lnTo>
                                <a:lnTo>
                                  <a:pt x="192" y="428"/>
                                </a:lnTo>
                                <a:lnTo>
                                  <a:pt x="195" y="428"/>
                                </a:lnTo>
                                <a:lnTo>
                                  <a:pt x="204" y="437"/>
                                </a:lnTo>
                                <a:lnTo>
                                  <a:pt x="210" y="437"/>
                                </a:lnTo>
                                <a:lnTo>
                                  <a:pt x="217" y="443"/>
                                </a:lnTo>
                                <a:lnTo>
                                  <a:pt x="222" y="443"/>
                                </a:lnTo>
                                <a:lnTo>
                                  <a:pt x="231" y="448"/>
                                </a:lnTo>
                                <a:lnTo>
                                  <a:pt x="234" y="448"/>
                                </a:lnTo>
                                <a:lnTo>
                                  <a:pt x="240" y="451"/>
                                </a:lnTo>
                                <a:lnTo>
                                  <a:pt x="243" y="451"/>
                                </a:lnTo>
                                <a:lnTo>
                                  <a:pt x="243" y="457"/>
                                </a:lnTo>
                                <a:lnTo>
                                  <a:pt x="252" y="460"/>
                                </a:lnTo>
                                <a:lnTo>
                                  <a:pt x="261" y="460"/>
                                </a:lnTo>
                                <a:lnTo>
                                  <a:pt x="266" y="466"/>
                                </a:lnTo>
                                <a:lnTo>
                                  <a:pt x="275" y="466"/>
                                </a:lnTo>
                                <a:lnTo>
                                  <a:pt x="275" y="471"/>
                                </a:lnTo>
                                <a:lnTo>
                                  <a:pt x="284" y="474"/>
                                </a:lnTo>
                                <a:lnTo>
                                  <a:pt x="292" y="474"/>
                                </a:lnTo>
                                <a:lnTo>
                                  <a:pt x="296" y="480"/>
                                </a:lnTo>
                                <a:lnTo>
                                  <a:pt x="300" y="480"/>
                                </a:lnTo>
                                <a:lnTo>
                                  <a:pt x="305" y="485"/>
                                </a:lnTo>
                                <a:lnTo>
                                  <a:pt x="308" y="485"/>
                                </a:lnTo>
                                <a:lnTo>
                                  <a:pt x="314" y="488"/>
                                </a:lnTo>
                                <a:lnTo>
                                  <a:pt x="322" y="488"/>
                                </a:lnTo>
                                <a:lnTo>
                                  <a:pt x="326" y="488"/>
                                </a:lnTo>
                                <a:lnTo>
                                  <a:pt x="344" y="488"/>
                                </a:lnTo>
                                <a:lnTo>
                                  <a:pt x="349" y="494"/>
                                </a:lnTo>
                                <a:lnTo>
                                  <a:pt x="358" y="494"/>
                                </a:lnTo>
                                <a:lnTo>
                                  <a:pt x="367" y="497"/>
                                </a:lnTo>
                                <a:lnTo>
                                  <a:pt x="391" y="497"/>
                                </a:lnTo>
                                <a:lnTo>
                                  <a:pt x="391" y="503"/>
                                </a:lnTo>
                                <a:lnTo>
                                  <a:pt x="441" y="503"/>
                                </a:lnTo>
                                <a:lnTo>
                                  <a:pt x="441" y="497"/>
                                </a:lnTo>
                                <a:lnTo>
                                  <a:pt x="465" y="497"/>
                                </a:lnTo>
                                <a:lnTo>
                                  <a:pt x="471" y="494"/>
                                </a:lnTo>
                                <a:lnTo>
                                  <a:pt x="479" y="494"/>
                                </a:lnTo>
                                <a:lnTo>
                                  <a:pt x="479" y="488"/>
                                </a:lnTo>
                                <a:lnTo>
                                  <a:pt x="492" y="488"/>
                                </a:lnTo>
                                <a:lnTo>
                                  <a:pt x="497" y="488"/>
                                </a:lnTo>
                                <a:lnTo>
                                  <a:pt x="501" y="488"/>
                                </a:lnTo>
                                <a:lnTo>
                                  <a:pt x="501" y="485"/>
                                </a:lnTo>
                                <a:lnTo>
                                  <a:pt x="506" y="485"/>
                                </a:lnTo>
                                <a:lnTo>
                                  <a:pt x="509" y="480"/>
                                </a:lnTo>
                                <a:lnTo>
                                  <a:pt x="515" y="480"/>
                                </a:lnTo>
                                <a:lnTo>
                                  <a:pt x="518" y="474"/>
                                </a:lnTo>
                                <a:lnTo>
                                  <a:pt x="527" y="474"/>
                                </a:lnTo>
                                <a:lnTo>
                                  <a:pt x="531" y="471"/>
                                </a:lnTo>
                                <a:lnTo>
                                  <a:pt x="531" y="466"/>
                                </a:lnTo>
                                <a:lnTo>
                                  <a:pt x="536" y="466"/>
                                </a:lnTo>
                                <a:lnTo>
                                  <a:pt x="536" y="460"/>
                                </a:lnTo>
                                <a:lnTo>
                                  <a:pt x="545" y="460"/>
                                </a:lnTo>
                                <a:lnTo>
                                  <a:pt x="548" y="451"/>
                                </a:lnTo>
                                <a:lnTo>
                                  <a:pt x="554" y="443"/>
                                </a:lnTo>
                                <a:lnTo>
                                  <a:pt x="554" y="443"/>
                                </a:lnTo>
                                <a:lnTo>
                                  <a:pt x="557" y="443"/>
                                </a:lnTo>
                                <a:lnTo>
                                  <a:pt x="557" y="437"/>
                                </a:lnTo>
                                <a:lnTo>
                                  <a:pt x="562" y="437"/>
                                </a:lnTo>
                                <a:lnTo>
                                  <a:pt x="562" y="434"/>
                                </a:lnTo>
                                <a:lnTo>
                                  <a:pt x="566" y="428"/>
                                </a:lnTo>
                                <a:lnTo>
                                  <a:pt x="566" y="425"/>
                                </a:lnTo>
                                <a:lnTo>
                                  <a:pt x="571" y="420"/>
                                </a:lnTo>
                                <a:lnTo>
                                  <a:pt x="571" y="411"/>
                                </a:lnTo>
                                <a:lnTo>
                                  <a:pt x="575" y="406"/>
                                </a:lnTo>
                                <a:lnTo>
                                  <a:pt x="575" y="400"/>
                                </a:lnTo>
                                <a:lnTo>
                                  <a:pt x="580" y="397"/>
                                </a:lnTo>
                                <a:lnTo>
                                  <a:pt x="580" y="388"/>
                                </a:lnTo>
                                <a:lnTo>
                                  <a:pt x="584" y="383"/>
                                </a:lnTo>
                                <a:lnTo>
                                  <a:pt x="584" y="337"/>
                                </a:lnTo>
                                <a:lnTo>
                                  <a:pt x="580" y="331"/>
                                </a:lnTo>
                                <a:lnTo>
                                  <a:pt x="580" y="323"/>
                                </a:lnTo>
                                <a:lnTo>
                                  <a:pt x="575" y="317"/>
                                </a:lnTo>
                                <a:lnTo>
                                  <a:pt x="575" y="305"/>
                                </a:lnTo>
                                <a:lnTo>
                                  <a:pt x="571" y="300"/>
                                </a:lnTo>
                                <a:lnTo>
                                  <a:pt x="571" y="286"/>
                                </a:lnTo>
                                <a:lnTo>
                                  <a:pt x="566" y="286"/>
                                </a:lnTo>
                                <a:lnTo>
                                  <a:pt x="566" y="280"/>
                                </a:lnTo>
                                <a:lnTo>
                                  <a:pt x="562" y="277"/>
                                </a:lnTo>
                                <a:lnTo>
                                  <a:pt x="562" y="277"/>
                                </a:lnTo>
                                <a:lnTo>
                                  <a:pt x="557" y="272"/>
                                </a:lnTo>
                                <a:lnTo>
                                  <a:pt x="557" y="268"/>
                                </a:lnTo>
                                <a:lnTo>
                                  <a:pt x="554" y="263"/>
                                </a:lnTo>
                                <a:lnTo>
                                  <a:pt x="554" y="254"/>
                                </a:lnTo>
                                <a:lnTo>
                                  <a:pt x="548" y="249"/>
                                </a:lnTo>
                                <a:lnTo>
                                  <a:pt x="548" y="243"/>
                                </a:lnTo>
                                <a:lnTo>
                                  <a:pt x="545" y="234"/>
                                </a:lnTo>
                                <a:lnTo>
                                  <a:pt x="545" y="231"/>
                                </a:lnTo>
                                <a:lnTo>
                                  <a:pt x="539" y="231"/>
                                </a:lnTo>
                                <a:lnTo>
                                  <a:pt x="539" y="226"/>
                                </a:lnTo>
                                <a:lnTo>
                                  <a:pt x="524" y="208"/>
                                </a:lnTo>
                                <a:lnTo>
                                  <a:pt x="524" y="197"/>
                                </a:lnTo>
                                <a:lnTo>
                                  <a:pt x="518" y="197"/>
                                </a:lnTo>
                                <a:lnTo>
                                  <a:pt x="515" y="194"/>
                                </a:lnTo>
                                <a:lnTo>
                                  <a:pt x="515" y="189"/>
                                </a:lnTo>
                                <a:lnTo>
                                  <a:pt x="497" y="171"/>
                                </a:lnTo>
                                <a:lnTo>
                                  <a:pt x="492" y="160"/>
                                </a:lnTo>
                                <a:lnTo>
                                  <a:pt x="479" y="148"/>
                                </a:lnTo>
                                <a:lnTo>
                                  <a:pt x="479" y="143"/>
                                </a:lnTo>
                                <a:lnTo>
                                  <a:pt x="474" y="143"/>
                                </a:lnTo>
                                <a:lnTo>
                                  <a:pt x="457" y="129"/>
                                </a:lnTo>
                                <a:lnTo>
                                  <a:pt x="453" y="123"/>
                                </a:lnTo>
                                <a:lnTo>
                                  <a:pt x="449" y="120"/>
                                </a:lnTo>
                                <a:lnTo>
                                  <a:pt x="444" y="120"/>
                                </a:lnTo>
                                <a:lnTo>
                                  <a:pt x="435" y="111"/>
                                </a:lnTo>
                                <a:lnTo>
                                  <a:pt x="432" y="111"/>
                                </a:lnTo>
                                <a:lnTo>
                                  <a:pt x="414" y="92"/>
                                </a:lnTo>
                                <a:lnTo>
                                  <a:pt x="409" y="92"/>
                                </a:lnTo>
                                <a:lnTo>
                                  <a:pt x="397" y="77"/>
                                </a:lnTo>
                                <a:lnTo>
                                  <a:pt x="391" y="77"/>
                                </a:lnTo>
                                <a:lnTo>
                                  <a:pt x="388" y="92"/>
                                </a:lnTo>
                                <a:lnTo>
                                  <a:pt x="379" y="92"/>
                                </a:lnTo>
                                <a:lnTo>
                                  <a:pt x="370" y="83"/>
                                </a:lnTo>
                                <a:lnTo>
                                  <a:pt x="367" y="83"/>
                                </a:lnTo>
                                <a:lnTo>
                                  <a:pt x="361" y="77"/>
                                </a:lnTo>
                                <a:lnTo>
                                  <a:pt x="358" y="77"/>
                                </a:lnTo>
                                <a:lnTo>
                                  <a:pt x="352" y="74"/>
                                </a:lnTo>
                                <a:lnTo>
                                  <a:pt x="349" y="74"/>
                                </a:lnTo>
                                <a:lnTo>
                                  <a:pt x="344" y="69"/>
                                </a:lnTo>
                                <a:lnTo>
                                  <a:pt x="340" y="69"/>
                                </a:lnTo>
                                <a:lnTo>
                                  <a:pt x="335" y="63"/>
                                </a:lnTo>
                                <a:lnTo>
                                  <a:pt x="331" y="63"/>
                                </a:lnTo>
                                <a:lnTo>
                                  <a:pt x="322" y="60"/>
                                </a:lnTo>
                                <a:lnTo>
                                  <a:pt x="317" y="60"/>
                                </a:lnTo>
                                <a:lnTo>
                                  <a:pt x="314" y="55"/>
                                </a:lnTo>
                                <a:lnTo>
                                  <a:pt x="305" y="55"/>
                                </a:lnTo>
                                <a:lnTo>
                                  <a:pt x="305" y="51"/>
                                </a:lnTo>
                                <a:lnTo>
                                  <a:pt x="300" y="51"/>
                                </a:lnTo>
                                <a:lnTo>
                                  <a:pt x="296" y="46"/>
                                </a:lnTo>
                                <a:lnTo>
                                  <a:pt x="292" y="46"/>
                                </a:lnTo>
                                <a:lnTo>
                                  <a:pt x="287" y="40"/>
                                </a:lnTo>
                                <a:lnTo>
                                  <a:pt x="284" y="40"/>
                                </a:lnTo>
                                <a:lnTo>
                                  <a:pt x="275" y="37"/>
                                </a:lnTo>
                                <a:lnTo>
                                  <a:pt x="266" y="37"/>
                                </a:lnTo>
                                <a:lnTo>
                                  <a:pt x="261" y="32"/>
                                </a:lnTo>
                                <a:lnTo>
                                  <a:pt x="257" y="32"/>
                                </a:lnTo>
                                <a:lnTo>
                                  <a:pt x="252" y="26"/>
                                </a:lnTo>
                                <a:lnTo>
                                  <a:pt x="243" y="26"/>
                                </a:lnTo>
                                <a:lnTo>
                                  <a:pt x="240" y="23"/>
                                </a:lnTo>
                                <a:lnTo>
                                  <a:pt x="213" y="23"/>
                                </a:lnTo>
                                <a:lnTo>
                                  <a:pt x="210" y="23"/>
                                </a:lnTo>
                                <a:lnTo>
                                  <a:pt x="183" y="23"/>
                                </a:lnTo>
                                <a:lnTo>
                                  <a:pt x="178" y="18"/>
                                </a:lnTo>
                                <a:lnTo>
                                  <a:pt x="148" y="18"/>
                                </a:lnTo>
                                <a:lnTo>
                                  <a:pt x="143" y="23"/>
                                </a:lnTo>
                                <a:lnTo>
                                  <a:pt x="121" y="23"/>
                                </a:lnTo>
                                <a:lnTo>
                                  <a:pt x="118" y="23"/>
                                </a:lnTo>
                                <a:lnTo>
                                  <a:pt x="100" y="23"/>
                                </a:lnTo>
                                <a:lnTo>
                                  <a:pt x="95" y="26"/>
                                </a:lnTo>
                                <a:lnTo>
                                  <a:pt x="91" y="26"/>
                                </a:lnTo>
                                <a:lnTo>
                                  <a:pt x="86" y="32"/>
                                </a:lnTo>
                                <a:lnTo>
                                  <a:pt x="83" y="32"/>
                                </a:lnTo>
                                <a:lnTo>
                                  <a:pt x="83" y="37"/>
                                </a:lnTo>
                                <a:lnTo>
                                  <a:pt x="77" y="37"/>
                                </a:lnTo>
                                <a:lnTo>
                                  <a:pt x="74" y="40"/>
                                </a:lnTo>
                                <a:lnTo>
                                  <a:pt x="68" y="40"/>
                                </a:lnTo>
                                <a:lnTo>
                                  <a:pt x="68" y="46"/>
                                </a:lnTo>
                                <a:lnTo>
                                  <a:pt x="65" y="46"/>
                                </a:lnTo>
                                <a:lnTo>
                                  <a:pt x="60" y="51"/>
                                </a:lnTo>
                                <a:lnTo>
                                  <a:pt x="56" y="51"/>
                                </a:lnTo>
                                <a:lnTo>
                                  <a:pt x="56" y="55"/>
                                </a:lnTo>
                                <a:lnTo>
                                  <a:pt x="53" y="55"/>
                                </a:lnTo>
                                <a:lnTo>
                                  <a:pt x="38" y="69"/>
                                </a:lnTo>
                                <a:lnTo>
                                  <a:pt x="38" y="69"/>
                                </a:lnTo>
                                <a:lnTo>
                                  <a:pt x="38" y="69"/>
                                </a:lnTo>
                                <a:lnTo>
                                  <a:pt x="38" y="74"/>
                                </a:lnTo>
                                <a:lnTo>
                                  <a:pt x="30" y="83"/>
                                </a:lnTo>
                                <a:lnTo>
                                  <a:pt x="30" y="92"/>
                                </a:lnTo>
                                <a:lnTo>
                                  <a:pt x="26" y="92"/>
                                </a:lnTo>
                                <a:lnTo>
                                  <a:pt x="26" y="100"/>
                                </a:lnTo>
                                <a:lnTo>
                                  <a:pt x="21" y="100"/>
                                </a:lnTo>
                                <a:lnTo>
                                  <a:pt x="21" y="111"/>
                                </a:lnTo>
                                <a:lnTo>
                                  <a:pt x="17" y="115"/>
                                </a:lnTo>
                                <a:lnTo>
                                  <a:pt x="17" y="180"/>
                                </a:lnTo>
                                <a:lnTo>
                                  <a:pt x="21" y="183"/>
                                </a:lnTo>
                                <a:lnTo>
                                  <a:pt x="21" y="189"/>
                                </a:lnTo>
                                <a:lnTo>
                                  <a:pt x="26" y="194"/>
                                </a:lnTo>
                                <a:lnTo>
                                  <a:pt x="26" y="197"/>
                                </a:lnTo>
                                <a:lnTo>
                                  <a:pt x="30" y="203"/>
                                </a:lnTo>
                                <a:lnTo>
                                  <a:pt x="30" y="217"/>
                                </a:lnTo>
                                <a:lnTo>
                                  <a:pt x="35" y="220"/>
                                </a:lnTo>
                                <a:lnTo>
                                  <a:pt x="35" y="226"/>
                                </a:lnTo>
                                <a:lnTo>
                                  <a:pt x="38" y="231"/>
                                </a:lnTo>
                                <a:lnTo>
                                  <a:pt x="38" y="240"/>
                                </a:lnTo>
                                <a:lnTo>
                                  <a:pt x="44" y="243"/>
                                </a:lnTo>
                                <a:lnTo>
                                  <a:pt x="44" y="249"/>
                                </a:lnTo>
                                <a:lnTo>
                                  <a:pt x="47" y="254"/>
                                </a:lnTo>
                                <a:lnTo>
                                  <a:pt x="47" y="257"/>
                                </a:lnTo>
                                <a:lnTo>
                                  <a:pt x="53" y="263"/>
                                </a:lnTo>
                                <a:lnTo>
                                  <a:pt x="56" y="263"/>
                                </a:lnTo>
                                <a:lnTo>
                                  <a:pt x="56" y="277"/>
                                </a:lnTo>
                                <a:lnTo>
                                  <a:pt x="60" y="277"/>
                                </a:lnTo>
                                <a:lnTo>
                                  <a:pt x="68" y="280"/>
                                </a:lnTo>
                                <a:lnTo>
                                  <a:pt x="68" y="286"/>
                                </a:lnTo>
                                <a:lnTo>
                                  <a:pt x="74" y="291"/>
                                </a:lnTo>
                                <a:lnTo>
                                  <a:pt x="74" y="294"/>
                                </a:lnTo>
                                <a:lnTo>
                                  <a:pt x="77" y="300"/>
                                </a:lnTo>
                                <a:lnTo>
                                  <a:pt x="83" y="300"/>
                                </a:lnTo>
                                <a:lnTo>
                                  <a:pt x="83" y="305"/>
                                </a:lnTo>
                                <a:lnTo>
                                  <a:pt x="95" y="323"/>
                                </a:lnTo>
                                <a:lnTo>
                                  <a:pt x="100" y="323"/>
                                </a:lnTo>
                                <a:lnTo>
                                  <a:pt x="104" y="331"/>
                                </a:lnTo>
                                <a:lnTo>
                                  <a:pt x="109" y="340"/>
                                </a:lnTo>
                                <a:lnTo>
                                  <a:pt x="113" y="340"/>
                                </a:lnTo>
                                <a:lnTo>
                                  <a:pt x="127" y="354"/>
                                </a:lnTo>
                                <a:lnTo>
                                  <a:pt x="130" y="354"/>
                                </a:lnTo>
                                <a:lnTo>
                                  <a:pt x="130" y="360"/>
                                </a:lnTo>
                                <a:lnTo>
                                  <a:pt x="143" y="369"/>
                                </a:lnTo>
                                <a:lnTo>
                                  <a:pt x="148" y="369"/>
                                </a:lnTo>
                                <a:lnTo>
                                  <a:pt x="148" y="374"/>
                                </a:lnTo>
                                <a:lnTo>
                                  <a:pt x="151" y="377"/>
                                </a:lnTo>
                                <a:lnTo>
                                  <a:pt x="157" y="383"/>
                                </a:lnTo>
                                <a:lnTo>
                                  <a:pt x="160" y="383"/>
                                </a:lnTo>
                                <a:lnTo>
                                  <a:pt x="174" y="391"/>
                                </a:lnTo>
                                <a:lnTo>
                                  <a:pt x="178" y="391"/>
                                </a:lnTo>
                                <a:lnTo>
                                  <a:pt x="187" y="400"/>
                                </a:lnTo>
                                <a:lnTo>
                                  <a:pt x="192" y="400"/>
                                </a:lnTo>
                                <a:lnTo>
                                  <a:pt x="192" y="406"/>
                                </a:lnTo>
                                <a:lnTo>
                                  <a:pt x="195" y="406"/>
                                </a:lnTo>
                                <a:lnTo>
                                  <a:pt x="210" y="420"/>
                                </a:lnTo>
                                <a:lnTo>
                                  <a:pt x="217" y="420"/>
                                </a:lnTo>
                                <a:lnTo>
                                  <a:pt x="225" y="428"/>
                                </a:lnTo>
                                <a:lnTo>
                                  <a:pt x="234" y="428"/>
                                </a:lnTo>
                                <a:lnTo>
                                  <a:pt x="234" y="434"/>
                                </a:lnTo>
                                <a:lnTo>
                                  <a:pt x="240" y="437"/>
                                </a:lnTo>
                                <a:lnTo>
                                  <a:pt x="243" y="437"/>
                                </a:lnTo>
                                <a:lnTo>
                                  <a:pt x="248" y="443"/>
                                </a:lnTo>
                                <a:lnTo>
                                  <a:pt x="252" y="443"/>
                                </a:lnTo>
                                <a:lnTo>
                                  <a:pt x="257" y="443"/>
                                </a:lnTo>
                                <a:lnTo>
                                  <a:pt x="261" y="443"/>
                                </a:lnTo>
                                <a:lnTo>
                                  <a:pt x="266" y="448"/>
                                </a:lnTo>
                                <a:lnTo>
                                  <a:pt x="275" y="448"/>
                                </a:lnTo>
                                <a:lnTo>
                                  <a:pt x="278" y="451"/>
                                </a:lnTo>
                                <a:lnTo>
                                  <a:pt x="284" y="451"/>
                                </a:lnTo>
                                <a:lnTo>
                                  <a:pt x="287" y="457"/>
                                </a:lnTo>
                                <a:lnTo>
                                  <a:pt x="292" y="457"/>
                                </a:lnTo>
                                <a:lnTo>
                                  <a:pt x="296" y="460"/>
                                </a:lnTo>
                                <a:lnTo>
                                  <a:pt x="305" y="460"/>
                                </a:lnTo>
                                <a:lnTo>
                                  <a:pt x="305" y="466"/>
                                </a:lnTo>
                                <a:lnTo>
                                  <a:pt x="314" y="466"/>
                                </a:lnTo>
                                <a:lnTo>
                                  <a:pt x="317" y="471"/>
                                </a:lnTo>
                                <a:lnTo>
                                  <a:pt x="322" y="471"/>
                                </a:lnTo>
                                <a:lnTo>
                                  <a:pt x="331" y="474"/>
                                </a:lnTo>
                                <a:lnTo>
                                  <a:pt x="349" y="474"/>
                                </a:lnTo>
                                <a:lnTo>
                                  <a:pt x="352" y="480"/>
                                </a:lnTo>
                                <a:lnTo>
                                  <a:pt x="367" y="480"/>
                                </a:lnTo>
                                <a:lnTo>
                                  <a:pt x="370" y="485"/>
                                </a:lnTo>
                                <a:lnTo>
                                  <a:pt x="397" y="485"/>
                                </a:lnTo>
                                <a:lnTo>
                                  <a:pt x="405" y="488"/>
                                </a:lnTo>
                                <a:lnTo>
                                  <a:pt x="435" y="488"/>
                                </a:lnTo>
                                <a:lnTo>
                                  <a:pt x="435" y="485"/>
                                </a:lnTo>
                                <a:lnTo>
                                  <a:pt x="457" y="485"/>
                                </a:lnTo>
                                <a:lnTo>
                                  <a:pt x="462" y="480"/>
                                </a:lnTo>
                                <a:lnTo>
                                  <a:pt x="474" y="480"/>
                                </a:lnTo>
                                <a:lnTo>
                                  <a:pt x="479" y="474"/>
                                </a:lnTo>
                                <a:lnTo>
                                  <a:pt x="492" y="474"/>
                                </a:lnTo>
                                <a:lnTo>
                                  <a:pt x="492" y="471"/>
                                </a:lnTo>
                                <a:lnTo>
                                  <a:pt x="501" y="471"/>
                                </a:lnTo>
                                <a:lnTo>
                                  <a:pt x="501" y="466"/>
                                </a:lnTo>
                                <a:lnTo>
                                  <a:pt x="501" y="466"/>
                                </a:lnTo>
                                <a:lnTo>
                                  <a:pt x="506" y="460"/>
                                </a:lnTo>
                                <a:lnTo>
                                  <a:pt x="509" y="460"/>
                                </a:lnTo>
                                <a:lnTo>
                                  <a:pt x="515" y="457"/>
                                </a:lnTo>
                                <a:lnTo>
                                  <a:pt x="518" y="457"/>
                                </a:lnTo>
                                <a:lnTo>
                                  <a:pt x="518" y="451"/>
                                </a:lnTo>
                                <a:lnTo>
                                  <a:pt x="524" y="451"/>
                                </a:lnTo>
                                <a:lnTo>
                                  <a:pt x="524" y="448"/>
                                </a:lnTo>
                                <a:lnTo>
                                  <a:pt x="527" y="448"/>
                                </a:lnTo>
                                <a:lnTo>
                                  <a:pt x="545" y="434"/>
                                </a:lnTo>
                                <a:lnTo>
                                  <a:pt x="545" y="428"/>
                                </a:lnTo>
                                <a:lnTo>
                                  <a:pt x="554" y="414"/>
                                </a:lnTo>
                                <a:lnTo>
                                  <a:pt x="554" y="400"/>
                                </a:lnTo>
                                <a:lnTo>
                                  <a:pt x="557" y="400"/>
                                </a:lnTo>
                                <a:lnTo>
                                  <a:pt x="557" y="391"/>
                                </a:lnTo>
                                <a:lnTo>
                                  <a:pt x="562" y="391"/>
                                </a:lnTo>
                                <a:lnTo>
                                  <a:pt x="562" y="369"/>
                                </a:lnTo>
                                <a:lnTo>
                                  <a:pt x="566" y="369"/>
                                </a:lnTo>
                                <a:lnTo>
                                  <a:pt x="566" y="354"/>
                                </a:lnTo>
                                <a:lnTo>
                                  <a:pt x="562" y="351"/>
                                </a:lnTo>
                                <a:lnTo>
                                  <a:pt x="562" y="323"/>
                                </a:lnTo>
                                <a:lnTo>
                                  <a:pt x="557" y="323"/>
                                </a:lnTo>
                                <a:lnTo>
                                  <a:pt x="557" y="314"/>
                                </a:lnTo>
                                <a:lnTo>
                                  <a:pt x="554" y="309"/>
                                </a:lnTo>
                                <a:lnTo>
                                  <a:pt x="554" y="294"/>
                                </a:lnTo>
                                <a:lnTo>
                                  <a:pt x="548" y="291"/>
                                </a:lnTo>
                                <a:lnTo>
                                  <a:pt x="548" y="286"/>
                                </a:lnTo>
                                <a:lnTo>
                                  <a:pt x="548" y="280"/>
                                </a:lnTo>
                                <a:lnTo>
                                  <a:pt x="548" y="277"/>
                                </a:lnTo>
                                <a:lnTo>
                                  <a:pt x="545" y="277"/>
                                </a:lnTo>
                                <a:lnTo>
                                  <a:pt x="545" y="272"/>
                                </a:lnTo>
                                <a:lnTo>
                                  <a:pt x="539" y="268"/>
                                </a:lnTo>
                                <a:lnTo>
                                  <a:pt x="539" y="263"/>
                                </a:lnTo>
                                <a:lnTo>
                                  <a:pt x="536" y="257"/>
                                </a:lnTo>
                                <a:lnTo>
                                  <a:pt x="536" y="254"/>
                                </a:lnTo>
                                <a:lnTo>
                                  <a:pt x="531" y="249"/>
                                </a:lnTo>
                                <a:lnTo>
                                  <a:pt x="531" y="243"/>
                                </a:lnTo>
                                <a:lnTo>
                                  <a:pt x="527" y="240"/>
                                </a:lnTo>
                                <a:lnTo>
                                  <a:pt x="524" y="231"/>
                                </a:lnTo>
                                <a:lnTo>
                                  <a:pt x="524" y="231"/>
                                </a:lnTo>
                                <a:lnTo>
                                  <a:pt x="518" y="231"/>
                                </a:lnTo>
                                <a:lnTo>
                                  <a:pt x="518" y="226"/>
                                </a:lnTo>
                                <a:lnTo>
                                  <a:pt x="506" y="212"/>
                                </a:lnTo>
                                <a:lnTo>
                                  <a:pt x="506" y="208"/>
                                </a:lnTo>
                                <a:lnTo>
                                  <a:pt x="501" y="203"/>
                                </a:lnTo>
                                <a:lnTo>
                                  <a:pt x="501" y="197"/>
                                </a:lnTo>
                                <a:lnTo>
                                  <a:pt x="501" y="197"/>
                                </a:lnTo>
                                <a:lnTo>
                                  <a:pt x="492" y="189"/>
                                </a:lnTo>
                                <a:lnTo>
                                  <a:pt x="492" y="183"/>
                                </a:lnTo>
                                <a:lnTo>
                                  <a:pt x="488" y="183"/>
                                </a:lnTo>
                                <a:lnTo>
                                  <a:pt x="483" y="183"/>
                                </a:lnTo>
                                <a:lnTo>
                                  <a:pt x="479" y="180"/>
                                </a:lnTo>
                                <a:lnTo>
                                  <a:pt x="479" y="174"/>
                                </a:lnTo>
                                <a:lnTo>
                                  <a:pt x="471" y="160"/>
                                </a:lnTo>
                                <a:lnTo>
                                  <a:pt x="465" y="160"/>
                                </a:lnTo>
                                <a:lnTo>
                                  <a:pt x="457" y="152"/>
                                </a:lnTo>
                                <a:lnTo>
                                  <a:pt x="457" y="148"/>
                                </a:lnTo>
                                <a:lnTo>
                                  <a:pt x="453" y="143"/>
                                </a:lnTo>
                                <a:lnTo>
                                  <a:pt x="449" y="143"/>
                                </a:lnTo>
                                <a:lnTo>
                                  <a:pt x="435" y="134"/>
                                </a:lnTo>
                                <a:lnTo>
                                  <a:pt x="435" y="134"/>
                                </a:lnTo>
                                <a:lnTo>
                                  <a:pt x="432" y="129"/>
                                </a:lnTo>
                                <a:lnTo>
                                  <a:pt x="427" y="123"/>
                                </a:lnTo>
                                <a:lnTo>
                                  <a:pt x="423" y="120"/>
                                </a:lnTo>
                                <a:lnTo>
                                  <a:pt x="418" y="120"/>
                                </a:lnTo>
                                <a:lnTo>
                                  <a:pt x="405" y="111"/>
                                </a:lnTo>
                                <a:lnTo>
                                  <a:pt x="397" y="106"/>
                                </a:lnTo>
                                <a:lnTo>
                                  <a:pt x="391" y="100"/>
                                </a:lnTo>
                                <a:lnTo>
                                  <a:pt x="388" y="97"/>
                                </a:lnTo>
                                <a:lnTo>
                                  <a:pt x="388" y="92"/>
                                </a:lnTo>
                                <a:lnTo>
                                  <a:pt x="391" y="77"/>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4"/>
                                </a:lnTo>
                                <a:lnTo>
                                  <a:pt x="49" y="2009"/>
                                </a:lnTo>
                                <a:lnTo>
                                  <a:pt x="70" y="1995"/>
                                </a:lnTo>
                                <a:lnTo>
                                  <a:pt x="88" y="1987"/>
                                </a:lnTo>
                                <a:lnTo>
                                  <a:pt x="109" y="1981"/>
                                </a:lnTo>
                                <a:lnTo>
                                  <a:pt x="132" y="1967"/>
                                </a:lnTo>
                                <a:lnTo>
                                  <a:pt x="153" y="1953"/>
                                </a:lnTo>
                                <a:lnTo>
                                  <a:pt x="171" y="1941"/>
                                </a:lnTo>
                                <a:lnTo>
                                  <a:pt x="192" y="1930"/>
                                </a:lnTo>
                                <a:lnTo>
                                  <a:pt x="209" y="1916"/>
                                </a:lnTo>
                                <a:lnTo>
                                  <a:pt x="231" y="1907"/>
                                </a:lnTo>
                                <a:lnTo>
                                  <a:pt x="248" y="1893"/>
                                </a:lnTo>
                                <a:lnTo>
                                  <a:pt x="266" y="1881"/>
                                </a:lnTo>
                                <a:lnTo>
                                  <a:pt x="283" y="1867"/>
                                </a:lnTo>
                                <a:lnTo>
                                  <a:pt x="305" y="1852"/>
                                </a:lnTo>
                                <a:lnTo>
                                  <a:pt x="319" y="1838"/>
                                </a:lnTo>
                                <a:lnTo>
                                  <a:pt x="340" y="1821"/>
                                </a:lnTo>
                                <a:lnTo>
                                  <a:pt x="354" y="1810"/>
                                </a:lnTo>
                                <a:lnTo>
                                  <a:pt x="388" y="1773"/>
                                </a:lnTo>
                                <a:lnTo>
                                  <a:pt x="405" y="1764"/>
                                </a:lnTo>
                                <a:lnTo>
                                  <a:pt x="423" y="1741"/>
                                </a:lnTo>
                                <a:lnTo>
                                  <a:pt x="440" y="1727"/>
                                </a:lnTo>
                                <a:lnTo>
                                  <a:pt x="470" y="1695"/>
                                </a:lnTo>
                                <a:lnTo>
                                  <a:pt x="485" y="1676"/>
                                </a:lnTo>
                                <a:lnTo>
                                  <a:pt x="497" y="1658"/>
                                </a:lnTo>
                                <a:lnTo>
                                  <a:pt x="511" y="1644"/>
                                </a:lnTo>
                                <a:lnTo>
                                  <a:pt x="523" y="1627"/>
                                </a:lnTo>
                                <a:lnTo>
                                  <a:pt x="541" y="1607"/>
                                </a:lnTo>
                                <a:lnTo>
                                  <a:pt x="550" y="1590"/>
                                </a:lnTo>
                                <a:lnTo>
                                  <a:pt x="567" y="1567"/>
                                </a:lnTo>
                                <a:lnTo>
                                  <a:pt x="580" y="1553"/>
                                </a:lnTo>
                                <a:lnTo>
                                  <a:pt x="594" y="1530"/>
                                </a:lnTo>
                                <a:lnTo>
                                  <a:pt x="603" y="1516"/>
                                </a:lnTo>
                                <a:lnTo>
                                  <a:pt x="615" y="1493"/>
                                </a:lnTo>
                                <a:lnTo>
                                  <a:pt x="627" y="1470"/>
                                </a:lnTo>
                                <a:lnTo>
                                  <a:pt x="642" y="1450"/>
                                </a:lnTo>
                                <a:lnTo>
                                  <a:pt x="645" y="1433"/>
                                </a:lnTo>
                                <a:lnTo>
                                  <a:pt x="659" y="1410"/>
                                </a:lnTo>
                                <a:lnTo>
                                  <a:pt x="672" y="1390"/>
                                </a:lnTo>
                                <a:lnTo>
                                  <a:pt x="680" y="1367"/>
                                </a:lnTo>
                                <a:lnTo>
                                  <a:pt x="686" y="1350"/>
                                </a:lnTo>
                                <a:lnTo>
                                  <a:pt x="698" y="1325"/>
                                </a:lnTo>
                                <a:lnTo>
                                  <a:pt x="707" y="1302"/>
                                </a:lnTo>
                                <a:lnTo>
                                  <a:pt x="716" y="1279"/>
                                </a:lnTo>
                                <a:lnTo>
                                  <a:pt x="719" y="1256"/>
                                </a:lnTo>
                                <a:lnTo>
                                  <a:pt x="728" y="1239"/>
                                </a:lnTo>
                                <a:lnTo>
                                  <a:pt x="737" y="1216"/>
                                </a:lnTo>
                                <a:lnTo>
                                  <a:pt x="746" y="1193"/>
                                </a:lnTo>
                                <a:lnTo>
                                  <a:pt x="751" y="1173"/>
                                </a:lnTo>
                                <a:lnTo>
                                  <a:pt x="754" y="1145"/>
                                </a:lnTo>
                                <a:lnTo>
                                  <a:pt x="760" y="1128"/>
                                </a:lnTo>
                                <a:lnTo>
                                  <a:pt x="763" y="1099"/>
                                </a:lnTo>
                                <a:lnTo>
                                  <a:pt x="772" y="1076"/>
                                </a:lnTo>
                                <a:lnTo>
                                  <a:pt x="776" y="1053"/>
                                </a:lnTo>
                                <a:lnTo>
                                  <a:pt x="781" y="1036"/>
                                </a:lnTo>
                                <a:lnTo>
                                  <a:pt x="784" y="1013"/>
                                </a:lnTo>
                                <a:lnTo>
                                  <a:pt x="790" y="985"/>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7"/>
                                </a:lnTo>
                                <a:lnTo>
                                  <a:pt x="784" y="579"/>
                                </a:lnTo>
                                <a:lnTo>
                                  <a:pt x="781" y="554"/>
                                </a:lnTo>
                                <a:lnTo>
                                  <a:pt x="776" y="528"/>
                                </a:lnTo>
                                <a:lnTo>
                                  <a:pt x="772" y="505"/>
                                </a:lnTo>
                                <a:lnTo>
                                  <a:pt x="769" y="477"/>
                                </a:lnTo>
                                <a:lnTo>
                                  <a:pt x="763" y="454"/>
                                </a:lnTo>
                                <a:lnTo>
                                  <a:pt x="754" y="431"/>
                                </a:lnTo>
                                <a:lnTo>
                                  <a:pt x="751" y="408"/>
                                </a:lnTo>
                                <a:lnTo>
                                  <a:pt x="751" y="380"/>
                                </a:lnTo>
                                <a:lnTo>
                                  <a:pt x="742" y="357"/>
                                </a:lnTo>
                                <a:lnTo>
                                  <a:pt x="733" y="334"/>
                                </a:lnTo>
                                <a:lnTo>
                                  <a:pt x="724" y="306"/>
                                </a:lnTo>
                                <a:lnTo>
                                  <a:pt x="716" y="288"/>
                                </a:lnTo>
                                <a:lnTo>
                                  <a:pt x="710" y="260"/>
                                </a:lnTo>
                                <a:lnTo>
                                  <a:pt x="702" y="237"/>
                                </a:lnTo>
                                <a:lnTo>
                                  <a:pt x="694" y="209"/>
                                </a:lnTo>
                                <a:lnTo>
                                  <a:pt x="686" y="191"/>
                                </a:lnTo>
                                <a:lnTo>
                                  <a:pt x="677" y="163"/>
                                </a:lnTo>
                                <a:lnTo>
                                  <a:pt x="663" y="145"/>
                                </a:lnTo>
                                <a:lnTo>
                                  <a:pt x="654" y="117"/>
                                </a:lnTo>
                                <a:lnTo>
                                  <a:pt x="642" y="94"/>
                                </a:lnTo>
                                <a:lnTo>
                                  <a:pt x="636" y="74"/>
                                </a:lnTo>
                                <a:lnTo>
                                  <a:pt x="624" y="48"/>
                                </a:lnTo>
                                <a:lnTo>
                                  <a:pt x="606" y="29"/>
                                </a:lnTo>
                                <a:lnTo>
                                  <a:pt x="597" y="0"/>
                                </a:lnTo>
                                <a:lnTo>
                                  <a:pt x="619" y="6"/>
                                </a:lnTo>
                                <a:lnTo>
                                  <a:pt x="624" y="20"/>
                                </a:lnTo>
                                <a:lnTo>
                                  <a:pt x="636" y="43"/>
                                </a:lnTo>
                                <a:lnTo>
                                  <a:pt x="645" y="60"/>
                                </a:lnTo>
                                <a:lnTo>
                                  <a:pt x="659" y="89"/>
                                </a:lnTo>
                                <a:lnTo>
                                  <a:pt x="668" y="112"/>
                                </a:lnTo>
                                <a:lnTo>
                                  <a:pt x="680" y="131"/>
                                </a:lnTo>
                                <a:lnTo>
                                  <a:pt x="686" y="157"/>
                                </a:lnTo>
                                <a:lnTo>
                                  <a:pt x="698" y="182"/>
                                </a:lnTo>
                                <a:lnTo>
                                  <a:pt x="707" y="209"/>
                                </a:lnTo>
                                <a:lnTo>
                                  <a:pt x="716" y="228"/>
                                </a:lnTo>
                                <a:lnTo>
                                  <a:pt x="719" y="254"/>
                                </a:lnTo>
                                <a:lnTo>
                                  <a:pt x="733" y="277"/>
                                </a:lnTo>
                                <a:lnTo>
                                  <a:pt x="737" y="302"/>
                                </a:lnTo>
                                <a:lnTo>
                                  <a:pt x="751" y="325"/>
                                </a:lnTo>
                                <a:lnTo>
                                  <a:pt x="751" y="351"/>
                                </a:lnTo>
                                <a:lnTo>
                                  <a:pt x="760" y="371"/>
                                </a:lnTo>
                                <a:lnTo>
                                  <a:pt x="763" y="399"/>
                                </a:lnTo>
                                <a:lnTo>
                                  <a:pt x="772" y="422"/>
                                </a:lnTo>
                                <a:lnTo>
                                  <a:pt x="776" y="448"/>
                                </a:lnTo>
                                <a:lnTo>
                                  <a:pt x="784" y="471"/>
                                </a:lnTo>
                                <a:lnTo>
                                  <a:pt x="790" y="500"/>
                                </a:lnTo>
                                <a:lnTo>
                                  <a:pt x="793" y="522"/>
                                </a:lnTo>
                                <a:lnTo>
                                  <a:pt x="793" y="551"/>
                                </a:lnTo>
                                <a:lnTo>
                                  <a:pt x="799" y="568"/>
                                </a:lnTo>
                                <a:lnTo>
                                  <a:pt x="802" y="591"/>
                                </a:lnTo>
                                <a:lnTo>
                                  <a:pt x="807" y="620"/>
                                </a:lnTo>
                                <a:lnTo>
                                  <a:pt x="807" y="671"/>
                                </a:lnTo>
                                <a:lnTo>
                                  <a:pt x="811" y="694"/>
                                </a:lnTo>
                                <a:lnTo>
                                  <a:pt x="811" y="745"/>
                                </a:lnTo>
                                <a:lnTo>
                                  <a:pt x="816" y="768"/>
                                </a:lnTo>
                                <a:lnTo>
                                  <a:pt x="816" y="819"/>
                                </a:lnTo>
                                <a:lnTo>
                                  <a:pt x="811" y="836"/>
                                </a:lnTo>
                                <a:lnTo>
                                  <a:pt x="811" y="888"/>
                                </a:lnTo>
                                <a:lnTo>
                                  <a:pt x="807" y="916"/>
                                </a:lnTo>
                                <a:lnTo>
                                  <a:pt x="807" y="939"/>
                                </a:lnTo>
                                <a:lnTo>
                                  <a:pt x="802" y="962"/>
                                </a:lnTo>
                                <a:lnTo>
                                  <a:pt x="799" y="985"/>
                                </a:lnTo>
                                <a:lnTo>
                                  <a:pt x="793" y="1013"/>
                                </a:lnTo>
                                <a:lnTo>
                                  <a:pt x="793" y="1036"/>
                                </a:lnTo>
                                <a:lnTo>
                                  <a:pt x="790" y="1053"/>
                                </a:lnTo>
                                <a:lnTo>
                                  <a:pt x="790" y="1082"/>
                                </a:lnTo>
                                <a:lnTo>
                                  <a:pt x="781" y="1099"/>
                                </a:lnTo>
                                <a:lnTo>
                                  <a:pt x="776" y="1128"/>
                                </a:lnTo>
                                <a:lnTo>
                                  <a:pt x="772" y="1145"/>
                                </a:lnTo>
                                <a:lnTo>
                                  <a:pt x="763" y="1173"/>
                                </a:lnTo>
                                <a:lnTo>
                                  <a:pt x="754" y="1196"/>
                                </a:lnTo>
                                <a:lnTo>
                                  <a:pt x="751" y="1219"/>
                                </a:lnTo>
                                <a:lnTo>
                                  <a:pt x="746" y="1239"/>
                                </a:lnTo>
                                <a:lnTo>
                                  <a:pt x="737" y="1262"/>
                                </a:lnTo>
                                <a:lnTo>
                                  <a:pt x="728" y="1284"/>
                                </a:lnTo>
                                <a:lnTo>
                                  <a:pt x="719" y="1302"/>
                                </a:lnTo>
                                <a:lnTo>
                                  <a:pt x="710" y="1330"/>
                                </a:lnTo>
                                <a:lnTo>
                                  <a:pt x="702" y="1350"/>
                                </a:lnTo>
                                <a:lnTo>
                                  <a:pt x="694" y="1373"/>
                                </a:lnTo>
                                <a:lnTo>
                                  <a:pt x="686" y="1396"/>
                                </a:lnTo>
                                <a:lnTo>
                                  <a:pt x="677" y="1413"/>
                                </a:lnTo>
                                <a:lnTo>
                                  <a:pt x="663" y="1436"/>
                                </a:lnTo>
                                <a:lnTo>
                                  <a:pt x="650" y="1456"/>
                                </a:lnTo>
                                <a:lnTo>
                                  <a:pt x="642" y="1473"/>
                                </a:lnTo>
                                <a:lnTo>
                                  <a:pt x="633" y="1496"/>
                                </a:lnTo>
                                <a:lnTo>
                                  <a:pt x="619" y="1516"/>
                                </a:lnTo>
                                <a:lnTo>
                                  <a:pt x="606" y="1538"/>
                                </a:lnTo>
                                <a:lnTo>
                                  <a:pt x="594" y="1556"/>
                                </a:lnTo>
                                <a:lnTo>
                                  <a:pt x="580" y="1576"/>
                                </a:lnTo>
                                <a:lnTo>
                                  <a:pt x="567" y="1593"/>
                                </a:lnTo>
                                <a:lnTo>
                                  <a:pt x="550" y="1613"/>
                                </a:lnTo>
                                <a:lnTo>
                                  <a:pt x="541" y="1636"/>
                                </a:lnTo>
                                <a:lnTo>
                                  <a:pt x="523" y="1653"/>
                                </a:lnTo>
                                <a:lnTo>
                                  <a:pt x="511" y="1667"/>
                                </a:lnTo>
                                <a:lnTo>
                                  <a:pt x="497" y="1690"/>
                                </a:lnTo>
                                <a:lnTo>
                                  <a:pt x="485" y="1699"/>
                                </a:lnTo>
                                <a:lnTo>
                                  <a:pt x="467" y="1724"/>
                                </a:lnTo>
                                <a:lnTo>
                                  <a:pt x="402" y="1787"/>
                                </a:lnTo>
                                <a:lnTo>
                                  <a:pt x="384" y="1801"/>
                                </a:lnTo>
                                <a:lnTo>
                                  <a:pt x="354" y="1833"/>
                                </a:lnTo>
                                <a:lnTo>
                                  <a:pt x="331" y="1847"/>
                                </a:lnTo>
                                <a:lnTo>
                                  <a:pt x="313" y="1861"/>
                                </a:lnTo>
                                <a:lnTo>
                                  <a:pt x="298" y="1875"/>
                                </a:lnTo>
                                <a:lnTo>
                                  <a:pt x="280" y="1890"/>
                                </a:lnTo>
                                <a:lnTo>
                                  <a:pt x="257" y="1907"/>
                                </a:lnTo>
                                <a:lnTo>
                                  <a:pt x="239" y="1916"/>
                                </a:lnTo>
                                <a:lnTo>
                                  <a:pt x="224" y="1930"/>
                                </a:lnTo>
                                <a:lnTo>
                                  <a:pt x="201" y="1941"/>
                                </a:lnTo>
                                <a:lnTo>
                                  <a:pt x="183" y="1953"/>
                                </a:lnTo>
                                <a:lnTo>
                                  <a:pt x="162" y="1967"/>
                                </a:lnTo>
                                <a:lnTo>
                                  <a:pt x="141" y="1981"/>
                                </a:lnTo>
                                <a:lnTo>
                                  <a:pt x="118" y="1990"/>
                                </a:lnTo>
                                <a:lnTo>
                                  <a:pt x="100" y="2001"/>
                                </a:lnTo>
                                <a:lnTo>
                                  <a:pt x="82" y="2009"/>
                                </a:lnTo>
                                <a:lnTo>
                                  <a:pt x="58" y="2024"/>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0"/>
                                </a:lnTo>
                                <a:lnTo>
                                  <a:pt x="21" y="1227"/>
                                </a:lnTo>
                                <a:lnTo>
                                  <a:pt x="26" y="1199"/>
                                </a:lnTo>
                                <a:lnTo>
                                  <a:pt x="30" y="1182"/>
                                </a:lnTo>
                                <a:lnTo>
                                  <a:pt x="30" y="1153"/>
                                </a:lnTo>
                                <a:lnTo>
                                  <a:pt x="35" y="1130"/>
                                </a:lnTo>
                                <a:lnTo>
                                  <a:pt x="44" y="1108"/>
                                </a:lnTo>
                                <a:lnTo>
                                  <a:pt x="44" y="1085"/>
                                </a:lnTo>
                                <a:lnTo>
                                  <a:pt x="47" y="1062"/>
                                </a:lnTo>
                                <a:lnTo>
                                  <a:pt x="53" y="1039"/>
                                </a:lnTo>
                                <a:lnTo>
                                  <a:pt x="56" y="1019"/>
                                </a:lnTo>
                                <a:lnTo>
                                  <a:pt x="65" y="991"/>
                                </a:lnTo>
                                <a:lnTo>
                                  <a:pt x="69" y="973"/>
                                </a:lnTo>
                                <a:lnTo>
                                  <a:pt x="77" y="945"/>
                                </a:lnTo>
                                <a:lnTo>
                                  <a:pt x="86" y="928"/>
                                </a:lnTo>
                                <a:lnTo>
                                  <a:pt x="92" y="905"/>
                                </a:lnTo>
                                <a:lnTo>
                                  <a:pt x="100" y="882"/>
                                </a:lnTo>
                                <a:lnTo>
                                  <a:pt x="109" y="859"/>
                                </a:lnTo>
                                <a:lnTo>
                                  <a:pt x="113" y="839"/>
                                </a:lnTo>
                                <a:lnTo>
                                  <a:pt x="122" y="822"/>
                                </a:lnTo>
                                <a:lnTo>
                                  <a:pt x="130" y="799"/>
                                </a:lnTo>
                                <a:lnTo>
                                  <a:pt x="143" y="774"/>
                                </a:lnTo>
                                <a:lnTo>
                                  <a:pt x="157" y="751"/>
                                </a:lnTo>
                                <a:lnTo>
                                  <a:pt x="160" y="734"/>
                                </a:lnTo>
                                <a:lnTo>
                                  <a:pt x="174" y="714"/>
                                </a:lnTo>
                                <a:lnTo>
                                  <a:pt x="183" y="691"/>
                                </a:lnTo>
                                <a:lnTo>
                                  <a:pt x="196" y="674"/>
                                </a:lnTo>
                                <a:lnTo>
                                  <a:pt x="204" y="651"/>
                                </a:lnTo>
                                <a:lnTo>
                                  <a:pt x="219" y="631"/>
                                </a:lnTo>
                                <a:lnTo>
                                  <a:pt x="234" y="614"/>
                                </a:lnTo>
                                <a:lnTo>
                                  <a:pt x="243" y="594"/>
                                </a:lnTo>
                                <a:lnTo>
                                  <a:pt x="257" y="577"/>
                                </a:lnTo>
                                <a:lnTo>
                                  <a:pt x="270" y="557"/>
                                </a:lnTo>
                                <a:lnTo>
                                  <a:pt x="284" y="540"/>
                                </a:lnTo>
                                <a:lnTo>
                                  <a:pt x="296" y="522"/>
                                </a:lnTo>
                                <a:lnTo>
                                  <a:pt x="309" y="502"/>
                                </a:lnTo>
                                <a:lnTo>
                                  <a:pt x="326" y="485"/>
                                </a:lnTo>
                                <a:lnTo>
                                  <a:pt x="340" y="471"/>
                                </a:lnTo>
                                <a:lnTo>
                                  <a:pt x="418" y="383"/>
                                </a:lnTo>
                                <a:lnTo>
                                  <a:pt x="441" y="368"/>
                                </a:lnTo>
                                <a:lnTo>
                                  <a:pt x="453" y="354"/>
                                </a:lnTo>
                                <a:lnTo>
                                  <a:pt x="465" y="342"/>
                                </a:lnTo>
                                <a:lnTo>
                                  <a:pt x="488" y="323"/>
                                </a:lnTo>
                                <a:lnTo>
                                  <a:pt x="506" y="308"/>
                                </a:lnTo>
                                <a:lnTo>
                                  <a:pt x="524" y="294"/>
                                </a:lnTo>
                                <a:lnTo>
                                  <a:pt x="545" y="280"/>
                                </a:lnTo>
                                <a:lnTo>
                                  <a:pt x="557" y="268"/>
                                </a:lnTo>
                                <a:lnTo>
                                  <a:pt x="580" y="257"/>
                                </a:lnTo>
                                <a:lnTo>
                                  <a:pt x="598" y="245"/>
                                </a:lnTo>
                                <a:lnTo>
                                  <a:pt x="619" y="231"/>
                                </a:lnTo>
                                <a:lnTo>
                                  <a:pt x="640" y="217"/>
                                </a:lnTo>
                                <a:lnTo>
                                  <a:pt x="658" y="208"/>
                                </a:lnTo>
                                <a:lnTo>
                                  <a:pt x="675" y="194"/>
                                </a:lnTo>
                                <a:lnTo>
                                  <a:pt x="697" y="185"/>
                                </a:lnTo>
                                <a:lnTo>
                                  <a:pt x="714" y="171"/>
                                </a:lnTo>
                                <a:lnTo>
                                  <a:pt x="737" y="160"/>
                                </a:lnTo>
                                <a:lnTo>
                                  <a:pt x="758" y="151"/>
                                </a:lnTo>
                                <a:lnTo>
                                  <a:pt x="779" y="143"/>
                                </a:lnTo>
                                <a:lnTo>
                                  <a:pt x="797" y="134"/>
                                </a:lnTo>
                                <a:lnTo>
                                  <a:pt x="824" y="120"/>
                                </a:lnTo>
                                <a:lnTo>
                                  <a:pt x="841" y="114"/>
                                </a:lnTo>
                                <a:lnTo>
                                  <a:pt x="862" y="106"/>
                                </a:lnTo>
                                <a:lnTo>
                                  <a:pt x="885" y="97"/>
                                </a:lnTo>
                                <a:lnTo>
                                  <a:pt x="906" y="92"/>
                                </a:lnTo>
                                <a:lnTo>
                                  <a:pt x="933" y="83"/>
                                </a:lnTo>
                                <a:lnTo>
                                  <a:pt x="951" y="77"/>
                                </a:lnTo>
                                <a:lnTo>
                                  <a:pt x="977" y="69"/>
                                </a:lnTo>
                                <a:lnTo>
                                  <a:pt x="998" y="60"/>
                                </a:lnTo>
                                <a:lnTo>
                                  <a:pt x="1019" y="54"/>
                                </a:lnTo>
                                <a:lnTo>
                                  <a:pt x="1042" y="51"/>
                                </a:lnTo>
                                <a:lnTo>
                                  <a:pt x="1063" y="51"/>
                                </a:lnTo>
                                <a:lnTo>
                                  <a:pt x="1090" y="40"/>
                                </a:lnTo>
                                <a:lnTo>
                                  <a:pt x="1111" y="37"/>
                                </a:lnTo>
                                <a:lnTo>
                                  <a:pt x="1138" y="37"/>
                                </a:lnTo>
                                <a:lnTo>
                                  <a:pt x="1160" y="32"/>
                                </a:lnTo>
                                <a:lnTo>
                                  <a:pt x="1185" y="28"/>
                                </a:lnTo>
                                <a:lnTo>
                                  <a:pt x="1208" y="23"/>
                                </a:lnTo>
                                <a:lnTo>
                                  <a:pt x="1229" y="17"/>
                                </a:lnTo>
                                <a:lnTo>
                                  <a:pt x="1277" y="17"/>
                                </a:lnTo>
                                <a:lnTo>
                                  <a:pt x="1303" y="14"/>
                                </a:lnTo>
                                <a:lnTo>
                                  <a:pt x="1452" y="14"/>
                                </a:lnTo>
                                <a:lnTo>
                                  <a:pt x="1474" y="17"/>
                                </a:lnTo>
                                <a:lnTo>
                                  <a:pt x="1460" y="3"/>
                                </a:lnTo>
                                <a:lnTo>
                                  <a:pt x="1452" y="3"/>
                                </a:lnTo>
                                <a:lnTo>
                                  <a:pt x="1425" y="0"/>
                                </a:lnTo>
                                <a:lnTo>
                                  <a:pt x="1330" y="0"/>
                                </a:lnTo>
                                <a:lnTo>
                                  <a:pt x="1303" y="3"/>
                                </a:lnTo>
                                <a:lnTo>
                                  <a:pt x="1256" y="3"/>
                                </a:lnTo>
                                <a:lnTo>
                                  <a:pt x="1229" y="3"/>
                                </a:lnTo>
                                <a:lnTo>
                                  <a:pt x="1208" y="3"/>
                                </a:lnTo>
                                <a:lnTo>
                                  <a:pt x="1185" y="9"/>
                                </a:lnTo>
                                <a:lnTo>
                                  <a:pt x="1160" y="14"/>
                                </a:lnTo>
                                <a:lnTo>
                                  <a:pt x="1138" y="17"/>
                                </a:lnTo>
                                <a:lnTo>
                                  <a:pt x="1111" y="17"/>
                                </a:lnTo>
                                <a:lnTo>
                                  <a:pt x="1090" y="28"/>
                                </a:lnTo>
                                <a:lnTo>
                                  <a:pt x="1063" y="32"/>
                                </a:lnTo>
                                <a:lnTo>
                                  <a:pt x="1042" y="37"/>
                                </a:lnTo>
                                <a:lnTo>
                                  <a:pt x="1016" y="40"/>
                                </a:lnTo>
                                <a:lnTo>
                                  <a:pt x="995" y="51"/>
                                </a:lnTo>
                                <a:lnTo>
                                  <a:pt x="977" y="51"/>
                                </a:lnTo>
                                <a:lnTo>
                                  <a:pt x="951" y="60"/>
                                </a:lnTo>
                                <a:lnTo>
                                  <a:pt x="928" y="63"/>
                                </a:lnTo>
                                <a:lnTo>
                                  <a:pt x="906" y="74"/>
                                </a:lnTo>
                                <a:lnTo>
                                  <a:pt x="885" y="83"/>
                                </a:lnTo>
                                <a:lnTo>
                                  <a:pt x="862" y="92"/>
                                </a:lnTo>
                                <a:lnTo>
                                  <a:pt x="838" y="97"/>
                                </a:lnTo>
                                <a:lnTo>
                                  <a:pt x="820" y="106"/>
                                </a:lnTo>
                                <a:lnTo>
                                  <a:pt x="797" y="120"/>
                                </a:lnTo>
                                <a:lnTo>
                                  <a:pt x="776" y="125"/>
                                </a:lnTo>
                                <a:lnTo>
                                  <a:pt x="749" y="134"/>
                                </a:lnTo>
                                <a:lnTo>
                                  <a:pt x="732" y="148"/>
                                </a:lnTo>
                                <a:lnTo>
                                  <a:pt x="711" y="157"/>
                                </a:lnTo>
                                <a:lnTo>
                                  <a:pt x="693" y="166"/>
                                </a:lnTo>
                                <a:lnTo>
                                  <a:pt x="667" y="180"/>
                                </a:lnTo>
                                <a:lnTo>
                                  <a:pt x="649" y="189"/>
                                </a:lnTo>
                                <a:lnTo>
                                  <a:pt x="631" y="203"/>
                                </a:lnTo>
                                <a:lnTo>
                                  <a:pt x="610" y="211"/>
                                </a:lnTo>
                                <a:lnTo>
                                  <a:pt x="592" y="226"/>
                                </a:lnTo>
                                <a:lnTo>
                                  <a:pt x="571" y="240"/>
                                </a:lnTo>
                                <a:lnTo>
                                  <a:pt x="554" y="257"/>
                                </a:lnTo>
                                <a:lnTo>
                                  <a:pt x="536" y="268"/>
                                </a:lnTo>
                                <a:lnTo>
                                  <a:pt x="515" y="280"/>
                                </a:lnTo>
                                <a:lnTo>
                                  <a:pt x="497" y="294"/>
                                </a:lnTo>
                                <a:lnTo>
                                  <a:pt x="480" y="308"/>
                                </a:lnTo>
                                <a:lnTo>
                                  <a:pt x="462" y="328"/>
                                </a:lnTo>
                                <a:lnTo>
                                  <a:pt x="444" y="342"/>
                                </a:lnTo>
                                <a:lnTo>
                                  <a:pt x="432" y="354"/>
                                </a:lnTo>
                                <a:lnTo>
                                  <a:pt x="409" y="374"/>
                                </a:lnTo>
                                <a:lnTo>
                                  <a:pt x="397" y="388"/>
                                </a:lnTo>
                                <a:lnTo>
                                  <a:pt x="379" y="402"/>
                                </a:lnTo>
                                <a:lnTo>
                                  <a:pt x="361" y="425"/>
                                </a:lnTo>
                                <a:lnTo>
                                  <a:pt x="314" y="471"/>
                                </a:lnTo>
                                <a:lnTo>
                                  <a:pt x="305" y="488"/>
                                </a:lnTo>
                                <a:lnTo>
                                  <a:pt x="287" y="511"/>
                                </a:lnTo>
                                <a:lnTo>
                                  <a:pt x="275" y="525"/>
                                </a:lnTo>
                                <a:lnTo>
                                  <a:pt x="261" y="548"/>
                                </a:lnTo>
                                <a:lnTo>
                                  <a:pt x="243" y="562"/>
                                </a:lnTo>
                                <a:lnTo>
                                  <a:pt x="234" y="585"/>
                                </a:lnTo>
                                <a:lnTo>
                                  <a:pt x="222" y="605"/>
                                </a:lnTo>
                                <a:lnTo>
                                  <a:pt x="204" y="622"/>
                                </a:lnTo>
                                <a:lnTo>
                                  <a:pt x="196" y="642"/>
                                </a:lnTo>
                                <a:lnTo>
                                  <a:pt x="183" y="659"/>
                                </a:lnTo>
                                <a:lnTo>
                                  <a:pt x="174" y="679"/>
                                </a:lnTo>
                                <a:lnTo>
                                  <a:pt x="160" y="702"/>
                                </a:lnTo>
                                <a:lnTo>
                                  <a:pt x="152" y="725"/>
                                </a:lnTo>
                                <a:lnTo>
                                  <a:pt x="143" y="742"/>
                                </a:lnTo>
                                <a:lnTo>
                                  <a:pt x="130" y="765"/>
                                </a:lnTo>
                                <a:lnTo>
                                  <a:pt x="118" y="785"/>
                                </a:lnTo>
                                <a:lnTo>
                                  <a:pt x="109" y="808"/>
                                </a:lnTo>
                                <a:lnTo>
                                  <a:pt x="104" y="831"/>
                                </a:lnTo>
                                <a:lnTo>
                                  <a:pt x="92" y="854"/>
                                </a:lnTo>
                                <a:lnTo>
                                  <a:pt x="86" y="871"/>
                                </a:lnTo>
                                <a:lnTo>
                                  <a:pt x="83" y="896"/>
                                </a:lnTo>
                                <a:lnTo>
                                  <a:pt x="74" y="919"/>
                                </a:lnTo>
                                <a:lnTo>
                                  <a:pt x="65" y="936"/>
                                </a:lnTo>
                                <a:lnTo>
                                  <a:pt x="56" y="965"/>
                                </a:lnTo>
                                <a:lnTo>
                                  <a:pt x="47" y="982"/>
                                </a:lnTo>
                                <a:lnTo>
                                  <a:pt x="44" y="1010"/>
                                </a:lnTo>
                                <a:lnTo>
                                  <a:pt x="44" y="1033"/>
                                </a:lnTo>
                                <a:lnTo>
                                  <a:pt x="35" y="1056"/>
                                </a:lnTo>
                                <a:lnTo>
                                  <a:pt x="30" y="1079"/>
                                </a:lnTo>
                                <a:lnTo>
                                  <a:pt x="26" y="1102"/>
                                </a:lnTo>
                                <a:lnTo>
                                  <a:pt x="21" y="1125"/>
                                </a:lnTo>
                                <a:lnTo>
                                  <a:pt x="17" y="1148"/>
                                </a:lnTo>
                                <a:lnTo>
                                  <a:pt x="12" y="1173"/>
                                </a:lnTo>
                                <a:lnTo>
                                  <a:pt x="9" y="1196"/>
                                </a:lnTo>
                                <a:lnTo>
                                  <a:pt x="9" y="1222"/>
                                </a:lnTo>
                                <a:lnTo>
                                  <a:pt x="3" y="1245"/>
                                </a:lnTo>
                                <a:lnTo>
                                  <a:pt x="3" y="1268"/>
                                </a:lnTo>
                                <a:lnTo>
                                  <a:pt x="0" y="1296"/>
                                </a:lnTo>
                                <a:lnTo>
                                  <a:pt x="0" y="1450"/>
                                </a:lnTo>
                                <a:lnTo>
                                  <a:pt x="3" y="1444"/>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4" path="m531,489l531,521l528,526l528,535l522,535l522,540l519,544l519,554l514,558l514,563l510,567l506,567l506,577l501,577l501,581l498,581l498,586l489,600l489,604l484,604l484,604l480,604l475,609l475,614l471,614l471,618l471,618l466,623l462,623l462,627l457,627l448,637l445,637l436,646l427,646l424,649l415,649l409,655l406,655l401,660l392,660l388,664l379,664l379,669l371,669l371,674l349,674l344,678l327,678l323,683l249,683l244,678l226,678l222,674l200,674l196,669l192,669l184,664l184,664l178,660l170,660l166,655l157,655l157,649l148,649l140,646l134,646l125,637l122,637l113,627l110,627l101,618l95,618l95,614l95,614l95,609l92,604l87,604l87,604l83,604l83,600l69,586l69,581l69,581l69,577l65,577l65,572l60,567l60,567l57,563l57,558l48,549l48,535l43,535l43,526l39,521l39,55l35,55l35,41l30,41l30,36l27,36l27,32l27,32l27,27l0,27l0,0l240,0l240,27l217,27l217,32l208,32l208,41l205,41l205,46l200,46l200,494l205,498l205,503l208,507l208,517l214,517l214,526l222,526l222,530l231,540l235,540l235,544l244,554l252,554l258,558l261,558l261,563l270,563l270,567l288,567l288,567l341,567l341,567l362,567l362,563l371,563l371,558l374,558l379,554l383,554l388,549l392,549l392,544l397,540l415,530l415,526l418,526l418,521l424,521l424,512l424,512l424,503l427,498l427,489l431,489l431,55l427,55l427,41l424,41l424,36l424,36l424,32l418,32l418,27l379,27l379,0l581,0l581,27l545,27l545,32l540,32l540,36l536,36l536,41l536,41l536,55l531,55l531,489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5" path="m223,604l223,614l223,614l223,623l226,623l226,627l231,627l231,632l235,632l235,637l244,637l244,641l270,641l270,664l0,664l0,641l30,641l30,637l39,637l39,632l44,632l44,627l44,623l48,623l48,614l53,614l53,604l53,614l53,55l48,55l48,41l44,41l44,36l44,36l44,32l39,32l39,27l0,27l0,0l270,0l270,27l235,27l235,32l231,32l231,36l226,36l226,41l223,41l223,55l223,55l223,614l223,604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5" path="m25,189l25,203l0,203l0,0l528,0l528,203l505,203l505,184l501,184l501,166l496,166l496,156l492,156l492,147l487,143l487,138l484,138l484,138l480,133l475,133l471,124l466,120l462,120l462,115l454,115l454,110l448,110l445,110l431,110l427,106l409,106l409,101l353,101l353,618l357,618l357,627l362,627l365,632l365,637l374,637l374,641l392,641l392,664l134,664l134,641l152,641l152,637l157,637l157,632l161,632l166,627l166,623l170,623l170,614l173,614l173,101l122,101l122,106l99,106l99,110l83,110l78,110l74,110l74,115l69,115l65,120l60,120l51,129l51,133l48,138l43,138l43,138l39,143l39,147l34,147l34,156l30,161l30,166l25,170l25,198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9l171,639l171,628l174,628l174,145l144,145l144,148l121,148l121,154l109,154l109,157l97,157l97,163l97,163l97,163l92,163l83,171l79,171l79,177l74,180l74,191l70,191l70,200l65,200l65,208l62,214l62,251l0,251l0,0l571,0l571,251l506,251l506,208l502,205l502,191l497,191l497,185l494,180l494,177l488,171l485,171l480,163l476,163l476,163l476,163l471,157l462,157l462,154l450,154l450,148l432,148l432,145l397,145l397,628l402,628l402,639l402,639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2l305,642l305,711l0,711l0,642l44,642l44,639l48,639l48,628l53,628l53,85l48,85l48,80l44,80l44,74l0,74l0,0l305,0l305,74l261,74l261,80l261,80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4l243,519l243,522l243,528l243,531l248,531l248,536l252,536l252,545l257,545l266,554l269,554l269,559l275,559l278,559l287,559l287,565l291,565l296,568l308,568l308,574l352,574l358,568l370,568l370,565l379,565l379,559l391,559l396,554l396,551l400,551l409,545l409,542l414,536l418,536l418,531l423,528l423,519l426,514l426,80l423,80l423,74l379,74l379,0l619,0l619,74l575,74l575,80l571,80l571,85l566,85l566,545l562,551l562,565l557,568l557,579l553,579l553,588l553,591l553,596l548,602l548,605l545,605l545,605l539,611l539,614l536,614l536,619l527,628l523,633l518,639l515,639l515,642l515,642l515,648l506,656l501,656l492,665l488,665l488,671l488,671l479,674l474,674l474,679l465,679l453,693l448,693l444,699l435,699l432,702l426,702l423,708l414,711l405,711l396,716l396,716l391,722l379,722l374,722l349,722l344,725l261,725l257,722l234,722l225,722l213,722l213,716l204,716l201,711l192,711l187,708l183,708l178,702l174,702l169,699l157,699l157,693l151,693l151,688l148,685l142,685l139,679l134,679l130,674l127,674l118,671l112,671l112,665l109,665l109,662l109,656l100,656l100,651l91,642l86,642l86,639l86,639l86,633l77,628l77,625l68,619l68,614l65,614l65,611l60,605l60,605l56,602l56,596l47,588l47,574l44,568l44,559l44,559l44,551l38,545l38,80l30,80l30,74l0,74l0,0l278,0l278,74l243,74l243,80l239,80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7" path="m0,0l3,9l9,17l9,28l9,37l9,46l12,51l16,60l16,69l21,77l25,88l30,92l33,102l33,111l39,114l42,120l47,134l47,139l51,151l51,162l56,162l60,174l65,185l69,194l74,203l77,208l83,217l83,226l86,231l95,245l95,254l95,259l104,268l107,277l107,286l116,294l122,305l125,308l125,319l130,328l134,331l139,342l148,351l148,360l157,368l160,379l160,383l166,391l169,402l173,411l182,420l182,425l190,434l196,443l199,451l208,462l208,465l213,476l222,488l226,499l234,502l240,511l243,522l249,531l252,536l261,545l264,554l273,562l279,571l282,582l291,591l296,600l300,608l305,619l314,628l317,637l335,656l339,665l344,674l347,679l365,697l370,711l379,719l383,725l388,734l397,742l406,748l406,762l444,799l430,799l430,802l383,802l383,808l305,808l305,802l270,802l264,799l261,799l264,816l273,831l279,839l287,850l291,862l296,876l300,885l309,896l317,910l323,922l330,933l335,945l339,956l344,965l353,979l361,993l365,1002l374,1010l383,1025l383,1033l391,1048l400,1056l406,1065l409,1079l418,1090l427,1099l430,1113l448,1130l453,1139l462,1150l471,1162l474,1167l483,1182l492,1190l495,1205l513,1219l522,1233l527,1242l540,1259l548,1270l566,1287l575,1302l593,1319l614,1339l619,1353l649,1379l667,1399l693,1427l697,1430l711,1444l720,1450l727,1464l735,1467l741,1473l753,1481l779,1510l788,1513l797,1524l806,1527l815,1536l827,1547l832,1556l845,1559l862,1573l871,1584l880,1587l892,1593l898,1601l906,1607l919,1616l928,1621l936,1630l945,1633l954,1638l966,1647l981,1656l984,1661l989,1667l981,1675l975,1675l972,1675l966,1675l958,1684l951,1684l945,1690l942,1690l942,1693l936,1693l936,1698l928,1698l928,1704l919,1704l915,1707l910,1707l906,1713l901,1713l898,1716l889,1716l884,1721l880,1721l876,1727l871,1727l871,1727l859,1727l854,1730l845,1730l845,1735l836,1735l832,1741l824,1741l818,1744l815,1744l809,1750l797,1750l794,1753l779,1753l779,1758l776,1758l767,1764l749,1764l744,1767l735,1767l735,1772l723,1772l720,1772l711,1772l720,1781l727,1787l735,1795l744,1801l762,1818l776,1827l779,1832l788,1841l801,1847l809,1855l824,1861l827,1870l841,1878l850,1884l862,1887l871,1892l880,1901l889,1910l898,1921l906,1924l919,1933l928,1933l936,1944l951,1952l958,1958l972,1967l981,1975l989,1981l1002,1984l1016,1989l1025,1998l1033,2004l1046,2007l1058,2012l1067,2021l1081,2030l1093,2035l1102,2044l1111,2049l1123,2049l1138,2058l1150,2064l1159,2072l1173,2078l1182,2081l1185,2086l1198,2095l1212,2095l1224,2104l1233,2109l1247,2115l1259,2124l1268,2127l1286,2138l1295,2141l1307,2141l1321,2150l1333,2155l1347,2161l1355,2164l1369,2175l1381,2178l1399,2183l1407,2192l1422,2192l1429,2198l1446,2206l1460,2210l1469,2215l1487,2221l1499,2224l1511,2229l1526,2235l1538,2238l1556,2243l1564,2247l1582,2258l1594,2261l1609,2261l1621,2266l1638,2270l1647,2275l1661,2284l1674,2289l1691,2295l1704,2298l1718,2303l1736,2307l1748,2307l1760,2312l1774,2318l1792,2326l1801,2326l1792,2321l1783,2318l1774,2312l1765,2307l1757,2307l1751,2303l1743,2298l1736,2295l1727,2289l1721,2284l1709,2280l1709,2270l1700,2270l1691,2266l1683,2261l1674,2258l1668,2252l1661,2247l1653,2243l1644,2238l1638,2235l1630,2229l1621,2224l1617,2221l1609,2221l1600,2215l1594,2210l1586,2206l1579,2201l1570,2192l1561,2192l1556,2187l1552,2183l1543,2178l1534,2175l1526,2169l1517,2164l1511,2161l1508,2150l1499,2150l1490,2141l1482,2141l1473,2138l1469,2132l1460,2127l1452,2118l1443,2115l1434,2109l1425,2104l1422,2101l1416,2095l1407,2090l1399,2086l1395,2081l1390,2078l1381,2072l1372,2067l1363,2058l1355,2055l1355,2049l1347,2049l1339,2044l1330,2041l1325,2030l1316,2030l1307,2018l1298,2012l1289,2007l1286,2004l1277,1998l1268,1993l1265,1989l1250,1981l1242,1981l1229,1967l1224,1961l1215,1952l1206,1947l1203,1944l1194,1938l1182,1929l1176,1924l1173,1921l1164,1915l1155,1910l1155,1901l1146,1898l1138,1892l1132,1887l1141,1887l1146,1887l1155,1887l1155,1884l1164,1884l1168,1878l1173,1878l1176,1873l1182,1873l1185,1870l1194,1870l1198,1864l1206,1864l1206,1861l1215,1861l1220,1855l1224,1855l1229,1850l1233,1850l1238,1847l1247,1847l1247,1841l1250,1841l1256,1841l1265,1841l1268,1838l1268,1838l1272,1832l1277,1832l1280,1827l1289,1827l1295,1824l1298,1824l1303,1818l1307,1818l1307,1813l1312,1813l1316,1810l1321,1810l1325,1804l1330,1804l1330,1801l1339,1801l1342,1795l1347,1795l1355,1795l1355,1790l1355,1790l1355,1787l1369,1787l1369,1781l1372,1781l1372,1776l1377,1776l1381,1772l1386,1772l1395,1767l1399,1767l1399,1764l1399,1764l1390,1758l1377,1753l1369,1750l1355,1741l1347,1735l1339,1727l1325,1727l1312,1716l1307,1713l1295,1707l1286,1704l1272,1693l1265,1684l1250,1681l1242,1675l1229,1670l1220,1667l1212,1661l1198,1653l1190,1647l1182,1638l1173,1630l1159,1630l1155,1621l1141,1616l1132,1607l1120,1601l1111,1593l1102,1587l1093,1584l1081,1578l1067,1570l1063,1564l1055,1559l1041,1556l1028,1547l1025,1541l1016,1533l1002,1527l989,1518l975,1504l966,1499l954,1490l945,1487l936,1476l933,1473l919,1467l910,1464l901,1453l892,1444l884,1439l876,1430l868,1421l859,1421l841,1404l827,1393l824,1390l815,1379l801,1376l785,1356l779,1353l767,1347l749,1330l735,1319l732,1310l723,1307l711,1302l670,1259l658,1256l644,1236l637,1227l614,1205l601,1196l584,1176l554,1145l545,1139l522,1116l557,1116l563,1113l614,1113l619,1108l649,1108l649,1102l679,1102l684,1099l705,1099l711,1093l744,1093l749,1093l776,1093l779,1090l794,1090l797,1085l827,1085l832,1079l850,1079l854,1076l871,1076l876,1070l898,1070l901,1065l919,1065l924,1062l928,1062l910,1053l898,1042l884,1030l871,1019l859,1005l845,1002l827,993l806,965l788,956l779,945l767,936l753,928l735,913l727,905l714,891l702,885l679,859l661,850l649,839l640,825l628,816l605,794l593,785l584,771l575,762l563,748l540,725l527,719l513,705l501,697l495,679l483,674l406,591l388,568l379,554l361,540l353,525l314,485l305,471l296,462l287,448l279,434l256,416l252,402l243,388l222,368l213,354l208,342l199,328l190,323l182,308l169,300l166,286l160,271l148,259l143,248l130,240l125,226l122,211l113,203l104,189l95,174l92,162l83,151l74,143l69,129l60,114l51,106l47,92l42,83l33,69l30,54l21,46l12,32l9,17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1l1629,1076l1617,1085l1608,1090l1596,1096l1582,1105l1569,1108l1561,1119l1547,1122l1531,1127l1522,1136l1508,1142l1499,1145l1487,1150l1472,1159l1460,1159l1448,1165l1434,1168l1416,1173l1407,1173l1390,1179l1377,1182l1365,1187l1351,1191l1333,1191l1324,1196l1307,1202l1291,1202l1282,1205l1220,1205l1208,1205l1128,1205l1120,1205l1060,1205l1046,1202l1028,1196l1016,1196l998,1191l980,1191l968,1187l950,1182l936,1179l924,1173l906,1173l889,1165l876,1159l859,1159l841,1156l832,1150l820,1145l802,1136l785,1131l776,1127l758,1122l740,1119l728,1108l714,1105l696,1096l684,1090l672,1085l654,1076l640,1067l628,1059l610,1048l598,1045l583,1034l575,1025l557,1016l545,1008l531,999l518,988l506,979l488,970l479,962l465,951l453,942l441,928l426,919l414,911l400,896l391,888l379,879l365,868l352,854l344,842l331,831l326,817l314,805l299,794l287,782l278,768l269,754l261,745l239,716l231,708l222,694l208,679l201,671l195,657l187,637l174,625l165,614l157,600l151,582l142,574l134,559l130,540l121,531l118,517l109,505l104,491l95,471l91,462l86,448l82,431l74,417l68,403l65,388l60,371l56,360l51,343l47,328l44,314l44,300l38,288l35,274l35,254l30,246l26,231l26,214l21,203l21,157l17,143l17,57l21,43l21,0l8,14l3,23l3,66l0,83l0,111l3,120l3,168l8,180l8,208l12,228l12,246l17,254l21,274l21,288l26,300l30,314l35,328l38,343l44,360l44,374l47,388l56,408l60,417l65,431l74,448l77,462l86,477l91,491l95,508l100,517l109,531l118,545l121,565l130,577l134,591l148,605l151,619l157,634l169,648l178,662l187,671l201,688l204,702l213,716l225,725l239,739l243,748l252,762l287,799l296,813l344,865l352,879l365,882l391,911l400,919l414,928l426,942l444,951l453,962l465,970l479,985l492,993l506,999l522,1011l531,1022l548,1030l562,1039l575,1045l589,1053l601,1062l613,1071l631,1082l645,1090l663,1096l675,1105l687,1108l702,1119l719,1122l732,1127l749,1136l767,1142l776,1150l793,1156l811,1159l823,1159l841,1168l853,1173l871,1179l885,1182l903,1187l919,1191l927,1196l945,1202l963,1205l977,1205l993,1205l1010,1210l1024,1210l1042,1216l1068,1216l1084,1219l1116,1219l1128,1224l1220,1224l1233,1219l1264,1219l1282,1216l1312,1216l1324,1210l1338,1205l1351,1205l1368,1205l1377,1202l1395,1196l1412,1191l1421,1191l1439,1187l1451,1179l1460,1173l1478,1168l1490,1165l1504,1159l1517,1159l1525,1150l1539,1145l1552,1136l1564,1131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1l1692,1136l1683,1150l1674,1164l1649,1190l1635,1195l1626,1210l1614,1224l1605,1236l1588,1247l1570,1250l1561,1261l1544,1270l1531,1278l1517,1284l1496,1292l1478,1301l1466,1307l1448,1315l1434,1315l1417,1321l1401,1330l1378,1333l1365,1333l1343,1338l1327,1344l1309,1347l1268,1347l1247,1352l1191,1352l1170,1347l1108,1347l1087,1344l1069,1338l1046,1333l1025,1333l1007,1324l981,1321l963,1315l942,1315l921,1307l898,1301l877,1292l856,1284l833,1273l815,1270l789,1261l767,1250l746,1241l723,1233l702,1224l681,1210l658,1195l640,1187l616,1173l598,1158l575,1150l554,1136l533,1116l515,1104l492,1090l471,1070l459,1056l436,1044l415,1024l397,1010l379,993l362,984l344,964l327,947l311,927l279,896l261,876l252,853l237,839l222,822l210,802l196,784l184,770l170,753l157,733l148,710l136,693l127,673l113,656l104,636l95,619l87,599l83,582l71,562l65,545l62,522l53,508l48,485l44,471l35,448l30,430l27,411l21,393l21,374l18,356l18,336l18,319l18,248l18,231l18,217l21,199l21,176l27,162l35,142l39,125l44,111l48,97l57,82l62,65l71,51l80,31l87,19l95,8l83,0l71,8l62,28l57,45l48,60l39,74l35,91l27,105l21,125l18,139l18,157l13,171l9,188l4,213l4,245l0,268l0,319l4,336l4,356l9,374l9,393l13,411l18,430l21,453l27,471l30,490l39,508l44,525l53,550l62,568l65,585l74,599l83,622l95,642l101,659l110,682l122,696l131,719l145,733l157,756l170,779l184,793l196,813l214,830l222,850l237,867l267,899l284,924l297,941l318,956l349,987l371,1007l385,1024l406,1038l424,1056l445,1070l462,1084l483,1104l506,1116l528,1130l545,1150l572,1158l589,1173l616,1190l632,1201l658,1210l676,1224l699,1236l720,1247l741,1255l767,1270l785,1273l812,1284l829,1292l856,1301l872,1310l894,1315l916,1321l939,1330l963,1333l981,1338l1007,1347l1025,1347l1046,1352l1069,1358l1087,1361l1111,1361l1129,1361l1152,1361l1170,1367l1253,1367l1274,1361l1291,1361l1313,1361l1330,1361l1351,1358l1365,1352l1387,1347l1410,1347l1422,1338l1440,1333l1457,1330l1475,1321l1492,1315l1508,1310l1522,1301l1540,1292l1558,1284l1570,1273l1582,1270l1600,1255l1609,1247l1626,1236l1649,1210l1662,1201l1674,1190l1683,1173l1709,1150l1718,1130l1706,1121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5" path="m0,1034l0,1051l0,1065l0,1085l14,1134l14,1148l17,1168l26,1185l26,1182l31,1199l35,1214l44,1265l53,1282l53,1279l58,1291l58,1291l67,1311l67,1311l70,1325l79,1342l79,1342l83,1356l83,1356l91,1374l91,1371l97,1388l105,1402l114,1416l114,1416l114,1434l127,1448l135,1462l157,1499l165,1519l180,1531l188,1545l197,1559l206,1573l215,1587l227,1596l236,1610l245,1625l257,1633l284,1662l289,1670l301,1684l314,1693l310,1693l349,1730l375,1748l372,1748l384,1759l402,1773l402,1773l437,1799l437,1799l449,1808l455,1808l467,1819l479,1827l494,1836l506,1845l532,1859l545,1868l545,1868l562,1873l562,1873l576,1879l589,1893l606,1896l606,1893l621,1901l621,1901l633,1905l633,1905l651,1916l681,1924l681,1919l698,1928l707,1933l707,1938l785,1956l799,1961l820,1961l820,1961l852,1970l864,1970l864,1970l876,1976l912,1976l912,1976l926,1979l977,1979l973,1979l991,1984l1024,1984l1042,1979l1074,1979l1086,1976l1116,1976l1130,1970l1151,1970l1181,1961l1196,1961l1287,1938l1305,1928l1323,1919l1317,1924l1335,1919l1347,1916l1347,1916l1365,1905l1361,1905l1379,1901l1397,1893l1397,1896l1405,1893l1409,1887l1421,1879l1435,1873l1435,1873l1448,1868l1495,1845l1504,1836l1522,1827l1545,1808l1557,1799l1570,1790l1596,1773l1614,1759l1622,1753l1637,1739l1649,1730l1670,1707l1684,1699l1705,1670l1719,1662l1735,1639l1749,1625l1771,1596l1779,1587l1794,1573l1801,1559l1815,1545l1818,1531l1836,1505l1850,1490l1862,1462l1871,1448l1880,1434l1898,1402l1898,1399l1901,1385l1901,1388l1910,1374l1915,1362l1915,1362l1924,1342l1928,1325l1924,1328l1933,1311l1936,1311l1942,1296l1936,1296l1945,1279l1951,1265l1954,1251l1954,1251l1963,1231l1984,1148l1989,1134l1993,1122l1993,1102l2002,1051l2002,1020l2007,1002l2007,951l2010,931l2010,868l2007,848l2007,848l2007,817l2002,797l2002,797l2002,771l1998,748l1993,728l1993,734l1993,714l1993,697l1989,683l1984,668l1958,568l1951,554l1951,554l1945,540l1945,520l1933,508l1936,508l1928,489l1924,474l1915,460l1915,460l1910,443l1901,434l1898,420l1880,386l1871,374l1862,355l1859,346l1850,326l1841,314l1827,300l1827,303l1818,286l1815,272l1801,258l1801,263l1785,235l1771,220l1762,203l1753,194l1741,180l1726,169l1726,169l1723,157l1711,146l1702,134l1675,109l1661,101l1640,78l1622,69l1614,60l1601,46l1587,37l1570,26l1548,9l1527,0l1518,12l1522,23l1531,9l1527,9l1545,12l1570,32l1566,32l1584,46l1584,46l1596,55l1592,55l1605,63l1619,74l1637,83l1637,83l1658,106l1670,115l1670,115l1693,143l1705,152l1719,160l1714,160l1723,175l1735,189l1749,203l1753,212l1767,226l1779,240l1794,263l1806,277l1815,291l1824,309l1836,317l1841,332l1850,351l1859,360l1868,377l1876,392l1889,423l1898,437l1901,446l1901,446l1906,460l1915,480l1924,494l1924,494l1928,508l1936,526l1936,526l1942,543l1945,554l1945,557l1951,571l1951,571l1975,674l1980,688l1984,700l1989,714l1989,734l1993,751l1993,771l1993,797l1998,817l1998,848l2002,868l2002,931l2002,931l1998,945l1998,1002l1998,997l1993,1020l1993,1051l1993,1048l1984,1097l1984,1122l1984,1122l1980,1131l1975,1148l1954,1231l1945,1245l1945,1259l1942,1279l1933,1291l1928,1305l1919,1325l1915,1339l1906,1356l1901,1371l1901,1365l1892,1385l1889,1399l1876,1430l1868,1445l1859,1459l1841,1485l1841,1482l1832,1499l1832,1499l1815,1528l1806,1545l1806,1542l1794,1556l1788,1568l1788,1568l1776,1579l1767,1591l1767,1591l1744,1616l1732,1633l1711,1651l1702,1665l1679,1688l1679,1688l1667,1699l1640,1725l1644,1725l1631,1730l1619,1744l1619,1744l1610,1753l1605,1753l1592,1767l1592,1767l1570,1782l1548,1790l1540,1804l1540,1804l1518,1822l1504,1827l1492,1836l1448,1859l1430,1864l1418,1873l1405,1882l1391,1887l1374,1896l1361,1896l1344,1905l1330,1910l1317,1916l1300,1924l1287,1928l1190,1953l1196,1953l1178,1953l1148,1961l1151,1961l1130,1961l1116,1965l1116,1965l1086,1965l1069,1970l1074,1970l1039,1970l1021,1976l1024,1976l994,1976l977,1970l926,1970l912,1965l882,1965l864,1961l852,1961l820,1953l799,1953l790,1947l710,1928l698,1924l702,1924l686,1916l651,1905l654,1905l636,1896l636,1896l624,1896l624,1896l606,1887l594,1882l594,1882l576,1873l562,1864l550,1859l532,1856l532,1856l511,1836l497,1827l485,1822l467,1813l458,1804l441,1790l405,1767l388,1753l375,1739l354,1725l319,1684l307,1679l298,1665l298,1665l289,1651l266,1628l254,1616l240,1605l240,1605l231,1591l224,1579l224,1582l215,1568l201,1556l201,1556l192,1542l183,1522l174,1513l174,1513l165,1499l141,1459l135,1439l123,1430l123,1430l118,1411l109,1399l100,1385l97,1371l88,1351l91,1351l88,1339l83,1339l74,1325l79,1325l74,1305l67,1288l67,1288l61,1279l61,1279l53,1259l53,1259l44,1208l40,1194l35,1182l23,1162l26,1162l23,1148l23,1148l23,1131l8,1079l8,1085l8,1065l5,1048l5,1051l5,1034l0,1014l0,1034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8l1668,1855l1682,1846l1712,1813l1726,1801l1733,1787l1742,1778l1769,1753l1778,1741l1786,1727l1795,1707l1808,1698l1831,1661l1843,1644l1860,1615l1866,1601l1875,1587l1883,1570l1887,1570l1887,1555l1887,1561l1896,1547l1905,1527l1908,1513l1917,1495l1913,1495l1922,1481l1926,1467l1926,1467l1931,1450l1935,1450l1940,1436l1935,1441l1949,1421l1952,1384l1958,1376l1961,1356l1961,1356l1970,1338l1973,1324l1973,1310l1979,1296l1987,1264l1987,1247l1996,1213l1996,1196l2000,1176l2000,1127l2000,1113l2000,1033l2000,1010l2000,1010l2000,965l1996,947l1996,950l1996,933l1987,896l1987,899l1987,882l1979,845l1973,836l1973,836l1973,822l1970,802l1961,785l1961,785l1958,771l1952,756l1949,725l1935,705l1940,705l1935,688l1931,679l1931,679l1922,659l1922,659l1917,645l1917,645l1908,633l1905,614l1896,599l1896,599l1890,585l1883,573l1875,559l1866,545l1860,525l1852,517l1843,494l1831,485l1831,485l1816,462l1808,442l1795,428l1795,428l1778,402l1756,379l1756,379l1748,365l1733,356l1726,342l1726,345l1718,331l1718,331l1709,319l1695,308l1668,285l1659,277l1635,248l1612,236l1599,222l1585,211l1573,203l1561,194l1547,185l1534,174l1534,180l1543,166l1529,151l1517,143l1499,139l1502,139l1490,128l1446,106l1428,102l1428,102l1420,91l1404,83l1386,79l1386,79l1372,74l1360,68l1360,68l1342,60l1324,54l1312,51l1298,46l1285,42l1285,42l1268,31l1250,31l1173,14l1158,14l1141,9l1123,9l1111,5l1081,5l1063,0l949,0l936,5l936,5l906,5l889,9l892,9l871,9l859,14l859,14l841,14l809,23l809,23l792,23l785,28l767,31l767,31l749,31l735,42l717,46l705,51l670,60l658,68l643,74l628,79l619,83l583,102l569,106l557,114l539,120l531,128l513,139l504,143l486,151l486,151l474,162l462,171l435,188l435,188l418,199l421,199l395,217l382,231l382,231l370,240l347,263l347,263l335,271l314,296l314,296l299,305l291,319l264,342l255,356l255,356l247,365l234,379l225,391l225,391l213,402l208,425l208,420l195,434l187,448l187,448l172,457l164,476l160,488l151,508l142,517l134,536l125,548l121,568l112,576l104,596l98,605l95,622l86,636l77,651l74,670l65,682l60,702l56,716l51,730l38,779l33,793l30,813l21,825l21,845l21,845l7,890l7,913l7,910l7,928l7,947l7,942l3,959l3,996l3,993l0,1010l0,1144l3,1164l3,1176l7,1196l7,1176l7,1176l7,1159l7,1144l7,1144l7,1010l7,996l7,959l12,947l12,928l15,913l15,896l30,845l30,830l30,830l38,813l42,799l47,785l56,733l56,733l65,719l65,716l68,705l74,688l74,688l81,670l86,656l81,656l90,642l98,628l98,622l104,608l107,596l107,599l116,582l125,568l134,554l142,539l148,522l157,513l164,494l172,479l181,465l190,453l199,439l213,425l222,411l231,397l238,382l252,374l264,360l273,351l296,322l305,308l317,305l338,277l352,268l379,245l388,236l400,222l426,208l439,194l465,174l478,171l492,162l509,148l504,148l518,143l518,143l536,134l545,125l545,125l561,120l575,111l569,114l587,111l622,91l631,83l631,83l649,79l658,79l661,74l675,65l675,68l705,60l717,54l735,51l753,42l753,42l767,42l785,37l797,28l797,28l809,28l844,23l859,23l874,19l892,19l906,14l936,14l954,9l1063,9l1063,9l1076,14l1111,14l1106,14l1123,19l1141,19l1137,19l1155,23l1173,23l1173,23l1250,42l1268,42l1268,42l1280,51l1298,54l1312,60l1324,65l1337,68l1337,65l1354,79l1372,79l1372,79l1381,88l1398,91l1398,91l1416,102l1425,106l1442,114l1442,111l1487,134l1499,143l1511,148l1511,148l1520,162l1534,171l1534,166l1525,180l1543,188l1543,188l1555,203l1569,211l1582,217l1594,225l1594,225l1603,240l1629,259l1629,259l1651,282l1668,291l1665,291l1691,314l1704,322l1700,322l1712,337l1718,351l1730,360l1742,374l1751,382l1774,411l1792,434l1801,448l1808,465l1825,488l1839,502l1843,517l1852,531l1860,548l1869,562l1878,576l1887,591l1887,591l1887,605l1896,619l1905,636l1905,633l1908,651l1913,659l1913,665l1922,682l1922,679l1926,693l1931,705l1940,730l1940,725l1949,756l1952,771l1952,790l1961,808l1961,802l1965,822l1965,836l1970,850l1979,882l1979,899l1987,933l1987,950l1991,965l1991,1010l1996,1033l1996,1113l1996,1107l1991,1127l1991,1176l1991,1176l1987,1196l1987,1213l1987,1210l1979,1241l1979,1264l1979,1259l1970,1293l1965,1307l1965,1324l1965,1319l1961,1338l1952,1356l1952,1370l1949,1384l1940,1416l1931,1436l1926,1450l1917,1464l1913,1481l1908,1495l1905,1510l1896,1524l1887,1541l1883,1555l1878,1570l1869,1584l1860,1596l1852,1615l1839,1638l1839,1638l1825,1652l1825,1658l1801,1693l1801,1690l1792,1704l1783,1721l1783,1721l1769,1730l1760,1749l1760,1744l1739,1772l1730,1781l1718,1795l1709,1804l1677,1841l1677,1841l1665,1846l1644,1875l1644,1875l1617,1892l1603,1901l1591,1915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7l1499,138l1482,129l1457,115l1439,109l1443,109l1395,87l1383,83l1383,83l1369,72l1351,69l1356,69l1339,60l1339,60l1325,60l1309,55l1295,49l1300,49l1282,41l1277,41l1268,35l1203,18l1191,18l1176,12l1155,9l1146,9l1125,9l1111,4l1069,4l1051,0l937,0l924,4l924,4l880,4l859,9l847,9l847,9l832,9l815,12l820,12l803,12l755,27l741,32l693,46l681,55l667,60l654,60l637,69l619,72l610,83l593,87l575,95l566,101l524,124l510,129l492,138l483,147l483,147l471,155l459,166l418,189l406,203l409,203l392,212l379,221l379,221l367,229l353,244l358,244l344,252l317,277l323,277l305,286l296,300l287,312l287,312l279,323l266,337l252,346l243,355l235,372l235,372l226,386l226,383l213,397l205,409l205,409l196,423l187,443l178,452l178,452l166,466l157,480l152,498l127,535l109,566l109,577l100,595l92,609l86,623l83,640l78,655l62,686l56,700l48,734l39,752l39,760l39,780l39,780l30,797l26,811l26,831l26,826l21,843l18,857l12,877l9,891l9,928l9,923l3,940l3,977l3,974l0,991l0,1125l3,1140l3,1154l9,1171l9,1208l12,1222l26,1274l26,1291l30,1300l39,1351l48,1371l48,1365l53,1385l56,1397l62,1411l69,1431l69,1431l74,1448l83,1462l83,1457l86,1476l92,1491l92,1491l100,1508l100,1505l104,1528l109,1536l118,1551l127,1565l136,1582l152,1605l157,1625l175,1648l187,1665l201,1688l213,1702l222,1716l235,1730l240,1739l266,1768l279,1776l284,1790l296,1805l305,1813l323,1822l317,1822l332,1836l340,1850l358,1856l353,1856l367,1868l392,1887l392,1887l400,1896l418,1905l432,1916l432,1916l441,1928l459,1939l471,1942l483,1951l483,1951l492,1962l510,1970l524,1979l536,1988l549,1993l566,2007l575,2007l575,2007l593,2016l607,2022l619,2030l619,2025l637,2039l654,2039l663,2044l681,2048l681,2048l693,2059l705,2062l815,2090l838,2090l832,2090l847,2096l862,2096l859,2096l877,2099l894,2099l894,2099l907,2104l1081,2104l1094,2099l1111,2099l1125,2096l1143,2096l1155,2090l1173,2090l1235,2076l1247,2071l1300,2059l1309,2048l1303,2048l1351,2036l1369,2025l1365,2030l1383,2025l1400,2016l1395,2016l1408,2011l1408,2011l1425,2002l1425,2002l1443,1993l1457,1988l1452,1988l1469,1984l1482,1970l1478,1970l1499,1965l1508,1956l1522,1942l1517,1947l1531,1942l1549,1928l1582,1902l1579,1896l1579,1896l1543,1919l1543,1919l1526,1933l1526,1933l1517,1939l1499,1951l1490,1962l1496,1962l1478,1965l1466,1976l1466,1976l1452,1979l1439,1988l1422,1999l1408,2002l1395,2007l1378,2016l1365,2022l1351,2030l1303,2039l1291,2048l1295,2048l1247,2062l1235,2067l1168,2085l1173,2085l1155,2085l1138,2085l1143,2085l1125,2085l1111,2090l1111,2090l1094,2090l1078,2096l1081,2096l907,2096l894,2090l880,2090l862,2085l847,2085l838,2085l820,2085l705,2053l697,2048l697,2048l681,2039l667,2039l654,2036l637,2030l640,2030l623,2022l607,2016l610,2016l598,2007l580,1999l566,1999l571,1999l554,1988l540,1979l527,1970l515,1965l497,1956l489,1947l474,1939l462,1928l450,1919l436,1910l423,1902l409,1891l397,1879l370,1865l362,1850l344,1842l344,1845l335,1827l326,1819l314,1808l302,1794l293,1782l293,1785l284,1771l270,1759l249,1734l249,1734l240,1722l226,1711l226,1711l219,1699l210,1685l210,1688l192,1662l192,1662l178,1642l178,1642l166,1619l157,1602l139,1577l130,1559l127,1551l118,1531l109,1517l109,1522l109,1505l95,1485l100,1485l95,1476l92,1476l86,1457l78,1445l83,1445l78,1431l65,1411l69,1411l65,1394l62,1385l56,1365l48,1348l48,1348l39,1297l35,1297l30,1288l35,1291l35,1268l21,1222l18,1208l18,1208l18,1171l12,1154l12,1154l12,1134l9,1125l9,1125l9,991l12,977l12,940l18,928l18,894l21,880l26,857l30,849l35,831l35,817l39,797l35,803l44,780l44,766l48,752l48,757l56,734l65,700l69,686l65,692l83,660l86,655l86,640l86,640l92,626l95,626l100,609l95,614l104,600l113,580l113,580l118,572l118,572l130,540l157,498l166,483l175,469l183,457l192,446l201,429l213,415l219,406l231,392l240,378l252,360l261,355l270,341l284,332l293,318l302,303l314,289l326,286l349,258l362,249l370,240l383,229l397,217l414,206l423,198l462,169l474,161l489,152l497,147l515,138l527,129l571,106l566,106l580,106l580,101l598,92l593,95l610,87l623,83l623,83l637,78l658,69l654,69l672,64l681,60l697,49l697,55l746,41l755,35l803,23l820,23l838,18l847,18l862,12l880,9l924,9l942,9l1051,9l1051,9l1064,9l1111,9l1111,9l1125,12l1143,18l1155,18l1155,18l1173,23l1185,27l1203,27l1203,27l1265,46l1277,49l1277,46l1295,55l1309,60l1321,64l1333,69l1333,69l1351,78l1369,83l1369,83l1378,87l1395,95l1395,92l1439,120l1457,124l1457,120l1478,138l1496,147l1490,147l1499,152l1505,152l1517,166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6l1478,143l1466,134l1448,129l1434,120l1422,115l1404,106l1392,101l1378,92l1360,86l1348,78l1334,74l1318,74l1304,69l1286,60l1277,55l1260,49l1244,46l1230,41l1212,37l1200,37l1185,32l1164,26l1155,26l1134,23l1120,23l1078,23l1060,18l951,18l933,23l889,23l871,23l856,26l847,26l829,32l812,32l797,37l782,41l764,46l755,49l737,55l720,60l706,63l690,74l681,74l663,78l646,86l632,92l619,101l602,106l589,115l575,120l563,123l549,134l533,143l519,146l506,157l492,166l483,175l468,183l453,189l445,198l432,206l418,220l406,231l392,240l379,249l367,263l358,272l332,295l318,303l311,317l302,326l293,340l279,355l266,363l258,374l249,392l240,400l228,415l219,429l205,443l201,457l192,471l178,483l169,494l161,512l157,526l148,534l139,549l131,568l122,586l118,594l113,609l104,623l101,640l95,654l92,669l83,688l74,700l71,714l65,734l62,748l53,766l48,780l48,794l44,811l39,831l39,845l35,863l30,871l27,894l21,908l21,942l18,954l18,991l12,1005l12,1139l18,1154l18,1168l21,1185l21,1222l27,1236l30,1254l35,1268l39,1288l39,1305l44,1314l48,1328l48,1348l53,1365l62,1379l65,1399l71,1411l74,1425l83,1445l87,1462l95,1471l101,1490l104,1505l113,1519l118,1536l122,1545l131,1565l139,1579l148,1591l157,1605l161,1619l169,1633l178,1647l187,1662l201,1679l205,1688l214,1702l228,1716l235,1725l249,1739l252,1753l279,1776l293,1790l296,1799l311,1813l318,1827l332,1836l344,1845l353,1859l367,1870l379,1882l392,1887l406,1896l415,1910l432,1919l445,1930l453,1939l468,1947l483,1956l492,1965l506,1976l519,1979l533,1990l549,1998l558,2007l575,2016l589,2016l602,2025l616,2036l632,2039l646,2050l663,2053l676,2053l690,2058l706,2067l714,2073l732,2076l750,2081l764,2085l782,2090l797,2095l812,2099l829,2099l847,2099l856,2104l871,2104l889,2110l903,2110l916,2113l1090,2113l1103,2110l1120,2110l1134,2104l1152,2104l1164,2099l1182,2099l1200,2099l1212,2095l1230,2090l1244,2085l1256,2081l1274,2076l1286,2073l1304,2067l1312,2058l1330,2053l1348,2053l1360,2050l1374,2039l1392,2036l1404,2025l1417,2021l1434,2016l1448,2007l1461,1998l1478,1993l1487,1979l1505,1979l1514,1970l1526,1956l1540,1953l1552,1939l1566,1933l1579,1924l1591,1916l1605,1901l1618,1887l1632,1882l1641,1873l1665,1845l1679,1841l1709,1804l1718,1796l1730,1782l1739,1773l1762,1744l1771,1730l1783,1722l1792,1702l1801,1688l1810,1679l1819,1665l1828,1653l1840,1633l1845,1625l1854,1610l1863,1591l1872,1582l1880,1565l1884,1550l1887,1536l1896,1519l1905,1508l1910,1490l1914,1476l1919,1462l1928,1445l1932,1431l1940,1416l1946,1399l1949,1379l1949,1371l1955,1351l1962,1333l1967,1319l1967,1305l1970,1291l1976,1274l1979,1259l1979,1242l1984,1222l1988,1208l1988,1191l1993,1171l1993,1122l1997,1108l1997,1028l1993,1005l1993,960l1988,945l1988,928l1984,908l1979,894l1979,877l1976,863l1970,845l1967,831l1967,817l1962,797l1955,785l1949,766l1949,751l1946,737l1940,720l1932,700l1928,688l1923,674l1914,654l1910,646l1905,628l1896,609l1887,600l1884,586l1880,571l1872,554l1863,540l1854,526l1845,512l1840,494l1828,483l1819,471l1810,457l1801,443l1792,429l1783,415l1775,400l1753,377l1745,363l1730,355l1718,340l1709,326l1701,317l1688,309l1665,280l1653,277l1632,249l1618,240l1605,235l1596,220l1582,212l1566,203l1552,194l1544,183l1526,175l1535,161l1522,152l1508,143l1496,138l1487,129l1469,120l1457,115l1443,106l1425,101l1413,92l1401,83l1383,78l1369,74l1357,69l1339,60l1321,55l1309,49l1295,46l1282,41l1265,32l1247,32l1235,26l1217,23l1200,23l1185,18l1170,14l1155,14l1138,9l1120,9l1108,4l1078,4l1060,0l951,0l933,4l903,4l889,9l871,9l856,14l841,14l824,18l806,23l794,23l782,26l764,32l750,32l732,41l714,46l702,49l690,55l672,60l655,69l646,74l628,74l616,83l602,92l584,101l566,106l558,115l542,120l528,129l515,138l501,143l489,152l475,161l459,169l450,180l436,189l418,198l406,206l397,217l385,231l371,235l349,263l335,272l314,295l302,303l293,317l266,340l258,355l249,363l235,377l228,392l214,400l205,420l196,434l187,443l175,457l166,474l161,489l154,503l145,517l136,534l127,543l118,563l113,577l104,591l101,603l95,617l87,637l78,651l74,665l65,683l62,700l57,711l48,728l48,748l44,760l39,780l35,794l30,808l21,825l21,840l18,857l12,871l9,891l9,908l4,923l4,942l4,954l4,991l0,1005l0,1139l4,1159l4,1171l4,1191l4,1208l9,1222l9,1242l12,1259l18,1274l21,1291l21,1305l27,1325l35,1339l39,1356l44,1371l48,1385l48,1402l53,1422l62,1436l65,1448l74,1468l78,1482l87,1499l92,1513l95,1528l104,1542l113,1556l118,1573l122,1587l136,1602l145,1619l154,1633l161,1642l166,1656l175,1676l187,1685l196,1699l205,1716l214,1725l222,1739l235,1753l244,1767l252,1776l266,1790l293,1813l296,1827l311,1841l318,1845l358,1887l367,1893l379,1901l392,1916l406,1930l418,1933l432,1942l445,1953l459,1965l471,1976l489,1979l498,1990l515,1998l524,2007l536,2016l554,2021l566,2025l580,2036l598,2044l610,2050l628,2053l640,2058l655,2067l672,2073l690,2076l702,2085l714,2090l729,2095l746,2099l759,2099l776,2104l794,2110l803,2113l824,2113l841,2118l856,2122l868,2122l886,2127l916,2127l930,2133l981,2133l998,2136l1028,2136l1046,2133l1078,2133l1090,2127l1120,2127l1134,2122l1155,2122l1170,2118l1185,2113l1200,2113l1212,2110l1230,2104l1244,2099l1260,2099l1277,2095l1291,2090l1309,2085l1321,2076l1339,2073l1351,2067l1365,2058l1383,2053l1401,2050l1409,2044l1425,2036l1439,2025l1452,2021l1466,2016l1484,2007l1496,1998l1508,1990l1522,1979l1535,1976l1549,1965l1558,1953l1574,1942l1588,1933l1596,1930l1614,1916l1626,1905l1641,1893l1648,1887l1674,1859l1688,1850l1709,1827l1718,1813l1739,1796l1753,1776l1775,1753l1783,1739l1798,1725l1801,1716l1813,1702l1822,1685l1831,1676l1840,1662l1849,1642l1857,1633l1866,1619l1875,1602l1884,1587l1887,1573l1896,1556l1902,1542l1910,1528l1914,1519l1923,1499l1928,1482l1937,1468l1940,1453l1949,1436l1949,1422l1955,1408l1962,1388l1967,1374l1970,1356l1976,1339l1979,1325l1984,1305l1988,1291l1993,1279l1993,1259l1997,1242l1997,1222l2002,1208l2002,1177l2006,1159l2006,1108l2011,1088l2011,1025l2006,1005l2006,974l2002,954l2002,928l1997,908l1997,891l1997,871l1993,857l1988,845l1984,831l1979,811l1976,794l1970,780l1967,760l1962,748l1958,728l1949,711l1949,700l1946,683l1937,665l1932,651l1923,637l1914,617l1910,603l1905,591l1896,580l1887,563l1884,543l1875,534l1866,517l1857,503l1849,489l1840,474l1831,460l1822,443l1813,434l1801,420l1798,406l1789,397l1775,383l1762,363l1753,355l1745,340l1730,326l1723,317l1709,309l1701,295l1679,272l1665,263l1641,235l1626,231l1614,220l1600,206l1591,198l1574,189l1561,180l1552,169l1535,161l1526,175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2l44,124l62,120l71,109l88,101l101,97l118,86l136,83l148,72l166,69l180,60l198,55l214,55l228,49l245,46l267,41l281,32l293,32l314,27l332,23l346,23l367,18l379,18l397,12l542,12l559,18l595,18l616,23l633,23l646,27l669,32l685,35l702,41l725,46l738,49l760,55l776,55l794,60l817,69l835,72l847,83l868,92l886,101l903,101l921,109l939,120l956,124l974,132l992,143l1007,152l1025,166l1043,169l1060,183l1078,192l1096,206l1113,217l1131,229l1143,240l1164,252l1173,263l1196,277l1209,289l1223,303l1239,314l1253,332l1270,346l1283,355l1297,369l1336,415l1353,429l1366,443l1374,457l1388,475l1395,483l1410,503l1422,520l1436,535l1445,549l1454,566l1466,580l1478,600l1484,614l1493,632l1501,640l1514,660l1522,677l1528,697l1537,711l1545,729l1549,746l1558,766l1561,780l1570,797l1579,817l1584,831l1588,848l1593,863l1597,886l1602,900l1605,917l1611,937l1614,951l1614,968l1620,988l1623,1005l1623,1025l1627,1037l1627,1080l1632,1094l1632,1125l1627,1148l1627,1180l1623,1194l1623,1214l1620,1214l1641,1208l1641,1194l1641,1171l1641,1051l1641,1034l1641,1014l1635,997l1632,983l1632,963l1627,940l1623,928l1620,908l1614,891l1611,871l1605,854l1597,840l1593,820l1593,808l1584,789l1575,771l1570,751l1561,734l1552,720l1549,700l1540,683l1531,669l1528,651l1519,637l1505,617l1496,603l1484,586l1478,566l1466,554l1454,535l1440,520l1436,506l1422,494l1410,475l1395,460l1388,443l1371,429l1362,415l1306,360l1288,349l1279,332l1261,318l1247,309l1235,295l1214,281l1196,266l1187,252l1170,240l1152,226l1134,217l1122,206l1099,192l1087,180l1069,169l1052,161l1034,152l1013,138l999,129l983,124l965,115l947,106l930,101l912,92l891,86l873,78l856,69l838,60l820,55l803,55l785,46l768,41l746,35l734,32l711,27l693,18l678,18l660,12l642,9l619,9l586,9l572,4l551,4l533,0l411,0l394,4l376,4l358,9l341,9l323,9l305,12l290,12l272,18l258,23l240,27l223,32l207,35l189,46l175,49l157,55l145,60l127,69l110,72l92,83l83,86l71,101l53,101l36,115l23,124l9,129l9,124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3" path="m1390,831l1378,788l1378,808l1372,813l1372,831l1369,845l1369,853l1364,868l1364,873l1360,882l1357,891l1357,899l1351,905l1351,910l1351,922l1348,928l1342,936l1339,945l1334,945l1330,956l1325,965l1321,970l1316,973l1312,979l1307,988l1295,1005l1289,1016l1274,1030l1268,1033l1265,1042l1256,1047l1251,1053l1242,1056l1238,1065l1230,1065l1224,1070l1215,1076l1212,1079l1203,1085l1200,1090l1191,1093l1182,1099l1173,1102l1164,1107l1155,1113l1150,1113l1141,1113l1132,1116l1125,1122l1117,1122l1111,1127l1103,1127l1090,1130l1081,1130l1073,1136l1064,1139l1043,1139l1028,1145l1011,1145l998,1150l889,1150l880,1145l863,1145l850,1139l824,1139l819,1136l806,1136l803,1130l789,1130l776,1127l762,1122l759,1122l744,1116l732,1113l723,1113l711,1113l702,1107l688,1102l679,1099l667,1099l658,1093l649,1090l637,1085l623,1079l614,1070l605,1070l593,1065l584,1062l575,1056l563,1053l554,1042l545,1039l531,1033l522,1030l513,1019l501,1019l492,1010l480,1005l471,996l462,993l448,982l439,979l430,970l422,965l409,959l400,950l392,945l379,942l374,933l362,922l353,919l348,910l335,899l318,885l309,876l300,868l291,862l258,825l249,822l243,813l226,799l217,788l214,776l175,734l169,719l152,705l148,696l139,688l139,679l131,668l125,659l116,651l116,642l108,628l104,622l101,614l92,605l87,591l83,582l78,577l74,568l69,554l69,548l65,539l60,531l57,517l51,508l48,502l42,494l39,480l39,471l34,462l30,451l30,442l27,434l27,425l27,416l27,397l21,388l21,368l18,360l18,277l21,271l21,254l27,245l27,226l27,222l27,217l30,203l30,199l34,194l39,185l39,174l42,166l48,162l51,157l57,148l60,137l65,134l69,125l69,120l74,111l78,106l83,102l87,91l104,74l116,54l125,51l131,46l139,42l152,23l161,17l169,14l178,14l184,9l187,5l191,0l148,9l139,14l134,17l131,23l122,28l116,37l83,69l78,77l69,91l65,102l60,111l57,111l51,120l48,129l39,134l39,143l34,151l30,157l27,162l27,171l27,180l21,188l18,194l18,203l12,211l12,222l9,226l9,234l4,245l4,263l0,271l0,368l4,383l4,391l9,402l9,411l12,420l12,428l18,439l18,451l21,457l21,465l27,480l27,488l27,499l30,502l34,517l39,525l42,536l48,548l51,554l57,562l60,577l69,582l69,591l74,605l78,614l83,622l92,633l95,642l104,651l108,665l116,668l116,679l125,693l131,702l152,725l157,739l184,762l187,776l191,785l205,793l208,802l231,825l252,845l261,853l270,859l282,876l296,885l318,910l332,919l341,928l348,936l356,942l370,945l383,965l397,970l409,973l418,982l427,988l436,996l448,1002l462,1010l471,1019l480,1019l489,1030l501,1033l513,1042l522,1047l531,1053l545,1056l554,1065l563,1065l575,1070l584,1079l596,1085l605,1090l619,1093l628,1099l637,1102l649,1107l662,1113l670,1113l684,1116l693,1122l706,1122l714,1127l723,1130l741,1136l750,1139l759,1139l771,1145l780,1145l794,1150l803,1153l824,1153l833,1159l845,1159l859,1159l889,1159l901,1162l998,1162l1011,1159l1034,1159l1043,1159l1058,1159l1067,1153l1085,1153l1094,1150l1103,1145l1111,1145l1120,1139l1129,1139l1138,1136l1147,1130l1155,1127l1164,1122l1173,1122l1177,1116l1191,1113l1200,1113l1203,1107l1207,1102l1215,1099l1224,1093l1233,1085l1242,1085l1242,1076l1251,1070l1259,1065l1274,1056l1277,1053l1282,1042l1289,1039l1307,1019l1307,1016l1316,1010l1321,1002l1325,996l1330,988l1334,979l1339,973l1342,970l1348,959l1351,950l1351,945l1357,942l1360,933l1364,922l1369,913l1369,910l1372,899l1378,896l1378,885l1381,876l1381,868l1386,859l1386,853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7l388,74l379,69l374,69l370,69l361,60l358,60l352,55l349,55l349,51l340,51l331,40l317,40l317,37l308,37l305,26l300,26l296,23l284,23l278,23l275,23l270,18l257,18l252,14l240,14l234,9l222,9l217,3l192,3l187,0l143,0l139,3l118,3l113,9l104,9l100,14l86,14l83,18l83,18l77,23l74,23l68,23l60,23l44,40l38,40l38,51l35,51l30,55l30,60l26,60l26,63l17,69l17,74l12,77l12,83l8,88l8,92l3,97l3,115l0,115l0,174l3,174l3,194l8,197l8,208l12,212l12,217l17,217l17,231l21,231l21,234l26,240l26,243l30,249l30,254l35,257l35,263l38,272l38,277l44,277l44,280l47,286l53,286l53,291l60,300l60,305l74,317l74,323l83,328l83,328l86,331l91,340l104,354l104,354l118,369l118,369l121,374l130,377l130,383l135,383l148,391l148,391l157,397l157,400l165,406l169,406l169,411l178,414l183,420l187,420l192,428l195,428l204,437l210,437l217,443l222,443l231,448l234,448l240,451l243,451l243,457l252,460l261,460l266,466l275,466l275,471l284,474l292,474l296,480l300,480l305,485l308,485l314,488l322,488l326,488l344,488l349,494l358,494l367,497l391,497l391,503l441,503l441,497l465,497l471,494l479,494l479,488l492,488l497,488l501,488l501,485l506,485l509,480l515,480l518,474l527,474l531,471l531,466l536,466l536,460l545,460l548,451l554,443l554,443l557,443l557,437l562,437l562,434l566,428l566,425l571,420l571,411l575,406l575,400l580,397l580,388l584,383l584,337l580,331l580,323l575,317l575,305l571,300l571,286l566,286l566,280l562,277l562,277l557,272l557,268l554,263l554,254l548,249l548,243l545,234l545,231l539,231l539,226l524,208l524,197l518,197l515,194l515,189l497,171l492,160l479,148l479,143l474,143l457,129l453,123l449,120l444,120l435,111l432,111l414,92l409,92l397,77l391,77l388,92l379,92l370,83l367,83l361,77l358,77l352,74l349,74l344,69l340,69l335,63l331,63l322,60l317,60l314,55l305,55l305,51l300,51l296,46l292,46l287,40l284,40l275,37l266,37l261,32l257,32l252,26l243,26l240,23l213,23l210,23l183,23l178,18l148,18l143,23l121,23l118,23l100,23l95,26l91,26l86,32l83,32l83,37l77,37l74,40l68,40l68,46l65,46l60,51l56,51l56,55l53,55l38,69l38,69l38,69l38,74l30,83l30,92l26,92l26,100l21,100l21,111l17,115l17,180l21,183l21,189l26,194l26,197l30,203l30,217l35,220l35,226l38,231l38,240l44,243l44,249l47,254l47,257l53,263l56,263l56,277l60,277l68,280l68,286l74,291l74,294l77,300l83,300l83,305l95,323l100,323l104,331l109,340l113,340l127,354l130,354l130,360l143,369l148,369l148,374l151,377l157,383l160,383l174,391l178,391l187,400l192,400l192,406l195,406l210,420l217,420l225,428l234,428l234,434l240,437l243,437l248,443l252,443l257,443l261,443l266,448l275,448l278,451l284,451l287,457l292,457l296,460l305,460l305,466l314,466l317,471l322,471l331,474l349,474l352,480l367,480l370,485l397,485l405,488l435,488l435,485l457,485l462,480l474,480l479,474l492,474l492,471l501,471l501,466l501,466l506,460l509,460l515,457l518,457l518,451l524,451l524,448l527,448l545,434l545,428l554,414l554,400l557,400l557,391l562,391l562,369l566,369l566,354l562,351l562,323l557,323l557,314l554,309l554,294l548,291l548,286l548,280l548,277l545,277l545,272l539,268l539,263l536,257l536,254l531,249l531,243l527,240l524,231l524,231l518,231l518,226l506,212l506,208l501,203l501,197l501,197l492,189l492,183l488,183l483,183l479,180l479,174l471,160l465,160l457,152l457,148l453,143l449,143l435,134l435,134l432,129l427,123l423,120l418,120l405,111l397,106l391,100l388,97l388,92l391,77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4l50,2009l71,1995l89,1987l110,1981l133,1967l154,1953l172,1941l193,1930l210,1916l232,1907l249,1893l267,1881l284,1867l306,1852l320,1838l341,1821l355,1810l389,1773l406,1764l424,1741l441,1727l471,1695l486,1676l498,1658l512,1644l524,1627l542,1607l551,1590l568,1567l581,1553l595,1530l604,1516l616,1493l628,1470l643,1450l646,1433l660,1410l673,1390l681,1367l687,1350l699,1325l708,1302l717,1279l720,1256l729,1239l738,1216l747,1193l752,1173l755,1145l761,1128l764,1099l773,1076l777,1053l782,1036l785,1013l791,985l791,962l794,939l794,916l794,842l800,819l800,745l794,722l794,676l794,648l794,625l791,597l785,579l782,554l777,528l773,505l770,477l764,454l755,431l752,408l752,380l743,357l734,334l725,306l717,288l711,260l703,237l695,209l687,191l678,163l664,145l655,117l643,94l637,74l625,48l607,29l598,0l620,6l625,20l637,43l646,60l660,89l669,112l681,131l687,157l699,182l708,209l717,228l720,254l734,277l738,302l752,325l752,351l761,371l764,399l773,422l777,448l785,471l791,500l794,522l794,551l800,568l803,591l808,620l808,671l812,694l812,745l817,768l817,819l812,836l812,888l808,916l808,939l803,962l800,985l794,1013l794,1036l791,1053l791,1082l782,1099l777,1128l773,1145l764,1173l755,1196l752,1219l747,1239l738,1262l729,1284l720,1302l711,1330l703,1350l695,1373l687,1396l678,1413l664,1436l651,1456l643,1473l634,1496l620,1516l607,1538l595,1556l581,1576l568,1593l551,1613l542,1636l524,1653l512,1667l498,1690l486,1699l468,1724l403,1787l385,1801l355,1833l332,1847l314,1861l299,1875l281,1890l258,1907l240,1916l225,1930l202,1941l184,1953l163,1967l142,1981l119,1990l101,2001l83,2009l59,2024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0l21,1227l26,1199l30,1182l30,1153l35,1130l44,1108l44,1085l47,1062l53,1039l56,1019l65,991l69,973l77,945l86,928l92,905l100,882l109,859l113,839l122,822l130,799l143,774l157,751l160,734l174,714l183,691l196,674l204,651l219,631l234,614l243,594l257,577l270,557l284,540l296,522l309,502l326,485l340,471l418,383l441,368l453,354l465,342l488,323l506,308l524,294l545,280l557,268l580,257l598,245l619,231l640,217l658,208l675,194l697,185l714,171l737,160l758,151l779,143l797,134l824,120l841,114l862,106l885,97l906,92l933,83l951,77l977,69l998,60l1019,54l1042,51l1063,51l1090,40l1111,37l1138,37l1160,32l1185,28l1208,23l1229,17l1277,17l1303,14l1452,14l1474,17l1460,3l1452,3l1425,0l1330,0l1303,3l1256,3l1229,3l1208,3l1185,9l1160,14l1138,17l1111,17l1090,28l1063,32l1042,37l1016,40l995,51l977,51l951,60l928,63l906,74l885,83l862,92l838,97l820,106l797,120l776,125l749,134l732,148l711,157l693,166l667,180l649,189l631,203l610,211l592,226l571,240l554,257l536,268l515,280l497,294l480,308l462,328l444,342l432,354l409,374l397,388l379,402l361,425l314,471l305,488l287,511l275,525l261,548l243,562l234,585l222,605l204,622l196,642l183,659l174,679l160,702l152,725l143,742l130,765l118,785l109,808l104,831l92,854l86,871l83,896l74,919l65,936l56,965l47,982l44,1010l44,1033l35,1056l30,1079l26,1102l21,1125l17,1148l12,1173l9,1196l9,1222l3,1245l3,1268l0,1296l0,1450l3,1444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89">
                <wp:simplePos x="0" y="0"/>
                <wp:positionH relativeFrom="page">
                  <wp:posOffset>2834640</wp:posOffset>
                </wp:positionH>
                <wp:positionV relativeFrom="paragraph">
                  <wp:posOffset>140335</wp:posOffset>
                </wp:positionV>
                <wp:extent cx="5761355" cy="795655"/>
                <wp:effectExtent l="6350" t="6350" r="53975" b="38100"/>
                <wp:wrapNone/>
                <wp:docPr id="74" name=""/>
                <a:graphic xmlns:a="http://schemas.openxmlformats.org/drawingml/2006/main">
                  <a:graphicData uri="http://schemas.microsoft.com/office/word/2010/wordprocessingShape">
                    <wps:wsp>
                      <wps:cNvSpPr txBox="1"/>
                      <wps:spPr>
                        <a:xfrm>
                          <a:off x="0" y="0"/>
                          <a:ext cx="576144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الإتصــــــــــــالات فــــي القــرن الحـــادى والعشريـــــــن</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1.05pt;width:453.6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الإتصــــــــــــالات فــــي القــرن الحـــادى والعشريـــــــن</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225">
                <wp:simplePos x="0" y="0"/>
                <wp:positionH relativeFrom="page">
                  <wp:posOffset>1097280</wp:posOffset>
                </wp:positionH>
                <wp:positionV relativeFrom="paragraph">
                  <wp:posOffset>-4445</wp:posOffset>
                </wp:positionV>
                <wp:extent cx="8504555" cy="4846955"/>
                <wp:effectExtent l="6350" t="6350" r="6350" b="6350"/>
                <wp:wrapNone/>
                <wp:docPr id="75" name=""/>
                <a:graphic xmlns:a="http://schemas.openxmlformats.org/drawingml/2006/main">
                  <a:graphicData uri="http://schemas.microsoft.com/office/word/2010/wordprocessingShape">
                    <wps:wsp>
                      <wps:cNvSpPr/>
                      <wps:nvSpPr>
                        <wps:cNvPr id="12"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35pt;width:669.6pt;height:381.6pt;mso-wrap-style:none;v-text-anchor:middle;mso-position-horizontal-relative:page">
                <v:fill o:detectmouseclick="t" type="solid" color2="#333333"/>
                <v:stroke color="black" weight="12600" joinstyle="round" endcap="flat"/>
                <w10:wrap type="none"/>
              </v:rect>
            </w:pict>
          </mc:Fallback>
        </mc:AlternateContent>
        <mc:AlternateContent>
          <mc:Choice Requires="wpg">
            <w:drawing>
              <wp:anchor behindDoc="1" distT="0" distB="0" distL="0" distR="0" simplePos="0" locked="0" layoutInCell="0" allowOverlap="1" relativeHeight="254">
                <wp:simplePos x="0" y="0"/>
                <wp:positionH relativeFrom="page">
                  <wp:posOffset>1508760</wp:posOffset>
                </wp:positionH>
                <wp:positionV relativeFrom="paragraph">
                  <wp:posOffset>241300</wp:posOffset>
                </wp:positionV>
                <wp:extent cx="2560955" cy="2195195"/>
                <wp:effectExtent l="6350" t="6350" r="6350" b="6350"/>
                <wp:wrapNone/>
                <wp:docPr id="76" name=""/>
                <a:graphic xmlns:a="http://schemas.openxmlformats.org/drawingml/2006/main">
                  <a:graphicData uri="http://schemas.microsoft.com/office/word/2010/wordprocessingGroup">
                    <wpg:wgp>
                      <wpg:cNvGrpSpPr/>
                      <wpg:grpSpPr>
                        <a:xfrm>
                          <a:off x="0" y="0"/>
                          <a:ext cx="2561040" cy="2195280"/>
                          <a:chOff x="0" y="0"/>
                          <a:chExt cx="2561040" cy="2195280"/>
                        </a:xfrm>
                      </wpg:grpSpPr>
                      <wps:wsp>
                        <wps:cNvSpPr/>
                        <wps:spPr>
                          <a:xfrm>
                            <a:off x="731520" y="1097280"/>
                            <a:ext cx="274320" cy="0"/>
                          </a:xfrm>
                          <a:prstGeom prst="line">
                            <a:avLst/>
                          </a:prstGeom>
                          <a:ln w="25560">
                            <a:solidFill>
                              <a:srgbClr val="ffffff"/>
                            </a:solidFill>
                            <a:round/>
                          </a:ln>
                        </wps:spPr>
                        <wps:style>
                          <a:lnRef idx="0"/>
                          <a:fillRef idx="0"/>
                          <a:effectRef idx="0"/>
                          <a:fontRef idx="minor"/>
                        </wps:style>
                        <wps:bodyPr/>
                      </wps:wsp>
                      <wps:wsp>
                        <wps:cNvSpPr/>
                        <wps:spPr>
                          <a:xfrm>
                            <a:off x="2005920" y="1811520"/>
                            <a:ext cx="5760" cy="47520"/>
                          </a:xfrm>
                          <a:custGeom>
                            <a:avLst/>
                            <a:gdLst/>
                            <a:ahLst/>
                            <a:rect l="0" t="0" r="r" b="b"/>
                            <a:pathLst>
                              <a:path w="16" h="132">
                                <a:moveTo>
                                  <a:pt x="16" y="47"/>
                                </a:moveTo>
                                <a:lnTo>
                                  <a:pt x="0" y="132"/>
                                </a:lnTo>
                                <a:lnTo>
                                  <a:pt x="0" y="0"/>
                                </a:lnTo>
                                <a:lnTo>
                                  <a:pt x="0" y="79"/>
                                </a:lnTo>
                                <a:lnTo>
                                  <a:pt x="0" y="26"/>
                                </a:lnTo>
                                <a:lnTo>
                                  <a:pt x="16" y="47"/>
                                </a:lnTo>
                                <a:close/>
                              </a:path>
                            </a:pathLst>
                          </a:custGeom>
                          <a:solidFill>
                            <a:srgbClr val="ffffff"/>
                          </a:solidFill>
                          <a:ln w="25560">
                            <a:solidFill>
                              <a:srgbClr val="ffffff"/>
                            </a:solidFill>
                            <a:round/>
                          </a:ln>
                        </wps:spPr>
                        <wps:bodyPr/>
                      </wps:wsp>
                      <wps:wsp>
                        <wps:cNvSpPr/>
                        <wps:spPr>
                          <a:xfrm flipH="1">
                            <a:off x="914400" y="1416600"/>
                            <a:ext cx="274320" cy="0"/>
                          </a:xfrm>
                          <a:prstGeom prst="line">
                            <a:avLst/>
                          </a:prstGeom>
                          <a:ln w="25560">
                            <a:solidFill>
                              <a:srgbClr val="ffffff"/>
                            </a:solidFill>
                            <a:round/>
                          </a:ln>
                        </wps:spPr>
                        <wps:style>
                          <a:lnRef idx="0"/>
                          <a:fillRef idx="0"/>
                          <a:effectRef idx="0"/>
                          <a:fontRef idx="minor"/>
                        </wps:style>
                        <wps:bodyPr/>
                      </wps:wsp>
                      <wps:wsp>
                        <wps:cNvSpPr/>
                        <wps:spPr>
                          <a:xfrm>
                            <a:off x="1463040" y="1188720"/>
                            <a:ext cx="0" cy="182880"/>
                          </a:xfrm>
                          <a:prstGeom prst="line">
                            <a:avLst/>
                          </a:prstGeom>
                          <a:ln w="25560">
                            <a:solidFill>
                              <a:srgbClr val="ffffff"/>
                            </a:solidFill>
                            <a:round/>
                          </a:ln>
                        </wps:spPr>
                        <wps:style>
                          <a:lnRef idx="0"/>
                          <a:fillRef idx="0"/>
                          <a:effectRef idx="0"/>
                          <a:fontRef idx="minor"/>
                        </wps:style>
                        <wps:bodyPr/>
                      </wps:wsp>
                      <wps:wsp>
                        <wps:cNvSpPr/>
                        <wps:spPr>
                          <a:xfrm>
                            <a:off x="1097280" y="1164600"/>
                            <a:ext cx="365760" cy="0"/>
                          </a:xfrm>
                          <a:prstGeom prst="line">
                            <a:avLst/>
                          </a:prstGeom>
                          <a:ln w="25560">
                            <a:solidFill>
                              <a:srgbClr val="ffffff"/>
                            </a:solidFill>
                            <a:round/>
                          </a:ln>
                        </wps:spPr>
                        <wps:style>
                          <a:lnRef idx="0"/>
                          <a:fillRef idx="0"/>
                          <a:effectRef idx="0"/>
                          <a:fontRef idx="minor"/>
                        </wps:style>
                        <wps:bodyPr/>
                      </wps:wsp>
                      <wps:wsp>
                        <wps:cNvSpPr/>
                        <wps:spPr>
                          <a:xfrm>
                            <a:off x="1463040" y="1128240"/>
                            <a:ext cx="365760" cy="0"/>
                          </a:xfrm>
                          <a:prstGeom prst="line">
                            <a:avLst/>
                          </a:prstGeom>
                          <a:ln w="25560">
                            <a:solidFill>
                              <a:srgbClr val="ffffff"/>
                            </a:solidFill>
                            <a:round/>
                          </a:ln>
                        </wps:spPr>
                        <wps:style>
                          <a:lnRef idx="0"/>
                          <a:fillRef idx="0"/>
                          <a:effectRef idx="0"/>
                          <a:fontRef idx="minor"/>
                        </wps:style>
                        <wps:bodyPr/>
                      </wps:wsp>
                      <wps:wsp>
                        <wps:cNvSpPr/>
                        <wps:spPr>
                          <a:xfrm>
                            <a:off x="2011680" y="1640160"/>
                            <a:ext cx="182880" cy="188640"/>
                          </a:xfrm>
                          <a:custGeom>
                            <a:avLst/>
                            <a:gdLst/>
                            <a:ahLst/>
                            <a:rect l="0" t="0" r="r" b="b"/>
                            <a:pathLst>
                              <a:path w="508" h="524">
                                <a:moveTo>
                                  <a:pt x="508" y="16"/>
                                </a:moveTo>
                                <a:lnTo>
                                  <a:pt x="407" y="1"/>
                                </a:lnTo>
                                <a:lnTo>
                                  <a:pt x="407" y="133"/>
                                </a:lnTo>
                                <a:lnTo>
                                  <a:pt x="354" y="133"/>
                                </a:lnTo>
                                <a:lnTo>
                                  <a:pt x="354" y="159"/>
                                </a:lnTo>
                                <a:lnTo>
                                  <a:pt x="328" y="159"/>
                                </a:lnTo>
                                <a:lnTo>
                                  <a:pt x="328" y="212"/>
                                </a:lnTo>
                                <a:lnTo>
                                  <a:pt x="301" y="212"/>
                                </a:lnTo>
                                <a:lnTo>
                                  <a:pt x="301" y="239"/>
                                </a:lnTo>
                                <a:lnTo>
                                  <a:pt x="275" y="239"/>
                                </a:lnTo>
                                <a:lnTo>
                                  <a:pt x="275" y="265"/>
                                </a:lnTo>
                                <a:lnTo>
                                  <a:pt x="248" y="265"/>
                                </a:lnTo>
                                <a:lnTo>
                                  <a:pt x="248" y="292"/>
                                </a:lnTo>
                                <a:lnTo>
                                  <a:pt x="222" y="292"/>
                                </a:lnTo>
                                <a:lnTo>
                                  <a:pt x="222" y="318"/>
                                </a:lnTo>
                                <a:lnTo>
                                  <a:pt x="196" y="318"/>
                                </a:lnTo>
                                <a:lnTo>
                                  <a:pt x="196" y="345"/>
                                </a:lnTo>
                                <a:lnTo>
                                  <a:pt x="169" y="345"/>
                                </a:lnTo>
                                <a:lnTo>
                                  <a:pt x="169" y="397"/>
                                </a:lnTo>
                                <a:lnTo>
                                  <a:pt x="143" y="397"/>
                                </a:lnTo>
                                <a:lnTo>
                                  <a:pt x="143" y="424"/>
                                </a:lnTo>
                                <a:lnTo>
                                  <a:pt x="63" y="424"/>
                                </a:lnTo>
                                <a:lnTo>
                                  <a:pt x="63" y="477"/>
                                </a:lnTo>
                                <a:lnTo>
                                  <a:pt x="37" y="477"/>
                                </a:lnTo>
                                <a:lnTo>
                                  <a:pt x="0" y="524"/>
                                </a:lnTo>
                                <a:lnTo>
                                  <a:pt x="37" y="424"/>
                                </a:lnTo>
                                <a:lnTo>
                                  <a:pt x="37" y="371"/>
                                </a:lnTo>
                                <a:lnTo>
                                  <a:pt x="63" y="371"/>
                                </a:lnTo>
                                <a:lnTo>
                                  <a:pt x="63" y="345"/>
                                </a:lnTo>
                                <a:lnTo>
                                  <a:pt x="90" y="345"/>
                                </a:lnTo>
                                <a:lnTo>
                                  <a:pt x="90" y="292"/>
                                </a:lnTo>
                                <a:lnTo>
                                  <a:pt x="116" y="292"/>
                                </a:lnTo>
                                <a:lnTo>
                                  <a:pt x="116" y="239"/>
                                </a:lnTo>
                                <a:lnTo>
                                  <a:pt x="143" y="239"/>
                                </a:lnTo>
                                <a:lnTo>
                                  <a:pt x="143" y="212"/>
                                </a:lnTo>
                                <a:lnTo>
                                  <a:pt x="169" y="212"/>
                                </a:lnTo>
                                <a:lnTo>
                                  <a:pt x="169" y="186"/>
                                </a:lnTo>
                                <a:lnTo>
                                  <a:pt x="196" y="186"/>
                                </a:lnTo>
                                <a:lnTo>
                                  <a:pt x="196" y="159"/>
                                </a:lnTo>
                                <a:lnTo>
                                  <a:pt x="222" y="159"/>
                                </a:lnTo>
                                <a:lnTo>
                                  <a:pt x="222" y="133"/>
                                </a:lnTo>
                                <a:lnTo>
                                  <a:pt x="301" y="133"/>
                                </a:lnTo>
                                <a:lnTo>
                                  <a:pt x="301" y="106"/>
                                </a:lnTo>
                                <a:lnTo>
                                  <a:pt x="354" y="106"/>
                                </a:lnTo>
                                <a:lnTo>
                                  <a:pt x="354" y="80"/>
                                </a:lnTo>
                                <a:lnTo>
                                  <a:pt x="381" y="80"/>
                                </a:lnTo>
                                <a:lnTo>
                                  <a:pt x="381" y="53"/>
                                </a:lnTo>
                                <a:lnTo>
                                  <a:pt x="407" y="53"/>
                                </a:lnTo>
                                <a:lnTo>
                                  <a:pt x="407" y="27"/>
                                </a:lnTo>
                                <a:lnTo>
                                  <a:pt x="508" y="16"/>
                                </a:lnTo>
                                <a:close/>
                              </a:path>
                            </a:pathLst>
                          </a:custGeom>
                          <a:solidFill>
                            <a:srgbClr val="a6a6a6"/>
                          </a:solidFill>
                          <a:ln w="12600">
                            <a:solidFill>
                              <a:srgbClr val="a6a6a6"/>
                            </a:solidFill>
                            <a:round/>
                          </a:ln>
                        </wps:spPr>
                        <wps:bodyPr/>
                      </wps:wsp>
                      <wps:wsp>
                        <wps:cNvSpPr/>
                        <wps:spPr>
                          <a:xfrm>
                            <a:off x="1463040" y="822960"/>
                            <a:ext cx="365760" cy="274320"/>
                          </a:xfrm>
                          <a:custGeom>
                            <a:avLst/>
                            <a:gdLst/>
                            <a:ahLst/>
                            <a:rect l="0" t="0" r="r" b="b"/>
                            <a:pathLst>
                              <a:path w="1016" h="762">
                                <a:moveTo>
                                  <a:pt x="0" y="0"/>
                                </a:moveTo>
                                <a:lnTo>
                                  <a:pt x="0" y="127"/>
                                </a:lnTo>
                                <a:lnTo>
                                  <a:pt x="79" y="127"/>
                                </a:lnTo>
                                <a:lnTo>
                                  <a:pt x="79" y="154"/>
                                </a:lnTo>
                                <a:lnTo>
                                  <a:pt x="132" y="154"/>
                                </a:lnTo>
                                <a:lnTo>
                                  <a:pt x="132" y="180"/>
                                </a:lnTo>
                                <a:lnTo>
                                  <a:pt x="291" y="180"/>
                                </a:lnTo>
                                <a:lnTo>
                                  <a:pt x="0" y="254"/>
                                </a:lnTo>
                                <a:lnTo>
                                  <a:pt x="0" y="762"/>
                                </a:lnTo>
                                <a:lnTo>
                                  <a:pt x="1016" y="762"/>
                                </a:lnTo>
                                <a:lnTo>
                                  <a:pt x="1016" y="254"/>
                                </a:lnTo>
                                <a:lnTo>
                                  <a:pt x="762" y="0"/>
                                </a:lnTo>
                                <a:lnTo>
                                  <a:pt x="0" y="0"/>
                                </a:lnTo>
                                <a:close/>
                              </a:path>
                            </a:pathLst>
                          </a:custGeom>
                          <a:solidFill>
                            <a:srgbClr val="ffffff"/>
                          </a:solidFill>
                          <a:ln w="12600">
                            <a:solidFill>
                              <a:srgbClr val="000000"/>
                            </a:solidFill>
                            <a:round/>
                          </a:ln>
                        </wps:spPr>
                        <wps:bodyPr/>
                      </wps:wsp>
                      <wps:wsp>
                        <wps:cNvSpPr/>
                        <wps:spPr>
                          <a:xfrm>
                            <a:off x="1240200" y="1005840"/>
                            <a:ext cx="92160" cy="92160"/>
                          </a:xfrm>
                          <a:prstGeom prst="ellipse">
                            <a:avLst/>
                          </a:prstGeom>
                          <a:solidFill>
                            <a:srgbClr val="ffffff"/>
                          </a:solidFill>
                          <a:ln w="12600">
                            <a:solidFill>
                              <a:srgbClr val="000000"/>
                            </a:solidFill>
                            <a:round/>
                          </a:ln>
                        </wps:spPr>
                        <wps:bodyPr/>
                      </wps:wsp>
                      <wps:wsp>
                        <wps:cNvSpPr/>
                        <wps:spPr>
                          <a:xfrm>
                            <a:off x="1097280" y="822960"/>
                            <a:ext cx="274320" cy="182880"/>
                          </a:xfrm>
                          <a:custGeom>
                            <a:avLst/>
                            <a:gdLst/>
                            <a:ahLst/>
                            <a:rect l="0" t="0" r="r" b="b"/>
                            <a:pathLst>
                              <a:path w="762" h="508">
                                <a:moveTo>
                                  <a:pt x="508" y="508"/>
                                </a:moveTo>
                                <a:lnTo>
                                  <a:pt x="0" y="0"/>
                                </a:lnTo>
                                <a:lnTo>
                                  <a:pt x="762" y="0"/>
                                </a:lnTo>
                                <a:lnTo>
                                  <a:pt x="508" y="508"/>
                                </a:lnTo>
                                <a:close/>
                              </a:path>
                            </a:pathLst>
                          </a:custGeom>
                          <a:solidFill>
                            <a:srgbClr val="ffffff"/>
                          </a:solidFill>
                          <a:ln w="12600">
                            <a:solidFill>
                              <a:srgbClr val="ffffff"/>
                            </a:solidFill>
                            <a:round/>
                          </a:ln>
                        </wps:spPr>
                        <wps:bodyPr/>
                      </wps:wsp>
                      <wps:wsp>
                        <wps:cNvSpPr/>
                        <wps:spPr>
                          <a:xfrm flipH="1" flipV="1">
                            <a:off x="1920240" y="1463040"/>
                            <a:ext cx="182880" cy="91440"/>
                          </a:xfrm>
                          <a:prstGeom prst="line">
                            <a:avLst/>
                          </a:prstGeom>
                          <a:ln w="12600">
                            <a:solidFill>
                              <a:srgbClr val="000000"/>
                            </a:solidFill>
                            <a:round/>
                          </a:ln>
                        </wps:spPr>
                        <wps:style>
                          <a:lnRef idx="0"/>
                          <a:fillRef idx="0"/>
                          <a:effectRef idx="0"/>
                          <a:fontRef idx="minor"/>
                        </wps:style>
                        <wps:bodyPr/>
                      </wps:wsp>
                      <wps:wsp>
                        <wps:cNvSpPr/>
                        <wps:spPr>
                          <a:xfrm>
                            <a:off x="365760" y="1440360"/>
                            <a:ext cx="221040" cy="205920"/>
                          </a:xfrm>
                          <a:custGeom>
                            <a:avLst/>
                            <a:gdLst/>
                            <a:ahLst/>
                            <a:rect l="0" t="0" r="r" b="b"/>
                            <a:pathLst>
                              <a:path fill="none" w="614" h="572">
                                <a:moveTo>
                                  <a:pt x="0" y="571"/>
                                </a:moveTo>
                                <a:lnTo>
                                  <a:pt x="137" y="450"/>
                                </a:lnTo>
                                <a:lnTo>
                                  <a:pt x="217" y="450"/>
                                </a:lnTo>
                                <a:lnTo>
                                  <a:pt x="217" y="423"/>
                                </a:lnTo>
                                <a:lnTo>
                                  <a:pt x="243" y="423"/>
                                </a:lnTo>
                                <a:lnTo>
                                  <a:pt x="243" y="397"/>
                                </a:lnTo>
                                <a:lnTo>
                                  <a:pt x="296" y="397"/>
                                </a:lnTo>
                                <a:lnTo>
                                  <a:pt x="296" y="370"/>
                                </a:lnTo>
                                <a:lnTo>
                                  <a:pt x="402" y="370"/>
                                </a:lnTo>
                                <a:lnTo>
                                  <a:pt x="402" y="344"/>
                                </a:lnTo>
                                <a:lnTo>
                                  <a:pt x="428" y="344"/>
                                </a:lnTo>
                                <a:lnTo>
                                  <a:pt x="428" y="317"/>
                                </a:lnTo>
                                <a:lnTo>
                                  <a:pt x="481" y="317"/>
                                </a:lnTo>
                                <a:lnTo>
                                  <a:pt x="481" y="291"/>
                                </a:lnTo>
                                <a:lnTo>
                                  <a:pt x="508" y="291"/>
                                </a:lnTo>
                                <a:lnTo>
                                  <a:pt x="508" y="265"/>
                                </a:lnTo>
                                <a:lnTo>
                                  <a:pt x="587" y="265"/>
                                </a:lnTo>
                                <a:lnTo>
                                  <a:pt x="587" y="212"/>
                                </a:lnTo>
                                <a:lnTo>
                                  <a:pt x="614" y="212"/>
                                </a:lnTo>
                                <a:lnTo>
                                  <a:pt x="614" y="0"/>
                                </a:lnTo>
                                <a:lnTo>
                                  <a:pt x="614" y="26"/>
                                </a:lnTo>
                                <a:lnTo>
                                  <a:pt x="587" y="26"/>
                                </a:lnTo>
                                <a:lnTo>
                                  <a:pt x="587" y="53"/>
                                </a:lnTo>
                                <a:lnTo>
                                  <a:pt x="614" y="53"/>
                                </a:lnTo>
                                <a:lnTo>
                                  <a:pt x="614" y="79"/>
                                </a:lnTo>
                              </a:path>
                            </a:pathLst>
                          </a:custGeom>
                          <a:ln w="12600">
                            <a:solidFill>
                              <a:srgbClr val="000000"/>
                            </a:solidFill>
                            <a:round/>
                          </a:ln>
                        </wps:spPr>
                        <wps:bodyPr/>
                      </wps:wsp>
                      <wps:wsp>
                        <wps:cNvSpPr/>
                        <wps:spPr>
                          <a:xfrm>
                            <a:off x="434520" y="1630800"/>
                            <a:ext cx="114480" cy="198000"/>
                          </a:xfrm>
                          <a:custGeom>
                            <a:avLst/>
                            <a:gdLst/>
                            <a:ahLst/>
                            <a:rect l="0" t="0" r="r" b="b"/>
                            <a:pathLst>
                              <a:path fill="none" w="318" h="550">
                                <a:moveTo>
                                  <a:pt x="64" y="42"/>
                                </a:moveTo>
                                <a:lnTo>
                                  <a:pt x="0" y="0"/>
                                </a:lnTo>
                                <a:lnTo>
                                  <a:pt x="0" y="27"/>
                                </a:lnTo>
                                <a:lnTo>
                                  <a:pt x="27" y="27"/>
                                </a:lnTo>
                                <a:lnTo>
                                  <a:pt x="27" y="53"/>
                                </a:lnTo>
                                <a:lnTo>
                                  <a:pt x="53" y="53"/>
                                </a:lnTo>
                                <a:lnTo>
                                  <a:pt x="53" y="79"/>
                                </a:lnTo>
                                <a:lnTo>
                                  <a:pt x="80" y="79"/>
                                </a:lnTo>
                                <a:lnTo>
                                  <a:pt x="80" y="104"/>
                                </a:lnTo>
                                <a:lnTo>
                                  <a:pt x="106" y="104"/>
                                </a:lnTo>
                                <a:lnTo>
                                  <a:pt x="106" y="157"/>
                                </a:lnTo>
                                <a:lnTo>
                                  <a:pt x="133" y="157"/>
                                </a:lnTo>
                                <a:lnTo>
                                  <a:pt x="133" y="184"/>
                                </a:lnTo>
                                <a:lnTo>
                                  <a:pt x="159" y="184"/>
                                </a:lnTo>
                                <a:lnTo>
                                  <a:pt x="159" y="314"/>
                                </a:lnTo>
                                <a:lnTo>
                                  <a:pt x="185" y="314"/>
                                </a:lnTo>
                                <a:lnTo>
                                  <a:pt x="185" y="367"/>
                                </a:lnTo>
                                <a:lnTo>
                                  <a:pt x="238" y="367"/>
                                </a:lnTo>
                                <a:lnTo>
                                  <a:pt x="238" y="420"/>
                                </a:lnTo>
                                <a:lnTo>
                                  <a:pt x="265" y="420"/>
                                </a:lnTo>
                                <a:lnTo>
                                  <a:pt x="265" y="471"/>
                                </a:lnTo>
                                <a:lnTo>
                                  <a:pt x="291" y="471"/>
                                </a:lnTo>
                                <a:lnTo>
                                  <a:pt x="291" y="498"/>
                                </a:lnTo>
                                <a:lnTo>
                                  <a:pt x="318" y="498"/>
                                </a:lnTo>
                                <a:lnTo>
                                  <a:pt x="318" y="550"/>
                                </a:lnTo>
                              </a:path>
                            </a:pathLst>
                          </a:custGeom>
                          <a:ln w="12600">
                            <a:solidFill>
                              <a:srgbClr val="000000"/>
                            </a:solidFill>
                            <a:round/>
                          </a:ln>
                        </wps:spPr>
                        <wps:bodyPr/>
                      </wps:wsp>
                      <wps:wsp>
                        <wps:cNvSpPr/>
                        <wps:spPr>
                          <a:xfrm>
                            <a:off x="501120" y="634320"/>
                            <a:ext cx="187200" cy="45720"/>
                          </a:xfrm>
                          <a:prstGeom prst="ellipse">
                            <a:avLst/>
                          </a:prstGeom>
                          <a:solidFill>
                            <a:srgbClr val="ffffff"/>
                          </a:solidFill>
                          <a:ln w="12600">
                            <a:solidFill>
                              <a:srgbClr val="000000"/>
                            </a:solidFill>
                            <a:round/>
                          </a:ln>
                        </wps:spPr>
                        <wps:bodyPr/>
                      </wps:wsp>
                      <wps:wsp>
                        <wps:cNvSpPr/>
                        <wps:spPr>
                          <a:xfrm>
                            <a:off x="585000" y="663120"/>
                            <a:ext cx="14040" cy="103680"/>
                          </a:xfrm>
                          <a:custGeom>
                            <a:avLst/>
                            <a:gdLst/>
                            <a:ahLst/>
                            <a:rect l="0" t="0" r="r" b="b"/>
                            <a:pathLst>
                              <a:path fill="none" w="39" h="288">
                                <a:moveTo>
                                  <a:pt x="39" y="48"/>
                                </a:moveTo>
                                <a:lnTo>
                                  <a:pt x="0" y="0"/>
                                </a:lnTo>
                                <a:lnTo>
                                  <a:pt x="0" y="287"/>
                                </a:lnTo>
                              </a:path>
                            </a:pathLst>
                          </a:custGeom>
                          <a:ln w="12600">
                            <a:solidFill>
                              <a:srgbClr val="000000"/>
                            </a:solidFill>
                            <a:round/>
                          </a:ln>
                        </wps:spPr>
                        <wps:bodyPr/>
                      </wps:wsp>
                      <wps:wsp>
                        <wps:cNvSpPr/>
                        <wps:spPr>
                          <a:xfrm>
                            <a:off x="595080" y="723960"/>
                            <a:ext cx="284400" cy="46440"/>
                          </a:xfrm>
                          <a:custGeom>
                            <a:avLst/>
                            <a:gdLst/>
                            <a:ahLst/>
                            <a:rect l="0" t="0" r="r" b="b"/>
                            <a:pathLst>
                              <a:path fill="none" w="790" h="129">
                                <a:moveTo>
                                  <a:pt x="790" y="4"/>
                                </a:moveTo>
                                <a:lnTo>
                                  <a:pt x="769" y="0"/>
                                </a:lnTo>
                                <a:lnTo>
                                  <a:pt x="0" y="0"/>
                                </a:lnTo>
                                <a:lnTo>
                                  <a:pt x="663" y="129"/>
                                </a:lnTo>
                              </a:path>
                            </a:pathLst>
                          </a:custGeom>
                          <a:ln w="12600">
                            <a:solidFill>
                              <a:srgbClr val="000000"/>
                            </a:solidFill>
                            <a:round/>
                          </a:ln>
                        </wps:spPr>
                        <wps:bodyPr/>
                      </wps:wsp>
                      <wps:wsp>
                        <wps:cNvSpPr/>
                        <wps:spPr>
                          <a:xfrm>
                            <a:off x="1720080" y="634320"/>
                            <a:ext cx="93240" cy="90000"/>
                          </a:xfrm>
                          <a:custGeom>
                            <a:avLst/>
                            <a:gdLst/>
                            <a:ahLst/>
                            <a:rect l="0" t="0" r="r" b="b"/>
                            <a:pathLst>
                              <a:path fill="none" w="259" h="250">
                                <a:moveTo>
                                  <a:pt x="0" y="1"/>
                                </a:moveTo>
                                <a:lnTo>
                                  <a:pt x="88" y="168"/>
                                </a:lnTo>
                                <a:lnTo>
                                  <a:pt x="259" y="83"/>
                                </a:lnTo>
                                <a:lnTo>
                                  <a:pt x="88" y="168"/>
                                </a:lnTo>
                                <a:lnTo>
                                  <a:pt x="171" y="251"/>
                                </a:lnTo>
                              </a:path>
                            </a:pathLst>
                          </a:custGeom>
                          <a:ln w="12600">
                            <a:solidFill>
                              <a:srgbClr val="000000"/>
                            </a:solidFill>
                            <a:round/>
                          </a:ln>
                        </wps:spPr>
                        <wps:bodyPr/>
                      </wps:wsp>
                      <wps:wsp>
                        <wps:cNvSpPr/>
                        <wps:spPr>
                          <a:xfrm>
                            <a:off x="1486440" y="135360"/>
                            <a:ext cx="93240" cy="0"/>
                          </a:xfrm>
                          <a:prstGeom prst="line">
                            <a:avLst/>
                          </a:prstGeom>
                          <a:ln w="12600">
                            <a:solidFill>
                              <a:srgbClr val="000000"/>
                            </a:solidFill>
                            <a:round/>
                          </a:ln>
                        </wps:spPr>
                        <wps:style>
                          <a:lnRef idx="0"/>
                          <a:fillRef idx="0"/>
                          <a:effectRef idx="0"/>
                          <a:fontRef idx="minor"/>
                        </wps:style>
                        <wps:bodyPr/>
                      </wps:wsp>
                      <wps:wsp>
                        <wps:cNvSpPr/>
                        <wps:spPr>
                          <a:xfrm flipV="1">
                            <a:off x="1533600" y="0"/>
                            <a:ext cx="0" cy="724680"/>
                          </a:xfrm>
                          <a:prstGeom prst="line">
                            <a:avLst/>
                          </a:prstGeom>
                          <a:ln w="12600">
                            <a:solidFill>
                              <a:srgbClr val="000000"/>
                            </a:solidFill>
                            <a:round/>
                          </a:ln>
                        </wps:spPr>
                        <wps:style>
                          <a:lnRef idx="0"/>
                          <a:fillRef idx="0"/>
                          <a:effectRef idx="0"/>
                          <a:fontRef idx="minor"/>
                        </wps:style>
                        <wps:bodyPr/>
                      </wps:wsp>
                      <wps:wsp>
                        <wps:cNvSpPr/>
                        <wps:spPr>
                          <a:xfrm>
                            <a:off x="1995840" y="1737360"/>
                            <a:ext cx="15840" cy="118080"/>
                          </a:xfrm>
                          <a:custGeom>
                            <a:avLst/>
                            <a:gdLst/>
                            <a:ahLst/>
                            <a:rect l="0" t="0" r="r" b="b"/>
                            <a:pathLst>
                              <a:path w="44" h="328">
                                <a:moveTo>
                                  <a:pt x="9" y="329"/>
                                </a:moveTo>
                                <a:lnTo>
                                  <a:pt x="17" y="184"/>
                                </a:lnTo>
                                <a:lnTo>
                                  <a:pt x="28" y="140"/>
                                </a:lnTo>
                                <a:lnTo>
                                  <a:pt x="28" y="96"/>
                                </a:lnTo>
                                <a:lnTo>
                                  <a:pt x="37" y="96"/>
                                </a:lnTo>
                                <a:lnTo>
                                  <a:pt x="37" y="45"/>
                                </a:lnTo>
                                <a:lnTo>
                                  <a:pt x="44" y="0"/>
                                </a:lnTo>
                                <a:lnTo>
                                  <a:pt x="44" y="96"/>
                                </a:lnTo>
                                <a:lnTo>
                                  <a:pt x="37" y="140"/>
                                </a:lnTo>
                                <a:lnTo>
                                  <a:pt x="37" y="228"/>
                                </a:lnTo>
                                <a:lnTo>
                                  <a:pt x="28" y="228"/>
                                </a:lnTo>
                                <a:lnTo>
                                  <a:pt x="28" y="272"/>
                                </a:lnTo>
                                <a:lnTo>
                                  <a:pt x="17" y="316"/>
                                </a:lnTo>
                                <a:lnTo>
                                  <a:pt x="17" y="228"/>
                                </a:lnTo>
                                <a:lnTo>
                                  <a:pt x="17" y="272"/>
                                </a:lnTo>
                                <a:lnTo>
                                  <a:pt x="9" y="316"/>
                                </a:lnTo>
                                <a:lnTo>
                                  <a:pt x="0" y="316"/>
                                </a:lnTo>
                                <a:lnTo>
                                  <a:pt x="9" y="316"/>
                                </a:lnTo>
                                <a:lnTo>
                                  <a:pt x="9" y="228"/>
                                </a:lnTo>
                                <a:lnTo>
                                  <a:pt x="17" y="228"/>
                                </a:lnTo>
                                <a:lnTo>
                                  <a:pt x="9" y="329"/>
                                </a:lnTo>
                                <a:close/>
                              </a:path>
                            </a:pathLst>
                          </a:custGeom>
                          <a:solidFill>
                            <a:srgbClr val="ffffff"/>
                          </a:solidFill>
                          <a:ln w="12600">
                            <a:solidFill>
                              <a:srgbClr val="ffffff"/>
                            </a:solidFill>
                            <a:round/>
                          </a:ln>
                        </wps:spPr>
                        <wps:bodyPr/>
                      </wps:wsp>
                      <wps:wsp>
                        <wps:cNvSpPr/>
                        <wps:spPr>
                          <a:xfrm>
                            <a:off x="2011680" y="1554480"/>
                            <a:ext cx="182880" cy="169560"/>
                          </a:xfrm>
                          <a:custGeom>
                            <a:avLst/>
                            <a:gdLst/>
                            <a:ahLst/>
                            <a:rect l="0" t="0" r="r" b="b"/>
                            <a:pathLst>
                              <a:path fill="none" w="508" h="471">
                                <a:moveTo>
                                  <a:pt x="443" y="92"/>
                                </a:moveTo>
                                <a:lnTo>
                                  <a:pt x="508" y="66"/>
                                </a:lnTo>
                                <a:lnTo>
                                  <a:pt x="508" y="27"/>
                                </a:lnTo>
                                <a:lnTo>
                                  <a:pt x="480" y="27"/>
                                </a:lnTo>
                                <a:lnTo>
                                  <a:pt x="480" y="13"/>
                                </a:lnTo>
                                <a:lnTo>
                                  <a:pt x="462" y="0"/>
                                </a:lnTo>
                                <a:lnTo>
                                  <a:pt x="446" y="0"/>
                                </a:lnTo>
                                <a:lnTo>
                                  <a:pt x="0" y="471"/>
                                </a:lnTo>
                              </a:path>
                            </a:pathLst>
                          </a:custGeom>
                          <a:ln w="12600">
                            <a:solidFill>
                              <a:srgbClr val="000000"/>
                            </a:solidFill>
                            <a:round/>
                          </a:ln>
                        </wps:spPr>
                        <wps:bodyPr/>
                      </wps:wsp>
                      <wpg:grpSp>
                        <wpg:cNvGrpSpPr/>
                        <wpg:grpSpPr>
                          <a:xfrm>
                            <a:off x="2373480" y="2175480"/>
                            <a:ext cx="187200" cy="19800"/>
                          </a:xfrm>
                        </wpg:grpSpPr>
                        <wps:wsp>
                          <wps:cNvSpPr/>
                          <wps:spPr>
                            <a:xfrm>
                              <a:off x="0" y="0"/>
                              <a:ext cx="186840" cy="1800"/>
                            </a:xfrm>
                            <a:custGeom>
                              <a:avLst/>
                              <a:gdLst/>
                              <a:ahLst/>
                              <a:rect l="0" t="0" r="r" b="b"/>
                              <a:pathLst>
                                <a:path fill="none" w="519" h="5">
                                  <a:moveTo>
                                    <a:pt x="0" y="6"/>
                                  </a:moveTo>
                                  <a:lnTo>
                                    <a:pt x="25" y="1"/>
                                  </a:lnTo>
                                  <a:lnTo>
                                    <a:pt x="501" y="1"/>
                                  </a:lnTo>
                                  <a:lnTo>
                                    <a:pt x="519" y="6"/>
                                  </a:lnTo>
                                </a:path>
                              </a:pathLst>
                            </a:custGeom>
                            <a:ln w="12600">
                              <a:solidFill>
                                <a:srgbClr val="000000"/>
                              </a:solidFill>
                              <a:round/>
                            </a:ln>
                          </wps:spPr>
                          <wps:bodyPr/>
                        </wps:wsp>
                        <wps:wsp>
                          <wps:cNvSpPr/>
                          <wps:spPr>
                            <a:xfrm>
                              <a:off x="93600" y="1800"/>
                              <a:ext cx="187920" cy="35640"/>
                            </a:xfrm>
                            <a:prstGeom prst="pie">
                              <a:avLst>
                                <a:gd name="adj1" fmla="val 0"/>
                                <a:gd name="adj2" fmla="val 5400000"/>
                              </a:avLst>
                            </a:prstGeom>
                            <a:solidFill>
                              <a:srgbClr val="ffffff"/>
                            </a:solidFill>
                            <a:ln w="12600">
                              <a:solidFill>
                                <a:srgbClr val="000000"/>
                              </a:solidFill>
                              <a:round/>
                            </a:ln>
                          </wps:spPr>
                          <wps:bodyPr/>
                        </wps:wsp>
                      </wpg:grpSp>
                      <wps:wsp>
                        <wps:cNvSpPr/>
                        <wps:spPr>
                          <a:xfrm>
                            <a:off x="2373480" y="2175480"/>
                            <a:ext cx="187920" cy="35640"/>
                          </a:xfrm>
                          <a:prstGeom prst="pie">
                            <a:avLst>
                              <a:gd name="adj1" fmla="val 5400000"/>
                              <a:gd name="adj2" fmla="val 10800000"/>
                            </a:avLst>
                          </a:prstGeom>
                          <a:solidFill>
                            <a:srgbClr val="ffffff"/>
                          </a:solidFill>
                          <a:ln w="12600">
                            <a:solidFill>
                              <a:srgbClr val="000000"/>
                            </a:solidFill>
                            <a:round/>
                          </a:ln>
                        </wps:spPr>
                        <wps:bodyPr/>
                      </wps:wsp>
                      <wps:wsp>
                        <wps:cNvSpPr/>
                        <wps:spPr>
                          <a:xfrm>
                            <a:off x="2047320" y="1812240"/>
                            <a:ext cx="292680" cy="135360"/>
                          </a:xfrm>
                          <a:custGeom>
                            <a:avLst/>
                            <a:gdLst/>
                            <a:ahLst/>
                            <a:rect l="0" t="0" r="r" b="b"/>
                            <a:pathLst>
                              <a:path w="813" h="376">
                                <a:moveTo>
                                  <a:pt x="0" y="1"/>
                                </a:moveTo>
                                <a:lnTo>
                                  <a:pt x="769" y="376"/>
                                </a:lnTo>
                                <a:lnTo>
                                  <a:pt x="813" y="311"/>
                                </a:lnTo>
                                <a:lnTo>
                                  <a:pt x="0" y="1"/>
                                </a:lnTo>
                                <a:close/>
                              </a:path>
                            </a:pathLst>
                          </a:custGeom>
                          <a:solidFill>
                            <a:srgbClr val="ffffff"/>
                          </a:solidFill>
                          <a:ln w="12600">
                            <a:solidFill>
                              <a:srgbClr val="000000"/>
                            </a:solidFill>
                            <a:round/>
                          </a:ln>
                        </wps:spPr>
                        <wps:bodyPr/>
                      </wps:wsp>
                      <wps:wsp>
                        <wps:cNvSpPr/>
                        <wps:spPr>
                          <a:xfrm>
                            <a:off x="1953720" y="1753200"/>
                            <a:ext cx="138960" cy="88920"/>
                          </a:xfrm>
                          <a:custGeom>
                            <a:avLst/>
                            <a:gdLst/>
                            <a:ahLst/>
                            <a:rect l="0" t="0" r="r" b="b"/>
                            <a:pathLst>
                              <a:path w="386" h="247">
                                <a:moveTo>
                                  <a:pt x="0" y="39"/>
                                </a:moveTo>
                                <a:lnTo>
                                  <a:pt x="23" y="1"/>
                                </a:lnTo>
                                <a:lnTo>
                                  <a:pt x="48" y="13"/>
                                </a:lnTo>
                                <a:lnTo>
                                  <a:pt x="76" y="39"/>
                                </a:lnTo>
                                <a:lnTo>
                                  <a:pt x="103" y="52"/>
                                </a:lnTo>
                                <a:lnTo>
                                  <a:pt x="131" y="52"/>
                                </a:lnTo>
                                <a:lnTo>
                                  <a:pt x="131" y="66"/>
                                </a:lnTo>
                                <a:lnTo>
                                  <a:pt x="143" y="66"/>
                                </a:lnTo>
                                <a:lnTo>
                                  <a:pt x="184" y="105"/>
                                </a:lnTo>
                                <a:lnTo>
                                  <a:pt x="212" y="105"/>
                                </a:lnTo>
                                <a:lnTo>
                                  <a:pt x="237" y="119"/>
                                </a:lnTo>
                                <a:lnTo>
                                  <a:pt x="237" y="131"/>
                                </a:lnTo>
                                <a:lnTo>
                                  <a:pt x="267" y="131"/>
                                </a:lnTo>
                                <a:lnTo>
                                  <a:pt x="267" y="158"/>
                                </a:lnTo>
                                <a:lnTo>
                                  <a:pt x="293" y="158"/>
                                </a:lnTo>
                                <a:lnTo>
                                  <a:pt x="293" y="170"/>
                                </a:lnTo>
                                <a:lnTo>
                                  <a:pt x="320" y="184"/>
                                </a:lnTo>
                                <a:lnTo>
                                  <a:pt x="320" y="196"/>
                                </a:lnTo>
                                <a:lnTo>
                                  <a:pt x="348" y="196"/>
                                </a:lnTo>
                                <a:lnTo>
                                  <a:pt x="348" y="209"/>
                                </a:lnTo>
                                <a:lnTo>
                                  <a:pt x="372" y="209"/>
                                </a:lnTo>
                                <a:lnTo>
                                  <a:pt x="372" y="223"/>
                                </a:lnTo>
                                <a:lnTo>
                                  <a:pt x="387" y="223"/>
                                </a:lnTo>
                                <a:lnTo>
                                  <a:pt x="387" y="247"/>
                                </a:lnTo>
                                <a:lnTo>
                                  <a:pt x="0" y="39"/>
                                </a:lnTo>
                                <a:close/>
                              </a:path>
                            </a:pathLst>
                          </a:custGeom>
                          <a:solidFill>
                            <a:srgbClr val="ffffff"/>
                          </a:solidFill>
                          <a:ln w="12600">
                            <a:solidFill>
                              <a:srgbClr val="000000"/>
                            </a:solidFill>
                            <a:round/>
                          </a:ln>
                        </wps:spPr>
                        <wps:bodyPr/>
                      </wps:wsp>
                      <wps:wsp>
                        <wps:cNvSpPr/>
                        <wps:spPr>
                          <a:xfrm>
                            <a:off x="1953720" y="1450800"/>
                            <a:ext cx="513000" cy="724680"/>
                          </a:xfrm>
                          <a:custGeom>
                            <a:avLst/>
                            <a:gdLst/>
                            <a:ahLst/>
                            <a:rect l="0" t="0" r="r" b="b"/>
                            <a:pathLst>
                              <a:path fill="none" w="1425" h="2013">
                                <a:moveTo>
                                  <a:pt x="0" y="0"/>
                                </a:moveTo>
                                <a:lnTo>
                                  <a:pt x="715" y="309"/>
                                </a:lnTo>
                                <a:lnTo>
                                  <a:pt x="715" y="464"/>
                                </a:lnTo>
                                <a:lnTo>
                                  <a:pt x="1425" y="2013"/>
                                </a:lnTo>
                                <a:lnTo>
                                  <a:pt x="1142" y="1549"/>
                                </a:lnTo>
                                <a:lnTo>
                                  <a:pt x="572" y="464"/>
                                </a:lnTo>
                                <a:lnTo>
                                  <a:pt x="141" y="1083"/>
                                </a:lnTo>
                                <a:lnTo>
                                  <a:pt x="572" y="464"/>
                                </a:lnTo>
                              </a:path>
                            </a:pathLst>
                          </a:custGeom>
                          <a:ln w="12600">
                            <a:solidFill>
                              <a:srgbClr val="000000"/>
                            </a:solidFill>
                            <a:round/>
                          </a:ln>
                        </wps:spPr>
                        <wps:bodyPr/>
                      </wps:wsp>
                      <wps:wsp>
                        <wps:cNvSpPr/>
                        <wps:spPr>
                          <a:xfrm>
                            <a:off x="1347480" y="1586160"/>
                            <a:ext cx="389880" cy="407520"/>
                          </a:xfrm>
                          <a:custGeom>
                            <a:avLst/>
                            <a:gdLst/>
                            <a:ahLst/>
                            <a:rect l="0" t="0" r="r" b="b"/>
                            <a:pathLst>
                              <a:path fill="none" w="1083" h="1132">
                                <a:moveTo>
                                  <a:pt x="9" y="1"/>
                                </a:moveTo>
                                <a:lnTo>
                                  <a:pt x="779" y="757"/>
                                </a:lnTo>
                                <a:lnTo>
                                  <a:pt x="1035" y="632"/>
                                </a:lnTo>
                                <a:lnTo>
                                  <a:pt x="1003" y="646"/>
                                </a:lnTo>
                                <a:lnTo>
                                  <a:pt x="1083" y="646"/>
                                </a:lnTo>
                                <a:lnTo>
                                  <a:pt x="1083" y="660"/>
                                </a:lnTo>
                                <a:lnTo>
                                  <a:pt x="1069" y="660"/>
                                </a:lnTo>
                                <a:lnTo>
                                  <a:pt x="1069" y="703"/>
                                </a:lnTo>
                                <a:lnTo>
                                  <a:pt x="1058" y="703"/>
                                </a:lnTo>
                                <a:lnTo>
                                  <a:pt x="1058" y="715"/>
                                </a:lnTo>
                                <a:lnTo>
                                  <a:pt x="1058" y="703"/>
                                </a:lnTo>
                                <a:lnTo>
                                  <a:pt x="1069" y="703"/>
                                </a:lnTo>
                                <a:lnTo>
                                  <a:pt x="1069" y="689"/>
                                </a:lnTo>
                                <a:lnTo>
                                  <a:pt x="1083" y="674"/>
                                </a:lnTo>
                                <a:lnTo>
                                  <a:pt x="906" y="883"/>
                                </a:lnTo>
                                <a:lnTo>
                                  <a:pt x="9" y="1133"/>
                                </a:lnTo>
                                <a:lnTo>
                                  <a:pt x="0" y="1094"/>
                                </a:lnTo>
                                <a:lnTo>
                                  <a:pt x="0" y="1082"/>
                                </a:lnTo>
                                <a:lnTo>
                                  <a:pt x="779" y="883"/>
                                </a:lnTo>
                                <a:lnTo>
                                  <a:pt x="906" y="883"/>
                                </a:lnTo>
                                <a:lnTo>
                                  <a:pt x="1035" y="757"/>
                                </a:lnTo>
                              </a:path>
                            </a:pathLst>
                          </a:custGeom>
                          <a:ln w="12600">
                            <a:solidFill>
                              <a:srgbClr val="000000"/>
                            </a:solidFill>
                            <a:round/>
                          </a:ln>
                        </wps:spPr>
                        <wps:bodyPr/>
                      </wps:wsp>
                      <wps:wsp>
                        <wps:cNvSpPr/>
                        <wps:spPr>
                          <a:xfrm>
                            <a:off x="1364760" y="1631880"/>
                            <a:ext cx="232920" cy="226080"/>
                          </a:xfrm>
                          <a:prstGeom prst="line">
                            <a:avLst/>
                          </a:prstGeom>
                          <a:ln w="12600">
                            <a:solidFill>
                              <a:srgbClr val="000000"/>
                            </a:solidFill>
                            <a:round/>
                          </a:ln>
                        </wps:spPr>
                        <wps:style>
                          <a:lnRef idx="0"/>
                          <a:fillRef idx="0"/>
                          <a:effectRef idx="0"/>
                          <a:fontRef idx="minor"/>
                        </wps:style>
                        <wps:bodyPr/>
                      </wps:wsp>
                      <wps:wsp>
                        <wps:cNvSpPr/>
                        <wps:spPr>
                          <a:xfrm>
                            <a:off x="880200" y="1812240"/>
                            <a:ext cx="93240" cy="90000"/>
                          </a:xfrm>
                          <a:custGeom>
                            <a:avLst/>
                            <a:gdLst/>
                            <a:ahLst/>
                            <a:rect l="0" t="0" r="r" b="b"/>
                            <a:pathLst>
                              <a:path fill="none" w="259" h="250">
                                <a:moveTo>
                                  <a:pt x="259" y="128"/>
                                </a:moveTo>
                                <a:lnTo>
                                  <a:pt x="248" y="161"/>
                                </a:lnTo>
                                <a:lnTo>
                                  <a:pt x="222" y="161"/>
                                </a:lnTo>
                                <a:lnTo>
                                  <a:pt x="0" y="1"/>
                                </a:lnTo>
                                <a:lnTo>
                                  <a:pt x="47" y="45"/>
                                </a:lnTo>
                                <a:lnTo>
                                  <a:pt x="33" y="45"/>
                                </a:lnTo>
                                <a:lnTo>
                                  <a:pt x="259" y="251"/>
                                </a:lnTo>
                              </a:path>
                            </a:pathLst>
                          </a:custGeom>
                          <a:ln w="12600">
                            <a:solidFill>
                              <a:srgbClr val="000000"/>
                            </a:solidFill>
                            <a:round/>
                          </a:ln>
                        </wps:spPr>
                        <wps:bodyPr/>
                      </wps:wsp>
                      <wps:wsp>
                        <wps:cNvSpPr/>
                        <wps:spPr>
                          <a:xfrm>
                            <a:off x="880200" y="1857960"/>
                            <a:ext cx="45720" cy="45000"/>
                          </a:xfrm>
                          <a:prstGeom prst="line">
                            <a:avLst/>
                          </a:prstGeom>
                          <a:ln w="12600">
                            <a:solidFill>
                              <a:srgbClr val="000000"/>
                            </a:solidFill>
                            <a:round/>
                          </a:ln>
                        </wps:spPr>
                        <wps:style>
                          <a:lnRef idx="0"/>
                          <a:fillRef idx="0"/>
                          <a:effectRef idx="0"/>
                          <a:fontRef idx="minor"/>
                        </wps:style>
                        <wps:bodyPr/>
                      </wps:wsp>
                      <wps:wsp>
                        <wps:cNvSpPr/>
                        <wps:spPr>
                          <a:xfrm>
                            <a:off x="880200" y="1812240"/>
                            <a:ext cx="138960" cy="53280"/>
                          </a:xfrm>
                          <a:custGeom>
                            <a:avLst/>
                            <a:gdLst/>
                            <a:ahLst/>
                            <a:rect l="0" t="0" r="r" b="b"/>
                            <a:pathLst>
                              <a:path fill="none" w="386" h="148">
                                <a:moveTo>
                                  <a:pt x="386" y="128"/>
                                </a:moveTo>
                                <a:lnTo>
                                  <a:pt x="314" y="136"/>
                                </a:lnTo>
                                <a:lnTo>
                                  <a:pt x="287" y="136"/>
                                </a:lnTo>
                                <a:lnTo>
                                  <a:pt x="287" y="149"/>
                                </a:lnTo>
                                <a:lnTo>
                                  <a:pt x="273" y="149"/>
                                </a:lnTo>
                                <a:lnTo>
                                  <a:pt x="259" y="128"/>
                                </a:lnTo>
                                <a:lnTo>
                                  <a:pt x="0" y="1"/>
                                </a:lnTo>
                              </a:path>
                            </a:pathLst>
                          </a:custGeom>
                          <a:ln w="12600">
                            <a:solidFill>
                              <a:srgbClr val="000000"/>
                            </a:solidFill>
                            <a:round/>
                          </a:ln>
                        </wps:spPr>
                        <wps:bodyPr/>
                      </wps:wsp>
                      <wps:wsp>
                        <wps:cNvSpPr/>
                        <wps:spPr>
                          <a:xfrm flipH="1">
                            <a:off x="996840" y="1631880"/>
                            <a:ext cx="232920" cy="226080"/>
                          </a:xfrm>
                          <a:prstGeom prst="line">
                            <a:avLst/>
                          </a:prstGeom>
                          <a:ln w="12600">
                            <a:solidFill>
                              <a:srgbClr val="000000"/>
                            </a:solidFill>
                            <a:round/>
                          </a:ln>
                        </wps:spPr>
                        <wps:style>
                          <a:lnRef idx="0"/>
                          <a:fillRef idx="0"/>
                          <a:effectRef idx="0"/>
                          <a:fontRef idx="minor"/>
                        </wps:style>
                        <wps:bodyPr/>
                      </wps:wsp>
                      <wps:wsp>
                        <wps:cNvSpPr/>
                        <wps:spPr>
                          <a:xfrm>
                            <a:off x="862200" y="1586160"/>
                            <a:ext cx="393840" cy="407520"/>
                          </a:xfrm>
                          <a:custGeom>
                            <a:avLst/>
                            <a:gdLst/>
                            <a:ahLst/>
                            <a:rect l="0" t="0" r="r" b="b"/>
                            <a:pathLst>
                              <a:path fill="none" w="1094" h="1132">
                                <a:moveTo>
                                  <a:pt x="1087" y="1"/>
                                </a:moveTo>
                                <a:lnTo>
                                  <a:pt x="307" y="757"/>
                                </a:lnTo>
                                <a:lnTo>
                                  <a:pt x="48" y="632"/>
                                </a:lnTo>
                                <a:lnTo>
                                  <a:pt x="81" y="646"/>
                                </a:lnTo>
                                <a:lnTo>
                                  <a:pt x="0" y="646"/>
                                </a:lnTo>
                                <a:lnTo>
                                  <a:pt x="0" y="660"/>
                                </a:lnTo>
                                <a:lnTo>
                                  <a:pt x="14" y="660"/>
                                </a:lnTo>
                                <a:lnTo>
                                  <a:pt x="14" y="703"/>
                                </a:lnTo>
                                <a:lnTo>
                                  <a:pt x="25" y="703"/>
                                </a:lnTo>
                                <a:lnTo>
                                  <a:pt x="25" y="715"/>
                                </a:lnTo>
                                <a:lnTo>
                                  <a:pt x="25" y="703"/>
                                </a:lnTo>
                                <a:lnTo>
                                  <a:pt x="14" y="703"/>
                                </a:lnTo>
                                <a:lnTo>
                                  <a:pt x="14" y="689"/>
                                </a:lnTo>
                                <a:lnTo>
                                  <a:pt x="0" y="674"/>
                                </a:lnTo>
                                <a:lnTo>
                                  <a:pt x="178" y="883"/>
                                </a:lnTo>
                                <a:lnTo>
                                  <a:pt x="1087" y="1133"/>
                                </a:lnTo>
                                <a:lnTo>
                                  <a:pt x="1094" y="1094"/>
                                </a:lnTo>
                                <a:lnTo>
                                  <a:pt x="1094" y="1082"/>
                                </a:lnTo>
                                <a:lnTo>
                                  <a:pt x="307" y="883"/>
                                </a:lnTo>
                                <a:lnTo>
                                  <a:pt x="178" y="883"/>
                                </a:lnTo>
                                <a:lnTo>
                                  <a:pt x="48" y="757"/>
                                </a:lnTo>
                              </a:path>
                            </a:pathLst>
                          </a:custGeom>
                          <a:ln w="12600">
                            <a:solidFill>
                              <a:srgbClr val="000000"/>
                            </a:solidFill>
                            <a:round/>
                          </a:ln>
                        </wps:spPr>
                        <wps:bodyPr/>
                      </wps:wsp>
                      <wps:wsp>
                        <wps:cNvSpPr/>
                        <wps:spPr>
                          <a:xfrm>
                            <a:off x="1310040" y="2039760"/>
                            <a:ext cx="0" cy="135360"/>
                          </a:xfrm>
                          <a:prstGeom prst="line">
                            <a:avLst/>
                          </a:prstGeom>
                          <a:ln w="12600">
                            <a:solidFill>
                              <a:srgbClr val="000000"/>
                            </a:solidFill>
                            <a:round/>
                          </a:ln>
                        </wps:spPr>
                        <wps:style>
                          <a:lnRef idx="0"/>
                          <a:fillRef idx="0"/>
                          <a:effectRef idx="0"/>
                          <a:fontRef idx="minor"/>
                        </wps:style>
                        <wps:bodyPr/>
                      </wps:wsp>
                      <wps:wsp>
                        <wps:cNvSpPr/>
                        <wps:spPr>
                          <a:xfrm>
                            <a:off x="1299960" y="2039760"/>
                            <a:ext cx="0" cy="135360"/>
                          </a:xfrm>
                          <a:prstGeom prst="line">
                            <a:avLst/>
                          </a:prstGeom>
                          <a:ln w="12600">
                            <a:solidFill>
                              <a:srgbClr val="000000"/>
                            </a:solidFill>
                            <a:round/>
                          </a:ln>
                        </wps:spPr>
                        <wps:style>
                          <a:lnRef idx="0"/>
                          <a:fillRef idx="0"/>
                          <a:effectRef idx="0"/>
                          <a:fontRef idx="minor"/>
                        </wps:style>
                        <wps:bodyPr/>
                      </wps:wsp>
                      <wps:wsp>
                        <wps:cNvSpPr/>
                        <wps:spPr>
                          <a:xfrm>
                            <a:off x="1206360" y="2175480"/>
                            <a:ext cx="186840" cy="1800"/>
                          </a:xfrm>
                          <a:custGeom>
                            <a:avLst/>
                            <a:gdLst/>
                            <a:ahLst/>
                            <a:rect l="0" t="0" r="r" b="b"/>
                            <a:pathLst>
                              <a:path fill="none" w="519" h="5">
                                <a:moveTo>
                                  <a:pt x="0" y="6"/>
                                </a:moveTo>
                                <a:lnTo>
                                  <a:pt x="25" y="1"/>
                                </a:lnTo>
                                <a:lnTo>
                                  <a:pt x="501" y="1"/>
                                </a:lnTo>
                                <a:lnTo>
                                  <a:pt x="519" y="6"/>
                                </a:lnTo>
                              </a:path>
                            </a:pathLst>
                          </a:custGeom>
                          <a:ln w="12600">
                            <a:solidFill>
                              <a:srgbClr val="000000"/>
                            </a:solidFill>
                            <a:round/>
                          </a:ln>
                        </wps:spPr>
                        <wps:bodyPr/>
                      </wps:wsp>
                      <wps:wsp>
                        <wps:cNvSpPr/>
                        <wps:spPr>
                          <a:xfrm>
                            <a:off x="1299960" y="2177280"/>
                            <a:ext cx="187920" cy="35640"/>
                          </a:xfrm>
                          <a:prstGeom prst="pie">
                            <a:avLst>
                              <a:gd name="adj1" fmla="val 0"/>
                              <a:gd name="adj2" fmla="val 5400000"/>
                            </a:avLst>
                          </a:prstGeom>
                          <a:solidFill>
                            <a:srgbClr val="ffffff"/>
                          </a:solidFill>
                          <a:ln w="12600">
                            <a:solidFill>
                              <a:srgbClr val="000000"/>
                            </a:solidFill>
                            <a:round/>
                          </a:ln>
                        </wps:spPr>
                        <wps:bodyPr/>
                      </wps:wsp>
                      <wps:wsp>
                        <wps:cNvSpPr/>
                        <wps:spPr>
                          <a:xfrm>
                            <a:off x="1206360" y="2177280"/>
                            <a:ext cx="187920" cy="35640"/>
                          </a:xfrm>
                          <a:prstGeom prst="pie">
                            <a:avLst>
                              <a:gd name="adj1" fmla="val 5400000"/>
                              <a:gd name="adj2" fmla="val 10800000"/>
                            </a:avLst>
                          </a:prstGeom>
                          <a:solidFill>
                            <a:srgbClr val="ffffff"/>
                          </a:solidFill>
                          <a:ln w="12600">
                            <a:solidFill>
                              <a:srgbClr val="000000"/>
                            </a:solidFill>
                            <a:round/>
                          </a:ln>
                        </wps:spPr>
                        <wps:bodyPr/>
                      </wps:wsp>
                      <wps:wsp>
                        <wps:cNvSpPr/>
                        <wps:spPr>
                          <a:xfrm>
                            <a:off x="1295280" y="1994400"/>
                            <a:ext cx="9000" cy="28080"/>
                          </a:xfrm>
                          <a:custGeom>
                            <a:avLst/>
                            <a:gdLst/>
                            <a:ahLst/>
                            <a:rect l="0" t="0" r="r" b="b"/>
                            <a:pathLst>
                              <a:path w="25" h="78">
                                <a:moveTo>
                                  <a:pt x="14" y="0"/>
                                </a:moveTo>
                                <a:lnTo>
                                  <a:pt x="0" y="12"/>
                                </a:lnTo>
                                <a:lnTo>
                                  <a:pt x="0" y="77"/>
                                </a:lnTo>
                                <a:lnTo>
                                  <a:pt x="25" y="77"/>
                                </a:lnTo>
                                <a:lnTo>
                                  <a:pt x="25" y="12"/>
                                </a:lnTo>
                                <a:lnTo>
                                  <a:pt x="14" y="12"/>
                                </a:lnTo>
                                <a:lnTo>
                                  <a:pt x="14" y="0"/>
                                </a:lnTo>
                                <a:close/>
                              </a:path>
                            </a:pathLst>
                          </a:custGeom>
                          <a:solidFill>
                            <a:srgbClr val="ffffff"/>
                          </a:solidFill>
                          <a:ln w="12600">
                            <a:solidFill>
                              <a:srgbClr val="000000"/>
                            </a:solidFill>
                            <a:round/>
                          </a:ln>
                        </wps:spPr>
                        <wps:bodyPr/>
                      </wps:wsp>
                      <wps:wsp>
                        <wps:cNvSpPr/>
                        <wps:spPr>
                          <a:xfrm>
                            <a:off x="1253520" y="1948680"/>
                            <a:ext cx="93240" cy="0"/>
                          </a:xfrm>
                          <a:prstGeom prst="line">
                            <a:avLst/>
                          </a:prstGeom>
                          <a:ln w="12600">
                            <a:solidFill>
                              <a:srgbClr val="000000"/>
                            </a:solidFill>
                            <a:round/>
                          </a:ln>
                        </wps:spPr>
                        <wps:style>
                          <a:lnRef idx="0"/>
                          <a:fillRef idx="0"/>
                          <a:effectRef idx="0"/>
                          <a:fontRef idx="minor"/>
                        </wps:style>
                        <wps:bodyPr/>
                      </wps:wsp>
                      <wps:wsp>
                        <wps:cNvSpPr/>
                        <wps:spPr>
                          <a:xfrm>
                            <a:off x="1253520" y="1902960"/>
                            <a:ext cx="93240" cy="0"/>
                          </a:xfrm>
                          <a:prstGeom prst="line">
                            <a:avLst/>
                          </a:prstGeom>
                          <a:ln w="12600">
                            <a:solidFill>
                              <a:srgbClr val="000000"/>
                            </a:solidFill>
                            <a:round/>
                          </a:ln>
                        </wps:spPr>
                        <wps:style>
                          <a:lnRef idx="0"/>
                          <a:fillRef idx="0"/>
                          <a:effectRef idx="0"/>
                          <a:fontRef idx="minor"/>
                        </wps:style>
                        <wps:bodyPr/>
                      </wps:wsp>
                      <wps:wsp>
                        <wps:cNvSpPr/>
                        <wps:spPr>
                          <a:xfrm>
                            <a:off x="1253520" y="1857960"/>
                            <a:ext cx="93240" cy="0"/>
                          </a:xfrm>
                          <a:prstGeom prst="line">
                            <a:avLst/>
                          </a:prstGeom>
                          <a:ln w="12600">
                            <a:solidFill>
                              <a:srgbClr val="000000"/>
                            </a:solidFill>
                            <a:round/>
                          </a:ln>
                        </wps:spPr>
                        <wps:style>
                          <a:lnRef idx="0"/>
                          <a:fillRef idx="0"/>
                          <a:effectRef idx="0"/>
                          <a:fontRef idx="minor"/>
                        </wps:style>
                        <wps:bodyPr/>
                      </wps:wsp>
                      <wps:wsp>
                        <wps:cNvSpPr/>
                        <wps:spPr>
                          <a:xfrm>
                            <a:off x="1253520" y="1812240"/>
                            <a:ext cx="93240" cy="0"/>
                          </a:xfrm>
                          <a:prstGeom prst="line">
                            <a:avLst/>
                          </a:prstGeom>
                          <a:ln w="12600">
                            <a:solidFill>
                              <a:srgbClr val="000000"/>
                            </a:solidFill>
                            <a:round/>
                          </a:ln>
                        </wps:spPr>
                        <wps:style>
                          <a:lnRef idx="0"/>
                          <a:fillRef idx="0"/>
                          <a:effectRef idx="0"/>
                          <a:fontRef idx="minor"/>
                        </wps:style>
                        <wps:bodyPr/>
                      </wps:wsp>
                      <wps:wsp>
                        <wps:cNvSpPr/>
                        <wps:spPr>
                          <a:xfrm>
                            <a:off x="1253520" y="1767240"/>
                            <a:ext cx="93240" cy="0"/>
                          </a:xfrm>
                          <a:prstGeom prst="line">
                            <a:avLst/>
                          </a:prstGeom>
                          <a:ln w="12600">
                            <a:solidFill>
                              <a:srgbClr val="000000"/>
                            </a:solidFill>
                            <a:round/>
                          </a:ln>
                        </wps:spPr>
                        <wps:style>
                          <a:lnRef idx="0"/>
                          <a:fillRef idx="0"/>
                          <a:effectRef idx="0"/>
                          <a:fontRef idx="minor"/>
                        </wps:style>
                        <wps:bodyPr/>
                      </wps:wsp>
                      <wps:wsp>
                        <wps:cNvSpPr/>
                        <wps:spPr>
                          <a:xfrm>
                            <a:off x="1486440" y="1902960"/>
                            <a:ext cx="93240" cy="0"/>
                          </a:xfrm>
                          <a:prstGeom prst="line">
                            <a:avLst/>
                          </a:prstGeom>
                          <a:ln w="12600">
                            <a:solidFill>
                              <a:srgbClr val="000000"/>
                            </a:solidFill>
                            <a:round/>
                          </a:ln>
                        </wps:spPr>
                        <wps:style>
                          <a:lnRef idx="0"/>
                          <a:fillRef idx="0"/>
                          <a:effectRef idx="0"/>
                          <a:fontRef idx="minor"/>
                        </wps:style>
                        <wps:bodyPr/>
                      </wps:wsp>
                      <wps:wsp>
                        <wps:cNvSpPr/>
                        <wps:spPr>
                          <a:xfrm>
                            <a:off x="1253520" y="1721520"/>
                            <a:ext cx="93240" cy="0"/>
                          </a:xfrm>
                          <a:prstGeom prst="line">
                            <a:avLst/>
                          </a:prstGeom>
                          <a:ln w="12600">
                            <a:solidFill>
                              <a:srgbClr val="000000"/>
                            </a:solidFill>
                            <a:round/>
                          </a:ln>
                        </wps:spPr>
                        <wps:style>
                          <a:lnRef idx="0"/>
                          <a:fillRef idx="0"/>
                          <a:effectRef idx="0"/>
                          <a:fontRef idx="minor"/>
                        </wps:style>
                        <wps:bodyPr/>
                      </wps:wsp>
                      <wps:wsp>
                        <wps:cNvSpPr/>
                        <wps:spPr>
                          <a:xfrm>
                            <a:off x="1253520" y="1676880"/>
                            <a:ext cx="93240" cy="0"/>
                          </a:xfrm>
                          <a:prstGeom prst="line">
                            <a:avLst/>
                          </a:prstGeom>
                          <a:ln w="12600">
                            <a:solidFill>
                              <a:srgbClr val="000000"/>
                            </a:solidFill>
                            <a:round/>
                          </a:ln>
                        </wps:spPr>
                        <wps:style>
                          <a:lnRef idx="0"/>
                          <a:fillRef idx="0"/>
                          <a:effectRef idx="0"/>
                          <a:fontRef idx="minor"/>
                        </wps:style>
                        <wps:bodyPr/>
                      </wps:wsp>
                      <wps:wsp>
                        <wps:cNvSpPr/>
                        <wps:spPr>
                          <a:xfrm>
                            <a:off x="1310040" y="1631880"/>
                            <a:ext cx="0" cy="362520"/>
                          </a:xfrm>
                          <a:prstGeom prst="line">
                            <a:avLst/>
                          </a:prstGeom>
                          <a:ln w="12600">
                            <a:solidFill>
                              <a:srgbClr val="000000"/>
                            </a:solidFill>
                            <a:round/>
                          </a:ln>
                        </wps:spPr>
                        <wps:style>
                          <a:lnRef idx="0"/>
                          <a:fillRef idx="0"/>
                          <a:effectRef idx="0"/>
                          <a:fontRef idx="minor"/>
                        </wps:style>
                        <wps:bodyPr/>
                      </wps:wsp>
                      <wps:wsp>
                        <wps:cNvSpPr/>
                        <wps:spPr>
                          <a:xfrm>
                            <a:off x="1290960" y="1631880"/>
                            <a:ext cx="0" cy="362520"/>
                          </a:xfrm>
                          <a:prstGeom prst="line">
                            <a:avLst/>
                          </a:prstGeom>
                          <a:ln w="12600">
                            <a:solidFill>
                              <a:srgbClr val="000000"/>
                            </a:solidFill>
                            <a:round/>
                          </a:ln>
                        </wps:spPr>
                        <wps:style>
                          <a:lnRef idx="0"/>
                          <a:fillRef idx="0"/>
                          <a:effectRef idx="0"/>
                          <a:fontRef idx="minor"/>
                        </wps:style>
                        <wps:bodyPr/>
                      </wps:wsp>
                      <wps:wsp>
                        <wps:cNvSpPr/>
                        <wps:spPr>
                          <a:xfrm>
                            <a:off x="1253520" y="1573560"/>
                            <a:ext cx="93240" cy="419040"/>
                          </a:xfrm>
                          <a:custGeom>
                            <a:avLst/>
                            <a:gdLst/>
                            <a:ahLst/>
                            <a:rect l="0" t="0" r="r" b="b"/>
                            <a:pathLst>
                              <a:path fill="none" w="259" h="1164">
                                <a:moveTo>
                                  <a:pt x="130" y="36"/>
                                </a:moveTo>
                                <a:lnTo>
                                  <a:pt x="157" y="39"/>
                                </a:lnTo>
                                <a:lnTo>
                                  <a:pt x="157" y="0"/>
                                </a:lnTo>
                                <a:lnTo>
                                  <a:pt x="61" y="0"/>
                                </a:lnTo>
                                <a:lnTo>
                                  <a:pt x="61" y="13"/>
                                </a:lnTo>
                                <a:lnTo>
                                  <a:pt x="47" y="27"/>
                                </a:lnTo>
                                <a:lnTo>
                                  <a:pt x="47" y="39"/>
                                </a:lnTo>
                                <a:lnTo>
                                  <a:pt x="37" y="39"/>
                                </a:lnTo>
                                <a:lnTo>
                                  <a:pt x="37" y="106"/>
                                </a:lnTo>
                                <a:lnTo>
                                  <a:pt x="61" y="106"/>
                                </a:lnTo>
                                <a:lnTo>
                                  <a:pt x="76" y="119"/>
                                </a:lnTo>
                                <a:lnTo>
                                  <a:pt x="157" y="119"/>
                                </a:lnTo>
                                <a:lnTo>
                                  <a:pt x="157" y="92"/>
                                </a:lnTo>
                                <a:lnTo>
                                  <a:pt x="171" y="92"/>
                                </a:lnTo>
                                <a:lnTo>
                                  <a:pt x="171" y="27"/>
                                </a:lnTo>
                                <a:lnTo>
                                  <a:pt x="157" y="13"/>
                                </a:lnTo>
                                <a:lnTo>
                                  <a:pt x="102" y="13"/>
                                </a:lnTo>
                                <a:lnTo>
                                  <a:pt x="102" y="27"/>
                                </a:lnTo>
                                <a:lnTo>
                                  <a:pt x="90" y="27"/>
                                </a:lnTo>
                                <a:lnTo>
                                  <a:pt x="90" y="39"/>
                                </a:lnTo>
                                <a:lnTo>
                                  <a:pt x="76" y="39"/>
                                </a:lnTo>
                                <a:lnTo>
                                  <a:pt x="76" y="119"/>
                                </a:lnTo>
                                <a:lnTo>
                                  <a:pt x="157" y="119"/>
                                </a:lnTo>
                                <a:lnTo>
                                  <a:pt x="130" y="161"/>
                                </a:lnTo>
                                <a:lnTo>
                                  <a:pt x="0" y="161"/>
                                </a:lnTo>
                                <a:lnTo>
                                  <a:pt x="0" y="1165"/>
                                </a:lnTo>
                                <a:lnTo>
                                  <a:pt x="259" y="1165"/>
                                </a:lnTo>
                                <a:lnTo>
                                  <a:pt x="259" y="161"/>
                                </a:lnTo>
                                <a:lnTo>
                                  <a:pt x="130" y="161"/>
                                </a:lnTo>
                              </a:path>
                            </a:pathLst>
                          </a:custGeom>
                          <a:ln w="12600">
                            <a:solidFill>
                              <a:srgbClr val="000000"/>
                            </a:solidFill>
                            <a:round/>
                          </a:ln>
                        </wps:spPr>
                        <wps:bodyPr/>
                      </wps:wsp>
                      <wps:wsp>
                        <wps:cNvSpPr/>
                        <wps:spPr>
                          <a:xfrm>
                            <a:off x="1019880" y="1450800"/>
                            <a:ext cx="560160" cy="135360"/>
                          </a:xfrm>
                          <a:custGeom>
                            <a:avLst/>
                            <a:gdLst/>
                            <a:ahLst/>
                            <a:rect l="0" t="0" r="r" b="b"/>
                            <a:pathLst>
                              <a:path fill="none" w="1556" h="376">
                                <a:moveTo>
                                  <a:pt x="1555" y="0"/>
                                </a:moveTo>
                                <a:lnTo>
                                  <a:pt x="779" y="376"/>
                                </a:lnTo>
                                <a:lnTo>
                                  <a:pt x="0" y="0"/>
                                </a:lnTo>
                                <a:lnTo>
                                  <a:pt x="23" y="16"/>
                                </a:lnTo>
                                <a:lnTo>
                                  <a:pt x="23" y="30"/>
                                </a:lnTo>
                                <a:lnTo>
                                  <a:pt x="8" y="30"/>
                                </a:lnTo>
                                <a:lnTo>
                                  <a:pt x="8" y="55"/>
                                </a:lnTo>
                                <a:lnTo>
                                  <a:pt x="779" y="376"/>
                                </a:lnTo>
                                <a:lnTo>
                                  <a:pt x="1428" y="0"/>
                                </a:lnTo>
                              </a:path>
                            </a:pathLst>
                          </a:custGeom>
                          <a:ln w="12600">
                            <a:solidFill>
                              <a:srgbClr val="000000"/>
                            </a:solidFill>
                            <a:round/>
                          </a:ln>
                        </wps:spPr>
                        <wps:bodyPr/>
                      </wps:wsp>
                      <wps:wsp>
                        <wps:cNvSpPr/>
                        <wps:spPr>
                          <a:xfrm>
                            <a:off x="1066680" y="1132920"/>
                            <a:ext cx="0" cy="271080"/>
                          </a:xfrm>
                          <a:prstGeom prst="line">
                            <a:avLst/>
                          </a:prstGeom>
                          <a:ln w="12600">
                            <a:solidFill>
                              <a:srgbClr val="000000"/>
                            </a:solidFill>
                            <a:round/>
                          </a:ln>
                        </wps:spPr>
                        <wps:style>
                          <a:lnRef idx="0"/>
                          <a:fillRef idx="0"/>
                          <a:effectRef idx="0"/>
                          <a:fontRef idx="minor"/>
                        </wps:style>
                        <wps:bodyPr/>
                      </wps:wsp>
                      <wps:wsp>
                        <wps:cNvSpPr/>
                        <wps:spPr>
                          <a:xfrm>
                            <a:off x="1486440" y="1295280"/>
                            <a:ext cx="419760" cy="108720"/>
                          </a:xfrm>
                          <a:custGeom>
                            <a:avLst/>
                            <a:gdLst/>
                            <a:ahLst/>
                            <a:rect l="0" t="0" r="r" b="b"/>
                            <a:pathLst>
                              <a:path fill="none" w="1166" h="302">
                                <a:moveTo>
                                  <a:pt x="0" y="301"/>
                                </a:moveTo>
                                <a:lnTo>
                                  <a:pt x="1166" y="51"/>
                                </a:lnTo>
                                <a:lnTo>
                                  <a:pt x="1155" y="0"/>
                                </a:lnTo>
                                <a:lnTo>
                                  <a:pt x="1129" y="0"/>
                                </a:lnTo>
                                <a:lnTo>
                                  <a:pt x="129" y="301"/>
                                </a:lnTo>
                              </a:path>
                            </a:pathLst>
                          </a:custGeom>
                          <a:ln w="12600">
                            <a:solidFill>
                              <a:srgbClr val="000000"/>
                            </a:solidFill>
                            <a:round/>
                          </a:ln>
                        </wps:spPr>
                        <wps:bodyPr/>
                      </wps:wsp>
                      <wps:wsp>
                        <wps:cNvSpPr/>
                        <wps:spPr>
                          <a:xfrm>
                            <a:off x="1626840" y="1359360"/>
                            <a:ext cx="326520" cy="90000"/>
                          </a:xfrm>
                          <a:custGeom>
                            <a:avLst/>
                            <a:gdLst/>
                            <a:ahLst/>
                            <a:rect l="0" t="0" r="r" b="b"/>
                            <a:pathLst>
                              <a:path w="907" h="250">
                                <a:moveTo>
                                  <a:pt x="907" y="250"/>
                                </a:moveTo>
                                <a:lnTo>
                                  <a:pt x="0" y="0"/>
                                </a:lnTo>
                                <a:lnTo>
                                  <a:pt x="0" y="250"/>
                                </a:lnTo>
                                <a:lnTo>
                                  <a:pt x="907" y="250"/>
                                </a:lnTo>
                                <a:close/>
                              </a:path>
                            </a:pathLst>
                          </a:custGeom>
                          <a:solidFill>
                            <a:srgbClr val="ffffff"/>
                          </a:solidFill>
                          <a:ln w="12600">
                            <a:solidFill>
                              <a:srgbClr val="000000"/>
                            </a:solidFill>
                            <a:round/>
                          </a:ln>
                        </wps:spPr>
                        <wps:bodyPr/>
                      </wps:wsp>
                      <wps:wsp>
                        <wps:cNvSpPr/>
                        <wps:spPr>
                          <a:xfrm>
                            <a:off x="600120" y="1405080"/>
                            <a:ext cx="0" cy="45000"/>
                          </a:xfrm>
                          <a:prstGeom prst="line">
                            <a:avLst/>
                          </a:prstGeom>
                          <a:ln w="12600">
                            <a:solidFill>
                              <a:srgbClr val="000000"/>
                            </a:solidFill>
                            <a:round/>
                          </a:ln>
                        </wps:spPr>
                        <wps:style>
                          <a:lnRef idx="0"/>
                          <a:fillRef idx="0"/>
                          <a:effectRef idx="0"/>
                          <a:fontRef idx="minor"/>
                        </wps:style>
                        <wps:bodyPr/>
                      </wps:wsp>
                      <wps:wsp>
                        <wps:cNvSpPr/>
                        <wps:spPr>
                          <a:xfrm flipH="1">
                            <a:off x="693360" y="1313640"/>
                            <a:ext cx="45720" cy="135360"/>
                          </a:xfrm>
                          <a:prstGeom prst="line">
                            <a:avLst/>
                          </a:prstGeom>
                          <a:ln w="12600">
                            <a:solidFill>
                              <a:srgbClr val="000000"/>
                            </a:solidFill>
                            <a:round/>
                          </a:ln>
                        </wps:spPr>
                        <wps:style>
                          <a:lnRef idx="0"/>
                          <a:fillRef idx="0"/>
                          <a:effectRef idx="0"/>
                          <a:fontRef idx="minor"/>
                        </wps:style>
                        <wps:bodyPr/>
                      </wps:wsp>
                      <wps:wsp>
                        <wps:cNvSpPr/>
                        <wps:spPr>
                          <a:xfrm>
                            <a:off x="552960" y="1178640"/>
                            <a:ext cx="186840" cy="180360"/>
                          </a:xfrm>
                          <a:custGeom>
                            <a:avLst/>
                            <a:gdLst/>
                            <a:ahLst/>
                            <a:rect l="0" t="0" r="r" b="b"/>
                            <a:pathLst>
                              <a:path fill="none" w="519" h="501">
                                <a:moveTo>
                                  <a:pt x="390" y="0"/>
                                </a:moveTo>
                                <a:lnTo>
                                  <a:pt x="519" y="125"/>
                                </a:lnTo>
                                <a:lnTo>
                                  <a:pt x="390" y="252"/>
                                </a:lnTo>
                                <a:lnTo>
                                  <a:pt x="0" y="252"/>
                                </a:lnTo>
                                <a:lnTo>
                                  <a:pt x="0" y="501"/>
                                </a:lnTo>
                                <a:lnTo>
                                  <a:pt x="519" y="376"/>
                                </a:lnTo>
                                <a:lnTo>
                                  <a:pt x="390" y="252"/>
                                </a:lnTo>
                              </a:path>
                            </a:pathLst>
                          </a:custGeom>
                          <a:ln w="12600">
                            <a:solidFill>
                              <a:srgbClr val="000000"/>
                            </a:solidFill>
                            <a:round/>
                          </a:ln>
                        </wps:spPr>
                        <wps:bodyPr/>
                      </wps:wsp>
                      <wps:wsp>
                        <wps:cNvSpPr/>
                        <wps:spPr>
                          <a:xfrm>
                            <a:off x="552960" y="1178640"/>
                            <a:ext cx="373320" cy="245880"/>
                          </a:xfrm>
                          <a:custGeom>
                            <a:avLst/>
                            <a:gdLst/>
                            <a:ahLst/>
                            <a:rect l="0" t="0" r="r" b="b"/>
                            <a:pathLst>
                              <a:path fill="none" w="1037" h="683">
                                <a:moveTo>
                                  <a:pt x="131" y="55"/>
                                </a:moveTo>
                                <a:lnTo>
                                  <a:pt x="88" y="0"/>
                                </a:lnTo>
                                <a:lnTo>
                                  <a:pt x="88" y="13"/>
                                </a:lnTo>
                                <a:lnTo>
                                  <a:pt x="0" y="180"/>
                                </a:lnTo>
                                <a:lnTo>
                                  <a:pt x="0" y="558"/>
                                </a:lnTo>
                                <a:lnTo>
                                  <a:pt x="259" y="683"/>
                                </a:lnTo>
                                <a:lnTo>
                                  <a:pt x="910" y="683"/>
                                </a:lnTo>
                                <a:lnTo>
                                  <a:pt x="1037" y="558"/>
                                </a:lnTo>
                              </a:path>
                            </a:pathLst>
                          </a:custGeom>
                          <a:ln w="12600">
                            <a:solidFill>
                              <a:srgbClr val="000000"/>
                            </a:solidFill>
                            <a:round/>
                          </a:ln>
                        </wps:spPr>
                        <wps:bodyPr/>
                      </wps:wsp>
                      <wps:wsp>
                        <wps:cNvSpPr/>
                        <wps:spPr>
                          <a:xfrm>
                            <a:off x="552960" y="1087920"/>
                            <a:ext cx="45720" cy="90000"/>
                          </a:xfrm>
                          <a:custGeom>
                            <a:avLst/>
                            <a:gdLst/>
                            <a:ahLst/>
                            <a:rect l="0" t="0" r="r" b="b"/>
                            <a:pathLst>
                              <a:path w="127" h="250">
                                <a:moveTo>
                                  <a:pt x="127" y="127"/>
                                </a:moveTo>
                                <a:lnTo>
                                  <a:pt x="0" y="0"/>
                                </a:lnTo>
                                <a:lnTo>
                                  <a:pt x="0" y="250"/>
                                </a:lnTo>
                                <a:lnTo>
                                  <a:pt x="127" y="127"/>
                                </a:lnTo>
                                <a:close/>
                              </a:path>
                            </a:pathLst>
                          </a:custGeom>
                          <a:solidFill>
                            <a:srgbClr val="ffffff"/>
                          </a:solidFill>
                          <a:ln w="12600">
                            <a:solidFill>
                              <a:srgbClr val="000000"/>
                            </a:solidFill>
                            <a:round/>
                          </a:ln>
                        </wps:spPr>
                        <wps:bodyPr/>
                      </wps:wsp>
                      <wps:wsp>
                        <wps:cNvSpPr/>
                        <wps:spPr>
                          <a:xfrm>
                            <a:off x="600120" y="1157760"/>
                            <a:ext cx="93240" cy="45000"/>
                          </a:xfrm>
                          <a:custGeom>
                            <a:avLst/>
                            <a:gdLst/>
                            <a:ahLst/>
                            <a:rect l="0" t="0" r="r" b="b"/>
                            <a:pathLst>
                              <a:path w="259" h="125">
                                <a:moveTo>
                                  <a:pt x="130" y="0"/>
                                </a:moveTo>
                                <a:lnTo>
                                  <a:pt x="259" y="125"/>
                                </a:lnTo>
                                <a:lnTo>
                                  <a:pt x="0" y="125"/>
                                </a:lnTo>
                                <a:lnTo>
                                  <a:pt x="130" y="0"/>
                                </a:lnTo>
                                <a:close/>
                              </a:path>
                            </a:pathLst>
                          </a:custGeom>
                          <a:solidFill>
                            <a:srgbClr val="ffffff"/>
                          </a:solidFill>
                          <a:ln w="12600">
                            <a:solidFill>
                              <a:srgbClr val="000000"/>
                            </a:solidFill>
                            <a:round/>
                          </a:ln>
                        </wps:spPr>
                        <wps:bodyPr/>
                      </wps:wsp>
                      <wps:wsp>
                        <wps:cNvSpPr/>
                        <wps:spPr>
                          <a:xfrm>
                            <a:off x="600120" y="1066680"/>
                            <a:ext cx="93240" cy="45000"/>
                          </a:xfrm>
                          <a:custGeom>
                            <a:avLst/>
                            <a:gdLst/>
                            <a:ahLst/>
                            <a:rect l="0" t="0" r="r" b="b"/>
                            <a:pathLst>
                              <a:path w="259" h="125">
                                <a:moveTo>
                                  <a:pt x="130" y="125"/>
                                </a:moveTo>
                                <a:lnTo>
                                  <a:pt x="259" y="0"/>
                                </a:lnTo>
                                <a:lnTo>
                                  <a:pt x="0" y="0"/>
                                </a:lnTo>
                                <a:lnTo>
                                  <a:pt x="130" y="125"/>
                                </a:lnTo>
                                <a:close/>
                              </a:path>
                            </a:pathLst>
                          </a:custGeom>
                          <a:solidFill>
                            <a:srgbClr val="ffffff"/>
                          </a:solidFill>
                          <a:ln w="12600">
                            <a:solidFill>
                              <a:srgbClr val="000000"/>
                            </a:solidFill>
                            <a:round/>
                          </a:ln>
                        </wps:spPr>
                        <wps:bodyPr/>
                      </wps:wsp>
                      <wps:wsp>
                        <wps:cNvSpPr/>
                        <wps:spPr>
                          <a:xfrm>
                            <a:off x="600120" y="1112400"/>
                            <a:ext cx="147240" cy="48240"/>
                          </a:xfrm>
                          <a:custGeom>
                            <a:avLst/>
                            <a:gdLst/>
                            <a:ahLst/>
                            <a:rect l="0" t="0" r="r" b="b"/>
                            <a:pathLst>
                              <a:path fill="none" w="409" h="134">
                                <a:moveTo>
                                  <a:pt x="388" y="0"/>
                                </a:moveTo>
                                <a:lnTo>
                                  <a:pt x="0" y="0"/>
                                </a:lnTo>
                                <a:lnTo>
                                  <a:pt x="0" y="125"/>
                                </a:lnTo>
                                <a:lnTo>
                                  <a:pt x="388" y="125"/>
                                </a:lnTo>
                                <a:lnTo>
                                  <a:pt x="409" y="134"/>
                                </a:lnTo>
                              </a:path>
                            </a:pathLst>
                          </a:custGeom>
                          <a:ln w="12600">
                            <a:solidFill>
                              <a:srgbClr val="000000"/>
                            </a:solidFill>
                            <a:round/>
                          </a:ln>
                        </wps:spPr>
                        <wps:bodyPr/>
                      </wps:wsp>
                      <wps:wsp>
                        <wps:cNvSpPr/>
                        <wps:spPr>
                          <a:xfrm>
                            <a:off x="1953720" y="1108800"/>
                            <a:ext cx="45720" cy="90000"/>
                          </a:xfrm>
                          <a:custGeom>
                            <a:avLst/>
                            <a:gdLst/>
                            <a:ahLst/>
                            <a:rect l="0" t="0" r="r" b="b"/>
                            <a:pathLst>
                              <a:path w="127" h="250">
                                <a:moveTo>
                                  <a:pt x="0" y="127"/>
                                </a:moveTo>
                                <a:lnTo>
                                  <a:pt x="127" y="0"/>
                                </a:lnTo>
                                <a:lnTo>
                                  <a:pt x="127" y="251"/>
                                </a:lnTo>
                                <a:lnTo>
                                  <a:pt x="0" y="127"/>
                                </a:lnTo>
                                <a:close/>
                              </a:path>
                            </a:pathLst>
                          </a:custGeom>
                          <a:solidFill>
                            <a:srgbClr val="ffffff"/>
                          </a:solidFill>
                          <a:ln w="12600">
                            <a:solidFill>
                              <a:srgbClr val="000000"/>
                            </a:solidFill>
                            <a:round/>
                          </a:ln>
                        </wps:spPr>
                        <wps:bodyPr/>
                      </wps:wsp>
                      <wps:wsp>
                        <wps:cNvSpPr/>
                        <wps:spPr>
                          <a:xfrm>
                            <a:off x="1860480" y="1178640"/>
                            <a:ext cx="93240" cy="45000"/>
                          </a:xfrm>
                          <a:custGeom>
                            <a:avLst/>
                            <a:gdLst/>
                            <a:ahLst/>
                            <a:rect l="0" t="0" r="r" b="b"/>
                            <a:pathLst>
                              <a:path w="259" h="125">
                                <a:moveTo>
                                  <a:pt x="131" y="0"/>
                                </a:moveTo>
                                <a:lnTo>
                                  <a:pt x="0" y="125"/>
                                </a:lnTo>
                                <a:lnTo>
                                  <a:pt x="259" y="125"/>
                                </a:lnTo>
                                <a:lnTo>
                                  <a:pt x="131" y="0"/>
                                </a:lnTo>
                                <a:close/>
                              </a:path>
                            </a:pathLst>
                          </a:custGeom>
                          <a:solidFill>
                            <a:srgbClr val="ffffff"/>
                          </a:solidFill>
                          <a:ln w="12600">
                            <a:solidFill>
                              <a:srgbClr val="000000"/>
                            </a:solidFill>
                            <a:round/>
                          </a:ln>
                        </wps:spPr>
                        <wps:bodyPr/>
                      </wps:wsp>
                      <wps:wsp>
                        <wps:cNvSpPr/>
                        <wps:spPr>
                          <a:xfrm>
                            <a:off x="1860480" y="1087920"/>
                            <a:ext cx="93240" cy="45000"/>
                          </a:xfrm>
                          <a:custGeom>
                            <a:avLst/>
                            <a:gdLst/>
                            <a:ahLst/>
                            <a:rect l="0" t="0" r="r" b="b"/>
                            <a:pathLst>
                              <a:path w="259" h="125">
                                <a:moveTo>
                                  <a:pt x="131" y="125"/>
                                </a:moveTo>
                                <a:lnTo>
                                  <a:pt x="0" y="0"/>
                                </a:lnTo>
                                <a:lnTo>
                                  <a:pt x="259" y="0"/>
                                </a:lnTo>
                                <a:lnTo>
                                  <a:pt x="131" y="125"/>
                                </a:lnTo>
                                <a:close/>
                              </a:path>
                            </a:pathLst>
                          </a:custGeom>
                          <a:solidFill>
                            <a:srgbClr val="ffffff"/>
                          </a:solidFill>
                          <a:ln w="12600">
                            <a:solidFill>
                              <a:srgbClr val="000000"/>
                            </a:solidFill>
                            <a:round/>
                          </a:ln>
                        </wps:spPr>
                        <wps:bodyPr/>
                      </wps:wsp>
                      <wps:wsp>
                        <wps:cNvSpPr/>
                        <wps:spPr>
                          <a:xfrm>
                            <a:off x="1805400" y="1132920"/>
                            <a:ext cx="147240" cy="48240"/>
                          </a:xfrm>
                          <a:custGeom>
                            <a:avLst/>
                            <a:gdLst/>
                            <a:ahLst/>
                            <a:rect l="0" t="0" r="r" b="b"/>
                            <a:pathLst>
                              <a:path fill="none" w="409" h="134">
                                <a:moveTo>
                                  <a:pt x="22" y="0"/>
                                </a:moveTo>
                                <a:lnTo>
                                  <a:pt x="409" y="0"/>
                                </a:lnTo>
                                <a:lnTo>
                                  <a:pt x="409" y="125"/>
                                </a:lnTo>
                                <a:lnTo>
                                  <a:pt x="22" y="125"/>
                                </a:lnTo>
                                <a:lnTo>
                                  <a:pt x="0" y="134"/>
                                </a:lnTo>
                              </a:path>
                            </a:pathLst>
                          </a:custGeom>
                          <a:ln w="12600">
                            <a:solidFill>
                              <a:srgbClr val="000000"/>
                            </a:solidFill>
                            <a:round/>
                          </a:ln>
                        </wps:spPr>
                        <wps:bodyPr/>
                      </wps:wsp>
                      <wps:wsp>
                        <wps:cNvSpPr/>
                        <wps:spPr>
                          <a:xfrm>
                            <a:off x="1393200" y="725040"/>
                            <a:ext cx="466560" cy="407520"/>
                          </a:xfrm>
                          <a:custGeom>
                            <a:avLst/>
                            <a:gdLst/>
                            <a:ahLst/>
                            <a:rect l="0" t="0" r="r" b="b"/>
                            <a:pathLst>
                              <a:path fill="none" w="1296" h="1132">
                                <a:moveTo>
                                  <a:pt x="0" y="0"/>
                                </a:moveTo>
                                <a:lnTo>
                                  <a:pt x="779" y="0"/>
                                </a:lnTo>
                                <a:lnTo>
                                  <a:pt x="1296" y="503"/>
                                </a:lnTo>
                                <a:lnTo>
                                  <a:pt x="1273" y="522"/>
                                </a:lnTo>
                                <a:lnTo>
                                  <a:pt x="1296" y="503"/>
                                </a:lnTo>
                                <a:lnTo>
                                  <a:pt x="1296" y="1132"/>
                                </a:lnTo>
                                <a:lnTo>
                                  <a:pt x="1169" y="1132"/>
                                </a:lnTo>
                                <a:lnTo>
                                  <a:pt x="1169" y="376"/>
                                </a:lnTo>
                              </a:path>
                            </a:pathLst>
                          </a:custGeom>
                          <a:ln w="12600">
                            <a:solidFill>
                              <a:srgbClr val="000000"/>
                            </a:solidFill>
                            <a:round/>
                          </a:ln>
                        </wps:spPr>
                        <wps:bodyPr/>
                      </wps:wsp>
                      <wps:wsp>
                        <wps:cNvSpPr/>
                        <wps:spPr>
                          <a:xfrm>
                            <a:off x="1720080" y="861120"/>
                            <a:ext cx="91440" cy="60840"/>
                          </a:xfrm>
                          <a:custGeom>
                            <a:avLst/>
                            <a:gdLst/>
                            <a:ahLst/>
                            <a:rect l="0" t="0" r="r" b="b"/>
                            <a:pathLst>
                              <a:path fill="none" w="254" h="169">
                                <a:moveTo>
                                  <a:pt x="0" y="0"/>
                                </a:moveTo>
                                <a:lnTo>
                                  <a:pt x="25" y="27"/>
                                </a:lnTo>
                                <a:lnTo>
                                  <a:pt x="55" y="27"/>
                                </a:lnTo>
                                <a:lnTo>
                                  <a:pt x="55" y="66"/>
                                </a:lnTo>
                                <a:lnTo>
                                  <a:pt x="67" y="66"/>
                                </a:lnTo>
                                <a:lnTo>
                                  <a:pt x="67" y="94"/>
                                </a:lnTo>
                                <a:lnTo>
                                  <a:pt x="94" y="94"/>
                                </a:lnTo>
                                <a:lnTo>
                                  <a:pt x="94" y="118"/>
                                </a:lnTo>
                                <a:lnTo>
                                  <a:pt x="108" y="118"/>
                                </a:lnTo>
                                <a:lnTo>
                                  <a:pt x="108" y="145"/>
                                </a:lnTo>
                                <a:lnTo>
                                  <a:pt x="148" y="145"/>
                                </a:lnTo>
                                <a:lnTo>
                                  <a:pt x="148" y="157"/>
                                </a:lnTo>
                                <a:lnTo>
                                  <a:pt x="199" y="157"/>
                                </a:lnTo>
                                <a:lnTo>
                                  <a:pt x="199" y="170"/>
                                </a:lnTo>
                                <a:lnTo>
                                  <a:pt x="254" y="170"/>
                                </a:lnTo>
                              </a:path>
                            </a:pathLst>
                          </a:custGeom>
                          <a:ln w="12600">
                            <a:solidFill>
                              <a:srgbClr val="000000"/>
                            </a:solidFill>
                            <a:round/>
                          </a:ln>
                        </wps:spPr>
                        <wps:bodyPr/>
                      </wps:wsp>
                      <wps:wsp>
                        <wps:cNvSpPr/>
                        <wps:spPr>
                          <a:xfrm>
                            <a:off x="1463040" y="822960"/>
                            <a:ext cx="326520" cy="45000"/>
                          </a:xfrm>
                          <a:prstGeom prst="line">
                            <a:avLst/>
                          </a:prstGeom>
                          <a:ln w="12600">
                            <a:solidFill>
                              <a:srgbClr val="000000"/>
                            </a:solidFill>
                            <a:round/>
                          </a:ln>
                        </wps:spPr>
                        <wps:style>
                          <a:lnRef idx="0"/>
                          <a:fillRef idx="0"/>
                          <a:effectRef idx="0"/>
                          <a:fontRef idx="minor"/>
                        </wps:style>
                        <wps:bodyPr/>
                      </wps:wsp>
                      <wps:wsp>
                        <wps:cNvSpPr/>
                        <wps:spPr>
                          <a:xfrm flipH="1">
                            <a:off x="786600" y="861120"/>
                            <a:ext cx="326520" cy="45000"/>
                          </a:xfrm>
                          <a:prstGeom prst="line">
                            <a:avLst/>
                          </a:prstGeom>
                          <a:ln w="12600">
                            <a:solidFill>
                              <a:srgbClr val="000000"/>
                            </a:solidFill>
                            <a:round/>
                          </a:ln>
                        </wps:spPr>
                        <wps:style>
                          <a:lnRef idx="0"/>
                          <a:fillRef idx="0"/>
                          <a:effectRef idx="0"/>
                          <a:fontRef idx="minor"/>
                        </wps:style>
                        <wps:bodyPr/>
                      </wps:wsp>
                      <wps:wsp>
                        <wps:cNvSpPr/>
                        <wps:spPr>
                          <a:xfrm>
                            <a:off x="740520" y="861120"/>
                            <a:ext cx="91440" cy="60840"/>
                          </a:xfrm>
                          <a:custGeom>
                            <a:avLst/>
                            <a:gdLst/>
                            <a:ahLst/>
                            <a:rect l="0" t="0" r="r" b="b"/>
                            <a:pathLst>
                              <a:path fill="none" w="254" h="169">
                                <a:moveTo>
                                  <a:pt x="253" y="0"/>
                                </a:moveTo>
                                <a:lnTo>
                                  <a:pt x="229" y="27"/>
                                </a:lnTo>
                                <a:lnTo>
                                  <a:pt x="199" y="27"/>
                                </a:lnTo>
                                <a:lnTo>
                                  <a:pt x="199" y="66"/>
                                </a:lnTo>
                                <a:lnTo>
                                  <a:pt x="188" y="66"/>
                                </a:lnTo>
                                <a:lnTo>
                                  <a:pt x="188" y="94"/>
                                </a:lnTo>
                                <a:lnTo>
                                  <a:pt x="160" y="94"/>
                                </a:lnTo>
                                <a:lnTo>
                                  <a:pt x="160" y="118"/>
                                </a:lnTo>
                                <a:lnTo>
                                  <a:pt x="148" y="118"/>
                                </a:lnTo>
                                <a:lnTo>
                                  <a:pt x="148" y="145"/>
                                </a:lnTo>
                                <a:lnTo>
                                  <a:pt x="107" y="145"/>
                                </a:lnTo>
                                <a:lnTo>
                                  <a:pt x="107" y="157"/>
                                </a:lnTo>
                                <a:lnTo>
                                  <a:pt x="54" y="157"/>
                                </a:lnTo>
                                <a:lnTo>
                                  <a:pt x="54" y="170"/>
                                </a:lnTo>
                                <a:lnTo>
                                  <a:pt x="-1" y="170"/>
                                </a:lnTo>
                              </a:path>
                            </a:pathLst>
                          </a:custGeom>
                          <a:ln w="12600">
                            <a:solidFill>
                              <a:srgbClr val="000000"/>
                            </a:solidFill>
                            <a:round/>
                          </a:ln>
                        </wps:spPr>
                        <wps:bodyPr/>
                      </wps:wsp>
                      <wps:wsp>
                        <wps:cNvSpPr/>
                        <wps:spPr>
                          <a:xfrm>
                            <a:off x="693360" y="725040"/>
                            <a:ext cx="466560" cy="407520"/>
                          </a:xfrm>
                          <a:custGeom>
                            <a:avLst/>
                            <a:gdLst/>
                            <a:ahLst/>
                            <a:rect l="0" t="0" r="r" b="b"/>
                            <a:pathLst>
                              <a:path fill="none" w="1296" h="1132">
                                <a:moveTo>
                                  <a:pt x="1296" y="0"/>
                                </a:moveTo>
                                <a:lnTo>
                                  <a:pt x="519" y="0"/>
                                </a:lnTo>
                                <a:lnTo>
                                  <a:pt x="0" y="503"/>
                                </a:lnTo>
                                <a:lnTo>
                                  <a:pt x="25" y="522"/>
                                </a:lnTo>
                                <a:lnTo>
                                  <a:pt x="0" y="503"/>
                                </a:lnTo>
                                <a:lnTo>
                                  <a:pt x="0" y="1132"/>
                                </a:lnTo>
                                <a:lnTo>
                                  <a:pt x="130" y="1132"/>
                                </a:lnTo>
                                <a:lnTo>
                                  <a:pt x="130" y="376"/>
                                </a:lnTo>
                              </a:path>
                            </a:pathLst>
                          </a:custGeom>
                          <a:ln w="12600">
                            <a:solidFill>
                              <a:srgbClr val="000000"/>
                            </a:solidFill>
                            <a:round/>
                          </a:ln>
                        </wps:spPr>
                        <wps:bodyPr/>
                      </wps:wsp>
                      <wps:wsp>
                        <wps:cNvSpPr/>
                        <wps:spPr>
                          <a:xfrm flipH="1">
                            <a:off x="1486440" y="1132920"/>
                            <a:ext cx="373320" cy="0"/>
                          </a:xfrm>
                          <a:prstGeom prst="line">
                            <a:avLst/>
                          </a:prstGeom>
                          <a:ln w="12600">
                            <a:solidFill>
                              <a:srgbClr val="000000"/>
                            </a:solidFill>
                            <a:round/>
                          </a:ln>
                        </wps:spPr>
                        <wps:style>
                          <a:lnRef idx="0"/>
                          <a:fillRef idx="0"/>
                          <a:effectRef idx="0"/>
                          <a:fontRef idx="minor"/>
                        </wps:style>
                        <wps:bodyPr/>
                      </wps:wsp>
                      <wps:wsp>
                        <wps:cNvSpPr/>
                        <wps:spPr>
                          <a:xfrm flipH="1">
                            <a:off x="693360" y="1132920"/>
                            <a:ext cx="373320" cy="0"/>
                          </a:xfrm>
                          <a:prstGeom prst="line">
                            <a:avLst/>
                          </a:prstGeom>
                          <a:ln w="12600">
                            <a:solidFill>
                              <a:srgbClr val="000000"/>
                            </a:solidFill>
                            <a:round/>
                          </a:ln>
                        </wps:spPr>
                        <wps:style>
                          <a:lnRef idx="0"/>
                          <a:fillRef idx="0"/>
                          <a:effectRef idx="0"/>
                          <a:fontRef idx="minor"/>
                        </wps:style>
                        <wps:bodyPr/>
                      </wps:wsp>
                      <wps:wsp>
                        <wps:cNvSpPr/>
                        <wps:spPr>
                          <a:xfrm>
                            <a:off x="1393200" y="1405080"/>
                            <a:ext cx="93240" cy="0"/>
                          </a:xfrm>
                          <a:prstGeom prst="line">
                            <a:avLst/>
                          </a:prstGeom>
                          <a:ln w="12600">
                            <a:solidFill>
                              <a:srgbClr val="000000"/>
                            </a:solidFill>
                            <a:round/>
                          </a:ln>
                        </wps:spPr>
                        <wps:style>
                          <a:lnRef idx="0"/>
                          <a:fillRef idx="0"/>
                          <a:effectRef idx="0"/>
                          <a:fontRef idx="minor"/>
                        </wps:style>
                        <wps:bodyPr/>
                      </wps:wsp>
                      <wps:wsp>
                        <wps:cNvSpPr/>
                        <wps:spPr>
                          <a:xfrm>
                            <a:off x="1486440" y="1132920"/>
                            <a:ext cx="0" cy="271080"/>
                          </a:xfrm>
                          <a:prstGeom prst="line">
                            <a:avLst/>
                          </a:prstGeom>
                          <a:ln w="12600">
                            <a:solidFill>
                              <a:srgbClr val="000000"/>
                            </a:solidFill>
                            <a:round/>
                          </a:ln>
                        </wps:spPr>
                        <wps:style>
                          <a:lnRef idx="0"/>
                          <a:fillRef idx="0"/>
                          <a:effectRef idx="0"/>
                          <a:fontRef idx="minor"/>
                        </wps:style>
                        <wps:bodyPr/>
                      </wps:wsp>
                      <wps:wsp>
                        <wps:cNvSpPr/>
                        <wps:spPr>
                          <a:xfrm>
                            <a:off x="1440360" y="815400"/>
                            <a:ext cx="45720" cy="316800"/>
                          </a:xfrm>
                          <a:prstGeom prst="line">
                            <a:avLst/>
                          </a:prstGeom>
                          <a:ln w="12600">
                            <a:solidFill>
                              <a:srgbClr val="000000"/>
                            </a:solidFill>
                            <a:round/>
                          </a:ln>
                        </wps:spPr>
                        <wps:style>
                          <a:lnRef idx="0"/>
                          <a:fillRef idx="0"/>
                          <a:effectRef idx="0"/>
                          <a:fontRef idx="minor"/>
                        </wps:style>
                        <wps:bodyPr/>
                      </wps:wsp>
                      <wps:wsp>
                        <wps:cNvSpPr/>
                        <wps:spPr>
                          <a:xfrm>
                            <a:off x="1066680" y="1405080"/>
                            <a:ext cx="93240" cy="0"/>
                          </a:xfrm>
                          <a:prstGeom prst="line">
                            <a:avLst/>
                          </a:prstGeom>
                          <a:ln w="12600">
                            <a:solidFill>
                              <a:srgbClr val="000000"/>
                            </a:solidFill>
                            <a:round/>
                          </a:ln>
                        </wps:spPr>
                        <wps:style>
                          <a:lnRef idx="0"/>
                          <a:fillRef idx="0"/>
                          <a:effectRef idx="0"/>
                          <a:fontRef idx="minor"/>
                        </wps:style>
                        <wps:bodyPr/>
                      </wps:wsp>
                      <wps:wsp>
                        <wps:cNvSpPr/>
                        <wps:spPr>
                          <a:xfrm flipH="1">
                            <a:off x="1066680" y="815400"/>
                            <a:ext cx="45720" cy="316800"/>
                          </a:xfrm>
                          <a:prstGeom prst="line">
                            <a:avLst/>
                          </a:prstGeom>
                          <a:ln w="12600">
                            <a:solidFill>
                              <a:srgbClr val="000000"/>
                            </a:solidFill>
                            <a:round/>
                          </a:ln>
                        </wps:spPr>
                        <wps:style>
                          <a:lnRef idx="0"/>
                          <a:fillRef idx="0"/>
                          <a:effectRef idx="0"/>
                          <a:fontRef idx="minor"/>
                        </wps:style>
                        <wps:bodyPr/>
                      </wps:wsp>
                      <wps:wsp>
                        <wps:cNvSpPr/>
                        <wps:nvSpPr>
                          <wps:cNvPr id="13" name=""/>
                          <wps:cNvSpPr/>
                        </wps:nvSpPr>
                        <wps:spPr>
                          <a:xfrm>
                            <a:off x="973440" y="1450800"/>
                            <a:ext cx="654840" cy="453960"/>
                          </a:xfrm>
                          <a:prstGeom prst="rect">
                            <a:avLst/>
                          </a:prstGeom>
                          <a:solidFill>
                            <a:srgbClr val="ffffff"/>
                          </a:solidFill>
                          <a:ln w="12600">
                            <a:solidFill>
                              <a:srgbClr val="000000"/>
                            </a:solidFill>
                            <a:round/>
                          </a:ln>
                        </wps:spPr>
                        <wps:bodyPr/>
                      </wps:wsp>
                      <wps:wsp>
                        <wps:cNvSpPr/>
                        <wps:nvSpPr>
                          <wps:cNvPr id="14" name=""/>
                          <wps:cNvSpPr/>
                        </wps:nvSpPr>
                        <wps:spPr>
                          <a:xfrm>
                            <a:off x="600120" y="1450800"/>
                            <a:ext cx="1354320" cy="453960"/>
                          </a:xfrm>
                          <a:prstGeom prst="rect">
                            <a:avLst/>
                          </a:prstGeom>
                          <a:solidFill>
                            <a:srgbClr val="ffffff"/>
                          </a:solidFill>
                          <a:ln w="12600">
                            <a:solidFill>
                              <a:srgbClr val="000000"/>
                            </a:solidFill>
                            <a:round/>
                          </a:ln>
                        </wps:spPr>
                        <wps:bodyPr/>
                      </wps:wsp>
                      <wps:wsp>
                        <wps:cNvSpPr/>
                        <wps:nvSpPr>
                          <wps:cNvPr id="15" name=""/>
                          <wps:cNvSpPr/>
                        </wps:nvSpPr>
                        <wps:spPr>
                          <a:xfrm>
                            <a:off x="1160280" y="1359360"/>
                            <a:ext cx="233640" cy="90720"/>
                          </a:xfrm>
                          <a:prstGeom prst="rect">
                            <a:avLst/>
                          </a:prstGeom>
                          <a:solidFill>
                            <a:srgbClr val="ffffff"/>
                          </a:solidFill>
                          <a:ln w="12600">
                            <a:solidFill>
                              <a:srgbClr val="000000"/>
                            </a:solidFill>
                            <a:round/>
                          </a:ln>
                        </wps:spPr>
                        <wps:bodyPr/>
                      </wps:wsp>
                      <wps:wsp>
                        <wps:cNvSpPr/>
                        <wps:nvSpPr>
                          <wps:cNvPr id="16" name=""/>
                          <wps:cNvSpPr/>
                        </wps:nvSpPr>
                        <wps:spPr>
                          <a:xfrm>
                            <a:off x="1160280" y="1223640"/>
                            <a:ext cx="233640" cy="135720"/>
                          </a:xfrm>
                          <a:prstGeom prst="rect">
                            <a:avLst/>
                          </a:prstGeom>
                          <a:solidFill>
                            <a:srgbClr val="ffffff"/>
                          </a:solidFill>
                          <a:ln w="12600">
                            <a:solidFill>
                              <a:srgbClr val="000000"/>
                            </a:solidFill>
                            <a:round/>
                          </a:ln>
                        </wps:spPr>
                        <wps:bodyPr/>
                      </wps:wsp>
                      <wps:wsp>
                        <wps:cNvSpPr/>
                        <wps:nvSpPr>
                          <wps:cNvPr id="17" name=""/>
                          <wps:cNvSpPr/>
                        </wps:nvSpPr>
                        <wps:spPr>
                          <a:xfrm>
                            <a:off x="1113120" y="1178640"/>
                            <a:ext cx="326880" cy="181080"/>
                          </a:xfrm>
                          <a:prstGeom prst="rect">
                            <a:avLst/>
                          </a:prstGeom>
                          <a:solidFill>
                            <a:srgbClr val="ffffff"/>
                          </a:solidFill>
                          <a:ln w="12600">
                            <a:solidFill>
                              <a:srgbClr val="000000"/>
                            </a:solidFill>
                            <a:round/>
                          </a:ln>
                        </wps:spPr>
                        <wps:bodyPr/>
                      </wps:wsp>
                      <wpg:grpSp>
                        <wpg:cNvGrpSpPr/>
                        <wpg:grpSpPr>
                          <a:xfrm>
                            <a:off x="1113120" y="815400"/>
                            <a:ext cx="326880" cy="316800"/>
                          </a:xfrm>
                        </wpg:grpSpPr>
                        <wps:wsp>
                          <wps:cNvSpPr/>
                          <wps:spPr>
                            <a:xfrm>
                              <a:off x="0" y="0"/>
                              <a:ext cx="245160" cy="316800"/>
                            </a:xfrm>
                            <a:custGeom>
                              <a:avLst/>
                              <a:gdLst/>
                              <a:ahLst/>
                              <a:rect l="0" t="0" r="r" b="b"/>
                              <a:pathLst>
                                <a:path fill="none" w="681" h="880">
                                  <a:moveTo>
                                    <a:pt x="72" y="0"/>
                                  </a:moveTo>
                                  <a:lnTo>
                                    <a:pt x="0" y="750"/>
                                  </a:lnTo>
                                  <a:lnTo>
                                    <a:pt x="18" y="805"/>
                                  </a:lnTo>
                                  <a:lnTo>
                                    <a:pt x="25" y="805"/>
                                  </a:lnTo>
                                  <a:lnTo>
                                    <a:pt x="25" y="817"/>
                                  </a:lnTo>
                                  <a:lnTo>
                                    <a:pt x="35" y="817"/>
                                  </a:lnTo>
                                  <a:lnTo>
                                    <a:pt x="35" y="829"/>
                                  </a:lnTo>
                                  <a:lnTo>
                                    <a:pt x="40" y="829"/>
                                  </a:lnTo>
                                  <a:lnTo>
                                    <a:pt x="72" y="875"/>
                                  </a:lnTo>
                                  <a:lnTo>
                                    <a:pt x="658" y="875"/>
                                  </a:lnTo>
                                  <a:lnTo>
                                    <a:pt x="667" y="880"/>
                                  </a:lnTo>
                                  <a:lnTo>
                                    <a:pt x="681" y="880"/>
                                  </a:lnTo>
                                  <a:lnTo>
                                    <a:pt x="681" y="817"/>
                                  </a:lnTo>
                                  <a:lnTo>
                                    <a:pt x="658" y="875"/>
                                  </a:lnTo>
                                </a:path>
                              </a:pathLst>
                            </a:custGeom>
                            <a:ln w="12600">
                              <a:solidFill>
                                <a:srgbClr val="000000"/>
                              </a:solidFill>
                              <a:round/>
                            </a:ln>
                          </wps:spPr>
                          <wps:bodyPr/>
                        </wps:wsp>
                        <wps:wsp>
                          <wps:cNvSpPr/>
                          <wps:spPr>
                            <a:xfrm>
                              <a:off x="35640" y="0"/>
                              <a:ext cx="291600" cy="316800"/>
                            </a:xfrm>
                            <a:custGeom>
                              <a:avLst/>
                              <a:gdLst/>
                              <a:ahLst/>
                              <a:rect l="0" t="0" r="r" b="b"/>
                              <a:pathLst>
                                <a:path fill="none" w="810" h="880">
                                  <a:moveTo>
                                    <a:pt x="723" y="0"/>
                                  </a:moveTo>
                                  <a:lnTo>
                                    <a:pt x="809" y="750"/>
                                  </a:lnTo>
                                  <a:lnTo>
                                    <a:pt x="788" y="805"/>
                                  </a:lnTo>
                                  <a:lnTo>
                                    <a:pt x="779" y="805"/>
                                  </a:lnTo>
                                  <a:lnTo>
                                    <a:pt x="779" y="817"/>
                                  </a:lnTo>
                                  <a:lnTo>
                                    <a:pt x="770" y="817"/>
                                  </a:lnTo>
                                  <a:lnTo>
                                    <a:pt x="770" y="829"/>
                                  </a:lnTo>
                                  <a:lnTo>
                                    <a:pt x="762" y="829"/>
                                  </a:lnTo>
                                  <a:lnTo>
                                    <a:pt x="723" y="875"/>
                                  </a:lnTo>
                                  <a:lnTo>
                                    <a:pt x="24" y="875"/>
                                  </a:lnTo>
                                  <a:lnTo>
                                    <a:pt x="17" y="880"/>
                                  </a:lnTo>
                                  <a:lnTo>
                                    <a:pt x="0" y="880"/>
                                  </a:lnTo>
                                  <a:lnTo>
                                    <a:pt x="0" y="817"/>
                                  </a:lnTo>
                                  <a:lnTo>
                                    <a:pt x="24" y="875"/>
                                  </a:lnTo>
                                </a:path>
                              </a:pathLst>
                            </a:custGeom>
                            <a:ln w="12600">
                              <a:solidFill>
                                <a:srgbClr val="000000"/>
                              </a:solidFill>
                              <a:round/>
                            </a:ln>
                          </wps:spPr>
                          <wps:bodyPr/>
                        </wps:wsp>
                      </wpg:grpSp>
                      <wps:wsp>
                        <wps:cNvSpPr/>
                        <wps:spPr>
                          <a:xfrm>
                            <a:off x="1235880" y="725040"/>
                            <a:ext cx="0" cy="90000"/>
                          </a:xfrm>
                          <a:prstGeom prst="line">
                            <a:avLst/>
                          </a:prstGeom>
                          <a:ln w="12600">
                            <a:solidFill>
                              <a:srgbClr val="000000"/>
                            </a:solidFill>
                            <a:round/>
                          </a:ln>
                        </wps:spPr>
                        <wps:style>
                          <a:lnRef idx="0"/>
                          <a:fillRef idx="0"/>
                          <a:effectRef idx="0"/>
                          <a:fontRef idx="minor"/>
                        </wps:style>
                        <wps:bodyPr/>
                      </wps:wsp>
                      <wps:wsp>
                        <wps:cNvSpPr/>
                        <wps:spPr>
                          <a:xfrm>
                            <a:off x="1206360" y="725040"/>
                            <a:ext cx="0" cy="90000"/>
                          </a:xfrm>
                          <a:prstGeom prst="line">
                            <a:avLst/>
                          </a:prstGeom>
                          <a:ln w="12600">
                            <a:solidFill>
                              <a:srgbClr val="000000"/>
                            </a:solidFill>
                            <a:round/>
                          </a:ln>
                        </wps:spPr>
                        <wps:style>
                          <a:lnRef idx="0"/>
                          <a:fillRef idx="0"/>
                          <a:effectRef idx="0"/>
                          <a:fontRef idx="minor"/>
                        </wps:style>
                        <wps:bodyPr/>
                      </wps:wsp>
                      <wps:wsp>
                        <wps:cNvSpPr/>
                        <wps:spPr>
                          <a:xfrm>
                            <a:off x="1347480" y="725040"/>
                            <a:ext cx="0" cy="90000"/>
                          </a:xfrm>
                          <a:prstGeom prst="line">
                            <a:avLst/>
                          </a:prstGeom>
                          <a:ln w="12600">
                            <a:solidFill>
                              <a:srgbClr val="000000"/>
                            </a:solidFill>
                            <a:round/>
                          </a:ln>
                        </wps:spPr>
                        <wps:style>
                          <a:lnRef idx="0"/>
                          <a:fillRef idx="0"/>
                          <a:effectRef idx="0"/>
                          <a:fontRef idx="minor"/>
                        </wps:style>
                        <wps:bodyPr/>
                      </wps:wsp>
                      <wps:wsp>
                        <wps:cNvSpPr/>
                        <wps:spPr>
                          <a:xfrm>
                            <a:off x="1113120" y="723960"/>
                            <a:ext cx="326520" cy="91440"/>
                          </a:xfrm>
                          <a:custGeom>
                            <a:avLst/>
                            <a:gdLst/>
                            <a:ahLst/>
                            <a:rect l="0" t="0" r="r" b="b"/>
                            <a:pathLst>
                              <a:path w="907" h="254">
                                <a:moveTo>
                                  <a:pt x="129" y="4"/>
                                </a:moveTo>
                                <a:lnTo>
                                  <a:pt x="153" y="0"/>
                                </a:lnTo>
                                <a:lnTo>
                                  <a:pt x="790" y="0"/>
                                </a:lnTo>
                                <a:lnTo>
                                  <a:pt x="907" y="254"/>
                                </a:lnTo>
                                <a:lnTo>
                                  <a:pt x="0" y="254"/>
                                </a:lnTo>
                                <a:lnTo>
                                  <a:pt x="129" y="4"/>
                                </a:lnTo>
                                <a:close/>
                              </a:path>
                            </a:pathLst>
                          </a:custGeom>
                          <a:solidFill>
                            <a:srgbClr val="ffffff"/>
                          </a:solidFill>
                          <a:ln w="12600">
                            <a:solidFill>
                              <a:srgbClr val="000000"/>
                            </a:solidFill>
                            <a:round/>
                          </a:ln>
                        </wps:spPr>
                        <wps:bodyPr/>
                      </wps:wsp>
                      <wps:wsp>
                        <wps:cNvSpPr/>
                        <wps:spPr>
                          <a:xfrm>
                            <a:off x="1160280" y="634320"/>
                            <a:ext cx="232920" cy="90000"/>
                          </a:xfrm>
                          <a:custGeom>
                            <a:avLst/>
                            <a:gdLst/>
                            <a:ahLst/>
                            <a:rect l="0" t="0" r="r" b="b"/>
                            <a:pathLst>
                              <a:path w="647" h="250">
                                <a:moveTo>
                                  <a:pt x="0" y="1"/>
                                </a:moveTo>
                                <a:lnTo>
                                  <a:pt x="648" y="1"/>
                                </a:lnTo>
                                <a:lnTo>
                                  <a:pt x="648" y="128"/>
                                </a:lnTo>
                                <a:lnTo>
                                  <a:pt x="388" y="128"/>
                                </a:lnTo>
                                <a:lnTo>
                                  <a:pt x="388" y="251"/>
                                </a:lnTo>
                                <a:lnTo>
                                  <a:pt x="260" y="251"/>
                                </a:lnTo>
                                <a:lnTo>
                                  <a:pt x="260" y="128"/>
                                </a:lnTo>
                                <a:lnTo>
                                  <a:pt x="0" y="128"/>
                                </a:lnTo>
                                <a:lnTo>
                                  <a:pt x="0" y="1"/>
                                </a:lnTo>
                                <a:close/>
                              </a:path>
                            </a:pathLst>
                          </a:custGeom>
                          <a:solidFill>
                            <a:srgbClr val="ffffff"/>
                          </a:solidFill>
                          <a:ln w="12600">
                            <a:solidFill>
                              <a:srgbClr val="000000"/>
                            </a:solidFill>
                            <a:round/>
                          </a:ln>
                        </wps:spPr>
                        <wps:bodyPr/>
                      </wps:wsp>
                      <wps:wsp>
                        <wps:cNvSpPr/>
                        <wps:spPr>
                          <a:xfrm>
                            <a:off x="1206360" y="498600"/>
                            <a:ext cx="139680" cy="135720"/>
                          </a:xfrm>
                          <a:prstGeom prst="ellipse">
                            <a:avLst/>
                          </a:prstGeom>
                          <a:solidFill>
                            <a:srgbClr val="ffffff"/>
                          </a:solidFill>
                          <a:ln w="12600">
                            <a:solidFill>
                              <a:srgbClr val="000000"/>
                            </a:solidFill>
                            <a:round/>
                          </a:ln>
                        </wps:spPr>
                        <wps:bodyPr/>
                      </wps:wsp>
                      <wps:wsp>
                        <wps:cNvSpPr/>
                        <wps:spPr>
                          <a:xfrm>
                            <a:off x="973440" y="861120"/>
                            <a:ext cx="138960" cy="90000"/>
                          </a:xfrm>
                          <a:custGeom>
                            <a:avLst/>
                            <a:gdLst/>
                            <a:ahLst/>
                            <a:rect l="0" t="0" r="r" b="b"/>
                            <a:pathLst>
                              <a:path fill="none" w="386" h="250">
                                <a:moveTo>
                                  <a:pt x="386" y="0"/>
                                </a:moveTo>
                                <a:lnTo>
                                  <a:pt x="0" y="127"/>
                                </a:lnTo>
                                <a:lnTo>
                                  <a:pt x="386" y="251"/>
                                </a:lnTo>
                              </a:path>
                            </a:pathLst>
                          </a:custGeom>
                          <a:ln w="12600">
                            <a:solidFill>
                              <a:srgbClr val="000000"/>
                            </a:solidFill>
                            <a:round/>
                          </a:ln>
                        </wps:spPr>
                        <wps:bodyPr/>
                      </wps:wsp>
                      <wps:wsp>
                        <wps:cNvSpPr/>
                        <wps:spPr>
                          <a:xfrm>
                            <a:off x="1440360" y="861120"/>
                            <a:ext cx="138960" cy="90000"/>
                          </a:xfrm>
                          <a:custGeom>
                            <a:avLst/>
                            <a:gdLst/>
                            <a:ahLst/>
                            <a:rect l="0" t="0" r="r" b="b"/>
                            <a:pathLst>
                              <a:path fill="none" w="386" h="250">
                                <a:moveTo>
                                  <a:pt x="0" y="0"/>
                                </a:moveTo>
                                <a:lnTo>
                                  <a:pt x="387" y="127"/>
                                </a:lnTo>
                                <a:lnTo>
                                  <a:pt x="0" y="251"/>
                                </a:lnTo>
                              </a:path>
                            </a:pathLst>
                          </a:custGeom>
                          <a:ln w="12600">
                            <a:solidFill>
                              <a:srgbClr val="000000"/>
                            </a:solidFill>
                            <a:round/>
                          </a:ln>
                        </wps:spPr>
                        <wps:bodyPr/>
                      </wps:wsp>
                      <wps:wsp>
                        <wps:cNvSpPr/>
                        <wps:spPr>
                          <a:xfrm>
                            <a:off x="1486440" y="1132920"/>
                            <a:ext cx="654120" cy="543600"/>
                          </a:xfrm>
                          <a:prstGeom prst="pie">
                            <a:avLst>
                              <a:gd name="adj1" fmla="val 0"/>
                              <a:gd name="adj2" fmla="val 5400000"/>
                            </a:avLst>
                          </a:prstGeom>
                          <a:solidFill>
                            <a:srgbClr val="ffffff"/>
                          </a:solidFill>
                          <a:ln w="12600">
                            <a:solidFill>
                              <a:srgbClr val="000000"/>
                            </a:solidFill>
                            <a:round/>
                          </a:ln>
                        </wps:spPr>
                        <wps:bodyPr/>
                      </wps:wsp>
                      <wps:wsp>
                        <wps:cNvSpPr/>
                        <wps:spPr>
                          <a:xfrm>
                            <a:off x="739080" y="1132920"/>
                            <a:ext cx="654120" cy="543600"/>
                          </a:xfrm>
                          <a:prstGeom prst="pie">
                            <a:avLst>
                              <a:gd name="adj1" fmla="val 5400000"/>
                              <a:gd name="adj2" fmla="val 10800000"/>
                            </a:avLst>
                          </a:prstGeom>
                          <a:solidFill>
                            <a:srgbClr val="ffffff"/>
                          </a:solidFill>
                          <a:ln w="12600">
                            <a:solidFill>
                              <a:srgbClr val="000000"/>
                            </a:solidFill>
                            <a:round/>
                          </a:ln>
                        </wps:spPr>
                        <wps:bodyPr/>
                      </wps:wsp>
                      <wps:wsp>
                        <wps:cNvSpPr/>
                        <wps:spPr>
                          <a:xfrm>
                            <a:off x="1674000" y="679320"/>
                            <a:ext cx="93240" cy="90000"/>
                          </a:xfrm>
                          <a:custGeom>
                            <a:avLst/>
                            <a:gdLst/>
                            <a:ahLst/>
                            <a:rect l="0" t="0" r="r" b="b"/>
                            <a:pathLst>
                              <a:path fill="none" w="259" h="250">
                                <a:moveTo>
                                  <a:pt x="0" y="127"/>
                                </a:moveTo>
                                <a:lnTo>
                                  <a:pt x="260" y="0"/>
                                </a:lnTo>
                                <a:lnTo>
                                  <a:pt x="131" y="250"/>
                                </a:lnTo>
                              </a:path>
                            </a:pathLst>
                          </a:custGeom>
                          <a:ln w="12600">
                            <a:solidFill>
                              <a:srgbClr val="000000"/>
                            </a:solidFill>
                            <a:round/>
                          </a:ln>
                        </wps:spPr>
                        <wps:bodyPr/>
                      </wps:wsp>
                      <wps:wsp>
                        <wps:cNvSpPr/>
                        <wps:spPr>
                          <a:xfrm>
                            <a:off x="1626840" y="1178640"/>
                            <a:ext cx="373320" cy="245880"/>
                          </a:xfrm>
                          <a:custGeom>
                            <a:avLst/>
                            <a:gdLst/>
                            <a:ahLst/>
                            <a:rect l="0" t="0" r="r" b="b"/>
                            <a:pathLst>
                              <a:path fill="none" w="1037" h="683">
                                <a:moveTo>
                                  <a:pt x="910" y="55"/>
                                </a:moveTo>
                                <a:lnTo>
                                  <a:pt x="949" y="0"/>
                                </a:lnTo>
                                <a:lnTo>
                                  <a:pt x="949" y="13"/>
                                </a:lnTo>
                                <a:lnTo>
                                  <a:pt x="1037" y="180"/>
                                </a:lnTo>
                                <a:lnTo>
                                  <a:pt x="1037" y="558"/>
                                </a:lnTo>
                                <a:lnTo>
                                  <a:pt x="778" y="683"/>
                                </a:lnTo>
                                <a:lnTo>
                                  <a:pt x="130" y="683"/>
                                </a:lnTo>
                                <a:lnTo>
                                  <a:pt x="0" y="558"/>
                                </a:lnTo>
                              </a:path>
                            </a:pathLst>
                          </a:custGeom>
                          <a:ln w="12600">
                            <a:solidFill>
                              <a:srgbClr val="000000"/>
                            </a:solidFill>
                            <a:round/>
                          </a:ln>
                        </wps:spPr>
                        <wps:bodyPr/>
                      </wps:wsp>
                      <wps:wsp>
                        <wps:cNvSpPr/>
                        <wps:spPr>
                          <a:xfrm>
                            <a:off x="1440360" y="770400"/>
                            <a:ext cx="561240" cy="181440"/>
                          </a:xfrm>
                          <a:prstGeom prst="pie">
                            <a:avLst>
                              <a:gd name="adj1" fmla="val 16200000"/>
                              <a:gd name="adj2" fmla="val 0"/>
                            </a:avLst>
                          </a:prstGeom>
                          <a:solidFill>
                            <a:srgbClr val="ffffff"/>
                          </a:solidFill>
                          <a:ln w="12600">
                            <a:solidFill>
                              <a:srgbClr val="000000"/>
                            </a:solidFill>
                            <a:round/>
                          </a:ln>
                        </wps:spPr>
                        <wps:bodyPr/>
                      </wps:wsp>
                      <wps:wsp>
                        <wps:cNvSpPr/>
                        <wps:spPr>
                          <a:xfrm>
                            <a:off x="833040" y="770400"/>
                            <a:ext cx="561240" cy="181440"/>
                          </a:xfrm>
                          <a:prstGeom prst="pie">
                            <a:avLst>
                              <a:gd name="adj1" fmla="val 10800000"/>
                              <a:gd name="adj2" fmla="val 16200000"/>
                            </a:avLst>
                          </a:prstGeom>
                          <a:solidFill>
                            <a:srgbClr val="ffffff"/>
                          </a:solidFill>
                          <a:ln w="12600">
                            <a:solidFill>
                              <a:srgbClr val="000000"/>
                            </a:solidFill>
                            <a:round/>
                          </a:ln>
                        </wps:spPr>
                        <wps:bodyPr/>
                      </wps:wsp>
                      <wps:wsp>
                        <wps:cNvSpPr/>
                        <wps:spPr>
                          <a:xfrm>
                            <a:off x="1066680" y="1902960"/>
                            <a:ext cx="419760" cy="180360"/>
                          </a:xfrm>
                          <a:custGeom>
                            <a:avLst/>
                            <a:gdLst/>
                            <a:ahLst/>
                            <a:rect l="0" t="0" r="r" b="b"/>
                            <a:pathLst>
                              <a:path fill="none" w="1166" h="501">
                                <a:moveTo>
                                  <a:pt x="129" y="0"/>
                                </a:moveTo>
                                <a:lnTo>
                                  <a:pt x="0" y="501"/>
                                </a:lnTo>
                                <a:lnTo>
                                  <a:pt x="1166" y="501"/>
                                </a:lnTo>
                                <a:lnTo>
                                  <a:pt x="1039" y="0"/>
                                </a:lnTo>
                              </a:path>
                            </a:pathLst>
                          </a:custGeom>
                          <a:ln w="12600">
                            <a:solidFill>
                              <a:srgbClr val="000000"/>
                            </a:solidFill>
                            <a:round/>
                          </a:ln>
                        </wps:spPr>
                        <wps:bodyPr/>
                      </wps:wsp>
                      <wps:wsp>
                        <wps:cNvSpPr/>
                        <wps:spPr>
                          <a:xfrm>
                            <a:off x="705960" y="1843560"/>
                            <a:ext cx="23400" cy="33120"/>
                          </a:xfrm>
                          <a:custGeom>
                            <a:avLst/>
                            <a:gdLst/>
                            <a:ahLst/>
                            <a:rect l="0" t="0" r="r" b="b"/>
                            <a:pathLst>
                              <a:path w="65" h="92">
                                <a:moveTo>
                                  <a:pt x="51" y="92"/>
                                </a:moveTo>
                                <a:lnTo>
                                  <a:pt x="41" y="51"/>
                                </a:lnTo>
                                <a:lnTo>
                                  <a:pt x="25" y="39"/>
                                </a:lnTo>
                                <a:lnTo>
                                  <a:pt x="25" y="26"/>
                                </a:lnTo>
                                <a:lnTo>
                                  <a:pt x="13" y="26"/>
                                </a:lnTo>
                                <a:lnTo>
                                  <a:pt x="13" y="12"/>
                                </a:lnTo>
                                <a:lnTo>
                                  <a:pt x="0" y="0"/>
                                </a:lnTo>
                                <a:lnTo>
                                  <a:pt x="0" y="26"/>
                                </a:lnTo>
                                <a:lnTo>
                                  <a:pt x="13" y="39"/>
                                </a:lnTo>
                                <a:lnTo>
                                  <a:pt x="13" y="64"/>
                                </a:lnTo>
                                <a:lnTo>
                                  <a:pt x="25" y="64"/>
                                </a:lnTo>
                                <a:lnTo>
                                  <a:pt x="25" y="76"/>
                                </a:lnTo>
                                <a:lnTo>
                                  <a:pt x="41" y="88"/>
                                </a:lnTo>
                                <a:lnTo>
                                  <a:pt x="41" y="64"/>
                                </a:lnTo>
                                <a:lnTo>
                                  <a:pt x="41" y="76"/>
                                </a:lnTo>
                                <a:lnTo>
                                  <a:pt x="51" y="88"/>
                                </a:lnTo>
                                <a:lnTo>
                                  <a:pt x="65" y="88"/>
                                </a:lnTo>
                                <a:lnTo>
                                  <a:pt x="51" y="88"/>
                                </a:lnTo>
                                <a:lnTo>
                                  <a:pt x="51" y="64"/>
                                </a:lnTo>
                                <a:lnTo>
                                  <a:pt x="41" y="64"/>
                                </a:lnTo>
                                <a:lnTo>
                                  <a:pt x="51" y="92"/>
                                </a:lnTo>
                                <a:close/>
                              </a:path>
                            </a:pathLst>
                          </a:custGeom>
                          <a:solidFill>
                            <a:srgbClr val="ffffff"/>
                          </a:solidFill>
                          <a:ln w="12600">
                            <a:solidFill>
                              <a:srgbClr val="ffffff"/>
                            </a:solidFill>
                            <a:round/>
                          </a:ln>
                        </wps:spPr>
                        <wps:bodyPr/>
                      </wps:wsp>
                      <wpg:grpSp>
                        <wpg:cNvGrpSpPr/>
                        <wpg:grpSpPr>
                          <a:xfrm>
                            <a:off x="0" y="1625760"/>
                            <a:ext cx="577800" cy="569520"/>
                          </a:xfrm>
                        </wpg:grpSpPr>
                        <wps:wsp>
                          <wps:cNvSpPr/>
                          <wps:spPr>
                            <a:xfrm>
                              <a:off x="466560" y="0"/>
                              <a:ext cx="109080" cy="160200"/>
                            </a:xfrm>
                            <a:custGeom>
                              <a:avLst/>
                              <a:gdLst/>
                              <a:ahLst/>
                              <a:rect l="0" t="0" r="r" b="b"/>
                              <a:pathLst>
                                <a:path fill="none" w="303" h="445">
                                  <a:moveTo>
                                    <a:pt x="16" y="16"/>
                                  </a:moveTo>
                                  <a:lnTo>
                                    <a:pt x="0" y="39"/>
                                  </a:lnTo>
                                  <a:lnTo>
                                    <a:pt x="0" y="0"/>
                                  </a:lnTo>
                                  <a:lnTo>
                                    <a:pt x="0" y="39"/>
                                  </a:lnTo>
                                  <a:lnTo>
                                    <a:pt x="16" y="39"/>
                                  </a:lnTo>
                                  <a:lnTo>
                                    <a:pt x="16" y="65"/>
                                  </a:lnTo>
                                  <a:lnTo>
                                    <a:pt x="28" y="65"/>
                                  </a:lnTo>
                                  <a:lnTo>
                                    <a:pt x="60" y="92"/>
                                  </a:lnTo>
                                  <a:lnTo>
                                    <a:pt x="74" y="118"/>
                                  </a:lnTo>
                                  <a:lnTo>
                                    <a:pt x="28" y="78"/>
                                  </a:lnTo>
                                  <a:lnTo>
                                    <a:pt x="16" y="78"/>
                                  </a:lnTo>
                                  <a:lnTo>
                                    <a:pt x="28" y="78"/>
                                  </a:lnTo>
                                  <a:lnTo>
                                    <a:pt x="74" y="118"/>
                                  </a:lnTo>
                                  <a:lnTo>
                                    <a:pt x="74" y="104"/>
                                  </a:lnTo>
                                  <a:lnTo>
                                    <a:pt x="60" y="78"/>
                                  </a:lnTo>
                                  <a:lnTo>
                                    <a:pt x="60" y="118"/>
                                  </a:lnTo>
                                  <a:lnTo>
                                    <a:pt x="74" y="132"/>
                                  </a:lnTo>
                                  <a:lnTo>
                                    <a:pt x="74" y="157"/>
                                  </a:lnTo>
                                  <a:lnTo>
                                    <a:pt x="90" y="157"/>
                                  </a:lnTo>
                                  <a:lnTo>
                                    <a:pt x="90" y="145"/>
                                  </a:lnTo>
                                  <a:lnTo>
                                    <a:pt x="74" y="132"/>
                                  </a:lnTo>
                                  <a:lnTo>
                                    <a:pt x="74" y="171"/>
                                  </a:lnTo>
                                  <a:lnTo>
                                    <a:pt x="106" y="196"/>
                                  </a:lnTo>
                                  <a:lnTo>
                                    <a:pt x="106" y="222"/>
                                  </a:lnTo>
                                  <a:lnTo>
                                    <a:pt x="122" y="222"/>
                                  </a:lnTo>
                                  <a:lnTo>
                                    <a:pt x="122" y="236"/>
                                  </a:lnTo>
                                  <a:lnTo>
                                    <a:pt x="106" y="236"/>
                                  </a:lnTo>
                                  <a:lnTo>
                                    <a:pt x="90" y="210"/>
                                  </a:lnTo>
                                  <a:lnTo>
                                    <a:pt x="90" y="196"/>
                                  </a:lnTo>
                                  <a:lnTo>
                                    <a:pt x="90" y="210"/>
                                  </a:lnTo>
                                  <a:lnTo>
                                    <a:pt x="122" y="222"/>
                                  </a:lnTo>
                                  <a:lnTo>
                                    <a:pt x="134" y="249"/>
                                  </a:lnTo>
                                  <a:lnTo>
                                    <a:pt x="150" y="249"/>
                                  </a:lnTo>
                                  <a:lnTo>
                                    <a:pt x="150" y="236"/>
                                  </a:lnTo>
                                  <a:lnTo>
                                    <a:pt x="106" y="222"/>
                                  </a:lnTo>
                                  <a:lnTo>
                                    <a:pt x="74" y="183"/>
                                  </a:lnTo>
                                  <a:lnTo>
                                    <a:pt x="60" y="183"/>
                                  </a:lnTo>
                                  <a:lnTo>
                                    <a:pt x="44" y="171"/>
                                  </a:lnTo>
                                  <a:lnTo>
                                    <a:pt x="60" y="171"/>
                                  </a:lnTo>
                                  <a:lnTo>
                                    <a:pt x="106" y="210"/>
                                  </a:lnTo>
                                  <a:lnTo>
                                    <a:pt x="134" y="249"/>
                                  </a:lnTo>
                                  <a:lnTo>
                                    <a:pt x="166" y="275"/>
                                  </a:lnTo>
                                  <a:lnTo>
                                    <a:pt x="166" y="261"/>
                                  </a:lnTo>
                                  <a:lnTo>
                                    <a:pt x="150" y="236"/>
                                  </a:lnTo>
                                  <a:lnTo>
                                    <a:pt x="122" y="210"/>
                                  </a:lnTo>
                                  <a:lnTo>
                                    <a:pt x="122" y="222"/>
                                  </a:lnTo>
                                  <a:lnTo>
                                    <a:pt x="134" y="236"/>
                                  </a:lnTo>
                                  <a:lnTo>
                                    <a:pt x="150" y="261"/>
                                  </a:lnTo>
                                  <a:lnTo>
                                    <a:pt x="166" y="275"/>
                                  </a:lnTo>
                                  <a:lnTo>
                                    <a:pt x="166" y="261"/>
                                  </a:lnTo>
                                  <a:lnTo>
                                    <a:pt x="150" y="249"/>
                                  </a:lnTo>
                                  <a:lnTo>
                                    <a:pt x="150" y="236"/>
                                  </a:lnTo>
                                  <a:lnTo>
                                    <a:pt x="150" y="249"/>
                                  </a:lnTo>
                                  <a:lnTo>
                                    <a:pt x="178" y="275"/>
                                  </a:lnTo>
                                  <a:lnTo>
                                    <a:pt x="198" y="275"/>
                                  </a:lnTo>
                                  <a:lnTo>
                                    <a:pt x="228" y="300"/>
                                  </a:lnTo>
                                  <a:lnTo>
                                    <a:pt x="228" y="288"/>
                                  </a:lnTo>
                                  <a:lnTo>
                                    <a:pt x="198" y="275"/>
                                  </a:lnTo>
                                  <a:lnTo>
                                    <a:pt x="178" y="249"/>
                                  </a:lnTo>
                                  <a:lnTo>
                                    <a:pt x="178" y="236"/>
                                  </a:lnTo>
                                  <a:lnTo>
                                    <a:pt x="178" y="249"/>
                                  </a:lnTo>
                                  <a:lnTo>
                                    <a:pt x="198" y="275"/>
                                  </a:lnTo>
                                  <a:lnTo>
                                    <a:pt x="214" y="288"/>
                                  </a:lnTo>
                                  <a:lnTo>
                                    <a:pt x="228" y="314"/>
                                  </a:lnTo>
                                  <a:lnTo>
                                    <a:pt x="244" y="328"/>
                                  </a:lnTo>
                                  <a:lnTo>
                                    <a:pt x="244" y="314"/>
                                  </a:lnTo>
                                  <a:lnTo>
                                    <a:pt x="244" y="328"/>
                                  </a:lnTo>
                                  <a:lnTo>
                                    <a:pt x="260" y="342"/>
                                  </a:lnTo>
                                  <a:lnTo>
                                    <a:pt x="275" y="379"/>
                                  </a:lnTo>
                                  <a:lnTo>
                                    <a:pt x="288" y="406"/>
                                  </a:lnTo>
                                  <a:lnTo>
                                    <a:pt x="288" y="393"/>
                                  </a:lnTo>
                                  <a:lnTo>
                                    <a:pt x="275" y="393"/>
                                  </a:lnTo>
                                  <a:lnTo>
                                    <a:pt x="275" y="379"/>
                                  </a:lnTo>
                                  <a:lnTo>
                                    <a:pt x="275" y="393"/>
                                  </a:lnTo>
                                  <a:lnTo>
                                    <a:pt x="288" y="406"/>
                                  </a:lnTo>
                                  <a:lnTo>
                                    <a:pt x="288" y="393"/>
                                  </a:lnTo>
                                  <a:lnTo>
                                    <a:pt x="275" y="379"/>
                                  </a:lnTo>
                                  <a:lnTo>
                                    <a:pt x="275" y="393"/>
                                  </a:lnTo>
                                  <a:lnTo>
                                    <a:pt x="288" y="420"/>
                                  </a:lnTo>
                                  <a:lnTo>
                                    <a:pt x="288" y="406"/>
                                  </a:lnTo>
                                  <a:lnTo>
                                    <a:pt x="260" y="379"/>
                                  </a:lnTo>
                                  <a:lnTo>
                                    <a:pt x="228" y="342"/>
                                  </a:lnTo>
                                  <a:lnTo>
                                    <a:pt x="198" y="288"/>
                                  </a:lnTo>
                                  <a:lnTo>
                                    <a:pt x="198" y="300"/>
                                  </a:lnTo>
                                  <a:lnTo>
                                    <a:pt x="214" y="328"/>
                                  </a:lnTo>
                                  <a:lnTo>
                                    <a:pt x="244" y="342"/>
                                  </a:lnTo>
                                  <a:lnTo>
                                    <a:pt x="260" y="367"/>
                                  </a:lnTo>
                                  <a:lnTo>
                                    <a:pt x="260" y="379"/>
                                  </a:lnTo>
                                  <a:lnTo>
                                    <a:pt x="260" y="367"/>
                                  </a:lnTo>
                                  <a:lnTo>
                                    <a:pt x="244" y="342"/>
                                  </a:lnTo>
                                  <a:lnTo>
                                    <a:pt x="214" y="183"/>
                                  </a:lnTo>
                                  <a:lnTo>
                                    <a:pt x="166" y="157"/>
                                  </a:lnTo>
                                  <a:lnTo>
                                    <a:pt x="150" y="145"/>
                                  </a:lnTo>
                                  <a:lnTo>
                                    <a:pt x="150" y="157"/>
                                  </a:lnTo>
                                  <a:lnTo>
                                    <a:pt x="198" y="196"/>
                                  </a:lnTo>
                                  <a:lnTo>
                                    <a:pt x="214" y="222"/>
                                  </a:lnTo>
                                  <a:lnTo>
                                    <a:pt x="228" y="222"/>
                                  </a:lnTo>
                                  <a:lnTo>
                                    <a:pt x="228" y="236"/>
                                  </a:lnTo>
                                  <a:lnTo>
                                    <a:pt x="244" y="249"/>
                                  </a:lnTo>
                                  <a:lnTo>
                                    <a:pt x="260" y="275"/>
                                  </a:lnTo>
                                  <a:lnTo>
                                    <a:pt x="288" y="275"/>
                                  </a:lnTo>
                                  <a:lnTo>
                                    <a:pt x="288" y="432"/>
                                  </a:lnTo>
                                  <a:lnTo>
                                    <a:pt x="304" y="432"/>
                                  </a:lnTo>
                                  <a:lnTo>
                                    <a:pt x="304" y="444"/>
                                  </a:lnTo>
                                </a:path>
                              </a:pathLst>
                            </a:custGeom>
                            <a:ln w="12600">
                              <a:solidFill>
                                <a:srgbClr val="ffffff"/>
                              </a:solidFill>
                              <a:round/>
                            </a:ln>
                          </wps:spPr>
                          <wps:bodyPr/>
                        </wps:wsp>
                        <wpg:grpSp>
                          <wpg:cNvGrpSpPr/>
                          <wpg:grpSpPr>
                            <a:xfrm>
                              <a:off x="0" y="549720"/>
                              <a:ext cx="210240" cy="19800"/>
                            </a:xfrm>
                          </wpg:grpSpPr>
                          <wps:wsp>
                            <wps:cNvSpPr/>
                            <wps:spPr>
                              <a:xfrm>
                                <a:off x="0" y="0"/>
                                <a:ext cx="210240" cy="1800"/>
                              </a:xfrm>
                              <a:custGeom>
                                <a:avLst/>
                                <a:gdLst/>
                                <a:ahLst/>
                                <a:rect l="0" t="0" r="r" b="b"/>
                                <a:pathLst>
                                  <a:path fill="none" w="584" h="5">
                                    <a:moveTo>
                                      <a:pt x="584" y="6"/>
                                    </a:moveTo>
                                    <a:lnTo>
                                      <a:pt x="555" y="1"/>
                                    </a:lnTo>
                                    <a:lnTo>
                                      <a:pt x="19" y="1"/>
                                    </a:lnTo>
                                    <a:lnTo>
                                      <a:pt x="0" y="6"/>
                                    </a:lnTo>
                                  </a:path>
                                </a:pathLst>
                              </a:custGeom>
                              <a:ln w="12600">
                                <a:solidFill>
                                  <a:srgbClr val="000000"/>
                                </a:solidFill>
                                <a:round/>
                              </a:ln>
                            </wps:spPr>
                            <wps:bodyPr/>
                          </wps:wsp>
                          <wps:wsp>
                            <wps:cNvSpPr/>
                            <wps:spPr>
                              <a:xfrm>
                                <a:off x="0" y="1800"/>
                                <a:ext cx="212040" cy="35640"/>
                              </a:xfrm>
                              <a:prstGeom prst="pie">
                                <a:avLst>
                                  <a:gd name="adj1" fmla="val 5400000"/>
                                  <a:gd name="adj2" fmla="val 10800000"/>
                                </a:avLst>
                              </a:prstGeom>
                              <a:solidFill>
                                <a:srgbClr val="ffffff"/>
                              </a:solidFill>
                              <a:ln w="12600">
                                <a:solidFill>
                                  <a:srgbClr val="000000"/>
                                </a:solidFill>
                                <a:round/>
                              </a:ln>
                            </wps:spPr>
                            <wps:bodyPr/>
                          </wps:wsp>
                        </wpg:grpSp>
                        <wps:wsp>
                          <wps:cNvSpPr/>
                          <wps:spPr>
                            <a:xfrm>
                              <a:off x="105480" y="549720"/>
                              <a:ext cx="212040" cy="35640"/>
                            </a:xfrm>
                            <a:prstGeom prst="pie">
                              <a:avLst>
                                <a:gd name="adj1" fmla="val 0"/>
                                <a:gd name="adj2" fmla="val 5400000"/>
                              </a:avLst>
                            </a:prstGeom>
                            <a:solidFill>
                              <a:srgbClr val="ffffff"/>
                            </a:solidFill>
                            <a:ln w="12600">
                              <a:solidFill>
                                <a:srgbClr val="000000"/>
                              </a:solidFill>
                              <a:round/>
                            </a:ln>
                          </wps:spPr>
                          <wps:bodyPr/>
                        </wps:wsp>
                        <wps:wsp>
                          <wps:cNvSpPr/>
                          <wps:spPr>
                            <a:xfrm>
                              <a:off x="247680" y="186480"/>
                              <a:ext cx="330120" cy="135360"/>
                            </a:xfrm>
                            <a:custGeom>
                              <a:avLst/>
                              <a:gdLst/>
                              <a:ahLst/>
                              <a:rect l="0" t="0" r="r" b="b"/>
                              <a:pathLst>
                                <a:path w="917" h="376">
                                  <a:moveTo>
                                    <a:pt x="917" y="1"/>
                                  </a:moveTo>
                                  <a:lnTo>
                                    <a:pt x="51" y="376"/>
                                  </a:lnTo>
                                  <a:lnTo>
                                    <a:pt x="0" y="311"/>
                                  </a:lnTo>
                                  <a:lnTo>
                                    <a:pt x="917" y="1"/>
                                  </a:lnTo>
                                  <a:close/>
                                </a:path>
                              </a:pathLst>
                            </a:custGeom>
                            <a:solidFill>
                              <a:srgbClr val="ffffff"/>
                            </a:solidFill>
                            <a:ln w="12600">
                              <a:solidFill>
                                <a:srgbClr val="000000"/>
                              </a:solidFill>
                              <a:round/>
                            </a:ln>
                          </wps:spPr>
                          <wps:bodyPr/>
                        </wps:wsp>
                      </wpg:grpSp>
                      <wps:wsp>
                        <wps:cNvSpPr/>
                        <wps:spPr>
                          <a:xfrm>
                            <a:off x="577800" y="1625760"/>
                            <a:ext cx="160560" cy="169560"/>
                          </a:xfrm>
                          <a:custGeom>
                            <a:avLst/>
                            <a:gdLst/>
                            <a:ahLst/>
                            <a:rect l="0" t="0" r="r" b="b"/>
                            <a:pathLst>
                              <a:path fill="none" w="446" h="471">
                                <a:moveTo>
                                  <a:pt x="56" y="92"/>
                                </a:moveTo>
                                <a:lnTo>
                                  <a:pt x="0" y="65"/>
                                </a:lnTo>
                                <a:lnTo>
                                  <a:pt x="0" y="26"/>
                                </a:lnTo>
                                <a:lnTo>
                                  <a:pt x="25" y="26"/>
                                </a:lnTo>
                                <a:lnTo>
                                  <a:pt x="25" y="12"/>
                                </a:lnTo>
                                <a:lnTo>
                                  <a:pt x="40" y="0"/>
                                </a:lnTo>
                                <a:lnTo>
                                  <a:pt x="55" y="0"/>
                                </a:lnTo>
                                <a:lnTo>
                                  <a:pt x="446" y="471"/>
                                </a:lnTo>
                              </a:path>
                            </a:pathLst>
                          </a:custGeom>
                          <a:ln w="12600">
                            <a:solidFill>
                              <a:srgbClr val="000000"/>
                            </a:solidFill>
                            <a:round/>
                          </a:ln>
                        </wps:spPr>
                        <wps:bodyPr/>
                      </wps:wsp>
                      <wps:wsp>
                        <wps:cNvSpPr/>
                        <wps:spPr>
                          <a:xfrm>
                            <a:off x="631800" y="1772280"/>
                            <a:ext cx="138960" cy="88920"/>
                          </a:xfrm>
                          <a:custGeom>
                            <a:avLst/>
                            <a:gdLst/>
                            <a:ahLst/>
                            <a:rect l="0" t="0" r="r" b="b"/>
                            <a:pathLst>
                              <a:path w="386" h="247">
                                <a:moveTo>
                                  <a:pt x="386" y="39"/>
                                </a:moveTo>
                                <a:lnTo>
                                  <a:pt x="363" y="0"/>
                                </a:lnTo>
                                <a:lnTo>
                                  <a:pt x="339" y="13"/>
                                </a:lnTo>
                                <a:lnTo>
                                  <a:pt x="310" y="39"/>
                                </a:lnTo>
                                <a:lnTo>
                                  <a:pt x="284" y="52"/>
                                </a:lnTo>
                                <a:lnTo>
                                  <a:pt x="256" y="52"/>
                                </a:lnTo>
                                <a:lnTo>
                                  <a:pt x="256" y="66"/>
                                </a:lnTo>
                                <a:lnTo>
                                  <a:pt x="243" y="66"/>
                                </a:lnTo>
                                <a:lnTo>
                                  <a:pt x="203" y="105"/>
                                </a:lnTo>
                                <a:lnTo>
                                  <a:pt x="174" y="105"/>
                                </a:lnTo>
                                <a:lnTo>
                                  <a:pt x="150" y="119"/>
                                </a:lnTo>
                                <a:lnTo>
                                  <a:pt x="150" y="131"/>
                                </a:lnTo>
                                <a:lnTo>
                                  <a:pt x="122" y="131"/>
                                </a:lnTo>
                                <a:lnTo>
                                  <a:pt x="122" y="157"/>
                                </a:lnTo>
                                <a:lnTo>
                                  <a:pt x="93" y="157"/>
                                </a:lnTo>
                                <a:lnTo>
                                  <a:pt x="93" y="170"/>
                                </a:lnTo>
                                <a:lnTo>
                                  <a:pt x="67" y="184"/>
                                </a:lnTo>
                                <a:lnTo>
                                  <a:pt x="67" y="196"/>
                                </a:lnTo>
                                <a:lnTo>
                                  <a:pt x="40" y="196"/>
                                </a:lnTo>
                                <a:lnTo>
                                  <a:pt x="40" y="209"/>
                                </a:lnTo>
                                <a:lnTo>
                                  <a:pt x="14" y="209"/>
                                </a:lnTo>
                                <a:lnTo>
                                  <a:pt x="14" y="223"/>
                                </a:lnTo>
                                <a:lnTo>
                                  <a:pt x="0" y="223"/>
                                </a:lnTo>
                                <a:lnTo>
                                  <a:pt x="0" y="247"/>
                                </a:lnTo>
                                <a:lnTo>
                                  <a:pt x="386" y="39"/>
                                </a:lnTo>
                                <a:close/>
                              </a:path>
                            </a:pathLst>
                          </a:custGeom>
                          <a:solidFill>
                            <a:srgbClr val="ffffff"/>
                          </a:solidFill>
                          <a:ln w="12600">
                            <a:solidFill>
                              <a:srgbClr val="000000"/>
                            </a:solidFill>
                            <a:round/>
                          </a:ln>
                        </wps:spPr>
                        <wps:bodyPr/>
                      </wps:wsp>
                      <wps:wsp>
                        <wps:cNvSpPr/>
                        <wps:spPr>
                          <a:xfrm>
                            <a:off x="91440" y="1463040"/>
                            <a:ext cx="513000" cy="724680"/>
                          </a:xfrm>
                          <a:custGeom>
                            <a:avLst/>
                            <a:gdLst/>
                            <a:ahLst/>
                            <a:rect l="0" t="0" r="r" b="b"/>
                            <a:pathLst>
                              <a:path fill="none" w="1425" h="2013">
                                <a:moveTo>
                                  <a:pt x="1425" y="0"/>
                                </a:moveTo>
                                <a:lnTo>
                                  <a:pt x="712" y="309"/>
                                </a:lnTo>
                                <a:lnTo>
                                  <a:pt x="712" y="464"/>
                                </a:lnTo>
                                <a:lnTo>
                                  <a:pt x="0" y="2013"/>
                                </a:lnTo>
                                <a:lnTo>
                                  <a:pt x="284" y="1549"/>
                                </a:lnTo>
                                <a:lnTo>
                                  <a:pt x="854" y="464"/>
                                </a:lnTo>
                                <a:lnTo>
                                  <a:pt x="1284" y="1083"/>
                                </a:lnTo>
                                <a:lnTo>
                                  <a:pt x="854" y="464"/>
                                </a:lnTo>
                              </a:path>
                            </a:pathLst>
                          </a:custGeom>
                          <a:ln w="12600">
                            <a:solidFill>
                              <a:srgbClr val="000000"/>
                            </a:solidFill>
                            <a:round/>
                          </a:ln>
                        </wps:spPr>
                        <wps:bodyPr/>
                      </wps:wsp>
                      <wps:wsp>
                        <wps:cNvSpPr/>
                        <wps:spPr>
                          <a:xfrm>
                            <a:off x="584280" y="1469880"/>
                            <a:ext cx="186840" cy="316800"/>
                          </a:xfrm>
                          <a:custGeom>
                            <a:avLst/>
                            <a:gdLst/>
                            <a:ahLst/>
                            <a:rect l="0" t="0" r="r" b="b"/>
                            <a:pathLst>
                              <a:path fill="none" w="519" h="880">
                                <a:moveTo>
                                  <a:pt x="518" y="880"/>
                                </a:moveTo>
                                <a:lnTo>
                                  <a:pt x="442" y="855"/>
                                </a:lnTo>
                                <a:lnTo>
                                  <a:pt x="0" y="250"/>
                                </a:lnTo>
                                <a:lnTo>
                                  <a:pt x="518" y="0"/>
                                </a:lnTo>
                              </a:path>
                            </a:pathLst>
                          </a:custGeom>
                          <a:ln w="12600">
                            <a:solidFill>
                              <a:srgbClr val="000000"/>
                            </a:solidFill>
                            <a:round/>
                          </a:ln>
                        </wps:spPr>
                        <wps:bodyPr/>
                      </wps:wsp>
                      <wps:wsp>
                        <wps:cNvSpPr/>
                        <wps:spPr>
                          <a:xfrm>
                            <a:off x="1953720" y="1450800"/>
                            <a:ext cx="186840" cy="316800"/>
                          </a:xfrm>
                          <a:custGeom>
                            <a:avLst/>
                            <a:gdLst/>
                            <a:ahLst/>
                            <a:rect l="0" t="0" r="r" b="b"/>
                            <a:pathLst>
                              <a:path fill="none" w="519" h="880">
                                <a:moveTo>
                                  <a:pt x="0" y="880"/>
                                </a:moveTo>
                                <a:lnTo>
                                  <a:pt x="76" y="855"/>
                                </a:lnTo>
                                <a:lnTo>
                                  <a:pt x="519" y="250"/>
                                </a:lnTo>
                                <a:lnTo>
                                  <a:pt x="0" y="0"/>
                                </a:lnTo>
                              </a:path>
                            </a:pathLst>
                          </a:custGeom>
                          <a:ln w="12600">
                            <a:solidFill>
                              <a:srgbClr val="000000"/>
                            </a:solidFill>
                            <a:round/>
                          </a:ln>
                        </wps:spPr>
                        <wps:bodyPr/>
                      </wps:wsp>
                      <wps:wsp>
                        <wps:cNvSpPr/>
                        <wps:spPr>
                          <a:xfrm>
                            <a:off x="729720" y="731520"/>
                            <a:ext cx="916200" cy="822960"/>
                          </a:xfrm>
                          <a:custGeom>
                            <a:avLst/>
                            <a:gdLst/>
                            <a:ahLst/>
                            <a:rect l="0" t="0" r="r" b="b"/>
                            <a:pathLst>
                              <a:path fill="none" w="2545" h="2286">
                                <a:moveTo>
                                  <a:pt x="5" y="508"/>
                                </a:moveTo>
                                <a:lnTo>
                                  <a:pt x="-1" y="487"/>
                                </a:lnTo>
                                <a:lnTo>
                                  <a:pt x="513" y="0"/>
                                </a:lnTo>
                                <a:lnTo>
                                  <a:pt x="2545" y="0"/>
                                </a:lnTo>
                                <a:lnTo>
                                  <a:pt x="2291" y="2032"/>
                                </a:lnTo>
                                <a:lnTo>
                                  <a:pt x="2354" y="1942"/>
                                </a:lnTo>
                                <a:lnTo>
                                  <a:pt x="513" y="2286"/>
                                </a:lnTo>
                                <a:lnTo>
                                  <a:pt x="513" y="0"/>
                                </a:lnTo>
                              </a:path>
                            </a:pathLst>
                          </a:custGeom>
                          <a:ln w="12600">
                            <a:solidFill>
                              <a:srgbClr val="ffffff"/>
                            </a:solidFill>
                            <a:round/>
                          </a:ln>
                        </wps:spPr>
                        <wps:bodyPr/>
                      </wps:wsp>
                      <wps:wsp>
                        <wps:cNvSpPr/>
                        <wps:spPr>
                          <a:xfrm>
                            <a:off x="1280160" y="1097280"/>
                            <a:ext cx="640080" cy="365760"/>
                          </a:xfrm>
                          <a:custGeom>
                            <a:avLst/>
                            <a:gdLst/>
                            <a:ahLst/>
                            <a:rect l="0" t="0" r="r" b="b"/>
                            <a:pathLst>
                              <a:path fill="none" w="1778" h="1016">
                                <a:moveTo>
                                  <a:pt x="0" y="0"/>
                                </a:moveTo>
                                <a:lnTo>
                                  <a:pt x="111" y="106"/>
                                </a:lnTo>
                                <a:lnTo>
                                  <a:pt x="1249" y="106"/>
                                </a:lnTo>
                                <a:lnTo>
                                  <a:pt x="1249" y="80"/>
                                </a:lnTo>
                                <a:lnTo>
                                  <a:pt x="1645" y="80"/>
                                </a:lnTo>
                                <a:lnTo>
                                  <a:pt x="1645" y="53"/>
                                </a:lnTo>
                                <a:lnTo>
                                  <a:pt x="1672" y="53"/>
                                </a:lnTo>
                                <a:lnTo>
                                  <a:pt x="1778" y="1016"/>
                                </a:lnTo>
                                <a:lnTo>
                                  <a:pt x="254" y="1016"/>
                                </a:lnTo>
                                <a:lnTo>
                                  <a:pt x="508" y="0"/>
                                </a:lnTo>
                              </a:path>
                            </a:pathLst>
                          </a:custGeom>
                          <a:ln w="12600">
                            <a:solidFill>
                              <a:srgbClr val="ffffff"/>
                            </a:solidFill>
                            <a:round/>
                          </a:ln>
                        </wps:spPr>
                        <wps:bodyPr/>
                      </wps:wsp>
                      <wps:wsp>
                        <wps:cNvSpPr/>
                        <wps:spPr>
                          <a:xfrm>
                            <a:off x="548640" y="1097280"/>
                            <a:ext cx="274320" cy="365760"/>
                          </a:xfrm>
                          <a:custGeom>
                            <a:avLst/>
                            <a:gdLst/>
                            <a:ahLst/>
                            <a:rect l="0" t="0" r="r" b="b"/>
                            <a:pathLst>
                              <a:path w="762" h="1016">
                                <a:moveTo>
                                  <a:pt x="0" y="0"/>
                                </a:moveTo>
                                <a:lnTo>
                                  <a:pt x="762" y="0"/>
                                </a:lnTo>
                                <a:lnTo>
                                  <a:pt x="762" y="1016"/>
                                </a:lnTo>
                                <a:lnTo>
                                  <a:pt x="254" y="762"/>
                                </a:lnTo>
                                <a:lnTo>
                                  <a:pt x="0" y="0"/>
                                </a:lnTo>
                                <a:close/>
                              </a:path>
                            </a:pathLst>
                          </a:custGeom>
                          <a:solidFill>
                            <a:srgbClr val="ffffff"/>
                          </a:solidFill>
                          <a:ln w="12600">
                            <a:solidFill>
                              <a:srgbClr val="ffffff"/>
                            </a:solidFill>
                            <a:round/>
                          </a:ln>
                        </wps:spPr>
                        <wps:bodyPr/>
                      </wps:wsp>
                      <wps:wsp>
                        <wps:cNvSpPr/>
                        <wps:spPr>
                          <a:xfrm>
                            <a:off x="1371600" y="1452960"/>
                            <a:ext cx="274320" cy="0"/>
                          </a:xfrm>
                          <a:prstGeom prst="line">
                            <a:avLst/>
                          </a:prstGeom>
                          <a:ln w="25560">
                            <a:solidFill>
                              <a:srgbClr val="ffffff"/>
                            </a:solidFill>
                            <a:round/>
                          </a:ln>
                        </wps:spPr>
                        <wps:style>
                          <a:lnRef idx="0"/>
                          <a:fillRef idx="0"/>
                          <a:effectRef idx="0"/>
                          <a:fontRef idx="minor"/>
                        </wps:style>
                        <wps:bodyPr/>
                      </wps:wsp>
                      <wps:wsp>
                        <wps:cNvSpPr/>
                        <wps:spPr>
                          <a:xfrm>
                            <a:off x="1371600" y="1463040"/>
                            <a:ext cx="274320" cy="0"/>
                          </a:xfrm>
                          <a:prstGeom prst="line">
                            <a:avLst/>
                          </a:prstGeom>
                          <a:ln w="25560">
                            <a:solidFill>
                              <a:srgbClr val="ffffff"/>
                            </a:solidFill>
                            <a:round/>
                          </a:ln>
                        </wps:spPr>
                        <wps:style>
                          <a:lnRef idx="0"/>
                          <a:fillRef idx="0"/>
                          <a:effectRef idx="0"/>
                          <a:fontRef idx="minor"/>
                        </wps:style>
                        <wps:bodyPr/>
                      </wps:wsp>
                      <wps:wsp>
                        <wps:cNvSpPr/>
                        <wps:spPr>
                          <a:xfrm flipH="1">
                            <a:off x="914400" y="1463040"/>
                            <a:ext cx="182880" cy="0"/>
                          </a:xfrm>
                          <a:prstGeom prst="line">
                            <a:avLst/>
                          </a:prstGeom>
                          <a:ln w="25560">
                            <a:solidFill>
                              <a:srgbClr val="ffffff"/>
                            </a:solidFill>
                            <a:round/>
                          </a:ln>
                        </wps:spPr>
                        <wps:style>
                          <a:lnRef idx="0"/>
                          <a:fillRef idx="0"/>
                          <a:effectRef idx="0"/>
                          <a:fontRef idx="minor"/>
                        </wps:style>
                        <wps:bodyPr/>
                      </wps:wsp>
                      <wps:wsp>
                        <wps:cNvSpPr/>
                        <wps:spPr>
                          <a:xfrm flipH="1">
                            <a:off x="640080" y="1452960"/>
                            <a:ext cx="457200" cy="0"/>
                          </a:xfrm>
                          <a:prstGeom prst="line">
                            <a:avLst/>
                          </a:prstGeom>
                          <a:ln w="25560">
                            <a:solidFill>
                              <a:srgbClr val="ffffff"/>
                            </a:solidFill>
                            <a:round/>
                          </a:ln>
                        </wps:spPr>
                        <wps:style>
                          <a:lnRef idx="0"/>
                          <a:fillRef idx="0"/>
                          <a:effectRef idx="0"/>
                          <a:fontRef idx="minor"/>
                        </wps:style>
                        <wps:bodyPr/>
                      </wps:wsp>
                      <wps:wsp>
                        <wps:cNvSpPr/>
                        <wps:spPr>
                          <a:xfrm>
                            <a:off x="1097280" y="1097280"/>
                            <a:ext cx="0" cy="274320"/>
                          </a:xfrm>
                          <a:prstGeom prst="line">
                            <a:avLst/>
                          </a:prstGeom>
                          <a:ln w="25560">
                            <a:solidFill>
                              <a:srgbClr val="ffffff"/>
                            </a:solidFill>
                            <a:round/>
                          </a:ln>
                        </wps:spPr>
                        <wps:style>
                          <a:lnRef idx="0"/>
                          <a:fillRef idx="0"/>
                          <a:effectRef idx="0"/>
                          <a:fontRef idx="minor"/>
                        </wps:style>
                        <wps:bodyPr/>
                      </wps:wsp>
                      <wps:wsp>
                        <wps:cNvSpPr/>
                        <wps:spPr>
                          <a:xfrm>
                            <a:off x="365760" y="1463040"/>
                            <a:ext cx="274320" cy="316800"/>
                          </a:xfrm>
                          <a:custGeom>
                            <a:avLst/>
                            <a:gdLst/>
                            <a:ahLst/>
                            <a:rect l="0" t="0" r="r" b="b"/>
                            <a:pathLst>
                              <a:path fill="none" w="762" h="880">
                                <a:moveTo>
                                  <a:pt x="762" y="881"/>
                                </a:moveTo>
                                <a:lnTo>
                                  <a:pt x="649" y="856"/>
                                </a:lnTo>
                                <a:lnTo>
                                  <a:pt x="0" y="251"/>
                                </a:lnTo>
                                <a:lnTo>
                                  <a:pt x="762" y="0"/>
                                </a:lnTo>
                              </a:path>
                            </a:pathLst>
                          </a:custGeom>
                          <a:ln w="12600">
                            <a:solidFill>
                              <a:srgbClr val="000000"/>
                            </a:solidFill>
                            <a:round/>
                          </a:ln>
                        </wps:spPr>
                        <wps:bodyPr/>
                      </wps:wsp>
                      <wps:wsp>
                        <wps:cNvSpPr/>
                        <wps:spPr>
                          <a:xfrm>
                            <a:off x="731520" y="822960"/>
                            <a:ext cx="365760" cy="365760"/>
                          </a:xfrm>
                          <a:custGeom>
                            <a:avLst/>
                            <a:gdLst/>
                            <a:ahLst/>
                            <a:rect l="0" t="0" r="r" b="b"/>
                            <a:pathLst>
                              <a:path w="1016" h="1016">
                                <a:moveTo>
                                  <a:pt x="1016" y="0"/>
                                </a:moveTo>
                                <a:lnTo>
                                  <a:pt x="1016" y="1016"/>
                                </a:lnTo>
                                <a:lnTo>
                                  <a:pt x="1016" y="762"/>
                                </a:lnTo>
                                <a:lnTo>
                                  <a:pt x="0" y="762"/>
                                </a:lnTo>
                                <a:lnTo>
                                  <a:pt x="0" y="254"/>
                                </a:lnTo>
                                <a:lnTo>
                                  <a:pt x="254" y="254"/>
                                </a:lnTo>
                                <a:lnTo>
                                  <a:pt x="1016" y="0"/>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118.75pt;margin-top:19pt;width:201.75pt;height:172.85pt" coordorigin="2375,380" coordsize="4035,3457">
                <v:line id="shape_0" from="3528,2108" to="3959,2108" stroked="t" o:allowincell="f" style="position:absolute;mso-position-horizontal-relative:page">
                  <v:stroke color="white" weight="25560" joinstyle="round" endcap="flat"/>
                  <v:fill o:detectmouseclick="t" on="false"/>
                  <w10:wrap type="none"/>
                </v:line>
                <v:shape id="shape_0" coordsize="17,133" path="m16,47l0,132l0,0l0,79l0,26l16,47e" fillcolor="white" stroked="t" o:allowincell="f" style="position:absolute;left:5535;top:3233;width:8;height:74;mso-wrap-style:none;v-text-anchor:middle;mso-position-horizontal-relative:page">
                  <v:fill o:detectmouseclick="t" type="solid" color2="black"/>
                  <v:stroke color="white" weight="25560" joinstyle="round" endcap="flat"/>
                  <w10:wrap type="none"/>
                </v:shape>
                <v:line id="shape_0" from="3816,2611" to="4247,2611" stroked="t" o:allowincell="f" style="position:absolute;flip:x;mso-position-horizontal-relative:page">
                  <v:stroke color="white" weight="25560" joinstyle="round" endcap="flat"/>
                  <v:fill o:detectmouseclick="t" on="false"/>
                  <w10:wrap type="none"/>
                </v:line>
                <v:line id="shape_0" from="4680,2252" to="4680,2539" stroked="t" o:allowincell="f" style="position:absolute;mso-position-horizontal-relative:page">
                  <v:stroke color="white" weight="25560" joinstyle="round" endcap="flat"/>
                  <v:fill o:detectmouseclick="t" on="false"/>
                  <w10:wrap type="none"/>
                </v:line>
                <v:line id="shape_0" from="4104,2214" to="4679,2214" stroked="t" o:allowincell="f" style="position:absolute;mso-position-horizontal-relative:page">
                  <v:stroke color="white" weight="25560" joinstyle="round" endcap="flat"/>
                  <v:fill o:detectmouseclick="t" on="false"/>
                  <w10:wrap type="none"/>
                </v:line>
                <v:line id="shape_0" from="4680,2157" to="5255,2157" stroked="t" o:allowincell="f" style="position:absolute;mso-position-horizontal-relative:page">
                  <v:stroke color="white" weight="25560" joinstyle="round" endcap="flat"/>
                  <v:fill o:detectmouseclick="t" on="false"/>
                  <w10:wrap type="none"/>
                </v:line>
                <v:shape id="shape_0" coordsize="509,524" path="m508,15l407,0l407,132l354,132l354,158l328,158l328,211l301,211l301,238l275,238l275,264l248,264l248,291l222,291l222,317l196,317l196,344l169,344l169,396l143,396l143,423l63,423l63,476l37,476l0,523l37,423l37,370l63,370l63,344l90,344l90,291l116,291l116,238l143,238l143,211l169,211l169,185l196,185l196,158l222,158l222,132l301,132l301,105l354,105l354,79l381,79l381,52l407,52l407,26l508,15e" fillcolor="#a6a6a6" stroked="t" o:allowincell="f" style="position:absolute;left:5544;top:2963;width:287;height:296;mso-wrap-style:none;v-text-anchor:middle;mso-position-horizontal-relative:page">
                  <v:fill o:detectmouseclick="t" type="solid" color2="#595959"/>
                  <v:stroke color="#a6a6a6" weight="12600" joinstyle="round" endcap="flat"/>
                  <w10:wrap type="none"/>
                </v:shape>
                <v:shape id="shape_0" coordsize="1017,763" path="m0,0l0,127l79,127l79,154l132,154l132,180l291,180l0,254l0,762l1016,762l1016,254l762,0l0,0e" fillcolor="white" stroked="t" o:allowincell="f" style="position:absolute;left:4680;top:1676;width:575;height:431;mso-wrap-style:none;v-text-anchor:middle;mso-position-horizontal-relative:page">
                  <v:fill o:detectmouseclick="t" type="solid" color2="black"/>
                  <v:stroke color="black" weight="12600" joinstyle="round" endcap="flat"/>
                  <w10:wrap type="none"/>
                </v:shape>
                <v:oval id="shape_0" fillcolor="white" stroked="t" o:allowincell="f" style="position:absolute;left:4329;top:1964;width:144;height:144;mso-wrap-style:none;v-text-anchor:middle;mso-position-horizontal-relative:page">
                  <v:fill o:detectmouseclick="t" type="solid" color2="black"/>
                  <v:stroke color="black" weight="12600" joinstyle="round" endcap="flat"/>
                  <w10:wrap type="none"/>
                </v:oval>
                <v:shape id="shape_0" coordsize="763,509" path="m508,508l0,0l762,0l508,508e" fillcolor="white" stroked="t" o:allowincell="f" style="position:absolute;left:4104;top:1676;width:431;height:287;mso-wrap-style:none;v-text-anchor:middle;mso-position-horizontal-relative:page">
                  <v:fill o:detectmouseclick="t" type="solid" color2="black"/>
                  <v:stroke color="white" weight="12600" joinstyle="round" endcap="flat"/>
                  <w10:wrap type="none"/>
                </v:shape>
                <v:line id="shape_0" from="5400,2684" to="5687,2827" stroked="t" o:allowincell="f" style="position:absolute;flip:xy;mso-position-horizontal-relative:page">
                  <v:stroke color="black" weight="12600" joinstyle="round" endcap="flat"/>
                  <v:fill o:detectmouseclick="t" on="false"/>
                  <w10:wrap type="none"/>
                </v:line>
                <v:shape id="shape_0" coordsize="615,572" path="m0,571l137,450l217,450l217,423l243,423l243,397l296,397l296,370l402,370l402,344l428,344l428,317l481,317l481,291l508,291l508,265l587,265l587,212l614,212l614,0l614,26l587,26l587,53l614,53l614,79e" stroked="t" o:allowincell="f" style="position:absolute;left:2952;top:2648;width:347;height:323;mso-position-horizontal-relative:page">
                  <v:stroke color="black" weight="12600" joinstyle="round" endcap="flat"/>
                  <v:fill o:detectmouseclick="t" on="false"/>
                  <w10:wrap type="none"/>
                </v:shape>
                <v:shape id="shape_0" coordsize="319,551" path="m64,42l0,0l0,27l27,27l27,53l53,53l53,79l80,79l80,104l106,104l106,157l133,157l133,184l159,184l159,314l185,314l185,367l238,367l238,420l265,420l265,471l291,471l291,498l318,498l318,550e" stroked="t" o:allowincell="f" style="position:absolute;left:3060;top:2948;width:179;height:311;mso-position-horizontal-relative:page">
                  <v:stroke color="black" weight="12600" joinstyle="round" endcap="flat"/>
                  <v:fill o:detectmouseclick="t" on="false"/>
                  <w10:wrap type="none"/>
                </v:shape>
                <v:oval id="shape_0" fillcolor="white" stroked="t" o:allowincell="f" style="position:absolute;left:3165;top:1379;width:294;height:71;mso-wrap-style:none;v-text-anchor:middle;mso-position-horizontal-relative:page">
                  <v:fill o:detectmouseclick="t" type="solid" color2="black"/>
                  <v:stroke color="black" weight="12600" joinstyle="round" endcap="flat"/>
                  <w10:wrap type="none"/>
                </v:oval>
                <v:shape id="shape_0" coordsize="40,288" path="m39,48l0,0l0,287e" stroked="t" o:allowincell="f" style="position:absolute;left:3297;top:1424;width:21;height:162;mso-position-horizontal-relative:page">
                  <v:stroke color="black" weight="12600" joinstyle="round" endcap="flat"/>
                  <v:fill o:detectmouseclick="t" on="false"/>
                  <w10:wrap type="none"/>
                </v:shape>
                <v:shape id="shape_0" coordsize="791,130" path="m790,4l769,0l0,0l663,129e" stroked="t" o:allowincell="f" style="position:absolute;left:3313;top:1520;width:447;height:72;mso-position-horizontal-relative:page">
                  <v:stroke color="black" weight="12600" joinstyle="round" endcap="flat"/>
                  <v:fill o:detectmouseclick="t" on="false"/>
                  <w10:wrap type="none"/>
                </v:shape>
                <v:shape id="shape_0" coordsize="260,251" path="m0,0l88,167l259,82l88,167l171,250e" stroked="t" o:allowincell="f" style="position:absolute;left:5085;top:1379;width:146;height:141;mso-position-horizontal-relative:page">
                  <v:stroke color="black" weight="12600" joinstyle="round" endcap="flat"/>
                  <v:fill o:detectmouseclick="t" on="false"/>
                  <w10:wrap type="none"/>
                </v:shape>
                <v:line id="shape_0" from="4717,593" to="4863,593" stroked="t" o:allowincell="f" style="position:absolute;mso-position-horizontal-relative:page">
                  <v:stroke color="black" weight="12600" joinstyle="round" endcap="flat"/>
                  <v:fill o:detectmouseclick="t" on="false"/>
                  <w10:wrap type="none"/>
                </v:line>
                <v:line id="shape_0" from="4791,380" to="4791,1520" stroked="t" o:allowincell="f" style="position:absolute;flip:y;mso-position-horizontal-relative:page">
                  <v:stroke color="black" weight="12600" joinstyle="round" endcap="flat"/>
                  <v:fill o:detectmouseclick="t" on="false"/>
                  <w10:wrap type="none"/>
                </v:line>
                <v:shape id="shape_0" coordsize="45,330" path="m9,329l17,184l28,140l28,96l37,96l37,45l44,0l44,96l37,140l37,228l28,228l28,272l17,316l17,228l17,272l9,316l0,316l9,316l9,228l17,228l9,329e" fillcolor="white" stroked="t" o:allowincell="f" style="position:absolute;left:5519;top:3116;width:24;height:185;mso-wrap-style:none;v-text-anchor:middle;mso-position-horizontal-relative:page">
                  <v:fill o:detectmouseclick="t" type="solid" color2="black"/>
                  <v:stroke color="white" weight="12600" joinstyle="round" endcap="flat"/>
                  <w10:wrap type="none"/>
                </v:shape>
                <v:shape id="shape_0" coordsize="509,472" path="m443,92l508,66l508,27l480,27l480,13l462,0l446,0l0,471e" stroked="t" o:allowincell="f" style="position:absolute;left:5544;top:2828;width:287;height:266;mso-position-horizontal-relative:page">
                  <v:stroke color="black" weight="12600" joinstyle="round" endcap="flat"/>
                  <v:fill o:detectmouseclick="t" on="false"/>
                  <w10:wrap type="none"/>
                </v:shape>
                <v:group id="shape_0" style="position:absolute;left:6113;top:3780;width:296;height:56">
                  <v:shape id="shape_0" coordsize="520,6" path="m0,5l25,0l501,0l519,5e" stroked="t" o:allowincell="f" style="position:absolute;left:6114;top:3806;width:293;height:2;mso-position-horizontal-relative:page">
                    <v:stroke color="black" weight="12600" joinstyle="round" endcap="flat"/>
                    <v:fill o:detectmouseclick="t" on="false"/>
                    <w10:wrap type="none"/>
                  </v:shape>
                  <v:shape id="shape_0" coordsize="261,50" path="m0,0l0,49l14,49l28,49l41,48l54,48l68,47l81,47l94,46l106,45l118,44l130,42l142,41l153,40l164,38l174,36l184,35l193,33l202,31l210,29l218,27l225,24l232,22l238,20l243,18l247,15l251,13l254,10l257,8l259,5l260,3l260,0l0,0e" fillcolor="white" stroked="t" o:allowincell="f" style="position:absolute;left:6409;top:3836;width:147;height:27;mso-wrap-style:none;v-text-anchor:middle;mso-position-horizontal-relative:page">
                    <v:fill o:detectmouseclick="t" type="solid" color2="black"/>
                    <v:stroke color="black" weight="12600" joinstyle="round" endcap="flat"/>
                    <w10:wrap type="none"/>
                  </v:shape>
                </v:group>
                <v:shape id="shape_0" coordsize="261,50" path="m260,0l0,0l0,2l1,5l3,7l5,10l8,12l12,15l16,17l21,19l27,22l33,24l39,26l47,28l55,30l63,32l72,34l81,36l91,37l101,39l112,40l123,42l134,43l146,44l158,45l170,46l183,47l195,47l208,48l221,48l234,49l247,49l260,49l260,0e" fillcolor="white" stroked="t" o:allowincell="f" style="position:absolute;left:6114;top:3834;width:147;height:27;mso-wrap-style:none;v-text-anchor:middle;mso-position-horizontal-relative:page">
                  <v:fill o:detectmouseclick="t" type="solid" color2="black"/>
                  <v:stroke color="black" weight="12600" joinstyle="round" endcap="flat"/>
                  <w10:wrap type="none"/>
                </v:shape>
                <v:shape id="shape_0" coordsize="814,376" path="m0,0l769,375l813,310l0,0e" fillcolor="white" stroked="t" o:allowincell="f" style="position:absolute;left:5600;top:3234;width:460;height:212;mso-wrap-style:none;v-text-anchor:middle;mso-position-horizontal-relative:page">
                  <v:fill o:detectmouseclick="t" type="solid" color2="black"/>
                  <v:stroke color="black" weight="12600" joinstyle="round" endcap="flat"/>
                  <w10:wrap type="none"/>
                </v:shape>
                <v:shape id="shape_0" coordsize="388,247" path="m0,38l23,0l48,12l76,38l103,51l131,51l131,65l143,65l184,104l212,104l237,118l237,130l267,130l267,157l293,157l293,169l320,183l320,195l348,195l348,208l372,208l372,222l387,222l387,246l0,38e" fillcolor="white" stroked="t" o:allowincell="f" style="position:absolute;left:5453;top:3141;width:218;height:139;mso-wrap-style:none;v-text-anchor:middle;mso-position-horizontal-relative:page">
                  <v:fill o:detectmouseclick="t" type="solid" color2="black"/>
                  <v:stroke color="black" weight="12600" joinstyle="round" endcap="flat"/>
                  <w10:wrap type="none"/>
                </v:shape>
                <v:shape id="shape_0" coordsize="1426,2014" path="m0,0l715,309l715,464l1425,2013l1142,1549l572,464l141,1083l572,464e" stroked="t" o:allowincell="f" style="position:absolute;left:5453;top:2665;width:807;height:1140;mso-position-horizontal-relative:page">
                  <v:stroke color="black" weight="12600" joinstyle="round" endcap="flat"/>
                  <v:fill o:detectmouseclick="t" on="false"/>
                  <w10:wrap type="none"/>
                </v:shape>
                <v:shape id="shape_0" coordsize="1084,1133" path="m9,0l779,756l1035,631l1003,645l1083,645l1083,659l1069,659l1069,702l1058,702l1058,714l1058,702l1069,702l1069,688l1083,673l906,882l9,1132l0,1093l0,1081l779,882l906,882l1035,756e" stroked="t" o:allowincell="f" style="position:absolute;left:4498;top:2878;width:613;height:641;mso-position-horizontal-relative:page">
                  <v:stroke color="black" weight="12600" joinstyle="round" endcap="flat"/>
                  <v:fill o:detectmouseclick="t" on="false"/>
                  <w10:wrap type="none"/>
                </v:shape>
                <v:line id="shape_0" from="4525,2950" to="4891,3305" stroked="t" o:allowincell="f" style="position:absolute;mso-position-horizontal-relative:page">
                  <v:stroke color="black" weight="12600" joinstyle="round" endcap="flat"/>
                  <v:fill o:detectmouseclick="t" on="false"/>
                  <w10:wrap type="none"/>
                </v:line>
                <v:shape id="shape_0" coordsize="260,251" path="m259,127l248,160l222,160l0,0l47,44l33,44l259,250e" stroked="t" o:allowincell="f" style="position:absolute;left:3762;top:3234;width:146;height:141;mso-position-horizontal-relative:page">
                  <v:stroke color="black" weight="12600" joinstyle="round" endcap="flat"/>
                  <v:fill o:detectmouseclick="t" on="false"/>
                  <w10:wrap type="none"/>
                </v:shape>
                <v:line id="shape_0" from="3762,3306" to="3833,3376" stroked="t" o:allowincell="f" style="position:absolute;mso-position-horizontal-relative:page">
                  <v:stroke color="black" weight="12600" joinstyle="round" endcap="flat"/>
                  <v:fill o:detectmouseclick="t" on="false"/>
                  <w10:wrap type="none"/>
                </v:line>
                <v:shape id="shape_0" coordsize="387,149" path="m386,127l314,135l287,135l287,148l273,148l259,127l0,0e" stroked="t" o:allowincell="f" style="position:absolute;left:3762;top:3234;width:218;height:83;mso-position-horizontal-relative:page">
                  <v:stroke color="black" weight="12600" joinstyle="round" endcap="flat"/>
                  <v:fill o:detectmouseclick="t" on="false"/>
                  <w10:wrap type="none"/>
                </v:shape>
                <v:line id="shape_0" from="3946,2950" to="4312,3305" stroked="t" o:allowincell="f" style="position:absolute;flip:x;mso-position-horizontal-relative:page">
                  <v:stroke color="black" weight="12600" joinstyle="round" endcap="flat"/>
                  <v:fill o:detectmouseclick="t" on="false"/>
                  <w10:wrap type="none"/>
                </v:line>
                <v:shape id="shape_0" coordsize="1095,1133" path="m1087,0l307,756l48,631l81,645l0,645l0,659l14,659l14,702l25,702l25,714l25,702l14,702l14,688l0,673l178,882l1087,1132l1094,1093l1094,1081l307,882l178,882l48,756e" stroked="t" o:allowincell="f" style="position:absolute;left:3734;top:2878;width:619;height:641;mso-position-horizontal-relative:page">
                  <v:stroke color="black" weight="12600" joinstyle="round" endcap="flat"/>
                  <v:fill o:detectmouseclick="t" on="false"/>
                  <w10:wrap type="none"/>
                </v:shape>
                <v:line id="shape_0" from="4439,3592" to="4439,3804" stroked="t" o:allowincell="f" style="position:absolute;mso-position-horizontal-relative:page">
                  <v:stroke color="black" weight="12600" joinstyle="round" endcap="flat"/>
                  <v:fill o:detectmouseclick="t" on="false"/>
                  <w10:wrap type="none"/>
                </v:line>
                <v:line id="shape_0" from="4423,3592" to="4423,3804" stroked="t" o:allowincell="f" style="position:absolute;mso-position-horizontal-relative:page">
                  <v:stroke color="black" weight="12600" joinstyle="round" endcap="flat"/>
                  <v:fill o:detectmouseclick="t" on="false"/>
                  <w10:wrap type="none"/>
                </v:line>
                <v:shape id="shape_0" coordsize="520,6" path="m0,5l25,0l501,0l519,5e" stroked="t" o:allowincell="f" style="position:absolute;left:4276;top:3806;width:293;height:2;mso-position-horizontal-relative:page">
                  <v:stroke color="black" weight="12600" joinstyle="round" endcap="flat"/>
                  <v:fill o:detectmouseclick="t" on="false"/>
                  <w10:wrap type="none"/>
                </v:shape>
                <v:shape id="shape_0" coordsize="261,50" path="m0,0l0,49l14,49l28,49l41,48l54,48l68,47l81,47l94,46l106,45l118,44l130,42l142,41l153,40l164,38l174,36l184,35l193,33l202,31l210,29l218,27l225,24l232,22l238,20l243,18l247,15l251,13l254,10l257,8l259,5l260,3l260,0l0,0e" fillcolor="white" stroked="t" o:allowincell="f" style="position:absolute;left:4571;top:3836;width:147;height:27;mso-wrap-style:none;v-text-anchor:middle;mso-position-horizontal-relative:page">
                  <v:fill o:detectmouseclick="t" type="solid" color2="black"/>
                  <v:stroke color="black" weight="12600" joinstyle="round" endcap="flat"/>
                  <w10:wrap type="none"/>
                </v:shape>
                <v:shape id="shape_0" coordsize="261,50" path="m260,0l0,0l0,2l1,5l3,7l5,10l8,12l12,15l16,17l21,19l27,22l33,24l39,26l47,28l55,30l63,32l72,34l81,36l91,37l101,39l112,40l123,42l134,43l146,44l158,45l170,46l183,47l195,47l208,48l221,48l234,49l247,49l260,49l260,0e" fillcolor="white" stroked="t" o:allowincell="f" style="position:absolute;left:4276;top:3836;width:147;height:27;mso-wrap-style:none;v-text-anchor:middle;mso-position-horizontal-relative:page">
                  <v:fill o:detectmouseclick="t" type="solid" color2="black"/>
                  <v:stroke color="black" weight="12600" joinstyle="round" endcap="flat"/>
                  <w10:wrap type="none"/>
                </v:shape>
                <v:shape id="shape_0" coordsize="26,78" path="m14,0l0,12l0,77l25,77l25,12l14,12l14,0e" fillcolor="white" stroked="t" o:allowincell="f" style="position:absolute;left:4416;top:3521;width:13;height:43;mso-wrap-style:none;v-text-anchor:middle;mso-position-horizontal-relative:page">
                  <v:fill o:detectmouseclick="t" type="solid" color2="black"/>
                  <v:stroke color="black" weight="12600" joinstyle="round" endcap="flat"/>
                  <w10:wrap type="none"/>
                </v:shape>
                <v:line id="shape_0" from="4350,3449" to="4496,3449" stroked="t" o:allowincell="f" style="position:absolute;mso-position-horizontal-relative:page">
                  <v:stroke color="black" weight="12600" joinstyle="round" endcap="flat"/>
                  <v:fill o:detectmouseclick="t" on="false"/>
                  <w10:wrap type="none"/>
                </v:line>
                <v:line id="shape_0" from="4350,3377" to="4496,3377" stroked="t" o:allowincell="f" style="position:absolute;mso-position-horizontal-relative:page">
                  <v:stroke color="black" weight="12600" joinstyle="round" endcap="flat"/>
                  <v:fill o:detectmouseclick="t" on="false"/>
                  <w10:wrap type="none"/>
                </v:line>
                <v:line id="shape_0" from="4350,3306" to="4496,3306" stroked="t" o:allowincell="f" style="position:absolute;mso-position-horizontal-relative:page">
                  <v:stroke color="black" weight="12600" joinstyle="round" endcap="flat"/>
                  <v:fill o:detectmouseclick="t" on="false"/>
                  <w10:wrap type="none"/>
                </v:line>
                <v:line id="shape_0" from="4350,3234" to="4496,3234" stroked="t" o:allowincell="f" style="position:absolute;mso-position-horizontal-relative:page">
                  <v:stroke color="black" weight="12600" joinstyle="round" endcap="flat"/>
                  <v:fill o:detectmouseclick="t" on="false"/>
                  <w10:wrap type="none"/>
                </v:line>
                <v:line id="shape_0" from="4350,3163" to="4496,3163" stroked="t" o:allowincell="f" style="position:absolute;mso-position-horizontal-relative:page">
                  <v:stroke color="black" weight="12600" joinstyle="round" endcap="flat"/>
                  <v:fill o:detectmouseclick="t" on="false"/>
                  <w10:wrap type="none"/>
                </v:line>
                <v:line id="shape_0" from="4717,3377" to="4863,3377" stroked="t" o:allowincell="f" style="position:absolute;mso-position-horizontal-relative:page">
                  <v:stroke color="black" weight="12600" joinstyle="round" endcap="flat"/>
                  <v:fill o:detectmouseclick="t" on="false"/>
                  <w10:wrap type="none"/>
                </v:line>
                <v:line id="shape_0" from="4350,3091" to="4496,3091" stroked="t" o:allowincell="f" style="position:absolute;mso-position-horizontal-relative:page">
                  <v:stroke color="black" weight="12600" joinstyle="round" endcap="flat"/>
                  <v:fill o:detectmouseclick="t" on="false"/>
                  <w10:wrap type="none"/>
                </v:line>
                <v:line id="shape_0" from="4350,3021" to="4496,3021" stroked="t" o:allowincell="f" style="position:absolute;mso-position-horizontal-relative:page">
                  <v:stroke color="black" weight="12600" joinstyle="round" endcap="flat"/>
                  <v:fill o:detectmouseclick="t" on="false"/>
                  <w10:wrap type="none"/>
                </v:line>
                <v:line id="shape_0" from="4439,2950" to="4439,3520" stroked="t" o:allowincell="f" style="position:absolute;mso-position-horizontal-relative:page">
                  <v:stroke color="black" weight="12600" joinstyle="round" endcap="flat"/>
                  <v:fill o:detectmouseclick="t" on="false"/>
                  <w10:wrap type="none"/>
                </v:line>
                <v:line id="shape_0" from="4409,2950" to="4409,3520" stroked="t" o:allowincell="f" style="position:absolute;mso-position-horizontal-relative:page">
                  <v:stroke color="black" weight="12600" joinstyle="round" endcap="flat"/>
                  <v:fill o:detectmouseclick="t" on="false"/>
                  <w10:wrap type="none"/>
                </v:line>
                <v:shape id="shape_0" coordsize="260,1166" path="m130,36l157,39l157,0l61,0l61,13l47,27l47,39l37,39l37,106l61,106l76,119l157,119l157,92l171,92l171,27l157,13l102,13l102,27l90,27l90,39l76,39l76,119l157,119l130,161l0,161l0,1165l259,1165l259,161l130,161e" stroked="t" o:allowincell="f" style="position:absolute;left:4350;top:2858;width:146;height:659;mso-position-horizontal-relative:page">
                  <v:stroke color="black" weight="12600" joinstyle="round" endcap="flat"/>
                  <v:fill o:detectmouseclick="t" on="false"/>
                  <w10:wrap type="none"/>
                </v:shape>
                <v:shape id="shape_0" coordsize="1556,377" path="m1555,0l779,376l0,0l23,16l23,30l8,30l8,55l779,376l1428,0e" stroked="t" o:allowincell="f" style="position:absolute;left:3982;top:2665;width:881;height:212;mso-position-horizontal-relative:page">
                  <v:stroke color="black" weight="12600" joinstyle="round" endcap="flat"/>
                  <v:fill o:detectmouseclick="t" on="false"/>
                  <w10:wrap type="none"/>
                </v:shape>
                <v:line id="shape_0" from="4056,2164" to="4056,2590" stroked="t" o:allowincell="f" style="position:absolute;mso-position-horizontal-relative:page">
                  <v:stroke color="black" weight="12600" joinstyle="round" endcap="flat"/>
                  <v:fill o:detectmouseclick="t" on="false"/>
                  <w10:wrap type="none"/>
                </v:line>
                <v:shape id="shape_0" coordsize="1167,302" path="m0,301l1166,51l1155,0l1129,0l129,301e" stroked="t" o:allowincell="f" style="position:absolute;left:4717;top:2420;width:660;height:170;mso-position-horizontal-relative:page">
                  <v:stroke color="black" weight="12600" joinstyle="round" endcap="flat"/>
                  <v:fill o:detectmouseclick="t" on="false"/>
                  <w10:wrap type="none"/>
                </v:shape>
                <v:shape id="shape_0" coordsize="908,251" path="m907,250l0,0l0,250l907,250e" fillcolor="white" stroked="t" o:allowincell="f" style="position:absolute;left:4938;top:2521;width:513;height:141;mso-wrap-style:none;v-text-anchor:middle;mso-position-horizontal-relative:page">
                  <v:fill o:detectmouseclick="t" type="solid" color2="black"/>
                  <v:stroke color="black" weight="12600" joinstyle="round" endcap="flat"/>
                  <w10:wrap type="none"/>
                </v:shape>
                <v:line id="shape_0" from="3321,2593" to="3321,2663" stroked="t" o:allowincell="f" style="position:absolute;mso-position-horizontal-relative:page">
                  <v:stroke color="black" weight="12600" joinstyle="round" endcap="flat"/>
                  <v:fill o:detectmouseclick="t" on="false"/>
                  <w10:wrap type="none"/>
                </v:line>
                <v:line id="shape_0" from="3468,2449" to="3539,2661" stroked="t" o:allowincell="f" style="position:absolute;flip:x;mso-position-horizontal-relative:page">
                  <v:stroke color="black" weight="12600" joinstyle="round" endcap="flat"/>
                  <v:fill o:detectmouseclick="t" on="false"/>
                  <w10:wrap type="none"/>
                </v:line>
                <v:shape id="shape_0" coordsize="520,502" path="m390,0l519,125l390,252l0,252l0,501l519,376l390,252e" stroked="t" o:allowincell="f" style="position:absolute;left:3247;top:2236;width:293;height:283;mso-position-horizontal-relative:page">
                  <v:stroke color="black" weight="12600" joinstyle="round" endcap="flat"/>
                  <v:fill o:detectmouseclick="t" on="false"/>
                  <w10:wrap type="none"/>
                </v:shape>
                <v:shape id="shape_0" coordsize="1038,684" path="m131,55l88,0l88,13l0,180l0,558l259,683l910,683l1037,558e" stroked="t" o:allowincell="f" style="position:absolute;left:3247;top:2236;width:587;height:386;mso-position-horizontal-relative:page">
                  <v:stroke color="black" weight="12600" joinstyle="round" endcap="flat"/>
                  <v:fill o:detectmouseclick="t" on="false"/>
                  <w10:wrap type="none"/>
                </v:shape>
                <v:shape id="shape_0" coordsize="128,251" path="m127,127l0,0l0,250l127,127e" fillcolor="white" stroked="t" o:allowincell="f" style="position:absolute;left:3247;top:2093;width:71;height:141;mso-wrap-style:none;v-text-anchor:middle;mso-position-horizontal-relative:page">
                  <v:fill o:detectmouseclick="t" type="solid" color2="black"/>
                  <v:stroke color="black" weight="12600" joinstyle="round" endcap="flat"/>
                  <w10:wrap type="none"/>
                </v:shape>
                <v:shape id="shape_0" coordsize="260,126" path="m130,0l259,125l0,125l130,0e" fillcolor="white" stroked="t" o:allowincell="f" style="position:absolute;left:3321;top:2203;width:146;height:70;mso-wrap-style:none;v-text-anchor:middle;mso-position-horizontal-relative:page">
                  <v:fill o:detectmouseclick="t" type="solid" color2="black"/>
                  <v:stroke color="black" weight="12600" joinstyle="round" endcap="flat"/>
                  <w10:wrap type="none"/>
                </v:shape>
                <v:shape id="shape_0" coordsize="260,126" path="m130,125l259,0l0,0l130,125e" fillcolor="white" stroked="t" o:allowincell="f" style="position:absolute;left:3321;top:2060;width:146;height:70;mso-wrap-style:none;v-text-anchor:middle;mso-position-horizontal-relative:page">
                  <v:fill o:detectmouseclick="t" type="solid" color2="black"/>
                  <v:stroke color="black" weight="12600" joinstyle="round" endcap="flat"/>
                  <w10:wrap type="none"/>
                </v:shape>
                <v:shape id="shape_0" coordsize="410,135" path="m388,0l0,0l0,125l388,125l409,134e" stroked="t" o:allowincell="f" style="position:absolute;left:3321;top:2132;width:231;height:75;mso-position-horizontal-relative:page">
                  <v:stroke color="black" weight="12600" joinstyle="round" endcap="flat"/>
                  <v:fill o:detectmouseclick="t" on="false"/>
                  <w10:wrap type="none"/>
                </v:shape>
                <v:shape id="shape_0" coordsize="128,252" path="m0,127l127,0l127,251l0,127e" fillcolor="white" stroked="t" o:allowincell="f" style="position:absolute;left:5453;top:2126;width:71;height:141;mso-wrap-style:none;v-text-anchor:middle;mso-position-horizontal-relative:page">
                  <v:fill o:detectmouseclick="t" type="solid" color2="black"/>
                  <v:stroke color="black" weight="12600" joinstyle="round" endcap="flat"/>
                  <w10:wrap type="none"/>
                </v:shape>
                <v:shape id="shape_0" coordsize="260,126" path="m131,0l0,125l259,125l131,0e" fillcolor="white" stroked="t" o:allowincell="f" style="position:absolute;left:5306;top:2236;width:146;height:70;mso-wrap-style:none;v-text-anchor:middle;mso-position-horizontal-relative:page">
                  <v:fill o:detectmouseclick="t" type="solid" color2="black"/>
                  <v:stroke color="black" weight="12600" joinstyle="round" endcap="flat"/>
                  <w10:wrap type="none"/>
                </v:shape>
                <v:shape id="shape_0" coordsize="260,126" path="m131,125l0,0l259,0l131,125e" fillcolor="white" stroked="t" o:allowincell="f" style="position:absolute;left:5306;top:2093;width:146;height:70;mso-wrap-style:none;v-text-anchor:middle;mso-position-horizontal-relative:page">
                  <v:fill o:detectmouseclick="t" type="solid" color2="black"/>
                  <v:stroke color="black" weight="12600" joinstyle="round" endcap="flat"/>
                  <w10:wrap type="none"/>
                </v:shape>
                <v:shape id="shape_0" coordsize="410,135" path="m22,0l409,0l409,125l22,125l0,134e" stroked="t" o:allowincell="f" style="position:absolute;left:5219;top:2164;width:231;height:75;mso-position-horizontal-relative:page">
                  <v:stroke color="black" weight="12600" joinstyle="round" endcap="flat"/>
                  <v:fill o:detectmouseclick="t" on="false"/>
                  <w10:wrap type="none"/>
                </v:shape>
                <v:shape id="shape_0" coordsize="1297,1133" path="m0,0l779,0l1296,503l1273,522l1296,503l1296,1132l1169,1132l1169,376e" stroked="t" o:allowincell="f" style="position:absolute;left:4570;top:1522;width:734;height:641;mso-position-horizontal-relative:page">
                  <v:stroke color="black" weight="12600" joinstyle="round" endcap="flat"/>
                  <v:fill o:detectmouseclick="t" on="false"/>
                  <w10:wrap type="none"/>
                </v:shape>
                <v:shape id="shape_0" coordsize="255,171" path="m0,0l25,27l55,27l55,66l67,66l67,94l94,94l94,118l108,118l108,145l148,145l148,157l199,157l199,170l254,170e" stroked="t" o:allowincell="f" style="position:absolute;left:5085;top:1736;width:143;height:95;mso-position-horizontal-relative:page">
                  <v:stroke color="black" weight="12600" joinstyle="round" endcap="flat"/>
                  <v:fill o:detectmouseclick="t" on="false"/>
                  <w10:wrap type="none"/>
                </v:shape>
                <v:line id="shape_0" from="4680,1676" to="5193,1746" stroked="t" o:allowincell="f" style="position:absolute;mso-position-horizontal-relative:page">
                  <v:stroke color="black" weight="12600" joinstyle="round" endcap="flat"/>
                  <v:fill o:detectmouseclick="t" on="false"/>
                  <w10:wrap type="none"/>
                </v:line>
                <v:line id="shape_0" from="3615,1736" to="4128,1806" stroked="t" o:allowincell="f" style="position:absolute;flip:x;mso-position-horizontal-relative:page">
                  <v:stroke color="black" weight="12600" joinstyle="round" endcap="flat"/>
                  <v:fill o:detectmouseclick="t" on="false"/>
                  <w10:wrap type="none"/>
                </v:line>
                <v:shape id="shape_0" coordsize="255,171" path="m254,0l230,27l200,27l200,66l189,66l189,94l161,94l161,118l149,118l149,145l108,145l108,157l55,157l55,170l0,170e" stroked="t" o:allowincell="f" style="position:absolute;left:3542;top:1736;width:143;height:95;mso-position-horizontal-relative:page">
                  <v:stroke color="black" weight="12600" joinstyle="round" endcap="flat"/>
                  <v:fill o:detectmouseclick="t" on="false"/>
                  <w10:wrap type="none"/>
                </v:shape>
                <v:shape id="shape_0" coordsize="1297,1133" path="m1296,0l519,0l0,503l25,522l0,503l0,1132l130,1132l130,376e" stroked="t" o:allowincell="f" style="position:absolute;left:3468;top:1522;width:734;height:641;mso-position-horizontal-relative:page">
                  <v:stroke color="black" weight="12600" joinstyle="round" endcap="flat"/>
                  <v:fill o:detectmouseclick="t" on="false"/>
                  <w10:wrap type="none"/>
                </v:shape>
                <v:line id="shape_0" from="4717,2164" to="5304,2164" stroked="t" o:allowincell="f" style="position:absolute;flip:x;mso-position-horizontal-relative:page">
                  <v:stroke color="black" weight="12600" joinstyle="round" endcap="flat"/>
                  <v:fill o:detectmouseclick="t" on="false"/>
                  <w10:wrap type="none"/>
                </v:line>
                <v:line id="shape_0" from="3468,2164" to="4055,2164" stroked="t" o:allowincell="f" style="position:absolute;flip:x;mso-position-horizontal-relative:page">
                  <v:stroke color="black" weight="12600" joinstyle="round" endcap="flat"/>
                  <v:fill o:detectmouseclick="t" on="false"/>
                  <w10:wrap type="none"/>
                </v:line>
                <v:line id="shape_0" from="4570,2593" to="4716,2593" stroked="t" o:allowincell="f" style="position:absolute;mso-position-horizontal-relative:page">
                  <v:stroke color="black" weight="12600" joinstyle="round" endcap="flat"/>
                  <v:fill o:detectmouseclick="t" on="false"/>
                  <w10:wrap type="none"/>
                </v:line>
                <v:line id="shape_0" from="4717,2164" to="4717,2590" stroked="t" o:allowincell="f" style="position:absolute;mso-position-horizontal-relative:page">
                  <v:stroke color="black" weight="12600" joinstyle="round" endcap="flat"/>
                  <v:fill o:detectmouseclick="t" on="false"/>
                  <w10:wrap type="none"/>
                </v:line>
                <v:line id="shape_0" from="4644,1664" to="4715,2162" stroked="t" o:allowincell="f" style="position:absolute;mso-position-horizontal-relative:page">
                  <v:stroke color="black" weight="12600" joinstyle="round" endcap="flat"/>
                  <v:fill o:detectmouseclick="t" on="false"/>
                  <w10:wrap type="none"/>
                </v:line>
                <v:line id="shape_0" from="4056,2593" to="4202,2593" stroked="t" o:allowincell="f" style="position:absolute;mso-position-horizontal-relative:page">
                  <v:stroke color="black" weight="12600" joinstyle="round" endcap="flat"/>
                  <v:fill o:detectmouseclick="t" on="false"/>
                  <w10:wrap type="none"/>
                </v:line>
                <v:line id="shape_0" from="4056,1664" to="4127,2162" stroked="t" o:allowincell="f" style="position:absolute;flip:x;mso-position-horizontal-relative:page">
                  <v:stroke color="black" weight="12600" joinstyle="round" endcap="flat"/>
                  <v:fill o:detectmouseclick="t" on="false"/>
                  <w10:wrap type="none"/>
                </v:line>
                <v:rect id="shape_0" fillcolor="white" stroked="t" o:allowincell="f" style="position:absolute;left:3909;top:2665;width:1030;height:714;mso-wrap-style:none;v-text-anchor:middle;mso-position-horizontal-relative:page">
                  <v:fill o:detectmouseclick="t" type="solid" color2="black"/>
                  <v:stroke color="black" weight="12600" joinstyle="round" endcap="flat"/>
                  <w10:wrap type="none"/>
                </v:rect>
                <v:rect id="shape_0" fillcolor="white" stroked="t" o:allowincell="f" style="position:absolute;left:3321;top:2665;width:2132;height:714;mso-wrap-style:none;v-text-anchor:middle;mso-position-horizontal-relative:page">
                  <v:fill o:detectmouseclick="t" type="solid" color2="black"/>
                  <v:stroke color="black" weight="12600" joinstyle="round" endcap="flat"/>
                  <w10:wrap type="none"/>
                </v:rect>
                <v:rect id="shape_0" fillcolor="white" stroked="t" o:allowincell="f" style="position:absolute;left:4203;top:2521;width:367;height:142;mso-wrap-style:none;v-text-anchor:middle;mso-position-horizontal-relative:page">
                  <v:fill o:detectmouseclick="t" type="solid" color2="black"/>
                  <v:stroke color="black" weight="12600" joinstyle="round" endcap="flat"/>
                  <w10:wrap type="none"/>
                </v:rect>
                <v:rect id="shape_0" fillcolor="white" stroked="t" o:allowincell="f" style="position:absolute;left:4203;top:2307;width:367;height:213;mso-wrap-style:none;v-text-anchor:middle;mso-position-horizontal-relative:page">
                  <v:fill o:detectmouseclick="t" type="solid" color2="black"/>
                  <v:stroke color="black" weight="12600" joinstyle="round" endcap="flat"/>
                  <w10:wrap type="none"/>
                </v:rect>
                <v:rect id="shape_0" fillcolor="white" stroked="t" o:allowincell="f" style="position:absolute;left:4129;top:2236;width:514;height:284;mso-wrap-style:none;v-text-anchor:middle;mso-position-horizontal-relative:page">
                  <v:fill o:detectmouseclick="t" type="solid" color2="black"/>
                  <v:stroke color="black" weight="12600" joinstyle="round" endcap="flat"/>
                  <w10:wrap type="none"/>
                </v:rect>
                <v:group id="shape_0" style="position:absolute;left:4129;top:1664;width:514;height:498">
                  <v:shape id="shape_0" coordsize="682,881" path="m72,0l0,750l18,805l25,805l25,817l35,817l35,829l40,829l72,875l658,875l667,880l681,880l681,817l658,875e" stroked="t" o:allowincell="f" style="position:absolute;left:4129;top:1664;width:385;height:498;mso-position-horizontal-relative:page">
                    <v:stroke color="black" weight="12600" joinstyle="round" endcap="flat"/>
                    <v:fill o:detectmouseclick="t" on="false"/>
                    <w10:wrap type="none"/>
                  </v:shape>
                  <v:shape id="shape_0" coordsize="810,881" path="m723,0l809,750l788,805l779,805l779,817l770,817l770,829l762,829l723,875l24,875l17,880l0,880l0,817l24,875e" stroked="t" o:allowincell="f" style="position:absolute;left:4185;top:1664;width:458;height:498;mso-position-horizontal-relative:page">
                    <v:stroke color="black" weight="12600" joinstyle="round" endcap="flat"/>
                    <v:fill o:detectmouseclick="t" on="false"/>
                    <w10:wrap type="none"/>
                  </v:shape>
                </v:group>
                <v:line id="shape_0" from="4322,1522" to="4322,1663" stroked="t" o:allowincell="f" style="position:absolute;mso-position-horizontal-relative:page">
                  <v:stroke color="black" weight="12600" joinstyle="round" endcap="flat"/>
                  <v:fill o:detectmouseclick="t" on="false"/>
                  <w10:wrap type="none"/>
                </v:line>
                <v:line id="shape_0" from="4276,1522" to="4276,1663" stroked="t" o:allowincell="f" style="position:absolute;mso-position-horizontal-relative:page">
                  <v:stroke color="black" weight="12600" joinstyle="round" endcap="flat"/>
                  <v:fill o:detectmouseclick="t" on="false"/>
                  <w10:wrap type="none"/>
                </v:line>
                <v:line id="shape_0" from="4498,1522" to="4498,1663" stroked="t" o:allowincell="f" style="position:absolute;mso-position-horizontal-relative:page">
                  <v:stroke color="black" weight="12600" joinstyle="round" endcap="flat"/>
                  <v:fill o:detectmouseclick="t" on="false"/>
                  <w10:wrap type="none"/>
                </v:line>
                <v:shape id="shape_0" coordsize="908,255" path="m129,4l153,0l790,0l907,254l0,254l129,4e" fillcolor="white" stroked="t" o:allowincell="f" style="position:absolute;left:4129;top:1520;width:513;height:143;mso-wrap-style:none;v-text-anchor:middle;mso-position-horizontal-relative:page">
                  <v:fill o:detectmouseclick="t" type="solid" color2="black"/>
                  <v:stroke color="black" weight="12600" joinstyle="round" endcap="flat"/>
                  <w10:wrap type="none"/>
                </v:shape>
                <v:shape id="shape_0" coordsize="649,251" path="m0,0l648,0l648,127l388,127l388,250l260,250l260,127l0,127l0,0e" fillcolor="white" stroked="t" o:allowincell="f" style="position:absolute;left:4203;top:1379;width:366;height:141;mso-wrap-style:none;v-text-anchor:middle;mso-position-horizontal-relative:page">
                  <v:fill o:detectmouseclick="t" type="solid" color2="black"/>
                  <v:stroke color="black" weight="12600" joinstyle="round" endcap="flat"/>
                  <w10:wrap type="none"/>
                </v:shape>
                <v:oval id="shape_0" fillcolor="white" stroked="t" o:allowincell="f" style="position:absolute;left:4276;top:1165;width:219;height:213;mso-wrap-style:none;v-text-anchor:middle;mso-position-horizontal-relative:page">
                  <v:fill o:detectmouseclick="t" type="solid" color2="black"/>
                  <v:stroke color="black" weight="12600" joinstyle="round" endcap="flat"/>
                  <w10:wrap type="none"/>
                </v:oval>
                <v:shape id="shape_0" coordsize="387,252" path="m386,0l0,127l386,251e" stroked="t" o:allowincell="f" style="position:absolute;left:3909;top:1736;width:218;height:141;mso-position-horizontal-relative:page">
                  <v:stroke color="black" weight="12600" joinstyle="round" endcap="flat"/>
                  <v:fill o:detectmouseclick="t" on="false"/>
                  <w10:wrap type="none"/>
                </v:shape>
                <v:shape id="shape_0" coordsize="388,252" path="m0,0l387,127l0,251e" stroked="t" o:allowincell="f" style="position:absolute;left:4644;top:1736;width:218;height:141;mso-position-horizontal-relative:page">
                  <v:stroke color="black" weight="12600" joinstyle="round" endcap="flat"/>
                  <v:fill o:detectmouseclick="t" on="false"/>
                  <w10:wrap type="none"/>
                </v:shape>
                <v:shape id="shape_0" coordsize="909,755" path="m0,0l0,754l47,753l94,750l141,745l187,738l233,729l279,718l323,705l367,690l409,673l451,654l491,634l530,612l568,588l604,563l638,536l671,508l702,478l731,448l758,415l783,382l806,348l826,313l845,277l861,240l875,202l886,164l895,126l902,87l906,48l908,9l0,0e" fillcolor="white" stroked="t" o:allowincell="f" style="position:absolute;left:5232;top:2591;width:514;height:427;mso-wrap-style:none;v-text-anchor:middle;mso-position-horizontal-relative:page">
                  <v:fill o:detectmouseclick="t" type="solid" color2="black"/>
                  <v:stroke color="black" weight="12600" joinstyle="round" endcap="flat"/>
                  <w10:wrap type="none"/>
                </v:shape>
                <v:shape id="shape_0" coordsize="909,755" path="m908,0l0,9l2,48l6,87l13,126l22,164l33,202l47,240l63,277l82,313l102,348l125,382l150,415l177,448l206,478l237,508l270,536l304,563l340,588l378,612l417,634l457,654l499,673l541,690l585,705l629,718l675,729l721,738l767,745l814,750l861,753l908,754l908,0e" fillcolor="white" stroked="t" o:allowincell="f" style="position:absolute;left:3540;top:2591;width:514;height:427;mso-wrap-style:none;v-text-anchor:middle;mso-position-horizontal-relative:page">
                  <v:fill o:detectmouseclick="t" type="solid" color2="black"/>
                  <v:stroke color="black" weight="12600" joinstyle="round" endcap="flat"/>
                  <w10:wrap type="none"/>
                </v:shape>
                <v:shape id="shape_0" coordsize="261,251" path="m0,127l260,0l131,250e" stroked="t" o:allowincell="f" style="position:absolute;left:5012;top:1450;width:146;height:141;mso-position-horizontal-relative:page">
                  <v:stroke color="black" weight="12600" joinstyle="round" endcap="flat"/>
                  <v:fill o:detectmouseclick="t" on="false"/>
                  <w10:wrap type="none"/>
                </v:shape>
                <v:shape id="shape_0" coordsize="1038,684" path="m910,55l949,0l949,13l1037,180l1037,558l778,683l130,683l0,558e" stroked="t" o:allowincell="f" style="position:absolute;left:4938;top:2236;width:587;height:386;mso-position-horizontal-relative:page">
                  <v:stroke color="black" weight="12600" joinstyle="round" endcap="flat"/>
                  <v:fill o:detectmouseclick="t" on="false"/>
                  <w10:wrap type="none"/>
                </v:shape>
                <v:shape id="shape_0" coordsize="780,260" path="m0,251l779,259l779,246l777,233l773,220l767,207l759,194l749,182l737,170l723,157l707,145l689,134l669,123l648,112l625,101l600,91l573,81l545,72l516,63l485,55l453,47l419,39l385,33l349,27l313,21l276,16l238,12l199,8l160,5l120,3l80,1l40,0l0,0l0,251e" fillcolor="white" stroked="t" o:allowincell="f" style="position:absolute;left:5086;top:1593;width:441;height:146;mso-wrap-style:none;v-text-anchor:middle;mso-position-horizontal-relative:page">
                  <v:fill o:detectmouseclick="t" type="solid" color2="black"/>
                  <v:stroke color="black" weight="12600" joinstyle="round" endcap="flat"/>
                  <w10:wrap type="none"/>
                </v:shape>
                <v:shape id="shape_0" coordsize="780,260" path="m779,251l779,0l739,0l699,1l659,3l619,5l580,8l541,12l503,16l466,21l430,27l394,33l360,39l326,47l294,55l263,63l234,72l206,81l179,91l154,101l131,112l110,123l90,134l72,145l56,157l42,170l30,182l20,194l12,207l6,220l2,233l0,246l0,259l779,251e" fillcolor="white" stroked="t" o:allowincell="f" style="position:absolute;left:3688;top:1593;width:441;height:146;mso-wrap-style:none;v-text-anchor:middle;mso-position-horizontal-relative:page">
                  <v:fill o:detectmouseclick="t" type="solid" color2="black"/>
                  <v:stroke color="black" weight="12600" joinstyle="round" endcap="flat"/>
                  <w10:wrap type="none"/>
                </v:shape>
                <v:shape id="shape_0" coordsize="1167,502" path="m129,0l0,501l1166,501l1039,0e" stroked="t" o:allowincell="f" style="position:absolute;left:4056;top:3377;width:660;height:283;mso-position-horizontal-relative:page">
                  <v:stroke color="black" weight="12600" joinstyle="round" endcap="flat"/>
                  <v:fill o:detectmouseclick="t" on="false"/>
                  <w10:wrap type="none"/>
                </v:shape>
                <v:shape id="shape_0" coordsize="66,93" path="m51,92l41,51l25,39l25,26l13,26l13,12l0,0l0,26l13,39l13,64l25,64l25,76l41,88l41,64l41,76l51,88l65,88l51,88l51,64l41,64l51,92e" fillcolor="white" stroked="t" o:allowincell="f" style="position:absolute;left:3488;top:3283;width:36;height:51;mso-wrap-style:none;v-text-anchor:middle;mso-position-horizontal-relative:page">
                  <v:fill o:detectmouseclick="t" type="solid" color2="black"/>
                  <v:stroke color="white" weight="12600" joinstyle="round" endcap="flat"/>
                  <w10:wrap type="none"/>
                </v:shape>
                <v:group id="shape_0" style="position:absolute;left:2375;top:2940;width:910;height:896">
                  <v:shape id="shape_0" coordsize="305,445" path="m16,16l0,39l0,0l0,39l16,39l16,65l28,65l60,92l74,118l28,78l16,78l28,78l74,118l74,104l60,78l60,118l74,132l74,157l90,157l90,145l74,132l74,171l106,196l106,222l122,222l122,236l106,236l90,210l90,196l90,210l122,222l134,249l150,249l150,236l106,222l74,183l60,183l44,171l60,171l106,210l134,249l166,275l166,261l150,236l122,210l122,222l134,236l150,261l166,275l166,261l150,249l150,236l150,249l178,275l198,275l228,300l228,288l198,275l178,249l178,236l178,249l198,275l214,288l228,314l244,328l244,314l244,328l260,342l275,379l288,406l288,393l275,393l275,379l275,393l288,406l288,393l275,379l275,393l288,420l288,406l260,379l228,342l198,288l198,300l214,328l244,342l260,367l260,379l260,367l244,342l214,183l166,157l150,145l150,157l198,196l214,222l228,222l228,236l244,249l260,275l288,275l288,432l304,432l304,444e" stroked="t" o:allowincell="f" style="position:absolute;left:3111;top:2940;width:171;height:251;mso-position-horizontal-relative:page">
                    <v:stroke color="white" weight="12600" joinstyle="round" endcap="flat"/>
                    <v:fill o:detectmouseclick="t" on="false"/>
                    <w10:wrap type="none"/>
                  </v:shape>
                  <v:group id="shape_0" style="position:absolute;left:2376;top:3780;width:334;height:56">
                    <v:shape id="shape_0" coordsize="585,6" path="m584,5l555,0l19,0l0,5e" stroked="t" o:allowincell="f" style="position:absolute;left:2376;top:3806;width:330;height:2;mso-position-horizontal-relative:page">
                      <v:stroke color="black" weight="12600" joinstyle="round" endcap="flat"/>
                      <v:fill o:detectmouseclick="t" on="false"/>
                      <w10:wrap type="none"/>
                    </v:shape>
                    <v:shape id="shape_0" coordsize="295,50" path="m294,0l0,0l0,2l2,5l3,7l6,10l9,12l13,15l18,17l24,19l30,22l37,24l44,26l53,28l62,30l71,32l81,34l91,36l102,37l114,39l126,40l138,42l151,43l165,44l178,45l192,46l206,47l220,47l235,48l249,48l264,49l279,49l294,49l294,0e" fillcolor="white" stroked="t" o:allowincell="f" style="position:absolute;left:2376;top:3836;width:166;height:27;mso-wrap-style:none;v-text-anchor:middle;mso-position-horizontal-relative:page">
                      <v:fill o:detectmouseclick="t" type="solid" color2="black"/>
                      <v:stroke color="black" weight="12600" joinstyle="round" endcap="flat"/>
                      <w10:wrap type="none"/>
                    </v:shape>
                  </v:group>
                  <v:shape id="shape_0" coordsize="295,50" path="m0,0l0,49l15,49l30,49l45,48l59,48l74,47l88,47l102,46l116,45l129,44l143,43l156,42l168,40l180,39l192,37l203,36l213,34l223,32l232,30l241,28l250,26l257,24l264,22l270,19l276,17l281,15l285,12l288,10l291,7l292,5l294,2l294,0l0,0e" fillcolor="white" stroked="t" o:allowincell="f" style="position:absolute;left:2709;top:3834;width:166;height:27;mso-wrap-style:none;v-text-anchor:middle;mso-position-horizontal-relative:page">
                    <v:fill o:detectmouseclick="t" type="solid" color2="black"/>
                    <v:stroke color="black" weight="12600" joinstyle="round" endcap="flat"/>
                    <w10:wrap type="none"/>
                  </v:shape>
                  <v:shape id="shape_0" coordsize="918,376" path="m917,0l51,375l0,310l917,0e" fillcolor="white" stroked="t" o:allowincell="f" style="position:absolute;left:2766;top:3234;width:519;height:212;mso-wrap-style:none;v-text-anchor:middle;mso-position-horizontal-relative:page">
                    <v:fill o:detectmouseclick="t" type="solid" color2="black"/>
                    <v:stroke color="black" weight="12600" joinstyle="round" endcap="flat"/>
                    <w10:wrap type="none"/>
                  </v:shape>
                </v:group>
                <v:shape id="shape_0" coordsize="447,472" path="m56,92l0,65l0,26l25,26l25,12l40,0l55,0l446,471e" stroked="t" o:allowincell="f" style="position:absolute;left:3286;top:2940;width:252;height:266;mso-position-horizontal-relative:page">
                  <v:stroke color="black" weight="12600" joinstyle="round" endcap="flat"/>
                  <v:fill o:detectmouseclick="t" on="false"/>
                  <w10:wrap type="none"/>
                </v:shape>
                <v:shape id="shape_0" coordsize="387,248" path="m386,39l363,0l339,13l310,39l284,52l256,52l256,66l243,66l203,105l174,105l150,119l150,131l122,131l122,157l93,157l93,170l67,184l67,196l40,196l40,209l14,209l14,223l0,223l0,247l386,39e" fillcolor="white" stroked="t" o:allowincell="f" style="position:absolute;left:3371;top:3171;width:218;height:139;mso-wrap-style:none;v-text-anchor:middle;mso-position-horizontal-relative:page">
                  <v:fill o:detectmouseclick="t" type="solid" color2="black"/>
                  <v:stroke color="black" weight="12600" joinstyle="round" endcap="flat"/>
                  <w10:wrap type="none"/>
                </v:shape>
                <v:shape id="shape_0" coordsize="1426,2014" path="m1425,0l712,309l712,464l0,2013l284,1549l854,464l1284,1083l854,464e" stroked="t" o:allowincell="f" style="position:absolute;left:2520;top:2684;width:807;height:1140;mso-position-horizontal-relative:page">
                  <v:stroke color="black" weight="12600" joinstyle="round" endcap="flat"/>
                  <v:fill o:detectmouseclick="t" on="false"/>
                  <w10:wrap type="none"/>
                </v:shape>
                <v:shape id="shape_0" coordsize="519,881" path="m518,880l442,855l0,250l518,0e" stroked="t" o:allowincell="f" style="position:absolute;left:3296;top:2695;width:293;height:498;mso-position-horizontal-relative:page">
                  <v:stroke color="black" weight="12600" joinstyle="round" endcap="flat"/>
                  <v:fill o:detectmouseclick="t" on="false"/>
                  <w10:wrap type="none"/>
                </v:shape>
                <v:shape id="shape_0" coordsize="520,881" path="m0,880l76,855l519,250l0,0e" stroked="t" o:allowincell="f" style="position:absolute;left:5453;top:2665;width:293;height:498;mso-position-horizontal-relative:page">
                  <v:stroke color="black" weight="12600" joinstyle="round" endcap="flat"/>
                  <v:fill o:detectmouseclick="t" on="false"/>
                  <w10:wrap type="none"/>
                </v:shape>
                <v:shape id="shape_0" coordsize="2547,2287" path="m6,508l0,487l514,0l2546,0l2292,2032l2355,1942l514,2286l514,0e" stroked="t" o:allowincell="f" style="position:absolute;left:3525;top:1532;width:1442;height:1295;mso-position-horizontal-relative:page">
                  <v:stroke color="white" weight="12600" joinstyle="round" endcap="flat"/>
                  <v:fill o:detectmouseclick="t" on="false"/>
                  <w10:wrap type="none"/>
                </v:shape>
                <v:shape id="shape_0" coordsize="1779,1017" path="m0,0l111,106l1249,106l1249,80l1645,80l1645,53l1672,53l1778,1016l254,1016l508,0e" stroked="t" o:allowincell="f" style="position:absolute;left:4392;top:2108;width:1007;height:575;mso-position-horizontal-relative:page">
                  <v:stroke color="white" weight="12600" joinstyle="round" endcap="flat"/>
                  <v:fill o:detectmouseclick="t" on="false"/>
                  <w10:wrap type="none"/>
                </v:shape>
                <v:shape id="shape_0" coordsize="763,1017" path="m0,0l762,0l762,1016l254,762l0,0e" fillcolor="white" stroked="t" o:allowincell="f" style="position:absolute;left:3240;top:2108;width:431;height:575;mso-wrap-style:none;v-text-anchor:middle;mso-position-horizontal-relative:page">
                  <v:fill o:detectmouseclick="t" type="solid" color2="black"/>
                  <v:stroke color="white" weight="12600" joinstyle="round" endcap="flat"/>
                  <w10:wrap type="none"/>
                </v:shape>
                <v:line id="shape_0" from="4536,2668" to="4967,2668" stroked="t" o:allowincell="f" style="position:absolute;mso-position-horizontal-relative:page">
                  <v:stroke color="white" weight="25560" joinstyle="round" endcap="flat"/>
                  <v:fill o:detectmouseclick="t" on="false"/>
                  <w10:wrap type="none"/>
                </v:line>
                <v:line id="shape_0" from="4536,2684" to="4967,2684" stroked="t" o:allowincell="f" style="position:absolute;mso-position-horizontal-relative:page">
                  <v:stroke color="white" weight="25560" joinstyle="round" endcap="flat"/>
                  <v:fill o:detectmouseclick="t" on="false"/>
                  <w10:wrap type="none"/>
                </v:line>
                <v:line id="shape_0" from="3816,2684" to="4103,2684" stroked="t" o:allowincell="f" style="position:absolute;flip:x;mso-position-horizontal-relative:page">
                  <v:stroke color="white" weight="25560" joinstyle="round" endcap="flat"/>
                  <v:fill o:detectmouseclick="t" on="false"/>
                  <w10:wrap type="none"/>
                </v:line>
                <v:line id="shape_0" from="3384,2668" to="4103,2668" stroked="t" o:allowincell="f" style="position:absolute;flip:x;mso-position-horizontal-relative:page">
                  <v:stroke color="white" weight="25560" joinstyle="round" endcap="flat"/>
                  <v:fill o:detectmouseclick="t" on="false"/>
                  <w10:wrap type="none"/>
                </v:line>
                <v:line id="shape_0" from="4104,2108" to="4104,2539" stroked="t" o:allowincell="f" style="position:absolute;mso-position-horizontal-relative:page">
                  <v:stroke color="white" weight="25560" joinstyle="round" endcap="flat"/>
                  <v:fill o:detectmouseclick="t" on="false"/>
                  <w10:wrap type="none"/>
                </v:line>
                <v:shape id="shape_0" coordsize="763,882" path="m762,881l649,856l0,251l762,0e" stroked="t" o:allowincell="f" style="position:absolute;left:2952;top:2684;width:431;height:498;mso-position-horizontal-relative:page">
                  <v:stroke color="black" weight="12600" joinstyle="round" endcap="flat"/>
                  <v:fill o:detectmouseclick="t" on="false"/>
                  <w10:wrap type="none"/>
                </v:shape>
                <v:shape id="shape_0" coordsize="1017,1017" path="m1016,0l1016,1016l1016,762l0,762l0,254l254,254l1016,0e" fillcolor="white" stroked="t" o:allowincell="f" style="position:absolute;left:3528;top:1676;width:575;height:575;mso-wrap-style:none;v-text-anchor:middle;mso-position-horizontal-relative:page">
                  <v:fill o:detectmouseclick="t" type="solid" color2="black"/>
                  <v:stroke color="black" weight="12600"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24">
                <wp:simplePos x="0" y="0"/>
                <wp:positionH relativeFrom="page">
                  <wp:posOffset>6309360</wp:posOffset>
                </wp:positionH>
                <wp:positionV relativeFrom="paragraph">
                  <wp:posOffset>-4445</wp:posOffset>
                </wp:positionV>
                <wp:extent cx="2743835" cy="1097915"/>
                <wp:effectExtent l="5080" t="5080" r="52705" b="36830"/>
                <wp:wrapNone/>
                <wp:docPr id="77" name=""/>
                <a:graphic xmlns:a="http://schemas.openxmlformats.org/drawingml/2006/main">
                  <a:graphicData uri="http://schemas.microsoft.com/office/word/2010/wordprocessingShape">
                    <wps:wsp>
                      <wps:cNvSpPr txBox="1"/>
                      <wps:spPr>
                        <a:xfrm>
                          <a:off x="0" y="0"/>
                          <a:ext cx="2743920" cy="1098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0" w:hanging="0"/>
                              <w:jc w:val="right"/>
                              <w:rPr/>
                            </w:pPr>
                            <w:r>
                              <w:rPr>
                                <w:sz w:val="24"/>
                                <w:kern w:val="2"/>
                                <w:szCs w:val="24"/>
                                <w:rFonts w:ascii="Liberation Serif" w:hAnsi="Liberation Serif" w:eastAsia="Noto Sans" w:cs="Noto Sans Devanagari"/>
                              </w:rPr>
                            </w:r>
                          </w:p>
                          <w:p>
                            <w:pPr>
                              <w:overflowPunct w:val="false"/>
                              <w:bidi w:val="1"/>
                              <w:ind w:left="138" w:hanging="0"/>
                              <w:jc w:val="right"/>
                              <w:rPr/>
                            </w:pPr>
                            <w:r>
                              <w:rPr>
                                <w:kern w:val="2"/>
                                <w:sz w:val="20"/>
                                <w:b/>
                                <w:szCs w:val="44"/>
                                <w:b/>
                                <w:bCs/>
                                <w:rFonts w:ascii="Times New Roman" w:hAnsi="Times New Roman" w:eastAsia="Simplified Arabic" w:cs="Simplified Arabic"/>
                                <w:color w:val="auto"/>
                                <w:lang w:val="en-US"/>
                              </w:rPr>
                              <w:t>إستخدامات جديدة للإتصالا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6.8pt;margin-top:-0.35pt;width:216pt;height:86.4pt;mso-wrap-style:square;v-text-anchor:top;mso-position-horizontal-relative:page" type="_x0000_t202">
                <v:textbox>
                  <w:txbxContent>
                    <w:p>
                      <w:pPr>
                        <w:overflowPunct w:val="false"/>
                        <w:bidi w:val="1"/>
                        <w:ind w:left="280" w:hanging="0"/>
                        <w:jc w:val="right"/>
                        <w:rPr/>
                      </w:pPr>
                      <w:r>
                        <w:rPr>
                          <w:sz w:val="24"/>
                          <w:kern w:val="2"/>
                          <w:szCs w:val="24"/>
                          <w:rFonts w:ascii="Liberation Serif" w:hAnsi="Liberation Serif" w:eastAsia="Noto Sans" w:cs="Noto Sans Devanagari"/>
                        </w:rPr>
                      </w:r>
                    </w:p>
                    <w:p>
                      <w:pPr>
                        <w:overflowPunct w:val="false"/>
                        <w:bidi w:val="1"/>
                        <w:ind w:left="138" w:hanging="0"/>
                        <w:jc w:val="right"/>
                        <w:rPr/>
                      </w:pPr>
                      <w:r>
                        <w:rPr>
                          <w:kern w:val="2"/>
                          <w:sz w:val="20"/>
                          <w:b/>
                          <w:szCs w:val="44"/>
                          <w:b/>
                          <w:bCs/>
                          <w:rFonts w:ascii="Times New Roman" w:hAnsi="Times New Roman" w:eastAsia="Simplified Arabic" w:cs="Simplified Arabic"/>
                          <w:color w:val="auto"/>
                          <w:lang w:val="en-US"/>
                        </w:rPr>
                        <w:t>إستخدامات جديدة للإتصالات</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82">
                <wp:simplePos x="0" y="0"/>
                <wp:positionH relativeFrom="page">
                  <wp:posOffset>4480560</wp:posOffset>
                </wp:positionH>
                <wp:positionV relativeFrom="paragraph">
                  <wp:posOffset>132715</wp:posOffset>
                </wp:positionV>
                <wp:extent cx="2926715" cy="1097915"/>
                <wp:effectExtent l="5080" t="5080" r="52705" b="36830"/>
                <wp:wrapNone/>
                <wp:docPr id="78" name=""/>
                <a:graphic xmlns:a="http://schemas.openxmlformats.org/drawingml/2006/main">
                  <a:graphicData uri="http://schemas.microsoft.com/office/word/2010/wordprocessingShape">
                    <wps:wsp>
                      <wps:cNvSpPr txBox="1"/>
                      <wps:spPr>
                        <a:xfrm>
                          <a:off x="0" y="0"/>
                          <a:ext cx="2926800" cy="1098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53" w:hanging="0"/>
                              <w:jc w:val="right"/>
                              <w:rPr/>
                            </w:pPr>
                            <w:r>
                              <w:rPr>
                                <w:kern w:val="2"/>
                                <w:sz w:val="20"/>
                                <w:b/>
                                <w:szCs w:val="44"/>
                                <w:b/>
                                <w:bCs/>
                                <w:rFonts w:ascii="Times New Roman" w:hAnsi="Times New Roman" w:eastAsia="Simplified Arabic" w:cs="Simplified Arabic"/>
                                <w:color w:val="auto"/>
                                <w:lang w:val="en-US"/>
                              </w:rPr>
                              <w:t>تكامل الإتصالات والمكاتب الأوتوماتيك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2.8pt;margin-top:10.45pt;width:230.4pt;height:86.4pt;mso-wrap-style:square;v-text-anchor:top;mso-position-horizontal-relative:page" type="_x0000_t202">
                <v:textbox>
                  <w:txbxContent>
                    <w:p>
                      <w:pPr>
                        <w:overflowPunct w:val="false"/>
                        <w:bidi w:val="1"/>
                        <w:ind w:left="153" w:hanging="0"/>
                        <w:jc w:val="right"/>
                        <w:rPr/>
                      </w:pPr>
                      <w:r>
                        <w:rPr>
                          <w:kern w:val="2"/>
                          <w:sz w:val="20"/>
                          <w:b/>
                          <w:szCs w:val="44"/>
                          <w:b/>
                          <w:bCs/>
                          <w:rFonts w:ascii="Times New Roman" w:hAnsi="Times New Roman" w:eastAsia="Simplified Arabic" w:cs="Simplified Arabic"/>
                          <w:color w:val="auto"/>
                          <w:lang w:val="en-US"/>
                        </w:rPr>
                        <w:t>تكامل الإتصالات والمكاتب الأوتوماتيكية</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00">
                <wp:simplePos x="0" y="0"/>
                <wp:positionH relativeFrom="page">
                  <wp:posOffset>2743200</wp:posOffset>
                </wp:positionH>
                <wp:positionV relativeFrom="paragraph">
                  <wp:posOffset>41275</wp:posOffset>
                </wp:positionV>
                <wp:extent cx="2743835" cy="1097915"/>
                <wp:effectExtent l="5080" t="5080" r="52705" b="36830"/>
                <wp:wrapNone/>
                <wp:docPr id="79" name=""/>
                <a:graphic xmlns:a="http://schemas.openxmlformats.org/drawingml/2006/main">
                  <a:graphicData uri="http://schemas.microsoft.com/office/word/2010/wordprocessingShape">
                    <wps:wsp>
                      <wps:cNvSpPr txBox="1"/>
                      <wps:spPr>
                        <a:xfrm>
                          <a:off x="0" y="0"/>
                          <a:ext cx="2743920" cy="1098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szCs w:val="44"/>
                                <w:b/>
                                <w:bCs/>
                                <w:rFonts w:ascii="Times New Roman" w:hAnsi="Times New Roman" w:eastAsia="Simplified Arabic" w:cs="Simplified Arabic"/>
                                <w:color w:val="auto"/>
                                <w:lang w:val="en-US"/>
                              </w:rPr>
                              <w:t>الإتصــــال عــــــــن بُعـــــد</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3.25pt;width:216pt;height:86.4pt;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szCs w:val="44"/>
                          <w:b/>
                          <w:bCs/>
                          <w:rFonts w:ascii="Times New Roman" w:hAnsi="Times New Roman" w:eastAsia="Simplified Arabic" w:cs="Simplified Arabic"/>
                          <w:color w:val="auto"/>
                          <w:lang w:val="en-US"/>
                        </w:rPr>
                        <w:t>الإتصــــال عــــــــن بُعـــــد</w:t>
                      </w:r>
                    </w:p>
                  </w:txbxContent>
                </v:textbox>
                <v:fill o:detectmouseclick="t" type="solid" color2="black"/>
                <v:stroke color="black" weight="9360" joinstyle="round" endcap="flat"/>
                <v:shadow on="t" obscured="f" color="black"/>
                <w10:wrap type="none"/>
              </v:shape>
            </w:pict>
          </mc:Fallback>
        </mc:AlternateContent>
      </w:r>
    </w:p>
    <w:p>
      <w:pPr>
        <w:pStyle w:val="Normal"/>
        <w:rPr>
          <w:lang w:val="en-US"/>
        </w:rPr>
      </w:pPr>
      <w:r>
        <w:rPr>
          <w:rtl w:val="true"/>
          <w:lang w:val="en-US"/>
        </w:rPr>
        <mc:AlternateContent>
          <mc:Choice Requires="wpg">
            <w:drawing>
              <wp:anchor behindDoc="1" distT="0" distB="0" distL="0" distR="0" simplePos="0" locked="0" layoutInCell="0" allowOverlap="1" relativeHeight="286">
                <wp:simplePos x="0" y="0"/>
                <wp:positionH relativeFrom="page">
                  <wp:posOffset>7040880</wp:posOffset>
                </wp:positionH>
                <wp:positionV relativeFrom="paragraph">
                  <wp:posOffset>86995</wp:posOffset>
                </wp:positionV>
                <wp:extent cx="2560320" cy="2011680"/>
                <wp:effectExtent l="6350" t="6350" r="6985" b="6350"/>
                <wp:wrapNone/>
                <wp:docPr id="80" name=""/>
                <a:graphic xmlns:a="http://schemas.openxmlformats.org/drawingml/2006/main">
                  <a:graphicData uri="http://schemas.microsoft.com/office/word/2010/wordprocessingGroup">
                    <wpg:wgp>
                      <wpg:cNvGrpSpPr/>
                      <wpg:grpSpPr>
                        <a:xfrm>
                          <a:off x="0" y="0"/>
                          <a:ext cx="2560320" cy="2011680"/>
                          <a:chOff x="0" y="0"/>
                          <a:chExt cx="2560320" cy="2011680"/>
                        </a:xfrm>
                      </wpg:grpSpPr>
                      <wps:wsp>
                        <wps:cNvSpPr/>
                        <wps:spPr>
                          <a:xfrm flipH="1">
                            <a:off x="1523880" y="1177920"/>
                            <a:ext cx="122040" cy="76320"/>
                          </a:xfrm>
                          <a:prstGeom prst="line">
                            <a:avLst/>
                          </a:prstGeom>
                          <a:ln w="12600">
                            <a:solidFill>
                              <a:srgbClr val="a6a6a6"/>
                            </a:solidFill>
                            <a:round/>
                          </a:ln>
                        </wps:spPr>
                        <wps:style>
                          <a:lnRef idx="0"/>
                          <a:fillRef idx="0"/>
                          <a:effectRef idx="0"/>
                          <a:fontRef idx="minor"/>
                        </wps:style>
                        <wps:bodyPr/>
                      </wps:wsp>
                      <wps:wsp>
                        <wps:cNvSpPr/>
                        <wps:spPr>
                          <a:xfrm>
                            <a:off x="1523880" y="1177920"/>
                            <a:ext cx="182160" cy="76320"/>
                          </a:xfrm>
                          <a:custGeom>
                            <a:avLst/>
                            <a:gdLst/>
                            <a:ahLst/>
                            <a:rect l="0" t="0" r="r" b="b"/>
                            <a:pathLst>
                              <a:path w="506" h="212">
                                <a:moveTo>
                                  <a:pt x="506" y="211"/>
                                </a:moveTo>
                                <a:lnTo>
                                  <a:pt x="339" y="-1"/>
                                </a:lnTo>
                                <a:lnTo>
                                  <a:pt x="0" y="211"/>
                                </a:lnTo>
                                <a:lnTo>
                                  <a:pt x="506" y="211"/>
                                </a:lnTo>
                                <a:close/>
                              </a:path>
                            </a:pathLst>
                          </a:custGeom>
                          <a:solidFill>
                            <a:srgbClr val="a6a6a6"/>
                          </a:solidFill>
                          <a:ln w="12600">
                            <a:solidFill>
                              <a:srgbClr val="000000"/>
                            </a:solidFill>
                            <a:round/>
                          </a:ln>
                        </wps:spPr>
                        <wps:bodyPr/>
                      </wps:wsp>
                      <wps:wsp>
                        <wps:cNvSpPr/>
                        <wps:spPr>
                          <a:xfrm>
                            <a:off x="1645920" y="948600"/>
                            <a:ext cx="182160" cy="313560"/>
                          </a:xfrm>
                          <a:custGeom>
                            <a:avLst/>
                            <a:gdLst/>
                            <a:ahLst/>
                            <a:rect l="0" t="0" r="r" b="b"/>
                            <a:pathLst>
                              <a:path w="506" h="871">
                                <a:moveTo>
                                  <a:pt x="338" y="843"/>
                                </a:moveTo>
                                <a:lnTo>
                                  <a:pt x="389" y="871"/>
                                </a:lnTo>
                                <a:lnTo>
                                  <a:pt x="506" y="0"/>
                                </a:lnTo>
                                <a:lnTo>
                                  <a:pt x="0" y="315"/>
                                </a:lnTo>
                                <a:lnTo>
                                  <a:pt x="338" y="843"/>
                                </a:lnTo>
                                <a:close/>
                              </a:path>
                            </a:pathLst>
                          </a:custGeom>
                          <a:solidFill>
                            <a:srgbClr val="a6a6a6"/>
                          </a:solidFill>
                          <a:ln w="12600">
                            <a:solidFill>
                              <a:srgbClr val="000000"/>
                            </a:solidFill>
                            <a:round/>
                          </a:ln>
                        </wps:spPr>
                        <wps:bodyPr/>
                      </wps:wsp>
                      <wps:wsp>
                        <wps:cNvSpPr/>
                        <wps:spPr>
                          <a:xfrm>
                            <a:off x="1097280" y="1252800"/>
                            <a:ext cx="609120" cy="38160"/>
                          </a:xfrm>
                          <a:custGeom>
                            <a:avLst/>
                            <a:gdLst/>
                            <a:ahLst/>
                            <a:rect l="0" t="0" r="r" b="b"/>
                            <a:pathLst>
                              <a:path fill="none" w="1692" h="106">
                                <a:moveTo>
                                  <a:pt x="1691" y="-1"/>
                                </a:moveTo>
                                <a:lnTo>
                                  <a:pt x="169" y="-1"/>
                                </a:lnTo>
                                <a:lnTo>
                                  <a:pt x="0" y="105"/>
                                </a:lnTo>
                                <a:lnTo>
                                  <a:pt x="1691" y="105"/>
                                </a:lnTo>
                              </a:path>
                            </a:pathLst>
                          </a:custGeom>
                          <a:ln w="12600">
                            <a:solidFill>
                              <a:srgbClr val="000000"/>
                            </a:solidFill>
                            <a:round/>
                          </a:ln>
                        </wps:spPr>
                        <wps:bodyPr/>
                      </wps:wsp>
                      <wps:wsp>
                        <wps:cNvSpPr/>
                        <wps:spPr>
                          <a:xfrm>
                            <a:off x="1280160" y="986760"/>
                            <a:ext cx="122040" cy="265320"/>
                          </a:xfrm>
                          <a:custGeom>
                            <a:avLst/>
                            <a:gdLst/>
                            <a:ahLst/>
                            <a:rect l="0" t="0" r="r" b="b"/>
                            <a:pathLst>
                              <a:path fill="none" w="339" h="737">
                                <a:moveTo>
                                  <a:pt x="169" y="737"/>
                                </a:moveTo>
                                <a:lnTo>
                                  <a:pt x="338" y="-1"/>
                                </a:lnTo>
                                <a:lnTo>
                                  <a:pt x="0" y="737"/>
                                </a:lnTo>
                              </a:path>
                            </a:pathLst>
                          </a:custGeom>
                          <a:ln w="12600">
                            <a:solidFill>
                              <a:srgbClr val="000000"/>
                            </a:solidFill>
                            <a:round/>
                          </a:ln>
                        </wps:spPr>
                        <wps:bodyPr/>
                      </wps:wsp>
                      <wps:wsp>
                        <wps:cNvSpPr/>
                        <wps:spPr>
                          <a:xfrm>
                            <a:off x="1464840" y="1024920"/>
                            <a:ext cx="75600" cy="69120"/>
                          </a:xfrm>
                          <a:custGeom>
                            <a:avLst/>
                            <a:gdLst/>
                            <a:ahLst/>
                            <a:rect l="0" t="0" r="r" b="b"/>
                            <a:pathLst>
                              <a:path fill="none" w="210" h="192">
                                <a:moveTo>
                                  <a:pt x="164" y="-1"/>
                                </a:moveTo>
                                <a:lnTo>
                                  <a:pt x="210" y="31"/>
                                </a:lnTo>
                                <a:lnTo>
                                  <a:pt x="210" y="47"/>
                                </a:lnTo>
                                <a:lnTo>
                                  <a:pt x="187" y="47"/>
                                </a:lnTo>
                                <a:lnTo>
                                  <a:pt x="187" y="59"/>
                                </a:lnTo>
                                <a:lnTo>
                                  <a:pt x="164" y="75"/>
                                </a:lnTo>
                                <a:lnTo>
                                  <a:pt x="141" y="75"/>
                                </a:lnTo>
                                <a:lnTo>
                                  <a:pt x="141" y="103"/>
                                </a:lnTo>
                                <a:lnTo>
                                  <a:pt x="116" y="103"/>
                                </a:lnTo>
                                <a:lnTo>
                                  <a:pt x="116" y="135"/>
                                </a:lnTo>
                                <a:lnTo>
                                  <a:pt x="70" y="135"/>
                                </a:lnTo>
                                <a:lnTo>
                                  <a:pt x="70" y="163"/>
                                </a:lnTo>
                                <a:lnTo>
                                  <a:pt x="47" y="163"/>
                                </a:lnTo>
                                <a:lnTo>
                                  <a:pt x="47" y="177"/>
                                </a:lnTo>
                                <a:lnTo>
                                  <a:pt x="23" y="177"/>
                                </a:lnTo>
                                <a:lnTo>
                                  <a:pt x="23" y="191"/>
                                </a:lnTo>
                                <a:lnTo>
                                  <a:pt x="0" y="191"/>
                                </a:lnTo>
                                <a:lnTo>
                                  <a:pt x="164" y="103"/>
                                </a:lnTo>
                              </a:path>
                            </a:pathLst>
                          </a:custGeom>
                          <a:ln w="12600">
                            <a:solidFill>
                              <a:srgbClr val="000000"/>
                            </a:solidFill>
                            <a:round/>
                          </a:ln>
                        </wps:spPr>
                        <wps:bodyPr/>
                      </wps:wsp>
                      <wps:wsp>
                        <wps:cNvSpPr/>
                        <wps:spPr>
                          <a:xfrm>
                            <a:off x="1645920" y="911160"/>
                            <a:ext cx="182160" cy="151200"/>
                          </a:xfrm>
                          <a:custGeom>
                            <a:avLst/>
                            <a:gdLst/>
                            <a:ahLst/>
                            <a:rect l="0" t="0" r="r" b="b"/>
                            <a:pathLst>
                              <a:path fill="none" w="506" h="420">
                                <a:moveTo>
                                  <a:pt x="506" y="-1"/>
                                </a:moveTo>
                                <a:lnTo>
                                  <a:pt x="0" y="419"/>
                                </a:lnTo>
                                <a:lnTo>
                                  <a:pt x="506" y="105"/>
                                </a:lnTo>
                              </a:path>
                            </a:pathLst>
                          </a:custGeom>
                          <a:ln w="12600">
                            <a:solidFill>
                              <a:srgbClr val="000000"/>
                            </a:solidFill>
                            <a:round/>
                          </a:ln>
                        </wps:spPr>
                        <wps:bodyPr/>
                      </wps:wsp>
                      <wps:wsp>
                        <wps:cNvSpPr/>
                        <wps:spPr>
                          <a:xfrm>
                            <a:off x="1463040" y="1290960"/>
                            <a:ext cx="243720" cy="417240"/>
                          </a:xfrm>
                          <a:custGeom>
                            <a:avLst/>
                            <a:gdLst/>
                            <a:ahLst/>
                            <a:rect l="0" t="0" r="r" b="b"/>
                            <a:pathLst>
                              <a:path fill="none" w="677" h="1159">
                                <a:moveTo>
                                  <a:pt x="0" y="-1"/>
                                </a:moveTo>
                                <a:lnTo>
                                  <a:pt x="677" y="1158"/>
                                </a:lnTo>
                                <a:lnTo>
                                  <a:pt x="615" y="1141"/>
                                </a:lnTo>
                                <a:lnTo>
                                  <a:pt x="677" y="-1"/>
                                </a:lnTo>
                              </a:path>
                            </a:pathLst>
                          </a:custGeom>
                          <a:ln w="12600">
                            <a:solidFill>
                              <a:srgbClr val="000000"/>
                            </a:solidFill>
                            <a:round/>
                          </a:ln>
                        </wps:spPr>
                        <wps:bodyPr/>
                      </wps:wsp>
                      <wps:wsp>
                        <wps:cNvSpPr/>
                        <wps:spPr>
                          <a:xfrm>
                            <a:off x="853560" y="1404720"/>
                            <a:ext cx="548640" cy="379800"/>
                          </a:xfrm>
                          <a:custGeom>
                            <a:avLst/>
                            <a:gdLst/>
                            <a:ahLst/>
                            <a:rect l="0" t="0" r="r" b="b"/>
                            <a:pathLst>
                              <a:path fill="none" w="1524" h="1055">
                                <a:moveTo>
                                  <a:pt x="0" y="1055"/>
                                </a:moveTo>
                                <a:lnTo>
                                  <a:pt x="28" y="1030"/>
                                </a:lnTo>
                                <a:lnTo>
                                  <a:pt x="847" y="0"/>
                                </a:lnTo>
                                <a:lnTo>
                                  <a:pt x="508" y="1055"/>
                                </a:lnTo>
                                <a:lnTo>
                                  <a:pt x="1355" y="0"/>
                                </a:lnTo>
                                <a:lnTo>
                                  <a:pt x="1524" y="739"/>
                                </a:lnTo>
                                <a:lnTo>
                                  <a:pt x="1512" y="707"/>
                                </a:lnTo>
                              </a:path>
                            </a:pathLst>
                          </a:custGeom>
                          <a:ln w="12600">
                            <a:solidFill>
                              <a:srgbClr val="000000"/>
                            </a:solidFill>
                            <a:round/>
                          </a:ln>
                        </wps:spPr>
                        <wps:bodyPr/>
                      </wps:wsp>
                      <wps:wsp>
                        <wps:cNvSpPr/>
                        <wps:spPr>
                          <a:xfrm>
                            <a:off x="853560" y="1290960"/>
                            <a:ext cx="548640" cy="417240"/>
                          </a:xfrm>
                          <a:custGeom>
                            <a:avLst/>
                            <a:gdLst/>
                            <a:ahLst/>
                            <a:rect l="0" t="0" r="r" b="b"/>
                            <a:pathLst>
                              <a:path fill="none" w="1524" h="1159">
                                <a:moveTo>
                                  <a:pt x="0" y="1158"/>
                                </a:moveTo>
                                <a:lnTo>
                                  <a:pt x="1016" y="-1"/>
                                </a:lnTo>
                                <a:lnTo>
                                  <a:pt x="678" y="1158"/>
                                </a:lnTo>
                                <a:lnTo>
                                  <a:pt x="1355" y="-1"/>
                                </a:lnTo>
                                <a:lnTo>
                                  <a:pt x="1524" y="1056"/>
                                </a:lnTo>
                              </a:path>
                            </a:pathLst>
                          </a:custGeom>
                          <a:ln w="12600">
                            <a:solidFill>
                              <a:srgbClr val="000000"/>
                            </a:solidFill>
                            <a:round/>
                          </a:ln>
                        </wps:spPr>
                        <wps:bodyPr/>
                      </wps:wsp>
                      <wps:wsp>
                        <wps:cNvSpPr/>
                        <wps:spPr>
                          <a:xfrm>
                            <a:off x="2072520" y="1670040"/>
                            <a:ext cx="243720" cy="113760"/>
                          </a:xfrm>
                          <a:custGeom>
                            <a:avLst/>
                            <a:gdLst/>
                            <a:ahLst/>
                            <a:rect l="0" t="0" r="r" b="b"/>
                            <a:pathLst>
                              <a:path fill="none" w="677" h="316">
                                <a:moveTo>
                                  <a:pt x="339" y="-1"/>
                                </a:moveTo>
                                <a:lnTo>
                                  <a:pt x="677" y="-1"/>
                                </a:lnTo>
                                <a:lnTo>
                                  <a:pt x="677" y="103"/>
                                </a:lnTo>
                                <a:lnTo>
                                  <a:pt x="508" y="103"/>
                                </a:lnTo>
                                <a:lnTo>
                                  <a:pt x="339" y="315"/>
                                </a:lnTo>
                                <a:lnTo>
                                  <a:pt x="0" y="315"/>
                                </a:lnTo>
                              </a:path>
                            </a:pathLst>
                          </a:custGeom>
                          <a:ln w="12600">
                            <a:solidFill>
                              <a:srgbClr val="000000"/>
                            </a:solidFill>
                            <a:round/>
                          </a:ln>
                        </wps:spPr>
                        <wps:bodyPr/>
                      </wps:wsp>
                      <wps:wsp>
                        <wps:cNvSpPr/>
                        <wps:spPr>
                          <a:xfrm>
                            <a:off x="1950840" y="1670040"/>
                            <a:ext cx="243720" cy="113760"/>
                          </a:xfrm>
                          <a:custGeom>
                            <a:avLst/>
                            <a:gdLst/>
                            <a:ahLst/>
                            <a:rect l="0" t="0" r="r" b="b"/>
                            <a:pathLst>
                              <a:path w="677" h="316">
                                <a:moveTo>
                                  <a:pt x="0" y="315"/>
                                </a:moveTo>
                                <a:lnTo>
                                  <a:pt x="339" y="-1"/>
                                </a:lnTo>
                                <a:lnTo>
                                  <a:pt x="678" y="-1"/>
                                </a:lnTo>
                                <a:lnTo>
                                  <a:pt x="339" y="315"/>
                                </a:lnTo>
                                <a:lnTo>
                                  <a:pt x="0" y="315"/>
                                </a:lnTo>
                                <a:close/>
                              </a:path>
                            </a:pathLst>
                          </a:custGeom>
                          <a:solidFill>
                            <a:srgbClr val="ffffff"/>
                          </a:solidFill>
                          <a:ln w="12600">
                            <a:solidFill>
                              <a:srgbClr val="000000"/>
                            </a:solidFill>
                            <a:round/>
                          </a:ln>
                        </wps:spPr>
                        <wps:bodyPr/>
                      </wps:wsp>
                      <wps:wsp>
                        <wps:cNvSpPr/>
                        <wps:nvSpPr>
                          <wps:cNvPr id="18" name=""/>
                          <wps:cNvSpPr/>
                        </wps:nvSpPr>
                        <wps:spPr>
                          <a:xfrm>
                            <a:off x="1380600" y="1670040"/>
                            <a:ext cx="122400" cy="114480"/>
                          </a:xfrm>
                          <a:prstGeom prst="rect">
                            <a:avLst/>
                          </a:prstGeom>
                          <a:solidFill>
                            <a:srgbClr val="ffffff"/>
                          </a:solidFill>
                          <a:ln w="12600">
                            <a:solidFill>
                              <a:srgbClr val="000000"/>
                            </a:solidFill>
                            <a:round/>
                          </a:ln>
                        </wps:spPr>
                        <wps:bodyPr/>
                      </wps:wsp>
                      <wps:wsp>
                        <wps:cNvSpPr/>
                        <wps:nvSpPr>
                          <wps:cNvPr id="19" name=""/>
                          <wps:cNvSpPr/>
                        </wps:nvSpPr>
                        <wps:spPr>
                          <a:xfrm>
                            <a:off x="731520" y="1670040"/>
                            <a:ext cx="122400" cy="114480"/>
                          </a:xfrm>
                          <a:prstGeom prst="rect">
                            <a:avLst/>
                          </a:prstGeom>
                          <a:solidFill>
                            <a:srgbClr val="ffffff"/>
                          </a:solidFill>
                          <a:ln w="12600">
                            <a:solidFill>
                              <a:srgbClr val="000000"/>
                            </a:solidFill>
                            <a:round/>
                          </a:ln>
                        </wps:spPr>
                        <wps:bodyPr/>
                      </wps:wsp>
                      <wps:wsp>
                        <wps:cNvSpPr/>
                        <wps:spPr>
                          <a:xfrm>
                            <a:off x="670680" y="1860480"/>
                            <a:ext cx="122040" cy="0"/>
                          </a:xfrm>
                          <a:prstGeom prst="line">
                            <a:avLst/>
                          </a:prstGeom>
                          <a:ln w="12600">
                            <a:solidFill>
                              <a:srgbClr val="000000"/>
                            </a:solidFill>
                            <a:round/>
                          </a:ln>
                        </wps:spPr>
                        <wps:style>
                          <a:lnRef idx="0"/>
                          <a:fillRef idx="0"/>
                          <a:effectRef idx="0"/>
                          <a:fontRef idx="minor"/>
                        </wps:style>
                        <wps:bodyPr/>
                      </wps:wsp>
                      <wps:wsp>
                        <wps:cNvSpPr/>
                        <wps:spPr>
                          <a:xfrm>
                            <a:off x="2255400" y="1860480"/>
                            <a:ext cx="0" cy="151200"/>
                          </a:xfrm>
                          <a:prstGeom prst="line">
                            <a:avLst/>
                          </a:prstGeom>
                          <a:ln w="12600">
                            <a:solidFill>
                              <a:srgbClr val="000000"/>
                            </a:solidFill>
                            <a:round/>
                          </a:ln>
                        </wps:spPr>
                        <wps:style>
                          <a:lnRef idx="0"/>
                          <a:fillRef idx="0"/>
                          <a:effectRef idx="0"/>
                          <a:fontRef idx="minor"/>
                        </wps:style>
                        <wps:bodyPr/>
                      </wps:wsp>
                      <wps:wsp>
                        <wps:cNvSpPr/>
                        <wps:spPr>
                          <a:xfrm>
                            <a:off x="487800" y="1860480"/>
                            <a:ext cx="304920" cy="151200"/>
                          </a:xfrm>
                          <a:custGeom>
                            <a:avLst/>
                            <a:gdLst/>
                            <a:ahLst/>
                            <a:rect l="0" t="0" r="r" b="b"/>
                            <a:pathLst>
                              <a:path fill="none" w="847" h="420">
                                <a:moveTo>
                                  <a:pt x="508" y="0"/>
                                </a:moveTo>
                                <a:lnTo>
                                  <a:pt x="170" y="317"/>
                                </a:lnTo>
                                <a:lnTo>
                                  <a:pt x="0" y="317"/>
                                </a:lnTo>
                                <a:lnTo>
                                  <a:pt x="0" y="419"/>
                                </a:lnTo>
                                <a:lnTo>
                                  <a:pt x="847" y="419"/>
                                </a:lnTo>
                                <a:lnTo>
                                  <a:pt x="847" y="0"/>
                                </a:lnTo>
                              </a:path>
                            </a:pathLst>
                          </a:custGeom>
                          <a:ln w="12600">
                            <a:solidFill>
                              <a:srgbClr val="000000"/>
                            </a:solidFill>
                            <a:round/>
                          </a:ln>
                        </wps:spPr>
                        <wps:bodyPr/>
                      </wps:wsp>
                      <wps:wsp>
                        <wps:cNvSpPr/>
                        <wps:spPr>
                          <a:xfrm>
                            <a:off x="426600" y="1784520"/>
                            <a:ext cx="2011680" cy="76320"/>
                          </a:xfrm>
                          <a:custGeom>
                            <a:avLst/>
                            <a:gdLst/>
                            <a:ahLst/>
                            <a:rect l="0" t="0" r="r" b="b"/>
                            <a:pathLst>
                              <a:path w="5588" h="212">
                                <a:moveTo>
                                  <a:pt x="5588" y="0"/>
                                </a:moveTo>
                                <a:lnTo>
                                  <a:pt x="0" y="0"/>
                                </a:lnTo>
                                <a:lnTo>
                                  <a:pt x="0" y="212"/>
                                </a:lnTo>
                                <a:lnTo>
                                  <a:pt x="5588" y="212"/>
                                </a:lnTo>
                                <a:lnTo>
                                  <a:pt x="5588" y="0"/>
                                </a:lnTo>
                                <a:close/>
                              </a:path>
                            </a:pathLst>
                          </a:custGeom>
                          <a:solidFill>
                            <a:srgbClr val="ffffff"/>
                          </a:solidFill>
                          <a:ln w="12600">
                            <a:solidFill>
                              <a:srgbClr val="000000"/>
                            </a:solidFill>
                            <a:round/>
                          </a:ln>
                        </wps:spPr>
                        <wps:bodyPr/>
                      </wps:wsp>
                      <wps:wsp>
                        <wps:cNvSpPr/>
                        <wps:spPr>
                          <a:xfrm flipH="1">
                            <a:off x="1402200" y="568800"/>
                            <a:ext cx="365760" cy="76320"/>
                          </a:xfrm>
                          <a:prstGeom prst="line">
                            <a:avLst/>
                          </a:prstGeom>
                          <a:ln w="12600">
                            <a:solidFill>
                              <a:srgbClr val="000000"/>
                            </a:solidFill>
                            <a:round/>
                          </a:ln>
                        </wps:spPr>
                        <wps:style>
                          <a:lnRef idx="0"/>
                          <a:fillRef idx="0"/>
                          <a:effectRef idx="0"/>
                          <a:fontRef idx="minor"/>
                        </wps:style>
                        <wps:bodyPr/>
                      </wps:wsp>
                      <wps:wsp>
                        <wps:cNvSpPr/>
                        <wps:spPr>
                          <a:xfrm flipH="1" flipV="1">
                            <a:off x="1402200" y="493560"/>
                            <a:ext cx="304920" cy="227160"/>
                          </a:xfrm>
                          <a:prstGeom prst="line">
                            <a:avLst/>
                          </a:prstGeom>
                          <a:ln w="12600">
                            <a:solidFill>
                              <a:srgbClr val="000000"/>
                            </a:solidFill>
                            <a:round/>
                          </a:ln>
                        </wps:spPr>
                        <wps:style>
                          <a:lnRef idx="0"/>
                          <a:fillRef idx="0"/>
                          <a:effectRef idx="0"/>
                          <a:fontRef idx="minor"/>
                        </wps:style>
                        <wps:bodyPr/>
                      </wps:wsp>
                      <wps:wsp>
                        <wps:cNvSpPr/>
                        <wps:spPr>
                          <a:xfrm flipH="1">
                            <a:off x="1706760" y="568800"/>
                            <a:ext cx="60840" cy="163800"/>
                          </a:xfrm>
                          <a:prstGeom prst="line">
                            <a:avLst/>
                          </a:prstGeom>
                          <a:ln w="12600">
                            <a:solidFill>
                              <a:srgbClr val="000000"/>
                            </a:solidFill>
                            <a:round/>
                          </a:ln>
                        </wps:spPr>
                        <wps:style>
                          <a:lnRef idx="0"/>
                          <a:fillRef idx="0"/>
                          <a:effectRef idx="0"/>
                          <a:fontRef idx="minor"/>
                        </wps:style>
                        <wps:bodyPr/>
                      </wps:wsp>
                      <wps:wsp>
                        <wps:cNvSpPr/>
                        <wps:spPr>
                          <a:xfrm flipH="1">
                            <a:off x="1706760" y="645840"/>
                            <a:ext cx="365760" cy="76320"/>
                          </a:xfrm>
                          <a:prstGeom prst="line">
                            <a:avLst/>
                          </a:prstGeom>
                          <a:ln w="12600">
                            <a:solidFill>
                              <a:srgbClr val="000000"/>
                            </a:solidFill>
                            <a:round/>
                          </a:ln>
                        </wps:spPr>
                        <wps:style>
                          <a:lnRef idx="0"/>
                          <a:fillRef idx="0"/>
                          <a:effectRef idx="0"/>
                          <a:fontRef idx="minor"/>
                        </wps:style>
                        <wps:bodyPr/>
                      </wps:wsp>
                      <wps:wsp>
                        <wps:cNvSpPr/>
                        <wps:spPr>
                          <a:xfrm flipH="1" flipV="1">
                            <a:off x="1767960" y="568800"/>
                            <a:ext cx="304920" cy="189360"/>
                          </a:xfrm>
                          <a:prstGeom prst="line">
                            <a:avLst/>
                          </a:prstGeom>
                          <a:ln w="12600">
                            <a:solidFill>
                              <a:srgbClr val="000000"/>
                            </a:solidFill>
                            <a:round/>
                          </a:ln>
                        </wps:spPr>
                        <wps:style>
                          <a:lnRef idx="0"/>
                          <a:fillRef idx="0"/>
                          <a:effectRef idx="0"/>
                          <a:fontRef idx="minor"/>
                        </wps:style>
                        <wps:bodyPr/>
                      </wps:wsp>
                      <wps:wsp>
                        <wps:cNvSpPr/>
                        <wps:spPr>
                          <a:xfrm>
                            <a:off x="2072520" y="645840"/>
                            <a:ext cx="0" cy="113760"/>
                          </a:xfrm>
                          <a:prstGeom prst="line">
                            <a:avLst/>
                          </a:prstGeom>
                          <a:ln w="12600">
                            <a:solidFill>
                              <a:srgbClr val="000000"/>
                            </a:solidFill>
                            <a:round/>
                          </a:ln>
                        </wps:spPr>
                        <wps:style>
                          <a:lnRef idx="0"/>
                          <a:fillRef idx="0"/>
                          <a:effectRef idx="0"/>
                          <a:fontRef idx="minor"/>
                        </wps:style>
                        <wps:bodyPr/>
                      </wps:wsp>
                      <wps:wsp>
                        <wps:cNvSpPr/>
                        <wps:spPr>
                          <a:xfrm flipH="1" flipV="1">
                            <a:off x="1402200" y="720720"/>
                            <a:ext cx="670680" cy="38160"/>
                          </a:xfrm>
                          <a:prstGeom prst="line">
                            <a:avLst/>
                          </a:prstGeom>
                          <a:ln w="12600">
                            <a:solidFill>
                              <a:srgbClr val="000000"/>
                            </a:solidFill>
                            <a:round/>
                          </a:ln>
                        </wps:spPr>
                        <wps:style>
                          <a:lnRef idx="0"/>
                          <a:fillRef idx="0"/>
                          <a:effectRef idx="0"/>
                          <a:fontRef idx="minor"/>
                        </wps:style>
                        <wps:bodyPr/>
                      </wps:wsp>
                      <wps:wsp>
                        <wps:cNvSpPr/>
                        <wps:spPr>
                          <a:xfrm flipH="1" flipV="1">
                            <a:off x="1402560" y="568800"/>
                            <a:ext cx="609120" cy="76320"/>
                          </a:xfrm>
                          <a:prstGeom prst="line">
                            <a:avLst/>
                          </a:prstGeom>
                          <a:ln w="12600">
                            <a:solidFill>
                              <a:srgbClr val="000000"/>
                            </a:solidFill>
                            <a:round/>
                          </a:ln>
                        </wps:spPr>
                        <wps:style>
                          <a:lnRef idx="0"/>
                          <a:fillRef idx="0"/>
                          <a:effectRef idx="0"/>
                          <a:fontRef idx="minor"/>
                        </wps:style>
                        <wps:bodyPr/>
                      </wps:wsp>
                      <wps:wsp>
                        <wps:cNvSpPr/>
                        <wps:nvSpPr>
                          <wps:cNvPr id="20" name=""/>
                          <wps:cNvSpPr/>
                        </wps:nvSpPr>
                        <wps:spPr>
                          <a:xfrm>
                            <a:off x="2011680" y="645840"/>
                            <a:ext cx="122400" cy="114480"/>
                          </a:xfrm>
                          <a:prstGeom prst="rect">
                            <a:avLst/>
                          </a:prstGeom>
                          <a:solidFill>
                            <a:srgbClr val="ffffff"/>
                          </a:solidFill>
                          <a:ln w="12600">
                            <a:solidFill>
                              <a:srgbClr val="000000"/>
                            </a:solidFill>
                            <a:round/>
                          </a:ln>
                        </wps:spPr>
                        <wps:bodyPr/>
                      </wps:wsp>
                      <wps:wsp>
                        <wps:cNvSpPr/>
                        <wps:spPr>
                          <a:xfrm>
                            <a:off x="1402200" y="493560"/>
                            <a:ext cx="670680" cy="151200"/>
                          </a:xfrm>
                          <a:prstGeom prst="line">
                            <a:avLst/>
                          </a:prstGeom>
                          <a:ln w="12600">
                            <a:solidFill>
                              <a:srgbClr val="000000"/>
                            </a:solidFill>
                            <a:round/>
                          </a:ln>
                        </wps:spPr>
                        <wps:style>
                          <a:lnRef idx="0"/>
                          <a:fillRef idx="0"/>
                          <a:effectRef idx="0"/>
                          <a:fontRef idx="minor"/>
                        </wps:style>
                        <wps:bodyPr/>
                      </wps:wsp>
                      <wps:wsp>
                        <wps:cNvSpPr/>
                        <wps:spPr>
                          <a:xfrm>
                            <a:off x="1097280" y="1099800"/>
                            <a:ext cx="60840" cy="0"/>
                          </a:xfrm>
                          <a:prstGeom prst="line">
                            <a:avLst/>
                          </a:prstGeom>
                          <a:ln w="12600">
                            <a:solidFill>
                              <a:srgbClr val="000000"/>
                            </a:solidFill>
                            <a:round/>
                          </a:ln>
                        </wps:spPr>
                        <wps:style>
                          <a:lnRef idx="0"/>
                          <a:fillRef idx="0"/>
                          <a:effectRef idx="0"/>
                          <a:fontRef idx="minor"/>
                        </wps:style>
                        <wps:bodyPr/>
                      </wps:wsp>
                      <wps:wsp>
                        <wps:cNvSpPr/>
                        <wps:spPr>
                          <a:xfrm flipH="1">
                            <a:off x="1158120" y="986760"/>
                            <a:ext cx="122040" cy="0"/>
                          </a:xfrm>
                          <a:prstGeom prst="line">
                            <a:avLst/>
                          </a:prstGeom>
                          <a:ln w="12600">
                            <a:solidFill>
                              <a:srgbClr val="000000"/>
                            </a:solidFill>
                            <a:round/>
                          </a:ln>
                        </wps:spPr>
                        <wps:style>
                          <a:lnRef idx="0"/>
                          <a:fillRef idx="0"/>
                          <a:effectRef idx="0"/>
                          <a:fontRef idx="minor"/>
                        </wps:style>
                        <wps:bodyPr/>
                      </wps:wsp>
                      <wps:wsp>
                        <wps:cNvSpPr/>
                        <wps:spPr>
                          <a:xfrm>
                            <a:off x="1280160" y="759600"/>
                            <a:ext cx="122040" cy="0"/>
                          </a:xfrm>
                          <a:prstGeom prst="line">
                            <a:avLst/>
                          </a:prstGeom>
                          <a:ln w="12600">
                            <a:solidFill>
                              <a:srgbClr val="000000"/>
                            </a:solidFill>
                            <a:round/>
                          </a:ln>
                        </wps:spPr>
                        <wps:style>
                          <a:lnRef idx="0"/>
                          <a:fillRef idx="0"/>
                          <a:effectRef idx="0"/>
                          <a:fontRef idx="minor"/>
                        </wps:style>
                        <wps:bodyPr/>
                      </wps:wsp>
                      <wps:wsp>
                        <wps:cNvSpPr/>
                        <wps:spPr>
                          <a:xfrm flipH="1">
                            <a:off x="1280160" y="607680"/>
                            <a:ext cx="122040" cy="0"/>
                          </a:xfrm>
                          <a:prstGeom prst="line">
                            <a:avLst/>
                          </a:prstGeom>
                          <a:ln w="12600">
                            <a:solidFill>
                              <a:srgbClr val="000000"/>
                            </a:solidFill>
                            <a:round/>
                          </a:ln>
                        </wps:spPr>
                        <wps:style>
                          <a:lnRef idx="0"/>
                          <a:fillRef idx="0"/>
                          <a:effectRef idx="0"/>
                          <a:fontRef idx="minor"/>
                        </wps:style>
                        <wps:bodyPr/>
                      </wps:wsp>
                      <wps:wsp>
                        <wps:cNvSpPr/>
                        <wps:spPr>
                          <a:xfrm>
                            <a:off x="1280160" y="455400"/>
                            <a:ext cx="122040" cy="0"/>
                          </a:xfrm>
                          <a:prstGeom prst="line">
                            <a:avLst/>
                          </a:prstGeom>
                          <a:ln w="12600">
                            <a:solidFill>
                              <a:srgbClr val="000000"/>
                            </a:solidFill>
                            <a:round/>
                          </a:ln>
                        </wps:spPr>
                        <wps:style>
                          <a:lnRef idx="0"/>
                          <a:fillRef idx="0"/>
                          <a:effectRef idx="0"/>
                          <a:fontRef idx="minor"/>
                        </wps:style>
                        <wps:bodyPr/>
                      </wps:wsp>
                      <wps:wsp>
                        <wps:cNvSpPr/>
                        <wps:spPr>
                          <a:xfrm flipH="1">
                            <a:off x="1219320" y="304200"/>
                            <a:ext cx="122040" cy="0"/>
                          </a:xfrm>
                          <a:prstGeom prst="line">
                            <a:avLst/>
                          </a:prstGeom>
                          <a:ln w="12600">
                            <a:solidFill>
                              <a:srgbClr val="000000"/>
                            </a:solidFill>
                            <a:round/>
                          </a:ln>
                        </wps:spPr>
                        <wps:style>
                          <a:lnRef idx="0"/>
                          <a:fillRef idx="0"/>
                          <a:effectRef idx="0"/>
                          <a:fontRef idx="minor"/>
                        </wps:style>
                        <wps:bodyPr/>
                      </wps:wsp>
                      <wps:wsp>
                        <wps:cNvSpPr/>
                        <wps:spPr>
                          <a:xfrm>
                            <a:off x="1158120" y="189720"/>
                            <a:ext cx="60840" cy="0"/>
                          </a:xfrm>
                          <a:prstGeom prst="line">
                            <a:avLst/>
                          </a:prstGeom>
                          <a:ln w="12600">
                            <a:solidFill>
                              <a:srgbClr val="000000"/>
                            </a:solidFill>
                            <a:round/>
                          </a:ln>
                        </wps:spPr>
                        <wps:style>
                          <a:lnRef idx="0"/>
                          <a:fillRef idx="0"/>
                          <a:effectRef idx="0"/>
                          <a:fontRef idx="minor"/>
                        </wps:style>
                        <wps:bodyPr/>
                      </wps:wsp>
                      <wps:wsp>
                        <wps:cNvSpPr/>
                        <wps:spPr>
                          <a:xfrm>
                            <a:off x="182880" y="451440"/>
                            <a:ext cx="182160" cy="136440"/>
                          </a:xfrm>
                          <a:custGeom>
                            <a:avLst/>
                            <a:gdLst/>
                            <a:ahLst/>
                            <a:rect l="0" t="0" r="r" b="b"/>
                            <a:pathLst>
                              <a:path fill="none" w="506" h="379">
                                <a:moveTo>
                                  <a:pt x="169" y="12"/>
                                </a:moveTo>
                                <a:lnTo>
                                  <a:pt x="243" y="-1"/>
                                </a:lnTo>
                                <a:lnTo>
                                  <a:pt x="243" y="58"/>
                                </a:lnTo>
                                <a:lnTo>
                                  <a:pt x="220" y="58"/>
                                </a:lnTo>
                                <a:lnTo>
                                  <a:pt x="220" y="74"/>
                                </a:lnTo>
                                <a:lnTo>
                                  <a:pt x="197" y="88"/>
                                </a:lnTo>
                                <a:lnTo>
                                  <a:pt x="174" y="88"/>
                                </a:lnTo>
                                <a:lnTo>
                                  <a:pt x="174" y="118"/>
                                </a:lnTo>
                                <a:lnTo>
                                  <a:pt x="149" y="118"/>
                                </a:lnTo>
                                <a:lnTo>
                                  <a:pt x="149" y="144"/>
                                </a:lnTo>
                                <a:lnTo>
                                  <a:pt x="104" y="144"/>
                                </a:lnTo>
                                <a:lnTo>
                                  <a:pt x="104" y="160"/>
                                </a:lnTo>
                                <a:lnTo>
                                  <a:pt x="33" y="160"/>
                                </a:lnTo>
                                <a:lnTo>
                                  <a:pt x="506" y="326"/>
                                </a:lnTo>
                                <a:lnTo>
                                  <a:pt x="432" y="306"/>
                                </a:lnTo>
                                <a:lnTo>
                                  <a:pt x="432" y="365"/>
                                </a:lnTo>
                                <a:lnTo>
                                  <a:pt x="384" y="365"/>
                                </a:lnTo>
                                <a:lnTo>
                                  <a:pt x="384" y="379"/>
                                </a:lnTo>
                                <a:lnTo>
                                  <a:pt x="338" y="379"/>
                                </a:lnTo>
                                <a:lnTo>
                                  <a:pt x="0" y="326"/>
                                </a:lnTo>
                              </a:path>
                            </a:pathLst>
                          </a:custGeom>
                          <a:ln w="12600">
                            <a:solidFill>
                              <a:srgbClr val="000000"/>
                            </a:solidFill>
                            <a:round/>
                          </a:ln>
                        </wps:spPr>
                        <wps:bodyPr/>
                      </wps:wsp>
                      <wps:wsp>
                        <wps:cNvSpPr/>
                        <wps:spPr>
                          <a:xfrm>
                            <a:off x="237600" y="304200"/>
                            <a:ext cx="41760" cy="62280"/>
                          </a:xfrm>
                          <a:custGeom>
                            <a:avLst/>
                            <a:gdLst/>
                            <a:ahLst/>
                            <a:rect l="0" t="0" r="r" b="b"/>
                            <a:pathLst>
                              <a:path fill="none" w="116" h="173">
                                <a:moveTo>
                                  <a:pt x="18" y="-1"/>
                                </a:moveTo>
                                <a:lnTo>
                                  <a:pt x="0" y="15"/>
                                </a:lnTo>
                                <a:lnTo>
                                  <a:pt x="0" y="29"/>
                                </a:lnTo>
                                <a:lnTo>
                                  <a:pt x="48" y="29"/>
                                </a:lnTo>
                                <a:lnTo>
                                  <a:pt x="48" y="72"/>
                                </a:lnTo>
                                <a:lnTo>
                                  <a:pt x="71" y="72"/>
                                </a:lnTo>
                                <a:lnTo>
                                  <a:pt x="71" y="87"/>
                                </a:lnTo>
                                <a:lnTo>
                                  <a:pt x="94" y="87"/>
                                </a:lnTo>
                                <a:lnTo>
                                  <a:pt x="94" y="102"/>
                                </a:lnTo>
                                <a:lnTo>
                                  <a:pt x="117" y="102"/>
                                </a:lnTo>
                                <a:lnTo>
                                  <a:pt x="117" y="172"/>
                                </a:lnTo>
                              </a:path>
                            </a:pathLst>
                          </a:custGeom>
                          <a:ln w="12600">
                            <a:solidFill>
                              <a:srgbClr val="000000"/>
                            </a:solidFill>
                            <a:round/>
                          </a:ln>
                        </wps:spPr>
                        <wps:bodyPr/>
                      </wps:wsp>
                      <wps:wsp>
                        <wps:cNvSpPr/>
                        <wps:spPr>
                          <a:xfrm>
                            <a:off x="229320" y="151920"/>
                            <a:ext cx="584280" cy="76320"/>
                          </a:xfrm>
                          <a:custGeom>
                            <a:avLst/>
                            <a:gdLst/>
                            <a:ahLst/>
                            <a:rect l="0" t="0" r="r" b="b"/>
                            <a:pathLst>
                              <a:path fill="none" w="1623" h="212">
                                <a:moveTo>
                                  <a:pt x="43" y="107"/>
                                </a:moveTo>
                                <a:lnTo>
                                  <a:pt x="0" y="86"/>
                                </a:lnTo>
                                <a:lnTo>
                                  <a:pt x="71" y="86"/>
                                </a:lnTo>
                                <a:lnTo>
                                  <a:pt x="1567" y="0"/>
                                </a:lnTo>
                                <a:lnTo>
                                  <a:pt x="1600" y="26"/>
                                </a:lnTo>
                                <a:lnTo>
                                  <a:pt x="1600" y="42"/>
                                </a:lnTo>
                                <a:lnTo>
                                  <a:pt x="1623" y="42"/>
                                </a:lnTo>
                                <a:lnTo>
                                  <a:pt x="1623" y="113"/>
                                </a:lnTo>
                                <a:lnTo>
                                  <a:pt x="43" y="212"/>
                                </a:lnTo>
                              </a:path>
                            </a:pathLst>
                          </a:custGeom>
                          <a:ln w="12600">
                            <a:solidFill>
                              <a:srgbClr val="000000"/>
                            </a:solidFill>
                            <a:round/>
                          </a:ln>
                        </wps:spPr>
                        <wps:bodyPr/>
                      </wps:wsp>
                      <wps:wsp>
                        <wps:cNvSpPr/>
                        <wps:spPr>
                          <a:xfrm>
                            <a:off x="60840" y="189720"/>
                            <a:ext cx="243720" cy="189360"/>
                          </a:xfrm>
                          <a:custGeom>
                            <a:avLst/>
                            <a:gdLst/>
                            <a:ahLst/>
                            <a:rect l="0" t="0" r="r" b="b"/>
                            <a:pathLst>
                              <a:path fill="none" w="677" h="526">
                                <a:moveTo>
                                  <a:pt x="0" y="437"/>
                                </a:moveTo>
                                <a:lnTo>
                                  <a:pt x="508" y="0"/>
                                </a:lnTo>
                                <a:lnTo>
                                  <a:pt x="677" y="0"/>
                                </a:lnTo>
                                <a:lnTo>
                                  <a:pt x="339" y="525"/>
                                </a:lnTo>
                              </a:path>
                            </a:pathLst>
                          </a:custGeom>
                          <a:ln w="12600">
                            <a:solidFill>
                              <a:srgbClr val="000000"/>
                            </a:solidFill>
                            <a:round/>
                          </a:ln>
                        </wps:spPr>
                        <wps:bodyPr/>
                      </wps:wsp>
                      <wps:wsp>
                        <wps:cNvSpPr/>
                        <wps:spPr>
                          <a:xfrm>
                            <a:off x="127080" y="599400"/>
                            <a:ext cx="117000" cy="15120"/>
                          </a:xfrm>
                          <a:custGeom>
                            <a:avLst/>
                            <a:gdLst/>
                            <a:ahLst/>
                            <a:rect l="0" t="0" r="r" b="b"/>
                            <a:pathLst>
                              <a:path fill="none" w="325" h="42">
                                <a:moveTo>
                                  <a:pt x="325" y="22"/>
                                </a:moveTo>
                                <a:lnTo>
                                  <a:pt x="237" y="-1"/>
                                </a:lnTo>
                                <a:lnTo>
                                  <a:pt x="71" y="-1"/>
                                </a:lnTo>
                                <a:lnTo>
                                  <a:pt x="71" y="15"/>
                                </a:lnTo>
                                <a:lnTo>
                                  <a:pt x="23" y="15"/>
                                </a:lnTo>
                                <a:lnTo>
                                  <a:pt x="23" y="42"/>
                                </a:lnTo>
                                <a:lnTo>
                                  <a:pt x="0" y="42"/>
                                </a:lnTo>
                              </a:path>
                            </a:pathLst>
                          </a:custGeom>
                          <a:ln w="12600">
                            <a:solidFill>
                              <a:srgbClr val="000000"/>
                            </a:solidFill>
                            <a:round/>
                          </a:ln>
                        </wps:spPr>
                        <wps:bodyPr/>
                      </wps:wsp>
                      <wps:wsp>
                        <wps:cNvSpPr/>
                        <wps:spPr>
                          <a:xfrm>
                            <a:off x="122040" y="607680"/>
                            <a:ext cx="681840" cy="476280"/>
                          </a:xfrm>
                          <a:custGeom>
                            <a:avLst/>
                            <a:gdLst/>
                            <a:ahLst/>
                            <a:rect l="0" t="0" r="r" b="b"/>
                            <a:pathLst>
                              <a:path fill="none" w="1894" h="1323">
                                <a:moveTo>
                                  <a:pt x="339" y="-1"/>
                                </a:moveTo>
                                <a:lnTo>
                                  <a:pt x="1861" y="1266"/>
                                </a:lnTo>
                                <a:lnTo>
                                  <a:pt x="1895" y="1322"/>
                                </a:lnTo>
                                <a:lnTo>
                                  <a:pt x="1778" y="1322"/>
                                </a:lnTo>
                                <a:lnTo>
                                  <a:pt x="0" y="-1"/>
                                </a:lnTo>
                              </a:path>
                            </a:pathLst>
                          </a:custGeom>
                          <a:ln w="12600">
                            <a:solidFill>
                              <a:srgbClr val="000000"/>
                            </a:solidFill>
                            <a:round/>
                          </a:ln>
                        </wps:spPr>
                        <wps:bodyPr/>
                      </wps:wsp>
                      <wps:wsp>
                        <wps:cNvSpPr/>
                        <wps:spPr>
                          <a:xfrm>
                            <a:off x="0" y="342360"/>
                            <a:ext cx="365760" cy="265320"/>
                          </a:xfrm>
                          <a:custGeom>
                            <a:avLst/>
                            <a:gdLst/>
                            <a:ahLst/>
                            <a:rect l="0" t="0" r="r" b="b"/>
                            <a:pathLst>
                              <a:path fill="none" w="1016" h="737">
                                <a:moveTo>
                                  <a:pt x="1016" y="104"/>
                                </a:moveTo>
                                <a:lnTo>
                                  <a:pt x="208" y="0"/>
                                </a:lnTo>
                                <a:lnTo>
                                  <a:pt x="224" y="12"/>
                                </a:lnTo>
                                <a:lnTo>
                                  <a:pt x="84" y="12"/>
                                </a:lnTo>
                                <a:lnTo>
                                  <a:pt x="84" y="27"/>
                                </a:lnTo>
                                <a:lnTo>
                                  <a:pt x="56" y="27"/>
                                </a:lnTo>
                                <a:lnTo>
                                  <a:pt x="56" y="56"/>
                                </a:lnTo>
                                <a:lnTo>
                                  <a:pt x="28" y="56"/>
                                </a:lnTo>
                                <a:lnTo>
                                  <a:pt x="28" y="71"/>
                                </a:lnTo>
                                <a:lnTo>
                                  <a:pt x="0" y="71"/>
                                </a:lnTo>
                                <a:lnTo>
                                  <a:pt x="0" y="85"/>
                                </a:lnTo>
                                <a:lnTo>
                                  <a:pt x="409" y="737"/>
                                </a:lnTo>
                                <a:lnTo>
                                  <a:pt x="612" y="737"/>
                                </a:lnTo>
                                <a:lnTo>
                                  <a:pt x="409" y="212"/>
                                </a:lnTo>
                                <a:lnTo>
                                  <a:pt x="1016" y="316"/>
                                </a:lnTo>
                              </a:path>
                            </a:pathLst>
                          </a:custGeom>
                          <a:ln w="12600">
                            <a:solidFill>
                              <a:srgbClr val="000000"/>
                            </a:solidFill>
                            <a:round/>
                          </a:ln>
                        </wps:spPr>
                        <wps:bodyPr/>
                      </wps:wsp>
                      <wps:wsp>
                        <wps:cNvSpPr/>
                        <wps:spPr>
                          <a:xfrm>
                            <a:off x="365760" y="379800"/>
                            <a:ext cx="731520" cy="189360"/>
                          </a:xfrm>
                          <a:custGeom>
                            <a:avLst/>
                            <a:gdLst/>
                            <a:ahLst/>
                            <a:rect l="0" t="0" r="r" b="b"/>
                            <a:pathLst>
                              <a:path w="2032" h="526">
                                <a:moveTo>
                                  <a:pt x="508" y="104"/>
                                </a:moveTo>
                                <a:lnTo>
                                  <a:pt x="2032" y="422"/>
                                </a:lnTo>
                                <a:lnTo>
                                  <a:pt x="2032" y="526"/>
                                </a:lnTo>
                                <a:lnTo>
                                  <a:pt x="0" y="210"/>
                                </a:lnTo>
                                <a:lnTo>
                                  <a:pt x="0" y="0"/>
                                </a:lnTo>
                                <a:lnTo>
                                  <a:pt x="508" y="104"/>
                                </a:lnTo>
                                <a:close/>
                              </a:path>
                            </a:pathLst>
                          </a:custGeom>
                          <a:solidFill>
                            <a:srgbClr val="ffffff"/>
                          </a:solidFill>
                          <a:ln w="12600">
                            <a:solidFill>
                              <a:srgbClr val="000000"/>
                            </a:solidFill>
                            <a:round/>
                          </a:ln>
                        </wps:spPr>
                        <wps:bodyPr/>
                      </wps:wsp>
                      <wps:wsp>
                        <wps:cNvSpPr/>
                        <wps:spPr>
                          <a:xfrm>
                            <a:off x="609480" y="686520"/>
                            <a:ext cx="162720" cy="158040"/>
                          </a:xfrm>
                          <a:custGeom>
                            <a:avLst/>
                            <a:gdLst/>
                            <a:ahLst/>
                            <a:rect l="0" t="0" r="r" b="b"/>
                            <a:pathLst>
                              <a:path fill="none" w="452" h="439">
                                <a:moveTo>
                                  <a:pt x="451" y="0"/>
                                </a:moveTo>
                                <a:lnTo>
                                  <a:pt x="451" y="145"/>
                                </a:lnTo>
                                <a:lnTo>
                                  <a:pt x="0" y="439"/>
                                </a:lnTo>
                              </a:path>
                            </a:pathLst>
                          </a:custGeom>
                          <a:ln w="12600">
                            <a:solidFill>
                              <a:srgbClr val="000000"/>
                            </a:solidFill>
                            <a:round/>
                          </a:ln>
                        </wps:spPr>
                        <wps:bodyPr/>
                      </wps:wsp>
                      <wps:wsp>
                        <wps:cNvSpPr/>
                        <wps:spPr>
                          <a:xfrm>
                            <a:off x="864720" y="422280"/>
                            <a:ext cx="394920" cy="241920"/>
                          </a:xfrm>
                          <a:custGeom>
                            <a:avLst/>
                            <a:gdLst/>
                            <a:ahLst/>
                            <a:rect l="0" t="0" r="r" b="b"/>
                            <a:pathLst>
                              <a:path fill="none" w="1097" h="672">
                                <a:moveTo>
                                  <a:pt x="1065" y="-1"/>
                                </a:moveTo>
                                <a:lnTo>
                                  <a:pt x="1097" y="19"/>
                                </a:lnTo>
                                <a:lnTo>
                                  <a:pt x="1097" y="42"/>
                                </a:lnTo>
                                <a:lnTo>
                                  <a:pt x="1065" y="42"/>
                                </a:lnTo>
                                <a:lnTo>
                                  <a:pt x="1065" y="100"/>
                                </a:lnTo>
                                <a:lnTo>
                                  <a:pt x="1035" y="100"/>
                                </a:lnTo>
                                <a:lnTo>
                                  <a:pt x="1035" y="121"/>
                                </a:lnTo>
                                <a:lnTo>
                                  <a:pt x="1004" y="121"/>
                                </a:lnTo>
                                <a:lnTo>
                                  <a:pt x="1004" y="144"/>
                                </a:lnTo>
                                <a:lnTo>
                                  <a:pt x="972" y="144"/>
                                </a:lnTo>
                                <a:lnTo>
                                  <a:pt x="972" y="162"/>
                                </a:lnTo>
                                <a:lnTo>
                                  <a:pt x="940" y="162"/>
                                </a:lnTo>
                                <a:lnTo>
                                  <a:pt x="940" y="204"/>
                                </a:lnTo>
                                <a:lnTo>
                                  <a:pt x="910" y="204"/>
                                </a:lnTo>
                                <a:lnTo>
                                  <a:pt x="910" y="222"/>
                                </a:lnTo>
                                <a:lnTo>
                                  <a:pt x="878" y="243"/>
                                </a:lnTo>
                                <a:lnTo>
                                  <a:pt x="847" y="243"/>
                                </a:lnTo>
                                <a:lnTo>
                                  <a:pt x="847" y="264"/>
                                </a:lnTo>
                                <a:lnTo>
                                  <a:pt x="817" y="264"/>
                                </a:lnTo>
                                <a:lnTo>
                                  <a:pt x="817" y="304"/>
                                </a:lnTo>
                                <a:lnTo>
                                  <a:pt x="785" y="304"/>
                                </a:lnTo>
                                <a:lnTo>
                                  <a:pt x="785" y="326"/>
                                </a:lnTo>
                                <a:lnTo>
                                  <a:pt x="753" y="326"/>
                                </a:lnTo>
                                <a:lnTo>
                                  <a:pt x="753" y="345"/>
                                </a:lnTo>
                                <a:lnTo>
                                  <a:pt x="721" y="368"/>
                                </a:lnTo>
                                <a:lnTo>
                                  <a:pt x="690" y="368"/>
                                </a:lnTo>
                                <a:lnTo>
                                  <a:pt x="690" y="386"/>
                                </a:lnTo>
                                <a:lnTo>
                                  <a:pt x="660" y="386"/>
                                </a:lnTo>
                                <a:lnTo>
                                  <a:pt x="628" y="407"/>
                                </a:lnTo>
                                <a:lnTo>
                                  <a:pt x="628" y="428"/>
                                </a:lnTo>
                                <a:lnTo>
                                  <a:pt x="596" y="428"/>
                                </a:lnTo>
                                <a:lnTo>
                                  <a:pt x="566" y="447"/>
                                </a:lnTo>
                                <a:lnTo>
                                  <a:pt x="566" y="467"/>
                                </a:lnTo>
                                <a:lnTo>
                                  <a:pt x="533" y="467"/>
                                </a:lnTo>
                                <a:lnTo>
                                  <a:pt x="501" y="490"/>
                                </a:lnTo>
                                <a:lnTo>
                                  <a:pt x="471" y="490"/>
                                </a:lnTo>
                                <a:lnTo>
                                  <a:pt x="471" y="511"/>
                                </a:lnTo>
                                <a:lnTo>
                                  <a:pt x="439" y="511"/>
                                </a:lnTo>
                                <a:lnTo>
                                  <a:pt x="439" y="530"/>
                                </a:lnTo>
                                <a:lnTo>
                                  <a:pt x="407" y="530"/>
                                </a:lnTo>
                                <a:lnTo>
                                  <a:pt x="407" y="550"/>
                                </a:lnTo>
                                <a:lnTo>
                                  <a:pt x="377" y="550"/>
                                </a:lnTo>
                                <a:lnTo>
                                  <a:pt x="377" y="569"/>
                                </a:lnTo>
                                <a:lnTo>
                                  <a:pt x="314" y="569"/>
                                </a:lnTo>
                                <a:lnTo>
                                  <a:pt x="282" y="590"/>
                                </a:lnTo>
                                <a:lnTo>
                                  <a:pt x="220" y="590"/>
                                </a:lnTo>
                                <a:lnTo>
                                  <a:pt x="220" y="629"/>
                                </a:lnTo>
                                <a:lnTo>
                                  <a:pt x="159" y="629"/>
                                </a:lnTo>
                                <a:lnTo>
                                  <a:pt x="159" y="654"/>
                                </a:lnTo>
                                <a:lnTo>
                                  <a:pt x="93" y="654"/>
                                </a:lnTo>
                                <a:lnTo>
                                  <a:pt x="93" y="671"/>
                                </a:lnTo>
                                <a:lnTo>
                                  <a:pt x="0" y="671"/>
                                </a:lnTo>
                              </a:path>
                            </a:pathLst>
                          </a:custGeom>
                          <a:ln w="12600">
                            <a:solidFill>
                              <a:srgbClr val="000000"/>
                            </a:solidFill>
                            <a:round/>
                          </a:ln>
                        </wps:spPr>
                        <wps:bodyPr/>
                      </wps:wsp>
                      <wps:wsp>
                        <wps:cNvSpPr/>
                        <wps:spPr>
                          <a:xfrm>
                            <a:off x="792360" y="581040"/>
                            <a:ext cx="82080" cy="158760"/>
                          </a:xfrm>
                          <a:prstGeom prst="ellipse">
                            <a:avLst/>
                          </a:prstGeom>
                          <a:solidFill>
                            <a:srgbClr val="ffffff"/>
                          </a:solidFill>
                          <a:ln w="12600">
                            <a:solidFill>
                              <a:srgbClr val="000000"/>
                            </a:solidFill>
                            <a:round/>
                          </a:ln>
                        </wps:spPr>
                        <wps:bodyPr/>
                      </wps:wsp>
                      <wps:wsp>
                        <wps:cNvSpPr/>
                        <wps:spPr>
                          <a:xfrm>
                            <a:off x="690840" y="686520"/>
                            <a:ext cx="326520" cy="1056600"/>
                          </a:xfrm>
                          <a:prstGeom prst="pie">
                            <a:avLst>
                              <a:gd name="adj1" fmla="val 0"/>
                              <a:gd name="adj2" fmla="val 5400000"/>
                            </a:avLst>
                          </a:prstGeom>
                          <a:solidFill>
                            <a:srgbClr val="ffffff"/>
                          </a:solidFill>
                          <a:ln w="12600">
                            <a:solidFill>
                              <a:srgbClr val="000000"/>
                            </a:solidFill>
                            <a:round/>
                          </a:ln>
                        </wps:spPr>
                        <wps:bodyPr/>
                      </wps:wsp>
                      <wps:wsp>
                        <wps:cNvSpPr/>
                        <wps:spPr>
                          <a:xfrm>
                            <a:off x="772200" y="158040"/>
                            <a:ext cx="488880" cy="1056600"/>
                          </a:xfrm>
                          <a:prstGeom prst="pie">
                            <a:avLst>
                              <a:gd name="adj1" fmla="val 0"/>
                              <a:gd name="adj2" fmla="val 5400000"/>
                            </a:avLst>
                          </a:prstGeom>
                          <a:solidFill>
                            <a:srgbClr val="ffffff"/>
                          </a:solidFill>
                          <a:ln w="12600">
                            <a:solidFill>
                              <a:srgbClr val="000000"/>
                            </a:solidFill>
                            <a:round/>
                          </a:ln>
                        </wps:spPr>
                        <wps:bodyPr/>
                      </wps:wsp>
                      <wps:wsp>
                        <wps:cNvSpPr/>
                        <wps:spPr>
                          <a:xfrm>
                            <a:off x="203040" y="633600"/>
                            <a:ext cx="1139040" cy="633600"/>
                          </a:xfrm>
                          <a:prstGeom prst="pie">
                            <a:avLst>
                              <a:gd name="adj1" fmla="val 0"/>
                              <a:gd name="adj2" fmla="val 5400000"/>
                            </a:avLst>
                          </a:prstGeom>
                          <a:solidFill>
                            <a:srgbClr val="ffffff"/>
                          </a:solidFill>
                          <a:ln w="12600">
                            <a:solidFill>
                              <a:srgbClr val="000000"/>
                            </a:solidFill>
                            <a:round/>
                          </a:ln>
                        </wps:spPr>
                        <wps:bodyPr/>
                      </wps:wsp>
                      <wps:wsp>
                        <wps:cNvSpPr/>
                        <wps:spPr>
                          <a:xfrm>
                            <a:off x="203040" y="264240"/>
                            <a:ext cx="1139040" cy="740520"/>
                          </a:xfrm>
                          <a:prstGeom prst="pie">
                            <a:avLst>
                              <a:gd name="adj1" fmla="val 16200000"/>
                              <a:gd name="adj2" fmla="val 0"/>
                            </a:avLst>
                          </a:prstGeom>
                          <a:solidFill>
                            <a:srgbClr val="ffffff"/>
                          </a:solidFill>
                          <a:ln w="12600">
                            <a:solidFill>
                              <a:srgbClr val="000000"/>
                            </a:solidFill>
                            <a:round/>
                          </a:ln>
                        </wps:spPr>
                        <wps:bodyPr/>
                      </wps:wsp>
                      <wps:wsp>
                        <wps:cNvSpPr/>
                        <wps:spPr>
                          <a:xfrm>
                            <a:off x="772200" y="678960"/>
                            <a:ext cx="372240" cy="256680"/>
                          </a:xfrm>
                          <a:custGeom>
                            <a:avLst/>
                            <a:gdLst/>
                            <a:ahLst/>
                            <a:rect l="0" t="0" r="r" b="b"/>
                            <a:pathLst>
                              <a:path fill="none" w="1034" h="713">
                                <a:moveTo>
                                  <a:pt x="0" y="19"/>
                                </a:moveTo>
                                <a:lnTo>
                                  <a:pt x="32" y="0"/>
                                </a:lnTo>
                                <a:lnTo>
                                  <a:pt x="64" y="0"/>
                                </a:lnTo>
                                <a:lnTo>
                                  <a:pt x="64" y="19"/>
                                </a:lnTo>
                                <a:lnTo>
                                  <a:pt x="159" y="19"/>
                                </a:lnTo>
                                <a:lnTo>
                                  <a:pt x="159" y="42"/>
                                </a:lnTo>
                                <a:lnTo>
                                  <a:pt x="187" y="42"/>
                                </a:lnTo>
                                <a:lnTo>
                                  <a:pt x="187" y="60"/>
                                </a:lnTo>
                                <a:lnTo>
                                  <a:pt x="221" y="60"/>
                                </a:lnTo>
                                <a:lnTo>
                                  <a:pt x="221" y="83"/>
                                </a:lnTo>
                                <a:lnTo>
                                  <a:pt x="253" y="83"/>
                                </a:lnTo>
                                <a:lnTo>
                                  <a:pt x="253" y="100"/>
                                </a:lnTo>
                                <a:lnTo>
                                  <a:pt x="314" y="100"/>
                                </a:lnTo>
                                <a:lnTo>
                                  <a:pt x="314" y="122"/>
                                </a:lnTo>
                                <a:lnTo>
                                  <a:pt x="346" y="122"/>
                                </a:lnTo>
                                <a:lnTo>
                                  <a:pt x="376" y="143"/>
                                </a:lnTo>
                                <a:lnTo>
                                  <a:pt x="376" y="162"/>
                                </a:lnTo>
                                <a:lnTo>
                                  <a:pt x="408" y="162"/>
                                </a:lnTo>
                                <a:lnTo>
                                  <a:pt x="408" y="182"/>
                                </a:lnTo>
                                <a:lnTo>
                                  <a:pt x="471" y="182"/>
                                </a:lnTo>
                                <a:lnTo>
                                  <a:pt x="471" y="205"/>
                                </a:lnTo>
                                <a:lnTo>
                                  <a:pt x="503" y="205"/>
                                </a:lnTo>
                                <a:lnTo>
                                  <a:pt x="503" y="222"/>
                                </a:lnTo>
                                <a:lnTo>
                                  <a:pt x="533" y="222"/>
                                </a:lnTo>
                                <a:lnTo>
                                  <a:pt x="565" y="245"/>
                                </a:lnTo>
                                <a:lnTo>
                                  <a:pt x="565" y="264"/>
                                </a:lnTo>
                                <a:lnTo>
                                  <a:pt x="597" y="264"/>
                                </a:lnTo>
                                <a:lnTo>
                                  <a:pt x="597" y="284"/>
                                </a:lnTo>
                                <a:lnTo>
                                  <a:pt x="627" y="305"/>
                                </a:lnTo>
                                <a:lnTo>
                                  <a:pt x="658" y="305"/>
                                </a:lnTo>
                                <a:lnTo>
                                  <a:pt x="658" y="326"/>
                                </a:lnTo>
                                <a:lnTo>
                                  <a:pt x="690" y="346"/>
                                </a:lnTo>
                                <a:lnTo>
                                  <a:pt x="722" y="346"/>
                                </a:lnTo>
                                <a:lnTo>
                                  <a:pt x="722" y="367"/>
                                </a:lnTo>
                                <a:lnTo>
                                  <a:pt x="752" y="386"/>
                                </a:lnTo>
                                <a:lnTo>
                                  <a:pt x="752" y="409"/>
                                </a:lnTo>
                                <a:lnTo>
                                  <a:pt x="784" y="409"/>
                                </a:lnTo>
                                <a:lnTo>
                                  <a:pt x="784" y="427"/>
                                </a:lnTo>
                                <a:lnTo>
                                  <a:pt x="815" y="427"/>
                                </a:lnTo>
                                <a:lnTo>
                                  <a:pt x="815" y="448"/>
                                </a:lnTo>
                                <a:lnTo>
                                  <a:pt x="847" y="448"/>
                                </a:lnTo>
                                <a:lnTo>
                                  <a:pt x="847" y="469"/>
                                </a:lnTo>
                                <a:lnTo>
                                  <a:pt x="877" y="469"/>
                                </a:lnTo>
                                <a:lnTo>
                                  <a:pt x="877" y="508"/>
                                </a:lnTo>
                                <a:lnTo>
                                  <a:pt x="909" y="533"/>
                                </a:lnTo>
                                <a:lnTo>
                                  <a:pt x="909" y="571"/>
                                </a:lnTo>
                                <a:lnTo>
                                  <a:pt x="972" y="571"/>
                                </a:lnTo>
                                <a:lnTo>
                                  <a:pt x="972" y="612"/>
                                </a:lnTo>
                                <a:lnTo>
                                  <a:pt x="1002" y="612"/>
                                </a:lnTo>
                                <a:lnTo>
                                  <a:pt x="1002" y="653"/>
                                </a:lnTo>
                                <a:lnTo>
                                  <a:pt x="1034" y="653"/>
                                </a:lnTo>
                                <a:lnTo>
                                  <a:pt x="1034" y="713"/>
                                </a:lnTo>
                              </a:path>
                            </a:pathLst>
                          </a:custGeom>
                          <a:ln w="12600">
                            <a:solidFill>
                              <a:srgbClr val="000000"/>
                            </a:solidFill>
                            <a:round/>
                          </a:ln>
                        </wps:spPr>
                        <wps:bodyPr/>
                      </wps:wsp>
                      <wps:wsp>
                        <wps:cNvSpPr/>
                        <wps:spPr>
                          <a:xfrm>
                            <a:off x="690840" y="581040"/>
                            <a:ext cx="82080" cy="105480"/>
                          </a:xfrm>
                          <a:prstGeom prst="ellipse">
                            <a:avLst/>
                          </a:prstGeom>
                          <a:solidFill>
                            <a:srgbClr val="ffffff"/>
                          </a:solidFill>
                          <a:ln w="12600">
                            <a:solidFill>
                              <a:srgbClr val="000000"/>
                            </a:solidFill>
                            <a:round/>
                          </a:ln>
                        </wps:spPr>
                        <wps:bodyPr/>
                      </wps:wsp>
                      <wps:wsp>
                        <wps:cNvSpPr/>
                        <wps:spPr>
                          <a:xfrm>
                            <a:off x="122040" y="0"/>
                            <a:ext cx="1138680" cy="1214640"/>
                          </a:xfrm>
                          <a:prstGeom prst="ellipse">
                            <a:avLst/>
                          </a:prstGeom>
                          <a:solidFill>
                            <a:srgbClr val="ffffff"/>
                          </a:solidFill>
                          <a:ln w="12600">
                            <a:solidFill>
                              <a:srgbClr val="000000"/>
                            </a:solidFill>
                            <a:round/>
                          </a:ln>
                        </wps:spPr>
                        <wps:bodyPr/>
                      </wps:wsp>
                      <wps:wsp>
                        <wps:cNvSpPr/>
                        <wps:spPr>
                          <a:xfrm>
                            <a:off x="172080" y="0"/>
                            <a:ext cx="1138680" cy="1214640"/>
                          </a:xfrm>
                          <a:prstGeom prst="ellipse">
                            <a:avLst/>
                          </a:prstGeom>
                          <a:solidFill>
                            <a:srgbClr val="ffffff"/>
                          </a:solidFill>
                          <a:ln w="12600">
                            <a:solidFill>
                              <a:srgbClr val="000000"/>
                            </a:solidFill>
                            <a:round/>
                          </a:ln>
                        </wps:spPr>
                        <wps:bodyPr/>
                      </wps:wsp>
                      <wps:wsp>
                        <wps:cNvSpPr/>
                        <wps:spPr>
                          <a:xfrm>
                            <a:off x="1036440" y="37440"/>
                            <a:ext cx="365760" cy="1138680"/>
                          </a:xfrm>
                          <a:custGeom>
                            <a:avLst/>
                            <a:gdLst/>
                            <a:ahLst/>
                            <a:rect l="0" t="0" r="r" b="b"/>
                            <a:pathLst>
                              <a:path fill="none" w="1016" h="3163">
                                <a:moveTo>
                                  <a:pt x="0" y="-1"/>
                                </a:moveTo>
                                <a:lnTo>
                                  <a:pt x="339" y="421"/>
                                </a:lnTo>
                                <a:lnTo>
                                  <a:pt x="847" y="738"/>
                                </a:lnTo>
                                <a:lnTo>
                                  <a:pt x="678" y="1158"/>
                                </a:lnTo>
                                <a:lnTo>
                                  <a:pt x="1016" y="1582"/>
                                </a:lnTo>
                                <a:lnTo>
                                  <a:pt x="678" y="2107"/>
                                </a:lnTo>
                                <a:lnTo>
                                  <a:pt x="678" y="2636"/>
                                </a:lnTo>
                                <a:lnTo>
                                  <a:pt x="170" y="2950"/>
                                </a:lnTo>
                                <a:lnTo>
                                  <a:pt x="0" y="3162"/>
                                </a:lnTo>
                              </a:path>
                            </a:pathLst>
                          </a:custGeom>
                          <a:ln w="12600">
                            <a:solidFill>
                              <a:srgbClr val="000000"/>
                            </a:solidFill>
                            <a:round/>
                          </a:ln>
                        </wps:spPr>
                        <wps:bodyPr/>
                      </wps:wsp>
                      <wps:wsp>
                        <wps:cNvSpPr/>
                        <wps:spPr>
                          <a:xfrm>
                            <a:off x="182880" y="0"/>
                            <a:ext cx="1219680" cy="1214640"/>
                          </a:xfrm>
                          <a:prstGeom prst="ellipse">
                            <a:avLst/>
                          </a:prstGeom>
                          <a:solidFill>
                            <a:srgbClr val="ffffff"/>
                          </a:solidFill>
                          <a:ln w="12600">
                            <a:solidFill>
                              <a:srgbClr val="000000"/>
                            </a:solidFill>
                            <a:round/>
                          </a:ln>
                        </wps:spPr>
                        <wps:bodyPr/>
                      </wps:wsp>
                      <wps:wsp>
                        <wps:cNvSpPr/>
                        <wps:spPr>
                          <a:xfrm>
                            <a:off x="731520" y="683280"/>
                            <a:ext cx="1341000" cy="1063080"/>
                          </a:xfrm>
                          <a:custGeom>
                            <a:avLst/>
                            <a:gdLst/>
                            <a:ahLst/>
                            <a:rect l="0" t="0" r="r" b="b"/>
                            <a:pathLst>
                              <a:path fill="none" w="3725" h="2953">
                                <a:moveTo>
                                  <a:pt x="1862" y="-1"/>
                                </a:moveTo>
                                <a:lnTo>
                                  <a:pt x="3725" y="2952"/>
                                </a:lnTo>
                                <a:lnTo>
                                  <a:pt x="3556" y="2952"/>
                                </a:lnTo>
                                <a:lnTo>
                                  <a:pt x="2032" y="655"/>
                                </a:lnTo>
                                <a:lnTo>
                                  <a:pt x="2032" y="2952"/>
                                </a:lnTo>
                                <a:lnTo>
                                  <a:pt x="1862" y="2952"/>
                                </a:lnTo>
                                <a:lnTo>
                                  <a:pt x="1862" y="655"/>
                                </a:lnTo>
                                <a:lnTo>
                                  <a:pt x="169" y="2844"/>
                                </a:lnTo>
                                <a:lnTo>
                                  <a:pt x="0" y="2844"/>
                                </a:lnTo>
                                <a:lnTo>
                                  <a:pt x="1354" y="1093"/>
                                </a:lnTo>
                              </a:path>
                            </a:pathLst>
                          </a:custGeom>
                          <a:ln w="12600">
                            <a:solidFill>
                              <a:srgbClr val="000000"/>
                            </a:solidFill>
                            <a:round/>
                          </a:ln>
                        </wps:spPr>
                        <wps:bodyPr/>
                      </wps:wsp>
                      <wps:wsp>
                        <wps:cNvSpPr/>
                        <wps:spPr>
                          <a:xfrm>
                            <a:off x="1463040" y="834480"/>
                            <a:ext cx="382320" cy="947880"/>
                          </a:xfrm>
                          <a:custGeom>
                            <a:avLst/>
                            <a:gdLst/>
                            <a:ahLst/>
                            <a:rect l="0" t="0" r="r" b="b"/>
                            <a:pathLst>
                              <a:path fill="none" w="1062" h="2633">
                                <a:moveTo>
                                  <a:pt x="0" y="1476"/>
                                </a:moveTo>
                                <a:lnTo>
                                  <a:pt x="677" y="2634"/>
                                </a:lnTo>
                                <a:lnTo>
                                  <a:pt x="846" y="1476"/>
                                </a:lnTo>
                                <a:lnTo>
                                  <a:pt x="1016" y="212"/>
                                </a:lnTo>
                                <a:lnTo>
                                  <a:pt x="1061" y="236"/>
                                </a:lnTo>
                                <a:lnTo>
                                  <a:pt x="169" y="0"/>
                                </a:lnTo>
                                <a:lnTo>
                                  <a:pt x="169" y="104"/>
                                </a:lnTo>
                                <a:lnTo>
                                  <a:pt x="169" y="0"/>
                                </a:lnTo>
                                <a:lnTo>
                                  <a:pt x="1016" y="316"/>
                                </a:lnTo>
                                <a:lnTo>
                                  <a:pt x="846" y="316"/>
                                </a:lnTo>
                              </a:path>
                            </a:pathLst>
                          </a:custGeom>
                          <a:ln w="12600">
                            <a:solidFill>
                              <a:srgbClr val="000000"/>
                            </a:solidFill>
                            <a:round/>
                          </a:ln>
                        </wps:spPr>
                        <wps:bodyPr/>
                      </wps:wsp>
                      <wps:wsp>
                        <wps:cNvSpPr/>
                        <wps:spPr>
                          <a:xfrm>
                            <a:off x="304920" y="1860480"/>
                            <a:ext cx="2255400" cy="151200"/>
                          </a:xfrm>
                          <a:custGeom>
                            <a:avLst/>
                            <a:gdLst/>
                            <a:ahLst/>
                            <a:rect l="0" t="0" r="r" b="b"/>
                            <a:pathLst>
                              <a:path fill="none" w="6265" h="420">
                                <a:moveTo>
                                  <a:pt x="508" y="0"/>
                                </a:moveTo>
                                <a:lnTo>
                                  <a:pt x="170" y="317"/>
                                </a:lnTo>
                                <a:lnTo>
                                  <a:pt x="0" y="317"/>
                                </a:lnTo>
                                <a:lnTo>
                                  <a:pt x="0" y="419"/>
                                </a:lnTo>
                                <a:lnTo>
                                  <a:pt x="6266" y="419"/>
                                </a:lnTo>
                                <a:lnTo>
                                  <a:pt x="6266" y="317"/>
                                </a:lnTo>
                                <a:lnTo>
                                  <a:pt x="6096" y="317"/>
                                </a:lnTo>
                                <a:lnTo>
                                  <a:pt x="5759" y="0"/>
                                </a:lnTo>
                              </a:path>
                            </a:pathLst>
                          </a:custGeom>
                          <a:ln w="12600">
                            <a:solidFill>
                              <a:srgbClr val="000000"/>
                            </a:solidFill>
                            <a:round/>
                          </a:ln>
                        </wps:spPr>
                        <wps:bodyPr/>
                      </wps:wsp>
                    </wpg:wgp>
                  </a:graphicData>
                </a:graphic>
              </wp:anchor>
            </w:drawing>
          </mc:Choice>
          <mc:Fallback>
            <w:pict>
              <v:group id="shape_0" style="position:absolute;margin-left:525.55pt;margin-top:-22.3pt;width:230.45pt;height:187.5pt" coordorigin="10511,-446" coordsize="4609,3750">
                <v:line id="shape_0" from="13488,1992" to="13679,2111" stroked="t" o:allowincell="f" style="position:absolute;flip:x;mso-position-horizontal-relative:page">
                  <v:stroke color="#a6a6a6" weight="12600" joinstyle="round" endcap="flat"/>
                  <v:fill o:detectmouseclick="t" on="false"/>
                  <w10:wrap type="none"/>
                </v:line>
                <v:shape id="shape_0" coordsize="507,213" path="m506,212l339,0l0,212l506,212e" fillcolor="#a6a6a6" stroked="t" o:allowincell="f" style="position:absolute;left:13488;top:1992;width:286;height:119;mso-wrap-style:none;v-text-anchor:middle;mso-position-horizontal-relative:page">
                  <v:fill o:detectmouseclick="t" type="solid" color2="#595959"/>
                  <v:stroke color="black" weight="12600" joinstyle="round" endcap="flat"/>
                  <w10:wrap type="none"/>
                </v:shape>
                <v:shape id="shape_0" coordsize="507,872" path="m338,843l389,871l506,0l0,315l338,843e" fillcolor="#a6a6a6" stroked="t" o:allowincell="f" style="position:absolute;left:13680;top:1631;width:286;height:493;mso-wrap-style:none;v-text-anchor:middle;mso-position-horizontal-relative:page">
                  <v:fill o:detectmouseclick="t" type="solid" color2="#595959"/>
                  <v:stroke color="black" weight="12600" joinstyle="round" endcap="flat"/>
                  <w10:wrap type="none"/>
                </v:shape>
                <v:shape id="shape_0" coordsize="1692,107" path="m1691,0l169,0l0,106l1691,106e" stroked="t" o:allowincell="f" style="position:absolute;left:12816;top:2110;width:958;height:59;mso-position-horizontal-relative:page">
                  <v:stroke color="black" weight="12600" joinstyle="round" endcap="flat"/>
                  <v:fill o:detectmouseclick="t" on="false"/>
                  <w10:wrap type="none"/>
                </v:shape>
                <v:shape id="shape_0" coordsize="339,739" path="m169,738l338,0l0,738e" stroked="t" o:allowincell="f" style="position:absolute;left:13104;top:1691;width:191;height:417;mso-position-horizontal-relative:page">
                  <v:stroke color="black" weight="12600" joinstyle="round" endcap="flat"/>
                  <v:fill o:detectmouseclick="t" on="false"/>
                  <w10:wrap type="none"/>
                </v:shape>
                <v:shape id="shape_0" coordsize="211,193" path="m164,0l210,32l210,48l187,48l187,60l164,76l141,76l141,104l116,104l116,136l70,136l70,164l47,164l47,178l23,178l23,192l0,192l164,104e" stroked="t" o:allowincell="f" style="position:absolute;left:13395;top:1751;width:118;height:108;mso-position-horizontal-relative:page">
                  <v:stroke color="black" weight="12600" joinstyle="round" endcap="flat"/>
                  <v:fill o:detectmouseclick="t" on="false"/>
                  <w10:wrap type="none"/>
                </v:shape>
                <v:shape id="shape_0" coordsize="507,421" path="m506,0l0,420l506,106e" stroked="t" o:allowincell="f" style="position:absolute;left:13680;top:1572;width:286;height:237;mso-position-horizontal-relative:page">
                  <v:stroke color="black" weight="12600" joinstyle="round" endcap="flat"/>
                  <v:fill o:detectmouseclick="t" on="false"/>
                  <w10:wrap type="none"/>
                </v:shape>
                <v:shape id="shape_0" coordsize="678,1160" path="m0,0l677,1159l615,1142l677,0e" stroked="t" o:allowincell="f" style="position:absolute;left:13392;top:2170;width:383;height:656;mso-position-horizontal-relative:page">
                  <v:stroke color="black" weight="12600" joinstyle="round" endcap="flat"/>
                  <v:fill o:detectmouseclick="t" on="false"/>
                  <w10:wrap type="none"/>
                </v:shape>
                <v:shape id="shape_0" coordsize="1525,1056" path="m0,1055l28,1030l847,0l508,1055l1355,0l1524,739l1512,707e" stroked="t" o:allowincell="f" style="position:absolute;left:12432;top:2349;width:863;height:597;mso-position-horizontal-relative:page">
                  <v:stroke color="black" weight="12600" joinstyle="round" endcap="flat"/>
                  <v:fill o:detectmouseclick="t" on="false"/>
                  <w10:wrap type="none"/>
                </v:shape>
                <v:shape id="shape_0" coordsize="1525,1160" path="m0,1159l1016,0l678,1159l1355,0l1524,1057e" stroked="t" o:allowincell="f" style="position:absolute;left:12432;top:2170;width:863;height:656;mso-position-horizontal-relative:page">
                  <v:stroke color="black" weight="12600" joinstyle="round" endcap="flat"/>
                  <v:fill o:detectmouseclick="t" on="false"/>
                  <w10:wrap type="none"/>
                </v:shape>
                <v:shape id="shape_0" coordsize="678,317" path="m339,0l677,0l677,104l508,104l339,316l0,316e" stroked="t" o:allowincell="f" style="position:absolute;left:14352;top:2767;width:383;height:178;mso-position-horizontal-relative:page">
                  <v:stroke color="black" weight="12600" joinstyle="round" endcap="flat"/>
                  <v:fill o:detectmouseclick="t" on="false"/>
                  <w10:wrap type="none"/>
                </v:shape>
                <v:shape id="shape_0" coordsize="679,317" path="m0,316l339,0l678,0l339,316l0,316e" fillcolor="white" stroked="t" o:allowincell="f" style="position:absolute;left:14160;top:2767;width:383;height:178;mso-wrap-style:none;v-text-anchor:middle;mso-position-horizontal-relative:page">
                  <v:fill o:detectmouseclick="t" type="solid" color2="black"/>
                  <v:stroke color="black" weight="12600" joinstyle="round" endcap="flat"/>
                  <w10:wrap type="none"/>
                </v:shape>
                <v:rect id="shape_0" fillcolor="white" stroked="t" o:allowincell="f" style="position:absolute;left:13262;top:2767;width:192;height:179;mso-wrap-style:none;v-text-anchor:middle;mso-position-horizontal-relative:page">
                  <v:fill o:detectmouseclick="t" type="solid" color2="black"/>
                  <v:stroke color="black" weight="12600" joinstyle="round" endcap="flat"/>
                  <w10:wrap type="none"/>
                </v:rect>
                <v:rect id="shape_0" fillcolor="white" stroked="t" o:allowincell="f" style="position:absolute;left:12240;top:2767;width:192;height:179;mso-wrap-style:none;v-text-anchor:middle;mso-position-horizontal-relative:page">
                  <v:fill o:detectmouseclick="t" type="solid" color2="black"/>
                  <v:stroke color="black" weight="12600" joinstyle="round" endcap="flat"/>
                  <w10:wrap type="none"/>
                </v:rect>
                <v:line id="shape_0" from="12144,3067" to="12335,3067" stroked="t" o:allowincell="f" style="position:absolute;mso-position-horizontal-relative:page">
                  <v:stroke color="black" weight="12600" joinstyle="round" endcap="flat"/>
                  <v:fill o:detectmouseclick="t" on="false"/>
                  <w10:wrap type="none"/>
                </v:line>
                <v:line id="shape_0" from="14640,3067" to="14640,3304" stroked="t" o:allowincell="f" style="position:absolute;mso-position-horizontal-relative:page">
                  <v:stroke color="black" weight="12600" joinstyle="round" endcap="flat"/>
                  <v:fill o:detectmouseclick="t" on="false"/>
                  <w10:wrap type="none"/>
                </v:line>
                <v:shape id="shape_0" coordsize="848,420" path="m508,0l170,317l0,317l0,419l847,419l847,0e" stroked="t" o:allowincell="f" style="position:absolute;left:11856;top:3067;width:479;height:237;mso-position-horizontal-relative:page">
                  <v:stroke color="black" weight="12600" joinstyle="round" endcap="flat"/>
                  <v:fill o:detectmouseclick="t" on="false"/>
                  <w10:wrap type="none"/>
                </v:shape>
                <v:shape id="shape_0" coordsize="5589,213" path="m5588,0l0,0l0,212l5588,212l5588,0e" fillcolor="white" stroked="t" o:allowincell="f" style="position:absolute;left:11760;top:2947;width:3167;height:119;mso-wrap-style:none;v-text-anchor:middle;mso-position-horizontal-relative:page">
                  <v:fill o:detectmouseclick="t" type="solid" color2="black"/>
                  <v:stroke color="black" weight="12600" joinstyle="round" endcap="flat"/>
                  <w10:wrap type="none"/>
                </v:shape>
                <v:line id="shape_0" from="13296,1033" to="13871,1152" stroked="t" o:allowincell="f" style="position:absolute;flip:x;mso-position-horizontal-relative:page">
                  <v:stroke color="black" weight="12600" joinstyle="round" endcap="flat"/>
                  <v:fill o:detectmouseclick="t" on="false"/>
                  <w10:wrap type="none"/>
                </v:line>
                <v:line id="shape_0" from="13296,914" to="13775,1271" stroked="t" o:allowincell="f" style="position:absolute;flip:xy;mso-position-horizontal-relative:page">
                  <v:stroke color="black" weight="12600" joinstyle="round" endcap="flat"/>
                  <v:fill o:detectmouseclick="t" on="false"/>
                  <w10:wrap type="none"/>
                </v:line>
                <v:line id="shape_0" from="13776,1033" to="13871,1290" stroked="t" o:allowincell="f" style="position:absolute;flip:x;mso-position-horizontal-relative:page">
                  <v:stroke color="black" weight="12600" joinstyle="round" endcap="flat"/>
                  <v:fill o:detectmouseclick="t" on="false"/>
                  <w10:wrap type="none"/>
                </v:line>
                <v:line id="shape_0" from="13776,1154" to="14351,1273" stroked="t" o:allowincell="f" style="position:absolute;flip:x;mso-position-horizontal-relative:page">
                  <v:stroke color="black" weight="12600" joinstyle="round" endcap="flat"/>
                  <v:fill o:detectmouseclick="t" on="false"/>
                  <w10:wrap type="none"/>
                </v:line>
                <v:line id="shape_0" from="13872,1033" to="14351,1330" stroked="t" o:allowincell="f" style="position:absolute;flip:xy;mso-position-horizontal-relative:page">
                  <v:stroke color="black" weight="12600" joinstyle="round" endcap="flat"/>
                  <v:fill o:detectmouseclick="t" on="false"/>
                  <w10:wrap type="none"/>
                </v:line>
                <v:line id="shape_0" from="14352,1154" to="14352,1332" stroked="t" o:allowincell="f" style="position:absolute;mso-position-horizontal-relative:page">
                  <v:stroke color="black" weight="12600" joinstyle="round" endcap="flat"/>
                  <v:fill o:detectmouseclick="t" on="false"/>
                  <w10:wrap type="none"/>
                </v:line>
                <v:line id="shape_0" from="13296,1272" to="14351,1331" stroked="t" o:allowincell="f" style="position:absolute;flip:xy;mso-position-horizontal-relative:page">
                  <v:stroke color="black" weight="12600" joinstyle="round" endcap="flat"/>
                  <v:fill o:detectmouseclick="t" on="false"/>
                  <w10:wrap type="none"/>
                </v:line>
                <v:line id="shape_0" from="13297,1033" to="14255,1152" stroked="t" o:allowincell="f" style="position:absolute;flip:xy;mso-position-horizontal-relative:page">
                  <v:stroke color="black" weight="12600" joinstyle="round" endcap="flat"/>
                  <v:fill o:detectmouseclick="t" on="false"/>
                  <w10:wrap type="none"/>
                </v:line>
                <v:rect id="shape_0" fillcolor="white" stroked="t" o:allowincell="f" style="position:absolute;left:14256;top:1154;width:192;height:179;mso-wrap-style:none;v-text-anchor:middle;mso-position-horizontal-relative:page">
                  <v:fill o:detectmouseclick="t" type="solid" color2="black"/>
                  <v:stroke color="black" weight="12600" joinstyle="round" endcap="flat"/>
                  <w10:wrap type="none"/>
                </v:rect>
                <v:line id="shape_0" from="13296,914" to="14351,1151" stroked="t" o:allowincell="f" style="position:absolute;mso-position-horizontal-relative:page">
                  <v:stroke color="black" weight="12600" joinstyle="round" endcap="flat"/>
                  <v:fill o:detectmouseclick="t" on="false"/>
                  <w10:wrap type="none"/>
                </v:line>
                <v:line id="shape_0" from="12816,1869" to="12911,1869" stroked="t" o:allowincell="f" style="position:absolute;mso-position-horizontal-relative:page">
                  <v:stroke color="black" weight="12600" joinstyle="round" endcap="flat"/>
                  <v:fill o:detectmouseclick="t" on="false"/>
                  <w10:wrap type="none"/>
                </v:line>
                <v:line id="shape_0" from="12912,1691" to="13103,1691" stroked="t" o:allowincell="f" style="position:absolute;flip:x;mso-position-horizontal-relative:page">
                  <v:stroke color="black" weight="12600" joinstyle="round" endcap="flat"/>
                  <v:fill o:detectmouseclick="t" on="false"/>
                  <w10:wrap type="none"/>
                </v:line>
                <v:line id="shape_0" from="13104,1333" to="13295,1333" stroked="t" o:allowincell="f" style="position:absolute;mso-position-horizontal-relative:page">
                  <v:stroke color="black" weight="12600" joinstyle="round" endcap="flat"/>
                  <v:fill o:detectmouseclick="t" on="false"/>
                  <w10:wrap type="none"/>
                </v:line>
                <v:line id="shape_0" from="13104,1094" to="13295,1094" stroked="t" o:allowincell="f" style="position:absolute;flip:x;mso-position-horizontal-relative:page">
                  <v:stroke color="black" weight="12600" joinstyle="round" endcap="flat"/>
                  <v:fill o:detectmouseclick="t" on="false"/>
                  <w10:wrap type="none"/>
                </v:line>
                <v:line id="shape_0" from="13104,854" to="13295,854" stroked="t" o:allowincell="f" style="position:absolute;mso-position-horizontal-relative:page">
                  <v:stroke color="black" weight="12600" joinstyle="round" endcap="flat"/>
                  <v:fill o:detectmouseclick="t" on="false"/>
                  <w10:wrap type="none"/>
                </v:line>
                <v:line id="shape_0" from="13008,616" to="13199,616" stroked="t" o:allowincell="f" style="position:absolute;flip:x;mso-position-horizontal-relative:page">
                  <v:stroke color="black" weight="12600" joinstyle="round" endcap="flat"/>
                  <v:fill o:detectmouseclick="t" on="false"/>
                  <w10:wrap type="none"/>
                </v:line>
                <v:line id="shape_0" from="12912,436" to="13007,436" stroked="t" o:allowincell="f" style="position:absolute;mso-position-horizontal-relative:page">
                  <v:stroke color="black" weight="12600" joinstyle="round" endcap="flat"/>
                  <v:fill o:detectmouseclick="t" on="false"/>
                  <w10:wrap type="none"/>
                </v:line>
                <v:shape id="shape_0" coordsize="507,381" path="m169,13l243,0l243,59l220,59l220,75l197,89l174,89l174,119l149,119l149,145l104,145l104,161l33,161l506,327l432,307l432,366l384,366l384,380l338,380l0,327e" stroked="t" o:allowincell="f" style="position:absolute;left:11376;top:848;width:286;height:214;mso-position-horizontal-relative:page">
                  <v:stroke color="black" weight="12600" joinstyle="round" endcap="flat"/>
                  <v:fill o:detectmouseclick="t" on="false"/>
                  <w10:wrap type="none"/>
                </v:shape>
                <v:shape id="shape_0" coordsize="118,174" path="m18,0l0,16l0,30l48,30l48,73l71,73l71,88l94,88l94,103l117,103l117,173e" stroked="t" o:allowincell="f" style="position:absolute;left:11462;top:616;width:65;height:97;mso-position-horizontal-relative:page">
                  <v:stroke color="black" weight="12600" joinstyle="round" endcap="flat"/>
                  <v:fill o:detectmouseclick="t" on="false"/>
                  <w10:wrap type="none"/>
                </v:shape>
                <v:shape id="shape_0" coordsize="1624,213" path="m43,107l0,86l71,86l1567,0l1600,26l1600,42l1623,42l1623,113l43,212e" stroked="t" o:allowincell="f" style="position:absolute;left:11449;top:376;width:919;height:119;mso-position-horizontal-relative:page">
                  <v:stroke color="black" weight="12600" joinstyle="round" endcap="flat"/>
                  <v:fill o:detectmouseclick="t" on="false"/>
                  <w10:wrap type="none"/>
                </v:shape>
                <v:shape id="shape_0" coordsize="678,526" path="m0,437l508,0l677,0l339,525e" stroked="t" o:allowincell="f" style="position:absolute;left:11184;top:436;width:383;height:297;mso-position-horizontal-relative:page">
                  <v:stroke color="black" weight="12600" joinstyle="round" endcap="flat"/>
                  <v:fill o:detectmouseclick="t" on="false"/>
                  <w10:wrap type="none"/>
                </v:shape>
                <v:shape id="shape_0" coordsize="326,44" path="m325,23l237,0l71,0l71,16l23,16l23,43l0,43e" stroked="t" o:allowincell="f" style="position:absolute;left:11288;top:1081;width:183;height:23;mso-position-horizontal-relative:page">
                  <v:stroke color="black" weight="12600" joinstyle="round" endcap="flat"/>
                  <v:fill o:detectmouseclick="t" on="false"/>
                  <w10:wrap type="none"/>
                </v:shape>
                <v:shape id="shape_0" coordsize="1896,1324" path="m339,0l1861,1267l1895,1323l1778,1323l0,0e" stroked="t" o:allowincell="f" style="position:absolute;left:11280;top:1094;width:1073;height:749;mso-position-horizontal-relative:page">
                  <v:stroke color="black" weight="12600" joinstyle="round" endcap="flat"/>
                  <v:fill o:detectmouseclick="t" on="false"/>
                  <w10:wrap type="none"/>
                </v:shape>
                <v:shape id="shape_0" coordsize="1017,738" path="m1016,104l208,0l224,12l84,12l84,27l56,27l56,56l28,56l28,71l0,71l0,85l409,737l612,737l409,212l1016,316e" stroked="t" o:allowincell="f" style="position:absolute;left:11088;top:676;width:575;height:417;mso-position-horizontal-relative:page">
                  <v:stroke color="black" weight="12600" joinstyle="round" endcap="flat"/>
                  <v:fill o:detectmouseclick="t" on="false"/>
                  <w10:wrap type="none"/>
                </v:shape>
                <v:shape id="shape_0" coordsize="2033,527" path="m508,104l2032,422l2032,526l0,210l0,0l508,104e" fillcolor="white" stroked="t" o:allowincell="f" style="position:absolute;left:11664;top:735;width:1151;height:297;mso-wrap-style:none;v-text-anchor:middle;mso-position-horizontal-relative:page">
                  <v:fill o:detectmouseclick="t" type="solid" color2="black"/>
                  <v:stroke color="black" weight="12600" joinstyle="round" endcap="flat"/>
                  <w10:wrap type="none"/>
                </v:shape>
                <v:shape id="shape_0" coordsize="452,440" path="m451,0l451,145l0,439e" stroked="t" o:allowincell="f" style="position:absolute;left:12048;top:1218;width:255;height:248;mso-position-horizontal-relative:page">
                  <v:stroke color="black" weight="12600" joinstyle="round" endcap="flat"/>
                  <v:fill o:detectmouseclick="t" on="false"/>
                  <w10:wrap type="none"/>
                </v:shape>
                <v:shape id="shape_0" coordsize="1098,673" path="m1065,0l1097,20l1097,43l1065,43l1065,101l1035,101l1035,122l1004,122l1004,145l972,145l972,163l940,163l940,205l910,205l910,223l878,244l847,244l847,265l817,265l817,305l785,305l785,327l753,327l753,346l721,369l690,369l690,387l660,387l628,408l628,429l596,429l566,448l566,468l533,468l501,491l471,491l471,512l439,512l439,531l407,531l407,551l377,551l377,570l314,570l282,591l220,591l220,630l159,630l159,655l93,655l93,672l0,672e" stroked="t" o:allowincell="f" style="position:absolute;left:12450;top:802;width:621;height:380;mso-position-horizontal-relative:page">
                  <v:stroke color="black" weight="12600" joinstyle="round" endcap="flat"/>
                  <v:fill o:detectmouseclick="t" on="false"/>
                  <w10:wrap type="none"/>
                </v:shape>
                <v:oval id="shape_0" fillcolor="white" stroked="t" o:allowincell="f" style="position:absolute;left:12336;top:1052;width:128;height:249;mso-wrap-style:none;v-text-anchor:middle;mso-position-horizontal-relative:page">
                  <v:fill o:detectmouseclick="t" type="solid" color2="black"/>
                  <v:stroke color="black" weight="12600" joinstyle="round" endcap="flat"/>
                  <w10:wrap type="none"/>
                </v:oval>
                <v:shape id="shape_0" coordsize="454,1468" path="m0,0l0,1467l24,1465l47,1459l71,1449l94,1435l117,1417l140,1395l162,1370l184,1340l206,1307l227,1270l247,1230l266,1187l285,1140l303,1090l320,1037l337,982l352,923l366,862l380,799l392,733l404,666l414,597l423,526l431,453l438,380l443,305l447,229l451,153l452,77l453,0l0,0e" fillcolor="white" stroked="t" o:allowincell="f" style="position:absolute;left:12433;top:2050;width:256;height:831;mso-wrap-style:none;v-text-anchor:middle;mso-position-horizontal-relative:page">
                  <v:fill o:detectmouseclick="t" type="solid" color2="black"/>
                  <v:stroke color="black" weight="12600" joinstyle="round" endcap="flat"/>
                  <w10:wrap type="none"/>
                </v:shape>
                <v:shape id="shape_0" coordsize="679,1468" path="m0,0l15,1467l50,1463l84,1456l119,1444l153,1429l187,1410l221,1387l253,1361l286,1331l317,1297l347,1260l377,1219l406,1176l433,1129l459,1079l485,1026l508,971l531,912l552,852l572,789l590,724l606,658l621,589l634,519l646,447l656,375l664,301l670,226l674,151l677,76l678,0l0,0e" fillcolor="white" stroked="t" o:allowincell="f" style="position:absolute;left:12688;top:1218;width:384;height:831;mso-wrap-style:none;v-text-anchor:middle;mso-position-horizontal-relative:page">
                  <v:fill o:detectmouseclick="t" type="solid" color2="black"/>
                  <v:stroke color="black" weight="12600" joinstyle="round" endcap="flat"/>
                  <w10:wrap type="none"/>
                </v:shape>
                <v:shape id="shape_0" coordsize="1582,880" path="m0,0l9,879l90,878l171,874l252,868l332,859l412,849l490,836l567,821l642,803l716,784l787,762l857,739l924,713l989,686l1052,656l1111,625l1168,593l1221,558l1271,523l1318,486l1361,447l1401,408l1437,367l1469,325l1497,283l1521,239l1541,195l1558,151l1569,106l1577,61l1581,16l0,0e" fillcolor="white" stroked="t" o:allowincell="f" style="position:absolute;left:12304;top:1633;width:896;height:498;mso-wrap-style:none;v-text-anchor:middle;mso-position-horizontal-relative:page">
                  <v:fill o:detectmouseclick="t" type="solid" color2="black"/>
                  <v:stroke color="black" weight="12600" joinstyle="round" endcap="flat"/>
                  <w10:wrap type="none"/>
                </v:shape>
                <v:shape id="shape_0" coordsize="1582,1029" path="m0,1028l1581,1028l1579,974l1572,921l1562,868l1547,815l1528,763l1504,712l1477,661l1445,612l1410,563l1371,516l1328,470l1281,426l1231,383l1178,342l1122,303l1062,266l999,231l934,199l867,168l796,140l724,114l650,91l574,70l496,52l417,36l337,24l256,14l175,6l93,2l10,0l0,1028e" fillcolor="white" stroked="t" o:allowincell="f" style="position:absolute;left:12304;top:553;width:896;height:582;mso-wrap-style:none;v-text-anchor:middle;mso-position-horizontal-relative:page">
                  <v:fill o:detectmouseclick="t" type="solid" color2="black"/>
                  <v:stroke color="black" weight="12600" joinstyle="round" endcap="flat"/>
                  <w10:wrap type="none"/>
                </v:shape>
                <v:shape id="shape_0" coordsize="1035,714" path="m0,19l32,0l64,0l64,19l159,19l159,42l187,42l187,60l221,60l221,83l253,83l253,100l314,100l314,122l346,122l376,143l376,162l408,162l408,182l471,182l471,205l503,205l503,222l533,222l565,245l565,264l597,264l597,284l627,305l658,305l658,326l690,346l722,346l722,367l752,386l752,409l784,409l784,427l815,427l815,448l847,448l847,469l877,469l877,508l909,533l909,571l972,571l972,612l1002,612l1002,653l1034,653l1034,713e" stroked="t" o:allowincell="f" style="position:absolute;left:12304;top:1206;width:585;height:403;mso-position-horizontal-relative:page">
                  <v:stroke color="black" weight="12600" joinstyle="round" endcap="flat"/>
                  <v:fill o:detectmouseclick="t" on="false"/>
                  <w10:wrap type="none"/>
                </v:shape>
                <v:oval id="shape_0" fillcolor="white" stroked="t" o:allowincell="f" style="position:absolute;left:12176;top:1052;width:128;height:165;mso-wrap-style:none;v-text-anchor:middle;mso-position-horizontal-relative:page">
                  <v:fill o:detectmouseclick="t" type="solid" color2="black"/>
                  <v:stroke color="black" weight="12600" joinstyle="round" endcap="flat"/>
                  <w10:wrap type="none"/>
                </v:oval>
                <v:oval id="shape_0" fillcolor="white" stroked="t" o:allowincell="f" style="position:absolute;left:11280;top:137;width:1792;height:1912;mso-wrap-style:none;v-text-anchor:middle;mso-position-horizontal-relative:page">
                  <v:fill o:detectmouseclick="t" type="solid" color2="black"/>
                  <v:stroke color="black" weight="12600" joinstyle="round" endcap="flat"/>
                  <w10:wrap type="none"/>
                </v:oval>
                <v:oval id="shape_0" fillcolor="white" stroked="t" o:allowincell="f" style="position:absolute;left:11359;top:137;width:1792;height:1912;mso-wrap-style:none;v-text-anchor:middle;mso-position-horizontal-relative:page">
                  <v:fill o:detectmouseclick="t" type="solid" color2="black"/>
                  <v:stroke color="black" weight="12600" joinstyle="round" endcap="flat"/>
                  <w10:wrap type="none"/>
                </v:oval>
                <v:shape id="shape_0" coordsize="1017,3164" path="m0,0l339,422l847,739l678,1159l1016,1583l678,2108l678,2637l170,2951l0,3163e" stroked="t" o:allowincell="f" style="position:absolute;left:12720;top:196;width:575;height:1792;mso-position-horizontal-relative:page">
                  <v:stroke color="black" weight="12600" joinstyle="round" endcap="flat"/>
                  <v:fill o:detectmouseclick="t" on="false"/>
                  <w10:wrap type="none"/>
                </v:shape>
                <v:oval id="shape_0" fillcolor="white" stroked="t" o:allowincell="f" style="position:absolute;left:11376;top:137;width:1920;height:1912;mso-wrap-style:none;v-text-anchor:middle;mso-position-horizontal-relative:page">
                  <v:fill o:detectmouseclick="t" type="solid" color2="black"/>
                  <v:stroke color="black" weight="12600" joinstyle="round" endcap="flat"/>
                  <w10:wrap type="none"/>
                </v:oval>
                <v:shape id="shape_0" coordsize="3726,2954" path="m1862,0l3725,2953l3556,2953l2032,656l2032,2953l1862,2953l1862,656l169,2845l0,2845l1354,1094e" stroked="t" o:allowincell="f" style="position:absolute;left:12240;top:1213;width:2111;height:1673;mso-position-horizontal-relative:page">
                  <v:stroke color="black" weight="12600" joinstyle="round" endcap="flat"/>
                  <v:fill o:detectmouseclick="t" on="false"/>
                  <w10:wrap type="none"/>
                </v:shape>
                <v:shape id="shape_0" coordsize="1062,2635" path="m0,1476l677,2634l846,1476l1016,212l1061,236l169,0l169,104l169,0l1016,316l846,316e" stroked="t" o:allowincell="f" style="position:absolute;left:13392;top:1451;width:601;height:1492;mso-position-horizontal-relative:page">
                  <v:stroke color="black" weight="12600" joinstyle="round" endcap="flat"/>
                  <v:fill o:detectmouseclick="t" on="false"/>
                  <w10:wrap type="none"/>
                </v:shape>
                <v:shape id="shape_0" coordsize="6267,420" path="m508,0l170,317l0,317l0,419l6266,419l6266,317l6096,317l5759,0e" stroked="t" o:allowincell="f" style="position:absolute;left:11568;top:3067;width:3551;height:237;mso-position-horizontal-relative:page">
                  <v:stroke color="black" weight="12600" joinstyle="round" endcap="flat"/>
                  <v:fill o:detectmouseclick="t" on="false"/>
                  <w10:wrap type="none"/>
                </v:shape>
              </v:group>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15">
                <wp:simplePos x="0" y="0"/>
                <wp:positionH relativeFrom="page">
                  <wp:posOffset>1371600</wp:posOffset>
                </wp:positionH>
                <wp:positionV relativeFrom="paragraph">
                  <wp:posOffset>41275</wp:posOffset>
                </wp:positionV>
                <wp:extent cx="2743835" cy="1097915"/>
                <wp:effectExtent l="5080" t="5080" r="52705" b="36830"/>
                <wp:wrapNone/>
                <wp:docPr id="81" name=""/>
                <a:graphic xmlns:a="http://schemas.openxmlformats.org/drawingml/2006/main">
                  <a:graphicData uri="http://schemas.microsoft.com/office/word/2010/wordprocessingShape">
                    <wps:wsp>
                      <wps:cNvSpPr txBox="1"/>
                      <wps:spPr>
                        <a:xfrm>
                          <a:off x="0" y="0"/>
                          <a:ext cx="2743920" cy="1098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39" w:right="284" w:hanging="0"/>
                              <w:jc w:val="both"/>
                              <w:rPr/>
                            </w:pPr>
                            <w:r>
                              <w:rPr>
                                <w:kern w:val="2"/>
                                <w:sz w:val="20"/>
                                <w:b/>
                                <w:szCs w:val="44"/>
                                <w:b/>
                                <w:bCs/>
                                <w:rFonts w:ascii="Times New Roman" w:hAnsi="Times New Roman" w:eastAsia="Simplified Arabic" w:cs="Simplified Arabic"/>
                                <w:color w:val="auto"/>
                                <w:lang w:val="en-US"/>
                              </w:rPr>
                              <w:t>العصر متعدد الوسائط الإعلام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3.25pt;width:216pt;height:86.4pt;mso-wrap-style:square;v-text-anchor:top;mso-position-horizontal-relative:page" type="_x0000_t202">
                <v:textbox>
                  <w:txbxContent>
                    <w:p>
                      <w:pPr>
                        <w:overflowPunct w:val="false"/>
                        <w:bidi w:val="1"/>
                        <w:ind w:left="139" w:right="284" w:hanging="0"/>
                        <w:jc w:val="both"/>
                        <w:rPr/>
                      </w:pPr>
                      <w:r>
                        <w:rPr>
                          <w:kern w:val="2"/>
                          <w:sz w:val="20"/>
                          <w:b/>
                          <w:szCs w:val="44"/>
                          <w:b/>
                          <w:bCs/>
                          <w:rFonts w:ascii="Times New Roman" w:hAnsi="Times New Roman" w:eastAsia="Simplified Arabic" w:cs="Simplified Arabic"/>
                          <w:color w:val="auto"/>
                          <w:lang w:val="en-US"/>
                        </w:rPr>
                        <w:t>العصر متعدد الوسائط الإعلامية</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10</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p>
    <w:p>
      <w:pPr>
        <w:pStyle w:val="Normal"/>
        <w:rPr/>
      </w:pPr>
      <w:r>
        <mc:AlternateContent>
          <mc:Choice Requires="wpg">
            <w:drawing>
              <wp:anchor behindDoc="0" distT="0" distB="0" distL="0" distR="0" simplePos="0" locked="0" layoutInCell="0" allowOverlap="1" relativeHeight="3">
                <wp:simplePos x="0" y="0"/>
                <wp:positionH relativeFrom="page">
                  <wp:posOffset>1097280</wp:posOffset>
                </wp:positionH>
                <wp:positionV relativeFrom="page">
                  <wp:posOffset>822960</wp:posOffset>
                </wp:positionV>
                <wp:extent cx="792480" cy="869315"/>
                <wp:effectExtent l="635" t="635" r="635" b="635"/>
                <wp:wrapNone/>
                <wp:docPr id="82"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0"/>
                                </a:lnTo>
                                <a:lnTo>
                                  <a:pt x="519" y="543"/>
                                </a:lnTo>
                                <a:lnTo>
                                  <a:pt x="519" y="554"/>
                                </a:lnTo>
                                <a:lnTo>
                                  <a:pt x="514" y="558"/>
                                </a:lnTo>
                                <a:lnTo>
                                  <a:pt x="514" y="563"/>
                                </a:lnTo>
                                <a:lnTo>
                                  <a:pt x="510" y="566"/>
                                </a:lnTo>
                                <a:lnTo>
                                  <a:pt x="506" y="566"/>
                                </a:lnTo>
                                <a:lnTo>
                                  <a:pt x="506" y="577"/>
                                </a:lnTo>
                                <a:lnTo>
                                  <a:pt x="501" y="577"/>
                                </a:lnTo>
                                <a:lnTo>
                                  <a:pt x="501" y="580"/>
                                </a:lnTo>
                                <a:lnTo>
                                  <a:pt x="498" y="580"/>
                                </a:lnTo>
                                <a:lnTo>
                                  <a:pt x="498" y="586"/>
                                </a:lnTo>
                                <a:lnTo>
                                  <a:pt x="489" y="600"/>
                                </a:lnTo>
                                <a:lnTo>
                                  <a:pt x="489" y="603"/>
                                </a:lnTo>
                                <a:lnTo>
                                  <a:pt x="484" y="603"/>
                                </a:lnTo>
                                <a:lnTo>
                                  <a:pt x="484" y="603"/>
                                </a:lnTo>
                                <a:lnTo>
                                  <a:pt x="480" y="603"/>
                                </a:lnTo>
                                <a:lnTo>
                                  <a:pt x="475" y="609"/>
                                </a:lnTo>
                                <a:lnTo>
                                  <a:pt x="475" y="614"/>
                                </a:lnTo>
                                <a:lnTo>
                                  <a:pt x="471" y="614"/>
                                </a:lnTo>
                                <a:lnTo>
                                  <a:pt x="471" y="618"/>
                                </a:lnTo>
                                <a:lnTo>
                                  <a:pt x="471" y="618"/>
                                </a:lnTo>
                                <a:lnTo>
                                  <a:pt x="466" y="623"/>
                                </a:lnTo>
                                <a:lnTo>
                                  <a:pt x="462" y="623"/>
                                </a:lnTo>
                                <a:lnTo>
                                  <a:pt x="462" y="626"/>
                                </a:lnTo>
                                <a:lnTo>
                                  <a:pt x="457" y="626"/>
                                </a:lnTo>
                                <a:lnTo>
                                  <a:pt x="448" y="637"/>
                                </a:lnTo>
                                <a:lnTo>
                                  <a:pt x="445" y="637"/>
                                </a:lnTo>
                                <a:lnTo>
                                  <a:pt x="436" y="646"/>
                                </a:lnTo>
                                <a:lnTo>
                                  <a:pt x="427" y="646"/>
                                </a:lnTo>
                                <a:lnTo>
                                  <a:pt x="424" y="649"/>
                                </a:lnTo>
                                <a:lnTo>
                                  <a:pt x="415" y="649"/>
                                </a:lnTo>
                                <a:lnTo>
                                  <a:pt x="409" y="655"/>
                                </a:lnTo>
                                <a:lnTo>
                                  <a:pt x="406" y="655"/>
                                </a:lnTo>
                                <a:lnTo>
                                  <a:pt x="401" y="660"/>
                                </a:lnTo>
                                <a:lnTo>
                                  <a:pt x="392" y="660"/>
                                </a:lnTo>
                                <a:lnTo>
                                  <a:pt x="388" y="663"/>
                                </a:lnTo>
                                <a:lnTo>
                                  <a:pt x="379" y="663"/>
                                </a:lnTo>
                                <a:lnTo>
                                  <a:pt x="379" y="669"/>
                                </a:lnTo>
                                <a:lnTo>
                                  <a:pt x="371" y="669"/>
                                </a:lnTo>
                                <a:lnTo>
                                  <a:pt x="371" y="674"/>
                                </a:lnTo>
                                <a:lnTo>
                                  <a:pt x="349" y="674"/>
                                </a:lnTo>
                                <a:lnTo>
                                  <a:pt x="344" y="678"/>
                                </a:lnTo>
                                <a:lnTo>
                                  <a:pt x="327" y="678"/>
                                </a:lnTo>
                                <a:lnTo>
                                  <a:pt x="323" y="683"/>
                                </a:lnTo>
                                <a:lnTo>
                                  <a:pt x="249" y="683"/>
                                </a:lnTo>
                                <a:lnTo>
                                  <a:pt x="244" y="678"/>
                                </a:lnTo>
                                <a:lnTo>
                                  <a:pt x="226" y="678"/>
                                </a:lnTo>
                                <a:lnTo>
                                  <a:pt x="222" y="674"/>
                                </a:lnTo>
                                <a:lnTo>
                                  <a:pt x="200" y="674"/>
                                </a:lnTo>
                                <a:lnTo>
                                  <a:pt x="196" y="669"/>
                                </a:lnTo>
                                <a:lnTo>
                                  <a:pt x="192" y="669"/>
                                </a:lnTo>
                                <a:lnTo>
                                  <a:pt x="184" y="663"/>
                                </a:lnTo>
                                <a:lnTo>
                                  <a:pt x="184" y="663"/>
                                </a:lnTo>
                                <a:lnTo>
                                  <a:pt x="178" y="660"/>
                                </a:lnTo>
                                <a:lnTo>
                                  <a:pt x="170" y="660"/>
                                </a:lnTo>
                                <a:lnTo>
                                  <a:pt x="166" y="655"/>
                                </a:lnTo>
                                <a:lnTo>
                                  <a:pt x="157" y="655"/>
                                </a:lnTo>
                                <a:lnTo>
                                  <a:pt x="157" y="649"/>
                                </a:lnTo>
                                <a:lnTo>
                                  <a:pt x="148" y="649"/>
                                </a:lnTo>
                                <a:lnTo>
                                  <a:pt x="140" y="646"/>
                                </a:lnTo>
                                <a:lnTo>
                                  <a:pt x="134" y="646"/>
                                </a:lnTo>
                                <a:lnTo>
                                  <a:pt x="125" y="637"/>
                                </a:lnTo>
                                <a:lnTo>
                                  <a:pt x="122" y="637"/>
                                </a:lnTo>
                                <a:lnTo>
                                  <a:pt x="113" y="626"/>
                                </a:lnTo>
                                <a:lnTo>
                                  <a:pt x="110" y="626"/>
                                </a:lnTo>
                                <a:lnTo>
                                  <a:pt x="101" y="618"/>
                                </a:lnTo>
                                <a:lnTo>
                                  <a:pt x="95" y="618"/>
                                </a:lnTo>
                                <a:lnTo>
                                  <a:pt x="95" y="614"/>
                                </a:lnTo>
                                <a:lnTo>
                                  <a:pt x="95" y="614"/>
                                </a:lnTo>
                                <a:lnTo>
                                  <a:pt x="95" y="609"/>
                                </a:lnTo>
                                <a:lnTo>
                                  <a:pt x="92" y="603"/>
                                </a:lnTo>
                                <a:lnTo>
                                  <a:pt x="87" y="603"/>
                                </a:lnTo>
                                <a:lnTo>
                                  <a:pt x="87" y="603"/>
                                </a:lnTo>
                                <a:lnTo>
                                  <a:pt x="83" y="603"/>
                                </a:lnTo>
                                <a:lnTo>
                                  <a:pt x="83" y="600"/>
                                </a:lnTo>
                                <a:lnTo>
                                  <a:pt x="69" y="586"/>
                                </a:lnTo>
                                <a:lnTo>
                                  <a:pt x="69" y="580"/>
                                </a:lnTo>
                                <a:lnTo>
                                  <a:pt x="69" y="580"/>
                                </a:lnTo>
                                <a:lnTo>
                                  <a:pt x="69" y="577"/>
                                </a:lnTo>
                                <a:lnTo>
                                  <a:pt x="65" y="577"/>
                                </a:lnTo>
                                <a:lnTo>
                                  <a:pt x="65" y="572"/>
                                </a:lnTo>
                                <a:lnTo>
                                  <a:pt x="60" y="566"/>
                                </a:lnTo>
                                <a:lnTo>
                                  <a:pt x="60" y="566"/>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5"/>
                                </a:lnTo>
                                <a:lnTo>
                                  <a:pt x="27" y="35"/>
                                </a:lnTo>
                                <a:lnTo>
                                  <a:pt x="27" y="32"/>
                                </a:lnTo>
                                <a:lnTo>
                                  <a:pt x="27" y="32"/>
                                </a:lnTo>
                                <a:lnTo>
                                  <a:pt x="27" y="27"/>
                                </a:lnTo>
                                <a:lnTo>
                                  <a:pt x="0" y="27"/>
                                </a:lnTo>
                                <a:lnTo>
                                  <a:pt x="0" y="0"/>
                                </a:lnTo>
                                <a:lnTo>
                                  <a:pt x="240" y="0"/>
                                </a:lnTo>
                                <a:lnTo>
                                  <a:pt x="240" y="27"/>
                                </a:lnTo>
                                <a:lnTo>
                                  <a:pt x="217" y="27"/>
                                </a:lnTo>
                                <a:lnTo>
                                  <a:pt x="217" y="32"/>
                                </a:lnTo>
                                <a:lnTo>
                                  <a:pt x="208" y="32"/>
                                </a:lnTo>
                                <a:lnTo>
                                  <a:pt x="208" y="41"/>
                                </a:lnTo>
                                <a:lnTo>
                                  <a:pt x="205" y="41"/>
                                </a:lnTo>
                                <a:lnTo>
                                  <a:pt x="205" y="46"/>
                                </a:lnTo>
                                <a:lnTo>
                                  <a:pt x="200" y="46"/>
                                </a:lnTo>
                                <a:lnTo>
                                  <a:pt x="200" y="494"/>
                                </a:lnTo>
                                <a:lnTo>
                                  <a:pt x="205" y="498"/>
                                </a:lnTo>
                                <a:lnTo>
                                  <a:pt x="205" y="503"/>
                                </a:lnTo>
                                <a:lnTo>
                                  <a:pt x="208" y="506"/>
                                </a:lnTo>
                                <a:lnTo>
                                  <a:pt x="208" y="517"/>
                                </a:lnTo>
                                <a:lnTo>
                                  <a:pt x="214" y="517"/>
                                </a:lnTo>
                                <a:lnTo>
                                  <a:pt x="214" y="526"/>
                                </a:lnTo>
                                <a:lnTo>
                                  <a:pt x="222" y="526"/>
                                </a:lnTo>
                                <a:lnTo>
                                  <a:pt x="222" y="529"/>
                                </a:lnTo>
                                <a:lnTo>
                                  <a:pt x="231" y="540"/>
                                </a:lnTo>
                                <a:lnTo>
                                  <a:pt x="235" y="540"/>
                                </a:lnTo>
                                <a:lnTo>
                                  <a:pt x="235" y="543"/>
                                </a:lnTo>
                                <a:lnTo>
                                  <a:pt x="244" y="554"/>
                                </a:lnTo>
                                <a:lnTo>
                                  <a:pt x="252" y="554"/>
                                </a:lnTo>
                                <a:lnTo>
                                  <a:pt x="258" y="558"/>
                                </a:lnTo>
                                <a:lnTo>
                                  <a:pt x="261" y="558"/>
                                </a:lnTo>
                                <a:lnTo>
                                  <a:pt x="261" y="563"/>
                                </a:lnTo>
                                <a:lnTo>
                                  <a:pt x="270" y="563"/>
                                </a:lnTo>
                                <a:lnTo>
                                  <a:pt x="270" y="566"/>
                                </a:lnTo>
                                <a:lnTo>
                                  <a:pt x="288" y="566"/>
                                </a:lnTo>
                                <a:lnTo>
                                  <a:pt x="288" y="566"/>
                                </a:lnTo>
                                <a:lnTo>
                                  <a:pt x="341" y="566"/>
                                </a:lnTo>
                                <a:lnTo>
                                  <a:pt x="341" y="566"/>
                                </a:lnTo>
                                <a:lnTo>
                                  <a:pt x="362" y="566"/>
                                </a:lnTo>
                                <a:lnTo>
                                  <a:pt x="362" y="563"/>
                                </a:lnTo>
                                <a:lnTo>
                                  <a:pt x="371" y="563"/>
                                </a:lnTo>
                                <a:lnTo>
                                  <a:pt x="371" y="558"/>
                                </a:lnTo>
                                <a:lnTo>
                                  <a:pt x="374" y="558"/>
                                </a:lnTo>
                                <a:lnTo>
                                  <a:pt x="379" y="554"/>
                                </a:lnTo>
                                <a:lnTo>
                                  <a:pt x="383" y="554"/>
                                </a:lnTo>
                                <a:lnTo>
                                  <a:pt x="388" y="549"/>
                                </a:lnTo>
                                <a:lnTo>
                                  <a:pt x="392" y="549"/>
                                </a:lnTo>
                                <a:lnTo>
                                  <a:pt x="392" y="543"/>
                                </a:lnTo>
                                <a:lnTo>
                                  <a:pt x="397" y="540"/>
                                </a:lnTo>
                                <a:lnTo>
                                  <a:pt x="415" y="529"/>
                                </a:lnTo>
                                <a:lnTo>
                                  <a:pt x="415" y="526"/>
                                </a:lnTo>
                                <a:lnTo>
                                  <a:pt x="418" y="526"/>
                                </a:lnTo>
                                <a:lnTo>
                                  <a:pt x="418" y="521"/>
                                </a:lnTo>
                                <a:lnTo>
                                  <a:pt x="424" y="521"/>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5"/>
                                </a:lnTo>
                                <a:lnTo>
                                  <a:pt x="424" y="35"/>
                                </a:lnTo>
                                <a:lnTo>
                                  <a:pt x="424" y="32"/>
                                </a:lnTo>
                                <a:lnTo>
                                  <a:pt x="418" y="32"/>
                                </a:lnTo>
                                <a:lnTo>
                                  <a:pt x="418" y="27"/>
                                </a:lnTo>
                                <a:lnTo>
                                  <a:pt x="379" y="27"/>
                                </a:lnTo>
                                <a:lnTo>
                                  <a:pt x="379" y="0"/>
                                </a:lnTo>
                                <a:lnTo>
                                  <a:pt x="581" y="0"/>
                                </a:lnTo>
                                <a:lnTo>
                                  <a:pt x="581" y="27"/>
                                </a:lnTo>
                                <a:lnTo>
                                  <a:pt x="545" y="27"/>
                                </a:lnTo>
                                <a:lnTo>
                                  <a:pt x="545" y="32"/>
                                </a:lnTo>
                                <a:lnTo>
                                  <a:pt x="540" y="32"/>
                                </a:lnTo>
                                <a:lnTo>
                                  <a:pt x="540" y="35"/>
                                </a:lnTo>
                                <a:lnTo>
                                  <a:pt x="536" y="35"/>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3"/>
                                </a:lnTo>
                                <a:lnTo>
                                  <a:pt x="226" y="623"/>
                                </a:lnTo>
                                <a:lnTo>
                                  <a:pt x="226" y="626"/>
                                </a:lnTo>
                                <a:lnTo>
                                  <a:pt x="231" y="626"/>
                                </a:lnTo>
                                <a:lnTo>
                                  <a:pt x="231" y="632"/>
                                </a:lnTo>
                                <a:lnTo>
                                  <a:pt x="235" y="632"/>
                                </a:lnTo>
                                <a:lnTo>
                                  <a:pt x="235" y="637"/>
                                </a:lnTo>
                                <a:lnTo>
                                  <a:pt x="244" y="637"/>
                                </a:lnTo>
                                <a:lnTo>
                                  <a:pt x="244" y="640"/>
                                </a:lnTo>
                                <a:lnTo>
                                  <a:pt x="270" y="640"/>
                                </a:lnTo>
                                <a:lnTo>
                                  <a:pt x="270" y="663"/>
                                </a:lnTo>
                                <a:lnTo>
                                  <a:pt x="0" y="663"/>
                                </a:lnTo>
                                <a:lnTo>
                                  <a:pt x="0" y="640"/>
                                </a:lnTo>
                                <a:lnTo>
                                  <a:pt x="30" y="640"/>
                                </a:lnTo>
                                <a:lnTo>
                                  <a:pt x="30" y="637"/>
                                </a:lnTo>
                                <a:lnTo>
                                  <a:pt x="39" y="637"/>
                                </a:lnTo>
                                <a:lnTo>
                                  <a:pt x="39" y="632"/>
                                </a:lnTo>
                                <a:lnTo>
                                  <a:pt x="44" y="632"/>
                                </a:lnTo>
                                <a:lnTo>
                                  <a:pt x="44" y="626"/>
                                </a:lnTo>
                                <a:lnTo>
                                  <a:pt x="44" y="623"/>
                                </a:lnTo>
                                <a:lnTo>
                                  <a:pt x="48" y="623"/>
                                </a:lnTo>
                                <a:lnTo>
                                  <a:pt x="48" y="614"/>
                                </a:lnTo>
                                <a:lnTo>
                                  <a:pt x="53" y="614"/>
                                </a:lnTo>
                                <a:lnTo>
                                  <a:pt x="53" y="603"/>
                                </a:lnTo>
                                <a:lnTo>
                                  <a:pt x="53" y="614"/>
                                </a:lnTo>
                                <a:lnTo>
                                  <a:pt x="53" y="55"/>
                                </a:lnTo>
                                <a:lnTo>
                                  <a:pt x="48" y="55"/>
                                </a:lnTo>
                                <a:lnTo>
                                  <a:pt x="48" y="41"/>
                                </a:lnTo>
                                <a:lnTo>
                                  <a:pt x="44" y="41"/>
                                </a:lnTo>
                                <a:lnTo>
                                  <a:pt x="44" y="35"/>
                                </a:lnTo>
                                <a:lnTo>
                                  <a:pt x="44" y="35"/>
                                </a:lnTo>
                                <a:lnTo>
                                  <a:pt x="44" y="32"/>
                                </a:lnTo>
                                <a:lnTo>
                                  <a:pt x="39" y="32"/>
                                </a:lnTo>
                                <a:lnTo>
                                  <a:pt x="39" y="27"/>
                                </a:lnTo>
                                <a:lnTo>
                                  <a:pt x="0" y="27"/>
                                </a:lnTo>
                                <a:lnTo>
                                  <a:pt x="0" y="0"/>
                                </a:lnTo>
                                <a:lnTo>
                                  <a:pt x="270" y="0"/>
                                </a:lnTo>
                                <a:lnTo>
                                  <a:pt x="270" y="27"/>
                                </a:lnTo>
                                <a:lnTo>
                                  <a:pt x="235" y="27"/>
                                </a:lnTo>
                                <a:lnTo>
                                  <a:pt x="235" y="32"/>
                                </a:lnTo>
                                <a:lnTo>
                                  <a:pt x="231" y="32"/>
                                </a:lnTo>
                                <a:lnTo>
                                  <a:pt x="231" y="35"/>
                                </a:lnTo>
                                <a:lnTo>
                                  <a:pt x="226" y="35"/>
                                </a:lnTo>
                                <a:lnTo>
                                  <a:pt x="226" y="41"/>
                                </a:lnTo>
                                <a:lnTo>
                                  <a:pt x="223" y="41"/>
                                </a:lnTo>
                                <a:lnTo>
                                  <a:pt x="223" y="55"/>
                                </a:lnTo>
                                <a:lnTo>
                                  <a:pt x="223" y="55"/>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4"/>
                                </a:lnTo>
                                <a:lnTo>
                                  <a:pt x="501" y="184"/>
                                </a:lnTo>
                                <a:lnTo>
                                  <a:pt x="501" y="166"/>
                                </a:lnTo>
                                <a:lnTo>
                                  <a:pt x="496" y="166"/>
                                </a:lnTo>
                                <a:lnTo>
                                  <a:pt x="496" y="155"/>
                                </a:lnTo>
                                <a:lnTo>
                                  <a:pt x="492" y="155"/>
                                </a:lnTo>
                                <a:lnTo>
                                  <a:pt x="492" y="147"/>
                                </a:lnTo>
                                <a:lnTo>
                                  <a:pt x="487" y="143"/>
                                </a:lnTo>
                                <a:lnTo>
                                  <a:pt x="487" y="138"/>
                                </a:lnTo>
                                <a:lnTo>
                                  <a:pt x="484" y="138"/>
                                </a:lnTo>
                                <a:lnTo>
                                  <a:pt x="484" y="138"/>
                                </a:lnTo>
                                <a:lnTo>
                                  <a:pt x="480" y="132"/>
                                </a:lnTo>
                                <a:lnTo>
                                  <a:pt x="475" y="132"/>
                                </a:lnTo>
                                <a:lnTo>
                                  <a:pt x="471" y="124"/>
                                </a:lnTo>
                                <a:lnTo>
                                  <a:pt x="466" y="120"/>
                                </a:lnTo>
                                <a:lnTo>
                                  <a:pt x="462" y="120"/>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6"/>
                                </a:lnTo>
                                <a:lnTo>
                                  <a:pt x="362" y="626"/>
                                </a:lnTo>
                                <a:lnTo>
                                  <a:pt x="365" y="632"/>
                                </a:lnTo>
                                <a:lnTo>
                                  <a:pt x="365" y="637"/>
                                </a:lnTo>
                                <a:lnTo>
                                  <a:pt x="374" y="637"/>
                                </a:lnTo>
                                <a:lnTo>
                                  <a:pt x="374" y="640"/>
                                </a:lnTo>
                                <a:lnTo>
                                  <a:pt x="392" y="640"/>
                                </a:lnTo>
                                <a:lnTo>
                                  <a:pt x="392" y="663"/>
                                </a:lnTo>
                                <a:lnTo>
                                  <a:pt x="134" y="663"/>
                                </a:lnTo>
                                <a:lnTo>
                                  <a:pt x="134" y="640"/>
                                </a:lnTo>
                                <a:lnTo>
                                  <a:pt x="152" y="640"/>
                                </a:lnTo>
                                <a:lnTo>
                                  <a:pt x="152" y="637"/>
                                </a:lnTo>
                                <a:lnTo>
                                  <a:pt x="157" y="637"/>
                                </a:lnTo>
                                <a:lnTo>
                                  <a:pt x="157" y="632"/>
                                </a:lnTo>
                                <a:lnTo>
                                  <a:pt x="161" y="632"/>
                                </a:lnTo>
                                <a:lnTo>
                                  <a:pt x="166" y="626"/>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0"/>
                                </a:lnTo>
                                <a:lnTo>
                                  <a:pt x="60" y="120"/>
                                </a:lnTo>
                                <a:lnTo>
                                  <a:pt x="51" y="129"/>
                                </a:lnTo>
                                <a:lnTo>
                                  <a:pt x="51" y="132"/>
                                </a:lnTo>
                                <a:lnTo>
                                  <a:pt x="48" y="138"/>
                                </a:lnTo>
                                <a:lnTo>
                                  <a:pt x="43" y="138"/>
                                </a:lnTo>
                                <a:lnTo>
                                  <a:pt x="43" y="138"/>
                                </a:lnTo>
                                <a:lnTo>
                                  <a:pt x="39" y="143"/>
                                </a:lnTo>
                                <a:lnTo>
                                  <a:pt x="39" y="147"/>
                                </a:lnTo>
                                <a:lnTo>
                                  <a:pt x="34" y="147"/>
                                </a:lnTo>
                                <a:lnTo>
                                  <a:pt x="34" y="155"/>
                                </a:lnTo>
                                <a:lnTo>
                                  <a:pt x="30" y="161"/>
                                </a:lnTo>
                                <a:lnTo>
                                  <a:pt x="30" y="166"/>
                                </a:lnTo>
                                <a:lnTo>
                                  <a:pt x="25" y="170"/>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9"/>
                                </a:lnTo>
                                <a:lnTo>
                                  <a:pt x="171" y="639"/>
                                </a:lnTo>
                                <a:lnTo>
                                  <a:pt x="171" y="628"/>
                                </a:lnTo>
                                <a:lnTo>
                                  <a:pt x="174" y="628"/>
                                </a:lnTo>
                                <a:lnTo>
                                  <a:pt x="174" y="145"/>
                                </a:lnTo>
                                <a:lnTo>
                                  <a:pt x="144" y="145"/>
                                </a:lnTo>
                                <a:lnTo>
                                  <a:pt x="144" y="148"/>
                                </a:lnTo>
                                <a:lnTo>
                                  <a:pt x="121" y="148"/>
                                </a:lnTo>
                                <a:lnTo>
                                  <a:pt x="121" y="154"/>
                                </a:lnTo>
                                <a:lnTo>
                                  <a:pt x="109" y="154"/>
                                </a:lnTo>
                                <a:lnTo>
                                  <a:pt x="109" y="157"/>
                                </a:lnTo>
                                <a:lnTo>
                                  <a:pt x="97" y="157"/>
                                </a:lnTo>
                                <a:lnTo>
                                  <a:pt x="97" y="162"/>
                                </a:lnTo>
                                <a:lnTo>
                                  <a:pt x="97" y="162"/>
                                </a:lnTo>
                                <a:lnTo>
                                  <a:pt x="97" y="162"/>
                                </a:lnTo>
                                <a:lnTo>
                                  <a:pt x="92" y="162"/>
                                </a:lnTo>
                                <a:lnTo>
                                  <a:pt x="83" y="171"/>
                                </a:lnTo>
                                <a:lnTo>
                                  <a:pt x="79" y="171"/>
                                </a:lnTo>
                                <a:lnTo>
                                  <a:pt x="79" y="176"/>
                                </a:lnTo>
                                <a:lnTo>
                                  <a:pt x="74" y="180"/>
                                </a:lnTo>
                                <a:lnTo>
                                  <a:pt x="74" y="191"/>
                                </a:lnTo>
                                <a:lnTo>
                                  <a:pt x="70" y="191"/>
                                </a:lnTo>
                                <a:lnTo>
                                  <a:pt x="70" y="199"/>
                                </a:lnTo>
                                <a:lnTo>
                                  <a:pt x="65" y="199"/>
                                </a:lnTo>
                                <a:lnTo>
                                  <a:pt x="65" y="208"/>
                                </a:lnTo>
                                <a:lnTo>
                                  <a:pt x="62" y="213"/>
                                </a:lnTo>
                                <a:lnTo>
                                  <a:pt x="62" y="251"/>
                                </a:lnTo>
                                <a:lnTo>
                                  <a:pt x="0" y="251"/>
                                </a:lnTo>
                                <a:lnTo>
                                  <a:pt x="0" y="0"/>
                                </a:lnTo>
                                <a:lnTo>
                                  <a:pt x="571" y="0"/>
                                </a:lnTo>
                                <a:lnTo>
                                  <a:pt x="571" y="251"/>
                                </a:lnTo>
                                <a:lnTo>
                                  <a:pt x="506" y="251"/>
                                </a:lnTo>
                                <a:lnTo>
                                  <a:pt x="506" y="208"/>
                                </a:lnTo>
                                <a:lnTo>
                                  <a:pt x="502" y="205"/>
                                </a:lnTo>
                                <a:lnTo>
                                  <a:pt x="502" y="191"/>
                                </a:lnTo>
                                <a:lnTo>
                                  <a:pt x="497" y="191"/>
                                </a:lnTo>
                                <a:lnTo>
                                  <a:pt x="497" y="185"/>
                                </a:lnTo>
                                <a:lnTo>
                                  <a:pt x="494" y="180"/>
                                </a:lnTo>
                                <a:lnTo>
                                  <a:pt x="494" y="176"/>
                                </a:lnTo>
                                <a:lnTo>
                                  <a:pt x="488" y="171"/>
                                </a:lnTo>
                                <a:lnTo>
                                  <a:pt x="485" y="171"/>
                                </a:lnTo>
                                <a:lnTo>
                                  <a:pt x="480" y="162"/>
                                </a:lnTo>
                                <a:lnTo>
                                  <a:pt x="476" y="162"/>
                                </a:lnTo>
                                <a:lnTo>
                                  <a:pt x="476" y="162"/>
                                </a:lnTo>
                                <a:lnTo>
                                  <a:pt x="476" y="162"/>
                                </a:lnTo>
                                <a:lnTo>
                                  <a:pt x="471" y="157"/>
                                </a:lnTo>
                                <a:lnTo>
                                  <a:pt x="462" y="157"/>
                                </a:lnTo>
                                <a:lnTo>
                                  <a:pt x="462" y="154"/>
                                </a:lnTo>
                                <a:lnTo>
                                  <a:pt x="450" y="154"/>
                                </a:lnTo>
                                <a:lnTo>
                                  <a:pt x="450" y="148"/>
                                </a:lnTo>
                                <a:lnTo>
                                  <a:pt x="432" y="148"/>
                                </a:lnTo>
                                <a:lnTo>
                                  <a:pt x="432" y="145"/>
                                </a:lnTo>
                                <a:lnTo>
                                  <a:pt x="397" y="145"/>
                                </a:lnTo>
                                <a:lnTo>
                                  <a:pt x="397" y="628"/>
                                </a:lnTo>
                                <a:lnTo>
                                  <a:pt x="402" y="628"/>
                                </a:lnTo>
                                <a:lnTo>
                                  <a:pt x="402" y="639"/>
                                </a:lnTo>
                                <a:lnTo>
                                  <a:pt x="402" y="639"/>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2"/>
                                </a:lnTo>
                                <a:lnTo>
                                  <a:pt x="305" y="642"/>
                                </a:lnTo>
                                <a:lnTo>
                                  <a:pt x="305" y="711"/>
                                </a:lnTo>
                                <a:lnTo>
                                  <a:pt x="0" y="711"/>
                                </a:lnTo>
                                <a:lnTo>
                                  <a:pt x="0" y="642"/>
                                </a:lnTo>
                                <a:lnTo>
                                  <a:pt x="44" y="642"/>
                                </a:lnTo>
                                <a:lnTo>
                                  <a:pt x="44" y="639"/>
                                </a:lnTo>
                                <a:lnTo>
                                  <a:pt x="48" y="639"/>
                                </a:lnTo>
                                <a:lnTo>
                                  <a:pt x="48" y="628"/>
                                </a:lnTo>
                                <a:lnTo>
                                  <a:pt x="53" y="628"/>
                                </a:lnTo>
                                <a:lnTo>
                                  <a:pt x="53" y="85"/>
                                </a:lnTo>
                                <a:lnTo>
                                  <a:pt x="48" y="85"/>
                                </a:lnTo>
                                <a:lnTo>
                                  <a:pt x="48" y="79"/>
                                </a:lnTo>
                                <a:lnTo>
                                  <a:pt x="44" y="79"/>
                                </a:lnTo>
                                <a:lnTo>
                                  <a:pt x="44" y="74"/>
                                </a:lnTo>
                                <a:lnTo>
                                  <a:pt x="0" y="74"/>
                                </a:lnTo>
                                <a:lnTo>
                                  <a:pt x="0" y="0"/>
                                </a:lnTo>
                                <a:lnTo>
                                  <a:pt x="305" y="0"/>
                                </a:lnTo>
                                <a:lnTo>
                                  <a:pt x="305" y="74"/>
                                </a:lnTo>
                                <a:lnTo>
                                  <a:pt x="261" y="74"/>
                                </a:lnTo>
                                <a:lnTo>
                                  <a:pt x="261" y="79"/>
                                </a:lnTo>
                                <a:lnTo>
                                  <a:pt x="261" y="79"/>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9"/>
                                </a:lnTo>
                                <a:lnTo>
                                  <a:pt x="243" y="522"/>
                                </a:lnTo>
                                <a:lnTo>
                                  <a:pt x="243" y="527"/>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5"/>
                                </a:lnTo>
                                <a:lnTo>
                                  <a:pt x="291" y="565"/>
                                </a:lnTo>
                                <a:lnTo>
                                  <a:pt x="296" y="568"/>
                                </a:lnTo>
                                <a:lnTo>
                                  <a:pt x="308" y="568"/>
                                </a:lnTo>
                                <a:lnTo>
                                  <a:pt x="308" y="573"/>
                                </a:lnTo>
                                <a:lnTo>
                                  <a:pt x="352" y="573"/>
                                </a:lnTo>
                                <a:lnTo>
                                  <a:pt x="358" y="568"/>
                                </a:lnTo>
                                <a:lnTo>
                                  <a:pt x="370" y="568"/>
                                </a:lnTo>
                                <a:lnTo>
                                  <a:pt x="370" y="565"/>
                                </a:lnTo>
                                <a:lnTo>
                                  <a:pt x="379" y="565"/>
                                </a:lnTo>
                                <a:lnTo>
                                  <a:pt x="379" y="559"/>
                                </a:lnTo>
                                <a:lnTo>
                                  <a:pt x="391" y="559"/>
                                </a:lnTo>
                                <a:lnTo>
                                  <a:pt x="396" y="554"/>
                                </a:lnTo>
                                <a:lnTo>
                                  <a:pt x="396" y="550"/>
                                </a:lnTo>
                                <a:lnTo>
                                  <a:pt x="400" y="550"/>
                                </a:lnTo>
                                <a:lnTo>
                                  <a:pt x="409" y="545"/>
                                </a:lnTo>
                                <a:lnTo>
                                  <a:pt x="409" y="542"/>
                                </a:lnTo>
                                <a:lnTo>
                                  <a:pt x="414" y="536"/>
                                </a:lnTo>
                                <a:lnTo>
                                  <a:pt x="418" y="536"/>
                                </a:lnTo>
                                <a:lnTo>
                                  <a:pt x="418" y="531"/>
                                </a:lnTo>
                                <a:lnTo>
                                  <a:pt x="423" y="527"/>
                                </a:lnTo>
                                <a:lnTo>
                                  <a:pt x="423" y="519"/>
                                </a:lnTo>
                                <a:lnTo>
                                  <a:pt x="426" y="513"/>
                                </a:lnTo>
                                <a:lnTo>
                                  <a:pt x="426" y="79"/>
                                </a:lnTo>
                                <a:lnTo>
                                  <a:pt x="423" y="79"/>
                                </a:lnTo>
                                <a:lnTo>
                                  <a:pt x="423" y="74"/>
                                </a:lnTo>
                                <a:lnTo>
                                  <a:pt x="379" y="74"/>
                                </a:lnTo>
                                <a:lnTo>
                                  <a:pt x="379" y="0"/>
                                </a:lnTo>
                                <a:lnTo>
                                  <a:pt x="619" y="0"/>
                                </a:lnTo>
                                <a:lnTo>
                                  <a:pt x="619" y="74"/>
                                </a:lnTo>
                                <a:lnTo>
                                  <a:pt x="575" y="74"/>
                                </a:lnTo>
                                <a:lnTo>
                                  <a:pt x="575" y="79"/>
                                </a:lnTo>
                                <a:lnTo>
                                  <a:pt x="571" y="79"/>
                                </a:lnTo>
                                <a:lnTo>
                                  <a:pt x="571" y="85"/>
                                </a:lnTo>
                                <a:lnTo>
                                  <a:pt x="566" y="85"/>
                                </a:lnTo>
                                <a:lnTo>
                                  <a:pt x="566" y="545"/>
                                </a:lnTo>
                                <a:lnTo>
                                  <a:pt x="562" y="550"/>
                                </a:lnTo>
                                <a:lnTo>
                                  <a:pt x="562" y="565"/>
                                </a:lnTo>
                                <a:lnTo>
                                  <a:pt x="557" y="568"/>
                                </a:lnTo>
                                <a:lnTo>
                                  <a:pt x="557" y="579"/>
                                </a:lnTo>
                                <a:lnTo>
                                  <a:pt x="553" y="579"/>
                                </a:lnTo>
                                <a:lnTo>
                                  <a:pt x="553" y="587"/>
                                </a:lnTo>
                                <a:lnTo>
                                  <a:pt x="553" y="591"/>
                                </a:lnTo>
                                <a:lnTo>
                                  <a:pt x="553" y="596"/>
                                </a:lnTo>
                                <a:lnTo>
                                  <a:pt x="548" y="602"/>
                                </a:lnTo>
                                <a:lnTo>
                                  <a:pt x="548" y="605"/>
                                </a:lnTo>
                                <a:lnTo>
                                  <a:pt x="545" y="605"/>
                                </a:lnTo>
                                <a:lnTo>
                                  <a:pt x="545" y="605"/>
                                </a:lnTo>
                                <a:lnTo>
                                  <a:pt x="539" y="610"/>
                                </a:lnTo>
                                <a:lnTo>
                                  <a:pt x="539" y="614"/>
                                </a:lnTo>
                                <a:lnTo>
                                  <a:pt x="536" y="614"/>
                                </a:lnTo>
                                <a:lnTo>
                                  <a:pt x="536" y="619"/>
                                </a:lnTo>
                                <a:lnTo>
                                  <a:pt x="527" y="628"/>
                                </a:lnTo>
                                <a:lnTo>
                                  <a:pt x="523" y="633"/>
                                </a:lnTo>
                                <a:lnTo>
                                  <a:pt x="518" y="639"/>
                                </a:lnTo>
                                <a:lnTo>
                                  <a:pt x="515" y="639"/>
                                </a:lnTo>
                                <a:lnTo>
                                  <a:pt x="515" y="642"/>
                                </a:lnTo>
                                <a:lnTo>
                                  <a:pt x="515" y="642"/>
                                </a:lnTo>
                                <a:lnTo>
                                  <a:pt x="515" y="647"/>
                                </a:lnTo>
                                <a:lnTo>
                                  <a:pt x="506" y="656"/>
                                </a:lnTo>
                                <a:lnTo>
                                  <a:pt x="501" y="656"/>
                                </a:lnTo>
                                <a:lnTo>
                                  <a:pt x="492" y="665"/>
                                </a:lnTo>
                                <a:lnTo>
                                  <a:pt x="488" y="665"/>
                                </a:lnTo>
                                <a:lnTo>
                                  <a:pt x="488" y="670"/>
                                </a:lnTo>
                                <a:lnTo>
                                  <a:pt x="488" y="670"/>
                                </a:lnTo>
                                <a:lnTo>
                                  <a:pt x="479" y="674"/>
                                </a:lnTo>
                                <a:lnTo>
                                  <a:pt x="474" y="674"/>
                                </a:lnTo>
                                <a:lnTo>
                                  <a:pt x="474" y="679"/>
                                </a:lnTo>
                                <a:lnTo>
                                  <a:pt x="465" y="679"/>
                                </a:lnTo>
                                <a:lnTo>
                                  <a:pt x="453" y="693"/>
                                </a:lnTo>
                                <a:lnTo>
                                  <a:pt x="448" y="693"/>
                                </a:lnTo>
                                <a:lnTo>
                                  <a:pt x="444" y="699"/>
                                </a:lnTo>
                                <a:lnTo>
                                  <a:pt x="435" y="699"/>
                                </a:lnTo>
                                <a:lnTo>
                                  <a:pt x="432" y="702"/>
                                </a:lnTo>
                                <a:lnTo>
                                  <a:pt x="426" y="702"/>
                                </a:lnTo>
                                <a:lnTo>
                                  <a:pt x="423" y="707"/>
                                </a:lnTo>
                                <a:lnTo>
                                  <a:pt x="414" y="711"/>
                                </a:lnTo>
                                <a:lnTo>
                                  <a:pt x="405" y="711"/>
                                </a:lnTo>
                                <a:lnTo>
                                  <a:pt x="396" y="716"/>
                                </a:lnTo>
                                <a:lnTo>
                                  <a:pt x="396" y="716"/>
                                </a:lnTo>
                                <a:lnTo>
                                  <a:pt x="391" y="721"/>
                                </a:lnTo>
                                <a:lnTo>
                                  <a:pt x="379" y="721"/>
                                </a:lnTo>
                                <a:lnTo>
                                  <a:pt x="374" y="721"/>
                                </a:lnTo>
                                <a:lnTo>
                                  <a:pt x="349" y="721"/>
                                </a:lnTo>
                                <a:lnTo>
                                  <a:pt x="344" y="725"/>
                                </a:lnTo>
                                <a:lnTo>
                                  <a:pt x="261" y="725"/>
                                </a:lnTo>
                                <a:lnTo>
                                  <a:pt x="257" y="721"/>
                                </a:lnTo>
                                <a:lnTo>
                                  <a:pt x="234" y="721"/>
                                </a:lnTo>
                                <a:lnTo>
                                  <a:pt x="225" y="721"/>
                                </a:lnTo>
                                <a:lnTo>
                                  <a:pt x="213" y="721"/>
                                </a:lnTo>
                                <a:lnTo>
                                  <a:pt x="213" y="716"/>
                                </a:lnTo>
                                <a:lnTo>
                                  <a:pt x="204" y="716"/>
                                </a:lnTo>
                                <a:lnTo>
                                  <a:pt x="201" y="711"/>
                                </a:lnTo>
                                <a:lnTo>
                                  <a:pt x="192" y="711"/>
                                </a:lnTo>
                                <a:lnTo>
                                  <a:pt x="187" y="707"/>
                                </a:lnTo>
                                <a:lnTo>
                                  <a:pt x="183" y="707"/>
                                </a:lnTo>
                                <a:lnTo>
                                  <a:pt x="178" y="702"/>
                                </a:lnTo>
                                <a:lnTo>
                                  <a:pt x="174" y="702"/>
                                </a:lnTo>
                                <a:lnTo>
                                  <a:pt x="169" y="699"/>
                                </a:lnTo>
                                <a:lnTo>
                                  <a:pt x="157" y="699"/>
                                </a:lnTo>
                                <a:lnTo>
                                  <a:pt x="157" y="693"/>
                                </a:lnTo>
                                <a:lnTo>
                                  <a:pt x="151" y="693"/>
                                </a:lnTo>
                                <a:lnTo>
                                  <a:pt x="151" y="688"/>
                                </a:lnTo>
                                <a:lnTo>
                                  <a:pt x="148" y="684"/>
                                </a:lnTo>
                                <a:lnTo>
                                  <a:pt x="142" y="684"/>
                                </a:lnTo>
                                <a:lnTo>
                                  <a:pt x="139" y="679"/>
                                </a:lnTo>
                                <a:lnTo>
                                  <a:pt x="134" y="679"/>
                                </a:lnTo>
                                <a:lnTo>
                                  <a:pt x="130" y="674"/>
                                </a:lnTo>
                                <a:lnTo>
                                  <a:pt x="127" y="674"/>
                                </a:lnTo>
                                <a:lnTo>
                                  <a:pt x="118" y="670"/>
                                </a:lnTo>
                                <a:lnTo>
                                  <a:pt x="112" y="670"/>
                                </a:lnTo>
                                <a:lnTo>
                                  <a:pt x="112" y="665"/>
                                </a:lnTo>
                                <a:lnTo>
                                  <a:pt x="109" y="665"/>
                                </a:lnTo>
                                <a:lnTo>
                                  <a:pt x="109" y="662"/>
                                </a:lnTo>
                                <a:lnTo>
                                  <a:pt x="109" y="656"/>
                                </a:lnTo>
                                <a:lnTo>
                                  <a:pt x="100" y="656"/>
                                </a:lnTo>
                                <a:lnTo>
                                  <a:pt x="100" y="651"/>
                                </a:lnTo>
                                <a:lnTo>
                                  <a:pt x="91" y="642"/>
                                </a:lnTo>
                                <a:lnTo>
                                  <a:pt x="86" y="642"/>
                                </a:lnTo>
                                <a:lnTo>
                                  <a:pt x="86" y="639"/>
                                </a:lnTo>
                                <a:lnTo>
                                  <a:pt x="86" y="639"/>
                                </a:lnTo>
                                <a:lnTo>
                                  <a:pt x="86" y="633"/>
                                </a:lnTo>
                                <a:lnTo>
                                  <a:pt x="77" y="628"/>
                                </a:lnTo>
                                <a:lnTo>
                                  <a:pt x="77" y="624"/>
                                </a:lnTo>
                                <a:lnTo>
                                  <a:pt x="68" y="619"/>
                                </a:lnTo>
                                <a:lnTo>
                                  <a:pt x="68" y="614"/>
                                </a:lnTo>
                                <a:lnTo>
                                  <a:pt x="65" y="614"/>
                                </a:lnTo>
                                <a:lnTo>
                                  <a:pt x="65" y="610"/>
                                </a:lnTo>
                                <a:lnTo>
                                  <a:pt x="60" y="605"/>
                                </a:lnTo>
                                <a:lnTo>
                                  <a:pt x="60" y="605"/>
                                </a:lnTo>
                                <a:lnTo>
                                  <a:pt x="56" y="602"/>
                                </a:lnTo>
                                <a:lnTo>
                                  <a:pt x="56" y="596"/>
                                </a:lnTo>
                                <a:lnTo>
                                  <a:pt x="47" y="587"/>
                                </a:lnTo>
                                <a:lnTo>
                                  <a:pt x="47" y="573"/>
                                </a:lnTo>
                                <a:lnTo>
                                  <a:pt x="44" y="568"/>
                                </a:lnTo>
                                <a:lnTo>
                                  <a:pt x="44" y="559"/>
                                </a:lnTo>
                                <a:lnTo>
                                  <a:pt x="44" y="559"/>
                                </a:lnTo>
                                <a:lnTo>
                                  <a:pt x="44" y="550"/>
                                </a:lnTo>
                                <a:lnTo>
                                  <a:pt x="38" y="545"/>
                                </a:lnTo>
                                <a:lnTo>
                                  <a:pt x="38" y="79"/>
                                </a:lnTo>
                                <a:lnTo>
                                  <a:pt x="30" y="79"/>
                                </a:lnTo>
                                <a:lnTo>
                                  <a:pt x="30" y="74"/>
                                </a:lnTo>
                                <a:lnTo>
                                  <a:pt x="0" y="74"/>
                                </a:lnTo>
                                <a:lnTo>
                                  <a:pt x="0" y="0"/>
                                </a:lnTo>
                                <a:lnTo>
                                  <a:pt x="278" y="0"/>
                                </a:lnTo>
                                <a:lnTo>
                                  <a:pt x="278" y="74"/>
                                </a:lnTo>
                                <a:lnTo>
                                  <a:pt x="243" y="74"/>
                                </a:lnTo>
                                <a:lnTo>
                                  <a:pt x="243" y="79"/>
                                </a:lnTo>
                                <a:lnTo>
                                  <a:pt x="239" y="79"/>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8"/>
                                </a:lnTo>
                                <a:lnTo>
                                  <a:pt x="9" y="17"/>
                                </a:lnTo>
                                <a:lnTo>
                                  <a:pt x="9" y="28"/>
                                </a:lnTo>
                                <a:lnTo>
                                  <a:pt x="9" y="37"/>
                                </a:lnTo>
                                <a:lnTo>
                                  <a:pt x="9" y="45"/>
                                </a:lnTo>
                                <a:lnTo>
                                  <a:pt x="12" y="51"/>
                                </a:lnTo>
                                <a:lnTo>
                                  <a:pt x="16" y="60"/>
                                </a:lnTo>
                                <a:lnTo>
                                  <a:pt x="16" y="68"/>
                                </a:lnTo>
                                <a:lnTo>
                                  <a:pt x="21" y="77"/>
                                </a:lnTo>
                                <a:lnTo>
                                  <a:pt x="25" y="88"/>
                                </a:lnTo>
                                <a:lnTo>
                                  <a:pt x="30" y="91"/>
                                </a:lnTo>
                                <a:lnTo>
                                  <a:pt x="33" y="102"/>
                                </a:lnTo>
                                <a:lnTo>
                                  <a:pt x="33" y="111"/>
                                </a:lnTo>
                                <a:lnTo>
                                  <a:pt x="39" y="114"/>
                                </a:lnTo>
                                <a:lnTo>
                                  <a:pt x="42" y="120"/>
                                </a:lnTo>
                                <a:lnTo>
                                  <a:pt x="47" y="134"/>
                                </a:lnTo>
                                <a:lnTo>
                                  <a:pt x="47" y="139"/>
                                </a:lnTo>
                                <a:lnTo>
                                  <a:pt x="51" y="151"/>
                                </a:lnTo>
                                <a:lnTo>
                                  <a:pt x="51" y="162"/>
                                </a:lnTo>
                                <a:lnTo>
                                  <a:pt x="56" y="162"/>
                                </a:lnTo>
                                <a:lnTo>
                                  <a:pt x="60" y="174"/>
                                </a:lnTo>
                                <a:lnTo>
                                  <a:pt x="65" y="185"/>
                                </a:lnTo>
                                <a:lnTo>
                                  <a:pt x="69" y="194"/>
                                </a:lnTo>
                                <a:lnTo>
                                  <a:pt x="74" y="202"/>
                                </a:lnTo>
                                <a:lnTo>
                                  <a:pt x="77" y="208"/>
                                </a:lnTo>
                                <a:lnTo>
                                  <a:pt x="83" y="217"/>
                                </a:lnTo>
                                <a:lnTo>
                                  <a:pt x="83" y="225"/>
                                </a:lnTo>
                                <a:lnTo>
                                  <a:pt x="86" y="231"/>
                                </a:lnTo>
                                <a:lnTo>
                                  <a:pt x="95" y="245"/>
                                </a:lnTo>
                                <a:lnTo>
                                  <a:pt x="95" y="254"/>
                                </a:lnTo>
                                <a:lnTo>
                                  <a:pt x="95" y="259"/>
                                </a:lnTo>
                                <a:lnTo>
                                  <a:pt x="104" y="268"/>
                                </a:lnTo>
                                <a:lnTo>
                                  <a:pt x="107" y="277"/>
                                </a:lnTo>
                                <a:lnTo>
                                  <a:pt x="107" y="285"/>
                                </a:lnTo>
                                <a:lnTo>
                                  <a:pt x="116" y="294"/>
                                </a:lnTo>
                                <a:lnTo>
                                  <a:pt x="122" y="305"/>
                                </a:lnTo>
                                <a:lnTo>
                                  <a:pt x="125" y="308"/>
                                </a:lnTo>
                                <a:lnTo>
                                  <a:pt x="125" y="319"/>
                                </a:lnTo>
                                <a:lnTo>
                                  <a:pt x="130" y="328"/>
                                </a:lnTo>
                                <a:lnTo>
                                  <a:pt x="134" y="331"/>
                                </a:lnTo>
                                <a:lnTo>
                                  <a:pt x="139" y="342"/>
                                </a:lnTo>
                                <a:lnTo>
                                  <a:pt x="148" y="351"/>
                                </a:lnTo>
                                <a:lnTo>
                                  <a:pt x="148" y="359"/>
                                </a:lnTo>
                                <a:lnTo>
                                  <a:pt x="157" y="368"/>
                                </a:lnTo>
                                <a:lnTo>
                                  <a:pt x="160" y="379"/>
                                </a:lnTo>
                                <a:lnTo>
                                  <a:pt x="160" y="382"/>
                                </a:lnTo>
                                <a:lnTo>
                                  <a:pt x="166" y="391"/>
                                </a:lnTo>
                                <a:lnTo>
                                  <a:pt x="169" y="402"/>
                                </a:lnTo>
                                <a:lnTo>
                                  <a:pt x="173" y="411"/>
                                </a:lnTo>
                                <a:lnTo>
                                  <a:pt x="182" y="419"/>
                                </a:lnTo>
                                <a:lnTo>
                                  <a:pt x="182" y="425"/>
                                </a:lnTo>
                                <a:lnTo>
                                  <a:pt x="190" y="434"/>
                                </a:lnTo>
                                <a:lnTo>
                                  <a:pt x="196" y="442"/>
                                </a:lnTo>
                                <a:lnTo>
                                  <a:pt x="199" y="451"/>
                                </a:lnTo>
                                <a:lnTo>
                                  <a:pt x="208" y="462"/>
                                </a:lnTo>
                                <a:lnTo>
                                  <a:pt x="208" y="465"/>
                                </a:lnTo>
                                <a:lnTo>
                                  <a:pt x="213" y="476"/>
                                </a:lnTo>
                                <a:lnTo>
                                  <a:pt x="222" y="488"/>
                                </a:lnTo>
                                <a:lnTo>
                                  <a:pt x="226" y="499"/>
                                </a:lnTo>
                                <a:lnTo>
                                  <a:pt x="234" y="502"/>
                                </a:lnTo>
                                <a:lnTo>
                                  <a:pt x="240" y="511"/>
                                </a:lnTo>
                                <a:lnTo>
                                  <a:pt x="243" y="522"/>
                                </a:lnTo>
                                <a:lnTo>
                                  <a:pt x="249" y="531"/>
                                </a:lnTo>
                                <a:lnTo>
                                  <a:pt x="252" y="536"/>
                                </a:lnTo>
                                <a:lnTo>
                                  <a:pt x="261" y="545"/>
                                </a:lnTo>
                                <a:lnTo>
                                  <a:pt x="264" y="553"/>
                                </a:lnTo>
                                <a:lnTo>
                                  <a:pt x="273" y="562"/>
                                </a:lnTo>
                                <a:lnTo>
                                  <a:pt x="279" y="571"/>
                                </a:lnTo>
                                <a:lnTo>
                                  <a:pt x="282" y="582"/>
                                </a:lnTo>
                                <a:lnTo>
                                  <a:pt x="291" y="590"/>
                                </a:lnTo>
                                <a:lnTo>
                                  <a:pt x="296" y="599"/>
                                </a:lnTo>
                                <a:lnTo>
                                  <a:pt x="300" y="608"/>
                                </a:lnTo>
                                <a:lnTo>
                                  <a:pt x="305" y="619"/>
                                </a:lnTo>
                                <a:lnTo>
                                  <a:pt x="314" y="628"/>
                                </a:lnTo>
                                <a:lnTo>
                                  <a:pt x="317" y="636"/>
                                </a:lnTo>
                                <a:lnTo>
                                  <a:pt x="335" y="656"/>
                                </a:lnTo>
                                <a:lnTo>
                                  <a:pt x="339" y="665"/>
                                </a:lnTo>
                                <a:lnTo>
                                  <a:pt x="344" y="673"/>
                                </a:lnTo>
                                <a:lnTo>
                                  <a:pt x="347" y="679"/>
                                </a:lnTo>
                                <a:lnTo>
                                  <a:pt x="365" y="696"/>
                                </a:lnTo>
                                <a:lnTo>
                                  <a:pt x="370" y="710"/>
                                </a:lnTo>
                                <a:lnTo>
                                  <a:pt x="379" y="719"/>
                                </a:lnTo>
                                <a:lnTo>
                                  <a:pt x="383" y="725"/>
                                </a:lnTo>
                                <a:lnTo>
                                  <a:pt x="388" y="733"/>
                                </a:lnTo>
                                <a:lnTo>
                                  <a:pt x="397" y="742"/>
                                </a:lnTo>
                                <a:lnTo>
                                  <a:pt x="406" y="747"/>
                                </a:lnTo>
                                <a:lnTo>
                                  <a:pt x="406" y="762"/>
                                </a:lnTo>
                                <a:lnTo>
                                  <a:pt x="444" y="799"/>
                                </a:lnTo>
                                <a:lnTo>
                                  <a:pt x="430" y="799"/>
                                </a:lnTo>
                                <a:lnTo>
                                  <a:pt x="430" y="802"/>
                                </a:lnTo>
                                <a:lnTo>
                                  <a:pt x="383" y="802"/>
                                </a:lnTo>
                                <a:lnTo>
                                  <a:pt x="383" y="807"/>
                                </a:lnTo>
                                <a:lnTo>
                                  <a:pt x="305" y="807"/>
                                </a:lnTo>
                                <a:lnTo>
                                  <a:pt x="305" y="802"/>
                                </a:lnTo>
                                <a:lnTo>
                                  <a:pt x="270" y="802"/>
                                </a:lnTo>
                                <a:lnTo>
                                  <a:pt x="264" y="799"/>
                                </a:lnTo>
                                <a:lnTo>
                                  <a:pt x="261" y="799"/>
                                </a:lnTo>
                                <a:lnTo>
                                  <a:pt x="264" y="816"/>
                                </a:lnTo>
                                <a:lnTo>
                                  <a:pt x="273" y="830"/>
                                </a:lnTo>
                                <a:lnTo>
                                  <a:pt x="279" y="839"/>
                                </a:lnTo>
                                <a:lnTo>
                                  <a:pt x="287" y="850"/>
                                </a:lnTo>
                                <a:lnTo>
                                  <a:pt x="291" y="862"/>
                                </a:lnTo>
                                <a:lnTo>
                                  <a:pt x="296" y="876"/>
                                </a:lnTo>
                                <a:lnTo>
                                  <a:pt x="300" y="885"/>
                                </a:lnTo>
                                <a:lnTo>
                                  <a:pt x="309" y="896"/>
                                </a:lnTo>
                                <a:lnTo>
                                  <a:pt x="317" y="910"/>
                                </a:lnTo>
                                <a:lnTo>
                                  <a:pt x="323" y="922"/>
                                </a:lnTo>
                                <a:lnTo>
                                  <a:pt x="330" y="933"/>
                                </a:lnTo>
                                <a:lnTo>
                                  <a:pt x="335" y="945"/>
                                </a:lnTo>
                                <a:lnTo>
                                  <a:pt x="339" y="956"/>
                                </a:lnTo>
                                <a:lnTo>
                                  <a:pt x="344" y="964"/>
                                </a:lnTo>
                                <a:lnTo>
                                  <a:pt x="353" y="979"/>
                                </a:lnTo>
                                <a:lnTo>
                                  <a:pt x="361" y="993"/>
                                </a:lnTo>
                                <a:lnTo>
                                  <a:pt x="365" y="1001"/>
                                </a:lnTo>
                                <a:lnTo>
                                  <a:pt x="374" y="1010"/>
                                </a:lnTo>
                                <a:lnTo>
                                  <a:pt x="383" y="1024"/>
                                </a:lnTo>
                                <a:lnTo>
                                  <a:pt x="383" y="1033"/>
                                </a:lnTo>
                                <a:lnTo>
                                  <a:pt x="391" y="1047"/>
                                </a:lnTo>
                                <a:lnTo>
                                  <a:pt x="400" y="1056"/>
                                </a:lnTo>
                                <a:lnTo>
                                  <a:pt x="406" y="1065"/>
                                </a:lnTo>
                                <a:lnTo>
                                  <a:pt x="409" y="1079"/>
                                </a:lnTo>
                                <a:lnTo>
                                  <a:pt x="418" y="1090"/>
                                </a:lnTo>
                                <a:lnTo>
                                  <a:pt x="427" y="1098"/>
                                </a:lnTo>
                                <a:lnTo>
                                  <a:pt x="430" y="1113"/>
                                </a:lnTo>
                                <a:lnTo>
                                  <a:pt x="448" y="1130"/>
                                </a:lnTo>
                                <a:lnTo>
                                  <a:pt x="453" y="1139"/>
                                </a:lnTo>
                                <a:lnTo>
                                  <a:pt x="462" y="1150"/>
                                </a:lnTo>
                                <a:lnTo>
                                  <a:pt x="471" y="1162"/>
                                </a:lnTo>
                                <a:lnTo>
                                  <a:pt x="474" y="1167"/>
                                </a:lnTo>
                                <a:lnTo>
                                  <a:pt x="483" y="1181"/>
                                </a:lnTo>
                                <a:lnTo>
                                  <a:pt x="492" y="1190"/>
                                </a:lnTo>
                                <a:lnTo>
                                  <a:pt x="495" y="1204"/>
                                </a:lnTo>
                                <a:lnTo>
                                  <a:pt x="513" y="1218"/>
                                </a:lnTo>
                                <a:lnTo>
                                  <a:pt x="522" y="1233"/>
                                </a:lnTo>
                                <a:lnTo>
                                  <a:pt x="527" y="1241"/>
                                </a:lnTo>
                                <a:lnTo>
                                  <a:pt x="540" y="1259"/>
                                </a:lnTo>
                                <a:lnTo>
                                  <a:pt x="548" y="1270"/>
                                </a:lnTo>
                                <a:lnTo>
                                  <a:pt x="566" y="1287"/>
                                </a:lnTo>
                                <a:lnTo>
                                  <a:pt x="575" y="1301"/>
                                </a:lnTo>
                                <a:lnTo>
                                  <a:pt x="593" y="1319"/>
                                </a:lnTo>
                                <a:lnTo>
                                  <a:pt x="614" y="1338"/>
                                </a:lnTo>
                                <a:lnTo>
                                  <a:pt x="619" y="1352"/>
                                </a:lnTo>
                                <a:lnTo>
                                  <a:pt x="649" y="1379"/>
                                </a:lnTo>
                                <a:lnTo>
                                  <a:pt x="667" y="1398"/>
                                </a:lnTo>
                                <a:lnTo>
                                  <a:pt x="693" y="1427"/>
                                </a:lnTo>
                                <a:lnTo>
                                  <a:pt x="697" y="1430"/>
                                </a:lnTo>
                                <a:lnTo>
                                  <a:pt x="711" y="1444"/>
                                </a:lnTo>
                                <a:lnTo>
                                  <a:pt x="720" y="1450"/>
                                </a:lnTo>
                                <a:lnTo>
                                  <a:pt x="727" y="1464"/>
                                </a:lnTo>
                                <a:lnTo>
                                  <a:pt x="735" y="1467"/>
                                </a:lnTo>
                                <a:lnTo>
                                  <a:pt x="741" y="1472"/>
                                </a:lnTo>
                                <a:lnTo>
                                  <a:pt x="753" y="1481"/>
                                </a:lnTo>
                                <a:lnTo>
                                  <a:pt x="779" y="1509"/>
                                </a:lnTo>
                                <a:lnTo>
                                  <a:pt x="788" y="1513"/>
                                </a:lnTo>
                                <a:lnTo>
                                  <a:pt x="797" y="1524"/>
                                </a:lnTo>
                                <a:lnTo>
                                  <a:pt x="806" y="1527"/>
                                </a:lnTo>
                                <a:lnTo>
                                  <a:pt x="815" y="1536"/>
                                </a:lnTo>
                                <a:lnTo>
                                  <a:pt x="827" y="1547"/>
                                </a:lnTo>
                                <a:lnTo>
                                  <a:pt x="832" y="1555"/>
                                </a:lnTo>
                                <a:lnTo>
                                  <a:pt x="845" y="1559"/>
                                </a:lnTo>
                                <a:lnTo>
                                  <a:pt x="862" y="1573"/>
                                </a:lnTo>
                                <a:lnTo>
                                  <a:pt x="871" y="1584"/>
                                </a:lnTo>
                                <a:lnTo>
                                  <a:pt x="880" y="1587"/>
                                </a:lnTo>
                                <a:lnTo>
                                  <a:pt x="892" y="1592"/>
                                </a:lnTo>
                                <a:lnTo>
                                  <a:pt x="898" y="1601"/>
                                </a:lnTo>
                                <a:lnTo>
                                  <a:pt x="906" y="1606"/>
                                </a:lnTo>
                                <a:lnTo>
                                  <a:pt x="919" y="1615"/>
                                </a:lnTo>
                                <a:lnTo>
                                  <a:pt x="928" y="1621"/>
                                </a:lnTo>
                                <a:lnTo>
                                  <a:pt x="936" y="1629"/>
                                </a:lnTo>
                                <a:lnTo>
                                  <a:pt x="945" y="1633"/>
                                </a:lnTo>
                                <a:lnTo>
                                  <a:pt x="954" y="1638"/>
                                </a:lnTo>
                                <a:lnTo>
                                  <a:pt x="966" y="1647"/>
                                </a:lnTo>
                                <a:lnTo>
                                  <a:pt x="981" y="1656"/>
                                </a:lnTo>
                                <a:lnTo>
                                  <a:pt x="984" y="1661"/>
                                </a:lnTo>
                                <a:lnTo>
                                  <a:pt x="989" y="1666"/>
                                </a:lnTo>
                                <a:lnTo>
                                  <a:pt x="981" y="1675"/>
                                </a:lnTo>
                                <a:lnTo>
                                  <a:pt x="975" y="1675"/>
                                </a:lnTo>
                                <a:lnTo>
                                  <a:pt x="972" y="1675"/>
                                </a:lnTo>
                                <a:lnTo>
                                  <a:pt x="966" y="1675"/>
                                </a:lnTo>
                                <a:lnTo>
                                  <a:pt x="958" y="1684"/>
                                </a:lnTo>
                                <a:lnTo>
                                  <a:pt x="951" y="1684"/>
                                </a:lnTo>
                                <a:lnTo>
                                  <a:pt x="945" y="1689"/>
                                </a:lnTo>
                                <a:lnTo>
                                  <a:pt x="942" y="1689"/>
                                </a:lnTo>
                                <a:lnTo>
                                  <a:pt x="942" y="1693"/>
                                </a:lnTo>
                                <a:lnTo>
                                  <a:pt x="936" y="1693"/>
                                </a:lnTo>
                                <a:lnTo>
                                  <a:pt x="936" y="1698"/>
                                </a:lnTo>
                                <a:lnTo>
                                  <a:pt x="928" y="1698"/>
                                </a:lnTo>
                                <a:lnTo>
                                  <a:pt x="928" y="1704"/>
                                </a:lnTo>
                                <a:lnTo>
                                  <a:pt x="919" y="1704"/>
                                </a:lnTo>
                                <a:lnTo>
                                  <a:pt x="915" y="1707"/>
                                </a:lnTo>
                                <a:lnTo>
                                  <a:pt x="910" y="1707"/>
                                </a:lnTo>
                                <a:lnTo>
                                  <a:pt x="906" y="1712"/>
                                </a:lnTo>
                                <a:lnTo>
                                  <a:pt x="901" y="1712"/>
                                </a:lnTo>
                                <a:lnTo>
                                  <a:pt x="898" y="1716"/>
                                </a:lnTo>
                                <a:lnTo>
                                  <a:pt x="889" y="1716"/>
                                </a:lnTo>
                                <a:lnTo>
                                  <a:pt x="884" y="1721"/>
                                </a:lnTo>
                                <a:lnTo>
                                  <a:pt x="880" y="1721"/>
                                </a:lnTo>
                                <a:lnTo>
                                  <a:pt x="876" y="1726"/>
                                </a:lnTo>
                                <a:lnTo>
                                  <a:pt x="871" y="1726"/>
                                </a:lnTo>
                                <a:lnTo>
                                  <a:pt x="871" y="1726"/>
                                </a:lnTo>
                                <a:lnTo>
                                  <a:pt x="859" y="1726"/>
                                </a:lnTo>
                                <a:lnTo>
                                  <a:pt x="854" y="1730"/>
                                </a:lnTo>
                                <a:lnTo>
                                  <a:pt x="845" y="1730"/>
                                </a:lnTo>
                                <a:lnTo>
                                  <a:pt x="845" y="1735"/>
                                </a:lnTo>
                                <a:lnTo>
                                  <a:pt x="836" y="1735"/>
                                </a:lnTo>
                                <a:lnTo>
                                  <a:pt x="832" y="1741"/>
                                </a:lnTo>
                                <a:lnTo>
                                  <a:pt x="824" y="1741"/>
                                </a:lnTo>
                                <a:lnTo>
                                  <a:pt x="818" y="1744"/>
                                </a:lnTo>
                                <a:lnTo>
                                  <a:pt x="815" y="1744"/>
                                </a:lnTo>
                                <a:lnTo>
                                  <a:pt x="809" y="1749"/>
                                </a:lnTo>
                                <a:lnTo>
                                  <a:pt x="797" y="1749"/>
                                </a:lnTo>
                                <a:lnTo>
                                  <a:pt x="794" y="1753"/>
                                </a:lnTo>
                                <a:lnTo>
                                  <a:pt x="779" y="1753"/>
                                </a:lnTo>
                                <a:lnTo>
                                  <a:pt x="779" y="1758"/>
                                </a:lnTo>
                                <a:lnTo>
                                  <a:pt x="776" y="1758"/>
                                </a:lnTo>
                                <a:lnTo>
                                  <a:pt x="767" y="1763"/>
                                </a:lnTo>
                                <a:lnTo>
                                  <a:pt x="749" y="1763"/>
                                </a:lnTo>
                                <a:lnTo>
                                  <a:pt x="744" y="1767"/>
                                </a:lnTo>
                                <a:lnTo>
                                  <a:pt x="735" y="1767"/>
                                </a:lnTo>
                                <a:lnTo>
                                  <a:pt x="735" y="1772"/>
                                </a:lnTo>
                                <a:lnTo>
                                  <a:pt x="723" y="1772"/>
                                </a:lnTo>
                                <a:lnTo>
                                  <a:pt x="720" y="1772"/>
                                </a:lnTo>
                                <a:lnTo>
                                  <a:pt x="711" y="1772"/>
                                </a:lnTo>
                                <a:lnTo>
                                  <a:pt x="720" y="1781"/>
                                </a:lnTo>
                                <a:lnTo>
                                  <a:pt x="727" y="1786"/>
                                </a:lnTo>
                                <a:lnTo>
                                  <a:pt x="735" y="1795"/>
                                </a:lnTo>
                                <a:lnTo>
                                  <a:pt x="744" y="1801"/>
                                </a:lnTo>
                                <a:lnTo>
                                  <a:pt x="762" y="1818"/>
                                </a:lnTo>
                                <a:lnTo>
                                  <a:pt x="776" y="1827"/>
                                </a:lnTo>
                                <a:lnTo>
                                  <a:pt x="779" y="1832"/>
                                </a:lnTo>
                                <a:lnTo>
                                  <a:pt x="788" y="1841"/>
                                </a:lnTo>
                                <a:lnTo>
                                  <a:pt x="801" y="1846"/>
                                </a:lnTo>
                                <a:lnTo>
                                  <a:pt x="809" y="1855"/>
                                </a:lnTo>
                                <a:lnTo>
                                  <a:pt x="824" y="1860"/>
                                </a:lnTo>
                                <a:lnTo>
                                  <a:pt x="827" y="1869"/>
                                </a:lnTo>
                                <a:lnTo>
                                  <a:pt x="841" y="1878"/>
                                </a:lnTo>
                                <a:lnTo>
                                  <a:pt x="850" y="1883"/>
                                </a:lnTo>
                                <a:lnTo>
                                  <a:pt x="862" y="1887"/>
                                </a:lnTo>
                                <a:lnTo>
                                  <a:pt x="871" y="1892"/>
                                </a:lnTo>
                                <a:lnTo>
                                  <a:pt x="880" y="1901"/>
                                </a:lnTo>
                                <a:lnTo>
                                  <a:pt x="889" y="1910"/>
                                </a:lnTo>
                                <a:lnTo>
                                  <a:pt x="898" y="1920"/>
                                </a:lnTo>
                                <a:lnTo>
                                  <a:pt x="906" y="1924"/>
                                </a:lnTo>
                                <a:lnTo>
                                  <a:pt x="919" y="1933"/>
                                </a:lnTo>
                                <a:lnTo>
                                  <a:pt x="928" y="1933"/>
                                </a:lnTo>
                                <a:lnTo>
                                  <a:pt x="936" y="1943"/>
                                </a:lnTo>
                                <a:lnTo>
                                  <a:pt x="951" y="1952"/>
                                </a:lnTo>
                                <a:lnTo>
                                  <a:pt x="958" y="1958"/>
                                </a:lnTo>
                                <a:lnTo>
                                  <a:pt x="972" y="1966"/>
                                </a:lnTo>
                                <a:lnTo>
                                  <a:pt x="981" y="1975"/>
                                </a:lnTo>
                                <a:lnTo>
                                  <a:pt x="989" y="1980"/>
                                </a:lnTo>
                                <a:lnTo>
                                  <a:pt x="1002" y="1984"/>
                                </a:lnTo>
                                <a:lnTo>
                                  <a:pt x="1016" y="1989"/>
                                </a:lnTo>
                                <a:lnTo>
                                  <a:pt x="1025" y="1998"/>
                                </a:lnTo>
                                <a:lnTo>
                                  <a:pt x="1033" y="2003"/>
                                </a:lnTo>
                                <a:lnTo>
                                  <a:pt x="1046" y="2007"/>
                                </a:lnTo>
                                <a:lnTo>
                                  <a:pt x="1058" y="2012"/>
                                </a:lnTo>
                                <a:lnTo>
                                  <a:pt x="1067" y="2021"/>
                                </a:lnTo>
                                <a:lnTo>
                                  <a:pt x="1081" y="2030"/>
                                </a:lnTo>
                                <a:lnTo>
                                  <a:pt x="1093" y="2035"/>
                                </a:lnTo>
                                <a:lnTo>
                                  <a:pt x="1102" y="2044"/>
                                </a:lnTo>
                                <a:lnTo>
                                  <a:pt x="1111" y="2049"/>
                                </a:lnTo>
                                <a:lnTo>
                                  <a:pt x="1123" y="2049"/>
                                </a:lnTo>
                                <a:lnTo>
                                  <a:pt x="1138" y="2058"/>
                                </a:lnTo>
                                <a:lnTo>
                                  <a:pt x="1150" y="2063"/>
                                </a:lnTo>
                                <a:lnTo>
                                  <a:pt x="1159" y="2072"/>
                                </a:lnTo>
                                <a:lnTo>
                                  <a:pt x="1173" y="2077"/>
                                </a:lnTo>
                                <a:lnTo>
                                  <a:pt x="1182" y="2081"/>
                                </a:lnTo>
                                <a:lnTo>
                                  <a:pt x="1185" y="2086"/>
                                </a:lnTo>
                                <a:lnTo>
                                  <a:pt x="1198" y="2095"/>
                                </a:lnTo>
                                <a:lnTo>
                                  <a:pt x="1212" y="2095"/>
                                </a:lnTo>
                                <a:lnTo>
                                  <a:pt x="1224" y="2104"/>
                                </a:lnTo>
                                <a:lnTo>
                                  <a:pt x="1233" y="2109"/>
                                </a:lnTo>
                                <a:lnTo>
                                  <a:pt x="1247" y="2114"/>
                                </a:lnTo>
                                <a:lnTo>
                                  <a:pt x="1259" y="2123"/>
                                </a:lnTo>
                                <a:lnTo>
                                  <a:pt x="1268" y="2127"/>
                                </a:lnTo>
                                <a:lnTo>
                                  <a:pt x="1286" y="2137"/>
                                </a:lnTo>
                                <a:lnTo>
                                  <a:pt x="1295" y="2141"/>
                                </a:lnTo>
                                <a:lnTo>
                                  <a:pt x="1307" y="2141"/>
                                </a:lnTo>
                                <a:lnTo>
                                  <a:pt x="1321" y="2150"/>
                                </a:lnTo>
                                <a:lnTo>
                                  <a:pt x="1333" y="2155"/>
                                </a:lnTo>
                                <a:lnTo>
                                  <a:pt x="1347" y="2160"/>
                                </a:lnTo>
                                <a:lnTo>
                                  <a:pt x="1355" y="2164"/>
                                </a:lnTo>
                                <a:lnTo>
                                  <a:pt x="1369" y="2174"/>
                                </a:lnTo>
                                <a:lnTo>
                                  <a:pt x="1381" y="2178"/>
                                </a:lnTo>
                                <a:lnTo>
                                  <a:pt x="1399" y="2183"/>
                                </a:lnTo>
                                <a:lnTo>
                                  <a:pt x="1407" y="2192"/>
                                </a:lnTo>
                                <a:lnTo>
                                  <a:pt x="1422" y="2192"/>
                                </a:lnTo>
                                <a:lnTo>
                                  <a:pt x="1429" y="2197"/>
                                </a:lnTo>
                                <a:lnTo>
                                  <a:pt x="1446" y="2206"/>
                                </a:lnTo>
                                <a:lnTo>
                                  <a:pt x="1460" y="2210"/>
                                </a:lnTo>
                                <a:lnTo>
                                  <a:pt x="1469" y="2215"/>
                                </a:lnTo>
                                <a:lnTo>
                                  <a:pt x="1487" y="2220"/>
                                </a:lnTo>
                                <a:lnTo>
                                  <a:pt x="1499" y="2224"/>
                                </a:lnTo>
                                <a:lnTo>
                                  <a:pt x="1511" y="2229"/>
                                </a:lnTo>
                                <a:lnTo>
                                  <a:pt x="1526" y="2234"/>
                                </a:lnTo>
                                <a:lnTo>
                                  <a:pt x="1538" y="2238"/>
                                </a:lnTo>
                                <a:lnTo>
                                  <a:pt x="1556" y="2243"/>
                                </a:lnTo>
                                <a:lnTo>
                                  <a:pt x="1564" y="2247"/>
                                </a:lnTo>
                                <a:lnTo>
                                  <a:pt x="1582" y="2257"/>
                                </a:lnTo>
                                <a:lnTo>
                                  <a:pt x="1594" y="2261"/>
                                </a:lnTo>
                                <a:lnTo>
                                  <a:pt x="1609" y="2261"/>
                                </a:lnTo>
                                <a:lnTo>
                                  <a:pt x="1621" y="2266"/>
                                </a:lnTo>
                                <a:lnTo>
                                  <a:pt x="1638" y="2270"/>
                                </a:lnTo>
                                <a:lnTo>
                                  <a:pt x="1647" y="2275"/>
                                </a:lnTo>
                                <a:lnTo>
                                  <a:pt x="1661" y="2284"/>
                                </a:lnTo>
                                <a:lnTo>
                                  <a:pt x="1674" y="2289"/>
                                </a:lnTo>
                                <a:lnTo>
                                  <a:pt x="1691" y="2294"/>
                                </a:lnTo>
                                <a:lnTo>
                                  <a:pt x="1704" y="2298"/>
                                </a:lnTo>
                                <a:lnTo>
                                  <a:pt x="1718" y="2303"/>
                                </a:lnTo>
                                <a:lnTo>
                                  <a:pt x="1736" y="2307"/>
                                </a:lnTo>
                                <a:lnTo>
                                  <a:pt x="1748" y="2307"/>
                                </a:lnTo>
                                <a:lnTo>
                                  <a:pt x="1760" y="2312"/>
                                </a:lnTo>
                                <a:lnTo>
                                  <a:pt x="1774" y="2317"/>
                                </a:lnTo>
                                <a:lnTo>
                                  <a:pt x="1792" y="2326"/>
                                </a:lnTo>
                                <a:lnTo>
                                  <a:pt x="1801" y="2326"/>
                                </a:lnTo>
                                <a:lnTo>
                                  <a:pt x="1792" y="2321"/>
                                </a:lnTo>
                                <a:lnTo>
                                  <a:pt x="1783" y="2317"/>
                                </a:lnTo>
                                <a:lnTo>
                                  <a:pt x="1774" y="2312"/>
                                </a:lnTo>
                                <a:lnTo>
                                  <a:pt x="1765" y="2307"/>
                                </a:lnTo>
                                <a:lnTo>
                                  <a:pt x="1757" y="2307"/>
                                </a:lnTo>
                                <a:lnTo>
                                  <a:pt x="1751" y="2303"/>
                                </a:lnTo>
                                <a:lnTo>
                                  <a:pt x="1743" y="2298"/>
                                </a:lnTo>
                                <a:lnTo>
                                  <a:pt x="1736" y="2294"/>
                                </a:lnTo>
                                <a:lnTo>
                                  <a:pt x="1727" y="2289"/>
                                </a:lnTo>
                                <a:lnTo>
                                  <a:pt x="1721" y="2284"/>
                                </a:lnTo>
                                <a:lnTo>
                                  <a:pt x="1709" y="2280"/>
                                </a:lnTo>
                                <a:lnTo>
                                  <a:pt x="1709" y="2270"/>
                                </a:lnTo>
                                <a:lnTo>
                                  <a:pt x="1700" y="2270"/>
                                </a:lnTo>
                                <a:lnTo>
                                  <a:pt x="1691" y="2266"/>
                                </a:lnTo>
                                <a:lnTo>
                                  <a:pt x="1683" y="2261"/>
                                </a:lnTo>
                                <a:lnTo>
                                  <a:pt x="1674" y="2257"/>
                                </a:lnTo>
                                <a:lnTo>
                                  <a:pt x="1668" y="2252"/>
                                </a:lnTo>
                                <a:lnTo>
                                  <a:pt x="1661" y="2247"/>
                                </a:lnTo>
                                <a:lnTo>
                                  <a:pt x="1653" y="2243"/>
                                </a:lnTo>
                                <a:lnTo>
                                  <a:pt x="1644" y="2238"/>
                                </a:lnTo>
                                <a:lnTo>
                                  <a:pt x="1638" y="2234"/>
                                </a:lnTo>
                                <a:lnTo>
                                  <a:pt x="1630" y="2229"/>
                                </a:lnTo>
                                <a:lnTo>
                                  <a:pt x="1621" y="2224"/>
                                </a:lnTo>
                                <a:lnTo>
                                  <a:pt x="1617" y="2220"/>
                                </a:lnTo>
                                <a:lnTo>
                                  <a:pt x="1609" y="2220"/>
                                </a:lnTo>
                                <a:lnTo>
                                  <a:pt x="1600" y="2215"/>
                                </a:lnTo>
                                <a:lnTo>
                                  <a:pt x="1594" y="2210"/>
                                </a:lnTo>
                                <a:lnTo>
                                  <a:pt x="1586" y="2206"/>
                                </a:lnTo>
                                <a:lnTo>
                                  <a:pt x="1579" y="2201"/>
                                </a:lnTo>
                                <a:lnTo>
                                  <a:pt x="1570" y="2192"/>
                                </a:lnTo>
                                <a:lnTo>
                                  <a:pt x="1561" y="2192"/>
                                </a:lnTo>
                                <a:lnTo>
                                  <a:pt x="1556" y="2187"/>
                                </a:lnTo>
                                <a:lnTo>
                                  <a:pt x="1552" y="2183"/>
                                </a:lnTo>
                                <a:lnTo>
                                  <a:pt x="1543" y="2178"/>
                                </a:lnTo>
                                <a:lnTo>
                                  <a:pt x="1534" y="2174"/>
                                </a:lnTo>
                                <a:lnTo>
                                  <a:pt x="1526" y="2169"/>
                                </a:lnTo>
                                <a:lnTo>
                                  <a:pt x="1517" y="2164"/>
                                </a:lnTo>
                                <a:lnTo>
                                  <a:pt x="1511" y="2160"/>
                                </a:lnTo>
                                <a:lnTo>
                                  <a:pt x="1508" y="2150"/>
                                </a:lnTo>
                                <a:lnTo>
                                  <a:pt x="1499" y="2150"/>
                                </a:lnTo>
                                <a:lnTo>
                                  <a:pt x="1490" y="2141"/>
                                </a:lnTo>
                                <a:lnTo>
                                  <a:pt x="1482" y="2141"/>
                                </a:lnTo>
                                <a:lnTo>
                                  <a:pt x="1473" y="2137"/>
                                </a:lnTo>
                                <a:lnTo>
                                  <a:pt x="1469" y="2132"/>
                                </a:lnTo>
                                <a:lnTo>
                                  <a:pt x="1460" y="2127"/>
                                </a:lnTo>
                                <a:lnTo>
                                  <a:pt x="1452" y="2118"/>
                                </a:lnTo>
                                <a:lnTo>
                                  <a:pt x="1443" y="2114"/>
                                </a:lnTo>
                                <a:lnTo>
                                  <a:pt x="1434" y="2109"/>
                                </a:lnTo>
                                <a:lnTo>
                                  <a:pt x="1425" y="2104"/>
                                </a:lnTo>
                                <a:lnTo>
                                  <a:pt x="1422" y="2100"/>
                                </a:lnTo>
                                <a:lnTo>
                                  <a:pt x="1416" y="2095"/>
                                </a:lnTo>
                                <a:lnTo>
                                  <a:pt x="1407" y="2090"/>
                                </a:lnTo>
                                <a:lnTo>
                                  <a:pt x="1399" y="2086"/>
                                </a:lnTo>
                                <a:lnTo>
                                  <a:pt x="1395" y="2081"/>
                                </a:lnTo>
                                <a:lnTo>
                                  <a:pt x="1390" y="2077"/>
                                </a:lnTo>
                                <a:lnTo>
                                  <a:pt x="1381" y="2072"/>
                                </a:lnTo>
                                <a:lnTo>
                                  <a:pt x="1372" y="2067"/>
                                </a:lnTo>
                                <a:lnTo>
                                  <a:pt x="1363" y="2058"/>
                                </a:lnTo>
                                <a:lnTo>
                                  <a:pt x="1355" y="2055"/>
                                </a:lnTo>
                                <a:lnTo>
                                  <a:pt x="1355" y="2049"/>
                                </a:lnTo>
                                <a:lnTo>
                                  <a:pt x="1347" y="2049"/>
                                </a:lnTo>
                                <a:lnTo>
                                  <a:pt x="1339" y="2044"/>
                                </a:lnTo>
                                <a:lnTo>
                                  <a:pt x="1330" y="2040"/>
                                </a:lnTo>
                                <a:lnTo>
                                  <a:pt x="1325" y="2030"/>
                                </a:lnTo>
                                <a:lnTo>
                                  <a:pt x="1316" y="2030"/>
                                </a:lnTo>
                                <a:lnTo>
                                  <a:pt x="1307" y="2017"/>
                                </a:lnTo>
                                <a:lnTo>
                                  <a:pt x="1298" y="2012"/>
                                </a:lnTo>
                                <a:lnTo>
                                  <a:pt x="1289" y="2007"/>
                                </a:lnTo>
                                <a:lnTo>
                                  <a:pt x="1286" y="2003"/>
                                </a:lnTo>
                                <a:lnTo>
                                  <a:pt x="1277" y="1998"/>
                                </a:lnTo>
                                <a:lnTo>
                                  <a:pt x="1268" y="1993"/>
                                </a:lnTo>
                                <a:lnTo>
                                  <a:pt x="1265" y="1989"/>
                                </a:lnTo>
                                <a:lnTo>
                                  <a:pt x="1250" y="1980"/>
                                </a:lnTo>
                                <a:lnTo>
                                  <a:pt x="1242" y="1980"/>
                                </a:lnTo>
                                <a:lnTo>
                                  <a:pt x="1229" y="1966"/>
                                </a:lnTo>
                                <a:lnTo>
                                  <a:pt x="1224" y="1961"/>
                                </a:lnTo>
                                <a:lnTo>
                                  <a:pt x="1215" y="1952"/>
                                </a:lnTo>
                                <a:lnTo>
                                  <a:pt x="1206" y="1947"/>
                                </a:lnTo>
                                <a:lnTo>
                                  <a:pt x="1203" y="1943"/>
                                </a:lnTo>
                                <a:lnTo>
                                  <a:pt x="1194" y="1938"/>
                                </a:lnTo>
                                <a:lnTo>
                                  <a:pt x="1182" y="1929"/>
                                </a:lnTo>
                                <a:lnTo>
                                  <a:pt x="1176" y="1924"/>
                                </a:lnTo>
                                <a:lnTo>
                                  <a:pt x="1173" y="1920"/>
                                </a:lnTo>
                                <a:lnTo>
                                  <a:pt x="1164" y="1915"/>
                                </a:lnTo>
                                <a:lnTo>
                                  <a:pt x="1155" y="1910"/>
                                </a:lnTo>
                                <a:lnTo>
                                  <a:pt x="1155" y="1901"/>
                                </a:lnTo>
                                <a:lnTo>
                                  <a:pt x="1146" y="1898"/>
                                </a:lnTo>
                                <a:lnTo>
                                  <a:pt x="1138" y="1892"/>
                                </a:lnTo>
                                <a:lnTo>
                                  <a:pt x="1132" y="1887"/>
                                </a:lnTo>
                                <a:lnTo>
                                  <a:pt x="1141" y="1887"/>
                                </a:lnTo>
                                <a:lnTo>
                                  <a:pt x="1146" y="1887"/>
                                </a:lnTo>
                                <a:lnTo>
                                  <a:pt x="1155" y="1887"/>
                                </a:lnTo>
                                <a:lnTo>
                                  <a:pt x="1155" y="1883"/>
                                </a:lnTo>
                                <a:lnTo>
                                  <a:pt x="1164" y="1883"/>
                                </a:lnTo>
                                <a:lnTo>
                                  <a:pt x="1168" y="1878"/>
                                </a:lnTo>
                                <a:lnTo>
                                  <a:pt x="1173" y="1878"/>
                                </a:lnTo>
                                <a:lnTo>
                                  <a:pt x="1176" y="1873"/>
                                </a:lnTo>
                                <a:lnTo>
                                  <a:pt x="1182" y="1873"/>
                                </a:lnTo>
                                <a:lnTo>
                                  <a:pt x="1185" y="1869"/>
                                </a:lnTo>
                                <a:lnTo>
                                  <a:pt x="1194" y="1869"/>
                                </a:lnTo>
                                <a:lnTo>
                                  <a:pt x="1198" y="1864"/>
                                </a:lnTo>
                                <a:lnTo>
                                  <a:pt x="1206" y="1864"/>
                                </a:lnTo>
                                <a:lnTo>
                                  <a:pt x="1206" y="1860"/>
                                </a:lnTo>
                                <a:lnTo>
                                  <a:pt x="1215" y="1860"/>
                                </a:lnTo>
                                <a:lnTo>
                                  <a:pt x="1220" y="1855"/>
                                </a:lnTo>
                                <a:lnTo>
                                  <a:pt x="1224" y="1855"/>
                                </a:lnTo>
                                <a:lnTo>
                                  <a:pt x="1229" y="1850"/>
                                </a:lnTo>
                                <a:lnTo>
                                  <a:pt x="1233" y="1850"/>
                                </a:lnTo>
                                <a:lnTo>
                                  <a:pt x="1238" y="1846"/>
                                </a:lnTo>
                                <a:lnTo>
                                  <a:pt x="1247" y="1846"/>
                                </a:lnTo>
                                <a:lnTo>
                                  <a:pt x="1247" y="1841"/>
                                </a:lnTo>
                                <a:lnTo>
                                  <a:pt x="1250" y="1841"/>
                                </a:lnTo>
                                <a:lnTo>
                                  <a:pt x="1256" y="1841"/>
                                </a:lnTo>
                                <a:lnTo>
                                  <a:pt x="1265" y="1841"/>
                                </a:lnTo>
                                <a:lnTo>
                                  <a:pt x="1268" y="1838"/>
                                </a:lnTo>
                                <a:lnTo>
                                  <a:pt x="1268" y="1838"/>
                                </a:lnTo>
                                <a:lnTo>
                                  <a:pt x="1272" y="1832"/>
                                </a:lnTo>
                                <a:lnTo>
                                  <a:pt x="1277" y="1832"/>
                                </a:lnTo>
                                <a:lnTo>
                                  <a:pt x="1280" y="1827"/>
                                </a:lnTo>
                                <a:lnTo>
                                  <a:pt x="1289" y="1827"/>
                                </a:lnTo>
                                <a:lnTo>
                                  <a:pt x="1295" y="1823"/>
                                </a:lnTo>
                                <a:lnTo>
                                  <a:pt x="1298" y="1823"/>
                                </a:lnTo>
                                <a:lnTo>
                                  <a:pt x="1303" y="1818"/>
                                </a:lnTo>
                                <a:lnTo>
                                  <a:pt x="1307" y="1818"/>
                                </a:lnTo>
                                <a:lnTo>
                                  <a:pt x="1307" y="1813"/>
                                </a:lnTo>
                                <a:lnTo>
                                  <a:pt x="1312" y="1813"/>
                                </a:lnTo>
                                <a:lnTo>
                                  <a:pt x="1316" y="1809"/>
                                </a:lnTo>
                                <a:lnTo>
                                  <a:pt x="1321" y="1809"/>
                                </a:lnTo>
                                <a:lnTo>
                                  <a:pt x="1325" y="1804"/>
                                </a:lnTo>
                                <a:lnTo>
                                  <a:pt x="1330" y="1804"/>
                                </a:lnTo>
                                <a:lnTo>
                                  <a:pt x="1330" y="1801"/>
                                </a:lnTo>
                                <a:lnTo>
                                  <a:pt x="1339" y="1801"/>
                                </a:lnTo>
                                <a:lnTo>
                                  <a:pt x="1342" y="1795"/>
                                </a:lnTo>
                                <a:lnTo>
                                  <a:pt x="1347" y="1795"/>
                                </a:lnTo>
                                <a:lnTo>
                                  <a:pt x="1355" y="1795"/>
                                </a:lnTo>
                                <a:lnTo>
                                  <a:pt x="1355" y="1790"/>
                                </a:lnTo>
                                <a:lnTo>
                                  <a:pt x="1355" y="1790"/>
                                </a:lnTo>
                                <a:lnTo>
                                  <a:pt x="1355" y="1786"/>
                                </a:lnTo>
                                <a:lnTo>
                                  <a:pt x="1369" y="1786"/>
                                </a:lnTo>
                                <a:lnTo>
                                  <a:pt x="1369" y="1781"/>
                                </a:lnTo>
                                <a:lnTo>
                                  <a:pt x="1372" y="1781"/>
                                </a:lnTo>
                                <a:lnTo>
                                  <a:pt x="1372" y="1776"/>
                                </a:lnTo>
                                <a:lnTo>
                                  <a:pt x="1377" y="1776"/>
                                </a:lnTo>
                                <a:lnTo>
                                  <a:pt x="1381" y="1772"/>
                                </a:lnTo>
                                <a:lnTo>
                                  <a:pt x="1386" y="1772"/>
                                </a:lnTo>
                                <a:lnTo>
                                  <a:pt x="1395" y="1767"/>
                                </a:lnTo>
                                <a:lnTo>
                                  <a:pt x="1399" y="1767"/>
                                </a:lnTo>
                                <a:lnTo>
                                  <a:pt x="1399" y="1763"/>
                                </a:lnTo>
                                <a:lnTo>
                                  <a:pt x="1399" y="1763"/>
                                </a:lnTo>
                                <a:lnTo>
                                  <a:pt x="1390" y="1758"/>
                                </a:lnTo>
                                <a:lnTo>
                                  <a:pt x="1377" y="1753"/>
                                </a:lnTo>
                                <a:lnTo>
                                  <a:pt x="1369" y="1749"/>
                                </a:lnTo>
                                <a:lnTo>
                                  <a:pt x="1355" y="1741"/>
                                </a:lnTo>
                                <a:lnTo>
                                  <a:pt x="1347" y="1735"/>
                                </a:lnTo>
                                <a:lnTo>
                                  <a:pt x="1339" y="1726"/>
                                </a:lnTo>
                                <a:lnTo>
                                  <a:pt x="1325" y="1726"/>
                                </a:lnTo>
                                <a:lnTo>
                                  <a:pt x="1312" y="1716"/>
                                </a:lnTo>
                                <a:lnTo>
                                  <a:pt x="1307" y="1712"/>
                                </a:lnTo>
                                <a:lnTo>
                                  <a:pt x="1295" y="1707"/>
                                </a:lnTo>
                                <a:lnTo>
                                  <a:pt x="1286" y="1704"/>
                                </a:lnTo>
                                <a:lnTo>
                                  <a:pt x="1272" y="1693"/>
                                </a:lnTo>
                                <a:lnTo>
                                  <a:pt x="1265" y="1684"/>
                                </a:lnTo>
                                <a:lnTo>
                                  <a:pt x="1250" y="1681"/>
                                </a:lnTo>
                                <a:lnTo>
                                  <a:pt x="1242" y="1675"/>
                                </a:lnTo>
                                <a:lnTo>
                                  <a:pt x="1229" y="1670"/>
                                </a:lnTo>
                                <a:lnTo>
                                  <a:pt x="1220" y="1666"/>
                                </a:lnTo>
                                <a:lnTo>
                                  <a:pt x="1212" y="1661"/>
                                </a:lnTo>
                                <a:lnTo>
                                  <a:pt x="1198" y="1652"/>
                                </a:lnTo>
                                <a:lnTo>
                                  <a:pt x="1190" y="1647"/>
                                </a:lnTo>
                                <a:lnTo>
                                  <a:pt x="1182" y="1638"/>
                                </a:lnTo>
                                <a:lnTo>
                                  <a:pt x="1173" y="1629"/>
                                </a:lnTo>
                                <a:lnTo>
                                  <a:pt x="1159" y="1629"/>
                                </a:lnTo>
                                <a:lnTo>
                                  <a:pt x="1155" y="1621"/>
                                </a:lnTo>
                                <a:lnTo>
                                  <a:pt x="1141" y="1615"/>
                                </a:lnTo>
                                <a:lnTo>
                                  <a:pt x="1132" y="1606"/>
                                </a:lnTo>
                                <a:lnTo>
                                  <a:pt x="1120" y="1601"/>
                                </a:lnTo>
                                <a:lnTo>
                                  <a:pt x="1111" y="1592"/>
                                </a:lnTo>
                                <a:lnTo>
                                  <a:pt x="1102" y="1587"/>
                                </a:lnTo>
                                <a:lnTo>
                                  <a:pt x="1093" y="1584"/>
                                </a:lnTo>
                                <a:lnTo>
                                  <a:pt x="1081" y="1578"/>
                                </a:lnTo>
                                <a:lnTo>
                                  <a:pt x="1067" y="1569"/>
                                </a:lnTo>
                                <a:lnTo>
                                  <a:pt x="1063" y="1564"/>
                                </a:lnTo>
                                <a:lnTo>
                                  <a:pt x="1055" y="1559"/>
                                </a:lnTo>
                                <a:lnTo>
                                  <a:pt x="1041" y="1555"/>
                                </a:lnTo>
                                <a:lnTo>
                                  <a:pt x="1028" y="1547"/>
                                </a:lnTo>
                                <a:lnTo>
                                  <a:pt x="1025" y="1541"/>
                                </a:lnTo>
                                <a:lnTo>
                                  <a:pt x="1016" y="1532"/>
                                </a:lnTo>
                                <a:lnTo>
                                  <a:pt x="1002" y="1527"/>
                                </a:lnTo>
                                <a:lnTo>
                                  <a:pt x="989" y="1518"/>
                                </a:lnTo>
                                <a:lnTo>
                                  <a:pt x="975" y="1504"/>
                                </a:lnTo>
                                <a:lnTo>
                                  <a:pt x="966" y="1499"/>
                                </a:lnTo>
                                <a:lnTo>
                                  <a:pt x="954" y="1490"/>
                                </a:lnTo>
                                <a:lnTo>
                                  <a:pt x="945" y="1487"/>
                                </a:lnTo>
                                <a:lnTo>
                                  <a:pt x="936" y="1476"/>
                                </a:lnTo>
                                <a:lnTo>
                                  <a:pt x="933" y="1472"/>
                                </a:lnTo>
                                <a:lnTo>
                                  <a:pt x="919" y="1467"/>
                                </a:lnTo>
                                <a:lnTo>
                                  <a:pt x="910" y="1464"/>
                                </a:lnTo>
                                <a:lnTo>
                                  <a:pt x="901" y="1453"/>
                                </a:lnTo>
                                <a:lnTo>
                                  <a:pt x="892" y="1444"/>
                                </a:lnTo>
                                <a:lnTo>
                                  <a:pt x="884" y="1439"/>
                                </a:lnTo>
                                <a:lnTo>
                                  <a:pt x="876" y="1430"/>
                                </a:lnTo>
                                <a:lnTo>
                                  <a:pt x="868" y="1421"/>
                                </a:lnTo>
                                <a:lnTo>
                                  <a:pt x="859" y="1421"/>
                                </a:lnTo>
                                <a:lnTo>
                                  <a:pt x="841" y="1404"/>
                                </a:lnTo>
                                <a:lnTo>
                                  <a:pt x="827" y="1393"/>
                                </a:lnTo>
                                <a:lnTo>
                                  <a:pt x="824" y="1390"/>
                                </a:lnTo>
                                <a:lnTo>
                                  <a:pt x="815" y="1379"/>
                                </a:lnTo>
                                <a:lnTo>
                                  <a:pt x="801" y="1375"/>
                                </a:lnTo>
                                <a:lnTo>
                                  <a:pt x="785" y="1356"/>
                                </a:lnTo>
                                <a:lnTo>
                                  <a:pt x="779" y="1352"/>
                                </a:lnTo>
                                <a:lnTo>
                                  <a:pt x="767" y="1347"/>
                                </a:lnTo>
                                <a:lnTo>
                                  <a:pt x="749" y="1330"/>
                                </a:lnTo>
                                <a:lnTo>
                                  <a:pt x="735" y="1319"/>
                                </a:lnTo>
                                <a:lnTo>
                                  <a:pt x="732" y="1310"/>
                                </a:lnTo>
                                <a:lnTo>
                                  <a:pt x="723" y="1307"/>
                                </a:lnTo>
                                <a:lnTo>
                                  <a:pt x="711" y="1301"/>
                                </a:lnTo>
                                <a:lnTo>
                                  <a:pt x="670" y="1259"/>
                                </a:lnTo>
                                <a:lnTo>
                                  <a:pt x="658" y="1255"/>
                                </a:lnTo>
                                <a:lnTo>
                                  <a:pt x="644" y="1236"/>
                                </a:lnTo>
                                <a:lnTo>
                                  <a:pt x="637" y="1227"/>
                                </a:lnTo>
                                <a:lnTo>
                                  <a:pt x="614" y="1204"/>
                                </a:lnTo>
                                <a:lnTo>
                                  <a:pt x="601" y="1196"/>
                                </a:lnTo>
                                <a:lnTo>
                                  <a:pt x="584" y="1176"/>
                                </a:lnTo>
                                <a:lnTo>
                                  <a:pt x="554" y="1144"/>
                                </a:lnTo>
                                <a:lnTo>
                                  <a:pt x="545" y="1139"/>
                                </a:lnTo>
                                <a:lnTo>
                                  <a:pt x="522" y="1116"/>
                                </a:lnTo>
                                <a:lnTo>
                                  <a:pt x="557" y="1116"/>
                                </a:lnTo>
                                <a:lnTo>
                                  <a:pt x="563" y="1113"/>
                                </a:lnTo>
                                <a:lnTo>
                                  <a:pt x="614" y="1113"/>
                                </a:lnTo>
                                <a:lnTo>
                                  <a:pt x="619" y="1107"/>
                                </a:lnTo>
                                <a:lnTo>
                                  <a:pt x="649" y="1107"/>
                                </a:lnTo>
                                <a:lnTo>
                                  <a:pt x="649" y="1102"/>
                                </a:lnTo>
                                <a:lnTo>
                                  <a:pt x="679" y="1102"/>
                                </a:lnTo>
                                <a:lnTo>
                                  <a:pt x="684" y="1098"/>
                                </a:lnTo>
                                <a:lnTo>
                                  <a:pt x="705" y="1098"/>
                                </a:lnTo>
                                <a:lnTo>
                                  <a:pt x="711" y="1093"/>
                                </a:lnTo>
                                <a:lnTo>
                                  <a:pt x="744" y="1093"/>
                                </a:lnTo>
                                <a:lnTo>
                                  <a:pt x="749" y="1093"/>
                                </a:lnTo>
                                <a:lnTo>
                                  <a:pt x="776" y="1093"/>
                                </a:lnTo>
                                <a:lnTo>
                                  <a:pt x="779" y="1090"/>
                                </a:lnTo>
                                <a:lnTo>
                                  <a:pt x="794" y="1090"/>
                                </a:lnTo>
                                <a:lnTo>
                                  <a:pt x="797" y="1084"/>
                                </a:lnTo>
                                <a:lnTo>
                                  <a:pt x="827" y="1084"/>
                                </a:lnTo>
                                <a:lnTo>
                                  <a:pt x="832" y="1079"/>
                                </a:lnTo>
                                <a:lnTo>
                                  <a:pt x="850" y="1079"/>
                                </a:lnTo>
                                <a:lnTo>
                                  <a:pt x="854" y="1076"/>
                                </a:lnTo>
                                <a:lnTo>
                                  <a:pt x="871" y="1076"/>
                                </a:lnTo>
                                <a:lnTo>
                                  <a:pt x="876" y="1070"/>
                                </a:lnTo>
                                <a:lnTo>
                                  <a:pt x="898" y="1070"/>
                                </a:lnTo>
                                <a:lnTo>
                                  <a:pt x="901" y="1065"/>
                                </a:lnTo>
                                <a:lnTo>
                                  <a:pt x="919" y="1065"/>
                                </a:lnTo>
                                <a:lnTo>
                                  <a:pt x="924" y="1061"/>
                                </a:lnTo>
                                <a:lnTo>
                                  <a:pt x="928" y="1061"/>
                                </a:lnTo>
                                <a:lnTo>
                                  <a:pt x="910" y="1053"/>
                                </a:lnTo>
                                <a:lnTo>
                                  <a:pt x="898" y="1042"/>
                                </a:lnTo>
                                <a:lnTo>
                                  <a:pt x="884" y="1030"/>
                                </a:lnTo>
                                <a:lnTo>
                                  <a:pt x="871" y="1019"/>
                                </a:lnTo>
                                <a:lnTo>
                                  <a:pt x="859" y="1005"/>
                                </a:lnTo>
                                <a:lnTo>
                                  <a:pt x="845" y="1001"/>
                                </a:lnTo>
                                <a:lnTo>
                                  <a:pt x="827" y="993"/>
                                </a:lnTo>
                                <a:lnTo>
                                  <a:pt x="806" y="964"/>
                                </a:lnTo>
                                <a:lnTo>
                                  <a:pt x="788" y="956"/>
                                </a:lnTo>
                                <a:lnTo>
                                  <a:pt x="779" y="945"/>
                                </a:lnTo>
                                <a:lnTo>
                                  <a:pt x="767" y="936"/>
                                </a:lnTo>
                                <a:lnTo>
                                  <a:pt x="753" y="927"/>
                                </a:lnTo>
                                <a:lnTo>
                                  <a:pt x="735" y="913"/>
                                </a:lnTo>
                                <a:lnTo>
                                  <a:pt x="727" y="904"/>
                                </a:lnTo>
                                <a:lnTo>
                                  <a:pt x="714" y="890"/>
                                </a:lnTo>
                                <a:lnTo>
                                  <a:pt x="702" y="885"/>
                                </a:lnTo>
                                <a:lnTo>
                                  <a:pt x="679" y="859"/>
                                </a:lnTo>
                                <a:lnTo>
                                  <a:pt x="661" y="850"/>
                                </a:lnTo>
                                <a:lnTo>
                                  <a:pt x="649" y="839"/>
                                </a:lnTo>
                                <a:lnTo>
                                  <a:pt x="640" y="825"/>
                                </a:lnTo>
                                <a:lnTo>
                                  <a:pt x="628" y="816"/>
                                </a:lnTo>
                                <a:lnTo>
                                  <a:pt x="605" y="793"/>
                                </a:lnTo>
                                <a:lnTo>
                                  <a:pt x="593" y="785"/>
                                </a:lnTo>
                                <a:lnTo>
                                  <a:pt x="584" y="770"/>
                                </a:lnTo>
                                <a:lnTo>
                                  <a:pt x="575" y="762"/>
                                </a:lnTo>
                                <a:lnTo>
                                  <a:pt x="563" y="747"/>
                                </a:lnTo>
                                <a:lnTo>
                                  <a:pt x="540" y="725"/>
                                </a:lnTo>
                                <a:lnTo>
                                  <a:pt x="527" y="719"/>
                                </a:lnTo>
                                <a:lnTo>
                                  <a:pt x="513" y="705"/>
                                </a:lnTo>
                                <a:lnTo>
                                  <a:pt x="501" y="696"/>
                                </a:lnTo>
                                <a:lnTo>
                                  <a:pt x="495" y="679"/>
                                </a:lnTo>
                                <a:lnTo>
                                  <a:pt x="483" y="673"/>
                                </a:lnTo>
                                <a:lnTo>
                                  <a:pt x="406" y="590"/>
                                </a:lnTo>
                                <a:lnTo>
                                  <a:pt x="388" y="568"/>
                                </a:lnTo>
                                <a:lnTo>
                                  <a:pt x="379" y="553"/>
                                </a:lnTo>
                                <a:lnTo>
                                  <a:pt x="361" y="539"/>
                                </a:lnTo>
                                <a:lnTo>
                                  <a:pt x="353" y="525"/>
                                </a:lnTo>
                                <a:lnTo>
                                  <a:pt x="314" y="485"/>
                                </a:lnTo>
                                <a:lnTo>
                                  <a:pt x="305" y="471"/>
                                </a:lnTo>
                                <a:lnTo>
                                  <a:pt x="296" y="462"/>
                                </a:lnTo>
                                <a:lnTo>
                                  <a:pt x="287" y="448"/>
                                </a:lnTo>
                                <a:lnTo>
                                  <a:pt x="279" y="434"/>
                                </a:lnTo>
                                <a:lnTo>
                                  <a:pt x="256" y="416"/>
                                </a:lnTo>
                                <a:lnTo>
                                  <a:pt x="252" y="402"/>
                                </a:lnTo>
                                <a:lnTo>
                                  <a:pt x="243" y="388"/>
                                </a:lnTo>
                                <a:lnTo>
                                  <a:pt x="222" y="368"/>
                                </a:lnTo>
                                <a:lnTo>
                                  <a:pt x="213" y="354"/>
                                </a:lnTo>
                                <a:lnTo>
                                  <a:pt x="208" y="342"/>
                                </a:lnTo>
                                <a:lnTo>
                                  <a:pt x="199" y="328"/>
                                </a:lnTo>
                                <a:lnTo>
                                  <a:pt x="190" y="322"/>
                                </a:lnTo>
                                <a:lnTo>
                                  <a:pt x="182" y="308"/>
                                </a:lnTo>
                                <a:lnTo>
                                  <a:pt x="169" y="299"/>
                                </a:lnTo>
                                <a:lnTo>
                                  <a:pt x="166" y="285"/>
                                </a:lnTo>
                                <a:lnTo>
                                  <a:pt x="160" y="271"/>
                                </a:lnTo>
                                <a:lnTo>
                                  <a:pt x="148" y="259"/>
                                </a:lnTo>
                                <a:lnTo>
                                  <a:pt x="143" y="248"/>
                                </a:lnTo>
                                <a:lnTo>
                                  <a:pt x="130" y="239"/>
                                </a:lnTo>
                                <a:lnTo>
                                  <a:pt x="125" y="225"/>
                                </a:lnTo>
                                <a:lnTo>
                                  <a:pt x="122" y="211"/>
                                </a:lnTo>
                                <a:lnTo>
                                  <a:pt x="113" y="202"/>
                                </a:lnTo>
                                <a:lnTo>
                                  <a:pt x="104" y="188"/>
                                </a:lnTo>
                                <a:lnTo>
                                  <a:pt x="95" y="174"/>
                                </a:lnTo>
                                <a:lnTo>
                                  <a:pt x="92" y="162"/>
                                </a:lnTo>
                                <a:lnTo>
                                  <a:pt x="83" y="151"/>
                                </a:lnTo>
                                <a:lnTo>
                                  <a:pt x="74" y="142"/>
                                </a:lnTo>
                                <a:lnTo>
                                  <a:pt x="69" y="128"/>
                                </a:lnTo>
                                <a:lnTo>
                                  <a:pt x="60" y="114"/>
                                </a:lnTo>
                                <a:lnTo>
                                  <a:pt x="51" y="105"/>
                                </a:lnTo>
                                <a:lnTo>
                                  <a:pt x="47" y="91"/>
                                </a:lnTo>
                                <a:lnTo>
                                  <a:pt x="42" y="82"/>
                                </a:lnTo>
                                <a:lnTo>
                                  <a:pt x="33" y="68"/>
                                </a:lnTo>
                                <a:lnTo>
                                  <a:pt x="30" y="54"/>
                                </a:lnTo>
                                <a:lnTo>
                                  <a:pt x="21" y="45"/>
                                </a:lnTo>
                                <a:lnTo>
                                  <a:pt x="12" y="31"/>
                                </a:lnTo>
                                <a:lnTo>
                                  <a:pt x="9" y="17"/>
                                </a:lnTo>
                                <a:lnTo>
                                  <a:pt x="3" y="8"/>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6"/>
                                </a:lnTo>
                                <a:lnTo>
                                  <a:pt x="1582" y="1104"/>
                                </a:lnTo>
                                <a:lnTo>
                                  <a:pt x="1569" y="1108"/>
                                </a:lnTo>
                                <a:lnTo>
                                  <a:pt x="1561" y="1118"/>
                                </a:lnTo>
                                <a:lnTo>
                                  <a:pt x="1547" y="1122"/>
                                </a:lnTo>
                                <a:lnTo>
                                  <a:pt x="1531" y="1127"/>
                                </a:lnTo>
                                <a:lnTo>
                                  <a:pt x="1522" y="1136"/>
                                </a:lnTo>
                                <a:lnTo>
                                  <a:pt x="1508" y="1141"/>
                                </a:lnTo>
                                <a:lnTo>
                                  <a:pt x="1499" y="1145"/>
                                </a:lnTo>
                                <a:lnTo>
                                  <a:pt x="1487" y="1150"/>
                                </a:lnTo>
                                <a:lnTo>
                                  <a:pt x="1472" y="1159"/>
                                </a:lnTo>
                                <a:lnTo>
                                  <a:pt x="1460" y="1159"/>
                                </a:lnTo>
                                <a:lnTo>
                                  <a:pt x="1448" y="1164"/>
                                </a:lnTo>
                                <a:lnTo>
                                  <a:pt x="1434" y="1168"/>
                                </a:lnTo>
                                <a:lnTo>
                                  <a:pt x="1416" y="1173"/>
                                </a:lnTo>
                                <a:lnTo>
                                  <a:pt x="1407" y="1173"/>
                                </a:lnTo>
                                <a:lnTo>
                                  <a:pt x="1390" y="1178"/>
                                </a:lnTo>
                                <a:lnTo>
                                  <a:pt x="1377" y="1182"/>
                                </a:lnTo>
                                <a:lnTo>
                                  <a:pt x="1365" y="1187"/>
                                </a:lnTo>
                                <a:lnTo>
                                  <a:pt x="1351" y="1191"/>
                                </a:lnTo>
                                <a:lnTo>
                                  <a:pt x="1333" y="1191"/>
                                </a:lnTo>
                                <a:lnTo>
                                  <a:pt x="1324" y="1196"/>
                                </a:lnTo>
                                <a:lnTo>
                                  <a:pt x="1307" y="1201"/>
                                </a:lnTo>
                                <a:lnTo>
                                  <a:pt x="1291" y="1201"/>
                                </a:lnTo>
                                <a:lnTo>
                                  <a:pt x="1282" y="1205"/>
                                </a:lnTo>
                                <a:lnTo>
                                  <a:pt x="1220" y="1205"/>
                                </a:lnTo>
                                <a:lnTo>
                                  <a:pt x="1208" y="1205"/>
                                </a:lnTo>
                                <a:lnTo>
                                  <a:pt x="1128" y="1205"/>
                                </a:lnTo>
                                <a:lnTo>
                                  <a:pt x="1120" y="1205"/>
                                </a:lnTo>
                                <a:lnTo>
                                  <a:pt x="1060" y="1205"/>
                                </a:lnTo>
                                <a:lnTo>
                                  <a:pt x="1046" y="1201"/>
                                </a:lnTo>
                                <a:lnTo>
                                  <a:pt x="1028" y="1196"/>
                                </a:lnTo>
                                <a:lnTo>
                                  <a:pt x="1016" y="1196"/>
                                </a:lnTo>
                                <a:lnTo>
                                  <a:pt x="998" y="1191"/>
                                </a:lnTo>
                                <a:lnTo>
                                  <a:pt x="980" y="1191"/>
                                </a:lnTo>
                                <a:lnTo>
                                  <a:pt x="968" y="1187"/>
                                </a:lnTo>
                                <a:lnTo>
                                  <a:pt x="950" y="1182"/>
                                </a:lnTo>
                                <a:lnTo>
                                  <a:pt x="936" y="1178"/>
                                </a:lnTo>
                                <a:lnTo>
                                  <a:pt x="924" y="1173"/>
                                </a:lnTo>
                                <a:lnTo>
                                  <a:pt x="906" y="1173"/>
                                </a:lnTo>
                                <a:lnTo>
                                  <a:pt x="889" y="1164"/>
                                </a:lnTo>
                                <a:lnTo>
                                  <a:pt x="876" y="1159"/>
                                </a:lnTo>
                                <a:lnTo>
                                  <a:pt x="859" y="1159"/>
                                </a:lnTo>
                                <a:lnTo>
                                  <a:pt x="841" y="1155"/>
                                </a:lnTo>
                                <a:lnTo>
                                  <a:pt x="832" y="1150"/>
                                </a:lnTo>
                                <a:lnTo>
                                  <a:pt x="820" y="1145"/>
                                </a:lnTo>
                                <a:lnTo>
                                  <a:pt x="802" y="1136"/>
                                </a:lnTo>
                                <a:lnTo>
                                  <a:pt x="785" y="1131"/>
                                </a:lnTo>
                                <a:lnTo>
                                  <a:pt x="776" y="1127"/>
                                </a:lnTo>
                                <a:lnTo>
                                  <a:pt x="758" y="1122"/>
                                </a:lnTo>
                                <a:lnTo>
                                  <a:pt x="740" y="1118"/>
                                </a:lnTo>
                                <a:lnTo>
                                  <a:pt x="728" y="1108"/>
                                </a:lnTo>
                                <a:lnTo>
                                  <a:pt x="714" y="1104"/>
                                </a:lnTo>
                                <a:lnTo>
                                  <a:pt x="696" y="1096"/>
                                </a:lnTo>
                                <a:lnTo>
                                  <a:pt x="684" y="1090"/>
                                </a:lnTo>
                                <a:lnTo>
                                  <a:pt x="672" y="1085"/>
                                </a:lnTo>
                                <a:lnTo>
                                  <a:pt x="654" y="1076"/>
                                </a:lnTo>
                                <a:lnTo>
                                  <a:pt x="640" y="1067"/>
                                </a:lnTo>
                                <a:lnTo>
                                  <a:pt x="628" y="1058"/>
                                </a:lnTo>
                                <a:lnTo>
                                  <a:pt x="610" y="1048"/>
                                </a:lnTo>
                                <a:lnTo>
                                  <a:pt x="598" y="1044"/>
                                </a:lnTo>
                                <a:lnTo>
                                  <a:pt x="583" y="1034"/>
                                </a:lnTo>
                                <a:lnTo>
                                  <a:pt x="575" y="1025"/>
                                </a:lnTo>
                                <a:lnTo>
                                  <a:pt x="557" y="1016"/>
                                </a:lnTo>
                                <a:lnTo>
                                  <a:pt x="545" y="1007"/>
                                </a:lnTo>
                                <a:lnTo>
                                  <a:pt x="531" y="999"/>
                                </a:lnTo>
                                <a:lnTo>
                                  <a:pt x="518" y="988"/>
                                </a:lnTo>
                                <a:lnTo>
                                  <a:pt x="506" y="979"/>
                                </a:lnTo>
                                <a:lnTo>
                                  <a:pt x="488" y="970"/>
                                </a:lnTo>
                                <a:lnTo>
                                  <a:pt x="479" y="961"/>
                                </a:lnTo>
                                <a:lnTo>
                                  <a:pt x="465" y="951"/>
                                </a:lnTo>
                                <a:lnTo>
                                  <a:pt x="453" y="942"/>
                                </a:lnTo>
                                <a:lnTo>
                                  <a:pt x="441" y="928"/>
                                </a:lnTo>
                                <a:lnTo>
                                  <a:pt x="426" y="919"/>
                                </a:lnTo>
                                <a:lnTo>
                                  <a:pt x="414" y="910"/>
                                </a:lnTo>
                                <a:lnTo>
                                  <a:pt x="400" y="896"/>
                                </a:lnTo>
                                <a:lnTo>
                                  <a:pt x="391" y="887"/>
                                </a:lnTo>
                                <a:lnTo>
                                  <a:pt x="379" y="879"/>
                                </a:lnTo>
                                <a:lnTo>
                                  <a:pt x="365" y="868"/>
                                </a:lnTo>
                                <a:lnTo>
                                  <a:pt x="352" y="854"/>
                                </a:lnTo>
                                <a:lnTo>
                                  <a:pt x="344" y="842"/>
                                </a:lnTo>
                                <a:lnTo>
                                  <a:pt x="331" y="831"/>
                                </a:lnTo>
                                <a:lnTo>
                                  <a:pt x="326" y="817"/>
                                </a:lnTo>
                                <a:lnTo>
                                  <a:pt x="314" y="804"/>
                                </a:lnTo>
                                <a:lnTo>
                                  <a:pt x="299" y="794"/>
                                </a:lnTo>
                                <a:lnTo>
                                  <a:pt x="287" y="782"/>
                                </a:lnTo>
                                <a:lnTo>
                                  <a:pt x="278" y="767"/>
                                </a:lnTo>
                                <a:lnTo>
                                  <a:pt x="269" y="753"/>
                                </a:lnTo>
                                <a:lnTo>
                                  <a:pt x="261" y="745"/>
                                </a:lnTo>
                                <a:lnTo>
                                  <a:pt x="239" y="716"/>
                                </a:lnTo>
                                <a:lnTo>
                                  <a:pt x="231" y="707"/>
                                </a:lnTo>
                                <a:lnTo>
                                  <a:pt x="222" y="693"/>
                                </a:lnTo>
                                <a:lnTo>
                                  <a:pt x="208" y="679"/>
                                </a:lnTo>
                                <a:lnTo>
                                  <a:pt x="201" y="670"/>
                                </a:lnTo>
                                <a:lnTo>
                                  <a:pt x="195" y="656"/>
                                </a:lnTo>
                                <a:lnTo>
                                  <a:pt x="187" y="637"/>
                                </a:lnTo>
                                <a:lnTo>
                                  <a:pt x="174" y="625"/>
                                </a:lnTo>
                                <a:lnTo>
                                  <a:pt x="165" y="614"/>
                                </a:lnTo>
                                <a:lnTo>
                                  <a:pt x="157" y="600"/>
                                </a:lnTo>
                                <a:lnTo>
                                  <a:pt x="151" y="582"/>
                                </a:lnTo>
                                <a:lnTo>
                                  <a:pt x="142" y="573"/>
                                </a:lnTo>
                                <a:lnTo>
                                  <a:pt x="134" y="559"/>
                                </a:lnTo>
                                <a:lnTo>
                                  <a:pt x="130" y="540"/>
                                </a:lnTo>
                                <a:lnTo>
                                  <a:pt x="121" y="531"/>
                                </a:lnTo>
                                <a:lnTo>
                                  <a:pt x="118" y="517"/>
                                </a:lnTo>
                                <a:lnTo>
                                  <a:pt x="109" y="505"/>
                                </a:lnTo>
                                <a:lnTo>
                                  <a:pt x="104" y="491"/>
                                </a:lnTo>
                                <a:lnTo>
                                  <a:pt x="95" y="471"/>
                                </a:lnTo>
                                <a:lnTo>
                                  <a:pt x="91" y="462"/>
                                </a:lnTo>
                                <a:lnTo>
                                  <a:pt x="86" y="448"/>
                                </a:lnTo>
                                <a:lnTo>
                                  <a:pt x="82" y="431"/>
                                </a:lnTo>
                                <a:lnTo>
                                  <a:pt x="74" y="416"/>
                                </a:lnTo>
                                <a:lnTo>
                                  <a:pt x="68" y="402"/>
                                </a:lnTo>
                                <a:lnTo>
                                  <a:pt x="65" y="388"/>
                                </a:lnTo>
                                <a:lnTo>
                                  <a:pt x="60" y="371"/>
                                </a:lnTo>
                                <a:lnTo>
                                  <a:pt x="56" y="360"/>
                                </a:lnTo>
                                <a:lnTo>
                                  <a:pt x="51" y="342"/>
                                </a:lnTo>
                                <a:lnTo>
                                  <a:pt x="47" y="328"/>
                                </a:lnTo>
                                <a:lnTo>
                                  <a:pt x="44" y="314"/>
                                </a:lnTo>
                                <a:lnTo>
                                  <a:pt x="44" y="300"/>
                                </a:lnTo>
                                <a:lnTo>
                                  <a:pt x="38" y="288"/>
                                </a:lnTo>
                                <a:lnTo>
                                  <a:pt x="35" y="274"/>
                                </a:lnTo>
                                <a:lnTo>
                                  <a:pt x="35" y="254"/>
                                </a:lnTo>
                                <a:lnTo>
                                  <a:pt x="30" y="245"/>
                                </a:lnTo>
                                <a:lnTo>
                                  <a:pt x="26" y="231"/>
                                </a:lnTo>
                                <a:lnTo>
                                  <a:pt x="26" y="214"/>
                                </a:lnTo>
                                <a:lnTo>
                                  <a:pt x="21" y="203"/>
                                </a:lnTo>
                                <a:lnTo>
                                  <a:pt x="21" y="157"/>
                                </a:lnTo>
                                <a:lnTo>
                                  <a:pt x="17" y="143"/>
                                </a:lnTo>
                                <a:lnTo>
                                  <a:pt x="17" y="57"/>
                                </a:lnTo>
                                <a:lnTo>
                                  <a:pt x="21" y="42"/>
                                </a:lnTo>
                                <a:lnTo>
                                  <a:pt x="21" y="0"/>
                                </a:lnTo>
                                <a:lnTo>
                                  <a:pt x="8" y="14"/>
                                </a:lnTo>
                                <a:lnTo>
                                  <a:pt x="3" y="23"/>
                                </a:lnTo>
                                <a:lnTo>
                                  <a:pt x="3" y="65"/>
                                </a:lnTo>
                                <a:lnTo>
                                  <a:pt x="0" y="83"/>
                                </a:lnTo>
                                <a:lnTo>
                                  <a:pt x="0" y="111"/>
                                </a:lnTo>
                                <a:lnTo>
                                  <a:pt x="3" y="120"/>
                                </a:lnTo>
                                <a:lnTo>
                                  <a:pt x="3" y="168"/>
                                </a:lnTo>
                                <a:lnTo>
                                  <a:pt x="8" y="180"/>
                                </a:lnTo>
                                <a:lnTo>
                                  <a:pt x="8" y="208"/>
                                </a:lnTo>
                                <a:lnTo>
                                  <a:pt x="12" y="228"/>
                                </a:lnTo>
                                <a:lnTo>
                                  <a:pt x="12" y="245"/>
                                </a:lnTo>
                                <a:lnTo>
                                  <a:pt x="17" y="254"/>
                                </a:lnTo>
                                <a:lnTo>
                                  <a:pt x="21" y="274"/>
                                </a:lnTo>
                                <a:lnTo>
                                  <a:pt x="21" y="288"/>
                                </a:lnTo>
                                <a:lnTo>
                                  <a:pt x="26" y="300"/>
                                </a:lnTo>
                                <a:lnTo>
                                  <a:pt x="30" y="314"/>
                                </a:lnTo>
                                <a:lnTo>
                                  <a:pt x="35" y="328"/>
                                </a:lnTo>
                                <a:lnTo>
                                  <a:pt x="38" y="342"/>
                                </a:lnTo>
                                <a:lnTo>
                                  <a:pt x="44" y="360"/>
                                </a:lnTo>
                                <a:lnTo>
                                  <a:pt x="44" y="374"/>
                                </a:lnTo>
                                <a:lnTo>
                                  <a:pt x="47" y="388"/>
                                </a:lnTo>
                                <a:lnTo>
                                  <a:pt x="56" y="408"/>
                                </a:lnTo>
                                <a:lnTo>
                                  <a:pt x="60" y="416"/>
                                </a:lnTo>
                                <a:lnTo>
                                  <a:pt x="65" y="431"/>
                                </a:lnTo>
                                <a:lnTo>
                                  <a:pt x="74" y="448"/>
                                </a:lnTo>
                                <a:lnTo>
                                  <a:pt x="77" y="462"/>
                                </a:lnTo>
                                <a:lnTo>
                                  <a:pt x="86" y="476"/>
                                </a:lnTo>
                                <a:lnTo>
                                  <a:pt x="91" y="491"/>
                                </a:lnTo>
                                <a:lnTo>
                                  <a:pt x="95" y="508"/>
                                </a:lnTo>
                                <a:lnTo>
                                  <a:pt x="100" y="517"/>
                                </a:lnTo>
                                <a:lnTo>
                                  <a:pt x="109" y="531"/>
                                </a:lnTo>
                                <a:lnTo>
                                  <a:pt x="118" y="545"/>
                                </a:lnTo>
                                <a:lnTo>
                                  <a:pt x="121" y="565"/>
                                </a:lnTo>
                                <a:lnTo>
                                  <a:pt x="130" y="577"/>
                                </a:lnTo>
                                <a:lnTo>
                                  <a:pt x="134" y="591"/>
                                </a:lnTo>
                                <a:lnTo>
                                  <a:pt x="148" y="605"/>
                                </a:lnTo>
                                <a:lnTo>
                                  <a:pt x="151" y="619"/>
                                </a:lnTo>
                                <a:lnTo>
                                  <a:pt x="157" y="633"/>
                                </a:lnTo>
                                <a:lnTo>
                                  <a:pt x="169" y="647"/>
                                </a:lnTo>
                                <a:lnTo>
                                  <a:pt x="178" y="662"/>
                                </a:lnTo>
                                <a:lnTo>
                                  <a:pt x="187" y="670"/>
                                </a:lnTo>
                                <a:lnTo>
                                  <a:pt x="201" y="688"/>
                                </a:lnTo>
                                <a:lnTo>
                                  <a:pt x="204" y="702"/>
                                </a:lnTo>
                                <a:lnTo>
                                  <a:pt x="213" y="716"/>
                                </a:lnTo>
                                <a:lnTo>
                                  <a:pt x="225" y="725"/>
                                </a:lnTo>
                                <a:lnTo>
                                  <a:pt x="239" y="739"/>
                                </a:lnTo>
                                <a:lnTo>
                                  <a:pt x="243" y="748"/>
                                </a:lnTo>
                                <a:lnTo>
                                  <a:pt x="252" y="762"/>
                                </a:lnTo>
                                <a:lnTo>
                                  <a:pt x="287" y="799"/>
                                </a:lnTo>
                                <a:lnTo>
                                  <a:pt x="296" y="813"/>
                                </a:lnTo>
                                <a:lnTo>
                                  <a:pt x="344" y="864"/>
                                </a:lnTo>
                                <a:lnTo>
                                  <a:pt x="352" y="879"/>
                                </a:lnTo>
                                <a:lnTo>
                                  <a:pt x="365" y="882"/>
                                </a:lnTo>
                                <a:lnTo>
                                  <a:pt x="391" y="910"/>
                                </a:lnTo>
                                <a:lnTo>
                                  <a:pt x="400" y="919"/>
                                </a:lnTo>
                                <a:lnTo>
                                  <a:pt x="414" y="928"/>
                                </a:lnTo>
                                <a:lnTo>
                                  <a:pt x="426" y="942"/>
                                </a:lnTo>
                                <a:lnTo>
                                  <a:pt x="444" y="951"/>
                                </a:lnTo>
                                <a:lnTo>
                                  <a:pt x="453" y="961"/>
                                </a:lnTo>
                                <a:lnTo>
                                  <a:pt x="465" y="970"/>
                                </a:lnTo>
                                <a:lnTo>
                                  <a:pt x="479" y="984"/>
                                </a:lnTo>
                                <a:lnTo>
                                  <a:pt x="492" y="993"/>
                                </a:lnTo>
                                <a:lnTo>
                                  <a:pt x="506" y="999"/>
                                </a:lnTo>
                                <a:lnTo>
                                  <a:pt x="522" y="1011"/>
                                </a:lnTo>
                                <a:lnTo>
                                  <a:pt x="531" y="1021"/>
                                </a:lnTo>
                                <a:lnTo>
                                  <a:pt x="548" y="1030"/>
                                </a:lnTo>
                                <a:lnTo>
                                  <a:pt x="562" y="1039"/>
                                </a:lnTo>
                                <a:lnTo>
                                  <a:pt x="575" y="1044"/>
                                </a:lnTo>
                                <a:lnTo>
                                  <a:pt x="589" y="1053"/>
                                </a:lnTo>
                                <a:lnTo>
                                  <a:pt x="601" y="1062"/>
                                </a:lnTo>
                                <a:lnTo>
                                  <a:pt x="613" y="1071"/>
                                </a:lnTo>
                                <a:lnTo>
                                  <a:pt x="631" y="1081"/>
                                </a:lnTo>
                                <a:lnTo>
                                  <a:pt x="645" y="1090"/>
                                </a:lnTo>
                                <a:lnTo>
                                  <a:pt x="663" y="1096"/>
                                </a:lnTo>
                                <a:lnTo>
                                  <a:pt x="675" y="1104"/>
                                </a:lnTo>
                                <a:lnTo>
                                  <a:pt x="687" y="1108"/>
                                </a:lnTo>
                                <a:lnTo>
                                  <a:pt x="702" y="1118"/>
                                </a:lnTo>
                                <a:lnTo>
                                  <a:pt x="719" y="1122"/>
                                </a:lnTo>
                                <a:lnTo>
                                  <a:pt x="732" y="1127"/>
                                </a:lnTo>
                                <a:lnTo>
                                  <a:pt x="749" y="1136"/>
                                </a:lnTo>
                                <a:lnTo>
                                  <a:pt x="767" y="1141"/>
                                </a:lnTo>
                                <a:lnTo>
                                  <a:pt x="776" y="1150"/>
                                </a:lnTo>
                                <a:lnTo>
                                  <a:pt x="793" y="1155"/>
                                </a:lnTo>
                                <a:lnTo>
                                  <a:pt x="811" y="1159"/>
                                </a:lnTo>
                                <a:lnTo>
                                  <a:pt x="823" y="1159"/>
                                </a:lnTo>
                                <a:lnTo>
                                  <a:pt x="841" y="1168"/>
                                </a:lnTo>
                                <a:lnTo>
                                  <a:pt x="853" y="1173"/>
                                </a:lnTo>
                                <a:lnTo>
                                  <a:pt x="871" y="1178"/>
                                </a:lnTo>
                                <a:lnTo>
                                  <a:pt x="885" y="1182"/>
                                </a:lnTo>
                                <a:lnTo>
                                  <a:pt x="903" y="1187"/>
                                </a:lnTo>
                                <a:lnTo>
                                  <a:pt x="919" y="1191"/>
                                </a:lnTo>
                                <a:lnTo>
                                  <a:pt x="927" y="1196"/>
                                </a:lnTo>
                                <a:lnTo>
                                  <a:pt x="945" y="1201"/>
                                </a:lnTo>
                                <a:lnTo>
                                  <a:pt x="963" y="1205"/>
                                </a:lnTo>
                                <a:lnTo>
                                  <a:pt x="977" y="1205"/>
                                </a:lnTo>
                                <a:lnTo>
                                  <a:pt x="993" y="1205"/>
                                </a:lnTo>
                                <a:lnTo>
                                  <a:pt x="1010" y="1210"/>
                                </a:lnTo>
                                <a:lnTo>
                                  <a:pt x="1024" y="1210"/>
                                </a:lnTo>
                                <a:lnTo>
                                  <a:pt x="1042" y="1215"/>
                                </a:lnTo>
                                <a:lnTo>
                                  <a:pt x="1068" y="1215"/>
                                </a:lnTo>
                                <a:lnTo>
                                  <a:pt x="1084" y="1219"/>
                                </a:lnTo>
                                <a:lnTo>
                                  <a:pt x="1116" y="1219"/>
                                </a:lnTo>
                                <a:lnTo>
                                  <a:pt x="1128" y="1224"/>
                                </a:lnTo>
                                <a:lnTo>
                                  <a:pt x="1220" y="1224"/>
                                </a:lnTo>
                                <a:lnTo>
                                  <a:pt x="1233" y="1219"/>
                                </a:lnTo>
                                <a:lnTo>
                                  <a:pt x="1264" y="1219"/>
                                </a:lnTo>
                                <a:lnTo>
                                  <a:pt x="1282" y="1215"/>
                                </a:lnTo>
                                <a:lnTo>
                                  <a:pt x="1312" y="1215"/>
                                </a:lnTo>
                                <a:lnTo>
                                  <a:pt x="1324" y="1210"/>
                                </a:lnTo>
                                <a:lnTo>
                                  <a:pt x="1338" y="1205"/>
                                </a:lnTo>
                                <a:lnTo>
                                  <a:pt x="1351" y="1205"/>
                                </a:lnTo>
                                <a:lnTo>
                                  <a:pt x="1368" y="1205"/>
                                </a:lnTo>
                                <a:lnTo>
                                  <a:pt x="1377" y="1201"/>
                                </a:lnTo>
                                <a:lnTo>
                                  <a:pt x="1395" y="1196"/>
                                </a:lnTo>
                                <a:lnTo>
                                  <a:pt x="1412" y="1191"/>
                                </a:lnTo>
                                <a:lnTo>
                                  <a:pt x="1421" y="1191"/>
                                </a:lnTo>
                                <a:lnTo>
                                  <a:pt x="1439" y="1187"/>
                                </a:lnTo>
                                <a:lnTo>
                                  <a:pt x="1451" y="1178"/>
                                </a:lnTo>
                                <a:lnTo>
                                  <a:pt x="1460" y="1173"/>
                                </a:lnTo>
                                <a:lnTo>
                                  <a:pt x="1478" y="1168"/>
                                </a:lnTo>
                                <a:lnTo>
                                  <a:pt x="1490" y="1164"/>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1"/>
                                </a:moveTo>
                                <a:lnTo>
                                  <a:pt x="1692" y="1135"/>
                                </a:lnTo>
                                <a:lnTo>
                                  <a:pt x="1683" y="1149"/>
                                </a:lnTo>
                                <a:lnTo>
                                  <a:pt x="1674" y="1164"/>
                                </a:lnTo>
                                <a:lnTo>
                                  <a:pt x="1649" y="1190"/>
                                </a:lnTo>
                                <a:lnTo>
                                  <a:pt x="1635" y="1195"/>
                                </a:lnTo>
                                <a:lnTo>
                                  <a:pt x="1626" y="1209"/>
                                </a:lnTo>
                                <a:lnTo>
                                  <a:pt x="1614" y="1224"/>
                                </a:lnTo>
                                <a:lnTo>
                                  <a:pt x="1605" y="1236"/>
                                </a:lnTo>
                                <a:lnTo>
                                  <a:pt x="1588" y="1246"/>
                                </a:lnTo>
                                <a:lnTo>
                                  <a:pt x="1570" y="1250"/>
                                </a:lnTo>
                                <a:lnTo>
                                  <a:pt x="1561" y="1261"/>
                                </a:lnTo>
                                <a:lnTo>
                                  <a:pt x="1544" y="1269"/>
                                </a:lnTo>
                                <a:lnTo>
                                  <a:pt x="1531" y="1278"/>
                                </a:lnTo>
                                <a:lnTo>
                                  <a:pt x="1517" y="1283"/>
                                </a:lnTo>
                                <a:lnTo>
                                  <a:pt x="1496" y="1292"/>
                                </a:lnTo>
                                <a:lnTo>
                                  <a:pt x="1478" y="1301"/>
                                </a:lnTo>
                                <a:lnTo>
                                  <a:pt x="1466" y="1306"/>
                                </a:lnTo>
                                <a:lnTo>
                                  <a:pt x="1448" y="1315"/>
                                </a:lnTo>
                                <a:lnTo>
                                  <a:pt x="1434" y="1315"/>
                                </a:lnTo>
                                <a:lnTo>
                                  <a:pt x="1417" y="1321"/>
                                </a:lnTo>
                                <a:lnTo>
                                  <a:pt x="1401" y="1329"/>
                                </a:lnTo>
                                <a:lnTo>
                                  <a:pt x="1378" y="1333"/>
                                </a:lnTo>
                                <a:lnTo>
                                  <a:pt x="1365" y="1333"/>
                                </a:lnTo>
                                <a:lnTo>
                                  <a:pt x="1343" y="1338"/>
                                </a:lnTo>
                                <a:lnTo>
                                  <a:pt x="1327" y="1343"/>
                                </a:lnTo>
                                <a:lnTo>
                                  <a:pt x="1309" y="1347"/>
                                </a:lnTo>
                                <a:lnTo>
                                  <a:pt x="1268" y="1347"/>
                                </a:lnTo>
                                <a:lnTo>
                                  <a:pt x="1247" y="1352"/>
                                </a:lnTo>
                                <a:lnTo>
                                  <a:pt x="1191" y="1352"/>
                                </a:lnTo>
                                <a:lnTo>
                                  <a:pt x="1170" y="1347"/>
                                </a:lnTo>
                                <a:lnTo>
                                  <a:pt x="1108" y="1347"/>
                                </a:lnTo>
                                <a:lnTo>
                                  <a:pt x="1087" y="1343"/>
                                </a:lnTo>
                                <a:lnTo>
                                  <a:pt x="1069" y="1338"/>
                                </a:lnTo>
                                <a:lnTo>
                                  <a:pt x="1046" y="1333"/>
                                </a:lnTo>
                                <a:lnTo>
                                  <a:pt x="1025" y="1333"/>
                                </a:lnTo>
                                <a:lnTo>
                                  <a:pt x="1007" y="1324"/>
                                </a:lnTo>
                                <a:lnTo>
                                  <a:pt x="981" y="1321"/>
                                </a:lnTo>
                                <a:lnTo>
                                  <a:pt x="963" y="1315"/>
                                </a:lnTo>
                                <a:lnTo>
                                  <a:pt x="942" y="1315"/>
                                </a:lnTo>
                                <a:lnTo>
                                  <a:pt x="921" y="1306"/>
                                </a:lnTo>
                                <a:lnTo>
                                  <a:pt x="898" y="1301"/>
                                </a:lnTo>
                                <a:lnTo>
                                  <a:pt x="877" y="1292"/>
                                </a:lnTo>
                                <a:lnTo>
                                  <a:pt x="856" y="1283"/>
                                </a:lnTo>
                                <a:lnTo>
                                  <a:pt x="833" y="1273"/>
                                </a:lnTo>
                                <a:lnTo>
                                  <a:pt x="815" y="1269"/>
                                </a:lnTo>
                                <a:lnTo>
                                  <a:pt x="789" y="1261"/>
                                </a:lnTo>
                                <a:lnTo>
                                  <a:pt x="767" y="1250"/>
                                </a:lnTo>
                                <a:lnTo>
                                  <a:pt x="746" y="1241"/>
                                </a:lnTo>
                                <a:lnTo>
                                  <a:pt x="723" y="1232"/>
                                </a:lnTo>
                                <a:lnTo>
                                  <a:pt x="702" y="1224"/>
                                </a:lnTo>
                                <a:lnTo>
                                  <a:pt x="681" y="1209"/>
                                </a:lnTo>
                                <a:lnTo>
                                  <a:pt x="658" y="1195"/>
                                </a:lnTo>
                                <a:lnTo>
                                  <a:pt x="640" y="1186"/>
                                </a:lnTo>
                                <a:lnTo>
                                  <a:pt x="616" y="1172"/>
                                </a:lnTo>
                                <a:lnTo>
                                  <a:pt x="598" y="1158"/>
                                </a:lnTo>
                                <a:lnTo>
                                  <a:pt x="575" y="1149"/>
                                </a:lnTo>
                                <a:lnTo>
                                  <a:pt x="554" y="1135"/>
                                </a:lnTo>
                                <a:lnTo>
                                  <a:pt x="533" y="1116"/>
                                </a:lnTo>
                                <a:lnTo>
                                  <a:pt x="515" y="1104"/>
                                </a:lnTo>
                                <a:lnTo>
                                  <a:pt x="492" y="1089"/>
                                </a:lnTo>
                                <a:lnTo>
                                  <a:pt x="471" y="1070"/>
                                </a:lnTo>
                                <a:lnTo>
                                  <a:pt x="459" y="1056"/>
                                </a:lnTo>
                                <a:lnTo>
                                  <a:pt x="436" y="1044"/>
                                </a:lnTo>
                                <a:lnTo>
                                  <a:pt x="415" y="1024"/>
                                </a:lnTo>
                                <a:lnTo>
                                  <a:pt x="397" y="1010"/>
                                </a:lnTo>
                                <a:lnTo>
                                  <a:pt x="379" y="992"/>
                                </a:lnTo>
                                <a:lnTo>
                                  <a:pt x="362" y="984"/>
                                </a:lnTo>
                                <a:lnTo>
                                  <a:pt x="344" y="964"/>
                                </a:lnTo>
                                <a:lnTo>
                                  <a:pt x="327" y="947"/>
                                </a:lnTo>
                                <a:lnTo>
                                  <a:pt x="311" y="927"/>
                                </a:lnTo>
                                <a:lnTo>
                                  <a:pt x="279" y="895"/>
                                </a:lnTo>
                                <a:lnTo>
                                  <a:pt x="261" y="876"/>
                                </a:lnTo>
                                <a:lnTo>
                                  <a:pt x="252" y="853"/>
                                </a:lnTo>
                                <a:lnTo>
                                  <a:pt x="237" y="839"/>
                                </a:lnTo>
                                <a:lnTo>
                                  <a:pt x="222" y="821"/>
                                </a:lnTo>
                                <a:lnTo>
                                  <a:pt x="210" y="802"/>
                                </a:lnTo>
                                <a:lnTo>
                                  <a:pt x="196" y="784"/>
                                </a:lnTo>
                                <a:lnTo>
                                  <a:pt x="184" y="770"/>
                                </a:lnTo>
                                <a:lnTo>
                                  <a:pt x="170" y="753"/>
                                </a:lnTo>
                                <a:lnTo>
                                  <a:pt x="157" y="733"/>
                                </a:lnTo>
                                <a:lnTo>
                                  <a:pt x="148" y="710"/>
                                </a:lnTo>
                                <a:lnTo>
                                  <a:pt x="136" y="693"/>
                                </a:lnTo>
                                <a:lnTo>
                                  <a:pt x="127" y="673"/>
                                </a:lnTo>
                                <a:lnTo>
                                  <a:pt x="113" y="656"/>
                                </a:lnTo>
                                <a:lnTo>
                                  <a:pt x="104" y="636"/>
                                </a:lnTo>
                                <a:lnTo>
                                  <a:pt x="95" y="618"/>
                                </a:lnTo>
                                <a:lnTo>
                                  <a:pt x="87" y="599"/>
                                </a:lnTo>
                                <a:lnTo>
                                  <a:pt x="83" y="581"/>
                                </a:lnTo>
                                <a:lnTo>
                                  <a:pt x="71" y="562"/>
                                </a:lnTo>
                                <a:lnTo>
                                  <a:pt x="65" y="544"/>
                                </a:lnTo>
                                <a:lnTo>
                                  <a:pt x="62" y="521"/>
                                </a:lnTo>
                                <a:lnTo>
                                  <a:pt x="53" y="507"/>
                                </a:lnTo>
                                <a:lnTo>
                                  <a:pt x="48" y="484"/>
                                </a:lnTo>
                                <a:lnTo>
                                  <a:pt x="44" y="470"/>
                                </a:lnTo>
                                <a:lnTo>
                                  <a:pt x="35" y="447"/>
                                </a:lnTo>
                                <a:lnTo>
                                  <a:pt x="30" y="430"/>
                                </a:lnTo>
                                <a:lnTo>
                                  <a:pt x="27" y="410"/>
                                </a:lnTo>
                                <a:lnTo>
                                  <a:pt x="21" y="393"/>
                                </a:lnTo>
                                <a:lnTo>
                                  <a:pt x="21" y="373"/>
                                </a:lnTo>
                                <a:lnTo>
                                  <a:pt x="18" y="356"/>
                                </a:lnTo>
                                <a:lnTo>
                                  <a:pt x="18" y="336"/>
                                </a:lnTo>
                                <a:lnTo>
                                  <a:pt x="18" y="319"/>
                                </a:lnTo>
                                <a:lnTo>
                                  <a:pt x="18" y="248"/>
                                </a:lnTo>
                                <a:lnTo>
                                  <a:pt x="18" y="230"/>
                                </a:lnTo>
                                <a:lnTo>
                                  <a:pt x="18" y="216"/>
                                </a:lnTo>
                                <a:lnTo>
                                  <a:pt x="21" y="199"/>
                                </a:lnTo>
                                <a:lnTo>
                                  <a:pt x="21" y="176"/>
                                </a:lnTo>
                                <a:lnTo>
                                  <a:pt x="27" y="162"/>
                                </a:lnTo>
                                <a:lnTo>
                                  <a:pt x="35" y="142"/>
                                </a:lnTo>
                                <a:lnTo>
                                  <a:pt x="39" y="125"/>
                                </a:lnTo>
                                <a:lnTo>
                                  <a:pt x="44" y="110"/>
                                </a:lnTo>
                                <a:lnTo>
                                  <a:pt x="48" y="96"/>
                                </a:lnTo>
                                <a:lnTo>
                                  <a:pt x="57" y="82"/>
                                </a:lnTo>
                                <a:lnTo>
                                  <a:pt x="62" y="65"/>
                                </a:lnTo>
                                <a:lnTo>
                                  <a:pt x="71" y="51"/>
                                </a:lnTo>
                                <a:lnTo>
                                  <a:pt x="80" y="31"/>
                                </a:lnTo>
                                <a:lnTo>
                                  <a:pt x="87" y="19"/>
                                </a:lnTo>
                                <a:lnTo>
                                  <a:pt x="95" y="8"/>
                                </a:lnTo>
                                <a:lnTo>
                                  <a:pt x="83" y="-1"/>
                                </a:lnTo>
                                <a:lnTo>
                                  <a:pt x="71" y="8"/>
                                </a:lnTo>
                                <a:lnTo>
                                  <a:pt x="62" y="28"/>
                                </a:lnTo>
                                <a:lnTo>
                                  <a:pt x="57" y="45"/>
                                </a:lnTo>
                                <a:lnTo>
                                  <a:pt x="48" y="59"/>
                                </a:lnTo>
                                <a:lnTo>
                                  <a:pt x="39" y="73"/>
                                </a:lnTo>
                                <a:lnTo>
                                  <a:pt x="35" y="91"/>
                                </a:lnTo>
                                <a:lnTo>
                                  <a:pt x="27" y="105"/>
                                </a:lnTo>
                                <a:lnTo>
                                  <a:pt x="21" y="125"/>
                                </a:lnTo>
                                <a:lnTo>
                                  <a:pt x="18" y="139"/>
                                </a:lnTo>
                                <a:lnTo>
                                  <a:pt x="18" y="156"/>
                                </a:lnTo>
                                <a:lnTo>
                                  <a:pt x="13" y="170"/>
                                </a:lnTo>
                                <a:lnTo>
                                  <a:pt x="9" y="188"/>
                                </a:lnTo>
                                <a:lnTo>
                                  <a:pt x="4" y="213"/>
                                </a:lnTo>
                                <a:lnTo>
                                  <a:pt x="4" y="245"/>
                                </a:lnTo>
                                <a:lnTo>
                                  <a:pt x="0" y="267"/>
                                </a:lnTo>
                                <a:lnTo>
                                  <a:pt x="0" y="319"/>
                                </a:lnTo>
                                <a:lnTo>
                                  <a:pt x="4" y="336"/>
                                </a:lnTo>
                                <a:lnTo>
                                  <a:pt x="4" y="356"/>
                                </a:lnTo>
                                <a:lnTo>
                                  <a:pt x="9" y="373"/>
                                </a:lnTo>
                                <a:lnTo>
                                  <a:pt x="9" y="393"/>
                                </a:lnTo>
                                <a:lnTo>
                                  <a:pt x="13" y="410"/>
                                </a:lnTo>
                                <a:lnTo>
                                  <a:pt x="18" y="430"/>
                                </a:lnTo>
                                <a:lnTo>
                                  <a:pt x="21" y="453"/>
                                </a:lnTo>
                                <a:lnTo>
                                  <a:pt x="27" y="470"/>
                                </a:lnTo>
                                <a:lnTo>
                                  <a:pt x="30" y="490"/>
                                </a:lnTo>
                                <a:lnTo>
                                  <a:pt x="39" y="507"/>
                                </a:lnTo>
                                <a:lnTo>
                                  <a:pt x="44" y="525"/>
                                </a:lnTo>
                                <a:lnTo>
                                  <a:pt x="53" y="550"/>
                                </a:lnTo>
                                <a:lnTo>
                                  <a:pt x="62" y="567"/>
                                </a:lnTo>
                                <a:lnTo>
                                  <a:pt x="65" y="585"/>
                                </a:lnTo>
                                <a:lnTo>
                                  <a:pt x="74" y="599"/>
                                </a:lnTo>
                                <a:lnTo>
                                  <a:pt x="83" y="622"/>
                                </a:lnTo>
                                <a:lnTo>
                                  <a:pt x="95" y="641"/>
                                </a:lnTo>
                                <a:lnTo>
                                  <a:pt x="101" y="659"/>
                                </a:lnTo>
                                <a:lnTo>
                                  <a:pt x="110" y="682"/>
                                </a:lnTo>
                                <a:lnTo>
                                  <a:pt x="122" y="696"/>
                                </a:lnTo>
                                <a:lnTo>
                                  <a:pt x="131" y="719"/>
                                </a:lnTo>
                                <a:lnTo>
                                  <a:pt x="145" y="733"/>
                                </a:lnTo>
                                <a:lnTo>
                                  <a:pt x="157" y="756"/>
                                </a:lnTo>
                                <a:lnTo>
                                  <a:pt x="170" y="779"/>
                                </a:lnTo>
                                <a:lnTo>
                                  <a:pt x="184" y="793"/>
                                </a:lnTo>
                                <a:lnTo>
                                  <a:pt x="196" y="813"/>
                                </a:lnTo>
                                <a:lnTo>
                                  <a:pt x="214" y="830"/>
                                </a:lnTo>
                                <a:lnTo>
                                  <a:pt x="222" y="850"/>
                                </a:lnTo>
                                <a:lnTo>
                                  <a:pt x="237" y="867"/>
                                </a:lnTo>
                                <a:lnTo>
                                  <a:pt x="267" y="899"/>
                                </a:lnTo>
                                <a:lnTo>
                                  <a:pt x="284" y="924"/>
                                </a:lnTo>
                                <a:lnTo>
                                  <a:pt x="297" y="941"/>
                                </a:lnTo>
                                <a:lnTo>
                                  <a:pt x="318" y="955"/>
                                </a:lnTo>
                                <a:lnTo>
                                  <a:pt x="349" y="987"/>
                                </a:lnTo>
                                <a:lnTo>
                                  <a:pt x="371" y="1007"/>
                                </a:lnTo>
                                <a:lnTo>
                                  <a:pt x="385" y="1024"/>
                                </a:lnTo>
                                <a:lnTo>
                                  <a:pt x="406" y="1038"/>
                                </a:lnTo>
                                <a:lnTo>
                                  <a:pt x="424" y="1056"/>
                                </a:lnTo>
                                <a:lnTo>
                                  <a:pt x="445" y="1070"/>
                                </a:lnTo>
                                <a:lnTo>
                                  <a:pt x="462" y="1084"/>
                                </a:lnTo>
                                <a:lnTo>
                                  <a:pt x="483" y="1104"/>
                                </a:lnTo>
                                <a:lnTo>
                                  <a:pt x="506" y="1116"/>
                                </a:lnTo>
                                <a:lnTo>
                                  <a:pt x="528" y="1130"/>
                                </a:lnTo>
                                <a:lnTo>
                                  <a:pt x="545" y="1149"/>
                                </a:lnTo>
                                <a:lnTo>
                                  <a:pt x="572" y="1158"/>
                                </a:lnTo>
                                <a:lnTo>
                                  <a:pt x="589" y="1172"/>
                                </a:lnTo>
                                <a:lnTo>
                                  <a:pt x="616" y="1190"/>
                                </a:lnTo>
                                <a:lnTo>
                                  <a:pt x="632" y="1201"/>
                                </a:lnTo>
                                <a:lnTo>
                                  <a:pt x="658" y="1209"/>
                                </a:lnTo>
                                <a:lnTo>
                                  <a:pt x="676" y="1224"/>
                                </a:lnTo>
                                <a:lnTo>
                                  <a:pt x="699" y="1236"/>
                                </a:lnTo>
                                <a:lnTo>
                                  <a:pt x="720" y="1246"/>
                                </a:lnTo>
                                <a:lnTo>
                                  <a:pt x="741" y="1255"/>
                                </a:lnTo>
                                <a:lnTo>
                                  <a:pt x="767" y="1269"/>
                                </a:lnTo>
                                <a:lnTo>
                                  <a:pt x="785" y="1273"/>
                                </a:lnTo>
                                <a:lnTo>
                                  <a:pt x="812" y="1283"/>
                                </a:lnTo>
                                <a:lnTo>
                                  <a:pt x="829" y="1292"/>
                                </a:lnTo>
                                <a:lnTo>
                                  <a:pt x="856" y="1301"/>
                                </a:lnTo>
                                <a:lnTo>
                                  <a:pt x="872" y="1310"/>
                                </a:lnTo>
                                <a:lnTo>
                                  <a:pt x="894" y="1315"/>
                                </a:lnTo>
                                <a:lnTo>
                                  <a:pt x="916" y="1321"/>
                                </a:lnTo>
                                <a:lnTo>
                                  <a:pt x="939" y="1329"/>
                                </a:lnTo>
                                <a:lnTo>
                                  <a:pt x="963" y="1333"/>
                                </a:lnTo>
                                <a:lnTo>
                                  <a:pt x="981" y="1338"/>
                                </a:lnTo>
                                <a:lnTo>
                                  <a:pt x="1007" y="1347"/>
                                </a:lnTo>
                                <a:lnTo>
                                  <a:pt x="1025" y="1347"/>
                                </a:lnTo>
                                <a:lnTo>
                                  <a:pt x="1046" y="1352"/>
                                </a:lnTo>
                                <a:lnTo>
                                  <a:pt x="1069" y="1358"/>
                                </a:lnTo>
                                <a:lnTo>
                                  <a:pt x="1087" y="1361"/>
                                </a:lnTo>
                                <a:lnTo>
                                  <a:pt x="1111" y="1361"/>
                                </a:lnTo>
                                <a:lnTo>
                                  <a:pt x="1129" y="1361"/>
                                </a:lnTo>
                                <a:lnTo>
                                  <a:pt x="1152" y="1361"/>
                                </a:lnTo>
                                <a:lnTo>
                                  <a:pt x="1170" y="1366"/>
                                </a:lnTo>
                                <a:lnTo>
                                  <a:pt x="1253" y="1366"/>
                                </a:lnTo>
                                <a:lnTo>
                                  <a:pt x="1274" y="1361"/>
                                </a:lnTo>
                                <a:lnTo>
                                  <a:pt x="1291" y="1361"/>
                                </a:lnTo>
                                <a:lnTo>
                                  <a:pt x="1313" y="1361"/>
                                </a:lnTo>
                                <a:lnTo>
                                  <a:pt x="1330" y="1361"/>
                                </a:lnTo>
                                <a:lnTo>
                                  <a:pt x="1351" y="1358"/>
                                </a:lnTo>
                                <a:lnTo>
                                  <a:pt x="1365" y="1352"/>
                                </a:lnTo>
                                <a:lnTo>
                                  <a:pt x="1387" y="1347"/>
                                </a:lnTo>
                                <a:lnTo>
                                  <a:pt x="1410" y="1347"/>
                                </a:lnTo>
                                <a:lnTo>
                                  <a:pt x="1422" y="1338"/>
                                </a:lnTo>
                                <a:lnTo>
                                  <a:pt x="1440" y="1333"/>
                                </a:lnTo>
                                <a:lnTo>
                                  <a:pt x="1457" y="1329"/>
                                </a:lnTo>
                                <a:lnTo>
                                  <a:pt x="1475" y="1321"/>
                                </a:lnTo>
                                <a:lnTo>
                                  <a:pt x="1492" y="1315"/>
                                </a:lnTo>
                                <a:lnTo>
                                  <a:pt x="1508" y="1310"/>
                                </a:lnTo>
                                <a:lnTo>
                                  <a:pt x="1522" y="1301"/>
                                </a:lnTo>
                                <a:lnTo>
                                  <a:pt x="1540" y="1292"/>
                                </a:lnTo>
                                <a:lnTo>
                                  <a:pt x="1558" y="1283"/>
                                </a:lnTo>
                                <a:lnTo>
                                  <a:pt x="1570" y="1273"/>
                                </a:lnTo>
                                <a:lnTo>
                                  <a:pt x="1582" y="1269"/>
                                </a:lnTo>
                                <a:lnTo>
                                  <a:pt x="1600" y="1255"/>
                                </a:lnTo>
                                <a:lnTo>
                                  <a:pt x="1609" y="1246"/>
                                </a:lnTo>
                                <a:lnTo>
                                  <a:pt x="1626" y="1236"/>
                                </a:lnTo>
                                <a:lnTo>
                                  <a:pt x="1649" y="1209"/>
                                </a:lnTo>
                                <a:lnTo>
                                  <a:pt x="1662" y="1201"/>
                                </a:lnTo>
                                <a:lnTo>
                                  <a:pt x="1674" y="1190"/>
                                </a:lnTo>
                                <a:lnTo>
                                  <a:pt x="1683" y="1172"/>
                                </a:lnTo>
                                <a:lnTo>
                                  <a:pt x="1709" y="1149"/>
                                </a:lnTo>
                                <a:lnTo>
                                  <a:pt x="1718" y="1130"/>
                                </a:lnTo>
                                <a:lnTo>
                                  <a:pt x="1706" y="1121"/>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3"/>
                                </a:moveTo>
                                <a:lnTo>
                                  <a:pt x="0" y="1051"/>
                                </a:lnTo>
                                <a:lnTo>
                                  <a:pt x="0" y="1065"/>
                                </a:lnTo>
                                <a:lnTo>
                                  <a:pt x="0" y="1085"/>
                                </a:lnTo>
                                <a:lnTo>
                                  <a:pt x="14" y="1134"/>
                                </a:lnTo>
                                <a:lnTo>
                                  <a:pt x="14" y="1148"/>
                                </a:lnTo>
                                <a:lnTo>
                                  <a:pt x="17" y="1167"/>
                                </a:lnTo>
                                <a:lnTo>
                                  <a:pt x="26" y="1185"/>
                                </a:lnTo>
                                <a:lnTo>
                                  <a:pt x="26" y="1182"/>
                                </a:lnTo>
                                <a:lnTo>
                                  <a:pt x="31" y="1199"/>
                                </a:lnTo>
                                <a:lnTo>
                                  <a:pt x="35" y="1213"/>
                                </a:lnTo>
                                <a:lnTo>
                                  <a:pt x="44" y="1264"/>
                                </a:lnTo>
                                <a:lnTo>
                                  <a:pt x="53" y="1282"/>
                                </a:lnTo>
                                <a:lnTo>
                                  <a:pt x="53" y="1279"/>
                                </a:lnTo>
                                <a:lnTo>
                                  <a:pt x="58" y="1291"/>
                                </a:lnTo>
                                <a:lnTo>
                                  <a:pt x="58" y="1291"/>
                                </a:lnTo>
                                <a:lnTo>
                                  <a:pt x="67" y="1310"/>
                                </a:lnTo>
                                <a:lnTo>
                                  <a:pt x="67" y="1310"/>
                                </a:lnTo>
                                <a:lnTo>
                                  <a:pt x="70" y="1324"/>
                                </a:lnTo>
                                <a:lnTo>
                                  <a:pt x="79" y="1342"/>
                                </a:lnTo>
                                <a:lnTo>
                                  <a:pt x="79" y="1342"/>
                                </a:lnTo>
                                <a:lnTo>
                                  <a:pt x="83" y="1356"/>
                                </a:lnTo>
                                <a:lnTo>
                                  <a:pt x="83" y="1356"/>
                                </a:lnTo>
                                <a:lnTo>
                                  <a:pt x="91" y="1374"/>
                                </a:lnTo>
                                <a:lnTo>
                                  <a:pt x="91" y="1370"/>
                                </a:lnTo>
                                <a:lnTo>
                                  <a:pt x="97" y="1388"/>
                                </a:lnTo>
                                <a:lnTo>
                                  <a:pt x="105" y="1402"/>
                                </a:lnTo>
                                <a:lnTo>
                                  <a:pt x="114" y="1416"/>
                                </a:lnTo>
                                <a:lnTo>
                                  <a:pt x="114" y="1416"/>
                                </a:lnTo>
                                <a:lnTo>
                                  <a:pt x="114" y="1434"/>
                                </a:lnTo>
                                <a:lnTo>
                                  <a:pt x="127" y="1448"/>
                                </a:lnTo>
                                <a:lnTo>
                                  <a:pt x="135" y="1462"/>
                                </a:lnTo>
                                <a:lnTo>
                                  <a:pt x="157" y="1499"/>
                                </a:lnTo>
                                <a:lnTo>
                                  <a:pt x="165" y="1518"/>
                                </a:lnTo>
                                <a:lnTo>
                                  <a:pt x="180" y="1531"/>
                                </a:lnTo>
                                <a:lnTo>
                                  <a:pt x="188" y="1545"/>
                                </a:lnTo>
                                <a:lnTo>
                                  <a:pt x="197" y="1559"/>
                                </a:lnTo>
                                <a:lnTo>
                                  <a:pt x="206" y="1573"/>
                                </a:lnTo>
                                <a:lnTo>
                                  <a:pt x="215" y="1587"/>
                                </a:lnTo>
                                <a:lnTo>
                                  <a:pt x="227" y="1596"/>
                                </a:lnTo>
                                <a:lnTo>
                                  <a:pt x="236" y="1610"/>
                                </a:lnTo>
                                <a:lnTo>
                                  <a:pt x="245" y="1624"/>
                                </a:lnTo>
                                <a:lnTo>
                                  <a:pt x="257" y="1633"/>
                                </a:lnTo>
                                <a:lnTo>
                                  <a:pt x="284" y="1661"/>
                                </a:lnTo>
                                <a:lnTo>
                                  <a:pt x="289" y="1670"/>
                                </a:lnTo>
                                <a:lnTo>
                                  <a:pt x="301" y="1684"/>
                                </a:lnTo>
                                <a:lnTo>
                                  <a:pt x="314" y="1693"/>
                                </a:lnTo>
                                <a:lnTo>
                                  <a:pt x="310" y="1693"/>
                                </a:lnTo>
                                <a:lnTo>
                                  <a:pt x="349" y="1730"/>
                                </a:lnTo>
                                <a:lnTo>
                                  <a:pt x="375" y="1748"/>
                                </a:lnTo>
                                <a:lnTo>
                                  <a:pt x="372" y="1748"/>
                                </a:lnTo>
                                <a:lnTo>
                                  <a:pt x="384" y="1758"/>
                                </a:lnTo>
                                <a:lnTo>
                                  <a:pt x="402" y="1772"/>
                                </a:lnTo>
                                <a:lnTo>
                                  <a:pt x="402" y="1772"/>
                                </a:lnTo>
                                <a:lnTo>
                                  <a:pt x="437" y="1799"/>
                                </a:lnTo>
                                <a:lnTo>
                                  <a:pt x="437" y="1799"/>
                                </a:lnTo>
                                <a:lnTo>
                                  <a:pt x="449" y="1808"/>
                                </a:lnTo>
                                <a:lnTo>
                                  <a:pt x="455" y="1808"/>
                                </a:lnTo>
                                <a:lnTo>
                                  <a:pt x="467" y="1818"/>
                                </a:lnTo>
                                <a:lnTo>
                                  <a:pt x="479" y="1827"/>
                                </a:lnTo>
                                <a:lnTo>
                                  <a:pt x="494" y="1836"/>
                                </a:lnTo>
                                <a:lnTo>
                                  <a:pt x="506" y="1845"/>
                                </a:lnTo>
                                <a:lnTo>
                                  <a:pt x="532" y="1859"/>
                                </a:lnTo>
                                <a:lnTo>
                                  <a:pt x="545" y="1868"/>
                                </a:lnTo>
                                <a:lnTo>
                                  <a:pt x="545" y="1868"/>
                                </a:lnTo>
                                <a:lnTo>
                                  <a:pt x="562" y="1873"/>
                                </a:lnTo>
                                <a:lnTo>
                                  <a:pt x="562" y="1873"/>
                                </a:lnTo>
                                <a:lnTo>
                                  <a:pt x="576" y="1878"/>
                                </a:lnTo>
                                <a:lnTo>
                                  <a:pt x="589" y="1892"/>
                                </a:lnTo>
                                <a:lnTo>
                                  <a:pt x="606" y="1896"/>
                                </a:lnTo>
                                <a:lnTo>
                                  <a:pt x="606" y="1892"/>
                                </a:lnTo>
                                <a:lnTo>
                                  <a:pt x="621" y="1901"/>
                                </a:lnTo>
                                <a:lnTo>
                                  <a:pt x="621" y="1901"/>
                                </a:lnTo>
                                <a:lnTo>
                                  <a:pt x="633" y="1905"/>
                                </a:lnTo>
                                <a:lnTo>
                                  <a:pt x="633" y="1905"/>
                                </a:lnTo>
                                <a:lnTo>
                                  <a:pt x="651" y="1915"/>
                                </a:lnTo>
                                <a:lnTo>
                                  <a:pt x="681" y="1924"/>
                                </a:lnTo>
                                <a:lnTo>
                                  <a:pt x="681" y="1919"/>
                                </a:lnTo>
                                <a:lnTo>
                                  <a:pt x="698" y="1928"/>
                                </a:lnTo>
                                <a:lnTo>
                                  <a:pt x="707" y="1933"/>
                                </a:lnTo>
                                <a:lnTo>
                                  <a:pt x="707" y="1938"/>
                                </a:lnTo>
                                <a:lnTo>
                                  <a:pt x="785" y="1956"/>
                                </a:lnTo>
                                <a:lnTo>
                                  <a:pt x="799" y="1961"/>
                                </a:lnTo>
                                <a:lnTo>
                                  <a:pt x="820" y="1961"/>
                                </a:lnTo>
                                <a:lnTo>
                                  <a:pt x="820" y="1961"/>
                                </a:lnTo>
                                <a:lnTo>
                                  <a:pt x="852" y="1970"/>
                                </a:lnTo>
                                <a:lnTo>
                                  <a:pt x="864" y="1970"/>
                                </a:lnTo>
                                <a:lnTo>
                                  <a:pt x="864" y="1970"/>
                                </a:lnTo>
                                <a:lnTo>
                                  <a:pt x="876" y="1975"/>
                                </a:lnTo>
                                <a:lnTo>
                                  <a:pt x="912" y="1975"/>
                                </a:lnTo>
                                <a:lnTo>
                                  <a:pt x="912" y="1975"/>
                                </a:lnTo>
                                <a:lnTo>
                                  <a:pt x="926" y="1979"/>
                                </a:lnTo>
                                <a:lnTo>
                                  <a:pt x="977" y="1979"/>
                                </a:lnTo>
                                <a:lnTo>
                                  <a:pt x="973" y="1979"/>
                                </a:lnTo>
                                <a:lnTo>
                                  <a:pt x="991" y="1984"/>
                                </a:lnTo>
                                <a:lnTo>
                                  <a:pt x="1024" y="1984"/>
                                </a:lnTo>
                                <a:lnTo>
                                  <a:pt x="1042" y="1979"/>
                                </a:lnTo>
                                <a:lnTo>
                                  <a:pt x="1074" y="1979"/>
                                </a:lnTo>
                                <a:lnTo>
                                  <a:pt x="1086" y="1975"/>
                                </a:lnTo>
                                <a:lnTo>
                                  <a:pt x="1116" y="1975"/>
                                </a:lnTo>
                                <a:lnTo>
                                  <a:pt x="1130" y="1970"/>
                                </a:lnTo>
                                <a:lnTo>
                                  <a:pt x="1151" y="1970"/>
                                </a:lnTo>
                                <a:lnTo>
                                  <a:pt x="1181" y="1961"/>
                                </a:lnTo>
                                <a:lnTo>
                                  <a:pt x="1196" y="1961"/>
                                </a:lnTo>
                                <a:lnTo>
                                  <a:pt x="1287" y="1938"/>
                                </a:lnTo>
                                <a:lnTo>
                                  <a:pt x="1305" y="1928"/>
                                </a:lnTo>
                                <a:lnTo>
                                  <a:pt x="1323" y="1919"/>
                                </a:lnTo>
                                <a:lnTo>
                                  <a:pt x="1317" y="1924"/>
                                </a:lnTo>
                                <a:lnTo>
                                  <a:pt x="1335" y="1919"/>
                                </a:lnTo>
                                <a:lnTo>
                                  <a:pt x="1347" y="1915"/>
                                </a:lnTo>
                                <a:lnTo>
                                  <a:pt x="1347" y="1915"/>
                                </a:lnTo>
                                <a:lnTo>
                                  <a:pt x="1365" y="1905"/>
                                </a:lnTo>
                                <a:lnTo>
                                  <a:pt x="1361" y="1905"/>
                                </a:lnTo>
                                <a:lnTo>
                                  <a:pt x="1379" y="1901"/>
                                </a:lnTo>
                                <a:lnTo>
                                  <a:pt x="1397" y="1892"/>
                                </a:lnTo>
                                <a:lnTo>
                                  <a:pt x="1397" y="1896"/>
                                </a:lnTo>
                                <a:lnTo>
                                  <a:pt x="1405" y="1892"/>
                                </a:lnTo>
                                <a:lnTo>
                                  <a:pt x="1409" y="1887"/>
                                </a:lnTo>
                                <a:lnTo>
                                  <a:pt x="1421" y="1878"/>
                                </a:lnTo>
                                <a:lnTo>
                                  <a:pt x="1435" y="1873"/>
                                </a:lnTo>
                                <a:lnTo>
                                  <a:pt x="1435" y="1873"/>
                                </a:lnTo>
                                <a:lnTo>
                                  <a:pt x="1448" y="1868"/>
                                </a:lnTo>
                                <a:lnTo>
                                  <a:pt x="1495" y="1845"/>
                                </a:lnTo>
                                <a:lnTo>
                                  <a:pt x="1504" y="1836"/>
                                </a:lnTo>
                                <a:lnTo>
                                  <a:pt x="1522" y="1827"/>
                                </a:lnTo>
                                <a:lnTo>
                                  <a:pt x="1545" y="1808"/>
                                </a:lnTo>
                                <a:lnTo>
                                  <a:pt x="1557" y="1799"/>
                                </a:lnTo>
                                <a:lnTo>
                                  <a:pt x="1570" y="1790"/>
                                </a:lnTo>
                                <a:lnTo>
                                  <a:pt x="1596" y="1772"/>
                                </a:lnTo>
                                <a:lnTo>
                                  <a:pt x="1614" y="1758"/>
                                </a:lnTo>
                                <a:lnTo>
                                  <a:pt x="1622" y="1753"/>
                                </a:lnTo>
                                <a:lnTo>
                                  <a:pt x="1637" y="1739"/>
                                </a:lnTo>
                                <a:lnTo>
                                  <a:pt x="1649" y="1730"/>
                                </a:lnTo>
                                <a:lnTo>
                                  <a:pt x="1670" y="1707"/>
                                </a:lnTo>
                                <a:lnTo>
                                  <a:pt x="1684" y="1698"/>
                                </a:lnTo>
                                <a:lnTo>
                                  <a:pt x="1705" y="1670"/>
                                </a:lnTo>
                                <a:lnTo>
                                  <a:pt x="1719" y="1661"/>
                                </a:lnTo>
                                <a:lnTo>
                                  <a:pt x="1735" y="1638"/>
                                </a:lnTo>
                                <a:lnTo>
                                  <a:pt x="1749" y="1624"/>
                                </a:lnTo>
                                <a:lnTo>
                                  <a:pt x="1771" y="1596"/>
                                </a:lnTo>
                                <a:lnTo>
                                  <a:pt x="1779" y="1587"/>
                                </a:lnTo>
                                <a:lnTo>
                                  <a:pt x="1794" y="1573"/>
                                </a:lnTo>
                                <a:lnTo>
                                  <a:pt x="1801" y="1559"/>
                                </a:lnTo>
                                <a:lnTo>
                                  <a:pt x="1815" y="1545"/>
                                </a:lnTo>
                                <a:lnTo>
                                  <a:pt x="1818" y="1531"/>
                                </a:lnTo>
                                <a:lnTo>
                                  <a:pt x="1836" y="1504"/>
                                </a:lnTo>
                                <a:lnTo>
                                  <a:pt x="1850" y="1490"/>
                                </a:lnTo>
                                <a:lnTo>
                                  <a:pt x="1862" y="1462"/>
                                </a:lnTo>
                                <a:lnTo>
                                  <a:pt x="1871" y="1448"/>
                                </a:lnTo>
                                <a:lnTo>
                                  <a:pt x="1880" y="1434"/>
                                </a:lnTo>
                                <a:lnTo>
                                  <a:pt x="1898" y="1402"/>
                                </a:lnTo>
                                <a:lnTo>
                                  <a:pt x="1898" y="1399"/>
                                </a:lnTo>
                                <a:lnTo>
                                  <a:pt x="1901" y="1384"/>
                                </a:lnTo>
                                <a:lnTo>
                                  <a:pt x="1901" y="1388"/>
                                </a:lnTo>
                                <a:lnTo>
                                  <a:pt x="1910" y="1374"/>
                                </a:lnTo>
                                <a:lnTo>
                                  <a:pt x="1915" y="1362"/>
                                </a:lnTo>
                                <a:lnTo>
                                  <a:pt x="1915" y="1362"/>
                                </a:lnTo>
                                <a:lnTo>
                                  <a:pt x="1924" y="1342"/>
                                </a:lnTo>
                                <a:lnTo>
                                  <a:pt x="1928" y="1324"/>
                                </a:lnTo>
                                <a:lnTo>
                                  <a:pt x="1924" y="1328"/>
                                </a:lnTo>
                                <a:lnTo>
                                  <a:pt x="1933" y="1310"/>
                                </a:lnTo>
                                <a:lnTo>
                                  <a:pt x="1936" y="1310"/>
                                </a:lnTo>
                                <a:lnTo>
                                  <a:pt x="1942" y="1296"/>
                                </a:lnTo>
                                <a:lnTo>
                                  <a:pt x="1936" y="1296"/>
                                </a:lnTo>
                                <a:lnTo>
                                  <a:pt x="1945" y="1279"/>
                                </a:lnTo>
                                <a:lnTo>
                                  <a:pt x="1951" y="1264"/>
                                </a:lnTo>
                                <a:lnTo>
                                  <a:pt x="1954" y="1250"/>
                                </a:lnTo>
                                <a:lnTo>
                                  <a:pt x="1954" y="1250"/>
                                </a:lnTo>
                                <a:lnTo>
                                  <a:pt x="1963" y="1231"/>
                                </a:lnTo>
                                <a:lnTo>
                                  <a:pt x="1984" y="1148"/>
                                </a:lnTo>
                                <a:lnTo>
                                  <a:pt x="1989" y="1134"/>
                                </a:lnTo>
                                <a:lnTo>
                                  <a:pt x="1993" y="1122"/>
                                </a:lnTo>
                                <a:lnTo>
                                  <a:pt x="1993" y="1102"/>
                                </a:lnTo>
                                <a:lnTo>
                                  <a:pt x="2002" y="1051"/>
                                </a:lnTo>
                                <a:lnTo>
                                  <a:pt x="2002" y="1019"/>
                                </a:lnTo>
                                <a:lnTo>
                                  <a:pt x="2007" y="1002"/>
                                </a:lnTo>
                                <a:lnTo>
                                  <a:pt x="2007" y="951"/>
                                </a:lnTo>
                                <a:lnTo>
                                  <a:pt x="2010" y="931"/>
                                </a:lnTo>
                                <a:lnTo>
                                  <a:pt x="2010" y="868"/>
                                </a:lnTo>
                                <a:lnTo>
                                  <a:pt x="2007" y="848"/>
                                </a:lnTo>
                                <a:lnTo>
                                  <a:pt x="2007" y="848"/>
                                </a:lnTo>
                                <a:lnTo>
                                  <a:pt x="2007" y="816"/>
                                </a:lnTo>
                                <a:lnTo>
                                  <a:pt x="2002" y="797"/>
                                </a:lnTo>
                                <a:lnTo>
                                  <a:pt x="2002" y="797"/>
                                </a:lnTo>
                                <a:lnTo>
                                  <a:pt x="2002" y="771"/>
                                </a:lnTo>
                                <a:lnTo>
                                  <a:pt x="1998" y="748"/>
                                </a:lnTo>
                                <a:lnTo>
                                  <a:pt x="1993" y="728"/>
                                </a:lnTo>
                                <a:lnTo>
                                  <a:pt x="1993" y="734"/>
                                </a:lnTo>
                                <a:lnTo>
                                  <a:pt x="1993" y="714"/>
                                </a:lnTo>
                                <a:lnTo>
                                  <a:pt x="1993" y="697"/>
                                </a:lnTo>
                                <a:lnTo>
                                  <a:pt x="1989" y="682"/>
                                </a:lnTo>
                                <a:lnTo>
                                  <a:pt x="1984" y="668"/>
                                </a:lnTo>
                                <a:lnTo>
                                  <a:pt x="1958" y="568"/>
                                </a:lnTo>
                                <a:lnTo>
                                  <a:pt x="1951" y="554"/>
                                </a:lnTo>
                                <a:lnTo>
                                  <a:pt x="1951" y="554"/>
                                </a:lnTo>
                                <a:lnTo>
                                  <a:pt x="1945" y="540"/>
                                </a:lnTo>
                                <a:lnTo>
                                  <a:pt x="1945" y="520"/>
                                </a:lnTo>
                                <a:lnTo>
                                  <a:pt x="1933" y="508"/>
                                </a:lnTo>
                                <a:lnTo>
                                  <a:pt x="1936" y="508"/>
                                </a:lnTo>
                                <a:lnTo>
                                  <a:pt x="1928" y="488"/>
                                </a:lnTo>
                                <a:lnTo>
                                  <a:pt x="1924" y="474"/>
                                </a:lnTo>
                                <a:lnTo>
                                  <a:pt x="1915" y="460"/>
                                </a:lnTo>
                                <a:lnTo>
                                  <a:pt x="1915" y="460"/>
                                </a:lnTo>
                                <a:lnTo>
                                  <a:pt x="1910" y="443"/>
                                </a:lnTo>
                                <a:lnTo>
                                  <a:pt x="1901" y="434"/>
                                </a:lnTo>
                                <a:lnTo>
                                  <a:pt x="1898" y="420"/>
                                </a:lnTo>
                                <a:lnTo>
                                  <a:pt x="1880" y="386"/>
                                </a:lnTo>
                                <a:lnTo>
                                  <a:pt x="1871" y="374"/>
                                </a:lnTo>
                                <a:lnTo>
                                  <a:pt x="1862" y="354"/>
                                </a:lnTo>
                                <a:lnTo>
                                  <a:pt x="1859" y="346"/>
                                </a:lnTo>
                                <a:lnTo>
                                  <a:pt x="1850" y="326"/>
                                </a:lnTo>
                                <a:lnTo>
                                  <a:pt x="1841" y="314"/>
                                </a:lnTo>
                                <a:lnTo>
                                  <a:pt x="1827" y="300"/>
                                </a:lnTo>
                                <a:lnTo>
                                  <a:pt x="1827" y="303"/>
                                </a:lnTo>
                                <a:lnTo>
                                  <a:pt x="1818" y="286"/>
                                </a:lnTo>
                                <a:lnTo>
                                  <a:pt x="1815" y="271"/>
                                </a:lnTo>
                                <a:lnTo>
                                  <a:pt x="1801" y="257"/>
                                </a:lnTo>
                                <a:lnTo>
                                  <a:pt x="1801" y="263"/>
                                </a:lnTo>
                                <a:lnTo>
                                  <a:pt x="1785" y="234"/>
                                </a:lnTo>
                                <a:lnTo>
                                  <a:pt x="1771" y="220"/>
                                </a:lnTo>
                                <a:lnTo>
                                  <a:pt x="1762" y="203"/>
                                </a:lnTo>
                                <a:lnTo>
                                  <a:pt x="1753" y="194"/>
                                </a:lnTo>
                                <a:lnTo>
                                  <a:pt x="1741" y="180"/>
                                </a:lnTo>
                                <a:lnTo>
                                  <a:pt x="1726" y="169"/>
                                </a:lnTo>
                                <a:lnTo>
                                  <a:pt x="1726" y="169"/>
                                </a:lnTo>
                                <a:lnTo>
                                  <a:pt x="1723" y="157"/>
                                </a:lnTo>
                                <a:lnTo>
                                  <a:pt x="1711" y="146"/>
                                </a:lnTo>
                                <a:lnTo>
                                  <a:pt x="1702" y="134"/>
                                </a:lnTo>
                                <a:lnTo>
                                  <a:pt x="1675" y="109"/>
                                </a:lnTo>
                                <a:lnTo>
                                  <a:pt x="1661" y="100"/>
                                </a:lnTo>
                                <a:lnTo>
                                  <a:pt x="1640" y="77"/>
                                </a:lnTo>
                                <a:lnTo>
                                  <a:pt x="1622" y="69"/>
                                </a:lnTo>
                                <a:lnTo>
                                  <a:pt x="1614" y="60"/>
                                </a:lnTo>
                                <a:lnTo>
                                  <a:pt x="1601" y="46"/>
                                </a:lnTo>
                                <a:lnTo>
                                  <a:pt x="1587" y="37"/>
                                </a:lnTo>
                                <a:lnTo>
                                  <a:pt x="1570" y="26"/>
                                </a:lnTo>
                                <a:lnTo>
                                  <a:pt x="1548" y="9"/>
                                </a:lnTo>
                                <a:lnTo>
                                  <a:pt x="1527" y="0"/>
                                </a:lnTo>
                                <a:lnTo>
                                  <a:pt x="1518" y="12"/>
                                </a:lnTo>
                                <a:lnTo>
                                  <a:pt x="1522" y="23"/>
                                </a:lnTo>
                                <a:lnTo>
                                  <a:pt x="1531" y="9"/>
                                </a:lnTo>
                                <a:lnTo>
                                  <a:pt x="1527" y="9"/>
                                </a:lnTo>
                                <a:lnTo>
                                  <a:pt x="1545" y="12"/>
                                </a:lnTo>
                                <a:lnTo>
                                  <a:pt x="1570" y="32"/>
                                </a:lnTo>
                                <a:lnTo>
                                  <a:pt x="1566" y="32"/>
                                </a:lnTo>
                                <a:lnTo>
                                  <a:pt x="1584" y="46"/>
                                </a:lnTo>
                                <a:lnTo>
                                  <a:pt x="1584" y="46"/>
                                </a:lnTo>
                                <a:lnTo>
                                  <a:pt x="1596" y="54"/>
                                </a:lnTo>
                                <a:lnTo>
                                  <a:pt x="1592" y="54"/>
                                </a:lnTo>
                                <a:lnTo>
                                  <a:pt x="1605" y="63"/>
                                </a:lnTo>
                                <a:lnTo>
                                  <a:pt x="1619" y="74"/>
                                </a:lnTo>
                                <a:lnTo>
                                  <a:pt x="1637" y="83"/>
                                </a:lnTo>
                                <a:lnTo>
                                  <a:pt x="1637" y="83"/>
                                </a:lnTo>
                                <a:lnTo>
                                  <a:pt x="1658" y="106"/>
                                </a:lnTo>
                                <a:lnTo>
                                  <a:pt x="1670" y="114"/>
                                </a:lnTo>
                                <a:lnTo>
                                  <a:pt x="1670" y="114"/>
                                </a:lnTo>
                                <a:lnTo>
                                  <a:pt x="1693" y="143"/>
                                </a:lnTo>
                                <a:lnTo>
                                  <a:pt x="1705" y="151"/>
                                </a:lnTo>
                                <a:lnTo>
                                  <a:pt x="1719" y="160"/>
                                </a:lnTo>
                                <a:lnTo>
                                  <a:pt x="1714" y="160"/>
                                </a:lnTo>
                                <a:lnTo>
                                  <a:pt x="1723" y="174"/>
                                </a:lnTo>
                                <a:lnTo>
                                  <a:pt x="1735" y="189"/>
                                </a:lnTo>
                                <a:lnTo>
                                  <a:pt x="1749" y="203"/>
                                </a:lnTo>
                                <a:lnTo>
                                  <a:pt x="1753" y="211"/>
                                </a:lnTo>
                                <a:lnTo>
                                  <a:pt x="1767" y="226"/>
                                </a:lnTo>
                                <a:lnTo>
                                  <a:pt x="1779" y="240"/>
                                </a:lnTo>
                                <a:lnTo>
                                  <a:pt x="1794" y="263"/>
                                </a:lnTo>
                                <a:lnTo>
                                  <a:pt x="1806" y="277"/>
                                </a:lnTo>
                                <a:lnTo>
                                  <a:pt x="1815" y="291"/>
                                </a:lnTo>
                                <a:lnTo>
                                  <a:pt x="1824" y="308"/>
                                </a:lnTo>
                                <a:lnTo>
                                  <a:pt x="1836" y="317"/>
                                </a:lnTo>
                                <a:lnTo>
                                  <a:pt x="1841" y="331"/>
                                </a:lnTo>
                                <a:lnTo>
                                  <a:pt x="1850" y="351"/>
                                </a:lnTo>
                                <a:lnTo>
                                  <a:pt x="1859" y="360"/>
                                </a:lnTo>
                                <a:lnTo>
                                  <a:pt x="1868" y="377"/>
                                </a:lnTo>
                                <a:lnTo>
                                  <a:pt x="1876" y="391"/>
                                </a:lnTo>
                                <a:lnTo>
                                  <a:pt x="1889" y="423"/>
                                </a:lnTo>
                                <a:lnTo>
                                  <a:pt x="1898" y="437"/>
                                </a:lnTo>
                                <a:lnTo>
                                  <a:pt x="1901" y="446"/>
                                </a:lnTo>
                                <a:lnTo>
                                  <a:pt x="1901" y="446"/>
                                </a:lnTo>
                                <a:lnTo>
                                  <a:pt x="1906" y="460"/>
                                </a:lnTo>
                                <a:lnTo>
                                  <a:pt x="1915" y="480"/>
                                </a:lnTo>
                                <a:lnTo>
                                  <a:pt x="1924" y="494"/>
                                </a:lnTo>
                                <a:lnTo>
                                  <a:pt x="1924" y="494"/>
                                </a:lnTo>
                                <a:lnTo>
                                  <a:pt x="1928" y="508"/>
                                </a:lnTo>
                                <a:lnTo>
                                  <a:pt x="1936" y="525"/>
                                </a:lnTo>
                                <a:lnTo>
                                  <a:pt x="1936" y="525"/>
                                </a:lnTo>
                                <a:lnTo>
                                  <a:pt x="1942" y="543"/>
                                </a:lnTo>
                                <a:lnTo>
                                  <a:pt x="1945" y="554"/>
                                </a:lnTo>
                                <a:lnTo>
                                  <a:pt x="1945" y="557"/>
                                </a:lnTo>
                                <a:lnTo>
                                  <a:pt x="1951" y="571"/>
                                </a:lnTo>
                                <a:lnTo>
                                  <a:pt x="1951" y="571"/>
                                </a:lnTo>
                                <a:lnTo>
                                  <a:pt x="1975" y="674"/>
                                </a:lnTo>
                                <a:lnTo>
                                  <a:pt x="1980" y="688"/>
                                </a:lnTo>
                                <a:lnTo>
                                  <a:pt x="1984" y="700"/>
                                </a:lnTo>
                                <a:lnTo>
                                  <a:pt x="1989" y="714"/>
                                </a:lnTo>
                                <a:lnTo>
                                  <a:pt x="1989" y="734"/>
                                </a:lnTo>
                                <a:lnTo>
                                  <a:pt x="1993" y="751"/>
                                </a:lnTo>
                                <a:lnTo>
                                  <a:pt x="1993" y="771"/>
                                </a:lnTo>
                                <a:lnTo>
                                  <a:pt x="1993" y="797"/>
                                </a:lnTo>
                                <a:lnTo>
                                  <a:pt x="1998" y="816"/>
                                </a:lnTo>
                                <a:lnTo>
                                  <a:pt x="1998" y="848"/>
                                </a:lnTo>
                                <a:lnTo>
                                  <a:pt x="2002" y="868"/>
                                </a:lnTo>
                                <a:lnTo>
                                  <a:pt x="2002" y="931"/>
                                </a:lnTo>
                                <a:lnTo>
                                  <a:pt x="2002" y="931"/>
                                </a:lnTo>
                                <a:lnTo>
                                  <a:pt x="1998" y="945"/>
                                </a:lnTo>
                                <a:lnTo>
                                  <a:pt x="1998" y="1002"/>
                                </a:lnTo>
                                <a:lnTo>
                                  <a:pt x="1998" y="996"/>
                                </a:lnTo>
                                <a:lnTo>
                                  <a:pt x="1993" y="1019"/>
                                </a:lnTo>
                                <a:lnTo>
                                  <a:pt x="1993" y="1051"/>
                                </a:lnTo>
                                <a:lnTo>
                                  <a:pt x="1993" y="1048"/>
                                </a:lnTo>
                                <a:lnTo>
                                  <a:pt x="1984" y="1097"/>
                                </a:lnTo>
                                <a:lnTo>
                                  <a:pt x="1984" y="1122"/>
                                </a:lnTo>
                                <a:lnTo>
                                  <a:pt x="1984" y="1122"/>
                                </a:lnTo>
                                <a:lnTo>
                                  <a:pt x="1980" y="1130"/>
                                </a:lnTo>
                                <a:lnTo>
                                  <a:pt x="1975" y="1148"/>
                                </a:lnTo>
                                <a:lnTo>
                                  <a:pt x="1954" y="1231"/>
                                </a:lnTo>
                                <a:lnTo>
                                  <a:pt x="1945" y="1245"/>
                                </a:lnTo>
                                <a:lnTo>
                                  <a:pt x="1945" y="1259"/>
                                </a:lnTo>
                                <a:lnTo>
                                  <a:pt x="1942" y="1279"/>
                                </a:lnTo>
                                <a:lnTo>
                                  <a:pt x="1933" y="1291"/>
                                </a:lnTo>
                                <a:lnTo>
                                  <a:pt x="1928" y="1305"/>
                                </a:lnTo>
                                <a:lnTo>
                                  <a:pt x="1919" y="1324"/>
                                </a:lnTo>
                                <a:lnTo>
                                  <a:pt x="1915" y="1339"/>
                                </a:lnTo>
                                <a:lnTo>
                                  <a:pt x="1906" y="1356"/>
                                </a:lnTo>
                                <a:lnTo>
                                  <a:pt x="1901" y="1370"/>
                                </a:lnTo>
                                <a:lnTo>
                                  <a:pt x="1901" y="1365"/>
                                </a:lnTo>
                                <a:lnTo>
                                  <a:pt x="1892" y="1384"/>
                                </a:lnTo>
                                <a:lnTo>
                                  <a:pt x="1889" y="1399"/>
                                </a:lnTo>
                                <a:lnTo>
                                  <a:pt x="1876" y="1430"/>
                                </a:lnTo>
                                <a:lnTo>
                                  <a:pt x="1868" y="1444"/>
                                </a:lnTo>
                                <a:lnTo>
                                  <a:pt x="1859" y="1459"/>
                                </a:lnTo>
                                <a:lnTo>
                                  <a:pt x="1841" y="1485"/>
                                </a:lnTo>
                                <a:lnTo>
                                  <a:pt x="1841" y="1481"/>
                                </a:lnTo>
                                <a:lnTo>
                                  <a:pt x="1832" y="1499"/>
                                </a:lnTo>
                                <a:lnTo>
                                  <a:pt x="1832" y="1499"/>
                                </a:lnTo>
                                <a:lnTo>
                                  <a:pt x="1815" y="1527"/>
                                </a:lnTo>
                                <a:lnTo>
                                  <a:pt x="1806" y="1545"/>
                                </a:lnTo>
                                <a:lnTo>
                                  <a:pt x="1806" y="1541"/>
                                </a:lnTo>
                                <a:lnTo>
                                  <a:pt x="1794" y="1556"/>
                                </a:lnTo>
                                <a:lnTo>
                                  <a:pt x="1788" y="1568"/>
                                </a:lnTo>
                                <a:lnTo>
                                  <a:pt x="1788" y="1568"/>
                                </a:lnTo>
                                <a:lnTo>
                                  <a:pt x="1776" y="1578"/>
                                </a:lnTo>
                                <a:lnTo>
                                  <a:pt x="1767" y="1591"/>
                                </a:lnTo>
                                <a:lnTo>
                                  <a:pt x="1767" y="1591"/>
                                </a:lnTo>
                                <a:lnTo>
                                  <a:pt x="1744" y="1616"/>
                                </a:lnTo>
                                <a:lnTo>
                                  <a:pt x="1732" y="1633"/>
                                </a:lnTo>
                                <a:lnTo>
                                  <a:pt x="1711" y="1651"/>
                                </a:lnTo>
                                <a:lnTo>
                                  <a:pt x="1702" y="1665"/>
                                </a:lnTo>
                                <a:lnTo>
                                  <a:pt x="1679" y="1688"/>
                                </a:lnTo>
                                <a:lnTo>
                                  <a:pt x="1679" y="1688"/>
                                </a:lnTo>
                                <a:lnTo>
                                  <a:pt x="1667" y="1698"/>
                                </a:lnTo>
                                <a:lnTo>
                                  <a:pt x="1640" y="1725"/>
                                </a:lnTo>
                                <a:lnTo>
                                  <a:pt x="1644" y="1725"/>
                                </a:lnTo>
                                <a:lnTo>
                                  <a:pt x="1631" y="1730"/>
                                </a:lnTo>
                                <a:lnTo>
                                  <a:pt x="1619" y="1744"/>
                                </a:lnTo>
                                <a:lnTo>
                                  <a:pt x="1619" y="1744"/>
                                </a:lnTo>
                                <a:lnTo>
                                  <a:pt x="1610" y="1753"/>
                                </a:lnTo>
                                <a:lnTo>
                                  <a:pt x="1605" y="1753"/>
                                </a:lnTo>
                                <a:lnTo>
                                  <a:pt x="1592" y="1767"/>
                                </a:lnTo>
                                <a:lnTo>
                                  <a:pt x="1592" y="1767"/>
                                </a:lnTo>
                                <a:lnTo>
                                  <a:pt x="1570" y="1781"/>
                                </a:lnTo>
                                <a:lnTo>
                                  <a:pt x="1548" y="1790"/>
                                </a:lnTo>
                                <a:lnTo>
                                  <a:pt x="1540" y="1804"/>
                                </a:lnTo>
                                <a:lnTo>
                                  <a:pt x="1540" y="1804"/>
                                </a:lnTo>
                                <a:lnTo>
                                  <a:pt x="1518" y="1822"/>
                                </a:lnTo>
                                <a:lnTo>
                                  <a:pt x="1504" y="1827"/>
                                </a:lnTo>
                                <a:lnTo>
                                  <a:pt x="1492" y="1836"/>
                                </a:lnTo>
                                <a:lnTo>
                                  <a:pt x="1448" y="1859"/>
                                </a:lnTo>
                                <a:lnTo>
                                  <a:pt x="1430" y="1864"/>
                                </a:lnTo>
                                <a:lnTo>
                                  <a:pt x="1418" y="1873"/>
                                </a:lnTo>
                                <a:lnTo>
                                  <a:pt x="1405" y="1882"/>
                                </a:lnTo>
                                <a:lnTo>
                                  <a:pt x="1391" y="1887"/>
                                </a:lnTo>
                                <a:lnTo>
                                  <a:pt x="1374" y="1896"/>
                                </a:lnTo>
                                <a:lnTo>
                                  <a:pt x="1361" y="1896"/>
                                </a:lnTo>
                                <a:lnTo>
                                  <a:pt x="1344" y="1905"/>
                                </a:lnTo>
                                <a:lnTo>
                                  <a:pt x="1330" y="1910"/>
                                </a:lnTo>
                                <a:lnTo>
                                  <a:pt x="1317" y="1915"/>
                                </a:lnTo>
                                <a:lnTo>
                                  <a:pt x="1300" y="1924"/>
                                </a:lnTo>
                                <a:lnTo>
                                  <a:pt x="1287" y="1928"/>
                                </a:lnTo>
                                <a:lnTo>
                                  <a:pt x="1190" y="1952"/>
                                </a:lnTo>
                                <a:lnTo>
                                  <a:pt x="1196" y="1952"/>
                                </a:lnTo>
                                <a:lnTo>
                                  <a:pt x="1178" y="1952"/>
                                </a:lnTo>
                                <a:lnTo>
                                  <a:pt x="1148" y="1961"/>
                                </a:lnTo>
                                <a:lnTo>
                                  <a:pt x="1151" y="1961"/>
                                </a:lnTo>
                                <a:lnTo>
                                  <a:pt x="1130" y="1961"/>
                                </a:lnTo>
                                <a:lnTo>
                                  <a:pt x="1116" y="1965"/>
                                </a:lnTo>
                                <a:lnTo>
                                  <a:pt x="1116" y="1965"/>
                                </a:lnTo>
                                <a:lnTo>
                                  <a:pt x="1086" y="1965"/>
                                </a:lnTo>
                                <a:lnTo>
                                  <a:pt x="1069" y="1970"/>
                                </a:lnTo>
                                <a:lnTo>
                                  <a:pt x="1074" y="1970"/>
                                </a:lnTo>
                                <a:lnTo>
                                  <a:pt x="1039" y="1970"/>
                                </a:lnTo>
                                <a:lnTo>
                                  <a:pt x="1021" y="1975"/>
                                </a:lnTo>
                                <a:lnTo>
                                  <a:pt x="1024" y="1975"/>
                                </a:lnTo>
                                <a:lnTo>
                                  <a:pt x="994" y="1975"/>
                                </a:lnTo>
                                <a:lnTo>
                                  <a:pt x="977" y="1970"/>
                                </a:lnTo>
                                <a:lnTo>
                                  <a:pt x="926" y="1970"/>
                                </a:lnTo>
                                <a:lnTo>
                                  <a:pt x="912" y="1965"/>
                                </a:lnTo>
                                <a:lnTo>
                                  <a:pt x="882" y="1965"/>
                                </a:lnTo>
                                <a:lnTo>
                                  <a:pt x="864" y="1961"/>
                                </a:lnTo>
                                <a:lnTo>
                                  <a:pt x="852" y="1961"/>
                                </a:lnTo>
                                <a:lnTo>
                                  <a:pt x="820" y="1952"/>
                                </a:lnTo>
                                <a:lnTo>
                                  <a:pt x="799" y="1952"/>
                                </a:lnTo>
                                <a:lnTo>
                                  <a:pt x="790" y="1947"/>
                                </a:lnTo>
                                <a:lnTo>
                                  <a:pt x="710" y="1928"/>
                                </a:lnTo>
                                <a:lnTo>
                                  <a:pt x="698" y="1924"/>
                                </a:lnTo>
                                <a:lnTo>
                                  <a:pt x="702" y="1924"/>
                                </a:lnTo>
                                <a:lnTo>
                                  <a:pt x="686" y="1915"/>
                                </a:lnTo>
                                <a:lnTo>
                                  <a:pt x="651" y="1905"/>
                                </a:lnTo>
                                <a:lnTo>
                                  <a:pt x="654" y="1905"/>
                                </a:lnTo>
                                <a:lnTo>
                                  <a:pt x="636" y="1896"/>
                                </a:lnTo>
                                <a:lnTo>
                                  <a:pt x="636" y="1896"/>
                                </a:lnTo>
                                <a:lnTo>
                                  <a:pt x="624" y="1896"/>
                                </a:lnTo>
                                <a:lnTo>
                                  <a:pt x="624" y="1896"/>
                                </a:lnTo>
                                <a:lnTo>
                                  <a:pt x="606" y="1887"/>
                                </a:lnTo>
                                <a:lnTo>
                                  <a:pt x="594" y="1882"/>
                                </a:lnTo>
                                <a:lnTo>
                                  <a:pt x="594" y="1882"/>
                                </a:lnTo>
                                <a:lnTo>
                                  <a:pt x="576" y="1873"/>
                                </a:lnTo>
                                <a:lnTo>
                                  <a:pt x="562" y="1864"/>
                                </a:lnTo>
                                <a:lnTo>
                                  <a:pt x="550" y="1859"/>
                                </a:lnTo>
                                <a:lnTo>
                                  <a:pt x="532" y="1855"/>
                                </a:lnTo>
                                <a:lnTo>
                                  <a:pt x="532" y="1855"/>
                                </a:lnTo>
                                <a:lnTo>
                                  <a:pt x="511" y="1836"/>
                                </a:lnTo>
                                <a:lnTo>
                                  <a:pt x="497" y="1827"/>
                                </a:lnTo>
                                <a:lnTo>
                                  <a:pt x="485" y="1822"/>
                                </a:lnTo>
                                <a:lnTo>
                                  <a:pt x="467" y="1813"/>
                                </a:lnTo>
                                <a:lnTo>
                                  <a:pt x="458" y="1804"/>
                                </a:lnTo>
                                <a:lnTo>
                                  <a:pt x="441" y="1790"/>
                                </a:lnTo>
                                <a:lnTo>
                                  <a:pt x="405" y="1767"/>
                                </a:lnTo>
                                <a:lnTo>
                                  <a:pt x="388" y="1753"/>
                                </a:lnTo>
                                <a:lnTo>
                                  <a:pt x="375" y="1739"/>
                                </a:lnTo>
                                <a:lnTo>
                                  <a:pt x="354" y="1725"/>
                                </a:lnTo>
                                <a:lnTo>
                                  <a:pt x="319" y="1684"/>
                                </a:lnTo>
                                <a:lnTo>
                                  <a:pt x="307" y="1679"/>
                                </a:lnTo>
                                <a:lnTo>
                                  <a:pt x="298" y="1665"/>
                                </a:lnTo>
                                <a:lnTo>
                                  <a:pt x="298" y="1665"/>
                                </a:lnTo>
                                <a:lnTo>
                                  <a:pt x="289" y="1651"/>
                                </a:lnTo>
                                <a:lnTo>
                                  <a:pt x="266" y="1628"/>
                                </a:lnTo>
                                <a:lnTo>
                                  <a:pt x="254" y="1616"/>
                                </a:lnTo>
                                <a:lnTo>
                                  <a:pt x="240" y="1605"/>
                                </a:lnTo>
                                <a:lnTo>
                                  <a:pt x="240" y="1605"/>
                                </a:lnTo>
                                <a:lnTo>
                                  <a:pt x="231" y="1591"/>
                                </a:lnTo>
                                <a:lnTo>
                                  <a:pt x="224" y="1578"/>
                                </a:lnTo>
                                <a:lnTo>
                                  <a:pt x="224" y="1582"/>
                                </a:lnTo>
                                <a:lnTo>
                                  <a:pt x="215" y="1568"/>
                                </a:lnTo>
                                <a:lnTo>
                                  <a:pt x="201" y="1556"/>
                                </a:lnTo>
                                <a:lnTo>
                                  <a:pt x="201" y="1556"/>
                                </a:lnTo>
                                <a:lnTo>
                                  <a:pt x="192" y="1541"/>
                                </a:lnTo>
                                <a:lnTo>
                                  <a:pt x="183" y="1522"/>
                                </a:lnTo>
                                <a:lnTo>
                                  <a:pt x="174" y="1513"/>
                                </a:lnTo>
                                <a:lnTo>
                                  <a:pt x="174" y="1513"/>
                                </a:lnTo>
                                <a:lnTo>
                                  <a:pt x="165" y="1499"/>
                                </a:lnTo>
                                <a:lnTo>
                                  <a:pt x="141" y="1459"/>
                                </a:lnTo>
                                <a:lnTo>
                                  <a:pt x="135" y="1439"/>
                                </a:lnTo>
                                <a:lnTo>
                                  <a:pt x="123" y="1430"/>
                                </a:lnTo>
                                <a:lnTo>
                                  <a:pt x="123" y="1430"/>
                                </a:lnTo>
                                <a:lnTo>
                                  <a:pt x="118" y="1411"/>
                                </a:lnTo>
                                <a:lnTo>
                                  <a:pt x="109" y="1399"/>
                                </a:lnTo>
                                <a:lnTo>
                                  <a:pt x="100" y="1384"/>
                                </a:lnTo>
                                <a:lnTo>
                                  <a:pt x="97" y="1370"/>
                                </a:lnTo>
                                <a:lnTo>
                                  <a:pt x="88" y="1351"/>
                                </a:lnTo>
                                <a:lnTo>
                                  <a:pt x="91" y="1351"/>
                                </a:lnTo>
                                <a:lnTo>
                                  <a:pt x="88" y="1339"/>
                                </a:lnTo>
                                <a:lnTo>
                                  <a:pt x="83" y="1339"/>
                                </a:lnTo>
                                <a:lnTo>
                                  <a:pt x="74" y="1324"/>
                                </a:lnTo>
                                <a:lnTo>
                                  <a:pt x="79" y="1324"/>
                                </a:lnTo>
                                <a:lnTo>
                                  <a:pt x="74" y="1305"/>
                                </a:lnTo>
                                <a:lnTo>
                                  <a:pt x="67" y="1287"/>
                                </a:lnTo>
                                <a:lnTo>
                                  <a:pt x="67" y="1287"/>
                                </a:lnTo>
                                <a:lnTo>
                                  <a:pt x="61" y="1279"/>
                                </a:lnTo>
                                <a:lnTo>
                                  <a:pt x="61" y="1279"/>
                                </a:lnTo>
                                <a:lnTo>
                                  <a:pt x="53" y="1259"/>
                                </a:lnTo>
                                <a:lnTo>
                                  <a:pt x="53" y="1259"/>
                                </a:lnTo>
                                <a:lnTo>
                                  <a:pt x="44" y="1208"/>
                                </a:lnTo>
                                <a:lnTo>
                                  <a:pt x="40" y="1194"/>
                                </a:lnTo>
                                <a:lnTo>
                                  <a:pt x="35" y="1182"/>
                                </a:lnTo>
                                <a:lnTo>
                                  <a:pt x="23" y="1162"/>
                                </a:lnTo>
                                <a:lnTo>
                                  <a:pt x="26" y="1162"/>
                                </a:lnTo>
                                <a:lnTo>
                                  <a:pt x="23" y="1148"/>
                                </a:lnTo>
                                <a:lnTo>
                                  <a:pt x="23" y="1148"/>
                                </a:lnTo>
                                <a:lnTo>
                                  <a:pt x="23" y="1130"/>
                                </a:lnTo>
                                <a:lnTo>
                                  <a:pt x="8" y="1079"/>
                                </a:lnTo>
                                <a:lnTo>
                                  <a:pt x="8" y="1085"/>
                                </a:lnTo>
                                <a:lnTo>
                                  <a:pt x="8" y="1065"/>
                                </a:lnTo>
                                <a:lnTo>
                                  <a:pt x="5" y="1048"/>
                                </a:lnTo>
                                <a:lnTo>
                                  <a:pt x="5" y="1051"/>
                                </a:lnTo>
                                <a:lnTo>
                                  <a:pt x="5" y="1033"/>
                                </a:lnTo>
                                <a:lnTo>
                                  <a:pt x="0" y="1014"/>
                                </a:lnTo>
                                <a:lnTo>
                                  <a:pt x="0" y="1033"/>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0"/>
                                </a:moveTo>
                                <a:lnTo>
                                  <a:pt x="1612" y="1910"/>
                                </a:lnTo>
                                <a:lnTo>
                                  <a:pt x="1621" y="1897"/>
                                </a:lnTo>
                                <a:lnTo>
                                  <a:pt x="1647" y="1878"/>
                                </a:lnTo>
                                <a:lnTo>
                                  <a:pt x="1668" y="1855"/>
                                </a:lnTo>
                                <a:lnTo>
                                  <a:pt x="1682" y="1846"/>
                                </a:lnTo>
                                <a:lnTo>
                                  <a:pt x="1712" y="1813"/>
                                </a:lnTo>
                                <a:lnTo>
                                  <a:pt x="1726" y="1800"/>
                                </a:lnTo>
                                <a:lnTo>
                                  <a:pt x="1733" y="1786"/>
                                </a:lnTo>
                                <a:lnTo>
                                  <a:pt x="1742" y="1778"/>
                                </a:lnTo>
                                <a:lnTo>
                                  <a:pt x="1769" y="1753"/>
                                </a:lnTo>
                                <a:lnTo>
                                  <a:pt x="1778" y="1740"/>
                                </a:lnTo>
                                <a:lnTo>
                                  <a:pt x="1786" y="1726"/>
                                </a:lnTo>
                                <a:lnTo>
                                  <a:pt x="1795" y="1707"/>
                                </a:lnTo>
                                <a:lnTo>
                                  <a:pt x="1808" y="1698"/>
                                </a:lnTo>
                                <a:lnTo>
                                  <a:pt x="1831" y="1661"/>
                                </a:lnTo>
                                <a:lnTo>
                                  <a:pt x="1843" y="1643"/>
                                </a:lnTo>
                                <a:lnTo>
                                  <a:pt x="1860" y="1615"/>
                                </a:lnTo>
                                <a:lnTo>
                                  <a:pt x="1866" y="1601"/>
                                </a:lnTo>
                                <a:lnTo>
                                  <a:pt x="1875" y="1587"/>
                                </a:lnTo>
                                <a:lnTo>
                                  <a:pt x="1883" y="1569"/>
                                </a:lnTo>
                                <a:lnTo>
                                  <a:pt x="1887" y="1569"/>
                                </a:lnTo>
                                <a:lnTo>
                                  <a:pt x="1887" y="1555"/>
                                </a:lnTo>
                                <a:lnTo>
                                  <a:pt x="1887" y="1561"/>
                                </a:lnTo>
                                <a:lnTo>
                                  <a:pt x="1896" y="1546"/>
                                </a:lnTo>
                                <a:lnTo>
                                  <a:pt x="1905" y="1527"/>
                                </a:lnTo>
                                <a:lnTo>
                                  <a:pt x="1908" y="1513"/>
                                </a:lnTo>
                                <a:lnTo>
                                  <a:pt x="1917" y="1495"/>
                                </a:lnTo>
                                <a:lnTo>
                                  <a:pt x="1913" y="1495"/>
                                </a:lnTo>
                                <a:lnTo>
                                  <a:pt x="1922" y="1481"/>
                                </a:lnTo>
                                <a:lnTo>
                                  <a:pt x="1926" y="1467"/>
                                </a:lnTo>
                                <a:lnTo>
                                  <a:pt x="1926" y="1467"/>
                                </a:lnTo>
                                <a:lnTo>
                                  <a:pt x="1931" y="1449"/>
                                </a:lnTo>
                                <a:lnTo>
                                  <a:pt x="1935" y="1449"/>
                                </a:lnTo>
                                <a:lnTo>
                                  <a:pt x="1940" y="1435"/>
                                </a:lnTo>
                                <a:lnTo>
                                  <a:pt x="1935" y="1441"/>
                                </a:lnTo>
                                <a:lnTo>
                                  <a:pt x="1949" y="1421"/>
                                </a:lnTo>
                                <a:lnTo>
                                  <a:pt x="1952" y="1384"/>
                                </a:lnTo>
                                <a:lnTo>
                                  <a:pt x="1958" y="1375"/>
                                </a:lnTo>
                                <a:lnTo>
                                  <a:pt x="1961" y="1356"/>
                                </a:lnTo>
                                <a:lnTo>
                                  <a:pt x="1961" y="1356"/>
                                </a:lnTo>
                                <a:lnTo>
                                  <a:pt x="1970" y="1338"/>
                                </a:lnTo>
                                <a:lnTo>
                                  <a:pt x="1973" y="1324"/>
                                </a:lnTo>
                                <a:lnTo>
                                  <a:pt x="1973" y="1310"/>
                                </a:lnTo>
                                <a:lnTo>
                                  <a:pt x="1979" y="1296"/>
                                </a:lnTo>
                                <a:lnTo>
                                  <a:pt x="1987" y="1264"/>
                                </a:lnTo>
                                <a:lnTo>
                                  <a:pt x="1987" y="1247"/>
                                </a:lnTo>
                                <a:lnTo>
                                  <a:pt x="1996" y="1213"/>
                                </a:lnTo>
                                <a:lnTo>
                                  <a:pt x="1996" y="1195"/>
                                </a:lnTo>
                                <a:lnTo>
                                  <a:pt x="2000" y="1176"/>
                                </a:lnTo>
                                <a:lnTo>
                                  <a:pt x="2000" y="1127"/>
                                </a:lnTo>
                                <a:lnTo>
                                  <a:pt x="2000" y="1113"/>
                                </a:lnTo>
                                <a:lnTo>
                                  <a:pt x="2000" y="1033"/>
                                </a:lnTo>
                                <a:lnTo>
                                  <a:pt x="2000" y="1010"/>
                                </a:lnTo>
                                <a:lnTo>
                                  <a:pt x="2000" y="1010"/>
                                </a:lnTo>
                                <a:lnTo>
                                  <a:pt x="2000" y="964"/>
                                </a:lnTo>
                                <a:lnTo>
                                  <a:pt x="1996" y="947"/>
                                </a:lnTo>
                                <a:lnTo>
                                  <a:pt x="1996" y="950"/>
                                </a:lnTo>
                                <a:lnTo>
                                  <a:pt x="1996" y="933"/>
                                </a:lnTo>
                                <a:lnTo>
                                  <a:pt x="1987" y="896"/>
                                </a:lnTo>
                                <a:lnTo>
                                  <a:pt x="1987" y="899"/>
                                </a:lnTo>
                                <a:lnTo>
                                  <a:pt x="1987" y="881"/>
                                </a:lnTo>
                                <a:lnTo>
                                  <a:pt x="1979" y="844"/>
                                </a:lnTo>
                                <a:lnTo>
                                  <a:pt x="1973" y="836"/>
                                </a:lnTo>
                                <a:lnTo>
                                  <a:pt x="1973" y="836"/>
                                </a:lnTo>
                                <a:lnTo>
                                  <a:pt x="1973" y="821"/>
                                </a:lnTo>
                                <a:lnTo>
                                  <a:pt x="1970" y="802"/>
                                </a:lnTo>
                                <a:lnTo>
                                  <a:pt x="1961" y="784"/>
                                </a:lnTo>
                                <a:lnTo>
                                  <a:pt x="1961" y="784"/>
                                </a:lnTo>
                                <a:lnTo>
                                  <a:pt x="1958" y="770"/>
                                </a:lnTo>
                                <a:lnTo>
                                  <a:pt x="1952" y="756"/>
                                </a:lnTo>
                                <a:lnTo>
                                  <a:pt x="1949" y="724"/>
                                </a:lnTo>
                                <a:lnTo>
                                  <a:pt x="1935" y="705"/>
                                </a:lnTo>
                                <a:lnTo>
                                  <a:pt x="1940" y="705"/>
                                </a:lnTo>
                                <a:lnTo>
                                  <a:pt x="1935" y="687"/>
                                </a:lnTo>
                                <a:lnTo>
                                  <a:pt x="1931" y="679"/>
                                </a:lnTo>
                                <a:lnTo>
                                  <a:pt x="1931" y="679"/>
                                </a:lnTo>
                                <a:lnTo>
                                  <a:pt x="1922" y="659"/>
                                </a:lnTo>
                                <a:lnTo>
                                  <a:pt x="1922" y="659"/>
                                </a:lnTo>
                                <a:lnTo>
                                  <a:pt x="1917" y="645"/>
                                </a:lnTo>
                                <a:lnTo>
                                  <a:pt x="1917" y="645"/>
                                </a:lnTo>
                                <a:lnTo>
                                  <a:pt x="1908" y="633"/>
                                </a:lnTo>
                                <a:lnTo>
                                  <a:pt x="1905" y="613"/>
                                </a:lnTo>
                                <a:lnTo>
                                  <a:pt x="1896" y="599"/>
                                </a:lnTo>
                                <a:lnTo>
                                  <a:pt x="1896" y="599"/>
                                </a:lnTo>
                                <a:lnTo>
                                  <a:pt x="1890" y="585"/>
                                </a:lnTo>
                                <a:lnTo>
                                  <a:pt x="1883" y="573"/>
                                </a:lnTo>
                                <a:lnTo>
                                  <a:pt x="1875" y="559"/>
                                </a:lnTo>
                                <a:lnTo>
                                  <a:pt x="1866" y="545"/>
                                </a:lnTo>
                                <a:lnTo>
                                  <a:pt x="1860" y="525"/>
                                </a:lnTo>
                                <a:lnTo>
                                  <a:pt x="1852" y="516"/>
                                </a:lnTo>
                                <a:lnTo>
                                  <a:pt x="1843" y="493"/>
                                </a:lnTo>
                                <a:lnTo>
                                  <a:pt x="1831" y="485"/>
                                </a:lnTo>
                                <a:lnTo>
                                  <a:pt x="1831" y="485"/>
                                </a:lnTo>
                                <a:lnTo>
                                  <a:pt x="1816" y="462"/>
                                </a:lnTo>
                                <a:lnTo>
                                  <a:pt x="1808" y="442"/>
                                </a:lnTo>
                                <a:lnTo>
                                  <a:pt x="1795" y="428"/>
                                </a:lnTo>
                                <a:lnTo>
                                  <a:pt x="1795" y="428"/>
                                </a:lnTo>
                                <a:lnTo>
                                  <a:pt x="1778" y="402"/>
                                </a:lnTo>
                                <a:lnTo>
                                  <a:pt x="1756" y="379"/>
                                </a:lnTo>
                                <a:lnTo>
                                  <a:pt x="1756" y="379"/>
                                </a:lnTo>
                                <a:lnTo>
                                  <a:pt x="1748" y="365"/>
                                </a:lnTo>
                                <a:lnTo>
                                  <a:pt x="1733" y="356"/>
                                </a:lnTo>
                                <a:lnTo>
                                  <a:pt x="1726" y="342"/>
                                </a:lnTo>
                                <a:lnTo>
                                  <a:pt x="1726" y="345"/>
                                </a:lnTo>
                                <a:lnTo>
                                  <a:pt x="1718" y="331"/>
                                </a:lnTo>
                                <a:lnTo>
                                  <a:pt x="1718" y="331"/>
                                </a:lnTo>
                                <a:lnTo>
                                  <a:pt x="1709" y="319"/>
                                </a:lnTo>
                                <a:lnTo>
                                  <a:pt x="1695" y="308"/>
                                </a:lnTo>
                                <a:lnTo>
                                  <a:pt x="1668" y="285"/>
                                </a:lnTo>
                                <a:lnTo>
                                  <a:pt x="1659" y="276"/>
                                </a:lnTo>
                                <a:lnTo>
                                  <a:pt x="1635" y="248"/>
                                </a:lnTo>
                                <a:lnTo>
                                  <a:pt x="1612" y="236"/>
                                </a:lnTo>
                                <a:lnTo>
                                  <a:pt x="1599" y="222"/>
                                </a:lnTo>
                                <a:lnTo>
                                  <a:pt x="1585" y="211"/>
                                </a:lnTo>
                                <a:lnTo>
                                  <a:pt x="1573" y="202"/>
                                </a:lnTo>
                                <a:lnTo>
                                  <a:pt x="1561" y="194"/>
                                </a:lnTo>
                                <a:lnTo>
                                  <a:pt x="1547" y="185"/>
                                </a:lnTo>
                                <a:lnTo>
                                  <a:pt x="1534" y="174"/>
                                </a:lnTo>
                                <a:lnTo>
                                  <a:pt x="1534" y="179"/>
                                </a:lnTo>
                                <a:lnTo>
                                  <a:pt x="1543" y="165"/>
                                </a:lnTo>
                                <a:lnTo>
                                  <a:pt x="1529" y="151"/>
                                </a:lnTo>
                                <a:lnTo>
                                  <a:pt x="1517" y="142"/>
                                </a:lnTo>
                                <a:lnTo>
                                  <a:pt x="1499" y="139"/>
                                </a:lnTo>
                                <a:lnTo>
                                  <a:pt x="1502" y="139"/>
                                </a:lnTo>
                                <a:lnTo>
                                  <a:pt x="1490" y="128"/>
                                </a:lnTo>
                                <a:lnTo>
                                  <a:pt x="1446" y="105"/>
                                </a:lnTo>
                                <a:lnTo>
                                  <a:pt x="1428" y="102"/>
                                </a:lnTo>
                                <a:lnTo>
                                  <a:pt x="1428" y="102"/>
                                </a:lnTo>
                                <a:lnTo>
                                  <a:pt x="1420" y="91"/>
                                </a:lnTo>
                                <a:lnTo>
                                  <a:pt x="1404" y="82"/>
                                </a:lnTo>
                                <a:lnTo>
                                  <a:pt x="1386" y="79"/>
                                </a:lnTo>
                                <a:lnTo>
                                  <a:pt x="1386" y="79"/>
                                </a:lnTo>
                                <a:lnTo>
                                  <a:pt x="1372" y="74"/>
                                </a:lnTo>
                                <a:lnTo>
                                  <a:pt x="1360" y="68"/>
                                </a:lnTo>
                                <a:lnTo>
                                  <a:pt x="1360" y="68"/>
                                </a:lnTo>
                                <a:lnTo>
                                  <a:pt x="1342" y="59"/>
                                </a:lnTo>
                                <a:lnTo>
                                  <a:pt x="1324" y="54"/>
                                </a:lnTo>
                                <a:lnTo>
                                  <a:pt x="1312" y="51"/>
                                </a:lnTo>
                                <a:lnTo>
                                  <a:pt x="1298" y="45"/>
                                </a:lnTo>
                                <a:lnTo>
                                  <a:pt x="1285" y="42"/>
                                </a:lnTo>
                                <a:lnTo>
                                  <a:pt x="1285" y="42"/>
                                </a:lnTo>
                                <a:lnTo>
                                  <a:pt x="1268" y="31"/>
                                </a:lnTo>
                                <a:lnTo>
                                  <a:pt x="1250" y="31"/>
                                </a:lnTo>
                                <a:lnTo>
                                  <a:pt x="1173" y="14"/>
                                </a:lnTo>
                                <a:lnTo>
                                  <a:pt x="1158" y="14"/>
                                </a:lnTo>
                                <a:lnTo>
                                  <a:pt x="1141" y="8"/>
                                </a:lnTo>
                                <a:lnTo>
                                  <a:pt x="1123" y="8"/>
                                </a:lnTo>
                                <a:lnTo>
                                  <a:pt x="1111" y="5"/>
                                </a:lnTo>
                                <a:lnTo>
                                  <a:pt x="1081" y="5"/>
                                </a:lnTo>
                                <a:lnTo>
                                  <a:pt x="1063" y="0"/>
                                </a:lnTo>
                                <a:lnTo>
                                  <a:pt x="949" y="0"/>
                                </a:lnTo>
                                <a:lnTo>
                                  <a:pt x="936" y="5"/>
                                </a:lnTo>
                                <a:lnTo>
                                  <a:pt x="936" y="5"/>
                                </a:lnTo>
                                <a:lnTo>
                                  <a:pt x="906" y="5"/>
                                </a:lnTo>
                                <a:lnTo>
                                  <a:pt x="889" y="8"/>
                                </a:lnTo>
                                <a:lnTo>
                                  <a:pt x="892" y="8"/>
                                </a:lnTo>
                                <a:lnTo>
                                  <a:pt x="871" y="8"/>
                                </a:lnTo>
                                <a:lnTo>
                                  <a:pt x="859" y="14"/>
                                </a:lnTo>
                                <a:lnTo>
                                  <a:pt x="859" y="14"/>
                                </a:lnTo>
                                <a:lnTo>
                                  <a:pt x="841" y="14"/>
                                </a:lnTo>
                                <a:lnTo>
                                  <a:pt x="809" y="22"/>
                                </a:lnTo>
                                <a:lnTo>
                                  <a:pt x="809" y="22"/>
                                </a:lnTo>
                                <a:lnTo>
                                  <a:pt x="792" y="22"/>
                                </a:lnTo>
                                <a:lnTo>
                                  <a:pt x="785" y="28"/>
                                </a:lnTo>
                                <a:lnTo>
                                  <a:pt x="767" y="31"/>
                                </a:lnTo>
                                <a:lnTo>
                                  <a:pt x="767" y="31"/>
                                </a:lnTo>
                                <a:lnTo>
                                  <a:pt x="749" y="31"/>
                                </a:lnTo>
                                <a:lnTo>
                                  <a:pt x="735" y="42"/>
                                </a:lnTo>
                                <a:lnTo>
                                  <a:pt x="717" y="45"/>
                                </a:lnTo>
                                <a:lnTo>
                                  <a:pt x="705" y="51"/>
                                </a:lnTo>
                                <a:lnTo>
                                  <a:pt x="670" y="59"/>
                                </a:lnTo>
                                <a:lnTo>
                                  <a:pt x="658" y="68"/>
                                </a:lnTo>
                                <a:lnTo>
                                  <a:pt x="643" y="74"/>
                                </a:lnTo>
                                <a:lnTo>
                                  <a:pt x="628" y="79"/>
                                </a:lnTo>
                                <a:lnTo>
                                  <a:pt x="619" y="82"/>
                                </a:lnTo>
                                <a:lnTo>
                                  <a:pt x="583" y="102"/>
                                </a:lnTo>
                                <a:lnTo>
                                  <a:pt x="569" y="105"/>
                                </a:lnTo>
                                <a:lnTo>
                                  <a:pt x="557" y="114"/>
                                </a:lnTo>
                                <a:lnTo>
                                  <a:pt x="539" y="119"/>
                                </a:lnTo>
                                <a:lnTo>
                                  <a:pt x="531" y="128"/>
                                </a:lnTo>
                                <a:lnTo>
                                  <a:pt x="513" y="139"/>
                                </a:lnTo>
                                <a:lnTo>
                                  <a:pt x="504" y="142"/>
                                </a:lnTo>
                                <a:lnTo>
                                  <a:pt x="486" y="151"/>
                                </a:lnTo>
                                <a:lnTo>
                                  <a:pt x="486" y="151"/>
                                </a:lnTo>
                                <a:lnTo>
                                  <a:pt x="474" y="162"/>
                                </a:lnTo>
                                <a:lnTo>
                                  <a:pt x="462" y="171"/>
                                </a:lnTo>
                                <a:lnTo>
                                  <a:pt x="435" y="188"/>
                                </a:lnTo>
                                <a:lnTo>
                                  <a:pt x="435" y="188"/>
                                </a:lnTo>
                                <a:lnTo>
                                  <a:pt x="418" y="199"/>
                                </a:lnTo>
                                <a:lnTo>
                                  <a:pt x="421" y="199"/>
                                </a:lnTo>
                                <a:lnTo>
                                  <a:pt x="395" y="216"/>
                                </a:lnTo>
                                <a:lnTo>
                                  <a:pt x="382" y="231"/>
                                </a:lnTo>
                                <a:lnTo>
                                  <a:pt x="382" y="231"/>
                                </a:lnTo>
                                <a:lnTo>
                                  <a:pt x="370" y="239"/>
                                </a:lnTo>
                                <a:lnTo>
                                  <a:pt x="347" y="262"/>
                                </a:lnTo>
                                <a:lnTo>
                                  <a:pt x="347" y="262"/>
                                </a:lnTo>
                                <a:lnTo>
                                  <a:pt x="335" y="271"/>
                                </a:lnTo>
                                <a:lnTo>
                                  <a:pt x="314" y="296"/>
                                </a:lnTo>
                                <a:lnTo>
                                  <a:pt x="314" y="296"/>
                                </a:lnTo>
                                <a:lnTo>
                                  <a:pt x="299" y="305"/>
                                </a:lnTo>
                                <a:lnTo>
                                  <a:pt x="291" y="319"/>
                                </a:lnTo>
                                <a:lnTo>
                                  <a:pt x="264" y="342"/>
                                </a:lnTo>
                                <a:lnTo>
                                  <a:pt x="255" y="356"/>
                                </a:lnTo>
                                <a:lnTo>
                                  <a:pt x="255" y="356"/>
                                </a:lnTo>
                                <a:lnTo>
                                  <a:pt x="247" y="365"/>
                                </a:lnTo>
                                <a:lnTo>
                                  <a:pt x="234" y="379"/>
                                </a:lnTo>
                                <a:lnTo>
                                  <a:pt x="225" y="391"/>
                                </a:lnTo>
                                <a:lnTo>
                                  <a:pt x="225" y="391"/>
                                </a:lnTo>
                                <a:lnTo>
                                  <a:pt x="213" y="402"/>
                                </a:lnTo>
                                <a:lnTo>
                                  <a:pt x="208" y="425"/>
                                </a:lnTo>
                                <a:lnTo>
                                  <a:pt x="208" y="419"/>
                                </a:lnTo>
                                <a:lnTo>
                                  <a:pt x="195" y="433"/>
                                </a:lnTo>
                                <a:lnTo>
                                  <a:pt x="187" y="448"/>
                                </a:lnTo>
                                <a:lnTo>
                                  <a:pt x="187" y="448"/>
                                </a:lnTo>
                                <a:lnTo>
                                  <a:pt x="172" y="456"/>
                                </a:lnTo>
                                <a:lnTo>
                                  <a:pt x="164" y="476"/>
                                </a:lnTo>
                                <a:lnTo>
                                  <a:pt x="160" y="488"/>
                                </a:lnTo>
                                <a:lnTo>
                                  <a:pt x="151" y="508"/>
                                </a:lnTo>
                                <a:lnTo>
                                  <a:pt x="142" y="516"/>
                                </a:lnTo>
                                <a:lnTo>
                                  <a:pt x="134" y="536"/>
                                </a:lnTo>
                                <a:lnTo>
                                  <a:pt x="125" y="548"/>
                                </a:lnTo>
                                <a:lnTo>
                                  <a:pt x="121" y="567"/>
                                </a:lnTo>
                                <a:lnTo>
                                  <a:pt x="112" y="576"/>
                                </a:lnTo>
                                <a:lnTo>
                                  <a:pt x="104" y="596"/>
                                </a:lnTo>
                                <a:lnTo>
                                  <a:pt x="98" y="605"/>
                                </a:lnTo>
                                <a:lnTo>
                                  <a:pt x="95" y="622"/>
                                </a:lnTo>
                                <a:lnTo>
                                  <a:pt x="86" y="636"/>
                                </a:lnTo>
                                <a:lnTo>
                                  <a:pt x="77" y="650"/>
                                </a:lnTo>
                                <a:lnTo>
                                  <a:pt x="74" y="670"/>
                                </a:lnTo>
                                <a:lnTo>
                                  <a:pt x="65" y="682"/>
                                </a:lnTo>
                                <a:lnTo>
                                  <a:pt x="60" y="702"/>
                                </a:lnTo>
                                <a:lnTo>
                                  <a:pt x="56" y="716"/>
                                </a:lnTo>
                                <a:lnTo>
                                  <a:pt x="51" y="730"/>
                                </a:lnTo>
                                <a:lnTo>
                                  <a:pt x="38" y="779"/>
                                </a:lnTo>
                                <a:lnTo>
                                  <a:pt x="33" y="793"/>
                                </a:lnTo>
                                <a:lnTo>
                                  <a:pt x="30" y="813"/>
                                </a:lnTo>
                                <a:lnTo>
                                  <a:pt x="21" y="825"/>
                                </a:lnTo>
                                <a:lnTo>
                                  <a:pt x="21" y="844"/>
                                </a:lnTo>
                                <a:lnTo>
                                  <a:pt x="21" y="844"/>
                                </a:lnTo>
                                <a:lnTo>
                                  <a:pt x="7" y="890"/>
                                </a:lnTo>
                                <a:lnTo>
                                  <a:pt x="7" y="913"/>
                                </a:lnTo>
                                <a:lnTo>
                                  <a:pt x="7" y="910"/>
                                </a:lnTo>
                                <a:lnTo>
                                  <a:pt x="7" y="927"/>
                                </a:lnTo>
                                <a:lnTo>
                                  <a:pt x="7" y="947"/>
                                </a:lnTo>
                                <a:lnTo>
                                  <a:pt x="7" y="941"/>
                                </a:lnTo>
                                <a:lnTo>
                                  <a:pt x="3" y="959"/>
                                </a:lnTo>
                                <a:lnTo>
                                  <a:pt x="3" y="996"/>
                                </a:lnTo>
                                <a:lnTo>
                                  <a:pt x="3" y="993"/>
                                </a:lnTo>
                                <a:lnTo>
                                  <a:pt x="0" y="1010"/>
                                </a:lnTo>
                                <a:lnTo>
                                  <a:pt x="0" y="1144"/>
                                </a:lnTo>
                                <a:lnTo>
                                  <a:pt x="3" y="1164"/>
                                </a:lnTo>
                                <a:lnTo>
                                  <a:pt x="3" y="1176"/>
                                </a:lnTo>
                                <a:lnTo>
                                  <a:pt x="7" y="1195"/>
                                </a:lnTo>
                                <a:lnTo>
                                  <a:pt x="7" y="1176"/>
                                </a:lnTo>
                                <a:lnTo>
                                  <a:pt x="7" y="1176"/>
                                </a:lnTo>
                                <a:lnTo>
                                  <a:pt x="7" y="1158"/>
                                </a:lnTo>
                                <a:lnTo>
                                  <a:pt x="7" y="1144"/>
                                </a:lnTo>
                                <a:lnTo>
                                  <a:pt x="7" y="1144"/>
                                </a:lnTo>
                                <a:lnTo>
                                  <a:pt x="7" y="1010"/>
                                </a:lnTo>
                                <a:lnTo>
                                  <a:pt x="7" y="996"/>
                                </a:lnTo>
                                <a:lnTo>
                                  <a:pt x="7" y="959"/>
                                </a:lnTo>
                                <a:lnTo>
                                  <a:pt x="12" y="947"/>
                                </a:lnTo>
                                <a:lnTo>
                                  <a:pt x="12" y="927"/>
                                </a:lnTo>
                                <a:lnTo>
                                  <a:pt x="15" y="913"/>
                                </a:lnTo>
                                <a:lnTo>
                                  <a:pt x="15" y="896"/>
                                </a:lnTo>
                                <a:lnTo>
                                  <a:pt x="30" y="844"/>
                                </a:lnTo>
                                <a:lnTo>
                                  <a:pt x="30" y="830"/>
                                </a:lnTo>
                                <a:lnTo>
                                  <a:pt x="30" y="830"/>
                                </a:lnTo>
                                <a:lnTo>
                                  <a:pt x="38" y="813"/>
                                </a:lnTo>
                                <a:lnTo>
                                  <a:pt x="42" y="799"/>
                                </a:lnTo>
                                <a:lnTo>
                                  <a:pt x="47" y="784"/>
                                </a:lnTo>
                                <a:lnTo>
                                  <a:pt x="56" y="733"/>
                                </a:lnTo>
                                <a:lnTo>
                                  <a:pt x="56" y="733"/>
                                </a:lnTo>
                                <a:lnTo>
                                  <a:pt x="65" y="719"/>
                                </a:lnTo>
                                <a:lnTo>
                                  <a:pt x="65" y="716"/>
                                </a:lnTo>
                                <a:lnTo>
                                  <a:pt x="68" y="705"/>
                                </a:lnTo>
                                <a:lnTo>
                                  <a:pt x="74" y="687"/>
                                </a:lnTo>
                                <a:lnTo>
                                  <a:pt x="74" y="687"/>
                                </a:lnTo>
                                <a:lnTo>
                                  <a:pt x="81" y="670"/>
                                </a:lnTo>
                                <a:lnTo>
                                  <a:pt x="86" y="656"/>
                                </a:lnTo>
                                <a:lnTo>
                                  <a:pt x="81" y="656"/>
                                </a:lnTo>
                                <a:lnTo>
                                  <a:pt x="90" y="642"/>
                                </a:lnTo>
                                <a:lnTo>
                                  <a:pt x="98" y="627"/>
                                </a:lnTo>
                                <a:lnTo>
                                  <a:pt x="98" y="622"/>
                                </a:lnTo>
                                <a:lnTo>
                                  <a:pt x="104" y="608"/>
                                </a:lnTo>
                                <a:lnTo>
                                  <a:pt x="107" y="596"/>
                                </a:lnTo>
                                <a:lnTo>
                                  <a:pt x="107" y="599"/>
                                </a:lnTo>
                                <a:lnTo>
                                  <a:pt x="116" y="582"/>
                                </a:lnTo>
                                <a:lnTo>
                                  <a:pt x="125" y="567"/>
                                </a:lnTo>
                                <a:lnTo>
                                  <a:pt x="134" y="553"/>
                                </a:lnTo>
                                <a:lnTo>
                                  <a:pt x="142" y="539"/>
                                </a:lnTo>
                                <a:lnTo>
                                  <a:pt x="148" y="522"/>
                                </a:lnTo>
                                <a:lnTo>
                                  <a:pt x="157" y="513"/>
                                </a:lnTo>
                                <a:lnTo>
                                  <a:pt x="164" y="493"/>
                                </a:lnTo>
                                <a:lnTo>
                                  <a:pt x="172" y="479"/>
                                </a:lnTo>
                                <a:lnTo>
                                  <a:pt x="181" y="465"/>
                                </a:lnTo>
                                <a:lnTo>
                                  <a:pt x="190" y="453"/>
                                </a:lnTo>
                                <a:lnTo>
                                  <a:pt x="199" y="439"/>
                                </a:lnTo>
                                <a:lnTo>
                                  <a:pt x="213" y="425"/>
                                </a:lnTo>
                                <a:lnTo>
                                  <a:pt x="222" y="410"/>
                                </a:lnTo>
                                <a:lnTo>
                                  <a:pt x="231" y="396"/>
                                </a:lnTo>
                                <a:lnTo>
                                  <a:pt x="238" y="382"/>
                                </a:lnTo>
                                <a:lnTo>
                                  <a:pt x="252" y="373"/>
                                </a:lnTo>
                                <a:lnTo>
                                  <a:pt x="264" y="359"/>
                                </a:lnTo>
                                <a:lnTo>
                                  <a:pt x="273" y="351"/>
                                </a:lnTo>
                                <a:lnTo>
                                  <a:pt x="296" y="322"/>
                                </a:lnTo>
                                <a:lnTo>
                                  <a:pt x="305" y="308"/>
                                </a:lnTo>
                                <a:lnTo>
                                  <a:pt x="317" y="305"/>
                                </a:lnTo>
                                <a:lnTo>
                                  <a:pt x="338" y="276"/>
                                </a:lnTo>
                                <a:lnTo>
                                  <a:pt x="352" y="268"/>
                                </a:lnTo>
                                <a:lnTo>
                                  <a:pt x="379" y="245"/>
                                </a:lnTo>
                                <a:lnTo>
                                  <a:pt x="388" y="236"/>
                                </a:lnTo>
                                <a:lnTo>
                                  <a:pt x="400" y="222"/>
                                </a:lnTo>
                                <a:lnTo>
                                  <a:pt x="426" y="208"/>
                                </a:lnTo>
                                <a:lnTo>
                                  <a:pt x="439" y="194"/>
                                </a:lnTo>
                                <a:lnTo>
                                  <a:pt x="465" y="174"/>
                                </a:lnTo>
                                <a:lnTo>
                                  <a:pt x="478" y="171"/>
                                </a:lnTo>
                                <a:lnTo>
                                  <a:pt x="492" y="162"/>
                                </a:lnTo>
                                <a:lnTo>
                                  <a:pt x="509" y="148"/>
                                </a:lnTo>
                                <a:lnTo>
                                  <a:pt x="504" y="148"/>
                                </a:lnTo>
                                <a:lnTo>
                                  <a:pt x="518" y="142"/>
                                </a:lnTo>
                                <a:lnTo>
                                  <a:pt x="518" y="142"/>
                                </a:lnTo>
                                <a:lnTo>
                                  <a:pt x="536" y="134"/>
                                </a:lnTo>
                                <a:lnTo>
                                  <a:pt x="545" y="125"/>
                                </a:lnTo>
                                <a:lnTo>
                                  <a:pt x="545" y="125"/>
                                </a:lnTo>
                                <a:lnTo>
                                  <a:pt x="561" y="119"/>
                                </a:lnTo>
                                <a:lnTo>
                                  <a:pt x="575" y="111"/>
                                </a:lnTo>
                                <a:lnTo>
                                  <a:pt x="569" y="114"/>
                                </a:lnTo>
                                <a:lnTo>
                                  <a:pt x="587" y="111"/>
                                </a:lnTo>
                                <a:lnTo>
                                  <a:pt x="622" y="91"/>
                                </a:lnTo>
                                <a:lnTo>
                                  <a:pt x="631" y="82"/>
                                </a:lnTo>
                                <a:lnTo>
                                  <a:pt x="631" y="82"/>
                                </a:lnTo>
                                <a:lnTo>
                                  <a:pt x="649" y="79"/>
                                </a:lnTo>
                                <a:lnTo>
                                  <a:pt x="658" y="79"/>
                                </a:lnTo>
                                <a:lnTo>
                                  <a:pt x="661" y="74"/>
                                </a:lnTo>
                                <a:lnTo>
                                  <a:pt x="675" y="65"/>
                                </a:lnTo>
                                <a:lnTo>
                                  <a:pt x="675" y="68"/>
                                </a:lnTo>
                                <a:lnTo>
                                  <a:pt x="705" y="59"/>
                                </a:lnTo>
                                <a:lnTo>
                                  <a:pt x="717" y="54"/>
                                </a:lnTo>
                                <a:lnTo>
                                  <a:pt x="735" y="51"/>
                                </a:lnTo>
                                <a:lnTo>
                                  <a:pt x="753" y="42"/>
                                </a:lnTo>
                                <a:lnTo>
                                  <a:pt x="753" y="42"/>
                                </a:lnTo>
                                <a:lnTo>
                                  <a:pt x="767" y="42"/>
                                </a:lnTo>
                                <a:lnTo>
                                  <a:pt x="785" y="37"/>
                                </a:lnTo>
                                <a:lnTo>
                                  <a:pt x="797" y="28"/>
                                </a:lnTo>
                                <a:lnTo>
                                  <a:pt x="797" y="28"/>
                                </a:lnTo>
                                <a:lnTo>
                                  <a:pt x="809" y="28"/>
                                </a:lnTo>
                                <a:lnTo>
                                  <a:pt x="844" y="22"/>
                                </a:lnTo>
                                <a:lnTo>
                                  <a:pt x="859" y="22"/>
                                </a:lnTo>
                                <a:lnTo>
                                  <a:pt x="874" y="19"/>
                                </a:lnTo>
                                <a:lnTo>
                                  <a:pt x="892" y="19"/>
                                </a:lnTo>
                                <a:lnTo>
                                  <a:pt x="906" y="14"/>
                                </a:lnTo>
                                <a:lnTo>
                                  <a:pt x="936" y="14"/>
                                </a:lnTo>
                                <a:lnTo>
                                  <a:pt x="954" y="8"/>
                                </a:lnTo>
                                <a:lnTo>
                                  <a:pt x="1063" y="8"/>
                                </a:lnTo>
                                <a:lnTo>
                                  <a:pt x="1063" y="8"/>
                                </a:lnTo>
                                <a:lnTo>
                                  <a:pt x="1076" y="14"/>
                                </a:lnTo>
                                <a:lnTo>
                                  <a:pt x="1111" y="14"/>
                                </a:lnTo>
                                <a:lnTo>
                                  <a:pt x="1106" y="14"/>
                                </a:lnTo>
                                <a:lnTo>
                                  <a:pt x="1123" y="19"/>
                                </a:lnTo>
                                <a:lnTo>
                                  <a:pt x="1141" y="19"/>
                                </a:lnTo>
                                <a:lnTo>
                                  <a:pt x="1137" y="19"/>
                                </a:lnTo>
                                <a:lnTo>
                                  <a:pt x="1155" y="22"/>
                                </a:lnTo>
                                <a:lnTo>
                                  <a:pt x="1173" y="22"/>
                                </a:lnTo>
                                <a:lnTo>
                                  <a:pt x="1173" y="22"/>
                                </a:lnTo>
                                <a:lnTo>
                                  <a:pt x="1250" y="42"/>
                                </a:lnTo>
                                <a:lnTo>
                                  <a:pt x="1268" y="42"/>
                                </a:lnTo>
                                <a:lnTo>
                                  <a:pt x="1268" y="42"/>
                                </a:lnTo>
                                <a:lnTo>
                                  <a:pt x="1280" y="51"/>
                                </a:lnTo>
                                <a:lnTo>
                                  <a:pt x="1298" y="54"/>
                                </a:lnTo>
                                <a:lnTo>
                                  <a:pt x="1312" y="59"/>
                                </a:lnTo>
                                <a:lnTo>
                                  <a:pt x="1324" y="65"/>
                                </a:lnTo>
                                <a:lnTo>
                                  <a:pt x="1337" y="68"/>
                                </a:lnTo>
                                <a:lnTo>
                                  <a:pt x="1337" y="65"/>
                                </a:lnTo>
                                <a:lnTo>
                                  <a:pt x="1354" y="79"/>
                                </a:lnTo>
                                <a:lnTo>
                                  <a:pt x="1372" y="79"/>
                                </a:lnTo>
                                <a:lnTo>
                                  <a:pt x="1372" y="79"/>
                                </a:lnTo>
                                <a:lnTo>
                                  <a:pt x="1381" y="88"/>
                                </a:lnTo>
                                <a:lnTo>
                                  <a:pt x="1398" y="91"/>
                                </a:lnTo>
                                <a:lnTo>
                                  <a:pt x="1398" y="91"/>
                                </a:lnTo>
                                <a:lnTo>
                                  <a:pt x="1416" y="102"/>
                                </a:lnTo>
                                <a:lnTo>
                                  <a:pt x="1425" y="105"/>
                                </a:lnTo>
                                <a:lnTo>
                                  <a:pt x="1442" y="114"/>
                                </a:lnTo>
                                <a:lnTo>
                                  <a:pt x="1442" y="111"/>
                                </a:lnTo>
                                <a:lnTo>
                                  <a:pt x="1487" y="134"/>
                                </a:lnTo>
                                <a:lnTo>
                                  <a:pt x="1499" y="142"/>
                                </a:lnTo>
                                <a:lnTo>
                                  <a:pt x="1511" y="148"/>
                                </a:lnTo>
                                <a:lnTo>
                                  <a:pt x="1511" y="148"/>
                                </a:lnTo>
                                <a:lnTo>
                                  <a:pt x="1520" y="162"/>
                                </a:lnTo>
                                <a:lnTo>
                                  <a:pt x="1534" y="171"/>
                                </a:lnTo>
                                <a:lnTo>
                                  <a:pt x="1534" y="165"/>
                                </a:lnTo>
                                <a:lnTo>
                                  <a:pt x="1525" y="179"/>
                                </a:lnTo>
                                <a:lnTo>
                                  <a:pt x="1543" y="188"/>
                                </a:lnTo>
                                <a:lnTo>
                                  <a:pt x="1543" y="188"/>
                                </a:lnTo>
                                <a:lnTo>
                                  <a:pt x="1555" y="202"/>
                                </a:lnTo>
                                <a:lnTo>
                                  <a:pt x="1569" y="211"/>
                                </a:lnTo>
                                <a:lnTo>
                                  <a:pt x="1582" y="216"/>
                                </a:lnTo>
                                <a:lnTo>
                                  <a:pt x="1594" y="225"/>
                                </a:lnTo>
                                <a:lnTo>
                                  <a:pt x="1594" y="225"/>
                                </a:lnTo>
                                <a:lnTo>
                                  <a:pt x="1603" y="239"/>
                                </a:lnTo>
                                <a:lnTo>
                                  <a:pt x="1629" y="259"/>
                                </a:lnTo>
                                <a:lnTo>
                                  <a:pt x="1629" y="259"/>
                                </a:lnTo>
                                <a:lnTo>
                                  <a:pt x="1651" y="282"/>
                                </a:lnTo>
                                <a:lnTo>
                                  <a:pt x="1668" y="291"/>
                                </a:lnTo>
                                <a:lnTo>
                                  <a:pt x="1665" y="291"/>
                                </a:lnTo>
                                <a:lnTo>
                                  <a:pt x="1691" y="313"/>
                                </a:lnTo>
                                <a:lnTo>
                                  <a:pt x="1704" y="322"/>
                                </a:lnTo>
                                <a:lnTo>
                                  <a:pt x="1700" y="322"/>
                                </a:lnTo>
                                <a:lnTo>
                                  <a:pt x="1712" y="336"/>
                                </a:lnTo>
                                <a:lnTo>
                                  <a:pt x="1718" y="351"/>
                                </a:lnTo>
                                <a:lnTo>
                                  <a:pt x="1730" y="359"/>
                                </a:lnTo>
                                <a:lnTo>
                                  <a:pt x="1742" y="373"/>
                                </a:lnTo>
                                <a:lnTo>
                                  <a:pt x="1751" y="382"/>
                                </a:lnTo>
                                <a:lnTo>
                                  <a:pt x="1774" y="410"/>
                                </a:lnTo>
                                <a:lnTo>
                                  <a:pt x="1792" y="433"/>
                                </a:lnTo>
                                <a:lnTo>
                                  <a:pt x="1801" y="448"/>
                                </a:lnTo>
                                <a:lnTo>
                                  <a:pt x="1808" y="465"/>
                                </a:lnTo>
                                <a:lnTo>
                                  <a:pt x="1825" y="488"/>
                                </a:lnTo>
                                <a:lnTo>
                                  <a:pt x="1839" y="502"/>
                                </a:lnTo>
                                <a:lnTo>
                                  <a:pt x="1843" y="516"/>
                                </a:lnTo>
                                <a:lnTo>
                                  <a:pt x="1852" y="530"/>
                                </a:lnTo>
                                <a:lnTo>
                                  <a:pt x="1860" y="548"/>
                                </a:lnTo>
                                <a:lnTo>
                                  <a:pt x="1869" y="562"/>
                                </a:lnTo>
                                <a:lnTo>
                                  <a:pt x="1878" y="576"/>
                                </a:lnTo>
                                <a:lnTo>
                                  <a:pt x="1887" y="590"/>
                                </a:lnTo>
                                <a:lnTo>
                                  <a:pt x="1887" y="590"/>
                                </a:lnTo>
                                <a:lnTo>
                                  <a:pt x="1887" y="605"/>
                                </a:lnTo>
                                <a:lnTo>
                                  <a:pt x="1896" y="619"/>
                                </a:lnTo>
                                <a:lnTo>
                                  <a:pt x="1905" y="636"/>
                                </a:lnTo>
                                <a:lnTo>
                                  <a:pt x="1905" y="633"/>
                                </a:lnTo>
                                <a:lnTo>
                                  <a:pt x="1908" y="650"/>
                                </a:lnTo>
                                <a:lnTo>
                                  <a:pt x="1913" y="659"/>
                                </a:lnTo>
                                <a:lnTo>
                                  <a:pt x="1913" y="664"/>
                                </a:lnTo>
                                <a:lnTo>
                                  <a:pt x="1922" y="682"/>
                                </a:lnTo>
                                <a:lnTo>
                                  <a:pt x="1922" y="679"/>
                                </a:lnTo>
                                <a:lnTo>
                                  <a:pt x="1926" y="693"/>
                                </a:lnTo>
                                <a:lnTo>
                                  <a:pt x="1931" y="705"/>
                                </a:lnTo>
                                <a:lnTo>
                                  <a:pt x="1940" y="730"/>
                                </a:lnTo>
                                <a:lnTo>
                                  <a:pt x="1940" y="724"/>
                                </a:lnTo>
                                <a:lnTo>
                                  <a:pt x="1949" y="756"/>
                                </a:lnTo>
                                <a:lnTo>
                                  <a:pt x="1952" y="770"/>
                                </a:lnTo>
                                <a:lnTo>
                                  <a:pt x="1952" y="790"/>
                                </a:lnTo>
                                <a:lnTo>
                                  <a:pt x="1961" y="807"/>
                                </a:lnTo>
                                <a:lnTo>
                                  <a:pt x="1961" y="802"/>
                                </a:lnTo>
                                <a:lnTo>
                                  <a:pt x="1965" y="821"/>
                                </a:lnTo>
                                <a:lnTo>
                                  <a:pt x="1965" y="836"/>
                                </a:lnTo>
                                <a:lnTo>
                                  <a:pt x="1970" y="850"/>
                                </a:lnTo>
                                <a:lnTo>
                                  <a:pt x="1979" y="881"/>
                                </a:lnTo>
                                <a:lnTo>
                                  <a:pt x="1979" y="899"/>
                                </a:lnTo>
                                <a:lnTo>
                                  <a:pt x="1987" y="933"/>
                                </a:lnTo>
                                <a:lnTo>
                                  <a:pt x="1987" y="950"/>
                                </a:lnTo>
                                <a:lnTo>
                                  <a:pt x="1991" y="964"/>
                                </a:lnTo>
                                <a:lnTo>
                                  <a:pt x="1991" y="1010"/>
                                </a:lnTo>
                                <a:lnTo>
                                  <a:pt x="1996" y="1033"/>
                                </a:lnTo>
                                <a:lnTo>
                                  <a:pt x="1996" y="1113"/>
                                </a:lnTo>
                                <a:lnTo>
                                  <a:pt x="1996" y="1107"/>
                                </a:lnTo>
                                <a:lnTo>
                                  <a:pt x="1991" y="1127"/>
                                </a:lnTo>
                                <a:lnTo>
                                  <a:pt x="1991" y="1176"/>
                                </a:lnTo>
                                <a:lnTo>
                                  <a:pt x="1991" y="1176"/>
                                </a:lnTo>
                                <a:lnTo>
                                  <a:pt x="1987" y="1195"/>
                                </a:lnTo>
                                <a:lnTo>
                                  <a:pt x="1987" y="1213"/>
                                </a:lnTo>
                                <a:lnTo>
                                  <a:pt x="1987" y="1210"/>
                                </a:lnTo>
                                <a:lnTo>
                                  <a:pt x="1979" y="1241"/>
                                </a:lnTo>
                                <a:lnTo>
                                  <a:pt x="1979" y="1264"/>
                                </a:lnTo>
                                <a:lnTo>
                                  <a:pt x="1979" y="1259"/>
                                </a:lnTo>
                                <a:lnTo>
                                  <a:pt x="1970" y="1292"/>
                                </a:lnTo>
                                <a:lnTo>
                                  <a:pt x="1965" y="1307"/>
                                </a:lnTo>
                                <a:lnTo>
                                  <a:pt x="1965" y="1324"/>
                                </a:lnTo>
                                <a:lnTo>
                                  <a:pt x="1965" y="1319"/>
                                </a:lnTo>
                                <a:lnTo>
                                  <a:pt x="1961" y="1338"/>
                                </a:lnTo>
                                <a:lnTo>
                                  <a:pt x="1952" y="1356"/>
                                </a:lnTo>
                                <a:lnTo>
                                  <a:pt x="1952" y="1370"/>
                                </a:lnTo>
                                <a:lnTo>
                                  <a:pt x="1949" y="1384"/>
                                </a:lnTo>
                                <a:lnTo>
                                  <a:pt x="1940" y="1416"/>
                                </a:lnTo>
                                <a:lnTo>
                                  <a:pt x="1931" y="1435"/>
                                </a:lnTo>
                                <a:lnTo>
                                  <a:pt x="1926" y="1449"/>
                                </a:lnTo>
                                <a:lnTo>
                                  <a:pt x="1917" y="1464"/>
                                </a:lnTo>
                                <a:lnTo>
                                  <a:pt x="1913" y="1481"/>
                                </a:lnTo>
                                <a:lnTo>
                                  <a:pt x="1908" y="1495"/>
                                </a:lnTo>
                                <a:lnTo>
                                  <a:pt x="1905" y="1509"/>
                                </a:lnTo>
                                <a:lnTo>
                                  <a:pt x="1896" y="1524"/>
                                </a:lnTo>
                                <a:lnTo>
                                  <a:pt x="1887" y="1541"/>
                                </a:lnTo>
                                <a:lnTo>
                                  <a:pt x="1883" y="1555"/>
                                </a:lnTo>
                                <a:lnTo>
                                  <a:pt x="1878" y="1569"/>
                                </a:lnTo>
                                <a:lnTo>
                                  <a:pt x="1869" y="1583"/>
                                </a:lnTo>
                                <a:lnTo>
                                  <a:pt x="1860" y="1596"/>
                                </a:lnTo>
                                <a:lnTo>
                                  <a:pt x="1852" y="1615"/>
                                </a:lnTo>
                                <a:lnTo>
                                  <a:pt x="1839" y="1638"/>
                                </a:lnTo>
                                <a:lnTo>
                                  <a:pt x="1839" y="1638"/>
                                </a:lnTo>
                                <a:lnTo>
                                  <a:pt x="1825" y="1652"/>
                                </a:lnTo>
                                <a:lnTo>
                                  <a:pt x="1825" y="1658"/>
                                </a:lnTo>
                                <a:lnTo>
                                  <a:pt x="1801" y="1693"/>
                                </a:lnTo>
                                <a:lnTo>
                                  <a:pt x="1801" y="1689"/>
                                </a:lnTo>
                                <a:lnTo>
                                  <a:pt x="1792" y="1703"/>
                                </a:lnTo>
                                <a:lnTo>
                                  <a:pt x="1783" y="1721"/>
                                </a:lnTo>
                                <a:lnTo>
                                  <a:pt x="1783" y="1721"/>
                                </a:lnTo>
                                <a:lnTo>
                                  <a:pt x="1769" y="1730"/>
                                </a:lnTo>
                                <a:lnTo>
                                  <a:pt x="1760" y="1749"/>
                                </a:lnTo>
                                <a:lnTo>
                                  <a:pt x="1760" y="1744"/>
                                </a:lnTo>
                                <a:lnTo>
                                  <a:pt x="1739" y="1772"/>
                                </a:lnTo>
                                <a:lnTo>
                                  <a:pt x="1730" y="1781"/>
                                </a:lnTo>
                                <a:lnTo>
                                  <a:pt x="1718" y="1795"/>
                                </a:lnTo>
                                <a:lnTo>
                                  <a:pt x="1709" y="1804"/>
                                </a:lnTo>
                                <a:lnTo>
                                  <a:pt x="1677" y="1841"/>
                                </a:lnTo>
                                <a:lnTo>
                                  <a:pt x="1677" y="1841"/>
                                </a:lnTo>
                                <a:lnTo>
                                  <a:pt x="1665" y="1846"/>
                                </a:lnTo>
                                <a:lnTo>
                                  <a:pt x="1644" y="1875"/>
                                </a:lnTo>
                                <a:lnTo>
                                  <a:pt x="1644" y="1875"/>
                                </a:lnTo>
                                <a:lnTo>
                                  <a:pt x="1617" y="1892"/>
                                </a:lnTo>
                                <a:lnTo>
                                  <a:pt x="1603" y="1901"/>
                                </a:lnTo>
                                <a:lnTo>
                                  <a:pt x="1591" y="1915"/>
                                </a:lnTo>
                                <a:lnTo>
                                  <a:pt x="1594" y="1920"/>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7"/>
                                </a:lnTo>
                                <a:lnTo>
                                  <a:pt x="1482" y="129"/>
                                </a:lnTo>
                                <a:lnTo>
                                  <a:pt x="1457" y="115"/>
                                </a:lnTo>
                                <a:lnTo>
                                  <a:pt x="1439" y="109"/>
                                </a:lnTo>
                                <a:lnTo>
                                  <a:pt x="1443" y="109"/>
                                </a:lnTo>
                                <a:lnTo>
                                  <a:pt x="1395" y="86"/>
                                </a:lnTo>
                                <a:lnTo>
                                  <a:pt x="1383" y="83"/>
                                </a:lnTo>
                                <a:lnTo>
                                  <a:pt x="1383" y="83"/>
                                </a:lnTo>
                                <a:lnTo>
                                  <a:pt x="1369" y="72"/>
                                </a:lnTo>
                                <a:lnTo>
                                  <a:pt x="1351" y="69"/>
                                </a:lnTo>
                                <a:lnTo>
                                  <a:pt x="1356" y="69"/>
                                </a:lnTo>
                                <a:lnTo>
                                  <a:pt x="1339" y="60"/>
                                </a:lnTo>
                                <a:lnTo>
                                  <a:pt x="1339" y="60"/>
                                </a:lnTo>
                                <a:lnTo>
                                  <a:pt x="1325" y="60"/>
                                </a:lnTo>
                                <a:lnTo>
                                  <a:pt x="1309" y="55"/>
                                </a:lnTo>
                                <a:lnTo>
                                  <a:pt x="1295" y="49"/>
                                </a:lnTo>
                                <a:lnTo>
                                  <a:pt x="1300" y="49"/>
                                </a:lnTo>
                                <a:lnTo>
                                  <a:pt x="1282" y="40"/>
                                </a:lnTo>
                                <a:lnTo>
                                  <a:pt x="1277" y="40"/>
                                </a:lnTo>
                                <a:lnTo>
                                  <a:pt x="1268" y="35"/>
                                </a:lnTo>
                                <a:lnTo>
                                  <a:pt x="1203" y="18"/>
                                </a:lnTo>
                                <a:lnTo>
                                  <a:pt x="1191" y="18"/>
                                </a:lnTo>
                                <a:lnTo>
                                  <a:pt x="1176" y="12"/>
                                </a:lnTo>
                                <a:lnTo>
                                  <a:pt x="1155" y="9"/>
                                </a:lnTo>
                                <a:lnTo>
                                  <a:pt x="1146" y="9"/>
                                </a:lnTo>
                                <a:lnTo>
                                  <a:pt x="1125" y="9"/>
                                </a:lnTo>
                                <a:lnTo>
                                  <a:pt x="1111" y="3"/>
                                </a:lnTo>
                                <a:lnTo>
                                  <a:pt x="1069" y="3"/>
                                </a:lnTo>
                                <a:lnTo>
                                  <a:pt x="1051" y="0"/>
                                </a:lnTo>
                                <a:lnTo>
                                  <a:pt x="937" y="0"/>
                                </a:lnTo>
                                <a:lnTo>
                                  <a:pt x="924" y="3"/>
                                </a:lnTo>
                                <a:lnTo>
                                  <a:pt x="924" y="3"/>
                                </a:lnTo>
                                <a:lnTo>
                                  <a:pt x="880" y="3"/>
                                </a:lnTo>
                                <a:lnTo>
                                  <a:pt x="859" y="9"/>
                                </a:lnTo>
                                <a:lnTo>
                                  <a:pt x="847" y="9"/>
                                </a:lnTo>
                                <a:lnTo>
                                  <a:pt x="847" y="9"/>
                                </a:lnTo>
                                <a:lnTo>
                                  <a:pt x="832" y="9"/>
                                </a:lnTo>
                                <a:lnTo>
                                  <a:pt x="815" y="12"/>
                                </a:lnTo>
                                <a:lnTo>
                                  <a:pt x="820" y="12"/>
                                </a:lnTo>
                                <a:lnTo>
                                  <a:pt x="803" y="12"/>
                                </a:lnTo>
                                <a:lnTo>
                                  <a:pt x="755" y="26"/>
                                </a:lnTo>
                                <a:lnTo>
                                  <a:pt x="741" y="32"/>
                                </a:lnTo>
                                <a:lnTo>
                                  <a:pt x="693" y="46"/>
                                </a:lnTo>
                                <a:lnTo>
                                  <a:pt x="681" y="55"/>
                                </a:lnTo>
                                <a:lnTo>
                                  <a:pt x="667" y="60"/>
                                </a:lnTo>
                                <a:lnTo>
                                  <a:pt x="654" y="60"/>
                                </a:lnTo>
                                <a:lnTo>
                                  <a:pt x="637" y="69"/>
                                </a:lnTo>
                                <a:lnTo>
                                  <a:pt x="619" y="72"/>
                                </a:lnTo>
                                <a:lnTo>
                                  <a:pt x="610" y="83"/>
                                </a:lnTo>
                                <a:lnTo>
                                  <a:pt x="593" y="86"/>
                                </a:lnTo>
                                <a:lnTo>
                                  <a:pt x="575" y="95"/>
                                </a:lnTo>
                                <a:lnTo>
                                  <a:pt x="566" y="100"/>
                                </a:lnTo>
                                <a:lnTo>
                                  <a:pt x="524" y="123"/>
                                </a:lnTo>
                                <a:lnTo>
                                  <a:pt x="510" y="129"/>
                                </a:lnTo>
                                <a:lnTo>
                                  <a:pt x="492" y="137"/>
                                </a:lnTo>
                                <a:lnTo>
                                  <a:pt x="483" y="146"/>
                                </a:lnTo>
                                <a:lnTo>
                                  <a:pt x="483" y="146"/>
                                </a:lnTo>
                                <a:lnTo>
                                  <a:pt x="471" y="155"/>
                                </a:lnTo>
                                <a:lnTo>
                                  <a:pt x="459" y="166"/>
                                </a:lnTo>
                                <a:lnTo>
                                  <a:pt x="418" y="189"/>
                                </a:lnTo>
                                <a:lnTo>
                                  <a:pt x="406" y="203"/>
                                </a:lnTo>
                                <a:lnTo>
                                  <a:pt x="409" y="203"/>
                                </a:lnTo>
                                <a:lnTo>
                                  <a:pt x="392" y="212"/>
                                </a:lnTo>
                                <a:lnTo>
                                  <a:pt x="379" y="220"/>
                                </a:lnTo>
                                <a:lnTo>
                                  <a:pt x="379" y="220"/>
                                </a:lnTo>
                                <a:lnTo>
                                  <a:pt x="367" y="229"/>
                                </a:lnTo>
                                <a:lnTo>
                                  <a:pt x="353" y="243"/>
                                </a:lnTo>
                                <a:lnTo>
                                  <a:pt x="358" y="243"/>
                                </a:lnTo>
                                <a:lnTo>
                                  <a:pt x="344" y="252"/>
                                </a:lnTo>
                                <a:lnTo>
                                  <a:pt x="317" y="277"/>
                                </a:lnTo>
                                <a:lnTo>
                                  <a:pt x="323" y="277"/>
                                </a:lnTo>
                                <a:lnTo>
                                  <a:pt x="305" y="286"/>
                                </a:lnTo>
                                <a:lnTo>
                                  <a:pt x="296" y="300"/>
                                </a:lnTo>
                                <a:lnTo>
                                  <a:pt x="287" y="312"/>
                                </a:lnTo>
                                <a:lnTo>
                                  <a:pt x="287" y="312"/>
                                </a:lnTo>
                                <a:lnTo>
                                  <a:pt x="279" y="323"/>
                                </a:lnTo>
                                <a:lnTo>
                                  <a:pt x="266" y="337"/>
                                </a:lnTo>
                                <a:lnTo>
                                  <a:pt x="252" y="346"/>
                                </a:lnTo>
                                <a:lnTo>
                                  <a:pt x="243" y="354"/>
                                </a:lnTo>
                                <a:lnTo>
                                  <a:pt x="235" y="372"/>
                                </a:lnTo>
                                <a:lnTo>
                                  <a:pt x="235" y="372"/>
                                </a:lnTo>
                                <a:lnTo>
                                  <a:pt x="226" y="386"/>
                                </a:lnTo>
                                <a:lnTo>
                                  <a:pt x="226" y="383"/>
                                </a:lnTo>
                                <a:lnTo>
                                  <a:pt x="213" y="397"/>
                                </a:lnTo>
                                <a:lnTo>
                                  <a:pt x="205" y="409"/>
                                </a:lnTo>
                                <a:lnTo>
                                  <a:pt x="205" y="409"/>
                                </a:lnTo>
                                <a:lnTo>
                                  <a:pt x="196" y="423"/>
                                </a:lnTo>
                                <a:lnTo>
                                  <a:pt x="187" y="443"/>
                                </a:lnTo>
                                <a:lnTo>
                                  <a:pt x="178" y="451"/>
                                </a:lnTo>
                                <a:lnTo>
                                  <a:pt x="178" y="451"/>
                                </a:lnTo>
                                <a:lnTo>
                                  <a:pt x="166" y="466"/>
                                </a:lnTo>
                                <a:lnTo>
                                  <a:pt x="157" y="480"/>
                                </a:lnTo>
                                <a:lnTo>
                                  <a:pt x="152" y="497"/>
                                </a:lnTo>
                                <a:lnTo>
                                  <a:pt x="127" y="534"/>
                                </a:lnTo>
                                <a:lnTo>
                                  <a:pt x="109" y="566"/>
                                </a:lnTo>
                                <a:lnTo>
                                  <a:pt x="109" y="577"/>
                                </a:lnTo>
                                <a:lnTo>
                                  <a:pt x="100" y="594"/>
                                </a:lnTo>
                                <a:lnTo>
                                  <a:pt x="92" y="608"/>
                                </a:lnTo>
                                <a:lnTo>
                                  <a:pt x="86" y="623"/>
                                </a:lnTo>
                                <a:lnTo>
                                  <a:pt x="83" y="640"/>
                                </a:lnTo>
                                <a:lnTo>
                                  <a:pt x="78" y="654"/>
                                </a:lnTo>
                                <a:lnTo>
                                  <a:pt x="62" y="686"/>
                                </a:lnTo>
                                <a:lnTo>
                                  <a:pt x="56" y="700"/>
                                </a:lnTo>
                                <a:lnTo>
                                  <a:pt x="48" y="734"/>
                                </a:lnTo>
                                <a:lnTo>
                                  <a:pt x="39" y="751"/>
                                </a:lnTo>
                                <a:lnTo>
                                  <a:pt x="39" y="760"/>
                                </a:lnTo>
                                <a:lnTo>
                                  <a:pt x="39" y="780"/>
                                </a:lnTo>
                                <a:lnTo>
                                  <a:pt x="39" y="780"/>
                                </a:lnTo>
                                <a:lnTo>
                                  <a:pt x="30" y="797"/>
                                </a:lnTo>
                                <a:lnTo>
                                  <a:pt x="26" y="811"/>
                                </a:lnTo>
                                <a:lnTo>
                                  <a:pt x="26" y="831"/>
                                </a:lnTo>
                                <a:lnTo>
                                  <a:pt x="26" y="825"/>
                                </a:lnTo>
                                <a:lnTo>
                                  <a:pt x="21" y="843"/>
                                </a:lnTo>
                                <a:lnTo>
                                  <a:pt x="18" y="857"/>
                                </a:lnTo>
                                <a:lnTo>
                                  <a:pt x="12" y="877"/>
                                </a:lnTo>
                                <a:lnTo>
                                  <a:pt x="9" y="891"/>
                                </a:lnTo>
                                <a:lnTo>
                                  <a:pt x="9" y="928"/>
                                </a:lnTo>
                                <a:lnTo>
                                  <a:pt x="9" y="922"/>
                                </a:lnTo>
                                <a:lnTo>
                                  <a:pt x="3" y="940"/>
                                </a:lnTo>
                                <a:lnTo>
                                  <a:pt x="3" y="977"/>
                                </a:lnTo>
                                <a:lnTo>
                                  <a:pt x="3" y="974"/>
                                </a:lnTo>
                                <a:lnTo>
                                  <a:pt x="0" y="991"/>
                                </a:lnTo>
                                <a:lnTo>
                                  <a:pt x="0" y="1125"/>
                                </a:lnTo>
                                <a:lnTo>
                                  <a:pt x="3" y="1139"/>
                                </a:lnTo>
                                <a:lnTo>
                                  <a:pt x="3" y="1153"/>
                                </a:lnTo>
                                <a:lnTo>
                                  <a:pt x="9" y="1171"/>
                                </a:lnTo>
                                <a:lnTo>
                                  <a:pt x="9" y="1208"/>
                                </a:lnTo>
                                <a:lnTo>
                                  <a:pt x="12" y="1222"/>
                                </a:lnTo>
                                <a:lnTo>
                                  <a:pt x="26" y="1273"/>
                                </a:lnTo>
                                <a:lnTo>
                                  <a:pt x="26" y="1291"/>
                                </a:lnTo>
                                <a:lnTo>
                                  <a:pt x="30" y="1300"/>
                                </a:lnTo>
                                <a:lnTo>
                                  <a:pt x="39" y="1351"/>
                                </a:lnTo>
                                <a:lnTo>
                                  <a:pt x="48" y="1370"/>
                                </a:lnTo>
                                <a:lnTo>
                                  <a:pt x="48" y="1365"/>
                                </a:lnTo>
                                <a:lnTo>
                                  <a:pt x="53" y="1385"/>
                                </a:lnTo>
                                <a:lnTo>
                                  <a:pt x="56" y="1397"/>
                                </a:lnTo>
                                <a:lnTo>
                                  <a:pt x="62" y="1411"/>
                                </a:lnTo>
                                <a:lnTo>
                                  <a:pt x="69" y="1430"/>
                                </a:lnTo>
                                <a:lnTo>
                                  <a:pt x="69" y="1430"/>
                                </a:lnTo>
                                <a:lnTo>
                                  <a:pt x="74" y="1448"/>
                                </a:lnTo>
                                <a:lnTo>
                                  <a:pt x="83" y="1462"/>
                                </a:lnTo>
                                <a:lnTo>
                                  <a:pt x="83" y="1457"/>
                                </a:lnTo>
                                <a:lnTo>
                                  <a:pt x="86" y="1476"/>
                                </a:lnTo>
                                <a:lnTo>
                                  <a:pt x="92" y="1490"/>
                                </a:lnTo>
                                <a:lnTo>
                                  <a:pt x="92" y="1490"/>
                                </a:lnTo>
                                <a:lnTo>
                                  <a:pt x="100" y="1508"/>
                                </a:lnTo>
                                <a:lnTo>
                                  <a:pt x="100" y="1505"/>
                                </a:lnTo>
                                <a:lnTo>
                                  <a:pt x="104" y="1527"/>
                                </a:lnTo>
                                <a:lnTo>
                                  <a:pt x="109" y="1536"/>
                                </a:lnTo>
                                <a:lnTo>
                                  <a:pt x="118" y="1550"/>
                                </a:lnTo>
                                <a:lnTo>
                                  <a:pt x="127" y="1564"/>
                                </a:lnTo>
                                <a:lnTo>
                                  <a:pt x="136" y="1582"/>
                                </a:lnTo>
                                <a:lnTo>
                                  <a:pt x="152" y="1605"/>
                                </a:lnTo>
                                <a:lnTo>
                                  <a:pt x="157" y="1624"/>
                                </a:lnTo>
                                <a:lnTo>
                                  <a:pt x="175" y="1647"/>
                                </a:lnTo>
                                <a:lnTo>
                                  <a:pt x="187" y="1665"/>
                                </a:lnTo>
                                <a:lnTo>
                                  <a:pt x="201" y="1688"/>
                                </a:lnTo>
                                <a:lnTo>
                                  <a:pt x="213" y="1702"/>
                                </a:lnTo>
                                <a:lnTo>
                                  <a:pt x="222" y="1716"/>
                                </a:lnTo>
                                <a:lnTo>
                                  <a:pt x="235" y="1730"/>
                                </a:lnTo>
                                <a:lnTo>
                                  <a:pt x="240" y="1739"/>
                                </a:lnTo>
                                <a:lnTo>
                                  <a:pt x="266" y="1767"/>
                                </a:lnTo>
                                <a:lnTo>
                                  <a:pt x="279" y="1776"/>
                                </a:lnTo>
                                <a:lnTo>
                                  <a:pt x="284" y="1790"/>
                                </a:lnTo>
                                <a:lnTo>
                                  <a:pt x="296" y="1804"/>
                                </a:lnTo>
                                <a:lnTo>
                                  <a:pt x="305" y="1813"/>
                                </a:lnTo>
                                <a:lnTo>
                                  <a:pt x="323" y="1822"/>
                                </a:lnTo>
                                <a:lnTo>
                                  <a:pt x="317" y="1822"/>
                                </a:lnTo>
                                <a:lnTo>
                                  <a:pt x="332" y="1836"/>
                                </a:lnTo>
                                <a:lnTo>
                                  <a:pt x="340" y="1850"/>
                                </a:lnTo>
                                <a:lnTo>
                                  <a:pt x="358" y="1856"/>
                                </a:lnTo>
                                <a:lnTo>
                                  <a:pt x="353" y="1856"/>
                                </a:lnTo>
                                <a:lnTo>
                                  <a:pt x="367" y="1868"/>
                                </a:lnTo>
                                <a:lnTo>
                                  <a:pt x="392" y="1887"/>
                                </a:lnTo>
                                <a:lnTo>
                                  <a:pt x="392" y="1887"/>
                                </a:lnTo>
                                <a:lnTo>
                                  <a:pt x="400" y="1896"/>
                                </a:lnTo>
                                <a:lnTo>
                                  <a:pt x="418" y="1905"/>
                                </a:lnTo>
                                <a:lnTo>
                                  <a:pt x="432" y="1915"/>
                                </a:lnTo>
                                <a:lnTo>
                                  <a:pt x="432" y="1915"/>
                                </a:lnTo>
                                <a:lnTo>
                                  <a:pt x="441" y="1928"/>
                                </a:lnTo>
                                <a:lnTo>
                                  <a:pt x="459" y="1938"/>
                                </a:lnTo>
                                <a:lnTo>
                                  <a:pt x="471" y="1942"/>
                                </a:lnTo>
                                <a:lnTo>
                                  <a:pt x="483" y="1951"/>
                                </a:lnTo>
                                <a:lnTo>
                                  <a:pt x="483" y="1951"/>
                                </a:lnTo>
                                <a:lnTo>
                                  <a:pt x="492" y="1961"/>
                                </a:lnTo>
                                <a:lnTo>
                                  <a:pt x="510" y="1970"/>
                                </a:lnTo>
                                <a:lnTo>
                                  <a:pt x="524" y="1979"/>
                                </a:lnTo>
                                <a:lnTo>
                                  <a:pt x="536" y="1988"/>
                                </a:lnTo>
                                <a:lnTo>
                                  <a:pt x="549" y="1993"/>
                                </a:lnTo>
                                <a:lnTo>
                                  <a:pt x="566" y="2007"/>
                                </a:lnTo>
                                <a:lnTo>
                                  <a:pt x="575" y="2007"/>
                                </a:lnTo>
                                <a:lnTo>
                                  <a:pt x="575" y="2007"/>
                                </a:lnTo>
                                <a:lnTo>
                                  <a:pt x="593" y="2016"/>
                                </a:lnTo>
                                <a:lnTo>
                                  <a:pt x="607" y="2021"/>
                                </a:lnTo>
                                <a:lnTo>
                                  <a:pt x="619" y="2030"/>
                                </a:lnTo>
                                <a:lnTo>
                                  <a:pt x="619" y="2025"/>
                                </a:lnTo>
                                <a:lnTo>
                                  <a:pt x="637" y="2039"/>
                                </a:lnTo>
                                <a:lnTo>
                                  <a:pt x="654" y="2039"/>
                                </a:lnTo>
                                <a:lnTo>
                                  <a:pt x="663" y="2044"/>
                                </a:lnTo>
                                <a:lnTo>
                                  <a:pt x="681" y="2048"/>
                                </a:lnTo>
                                <a:lnTo>
                                  <a:pt x="681" y="2048"/>
                                </a:lnTo>
                                <a:lnTo>
                                  <a:pt x="693" y="2058"/>
                                </a:lnTo>
                                <a:lnTo>
                                  <a:pt x="705" y="2062"/>
                                </a:lnTo>
                                <a:lnTo>
                                  <a:pt x="815" y="2090"/>
                                </a:lnTo>
                                <a:lnTo>
                                  <a:pt x="838" y="2090"/>
                                </a:lnTo>
                                <a:lnTo>
                                  <a:pt x="832" y="2090"/>
                                </a:lnTo>
                                <a:lnTo>
                                  <a:pt x="847" y="2095"/>
                                </a:lnTo>
                                <a:lnTo>
                                  <a:pt x="862" y="2095"/>
                                </a:lnTo>
                                <a:lnTo>
                                  <a:pt x="859" y="2095"/>
                                </a:lnTo>
                                <a:lnTo>
                                  <a:pt x="877" y="2099"/>
                                </a:lnTo>
                                <a:lnTo>
                                  <a:pt x="894" y="2099"/>
                                </a:lnTo>
                                <a:lnTo>
                                  <a:pt x="894" y="2099"/>
                                </a:lnTo>
                                <a:lnTo>
                                  <a:pt x="907" y="2104"/>
                                </a:lnTo>
                                <a:lnTo>
                                  <a:pt x="1081" y="2104"/>
                                </a:lnTo>
                                <a:lnTo>
                                  <a:pt x="1094" y="2099"/>
                                </a:lnTo>
                                <a:lnTo>
                                  <a:pt x="1111" y="2099"/>
                                </a:lnTo>
                                <a:lnTo>
                                  <a:pt x="1125" y="2095"/>
                                </a:lnTo>
                                <a:lnTo>
                                  <a:pt x="1143" y="2095"/>
                                </a:lnTo>
                                <a:lnTo>
                                  <a:pt x="1155" y="2090"/>
                                </a:lnTo>
                                <a:lnTo>
                                  <a:pt x="1173" y="2090"/>
                                </a:lnTo>
                                <a:lnTo>
                                  <a:pt x="1235" y="2076"/>
                                </a:lnTo>
                                <a:lnTo>
                                  <a:pt x="1247" y="2071"/>
                                </a:lnTo>
                                <a:lnTo>
                                  <a:pt x="1300" y="2058"/>
                                </a:lnTo>
                                <a:lnTo>
                                  <a:pt x="1309" y="2048"/>
                                </a:lnTo>
                                <a:lnTo>
                                  <a:pt x="1303" y="2048"/>
                                </a:lnTo>
                                <a:lnTo>
                                  <a:pt x="1351" y="2035"/>
                                </a:lnTo>
                                <a:lnTo>
                                  <a:pt x="1369" y="2025"/>
                                </a:lnTo>
                                <a:lnTo>
                                  <a:pt x="1365" y="2030"/>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4"/>
                                </a:lnTo>
                                <a:lnTo>
                                  <a:pt x="1482" y="1970"/>
                                </a:lnTo>
                                <a:lnTo>
                                  <a:pt x="1478" y="1970"/>
                                </a:lnTo>
                                <a:lnTo>
                                  <a:pt x="1499" y="1965"/>
                                </a:lnTo>
                                <a:lnTo>
                                  <a:pt x="1508" y="1956"/>
                                </a:lnTo>
                                <a:lnTo>
                                  <a:pt x="1522" y="1942"/>
                                </a:lnTo>
                                <a:lnTo>
                                  <a:pt x="1517" y="1947"/>
                                </a:lnTo>
                                <a:lnTo>
                                  <a:pt x="1531" y="1942"/>
                                </a:lnTo>
                                <a:lnTo>
                                  <a:pt x="1549" y="1928"/>
                                </a:lnTo>
                                <a:lnTo>
                                  <a:pt x="1582" y="1901"/>
                                </a:lnTo>
                                <a:lnTo>
                                  <a:pt x="1579" y="1896"/>
                                </a:lnTo>
                                <a:lnTo>
                                  <a:pt x="1579" y="1896"/>
                                </a:lnTo>
                                <a:lnTo>
                                  <a:pt x="1543" y="1919"/>
                                </a:lnTo>
                                <a:lnTo>
                                  <a:pt x="1543" y="1919"/>
                                </a:lnTo>
                                <a:lnTo>
                                  <a:pt x="1526" y="1933"/>
                                </a:lnTo>
                                <a:lnTo>
                                  <a:pt x="1526" y="1933"/>
                                </a:lnTo>
                                <a:lnTo>
                                  <a:pt x="1517" y="1938"/>
                                </a:lnTo>
                                <a:lnTo>
                                  <a:pt x="1499" y="1951"/>
                                </a:lnTo>
                                <a:lnTo>
                                  <a:pt x="1490" y="1961"/>
                                </a:lnTo>
                                <a:lnTo>
                                  <a:pt x="1496" y="1961"/>
                                </a:lnTo>
                                <a:lnTo>
                                  <a:pt x="1478" y="1965"/>
                                </a:lnTo>
                                <a:lnTo>
                                  <a:pt x="1466" y="1975"/>
                                </a:lnTo>
                                <a:lnTo>
                                  <a:pt x="1466" y="1975"/>
                                </a:lnTo>
                                <a:lnTo>
                                  <a:pt x="1452" y="1979"/>
                                </a:lnTo>
                                <a:lnTo>
                                  <a:pt x="1439" y="1988"/>
                                </a:lnTo>
                                <a:lnTo>
                                  <a:pt x="1422" y="1998"/>
                                </a:lnTo>
                                <a:lnTo>
                                  <a:pt x="1408" y="2002"/>
                                </a:lnTo>
                                <a:lnTo>
                                  <a:pt x="1395" y="2007"/>
                                </a:lnTo>
                                <a:lnTo>
                                  <a:pt x="1378" y="2016"/>
                                </a:lnTo>
                                <a:lnTo>
                                  <a:pt x="1365" y="2021"/>
                                </a:lnTo>
                                <a:lnTo>
                                  <a:pt x="1351" y="2030"/>
                                </a:lnTo>
                                <a:lnTo>
                                  <a:pt x="1303" y="2039"/>
                                </a:lnTo>
                                <a:lnTo>
                                  <a:pt x="1291" y="2048"/>
                                </a:lnTo>
                                <a:lnTo>
                                  <a:pt x="1295" y="2048"/>
                                </a:lnTo>
                                <a:lnTo>
                                  <a:pt x="1247" y="2062"/>
                                </a:lnTo>
                                <a:lnTo>
                                  <a:pt x="1235" y="2067"/>
                                </a:lnTo>
                                <a:lnTo>
                                  <a:pt x="1168" y="2085"/>
                                </a:lnTo>
                                <a:lnTo>
                                  <a:pt x="1173" y="2085"/>
                                </a:lnTo>
                                <a:lnTo>
                                  <a:pt x="1155" y="2085"/>
                                </a:lnTo>
                                <a:lnTo>
                                  <a:pt x="1138" y="2085"/>
                                </a:lnTo>
                                <a:lnTo>
                                  <a:pt x="1143" y="2085"/>
                                </a:lnTo>
                                <a:lnTo>
                                  <a:pt x="1125" y="2085"/>
                                </a:lnTo>
                                <a:lnTo>
                                  <a:pt x="1111" y="2090"/>
                                </a:lnTo>
                                <a:lnTo>
                                  <a:pt x="1111" y="2090"/>
                                </a:lnTo>
                                <a:lnTo>
                                  <a:pt x="1094" y="2090"/>
                                </a:lnTo>
                                <a:lnTo>
                                  <a:pt x="1078" y="2095"/>
                                </a:lnTo>
                                <a:lnTo>
                                  <a:pt x="1081" y="2095"/>
                                </a:lnTo>
                                <a:lnTo>
                                  <a:pt x="907" y="2095"/>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5"/>
                                </a:lnTo>
                                <a:lnTo>
                                  <a:pt x="637" y="2030"/>
                                </a:lnTo>
                                <a:lnTo>
                                  <a:pt x="640" y="2030"/>
                                </a:lnTo>
                                <a:lnTo>
                                  <a:pt x="623" y="2021"/>
                                </a:lnTo>
                                <a:lnTo>
                                  <a:pt x="607" y="2016"/>
                                </a:lnTo>
                                <a:lnTo>
                                  <a:pt x="610" y="2016"/>
                                </a:lnTo>
                                <a:lnTo>
                                  <a:pt x="598" y="2007"/>
                                </a:lnTo>
                                <a:lnTo>
                                  <a:pt x="580" y="1998"/>
                                </a:lnTo>
                                <a:lnTo>
                                  <a:pt x="566" y="1998"/>
                                </a:lnTo>
                                <a:lnTo>
                                  <a:pt x="571" y="1998"/>
                                </a:lnTo>
                                <a:lnTo>
                                  <a:pt x="554" y="1988"/>
                                </a:lnTo>
                                <a:lnTo>
                                  <a:pt x="540" y="1979"/>
                                </a:lnTo>
                                <a:lnTo>
                                  <a:pt x="527" y="1970"/>
                                </a:lnTo>
                                <a:lnTo>
                                  <a:pt x="515" y="1965"/>
                                </a:lnTo>
                                <a:lnTo>
                                  <a:pt x="497" y="1956"/>
                                </a:lnTo>
                                <a:lnTo>
                                  <a:pt x="489" y="1947"/>
                                </a:lnTo>
                                <a:lnTo>
                                  <a:pt x="474" y="1938"/>
                                </a:lnTo>
                                <a:lnTo>
                                  <a:pt x="462" y="1928"/>
                                </a:lnTo>
                                <a:lnTo>
                                  <a:pt x="450" y="1919"/>
                                </a:lnTo>
                                <a:lnTo>
                                  <a:pt x="436" y="1910"/>
                                </a:lnTo>
                                <a:lnTo>
                                  <a:pt x="423" y="1901"/>
                                </a:lnTo>
                                <a:lnTo>
                                  <a:pt x="409" y="1891"/>
                                </a:lnTo>
                                <a:lnTo>
                                  <a:pt x="397" y="1878"/>
                                </a:lnTo>
                                <a:lnTo>
                                  <a:pt x="370" y="1864"/>
                                </a:lnTo>
                                <a:lnTo>
                                  <a:pt x="362" y="1850"/>
                                </a:lnTo>
                                <a:lnTo>
                                  <a:pt x="344" y="1841"/>
                                </a:lnTo>
                                <a:lnTo>
                                  <a:pt x="344" y="1845"/>
                                </a:lnTo>
                                <a:lnTo>
                                  <a:pt x="335" y="1827"/>
                                </a:lnTo>
                                <a:lnTo>
                                  <a:pt x="326" y="1818"/>
                                </a:lnTo>
                                <a:lnTo>
                                  <a:pt x="314" y="1808"/>
                                </a:lnTo>
                                <a:lnTo>
                                  <a:pt x="302" y="1794"/>
                                </a:lnTo>
                                <a:lnTo>
                                  <a:pt x="293" y="1781"/>
                                </a:lnTo>
                                <a:lnTo>
                                  <a:pt x="293" y="1785"/>
                                </a:lnTo>
                                <a:lnTo>
                                  <a:pt x="284" y="1771"/>
                                </a:lnTo>
                                <a:lnTo>
                                  <a:pt x="270" y="1759"/>
                                </a:lnTo>
                                <a:lnTo>
                                  <a:pt x="249" y="1734"/>
                                </a:lnTo>
                                <a:lnTo>
                                  <a:pt x="249" y="1734"/>
                                </a:lnTo>
                                <a:lnTo>
                                  <a:pt x="240" y="1721"/>
                                </a:lnTo>
                                <a:lnTo>
                                  <a:pt x="226" y="1711"/>
                                </a:lnTo>
                                <a:lnTo>
                                  <a:pt x="226" y="1711"/>
                                </a:lnTo>
                                <a:lnTo>
                                  <a:pt x="219" y="1699"/>
                                </a:lnTo>
                                <a:lnTo>
                                  <a:pt x="210" y="1684"/>
                                </a:lnTo>
                                <a:lnTo>
                                  <a:pt x="210" y="1688"/>
                                </a:lnTo>
                                <a:lnTo>
                                  <a:pt x="192" y="1661"/>
                                </a:lnTo>
                                <a:lnTo>
                                  <a:pt x="192" y="1661"/>
                                </a:lnTo>
                                <a:lnTo>
                                  <a:pt x="178" y="1642"/>
                                </a:lnTo>
                                <a:lnTo>
                                  <a:pt x="178" y="1642"/>
                                </a:lnTo>
                                <a:lnTo>
                                  <a:pt x="166" y="1619"/>
                                </a:lnTo>
                                <a:lnTo>
                                  <a:pt x="157" y="1602"/>
                                </a:lnTo>
                                <a:lnTo>
                                  <a:pt x="139" y="1577"/>
                                </a:lnTo>
                                <a:lnTo>
                                  <a:pt x="130" y="1559"/>
                                </a:lnTo>
                                <a:lnTo>
                                  <a:pt x="127" y="1550"/>
                                </a:lnTo>
                                <a:lnTo>
                                  <a:pt x="118" y="1531"/>
                                </a:lnTo>
                                <a:lnTo>
                                  <a:pt x="109" y="1517"/>
                                </a:lnTo>
                                <a:lnTo>
                                  <a:pt x="109" y="1522"/>
                                </a:lnTo>
                                <a:lnTo>
                                  <a:pt x="109" y="1505"/>
                                </a:lnTo>
                                <a:lnTo>
                                  <a:pt x="95" y="1485"/>
                                </a:lnTo>
                                <a:lnTo>
                                  <a:pt x="100" y="1485"/>
                                </a:lnTo>
                                <a:lnTo>
                                  <a:pt x="95" y="1476"/>
                                </a:lnTo>
                                <a:lnTo>
                                  <a:pt x="92" y="1476"/>
                                </a:lnTo>
                                <a:lnTo>
                                  <a:pt x="86" y="1457"/>
                                </a:lnTo>
                                <a:lnTo>
                                  <a:pt x="78" y="1445"/>
                                </a:lnTo>
                                <a:lnTo>
                                  <a:pt x="83" y="1445"/>
                                </a:lnTo>
                                <a:lnTo>
                                  <a:pt x="78" y="1430"/>
                                </a:lnTo>
                                <a:lnTo>
                                  <a:pt x="65" y="1411"/>
                                </a:lnTo>
                                <a:lnTo>
                                  <a:pt x="69" y="1411"/>
                                </a:lnTo>
                                <a:lnTo>
                                  <a:pt x="65" y="1393"/>
                                </a:lnTo>
                                <a:lnTo>
                                  <a:pt x="62" y="1385"/>
                                </a:lnTo>
                                <a:lnTo>
                                  <a:pt x="56" y="1365"/>
                                </a:lnTo>
                                <a:lnTo>
                                  <a:pt x="48" y="1348"/>
                                </a:lnTo>
                                <a:lnTo>
                                  <a:pt x="48" y="1348"/>
                                </a:lnTo>
                                <a:lnTo>
                                  <a:pt x="39" y="1296"/>
                                </a:lnTo>
                                <a:lnTo>
                                  <a:pt x="35" y="1296"/>
                                </a:lnTo>
                                <a:lnTo>
                                  <a:pt x="30" y="1288"/>
                                </a:lnTo>
                                <a:lnTo>
                                  <a:pt x="35" y="1291"/>
                                </a:lnTo>
                                <a:lnTo>
                                  <a:pt x="35" y="1268"/>
                                </a:lnTo>
                                <a:lnTo>
                                  <a:pt x="21" y="1222"/>
                                </a:lnTo>
                                <a:lnTo>
                                  <a:pt x="18" y="1208"/>
                                </a:lnTo>
                                <a:lnTo>
                                  <a:pt x="18" y="1208"/>
                                </a:lnTo>
                                <a:lnTo>
                                  <a:pt x="18" y="1171"/>
                                </a:lnTo>
                                <a:lnTo>
                                  <a:pt x="12" y="1153"/>
                                </a:lnTo>
                                <a:lnTo>
                                  <a:pt x="12" y="1153"/>
                                </a:lnTo>
                                <a:lnTo>
                                  <a:pt x="12" y="1134"/>
                                </a:lnTo>
                                <a:lnTo>
                                  <a:pt x="9" y="1125"/>
                                </a:lnTo>
                                <a:lnTo>
                                  <a:pt x="9" y="1125"/>
                                </a:lnTo>
                                <a:lnTo>
                                  <a:pt x="9" y="991"/>
                                </a:lnTo>
                                <a:lnTo>
                                  <a:pt x="12" y="977"/>
                                </a:lnTo>
                                <a:lnTo>
                                  <a:pt x="12" y="940"/>
                                </a:lnTo>
                                <a:lnTo>
                                  <a:pt x="18" y="928"/>
                                </a:lnTo>
                                <a:lnTo>
                                  <a:pt x="18" y="894"/>
                                </a:lnTo>
                                <a:lnTo>
                                  <a:pt x="21" y="880"/>
                                </a:lnTo>
                                <a:lnTo>
                                  <a:pt x="26" y="857"/>
                                </a:lnTo>
                                <a:lnTo>
                                  <a:pt x="30" y="848"/>
                                </a:lnTo>
                                <a:lnTo>
                                  <a:pt x="35" y="831"/>
                                </a:lnTo>
                                <a:lnTo>
                                  <a:pt x="35" y="817"/>
                                </a:lnTo>
                                <a:lnTo>
                                  <a:pt x="39" y="797"/>
                                </a:lnTo>
                                <a:lnTo>
                                  <a:pt x="35" y="802"/>
                                </a:lnTo>
                                <a:lnTo>
                                  <a:pt x="44" y="780"/>
                                </a:lnTo>
                                <a:lnTo>
                                  <a:pt x="44" y="765"/>
                                </a:lnTo>
                                <a:lnTo>
                                  <a:pt x="48" y="751"/>
                                </a:lnTo>
                                <a:lnTo>
                                  <a:pt x="48" y="757"/>
                                </a:lnTo>
                                <a:lnTo>
                                  <a:pt x="56" y="734"/>
                                </a:lnTo>
                                <a:lnTo>
                                  <a:pt x="65" y="700"/>
                                </a:lnTo>
                                <a:lnTo>
                                  <a:pt x="69" y="686"/>
                                </a:lnTo>
                                <a:lnTo>
                                  <a:pt x="65" y="691"/>
                                </a:lnTo>
                                <a:lnTo>
                                  <a:pt x="83" y="660"/>
                                </a:lnTo>
                                <a:lnTo>
                                  <a:pt x="86" y="654"/>
                                </a:lnTo>
                                <a:lnTo>
                                  <a:pt x="86" y="640"/>
                                </a:lnTo>
                                <a:lnTo>
                                  <a:pt x="86" y="640"/>
                                </a:lnTo>
                                <a:lnTo>
                                  <a:pt x="92" y="626"/>
                                </a:lnTo>
                                <a:lnTo>
                                  <a:pt x="95" y="626"/>
                                </a:lnTo>
                                <a:lnTo>
                                  <a:pt x="100" y="608"/>
                                </a:lnTo>
                                <a:lnTo>
                                  <a:pt x="95" y="614"/>
                                </a:lnTo>
                                <a:lnTo>
                                  <a:pt x="104" y="600"/>
                                </a:lnTo>
                                <a:lnTo>
                                  <a:pt x="113" y="580"/>
                                </a:lnTo>
                                <a:lnTo>
                                  <a:pt x="113" y="580"/>
                                </a:lnTo>
                                <a:lnTo>
                                  <a:pt x="118" y="571"/>
                                </a:lnTo>
                                <a:lnTo>
                                  <a:pt x="118" y="571"/>
                                </a:lnTo>
                                <a:lnTo>
                                  <a:pt x="130" y="540"/>
                                </a:lnTo>
                                <a:lnTo>
                                  <a:pt x="157" y="497"/>
                                </a:lnTo>
                                <a:lnTo>
                                  <a:pt x="166" y="483"/>
                                </a:lnTo>
                                <a:lnTo>
                                  <a:pt x="175" y="469"/>
                                </a:lnTo>
                                <a:lnTo>
                                  <a:pt x="183" y="457"/>
                                </a:lnTo>
                                <a:lnTo>
                                  <a:pt x="192" y="446"/>
                                </a:lnTo>
                                <a:lnTo>
                                  <a:pt x="201" y="429"/>
                                </a:lnTo>
                                <a:lnTo>
                                  <a:pt x="213" y="414"/>
                                </a:lnTo>
                                <a:lnTo>
                                  <a:pt x="219" y="406"/>
                                </a:lnTo>
                                <a:lnTo>
                                  <a:pt x="231" y="391"/>
                                </a:lnTo>
                                <a:lnTo>
                                  <a:pt x="240" y="377"/>
                                </a:lnTo>
                                <a:lnTo>
                                  <a:pt x="252" y="360"/>
                                </a:lnTo>
                                <a:lnTo>
                                  <a:pt x="261" y="354"/>
                                </a:lnTo>
                                <a:lnTo>
                                  <a:pt x="270" y="340"/>
                                </a:lnTo>
                                <a:lnTo>
                                  <a:pt x="284" y="332"/>
                                </a:lnTo>
                                <a:lnTo>
                                  <a:pt x="293" y="317"/>
                                </a:lnTo>
                                <a:lnTo>
                                  <a:pt x="302" y="303"/>
                                </a:lnTo>
                                <a:lnTo>
                                  <a:pt x="314" y="289"/>
                                </a:lnTo>
                                <a:lnTo>
                                  <a:pt x="326" y="286"/>
                                </a:lnTo>
                                <a:lnTo>
                                  <a:pt x="349" y="257"/>
                                </a:lnTo>
                                <a:lnTo>
                                  <a:pt x="362" y="249"/>
                                </a:lnTo>
                                <a:lnTo>
                                  <a:pt x="370" y="240"/>
                                </a:lnTo>
                                <a:lnTo>
                                  <a:pt x="383" y="229"/>
                                </a:lnTo>
                                <a:lnTo>
                                  <a:pt x="397" y="217"/>
                                </a:lnTo>
                                <a:lnTo>
                                  <a:pt x="414" y="206"/>
                                </a:lnTo>
                                <a:lnTo>
                                  <a:pt x="423" y="197"/>
                                </a:lnTo>
                                <a:lnTo>
                                  <a:pt x="462" y="169"/>
                                </a:lnTo>
                                <a:lnTo>
                                  <a:pt x="474" y="160"/>
                                </a:lnTo>
                                <a:lnTo>
                                  <a:pt x="489" y="152"/>
                                </a:lnTo>
                                <a:lnTo>
                                  <a:pt x="497" y="146"/>
                                </a:lnTo>
                                <a:lnTo>
                                  <a:pt x="515" y="137"/>
                                </a:lnTo>
                                <a:lnTo>
                                  <a:pt x="527" y="129"/>
                                </a:lnTo>
                                <a:lnTo>
                                  <a:pt x="571" y="106"/>
                                </a:lnTo>
                                <a:lnTo>
                                  <a:pt x="566" y="106"/>
                                </a:lnTo>
                                <a:lnTo>
                                  <a:pt x="580" y="106"/>
                                </a:lnTo>
                                <a:lnTo>
                                  <a:pt x="580" y="100"/>
                                </a:lnTo>
                                <a:lnTo>
                                  <a:pt x="598" y="92"/>
                                </a:lnTo>
                                <a:lnTo>
                                  <a:pt x="593" y="95"/>
                                </a:lnTo>
                                <a:lnTo>
                                  <a:pt x="610" y="86"/>
                                </a:lnTo>
                                <a:lnTo>
                                  <a:pt x="623" y="83"/>
                                </a:lnTo>
                                <a:lnTo>
                                  <a:pt x="623" y="83"/>
                                </a:lnTo>
                                <a:lnTo>
                                  <a:pt x="637" y="78"/>
                                </a:lnTo>
                                <a:lnTo>
                                  <a:pt x="658" y="69"/>
                                </a:lnTo>
                                <a:lnTo>
                                  <a:pt x="654" y="69"/>
                                </a:lnTo>
                                <a:lnTo>
                                  <a:pt x="672" y="63"/>
                                </a:lnTo>
                                <a:lnTo>
                                  <a:pt x="681" y="60"/>
                                </a:lnTo>
                                <a:lnTo>
                                  <a:pt x="697" y="49"/>
                                </a:lnTo>
                                <a:lnTo>
                                  <a:pt x="697" y="55"/>
                                </a:lnTo>
                                <a:lnTo>
                                  <a:pt x="746" y="40"/>
                                </a:lnTo>
                                <a:lnTo>
                                  <a:pt x="755" y="35"/>
                                </a:lnTo>
                                <a:lnTo>
                                  <a:pt x="803" y="23"/>
                                </a:lnTo>
                                <a:lnTo>
                                  <a:pt x="820" y="23"/>
                                </a:lnTo>
                                <a:lnTo>
                                  <a:pt x="838" y="18"/>
                                </a:lnTo>
                                <a:lnTo>
                                  <a:pt x="847" y="18"/>
                                </a:lnTo>
                                <a:lnTo>
                                  <a:pt x="862" y="12"/>
                                </a:lnTo>
                                <a:lnTo>
                                  <a:pt x="880" y="9"/>
                                </a:lnTo>
                                <a:lnTo>
                                  <a:pt x="924" y="9"/>
                                </a:lnTo>
                                <a:lnTo>
                                  <a:pt x="942" y="9"/>
                                </a:lnTo>
                                <a:lnTo>
                                  <a:pt x="1051" y="9"/>
                                </a:lnTo>
                                <a:lnTo>
                                  <a:pt x="1051" y="9"/>
                                </a:lnTo>
                                <a:lnTo>
                                  <a:pt x="1064" y="9"/>
                                </a:lnTo>
                                <a:lnTo>
                                  <a:pt x="1111" y="9"/>
                                </a:lnTo>
                                <a:lnTo>
                                  <a:pt x="1111" y="9"/>
                                </a:lnTo>
                                <a:lnTo>
                                  <a:pt x="1125" y="12"/>
                                </a:lnTo>
                                <a:lnTo>
                                  <a:pt x="1143" y="18"/>
                                </a:lnTo>
                                <a:lnTo>
                                  <a:pt x="1155" y="18"/>
                                </a:lnTo>
                                <a:lnTo>
                                  <a:pt x="1155" y="18"/>
                                </a:lnTo>
                                <a:lnTo>
                                  <a:pt x="1173" y="23"/>
                                </a:lnTo>
                                <a:lnTo>
                                  <a:pt x="1185" y="26"/>
                                </a:lnTo>
                                <a:lnTo>
                                  <a:pt x="1203" y="26"/>
                                </a:lnTo>
                                <a:lnTo>
                                  <a:pt x="1203" y="26"/>
                                </a:lnTo>
                                <a:lnTo>
                                  <a:pt x="1265" y="46"/>
                                </a:lnTo>
                                <a:lnTo>
                                  <a:pt x="1277" y="49"/>
                                </a:lnTo>
                                <a:lnTo>
                                  <a:pt x="1277" y="46"/>
                                </a:lnTo>
                                <a:lnTo>
                                  <a:pt x="1295" y="55"/>
                                </a:lnTo>
                                <a:lnTo>
                                  <a:pt x="1309" y="60"/>
                                </a:lnTo>
                                <a:lnTo>
                                  <a:pt x="1321" y="63"/>
                                </a:lnTo>
                                <a:lnTo>
                                  <a:pt x="1333" y="69"/>
                                </a:lnTo>
                                <a:lnTo>
                                  <a:pt x="1333" y="69"/>
                                </a:lnTo>
                                <a:lnTo>
                                  <a:pt x="1351" y="78"/>
                                </a:lnTo>
                                <a:lnTo>
                                  <a:pt x="1369" y="83"/>
                                </a:lnTo>
                                <a:lnTo>
                                  <a:pt x="1369" y="83"/>
                                </a:lnTo>
                                <a:lnTo>
                                  <a:pt x="1378" y="86"/>
                                </a:lnTo>
                                <a:lnTo>
                                  <a:pt x="1395" y="95"/>
                                </a:lnTo>
                                <a:lnTo>
                                  <a:pt x="1395" y="92"/>
                                </a:lnTo>
                                <a:lnTo>
                                  <a:pt x="1439" y="120"/>
                                </a:lnTo>
                                <a:lnTo>
                                  <a:pt x="1457" y="123"/>
                                </a:lnTo>
                                <a:lnTo>
                                  <a:pt x="1457" y="120"/>
                                </a:lnTo>
                                <a:lnTo>
                                  <a:pt x="1478" y="137"/>
                                </a:lnTo>
                                <a:lnTo>
                                  <a:pt x="1496" y="146"/>
                                </a:lnTo>
                                <a:lnTo>
                                  <a:pt x="1490" y="146"/>
                                </a:lnTo>
                                <a:lnTo>
                                  <a:pt x="1499" y="152"/>
                                </a:lnTo>
                                <a:lnTo>
                                  <a:pt x="1505" y="152"/>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4"/>
                                </a:moveTo>
                                <a:lnTo>
                                  <a:pt x="1514" y="166"/>
                                </a:lnTo>
                                <a:lnTo>
                                  <a:pt x="1505" y="157"/>
                                </a:lnTo>
                                <a:lnTo>
                                  <a:pt x="1487" y="146"/>
                                </a:lnTo>
                                <a:lnTo>
                                  <a:pt x="1478" y="143"/>
                                </a:lnTo>
                                <a:lnTo>
                                  <a:pt x="1466" y="134"/>
                                </a:lnTo>
                                <a:lnTo>
                                  <a:pt x="1448" y="129"/>
                                </a:lnTo>
                                <a:lnTo>
                                  <a:pt x="1434" y="120"/>
                                </a:lnTo>
                                <a:lnTo>
                                  <a:pt x="1422" y="114"/>
                                </a:lnTo>
                                <a:lnTo>
                                  <a:pt x="1404" y="106"/>
                                </a:lnTo>
                                <a:lnTo>
                                  <a:pt x="1392" y="100"/>
                                </a:lnTo>
                                <a:lnTo>
                                  <a:pt x="1378" y="92"/>
                                </a:lnTo>
                                <a:lnTo>
                                  <a:pt x="1360" y="86"/>
                                </a:lnTo>
                                <a:lnTo>
                                  <a:pt x="1348" y="77"/>
                                </a:lnTo>
                                <a:lnTo>
                                  <a:pt x="1334" y="74"/>
                                </a:lnTo>
                                <a:lnTo>
                                  <a:pt x="1318" y="74"/>
                                </a:lnTo>
                                <a:lnTo>
                                  <a:pt x="1304" y="69"/>
                                </a:lnTo>
                                <a:lnTo>
                                  <a:pt x="1286" y="60"/>
                                </a:lnTo>
                                <a:lnTo>
                                  <a:pt x="1277" y="54"/>
                                </a:lnTo>
                                <a:lnTo>
                                  <a:pt x="1260" y="49"/>
                                </a:lnTo>
                                <a:lnTo>
                                  <a:pt x="1244" y="46"/>
                                </a:lnTo>
                                <a:lnTo>
                                  <a:pt x="1230" y="40"/>
                                </a:lnTo>
                                <a:lnTo>
                                  <a:pt x="1212" y="37"/>
                                </a:lnTo>
                                <a:lnTo>
                                  <a:pt x="1200" y="37"/>
                                </a:lnTo>
                                <a:lnTo>
                                  <a:pt x="1185" y="32"/>
                                </a:lnTo>
                                <a:lnTo>
                                  <a:pt x="1164" y="26"/>
                                </a:lnTo>
                                <a:lnTo>
                                  <a:pt x="1155" y="26"/>
                                </a:lnTo>
                                <a:lnTo>
                                  <a:pt x="1134" y="23"/>
                                </a:lnTo>
                                <a:lnTo>
                                  <a:pt x="1120" y="23"/>
                                </a:lnTo>
                                <a:lnTo>
                                  <a:pt x="1078" y="23"/>
                                </a:lnTo>
                                <a:lnTo>
                                  <a:pt x="1060" y="17"/>
                                </a:lnTo>
                                <a:lnTo>
                                  <a:pt x="951" y="17"/>
                                </a:lnTo>
                                <a:lnTo>
                                  <a:pt x="933" y="23"/>
                                </a:lnTo>
                                <a:lnTo>
                                  <a:pt x="889" y="23"/>
                                </a:lnTo>
                                <a:lnTo>
                                  <a:pt x="871" y="23"/>
                                </a:lnTo>
                                <a:lnTo>
                                  <a:pt x="856" y="26"/>
                                </a:lnTo>
                                <a:lnTo>
                                  <a:pt x="847" y="26"/>
                                </a:lnTo>
                                <a:lnTo>
                                  <a:pt x="829" y="32"/>
                                </a:lnTo>
                                <a:lnTo>
                                  <a:pt x="812" y="32"/>
                                </a:lnTo>
                                <a:lnTo>
                                  <a:pt x="797" y="37"/>
                                </a:lnTo>
                                <a:lnTo>
                                  <a:pt x="782" y="40"/>
                                </a:lnTo>
                                <a:lnTo>
                                  <a:pt x="764" y="46"/>
                                </a:lnTo>
                                <a:lnTo>
                                  <a:pt x="755" y="49"/>
                                </a:lnTo>
                                <a:lnTo>
                                  <a:pt x="737" y="54"/>
                                </a:lnTo>
                                <a:lnTo>
                                  <a:pt x="720" y="60"/>
                                </a:lnTo>
                                <a:lnTo>
                                  <a:pt x="706" y="63"/>
                                </a:lnTo>
                                <a:lnTo>
                                  <a:pt x="690" y="74"/>
                                </a:lnTo>
                                <a:lnTo>
                                  <a:pt x="681" y="74"/>
                                </a:lnTo>
                                <a:lnTo>
                                  <a:pt x="663" y="77"/>
                                </a:lnTo>
                                <a:lnTo>
                                  <a:pt x="646" y="86"/>
                                </a:lnTo>
                                <a:lnTo>
                                  <a:pt x="632" y="92"/>
                                </a:lnTo>
                                <a:lnTo>
                                  <a:pt x="619" y="100"/>
                                </a:lnTo>
                                <a:lnTo>
                                  <a:pt x="602" y="106"/>
                                </a:lnTo>
                                <a:lnTo>
                                  <a:pt x="589" y="114"/>
                                </a:lnTo>
                                <a:lnTo>
                                  <a:pt x="575" y="120"/>
                                </a:lnTo>
                                <a:lnTo>
                                  <a:pt x="563" y="123"/>
                                </a:lnTo>
                                <a:lnTo>
                                  <a:pt x="549" y="134"/>
                                </a:lnTo>
                                <a:lnTo>
                                  <a:pt x="533" y="143"/>
                                </a:lnTo>
                                <a:lnTo>
                                  <a:pt x="519" y="146"/>
                                </a:lnTo>
                                <a:lnTo>
                                  <a:pt x="506" y="157"/>
                                </a:lnTo>
                                <a:lnTo>
                                  <a:pt x="492" y="166"/>
                                </a:lnTo>
                                <a:lnTo>
                                  <a:pt x="483" y="174"/>
                                </a:lnTo>
                                <a:lnTo>
                                  <a:pt x="468" y="183"/>
                                </a:lnTo>
                                <a:lnTo>
                                  <a:pt x="453" y="189"/>
                                </a:lnTo>
                                <a:lnTo>
                                  <a:pt x="445" y="197"/>
                                </a:lnTo>
                                <a:lnTo>
                                  <a:pt x="432" y="206"/>
                                </a:lnTo>
                                <a:lnTo>
                                  <a:pt x="418" y="220"/>
                                </a:lnTo>
                                <a:lnTo>
                                  <a:pt x="406" y="231"/>
                                </a:lnTo>
                                <a:lnTo>
                                  <a:pt x="392" y="240"/>
                                </a:lnTo>
                                <a:lnTo>
                                  <a:pt x="379" y="249"/>
                                </a:lnTo>
                                <a:lnTo>
                                  <a:pt x="367" y="263"/>
                                </a:lnTo>
                                <a:lnTo>
                                  <a:pt x="358" y="271"/>
                                </a:lnTo>
                                <a:lnTo>
                                  <a:pt x="332" y="294"/>
                                </a:lnTo>
                                <a:lnTo>
                                  <a:pt x="318" y="303"/>
                                </a:lnTo>
                                <a:lnTo>
                                  <a:pt x="311" y="317"/>
                                </a:lnTo>
                                <a:lnTo>
                                  <a:pt x="302" y="326"/>
                                </a:lnTo>
                                <a:lnTo>
                                  <a:pt x="293" y="340"/>
                                </a:lnTo>
                                <a:lnTo>
                                  <a:pt x="279" y="354"/>
                                </a:lnTo>
                                <a:lnTo>
                                  <a:pt x="266" y="363"/>
                                </a:lnTo>
                                <a:lnTo>
                                  <a:pt x="258" y="374"/>
                                </a:lnTo>
                                <a:lnTo>
                                  <a:pt x="249" y="391"/>
                                </a:lnTo>
                                <a:lnTo>
                                  <a:pt x="240" y="400"/>
                                </a:lnTo>
                                <a:lnTo>
                                  <a:pt x="228" y="414"/>
                                </a:lnTo>
                                <a:lnTo>
                                  <a:pt x="219" y="428"/>
                                </a:lnTo>
                                <a:lnTo>
                                  <a:pt x="205" y="443"/>
                                </a:lnTo>
                                <a:lnTo>
                                  <a:pt x="201" y="457"/>
                                </a:lnTo>
                                <a:lnTo>
                                  <a:pt x="192" y="471"/>
                                </a:lnTo>
                                <a:lnTo>
                                  <a:pt x="178" y="483"/>
                                </a:lnTo>
                                <a:lnTo>
                                  <a:pt x="169" y="494"/>
                                </a:lnTo>
                                <a:lnTo>
                                  <a:pt x="161" y="511"/>
                                </a:lnTo>
                                <a:lnTo>
                                  <a:pt x="157" y="525"/>
                                </a:lnTo>
                                <a:lnTo>
                                  <a:pt x="148" y="534"/>
                                </a:lnTo>
                                <a:lnTo>
                                  <a:pt x="139" y="548"/>
                                </a:lnTo>
                                <a:lnTo>
                                  <a:pt x="131" y="568"/>
                                </a:lnTo>
                                <a:lnTo>
                                  <a:pt x="122" y="585"/>
                                </a:lnTo>
                                <a:lnTo>
                                  <a:pt x="118" y="594"/>
                                </a:lnTo>
                                <a:lnTo>
                                  <a:pt x="113" y="608"/>
                                </a:lnTo>
                                <a:lnTo>
                                  <a:pt x="104" y="622"/>
                                </a:lnTo>
                                <a:lnTo>
                                  <a:pt x="101" y="640"/>
                                </a:lnTo>
                                <a:lnTo>
                                  <a:pt x="95" y="654"/>
                                </a:lnTo>
                                <a:lnTo>
                                  <a:pt x="92" y="668"/>
                                </a:lnTo>
                                <a:lnTo>
                                  <a:pt x="83" y="688"/>
                                </a:lnTo>
                                <a:lnTo>
                                  <a:pt x="74" y="700"/>
                                </a:lnTo>
                                <a:lnTo>
                                  <a:pt x="71" y="714"/>
                                </a:lnTo>
                                <a:lnTo>
                                  <a:pt x="65" y="734"/>
                                </a:lnTo>
                                <a:lnTo>
                                  <a:pt x="62" y="748"/>
                                </a:lnTo>
                                <a:lnTo>
                                  <a:pt x="53" y="765"/>
                                </a:lnTo>
                                <a:lnTo>
                                  <a:pt x="48" y="779"/>
                                </a:lnTo>
                                <a:lnTo>
                                  <a:pt x="48" y="794"/>
                                </a:lnTo>
                                <a:lnTo>
                                  <a:pt x="44" y="811"/>
                                </a:lnTo>
                                <a:lnTo>
                                  <a:pt x="39" y="831"/>
                                </a:lnTo>
                                <a:lnTo>
                                  <a:pt x="39" y="845"/>
                                </a:lnTo>
                                <a:lnTo>
                                  <a:pt x="35" y="862"/>
                                </a:lnTo>
                                <a:lnTo>
                                  <a:pt x="30" y="871"/>
                                </a:lnTo>
                                <a:lnTo>
                                  <a:pt x="27" y="894"/>
                                </a:lnTo>
                                <a:lnTo>
                                  <a:pt x="21" y="908"/>
                                </a:lnTo>
                                <a:lnTo>
                                  <a:pt x="21" y="942"/>
                                </a:lnTo>
                                <a:lnTo>
                                  <a:pt x="18" y="954"/>
                                </a:lnTo>
                                <a:lnTo>
                                  <a:pt x="18" y="991"/>
                                </a:lnTo>
                                <a:lnTo>
                                  <a:pt x="12" y="1005"/>
                                </a:lnTo>
                                <a:lnTo>
                                  <a:pt x="12" y="1139"/>
                                </a:lnTo>
                                <a:lnTo>
                                  <a:pt x="18" y="1153"/>
                                </a:lnTo>
                                <a:lnTo>
                                  <a:pt x="18" y="1167"/>
                                </a:lnTo>
                                <a:lnTo>
                                  <a:pt x="21" y="1185"/>
                                </a:lnTo>
                                <a:lnTo>
                                  <a:pt x="21" y="1222"/>
                                </a:lnTo>
                                <a:lnTo>
                                  <a:pt x="27" y="1236"/>
                                </a:lnTo>
                                <a:lnTo>
                                  <a:pt x="30" y="1254"/>
                                </a:lnTo>
                                <a:lnTo>
                                  <a:pt x="35" y="1268"/>
                                </a:lnTo>
                                <a:lnTo>
                                  <a:pt x="39" y="1287"/>
                                </a:lnTo>
                                <a:lnTo>
                                  <a:pt x="39" y="1305"/>
                                </a:lnTo>
                                <a:lnTo>
                                  <a:pt x="44" y="1314"/>
                                </a:lnTo>
                                <a:lnTo>
                                  <a:pt x="48" y="1328"/>
                                </a:lnTo>
                                <a:lnTo>
                                  <a:pt x="48" y="1347"/>
                                </a:lnTo>
                                <a:lnTo>
                                  <a:pt x="53" y="1365"/>
                                </a:lnTo>
                                <a:lnTo>
                                  <a:pt x="62" y="1379"/>
                                </a:lnTo>
                                <a:lnTo>
                                  <a:pt x="65" y="1399"/>
                                </a:lnTo>
                                <a:lnTo>
                                  <a:pt x="71" y="1411"/>
                                </a:lnTo>
                                <a:lnTo>
                                  <a:pt x="74" y="1425"/>
                                </a:lnTo>
                                <a:lnTo>
                                  <a:pt x="83" y="1444"/>
                                </a:lnTo>
                                <a:lnTo>
                                  <a:pt x="87" y="1462"/>
                                </a:lnTo>
                                <a:lnTo>
                                  <a:pt x="95" y="1471"/>
                                </a:lnTo>
                                <a:lnTo>
                                  <a:pt x="101" y="1490"/>
                                </a:lnTo>
                                <a:lnTo>
                                  <a:pt x="104" y="1504"/>
                                </a:lnTo>
                                <a:lnTo>
                                  <a:pt x="113" y="1519"/>
                                </a:lnTo>
                                <a:lnTo>
                                  <a:pt x="118" y="1536"/>
                                </a:lnTo>
                                <a:lnTo>
                                  <a:pt x="122" y="1545"/>
                                </a:lnTo>
                                <a:lnTo>
                                  <a:pt x="131" y="1564"/>
                                </a:lnTo>
                                <a:lnTo>
                                  <a:pt x="139" y="1578"/>
                                </a:lnTo>
                                <a:lnTo>
                                  <a:pt x="148" y="1591"/>
                                </a:lnTo>
                                <a:lnTo>
                                  <a:pt x="157" y="1605"/>
                                </a:lnTo>
                                <a:lnTo>
                                  <a:pt x="161" y="1619"/>
                                </a:lnTo>
                                <a:lnTo>
                                  <a:pt x="169" y="1633"/>
                                </a:lnTo>
                                <a:lnTo>
                                  <a:pt x="178" y="1647"/>
                                </a:lnTo>
                                <a:lnTo>
                                  <a:pt x="187" y="1661"/>
                                </a:lnTo>
                                <a:lnTo>
                                  <a:pt x="201" y="1679"/>
                                </a:lnTo>
                                <a:lnTo>
                                  <a:pt x="205" y="1688"/>
                                </a:lnTo>
                                <a:lnTo>
                                  <a:pt x="214" y="1702"/>
                                </a:lnTo>
                                <a:lnTo>
                                  <a:pt x="228" y="1716"/>
                                </a:lnTo>
                                <a:lnTo>
                                  <a:pt x="235" y="1725"/>
                                </a:lnTo>
                                <a:lnTo>
                                  <a:pt x="249" y="1739"/>
                                </a:lnTo>
                                <a:lnTo>
                                  <a:pt x="252" y="1753"/>
                                </a:lnTo>
                                <a:lnTo>
                                  <a:pt x="279" y="1776"/>
                                </a:lnTo>
                                <a:lnTo>
                                  <a:pt x="293" y="1790"/>
                                </a:lnTo>
                                <a:lnTo>
                                  <a:pt x="296" y="1799"/>
                                </a:lnTo>
                                <a:lnTo>
                                  <a:pt x="311" y="1813"/>
                                </a:lnTo>
                                <a:lnTo>
                                  <a:pt x="318" y="1827"/>
                                </a:lnTo>
                                <a:lnTo>
                                  <a:pt x="332" y="1836"/>
                                </a:lnTo>
                                <a:lnTo>
                                  <a:pt x="344" y="1845"/>
                                </a:lnTo>
                                <a:lnTo>
                                  <a:pt x="353" y="1859"/>
                                </a:lnTo>
                                <a:lnTo>
                                  <a:pt x="367" y="1870"/>
                                </a:lnTo>
                                <a:lnTo>
                                  <a:pt x="379" y="1882"/>
                                </a:lnTo>
                                <a:lnTo>
                                  <a:pt x="392" y="1887"/>
                                </a:lnTo>
                                <a:lnTo>
                                  <a:pt x="406" y="1896"/>
                                </a:lnTo>
                                <a:lnTo>
                                  <a:pt x="415" y="1910"/>
                                </a:lnTo>
                                <a:lnTo>
                                  <a:pt x="432" y="1919"/>
                                </a:lnTo>
                                <a:lnTo>
                                  <a:pt x="445" y="1929"/>
                                </a:lnTo>
                                <a:lnTo>
                                  <a:pt x="453" y="1938"/>
                                </a:lnTo>
                                <a:lnTo>
                                  <a:pt x="468" y="1947"/>
                                </a:lnTo>
                                <a:lnTo>
                                  <a:pt x="483" y="1956"/>
                                </a:lnTo>
                                <a:lnTo>
                                  <a:pt x="492" y="1965"/>
                                </a:lnTo>
                                <a:lnTo>
                                  <a:pt x="506" y="1975"/>
                                </a:lnTo>
                                <a:lnTo>
                                  <a:pt x="519" y="1979"/>
                                </a:lnTo>
                                <a:lnTo>
                                  <a:pt x="533" y="1989"/>
                                </a:lnTo>
                                <a:lnTo>
                                  <a:pt x="549" y="1998"/>
                                </a:lnTo>
                                <a:lnTo>
                                  <a:pt x="558" y="2007"/>
                                </a:lnTo>
                                <a:lnTo>
                                  <a:pt x="575" y="2016"/>
                                </a:lnTo>
                                <a:lnTo>
                                  <a:pt x="589" y="2016"/>
                                </a:lnTo>
                                <a:lnTo>
                                  <a:pt x="602" y="2025"/>
                                </a:lnTo>
                                <a:lnTo>
                                  <a:pt x="616" y="2035"/>
                                </a:lnTo>
                                <a:lnTo>
                                  <a:pt x="632" y="2039"/>
                                </a:lnTo>
                                <a:lnTo>
                                  <a:pt x="646" y="2049"/>
                                </a:lnTo>
                                <a:lnTo>
                                  <a:pt x="663" y="2053"/>
                                </a:lnTo>
                                <a:lnTo>
                                  <a:pt x="676" y="2053"/>
                                </a:lnTo>
                                <a:lnTo>
                                  <a:pt x="690" y="2058"/>
                                </a:lnTo>
                                <a:lnTo>
                                  <a:pt x="706" y="2067"/>
                                </a:lnTo>
                                <a:lnTo>
                                  <a:pt x="714" y="2072"/>
                                </a:lnTo>
                                <a:lnTo>
                                  <a:pt x="732" y="2076"/>
                                </a:lnTo>
                                <a:lnTo>
                                  <a:pt x="750" y="2081"/>
                                </a:lnTo>
                                <a:lnTo>
                                  <a:pt x="764" y="2085"/>
                                </a:lnTo>
                                <a:lnTo>
                                  <a:pt x="782" y="2090"/>
                                </a:lnTo>
                                <a:lnTo>
                                  <a:pt x="797" y="2095"/>
                                </a:lnTo>
                                <a:lnTo>
                                  <a:pt x="812" y="2099"/>
                                </a:lnTo>
                                <a:lnTo>
                                  <a:pt x="829" y="2099"/>
                                </a:lnTo>
                                <a:lnTo>
                                  <a:pt x="847" y="2099"/>
                                </a:lnTo>
                                <a:lnTo>
                                  <a:pt x="856" y="2104"/>
                                </a:lnTo>
                                <a:lnTo>
                                  <a:pt x="871" y="2104"/>
                                </a:lnTo>
                                <a:lnTo>
                                  <a:pt x="889" y="2109"/>
                                </a:lnTo>
                                <a:lnTo>
                                  <a:pt x="903" y="2109"/>
                                </a:lnTo>
                                <a:lnTo>
                                  <a:pt x="916" y="2113"/>
                                </a:lnTo>
                                <a:lnTo>
                                  <a:pt x="1090" y="2113"/>
                                </a:lnTo>
                                <a:lnTo>
                                  <a:pt x="1103" y="2109"/>
                                </a:lnTo>
                                <a:lnTo>
                                  <a:pt x="1120" y="2109"/>
                                </a:lnTo>
                                <a:lnTo>
                                  <a:pt x="1134" y="2104"/>
                                </a:lnTo>
                                <a:lnTo>
                                  <a:pt x="1152" y="2104"/>
                                </a:lnTo>
                                <a:lnTo>
                                  <a:pt x="1164" y="2099"/>
                                </a:lnTo>
                                <a:lnTo>
                                  <a:pt x="1182" y="2099"/>
                                </a:lnTo>
                                <a:lnTo>
                                  <a:pt x="1200" y="2099"/>
                                </a:lnTo>
                                <a:lnTo>
                                  <a:pt x="1212" y="2095"/>
                                </a:lnTo>
                                <a:lnTo>
                                  <a:pt x="1230" y="2090"/>
                                </a:lnTo>
                                <a:lnTo>
                                  <a:pt x="1244" y="2085"/>
                                </a:lnTo>
                                <a:lnTo>
                                  <a:pt x="1256" y="2081"/>
                                </a:lnTo>
                                <a:lnTo>
                                  <a:pt x="1274" y="2076"/>
                                </a:lnTo>
                                <a:lnTo>
                                  <a:pt x="1286" y="2072"/>
                                </a:lnTo>
                                <a:lnTo>
                                  <a:pt x="1304" y="2067"/>
                                </a:lnTo>
                                <a:lnTo>
                                  <a:pt x="1312" y="2058"/>
                                </a:lnTo>
                                <a:lnTo>
                                  <a:pt x="1330" y="2053"/>
                                </a:lnTo>
                                <a:lnTo>
                                  <a:pt x="1348" y="2053"/>
                                </a:lnTo>
                                <a:lnTo>
                                  <a:pt x="1360" y="2049"/>
                                </a:lnTo>
                                <a:lnTo>
                                  <a:pt x="1374" y="2039"/>
                                </a:lnTo>
                                <a:lnTo>
                                  <a:pt x="1392" y="2035"/>
                                </a:lnTo>
                                <a:lnTo>
                                  <a:pt x="1404" y="2025"/>
                                </a:lnTo>
                                <a:lnTo>
                                  <a:pt x="1417" y="2021"/>
                                </a:lnTo>
                                <a:lnTo>
                                  <a:pt x="1434" y="2016"/>
                                </a:lnTo>
                                <a:lnTo>
                                  <a:pt x="1448" y="2007"/>
                                </a:lnTo>
                                <a:lnTo>
                                  <a:pt x="1461" y="1998"/>
                                </a:lnTo>
                                <a:lnTo>
                                  <a:pt x="1478" y="1993"/>
                                </a:lnTo>
                                <a:lnTo>
                                  <a:pt x="1487" y="1979"/>
                                </a:lnTo>
                                <a:lnTo>
                                  <a:pt x="1505" y="1979"/>
                                </a:lnTo>
                                <a:lnTo>
                                  <a:pt x="1514" y="1970"/>
                                </a:lnTo>
                                <a:lnTo>
                                  <a:pt x="1526" y="1956"/>
                                </a:lnTo>
                                <a:lnTo>
                                  <a:pt x="1540" y="1952"/>
                                </a:lnTo>
                                <a:lnTo>
                                  <a:pt x="1552" y="1938"/>
                                </a:lnTo>
                                <a:lnTo>
                                  <a:pt x="1566" y="1933"/>
                                </a:lnTo>
                                <a:lnTo>
                                  <a:pt x="1579" y="1924"/>
                                </a:lnTo>
                                <a:lnTo>
                                  <a:pt x="1591" y="1915"/>
                                </a:lnTo>
                                <a:lnTo>
                                  <a:pt x="1605" y="1901"/>
                                </a:lnTo>
                                <a:lnTo>
                                  <a:pt x="1618" y="1887"/>
                                </a:lnTo>
                                <a:lnTo>
                                  <a:pt x="1632" y="1882"/>
                                </a:lnTo>
                                <a:lnTo>
                                  <a:pt x="1641" y="1873"/>
                                </a:lnTo>
                                <a:lnTo>
                                  <a:pt x="1665" y="1845"/>
                                </a:lnTo>
                                <a:lnTo>
                                  <a:pt x="1679" y="1841"/>
                                </a:lnTo>
                                <a:lnTo>
                                  <a:pt x="1709" y="1804"/>
                                </a:lnTo>
                                <a:lnTo>
                                  <a:pt x="1718" y="1795"/>
                                </a:lnTo>
                                <a:lnTo>
                                  <a:pt x="1730" y="1781"/>
                                </a:lnTo>
                                <a:lnTo>
                                  <a:pt x="1739" y="1773"/>
                                </a:lnTo>
                                <a:lnTo>
                                  <a:pt x="1762" y="1744"/>
                                </a:lnTo>
                                <a:lnTo>
                                  <a:pt x="1771" y="1730"/>
                                </a:lnTo>
                                <a:lnTo>
                                  <a:pt x="1783" y="1721"/>
                                </a:lnTo>
                                <a:lnTo>
                                  <a:pt x="1792" y="1702"/>
                                </a:lnTo>
                                <a:lnTo>
                                  <a:pt x="1801" y="1688"/>
                                </a:lnTo>
                                <a:lnTo>
                                  <a:pt x="1810" y="1679"/>
                                </a:lnTo>
                                <a:lnTo>
                                  <a:pt x="1819" y="1665"/>
                                </a:lnTo>
                                <a:lnTo>
                                  <a:pt x="1828" y="1653"/>
                                </a:lnTo>
                                <a:lnTo>
                                  <a:pt x="1840" y="1633"/>
                                </a:lnTo>
                                <a:lnTo>
                                  <a:pt x="1845" y="1624"/>
                                </a:lnTo>
                                <a:lnTo>
                                  <a:pt x="1854" y="1610"/>
                                </a:lnTo>
                                <a:lnTo>
                                  <a:pt x="1863" y="1591"/>
                                </a:lnTo>
                                <a:lnTo>
                                  <a:pt x="1872" y="1582"/>
                                </a:lnTo>
                                <a:lnTo>
                                  <a:pt x="1880" y="1564"/>
                                </a:lnTo>
                                <a:lnTo>
                                  <a:pt x="1884" y="1550"/>
                                </a:lnTo>
                                <a:lnTo>
                                  <a:pt x="1887" y="1536"/>
                                </a:lnTo>
                                <a:lnTo>
                                  <a:pt x="1896" y="1519"/>
                                </a:lnTo>
                                <a:lnTo>
                                  <a:pt x="1905" y="1508"/>
                                </a:lnTo>
                                <a:lnTo>
                                  <a:pt x="1910" y="1490"/>
                                </a:lnTo>
                                <a:lnTo>
                                  <a:pt x="1914" y="1476"/>
                                </a:lnTo>
                                <a:lnTo>
                                  <a:pt x="1919" y="1462"/>
                                </a:lnTo>
                                <a:lnTo>
                                  <a:pt x="1928" y="1444"/>
                                </a:lnTo>
                                <a:lnTo>
                                  <a:pt x="1932" y="1430"/>
                                </a:lnTo>
                                <a:lnTo>
                                  <a:pt x="1940" y="1416"/>
                                </a:lnTo>
                                <a:lnTo>
                                  <a:pt x="1946" y="1399"/>
                                </a:lnTo>
                                <a:lnTo>
                                  <a:pt x="1949" y="1379"/>
                                </a:lnTo>
                                <a:lnTo>
                                  <a:pt x="1949" y="1370"/>
                                </a:lnTo>
                                <a:lnTo>
                                  <a:pt x="1955" y="1351"/>
                                </a:lnTo>
                                <a:lnTo>
                                  <a:pt x="1962" y="1333"/>
                                </a:lnTo>
                                <a:lnTo>
                                  <a:pt x="1967" y="1319"/>
                                </a:lnTo>
                                <a:lnTo>
                                  <a:pt x="1967" y="1305"/>
                                </a:lnTo>
                                <a:lnTo>
                                  <a:pt x="1970" y="1291"/>
                                </a:lnTo>
                                <a:lnTo>
                                  <a:pt x="1976" y="1273"/>
                                </a:lnTo>
                                <a:lnTo>
                                  <a:pt x="1979" y="1259"/>
                                </a:lnTo>
                                <a:lnTo>
                                  <a:pt x="1979" y="1242"/>
                                </a:lnTo>
                                <a:lnTo>
                                  <a:pt x="1984" y="1222"/>
                                </a:lnTo>
                                <a:lnTo>
                                  <a:pt x="1988" y="1208"/>
                                </a:lnTo>
                                <a:lnTo>
                                  <a:pt x="1988" y="1190"/>
                                </a:lnTo>
                                <a:lnTo>
                                  <a:pt x="1993" y="1171"/>
                                </a:lnTo>
                                <a:lnTo>
                                  <a:pt x="1993" y="1122"/>
                                </a:lnTo>
                                <a:lnTo>
                                  <a:pt x="1997" y="1108"/>
                                </a:lnTo>
                                <a:lnTo>
                                  <a:pt x="1997" y="1028"/>
                                </a:lnTo>
                                <a:lnTo>
                                  <a:pt x="1993" y="1005"/>
                                </a:lnTo>
                                <a:lnTo>
                                  <a:pt x="1993" y="959"/>
                                </a:lnTo>
                                <a:lnTo>
                                  <a:pt x="1988" y="945"/>
                                </a:lnTo>
                                <a:lnTo>
                                  <a:pt x="1988" y="928"/>
                                </a:lnTo>
                                <a:lnTo>
                                  <a:pt x="1984" y="908"/>
                                </a:lnTo>
                                <a:lnTo>
                                  <a:pt x="1979" y="894"/>
                                </a:lnTo>
                                <a:lnTo>
                                  <a:pt x="1979" y="876"/>
                                </a:lnTo>
                                <a:lnTo>
                                  <a:pt x="1976" y="862"/>
                                </a:lnTo>
                                <a:lnTo>
                                  <a:pt x="1970" y="845"/>
                                </a:lnTo>
                                <a:lnTo>
                                  <a:pt x="1967" y="831"/>
                                </a:lnTo>
                                <a:lnTo>
                                  <a:pt x="1967" y="816"/>
                                </a:lnTo>
                                <a:lnTo>
                                  <a:pt x="1962" y="797"/>
                                </a:lnTo>
                                <a:lnTo>
                                  <a:pt x="1955" y="785"/>
                                </a:lnTo>
                                <a:lnTo>
                                  <a:pt x="1949" y="765"/>
                                </a:lnTo>
                                <a:lnTo>
                                  <a:pt x="1949" y="751"/>
                                </a:lnTo>
                                <a:lnTo>
                                  <a:pt x="1946" y="737"/>
                                </a:lnTo>
                                <a:lnTo>
                                  <a:pt x="1940" y="719"/>
                                </a:lnTo>
                                <a:lnTo>
                                  <a:pt x="1932" y="700"/>
                                </a:lnTo>
                                <a:lnTo>
                                  <a:pt x="1928" y="688"/>
                                </a:lnTo>
                                <a:lnTo>
                                  <a:pt x="1923" y="674"/>
                                </a:lnTo>
                                <a:lnTo>
                                  <a:pt x="1914" y="654"/>
                                </a:lnTo>
                                <a:lnTo>
                                  <a:pt x="1910" y="645"/>
                                </a:lnTo>
                                <a:lnTo>
                                  <a:pt x="1905" y="628"/>
                                </a:lnTo>
                                <a:lnTo>
                                  <a:pt x="1896" y="608"/>
                                </a:lnTo>
                                <a:lnTo>
                                  <a:pt x="1887" y="600"/>
                                </a:lnTo>
                                <a:lnTo>
                                  <a:pt x="1884" y="585"/>
                                </a:lnTo>
                                <a:lnTo>
                                  <a:pt x="1880" y="571"/>
                                </a:lnTo>
                                <a:lnTo>
                                  <a:pt x="1872" y="554"/>
                                </a:lnTo>
                                <a:lnTo>
                                  <a:pt x="1863" y="540"/>
                                </a:lnTo>
                                <a:lnTo>
                                  <a:pt x="1854" y="525"/>
                                </a:lnTo>
                                <a:lnTo>
                                  <a:pt x="1845" y="511"/>
                                </a:lnTo>
                                <a:lnTo>
                                  <a:pt x="1840" y="494"/>
                                </a:lnTo>
                                <a:lnTo>
                                  <a:pt x="1828" y="483"/>
                                </a:lnTo>
                                <a:lnTo>
                                  <a:pt x="1819" y="471"/>
                                </a:lnTo>
                                <a:lnTo>
                                  <a:pt x="1810" y="457"/>
                                </a:lnTo>
                                <a:lnTo>
                                  <a:pt x="1801" y="443"/>
                                </a:lnTo>
                                <a:lnTo>
                                  <a:pt x="1792" y="428"/>
                                </a:lnTo>
                                <a:lnTo>
                                  <a:pt x="1783" y="414"/>
                                </a:lnTo>
                                <a:lnTo>
                                  <a:pt x="1775" y="400"/>
                                </a:lnTo>
                                <a:lnTo>
                                  <a:pt x="1753" y="377"/>
                                </a:lnTo>
                                <a:lnTo>
                                  <a:pt x="1745" y="363"/>
                                </a:lnTo>
                                <a:lnTo>
                                  <a:pt x="1730" y="354"/>
                                </a:lnTo>
                                <a:lnTo>
                                  <a:pt x="1718" y="340"/>
                                </a:lnTo>
                                <a:lnTo>
                                  <a:pt x="1709" y="326"/>
                                </a:lnTo>
                                <a:lnTo>
                                  <a:pt x="1701" y="317"/>
                                </a:lnTo>
                                <a:lnTo>
                                  <a:pt x="1688" y="308"/>
                                </a:lnTo>
                                <a:lnTo>
                                  <a:pt x="1665" y="280"/>
                                </a:lnTo>
                                <a:lnTo>
                                  <a:pt x="1653" y="277"/>
                                </a:lnTo>
                                <a:lnTo>
                                  <a:pt x="1632" y="249"/>
                                </a:lnTo>
                                <a:lnTo>
                                  <a:pt x="1618" y="240"/>
                                </a:lnTo>
                                <a:lnTo>
                                  <a:pt x="1605" y="234"/>
                                </a:lnTo>
                                <a:lnTo>
                                  <a:pt x="1596" y="220"/>
                                </a:lnTo>
                                <a:lnTo>
                                  <a:pt x="1582" y="211"/>
                                </a:lnTo>
                                <a:lnTo>
                                  <a:pt x="1566" y="203"/>
                                </a:lnTo>
                                <a:lnTo>
                                  <a:pt x="1552" y="194"/>
                                </a:lnTo>
                                <a:lnTo>
                                  <a:pt x="1544" y="183"/>
                                </a:lnTo>
                                <a:lnTo>
                                  <a:pt x="1526" y="174"/>
                                </a:lnTo>
                                <a:lnTo>
                                  <a:pt x="1535" y="160"/>
                                </a:lnTo>
                                <a:lnTo>
                                  <a:pt x="1522" y="151"/>
                                </a:lnTo>
                                <a:lnTo>
                                  <a:pt x="1508" y="143"/>
                                </a:lnTo>
                                <a:lnTo>
                                  <a:pt x="1496" y="137"/>
                                </a:lnTo>
                                <a:lnTo>
                                  <a:pt x="1487" y="129"/>
                                </a:lnTo>
                                <a:lnTo>
                                  <a:pt x="1469" y="120"/>
                                </a:lnTo>
                                <a:lnTo>
                                  <a:pt x="1457" y="114"/>
                                </a:lnTo>
                                <a:lnTo>
                                  <a:pt x="1443" y="106"/>
                                </a:lnTo>
                                <a:lnTo>
                                  <a:pt x="1425" y="100"/>
                                </a:lnTo>
                                <a:lnTo>
                                  <a:pt x="1413" y="92"/>
                                </a:lnTo>
                                <a:lnTo>
                                  <a:pt x="1401" y="83"/>
                                </a:lnTo>
                                <a:lnTo>
                                  <a:pt x="1383" y="77"/>
                                </a:lnTo>
                                <a:lnTo>
                                  <a:pt x="1369" y="74"/>
                                </a:lnTo>
                                <a:lnTo>
                                  <a:pt x="1357" y="69"/>
                                </a:lnTo>
                                <a:lnTo>
                                  <a:pt x="1339" y="60"/>
                                </a:lnTo>
                                <a:lnTo>
                                  <a:pt x="1321" y="54"/>
                                </a:lnTo>
                                <a:lnTo>
                                  <a:pt x="1309" y="49"/>
                                </a:lnTo>
                                <a:lnTo>
                                  <a:pt x="1295" y="46"/>
                                </a:lnTo>
                                <a:lnTo>
                                  <a:pt x="1282" y="40"/>
                                </a:lnTo>
                                <a:lnTo>
                                  <a:pt x="1265" y="32"/>
                                </a:lnTo>
                                <a:lnTo>
                                  <a:pt x="1247" y="32"/>
                                </a:lnTo>
                                <a:lnTo>
                                  <a:pt x="1235" y="26"/>
                                </a:lnTo>
                                <a:lnTo>
                                  <a:pt x="1217" y="23"/>
                                </a:lnTo>
                                <a:lnTo>
                                  <a:pt x="1200" y="23"/>
                                </a:lnTo>
                                <a:lnTo>
                                  <a:pt x="1185" y="17"/>
                                </a:lnTo>
                                <a:lnTo>
                                  <a:pt x="1170" y="14"/>
                                </a:lnTo>
                                <a:lnTo>
                                  <a:pt x="1155" y="14"/>
                                </a:lnTo>
                                <a:lnTo>
                                  <a:pt x="1138" y="9"/>
                                </a:lnTo>
                                <a:lnTo>
                                  <a:pt x="1120" y="9"/>
                                </a:lnTo>
                                <a:lnTo>
                                  <a:pt x="1108" y="3"/>
                                </a:lnTo>
                                <a:lnTo>
                                  <a:pt x="1078" y="3"/>
                                </a:lnTo>
                                <a:lnTo>
                                  <a:pt x="1060" y="0"/>
                                </a:lnTo>
                                <a:lnTo>
                                  <a:pt x="951" y="0"/>
                                </a:lnTo>
                                <a:lnTo>
                                  <a:pt x="933" y="3"/>
                                </a:lnTo>
                                <a:lnTo>
                                  <a:pt x="903" y="3"/>
                                </a:lnTo>
                                <a:lnTo>
                                  <a:pt x="889" y="9"/>
                                </a:lnTo>
                                <a:lnTo>
                                  <a:pt x="871" y="9"/>
                                </a:lnTo>
                                <a:lnTo>
                                  <a:pt x="856" y="14"/>
                                </a:lnTo>
                                <a:lnTo>
                                  <a:pt x="841" y="14"/>
                                </a:lnTo>
                                <a:lnTo>
                                  <a:pt x="824" y="17"/>
                                </a:lnTo>
                                <a:lnTo>
                                  <a:pt x="806" y="23"/>
                                </a:lnTo>
                                <a:lnTo>
                                  <a:pt x="794" y="23"/>
                                </a:lnTo>
                                <a:lnTo>
                                  <a:pt x="782" y="26"/>
                                </a:lnTo>
                                <a:lnTo>
                                  <a:pt x="764" y="32"/>
                                </a:lnTo>
                                <a:lnTo>
                                  <a:pt x="750" y="32"/>
                                </a:lnTo>
                                <a:lnTo>
                                  <a:pt x="732" y="40"/>
                                </a:lnTo>
                                <a:lnTo>
                                  <a:pt x="714" y="46"/>
                                </a:lnTo>
                                <a:lnTo>
                                  <a:pt x="702" y="49"/>
                                </a:lnTo>
                                <a:lnTo>
                                  <a:pt x="690" y="54"/>
                                </a:lnTo>
                                <a:lnTo>
                                  <a:pt x="672" y="60"/>
                                </a:lnTo>
                                <a:lnTo>
                                  <a:pt x="655" y="69"/>
                                </a:lnTo>
                                <a:lnTo>
                                  <a:pt x="646" y="74"/>
                                </a:lnTo>
                                <a:lnTo>
                                  <a:pt x="628" y="74"/>
                                </a:lnTo>
                                <a:lnTo>
                                  <a:pt x="616" y="83"/>
                                </a:lnTo>
                                <a:lnTo>
                                  <a:pt x="602" y="92"/>
                                </a:lnTo>
                                <a:lnTo>
                                  <a:pt x="584" y="100"/>
                                </a:lnTo>
                                <a:lnTo>
                                  <a:pt x="566" y="106"/>
                                </a:lnTo>
                                <a:lnTo>
                                  <a:pt x="558" y="114"/>
                                </a:lnTo>
                                <a:lnTo>
                                  <a:pt x="542" y="120"/>
                                </a:lnTo>
                                <a:lnTo>
                                  <a:pt x="528" y="129"/>
                                </a:lnTo>
                                <a:lnTo>
                                  <a:pt x="515" y="137"/>
                                </a:lnTo>
                                <a:lnTo>
                                  <a:pt x="501" y="143"/>
                                </a:lnTo>
                                <a:lnTo>
                                  <a:pt x="489" y="151"/>
                                </a:lnTo>
                                <a:lnTo>
                                  <a:pt x="475" y="160"/>
                                </a:lnTo>
                                <a:lnTo>
                                  <a:pt x="459" y="169"/>
                                </a:lnTo>
                                <a:lnTo>
                                  <a:pt x="450" y="180"/>
                                </a:lnTo>
                                <a:lnTo>
                                  <a:pt x="436" y="189"/>
                                </a:lnTo>
                                <a:lnTo>
                                  <a:pt x="418" y="197"/>
                                </a:lnTo>
                                <a:lnTo>
                                  <a:pt x="406" y="206"/>
                                </a:lnTo>
                                <a:lnTo>
                                  <a:pt x="397" y="217"/>
                                </a:lnTo>
                                <a:lnTo>
                                  <a:pt x="385" y="231"/>
                                </a:lnTo>
                                <a:lnTo>
                                  <a:pt x="371" y="234"/>
                                </a:lnTo>
                                <a:lnTo>
                                  <a:pt x="349" y="263"/>
                                </a:lnTo>
                                <a:lnTo>
                                  <a:pt x="335" y="271"/>
                                </a:lnTo>
                                <a:lnTo>
                                  <a:pt x="314" y="294"/>
                                </a:lnTo>
                                <a:lnTo>
                                  <a:pt x="302" y="303"/>
                                </a:lnTo>
                                <a:lnTo>
                                  <a:pt x="293" y="317"/>
                                </a:lnTo>
                                <a:lnTo>
                                  <a:pt x="266" y="340"/>
                                </a:lnTo>
                                <a:lnTo>
                                  <a:pt x="258" y="354"/>
                                </a:lnTo>
                                <a:lnTo>
                                  <a:pt x="249" y="363"/>
                                </a:lnTo>
                                <a:lnTo>
                                  <a:pt x="235" y="377"/>
                                </a:lnTo>
                                <a:lnTo>
                                  <a:pt x="228" y="391"/>
                                </a:lnTo>
                                <a:lnTo>
                                  <a:pt x="214" y="400"/>
                                </a:lnTo>
                                <a:lnTo>
                                  <a:pt x="205" y="420"/>
                                </a:lnTo>
                                <a:lnTo>
                                  <a:pt x="196" y="434"/>
                                </a:lnTo>
                                <a:lnTo>
                                  <a:pt x="187" y="443"/>
                                </a:lnTo>
                                <a:lnTo>
                                  <a:pt x="175" y="457"/>
                                </a:lnTo>
                                <a:lnTo>
                                  <a:pt x="166" y="474"/>
                                </a:lnTo>
                                <a:lnTo>
                                  <a:pt x="161" y="488"/>
                                </a:lnTo>
                                <a:lnTo>
                                  <a:pt x="154" y="503"/>
                                </a:lnTo>
                                <a:lnTo>
                                  <a:pt x="145" y="517"/>
                                </a:lnTo>
                                <a:lnTo>
                                  <a:pt x="136" y="534"/>
                                </a:lnTo>
                                <a:lnTo>
                                  <a:pt x="127" y="543"/>
                                </a:lnTo>
                                <a:lnTo>
                                  <a:pt x="118" y="562"/>
                                </a:lnTo>
                                <a:lnTo>
                                  <a:pt x="113" y="577"/>
                                </a:lnTo>
                                <a:lnTo>
                                  <a:pt x="104" y="591"/>
                                </a:lnTo>
                                <a:lnTo>
                                  <a:pt x="101" y="603"/>
                                </a:lnTo>
                                <a:lnTo>
                                  <a:pt x="95" y="617"/>
                                </a:lnTo>
                                <a:lnTo>
                                  <a:pt x="87" y="637"/>
                                </a:lnTo>
                                <a:lnTo>
                                  <a:pt x="78" y="651"/>
                                </a:lnTo>
                                <a:lnTo>
                                  <a:pt x="74" y="665"/>
                                </a:lnTo>
                                <a:lnTo>
                                  <a:pt x="65" y="682"/>
                                </a:lnTo>
                                <a:lnTo>
                                  <a:pt x="62" y="700"/>
                                </a:lnTo>
                                <a:lnTo>
                                  <a:pt x="57" y="711"/>
                                </a:lnTo>
                                <a:lnTo>
                                  <a:pt x="48" y="728"/>
                                </a:lnTo>
                                <a:lnTo>
                                  <a:pt x="48" y="748"/>
                                </a:lnTo>
                                <a:lnTo>
                                  <a:pt x="44" y="760"/>
                                </a:lnTo>
                                <a:lnTo>
                                  <a:pt x="39" y="779"/>
                                </a:lnTo>
                                <a:lnTo>
                                  <a:pt x="35" y="794"/>
                                </a:lnTo>
                                <a:lnTo>
                                  <a:pt x="30" y="808"/>
                                </a:lnTo>
                                <a:lnTo>
                                  <a:pt x="21" y="825"/>
                                </a:lnTo>
                                <a:lnTo>
                                  <a:pt x="21" y="839"/>
                                </a:lnTo>
                                <a:lnTo>
                                  <a:pt x="18" y="857"/>
                                </a:lnTo>
                                <a:lnTo>
                                  <a:pt x="12" y="871"/>
                                </a:lnTo>
                                <a:lnTo>
                                  <a:pt x="9" y="891"/>
                                </a:lnTo>
                                <a:lnTo>
                                  <a:pt x="9" y="908"/>
                                </a:lnTo>
                                <a:lnTo>
                                  <a:pt x="4" y="922"/>
                                </a:lnTo>
                                <a:lnTo>
                                  <a:pt x="4" y="942"/>
                                </a:lnTo>
                                <a:lnTo>
                                  <a:pt x="4" y="954"/>
                                </a:lnTo>
                                <a:lnTo>
                                  <a:pt x="4" y="991"/>
                                </a:lnTo>
                                <a:lnTo>
                                  <a:pt x="0" y="1005"/>
                                </a:lnTo>
                                <a:lnTo>
                                  <a:pt x="0" y="1139"/>
                                </a:lnTo>
                                <a:lnTo>
                                  <a:pt x="4" y="1159"/>
                                </a:lnTo>
                                <a:lnTo>
                                  <a:pt x="4" y="1171"/>
                                </a:lnTo>
                                <a:lnTo>
                                  <a:pt x="4" y="1190"/>
                                </a:lnTo>
                                <a:lnTo>
                                  <a:pt x="4" y="1208"/>
                                </a:lnTo>
                                <a:lnTo>
                                  <a:pt x="9" y="1222"/>
                                </a:lnTo>
                                <a:lnTo>
                                  <a:pt x="9" y="1242"/>
                                </a:lnTo>
                                <a:lnTo>
                                  <a:pt x="12" y="1259"/>
                                </a:lnTo>
                                <a:lnTo>
                                  <a:pt x="18" y="1273"/>
                                </a:lnTo>
                                <a:lnTo>
                                  <a:pt x="21" y="1291"/>
                                </a:lnTo>
                                <a:lnTo>
                                  <a:pt x="21" y="1305"/>
                                </a:lnTo>
                                <a:lnTo>
                                  <a:pt x="27" y="1324"/>
                                </a:lnTo>
                                <a:lnTo>
                                  <a:pt x="35" y="1339"/>
                                </a:lnTo>
                                <a:lnTo>
                                  <a:pt x="39" y="1356"/>
                                </a:lnTo>
                                <a:lnTo>
                                  <a:pt x="44" y="1370"/>
                                </a:lnTo>
                                <a:lnTo>
                                  <a:pt x="48" y="1384"/>
                                </a:lnTo>
                                <a:lnTo>
                                  <a:pt x="48" y="1402"/>
                                </a:lnTo>
                                <a:lnTo>
                                  <a:pt x="53" y="1421"/>
                                </a:lnTo>
                                <a:lnTo>
                                  <a:pt x="62" y="1436"/>
                                </a:lnTo>
                                <a:lnTo>
                                  <a:pt x="65" y="1448"/>
                                </a:lnTo>
                                <a:lnTo>
                                  <a:pt x="74" y="1467"/>
                                </a:lnTo>
                                <a:lnTo>
                                  <a:pt x="78" y="1481"/>
                                </a:lnTo>
                                <a:lnTo>
                                  <a:pt x="87" y="1499"/>
                                </a:lnTo>
                                <a:lnTo>
                                  <a:pt x="92" y="1513"/>
                                </a:lnTo>
                                <a:lnTo>
                                  <a:pt x="95" y="1527"/>
                                </a:lnTo>
                                <a:lnTo>
                                  <a:pt x="104" y="1541"/>
                                </a:lnTo>
                                <a:lnTo>
                                  <a:pt x="113" y="1556"/>
                                </a:lnTo>
                                <a:lnTo>
                                  <a:pt x="118" y="1573"/>
                                </a:lnTo>
                                <a:lnTo>
                                  <a:pt x="122" y="1587"/>
                                </a:lnTo>
                                <a:lnTo>
                                  <a:pt x="136" y="1601"/>
                                </a:lnTo>
                                <a:lnTo>
                                  <a:pt x="145" y="1619"/>
                                </a:lnTo>
                                <a:lnTo>
                                  <a:pt x="154" y="1633"/>
                                </a:lnTo>
                                <a:lnTo>
                                  <a:pt x="161" y="1642"/>
                                </a:lnTo>
                                <a:lnTo>
                                  <a:pt x="166" y="1656"/>
                                </a:lnTo>
                                <a:lnTo>
                                  <a:pt x="175" y="1675"/>
                                </a:lnTo>
                                <a:lnTo>
                                  <a:pt x="187" y="1684"/>
                                </a:lnTo>
                                <a:lnTo>
                                  <a:pt x="196" y="1698"/>
                                </a:lnTo>
                                <a:lnTo>
                                  <a:pt x="205" y="1716"/>
                                </a:lnTo>
                                <a:lnTo>
                                  <a:pt x="214" y="1725"/>
                                </a:lnTo>
                                <a:lnTo>
                                  <a:pt x="222" y="1739"/>
                                </a:lnTo>
                                <a:lnTo>
                                  <a:pt x="235" y="1753"/>
                                </a:lnTo>
                                <a:lnTo>
                                  <a:pt x="244" y="1767"/>
                                </a:lnTo>
                                <a:lnTo>
                                  <a:pt x="252" y="1776"/>
                                </a:lnTo>
                                <a:lnTo>
                                  <a:pt x="266" y="1790"/>
                                </a:lnTo>
                                <a:lnTo>
                                  <a:pt x="293" y="1813"/>
                                </a:lnTo>
                                <a:lnTo>
                                  <a:pt x="296" y="1827"/>
                                </a:lnTo>
                                <a:lnTo>
                                  <a:pt x="311" y="1841"/>
                                </a:lnTo>
                                <a:lnTo>
                                  <a:pt x="318" y="1845"/>
                                </a:lnTo>
                                <a:lnTo>
                                  <a:pt x="358" y="1887"/>
                                </a:lnTo>
                                <a:lnTo>
                                  <a:pt x="367" y="1892"/>
                                </a:lnTo>
                                <a:lnTo>
                                  <a:pt x="379" y="1901"/>
                                </a:lnTo>
                                <a:lnTo>
                                  <a:pt x="392" y="1915"/>
                                </a:lnTo>
                                <a:lnTo>
                                  <a:pt x="406" y="1929"/>
                                </a:lnTo>
                                <a:lnTo>
                                  <a:pt x="418" y="1933"/>
                                </a:lnTo>
                                <a:lnTo>
                                  <a:pt x="432" y="1942"/>
                                </a:lnTo>
                                <a:lnTo>
                                  <a:pt x="445" y="1952"/>
                                </a:lnTo>
                                <a:lnTo>
                                  <a:pt x="459" y="1965"/>
                                </a:lnTo>
                                <a:lnTo>
                                  <a:pt x="471" y="1975"/>
                                </a:lnTo>
                                <a:lnTo>
                                  <a:pt x="489" y="1979"/>
                                </a:lnTo>
                                <a:lnTo>
                                  <a:pt x="498" y="1989"/>
                                </a:lnTo>
                                <a:lnTo>
                                  <a:pt x="515" y="1998"/>
                                </a:lnTo>
                                <a:lnTo>
                                  <a:pt x="524" y="2007"/>
                                </a:lnTo>
                                <a:lnTo>
                                  <a:pt x="536" y="2016"/>
                                </a:lnTo>
                                <a:lnTo>
                                  <a:pt x="554" y="2021"/>
                                </a:lnTo>
                                <a:lnTo>
                                  <a:pt x="566" y="2025"/>
                                </a:lnTo>
                                <a:lnTo>
                                  <a:pt x="580" y="2035"/>
                                </a:lnTo>
                                <a:lnTo>
                                  <a:pt x="598" y="2044"/>
                                </a:lnTo>
                                <a:lnTo>
                                  <a:pt x="610" y="2049"/>
                                </a:lnTo>
                                <a:lnTo>
                                  <a:pt x="628" y="2053"/>
                                </a:lnTo>
                                <a:lnTo>
                                  <a:pt x="640" y="2058"/>
                                </a:lnTo>
                                <a:lnTo>
                                  <a:pt x="655" y="2067"/>
                                </a:lnTo>
                                <a:lnTo>
                                  <a:pt x="672" y="2072"/>
                                </a:lnTo>
                                <a:lnTo>
                                  <a:pt x="690" y="2076"/>
                                </a:lnTo>
                                <a:lnTo>
                                  <a:pt x="702" y="2085"/>
                                </a:lnTo>
                                <a:lnTo>
                                  <a:pt x="714" y="2090"/>
                                </a:lnTo>
                                <a:lnTo>
                                  <a:pt x="729" y="2095"/>
                                </a:lnTo>
                                <a:lnTo>
                                  <a:pt x="746" y="2099"/>
                                </a:lnTo>
                                <a:lnTo>
                                  <a:pt x="759" y="2099"/>
                                </a:lnTo>
                                <a:lnTo>
                                  <a:pt x="776" y="2104"/>
                                </a:lnTo>
                                <a:lnTo>
                                  <a:pt x="794" y="2109"/>
                                </a:lnTo>
                                <a:lnTo>
                                  <a:pt x="803" y="2113"/>
                                </a:lnTo>
                                <a:lnTo>
                                  <a:pt x="824" y="2113"/>
                                </a:lnTo>
                                <a:lnTo>
                                  <a:pt x="841" y="2118"/>
                                </a:lnTo>
                                <a:lnTo>
                                  <a:pt x="856" y="2122"/>
                                </a:lnTo>
                                <a:lnTo>
                                  <a:pt x="868" y="2122"/>
                                </a:lnTo>
                                <a:lnTo>
                                  <a:pt x="886" y="2127"/>
                                </a:lnTo>
                                <a:lnTo>
                                  <a:pt x="916" y="2127"/>
                                </a:lnTo>
                                <a:lnTo>
                                  <a:pt x="930" y="2132"/>
                                </a:lnTo>
                                <a:lnTo>
                                  <a:pt x="981" y="2132"/>
                                </a:lnTo>
                                <a:lnTo>
                                  <a:pt x="998" y="2136"/>
                                </a:lnTo>
                                <a:lnTo>
                                  <a:pt x="1028" y="2136"/>
                                </a:lnTo>
                                <a:lnTo>
                                  <a:pt x="1046" y="2132"/>
                                </a:lnTo>
                                <a:lnTo>
                                  <a:pt x="1078" y="2132"/>
                                </a:lnTo>
                                <a:lnTo>
                                  <a:pt x="1090" y="2127"/>
                                </a:lnTo>
                                <a:lnTo>
                                  <a:pt x="1120" y="2127"/>
                                </a:lnTo>
                                <a:lnTo>
                                  <a:pt x="1134" y="2122"/>
                                </a:lnTo>
                                <a:lnTo>
                                  <a:pt x="1155" y="2122"/>
                                </a:lnTo>
                                <a:lnTo>
                                  <a:pt x="1170" y="2118"/>
                                </a:lnTo>
                                <a:lnTo>
                                  <a:pt x="1185" y="2113"/>
                                </a:lnTo>
                                <a:lnTo>
                                  <a:pt x="1200" y="2113"/>
                                </a:lnTo>
                                <a:lnTo>
                                  <a:pt x="1212" y="2109"/>
                                </a:lnTo>
                                <a:lnTo>
                                  <a:pt x="1230" y="2104"/>
                                </a:lnTo>
                                <a:lnTo>
                                  <a:pt x="1244" y="2099"/>
                                </a:lnTo>
                                <a:lnTo>
                                  <a:pt x="1260" y="2099"/>
                                </a:lnTo>
                                <a:lnTo>
                                  <a:pt x="1277" y="2095"/>
                                </a:lnTo>
                                <a:lnTo>
                                  <a:pt x="1291" y="2090"/>
                                </a:lnTo>
                                <a:lnTo>
                                  <a:pt x="1309" y="2085"/>
                                </a:lnTo>
                                <a:lnTo>
                                  <a:pt x="1321" y="2076"/>
                                </a:lnTo>
                                <a:lnTo>
                                  <a:pt x="1339" y="2072"/>
                                </a:lnTo>
                                <a:lnTo>
                                  <a:pt x="1351" y="2067"/>
                                </a:lnTo>
                                <a:lnTo>
                                  <a:pt x="1365" y="2058"/>
                                </a:lnTo>
                                <a:lnTo>
                                  <a:pt x="1383" y="2053"/>
                                </a:lnTo>
                                <a:lnTo>
                                  <a:pt x="1401" y="2049"/>
                                </a:lnTo>
                                <a:lnTo>
                                  <a:pt x="1409" y="2044"/>
                                </a:lnTo>
                                <a:lnTo>
                                  <a:pt x="1425" y="2035"/>
                                </a:lnTo>
                                <a:lnTo>
                                  <a:pt x="1439" y="2025"/>
                                </a:lnTo>
                                <a:lnTo>
                                  <a:pt x="1452" y="2021"/>
                                </a:lnTo>
                                <a:lnTo>
                                  <a:pt x="1466" y="2016"/>
                                </a:lnTo>
                                <a:lnTo>
                                  <a:pt x="1484" y="2007"/>
                                </a:lnTo>
                                <a:lnTo>
                                  <a:pt x="1496" y="1998"/>
                                </a:lnTo>
                                <a:lnTo>
                                  <a:pt x="1508" y="1989"/>
                                </a:lnTo>
                                <a:lnTo>
                                  <a:pt x="1522" y="1979"/>
                                </a:lnTo>
                                <a:lnTo>
                                  <a:pt x="1535" y="1975"/>
                                </a:lnTo>
                                <a:lnTo>
                                  <a:pt x="1549" y="1965"/>
                                </a:lnTo>
                                <a:lnTo>
                                  <a:pt x="1558" y="1952"/>
                                </a:lnTo>
                                <a:lnTo>
                                  <a:pt x="1574" y="1942"/>
                                </a:lnTo>
                                <a:lnTo>
                                  <a:pt x="1588" y="1933"/>
                                </a:lnTo>
                                <a:lnTo>
                                  <a:pt x="1596" y="1929"/>
                                </a:lnTo>
                                <a:lnTo>
                                  <a:pt x="1614" y="1915"/>
                                </a:lnTo>
                                <a:lnTo>
                                  <a:pt x="1626" y="1905"/>
                                </a:lnTo>
                                <a:lnTo>
                                  <a:pt x="1641" y="1892"/>
                                </a:lnTo>
                                <a:lnTo>
                                  <a:pt x="1648" y="1887"/>
                                </a:lnTo>
                                <a:lnTo>
                                  <a:pt x="1674" y="1859"/>
                                </a:lnTo>
                                <a:lnTo>
                                  <a:pt x="1688" y="1850"/>
                                </a:lnTo>
                                <a:lnTo>
                                  <a:pt x="1709" y="1827"/>
                                </a:lnTo>
                                <a:lnTo>
                                  <a:pt x="1718" y="1813"/>
                                </a:lnTo>
                                <a:lnTo>
                                  <a:pt x="1739" y="1795"/>
                                </a:lnTo>
                                <a:lnTo>
                                  <a:pt x="1753" y="1776"/>
                                </a:lnTo>
                                <a:lnTo>
                                  <a:pt x="1775" y="1753"/>
                                </a:lnTo>
                                <a:lnTo>
                                  <a:pt x="1783" y="1739"/>
                                </a:lnTo>
                                <a:lnTo>
                                  <a:pt x="1798" y="1725"/>
                                </a:lnTo>
                                <a:lnTo>
                                  <a:pt x="1801" y="1716"/>
                                </a:lnTo>
                                <a:lnTo>
                                  <a:pt x="1813" y="1702"/>
                                </a:lnTo>
                                <a:lnTo>
                                  <a:pt x="1822" y="1684"/>
                                </a:lnTo>
                                <a:lnTo>
                                  <a:pt x="1831" y="1675"/>
                                </a:lnTo>
                                <a:lnTo>
                                  <a:pt x="1840" y="1661"/>
                                </a:lnTo>
                                <a:lnTo>
                                  <a:pt x="1849" y="1642"/>
                                </a:lnTo>
                                <a:lnTo>
                                  <a:pt x="1857" y="1633"/>
                                </a:lnTo>
                                <a:lnTo>
                                  <a:pt x="1866" y="1619"/>
                                </a:lnTo>
                                <a:lnTo>
                                  <a:pt x="1875" y="1601"/>
                                </a:lnTo>
                                <a:lnTo>
                                  <a:pt x="1884" y="1587"/>
                                </a:lnTo>
                                <a:lnTo>
                                  <a:pt x="1887" y="1573"/>
                                </a:lnTo>
                                <a:lnTo>
                                  <a:pt x="1896" y="1556"/>
                                </a:lnTo>
                                <a:lnTo>
                                  <a:pt x="1902" y="1541"/>
                                </a:lnTo>
                                <a:lnTo>
                                  <a:pt x="1910" y="1527"/>
                                </a:lnTo>
                                <a:lnTo>
                                  <a:pt x="1914" y="1519"/>
                                </a:lnTo>
                                <a:lnTo>
                                  <a:pt x="1923" y="1499"/>
                                </a:lnTo>
                                <a:lnTo>
                                  <a:pt x="1928" y="1481"/>
                                </a:lnTo>
                                <a:lnTo>
                                  <a:pt x="1937" y="1467"/>
                                </a:lnTo>
                                <a:lnTo>
                                  <a:pt x="1940" y="1453"/>
                                </a:lnTo>
                                <a:lnTo>
                                  <a:pt x="1949" y="1436"/>
                                </a:lnTo>
                                <a:lnTo>
                                  <a:pt x="1949" y="1421"/>
                                </a:lnTo>
                                <a:lnTo>
                                  <a:pt x="1955" y="1407"/>
                                </a:lnTo>
                                <a:lnTo>
                                  <a:pt x="1962" y="1388"/>
                                </a:lnTo>
                                <a:lnTo>
                                  <a:pt x="1967" y="1374"/>
                                </a:lnTo>
                                <a:lnTo>
                                  <a:pt x="1970" y="1356"/>
                                </a:lnTo>
                                <a:lnTo>
                                  <a:pt x="1976" y="1339"/>
                                </a:lnTo>
                                <a:lnTo>
                                  <a:pt x="1979" y="1324"/>
                                </a:lnTo>
                                <a:lnTo>
                                  <a:pt x="1984" y="1305"/>
                                </a:lnTo>
                                <a:lnTo>
                                  <a:pt x="1988" y="1291"/>
                                </a:lnTo>
                                <a:lnTo>
                                  <a:pt x="1993" y="1279"/>
                                </a:lnTo>
                                <a:lnTo>
                                  <a:pt x="1993" y="1259"/>
                                </a:lnTo>
                                <a:lnTo>
                                  <a:pt x="1997" y="1242"/>
                                </a:lnTo>
                                <a:lnTo>
                                  <a:pt x="1997" y="1222"/>
                                </a:lnTo>
                                <a:lnTo>
                                  <a:pt x="2002" y="1208"/>
                                </a:lnTo>
                                <a:lnTo>
                                  <a:pt x="2002" y="1176"/>
                                </a:lnTo>
                                <a:lnTo>
                                  <a:pt x="2006" y="1159"/>
                                </a:lnTo>
                                <a:lnTo>
                                  <a:pt x="2006" y="1108"/>
                                </a:lnTo>
                                <a:lnTo>
                                  <a:pt x="2011" y="1088"/>
                                </a:lnTo>
                                <a:lnTo>
                                  <a:pt x="2011" y="1025"/>
                                </a:lnTo>
                                <a:lnTo>
                                  <a:pt x="2006" y="1005"/>
                                </a:lnTo>
                                <a:lnTo>
                                  <a:pt x="2006" y="973"/>
                                </a:lnTo>
                                <a:lnTo>
                                  <a:pt x="2002" y="954"/>
                                </a:lnTo>
                                <a:lnTo>
                                  <a:pt x="2002" y="928"/>
                                </a:lnTo>
                                <a:lnTo>
                                  <a:pt x="1997" y="908"/>
                                </a:lnTo>
                                <a:lnTo>
                                  <a:pt x="1997" y="891"/>
                                </a:lnTo>
                                <a:lnTo>
                                  <a:pt x="1997" y="871"/>
                                </a:lnTo>
                                <a:lnTo>
                                  <a:pt x="1993" y="857"/>
                                </a:lnTo>
                                <a:lnTo>
                                  <a:pt x="1988" y="845"/>
                                </a:lnTo>
                                <a:lnTo>
                                  <a:pt x="1984" y="831"/>
                                </a:lnTo>
                                <a:lnTo>
                                  <a:pt x="1979" y="811"/>
                                </a:lnTo>
                                <a:lnTo>
                                  <a:pt x="1976" y="794"/>
                                </a:lnTo>
                                <a:lnTo>
                                  <a:pt x="1970" y="779"/>
                                </a:lnTo>
                                <a:lnTo>
                                  <a:pt x="1967" y="760"/>
                                </a:lnTo>
                                <a:lnTo>
                                  <a:pt x="1962" y="748"/>
                                </a:lnTo>
                                <a:lnTo>
                                  <a:pt x="1958" y="728"/>
                                </a:lnTo>
                                <a:lnTo>
                                  <a:pt x="1949" y="711"/>
                                </a:lnTo>
                                <a:lnTo>
                                  <a:pt x="1949" y="700"/>
                                </a:lnTo>
                                <a:lnTo>
                                  <a:pt x="1946" y="682"/>
                                </a:lnTo>
                                <a:lnTo>
                                  <a:pt x="1937" y="665"/>
                                </a:lnTo>
                                <a:lnTo>
                                  <a:pt x="1932" y="651"/>
                                </a:lnTo>
                                <a:lnTo>
                                  <a:pt x="1923" y="637"/>
                                </a:lnTo>
                                <a:lnTo>
                                  <a:pt x="1914" y="617"/>
                                </a:lnTo>
                                <a:lnTo>
                                  <a:pt x="1910" y="603"/>
                                </a:lnTo>
                                <a:lnTo>
                                  <a:pt x="1905" y="591"/>
                                </a:lnTo>
                                <a:lnTo>
                                  <a:pt x="1896" y="580"/>
                                </a:lnTo>
                                <a:lnTo>
                                  <a:pt x="1887" y="562"/>
                                </a:lnTo>
                                <a:lnTo>
                                  <a:pt x="1884" y="543"/>
                                </a:lnTo>
                                <a:lnTo>
                                  <a:pt x="1875" y="534"/>
                                </a:lnTo>
                                <a:lnTo>
                                  <a:pt x="1866" y="517"/>
                                </a:lnTo>
                                <a:lnTo>
                                  <a:pt x="1857" y="503"/>
                                </a:lnTo>
                                <a:lnTo>
                                  <a:pt x="1849" y="488"/>
                                </a:lnTo>
                                <a:lnTo>
                                  <a:pt x="1840" y="474"/>
                                </a:lnTo>
                                <a:lnTo>
                                  <a:pt x="1831" y="460"/>
                                </a:lnTo>
                                <a:lnTo>
                                  <a:pt x="1822" y="443"/>
                                </a:lnTo>
                                <a:lnTo>
                                  <a:pt x="1813" y="434"/>
                                </a:lnTo>
                                <a:lnTo>
                                  <a:pt x="1801" y="420"/>
                                </a:lnTo>
                                <a:lnTo>
                                  <a:pt x="1798" y="405"/>
                                </a:lnTo>
                                <a:lnTo>
                                  <a:pt x="1789" y="397"/>
                                </a:lnTo>
                                <a:lnTo>
                                  <a:pt x="1775" y="383"/>
                                </a:lnTo>
                                <a:lnTo>
                                  <a:pt x="1762" y="363"/>
                                </a:lnTo>
                                <a:lnTo>
                                  <a:pt x="1753" y="354"/>
                                </a:lnTo>
                                <a:lnTo>
                                  <a:pt x="1745" y="340"/>
                                </a:lnTo>
                                <a:lnTo>
                                  <a:pt x="1730" y="326"/>
                                </a:lnTo>
                                <a:lnTo>
                                  <a:pt x="1723" y="317"/>
                                </a:lnTo>
                                <a:lnTo>
                                  <a:pt x="1709" y="308"/>
                                </a:lnTo>
                                <a:lnTo>
                                  <a:pt x="1701" y="294"/>
                                </a:lnTo>
                                <a:lnTo>
                                  <a:pt x="1679" y="271"/>
                                </a:lnTo>
                                <a:lnTo>
                                  <a:pt x="1665" y="263"/>
                                </a:lnTo>
                                <a:lnTo>
                                  <a:pt x="1641" y="234"/>
                                </a:lnTo>
                                <a:lnTo>
                                  <a:pt x="1626" y="231"/>
                                </a:lnTo>
                                <a:lnTo>
                                  <a:pt x="1614" y="220"/>
                                </a:lnTo>
                                <a:lnTo>
                                  <a:pt x="1600" y="206"/>
                                </a:lnTo>
                                <a:lnTo>
                                  <a:pt x="1591" y="197"/>
                                </a:lnTo>
                                <a:lnTo>
                                  <a:pt x="1574" y="189"/>
                                </a:lnTo>
                                <a:lnTo>
                                  <a:pt x="1561" y="180"/>
                                </a:lnTo>
                                <a:lnTo>
                                  <a:pt x="1552" y="169"/>
                                </a:lnTo>
                                <a:lnTo>
                                  <a:pt x="1535" y="160"/>
                                </a:lnTo>
                                <a:lnTo>
                                  <a:pt x="1526" y="174"/>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2"/>
                                </a:lnTo>
                                <a:lnTo>
                                  <a:pt x="18" y="143"/>
                                </a:lnTo>
                                <a:lnTo>
                                  <a:pt x="32" y="132"/>
                                </a:lnTo>
                                <a:lnTo>
                                  <a:pt x="44" y="123"/>
                                </a:lnTo>
                                <a:lnTo>
                                  <a:pt x="62" y="120"/>
                                </a:lnTo>
                                <a:lnTo>
                                  <a:pt x="71" y="109"/>
                                </a:lnTo>
                                <a:lnTo>
                                  <a:pt x="88" y="100"/>
                                </a:lnTo>
                                <a:lnTo>
                                  <a:pt x="101" y="97"/>
                                </a:lnTo>
                                <a:lnTo>
                                  <a:pt x="118" y="86"/>
                                </a:lnTo>
                                <a:lnTo>
                                  <a:pt x="136" y="83"/>
                                </a:lnTo>
                                <a:lnTo>
                                  <a:pt x="148" y="72"/>
                                </a:lnTo>
                                <a:lnTo>
                                  <a:pt x="166" y="69"/>
                                </a:lnTo>
                                <a:lnTo>
                                  <a:pt x="180" y="60"/>
                                </a:lnTo>
                                <a:lnTo>
                                  <a:pt x="198" y="55"/>
                                </a:lnTo>
                                <a:lnTo>
                                  <a:pt x="214" y="55"/>
                                </a:lnTo>
                                <a:lnTo>
                                  <a:pt x="228" y="49"/>
                                </a:lnTo>
                                <a:lnTo>
                                  <a:pt x="245" y="46"/>
                                </a:lnTo>
                                <a:lnTo>
                                  <a:pt x="267" y="40"/>
                                </a:lnTo>
                                <a:lnTo>
                                  <a:pt x="281" y="32"/>
                                </a:lnTo>
                                <a:lnTo>
                                  <a:pt x="293" y="32"/>
                                </a:lnTo>
                                <a:lnTo>
                                  <a:pt x="314" y="26"/>
                                </a:lnTo>
                                <a:lnTo>
                                  <a:pt x="332" y="23"/>
                                </a:lnTo>
                                <a:lnTo>
                                  <a:pt x="346" y="23"/>
                                </a:lnTo>
                                <a:lnTo>
                                  <a:pt x="367" y="17"/>
                                </a:lnTo>
                                <a:lnTo>
                                  <a:pt x="379" y="17"/>
                                </a:lnTo>
                                <a:lnTo>
                                  <a:pt x="397" y="12"/>
                                </a:lnTo>
                                <a:lnTo>
                                  <a:pt x="542" y="12"/>
                                </a:lnTo>
                                <a:lnTo>
                                  <a:pt x="559" y="17"/>
                                </a:lnTo>
                                <a:lnTo>
                                  <a:pt x="595" y="17"/>
                                </a:lnTo>
                                <a:lnTo>
                                  <a:pt x="616" y="23"/>
                                </a:lnTo>
                                <a:lnTo>
                                  <a:pt x="633" y="23"/>
                                </a:lnTo>
                                <a:lnTo>
                                  <a:pt x="646" y="26"/>
                                </a:lnTo>
                                <a:lnTo>
                                  <a:pt x="669" y="32"/>
                                </a:lnTo>
                                <a:lnTo>
                                  <a:pt x="685" y="35"/>
                                </a:lnTo>
                                <a:lnTo>
                                  <a:pt x="702" y="40"/>
                                </a:lnTo>
                                <a:lnTo>
                                  <a:pt x="725" y="46"/>
                                </a:lnTo>
                                <a:lnTo>
                                  <a:pt x="738" y="49"/>
                                </a:lnTo>
                                <a:lnTo>
                                  <a:pt x="760" y="55"/>
                                </a:lnTo>
                                <a:lnTo>
                                  <a:pt x="776" y="55"/>
                                </a:lnTo>
                                <a:lnTo>
                                  <a:pt x="794" y="60"/>
                                </a:lnTo>
                                <a:lnTo>
                                  <a:pt x="817" y="69"/>
                                </a:lnTo>
                                <a:lnTo>
                                  <a:pt x="835" y="72"/>
                                </a:lnTo>
                                <a:lnTo>
                                  <a:pt x="847" y="83"/>
                                </a:lnTo>
                                <a:lnTo>
                                  <a:pt x="868" y="92"/>
                                </a:lnTo>
                                <a:lnTo>
                                  <a:pt x="886" y="100"/>
                                </a:lnTo>
                                <a:lnTo>
                                  <a:pt x="903" y="100"/>
                                </a:lnTo>
                                <a:lnTo>
                                  <a:pt x="921" y="109"/>
                                </a:lnTo>
                                <a:lnTo>
                                  <a:pt x="939" y="120"/>
                                </a:lnTo>
                                <a:lnTo>
                                  <a:pt x="956" y="123"/>
                                </a:lnTo>
                                <a:lnTo>
                                  <a:pt x="974" y="132"/>
                                </a:lnTo>
                                <a:lnTo>
                                  <a:pt x="992" y="143"/>
                                </a:lnTo>
                                <a:lnTo>
                                  <a:pt x="1007" y="152"/>
                                </a:lnTo>
                                <a:lnTo>
                                  <a:pt x="1025" y="166"/>
                                </a:lnTo>
                                <a:lnTo>
                                  <a:pt x="1043" y="169"/>
                                </a:lnTo>
                                <a:lnTo>
                                  <a:pt x="1060" y="183"/>
                                </a:lnTo>
                                <a:lnTo>
                                  <a:pt x="1078" y="192"/>
                                </a:lnTo>
                                <a:lnTo>
                                  <a:pt x="1096" y="206"/>
                                </a:lnTo>
                                <a:lnTo>
                                  <a:pt x="1113" y="217"/>
                                </a:lnTo>
                                <a:lnTo>
                                  <a:pt x="1131" y="229"/>
                                </a:lnTo>
                                <a:lnTo>
                                  <a:pt x="1143" y="240"/>
                                </a:lnTo>
                                <a:lnTo>
                                  <a:pt x="1164" y="252"/>
                                </a:lnTo>
                                <a:lnTo>
                                  <a:pt x="1173" y="263"/>
                                </a:lnTo>
                                <a:lnTo>
                                  <a:pt x="1196" y="277"/>
                                </a:lnTo>
                                <a:lnTo>
                                  <a:pt x="1209" y="289"/>
                                </a:lnTo>
                                <a:lnTo>
                                  <a:pt x="1223" y="303"/>
                                </a:lnTo>
                                <a:lnTo>
                                  <a:pt x="1239" y="314"/>
                                </a:lnTo>
                                <a:lnTo>
                                  <a:pt x="1253" y="331"/>
                                </a:lnTo>
                                <a:lnTo>
                                  <a:pt x="1270" y="346"/>
                                </a:lnTo>
                                <a:lnTo>
                                  <a:pt x="1283" y="354"/>
                                </a:lnTo>
                                <a:lnTo>
                                  <a:pt x="1297" y="369"/>
                                </a:lnTo>
                                <a:lnTo>
                                  <a:pt x="1336" y="414"/>
                                </a:lnTo>
                                <a:lnTo>
                                  <a:pt x="1353" y="428"/>
                                </a:lnTo>
                                <a:lnTo>
                                  <a:pt x="1366" y="443"/>
                                </a:lnTo>
                                <a:lnTo>
                                  <a:pt x="1374" y="457"/>
                                </a:lnTo>
                                <a:lnTo>
                                  <a:pt x="1388" y="474"/>
                                </a:lnTo>
                                <a:lnTo>
                                  <a:pt x="1395" y="483"/>
                                </a:lnTo>
                                <a:lnTo>
                                  <a:pt x="1410" y="503"/>
                                </a:lnTo>
                                <a:lnTo>
                                  <a:pt x="1422" y="520"/>
                                </a:lnTo>
                                <a:lnTo>
                                  <a:pt x="1436" y="534"/>
                                </a:lnTo>
                                <a:lnTo>
                                  <a:pt x="1445" y="548"/>
                                </a:lnTo>
                                <a:lnTo>
                                  <a:pt x="1454" y="566"/>
                                </a:lnTo>
                                <a:lnTo>
                                  <a:pt x="1466" y="580"/>
                                </a:lnTo>
                                <a:lnTo>
                                  <a:pt x="1478" y="600"/>
                                </a:lnTo>
                                <a:lnTo>
                                  <a:pt x="1484" y="614"/>
                                </a:lnTo>
                                <a:lnTo>
                                  <a:pt x="1493" y="631"/>
                                </a:lnTo>
                                <a:lnTo>
                                  <a:pt x="1501" y="640"/>
                                </a:lnTo>
                                <a:lnTo>
                                  <a:pt x="1514" y="660"/>
                                </a:lnTo>
                                <a:lnTo>
                                  <a:pt x="1522" y="677"/>
                                </a:lnTo>
                                <a:lnTo>
                                  <a:pt x="1528" y="697"/>
                                </a:lnTo>
                                <a:lnTo>
                                  <a:pt x="1537" y="711"/>
                                </a:lnTo>
                                <a:lnTo>
                                  <a:pt x="1545" y="728"/>
                                </a:lnTo>
                                <a:lnTo>
                                  <a:pt x="1549" y="746"/>
                                </a:lnTo>
                                <a:lnTo>
                                  <a:pt x="1558" y="765"/>
                                </a:lnTo>
                                <a:lnTo>
                                  <a:pt x="1561" y="779"/>
                                </a:lnTo>
                                <a:lnTo>
                                  <a:pt x="1570" y="797"/>
                                </a:lnTo>
                                <a:lnTo>
                                  <a:pt x="1579" y="817"/>
                                </a:lnTo>
                                <a:lnTo>
                                  <a:pt x="1584" y="831"/>
                                </a:lnTo>
                                <a:lnTo>
                                  <a:pt x="1588" y="848"/>
                                </a:lnTo>
                                <a:lnTo>
                                  <a:pt x="1593" y="862"/>
                                </a:lnTo>
                                <a:lnTo>
                                  <a:pt x="1597" y="885"/>
                                </a:lnTo>
                                <a:lnTo>
                                  <a:pt x="1602" y="899"/>
                                </a:lnTo>
                                <a:lnTo>
                                  <a:pt x="1605" y="917"/>
                                </a:lnTo>
                                <a:lnTo>
                                  <a:pt x="1611" y="936"/>
                                </a:lnTo>
                                <a:lnTo>
                                  <a:pt x="1614" y="951"/>
                                </a:lnTo>
                                <a:lnTo>
                                  <a:pt x="1614" y="968"/>
                                </a:lnTo>
                                <a:lnTo>
                                  <a:pt x="1620" y="988"/>
                                </a:lnTo>
                                <a:lnTo>
                                  <a:pt x="1623" y="1005"/>
                                </a:lnTo>
                                <a:lnTo>
                                  <a:pt x="1623" y="1025"/>
                                </a:lnTo>
                                <a:lnTo>
                                  <a:pt x="1627" y="1037"/>
                                </a:lnTo>
                                <a:lnTo>
                                  <a:pt x="1627" y="1079"/>
                                </a:lnTo>
                                <a:lnTo>
                                  <a:pt x="1632" y="1093"/>
                                </a:lnTo>
                                <a:lnTo>
                                  <a:pt x="1632" y="1125"/>
                                </a:lnTo>
                                <a:lnTo>
                                  <a:pt x="1627" y="1148"/>
                                </a:lnTo>
                                <a:lnTo>
                                  <a:pt x="1627" y="1180"/>
                                </a:lnTo>
                                <a:lnTo>
                                  <a:pt x="1623" y="1194"/>
                                </a:lnTo>
                                <a:lnTo>
                                  <a:pt x="1623" y="1213"/>
                                </a:lnTo>
                                <a:lnTo>
                                  <a:pt x="1620" y="1213"/>
                                </a:lnTo>
                                <a:lnTo>
                                  <a:pt x="1641" y="1208"/>
                                </a:lnTo>
                                <a:lnTo>
                                  <a:pt x="1641" y="1194"/>
                                </a:lnTo>
                                <a:lnTo>
                                  <a:pt x="1641" y="1171"/>
                                </a:lnTo>
                                <a:lnTo>
                                  <a:pt x="1641" y="1051"/>
                                </a:lnTo>
                                <a:lnTo>
                                  <a:pt x="1641" y="1033"/>
                                </a:lnTo>
                                <a:lnTo>
                                  <a:pt x="1641" y="1014"/>
                                </a:lnTo>
                                <a:lnTo>
                                  <a:pt x="1635" y="996"/>
                                </a:lnTo>
                                <a:lnTo>
                                  <a:pt x="1632" y="982"/>
                                </a:lnTo>
                                <a:lnTo>
                                  <a:pt x="1632" y="963"/>
                                </a:lnTo>
                                <a:lnTo>
                                  <a:pt x="1627" y="940"/>
                                </a:lnTo>
                                <a:lnTo>
                                  <a:pt x="1623" y="928"/>
                                </a:lnTo>
                                <a:lnTo>
                                  <a:pt x="1620" y="908"/>
                                </a:lnTo>
                                <a:lnTo>
                                  <a:pt x="1614" y="891"/>
                                </a:lnTo>
                                <a:lnTo>
                                  <a:pt x="1611" y="871"/>
                                </a:lnTo>
                                <a:lnTo>
                                  <a:pt x="1605" y="854"/>
                                </a:lnTo>
                                <a:lnTo>
                                  <a:pt x="1597" y="839"/>
                                </a:lnTo>
                                <a:lnTo>
                                  <a:pt x="1593" y="820"/>
                                </a:lnTo>
                                <a:lnTo>
                                  <a:pt x="1593" y="808"/>
                                </a:lnTo>
                                <a:lnTo>
                                  <a:pt x="1584" y="788"/>
                                </a:lnTo>
                                <a:lnTo>
                                  <a:pt x="1575" y="771"/>
                                </a:lnTo>
                                <a:lnTo>
                                  <a:pt x="1570" y="751"/>
                                </a:lnTo>
                                <a:lnTo>
                                  <a:pt x="1561" y="734"/>
                                </a:lnTo>
                                <a:lnTo>
                                  <a:pt x="1552" y="720"/>
                                </a:lnTo>
                                <a:lnTo>
                                  <a:pt x="1549" y="700"/>
                                </a:lnTo>
                                <a:lnTo>
                                  <a:pt x="1540" y="682"/>
                                </a:lnTo>
                                <a:lnTo>
                                  <a:pt x="1531" y="668"/>
                                </a:lnTo>
                                <a:lnTo>
                                  <a:pt x="1528" y="651"/>
                                </a:lnTo>
                                <a:lnTo>
                                  <a:pt x="1519" y="637"/>
                                </a:lnTo>
                                <a:lnTo>
                                  <a:pt x="1505" y="617"/>
                                </a:lnTo>
                                <a:lnTo>
                                  <a:pt x="1496" y="603"/>
                                </a:lnTo>
                                <a:lnTo>
                                  <a:pt x="1484" y="585"/>
                                </a:lnTo>
                                <a:lnTo>
                                  <a:pt x="1478" y="566"/>
                                </a:lnTo>
                                <a:lnTo>
                                  <a:pt x="1466" y="554"/>
                                </a:lnTo>
                                <a:lnTo>
                                  <a:pt x="1454" y="534"/>
                                </a:lnTo>
                                <a:lnTo>
                                  <a:pt x="1440" y="520"/>
                                </a:lnTo>
                                <a:lnTo>
                                  <a:pt x="1436" y="506"/>
                                </a:lnTo>
                                <a:lnTo>
                                  <a:pt x="1422" y="494"/>
                                </a:lnTo>
                                <a:lnTo>
                                  <a:pt x="1410" y="474"/>
                                </a:lnTo>
                                <a:lnTo>
                                  <a:pt x="1395" y="460"/>
                                </a:lnTo>
                                <a:lnTo>
                                  <a:pt x="1388" y="443"/>
                                </a:lnTo>
                                <a:lnTo>
                                  <a:pt x="1371" y="428"/>
                                </a:lnTo>
                                <a:lnTo>
                                  <a:pt x="1362" y="414"/>
                                </a:lnTo>
                                <a:lnTo>
                                  <a:pt x="1306" y="360"/>
                                </a:lnTo>
                                <a:lnTo>
                                  <a:pt x="1288" y="349"/>
                                </a:lnTo>
                                <a:lnTo>
                                  <a:pt x="1279" y="331"/>
                                </a:lnTo>
                                <a:lnTo>
                                  <a:pt x="1261" y="317"/>
                                </a:lnTo>
                                <a:lnTo>
                                  <a:pt x="1247" y="309"/>
                                </a:lnTo>
                                <a:lnTo>
                                  <a:pt x="1235" y="294"/>
                                </a:lnTo>
                                <a:lnTo>
                                  <a:pt x="1214" y="280"/>
                                </a:lnTo>
                                <a:lnTo>
                                  <a:pt x="1196" y="266"/>
                                </a:lnTo>
                                <a:lnTo>
                                  <a:pt x="1187" y="252"/>
                                </a:lnTo>
                                <a:lnTo>
                                  <a:pt x="1170" y="240"/>
                                </a:lnTo>
                                <a:lnTo>
                                  <a:pt x="1152" y="226"/>
                                </a:lnTo>
                                <a:lnTo>
                                  <a:pt x="1134" y="217"/>
                                </a:lnTo>
                                <a:lnTo>
                                  <a:pt x="1122" y="206"/>
                                </a:lnTo>
                                <a:lnTo>
                                  <a:pt x="1099" y="192"/>
                                </a:lnTo>
                                <a:lnTo>
                                  <a:pt x="1087" y="180"/>
                                </a:lnTo>
                                <a:lnTo>
                                  <a:pt x="1069" y="169"/>
                                </a:lnTo>
                                <a:lnTo>
                                  <a:pt x="1052" y="160"/>
                                </a:lnTo>
                                <a:lnTo>
                                  <a:pt x="1034" y="152"/>
                                </a:lnTo>
                                <a:lnTo>
                                  <a:pt x="1013" y="137"/>
                                </a:lnTo>
                                <a:lnTo>
                                  <a:pt x="999" y="129"/>
                                </a:lnTo>
                                <a:lnTo>
                                  <a:pt x="983" y="123"/>
                                </a:lnTo>
                                <a:lnTo>
                                  <a:pt x="965" y="115"/>
                                </a:lnTo>
                                <a:lnTo>
                                  <a:pt x="947" y="106"/>
                                </a:lnTo>
                                <a:lnTo>
                                  <a:pt x="930" y="100"/>
                                </a:lnTo>
                                <a:lnTo>
                                  <a:pt x="912" y="92"/>
                                </a:lnTo>
                                <a:lnTo>
                                  <a:pt x="891" y="86"/>
                                </a:lnTo>
                                <a:lnTo>
                                  <a:pt x="873" y="77"/>
                                </a:lnTo>
                                <a:lnTo>
                                  <a:pt x="856" y="69"/>
                                </a:lnTo>
                                <a:lnTo>
                                  <a:pt x="838" y="60"/>
                                </a:lnTo>
                                <a:lnTo>
                                  <a:pt x="820" y="55"/>
                                </a:lnTo>
                                <a:lnTo>
                                  <a:pt x="803" y="55"/>
                                </a:lnTo>
                                <a:lnTo>
                                  <a:pt x="785" y="46"/>
                                </a:lnTo>
                                <a:lnTo>
                                  <a:pt x="768" y="40"/>
                                </a:lnTo>
                                <a:lnTo>
                                  <a:pt x="746" y="35"/>
                                </a:lnTo>
                                <a:lnTo>
                                  <a:pt x="734" y="32"/>
                                </a:lnTo>
                                <a:lnTo>
                                  <a:pt x="711" y="26"/>
                                </a:lnTo>
                                <a:lnTo>
                                  <a:pt x="693" y="17"/>
                                </a:lnTo>
                                <a:lnTo>
                                  <a:pt x="678" y="17"/>
                                </a:lnTo>
                                <a:lnTo>
                                  <a:pt x="660" y="12"/>
                                </a:lnTo>
                                <a:lnTo>
                                  <a:pt x="642" y="9"/>
                                </a:lnTo>
                                <a:lnTo>
                                  <a:pt x="619" y="9"/>
                                </a:lnTo>
                                <a:lnTo>
                                  <a:pt x="586" y="9"/>
                                </a:lnTo>
                                <a:lnTo>
                                  <a:pt x="572" y="3"/>
                                </a:lnTo>
                                <a:lnTo>
                                  <a:pt x="551" y="3"/>
                                </a:lnTo>
                                <a:lnTo>
                                  <a:pt x="533" y="0"/>
                                </a:lnTo>
                                <a:lnTo>
                                  <a:pt x="411" y="0"/>
                                </a:lnTo>
                                <a:lnTo>
                                  <a:pt x="394" y="3"/>
                                </a:lnTo>
                                <a:lnTo>
                                  <a:pt x="376" y="3"/>
                                </a:lnTo>
                                <a:lnTo>
                                  <a:pt x="358" y="9"/>
                                </a:lnTo>
                                <a:lnTo>
                                  <a:pt x="341" y="9"/>
                                </a:lnTo>
                                <a:lnTo>
                                  <a:pt x="323" y="9"/>
                                </a:lnTo>
                                <a:lnTo>
                                  <a:pt x="305" y="12"/>
                                </a:lnTo>
                                <a:lnTo>
                                  <a:pt x="290" y="12"/>
                                </a:lnTo>
                                <a:lnTo>
                                  <a:pt x="272" y="17"/>
                                </a:lnTo>
                                <a:lnTo>
                                  <a:pt x="258" y="23"/>
                                </a:lnTo>
                                <a:lnTo>
                                  <a:pt x="240" y="26"/>
                                </a:lnTo>
                                <a:lnTo>
                                  <a:pt x="223" y="32"/>
                                </a:lnTo>
                                <a:lnTo>
                                  <a:pt x="207" y="35"/>
                                </a:lnTo>
                                <a:lnTo>
                                  <a:pt x="189" y="46"/>
                                </a:lnTo>
                                <a:lnTo>
                                  <a:pt x="175" y="49"/>
                                </a:lnTo>
                                <a:lnTo>
                                  <a:pt x="157" y="55"/>
                                </a:lnTo>
                                <a:lnTo>
                                  <a:pt x="145" y="60"/>
                                </a:lnTo>
                                <a:lnTo>
                                  <a:pt x="127" y="69"/>
                                </a:lnTo>
                                <a:lnTo>
                                  <a:pt x="110" y="72"/>
                                </a:lnTo>
                                <a:lnTo>
                                  <a:pt x="92" y="83"/>
                                </a:lnTo>
                                <a:lnTo>
                                  <a:pt x="83" y="86"/>
                                </a:lnTo>
                                <a:lnTo>
                                  <a:pt x="71" y="100"/>
                                </a:lnTo>
                                <a:lnTo>
                                  <a:pt x="53" y="100"/>
                                </a:lnTo>
                                <a:lnTo>
                                  <a:pt x="36" y="115"/>
                                </a:lnTo>
                                <a:lnTo>
                                  <a:pt x="23" y="123"/>
                                </a:lnTo>
                                <a:lnTo>
                                  <a:pt x="9" y="129"/>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0"/>
                                </a:moveTo>
                                <a:lnTo>
                                  <a:pt x="1378" y="788"/>
                                </a:lnTo>
                                <a:lnTo>
                                  <a:pt x="1378" y="807"/>
                                </a:lnTo>
                                <a:lnTo>
                                  <a:pt x="1372" y="813"/>
                                </a:lnTo>
                                <a:lnTo>
                                  <a:pt x="1372" y="830"/>
                                </a:lnTo>
                                <a:lnTo>
                                  <a:pt x="1369" y="844"/>
                                </a:lnTo>
                                <a:lnTo>
                                  <a:pt x="1369" y="853"/>
                                </a:lnTo>
                                <a:lnTo>
                                  <a:pt x="1364" y="867"/>
                                </a:lnTo>
                                <a:lnTo>
                                  <a:pt x="1364" y="873"/>
                                </a:lnTo>
                                <a:lnTo>
                                  <a:pt x="1360" y="881"/>
                                </a:lnTo>
                                <a:lnTo>
                                  <a:pt x="1357" y="890"/>
                                </a:lnTo>
                                <a:lnTo>
                                  <a:pt x="1357" y="899"/>
                                </a:lnTo>
                                <a:lnTo>
                                  <a:pt x="1351" y="904"/>
                                </a:lnTo>
                                <a:lnTo>
                                  <a:pt x="1351" y="910"/>
                                </a:lnTo>
                                <a:lnTo>
                                  <a:pt x="1351" y="922"/>
                                </a:lnTo>
                                <a:lnTo>
                                  <a:pt x="1348" y="927"/>
                                </a:lnTo>
                                <a:lnTo>
                                  <a:pt x="1342" y="936"/>
                                </a:lnTo>
                                <a:lnTo>
                                  <a:pt x="1339" y="945"/>
                                </a:lnTo>
                                <a:lnTo>
                                  <a:pt x="1334" y="945"/>
                                </a:lnTo>
                                <a:lnTo>
                                  <a:pt x="1330" y="956"/>
                                </a:lnTo>
                                <a:lnTo>
                                  <a:pt x="1325" y="964"/>
                                </a:lnTo>
                                <a:lnTo>
                                  <a:pt x="1321" y="970"/>
                                </a:lnTo>
                                <a:lnTo>
                                  <a:pt x="1316" y="973"/>
                                </a:lnTo>
                                <a:lnTo>
                                  <a:pt x="1312" y="979"/>
                                </a:lnTo>
                                <a:lnTo>
                                  <a:pt x="1307" y="987"/>
                                </a:lnTo>
                                <a:lnTo>
                                  <a:pt x="1295" y="1005"/>
                                </a:lnTo>
                                <a:lnTo>
                                  <a:pt x="1289" y="1016"/>
                                </a:lnTo>
                                <a:lnTo>
                                  <a:pt x="1274" y="1030"/>
                                </a:lnTo>
                                <a:lnTo>
                                  <a:pt x="1268" y="1033"/>
                                </a:lnTo>
                                <a:lnTo>
                                  <a:pt x="1265" y="1042"/>
                                </a:lnTo>
                                <a:lnTo>
                                  <a:pt x="1256" y="1047"/>
                                </a:lnTo>
                                <a:lnTo>
                                  <a:pt x="1251" y="1053"/>
                                </a:lnTo>
                                <a:lnTo>
                                  <a:pt x="1242" y="1056"/>
                                </a:lnTo>
                                <a:lnTo>
                                  <a:pt x="1238" y="1065"/>
                                </a:lnTo>
                                <a:lnTo>
                                  <a:pt x="1230" y="1065"/>
                                </a:lnTo>
                                <a:lnTo>
                                  <a:pt x="1224" y="1070"/>
                                </a:lnTo>
                                <a:lnTo>
                                  <a:pt x="1215" y="1076"/>
                                </a:lnTo>
                                <a:lnTo>
                                  <a:pt x="1212" y="1079"/>
                                </a:lnTo>
                                <a:lnTo>
                                  <a:pt x="1203" y="1084"/>
                                </a:lnTo>
                                <a:lnTo>
                                  <a:pt x="1200" y="1090"/>
                                </a:lnTo>
                                <a:lnTo>
                                  <a:pt x="1191" y="1093"/>
                                </a:lnTo>
                                <a:lnTo>
                                  <a:pt x="1182" y="1098"/>
                                </a:lnTo>
                                <a:lnTo>
                                  <a:pt x="1173" y="1102"/>
                                </a:lnTo>
                                <a:lnTo>
                                  <a:pt x="1164" y="1107"/>
                                </a:lnTo>
                                <a:lnTo>
                                  <a:pt x="1155" y="1113"/>
                                </a:lnTo>
                                <a:lnTo>
                                  <a:pt x="1150" y="1113"/>
                                </a:lnTo>
                                <a:lnTo>
                                  <a:pt x="1141" y="1113"/>
                                </a:lnTo>
                                <a:lnTo>
                                  <a:pt x="1132" y="1116"/>
                                </a:lnTo>
                                <a:lnTo>
                                  <a:pt x="1125" y="1121"/>
                                </a:lnTo>
                                <a:lnTo>
                                  <a:pt x="1117" y="1121"/>
                                </a:lnTo>
                                <a:lnTo>
                                  <a:pt x="1111" y="1127"/>
                                </a:lnTo>
                                <a:lnTo>
                                  <a:pt x="1103" y="1127"/>
                                </a:lnTo>
                                <a:lnTo>
                                  <a:pt x="1090" y="1130"/>
                                </a:lnTo>
                                <a:lnTo>
                                  <a:pt x="1081" y="1130"/>
                                </a:lnTo>
                                <a:lnTo>
                                  <a:pt x="1073" y="1135"/>
                                </a:lnTo>
                                <a:lnTo>
                                  <a:pt x="1064" y="1139"/>
                                </a:lnTo>
                                <a:lnTo>
                                  <a:pt x="1043" y="1139"/>
                                </a:lnTo>
                                <a:lnTo>
                                  <a:pt x="1028" y="1144"/>
                                </a:lnTo>
                                <a:lnTo>
                                  <a:pt x="1011" y="1144"/>
                                </a:lnTo>
                                <a:lnTo>
                                  <a:pt x="998" y="1150"/>
                                </a:lnTo>
                                <a:lnTo>
                                  <a:pt x="889" y="1150"/>
                                </a:lnTo>
                                <a:lnTo>
                                  <a:pt x="880" y="1144"/>
                                </a:lnTo>
                                <a:lnTo>
                                  <a:pt x="863" y="1144"/>
                                </a:lnTo>
                                <a:lnTo>
                                  <a:pt x="850" y="1139"/>
                                </a:lnTo>
                                <a:lnTo>
                                  <a:pt x="824" y="1139"/>
                                </a:lnTo>
                                <a:lnTo>
                                  <a:pt x="819" y="1135"/>
                                </a:lnTo>
                                <a:lnTo>
                                  <a:pt x="806" y="1135"/>
                                </a:lnTo>
                                <a:lnTo>
                                  <a:pt x="803" y="1130"/>
                                </a:lnTo>
                                <a:lnTo>
                                  <a:pt x="789" y="1130"/>
                                </a:lnTo>
                                <a:lnTo>
                                  <a:pt x="776" y="1127"/>
                                </a:lnTo>
                                <a:lnTo>
                                  <a:pt x="762" y="1121"/>
                                </a:lnTo>
                                <a:lnTo>
                                  <a:pt x="759" y="1121"/>
                                </a:lnTo>
                                <a:lnTo>
                                  <a:pt x="744" y="1116"/>
                                </a:lnTo>
                                <a:lnTo>
                                  <a:pt x="732" y="1113"/>
                                </a:lnTo>
                                <a:lnTo>
                                  <a:pt x="723" y="1113"/>
                                </a:lnTo>
                                <a:lnTo>
                                  <a:pt x="711" y="1113"/>
                                </a:lnTo>
                                <a:lnTo>
                                  <a:pt x="702" y="1107"/>
                                </a:lnTo>
                                <a:lnTo>
                                  <a:pt x="688" y="1102"/>
                                </a:lnTo>
                                <a:lnTo>
                                  <a:pt x="679" y="1098"/>
                                </a:lnTo>
                                <a:lnTo>
                                  <a:pt x="667" y="1098"/>
                                </a:lnTo>
                                <a:lnTo>
                                  <a:pt x="658" y="1093"/>
                                </a:lnTo>
                                <a:lnTo>
                                  <a:pt x="649" y="1090"/>
                                </a:lnTo>
                                <a:lnTo>
                                  <a:pt x="637" y="1084"/>
                                </a:lnTo>
                                <a:lnTo>
                                  <a:pt x="623" y="1079"/>
                                </a:lnTo>
                                <a:lnTo>
                                  <a:pt x="614" y="1070"/>
                                </a:lnTo>
                                <a:lnTo>
                                  <a:pt x="605" y="1070"/>
                                </a:lnTo>
                                <a:lnTo>
                                  <a:pt x="593" y="1065"/>
                                </a:lnTo>
                                <a:lnTo>
                                  <a:pt x="584" y="1061"/>
                                </a:lnTo>
                                <a:lnTo>
                                  <a:pt x="575" y="1056"/>
                                </a:lnTo>
                                <a:lnTo>
                                  <a:pt x="563" y="1053"/>
                                </a:lnTo>
                                <a:lnTo>
                                  <a:pt x="554" y="1042"/>
                                </a:lnTo>
                                <a:lnTo>
                                  <a:pt x="545" y="1038"/>
                                </a:lnTo>
                                <a:lnTo>
                                  <a:pt x="531" y="1033"/>
                                </a:lnTo>
                                <a:lnTo>
                                  <a:pt x="522" y="1030"/>
                                </a:lnTo>
                                <a:lnTo>
                                  <a:pt x="513" y="1019"/>
                                </a:lnTo>
                                <a:lnTo>
                                  <a:pt x="501" y="1019"/>
                                </a:lnTo>
                                <a:lnTo>
                                  <a:pt x="492" y="1010"/>
                                </a:lnTo>
                                <a:lnTo>
                                  <a:pt x="480" y="1005"/>
                                </a:lnTo>
                                <a:lnTo>
                                  <a:pt x="471" y="996"/>
                                </a:lnTo>
                                <a:lnTo>
                                  <a:pt x="462" y="993"/>
                                </a:lnTo>
                                <a:lnTo>
                                  <a:pt x="448" y="982"/>
                                </a:lnTo>
                                <a:lnTo>
                                  <a:pt x="439" y="979"/>
                                </a:lnTo>
                                <a:lnTo>
                                  <a:pt x="430" y="970"/>
                                </a:lnTo>
                                <a:lnTo>
                                  <a:pt x="422" y="964"/>
                                </a:lnTo>
                                <a:lnTo>
                                  <a:pt x="409" y="959"/>
                                </a:lnTo>
                                <a:lnTo>
                                  <a:pt x="400" y="950"/>
                                </a:lnTo>
                                <a:lnTo>
                                  <a:pt x="392" y="945"/>
                                </a:lnTo>
                                <a:lnTo>
                                  <a:pt x="379" y="941"/>
                                </a:lnTo>
                                <a:lnTo>
                                  <a:pt x="374" y="933"/>
                                </a:lnTo>
                                <a:lnTo>
                                  <a:pt x="362" y="922"/>
                                </a:lnTo>
                                <a:lnTo>
                                  <a:pt x="353" y="919"/>
                                </a:lnTo>
                                <a:lnTo>
                                  <a:pt x="348" y="910"/>
                                </a:lnTo>
                                <a:lnTo>
                                  <a:pt x="335" y="899"/>
                                </a:lnTo>
                                <a:lnTo>
                                  <a:pt x="318" y="885"/>
                                </a:lnTo>
                                <a:lnTo>
                                  <a:pt x="309" y="876"/>
                                </a:lnTo>
                                <a:lnTo>
                                  <a:pt x="300" y="867"/>
                                </a:lnTo>
                                <a:lnTo>
                                  <a:pt x="291" y="862"/>
                                </a:lnTo>
                                <a:lnTo>
                                  <a:pt x="258" y="825"/>
                                </a:lnTo>
                                <a:lnTo>
                                  <a:pt x="249" y="822"/>
                                </a:lnTo>
                                <a:lnTo>
                                  <a:pt x="243" y="813"/>
                                </a:lnTo>
                                <a:lnTo>
                                  <a:pt x="226" y="799"/>
                                </a:lnTo>
                                <a:lnTo>
                                  <a:pt x="217" y="788"/>
                                </a:lnTo>
                                <a:lnTo>
                                  <a:pt x="214" y="776"/>
                                </a:lnTo>
                                <a:lnTo>
                                  <a:pt x="175" y="733"/>
                                </a:lnTo>
                                <a:lnTo>
                                  <a:pt x="169" y="719"/>
                                </a:lnTo>
                                <a:lnTo>
                                  <a:pt x="152" y="705"/>
                                </a:lnTo>
                                <a:lnTo>
                                  <a:pt x="148" y="696"/>
                                </a:lnTo>
                                <a:lnTo>
                                  <a:pt x="139" y="687"/>
                                </a:lnTo>
                                <a:lnTo>
                                  <a:pt x="139" y="679"/>
                                </a:lnTo>
                                <a:lnTo>
                                  <a:pt x="131" y="668"/>
                                </a:lnTo>
                                <a:lnTo>
                                  <a:pt x="125" y="659"/>
                                </a:lnTo>
                                <a:lnTo>
                                  <a:pt x="116" y="650"/>
                                </a:lnTo>
                                <a:lnTo>
                                  <a:pt x="116" y="642"/>
                                </a:lnTo>
                                <a:lnTo>
                                  <a:pt x="108" y="627"/>
                                </a:lnTo>
                                <a:lnTo>
                                  <a:pt x="104" y="622"/>
                                </a:lnTo>
                                <a:lnTo>
                                  <a:pt x="101" y="613"/>
                                </a:lnTo>
                                <a:lnTo>
                                  <a:pt x="92" y="605"/>
                                </a:lnTo>
                                <a:lnTo>
                                  <a:pt x="87" y="590"/>
                                </a:lnTo>
                                <a:lnTo>
                                  <a:pt x="83" y="582"/>
                                </a:lnTo>
                                <a:lnTo>
                                  <a:pt x="78" y="576"/>
                                </a:lnTo>
                                <a:lnTo>
                                  <a:pt x="74" y="568"/>
                                </a:lnTo>
                                <a:lnTo>
                                  <a:pt x="69" y="553"/>
                                </a:lnTo>
                                <a:lnTo>
                                  <a:pt x="69" y="548"/>
                                </a:lnTo>
                                <a:lnTo>
                                  <a:pt x="65" y="539"/>
                                </a:lnTo>
                                <a:lnTo>
                                  <a:pt x="60" y="530"/>
                                </a:lnTo>
                                <a:lnTo>
                                  <a:pt x="57" y="516"/>
                                </a:lnTo>
                                <a:lnTo>
                                  <a:pt x="51" y="508"/>
                                </a:lnTo>
                                <a:lnTo>
                                  <a:pt x="48" y="502"/>
                                </a:lnTo>
                                <a:lnTo>
                                  <a:pt x="42" y="493"/>
                                </a:lnTo>
                                <a:lnTo>
                                  <a:pt x="39" y="479"/>
                                </a:lnTo>
                                <a:lnTo>
                                  <a:pt x="39" y="471"/>
                                </a:lnTo>
                                <a:lnTo>
                                  <a:pt x="34" y="462"/>
                                </a:lnTo>
                                <a:lnTo>
                                  <a:pt x="30" y="451"/>
                                </a:lnTo>
                                <a:lnTo>
                                  <a:pt x="30" y="442"/>
                                </a:lnTo>
                                <a:lnTo>
                                  <a:pt x="27" y="433"/>
                                </a:lnTo>
                                <a:lnTo>
                                  <a:pt x="27" y="425"/>
                                </a:lnTo>
                                <a:lnTo>
                                  <a:pt x="27" y="416"/>
                                </a:lnTo>
                                <a:lnTo>
                                  <a:pt x="27" y="396"/>
                                </a:lnTo>
                                <a:lnTo>
                                  <a:pt x="21" y="388"/>
                                </a:lnTo>
                                <a:lnTo>
                                  <a:pt x="21" y="368"/>
                                </a:lnTo>
                                <a:lnTo>
                                  <a:pt x="18" y="359"/>
                                </a:lnTo>
                                <a:lnTo>
                                  <a:pt x="18" y="276"/>
                                </a:lnTo>
                                <a:lnTo>
                                  <a:pt x="21" y="271"/>
                                </a:lnTo>
                                <a:lnTo>
                                  <a:pt x="21" y="254"/>
                                </a:lnTo>
                                <a:lnTo>
                                  <a:pt x="27" y="245"/>
                                </a:lnTo>
                                <a:lnTo>
                                  <a:pt x="27" y="225"/>
                                </a:lnTo>
                                <a:lnTo>
                                  <a:pt x="27" y="222"/>
                                </a:lnTo>
                                <a:lnTo>
                                  <a:pt x="27" y="217"/>
                                </a:lnTo>
                                <a:lnTo>
                                  <a:pt x="30" y="202"/>
                                </a:lnTo>
                                <a:lnTo>
                                  <a:pt x="30" y="199"/>
                                </a:lnTo>
                                <a:lnTo>
                                  <a:pt x="34" y="194"/>
                                </a:lnTo>
                                <a:lnTo>
                                  <a:pt x="39" y="185"/>
                                </a:lnTo>
                                <a:lnTo>
                                  <a:pt x="39" y="174"/>
                                </a:lnTo>
                                <a:lnTo>
                                  <a:pt x="42" y="165"/>
                                </a:lnTo>
                                <a:lnTo>
                                  <a:pt x="48" y="162"/>
                                </a:lnTo>
                                <a:lnTo>
                                  <a:pt x="51" y="157"/>
                                </a:lnTo>
                                <a:lnTo>
                                  <a:pt x="57" y="148"/>
                                </a:lnTo>
                                <a:lnTo>
                                  <a:pt x="60" y="137"/>
                                </a:lnTo>
                                <a:lnTo>
                                  <a:pt x="65" y="134"/>
                                </a:lnTo>
                                <a:lnTo>
                                  <a:pt x="69" y="125"/>
                                </a:lnTo>
                                <a:lnTo>
                                  <a:pt x="69" y="119"/>
                                </a:lnTo>
                                <a:lnTo>
                                  <a:pt x="74" y="111"/>
                                </a:lnTo>
                                <a:lnTo>
                                  <a:pt x="78" y="105"/>
                                </a:lnTo>
                                <a:lnTo>
                                  <a:pt x="83" y="102"/>
                                </a:lnTo>
                                <a:lnTo>
                                  <a:pt x="87" y="91"/>
                                </a:lnTo>
                                <a:lnTo>
                                  <a:pt x="104" y="74"/>
                                </a:lnTo>
                                <a:lnTo>
                                  <a:pt x="116" y="54"/>
                                </a:lnTo>
                                <a:lnTo>
                                  <a:pt x="125" y="51"/>
                                </a:lnTo>
                                <a:lnTo>
                                  <a:pt x="131" y="45"/>
                                </a:lnTo>
                                <a:lnTo>
                                  <a:pt x="139" y="42"/>
                                </a:lnTo>
                                <a:lnTo>
                                  <a:pt x="152" y="22"/>
                                </a:lnTo>
                                <a:lnTo>
                                  <a:pt x="161" y="17"/>
                                </a:lnTo>
                                <a:lnTo>
                                  <a:pt x="169" y="14"/>
                                </a:lnTo>
                                <a:lnTo>
                                  <a:pt x="178" y="14"/>
                                </a:lnTo>
                                <a:lnTo>
                                  <a:pt x="184" y="8"/>
                                </a:lnTo>
                                <a:lnTo>
                                  <a:pt x="187" y="5"/>
                                </a:lnTo>
                                <a:lnTo>
                                  <a:pt x="191" y="0"/>
                                </a:lnTo>
                                <a:lnTo>
                                  <a:pt x="148" y="8"/>
                                </a:lnTo>
                                <a:lnTo>
                                  <a:pt x="139" y="14"/>
                                </a:lnTo>
                                <a:lnTo>
                                  <a:pt x="134" y="17"/>
                                </a:lnTo>
                                <a:lnTo>
                                  <a:pt x="131" y="22"/>
                                </a:lnTo>
                                <a:lnTo>
                                  <a:pt x="122" y="28"/>
                                </a:lnTo>
                                <a:lnTo>
                                  <a:pt x="116" y="37"/>
                                </a:lnTo>
                                <a:lnTo>
                                  <a:pt x="83" y="68"/>
                                </a:lnTo>
                                <a:lnTo>
                                  <a:pt x="78" y="77"/>
                                </a:lnTo>
                                <a:lnTo>
                                  <a:pt x="69" y="91"/>
                                </a:lnTo>
                                <a:lnTo>
                                  <a:pt x="65" y="102"/>
                                </a:lnTo>
                                <a:lnTo>
                                  <a:pt x="60" y="111"/>
                                </a:lnTo>
                                <a:lnTo>
                                  <a:pt x="57" y="111"/>
                                </a:lnTo>
                                <a:lnTo>
                                  <a:pt x="51" y="119"/>
                                </a:lnTo>
                                <a:lnTo>
                                  <a:pt x="48" y="128"/>
                                </a:lnTo>
                                <a:lnTo>
                                  <a:pt x="39" y="134"/>
                                </a:lnTo>
                                <a:lnTo>
                                  <a:pt x="39" y="142"/>
                                </a:lnTo>
                                <a:lnTo>
                                  <a:pt x="34" y="151"/>
                                </a:lnTo>
                                <a:lnTo>
                                  <a:pt x="30" y="157"/>
                                </a:lnTo>
                                <a:lnTo>
                                  <a:pt x="27" y="162"/>
                                </a:lnTo>
                                <a:lnTo>
                                  <a:pt x="27" y="171"/>
                                </a:lnTo>
                                <a:lnTo>
                                  <a:pt x="27" y="179"/>
                                </a:lnTo>
                                <a:lnTo>
                                  <a:pt x="21" y="188"/>
                                </a:lnTo>
                                <a:lnTo>
                                  <a:pt x="18" y="194"/>
                                </a:lnTo>
                                <a:lnTo>
                                  <a:pt x="18" y="202"/>
                                </a:lnTo>
                                <a:lnTo>
                                  <a:pt x="12" y="211"/>
                                </a:lnTo>
                                <a:lnTo>
                                  <a:pt x="12" y="222"/>
                                </a:lnTo>
                                <a:lnTo>
                                  <a:pt x="9" y="225"/>
                                </a:lnTo>
                                <a:lnTo>
                                  <a:pt x="9" y="234"/>
                                </a:lnTo>
                                <a:lnTo>
                                  <a:pt x="4" y="245"/>
                                </a:lnTo>
                                <a:lnTo>
                                  <a:pt x="4" y="262"/>
                                </a:lnTo>
                                <a:lnTo>
                                  <a:pt x="0" y="271"/>
                                </a:lnTo>
                                <a:lnTo>
                                  <a:pt x="0" y="368"/>
                                </a:lnTo>
                                <a:lnTo>
                                  <a:pt x="4" y="382"/>
                                </a:lnTo>
                                <a:lnTo>
                                  <a:pt x="4" y="391"/>
                                </a:lnTo>
                                <a:lnTo>
                                  <a:pt x="9" y="402"/>
                                </a:lnTo>
                                <a:lnTo>
                                  <a:pt x="9" y="411"/>
                                </a:lnTo>
                                <a:lnTo>
                                  <a:pt x="12" y="419"/>
                                </a:lnTo>
                                <a:lnTo>
                                  <a:pt x="12" y="428"/>
                                </a:lnTo>
                                <a:lnTo>
                                  <a:pt x="18" y="439"/>
                                </a:lnTo>
                                <a:lnTo>
                                  <a:pt x="18" y="451"/>
                                </a:lnTo>
                                <a:lnTo>
                                  <a:pt x="21" y="456"/>
                                </a:lnTo>
                                <a:lnTo>
                                  <a:pt x="21" y="465"/>
                                </a:lnTo>
                                <a:lnTo>
                                  <a:pt x="27" y="479"/>
                                </a:lnTo>
                                <a:lnTo>
                                  <a:pt x="27" y="488"/>
                                </a:lnTo>
                                <a:lnTo>
                                  <a:pt x="27" y="499"/>
                                </a:lnTo>
                                <a:lnTo>
                                  <a:pt x="30" y="502"/>
                                </a:lnTo>
                                <a:lnTo>
                                  <a:pt x="34" y="516"/>
                                </a:lnTo>
                                <a:lnTo>
                                  <a:pt x="39" y="525"/>
                                </a:lnTo>
                                <a:lnTo>
                                  <a:pt x="42" y="536"/>
                                </a:lnTo>
                                <a:lnTo>
                                  <a:pt x="48" y="548"/>
                                </a:lnTo>
                                <a:lnTo>
                                  <a:pt x="51" y="553"/>
                                </a:lnTo>
                                <a:lnTo>
                                  <a:pt x="57" y="562"/>
                                </a:lnTo>
                                <a:lnTo>
                                  <a:pt x="60" y="576"/>
                                </a:lnTo>
                                <a:lnTo>
                                  <a:pt x="69" y="582"/>
                                </a:lnTo>
                                <a:lnTo>
                                  <a:pt x="69" y="590"/>
                                </a:lnTo>
                                <a:lnTo>
                                  <a:pt x="74" y="605"/>
                                </a:lnTo>
                                <a:lnTo>
                                  <a:pt x="78" y="613"/>
                                </a:lnTo>
                                <a:lnTo>
                                  <a:pt x="83" y="622"/>
                                </a:lnTo>
                                <a:lnTo>
                                  <a:pt x="92" y="633"/>
                                </a:lnTo>
                                <a:lnTo>
                                  <a:pt x="95" y="642"/>
                                </a:lnTo>
                                <a:lnTo>
                                  <a:pt x="104" y="650"/>
                                </a:lnTo>
                                <a:lnTo>
                                  <a:pt x="108" y="665"/>
                                </a:lnTo>
                                <a:lnTo>
                                  <a:pt x="116" y="668"/>
                                </a:lnTo>
                                <a:lnTo>
                                  <a:pt x="116" y="679"/>
                                </a:lnTo>
                                <a:lnTo>
                                  <a:pt x="125" y="693"/>
                                </a:lnTo>
                                <a:lnTo>
                                  <a:pt x="131" y="702"/>
                                </a:lnTo>
                                <a:lnTo>
                                  <a:pt x="152" y="725"/>
                                </a:lnTo>
                                <a:lnTo>
                                  <a:pt x="157" y="739"/>
                                </a:lnTo>
                                <a:lnTo>
                                  <a:pt x="184" y="762"/>
                                </a:lnTo>
                                <a:lnTo>
                                  <a:pt x="187" y="776"/>
                                </a:lnTo>
                                <a:lnTo>
                                  <a:pt x="191" y="784"/>
                                </a:lnTo>
                                <a:lnTo>
                                  <a:pt x="205" y="793"/>
                                </a:lnTo>
                                <a:lnTo>
                                  <a:pt x="208" y="802"/>
                                </a:lnTo>
                                <a:lnTo>
                                  <a:pt x="231" y="825"/>
                                </a:lnTo>
                                <a:lnTo>
                                  <a:pt x="252" y="844"/>
                                </a:lnTo>
                                <a:lnTo>
                                  <a:pt x="261" y="853"/>
                                </a:lnTo>
                                <a:lnTo>
                                  <a:pt x="270" y="859"/>
                                </a:lnTo>
                                <a:lnTo>
                                  <a:pt x="282" y="876"/>
                                </a:lnTo>
                                <a:lnTo>
                                  <a:pt x="296" y="885"/>
                                </a:lnTo>
                                <a:lnTo>
                                  <a:pt x="318" y="910"/>
                                </a:lnTo>
                                <a:lnTo>
                                  <a:pt x="332" y="919"/>
                                </a:lnTo>
                                <a:lnTo>
                                  <a:pt x="341" y="927"/>
                                </a:lnTo>
                                <a:lnTo>
                                  <a:pt x="348" y="936"/>
                                </a:lnTo>
                                <a:lnTo>
                                  <a:pt x="356" y="941"/>
                                </a:lnTo>
                                <a:lnTo>
                                  <a:pt x="370" y="945"/>
                                </a:lnTo>
                                <a:lnTo>
                                  <a:pt x="383" y="964"/>
                                </a:lnTo>
                                <a:lnTo>
                                  <a:pt x="397" y="970"/>
                                </a:lnTo>
                                <a:lnTo>
                                  <a:pt x="409" y="973"/>
                                </a:lnTo>
                                <a:lnTo>
                                  <a:pt x="418" y="982"/>
                                </a:lnTo>
                                <a:lnTo>
                                  <a:pt x="427" y="987"/>
                                </a:lnTo>
                                <a:lnTo>
                                  <a:pt x="436" y="996"/>
                                </a:lnTo>
                                <a:lnTo>
                                  <a:pt x="448" y="1001"/>
                                </a:lnTo>
                                <a:lnTo>
                                  <a:pt x="462" y="1010"/>
                                </a:lnTo>
                                <a:lnTo>
                                  <a:pt x="471" y="1019"/>
                                </a:lnTo>
                                <a:lnTo>
                                  <a:pt x="480" y="1019"/>
                                </a:lnTo>
                                <a:lnTo>
                                  <a:pt x="489" y="1030"/>
                                </a:lnTo>
                                <a:lnTo>
                                  <a:pt x="501" y="1033"/>
                                </a:lnTo>
                                <a:lnTo>
                                  <a:pt x="513" y="1042"/>
                                </a:lnTo>
                                <a:lnTo>
                                  <a:pt x="522" y="1047"/>
                                </a:lnTo>
                                <a:lnTo>
                                  <a:pt x="531" y="1053"/>
                                </a:lnTo>
                                <a:lnTo>
                                  <a:pt x="545" y="1056"/>
                                </a:lnTo>
                                <a:lnTo>
                                  <a:pt x="554" y="1065"/>
                                </a:lnTo>
                                <a:lnTo>
                                  <a:pt x="563" y="1065"/>
                                </a:lnTo>
                                <a:lnTo>
                                  <a:pt x="575" y="1070"/>
                                </a:lnTo>
                                <a:lnTo>
                                  <a:pt x="584" y="1079"/>
                                </a:lnTo>
                                <a:lnTo>
                                  <a:pt x="596" y="1084"/>
                                </a:lnTo>
                                <a:lnTo>
                                  <a:pt x="605" y="1090"/>
                                </a:lnTo>
                                <a:lnTo>
                                  <a:pt x="619" y="1093"/>
                                </a:lnTo>
                                <a:lnTo>
                                  <a:pt x="628" y="1098"/>
                                </a:lnTo>
                                <a:lnTo>
                                  <a:pt x="637" y="1102"/>
                                </a:lnTo>
                                <a:lnTo>
                                  <a:pt x="649" y="1107"/>
                                </a:lnTo>
                                <a:lnTo>
                                  <a:pt x="662" y="1113"/>
                                </a:lnTo>
                                <a:lnTo>
                                  <a:pt x="670" y="1113"/>
                                </a:lnTo>
                                <a:lnTo>
                                  <a:pt x="684" y="1116"/>
                                </a:lnTo>
                                <a:lnTo>
                                  <a:pt x="693" y="1121"/>
                                </a:lnTo>
                                <a:lnTo>
                                  <a:pt x="706" y="1121"/>
                                </a:lnTo>
                                <a:lnTo>
                                  <a:pt x="714" y="1127"/>
                                </a:lnTo>
                                <a:lnTo>
                                  <a:pt x="723" y="1130"/>
                                </a:lnTo>
                                <a:lnTo>
                                  <a:pt x="741" y="1135"/>
                                </a:lnTo>
                                <a:lnTo>
                                  <a:pt x="750" y="1139"/>
                                </a:lnTo>
                                <a:lnTo>
                                  <a:pt x="759" y="1139"/>
                                </a:lnTo>
                                <a:lnTo>
                                  <a:pt x="771" y="1144"/>
                                </a:lnTo>
                                <a:lnTo>
                                  <a:pt x="780" y="1144"/>
                                </a:lnTo>
                                <a:lnTo>
                                  <a:pt x="794" y="1150"/>
                                </a:lnTo>
                                <a:lnTo>
                                  <a:pt x="803" y="1153"/>
                                </a:lnTo>
                                <a:lnTo>
                                  <a:pt x="824" y="1153"/>
                                </a:lnTo>
                                <a:lnTo>
                                  <a:pt x="833" y="1158"/>
                                </a:lnTo>
                                <a:lnTo>
                                  <a:pt x="845" y="1158"/>
                                </a:lnTo>
                                <a:lnTo>
                                  <a:pt x="859" y="1158"/>
                                </a:lnTo>
                                <a:lnTo>
                                  <a:pt x="889" y="1158"/>
                                </a:lnTo>
                                <a:lnTo>
                                  <a:pt x="901" y="1162"/>
                                </a:lnTo>
                                <a:lnTo>
                                  <a:pt x="998" y="1162"/>
                                </a:lnTo>
                                <a:lnTo>
                                  <a:pt x="1011" y="1158"/>
                                </a:lnTo>
                                <a:lnTo>
                                  <a:pt x="1034" y="1158"/>
                                </a:lnTo>
                                <a:lnTo>
                                  <a:pt x="1043" y="1158"/>
                                </a:lnTo>
                                <a:lnTo>
                                  <a:pt x="1058" y="1158"/>
                                </a:lnTo>
                                <a:lnTo>
                                  <a:pt x="1067" y="1153"/>
                                </a:lnTo>
                                <a:lnTo>
                                  <a:pt x="1085" y="1153"/>
                                </a:lnTo>
                                <a:lnTo>
                                  <a:pt x="1094" y="1150"/>
                                </a:lnTo>
                                <a:lnTo>
                                  <a:pt x="1103" y="1144"/>
                                </a:lnTo>
                                <a:lnTo>
                                  <a:pt x="1111" y="1144"/>
                                </a:lnTo>
                                <a:lnTo>
                                  <a:pt x="1120" y="1139"/>
                                </a:lnTo>
                                <a:lnTo>
                                  <a:pt x="1129" y="1139"/>
                                </a:lnTo>
                                <a:lnTo>
                                  <a:pt x="1138" y="1135"/>
                                </a:lnTo>
                                <a:lnTo>
                                  <a:pt x="1147" y="1130"/>
                                </a:lnTo>
                                <a:lnTo>
                                  <a:pt x="1155" y="1127"/>
                                </a:lnTo>
                                <a:lnTo>
                                  <a:pt x="1164" y="1121"/>
                                </a:lnTo>
                                <a:lnTo>
                                  <a:pt x="1173" y="1121"/>
                                </a:lnTo>
                                <a:lnTo>
                                  <a:pt x="1177" y="1116"/>
                                </a:lnTo>
                                <a:lnTo>
                                  <a:pt x="1191" y="1113"/>
                                </a:lnTo>
                                <a:lnTo>
                                  <a:pt x="1200" y="1113"/>
                                </a:lnTo>
                                <a:lnTo>
                                  <a:pt x="1203" y="1107"/>
                                </a:lnTo>
                                <a:lnTo>
                                  <a:pt x="1207" y="1102"/>
                                </a:lnTo>
                                <a:lnTo>
                                  <a:pt x="1215" y="1098"/>
                                </a:lnTo>
                                <a:lnTo>
                                  <a:pt x="1224" y="1093"/>
                                </a:lnTo>
                                <a:lnTo>
                                  <a:pt x="1233" y="1084"/>
                                </a:lnTo>
                                <a:lnTo>
                                  <a:pt x="1242" y="1084"/>
                                </a:lnTo>
                                <a:lnTo>
                                  <a:pt x="1242" y="1076"/>
                                </a:lnTo>
                                <a:lnTo>
                                  <a:pt x="1251" y="1070"/>
                                </a:lnTo>
                                <a:lnTo>
                                  <a:pt x="1259" y="1065"/>
                                </a:lnTo>
                                <a:lnTo>
                                  <a:pt x="1274" y="1056"/>
                                </a:lnTo>
                                <a:lnTo>
                                  <a:pt x="1277" y="1053"/>
                                </a:lnTo>
                                <a:lnTo>
                                  <a:pt x="1282" y="1042"/>
                                </a:lnTo>
                                <a:lnTo>
                                  <a:pt x="1289" y="1038"/>
                                </a:lnTo>
                                <a:lnTo>
                                  <a:pt x="1307" y="1019"/>
                                </a:lnTo>
                                <a:lnTo>
                                  <a:pt x="1307" y="1016"/>
                                </a:lnTo>
                                <a:lnTo>
                                  <a:pt x="1316" y="1010"/>
                                </a:lnTo>
                                <a:lnTo>
                                  <a:pt x="1321" y="1001"/>
                                </a:lnTo>
                                <a:lnTo>
                                  <a:pt x="1325" y="996"/>
                                </a:lnTo>
                                <a:lnTo>
                                  <a:pt x="1330" y="987"/>
                                </a:lnTo>
                                <a:lnTo>
                                  <a:pt x="1334" y="979"/>
                                </a:lnTo>
                                <a:lnTo>
                                  <a:pt x="1339" y="973"/>
                                </a:lnTo>
                                <a:lnTo>
                                  <a:pt x="1342" y="970"/>
                                </a:lnTo>
                                <a:lnTo>
                                  <a:pt x="1348" y="959"/>
                                </a:lnTo>
                                <a:lnTo>
                                  <a:pt x="1351" y="950"/>
                                </a:lnTo>
                                <a:lnTo>
                                  <a:pt x="1351" y="945"/>
                                </a:lnTo>
                                <a:lnTo>
                                  <a:pt x="1357" y="941"/>
                                </a:lnTo>
                                <a:lnTo>
                                  <a:pt x="1360" y="933"/>
                                </a:lnTo>
                                <a:lnTo>
                                  <a:pt x="1364" y="922"/>
                                </a:lnTo>
                                <a:lnTo>
                                  <a:pt x="1369" y="913"/>
                                </a:lnTo>
                                <a:lnTo>
                                  <a:pt x="1369" y="910"/>
                                </a:lnTo>
                                <a:lnTo>
                                  <a:pt x="1372" y="899"/>
                                </a:lnTo>
                                <a:lnTo>
                                  <a:pt x="1378" y="896"/>
                                </a:lnTo>
                                <a:lnTo>
                                  <a:pt x="1378" y="885"/>
                                </a:lnTo>
                                <a:lnTo>
                                  <a:pt x="1381" y="876"/>
                                </a:lnTo>
                                <a:lnTo>
                                  <a:pt x="1381" y="867"/>
                                </a:lnTo>
                                <a:lnTo>
                                  <a:pt x="1386" y="859"/>
                                </a:lnTo>
                                <a:lnTo>
                                  <a:pt x="1386" y="853"/>
                                </a:lnTo>
                                <a:lnTo>
                                  <a:pt x="1390" y="844"/>
                                </a:lnTo>
                                <a:lnTo>
                                  <a:pt x="1390" y="830"/>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7"/>
                                </a:moveTo>
                                <a:lnTo>
                                  <a:pt x="388" y="74"/>
                                </a:lnTo>
                                <a:lnTo>
                                  <a:pt x="379" y="68"/>
                                </a:lnTo>
                                <a:lnTo>
                                  <a:pt x="374" y="68"/>
                                </a:lnTo>
                                <a:lnTo>
                                  <a:pt x="370" y="68"/>
                                </a:lnTo>
                                <a:lnTo>
                                  <a:pt x="361" y="60"/>
                                </a:lnTo>
                                <a:lnTo>
                                  <a:pt x="358" y="60"/>
                                </a:lnTo>
                                <a:lnTo>
                                  <a:pt x="352" y="54"/>
                                </a:lnTo>
                                <a:lnTo>
                                  <a:pt x="349" y="54"/>
                                </a:lnTo>
                                <a:lnTo>
                                  <a:pt x="349" y="51"/>
                                </a:lnTo>
                                <a:lnTo>
                                  <a:pt x="340" y="51"/>
                                </a:lnTo>
                                <a:lnTo>
                                  <a:pt x="331" y="40"/>
                                </a:lnTo>
                                <a:lnTo>
                                  <a:pt x="317" y="40"/>
                                </a:lnTo>
                                <a:lnTo>
                                  <a:pt x="317" y="37"/>
                                </a:lnTo>
                                <a:lnTo>
                                  <a:pt x="308" y="37"/>
                                </a:lnTo>
                                <a:lnTo>
                                  <a:pt x="305" y="26"/>
                                </a:lnTo>
                                <a:lnTo>
                                  <a:pt x="300" y="26"/>
                                </a:lnTo>
                                <a:lnTo>
                                  <a:pt x="296" y="23"/>
                                </a:lnTo>
                                <a:lnTo>
                                  <a:pt x="284" y="23"/>
                                </a:lnTo>
                                <a:lnTo>
                                  <a:pt x="278" y="23"/>
                                </a:lnTo>
                                <a:lnTo>
                                  <a:pt x="275" y="23"/>
                                </a:lnTo>
                                <a:lnTo>
                                  <a:pt x="270" y="17"/>
                                </a:lnTo>
                                <a:lnTo>
                                  <a:pt x="257" y="17"/>
                                </a:lnTo>
                                <a:lnTo>
                                  <a:pt x="252" y="14"/>
                                </a:lnTo>
                                <a:lnTo>
                                  <a:pt x="240" y="14"/>
                                </a:lnTo>
                                <a:lnTo>
                                  <a:pt x="234" y="8"/>
                                </a:lnTo>
                                <a:lnTo>
                                  <a:pt x="222" y="8"/>
                                </a:lnTo>
                                <a:lnTo>
                                  <a:pt x="217" y="3"/>
                                </a:lnTo>
                                <a:lnTo>
                                  <a:pt x="192" y="3"/>
                                </a:lnTo>
                                <a:lnTo>
                                  <a:pt x="187" y="0"/>
                                </a:lnTo>
                                <a:lnTo>
                                  <a:pt x="143" y="0"/>
                                </a:lnTo>
                                <a:lnTo>
                                  <a:pt x="139" y="3"/>
                                </a:lnTo>
                                <a:lnTo>
                                  <a:pt x="118" y="3"/>
                                </a:lnTo>
                                <a:lnTo>
                                  <a:pt x="113" y="8"/>
                                </a:lnTo>
                                <a:lnTo>
                                  <a:pt x="104" y="8"/>
                                </a:lnTo>
                                <a:lnTo>
                                  <a:pt x="100" y="14"/>
                                </a:lnTo>
                                <a:lnTo>
                                  <a:pt x="86" y="14"/>
                                </a:lnTo>
                                <a:lnTo>
                                  <a:pt x="83" y="17"/>
                                </a:lnTo>
                                <a:lnTo>
                                  <a:pt x="83" y="17"/>
                                </a:lnTo>
                                <a:lnTo>
                                  <a:pt x="77" y="23"/>
                                </a:lnTo>
                                <a:lnTo>
                                  <a:pt x="74" y="23"/>
                                </a:lnTo>
                                <a:lnTo>
                                  <a:pt x="68" y="23"/>
                                </a:lnTo>
                                <a:lnTo>
                                  <a:pt x="60" y="23"/>
                                </a:lnTo>
                                <a:lnTo>
                                  <a:pt x="44" y="40"/>
                                </a:lnTo>
                                <a:lnTo>
                                  <a:pt x="38" y="40"/>
                                </a:lnTo>
                                <a:lnTo>
                                  <a:pt x="38" y="51"/>
                                </a:lnTo>
                                <a:lnTo>
                                  <a:pt x="35" y="51"/>
                                </a:lnTo>
                                <a:lnTo>
                                  <a:pt x="30" y="54"/>
                                </a:lnTo>
                                <a:lnTo>
                                  <a:pt x="30" y="60"/>
                                </a:lnTo>
                                <a:lnTo>
                                  <a:pt x="26" y="60"/>
                                </a:lnTo>
                                <a:lnTo>
                                  <a:pt x="26" y="63"/>
                                </a:lnTo>
                                <a:lnTo>
                                  <a:pt x="17" y="68"/>
                                </a:lnTo>
                                <a:lnTo>
                                  <a:pt x="17" y="74"/>
                                </a:lnTo>
                                <a:lnTo>
                                  <a:pt x="12" y="77"/>
                                </a:lnTo>
                                <a:lnTo>
                                  <a:pt x="12" y="83"/>
                                </a:lnTo>
                                <a:lnTo>
                                  <a:pt x="8" y="88"/>
                                </a:lnTo>
                                <a:lnTo>
                                  <a:pt x="8" y="91"/>
                                </a:lnTo>
                                <a:lnTo>
                                  <a:pt x="3" y="97"/>
                                </a:lnTo>
                                <a:lnTo>
                                  <a:pt x="3" y="114"/>
                                </a:lnTo>
                                <a:lnTo>
                                  <a:pt x="0" y="114"/>
                                </a:lnTo>
                                <a:lnTo>
                                  <a:pt x="0" y="174"/>
                                </a:lnTo>
                                <a:lnTo>
                                  <a:pt x="3" y="174"/>
                                </a:lnTo>
                                <a:lnTo>
                                  <a:pt x="3" y="194"/>
                                </a:lnTo>
                                <a:lnTo>
                                  <a:pt x="8" y="197"/>
                                </a:lnTo>
                                <a:lnTo>
                                  <a:pt x="8" y="208"/>
                                </a:lnTo>
                                <a:lnTo>
                                  <a:pt x="12" y="211"/>
                                </a:lnTo>
                                <a:lnTo>
                                  <a:pt x="12" y="217"/>
                                </a:lnTo>
                                <a:lnTo>
                                  <a:pt x="17" y="217"/>
                                </a:lnTo>
                                <a:lnTo>
                                  <a:pt x="17" y="231"/>
                                </a:lnTo>
                                <a:lnTo>
                                  <a:pt x="21" y="231"/>
                                </a:lnTo>
                                <a:lnTo>
                                  <a:pt x="21" y="234"/>
                                </a:lnTo>
                                <a:lnTo>
                                  <a:pt x="26" y="240"/>
                                </a:lnTo>
                                <a:lnTo>
                                  <a:pt x="26" y="243"/>
                                </a:lnTo>
                                <a:lnTo>
                                  <a:pt x="30" y="248"/>
                                </a:lnTo>
                                <a:lnTo>
                                  <a:pt x="30" y="254"/>
                                </a:lnTo>
                                <a:lnTo>
                                  <a:pt x="35" y="257"/>
                                </a:lnTo>
                                <a:lnTo>
                                  <a:pt x="35" y="262"/>
                                </a:lnTo>
                                <a:lnTo>
                                  <a:pt x="38" y="271"/>
                                </a:lnTo>
                                <a:lnTo>
                                  <a:pt x="38" y="277"/>
                                </a:lnTo>
                                <a:lnTo>
                                  <a:pt x="44" y="277"/>
                                </a:lnTo>
                                <a:lnTo>
                                  <a:pt x="44" y="280"/>
                                </a:lnTo>
                                <a:lnTo>
                                  <a:pt x="47" y="285"/>
                                </a:lnTo>
                                <a:lnTo>
                                  <a:pt x="53" y="285"/>
                                </a:lnTo>
                                <a:lnTo>
                                  <a:pt x="53" y="291"/>
                                </a:lnTo>
                                <a:lnTo>
                                  <a:pt x="60" y="300"/>
                                </a:lnTo>
                                <a:lnTo>
                                  <a:pt x="60" y="305"/>
                                </a:lnTo>
                                <a:lnTo>
                                  <a:pt x="74" y="317"/>
                                </a:lnTo>
                                <a:lnTo>
                                  <a:pt x="74" y="322"/>
                                </a:lnTo>
                                <a:lnTo>
                                  <a:pt x="83" y="328"/>
                                </a:lnTo>
                                <a:lnTo>
                                  <a:pt x="83" y="328"/>
                                </a:lnTo>
                                <a:lnTo>
                                  <a:pt x="86" y="331"/>
                                </a:lnTo>
                                <a:lnTo>
                                  <a:pt x="91" y="340"/>
                                </a:lnTo>
                                <a:lnTo>
                                  <a:pt x="104" y="354"/>
                                </a:lnTo>
                                <a:lnTo>
                                  <a:pt x="104" y="354"/>
                                </a:lnTo>
                                <a:lnTo>
                                  <a:pt x="118" y="368"/>
                                </a:lnTo>
                                <a:lnTo>
                                  <a:pt x="118" y="368"/>
                                </a:lnTo>
                                <a:lnTo>
                                  <a:pt x="121" y="374"/>
                                </a:lnTo>
                                <a:lnTo>
                                  <a:pt x="130" y="377"/>
                                </a:lnTo>
                                <a:lnTo>
                                  <a:pt x="130" y="382"/>
                                </a:lnTo>
                                <a:lnTo>
                                  <a:pt x="135" y="382"/>
                                </a:lnTo>
                                <a:lnTo>
                                  <a:pt x="148" y="391"/>
                                </a:lnTo>
                                <a:lnTo>
                                  <a:pt x="148" y="391"/>
                                </a:lnTo>
                                <a:lnTo>
                                  <a:pt x="157" y="397"/>
                                </a:lnTo>
                                <a:lnTo>
                                  <a:pt x="157" y="400"/>
                                </a:lnTo>
                                <a:lnTo>
                                  <a:pt x="165" y="405"/>
                                </a:lnTo>
                                <a:lnTo>
                                  <a:pt x="169" y="405"/>
                                </a:lnTo>
                                <a:lnTo>
                                  <a:pt x="169" y="411"/>
                                </a:lnTo>
                                <a:lnTo>
                                  <a:pt x="178" y="414"/>
                                </a:lnTo>
                                <a:lnTo>
                                  <a:pt x="183" y="419"/>
                                </a:lnTo>
                                <a:lnTo>
                                  <a:pt x="187" y="419"/>
                                </a:lnTo>
                                <a:lnTo>
                                  <a:pt x="192" y="428"/>
                                </a:lnTo>
                                <a:lnTo>
                                  <a:pt x="195" y="428"/>
                                </a:lnTo>
                                <a:lnTo>
                                  <a:pt x="204" y="437"/>
                                </a:lnTo>
                                <a:lnTo>
                                  <a:pt x="210" y="437"/>
                                </a:lnTo>
                                <a:lnTo>
                                  <a:pt x="217" y="442"/>
                                </a:lnTo>
                                <a:lnTo>
                                  <a:pt x="222" y="442"/>
                                </a:lnTo>
                                <a:lnTo>
                                  <a:pt x="231" y="448"/>
                                </a:lnTo>
                                <a:lnTo>
                                  <a:pt x="234" y="448"/>
                                </a:lnTo>
                                <a:lnTo>
                                  <a:pt x="240" y="451"/>
                                </a:lnTo>
                                <a:lnTo>
                                  <a:pt x="243" y="451"/>
                                </a:lnTo>
                                <a:lnTo>
                                  <a:pt x="243" y="457"/>
                                </a:lnTo>
                                <a:lnTo>
                                  <a:pt x="252" y="460"/>
                                </a:lnTo>
                                <a:lnTo>
                                  <a:pt x="261" y="460"/>
                                </a:lnTo>
                                <a:lnTo>
                                  <a:pt x="266" y="465"/>
                                </a:lnTo>
                                <a:lnTo>
                                  <a:pt x="275" y="465"/>
                                </a:lnTo>
                                <a:lnTo>
                                  <a:pt x="275" y="471"/>
                                </a:lnTo>
                                <a:lnTo>
                                  <a:pt x="284" y="474"/>
                                </a:lnTo>
                                <a:lnTo>
                                  <a:pt x="292" y="474"/>
                                </a:lnTo>
                                <a:lnTo>
                                  <a:pt x="296" y="479"/>
                                </a:lnTo>
                                <a:lnTo>
                                  <a:pt x="300" y="479"/>
                                </a:lnTo>
                                <a:lnTo>
                                  <a:pt x="305" y="485"/>
                                </a:lnTo>
                                <a:lnTo>
                                  <a:pt x="308" y="485"/>
                                </a:lnTo>
                                <a:lnTo>
                                  <a:pt x="314" y="488"/>
                                </a:lnTo>
                                <a:lnTo>
                                  <a:pt x="322" y="488"/>
                                </a:lnTo>
                                <a:lnTo>
                                  <a:pt x="326" y="488"/>
                                </a:lnTo>
                                <a:lnTo>
                                  <a:pt x="344" y="488"/>
                                </a:lnTo>
                                <a:lnTo>
                                  <a:pt x="349" y="494"/>
                                </a:lnTo>
                                <a:lnTo>
                                  <a:pt x="358" y="494"/>
                                </a:lnTo>
                                <a:lnTo>
                                  <a:pt x="367" y="497"/>
                                </a:lnTo>
                                <a:lnTo>
                                  <a:pt x="391" y="497"/>
                                </a:lnTo>
                                <a:lnTo>
                                  <a:pt x="391" y="502"/>
                                </a:lnTo>
                                <a:lnTo>
                                  <a:pt x="441" y="502"/>
                                </a:lnTo>
                                <a:lnTo>
                                  <a:pt x="441" y="497"/>
                                </a:lnTo>
                                <a:lnTo>
                                  <a:pt x="465" y="497"/>
                                </a:lnTo>
                                <a:lnTo>
                                  <a:pt x="471" y="494"/>
                                </a:lnTo>
                                <a:lnTo>
                                  <a:pt x="479" y="494"/>
                                </a:lnTo>
                                <a:lnTo>
                                  <a:pt x="479" y="488"/>
                                </a:lnTo>
                                <a:lnTo>
                                  <a:pt x="492" y="488"/>
                                </a:lnTo>
                                <a:lnTo>
                                  <a:pt x="497" y="488"/>
                                </a:lnTo>
                                <a:lnTo>
                                  <a:pt x="501" y="488"/>
                                </a:lnTo>
                                <a:lnTo>
                                  <a:pt x="501" y="485"/>
                                </a:lnTo>
                                <a:lnTo>
                                  <a:pt x="506" y="485"/>
                                </a:lnTo>
                                <a:lnTo>
                                  <a:pt x="509" y="479"/>
                                </a:lnTo>
                                <a:lnTo>
                                  <a:pt x="515" y="479"/>
                                </a:lnTo>
                                <a:lnTo>
                                  <a:pt x="518" y="474"/>
                                </a:lnTo>
                                <a:lnTo>
                                  <a:pt x="527" y="474"/>
                                </a:lnTo>
                                <a:lnTo>
                                  <a:pt x="531" y="471"/>
                                </a:lnTo>
                                <a:lnTo>
                                  <a:pt x="531" y="465"/>
                                </a:lnTo>
                                <a:lnTo>
                                  <a:pt x="536" y="465"/>
                                </a:lnTo>
                                <a:lnTo>
                                  <a:pt x="536" y="460"/>
                                </a:lnTo>
                                <a:lnTo>
                                  <a:pt x="545" y="460"/>
                                </a:lnTo>
                                <a:lnTo>
                                  <a:pt x="548" y="451"/>
                                </a:lnTo>
                                <a:lnTo>
                                  <a:pt x="554" y="442"/>
                                </a:lnTo>
                                <a:lnTo>
                                  <a:pt x="554" y="442"/>
                                </a:lnTo>
                                <a:lnTo>
                                  <a:pt x="557" y="442"/>
                                </a:lnTo>
                                <a:lnTo>
                                  <a:pt x="557" y="437"/>
                                </a:lnTo>
                                <a:lnTo>
                                  <a:pt x="562" y="437"/>
                                </a:lnTo>
                                <a:lnTo>
                                  <a:pt x="562" y="434"/>
                                </a:lnTo>
                                <a:lnTo>
                                  <a:pt x="566" y="428"/>
                                </a:lnTo>
                                <a:lnTo>
                                  <a:pt x="566" y="425"/>
                                </a:lnTo>
                                <a:lnTo>
                                  <a:pt x="571" y="419"/>
                                </a:lnTo>
                                <a:lnTo>
                                  <a:pt x="571" y="411"/>
                                </a:lnTo>
                                <a:lnTo>
                                  <a:pt x="575" y="405"/>
                                </a:lnTo>
                                <a:lnTo>
                                  <a:pt x="575" y="400"/>
                                </a:lnTo>
                                <a:lnTo>
                                  <a:pt x="580" y="397"/>
                                </a:lnTo>
                                <a:lnTo>
                                  <a:pt x="580" y="388"/>
                                </a:lnTo>
                                <a:lnTo>
                                  <a:pt x="584" y="382"/>
                                </a:lnTo>
                                <a:lnTo>
                                  <a:pt x="584" y="337"/>
                                </a:lnTo>
                                <a:lnTo>
                                  <a:pt x="580" y="331"/>
                                </a:lnTo>
                                <a:lnTo>
                                  <a:pt x="580" y="322"/>
                                </a:lnTo>
                                <a:lnTo>
                                  <a:pt x="575" y="317"/>
                                </a:lnTo>
                                <a:lnTo>
                                  <a:pt x="575" y="305"/>
                                </a:lnTo>
                                <a:lnTo>
                                  <a:pt x="571" y="300"/>
                                </a:lnTo>
                                <a:lnTo>
                                  <a:pt x="571" y="285"/>
                                </a:lnTo>
                                <a:lnTo>
                                  <a:pt x="566" y="285"/>
                                </a:lnTo>
                                <a:lnTo>
                                  <a:pt x="566" y="280"/>
                                </a:lnTo>
                                <a:lnTo>
                                  <a:pt x="562" y="277"/>
                                </a:lnTo>
                                <a:lnTo>
                                  <a:pt x="562" y="277"/>
                                </a:lnTo>
                                <a:lnTo>
                                  <a:pt x="557" y="271"/>
                                </a:lnTo>
                                <a:lnTo>
                                  <a:pt x="557" y="268"/>
                                </a:lnTo>
                                <a:lnTo>
                                  <a:pt x="554" y="262"/>
                                </a:lnTo>
                                <a:lnTo>
                                  <a:pt x="554" y="254"/>
                                </a:lnTo>
                                <a:lnTo>
                                  <a:pt x="548" y="248"/>
                                </a:lnTo>
                                <a:lnTo>
                                  <a:pt x="548" y="243"/>
                                </a:lnTo>
                                <a:lnTo>
                                  <a:pt x="545" y="234"/>
                                </a:lnTo>
                                <a:lnTo>
                                  <a:pt x="545" y="231"/>
                                </a:lnTo>
                                <a:lnTo>
                                  <a:pt x="539" y="231"/>
                                </a:lnTo>
                                <a:lnTo>
                                  <a:pt x="539" y="225"/>
                                </a:lnTo>
                                <a:lnTo>
                                  <a:pt x="524" y="208"/>
                                </a:lnTo>
                                <a:lnTo>
                                  <a:pt x="524" y="197"/>
                                </a:lnTo>
                                <a:lnTo>
                                  <a:pt x="518" y="197"/>
                                </a:lnTo>
                                <a:lnTo>
                                  <a:pt x="515" y="194"/>
                                </a:lnTo>
                                <a:lnTo>
                                  <a:pt x="515" y="188"/>
                                </a:lnTo>
                                <a:lnTo>
                                  <a:pt x="497" y="171"/>
                                </a:lnTo>
                                <a:lnTo>
                                  <a:pt x="492" y="160"/>
                                </a:lnTo>
                                <a:lnTo>
                                  <a:pt x="479" y="148"/>
                                </a:lnTo>
                                <a:lnTo>
                                  <a:pt x="479" y="143"/>
                                </a:lnTo>
                                <a:lnTo>
                                  <a:pt x="474" y="143"/>
                                </a:lnTo>
                                <a:lnTo>
                                  <a:pt x="457" y="128"/>
                                </a:lnTo>
                                <a:lnTo>
                                  <a:pt x="453" y="123"/>
                                </a:lnTo>
                                <a:lnTo>
                                  <a:pt x="449" y="120"/>
                                </a:lnTo>
                                <a:lnTo>
                                  <a:pt x="444" y="120"/>
                                </a:lnTo>
                                <a:lnTo>
                                  <a:pt x="435" y="111"/>
                                </a:lnTo>
                                <a:lnTo>
                                  <a:pt x="432" y="111"/>
                                </a:lnTo>
                                <a:lnTo>
                                  <a:pt x="414" y="91"/>
                                </a:lnTo>
                                <a:lnTo>
                                  <a:pt x="409" y="91"/>
                                </a:lnTo>
                                <a:lnTo>
                                  <a:pt x="397" y="77"/>
                                </a:lnTo>
                                <a:lnTo>
                                  <a:pt x="391" y="77"/>
                                </a:lnTo>
                                <a:lnTo>
                                  <a:pt x="388" y="91"/>
                                </a:lnTo>
                                <a:lnTo>
                                  <a:pt x="379" y="91"/>
                                </a:lnTo>
                                <a:lnTo>
                                  <a:pt x="370" y="83"/>
                                </a:lnTo>
                                <a:lnTo>
                                  <a:pt x="367" y="83"/>
                                </a:lnTo>
                                <a:lnTo>
                                  <a:pt x="361" y="77"/>
                                </a:lnTo>
                                <a:lnTo>
                                  <a:pt x="358" y="77"/>
                                </a:lnTo>
                                <a:lnTo>
                                  <a:pt x="352" y="74"/>
                                </a:lnTo>
                                <a:lnTo>
                                  <a:pt x="349" y="74"/>
                                </a:lnTo>
                                <a:lnTo>
                                  <a:pt x="344" y="68"/>
                                </a:lnTo>
                                <a:lnTo>
                                  <a:pt x="340" y="68"/>
                                </a:lnTo>
                                <a:lnTo>
                                  <a:pt x="335" y="63"/>
                                </a:lnTo>
                                <a:lnTo>
                                  <a:pt x="331" y="63"/>
                                </a:lnTo>
                                <a:lnTo>
                                  <a:pt x="322" y="60"/>
                                </a:lnTo>
                                <a:lnTo>
                                  <a:pt x="317" y="60"/>
                                </a:lnTo>
                                <a:lnTo>
                                  <a:pt x="314" y="54"/>
                                </a:lnTo>
                                <a:lnTo>
                                  <a:pt x="305" y="54"/>
                                </a:lnTo>
                                <a:lnTo>
                                  <a:pt x="305" y="51"/>
                                </a:lnTo>
                                <a:lnTo>
                                  <a:pt x="300" y="51"/>
                                </a:lnTo>
                                <a:lnTo>
                                  <a:pt x="296" y="46"/>
                                </a:lnTo>
                                <a:lnTo>
                                  <a:pt x="292" y="46"/>
                                </a:lnTo>
                                <a:lnTo>
                                  <a:pt x="287" y="40"/>
                                </a:lnTo>
                                <a:lnTo>
                                  <a:pt x="284" y="40"/>
                                </a:lnTo>
                                <a:lnTo>
                                  <a:pt x="275" y="37"/>
                                </a:lnTo>
                                <a:lnTo>
                                  <a:pt x="266" y="37"/>
                                </a:lnTo>
                                <a:lnTo>
                                  <a:pt x="261" y="31"/>
                                </a:lnTo>
                                <a:lnTo>
                                  <a:pt x="257" y="31"/>
                                </a:lnTo>
                                <a:lnTo>
                                  <a:pt x="252" y="26"/>
                                </a:lnTo>
                                <a:lnTo>
                                  <a:pt x="243" y="26"/>
                                </a:lnTo>
                                <a:lnTo>
                                  <a:pt x="240" y="23"/>
                                </a:lnTo>
                                <a:lnTo>
                                  <a:pt x="213" y="23"/>
                                </a:lnTo>
                                <a:lnTo>
                                  <a:pt x="210" y="23"/>
                                </a:lnTo>
                                <a:lnTo>
                                  <a:pt x="183" y="23"/>
                                </a:lnTo>
                                <a:lnTo>
                                  <a:pt x="178" y="17"/>
                                </a:lnTo>
                                <a:lnTo>
                                  <a:pt x="148" y="17"/>
                                </a:lnTo>
                                <a:lnTo>
                                  <a:pt x="143" y="23"/>
                                </a:lnTo>
                                <a:lnTo>
                                  <a:pt x="121" y="23"/>
                                </a:lnTo>
                                <a:lnTo>
                                  <a:pt x="118" y="23"/>
                                </a:lnTo>
                                <a:lnTo>
                                  <a:pt x="100" y="23"/>
                                </a:lnTo>
                                <a:lnTo>
                                  <a:pt x="95" y="26"/>
                                </a:lnTo>
                                <a:lnTo>
                                  <a:pt x="91" y="26"/>
                                </a:lnTo>
                                <a:lnTo>
                                  <a:pt x="86" y="31"/>
                                </a:lnTo>
                                <a:lnTo>
                                  <a:pt x="83" y="31"/>
                                </a:lnTo>
                                <a:lnTo>
                                  <a:pt x="83" y="37"/>
                                </a:lnTo>
                                <a:lnTo>
                                  <a:pt x="77" y="37"/>
                                </a:lnTo>
                                <a:lnTo>
                                  <a:pt x="74" y="40"/>
                                </a:lnTo>
                                <a:lnTo>
                                  <a:pt x="68" y="40"/>
                                </a:lnTo>
                                <a:lnTo>
                                  <a:pt x="68" y="46"/>
                                </a:lnTo>
                                <a:lnTo>
                                  <a:pt x="65" y="46"/>
                                </a:lnTo>
                                <a:lnTo>
                                  <a:pt x="60" y="51"/>
                                </a:lnTo>
                                <a:lnTo>
                                  <a:pt x="56" y="51"/>
                                </a:lnTo>
                                <a:lnTo>
                                  <a:pt x="56" y="54"/>
                                </a:lnTo>
                                <a:lnTo>
                                  <a:pt x="53" y="54"/>
                                </a:lnTo>
                                <a:lnTo>
                                  <a:pt x="38" y="68"/>
                                </a:lnTo>
                                <a:lnTo>
                                  <a:pt x="38" y="68"/>
                                </a:lnTo>
                                <a:lnTo>
                                  <a:pt x="38" y="68"/>
                                </a:lnTo>
                                <a:lnTo>
                                  <a:pt x="38" y="74"/>
                                </a:lnTo>
                                <a:lnTo>
                                  <a:pt x="30" y="83"/>
                                </a:lnTo>
                                <a:lnTo>
                                  <a:pt x="30" y="91"/>
                                </a:lnTo>
                                <a:lnTo>
                                  <a:pt x="26" y="91"/>
                                </a:lnTo>
                                <a:lnTo>
                                  <a:pt x="26" y="100"/>
                                </a:lnTo>
                                <a:lnTo>
                                  <a:pt x="21" y="100"/>
                                </a:lnTo>
                                <a:lnTo>
                                  <a:pt x="21" y="111"/>
                                </a:lnTo>
                                <a:lnTo>
                                  <a:pt x="17" y="114"/>
                                </a:lnTo>
                                <a:lnTo>
                                  <a:pt x="17" y="180"/>
                                </a:lnTo>
                                <a:lnTo>
                                  <a:pt x="21" y="183"/>
                                </a:lnTo>
                                <a:lnTo>
                                  <a:pt x="21" y="188"/>
                                </a:lnTo>
                                <a:lnTo>
                                  <a:pt x="26" y="194"/>
                                </a:lnTo>
                                <a:lnTo>
                                  <a:pt x="26" y="197"/>
                                </a:lnTo>
                                <a:lnTo>
                                  <a:pt x="30" y="203"/>
                                </a:lnTo>
                                <a:lnTo>
                                  <a:pt x="30" y="217"/>
                                </a:lnTo>
                                <a:lnTo>
                                  <a:pt x="35" y="220"/>
                                </a:lnTo>
                                <a:lnTo>
                                  <a:pt x="35" y="225"/>
                                </a:lnTo>
                                <a:lnTo>
                                  <a:pt x="38" y="231"/>
                                </a:lnTo>
                                <a:lnTo>
                                  <a:pt x="38" y="240"/>
                                </a:lnTo>
                                <a:lnTo>
                                  <a:pt x="44" y="243"/>
                                </a:lnTo>
                                <a:lnTo>
                                  <a:pt x="44" y="248"/>
                                </a:lnTo>
                                <a:lnTo>
                                  <a:pt x="47" y="254"/>
                                </a:lnTo>
                                <a:lnTo>
                                  <a:pt x="47" y="257"/>
                                </a:lnTo>
                                <a:lnTo>
                                  <a:pt x="53" y="262"/>
                                </a:lnTo>
                                <a:lnTo>
                                  <a:pt x="56" y="262"/>
                                </a:lnTo>
                                <a:lnTo>
                                  <a:pt x="56" y="277"/>
                                </a:lnTo>
                                <a:lnTo>
                                  <a:pt x="60" y="277"/>
                                </a:lnTo>
                                <a:lnTo>
                                  <a:pt x="68" y="280"/>
                                </a:lnTo>
                                <a:lnTo>
                                  <a:pt x="68" y="285"/>
                                </a:lnTo>
                                <a:lnTo>
                                  <a:pt x="74" y="291"/>
                                </a:lnTo>
                                <a:lnTo>
                                  <a:pt x="74" y="294"/>
                                </a:lnTo>
                                <a:lnTo>
                                  <a:pt x="77" y="300"/>
                                </a:lnTo>
                                <a:lnTo>
                                  <a:pt x="83" y="300"/>
                                </a:lnTo>
                                <a:lnTo>
                                  <a:pt x="83" y="305"/>
                                </a:lnTo>
                                <a:lnTo>
                                  <a:pt x="95" y="322"/>
                                </a:lnTo>
                                <a:lnTo>
                                  <a:pt x="100" y="322"/>
                                </a:lnTo>
                                <a:lnTo>
                                  <a:pt x="104" y="331"/>
                                </a:lnTo>
                                <a:lnTo>
                                  <a:pt x="109" y="340"/>
                                </a:lnTo>
                                <a:lnTo>
                                  <a:pt x="113" y="340"/>
                                </a:lnTo>
                                <a:lnTo>
                                  <a:pt x="127" y="354"/>
                                </a:lnTo>
                                <a:lnTo>
                                  <a:pt x="130" y="354"/>
                                </a:lnTo>
                                <a:lnTo>
                                  <a:pt x="130" y="360"/>
                                </a:lnTo>
                                <a:lnTo>
                                  <a:pt x="143" y="368"/>
                                </a:lnTo>
                                <a:lnTo>
                                  <a:pt x="148" y="368"/>
                                </a:lnTo>
                                <a:lnTo>
                                  <a:pt x="148" y="374"/>
                                </a:lnTo>
                                <a:lnTo>
                                  <a:pt x="151" y="377"/>
                                </a:lnTo>
                                <a:lnTo>
                                  <a:pt x="157" y="382"/>
                                </a:lnTo>
                                <a:lnTo>
                                  <a:pt x="160" y="382"/>
                                </a:lnTo>
                                <a:lnTo>
                                  <a:pt x="174" y="391"/>
                                </a:lnTo>
                                <a:lnTo>
                                  <a:pt x="178" y="391"/>
                                </a:lnTo>
                                <a:lnTo>
                                  <a:pt x="187" y="400"/>
                                </a:lnTo>
                                <a:lnTo>
                                  <a:pt x="192" y="400"/>
                                </a:lnTo>
                                <a:lnTo>
                                  <a:pt x="192" y="405"/>
                                </a:lnTo>
                                <a:lnTo>
                                  <a:pt x="195" y="405"/>
                                </a:lnTo>
                                <a:lnTo>
                                  <a:pt x="210" y="419"/>
                                </a:lnTo>
                                <a:lnTo>
                                  <a:pt x="217" y="419"/>
                                </a:lnTo>
                                <a:lnTo>
                                  <a:pt x="225" y="428"/>
                                </a:lnTo>
                                <a:lnTo>
                                  <a:pt x="234" y="428"/>
                                </a:lnTo>
                                <a:lnTo>
                                  <a:pt x="234" y="434"/>
                                </a:lnTo>
                                <a:lnTo>
                                  <a:pt x="240" y="437"/>
                                </a:lnTo>
                                <a:lnTo>
                                  <a:pt x="243" y="437"/>
                                </a:lnTo>
                                <a:lnTo>
                                  <a:pt x="248" y="442"/>
                                </a:lnTo>
                                <a:lnTo>
                                  <a:pt x="252" y="442"/>
                                </a:lnTo>
                                <a:lnTo>
                                  <a:pt x="257" y="442"/>
                                </a:lnTo>
                                <a:lnTo>
                                  <a:pt x="261" y="442"/>
                                </a:lnTo>
                                <a:lnTo>
                                  <a:pt x="266" y="448"/>
                                </a:lnTo>
                                <a:lnTo>
                                  <a:pt x="275" y="448"/>
                                </a:lnTo>
                                <a:lnTo>
                                  <a:pt x="278" y="451"/>
                                </a:lnTo>
                                <a:lnTo>
                                  <a:pt x="284" y="451"/>
                                </a:lnTo>
                                <a:lnTo>
                                  <a:pt x="287" y="457"/>
                                </a:lnTo>
                                <a:lnTo>
                                  <a:pt x="292" y="457"/>
                                </a:lnTo>
                                <a:lnTo>
                                  <a:pt x="296" y="460"/>
                                </a:lnTo>
                                <a:lnTo>
                                  <a:pt x="305" y="460"/>
                                </a:lnTo>
                                <a:lnTo>
                                  <a:pt x="305" y="465"/>
                                </a:lnTo>
                                <a:lnTo>
                                  <a:pt x="314" y="465"/>
                                </a:lnTo>
                                <a:lnTo>
                                  <a:pt x="317" y="471"/>
                                </a:lnTo>
                                <a:lnTo>
                                  <a:pt x="322" y="471"/>
                                </a:lnTo>
                                <a:lnTo>
                                  <a:pt x="331" y="474"/>
                                </a:lnTo>
                                <a:lnTo>
                                  <a:pt x="349" y="474"/>
                                </a:lnTo>
                                <a:lnTo>
                                  <a:pt x="352" y="479"/>
                                </a:lnTo>
                                <a:lnTo>
                                  <a:pt x="367" y="479"/>
                                </a:lnTo>
                                <a:lnTo>
                                  <a:pt x="370" y="485"/>
                                </a:lnTo>
                                <a:lnTo>
                                  <a:pt x="397" y="485"/>
                                </a:lnTo>
                                <a:lnTo>
                                  <a:pt x="405" y="488"/>
                                </a:lnTo>
                                <a:lnTo>
                                  <a:pt x="435" y="488"/>
                                </a:lnTo>
                                <a:lnTo>
                                  <a:pt x="435" y="485"/>
                                </a:lnTo>
                                <a:lnTo>
                                  <a:pt x="457" y="485"/>
                                </a:lnTo>
                                <a:lnTo>
                                  <a:pt x="462" y="479"/>
                                </a:lnTo>
                                <a:lnTo>
                                  <a:pt x="474" y="479"/>
                                </a:lnTo>
                                <a:lnTo>
                                  <a:pt x="479" y="474"/>
                                </a:lnTo>
                                <a:lnTo>
                                  <a:pt x="492" y="474"/>
                                </a:lnTo>
                                <a:lnTo>
                                  <a:pt x="492" y="471"/>
                                </a:lnTo>
                                <a:lnTo>
                                  <a:pt x="501" y="471"/>
                                </a:lnTo>
                                <a:lnTo>
                                  <a:pt x="501" y="465"/>
                                </a:lnTo>
                                <a:lnTo>
                                  <a:pt x="501" y="465"/>
                                </a:lnTo>
                                <a:lnTo>
                                  <a:pt x="506" y="460"/>
                                </a:lnTo>
                                <a:lnTo>
                                  <a:pt x="509" y="460"/>
                                </a:lnTo>
                                <a:lnTo>
                                  <a:pt x="515" y="457"/>
                                </a:lnTo>
                                <a:lnTo>
                                  <a:pt x="518" y="457"/>
                                </a:lnTo>
                                <a:lnTo>
                                  <a:pt x="518" y="451"/>
                                </a:lnTo>
                                <a:lnTo>
                                  <a:pt x="524" y="451"/>
                                </a:lnTo>
                                <a:lnTo>
                                  <a:pt x="524" y="448"/>
                                </a:lnTo>
                                <a:lnTo>
                                  <a:pt x="527" y="448"/>
                                </a:lnTo>
                                <a:lnTo>
                                  <a:pt x="545" y="434"/>
                                </a:lnTo>
                                <a:lnTo>
                                  <a:pt x="545" y="428"/>
                                </a:lnTo>
                                <a:lnTo>
                                  <a:pt x="554" y="414"/>
                                </a:lnTo>
                                <a:lnTo>
                                  <a:pt x="554" y="400"/>
                                </a:lnTo>
                                <a:lnTo>
                                  <a:pt x="557" y="400"/>
                                </a:lnTo>
                                <a:lnTo>
                                  <a:pt x="557" y="391"/>
                                </a:lnTo>
                                <a:lnTo>
                                  <a:pt x="562" y="391"/>
                                </a:lnTo>
                                <a:lnTo>
                                  <a:pt x="562" y="368"/>
                                </a:lnTo>
                                <a:lnTo>
                                  <a:pt x="566" y="368"/>
                                </a:lnTo>
                                <a:lnTo>
                                  <a:pt x="566" y="354"/>
                                </a:lnTo>
                                <a:lnTo>
                                  <a:pt x="562" y="351"/>
                                </a:lnTo>
                                <a:lnTo>
                                  <a:pt x="562" y="322"/>
                                </a:lnTo>
                                <a:lnTo>
                                  <a:pt x="557" y="322"/>
                                </a:lnTo>
                                <a:lnTo>
                                  <a:pt x="557" y="314"/>
                                </a:lnTo>
                                <a:lnTo>
                                  <a:pt x="554" y="308"/>
                                </a:lnTo>
                                <a:lnTo>
                                  <a:pt x="554" y="294"/>
                                </a:lnTo>
                                <a:lnTo>
                                  <a:pt x="548" y="291"/>
                                </a:lnTo>
                                <a:lnTo>
                                  <a:pt x="548" y="285"/>
                                </a:lnTo>
                                <a:lnTo>
                                  <a:pt x="548" y="280"/>
                                </a:lnTo>
                                <a:lnTo>
                                  <a:pt x="548" y="277"/>
                                </a:lnTo>
                                <a:lnTo>
                                  <a:pt x="545" y="277"/>
                                </a:lnTo>
                                <a:lnTo>
                                  <a:pt x="545" y="271"/>
                                </a:lnTo>
                                <a:lnTo>
                                  <a:pt x="539" y="268"/>
                                </a:lnTo>
                                <a:lnTo>
                                  <a:pt x="539" y="262"/>
                                </a:lnTo>
                                <a:lnTo>
                                  <a:pt x="536" y="257"/>
                                </a:lnTo>
                                <a:lnTo>
                                  <a:pt x="536" y="254"/>
                                </a:lnTo>
                                <a:lnTo>
                                  <a:pt x="531" y="248"/>
                                </a:lnTo>
                                <a:lnTo>
                                  <a:pt x="531" y="243"/>
                                </a:lnTo>
                                <a:lnTo>
                                  <a:pt x="527" y="240"/>
                                </a:lnTo>
                                <a:lnTo>
                                  <a:pt x="524" y="231"/>
                                </a:lnTo>
                                <a:lnTo>
                                  <a:pt x="524" y="231"/>
                                </a:lnTo>
                                <a:lnTo>
                                  <a:pt x="518" y="231"/>
                                </a:lnTo>
                                <a:lnTo>
                                  <a:pt x="518" y="225"/>
                                </a:lnTo>
                                <a:lnTo>
                                  <a:pt x="506" y="211"/>
                                </a:lnTo>
                                <a:lnTo>
                                  <a:pt x="506" y="208"/>
                                </a:lnTo>
                                <a:lnTo>
                                  <a:pt x="501" y="203"/>
                                </a:lnTo>
                                <a:lnTo>
                                  <a:pt x="501" y="197"/>
                                </a:lnTo>
                                <a:lnTo>
                                  <a:pt x="501" y="197"/>
                                </a:lnTo>
                                <a:lnTo>
                                  <a:pt x="492" y="188"/>
                                </a:lnTo>
                                <a:lnTo>
                                  <a:pt x="492" y="183"/>
                                </a:lnTo>
                                <a:lnTo>
                                  <a:pt x="488" y="183"/>
                                </a:lnTo>
                                <a:lnTo>
                                  <a:pt x="483" y="183"/>
                                </a:lnTo>
                                <a:lnTo>
                                  <a:pt x="479" y="180"/>
                                </a:lnTo>
                                <a:lnTo>
                                  <a:pt x="479" y="174"/>
                                </a:lnTo>
                                <a:lnTo>
                                  <a:pt x="471" y="160"/>
                                </a:lnTo>
                                <a:lnTo>
                                  <a:pt x="465" y="160"/>
                                </a:lnTo>
                                <a:lnTo>
                                  <a:pt x="457" y="151"/>
                                </a:lnTo>
                                <a:lnTo>
                                  <a:pt x="457" y="148"/>
                                </a:lnTo>
                                <a:lnTo>
                                  <a:pt x="453" y="143"/>
                                </a:lnTo>
                                <a:lnTo>
                                  <a:pt x="449" y="143"/>
                                </a:lnTo>
                                <a:lnTo>
                                  <a:pt x="435" y="134"/>
                                </a:lnTo>
                                <a:lnTo>
                                  <a:pt x="435" y="134"/>
                                </a:lnTo>
                                <a:lnTo>
                                  <a:pt x="432" y="128"/>
                                </a:lnTo>
                                <a:lnTo>
                                  <a:pt x="427" y="123"/>
                                </a:lnTo>
                                <a:lnTo>
                                  <a:pt x="423" y="120"/>
                                </a:lnTo>
                                <a:lnTo>
                                  <a:pt x="418" y="120"/>
                                </a:lnTo>
                                <a:lnTo>
                                  <a:pt x="405" y="111"/>
                                </a:lnTo>
                                <a:lnTo>
                                  <a:pt x="397" y="106"/>
                                </a:lnTo>
                                <a:lnTo>
                                  <a:pt x="391" y="100"/>
                                </a:lnTo>
                                <a:lnTo>
                                  <a:pt x="388" y="97"/>
                                </a:lnTo>
                                <a:lnTo>
                                  <a:pt x="388" y="91"/>
                                </a:lnTo>
                                <a:lnTo>
                                  <a:pt x="391" y="77"/>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3"/>
                                </a:lnTo>
                                <a:lnTo>
                                  <a:pt x="49" y="2009"/>
                                </a:lnTo>
                                <a:lnTo>
                                  <a:pt x="70" y="1995"/>
                                </a:lnTo>
                                <a:lnTo>
                                  <a:pt x="88" y="1986"/>
                                </a:lnTo>
                                <a:lnTo>
                                  <a:pt x="109" y="1981"/>
                                </a:lnTo>
                                <a:lnTo>
                                  <a:pt x="132" y="1967"/>
                                </a:lnTo>
                                <a:lnTo>
                                  <a:pt x="153" y="1953"/>
                                </a:lnTo>
                                <a:lnTo>
                                  <a:pt x="171" y="1940"/>
                                </a:lnTo>
                                <a:lnTo>
                                  <a:pt x="192" y="1930"/>
                                </a:lnTo>
                                <a:lnTo>
                                  <a:pt x="209" y="1916"/>
                                </a:lnTo>
                                <a:lnTo>
                                  <a:pt x="231" y="1907"/>
                                </a:lnTo>
                                <a:lnTo>
                                  <a:pt x="248" y="1893"/>
                                </a:lnTo>
                                <a:lnTo>
                                  <a:pt x="266" y="1880"/>
                                </a:lnTo>
                                <a:lnTo>
                                  <a:pt x="283" y="1866"/>
                                </a:lnTo>
                                <a:lnTo>
                                  <a:pt x="305" y="1852"/>
                                </a:lnTo>
                                <a:lnTo>
                                  <a:pt x="319" y="1838"/>
                                </a:lnTo>
                                <a:lnTo>
                                  <a:pt x="340" y="1821"/>
                                </a:lnTo>
                                <a:lnTo>
                                  <a:pt x="354" y="1810"/>
                                </a:lnTo>
                                <a:lnTo>
                                  <a:pt x="388" y="1773"/>
                                </a:lnTo>
                                <a:lnTo>
                                  <a:pt x="405" y="1764"/>
                                </a:lnTo>
                                <a:lnTo>
                                  <a:pt x="423" y="1741"/>
                                </a:lnTo>
                                <a:lnTo>
                                  <a:pt x="440" y="1727"/>
                                </a:lnTo>
                                <a:lnTo>
                                  <a:pt x="470" y="1695"/>
                                </a:lnTo>
                                <a:lnTo>
                                  <a:pt x="485" y="1676"/>
                                </a:lnTo>
                                <a:lnTo>
                                  <a:pt x="497" y="1658"/>
                                </a:lnTo>
                                <a:lnTo>
                                  <a:pt x="511" y="1644"/>
                                </a:lnTo>
                                <a:lnTo>
                                  <a:pt x="523" y="1626"/>
                                </a:lnTo>
                                <a:lnTo>
                                  <a:pt x="541" y="1607"/>
                                </a:lnTo>
                                <a:lnTo>
                                  <a:pt x="550" y="1589"/>
                                </a:lnTo>
                                <a:lnTo>
                                  <a:pt x="567" y="1567"/>
                                </a:lnTo>
                                <a:lnTo>
                                  <a:pt x="580" y="1552"/>
                                </a:lnTo>
                                <a:lnTo>
                                  <a:pt x="594" y="1529"/>
                                </a:lnTo>
                                <a:lnTo>
                                  <a:pt x="603" y="1515"/>
                                </a:lnTo>
                                <a:lnTo>
                                  <a:pt x="615" y="1492"/>
                                </a:lnTo>
                                <a:lnTo>
                                  <a:pt x="627" y="1470"/>
                                </a:lnTo>
                                <a:lnTo>
                                  <a:pt x="642" y="1450"/>
                                </a:lnTo>
                                <a:lnTo>
                                  <a:pt x="645" y="1432"/>
                                </a:lnTo>
                                <a:lnTo>
                                  <a:pt x="659" y="1410"/>
                                </a:lnTo>
                                <a:lnTo>
                                  <a:pt x="672" y="1390"/>
                                </a:lnTo>
                                <a:lnTo>
                                  <a:pt x="680" y="1367"/>
                                </a:lnTo>
                                <a:lnTo>
                                  <a:pt x="686" y="1350"/>
                                </a:lnTo>
                                <a:lnTo>
                                  <a:pt x="698" y="1325"/>
                                </a:lnTo>
                                <a:lnTo>
                                  <a:pt x="707" y="1302"/>
                                </a:lnTo>
                                <a:lnTo>
                                  <a:pt x="716" y="1279"/>
                                </a:lnTo>
                                <a:lnTo>
                                  <a:pt x="719" y="1256"/>
                                </a:lnTo>
                                <a:lnTo>
                                  <a:pt x="728" y="1238"/>
                                </a:lnTo>
                                <a:lnTo>
                                  <a:pt x="737" y="1216"/>
                                </a:lnTo>
                                <a:lnTo>
                                  <a:pt x="746" y="1193"/>
                                </a:lnTo>
                                <a:lnTo>
                                  <a:pt x="751" y="1173"/>
                                </a:lnTo>
                                <a:lnTo>
                                  <a:pt x="754" y="1145"/>
                                </a:lnTo>
                                <a:lnTo>
                                  <a:pt x="760" y="1127"/>
                                </a:lnTo>
                                <a:lnTo>
                                  <a:pt x="763" y="1099"/>
                                </a:lnTo>
                                <a:lnTo>
                                  <a:pt x="772" y="1076"/>
                                </a:lnTo>
                                <a:lnTo>
                                  <a:pt x="776" y="1053"/>
                                </a:lnTo>
                                <a:lnTo>
                                  <a:pt x="781" y="1036"/>
                                </a:lnTo>
                                <a:lnTo>
                                  <a:pt x="784" y="1013"/>
                                </a:lnTo>
                                <a:lnTo>
                                  <a:pt x="790" y="984"/>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6"/>
                                </a:lnTo>
                                <a:lnTo>
                                  <a:pt x="784" y="579"/>
                                </a:lnTo>
                                <a:lnTo>
                                  <a:pt x="781" y="554"/>
                                </a:lnTo>
                                <a:lnTo>
                                  <a:pt x="776" y="528"/>
                                </a:lnTo>
                                <a:lnTo>
                                  <a:pt x="772" y="505"/>
                                </a:lnTo>
                                <a:lnTo>
                                  <a:pt x="769" y="476"/>
                                </a:lnTo>
                                <a:lnTo>
                                  <a:pt x="763" y="454"/>
                                </a:lnTo>
                                <a:lnTo>
                                  <a:pt x="754" y="431"/>
                                </a:lnTo>
                                <a:lnTo>
                                  <a:pt x="751" y="408"/>
                                </a:lnTo>
                                <a:lnTo>
                                  <a:pt x="751" y="379"/>
                                </a:lnTo>
                                <a:lnTo>
                                  <a:pt x="742" y="356"/>
                                </a:lnTo>
                                <a:lnTo>
                                  <a:pt x="733" y="334"/>
                                </a:lnTo>
                                <a:lnTo>
                                  <a:pt x="724" y="305"/>
                                </a:lnTo>
                                <a:lnTo>
                                  <a:pt x="716" y="288"/>
                                </a:lnTo>
                                <a:lnTo>
                                  <a:pt x="710" y="259"/>
                                </a:lnTo>
                                <a:lnTo>
                                  <a:pt x="702" y="237"/>
                                </a:lnTo>
                                <a:lnTo>
                                  <a:pt x="694" y="208"/>
                                </a:lnTo>
                                <a:lnTo>
                                  <a:pt x="686" y="191"/>
                                </a:lnTo>
                                <a:lnTo>
                                  <a:pt x="677" y="162"/>
                                </a:lnTo>
                                <a:lnTo>
                                  <a:pt x="663" y="145"/>
                                </a:lnTo>
                                <a:lnTo>
                                  <a:pt x="654" y="117"/>
                                </a:lnTo>
                                <a:lnTo>
                                  <a:pt x="642" y="94"/>
                                </a:lnTo>
                                <a:lnTo>
                                  <a:pt x="636" y="74"/>
                                </a:lnTo>
                                <a:lnTo>
                                  <a:pt x="624" y="48"/>
                                </a:lnTo>
                                <a:lnTo>
                                  <a:pt x="606" y="28"/>
                                </a:lnTo>
                                <a:lnTo>
                                  <a:pt x="597" y="0"/>
                                </a:lnTo>
                                <a:lnTo>
                                  <a:pt x="619" y="5"/>
                                </a:lnTo>
                                <a:lnTo>
                                  <a:pt x="624" y="20"/>
                                </a:lnTo>
                                <a:lnTo>
                                  <a:pt x="636" y="43"/>
                                </a:lnTo>
                                <a:lnTo>
                                  <a:pt x="645" y="60"/>
                                </a:lnTo>
                                <a:lnTo>
                                  <a:pt x="659" y="88"/>
                                </a:lnTo>
                                <a:lnTo>
                                  <a:pt x="668" y="111"/>
                                </a:lnTo>
                                <a:lnTo>
                                  <a:pt x="680" y="131"/>
                                </a:lnTo>
                                <a:lnTo>
                                  <a:pt x="686" y="157"/>
                                </a:lnTo>
                                <a:lnTo>
                                  <a:pt x="698" y="182"/>
                                </a:lnTo>
                                <a:lnTo>
                                  <a:pt x="707" y="208"/>
                                </a:lnTo>
                                <a:lnTo>
                                  <a:pt x="716" y="228"/>
                                </a:lnTo>
                                <a:lnTo>
                                  <a:pt x="719" y="254"/>
                                </a:lnTo>
                                <a:lnTo>
                                  <a:pt x="733" y="277"/>
                                </a:lnTo>
                                <a:lnTo>
                                  <a:pt x="737" y="302"/>
                                </a:lnTo>
                                <a:lnTo>
                                  <a:pt x="751" y="325"/>
                                </a:lnTo>
                                <a:lnTo>
                                  <a:pt x="751" y="351"/>
                                </a:lnTo>
                                <a:lnTo>
                                  <a:pt x="760" y="371"/>
                                </a:lnTo>
                                <a:lnTo>
                                  <a:pt x="763" y="399"/>
                                </a:lnTo>
                                <a:lnTo>
                                  <a:pt x="772" y="422"/>
                                </a:lnTo>
                                <a:lnTo>
                                  <a:pt x="776" y="448"/>
                                </a:lnTo>
                                <a:lnTo>
                                  <a:pt x="784" y="471"/>
                                </a:lnTo>
                                <a:lnTo>
                                  <a:pt x="790" y="499"/>
                                </a:lnTo>
                                <a:lnTo>
                                  <a:pt x="793" y="522"/>
                                </a:lnTo>
                                <a:lnTo>
                                  <a:pt x="793" y="551"/>
                                </a:lnTo>
                                <a:lnTo>
                                  <a:pt x="799" y="568"/>
                                </a:lnTo>
                                <a:lnTo>
                                  <a:pt x="802" y="591"/>
                                </a:lnTo>
                                <a:lnTo>
                                  <a:pt x="807" y="619"/>
                                </a:lnTo>
                                <a:lnTo>
                                  <a:pt x="807" y="670"/>
                                </a:lnTo>
                                <a:lnTo>
                                  <a:pt x="811" y="693"/>
                                </a:lnTo>
                                <a:lnTo>
                                  <a:pt x="811" y="745"/>
                                </a:lnTo>
                                <a:lnTo>
                                  <a:pt x="816" y="767"/>
                                </a:lnTo>
                                <a:lnTo>
                                  <a:pt x="816" y="819"/>
                                </a:lnTo>
                                <a:lnTo>
                                  <a:pt x="811" y="836"/>
                                </a:lnTo>
                                <a:lnTo>
                                  <a:pt x="811" y="887"/>
                                </a:lnTo>
                                <a:lnTo>
                                  <a:pt x="807" y="916"/>
                                </a:lnTo>
                                <a:lnTo>
                                  <a:pt x="807" y="939"/>
                                </a:lnTo>
                                <a:lnTo>
                                  <a:pt x="802" y="962"/>
                                </a:lnTo>
                                <a:lnTo>
                                  <a:pt x="799" y="984"/>
                                </a:lnTo>
                                <a:lnTo>
                                  <a:pt x="793" y="1013"/>
                                </a:lnTo>
                                <a:lnTo>
                                  <a:pt x="793" y="1036"/>
                                </a:lnTo>
                                <a:lnTo>
                                  <a:pt x="790" y="1053"/>
                                </a:lnTo>
                                <a:lnTo>
                                  <a:pt x="790" y="1081"/>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50"/>
                                </a:lnTo>
                                <a:lnTo>
                                  <a:pt x="694" y="1372"/>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9"/>
                                </a:lnTo>
                                <a:lnTo>
                                  <a:pt x="467" y="1724"/>
                                </a:lnTo>
                                <a:lnTo>
                                  <a:pt x="402" y="1787"/>
                                </a:lnTo>
                                <a:lnTo>
                                  <a:pt x="384" y="1801"/>
                                </a:lnTo>
                                <a:lnTo>
                                  <a:pt x="354" y="1833"/>
                                </a:lnTo>
                                <a:lnTo>
                                  <a:pt x="331" y="1847"/>
                                </a:lnTo>
                                <a:lnTo>
                                  <a:pt x="313" y="1861"/>
                                </a:lnTo>
                                <a:lnTo>
                                  <a:pt x="298" y="1875"/>
                                </a:lnTo>
                                <a:lnTo>
                                  <a:pt x="280" y="1889"/>
                                </a:lnTo>
                                <a:lnTo>
                                  <a:pt x="257" y="1907"/>
                                </a:lnTo>
                                <a:lnTo>
                                  <a:pt x="239" y="1916"/>
                                </a:lnTo>
                                <a:lnTo>
                                  <a:pt x="224" y="1930"/>
                                </a:lnTo>
                                <a:lnTo>
                                  <a:pt x="201" y="1940"/>
                                </a:lnTo>
                                <a:lnTo>
                                  <a:pt x="183" y="1953"/>
                                </a:lnTo>
                                <a:lnTo>
                                  <a:pt x="162" y="1967"/>
                                </a:lnTo>
                                <a:lnTo>
                                  <a:pt x="141" y="1981"/>
                                </a:lnTo>
                                <a:lnTo>
                                  <a:pt x="118" y="1990"/>
                                </a:lnTo>
                                <a:lnTo>
                                  <a:pt x="100" y="2000"/>
                                </a:lnTo>
                                <a:lnTo>
                                  <a:pt x="82" y="2009"/>
                                </a:lnTo>
                                <a:lnTo>
                                  <a:pt x="58" y="2023"/>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2"/>
                                </a:moveTo>
                                <a:lnTo>
                                  <a:pt x="17" y="1278"/>
                                </a:lnTo>
                                <a:lnTo>
                                  <a:pt x="21" y="1250"/>
                                </a:lnTo>
                                <a:lnTo>
                                  <a:pt x="21" y="1227"/>
                                </a:lnTo>
                                <a:lnTo>
                                  <a:pt x="26" y="1199"/>
                                </a:lnTo>
                                <a:lnTo>
                                  <a:pt x="30" y="1181"/>
                                </a:lnTo>
                                <a:lnTo>
                                  <a:pt x="30" y="1153"/>
                                </a:lnTo>
                                <a:lnTo>
                                  <a:pt x="35" y="1130"/>
                                </a:lnTo>
                                <a:lnTo>
                                  <a:pt x="44" y="1107"/>
                                </a:lnTo>
                                <a:lnTo>
                                  <a:pt x="44" y="1084"/>
                                </a:lnTo>
                                <a:lnTo>
                                  <a:pt x="47" y="1061"/>
                                </a:lnTo>
                                <a:lnTo>
                                  <a:pt x="53" y="1039"/>
                                </a:lnTo>
                                <a:lnTo>
                                  <a:pt x="56" y="1019"/>
                                </a:lnTo>
                                <a:lnTo>
                                  <a:pt x="65" y="991"/>
                                </a:lnTo>
                                <a:lnTo>
                                  <a:pt x="69" y="973"/>
                                </a:lnTo>
                                <a:lnTo>
                                  <a:pt x="77" y="945"/>
                                </a:lnTo>
                                <a:lnTo>
                                  <a:pt x="86" y="927"/>
                                </a:lnTo>
                                <a:lnTo>
                                  <a:pt x="92" y="904"/>
                                </a:lnTo>
                                <a:lnTo>
                                  <a:pt x="100" y="882"/>
                                </a:lnTo>
                                <a:lnTo>
                                  <a:pt x="109" y="859"/>
                                </a:lnTo>
                                <a:lnTo>
                                  <a:pt x="113" y="839"/>
                                </a:lnTo>
                                <a:lnTo>
                                  <a:pt x="122" y="822"/>
                                </a:lnTo>
                                <a:lnTo>
                                  <a:pt x="130" y="799"/>
                                </a:lnTo>
                                <a:lnTo>
                                  <a:pt x="143" y="774"/>
                                </a:lnTo>
                                <a:lnTo>
                                  <a:pt x="157" y="751"/>
                                </a:lnTo>
                                <a:lnTo>
                                  <a:pt x="160" y="733"/>
                                </a:lnTo>
                                <a:lnTo>
                                  <a:pt x="174" y="714"/>
                                </a:lnTo>
                                <a:lnTo>
                                  <a:pt x="183" y="691"/>
                                </a:lnTo>
                                <a:lnTo>
                                  <a:pt x="196" y="673"/>
                                </a:lnTo>
                                <a:lnTo>
                                  <a:pt x="204" y="650"/>
                                </a:lnTo>
                                <a:lnTo>
                                  <a:pt x="219" y="631"/>
                                </a:lnTo>
                                <a:lnTo>
                                  <a:pt x="234" y="613"/>
                                </a:lnTo>
                                <a:lnTo>
                                  <a:pt x="243" y="594"/>
                                </a:lnTo>
                                <a:lnTo>
                                  <a:pt x="257" y="576"/>
                                </a:lnTo>
                                <a:lnTo>
                                  <a:pt x="270" y="557"/>
                                </a:lnTo>
                                <a:lnTo>
                                  <a:pt x="284" y="539"/>
                                </a:lnTo>
                                <a:lnTo>
                                  <a:pt x="296" y="522"/>
                                </a:lnTo>
                                <a:lnTo>
                                  <a:pt x="309" y="502"/>
                                </a:lnTo>
                                <a:lnTo>
                                  <a:pt x="326" y="485"/>
                                </a:lnTo>
                                <a:lnTo>
                                  <a:pt x="340" y="471"/>
                                </a:lnTo>
                                <a:lnTo>
                                  <a:pt x="418" y="382"/>
                                </a:lnTo>
                                <a:lnTo>
                                  <a:pt x="441" y="368"/>
                                </a:lnTo>
                                <a:lnTo>
                                  <a:pt x="453" y="354"/>
                                </a:lnTo>
                                <a:lnTo>
                                  <a:pt x="465" y="342"/>
                                </a:lnTo>
                                <a:lnTo>
                                  <a:pt x="488" y="322"/>
                                </a:lnTo>
                                <a:lnTo>
                                  <a:pt x="506" y="308"/>
                                </a:lnTo>
                                <a:lnTo>
                                  <a:pt x="524" y="294"/>
                                </a:lnTo>
                                <a:lnTo>
                                  <a:pt x="545" y="280"/>
                                </a:lnTo>
                                <a:lnTo>
                                  <a:pt x="557" y="268"/>
                                </a:lnTo>
                                <a:lnTo>
                                  <a:pt x="580" y="257"/>
                                </a:lnTo>
                                <a:lnTo>
                                  <a:pt x="598" y="245"/>
                                </a:lnTo>
                                <a:lnTo>
                                  <a:pt x="619" y="231"/>
                                </a:lnTo>
                                <a:lnTo>
                                  <a:pt x="640" y="217"/>
                                </a:lnTo>
                                <a:lnTo>
                                  <a:pt x="658" y="208"/>
                                </a:lnTo>
                                <a:lnTo>
                                  <a:pt x="675" y="194"/>
                                </a:lnTo>
                                <a:lnTo>
                                  <a:pt x="697" y="185"/>
                                </a:lnTo>
                                <a:lnTo>
                                  <a:pt x="714" y="171"/>
                                </a:lnTo>
                                <a:lnTo>
                                  <a:pt x="737" y="160"/>
                                </a:lnTo>
                                <a:lnTo>
                                  <a:pt x="758" y="151"/>
                                </a:lnTo>
                                <a:lnTo>
                                  <a:pt x="779" y="142"/>
                                </a:lnTo>
                                <a:lnTo>
                                  <a:pt x="797" y="134"/>
                                </a:lnTo>
                                <a:lnTo>
                                  <a:pt x="824" y="120"/>
                                </a:lnTo>
                                <a:lnTo>
                                  <a:pt x="841" y="114"/>
                                </a:lnTo>
                                <a:lnTo>
                                  <a:pt x="862" y="105"/>
                                </a:lnTo>
                                <a:lnTo>
                                  <a:pt x="885" y="97"/>
                                </a:lnTo>
                                <a:lnTo>
                                  <a:pt x="906" y="91"/>
                                </a:lnTo>
                                <a:lnTo>
                                  <a:pt x="933" y="82"/>
                                </a:lnTo>
                                <a:lnTo>
                                  <a:pt x="951" y="77"/>
                                </a:lnTo>
                                <a:lnTo>
                                  <a:pt x="977" y="68"/>
                                </a:lnTo>
                                <a:lnTo>
                                  <a:pt x="998" y="60"/>
                                </a:lnTo>
                                <a:lnTo>
                                  <a:pt x="1019" y="54"/>
                                </a:lnTo>
                                <a:lnTo>
                                  <a:pt x="1042" y="51"/>
                                </a:lnTo>
                                <a:lnTo>
                                  <a:pt x="1063" y="51"/>
                                </a:lnTo>
                                <a:lnTo>
                                  <a:pt x="1090" y="40"/>
                                </a:lnTo>
                                <a:lnTo>
                                  <a:pt x="1111" y="37"/>
                                </a:lnTo>
                                <a:lnTo>
                                  <a:pt x="1138" y="37"/>
                                </a:lnTo>
                                <a:lnTo>
                                  <a:pt x="1160" y="31"/>
                                </a:lnTo>
                                <a:lnTo>
                                  <a:pt x="1185" y="28"/>
                                </a:lnTo>
                                <a:lnTo>
                                  <a:pt x="1208" y="23"/>
                                </a:lnTo>
                                <a:lnTo>
                                  <a:pt x="1229" y="17"/>
                                </a:lnTo>
                                <a:lnTo>
                                  <a:pt x="1277" y="17"/>
                                </a:lnTo>
                                <a:lnTo>
                                  <a:pt x="1303" y="14"/>
                                </a:lnTo>
                                <a:lnTo>
                                  <a:pt x="1452" y="14"/>
                                </a:lnTo>
                                <a:lnTo>
                                  <a:pt x="1474" y="17"/>
                                </a:lnTo>
                                <a:lnTo>
                                  <a:pt x="1460" y="3"/>
                                </a:lnTo>
                                <a:lnTo>
                                  <a:pt x="1452" y="3"/>
                                </a:lnTo>
                                <a:lnTo>
                                  <a:pt x="1425" y="0"/>
                                </a:lnTo>
                                <a:lnTo>
                                  <a:pt x="1330" y="0"/>
                                </a:lnTo>
                                <a:lnTo>
                                  <a:pt x="1303" y="3"/>
                                </a:lnTo>
                                <a:lnTo>
                                  <a:pt x="1256" y="3"/>
                                </a:lnTo>
                                <a:lnTo>
                                  <a:pt x="1229" y="3"/>
                                </a:lnTo>
                                <a:lnTo>
                                  <a:pt x="1208" y="3"/>
                                </a:lnTo>
                                <a:lnTo>
                                  <a:pt x="1185" y="8"/>
                                </a:lnTo>
                                <a:lnTo>
                                  <a:pt x="1160" y="14"/>
                                </a:lnTo>
                                <a:lnTo>
                                  <a:pt x="1138" y="17"/>
                                </a:lnTo>
                                <a:lnTo>
                                  <a:pt x="1111" y="17"/>
                                </a:lnTo>
                                <a:lnTo>
                                  <a:pt x="1090" y="28"/>
                                </a:lnTo>
                                <a:lnTo>
                                  <a:pt x="1063" y="31"/>
                                </a:lnTo>
                                <a:lnTo>
                                  <a:pt x="1042" y="37"/>
                                </a:lnTo>
                                <a:lnTo>
                                  <a:pt x="1016" y="40"/>
                                </a:lnTo>
                                <a:lnTo>
                                  <a:pt x="995" y="51"/>
                                </a:lnTo>
                                <a:lnTo>
                                  <a:pt x="977" y="51"/>
                                </a:lnTo>
                                <a:lnTo>
                                  <a:pt x="951" y="60"/>
                                </a:lnTo>
                                <a:lnTo>
                                  <a:pt x="928" y="63"/>
                                </a:lnTo>
                                <a:lnTo>
                                  <a:pt x="906" y="74"/>
                                </a:lnTo>
                                <a:lnTo>
                                  <a:pt x="885" y="82"/>
                                </a:lnTo>
                                <a:lnTo>
                                  <a:pt x="862" y="91"/>
                                </a:lnTo>
                                <a:lnTo>
                                  <a:pt x="838" y="97"/>
                                </a:lnTo>
                                <a:lnTo>
                                  <a:pt x="820" y="105"/>
                                </a:lnTo>
                                <a:lnTo>
                                  <a:pt x="797" y="120"/>
                                </a:lnTo>
                                <a:lnTo>
                                  <a:pt x="776" y="125"/>
                                </a:lnTo>
                                <a:lnTo>
                                  <a:pt x="749" y="134"/>
                                </a:lnTo>
                                <a:lnTo>
                                  <a:pt x="732" y="148"/>
                                </a:lnTo>
                                <a:lnTo>
                                  <a:pt x="711" y="157"/>
                                </a:lnTo>
                                <a:lnTo>
                                  <a:pt x="693" y="165"/>
                                </a:lnTo>
                                <a:lnTo>
                                  <a:pt x="667" y="180"/>
                                </a:lnTo>
                                <a:lnTo>
                                  <a:pt x="649" y="188"/>
                                </a:lnTo>
                                <a:lnTo>
                                  <a:pt x="631" y="202"/>
                                </a:lnTo>
                                <a:lnTo>
                                  <a:pt x="610" y="211"/>
                                </a:lnTo>
                                <a:lnTo>
                                  <a:pt x="592" y="225"/>
                                </a:lnTo>
                                <a:lnTo>
                                  <a:pt x="571" y="239"/>
                                </a:lnTo>
                                <a:lnTo>
                                  <a:pt x="554" y="257"/>
                                </a:lnTo>
                                <a:lnTo>
                                  <a:pt x="536" y="268"/>
                                </a:lnTo>
                                <a:lnTo>
                                  <a:pt x="515" y="280"/>
                                </a:lnTo>
                                <a:lnTo>
                                  <a:pt x="497" y="294"/>
                                </a:lnTo>
                                <a:lnTo>
                                  <a:pt x="480" y="308"/>
                                </a:lnTo>
                                <a:lnTo>
                                  <a:pt x="462" y="328"/>
                                </a:lnTo>
                                <a:lnTo>
                                  <a:pt x="444" y="342"/>
                                </a:lnTo>
                                <a:lnTo>
                                  <a:pt x="432" y="354"/>
                                </a:lnTo>
                                <a:lnTo>
                                  <a:pt x="409" y="374"/>
                                </a:lnTo>
                                <a:lnTo>
                                  <a:pt x="397" y="388"/>
                                </a:lnTo>
                                <a:lnTo>
                                  <a:pt x="379" y="402"/>
                                </a:lnTo>
                                <a:lnTo>
                                  <a:pt x="361" y="425"/>
                                </a:lnTo>
                                <a:lnTo>
                                  <a:pt x="314" y="471"/>
                                </a:lnTo>
                                <a:lnTo>
                                  <a:pt x="305" y="488"/>
                                </a:lnTo>
                                <a:lnTo>
                                  <a:pt x="287" y="511"/>
                                </a:lnTo>
                                <a:lnTo>
                                  <a:pt x="275" y="525"/>
                                </a:lnTo>
                                <a:lnTo>
                                  <a:pt x="261" y="548"/>
                                </a:lnTo>
                                <a:lnTo>
                                  <a:pt x="243" y="562"/>
                                </a:lnTo>
                                <a:lnTo>
                                  <a:pt x="234" y="585"/>
                                </a:lnTo>
                                <a:lnTo>
                                  <a:pt x="222" y="605"/>
                                </a:lnTo>
                                <a:lnTo>
                                  <a:pt x="204" y="622"/>
                                </a:lnTo>
                                <a:lnTo>
                                  <a:pt x="196" y="642"/>
                                </a:lnTo>
                                <a:lnTo>
                                  <a:pt x="183" y="659"/>
                                </a:lnTo>
                                <a:lnTo>
                                  <a:pt x="174" y="679"/>
                                </a:lnTo>
                                <a:lnTo>
                                  <a:pt x="160" y="702"/>
                                </a:lnTo>
                                <a:lnTo>
                                  <a:pt x="152" y="725"/>
                                </a:lnTo>
                                <a:lnTo>
                                  <a:pt x="143" y="742"/>
                                </a:lnTo>
                                <a:lnTo>
                                  <a:pt x="130" y="765"/>
                                </a:lnTo>
                                <a:lnTo>
                                  <a:pt x="118" y="785"/>
                                </a:lnTo>
                                <a:lnTo>
                                  <a:pt x="109" y="807"/>
                                </a:lnTo>
                                <a:lnTo>
                                  <a:pt x="104" y="830"/>
                                </a:lnTo>
                                <a:lnTo>
                                  <a:pt x="92" y="853"/>
                                </a:lnTo>
                                <a:lnTo>
                                  <a:pt x="86" y="871"/>
                                </a:lnTo>
                                <a:lnTo>
                                  <a:pt x="83" y="896"/>
                                </a:lnTo>
                                <a:lnTo>
                                  <a:pt x="74" y="919"/>
                                </a:lnTo>
                                <a:lnTo>
                                  <a:pt x="65" y="936"/>
                                </a:lnTo>
                                <a:lnTo>
                                  <a:pt x="56" y="964"/>
                                </a:lnTo>
                                <a:lnTo>
                                  <a:pt x="47" y="982"/>
                                </a:lnTo>
                                <a:lnTo>
                                  <a:pt x="44" y="1010"/>
                                </a:lnTo>
                                <a:lnTo>
                                  <a:pt x="44" y="1033"/>
                                </a:lnTo>
                                <a:lnTo>
                                  <a:pt x="35" y="1056"/>
                                </a:lnTo>
                                <a:lnTo>
                                  <a:pt x="30" y="1079"/>
                                </a:lnTo>
                                <a:lnTo>
                                  <a:pt x="26" y="1102"/>
                                </a:lnTo>
                                <a:lnTo>
                                  <a:pt x="21" y="1125"/>
                                </a:lnTo>
                                <a:lnTo>
                                  <a:pt x="17" y="1148"/>
                                </a:lnTo>
                                <a:lnTo>
                                  <a:pt x="12" y="1173"/>
                                </a:lnTo>
                                <a:lnTo>
                                  <a:pt x="9" y="1196"/>
                                </a:lnTo>
                                <a:lnTo>
                                  <a:pt x="9" y="1222"/>
                                </a:lnTo>
                                <a:lnTo>
                                  <a:pt x="3" y="1245"/>
                                </a:lnTo>
                                <a:lnTo>
                                  <a:pt x="3" y="1268"/>
                                </a:lnTo>
                                <a:lnTo>
                                  <a:pt x="0" y="1296"/>
                                </a:lnTo>
                                <a:lnTo>
                                  <a:pt x="0" y="1450"/>
                                </a:lnTo>
                                <a:lnTo>
                                  <a:pt x="3" y="1444"/>
                                </a:lnTo>
                                <a:lnTo>
                                  <a:pt x="17" y="1472"/>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4"/>
                                </a:lnTo>
                                <a:lnTo>
                                  <a:pt x="2202" y="2414"/>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4" path="m531,489l531,521l528,526l528,535l522,535l522,540l519,543l519,554l514,558l514,563l510,566l506,566l506,577l501,577l501,580l498,580l498,586l489,600l489,603l484,603l484,603l480,603l475,609l475,614l471,614l471,618l471,618l466,623l462,623l462,626l457,626l448,637l445,637l436,646l427,646l424,649l415,649l409,655l406,655l401,660l392,660l388,663l379,663l379,669l371,669l371,674l349,674l344,678l327,678l323,683l249,683l244,678l226,678l222,674l200,674l196,669l192,669l184,663l184,663l178,660l170,660l166,655l157,655l157,649l148,649l140,646l134,646l125,637l122,637l113,626l110,626l101,618l95,618l95,614l95,614l95,609l92,603l87,603l87,603l83,603l83,600l69,586l69,580l69,580l69,577l65,577l65,572l60,566l60,566l57,563l57,558l48,549l48,535l43,535l43,526l39,521l39,55l35,55l35,41l30,41l30,35l27,35l27,32l27,32l27,27l0,27l0,0l240,0l240,27l217,27l217,32l208,32l208,41l205,41l205,46l200,46l200,494l205,498l205,503l208,506l208,517l214,517l214,526l222,526l222,529l231,540l235,540l235,543l244,554l252,554l258,558l261,558l261,563l270,563l270,566l288,566l288,566l341,566l341,566l362,566l362,563l371,563l371,558l374,558l379,554l383,554l388,549l392,549l392,543l397,540l415,529l415,526l418,526l418,521l424,521l424,512l424,512l424,503l427,498l427,489l431,489l431,55l427,55l427,41l424,41l424,35l424,35l424,32l418,32l418,27l379,27l379,0l581,0l581,27l545,27l545,32l540,32l540,35l536,35l536,41l536,41l536,55l531,55l531,489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3l226,623l226,626l231,626l231,632l235,632l235,637l244,637l244,640l270,640l270,663l0,663l0,640l30,640l30,637l39,637l39,632l44,632l44,626l44,623l48,623l48,614l53,614l53,603l53,614l53,55l48,55l48,41l44,41l44,35l44,35l44,32l39,32l39,27l0,27l0,0l270,0l270,27l235,27l235,32l231,32l231,35l226,35l226,41l223,41l223,55l223,55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4l501,184l501,166l496,166l496,155l492,155l492,147l487,143l487,138l484,138l484,138l480,132l475,132l471,124l466,120l462,120l462,115l454,115l454,110l448,110l445,110l431,110l427,106l409,106l409,101l353,101l353,618l357,618l357,626l362,626l365,632l365,637l374,637l374,640l392,640l392,663l134,663l134,640l152,640l152,637l157,637l157,632l161,632l166,626l166,623l170,623l170,614l173,614l173,101l122,101l122,106l99,106l99,110l83,110l78,110l74,110l74,115l69,115l65,120l60,120l51,129l51,132l48,138l43,138l43,138l39,143l39,147l34,147l34,155l30,161l30,166l25,170l25,198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9l171,639l171,628l174,628l174,145l144,145l144,148l121,148l121,154l109,154l109,157l97,157l97,162l97,162l97,162l92,162l83,171l79,171l79,176l74,180l74,191l70,191l70,199l65,199l65,208l62,213l62,251l0,251l0,0l571,0l571,251l506,251l506,208l502,205l502,191l497,191l497,185l494,180l494,176l488,171l485,171l480,162l476,162l476,162l476,162l471,157l462,157l462,154l450,154l450,148l432,148l432,145l397,145l397,628l402,628l402,639l402,639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2l305,642l305,711l0,711l0,642l44,642l44,639l48,639l48,628l53,628l53,85l48,85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9l243,522l243,527l243,531l248,531l248,536l252,536l252,545l257,545l266,554l269,554l269,559l275,559l278,559l287,559l287,565l291,565l296,568l308,568l308,573l352,573l358,568l370,568l370,565l379,565l379,559l391,559l396,554l396,550l400,550l409,545l409,542l414,536l418,536l418,531l423,527l423,519l426,513l426,79l423,79l423,74l379,74l379,0l619,0l619,74l575,74l575,79l571,79l571,85l566,85l566,545l562,550l562,565l557,568l557,579l553,579l553,587l553,591l553,596l548,602l548,605l545,605l545,605l539,610l539,614l536,614l536,619l527,628l523,633l518,639l515,639l515,642l515,642l515,647l506,656l501,656l492,665l488,665l488,670l488,670l479,674l474,674l474,679l465,679l453,693l448,693l444,699l435,699l432,702l426,702l423,707l414,711l405,711l396,716l396,716l391,721l379,721l374,721l349,721l344,725l261,725l257,721l234,721l225,721l213,721l213,716l204,716l201,711l192,711l187,707l183,707l178,702l174,702l169,699l157,699l157,693l151,693l151,688l148,684l142,684l139,679l134,679l130,674l127,674l118,670l112,670l112,665l109,665l109,662l109,656l100,656l100,651l91,642l86,642l86,639l86,639l86,633l77,628l77,624l68,619l68,614l65,614l65,610l60,605l60,605l56,602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7" path="m0,0l3,8l9,17l9,28l9,37l9,45l12,51l16,60l16,68l21,77l25,88l30,91l33,102l33,111l39,114l42,120l47,134l47,139l51,151l51,162l56,162l60,174l65,185l69,194l74,202l77,208l83,217l83,225l86,231l95,245l95,254l95,259l104,268l107,277l107,285l116,294l122,305l125,308l125,319l130,328l134,331l139,342l148,351l148,359l157,368l160,379l160,382l166,391l169,402l173,411l182,419l182,425l190,434l196,442l199,451l208,462l208,465l213,476l222,488l226,499l234,502l240,511l243,522l249,531l252,536l261,545l264,553l273,562l279,571l282,582l291,590l296,599l300,608l305,619l314,628l317,636l335,656l339,665l344,673l347,679l365,696l370,710l379,719l383,725l388,733l397,742l406,747l406,762l444,799l430,799l430,802l383,802l383,807l305,807l305,802l270,802l264,799l261,799l264,816l273,830l279,839l287,850l291,862l296,876l300,885l309,896l317,910l323,922l330,933l335,945l339,956l344,964l353,979l361,993l365,1001l374,1010l383,1024l383,1033l391,1047l400,1056l406,1065l409,1079l418,1090l427,1098l430,1113l448,1130l453,1139l462,1150l471,1162l474,1167l483,1181l492,1190l495,1204l513,1218l522,1233l527,1241l540,1259l548,1270l566,1287l575,1301l593,1319l614,1338l619,1352l649,1379l667,1398l693,1427l697,1430l711,1444l720,1450l727,1464l735,1467l741,1472l753,1481l779,1509l788,1513l797,1524l806,1527l815,1536l827,1547l832,1555l845,1559l862,1573l871,1584l880,1587l892,1592l898,1601l906,1606l919,1615l928,1621l936,1629l945,1633l954,1638l966,1647l981,1656l984,1661l989,1666l981,1675l975,1675l972,1675l966,1675l958,1684l951,1684l945,1689l942,1689l942,1693l936,1693l936,1698l928,1698l928,1704l919,1704l915,1707l910,1707l906,1712l901,1712l898,1716l889,1716l884,1721l880,1721l876,1726l871,1726l871,1726l859,1726l854,1730l845,1730l845,1735l836,1735l832,1741l824,1741l818,1744l815,1744l809,1749l797,1749l794,1753l779,1753l779,1758l776,1758l767,1763l749,1763l744,1767l735,1767l735,1772l723,1772l720,1772l711,1772l720,1781l727,1786l735,1795l744,1801l762,1818l776,1827l779,1832l788,1841l801,1846l809,1855l824,1860l827,1869l841,1878l850,1883l862,1887l871,1892l880,1901l889,1910l898,1920l906,1924l919,1933l928,1933l936,1943l951,1952l958,1958l972,1966l981,1975l989,1980l1002,1984l1016,1989l1025,1998l1033,2003l1046,2007l1058,2012l1067,2021l1081,2030l1093,2035l1102,2044l1111,2049l1123,2049l1138,2058l1150,2063l1159,2072l1173,2077l1182,2081l1185,2086l1198,2095l1212,2095l1224,2104l1233,2109l1247,2114l1259,2123l1268,2127l1286,2137l1295,2141l1307,2141l1321,2150l1333,2155l1347,2160l1355,2164l1369,2174l1381,2178l1399,2183l1407,2192l1422,2192l1429,2197l1446,2206l1460,2210l1469,2215l1487,2220l1499,2224l1511,2229l1526,2234l1538,2238l1556,2243l1564,2247l1582,2257l1594,2261l1609,2261l1621,2266l1638,2270l1647,2275l1661,2284l1674,2289l1691,2294l1704,2298l1718,2303l1736,2307l1748,2307l1760,2312l1774,2317l1792,2326l1801,2326l1792,2321l1783,2317l1774,2312l1765,2307l1757,2307l1751,2303l1743,2298l1736,2294l1727,2289l1721,2284l1709,2280l1709,2270l1700,2270l1691,2266l1683,2261l1674,2257l1668,2252l1661,2247l1653,2243l1644,2238l1638,2234l1630,2229l1621,2224l1617,2220l1609,2220l1600,2215l1594,2210l1586,2206l1579,2201l1570,2192l1561,2192l1556,2187l1552,2183l1543,2178l1534,2174l1526,2169l1517,2164l1511,2160l1508,2150l1499,2150l1490,2141l1482,2141l1473,2137l1469,2132l1460,2127l1452,2118l1443,2114l1434,2109l1425,2104l1422,2100l1416,2095l1407,2090l1399,2086l1395,2081l1390,2077l1381,2072l1372,2067l1363,2058l1355,2055l1355,2049l1347,2049l1339,2044l1330,2040l1325,2030l1316,2030l1307,2017l1298,2012l1289,2007l1286,2003l1277,1998l1268,1993l1265,1989l1250,1980l1242,1980l1229,1966l1224,1961l1215,1952l1206,1947l1203,1943l1194,1938l1182,1929l1176,1924l1173,1920l1164,1915l1155,1910l1155,1901l1146,1898l1138,1892l1132,1887l1141,1887l1146,1887l1155,1887l1155,1883l1164,1883l1168,1878l1173,1878l1176,1873l1182,1873l1185,1869l1194,1869l1198,1864l1206,1864l1206,1860l1215,1860l1220,1855l1224,1855l1229,1850l1233,1850l1238,1846l1247,1846l1247,1841l1250,1841l1256,1841l1265,1841l1268,1838l1268,1838l1272,1832l1277,1832l1280,1827l1289,1827l1295,1823l1298,1823l1303,1818l1307,1818l1307,1813l1312,1813l1316,1809l1321,1809l1325,1804l1330,1804l1330,1801l1339,1801l1342,1795l1347,1795l1355,1795l1355,1790l1355,1790l1355,1786l1369,1786l1369,1781l1372,1781l1372,1776l1377,1776l1381,1772l1386,1772l1395,1767l1399,1767l1399,1763l1399,1763l1390,1758l1377,1753l1369,1749l1355,1741l1347,1735l1339,1726l1325,1726l1312,1716l1307,1712l1295,1707l1286,1704l1272,1693l1265,1684l1250,1681l1242,1675l1229,1670l1220,1666l1212,1661l1198,1652l1190,1647l1182,1638l1173,1629l1159,1629l1155,1621l1141,1615l1132,1606l1120,1601l1111,1592l1102,1587l1093,1584l1081,1578l1067,1569l1063,1564l1055,1559l1041,1555l1028,1547l1025,1541l1016,1532l1002,1527l989,1518l975,1504l966,1499l954,1490l945,1487l936,1476l933,1472l919,1467l910,1464l901,1453l892,1444l884,1439l876,1430l868,1421l859,1421l841,1404l827,1393l824,1390l815,1379l801,1375l785,1356l779,1352l767,1347l749,1330l735,1319l732,1310l723,1307l711,1301l670,1259l658,1255l644,1236l637,1227l614,1204l601,1196l584,1176l554,1144l545,1139l522,1116l557,1116l563,1113l614,1113l619,1107l649,1107l649,1102l679,1102l684,1098l705,1098l711,1093l744,1093l749,1093l776,1093l779,1090l794,1090l797,1084l827,1084l832,1079l850,1079l854,1076l871,1076l876,1070l898,1070l901,1065l919,1065l924,1061l928,1061l910,1053l898,1042l884,1030l871,1019l859,1005l845,1001l827,993l806,964l788,956l779,945l767,936l753,927l735,913l727,904l714,890l702,885l679,859l661,850l649,839l640,825l628,816l605,793l593,785l584,770l575,762l563,747l540,725l527,719l513,705l501,696l495,679l483,673l406,590l388,568l379,553l361,539l353,525l314,485l305,471l296,462l287,448l279,434l256,416l252,402l243,388l222,368l213,354l208,342l199,328l190,322l182,308l169,299l166,285l160,271l148,259l143,248l130,239l125,225l122,211l113,202l104,188l95,174l92,162l83,151l74,142l69,128l60,114l51,105l47,91l42,82l33,68l30,54l21,45l12,31l9,17l3,8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1l1629,1076l1617,1085l1608,1090l1596,1096l1582,1104l1569,1108l1561,1118l1547,1122l1531,1127l1522,1136l1508,1141l1499,1145l1487,1150l1472,1159l1460,1159l1448,1164l1434,1168l1416,1173l1407,1173l1390,1178l1377,1182l1365,1187l1351,1191l1333,1191l1324,1196l1307,1201l1291,1201l1282,1205l1220,1205l1208,1205l1128,1205l1120,1205l1060,1205l1046,1201l1028,1196l1016,1196l998,1191l980,1191l968,1187l950,1182l936,1178l924,1173l906,1173l889,1164l876,1159l859,1159l841,1155l832,1150l820,1145l802,1136l785,1131l776,1127l758,1122l740,1118l728,1108l714,1104l696,1096l684,1090l672,1085l654,1076l640,1067l628,1058l610,1048l598,1044l583,1034l575,1025l557,1016l545,1007l531,999l518,988l506,979l488,970l479,961l465,951l453,942l441,928l426,919l414,910l400,896l391,887l379,879l365,868l352,854l344,842l331,831l326,817l314,804l299,794l287,782l278,767l269,753l261,745l239,716l231,707l222,693l208,679l201,670l195,656l187,637l174,625l165,614l157,600l151,582l142,573l134,559l130,540l121,531l118,517l109,505l104,491l95,471l91,462l86,448l82,431l74,416l68,402l65,388l60,371l56,360l51,342l47,328l44,314l44,300l38,288l35,274l35,254l30,245l26,231l26,214l21,203l21,157l17,143l17,57l21,42l21,0l8,14l3,23l3,65l0,83l0,111l3,120l3,168l8,180l8,208l12,228l12,245l17,254l21,274l21,288l26,300l30,314l35,328l38,342l44,360l44,374l47,388l56,408l60,416l65,431l74,448l77,462l86,476l91,491l95,508l100,517l109,531l118,545l121,565l130,577l134,591l148,605l151,619l157,633l169,647l178,662l187,670l201,688l204,702l213,716l225,725l239,739l243,748l252,762l287,799l296,813l344,864l352,879l365,882l391,910l400,919l414,928l426,942l444,951l453,961l465,970l479,984l492,993l506,999l522,1011l531,1021l548,1030l562,1039l575,1044l589,1053l601,1062l613,1071l631,1081l645,1090l663,1096l675,1104l687,1108l702,1118l719,1122l732,1127l749,1136l767,1141l776,1150l793,1155l811,1159l823,1159l841,1168l853,1173l871,1178l885,1182l903,1187l919,1191l927,1196l945,1201l963,1205l977,1205l993,1205l1010,1210l1024,1210l1042,1215l1068,1215l1084,1219l1116,1219l1128,1224l1220,1224l1233,1219l1264,1219l1282,1215l1312,1215l1324,1210l1338,1205l1351,1205l1368,1205l1377,1201l1395,1196l1412,1191l1421,1191l1439,1187l1451,1178l1460,1173l1478,1168l1490,1164l1504,1159l1517,1159l1525,1150l1539,1145l1552,1136l1564,1131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5l1649,1191l1635,1196l1626,1210l1614,1225l1605,1237l1588,1247l1570,1251l1561,1262l1544,1270l1531,1279l1517,1284l1496,1293l1478,1302l1466,1307l1448,1316l1434,1316l1417,1322l1401,1330l1378,1334l1365,1334l1343,1339l1327,1344l1309,1348l1268,1348l1247,1353l1191,1353l1170,1348l1108,1348l1087,1344l1069,1339l1046,1334l1025,1334l1007,1325l981,1322l963,1316l942,1316l921,1307l898,1302l877,1293l856,1284l833,1274l815,1270l789,1262l767,1251l746,1242l723,1233l702,1225l681,1210l658,1196l640,1187l616,1173l598,1159l575,1150l554,1136l533,1117l515,1105l492,1090l471,1071l459,1057l436,1045l415,1025l397,1011l379,993l362,985l344,965l327,948l311,928l279,896l261,877l252,854l237,840l222,822l210,803l196,785l184,771l170,754l157,734l148,711l136,694l127,674l113,657l104,637l95,619l87,600l83,582l71,563l65,545l62,522l53,508l48,485l44,471l35,448l30,431l27,411l21,394l21,374l18,357l18,337l18,320l18,249l18,231l18,217l21,200l21,177l27,163l35,143l39,126l44,111l48,97l57,83l62,66l71,52l80,32l87,20l95,9l83,0l71,9l62,29l57,46l48,60l39,74l35,92l27,106l21,126l18,140l18,157l13,171l9,189l4,214l4,246l0,268l0,320l4,337l4,357l9,374l9,394l13,411l18,431l21,454l27,471l30,491l39,508l44,526l53,551l62,568l65,586l74,600l83,623l95,642l101,660l110,683l122,697l131,720l145,734l157,757l170,780l184,794l196,814l214,831l222,851l237,868l267,900l284,925l297,942l318,956l349,988l371,1008l385,1025l406,1039l424,1057l445,1071l462,1085l483,1105l506,1117l528,1131l545,1150l572,1159l589,1173l616,1191l632,1202l658,1210l676,1225l699,1237l720,1247l741,1256l767,1270l785,1274l812,1284l829,1293l856,1302l872,1311l894,1316l916,1322l939,1330l963,1334l981,1339l1007,1348l1025,1348l1046,1353l1069,1359l1087,1362l1111,1362l1129,1362l1152,1362l1170,1367l1253,1367l1274,1362l1291,1362l1313,1362l1330,1362l1351,1359l1365,1353l1387,1348l1410,1348l1422,1339l1440,1334l1457,1330l1475,1322l1492,1316l1508,1311l1522,1302l1540,1293l1558,1284l1570,1274l1582,1270l1600,1256l1609,1247l1626,1237l1649,1210l1662,1202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5" path="m0,1033l0,1051l0,1065l0,1085l14,1134l14,1148l17,1167l26,1185l26,1182l31,1199l35,1213l44,1264l53,1282l53,1279l58,1291l58,1291l67,1310l67,1310l70,1324l79,1342l79,1342l83,1356l83,1356l91,1374l91,1370l97,1388l105,1402l114,1416l114,1416l114,1434l127,1448l135,1462l157,1499l165,1518l180,1531l188,1545l197,1559l206,1573l215,1587l227,1596l236,1610l245,1624l257,1633l284,1661l289,1670l301,1684l314,1693l310,1693l349,1730l375,1748l372,1748l384,1758l402,1772l402,1772l437,1799l437,1799l449,1808l455,1808l467,1818l479,1827l494,1836l506,1845l532,1859l545,1868l545,1868l562,1873l562,1873l576,1878l589,1892l606,1896l606,1892l621,1901l621,1901l633,1905l633,1905l651,1915l681,1924l681,1919l698,1928l707,1933l707,1938l785,1956l799,1961l820,1961l820,1961l852,1970l864,1970l864,1970l876,1975l912,1975l912,1975l926,1979l977,1979l973,1979l991,1984l1024,1984l1042,1979l1074,1979l1086,1975l1116,1975l1130,1970l1151,1970l1181,1961l1196,1961l1287,1938l1305,1928l1323,1919l1317,1924l1335,1919l1347,1915l1347,1915l1365,1905l1361,1905l1379,1901l1397,1892l1397,1896l1405,1892l1409,1887l1421,1878l1435,1873l1435,1873l1448,1868l1495,1845l1504,1836l1522,1827l1545,1808l1557,1799l1570,1790l1596,1772l1614,1758l1622,1753l1637,1739l1649,1730l1670,1707l1684,1698l1705,1670l1719,1661l1735,1638l1749,1624l1771,1596l1779,1587l1794,1573l1801,1559l1815,1545l1818,1531l1836,1504l1850,1490l1862,1462l1871,1448l1880,1434l1898,1402l1898,1399l1901,1384l1901,1388l1910,1374l1915,1362l1915,1362l1924,1342l1928,1324l1924,1328l1933,1310l1936,1310l1942,1296l1936,1296l1945,1279l1951,1264l1954,1250l1954,1250l1963,1231l1984,1148l1989,1134l1993,1122l1993,1102l2002,1051l2002,1019l2007,1002l2007,951l2010,931l2010,868l2007,848l2007,848l2007,816l2002,797l2002,797l2002,771l1998,748l1993,728l1993,734l1993,714l1993,697l1989,682l1984,668l1958,568l1951,554l1951,554l1945,540l1945,520l1933,508l1936,508l1928,488l1924,474l1915,460l1915,460l1910,443l1901,434l1898,420l1880,386l1871,374l1862,354l1859,346l1850,326l1841,314l1827,300l1827,303l1818,286l1815,271l1801,257l1801,263l1785,234l1771,220l1762,203l1753,194l1741,180l1726,169l1726,169l1723,157l1711,146l1702,134l1675,109l1661,100l1640,77l1622,69l1614,60l1601,46l1587,37l1570,26l1548,9l1527,0l1518,12l1522,23l1531,9l1527,9l1545,12l1570,32l1566,32l1584,46l1584,46l1596,54l1592,54l1605,63l1619,74l1637,83l1637,83l1658,106l1670,114l1670,114l1693,143l1705,151l1719,160l1714,160l1723,174l1735,189l1749,203l1753,211l1767,226l1779,240l1794,263l1806,277l1815,291l1824,308l1836,317l1841,331l1850,351l1859,360l1868,377l1876,391l1889,423l1898,437l1901,446l1901,446l1906,460l1915,480l1924,494l1924,494l1928,508l1936,525l1936,525l1942,543l1945,554l1945,557l1951,571l1951,571l1975,674l1980,688l1984,700l1989,714l1989,734l1993,751l1993,771l1993,797l1998,816l1998,848l2002,868l2002,931l2002,931l1998,945l1998,1002l1998,996l1993,1019l1993,1051l1993,1048l1984,1097l1984,1122l1984,1122l1980,1130l1975,1148l1954,1231l1945,1245l1945,1259l1942,1279l1933,1291l1928,1305l1919,1324l1915,1339l1906,1356l1901,1370l1901,1365l1892,1384l1889,1399l1876,1430l1868,1444l1859,1459l1841,1485l1841,1481l1832,1499l1832,1499l1815,1527l1806,1545l1806,1541l1794,1556l1788,1568l1788,1568l1776,1578l1767,1591l1767,1591l1744,1616l1732,1633l1711,1651l1702,1665l1679,1688l1679,1688l1667,1698l1640,1725l1644,1725l1631,1730l1619,1744l1619,1744l1610,1753l1605,1753l1592,1767l1592,1767l1570,1781l1548,1790l1540,1804l1540,1804l1518,1822l1504,1827l1492,1836l1448,1859l1430,1864l1418,1873l1405,1882l1391,1887l1374,1896l1361,1896l1344,1905l1330,1910l1317,1915l1300,1924l1287,1928l1190,1952l1196,1952l1178,1952l1148,1961l1151,1961l1130,1961l1116,1965l1116,1965l1086,1965l1069,1970l1074,1970l1039,1970l1021,1975l1024,1975l994,1975l977,1970l926,1970l912,1965l882,1965l864,1961l852,1961l820,1952l799,1952l790,1947l710,1928l698,1924l702,1924l686,1915l651,1905l654,1905l636,1896l636,1896l624,1896l624,1896l606,1887l594,1882l594,1882l576,1873l562,1864l550,1859l532,1855l532,1855l511,1836l497,1827l485,1822l467,1813l458,1804l441,1790l405,1767l388,1753l375,1739l354,1725l319,1684l307,1679l298,1665l298,1665l289,1651l266,1628l254,1616l240,1605l240,1605l231,1591l224,1578l224,1582l215,1568l201,1556l201,1556l192,1541l183,1522l174,1513l174,1513l165,1499l141,1459l135,1439l123,1430l123,1430l118,1411l109,1399l100,1384l97,1370l88,1351l91,1351l88,1339l83,1339l74,1324l79,1324l74,1305l67,1287l67,1287l61,1279l61,1279l53,1259l53,1259l44,1208l40,1194l35,1182l23,1162l26,1162l23,1148l23,1148l23,1130l8,1079l8,1085l8,1065l5,1048l5,1051l5,1033l0,1014l0,1033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1" path="m1594,1920l1612,1910l1621,1897l1647,1878l1668,1855l1682,1846l1712,1813l1726,1800l1733,1786l1742,1778l1769,1753l1778,1740l1786,1726l1795,1707l1808,1698l1831,1661l1843,1643l1860,1615l1866,1601l1875,1587l1883,1569l1887,1569l1887,1555l1887,1561l1896,1546l1905,1527l1908,1513l1917,1495l1913,1495l1922,1481l1926,1467l1926,1467l1931,1449l1935,1449l1940,1435l1935,1441l1949,1421l1952,1384l1958,1375l1961,1356l1961,1356l1970,1338l1973,1324l1973,1310l1979,1296l1987,1264l1987,1247l1996,1213l1996,1195l2000,1176l2000,1127l2000,1113l2000,1033l2000,1010l2000,1010l2000,964l1996,947l1996,950l1996,933l1987,896l1987,899l1987,881l1979,844l1973,836l1973,836l1973,821l1970,802l1961,784l1961,784l1958,770l1952,756l1949,724l1935,705l1940,705l1935,687l1931,679l1931,679l1922,659l1922,659l1917,645l1917,645l1908,633l1905,613l1896,599l1896,599l1890,585l1883,573l1875,559l1866,545l1860,525l1852,516l1843,493l1831,485l1831,485l1816,462l1808,442l1795,428l1795,428l1778,402l1756,379l1756,379l1748,365l1733,356l1726,342l1726,345l1718,331l1718,331l1709,319l1695,308l1668,285l1659,276l1635,248l1612,236l1599,222l1585,211l1573,202l1561,194l1547,185l1534,174l1534,179l1543,165l1529,151l1517,142l1499,139l1502,139l1490,128l1446,105l1428,102l1428,102l1420,91l1404,82l1386,79l1386,79l1372,74l1360,68l1360,68l1342,59l1324,54l1312,51l1298,45l1285,42l1285,42l1268,31l1250,31l1173,14l1158,14l1141,8l1123,8l1111,5l1081,5l1063,0l949,0l936,5l936,5l906,5l889,8l892,8l871,8l859,14l859,14l841,14l809,22l809,22l792,22l785,28l767,31l767,31l749,31l735,42l717,45l705,51l670,59l658,68l643,74l628,79l619,82l583,102l569,105l557,114l539,119l531,128l513,139l504,142l486,151l486,151l474,162l462,171l435,188l435,188l418,199l421,199l395,216l382,231l382,231l370,239l347,262l347,262l335,271l314,296l314,296l299,305l291,319l264,342l255,356l255,356l247,365l234,379l225,391l225,391l213,402l208,425l208,419l195,433l187,448l187,448l172,456l164,476l160,488l151,508l142,516l134,536l125,548l121,567l112,576l104,596l98,605l95,622l86,636l77,650l74,670l65,682l60,702l56,716l51,730l38,779l33,793l30,813l21,825l21,844l21,844l7,890l7,913l7,910l7,927l7,947l7,941l3,959l3,996l3,993l0,1010l0,1144l3,1164l3,1176l7,1195l7,1176l7,1176l7,1158l7,1144l7,1144l7,1010l7,996l7,959l12,947l12,927l15,913l15,896l30,844l30,830l30,830l38,813l42,799l47,784l56,733l56,733l65,719l65,716l68,705l74,687l74,687l81,670l86,656l81,656l90,642l98,627l98,622l104,608l107,596l107,599l116,582l125,567l134,553l142,539l148,522l157,513l164,493l172,479l181,465l190,453l199,439l213,425l222,410l231,396l238,382l252,373l264,359l273,351l296,322l305,308l317,305l338,276l352,268l379,245l388,236l400,222l426,208l439,194l465,174l478,171l492,162l509,148l504,148l518,142l518,142l536,134l545,125l545,125l561,119l575,111l569,114l587,111l622,91l631,82l631,82l649,79l658,79l661,74l675,65l675,68l705,59l717,54l735,51l753,42l753,42l767,42l785,37l797,28l797,28l809,28l844,22l859,22l874,19l892,19l906,14l936,14l954,8l1063,8l1063,8l1076,14l1111,14l1106,14l1123,19l1141,19l1137,19l1155,22l1173,22l1173,22l1250,42l1268,42l1268,42l1280,51l1298,54l1312,59l1324,65l1337,68l1337,65l1354,79l1372,79l1372,79l1381,88l1398,91l1398,91l1416,102l1425,105l1442,114l1442,111l1487,134l1499,142l1511,148l1511,148l1520,162l1534,171l1534,165l1525,179l1543,188l1543,188l1555,202l1569,211l1582,216l1594,225l1594,225l1603,239l1629,259l1629,259l1651,282l1668,291l1665,291l1691,313l1704,322l1700,322l1712,336l1718,351l1730,359l1742,373l1751,382l1774,410l1792,433l1801,448l1808,465l1825,488l1839,502l1843,516l1852,530l1860,548l1869,562l1878,576l1887,590l1887,590l1887,605l1896,619l1905,636l1905,633l1908,650l1913,659l1913,664l1922,682l1922,679l1926,693l1931,705l1940,730l1940,724l1949,756l1952,770l1952,790l1961,807l1961,802l1965,821l1965,836l1970,850l1979,881l1979,899l1987,933l1987,950l1991,964l1991,1010l1996,1033l1996,1113l1996,1107l1991,1127l1991,1176l1991,1176l1987,1195l1987,1213l1987,1210l1979,1241l1979,1264l1979,1259l1970,1292l1965,1307l1965,1324l1965,1319l1961,1338l1952,1356l1952,1370l1949,1384l1940,1416l1931,1435l1926,1449l1917,1464l1913,1481l1908,1495l1905,1509l1896,1524l1887,1541l1883,1555l1878,1569l1869,1583l1860,1596l1852,1615l1839,1638l1839,1638l1825,1652l1825,1658l1801,1693l1801,1689l1792,1703l1783,1721l1783,1721l1769,1730l1760,1749l1760,1744l1739,1772l1730,1781l1718,1795l1709,1804l1677,1841l1677,1841l1665,1846l1644,1875l1644,1875l1617,1892l1603,1901l1591,1915l1594,1920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7l1482,129l1457,115l1439,109l1443,109l1395,86l1383,83l1383,83l1369,72l1351,69l1356,69l1339,60l1339,60l1325,60l1309,55l1295,49l1300,49l1282,40l1277,40l1268,35l1203,18l1191,18l1176,12l1155,9l1146,9l1125,9l1111,3l1069,3l1051,0l937,0l924,3l924,3l880,3l859,9l847,9l847,9l832,9l815,12l820,12l803,12l755,26l741,32l693,46l681,55l667,60l654,60l637,69l619,72l610,83l593,86l575,95l566,100l524,123l510,129l492,137l483,146l483,146l471,155l459,166l418,189l406,203l409,203l392,212l379,220l379,220l367,229l353,243l358,243l344,252l317,277l323,277l305,286l296,300l287,312l287,312l279,323l266,337l252,346l243,354l235,372l235,372l226,386l226,383l213,397l205,409l205,409l196,423l187,443l178,451l178,451l166,466l157,480l152,497l127,534l109,566l109,577l100,594l92,608l86,623l83,640l78,654l62,686l56,700l48,734l39,751l39,760l39,780l39,780l30,797l26,811l26,831l26,825l21,843l18,857l12,877l9,891l9,928l9,922l3,940l3,977l3,974l0,991l0,1125l3,1139l3,1153l9,1171l9,1208l12,1222l26,1273l26,1291l30,1300l39,1351l48,1370l48,1365l53,1385l56,1397l62,1411l69,1430l69,1430l74,1448l83,1462l83,1457l86,1476l92,1490l92,1490l100,1508l100,1505l104,1527l109,1536l118,1550l127,1564l136,1582l152,1605l157,1624l175,1647l187,1665l201,1688l213,1702l222,1716l235,1730l240,1739l266,1767l279,1776l284,1790l296,1804l305,1813l323,1822l317,1822l332,1836l340,1850l358,1856l353,1856l367,1868l392,1887l392,1887l400,1896l418,1905l432,1915l432,1915l441,1928l459,1938l471,1942l483,1951l483,1951l492,1961l510,1970l524,1979l536,1988l549,1993l566,2007l575,2007l575,2007l593,2016l607,2021l619,2030l619,2025l637,2039l654,2039l663,2044l681,2048l681,2048l693,2058l705,2062l815,2090l838,2090l832,2090l847,2095l862,2095l859,2095l877,2099l894,2099l894,2099l907,2104l1081,2104l1094,2099l1111,2099l1125,2095l1143,2095l1155,2090l1173,2090l1235,2076l1247,2071l1300,2058l1309,2048l1303,2048l1351,2035l1369,2025l1365,2030l1383,2025l1400,2016l1395,2016l1408,2011l1408,2011l1425,2002l1425,2002l1443,1993l1457,1988l1452,1988l1469,1984l1482,1970l1478,1970l1499,1965l1508,1956l1522,1942l1517,1947l1531,1942l1549,1928l1582,1901l1579,1896l1579,1896l1543,1919l1543,1919l1526,1933l1526,1933l1517,1938l1499,1951l1490,1961l1496,1961l1478,1965l1466,1975l1466,1975l1452,1979l1439,1988l1422,1998l1408,2002l1395,2007l1378,2016l1365,2021l1351,2030l1303,2039l1291,2048l1295,2048l1247,2062l1235,2067l1168,2085l1173,2085l1155,2085l1138,2085l1143,2085l1125,2085l1111,2090l1111,2090l1094,2090l1078,2095l1081,2095l907,2095l894,2090l880,2090l862,2085l847,2085l838,2085l820,2085l705,2053l697,2048l697,2048l681,2039l667,2039l654,2035l637,2030l640,2030l623,2021l607,2016l610,2016l598,2007l580,1998l566,1998l571,1998l554,1988l540,1979l527,1970l515,1965l497,1956l489,1947l474,1938l462,1928l450,1919l436,1910l423,1901l409,1891l397,1878l370,1864l362,1850l344,1841l344,1845l335,1827l326,1818l314,1808l302,1794l293,1781l293,1785l284,1771l270,1759l249,1734l249,1734l240,1721l226,1711l226,1711l219,1699l210,1684l210,1688l192,1661l192,1661l178,1642l178,1642l166,1619l157,1602l139,1577l130,1559l127,1550l118,1531l109,1517l109,1522l109,1505l95,1485l100,1485l95,1476l92,1476l86,1457l78,1445l83,1445l78,1430l65,1411l69,1411l65,1393l62,1385l56,1365l48,1348l48,1348l39,1296l35,1296l30,1288l35,1291l35,1268l21,1222l18,1208l18,1208l18,1171l12,1153l12,1153l12,1134l9,1125l9,1125l9,991l12,977l12,940l18,928l18,894l21,880l26,857l30,848l35,831l35,817l39,797l35,802l44,780l44,765l48,751l48,757l56,734l65,700l69,686l65,691l83,660l86,654l86,640l86,640l92,626l95,626l100,608l95,614l104,600l113,580l113,580l118,571l118,571l130,540l157,497l166,483l175,469l183,457l192,446l201,429l213,414l219,406l231,391l240,377l252,360l261,354l270,340l284,332l293,317l302,303l314,289l326,286l349,257l362,249l370,240l383,229l397,217l414,206l423,197l462,169l474,160l489,152l497,146l515,137l527,129l571,106l566,106l580,106l580,100l598,92l593,95l610,86l623,83l623,83l637,78l658,69l654,69l672,63l681,60l697,49l697,55l746,40l755,35l803,23l820,23l838,18l847,18l862,12l880,9l924,9l942,9l1051,9l1051,9l1064,9l1111,9l1111,9l1125,12l1143,18l1155,18l1155,18l1173,23l1185,26l1203,26l1203,26l1265,46l1277,49l1277,46l1295,55l1309,60l1321,63l1333,69l1333,69l1351,78l1369,83l1369,83l1378,86l1395,95l1395,92l1439,120l1457,123l1457,120l1478,137l1496,146l1490,146l1499,152l1505,152l1517,166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4l1514,166l1505,157l1487,146l1478,143l1466,134l1448,129l1434,120l1422,114l1404,106l1392,100l1378,92l1360,86l1348,77l1334,74l1318,74l1304,69l1286,60l1277,54l1260,49l1244,46l1230,40l1212,37l1200,37l1185,32l1164,26l1155,26l1134,23l1120,23l1078,23l1060,17l951,17l933,23l889,23l871,23l856,26l847,26l829,32l812,32l797,37l782,40l764,46l755,49l737,54l720,60l706,63l690,74l681,74l663,77l646,86l632,92l619,100l602,106l589,114l575,120l563,123l549,134l533,143l519,146l506,157l492,166l483,174l468,183l453,189l445,197l432,206l418,220l406,231l392,240l379,249l367,263l358,271l332,294l318,303l311,317l302,326l293,340l279,354l266,363l258,374l249,391l240,400l228,414l219,428l205,443l201,457l192,471l178,483l169,494l161,511l157,525l148,534l139,548l131,568l122,585l118,594l113,608l104,622l101,640l95,654l92,668l83,688l74,700l71,714l65,734l62,748l53,765l48,779l48,794l44,811l39,831l39,845l35,862l30,871l27,894l21,908l21,942l18,954l18,991l12,1005l12,1139l18,1153l18,1167l21,1185l21,1222l27,1236l30,1254l35,1268l39,1287l39,1305l44,1314l48,1328l48,1347l53,1365l62,1379l65,1399l71,1411l74,1425l83,1444l87,1462l95,1471l101,1490l104,1504l113,1519l118,1536l122,1545l131,1564l139,1578l148,1591l157,1605l161,1619l169,1633l178,1647l187,1661l201,1679l205,1688l214,1702l228,1716l235,1725l249,1739l252,1753l279,1776l293,1790l296,1799l311,1813l318,1827l332,1836l344,1845l353,1859l367,1870l379,1882l392,1887l406,1896l415,1910l432,1919l445,1929l453,1938l468,1947l483,1956l492,1965l506,1975l519,1979l533,1989l549,1998l558,2007l575,2016l589,2016l602,2025l616,2035l632,2039l646,2049l663,2053l676,2053l690,2058l706,2067l714,2072l732,2076l750,2081l764,2085l782,2090l797,2095l812,2099l829,2099l847,2099l856,2104l871,2104l889,2109l903,2109l916,2113l1090,2113l1103,2109l1120,2109l1134,2104l1152,2104l1164,2099l1182,2099l1200,2099l1212,2095l1230,2090l1244,2085l1256,2081l1274,2076l1286,2072l1304,2067l1312,2058l1330,2053l1348,2053l1360,2049l1374,2039l1392,2035l1404,2025l1417,2021l1434,2016l1448,2007l1461,1998l1478,1993l1487,1979l1505,1979l1514,1970l1526,1956l1540,1952l1552,1938l1566,1933l1579,1924l1591,1915l1605,1901l1618,1887l1632,1882l1641,1873l1665,1845l1679,1841l1709,1804l1718,1795l1730,1781l1739,1773l1762,1744l1771,1730l1783,1721l1792,1702l1801,1688l1810,1679l1819,1665l1828,1653l1840,1633l1845,1624l1854,1610l1863,1591l1872,1582l1880,1564l1884,1550l1887,1536l1896,1519l1905,1508l1910,1490l1914,1476l1919,1462l1928,1444l1932,1430l1940,1416l1946,1399l1949,1379l1949,1370l1955,1351l1962,1333l1967,1319l1967,1305l1970,1291l1976,1273l1979,1259l1979,1242l1984,1222l1988,1208l1988,1190l1993,1171l1993,1122l1997,1108l1997,1028l1993,1005l1993,959l1988,945l1988,928l1984,908l1979,894l1979,876l1976,862l1970,845l1967,831l1967,816l1962,797l1955,785l1949,765l1949,751l1946,737l1940,719l1932,700l1928,688l1923,674l1914,654l1910,645l1905,628l1896,608l1887,600l1884,585l1880,571l1872,554l1863,540l1854,525l1845,511l1840,494l1828,483l1819,471l1810,457l1801,443l1792,428l1783,414l1775,400l1753,377l1745,363l1730,354l1718,340l1709,326l1701,317l1688,308l1665,280l1653,277l1632,249l1618,240l1605,234l1596,220l1582,211l1566,203l1552,194l1544,183l1526,174l1535,160l1522,151l1508,143l1496,137l1487,129l1469,120l1457,114l1443,106l1425,100l1413,92l1401,83l1383,77l1369,74l1357,69l1339,60l1321,54l1309,49l1295,46l1282,40l1265,32l1247,32l1235,26l1217,23l1200,23l1185,17l1170,14l1155,14l1138,9l1120,9l1108,3l1078,3l1060,0l951,0l933,3l903,3l889,9l871,9l856,14l841,14l824,17l806,23l794,23l782,26l764,32l750,32l732,40l714,46l702,49l690,54l672,60l655,69l646,74l628,74l616,83l602,92l584,100l566,106l558,114l542,120l528,129l515,137l501,143l489,151l475,160l459,169l450,180l436,189l418,197l406,206l397,217l385,231l371,234l349,263l335,271l314,294l302,303l293,317l266,340l258,354l249,363l235,377l228,391l214,400l205,420l196,434l187,443l175,457l166,474l161,488l154,503l145,517l136,534l127,543l118,562l113,577l104,591l101,603l95,617l87,637l78,651l74,665l65,682l62,700l57,711l48,728l48,748l44,760l39,779l35,794l30,808l21,825l21,839l18,857l12,871l9,891l9,908l4,922l4,942l4,954l4,991l0,1005l0,1139l4,1159l4,1171l4,1190l4,1208l9,1222l9,1242l12,1259l18,1273l21,1291l21,1305l27,1324l35,1339l39,1356l44,1370l48,1384l48,1402l53,1421l62,1436l65,1448l74,1467l78,1481l87,1499l92,1513l95,1527l104,1541l113,1556l118,1573l122,1587l136,1601l145,1619l154,1633l161,1642l166,1656l175,1675l187,1684l196,1698l205,1716l214,1725l222,1739l235,1753l244,1767l252,1776l266,1790l293,1813l296,1827l311,1841l318,1845l358,1887l367,1892l379,1901l392,1915l406,1929l418,1933l432,1942l445,1952l459,1965l471,1975l489,1979l498,1989l515,1998l524,2007l536,2016l554,2021l566,2025l580,2035l598,2044l610,2049l628,2053l640,2058l655,2067l672,2072l690,2076l702,2085l714,2090l729,2095l746,2099l759,2099l776,2104l794,2109l803,2113l824,2113l841,2118l856,2122l868,2122l886,2127l916,2127l930,2132l981,2132l998,2136l1028,2136l1046,2132l1078,2132l1090,2127l1120,2127l1134,2122l1155,2122l1170,2118l1185,2113l1200,2113l1212,2109l1230,2104l1244,2099l1260,2099l1277,2095l1291,2090l1309,2085l1321,2076l1339,2072l1351,2067l1365,2058l1383,2053l1401,2049l1409,2044l1425,2035l1439,2025l1452,2021l1466,2016l1484,2007l1496,1998l1508,1989l1522,1979l1535,1975l1549,1965l1558,1952l1574,1942l1588,1933l1596,1929l1614,1915l1626,1905l1641,1892l1648,1887l1674,1859l1688,1850l1709,1827l1718,1813l1739,1795l1753,1776l1775,1753l1783,1739l1798,1725l1801,1716l1813,1702l1822,1684l1831,1675l1840,1661l1849,1642l1857,1633l1866,1619l1875,1601l1884,1587l1887,1573l1896,1556l1902,1541l1910,1527l1914,1519l1923,1499l1928,1481l1937,1467l1940,1453l1949,1436l1949,1421l1955,1407l1962,1388l1967,1374l1970,1356l1976,1339l1979,1324l1984,1305l1988,1291l1993,1279l1993,1259l1997,1242l1997,1222l2002,1208l2002,1176l2006,1159l2006,1108l2011,1088l2011,1025l2006,1005l2006,973l2002,954l2002,928l1997,908l1997,891l1997,871l1993,857l1988,845l1984,831l1979,811l1976,794l1970,779l1967,760l1962,748l1958,728l1949,711l1949,700l1946,682l1937,665l1932,651l1923,637l1914,617l1910,603l1905,591l1896,580l1887,562l1884,543l1875,534l1866,517l1857,503l1849,488l1840,474l1831,460l1822,443l1813,434l1801,420l1798,405l1789,397l1775,383l1762,363l1753,354l1745,340l1730,326l1723,317l1709,308l1701,294l1679,271l1665,263l1641,234l1626,231l1614,220l1600,206l1591,197l1574,189l1561,180l1552,169l1535,160l1526,174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4" path="m9,123l0,152l18,143l32,132l44,123l62,120l71,109l88,100l101,97l118,86l136,83l148,72l166,69l180,60l198,55l214,55l228,49l245,46l267,40l281,32l293,32l314,26l332,23l346,23l367,17l379,17l397,12l542,12l559,17l595,17l616,23l633,23l646,26l669,32l685,35l702,40l725,46l738,49l760,55l776,55l794,60l817,69l835,72l847,83l868,92l886,100l903,100l921,109l939,120l956,123l974,132l992,143l1007,152l1025,166l1043,169l1060,183l1078,192l1096,206l1113,217l1131,229l1143,240l1164,252l1173,263l1196,277l1209,289l1223,303l1239,314l1253,331l1270,346l1283,354l1297,369l1336,414l1353,428l1366,443l1374,457l1388,474l1395,483l1410,503l1422,520l1436,534l1445,548l1454,566l1466,580l1478,600l1484,614l1493,631l1501,640l1514,660l1522,677l1528,697l1537,711l1545,728l1549,746l1558,765l1561,779l1570,797l1579,817l1584,831l1588,848l1593,862l1597,885l1602,899l1605,917l1611,936l1614,951l1614,968l1620,988l1623,1005l1623,1025l1627,1037l1627,1079l1632,1093l1632,1125l1627,1148l1627,1180l1623,1194l1623,1213l1620,1213l1641,1208l1641,1194l1641,1171l1641,1051l1641,1033l1641,1014l1635,996l1632,982l1632,963l1627,940l1623,928l1620,908l1614,891l1611,871l1605,854l1597,839l1593,820l1593,808l1584,788l1575,771l1570,751l1561,734l1552,720l1549,700l1540,682l1531,668l1528,651l1519,637l1505,617l1496,603l1484,585l1478,566l1466,554l1454,534l1440,520l1436,506l1422,494l1410,474l1395,460l1388,443l1371,428l1362,414l1306,360l1288,349l1279,331l1261,317l1247,309l1235,294l1214,280l1196,266l1187,252l1170,240l1152,226l1134,217l1122,206l1099,192l1087,180l1069,169l1052,160l1034,152l1013,137l999,129l983,123l965,115l947,106l930,100l912,92l891,86l873,77l856,69l838,60l820,55l803,55l785,46l768,40l746,35l734,32l711,26l693,17l678,17l660,12l642,9l619,9l586,9l572,3l551,3l533,0l411,0l394,3l376,3l358,9l341,9l323,9l305,12l290,12l272,17l258,23l240,26l223,32l207,35l189,46l175,49l157,55l145,60l127,69l110,72l92,83l83,86l71,100l53,100l36,115l23,123l9,129l9,123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3" path="m1390,830l1378,788l1378,807l1372,813l1372,830l1369,844l1369,853l1364,867l1364,873l1360,881l1357,890l1357,899l1351,904l1351,910l1351,922l1348,927l1342,936l1339,945l1334,945l1330,956l1325,964l1321,970l1316,973l1312,979l1307,987l1295,1005l1289,1016l1274,1030l1268,1033l1265,1042l1256,1047l1251,1053l1242,1056l1238,1065l1230,1065l1224,1070l1215,1076l1212,1079l1203,1084l1200,1090l1191,1093l1182,1098l1173,1102l1164,1107l1155,1113l1150,1113l1141,1113l1132,1116l1125,1121l1117,1121l1111,1127l1103,1127l1090,1130l1081,1130l1073,1135l1064,1139l1043,1139l1028,1144l1011,1144l998,1150l889,1150l880,1144l863,1144l850,1139l824,1139l819,1135l806,1135l803,1130l789,1130l776,1127l762,1121l759,1121l744,1116l732,1113l723,1113l711,1113l702,1107l688,1102l679,1098l667,1098l658,1093l649,1090l637,1084l623,1079l614,1070l605,1070l593,1065l584,1061l575,1056l563,1053l554,1042l545,1038l531,1033l522,1030l513,1019l501,1019l492,1010l480,1005l471,996l462,993l448,982l439,979l430,970l422,964l409,959l400,950l392,945l379,941l374,933l362,922l353,919l348,910l335,899l318,885l309,876l300,867l291,862l258,825l249,822l243,813l226,799l217,788l214,776l175,733l169,719l152,705l148,696l139,687l139,679l131,668l125,659l116,650l116,642l108,627l104,622l101,613l92,605l87,590l83,582l78,576l74,568l69,553l69,548l65,539l60,530l57,516l51,508l48,502l42,493l39,479l39,471l34,462l30,451l30,442l27,433l27,425l27,416l27,396l21,388l21,368l18,359l18,276l21,271l21,254l27,245l27,225l27,222l27,217l30,202l30,199l34,194l39,185l39,174l42,165l48,162l51,157l57,148l60,137l65,134l69,125l69,119l74,111l78,105l83,102l87,91l104,74l116,54l125,51l131,45l139,42l152,22l161,17l169,14l178,14l184,8l187,5l191,0l148,8l139,14l134,17l131,22l122,28l116,37l83,68l78,77l69,91l65,102l60,111l57,111l51,119l48,128l39,134l39,142l34,151l30,157l27,162l27,171l27,179l21,188l18,194l18,202l12,211l12,222l9,225l9,234l4,245l4,262l0,271l0,368l4,382l4,391l9,402l9,411l12,419l12,428l18,439l18,451l21,456l21,465l27,479l27,488l27,499l30,502l34,516l39,525l42,536l48,548l51,553l57,562l60,576l69,582l69,590l74,605l78,613l83,622l92,633l95,642l104,650l108,665l116,668l116,679l125,693l131,702l152,725l157,739l184,762l187,776l191,784l205,793l208,802l231,825l252,844l261,853l270,859l282,876l296,885l318,910l332,919l341,927l348,936l356,941l370,945l383,964l397,970l409,973l418,982l427,987l436,996l448,1001l462,1010l471,1019l480,1019l489,1030l501,1033l513,1042l522,1047l531,1053l545,1056l554,1065l563,1065l575,1070l584,1079l596,1084l605,1090l619,1093l628,1098l637,1102l649,1107l662,1113l670,1113l684,1116l693,1121l706,1121l714,1127l723,1130l741,1135l750,1139l759,1139l771,1144l780,1144l794,1150l803,1153l824,1153l833,1158l845,1158l859,1158l889,1158l901,1162l998,1162l1011,1158l1034,1158l1043,1158l1058,1158l1067,1153l1085,1153l1094,1150l1103,1144l1111,1144l1120,1139l1129,1139l1138,1135l1147,1130l1155,1127l1164,1121l1173,1121l1177,1116l1191,1113l1200,1113l1203,1107l1207,1102l1215,1098l1224,1093l1233,1084l1242,1084l1242,1076l1251,1070l1259,1065l1274,1056l1277,1053l1282,1042l1289,1038l1307,1019l1307,1016l1316,1010l1321,1001l1325,996l1330,987l1334,979l1339,973l1342,970l1348,959l1351,950l1351,945l1357,941l1360,933l1364,922l1369,913l1369,910l1372,899l1378,896l1378,885l1381,876l1381,867l1386,859l1386,853l1390,844l1390,830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3" path="m391,77l388,74l379,68l374,68l370,68l361,60l358,60l352,54l349,54l349,51l340,51l331,40l317,40l317,37l308,37l305,26l300,26l296,23l284,23l278,23l275,23l270,17l257,17l252,14l240,14l234,8l222,8l217,3l192,3l187,0l143,0l139,3l118,3l113,8l104,8l100,14l86,14l83,17l83,17l77,23l74,23l68,23l60,23l44,40l38,40l38,51l35,51l30,54l30,60l26,60l26,63l17,68l17,74l12,77l12,83l8,88l8,91l3,97l3,114l0,114l0,174l3,174l3,194l8,197l8,208l12,211l12,217l17,217l17,231l21,231l21,234l26,240l26,243l30,248l30,254l35,257l35,262l38,271l38,277l44,277l44,280l47,285l53,285l53,291l60,300l60,305l74,317l74,322l83,328l83,328l86,331l91,340l104,354l104,354l118,368l118,368l121,374l130,377l130,382l135,382l148,391l148,391l157,397l157,400l165,405l169,405l169,411l178,414l183,419l187,419l192,428l195,428l204,437l210,437l217,442l222,442l231,448l234,448l240,451l243,451l243,457l252,460l261,460l266,465l275,465l275,471l284,474l292,474l296,479l300,479l305,485l308,485l314,488l322,488l326,488l344,488l349,494l358,494l367,497l391,497l391,502l441,502l441,497l465,497l471,494l479,494l479,488l492,488l497,488l501,488l501,485l506,485l509,479l515,479l518,474l527,474l531,471l531,465l536,465l536,460l545,460l548,451l554,442l554,442l557,442l557,437l562,437l562,434l566,428l566,425l571,419l571,411l575,405l575,400l580,397l580,388l584,382l584,337l580,331l580,322l575,317l575,305l571,300l571,285l566,285l566,280l562,277l562,277l557,271l557,268l554,262l554,254l548,248l548,243l545,234l545,231l539,231l539,225l524,208l524,197l518,197l515,194l515,188l497,171l492,160l479,148l479,143l474,143l457,128l453,123l449,120l444,120l435,111l432,111l414,91l409,91l397,77l391,77l388,91l379,91l370,83l367,83l361,77l358,77l352,74l349,74l344,68l340,68l335,63l331,63l322,60l317,60l314,54l305,54l305,51l300,51l296,46l292,46l287,40l284,40l275,37l266,37l261,31l257,31l252,26l243,26l240,23l213,23l210,23l183,23l178,17l148,17l143,23l121,23l118,23l100,23l95,26l91,26l86,31l83,31l83,37l77,37l74,40l68,40l68,46l65,46l60,51l56,51l56,54l53,54l38,68l38,68l38,68l38,74l30,83l30,91l26,91l26,100l21,100l21,111l17,114l17,180l21,183l21,188l26,194l26,197l30,203l30,217l35,220l35,225l38,231l38,240l44,243l44,248l47,254l47,257l53,262l56,262l56,277l60,277l68,280l68,285l74,291l74,294l77,300l83,300l83,305l95,322l100,322l104,331l109,340l113,340l127,354l130,354l130,360l143,368l148,368l148,374l151,377l157,382l160,382l174,391l178,391l187,400l192,400l192,405l195,405l210,419l217,419l225,428l234,428l234,434l240,437l243,437l248,442l252,442l257,442l261,442l266,448l275,448l278,451l284,451l287,457l292,457l296,460l305,460l305,465l314,465l317,471l322,471l331,474l349,474l352,479l367,479l370,485l397,485l405,488l435,488l435,485l457,485l462,479l474,479l479,474l492,474l492,471l501,471l501,465l501,465l506,460l509,460l515,457l518,457l518,451l524,451l524,448l527,448l545,434l545,428l554,414l554,400l557,400l557,391l562,391l562,368l566,368l566,354l562,351l562,322l557,322l557,314l554,308l554,294l548,291l548,285l548,280l548,277l545,277l545,271l539,268l539,262l536,257l536,254l531,248l531,243l527,240l524,231l524,231l518,231l518,225l506,211l506,208l501,203l501,197l501,197l492,188l492,183l488,183l483,183l479,180l479,174l471,160l465,160l457,151l457,148l453,143l449,143l435,134l435,134l432,128l427,123l423,120l418,120l405,111l397,106l391,100l388,97l388,91l391,77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3l172,1940l193,1930l210,1916l232,1907l249,1893l267,1880l284,1866l306,1852l320,1838l341,1821l355,1810l389,1773l406,1764l424,1741l441,1727l471,1695l486,1676l498,1658l512,1644l524,1626l542,1607l551,1589l568,1567l581,1552l595,1529l604,1515l616,1492l628,1470l643,1450l646,1432l660,1410l673,1390l681,1367l687,1350l699,1325l708,1302l717,1279l720,1256l729,1238l738,1216l747,1193l752,1173l755,1145l761,1127l764,1099l773,1076l777,1053l782,1036l785,1013l791,984l791,962l794,939l794,916l794,842l800,819l800,745l794,722l794,676l794,648l794,625l791,596l785,579l782,554l777,528l773,505l770,476l764,454l755,431l752,408l752,379l743,356l734,334l725,305l717,288l711,259l703,237l695,208l687,191l678,162l664,145l655,117l643,94l637,74l625,48l607,28l598,0l620,5l625,20l637,43l646,60l660,88l669,111l681,131l687,157l699,182l708,208l717,228l720,254l734,277l738,302l752,325l752,351l761,371l764,399l773,422l777,448l785,471l791,499l794,522l794,551l800,568l803,591l808,619l808,670l812,693l812,745l817,767l817,819l812,836l812,887l808,916l808,939l803,962l800,984l794,1013l794,1036l791,1053l791,1081l782,1099l777,1127l773,1145l764,1173l755,1196l752,1219l747,1238l738,1261l729,1284l720,1302l711,1330l703,1350l695,1372l687,1395l678,1413l664,1436l651,1455l643,1473l634,1496l620,1515l607,1538l595,1556l581,1575l568,1593l551,1612l542,1635l524,1653l512,1667l498,1690l486,1699l468,1724l403,1787l385,1801l355,1833l332,1847l314,1861l299,1875l281,1889l258,1907l240,1916l225,1930l202,1940l184,1953l163,1967l142,1981l119,1990l101,2000l83,2009l59,2023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3" path="m17,1472l17,1278l21,1250l21,1227l26,1199l30,1181l30,1153l35,1130l44,1107l44,1084l47,1061l53,1039l56,1019l65,991l69,973l77,945l86,927l92,904l100,882l109,859l113,839l122,822l130,799l143,774l157,751l160,733l174,714l183,691l196,673l204,650l219,631l234,613l243,594l257,576l270,557l284,539l296,522l309,502l326,485l340,471l418,382l441,368l453,354l465,342l488,322l506,308l524,294l545,280l557,268l580,257l598,245l619,231l640,217l658,208l675,194l697,185l714,171l737,160l758,151l779,142l797,134l824,120l841,114l862,105l885,97l906,91l933,82l951,77l977,68l998,60l1019,54l1042,51l1063,51l1090,40l1111,37l1138,37l1160,31l1185,28l1208,23l1229,17l1277,17l1303,14l1452,14l1474,17l1460,3l1452,3l1425,0l1330,0l1303,3l1256,3l1229,3l1208,3l1185,8l1160,14l1138,17l1111,17l1090,28l1063,31l1042,37l1016,40l995,51l977,51l951,60l928,63l906,74l885,82l862,91l838,97l820,105l797,120l776,125l749,134l732,148l711,157l693,165l667,180l649,188l631,202l610,211l592,225l571,239l554,257l536,268l515,280l497,294l480,308l462,328l444,342l432,354l409,374l397,388l379,402l361,425l314,471l305,488l287,511l275,525l261,548l243,562l234,585l222,605l204,622l196,642l183,659l174,679l160,702l152,725l143,742l130,765l118,785l109,807l104,830l92,853l86,871l83,896l74,919l65,936l56,964l47,982l44,1010l44,1033l35,1056l30,1079l26,1102l21,1125l17,1148l12,1173l9,1196l9,1222l3,1245l3,1268l0,1296l0,1450l3,1444l17,1472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5" path="m0,0l0,2414l2202,2414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2">
                <wp:simplePos x="0" y="0"/>
                <wp:positionH relativeFrom="page">
                  <wp:posOffset>2834640</wp:posOffset>
                </wp:positionH>
                <wp:positionV relativeFrom="paragraph">
                  <wp:posOffset>140335</wp:posOffset>
                </wp:positionV>
                <wp:extent cx="5761355" cy="795655"/>
                <wp:effectExtent l="6350" t="6350" r="53975" b="38100"/>
                <wp:wrapNone/>
                <wp:docPr id="83" name=""/>
                <a:graphic xmlns:a="http://schemas.openxmlformats.org/drawingml/2006/main">
                  <a:graphicData uri="http://schemas.microsoft.com/office/word/2010/wordprocessingShape">
                    <wps:wsp>
                      <wps:cNvSpPr txBox="1"/>
                      <wps:spPr>
                        <a:xfrm>
                          <a:off x="0" y="0"/>
                          <a:ext cx="576144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الإتصــــــــــــالات فــــي القــرن الحـــادى والعشريـــــــن</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1.05pt;width:453.6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الإتصــــــــــــالات فــــي القــرن الحـــادى والعشريـــــــن</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4">
                <wp:simplePos x="0" y="0"/>
                <wp:positionH relativeFrom="page">
                  <wp:posOffset>1097280</wp:posOffset>
                </wp:positionH>
                <wp:positionV relativeFrom="paragraph">
                  <wp:posOffset>-4445</wp:posOffset>
                </wp:positionV>
                <wp:extent cx="8504555" cy="4846955"/>
                <wp:effectExtent l="6350" t="6350" r="6350" b="6350"/>
                <wp:wrapNone/>
                <wp:docPr id="84" name=""/>
                <a:graphic xmlns:a="http://schemas.openxmlformats.org/drawingml/2006/main">
                  <a:graphicData uri="http://schemas.microsoft.com/office/word/2010/wordprocessingShape">
                    <wps:wsp>
                      <wps:cNvSpPr/>
                      <wps:nvSpPr>
                        <wps:cNvPr id="21"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3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5">
                <wp:simplePos x="0" y="0"/>
                <wp:positionH relativeFrom="page">
                  <wp:posOffset>1280160</wp:posOffset>
                </wp:positionH>
                <wp:positionV relativeFrom="paragraph">
                  <wp:posOffset>41275</wp:posOffset>
                </wp:positionV>
                <wp:extent cx="4572635" cy="3658235"/>
                <wp:effectExtent l="5080" t="5080" r="52705" b="36830"/>
                <wp:wrapNone/>
                <wp:docPr id="85" name=""/>
                <a:graphic xmlns:a="http://schemas.openxmlformats.org/drawingml/2006/main">
                  <a:graphicData uri="http://schemas.microsoft.com/office/word/2010/wordprocessingShape">
                    <wps:wsp>
                      <wps:cNvSpPr txBox="1"/>
                      <wps:spPr>
                        <a:xfrm>
                          <a:off x="0" y="0"/>
                          <a:ext cx="4572720" cy="36583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83" w:right="284" w:hanging="0"/>
                              <w:jc w:val="right"/>
                              <w:rPr/>
                            </w:pPr>
                            <w:r>
                              <w:rPr>
                                <w:sz w:val="24"/>
                                <w:kern w:val="2"/>
                                <w:szCs w:val="24"/>
                                <w:rFonts w:ascii="Liberation Serif" w:hAnsi="Liberation Serif" w:eastAsia="Noto Sans" w:cs="Noto Sans Devanagari"/>
                              </w:rPr>
                            </w:r>
                          </w:p>
                          <w:p>
                            <w:pPr>
                              <w:overflowPunct w:val="false"/>
                              <w:bidi w:val="1"/>
                              <w:ind w:left="183" w:right="284" w:hanging="0"/>
                              <w:jc w:val="right"/>
                              <w:rPr/>
                            </w:pPr>
                            <w:r>
                              <w:rPr>
                                <w:kern w:val="2"/>
                                <w:sz w:val="20"/>
                                <w:b/>
                                <w:szCs w:val="40"/>
                                <w:b/>
                                <w:bCs/>
                                <w:rFonts w:ascii="Times New Roman" w:hAnsi="Times New Roman" w:eastAsia="Simplified Arabic" w:cs="Simplified Arabic"/>
                                <w:color w:val="auto"/>
                                <w:lang w:val="en-US"/>
                              </w:rPr>
                              <w:t>الحركة السيكولوجية : مروراً بالحركة المساعدة أو الحركة الطارئة أو معالجة الحالة الأخيرة إلى موقف الإستخدام اليومى .</w:t>
                            </w:r>
                          </w:p>
                          <w:p>
                            <w:pPr>
                              <w:overflowPunct w:val="false"/>
                              <w:bidi w:val="1"/>
                              <w:ind w:left="183" w:right="284" w:hanging="0"/>
                              <w:jc w:val="right"/>
                              <w:rPr/>
                            </w:pPr>
                            <w:r>
                              <w:rPr>
                                <w:kern w:val="2"/>
                                <w:sz w:val="20"/>
                                <w:b/>
                                <w:szCs w:val="40"/>
                                <w:bCs/>
                                <w:rFonts w:ascii="Times New Roman" w:hAnsi="Times New Roman" w:eastAsia="Simplified Arabic" w:cs="Simplified Arabic"/>
                                <w:color w:val="auto"/>
                                <w:lang w:val="en-US"/>
                              </w:rPr>
                              <w:t>(إتصالات متنوعة وأكثر تقدماً).</w:t>
                            </w:r>
                          </w:p>
                          <w:p>
                            <w:pPr>
                              <w:overflowPunct w:val="false"/>
                              <w:bidi w:val="1"/>
                              <w:ind w:left="183" w:right="284" w:hanging="0"/>
                              <w:jc w:val="right"/>
                              <w:rPr/>
                            </w:pPr>
                            <w:r>
                              <w:rPr>
                                <w:kern w:val="2"/>
                                <w:sz w:val="20"/>
                                <w:b/>
                                <w:szCs w:val="40"/>
                                <w:b/>
                                <w:bCs/>
                                <w:rFonts w:ascii="Times New Roman" w:hAnsi="Times New Roman" w:eastAsia="Simplified Arabic" w:cs="Simplified Arabic"/>
                                <w:color w:val="auto"/>
                                <w:lang w:val="en-US"/>
                              </w:rPr>
                              <w:t>الإستخدام المباشر للأنشطة الترفيهية وحملات تجارية تسويقية وشراء البضائع والألعاب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8pt;margin-top:3.25pt;width:360pt;height:288pt;mso-wrap-style:square;v-text-anchor:top;mso-position-horizontal-relative:page" type="_x0000_t202">
                <v:textbox>
                  <w:txbxContent>
                    <w:p>
                      <w:pPr>
                        <w:overflowPunct w:val="false"/>
                        <w:bidi w:val="1"/>
                        <w:ind w:left="183" w:right="284" w:hanging="0"/>
                        <w:jc w:val="right"/>
                        <w:rPr/>
                      </w:pPr>
                      <w:r>
                        <w:rPr>
                          <w:sz w:val="24"/>
                          <w:kern w:val="2"/>
                          <w:szCs w:val="24"/>
                          <w:rFonts w:ascii="Liberation Serif" w:hAnsi="Liberation Serif" w:eastAsia="Noto Sans" w:cs="Noto Sans Devanagari"/>
                        </w:rPr>
                      </w:r>
                    </w:p>
                    <w:p>
                      <w:pPr>
                        <w:overflowPunct w:val="false"/>
                        <w:bidi w:val="1"/>
                        <w:ind w:left="183" w:right="284" w:hanging="0"/>
                        <w:jc w:val="right"/>
                        <w:rPr/>
                      </w:pPr>
                      <w:r>
                        <w:rPr>
                          <w:kern w:val="2"/>
                          <w:sz w:val="20"/>
                          <w:b/>
                          <w:szCs w:val="40"/>
                          <w:b/>
                          <w:bCs/>
                          <w:rFonts w:ascii="Times New Roman" w:hAnsi="Times New Roman" w:eastAsia="Simplified Arabic" w:cs="Simplified Arabic"/>
                          <w:color w:val="auto"/>
                          <w:lang w:val="en-US"/>
                        </w:rPr>
                        <w:t>الحركة السيكولوجية : مروراً بالحركة المساعدة أو الحركة الطارئة أو معالجة الحالة الأخيرة إلى موقف الإستخدام اليومى .</w:t>
                      </w:r>
                    </w:p>
                    <w:p>
                      <w:pPr>
                        <w:overflowPunct w:val="false"/>
                        <w:bidi w:val="1"/>
                        <w:ind w:left="183" w:right="284" w:hanging="0"/>
                        <w:jc w:val="right"/>
                        <w:rPr/>
                      </w:pPr>
                      <w:r>
                        <w:rPr>
                          <w:kern w:val="2"/>
                          <w:sz w:val="20"/>
                          <w:b/>
                          <w:szCs w:val="40"/>
                          <w:bCs/>
                          <w:rFonts w:ascii="Times New Roman" w:hAnsi="Times New Roman" w:eastAsia="Simplified Arabic" w:cs="Simplified Arabic"/>
                          <w:color w:val="auto"/>
                          <w:lang w:val="en-US"/>
                        </w:rPr>
                        <w:t>(إتصالات متنوعة وأكثر تقدماً).</w:t>
                      </w:r>
                    </w:p>
                    <w:p>
                      <w:pPr>
                        <w:overflowPunct w:val="false"/>
                        <w:bidi w:val="1"/>
                        <w:ind w:left="183" w:right="284" w:hanging="0"/>
                        <w:jc w:val="right"/>
                        <w:rPr/>
                      </w:pPr>
                      <w:r>
                        <w:rPr>
                          <w:kern w:val="2"/>
                          <w:sz w:val="20"/>
                          <w:b/>
                          <w:szCs w:val="40"/>
                          <w:b/>
                          <w:bCs/>
                          <w:rFonts w:ascii="Times New Roman" w:hAnsi="Times New Roman" w:eastAsia="Simplified Arabic" w:cs="Simplified Arabic"/>
                          <w:color w:val="auto"/>
                          <w:lang w:val="en-US"/>
                        </w:rPr>
                        <w:t>الإستخدام المباشر للأنشطة الترفيهية وحملات تجارية تسويقية وشراء البضائع والألعاب .</w:t>
                      </w:r>
                    </w:p>
                  </w:txbxContent>
                </v:textbox>
                <v:fill o:detectmouseclick="t" type="solid" color2="black"/>
                <v:stroke color="black" weight="936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6">
                <wp:simplePos x="0" y="0"/>
                <wp:positionH relativeFrom="page">
                  <wp:posOffset>6309360</wp:posOffset>
                </wp:positionH>
                <wp:positionV relativeFrom="paragraph">
                  <wp:posOffset>-4445</wp:posOffset>
                </wp:positionV>
                <wp:extent cx="2743835" cy="1097915"/>
                <wp:effectExtent l="5080" t="5080" r="52705" b="36830"/>
                <wp:wrapNone/>
                <wp:docPr id="86" name=""/>
                <a:graphic xmlns:a="http://schemas.openxmlformats.org/drawingml/2006/main">
                  <a:graphicData uri="http://schemas.microsoft.com/office/word/2010/wordprocessingShape">
                    <wps:wsp>
                      <wps:cNvSpPr txBox="1"/>
                      <wps:spPr>
                        <a:xfrm>
                          <a:off x="0" y="0"/>
                          <a:ext cx="2743920" cy="1098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0" w:hanging="0"/>
                              <w:jc w:val="right"/>
                              <w:rPr/>
                            </w:pPr>
                            <w:r>
                              <w:rPr>
                                <w:sz w:val="24"/>
                                <w:kern w:val="2"/>
                                <w:szCs w:val="24"/>
                                <w:rFonts w:ascii="Liberation Serif" w:hAnsi="Liberation Serif" w:eastAsia="Noto Sans" w:cs="Noto Sans Devanagari"/>
                              </w:rPr>
                            </w:r>
                          </w:p>
                          <w:p>
                            <w:pPr>
                              <w:overflowPunct w:val="false"/>
                              <w:bidi w:val="1"/>
                              <w:ind w:left="138" w:hanging="0"/>
                              <w:jc w:val="right"/>
                              <w:rPr/>
                            </w:pPr>
                            <w:r>
                              <w:rPr>
                                <w:kern w:val="2"/>
                                <w:sz w:val="20"/>
                                <w:b/>
                                <w:szCs w:val="44"/>
                                <w:b/>
                                <w:bCs/>
                                <w:rFonts w:ascii="Times New Roman" w:hAnsi="Times New Roman" w:eastAsia="Simplified Arabic" w:cs="Simplified Arabic"/>
                                <w:color w:val="auto"/>
                                <w:lang w:val="en-US"/>
                              </w:rPr>
                              <w:t>إستخدامات جديدة للإتصالا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6.8pt;margin-top:-0.35pt;width:216pt;height:86.4pt;mso-wrap-style:square;v-text-anchor:top;mso-position-horizontal-relative:page" type="_x0000_t202">
                <v:textbox>
                  <w:txbxContent>
                    <w:p>
                      <w:pPr>
                        <w:overflowPunct w:val="false"/>
                        <w:bidi w:val="1"/>
                        <w:ind w:left="280" w:hanging="0"/>
                        <w:jc w:val="right"/>
                        <w:rPr/>
                      </w:pPr>
                      <w:r>
                        <w:rPr>
                          <w:sz w:val="24"/>
                          <w:kern w:val="2"/>
                          <w:szCs w:val="24"/>
                          <w:rFonts w:ascii="Liberation Serif" w:hAnsi="Liberation Serif" w:eastAsia="Noto Sans" w:cs="Noto Sans Devanagari"/>
                        </w:rPr>
                      </w:r>
                    </w:p>
                    <w:p>
                      <w:pPr>
                        <w:overflowPunct w:val="false"/>
                        <w:bidi w:val="1"/>
                        <w:ind w:left="138" w:hanging="0"/>
                        <w:jc w:val="right"/>
                        <w:rPr/>
                      </w:pPr>
                      <w:r>
                        <w:rPr>
                          <w:kern w:val="2"/>
                          <w:sz w:val="20"/>
                          <w:b/>
                          <w:szCs w:val="44"/>
                          <w:b/>
                          <w:bCs/>
                          <w:rFonts w:ascii="Times New Roman" w:hAnsi="Times New Roman" w:eastAsia="Simplified Arabic" w:cs="Simplified Arabic"/>
                          <w:color w:val="auto"/>
                          <w:lang w:val="en-US"/>
                        </w:rPr>
                        <w:t>إستخدامات جديدة للإتصالات</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g">
            <w:drawing>
              <wp:anchor behindDoc="0" distT="0" distB="0" distL="0" distR="0" simplePos="0" locked="0" layoutInCell="0" allowOverlap="1" relativeHeight="354">
                <wp:simplePos x="0" y="0"/>
                <wp:positionH relativeFrom="page">
                  <wp:posOffset>6492240</wp:posOffset>
                </wp:positionH>
                <wp:positionV relativeFrom="paragraph">
                  <wp:posOffset>-2976245</wp:posOffset>
                </wp:positionV>
                <wp:extent cx="2103120" cy="3322955"/>
                <wp:effectExtent l="6350" t="9525" r="6350" b="0"/>
                <wp:wrapNone/>
                <wp:docPr id="87" name=""/>
                <a:graphic xmlns:a="http://schemas.openxmlformats.org/drawingml/2006/main">
                  <a:graphicData uri="http://schemas.microsoft.com/office/word/2010/wordprocessingGroup">
                    <wpg:wgp>
                      <wpg:cNvGrpSpPr/>
                      <wpg:grpSpPr>
                        <a:xfrm>
                          <a:off x="0" y="0"/>
                          <a:ext cx="2103120" cy="3322800"/>
                          <a:chOff x="0" y="0"/>
                          <a:chExt cx="2103120" cy="3322800"/>
                        </a:xfrm>
                      </wpg:grpSpPr>
                      <wps:wsp>
                        <wps:cNvSpPr/>
                        <wps:spPr>
                          <a:xfrm flipH="1">
                            <a:off x="548640" y="3017520"/>
                            <a:ext cx="365760" cy="0"/>
                          </a:xfrm>
                          <a:prstGeom prst="line">
                            <a:avLst/>
                          </a:prstGeom>
                          <a:ln w="12600">
                            <a:solidFill>
                              <a:srgbClr val="000000"/>
                            </a:solidFill>
                            <a:round/>
                          </a:ln>
                        </wps:spPr>
                        <wps:style>
                          <a:lnRef idx="0"/>
                          <a:fillRef idx="0"/>
                          <a:effectRef idx="0"/>
                          <a:fontRef idx="minor"/>
                        </wps:style>
                        <wps:bodyPr/>
                      </wps:wsp>
                      <wps:wsp>
                        <wps:cNvSpPr txBox="1"/>
                        <wps:spPr>
                          <a:xfrm>
                            <a:off x="548640" y="3017520"/>
                            <a:ext cx="275040" cy="275040"/>
                          </a:xfrm>
                          <a:prstGeom prst="rect">
                            <a:avLst/>
                          </a:prstGeom>
                          <a:solidFill>
                            <a:srgbClr val="ffffff"/>
                          </a:solidFill>
                          <a:ln w="0">
                            <a:noFill/>
                          </a:ln>
                        </wps:spPr>
                        <wps:bodyPr/>
                      </wps:wsp>
                      <wps:wsp>
                        <wps:cNvSpPr/>
                        <wps:spPr>
                          <a:xfrm>
                            <a:off x="522000" y="3033360"/>
                            <a:ext cx="401400" cy="289440"/>
                          </a:xfrm>
                          <a:custGeom>
                            <a:avLst/>
                            <a:gdLst/>
                            <a:ahLst/>
                            <a:rect l="0" t="0" r="r" b="b"/>
                            <a:pathLst>
                              <a:path fill="none" w="1115" h="804">
                                <a:moveTo>
                                  <a:pt x="582" y="717"/>
                                </a:moveTo>
                                <a:lnTo>
                                  <a:pt x="463" y="618"/>
                                </a:lnTo>
                                <a:lnTo>
                                  <a:pt x="402" y="618"/>
                                </a:lnTo>
                                <a:lnTo>
                                  <a:pt x="372" y="587"/>
                                </a:lnTo>
                                <a:lnTo>
                                  <a:pt x="278" y="587"/>
                                </a:lnTo>
                                <a:lnTo>
                                  <a:pt x="278" y="557"/>
                                </a:lnTo>
                                <a:lnTo>
                                  <a:pt x="308" y="525"/>
                                </a:lnTo>
                                <a:lnTo>
                                  <a:pt x="557" y="525"/>
                                </a:lnTo>
                                <a:lnTo>
                                  <a:pt x="495" y="525"/>
                                </a:lnTo>
                                <a:lnTo>
                                  <a:pt x="308" y="495"/>
                                </a:lnTo>
                                <a:lnTo>
                                  <a:pt x="246" y="495"/>
                                </a:lnTo>
                                <a:lnTo>
                                  <a:pt x="340" y="495"/>
                                </a:lnTo>
                                <a:lnTo>
                                  <a:pt x="402" y="525"/>
                                </a:lnTo>
                                <a:lnTo>
                                  <a:pt x="402" y="587"/>
                                </a:lnTo>
                                <a:lnTo>
                                  <a:pt x="185" y="587"/>
                                </a:lnTo>
                                <a:lnTo>
                                  <a:pt x="185" y="557"/>
                                </a:lnTo>
                                <a:lnTo>
                                  <a:pt x="216" y="525"/>
                                </a:lnTo>
                                <a:lnTo>
                                  <a:pt x="402" y="495"/>
                                </a:lnTo>
                                <a:lnTo>
                                  <a:pt x="619" y="495"/>
                                </a:lnTo>
                                <a:lnTo>
                                  <a:pt x="619" y="525"/>
                                </a:lnTo>
                                <a:lnTo>
                                  <a:pt x="185" y="525"/>
                                </a:lnTo>
                                <a:lnTo>
                                  <a:pt x="185" y="463"/>
                                </a:lnTo>
                                <a:lnTo>
                                  <a:pt x="804" y="463"/>
                                </a:lnTo>
                                <a:lnTo>
                                  <a:pt x="804" y="495"/>
                                </a:lnTo>
                                <a:lnTo>
                                  <a:pt x="463" y="495"/>
                                </a:lnTo>
                                <a:lnTo>
                                  <a:pt x="463" y="432"/>
                                </a:lnTo>
                                <a:lnTo>
                                  <a:pt x="804" y="432"/>
                                </a:lnTo>
                                <a:lnTo>
                                  <a:pt x="804" y="495"/>
                                </a:lnTo>
                                <a:lnTo>
                                  <a:pt x="742" y="525"/>
                                </a:lnTo>
                                <a:lnTo>
                                  <a:pt x="216" y="525"/>
                                </a:lnTo>
                                <a:lnTo>
                                  <a:pt x="216" y="402"/>
                                </a:lnTo>
                                <a:lnTo>
                                  <a:pt x="433" y="402"/>
                                </a:lnTo>
                                <a:lnTo>
                                  <a:pt x="433" y="432"/>
                                </a:lnTo>
                                <a:lnTo>
                                  <a:pt x="463" y="432"/>
                                </a:lnTo>
                                <a:lnTo>
                                  <a:pt x="463" y="495"/>
                                </a:lnTo>
                                <a:lnTo>
                                  <a:pt x="433" y="525"/>
                                </a:lnTo>
                                <a:lnTo>
                                  <a:pt x="433" y="432"/>
                                </a:lnTo>
                                <a:lnTo>
                                  <a:pt x="836" y="432"/>
                                </a:lnTo>
                                <a:lnTo>
                                  <a:pt x="804" y="432"/>
                                </a:lnTo>
                                <a:lnTo>
                                  <a:pt x="742" y="463"/>
                                </a:lnTo>
                                <a:lnTo>
                                  <a:pt x="278" y="463"/>
                                </a:lnTo>
                                <a:lnTo>
                                  <a:pt x="278" y="402"/>
                                </a:lnTo>
                                <a:lnTo>
                                  <a:pt x="463" y="370"/>
                                </a:lnTo>
                                <a:lnTo>
                                  <a:pt x="742" y="370"/>
                                </a:lnTo>
                                <a:lnTo>
                                  <a:pt x="742" y="402"/>
                                </a:lnTo>
                                <a:lnTo>
                                  <a:pt x="278" y="402"/>
                                </a:lnTo>
                                <a:lnTo>
                                  <a:pt x="278" y="340"/>
                                </a:lnTo>
                                <a:lnTo>
                                  <a:pt x="372" y="340"/>
                                </a:lnTo>
                                <a:lnTo>
                                  <a:pt x="372" y="370"/>
                                </a:lnTo>
                                <a:lnTo>
                                  <a:pt x="-1" y="370"/>
                                </a:lnTo>
                                <a:lnTo>
                                  <a:pt x="-1" y="308"/>
                                </a:lnTo>
                                <a:lnTo>
                                  <a:pt x="308" y="308"/>
                                </a:lnTo>
                                <a:lnTo>
                                  <a:pt x="308" y="340"/>
                                </a:lnTo>
                                <a:lnTo>
                                  <a:pt x="185" y="340"/>
                                </a:lnTo>
                                <a:lnTo>
                                  <a:pt x="185" y="308"/>
                                </a:lnTo>
                                <a:lnTo>
                                  <a:pt x="372" y="308"/>
                                </a:lnTo>
                                <a:lnTo>
                                  <a:pt x="619" y="278"/>
                                </a:lnTo>
                                <a:lnTo>
                                  <a:pt x="867" y="278"/>
                                </a:lnTo>
                                <a:lnTo>
                                  <a:pt x="867" y="308"/>
                                </a:lnTo>
                                <a:lnTo>
                                  <a:pt x="246" y="308"/>
                                </a:lnTo>
                                <a:lnTo>
                                  <a:pt x="246" y="246"/>
                                </a:lnTo>
                                <a:lnTo>
                                  <a:pt x="804" y="246"/>
                                </a:lnTo>
                                <a:lnTo>
                                  <a:pt x="804" y="278"/>
                                </a:lnTo>
                                <a:lnTo>
                                  <a:pt x="278" y="278"/>
                                </a:lnTo>
                                <a:lnTo>
                                  <a:pt x="929" y="278"/>
                                </a:lnTo>
                                <a:lnTo>
                                  <a:pt x="929" y="308"/>
                                </a:lnTo>
                                <a:lnTo>
                                  <a:pt x="123" y="308"/>
                                </a:lnTo>
                                <a:lnTo>
                                  <a:pt x="155" y="308"/>
                                </a:lnTo>
                                <a:lnTo>
                                  <a:pt x="525" y="340"/>
                                </a:lnTo>
                                <a:lnTo>
                                  <a:pt x="836" y="402"/>
                                </a:lnTo>
                                <a:lnTo>
                                  <a:pt x="836" y="525"/>
                                </a:lnTo>
                                <a:lnTo>
                                  <a:pt x="372" y="525"/>
                                </a:lnTo>
                                <a:lnTo>
                                  <a:pt x="185" y="495"/>
                                </a:lnTo>
                                <a:lnTo>
                                  <a:pt x="185" y="402"/>
                                </a:lnTo>
                                <a:lnTo>
                                  <a:pt x="246" y="370"/>
                                </a:lnTo>
                                <a:lnTo>
                                  <a:pt x="372" y="370"/>
                                </a:lnTo>
                                <a:lnTo>
                                  <a:pt x="372" y="402"/>
                                </a:lnTo>
                                <a:lnTo>
                                  <a:pt x="340" y="402"/>
                                </a:lnTo>
                                <a:lnTo>
                                  <a:pt x="278" y="432"/>
                                </a:lnTo>
                                <a:lnTo>
                                  <a:pt x="29" y="463"/>
                                </a:lnTo>
                                <a:lnTo>
                                  <a:pt x="29" y="370"/>
                                </a:lnTo>
                                <a:lnTo>
                                  <a:pt x="93" y="340"/>
                                </a:lnTo>
                                <a:lnTo>
                                  <a:pt x="372" y="340"/>
                                </a:lnTo>
                                <a:lnTo>
                                  <a:pt x="278" y="340"/>
                                </a:lnTo>
                                <a:lnTo>
                                  <a:pt x="278" y="308"/>
                                </a:lnTo>
                                <a:lnTo>
                                  <a:pt x="1114" y="308"/>
                                </a:lnTo>
                                <a:lnTo>
                                  <a:pt x="650" y="308"/>
                                </a:lnTo>
                                <a:lnTo>
                                  <a:pt x="463" y="278"/>
                                </a:lnTo>
                                <a:lnTo>
                                  <a:pt x="463" y="185"/>
                                </a:lnTo>
                                <a:lnTo>
                                  <a:pt x="557" y="185"/>
                                </a:lnTo>
                                <a:lnTo>
                                  <a:pt x="495" y="185"/>
                                </a:lnTo>
                                <a:lnTo>
                                  <a:pt x="185" y="153"/>
                                </a:lnTo>
                                <a:lnTo>
                                  <a:pt x="155" y="153"/>
                                </a:lnTo>
                                <a:lnTo>
                                  <a:pt x="155" y="123"/>
                                </a:lnTo>
                                <a:lnTo>
                                  <a:pt x="650" y="123"/>
                                </a:lnTo>
                                <a:lnTo>
                                  <a:pt x="155" y="123"/>
                                </a:lnTo>
                                <a:lnTo>
                                  <a:pt x="185" y="91"/>
                                </a:lnTo>
                                <a:lnTo>
                                  <a:pt x="557" y="91"/>
                                </a:lnTo>
                                <a:lnTo>
                                  <a:pt x="246" y="91"/>
                                </a:lnTo>
                                <a:lnTo>
                                  <a:pt x="557" y="91"/>
                                </a:lnTo>
                                <a:lnTo>
                                  <a:pt x="495" y="91"/>
                                </a:lnTo>
                                <a:lnTo>
                                  <a:pt x="308" y="61"/>
                                </a:lnTo>
                                <a:lnTo>
                                  <a:pt x="246" y="61"/>
                                </a:lnTo>
                                <a:lnTo>
                                  <a:pt x="246" y="29"/>
                                </a:lnTo>
                                <a:lnTo>
                                  <a:pt x="589" y="29"/>
                                </a:lnTo>
                                <a:lnTo>
                                  <a:pt x="278" y="29"/>
                                </a:lnTo>
                                <a:lnTo>
                                  <a:pt x="836" y="29"/>
                                </a:lnTo>
                                <a:lnTo>
                                  <a:pt x="155" y="29"/>
                                </a:lnTo>
                                <a:lnTo>
                                  <a:pt x="619" y="29"/>
                                </a:lnTo>
                                <a:lnTo>
                                  <a:pt x="246" y="29"/>
                                </a:lnTo>
                                <a:lnTo>
                                  <a:pt x="278" y="29"/>
                                </a:lnTo>
                                <a:lnTo>
                                  <a:pt x="308" y="61"/>
                                </a:lnTo>
                                <a:lnTo>
                                  <a:pt x="340" y="61"/>
                                </a:lnTo>
                                <a:lnTo>
                                  <a:pt x="340" y="123"/>
                                </a:lnTo>
                                <a:lnTo>
                                  <a:pt x="372" y="153"/>
                                </a:lnTo>
                                <a:lnTo>
                                  <a:pt x="372" y="246"/>
                                </a:lnTo>
                                <a:lnTo>
                                  <a:pt x="402" y="278"/>
                                </a:lnTo>
                                <a:lnTo>
                                  <a:pt x="340" y="278"/>
                                </a:lnTo>
                                <a:lnTo>
                                  <a:pt x="340" y="216"/>
                                </a:lnTo>
                                <a:lnTo>
                                  <a:pt x="372" y="216"/>
                                </a:lnTo>
                                <a:lnTo>
                                  <a:pt x="433" y="185"/>
                                </a:lnTo>
                                <a:lnTo>
                                  <a:pt x="836" y="185"/>
                                </a:lnTo>
                                <a:lnTo>
                                  <a:pt x="836" y="216"/>
                                </a:lnTo>
                                <a:lnTo>
                                  <a:pt x="155" y="216"/>
                                </a:lnTo>
                                <a:lnTo>
                                  <a:pt x="155" y="153"/>
                                </a:lnTo>
                                <a:lnTo>
                                  <a:pt x="216" y="153"/>
                                </a:lnTo>
                                <a:lnTo>
                                  <a:pt x="246" y="123"/>
                                </a:lnTo>
                                <a:lnTo>
                                  <a:pt x="308" y="91"/>
                                </a:lnTo>
                                <a:lnTo>
                                  <a:pt x="589" y="91"/>
                                </a:lnTo>
                                <a:lnTo>
                                  <a:pt x="589" y="246"/>
                                </a:lnTo>
                                <a:lnTo>
                                  <a:pt x="463" y="246"/>
                                </a:lnTo>
                                <a:lnTo>
                                  <a:pt x="463" y="123"/>
                                </a:lnTo>
                                <a:lnTo>
                                  <a:pt x="897" y="123"/>
                                </a:lnTo>
                                <a:lnTo>
                                  <a:pt x="897" y="153"/>
                                </a:lnTo>
                                <a:lnTo>
                                  <a:pt x="959" y="185"/>
                                </a:lnTo>
                                <a:lnTo>
                                  <a:pt x="991" y="246"/>
                                </a:lnTo>
                                <a:lnTo>
                                  <a:pt x="991" y="340"/>
                                </a:lnTo>
                                <a:lnTo>
                                  <a:pt x="929" y="370"/>
                                </a:lnTo>
                                <a:lnTo>
                                  <a:pt x="929" y="402"/>
                                </a:lnTo>
                                <a:lnTo>
                                  <a:pt x="680" y="402"/>
                                </a:lnTo>
                                <a:lnTo>
                                  <a:pt x="433" y="370"/>
                                </a:lnTo>
                                <a:lnTo>
                                  <a:pt x="246" y="340"/>
                                </a:lnTo>
                                <a:lnTo>
                                  <a:pt x="246" y="216"/>
                                </a:lnTo>
                                <a:lnTo>
                                  <a:pt x="308" y="185"/>
                                </a:lnTo>
                                <a:lnTo>
                                  <a:pt x="557" y="185"/>
                                </a:lnTo>
                                <a:lnTo>
                                  <a:pt x="589" y="216"/>
                                </a:lnTo>
                                <a:lnTo>
                                  <a:pt x="836" y="246"/>
                                </a:lnTo>
                                <a:lnTo>
                                  <a:pt x="836" y="432"/>
                                </a:lnTo>
                                <a:lnTo>
                                  <a:pt x="650" y="495"/>
                                </a:lnTo>
                                <a:lnTo>
                                  <a:pt x="525" y="495"/>
                                </a:lnTo>
                                <a:lnTo>
                                  <a:pt x="525" y="-1"/>
                                </a:lnTo>
                                <a:lnTo>
                                  <a:pt x="836" y="-1"/>
                                </a:lnTo>
                                <a:lnTo>
                                  <a:pt x="836" y="278"/>
                                </a:lnTo>
                                <a:lnTo>
                                  <a:pt x="774" y="340"/>
                                </a:lnTo>
                                <a:lnTo>
                                  <a:pt x="589" y="402"/>
                                </a:lnTo>
                                <a:lnTo>
                                  <a:pt x="525" y="402"/>
                                </a:lnTo>
                                <a:lnTo>
                                  <a:pt x="525" y="340"/>
                                </a:lnTo>
                                <a:lnTo>
                                  <a:pt x="495" y="278"/>
                                </a:lnTo>
                                <a:lnTo>
                                  <a:pt x="495" y="216"/>
                                </a:lnTo>
                                <a:lnTo>
                                  <a:pt x="525" y="185"/>
                                </a:lnTo>
                                <a:lnTo>
                                  <a:pt x="557" y="185"/>
                                </a:lnTo>
                                <a:lnTo>
                                  <a:pt x="742" y="216"/>
                                </a:lnTo>
                                <a:lnTo>
                                  <a:pt x="774" y="246"/>
                                </a:lnTo>
                                <a:lnTo>
                                  <a:pt x="774" y="495"/>
                                </a:lnTo>
                                <a:lnTo>
                                  <a:pt x="463" y="495"/>
                                </a:lnTo>
                                <a:lnTo>
                                  <a:pt x="463" y="185"/>
                                </a:lnTo>
                                <a:lnTo>
                                  <a:pt x="495" y="153"/>
                                </a:lnTo>
                                <a:lnTo>
                                  <a:pt x="867" y="153"/>
                                </a:lnTo>
                                <a:lnTo>
                                  <a:pt x="897" y="185"/>
                                </a:lnTo>
                                <a:lnTo>
                                  <a:pt x="897" y="432"/>
                                </a:lnTo>
                                <a:lnTo>
                                  <a:pt x="680" y="432"/>
                                </a:lnTo>
                                <a:lnTo>
                                  <a:pt x="433" y="402"/>
                                </a:lnTo>
                                <a:lnTo>
                                  <a:pt x="402" y="402"/>
                                </a:lnTo>
                                <a:lnTo>
                                  <a:pt x="402" y="246"/>
                                </a:lnTo>
                                <a:lnTo>
                                  <a:pt x="525" y="246"/>
                                </a:lnTo>
                                <a:lnTo>
                                  <a:pt x="589" y="278"/>
                                </a:lnTo>
                                <a:lnTo>
                                  <a:pt x="619" y="308"/>
                                </a:lnTo>
                                <a:lnTo>
                                  <a:pt x="619" y="774"/>
                                </a:lnTo>
                                <a:lnTo>
                                  <a:pt x="557" y="804"/>
                                </a:lnTo>
                                <a:lnTo>
                                  <a:pt x="495" y="804"/>
                                </a:lnTo>
                                <a:lnTo>
                                  <a:pt x="463" y="774"/>
                                </a:lnTo>
                                <a:lnTo>
                                  <a:pt x="433" y="742"/>
                                </a:lnTo>
                                <a:lnTo>
                                  <a:pt x="433" y="432"/>
                                </a:lnTo>
                                <a:lnTo>
                                  <a:pt x="463" y="402"/>
                                </a:lnTo>
                                <a:lnTo>
                                  <a:pt x="525" y="370"/>
                                </a:lnTo>
                                <a:lnTo>
                                  <a:pt x="774" y="370"/>
                                </a:lnTo>
                                <a:lnTo>
                                  <a:pt x="959" y="402"/>
                                </a:lnTo>
                                <a:lnTo>
                                  <a:pt x="991" y="432"/>
                                </a:lnTo>
                                <a:lnTo>
                                  <a:pt x="1021" y="495"/>
                                </a:lnTo>
                                <a:lnTo>
                                  <a:pt x="1021" y="587"/>
                                </a:lnTo>
                                <a:lnTo>
                                  <a:pt x="991" y="618"/>
                                </a:lnTo>
                                <a:lnTo>
                                  <a:pt x="804" y="618"/>
                                </a:lnTo>
                                <a:lnTo>
                                  <a:pt x="619" y="587"/>
                                </a:lnTo>
                                <a:lnTo>
                                  <a:pt x="589" y="587"/>
                                </a:lnTo>
                                <a:lnTo>
                                  <a:pt x="525" y="463"/>
                                </a:lnTo>
                                <a:lnTo>
                                  <a:pt x="495" y="402"/>
                                </a:lnTo>
                                <a:lnTo>
                                  <a:pt x="495" y="278"/>
                                </a:lnTo>
                                <a:lnTo>
                                  <a:pt x="619" y="278"/>
                                </a:lnTo>
                                <a:lnTo>
                                  <a:pt x="619" y="402"/>
                                </a:lnTo>
                                <a:lnTo>
                                  <a:pt x="589" y="463"/>
                                </a:lnTo>
                                <a:lnTo>
                                  <a:pt x="402" y="495"/>
                                </a:lnTo>
                                <a:lnTo>
                                  <a:pt x="185" y="495"/>
                                </a:lnTo>
                                <a:lnTo>
                                  <a:pt x="185" y="308"/>
                                </a:lnTo>
                                <a:lnTo>
                                  <a:pt x="463" y="308"/>
                                </a:lnTo>
                                <a:lnTo>
                                  <a:pt x="495" y="340"/>
                                </a:lnTo>
                                <a:lnTo>
                                  <a:pt x="495" y="463"/>
                                </a:lnTo>
                                <a:lnTo>
                                  <a:pt x="495" y="308"/>
                                </a:lnTo>
                                <a:lnTo>
                                  <a:pt x="525" y="308"/>
                                </a:lnTo>
                                <a:lnTo>
                                  <a:pt x="712" y="340"/>
                                </a:lnTo>
                                <a:lnTo>
                                  <a:pt x="774" y="370"/>
                                </a:lnTo>
                                <a:lnTo>
                                  <a:pt x="774" y="432"/>
                                </a:lnTo>
                                <a:lnTo>
                                  <a:pt x="712" y="432"/>
                                </a:lnTo>
                                <a:lnTo>
                                  <a:pt x="680" y="463"/>
                                </a:lnTo>
                                <a:lnTo>
                                  <a:pt x="495" y="432"/>
                                </a:lnTo>
                                <a:lnTo>
                                  <a:pt x="463" y="432"/>
                                </a:lnTo>
                                <a:lnTo>
                                  <a:pt x="463" y="340"/>
                                </a:lnTo>
                                <a:lnTo>
                                  <a:pt x="495" y="340"/>
                                </a:lnTo>
                              </a:path>
                            </a:pathLst>
                          </a:custGeom>
                          <a:ln w="0">
                            <a:noFill/>
                          </a:ln>
                        </wps:spPr>
                        <wps:bodyPr/>
                      </wps:wsp>
                      <wpg:grpSp>
                        <wpg:cNvGrpSpPr/>
                        <wpg:grpSpPr>
                          <a:xfrm>
                            <a:off x="640080" y="2834640"/>
                            <a:ext cx="65520" cy="402480"/>
                          </a:xfrm>
                        </wpg:grpSpPr>
                        <wps:wsp>
                          <wps:cNvSpPr/>
                          <wps:spPr>
                            <a:xfrm>
                              <a:off x="0" y="35244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37728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30168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32688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25200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27612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20124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22608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15120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17604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10044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12636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5076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7488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24840"/>
                              <a:ext cx="65880" cy="50760"/>
                            </a:xfrm>
                            <a:prstGeom prst="pie">
                              <a:avLst>
                                <a:gd name="adj1" fmla="val 0"/>
                                <a:gd name="adj2" fmla="val 5400000"/>
                              </a:avLst>
                            </a:prstGeom>
                            <a:solidFill>
                              <a:srgbClr val="ffffff"/>
                            </a:solidFill>
                            <a:ln w="25560">
                              <a:solidFill>
                                <a:srgbClr val="000000"/>
                              </a:solidFill>
                              <a:round/>
                            </a:ln>
                          </wps:spPr>
                          <wps:bodyPr/>
                        </wps:wsp>
                      </wpg:grpSp>
                      <wps:wsp>
                        <wps:cNvSpPr/>
                        <wps:spPr>
                          <a:xfrm>
                            <a:off x="1143720" y="1061640"/>
                            <a:ext cx="109080" cy="328320"/>
                          </a:xfrm>
                          <a:custGeom>
                            <a:avLst/>
                            <a:gdLst/>
                            <a:ahLst/>
                            <a:rect l="0" t="0" r="r" b="b"/>
                            <a:pathLst>
                              <a:path fill="none" w="303" h="912">
                                <a:moveTo>
                                  <a:pt x="161" y="31"/>
                                </a:moveTo>
                                <a:lnTo>
                                  <a:pt x="87" y="-1"/>
                                </a:lnTo>
                                <a:lnTo>
                                  <a:pt x="87" y="19"/>
                                </a:lnTo>
                                <a:lnTo>
                                  <a:pt x="108" y="19"/>
                                </a:lnTo>
                                <a:lnTo>
                                  <a:pt x="108" y="116"/>
                                </a:lnTo>
                                <a:lnTo>
                                  <a:pt x="131" y="116"/>
                                </a:lnTo>
                                <a:lnTo>
                                  <a:pt x="131" y="174"/>
                                </a:lnTo>
                                <a:lnTo>
                                  <a:pt x="152" y="174"/>
                                </a:lnTo>
                                <a:lnTo>
                                  <a:pt x="152" y="271"/>
                                </a:lnTo>
                                <a:lnTo>
                                  <a:pt x="173" y="271"/>
                                </a:lnTo>
                                <a:lnTo>
                                  <a:pt x="173" y="310"/>
                                </a:lnTo>
                                <a:lnTo>
                                  <a:pt x="196" y="310"/>
                                </a:lnTo>
                                <a:lnTo>
                                  <a:pt x="196" y="368"/>
                                </a:lnTo>
                                <a:lnTo>
                                  <a:pt x="217" y="368"/>
                                </a:lnTo>
                                <a:lnTo>
                                  <a:pt x="217" y="388"/>
                                </a:lnTo>
                                <a:lnTo>
                                  <a:pt x="238" y="388"/>
                                </a:lnTo>
                                <a:lnTo>
                                  <a:pt x="238" y="446"/>
                                </a:lnTo>
                                <a:lnTo>
                                  <a:pt x="261" y="446"/>
                                </a:lnTo>
                                <a:lnTo>
                                  <a:pt x="261" y="679"/>
                                </a:lnTo>
                                <a:lnTo>
                                  <a:pt x="283" y="698"/>
                                </a:lnTo>
                                <a:lnTo>
                                  <a:pt x="304" y="698"/>
                                </a:lnTo>
                                <a:lnTo>
                                  <a:pt x="304" y="737"/>
                                </a:lnTo>
                                <a:lnTo>
                                  <a:pt x="283" y="737"/>
                                </a:lnTo>
                                <a:lnTo>
                                  <a:pt x="283" y="756"/>
                                </a:lnTo>
                                <a:lnTo>
                                  <a:pt x="261" y="756"/>
                                </a:lnTo>
                                <a:lnTo>
                                  <a:pt x="261" y="776"/>
                                </a:lnTo>
                                <a:lnTo>
                                  <a:pt x="238" y="776"/>
                                </a:lnTo>
                                <a:lnTo>
                                  <a:pt x="238" y="795"/>
                                </a:lnTo>
                                <a:lnTo>
                                  <a:pt x="217" y="795"/>
                                </a:lnTo>
                                <a:lnTo>
                                  <a:pt x="217" y="814"/>
                                </a:lnTo>
                                <a:lnTo>
                                  <a:pt x="196" y="814"/>
                                </a:lnTo>
                                <a:lnTo>
                                  <a:pt x="196" y="834"/>
                                </a:lnTo>
                                <a:lnTo>
                                  <a:pt x="152" y="834"/>
                                </a:lnTo>
                                <a:lnTo>
                                  <a:pt x="152" y="853"/>
                                </a:lnTo>
                                <a:lnTo>
                                  <a:pt x="108" y="853"/>
                                </a:lnTo>
                                <a:lnTo>
                                  <a:pt x="108" y="873"/>
                                </a:lnTo>
                                <a:lnTo>
                                  <a:pt x="87" y="873"/>
                                </a:lnTo>
                                <a:lnTo>
                                  <a:pt x="87" y="892"/>
                                </a:lnTo>
                                <a:lnTo>
                                  <a:pt x="21" y="892"/>
                                </a:lnTo>
                                <a:lnTo>
                                  <a:pt x="21" y="911"/>
                                </a:lnTo>
                                <a:lnTo>
                                  <a:pt x="0" y="911"/>
                                </a:lnTo>
                              </a:path>
                            </a:pathLst>
                          </a:custGeom>
                          <a:ln w="12600">
                            <a:solidFill>
                              <a:srgbClr val="000000"/>
                            </a:solidFill>
                            <a:round/>
                          </a:ln>
                        </wps:spPr>
                        <wps:bodyPr/>
                      </wps:wsp>
                      <wps:wsp>
                        <wps:cNvSpPr/>
                        <wps:spPr>
                          <a:xfrm>
                            <a:off x="1051560" y="1005840"/>
                            <a:ext cx="428760" cy="63000"/>
                          </a:xfrm>
                          <a:custGeom>
                            <a:avLst/>
                            <a:gdLst/>
                            <a:ahLst/>
                            <a:rect l="0" t="0" r="r" b="b"/>
                            <a:pathLst>
                              <a:path fill="none" w="1191" h="175">
                                <a:moveTo>
                                  <a:pt x="0" y="-1"/>
                                </a:moveTo>
                                <a:lnTo>
                                  <a:pt x="38" y="19"/>
                                </a:lnTo>
                                <a:lnTo>
                                  <a:pt x="60" y="19"/>
                                </a:lnTo>
                                <a:lnTo>
                                  <a:pt x="60" y="38"/>
                                </a:lnTo>
                                <a:lnTo>
                                  <a:pt x="82" y="38"/>
                                </a:lnTo>
                                <a:lnTo>
                                  <a:pt x="82" y="57"/>
                                </a:lnTo>
                                <a:lnTo>
                                  <a:pt x="125" y="57"/>
                                </a:lnTo>
                                <a:lnTo>
                                  <a:pt x="125" y="77"/>
                                </a:lnTo>
                                <a:lnTo>
                                  <a:pt x="148" y="77"/>
                                </a:lnTo>
                                <a:lnTo>
                                  <a:pt x="148" y="96"/>
                                </a:lnTo>
                                <a:lnTo>
                                  <a:pt x="213" y="96"/>
                                </a:lnTo>
                                <a:lnTo>
                                  <a:pt x="234" y="116"/>
                                </a:lnTo>
                                <a:lnTo>
                                  <a:pt x="430" y="116"/>
                                </a:lnTo>
                                <a:lnTo>
                                  <a:pt x="430" y="135"/>
                                </a:lnTo>
                                <a:lnTo>
                                  <a:pt x="733" y="135"/>
                                </a:lnTo>
                                <a:lnTo>
                                  <a:pt x="756" y="154"/>
                                </a:lnTo>
                                <a:lnTo>
                                  <a:pt x="1038" y="154"/>
                                </a:lnTo>
                                <a:lnTo>
                                  <a:pt x="1038" y="174"/>
                                </a:lnTo>
                                <a:lnTo>
                                  <a:pt x="1190" y="174"/>
                                </a:lnTo>
                              </a:path>
                            </a:pathLst>
                          </a:custGeom>
                          <a:ln w="12600">
                            <a:solidFill>
                              <a:srgbClr val="000000"/>
                            </a:solidFill>
                            <a:round/>
                          </a:ln>
                        </wps:spPr>
                        <wps:bodyPr/>
                      </wps:wsp>
                      <wps:wsp>
                        <wps:cNvSpPr/>
                        <wps:spPr>
                          <a:xfrm>
                            <a:off x="518040" y="907920"/>
                            <a:ext cx="407160" cy="167760"/>
                          </a:xfrm>
                          <a:custGeom>
                            <a:avLst/>
                            <a:gdLst/>
                            <a:ahLst/>
                            <a:rect l="0" t="0" r="r" b="b"/>
                            <a:pathLst>
                              <a:path w="1131" h="466">
                                <a:moveTo>
                                  <a:pt x="231" y="84"/>
                                </a:moveTo>
                                <a:lnTo>
                                  <a:pt x="217" y="0"/>
                                </a:lnTo>
                                <a:lnTo>
                                  <a:pt x="217" y="19"/>
                                </a:lnTo>
                                <a:lnTo>
                                  <a:pt x="240" y="19"/>
                                </a:lnTo>
                                <a:lnTo>
                                  <a:pt x="240" y="58"/>
                                </a:lnTo>
                                <a:lnTo>
                                  <a:pt x="282" y="58"/>
                                </a:lnTo>
                                <a:lnTo>
                                  <a:pt x="282" y="77"/>
                                </a:lnTo>
                                <a:lnTo>
                                  <a:pt x="305" y="77"/>
                                </a:lnTo>
                                <a:lnTo>
                                  <a:pt x="305" y="97"/>
                                </a:lnTo>
                                <a:lnTo>
                                  <a:pt x="347" y="97"/>
                                </a:lnTo>
                                <a:lnTo>
                                  <a:pt x="347" y="116"/>
                                </a:lnTo>
                                <a:lnTo>
                                  <a:pt x="391" y="116"/>
                                </a:lnTo>
                                <a:lnTo>
                                  <a:pt x="391" y="135"/>
                                </a:lnTo>
                                <a:lnTo>
                                  <a:pt x="848" y="135"/>
                                </a:lnTo>
                                <a:lnTo>
                                  <a:pt x="848" y="116"/>
                                </a:lnTo>
                                <a:lnTo>
                                  <a:pt x="892" y="116"/>
                                </a:lnTo>
                                <a:lnTo>
                                  <a:pt x="892" y="97"/>
                                </a:lnTo>
                                <a:lnTo>
                                  <a:pt x="979" y="97"/>
                                </a:lnTo>
                                <a:lnTo>
                                  <a:pt x="979" y="77"/>
                                </a:lnTo>
                                <a:lnTo>
                                  <a:pt x="1023" y="77"/>
                                </a:lnTo>
                                <a:lnTo>
                                  <a:pt x="1023" y="58"/>
                                </a:lnTo>
                                <a:lnTo>
                                  <a:pt x="1088" y="58"/>
                                </a:lnTo>
                                <a:lnTo>
                                  <a:pt x="1088" y="155"/>
                                </a:lnTo>
                                <a:lnTo>
                                  <a:pt x="1109" y="155"/>
                                </a:lnTo>
                                <a:lnTo>
                                  <a:pt x="1109" y="174"/>
                                </a:lnTo>
                                <a:lnTo>
                                  <a:pt x="1131" y="174"/>
                                </a:lnTo>
                                <a:lnTo>
                                  <a:pt x="1131" y="271"/>
                                </a:lnTo>
                                <a:lnTo>
                                  <a:pt x="1109" y="271"/>
                                </a:lnTo>
                                <a:lnTo>
                                  <a:pt x="1109" y="310"/>
                                </a:lnTo>
                                <a:lnTo>
                                  <a:pt x="1088" y="310"/>
                                </a:lnTo>
                                <a:lnTo>
                                  <a:pt x="1088" y="329"/>
                                </a:lnTo>
                                <a:lnTo>
                                  <a:pt x="1065" y="329"/>
                                </a:lnTo>
                                <a:lnTo>
                                  <a:pt x="1065" y="349"/>
                                </a:lnTo>
                                <a:lnTo>
                                  <a:pt x="1023" y="349"/>
                                </a:lnTo>
                                <a:lnTo>
                                  <a:pt x="1023" y="368"/>
                                </a:lnTo>
                                <a:lnTo>
                                  <a:pt x="1000" y="368"/>
                                </a:lnTo>
                                <a:lnTo>
                                  <a:pt x="1000" y="388"/>
                                </a:lnTo>
                                <a:lnTo>
                                  <a:pt x="914" y="388"/>
                                </a:lnTo>
                                <a:lnTo>
                                  <a:pt x="914" y="407"/>
                                </a:lnTo>
                                <a:lnTo>
                                  <a:pt x="827" y="407"/>
                                </a:lnTo>
                                <a:lnTo>
                                  <a:pt x="827" y="426"/>
                                </a:lnTo>
                                <a:lnTo>
                                  <a:pt x="762" y="426"/>
                                </a:lnTo>
                                <a:lnTo>
                                  <a:pt x="762" y="446"/>
                                </a:lnTo>
                                <a:lnTo>
                                  <a:pt x="718" y="446"/>
                                </a:lnTo>
                                <a:lnTo>
                                  <a:pt x="718" y="465"/>
                                </a:lnTo>
                                <a:lnTo>
                                  <a:pt x="543" y="465"/>
                                </a:lnTo>
                                <a:lnTo>
                                  <a:pt x="543" y="446"/>
                                </a:lnTo>
                                <a:lnTo>
                                  <a:pt x="522" y="446"/>
                                </a:lnTo>
                                <a:lnTo>
                                  <a:pt x="522" y="426"/>
                                </a:lnTo>
                                <a:lnTo>
                                  <a:pt x="478" y="426"/>
                                </a:lnTo>
                                <a:lnTo>
                                  <a:pt x="478" y="407"/>
                                </a:lnTo>
                                <a:lnTo>
                                  <a:pt x="457" y="407"/>
                                </a:lnTo>
                                <a:lnTo>
                                  <a:pt x="457" y="368"/>
                                </a:lnTo>
                                <a:lnTo>
                                  <a:pt x="436" y="368"/>
                                </a:lnTo>
                                <a:lnTo>
                                  <a:pt x="436" y="349"/>
                                </a:lnTo>
                                <a:lnTo>
                                  <a:pt x="391" y="349"/>
                                </a:lnTo>
                                <a:lnTo>
                                  <a:pt x="391" y="329"/>
                                </a:lnTo>
                                <a:lnTo>
                                  <a:pt x="370" y="329"/>
                                </a:lnTo>
                                <a:lnTo>
                                  <a:pt x="370" y="310"/>
                                </a:lnTo>
                                <a:lnTo>
                                  <a:pt x="347" y="310"/>
                                </a:lnTo>
                                <a:lnTo>
                                  <a:pt x="347" y="291"/>
                                </a:lnTo>
                                <a:lnTo>
                                  <a:pt x="305" y="291"/>
                                </a:lnTo>
                                <a:lnTo>
                                  <a:pt x="305" y="271"/>
                                </a:lnTo>
                                <a:lnTo>
                                  <a:pt x="21" y="271"/>
                                </a:lnTo>
                                <a:lnTo>
                                  <a:pt x="21" y="232"/>
                                </a:lnTo>
                                <a:lnTo>
                                  <a:pt x="0" y="232"/>
                                </a:lnTo>
                                <a:lnTo>
                                  <a:pt x="0" y="116"/>
                                </a:lnTo>
                                <a:lnTo>
                                  <a:pt x="21" y="116"/>
                                </a:lnTo>
                                <a:lnTo>
                                  <a:pt x="44" y="97"/>
                                </a:lnTo>
                                <a:lnTo>
                                  <a:pt x="44" y="77"/>
                                </a:lnTo>
                                <a:lnTo>
                                  <a:pt x="65" y="77"/>
                                </a:lnTo>
                                <a:lnTo>
                                  <a:pt x="65" y="38"/>
                                </a:lnTo>
                                <a:lnTo>
                                  <a:pt x="86" y="38"/>
                                </a:lnTo>
                                <a:lnTo>
                                  <a:pt x="86" y="19"/>
                                </a:lnTo>
                                <a:lnTo>
                                  <a:pt x="130" y="19"/>
                                </a:lnTo>
                                <a:lnTo>
                                  <a:pt x="130" y="0"/>
                                </a:lnTo>
                                <a:lnTo>
                                  <a:pt x="231" y="84"/>
                                </a:lnTo>
                                <a:close/>
                              </a:path>
                            </a:pathLst>
                          </a:custGeom>
                          <a:solidFill>
                            <a:srgbClr val="7f7f7f"/>
                          </a:solidFill>
                          <a:ln w="19080">
                            <a:solidFill>
                              <a:srgbClr val="000000"/>
                            </a:solidFill>
                            <a:round/>
                          </a:ln>
                        </wps:spPr>
                        <wps:bodyPr/>
                      </wps:wsp>
                      <wps:wsp>
                        <wps:cNvSpPr/>
                        <wps:spPr>
                          <a:xfrm>
                            <a:off x="40680" y="1743840"/>
                            <a:ext cx="297360" cy="477360"/>
                          </a:xfrm>
                          <a:custGeom>
                            <a:avLst/>
                            <a:gdLst/>
                            <a:ahLst/>
                            <a:rect l="0" t="0" r="r" b="b"/>
                            <a:pathLst>
                              <a:path fill="none" w="826" h="1326">
                                <a:moveTo>
                                  <a:pt x="96" y="0"/>
                                </a:moveTo>
                                <a:lnTo>
                                  <a:pt x="0" y="46"/>
                                </a:lnTo>
                                <a:lnTo>
                                  <a:pt x="0" y="162"/>
                                </a:lnTo>
                                <a:lnTo>
                                  <a:pt x="45" y="162"/>
                                </a:lnTo>
                                <a:lnTo>
                                  <a:pt x="45" y="182"/>
                                </a:lnTo>
                                <a:lnTo>
                                  <a:pt x="87" y="182"/>
                                </a:lnTo>
                                <a:lnTo>
                                  <a:pt x="87" y="220"/>
                                </a:lnTo>
                                <a:lnTo>
                                  <a:pt x="110" y="220"/>
                                </a:lnTo>
                                <a:lnTo>
                                  <a:pt x="110" y="279"/>
                                </a:lnTo>
                                <a:lnTo>
                                  <a:pt x="131" y="279"/>
                                </a:lnTo>
                                <a:lnTo>
                                  <a:pt x="131" y="356"/>
                                </a:lnTo>
                                <a:lnTo>
                                  <a:pt x="152" y="356"/>
                                </a:lnTo>
                                <a:lnTo>
                                  <a:pt x="152" y="376"/>
                                </a:lnTo>
                                <a:lnTo>
                                  <a:pt x="175" y="395"/>
                                </a:lnTo>
                                <a:lnTo>
                                  <a:pt x="175" y="434"/>
                                </a:lnTo>
                                <a:lnTo>
                                  <a:pt x="196" y="434"/>
                                </a:lnTo>
                                <a:lnTo>
                                  <a:pt x="196" y="667"/>
                                </a:lnTo>
                                <a:lnTo>
                                  <a:pt x="217" y="667"/>
                                </a:lnTo>
                                <a:lnTo>
                                  <a:pt x="217" y="705"/>
                                </a:lnTo>
                                <a:lnTo>
                                  <a:pt x="240" y="705"/>
                                </a:lnTo>
                                <a:lnTo>
                                  <a:pt x="240" y="725"/>
                                </a:lnTo>
                                <a:lnTo>
                                  <a:pt x="283" y="725"/>
                                </a:lnTo>
                                <a:lnTo>
                                  <a:pt x="283" y="744"/>
                                </a:lnTo>
                                <a:lnTo>
                                  <a:pt x="304" y="744"/>
                                </a:lnTo>
                                <a:lnTo>
                                  <a:pt x="304" y="764"/>
                                </a:lnTo>
                                <a:lnTo>
                                  <a:pt x="327" y="764"/>
                                </a:lnTo>
                                <a:lnTo>
                                  <a:pt x="327" y="783"/>
                                </a:lnTo>
                                <a:lnTo>
                                  <a:pt x="369" y="783"/>
                                </a:lnTo>
                                <a:lnTo>
                                  <a:pt x="369" y="822"/>
                                </a:lnTo>
                                <a:lnTo>
                                  <a:pt x="392" y="822"/>
                                </a:lnTo>
                                <a:lnTo>
                                  <a:pt x="392" y="841"/>
                                </a:lnTo>
                                <a:lnTo>
                                  <a:pt x="413" y="841"/>
                                </a:lnTo>
                                <a:lnTo>
                                  <a:pt x="413" y="861"/>
                                </a:lnTo>
                                <a:lnTo>
                                  <a:pt x="434" y="861"/>
                                </a:lnTo>
                                <a:lnTo>
                                  <a:pt x="434" y="919"/>
                                </a:lnTo>
                                <a:lnTo>
                                  <a:pt x="457" y="919"/>
                                </a:lnTo>
                                <a:lnTo>
                                  <a:pt x="457" y="958"/>
                                </a:lnTo>
                                <a:lnTo>
                                  <a:pt x="478" y="958"/>
                                </a:lnTo>
                                <a:lnTo>
                                  <a:pt x="478" y="977"/>
                                </a:lnTo>
                                <a:lnTo>
                                  <a:pt x="500" y="977"/>
                                </a:lnTo>
                                <a:lnTo>
                                  <a:pt x="500" y="997"/>
                                </a:lnTo>
                                <a:lnTo>
                                  <a:pt x="565" y="997"/>
                                </a:lnTo>
                                <a:lnTo>
                                  <a:pt x="565" y="1016"/>
                                </a:lnTo>
                                <a:lnTo>
                                  <a:pt x="740" y="1016"/>
                                </a:lnTo>
                                <a:lnTo>
                                  <a:pt x="740" y="1171"/>
                                </a:lnTo>
                                <a:lnTo>
                                  <a:pt x="784" y="1171"/>
                                </a:lnTo>
                                <a:lnTo>
                                  <a:pt x="784" y="1210"/>
                                </a:lnTo>
                                <a:lnTo>
                                  <a:pt x="805" y="1210"/>
                                </a:lnTo>
                                <a:lnTo>
                                  <a:pt x="805" y="1307"/>
                                </a:lnTo>
                                <a:lnTo>
                                  <a:pt x="826" y="1307"/>
                                </a:lnTo>
                                <a:lnTo>
                                  <a:pt x="826" y="1326"/>
                                </a:lnTo>
                              </a:path>
                            </a:pathLst>
                          </a:custGeom>
                          <a:ln w="12600">
                            <a:solidFill>
                              <a:srgbClr val="000000"/>
                            </a:solidFill>
                            <a:round/>
                          </a:ln>
                        </wps:spPr>
                        <wps:bodyPr/>
                      </wps:wsp>
                      <wps:wsp>
                        <wps:cNvSpPr/>
                        <wps:spPr>
                          <a:xfrm>
                            <a:off x="17280" y="1274400"/>
                            <a:ext cx="57960" cy="388080"/>
                          </a:xfrm>
                          <a:custGeom>
                            <a:avLst/>
                            <a:gdLst/>
                            <a:ahLst/>
                            <a:rect l="0" t="0" r="r" b="b"/>
                            <a:pathLst>
                              <a:path fill="none" w="161" h="1078">
                                <a:moveTo>
                                  <a:pt x="161" y="-1"/>
                                </a:moveTo>
                                <a:lnTo>
                                  <a:pt x="131" y="31"/>
                                </a:lnTo>
                                <a:lnTo>
                                  <a:pt x="131" y="109"/>
                                </a:lnTo>
                                <a:lnTo>
                                  <a:pt x="110" y="109"/>
                                </a:lnTo>
                                <a:lnTo>
                                  <a:pt x="110" y="225"/>
                                </a:lnTo>
                                <a:lnTo>
                                  <a:pt x="87" y="225"/>
                                </a:lnTo>
                                <a:lnTo>
                                  <a:pt x="87" y="303"/>
                                </a:lnTo>
                                <a:lnTo>
                                  <a:pt x="65" y="303"/>
                                </a:lnTo>
                                <a:lnTo>
                                  <a:pt x="65" y="340"/>
                                </a:lnTo>
                                <a:lnTo>
                                  <a:pt x="44" y="340"/>
                                </a:lnTo>
                                <a:lnTo>
                                  <a:pt x="44" y="379"/>
                                </a:lnTo>
                                <a:lnTo>
                                  <a:pt x="21" y="379"/>
                                </a:lnTo>
                                <a:lnTo>
                                  <a:pt x="21" y="417"/>
                                </a:lnTo>
                                <a:lnTo>
                                  <a:pt x="0" y="417"/>
                                </a:lnTo>
                                <a:lnTo>
                                  <a:pt x="0" y="864"/>
                                </a:lnTo>
                                <a:lnTo>
                                  <a:pt x="21" y="864"/>
                                </a:lnTo>
                                <a:lnTo>
                                  <a:pt x="21" y="1000"/>
                                </a:lnTo>
                                <a:lnTo>
                                  <a:pt x="44" y="1000"/>
                                </a:lnTo>
                                <a:lnTo>
                                  <a:pt x="44" y="1077"/>
                                </a:lnTo>
                              </a:path>
                            </a:pathLst>
                          </a:custGeom>
                          <a:ln w="12600">
                            <a:solidFill>
                              <a:srgbClr val="000000"/>
                            </a:solidFill>
                            <a:round/>
                          </a:ln>
                        </wps:spPr>
                        <wps:bodyPr/>
                      </wps:wsp>
                      <wps:wsp>
                        <wps:cNvSpPr/>
                        <wps:spPr>
                          <a:xfrm>
                            <a:off x="71640" y="1139760"/>
                            <a:ext cx="101520" cy="131400"/>
                          </a:xfrm>
                          <a:custGeom>
                            <a:avLst/>
                            <a:gdLst/>
                            <a:ahLst/>
                            <a:rect l="0" t="0" r="r" b="b"/>
                            <a:pathLst>
                              <a:path fill="none" w="282" h="365">
                                <a:moveTo>
                                  <a:pt x="217" y="-1"/>
                                </a:moveTo>
                                <a:lnTo>
                                  <a:pt x="282" y="54"/>
                                </a:lnTo>
                                <a:lnTo>
                                  <a:pt x="282" y="93"/>
                                </a:lnTo>
                                <a:lnTo>
                                  <a:pt x="240" y="93"/>
                                </a:lnTo>
                                <a:lnTo>
                                  <a:pt x="240" y="112"/>
                                </a:lnTo>
                                <a:lnTo>
                                  <a:pt x="217" y="112"/>
                                </a:lnTo>
                                <a:lnTo>
                                  <a:pt x="217" y="151"/>
                                </a:lnTo>
                                <a:lnTo>
                                  <a:pt x="196" y="151"/>
                                </a:lnTo>
                                <a:lnTo>
                                  <a:pt x="196" y="171"/>
                                </a:lnTo>
                                <a:lnTo>
                                  <a:pt x="174" y="171"/>
                                </a:lnTo>
                                <a:lnTo>
                                  <a:pt x="174" y="190"/>
                                </a:lnTo>
                                <a:lnTo>
                                  <a:pt x="152" y="190"/>
                                </a:lnTo>
                                <a:lnTo>
                                  <a:pt x="152" y="209"/>
                                </a:lnTo>
                                <a:lnTo>
                                  <a:pt x="130" y="209"/>
                                </a:lnTo>
                                <a:lnTo>
                                  <a:pt x="130" y="248"/>
                                </a:lnTo>
                                <a:lnTo>
                                  <a:pt x="109" y="248"/>
                                </a:lnTo>
                                <a:lnTo>
                                  <a:pt x="109" y="268"/>
                                </a:lnTo>
                                <a:lnTo>
                                  <a:pt x="86" y="268"/>
                                </a:lnTo>
                                <a:lnTo>
                                  <a:pt x="86" y="287"/>
                                </a:lnTo>
                                <a:lnTo>
                                  <a:pt x="65" y="287"/>
                                </a:lnTo>
                                <a:lnTo>
                                  <a:pt x="65" y="326"/>
                                </a:lnTo>
                                <a:lnTo>
                                  <a:pt x="44" y="326"/>
                                </a:lnTo>
                                <a:lnTo>
                                  <a:pt x="44" y="345"/>
                                </a:lnTo>
                                <a:lnTo>
                                  <a:pt x="0" y="345"/>
                                </a:lnTo>
                                <a:lnTo>
                                  <a:pt x="0" y="365"/>
                                </a:lnTo>
                              </a:path>
                            </a:pathLst>
                          </a:custGeom>
                          <a:ln w="12600">
                            <a:solidFill>
                              <a:srgbClr val="000000"/>
                            </a:solidFill>
                            <a:round/>
                          </a:ln>
                        </wps:spPr>
                        <wps:bodyPr/>
                      </wps:wsp>
                      <wps:wsp>
                        <wps:cNvSpPr/>
                        <wps:spPr>
                          <a:xfrm>
                            <a:off x="111240" y="907920"/>
                            <a:ext cx="47160" cy="104760"/>
                          </a:xfrm>
                          <a:custGeom>
                            <a:avLst/>
                            <a:gdLst/>
                            <a:ahLst/>
                            <a:rect l="0" t="0" r="r" b="b"/>
                            <a:pathLst>
                              <a:path fill="none" w="131" h="291">
                                <a:moveTo>
                                  <a:pt x="110" y="84"/>
                                </a:moveTo>
                                <a:lnTo>
                                  <a:pt x="131" y="0"/>
                                </a:lnTo>
                                <a:lnTo>
                                  <a:pt x="131" y="19"/>
                                </a:lnTo>
                                <a:lnTo>
                                  <a:pt x="110" y="19"/>
                                </a:lnTo>
                                <a:lnTo>
                                  <a:pt x="110" y="77"/>
                                </a:lnTo>
                                <a:lnTo>
                                  <a:pt x="87" y="77"/>
                                </a:lnTo>
                                <a:lnTo>
                                  <a:pt x="87" y="174"/>
                                </a:lnTo>
                                <a:lnTo>
                                  <a:pt x="65" y="174"/>
                                </a:lnTo>
                                <a:lnTo>
                                  <a:pt x="65" y="194"/>
                                </a:lnTo>
                                <a:lnTo>
                                  <a:pt x="21" y="194"/>
                                </a:lnTo>
                                <a:lnTo>
                                  <a:pt x="21" y="252"/>
                                </a:lnTo>
                                <a:lnTo>
                                  <a:pt x="0" y="252"/>
                                </a:lnTo>
                                <a:lnTo>
                                  <a:pt x="0" y="291"/>
                                </a:lnTo>
                              </a:path>
                            </a:pathLst>
                          </a:custGeom>
                          <a:ln w="12600">
                            <a:solidFill>
                              <a:srgbClr val="000000"/>
                            </a:solidFill>
                            <a:round/>
                          </a:ln>
                        </wps:spPr>
                        <wps:bodyPr/>
                      </wps:wsp>
                      <wps:wsp>
                        <wps:cNvSpPr/>
                        <wps:spPr>
                          <a:xfrm>
                            <a:off x="300240" y="2414160"/>
                            <a:ext cx="74880" cy="554400"/>
                          </a:xfrm>
                          <a:custGeom>
                            <a:avLst/>
                            <a:gdLst/>
                            <a:ahLst/>
                            <a:rect l="0" t="0" r="r" b="b"/>
                            <a:pathLst>
                              <a:path fill="none" w="208" h="1540">
                                <a:moveTo>
                                  <a:pt x="208" y="0"/>
                                </a:moveTo>
                                <a:lnTo>
                                  <a:pt x="125" y="26"/>
                                </a:lnTo>
                                <a:lnTo>
                                  <a:pt x="125" y="433"/>
                                </a:lnTo>
                                <a:lnTo>
                                  <a:pt x="148" y="433"/>
                                </a:lnTo>
                                <a:lnTo>
                                  <a:pt x="148" y="1132"/>
                                </a:lnTo>
                                <a:lnTo>
                                  <a:pt x="125" y="1151"/>
                                </a:lnTo>
                                <a:lnTo>
                                  <a:pt x="125" y="1326"/>
                                </a:lnTo>
                                <a:lnTo>
                                  <a:pt x="104" y="1345"/>
                                </a:lnTo>
                                <a:lnTo>
                                  <a:pt x="104" y="1539"/>
                                </a:lnTo>
                                <a:lnTo>
                                  <a:pt x="0" y="1490"/>
                                </a:lnTo>
                              </a:path>
                            </a:pathLst>
                          </a:custGeom>
                          <a:ln w="12600">
                            <a:solidFill>
                              <a:srgbClr val="000000"/>
                            </a:solidFill>
                            <a:round/>
                          </a:ln>
                        </wps:spPr>
                        <wps:bodyPr/>
                      </wps:wsp>
                      <wps:wsp>
                        <wps:cNvSpPr/>
                        <wps:spPr>
                          <a:xfrm>
                            <a:off x="377280" y="845280"/>
                            <a:ext cx="93960" cy="97920"/>
                          </a:xfrm>
                          <a:custGeom>
                            <a:avLst/>
                            <a:gdLst/>
                            <a:ahLst/>
                            <a:rect l="0" t="0" r="r" b="b"/>
                            <a:pathLst>
                              <a:path w="261" h="272">
                                <a:moveTo>
                                  <a:pt x="205" y="74"/>
                                </a:moveTo>
                                <a:lnTo>
                                  <a:pt x="110" y="0"/>
                                </a:lnTo>
                                <a:lnTo>
                                  <a:pt x="0" y="0"/>
                                </a:lnTo>
                                <a:lnTo>
                                  <a:pt x="0" y="19"/>
                                </a:lnTo>
                                <a:lnTo>
                                  <a:pt x="44" y="19"/>
                                </a:lnTo>
                                <a:lnTo>
                                  <a:pt x="44" y="39"/>
                                </a:lnTo>
                                <a:lnTo>
                                  <a:pt x="66" y="39"/>
                                </a:lnTo>
                                <a:lnTo>
                                  <a:pt x="44" y="39"/>
                                </a:lnTo>
                                <a:lnTo>
                                  <a:pt x="44" y="252"/>
                                </a:lnTo>
                                <a:lnTo>
                                  <a:pt x="66" y="252"/>
                                </a:lnTo>
                                <a:lnTo>
                                  <a:pt x="66" y="272"/>
                                </a:lnTo>
                                <a:lnTo>
                                  <a:pt x="131" y="272"/>
                                </a:lnTo>
                                <a:lnTo>
                                  <a:pt x="152" y="252"/>
                                </a:lnTo>
                                <a:lnTo>
                                  <a:pt x="152" y="213"/>
                                </a:lnTo>
                                <a:lnTo>
                                  <a:pt x="175" y="213"/>
                                </a:lnTo>
                                <a:lnTo>
                                  <a:pt x="175" y="175"/>
                                </a:lnTo>
                                <a:lnTo>
                                  <a:pt x="196" y="175"/>
                                </a:lnTo>
                                <a:lnTo>
                                  <a:pt x="196" y="155"/>
                                </a:lnTo>
                                <a:lnTo>
                                  <a:pt x="217" y="155"/>
                                </a:lnTo>
                                <a:lnTo>
                                  <a:pt x="217" y="136"/>
                                </a:lnTo>
                                <a:lnTo>
                                  <a:pt x="261" y="136"/>
                                </a:lnTo>
                                <a:lnTo>
                                  <a:pt x="261" y="39"/>
                                </a:lnTo>
                                <a:lnTo>
                                  <a:pt x="240" y="39"/>
                                </a:lnTo>
                                <a:lnTo>
                                  <a:pt x="240" y="19"/>
                                </a:lnTo>
                                <a:lnTo>
                                  <a:pt x="196" y="19"/>
                                </a:lnTo>
                                <a:lnTo>
                                  <a:pt x="205" y="74"/>
                                </a:lnTo>
                                <a:close/>
                              </a:path>
                            </a:pathLst>
                          </a:custGeom>
                          <a:solidFill>
                            <a:srgbClr val="a6a6a6"/>
                          </a:solidFill>
                          <a:ln w="12600">
                            <a:solidFill>
                              <a:srgbClr val="a6a6a6"/>
                            </a:solidFill>
                            <a:round/>
                          </a:ln>
                        </wps:spPr>
                        <wps:bodyPr/>
                      </wps:wsp>
                      <wps:wsp>
                        <wps:cNvSpPr/>
                        <wps:spPr>
                          <a:xfrm>
                            <a:off x="95400" y="1075680"/>
                            <a:ext cx="85680" cy="104760"/>
                          </a:xfrm>
                          <a:custGeom>
                            <a:avLst/>
                            <a:gdLst/>
                            <a:ahLst/>
                            <a:rect l="0" t="0" r="r" b="b"/>
                            <a:pathLst>
                              <a:path w="238" h="291">
                                <a:moveTo>
                                  <a:pt x="152" y="177"/>
                                </a:moveTo>
                                <a:lnTo>
                                  <a:pt x="152" y="252"/>
                                </a:lnTo>
                                <a:lnTo>
                                  <a:pt x="152" y="213"/>
                                </a:lnTo>
                                <a:lnTo>
                                  <a:pt x="131" y="193"/>
                                </a:lnTo>
                                <a:lnTo>
                                  <a:pt x="131" y="174"/>
                                </a:lnTo>
                                <a:lnTo>
                                  <a:pt x="108" y="155"/>
                                </a:lnTo>
                                <a:lnTo>
                                  <a:pt x="108" y="96"/>
                                </a:lnTo>
                                <a:lnTo>
                                  <a:pt x="87" y="96"/>
                                </a:lnTo>
                                <a:lnTo>
                                  <a:pt x="87" y="58"/>
                                </a:lnTo>
                                <a:lnTo>
                                  <a:pt x="65" y="58"/>
                                </a:lnTo>
                                <a:lnTo>
                                  <a:pt x="65" y="38"/>
                                </a:lnTo>
                                <a:lnTo>
                                  <a:pt x="44" y="38"/>
                                </a:lnTo>
                                <a:lnTo>
                                  <a:pt x="44" y="-1"/>
                                </a:lnTo>
                                <a:lnTo>
                                  <a:pt x="44" y="193"/>
                                </a:lnTo>
                                <a:lnTo>
                                  <a:pt x="65" y="193"/>
                                </a:lnTo>
                                <a:lnTo>
                                  <a:pt x="108" y="232"/>
                                </a:lnTo>
                                <a:lnTo>
                                  <a:pt x="131" y="232"/>
                                </a:lnTo>
                                <a:lnTo>
                                  <a:pt x="131" y="271"/>
                                </a:lnTo>
                                <a:lnTo>
                                  <a:pt x="238" y="271"/>
                                </a:lnTo>
                                <a:lnTo>
                                  <a:pt x="196" y="271"/>
                                </a:lnTo>
                                <a:lnTo>
                                  <a:pt x="196" y="252"/>
                                </a:lnTo>
                                <a:lnTo>
                                  <a:pt x="173" y="252"/>
                                </a:lnTo>
                                <a:lnTo>
                                  <a:pt x="173" y="232"/>
                                </a:lnTo>
                                <a:lnTo>
                                  <a:pt x="152" y="232"/>
                                </a:lnTo>
                                <a:lnTo>
                                  <a:pt x="152" y="193"/>
                                </a:lnTo>
                                <a:lnTo>
                                  <a:pt x="131" y="193"/>
                                </a:lnTo>
                                <a:lnTo>
                                  <a:pt x="131" y="174"/>
                                </a:lnTo>
                                <a:lnTo>
                                  <a:pt x="108" y="155"/>
                                </a:lnTo>
                                <a:lnTo>
                                  <a:pt x="108" y="135"/>
                                </a:lnTo>
                                <a:lnTo>
                                  <a:pt x="87" y="135"/>
                                </a:lnTo>
                                <a:lnTo>
                                  <a:pt x="108" y="135"/>
                                </a:lnTo>
                                <a:lnTo>
                                  <a:pt x="108" y="193"/>
                                </a:lnTo>
                                <a:lnTo>
                                  <a:pt x="131" y="213"/>
                                </a:lnTo>
                                <a:lnTo>
                                  <a:pt x="131" y="290"/>
                                </a:lnTo>
                                <a:lnTo>
                                  <a:pt x="173" y="290"/>
                                </a:lnTo>
                                <a:lnTo>
                                  <a:pt x="173" y="232"/>
                                </a:lnTo>
                                <a:lnTo>
                                  <a:pt x="44" y="116"/>
                                </a:lnTo>
                                <a:lnTo>
                                  <a:pt x="21" y="116"/>
                                </a:lnTo>
                                <a:lnTo>
                                  <a:pt x="87" y="116"/>
                                </a:lnTo>
                                <a:lnTo>
                                  <a:pt x="108" y="155"/>
                                </a:lnTo>
                                <a:lnTo>
                                  <a:pt x="108" y="174"/>
                                </a:lnTo>
                                <a:lnTo>
                                  <a:pt x="131" y="193"/>
                                </a:lnTo>
                                <a:lnTo>
                                  <a:pt x="131" y="290"/>
                                </a:lnTo>
                                <a:lnTo>
                                  <a:pt x="152" y="290"/>
                                </a:lnTo>
                                <a:lnTo>
                                  <a:pt x="152" y="213"/>
                                </a:lnTo>
                                <a:lnTo>
                                  <a:pt x="108" y="174"/>
                                </a:lnTo>
                                <a:lnTo>
                                  <a:pt x="87" y="174"/>
                                </a:lnTo>
                                <a:lnTo>
                                  <a:pt x="87" y="155"/>
                                </a:lnTo>
                                <a:lnTo>
                                  <a:pt x="65" y="155"/>
                                </a:lnTo>
                                <a:lnTo>
                                  <a:pt x="44" y="135"/>
                                </a:lnTo>
                                <a:lnTo>
                                  <a:pt x="44" y="116"/>
                                </a:lnTo>
                                <a:lnTo>
                                  <a:pt x="21" y="116"/>
                                </a:lnTo>
                                <a:lnTo>
                                  <a:pt x="21" y="77"/>
                                </a:lnTo>
                                <a:lnTo>
                                  <a:pt x="0" y="58"/>
                                </a:lnTo>
                                <a:lnTo>
                                  <a:pt x="0" y="-1"/>
                                </a:lnTo>
                                <a:lnTo>
                                  <a:pt x="0" y="77"/>
                                </a:lnTo>
                                <a:lnTo>
                                  <a:pt x="65" y="135"/>
                                </a:lnTo>
                                <a:lnTo>
                                  <a:pt x="65" y="155"/>
                                </a:lnTo>
                                <a:lnTo>
                                  <a:pt x="87" y="155"/>
                                </a:lnTo>
                                <a:lnTo>
                                  <a:pt x="131" y="193"/>
                                </a:lnTo>
                                <a:lnTo>
                                  <a:pt x="152" y="193"/>
                                </a:lnTo>
                                <a:lnTo>
                                  <a:pt x="152" y="271"/>
                                </a:lnTo>
                                <a:lnTo>
                                  <a:pt x="152" y="232"/>
                                </a:lnTo>
                                <a:lnTo>
                                  <a:pt x="152" y="177"/>
                                </a:lnTo>
                                <a:close/>
                              </a:path>
                            </a:pathLst>
                          </a:custGeom>
                          <a:solidFill>
                            <a:srgbClr val="a6a6a6"/>
                          </a:solidFill>
                          <a:ln w="12600">
                            <a:solidFill>
                              <a:srgbClr val="a6a6a6"/>
                            </a:solidFill>
                            <a:round/>
                          </a:ln>
                        </wps:spPr>
                        <wps:bodyPr/>
                      </wps:wsp>
                      <wps:wsp>
                        <wps:cNvSpPr/>
                        <wps:spPr>
                          <a:xfrm>
                            <a:off x="56520" y="804600"/>
                            <a:ext cx="109080" cy="96480"/>
                          </a:xfrm>
                          <a:custGeom>
                            <a:avLst/>
                            <a:gdLst/>
                            <a:ahLst/>
                            <a:rect l="0" t="0" r="r" b="b"/>
                            <a:pathLst>
                              <a:path w="303" h="268">
                                <a:moveTo>
                                  <a:pt x="52" y="0"/>
                                </a:moveTo>
                                <a:lnTo>
                                  <a:pt x="172" y="94"/>
                                </a:lnTo>
                                <a:lnTo>
                                  <a:pt x="216" y="94"/>
                                </a:lnTo>
                                <a:lnTo>
                                  <a:pt x="216" y="152"/>
                                </a:lnTo>
                                <a:lnTo>
                                  <a:pt x="238" y="152"/>
                                </a:lnTo>
                                <a:lnTo>
                                  <a:pt x="238" y="191"/>
                                </a:lnTo>
                                <a:lnTo>
                                  <a:pt x="303" y="191"/>
                                </a:lnTo>
                                <a:lnTo>
                                  <a:pt x="303" y="268"/>
                                </a:lnTo>
                                <a:lnTo>
                                  <a:pt x="303" y="229"/>
                                </a:lnTo>
                                <a:lnTo>
                                  <a:pt x="282" y="229"/>
                                </a:lnTo>
                                <a:lnTo>
                                  <a:pt x="282" y="191"/>
                                </a:lnTo>
                                <a:lnTo>
                                  <a:pt x="238" y="191"/>
                                </a:lnTo>
                                <a:lnTo>
                                  <a:pt x="238" y="171"/>
                                </a:lnTo>
                                <a:lnTo>
                                  <a:pt x="216" y="171"/>
                                </a:lnTo>
                                <a:lnTo>
                                  <a:pt x="216" y="152"/>
                                </a:lnTo>
                                <a:lnTo>
                                  <a:pt x="195" y="113"/>
                                </a:lnTo>
                                <a:lnTo>
                                  <a:pt x="172" y="113"/>
                                </a:lnTo>
                                <a:lnTo>
                                  <a:pt x="216" y="113"/>
                                </a:lnTo>
                                <a:lnTo>
                                  <a:pt x="216" y="132"/>
                                </a:lnTo>
                                <a:lnTo>
                                  <a:pt x="238" y="152"/>
                                </a:lnTo>
                                <a:lnTo>
                                  <a:pt x="238" y="171"/>
                                </a:lnTo>
                                <a:lnTo>
                                  <a:pt x="261" y="171"/>
                                </a:lnTo>
                                <a:lnTo>
                                  <a:pt x="261" y="229"/>
                                </a:lnTo>
                                <a:lnTo>
                                  <a:pt x="261" y="210"/>
                                </a:lnTo>
                                <a:lnTo>
                                  <a:pt x="238" y="210"/>
                                </a:lnTo>
                                <a:lnTo>
                                  <a:pt x="195" y="171"/>
                                </a:lnTo>
                                <a:lnTo>
                                  <a:pt x="195" y="152"/>
                                </a:lnTo>
                                <a:lnTo>
                                  <a:pt x="172" y="152"/>
                                </a:lnTo>
                                <a:lnTo>
                                  <a:pt x="172" y="132"/>
                                </a:lnTo>
                                <a:lnTo>
                                  <a:pt x="151" y="132"/>
                                </a:lnTo>
                                <a:lnTo>
                                  <a:pt x="151" y="113"/>
                                </a:lnTo>
                                <a:lnTo>
                                  <a:pt x="0" y="113"/>
                                </a:lnTo>
                                <a:lnTo>
                                  <a:pt x="172" y="113"/>
                                </a:lnTo>
                                <a:lnTo>
                                  <a:pt x="172" y="132"/>
                                </a:lnTo>
                                <a:lnTo>
                                  <a:pt x="195" y="132"/>
                                </a:lnTo>
                                <a:lnTo>
                                  <a:pt x="195" y="152"/>
                                </a:lnTo>
                                <a:lnTo>
                                  <a:pt x="238" y="191"/>
                                </a:lnTo>
                                <a:lnTo>
                                  <a:pt x="238" y="249"/>
                                </a:lnTo>
                                <a:lnTo>
                                  <a:pt x="261" y="268"/>
                                </a:lnTo>
                                <a:lnTo>
                                  <a:pt x="238" y="229"/>
                                </a:lnTo>
                                <a:lnTo>
                                  <a:pt x="216" y="210"/>
                                </a:lnTo>
                                <a:lnTo>
                                  <a:pt x="172" y="132"/>
                                </a:lnTo>
                                <a:lnTo>
                                  <a:pt x="172" y="113"/>
                                </a:lnTo>
                                <a:lnTo>
                                  <a:pt x="21" y="113"/>
                                </a:lnTo>
                                <a:lnTo>
                                  <a:pt x="52" y="0"/>
                                </a:lnTo>
                                <a:close/>
                              </a:path>
                            </a:pathLst>
                          </a:custGeom>
                          <a:solidFill>
                            <a:srgbClr val="a6a6a6"/>
                          </a:solidFill>
                          <a:ln w="12600">
                            <a:solidFill>
                              <a:srgbClr val="a6a6a6"/>
                            </a:solidFill>
                            <a:round/>
                          </a:ln>
                        </wps:spPr>
                        <wps:bodyPr/>
                      </wps:wsp>
                      <wps:wsp>
                        <wps:cNvSpPr/>
                        <wps:spPr>
                          <a:xfrm>
                            <a:off x="127080" y="133920"/>
                            <a:ext cx="156240" cy="536400"/>
                          </a:xfrm>
                          <a:custGeom>
                            <a:avLst/>
                            <a:gdLst/>
                            <a:ahLst/>
                            <a:rect l="0" t="0" r="r" b="b"/>
                            <a:pathLst>
                              <a:path fill="none" w="434" h="1490">
                                <a:moveTo>
                                  <a:pt x="274" y="-1"/>
                                </a:moveTo>
                                <a:lnTo>
                                  <a:pt x="217" y="112"/>
                                </a:lnTo>
                                <a:lnTo>
                                  <a:pt x="217" y="171"/>
                                </a:lnTo>
                                <a:lnTo>
                                  <a:pt x="173" y="229"/>
                                </a:lnTo>
                                <a:lnTo>
                                  <a:pt x="173" y="365"/>
                                </a:lnTo>
                                <a:lnTo>
                                  <a:pt x="110" y="365"/>
                                </a:lnTo>
                                <a:lnTo>
                                  <a:pt x="110" y="423"/>
                                </a:lnTo>
                                <a:lnTo>
                                  <a:pt x="21" y="423"/>
                                </a:lnTo>
                                <a:lnTo>
                                  <a:pt x="21" y="869"/>
                                </a:lnTo>
                                <a:lnTo>
                                  <a:pt x="87" y="927"/>
                                </a:lnTo>
                                <a:lnTo>
                                  <a:pt x="152" y="927"/>
                                </a:lnTo>
                                <a:lnTo>
                                  <a:pt x="152" y="985"/>
                                </a:lnTo>
                                <a:lnTo>
                                  <a:pt x="217" y="1044"/>
                                </a:lnTo>
                                <a:lnTo>
                                  <a:pt x="66" y="931"/>
                                </a:lnTo>
                                <a:lnTo>
                                  <a:pt x="0" y="927"/>
                                </a:lnTo>
                                <a:lnTo>
                                  <a:pt x="0" y="985"/>
                                </a:lnTo>
                                <a:lnTo>
                                  <a:pt x="87" y="985"/>
                                </a:lnTo>
                                <a:lnTo>
                                  <a:pt x="87" y="1121"/>
                                </a:lnTo>
                                <a:lnTo>
                                  <a:pt x="152" y="1121"/>
                                </a:lnTo>
                                <a:lnTo>
                                  <a:pt x="152" y="1238"/>
                                </a:lnTo>
                                <a:lnTo>
                                  <a:pt x="217" y="1296"/>
                                </a:lnTo>
                                <a:lnTo>
                                  <a:pt x="217" y="1432"/>
                                </a:lnTo>
                                <a:lnTo>
                                  <a:pt x="283" y="1432"/>
                                </a:lnTo>
                                <a:lnTo>
                                  <a:pt x="283" y="1490"/>
                                </a:lnTo>
                                <a:lnTo>
                                  <a:pt x="434" y="1490"/>
                                </a:lnTo>
                              </a:path>
                            </a:pathLst>
                          </a:custGeom>
                          <a:ln w="19080">
                            <a:solidFill>
                              <a:srgbClr val="000000"/>
                            </a:solidFill>
                            <a:round/>
                          </a:ln>
                        </wps:spPr>
                        <wps:bodyPr/>
                      </wps:wsp>
                      <wps:wsp>
                        <wps:cNvSpPr/>
                        <wps:spPr>
                          <a:xfrm>
                            <a:off x="150480" y="402480"/>
                            <a:ext cx="281160" cy="407520"/>
                          </a:xfrm>
                          <a:custGeom>
                            <a:avLst/>
                            <a:gdLst/>
                            <a:ahLst/>
                            <a:rect l="0" t="0" r="r" b="b"/>
                            <a:pathLst>
                              <a:path fill="none" w="781" h="1132">
                                <a:moveTo>
                                  <a:pt x="0" y="0"/>
                                </a:moveTo>
                                <a:lnTo>
                                  <a:pt x="86" y="45"/>
                                </a:lnTo>
                                <a:lnTo>
                                  <a:pt x="86" y="375"/>
                                </a:lnTo>
                                <a:lnTo>
                                  <a:pt x="130" y="375"/>
                                </a:lnTo>
                                <a:lnTo>
                                  <a:pt x="130" y="492"/>
                                </a:lnTo>
                                <a:lnTo>
                                  <a:pt x="217" y="492"/>
                                </a:lnTo>
                                <a:lnTo>
                                  <a:pt x="217" y="550"/>
                                </a:lnTo>
                                <a:lnTo>
                                  <a:pt x="282" y="628"/>
                                </a:lnTo>
                                <a:lnTo>
                                  <a:pt x="347" y="628"/>
                                </a:lnTo>
                                <a:lnTo>
                                  <a:pt x="347" y="880"/>
                                </a:lnTo>
                                <a:lnTo>
                                  <a:pt x="412" y="880"/>
                                </a:lnTo>
                                <a:lnTo>
                                  <a:pt x="412" y="996"/>
                                </a:lnTo>
                                <a:lnTo>
                                  <a:pt x="499" y="996"/>
                                </a:lnTo>
                                <a:lnTo>
                                  <a:pt x="499" y="1054"/>
                                </a:lnTo>
                                <a:lnTo>
                                  <a:pt x="564" y="1132"/>
                                </a:lnTo>
                                <a:lnTo>
                                  <a:pt x="781" y="1132"/>
                                </a:lnTo>
                              </a:path>
                            </a:pathLst>
                          </a:custGeom>
                          <a:ln w="3240">
                            <a:solidFill>
                              <a:srgbClr val="000000"/>
                            </a:solidFill>
                            <a:round/>
                          </a:ln>
                        </wps:spPr>
                        <wps:bodyPr/>
                      </wps:wsp>
                      <wps:wsp>
                        <wps:cNvSpPr/>
                        <wps:spPr>
                          <a:xfrm>
                            <a:off x="932760" y="384120"/>
                            <a:ext cx="43920" cy="251640"/>
                          </a:xfrm>
                          <a:custGeom>
                            <a:avLst/>
                            <a:gdLst/>
                            <a:ahLst/>
                            <a:rect l="0" t="0" r="r" b="b"/>
                            <a:pathLst>
                              <a:path fill="none" w="122" h="699">
                                <a:moveTo>
                                  <a:pt x="121" y="51"/>
                                </a:moveTo>
                                <a:lnTo>
                                  <a:pt x="109" y="-1"/>
                                </a:lnTo>
                                <a:lnTo>
                                  <a:pt x="109" y="582"/>
                                </a:lnTo>
                                <a:lnTo>
                                  <a:pt x="65" y="640"/>
                                </a:lnTo>
                                <a:lnTo>
                                  <a:pt x="0" y="698"/>
                                </a:lnTo>
                                <a:lnTo>
                                  <a:pt x="121" y="610"/>
                                </a:lnTo>
                              </a:path>
                            </a:pathLst>
                          </a:custGeom>
                          <a:ln w="19080">
                            <a:solidFill>
                              <a:srgbClr val="000000"/>
                            </a:solidFill>
                            <a:round/>
                          </a:ln>
                        </wps:spPr>
                        <wps:bodyPr/>
                      </wps:wsp>
                      <wps:wsp>
                        <wps:cNvSpPr/>
                        <wps:spPr>
                          <a:xfrm>
                            <a:off x="150480" y="402480"/>
                            <a:ext cx="203040" cy="316800"/>
                          </a:xfrm>
                          <a:custGeom>
                            <a:avLst/>
                            <a:gdLst/>
                            <a:ahLst/>
                            <a:rect l="0" t="0" r="r" b="b"/>
                            <a:pathLst>
                              <a:path fill="none" w="564" h="880">
                                <a:moveTo>
                                  <a:pt x="0" y="0"/>
                                </a:moveTo>
                                <a:lnTo>
                                  <a:pt x="86" y="45"/>
                                </a:lnTo>
                                <a:lnTo>
                                  <a:pt x="130" y="45"/>
                                </a:lnTo>
                                <a:lnTo>
                                  <a:pt x="130" y="492"/>
                                </a:lnTo>
                                <a:lnTo>
                                  <a:pt x="217" y="492"/>
                                </a:lnTo>
                                <a:lnTo>
                                  <a:pt x="217" y="550"/>
                                </a:lnTo>
                                <a:lnTo>
                                  <a:pt x="282" y="550"/>
                                </a:lnTo>
                                <a:lnTo>
                                  <a:pt x="282" y="628"/>
                                </a:lnTo>
                                <a:lnTo>
                                  <a:pt x="347" y="686"/>
                                </a:lnTo>
                                <a:lnTo>
                                  <a:pt x="347" y="744"/>
                                </a:lnTo>
                                <a:lnTo>
                                  <a:pt x="412" y="744"/>
                                </a:lnTo>
                                <a:lnTo>
                                  <a:pt x="499" y="802"/>
                                </a:lnTo>
                                <a:lnTo>
                                  <a:pt x="499" y="880"/>
                                </a:lnTo>
                                <a:lnTo>
                                  <a:pt x="564" y="880"/>
                                </a:lnTo>
                                <a:lnTo>
                                  <a:pt x="416" y="744"/>
                                </a:lnTo>
                              </a:path>
                            </a:pathLst>
                          </a:custGeom>
                          <a:ln w="3240">
                            <a:solidFill>
                              <a:srgbClr val="000000"/>
                            </a:solidFill>
                            <a:round/>
                          </a:ln>
                        </wps:spPr>
                        <wps:bodyPr/>
                      </wps:wsp>
                      <wps:wsp>
                        <wps:cNvSpPr/>
                        <wps:spPr>
                          <a:xfrm>
                            <a:off x="195480" y="1235880"/>
                            <a:ext cx="34920" cy="36720"/>
                          </a:xfrm>
                          <a:custGeom>
                            <a:avLst/>
                            <a:gdLst/>
                            <a:ahLst/>
                            <a:rect l="0" t="0" r="r" b="b"/>
                            <a:pathLst>
                              <a:path w="97" h="102">
                                <a:moveTo>
                                  <a:pt x="0" y="56"/>
                                </a:moveTo>
                                <a:lnTo>
                                  <a:pt x="23" y="0"/>
                                </a:lnTo>
                                <a:lnTo>
                                  <a:pt x="97" y="0"/>
                                </a:lnTo>
                                <a:lnTo>
                                  <a:pt x="97" y="86"/>
                                </a:lnTo>
                                <a:lnTo>
                                  <a:pt x="23" y="86"/>
                                </a:lnTo>
                                <a:lnTo>
                                  <a:pt x="23" y="56"/>
                                </a:lnTo>
                                <a:lnTo>
                                  <a:pt x="3" y="56"/>
                                </a:lnTo>
                                <a:lnTo>
                                  <a:pt x="3" y="16"/>
                                </a:lnTo>
                                <a:lnTo>
                                  <a:pt x="23" y="16"/>
                                </a:lnTo>
                                <a:lnTo>
                                  <a:pt x="23" y="0"/>
                                </a:lnTo>
                                <a:lnTo>
                                  <a:pt x="79" y="0"/>
                                </a:lnTo>
                                <a:lnTo>
                                  <a:pt x="79" y="16"/>
                                </a:lnTo>
                                <a:lnTo>
                                  <a:pt x="97" y="30"/>
                                </a:lnTo>
                                <a:lnTo>
                                  <a:pt x="97" y="86"/>
                                </a:lnTo>
                                <a:lnTo>
                                  <a:pt x="79" y="86"/>
                                </a:lnTo>
                                <a:lnTo>
                                  <a:pt x="60" y="102"/>
                                </a:lnTo>
                                <a:lnTo>
                                  <a:pt x="23" y="102"/>
                                </a:lnTo>
                                <a:lnTo>
                                  <a:pt x="0" y="56"/>
                                </a:lnTo>
                                <a:close/>
                              </a:path>
                            </a:pathLst>
                          </a:custGeom>
                          <a:solidFill>
                            <a:srgbClr val="ffffff"/>
                          </a:solidFill>
                          <a:ln w="12600">
                            <a:solidFill>
                              <a:srgbClr val="000000"/>
                            </a:solidFill>
                            <a:round/>
                          </a:ln>
                        </wps:spPr>
                        <wps:bodyPr/>
                      </wps:wsp>
                      <wps:wsp>
                        <wps:cNvSpPr/>
                        <wps:spPr>
                          <a:xfrm>
                            <a:off x="195120" y="1257480"/>
                            <a:ext cx="65520" cy="720"/>
                          </a:xfrm>
                          <a:prstGeom prst="ellipse">
                            <a:avLst/>
                          </a:prstGeom>
                          <a:solidFill>
                            <a:srgbClr val="ffffff"/>
                          </a:solidFill>
                          <a:ln w="12600">
                            <a:solidFill>
                              <a:srgbClr val="000000"/>
                            </a:solidFill>
                            <a:round/>
                          </a:ln>
                        </wps:spPr>
                        <wps:bodyPr/>
                      </wps:wsp>
                      <wps:wsp>
                        <wps:cNvSpPr/>
                        <wps:spPr>
                          <a:xfrm>
                            <a:off x="210240" y="1249200"/>
                            <a:ext cx="114840" cy="20160"/>
                          </a:xfrm>
                          <a:custGeom>
                            <a:avLst/>
                            <a:gdLst/>
                            <a:ahLst/>
                            <a:rect l="0" t="0" r="r" b="b"/>
                            <a:pathLst>
                              <a:path fill="none" w="319" h="56">
                                <a:moveTo>
                                  <a:pt x="258" y="32"/>
                                </a:moveTo>
                                <a:lnTo>
                                  <a:pt x="320" y="0"/>
                                </a:lnTo>
                                <a:lnTo>
                                  <a:pt x="300" y="14"/>
                                </a:lnTo>
                                <a:lnTo>
                                  <a:pt x="300" y="56"/>
                                </a:lnTo>
                                <a:lnTo>
                                  <a:pt x="0" y="56"/>
                                </a:lnTo>
                              </a:path>
                            </a:pathLst>
                          </a:custGeom>
                          <a:ln w="12600">
                            <a:solidFill>
                              <a:srgbClr val="000000"/>
                            </a:solidFill>
                            <a:round/>
                          </a:ln>
                        </wps:spPr>
                        <wps:bodyPr/>
                      </wps:wsp>
                      <wps:wsp>
                        <wps:cNvSpPr/>
                        <wps:spPr>
                          <a:xfrm>
                            <a:off x="195480" y="1257480"/>
                            <a:ext cx="129600" cy="104760"/>
                          </a:xfrm>
                          <a:custGeom>
                            <a:avLst/>
                            <a:gdLst/>
                            <a:ahLst/>
                            <a:rect l="0" t="0" r="r" b="b"/>
                            <a:pathLst>
                              <a:path fill="none" w="360" h="291">
                                <a:moveTo>
                                  <a:pt x="360" y="0"/>
                                </a:moveTo>
                                <a:lnTo>
                                  <a:pt x="360" y="275"/>
                                </a:lnTo>
                                <a:lnTo>
                                  <a:pt x="305" y="275"/>
                                </a:lnTo>
                                <a:lnTo>
                                  <a:pt x="305" y="291"/>
                                </a:lnTo>
                                <a:lnTo>
                                  <a:pt x="116" y="291"/>
                                </a:lnTo>
                                <a:lnTo>
                                  <a:pt x="97" y="275"/>
                                </a:lnTo>
                                <a:lnTo>
                                  <a:pt x="58" y="275"/>
                                </a:lnTo>
                                <a:lnTo>
                                  <a:pt x="42" y="261"/>
                                </a:lnTo>
                                <a:lnTo>
                                  <a:pt x="3" y="261"/>
                                </a:lnTo>
                                <a:lnTo>
                                  <a:pt x="3" y="56"/>
                                </a:lnTo>
                                <a:lnTo>
                                  <a:pt x="23" y="46"/>
                                </a:lnTo>
                                <a:lnTo>
                                  <a:pt x="23" y="28"/>
                                </a:lnTo>
                                <a:lnTo>
                                  <a:pt x="0" y="0"/>
                                </a:lnTo>
                              </a:path>
                            </a:pathLst>
                          </a:custGeom>
                          <a:ln w="12600">
                            <a:solidFill>
                              <a:srgbClr val="000000"/>
                            </a:solidFill>
                            <a:round/>
                          </a:ln>
                        </wps:spPr>
                        <wps:bodyPr/>
                      </wps:wsp>
                      <wps:wsp>
                        <wps:cNvSpPr/>
                        <wps:spPr>
                          <a:xfrm>
                            <a:off x="311760" y="1257480"/>
                            <a:ext cx="13320" cy="26640"/>
                          </a:xfrm>
                          <a:custGeom>
                            <a:avLst/>
                            <a:gdLst/>
                            <a:ahLst/>
                            <a:rect l="0" t="0" r="r" b="b"/>
                            <a:pathLst>
                              <a:path w="37" h="74">
                                <a:moveTo>
                                  <a:pt x="37" y="0"/>
                                </a:moveTo>
                                <a:lnTo>
                                  <a:pt x="37" y="46"/>
                                </a:lnTo>
                                <a:lnTo>
                                  <a:pt x="17" y="58"/>
                                </a:lnTo>
                                <a:lnTo>
                                  <a:pt x="0" y="58"/>
                                </a:lnTo>
                                <a:lnTo>
                                  <a:pt x="0" y="74"/>
                                </a:lnTo>
                                <a:lnTo>
                                  <a:pt x="37" y="0"/>
                                </a:lnTo>
                                <a:close/>
                              </a:path>
                            </a:pathLst>
                          </a:custGeom>
                          <a:solidFill>
                            <a:srgbClr val="ffffff"/>
                          </a:solidFill>
                          <a:ln w="12600">
                            <a:solidFill>
                              <a:srgbClr val="000000"/>
                            </a:solidFill>
                            <a:round/>
                          </a:ln>
                        </wps:spPr>
                        <wps:bodyPr/>
                      </wps:wsp>
                      <wpg:grpSp>
                        <wpg:cNvGrpSpPr/>
                        <wpg:grpSpPr>
                          <a:xfrm>
                            <a:off x="651600" y="2414160"/>
                            <a:ext cx="65520" cy="402480"/>
                          </a:xfrm>
                        </wpg:grpSpPr>
                        <wps:wsp>
                          <wps:cNvSpPr/>
                          <wps:spPr>
                            <a:xfrm>
                              <a:off x="0" y="35244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37728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30168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32724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25236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27648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20124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22608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15120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17604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10044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12636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5076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7488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24840"/>
                              <a:ext cx="65880" cy="50760"/>
                            </a:xfrm>
                            <a:prstGeom prst="pie">
                              <a:avLst>
                                <a:gd name="adj1" fmla="val 0"/>
                                <a:gd name="adj2" fmla="val 5400000"/>
                              </a:avLst>
                            </a:prstGeom>
                            <a:solidFill>
                              <a:srgbClr val="ffffff"/>
                            </a:solidFill>
                            <a:ln w="25560">
                              <a:solidFill>
                                <a:srgbClr val="000000"/>
                              </a:solidFill>
                              <a:round/>
                            </a:ln>
                          </wps:spPr>
                          <wps:bodyPr/>
                        </wps:wsp>
                      </wpg:grpSp>
                      <wpg:grpSp>
                        <wpg:cNvGrpSpPr/>
                        <wpg:grpSpPr>
                          <a:xfrm>
                            <a:off x="651600" y="2011680"/>
                            <a:ext cx="65520" cy="402480"/>
                          </a:xfrm>
                        </wpg:grpSpPr>
                        <wps:wsp>
                          <wps:cNvSpPr/>
                          <wps:spPr>
                            <a:xfrm>
                              <a:off x="0" y="35244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37728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30168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32760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25200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27612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20124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22680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15192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17604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10080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12636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5076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7488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25560"/>
                              <a:ext cx="65880" cy="50760"/>
                            </a:xfrm>
                            <a:prstGeom prst="pie">
                              <a:avLst>
                                <a:gd name="adj1" fmla="val 0"/>
                                <a:gd name="adj2" fmla="val 5400000"/>
                              </a:avLst>
                            </a:prstGeom>
                            <a:solidFill>
                              <a:srgbClr val="ffffff"/>
                            </a:solidFill>
                            <a:ln w="25560">
                              <a:solidFill>
                                <a:srgbClr val="000000"/>
                              </a:solidFill>
                              <a:round/>
                            </a:ln>
                          </wps:spPr>
                          <wps:bodyPr/>
                        </wps:wsp>
                      </wpg:grpSp>
                      <wpg:grpSp>
                        <wpg:cNvGrpSpPr/>
                        <wpg:grpSpPr>
                          <a:xfrm>
                            <a:off x="651600" y="1609560"/>
                            <a:ext cx="65520" cy="402480"/>
                          </a:xfrm>
                        </wpg:grpSpPr>
                        <wps:wsp>
                          <wps:cNvSpPr/>
                          <wps:spPr>
                            <a:xfrm>
                              <a:off x="0" y="35244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37728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30168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32724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25164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27576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20088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22608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15120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17604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10044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12600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5040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7524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24840"/>
                              <a:ext cx="65880" cy="50760"/>
                            </a:xfrm>
                            <a:prstGeom prst="pie">
                              <a:avLst>
                                <a:gd name="adj1" fmla="val 0"/>
                                <a:gd name="adj2" fmla="val 5400000"/>
                              </a:avLst>
                            </a:prstGeom>
                            <a:solidFill>
                              <a:srgbClr val="ffffff"/>
                            </a:solidFill>
                            <a:ln w="25560">
                              <a:solidFill>
                                <a:srgbClr val="000000"/>
                              </a:solidFill>
                              <a:round/>
                            </a:ln>
                          </wps:spPr>
                          <wps:bodyPr/>
                        </wps:wsp>
                      </wpg:grpSp>
                      <wpg:grpSp>
                        <wpg:cNvGrpSpPr/>
                        <wpg:grpSpPr>
                          <a:xfrm>
                            <a:off x="651600" y="1207080"/>
                            <a:ext cx="65520" cy="402480"/>
                          </a:xfrm>
                        </wpg:grpSpPr>
                        <wps:wsp>
                          <wps:cNvSpPr/>
                          <wps:spPr>
                            <a:xfrm>
                              <a:off x="0" y="35172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37728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30240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32724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25164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27612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20124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22608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15120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17604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10116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12636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5040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7488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25560"/>
                              <a:ext cx="65880" cy="50760"/>
                            </a:xfrm>
                            <a:prstGeom prst="pie">
                              <a:avLst>
                                <a:gd name="adj1" fmla="val 0"/>
                                <a:gd name="adj2" fmla="val 5400000"/>
                              </a:avLst>
                            </a:prstGeom>
                            <a:solidFill>
                              <a:srgbClr val="ffffff"/>
                            </a:solidFill>
                            <a:ln w="25560">
                              <a:solidFill>
                                <a:srgbClr val="000000"/>
                              </a:solidFill>
                              <a:round/>
                            </a:ln>
                          </wps:spPr>
                          <wps:bodyPr/>
                        </wps:wsp>
                      </wpg:grpSp>
                      <wps:wsp>
                        <wps:cNvSpPr/>
                        <wps:spPr>
                          <a:xfrm>
                            <a:off x="521280" y="2715840"/>
                            <a:ext cx="65520" cy="50040"/>
                          </a:xfrm>
                          <a:prstGeom prst="ellipse">
                            <a:avLst/>
                          </a:prstGeom>
                          <a:solidFill>
                            <a:srgbClr val="ffffff"/>
                          </a:solidFill>
                          <a:ln w="25560">
                            <a:solidFill>
                              <a:srgbClr val="000000"/>
                            </a:solidFill>
                            <a:round/>
                          </a:ln>
                        </wps:spPr>
                        <wps:bodyPr/>
                      </wps:wsp>
                      <wps:wsp>
                        <wps:cNvSpPr/>
                        <wps:spPr>
                          <a:xfrm>
                            <a:off x="521280" y="2464920"/>
                            <a:ext cx="65520" cy="50040"/>
                          </a:xfrm>
                          <a:prstGeom prst="ellipse">
                            <a:avLst/>
                          </a:prstGeom>
                          <a:solidFill>
                            <a:srgbClr val="ffffff"/>
                          </a:solidFill>
                          <a:ln w="25560">
                            <a:solidFill>
                              <a:srgbClr val="000000"/>
                            </a:solidFill>
                            <a:round/>
                          </a:ln>
                        </wps:spPr>
                        <wps:bodyPr/>
                      </wps:wsp>
                      <wps:wsp>
                        <wps:cNvSpPr/>
                        <wps:spPr>
                          <a:xfrm>
                            <a:off x="1301760" y="2715840"/>
                            <a:ext cx="65520" cy="50040"/>
                          </a:xfrm>
                          <a:prstGeom prst="ellipse">
                            <a:avLst/>
                          </a:prstGeom>
                          <a:solidFill>
                            <a:srgbClr val="ffffff"/>
                          </a:solidFill>
                          <a:ln w="25560">
                            <a:solidFill>
                              <a:srgbClr val="000000"/>
                            </a:solidFill>
                            <a:round/>
                          </a:ln>
                        </wps:spPr>
                        <wps:bodyPr/>
                      </wps:wsp>
                      <wps:wsp>
                        <wps:cNvSpPr/>
                        <wps:spPr>
                          <a:xfrm>
                            <a:off x="1301760" y="2464920"/>
                            <a:ext cx="65520" cy="50040"/>
                          </a:xfrm>
                          <a:prstGeom prst="ellipse">
                            <a:avLst/>
                          </a:prstGeom>
                          <a:solidFill>
                            <a:srgbClr val="ffffff"/>
                          </a:solidFill>
                          <a:ln w="25560">
                            <a:solidFill>
                              <a:srgbClr val="000000"/>
                            </a:solidFill>
                            <a:round/>
                          </a:ln>
                        </wps:spPr>
                        <wps:bodyPr/>
                      </wps:wsp>
                      <wps:wsp>
                        <wps:cNvSpPr/>
                        <wps:spPr>
                          <a:xfrm>
                            <a:off x="456480" y="1760760"/>
                            <a:ext cx="398160" cy="769680"/>
                          </a:xfrm>
                          <a:custGeom>
                            <a:avLst/>
                            <a:gdLst/>
                            <a:ahLst/>
                            <a:rect l="0" t="0" r="r" b="b"/>
                            <a:pathLst>
                              <a:path fill="none" w="1106" h="2138">
                                <a:moveTo>
                                  <a:pt x="0" y="0"/>
                                </a:moveTo>
                                <a:lnTo>
                                  <a:pt x="903" y="1397"/>
                                </a:lnTo>
                                <a:lnTo>
                                  <a:pt x="880" y="1351"/>
                                </a:lnTo>
                                <a:lnTo>
                                  <a:pt x="917" y="1381"/>
                                </a:lnTo>
                                <a:lnTo>
                                  <a:pt x="936" y="1381"/>
                                </a:lnTo>
                                <a:lnTo>
                                  <a:pt x="936" y="1411"/>
                                </a:lnTo>
                                <a:lnTo>
                                  <a:pt x="956" y="1425"/>
                                </a:lnTo>
                                <a:lnTo>
                                  <a:pt x="956" y="1469"/>
                                </a:lnTo>
                                <a:lnTo>
                                  <a:pt x="973" y="1483"/>
                                </a:lnTo>
                                <a:lnTo>
                                  <a:pt x="973" y="1527"/>
                                </a:lnTo>
                                <a:lnTo>
                                  <a:pt x="993" y="1539"/>
                                </a:lnTo>
                                <a:lnTo>
                                  <a:pt x="993" y="1598"/>
                                </a:lnTo>
                                <a:lnTo>
                                  <a:pt x="1012" y="1598"/>
                                </a:lnTo>
                                <a:lnTo>
                                  <a:pt x="1012" y="1700"/>
                                </a:lnTo>
                                <a:lnTo>
                                  <a:pt x="1030" y="1700"/>
                                </a:lnTo>
                                <a:lnTo>
                                  <a:pt x="1030" y="1816"/>
                                </a:lnTo>
                                <a:lnTo>
                                  <a:pt x="1049" y="1816"/>
                                </a:lnTo>
                                <a:lnTo>
                                  <a:pt x="1049" y="1890"/>
                                </a:lnTo>
                                <a:lnTo>
                                  <a:pt x="1069" y="1906"/>
                                </a:lnTo>
                                <a:lnTo>
                                  <a:pt x="1069" y="1977"/>
                                </a:lnTo>
                                <a:lnTo>
                                  <a:pt x="1088" y="1977"/>
                                </a:lnTo>
                                <a:lnTo>
                                  <a:pt x="1088" y="2063"/>
                                </a:lnTo>
                                <a:lnTo>
                                  <a:pt x="1106" y="2081"/>
                                </a:lnTo>
                                <a:lnTo>
                                  <a:pt x="1106" y="2137"/>
                                </a:lnTo>
                              </a:path>
                            </a:pathLst>
                          </a:custGeom>
                          <a:ln w="12600">
                            <a:solidFill>
                              <a:srgbClr val="000000"/>
                            </a:solidFill>
                            <a:round/>
                          </a:ln>
                        </wps:spPr>
                        <wps:bodyPr/>
                      </wps:wsp>
                      <wps:wsp>
                        <wps:cNvSpPr/>
                        <wps:spPr>
                          <a:xfrm>
                            <a:off x="448200" y="1308240"/>
                            <a:ext cx="73080" cy="54000"/>
                          </a:xfrm>
                          <a:custGeom>
                            <a:avLst/>
                            <a:gdLst/>
                            <a:ahLst/>
                            <a:rect l="0" t="0" r="r" b="b"/>
                            <a:pathLst>
                              <a:path fill="none" w="203" h="150">
                                <a:moveTo>
                                  <a:pt x="203" y="0"/>
                                </a:moveTo>
                                <a:lnTo>
                                  <a:pt x="189" y="5"/>
                                </a:lnTo>
                                <a:lnTo>
                                  <a:pt x="113" y="65"/>
                                </a:lnTo>
                                <a:lnTo>
                                  <a:pt x="93" y="65"/>
                                </a:lnTo>
                                <a:lnTo>
                                  <a:pt x="77" y="76"/>
                                </a:lnTo>
                                <a:lnTo>
                                  <a:pt x="56" y="106"/>
                                </a:lnTo>
                                <a:lnTo>
                                  <a:pt x="56" y="122"/>
                                </a:lnTo>
                                <a:lnTo>
                                  <a:pt x="37" y="122"/>
                                </a:lnTo>
                                <a:lnTo>
                                  <a:pt x="17" y="136"/>
                                </a:lnTo>
                                <a:lnTo>
                                  <a:pt x="0" y="136"/>
                                </a:lnTo>
                                <a:lnTo>
                                  <a:pt x="0" y="150"/>
                                </a:lnTo>
                                <a:lnTo>
                                  <a:pt x="23" y="137"/>
                                </a:lnTo>
                              </a:path>
                            </a:pathLst>
                          </a:custGeom>
                          <a:ln w="12600">
                            <a:solidFill>
                              <a:srgbClr val="000000"/>
                            </a:solidFill>
                            <a:round/>
                          </a:ln>
                        </wps:spPr>
                        <wps:bodyPr/>
                      </wps:wsp>
                      <wps:wsp>
                        <wps:cNvSpPr/>
                        <wps:spPr>
                          <a:xfrm>
                            <a:off x="556920" y="1308240"/>
                            <a:ext cx="332280" cy="1709280"/>
                          </a:xfrm>
                          <a:custGeom>
                            <a:avLst/>
                            <a:gdLst/>
                            <a:ahLst/>
                            <a:rect l="0" t="0" r="r" b="b"/>
                            <a:pathLst>
                              <a:path fill="none" w="923" h="4748">
                                <a:moveTo>
                                  <a:pt x="82" y="0"/>
                                </a:moveTo>
                                <a:lnTo>
                                  <a:pt x="-1" y="30"/>
                                </a:lnTo>
                                <a:lnTo>
                                  <a:pt x="-1" y="137"/>
                                </a:lnTo>
                                <a:lnTo>
                                  <a:pt x="17" y="137"/>
                                </a:lnTo>
                                <a:lnTo>
                                  <a:pt x="17" y="162"/>
                                </a:lnTo>
                                <a:lnTo>
                                  <a:pt x="37" y="175"/>
                                </a:lnTo>
                                <a:lnTo>
                                  <a:pt x="37" y="187"/>
                                </a:lnTo>
                                <a:lnTo>
                                  <a:pt x="56" y="201"/>
                                </a:lnTo>
                                <a:lnTo>
                                  <a:pt x="56" y="227"/>
                                </a:lnTo>
                                <a:lnTo>
                                  <a:pt x="77" y="227"/>
                                </a:lnTo>
                                <a:lnTo>
                                  <a:pt x="77" y="264"/>
                                </a:lnTo>
                                <a:lnTo>
                                  <a:pt x="93" y="279"/>
                                </a:lnTo>
                                <a:lnTo>
                                  <a:pt x="93" y="305"/>
                                </a:lnTo>
                                <a:lnTo>
                                  <a:pt x="112" y="317"/>
                                </a:lnTo>
                                <a:lnTo>
                                  <a:pt x="112" y="331"/>
                                </a:lnTo>
                                <a:lnTo>
                                  <a:pt x="132" y="347"/>
                                </a:lnTo>
                                <a:lnTo>
                                  <a:pt x="132" y="370"/>
                                </a:lnTo>
                                <a:lnTo>
                                  <a:pt x="149" y="384"/>
                                </a:lnTo>
                                <a:lnTo>
                                  <a:pt x="149" y="437"/>
                                </a:lnTo>
                                <a:lnTo>
                                  <a:pt x="167" y="450"/>
                                </a:lnTo>
                                <a:lnTo>
                                  <a:pt x="167" y="488"/>
                                </a:lnTo>
                                <a:lnTo>
                                  <a:pt x="188" y="488"/>
                                </a:lnTo>
                                <a:lnTo>
                                  <a:pt x="188" y="511"/>
                                </a:lnTo>
                                <a:lnTo>
                                  <a:pt x="206" y="526"/>
                                </a:lnTo>
                                <a:lnTo>
                                  <a:pt x="206" y="554"/>
                                </a:lnTo>
                                <a:lnTo>
                                  <a:pt x="225" y="568"/>
                                </a:lnTo>
                                <a:lnTo>
                                  <a:pt x="225" y="594"/>
                                </a:lnTo>
                                <a:lnTo>
                                  <a:pt x="245" y="605"/>
                                </a:lnTo>
                                <a:lnTo>
                                  <a:pt x="245" y="644"/>
                                </a:lnTo>
                                <a:lnTo>
                                  <a:pt x="262" y="660"/>
                                </a:lnTo>
                                <a:lnTo>
                                  <a:pt x="262" y="686"/>
                                </a:lnTo>
                                <a:lnTo>
                                  <a:pt x="282" y="698"/>
                                </a:lnTo>
                                <a:lnTo>
                                  <a:pt x="282" y="709"/>
                                </a:lnTo>
                                <a:lnTo>
                                  <a:pt x="299" y="739"/>
                                </a:lnTo>
                                <a:lnTo>
                                  <a:pt x="299" y="774"/>
                                </a:lnTo>
                                <a:lnTo>
                                  <a:pt x="321" y="792"/>
                                </a:lnTo>
                                <a:lnTo>
                                  <a:pt x="321" y="841"/>
                                </a:lnTo>
                                <a:lnTo>
                                  <a:pt x="338" y="854"/>
                                </a:lnTo>
                                <a:lnTo>
                                  <a:pt x="338" y="880"/>
                                </a:lnTo>
                                <a:lnTo>
                                  <a:pt x="358" y="894"/>
                                </a:lnTo>
                                <a:lnTo>
                                  <a:pt x="358" y="947"/>
                                </a:lnTo>
                                <a:lnTo>
                                  <a:pt x="377" y="947"/>
                                </a:lnTo>
                                <a:lnTo>
                                  <a:pt x="377" y="1009"/>
                                </a:lnTo>
                                <a:lnTo>
                                  <a:pt x="395" y="1009"/>
                                </a:lnTo>
                                <a:lnTo>
                                  <a:pt x="395" y="1065"/>
                                </a:lnTo>
                                <a:lnTo>
                                  <a:pt x="414" y="1074"/>
                                </a:lnTo>
                                <a:lnTo>
                                  <a:pt x="414" y="1131"/>
                                </a:lnTo>
                                <a:lnTo>
                                  <a:pt x="433" y="1131"/>
                                </a:lnTo>
                                <a:lnTo>
                                  <a:pt x="433" y="1220"/>
                                </a:lnTo>
                                <a:lnTo>
                                  <a:pt x="449" y="1220"/>
                                </a:lnTo>
                                <a:lnTo>
                                  <a:pt x="449" y="1288"/>
                                </a:lnTo>
                                <a:lnTo>
                                  <a:pt x="470" y="1298"/>
                                </a:lnTo>
                                <a:lnTo>
                                  <a:pt x="470" y="1337"/>
                                </a:lnTo>
                                <a:lnTo>
                                  <a:pt x="490" y="1351"/>
                                </a:lnTo>
                                <a:lnTo>
                                  <a:pt x="490" y="1390"/>
                                </a:lnTo>
                                <a:lnTo>
                                  <a:pt x="507" y="1402"/>
                                </a:lnTo>
                                <a:lnTo>
                                  <a:pt x="507" y="1443"/>
                                </a:lnTo>
                                <a:lnTo>
                                  <a:pt x="527" y="1467"/>
                                </a:lnTo>
                                <a:lnTo>
                                  <a:pt x="546" y="1547"/>
                                </a:lnTo>
                                <a:lnTo>
                                  <a:pt x="546" y="1572"/>
                                </a:lnTo>
                                <a:lnTo>
                                  <a:pt x="564" y="1587"/>
                                </a:lnTo>
                                <a:lnTo>
                                  <a:pt x="564" y="1612"/>
                                </a:lnTo>
                                <a:lnTo>
                                  <a:pt x="583" y="1628"/>
                                </a:lnTo>
                                <a:lnTo>
                                  <a:pt x="603" y="1702"/>
                                </a:lnTo>
                                <a:lnTo>
                                  <a:pt x="603" y="1732"/>
                                </a:lnTo>
                                <a:lnTo>
                                  <a:pt x="620" y="1755"/>
                                </a:lnTo>
                                <a:lnTo>
                                  <a:pt x="620" y="1785"/>
                                </a:lnTo>
                                <a:lnTo>
                                  <a:pt x="659" y="1834"/>
                                </a:lnTo>
                                <a:lnTo>
                                  <a:pt x="659" y="1861"/>
                                </a:lnTo>
                                <a:lnTo>
                                  <a:pt x="677" y="1887"/>
                                </a:lnTo>
                                <a:lnTo>
                                  <a:pt x="677" y="1900"/>
                                </a:lnTo>
                                <a:lnTo>
                                  <a:pt x="696" y="1928"/>
                                </a:lnTo>
                                <a:lnTo>
                                  <a:pt x="696" y="1953"/>
                                </a:lnTo>
                                <a:lnTo>
                                  <a:pt x="733" y="1979"/>
                                </a:lnTo>
                                <a:lnTo>
                                  <a:pt x="733" y="1991"/>
                                </a:lnTo>
                                <a:lnTo>
                                  <a:pt x="753" y="2018"/>
                                </a:lnTo>
                                <a:lnTo>
                                  <a:pt x="753" y="2044"/>
                                </a:lnTo>
                                <a:lnTo>
                                  <a:pt x="772" y="2069"/>
                                </a:lnTo>
                                <a:lnTo>
                                  <a:pt x="772" y="2083"/>
                                </a:lnTo>
                                <a:lnTo>
                                  <a:pt x="790" y="2095"/>
                                </a:lnTo>
                                <a:lnTo>
                                  <a:pt x="790" y="2124"/>
                                </a:lnTo>
                                <a:lnTo>
                                  <a:pt x="809" y="2134"/>
                                </a:lnTo>
                                <a:lnTo>
                                  <a:pt x="809" y="2148"/>
                                </a:lnTo>
                                <a:lnTo>
                                  <a:pt x="829" y="2226"/>
                                </a:lnTo>
                                <a:lnTo>
                                  <a:pt x="829" y="2240"/>
                                </a:lnTo>
                                <a:lnTo>
                                  <a:pt x="846" y="2265"/>
                                </a:lnTo>
                                <a:lnTo>
                                  <a:pt x="846" y="2281"/>
                                </a:lnTo>
                                <a:lnTo>
                                  <a:pt x="866" y="2293"/>
                                </a:lnTo>
                                <a:lnTo>
                                  <a:pt x="866" y="2332"/>
                                </a:lnTo>
                                <a:lnTo>
                                  <a:pt x="885" y="2358"/>
                                </a:lnTo>
                                <a:lnTo>
                                  <a:pt x="885" y="2409"/>
                                </a:lnTo>
                                <a:lnTo>
                                  <a:pt x="904" y="2423"/>
                                </a:lnTo>
                                <a:lnTo>
                                  <a:pt x="904" y="2580"/>
                                </a:lnTo>
                                <a:lnTo>
                                  <a:pt x="922" y="2593"/>
                                </a:lnTo>
                                <a:lnTo>
                                  <a:pt x="922" y="4748"/>
                                </a:lnTo>
                                <a:lnTo>
                                  <a:pt x="922" y="4683"/>
                                </a:lnTo>
                                <a:lnTo>
                                  <a:pt x="904" y="4579"/>
                                </a:lnTo>
                                <a:lnTo>
                                  <a:pt x="904" y="4501"/>
                                </a:lnTo>
                                <a:lnTo>
                                  <a:pt x="885" y="4424"/>
                                </a:lnTo>
                                <a:lnTo>
                                  <a:pt x="885" y="4318"/>
                                </a:lnTo>
                                <a:lnTo>
                                  <a:pt x="904" y="4304"/>
                                </a:lnTo>
                                <a:lnTo>
                                  <a:pt x="904" y="4277"/>
                                </a:lnTo>
                                <a:lnTo>
                                  <a:pt x="922" y="4277"/>
                                </a:lnTo>
                              </a:path>
                            </a:pathLst>
                          </a:custGeom>
                          <a:ln w="12600">
                            <a:solidFill>
                              <a:srgbClr val="000000"/>
                            </a:solidFill>
                            <a:round/>
                          </a:ln>
                        </wps:spPr>
                        <wps:bodyPr/>
                      </wps:wsp>
                      <wps:wsp>
                        <wps:cNvSpPr/>
                        <wps:spPr>
                          <a:xfrm>
                            <a:off x="305280" y="2107080"/>
                            <a:ext cx="541800" cy="910440"/>
                          </a:xfrm>
                          <a:custGeom>
                            <a:avLst/>
                            <a:gdLst/>
                            <a:ahLst/>
                            <a:rect l="0" t="0" r="r" b="b"/>
                            <a:pathLst>
                              <a:path fill="none" w="1505" h="2529">
                                <a:moveTo>
                                  <a:pt x="56" y="16"/>
                                </a:moveTo>
                                <a:lnTo>
                                  <a:pt x="0" y="0"/>
                                </a:lnTo>
                                <a:lnTo>
                                  <a:pt x="18" y="0"/>
                                </a:lnTo>
                                <a:lnTo>
                                  <a:pt x="18" y="102"/>
                                </a:lnTo>
                                <a:lnTo>
                                  <a:pt x="37" y="116"/>
                                </a:lnTo>
                                <a:lnTo>
                                  <a:pt x="37" y="173"/>
                                </a:lnTo>
                                <a:lnTo>
                                  <a:pt x="56" y="190"/>
                                </a:lnTo>
                                <a:lnTo>
                                  <a:pt x="56" y="219"/>
                                </a:lnTo>
                                <a:lnTo>
                                  <a:pt x="78" y="231"/>
                                </a:lnTo>
                                <a:lnTo>
                                  <a:pt x="78" y="263"/>
                                </a:lnTo>
                                <a:lnTo>
                                  <a:pt x="93" y="275"/>
                                </a:lnTo>
                                <a:lnTo>
                                  <a:pt x="93" y="321"/>
                                </a:lnTo>
                                <a:lnTo>
                                  <a:pt x="113" y="333"/>
                                </a:lnTo>
                                <a:lnTo>
                                  <a:pt x="113" y="466"/>
                                </a:lnTo>
                                <a:lnTo>
                                  <a:pt x="132" y="466"/>
                                </a:lnTo>
                                <a:lnTo>
                                  <a:pt x="132" y="510"/>
                                </a:lnTo>
                                <a:lnTo>
                                  <a:pt x="56" y="2529"/>
                                </a:lnTo>
                                <a:lnTo>
                                  <a:pt x="113" y="2515"/>
                                </a:lnTo>
                                <a:lnTo>
                                  <a:pt x="189" y="2515"/>
                                </a:lnTo>
                                <a:lnTo>
                                  <a:pt x="1505" y="2529"/>
                                </a:lnTo>
                              </a:path>
                            </a:pathLst>
                          </a:custGeom>
                          <a:ln w="12600">
                            <a:solidFill>
                              <a:srgbClr val="000000"/>
                            </a:solidFill>
                            <a:round/>
                          </a:ln>
                        </wps:spPr>
                        <wps:bodyPr/>
                      </wps:wsp>
                      <wps:wsp>
                        <wps:cNvSpPr/>
                        <wps:spPr>
                          <a:xfrm>
                            <a:off x="390600" y="2062440"/>
                            <a:ext cx="29880" cy="221760"/>
                          </a:xfrm>
                          <a:custGeom>
                            <a:avLst/>
                            <a:gdLst/>
                            <a:ahLst/>
                            <a:rect l="0" t="0" r="r" b="b"/>
                            <a:pathLst>
                              <a:path fill="none" w="83" h="616">
                                <a:moveTo>
                                  <a:pt x="0" y="-1"/>
                                </a:moveTo>
                                <a:lnTo>
                                  <a:pt x="27" y="65"/>
                                </a:lnTo>
                                <a:lnTo>
                                  <a:pt x="27" y="195"/>
                                </a:lnTo>
                                <a:lnTo>
                                  <a:pt x="27" y="121"/>
                                </a:lnTo>
                                <a:lnTo>
                                  <a:pt x="27" y="139"/>
                                </a:lnTo>
                                <a:lnTo>
                                  <a:pt x="46" y="252"/>
                                </a:lnTo>
                                <a:lnTo>
                                  <a:pt x="46" y="266"/>
                                </a:lnTo>
                                <a:lnTo>
                                  <a:pt x="46" y="65"/>
                                </a:lnTo>
                                <a:lnTo>
                                  <a:pt x="46" y="167"/>
                                </a:lnTo>
                                <a:lnTo>
                                  <a:pt x="66" y="283"/>
                                </a:lnTo>
                                <a:lnTo>
                                  <a:pt x="66" y="396"/>
                                </a:lnTo>
                                <a:lnTo>
                                  <a:pt x="83" y="484"/>
                                </a:lnTo>
                                <a:lnTo>
                                  <a:pt x="83" y="615"/>
                                </a:lnTo>
                                <a:lnTo>
                                  <a:pt x="83" y="149"/>
                                </a:lnTo>
                                <a:lnTo>
                                  <a:pt x="83" y="283"/>
                                </a:lnTo>
                                <a:lnTo>
                                  <a:pt x="83" y="91"/>
                                </a:lnTo>
                                <a:lnTo>
                                  <a:pt x="83" y="107"/>
                                </a:lnTo>
                                <a:lnTo>
                                  <a:pt x="83" y="77"/>
                                </a:lnTo>
                                <a:lnTo>
                                  <a:pt x="66" y="77"/>
                                </a:lnTo>
                                <a:lnTo>
                                  <a:pt x="46" y="65"/>
                                </a:lnTo>
                                <a:lnTo>
                                  <a:pt x="46" y="47"/>
                                </a:lnTo>
                                <a:lnTo>
                                  <a:pt x="46" y="149"/>
                                </a:lnTo>
                              </a:path>
                            </a:pathLst>
                          </a:custGeom>
                          <a:ln w="12600">
                            <a:solidFill>
                              <a:srgbClr val="000000"/>
                            </a:solidFill>
                            <a:round/>
                          </a:ln>
                        </wps:spPr>
                        <wps:bodyPr/>
                      </wps:wsp>
                      <wps:wsp>
                        <wps:cNvSpPr/>
                        <wps:spPr>
                          <a:xfrm>
                            <a:off x="115560" y="1707480"/>
                            <a:ext cx="40680" cy="297720"/>
                          </a:xfrm>
                          <a:custGeom>
                            <a:avLst/>
                            <a:gdLst/>
                            <a:ahLst/>
                            <a:rect l="0" t="0" r="r" b="b"/>
                            <a:pathLst>
                              <a:path fill="none" w="113" h="827">
                                <a:moveTo>
                                  <a:pt x="42" y="5"/>
                                </a:moveTo>
                                <a:lnTo>
                                  <a:pt x="112" y="-1"/>
                                </a:lnTo>
                                <a:lnTo>
                                  <a:pt x="112" y="28"/>
                                </a:lnTo>
                                <a:lnTo>
                                  <a:pt x="93" y="28"/>
                                </a:lnTo>
                                <a:lnTo>
                                  <a:pt x="93" y="45"/>
                                </a:lnTo>
                                <a:lnTo>
                                  <a:pt x="75" y="56"/>
                                </a:lnTo>
                                <a:lnTo>
                                  <a:pt x="75" y="73"/>
                                </a:lnTo>
                                <a:lnTo>
                                  <a:pt x="56" y="73"/>
                                </a:lnTo>
                                <a:lnTo>
                                  <a:pt x="56" y="116"/>
                                </a:lnTo>
                                <a:lnTo>
                                  <a:pt x="37" y="130"/>
                                </a:lnTo>
                                <a:lnTo>
                                  <a:pt x="37" y="407"/>
                                </a:lnTo>
                                <a:lnTo>
                                  <a:pt x="17" y="407"/>
                                </a:lnTo>
                                <a:lnTo>
                                  <a:pt x="17" y="419"/>
                                </a:lnTo>
                                <a:lnTo>
                                  <a:pt x="0" y="419"/>
                                </a:lnTo>
                                <a:lnTo>
                                  <a:pt x="0" y="684"/>
                                </a:lnTo>
                                <a:lnTo>
                                  <a:pt x="17" y="696"/>
                                </a:lnTo>
                                <a:lnTo>
                                  <a:pt x="17" y="710"/>
                                </a:lnTo>
                                <a:lnTo>
                                  <a:pt x="37" y="710"/>
                                </a:lnTo>
                                <a:lnTo>
                                  <a:pt x="37" y="753"/>
                                </a:lnTo>
                                <a:lnTo>
                                  <a:pt x="56" y="753"/>
                                </a:lnTo>
                                <a:lnTo>
                                  <a:pt x="56" y="783"/>
                                </a:lnTo>
                                <a:lnTo>
                                  <a:pt x="75" y="783"/>
                                </a:lnTo>
                                <a:lnTo>
                                  <a:pt x="75" y="813"/>
                                </a:lnTo>
                                <a:lnTo>
                                  <a:pt x="93" y="813"/>
                                </a:lnTo>
                                <a:lnTo>
                                  <a:pt x="93" y="827"/>
                                </a:lnTo>
                              </a:path>
                            </a:pathLst>
                          </a:custGeom>
                          <a:ln w="12600">
                            <a:solidFill>
                              <a:srgbClr val="000000"/>
                            </a:solidFill>
                            <a:round/>
                          </a:ln>
                        </wps:spPr>
                        <wps:bodyPr/>
                      </wps:wsp>
                      <wps:wsp>
                        <wps:cNvSpPr/>
                        <wps:spPr>
                          <a:xfrm>
                            <a:off x="0" y="1498680"/>
                            <a:ext cx="47160" cy="99000"/>
                          </a:xfrm>
                          <a:custGeom>
                            <a:avLst/>
                            <a:gdLst/>
                            <a:ahLst/>
                            <a:rect l="0" t="0" r="r" b="b"/>
                            <a:pathLst>
                              <a:path fill="none" w="131" h="275">
                                <a:moveTo>
                                  <a:pt x="0" y="28"/>
                                </a:moveTo>
                                <a:lnTo>
                                  <a:pt x="56" y="0"/>
                                </a:lnTo>
                                <a:lnTo>
                                  <a:pt x="56" y="116"/>
                                </a:lnTo>
                                <a:lnTo>
                                  <a:pt x="75" y="131"/>
                                </a:lnTo>
                                <a:lnTo>
                                  <a:pt x="75" y="219"/>
                                </a:lnTo>
                                <a:lnTo>
                                  <a:pt x="93" y="219"/>
                                </a:lnTo>
                                <a:lnTo>
                                  <a:pt x="93" y="231"/>
                                </a:lnTo>
                                <a:lnTo>
                                  <a:pt x="111" y="247"/>
                                </a:lnTo>
                                <a:lnTo>
                                  <a:pt x="111" y="275"/>
                                </a:lnTo>
                                <a:lnTo>
                                  <a:pt x="130" y="275"/>
                                </a:lnTo>
                              </a:path>
                            </a:pathLst>
                          </a:custGeom>
                          <a:ln w="12600">
                            <a:solidFill>
                              <a:srgbClr val="000000"/>
                            </a:solidFill>
                            <a:round/>
                          </a:ln>
                        </wps:spPr>
                        <wps:bodyPr/>
                      </wps:wsp>
                      <wps:wsp>
                        <wps:cNvSpPr/>
                        <wps:spPr>
                          <a:xfrm>
                            <a:off x="19800" y="1308240"/>
                            <a:ext cx="109800" cy="573480"/>
                          </a:xfrm>
                          <a:custGeom>
                            <a:avLst/>
                            <a:gdLst/>
                            <a:ahLst/>
                            <a:rect l="0" t="0" r="r" b="b"/>
                            <a:pathLst>
                              <a:path fill="none" w="305" h="1593">
                                <a:moveTo>
                                  <a:pt x="124" y="0"/>
                                </a:moveTo>
                                <a:lnTo>
                                  <a:pt x="115" y="77"/>
                                </a:lnTo>
                                <a:lnTo>
                                  <a:pt x="115" y="93"/>
                                </a:lnTo>
                                <a:lnTo>
                                  <a:pt x="94" y="93"/>
                                </a:lnTo>
                                <a:lnTo>
                                  <a:pt x="94" y="109"/>
                                </a:lnTo>
                                <a:lnTo>
                                  <a:pt x="78" y="109"/>
                                </a:lnTo>
                                <a:lnTo>
                                  <a:pt x="78" y="122"/>
                                </a:lnTo>
                                <a:lnTo>
                                  <a:pt x="57" y="139"/>
                                </a:lnTo>
                                <a:lnTo>
                                  <a:pt x="57" y="150"/>
                                </a:lnTo>
                                <a:lnTo>
                                  <a:pt x="37" y="167"/>
                                </a:lnTo>
                                <a:lnTo>
                                  <a:pt x="37" y="182"/>
                                </a:lnTo>
                                <a:lnTo>
                                  <a:pt x="18" y="196"/>
                                </a:lnTo>
                                <a:lnTo>
                                  <a:pt x="18" y="226"/>
                                </a:lnTo>
                                <a:lnTo>
                                  <a:pt x="0" y="254"/>
                                </a:lnTo>
                                <a:lnTo>
                                  <a:pt x="0" y="501"/>
                                </a:lnTo>
                                <a:lnTo>
                                  <a:pt x="18" y="501"/>
                                </a:lnTo>
                                <a:lnTo>
                                  <a:pt x="18" y="517"/>
                                </a:lnTo>
                                <a:lnTo>
                                  <a:pt x="37" y="531"/>
                                </a:lnTo>
                                <a:lnTo>
                                  <a:pt x="37" y="547"/>
                                </a:lnTo>
                                <a:lnTo>
                                  <a:pt x="57" y="547"/>
                                </a:lnTo>
                                <a:lnTo>
                                  <a:pt x="57" y="559"/>
                                </a:lnTo>
                                <a:lnTo>
                                  <a:pt x="78" y="559"/>
                                </a:lnTo>
                                <a:lnTo>
                                  <a:pt x="78" y="575"/>
                                </a:lnTo>
                                <a:lnTo>
                                  <a:pt x="94" y="575"/>
                                </a:lnTo>
                                <a:lnTo>
                                  <a:pt x="94" y="589"/>
                                </a:lnTo>
                                <a:lnTo>
                                  <a:pt x="115" y="589"/>
                                </a:lnTo>
                                <a:lnTo>
                                  <a:pt x="115" y="605"/>
                                </a:lnTo>
                                <a:lnTo>
                                  <a:pt x="133" y="615"/>
                                </a:lnTo>
                                <a:lnTo>
                                  <a:pt x="133" y="735"/>
                                </a:lnTo>
                                <a:lnTo>
                                  <a:pt x="115" y="735"/>
                                </a:lnTo>
                                <a:lnTo>
                                  <a:pt x="115" y="748"/>
                                </a:lnTo>
                                <a:lnTo>
                                  <a:pt x="94" y="748"/>
                                </a:lnTo>
                                <a:lnTo>
                                  <a:pt x="94" y="778"/>
                                </a:lnTo>
                                <a:lnTo>
                                  <a:pt x="78" y="778"/>
                                </a:lnTo>
                                <a:lnTo>
                                  <a:pt x="78" y="822"/>
                                </a:lnTo>
                                <a:lnTo>
                                  <a:pt x="57" y="836"/>
                                </a:lnTo>
                                <a:lnTo>
                                  <a:pt x="57" y="1173"/>
                                </a:lnTo>
                                <a:lnTo>
                                  <a:pt x="78" y="1185"/>
                                </a:lnTo>
                                <a:lnTo>
                                  <a:pt x="78" y="1215"/>
                                </a:lnTo>
                                <a:lnTo>
                                  <a:pt x="94" y="1243"/>
                                </a:lnTo>
                                <a:lnTo>
                                  <a:pt x="94" y="1259"/>
                                </a:lnTo>
                                <a:lnTo>
                                  <a:pt x="115" y="1259"/>
                                </a:lnTo>
                                <a:lnTo>
                                  <a:pt x="115" y="1300"/>
                                </a:lnTo>
                                <a:lnTo>
                                  <a:pt x="133" y="1300"/>
                                </a:lnTo>
                                <a:lnTo>
                                  <a:pt x="133" y="1330"/>
                                </a:lnTo>
                                <a:lnTo>
                                  <a:pt x="150" y="1346"/>
                                </a:lnTo>
                                <a:lnTo>
                                  <a:pt x="150" y="1374"/>
                                </a:lnTo>
                                <a:lnTo>
                                  <a:pt x="171" y="1392"/>
                                </a:lnTo>
                                <a:lnTo>
                                  <a:pt x="171" y="1420"/>
                                </a:lnTo>
                                <a:lnTo>
                                  <a:pt x="189" y="1432"/>
                                </a:lnTo>
                                <a:lnTo>
                                  <a:pt x="189" y="1476"/>
                                </a:lnTo>
                                <a:lnTo>
                                  <a:pt x="207" y="1476"/>
                                </a:lnTo>
                                <a:lnTo>
                                  <a:pt x="207" y="1508"/>
                                </a:lnTo>
                                <a:lnTo>
                                  <a:pt x="226" y="1536"/>
                                </a:lnTo>
                                <a:lnTo>
                                  <a:pt x="226" y="1549"/>
                                </a:lnTo>
                                <a:lnTo>
                                  <a:pt x="244" y="1564"/>
                                </a:lnTo>
                                <a:lnTo>
                                  <a:pt x="244" y="1593"/>
                                </a:lnTo>
                                <a:lnTo>
                                  <a:pt x="305" y="1538"/>
                                </a:lnTo>
                              </a:path>
                            </a:pathLst>
                          </a:custGeom>
                          <a:ln w="12600">
                            <a:solidFill>
                              <a:srgbClr val="000000"/>
                            </a:solidFill>
                            <a:round/>
                          </a:ln>
                        </wps:spPr>
                        <wps:bodyPr/>
                      </wps:wsp>
                      <wps:wsp>
                        <wps:cNvSpPr/>
                        <wps:spPr>
                          <a:xfrm>
                            <a:off x="64800" y="1257480"/>
                            <a:ext cx="56520" cy="172800"/>
                          </a:xfrm>
                          <a:custGeom>
                            <a:avLst/>
                            <a:gdLst/>
                            <a:ahLst/>
                            <a:rect l="0" t="0" r="r" b="b"/>
                            <a:pathLst>
                              <a:path fill="none" w="157" h="480">
                                <a:moveTo>
                                  <a:pt x="-1" y="0"/>
                                </a:moveTo>
                                <a:lnTo>
                                  <a:pt x="8" y="16"/>
                                </a:lnTo>
                                <a:lnTo>
                                  <a:pt x="8" y="305"/>
                                </a:lnTo>
                                <a:lnTo>
                                  <a:pt x="26" y="319"/>
                                </a:lnTo>
                                <a:lnTo>
                                  <a:pt x="44" y="319"/>
                                </a:lnTo>
                                <a:lnTo>
                                  <a:pt x="44" y="335"/>
                                </a:lnTo>
                                <a:lnTo>
                                  <a:pt x="63" y="349"/>
                                </a:lnTo>
                                <a:lnTo>
                                  <a:pt x="63" y="363"/>
                                </a:lnTo>
                                <a:lnTo>
                                  <a:pt x="82" y="377"/>
                                </a:lnTo>
                                <a:lnTo>
                                  <a:pt x="82" y="247"/>
                                </a:lnTo>
                                <a:lnTo>
                                  <a:pt x="82" y="335"/>
                                </a:lnTo>
                                <a:lnTo>
                                  <a:pt x="102" y="349"/>
                                </a:lnTo>
                                <a:lnTo>
                                  <a:pt x="102" y="233"/>
                                </a:lnTo>
                                <a:lnTo>
                                  <a:pt x="82" y="220"/>
                                </a:lnTo>
                                <a:lnTo>
                                  <a:pt x="82" y="277"/>
                                </a:lnTo>
                                <a:lnTo>
                                  <a:pt x="82" y="247"/>
                                </a:lnTo>
                                <a:lnTo>
                                  <a:pt x="63" y="220"/>
                                </a:lnTo>
                                <a:lnTo>
                                  <a:pt x="63" y="291"/>
                                </a:lnTo>
                                <a:lnTo>
                                  <a:pt x="63" y="261"/>
                                </a:lnTo>
                                <a:lnTo>
                                  <a:pt x="44" y="247"/>
                                </a:lnTo>
                                <a:lnTo>
                                  <a:pt x="44" y="233"/>
                                </a:lnTo>
                                <a:lnTo>
                                  <a:pt x="44" y="363"/>
                                </a:lnTo>
                                <a:lnTo>
                                  <a:pt x="63" y="363"/>
                                </a:lnTo>
                                <a:lnTo>
                                  <a:pt x="63" y="319"/>
                                </a:lnTo>
                                <a:lnTo>
                                  <a:pt x="44" y="291"/>
                                </a:lnTo>
                                <a:lnTo>
                                  <a:pt x="44" y="233"/>
                                </a:lnTo>
                                <a:lnTo>
                                  <a:pt x="44" y="377"/>
                                </a:lnTo>
                                <a:lnTo>
                                  <a:pt x="63" y="395"/>
                                </a:lnTo>
                                <a:lnTo>
                                  <a:pt x="63" y="405"/>
                                </a:lnTo>
                                <a:lnTo>
                                  <a:pt x="82" y="423"/>
                                </a:lnTo>
                                <a:lnTo>
                                  <a:pt x="102" y="450"/>
                                </a:lnTo>
                                <a:lnTo>
                                  <a:pt x="119" y="450"/>
                                </a:lnTo>
                                <a:lnTo>
                                  <a:pt x="137" y="465"/>
                                </a:lnTo>
                                <a:lnTo>
                                  <a:pt x="137" y="480"/>
                                </a:lnTo>
                                <a:lnTo>
                                  <a:pt x="156" y="480"/>
                                </a:lnTo>
                                <a:lnTo>
                                  <a:pt x="156" y="377"/>
                                </a:lnTo>
                                <a:lnTo>
                                  <a:pt x="137" y="363"/>
                                </a:lnTo>
                                <a:lnTo>
                                  <a:pt x="102" y="305"/>
                                </a:lnTo>
                                <a:lnTo>
                                  <a:pt x="102" y="291"/>
                                </a:lnTo>
                                <a:lnTo>
                                  <a:pt x="82" y="277"/>
                                </a:lnTo>
                                <a:lnTo>
                                  <a:pt x="82" y="261"/>
                                </a:lnTo>
                                <a:lnTo>
                                  <a:pt x="82" y="405"/>
                                </a:lnTo>
                                <a:lnTo>
                                  <a:pt x="44" y="319"/>
                                </a:lnTo>
                                <a:lnTo>
                                  <a:pt x="26" y="233"/>
                                </a:lnTo>
                                <a:lnTo>
                                  <a:pt x="8" y="220"/>
                                </a:lnTo>
                                <a:lnTo>
                                  <a:pt x="8" y="233"/>
                                </a:lnTo>
                                <a:lnTo>
                                  <a:pt x="26" y="261"/>
                                </a:lnTo>
                                <a:lnTo>
                                  <a:pt x="44" y="277"/>
                                </a:lnTo>
                                <a:lnTo>
                                  <a:pt x="44" y="305"/>
                                </a:lnTo>
                                <a:lnTo>
                                  <a:pt x="63" y="319"/>
                                </a:lnTo>
                                <a:lnTo>
                                  <a:pt x="63" y="349"/>
                                </a:lnTo>
                                <a:lnTo>
                                  <a:pt x="82" y="349"/>
                                </a:lnTo>
                                <a:lnTo>
                                  <a:pt x="82" y="363"/>
                                </a:lnTo>
                                <a:lnTo>
                                  <a:pt x="102" y="363"/>
                                </a:lnTo>
                                <a:lnTo>
                                  <a:pt x="137" y="395"/>
                                </a:lnTo>
                                <a:lnTo>
                                  <a:pt x="137" y="423"/>
                                </a:lnTo>
                                <a:lnTo>
                                  <a:pt x="137" y="335"/>
                                </a:lnTo>
                                <a:lnTo>
                                  <a:pt x="119" y="335"/>
                                </a:lnTo>
                                <a:lnTo>
                                  <a:pt x="119" y="377"/>
                                </a:lnTo>
                                <a:lnTo>
                                  <a:pt x="82" y="377"/>
                                </a:lnTo>
                                <a:lnTo>
                                  <a:pt x="44" y="291"/>
                                </a:lnTo>
                                <a:lnTo>
                                  <a:pt x="44" y="277"/>
                                </a:lnTo>
                                <a:lnTo>
                                  <a:pt x="44" y="395"/>
                                </a:lnTo>
                                <a:lnTo>
                                  <a:pt x="63" y="405"/>
                                </a:lnTo>
                                <a:lnTo>
                                  <a:pt x="63" y="349"/>
                                </a:lnTo>
                                <a:lnTo>
                                  <a:pt x="63" y="405"/>
                                </a:lnTo>
                                <a:lnTo>
                                  <a:pt x="-1" y="420"/>
                                </a:lnTo>
                              </a:path>
                            </a:pathLst>
                          </a:custGeom>
                          <a:ln w="12600">
                            <a:solidFill>
                              <a:srgbClr val="000000"/>
                            </a:solidFill>
                            <a:round/>
                          </a:ln>
                        </wps:spPr>
                        <wps:bodyPr/>
                      </wps:wsp>
                      <wps:wsp>
                        <wps:cNvSpPr/>
                        <wps:spPr>
                          <a:xfrm>
                            <a:off x="142200" y="1781640"/>
                            <a:ext cx="149400" cy="79920"/>
                          </a:xfrm>
                          <a:custGeom>
                            <a:avLst/>
                            <a:gdLst/>
                            <a:ahLst/>
                            <a:rect l="0" t="0" r="r" b="b"/>
                            <a:pathLst>
                              <a:path fill="none" w="415" h="222">
                                <a:moveTo>
                                  <a:pt x="328" y="222"/>
                                </a:moveTo>
                                <a:lnTo>
                                  <a:pt x="414" y="190"/>
                                </a:lnTo>
                                <a:lnTo>
                                  <a:pt x="414" y="176"/>
                                </a:lnTo>
                                <a:lnTo>
                                  <a:pt x="395" y="176"/>
                                </a:lnTo>
                                <a:lnTo>
                                  <a:pt x="395" y="162"/>
                                </a:lnTo>
                                <a:lnTo>
                                  <a:pt x="321" y="162"/>
                                </a:lnTo>
                                <a:lnTo>
                                  <a:pt x="300" y="146"/>
                                </a:lnTo>
                                <a:lnTo>
                                  <a:pt x="282" y="146"/>
                                </a:lnTo>
                                <a:lnTo>
                                  <a:pt x="264" y="132"/>
                                </a:lnTo>
                                <a:lnTo>
                                  <a:pt x="245" y="132"/>
                                </a:lnTo>
                                <a:lnTo>
                                  <a:pt x="245" y="116"/>
                                </a:lnTo>
                                <a:lnTo>
                                  <a:pt x="224" y="116"/>
                                </a:lnTo>
                                <a:lnTo>
                                  <a:pt x="206" y="104"/>
                                </a:lnTo>
                                <a:lnTo>
                                  <a:pt x="171" y="104"/>
                                </a:lnTo>
                                <a:lnTo>
                                  <a:pt x="151" y="88"/>
                                </a:lnTo>
                                <a:lnTo>
                                  <a:pt x="132" y="88"/>
                                </a:lnTo>
                                <a:lnTo>
                                  <a:pt x="132" y="74"/>
                                </a:lnTo>
                                <a:lnTo>
                                  <a:pt x="93" y="74"/>
                                </a:lnTo>
                                <a:lnTo>
                                  <a:pt x="93" y="58"/>
                                </a:lnTo>
                                <a:lnTo>
                                  <a:pt x="77" y="46"/>
                                </a:lnTo>
                                <a:lnTo>
                                  <a:pt x="56" y="46"/>
                                </a:lnTo>
                                <a:lnTo>
                                  <a:pt x="37" y="30"/>
                                </a:lnTo>
                                <a:lnTo>
                                  <a:pt x="17" y="30"/>
                                </a:lnTo>
                                <a:lnTo>
                                  <a:pt x="17" y="16"/>
                                </a:lnTo>
                                <a:lnTo>
                                  <a:pt x="0" y="0"/>
                                </a:lnTo>
                                <a:lnTo>
                                  <a:pt x="17" y="0"/>
                                </a:lnTo>
                              </a:path>
                            </a:pathLst>
                          </a:custGeom>
                          <a:ln w="12600">
                            <a:solidFill>
                              <a:srgbClr val="000000"/>
                            </a:solidFill>
                            <a:round/>
                          </a:ln>
                        </wps:spPr>
                        <wps:bodyPr/>
                      </wps:wsp>
                      <wps:wsp>
                        <wps:cNvSpPr/>
                        <wps:spPr>
                          <a:xfrm>
                            <a:off x="162000" y="1346760"/>
                            <a:ext cx="135360" cy="507960"/>
                          </a:xfrm>
                          <a:custGeom>
                            <a:avLst/>
                            <a:gdLst/>
                            <a:ahLst/>
                            <a:rect l="0" t="0" r="r" b="b"/>
                            <a:pathLst>
                              <a:path fill="none" w="376" h="1411">
                                <a:moveTo>
                                  <a:pt x="92" y="31"/>
                                </a:moveTo>
                                <a:lnTo>
                                  <a:pt x="94" y="-1"/>
                                </a:lnTo>
                                <a:lnTo>
                                  <a:pt x="94" y="28"/>
                                </a:lnTo>
                                <a:lnTo>
                                  <a:pt x="76" y="28"/>
                                </a:lnTo>
                                <a:lnTo>
                                  <a:pt x="76" y="56"/>
                                </a:lnTo>
                                <a:lnTo>
                                  <a:pt x="57" y="56"/>
                                </a:lnTo>
                                <a:lnTo>
                                  <a:pt x="57" y="86"/>
                                </a:lnTo>
                                <a:lnTo>
                                  <a:pt x="37" y="104"/>
                                </a:lnTo>
                                <a:lnTo>
                                  <a:pt x="37" y="190"/>
                                </a:lnTo>
                                <a:lnTo>
                                  <a:pt x="18" y="190"/>
                                </a:lnTo>
                                <a:lnTo>
                                  <a:pt x="18" y="493"/>
                                </a:lnTo>
                                <a:lnTo>
                                  <a:pt x="0" y="509"/>
                                </a:lnTo>
                                <a:lnTo>
                                  <a:pt x="0" y="961"/>
                                </a:lnTo>
                                <a:lnTo>
                                  <a:pt x="18" y="973"/>
                                </a:lnTo>
                                <a:lnTo>
                                  <a:pt x="18" y="1019"/>
                                </a:lnTo>
                                <a:lnTo>
                                  <a:pt x="37" y="1033"/>
                                </a:lnTo>
                                <a:lnTo>
                                  <a:pt x="57" y="1060"/>
                                </a:lnTo>
                                <a:lnTo>
                                  <a:pt x="57" y="1079"/>
                                </a:lnTo>
                                <a:lnTo>
                                  <a:pt x="76" y="1079"/>
                                </a:lnTo>
                                <a:lnTo>
                                  <a:pt x="76" y="1107"/>
                                </a:lnTo>
                                <a:lnTo>
                                  <a:pt x="133" y="1150"/>
                                </a:lnTo>
                                <a:lnTo>
                                  <a:pt x="152" y="1178"/>
                                </a:lnTo>
                                <a:lnTo>
                                  <a:pt x="152" y="1192"/>
                                </a:lnTo>
                                <a:lnTo>
                                  <a:pt x="226" y="1250"/>
                                </a:lnTo>
                                <a:lnTo>
                                  <a:pt x="226" y="1266"/>
                                </a:lnTo>
                                <a:lnTo>
                                  <a:pt x="246" y="1280"/>
                                </a:lnTo>
                                <a:lnTo>
                                  <a:pt x="246" y="1294"/>
                                </a:lnTo>
                                <a:lnTo>
                                  <a:pt x="263" y="1308"/>
                                </a:lnTo>
                                <a:lnTo>
                                  <a:pt x="283" y="1308"/>
                                </a:lnTo>
                                <a:lnTo>
                                  <a:pt x="320" y="1337"/>
                                </a:lnTo>
                                <a:lnTo>
                                  <a:pt x="320" y="1354"/>
                                </a:lnTo>
                                <a:lnTo>
                                  <a:pt x="339" y="1366"/>
                                </a:lnTo>
                                <a:lnTo>
                                  <a:pt x="358" y="1366"/>
                                </a:lnTo>
                                <a:lnTo>
                                  <a:pt x="358" y="1382"/>
                                </a:lnTo>
                                <a:lnTo>
                                  <a:pt x="376" y="1396"/>
                                </a:lnTo>
                                <a:lnTo>
                                  <a:pt x="376" y="1411"/>
                                </a:lnTo>
                              </a:path>
                            </a:pathLst>
                          </a:custGeom>
                          <a:ln w="12600">
                            <a:solidFill>
                              <a:srgbClr val="000000"/>
                            </a:solidFill>
                            <a:round/>
                          </a:ln>
                        </wps:spPr>
                        <wps:bodyPr/>
                      </wps:wsp>
                      <wps:wsp>
                        <wps:cNvSpPr/>
                        <wps:spPr>
                          <a:xfrm>
                            <a:off x="135360" y="1810440"/>
                            <a:ext cx="345960" cy="295200"/>
                          </a:xfrm>
                          <a:custGeom>
                            <a:avLst/>
                            <a:gdLst/>
                            <a:ahLst/>
                            <a:rect l="0" t="0" r="r" b="b"/>
                            <a:pathLst>
                              <a:path fill="none" w="961" h="820">
                                <a:moveTo>
                                  <a:pt x="891" y="0"/>
                                </a:moveTo>
                                <a:lnTo>
                                  <a:pt x="905" y="65"/>
                                </a:lnTo>
                                <a:lnTo>
                                  <a:pt x="905" y="224"/>
                                </a:lnTo>
                                <a:lnTo>
                                  <a:pt x="925" y="224"/>
                                </a:lnTo>
                                <a:lnTo>
                                  <a:pt x="925" y="254"/>
                                </a:lnTo>
                                <a:lnTo>
                                  <a:pt x="944" y="268"/>
                                </a:lnTo>
                                <a:lnTo>
                                  <a:pt x="944" y="312"/>
                                </a:lnTo>
                                <a:lnTo>
                                  <a:pt x="962" y="326"/>
                                </a:lnTo>
                                <a:lnTo>
                                  <a:pt x="962" y="487"/>
                                </a:lnTo>
                                <a:lnTo>
                                  <a:pt x="944" y="501"/>
                                </a:lnTo>
                                <a:lnTo>
                                  <a:pt x="944" y="515"/>
                                </a:lnTo>
                                <a:lnTo>
                                  <a:pt x="925" y="529"/>
                                </a:lnTo>
                                <a:lnTo>
                                  <a:pt x="925" y="545"/>
                                </a:lnTo>
                                <a:lnTo>
                                  <a:pt x="905" y="545"/>
                                </a:lnTo>
                                <a:lnTo>
                                  <a:pt x="905" y="559"/>
                                </a:lnTo>
                                <a:lnTo>
                                  <a:pt x="886" y="559"/>
                                </a:lnTo>
                                <a:lnTo>
                                  <a:pt x="886" y="573"/>
                                </a:lnTo>
                                <a:lnTo>
                                  <a:pt x="868" y="573"/>
                                </a:lnTo>
                                <a:lnTo>
                                  <a:pt x="868" y="587"/>
                                </a:lnTo>
                                <a:lnTo>
                                  <a:pt x="849" y="603"/>
                                </a:lnTo>
                                <a:lnTo>
                                  <a:pt x="829" y="603"/>
                                </a:lnTo>
                                <a:lnTo>
                                  <a:pt x="829" y="617"/>
                                </a:lnTo>
                                <a:lnTo>
                                  <a:pt x="812" y="617"/>
                                </a:lnTo>
                                <a:lnTo>
                                  <a:pt x="736" y="677"/>
                                </a:lnTo>
                                <a:lnTo>
                                  <a:pt x="736" y="690"/>
                                </a:lnTo>
                                <a:lnTo>
                                  <a:pt x="716" y="690"/>
                                </a:lnTo>
                                <a:lnTo>
                                  <a:pt x="716" y="704"/>
                                </a:lnTo>
                                <a:lnTo>
                                  <a:pt x="697" y="704"/>
                                </a:lnTo>
                                <a:lnTo>
                                  <a:pt x="697" y="718"/>
                                </a:lnTo>
                                <a:lnTo>
                                  <a:pt x="679" y="718"/>
                                </a:lnTo>
                                <a:lnTo>
                                  <a:pt x="660" y="734"/>
                                </a:lnTo>
                                <a:lnTo>
                                  <a:pt x="642" y="734"/>
                                </a:lnTo>
                                <a:lnTo>
                                  <a:pt x="642" y="748"/>
                                </a:lnTo>
                                <a:lnTo>
                                  <a:pt x="623" y="748"/>
                                </a:lnTo>
                                <a:lnTo>
                                  <a:pt x="623" y="764"/>
                                </a:lnTo>
                                <a:lnTo>
                                  <a:pt x="604" y="764"/>
                                </a:lnTo>
                                <a:lnTo>
                                  <a:pt x="604" y="776"/>
                                </a:lnTo>
                                <a:lnTo>
                                  <a:pt x="586" y="776"/>
                                </a:lnTo>
                                <a:lnTo>
                                  <a:pt x="547" y="806"/>
                                </a:lnTo>
                                <a:lnTo>
                                  <a:pt x="508" y="806"/>
                                </a:lnTo>
                                <a:lnTo>
                                  <a:pt x="491" y="820"/>
                                </a:lnTo>
                                <a:lnTo>
                                  <a:pt x="245" y="820"/>
                                </a:lnTo>
                                <a:lnTo>
                                  <a:pt x="245" y="806"/>
                                </a:lnTo>
                                <a:lnTo>
                                  <a:pt x="228" y="806"/>
                                </a:lnTo>
                                <a:lnTo>
                                  <a:pt x="228" y="792"/>
                                </a:lnTo>
                                <a:lnTo>
                                  <a:pt x="207" y="792"/>
                                </a:lnTo>
                                <a:lnTo>
                                  <a:pt x="207" y="776"/>
                                </a:lnTo>
                                <a:lnTo>
                                  <a:pt x="189" y="764"/>
                                </a:lnTo>
                                <a:lnTo>
                                  <a:pt x="189" y="734"/>
                                </a:lnTo>
                                <a:lnTo>
                                  <a:pt x="168" y="734"/>
                                </a:lnTo>
                                <a:lnTo>
                                  <a:pt x="168" y="690"/>
                                </a:lnTo>
                                <a:lnTo>
                                  <a:pt x="150" y="677"/>
                                </a:lnTo>
                                <a:lnTo>
                                  <a:pt x="150" y="660"/>
                                </a:lnTo>
                                <a:lnTo>
                                  <a:pt x="133" y="660"/>
                                </a:lnTo>
                                <a:lnTo>
                                  <a:pt x="133" y="632"/>
                                </a:lnTo>
                                <a:lnTo>
                                  <a:pt x="113" y="632"/>
                                </a:lnTo>
                                <a:lnTo>
                                  <a:pt x="113" y="617"/>
                                </a:lnTo>
                                <a:lnTo>
                                  <a:pt x="94" y="617"/>
                                </a:lnTo>
                                <a:lnTo>
                                  <a:pt x="94" y="573"/>
                                </a:lnTo>
                                <a:lnTo>
                                  <a:pt x="78" y="573"/>
                                </a:lnTo>
                                <a:lnTo>
                                  <a:pt x="78" y="559"/>
                                </a:lnTo>
                                <a:lnTo>
                                  <a:pt x="57" y="545"/>
                                </a:lnTo>
                                <a:lnTo>
                                  <a:pt x="57" y="529"/>
                                </a:lnTo>
                                <a:lnTo>
                                  <a:pt x="37" y="515"/>
                                </a:lnTo>
                                <a:lnTo>
                                  <a:pt x="37" y="487"/>
                                </a:lnTo>
                                <a:lnTo>
                                  <a:pt x="18" y="487"/>
                                </a:lnTo>
                                <a:lnTo>
                                  <a:pt x="18" y="443"/>
                                </a:lnTo>
                                <a:lnTo>
                                  <a:pt x="0" y="429"/>
                                </a:lnTo>
                              </a:path>
                            </a:pathLst>
                          </a:custGeom>
                          <a:ln w="12600">
                            <a:solidFill>
                              <a:srgbClr val="000000"/>
                            </a:solidFill>
                            <a:round/>
                          </a:ln>
                        </wps:spPr>
                        <wps:bodyPr/>
                      </wps:wsp>
                      <wps:wsp>
                        <wps:cNvSpPr/>
                        <wps:spPr>
                          <a:xfrm>
                            <a:off x="454680" y="1558800"/>
                            <a:ext cx="12600" cy="284400"/>
                          </a:xfrm>
                          <a:custGeom>
                            <a:avLst/>
                            <a:gdLst/>
                            <a:ahLst/>
                            <a:rect l="0" t="0" r="r" b="b"/>
                            <a:pathLst>
                              <a:path fill="none" w="35" h="790">
                                <a:moveTo>
                                  <a:pt x="24" y="51"/>
                                </a:moveTo>
                                <a:lnTo>
                                  <a:pt x="-1" y="0"/>
                                </a:lnTo>
                                <a:lnTo>
                                  <a:pt x="-1" y="33"/>
                                </a:lnTo>
                                <a:lnTo>
                                  <a:pt x="8" y="47"/>
                                </a:lnTo>
                                <a:lnTo>
                                  <a:pt x="8" y="98"/>
                                </a:lnTo>
                                <a:lnTo>
                                  <a:pt x="12" y="98"/>
                                </a:lnTo>
                                <a:lnTo>
                                  <a:pt x="12" y="148"/>
                                </a:lnTo>
                                <a:lnTo>
                                  <a:pt x="22" y="148"/>
                                </a:lnTo>
                                <a:lnTo>
                                  <a:pt x="22" y="197"/>
                                </a:lnTo>
                                <a:lnTo>
                                  <a:pt x="26" y="215"/>
                                </a:lnTo>
                                <a:lnTo>
                                  <a:pt x="26" y="261"/>
                                </a:lnTo>
                                <a:lnTo>
                                  <a:pt x="35" y="282"/>
                                </a:lnTo>
                                <a:lnTo>
                                  <a:pt x="35" y="594"/>
                                </a:lnTo>
                                <a:lnTo>
                                  <a:pt x="26" y="610"/>
                                </a:lnTo>
                                <a:lnTo>
                                  <a:pt x="26" y="658"/>
                                </a:lnTo>
                                <a:lnTo>
                                  <a:pt x="22" y="675"/>
                                </a:lnTo>
                                <a:lnTo>
                                  <a:pt x="22" y="691"/>
                                </a:lnTo>
                                <a:lnTo>
                                  <a:pt x="12" y="709"/>
                                </a:lnTo>
                                <a:lnTo>
                                  <a:pt x="12" y="742"/>
                                </a:lnTo>
                                <a:lnTo>
                                  <a:pt x="8" y="742"/>
                                </a:lnTo>
                                <a:lnTo>
                                  <a:pt x="8" y="756"/>
                                </a:lnTo>
                                <a:lnTo>
                                  <a:pt x="-1" y="776"/>
                                </a:lnTo>
                                <a:lnTo>
                                  <a:pt x="-1" y="790"/>
                                </a:lnTo>
                              </a:path>
                            </a:pathLst>
                          </a:custGeom>
                          <a:ln w="12600">
                            <a:solidFill>
                              <a:srgbClr val="000000"/>
                            </a:solidFill>
                            <a:round/>
                          </a:ln>
                        </wps:spPr>
                        <wps:bodyPr/>
                      </wps:wsp>
                      <wps:wsp>
                        <wps:cNvSpPr/>
                        <wps:spPr>
                          <a:xfrm>
                            <a:off x="454680" y="1346760"/>
                            <a:ext cx="720" cy="236160"/>
                          </a:xfrm>
                          <a:custGeom>
                            <a:avLst/>
                            <a:gdLst/>
                            <a:ahLst/>
                            <a:rect l="0" t="0" r="r" b="b"/>
                            <a:pathLst>
                              <a:path fill="none" w="2" h="656">
                                <a:moveTo>
                                  <a:pt x="1" y="31"/>
                                </a:moveTo>
                                <a:lnTo>
                                  <a:pt x="-1" y="-1"/>
                                </a:lnTo>
                                <a:lnTo>
                                  <a:pt x="-1" y="656"/>
                                </a:lnTo>
                              </a:path>
                            </a:pathLst>
                          </a:custGeom>
                          <a:ln w="12600">
                            <a:solidFill>
                              <a:srgbClr val="000000"/>
                            </a:solidFill>
                            <a:round/>
                          </a:ln>
                        </wps:spPr>
                        <wps:bodyPr/>
                      </wps:wsp>
                      <wps:wsp>
                        <wps:cNvSpPr/>
                        <wps:spPr>
                          <a:xfrm>
                            <a:off x="249480" y="1462320"/>
                            <a:ext cx="76680" cy="39240"/>
                          </a:xfrm>
                          <a:prstGeom prst="ellipse">
                            <a:avLst/>
                          </a:prstGeom>
                          <a:solidFill>
                            <a:srgbClr val="ffffff"/>
                          </a:solidFill>
                          <a:ln w="12600">
                            <a:solidFill>
                              <a:srgbClr val="000000"/>
                            </a:solidFill>
                            <a:round/>
                          </a:ln>
                        </wps:spPr>
                        <wps:bodyPr/>
                      </wps:wsp>
                      <wps:wsp>
                        <wps:cNvSpPr/>
                        <wps:spPr>
                          <a:xfrm>
                            <a:off x="260280" y="1408320"/>
                            <a:ext cx="65520" cy="50040"/>
                          </a:xfrm>
                          <a:prstGeom prst="ellipse">
                            <a:avLst/>
                          </a:prstGeom>
                          <a:solidFill>
                            <a:srgbClr val="ffffff"/>
                          </a:solidFill>
                          <a:ln w="12600">
                            <a:solidFill>
                              <a:srgbClr val="000000"/>
                            </a:solidFill>
                            <a:round/>
                          </a:ln>
                        </wps:spPr>
                        <wps:bodyPr/>
                      </wps:wsp>
                      <wps:wsp>
                        <wps:cNvSpPr/>
                        <wps:spPr>
                          <a:xfrm>
                            <a:off x="390600" y="1358280"/>
                            <a:ext cx="9360" cy="118800"/>
                          </a:xfrm>
                          <a:custGeom>
                            <a:avLst/>
                            <a:gdLst/>
                            <a:ahLst/>
                            <a:rect l="0" t="0" r="r" b="b"/>
                            <a:pathLst>
                              <a:path fill="none" w="26" h="330">
                                <a:moveTo>
                                  <a:pt x="0" y="-1"/>
                                </a:moveTo>
                                <a:lnTo>
                                  <a:pt x="27" y="12"/>
                                </a:lnTo>
                                <a:lnTo>
                                  <a:pt x="27" y="170"/>
                                </a:lnTo>
                                <a:lnTo>
                                  <a:pt x="7" y="199"/>
                                </a:lnTo>
                                <a:lnTo>
                                  <a:pt x="7" y="329"/>
                                </a:lnTo>
                                <a:lnTo>
                                  <a:pt x="0" y="278"/>
                                </a:lnTo>
                              </a:path>
                            </a:pathLst>
                          </a:custGeom>
                          <a:ln w="12600">
                            <a:solidFill>
                              <a:srgbClr val="000000"/>
                            </a:solidFill>
                            <a:round/>
                          </a:ln>
                        </wps:spPr>
                        <wps:bodyPr/>
                      </wps:wsp>
                      <wps:wsp>
                        <wps:cNvSpPr/>
                        <wps:spPr>
                          <a:xfrm>
                            <a:off x="846360" y="2593440"/>
                            <a:ext cx="195120" cy="21600"/>
                          </a:xfrm>
                          <a:custGeom>
                            <a:avLst/>
                            <a:gdLst/>
                            <a:ahLst/>
                            <a:rect l="0" t="0" r="r" b="b"/>
                            <a:pathLst>
                              <a:path fill="none" w="542" h="60">
                                <a:moveTo>
                                  <a:pt x="541" y="60"/>
                                </a:moveTo>
                                <a:lnTo>
                                  <a:pt x="513" y="0"/>
                                </a:lnTo>
                                <a:lnTo>
                                  <a:pt x="97" y="0"/>
                                </a:lnTo>
                                <a:lnTo>
                                  <a:pt x="0" y="60"/>
                                </a:lnTo>
                              </a:path>
                            </a:pathLst>
                          </a:custGeom>
                          <a:ln w="12600">
                            <a:solidFill>
                              <a:srgbClr val="000000"/>
                            </a:solidFill>
                            <a:round/>
                          </a:ln>
                        </wps:spPr>
                        <wps:bodyPr/>
                      </wps:wsp>
                      <wps:wsp>
                        <wps:cNvSpPr/>
                        <wps:spPr>
                          <a:xfrm>
                            <a:off x="962640" y="2313360"/>
                            <a:ext cx="78840" cy="101520"/>
                          </a:xfrm>
                          <a:custGeom>
                            <a:avLst/>
                            <a:gdLst/>
                            <a:ahLst/>
                            <a:rect l="0" t="0" r="r" b="b"/>
                            <a:pathLst>
                              <a:path fill="none" w="219" h="282">
                                <a:moveTo>
                                  <a:pt x="218" y="0"/>
                                </a:moveTo>
                                <a:lnTo>
                                  <a:pt x="208" y="20"/>
                                </a:lnTo>
                                <a:lnTo>
                                  <a:pt x="169" y="48"/>
                                </a:lnTo>
                                <a:lnTo>
                                  <a:pt x="169" y="65"/>
                                </a:lnTo>
                                <a:lnTo>
                                  <a:pt x="151" y="65"/>
                                </a:lnTo>
                                <a:lnTo>
                                  <a:pt x="134" y="79"/>
                                </a:lnTo>
                                <a:lnTo>
                                  <a:pt x="112" y="109"/>
                                </a:lnTo>
                                <a:lnTo>
                                  <a:pt x="75" y="138"/>
                                </a:lnTo>
                                <a:lnTo>
                                  <a:pt x="56" y="138"/>
                                </a:lnTo>
                                <a:lnTo>
                                  <a:pt x="17" y="166"/>
                                </a:lnTo>
                                <a:lnTo>
                                  <a:pt x="17" y="238"/>
                                </a:lnTo>
                                <a:lnTo>
                                  <a:pt x="0" y="252"/>
                                </a:lnTo>
                                <a:lnTo>
                                  <a:pt x="0" y="282"/>
                                </a:lnTo>
                              </a:path>
                            </a:pathLst>
                          </a:custGeom>
                          <a:ln w="12600">
                            <a:solidFill>
                              <a:srgbClr val="000000"/>
                            </a:solidFill>
                            <a:round/>
                          </a:ln>
                        </wps:spPr>
                        <wps:bodyPr/>
                      </wps:wsp>
                      <wps:wsp>
                        <wps:cNvSpPr/>
                        <wps:spPr>
                          <a:xfrm>
                            <a:off x="1041480" y="1005840"/>
                            <a:ext cx="23400" cy="2011680"/>
                          </a:xfrm>
                          <a:custGeom>
                            <a:avLst/>
                            <a:gdLst/>
                            <a:ahLst/>
                            <a:rect l="0" t="0" r="r" b="b"/>
                            <a:pathLst>
                              <a:path fill="none" w="65" h="5588">
                                <a:moveTo>
                                  <a:pt x="36" y="-1"/>
                                </a:moveTo>
                                <a:lnTo>
                                  <a:pt x="20" y="366"/>
                                </a:lnTo>
                                <a:lnTo>
                                  <a:pt x="20" y="408"/>
                                </a:lnTo>
                                <a:lnTo>
                                  <a:pt x="30" y="419"/>
                                </a:lnTo>
                                <a:lnTo>
                                  <a:pt x="30" y="943"/>
                                </a:lnTo>
                                <a:lnTo>
                                  <a:pt x="37" y="973"/>
                                </a:lnTo>
                                <a:lnTo>
                                  <a:pt x="37" y="1082"/>
                                </a:lnTo>
                                <a:lnTo>
                                  <a:pt x="46" y="1112"/>
                                </a:lnTo>
                                <a:lnTo>
                                  <a:pt x="46" y="1195"/>
                                </a:lnTo>
                                <a:lnTo>
                                  <a:pt x="57" y="1211"/>
                                </a:lnTo>
                                <a:lnTo>
                                  <a:pt x="57" y="1336"/>
                                </a:lnTo>
                                <a:lnTo>
                                  <a:pt x="66" y="1350"/>
                                </a:lnTo>
                                <a:lnTo>
                                  <a:pt x="66" y="2292"/>
                                </a:lnTo>
                                <a:lnTo>
                                  <a:pt x="46" y="2520"/>
                                </a:lnTo>
                                <a:lnTo>
                                  <a:pt x="46" y="2592"/>
                                </a:lnTo>
                                <a:lnTo>
                                  <a:pt x="37" y="2675"/>
                                </a:lnTo>
                                <a:lnTo>
                                  <a:pt x="37" y="2786"/>
                                </a:lnTo>
                                <a:lnTo>
                                  <a:pt x="30" y="2800"/>
                                </a:lnTo>
                                <a:lnTo>
                                  <a:pt x="30" y="3010"/>
                                </a:lnTo>
                                <a:lnTo>
                                  <a:pt x="20" y="3038"/>
                                </a:lnTo>
                                <a:lnTo>
                                  <a:pt x="20" y="3181"/>
                                </a:lnTo>
                                <a:lnTo>
                                  <a:pt x="11" y="3210"/>
                                </a:lnTo>
                                <a:lnTo>
                                  <a:pt x="11" y="5587"/>
                                </a:lnTo>
                                <a:lnTo>
                                  <a:pt x="11" y="5321"/>
                                </a:lnTo>
                                <a:lnTo>
                                  <a:pt x="0" y="5305"/>
                                </a:lnTo>
                                <a:lnTo>
                                  <a:pt x="0" y="4898"/>
                                </a:lnTo>
                                <a:lnTo>
                                  <a:pt x="0" y="4984"/>
                                </a:lnTo>
                                <a:lnTo>
                                  <a:pt x="20" y="5293"/>
                                </a:lnTo>
                                <a:lnTo>
                                  <a:pt x="20" y="5390"/>
                                </a:lnTo>
                              </a:path>
                            </a:pathLst>
                          </a:custGeom>
                          <a:ln w="12600">
                            <a:solidFill>
                              <a:srgbClr val="000000"/>
                            </a:solidFill>
                            <a:round/>
                          </a:ln>
                        </wps:spPr>
                        <wps:bodyPr/>
                      </wps:wsp>
                      <wps:wsp>
                        <wps:cNvSpPr/>
                        <wps:spPr>
                          <a:xfrm>
                            <a:off x="1973520" y="1850400"/>
                            <a:ext cx="129600" cy="72360"/>
                          </a:xfrm>
                          <a:custGeom>
                            <a:avLst/>
                            <a:gdLst/>
                            <a:ahLst/>
                            <a:rect l="0" t="0" r="r" b="b"/>
                            <a:pathLst>
                              <a:path w="360" h="201">
                                <a:moveTo>
                                  <a:pt x="308" y="31"/>
                                </a:moveTo>
                                <a:lnTo>
                                  <a:pt x="227" y="43"/>
                                </a:lnTo>
                                <a:lnTo>
                                  <a:pt x="208" y="43"/>
                                </a:lnTo>
                                <a:lnTo>
                                  <a:pt x="208" y="56"/>
                                </a:lnTo>
                                <a:lnTo>
                                  <a:pt x="169" y="56"/>
                                </a:lnTo>
                                <a:lnTo>
                                  <a:pt x="169" y="72"/>
                                </a:lnTo>
                                <a:lnTo>
                                  <a:pt x="151" y="72"/>
                                </a:lnTo>
                                <a:lnTo>
                                  <a:pt x="151" y="84"/>
                                </a:lnTo>
                                <a:lnTo>
                                  <a:pt x="134" y="102"/>
                                </a:lnTo>
                                <a:lnTo>
                                  <a:pt x="95" y="102"/>
                                </a:lnTo>
                                <a:lnTo>
                                  <a:pt x="95" y="116"/>
                                </a:lnTo>
                                <a:lnTo>
                                  <a:pt x="56" y="116"/>
                                </a:lnTo>
                                <a:lnTo>
                                  <a:pt x="56" y="130"/>
                                </a:lnTo>
                                <a:lnTo>
                                  <a:pt x="37" y="130"/>
                                </a:lnTo>
                                <a:lnTo>
                                  <a:pt x="17" y="144"/>
                                </a:lnTo>
                                <a:lnTo>
                                  <a:pt x="17" y="158"/>
                                </a:lnTo>
                                <a:lnTo>
                                  <a:pt x="0" y="158"/>
                                </a:lnTo>
                                <a:lnTo>
                                  <a:pt x="0" y="200"/>
                                </a:lnTo>
                                <a:lnTo>
                                  <a:pt x="151" y="200"/>
                                </a:lnTo>
                                <a:lnTo>
                                  <a:pt x="151" y="188"/>
                                </a:lnTo>
                                <a:lnTo>
                                  <a:pt x="169" y="188"/>
                                </a:lnTo>
                                <a:lnTo>
                                  <a:pt x="169" y="172"/>
                                </a:lnTo>
                                <a:lnTo>
                                  <a:pt x="188" y="172"/>
                                </a:lnTo>
                                <a:lnTo>
                                  <a:pt x="188" y="158"/>
                                </a:lnTo>
                                <a:lnTo>
                                  <a:pt x="208" y="158"/>
                                </a:lnTo>
                                <a:lnTo>
                                  <a:pt x="208" y="144"/>
                                </a:lnTo>
                                <a:lnTo>
                                  <a:pt x="227" y="144"/>
                                </a:lnTo>
                                <a:lnTo>
                                  <a:pt x="227" y="130"/>
                                </a:lnTo>
                                <a:lnTo>
                                  <a:pt x="245" y="130"/>
                                </a:lnTo>
                                <a:lnTo>
                                  <a:pt x="245" y="116"/>
                                </a:lnTo>
                                <a:lnTo>
                                  <a:pt x="266" y="116"/>
                                </a:lnTo>
                                <a:lnTo>
                                  <a:pt x="266" y="102"/>
                                </a:lnTo>
                                <a:lnTo>
                                  <a:pt x="284" y="102"/>
                                </a:lnTo>
                                <a:lnTo>
                                  <a:pt x="303" y="84"/>
                                </a:lnTo>
                                <a:lnTo>
                                  <a:pt x="323" y="84"/>
                                </a:lnTo>
                                <a:lnTo>
                                  <a:pt x="323" y="72"/>
                                </a:lnTo>
                                <a:lnTo>
                                  <a:pt x="340" y="72"/>
                                </a:lnTo>
                                <a:lnTo>
                                  <a:pt x="360" y="56"/>
                                </a:lnTo>
                                <a:lnTo>
                                  <a:pt x="360" y="-1"/>
                                </a:lnTo>
                                <a:lnTo>
                                  <a:pt x="340" y="-1"/>
                                </a:lnTo>
                                <a:lnTo>
                                  <a:pt x="308" y="31"/>
                                </a:lnTo>
                                <a:close/>
                              </a:path>
                            </a:pathLst>
                          </a:custGeom>
                          <a:solidFill>
                            <a:srgbClr val="ffffff"/>
                          </a:solidFill>
                          <a:ln w="12600">
                            <a:solidFill>
                              <a:srgbClr val="000000"/>
                            </a:solidFill>
                            <a:round/>
                          </a:ln>
                        </wps:spPr>
                        <wps:bodyPr/>
                      </wps:wsp>
                      <wps:wsp>
                        <wps:cNvSpPr/>
                        <wps:spPr>
                          <a:xfrm>
                            <a:off x="1920240" y="1817280"/>
                            <a:ext cx="182880" cy="68760"/>
                          </a:xfrm>
                          <a:custGeom>
                            <a:avLst/>
                            <a:gdLst/>
                            <a:ahLst/>
                            <a:rect l="0" t="0" r="r" b="b"/>
                            <a:pathLst>
                              <a:path fill="none" w="508" h="191">
                                <a:moveTo>
                                  <a:pt x="273" y="119"/>
                                </a:moveTo>
                                <a:lnTo>
                                  <a:pt x="169" y="86"/>
                                </a:lnTo>
                                <a:lnTo>
                                  <a:pt x="130" y="86"/>
                                </a:lnTo>
                                <a:lnTo>
                                  <a:pt x="111" y="104"/>
                                </a:lnTo>
                                <a:lnTo>
                                  <a:pt x="93" y="104"/>
                                </a:lnTo>
                                <a:lnTo>
                                  <a:pt x="93" y="116"/>
                                </a:lnTo>
                                <a:lnTo>
                                  <a:pt x="56" y="116"/>
                                </a:lnTo>
                                <a:lnTo>
                                  <a:pt x="56" y="134"/>
                                </a:lnTo>
                                <a:lnTo>
                                  <a:pt x="17" y="134"/>
                                </a:lnTo>
                                <a:lnTo>
                                  <a:pt x="17" y="144"/>
                                </a:lnTo>
                                <a:lnTo>
                                  <a:pt x="0" y="144"/>
                                </a:lnTo>
                                <a:lnTo>
                                  <a:pt x="0" y="190"/>
                                </a:lnTo>
                                <a:lnTo>
                                  <a:pt x="245" y="190"/>
                                </a:lnTo>
                                <a:lnTo>
                                  <a:pt x="245" y="176"/>
                                </a:lnTo>
                                <a:lnTo>
                                  <a:pt x="264" y="176"/>
                                </a:lnTo>
                                <a:lnTo>
                                  <a:pt x="282" y="162"/>
                                </a:lnTo>
                                <a:lnTo>
                                  <a:pt x="301" y="162"/>
                                </a:lnTo>
                                <a:lnTo>
                                  <a:pt x="301" y="144"/>
                                </a:lnTo>
                                <a:lnTo>
                                  <a:pt x="338" y="144"/>
                                </a:lnTo>
                                <a:lnTo>
                                  <a:pt x="338" y="134"/>
                                </a:lnTo>
                                <a:lnTo>
                                  <a:pt x="359" y="134"/>
                                </a:lnTo>
                                <a:lnTo>
                                  <a:pt x="375" y="116"/>
                                </a:lnTo>
                                <a:lnTo>
                                  <a:pt x="393" y="116"/>
                                </a:lnTo>
                                <a:lnTo>
                                  <a:pt x="393" y="104"/>
                                </a:lnTo>
                                <a:lnTo>
                                  <a:pt x="432" y="104"/>
                                </a:lnTo>
                                <a:lnTo>
                                  <a:pt x="432" y="86"/>
                                </a:lnTo>
                                <a:lnTo>
                                  <a:pt x="471" y="86"/>
                                </a:lnTo>
                                <a:lnTo>
                                  <a:pt x="471" y="74"/>
                                </a:lnTo>
                                <a:lnTo>
                                  <a:pt x="488" y="74"/>
                                </a:lnTo>
                                <a:lnTo>
                                  <a:pt x="508" y="58"/>
                                </a:lnTo>
                                <a:lnTo>
                                  <a:pt x="508" y="15"/>
                                </a:lnTo>
                                <a:lnTo>
                                  <a:pt x="488" y="15"/>
                                </a:lnTo>
                                <a:lnTo>
                                  <a:pt x="488" y="0"/>
                                </a:lnTo>
                                <a:lnTo>
                                  <a:pt x="432" y="0"/>
                                </a:lnTo>
                              </a:path>
                            </a:pathLst>
                          </a:custGeom>
                          <a:ln w="12600">
                            <a:solidFill>
                              <a:srgbClr val="000000"/>
                            </a:solidFill>
                            <a:round/>
                          </a:ln>
                        </wps:spPr>
                        <wps:bodyPr/>
                      </wps:wsp>
                      <wps:wsp>
                        <wps:cNvSpPr/>
                        <wps:spPr>
                          <a:xfrm>
                            <a:off x="1927080" y="1781640"/>
                            <a:ext cx="156960" cy="68760"/>
                          </a:xfrm>
                          <a:custGeom>
                            <a:avLst/>
                            <a:gdLst/>
                            <a:ahLst/>
                            <a:rect l="0" t="0" r="r" b="b"/>
                            <a:pathLst>
                              <a:path w="436" h="191">
                                <a:moveTo>
                                  <a:pt x="256" y="81"/>
                                </a:moveTo>
                                <a:lnTo>
                                  <a:pt x="226" y="74"/>
                                </a:lnTo>
                                <a:lnTo>
                                  <a:pt x="111" y="74"/>
                                </a:lnTo>
                                <a:lnTo>
                                  <a:pt x="111" y="86"/>
                                </a:lnTo>
                                <a:lnTo>
                                  <a:pt x="78" y="86"/>
                                </a:lnTo>
                                <a:lnTo>
                                  <a:pt x="78" y="104"/>
                                </a:lnTo>
                                <a:lnTo>
                                  <a:pt x="56" y="104"/>
                                </a:lnTo>
                                <a:lnTo>
                                  <a:pt x="56" y="134"/>
                                </a:lnTo>
                                <a:lnTo>
                                  <a:pt x="37" y="134"/>
                                </a:lnTo>
                                <a:lnTo>
                                  <a:pt x="37" y="162"/>
                                </a:lnTo>
                                <a:lnTo>
                                  <a:pt x="18" y="162"/>
                                </a:lnTo>
                                <a:lnTo>
                                  <a:pt x="18" y="190"/>
                                </a:lnTo>
                                <a:lnTo>
                                  <a:pt x="0" y="190"/>
                                </a:lnTo>
                                <a:lnTo>
                                  <a:pt x="37" y="190"/>
                                </a:lnTo>
                                <a:lnTo>
                                  <a:pt x="56" y="176"/>
                                </a:lnTo>
                                <a:lnTo>
                                  <a:pt x="168" y="176"/>
                                </a:lnTo>
                                <a:lnTo>
                                  <a:pt x="436" y="81"/>
                                </a:lnTo>
                                <a:lnTo>
                                  <a:pt x="393" y="86"/>
                                </a:lnTo>
                                <a:lnTo>
                                  <a:pt x="436" y="81"/>
                                </a:lnTo>
                                <a:lnTo>
                                  <a:pt x="393" y="28"/>
                                </a:lnTo>
                                <a:lnTo>
                                  <a:pt x="393" y="16"/>
                                </a:lnTo>
                                <a:lnTo>
                                  <a:pt x="340" y="16"/>
                                </a:lnTo>
                                <a:lnTo>
                                  <a:pt x="319" y="0"/>
                                </a:lnTo>
                                <a:lnTo>
                                  <a:pt x="256" y="81"/>
                                </a:lnTo>
                                <a:close/>
                              </a:path>
                            </a:pathLst>
                          </a:custGeom>
                          <a:solidFill>
                            <a:srgbClr val="ffffff"/>
                          </a:solidFill>
                          <a:ln w="12600">
                            <a:solidFill>
                              <a:srgbClr val="000000"/>
                            </a:solidFill>
                            <a:round/>
                          </a:ln>
                        </wps:spPr>
                        <wps:bodyPr/>
                      </wps:wsp>
                      <wps:wsp>
                        <wps:cNvSpPr/>
                        <wps:spPr>
                          <a:xfrm>
                            <a:off x="1967760" y="1738800"/>
                            <a:ext cx="81360" cy="62280"/>
                          </a:xfrm>
                          <a:custGeom>
                            <a:avLst/>
                            <a:gdLst/>
                            <a:ahLst/>
                            <a:rect l="0" t="0" r="r" b="b"/>
                            <a:pathLst>
                              <a:path w="226" h="173">
                                <a:moveTo>
                                  <a:pt x="143" y="56"/>
                                </a:moveTo>
                                <a:lnTo>
                                  <a:pt x="150" y="14"/>
                                </a:lnTo>
                                <a:lnTo>
                                  <a:pt x="111" y="30"/>
                                </a:lnTo>
                                <a:lnTo>
                                  <a:pt x="93" y="30"/>
                                </a:lnTo>
                                <a:lnTo>
                                  <a:pt x="93" y="44"/>
                                </a:lnTo>
                                <a:lnTo>
                                  <a:pt x="77" y="44"/>
                                </a:lnTo>
                                <a:lnTo>
                                  <a:pt x="77" y="56"/>
                                </a:lnTo>
                                <a:lnTo>
                                  <a:pt x="56" y="56"/>
                                </a:lnTo>
                                <a:lnTo>
                                  <a:pt x="56" y="72"/>
                                </a:lnTo>
                                <a:lnTo>
                                  <a:pt x="17" y="72"/>
                                </a:lnTo>
                                <a:lnTo>
                                  <a:pt x="17" y="88"/>
                                </a:lnTo>
                                <a:lnTo>
                                  <a:pt x="0" y="102"/>
                                </a:lnTo>
                                <a:lnTo>
                                  <a:pt x="0" y="160"/>
                                </a:lnTo>
                                <a:lnTo>
                                  <a:pt x="37" y="160"/>
                                </a:lnTo>
                                <a:lnTo>
                                  <a:pt x="37" y="173"/>
                                </a:lnTo>
                                <a:lnTo>
                                  <a:pt x="130" y="173"/>
                                </a:lnTo>
                                <a:lnTo>
                                  <a:pt x="150" y="160"/>
                                </a:lnTo>
                                <a:lnTo>
                                  <a:pt x="169" y="160"/>
                                </a:lnTo>
                                <a:lnTo>
                                  <a:pt x="206" y="130"/>
                                </a:lnTo>
                                <a:lnTo>
                                  <a:pt x="206" y="116"/>
                                </a:lnTo>
                                <a:lnTo>
                                  <a:pt x="226" y="116"/>
                                </a:lnTo>
                                <a:lnTo>
                                  <a:pt x="226" y="0"/>
                                </a:lnTo>
                                <a:lnTo>
                                  <a:pt x="206" y="0"/>
                                </a:lnTo>
                                <a:lnTo>
                                  <a:pt x="143" y="56"/>
                                </a:lnTo>
                                <a:close/>
                              </a:path>
                            </a:pathLst>
                          </a:custGeom>
                          <a:solidFill>
                            <a:srgbClr val="ffffff"/>
                          </a:solidFill>
                          <a:ln w="12600">
                            <a:solidFill>
                              <a:srgbClr val="000000"/>
                            </a:solidFill>
                            <a:round/>
                          </a:ln>
                        </wps:spPr>
                        <wps:bodyPr/>
                      </wps:wsp>
                      <wps:wsp>
                        <wps:cNvSpPr/>
                        <wps:spPr>
                          <a:xfrm>
                            <a:off x="1472040" y="1609560"/>
                            <a:ext cx="73800" cy="145440"/>
                          </a:xfrm>
                          <a:custGeom>
                            <a:avLst/>
                            <a:gdLst/>
                            <a:ahLst/>
                            <a:rect l="0" t="0" r="r" b="b"/>
                            <a:pathLst>
                              <a:path fill="none" w="205" h="404">
                                <a:moveTo>
                                  <a:pt x="71" y="0"/>
                                </a:moveTo>
                                <a:lnTo>
                                  <a:pt x="0" y="54"/>
                                </a:lnTo>
                                <a:lnTo>
                                  <a:pt x="0" y="171"/>
                                </a:lnTo>
                                <a:lnTo>
                                  <a:pt x="18" y="185"/>
                                </a:lnTo>
                                <a:lnTo>
                                  <a:pt x="18" y="201"/>
                                </a:lnTo>
                                <a:lnTo>
                                  <a:pt x="37" y="201"/>
                                </a:lnTo>
                                <a:lnTo>
                                  <a:pt x="37" y="215"/>
                                </a:lnTo>
                                <a:lnTo>
                                  <a:pt x="57" y="215"/>
                                </a:lnTo>
                                <a:lnTo>
                                  <a:pt x="57" y="231"/>
                                </a:lnTo>
                                <a:lnTo>
                                  <a:pt x="76" y="231"/>
                                </a:lnTo>
                                <a:lnTo>
                                  <a:pt x="94" y="243"/>
                                </a:lnTo>
                                <a:lnTo>
                                  <a:pt x="111" y="243"/>
                                </a:lnTo>
                                <a:lnTo>
                                  <a:pt x="111" y="301"/>
                                </a:lnTo>
                                <a:lnTo>
                                  <a:pt x="131" y="301"/>
                                </a:lnTo>
                                <a:lnTo>
                                  <a:pt x="131" y="347"/>
                                </a:lnTo>
                                <a:lnTo>
                                  <a:pt x="150" y="347"/>
                                </a:lnTo>
                                <a:lnTo>
                                  <a:pt x="150" y="360"/>
                                </a:lnTo>
                                <a:lnTo>
                                  <a:pt x="205" y="404"/>
                                </a:lnTo>
                              </a:path>
                            </a:pathLst>
                          </a:custGeom>
                          <a:ln w="12600">
                            <a:solidFill>
                              <a:srgbClr val="000000"/>
                            </a:solidFill>
                            <a:round/>
                          </a:ln>
                        </wps:spPr>
                        <wps:bodyPr/>
                      </wps:wsp>
                      <wps:wsp>
                        <wps:cNvSpPr/>
                        <wps:spPr>
                          <a:xfrm>
                            <a:off x="1729800" y="1509480"/>
                            <a:ext cx="40680" cy="72360"/>
                          </a:xfrm>
                          <a:custGeom>
                            <a:avLst/>
                            <a:gdLst/>
                            <a:ahLst/>
                            <a:rect l="0" t="0" r="r" b="b"/>
                            <a:pathLst>
                              <a:path fill="none" w="113" h="201">
                                <a:moveTo>
                                  <a:pt x="80" y="0"/>
                                </a:moveTo>
                                <a:lnTo>
                                  <a:pt x="0" y="14"/>
                                </a:lnTo>
                                <a:lnTo>
                                  <a:pt x="0" y="44"/>
                                </a:lnTo>
                                <a:lnTo>
                                  <a:pt x="18" y="44"/>
                                </a:lnTo>
                                <a:lnTo>
                                  <a:pt x="18" y="85"/>
                                </a:lnTo>
                                <a:lnTo>
                                  <a:pt x="37" y="85"/>
                                </a:lnTo>
                                <a:lnTo>
                                  <a:pt x="37" y="102"/>
                                </a:lnTo>
                                <a:lnTo>
                                  <a:pt x="57" y="102"/>
                                </a:lnTo>
                                <a:lnTo>
                                  <a:pt x="57" y="131"/>
                                </a:lnTo>
                                <a:lnTo>
                                  <a:pt x="76" y="131"/>
                                </a:lnTo>
                                <a:lnTo>
                                  <a:pt x="76" y="145"/>
                                </a:lnTo>
                                <a:lnTo>
                                  <a:pt x="94" y="145"/>
                                </a:lnTo>
                                <a:lnTo>
                                  <a:pt x="94" y="159"/>
                                </a:lnTo>
                                <a:lnTo>
                                  <a:pt x="113" y="159"/>
                                </a:lnTo>
                                <a:lnTo>
                                  <a:pt x="113" y="201"/>
                                </a:lnTo>
                              </a:path>
                            </a:pathLst>
                          </a:custGeom>
                          <a:ln w="12600">
                            <a:solidFill>
                              <a:srgbClr val="000000"/>
                            </a:solidFill>
                            <a:round/>
                          </a:ln>
                        </wps:spPr>
                        <wps:bodyPr/>
                      </wps:wsp>
                      <wps:wsp>
                        <wps:cNvSpPr/>
                        <wps:spPr>
                          <a:xfrm>
                            <a:off x="1628280" y="1450800"/>
                            <a:ext cx="455760" cy="183600"/>
                          </a:xfrm>
                          <a:custGeom>
                            <a:avLst/>
                            <a:gdLst/>
                            <a:ahLst/>
                            <a:rect l="0" t="0" r="r" b="b"/>
                            <a:pathLst>
                              <a:path w="1266" h="510">
                                <a:moveTo>
                                  <a:pt x="1267" y="19"/>
                                </a:moveTo>
                                <a:lnTo>
                                  <a:pt x="1205" y="0"/>
                                </a:lnTo>
                                <a:lnTo>
                                  <a:pt x="1187" y="16"/>
                                </a:lnTo>
                                <a:lnTo>
                                  <a:pt x="1187" y="28"/>
                                </a:lnTo>
                                <a:lnTo>
                                  <a:pt x="1170" y="46"/>
                                </a:lnTo>
                                <a:lnTo>
                                  <a:pt x="1150" y="46"/>
                                </a:lnTo>
                                <a:lnTo>
                                  <a:pt x="1133" y="74"/>
                                </a:lnTo>
                                <a:lnTo>
                                  <a:pt x="979" y="188"/>
                                </a:lnTo>
                                <a:lnTo>
                                  <a:pt x="866" y="217"/>
                                </a:lnTo>
                                <a:lnTo>
                                  <a:pt x="753" y="305"/>
                                </a:lnTo>
                                <a:lnTo>
                                  <a:pt x="605" y="335"/>
                                </a:lnTo>
                                <a:lnTo>
                                  <a:pt x="566" y="347"/>
                                </a:lnTo>
                                <a:lnTo>
                                  <a:pt x="547" y="367"/>
                                </a:lnTo>
                                <a:lnTo>
                                  <a:pt x="508" y="367"/>
                                </a:lnTo>
                                <a:lnTo>
                                  <a:pt x="491" y="379"/>
                                </a:lnTo>
                                <a:lnTo>
                                  <a:pt x="378" y="393"/>
                                </a:lnTo>
                                <a:lnTo>
                                  <a:pt x="339" y="407"/>
                                </a:lnTo>
                                <a:lnTo>
                                  <a:pt x="228" y="407"/>
                                </a:lnTo>
                                <a:lnTo>
                                  <a:pt x="228" y="423"/>
                                </a:lnTo>
                                <a:lnTo>
                                  <a:pt x="94" y="423"/>
                                </a:lnTo>
                                <a:lnTo>
                                  <a:pt x="78" y="435"/>
                                </a:lnTo>
                                <a:lnTo>
                                  <a:pt x="0" y="435"/>
                                </a:lnTo>
                                <a:lnTo>
                                  <a:pt x="0" y="510"/>
                                </a:lnTo>
                                <a:lnTo>
                                  <a:pt x="725" y="441"/>
                                </a:lnTo>
                                <a:lnTo>
                                  <a:pt x="1267" y="19"/>
                                </a:lnTo>
                                <a:close/>
                              </a:path>
                            </a:pathLst>
                          </a:custGeom>
                          <a:solidFill>
                            <a:srgbClr val="ffffff"/>
                          </a:solidFill>
                          <a:ln w="12600">
                            <a:solidFill>
                              <a:srgbClr val="000000"/>
                            </a:solidFill>
                            <a:round/>
                          </a:ln>
                        </wps:spPr>
                        <wps:bodyPr/>
                      </wps:wsp>
                      <wps:wsp>
                        <wps:cNvSpPr/>
                        <wps:spPr>
                          <a:xfrm>
                            <a:off x="1433160" y="1503000"/>
                            <a:ext cx="86400" cy="502920"/>
                          </a:xfrm>
                          <a:custGeom>
                            <a:avLst/>
                            <a:gdLst/>
                            <a:ahLst/>
                            <a:rect l="0" t="0" r="r" b="b"/>
                            <a:pathLst>
                              <a:path fill="none" w="240" h="1397">
                                <a:moveTo>
                                  <a:pt x="0" y="15"/>
                                </a:moveTo>
                                <a:lnTo>
                                  <a:pt x="70" y="-1"/>
                                </a:lnTo>
                                <a:lnTo>
                                  <a:pt x="91" y="-1"/>
                                </a:lnTo>
                                <a:lnTo>
                                  <a:pt x="91" y="56"/>
                                </a:lnTo>
                                <a:lnTo>
                                  <a:pt x="109" y="56"/>
                                </a:lnTo>
                                <a:lnTo>
                                  <a:pt x="109" y="437"/>
                                </a:lnTo>
                                <a:lnTo>
                                  <a:pt x="128" y="449"/>
                                </a:lnTo>
                                <a:lnTo>
                                  <a:pt x="128" y="539"/>
                                </a:lnTo>
                                <a:lnTo>
                                  <a:pt x="146" y="553"/>
                                </a:lnTo>
                                <a:lnTo>
                                  <a:pt x="146" y="656"/>
                                </a:lnTo>
                                <a:lnTo>
                                  <a:pt x="165" y="656"/>
                                </a:lnTo>
                                <a:lnTo>
                                  <a:pt x="165" y="772"/>
                                </a:lnTo>
                                <a:lnTo>
                                  <a:pt x="185" y="800"/>
                                </a:lnTo>
                                <a:lnTo>
                                  <a:pt x="185" y="1165"/>
                                </a:lnTo>
                                <a:lnTo>
                                  <a:pt x="202" y="1165"/>
                                </a:lnTo>
                                <a:lnTo>
                                  <a:pt x="202" y="1236"/>
                                </a:lnTo>
                                <a:lnTo>
                                  <a:pt x="220" y="1254"/>
                                </a:lnTo>
                                <a:lnTo>
                                  <a:pt x="220" y="1366"/>
                                </a:lnTo>
                                <a:lnTo>
                                  <a:pt x="240" y="1382"/>
                                </a:lnTo>
                                <a:lnTo>
                                  <a:pt x="240" y="1396"/>
                                </a:lnTo>
                              </a:path>
                            </a:pathLst>
                          </a:custGeom>
                          <a:ln w="12600">
                            <a:solidFill>
                              <a:srgbClr val="000000"/>
                            </a:solidFill>
                            <a:round/>
                          </a:ln>
                        </wps:spPr>
                        <wps:bodyPr/>
                      </wps:wsp>
                      <wps:wsp>
                        <wps:cNvSpPr/>
                        <wps:spPr>
                          <a:xfrm>
                            <a:off x="1433160" y="1440360"/>
                            <a:ext cx="59040" cy="135720"/>
                          </a:xfrm>
                          <a:custGeom>
                            <a:avLst/>
                            <a:gdLst/>
                            <a:ahLst/>
                            <a:rect l="0" t="0" r="r" b="b"/>
                            <a:pathLst>
                              <a:path w="164" h="377">
                                <a:moveTo>
                                  <a:pt x="0" y="47"/>
                                </a:moveTo>
                                <a:lnTo>
                                  <a:pt x="70" y="0"/>
                                </a:lnTo>
                                <a:lnTo>
                                  <a:pt x="90" y="16"/>
                                </a:lnTo>
                                <a:lnTo>
                                  <a:pt x="90" y="102"/>
                                </a:lnTo>
                                <a:lnTo>
                                  <a:pt x="109" y="116"/>
                                </a:lnTo>
                                <a:lnTo>
                                  <a:pt x="109" y="160"/>
                                </a:lnTo>
                                <a:lnTo>
                                  <a:pt x="127" y="173"/>
                                </a:lnTo>
                                <a:lnTo>
                                  <a:pt x="127" y="217"/>
                                </a:lnTo>
                                <a:lnTo>
                                  <a:pt x="146" y="234"/>
                                </a:lnTo>
                                <a:lnTo>
                                  <a:pt x="146" y="261"/>
                                </a:lnTo>
                                <a:lnTo>
                                  <a:pt x="164" y="275"/>
                                </a:lnTo>
                                <a:lnTo>
                                  <a:pt x="164" y="377"/>
                                </a:lnTo>
                                <a:lnTo>
                                  <a:pt x="0" y="47"/>
                                </a:lnTo>
                                <a:close/>
                              </a:path>
                            </a:pathLst>
                          </a:custGeom>
                          <a:solidFill>
                            <a:srgbClr val="ffffff"/>
                          </a:solidFill>
                          <a:ln w="12600">
                            <a:solidFill>
                              <a:srgbClr val="000000"/>
                            </a:solidFill>
                            <a:round/>
                          </a:ln>
                        </wps:spPr>
                        <wps:bodyPr/>
                      </wps:wsp>
                      <wps:wsp>
                        <wps:cNvSpPr/>
                        <wps:spPr>
                          <a:xfrm>
                            <a:off x="1621080" y="1358280"/>
                            <a:ext cx="114840" cy="155520"/>
                          </a:xfrm>
                          <a:custGeom>
                            <a:avLst/>
                            <a:gdLst/>
                            <a:ahLst/>
                            <a:rect l="0" t="0" r="r" b="b"/>
                            <a:pathLst>
                              <a:path fill="none" w="319" h="432">
                                <a:moveTo>
                                  <a:pt x="17" y="-1"/>
                                </a:moveTo>
                                <a:lnTo>
                                  <a:pt x="0" y="12"/>
                                </a:lnTo>
                                <a:lnTo>
                                  <a:pt x="37" y="12"/>
                                </a:lnTo>
                                <a:lnTo>
                                  <a:pt x="37" y="24"/>
                                </a:lnTo>
                                <a:lnTo>
                                  <a:pt x="56" y="24"/>
                                </a:lnTo>
                                <a:lnTo>
                                  <a:pt x="56" y="40"/>
                                </a:lnTo>
                                <a:lnTo>
                                  <a:pt x="76" y="54"/>
                                </a:lnTo>
                                <a:lnTo>
                                  <a:pt x="76" y="70"/>
                                </a:lnTo>
                                <a:lnTo>
                                  <a:pt x="93" y="82"/>
                                </a:lnTo>
                                <a:lnTo>
                                  <a:pt x="93" y="98"/>
                                </a:lnTo>
                                <a:lnTo>
                                  <a:pt x="113" y="98"/>
                                </a:lnTo>
                                <a:lnTo>
                                  <a:pt x="113" y="112"/>
                                </a:lnTo>
                                <a:lnTo>
                                  <a:pt x="132" y="128"/>
                                </a:lnTo>
                                <a:lnTo>
                                  <a:pt x="132" y="140"/>
                                </a:lnTo>
                                <a:lnTo>
                                  <a:pt x="169" y="170"/>
                                </a:lnTo>
                                <a:lnTo>
                                  <a:pt x="169" y="184"/>
                                </a:lnTo>
                                <a:lnTo>
                                  <a:pt x="188" y="184"/>
                                </a:lnTo>
                                <a:lnTo>
                                  <a:pt x="188" y="214"/>
                                </a:lnTo>
                                <a:lnTo>
                                  <a:pt x="204" y="230"/>
                                </a:lnTo>
                                <a:lnTo>
                                  <a:pt x="204" y="259"/>
                                </a:lnTo>
                                <a:lnTo>
                                  <a:pt x="226" y="271"/>
                                </a:lnTo>
                                <a:lnTo>
                                  <a:pt x="226" y="289"/>
                                </a:lnTo>
                                <a:lnTo>
                                  <a:pt x="245" y="301"/>
                                </a:lnTo>
                                <a:lnTo>
                                  <a:pt x="245" y="315"/>
                                </a:lnTo>
                                <a:lnTo>
                                  <a:pt x="264" y="329"/>
                                </a:lnTo>
                                <a:lnTo>
                                  <a:pt x="264" y="347"/>
                                </a:lnTo>
                                <a:lnTo>
                                  <a:pt x="282" y="359"/>
                                </a:lnTo>
                                <a:lnTo>
                                  <a:pt x="282" y="387"/>
                                </a:lnTo>
                                <a:lnTo>
                                  <a:pt x="300" y="387"/>
                                </a:lnTo>
                                <a:lnTo>
                                  <a:pt x="300" y="417"/>
                                </a:lnTo>
                                <a:lnTo>
                                  <a:pt x="319" y="431"/>
                                </a:lnTo>
                              </a:path>
                            </a:pathLst>
                          </a:custGeom>
                          <a:ln w="12600">
                            <a:solidFill>
                              <a:srgbClr val="000000"/>
                            </a:solidFill>
                            <a:round/>
                          </a:ln>
                        </wps:spPr>
                        <wps:bodyPr/>
                      </wps:wsp>
                      <wps:wsp>
                        <wps:cNvSpPr/>
                        <wps:spPr>
                          <a:xfrm>
                            <a:off x="1574280" y="1246680"/>
                            <a:ext cx="54000" cy="130680"/>
                          </a:xfrm>
                          <a:custGeom>
                            <a:avLst/>
                            <a:gdLst/>
                            <a:ahLst/>
                            <a:rect l="0" t="0" r="r" b="b"/>
                            <a:pathLst>
                              <a:path w="150" h="363">
                                <a:moveTo>
                                  <a:pt x="150" y="28"/>
                                </a:moveTo>
                                <a:lnTo>
                                  <a:pt x="92" y="46"/>
                                </a:lnTo>
                                <a:lnTo>
                                  <a:pt x="113" y="56"/>
                                </a:lnTo>
                                <a:lnTo>
                                  <a:pt x="113" y="86"/>
                                </a:lnTo>
                                <a:lnTo>
                                  <a:pt x="133" y="104"/>
                                </a:lnTo>
                                <a:lnTo>
                                  <a:pt x="133" y="130"/>
                                </a:lnTo>
                                <a:lnTo>
                                  <a:pt x="113" y="130"/>
                                </a:lnTo>
                                <a:lnTo>
                                  <a:pt x="92" y="116"/>
                                </a:lnTo>
                                <a:lnTo>
                                  <a:pt x="92" y="144"/>
                                </a:lnTo>
                                <a:lnTo>
                                  <a:pt x="113" y="173"/>
                                </a:lnTo>
                                <a:lnTo>
                                  <a:pt x="113" y="190"/>
                                </a:lnTo>
                                <a:lnTo>
                                  <a:pt x="74" y="130"/>
                                </a:lnTo>
                                <a:lnTo>
                                  <a:pt x="74" y="116"/>
                                </a:lnTo>
                                <a:lnTo>
                                  <a:pt x="74" y="144"/>
                                </a:lnTo>
                                <a:lnTo>
                                  <a:pt x="113" y="203"/>
                                </a:lnTo>
                                <a:lnTo>
                                  <a:pt x="74" y="173"/>
                                </a:lnTo>
                                <a:lnTo>
                                  <a:pt x="74" y="319"/>
                                </a:lnTo>
                                <a:lnTo>
                                  <a:pt x="92" y="335"/>
                                </a:lnTo>
                                <a:lnTo>
                                  <a:pt x="92" y="363"/>
                                </a:lnTo>
                                <a:lnTo>
                                  <a:pt x="74" y="335"/>
                                </a:lnTo>
                                <a:lnTo>
                                  <a:pt x="74" y="319"/>
                                </a:lnTo>
                                <a:lnTo>
                                  <a:pt x="57" y="307"/>
                                </a:lnTo>
                                <a:lnTo>
                                  <a:pt x="57" y="319"/>
                                </a:lnTo>
                                <a:lnTo>
                                  <a:pt x="57" y="261"/>
                                </a:lnTo>
                                <a:lnTo>
                                  <a:pt x="74" y="261"/>
                                </a:lnTo>
                                <a:lnTo>
                                  <a:pt x="92" y="289"/>
                                </a:lnTo>
                                <a:lnTo>
                                  <a:pt x="92" y="261"/>
                                </a:lnTo>
                                <a:lnTo>
                                  <a:pt x="74" y="247"/>
                                </a:lnTo>
                                <a:lnTo>
                                  <a:pt x="57" y="162"/>
                                </a:lnTo>
                                <a:lnTo>
                                  <a:pt x="18" y="74"/>
                                </a:lnTo>
                                <a:lnTo>
                                  <a:pt x="18" y="56"/>
                                </a:lnTo>
                                <a:lnTo>
                                  <a:pt x="0" y="56"/>
                                </a:lnTo>
                                <a:lnTo>
                                  <a:pt x="37" y="56"/>
                                </a:lnTo>
                                <a:lnTo>
                                  <a:pt x="37" y="74"/>
                                </a:lnTo>
                                <a:lnTo>
                                  <a:pt x="37" y="46"/>
                                </a:lnTo>
                                <a:lnTo>
                                  <a:pt x="18" y="28"/>
                                </a:lnTo>
                                <a:lnTo>
                                  <a:pt x="18" y="0"/>
                                </a:lnTo>
                                <a:lnTo>
                                  <a:pt x="18" y="16"/>
                                </a:lnTo>
                                <a:lnTo>
                                  <a:pt x="37" y="28"/>
                                </a:lnTo>
                                <a:lnTo>
                                  <a:pt x="37" y="46"/>
                                </a:lnTo>
                                <a:lnTo>
                                  <a:pt x="37" y="16"/>
                                </a:lnTo>
                                <a:lnTo>
                                  <a:pt x="57" y="16"/>
                                </a:lnTo>
                                <a:lnTo>
                                  <a:pt x="74" y="46"/>
                                </a:lnTo>
                                <a:lnTo>
                                  <a:pt x="74" y="56"/>
                                </a:lnTo>
                                <a:lnTo>
                                  <a:pt x="74" y="46"/>
                                </a:lnTo>
                                <a:lnTo>
                                  <a:pt x="57" y="28"/>
                                </a:lnTo>
                                <a:lnTo>
                                  <a:pt x="150" y="28"/>
                                </a:lnTo>
                                <a:close/>
                              </a:path>
                            </a:pathLst>
                          </a:custGeom>
                          <a:solidFill>
                            <a:srgbClr val="ffffff"/>
                          </a:solidFill>
                          <a:ln w="12600">
                            <a:solidFill>
                              <a:srgbClr val="000000"/>
                            </a:solidFill>
                            <a:round/>
                          </a:ln>
                        </wps:spPr>
                        <wps:bodyPr/>
                      </wps:wsp>
                      <wps:wsp>
                        <wps:cNvSpPr/>
                        <wps:spPr>
                          <a:xfrm>
                            <a:off x="1492920" y="1200240"/>
                            <a:ext cx="135360" cy="135720"/>
                          </a:xfrm>
                          <a:custGeom>
                            <a:avLst/>
                            <a:gdLst/>
                            <a:ahLst/>
                            <a:rect l="0" t="0" r="r" b="b"/>
                            <a:pathLst>
                              <a:path fill="none" w="376" h="377">
                                <a:moveTo>
                                  <a:pt x="375" y="161"/>
                                </a:moveTo>
                                <a:lnTo>
                                  <a:pt x="319" y="131"/>
                                </a:lnTo>
                                <a:lnTo>
                                  <a:pt x="319" y="102"/>
                                </a:lnTo>
                                <a:lnTo>
                                  <a:pt x="299" y="85"/>
                                </a:lnTo>
                                <a:lnTo>
                                  <a:pt x="299" y="74"/>
                                </a:lnTo>
                                <a:lnTo>
                                  <a:pt x="282" y="56"/>
                                </a:lnTo>
                                <a:lnTo>
                                  <a:pt x="282" y="46"/>
                                </a:lnTo>
                                <a:lnTo>
                                  <a:pt x="262" y="46"/>
                                </a:lnTo>
                                <a:lnTo>
                                  <a:pt x="245" y="28"/>
                                </a:lnTo>
                                <a:lnTo>
                                  <a:pt x="225" y="28"/>
                                </a:lnTo>
                                <a:lnTo>
                                  <a:pt x="225" y="16"/>
                                </a:lnTo>
                                <a:lnTo>
                                  <a:pt x="204" y="16"/>
                                </a:lnTo>
                                <a:lnTo>
                                  <a:pt x="171" y="0"/>
                                </a:lnTo>
                                <a:lnTo>
                                  <a:pt x="36" y="0"/>
                                </a:lnTo>
                                <a:lnTo>
                                  <a:pt x="17" y="16"/>
                                </a:lnTo>
                                <a:lnTo>
                                  <a:pt x="17" y="46"/>
                                </a:lnTo>
                                <a:lnTo>
                                  <a:pt x="-1" y="56"/>
                                </a:lnTo>
                                <a:lnTo>
                                  <a:pt x="-1" y="293"/>
                                </a:lnTo>
                                <a:lnTo>
                                  <a:pt x="17" y="293"/>
                                </a:lnTo>
                                <a:lnTo>
                                  <a:pt x="17" y="303"/>
                                </a:lnTo>
                                <a:lnTo>
                                  <a:pt x="36" y="303"/>
                                </a:lnTo>
                                <a:lnTo>
                                  <a:pt x="36" y="333"/>
                                </a:lnTo>
                                <a:lnTo>
                                  <a:pt x="56" y="333"/>
                                </a:lnTo>
                                <a:lnTo>
                                  <a:pt x="56" y="349"/>
                                </a:lnTo>
                                <a:lnTo>
                                  <a:pt x="75" y="363"/>
                                </a:lnTo>
                                <a:lnTo>
                                  <a:pt x="93" y="363"/>
                                </a:lnTo>
                                <a:lnTo>
                                  <a:pt x="93" y="377"/>
                                </a:lnTo>
                              </a:path>
                            </a:pathLst>
                          </a:custGeom>
                          <a:ln w="12600">
                            <a:solidFill>
                              <a:srgbClr val="000000"/>
                            </a:solidFill>
                            <a:round/>
                          </a:ln>
                        </wps:spPr>
                        <wps:bodyPr/>
                      </wps:wsp>
                      <wps:wsp>
                        <wps:cNvSpPr/>
                        <wps:spPr>
                          <a:xfrm>
                            <a:off x="1552680" y="1146960"/>
                            <a:ext cx="76320" cy="224640"/>
                          </a:xfrm>
                          <a:custGeom>
                            <a:avLst/>
                            <a:gdLst/>
                            <a:ahLst/>
                            <a:rect l="0" t="0" r="r" b="b"/>
                            <a:pathLst>
                              <a:path fill="none" w="212" h="624">
                                <a:moveTo>
                                  <a:pt x="0" y="25"/>
                                </a:moveTo>
                                <a:lnTo>
                                  <a:pt x="16" y="0"/>
                                </a:lnTo>
                                <a:lnTo>
                                  <a:pt x="16" y="16"/>
                                </a:lnTo>
                                <a:lnTo>
                                  <a:pt x="46" y="16"/>
                                </a:lnTo>
                                <a:lnTo>
                                  <a:pt x="46" y="28"/>
                                </a:lnTo>
                                <a:lnTo>
                                  <a:pt x="73" y="46"/>
                                </a:lnTo>
                                <a:lnTo>
                                  <a:pt x="73" y="56"/>
                                </a:lnTo>
                                <a:lnTo>
                                  <a:pt x="99" y="56"/>
                                </a:lnTo>
                                <a:lnTo>
                                  <a:pt x="99" y="86"/>
                                </a:lnTo>
                                <a:lnTo>
                                  <a:pt x="129" y="102"/>
                                </a:lnTo>
                                <a:lnTo>
                                  <a:pt x="129" y="116"/>
                                </a:lnTo>
                                <a:lnTo>
                                  <a:pt x="157" y="130"/>
                                </a:lnTo>
                                <a:lnTo>
                                  <a:pt x="157" y="160"/>
                                </a:lnTo>
                                <a:lnTo>
                                  <a:pt x="185" y="173"/>
                                </a:lnTo>
                                <a:lnTo>
                                  <a:pt x="185" y="234"/>
                                </a:lnTo>
                                <a:lnTo>
                                  <a:pt x="212" y="234"/>
                                </a:lnTo>
                                <a:lnTo>
                                  <a:pt x="212" y="624"/>
                                </a:lnTo>
                              </a:path>
                            </a:pathLst>
                          </a:custGeom>
                          <a:ln w="12600">
                            <a:solidFill>
                              <a:srgbClr val="000000"/>
                            </a:solidFill>
                            <a:round/>
                          </a:ln>
                        </wps:spPr>
                        <wps:bodyPr/>
                      </wps:wsp>
                      <wps:wsp>
                        <wps:cNvSpPr/>
                        <wps:spPr>
                          <a:xfrm>
                            <a:off x="1498680" y="1053000"/>
                            <a:ext cx="76320" cy="104760"/>
                          </a:xfrm>
                          <a:custGeom>
                            <a:avLst/>
                            <a:gdLst/>
                            <a:ahLst/>
                            <a:rect l="0" t="0" r="r" b="b"/>
                            <a:pathLst>
                              <a:path fill="none" w="212" h="291">
                                <a:moveTo>
                                  <a:pt x="0" y="9"/>
                                </a:moveTo>
                                <a:lnTo>
                                  <a:pt x="4" y="0"/>
                                </a:lnTo>
                                <a:lnTo>
                                  <a:pt x="62" y="0"/>
                                </a:lnTo>
                                <a:lnTo>
                                  <a:pt x="62" y="16"/>
                                </a:lnTo>
                                <a:lnTo>
                                  <a:pt x="80" y="28"/>
                                </a:lnTo>
                                <a:lnTo>
                                  <a:pt x="80" y="56"/>
                                </a:lnTo>
                                <a:lnTo>
                                  <a:pt x="97" y="74"/>
                                </a:lnTo>
                                <a:lnTo>
                                  <a:pt x="97" y="86"/>
                                </a:lnTo>
                                <a:lnTo>
                                  <a:pt x="119" y="102"/>
                                </a:lnTo>
                                <a:lnTo>
                                  <a:pt x="119" y="116"/>
                                </a:lnTo>
                                <a:lnTo>
                                  <a:pt x="136" y="116"/>
                                </a:lnTo>
                                <a:lnTo>
                                  <a:pt x="136" y="130"/>
                                </a:lnTo>
                                <a:lnTo>
                                  <a:pt x="156" y="146"/>
                                </a:lnTo>
                                <a:lnTo>
                                  <a:pt x="156" y="174"/>
                                </a:lnTo>
                                <a:lnTo>
                                  <a:pt x="175" y="174"/>
                                </a:lnTo>
                                <a:lnTo>
                                  <a:pt x="175" y="204"/>
                                </a:lnTo>
                                <a:lnTo>
                                  <a:pt x="193" y="204"/>
                                </a:lnTo>
                                <a:lnTo>
                                  <a:pt x="193" y="234"/>
                                </a:lnTo>
                                <a:lnTo>
                                  <a:pt x="212" y="234"/>
                                </a:lnTo>
                                <a:lnTo>
                                  <a:pt x="212" y="291"/>
                                </a:lnTo>
                              </a:path>
                            </a:pathLst>
                          </a:custGeom>
                          <a:ln w="12600">
                            <a:solidFill>
                              <a:srgbClr val="000000"/>
                            </a:solidFill>
                            <a:round/>
                          </a:ln>
                        </wps:spPr>
                        <wps:bodyPr/>
                      </wps:wsp>
                      <wps:wsp>
                        <wps:cNvSpPr/>
                        <wps:spPr>
                          <a:xfrm>
                            <a:off x="716400" y="552960"/>
                            <a:ext cx="76680" cy="27360"/>
                          </a:xfrm>
                          <a:custGeom>
                            <a:avLst/>
                            <a:gdLst/>
                            <a:ahLst/>
                            <a:rect l="0" t="0" r="r" b="b"/>
                            <a:pathLst>
                              <a:path fill="none" w="213" h="76">
                                <a:moveTo>
                                  <a:pt x="0" y="0"/>
                                </a:moveTo>
                                <a:lnTo>
                                  <a:pt x="83" y="19"/>
                                </a:lnTo>
                                <a:lnTo>
                                  <a:pt x="157" y="19"/>
                                </a:lnTo>
                                <a:lnTo>
                                  <a:pt x="157" y="33"/>
                                </a:lnTo>
                                <a:lnTo>
                                  <a:pt x="177" y="33"/>
                                </a:lnTo>
                                <a:lnTo>
                                  <a:pt x="196" y="47"/>
                                </a:lnTo>
                                <a:lnTo>
                                  <a:pt x="214" y="47"/>
                                </a:lnTo>
                                <a:lnTo>
                                  <a:pt x="214" y="75"/>
                                </a:lnTo>
                                <a:lnTo>
                                  <a:pt x="196" y="75"/>
                                </a:lnTo>
                                <a:lnTo>
                                  <a:pt x="177" y="65"/>
                                </a:lnTo>
                                <a:lnTo>
                                  <a:pt x="138" y="65"/>
                                </a:lnTo>
                                <a:lnTo>
                                  <a:pt x="138" y="47"/>
                                </a:lnTo>
                                <a:lnTo>
                                  <a:pt x="120" y="33"/>
                                </a:lnTo>
                                <a:lnTo>
                                  <a:pt x="101" y="33"/>
                                </a:lnTo>
                                <a:lnTo>
                                  <a:pt x="101" y="19"/>
                                </a:lnTo>
                                <a:lnTo>
                                  <a:pt x="83" y="5"/>
                                </a:lnTo>
                                <a:lnTo>
                                  <a:pt x="177" y="5"/>
                                </a:lnTo>
                              </a:path>
                            </a:pathLst>
                          </a:custGeom>
                          <a:ln w="12600">
                            <a:solidFill>
                              <a:srgbClr val="000000"/>
                            </a:solidFill>
                            <a:round/>
                          </a:ln>
                        </wps:spPr>
                        <wps:bodyPr/>
                      </wps:wsp>
                      <wps:wsp>
                        <wps:cNvSpPr/>
                        <wps:spPr>
                          <a:xfrm>
                            <a:off x="1172880" y="1055880"/>
                            <a:ext cx="325080" cy="452160"/>
                          </a:xfrm>
                          <a:custGeom>
                            <a:avLst/>
                            <a:gdLst/>
                            <a:ahLst/>
                            <a:rect l="0" t="0" r="r" b="b"/>
                            <a:pathLst>
                              <a:path fill="none" w="903" h="1256">
                                <a:moveTo>
                                  <a:pt x="-1" y="0"/>
                                </a:moveTo>
                                <a:lnTo>
                                  <a:pt x="903" y="0"/>
                                </a:lnTo>
                                <a:lnTo>
                                  <a:pt x="832" y="5"/>
                                </a:lnTo>
                                <a:lnTo>
                                  <a:pt x="832" y="37"/>
                                </a:lnTo>
                                <a:lnTo>
                                  <a:pt x="813" y="47"/>
                                </a:lnTo>
                                <a:lnTo>
                                  <a:pt x="813" y="77"/>
                                </a:lnTo>
                                <a:lnTo>
                                  <a:pt x="793" y="91"/>
                                </a:lnTo>
                                <a:lnTo>
                                  <a:pt x="793" y="150"/>
                                </a:lnTo>
                                <a:lnTo>
                                  <a:pt x="903" y="1256"/>
                                </a:lnTo>
                              </a:path>
                            </a:pathLst>
                          </a:custGeom>
                          <a:ln w="12600">
                            <a:solidFill>
                              <a:srgbClr val="000000"/>
                            </a:solidFill>
                            <a:round/>
                          </a:ln>
                        </wps:spPr>
                        <wps:bodyPr/>
                      </wps:wsp>
                      <wps:wsp>
                        <wps:cNvSpPr/>
                        <wps:spPr>
                          <a:xfrm>
                            <a:off x="1049040" y="1358280"/>
                            <a:ext cx="253440" cy="1204560"/>
                          </a:xfrm>
                          <a:custGeom>
                            <a:avLst/>
                            <a:gdLst/>
                            <a:ahLst/>
                            <a:rect l="0" t="0" r="r" b="b"/>
                            <a:pathLst>
                              <a:path fill="none" w="704" h="3346">
                                <a:moveTo>
                                  <a:pt x="-1" y="31"/>
                                </a:moveTo>
                                <a:lnTo>
                                  <a:pt x="100" y="-1"/>
                                </a:lnTo>
                                <a:lnTo>
                                  <a:pt x="158" y="-1"/>
                                </a:lnTo>
                                <a:lnTo>
                                  <a:pt x="195" y="27"/>
                                </a:lnTo>
                                <a:lnTo>
                                  <a:pt x="215" y="27"/>
                                </a:lnTo>
                                <a:lnTo>
                                  <a:pt x="234" y="45"/>
                                </a:lnTo>
                                <a:lnTo>
                                  <a:pt x="234" y="56"/>
                                </a:lnTo>
                                <a:lnTo>
                                  <a:pt x="271" y="86"/>
                                </a:lnTo>
                                <a:lnTo>
                                  <a:pt x="308" y="103"/>
                                </a:lnTo>
                                <a:lnTo>
                                  <a:pt x="308" y="116"/>
                                </a:lnTo>
                                <a:lnTo>
                                  <a:pt x="328" y="130"/>
                                </a:lnTo>
                                <a:lnTo>
                                  <a:pt x="345" y="130"/>
                                </a:lnTo>
                                <a:lnTo>
                                  <a:pt x="345" y="144"/>
                                </a:lnTo>
                                <a:lnTo>
                                  <a:pt x="365" y="144"/>
                                </a:lnTo>
                                <a:lnTo>
                                  <a:pt x="365" y="162"/>
                                </a:lnTo>
                                <a:lnTo>
                                  <a:pt x="384" y="162"/>
                                </a:lnTo>
                                <a:lnTo>
                                  <a:pt x="440" y="200"/>
                                </a:lnTo>
                                <a:lnTo>
                                  <a:pt x="458" y="200"/>
                                </a:lnTo>
                                <a:lnTo>
                                  <a:pt x="478" y="218"/>
                                </a:lnTo>
                                <a:lnTo>
                                  <a:pt x="478" y="232"/>
                                </a:lnTo>
                                <a:lnTo>
                                  <a:pt x="499" y="232"/>
                                </a:lnTo>
                                <a:lnTo>
                                  <a:pt x="553" y="274"/>
                                </a:lnTo>
                                <a:lnTo>
                                  <a:pt x="571" y="274"/>
                                </a:lnTo>
                                <a:lnTo>
                                  <a:pt x="590" y="304"/>
                                </a:lnTo>
                                <a:lnTo>
                                  <a:pt x="610" y="304"/>
                                </a:lnTo>
                                <a:lnTo>
                                  <a:pt x="610" y="320"/>
                                </a:lnTo>
                                <a:lnTo>
                                  <a:pt x="627" y="320"/>
                                </a:lnTo>
                                <a:lnTo>
                                  <a:pt x="647" y="333"/>
                                </a:lnTo>
                                <a:lnTo>
                                  <a:pt x="647" y="350"/>
                                </a:lnTo>
                                <a:lnTo>
                                  <a:pt x="666" y="350"/>
                                </a:lnTo>
                                <a:lnTo>
                                  <a:pt x="666" y="377"/>
                                </a:lnTo>
                                <a:lnTo>
                                  <a:pt x="686" y="377"/>
                                </a:lnTo>
                                <a:lnTo>
                                  <a:pt x="686" y="493"/>
                                </a:lnTo>
                                <a:lnTo>
                                  <a:pt x="703" y="493"/>
                                </a:lnTo>
                                <a:lnTo>
                                  <a:pt x="703" y="800"/>
                                </a:lnTo>
                                <a:lnTo>
                                  <a:pt x="686" y="800"/>
                                </a:lnTo>
                                <a:lnTo>
                                  <a:pt x="686" y="844"/>
                                </a:lnTo>
                                <a:lnTo>
                                  <a:pt x="666" y="856"/>
                                </a:lnTo>
                                <a:lnTo>
                                  <a:pt x="666" y="959"/>
                                </a:lnTo>
                                <a:lnTo>
                                  <a:pt x="647" y="976"/>
                                </a:lnTo>
                                <a:lnTo>
                                  <a:pt x="647" y="1252"/>
                                </a:lnTo>
                                <a:lnTo>
                                  <a:pt x="627" y="1264"/>
                                </a:lnTo>
                                <a:lnTo>
                                  <a:pt x="627" y="1380"/>
                                </a:lnTo>
                                <a:lnTo>
                                  <a:pt x="610" y="1398"/>
                                </a:lnTo>
                                <a:lnTo>
                                  <a:pt x="610" y="1424"/>
                                </a:lnTo>
                                <a:lnTo>
                                  <a:pt x="179" y="3105"/>
                                </a:lnTo>
                                <a:lnTo>
                                  <a:pt x="234" y="3070"/>
                                </a:lnTo>
                                <a:lnTo>
                                  <a:pt x="234" y="3083"/>
                                </a:lnTo>
                                <a:lnTo>
                                  <a:pt x="215" y="3083"/>
                                </a:lnTo>
                                <a:lnTo>
                                  <a:pt x="215" y="3098"/>
                                </a:lnTo>
                                <a:lnTo>
                                  <a:pt x="195" y="3114"/>
                                </a:lnTo>
                                <a:lnTo>
                                  <a:pt x="195" y="3144"/>
                                </a:lnTo>
                                <a:lnTo>
                                  <a:pt x="176" y="3144"/>
                                </a:lnTo>
                                <a:lnTo>
                                  <a:pt x="176" y="3172"/>
                                </a:lnTo>
                                <a:lnTo>
                                  <a:pt x="158" y="3172"/>
                                </a:lnTo>
                                <a:lnTo>
                                  <a:pt x="158" y="3201"/>
                                </a:lnTo>
                                <a:lnTo>
                                  <a:pt x="139" y="3201"/>
                                </a:lnTo>
                                <a:lnTo>
                                  <a:pt x="139" y="3229"/>
                                </a:lnTo>
                                <a:lnTo>
                                  <a:pt x="119" y="3243"/>
                                </a:lnTo>
                                <a:lnTo>
                                  <a:pt x="119" y="3317"/>
                                </a:lnTo>
                                <a:lnTo>
                                  <a:pt x="100" y="3317"/>
                                </a:lnTo>
                                <a:lnTo>
                                  <a:pt x="100" y="3345"/>
                                </a:lnTo>
                              </a:path>
                            </a:pathLst>
                          </a:custGeom>
                          <a:ln w="12600">
                            <a:solidFill>
                              <a:srgbClr val="000000"/>
                            </a:solidFill>
                            <a:round/>
                          </a:ln>
                        </wps:spPr>
                        <wps:bodyPr/>
                      </wps:wsp>
                      <wps:wsp>
                        <wps:cNvSpPr/>
                        <wps:spPr>
                          <a:xfrm>
                            <a:off x="1018080" y="995760"/>
                            <a:ext cx="237600" cy="382320"/>
                          </a:xfrm>
                          <a:custGeom>
                            <a:avLst/>
                            <a:gdLst/>
                            <a:ahLst/>
                            <a:rect l="0" t="0" r="r" b="b"/>
                            <a:pathLst>
                              <a:path fill="none" w="660" h="1062">
                                <a:moveTo>
                                  <a:pt x="69" y="28"/>
                                </a:moveTo>
                                <a:lnTo>
                                  <a:pt x="0" y="0"/>
                                </a:lnTo>
                                <a:lnTo>
                                  <a:pt x="169" y="0"/>
                                </a:lnTo>
                                <a:lnTo>
                                  <a:pt x="169" y="16"/>
                                </a:lnTo>
                                <a:lnTo>
                                  <a:pt x="189" y="16"/>
                                </a:lnTo>
                                <a:lnTo>
                                  <a:pt x="189" y="28"/>
                                </a:lnTo>
                                <a:lnTo>
                                  <a:pt x="206" y="28"/>
                                </a:lnTo>
                                <a:lnTo>
                                  <a:pt x="206" y="46"/>
                                </a:lnTo>
                                <a:lnTo>
                                  <a:pt x="226" y="46"/>
                                </a:lnTo>
                                <a:lnTo>
                                  <a:pt x="226" y="56"/>
                                </a:lnTo>
                                <a:lnTo>
                                  <a:pt x="265" y="56"/>
                                </a:lnTo>
                                <a:lnTo>
                                  <a:pt x="265" y="74"/>
                                </a:lnTo>
                                <a:lnTo>
                                  <a:pt x="300" y="74"/>
                                </a:lnTo>
                                <a:lnTo>
                                  <a:pt x="300" y="86"/>
                                </a:lnTo>
                                <a:lnTo>
                                  <a:pt x="321" y="86"/>
                                </a:lnTo>
                                <a:lnTo>
                                  <a:pt x="321" y="104"/>
                                </a:lnTo>
                                <a:lnTo>
                                  <a:pt x="360" y="104"/>
                                </a:lnTo>
                                <a:lnTo>
                                  <a:pt x="397" y="131"/>
                                </a:lnTo>
                                <a:lnTo>
                                  <a:pt x="415" y="161"/>
                                </a:lnTo>
                                <a:lnTo>
                                  <a:pt x="415" y="173"/>
                                </a:lnTo>
                                <a:lnTo>
                                  <a:pt x="434" y="173"/>
                                </a:lnTo>
                                <a:lnTo>
                                  <a:pt x="434" y="235"/>
                                </a:lnTo>
                                <a:lnTo>
                                  <a:pt x="453" y="247"/>
                                </a:lnTo>
                                <a:lnTo>
                                  <a:pt x="453" y="351"/>
                                </a:lnTo>
                                <a:lnTo>
                                  <a:pt x="471" y="363"/>
                                </a:lnTo>
                                <a:lnTo>
                                  <a:pt x="471" y="409"/>
                                </a:lnTo>
                                <a:lnTo>
                                  <a:pt x="489" y="422"/>
                                </a:lnTo>
                                <a:lnTo>
                                  <a:pt x="489" y="437"/>
                                </a:lnTo>
                                <a:lnTo>
                                  <a:pt x="510" y="452"/>
                                </a:lnTo>
                                <a:lnTo>
                                  <a:pt x="510" y="482"/>
                                </a:lnTo>
                                <a:lnTo>
                                  <a:pt x="527" y="512"/>
                                </a:lnTo>
                                <a:lnTo>
                                  <a:pt x="527" y="522"/>
                                </a:lnTo>
                                <a:lnTo>
                                  <a:pt x="545" y="540"/>
                                </a:lnTo>
                                <a:lnTo>
                                  <a:pt x="545" y="568"/>
                                </a:lnTo>
                                <a:lnTo>
                                  <a:pt x="566" y="580"/>
                                </a:lnTo>
                                <a:lnTo>
                                  <a:pt x="566" y="598"/>
                                </a:lnTo>
                                <a:lnTo>
                                  <a:pt x="584" y="610"/>
                                </a:lnTo>
                                <a:lnTo>
                                  <a:pt x="584" y="670"/>
                                </a:lnTo>
                                <a:lnTo>
                                  <a:pt x="603" y="684"/>
                                </a:lnTo>
                                <a:lnTo>
                                  <a:pt x="603" y="713"/>
                                </a:lnTo>
                                <a:lnTo>
                                  <a:pt x="623" y="730"/>
                                </a:lnTo>
                                <a:lnTo>
                                  <a:pt x="623" y="759"/>
                                </a:lnTo>
                                <a:lnTo>
                                  <a:pt x="640" y="769"/>
                                </a:lnTo>
                                <a:lnTo>
                                  <a:pt x="640" y="815"/>
                                </a:lnTo>
                                <a:lnTo>
                                  <a:pt x="660" y="829"/>
                                </a:lnTo>
                                <a:lnTo>
                                  <a:pt x="660" y="901"/>
                                </a:lnTo>
                                <a:lnTo>
                                  <a:pt x="640" y="931"/>
                                </a:lnTo>
                                <a:lnTo>
                                  <a:pt x="603" y="945"/>
                                </a:lnTo>
                                <a:lnTo>
                                  <a:pt x="603" y="960"/>
                                </a:lnTo>
                                <a:lnTo>
                                  <a:pt x="545" y="1005"/>
                                </a:lnTo>
                                <a:lnTo>
                                  <a:pt x="527" y="1005"/>
                                </a:lnTo>
                                <a:lnTo>
                                  <a:pt x="453" y="1062"/>
                                </a:lnTo>
                                <a:lnTo>
                                  <a:pt x="434" y="1062"/>
                                </a:lnTo>
                              </a:path>
                            </a:pathLst>
                          </a:custGeom>
                          <a:ln w="12600">
                            <a:solidFill>
                              <a:srgbClr val="000000"/>
                            </a:solidFill>
                            <a:round/>
                          </a:ln>
                        </wps:spPr>
                        <wps:bodyPr/>
                      </wps:wsp>
                      <wps:wsp>
                        <wps:cNvSpPr/>
                        <wps:spPr>
                          <a:xfrm>
                            <a:off x="64800" y="1157040"/>
                            <a:ext cx="129600" cy="183600"/>
                          </a:xfrm>
                          <a:custGeom>
                            <a:avLst/>
                            <a:gdLst/>
                            <a:ahLst/>
                            <a:rect l="0" t="0" r="r" b="b"/>
                            <a:pathLst>
                              <a:path fill="none" w="360" h="510">
                                <a:moveTo>
                                  <a:pt x="359" y="0"/>
                                </a:moveTo>
                                <a:lnTo>
                                  <a:pt x="-1" y="277"/>
                                </a:lnTo>
                                <a:lnTo>
                                  <a:pt x="82" y="293"/>
                                </a:lnTo>
                                <a:lnTo>
                                  <a:pt x="213" y="293"/>
                                </a:lnTo>
                                <a:lnTo>
                                  <a:pt x="213" y="307"/>
                                </a:lnTo>
                                <a:lnTo>
                                  <a:pt x="231" y="307"/>
                                </a:lnTo>
                                <a:lnTo>
                                  <a:pt x="231" y="321"/>
                                </a:lnTo>
                                <a:lnTo>
                                  <a:pt x="252" y="321"/>
                                </a:lnTo>
                                <a:lnTo>
                                  <a:pt x="252" y="349"/>
                                </a:lnTo>
                                <a:lnTo>
                                  <a:pt x="269" y="349"/>
                                </a:lnTo>
                                <a:lnTo>
                                  <a:pt x="269" y="379"/>
                                </a:lnTo>
                                <a:lnTo>
                                  <a:pt x="289" y="379"/>
                                </a:lnTo>
                                <a:lnTo>
                                  <a:pt x="289" y="393"/>
                                </a:lnTo>
                                <a:lnTo>
                                  <a:pt x="308" y="408"/>
                                </a:lnTo>
                                <a:lnTo>
                                  <a:pt x="308" y="453"/>
                                </a:lnTo>
                                <a:lnTo>
                                  <a:pt x="326" y="453"/>
                                </a:lnTo>
                                <a:lnTo>
                                  <a:pt x="326" y="510"/>
                                </a:lnTo>
                              </a:path>
                            </a:pathLst>
                          </a:custGeom>
                          <a:ln w="12600">
                            <a:solidFill>
                              <a:srgbClr val="000000"/>
                            </a:solidFill>
                            <a:round/>
                          </a:ln>
                        </wps:spPr>
                        <wps:bodyPr/>
                      </wps:wsp>
                      <wps:wsp>
                        <wps:cNvSpPr/>
                        <wps:spPr>
                          <a:xfrm>
                            <a:off x="195120" y="1308240"/>
                            <a:ext cx="261720" cy="50040"/>
                          </a:xfrm>
                          <a:prstGeom prst="ellipse">
                            <a:avLst/>
                          </a:prstGeom>
                          <a:solidFill>
                            <a:srgbClr val="ffffff"/>
                          </a:solidFill>
                          <a:ln w="12600">
                            <a:solidFill>
                              <a:srgbClr val="000000"/>
                            </a:solidFill>
                            <a:round/>
                          </a:ln>
                        </wps:spPr>
                        <wps:bodyPr/>
                      </wps:wsp>
                      <wps:wsp>
                        <wps:cNvSpPr/>
                        <wps:spPr>
                          <a:xfrm>
                            <a:off x="195120" y="1257480"/>
                            <a:ext cx="22320" cy="47160"/>
                          </a:xfrm>
                          <a:custGeom>
                            <a:avLst/>
                            <a:gdLst/>
                            <a:ahLst/>
                            <a:rect l="0" t="0" r="r" b="b"/>
                            <a:pathLst>
                              <a:path fill="none" w="62" h="131">
                                <a:moveTo>
                                  <a:pt x="0" y="0"/>
                                </a:moveTo>
                                <a:lnTo>
                                  <a:pt x="62" y="28"/>
                                </a:lnTo>
                                <a:lnTo>
                                  <a:pt x="62" y="116"/>
                                </a:lnTo>
                                <a:lnTo>
                                  <a:pt x="42" y="130"/>
                                </a:lnTo>
                              </a:path>
                            </a:pathLst>
                          </a:custGeom>
                          <a:ln w="12600">
                            <a:solidFill>
                              <a:srgbClr val="000000"/>
                            </a:solidFill>
                            <a:round/>
                          </a:ln>
                        </wps:spPr>
                        <wps:bodyPr/>
                      </wps:wsp>
                      <wps:wsp>
                        <wps:cNvSpPr/>
                        <wps:spPr>
                          <a:xfrm>
                            <a:off x="521280" y="900360"/>
                            <a:ext cx="129600" cy="104760"/>
                          </a:xfrm>
                          <a:custGeom>
                            <a:avLst/>
                            <a:gdLst/>
                            <a:ahLst/>
                            <a:rect l="0" t="0" r="r" b="b"/>
                            <a:pathLst>
                              <a:path fill="none" w="360" h="291">
                                <a:moveTo>
                                  <a:pt x="360" y="151"/>
                                </a:moveTo>
                                <a:lnTo>
                                  <a:pt x="338" y="102"/>
                                </a:lnTo>
                                <a:lnTo>
                                  <a:pt x="298" y="102"/>
                                </a:lnTo>
                                <a:lnTo>
                                  <a:pt x="280" y="86"/>
                                </a:lnTo>
                                <a:lnTo>
                                  <a:pt x="259" y="86"/>
                                </a:lnTo>
                                <a:lnTo>
                                  <a:pt x="240" y="74"/>
                                </a:lnTo>
                                <a:lnTo>
                                  <a:pt x="240" y="56"/>
                                </a:lnTo>
                                <a:lnTo>
                                  <a:pt x="218" y="56"/>
                                </a:lnTo>
                                <a:lnTo>
                                  <a:pt x="218" y="28"/>
                                </a:lnTo>
                                <a:lnTo>
                                  <a:pt x="199" y="28"/>
                                </a:lnTo>
                                <a:lnTo>
                                  <a:pt x="199" y="15"/>
                                </a:lnTo>
                                <a:lnTo>
                                  <a:pt x="178" y="15"/>
                                </a:lnTo>
                                <a:lnTo>
                                  <a:pt x="178" y="-1"/>
                                </a:lnTo>
                                <a:lnTo>
                                  <a:pt x="160" y="-1"/>
                                </a:lnTo>
                                <a:lnTo>
                                  <a:pt x="120" y="28"/>
                                </a:lnTo>
                                <a:lnTo>
                                  <a:pt x="79" y="45"/>
                                </a:lnTo>
                                <a:lnTo>
                                  <a:pt x="79" y="56"/>
                                </a:lnTo>
                                <a:lnTo>
                                  <a:pt x="58" y="56"/>
                                </a:lnTo>
                                <a:lnTo>
                                  <a:pt x="58" y="86"/>
                                </a:lnTo>
                                <a:lnTo>
                                  <a:pt x="40" y="86"/>
                                </a:lnTo>
                                <a:lnTo>
                                  <a:pt x="40" y="130"/>
                                </a:lnTo>
                                <a:lnTo>
                                  <a:pt x="21" y="130"/>
                                </a:lnTo>
                                <a:lnTo>
                                  <a:pt x="21" y="160"/>
                                </a:lnTo>
                                <a:lnTo>
                                  <a:pt x="0" y="174"/>
                                </a:lnTo>
                                <a:lnTo>
                                  <a:pt x="0" y="291"/>
                                </a:lnTo>
                              </a:path>
                            </a:pathLst>
                          </a:custGeom>
                          <a:ln w="12600">
                            <a:solidFill>
                              <a:srgbClr val="000000"/>
                            </a:solidFill>
                            <a:round/>
                          </a:ln>
                        </wps:spPr>
                        <wps:bodyPr/>
                      </wps:wsp>
                      <wps:wsp>
                        <wps:cNvSpPr/>
                        <wps:spPr>
                          <a:xfrm>
                            <a:off x="664200" y="780480"/>
                            <a:ext cx="135360" cy="72360"/>
                          </a:xfrm>
                          <a:custGeom>
                            <a:avLst/>
                            <a:gdLst/>
                            <a:ahLst/>
                            <a:rect l="0" t="0" r="r" b="b"/>
                            <a:pathLst>
                              <a:path fill="none" w="376" h="201">
                                <a:moveTo>
                                  <a:pt x="324" y="67"/>
                                </a:moveTo>
                                <a:lnTo>
                                  <a:pt x="375" y="0"/>
                                </a:lnTo>
                                <a:lnTo>
                                  <a:pt x="319" y="0"/>
                                </a:lnTo>
                                <a:lnTo>
                                  <a:pt x="299" y="14"/>
                                </a:lnTo>
                                <a:lnTo>
                                  <a:pt x="282" y="14"/>
                                </a:lnTo>
                                <a:lnTo>
                                  <a:pt x="282" y="28"/>
                                </a:lnTo>
                                <a:lnTo>
                                  <a:pt x="245" y="28"/>
                                </a:lnTo>
                                <a:lnTo>
                                  <a:pt x="245" y="44"/>
                                </a:lnTo>
                                <a:lnTo>
                                  <a:pt x="225" y="44"/>
                                </a:lnTo>
                                <a:lnTo>
                                  <a:pt x="225" y="57"/>
                                </a:lnTo>
                                <a:lnTo>
                                  <a:pt x="204" y="57"/>
                                </a:lnTo>
                                <a:lnTo>
                                  <a:pt x="204" y="72"/>
                                </a:lnTo>
                                <a:lnTo>
                                  <a:pt x="187" y="72"/>
                                </a:lnTo>
                                <a:lnTo>
                                  <a:pt x="187" y="85"/>
                                </a:lnTo>
                                <a:lnTo>
                                  <a:pt x="132" y="85"/>
                                </a:lnTo>
                                <a:lnTo>
                                  <a:pt x="112" y="102"/>
                                </a:lnTo>
                                <a:lnTo>
                                  <a:pt x="75" y="102"/>
                                </a:lnTo>
                                <a:lnTo>
                                  <a:pt x="75" y="117"/>
                                </a:lnTo>
                                <a:lnTo>
                                  <a:pt x="56" y="117"/>
                                </a:lnTo>
                                <a:lnTo>
                                  <a:pt x="37" y="131"/>
                                </a:lnTo>
                                <a:lnTo>
                                  <a:pt x="17" y="131"/>
                                </a:lnTo>
                                <a:lnTo>
                                  <a:pt x="17" y="145"/>
                                </a:lnTo>
                                <a:lnTo>
                                  <a:pt x="0" y="145"/>
                                </a:lnTo>
                                <a:lnTo>
                                  <a:pt x="0" y="173"/>
                                </a:lnTo>
                                <a:lnTo>
                                  <a:pt x="151" y="173"/>
                                </a:lnTo>
                                <a:lnTo>
                                  <a:pt x="151" y="159"/>
                                </a:lnTo>
                                <a:lnTo>
                                  <a:pt x="171" y="159"/>
                                </a:lnTo>
                                <a:lnTo>
                                  <a:pt x="204" y="131"/>
                                </a:lnTo>
                                <a:lnTo>
                                  <a:pt x="225" y="131"/>
                                </a:lnTo>
                                <a:lnTo>
                                  <a:pt x="225" y="117"/>
                                </a:lnTo>
                                <a:lnTo>
                                  <a:pt x="262" y="117"/>
                                </a:lnTo>
                                <a:lnTo>
                                  <a:pt x="262" y="102"/>
                                </a:lnTo>
                                <a:lnTo>
                                  <a:pt x="282" y="102"/>
                                </a:lnTo>
                                <a:lnTo>
                                  <a:pt x="299" y="85"/>
                                </a:lnTo>
                                <a:lnTo>
                                  <a:pt x="319" y="85"/>
                                </a:lnTo>
                                <a:lnTo>
                                  <a:pt x="319" y="72"/>
                                </a:lnTo>
                                <a:lnTo>
                                  <a:pt x="338" y="72"/>
                                </a:lnTo>
                                <a:lnTo>
                                  <a:pt x="338" y="57"/>
                                </a:lnTo>
                                <a:lnTo>
                                  <a:pt x="358" y="57"/>
                                </a:lnTo>
                                <a:lnTo>
                                  <a:pt x="358" y="44"/>
                                </a:lnTo>
                                <a:lnTo>
                                  <a:pt x="375" y="44"/>
                                </a:lnTo>
                                <a:lnTo>
                                  <a:pt x="375" y="28"/>
                                </a:lnTo>
                                <a:lnTo>
                                  <a:pt x="375" y="131"/>
                                </a:lnTo>
                                <a:lnTo>
                                  <a:pt x="358" y="131"/>
                                </a:lnTo>
                                <a:lnTo>
                                  <a:pt x="358" y="159"/>
                                </a:lnTo>
                                <a:lnTo>
                                  <a:pt x="319" y="159"/>
                                </a:lnTo>
                                <a:lnTo>
                                  <a:pt x="319" y="173"/>
                                </a:lnTo>
                                <a:lnTo>
                                  <a:pt x="282" y="173"/>
                                </a:lnTo>
                                <a:lnTo>
                                  <a:pt x="282" y="189"/>
                                </a:lnTo>
                                <a:lnTo>
                                  <a:pt x="245" y="189"/>
                                </a:lnTo>
                                <a:lnTo>
                                  <a:pt x="245" y="201"/>
                                </a:lnTo>
                                <a:lnTo>
                                  <a:pt x="56" y="201"/>
                                </a:lnTo>
                                <a:lnTo>
                                  <a:pt x="56" y="189"/>
                                </a:lnTo>
                                <a:lnTo>
                                  <a:pt x="37" y="189"/>
                                </a:lnTo>
                                <a:lnTo>
                                  <a:pt x="37" y="173"/>
                                </a:lnTo>
                              </a:path>
                            </a:pathLst>
                          </a:custGeom>
                          <a:ln w="12600">
                            <a:solidFill>
                              <a:srgbClr val="000000"/>
                            </a:solidFill>
                            <a:round/>
                          </a:ln>
                        </wps:spPr>
                        <wps:bodyPr/>
                      </wps:wsp>
                      <wps:wsp>
                        <wps:cNvSpPr/>
                        <wps:spPr>
                          <a:xfrm>
                            <a:off x="644400" y="739080"/>
                            <a:ext cx="95400" cy="36720"/>
                          </a:xfrm>
                          <a:custGeom>
                            <a:avLst/>
                            <a:gdLst/>
                            <a:ahLst/>
                            <a:rect l="0" t="0" r="r" b="b"/>
                            <a:pathLst>
                              <a:path fill="none" w="265" h="102">
                                <a:moveTo>
                                  <a:pt x="201" y="45"/>
                                </a:moveTo>
                                <a:lnTo>
                                  <a:pt x="264" y="-1"/>
                                </a:lnTo>
                                <a:lnTo>
                                  <a:pt x="264" y="29"/>
                                </a:lnTo>
                                <a:lnTo>
                                  <a:pt x="245" y="29"/>
                                </a:lnTo>
                                <a:lnTo>
                                  <a:pt x="245" y="45"/>
                                </a:lnTo>
                                <a:lnTo>
                                  <a:pt x="227" y="45"/>
                                </a:lnTo>
                                <a:lnTo>
                                  <a:pt x="227" y="56"/>
                                </a:lnTo>
                                <a:lnTo>
                                  <a:pt x="115" y="56"/>
                                </a:lnTo>
                                <a:lnTo>
                                  <a:pt x="93" y="45"/>
                                </a:lnTo>
                                <a:lnTo>
                                  <a:pt x="93" y="56"/>
                                </a:lnTo>
                                <a:lnTo>
                                  <a:pt x="115" y="56"/>
                                </a:lnTo>
                                <a:lnTo>
                                  <a:pt x="115" y="86"/>
                                </a:lnTo>
                                <a:lnTo>
                                  <a:pt x="93" y="86"/>
                                </a:lnTo>
                                <a:lnTo>
                                  <a:pt x="93" y="102"/>
                                </a:lnTo>
                                <a:lnTo>
                                  <a:pt x="0" y="102"/>
                                </a:lnTo>
                                <a:lnTo>
                                  <a:pt x="0" y="29"/>
                                </a:lnTo>
                              </a:path>
                            </a:pathLst>
                          </a:custGeom>
                          <a:ln w="12600">
                            <a:solidFill>
                              <a:srgbClr val="000000"/>
                            </a:solidFill>
                            <a:round/>
                          </a:ln>
                        </wps:spPr>
                        <wps:bodyPr/>
                      </wps:wsp>
                      <wps:wsp>
                        <wps:cNvSpPr/>
                        <wps:spPr>
                          <a:xfrm>
                            <a:off x="576000" y="586800"/>
                            <a:ext cx="40680" cy="36720"/>
                          </a:xfrm>
                          <a:custGeom>
                            <a:avLst/>
                            <a:gdLst/>
                            <a:ahLst/>
                            <a:rect l="0" t="0" r="r" b="b"/>
                            <a:pathLst>
                              <a:path w="113" h="102">
                                <a:moveTo>
                                  <a:pt x="29" y="48"/>
                                </a:moveTo>
                                <a:lnTo>
                                  <a:pt x="0" y="0"/>
                                </a:lnTo>
                                <a:lnTo>
                                  <a:pt x="57" y="0"/>
                                </a:lnTo>
                                <a:lnTo>
                                  <a:pt x="57" y="16"/>
                                </a:lnTo>
                                <a:lnTo>
                                  <a:pt x="76" y="16"/>
                                </a:lnTo>
                                <a:lnTo>
                                  <a:pt x="76" y="46"/>
                                </a:lnTo>
                                <a:lnTo>
                                  <a:pt x="94" y="46"/>
                                </a:lnTo>
                                <a:lnTo>
                                  <a:pt x="94" y="74"/>
                                </a:lnTo>
                                <a:lnTo>
                                  <a:pt x="113" y="74"/>
                                </a:lnTo>
                                <a:lnTo>
                                  <a:pt x="113" y="102"/>
                                </a:lnTo>
                                <a:lnTo>
                                  <a:pt x="29" y="48"/>
                                </a:lnTo>
                                <a:close/>
                              </a:path>
                            </a:pathLst>
                          </a:custGeom>
                          <a:solidFill>
                            <a:srgbClr val="ffffff"/>
                          </a:solidFill>
                          <a:ln w="12600">
                            <a:solidFill>
                              <a:srgbClr val="000000"/>
                            </a:solidFill>
                            <a:round/>
                          </a:ln>
                        </wps:spPr>
                        <wps:bodyPr/>
                      </wps:wsp>
                      <wps:wsp>
                        <wps:cNvSpPr/>
                        <wps:spPr>
                          <a:xfrm>
                            <a:off x="400680" y="603360"/>
                            <a:ext cx="155520" cy="93240"/>
                          </a:xfrm>
                          <a:custGeom>
                            <a:avLst/>
                            <a:gdLst/>
                            <a:ahLst/>
                            <a:rect l="0" t="0" r="r" b="b"/>
                            <a:pathLst>
                              <a:path fill="none" w="432" h="259">
                                <a:moveTo>
                                  <a:pt x="335" y="0"/>
                                </a:moveTo>
                                <a:lnTo>
                                  <a:pt x="338" y="41"/>
                                </a:lnTo>
                                <a:lnTo>
                                  <a:pt x="301" y="71"/>
                                </a:lnTo>
                                <a:lnTo>
                                  <a:pt x="301" y="85"/>
                                </a:lnTo>
                                <a:lnTo>
                                  <a:pt x="282" y="85"/>
                                </a:lnTo>
                                <a:lnTo>
                                  <a:pt x="282" y="99"/>
                                </a:lnTo>
                                <a:lnTo>
                                  <a:pt x="262" y="99"/>
                                </a:lnTo>
                                <a:lnTo>
                                  <a:pt x="262" y="113"/>
                                </a:lnTo>
                                <a:lnTo>
                                  <a:pt x="245" y="113"/>
                                </a:lnTo>
                                <a:lnTo>
                                  <a:pt x="227" y="129"/>
                                </a:lnTo>
                                <a:lnTo>
                                  <a:pt x="149" y="129"/>
                                </a:lnTo>
                                <a:lnTo>
                                  <a:pt x="132" y="143"/>
                                </a:lnTo>
                                <a:lnTo>
                                  <a:pt x="17" y="143"/>
                                </a:lnTo>
                                <a:lnTo>
                                  <a:pt x="93" y="143"/>
                                </a:lnTo>
                                <a:lnTo>
                                  <a:pt x="111" y="157"/>
                                </a:lnTo>
                                <a:lnTo>
                                  <a:pt x="149" y="157"/>
                                </a:lnTo>
                                <a:lnTo>
                                  <a:pt x="149" y="173"/>
                                </a:lnTo>
                                <a:lnTo>
                                  <a:pt x="282" y="173"/>
                                </a:lnTo>
                                <a:lnTo>
                                  <a:pt x="301" y="157"/>
                                </a:lnTo>
                                <a:lnTo>
                                  <a:pt x="301" y="143"/>
                                </a:lnTo>
                                <a:lnTo>
                                  <a:pt x="321" y="143"/>
                                </a:lnTo>
                                <a:lnTo>
                                  <a:pt x="321" y="113"/>
                                </a:lnTo>
                                <a:lnTo>
                                  <a:pt x="338" y="113"/>
                                </a:lnTo>
                                <a:lnTo>
                                  <a:pt x="338" y="99"/>
                                </a:lnTo>
                                <a:lnTo>
                                  <a:pt x="356" y="85"/>
                                </a:lnTo>
                                <a:lnTo>
                                  <a:pt x="356" y="71"/>
                                </a:lnTo>
                                <a:lnTo>
                                  <a:pt x="375" y="71"/>
                                </a:lnTo>
                                <a:lnTo>
                                  <a:pt x="375" y="56"/>
                                </a:lnTo>
                                <a:lnTo>
                                  <a:pt x="356" y="85"/>
                                </a:lnTo>
                                <a:lnTo>
                                  <a:pt x="338" y="85"/>
                                </a:lnTo>
                                <a:lnTo>
                                  <a:pt x="338" y="113"/>
                                </a:lnTo>
                                <a:lnTo>
                                  <a:pt x="321" y="129"/>
                                </a:lnTo>
                                <a:lnTo>
                                  <a:pt x="321" y="143"/>
                                </a:lnTo>
                                <a:lnTo>
                                  <a:pt x="301" y="143"/>
                                </a:lnTo>
                                <a:lnTo>
                                  <a:pt x="301" y="157"/>
                                </a:lnTo>
                                <a:lnTo>
                                  <a:pt x="262" y="157"/>
                                </a:lnTo>
                                <a:lnTo>
                                  <a:pt x="301" y="157"/>
                                </a:lnTo>
                                <a:lnTo>
                                  <a:pt x="375" y="99"/>
                                </a:lnTo>
                                <a:lnTo>
                                  <a:pt x="375" y="85"/>
                                </a:lnTo>
                                <a:lnTo>
                                  <a:pt x="414" y="56"/>
                                </a:lnTo>
                                <a:lnTo>
                                  <a:pt x="414" y="41"/>
                                </a:lnTo>
                                <a:lnTo>
                                  <a:pt x="432" y="41"/>
                                </a:lnTo>
                                <a:lnTo>
                                  <a:pt x="432" y="25"/>
                                </a:lnTo>
                                <a:lnTo>
                                  <a:pt x="395" y="25"/>
                                </a:lnTo>
                                <a:lnTo>
                                  <a:pt x="356" y="41"/>
                                </a:lnTo>
                                <a:lnTo>
                                  <a:pt x="338" y="71"/>
                                </a:lnTo>
                                <a:lnTo>
                                  <a:pt x="321" y="85"/>
                                </a:lnTo>
                                <a:lnTo>
                                  <a:pt x="301" y="85"/>
                                </a:lnTo>
                                <a:lnTo>
                                  <a:pt x="375" y="85"/>
                                </a:lnTo>
                                <a:lnTo>
                                  <a:pt x="227" y="113"/>
                                </a:lnTo>
                                <a:lnTo>
                                  <a:pt x="37" y="231"/>
                                </a:lnTo>
                                <a:lnTo>
                                  <a:pt x="0" y="259"/>
                                </a:lnTo>
                                <a:lnTo>
                                  <a:pt x="0" y="243"/>
                                </a:lnTo>
                                <a:lnTo>
                                  <a:pt x="37" y="231"/>
                                </a:lnTo>
                                <a:lnTo>
                                  <a:pt x="37" y="215"/>
                                </a:lnTo>
                                <a:lnTo>
                                  <a:pt x="56" y="215"/>
                                </a:lnTo>
                                <a:lnTo>
                                  <a:pt x="56" y="203"/>
                                </a:lnTo>
                                <a:lnTo>
                                  <a:pt x="75" y="203"/>
                                </a:lnTo>
                                <a:lnTo>
                                  <a:pt x="75" y="187"/>
                                </a:lnTo>
                                <a:lnTo>
                                  <a:pt x="93" y="187"/>
                                </a:lnTo>
                              </a:path>
                            </a:pathLst>
                          </a:custGeom>
                          <a:ln w="12600">
                            <a:solidFill>
                              <a:srgbClr val="000000"/>
                            </a:solidFill>
                            <a:round/>
                          </a:ln>
                        </wps:spPr>
                        <wps:bodyPr/>
                      </wps:wsp>
                      <wps:wsp>
                        <wps:cNvSpPr/>
                        <wps:spPr>
                          <a:xfrm>
                            <a:off x="716760" y="508680"/>
                            <a:ext cx="137880" cy="78840"/>
                          </a:xfrm>
                          <a:custGeom>
                            <a:avLst/>
                            <a:gdLst/>
                            <a:ahLst/>
                            <a:rect l="0" t="0" r="r" b="b"/>
                            <a:pathLst>
                              <a:path fill="none" w="383" h="219">
                                <a:moveTo>
                                  <a:pt x="0" y="124"/>
                                </a:moveTo>
                                <a:lnTo>
                                  <a:pt x="26" y="130"/>
                                </a:lnTo>
                                <a:lnTo>
                                  <a:pt x="159" y="130"/>
                                </a:lnTo>
                                <a:lnTo>
                                  <a:pt x="176" y="116"/>
                                </a:lnTo>
                                <a:lnTo>
                                  <a:pt x="196" y="116"/>
                                </a:lnTo>
                                <a:lnTo>
                                  <a:pt x="215" y="101"/>
                                </a:lnTo>
                                <a:lnTo>
                                  <a:pt x="233" y="101"/>
                                </a:lnTo>
                                <a:lnTo>
                                  <a:pt x="252" y="87"/>
                                </a:lnTo>
                                <a:lnTo>
                                  <a:pt x="270" y="87"/>
                                </a:lnTo>
                                <a:lnTo>
                                  <a:pt x="270" y="73"/>
                                </a:lnTo>
                                <a:lnTo>
                                  <a:pt x="289" y="73"/>
                                </a:lnTo>
                                <a:lnTo>
                                  <a:pt x="289" y="56"/>
                                </a:lnTo>
                                <a:lnTo>
                                  <a:pt x="307" y="56"/>
                                </a:lnTo>
                                <a:lnTo>
                                  <a:pt x="346" y="29"/>
                                </a:lnTo>
                                <a:lnTo>
                                  <a:pt x="346" y="15"/>
                                </a:lnTo>
                                <a:lnTo>
                                  <a:pt x="365" y="15"/>
                                </a:lnTo>
                                <a:lnTo>
                                  <a:pt x="365" y="-1"/>
                                </a:lnTo>
                                <a:lnTo>
                                  <a:pt x="365" y="56"/>
                                </a:lnTo>
                                <a:lnTo>
                                  <a:pt x="346" y="73"/>
                                </a:lnTo>
                                <a:lnTo>
                                  <a:pt x="346" y="87"/>
                                </a:lnTo>
                                <a:lnTo>
                                  <a:pt x="326" y="87"/>
                                </a:lnTo>
                                <a:lnTo>
                                  <a:pt x="326" y="101"/>
                                </a:lnTo>
                                <a:lnTo>
                                  <a:pt x="289" y="130"/>
                                </a:lnTo>
                                <a:lnTo>
                                  <a:pt x="289" y="101"/>
                                </a:lnTo>
                                <a:lnTo>
                                  <a:pt x="307" y="101"/>
                                </a:lnTo>
                                <a:lnTo>
                                  <a:pt x="307" y="87"/>
                                </a:lnTo>
                                <a:lnTo>
                                  <a:pt x="326" y="87"/>
                                </a:lnTo>
                                <a:lnTo>
                                  <a:pt x="326" y="73"/>
                                </a:lnTo>
                                <a:lnTo>
                                  <a:pt x="326" y="87"/>
                                </a:lnTo>
                                <a:lnTo>
                                  <a:pt x="289" y="116"/>
                                </a:lnTo>
                                <a:lnTo>
                                  <a:pt x="270" y="116"/>
                                </a:lnTo>
                                <a:lnTo>
                                  <a:pt x="270" y="130"/>
                                </a:lnTo>
                                <a:lnTo>
                                  <a:pt x="252" y="130"/>
                                </a:lnTo>
                                <a:lnTo>
                                  <a:pt x="233" y="144"/>
                                </a:lnTo>
                                <a:lnTo>
                                  <a:pt x="233" y="161"/>
                                </a:lnTo>
                                <a:lnTo>
                                  <a:pt x="215" y="161"/>
                                </a:lnTo>
                                <a:lnTo>
                                  <a:pt x="196" y="174"/>
                                </a:lnTo>
                                <a:lnTo>
                                  <a:pt x="215" y="174"/>
                                </a:lnTo>
                                <a:lnTo>
                                  <a:pt x="215" y="161"/>
                                </a:lnTo>
                                <a:lnTo>
                                  <a:pt x="233" y="161"/>
                                </a:lnTo>
                                <a:lnTo>
                                  <a:pt x="233" y="144"/>
                                </a:lnTo>
                                <a:lnTo>
                                  <a:pt x="252" y="144"/>
                                </a:lnTo>
                                <a:lnTo>
                                  <a:pt x="252" y="130"/>
                                </a:lnTo>
                                <a:lnTo>
                                  <a:pt x="270" y="116"/>
                                </a:lnTo>
                                <a:lnTo>
                                  <a:pt x="289" y="116"/>
                                </a:lnTo>
                                <a:lnTo>
                                  <a:pt x="289" y="101"/>
                                </a:lnTo>
                                <a:lnTo>
                                  <a:pt x="307" y="87"/>
                                </a:lnTo>
                                <a:lnTo>
                                  <a:pt x="326" y="87"/>
                                </a:lnTo>
                                <a:lnTo>
                                  <a:pt x="326" y="73"/>
                                </a:lnTo>
                                <a:lnTo>
                                  <a:pt x="346" y="73"/>
                                </a:lnTo>
                                <a:lnTo>
                                  <a:pt x="346" y="56"/>
                                </a:lnTo>
                                <a:lnTo>
                                  <a:pt x="365" y="56"/>
                                </a:lnTo>
                                <a:lnTo>
                                  <a:pt x="365" y="45"/>
                                </a:lnTo>
                                <a:lnTo>
                                  <a:pt x="383" y="45"/>
                                </a:lnTo>
                                <a:lnTo>
                                  <a:pt x="383" y="56"/>
                                </a:lnTo>
                                <a:lnTo>
                                  <a:pt x="326" y="101"/>
                                </a:lnTo>
                                <a:lnTo>
                                  <a:pt x="326" y="116"/>
                                </a:lnTo>
                                <a:lnTo>
                                  <a:pt x="307" y="116"/>
                                </a:lnTo>
                                <a:lnTo>
                                  <a:pt x="307" y="130"/>
                                </a:lnTo>
                                <a:lnTo>
                                  <a:pt x="289" y="130"/>
                                </a:lnTo>
                                <a:lnTo>
                                  <a:pt x="215" y="188"/>
                                </a:lnTo>
                                <a:lnTo>
                                  <a:pt x="196" y="188"/>
                                </a:lnTo>
                                <a:lnTo>
                                  <a:pt x="176" y="204"/>
                                </a:lnTo>
                                <a:lnTo>
                                  <a:pt x="176" y="218"/>
                                </a:lnTo>
                                <a:lnTo>
                                  <a:pt x="196" y="218"/>
                                </a:lnTo>
                                <a:lnTo>
                                  <a:pt x="215" y="204"/>
                                </a:lnTo>
                                <a:lnTo>
                                  <a:pt x="215" y="188"/>
                                </a:lnTo>
                                <a:lnTo>
                                  <a:pt x="252" y="161"/>
                                </a:lnTo>
                                <a:lnTo>
                                  <a:pt x="270" y="161"/>
                                </a:lnTo>
                                <a:lnTo>
                                  <a:pt x="270" y="144"/>
                                </a:lnTo>
                                <a:lnTo>
                                  <a:pt x="289" y="144"/>
                                </a:lnTo>
                                <a:lnTo>
                                  <a:pt x="289" y="130"/>
                                </a:lnTo>
                                <a:lnTo>
                                  <a:pt x="307" y="130"/>
                                </a:lnTo>
                                <a:lnTo>
                                  <a:pt x="307" y="116"/>
                                </a:lnTo>
                                <a:lnTo>
                                  <a:pt x="326" y="116"/>
                                </a:lnTo>
                                <a:lnTo>
                                  <a:pt x="326" y="101"/>
                                </a:lnTo>
                                <a:lnTo>
                                  <a:pt x="326" y="116"/>
                                </a:lnTo>
                                <a:lnTo>
                                  <a:pt x="307" y="116"/>
                                </a:lnTo>
                                <a:lnTo>
                                  <a:pt x="307" y="130"/>
                                </a:lnTo>
                                <a:lnTo>
                                  <a:pt x="289" y="130"/>
                                </a:lnTo>
                                <a:lnTo>
                                  <a:pt x="289" y="144"/>
                                </a:lnTo>
                                <a:lnTo>
                                  <a:pt x="270" y="144"/>
                                </a:lnTo>
                                <a:lnTo>
                                  <a:pt x="270" y="161"/>
                                </a:lnTo>
                                <a:lnTo>
                                  <a:pt x="252" y="161"/>
                                </a:lnTo>
                                <a:lnTo>
                                  <a:pt x="289" y="161"/>
                                </a:lnTo>
                                <a:lnTo>
                                  <a:pt x="289" y="144"/>
                                </a:lnTo>
                                <a:lnTo>
                                  <a:pt x="307" y="144"/>
                                </a:lnTo>
                                <a:lnTo>
                                  <a:pt x="270" y="144"/>
                                </a:lnTo>
                                <a:lnTo>
                                  <a:pt x="233" y="174"/>
                                </a:lnTo>
                                <a:lnTo>
                                  <a:pt x="215" y="174"/>
                                </a:lnTo>
                              </a:path>
                            </a:pathLst>
                          </a:custGeom>
                          <a:ln w="12600">
                            <a:solidFill>
                              <a:srgbClr val="000000"/>
                            </a:solidFill>
                            <a:round/>
                          </a:ln>
                        </wps:spPr>
                        <wps:bodyPr/>
                      </wps:wsp>
                      <wps:wsp>
                        <wps:cNvSpPr/>
                        <wps:spPr>
                          <a:xfrm>
                            <a:off x="651600" y="450720"/>
                            <a:ext cx="182880" cy="102960"/>
                          </a:xfrm>
                          <a:custGeom>
                            <a:avLst/>
                            <a:gdLst/>
                            <a:ahLst/>
                            <a:rect l="0" t="0" r="r" b="b"/>
                            <a:pathLst>
                              <a:path fill="none" w="508" h="286">
                                <a:moveTo>
                                  <a:pt x="0" y="285"/>
                                </a:moveTo>
                                <a:lnTo>
                                  <a:pt x="57" y="247"/>
                                </a:lnTo>
                                <a:lnTo>
                                  <a:pt x="78" y="247"/>
                                </a:lnTo>
                                <a:lnTo>
                                  <a:pt x="111" y="220"/>
                                </a:lnTo>
                                <a:lnTo>
                                  <a:pt x="111" y="206"/>
                                </a:lnTo>
                                <a:lnTo>
                                  <a:pt x="131" y="206"/>
                                </a:lnTo>
                                <a:lnTo>
                                  <a:pt x="131" y="188"/>
                                </a:lnTo>
                                <a:lnTo>
                                  <a:pt x="150" y="188"/>
                                </a:lnTo>
                                <a:lnTo>
                                  <a:pt x="150" y="176"/>
                                </a:lnTo>
                                <a:lnTo>
                                  <a:pt x="170" y="176"/>
                                </a:lnTo>
                                <a:lnTo>
                                  <a:pt x="170" y="160"/>
                                </a:lnTo>
                                <a:lnTo>
                                  <a:pt x="189" y="160"/>
                                </a:lnTo>
                                <a:lnTo>
                                  <a:pt x="189" y="146"/>
                                </a:lnTo>
                                <a:lnTo>
                                  <a:pt x="207" y="130"/>
                                </a:lnTo>
                                <a:lnTo>
                                  <a:pt x="207" y="116"/>
                                </a:lnTo>
                                <a:lnTo>
                                  <a:pt x="226" y="116"/>
                                </a:lnTo>
                                <a:lnTo>
                                  <a:pt x="226" y="104"/>
                                </a:lnTo>
                                <a:lnTo>
                                  <a:pt x="245" y="104"/>
                                </a:lnTo>
                                <a:lnTo>
                                  <a:pt x="245" y="86"/>
                                </a:lnTo>
                                <a:lnTo>
                                  <a:pt x="265" y="86"/>
                                </a:lnTo>
                                <a:lnTo>
                                  <a:pt x="265" y="74"/>
                                </a:lnTo>
                                <a:lnTo>
                                  <a:pt x="283" y="74"/>
                                </a:lnTo>
                                <a:lnTo>
                                  <a:pt x="302" y="56"/>
                                </a:lnTo>
                                <a:lnTo>
                                  <a:pt x="302" y="45"/>
                                </a:lnTo>
                                <a:lnTo>
                                  <a:pt x="339" y="45"/>
                                </a:lnTo>
                                <a:lnTo>
                                  <a:pt x="339" y="30"/>
                                </a:lnTo>
                                <a:lnTo>
                                  <a:pt x="454" y="30"/>
                                </a:lnTo>
                                <a:lnTo>
                                  <a:pt x="454" y="16"/>
                                </a:lnTo>
                                <a:lnTo>
                                  <a:pt x="489" y="16"/>
                                </a:lnTo>
                                <a:lnTo>
                                  <a:pt x="489" y="0"/>
                                </a:lnTo>
                                <a:lnTo>
                                  <a:pt x="508" y="0"/>
                                </a:lnTo>
                              </a:path>
                            </a:pathLst>
                          </a:custGeom>
                          <a:ln w="19080">
                            <a:solidFill>
                              <a:srgbClr val="000000"/>
                            </a:solidFill>
                            <a:round/>
                          </a:ln>
                        </wps:spPr>
                        <wps:bodyPr/>
                      </wps:wsp>
                      <wps:wsp>
                        <wps:cNvSpPr/>
                        <wps:spPr>
                          <a:xfrm>
                            <a:off x="651600" y="450720"/>
                            <a:ext cx="189720" cy="102960"/>
                          </a:xfrm>
                          <a:custGeom>
                            <a:avLst/>
                            <a:gdLst/>
                            <a:ahLst/>
                            <a:rect l="0" t="0" r="r" b="b"/>
                            <a:pathLst>
                              <a:path fill="none" w="527" h="286">
                                <a:moveTo>
                                  <a:pt x="0" y="285"/>
                                </a:moveTo>
                                <a:lnTo>
                                  <a:pt x="78" y="220"/>
                                </a:lnTo>
                                <a:lnTo>
                                  <a:pt x="78" y="146"/>
                                </a:lnTo>
                                <a:lnTo>
                                  <a:pt x="94" y="130"/>
                                </a:lnTo>
                                <a:lnTo>
                                  <a:pt x="94" y="116"/>
                                </a:lnTo>
                                <a:lnTo>
                                  <a:pt x="113" y="104"/>
                                </a:lnTo>
                                <a:lnTo>
                                  <a:pt x="113" y="86"/>
                                </a:lnTo>
                                <a:lnTo>
                                  <a:pt x="133" y="86"/>
                                </a:lnTo>
                                <a:lnTo>
                                  <a:pt x="133" y="74"/>
                                </a:lnTo>
                                <a:lnTo>
                                  <a:pt x="150" y="74"/>
                                </a:lnTo>
                                <a:lnTo>
                                  <a:pt x="150" y="56"/>
                                </a:lnTo>
                                <a:lnTo>
                                  <a:pt x="189" y="56"/>
                                </a:lnTo>
                                <a:lnTo>
                                  <a:pt x="189" y="45"/>
                                </a:lnTo>
                                <a:lnTo>
                                  <a:pt x="208" y="45"/>
                                </a:lnTo>
                                <a:lnTo>
                                  <a:pt x="208" y="30"/>
                                </a:lnTo>
                                <a:lnTo>
                                  <a:pt x="245" y="30"/>
                                </a:lnTo>
                                <a:lnTo>
                                  <a:pt x="245" y="16"/>
                                </a:lnTo>
                                <a:lnTo>
                                  <a:pt x="321" y="16"/>
                                </a:lnTo>
                                <a:lnTo>
                                  <a:pt x="321" y="0"/>
                                </a:lnTo>
                                <a:lnTo>
                                  <a:pt x="510" y="0"/>
                                </a:lnTo>
                                <a:lnTo>
                                  <a:pt x="510" y="16"/>
                                </a:lnTo>
                                <a:lnTo>
                                  <a:pt x="528" y="16"/>
                                </a:lnTo>
                              </a:path>
                            </a:pathLst>
                          </a:custGeom>
                          <a:ln w="12600">
                            <a:solidFill>
                              <a:srgbClr val="000000"/>
                            </a:solidFill>
                            <a:round/>
                          </a:ln>
                        </wps:spPr>
                        <wps:bodyPr/>
                      </wps:wsp>
                      <wps:wsp>
                        <wps:cNvSpPr/>
                        <wps:spPr>
                          <a:xfrm>
                            <a:off x="651600" y="550440"/>
                            <a:ext cx="54000" cy="36720"/>
                          </a:xfrm>
                          <a:custGeom>
                            <a:avLst/>
                            <a:gdLst/>
                            <a:ahLst/>
                            <a:rect l="0" t="0" r="r" b="b"/>
                            <a:pathLst>
                              <a:path fill="none" w="150" h="102">
                                <a:moveTo>
                                  <a:pt x="0" y="8"/>
                                </a:moveTo>
                                <a:lnTo>
                                  <a:pt x="92" y="0"/>
                                </a:lnTo>
                                <a:lnTo>
                                  <a:pt x="92" y="45"/>
                                </a:lnTo>
                                <a:lnTo>
                                  <a:pt x="113" y="45"/>
                                </a:lnTo>
                                <a:lnTo>
                                  <a:pt x="113" y="56"/>
                                </a:lnTo>
                                <a:lnTo>
                                  <a:pt x="133" y="74"/>
                                </a:lnTo>
                                <a:lnTo>
                                  <a:pt x="133" y="86"/>
                                </a:lnTo>
                                <a:lnTo>
                                  <a:pt x="150" y="86"/>
                                </a:lnTo>
                                <a:lnTo>
                                  <a:pt x="150" y="102"/>
                                </a:lnTo>
                              </a:path>
                            </a:pathLst>
                          </a:custGeom>
                          <a:ln w="12600">
                            <a:solidFill>
                              <a:srgbClr val="000000"/>
                            </a:solidFill>
                            <a:round/>
                          </a:ln>
                        </wps:spPr>
                        <wps:bodyPr/>
                      </wps:wsp>
                      <wps:wsp>
                        <wps:cNvSpPr/>
                        <wps:spPr>
                          <a:xfrm>
                            <a:off x="366480" y="552960"/>
                            <a:ext cx="219600" cy="80640"/>
                          </a:xfrm>
                          <a:custGeom>
                            <a:avLst/>
                            <a:gdLst/>
                            <a:ahLst/>
                            <a:rect l="0" t="0" r="r" b="b"/>
                            <a:pathLst>
                              <a:path fill="none" w="610" h="224">
                                <a:moveTo>
                                  <a:pt x="611" y="0"/>
                                </a:moveTo>
                                <a:lnTo>
                                  <a:pt x="528" y="65"/>
                                </a:lnTo>
                                <a:lnTo>
                                  <a:pt x="473" y="65"/>
                                </a:lnTo>
                                <a:lnTo>
                                  <a:pt x="473" y="49"/>
                                </a:lnTo>
                                <a:lnTo>
                                  <a:pt x="168" y="49"/>
                                </a:lnTo>
                                <a:lnTo>
                                  <a:pt x="168" y="65"/>
                                </a:lnTo>
                                <a:lnTo>
                                  <a:pt x="133" y="93"/>
                                </a:lnTo>
                                <a:lnTo>
                                  <a:pt x="111" y="93"/>
                                </a:lnTo>
                                <a:lnTo>
                                  <a:pt x="111" y="107"/>
                                </a:lnTo>
                                <a:lnTo>
                                  <a:pt x="94" y="107"/>
                                </a:lnTo>
                                <a:lnTo>
                                  <a:pt x="94" y="121"/>
                                </a:lnTo>
                                <a:lnTo>
                                  <a:pt x="78" y="121"/>
                                </a:lnTo>
                                <a:lnTo>
                                  <a:pt x="78" y="137"/>
                                </a:lnTo>
                                <a:lnTo>
                                  <a:pt x="57" y="151"/>
                                </a:lnTo>
                                <a:lnTo>
                                  <a:pt x="37" y="151"/>
                                </a:lnTo>
                                <a:lnTo>
                                  <a:pt x="37" y="167"/>
                                </a:lnTo>
                                <a:lnTo>
                                  <a:pt x="18" y="167"/>
                                </a:lnTo>
                                <a:lnTo>
                                  <a:pt x="18" y="210"/>
                                </a:lnTo>
                                <a:lnTo>
                                  <a:pt x="0" y="224"/>
                                </a:lnTo>
                                <a:lnTo>
                                  <a:pt x="0" y="210"/>
                                </a:lnTo>
                                <a:lnTo>
                                  <a:pt x="18" y="210"/>
                                </a:lnTo>
                                <a:lnTo>
                                  <a:pt x="18" y="194"/>
                                </a:lnTo>
                                <a:lnTo>
                                  <a:pt x="37" y="194"/>
                                </a:lnTo>
                                <a:lnTo>
                                  <a:pt x="37" y="180"/>
                                </a:lnTo>
                                <a:lnTo>
                                  <a:pt x="78" y="180"/>
                                </a:lnTo>
                                <a:lnTo>
                                  <a:pt x="78" y="167"/>
                                </a:lnTo>
                                <a:lnTo>
                                  <a:pt x="94" y="167"/>
                                </a:lnTo>
                                <a:lnTo>
                                  <a:pt x="111" y="151"/>
                                </a:lnTo>
                                <a:lnTo>
                                  <a:pt x="133" y="151"/>
                                </a:lnTo>
                                <a:lnTo>
                                  <a:pt x="133" y="137"/>
                                </a:lnTo>
                                <a:lnTo>
                                  <a:pt x="152" y="137"/>
                                </a:lnTo>
                                <a:lnTo>
                                  <a:pt x="152" y="121"/>
                                </a:lnTo>
                                <a:lnTo>
                                  <a:pt x="228" y="121"/>
                                </a:lnTo>
                                <a:lnTo>
                                  <a:pt x="245" y="107"/>
                                </a:lnTo>
                                <a:lnTo>
                                  <a:pt x="283" y="107"/>
                                </a:lnTo>
                                <a:lnTo>
                                  <a:pt x="283" y="93"/>
                                </a:lnTo>
                                <a:lnTo>
                                  <a:pt x="528" y="93"/>
                                </a:lnTo>
                                <a:lnTo>
                                  <a:pt x="528" y="65"/>
                                </a:lnTo>
                                <a:lnTo>
                                  <a:pt x="491" y="65"/>
                                </a:lnTo>
                                <a:lnTo>
                                  <a:pt x="491" y="49"/>
                                </a:lnTo>
                              </a:path>
                            </a:pathLst>
                          </a:custGeom>
                          <a:ln w="19080">
                            <a:solidFill>
                              <a:srgbClr val="000000"/>
                            </a:solidFill>
                            <a:round/>
                          </a:ln>
                        </wps:spPr>
                        <wps:bodyPr/>
                      </wps:wsp>
                      <wps:wsp>
                        <wps:cNvSpPr/>
                        <wps:spPr>
                          <a:xfrm>
                            <a:off x="651600" y="1308240"/>
                            <a:ext cx="65520" cy="50040"/>
                          </a:xfrm>
                          <a:prstGeom prst="ellipse">
                            <a:avLst/>
                          </a:prstGeom>
                          <a:solidFill>
                            <a:srgbClr val="ffffff"/>
                          </a:solidFill>
                          <a:ln w="12600">
                            <a:solidFill>
                              <a:srgbClr val="000000"/>
                            </a:solidFill>
                            <a:round/>
                          </a:ln>
                        </wps:spPr>
                        <wps:bodyPr/>
                      </wps:wsp>
                      <wps:wsp>
                        <wps:cNvSpPr/>
                        <wps:spPr>
                          <a:xfrm>
                            <a:off x="941760" y="1207080"/>
                            <a:ext cx="65520" cy="50040"/>
                          </a:xfrm>
                          <a:prstGeom prst="ellipse">
                            <a:avLst/>
                          </a:prstGeom>
                          <a:solidFill>
                            <a:srgbClr val="ffffff"/>
                          </a:solidFill>
                          <a:ln w="12600">
                            <a:solidFill>
                              <a:srgbClr val="000000"/>
                            </a:solidFill>
                            <a:round/>
                          </a:ln>
                        </wps:spPr>
                        <wps:bodyPr/>
                      </wps:wsp>
                      <wps:wsp>
                        <wps:cNvSpPr/>
                        <wps:spPr>
                          <a:xfrm>
                            <a:off x="586080" y="1284480"/>
                            <a:ext cx="65520" cy="50040"/>
                          </a:xfrm>
                          <a:prstGeom prst="ellipse">
                            <a:avLst/>
                          </a:prstGeom>
                          <a:solidFill>
                            <a:srgbClr val="ffffff"/>
                          </a:solidFill>
                          <a:ln w="12600">
                            <a:solidFill>
                              <a:srgbClr val="000000"/>
                            </a:solidFill>
                            <a:round/>
                          </a:ln>
                        </wps:spPr>
                        <wps:bodyPr/>
                      </wps:wsp>
                      <wps:wsp>
                        <wps:cNvSpPr/>
                        <wps:spPr>
                          <a:xfrm>
                            <a:off x="521280" y="1257480"/>
                            <a:ext cx="65520" cy="50040"/>
                          </a:xfrm>
                          <a:prstGeom prst="ellipse">
                            <a:avLst/>
                          </a:prstGeom>
                          <a:solidFill>
                            <a:srgbClr val="ffffff"/>
                          </a:solidFill>
                          <a:ln w="12600">
                            <a:solidFill>
                              <a:srgbClr val="000000"/>
                            </a:solidFill>
                            <a:round/>
                          </a:ln>
                        </wps:spPr>
                        <wps:bodyPr/>
                      </wps:wsp>
                      <wps:wsp>
                        <wps:cNvSpPr/>
                        <wps:spPr>
                          <a:xfrm>
                            <a:off x="716400" y="1304280"/>
                            <a:ext cx="65520" cy="50040"/>
                          </a:xfrm>
                          <a:prstGeom prst="ellipse">
                            <a:avLst/>
                          </a:prstGeom>
                          <a:solidFill>
                            <a:srgbClr val="ffffff"/>
                          </a:solidFill>
                          <a:ln w="12600">
                            <a:solidFill>
                              <a:srgbClr val="000000"/>
                            </a:solidFill>
                            <a:round/>
                          </a:ln>
                        </wps:spPr>
                        <wps:bodyPr/>
                      </wps:wsp>
                      <wps:wsp>
                        <wps:cNvSpPr/>
                        <wps:spPr>
                          <a:xfrm>
                            <a:off x="846360" y="1308240"/>
                            <a:ext cx="65520" cy="50040"/>
                          </a:xfrm>
                          <a:prstGeom prst="ellipse">
                            <a:avLst/>
                          </a:prstGeom>
                          <a:solidFill>
                            <a:srgbClr val="ffffff"/>
                          </a:solidFill>
                          <a:ln w="12600">
                            <a:solidFill>
                              <a:srgbClr val="000000"/>
                            </a:solidFill>
                            <a:round/>
                          </a:ln>
                        </wps:spPr>
                        <wps:bodyPr/>
                      </wps:wsp>
                      <wps:wsp>
                        <wps:cNvSpPr/>
                        <wps:spPr>
                          <a:xfrm>
                            <a:off x="781200" y="1304280"/>
                            <a:ext cx="65520" cy="50040"/>
                          </a:xfrm>
                          <a:prstGeom prst="ellipse">
                            <a:avLst/>
                          </a:prstGeom>
                          <a:solidFill>
                            <a:srgbClr val="ffffff"/>
                          </a:solidFill>
                          <a:ln w="12600">
                            <a:solidFill>
                              <a:srgbClr val="000000"/>
                            </a:solidFill>
                            <a:round/>
                          </a:ln>
                        </wps:spPr>
                        <wps:bodyPr/>
                      </wps:wsp>
                      <wps:wsp>
                        <wps:cNvSpPr/>
                        <wps:spPr>
                          <a:xfrm>
                            <a:off x="890280" y="1265400"/>
                            <a:ext cx="65520" cy="50040"/>
                          </a:xfrm>
                          <a:prstGeom prst="ellipse">
                            <a:avLst/>
                          </a:prstGeom>
                          <a:solidFill>
                            <a:srgbClr val="ffffff"/>
                          </a:solidFill>
                          <a:ln w="12600">
                            <a:solidFill>
                              <a:srgbClr val="000000"/>
                            </a:solidFill>
                            <a:round/>
                          </a:ln>
                        </wps:spPr>
                        <wps:bodyPr/>
                      </wps:wsp>
                      <wps:wsp>
                        <wps:cNvSpPr/>
                        <wps:spPr>
                          <a:xfrm>
                            <a:off x="967680" y="1157040"/>
                            <a:ext cx="65520" cy="50040"/>
                          </a:xfrm>
                          <a:prstGeom prst="ellipse">
                            <a:avLst/>
                          </a:prstGeom>
                          <a:solidFill>
                            <a:srgbClr val="ffffff"/>
                          </a:solidFill>
                          <a:ln w="12600">
                            <a:solidFill>
                              <a:srgbClr val="000000"/>
                            </a:solidFill>
                            <a:round/>
                          </a:ln>
                        </wps:spPr>
                        <wps:bodyPr/>
                      </wps:wsp>
                      <wps:wsp>
                        <wps:cNvSpPr/>
                        <wps:spPr>
                          <a:xfrm>
                            <a:off x="977400" y="1106640"/>
                            <a:ext cx="65520" cy="50040"/>
                          </a:xfrm>
                          <a:prstGeom prst="ellipse">
                            <a:avLst/>
                          </a:prstGeom>
                          <a:solidFill>
                            <a:srgbClr val="ffffff"/>
                          </a:solidFill>
                          <a:ln w="12600">
                            <a:solidFill>
                              <a:srgbClr val="000000"/>
                            </a:solidFill>
                            <a:round/>
                          </a:ln>
                        </wps:spPr>
                        <wps:bodyPr/>
                      </wps:wsp>
                      <wps:wsp>
                        <wps:cNvSpPr/>
                        <wps:spPr>
                          <a:xfrm>
                            <a:off x="967680" y="1055880"/>
                            <a:ext cx="65520" cy="50040"/>
                          </a:xfrm>
                          <a:prstGeom prst="ellipse">
                            <a:avLst/>
                          </a:prstGeom>
                          <a:solidFill>
                            <a:srgbClr val="ffffff"/>
                          </a:solidFill>
                          <a:ln w="12600">
                            <a:solidFill>
                              <a:srgbClr val="000000"/>
                            </a:solidFill>
                            <a:round/>
                          </a:ln>
                        </wps:spPr>
                        <wps:bodyPr/>
                      </wps:wsp>
                      <wps:wsp>
                        <wps:cNvSpPr/>
                        <wps:spPr>
                          <a:xfrm>
                            <a:off x="967680" y="1005840"/>
                            <a:ext cx="65520" cy="50040"/>
                          </a:xfrm>
                          <a:prstGeom prst="ellipse">
                            <a:avLst/>
                          </a:prstGeom>
                          <a:solidFill>
                            <a:srgbClr val="ffffff"/>
                          </a:solidFill>
                          <a:ln w="12600">
                            <a:solidFill>
                              <a:srgbClr val="000000"/>
                            </a:solidFill>
                            <a:round/>
                          </a:ln>
                        </wps:spPr>
                        <wps:bodyPr/>
                      </wps:wsp>
                      <wps:wsp>
                        <wps:cNvSpPr/>
                        <wps:spPr>
                          <a:xfrm>
                            <a:off x="941760" y="955800"/>
                            <a:ext cx="65520" cy="50040"/>
                          </a:xfrm>
                          <a:prstGeom prst="ellipse">
                            <a:avLst/>
                          </a:prstGeom>
                          <a:solidFill>
                            <a:srgbClr val="ffffff"/>
                          </a:solidFill>
                          <a:ln w="12600">
                            <a:solidFill>
                              <a:srgbClr val="000000"/>
                            </a:solidFill>
                            <a:round/>
                          </a:ln>
                        </wps:spPr>
                        <wps:bodyPr/>
                      </wps:wsp>
                      <wps:wsp>
                        <wps:cNvSpPr/>
                        <wps:spPr>
                          <a:xfrm>
                            <a:off x="911880" y="905400"/>
                            <a:ext cx="65520" cy="50040"/>
                          </a:xfrm>
                          <a:prstGeom prst="ellipse">
                            <a:avLst/>
                          </a:prstGeom>
                          <a:solidFill>
                            <a:srgbClr val="ffffff"/>
                          </a:solidFill>
                          <a:ln w="12600">
                            <a:solidFill>
                              <a:srgbClr val="000000"/>
                            </a:solidFill>
                            <a:round/>
                          </a:ln>
                        </wps:spPr>
                        <wps:bodyPr/>
                      </wps:wsp>
                      <wps:wsp>
                        <wps:cNvSpPr/>
                        <wps:spPr>
                          <a:xfrm>
                            <a:off x="732240" y="900360"/>
                            <a:ext cx="210240" cy="167760"/>
                          </a:xfrm>
                          <a:custGeom>
                            <a:avLst/>
                            <a:gdLst/>
                            <a:ahLst/>
                            <a:rect l="0" t="0" r="r" b="b"/>
                            <a:pathLst>
                              <a:path fill="none" w="584" h="466">
                                <a:moveTo>
                                  <a:pt x="499" y="12"/>
                                </a:moveTo>
                                <a:lnTo>
                                  <a:pt x="508" y="-1"/>
                                </a:lnTo>
                                <a:lnTo>
                                  <a:pt x="547" y="-1"/>
                                </a:lnTo>
                                <a:lnTo>
                                  <a:pt x="547" y="45"/>
                                </a:lnTo>
                                <a:lnTo>
                                  <a:pt x="567" y="56"/>
                                </a:lnTo>
                                <a:lnTo>
                                  <a:pt x="567" y="190"/>
                                </a:lnTo>
                                <a:lnTo>
                                  <a:pt x="584" y="190"/>
                                </a:lnTo>
                                <a:lnTo>
                                  <a:pt x="584" y="305"/>
                                </a:lnTo>
                                <a:lnTo>
                                  <a:pt x="567" y="305"/>
                                </a:lnTo>
                                <a:lnTo>
                                  <a:pt x="567" y="322"/>
                                </a:lnTo>
                                <a:lnTo>
                                  <a:pt x="547" y="322"/>
                                </a:lnTo>
                                <a:lnTo>
                                  <a:pt x="547" y="335"/>
                                </a:lnTo>
                                <a:lnTo>
                                  <a:pt x="528" y="335"/>
                                </a:lnTo>
                                <a:lnTo>
                                  <a:pt x="528" y="349"/>
                                </a:lnTo>
                                <a:lnTo>
                                  <a:pt x="508" y="349"/>
                                </a:lnTo>
                                <a:lnTo>
                                  <a:pt x="508" y="363"/>
                                </a:lnTo>
                                <a:lnTo>
                                  <a:pt x="491" y="363"/>
                                </a:lnTo>
                                <a:lnTo>
                                  <a:pt x="471" y="380"/>
                                </a:lnTo>
                                <a:lnTo>
                                  <a:pt x="452" y="380"/>
                                </a:lnTo>
                                <a:lnTo>
                                  <a:pt x="452" y="391"/>
                                </a:lnTo>
                                <a:lnTo>
                                  <a:pt x="415" y="391"/>
                                </a:lnTo>
                                <a:lnTo>
                                  <a:pt x="415" y="409"/>
                                </a:lnTo>
                                <a:lnTo>
                                  <a:pt x="378" y="409"/>
                                </a:lnTo>
                                <a:lnTo>
                                  <a:pt x="378" y="421"/>
                                </a:lnTo>
                                <a:lnTo>
                                  <a:pt x="339" y="421"/>
                                </a:lnTo>
                                <a:lnTo>
                                  <a:pt x="339" y="435"/>
                                </a:lnTo>
                                <a:lnTo>
                                  <a:pt x="263" y="435"/>
                                </a:lnTo>
                                <a:lnTo>
                                  <a:pt x="245" y="451"/>
                                </a:lnTo>
                                <a:lnTo>
                                  <a:pt x="150" y="451"/>
                                </a:lnTo>
                                <a:lnTo>
                                  <a:pt x="150" y="465"/>
                                </a:lnTo>
                                <a:lnTo>
                                  <a:pt x="0" y="465"/>
                                </a:lnTo>
                              </a:path>
                            </a:pathLst>
                          </a:custGeom>
                          <a:ln w="12600">
                            <a:solidFill>
                              <a:srgbClr val="000000"/>
                            </a:solidFill>
                            <a:round/>
                          </a:ln>
                        </wps:spPr>
                        <wps:bodyPr/>
                      </wps:wsp>
                      <wps:wsp>
                        <wps:cNvSpPr/>
                        <wps:spPr>
                          <a:xfrm>
                            <a:off x="298440" y="305280"/>
                            <a:ext cx="393120" cy="452160"/>
                          </a:xfrm>
                          <a:custGeom>
                            <a:avLst/>
                            <a:gdLst/>
                            <a:ahLst/>
                            <a:rect l="0" t="0" r="r" b="b"/>
                            <a:pathLst>
                              <a:path fill="none" w="1092" h="1256">
                                <a:moveTo>
                                  <a:pt x="919" y="0"/>
                                </a:moveTo>
                                <a:lnTo>
                                  <a:pt x="922" y="16"/>
                                </a:lnTo>
                                <a:lnTo>
                                  <a:pt x="941" y="16"/>
                                </a:lnTo>
                                <a:lnTo>
                                  <a:pt x="941" y="26"/>
                                </a:lnTo>
                                <a:lnTo>
                                  <a:pt x="998" y="65"/>
                                </a:lnTo>
                                <a:lnTo>
                                  <a:pt x="998" y="76"/>
                                </a:lnTo>
                                <a:lnTo>
                                  <a:pt x="1016" y="86"/>
                                </a:lnTo>
                                <a:lnTo>
                                  <a:pt x="1035" y="86"/>
                                </a:lnTo>
                                <a:lnTo>
                                  <a:pt x="1054" y="113"/>
                                </a:lnTo>
                                <a:lnTo>
                                  <a:pt x="1054" y="125"/>
                                </a:lnTo>
                                <a:lnTo>
                                  <a:pt x="1072" y="125"/>
                                </a:lnTo>
                                <a:lnTo>
                                  <a:pt x="1091" y="137"/>
                                </a:lnTo>
                                <a:lnTo>
                                  <a:pt x="772" y="137"/>
                                </a:lnTo>
                                <a:lnTo>
                                  <a:pt x="753" y="125"/>
                                </a:lnTo>
                                <a:lnTo>
                                  <a:pt x="753" y="113"/>
                                </a:lnTo>
                                <a:lnTo>
                                  <a:pt x="716" y="113"/>
                                </a:lnTo>
                                <a:lnTo>
                                  <a:pt x="696" y="102"/>
                                </a:lnTo>
                                <a:lnTo>
                                  <a:pt x="677" y="102"/>
                                </a:lnTo>
                                <a:lnTo>
                                  <a:pt x="677" y="86"/>
                                </a:lnTo>
                                <a:lnTo>
                                  <a:pt x="659" y="86"/>
                                </a:lnTo>
                                <a:lnTo>
                                  <a:pt x="659" y="65"/>
                                </a:lnTo>
                                <a:lnTo>
                                  <a:pt x="659" y="148"/>
                                </a:lnTo>
                                <a:lnTo>
                                  <a:pt x="677" y="148"/>
                                </a:lnTo>
                                <a:lnTo>
                                  <a:pt x="677" y="162"/>
                                </a:lnTo>
                                <a:lnTo>
                                  <a:pt x="696" y="173"/>
                                </a:lnTo>
                                <a:lnTo>
                                  <a:pt x="716" y="173"/>
                                </a:lnTo>
                                <a:lnTo>
                                  <a:pt x="753" y="199"/>
                                </a:lnTo>
                                <a:lnTo>
                                  <a:pt x="772" y="199"/>
                                </a:lnTo>
                                <a:lnTo>
                                  <a:pt x="772" y="211"/>
                                </a:lnTo>
                                <a:lnTo>
                                  <a:pt x="792" y="211"/>
                                </a:lnTo>
                                <a:lnTo>
                                  <a:pt x="827" y="236"/>
                                </a:lnTo>
                                <a:lnTo>
                                  <a:pt x="887" y="236"/>
                                </a:lnTo>
                                <a:lnTo>
                                  <a:pt x="659" y="236"/>
                                </a:lnTo>
                                <a:lnTo>
                                  <a:pt x="545" y="225"/>
                                </a:lnTo>
                                <a:lnTo>
                                  <a:pt x="509" y="225"/>
                                </a:lnTo>
                                <a:lnTo>
                                  <a:pt x="490" y="211"/>
                                </a:lnTo>
                                <a:lnTo>
                                  <a:pt x="490" y="310"/>
                                </a:lnTo>
                                <a:lnTo>
                                  <a:pt x="527" y="333"/>
                                </a:lnTo>
                                <a:lnTo>
                                  <a:pt x="527" y="347"/>
                                </a:lnTo>
                                <a:lnTo>
                                  <a:pt x="545" y="347"/>
                                </a:lnTo>
                                <a:lnTo>
                                  <a:pt x="564" y="372"/>
                                </a:lnTo>
                                <a:lnTo>
                                  <a:pt x="564" y="384"/>
                                </a:lnTo>
                                <a:lnTo>
                                  <a:pt x="640" y="384"/>
                                </a:lnTo>
                                <a:lnTo>
                                  <a:pt x="527" y="384"/>
                                </a:lnTo>
                                <a:lnTo>
                                  <a:pt x="509" y="372"/>
                                </a:lnTo>
                                <a:lnTo>
                                  <a:pt x="509" y="469"/>
                                </a:lnTo>
                                <a:lnTo>
                                  <a:pt x="471" y="469"/>
                                </a:lnTo>
                                <a:lnTo>
                                  <a:pt x="359" y="457"/>
                                </a:lnTo>
                                <a:lnTo>
                                  <a:pt x="206" y="432"/>
                                </a:lnTo>
                                <a:lnTo>
                                  <a:pt x="169" y="420"/>
                                </a:lnTo>
                                <a:lnTo>
                                  <a:pt x="150" y="407"/>
                                </a:lnTo>
                                <a:lnTo>
                                  <a:pt x="169" y="420"/>
                                </a:lnTo>
                                <a:lnTo>
                                  <a:pt x="169" y="432"/>
                                </a:lnTo>
                                <a:lnTo>
                                  <a:pt x="206" y="457"/>
                                </a:lnTo>
                                <a:lnTo>
                                  <a:pt x="206" y="483"/>
                                </a:lnTo>
                                <a:lnTo>
                                  <a:pt x="225" y="494"/>
                                </a:lnTo>
                                <a:lnTo>
                                  <a:pt x="225" y="508"/>
                                </a:lnTo>
                                <a:lnTo>
                                  <a:pt x="245" y="508"/>
                                </a:lnTo>
                                <a:lnTo>
                                  <a:pt x="245" y="518"/>
                                </a:lnTo>
                                <a:lnTo>
                                  <a:pt x="282" y="518"/>
                                </a:lnTo>
                                <a:lnTo>
                                  <a:pt x="299" y="545"/>
                                </a:lnTo>
                                <a:lnTo>
                                  <a:pt x="299" y="555"/>
                                </a:lnTo>
                                <a:lnTo>
                                  <a:pt x="319" y="555"/>
                                </a:lnTo>
                                <a:lnTo>
                                  <a:pt x="338" y="568"/>
                                </a:lnTo>
                                <a:lnTo>
                                  <a:pt x="359" y="568"/>
                                </a:lnTo>
                                <a:lnTo>
                                  <a:pt x="169" y="568"/>
                                </a:lnTo>
                                <a:lnTo>
                                  <a:pt x="132" y="555"/>
                                </a:lnTo>
                                <a:lnTo>
                                  <a:pt x="112" y="545"/>
                                </a:lnTo>
                                <a:lnTo>
                                  <a:pt x="93" y="518"/>
                                </a:lnTo>
                                <a:lnTo>
                                  <a:pt x="77" y="508"/>
                                </a:lnTo>
                                <a:lnTo>
                                  <a:pt x="56" y="483"/>
                                </a:lnTo>
                                <a:lnTo>
                                  <a:pt x="56" y="545"/>
                                </a:lnTo>
                                <a:lnTo>
                                  <a:pt x="77" y="555"/>
                                </a:lnTo>
                                <a:lnTo>
                                  <a:pt x="77" y="580"/>
                                </a:lnTo>
                                <a:lnTo>
                                  <a:pt x="93" y="592"/>
                                </a:lnTo>
                                <a:lnTo>
                                  <a:pt x="93" y="617"/>
                                </a:lnTo>
                                <a:lnTo>
                                  <a:pt x="112" y="617"/>
                                </a:lnTo>
                                <a:lnTo>
                                  <a:pt x="112" y="629"/>
                                </a:lnTo>
                                <a:lnTo>
                                  <a:pt x="150" y="654"/>
                                </a:lnTo>
                                <a:lnTo>
                                  <a:pt x="150" y="666"/>
                                </a:lnTo>
                                <a:lnTo>
                                  <a:pt x="169" y="677"/>
                                </a:lnTo>
                                <a:lnTo>
                                  <a:pt x="169" y="691"/>
                                </a:lnTo>
                                <a:lnTo>
                                  <a:pt x="188" y="703"/>
                                </a:lnTo>
                                <a:lnTo>
                                  <a:pt x="169" y="703"/>
                                </a:lnTo>
                                <a:lnTo>
                                  <a:pt x="169" y="728"/>
                                </a:lnTo>
                                <a:lnTo>
                                  <a:pt x="188" y="827"/>
                                </a:lnTo>
                                <a:lnTo>
                                  <a:pt x="206" y="852"/>
                                </a:lnTo>
                                <a:lnTo>
                                  <a:pt x="206" y="864"/>
                                </a:lnTo>
                                <a:lnTo>
                                  <a:pt x="225" y="864"/>
                                </a:lnTo>
                                <a:lnTo>
                                  <a:pt x="225" y="875"/>
                                </a:lnTo>
                                <a:lnTo>
                                  <a:pt x="112" y="875"/>
                                </a:lnTo>
                                <a:lnTo>
                                  <a:pt x="0" y="852"/>
                                </a:lnTo>
                                <a:lnTo>
                                  <a:pt x="0" y="838"/>
                                </a:lnTo>
                                <a:lnTo>
                                  <a:pt x="0" y="852"/>
                                </a:lnTo>
                                <a:lnTo>
                                  <a:pt x="17" y="875"/>
                                </a:lnTo>
                                <a:lnTo>
                                  <a:pt x="56" y="949"/>
                                </a:lnTo>
                                <a:lnTo>
                                  <a:pt x="56" y="961"/>
                                </a:lnTo>
                                <a:lnTo>
                                  <a:pt x="93" y="1012"/>
                                </a:lnTo>
                                <a:lnTo>
                                  <a:pt x="93" y="1021"/>
                                </a:lnTo>
                                <a:lnTo>
                                  <a:pt x="112" y="1049"/>
                                </a:lnTo>
                                <a:lnTo>
                                  <a:pt x="132" y="1058"/>
                                </a:lnTo>
                                <a:lnTo>
                                  <a:pt x="132" y="1072"/>
                                </a:lnTo>
                                <a:lnTo>
                                  <a:pt x="150" y="1072"/>
                                </a:lnTo>
                                <a:lnTo>
                                  <a:pt x="150" y="1084"/>
                                </a:lnTo>
                                <a:lnTo>
                                  <a:pt x="169" y="1095"/>
                                </a:lnTo>
                                <a:lnTo>
                                  <a:pt x="169" y="1109"/>
                                </a:lnTo>
                                <a:lnTo>
                                  <a:pt x="188" y="1120"/>
                                </a:lnTo>
                                <a:lnTo>
                                  <a:pt x="188" y="1159"/>
                                </a:lnTo>
                                <a:lnTo>
                                  <a:pt x="206" y="1182"/>
                                </a:lnTo>
                                <a:lnTo>
                                  <a:pt x="225" y="1196"/>
                                </a:lnTo>
                                <a:lnTo>
                                  <a:pt x="245" y="1219"/>
                                </a:lnTo>
                                <a:lnTo>
                                  <a:pt x="264" y="1233"/>
                                </a:lnTo>
                                <a:lnTo>
                                  <a:pt x="299" y="1233"/>
                                </a:lnTo>
                                <a:lnTo>
                                  <a:pt x="319" y="1243"/>
                                </a:lnTo>
                                <a:lnTo>
                                  <a:pt x="359" y="1243"/>
                                </a:lnTo>
                                <a:lnTo>
                                  <a:pt x="377" y="1256"/>
                                </a:lnTo>
                                <a:lnTo>
                                  <a:pt x="377" y="1233"/>
                                </a:lnTo>
                                <a:lnTo>
                                  <a:pt x="359" y="1159"/>
                                </a:lnTo>
                                <a:lnTo>
                                  <a:pt x="319" y="1134"/>
                                </a:lnTo>
                                <a:lnTo>
                                  <a:pt x="299" y="1109"/>
                                </a:lnTo>
                                <a:lnTo>
                                  <a:pt x="299" y="1084"/>
                                </a:lnTo>
                                <a:lnTo>
                                  <a:pt x="299" y="1095"/>
                                </a:lnTo>
                                <a:lnTo>
                                  <a:pt x="338" y="1148"/>
                                </a:lnTo>
                                <a:lnTo>
                                  <a:pt x="359" y="1159"/>
                                </a:lnTo>
                                <a:lnTo>
                                  <a:pt x="377" y="1159"/>
                                </a:lnTo>
                                <a:lnTo>
                                  <a:pt x="414" y="1182"/>
                                </a:lnTo>
                                <a:lnTo>
                                  <a:pt x="414" y="1196"/>
                                </a:lnTo>
                                <a:lnTo>
                                  <a:pt x="433" y="1196"/>
                                </a:lnTo>
                                <a:lnTo>
                                  <a:pt x="449" y="1208"/>
                                </a:lnTo>
                                <a:lnTo>
                                  <a:pt x="471" y="1208"/>
                                </a:lnTo>
                                <a:lnTo>
                                  <a:pt x="471" y="1219"/>
                                </a:lnTo>
                                <a:lnTo>
                                  <a:pt x="449" y="1219"/>
                                </a:lnTo>
                              </a:path>
                            </a:pathLst>
                          </a:custGeom>
                          <a:ln w="19080">
                            <a:solidFill>
                              <a:srgbClr val="000000"/>
                            </a:solidFill>
                            <a:round/>
                          </a:ln>
                        </wps:spPr>
                        <wps:bodyPr/>
                      </wps:wsp>
                      <wps:wsp>
                        <wps:cNvSpPr/>
                        <wps:spPr>
                          <a:xfrm>
                            <a:off x="630000" y="305280"/>
                            <a:ext cx="320040" cy="288360"/>
                          </a:xfrm>
                          <a:custGeom>
                            <a:avLst/>
                            <a:gdLst/>
                            <a:ahLst/>
                            <a:rect l="0" t="0" r="r" b="b"/>
                            <a:pathLst>
                              <a:path fill="none" w="889" h="801">
                                <a:moveTo>
                                  <a:pt x="0" y="0"/>
                                </a:moveTo>
                                <a:lnTo>
                                  <a:pt x="97" y="46"/>
                                </a:lnTo>
                                <a:lnTo>
                                  <a:pt x="212" y="46"/>
                                </a:lnTo>
                                <a:lnTo>
                                  <a:pt x="231" y="60"/>
                                </a:lnTo>
                                <a:lnTo>
                                  <a:pt x="268" y="60"/>
                                </a:lnTo>
                                <a:lnTo>
                                  <a:pt x="288" y="76"/>
                                </a:lnTo>
                                <a:lnTo>
                                  <a:pt x="343" y="76"/>
                                </a:lnTo>
                                <a:lnTo>
                                  <a:pt x="343" y="90"/>
                                </a:lnTo>
                                <a:lnTo>
                                  <a:pt x="417" y="90"/>
                                </a:lnTo>
                                <a:lnTo>
                                  <a:pt x="417" y="106"/>
                                </a:lnTo>
                                <a:lnTo>
                                  <a:pt x="455" y="134"/>
                                </a:lnTo>
                                <a:lnTo>
                                  <a:pt x="475" y="134"/>
                                </a:lnTo>
                                <a:lnTo>
                                  <a:pt x="475" y="148"/>
                                </a:lnTo>
                                <a:lnTo>
                                  <a:pt x="494" y="148"/>
                                </a:lnTo>
                                <a:lnTo>
                                  <a:pt x="494" y="164"/>
                                </a:lnTo>
                                <a:lnTo>
                                  <a:pt x="514" y="164"/>
                                </a:lnTo>
                                <a:lnTo>
                                  <a:pt x="514" y="176"/>
                                </a:lnTo>
                                <a:lnTo>
                                  <a:pt x="570" y="176"/>
                                </a:lnTo>
                                <a:lnTo>
                                  <a:pt x="570" y="190"/>
                                </a:lnTo>
                                <a:lnTo>
                                  <a:pt x="589" y="190"/>
                                </a:lnTo>
                                <a:lnTo>
                                  <a:pt x="589" y="204"/>
                                </a:lnTo>
                                <a:lnTo>
                                  <a:pt x="607" y="222"/>
                                </a:lnTo>
                                <a:lnTo>
                                  <a:pt x="607" y="234"/>
                                </a:lnTo>
                                <a:lnTo>
                                  <a:pt x="644" y="234"/>
                                </a:lnTo>
                                <a:lnTo>
                                  <a:pt x="664" y="250"/>
                                </a:lnTo>
                                <a:lnTo>
                                  <a:pt x="685" y="250"/>
                                </a:lnTo>
                                <a:lnTo>
                                  <a:pt x="685" y="263"/>
                                </a:lnTo>
                                <a:lnTo>
                                  <a:pt x="701" y="263"/>
                                </a:lnTo>
                                <a:lnTo>
                                  <a:pt x="701" y="278"/>
                                </a:lnTo>
                                <a:lnTo>
                                  <a:pt x="720" y="293"/>
                                </a:lnTo>
                                <a:lnTo>
                                  <a:pt x="720" y="335"/>
                                </a:lnTo>
                                <a:lnTo>
                                  <a:pt x="739" y="352"/>
                                </a:lnTo>
                                <a:lnTo>
                                  <a:pt x="739" y="381"/>
                                </a:lnTo>
                                <a:lnTo>
                                  <a:pt x="757" y="381"/>
                                </a:lnTo>
                                <a:lnTo>
                                  <a:pt x="757" y="411"/>
                                </a:lnTo>
                                <a:lnTo>
                                  <a:pt x="775" y="423"/>
                                </a:lnTo>
                                <a:lnTo>
                                  <a:pt x="775" y="437"/>
                                </a:lnTo>
                                <a:lnTo>
                                  <a:pt x="796" y="437"/>
                                </a:lnTo>
                                <a:lnTo>
                                  <a:pt x="796" y="582"/>
                                </a:lnTo>
                                <a:lnTo>
                                  <a:pt x="833" y="612"/>
                                </a:lnTo>
                                <a:lnTo>
                                  <a:pt x="833" y="628"/>
                                </a:lnTo>
                                <a:lnTo>
                                  <a:pt x="852" y="640"/>
                                </a:lnTo>
                                <a:lnTo>
                                  <a:pt x="852" y="716"/>
                                </a:lnTo>
                                <a:lnTo>
                                  <a:pt x="870" y="728"/>
                                </a:lnTo>
                                <a:lnTo>
                                  <a:pt x="870" y="786"/>
                                </a:lnTo>
                                <a:lnTo>
                                  <a:pt x="889" y="801"/>
                                </a:lnTo>
                              </a:path>
                            </a:pathLst>
                          </a:custGeom>
                          <a:ln w="19080">
                            <a:solidFill>
                              <a:srgbClr val="000000"/>
                            </a:solidFill>
                            <a:round/>
                          </a:ln>
                        </wps:spPr>
                        <wps:bodyPr/>
                      </wps:wsp>
                      <wps:wsp>
                        <wps:cNvSpPr/>
                        <wps:spPr>
                          <a:xfrm>
                            <a:off x="150480" y="0"/>
                            <a:ext cx="826200" cy="670680"/>
                          </a:xfrm>
                          <a:custGeom>
                            <a:avLst/>
                            <a:gdLst/>
                            <a:ahLst/>
                            <a:rect l="0" t="0" r="r" b="b"/>
                            <a:pathLst>
                              <a:path fill="none" w="2295" h="1863">
                                <a:moveTo>
                                  <a:pt x="2294" y="1174"/>
                                </a:moveTo>
                                <a:lnTo>
                                  <a:pt x="2282" y="1153"/>
                                </a:lnTo>
                                <a:lnTo>
                                  <a:pt x="2282" y="1003"/>
                                </a:lnTo>
                                <a:lnTo>
                                  <a:pt x="2261" y="1003"/>
                                </a:lnTo>
                                <a:lnTo>
                                  <a:pt x="2261" y="918"/>
                                </a:lnTo>
                                <a:lnTo>
                                  <a:pt x="2282" y="908"/>
                                </a:lnTo>
                                <a:lnTo>
                                  <a:pt x="2282" y="846"/>
                                </a:lnTo>
                                <a:lnTo>
                                  <a:pt x="2243" y="846"/>
                                </a:lnTo>
                                <a:lnTo>
                                  <a:pt x="2210" y="834"/>
                                </a:lnTo>
                                <a:lnTo>
                                  <a:pt x="2210" y="721"/>
                                </a:lnTo>
                                <a:lnTo>
                                  <a:pt x="2189" y="721"/>
                                </a:lnTo>
                                <a:lnTo>
                                  <a:pt x="2171" y="700"/>
                                </a:lnTo>
                                <a:lnTo>
                                  <a:pt x="2137" y="671"/>
                                </a:lnTo>
                                <a:lnTo>
                                  <a:pt x="2118" y="647"/>
                                </a:lnTo>
                                <a:lnTo>
                                  <a:pt x="2100" y="638"/>
                                </a:lnTo>
                                <a:lnTo>
                                  <a:pt x="2100" y="539"/>
                                </a:lnTo>
                                <a:lnTo>
                                  <a:pt x="2085" y="539"/>
                                </a:lnTo>
                                <a:lnTo>
                                  <a:pt x="2085" y="528"/>
                                </a:lnTo>
                                <a:lnTo>
                                  <a:pt x="2065" y="513"/>
                                </a:lnTo>
                                <a:lnTo>
                                  <a:pt x="2047" y="513"/>
                                </a:lnTo>
                                <a:lnTo>
                                  <a:pt x="2047" y="502"/>
                                </a:lnTo>
                                <a:lnTo>
                                  <a:pt x="2028" y="502"/>
                                </a:lnTo>
                                <a:lnTo>
                                  <a:pt x="2012" y="491"/>
                                </a:lnTo>
                                <a:lnTo>
                                  <a:pt x="1995" y="491"/>
                                </a:lnTo>
                                <a:lnTo>
                                  <a:pt x="1958" y="463"/>
                                </a:lnTo>
                                <a:lnTo>
                                  <a:pt x="1958" y="453"/>
                                </a:lnTo>
                                <a:lnTo>
                                  <a:pt x="1938" y="453"/>
                                </a:lnTo>
                                <a:lnTo>
                                  <a:pt x="1922" y="442"/>
                                </a:lnTo>
                                <a:lnTo>
                                  <a:pt x="1885" y="442"/>
                                </a:lnTo>
                                <a:lnTo>
                                  <a:pt x="1885" y="428"/>
                                </a:lnTo>
                                <a:lnTo>
                                  <a:pt x="1866" y="428"/>
                                </a:lnTo>
                                <a:lnTo>
                                  <a:pt x="1831" y="405"/>
                                </a:lnTo>
                                <a:lnTo>
                                  <a:pt x="1815" y="405"/>
                                </a:lnTo>
                                <a:lnTo>
                                  <a:pt x="1815" y="368"/>
                                </a:lnTo>
                                <a:lnTo>
                                  <a:pt x="1797" y="356"/>
                                </a:lnTo>
                                <a:lnTo>
                                  <a:pt x="1758" y="341"/>
                                </a:lnTo>
                                <a:lnTo>
                                  <a:pt x="1725" y="317"/>
                                </a:lnTo>
                                <a:lnTo>
                                  <a:pt x="1725" y="306"/>
                                </a:lnTo>
                                <a:lnTo>
                                  <a:pt x="1686" y="306"/>
                                </a:lnTo>
                                <a:lnTo>
                                  <a:pt x="1686" y="292"/>
                                </a:lnTo>
                                <a:lnTo>
                                  <a:pt x="1668" y="292"/>
                                </a:lnTo>
                                <a:lnTo>
                                  <a:pt x="1651" y="269"/>
                                </a:lnTo>
                                <a:lnTo>
                                  <a:pt x="1578" y="220"/>
                                </a:lnTo>
                                <a:lnTo>
                                  <a:pt x="1527" y="220"/>
                                </a:lnTo>
                                <a:lnTo>
                                  <a:pt x="1492" y="206"/>
                                </a:lnTo>
                                <a:lnTo>
                                  <a:pt x="1472" y="206"/>
                                </a:lnTo>
                                <a:lnTo>
                                  <a:pt x="1455" y="195"/>
                                </a:lnTo>
                                <a:lnTo>
                                  <a:pt x="1437" y="195"/>
                                </a:lnTo>
                                <a:lnTo>
                                  <a:pt x="1400" y="184"/>
                                </a:lnTo>
                                <a:lnTo>
                                  <a:pt x="1349" y="184"/>
                                </a:lnTo>
                                <a:lnTo>
                                  <a:pt x="1310" y="160"/>
                                </a:lnTo>
                                <a:lnTo>
                                  <a:pt x="1275" y="147"/>
                                </a:lnTo>
                                <a:lnTo>
                                  <a:pt x="1240" y="147"/>
                                </a:lnTo>
                                <a:lnTo>
                                  <a:pt x="1240" y="135"/>
                                </a:lnTo>
                                <a:lnTo>
                                  <a:pt x="1040" y="135"/>
                                </a:lnTo>
                                <a:lnTo>
                                  <a:pt x="1040" y="123"/>
                                </a:lnTo>
                                <a:lnTo>
                                  <a:pt x="1005" y="123"/>
                                </a:lnTo>
                                <a:lnTo>
                                  <a:pt x="1005" y="109"/>
                                </a:lnTo>
                                <a:lnTo>
                                  <a:pt x="970" y="109"/>
                                </a:lnTo>
                                <a:lnTo>
                                  <a:pt x="970" y="96"/>
                                </a:lnTo>
                                <a:lnTo>
                                  <a:pt x="1005" y="70"/>
                                </a:lnTo>
                                <a:lnTo>
                                  <a:pt x="1021" y="70"/>
                                </a:lnTo>
                                <a:lnTo>
                                  <a:pt x="1040" y="59"/>
                                </a:lnTo>
                                <a:lnTo>
                                  <a:pt x="1058" y="59"/>
                                </a:lnTo>
                                <a:lnTo>
                                  <a:pt x="1021" y="59"/>
                                </a:lnTo>
                                <a:lnTo>
                                  <a:pt x="1040" y="49"/>
                                </a:lnTo>
                                <a:lnTo>
                                  <a:pt x="1079" y="49"/>
                                </a:lnTo>
                                <a:lnTo>
                                  <a:pt x="1095" y="36"/>
                                </a:lnTo>
                                <a:lnTo>
                                  <a:pt x="915" y="114"/>
                                </a:lnTo>
                                <a:lnTo>
                                  <a:pt x="880" y="96"/>
                                </a:lnTo>
                                <a:lnTo>
                                  <a:pt x="880" y="109"/>
                                </a:lnTo>
                                <a:lnTo>
                                  <a:pt x="860" y="109"/>
                                </a:lnTo>
                                <a:lnTo>
                                  <a:pt x="860" y="59"/>
                                </a:lnTo>
                                <a:lnTo>
                                  <a:pt x="809" y="59"/>
                                </a:lnTo>
                                <a:lnTo>
                                  <a:pt x="809" y="36"/>
                                </a:lnTo>
                                <a:lnTo>
                                  <a:pt x="843" y="20"/>
                                </a:lnTo>
                                <a:lnTo>
                                  <a:pt x="860" y="12"/>
                                </a:lnTo>
                                <a:lnTo>
                                  <a:pt x="843" y="20"/>
                                </a:lnTo>
                                <a:lnTo>
                                  <a:pt x="843" y="36"/>
                                </a:lnTo>
                                <a:lnTo>
                                  <a:pt x="860" y="49"/>
                                </a:lnTo>
                                <a:lnTo>
                                  <a:pt x="860" y="70"/>
                                </a:lnTo>
                                <a:lnTo>
                                  <a:pt x="970" y="59"/>
                                </a:lnTo>
                                <a:lnTo>
                                  <a:pt x="1021" y="20"/>
                                </a:lnTo>
                                <a:lnTo>
                                  <a:pt x="1040" y="20"/>
                                </a:lnTo>
                                <a:lnTo>
                                  <a:pt x="1040" y="12"/>
                                </a:lnTo>
                                <a:lnTo>
                                  <a:pt x="1058" y="12"/>
                                </a:lnTo>
                                <a:lnTo>
                                  <a:pt x="1058" y="-1"/>
                                </a:lnTo>
                                <a:lnTo>
                                  <a:pt x="1040" y="12"/>
                                </a:lnTo>
                                <a:lnTo>
                                  <a:pt x="1021" y="12"/>
                                </a:lnTo>
                                <a:lnTo>
                                  <a:pt x="1021" y="36"/>
                                </a:lnTo>
                                <a:lnTo>
                                  <a:pt x="1005" y="49"/>
                                </a:lnTo>
                                <a:lnTo>
                                  <a:pt x="987" y="70"/>
                                </a:lnTo>
                                <a:lnTo>
                                  <a:pt x="970" y="86"/>
                                </a:lnTo>
                                <a:lnTo>
                                  <a:pt x="970" y="96"/>
                                </a:lnTo>
                                <a:lnTo>
                                  <a:pt x="1113" y="96"/>
                                </a:lnTo>
                                <a:lnTo>
                                  <a:pt x="952" y="96"/>
                                </a:lnTo>
                                <a:lnTo>
                                  <a:pt x="952" y="86"/>
                                </a:lnTo>
                                <a:lnTo>
                                  <a:pt x="970" y="70"/>
                                </a:lnTo>
                                <a:lnTo>
                                  <a:pt x="970" y="59"/>
                                </a:lnTo>
                                <a:lnTo>
                                  <a:pt x="952" y="59"/>
                                </a:lnTo>
                                <a:lnTo>
                                  <a:pt x="952" y="49"/>
                                </a:lnTo>
                                <a:lnTo>
                                  <a:pt x="915" y="49"/>
                                </a:lnTo>
                                <a:lnTo>
                                  <a:pt x="880" y="123"/>
                                </a:lnTo>
                                <a:lnTo>
                                  <a:pt x="770" y="220"/>
                                </a:lnTo>
                                <a:lnTo>
                                  <a:pt x="753" y="234"/>
                                </a:lnTo>
                                <a:lnTo>
                                  <a:pt x="792" y="234"/>
                                </a:lnTo>
                                <a:lnTo>
                                  <a:pt x="792" y="206"/>
                                </a:lnTo>
                                <a:lnTo>
                                  <a:pt x="809" y="195"/>
                                </a:lnTo>
                                <a:lnTo>
                                  <a:pt x="809" y="184"/>
                                </a:lnTo>
                                <a:lnTo>
                                  <a:pt x="825" y="172"/>
                                </a:lnTo>
                                <a:lnTo>
                                  <a:pt x="825" y="160"/>
                                </a:lnTo>
                                <a:lnTo>
                                  <a:pt x="843" y="160"/>
                                </a:lnTo>
                                <a:lnTo>
                                  <a:pt x="843" y="135"/>
                                </a:lnTo>
                                <a:lnTo>
                                  <a:pt x="860" y="135"/>
                                </a:lnTo>
                                <a:lnTo>
                                  <a:pt x="880" y="123"/>
                                </a:lnTo>
                                <a:lnTo>
                                  <a:pt x="897" y="123"/>
                                </a:lnTo>
                                <a:lnTo>
                                  <a:pt x="897" y="109"/>
                                </a:lnTo>
                                <a:lnTo>
                                  <a:pt x="825" y="109"/>
                                </a:lnTo>
                                <a:lnTo>
                                  <a:pt x="825" y="86"/>
                                </a:lnTo>
                                <a:lnTo>
                                  <a:pt x="735" y="86"/>
                                </a:lnTo>
                                <a:lnTo>
                                  <a:pt x="735" y="70"/>
                                </a:lnTo>
                                <a:lnTo>
                                  <a:pt x="792" y="70"/>
                                </a:lnTo>
                                <a:lnTo>
                                  <a:pt x="792" y="96"/>
                                </a:lnTo>
                                <a:lnTo>
                                  <a:pt x="809" y="109"/>
                                </a:lnTo>
                                <a:lnTo>
                                  <a:pt x="809" y="123"/>
                                </a:lnTo>
                                <a:lnTo>
                                  <a:pt x="770" y="123"/>
                                </a:lnTo>
                                <a:lnTo>
                                  <a:pt x="753" y="109"/>
                                </a:lnTo>
                                <a:lnTo>
                                  <a:pt x="666" y="109"/>
                                </a:lnTo>
                                <a:lnTo>
                                  <a:pt x="770" y="109"/>
                                </a:lnTo>
                                <a:lnTo>
                                  <a:pt x="770" y="123"/>
                                </a:lnTo>
                                <a:lnTo>
                                  <a:pt x="792" y="135"/>
                                </a:lnTo>
                                <a:lnTo>
                                  <a:pt x="792" y="147"/>
                                </a:lnTo>
                                <a:lnTo>
                                  <a:pt x="809" y="160"/>
                                </a:lnTo>
                                <a:lnTo>
                                  <a:pt x="792" y="160"/>
                                </a:lnTo>
                                <a:lnTo>
                                  <a:pt x="753" y="135"/>
                                </a:lnTo>
                                <a:lnTo>
                                  <a:pt x="682" y="109"/>
                                </a:lnTo>
                                <a:lnTo>
                                  <a:pt x="682" y="96"/>
                                </a:lnTo>
                                <a:lnTo>
                                  <a:pt x="666" y="86"/>
                                </a:lnTo>
                                <a:lnTo>
                                  <a:pt x="629" y="86"/>
                                </a:lnTo>
                                <a:lnTo>
                                  <a:pt x="610" y="70"/>
                                </a:lnTo>
                                <a:lnTo>
                                  <a:pt x="575" y="70"/>
                                </a:lnTo>
                                <a:lnTo>
                                  <a:pt x="666" y="70"/>
                                </a:lnTo>
                                <a:lnTo>
                                  <a:pt x="682" y="86"/>
                                </a:lnTo>
                                <a:lnTo>
                                  <a:pt x="717" y="96"/>
                                </a:lnTo>
                                <a:lnTo>
                                  <a:pt x="717" y="109"/>
                                </a:lnTo>
                                <a:lnTo>
                                  <a:pt x="770" y="109"/>
                                </a:lnTo>
                                <a:lnTo>
                                  <a:pt x="770" y="123"/>
                                </a:lnTo>
                                <a:lnTo>
                                  <a:pt x="770" y="86"/>
                                </a:lnTo>
                                <a:lnTo>
                                  <a:pt x="717" y="49"/>
                                </a:lnTo>
                                <a:lnTo>
                                  <a:pt x="700" y="49"/>
                                </a:lnTo>
                                <a:lnTo>
                                  <a:pt x="717" y="49"/>
                                </a:lnTo>
                                <a:lnTo>
                                  <a:pt x="753" y="70"/>
                                </a:lnTo>
                                <a:lnTo>
                                  <a:pt x="770" y="96"/>
                                </a:lnTo>
                                <a:lnTo>
                                  <a:pt x="792" y="109"/>
                                </a:lnTo>
                                <a:lnTo>
                                  <a:pt x="792" y="147"/>
                                </a:lnTo>
                                <a:lnTo>
                                  <a:pt x="735" y="147"/>
                                </a:lnTo>
                                <a:lnTo>
                                  <a:pt x="717" y="160"/>
                                </a:lnTo>
                                <a:lnTo>
                                  <a:pt x="700" y="160"/>
                                </a:lnTo>
                                <a:lnTo>
                                  <a:pt x="682" y="172"/>
                                </a:lnTo>
                                <a:lnTo>
                                  <a:pt x="666" y="172"/>
                                </a:lnTo>
                                <a:lnTo>
                                  <a:pt x="555" y="195"/>
                                </a:lnTo>
                                <a:lnTo>
                                  <a:pt x="520" y="206"/>
                                </a:lnTo>
                                <a:lnTo>
                                  <a:pt x="501" y="206"/>
                                </a:lnTo>
                                <a:lnTo>
                                  <a:pt x="539" y="206"/>
                                </a:lnTo>
                                <a:lnTo>
                                  <a:pt x="575" y="195"/>
                                </a:lnTo>
                                <a:lnTo>
                                  <a:pt x="592" y="184"/>
                                </a:lnTo>
                                <a:lnTo>
                                  <a:pt x="610" y="184"/>
                                </a:lnTo>
                                <a:lnTo>
                                  <a:pt x="610" y="172"/>
                                </a:lnTo>
                                <a:lnTo>
                                  <a:pt x="647" y="172"/>
                                </a:lnTo>
                                <a:lnTo>
                                  <a:pt x="647" y="160"/>
                                </a:lnTo>
                                <a:lnTo>
                                  <a:pt x="592" y="160"/>
                                </a:lnTo>
                                <a:lnTo>
                                  <a:pt x="575" y="147"/>
                                </a:lnTo>
                                <a:lnTo>
                                  <a:pt x="520" y="147"/>
                                </a:lnTo>
                                <a:lnTo>
                                  <a:pt x="483" y="172"/>
                                </a:lnTo>
                                <a:lnTo>
                                  <a:pt x="449" y="184"/>
                                </a:lnTo>
                                <a:lnTo>
                                  <a:pt x="395" y="220"/>
                                </a:lnTo>
                                <a:lnTo>
                                  <a:pt x="358" y="220"/>
                                </a:lnTo>
                                <a:lnTo>
                                  <a:pt x="250" y="243"/>
                                </a:lnTo>
                                <a:lnTo>
                                  <a:pt x="234" y="257"/>
                                </a:lnTo>
                                <a:lnTo>
                                  <a:pt x="234" y="269"/>
                                </a:lnTo>
                                <a:lnTo>
                                  <a:pt x="215" y="281"/>
                                </a:lnTo>
                                <a:lnTo>
                                  <a:pt x="215" y="306"/>
                                </a:lnTo>
                                <a:lnTo>
                                  <a:pt x="195" y="306"/>
                                </a:lnTo>
                                <a:lnTo>
                                  <a:pt x="195" y="317"/>
                                </a:lnTo>
                                <a:lnTo>
                                  <a:pt x="180" y="317"/>
                                </a:lnTo>
                                <a:lnTo>
                                  <a:pt x="180" y="331"/>
                                </a:lnTo>
                                <a:lnTo>
                                  <a:pt x="195" y="331"/>
                                </a:lnTo>
                                <a:lnTo>
                                  <a:pt x="195" y="356"/>
                                </a:lnTo>
                                <a:lnTo>
                                  <a:pt x="160" y="380"/>
                                </a:lnTo>
                                <a:lnTo>
                                  <a:pt x="160" y="405"/>
                                </a:lnTo>
                                <a:lnTo>
                                  <a:pt x="144" y="417"/>
                                </a:lnTo>
                                <a:lnTo>
                                  <a:pt x="144" y="442"/>
                                </a:lnTo>
                                <a:lnTo>
                                  <a:pt x="109" y="453"/>
                                </a:lnTo>
                                <a:lnTo>
                                  <a:pt x="37" y="502"/>
                                </a:lnTo>
                                <a:lnTo>
                                  <a:pt x="37" y="513"/>
                                </a:lnTo>
                                <a:lnTo>
                                  <a:pt x="74" y="513"/>
                                </a:lnTo>
                                <a:lnTo>
                                  <a:pt x="74" y="588"/>
                                </a:lnTo>
                                <a:lnTo>
                                  <a:pt x="53" y="601"/>
                                </a:lnTo>
                                <a:lnTo>
                                  <a:pt x="15" y="613"/>
                                </a:lnTo>
                                <a:lnTo>
                                  <a:pt x="0" y="624"/>
                                </a:lnTo>
                                <a:lnTo>
                                  <a:pt x="15" y="624"/>
                                </a:lnTo>
                                <a:lnTo>
                                  <a:pt x="15" y="1017"/>
                                </a:lnTo>
                                <a:lnTo>
                                  <a:pt x="37" y="1017"/>
                                </a:lnTo>
                                <a:lnTo>
                                  <a:pt x="37" y="1128"/>
                                </a:lnTo>
                                <a:lnTo>
                                  <a:pt x="90" y="1128"/>
                                </a:lnTo>
                                <a:lnTo>
                                  <a:pt x="90" y="1153"/>
                                </a:lnTo>
                                <a:lnTo>
                                  <a:pt x="109" y="1165"/>
                                </a:lnTo>
                                <a:lnTo>
                                  <a:pt x="109" y="1176"/>
                                </a:lnTo>
                                <a:lnTo>
                                  <a:pt x="125" y="1176"/>
                                </a:lnTo>
                                <a:lnTo>
                                  <a:pt x="125" y="1192"/>
                                </a:lnTo>
                                <a:lnTo>
                                  <a:pt x="144" y="1200"/>
                                </a:lnTo>
                                <a:lnTo>
                                  <a:pt x="144" y="1225"/>
                                </a:lnTo>
                                <a:lnTo>
                                  <a:pt x="160" y="1239"/>
                                </a:lnTo>
                                <a:lnTo>
                                  <a:pt x="160" y="1250"/>
                                </a:lnTo>
                                <a:lnTo>
                                  <a:pt x="195" y="1250"/>
                                </a:lnTo>
                                <a:lnTo>
                                  <a:pt x="215" y="1262"/>
                                </a:lnTo>
                                <a:lnTo>
                                  <a:pt x="215" y="1335"/>
                                </a:lnTo>
                                <a:lnTo>
                                  <a:pt x="287" y="1384"/>
                                </a:lnTo>
                                <a:lnTo>
                                  <a:pt x="287" y="1410"/>
                                </a:lnTo>
                                <a:lnTo>
                                  <a:pt x="307" y="1419"/>
                                </a:lnTo>
                                <a:lnTo>
                                  <a:pt x="342" y="1435"/>
                                </a:lnTo>
                                <a:lnTo>
                                  <a:pt x="358" y="1435"/>
                                </a:lnTo>
                                <a:lnTo>
                                  <a:pt x="358" y="1458"/>
                                </a:lnTo>
                                <a:lnTo>
                                  <a:pt x="430" y="1507"/>
                                </a:lnTo>
                                <a:lnTo>
                                  <a:pt x="430" y="1522"/>
                                </a:lnTo>
                                <a:lnTo>
                                  <a:pt x="449" y="1532"/>
                                </a:lnTo>
                                <a:lnTo>
                                  <a:pt x="449" y="1555"/>
                                </a:lnTo>
                                <a:lnTo>
                                  <a:pt x="467" y="1555"/>
                                </a:lnTo>
                                <a:lnTo>
                                  <a:pt x="467" y="1569"/>
                                </a:lnTo>
                                <a:lnTo>
                                  <a:pt x="501" y="1594"/>
                                </a:lnTo>
                                <a:lnTo>
                                  <a:pt x="501" y="1619"/>
                                </a:lnTo>
                                <a:lnTo>
                                  <a:pt x="520" y="1619"/>
                                </a:lnTo>
                                <a:lnTo>
                                  <a:pt x="520" y="1631"/>
                                </a:lnTo>
                                <a:lnTo>
                                  <a:pt x="539" y="1631"/>
                                </a:lnTo>
                                <a:lnTo>
                                  <a:pt x="539" y="1643"/>
                                </a:lnTo>
                                <a:lnTo>
                                  <a:pt x="555" y="1666"/>
                                </a:lnTo>
                                <a:lnTo>
                                  <a:pt x="592" y="1678"/>
                                </a:lnTo>
                                <a:lnTo>
                                  <a:pt x="610" y="1691"/>
                                </a:lnTo>
                                <a:lnTo>
                                  <a:pt x="610" y="1714"/>
                                </a:lnTo>
                                <a:lnTo>
                                  <a:pt x="629" y="1728"/>
                                </a:lnTo>
                                <a:lnTo>
                                  <a:pt x="647" y="1753"/>
                                </a:lnTo>
                                <a:lnTo>
                                  <a:pt x="666" y="1767"/>
                                </a:lnTo>
                                <a:lnTo>
                                  <a:pt x="666" y="1776"/>
                                </a:lnTo>
                                <a:lnTo>
                                  <a:pt x="682" y="1791"/>
                                </a:lnTo>
                                <a:lnTo>
                                  <a:pt x="682" y="1802"/>
                                </a:lnTo>
                                <a:lnTo>
                                  <a:pt x="700" y="1813"/>
                                </a:lnTo>
                                <a:lnTo>
                                  <a:pt x="700" y="1825"/>
                                </a:lnTo>
                                <a:lnTo>
                                  <a:pt x="717" y="1825"/>
                                </a:lnTo>
                                <a:lnTo>
                                  <a:pt x="735" y="1841"/>
                                </a:lnTo>
                                <a:lnTo>
                                  <a:pt x="770" y="1841"/>
                                </a:lnTo>
                                <a:lnTo>
                                  <a:pt x="770" y="1850"/>
                                </a:lnTo>
                                <a:lnTo>
                                  <a:pt x="792" y="1850"/>
                                </a:lnTo>
                                <a:lnTo>
                                  <a:pt x="809" y="1862"/>
                                </a:lnTo>
                                <a:lnTo>
                                  <a:pt x="931" y="1862"/>
                                </a:lnTo>
                                <a:lnTo>
                                  <a:pt x="931" y="1791"/>
                                </a:lnTo>
                                <a:lnTo>
                                  <a:pt x="897" y="1767"/>
                                </a:lnTo>
                                <a:lnTo>
                                  <a:pt x="915" y="1767"/>
                                </a:lnTo>
                                <a:lnTo>
                                  <a:pt x="897" y="1767"/>
                                </a:lnTo>
                                <a:lnTo>
                                  <a:pt x="897" y="1753"/>
                                </a:lnTo>
                                <a:lnTo>
                                  <a:pt x="880" y="1753"/>
                                </a:lnTo>
                                <a:lnTo>
                                  <a:pt x="843" y="1740"/>
                                </a:lnTo>
                                <a:lnTo>
                                  <a:pt x="825" y="1714"/>
                                </a:lnTo>
                                <a:lnTo>
                                  <a:pt x="809" y="1703"/>
                                </a:lnTo>
                                <a:lnTo>
                                  <a:pt x="809" y="1691"/>
                                </a:lnTo>
                                <a:lnTo>
                                  <a:pt x="792" y="1678"/>
                                </a:lnTo>
                                <a:lnTo>
                                  <a:pt x="792" y="1657"/>
                                </a:lnTo>
                                <a:lnTo>
                                  <a:pt x="753" y="1631"/>
                                </a:lnTo>
                                <a:lnTo>
                                  <a:pt x="753" y="1594"/>
                                </a:lnTo>
                                <a:lnTo>
                                  <a:pt x="735" y="1594"/>
                                </a:lnTo>
                                <a:lnTo>
                                  <a:pt x="735" y="1581"/>
                                </a:lnTo>
                                <a:lnTo>
                                  <a:pt x="717" y="1555"/>
                                </a:lnTo>
                                <a:lnTo>
                                  <a:pt x="717" y="1532"/>
                                </a:lnTo>
                                <a:lnTo>
                                  <a:pt x="700" y="1532"/>
                                </a:lnTo>
                                <a:lnTo>
                                  <a:pt x="700" y="1507"/>
                                </a:lnTo>
                                <a:lnTo>
                                  <a:pt x="682" y="1495"/>
                                </a:lnTo>
                                <a:lnTo>
                                  <a:pt x="682" y="1469"/>
                                </a:lnTo>
                                <a:lnTo>
                                  <a:pt x="666" y="1458"/>
                                </a:lnTo>
                                <a:lnTo>
                                  <a:pt x="647" y="1458"/>
                                </a:lnTo>
                                <a:lnTo>
                                  <a:pt x="647" y="1444"/>
                                </a:lnTo>
                                <a:lnTo>
                                  <a:pt x="629" y="1444"/>
                                </a:lnTo>
                              </a:path>
                            </a:pathLst>
                          </a:custGeom>
                          <a:ln w="19080">
                            <a:solidFill>
                              <a:srgbClr val="000000"/>
                            </a:solidFill>
                            <a:round/>
                          </a:ln>
                        </wps:spPr>
                        <wps:bodyPr/>
                      </wps:wsp>
                      <wps:wsp>
                        <wps:cNvSpPr/>
                        <wps:spPr>
                          <a:xfrm>
                            <a:off x="943560" y="704880"/>
                            <a:ext cx="33480" cy="47160"/>
                          </a:xfrm>
                          <a:custGeom>
                            <a:avLst/>
                            <a:gdLst/>
                            <a:ahLst/>
                            <a:rect l="0" t="0" r="r" b="b"/>
                            <a:pathLst>
                              <a:path w="93" h="131">
                                <a:moveTo>
                                  <a:pt x="33" y="8"/>
                                </a:moveTo>
                                <a:lnTo>
                                  <a:pt x="56" y="-1"/>
                                </a:lnTo>
                                <a:lnTo>
                                  <a:pt x="93" y="-1"/>
                                </a:lnTo>
                                <a:lnTo>
                                  <a:pt x="93" y="101"/>
                                </a:lnTo>
                                <a:lnTo>
                                  <a:pt x="76" y="116"/>
                                </a:lnTo>
                                <a:lnTo>
                                  <a:pt x="56" y="116"/>
                                </a:lnTo>
                                <a:lnTo>
                                  <a:pt x="56" y="130"/>
                                </a:lnTo>
                                <a:lnTo>
                                  <a:pt x="0" y="130"/>
                                </a:lnTo>
                                <a:lnTo>
                                  <a:pt x="0" y="45"/>
                                </a:lnTo>
                                <a:lnTo>
                                  <a:pt x="33" y="8"/>
                                </a:lnTo>
                                <a:close/>
                              </a:path>
                            </a:pathLst>
                          </a:custGeom>
                          <a:solidFill>
                            <a:srgbClr val="000000"/>
                          </a:solidFill>
                          <a:ln w="12600">
                            <a:solidFill>
                              <a:srgbClr val="000000"/>
                            </a:solidFill>
                            <a:round/>
                          </a:ln>
                        </wps:spPr>
                        <wps:bodyPr/>
                      </wps:wsp>
                      <wps:wsp>
                        <wps:cNvSpPr/>
                        <wps:spPr>
                          <a:xfrm>
                            <a:off x="189720" y="1238400"/>
                            <a:ext cx="129600" cy="36720"/>
                          </a:xfrm>
                          <a:custGeom>
                            <a:avLst/>
                            <a:gdLst/>
                            <a:ahLst/>
                            <a:rect l="0" t="0" r="r" b="b"/>
                            <a:pathLst>
                              <a:path fill="none" w="360" h="102">
                                <a:moveTo>
                                  <a:pt x="317" y="62"/>
                                </a:moveTo>
                                <a:lnTo>
                                  <a:pt x="360" y="16"/>
                                </a:lnTo>
                                <a:lnTo>
                                  <a:pt x="37" y="16"/>
                                </a:lnTo>
                                <a:lnTo>
                                  <a:pt x="78" y="16"/>
                                </a:lnTo>
                                <a:lnTo>
                                  <a:pt x="78" y="86"/>
                                </a:lnTo>
                                <a:lnTo>
                                  <a:pt x="56" y="86"/>
                                </a:lnTo>
                                <a:lnTo>
                                  <a:pt x="56" y="102"/>
                                </a:lnTo>
                                <a:lnTo>
                                  <a:pt x="0" y="102"/>
                                </a:lnTo>
                                <a:lnTo>
                                  <a:pt x="0" y="0"/>
                                </a:lnTo>
                                <a:lnTo>
                                  <a:pt x="78" y="0"/>
                                </a:lnTo>
                                <a:lnTo>
                                  <a:pt x="78" y="74"/>
                                </a:lnTo>
                                <a:lnTo>
                                  <a:pt x="56" y="74"/>
                                </a:lnTo>
                                <a:lnTo>
                                  <a:pt x="56" y="102"/>
                                </a:lnTo>
                                <a:lnTo>
                                  <a:pt x="37" y="102"/>
                                </a:lnTo>
                                <a:lnTo>
                                  <a:pt x="136" y="62"/>
                                </a:lnTo>
                              </a:path>
                            </a:pathLst>
                          </a:custGeom>
                          <a:ln w="12600">
                            <a:solidFill>
                              <a:srgbClr val="000000"/>
                            </a:solidFill>
                            <a:round/>
                          </a:ln>
                        </wps:spPr>
                        <wps:bodyPr/>
                      </wps:wsp>
                      <wps:wsp>
                        <wps:cNvSpPr/>
                        <wps:spPr>
                          <a:xfrm>
                            <a:off x="304200" y="1109880"/>
                            <a:ext cx="34920" cy="138960"/>
                          </a:xfrm>
                          <a:custGeom>
                            <a:avLst/>
                            <a:gdLst/>
                            <a:ahLst/>
                            <a:rect l="0" t="0" r="r" b="b"/>
                            <a:pathLst>
                              <a:path fill="none" w="97" h="386">
                                <a:moveTo>
                                  <a:pt x="-1" y="0"/>
                                </a:moveTo>
                                <a:lnTo>
                                  <a:pt x="40" y="8"/>
                                </a:lnTo>
                                <a:lnTo>
                                  <a:pt x="59" y="8"/>
                                </a:lnTo>
                                <a:lnTo>
                                  <a:pt x="59" y="38"/>
                                </a:lnTo>
                                <a:lnTo>
                                  <a:pt x="79" y="38"/>
                                </a:lnTo>
                                <a:lnTo>
                                  <a:pt x="79" y="95"/>
                                </a:lnTo>
                                <a:lnTo>
                                  <a:pt x="96" y="95"/>
                                </a:lnTo>
                                <a:lnTo>
                                  <a:pt x="96" y="269"/>
                                </a:lnTo>
                                <a:lnTo>
                                  <a:pt x="79" y="284"/>
                                </a:lnTo>
                                <a:lnTo>
                                  <a:pt x="79" y="299"/>
                                </a:lnTo>
                                <a:lnTo>
                                  <a:pt x="59" y="312"/>
                                </a:lnTo>
                                <a:lnTo>
                                  <a:pt x="59" y="386"/>
                                </a:lnTo>
                              </a:path>
                            </a:pathLst>
                          </a:custGeom>
                          <a:ln w="12600">
                            <a:solidFill>
                              <a:srgbClr val="000000"/>
                            </a:solidFill>
                            <a:round/>
                          </a:ln>
                        </wps:spPr>
                        <wps:bodyPr/>
                      </wps:wsp>
                      <wps:wsp>
                        <wps:cNvSpPr/>
                        <wps:spPr>
                          <a:xfrm>
                            <a:off x="304200" y="1055880"/>
                            <a:ext cx="28080" cy="78840"/>
                          </a:xfrm>
                          <a:custGeom>
                            <a:avLst/>
                            <a:gdLst/>
                            <a:ahLst/>
                            <a:rect l="0" t="0" r="r" b="b"/>
                            <a:pathLst>
                              <a:path fill="none" w="78" h="219">
                                <a:moveTo>
                                  <a:pt x="-1" y="12"/>
                                </a:moveTo>
                                <a:lnTo>
                                  <a:pt x="77" y="0"/>
                                </a:lnTo>
                                <a:lnTo>
                                  <a:pt x="77" y="218"/>
                                </a:lnTo>
                              </a:path>
                            </a:pathLst>
                          </a:custGeom>
                          <a:ln w="12600">
                            <a:solidFill>
                              <a:srgbClr val="000000"/>
                            </a:solidFill>
                            <a:round/>
                          </a:ln>
                        </wps:spPr>
                        <wps:bodyPr/>
                      </wps:wsp>
                      <wps:wsp>
                        <wps:cNvSpPr/>
                        <wps:spPr>
                          <a:xfrm>
                            <a:off x="250200" y="1008360"/>
                            <a:ext cx="53280" cy="78840"/>
                          </a:xfrm>
                          <a:custGeom>
                            <a:avLst/>
                            <a:gdLst/>
                            <a:ahLst/>
                            <a:rect l="0" t="0" r="r" b="b"/>
                            <a:pathLst>
                              <a:path fill="none" w="148" h="219">
                                <a:moveTo>
                                  <a:pt x="148" y="3"/>
                                </a:moveTo>
                                <a:lnTo>
                                  <a:pt x="112" y="-1"/>
                                </a:lnTo>
                                <a:lnTo>
                                  <a:pt x="95" y="-1"/>
                                </a:lnTo>
                                <a:lnTo>
                                  <a:pt x="95" y="15"/>
                                </a:lnTo>
                                <a:lnTo>
                                  <a:pt x="77" y="15"/>
                                </a:lnTo>
                                <a:lnTo>
                                  <a:pt x="77" y="29"/>
                                </a:lnTo>
                                <a:lnTo>
                                  <a:pt x="58" y="45"/>
                                </a:lnTo>
                                <a:lnTo>
                                  <a:pt x="17" y="45"/>
                                </a:lnTo>
                                <a:lnTo>
                                  <a:pt x="17" y="56"/>
                                </a:lnTo>
                                <a:lnTo>
                                  <a:pt x="0" y="56"/>
                                </a:lnTo>
                                <a:lnTo>
                                  <a:pt x="58" y="56"/>
                                </a:lnTo>
                                <a:lnTo>
                                  <a:pt x="58" y="218"/>
                                </a:lnTo>
                              </a:path>
                            </a:pathLst>
                          </a:custGeom>
                          <a:ln w="12600">
                            <a:solidFill>
                              <a:srgbClr val="000000"/>
                            </a:solidFill>
                            <a:round/>
                          </a:ln>
                        </wps:spPr>
                        <wps:bodyPr/>
                      </wps:wsp>
                      <wps:wsp>
                        <wps:cNvSpPr/>
                        <wps:spPr>
                          <a:xfrm>
                            <a:off x="278280" y="958680"/>
                            <a:ext cx="33480" cy="59760"/>
                          </a:xfrm>
                          <a:custGeom>
                            <a:avLst/>
                            <a:gdLst/>
                            <a:ahLst/>
                            <a:rect l="0" t="0" r="r" b="b"/>
                            <a:pathLst>
                              <a:path fill="none" w="93" h="166">
                                <a:moveTo>
                                  <a:pt x="71" y="0"/>
                                </a:moveTo>
                                <a:lnTo>
                                  <a:pt x="94" y="65"/>
                                </a:lnTo>
                                <a:lnTo>
                                  <a:pt x="94" y="93"/>
                                </a:lnTo>
                                <a:lnTo>
                                  <a:pt x="76" y="93"/>
                                </a:lnTo>
                                <a:lnTo>
                                  <a:pt x="76" y="109"/>
                                </a:lnTo>
                                <a:lnTo>
                                  <a:pt x="57" y="109"/>
                                </a:lnTo>
                                <a:lnTo>
                                  <a:pt x="57" y="136"/>
                                </a:lnTo>
                                <a:lnTo>
                                  <a:pt x="37" y="136"/>
                                </a:lnTo>
                                <a:lnTo>
                                  <a:pt x="37" y="151"/>
                                </a:lnTo>
                                <a:lnTo>
                                  <a:pt x="18" y="151"/>
                                </a:lnTo>
                                <a:lnTo>
                                  <a:pt x="18" y="166"/>
                                </a:lnTo>
                                <a:lnTo>
                                  <a:pt x="0" y="166"/>
                                </a:lnTo>
                              </a:path>
                            </a:pathLst>
                          </a:custGeom>
                          <a:ln w="12600">
                            <a:solidFill>
                              <a:srgbClr val="000000"/>
                            </a:solidFill>
                            <a:round/>
                          </a:ln>
                        </wps:spPr>
                        <wps:bodyPr/>
                      </wps:wsp>
                      <wps:wsp>
                        <wps:cNvSpPr/>
                        <wps:spPr>
                          <a:xfrm>
                            <a:off x="250200" y="940320"/>
                            <a:ext cx="142200" cy="109080"/>
                          </a:xfrm>
                          <a:custGeom>
                            <a:avLst/>
                            <a:gdLst/>
                            <a:ahLst/>
                            <a:rect l="0" t="0" r="r" b="b"/>
                            <a:pathLst>
                              <a:path fill="none" w="395" h="303">
                                <a:moveTo>
                                  <a:pt x="148" y="51"/>
                                </a:moveTo>
                                <a:lnTo>
                                  <a:pt x="188" y="84"/>
                                </a:lnTo>
                                <a:lnTo>
                                  <a:pt x="188" y="130"/>
                                </a:lnTo>
                                <a:lnTo>
                                  <a:pt x="262" y="130"/>
                                </a:lnTo>
                                <a:lnTo>
                                  <a:pt x="262" y="142"/>
                                </a:lnTo>
                                <a:lnTo>
                                  <a:pt x="301" y="142"/>
                                </a:lnTo>
                                <a:lnTo>
                                  <a:pt x="301" y="160"/>
                                </a:lnTo>
                                <a:lnTo>
                                  <a:pt x="262" y="188"/>
                                </a:lnTo>
                                <a:lnTo>
                                  <a:pt x="245" y="188"/>
                                </a:lnTo>
                                <a:lnTo>
                                  <a:pt x="245" y="201"/>
                                </a:lnTo>
                                <a:lnTo>
                                  <a:pt x="225" y="218"/>
                                </a:lnTo>
                                <a:lnTo>
                                  <a:pt x="225" y="229"/>
                                </a:lnTo>
                                <a:lnTo>
                                  <a:pt x="206" y="229"/>
                                </a:lnTo>
                                <a:lnTo>
                                  <a:pt x="206" y="303"/>
                                </a:lnTo>
                                <a:lnTo>
                                  <a:pt x="262" y="303"/>
                                </a:lnTo>
                                <a:lnTo>
                                  <a:pt x="301" y="275"/>
                                </a:lnTo>
                                <a:lnTo>
                                  <a:pt x="301" y="259"/>
                                </a:lnTo>
                                <a:lnTo>
                                  <a:pt x="319" y="259"/>
                                </a:lnTo>
                                <a:lnTo>
                                  <a:pt x="319" y="229"/>
                                </a:lnTo>
                                <a:lnTo>
                                  <a:pt x="340" y="229"/>
                                </a:lnTo>
                                <a:lnTo>
                                  <a:pt x="340" y="218"/>
                                </a:lnTo>
                                <a:lnTo>
                                  <a:pt x="358" y="218"/>
                                </a:lnTo>
                                <a:lnTo>
                                  <a:pt x="358" y="201"/>
                                </a:lnTo>
                                <a:lnTo>
                                  <a:pt x="377" y="201"/>
                                </a:lnTo>
                                <a:lnTo>
                                  <a:pt x="377" y="172"/>
                                </a:lnTo>
                                <a:lnTo>
                                  <a:pt x="395" y="172"/>
                                </a:lnTo>
                                <a:lnTo>
                                  <a:pt x="395" y="84"/>
                                </a:lnTo>
                                <a:lnTo>
                                  <a:pt x="377" y="84"/>
                                </a:lnTo>
                                <a:lnTo>
                                  <a:pt x="319" y="45"/>
                                </a:lnTo>
                                <a:lnTo>
                                  <a:pt x="301" y="45"/>
                                </a:lnTo>
                                <a:lnTo>
                                  <a:pt x="282" y="28"/>
                                </a:lnTo>
                                <a:lnTo>
                                  <a:pt x="245" y="28"/>
                                </a:lnTo>
                                <a:lnTo>
                                  <a:pt x="245" y="15"/>
                                </a:lnTo>
                                <a:lnTo>
                                  <a:pt x="188" y="15"/>
                                </a:lnTo>
                                <a:lnTo>
                                  <a:pt x="188" y="0"/>
                                </a:lnTo>
                                <a:lnTo>
                                  <a:pt x="112" y="0"/>
                                </a:lnTo>
                                <a:lnTo>
                                  <a:pt x="112" y="15"/>
                                </a:lnTo>
                                <a:lnTo>
                                  <a:pt x="93" y="15"/>
                                </a:lnTo>
                                <a:lnTo>
                                  <a:pt x="93" y="28"/>
                                </a:lnTo>
                                <a:lnTo>
                                  <a:pt x="77" y="28"/>
                                </a:lnTo>
                                <a:lnTo>
                                  <a:pt x="77" y="45"/>
                                </a:lnTo>
                                <a:lnTo>
                                  <a:pt x="56" y="45"/>
                                </a:lnTo>
                                <a:lnTo>
                                  <a:pt x="56" y="74"/>
                                </a:lnTo>
                                <a:lnTo>
                                  <a:pt x="37" y="74"/>
                                </a:lnTo>
                                <a:lnTo>
                                  <a:pt x="37" y="102"/>
                                </a:lnTo>
                                <a:lnTo>
                                  <a:pt x="17" y="116"/>
                                </a:lnTo>
                                <a:lnTo>
                                  <a:pt x="0" y="116"/>
                                </a:lnTo>
                                <a:lnTo>
                                  <a:pt x="0" y="160"/>
                                </a:lnTo>
                              </a:path>
                            </a:pathLst>
                          </a:custGeom>
                          <a:ln w="12600">
                            <a:solidFill>
                              <a:srgbClr val="000000"/>
                            </a:solidFill>
                            <a:round/>
                          </a:ln>
                        </wps:spPr>
                        <wps:bodyPr/>
                      </wps:wsp>
                      <wps:wsp>
                        <wps:cNvSpPr/>
                        <wps:spPr>
                          <a:xfrm>
                            <a:off x="304200" y="958680"/>
                            <a:ext cx="455760" cy="201240"/>
                          </a:xfrm>
                          <a:custGeom>
                            <a:avLst/>
                            <a:gdLst/>
                            <a:ahLst/>
                            <a:rect l="0" t="0" r="r" b="b"/>
                            <a:pathLst>
                              <a:path fill="none" w="1266" h="559">
                                <a:moveTo>
                                  <a:pt x="361" y="0"/>
                                </a:moveTo>
                                <a:lnTo>
                                  <a:pt x="724" y="123"/>
                                </a:lnTo>
                                <a:lnTo>
                                  <a:pt x="906" y="123"/>
                                </a:lnTo>
                                <a:lnTo>
                                  <a:pt x="1266" y="370"/>
                                </a:lnTo>
                                <a:lnTo>
                                  <a:pt x="1229" y="328"/>
                                </a:lnTo>
                                <a:lnTo>
                                  <a:pt x="1229" y="483"/>
                                </a:lnTo>
                                <a:lnTo>
                                  <a:pt x="1209" y="483"/>
                                </a:lnTo>
                                <a:lnTo>
                                  <a:pt x="1209" y="495"/>
                                </a:lnTo>
                                <a:lnTo>
                                  <a:pt x="1190" y="495"/>
                                </a:lnTo>
                                <a:lnTo>
                                  <a:pt x="1190" y="510"/>
                                </a:lnTo>
                                <a:lnTo>
                                  <a:pt x="1172" y="510"/>
                                </a:lnTo>
                                <a:lnTo>
                                  <a:pt x="1172" y="518"/>
                                </a:lnTo>
                                <a:lnTo>
                                  <a:pt x="1151" y="518"/>
                                </a:lnTo>
                                <a:lnTo>
                                  <a:pt x="1134" y="536"/>
                                </a:lnTo>
                                <a:lnTo>
                                  <a:pt x="1116" y="536"/>
                                </a:lnTo>
                                <a:lnTo>
                                  <a:pt x="1116" y="547"/>
                                </a:lnTo>
                                <a:lnTo>
                                  <a:pt x="1040" y="547"/>
                                </a:lnTo>
                                <a:lnTo>
                                  <a:pt x="1040" y="559"/>
                                </a:lnTo>
                                <a:lnTo>
                                  <a:pt x="871" y="559"/>
                                </a:lnTo>
                                <a:lnTo>
                                  <a:pt x="-1" y="123"/>
                                </a:lnTo>
                              </a:path>
                            </a:pathLst>
                          </a:custGeom>
                          <a:ln w="25560">
                            <a:solidFill>
                              <a:srgbClr val="000000"/>
                            </a:solidFill>
                            <a:round/>
                          </a:ln>
                        </wps:spPr>
                        <wps:bodyPr/>
                      </wps:wsp>
                      <wps:wsp>
                        <wps:cNvSpPr/>
                        <wps:spPr>
                          <a:xfrm>
                            <a:off x="291600" y="306720"/>
                            <a:ext cx="598320" cy="496440"/>
                          </a:xfrm>
                          <a:custGeom>
                            <a:avLst/>
                            <a:gdLst/>
                            <a:ahLst/>
                            <a:rect l="0" t="0" r="r" b="b"/>
                            <a:pathLst>
                              <a:path fill="none" w="1662" h="1379">
                                <a:moveTo>
                                  <a:pt x="1662" y="274"/>
                                </a:moveTo>
                                <a:lnTo>
                                  <a:pt x="1660" y="246"/>
                                </a:lnTo>
                                <a:lnTo>
                                  <a:pt x="1545" y="246"/>
                                </a:lnTo>
                                <a:lnTo>
                                  <a:pt x="1528" y="230"/>
                                </a:lnTo>
                                <a:lnTo>
                                  <a:pt x="1489" y="230"/>
                                </a:lnTo>
                                <a:lnTo>
                                  <a:pt x="1415" y="172"/>
                                </a:lnTo>
                                <a:lnTo>
                                  <a:pt x="1376" y="172"/>
                                </a:lnTo>
                                <a:lnTo>
                                  <a:pt x="1357" y="160"/>
                                </a:lnTo>
                                <a:lnTo>
                                  <a:pt x="1337" y="130"/>
                                </a:lnTo>
                                <a:lnTo>
                                  <a:pt x="1226" y="116"/>
                                </a:lnTo>
                                <a:lnTo>
                                  <a:pt x="1207" y="86"/>
                                </a:lnTo>
                                <a:lnTo>
                                  <a:pt x="1187" y="73"/>
                                </a:lnTo>
                                <a:lnTo>
                                  <a:pt x="1187" y="130"/>
                                </a:lnTo>
                                <a:lnTo>
                                  <a:pt x="1207" y="144"/>
                                </a:lnTo>
                                <a:lnTo>
                                  <a:pt x="1245" y="144"/>
                                </a:lnTo>
                                <a:lnTo>
                                  <a:pt x="1245" y="160"/>
                                </a:lnTo>
                                <a:lnTo>
                                  <a:pt x="999" y="160"/>
                                </a:lnTo>
                                <a:lnTo>
                                  <a:pt x="961" y="144"/>
                                </a:lnTo>
                                <a:lnTo>
                                  <a:pt x="621" y="103"/>
                                </a:lnTo>
                                <a:lnTo>
                                  <a:pt x="584" y="73"/>
                                </a:lnTo>
                                <a:lnTo>
                                  <a:pt x="545" y="56"/>
                                </a:lnTo>
                                <a:lnTo>
                                  <a:pt x="528" y="56"/>
                                </a:lnTo>
                                <a:lnTo>
                                  <a:pt x="491" y="27"/>
                                </a:lnTo>
                                <a:lnTo>
                                  <a:pt x="471" y="27"/>
                                </a:lnTo>
                                <a:lnTo>
                                  <a:pt x="471" y="15"/>
                                </a:lnTo>
                                <a:lnTo>
                                  <a:pt x="450" y="-1"/>
                                </a:lnTo>
                                <a:lnTo>
                                  <a:pt x="450" y="144"/>
                                </a:lnTo>
                                <a:lnTo>
                                  <a:pt x="510" y="230"/>
                                </a:lnTo>
                                <a:lnTo>
                                  <a:pt x="545" y="246"/>
                                </a:lnTo>
                                <a:lnTo>
                                  <a:pt x="660" y="274"/>
                                </a:lnTo>
                                <a:lnTo>
                                  <a:pt x="734" y="304"/>
                                </a:lnTo>
                                <a:lnTo>
                                  <a:pt x="753" y="304"/>
                                </a:lnTo>
                                <a:lnTo>
                                  <a:pt x="753" y="320"/>
                                </a:lnTo>
                                <a:lnTo>
                                  <a:pt x="510" y="320"/>
                                </a:lnTo>
                                <a:lnTo>
                                  <a:pt x="491" y="304"/>
                                </a:lnTo>
                                <a:lnTo>
                                  <a:pt x="450" y="304"/>
                                </a:lnTo>
                                <a:lnTo>
                                  <a:pt x="226" y="274"/>
                                </a:lnTo>
                                <a:lnTo>
                                  <a:pt x="189" y="260"/>
                                </a:lnTo>
                                <a:lnTo>
                                  <a:pt x="150" y="230"/>
                                </a:lnTo>
                                <a:lnTo>
                                  <a:pt x="132" y="230"/>
                                </a:lnTo>
                                <a:lnTo>
                                  <a:pt x="132" y="216"/>
                                </a:lnTo>
                                <a:lnTo>
                                  <a:pt x="113" y="216"/>
                                </a:lnTo>
                                <a:lnTo>
                                  <a:pt x="113" y="320"/>
                                </a:lnTo>
                                <a:lnTo>
                                  <a:pt x="132" y="333"/>
                                </a:lnTo>
                                <a:lnTo>
                                  <a:pt x="170" y="350"/>
                                </a:lnTo>
                                <a:lnTo>
                                  <a:pt x="189" y="363"/>
                                </a:lnTo>
                                <a:lnTo>
                                  <a:pt x="189" y="377"/>
                                </a:lnTo>
                                <a:lnTo>
                                  <a:pt x="113" y="377"/>
                                </a:lnTo>
                                <a:lnTo>
                                  <a:pt x="37" y="320"/>
                                </a:lnTo>
                                <a:lnTo>
                                  <a:pt x="37" y="304"/>
                                </a:lnTo>
                                <a:lnTo>
                                  <a:pt x="18" y="304"/>
                                </a:lnTo>
                                <a:lnTo>
                                  <a:pt x="18" y="290"/>
                                </a:lnTo>
                                <a:lnTo>
                                  <a:pt x="18" y="391"/>
                                </a:lnTo>
                                <a:lnTo>
                                  <a:pt x="37" y="419"/>
                                </a:lnTo>
                                <a:lnTo>
                                  <a:pt x="37" y="437"/>
                                </a:lnTo>
                                <a:lnTo>
                                  <a:pt x="57" y="447"/>
                                </a:lnTo>
                                <a:lnTo>
                                  <a:pt x="57" y="493"/>
                                </a:lnTo>
                                <a:lnTo>
                                  <a:pt x="94" y="551"/>
                                </a:lnTo>
                                <a:lnTo>
                                  <a:pt x="113" y="567"/>
                                </a:lnTo>
                                <a:lnTo>
                                  <a:pt x="113" y="595"/>
                                </a:lnTo>
                                <a:lnTo>
                                  <a:pt x="132" y="595"/>
                                </a:lnTo>
                                <a:lnTo>
                                  <a:pt x="132" y="610"/>
                                </a:lnTo>
                                <a:lnTo>
                                  <a:pt x="78" y="610"/>
                                </a:lnTo>
                                <a:lnTo>
                                  <a:pt x="0" y="551"/>
                                </a:lnTo>
                                <a:lnTo>
                                  <a:pt x="0" y="624"/>
                                </a:lnTo>
                                <a:lnTo>
                                  <a:pt x="18" y="624"/>
                                </a:lnTo>
                                <a:lnTo>
                                  <a:pt x="18" y="638"/>
                                </a:lnTo>
                                <a:lnTo>
                                  <a:pt x="37" y="654"/>
                                </a:lnTo>
                                <a:lnTo>
                                  <a:pt x="37" y="901"/>
                                </a:lnTo>
                                <a:lnTo>
                                  <a:pt x="113" y="901"/>
                                </a:lnTo>
                                <a:lnTo>
                                  <a:pt x="132" y="915"/>
                                </a:lnTo>
                                <a:lnTo>
                                  <a:pt x="150" y="915"/>
                                </a:lnTo>
                                <a:lnTo>
                                  <a:pt x="170" y="931"/>
                                </a:lnTo>
                                <a:lnTo>
                                  <a:pt x="189" y="931"/>
                                </a:lnTo>
                                <a:lnTo>
                                  <a:pt x="207" y="941"/>
                                </a:lnTo>
                                <a:lnTo>
                                  <a:pt x="207" y="1029"/>
                                </a:lnTo>
                                <a:lnTo>
                                  <a:pt x="226" y="1058"/>
                                </a:lnTo>
                                <a:lnTo>
                                  <a:pt x="226" y="1119"/>
                                </a:lnTo>
                                <a:lnTo>
                                  <a:pt x="245" y="1132"/>
                                </a:lnTo>
                                <a:lnTo>
                                  <a:pt x="282" y="1305"/>
                                </a:lnTo>
                                <a:lnTo>
                                  <a:pt x="282" y="1364"/>
                                </a:lnTo>
                                <a:lnTo>
                                  <a:pt x="302" y="1379"/>
                                </a:lnTo>
                                <a:lnTo>
                                  <a:pt x="302" y="1248"/>
                                </a:lnTo>
                                <a:lnTo>
                                  <a:pt x="282" y="1236"/>
                                </a:lnTo>
                                <a:lnTo>
                                  <a:pt x="245" y="1178"/>
                                </a:lnTo>
                                <a:lnTo>
                                  <a:pt x="170" y="1119"/>
                                </a:lnTo>
                                <a:lnTo>
                                  <a:pt x="170" y="1103"/>
                                </a:lnTo>
                                <a:lnTo>
                                  <a:pt x="150" y="1075"/>
                                </a:lnTo>
                                <a:lnTo>
                                  <a:pt x="132" y="1075"/>
                                </a:lnTo>
                                <a:lnTo>
                                  <a:pt x="132" y="1058"/>
                                </a:lnTo>
                                <a:lnTo>
                                  <a:pt x="113" y="1058"/>
                                </a:lnTo>
                                <a:lnTo>
                                  <a:pt x="113" y="1045"/>
                                </a:lnTo>
                                <a:lnTo>
                                  <a:pt x="94" y="1045"/>
                                </a:lnTo>
                                <a:lnTo>
                                  <a:pt x="94" y="1015"/>
                                </a:lnTo>
                                <a:lnTo>
                                  <a:pt x="78" y="1015"/>
                                </a:lnTo>
                                <a:lnTo>
                                  <a:pt x="78" y="1001"/>
                                </a:lnTo>
                                <a:lnTo>
                                  <a:pt x="37" y="1001"/>
                                </a:lnTo>
                                <a:lnTo>
                                  <a:pt x="37" y="973"/>
                                </a:lnTo>
                                <a:lnTo>
                                  <a:pt x="18" y="959"/>
                                </a:lnTo>
                                <a:lnTo>
                                  <a:pt x="18" y="915"/>
                                </a:lnTo>
                              </a:path>
                            </a:pathLst>
                          </a:custGeom>
                          <a:ln w="12600">
                            <a:solidFill>
                              <a:srgbClr val="000000"/>
                            </a:solidFill>
                            <a:round/>
                          </a:ln>
                        </wps:spPr>
                        <wps:bodyPr/>
                      </wps:wsp>
                      <wps:wsp>
                        <wps:cNvSpPr/>
                        <wps:spPr>
                          <a:xfrm>
                            <a:off x="379800" y="405720"/>
                            <a:ext cx="570240" cy="553680"/>
                          </a:xfrm>
                          <a:custGeom>
                            <a:avLst/>
                            <a:gdLst/>
                            <a:ahLst/>
                            <a:rect l="0" t="0" r="r" b="b"/>
                            <a:pathLst>
                              <a:path fill="none" w="1584" h="1538">
                                <a:moveTo>
                                  <a:pt x="1419" y="-1"/>
                                </a:moveTo>
                                <a:lnTo>
                                  <a:pt x="1396" y="-1"/>
                                </a:lnTo>
                                <a:lnTo>
                                  <a:pt x="1396" y="15"/>
                                </a:lnTo>
                                <a:lnTo>
                                  <a:pt x="1415" y="29"/>
                                </a:lnTo>
                                <a:lnTo>
                                  <a:pt x="1415" y="107"/>
                                </a:lnTo>
                                <a:lnTo>
                                  <a:pt x="1434" y="118"/>
                                </a:lnTo>
                                <a:lnTo>
                                  <a:pt x="1434" y="137"/>
                                </a:lnTo>
                                <a:lnTo>
                                  <a:pt x="1452" y="137"/>
                                </a:lnTo>
                                <a:lnTo>
                                  <a:pt x="1452" y="167"/>
                                </a:lnTo>
                                <a:lnTo>
                                  <a:pt x="1471" y="179"/>
                                </a:lnTo>
                                <a:lnTo>
                                  <a:pt x="1471" y="197"/>
                                </a:lnTo>
                                <a:lnTo>
                                  <a:pt x="1491" y="197"/>
                                </a:lnTo>
                                <a:lnTo>
                                  <a:pt x="1491" y="229"/>
                                </a:lnTo>
                                <a:lnTo>
                                  <a:pt x="1508" y="229"/>
                                </a:lnTo>
                                <a:lnTo>
                                  <a:pt x="1508" y="239"/>
                                </a:lnTo>
                                <a:lnTo>
                                  <a:pt x="1528" y="239"/>
                                </a:lnTo>
                                <a:lnTo>
                                  <a:pt x="1528" y="271"/>
                                </a:lnTo>
                                <a:lnTo>
                                  <a:pt x="1547" y="287"/>
                                </a:lnTo>
                                <a:lnTo>
                                  <a:pt x="1547" y="331"/>
                                </a:lnTo>
                                <a:lnTo>
                                  <a:pt x="1567" y="331"/>
                                </a:lnTo>
                                <a:lnTo>
                                  <a:pt x="1567" y="361"/>
                                </a:lnTo>
                                <a:lnTo>
                                  <a:pt x="1584" y="377"/>
                                </a:lnTo>
                                <a:lnTo>
                                  <a:pt x="1584" y="876"/>
                                </a:lnTo>
                                <a:lnTo>
                                  <a:pt x="1567" y="888"/>
                                </a:lnTo>
                                <a:lnTo>
                                  <a:pt x="1567" y="904"/>
                                </a:lnTo>
                                <a:lnTo>
                                  <a:pt x="1547" y="920"/>
                                </a:lnTo>
                                <a:lnTo>
                                  <a:pt x="1547" y="948"/>
                                </a:lnTo>
                                <a:lnTo>
                                  <a:pt x="1528" y="968"/>
                                </a:lnTo>
                                <a:lnTo>
                                  <a:pt x="1528" y="980"/>
                                </a:lnTo>
                                <a:lnTo>
                                  <a:pt x="1508" y="980"/>
                                </a:lnTo>
                                <a:lnTo>
                                  <a:pt x="1508" y="1007"/>
                                </a:lnTo>
                                <a:lnTo>
                                  <a:pt x="1491" y="1028"/>
                                </a:lnTo>
                                <a:lnTo>
                                  <a:pt x="1491" y="1086"/>
                                </a:lnTo>
                                <a:lnTo>
                                  <a:pt x="1471" y="1100"/>
                                </a:lnTo>
                                <a:lnTo>
                                  <a:pt x="1471" y="1176"/>
                                </a:lnTo>
                                <a:lnTo>
                                  <a:pt x="1452" y="1176"/>
                                </a:lnTo>
                                <a:lnTo>
                                  <a:pt x="1452" y="1329"/>
                                </a:lnTo>
                                <a:lnTo>
                                  <a:pt x="1434" y="1340"/>
                                </a:lnTo>
                                <a:lnTo>
                                  <a:pt x="1434" y="1372"/>
                                </a:lnTo>
                                <a:lnTo>
                                  <a:pt x="1415" y="1372"/>
                                </a:lnTo>
                                <a:lnTo>
                                  <a:pt x="1415" y="1418"/>
                                </a:lnTo>
                                <a:lnTo>
                                  <a:pt x="1396" y="1432"/>
                                </a:lnTo>
                                <a:lnTo>
                                  <a:pt x="1378" y="1432"/>
                                </a:lnTo>
                                <a:lnTo>
                                  <a:pt x="1339" y="1463"/>
                                </a:lnTo>
                                <a:lnTo>
                                  <a:pt x="1339" y="1479"/>
                                </a:lnTo>
                                <a:lnTo>
                                  <a:pt x="1320" y="1479"/>
                                </a:lnTo>
                                <a:lnTo>
                                  <a:pt x="1284" y="1493"/>
                                </a:lnTo>
                                <a:lnTo>
                                  <a:pt x="1265" y="1493"/>
                                </a:lnTo>
                                <a:lnTo>
                                  <a:pt x="1265" y="1508"/>
                                </a:lnTo>
                                <a:lnTo>
                                  <a:pt x="1246" y="1523"/>
                                </a:lnTo>
                                <a:lnTo>
                                  <a:pt x="1168" y="1523"/>
                                </a:lnTo>
                                <a:lnTo>
                                  <a:pt x="1150" y="1538"/>
                                </a:lnTo>
                                <a:lnTo>
                                  <a:pt x="981" y="1538"/>
                                </a:lnTo>
                                <a:lnTo>
                                  <a:pt x="963" y="1523"/>
                                </a:lnTo>
                                <a:lnTo>
                                  <a:pt x="886" y="1523"/>
                                </a:lnTo>
                                <a:lnTo>
                                  <a:pt x="866" y="1508"/>
                                </a:lnTo>
                                <a:lnTo>
                                  <a:pt x="736" y="1508"/>
                                </a:lnTo>
                                <a:lnTo>
                                  <a:pt x="718" y="1493"/>
                                </a:lnTo>
                                <a:lnTo>
                                  <a:pt x="662" y="1493"/>
                                </a:lnTo>
                                <a:lnTo>
                                  <a:pt x="584" y="1463"/>
                                </a:lnTo>
                                <a:lnTo>
                                  <a:pt x="565" y="1448"/>
                                </a:lnTo>
                                <a:lnTo>
                                  <a:pt x="545" y="1448"/>
                                </a:lnTo>
                                <a:lnTo>
                                  <a:pt x="528" y="1432"/>
                                </a:lnTo>
                                <a:lnTo>
                                  <a:pt x="510" y="1432"/>
                                </a:lnTo>
                                <a:lnTo>
                                  <a:pt x="471" y="1418"/>
                                </a:lnTo>
                                <a:lnTo>
                                  <a:pt x="417" y="1372"/>
                                </a:lnTo>
                                <a:lnTo>
                                  <a:pt x="378" y="1372"/>
                                </a:lnTo>
                                <a:lnTo>
                                  <a:pt x="378" y="1358"/>
                                </a:lnTo>
                                <a:lnTo>
                                  <a:pt x="358" y="1340"/>
                                </a:lnTo>
                                <a:lnTo>
                                  <a:pt x="358" y="1329"/>
                                </a:lnTo>
                                <a:lnTo>
                                  <a:pt x="339" y="1310"/>
                                </a:lnTo>
                                <a:lnTo>
                                  <a:pt x="302" y="1310"/>
                                </a:lnTo>
                                <a:lnTo>
                                  <a:pt x="283" y="1298"/>
                                </a:lnTo>
                                <a:lnTo>
                                  <a:pt x="283" y="1266"/>
                                </a:lnTo>
                                <a:lnTo>
                                  <a:pt x="263" y="1266"/>
                                </a:lnTo>
                                <a:lnTo>
                                  <a:pt x="208" y="1222"/>
                                </a:lnTo>
                                <a:lnTo>
                                  <a:pt x="208" y="1206"/>
                                </a:lnTo>
                                <a:lnTo>
                                  <a:pt x="168" y="1176"/>
                                </a:lnTo>
                                <a:lnTo>
                                  <a:pt x="168" y="1160"/>
                                </a:lnTo>
                                <a:lnTo>
                                  <a:pt x="150" y="1160"/>
                                </a:lnTo>
                                <a:lnTo>
                                  <a:pt x="150" y="1148"/>
                                </a:lnTo>
                                <a:lnTo>
                                  <a:pt x="133" y="1148"/>
                                </a:lnTo>
                                <a:lnTo>
                                  <a:pt x="133" y="1130"/>
                                </a:lnTo>
                                <a:lnTo>
                                  <a:pt x="113" y="1118"/>
                                </a:lnTo>
                                <a:lnTo>
                                  <a:pt x="113" y="1100"/>
                                </a:lnTo>
                                <a:lnTo>
                                  <a:pt x="94" y="1100"/>
                                </a:lnTo>
                                <a:lnTo>
                                  <a:pt x="94" y="1086"/>
                                </a:lnTo>
                                <a:lnTo>
                                  <a:pt x="78" y="1070"/>
                                </a:lnTo>
                                <a:lnTo>
                                  <a:pt x="78" y="1056"/>
                                </a:lnTo>
                                <a:lnTo>
                                  <a:pt x="57" y="1040"/>
                                </a:lnTo>
                                <a:lnTo>
                                  <a:pt x="57" y="1007"/>
                                </a:lnTo>
                                <a:lnTo>
                                  <a:pt x="37" y="1007"/>
                                </a:lnTo>
                                <a:lnTo>
                                  <a:pt x="37" y="968"/>
                                </a:lnTo>
                                <a:lnTo>
                                  <a:pt x="18" y="968"/>
                                </a:lnTo>
                                <a:lnTo>
                                  <a:pt x="18" y="934"/>
                                </a:lnTo>
                                <a:lnTo>
                                  <a:pt x="0" y="920"/>
                                </a:lnTo>
                                <a:lnTo>
                                  <a:pt x="0" y="888"/>
                                </a:lnTo>
                              </a:path>
                            </a:pathLst>
                          </a:custGeom>
                          <a:ln w="19080">
                            <a:solidFill>
                              <a:srgbClr val="000000"/>
                            </a:solidFill>
                            <a:round/>
                          </a:ln>
                        </wps:spPr>
                        <wps:bodyPr/>
                      </wps:wsp>
                      <wps:wsp>
                        <wps:cNvSpPr/>
                        <wps:spPr>
                          <a:xfrm>
                            <a:off x="169560" y="913680"/>
                            <a:ext cx="237600" cy="94680"/>
                          </a:xfrm>
                          <a:custGeom>
                            <a:avLst/>
                            <a:gdLst/>
                            <a:ahLst/>
                            <a:rect l="0" t="0" r="r" b="b"/>
                            <a:pathLst>
                              <a:path fill="none" w="660" h="263">
                                <a:moveTo>
                                  <a:pt x="553" y="125"/>
                                </a:moveTo>
                                <a:lnTo>
                                  <a:pt x="640" y="158"/>
                                </a:lnTo>
                                <a:lnTo>
                                  <a:pt x="659" y="158"/>
                                </a:lnTo>
                                <a:lnTo>
                                  <a:pt x="659" y="102"/>
                                </a:lnTo>
                                <a:lnTo>
                                  <a:pt x="622" y="102"/>
                                </a:lnTo>
                                <a:lnTo>
                                  <a:pt x="622" y="86"/>
                                </a:lnTo>
                                <a:lnTo>
                                  <a:pt x="603" y="86"/>
                                </a:lnTo>
                                <a:lnTo>
                                  <a:pt x="603" y="74"/>
                                </a:lnTo>
                                <a:lnTo>
                                  <a:pt x="583" y="74"/>
                                </a:lnTo>
                                <a:lnTo>
                                  <a:pt x="583" y="56"/>
                                </a:lnTo>
                                <a:lnTo>
                                  <a:pt x="545" y="56"/>
                                </a:lnTo>
                                <a:lnTo>
                                  <a:pt x="527" y="44"/>
                                </a:lnTo>
                                <a:lnTo>
                                  <a:pt x="470" y="44"/>
                                </a:lnTo>
                                <a:lnTo>
                                  <a:pt x="470" y="28"/>
                                </a:lnTo>
                                <a:lnTo>
                                  <a:pt x="396" y="28"/>
                                </a:lnTo>
                                <a:lnTo>
                                  <a:pt x="396" y="14"/>
                                </a:lnTo>
                                <a:lnTo>
                                  <a:pt x="321" y="14"/>
                                </a:lnTo>
                                <a:lnTo>
                                  <a:pt x="299" y="0"/>
                                </a:lnTo>
                                <a:lnTo>
                                  <a:pt x="225" y="0"/>
                                </a:lnTo>
                                <a:lnTo>
                                  <a:pt x="206" y="14"/>
                                </a:lnTo>
                                <a:lnTo>
                                  <a:pt x="188" y="14"/>
                                </a:lnTo>
                                <a:lnTo>
                                  <a:pt x="169" y="28"/>
                                </a:lnTo>
                                <a:lnTo>
                                  <a:pt x="169" y="44"/>
                                </a:lnTo>
                                <a:lnTo>
                                  <a:pt x="151" y="44"/>
                                </a:lnTo>
                                <a:lnTo>
                                  <a:pt x="151" y="56"/>
                                </a:lnTo>
                                <a:lnTo>
                                  <a:pt x="132" y="56"/>
                                </a:lnTo>
                                <a:lnTo>
                                  <a:pt x="132" y="74"/>
                                </a:lnTo>
                                <a:lnTo>
                                  <a:pt x="112" y="86"/>
                                </a:lnTo>
                                <a:lnTo>
                                  <a:pt x="93" y="86"/>
                                </a:lnTo>
                                <a:lnTo>
                                  <a:pt x="93" y="116"/>
                                </a:lnTo>
                                <a:lnTo>
                                  <a:pt x="77" y="130"/>
                                </a:lnTo>
                                <a:lnTo>
                                  <a:pt x="77" y="144"/>
                                </a:lnTo>
                                <a:lnTo>
                                  <a:pt x="56" y="144"/>
                                </a:lnTo>
                                <a:lnTo>
                                  <a:pt x="56" y="158"/>
                                </a:lnTo>
                                <a:lnTo>
                                  <a:pt x="37" y="158"/>
                                </a:lnTo>
                                <a:lnTo>
                                  <a:pt x="37" y="174"/>
                                </a:lnTo>
                                <a:lnTo>
                                  <a:pt x="17" y="188"/>
                                </a:lnTo>
                                <a:lnTo>
                                  <a:pt x="17" y="202"/>
                                </a:lnTo>
                                <a:lnTo>
                                  <a:pt x="0" y="202"/>
                                </a:lnTo>
                                <a:lnTo>
                                  <a:pt x="0" y="246"/>
                                </a:lnTo>
                                <a:lnTo>
                                  <a:pt x="10" y="262"/>
                                </a:lnTo>
                              </a:path>
                            </a:pathLst>
                          </a:custGeom>
                          <a:ln w="12600">
                            <a:solidFill>
                              <a:srgbClr val="000000"/>
                            </a:solidFill>
                            <a:round/>
                          </a:ln>
                        </wps:spPr>
                        <wps:bodyPr/>
                      </wps:wsp>
                      <wps:wsp>
                        <wps:cNvSpPr/>
                        <wps:spPr>
                          <a:xfrm>
                            <a:off x="108720" y="882000"/>
                            <a:ext cx="278280" cy="345600"/>
                          </a:xfrm>
                          <a:custGeom>
                            <a:avLst/>
                            <a:gdLst/>
                            <a:ahLst/>
                            <a:rect l="0" t="0" r="r" b="b"/>
                            <a:pathLst>
                              <a:path fill="none" w="773" h="960">
                                <a:moveTo>
                                  <a:pt x="723" y="73"/>
                                </a:moveTo>
                                <a:lnTo>
                                  <a:pt x="660" y="103"/>
                                </a:lnTo>
                                <a:lnTo>
                                  <a:pt x="679" y="103"/>
                                </a:lnTo>
                                <a:lnTo>
                                  <a:pt x="697" y="86"/>
                                </a:lnTo>
                                <a:lnTo>
                                  <a:pt x="736" y="86"/>
                                </a:lnTo>
                                <a:lnTo>
                                  <a:pt x="736" y="73"/>
                                </a:lnTo>
                                <a:lnTo>
                                  <a:pt x="755" y="73"/>
                                </a:lnTo>
                                <a:lnTo>
                                  <a:pt x="773" y="56"/>
                                </a:lnTo>
                                <a:lnTo>
                                  <a:pt x="773" y="28"/>
                                </a:lnTo>
                                <a:lnTo>
                                  <a:pt x="755" y="15"/>
                                </a:lnTo>
                                <a:lnTo>
                                  <a:pt x="736" y="15"/>
                                </a:lnTo>
                                <a:lnTo>
                                  <a:pt x="736" y="-1"/>
                                </a:lnTo>
                                <a:lnTo>
                                  <a:pt x="640" y="-1"/>
                                </a:lnTo>
                                <a:lnTo>
                                  <a:pt x="180" y="73"/>
                                </a:lnTo>
                                <a:lnTo>
                                  <a:pt x="0" y="352"/>
                                </a:lnTo>
                                <a:lnTo>
                                  <a:pt x="37" y="333"/>
                                </a:lnTo>
                                <a:lnTo>
                                  <a:pt x="37" y="521"/>
                                </a:lnTo>
                                <a:lnTo>
                                  <a:pt x="57" y="539"/>
                                </a:lnTo>
                                <a:lnTo>
                                  <a:pt x="57" y="551"/>
                                </a:lnTo>
                                <a:lnTo>
                                  <a:pt x="78" y="567"/>
                                </a:lnTo>
                                <a:lnTo>
                                  <a:pt x="78" y="581"/>
                                </a:lnTo>
                                <a:lnTo>
                                  <a:pt x="94" y="581"/>
                                </a:lnTo>
                                <a:lnTo>
                                  <a:pt x="94" y="610"/>
                                </a:lnTo>
                                <a:lnTo>
                                  <a:pt x="111" y="610"/>
                                </a:lnTo>
                                <a:lnTo>
                                  <a:pt x="111" y="625"/>
                                </a:lnTo>
                                <a:lnTo>
                                  <a:pt x="132" y="625"/>
                                </a:lnTo>
                                <a:lnTo>
                                  <a:pt x="132" y="638"/>
                                </a:lnTo>
                                <a:lnTo>
                                  <a:pt x="150" y="638"/>
                                </a:lnTo>
                                <a:lnTo>
                                  <a:pt x="150" y="666"/>
                                </a:lnTo>
                                <a:lnTo>
                                  <a:pt x="168" y="666"/>
                                </a:lnTo>
                                <a:lnTo>
                                  <a:pt x="168" y="696"/>
                                </a:lnTo>
                                <a:lnTo>
                                  <a:pt x="189" y="696"/>
                                </a:lnTo>
                                <a:lnTo>
                                  <a:pt x="189" y="728"/>
                                </a:lnTo>
                                <a:lnTo>
                                  <a:pt x="208" y="728"/>
                                </a:lnTo>
                                <a:lnTo>
                                  <a:pt x="208" y="742"/>
                                </a:lnTo>
                                <a:lnTo>
                                  <a:pt x="228" y="742"/>
                                </a:lnTo>
                                <a:lnTo>
                                  <a:pt x="228" y="758"/>
                                </a:lnTo>
                                <a:lnTo>
                                  <a:pt x="245" y="768"/>
                                </a:lnTo>
                                <a:lnTo>
                                  <a:pt x="245" y="814"/>
                                </a:lnTo>
                                <a:lnTo>
                                  <a:pt x="263" y="814"/>
                                </a:lnTo>
                                <a:lnTo>
                                  <a:pt x="263" y="842"/>
                                </a:lnTo>
                                <a:lnTo>
                                  <a:pt x="282" y="857"/>
                                </a:lnTo>
                                <a:lnTo>
                                  <a:pt x="282" y="915"/>
                                </a:lnTo>
                                <a:lnTo>
                                  <a:pt x="302" y="915"/>
                                </a:lnTo>
                                <a:lnTo>
                                  <a:pt x="302" y="959"/>
                                </a:lnTo>
                              </a:path>
                            </a:pathLst>
                          </a:custGeom>
                          <a:ln w="12600">
                            <a:solidFill>
                              <a:srgbClr val="000000"/>
                            </a:solidFill>
                            <a:round/>
                          </a:ln>
                        </wps:spPr>
                        <wps:bodyPr/>
                      </wps:wsp>
                      <wps:wsp>
                        <wps:cNvSpPr/>
                        <wps:spPr>
                          <a:xfrm>
                            <a:off x="1433160" y="1458720"/>
                            <a:ext cx="651600" cy="753840"/>
                          </a:xfrm>
                          <a:custGeom>
                            <a:avLst/>
                            <a:gdLst/>
                            <a:ahLst/>
                            <a:rect l="0" t="0" r="r" b="b"/>
                            <a:pathLst>
                              <a:path fill="none" w="1810" h="2094">
                                <a:moveTo>
                                  <a:pt x="541" y="418"/>
                                </a:moveTo>
                                <a:lnTo>
                                  <a:pt x="580" y="416"/>
                                </a:lnTo>
                                <a:lnTo>
                                  <a:pt x="430" y="416"/>
                                </a:lnTo>
                                <a:lnTo>
                                  <a:pt x="0" y="2094"/>
                                </a:lnTo>
                                <a:lnTo>
                                  <a:pt x="361" y="1958"/>
                                </a:lnTo>
                                <a:lnTo>
                                  <a:pt x="335" y="1928"/>
                                </a:lnTo>
                                <a:lnTo>
                                  <a:pt x="335" y="1914"/>
                                </a:lnTo>
                                <a:lnTo>
                                  <a:pt x="354" y="1914"/>
                                </a:lnTo>
                                <a:lnTo>
                                  <a:pt x="354" y="1900"/>
                                </a:lnTo>
                                <a:lnTo>
                                  <a:pt x="393" y="1900"/>
                                </a:lnTo>
                                <a:lnTo>
                                  <a:pt x="393" y="1886"/>
                                </a:lnTo>
                                <a:lnTo>
                                  <a:pt x="430" y="1886"/>
                                </a:lnTo>
                                <a:lnTo>
                                  <a:pt x="449" y="1870"/>
                                </a:lnTo>
                                <a:lnTo>
                                  <a:pt x="486" y="1870"/>
                                </a:lnTo>
                                <a:lnTo>
                                  <a:pt x="486" y="1856"/>
                                </a:lnTo>
                                <a:lnTo>
                                  <a:pt x="524" y="1856"/>
                                </a:lnTo>
                                <a:lnTo>
                                  <a:pt x="541" y="1841"/>
                                </a:lnTo>
                                <a:lnTo>
                                  <a:pt x="580" y="1841"/>
                                </a:lnTo>
                                <a:lnTo>
                                  <a:pt x="598" y="1827"/>
                                </a:lnTo>
                                <a:lnTo>
                                  <a:pt x="675" y="1827"/>
                                </a:lnTo>
                                <a:lnTo>
                                  <a:pt x="693" y="1811"/>
                                </a:lnTo>
                                <a:lnTo>
                                  <a:pt x="1393" y="1811"/>
                                </a:lnTo>
                                <a:lnTo>
                                  <a:pt x="1393" y="1827"/>
                                </a:lnTo>
                                <a:lnTo>
                                  <a:pt x="1485" y="1827"/>
                                </a:lnTo>
                                <a:lnTo>
                                  <a:pt x="1448" y="1676"/>
                                </a:lnTo>
                                <a:lnTo>
                                  <a:pt x="1485" y="1593"/>
                                </a:lnTo>
                                <a:lnTo>
                                  <a:pt x="1485" y="1580"/>
                                </a:lnTo>
                                <a:lnTo>
                                  <a:pt x="1809" y="0"/>
                                </a:lnTo>
                              </a:path>
                            </a:pathLst>
                          </a:custGeom>
                          <a:ln w="12600">
                            <a:solidFill>
                              <a:srgbClr val="000000"/>
                            </a:solidFill>
                            <a:round/>
                          </a:ln>
                        </wps:spPr>
                        <wps:bodyPr/>
                      </wps:wsp>
                      <wps:wsp>
                        <wps:cNvSpPr/>
                        <wps:spPr>
                          <a:xfrm>
                            <a:off x="1627560" y="2112480"/>
                            <a:ext cx="217080" cy="61560"/>
                          </a:xfrm>
                          <a:custGeom>
                            <a:avLst/>
                            <a:gdLst/>
                            <a:ahLst/>
                            <a:rect l="0" t="0" r="r" b="b"/>
                            <a:pathLst>
                              <a:path fill="none" w="603" h="171">
                                <a:moveTo>
                                  <a:pt x="542" y="0"/>
                                </a:moveTo>
                                <a:lnTo>
                                  <a:pt x="604" y="12"/>
                                </a:lnTo>
                                <a:lnTo>
                                  <a:pt x="584" y="12"/>
                                </a:lnTo>
                                <a:lnTo>
                                  <a:pt x="584" y="24"/>
                                </a:lnTo>
                                <a:lnTo>
                                  <a:pt x="567" y="24"/>
                                </a:lnTo>
                                <a:lnTo>
                                  <a:pt x="567" y="56"/>
                                </a:lnTo>
                                <a:lnTo>
                                  <a:pt x="547" y="56"/>
                                </a:lnTo>
                                <a:lnTo>
                                  <a:pt x="547" y="84"/>
                                </a:lnTo>
                                <a:lnTo>
                                  <a:pt x="528" y="84"/>
                                </a:lnTo>
                                <a:lnTo>
                                  <a:pt x="528" y="100"/>
                                </a:lnTo>
                                <a:lnTo>
                                  <a:pt x="510" y="100"/>
                                </a:lnTo>
                                <a:lnTo>
                                  <a:pt x="510" y="128"/>
                                </a:lnTo>
                                <a:lnTo>
                                  <a:pt x="489" y="128"/>
                                </a:lnTo>
                                <a:lnTo>
                                  <a:pt x="489" y="141"/>
                                </a:lnTo>
                                <a:lnTo>
                                  <a:pt x="473" y="158"/>
                                </a:lnTo>
                                <a:lnTo>
                                  <a:pt x="452" y="158"/>
                                </a:lnTo>
                                <a:lnTo>
                                  <a:pt x="452" y="171"/>
                                </a:lnTo>
                                <a:lnTo>
                                  <a:pt x="246" y="171"/>
                                </a:lnTo>
                                <a:lnTo>
                                  <a:pt x="246" y="158"/>
                                </a:lnTo>
                                <a:lnTo>
                                  <a:pt x="228" y="158"/>
                                </a:lnTo>
                                <a:lnTo>
                                  <a:pt x="228" y="141"/>
                                </a:lnTo>
                                <a:lnTo>
                                  <a:pt x="207" y="128"/>
                                </a:lnTo>
                                <a:lnTo>
                                  <a:pt x="189" y="128"/>
                                </a:lnTo>
                                <a:lnTo>
                                  <a:pt x="189" y="100"/>
                                </a:lnTo>
                                <a:lnTo>
                                  <a:pt x="170" y="100"/>
                                </a:lnTo>
                                <a:lnTo>
                                  <a:pt x="150" y="84"/>
                                </a:lnTo>
                                <a:lnTo>
                                  <a:pt x="150" y="70"/>
                                </a:lnTo>
                                <a:lnTo>
                                  <a:pt x="133" y="70"/>
                                </a:lnTo>
                                <a:lnTo>
                                  <a:pt x="133" y="56"/>
                                </a:lnTo>
                                <a:lnTo>
                                  <a:pt x="113" y="56"/>
                                </a:lnTo>
                                <a:lnTo>
                                  <a:pt x="113" y="42"/>
                                </a:lnTo>
                                <a:lnTo>
                                  <a:pt x="94" y="24"/>
                                </a:lnTo>
                                <a:lnTo>
                                  <a:pt x="76" y="24"/>
                                </a:lnTo>
                                <a:lnTo>
                                  <a:pt x="0" y="0"/>
                                </a:lnTo>
                              </a:path>
                            </a:pathLst>
                          </a:custGeom>
                          <a:ln w="12600">
                            <a:solidFill>
                              <a:srgbClr val="000000"/>
                            </a:solidFill>
                            <a:round/>
                          </a:ln>
                        </wps:spPr>
                        <wps:bodyPr/>
                      </wps:wsp>
                      <wps:wsp>
                        <wps:cNvSpPr/>
                        <wps:spPr>
                          <a:xfrm>
                            <a:off x="846360" y="1962000"/>
                            <a:ext cx="716760" cy="1055520"/>
                          </a:xfrm>
                          <a:custGeom>
                            <a:avLst/>
                            <a:gdLst/>
                            <a:ahLst/>
                            <a:rect l="0" t="0" r="r" b="b"/>
                            <a:pathLst>
                              <a:path fill="none" w="1991" h="2932">
                                <a:moveTo>
                                  <a:pt x="1882" y="0"/>
                                </a:moveTo>
                                <a:lnTo>
                                  <a:pt x="1894" y="79"/>
                                </a:lnTo>
                                <a:lnTo>
                                  <a:pt x="1894" y="428"/>
                                </a:lnTo>
                                <a:lnTo>
                                  <a:pt x="1991" y="2931"/>
                                </a:lnTo>
                                <a:lnTo>
                                  <a:pt x="0" y="2931"/>
                                </a:lnTo>
                              </a:path>
                            </a:pathLst>
                          </a:custGeom>
                          <a:ln w="12600">
                            <a:solidFill>
                              <a:srgbClr val="000000"/>
                            </a:solidFill>
                            <a:round/>
                          </a:ln>
                        </wps:spPr>
                        <wps:bodyPr/>
                      </wps:wsp>
                      <wps:wsp>
                        <wps:cNvSpPr/>
                        <wps:spPr>
                          <a:xfrm>
                            <a:off x="425520" y="955800"/>
                            <a:ext cx="65520" cy="50040"/>
                          </a:xfrm>
                          <a:prstGeom prst="ellipse">
                            <a:avLst/>
                          </a:prstGeom>
                          <a:solidFill>
                            <a:srgbClr val="ffffff"/>
                          </a:solidFill>
                          <a:ln w="12600">
                            <a:solidFill>
                              <a:srgbClr val="000000"/>
                            </a:solidFill>
                            <a:round/>
                          </a:ln>
                        </wps:spPr>
                        <wps:bodyPr/>
                      </wps:wsp>
                      <wps:wsp>
                        <wps:cNvSpPr/>
                        <wps:spPr>
                          <a:xfrm>
                            <a:off x="455760" y="1205280"/>
                            <a:ext cx="65520" cy="50040"/>
                          </a:xfrm>
                          <a:prstGeom prst="ellipse">
                            <a:avLst/>
                          </a:prstGeom>
                          <a:solidFill>
                            <a:srgbClr val="ffffff"/>
                          </a:solidFill>
                          <a:ln w="12600">
                            <a:solidFill>
                              <a:srgbClr val="000000"/>
                            </a:solidFill>
                            <a:round/>
                          </a:ln>
                        </wps:spPr>
                        <wps:bodyPr/>
                      </wps:wsp>
                      <wps:wsp>
                        <wps:cNvSpPr/>
                        <wps:spPr>
                          <a:xfrm>
                            <a:off x="399960" y="1157040"/>
                            <a:ext cx="65520" cy="50040"/>
                          </a:xfrm>
                          <a:prstGeom prst="ellipse">
                            <a:avLst/>
                          </a:prstGeom>
                          <a:solidFill>
                            <a:srgbClr val="ffffff"/>
                          </a:solidFill>
                          <a:ln w="12600">
                            <a:solidFill>
                              <a:srgbClr val="000000"/>
                            </a:solidFill>
                            <a:round/>
                          </a:ln>
                        </wps:spPr>
                        <wps:bodyPr/>
                      </wps:wsp>
                      <wps:wsp>
                        <wps:cNvSpPr/>
                        <wps:spPr>
                          <a:xfrm>
                            <a:off x="390600" y="1106640"/>
                            <a:ext cx="65520" cy="50040"/>
                          </a:xfrm>
                          <a:prstGeom prst="ellipse">
                            <a:avLst/>
                          </a:prstGeom>
                          <a:solidFill>
                            <a:srgbClr val="ffffff"/>
                          </a:solidFill>
                          <a:ln w="12600">
                            <a:solidFill>
                              <a:srgbClr val="000000"/>
                            </a:solidFill>
                            <a:round/>
                          </a:ln>
                        </wps:spPr>
                        <wps:bodyPr/>
                      </wps:wsp>
                      <wps:wsp>
                        <wps:cNvSpPr/>
                        <wps:spPr>
                          <a:xfrm>
                            <a:off x="374760" y="1055880"/>
                            <a:ext cx="65520" cy="50040"/>
                          </a:xfrm>
                          <a:prstGeom prst="ellipse">
                            <a:avLst/>
                          </a:prstGeom>
                          <a:solidFill>
                            <a:srgbClr val="ffffff"/>
                          </a:solidFill>
                          <a:ln w="12600">
                            <a:solidFill>
                              <a:srgbClr val="000000"/>
                            </a:solidFill>
                            <a:round/>
                          </a:ln>
                        </wps:spPr>
                        <wps:bodyPr/>
                      </wps:wsp>
                      <wps:wsp>
                        <wps:cNvSpPr/>
                        <wps:spPr>
                          <a:xfrm>
                            <a:off x="399960" y="1005840"/>
                            <a:ext cx="65520" cy="50040"/>
                          </a:xfrm>
                          <a:prstGeom prst="ellipse">
                            <a:avLst/>
                          </a:prstGeom>
                          <a:solidFill>
                            <a:srgbClr val="ffffff"/>
                          </a:solidFill>
                          <a:ln w="12600">
                            <a:solidFill>
                              <a:srgbClr val="000000"/>
                            </a:solidFill>
                            <a:round/>
                          </a:ln>
                        </wps:spPr>
                        <wps:bodyPr/>
                      </wps:wsp>
                      <wps:wsp>
                        <wps:cNvSpPr/>
                        <wps:spPr>
                          <a:xfrm>
                            <a:off x="455760" y="905400"/>
                            <a:ext cx="65520" cy="50040"/>
                          </a:xfrm>
                          <a:prstGeom prst="ellipse">
                            <a:avLst/>
                          </a:prstGeom>
                          <a:solidFill>
                            <a:srgbClr val="ffffff"/>
                          </a:solidFill>
                          <a:ln w="12600">
                            <a:solidFill>
                              <a:srgbClr val="000000"/>
                            </a:solidFill>
                            <a:round/>
                          </a:ln>
                        </wps:spPr>
                        <wps:bodyPr/>
                      </wps:wsp>
                      <wps:wsp>
                        <wps:cNvSpPr/>
                        <wps:spPr>
                          <a:xfrm>
                            <a:off x="108720" y="656640"/>
                            <a:ext cx="261000" cy="351000"/>
                          </a:xfrm>
                          <a:custGeom>
                            <a:avLst/>
                            <a:gdLst/>
                            <a:ahLst/>
                            <a:rect l="0" t="0" r="r" b="b"/>
                            <a:pathLst>
                              <a:path fill="none" w="725" h="975">
                                <a:moveTo>
                                  <a:pt x="725" y="696"/>
                                </a:moveTo>
                                <a:lnTo>
                                  <a:pt x="566" y="417"/>
                                </a:lnTo>
                                <a:lnTo>
                                  <a:pt x="566" y="280"/>
                                </a:lnTo>
                                <a:lnTo>
                                  <a:pt x="244" y="-1"/>
                                </a:lnTo>
                                <a:lnTo>
                                  <a:pt x="300" y="27"/>
                                </a:lnTo>
                                <a:lnTo>
                                  <a:pt x="99" y="27"/>
                                </a:lnTo>
                                <a:lnTo>
                                  <a:pt x="99" y="45"/>
                                </a:lnTo>
                                <a:lnTo>
                                  <a:pt x="83" y="45"/>
                                </a:lnTo>
                                <a:lnTo>
                                  <a:pt x="83" y="56"/>
                                </a:lnTo>
                                <a:lnTo>
                                  <a:pt x="67" y="56"/>
                                </a:lnTo>
                                <a:lnTo>
                                  <a:pt x="67" y="73"/>
                                </a:lnTo>
                                <a:lnTo>
                                  <a:pt x="51" y="73"/>
                                </a:lnTo>
                                <a:lnTo>
                                  <a:pt x="51" y="86"/>
                                </a:lnTo>
                                <a:lnTo>
                                  <a:pt x="32" y="103"/>
                                </a:lnTo>
                                <a:lnTo>
                                  <a:pt x="32" y="116"/>
                                </a:lnTo>
                                <a:lnTo>
                                  <a:pt x="16" y="116"/>
                                </a:lnTo>
                                <a:lnTo>
                                  <a:pt x="16" y="172"/>
                                </a:lnTo>
                                <a:lnTo>
                                  <a:pt x="0" y="172"/>
                                </a:lnTo>
                                <a:lnTo>
                                  <a:pt x="0" y="304"/>
                                </a:lnTo>
                                <a:lnTo>
                                  <a:pt x="566" y="975"/>
                                </a:lnTo>
                              </a:path>
                            </a:pathLst>
                          </a:custGeom>
                          <a:ln w="25560">
                            <a:solidFill>
                              <a:srgbClr val="000000"/>
                            </a:solidFill>
                            <a:round/>
                          </a:ln>
                        </wps:spPr>
                        <wps:bodyPr/>
                      </wps:wsp>
                      <wps:wsp>
                        <wps:cNvSpPr/>
                        <wps:spPr>
                          <a:xfrm>
                            <a:off x="462960" y="1005840"/>
                            <a:ext cx="513000" cy="272520"/>
                          </a:xfrm>
                          <a:custGeom>
                            <a:avLst/>
                            <a:gdLst/>
                            <a:ahLst/>
                            <a:rect l="0" t="0" r="r" b="b"/>
                            <a:pathLst>
                              <a:path w="1425" h="757">
                                <a:moveTo>
                                  <a:pt x="1426" y="-1"/>
                                </a:moveTo>
                                <a:lnTo>
                                  <a:pt x="1348" y="38"/>
                                </a:lnTo>
                                <a:lnTo>
                                  <a:pt x="1283" y="38"/>
                                </a:lnTo>
                                <a:lnTo>
                                  <a:pt x="1283" y="57"/>
                                </a:lnTo>
                                <a:lnTo>
                                  <a:pt x="1262" y="77"/>
                                </a:lnTo>
                                <a:lnTo>
                                  <a:pt x="1218" y="77"/>
                                </a:lnTo>
                                <a:lnTo>
                                  <a:pt x="1218" y="96"/>
                                </a:lnTo>
                                <a:lnTo>
                                  <a:pt x="1131" y="96"/>
                                </a:lnTo>
                                <a:lnTo>
                                  <a:pt x="1131" y="116"/>
                                </a:lnTo>
                                <a:lnTo>
                                  <a:pt x="1108" y="116"/>
                                </a:lnTo>
                                <a:lnTo>
                                  <a:pt x="1108" y="135"/>
                                </a:lnTo>
                                <a:lnTo>
                                  <a:pt x="1043" y="135"/>
                                </a:lnTo>
                                <a:lnTo>
                                  <a:pt x="1043" y="154"/>
                                </a:lnTo>
                                <a:lnTo>
                                  <a:pt x="826" y="154"/>
                                </a:lnTo>
                                <a:lnTo>
                                  <a:pt x="826" y="349"/>
                                </a:lnTo>
                                <a:lnTo>
                                  <a:pt x="805" y="349"/>
                                </a:lnTo>
                                <a:lnTo>
                                  <a:pt x="805" y="387"/>
                                </a:lnTo>
                                <a:lnTo>
                                  <a:pt x="739" y="387"/>
                                </a:lnTo>
                                <a:lnTo>
                                  <a:pt x="739" y="407"/>
                                </a:lnTo>
                                <a:lnTo>
                                  <a:pt x="718" y="407"/>
                                </a:lnTo>
                                <a:lnTo>
                                  <a:pt x="718" y="426"/>
                                </a:lnTo>
                                <a:lnTo>
                                  <a:pt x="630" y="426"/>
                                </a:lnTo>
                                <a:lnTo>
                                  <a:pt x="630" y="446"/>
                                </a:lnTo>
                                <a:lnTo>
                                  <a:pt x="413" y="446"/>
                                </a:lnTo>
                                <a:lnTo>
                                  <a:pt x="413" y="426"/>
                                </a:lnTo>
                                <a:lnTo>
                                  <a:pt x="369" y="426"/>
                                </a:lnTo>
                                <a:lnTo>
                                  <a:pt x="369" y="407"/>
                                </a:lnTo>
                                <a:lnTo>
                                  <a:pt x="348" y="407"/>
                                </a:lnTo>
                                <a:lnTo>
                                  <a:pt x="348" y="387"/>
                                </a:lnTo>
                                <a:lnTo>
                                  <a:pt x="261" y="387"/>
                                </a:lnTo>
                                <a:lnTo>
                                  <a:pt x="261" y="368"/>
                                </a:lnTo>
                                <a:lnTo>
                                  <a:pt x="217" y="368"/>
                                </a:lnTo>
                                <a:lnTo>
                                  <a:pt x="217" y="349"/>
                                </a:lnTo>
                                <a:lnTo>
                                  <a:pt x="152" y="349"/>
                                </a:lnTo>
                                <a:lnTo>
                                  <a:pt x="131" y="329"/>
                                </a:lnTo>
                                <a:lnTo>
                                  <a:pt x="87" y="329"/>
                                </a:lnTo>
                                <a:lnTo>
                                  <a:pt x="87" y="310"/>
                                </a:lnTo>
                                <a:lnTo>
                                  <a:pt x="22" y="310"/>
                                </a:lnTo>
                                <a:lnTo>
                                  <a:pt x="22" y="290"/>
                                </a:lnTo>
                                <a:lnTo>
                                  <a:pt x="0" y="290"/>
                                </a:lnTo>
                                <a:lnTo>
                                  <a:pt x="0" y="349"/>
                                </a:lnTo>
                                <a:lnTo>
                                  <a:pt x="22" y="349"/>
                                </a:lnTo>
                                <a:lnTo>
                                  <a:pt x="22" y="368"/>
                                </a:lnTo>
                                <a:lnTo>
                                  <a:pt x="45" y="368"/>
                                </a:lnTo>
                                <a:lnTo>
                                  <a:pt x="45" y="446"/>
                                </a:lnTo>
                                <a:lnTo>
                                  <a:pt x="87" y="446"/>
                                </a:lnTo>
                                <a:lnTo>
                                  <a:pt x="87" y="543"/>
                                </a:lnTo>
                                <a:lnTo>
                                  <a:pt x="110" y="543"/>
                                </a:lnTo>
                                <a:lnTo>
                                  <a:pt x="110" y="562"/>
                                </a:lnTo>
                                <a:lnTo>
                                  <a:pt x="131" y="562"/>
                                </a:lnTo>
                                <a:lnTo>
                                  <a:pt x="131" y="581"/>
                                </a:lnTo>
                                <a:lnTo>
                                  <a:pt x="152" y="581"/>
                                </a:lnTo>
                                <a:lnTo>
                                  <a:pt x="152" y="601"/>
                                </a:lnTo>
                                <a:lnTo>
                                  <a:pt x="175" y="601"/>
                                </a:lnTo>
                                <a:lnTo>
                                  <a:pt x="175" y="698"/>
                                </a:lnTo>
                                <a:lnTo>
                                  <a:pt x="327" y="698"/>
                                </a:lnTo>
                                <a:lnTo>
                                  <a:pt x="327" y="717"/>
                                </a:lnTo>
                                <a:lnTo>
                                  <a:pt x="369" y="717"/>
                                </a:lnTo>
                                <a:lnTo>
                                  <a:pt x="369" y="756"/>
                                </a:lnTo>
                                <a:lnTo>
                                  <a:pt x="413" y="756"/>
                                </a:lnTo>
                                <a:lnTo>
                                  <a:pt x="413" y="737"/>
                                </a:lnTo>
                                <a:lnTo>
                                  <a:pt x="434" y="737"/>
                                </a:lnTo>
                                <a:lnTo>
                                  <a:pt x="434" y="717"/>
                                </a:lnTo>
                                <a:lnTo>
                                  <a:pt x="457" y="717"/>
                                </a:lnTo>
                                <a:lnTo>
                                  <a:pt x="457" y="698"/>
                                </a:lnTo>
                                <a:lnTo>
                                  <a:pt x="544" y="698"/>
                                </a:lnTo>
                                <a:lnTo>
                                  <a:pt x="544" y="678"/>
                                </a:lnTo>
                                <a:lnTo>
                                  <a:pt x="674" y="678"/>
                                </a:lnTo>
                                <a:lnTo>
                                  <a:pt x="674" y="659"/>
                                </a:lnTo>
                                <a:lnTo>
                                  <a:pt x="718" y="659"/>
                                </a:lnTo>
                                <a:lnTo>
                                  <a:pt x="718" y="640"/>
                                </a:lnTo>
                                <a:lnTo>
                                  <a:pt x="805" y="640"/>
                                </a:lnTo>
                                <a:lnTo>
                                  <a:pt x="805" y="620"/>
                                </a:lnTo>
                                <a:lnTo>
                                  <a:pt x="826" y="620"/>
                                </a:lnTo>
                                <a:lnTo>
                                  <a:pt x="826" y="581"/>
                                </a:lnTo>
                                <a:lnTo>
                                  <a:pt x="847" y="581"/>
                                </a:lnTo>
                                <a:lnTo>
                                  <a:pt x="847" y="523"/>
                                </a:lnTo>
                                <a:lnTo>
                                  <a:pt x="870" y="523"/>
                                </a:lnTo>
                                <a:lnTo>
                                  <a:pt x="870" y="504"/>
                                </a:lnTo>
                                <a:lnTo>
                                  <a:pt x="891" y="504"/>
                                </a:lnTo>
                                <a:lnTo>
                                  <a:pt x="891" y="484"/>
                                </a:lnTo>
                                <a:lnTo>
                                  <a:pt x="935" y="484"/>
                                </a:lnTo>
                                <a:lnTo>
                                  <a:pt x="935" y="465"/>
                                </a:lnTo>
                                <a:lnTo>
                                  <a:pt x="956" y="465"/>
                                </a:lnTo>
                                <a:lnTo>
                                  <a:pt x="956" y="446"/>
                                </a:lnTo>
                                <a:lnTo>
                                  <a:pt x="978" y="446"/>
                                </a:lnTo>
                                <a:lnTo>
                                  <a:pt x="978" y="426"/>
                                </a:lnTo>
                                <a:lnTo>
                                  <a:pt x="1001" y="426"/>
                                </a:lnTo>
                                <a:lnTo>
                                  <a:pt x="1001" y="407"/>
                                </a:lnTo>
                                <a:lnTo>
                                  <a:pt x="1043" y="407"/>
                                </a:lnTo>
                                <a:lnTo>
                                  <a:pt x="1043" y="387"/>
                                </a:lnTo>
                                <a:lnTo>
                                  <a:pt x="1087" y="387"/>
                                </a:lnTo>
                                <a:lnTo>
                                  <a:pt x="1087" y="368"/>
                                </a:lnTo>
                                <a:lnTo>
                                  <a:pt x="1131" y="368"/>
                                </a:lnTo>
                                <a:lnTo>
                                  <a:pt x="1131" y="349"/>
                                </a:lnTo>
                                <a:lnTo>
                                  <a:pt x="1152" y="349"/>
                                </a:lnTo>
                                <a:lnTo>
                                  <a:pt x="1152" y="329"/>
                                </a:lnTo>
                                <a:lnTo>
                                  <a:pt x="1218" y="329"/>
                                </a:lnTo>
                                <a:lnTo>
                                  <a:pt x="1218" y="310"/>
                                </a:lnTo>
                                <a:lnTo>
                                  <a:pt x="1239" y="310"/>
                                </a:lnTo>
                                <a:lnTo>
                                  <a:pt x="1239" y="290"/>
                                </a:lnTo>
                                <a:lnTo>
                                  <a:pt x="1262" y="290"/>
                                </a:lnTo>
                                <a:lnTo>
                                  <a:pt x="1283" y="271"/>
                                </a:lnTo>
                                <a:lnTo>
                                  <a:pt x="1304" y="271"/>
                                </a:lnTo>
                                <a:lnTo>
                                  <a:pt x="1304" y="252"/>
                                </a:lnTo>
                                <a:lnTo>
                                  <a:pt x="1348" y="252"/>
                                </a:lnTo>
                                <a:lnTo>
                                  <a:pt x="1348" y="232"/>
                                </a:lnTo>
                                <a:lnTo>
                                  <a:pt x="1369" y="232"/>
                                </a:lnTo>
                                <a:lnTo>
                                  <a:pt x="1369" y="213"/>
                                </a:lnTo>
                                <a:lnTo>
                                  <a:pt x="1390" y="213"/>
                                </a:lnTo>
                                <a:lnTo>
                                  <a:pt x="1390" y="57"/>
                                </a:lnTo>
                                <a:lnTo>
                                  <a:pt x="1369" y="57"/>
                                </a:lnTo>
                                <a:lnTo>
                                  <a:pt x="1426" y="-1"/>
                                </a:lnTo>
                                <a:close/>
                              </a:path>
                            </a:pathLst>
                          </a:custGeom>
                          <a:solidFill>
                            <a:srgbClr val="7f7f7f"/>
                          </a:solidFill>
                          <a:ln w="12600">
                            <a:solidFill>
                              <a:srgbClr val="a6a6a6"/>
                            </a:solidFill>
                            <a:round/>
                          </a:ln>
                        </wps:spPr>
                        <wps:bodyPr/>
                      </wps:wsp>
                      <wps:wsp>
                        <wps:cNvSpPr/>
                        <wps:spPr>
                          <a:xfrm>
                            <a:off x="450720" y="1073160"/>
                            <a:ext cx="90720" cy="246960"/>
                          </a:xfrm>
                          <a:custGeom>
                            <a:avLst/>
                            <a:gdLst/>
                            <a:ahLst/>
                            <a:rect l="0" t="0" r="r" b="b"/>
                            <a:pathLst>
                              <a:path fill="none" w="252" h="686">
                                <a:moveTo>
                                  <a:pt x="0" y="-1"/>
                                </a:moveTo>
                                <a:lnTo>
                                  <a:pt x="35" y="103"/>
                                </a:lnTo>
                                <a:lnTo>
                                  <a:pt x="35" y="142"/>
                                </a:lnTo>
                                <a:lnTo>
                                  <a:pt x="56" y="142"/>
                                </a:lnTo>
                                <a:lnTo>
                                  <a:pt x="56" y="181"/>
                                </a:lnTo>
                                <a:lnTo>
                                  <a:pt x="78" y="181"/>
                                </a:lnTo>
                                <a:lnTo>
                                  <a:pt x="78" y="220"/>
                                </a:lnTo>
                                <a:lnTo>
                                  <a:pt x="100" y="220"/>
                                </a:lnTo>
                                <a:lnTo>
                                  <a:pt x="100" y="317"/>
                                </a:lnTo>
                                <a:lnTo>
                                  <a:pt x="122" y="317"/>
                                </a:lnTo>
                                <a:lnTo>
                                  <a:pt x="122" y="414"/>
                                </a:lnTo>
                                <a:lnTo>
                                  <a:pt x="143" y="414"/>
                                </a:lnTo>
                                <a:lnTo>
                                  <a:pt x="143" y="472"/>
                                </a:lnTo>
                                <a:lnTo>
                                  <a:pt x="166" y="472"/>
                                </a:lnTo>
                                <a:lnTo>
                                  <a:pt x="166" y="491"/>
                                </a:lnTo>
                                <a:lnTo>
                                  <a:pt x="187" y="491"/>
                                </a:lnTo>
                                <a:lnTo>
                                  <a:pt x="187" y="550"/>
                                </a:lnTo>
                                <a:lnTo>
                                  <a:pt x="208" y="569"/>
                                </a:lnTo>
                                <a:lnTo>
                                  <a:pt x="208" y="608"/>
                                </a:lnTo>
                                <a:lnTo>
                                  <a:pt x="231" y="627"/>
                                </a:lnTo>
                                <a:lnTo>
                                  <a:pt x="231" y="666"/>
                                </a:lnTo>
                                <a:lnTo>
                                  <a:pt x="252" y="685"/>
                                </a:lnTo>
                              </a:path>
                            </a:pathLst>
                          </a:custGeom>
                          <a:ln w="12600">
                            <a:solidFill>
                              <a:srgbClr val="000000"/>
                            </a:solidFill>
                            <a:round/>
                          </a:ln>
                        </wps:spPr>
                        <wps:bodyPr/>
                      </wps:wsp>
                      <wps:wsp>
                        <wps:cNvSpPr/>
                        <wps:spPr>
                          <a:xfrm>
                            <a:off x="580320" y="1005840"/>
                            <a:ext cx="485280" cy="1781280"/>
                          </a:xfrm>
                          <a:custGeom>
                            <a:avLst/>
                            <a:gdLst/>
                            <a:ahLst/>
                            <a:rect l="0" t="0" r="r" b="b"/>
                            <a:pathLst>
                              <a:path fill="none" w="1348" h="4948">
                                <a:moveTo>
                                  <a:pt x="1309" y="-1"/>
                                </a:moveTo>
                                <a:lnTo>
                                  <a:pt x="1282" y="-1"/>
                                </a:lnTo>
                                <a:lnTo>
                                  <a:pt x="1305" y="-1"/>
                                </a:lnTo>
                                <a:lnTo>
                                  <a:pt x="1305" y="349"/>
                                </a:lnTo>
                                <a:lnTo>
                                  <a:pt x="1282" y="349"/>
                                </a:lnTo>
                                <a:lnTo>
                                  <a:pt x="1282" y="1105"/>
                                </a:lnTo>
                                <a:lnTo>
                                  <a:pt x="1305" y="1105"/>
                                </a:lnTo>
                                <a:lnTo>
                                  <a:pt x="1305" y="1183"/>
                                </a:lnTo>
                                <a:lnTo>
                                  <a:pt x="1326" y="1183"/>
                                </a:lnTo>
                                <a:lnTo>
                                  <a:pt x="1326" y="1435"/>
                                </a:lnTo>
                                <a:lnTo>
                                  <a:pt x="1305" y="1435"/>
                                </a:lnTo>
                                <a:lnTo>
                                  <a:pt x="1305" y="1532"/>
                                </a:lnTo>
                                <a:lnTo>
                                  <a:pt x="1326" y="1551"/>
                                </a:lnTo>
                                <a:lnTo>
                                  <a:pt x="1326" y="3375"/>
                                </a:lnTo>
                                <a:lnTo>
                                  <a:pt x="1305" y="3375"/>
                                </a:lnTo>
                                <a:lnTo>
                                  <a:pt x="1305" y="3492"/>
                                </a:lnTo>
                                <a:lnTo>
                                  <a:pt x="1282" y="3511"/>
                                </a:lnTo>
                                <a:lnTo>
                                  <a:pt x="1282" y="3531"/>
                                </a:lnTo>
                                <a:lnTo>
                                  <a:pt x="1261" y="3531"/>
                                </a:lnTo>
                                <a:lnTo>
                                  <a:pt x="1261" y="4947"/>
                                </a:lnTo>
                                <a:lnTo>
                                  <a:pt x="1347" y="4559"/>
                                </a:lnTo>
                                <a:lnTo>
                                  <a:pt x="1347" y="4462"/>
                                </a:lnTo>
                                <a:lnTo>
                                  <a:pt x="1326" y="4462"/>
                                </a:lnTo>
                                <a:lnTo>
                                  <a:pt x="1326" y="4443"/>
                                </a:lnTo>
                                <a:lnTo>
                                  <a:pt x="1240" y="4404"/>
                                </a:lnTo>
                                <a:lnTo>
                                  <a:pt x="1217" y="4404"/>
                                </a:lnTo>
                                <a:lnTo>
                                  <a:pt x="1217" y="4384"/>
                                </a:lnTo>
                                <a:lnTo>
                                  <a:pt x="848" y="4384"/>
                                </a:lnTo>
                                <a:lnTo>
                                  <a:pt x="848" y="3201"/>
                                </a:lnTo>
                                <a:lnTo>
                                  <a:pt x="825" y="3201"/>
                                </a:lnTo>
                                <a:lnTo>
                                  <a:pt x="825" y="3162"/>
                                </a:lnTo>
                                <a:lnTo>
                                  <a:pt x="804" y="3162"/>
                                </a:lnTo>
                                <a:lnTo>
                                  <a:pt x="804" y="3143"/>
                                </a:lnTo>
                                <a:lnTo>
                                  <a:pt x="783" y="3143"/>
                                </a:lnTo>
                                <a:lnTo>
                                  <a:pt x="783" y="3123"/>
                                </a:lnTo>
                                <a:lnTo>
                                  <a:pt x="760" y="3123"/>
                                </a:lnTo>
                                <a:lnTo>
                                  <a:pt x="760" y="3104"/>
                                </a:lnTo>
                                <a:lnTo>
                                  <a:pt x="739" y="3104"/>
                                </a:lnTo>
                                <a:lnTo>
                                  <a:pt x="739" y="3065"/>
                                </a:lnTo>
                                <a:lnTo>
                                  <a:pt x="718" y="3065"/>
                                </a:lnTo>
                                <a:lnTo>
                                  <a:pt x="718" y="2948"/>
                                </a:lnTo>
                                <a:lnTo>
                                  <a:pt x="695" y="2948"/>
                                </a:lnTo>
                                <a:lnTo>
                                  <a:pt x="695" y="2832"/>
                                </a:lnTo>
                                <a:lnTo>
                                  <a:pt x="674" y="2832"/>
                                </a:lnTo>
                                <a:lnTo>
                                  <a:pt x="674" y="2754"/>
                                </a:lnTo>
                                <a:lnTo>
                                  <a:pt x="652" y="2754"/>
                                </a:lnTo>
                                <a:lnTo>
                                  <a:pt x="652" y="2716"/>
                                </a:lnTo>
                                <a:lnTo>
                                  <a:pt x="629" y="2716"/>
                                </a:lnTo>
                                <a:lnTo>
                                  <a:pt x="629" y="2657"/>
                                </a:lnTo>
                                <a:lnTo>
                                  <a:pt x="608" y="2657"/>
                                </a:lnTo>
                                <a:lnTo>
                                  <a:pt x="608" y="2638"/>
                                </a:lnTo>
                                <a:lnTo>
                                  <a:pt x="587" y="2619"/>
                                </a:lnTo>
                                <a:lnTo>
                                  <a:pt x="587" y="2522"/>
                                </a:lnTo>
                                <a:lnTo>
                                  <a:pt x="564" y="2522"/>
                                </a:lnTo>
                                <a:lnTo>
                                  <a:pt x="564" y="2502"/>
                                </a:lnTo>
                                <a:lnTo>
                                  <a:pt x="543" y="2502"/>
                                </a:lnTo>
                                <a:lnTo>
                                  <a:pt x="543" y="2463"/>
                                </a:lnTo>
                                <a:lnTo>
                                  <a:pt x="522" y="2463"/>
                                </a:lnTo>
                                <a:lnTo>
                                  <a:pt x="522" y="2405"/>
                                </a:lnTo>
                                <a:lnTo>
                                  <a:pt x="499" y="2405"/>
                                </a:lnTo>
                                <a:lnTo>
                                  <a:pt x="499" y="2366"/>
                                </a:lnTo>
                                <a:lnTo>
                                  <a:pt x="478" y="2366"/>
                                </a:lnTo>
                                <a:lnTo>
                                  <a:pt x="478" y="2347"/>
                                </a:lnTo>
                                <a:lnTo>
                                  <a:pt x="457" y="2347"/>
                                </a:lnTo>
                                <a:lnTo>
                                  <a:pt x="457" y="2289"/>
                                </a:lnTo>
                                <a:lnTo>
                                  <a:pt x="435" y="2289"/>
                                </a:lnTo>
                                <a:lnTo>
                                  <a:pt x="435" y="2211"/>
                                </a:lnTo>
                                <a:lnTo>
                                  <a:pt x="412" y="2211"/>
                                </a:lnTo>
                                <a:lnTo>
                                  <a:pt x="412" y="2134"/>
                                </a:lnTo>
                                <a:lnTo>
                                  <a:pt x="391" y="2134"/>
                                </a:lnTo>
                                <a:lnTo>
                                  <a:pt x="391" y="2056"/>
                                </a:lnTo>
                                <a:lnTo>
                                  <a:pt x="370" y="2056"/>
                                </a:lnTo>
                                <a:lnTo>
                                  <a:pt x="370" y="1959"/>
                                </a:lnTo>
                                <a:lnTo>
                                  <a:pt x="347" y="1959"/>
                                </a:lnTo>
                                <a:lnTo>
                                  <a:pt x="347" y="1784"/>
                                </a:lnTo>
                                <a:lnTo>
                                  <a:pt x="326" y="1784"/>
                                </a:lnTo>
                                <a:lnTo>
                                  <a:pt x="326" y="1649"/>
                                </a:lnTo>
                                <a:lnTo>
                                  <a:pt x="305" y="1649"/>
                                </a:lnTo>
                                <a:lnTo>
                                  <a:pt x="305" y="1532"/>
                                </a:lnTo>
                                <a:lnTo>
                                  <a:pt x="282" y="1532"/>
                                </a:lnTo>
                                <a:lnTo>
                                  <a:pt x="282" y="1493"/>
                                </a:lnTo>
                                <a:lnTo>
                                  <a:pt x="261" y="1493"/>
                                </a:lnTo>
                                <a:lnTo>
                                  <a:pt x="261" y="1454"/>
                                </a:lnTo>
                                <a:lnTo>
                                  <a:pt x="240" y="1454"/>
                                </a:lnTo>
                                <a:lnTo>
                                  <a:pt x="240" y="1416"/>
                                </a:lnTo>
                                <a:lnTo>
                                  <a:pt x="217" y="1416"/>
                                </a:lnTo>
                                <a:lnTo>
                                  <a:pt x="217" y="1396"/>
                                </a:lnTo>
                                <a:lnTo>
                                  <a:pt x="196" y="1396"/>
                                </a:lnTo>
                                <a:lnTo>
                                  <a:pt x="196" y="1377"/>
                                </a:lnTo>
                                <a:lnTo>
                                  <a:pt x="174" y="1377"/>
                                </a:lnTo>
                                <a:lnTo>
                                  <a:pt x="174" y="1338"/>
                                </a:lnTo>
                                <a:lnTo>
                                  <a:pt x="151" y="1338"/>
                                </a:lnTo>
                                <a:lnTo>
                                  <a:pt x="151" y="1280"/>
                                </a:lnTo>
                                <a:lnTo>
                                  <a:pt x="130" y="1280"/>
                                </a:lnTo>
                                <a:lnTo>
                                  <a:pt x="130" y="1222"/>
                                </a:lnTo>
                                <a:lnTo>
                                  <a:pt x="86" y="1222"/>
                                </a:lnTo>
                                <a:lnTo>
                                  <a:pt x="86" y="1163"/>
                                </a:lnTo>
                                <a:lnTo>
                                  <a:pt x="65" y="1163"/>
                                </a:lnTo>
                                <a:lnTo>
                                  <a:pt x="65" y="1144"/>
                                </a:lnTo>
                                <a:lnTo>
                                  <a:pt x="44" y="1144"/>
                                </a:lnTo>
                                <a:lnTo>
                                  <a:pt x="44" y="1105"/>
                                </a:lnTo>
                                <a:lnTo>
                                  <a:pt x="21" y="1086"/>
                                </a:lnTo>
                                <a:lnTo>
                                  <a:pt x="21" y="1066"/>
                                </a:lnTo>
                                <a:lnTo>
                                  <a:pt x="0" y="1066"/>
                                </a:lnTo>
                                <a:lnTo>
                                  <a:pt x="0" y="911"/>
                                </a:lnTo>
                              </a:path>
                            </a:pathLst>
                          </a:custGeom>
                          <a:ln w="12600">
                            <a:solidFill>
                              <a:srgbClr val="000000"/>
                            </a:solidFill>
                            <a:round/>
                          </a:ln>
                        </wps:spPr>
                        <wps:bodyPr/>
                      </wps:wsp>
                      <wps:wsp>
                        <wps:cNvSpPr/>
                        <wps:spPr>
                          <a:xfrm>
                            <a:off x="751320" y="1408320"/>
                            <a:ext cx="300240" cy="1490400"/>
                          </a:xfrm>
                          <a:custGeom>
                            <a:avLst/>
                            <a:gdLst/>
                            <a:ahLst/>
                            <a:rect l="0" t="0" r="r" b="b"/>
                            <a:pathLst>
                              <a:path fill="none" w="834" h="4140">
                                <a:moveTo>
                                  <a:pt x="418" y="4097"/>
                                </a:moveTo>
                                <a:lnTo>
                                  <a:pt x="395" y="4120"/>
                                </a:lnTo>
                                <a:lnTo>
                                  <a:pt x="418" y="2049"/>
                                </a:lnTo>
                                <a:lnTo>
                                  <a:pt x="0" y="931"/>
                                </a:lnTo>
                                <a:lnTo>
                                  <a:pt x="0" y="0"/>
                                </a:lnTo>
                                <a:lnTo>
                                  <a:pt x="835" y="0"/>
                                </a:lnTo>
                                <a:lnTo>
                                  <a:pt x="835" y="1303"/>
                                </a:lnTo>
                                <a:lnTo>
                                  <a:pt x="766" y="1326"/>
                                </a:lnTo>
                                <a:lnTo>
                                  <a:pt x="766" y="3654"/>
                                </a:lnTo>
                                <a:lnTo>
                                  <a:pt x="743" y="3674"/>
                                </a:lnTo>
                                <a:lnTo>
                                  <a:pt x="743" y="3693"/>
                                </a:lnTo>
                                <a:lnTo>
                                  <a:pt x="722" y="3693"/>
                                </a:lnTo>
                                <a:lnTo>
                                  <a:pt x="722" y="3713"/>
                                </a:lnTo>
                                <a:lnTo>
                                  <a:pt x="700" y="3732"/>
                                </a:lnTo>
                                <a:lnTo>
                                  <a:pt x="700" y="3751"/>
                                </a:lnTo>
                                <a:lnTo>
                                  <a:pt x="678" y="3771"/>
                                </a:lnTo>
                                <a:lnTo>
                                  <a:pt x="678" y="3790"/>
                                </a:lnTo>
                                <a:lnTo>
                                  <a:pt x="656" y="3790"/>
                                </a:lnTo>
                                <a:lnTo>
                                  <a:pt x="656" y="3810"/>
                                </a:lnTo>
                                <a:lnTo>
                                  <a:pt x="635" y="3829"/>
                                </a:lnTo>
                                <a:lnTo>
                                  <a:pt x="635" y="3848"/>
                                </a:lnTo>
                                <a:lnTo>
                                  <a:pt x="612" y="3848"/>
                                </a:lnTo>
                                <a:lnTo>
                                  <a:pt x="612" y="3868"/>
                                </a:lnTo>
                                <a:lnTo>
                                  <a:pt x="591" y="3868"/>
                                </a:lnTo>
                                <a:lnTo>
                                  <a:pt x="591" y="3907"/>
                                </a:lnTo>
                                <a:lnTo>
                                  <a:pt x="570" y="3907"/>
                                </a:lnTo>
                                <a:lnTo>
                                  <a:pt x="570" y="3926"/>
                                </a:lnTo>
                                <a:lnTo>
                                  <a:pt x="549" y="3926"/>
                                </a:lnTo>
                                <a:lnTo>
                                  <a:pt x="549" y="3965"/>
                                </a:lnTo>
                                <a:lnTo>
                                  <a:pt x="526" y="3965"/>
                                </a:lnTo>
                                <a:lnTo>
                                  <a:pt x="526" y="3984"/>
                                </a:lnTo>
                                <a:lnTo>
                                  <a:pt x="505" y="4004"/>
                                </a:lnTo>
                                <a:lnTo>
                                  <a:pt x="505" y="4042"/>
                                </a:lnTo>
                                <a:lnTo>
                                  <a:pt x="484" y="4062"/>
                                </a:lnTo>
                                <a:lnTo>
                                  <a:pt x="484" y="4081"/>
                                </a:lnTo>
                                <a:lnTo>
                                  <a:pt x="439" y="4120"/>
                                </a:lnTo>
                                <a:lnTo>
                                  <a:pt x="439" y="4139"/>
                                </a:lnTo>
                                <a:lnTo>
                                  <a:pt x="439" y="3848"/>
                                </a:lnTo>
                                <a:lnTo>
                                  <a:pt x="461" y="3848"/>
                                </a:lnTo>
                                <a:lnTo>
                                  <a:pt x="461" y="3732"/>
                                </a:lnTo>
                                <a:lnTo>
                                  <a:pt x="484" y="3713"/>
                                </a:lnTo>
                                <a:lnTo>
                                  <a:pt x="484" y="3654"/>
                                </a:lnTo>
                                <a:lnTo>
                                  <a:pt x="505" y="3635"/>
                                </a:lnTo>
                                <a:lnTo>
                                  <a:pt x="505" y="3577"/>
                                </a:lnTo>
                                <a:lnTo>
                                  <a:pt x="526" y="3577"/>
                                </a:lnTo>
                                <a:lnTo>
                                  <a:pt x="526" y="3480"/>
                                </a:lnTo>
                                <a:lnTo>
                                  <a:pt x="526" y="3557"/>
                                </a:lnTo>
                                <a:lnTo>
                                  <a:pt x="505" y="3577"/>
                                </a:lnTo>
                                <a:lnTo>
                                  <a:pt x="505" y="3596"/>
                                </a:lnTo>
                                <a:lnTo>
                                  <a:pt x="484" y="3635"/>
                                </a:lnTo>
                                <a:lnTo>
                                  <a:pt x="484" y="3654"/>
                                </a:lnTo>
                                <a:lnTo>
                                  <a:pt x="461" y="3674"/>
                                </a:lnTo>
                                <a:lnTo>
                                  <a:pt x="461" y="3693"/>
                                </a:lnTo>
                                <a:lnTo>
                                  <a:pt x="439" y="3693"/>
                                </a:lnTo>
                                <a:lnTo>
                                  <a:pt x="439" y="3713"/>
                                </a:lnTo>
                                <a:lnTo>
                                  <a:pt x="418" y="3732"/>
                                </a:lnTo>
                                <a:lnTo>
                                  <a:pt x="418" y="3751"/>
                                </a:lnTo>
                                <a:lnTo>
                                  <a:pt x="418" y="3363"/>
                                </a:lnTo>
                                <a:lnTo>
                                  <a:pt x="439" y="3344"/>
                                </a:lnTo>
                                <a:lnTo>
                                  <a:pt x="439" y="3286"/>
                                </a:lnTo>
                                <a:lnTo>
                                  <a:pt x="461" y="3266"/>
                                </a:lnTo>
                                <a:lnTo>
                                  <a:pt x="461" y="2975"/>
                                </a:lnTo>
                                <a:lnTo>
                                  <a:pt x="439" y="2975"/>
                                </a:lnTo>
                                <a:lnTo>
                                  <a:pt x="439" y="2956"/>
                                </a:lnTo>
                                <a:lnTo>
                                  <a:pt x="418" y="2956"/>
                                </a:lnTo>
                                <a:lnTo>
                                  <a:pt x="418" y="2898"/>
                                </a:lnTo>
                                <a:lnTo>
                                  <a:pt x="395" y="2898"/>
                                </a:lnTo>
                                <a:lnTo>
                                  <a:pt x="395" y="2839"/>
                                </a:lnTo>
                                <a:lnTo>
                                  <a:pt x="374" y="2820"/>
                                </a:lnTo>
                                <a:lnTo>
                                  <a:pt x="374" y="2801"/>
                                </a:lnTo>
                                <a:lnTo>
                                  <a:pt x="418" y="2794"/>
                                </a:lnTo>
                              </a:path>
                            </a:pathLst>
                          </a:custGeom>
                          <a:ln w="12600">
                            <a:solidFill>
                              <a:srgbClr val="ffffff"/>
                            </a:solidFill>
                            <a:round/>
                          </a:ln>
                        </wps:spPr>
                        <wps:bodyPr/>
                      </wps:wsp>
                      <wps:wsp>
                        <wps:cNvSpPr/>
                        <wps:spPr>
                          <a:xfrm>
                            <a:off x="212760" y="279360"/>
                            <a:ext cx="743040" cy="419040"/>
                          </a:xfrm>
                          <a:custGeom>
                            <a:avLst/>
                            <a:gdLst/>
                            <a:ahLst/>
                            <a:rect l="0" t="0" r="r" b="b"/>
                            <a:pathLst>
                              <a:path w="2064" h="1164">
                                <a:moveTo>
                                  <a:pt x="35" y="342"/>
                                </a:moveTo>
                                <a:lnTo>
                                  <a:pt x="65" y="329"/>
                                </a:lnTo>
                                <a:lnTo>
                                  <a:pt x="151" y="290"/>
                                </a:lnTo>
                                <a:lnTo>
                                  <a:pt x="238" y="232"/>
                                </a:lnTo>
                                <a:lnTo>
                                  <a:pt x="303" y="174"/>
                                </a:lnTo>
                                <a:lnTo>
                                  <a:pt x="368" y="155"/>
                                </a:lnTo>
                                <a:lnTo>
                                  <a:pt x="433" y="116"/>
                                </a:lnTo>
                                <a:lnTo>
                                  <a:pt x="522" y="77"/>
                                </a:lnTo>
                                <a:lnTo>
                                  <a:pt x="543" y="77"/>
                                </a:lnTo>
                                <a:lnTo>
                                  <a:pt x="587" y="58"/>
                                </a:lnTo>
                                <a:lnTo>
                                  <a:pt x="716" y="58"/>
                                </a:lnTo>
                                <a:lnTo>
                                  <a:pt x="760" y="38"/>
                                </a:lnTo>
                                <a:lnTo>
                                  <a:pt x="1151" y="38"/>
                                </a:lnTo>
                                <a:lnTo>
                                  <a:pt x="1172" y="19"/>
                                </a:lnTo>
                                <a:lnTo>
                                  <a:pt x="1259" y="19"/>
                                </a:lnTo>
                                <a:lnTo>
                                  <a:pt x="1303" y="-1"/>
                                </a:lnTo>
                                <a:lnTo>
                                  <a:pt x="1608" y="-1"/>
                                </a:lnTo>
                                <a:lnTo>
                                  <a:pt x="1629" y="19"/>
                                </a:lnTo>
                                <a:lnTo>
                                  <a:pt x="1650" y="19"/>
                                </a:lnTo>
                                <a:lnTo>
                                  <a:pt x="1672" y="38"/>
                                </a:lnTo>
                                <a:lnTo>
                                  <a:pt x="1672" y="58"/>
                                </a:lnTo>
                                <a:lnTo>
                                  <a:pt x="1695" y="58"/>
                                </a:lnTo>
                                <a:lnTo>
                                  <a:pt x="1716" y="77"/>
                                </a:lnTo>
                                <a:lnTo>
                                  <a:pt x="1760" y="96"/>
                                </a:lnTo>
                                <a:lnTo>
                                  <a:pt x="1760" y="116"/>
                                </a:lnTo>
                                <a:lnTo>
                                  <a:pt x="1781" y="135"/>
                                </a:lnTo>
                                <a:lnTo>
                                  <a:pt x="1802" y="135"/>
                                </a:lnTo>
                                <a:lnTo>
                                  <a:pt x="1890" y="213"/>
                                </a:lnTo>
                                <a:lnTo>
                                  <a:pt x="1912" y="213"/>
                                </a:lnTo>
                                <a:lnTo>
                                  <a:pt x="1933" y="232"/>
                                </a:lnTo>
                                <a:lnTo>
                                  <a:pt x="1933" y="252"/>
                                </a:lnTo>
                                <a:lnTo>
                                  <a:pt x="1977" y="290"/>
                                </a:lnTo>
                                <a:lnTo>
                                  <a:pt x="1998" y="290"/>
                                </a:lnTo>
                                <a:lnTo>
                                  <a:pt x="2021" y="310"/>
                                </a:lnTo>
                                <a:lnTo>
                                  <a:pt x="2021" y="329"/>
                                </a:lnTo>
                                <a:lnTo>
                                  <a:pt x="2042" y="329"/>
                                </a:lnTo>
                                <a:lnTo>
                                  <a:pt x="2042" y="349"/>
                                </a:lnTo>
                                <a:lnTo>
                                  <a:pt x="2063" y="368"/>
                                </a:lnTo>
                                <a:lnTo>
                                  <a:pt x="2063" y="640"/>
                                </a:lnTo>
                                <a:lnTo>
                                  <a:pt x="2042" y="640"/>
                                </a:lnTo>
                                <a:lnTo>
                                  <a:pt x="2042" y="659"/>
                                </a:lnTo>
                                <a:lnTo>
                                  <a:pt x="2021" y="659"/>
                                </a:lnTo>
                                <a:lnTo>
                                  <a:pt x="2021" y="678"/>
                                </a:lnTo>
                                <a:lnTo>
                                  <a:pt x="1933" y="678"/>
                                </a:lnTo>
                                <a:lnTo>
                                  <a:pt x="1890" y="698"/>
                                </a:lnTo>
                                <a:lnTo>
                                  <a:pt x="1867" y="698"/>
                                </a:lnTo>
                                <a:lnTo>
                                  <a:pt x="1802" y="717"/>
                                </a:lnTo>
                                <a:lnTo>
                                  <a:pt x="1781" y="737"/>
                                </a:lnTo>
                                <a:lnTo>
                                  <a:pt x="1737" y="737"/>
                                </a:lnTo>
                                <a:lnTo>
                                  <a:pt x="1695" y="756"/>
                                </a:lnTo>
                                <a:lnTo>
                                  <a:pt x="1650" y="756"/>
                                </a:lnTo>
                                <a:lnTo>
                                  <a:pt x="1608" y="795"/>
                                </a:lnTo>
                                <a:lnTo>
                                  <a:pt x="1585" y="795"/>
                                </a:lnTo>
                                <a:lnTo>
                                  <a:pt x="1543" y="814"/>
                                </a:lnTo>
                                <a:lnTo>
                                  <a:pt x="1499" y="814"/>
                                </a:lnTo>
                                <a:lnTo>
                                  <a:pt x="1455" y="834"/>
                                </a:lnTo>
                                <a:lnTo>
                                  <a:pt x="1433" y="834"/>
                                </a:lnTo>
                                <a:lnTo>
                                  <a:pt x="1389" y="853"/>
                                </a:lnTo>
                                <a:lnTo>
                                  <a:pt x="1347" y="853"/>
                                </a:lnTo>
                                <a:lnTo>
                                  <a:pt x="1259" y="892"/>
                                </a:lnTo>
                                <a:lnTo>
                                  <a:pt x="1238" y="911"/>
                                </a:lnTo>
                                <a:lnTo>
                                  <a:pt x="1172" y="931"/>
                                </a:lnTo>
                                <a:lnTo>
                                  <a:pt x="1130" y="950"/>
                                </a:lnTo>
                                <a:lnTo>
                                  <a:pt x="1086" y="989"/>
                                </a:lnTo>
                                <a:lnTo>
                                  <a:pt x="1021" y="1008"/>
                                </a:lnTo>
                                <a:lnTo>
                                  <a:pt x="1000" y="1028"/>
                                </a:lnTo>
                                <a:lnTo>
                                  <a:pt x="955" y="1047"/>
                                </a:lnTo>
                                <a:lnTo>
                                  <a:pt x="934" y="1067"/>
                                </a:lnTo>
                                <a:lnTo>
                                  <a:pt x="911" y="1067"/>
                                </a:lnTo>
                                <a:lnTo>
                                  <a:pt x="781" y="1125"/>
                                </a:lnTo>
                                <a:lnTo>
                                  <a:pt x="739" y="1125"/>
                                </a:lnTo>
                                <a:lnTo>
                                  <a:pt x="716" y="1144"/>
                                </a:lnTo>
                                <a:lnTo>
                                  <a:pt x="629" y="1144"/>
                                </a:lnTo>
                                <a:lnTo>
                                  <a:pt x="629" y="1164"/>
                                </a:lnTo>
                                <a:lnTo>
                                  <a:pt x="412" y="1164"/>
                                </a:lnTo>
                                <a:lnTo>
                                  <a:pt x="391" y="1144"/>
                                </a:lnTo>
                                <a:lnTo>
                                  <a:pt x="368" y="1144"/>
                                </a:lnTo>
                                <a:lnTo>
                                  <a:pt x="347" y="1125"/>
                                </a:lnTo>
                                <a:lnTo>
                                  <a:pt x="326" y="1125"/>
                                </a:lnTo>
                                <a:lnTo>
                                  <a:pt x="282" y="1086"/>
                                </a:lnTo>
                                <a:lnTo>
                                  <a:pt x="238" y="1067"/>
                                </a:lnTo>
                                <a:lnTo>
                                  <a:pt x="216" y="1047"/>
                                </a:lnTo>
                                <a:lnTo>
                                  <a:pt x="216" y="1028"/>
                                </a:lnTo>
                                <a:lnTo>
                                  <a:pt x="195" y="1028"/>
                                </a:lnTo>
                                <a:lnTo>
                                  <a:pt x="195" y="1008"/>
                                </a:lnTo>
                                <a:lnTo>
                                  <a:pt x="151" y="989"/>
                                </a:lnTo>
                                <a:lnTo>
                                  <a:pt x="130" y="950"/>
                                </a:lnTo>
                                <a:lnTo>
                                  <a:pt x="130" y="931"/>
                                </a:lnTo>
                                <a:lnTo>
                                  <a:pt x="109" y="911"/>
                                </a:lnTo>
                                <a:lnTo>
                                  <a:pt x="109" y="892"/>
                                </a:lnTo>
                                <a:lnTo>
                                  <a:pt x="86" y="892"/>
                                </a:lnTo>
                                <a:lnTo>
                                  <a:pt x="86" y="853"/>
                                </a:lnTo>
                                <a:lnTo>
                                  <a:pt x="65" y="834"/>
                                </a:lnTo>
                                <a:lnTo>
                                  <a:pt x="65" y="814"/>
                                </a:lnTo>
                                <a:lnTo>
                                  <a:pt x="44" y="795"/>
                                </a:lnTo>
                                <a:lnTo>
                                  <a:pt x="44" y="756"/>
                                </a:lnTo>
                                <a:lnTo>
                                  <a:pt x="21" y="737"/>
                                </a:lnTo>
                                <a:lnTo>
                                  <a:pt x="21" y="698"/>
                                </a:lnTo>
                                <a:lnTo>
                                  <a:pt x="-1" y="678"/>
                                </a:lnTo>
                                <a:lnTo>
                                  <a:pt x="-1" y="504"/>
                                </a:lnTo>
                                <a:lnTo>
                                  <a:pt x="21" y="484"/>
                                </a:lnTo>
                                <a:lnTo>
                                  <a:pt x="21" y="446"/>
                                </a:lnTo>
                                <a:lnTo>
                                  <a:pt x="44" y="426"/>
                                </a:lnTo>
                                <a:lnTo>
                                  <a:pt x="44" y="407"/>
                                </a:lnTo>
                                <a:lnTo>
                                  <a:pt x="65" y="387"/>
                                </a:lnTo>
                                <a:lnTo>
                                  <a:pt x="86" y="387"/>
                                </a:lnTo>
                                <a:lnTo>
                                  <a:pt x="86" y="368"/>
                                </a:lnTo>
                                <a:lnTo>
                                  <a:pt x="35" y="342"/>
                                </a:lnTo>
                                <a:close/>
                              </a:path>
                            </a:pathLst>
                          </a:custGeom>
                          <a:solidFill>
                            <a:srgbClr val="ffffff"/>
                          </a:solidFill>
                          <a:ln w="12600">
                            <a:solidFill>
                              <a:srgbClr val="a6a6a6"/>
                            </a:solidFill>
                            <a:round/>
                          </a:ln>
                        </wps:spPr>
                        <wps:bodyPr/>
                      </wps:wsp>
                      <wps:wsp>
                        <wps:cNvSpPr/>
                        <wps:spPr>
                          <a:xfrm>
                            <a:off x="976680" y="1061640"/>
                            <a:ext cx="751320" cy="1620360"/>
                          </a:xfrm>
                          <a:custGeom>
                            <a:avLst/>
                            <a:gdLst/>
                            <a:ahLst/>
                            <a:rect l="0" t="0" r="r" b="b"/>
                            <a:pathLst>
                              <a:path fill="none" w="2087" h="4501">
                                <a:moveTo>
                                  <a:pt x="209" y="31"/>
                                </a:moveTo>
                                <a:lnTo>
                                  <a:pt x="249" y="-1"/>
                                </a:lnTo>
                                <a:lnTo>
                                  <a:pt x="270" y="-1"/>
                                </a:lnTo>
                                <a:lnTo>
                                  <a:pt x="336" y="19"/>
                                </a:lnTo>
                                <a:lnTo>
                                  <a:pt x="401" y="19"/>
                                </a:lnTo>
                                <a:lnTo>
                                  <a:pt x="422" y="38"/>
                                </a:lnTo>
                                <a:lnTo>
                                  <a:pt x="443" y="38"/>
                                </a:lnTo>
                                <a:lnTo>
                                  <a:pt x="466" y="58"/>
                                </a:lnTo>
                                <a:lnTo>
                                  <a:pt x="508" y="77"/>
                                </a:lnTo>
                                <a:lnTo>
                                  <a:pt x="531" y="77"/>
                                </a:lnTo>
                                <a:lnTo>
                                  <a:pt x="531" y="97"/>
                                </a:lnTo>
                                <a:lnTo>
                                  <a:pt x="574" y="97"/>
                                </a:lnTo>
                                <a:lnTo>
                                  <a:pt x="597" y="116"/>
                                </a:lnTo>
                                <a:lnTo>
                                  <a:pt x="2087" y="1148"/>
                                </a:lnTo>
                                <a:lnTo>
                                  <a:pt x="2087" y="1335"/>
                                </a:lnTo>
                                <a:lnTo>
                                  <a:pt x="1671" y="1520"/>
                                </a:lnTo>
                                <a:lnTo>
                                  <a:pt x="1253" y="2638"/>
                                </a:lnTo>
                                <a:lnTo>
                                  <a:pt x="627" y="3757"/>
                                </a:lnTo>
                                <a:lnTo>
                                  <a:pt x="0" y="4501"/>
                                </a:lnTo>
                                <a:lnTo>
                                  <a:pt x="0" y="31"/>
                                </a:lnTo>
                                <a:lnTo>
                                  <a:pt x="418" y="31"/>
                                </a:lnTo>
                              </a:path>
                            </a:pathLst>
                          </a:custGeom>
                          <a:ln w="12600">
                            <a:solidFill>
                              <a:srgbClr val="ffffff"/>
                            </a:solidFill>
                            <a:round/>
                          </a:ln>
                        </wps:spPr>
                        <wps:bodyPr/>
                      </wps:wsp>
                      <wps:wsp>
                        <wps:cNvSpPr/>
                        <wps:spPr>
                          <a:xfrm>
                            <a:off x="74880" y="1264320"/>
                            <a:ext cx="106200" cy="509760"/>
                          </a:xfrm>
                          <a:custGeom>
                            <a:avLst/>
                            <a:gdLst/>
                            <a:ahLst/>
                            <a:rect l="0" t="0" r="r" b="b"/>
                            <a:pathLst>
                              <a:path w="295" h="1416">
                                <a:moveTo>
                                  <a:pt x="0" y="26"/>
                                </a:moveTo>
                                <a:lnTo>
                                  <a:pt x="35" y="-1"/>
                                </a:lnTo>
                                <a:lnTo>
                                  <a:pt x="229" y="-1"/>
                                </a:lnTo>
                                <a:lnTo>
                                  <a:pt x="229" y="77"/>
                                </a:lnTo>
                                <a:lnTo>
                                  <a:pt x="252" y="96"/>
                                </a:lnTo>
                                <a:lnTo>
                                  <a:pt x="252" y="116"/>
                                </a:lnTo>
                                <a:lnTo>
                                  <a:pt x="273" y="135"/>
                                </a:lnTo>
                                <a:lnTo>
                                  <a:pt x="273" y="154"/>
                                </a:lnTo>
                                <a:lnTo>
                                  <a:pt x="294" y="154"/>
                                </a:lnTo>
                                <a:lnTo>
                                  <a:pt x="294" y="465"/>
                                </a:lnTo>
                                <a:lnTo>
                                  <a:pt x="273" y="484"/>
                                </a:lnTo>
                                <a:lnTo>
                                  <a:pt x="273" y="601"/>
                                </a:lnTo>
                                <a:lnTo>
                                  <a:pt x="252" y="620"/>
                                </a:lnTo>
                                <a:lnTo>
                                  <a:pt x="252" y="814"/>
                                </a:lnTo>
                                <a:lnTo>
                                  <a:pt x="229" y="833"/>
                                </a:lnTo>
                                <a:lnTo>
                                  <a:pt x="229" y="950"/>
                                </a:lnTo>
                                <a:lnTo>
                                  <a:pt x="208" y="950"/>
                                </a:lnTo>
                                <a:lnTo>
                                  <a:pt x="208" y="1066"/>
                                </a:lnTo>
                                <a:lnTo>
                                  <a:pt x="187" y="1086"/>
                                </a:lnTo>
                                <a:lnTo>
                                  <a:pt x="187" y="1125"/>
                                </a:lnTo>
                                <a:lnTo>
                                  <a:pt x="187" y="989"/>
                                </a:lnTo>
                                <a:lnTo>
                                  <a:pt x="229" y="950"/>
                                </a:lnTo>
                                <a:lnTo>
                                  <a:pt x="229" y="1280"/>
                                </a:lnTo>
                                <a:lnTo>
                                  <a:pt x="208" y="1280"/>
                                </a:lnTo>
                                <a:lnTo>
                                  <a:pt x="208" y="1299"/>
                                </a:lnTo>
                                <a:lnTo>
                                  <a:pt x="187" y="1299"/>
                                </a:lnTo>
                                <a:lnTo>
                                  <a:pt x="187" y="1319"/>
                                </a:lnTo>
                                <a:lnTo>
                                  <a:pt x="143" y="1319"/>
                                </a:lnTo>
                                <a:lnTo>
                                  <a:pt x="143" y="1377"/>
                                </a:lnTo>
                                <a:lnTo>
                                  <a:pt x="121" y="1377"/>
                                </a:lnTo>
                                <a:lnTo>
                                  <a:pt x="121" y="1416"/>
                                </a:lnTo>
                                <a:lnTo>
                                  <a:pt x="121" y="1125"/>
                                </a:lnTo>
                                <a:lnTo>
                                  <a:pt x="100" y="1125"/>
                                </a:lnTo>
                                <a:lnTo>
                                  <a:pt x="100" y="872"/>
                                </a:lnTo>
                                <a:lnTo>
                                  <a:pt x="77" y="853"/>
                                </a:lnTo>
                                <a:lnTo>
                                  <a:pt x="77" y="775"/>
                                </a:lnTo>
                                <a:lnTo>
                                  <a:pt x="56" y="775"/>
                                </a:lnTo>
                                <a:lnTo>
                                  <a:pt x="56" y="717"/>
                                </a:lnTo>
                                <a:lnTo>
                                  <a:pt x="35" y="698"/>
                                </a:lnTo>
                                <a:lnTo>
                                  <a:pt x="35" y="77"/>
                                </a:lnTo>
                                <a:lnTo>
                                  <a:pt x="35" y="116"/>
                                </a:lnTo>
                                <a:lnTo>
                                  <a:pt x="12" y="135"/>
                                </a:lnTo>
                                <a:lnTo>
                                  <a:pt x="12" y="174"/>
                                </a:lnTo>
                                <a:lnTo>
                                  <a:pt x="12" y="19"/>
                                </a:lnTo>
                                <a:lnTo>
                                  <a:pt x="35" y="19"/>
                                </a:lnTo>
                                <a:lnTo>
                                  <a:pt x="35" y="-1"/>
                                </a:lnTo>
                                <a:lnTo>
                                  <a:pt x="56" y="-1"/>
                                </a:lnTo>
                                <a:lnTo>
                                  <a:pt x="0" y="26"/>
                                </a:lnTo>
                                <a:close/>
                              </a:path>
                            </a:pathLst>
                          </a:custGeom>
                          <a:solidFill>
                            <a:srgbClr val="ffffff"/>
                          </a:solidFill>
                          <a:ln w="12600">
                            <a:solidFill>
                              <a:srgbClr val="ffffff"/>
                            </a:solidFill>
                            <a:round/>
                          </a:ln>
                        </wps:spPr>
                        <wps:bodyPr/>
                      </wps:wsp>
                      <wps:wsp>
                        <wps:cNvSpPr/>
                        <wps:spPr>
                          <a:xfrm>
                            <a:off x="300240" y="1795320"/>
                            <a:ext cx="600840" cy="1222200"/>
                          </a:xfrm>
                          <a:custGeom>
                            <a:avLst/>
                            <a:gdLst/>
                            <a:ahLst/>
                            <a:rect l="0" t="0" r="r" b="b"/>
                            <a:pathLst>
                              <a:path w="1669" h="3395">
                                <a:moveTo>
                                  <a:pt x="1460" y="3395"/>
                                </a:moveTo>
                                <a:lnTo>
                                  <a:pt x="1473" y="3395"/>
                                </a:lnTo>
                                <a:lnTo>
                                  <a:pt x="0" y="788"/>
                                </a:lnTo>
                                <a:lnTo>
                                  <a:pt x="0" y="973"/>
                                </a:lnTo>
                                <a:lnTo>
                                  <a:pt x="418" y="601"/>
                                </a:lnTo>
                                <a:lnTo>
                                  <a:pt x="365" y="640"/>
                                </a:lnTo>
                                <a:lnTo>
                                  <a:pt x="386" y="640"/>
                                </a:lnTo>
                                <a:lnTo>
                                  <a:pt x="386" y="621"/>
                                </a:lnTo>
                                <a:lnTo>
                                  <a:pt x="430" y="582"/>
                                </a:lnTo>
                                <a:lnTo>
                                  <a:pt x="451" y="582"/>
                                </a:lnTo>
                                <a:lnTo>
                                  <a:pt x="496" y="543"/>
                                </a:lnTo>
                                <a:lnTo>
                                  <a:pt x="496" y="271"/>
                                </a:lnTo>
                                <a:lnTo>
                                  <a:pt x="474" y="271"/>
                                </a:lnTo>
                                <a:lnTo>
                                  <a:pt x="474" y="19"/>
                                </a:lnTo>
                                <a:lnTo>
                                  <a:pt x="451" y="19"/>
                                </a:lnTo>
                                <a:lnTo>
                                  <a:pt x="451" y="0"/>
                                </a:lnTo>
                                <a:lnTo>
                                  <a:pt x="1042" y="1160"/>
                                </a:lnTo>
                                <a:lnTo>
                                  <a:pt x="1252" y="1533"/>
                                </a:lnTo>
                                <a:lnTo>
                                  <a:pt x="1300" y="1610"/>
                                </a:lnTo>
                                <a:lnTo>
                                  <a:pt x="1300" y="1630"/>
                                </a:lnTo>
                                <a:lnTo>
                                  <a:pt x="1321" y="1630"/>
                                </a:lnTo>
                                <a:lnTo>
                                  <a:pt x="1321" y="1649"/>
                                </a:lnTo>
                                <a:lnTo>
                                  <a:pt x="1342" y="1668"/>
                                </a:lnTo>
                                <a:lnTo>
                                  <a:pt x="1342" y="1707"/>
                                </a:lnTo>
                                <a:lnTo>
                                  <a:pt x="1365" y="1707"/>
                                </a:lnTo>
                                <a:lnTo>
                                  <a:pt x="1365" y="1765"/>
                                </a:lnTo>
                                <a:lnTo>
                                  <a:pt x="1386" y="1765"/>
                                </a:lnTo>
                                <a:lnTo>
                                  <a:pt x="1386" y="1843"/>
                                </a:lnTo>
                                <a:lnTo>
                                  <a:pt x="1407" y="1843"/>
                                </a:lnTo>
                                <a:lnTo>
                                  <a:pt x="1407" y="1901"/>
                                </a:lnTo>
                                <a:lnTo>
                                  <a:pt x="1430" y="1921"/>
                                </a:lnTo>
                                <a:lnTo>
                                  <a:pt x="1430" y="1979"/>
                                </a:lnTo>
                                <a:lnTo>
                                  <a:pt x="1452" y="1979"/>
                                </a:lnTo>
                                <a:lnTo>
                                  <a:pt x="1452" y="2018"/>
                                </a:lnTo>
                                <a:lnTo>
                                  <a:pt x="1669" y="3023"/>
                                </a:lnTo>
                                <a:lnTo>
                                  <a:pt x="1626" y="3085"/>
                                </a:lnTo>
                                <a:lnTo>
                                  <a:pt x="1626" y="3240"/>
                                </a:lnTo>
                                <a:lnTo>
                                  <a:pt x="1603" y="3259"/>
                                </a:lnTo>
                                <a:lnTo>
                                  <a:pt x="1603" y="3279"/>
                                </a:lnTo>
                                <a:lnTo>
                                  <a:pt x="1582" y="3279"/>
                                </a:lnTo>
                                <a:lnTo>
                                  <a:pt x="1582" y="3298"/>
                                </a:lnTo>
                                <a:lnTo>
                                  <a:pt x="1561" y="3298"/>
                                </a:lnTo>
                                <a:lnTo>
                                  <a:pt x="1561" y="3318"/>
                                </a:lnTo>
                                <a:lnTo>
                                  <a:pt x="1538" y="3318"/>
                                </a:lnTo>
                                <a:lnTo>
                                  <a:pt x="1538" y="3337"/>
                                </a:lnTo>
                                <a:lnTo>
                                  <a:pt x="1517" y="3337"/>
                                </a:lnTo>
                                <a:lnTo>
                                  <a:pt x="1517" y="3356"/>
                                </a:lnTo>
                                <a:lnTo>
                                  <a:pt x="1496" y="3356"/>
                                </a:lnTo>
                                <a:lnTo>
                                  <a:pt x="1496" y="3376"/>
                                </a:lnTo>
                                <a:lnTo>
                                  <a:pt x="1460" y="3395"/>
                                </a:lnTo>
                                <a:close/>
                              </a:path>
                            </a:pathLst>
                          </a:custGeom>
                          <a:solidFill>
                            <a:srgbClr val="ffffff"/>
                          </a:solidFill>
                          <a:ln w="12600">
                            <a:solidFill>
                              <a:srgbClr val="ffffff"/>
                            </a:solidFill>
                            <a:round/>
                          </a:ln>
                        </wps:spPr>
                        <wps:bodyPr/>
                      </wps:wsp>
                      <wps:wsp>
                        <wps:cNvSpPr/>
                        <wps:spPr>
                          <a:xfrm>
                            <a:off x="153720" y="780480"/>
                            <a:ext cx="669240" cy="1315800"/>
                          </a:xfrm>
                          <a:custGeom>
                            <a:avLst/>
                            <a:gdLst/>
                            <a:ahLst/>
                            <a:rect l="0" t="0" r="r" b="b"/>
                            <a:pathLst>
                              <a:path w="1859" h="3655">
                                <a:moveTo>
                                  <a:pt x="82" y="118"/>
                                </a:moveTo>
                                <a:lnTo>
                                  <a:pt x="62" y="155"/>
                                </a:lnTo>
                                <a:lnTo>
                                  <a:pt x="651" y="155"/>
                                </a:lnTo>
                                <a:lnTo>
                                  <a:pt x="651" y="125"/>
                                </a:lnTo>
                                <a:lnTo>
                                  <a:pt x="683" y="125"/>
                                </a:lnTo>
                                <a:lnTo>
                                  <a:pt x="683" y="94"/>
                                </a:lnTo>
                                <a:lnTo>
                                  <a:pt x="713" y="94"/>
                                </a:lnTo>
                                <a:lnTo>
                                  <a:pt x="713" y="62"/>
                                </a:lnTo>
                                <a:lnTo>
                                  <a:pt x="683" y="32"/>
                                </a:lnTo>
                                <a:lnTo>
                                  <a:pt x="683" y="0"/>
                                </a:lnTo>
                                <a:lnTo>
                                  <a:pt x="745" y="0"/>
                                </a:lnTo>
                                <a:lnTo>
                                  <a:pt x="775" y="32"/>
                                </a:lnTo>
                                <a:lnTo>
                                  <a:pt x="807" y="32"/>
                                </a:lnTo>
                                <a:lnTo>
                                  <a:pt x="807" y="62"/>
                                </a:lnTo>
                                <a:lnTo>
                                  <a:pt x="836" y="62"/>
                                </a:lnTo>
                                <a:lnTo>
                                  <a:pt x="836" y="94"/>
                                </a:lnTo>
                                <a:lnTo>
                                  <a:pt x="900" y="94"/>
                                </a:lnTo>
                                <a:lnTo>
                                  <a:pt x="930" y="125"/>
                                </a:lnTo>
                                <a:lnTo>
                                  <a:pt x="930" y="155"/>
                                </a:lnTo>
                                <a:lnTo>
                                  <a:pt x="992" y="155"/>
                                </a:lnTo>
                                <a:lnTo>
                                  <a:pt x="1053" y="187"/>
                                </a:lnTo>
                                <a:lnTo>
                                  <a:pt x="1147" y="187"/>
                                </a:lnTo>
                                <a:lnTo>
                                  <a:pt x="1179" y="217"/>
                                </a:lnTo>
                                <a:lnTo>
                                  <a:pt x="1209" y="249"/>
                                </a:lnTo>
                                <a:lnTo>
                                  <a:pt x="1240" y="249"/>
                                </a:lnTo>
                                <a:lnTo>
                                  <a:pt x="1270" y="279"/>
                                </a:lnTo>
                                <a:lnTo>
                                  <a:pt x="1270" y="466"/>
                                </a:lnTo>
                                <a:lnTo>
                                  <a:pt x="1240" y="496"/>
                                </a:lnTo>
                                <a:lnTo>
                                  <a:pt x="1209" y="496"/>
                                </a:lnTo>
                                <a:lnTo>
                                  <a:pt x="1209" y="1085"/>
                                </a:lnTo>
                                <a:lnTo>
                                  <a:pt x="1240" y="1115"/>
                                </a:lnTo>
                                <a:lnTo>
                                  <a:pt x="1302" y="1147"/>
                                </a:lnTo>
                                <a:lnTo>
                                  <a:pt x="1302" y="1208"/>
                                </a:lnTo>
                                <a:lnTo>
                                  <a:pt x="1332" y="1270"/>
                                </a:lnTo>
                                <a:lnTo>
                                  <a:pt x="1332" y="1302"/>
                                </a:lnTo>
                                <a:lnTo>
                                  <a:pt x="1396" y="1425"/>
                                </a:lnTo>
                                <a:lnTo>
                                  <a:pt x="1426" y="1487"/>
                                </a:lnTo>
                                <a:lnTo>
                                  <a:pt x="1426" y="1519"/>
                                </a:lnTo>
                                <a:lnTo>
                                  <a:pt x="1457" y="1549"/>
                                </a:lnTo>
                                <a:lnTo>
                                  <a:pt x="1457" y="1611"/>
                                </a:lnTo>
                                <a:lnTo>
                                  <a:pt x="1487" y="1611"/>
                                </a:lnTo>
                                <a:lnTo>
                                  <a:pt x="1487" y="1642"/>
                                </a:lnTo>
                                <a:lnTo>
                                  <a:pt x="1549" y="1674"/>
                                </a:lnTo>
                                <a:lnTo>
                                  <a:pt x="1549" y="1704"/>
                                </a:lnTo>
                                <a:lnTo>
                                  <a:pt x="1581" y="1736"/>
                                </a:lnTo>
                                <a:lnTo>
                                  <a:pt x="1581" y="1797"/>
                                </a:lnTo>
                                <a:lnTo>
                                  <a:pt x="1613" y="1827"/>
                                </a:lnTo>
                                <a:lnTo>
                                  <a:pt x="1643" y="1859"/>
                                </a:lnTo>
                                <a:lnTo>
                                  <a:pt x="1674" y="1889"/>
                                </a:lnTo>
                                <a:lnTo>
                                  <a:pt x="1674" y="1953"/>
                                </a:lnTo>
                                <a:lnTo>
                                  <a:pt x="1704" y="1983"/>
                                </a:lnTo>
                                <a:lnTo>
                                  <a:pt x="1704" y="2170"/>
                                </a:lnTo>
                                <a:lnTo>
                                  <a:pt x="1736" y="2200"/>
                                </a:lnTo>
                                <a:lnTo>
                                  <a:pt x="1736" y="2261"/>
                                </a:lnTo>
                                <a:lnTo>
                                  <a:pt x="1766" y="2293"/>
                                </a:lnTo>
                                <a:lnTo>
                                  <a:pt x="1766" y="3191"/>
                                </a:lnTo>
                                <a:lnTo>
                                  <a:pt x="1798" y="3223"/>
                                </a:lnTo>
                                <a:lnTo>
                                  <a:pt x="1798" y="3655"/>
                                </a:lnTo>
                                <a:lnTo>
                                  <a:pt x="1860" y="3655"/>
                                </a:lnTo>
                                <a:lnTo>
                                  <a:pt x="1828" y="3655"/>
                                </a:lnTo>
                                <a:lnTo>
                                  <a:pt x="1828" y="3625"/>
                                </a:lnTo>
                                <a:lnTo>
                                  <a:pt x="1798" y="3593"/>
                                </a:lnTo>
                                <a:lnTo>
                                  <a:pt x="1766" y="3563"/>
                                </a:lnTo>
                                <a:lnTo>
                                  <a:pt x="1736" y="3563"/>
                                </a:lnTo>
                                <a:lnTo>
                                  <a:pt x="1736" y="3501"/>
                                </a:lnTo>
                                <a:lnTo>
                                  <a:pt x="1674" y="3470"/>
                                </a:lnTo>
                                <a:lnTo>
                                  <a:pt x="1643" y="3470"/>
                                </a:lnTo>
                                <a:lnTo>
                                  <a:pt x="1643" y="3440"/>
                                </a:lnTo>
                                <a:lnTo>
                                  <a:pt x="1613" y="3440"/>
                                </a:lnTo>
                                <a:lnTo>
                                  <a:pt x="1613" y="3408"/>
                                </a:lnTo>
                                <a:lnTo>
                                  <a:pt x="1581" y="3408"/>
                                </a:lnTo>
                                <a:lnTo>
                                  <a:pt x="1519" y="3376"/>
                                </a:lnTo>
                                <a:lnTo>
                                  <a:pt x="1519" y="3346"/>
                                </a:lnTo>
                                <a:lnTo>
                                  <a:pt x="1487" y="3346"/>
                                </a:lnTo>
                                <a:lnTo>
                                  <a:pt x="1457" y="3314"/>
                                </a:lnTo>
                                <a:lnTo>
                                  <a:pt x="1396" y="3314"/>
                                </a:lnTo>
                                <a:lnTo>
                                  <a:pt x="1396" y="3284"/>
                                </a:lnTo>
                                <a:lnTo>
                                  <a:pt x="1364" y="3284"/>
                                </a:lnTo>
                                <a:lnTo>
                                  <a:pt x="1364" y="3253"/>
                                </a:lnTo>
                                <a:lnTo>
                                  <a:pt x="1270" y="3253"/>
                                </a:lnTo>
                                <a:lnTo>
                                  <a:pt x="1240" y="3223"/>
                                </a:lnTo>
                                <a:lnTo>
                                  <a:pt x="1240" y="3191"/>
                                </a:lnTo>
                                <a:lnTo>
                                  <a:pt x="1023" y="3191"/>
                                </a:lnTo>
                                <a:lnTo>
                                  <a:pt x="1023" y="3223"/>
                                </a:lnTo>
                                <a:lnTo>
                                  <a:pt x="126" y="3223"/>
                                </a:lnTo>
                                <a:lnTo>
                                  <a:pt x="126" y="3097"/>
                                </a:lnTo>
                                <a:lnTo>
                                  <a:pt x="94" y="3067"/>
                                </a:lnTo>
                                <a:lnTo>
                                  <a:pt x="62" y="3067"/>
                                </a:lnTo>
                                <a:lnTo>
                                  <a:pt x="32" y="3036"/>
                                </a:lnTo>
                                <a:lnTo>
                                  <a:pt x="0" y="3006"/>
                                </a:lnTo>
                                <a:lnTo>
                                  <a:pt x="0" y="2572"/>
                                </a:lnTo>
                                <a:lnTo>
                                  <a:pt x="62" y="2540"/>
                                </a:lnTo>
                                <a:lnTo>
                                  <a:pt x="62" y="2106"/>
                                </a:lnTo>
                                <a:lnTo>
                                  <a:pt x="94" y="2076"/>
                                </a:lnTo>
                                <a:lnTo>
                                  <a:pt x="156" y="2014"/>
                                </a:lnTo>
                                <a:lnTo>
                                  <a:pt x="156" y="991"/>
                                </a:lnTo>
                                <a:lnTo>
                                  <a:pt x="187" y="991"/>
                                </a:lnTo>
                                <a:lnTo>
                                  <a:pt x="187" y="961"/>
                                </a:lnTo>
                                <a:lnTo>
                                  <a:pt x="217" y="930"/>
                                </a:lnTo>
                                <a:lnTo>
                                  <a:pt x="249" y="930"/>
                                </a:lnTo>
                                <a:lnTo>
                                  <a:pt x="249" y="900"/>
                                </a:lnTo>
                                <a:lnTo>
                                  <a:pt x="279" y="868"/>
                                </a:lnTo>
                                <a:lnTo>
                                  <a:pt x="279" y="806"/>
                                </a:lnTo>
                                <a:lnTo>
                                  <a:pt x="311" y="806"/>
                                </a:lnTo>
                                <a:lnTo>
                                  <a:pt x="311" y="744"/>
                                </a:lnTo>
                                <a:lnTo>
                                  <a:pt x="343" y="744"/>
                                </a:lnTo>
                                <a:lnTo>
                                  <a:pt x="343" y="713"/>
                                </a:lnTo>
                                <a:lnTo>
                                  <a:pt x="373" y="683"/>
                                </a:lnTo>
                                <a:lnTo>
                                  <a:pt x="373" y="341"/>
                                </a:lnTo>
                                <a:lnTo>
                                  <a:pt x="343" y="341"/>
                                </a:lnTo>
                                <a:lnTo>
                                  <a:pt x="343" y="311"/>
                                </a:lnTo>
                                <a:lnTo>
                                  <a:pt x="217" y="311"/>
                                </a:lnTo>
                                <a:lnTo>
                                  <a:pt x="217" y="279"/>
                                </a:lnTo>
                                <a:lnTo>
                                  <a:pt x="187" y="279"/>
                                </a:lnTo>
                                <a:lnTo>
                                  <a:pt x="187" y="249"/>
                                </a:lnTo>
                                <a:lnTo>
                                  <a:pt x="94" y="249"/>
                                </a:lnTo>
                                <a:lnTo>
                                  <a:pt x="94" y="217"/>
                                </a:lnTo>
                                <a:lnTo>
                                  <a:pt x="62" y="217"/>
                                </a:lnTo>
                                <a:lnTo>
                                  <a:pt x="62" y="155"/>
                                </a:lnTo>
                                <a:lnTo>
                                  <a:pt x="32" y="155"/>
                                </a:lnTo>
                                <a:lnTo>
                                  <a:pt x="82" y="118"/>
                                </a:lnTo>
                                <a:close/>
                              </a:path>
                            </a:pathLst>
                          </a:custGeom>
                          <a:solidFill>
                            <a:srgbClr val="ffffff"/>
                          </a:solidFill>
                          <a:ln w="0">
                            <a:noFill/>
                          </a:ln>
                        </wps:spPr>
                        <wps:bodyPr/>
                      </wps:wsp>
                      <wpg:grpSp>
                        <wpg:cNvGrpSpPr/>
                        <wpg:grpSpPr>
                          <a:xfrm>
                            <a:off x="640080" y="2834640"/>
                            <a:ext cx="65520" cy="402480"/>
                          </a:xfrm>
                        </wpg:grpSpPr>
                        <wps:wsp>
                          <wps:cNvSpPr/>
                          <wps:spPr>
                            <a:xfrm>
                              <a:off x="0" y="35244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37728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30168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32688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25200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27612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20124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22608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15120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17604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10044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126360"/>
                              <a:ext cx="65880" cy="50760"/>
                            </a:xfrm>
                            <a:prstGeom prst="pie">
                              <a:avLst>
                                <a:gd name="adj1" fmla="val 0"/>
                                <a:gd name="adj2" fmla="val 5400000"/>
                              </a:avLst>
                            </a:prstGeom>
                            <a:solidFill>
                              <a:srgbClr val="ffffff"/>
                            </a:solidFill>
                            <a:ln w="25560">
                              <a:solidFill>
                                <a:srgbClr val="000000"/>
                              </a:solidFill>
                              <a:round/>
                            </a:ln>
                          </wps:spPr>
                          <wps:bodyPr/>
                        </wps:wsp>
                        <wps:wsp>
                          <wps:cNvSpPr/>
                          <wps:spPr>
                            <a:xfrm>
                              <a:off x="0" y="50760"/>
                              <a:ext cx="65880" cy="507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74880"/>
                              <a:ext cx="65880" cy="50760"/>
                            </a:xfrm>
                            <a:prstGeom prst="pie">
                              <a:avLst>
                                <a:gd name="adj1" fmla="val 5400000"/>
                                <a:gd name="adj2" fmla="val 10800000"/>
                              </a:avLst>
                            </a:prstGeom>
                            <a:solidFill>
                              <a:srgbClr val="ffffff"/>
                            </a:solidFill>
                            <a:ln w="25560">
                              <a:solidFill>
                                <a:srgbClr val="000000"/>
                              </a:solidFill>
                              <a:round/>
                            </a:ln>
                          </wps:spPr>
                          <wps:bodyPr/>
                        </wps:wsp>
                        <wps:wsp>
                          <wps:cNvSpPr/>
                          <wps:spPr>
                            <a:xfrm>
                              <a:off x="32400" y="0"/>
                              <a:ext cx="65880" cy="50760"/>
                            </a:xfrm>
                            <a:prstGeom prst="pie">
                              <a:avLst>
                                <a:gd name="adj1" fmla="val 16200000"/>
                                <a:gd name="adj2" fmla="val 0"/>
                              </a:avLst>
                            </a:prstGeom>
                            <a:solidFill>
                              <a:srgbClr val="ffffff"/>
                            </a:solidFill>
                            <a:ln w="25560">
                              <a:solidFill>
                                <a:srgbClr val="000000"/>
                              </a:solidFill>
                              <a:round/>
                            </a:ln>
                          </wps:spPr>
                          <wps:bodyPr/>
                        </wps:wsp>
                        <wps:wsp>
                          <wps:cNvSpPr/>
                          <wps:spPr>
                            <a:xfrm>
                              <a:off x="32400" y="24840"/>
                              <a:ext cx="65880" cy="50760"/>
                            </a:xfrm>
                            <a:prstGeom prst="pie">
                              <a:avLst>
                                <a:gd name="adj1" fmla="val 0"/>
                                <a:gd name="adj2" fmla="val 5400000"/>
                              </a:avLst>
                            </a:prstGeom>
                            <a:solidFill>
                              <a:srgbClr val="ffffff"/>
                            </a:solidFill>
                            <a:ln w="25560">
                              <a:solidFill>
                                <a:srgbClr val="000000"/>
                              </a:solidFill>
                              <a:round/>
                            </a:ln>
                          </wps:spPr>
                          <wps:bodyPr/>
                        </wps:wsp>
                      </wpg:grpSp>
                    </wpg:wgp>
                  </a:graphicData>
                </a:graphic>
              </wp:anchor>
            </w:drawing>
          </mc:Choice>
          <mc:Fallback>
            <w:pict>
              <v:group id="shape_0" style="position:absolute;margin-left:511.2pt;margin-top:-234.35pt;width:165.55pt;height:261.6pt" coordorigin="10224,-4687" coordsize="3311,5232">
                <v:line id="shape_0" from="11088,65" to="11663,65" stroked="t" o:allowincell="f" style="position:absolute;flip:x;mso-position-horizontal-relative:page">
                  <v:stroke color="black" weight="12600" joinstyle="round" endcap="flat"/>
                  <v:fill o:detectmouseclick="t" on="false"/>
                  <w10:wrap type="none"/>
                </v:line>
                <v:shape id="shape_0" fillcolor="white" stroked="f" o:allowincell="f" style="position:absolute;left:11088;top:65;width:432;height:432;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coordsize="1116,806" path="m583,718l464,619l403,619l373,588l279,588l279,558l309,526l558,526l496,526l309,496l247,496l341,496l403,526l403,588l186,588l186,558l217,526l403,496l620,496l620,526l186,526l186,464l805,464l805,496l464,496l464,433l805,433l805,496l743,526l217,526l217,403l434,403l434,433l464,433l464,496l434,526l434,433l837,433l805,433l743,464l279,464l279,403l464,371l743,371l743,403l279,403l279,341l373,341l373,371l0,371l0,309l309,309l309,341l186,341l186,309l373,309l620,279l868,279l868,309l247,309l247,247l805,247l805,279l279,279l930,279l930,309l124,309l156,309l526,341l837,403l837,526l373,526l186,496l186,403l247,371l373,371l373,403l341,403l279,433l30,464l30,371l94,341l373,341l279,341l279,309l1115,309l651,309l464,279l464,186l558,186l496,186l186,154l156,154l156,124l651,124l156,124l186,92l558,92l247,92l558,92l496,92l309,62l247,62l247,30l590,30l279,30l837,30l156,30l620,30l247,30l279,30l309,62l341,62l341,124l373,154l373,247l403,279l341,279l341,217l373,217l434,186l837,186l837,217l156,217l156,154l217,154l247,124l309,92l590,92l590,247l464,247l464,124l898,124l898,154l960,186l992,247l992,341l930,371l930,403l681,403l434,371l247,341l247,217l309,186l558,186l590,217l837,247l837,433l651,496l526,496l526,0l837,0l837,279l775,341l590,403l526,403l526,341l496,279l496,217l526,186l558,186l743,217l775,247l775,496l464,496l464,186l496,154l868,154l898,186l898,433l681,433l434,403l403,403l403,247l526,247l590,279l620,309l620,775l558,805l496,805l464,775l434,743l434,433l464,403l526,371l775,371l960,403l992,433l1022,496l1022,588l992,619l805,619l620,588l590,588l526,464l496,403l496,279l620,279l620,403l590,464l403,496l186,496l186,309l464,309l496,341l496,464l496,309l526,309l713,341l775,371l775,433l713,433l681,464l496,433l464,433l464,341l496,341e" stroked="f" o:allowincell="f" style="position:absolute;left:11046;top:90;width:631;height:455;mso-position-horizontal-relative:page">
                  <v:stroke color="#3465a4" joinstyle="round" endcap="flat"/>
                  <v:fill o:detectmouseclick="t" on="false"/>
                  <w10:wrap type="none"/>
                </v:shape>
                <v:group id="shape_0" style="position:absolute;left:11231;top:-223;width:105;height:636">
                  <v:shape id="shape_0" coordsize="92,71" path="m91,70l91,0l86,0l82,0l77,1l73,1l68,2l64,3l59,4l55,6l51,7l47,9l43,11l39,13l35,15l32,17l28,19l25,22l22,24l19,27l16,30l14,33l11,36l9,39l7,42l6,46l4,49l3,52l2,56l1,59l0,63l0,66l0,70l91,70e" fillcolor="white" stroked="t" o:allowincell="f" style="position:absolute;left:11232;top:332;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32;top:411;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35;top:252;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35;top:332;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32;top:174;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32;top:252;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35;top:94;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35;top:173;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32;top:15;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32;top:94;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35;top:-65;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35;top:16;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32;top:-143;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32;top:-65;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35;top:-223;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35;top:-144;width:51;height:39;mso-wrap-style:none;v-text-anchor:middle;mso-position-horizontal-relative:page">
                    <v:fill o:detectmouseclick="t" type="solid" color2="black"/>
                    <v:stroke color="black" weight="25560" joinstyle="round" endcap="flat"/>
                    <w10:wrap type="none"/>
                  </v:shape>
                </v:group>
                <v:shape id="shape_0" coordsize="305,913" path="m161,32l87,0l87,20l108,20l108,117l131,117l131,175l152,175l152,272l173,272l173,311l196,311l196,369l217,369l217,389l238,389l238,447l261,447l261,680l283,699l304,699l304,738l283,738l283,757l261,757l261,777l238,777l238,796l217,796l217,815l196,815l196,835l152,835l152,854l108,854l108,874l87,874l87,893l21,893l21,912l0,912e" stroked="t" o:allowincell="f" style="position:absolute;left:12025;top:-3015;width:171;height:516;mso-position-horizontal-relative:page">
                  <v:stroke color="black" weight="12600" joinstyle="round" endcap="flat"/>
                  <v:fill o:detectmouseclick="t" on="false"/>
                  <w10:wrap type="none"/>
                </v:shape>
                <v:shape id="shape_0" coordsize="1191,176" path="m0,0l38,20l60,20l60,39l82,39l82,58l125,58l125,78l148,78l148,97l213,97l234,117l430,117l430,136l733,136l756,155l1038,155l1038,175l1190,175e" stroked="t" o:allowincell="f" style="position:absolute;left:11880;top:-3103;width:674;height:98;mso-position-horizontal-relative:page">
                  <v:stroke color="black" weight="12600" joinstyle="round" endcap="flat"/>
                  <v:fill o:detectmouseclick="t" on="false"/>
                  <w10:wrap type="none"/>
                </v:shape>
                <v:shape id="shape_0" coordsize="1132,466" path="m231,84l217,0l217,19l240,19l240,58l282,58l282,77l305,77l305,97l347,97l347,116l391,116l391,135l848,135l848,116l892,116l892,97l979,97l979,77l1023,77l1023,58l1088,58l1088,155l1109,155l1109,174l1131,174l1131,271l1109,271l1109,310l1088,310l1088,329l1065,329l1065,349l1023,349l1023,368l1000,368l1000,388l914,388l914,407l827,407l827,426l762,426l762,446l718,446l718,465l543,465l543,446l522,446l522,426l478,426l478,407l457,407l457,368l436,368l436,349l391,349l391,329l370,329l370,310l347,310l347,291l305,291l305,271l21,271l21,232l0,232l0,116l21,116l44,97l44,77l65,77l65,38l86,38l86,19l130,19l130,0l231,84e" fillcolor="#7f7f7f" stroked="t" o:allowincell="f" style="position:absolute;left:11040;top:-3257;width:640;height:263;mso-wrap-style:none;v-text-anchor:middle;mso-position-horizontal-relative:page">
                  <v:fill o:detectmouseclick="t" type="solid" color2="gray"/>
                  <v:stroke color="black" weight="19080" joinstyle="round" endcap="flat"/>
                  <w10:wrap type="none"/>
                </v:shape>
                <v:shape id="shape_0" coordsize="827,1327" path="m96,0l0,46l0,162l45,162l45,182l87,182l87,220l110,220l110,279l131,279l131,356l152,356l152,376l175,395l175,434l196,434l196,667l217,667l217,705l240,705l240,725l283,725l283,744l304,744l304,764l327,764l327,783l369,783l369,822l392,822l392,841l413,841l413,861l434,861l434,919l457,919l457,958l478,958l478,977l500,977l500,997l565,997l565,1016l740,1016l740,1171l784,1171l784,1210l805,1210l805,1307l826,1307l826,1326e" stroked="t" o:allowincell="f" style="position:absolute;left:10288;top:-1941;width:467;height:751;mso-position-horizontal-relative:page">
                  <v:stroke color="black" weight="12600" joinstyle="round" endcap="flat"/>
                  <v:fill o:detectmouseclick="t" on="false"/>
                  <w10:wrap type="none"/>
                </v:shape>
                <v:shape id="shape_0" coordsize="162,1079" path="m161,0l131,32l131,110l110,110l110,226l87,226l87,304l65,304l65,341l44,341l44,380l21,380l21,418l0,418l0,865l21,865l21,1001l44,1001l44,1078e" stroked="t" o:allowincell="f" style="position:absolute;left:10251;top:-2680;width:90;height:610;mso-position-horizontal-relative:page">
                  <v:stroke color="black" weight="12600" joinstyle="round" endcap="flat"/>
                  <v:fill o:detectmouseclick="t" on="false"/>
                  <w10:wrap type="none"/>
                </v:shape>
                <v:shape id="shape_0" coordsize="283,367" path="m217,0l282,55l282,94l240,94l240,113l217,113l217,152l196,152l196,172l174,172l174,191l152,191l152,210l130,210l130,249l109,249l109,269l86,269l86,288l65,288l65,327l44,327l44,346l0,346l0,366e" stroked="t" o:allowincell="f" style="position:absolute;left:10337;top:-2892;width:159;height:206;mso-position-horizontal-relative:page">
                  <v:stroke color="black" weight="12600" joinstyle="round" endcap="flat"/>
                  <v:fill o:detectmouseclick="t" on="false"/>
                  <w10:wrap type="none"/>
                </v:shape>
                <v:shape id="shape_0" coordsize="132,292" path="m110,84l131,0l131,19l110,19l110,77l87,77l87,174l65,174l65,194l21,194l21,252l0,252l0,291e" stroked="t" o:allowincell="f" style="position:absolute;left:10399;top:-3257;width:73;height:164;mso-position-horizontal-relative:page">
                  <v:stroke color="black" weight="12600" joinstyle="round" endcap="flat"/>
                  <v:fill o:detectmouseclick="t" on="false"/>
                  <w10:wrap type="none"/>
                </v:shape>
                <v:shape id="shape_0" coordsize="209,1540" path="m208,0l125,26l125,433l148,433l148,1132l125,1151l125,1326l104,1345l104,1539l0,1490e" stroked="t" o:allowincell="f" style="position:absolute;left:10697;top:-885;width:117;height:872;mso-position-horizontal-relative:page">
                  <v:stroke color="black" weight="12600" joinstyle="round" endcap="flat"/>
                  <v:fill o:detectmouseclick="t" on="false"/>
                  <w10:wrap type="none"/>
                </v:shape>
                <v:shape id="shape_0" coordsize="262,273" path="m205,74l110,0l0,0l0,19l44,19l44,39l66,39l44,39l44,252l66,252l66,272l131,272l152,252l152,213l175,213l175,175l196,175l196,155l217,155l217,136l261,136l261,39l240,39l240,19l196,19l205,74e" fillcolor="#a6a6a6" stroked="t" o:allowincell="f" style="position:absolute;left:10818;top:-3356;width:147;height:153;mso-wrap-style:none;v-text-anchor:middle;mso-position-horizontal-relative:page">
                  <v:fill o:detectmouseclick="t" type="solid" color2="#595959"/>
                  <v:stroke color="#a6a6a6" weight="12600" joinstyle="round" endcap="flat"/>
                  <w10:wrap type="none"/>
                </v:shape>
                <v:shape id="shape_0" coordsize="239,292" path="m152,178l152,253l152,214l131,194l131,175l108,156l108,97l87,97l87,59l65,59l65,39l44,39l44,0l44,194l65,194l108,233l131,233l131,272l238,272l196,272l196,253l173,253l173,233l152,233l152,194l131,194l131,175l108,156l108,136l87,136l108,136l108,194l131,214l131,291l173,291l173,233l44,117l21,117l87,117l108,156l108,175l131,194l131,291l152,291l152,214l108,175l87,175l87,156l65,156l44,136l44,117l21,117l21,78l0,59l0,0l0,78l65,136l65,156l87,156l131,194l152,194l152,272l152,233l152,178e" fillcolor="#a6a6a6" stroked="t" o:allowincell="f" style="position:absolute;left:10374;top:-2993;width:134;height:164;mso-wrap-style:none;v-text-anchor:middle;mso-position-horizontal-relative:page">
                  <v:fill o:detectmouseclick="t" type="solid" color2="#595959"/>
                  <v:stroke color="#a6a6a6" weight="12600" joinstyle="round" endcap="flat"/>
                  <w10:wrap type="none"/>
                </v:shape>
                <v:shape id="shape_0" coordsize="304,269" path="m52,0l172,94l216,94l216,152l238,152l238,191l303,191l303,268l303,229l282,229l282,191l238,191l238,171l216,171l216,152l195,113l172,113l216,113l216,132l238,152l238,171l261,171l261,229l261,210l238,210l195,171l195,152l172,152l172,132l151,132l151,113l0,113l172,113l172,132l195,132l195,152l238,191l238,249l261,268l238,229l216,210l172,132l172,113l21,113l52,0e" fillcolor="#a6a6a6" stroked="t" o:allowincell="f" style="position:absolute;left:10313;top:-3420;width:171;height:151;mso-wrap-style:none;v-text-anchor:middle;mso-position-horizontal-relative:page">
                  <v:fill o:detectmouseclick="t" type="solid" color2="#595959"/>
                  <v:stroke color="#a6a6a6" weight="12600" joinstyle="round" endcap="flat"/>
                  <w10:wrap type="none"/>
                </v:shape>
                <v:shape id="shape_0" coordsize="435,1492" path="m274,0l217,113l217,172l173,230l173,366l110,366l110,424l21,424l21,870l87,928l152,928l152,986l217,1045l66,932l0,928l0,986l87,986l87,1122l152,1122l152,1239l217,1297l217,1433l283,1433l283,1491l434,1491e" stroked="t" o:allowincell="f" style="position:absolute;left:10424;top:-4476;width:245;height:844;mso-position-horizontal-relative:page">
                  <v:stroke color="black" weight="19080" joinstyle="round" endcap="flat"/>
                  <v:fill o:detectmouseclick="t" on="false"/>
                  <w10:wrap type="none"/>
                </v:shape>
                <v:shape id="shape_0" coordsize="782,1133" path="m0,0l86,45l86,375l130,375l130,492l217,492l217,550l282,628l347,628l347,880l412,880l412,996l499,996l499,1054l564,1132l781,1132e" stroked="t" o:allowincell="f" style="position:absolute;left:10461;top:-4053;width:442;height:641;mso-position-horizontal-relative:page">
                  <v:stroke color="black" weight="3240" joinstyle="round" endcap="flat"/>
                  <v:fill o:detectmouseclick="t" on="false"/>
                  <w10:wrap type="none"/>
                </v:shape>
                <v:shape id="shape_0" coordsize="122,700" path="m121,52l109,0l109,583l65,641l0,699l121,611e" stroked="t" o:allowincell="f" style="position:absolute;left:11693;top:-4082;width:68;height:395;mso-position-horizontal-relative:page">
                  <v:stroke color="black" weight="19080" joinstyle="round" endcap="flat"/>
                  <v:fill o:detectmouseclick="t" on="false"/>
                  <w10:wrap type="none"/>
                </v:shape>
                <v:shape id="shape_0" coordsize="565,881" path="m0,0l86,45l130,45l130,492l217,492l217,550l282,550l282,628l347,686l347,744l412,744l499,802l499,880l564,880l416,744e" stroked="t" o:allowincell="f" style="position:absolute;left:10461;top:-4053;width:319;height:498;mso-position-horizontal-relative:page">
                  <v:stroke color="black" weight="3240" joinstyle="round" endcap="flat"/>
                  <v:fill o:detectmouseclick="t" on="false"/>
                  <w10:wrap type="none"/>
                </v:shape>
                <v:shape id="shape_0" coordsize="98,103" path="m0,56l23,0l97,0l97,86l23,86l23,56l3,56l3,16l23,16l23,0l79,0l79,16l97,30l97,86l79,86l60,102l23,102l0,56e" fillcolor="white" stroked="t" o:allowincell="f" style="position:absolute;left:10532;top:-2741;width:54;height:57;mso-wrap-style:none;v-text-anchor:middle;mso-position-horizontal-relative:page">
                  <v:fill o:detectmouseclick="t" type="solid" color2="black"/>
                  <v:stroke color="black" weight="12600" joinstyle="round" endcap="flat"/>
                  <w10:wrap type="none"/>
                </v:shape>
                <v:oval id="shape_0" fillcolor="white" stroked="t" o:allowincell="f" style="position:absolute;left:10531;top:-2707;width:102;height:0;mso-wrap-style:none;v-text-anchor:middle;mso-position-horizontal-relative:page">
                  <v:fill o:detectmouseclick="t" type="solid" color2="black"/>
                  <v:stroke color="black" weight="12600" joinstyle="round" endcap="flat"/>
                  <w10:wrap type="none"/>
                </v:oval>
                <v:shape id="shape_0" coordsize="321,57" path="m258,32l320,0l300,14l300,56l0,56e" stroked="t" o:allowincell="f" style="position:absolute;left:10555;top:-2720;width:180;height:31;mso-position-horizontal-relative:page">
                  <v:stroke color="black" weight="12600" joinstyle="round" endcap="flat"/>
                  <v:fill o:detectmouseclick="t" on="false"/>
                  <w10:wrap type="none"/>
                </v:shape>
                <v:shape id="shape_0" coordsize="361,292" path="m360,0l360,275l305,275l305,291l116,291l97,275l58,275l42,261l3,261l3,56l23,46l23,28l0,0e" stroked="t" o:allowincell="f" style="position:absolute;left:10532;top:-2707;width:203;height:164;mso-position-horizontal-relative:page">
                  <v:stroke color="black" weight="12600" joinstyle="round" endcap="flat"/>
                  <v:fill o:detectmouseclick="t" on="false"/>
                  <w10:wrap type="none"/>
                </v:shape>
                <v:shape id="shape_0" coordsize="38,75" path="m37,0l37,46l17,58l0,58l0,74l37,0e" fillcolor="white" stroked="t" o:allowincell="f" style="position:absolute;left:10715;top:-2707;width:20;height:41;mso-wrap-style:none;v-text-anchor:middle;mso-position-horizontal-relative:page">
                  <v:fill o:detectmouseclick="t" type="solid" color2="black"/>
                  <v:stroke color="black" weight="12600" joinstyle="round" endcap="flat"/>
                  <w10:wrap type="none"/>
                </v:shape>
                <v:group id="shape_0" style="position:absolute;left:11250;top:-886;width:105;height:636">
                  <v:shape id="shape_0" coordsize="92,71" path="m91,70l91,0l86,0l82,0l77,1l73,1l68,2l64,3l59,4l55,6l51,7l47,9l43,11l39,13l35,15l32,17l28,19l25,22l22,24l19,27l16,30l14,33l11,36l9,39l7,42l6,46l4,49l3,52l2,56l1,59l0,63l0,66l0,70l91,70e" fillcolor="white" stroked="t" o:allowincell="f" style="position:absolute;left:11250;top:-330;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251;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410;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330;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50;top:-488;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410;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568;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489;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50;top:-647;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568;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727;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646;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50;top:-805;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727;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885;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806;width:51;height:39;mso-wrap-style:none;v-text-anchor:middle;mso-position-horizontal-relative:page">
                    <v:fill o:detectmouseclick="t" type="solid" color2="black"/>
                    <v:stroke color="black" weight="25560" joinstyle="round" endcap="flat"/>
                    <w10:wrap type="none"/>
                  </v:shape>
                </v:group>
                <v:group id="shape_0" style="position:absolute;left:11250;top:-1519;width:105;height:635">
                  <v:shape id="shape_0" coordsize="92,71" path="m91,70l91,0l86,0l82,0l77,1l73,1l68,2l64,3l59,4l55,6l51,7l47,9l43,11l39,13l35,15l32,17l28,19l25,22l22,24l19,27l16,30l14,33l11,36l9,39l7,42l6,46l4,49l3,52l2,56l1,59l0,63l0,66l0,70l91,70e" fillcolor="white" stroked="t" o:allowincell="f" style="position:absolute;left:11250;top:-964;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885;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1044;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963;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50;top:-1122;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1044;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1202;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1122;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50;top:-1280;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1202;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1360;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1280;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50;top:-1439;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1361;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1519;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1439;width:51;height:39;mso-wrap-style:none;v-text-anchor:middle;mso-position-horizontal-relative:page">
                    <v:fill o:detectmouseclick="t" type="solid" color2="black"/>
                    <v:stroke color="black" weight="25560" joinstyle="round" endcap="flat"/>
                    <w10:wrap type="none"/>
                  </v:shape>
                </v:group>
                <v:group id="shape_0" style="position:absolute;left:11250;top:-2153;width:105;height:636">
                  <v:shape id="shape_0" coordsize="92,71" path="m91,70l91,0l86,0l82,0l77,1l73,1l68,2l64,3l59,4l55,6l51,7l47,9l43,11l39,13l35,15l32,17l28,19l25,22l22,24l19,27l16,30l14,33l11,36l9,39l7,42l6,46l4,49l3,52l2,56l1,59l0,63l0,66l0,70l91,70e" fillcolor="white" stroked="t" o:allowincell="f" style="position:absolute;left:11250;top:-1597;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1518;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1677;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1597;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50;top:-1756;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1678;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1836;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1756;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50;top:-1914;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1835;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1994;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1914;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50;top:-2073;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1994;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2152;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2073;width:51;height:39;mso-wrap-style:none;v-text-anchor:middle;mso-position-horizontal-relative:page">
                    <v:fill o:detectmouseclick="t" type="solid" color2="black"/>
                    <v:stroke color="black" weight="25560" joinstyle="round" endcap="flat"/>
                    <w10:wrap type="none"/>
                  </v:shape>
                </v:group>
                <v:group id="shape_0" style="position:absolute;left:11250;top:-2786;width:105;height:634">
                  <v:shape id="shape_0" coordsize="92,71" path="m91,70l91,0l86,0l82,0l77,1l73,1l68,2l64,3l59,4l55,6l51,7l47,9l43,11l39,13l35,15l32,17l28,19l25,22l22,24l19,27l16,30l14,33l11,36l9,39l7,42l6,46l4,49l3,52l2,56l1,59l0,63l0,66l0,70l91,70e" fillcolor="white" stroked="t" o:allowincell="f" style="position:absolute;left:11250;top:-2232;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2152;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2310;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2231;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50;top:-2390;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2311;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2469;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2390;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50;top:-2548;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2469;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2627;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2547;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50;top:-2707;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50;top:-2628;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53;top:-2786;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53;top:-2706;width:51;height:39;mso-wrap-style:none;v-text-anchor:middle;mso-position-horizontal-relative:page">
                    <v:fill o:detectmouseclick="t" type="solid" color2="black"/>
                    <v:stroke color="black" weight="25560" joinstyle="round" endcap="flat"/>
                    <w10:wrap type="none"/>
                  </v:shape>
                </v:group>
                <v:oval id="shape_0" fillcolor="white" stroked="t" o:allowincell="f" style="position:absolute;left:11045;top:-410;width:102;height:78;mso-wrap-style:none;v-text-anchor:middle;mso-position-horizontal-relative:page">
                  <v:fill o:detectmouseclick="t" type="solid" color2="black"/>
                  <v:stroke color="black" weight="25560" joinstyle="round" endcap="flat"/>
                  <w10:wrap type="none"/>
                </v:oval>
                <v:oval id="shape_0" fillcolor="white" stroked="t" o:allowincell="f" style="position:absolute;left:11045;top:-805;width:102;height:78;mso-wrap-style:none;v-text-anchor:middle;mso-position-horizontal-relative:page">
                  <v:fill o:detectmouseclick="t" type="solid" color2="black"/>
                  <v:stroke color="black" weight="25560" joinstyle="round" endcap="flat"/>
                  <w10:wrap type="none"/>
                </v:oval>
                <v:oval id="shape_0" fillcolor="white" stroked="t" o:allowincell="f" style="position:absolute;left:12274;top:-410;width:102;height:78;mso-wrap-style:none;v-text-anchor:middle;mso-position-horizontal-relative:page">
                  <v:fill o:detectmouseclick="t" type="solid" color2="black"/>
                  <v:stroke color="black" weight="25560" joinstyle="round" endcap="flat"/>
                  <w10:wrap type="none"/>
                </v:oval>
                <v:oval id="shape_0" fillcolor="white" stroked="t" o:allowincell="f" style="position:absolute;left:12274;top:-805;width:102;height:78;mso-wrap-style:none;v-text-anchor:middle;mso-position-horizontal-relative:page">
                  <v:fill o:detectmouseclick="t" type="solid" color2="black"/>
                  <v:stroke color="black" weight="25560" joinstyle="round" endcap="flat"/>
                  <w10:wrap type="none"/>
                </v:oval>
                <v:shape id="shape_0" coordsize="1107,2138" path="m0,0l903,1397l880,1351l917,1381l936,1381l936,1411l956,1425l956,1469l973,1483l973,1527l993,1539l993,1598l1012,1598l1012,1700l1030,1700l1030,1816l1049,1816l1049,1890l1069,1906l1069,1977l1088,1977l1088,2063l1106,2081l1106,2137e" stroked="t" o:allowincell="f" style="position:absolute;left:10943;top:-1914;width:626;height:1211;mso-position-horizontal-relative:page">
                  <v:stroke color="black" weight="12600" joinstyle="round" endcap="flat"/>
                  <v:fill o:detectmouseclick="t" on="false"/>
                  <w10:wrap type="none"/>
                </v:shape>
                <v:shape id="shape_0" coordsize="204,151" path="m203,0l189,5l113,65l93,65l77,76l56,106l56,122l37,122l17,136l0,136l0,150l23,137e" stroked="t" o:allowincell="f" style="position:absolute;left:10930;top:-2627;width:114;height:84;mso-position-horizontal-relative:page">
                  <v:stroke color="black" weight="12600" joinstyle="round" endcap="flat"/>
                  <v:fill o:detectmouseclick="t" on="false"/>
                  <w10:wrap type="none"/>
                </v:shape>
                <v:shape id="shape_0" coordsize="924,4749" path="m83,0l0,30l0,137l18,137l18,162l38,175l38,187l57,201l57,227l78,227l78,264l94,279l94,305l113,317l113,331l133,347l133,370l150,384l150,437l168,450l168,488l189,488l189,511l207,526l207,554l226,568l226,594l246,605l246,644l263,660l263,686l283,698l283,709l300,739l300,774l322,792l322,841l339,854l339,880l359,894l359,947l378,947l378,1009l396,1009l396,1065l415,1074l415,1131l434,1131l434,1220l450,1220l450,1288l471,1298l471,1337l491,1351l491,1390l508,1402l508,1443l528,1467l547,1547l547,1572l565,1587l565,1612l584,1628l604,1702l604,1732l621,1755l621,1785l660,1834l660,1861l678,1887l678,1900l697,1928l697,1953l734,1979l734,1991l754,2018l754,2044l773,2069l773,2083l791,2095l791,2124l810,2134l810,2148l830,2226l830,2240l847,2265l847,2281l867,2293l867,2332l886,2358l886,2409l905,2423l905,2580l923,2593l923,4748l923,4683l905,4579l905,4501l886,4424l886,4318l905,4304l905,4277l923,4277e" stroked="t" o:allowincell="f" style="position:absolute;left:11101;top:-2627;width:522;height:2691;mso-position-horizontal-relative:page">
                  <v:stroke color="black" weight="12600" joinstyle="round" endcap="flat"/>
                  <v:fill o:detectmouseclick="t" on="false"/>
                  <w10:wrap type="none"/>
                </v:shape>
                <v:shape id="shape_0" coordsize="1506,2530" path="m56,16l0,0l18,0l18,102l37,116l37,173l56,190l56,219l78,231l78,263l93,275l93,321l113,333l113,466l132,466l132,510l56,2529l113,2515l189,2515l1505,2529e" stroked="t" o:allowincell="f" style="position:absolute;left:10705;top:-1369;width:852;height:1433;mso-position-horizontal-relative:page">
                  <v:stroke color="black" weight="12600" joinstyle="round" endcap="flat"/>
                  <v:fill o:detectmouseclick="t" on="false"/>
                  <w10:wrap type="none"/>
                </v:shape>
                <v:shape id="shape_0" coordsize="84,617" path="m0,0l27,66l27,196l27,122l27,140l46,253l46,267l46,66l46,168l66,284l66,397l83,485l83,616l83,150l83,284l83,92l83,108l83,78l66,78l46,66l46,48l46,150e" stroked="t" o:allowincell="f" style="position:absolute;left:10839;top:-1439;width:46;height:348;mso-position-horizontal-relative:page">
                  <v:stroke color="black" weight="12600" joinstyle="round" endcap="flat"/>
                  <v:fill o:detectmouseclick="t" on="false"/>
                  <w10:wrap type="none"/>
                </v:shape>
                <v:shape id="shape_0" coordsize="113,829" path="m42,6l112,0l112,29l93,29l93,46l75,57l75,74l56,74l56,117l37,131l37,408l17,408l17,420l0,420l0,685l17,697l17,711l37,711l37,754l56,754l56,784l75,784l75,814l93,814l93,828e" stroked="t" o:allowincell="f" style="position:absolute;left:10406;top:-1998;width:63;height:468;mso-position-horizontal-relative:page">
                  <v:stroke color="black" weight="12600" joinstyle="round" endcap="flat"/>
                  <v:fill o:detectmouseclick="t" on="false"/>
                  <w10:wrap type="none"/>
                </v:shape>
                <v:shape id="shape_0" coordsize="131,276" path="m0,28l56,0l56,116l75,131l75,219l93,219l93,231l111,247l111,275l130,275e" stroked="t" o:allowincell="f" style="position:absolute;left:10224;top:-2327;width:73;height:155;mso-position-horizontal-relative:page">
                  <v:stroke color="black" weight="12600" joinstyle="round" endcap="flat"/>
                  <v:fill o:detectmouseclick="t" on="false"/>
                  <w10:wrap type="none"/>
                </v:shape>
                <v:shape id="shape_0" coordsize="306,1594" path="m124,0l115,77l115,93l94,93l94,109l78,109l78,122l57,139l57,150l37,167l37,182l18,196l18,226l0,254l0,501l18,501l18,517l37,531l37,547l57,547l57,559l78,559l78,575l94,575l94,589l115,589l115,605l133,615l133,735l115,735l115,748l94,748l94,778l78,778l78,822l57,836l57,1173l78,1185l78,1215l94,1243l94,1259l115,1259l115,1300l133,1300l133,1330l150,1346l150,1374l171,1392l171,1420l189,1432l189,1476l207,1476l207,1508l226,1536l226,1549l244,1564l244,1593l305,1538e" stroked="t" o:allowincell="f" style="position:absolute;left:10255;top:-2627;width:172;height:902;mso-position-horizontal-relative:page">
                  <v:stroke color="black" weight="12600" joinstyle="round" endcap="flat"/>
                  <v:fill o:detectmouseclick="t" on="false"/>
                  <w10:wrap type="none"/>
                </v:shape>
                <v:shape id="shape_0" coordsize="158,481" path="m0,0l9,16l9,305l27,319l45,319l45,335l64,349l64,363l83,377l83,247l83,335l103,349l103,233l83,220l83,277l83,247l64,220l64,291l64,261l45,247l45,233l45,363l64,363l64,319l45,291l45,233l45,377l64,395l64,405l83,423l103,450l120,450l138,465l138,480l157,480l157,377l138,363l103,305l103,291l83,277l83,261l83,405l45,319l27,233l9,220l9,233l27,261l45,277l45,305l64,319l64,349l83,349l83,363l103,363l138,395l138,423l138,335l120,335l120,377l83,377l45,291l45,277l45,395l64,405l64,349l64,405l0,420e" stroked="t" o:allowincell="f" style="position:absolute;left:10326;top:-2707;width:88;height:271;mso-position-horizontal-relative:page">
                  <v:stroke color="black" weight="12600" joinstyle="round" endcap="flat"/>
                  <v:fill o:detectmouseclick="t" on="false"/>
                  <w10:wrap type="none"/>
                </v:shape>
                <v:shape id="shape_0" coordsize="415,223" path="m328,222l414,190l414,176l395,176l395,162l321,162l300,146l282,146l264,132l245,132l245,116l224,116l206,104l171,104l151,88l132,88l132,74l93,74l93,58l77,46l56,46l37,30l17,30l17,16l0,0l17,0e" stroked="t" o:allowincell="f" style="position:absolute;left:10448;top:-1881;width:234;height:125;mso-position-horizontal-relative:page">
                  <v:stroke color="black" weight="12600" joinstyle="round" endcap="flat"/>
                  <v:fill o:detectmouseclick="t" on="false"/>
                  <w10:wrap type="none"/>
                </v:shape>
                <v:shape id="shape_0" coordsize="377,1413" path="m92,32l94,0l94,29l76,29l76,57l57,57l57,87l37,105l37,191l18,191l18,494l0,510l0,962l18,974l18,1020l37,1034l57,1061l57,1080l76,1080l76,1108l133,1151l152,1179l152,1193l226,1251l226,1267l246,1281l246,1295l263,1309l283,1309l320,1338l320,1355l339,1367l358,1367l358,1383l376,1397l376,1412e" stroked="t" o:allowincell="f" style="position:absolute;left:10479;top:-2566;width:212;height:799;mso-position-horizontal-relative:page">
                  <v:stroke color="black" weight="12600" joinstyle="round" endcap="flat"/>
                  <v:fill o:detectmouseclick="t" on="false"/>
                  <w10:wrap type="none"/>
                </v:shape>
                <v:shape id="shape_0" coordsize="963,821" path="m891,0l905,65l905,224l925,224l925,254l944,268l944,312l962,326l962,487l944,501l944,515l925,529l925,545l905,545l905,559l886,559l886,573l868,573l868,587l849,603l829,603l829,617l812,617l736,677l736,690l716,690l716,704l697,704l697,718l679,718l660,734l642,734l642,748l623,748l623,764l604,764l604,776l586,776l547,806l508,806l491,820l245,820l245,806l228,806l228,792l207,792l207,776l189,764l189,734l168,734l168,690l150,677l150,660l133,660l133,632l113,632l113,617l94,617l94,573l78,573l78,559l57,545l57,529l37,515l37,487l18,487l18,443l0,429e" stroked="t" o:allowincell="f" style="position:absolute;left:10437;top:-1836;width:544;height:464;mso-position-horizontal-relative:page">
                  <v:stroke color="black" weight="12600" joinstyle="round" endcap="flat"/>
                  <v:fill o:detectmouseclick="t" on="false"/>
                  <w10:wrap type="none"/>
                </v:shape>
                <v:shape id="shape_0" coordsize="37,791" path="m25,51l0,0l0,33l9,47l9,98l13,98l13,148l23,148l23,197l27,215l27,261l36,282l36,594l27,610l27,658l23,675l23,691l13,709l13,742l9,742l9,756l0,776l0,790e" stroked="t" o:allowincell="f" style="position:absolute;left:10940;top:-2232;width:19;height:447;mso-position-horizontal-relative:page">
                  <v:stroke color="black" weight="12600" joinstyle="round" endcap="flat"/>
                  <v:fill o:detectmouseclick="t" on="false"/>
                  <w10:wrap type="none"/>
                </v:shape>
                <v:shape id="shape_0" coordsize="3,658" path="m2,32l0,0l0,657e" stroked="t" o:allowincell="f" style="position:absolute;left:10940;top:-2566;width:0;height:371;mso-position-horizontal-relative:page">
                  <v:stroke color="black" weight="12600" joinstyle="round" endcap="flat"/>
                  <v:fill o:detectmouseclick="t" on="false"/>
                  <w10:wrap type="none"/>
                </v:shape>
                <v:oval id="shape_0" fillcolor="white" stroked="t" o:allowincell="f" style="position:absolute;left:10617;top:-2384;width:120;height:61;mso-wrap-style:none;v-text-anchor:middle;mso-position-horizontal-relative:page">
                  <v:fill o:detectmouseclick="t" type="solid" color2="black"/>
                  <v:stroke color="black" weight="12600" joinstyle="round" endcap="flat"/>
                  <w10:wrap type="none"/>
                </v:oval>
                <v:oval id="shape_0" fillcolor="white" stroked="t" o:allowincell="f" style="position:absolute;left:10634;top:-2469;width:102;height:78;mso-wrap-style:none;v-text-anchor:middle;mso-position-horizontal-relative:page">
                  <v:fill o:detectmouseclick="t" type="solid" color2="black"/>
                  <v:stroke color="black" weight="12600" joinstyle="round" endcap="flat"/>
                  <w10:wrap type="none"/>
                </v:oval>
                <v:shape id="shape_0" coordsize="28,331" path="m0,0l27,13l27,171l7,200l7,330l0,279e" stroked="t" o:allowincell="f" style="position:absolute;left:10839;top:-2548;width:14;height:186;mso-position-horizontal-relative:page">
                  <v:stroke color="black" weight="12600" joinstyle="round" endcap="flat"/>
                  <v:fill o:detectmouseclick="t" on="false"/>
                  <w10:wrap type="none"/>
                </v:shape>
                <v:shape id="shape_0" coordsize="542,61" path="m541,60l513,0l97,0l0,60e" stroked="t" o:allowincell="f" style="position:absolute;left:11557;top:-603;width:306;height:33;mso-position-horizontal-relative:page">
                  <v:stroke color="black" weight="12600" joinstyle="round" endcap="flat"/>
                  <v:fill o:detectmouseclick="t" on="false"/>
                  <w10:wrap type="none"/>
                </v:shape>
                <v:shape id="shape_0" coordsize="219,283" path="m218,0l208,20l169,48l169,65l151,65l134,79l112,109l75,138l56,138l17,166l17,238l0,252l0,282e" stroked="t" o:allowincell="f" style="position:absolute;left:11740;top:-1044;width:123;height:159;mso-position-horizontal-relative:page">
                  <v:stroke color="black" weight="12600" joinstyle="round" endcap="flat"/>
                  <v:fill o:detectmouseclick="t" on="false"/>
                  <w10:wrap type="none"/>
                </v:shape>
                <v:shape id="shape_0" coordsize="67,5589" path="m36,0l20,367l20,409l30,420l30,944l37,974l37,1083l46,1113l46,1196l57,1212l57,1337l66,1351l66,2293l46,2521l46,2593l37,2676l37,2787l30,2801l30,3011l20,3039l20,3182l11,3211l11,5588l11,5322l0,5306l0,4899l0,4985l20,5294l20,5391e" stroked="t" o:allowincell="f" style="position:absolute;left:11864;top:-3103;width:36;height:3167;mso-position-horizontal-relative:page">
                  <v:stroke color="black" weight="12600" joinstyle="round" endcap="flat"/>
                  <v:fill o:detectmouseclick="t" on="false"/>
                  <w10:wrap type="none"/>
                </v:shape>
                <v:shape id="shape_0" coordsize="361,202" path="m308,32l227,44l208,44l208,57l169,57l169,73l151,73l151,85l134,103l95,103l95,117l56,117l56,131l37,131l17,145l17,159l0,159l0,201l151,201l151,189l169,189l169,173l188,173l188,159l208,159l208,145l227,145l227,131l245,131l245,117l266,117l266,103l284,103l303,85l323,85l323,73l340,73l360,57l360,0l340,0l308,32e" fillcolor="white" stroked="t" o:allowincell="f" style="position:absolute;left:13332;top:-1773;width:203;height:113;mso-wrap-style:none;v-text-anchor:middle;mso-position-horizontal-relative:page">
                  <v:fill o:detectmouseclick="t" type="solid" color2="black"/>
                  <v:stroke color="black" weight="12600" joinstyle="round" endcap="flat"/>
                  <w10:wrap type="none"/>
                </v:shape>
                <v:shape id="shape_0" coordsize="509,191" path="m273,119l169,86l130,86l111,104l93,104l93,116l56,116l56,134l17,134l17,144l0,144l0,190l245,190l245,176l264,176l282,162l301,162l301,144l338,144l338,134l359,134l375,116l393,116l393,104l432,104l432,86l471,86l471,74l488,74l508,58l508,15l488,15l488,0l432,0e" stroked="t" o:allowincell="f" style="position:absolute;left:13248;top:-1825;width:287;height:107;mso-position-horizontal-relative:page">
                  <v:stroke color="black" weight="12600" joinstyle="round" endcap="flat"/>
                  <v:fill o:detectmouseclick="t" on="false"/>
                  <w10:wrap type="none"/>
                </v:shape>
                <v:shape id="shape_0" coordsize="437,191" path="m256,81l226,74l111,74l111,86l78,86l78,104l56,104l56,134l37,134l37,162l18,162l18,190l0,190l37,190l56,176l168,176l436,81l393,86l436,81l393,28l393,16l340,16l319,0l256,81e" fillcolor="white" stroked="t" o:allowincell="f" style="position:absolute;left:13259;top:-1881;width:246;height:107;mso-wrap-style:none;v-text-anchor:middle;mso-position-horizontal-relative:page">
                  <v:fill o:detectmouseclick="t" type="solid" color2="black"/>
                  <v:stroke color="black" weight="12600" joinstyle="round" endcap="flat"/>
                  <w10:wrap type="none"/>
                </v:shape>
                <v:shape id="shape_0" coordsize="227,174" path="m143,56l150,14l111,30l93,30l93,44l77,44l77,56l56,56l56,72l17,72l17,88l0,102l0,160l37,160l37,173l130,173l150,160l169,160l206,130l206,116l226,116l226,0l206,0l143,56e" fillcolor="white" stroked="t" o:allowincell="f" style="position:absolute;left:13323;top:-1949;width:127;height:97;mso-wrap-style:none;v-text-anchor:middle;mso-position-horizontal-relative:page">
                  <v:fill o:detectmouseclick="t" type="solid" color2="black"/>
                  <v:stroke color="black" weight="12600" joinstyle="round" endcap="flat"/>
                  <w10:wrap type="none"/>
                </v:shape>
                <v:shape id="shape_0" coordsize="206,405" path="m71,0l0,54l0,171l18,185l18,201l37,201l37,215l57,215l57,231l76,231l94,243l111,243l111,301l131,301l131,347l150,347l150,360l205,404e" stroked="t" o:allowincell="f" style="position:absolute;left:12542;top:-2152;width:115;height:228;mso-position-horizontal-relative:page">
                  <v:stroke color="black" weight="12600" joinstyle="round" endcap="flat"/>
                  <v:fill o:detectmouseclick="t" on="false"/>
                  <w10:wrap type="none"/>
                </v:shape>
                <v:shape id="shape_0" coordsize="114,202" path="m80,0l0,14l0,44l18,44l18,85l37,85l37,102l57,102l57,131l76,131l76,145l94,145l94,159l113,159l113,201e" stroked="t" o:allowincell="f" style="position:absolute;left:12948;top:-2310;width:63;height:113;mso-position-horizontal-relative:page">
                  <v:stroke color="black" weight="12600" joinstyle="round" endcap="flat"/>
                  <v:fill o:detectmouseclick="t" on="false"/>
                  <w10:wrap type="none"/>
                </v:shape>
                <v:shape id="shape_0" coordsize="1268,511" path="m1267,19l1205,0l1187,16l1187,28l1170,46l1150,46l1133,74l979,188l866,217l753,305l605,335l566,347l547,367l508,367l491,379l378,393l339,407l228,407l228,423l94,423l78,435l0,435l0,510l725,441l1267,19e" fillcolor="white" stroked="t" o:allowincell="f" style="position:absolute;left:12788;top:-2402;width:717;height:288;mso-wrap-style:none;v-text-anchor:middle;mso-position-horizontal-relative:page">
                  <v:fill o:detectmouseclick="t" type="solid" color2="black"/>
                  <v:stroke color="black" weight="12600" joinstyle="round" endcap="flat"/>
                  <w10:wrap type="none"/>
                </v:shape>
                <v:shape id="shape_0" coordsize="241,1398" path="m0,16l70,0l91,0l91,57l109,57l109,438l128,450l128,540l146,554l146,657l165,657l165,773l185,801l185,1166l202,1166l202,1237l220,1255l220,1367l240,1383l240,1397e" stroked="t" o:allowincell="f" style="position:absolute;left:12481;top:-2320;width:135;height:791;mso-position-horizontal-relative:page">
                  <v:stroke color="black" weight="12600" joinstyle="round" endcap="flat"/>
                  <v:fill o:detectmouseclick="t" on="false"/>
                  <w10:wrap type="none"/>
                </v:shape>
                <v:shape id="shape_0" coordsize="165,378" path="m0,47l70,0l90,16l90,102l109,116l109,160l127,173l127,217l146,234l146,261l164,275l164,377l0,47e" fillcolor="white" stroked="t" o:allowincell="f" style="position:absolute;left:12481;top:-2419;width:92;height:213;mso-wrap-style:none;v-text-anchor:middle;mso-position-horizontal-relative:page">
                  <v:fill o:detectmouseclick="t" type="solid" color2="black"/>
                  <v:stroke color="black" weight="12600" joinstyle="round" endcap="flat"/>
                  <w10:wrap type="none"/>
                </v:shape>
                <v:shape id="shape_0" coordsize="320,433" path="m17,0l0,13l37,13l37,25l56,25l56,41l76,55l76,71l93,83l93,99l113,99l113,113l132,129l132,141l169,171l169,185l188,185l188,215l204,231l204,260l226,272l226,290l245,302l245,316l264,330l264,348l282,360l282,388l300,388l300,418l319,432e" stroked="t" o:allowincell="f" style="position:absolute;left:12777;top:-2548;width:180;height:244;mso-position-horizontal-relative:page">
                  <v:stroke color="black" weight="12600" joinstyle="round" endcap="flat"/>
                  <v:fill o:detectmouseclick="t" on="false"/>
                  <w10:wrap type="none"/>
                </v:shape>
                <v:shape id="shape_0" coordsize="151,364" path="m150,28l92,46l113,56l113,86l133,104l133,130l113,130l92,116l92,144l113,173l113,190l74,130l74,116l74,144l113,203l74,173l74,319l92,335l92,363l74,335l74,319l57,307l57,319l57,261l74,261l92,289l92,261l74,247l57,162l18,74l18,56l0,56l37,56l37,74l37,46l18,28l18,0l18,16l37,28l37,46l37,16l57,16l74,46l74,56l74,46l57,28l150,28e" fillcolor="white" stroked="t" o:allowincell="f" style="position:absolute;left:12703;top:-2724;width:84;height:205;mso-wrap-style:none;v-text-anchor:middle;mso-position-horizontal-relative:page">
                  <v:fill o:detectmouseclick="t" type="solid" color2="black"/>
                  <v:stroke color="black" weight="12600" joinstyle="round" endcap="flat"/>
                  <w10:wrap type="none"/>
                </v:shape>
                <v:shape id="shape_0" coordsize="377,378" path="m376,161l320,131l320,102l300,85l300,74l283,56l283,46l263,46l246,28l226,28l226,16l205,16l172,0l37,0l18,16l18,46l0,56l0,293l18,293l18,303l37,303l37,333l57,333l57,349l76,363l94,363l94,377e" stroked="t" o:allowincell="f" style="position:absolute;left:12575;top:-2797;width:212;height:213;mso-position-horizontal-relative:page">
                  <v:stroke color="black" weight="12600" joinstyle="round" endcap="flat"/>
                  <v:fill o:detectmouseclick="t" on="false"/>
                  <w10:wrap type="none"/>
                </v:shape>
                <v:shape id="shape_0" coordsize="213,625" path="m0,25l16,0l16,16l46,16l46,28l73,46l73,56l99,56l99,86l129,102l129,116l157,130l157,160l185,173l185,234l212,234l212,624e" stroked="t" o:allowincell="f" style="position:absolute;left:12669;top:-2881;width:119;height:353;mso-position-horizontal-relative:page">
                  <v:stroke color="black" weight="12600" joinstyle="round" endcap="flat"/>
                  <v:fill o:detectmouseclick="t" on="false"/>
                  <w10:wrap type="none"/>
                </v:shape>
                <v:shape id="shape_0" coordsize="213,292" path="m0,9l4,0l62,0l62,16l80,28l80,56l97,74l97,86l119,102l119,116l136,116l136,130l156,146l156,174l175,174l175,204l193,204l193,234l212,234l212,291e" stroked="t" o:allowincell="f" style="position:absolute;left:12584;top:-3029;width:119;height:164;mso-position-horizontal-relative:page">
                  <v:stroke color="black" weight="12600" joinstyle="round" endcap="flat"/>
                  <v:fill o:detectmouseclick="t" on="false"/>
                  <w10:wrap type="none"/>
                </v:shape>
                <v:shape id="shape_0" coordsize="215,76" path="m0,0l83,19l157,19l157,33l177,33l196,47l214,47l214,75l196,75l177,65l138,65l138,47l120,33l101,33l101,19l83,5l177,5e" stroked="t" o:allowincell="f" style="position:absolute;left:11352;top:-3816;width:120;height:42;mso-position-horizontal-relative:page">
                  <v:stroke color="black" weight="12600" joinstyle="round" endcap="flat"/>
                  <v:fill o:detectmouseclick="t" on="false"/>
                  <w10:wrap type="none"/>
                </v:shape>
                <v:shape id="shape_0" coordsize="905,1257" path="m0,0l904,0l833,5l833,37l814,47l814,77l794,91l794,150l904,1256e" stroked="t" o:allowincell="f" style="position:absolute;left:12071;top:-3024;width:511;height:711;mso-position-horizontal-relative:page">
                  <v:stroke color="black" weight="12600" joinstyle="round" endcap="flat"/>
                  <v:fill o:detectmouseclick="t" on="false"/>
                  <w10:wrap type="none"/>
                </v:shape>
                <v:shape id="shape_0" coordsize="705,3347" path="m0,32l101,0l159,0l196,28l216,28l235,46l235,57l272,87l309,104l309,117l329,131l346,131l346,145l366,145l366,163l385,163l441,201l459,201l479,219l479,233l500,233l554,275l572,275l591,305l611,305l611,321l628,321l648,334l648,351l667,351l667,378l687,378l687,494l704,494l704,801l687,801l687,845l667,857l667,960l648,977l648,1253l628,1265l628,1381l611,1399l611,1425l180,3106l235,3071l235,3084l216,3084l216,3099l196,3115l196,3145l177,3145l177,3173l159,3173l159,3202l140,3202l140,3230l120,3244l120,3318l101,3318l101,3346e" stroked="t" o:allowincell="f" style="position:absolute;left:11876;top:-2548;width:398;height:1896;mso-position-horizontal-relative:page">
                  <v:stroke color="black" weight="12600" joinstyle="round" endcap="flat"/>
                  <v:fill o:detectmouseclick="t" on="false"/>
                  <w10:wrap type="none"/>
                </v:shape>
                <v:shape id="shape_0" coordsize="661,1063" path="m69,28l0,0l169,0l169,16l189,16l189,28l206,28l206,46l226,46l226,56l265,56l265,74l300,74l300,86l321,86l321,104l360,104l397,131l415,161l415,173l434,173l434,235l453,247l453,351l471,363l471,409l489,422l489,437l510,452l510,482l527,512l527,522l545,540l545,568l566,580l566,598l584,610l584,670l603,684l603,713l623,730l623,759l640,769l640,815l660,829l660,901l640,931l603,945l603,960l545,1005l527,1005l453,1062l434,1062e" stroked="t" o:allowincell="f" style="position:absolute;left:11827;top:-3119;width:373;height:601;mso-position-horizontal-relative:page">
                  <v:stroke color="black" weight="12600" joinstyle="round" endcap="flat"/>
                  <v:fill o:detectmouseclick="t" on="false"/>
                  <w10:wrap type="none"/>
                </v:shape>
                <v:shape id="shape_0" coordsize="361,511" path="m360,0l0,277l83,293l214,293l214,307l232,307l232,321l253,321l253,349l270,349l270,379l290,379l290,393l309,408l309,453l327,453l327,510e" stroked="t" o:allowincell="f" style="position:absolute;left:10326;top:-2865;width:203;height:288;mso-position-horizontal-relative:page">
                  <v:stroke color="black" weight="12600" joinstyle="round" endcap="flat"/>
                  <v:fill o:detectmouseclick="t" on="false"/>
                  <w10:wrap type="none"/>
                </v:shape>
                <v:oval id="shape_0" fillcolor="white" stroked="t" o:allowincell="f" style="position:absolute;left:10531;top:-2627;width:411;height:78;mso-wrap-style:none;v-text-anchor:middle;mso-position-horizontal-relative:page">
                  <v:fill o:detectmouseclick="t" type="solid" color2="black"/>
                  <v:stroke color="black" weight="12600" joinstyle="round" endcap="flat"/>
                  <w10:wrap type="none"/>
                </v:oval>
                <v:shape id="shape_0" coordsize="63,131" path="m0,0l62,28l62,116l42,130e" stroked="t" o:allowincell="f" style="position:absolute;left:10531;top:-2707;width:34;height:73;mso-position-horizontal-relative:page">
                  <v:stroke color="black" weight="12600" joinstyle="round" endcap="flat"/>
                  <v:fill o:detectmouseclick="t" on="false"/>
                  <w10:wrap type="none"/>
                </v:shape>
                <v:shape id="shape_0" coordsize="361,293" path="m360,152l338,103l298,103l280,87l259,87l240,75l240,57l218,57l218,29l199,29l199,16l178,16l178,0l160,0l120,29l79,46l79,57l58,57l58,87l40,87l40,131l21,131l21,161l0,175l0,292e" stroked="t" o:allowincell="f" style="position:absolute;left:11045;top:-3269;width:203;height:164;mso-position-horizontal-relative:page">
                  <v:stroke color="black" weight="12600" joinstyle="round" endcap="flat"/>
                  <v:fill o:detectmouseclick="t" on="false"/>
                  <w10:wrap type="none"/>
                </v:shape>
                <v:shape id="shape_0" coordsize="376,202" path="m324,67l375,0l319,0l299,14l282,14l282,28l245,28l245,44l225,44l225,57l204,57l204,72l187,72l187,85l132,85l112,102l75,102l75,117l56,117l37,131l17,131l17,145l0,145l0,173l151,173l151,159l171,159l204,131l225,131l225,117l262,117l262,102l282,102l299,85l319,85l319,72l338,72l338,57l358,57l358,44l375,44l375,28l375,131l358,131l358,159l319,159l319,173l282,173l282,189l245,189l245,201l56,201l56,189l37,189l37,173e" stroked="t" o:allowincell="f" style="position:absolute;left:11270;top:-3458;width:212;height:113;mso-position-horizontal-relative:page">
                  <v:stroke color="black" weight="12600" joinstyle="round" endcap="flat"/>
                  <v:fill o:detectmouseclick="t" on="false"/>
                  <w10:wrap type="none"/>
                </v:shape>
                <v:shape id="shape_0" coordsize="265,104" path="m201,46l264,0l264,30l245,30l245,46l227,46l227,57l115,57l93,46l93,57l115,57l115,87l93,87l93,103l0,103l0,30e" stroked="t" o:allowincell="f" style="position:absolute;left:11239;top:-3523;width:149;height:57;mso-position-horizontal-relative:page">
                  <v:stroke color="black" weight="12600" joinstyle="round" endcap="flat"/>
                  <v:fill o:detectmouseclick="t" on="false"/>
                  <w10:wrap type="none"/>
                </v:shape>
                <v:shape id="shape_0" coordsize="114,103" path="m29,48l0,0l57,0l57,16l76,16l76,46l94,46l94,74l113,74l113,102l29,48e" fillcolor="white" stroked="t" o:allowincell="f" style="position:absolute;left:11131;top:-3763;width:63;height:57;mso-wrap-style:none;v-text-anchor:middle;mso-position-horizontal-relative:page">
                  <v:fill o:detectmouseclick="t" type="solid" color2="black"/>
                  <v:stroke color="black" weight="12600" joinstyle="round" endcap="flat"/>
                  <w10:wrap type="none"/>
                </v:shape>
                <v:shape id="shape_0" coordsize="433,260" path="m335,0l338,41l301,71l301,85l282,85l282,99l262,99l262,113l245,113l227,129l149,129l132,143l17,143l93,143l111,157l149,157l149,173l282,173l301,157l301,143l321,143l321,113l338,113l338,99l356,85l356,71l375,71l375,56l356,85l338,85l338,113l321,129l321,143l301,143l301,157l262,157l301,157l375,99l375,85l414,56l414,41l432,41l432,25l395,25l356,41l338,71l321,85l301,85l375,85l227,113l37,231l0,259l0,243l37,231l37,215l56,215l56,203l75,203l75,187l93,187e" stroked="t" o:allowincell="f" style="position:absolute;left:10855;top:-3737;width:244;height:146;mso-position-horizontal-relative:page">
                  <v:stroke color="black" weight="12600" joinstyle="round" endcap="flat"/>
                  <v:fill o:detectmouseclick="t" on="false"/>
                  <w10:wrap type="none"/>
                </v:shape>
                <v:shape id="shape_0" coordsize="384,220" path="m0,125l26,131l159,131l176,117l196,117l215,102l233,102l252,88l270,88l270,74l289,74l289,57l307,57l346,30l346,16l365,16l365,0l365,57l346,74l346,88l326,88l326,102l289,131l289,102l307,102l307,88l326,88l326,74l326,88l289,117l270,117l270,131l252,131l233,145l233,162l215,162l196,175l215,175l215,162l233,162l233,145l252,145l252,131l270,117l289,117l289,102l307,88l326,88l326,74l346,74l346,57l365,57l365,46l383,46l383,57l326,102l326,117l307,117l307,131l289,131l215,189l196,189l176,205l176,219l196,219l215,205l215,189l252,162l270,162l270,145l289,145l289,131l307,131l307,117l326,117l326,102l326,117l307,117l307,131l289,131l289,145l270,145l270,162l252,162l289,162l289,145l307,145l270,145l233,175l215,175e" stroked="t" o:allowincell="f" style="position:absolute;left:11353;top:-3886;width:216;height:123;mso-position-horizontal-relative:page">
                  <v:stroke color="black" weight="12600" joinstyle="round" endcap="flat"/>
                  <v:fill o:detectmouseclick="t" on="false"/>
                  <w10:wrap type="none"/>
                </v:shape>
                <v:shape id="shape_0" coordsize="509,286" path="m0,285l57,247l78,247l111,220l111,206l131,206l131,188l150,188l150,176l170,176l170,160l189,160l189,146l207,130l207,116l226,116l226,104l245,104l245,86l265,86l265,74l283,74l302,56l302,45l339,45l339,30l454,30l454,16l489,16l489,0l508,0e" stroked="t" o:allowincell="f" style="position:absolute;left:11250;top:-3977;width:287;height:161;mso-position-horizontal-relative:page">
                  <v:stroke color="black" weight="19080" joinstyle="round" endcap="flat"/>
                  <v:fill o:detectmouseclick="t" on="false"/>
                  <w10:wrap type="none"/>
                </v:shape>
                <v:shape id="shape_0" coordsize="529,286" path="m0,285l78,220l78,146l94,130l94,116l113,104l113,86l133,86l133,74l150,74l150,56l189,56l189,45l208,45l208,30l245,30l245,16l321,16l321,0l510,0l510,16l528,16e" stroked="t" o:allowincell="f" style="position:absolute;left:11250;top:-3977;width:298;height:161;mso-position-horizontal-relative:page">
                  <v:stroke color="black" weight="12600" joinstyle="round" endcap="flat"/>
                  <v:fill o:detectmouseclick="t" on="false"/>
                  <w10:wrap type="none"/>
                </v:shape>
                <v:shape id="shape_0" coordsize="151,103" path="m0,8l92,0l92,45l113,45l113,56l133,74l133,86l150,86l150,102e" stroked="t" o:allowincell="f" style="position:absolute;left:11250;top:-3820;width:84;height:57;mso-position-horizontal-relative:page">
                  <v:stroke color="black" weight="12600" joinstyle="round" endcap="flat"/>
                  <v:fill o:detectmouseclick="t" on="false"/>
                  <w10:wrap type="none"/>
                </v:shape>
                <v:shape id="shape_0" coordsize="612,225" path="m611,0l528,65l473,65l473,49l168,49l168,65l133,93l111,93l111,107l94,107l94,121l78,121l78,137l57,151l37,151l37,167l18,167l18,210l0,224l0,210l18,210l18,194l37,194l37,180l78,180l78,167l94,167l111,151l133,151l133,137l152,137l152,121l228,121l245,107l283,107l283,93l528,93l528,65l491,65l491,49e" stroked="t" o:allowincell="f" style="position:absolute;left:10801;top:-3816;width:345;height:126;mso-position-horizontal-relative:page">
                  <v:stroke color="black" weight="19080" joinstyle="round" endcap="flat"/>
                  <v:fill o:detectmouseclick="t" on="false"/>
                  <w10:wrap type="none"/>
                </v:shape>
                <v:oval id="shape_0" fillcolor="white" stroked="t" o:allowincell="f" style="position:absolute;left:11250;top:-2627;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1707;top:-2786;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1147;top:-2664;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1045;top:-2707;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1352;top:-2633;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1557;top:-2627;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1454;top:-2633;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1626;top:-2694;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1748;top:-2865;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1763;top:-2944;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1748;top:-3024;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1748;top:-3103;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1707;top:-3182;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1660;top:-3261;width:102;height:78;mso-wrap-style:none;v-text-anchor:middle;mso-position-horizontal-relative:page">
                  <v:fill o:detectmouseclick="t" type="solid" color2="black"/>
                  <v:stroke color="black" weight="12600" joinstyle="round" endcap="flat"/>
                  <w10:wrap type="none"/>
                </v:oval>
                <v:shape id="shape_0" coordsize="585,467" path="m499,13l508,0l547,0l547,46l567,57l567,191l584,191l584,306l567,306l567,323l547,323l547,336l528,336l528,350l508,350l508,364l491,364l471,381l452,381l452,392l415,392l415,410l378,410l378,422l339,422l339,436l263,436l245,452l150,452l150,466l0,466e" stroked="t" o:allowincell="f" style="position:absolute;left:11377;top:-3269;width:330;height:263;mso-position-horizontal-relative:page">
                  <v:stroke color="black" weight="12600" joinstyle="round" endcap="flat"/>
                  <v:fill o:detectmouseclick="t" on="false"/>
                  <w10:wrap type="none"/>
                </v:shape>
                <v:shape id="shape_0" coordsize="1092,1257" path="m919,0l922,16l941,16l941,26l998,65l998,76l1016,86l1035,86l1054,113l1054,125l1072,125l1091,137l772,137l753,125l753,113l716,113l696,102l677,102l677,86l659,86l659,65l659,148l677,148l677,162l696,173l716,173l753,199l772,199l772,211l792,211l827,236l887,236l659,236l545,225l509,225l490,211l490,310l527,333l527,347l545,347l564,372l564,384l640,384l527,384l509,372l509,469l471,469l359,457l206,432l169,420l150,407l169,420l169,432l206,457l206,483l225,494l225,508l245,508l245,518l282,518l299,545l299,555l319,555l338,568l359,568l169,568l132,555l112,545l93,518l77,508l56,483l56,545l77,555l77,580l93,592l93,617l112,617l112,629l150,654l150,666l169,677l169,691l188,703l169,703l169,728l188,827l206,852l206,864l225,864l225,875l112,875l0,852l0,838l0,852l17,875l56,949l56,961l93,1012l93,1021l112,1049l132,1058l132,1072l150,1072l150,1084l169,1095l169,1109l188,1120l188,1159l206,1182l225,1196l245,1219l264,1233l299,1233l319,1243l359,1243l377,1256l377,1233l359,1159l319,1134l299,1109l299,1084l299,1095l338,1148l359,1159l377,1159l414,1182l414,1196l433,1196l449,1208l471,1208l471,1219l449,1219e" stroked="t" o:allowincell="f" style="position:absolute;left:10694;top:-4206;width:618;height:711;mso-position-horizontal-relative:page">
                  <v:stroke color="black" weight="19080" joinstyle="round" endcap="flat"/>
                  <v:fill o:detectmouseclick="t" on="false"/>
                  <w10:wrap type="none"/>
                </v:shape>
                <v:shape id="shape_0" coordsize="890,802" path="m0,0l97,46l212,46l231,60l268,60l288,76l343,76l343,90l417,90l417,106l455,134l475,134l475,148l494,148l494,164l514,164l514,176l570,176l570,190l589,190l589,204l607,222l607,234l644,234l664,250l685,250l685,263l701,263l701,278l720,293l720,335l739,352l739,381l757,381l757,411l775,423l775,437l796,437l796,582l833,612l833,628l852,640l852,716l870,728l870,786l889,801e" stroked="t" o:allowincell="f" style="position:absolute;left:11216;top:-4206;width:503;height:453;mso-position-horizontal-relative:page">
                  <v:stroke color="black" weight="19080" joinstyle="round" endcap="flat"/>
                  <v:fill o:detectmouseclick="t" on="false"/>
                  <w10:wrap type="none"/>
                </v:shape>
                <v:shape id="shape_0" coordsize="2295,1864" path="m2294,1175l2282,1154l2282,1004l2261,1004l2261,919l2282,909l2282,847l2243,847l2210,835l2210,722l2189,722l2171,701l2137,672l2118,648l2100,639l2100,540l2085,540l2085,529l2065,514l2047,514l2047,503l2028,503l2012,492l1995,492l1958,464l1958,454l1938,454l1922,443l1885,443l1885,429l1866,429l1831,406l1815,406l1815,369l1797,357l1758,342l1725,318l1725,307l1686,307l1686,293l1668,293l1651,270l1578,221l1527,221l1492,207l1472,207l1455,196l1437,196l1400,185l1349,185l1310,161l1275,148l1240,148l1240,136l1040,136l1040,124l1005,124l1005,110l970,110l970,97l1005,71l1021,71l1040,60l1058,60l1021,60l1040,50l1079,50l1095,37l915,115l880,97l880,110l860,110l860,60l809,60l809,37l843,21l860,13l843,21l843,37l860,50l860,71l970,60l1021,21l1040,21l1040,13l1058,13l1058,0l1040,13l1021,13l1021,37l1005,50l987,71l970,87l970,97l1113,97l952,97l952,87l970,71l970,60l952,60l952,50l915,50l880,124l770,221l753,235l792,235l792,207l809,196l809,185l825,173l825,161l843,161l843,136l860,136l880,124l897,124l897,110l825,110l825,87l735,87l735,71l792,71l792,97l809,110l809,124l770,124l753,110l666,110l770,110l770,124l792,136l792,148l809,161l792,161l753,136l682,110l682,97l666,87l629,87l610,71l575,71l666,71l682,87l717,97l717,110l770,110l770,124l770,87l717,50l700,50l717,50l753,71l770,97l792,110l792,148l735,148l717,161l700,161l682,173l666,173l555,196l520,207l501,207l539,207l575,196l592,185l610,185l610,173l647,173l647,161l592,161l575,148l520,148l483,173l449,185l395,221l358,221l250,244l234,258l234,270l215,282l215,307l195,307l195,318l180,318l180,332l195,332l195,357l160,381l160,406l144,418l144,443l109,454l37,503l37,514l74,514l74,589l53,602l15,614l0,625l15,625l15,1018l37,1018l37,1129l90,1129l90,1154l109,1166l109,1177l125,1177l125,1193l144,1201l144,1226l160,1240l160,1251l195,1251l215,1263l215,1336l287,1385l287,1411l307,1420l342,1436l358,1436l358,1459l430,1508l430,1523l449,1533l449,1556l467,1556l467,1570l501,1595l501,1620l520,1620l520,1632l539,1632l539,1644l555,1667l592,1679l610,1692l610,1715l629,1729l647,1754l666,1768l666,1777l682,1792l682,1803l700,1814l700,1826l717,1826l735,1842l770,1842l770,1851l792,1851l809,1863l931,1863l931,1792l897,1768l915,1768l897,1768l897,1754l880,1754l843,1741l825,1715l809,1704l809,1692l792,1679l792,1658l753,1632l753,1595l735,1595l735,1582l717,1556l717,1533l700,1533l700,1508l682,1496l682,1470l666,1459l647,1459l647,1445l629,1445e" stroked="t" o:allowincell="f" style="position:absolute;left:10461;top:-4687;width:1300;height:1055;mso-position-horizontal-relative:page">
                  <v:stroke color="black" weight="19080" joinstyle="round" endcap="flat"/>
                  <v:fill o:detectmouseclick="t" on="false"/>
                  <w10:wrap type="none"/>
                </v:shape>
                <v:shape id="shape_0" coordsize="94,132" path="m33,9l56,0l93,0l93,102l76,117l56,117l56,131l0,131l0,46l33,9e" fillcolor="black" stroked="t" o:allowincell="f" style="position:absolute;left:11710;top:-3577;width:52;height:73;mso-wrap-style:none;v-text-anchor:middle;mso-position-horizontal-relative:page">
                  <v:fill o:detectmouseclick="t" type="solid" color2="white"/>
                  <v:stroke color="black" weight="12600" joinstyle="round" endcap="flat"/>
                  <w10:wrap type="none"/>
                </v:shape>
                <v:shape id="shape_0" coordsize="361,103" path="m317,62l360,16l37,16l78,16l78,86l56,86l56,102l0,102l0,0l78,0l78,74l56,74l56,102l37,102l136,62e" stroked="t" o:allowincell="f" style="position:absolute;left:10523;top:-2737;width:203;height:57;mso-position-horizontal-relative:page">
                  <v:stroke color="black" weight="12600" joinstyle="round" endcap="flat"/>
                  <v:fill o:detectmouseclick="t" on="false"/>
                  <w10:wrap type="none"/>
                </v:shape>
                <v:shape id="shape_0" coordsize="98,387" path="m0,0l41,8l60,8l60,38l80,38l80,95l97,95l97,269l80,284l80,299l60,312l60,386e" stroked="t" o:allowincell="f" style="position:absolute;left:10703;top:-2939;width:54;height:218;mso-position-horizontal-relative:page">
                  <v:stroke color="black" weight="12600" joinstyle="round" endcap="flat"/>
                  <v:fill o:detectmouseclick="t" on="false"/>
                  <w10:wrap type="none"/>
                </v:shape>
                <v:shape id="shape_0" coordsize="79,219" path="m0,12l78,0l78,218e" stroked="t" o:allowincell="f" style="position:absolute;left:10703;top:-3024;width:43;height:123;mso-position-horizontal-relative:page">
                  <v:stroke color="black" weight="12600" joinstyle="round" endcap="flat"/>
                  <v:fill o:detectmouseclick="t" on="false"/>
                  <w10:wrap type="none"/>
                </v:shape>
                <v:shape id="shape_0" coordsize="149,220" path="m148,4l112,0l95,0l95,16l77,16l77,30l58,46l17,46l17,57l0,57l58,57l58,219e" stroked="t" o:allowincell="f" style="position:absolute;left:10618;top:-3099;width:83;height:123;mso-position-horizontal-relative:page">
                  <v:stroke color="black" weight="12600" joinstyle="round" endcap="flat"/>
                  <v:fill o:detectmouseclick="t" on="false"/>
                  <w10:wrap type="none"/>
                </v:shape>
                <v:shape id="shape_0" coordsize="95,167" path="m71,0l94,65l94,93l76,93l76,109l57,109l57,136l37,136l37,151l18,151l18,166l0,166e" stroked="t" o:allowincell="f" style="position:absolute;left:10662;top:-3177;width:52;height:93;mso-position-horizontal-relative:page">
                  <v:stroke color="black" weight="12600" joinstyle="round" endcap="flat"/>
                  <v:fill o:detectmouseclick="t" on="false"/>
                  <w10:wrap type="none"/>
                </v:shape>
                <v:shape id="shape_0" coordsize="396,304" path="m148,51l188,84l188,130l262,130l262,142l301,142l301,160l262,188l245,188l245,201l225,218l225,229l206,229l206,303l262,303l301,275l301,259l319,259l319,229l340,229l340,218l358,218l358,201l377,201l377,172l395,172l395,84l377,84l319,45l301,45l282,28l245,28l245,15l188,15l188,0l112,0l112,15l93,15l93,28l77,28l77,45l56,45l56,74l37,74l37,102l17,116l0,116l0,160e" stroked="t" o:allowincell="f" style="position:absolute;left:10618;top:-3206;width:223;height:171;mso-position-horizontal-relative:page">
                  <v:stroke color="black" weight="12600" joinstyle="round" endcap="flat"/>
                  <v:fill o:detectmouseclick="t" on="false"/>
                  <w10:wrap type="none"/>
                </v:shape>
                <v:shape id="shape_0" coordsize="1268,560" path="m362,0l725,123l907,123l1267,370l1230,328l1230,483l1210,483l1210,495l1191,495l1191,510l1173,510l1173,518l1152,518l1135,536l1117,536l1117,547l1041,547l1041,559l872,559l0,123e" stroked="t" o:allowincell="f" style="position:absolute;left:10703;top:-3177;width:717;height:316;mso-position-horizontal-relative:page">
                  <v:stroke color="black" weight="25560" joinstyle="round" endcap="flat"/>
                  <v:fill o:detectmouseclick="t" on="false"/>
                  <w10:wrap type="none"/>
                </v:shape>
                <v:shape id="shape_0" coordsize="1663,1381" path="m1662,275l1660,247l1545,247l1528,231l1489,231l1415,173l1376,173l1357,161l1337,131l1226,117l1207,87l1187,74l1187,131l1207,145l1245,145l1245,161l999,161l961,145l621,104l584,74l545,57l528,57l491,28l471,28l471,16l450,0l450,145l510,231l545,247l660,275l734,305l753,305l753,321l510,321l491,305l450,305l226,275l189,261l150,231l132,231l132,217l113,217l113,321l132,334l170,351l189,364l189,378l113,378l37,321l37,305l18,305l18,291l18,392l37,420l37,438l57,448l57,494l94,552l113,568l113,596l132,596l132,611l78,611l0,552l0,625l18,625l18,639l37,655l37,902l113,902l132,916l150,916l170,932l189,932l207,942l207,1030l226,1059l226,1120l245,1133l282,1306l282,1365l302,1380l302,1249l282,1237l245,1179l170,1120l170,1104l150,1076l132,1076l132,1059l113,1059l113,1046l94,1046l94,1016l78,1016l78,1002l37,1002l37,974l18,960l18,916e" stroked="t" o:allowincell="f" style="position:absolute;left:10683;top:-4204;width:941;height:781;mso-position-horizontal-relative:page">
                  <v:stroke color="black" weight="12600" joinstyle="round" endcap="flat"/>
                  <v:fill o:detectmouseclick="t" on="false"/>
                  <w10:wrap type="none"/>
                </v:shape>
                <v:shape id="shape_0" coordsize="1585,1540" path="m1419,0l1396,0l1396,16l1415,30l1415,108l1434,119l1434,138l1452,138l1452,168l1471,180l1471,198l1491,198l1491,230l1508,230l1508,240l1528,240l1528,272l1547,288l1547,332l1567,332l1567,362l1584,378l1584,877l1567,889l1567,905l1547,921l1547,949l1528,969l1528,981l1508,981l1508,1008l1491,1029l1491,1087l1471,1101l1471,1177l1452,1177l1452,1330l1434,1341l1434,1373l1415,1373l1415,1419l1396,1433l1378,1433l1339,1464l1339,1480l1320,1480l1284,1494l1265,1494l1265,1509l1246,1524l1168,1524l1150,1539l981,1539l963,1524l886,1524l866,1509l736,1509l718,1494l662,1494l584,1464l565,1449l545,1449l528,1433l510,1433l471,1419l417,1373l378,1373l378,1359l358,1341l358,1330l339,1311l302,1311l283,1299l283,1267l263,1267l208,1223l208,1207l168,1177l168,1161l150,1161l150,1149l133,1149l133,1131l113,1119l113,1101l94,1101l94,1087l78,1071l78,1057l57,1041l57,1008l37,1008l37,969l18,969l18,935l0,921l0,889e" stroked="t" o:allowincell="f" style="position:absolute;left:10822;top:-4048;width:897;height:871;mso-position-horizontal-relative:page">
                  <v:stroke color="black" weight="19080" joinstyle="round" endcap="flat"/>
                  <v:fill o:detectmouseclick="t" on="false"/>
                  <w10:wrap type="none"/>
                </v:shape>
                <v:shape id="shape_0" coordsize="660,263" path="m553,125l640,158l659,158l659,102l622,102l622,86l603,86l603,74l583,74l583,56l545,56l527,44l470,44l470,28l396,28l396,14l321,14l299,0l225,0l206,14l188,14l169,28l169,44l151,44l151,56l132,56l132,74l112,86l93,86l93,116l77,130l77,144l56,144l56,158l37,158l37,174l17,188l17,202l0,202l0,246l10,262e" stroked="t" o:allowincell="f" style="position:absolute;left:10491;top:-3248;width:373;height:148;mso-position-horizontal-relative:page">
                  <v:stroke color="black" weight="12600" joinstyle="round" endcap="flat"/>
                  <v:fill o:detectmouseclick="t" on="false"/>
                  <w10:wrap type="none"/>
                </v:shape>
                <v:shape id="shape_0" coordsize="774,961" path="m723,74l660,104l679,104l697,87l736,87l736,74l755,74l773,57l773,29l755,16l736,16l736,0l640,0l180,74l0,353l37,334l37,522l57,540l57,552l78,568l78,582l94,582l94,611l111,611l111,626l132,626l132,639l150,639l150,667l168,667l168,697l189,697l189,729l208,729l208,743l228,743l228,759l245,769l245,815l263,815l263,843l282,858l282,916l302,916l302,960e" stroked="t" o:allowincell="f" style="position:absolute;left:10395;top:-3298;width:437;height:543;mso-position-horizontal-relative:page">
                  <v:stroke color="black" weight="12600" joinstyle="round" endcap="flat"/>
                  <v:fill o:detectmouseclick="t" on="false"/>
                  <w10:wrap type="none"/>
                </v:shape>
                <v:shape id="shape_0" coordsize="1810,2095" path="m541,418l580,416l430,416l0,2094l361,1958l335,1928l335,1914l354,1914l354,1900l393,1900l393,1886l430,1886l449,1870l486,1870l486,1856l524,1856l541,1841l580,1841l598,1827l675,1827l693,1811l1393,1811l1393,1827l1485,1827l1448,1676l1485,1593l1485,1580l1809,0e" stroked="t" o:allowincell="f" style="position:absolute;left:12481;top:-2390;width:1025;height:1186;mso-position-horizontal-relative:page">
                  <v:stroke color="black" weight="12600" joinstyle="round" endcap="flat"/>
                  <v:fill o:detectmouseclick="t" on="false"/>
                  <w10:wrap type="none"/>
                </v:shape>
                <v:shape id="shape_0" coordsize="605,172" path="m542,0l604,12l584,12l584,24l567,24l567,56l547,56l547,84l528,84l528,100l510,100l510,128l489,128l489,141l473,158l452,158l452,171l246,171l246,158l228,158l228,141l207,128l189,128l189,100l170,100l150,84l150,70l133,70l133,56l113,56l113,42l94,24l76,24l0,0e" stroked="t" o:allowincell="f" style="position:absolute;left:12787;top:-1360;width:341;height:96;mso-position-horizontal-relative:page">
                  <v:stroke color="black" weight="12600" joinstyle="round" endcap="flat"/>
                  <v:fill o:detectmouseclick="t" on="false"/>
                  <w10:wrap type="none"/>
                </v:shape>
                <v:shape id="shape_0" coordsize="1992,2932" path="m1882,0l1894,79l1894,428l1991,2931l0,2931e" stroked="t" o:allowincell="f" style="position:absolute;left:11557;top:-1597;width:1128;height:1661;mso-position-horizontal-relative:page">
                  <v:stroke color="black" weight="12600" joinstyle="round" endcap="flat"/>
                  <v:fill o:detectmouseclick="t" on="false"/>
                  <w10:wrap type="none"/>
                </v:shape>
                <v:oval id="shape_0" fillcolor="white" stroked="t" o:allowincell="f" style="position:absolute;left:10894;top:-3182;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0942;top:-2789;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0854;top:-2865;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0839;top:-2944;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0814;top:-3024;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0854;top:-3103;width:102;height:78;mso-wrap-style:none;v-text-anchor:middle;mso-position-horizontal-relative:page">
                  <v:fill o:detectmouseclick="t" type="solid" color2="black"/>
                  <v:stroke color="black" weight="12600" joinstyle="round" endcap="flat"/>
                  <w10:wrap type="none"/>
                </v:oval>
                <v:oval id="shape_0" fillcolor="white" stroked="t" o:allowincell="f" style="position:absolute;left:10942;top:-3261;width:102;height:78;mso-wrap-style:none;v-text-anchor:middle;mso-position-horizontal-relative:page">
                  <v:fill o:detectmouseclick="t" type="solid" color2="black"/>
                  <v:stroke color="black" weight="12600" joinstyle="round" endcap="flat"/>
                  <w10:wrap type="none"/>
                </v:oval>
                <v:shape id="shape_0" coordsize="726,977" path="m725,697l566,418l566,281l244,0l300,28l99,28l99,46l83,46l83,57l67,57l67,74l51,74l51,87l32,104l32,117l16,117l16,173l0,173l0,305l566,976e" stroked="t" o:allowincell="f" style="position:absolute;left:10395;top:-3653;width:410;height:552;mso-position-horizontal-relative:page">
                  <v:stroke color="black" weight="25560" joinstyle="round" endcap="flat"/>
                  <v:fill o:detectmouseclick="t" on="false"/>
                  <w10:wrap type="none"/>
                </v:shape>
                <v:shape id="shape_0" coordsize="1427,758" path="m1426,0l1348,39l1283,39l1283,58l1262,78l1218,78l1218,97l1131,97l1131,117l1108,117l1108,136l1043,136l1043,155l826,155l826,350l805,350l805,388l739,388l739,408l718,408l718,427l630,427l630,447l413,447l413,427l369,427l369,408l348,408l348,388l261,388l261,369l217,369l217,350l152,350l131,330l87,330l87,311l22,311l22,291l0,291l0,350l22,350l22,369l45,369l45,447l87,447l87,544l110,544l110,563l131,563l131,582l152,582l152,602l175,602l175,699l327,699l327,718l369,718l369,757l413,757l413,738l434,738l434,718l457,718l457,699l544,699l544,679l674,679l674,660l718,660l718,641l805,641l805,621l826,621l826,582l847,582l847,524l870,524l870,505l891,505l891,485l935,485l935,466l956,466l956,447l978,447l978,427l1001,427l1001,408l1043,408l1043,388l1087,388l1087,369l1131,369l1131,350l1152,350l1152,330l1218,330l1218,311l1239,311l1239,291l1262,291l1283,272l1304,272l1304,253l1348,253l1348,233l1369,233l1369,214l1390,214l1390,58l1369,58l1426,0e" fillcolor="#7f7f7f" stroked="t" o:allowincell="f" style="position:absolute;left:10953;top:-3103;width:807;height:428;mso-wrap-style:none;v-text-anchor:middle;mso-position-horizontal-relative:page">
                  <v:fill o:detectmouseclick="t" type="solid" color2="gray"/>
                  <v:stroke color="#a6a6a6" weight="12600" joinstyle="round" endcap="flat"/>
                  <w10:wrap type="none"/>
                </v:shape>
                <v:shape id="shape_0" coordsize="253,687" path="m0,0l35,104l35,143l56,143l56,182l78,182l78,221l100,221l100,318l122,318l122,415l143,415l143,473l166,473l166,492l187,492l187,551l208,570l208,609l231,628l231,667l252,686e" stroked="t" o:allowincell="f" style="position:absolute;left:10934;top:-2997;width:142;height:388;mso-position-horizontal-relative:page">
                  <v:stroke color="black" weight="12600" joinstyle="round" endcap="flat"/>
                  <v:fill o:detectmouseclick="t" on="false"/>
                  <w10:wrap type="none"/>
                </v:shape>
                <v:shape id="shape_0" coordsize="1348,4949" path="m1309,0l1282,0l1305,0l1305,350l1282,350l1282,1106l1305,1106l1305,1184l1326,1184l1326,1436l1305,1436l1305,1533l1326,1552l1326,3376l1305,3376l1305,3493l1282,3512l1282,3532l1261,3532l1261,4948l1347,4560l1347,4463l1326,4463l1326,4444l1240,4405l1217,4405l1217,4385l848,4385l848,3202l825,3202l825,3163l804,3163l804,3144l783,3144l783,3124l760,3124l760,3105l739,3105l739,3066l718,3066l718,2949l695,2949l695,2833l674,2833l674,2755l652,2755l652,2717l629,2717l629,2658l608,2658l608,2639l587,2620l587,2523l564,2523l564,2503l543,2503l543,2464l522,2464l522,2406l499,2406l499,2367l478,2367l478,2348l457,2348l457,2290l435,2290l435,2212l412,2212l412,2135l391,2135l391,2057l370,2057l370,1960l347,1960l347,1785l326,1785l326,1650l305,1650l305,1533l282,1533l282,1494l261,1494l261,1455l240,1455l240,1417l217,1417l217,1397l196,1397l196,1378l174,1378l174,1339l151,1339l151,1281l130,1281l130,1223l86,1223l86,1164l65,1164l65,1145l44,1145l44,1106l21,1087l21,1067l0,1067l0,912e" stroked="t" o:allowincell="f" style="position:absolute;left:11138;top:-3103;width:763;height:2804;mso-position-horizontal-relative:page">
                  <v:stroke color="black" weight="12600" joinstyle="round" endcap="flat"/>
                  <v:fill o:detectmouseclick="t" on="false"/>
                  <w10:wrap type="none"/>
                </v:shape>
                <v:shape id="shape_0" coordsize="836,4140" path="m418,4097l395,4120l418,2049l0,931l0,0l835,0l835,1303l766,1326l766,3654l743,3674l743,3693l722,3693l722,3713l700,3732l700,3751l678,3771l678,3790l656,3790l656,3810l635,3829l635,3848l612,3848l612,3868l591,3868l591,3907l570,3907l570,3926l549,3926l549,3965l526,3965l526,3984l505,4004l505,4042l484,4062l484,4081l439,4120l439,4139l439,3848l461,3848l461,3732l484,3713l484,3654l505,3635l505,3577l526,3577l526,3480l526,3557l505,3577l505,3596l484,3635l484,3654l461,3674l461,3693l439,3693l439,3713l418,3732l418,3751l418,3363l439,3344l439,3286l461,3266l461,2975l439,2975l439,2956l418,2956l418,2898l395,2898l395,2839l374,2820l374,2801l418,2794e" stroked="t" o:allowincell="f" style="position:absolute;left:11407;top:-2469;width:472;height:2346;mso-position-horizontal-relative:page">
                  <v:stroke color="white" weight="12600" joinstyle="round" endcap="flat"/>
                  <v:fill o:detectmouseclick="t" on="false"/>
                  <w10:wrap type="none"/>
                </v:shape>
                <v:shape id="shape_0" coordsize="2065,1166" path="m36,343l66,330l152,291l239,233l304,175l369,156l434,117l523,78l544,78l588,59l717,59l761,39l1152,39l1173,20l1260,20l1304,0l1609,0l1630,20l1651,20l1673,39l1673,59l1696,59l1717,78l1761,97l1761,117l1782,136l1803,136l1891,214l1913,214l1934,233l1934,253l1978,291l1999,291l2022,311l2022,330l2043,330l2043,350l2064,369l2064,641l2043,641l2043,660l2022,660l2022,679l1934,679l1891,699l1868,699l1803,718l1782,738l1738,738l1696,757l1651,757l1609,796l1586,796l1544,815l1500,815l1456,835l1434,835l1390,854l1348,854l1260,893l1239,912l1173,932l1131,951l1087,990l1022,1009l1001,1029l956,1048l935,1068l912,1068l782,1126l740,1126l717,1145l630,1145l630,1165l413,1165l392,1145l369,1145l348,1126l327,1126l283,1087l239,1068l217,1048l217,1029l196,1029l196,1009l152,990l131,951l131,932l110,912l110,893l87,893l87,854l66,835l66,815l45,796l45,757l22,738l22,699l0,679l0,505l22,485l22,447l45,427l45,408l66,388l87,388l87,369l36,343e" fillcolor="white" stroked="t" o:allowincell="f" style="position:absolute;left:10559;top:-4247;width:1169;height:659;mso-wrap-style:none;v-text-anchor:middle;mso-position-horizontal-relative:page">
                  <v:fill o:detectmouseclick="t" type="solid" color2="black"/>
                  <v:stroke color="#a6a6a6" weight="12600" joinstyle="round" endcap="flat"/>
                  <w10:wrap type="none"/>
                </v:shape>
                <v:shape id="shape_0" coordsize="2088,4503" path="m209,32l249,0l270,0l336,20l401,20l422,39l443,39l466,59l508,78l531,78l531,98l574,98l597,117l2087,1149l2087,1336l1671,1521l1253,2639l627,3758l0,4502l0,32l418,32e" stroked="t" o:allowincell="f" style="position:absolute;left:11762;top:-3015;width:1182;height:2551;mso-position-horizontal-relative:page">
                  <v:stroke color="white" weight="12600" joinstyle="round" endcap="flat"/>
                  <v:fill o:detectmouseclick="t" on="false"/>
                  <w10:wrap type="none"/>
                </v:shape>
                <v:shape id="shape_0" coordsize="295,1418" path="m0,27l35,0l229,0l229,78l252,97l252,117l273,136l273,155l294,155l294,466l273,485l273,602l252,621l252,815l229,834l229,951l208,951l208,1067l187,1087l187,1126l187,990l229,951l229,1281l208,1281l208,1300l187,1300l187,1320l143,1320l143,1378l121,1378l121,1417l121,1126l100,1126l100,873l77,854l77,776l56,776l56,718l35,699l35,78l35,117l12,136l12,175l12,20l35,20l35,0l56,0l0,27e" fillcolor="white" stroked="t" o:allowincell="f" style="position:absolute;left:10342;top:-2696;width:166;height:802;mso-wrap-style:none;v-text-anchor:middle;mso-position-horizontal-relative:page">
                  <v:fill o:detectmouseclick="t" type="solid" color2="black"/>
                  <v:stroke color="white" weight="12600" joinstyle="round" endcap="flat"/>
                  <w10:wrap type="none"/>
                </v:shape>
                <v:shape id="shape_0" coordsize="1670,3396" path="m1460,3395l1473,3395l0,788l0,973l418,601l365,640l386,640l386,621l430,582l451,582l496,543l496,271l474,271l474,19l451,19l451,0l1042,1160l1252,1533l1300,1610l1300,1630l1321,1630l1321,1649l1342,1668l1342,1707l1365,1707l1365,1765l1386,1765l1386,1843l1407,1843l1407,1901l1430,1921l1430,1979l1452,1979l1452,2018l1669,3023l1626,3085l1626,3240l1603,3259l1603,3279l1582,3279l1582,3298l1561,3298l1561,3318l1538,3318l1538,3337l1517,3337l1517,3356l1496,3356l1496,3376l1460,3395e" fillcolor="white" stroked="t" o:allowincell="f" style="position:absolute;left:10697;top:-1860;width:945;height:1924;mso-wrap-style:none;v-text-anchor:middle;mso-position-horizontal-relative:page">
                  <v:fill o:detectmouseclick="t" type="solid" color2="black"/>
                  <v:stroke color="white" weight="12600" joinstyle="round" endcap="flat"/>
                  <w10:wrap type="none"/>
                </v:shape>
                <v:shape id="shape_0" coordsize="1861,3656" path="m82,118l62,155l651,155l651,125l683,125l683,94l713,94l713,62l683,32l683,0l745,0l775,32l807,32l807,62l836,62l836,94l900,94l930,125l930,155l992,155l1053,187l1147,187l1179,217l1209,249l1240,249l1270,279l1270,466l1240,496l1209,496l1209,1085l1240,1115l1302,1147l1302,1208l1332,1270l1332,1302l1396,1425l1426,1487l1426,1519l1457,1549l1457,1611l1487,1611l1487,1642l1549,1674l1549,1704l1581,1736l1581,1797l1613,1827l1643,1859l1674,1889l1674,1953l1704,1983l1704,2170l1736,2200l1736,2261l1766,2293l1766,3191l1798,3223l1798,3655l1860,3655l1828,3655l1828,3625l1798,3593l1766,3563l1736,3563l1736,3501l1674,3470l1643,3470l1643,3440l1613,3440l1613,3408l1581,3408l1519,3376l1519,3346l1487,3346l1457,3314l1396,3314l1396,3284l1364,3284l1364,3253l1270,3253l1240,3223l1240,3191l1023,3191l1023,3223l126,3223l126,3097l94,3067l62,3067l32,3036l0,3006l0,2572l62,2540l62,2106l94,2076l156,2014l156,991l187,991l187,961l217,930l249,930l249,900l279,868l279,806l311,806l311,744l343,744l343,713l373,683l373,341l343,341l343,311l217,311l217,279l187,279l187,249l94,249l94,217l62,217l62,155l32,155l82,118e" fillcolor="white" stroked="f" o:allowincell="f" style="position:absolute;left:10466;top:-3458;width:1053;height:2071;mso-wrap-style:none;v-text-anchor:middle;mso-position-horizontal-relative:page">
                  <v:fill o:detectmouseclick="t" type="solid" color2="black"/>
                  <v:stroke color="#3465a4" joinstyle="round" endcap="flat"/>
                  <w10:wrap type="none"/>
                </v:shape>
                <v:group id="shape_0" style="position:absolute;left:11231;top:-223;width:105;height:636">
                  <v:shape id="shape_0" coordsize="92,71" path="m91,70l91,0l86,0l82,0l77,1l73,1l68,2l64,3l59,4l55,6l51,7l47,9l43,11l39,13l35,15l32,17l28,19l25,22l22,24l19,27l16,30l14,33l11,36l9,39l7,42l6,46l4,49l3,52l2,56l1,59l0,63l0,66l0,70l91,70e" fillcolor="white" stroked="t" o:allowincell="f" style="position:absolute;left:11232;top:332;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32;top:411;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35;top:252;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35;top:332;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32;top:174;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32;top:252;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35;top:94;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35;top:173;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32;top:15;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32;top:94;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35;top:-65;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35;top:16;width:51;height:39;mso-wrap-style:none;v-text-anchor:middle;mso-position-horizontal-relative:page">
                    <v:fill o:detectmouseclick="t" type="solid" color2="black"/>
                    <v:stroke color="black" weight="25560" joinstyle="round" endcap="flat"/>
                    <w10:wrap type="none"/>
                  </v:shape>
                  <v:shape id="shape_0" coordsize="92,71" path="m91,70l91,0l86,0l82,0l77,1l73,1l68,2l64,3l59,4l55,6l51,7l47,9l43,11l39,13l35,15l32,17l28,19l25,22l22,24l19,27l16,30l14,33l11,36l9,39l7,42l6,46l4,49l3,52l2,56l1,59l0,63l0,66l0,70l91,70e" fillcolor="white" stroked="t" o:allowincell="f" style="position:absolute;left:11232;top:-143;width:51;height:39;mso-wrap-style:none;v-text-anchor:middle;mso-position-horizontal-relative:page">
                    <v:fill o:detectmouseclick="t" type="solid" color2="black"/>
                    <v:stroke color="black" weight="25560" joinstyle="round" endcap="flat"/>
                    <w10:wrap type="none"/>
                  </v:shape>
                  <v:shape id="shape_0" coordsize="92,71" path="m91,0l0,0l0,4l0,7l1,11l2,14l3,18l4,21l6,24l7,28l9,31l11,34l14,37l16,40l19,43l22,46l25,48l28,51l32,53l35,55l39,57l43,59l47,61l51,63l55,64l59,66l64,67l68,68l73,69l77,69l82,70l86,70l91,70l91,0e" fillcolor="white" stroked="t" o:allowincell="f" style="position:absolute;left:11232;top:-65;width:51;height:39;mso-wrap-style:none;v-text-anchor:middle;mso-position-horizontal-relative:page">
                    <v:fill o:detectmouseclick="t" type="solid" color2="black"/>
                    <v:stroke color="black" weight="25560" joinstyle="round" endcap="flat"/>
                    <w10:wrap type="none"/>
                  </v:shape>
                  <v:shape id="shape_0" coordsize="92,71" path="m0,70l91,70l91,66l91,63l90,59l89,56l88,52l87,49l85,46l84,42l82,39l80,36l77,33l75,30l72,27l69,24l66,22l63,19l59,17l56,15l52,13l48,11l44,9l40,7l36,6l32,4l27,3l23,2l18,1l14,1l9,0l5,0l0,0l0,70e" fillcolor="white" stroked="t" o:allowincell="f" style="position:absolute;left:11335;top:-223;width:51;height:39;mso-wrap-style:none;v-text-anchor:middle;mso-position-horizontal-relative:page">
                    <v:fill o:detectmouseclick="t" type="solid" color2="black"/>
                    <v:stroke color="black" weight="25560" joinstyle="round" endcap="flat"/>
                    <w10:wrap type="none"/>
                  </v:shape>
                  <v:shape id="shape_0" coordsize="92,71" path="m0,0l0,70l5,70l9,70l14,69l18,69l23,68l27,67l32,66l36,64l40,63l44,61l48,59l52,57l56,55l59,53l63,51l66,48l69,46l72,43l75,40l77,37l80,34l82,31l84,28l85,24l87,21l88,18l89,14l90,11l91,7l91,4l91,0l0,0e" fillcolor="white" stroked="t" o:allowincell="f" style="position:absolute;left:11335;top:-144;width:51;height:39;mso-wrap-style:none;v-text-anchor:middle;mso-position-horizontal-relative:page">
                    <v:fill o:detectmouseclick="t" type="solid" color2="black"/>
                    <v:stroke color="black" weight="25560" joinstyle="round" endcap="flat"/>
                    <w10:wrap type="none"/>
                  </v:shape>
                </v:group>
              </v:group>
            </w:pict>
          </mc:Fallback>
        </mc:AlternateContent>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11</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p>
    <w:p>
      <w:pPr>
        <w:pStyle w:val="Normal"/>
        <w:rPr/>
      </w:pPr>
      <w:r>
        <mc:AlternateContent>
          <mc:Choice Requires="wpg">
            <w:drawing>
              <wp:anchor behindDoc="0" distT="0" distB="0" distL="0" distR="0" simplePos="0" locked="0" layoutInCell="0" allowOverlap="1" relativeHeight="107">
                <wp:simplePos x="0" y="0"/>
                <wp:positionH relativeFrom="page">
                  <wp:posOffset>1097280</wp:posOffset>
                </wp:positionH>
                <wp:positionV relativeFrom="page">
                  <wp:posOffset>822960</wp:posOffset>
                </wp:positionV>
                <wp:extent cx="792480" cy="869315"/>
                <wp:effectExtent l="635" t="635" r="635" b="635"/>
                <wp:wrapNone/>
                <wp:docPr id="88"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0"/>
                                </a:lnTo>
                                <a:lnTo>
                                  <a:pt x="519" y="543"/>
                                </a:lnTo>
                                <a:lnTo>
                                  <a:pt x="519" y="554"/>
                                </a:lnTo>
                                <a:lnTo>
                                  <a:pt x="514" y="558"/>
                                </a:lnTo>
                                <a:lnTo>
                                  <a:pt x="514" y="563"/>
                                </a:lnTo>
                                <a:lnTo>
                                  <a:pt x="510" y="566"/>
                                </a:lnTo>
                                <a:lnTo>
                                  <a:pt x="506" y="566"/>
                                </a:lnTo>
                                <a:lnTo>
                                  <a:pt x="506" y="577"/>
                                </a:lnTo>
                                <a:lnTo>
                                  <a:pt x="501" y="577"/>
                                </a:lnTo>
                                <a:lnTo>
                                  <a:pt x="501" y="580"/>
                                </a:lnTo>
                                <a:lnTo>
                                  <a:pt x="498" y="580"/>
                                </a:lnTo>
                                <a:lnTo>
                                  <a:pt x="498" y="586"/>
                                </a:lnTo>
                                <a:lnTo>
                                  <a:pt x="489" y="600"/>
                                </a:lnTo>
                                <a:lnTo>
                                  <a:pt x="489" y="603"/>
                                </a:lnTo>
                                <a:lnTo>
                                  <a:pt x="484" y="603"/>
                                </a:lnTo>
                                <a:lnTo>
                                  <a:pt x="484" y="603"/>
                                </a:lnTo>
                                <a:lnTo>
                                  <a:pt x="480" y="603"/>
                                </a:lnTo>
                                <a:lnTo>
                                  <a:pt x="475" y="609"/>
                                </a:lnTo>
                                <a:lnTo>
                                  <a:pt x="475" y="614"/>
                                </a:lnTo>
                                <a:lnTo>
                                  <a:pt x="471" y="614"/>
                                </a:lnTo>
                                <a:lnTo>
                                  <a:pt x="471" y="618"/>
                                </a:lnTo>
                                <a:lnTo>
                                  <a:pt x="471" y="618"/>
                                </a:lnTo>
                                <a:lnTo>
                                  <a:pt x="466" y="623"/>
                                </a:lnTo>
                                <a:lnTo>
                                  <a:pt x="462" y="623"/>
                                </a:lnTo>
                                <a:lnTo>
                                  <a:pt x="462" y="626"/>
                                </a:lnTo>
                                <a:lnTo>
                                  <a:pt x="457" y="626"/>
                                </a:lnTo>
                                <a:lnTo>
                                  <a:pt x="448" y="637"/>
                                </a:lnTo>
                                <a:lnTo>
                                  <a:pt x="445" y="637"/>
                                </a:lnTo>
                                <a:lnTo>
                                  <a:pt x="436" y="646"/>
                                </a:lnTo>
                                <a:lnTo>
                                  <a:pt x="427" y="646"/>
                                </a:lnTo>
                                <a:lnTo>
                                  <a:pt x="424" y="649"/>
                                </a:lnTo>
                                <a:lnTo>
                                  <a:pt x="415" y="649"/>
                                </a:lnTo>
                                <a:lnTo>
                                  <a:pt x="409" y="655"/>
                                </a:lnTo>
                                <a:lnTo>
                                  <a:pt x="406" y="655"/>
                                </a:lnTo>
                                <a:lnTo>
                                  <a:pt x="401" y="660"/>
                                </a:lnTo>
                                <a:lnTo>
                                  <a:pt x="392" y="660"/>
                                </a:lnTo>
                                <a:lnTo>
                                  <a:pt x="388" y="663"/>
                                </a:lnTo>
                                <a:lnTo>
                                  <a:pt x="379" y="663"/>
                                </a:lnTo>
                                <a:lnTo>
                                  <a:pt x="379" y="669"/>
                                </a:lnTo>
                                <a:lnTo>
                                  <a:pt x="371" y="669"/>
                                </a:lnTo>
                                <a:lnTo>
                                  <a:pt x="371" y="674"/>
                                </a:lnTo>
                                <a:lnTo>
                                  <a:pt x="349" y="674"/>
                                </a:lnTo>
                                <a:lnTo>
                                  <a:pt x="344" y="678"/>
                                </a:lnTo>
                                <a:lnTo>
                                  <a:pt x="327" y="678"/>
                                </a:lnTo>
                                <a:lnTo>
                                  <a:pt x="323" y="683"/>
                                </a:lnTo>
                                <a:lnTo>
                                  <a:pt x="249" y="683"/>
                                </a:lnTo>
                                <a:lnTo>
                                  <a:pt x="244" y="678"/>
                                </a:lnTo>
                                <a:lnTo>
                                  <a:pt x="226" y="678"/>
                                </a:lnTo>
                                <a:lnTo>
                                  <a:pt x="222" y="674"/>
                                </a:lnTo>
                                <a:lnTo>
                                  <a:pt x="200" y="674"/>
                                </a:lnTo>
                                <a:lnTo>
                                  <a:pt x="196" y="669"/>
                                </a:lnTo>
                                <a:lnTo>
                                  <a:pt x="192" y="669"/>
                                </a:lnTo>
                                <a:lnTo>
                                  <a:pt x="184" y="663"/>
                                </a:lnTo>
                                <a:lnTo>
                                  <a:pt x="184" y="663"/>
                                </a:lnTo>
                                <a:lnTo>
                                  <a:pt x="178" y="660"/>
                                </a:lnTo>
                                <a:lnTo>
                                  <a:pt x="170" y="660"/>
                                </a:lnTo>
                                <a:lnTo>
                                  <a:pt x="166" y="655"/>
                                </a:lnTo>
                                <a:lnTo>
                                  <a:pt x="157" y="655"/>
                                </a:lnTo>
                                <a:lnTo>
                                  <a:pt x="157" y="649"/>
                                </a:lnTo>
                                <a:lnTo>
                                  <a:pt x="148" y="649"/>
                                </a:lnTo>
                                <a:lnTo>
                                  <a:pt x="140" y="646"/>
                                </a:lnTo>
                                <a:lnTo>
                                  <a:pt x="134" y="646"/>
                                </a:lnTo>
                                <a:lnTo>
                                  <a:pt x="125" y="637"/>
                                </a:lnTo>
                                <a:lnTo>
                                  <a:pt x="122" y="637"/>
                                </a:lnTo>
                                <a:lnTo>
                                  <a:pt x="113" y="626"/>
                                </a:lnTo>
                                <a:lnTo>
                                  <a:pt x="110" y="626"/>
                                </a:lnTo>
                                <a:lnTo>
                                  <a:pt x="101" y="618"/>
                                </a:lnTo>
                                <a:lnTo>
                                  <a:pt x="95" y="618"/>
                                </a:lnTo>
                                <a:lnTo>
                                  <a:pt x="95" y="614"/>
                                </a:lnTo>
                                <a:lnTo>
                                  <a:pt x="95" y="614"/>
                                </a:lnTo>
                                <a:lnTo>
                                  <a:pt x="95" y="609"/>
                                </a:lnTo>
                                <a:lnTo>
                                  <a:pt x="92" y="603"/>
                                </a:lnTo>
                                <a:lnTo>
                                  <a:pt x="87" y="603"/>
                                </a:lnTo>
                                <a:lnTo>
                                  <a:pt x="87" y="603"/>
                                </a:lnTo>
                                <a:lnTo>
                                  <a:pt x="83" y="603"/>
                                </a:lnTo>
                                <a:lnTo>
                                  <a:pt x="83" y="600"/>
                                </a:lnTo>
                                <a:lnTo>
                                  <a:pt x="69" y="586"/>
                                </a:lnTo>
                                <a:lnTo>
                                  <a:pt x="69" y="580"/>
                                </a:lnTo>
                                <a:lnTo>
                                  <a:pt x="69" y="580"/>
                                </a:lnTo>
                                <a:lnTo>
                                  <a:pt x="69" y="577"/>
                                </a:lnTo>
                                <a:lnTo>
                                  <a:pt x="65" y="577"/>
                                </a:lnTo>
                                <a:lnTo>
                                  <a:pt x="65" y="572"/>
                                </a:lnTo>
                                <a:lnTo>
                                  <a:pt x="60" y="566"/>
                                </a:lnTo>
                                <a:lnTo>
                                  <a:pt x="60" y="566"/>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5"/>
                                </a:lnTo>
                                <a:lnTo>
                                  <a:pt x="27" y="35"/>
                                </a:lnTo>
                                <a:lnTo>
                                  <a:pt x="27" y="32"/>
                                </a:lnTo>
                                <a:lnTo>
                                  <a:pt x="27" y="32"/>
                                </a:lnTo>
                                <a:lnTo>
                                  <a:pt x="27" y="27"/>
                                </a:lnTo>
                                <a:lnTo>
                                  <a:pt x="0" y="27"/>
                                </a:lnTo>
                                <a:lnTo>
                                  <a:pt x="0" y="0"/>
                                </a:lnTo>
                                <a:lnTo>
                                  <a:pt x="240" y="0"/>
                                </a:lnTo>
                                <a:lnTo>
                                  <a:pt x="240" y="27"/>
                                </a:lnTo>
                                <a:lnTo>
                                  <a:pt x="217" y="27"/>
                                </a:lnTo>
                                <a:lnTo>
                                  <a:pt x="217" y="32"/>
                                </a:lnTo>
                                <a:lnTo>
                                  <a:pt x="208" y="32"/>
                                </a:lnTo>
                                <a:lnTo>
                                  <a:pt x="208" y="41"/>
                                </a:lnTo>
                                <a:lnTo>
                                  <a:pt x="205" y="41"/>
                                </a:lnTo>
                                <a:lnTo>
                                  <a:pt x="205" y="46"/>
                                </a:lnTo>
                                <a:lnTo>
                                  <a:pt x="200" y="46"/>
                                </a:lnTo>
                                <a:lnTo>
                                  <a:pt x="200" y="494"/>
                                </a:lnTo>
                                <a:lnTo>
                                  <a:pt x="205" y="498"/>
                                </a:lnTo>
                                <a:lnTo>
                                  <a:pt x="205" y="503"/>
                                </a:lnTo>
                                <a:lnTo>
                                  <a:pt x="208" y="506"/>
                                </a:lnTo>
                                <a:lnTo>
                                  <a:pt x="208" y="517"/>
                                </a:lnTo>
                                <a:lnTo>
                                  <a:pt x="214" y="517"/>
                                </a:lnTo>
                                <a:lnTo>
                                  <a:pt x="214" y="526"/>
                                </a:lnTo>
                                <a:lnTo>
                                  <a:pt x="222" y="526"/>
                                </a:lnTo>
                                <a:lnTo>
                                  <a:pt x="222" y="529"/>
                                </a:lnTo>
                                <a:lnTo>
                                  <a:pt x="231" y="540"/>
                                </a:lnTo>
                                <a:lnTo>
                                  <a:pt x="235" y="540"/>
                                </a:lnTo>
                                <a:lnTo>
                                  <a:pt x="235" y="543"/>
                                </a:lnTo>
                                <a:lnTo>
                                  <a:pt x="244" y="554"/>
                                </a:lnTo>
                                <a:lnTo>
                                  <a:pt x="252" y="554"/>
                                </a:lnTo>
                                <a:lnTo>
                                  <a:pt x="258" y="558"/>
                                </a:lnTo>
                                <a:lnTo>
                                  <a:pt x="261" y="558"/>
                                </a:lnTo>
                                <a:lnTo>
                                  <a:pt x="261" y="563"/>
                                </a:lnTo>
                                <a:lnTo>
                                  <a:pt x="270" y="563"/>
                                </a:lnTo>
                                <a:lnTo>
                                  <a:pt x="270" y="566"/>
                                </a:lnTo>
                                <a:lnTo>
                                  <a:pt x="288" y="566"/>
                                </a:lnTo>
                                <a:lnTo>
                                  <a:pt x="288" y="566"/>
                                </a:lnTo>
                                <a:lnTo>
                                  <a:pt x="341" y="566"/>
                                </a:lnTo>
                                <a:lnTo>
                                  <a:pt x="341" y="566"/>
                                </a:lnTo>
                                <a:lnTo>
                                  <a:pt x="362" y="566"/>
                                </a:lnTo>
                                <a:lnTo>
                                  <a:pt x="362" y="563"/>
                                </a:lnTo>
                                <a:lnTo>
                                  <a:pt x="371" y="563"/>
                                </a:lnTo>
                                <a:lnTo>
                                  <a:pt x="371" y="558"/>
                                </a:lnTo>
                                <a:lnTo>
                                  <a:pt x="374" y="558"/>
                                </a:lnTo>
                                <a:lnTo>
                                  <a:pt x="379" y="554"/>
                                </a:lnTo>
                                <a:lnTo>
                                  <a:pt x="383" y="554"/>
                                </a:lnTo>
                                <a:lnTo>
                                  <a:pt x="388" y="549"/>
                                </a:lnTo>
                                <a:lnTo>
                                  <a:pt x="392" y="549"/>
                                </a:lnTo>
                                <a:lnTo>
                                  <a:pt x="392" y="543"/>
                                </a:lnTo>
                                <a:lnTo>
                                  <a:pt x="397" y="540"/>
                                </a:lnTo>
                                <a:lnTo>
                                  <a:pt x="415" y="529"/>
                                </a:lnTo>
                                <a:lnTo>
                                  <a:pt x="415" y="526"/>
                                </a:lnTo>
                                <a:lnTo>
                                  <a:pt x="418" y="526"/>
                                </a:lnTo>
                                <a:lnTo>
                                  <a:pt x="418" y="521"/>
                                </a:lnTo>
                                <a:lnTo>
                                  <a:pt x="424" y="521"/>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5"/>
                                </a:lnTo>
                                <a:lnTo>
                                  <a:pt x="424" y="35"/>
                                </a:lnTo>
                                <a:lnTo>
                                  <a:pt x="424" y="32"/>
                                </a:lnTo>
                                <a:lnTo>
                                  <a:pt x="418" y="32"/>
                                </a:lnTo>
                                <a:lnTo>
                                  <a:pt x="418" y="27"/>
                                </a:lnTo>
                                <a:lnTo>
                                  <a:pt x="379" y="27"/>
                                </a:lnTo>
                                <a:lnTo>
                                  <a:pt x="379" y="0"/>
                                </a:lnTo>
                                <a:lnTo>
                                  <a:pt x="581" y="0"/>
                                </a:lnTo>
                                <a:lnTo>
                                  <a:pt x="581" y="27"/>
                                </a:lnTo>
                                <a:lnTo>
                                  <a:pt x="545" y="27"/>
                                </a:lnTo>
                                <a:lnTo>
                                  <a:pt x="545" y="32"/>
                                </a:lnTo>
                                <a:lnTo>
                                  <a:pt x="540" y="32"/>
                                </a:lnTo>
                                <a:lnTo>
                                  <a:pt x="540" y="35"/>
                                </a:lnTo>
                                <a:lnTo>
                                  <a:pt x="536" y="35"/>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3"/>
                                </a:lnTo>
                                <a:lnTo>
                                  <a:pt x="226" y="623"/>
                                </a:lnTo>
                                <a:lnTo>
                                  <a:pt x="226" y="626"/>
                                </a:lnTo>
                                <a:lnTo>
                                  <a:pt x="231" y="626"/>
                                </a:lnTo>
                                <a:lnTo>
                                  <a:pt x="231" y="632"/>
                                </a:lnTo>
                                <a:lnTo>
                                  <a:pt x="235" y="632"/>
                                </a:lnTo>
                                <a:lnTo>
                                  <a:pt x="235" y="637"/>
                                </a:lnTo>
                                <a:lnTo>
                                  <a:pt x="244" y="637"/>
                                </a:lnTo>
                                <a:lnTo>
                                  <a:pt x="244" y="640"/>
                                </a:lnTo>
                                <a:lnTo>
                                  <a:pt x="270" y="640"/>
                                </a:lnTo>
                                <a:lnTo>
                                  <a:pt x="270" y="663"/>
                                </a:lnTo>
                                <a:lnTo>
                                  <a:pt x="0" y="663"/>
                                </a:lnTo>
                                <a:lnTo>
                                  <a:pt x="0" y="640"/>
                                </a:lnTo>
                                <a:lnTo>
                                  <a:pt x="30" y="640"/>
                                </a:lnTo>
                                <a:lnTo>
                                  <a:pt x="30" y="637"/>
                                </a:lnTo>
                                <a:lnTo>
                                  <a:pt x="39" y="637"/>
                                </a:lnTo>
                                <a:lnTo>
                                  <a:pt x="39" y="632"/>
                                </a:lnTo>
                                <a:lnTo>
                                  <a:pt x="44" y="632"/>
                                </a:lnTo>
                                <a:lnTo>
                                  <a:pt x="44" y="626"/>
                                </a:lnTo>
                                <a:lnTo>
                                  <a:pt x="44" y="623"/>
                                </a:lnTo>
                                <a:lnTo>
                                  <a:pt x="48" y="623"/>
                                </a:lnTo>
                                <a:lnTo>
                                  <a:pt x="48" y="614"/>
                                </a:lnTo>
                                <a:lnTo>
                                  <a:pt x="53" y="614"/>
                                </a:lnTo>
                                <a:lnTo>
                                  <a:pt x="53" y="603"/>
                                </a:lnTo>
                                <a:lnTo>
                                  <a:pt x="53" y="614"/>
                                </a:lnTo>
                                <a:lnTo>
                                  <a:pt x="53" y="55"/>
                                </a:lnTo>
                                <a:lnTo>
                                  <a:pt x="48" y="55"/>
                                </a:lnTo>
                                <a:lnTo>
                                  <a:pt x="48" y="41"/>
                                </a:lnTo>
                                <a:lnTo>
                                  <a:pt x="44" y="41"/>
                                </a:lnTo>
                                <a:lnTo>
                                  <a:pt x="44" y="35"/>
                                </a:lnTo>
                                <a:lnTo>
                                  <a:pt x="44" y="35"/>
                                </a:lnTo>
                                <a:lnTo>
                                  <a:pt x="44" y="32"/>
                                </a:lnTo>
                                <a:lnTo>
                                  <a:pt x="39" y="32"/>
                                </a:lnTo>
                                <a:lnTo>
                                  <a:pt x="39" y="27"/>
                                </a:lnTo>
                                <a:lnTo>
                                  <a:pt x="0" y="27"/>
                                </a:lnTo>
                                <a:lnTo>
                                  <a:pt x="0" y="0"/>
                                </a:lnTo>
                                <a:lnTo>
                                  <a:pt x="270" y="0"/>
                                </a:lnTo>
                                <a:lnTo>
                                  <a:pt x="270" y="27"/>
                                </a:lnTo>
                                <a:lnTo>
                                  <a:pt x="235" y="27"/>
                                </a:lnTo>
                                <a:lnTo>
                                  <a:pt x="235" y="32"/>
                                </a:lnTo>
                                <a:lnTo>
                                  <a:pt x="231" y="32"/>
                                </a:lnTo>
                                <a:lnTo>
                                  <a:pt x="231" y="35"/>
                                </a:lnTo>
                                <a:lnTo>
                                  <a:pt x="226" y="35"/>
                                </a:lnTo>
                                <a:lnTo>
                                  <a:pt x="226" y="41"/>
                                </a:lnTo>
                                <a:lnTo>
                                  <a:pt x="223" y="41"/>
                                </a:lnTo>
                                <a:lnTo>
                                  <a:pt x="223" y="55"/>
                                </a:lnTo>
                                <a:lnTo>
                                  <a:pt x="223" y="55"/>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4"/>
                                </a:lnTo>
                                <a:lnTo>
                                  <a:pt x="501" y="184"/>
                                </a:lnTo>
                                <a:lnTo>
                                  <a:pt x="501" y="166"/>
                                </a:lnTo>
                                <a:lnTo>
                                  <a:pt x="496" y="166"/>
                                </a:lnTo>
                                <a:lnTo>
                                  <a:pt x="496" y="155"/>
                                </a:lnTo>
                                <a:lnTo>
                                  <a:pt x="492" y="155"/>
                                </a:lnTo>
                                <a:lnTo>
                                  <a:pt x="492" y="147"/>
                                </a:lnTo>
                                <a:lnTo>
                                  <a:pt x="487" y="143"/>
                                </a:lnTo>
                                <a:lnTo>
                                  <a:pt x="487" y="138"/>
                                </a:lnTo>
                                <a:lnTo>
                                  <a:pt x="484" y="138"/>
                                </a:lnTo>
                                <a:lnTo>
                                  <a:pt x="484" y="138"/>
                                </a:lnTo>
                                <a:lnTo>
                                  <a:pt x="480" y="132"/>
                                </a:lnTo>
                                <a:lnTo>
                                  <a:pt x="475" y="132"/>
                                </a:lnTo>
                                <a:lnTo>
                                  <a:pt x="471" y="124"/>
                                </a:lnTo>
                                <a:lnTo>
                                  <a:pt x="466" y="120"/>
                                </a:lnTo>
                                <a:lnTo>
                                  <a:pt x="462" y="120"/>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6"/>
                                </a:lnTo>
                                <a:lnTo>
                                  <a:pt x="362" y="626"/>
                                </a:lnTo>
                                <a:lnTo>
                                  <a:pt x="365" y="632"/>
                                </a:lnTo>
                                <a:lnTo>
                                  <a:pt x="365" y="637"/>
                                </a:lnTo>
                                <a:lnTo>
                                  <a:pt x="374" y="637"/>
                                </a:lnTo>
                                <a:lnTo>
                                  <a:pt x="374" y="640"/>
                                </a:lnTo>
                                <a:lnTo>
                                  <a:pt x="392" y="640"/>
                                </a:lnTo>
                                <a:lnTo>
                                  <a:pt x="392" y="663"/>
                                </a:lnTo>
                                <a:lnTo>
                                  <a:pt x="134" y="663"/>
                                </a:lnTo>
                                <a:lnTo>
                                  <a:pt x="134" y="640"/>
                                </a:lnTo>
                                <a:lnTo>
                                  <a:pt x="152" y="640"/>
                                </a:lnTo>
                                <a:lnTo>
                                  <a:pt x="152" y="637"/>
                                </a:lnTo>
                                <a:lnTo>
                                  <a:pt x="157" y="637"/>
                                </a:lnTo>
                                <a:lnTo>
                                  <a:pt x="157" y="632"/>
                                </a:lnTo>
                                <a:lnTo>
                                  <a:pt x="161" y="632"/>
                                </a:lnTo>
                                <a:lnTo>
                                  <a:pt x="166" y="626"/>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0"/>
                                </a:lnTo>
                                <a:lnTo>
                                  <a:pt x="60" y="120"/>
                                </a:lnTo>
                                <a:lnTo>
                                  <a:pt x="51" y="129"/>
                                </a:lnTo>
                                <a:lnTo>
                                  <a:pt x="51" y="132"/>
                                </a:lnTo>
                                <a:lnTo>
                                  <a:pt x="48" y="138"/>
                                </a:lnTo>
                                <a:lnTo>
                                  <a:pt x="43" y="138"/>
                                </a:lnTo>
                                <a:lnTo>
                                  <a:pt x="43" y="138"/>
                                </a:lnTo>
                                <a:lnTo>
                                  <a:pt x="39" y="143"/>
                                </a:lnTo>
                                <a:lnTo>
                                  <a:pt x="39" y="147"/>
                                </a:lnTo>
                                <a:lnTo>
                                  <a:pt x="34" y="147"/>
                                </a:lnTo>
                                <a:lnTo>
                                  <a:pt x="34" y="155"/>
                                </a:lnTo>
                                <a:lnTo>
                                  <a:pt x="30" y="161"/>
                                </a:lnTo>
                                <a:lnTo>
                                  <a:pt x="30" y="166"/>
                                </a:lnTo>
                                <a:lnTo>
                                  <a:pt x="25" y="170"/>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9"/>
                                </a:lnTo>
                                <a:lnTo>
                                  <a:pt x="171" y="639"/>
                                </a:lnTo>
                                <a:lnTo>
                                  <a:pt x="171" y="628"/>
                                </a:lnTo>
                                <a:lnTo>
                                  <a:pt x="174" y="628"/>
                                </a:lnTo>
                                <a:lnTo>
                                  <a:pt x="174" y="145"/>
                                </a:lnTo>
                                <a:lnTo>
                                  <a:pt x="144" y="145"/>
                                </a:lnTo>
                                <a:lnTo>
                                  <a:pt x="144" y="148"/>
                                </a:lnTo>
                                <a:lnTo>
                                  <a:pt x="121" y="148"/>
                                </a:lnTo>
                                <a:lnTo>
                                  <a:pt x="121" y="154"/>
                                </a:lnTo>
                                <a:lnTo>
                                  <a:pt x="109" y="154"/>
                                </a:lnTo>
                                <a:lnTo>
                                  <a:pt x="109" y="157"/>
                                </a:lnTo>
                                <a:lnTo>
                                  <a:pt x="97" y="157"/>
                                </a:lnTo>
                                <a:lnTo>
                                  <a:pt x="97" y="162"/>
                                </a:lnTo>
                                <a:lnTo>
                                  <a:pt x="97" y="162"/>
                                </a:lnTo>
                                <a:lnTo>
                                  <a:pt x="97" y="162"/>
                                </a:lnTo>
                                <a:lnTo>
                                  <a:pt x="92" y="162"/>
                                </a:lnTo>
                                <a:lnTo>
                                  <a:pt x="83" y="171"/>
                                </a:lnTo>
                                <a:lnTo>
                                  <a:pt x="79" y="171"/>
                                </a:lnTo>
                                <a:lnTo>
                                  <a:pt x="79" y="176"/>
                                </a:lnTo>
                                <a:lnTo>
                                  <a:pt x="74" y="180"/>
                                </a:lnTo>
                                <a:lnTo>
                                  <a:pt x="74" y="191"/>
                                </a:lnTo>
                                <a:lnTo>
                                  <a:pt x="70" y="191"/>
                                </a:lnTo>
                                <a:lnTo>
                                  <a:pt x="70" y="199"/>
                                </a:lnTo>
                                <a:lnTo>
                                  <a:pt x="65" y="199"/>
                                </a:lnTo>
                                <a:lnTo>
                                  <a:pt x="65" y="208"/>
                                </a:lnTo>
                                <a:lnTo>
                                  <a:pt x="62" y="213"/>
                                </a:lnTo>
                                <a:lnTo>
                                  <a:pt x="62" y="251"/>
                                </a:lnTo>
                                <a:lnTo>
                                  <a:pt x="0" y="251"/>
                                </a:lnTo>
                                <a:lnTo>
                                  <a:pt x="0" y="0"/>
                                </a:lnTo>
                                <a:lnTo>
                                  <a:pt x="571" y="0"/>
                                </a:lnTo>
                                <a:lnTo>
                                  <a:pt x="571" y="251"/>
                                </a:lnTo>
                                <a:lnTo>
                                  <a:pt x="506" y="251"/>
                                </a:lnTo>
                                <a:lnTo>
                                  <a:pt x="506" y="208"/>
                                </a:lnTo>
                                <a:lnTo>
                                  <a:pt x="502" y="205"/>
                                </a:lnTo>
                                <a:lnTo>
                                  <a:pt x="502" y="191"/>
                                </a:lnTo>
                                <a:lnTo>
                                  <a:pt x="497" y="191"/>
                                </a:lnTo>
                                <a:lnTo>
                                  <a:pt x="497" y="185"/>
                                </a:lnTo>
                                <a:lnTo>
                                  <a:pt x="494" y="180"/>
                                </a:lnTo>
                                <a:lnTo>
                                  <a:pt x="494" y="176"/>
                                </a:lnTo>
                                <a:lnTo>
                                  <a:pt x="488" y="171"/>
                                </a:lnTo>
                                <a:lnTo>
                                  <a:pt x="485" y="171"/>
                                </a:lnTo>
                                <a:lnTo>
                                  <a:pt x="480" y="162"/>
                                </a:lnTo>
                                <a:lnTo>
                                  <a:pt x="476" y="162"/>
                                </a:lnTo>
                                <a:lnTo>
                                  <a:pt x="476" y="162"/>
                                </a:lnTo>
                                <a:lnTo>
                                  <a:pt x="476" y="162"/>
                                </a:lnTo>
                                <a:lnTo>
                                  <a:pt x="471" y="157"/>
                                </a:lnTo>
                                <a:lnTo>
                                  <a:pt x="462" y="157"/>
                                </a:lnTo>
                                <a:lnTo>
                                  <a:pt x="462" y="154"/>
                                </a:lnTo>
                                <a:lnTo>
                                  <a:pt x="450" y="154"/>
                                </a:lnTo>
                                <a:lnTo>
                                  <a:pt x="450" y="148"/>
                                </a:lnTo>
                                <a:lnTo>
                                  <a:pt x="432" y="148"/>
                                </a:lnTo>
                                <a:lnTo>
                                  <a:pt x="432" y="145"/>
                                </a:lnTo>
                                <a:lnTo>
                                  <a:pt x="397" y="145"/>
                                </a:lnTo>
                                <a:lnTo>
                                  <a:pt x="397" y="628"/>
                                </a:lnTo>
                                <a:lnTo>
                                  <a:pt x="402" y="628"/>
                                </a:lnTo>
                                <a:lnTo>
                                  <a:pt x="402" y="639"/>
                                </a:lnTo>
                                <a:lnTo>
                                  <a:pt x="402" y="639"/>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2"/>
                                </a:lnTo>
                                <a:lnTo>
                                  <a:pt x="305" y="642"/>
                                </a:lnTo>
                                <a:lnTo>
                                  <a:pt x="305" y="711"/>
                                </a:lnTo>
                                <a:lnTo>
                                  <a:pt x="0" y="711"/>
                                </a:lnTo>
                                <a:lnTo>
                                  <a:pt x="0" y="642"/>
                                </a:lnTo>
                                <a:lnTo>
                                  <a:pt x="44" y="642"/>
                                </a:lnTo>
                                <a:lnTo>
                                  <a:pt x="44" y="639"/>
                                </a:lnTo>
                                <a:lnTo>
                                  <a:pt x="48" y="639"/>
                                </a:lnTo>
                                <a:lnTo>
                                  <a:pt x="48" y="628"/>
                                </a:lnTo>
                                <a:lnTo>
                                  <a:pt x="53" y="628"/>
                                </a:lnTo>
                                <a:lnTo>
                                  <a:pt x="53" y="85"/>
                                </a:lnTo>
                                <a:lnTo>
                                  <a:pt x="48" y="85"/>
                                </a:lnTo>
                                <a:lnTo>
                                  <a:pt x="48" y="79"/>
                                </a:lnTo>
                                <a:lnTo>
                                  <a:pt x="44" y="79"/>
                                </a:lnTo>
                                <a:lnTo>
                                  <a:pt x="44" y="74"/>
                                </a:lnTo>
                                <a:lnTo>
                                  <a:pt x="0" y="74"/>
                                </a:lnTo>
                                <a:lnTo>
                                  <a:pt x="0" y="0"/>
                                </a:lnTo>
                                <a:lnTo>
                                  <a:pt x="305" y="0"/>
                                </a:lnTo>
                                <a:lnTo>
                                  <a:pt x="305" y="74"/>
                                </a:lnTo>
                                <a:lnTo>
                                  <a:pt x="261" y="74"/>
                                </a:lnTo>
                                <a:lnTo>
                                  <a:pt x="261" y="79"/>
                                </a:lnTo>
                                <a:lnTo>
                                  <a:pt x="261" y="79"/>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9"/>
                                </a:lnTo>
                                <a:lnTo>
                                  <a:pt x="243" y="522"/>
                                </a:lnTo>
                                <a:lnTo>
                                  <a:pt x="243" y="527"/>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5"/>
                                </a:lnTo>
                                <a:lnTo>
                                  <a:pt x="291" y="565"/>
                                </a:lnTo>
                                <a:lnTo>
                                  <a:pt x="296" y="568"/>
                                </a:lnTo>
                                <a:lnTo>
                                  <a:pt x="308" y="568"/>
                                </a:lnTo>
                                <a:lnTo>
                                  <a:pt x="308" y="573"/>
                                </a:lnTo>
                                <a:lnTo>
                                  <a:pt x="352" y="573"/>
                                </a:lnTo>
                                <a:lnTo>
                                  <a:pt x="358" y="568"/>
                                </a:lnTo>
                                <a:lnTo>
                                  <a:pt x="370" y="568"/>
                                </a:lnTo>
                                <a:lnTo>
                                  <a:pt x="370" y="565"/>
                                </a:lnTo>
                                <a:lnTo>
                                  <a:pt x="379" y="565"/>
                                </a:lnTo>
                                <a:lnTo>
                                  <a:pt x="379" y="559"/>
                                </a:lnTo>
                                <a:lnTo>
                                  <a:pt x="391" y="559"/>
                                </a:lnTo>
                                <a:lnTo>
                                  <a:pt x="396" y="554"/>
                                </a:lnTo>
                                <a:lnTo>
                                  <a:pt x="396" y="550"/>
                                </a:lnTo>
                                <a:lnTo>
                                  <a:pt x="400" y="550"/>
                                </a:lnTo>
                                <a:lnTo>
                                  <a:pt x="409" y="545"/>
                                </a:lnTo>
                                <a:lnTo>
                                  <a:pt x="409" y="542"/>
                                </a:lnTo>
                                <a:lnTo>
                                  <a:pt x="414" y="536"/>
                                </a:lnTo>
                                <a:lnTo>
                                  <a:pt x="418" y="536"/>
                                </a:lnTo>
                                <a:lnTo>
                                  <a:pt x="418" y="531"/>
                                </a:lnTo>
                                <a:lnTo>
                                  <a:pt x="423" y="527"/>
                                </a:lnTo>
                                <a:lnTo>
                                  <a:pt x="423" y="519"/>
                                </a:lnTo>
                                <a:lnTo>
                                  <a:pt x="426" y="513"/>
                                </a:lnTo>
                                <a:lnTo>
                                  <a:pt x="426" y="79"/>
                                </a:lnTo>
                                <a:lnTo>
                                  <a:pt x="423" y="79"/>
                                </a:lnTo>
                                <a:lnTo>
                                  <a:pt x="423" y="74"/>
                                </a:lnTo>
                                <a:lnTo>
                                  <a:pt x="379" y="74"/>
                                </a:lnTo>
                                <a:lnTo>
                                  <a:pt x="379" y="0"/>
                                </a:lnTo>
                                <a:lnTo>
                                  <a:pt x="619" y="0"/>
                                </a:lnTo>
                                <a:lnTo>
                                  <a:pt x="619" y="74"/>
                                </a:lnTo>
                                <a:lnTo>
                                  <a:pt x="575" y="74"/>
                                </a:lnTo>
                                <a:lnTo>
                                  <a:pt x="575" y="79"/>
                                </a:lnTo>
                                <a:lnTo>
                                  <a:pt x="571" y="79"/>
                                </a:lnTo>
                                <a:lnTo>
                                  <a:pt x="571" y="85"/>
                                </a:lnTo>
                                <a:lnTo>
                                  <a:pt x="566" y="85"/>
                                </a:lnTo>
                                <a:lnTo>
                                  <a:pt x="566" y="545"/>
                                </a:lnTo>
                                <a:lnTo>
                                  <a:pt x="562" y="550"/>
                                </a:lnTo>
                                <a:lnTo>
                                  <a:pt x="562" y="565"/>
                                </a:lnTo>
                                <a:lnTo>
                                  <a:pt x="557" y="568"/>
                                </a:lnTo>
                                <a:lnTo>
                                  <a:pt x="557" y="579"/>
                                </a:lnTo>
                                <a:lnTo>
                                  <a:pt x="553" y="579"/>
                                </a:lnTo>
                                <a:lnTo>
                                  <a:pt x="553" y="587"/>
                                </a:lnTo>
                                <a:lnTo>
                                  <a:pt x="553" y="591"/>
                                </a:lnTo>
                                <a:lnTo>
                                  <a:pt x="553" y="596"/>
                                </a:lnTo>
                                <a:lnTo>
                                  <a:pt x="548" y="602"/>
                                </a:lnTo>
                                <a:lnTo>
                                  <a:pt x="548" y="605"/>
                                </a:lnTo>
                                <a:lnTo>
                                  <a:pt x="545" y="605"/>
                                </a:lnTo>
                                <a:lnTo>
                                  <a:pt x="545" y="605"/>
                                </a:lnTo>
                                <a:lnTo>
                                  <a:pt x="539" y="610"/>
                                </a:lnTo>
                                <a:lnTo>
                                  <a:pt x="539" y="614"/>
                                </a:lnTo>
                                <a:lnTo>
                                  <a:pt x="536" y="614"/>
                                </a:lnTo>
                                <a:lnTo>
                                  <a:pt x="536" y="619"/>
                                </a:lnTo>
                                <a:lnTo>
                                  <a:pt x="527" y="628"/>
                                </a:lnTo>
                                <a:lnTo>
                                  <a:pt x="523" y="633"/>
                                </a:lnTo>
                                <a:lnTo>
                                  <a:pt x="518" y="639"/>
                                </a:lnTo>
                                <a:lnTo>
                                  <a:pt x="515" y="639"/>
                                </a:lnTo>
                                <a:lnTo>
                                  <a:pt x="515" y="642"/>
                                </a:lnTo>
                                <a:lnTo>
                                  <a:pt x="515" y="642"/>
                                </a:lnTo>
                                <a:lnTo>
                                  <a:pt x="515" y="647"/>
                                </a:lnTo>
                                <a:lnTo>
                                  <a:pt x="506" y="656"/>
                                </a:lnTo>
                                <a:lnTo>
                                  <a:pt x="501" y="656"/>
                                </a:lnTo>
                                <a:lnTo>
                                  <a:pt x="492" y="665"/>
                                </a:lnTo>
                                <a:lnTo>
                                  <a:pt x="488" y="665"/>
                                </a:lnTo>
                                <a:lnTo>
                                  <a:pt x="488" y="670"/>
                                </a:lnTo>
                                <a:lnTo>
                                  <a:pt x="488" y="670"/>
                                </a:lnTo>
                                <a:lnTo>
                                  <a:pt x="479" y="674"/>
                                </a:lnTo>
                                <a:lnTo>
                                  <a:pt x="474" y="674"/>
                                </a:lnTo>
                                <a:lnTo>
                                  <a:pt x="474" y="679"/>
                                </a:lnTo>
                                <a:lnTo>
                                  <a:pt x="465" y="679"/>
                                </a:lnTo>
                                <a:lnTo>
                                  <a:pt x="453" y="693"/>
                                </a:lnTo>
                                <a:lnTo>
                                  <a:pt x="448" y="693"/>
                                </a:lnTo>
                                <a:lnTo>
                                  <a:pt x="444" y="699"/>
                                </a:lnTo>
                                <a:lnTo>
                                  <a:pt x="435" y="699"/>
                                </a:lnTo>
                                <a:lnTo>
                                  <a:pt x="432" y="702"/>
                                </a:lnTo>
                                <a:lnTo>
                                  <a:pt x="426" y="702"/>
                                </a:lnTo>
                                <a:lnTo>
                                  <a:pt x="423" y="707"/>
                                </a:lnTo>
                                <a:lnTo>
                                  <a:pt x="414" y="711"/>
                                </a:lnTo>
                                <a:lnTo>
                                  <a:pt x="405" y="711"/>
                                </a:lnTo>
                                <a:lnTo>
                                  <a:pt x="396" y="716"/>
                                </a:lnTo>
                                <a:lnTo>
                                  <a:pt x="396" y="716"/>
                                </a:lnTo>
                                <a:lnTo>
                                  <a:pt x="391" y="721"/>
                                </a:lnTo>
                                <a:lnTo>
                                  <a:pt x="379" y="721"/>
                                </a:lnTo>
                                <a:lnTo>
                                  <a:pt x="374" y="721"/>
                                </a:lnTo>
                                <a:lnTo>
                                  <a:pt x="349" y="721"/>
                                </a:lnTo>
                                <a:lnTo>
                                  <a:pt x="344" y="725"/>
                                </a:lnTo>
                                <a:lnTo>
                                  <a:pt x="261" y="725"/>
                                </a:lnTo>
                                <a:lnTo>
                                  <a:pt x="257" y="721"/>
                                </a:lnTo>
                                <a:lnTo>
                                  <a:pt x="234" y="721"/>
                                </a:lnTo>
                                <a:lnTo>
                                  <a:pt x="225" y="721"/>
                                </a:lnTo>
                                <a:lnTo>
                                  <a:pt x="213" y="721"/>
                                </a:lnTo>
                                <a:lnTo>
                                  <a:pt x="213" y="716"/>
                                </a:lnTo>
                                <a:lnTo>
                                  <a:pt x="204" y="716"/>
                                </a:lnTo>
                                <a:lnTo>
                                  <a:pt x="201" y="711"/>
                                </a:lnTo>
                                <a:lnTo>
                                  <a:pt x="192" y="711"/>
                                </a:lnTo>
                                <a:lnTo>
                                  <a:pt x="187" y="707"/>
                                </a:lnTo>
                                <a:lnTo>
                                  <a:pt x="183" y="707"/>
                                </a:lnTo>
                                <a:lnTo>
                                  <a:pt x="178" y="702"/>
                                </a:lnTo>
                                <a:lnTo>
                                  <a:pt x="174" y="702"/>
                                </a:lnTo>
                                <a:lnTo>
                                  <a:pt x="169" y="699"/>
                                </a:lnTo>
                                <a:lnTo>
                                  <a:pt x="157" y="699"/>
                                </a:lnTo>
                                <a:lnTo>
                                  <a:pt x="157" y="693"/>
                                </a:lnTo>
                                <a:lnTo>
                                  <a:pt x="151" y="693"/>
                                </a:lnTo>
                                <a:lnTo>
                                  <a:pt x="151" y="688"/>
                                </a:lnTo>
                                <a:lnTo>
                                  <a:pt x="148" y="684"/>
                                </a:lnTo>
                                <a:lnTo>
                                  <a:pt x="142" y="684"/>
                                </a:lnTo>
                                <a:lnTo>
                                  <a:pt x="139" y="679"/>
                                </a:lnTo>
                                <a:lnTo>
                                  <a:pt x="134" y="679"/>
                                </a:lnTo>
                                <a:lnTo>
                                  <a:pt x="130" y="674"/>
                                </a:lnTo>
                                <a:lnTo>
                                  <a:pt x="127" y="674"/>
                                </a:lnTo>
                                <a:lnTo>
                                  <a:pt x="118" y="670"/>
                                </a:lnTo>
                                <a:lnTo>
                                  <a:pt x="112" y="670"/>
                                </a:lnTo>
                                <a:lnTo>
                                  <a:pt x="112" y="665"/>
                                </a:lnTo>
                                <a:lnTo>
                                  <a:pt x="109" y="665"/>
                                </a:lnTo>
                                <a:lnTo>
                                  <a:pt x="109" y="662"/>
                                </a:lnTo>
                                <a:lnTo>
                                  <a:pt x="109" y="656"/>
                                </a:lnTo>
                                <a:lnTo>
                                  <a:pt x="100" y="656"/>
                                </a:lnTo>
                                <a:lnTo>
                                  <a:pt x="100" y="651"/>
                                </a:lnTo>
                                <a:lnTo>
                                  <a:pt x="91" y="642"/>
                                </a:lnTo>
                                <a:lnTo>
                                  <a:pt x="86" y="642"/>
                                </a:lnTo>
                                <a:lnTo>
                                  <a:pt x="86" y="639"/>
                                </a:lnTo>
                                <a:lnTo>
                                  <a:pt x="86" y="639"/>
                                </a:lnTo>
                                <a:lnTo>
                                  <a:pt x="86" y="633"/>
                                </a:lnTo>
                                <a:lnTo>
                                  <a:pt x="77" y="628"/>
                                </a:lnTo>
                                <a:lnTo>
                                  <a:pt x="77" y="624"/>
                                </a:lnTo>
                                <a:lnTo>
                                  <a:pt x="68" y="619"/>
                                </a:lnTo>
                                <a:lnTo>
                                  <a:pt x="68" y="614"/>
                                </a:lnTo>
                                <a:lnTo>
                                  <a:pt x="65" y="614"/>
                                </a:lnTo>
                                <a:lnTo>
                                  <a:pt x="65" y="610"/>
                                </a:lnTo>
                                <a:lnTo>
                                  <a:pt x="60" y="605"/>
                                </a:lnTo>
                                <a:lnTo>
                                  <a:pt x="60" y="605"/>
                                </a:lnTo>
                                <a:lnTo>
                                  <a:pt x="56" y="602"/>
                                </a:lnTo>
                                <a:lnTo>
                                  <a:pt x="56" y="596"/>
                                </a:lnTo>
                                <a:lnTo>
                                  <a:pt x="47" y="587"/>
                                </a:lnTo>
                                <a:lnTo>
                                  <a:pt x="47" y="573"/>
                                </a:lnTo>
                                <a:lnTo>
                                  <a:pt x="44" y="568"/>
                                </a:lnTo>
                                <a:lnTo>
                                  <a:pt x="44" y="559"/>
                                </a:lnTo>
                                <a:lnTo>
                                  <a:pt x="44" y="559"/>
                                </a:lnTo>
                                <a:lnTo>
                                  <a:pt x="44" y="550"/>
                                </a:lnTo>
                                <a:lnTo>
                                  <a:pt x="38" y="545"/>
                                </a:lnTo>
                                <a:lnTo>
                                  <a:pt x="38" y="79"/>
                                </a:lnTo>
                                <a:lnTo>
                                  <a:pt x="30" y="79"/>
                                </a:lnTo>
                                <a:lnTo>
                                  <a:pt x="30" y="74"/>
                                </a:lnTo>
                                <a:lnTo>
                                  <a:pt x="0" y="74"/>
                                </a:lnTo>
                                <a:lnTo>
                                  <a:pt x="0" y="0"/>
                                </a:lnTo>
                                <a:lnTo>
                                  <a:pt x="278" y="0"/>
                                </a:lnTo>
                                <a:lnTo>
                                  <a:pt x="278" y="74"/>
                                </a:lnTo>
                                <a:lnTo>
                                  <a:pt x="243" y="74"/>
                                </a:lnTo>
                                <a:lnTo>
                                  <a:pt x="243" y="79"/>
                                </a:lnTo>
                                <a:lnTo>
                                  <a:pt x="239" y="79"/>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8"/>
                                </a:lnTo>
                                <a:lnTo>
                                  <a:pt x="9" y="17"/>
                                </a:lnTo>
                                <a:lnTo>
                                  <a:pt x="9" y="28"/>
                                </a:lnTo>
                                <a:lnTo>
                                  <a:pt x="9" y="37"/>
                                </a:lnTo>
                                <a:lnTo>
                                  <a:pt x="9" y="45"/>
                                </a:lnTo>
                                <a:lnTo>
                                  <a:pt x="12" y="51"/>
                                </a:lnTo>
                                <a:lnTo>
                                  <a:pt x="16" y="60"/>
                                </a:lnTo>
                                <a:lnTo>
                                  <a:pt x="16" y="68"/>
                                </a:lnTo>
                                <a:lnTo>
                                  <a:pt x="21" y="77"/>
                                </a:lnTo>
                                <a:lnTo>
                                  <a:pt x="25" y="88"/>
                                </a:lnTo>
                                <a:lnTo>
                                  <a:pt x="30" y="91"/>
                                </a:lnTo>
                                <a:lnTo>
                                  <a:pt x="33" y="102"/>
                                </a:lnTo>
                                <a:lnTo>
                                  <a:pt x="33" y="111"/>
                                </a:lnTo>
                                <a:lnTo>
                                  <a:pt x="39" y="114"/>
                                </a:lnTo>
                                <a:lnTo>
                                  <a:pt x="42" y="120"/>
                                </a:lnTo>
                                <a:lnTo>
                                  <a:pt x="47" y="134"/>
                                </a:lnTo>
                                <a:lnTo>
                                  <a:pt x="47" y="139"/>
                                </a:lnTo>
                                <a:lnTo>
                                  <a:pt x="51" y="151"/>
                                </a:lnTo>
                                <a:lnTo>
                                  <a:pt x="51" y="162"/>
                                </a:lnTo>
                                <a:lnTo>
                                  <a:pt x="56" y="162"/>
                                </a:lnTo>
                                <a:lnTo>
                                  <a:pt x="60" y="174"/>
                                </a:lnTo>
                                <a:lnTo>
                                  <a:pt x="65" y="185"/>
                                </a:lnTo>
                                <a:lnTo>
                                  <a:pt x="69" y="194"/>
                                </a:lnTo>
                                <a:lnTo>
                                  <a:pt x="74" y="202"/>
                                </a:lnTo>
                                <a:lnTo>
                                  <a:pt x="77" y="208"/>
                                </a:lnTo>
                                <a:lnTo>
                                  <a:pt x="83" y="217"/>
                                </a:lnTo>
                                <a:lnTo>
                                  <a:pt x="83" y="225"/>
                                </a:lnTo>
                                <a:lnTo>
                                  <a:pt x="86" y="231"/>
                                </a:lnTo>
                                <a:lnTo>
                                  <a:pt x="95" y="245"/>
                                </a:lnTo>
                                <a:lnTo>
                                  <a:pt x="95" y="254"/>
                                </a:lnTo>
                                <a:lnTo>
                                  <a:pt x="95" y="259"/>
                                </a:lnTo>
                                <a:lnTo>
                                  <a:pt x="104" y="268"/>
                                </a:lnTo>
                                <a:lnTo>
                                  <a:pt x="107" y="277"/>
                                </a:lnTo>
                                <a:lnTo>
                                  <a:pt x="107" y="285"/>
                                </a:lnTo>
                                <a:lnTo>
                                  <a:pt x="116" y="294"/>
                                </a:lnTo>
                                <a:lnTo>
                                  <a:pt x="122" y="305"/>
                                </a:lnTo>
                                <a:lnTo>
                                  <a:pt x="125" y="308"/>
                                </a:lnTo>
                                <a:lnTo>
                                  <a:pt x="125" y="319"/>
                                </a:lnTo>
                                <a:lnTo>
                                  <a:pt x="130" y="328"/>
                                </a:lnTo>
                                <a:lnTo>
                                  <a:pt x="134" y="331"/>
                                </a:lnTo>
                                <a:lnTo>
                                  <a:pt x="139" y="342"/>
                                </a:lnTo>
                                <a:lnTo>
                                  <a:pt x="148" y="351"/>
                                </a:lnTo>
                                <a:lnTo>
                                  <a:pt x="148" y="359"/>
                                </a:lnTo>
                                <a:lnTo>
                                  <a:pt x="157" y="368"/>
                                </a:lnTo>
                                <a:lnTo>
                                  <a:pt x="160" y="379"/>
                                </a:lnTo>
                                <a:lnTo>
                                  <a:pt x="160" y="382"/>
                                </a:lnTo>
                                <a:lnTo>
                                  <a:pt x="166" y="391"/>
                                </a:lnTo>
                                <a:lnTo>
                                  <a:pt x="169" y="402"/>
                                </a:lnTo>
                                <a:lnTo>
                                  <a:pt x="173" y="411"/>
                                </a:lnTo>
                                <a:lnTo>
                                  <a:pt x="182" y="419"/>
                                </a:lnTo>
                                <a:lnTo>
                                  <a:pt x="182" y="425"/>
                                </a:lnTo>
                                <a:lnTo>
                                  <a:pt x="190" y="434"/>
                                </a:lnTo>
                                <a:lnTo>
                                  <a:pt x="196" y="442"/>
                                </a:lnTo>
                                <a:lnTo>
                                  <a:pt x="199" y="451"/>
                                </a:lnTo>
                                <a:lnTo>
                                  <a:pt x="208" y="462"/>
                                </a:lnTo>
                                <a:lnTo>
                                  <a:pt x="208" y="465"/>
                                </a:lnTo>
                                <a:lnTo>
                                  <a:pt x="213" y="476"/>
                                </a:lnTo>
                                <a:lnTo>
                                  <a:pt x="222" y="488"/>
                                </a:lnTo>
                                <a:lnTo>
                                  <a:pt x="226" y="499"/>
                                </a:lnTo>
                                <a:lnTo>
                                  <a:pt x="234" y="502"/>
                                </a:lnTo>
                                <a:lnTo>
                                  <a:pt x="240" y="511"/>
                                </a:lnTo>
                                <a:lnTo>
                                  <a:pt x="243" y="522"/>
                                </a:lnTo>
                                <a:lnTo>
                                  <a:pt x="249" y="531"/>
                                </a:lnTo>
                                <a:lnTo>
                                  <a:pt x="252" y="536"/>
                                </a:lnTo>
                                <a:lnTo>
                                  <a:pt x="261" y="545"/>
                                </a:lnTo>
                                <a:lnTo>
                                  <a:pt x="264" y="553"/>
                                </a:lnTo>
                                <a:lnTo>
                                  <a:pt x="273" y="562"/>
                                </a:lnTo>
                                <a:lnTo>
                                  <a:pt x="279" y="571"/>
                                </a:lnTo>
                                <a:lnTo>
                                  <a:pt x="282" y="582"/>
                                </a:lnTo>
                                <a:lnTo>
                                  <a:pt x="291" y="590"/>
                                </a:lnTo>
                                <a:lnTo>
                                  <a:pt x="296" y="599"/>
                                </a:lnTo>
                                <a:lnTo>
                                  <a:pt x="300" y="608"/>
                                </a:lnTo>
                                <a:lnTo>
                                  <a:pt x="305" y="619"/>
                                </a:lnTo>
                                <a:lnTo>
                                  <a:pt x="314" y="628"/>
                                </a:lnTo>
                                <a:lnTo>
                                  <a:pt x="317" y="636"/>
                                </a:lnTo>
                                <a:lnTo>
                                  <a:pt x="335" y="656"/>
                                </a:lnTo>
                                <a:lnTo>
                                  <a:pt x="339" y="665"/>
                                </a:lnTo>
                                <a:lnTo>
                                  <a:pt x="344" y="673"/>
                                </a:lnTo>
                                <a:lnTo>
                                  <a:pt x="347" y="679"/>
                                </a:lnTo>
                                <a:lnTo>
                                  <a:pt x="365" y="696"/>
                                </a:lnTo>
                                <a:lnTo>
                                  <a:pt x="370" y="710"/>
                                </a:lnTo>
                                <a:lnTo>
                                  <a:pt x="379" y="719"/>
                                </a:lnTo>
                                <a:lnTo>
                                  <a:pt x="383" y="725"/>
                                </a:lnTo>
                                <a:lnTo>
                                  <a:pt x="388" y="733"/>
                                </a:lnTo>
                                <a:lnTo>
                                  <a:pt x="397" y="742"/>
                                </a:lnTo>
                                <a:lnTo>
                                  <a:pt x="406" y="747"/>
                                </a:lnTo>
                                <a:lnTo>
                                  <a:pt x="406" y="762"/>
                                </a:lnTo>
                                <a:lnTo>
                                  <a:pt x="444" y="799"/>
                                </a:lnTo>
                                <a:lnTo>
                                  <a:pt x="430" y="799"/>
                                </a:lnTo>
                                <a:lnTo>
                                  <a:pt x="430" y="802"/>
                                </a:lnTo>
                                <a:lnTo>
                                  <a:pt x="383" y="802"/>
                                </a:lnTo>
                                <a:lnTo>
                                  <a:pt x="383" y="807"/>
                                </a:lnTo>
                                <a:lnTo>
                                  <a:pt x="305" y="807"/>
                                </a:lnTo>
                                <a:lnTo>
                                  <a:pt x="305" y="802"/>
                                </a:lnTo>
                                <a:lnTo>
                                  <a:pt x="270" y="802"/>
                                </a:lnTo>
                                <a:lnTo>
                                  <a:pt x="264" y="799"/>
                                </a:lnTo>
                                <a:lnTo>
                                  <a:pt x="261" y="799"/>
                                </a:lnTo>
                                <a:lnTo>
                                  <a:pt x="264" y="816"/>
                                </a:lnTo>
                                <a:lnTo>
                                  <a:pt x="273" y="830"/>
                                </a:lnTo>
                                <a:lnTo>
                                  <a:pt x="279" y="839"/>
                                </a:lnTo>
                                <a:lnTo>
                                  <a:pt x="287" y="850"/>
                                </a:lnTo>
                                <a:lnTo>
                                  <a:pt x="291" y="862"/>
                                </a:lnTo>
                                <a:lnTo>
                                  <a:pt x="296" y="876"/>
                                </a:lnTo>
                                <a:lnTo>
                                  <a:pt x="300" y="885"/>
                                </a:lnTo>
                                <a:lnTo>
                                  <a:pt x="309" y="896"/>
                                </a:lnTo>
                                <a:lnTo>
                                  <a:pt x="317" y="910"/>
                                </a:lnTo>
                                <a:lnTo>
                                  <a:pt x="323" y="922"/>
                                </a:lnTo>
                                <a:lnTo>
                                  <a:pt x="330" y="933"/>
                                </a:lnTo>
                                <a:lnTo>
                                  <a:pt x="335" y="945"/>
                                </a:lnTo>
                                <a:lnTo>
                                  <a:pt x="339" y="956"/>
                                </a:lnTo>
                                <a:lnTo>
                                  <a:pt x="344" y="964"/>
                                </a:lnTo>
                                <a:lnTo>
                                  <a:pt x="353" y="979"/>
                                </a:lnTo>
                                <a:lnTo>
                                  <a:pt x="361" y="993"/>
                                </a:lnTo>
                                <a:lnTo>
                                  <a:pt x="365" y="1001"/>
                                </a:lnTo>
                                <a:lnTo>
                                  <a:pt x="374" y="1010"/>
                                </a:lnTo>
                                <a:lnTo>
                                  <a:pt x="383" y="1024"/>
                                </a:lnTo>
                                <a:lnTo>
                                  <a:pt x="383" y="1033"/>
                                </a:lnTo>
                                <a:lnTo>
                                  <a:pt x="391" y="1047"/>
                                </a:lnTo>
                                <a:lnTo>
                                  <a:pt x="400" y="1056"/>
                                </a:lnTo>
                                <a:lnTo>
                                  <a:pt x="406" y="1065"/>
                                </a:lnTo>
                                <a:lnTo>
                                  <a:pt x="409" y="1079"/>
                                </a:lnTo>
                                <a:lnTo>
                                  <a:pt x="418" y="1090"/>
                                </a:lnTo>
                                <a:lnTo>
                                  <a:pt x="427" y="1098"/>
                                </a:lnTo>
                                <a:lnTo>
                                  <a:pt x="430" y="1113"/>
                                </a:lnTo>
                                <a:lnTo>
                                  <a:pt x="448" y="1130"/>
                                </a:lnTo>
                                <a:lnTo>
                                  <a:pt x="453" y="1139"/>
                                </a:lnTo>
                                <a:lnTo>
                                  <a:pt x="462" y="1150"/>
                                </a:lnTo>
                                <a:lnTo>
                                  <a:pt x="471" y="1162"/>
                                </a:lnTo>
                                <a:lnTo>
                                  <a:pt x="474" y="1167"/>
                                </a:lnTo>
                                <a:lnTo>
                                  <a:pt x="483" y="1181"/>
                                </a:lnTo>
                                <a:lnTo>
                                  <a:pt x="492" y="1190"/>
                                </a:lnTo>
                                <a:lnTo>
                                  <a:pt x="495" y="1204"/>
                                </a:lnTo>
                                <a:lnTo>
                                  <a:pt x="513" y="1218"/>
                                </a:lnTo>
                                <a:lnTo>
                                  <a:pt x="522" y="1233"/>
                                </a:lnTo>
                                <a:lnTo>
                                  <a:pt x="527" y="1241"/>
                                </a:lnTo>
                                <a:lnTo>
                                  <a:pt x="540" y="1259"/>
                                </a:lnTo>
                                <a:lnTo>
                                  <a:pt x="548" y="1270"/>
                                </a:lnTo>
                                <a:lnTo>
                                  <a:pt x="566" y="1287"/>
                                </a:lnTo>
                                <a:lnTo>
                                  <a:pt x="575" y="1301"/>
                                </a:lnTo>
                                <a:lnTo>
                                  <a:pt x="593" y="1319"/>
                                </a:lnTo>
                                <a:lnTo>
                                  <a:pt x="614" y="1338"/>
                                </a:lnTo>
                                <a:lnTo>
                                  <a:pt x="619" y="1352"/>
                                </a:lnTo>
                                <a:lnTo>
                                  <a:pt x="649" y="1379"/>
                                </a:lnTo>
                                <a:lnTo>
                                  <a:pt x="667" y="1398"/>
                                </a:lnTo>
                                <a:lnTo>
                                  <a:pt x="693" y="1427"/>
                                </a:lnTo>
                                <a:lnTo>
                                  <a:pt x="697" y="1430"/>
                                </a:lnTo>
                                <a:lnTo>
                                  <a:pt x="711" y="1444"/>
                                </a:lnTo>
                                <a:lnTo>
                                  <a:pt x="720" y="1450"/>
                                </a:lnTo>
                                <a:lnTo>
                                  <a:pt x="727" y="1464"/>
                                </a:lnTo>
                                <a:lnTo>
                                  <a:pt x="735" y="1467"/>
                                </a:lnTo>
                                <a:lnTo>
                                  <a:pt x="741" y="1472"/>
                                </a:lnTo>
                                <a:lnTo>
                                  <a:pt x="753" y="1481"/>
                                </a:lnTo>
                                <a:lnTo>
                                  <a:pt x="779" y="1509"/>
                                </a:lnTo>
                                <a:lnTo>
                                  <a:pt x="788" y="1513"/>
                                </a:lnTo>
                                <a:lnTo>
                                  <a:pt x="797" y="1524"/>
                                </a:lnTo>
                                <a:lnTo>
                                  <a:pt x="806" y="1527"/>
                                </a:lnTo>
                                <a:lnTo>
                                  <a:pt x="815" y="1536"/>
                                </a:lnTo>
                                <a:lnTo>
                                  <a:pt x="827" y="1547"/>
                                </a:lnTo>
                                <a:lnTo>
                                  <a:pt x="832" y="1555"/>
                                </a:lnTo>
                                <a:lnTo>
                                  <a:pt x="845" y="1559"/>
                                </a:lnTo>
                                <a:lnTo>
                                  <a:pt x="862" y="1573"/>
                                </a:lnTo>
                                <a:lnTo>
                                  <a:pt x="871" y="1584"/>
                                </a:lnTo>
                                <a:lnTo>
                                  <a:pt x="880" y="1587"/>
                                </a:lnTo>
                                <a:lnTo>
                                  <a:pt x="892" y="1592"/>
                                </a:lnTo>
                                <a:lnTo>
                                  <a:pt x="898" y="1601"/>
                                </a:lnTo>
                                <a:lnTo>
                                  <a:pt x="906" y="1606"/>
                                </a:lnTo>
                                <a:lnTo>
                                  <a:pt x="919" y="1615"/>
                                </a:lnTo>
                                <a:lnTo>
                                  <a:pt x="928" y="1621"/>
                                </a:lnTo>
                                <a:lnTo>
                                  <a:pt x="936" y="1629"/>
                                </a:lnTo>
                                <a:lnTo>
                                  <a:pt x="945" y="1633"/>
                                </a:lnTo>
                                <a:lnTo>
                                  <a:pt x="954" y="1638"/>
                                </a:lnTo>
                                <a:lnTo>
                                  <a:pt x="966" y="1647"/>
                                </a:lnTo>
                                <a:lnTo>
                                  <a:pt x="981" y="1656"/>
                                </a:lnTo>
                                <a:lnTo>
                                  <a:pt x="984" y="1661"/>
                                </a:lnTo>
                                <a:lnTo>
                                  <a:pt x="989" y="1666"/>
                                </a:lnTo>
                                <a:lnTo>
                                  <a:pt x="981" y="1675"/>
                                </a:lnTo>
                                <a:lnTo>
                                  <a:pt x="975" y="1675"/>
                                </a:lnTo>
                                <a:lnTo>
                                  <a:pt x="972" y="1675"/>
                                </a:lnTo>
                                <a:lnTo>
                                  <a:pt x="966" y="1675"/>
                                </a:lnTo>
                                <a:lnTo>
                                  <a:pt x="958" y="1684"/>
                                </a:lnTo>
                                <a:lnTo>
                                  <a:pt x="951" y="1684"/>
                                </a:lnTo>
                                <a:lnTo>
                                  <a:pt x="945" y="1689"/>
                                </a:lnTo>
                                <a:lnTo>
                                  <a:pt x="942" y="1689"/>
                                </a:lnTo>
                                <a:lnTo>
                                  <a:pt x="942" y="1693"/>
                                </a:lnTo>
                                <a:lnTo>
                                  <a:pt x="936" y="1693"/>
                                </a:lnTo>
                                <a:lnTo>
                                  <a:pt x="936" y="1698"/>
                                </a:lnTo>
                                <a:lnTo>
                                  <a:pt x="928" y="1698"/>
                                </a:lnTo>
                                <a:lnTo>
                                  <a:pt x="928" y="1704"/>
                                </a:lnTo>
                                <a:lnTo>
                                  <a:pt x="919" y="1704"/>
                                </a:lnTo>
                                <a:lnTo>
                                  <a:pt x="915" y="1707"/>
                                </a:lnTo>
                                <a:lnTo>
                                  <a:pt x="910" y="1707"/>
                                </a:lnTo>
                                <a:lnTo>
                                  <a:pt x="906" y="1712"/>
                                </a:lnTo>
                                <a:lnTo>
                                  <a:pt x="901" y="1712"/>
                                </a:lnTo>
                                <a:lnTo>
                                  <a:pt x="898" y="1716"/>
                                </a:lnTo>
                                <a:lnTo>
                                  <a:pt x="889" y="1716"/>
                                </a:lnTo>
                                <a:lnTo>
                                  <a:pt x="884" y="1721"/>
                                </a:lnTo>
                                <a:lnTo>
                                  <a:pt x="880" y="1721"/>
                                </a:lnTo>
                                <a:lnTo>
                                  <a:pt x="876" y="1726"/>
                                </a:lnTo>
                                <a:lnTo>
                                  <a:pt x="871" y="1726"/>
                                </a:lnTo>
                                <a:lnTo>
                                  <a:pt x="871" y="1726"/>
                                </a:lnTo>
                                <a:lnTo>
                                  <a:pt x="859" y="1726"/>
                                </a:lnTo>
                                <a:lnTo>
                                  <a:pt x="854" y="1730"/>
                                </a:lnTo>
                                <a:lnTo>
                                  <a:pt x="845" y="1730"/>
                                </a:lnTo>
                                <a:lnTo>
                                  <a:pt x="845" y="1735"/>
                                </a:lnTo>
                                <a:lnTo>
                                  <a:pt x="836" y="1735"/>
                                </a:lnTo>
                                <a:lnTo>
                                  <a:pt x="832" y="1741"/>
                                </a:lnTo>
                                <a:lnTo>
                                  <a:pt x="824" y="1741"/>
                                </a:lnTo>
                                <a:lnTo>
                                  <a:pt x="818" y="1744"/>
                                </a:lnTo>
                                <a:lnTo>
                                  <a:pt x="815" y="1744"/>
                                </a:lnTo>
                                <a:lnTo>
                                  <a:pt x="809" y="1749"/>
                                </a:lnTo>
                                <a:lnTo>
                                  <a:pt x="797" y="1749"/>
                                </a:lnTo>
                                <a:lnTo>
                                  <a:pt x="794" y="1753"/>
                                </a:lnTo>
                                <a:lnTo>
                                  <a:pt x="779" y="1753"/>
                                </a:lnTo>
                                <a:lnTo>
                                  <a:pt x="779" y="1758"/>
                                </a:lnTo>
                                <a:lnTo>
                                  <a:pt x="776" y="1758"/>
                                </a:lnTo>
                                <a:lnTo>
                                  <a:pt x="767" y="1763"/>
                                </a:lnTo>
                                <a:lnTo>
                                  <a:pt x="749" y="1763"/>
                                </a:lnTo>
                                <a:lnTo>
                                  <a:pt x="744" y="1767"/>
                                </a:lnTo>
                                <a:lnTo>
                                  <a:pt x="735" y="1767"/>
                                </a:lnTo>
                                <a:lnTo>
                                  <a:pt x="735" y="1772"/>
                                </a:lnTo>
                                <a:lnTo>
                                  <a:pt x="723" y="1772"/>
                                </a:lnTo>
                                <a:lnTo>
                                  <a:pt x="720" y="1772"/>
                                </a:lnTo>
                                <a:lnTo>
                                  <a:pt x="711" y="1772"/>
                                </a:lnTo>
                                <a:lnTo>
                                  <a:pt x="720" y="1781"/>
                                </a:lnTo>
                                <a:lnTo>
                                  <a:pt x="727" y="1786"/>
                                </a:lnTo>
                                <a:lnTo>
                                  <a:pt x="735" y="1795"/>
                                </a:lnTo>
                                <a:lnTo>
                                  <a:pt x="744" y="1801"/>
                                </a:lnTo>
                                <a:lnTo>
                                  <a:pt x="762" y="1818"/>
                                </a:lnTo>
                                <a:lnTo>
                                  <a:pt x="776" y="1827"/>
                                </a:lnTo>
                                <a:lnTo>
                                  <a:pt x="779" y="1832"/>
                                </a:lnTo>
                                <a:lnTo>
                                  <a:pt x="788" y="1841"/>
                                </a:lnTo>
                                <a:lnTo>
                                  <a:pt x="801" y="1846"/>
                                </a:lnTo>
                                <a:lnTo>
                                  <a:pt x="809" y="1855"/>
                                </a:lnTo>
                                <a:lnTo>
                                  <a:pt x="824" y="1860"/>
                                </a:lnTo>
                                <a:lnTo>
                                  <a:pt x="827" y="1869"/>
                                </a:lnTo>
                                <a:lnTo>
                                  <a:pt x="841" y="1878"/>
                                </a:lnTo>
                                <a:lnTo>
                                  <a:pt x="850" y="1883"/>
                                </a:lnTo>
                                <a:lnTo>
                                  <a:pt x="862" y="1887"/>
                                </a:lnTo>
                                <a:lnTo>
                                  <a:pt x="871" y="1892"/>
                                </a:lnTo>
                                <a:lnTo>
                                  <a:pt x="880" y="1901"/>
                                </a:lnTo>
                                <a:lnTo>
                                  <a:pt x="889" y="1910"/>
                                </a:lnTo>
                                <a:lnTo>
                                  <a:pt x="898" y="1920"/>
                                </a:lnTo>
                                <a:lnTo>
                                  <a:pt x="906" y="1924"/>
                                </a:lnTo>
                                <a:lnTo>
                                  <a:pt x="919" y="1933"/>
                                </a:lnTo>
                                <a:lnTo>
                                  <a:pt x="928" y="1933"/>
                                </a:lnTo>
                                <a:lnTo>
                                  <a:pt x="936" y="1943"/>
                                </a:lnTo>
                                <a:lnTo>
                                  <a:pt x="951" y="1952"/>
                                </a:lnTo>
                                <a:lnTo>
                                  <a:pt x="958" y="1958"/>
                                </a:lnTo>
                                <a:lnTo>
                                  <a:pt x="972" y="1966"/>
                                </a:lnTo>
                                <a:lnTo>
                                  <a:pt x="981" y="1975"/>
                                </a:lnTo>
                                <a:lnTo>
                                  <a:pt x="989" y="1980"/>
                                </a:lnTo>
                                <a:lnTo>
                                  <a:pt x="1002" y="1984"/>
                                </a:lnTo>
                                <a:lnTo>
                                  <a:pt x="1016" y="1989"/>
                                </a:lnTo>
                                <a:lnTo>
                                  <a:pt x="1025" y="1998"/>
                                </a:lnTo>
                                <a:lnTo>
                                  <a:pt x="1033" y="2003"/>
                                </a:lnTo>
                                <a:lnTo>
                                  <a:pt x="1046" y="2007"/>
                                </a:lnTo>
                                <a:lnTo>
                                  <a:pt x="1058" y="2012"/>
                                </a:lnTo>
                                <a:lnTo>
                                  <a:pt x="1067" y="2021"/>
                                </a:lnTo>
                                <a:lnTo>
                                  <a:pt x="1081" y="2030"/>
                                </a:lnTo>
                                <a:lnTo>
                                  <a:pt x="1093" y="2035"/>
                                </a:lnTo>
                                <a:lnTo>
                                  <a:pt x="1102" y="2044"/>
                                </a:lnTo>
                                <a:lnTo>
                                  <a:pt x="1111" y="2049"/>
                                </a:lnTo>
                                <a:lnTo>
                                  <a:pt x="1123" y="2049"/>
                                </a:lnTo>
                                <a:lnTo>
                                  <a:pt x="1138" y="2058"/>
                                </a:lnTo>
                                <a:lnTo>
                                  <a:pt x="1150" y="2063"/>
                                </a:lnTo>
                                <a:lnTo>
                                  <a:pt x="1159" y="2072"/>
                                </a:lnTo>
                                <a:lnTo>
                                  <a:pt x="1173" y="2077"/>
                                </a:lnTo>
                                <a:lnTo>
                                  <a:pt x="1182" y="2081"/>
                                </a:lnTo>
                                <a:lnTo>
                                  <a:pt x="1185" y="2086"/>
                                </a:lnTo>
                                <a:lnTo>
                                  <a:pt x="1198" y="2095"/>
                                </a:lnTo>
                                <a:lnTo>
                                  <a:pt x="1212" y="2095"/>
                                </a:lnTo>
                                <a:lnTo>
                                  <a:pt x="1224" y="2104"/>
                                </a:lnTo>
                                <a:lnTo>
                                  <a:pt x="1233" y="2109"/>
                                </a:lnTo>
                                <a:lnTo>
                                  <a:pt x="1247" y="2114"/>
                                </a:lnTo>
                                <a:lnTo>
                                  <a:pt x="1259" y="2123"/>
                                </a:lnTo>
                                <a:lnTo>
                                  <a:pt x="1268" y="2127"/>
                                </a:lnTo>
                                <a:lnTo>
                                  <a:pt x="1286" y="2137"/>
                                </a:lnTo>
                                <a:lnTo>
                                  <a:pt x="1295" y="2141"/>
                                </a:lnTo>
                                <a:lnTo>
                                  <a:pt x="1307" y="2141"/>
                                </a:lnTo>
                                <a:lnTo>
                                  <a:pt x="1321" y="2150"/>
                                </a:lnTo>
                                <a:lnTo>
                                  <a:pt x="1333" y="2155"/>
                                </a:lnTo>
                                <a:lnTo>
                                  <a:pt x="1347" y="2160"/>
                                </a:lnTo>
                                <a:lnTo>
                                  <a:pt x="1355" y="2164"/>
                                </a:lnTo>
                                <a:lnTo>
                                  <a:pt x="1369" y="2174"/>
                                </a:lnTo>
                                <a:lnTo>
                                  <a:pt x="1381" y="2178"/>
                                </a:lnTo>
                                <a:lnTo>
                                  <a:pt x="1399" y="2183"/>
                                </a:lnTo>
                                <a:lnTo>
                                  <a:pt x="1407" y="2192"/>
                                </a:lnTo>
                                <a:lnTo>
                                  <a:pt x="1422" y="2192"/>
                                </a:lnTo>
                                <a:lnTo>
                                  <a:pt x="1429" y="2197"/>
                                </a:lnTo>
                                <a:lnTo>
                                  <a:pt x="1446" y="2206"/>
                                </a:lnTo>
                                <a:lnTo>
                                  <a:pt x="1460" y="2210"/>
                                </a:lnTo>
                                <a:lnTo>
                                  <a:pt x="1469" y="2215"/>
                                </a:lnTo>
                                <a:lnTo>
                                  <a:pt x="1487" y="2220"/>
                                </a:lnTo>
                                <a:lnTo>
                                  <a:pt x="1499" y="2224"/>
                                </a:lnTo>
                                <a:lnTo>
                                  <a:pt x="1511" y="2229"/>
                                </a:lnTo>
                                <a:lnTo>
                                  <a:pt x="1526" y="2234"/>
                                </a:lnTo>
                                <a:lnTo>
                                  <a:pt x="1538" y="2238"/>
                                </a:lnTo>
                                <a:lnTo>
                                  <a:pt x="1556" y="2243"/>
                                </a:lnTo>
                                <a:lnTo>
                                  <a:pt x="1564" y="2247"/>
                                </a:lnTo>
                                <a:lnTo>
                                  <a:pt x="1582" y="2257"/>
                                </a:lnTo>
                                <a:lnTo>
                                  <a:pt x="1594" y="2261"/>
                                </a:lnTo>
                                <a:lnTo>
                                  <a:pt x="1609" y="2261"/>
                                </a:lnTo>
                                <a:lnTo>
                                  <a:pt x="1621" y="2266"/>
                                </a:lnTo>
                                <a:lnTo>
                                  <a:pt x="1638" y="2270"/>
                                </a:lnTo>
                                <a:lnTo>
                                  <a:pt x="1647" y="2275"/>
                                </a:lnTo>
                                <a:lnTo>
                                  <a:pt x="1661" y="2284"/>
                                </a:lnTo>
                                <a:lnTo>
                                  <a:pt x="1674" y="2289"/>
                                </a:lnTo>
                                <a:lnTo>
                                  <a:pt x="1691" y="2294"/>
                                </a:lnTo>
                                <a:lnTo>
                                  <a:pt x="1704" y="2298"/>
                                </a:lnTo>
                                <a:lnTo>
                                  <a:pt x="1718" y="2303"/>
                                </a:lnTo>
                                <a:lnTo>
                                  <a:pt x="1736" y="2307"/>
                                </a:lnTo>
                                <a:lnTo>
                                  <a:pt x="1748" y="2307"/>
                                </a:lnTo>
                                <a:lnTo>
                                  <a:pt x="1760" y="2312"/>
                                </a:lnTo>
                                <a:lnTo>
                                  <a:pt x="1774" y="2317"/>
                                </a:lnTo>
                                <a:lnTo>
                                  <a:pt x="1792" y="2326"/>
                                </a:lnTo>
                                <a:lnTo>
                                  <a:pt x="1801" y="2326"/>
                                </a:lnTo>
                                <a:lnTo>
                                  <a:pt x="1792" y="2321"/>
                                </a:lnTo>
                                <a:lnTo>
                                  <a:pt x="1783" y="2317"/>
                                </a:lnTo>
                                <a:lnTo>
                                  <a:pt x="1774" y="2312"/>
                                </a:lnTo>
                                <a:lnTo>
                                  <a:pt x="1765" y="2307"/>
                                </a:lnTo>
                                <a:lnTo>
                                  <a:pt x="1757" y="2307"/>
                                </a:lnTo>
                                <a:lnTo>
                                  <a:pt x="1751" y="2303"/>
                                </a:lnTo>
                                <a:lnTo>
                                  <a:pt x="1743" y="2298"/>
                                </a:lnTo>
                                <a:lnTo>
                                  <a:pt x="1736" y="2294"/>
                                </a:lnTo>
                                <a:lnTo>
                                  <a:pt x="1727" y="2289"/>
                                </a:lnTo>
                                <a:lnTo>
                                  <a:pt x="1721" y="2284"/>
                                </a:lnTo>
                                <a:lnTo>
                                  <a:pt x="1709" y="2280"/>
                                </a:lnTo>
                                <a:lnTo>
                                  <a:pt x="1709" y="2270"/>
                                </a:lnTo>
                                <a:lnTo>
                                  <a:pt x="1700" y="2270"/>
                                </a:lnTo>
                                <a:lnTo>
                                  <a:pt x="1691" y="2266"/>
                                </a:lnTo>
                                <a:lnTo>
                                  <a:pt x="1683" y="2261"/>
                                </a:lnTo>
                                <a:lnTo>
                                  <a:pt x="1674" y="2257"/>
                                </a:lnTo>
                                <a:lnTo>
                                  <a:pt x="1668" y="2252"/>
                                </a:lnTo>
                                <a:lnTo>
                                  <a:pt x="1661" y="2247"/>
                                </a:lnTo>
                                <a:lnTo>
                                  <a:pt x="1653" y="2243"/>
                                </a:lnTo>
                                <a:lnTo>
                                  <a:pt x="1644" y="2238"/>
                                </a:lnTo>
                                <a:lnTo>
                                  <a:pt x="1638" y="2234"/>
                                </a:lnTo>
                                <a:lnTo>
                                  <a:pt x="1630" y="2229"/>
                                </a:lnTo>
                                <a:lnTo>
                                  <a:pt x="1621" y="2224"/>
                                </a:lnTo>
                                <a:lnTo>
                                  <a:pt x="1617" y="2220"/>
                                </a:lnTo>
                                <a:lnTo>
                                  <a:pt x="1609" y="2220"/>
                                </a:lnTo>
                                <a:lnTo>
                                  <a:pt x="1600" y="2215"/>
                                </a:lnTo>
                                <a:lnTo>
                                  <a:pt x="1594" y="2210"/>
                                </a:lnTo>
                                <a:lnTo>
                                  <a:pt x="1586" y="2206"/>
                                </a:lnTo>
                                <a:lnTo>
                                  <a:pt x="1579" y="2201"/>
                                </a:lnTo>
                                <a:lnTo>
                                  <a:pt x="1570" y="2192"/>
                                </a:lnTo>
                                <a:lnTo>
                                  <a:pt x="1561" y="2192"/>
                                </a:lnTo>
                                <a:lnTo>
                                  <a:pt x="1556" y="2187"/>
                                </a:lnTo>
                                <a:lnTo>
                                  <a:pt x="1552" y="2183"/>
                                </a:lnTo>
                                <a:lnTo>
                                  <a:pt x="1543" y="2178"/>
                                </a:lnTo>
                                <a:lnTo>
                                  <a:pt x="1534" y="2174"/>
                                </a:lnTo>
                                <a:lnTo>
                                  <a:pt x="1526" y="2169"/>
                                </a:lnTo>
                                <a:lnTo>
                                  <a:pt x="1517" y="2164"/>
                                </a:lnTo>
                                <a:lnTo>
                                  <a:pt x="1511" y="2160"/>
                                </a:lnTo>
                                <a:lnTo>
                                  <a:pt x="1508" y="2150"/>
                                </a:lnTo>
                                <a:lnTo>
                                  <a:pt x="1499" y="2150"/>
                                </a:lnTo>
                                <a:lnTo>
                                  <a:pt x="1490" y="2141"/>
                                </a:lnTo>
                                <a:lnTo>
                                  <a:pt x="1482" y="2141"/>
                                </a:lnTo>
                                <a:lnTo>
                                  <a:pt x="1473" y="2137"/>
                                </a:lnTo>
                                <a:lnTo>
                                  <a:pt x="1469" y="2132"/>
                                </a:lnTo>
                                <a:lnTo>
                                  <a:pt x="1460" y="2127"/>
                                </a:lnTo>
                                <a:lnTo>
                                  <a:pt x="1452" y="2118"/>
                                </a:lnTo>
                                <a:lnTo>
                                  <a:pt x="1443" y="2114"/>
                                </a:lnTo>
                                <a:lnTo>
                                  <a:pt x="1434" y="2109"/>
                                </a:lnTo>
                                <a:lnTo>
                                  <a:pt x="1425" y="2104"/>
                                </a:lnTo>
                                <a:lnTo>
                                  <a:pt x="1422" y="2100"/>
                                </a:lnTo>
                                <a:lnTo>
                                  <a:pt x="1416" y="2095"/>
                                </a:lnTo>
                                <a:lnTo>
                                  <a:pt x="1407" y="2090"/>
                                </a:lnTo>
                                <a:lnTo>
                                  <a:pt x="1399" y="2086"/>
                                </a:lnTo>
                                <a:lnTo>
                                  <a:pt x="1395" y="2081"/>
                                </a:lnTo>
                                <a:lnTo>
                                  <a:pt x="1390" y="2077"/>
                                </a:lnTo>
                                <a:lnTo>
                                  <a:pt x="1381" y="2072"/>
                                </a:lnTo>
                                <a:lnTo>
                                  <a:pt x="1372" y="2067"/>
                                </a:lnTo>
                                <a:lnTo>
                                  <a:pt x="1363" y="2058"/>
                                </a:lnTo>
                                <a:lnTo>
                                  <a:pt x="1355" y="2055"/>
                                </a:lnTo>
                                <a:lnTo>
                                  <a:pt x="1355" y="2049"/>
                                </a:lnTo>
                                <a:lnTo>
                                  <a:pt x="1347" y="2049"/>
                                </a:lnTo>
                                <a:lnTo>
                                  <a:pt x="1339" y="2044"/>
                                </a:lnTo>
                                <a:lnTo>
                                  <a:pt x="1330" y="2040"/>
                                </a:lnTo>
                                <a:lnTo>
                                  <a:pt x="1325" y="2030"/>
                                </a:lnTo>
                                <a:lnTo>
                                  <a:pt x="1316" y="2030"/>
                                </a:lnTo>
                                <a:lnTo>
                                  <a:pt x="1307" y="2017"/>
                                </a:lnTo>
                                <a:lnTo>
                                  <a:pt x="1298" y="2012"/>
                                </a:lnTo>
                                <a:lnTo>
                                  <a:pt x="1289" y="2007"/>
                                </a:lnTo>
                                <a:lnTo>
                                  <a:pt x="1286" y="2003"/>
                                </a:lnTo>
                                <a:lnTo>
                                  <a:pt x="1277" y="1998"/>
                                </a:lnTo>
                                <a:lnTo>
                                  <a:pt x="1268" y="1993"/>
                                </a:lnTo>
                                <a:lnTo>
                                  <a:pt x="1265" y="1989"/>
                                </a:lnTo>
                                <a:lnTo>
                                  <a:pt x="1250" y="1980"/>
                                </a:lnTo>
                                <a:lnTo>
                                  <a:pt x="1242" y="1980"/>
                                </a:lnTo>
                                <a:lnTo>
                                  <a:pt x="1229" y="1966"/>
                                </a:lnTo>
                                <a:lnTo>
                                  <a:pt x="1224" y="1961"/>
                                </a:lnTo>
                                <a:lnTo>
                                  <a:pt x="1215" y="1952"/>
                                </a:lnTo>
                                <a:lnTo>
                                  <a:pt x="1206" y="1947"/>
                                </a:lnTo>
                                <a:lnTo>
                                  <a:pt x="1203" y="1943"/>
                                </a:lnTo>
                                <a:lnTo>
                                  <a:pt x="1194" y="1938"/>
                                </a:lnTo>
                                <a:lnTo>
                                  <a:pt x="1182" y="1929"/>
                                </a:lnTo>
                                <a:lnTo>
                                  <a:pt x="1176" y="1924"/>
                                </a:lnTo>
                                <a:lnTo>
                                  <a:pt x="1173" y="1920"/>
                                </a:lnTo>
                                <a:lnTo>
                                  <a:pt x="1164" y="1915"/>
                                </a:lnTo>
                                <a:lnTo>
                                  <a:pt x="1155" y="1910"/>
                                </a:lnTo>
                                <a:lnTo>
                                  <a:pt x="1155" y="1901"/>
                                </a:lnTo>
                                <a:lnTo>
                                  <a:pt x="1146" y="1898"/>
                                </a:lnTo>
                                <a:lnTo>
                                  <a:pt x="1138" y="1892"/>
                                </a:lnTo>
                                <a:lnTo>
                                  <a:pt x="1132" y="1887"/>
                                </a:lnTo>
                                <a:lnTo>
                                  <a:pt x="1141" y="1887"/>
                                </a:lnTo>
                                <a:lnTo>
                                  <a:pt x="1146" y="1887"/>
                                </a:lnTo>
                                <a:lnTo>
                                  <a:pt x="1155" y="1887"/>
                                </a:lnTo>
                                <a:lnTo>
                                  <a:pt x="1155" y="1883"/>
                                </a:lnTo>
                                <a:lnTo>
                                  <a:pt x="1164" y="1883"/>
                                </a:lnTo>
                                <a:lnTo>
                                  <a:pt x="1168" y="1878"/>
                                </a:lnTo>
                                <a:lnTo>
                                  <a:pt x="1173" y="1878"/>
                                </a:lnTo>
                                <a:lnTo>
                                  <a:pt x="1176" y="1873"/>
                                </a:lnTo>
                                <a:lnTo>
                                  <a:pt x="1182" y="1873"/>
                                </a:lnTo>
                                <a:lnTo>
                                  <a:pt x="1185" y="1869"/>
                                </a:lnTo>
                                <a:lnTo>
                                  <a:pt x="1194" y="1869"/>
                                </a:lnTo>
                                <a:lnTo>
                                  <a:pt x="1198" y="1864"/>
                                </a:lnTo>
                                <a:lnTo>
                                  <a:pt x="1206" y="1864"/>
                                </a:lnTo>
                                <a:lnTo>
                                  <a:pt x="1206" y="1860"/>
                                </a:lnTo>
                                <a:lnTo>
                                  <a:pt x="1215" y="1860"/>
                                </a:lnTo>
                                <a:lnTo>
                                  <a:pt x="1220" y="1855"/>
                                </a:lnTo>
                                <a:lnTo>
                                  <a:pt x="1224" y="1855"/>
                                </a:lnTo>
                                <a:lnTo>
                                  <a:pt x="1229" y="1850"/>
                                </a:lnTo>
                                <a:lnTo>
                                  <a:pt x="1233" y="1850"/>
                                </a:lnTo>
                                <a:lnTo>
                                  <a:pt x="1238" y="1846"/>
                                </a:lnTo>
                                <a:lnTo>
                                  <a:pt x="1247" y="1846"/>
                                </a:lnTo>
                                <a:lnTo>
                                  <a:pt x="1247" y="1841"/>
                                </a:lnTo>
                                <a:lnTo>
                                  <a:pt x="1250" y="1841"/>
                                </a:lnTo>
                                <a:lnTo>
                                  <a:pt x="1256" y="1841"/>
                                </a:lnTo>
                                <a:lnTo>
                                  <a:pt x="1265" y="1841"/>
                                </a:lnTo>
                                <a:lnTo>
                                  <a:pt x="1268" y="1838"/>
                                </a:lnTo>
                                <a:lnTo>
                                  <a:pt x="1268" y="1838"/>
                                </a:lnTo>
                                <a:lnTo>
                                  <a:pt x="1272" y="1832"/>
                                </a:lnTo>
                                <a:lnTo>
                                  <a:pt x="1277" y="1832"/>
                                </a:lnTo>
                                <a:lnTo>
                                  <a:pt x="1280" y="1827"/>
                                </a:lnTo>
                                <a:lnTo>
                                  <a:pt x="1289" y="1827"/>
                                </a:lnTo>
                                <a:lnTo>
                                  <a:pt x="1295" y="1823"/>
                                </a:lnTo>
                                <a:lnTo>
                                  <a:pt x="1298" y="1823"/>
                                </a:lnTo>
                                <a:lnTo>
                                  <a:pt x="1303" y="1818"/>
                                </a:lnTo>
                                <a:lnTo>
                                  <a:pt x="1307" y="1818"/>
                                </a:lnTo>
                                <a:lnTo>
                                  <a:pt x="1307" y="1813"/>
                                </a:lnTo>
                                <a:lnTo>
                                  <a:pt x="1312" y="1813"/>
                                </a:lnTo>
                                <a:lnTo>
                                  <a:pt x="1316" y="1809"/>
                                </a:lnTo>
                                <a:lnTo>
                                  <a:pt x="1321" y="1809"/>
                                </a:lnTo>
                                <a:lnTo>
                                  <a:pt x="1325" y="1804"/>
                                </a:lnTo>
                                <a:lnTo>
                                  <a:pt x="1330" y="1804"/>
                                </a:lnTo>
                                <a:lnTo>
                                  <a:pt x="1330" y="1801"/>
                                </a:lnTo>
                                <a:lnTo>
                                  <a:pt x="1339" y="1801"/>
                                </a:lnTo>
                                <a:lnTo>
                                  <a:pt x="1342" y="1795"/>
                                </a:lnTo>
                                <a:lnTo>
                                  <a:pt x="1347" y="1795"/>
                                </a:lnTo>
                                <a:lnTo>
                                  <a:pt x="1355" y="1795"/>
                                </a:lnTo>
                                <a:lnTo>
                                  <a:pt x="1355" y="1790"/>
                                </a:lnTo>
                                <a:lnTo>
                                  <a:pt x="1355" y="1790"/>
                                </a:lnTo>
                                <a:lnTo>
                                  <a:pt x="1355" y="1786"/>
                                </a:lnTo>
                                <a:lnTo>
                                  <a:pt x="1369" y="1786"/>
                                </a:lnTo>
                                <a:lnTo>
                                  <a:pt x="1369" y="1781"/>
                                </a:lnTo>
                                <a:lnTo>
                                  <a:pt x="1372" y="1781"/>
                                </a:lnTo>
                                <a:lnTo>
                                  <a:pt x="1372" y="1776"/>
                                </a:lnTo>
                                <a:lnTo>
                                  <a:pt x="1377" y="1776"/>
                                </a:lnTo>
                                <a:lnTo>
                                  <a:pt x="1381" y="1772"/>
                                </a:lnTo>
                                <a:lnTo>
                                  <a:pt x="1386" y="1772"/>
                                </a:lnTo>
                                <a:lnTo>
                                  <a:pt x="1395" y="1767"/>
                                </a:lnTo>
                                <a:lnTo>
                                  <a:pt x="1399" y="1767"/>
                                </a:lnTo>
                                <a:lnTo>
                                  <a:pt x="1399" y="1763"/>
                                </a:lnTo>
                                <a:lnTo>
                                  <a:pt x="1399" y="1763"/>
                                </a:lnTo>
                                <a:lnTo>
                                  <a:pt x="1390" y="1758"/>
                                </a:lnTo>
                                <a:lnTo>
                                  <a:pt x="1377" y="1753"/>
                                </a:lnTo>
                                <a:lnTo>
                                  <a:pt x="1369" y="1749"/>
                                </a:lnTo>
                                <a:lnTo>
                                  <a:pt x="1355" y="1741"/>
                                </a:lnTo>
                                <a:lnTo>
                                  <a:pt x="1347" y="1735"/>
                                </a:lnTo>
                                <a:lnTo>
                                  <a:pt x="1339" y="1726"/>
                                </a:lnTo>
                                <a:lnTo>
                                  <a:pt x="1325" y="1726"/>
                                </a:lnTo>
                                <a:lnTo>
                                  <a:pt x="1312" y="1716"/>
                                </a:lnTo>
                                <a:lnTo>
                                  <a:pt x="1307" y="1712"/>
                                </a:lnTo>
                                <a:lnTo>
                                  <a:pt x="1295" y="1707"/>
                                </a:lnTo>
                                <a:lnTo>
                                  <a:pt x="1286" y="1704"/>
                                </a:lnTo>
                                <a:lnTo>
                                  <a:pt x="1272" y="1693"/>
                                </a:lnTo>
                                <a:lnTo>
                                  <a:pt x="1265" y="1684"/>
                                </a:lnTo>
                                <a:lnTo>
                                  <a:pt x="1250" y="1681"/>
                                </a:lnTo>
                                <a:lnTo>
                                  <a:pt x="1242" y="1675"/>
                                </a:lnTo>
                                <a:lnTo>
                                  <a:pt x="1229" y="1670"/>
                                </a:lnTo>
                                <a:lnTo>
                                  <a:pt x="1220" y="1666"/>
                                </a:lnTo>
                                <a:lnTo>
                                  <a:pt x="1212" y="1661"/>
                                </a:lnTo>
                                <a:lnTo>
                                  <a:pt x="1198" y="1652"/>
                                </a:lnTo>
                                <a:lnTo>
                                  <a:pt x="1190" y="1647"/>
                                </a:lnTo>
                                <a:lnTo>
                                  <a:pt x="1182" y="1638"/>
                                </a:lnTo>
                                <a:lnTo>
                                  <a:pt x="1173" y="1629"/>
                                </a:lnTo>
                                <a:lnTo>
                                  <a:pt x="1159" y="1629"/>
                                </a:lnTo>
                                <a:lnTo>
                                  <a:pt x="1155" y="1621"/>
                                </a:lnTo>
                                <a:lnTo>
                                  <a:pt x="1141" y="1615"/>
                                </a:lnTo>
                                <a:lnTo>
                                  <a:pt x="1132" y="1606"/>
                                </a:lnTo>
                                <a:lnTo>
                                  <a:pt x="1120" y="1601"/>
                                </a:lnTo>
                                <a:lnTo>
                                  <a:pt x="1111" y="1592"/>
                                </a:lnTo>
                                <a:lnTo>
                                  <a:pt x="1102" y="1587"/>
                                </a:lnTo>
                                <a:lnTo>
                                  <a:pt x="1093" y="1584"/>
                                </a:lnTo>
                                <a:lnTo>
                                  <a:pt x="1081" y="1578"/>
                                </a:lnTo>
                                <a:lnTo>
                                  <a:pt x="1067" y="1569"/>
                                </a:lnTo>
                                <a:lnTo>
                                  <a:pt x="1063" y="1564"/>
                                </a:lnTo>
                                <a:lnTo>
                                  <a:pt x="1055" y="1559"/>
                                </a:lnTo>
                                <a:lnTo>
                                  <a:pt x="1041" y="1555"/>
                                </a:lnTo>
                                <a:lnTo>
                                  <a:pt x="1028" y="1547"/>
                                </a:lnTo>
                                <a:lnTo>
                                  <a:pt x="1025" y="1541"/>
                                </a:lnTo>
                                <a:lnTo>
                                  <a:pt x="1016" y="1532"/>
                                </a:lnTo>
                                <a:lnTo>
                                  <a:pt x="1002" y="1527"/>
                                </a:lnTo>
                                <a:lnTo>
                                  <a:pt x="989" y="1518"/>
                                </a:lnTo>
                                <a:lnTo>
                                  <a:pt x="975" y="1504"/>
                                </a:lnTo>
                                <a:lnTo>
                                  <a:pt x="966" y="1499"/>
                                </a:lnTo>
                                <a:lnTo>
                                  <a:pt x="954" y="1490"/>
                                </a:lnTo>
                                <a:lnTo>
                                  <a:pt x="945" y="1487"/>
                                </a:lnTo>
                                <a:lnTo>
                                  <a:pt x="936" y="1476"/>
                                </a:lnTo>
                                <a:lnTo>
                                  <a:pt x="933" y="1472"/>
                                </a:lnTo>
                                <a:lnTo>
                                  <a:pt x="919" y="1467"/>
                                </a:lnTo>
                                <a:lnTo>
                                  <a:pt x="910" y="1464"/>
                                </a:lnTo>
                                <a:lnTo>
                                  <a:pt x="901" y="1453"/>
                                </a:lnTo>
                                <a:lnTo>
                                  <a:pt x="892" y="1444"/>
                                </a:lnTo>
                                <a:lnTo>
                                  <a:pt x="884" y="1439"/>
                                </a:lnTo>
                                <a:lnTo>
                                  <a:pt x="876" y="1430"/>
                                </a:lnTo>
                                <a:lnTo>
                                  <a:pt x="868" y="1421"/>
                                </a:lnTo>
                                <a:lnTo>
                                  <a:pt x="859" y="1421"/>
                                </a:lnTo>
                                <a:lnTo>
                                  <a:pt x="841" y="1404"/>
                                </a:lnTo>
                                <a:lnTo>
                                  <a:pt x="827" y="1393"/>
                                </a:lnTo>
                                <a:lnTo>
                                  <a:pt x="824" y="1390"/>
                                </a:lnTo>
                                <a:lnTo>
                                  <a:pt x="815" y="1379"/>
                                </a:lnTo>
                                <a:lnTo>
                                  <a:pt x="801" y="1375"/>
                                </a:lnTo>
                                <a:lnTo>
                                  <a:pt x="785" y="1356"/>
                                </a:lnTo>
                                <a:lnTo>
                                  <a:pt x="779" y="1352"/>
                                </a:lnTo>
                                <a:lnTo>
                                  <a:pt x="767" y="1347"/>
                                </a:lnTo>
                                <a:lnTo>
                                  <a:pt x="749" y="1330"/>
                                </a:lnTo>
                                <a:lnTo>
                                  <a:pt x="735" y="1319"/>
                                </a:lnTo>
                                <a:lnTo>
                                  <a:pt x="732" y="1310"/>
                                </a:lnTo>
                                <a:lnTo>
                                  <a:pt x="723" y="1307"/>
                                </a:lnTo>
                                <a:lnTo>
                                  <a:pt x="711" y="1301"/>
                                </a:lnTo>
                                <a:lnTo>
                                  <a:pt x="670" y="1259"/>
                                </a:lnTo>
                                <a:lnTo>
                                  <a:pt x="658" y="1255"/>
                                </a:lnTo>
                                <a:lnTo>
                                  <a:pt x="644" y="1236"/>
                                </a:lnTo>
                                <a:lnTo>
                                  <a:pt x="637" y="1227"/>
                                </a:lnTo>
                                <a:lnTo>
                                  <a:pt x="614" y="1204"/>
                                </a:lnTo>
                                <a:lnTo>
                                  <a:pt x="601" y="1196"/>
                                </a:lnTo>
                                <a:lnTo>
                                  <a:pt x="584" y="1176"/>
                                </a:lnTo>
                                <a:lnTo>
                                  <a:pt x="554" y="1144"/>
                                </a:lnTo>
                                <a:lnTo>
                                  <a:pt x="545" y="1139"/>
                                </a:lnTo>
                                <a:lnTo>
                                  <a:pt x="522" y="1116"/>
                                </a:lnTo>
                                <a:lnTo>
                                  <a:pt x="557" y="1116"/>
                                </a:lnTo>
                                <a:lnTo>
                                  <a:pt x="563" y="1113"/>
                                </a:lnTo>
                                <a:lnTo>
                                  <a:pt x="614" y="1113"/>
                                </a:lnTo>
                                <a:lnTo>
                                  <a:pt x="619" y="1107"/>
                                </a:lnTo>
                                <a:lnTo>
                                  <a:pt x="649" y="1107"/>
                                </a:lnTo>
                                <a:lnTo>
                                  <a:pt x="649" y="1102"/>
                                </a:lnTo>
                                <a:lnTo>
                                  <a:pt x="679" y="1102"/>
                                </a:lnTo>
                                <a:lnTo>
                                  <a:pt x="684" y="1098"/>
                                </a:lnTo>
                                <a:lnTo>
                                  <a:pt x="705" y="1098"/>
                                </a:lnTo>
                                <a:lnTo>
                                  <a:pt x="711" y="1093"/>
                                </a:lnTo>
                                <a:lnTo>
                                  <a:pt x="744" y="1093"/>
                                </a:lnTo>
                                <a:lnTo>
                                  <a:pt x="749" y="1093"/>
                                </a:lnTo>
                                <a:lnTo>
                                  <a:pt x="776" y="1093"/>
                                </a:lnTo>
                                <a:lnTo>
                                  <a:pt x="779" y="1090"/>
                                </a:lnTo>
                                <a:lnTo>
                                  <a:pt x="794" y="1090"/>
                                </a:lnTo>
                                <a:lnTo>
                                  <a:pt x="797" y="1084"/>
                                </a:lnTo>
                                <a:lnTo>
                                  <a:pt x="827" y="1084"/>
                                </a:lnTo>
                                <a:lnTo>
                                  <a:pt x="832" y="1079"/>
                                </a:lnTo>
                                <a:lnTo>
                                  <a:pt x="850" y="1079"/>
                                </a:lnTo>
                                <a:lnTo>
                                  <a:pt x="854" y="1076"/>
                                </a:lnTo>
                                <a:lnTo>
                                  <a:pt x="871" y="1076"/>
                                </a:lnTo>
                                <a:lnTo>
                                  <a:pt x="876" y="1070"/>
                                </a:lnTo>
                                <a:lnTo>
                                  <a:pt x="898" y="1070"/>
                                </a:lnTo>
                                <a:lnTo>
                                  <a:pt x="901" y="1065"/>
                                </a:lnTo>
                                <a:lnTo>
                                  <a:pt x="919" y="1065"/>
                                </a:lnTo>
                                <a:lnTo>
                                  <a:pt x="924" y="1061"/>
                                </a:lnTo>
                                <a:lnTo>
                                  <a:pt x="928" y="1061"/>
                                </a:lnTo>
                                <a:lnTo>
                                  <a:pt x="910" y="1053"/>
                                </a:lnTo>
                                <a:lnTo>
                                  <a:pt x="898" y="1042"/>
                                </a:lnTo>
                                <a:lnTo>
                                  <a:pt x="884" y="1030"/>
                                </a:lnTo>
                                <a:lnTo>
                                  <a:pt x="871" y="1019"/>
                                </a:lnTo>
                                <a:lnTo>
                                  <a:pt x="859" y="1005"/>
                                </a:lnTo>
                                <a:lnTo>
                                  <a:pt x="845" y="1001"/>
                                </a:lnTo>
                                <a:lnTo>
                                  <a:pt x="827" y="993"/>
                                </a:lnTo>
                                <a:lnTo>
                                  <a:pt x="806" y="964"/>
                                </a:lnTo>
                                <a:lnTo>
                                  <a:pt x="788" y="956"/>
                                </a:lnTo>
                                <a:lnTo>
                                  <a:pt x="779" y="945"/>
                                </a:lnTo>
                                <a:lnTo>
                                  <a:pt x="767" y="936"/>
                                </a:lnTo>
                                <a:lnTo>
                                  <a:pt x="753" y="927"/>
                                </a:lnTo>
                                <a:lnTo>
                                  <a:pt x="735" y="913"/>
                                </a:lnTo>
                                <a:lnTo>
                                  <a:pt x="727" y="904"/>
                                </a:lnTo>
                                <a:lnTo>
                                  <a:pt x="714" y="890"/>
                                </a:lnTo>
                                <a:lnTo>
                                  <a:pt x="702" y="885"/>
                                </a:lnTo>
                                <a:lnTo>
                                  <a:pt x="679" y="859"/>
                                </a:lnTo>
                                <a:lnTo>
                                  <a:pt x="661" y="850"/>
                                </a:lnTo>
                                <a:lnTo>
                                  <a:pt x="649" y="839"/>
                                </a:lnTo>
                                <a:lnTo>
                                  <a:pt x="640" y="825"/>
                                </a:lnTo>
                                <a:lnTo>
                                  <a:pt x="628" y="816"/>
                                </a:lnTo>
                                <a:lnTo>
                                  <a:pt x="605" y="793"/>
                                </a:lnTo>
                                <a:lnTo>
                                  <a:pt x="593" y="785"/>
                                </a:lnTo>
                                <a:lnTo>
                                  <a:pt x="584" y="770"/>
                                </a:lnTo>
                                <a:lnTo>
                                  <a:pt x="575" y="762"/>
                                </a:lnTo>
                                <a:lnTo>
                                  <a:pt x="563" y="747"/>
                                </a:lnTo>
                                <a:lnTo>
                                  <a:pt x="540" y="725"/>
                                </a:lnTo>
                                <a:lnTo>
                                  <a:pt x="527" y="719"/>
                                </a:lnTo>
                                <a:lnTo>
                                  <a:pt x="513" y="705"/>
                                </a:lnTo>
                                <a:lnTo>
                                  <a:pt x="501" y="696"/>
                                </a:lnTo>
                                <a:lnTo>
                                  <a:pt x="495" y="679"/>
                                </a:lnTo>
                                <a:lnTo>
                                  <a:pt x="483" y="673"/>
                                </a:lnTo>
                                <a:lnTo>
                                  <a:pt x="406" y="590"/>
                                </a:lnTo>
                                <a:lnTo>
                                  <a:pt x="388" y="568"/>
                                </a:lnTo>
                                <a:lnTo>
                                  <a:pt x="379" y="553"/>
                                </a:lnTo>
                                <a:lnTo>
                                  <a:pt x="361" y="539"/>
                                </a:lnTo>
                                <a:lnTo>
                                  <a:pt x="353" y="525"/>
                                </a:lnTo>
                                <a:lnTo>
                                  <a:pt x="314" y="485"/>
                                </a:lnTo>
                                <a:lnTo>
                                  <a:pt x="305" y="471"/>
                                </a:lnTo>
                                <a:lnTo>
                                  <a:pt x="296" y="462"/>
                                </a:lnTo>
                                <a:lnTo>
                                  <a:pt x="287" y="448"/>
                                </a:lnTo>
                                <a:lnTo>
                                  <a:pt x="279" y="434"/>
                                </a:lnTo>
                                <a:lnTo>
                                  <a:pt x="256" y="416"/>
                                </a:lnTo>
                                <a:lnTo>
                                  <a:pt x="252" y="402"/>
                                </a:lnTo>
                                <a:lnTo>
                                  <a:pt x="243" y="388"/>
                                </a:lnTo>
                                <a:lnTo>
                                  <a:pt x="222" y="368"/>
                                </a:lnTo>
                                <a:lnTo>
                                  <a:pt x="213" y="354"/>
                                </a:lnTo>
                                <a:lnTo>
                                  <a:pt x="208" y="342"/>
                                </a:lnTo>
                                <a:lnTo>
                                  <a:pt x="199" y="328"/>
                                </a:lnTo>
                                <a:lnTo>
                                  <a:pt x="190" y="322"/>
                                </a:lnTo>
                                <a:lnTo>
                                  <a:pt x="182" y="308"/>
                                </a:lnTo>
                                <a:lnTo>
                                  <a:pt x="169" y="299"/>
                                </a:lnTo>
                                <a:lnTo>
                                  <a:pt x="166" y="285"/>
                                </a:lnTo>
                                <a:lnTo>
                                  <a:pt x="160" y="271"/>
                                </a:lnTo>
                                <a:lnTo>
                                  <a:pt x="148" y="259"/>
                                </a:lnTo>
                                <a:lnTo>
                                  <a:pt x="143" y="248"/>
                                </a:lnTo>
                                <a:lnTo>
                                  <a:pt x="130" y="239"/>
                                </a:lnTo>
                                <a:lnTo>
                                  <a:pt x="125" y="225"/>
                                </a:lnTo>
                                <a:lnTo>
                                  <a:pt x="122" y="211"/>
                                </a:lnTo>
                                <a:lnTo>
                                  <a:pt x="113" y="202"/>
                                </a:lnTo>
                                <a:lnTo>
                                  <a:pt x="104" y="188"/>
                                </a:lnTo>
                                <a:lnTo>
                                  <a:pt x="95" y="174"/>
                                </a:lnTo>
                                <a:lnTo>
                                  <a:pt x="92" y="162"/>
                                </a:lnTo>
                                <a:lnTo>
                                  <a:pt x="83" y="151"/>
                                </a:lnTo>
                                <a:lnTo>
                                  <a:pt x="74" y="142"/>
                                </a:lnTo>
                                <a:lnTo>
                                  <a:pt x="69" y="128"/>
                                </a:lnTo>
                                <a:lnTo>
                                  <a:pt x="60" y="114"/>
                                </a:lnTo>
                                <a:lnTo>
                                  <a:pt x="51" y="105"/>
                                </a:lnTo>
                                <a:lnTo>
                                  <a:pt x="47" y="91"/>
                                </a:lnTo>
                                <a:lnTo>
                                  <a:pt x="42" y="82"/>
                                </a:lnTo>
                                <a:lnTo>
                                  <a:pt x="33" y="68"/>
                                </a:lnTo>
                                <a:lnTo>
                                  <a:pt x="30" y="54"/>
                                </a:lnTo>
                                <a:lnTo>
                                  <a:pt x="21" y="45"/>
                                </a:lnTo>
                                <a:lnTo>
                                  <a:pt x="12" y="31"/>
                                </a:lnTo>
                                <a:lnTo>
                                  <a:pt x="9" y="17"/>
                                </a:lnTo>
                                <a:lnTo>
                                  <a:pt x="3" y="8"/>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6"/>
                                </a:lnTo>
                                <a:lnTo>
                                  <a:pt x="1582" y="1104"/>
                                </a:lnTo>
                                <a:lnTo>
                                  <a:pt x="1569" y="1108"/>
                                </a:lnTo>
                                <a:lnTo>
                                  <a:pt x="1561" y="1118"/>
                                </a:lnTo>
                                <a:lnTo>
                                  <a:pt x="1547" y="1122"/>
                                </a:lnTo>
                                <a:lnTo>
                                  <a:pt x="1531" y="1127"/>
                                </a:lnTo>
                                <a:lnTo>
                                  <a:pt x="1522" y="1136"/>
                                </a:lnTo>
                                <a:lnTo>
                                  <a:pt x="1508" y="1141"/>
                                </a:lnTo>
                                <a:lnTo>
                                  <a:pt x="1499" y="1145"/>
                                </a:lnTo>
                                <a:lnTo>
                                  <a:pt x="1487" y="1150"/>
                                </a:lnTo>
                                <a:lnTo>
                                  <a:pt x="1472" y="1159"/>
                                </a:lnTo>
                                <a:lnTo>
                                  <a:pt x="1460" y="1159"/>
                                </a:lnTo>
                                <a:lnTo>
                                  <a:pt x="1448" y="1164"/>
                                </a:lnTo>
                                <a:lnTo>
                                  <a:pt x="1434" y="1168"/>
                                </a:lnTo>
                                <a:lnTo>
                                  <a:pt x="1416" y="1173"/>
                                </a:lnTo>
                                <a:lnTo>
                                  <a:pt x="1407" y="1173"/>
                                </a:lnTo>
                                <a:lnTo>
                                  <a:pt x="1390" y="1178"/>
                                </a:lnTo>
                                <a:lnTo>
                                  <a:pt x="1377" y="1182"/>
                                </a:lnTo>
                                <a:lnTo>
                                  <a:pt x="1365" y="1187"/>
                                </a:lnTo>
                                <a:lnTo>
                                  <a:pt x="1351" y="1191"/>
                                </a:lnTo>
                                <a:lnTo>
                                  <a:pt x="1333" y="1191"/>
                                </a:lnTo>
                                <a:lnTo>
                                  <a:pt x="1324" y="1196"/>
                                </a:lnTo>
                                <a:lnTo>
                                  <a:pt x="1307" y="1201"/>
                                </a:lnTo>
                                <a:lnTo>
                                  <a:pt x="1291" y="1201"/>
                                </a:lnTo>
                                <a:lnTo>
                                  <a:pt x="1282" y="1205"/>
                                </a:lnTo>
                                <a:lnTo>
                                  <a:pt x="1220" y="1205"/>
                                </a:lnTo>
                                <a:lnTo>
                                  <a:pt x="1208" y="1205"/>
                                </a:lnTo>
                                <a:lnTo>
                                  <a:pt x="1128" y="1205"/>
                                </a:lnTo>
                                <a:lnTo>
                                  <a:pt x="1120" y="1205"/>
                                </a:lnTo>
                                <a:lnTo>
                                  <a:pt x="1060" y="1205"/>
                                </a:lnTo>
                                <a:lnTo>
                                  <a:pt x="1046" y="1201"/>
                                </a:lnTo>
                                <a:lnTo>
                                  <a:pt x="1028" y="1196"/>
                                </a:lnTo>
                                <a:lnTo>
                                  <a:pt x="1016" y="1196"/>
                                </a:lnTo>
                                <a:lnTo>
                                  <a:pt x="998" y="1191"/>
                                </a:lnTo>
                                <a:lnTo>
                                  <a:pt x="980" y="1191"/>
                                </a:lnTo>
                                <a:lnTo>
                                  <a:pt x="968" y="1187"/>
                                </a:lnTo>
                                <a:lnTo>
                                  <a:pt x="950" y="1182"/>
                                </a:lnTo>
                                <a:lnTo>
                                  <a:pt x="936" y="1178"/>
                                </a:lnTo>
                                <a:lnTo>
                                  <a:pt x="924" y="1173"/>
                                </a:lnTo>
                                <a:lnTo>
                                  <a:pt x="906" y="1173"/>
                                </a:lnTo>
                                <a:lnTo>
                                  <a:pt x="889" y="1164"/>
                                </a:lnTo>
                                <a:lnTo>
                                  <a:pt x="876" y="1159"/>
                                </a:lnTo>
                                <a:lnTo>
                                  <a:pt x="859" y="1159"/>
                                </a:lnTo>
                                <a:lnTo>
                                  <a:pt x="841" y="1155"/>
                                </a:lnTo>
                                <a:lnTo>
                                  <a:pt x="832" y="1150"/>
                                </a:lnTo>
                                <a:lnTo>
                                  <a:pt x="820" y="1145"/>
                                </a:lnTo>
                                <a:lnTo>
                                  <a:pt x="802" y="1136"/>
                                </a:lnTo>
                                <a:lnTo>
                                  <a:pt x="785" y="1131"/>
                                </a:lnTo>
                                <a:lnTo>
                                  <a:pt x="776" y="1127"/>
                                </a:lnTo>
                                <a:lnTo>
                                  <a:pt x="758" y="1122"/>
                                </a:lnTo>
                                <a:lnTo>
                                  <a:pt x="740" y="1118"/>
                                </a:lnTo>
                                <a:lnTo>
                                  <a:pt x="728" y="1108"/>
                                </a:lnTo>
                                <a:lnTo>
                                  <a:pt x="714" y="1104"/>
                                </a:lnTo>
                                <a:lnTo>
                                  <a:pt x="696" y="1096"/>
                                </a:lnTo>
                                <a:lnTo>
                                  <a:pt x="684" y="1090"/>
                                </a:lnTo>
                                <a:lnTo>
                                  <a:pt x="672" y="1085"/>
                                </a:lnTo>
                                <a:lnTo>
                                  <a:pt x="654" y="1076"/>
                                </a:lnTo>
                                <a:lnTo>
                                  <a:pt x="640" y="1067"/>
                                </a:lnTo>
                                <a:lnTo>
                                  <a:pt x="628" y="1058"/>
                                </a:lnTo>
                                <a:lnTo>
                                  <a:pt x="610" y="1048"/>
                                </a:lnTo>
                                <a:lnTo>
                                  <a:pt x="598" y="1044"/>
                                </a:lnTo>
                                <a:lnTo>
                                  <a:pt x="583" y="1034"/>
                                </a:lnTo>
                                <a:lnTo>
                                  <a:pt x="575" y="1025"/>
                                </a:lnTo>
                                <a:lnTo>
                                  <a:pt x="557" y="1016"/>
                                </a:lnTo>
                                <a:lnTo>
                                  <a:pt x="545" y="1007"/>
                                </a:lnTo>
                                <a:lnTo>
                                  <a:pt x="531" y="999"/>
                                </a:lnTo>
                                <a:lnTo>
                                  <a:pt x="518" y="988"/>
                                </a:lnTo>
                                <a:lnTo>
                                  <a:pt x="506" y="979"/>
                                </a:lnTo>
                                <a:lnTo>
                                  <a:pt x="488" y="970"/>
                                </a:lnTo>
                                <a:lnTo>
                                  <a:pt x="479" y="961"/>
                                </a:lnTo>
                                <a:lnTo>
                                  <a:pt x="465" y="951"/>
                                </a:lnTo>
                                <a:lnTo>
                                  <a:pt x="453" y="942"/>
                                </a:lnTo>
                                <a:lnTo>
                                  <a:pt x="441" y="928"/>
                                </a:lnTo>
                                <a:lnTo>
                                  <a:pt x="426" y="919"/>
                                </a:lnTo>
                                <a:lnTo>
                                  <a:pt x="414" y="910"/>
                                </a:lnTo>
                                <a:lnTo>
                                  <a:pt x="400" y="896"/>
                                </a:lnTo>
                                <a:lnTo>
                                  <a:pt x="391" y="887"/>
                                </a:lnTo>
                                <a:lnTo>
                                  <a:pt x="379" y="879"/>
                                </a:lnTo>
                                <a:lnTo>
                                  <a:pt x="365" y="868"/>
                                </a:lnTo>
                                <a:lnTo>
                                  <a:pt x="352" y="854"/>
                                </a:lnTo>
                                <a:lnTo>
                                  <a:pt x="344" y="842"/>
                                </a:lnTo>
                                <a:lnTo>
                                  <a:pt x="331" y="831"/>
                                </a:lnTo>
                                <a:lnTo>
                                  <a:pt x="326" y="817"/>
                                </a:lnTo>
                                <a:lnTo>
                                  <a:pt x="314" y="804"/>
                                </a:lnTo>
                                <a:lnTo>
                                  <a:pt x="299" y="794"/>
                                </a:lnTo>
                                <a:lnTo>
                                  <a:pt x="287" y="782"/>
                                </a:lnTo>
                                <a:lnTo>
                                  <a:pt x="278" y="767"/>
                                </a:lnTo>
                                <a:lnTo>
                                  <a:pt x="269" y="753"/>
                                </a:lnTo>
                                <a:lnTo>
                                  <a:pt x="261" y="745"/>
                                </a:lnTo>
                                <a:lnTo>
                                  <a:pt x="239" y="716"/>
                                </a:lnTo>
                                <a:lnTo>
                                  <a:pt x="231" y="707"/>
                                </a:lnTo>
                                <a:lnTo>
                                  <a:pt x="222" y="693"/>
                                </a:lnTo>
                                <a:lnTo>
                                  <a:pt x="208" y="679"/>
                                </a:lnTo>
                                <a:lnTo>
                                  <a:pt x="201" y="670"/>
                                </a:lnTo>
                                <a:lnTo>
                                  <a:pt x="195" y="656"/>
                                </a:lnTo>
                                <a:lnTo>
                                  <a:pt x="187" y="637"/>
                                </a:lnTo>
                                <a:lnTo>
                                  <a:pt x="174" y="625"/>
                                </a:lnTo>
                                <a:lnTo>
                                  <a:pt x="165" y="614"/>
                                </a:lnTo>
                                <a:lnTo>
                                  <a:pt x="157" y="600"/>
                                </a:lnTo>
                                <a:lnTo>
                                  <a:pt x="151" y="582"/>
                                </a:lnTo>
                                <a:lnTo>
                                  <a:pt x="142" y="573"/>
                                </a:lnTo>
                                <a:lnTo>
                                  <a:pt x="134" y="559"/>
                                </a:lnTo>
                                <a:lnTo>
                                  <a:pt x="130" y="540"/>
                                </a:lnTo>
                                <a:lnTo>
                                  <a:pt x="121" y="531"/>
                                </a:lnTo>
                                <a:lnTo>
                                  <a:pt x="118" y="517"/>
                                </a:lnTo>
                                <a:lnTo>
                                  <a:pt x="109" y="505"/>
                                </a:lnTo>
                                <a:lnTo>
                                  <a:pt x="104" y="491"/>
                                </a:lnTo>
                                <a:lnTo>
                                  <a:pt x="95" y="471"/>
                                </a:lnTo>
                                <a:lnTo>
                                  <a:pt x="91" y="462"/>
                                </a:lnTo>
                                <a:lnTo>
                                  <a:pt x="86" y="448"/>
                                </a:lnTo>
                                <a:lnTo>
                                  <a:pt x="82" y="431"/>
                                </a:lnTo>
                                <a:lnTo>
                                  <a:pt x="74" y="416"/>
                                </a:lnTo>
                                <a:lnTo>
                                  <a:pt x="68" y="402"/>
                                </a:lnTo>
                                <a:lnTo>
                                  <a:pt x="65" y="388"/>
                                </a:lnTo>
                                <a:lnTo>
                                  <a:pt x="60" y="371"/>
                                </a:lnTo>
                                <a:lnTo>
                                  <a:pt x="56" y="360"/>
                                </a:lnTo>
                                <a:lnTo>
                                  <a:pt x="51" y="342"/>
                                </a:lnTo>
                                <a:lnTo>
                                  <a:pt x="47" y="328"/>
                                </a:lnTo>
                                <a:lnTo>
                                  <a:pt x="44" y="314"/>
                                </a:lnTo>
                                <a:lnTo>
                                  <a:pt x="44" y="300"/>
                                </a:lnTo>
                                <a:lnTo>
                                  <a:pt x="38" y="288"/>
                                </a:lnTo>
                                <a:lnTo>
                                  <a:pt x="35" y="274"/>
                                </a:lnTo>
                                <a:lnTo>
                                  <a:pt x="35" y="254"/>
                                </a:lnTo>
                                <a:lnTo>
                                  <a:pt x="30" y="245"/>
                                </a:lnTo>
                                <a:lnTo>
                                  <a:pt x="26" y="231"/>
                                </a:lnTo>
                                <a:lnTo>
                                  <a:pt x="26" y="214"/>
                                </a:lnTo>
                                <a:lnTo>
                                  <a:pt x="21" y="203"/>
                                </a:lnTo>
                                <a:lnTo>
                                  <a:pt x="21" y="157"/>
                                </a:lnTo>
                                <a:lnTo>
                                  <a:pt x="17" y="143"/>
                                </a:lnTo>
                                <a:lnTo>
                                  <a:pt x="17" y="57"/>
                                </a:lnTo>
                                <a:lnTo>
                                  <a:pt x="21" y="42"/>
                                </a:lnTo>
                                <a:lnTo>
                                  <a:pt x="21" y="0"/>
                                </a:lnTo>
                                <a:lnTo>
                                  <a:pt x="8" y="14"/>
                                </a:lnTo>
                                <a:lnTo>
                                  <a:pt x="3" y="23"/>
                                </a:lnTo>
                                <a:lnTo>
                                  <a:pt x="3" y="65"/>
                                </a:lnTo>
                                <a:lnTo>
                                  <a:pt x="0" y="83"/>
                                </a:lnTo>
                                <a:lnTo>
                                  <a:pt x="0" y="111"/>
                                </a:lnTo>
                                <a:lnTo>
                                  <a:pt x="3" y="120"/>
                                </a:lnTo>
                                <a:lnTo>
                                  <a:pt x="3" y="168"/>
                                </a:lnTo>
                                <a:lnTo>
                                  <a:pt x="8" y="180"/>
                                </a:lnTo>
                                <a:lnTo>
                                  <a:pt x="8" y="208"/>
                                </a:lnTo>
                                <a:lnTo>
                                  <a:pt x="12" y="228"/>
                                </a:lnTo>
                                <a:lnTo>
                                  <a:pt x="12" y="245"/>
                                </a:lnTo>
                                <a:lnTo>
                                  <a:pt x="17" y="254"/>
                                </a:lnTo>
                                <a:lnTo>
                                  <a:pt x="21" y="274"/>
                                </a:lnTo>
                                <a:lnTo>
                                  <a:pt x="21" y="288"/>
                                </a:lnTo>
                                <a:lnTo>
                                  <a:pt x="26" y="300"/>
                                </a:lnTo>
                                <a:lnTo>
                                  <a:pt x="30" y="314"/>
                                </a:lnTo>
                                <a:lnTo>
                                  <a:pt x="35" y="328"/>
                                </a:lnTo>
                                <a:lnTo>
                                  <a:pt x="38" y="342"/>
                                </a:lnTo>
                                <a:lnTo>
                                  <a:pt x="44" y="360"/>
                                </a:lnTo>
                                <a:lnTo>
                                  <a:pt x="44" y="374"/>
                                </a:lnTo>
                                <a:lnTo>
                                  <a:pt x="47" y="388"/>
                                </a:lnTo>
                                <a:lnTo>
                                  <a:pt x="56" y="408"/>
                                </a:lnTo>
                                <a:lnTo>
                                  <a:pt x="60" y="416"/>
                                </a:lnTo>
                                <a:lnTo>
                                  <a:pt x="65" y="431"/>
                                </a:lnTo>
                                <a:lnTo>
                                  <a:pt x="74" y="448"/>
                                </a:lnTo>
                                <a:lnTo>
                                  <a:pt x="77" y="462"/>
                                </a:lnTo>
                                <a:lnTo>
                                  <a:pt x="86" y="476"/>
                                </a:lnTo>
                                <a:lnTo>
                                  <a:pt x="91" y="491"/>
                                </a:lnTo>
                                <a:lnTo>
                                  <a:pt x="95" y="508"/>
                                </a:lnTo>
                                <a:lnTo>
                                  <a:pt x="100" y="517"/>
                                </a:lnTo>
                                <a:lnTo>
                                  <a:pt x="109" y="531"/>
                                </a:lnTo>
                                <a:lnTo>
                                  <a:pt x="118" y="545"/>
                                </a:lnTo>
                                <a:lnTo>
                                  <a:pt x="121" y="565"/>
                                </a:lnTo>
                                <a:lnTo>
                                  <a:pt x="130" y="577"/>
                                </a:lnTo>
                                <a:lnTo>
                                  <a:pt x="134" y="591"/>
                                </a:lnTo>
                                <a:lnTo>
                                  <a:pt x="148" y="605"/>
                                </a:lnTo>
                                <a:lnTo>
                                  <a:pt x="151" y="619"/>
                                </a:lnTo>
                                <a:lnTo>
                                  <a:pt x="157" y="633"/>
                                </a:lnTo>
                                <a:lnTo>
                                  <a:pt x="169" y="647"/>
                                </a:lnTo>
                                <a:lnTo>
                                  <a:pt x="178" y="662"/>
                                </a:lnTo>
                                <a:lnTo>
                                  <a:pt x="187" y="670"/>
                                </a:lnTo>
                                <a:lnTo>
                                  <a:pt x="201" y="688"/>
                                </a:lnTo>
                                <a:lnTo>
                                  <a:pt x="204" y="702"/>
                                </a:lnTo>
                                <a:lnTo>
                                  <a:pt x="213" y="716"/>
                                </a:lnTo>
                                <a:lnTo>
                                  <a:pt x="225" y="725"/>
                                </a:lnTo>
                                <a:lnTo>
                                  <a:pt x="239" y="739"/>
                                </a:lnTo>
                                <a:lnTo>
                                  <a:pt x="243" y="748"/>
                                </a:lnTo>
                                <a:lnTo>
                                  <a:pt x="252" y="762"/>
                                </a:lnTo>
                                <a:lnTo>
                                  <a:pt x="287" y="799"/>
                                </a:lnTo>
                                <a:lnTo>
                                  <a:pt x="296" y="813"/>
                                </a:lnTo>
                                <a:lnTo>
                                  <a:pt x="344" y="864"/>
                                </a:lnTo>
                                <a:lnTo>
                                  <a:pt x="352" y="879"/>
                                </a:lnTo>
                                <a:lnTo>
                                  <a:pt x="365" y="882"/>
                                </a:lnTo>
                                <a:lnTo>
                                  <a:pt x="391" y="910"/>
                                </a:lnTo>
                                <a:lnTo>
                                  <a:pt x="400" y="919"/>
                                </a:lnTo>
                                <a:lnTo>
                                  <a:pt x="414" y="928"/>
                                </a:lnTo>
                                <a:lnTo>
                                  <a:pt x="426" y="942"/>
                                </a:lnTo>
                                <a:lnTo>
                                  <a:pt x="444" y="951"/>
                                </a:lnTo>
                                <a:lnTo>
                                  <a:pt x="453" y="961"/>
                                </a:lnTo>
                                <a:lnTo>
                                  <a:pt x="465" y="970"/>
                                </a:lnTo>
                                <a:lnTo>
                                  <a:pt x="479" y="984"/>
                                </a:lnTo>
                                <a:lnTo>
                                  <a:pt x="492" y="993"/>
                                </a:lnTo>
                                <a:lnTo>
                                  <a:pt x="506" y="999"/>
                                </a:lnTo>
                                <a:lnTo>
                                  <a:pt x="522" y="1011"/>
                                </a:lnTo>
                                <a:lnTo>
                                  <a:pt x="531" y="1021"/>
                                </a:lnTo>
                                <a:lnTo>
                                  <a:pt x="548" y="1030"/>
                                </a:lnTo>
                                <a:lnTo>
                                  <a:pt x="562" y="1039"/>
                                </a:lnTo>
                                <a:lnTo>
                                  <a:pt x="575" y="1044"/>
                                </a:lnTo>
                                <a:lnTo>
                                  <a:pt x="589" y="1053"/>
                                </a:lnTo>
                                <a:lnTo>
                                  <a:pt x="601" y="1062"/>
                                </a:lnTo>
                                <a:lnTo>
                                  <a:pt x="613" y="1071"/>
                                </a:lnTo>
                                <a:lnTo>
                                  <a:pt x="631" y="1081"/>
                                </a:lnTo>
                                <a:lnTo>
                                  <a:pt x="645" y="1090"/>
                                </a:lnTo>
                                <a:lnTo>
                                  <a:pt x="663" y="1096"/>
                                </a:lnTo>
                                <a:lnTo>
                                  <a:pt x="675" y="1104"/>
                                </a:lnTo>
                                <a:lnTo>
                                  <a:pt x="687" y="1108"/>
                                </a:lnTo>
                                <a:lnTo>
                                  <a:pt x="702" y="1118"/>
                                </a:lnTo>
                                <a:lnTo>
                                  <a:pt x="719" y="1122"/>
                                </a:lnTo>
                                <a:lnTo>
                                  <a:pt x="732" y="1127"/>
                                </a:lnTo>
                                <a:lnTo>
                                  <a:pt x="749" y="1136"/>
                                </a:lnTo>
                                <a:lnTo>
                                  <a:pt x="767" y="1141"/>
                                </a:lnTo>
                                <a:lnTo>
                                  <a:pt x="776" y="1150"/>
                                </a:lnTo>
                                <a:lnTo>
                                  <a:pt x="793" y="1155"/>
                                </a:lnTo>
                                <a:lnTo>
                                  <a:pt x="811" y="1159"/>
                                </a:lnTo>
                                <a:lnTo>
                                  <a:pt x="823" y="1159"/>
                                </a:lnTo>
                                <a:lnTo>
                                  <a:pt x="841" y="1168"/>
                                </a:lnTo>
                                <a:lnTo>
                                  <a:pt x="853" y="1173"/>
                                </a:lnTo>
                                <a:lnTo>
                                  <a:pt x="871" y="1178"/>
                                </a:lnTo>
                                <a:lnTo>
                                  <a:pt x="885" y="1182"/>
                                </a:lnTo>
                                <a:lnTo>
                                  <a:pt x="903" y="1187"/>
                                </a:lnTo>
                                <a:lnTo>
                                  <a:pt x="919" y="1191"/>
                                </a:lnTo>
                                <a:lnTo>
                                  <a:pt x="927" y="1196"/>
                                </a:lnTo>
                                <a:lnTo>
                                  <a:pt x="945" y="1201"/>
                                </a:lnTo>
                                <a:lnTo>
                                  <a:pt x="963" y="1205"/>
                                </a:lnTo>
                                <a:lnTo>
                                  <a:pt x="977" y="1205"/>
                                </a:lnTo>
                                <a:lnTo>
                                  <a:pt x="993" y="1205"/>
                                </a:lnTo>
                                <a:lnTo>
                                  <a:pt x="1010" y="1210"/>
                                </a:lnTo>
                                <a:lnTo>
                                  <a:pt x="1024" y="1210"/>
                                </a:lnTo>
                                <a:lnTo>
                                  <a:pt x="1042" y="1215"/>
                                </a:lnTo>
                                <a:lnTo>
                                  <a:pt x="1068" y="1215"/>
                                </a:lnTo>
                                <a:lnTo>
                                  <a:pt x="1084" y="1219"/>
                                </a:lnTo>
                                <a:lnTo>
                                  <a:pt x="1116" y="1219"/>
                                </a:lnTo>
                                <a:lnTo>
                                  <a:pt x="1128" y="1224"/>
                                </a:lnTo>
                                <a:lnTo>
                                  <a:pt x="1220" y="1224"/>
                                </a:lnTo>
                                <a:lnTo>
                                  <a:pt x="1233" y="1219"/>
                                </a:lnTo>
                                <a:lnTo>
                                  <a:pt x="1264" y="1219"/>
                                </a:lnTo>
                                <a:lnTo>
                                  <a:pt x="1282" y="1215"/>
                                </a:lnTo>
                                <a:lnTo>
                                  <a:pt x="1312" y="1215"/>
                                </a:lnTo>
                                <a:lnTo>
                                  <a:pt x="1324" y="1210"/>
                                </a:lnTo>
                                <a:lnTo>
                                  <a:pt x="1338" y="1205"/>
                                </a:lnTo>
                                <a:lnTo>
                                  <a:pt x="1351" y="1205"/>
                                </a:lnTo>
                                <a:lnTo>
                                  <a:pt x="1368" y="1205"/>
                                </a:lnTo>
                                <a:lnTo>
                                  <a:pt x="1377" y="1201"/>
                                </a:lnTo>
                                <a:lnTo>
                                  <a:pt x="1395" y="1196"/>
                                </a:lnTo>
                                <a:lnTo>
                                  <a:pt x="1412" y="1191"/>
                                </a:lnTo>
                                <a:lnTo>
                                  <a:pt x="1421" y="1191"/>
                                </a:lnTo>
                                <a:lnTo>
                                  <a:pt x="1439" y="1187"/>
                                </a:lnTo>
                                <a:lnTo>
                                  <a:pt x="1451" y="1178"/>
                                </a:lnTo>
                                <a:lnTo>
                                  <a:pt x="1460" y="1173"/>
                                </a:lnTo>
                                <a:lnTo>
                                  <a:pt x="1478" y="1168"/>
                                </a:lnTo>
                                <a:lnTo>
                                  <a:pt x="1490" y="1164"/>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5"/>
                                </a:lnTo>
                                <a:lnTo>
                                  <a:pt x="1649" y="1191"/>
                                </a:lnTo>
                                <a:lnTo>
                                  <a:pt x="1635" y="1196"/>
                                </a:lnTo>
                                <a:lnTo>
                                  <a:pt x="1626" y="1210"/>
                                </a:lnTo>
                                <a:lnTo>
                                  <a:pt x="1614" y="1225"/>
                                </a:lnTo>
                                <a:lnTo>
                                  <a:pt x="1605" y="1237"/>
                                </a:lnTo>
                                <a:lnTo>
                                  <a:pt x="1588" y="1247"/>
                                </a:lnTo>
                                <a:lnTo>
                                  <a:pt x="1570" y="1251"/>
                                </a:lnTo>
                                <a:lnTo>
                                  <a:pt x="1561" y="1262"/>
                                </a:lnTo>
                                <a:lnTo>
                                  <a:pt x="1544" y="1270"/>
                                </a:lnTo>
                                <a:lnTo>
                                  <a:pt x="1531" y="1279"/>
                                </a:lnTo>
                                <a:lnTo>
                                  <a:pt x="1517" y="1284"/>
                                </a:lnTo>
                                <a:lnTo>
                                  <a:pt x="1496" y="1293"/>
                                </a:lnTo>
                                <a:lnTo>
                                  <a:pt x="1478" y="1302"/>
                                </a:lnTo>
                                <a:lnTo>
                                  <a:pt x="1466" y="1307"/>
                                </a:lnTo>
                                <a:lnTo>
                                  <a:pt x="1448" y="1316"/>
                                </a:lnTo>
                                <a:lnTo>
                                  <a:pt x="1434" y="1316"/>
                                </a:lnTo>
                                <a:lnTo>
                                  <a:pt x="1417" y="1322"/>
                                </a:lnTo>
                                <a:lnTo>
                                  <a:pt x="1401" y="1330"/>
                                </a:lnTo>
                                <a:lnTo>
                                  <a:pt x="1378" y="1334"/>
                                </a:lnTo>
                                <a:lnTo>
                                  <a:pt x="1365" y="1334"/>
                                </a:lnTo>
                                <a:lnTo>
                                  <a:pt x="1343" y="1339"/>
                                </a:lnTo>
                                <a:lnTo>
                                  <a:pt x="1327" y="1344"/>
                                </a:lnTo>
                                <a:lnTo>
                                  <a:pt x="1309" y="1348"/>
                                </a:lnTo>
                                <a:lnTo>
                                  <a:pt x="1268" y="1348"/>
                                </a:lnTo>
                                <a:lnTo>
                                  <a:pt x="1247" y="1353"/>
                                </a:lnTo>
                                <a:lnTo>
                                  <a:pt x="1191" y="1353"/>
                                </a:lnTo>
                                <a:lnTo>
                                  <a:pt x="1170" y="1348"/>
                                </a:lnTo>
                                <a:lnTo>
                                  <a:pt x="1108" y="1348"/>
                                </a:lnTo>
                                <a:lnTo>
                                  <a:pt x="1087" y="1344"/>
                                </a:lnTo>
                                <a:lnTo>
                                  <a:pt x="1069" y="1339"/>
                                </a:lnTo>
                                <a:lnTo>
                                  <a:pt x="1046" y="1334"/>
                                </a:lnTo>
                                <a:lnTo>
                                  <a:pt x="1025" y="1334"/>
                                </a:lnTo>
                                <a:lnTo>
                                  <a:pt x="1007" y="1325"/>
                                </a:lnTo>
                                <a:lnTo>
                                  <a:pt x="981" y="1322"/>
                                </a:lnTo>
                                <a:lnTo>
                                  <a:pt x="963" y="1316"/>
                                </a:lnTo>
                                <a:lnTo>
                                  <a:pt x="942" y="1316"/>
                                </a:lnTo>
                                <a:lnTo>
                                  <a:pt x="921" y="1307"/>
                                </a:lnTo>
                                <a:lnTo>
                                  <a:pt x="898" y="1302"/>
                                </a:lnTo>
                                <a:lnTo>
                                  <a:pt x="877" y="1293"/>
                                </a:lnTo>
                                <a:lnTo>
                                  <a:pt x="856" y="1284"/>
                                </a:lnTo>
                                <a:lnTo>
                                  <a:pt x="833" y="1274"/>
                                </a:lnTo>
                                <a:lnTo>
                                  <a:pt x="815" y="1270"/>
                                </a:lnTo>
                                <a:lnTo>
                                  <a:pt x="789" y="1262"/>
                                </a:lnTo>
                                <a:lnTo>
                                  <a:pt x="767" y="1251"/>
                                </a:lnTo>
                                <a:lnTo>
                                  <a:pt x="746" y="1242"/>
                                </a:lnTo>
                                <a:lnTo>
                                  <a:pt x="723" y="1233"/>
                                </a:lnTo>
                                <a:lnTo>
                                  <a:pt x="702" y="1225"/>
                                </a:lnTo>
                                <a:lnTo>
                                  <a:pt x="681" y="1210"/>
                                </a:lnTo>
                                <a:lnTo>
                                  <a:pt x="658" y="1196"/>
                                </a:lnTo>
                                <a:lnTo>
                                  <a:pt x="640" y="1187"/>
                                </a:lnTo>
                                <a:lnTo>
                                  <a:pt x="616" y="1173"/>
                                </a:lnTo>
                                <a:lnTo>
                                  <a:pt x="598" y="1159"/>
                                </a:lnTo>
                                <a:lnTo>
                                  <a:pt x="575" y="1150"/>
                                </a:lnTo>
                                <a:lnTo>
                                  <a:pt x="554" y="1136"/>
                                </a:lnTo>
                                <a:lnTo>
                                  <a:pt x="533" y="1117"/>
                                </a:lnTo>
                                <a:lnTo>
                                  <a:pt x="515" y="1105"/>
                                </a:lnTo>
                                <a:lnTo>
                                  <a:pt x="492" y="1090"/>
                                </a:lnTo>
                                <a:lnTo>
                                  <a:pt x="471" y="1071"/>
                                </a:lnTo>
                                <a:lnTo>
                                  <a:pt x="459" y="1057"/>
                                </a:lnTo>
                                <a:lnTo>
                                  <a:pt x="436" y="1045"/>
                                </a:lnTo>
                                <a:lnTo>
                                  <a:pt x="415" y="1025"/>
                                </a:lnTo>
                                <a:lnTo>
                                  <a:pt x="397" y="1011"/>
                                </a:lnTo>
                                <a:lnTo>
                                  <a:pt x="379" y="993"/>
                                </a:lnTo>
                                <a:lnTo>
                                  <a:pt x="362" y="985"/>
                                </a:lnTo>
                                <a:lnTo>
                                  <a:pt x="344" y="965"/>
                                </a:lnTo>
                                <a:lnTo>
                                  <a:pt x="327" y="948"/>
                                </a:lnTo>
                                <a:lnTo>
                                  <a:pt x="311" y="928"/>
                                </a:lnTo>
                                <a:lnTo>
                                  <a:pt x="279" y="896"/>
                                </a:lnTo>
                                <a:lnTo>
                                  <a:pt x="261" y="877"/>
                                </a:lnTo>
                                <a:lnTo>
                                  <a:pt x="252" y="854"/>
                                </a:lnTo>
                                <a:lnTo>
                                  <a:pt x="237" y="840"/>
                                </a:lnTo>
                                <a:lnTo>
                                  <a:pt x="222" y="822"/>
                                </a:lnTo>
                                <a:lnTo>
                                  <a:pt x="210" y="803"/>
                                </a:lnTo>
                                <a:lnTo>
                                  <a:pt x="196" y="785"/>
                                </a:lnTo>
                                <a:lnTo>
                                  <a:pt x="184" y="771"/>
                                </a:lnTo>
                                <a:lnTo>
                                  <a:pt x="170" y="754"/>
                                </a:lnTo>
                                <a:lnTo>
                                  <a:pt x="157" y="734"/>
                                </a:lnTo>
                                <a:lnTo>
                                  <a:pt x="148" y="711"/>
                                </a:lnTo>
                                <a:lnTo>
                                  <a:pt x="136" y="694"/>
                                </a:lnTo>
                                <a:lnTo>
                                  <a:pt x="127" y="674"/>
                                </a:lnTo>
                                <a:lnTo>
                                  <a:pt x="113" y="657"/>
                                </a:lnTo>
                                <a:lnTo>
                                  <a:pt x="104" y="637"/>
                                </a:lnTo>
                                <a:lnTo>
                                  <a:pt x="95" y="619"/>
                                </a:lnTo>
                                <a:lnTo>
                                  <a:pt x="87" y="600"/>
                                </a:lnTo>
                                <a:lnTo>
                                  <a:pt x="83" y="582"/>
                                </a:lnTo>
                                <a:lnTo>
                                  <a:pt x="71" y="563"/>
                                </a:lnTo>
                                <a:lnTo>
                                  <a:pt x="65" y="545"/>
                                </a:lnTo>
                                <a:lnTo>
                                  <a:pt x="62" y="522"/>
                                </a:lnTo>
                                <a:lnTo>
                                  <a:pt x="53" y="508"/>
                                </a:lnTo>
                                <a:lnTo>
                                  <a:pt x="48" y="485"/>
                                </a:lnTo>
                                <a:lnTo>
                                  <a:pt x="44" y="471"/>
                                </a:lnTo>
                                <a:lnTo>
                                  <a:pt x="35" y="448"/>
                                </a:lnTo>
                                <a:lnTo>
                                  <a:pt x="30" y="431"/>
                                </a:lnTo>
                                <a:lnTo>
                                  <a:pt x="27" y="411"/>
                                </a:lnTo>
                                <a:lnTo>
                                  <a:pt x="21" y="394"/>
                                </a:lnTo>
                                <a:lnTo>
                                  <a:pt x="21" y="374"/>
                                </a:lnTo>
                                <a:lnTo>
                                  <a:pt x="18" y="357"/>
                                </a:lnTo>
                                <a:lnTo>
                                  <a:pt x="18" y="337"/>
                                </a:lnTo>
                                <a:lnTo>
                                  <a:pt x="18" y="320"/>
                                </a:lnTo>
                                <a:lnTo>
                                  <a:pt x="18" y="249"/>
                                </a:lnTo>
                                <a:lnTo>
                                  <a:pt x="18" y="231"/>
                                </a:lnTo>
                                <a:lnTo>
                                  <a:pt x="18" y="217"/>
                                </a:lnTo>
                                <a:lnTo>
                                  <a:pt x="21" y="200"/>
                                </a:lnTo>
                                <a:lnTo>
                                  <a:pt x="21" y="177"/>
                                </a:lnTo>
                                <a:lnTo>
                                  <a:pt x="27" y="163"/>
                                </a:lnTo>
                                <a:lnTo>
                                  <a:pt x="35" y="143"/>
                                </a:lnTo>
                                <a:lnTo>
                                  <a:pt x="39" y="126"/>
                                </a:lnTo>
                                <a:lnTo>
                                  <a:pt x="44" y="111"/>
                                </a:lnTo>
                                <a:lnTo>
                                  <a:pt x="48" y="97"/>
                                </a:lnTo>
                                <a:lnTo>
                                  <a:pt x="57" y="83"/>
                                </a:lnTo>
                                <a:lnTo>
                                  <a:pt x="62" y="66"/>
                                </a:lnTo>
                                <a:lnTo>
                                  <a:pt x="71" y="52"/>
                                </a:lnTo>
                                <a:lnTo>
                                  <a:pt x="80" y="32"/>
                                </a:lnTo>
                                <a:lnTo>
                                  <a:pt x="87" y="20"/>
                                </a:lnTo>
                                <a:lnTo>
                                  <a:pt x="95" y="9"/>
                                </a:lnTo>
                                <a:lnTo>
                                  <a:pt x="83" y="0"/>
                                </a:lnTo>
                                <a:lnTo>
                                  <a:pt x="71" y="9"/>
                                </a:lnTo>
                                <a:lnTo>
                                  <a:pt x="62" y="29"/>
                                </a:lnTo>
                                <a:lnTo>
                                  <a:pt x="57" y="46"/>
                                </a:lnTo>
                                <a:lnTo>
                                  <a:pt x="48" y="60"/>
                                </a:lnTo>
                                <a:lnTo>
                                  <a:pt x="39" y="74"/>
                                </a:lnTo>
                                <a:lnTo>
                                  <a:pt x="35" y="92"/>
                                </a:lnTo>
                                <a:lnTo>
                                  <a:pt x="27" y="106"/>
                                </a:lnTo>
                                <a:lnTo>
                                  <a:pt x="21" y="126"/>
                                </a:lnTo>
                                <a:lnTo>
                                  <a:pt x="18" y="140"/>
                                </a:lnTo>
                                <a:lnTo>
                                  <a:pt x="18" y="157"/>
                                </a:lnTo>
                                <a:lnTo>
                                  <a:pt x="13" y="171"/>
                                </a:lnTo>
                                <a:lnTo>
                                  <a:pt x="9" y="189"/>
                                </a:lnTo>
                                <a:lnTo>
                                  <a:pt x="4" y="214"/>
                                </a:lnTo>
                                <a:lnTo>
                                  <a:pt x="4" y="246"/>
                                </a:lnTo>
                                <a:lnTo>
                                  <a:pt x="0" y="268"/>
                                </a:lnTo>
                                <a:lnTo>
                                  <a:pt x="0" y="320"/>
                                </a:lnTo>
                                <a:lnTo>
                                  <a:pt x="4" y="337"/>
                                </a:lnTo>
                                <a:lnTo>
                                  <a:pt x="4" y="357"/>
                                </a:lnTo>
                                <a:lnTo>
                                  <a:pt x="9" y="374"/>
                                </a:lnTo>
                                <a:lnTo>
                                  <a:pt x="9" y="394"/>
                                </a:lnTo>
                                <a:lnTo>
                                  <a:pt x="13" y="411"/>
                                </a:lnTo>
                                <a:lnTo>
                                  <a:pt x="18" y="431"/>
                                </a:lnTo>
                                <a:lnTo>
                                  <a:pt x="21" y="454"/>
                                </a:lnTo>
                                <a:lnTo>
                                  <a:pt x="27" y="471"/>
                                </a:lnTo>
                                <a:lnTo>
                                  <a:pt x="30" y="491"/>
                                </a:lnTo>
                                <a:lnTo>
                                  <a:pt x="39" y="508"/>
                                </a:lnTo>
                                <a:lnTo>
                                  <a:pt x="44" y="526"/>
                                </a:lnTo>
                                <a:lnTo>
                                  <a:pt x="53" y="551"/>
                                </a:lnTo>
                                <a:lnTo>
                                  <a:pt x="62" y="568"/>
                                </a:lnTo>
                                <a:lnTo>
                                  <a:pt x="65" y="586"/>
                                </a:lnTo>
                                <a:lnTo>
                                  <a:pt x="74" y="600"/>
                                </a:lnTo>
                                <a:lnTo>
                                  <a:pt x="83" y="623"/>
                                </a:lnTo>
                                <a:lnTo>
                                  <a:pt x="95" y="642"/>
                                </a:lnTo>
                                <a:lnTo>
                                  <a:pt x="101" y="660"/>
                                </a:lnTo>
                                <a:lnTo>
                                  <a:pt x="110" y="683"/>
                                </a:lnTo>
                                <a:lnTo>
                                  <a:pt x="122" y="697"/>
                                </a:lnTo>
                                <a:lnTo>
                                  <a:pt x="131" y="720"/>
                                </a:lnTo>
                                <a:lnTo>
                                  <a:pt x="145" y="734"/>
                                </a:lnTo>
                                <a:lnTo>
                                  <a:pt x="157" y="757"/>
                                </a:lnTo>
                                <a:lnTo>
                                  <a:pt x="170" y="780"/>
                                </a:lnTo>
                                <a:lnTo>
                                  <a:pt x="184" y="794"/>
                                </a:lnTo>
                                <a:lnTo>
                                  <a:pt x="196" y="814"/>
                                </a:lnTo>
                                <a:lnTo>
                                  <a:pt x="214" y="831"/>
                                </a:lnTo>
                                <a:lnTo>
                                  <a:pt x="222" y="851"/>
                                </a:lnTo>
                                <a:lnTo>
                                  <a:pt x="237" y="868"/>
                                </a:lnTo>
                                <a:lnTo>
                                  <a:pt x="267" y="900"/>
                                </a:lnTo>
                                <a:lnTo>
                                  <a:pt x="284" y="925"/>
                                </a:lnTo>
                                <a:lnTo>
                                  <a:pt x="297" y="942"/>
                                </a:lnTo>
                                <a:lnTo>
                                  <a:pt x="318" y="956"/>
                                </a:lnTo>
                                <a:lnTo>
                                  <a:pt x="349" y="988"/>
                                </a:lnTo>
                                <a:lnTo>
                                  <a:pt x="371" y="1008"/>
                                </a:lnTo>
                                <a:lnTo>
                                  <a:pt x="385" y="1025"/>
                                </a:lnTo>
                                <a:lnTo>
                                  <a:pt x="406" y="1039"/>
                                </a:lnTo>
                                <a:lnTo>
                                  <a:pt x="424" y="1057"/>
                                </a:lnTo>
                                <a:lnTo>
                                  <a:pt x="445" y="1071"/>
                                </a:lnTo>
                                <a:lnTo>
                                  <a:pt x="462" y="1085"/>
                                </a:lnTo>
                                <a:lnTo>
                                  <a:pt x="483" y="1105"/>
                                </a:lnTo>
                                <a:lnTo>
                                  <a:pt x="506" y="1117"/>
                                </a:lnTo>
                                <a:lnTo>
                                  <a:pt x="528" y="1131"/>
                                </a:lnTo>
                                <a:lnTo>
                                  <a:pt x="545" y="1150"/>
                                </a:lnTo>
                                <a:lnTo>
                                  <a:pt x="572" y="1159"/>
                                </a:lnTo>
                                <a:lnTo>
                                  <a:pt x="589" y="1173"/>
                                </a:lnTo>
                                <a:lnTo>
                                  <a:pt x="616" y="1191"/>
                                </a:lnTo>
                                <a:lnTo>
                                  <a:pt x="632" y="1202"/>
                                </a:lnTo>
                                <a:lnTo>
                                  <a:pt x="658" y="1210"/>
                                </a:lnTo>
                                <a:lnTo>
                                  <a:pt x="676" y="1225"/>
                                </a:lnTo>
                                <a:lnTo>
                                  <a:pt x="699" y="1237"/>
                                </a:lnTo>
                                <a:lnTo>
                                  <a:pt x="720" y="1247"/>
                                </a:lnTo>
                                <a:lnTo>
                                  <a:pt x="741" y="1256"/>
                                </a:lnTo>
                                <a:lnTo>
                                  <a:pt x="767" y="1270"/>
                                </a:lnTo>
                                <a:lnTo>
                                  <a:pt x="785" y="1274"/>
                                </a:lnTo>
                                <a:lnTo>
                                  <a:pt x="812" y="1284"/>
                                </a:lnTo>
                                <a:lnTo>
                                  <a:pt x="829" y="1293"/>
                                </a:lnTo>
                                <a:lnTo>
                                  <a:pt x="856" y="1302"/>
                                </a:lnTo>
                                <a:lnTo>
                                  <a:pt x="872" y="1311"/>
                                </a:lnTo>
                                <a:lnTo>
                                  <a:pt x="894" y="1316"/>
                                </a:lnTo>
                                <a:lnTo>
                                  <a:pt x="916" y="1322"/>
                                </a:lnTo>
                                <a:lnTo>
                                  <a:pt x="939" y="1330"/>
                                </a:lnTo>
                                <a:lnTo>
                                  <a:pt x="963" y="1334"/>
                                </a:lnTo>
                                <a:lnTo>
                                  <a:pt x="981" y="1339"/>
                                </a:lnTo>
                                <a:lnTo>
                                  <a:pt x="1007" y="1348"/>
                                </a:lnTo>
                                <a:lnTo>
                                  <a:pt x="1025" y="1348"/>
                                </a:lnTo>
                                <a:lnTo>
                                  <a:pt x="1046" y="1353"/>
                                </a:lnTo>
                                <a:lnTo>
                                  <a:pt x="1069" y="1359"/>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9"/>
                                </a:lnTo>
                                <a:lnTo>
                                  <a:pt x="1365" y="1353"/>
                                </a:lnTo>
                                <a:lnTo>
                                  <a:pt x="1387" y="1348"/>
                                </a:lnTo>
                                <a:lnTo>
                                  <a:pt x="1410" y="1348"/>
                                </a:lnTo>
                                <a:lnTo>
                                  <a:pt x="1422" y="1339"/>
                                </a:lnTo>
                                <a:lnTo>
                                  <a:pt x="1440" y="1334"/>
                                </a:lnTo>
                                <a:lnTo>
                                  <a:pt x="1457" y="1330"/>
                                </a:lnTo>
                                <a:lnTo>
                                  <a:pt x="1475" y="1322"/>
                                </a:lnTo>
                                <a:lnTo>
                                  <a:pt x="1492" y="1316"/>
                                </a:lnTo>
                                <a:lnTo>
                                  <a:pt x="1508" y="1311"/>
                                </a:lnTo>
                                <a:lnTo>
                                  <a:pt x="1522" y="1302"/>
                                </a:lnTo>
                                <a:lnTo>
                                  <a:pt x="1540" y="1293"/>
                                </a:lnTo>
                                <a:lnTo>
                                  <a:pt x="1558" y="1284"/>
                                </a:lnTo>
                                <a:lnTo>
                                  <a:pt x="1570" y="1274"/>
                                </a:lnTo>
                                <a:lnTo>
                                  <a:pt x="1582" y="1270"/>
                                </a:lnTo>
                                <a:lnTo>
                                  <a:pt x="1600" y="1256"/>
                                </a:lnTo>
                                <a:lnTo>
                                  <a:pt x="1609" y="1247"/>
                                </a:lnTo>
                                <a:lnTo>
                                  <a:pt x="1626" y="1237"/>
                                </a:lnTo>
                                <a:lnTo>
                                  <a:pt x="1649" y="1210"/>
                                </a:lnTo>
                                <a:lnTo>
                                  <a:pt x="1662" y="1202"/>
                                </a:lnTo>
                                <a:lnTo>
                                  <a:pt x="1674" y="1191"/>
                                </a:lnTo>
                                <a:lnTo>
                                  <a:pt x="1683" y="1173"/>
                                </a:lnTo>
                                <a:lnTo>
                                  <a:pt x="1709" y="1150"/>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3"/>
                                </a:moveTo>
                                <a:lnTo>
                                  <a:pt x="0" y="1051"/>
                                </a:lnTo>
                                <a:lnTo>
                                  <a:pt x="0" y="1065"/>
                                </a:lnTo>
                                <a:lnTo>
                                  <a:pt x="0" y="1085"/>
                                </a:lnTo>
                                <a:lnTo>
                                  <a:pt x="14" y="1134"/>
                                </a:lnTo>
                                <a:lnTo>
                                  <a:pt x="14" y="1148"/>
                                </a:lnTo>
                                <a:lnTo>
                                  <a:pt x="17" y="1167"/>
                                </a:lnTo>
                                <a:lnTo>
                                  <a:pt x="26" y="1185"/>
                                </a:lnTo>
                                <a:lnTo>
                                  <a:pt x="26" y="1182"/>
                                </a:lnTo>
                                <a:lnTo>
                                  <a:pt x="31" y="1199"/>
                                </a:lnTo>
                                <a:lnTo>
                                  <a:pt x="35" y="1213"/>
                                </a:lnTo>
                                <a:lnTo>
                                  <a:pt x="44" y="1264"/>
                                </a:lnTo>
                                <a:lnTo>
                                  <a:pt x="53" y="1282"/>
                                </a:lnTo>
                                <a:lnTo>
                                  <a:pt x="53" y="1279"/>
                                </a:lnTo>
                                <a:lnTo>
                                  <a:pt x="58" y="1291"/>
                                </a:lnTo>
                                <a:lnTo>
                                  <a:pt x="58" y="1291"/>
                                </a:lnTo>
                                <a:lnTo>
                                  <a:pt x="67" y="1310"/>
                                </a:lnTo>
                                <a:lnTo>
                                  <a:pt x="67" y="1310"/>
                                </a:lnTo>
                                <a:lnTo>
                                  <a:pt x="70" y="1324"/>
                                </a:lnTo>
                                <a:lnTo>
                                  <a:pt x="79" y="1342"/>
                                </a:lnTo>
                                <a:lnTo>
                                  <a:pt x="79" y="1342"/>
                                </a:lnTo>
                                <a:lnTo>
                                  <a:pt x="83" y="1356"/>
                                </a:lnTo>
                                <a:lnTo>
                                  <a:pt x="83" y="1356"/>
                                </a:lnTo>
                                <a:lnTo>
                                  <a:pt x="91" y="1374"/>
                                </a:lnTo>
                                <a:lnTo>
                                  <a:pt x="91" y="1370"/>
                                </a:lnTo>
                                <a:lnTo>
                                  <a:pt x="97" y="1388"/>
                                </a:lnTo>
                                <a:lnTo>
                                  <a:pt x="105" y="1402"/>
                                </a:lnTo>
                                <a:lnTo>
                                  <a:pt x="114" y="1416"/>
                                </a:lnTo>
                                <a:lnTo>
                                  <a:pt x="114" y="1416"/>
                                </a:lnTo>
                                <a:lnTo>
                                  <a:pt x="114" y="1434"/>
                                </a:lnTo>
                                <a:lnTo>
                                  <a:pt x="127" y="1448"/>
                                </a:lnTo>
                                <a:lnTo>
                                  <a:pt x="135" y="1462"/>
                                </a:lnTo>
                                <a:lnTo>
                                  <a:pt x="157" y="1499"/>
                                </a:lnTo>
                                <a:lnTo>
                                  <a:pt x="165" y="1518"/>
                                </a:lnTo>
                                <a:lnTo>
                                  <a:pt x="180" y="1531"/>
                                </a:lnTo>
                                <a:lnTo>
                                  <a:pt x="188" y="1545"/>
                                </a:lnTo>
                                <a:lnTo>
                                  <a:pt x="197" y="1559"/>
                                </a:lnTo>
                                <a:lnTo>
                                  <a:pt x="206" y="1573"/>
                                </a:lnTo>
                                <a:lnTo>
                                  <a:pt x="215" y="1587"/>
                                </a:lnTo>
                                <a:lnTo>
                                  <a:pt x="227" y="1596"/>
                                </a:lnTo>
                                <a:lnTo>
                                  <a:pt x="236" y="1610"/>
                                </a:lnTo>
                                <a:lnTo>
                                  <a:pt x="245" y="1624"/>
                                </a:lnTo>
                                <a:lnTo>
                                  <a:pt x="257" y="1633"/>
                                </a:lnTo>
                                <a:lnTo>
                                  <a:pt x="284" y="1661"/>
                                </a:lnTo>
                                <a:lnTo>
                                  <a:pt x="289" y="1670"/>
                                </a:lnTo>
                                <a:lnTo>
                                  <a:pt x="301" y="1684"/>
                                </a:lnTo>
                                <a:lnTo>
                                  <a:pt x="314" y="1693"/>
                                </a:lnTo>
                                <a:lnTo>
                                  <a:pt x="310" y="1693"/>
                                </a:lnTo>
                                <a:lnTo>
                                  <a:pt x="349" y="1730"/>
                                </a:lnTo>
                                <a:lnTo>
                                  <a:pt x="375" y="1748"/>
                                </a:lnTo>
                                <a:lnTo>
                                  <a:pt x="372" y="1748"/>
                                </a:lnTo>
                                <a:lnTo>
                                  <a:pt x="384" y="1758"/>
                                </a:lnTo>
                                <a:lnTo>
                                  <a:pt x="402" y="1772"/>
                                </a:lnTo>
                                <a:lnTo>
                                  <a:pt x="402" y="1772"/>
                                </a:lnTo>
                                <a:lnTo>
                                  <a:pt x="437" y="1799"/>
                                </a:lnTo>
                                <a:lnTo>
                                  <a:pt x="437" y="1799"/>
                                </a:lnTo>
                                <a:lnTo>
                                  <a:pt x="449" y="1808"/>
                                </a:lnTo>
                                <a:lnTo>
                                  <a:pt x="455" y="1808"/>
                                </a:lnTo>
                                <a:lnTo>
                                  <a:pt x="467" y="1818"/>
                                </a:lnTo>
                                <a:lnTo>
                                  <a:pt x="479" y="1827"/>
                                </a:lnTo>
                                <a:lnTo>
                                  <a:pt x="494" y="1836"/>
                                </a:lnTo>
                                <a:lnTo>
                                  <a:pt x="506" y="1845"/>
                                </a:lnTo>
                                <a:lnTo>
                                  <a:pt x="532" y="1859"/>
                                </a:lnTo>
                                <a:lnTo>
                                  <a:pt x="545" y="1868"/>
                                </a:lnTo>
                                <a:lnTo>
                                  <a:pt x="545" y="1868"/>
                                </a:lnTo>
                                <a:lnTo>
                                  <a:pt x="562" y="1873"/>
                                </a:lnTo>
                                <a:lnTo>
                                  <a:pt x="562" y="1873"/>
                                </a:lnTo>
                                <a:lnTo>
                                  <a:pt x="576" y="1878"/>
                                </a:lnTo>
                                <a:lnTo>
                                  <a:pt x="589" y="1892"/>
                                </a:lnTo>
                                <a:lnTo>
                                  <a:pt x="606" y="1896"/>
                                </a:lnTo>
                                <a:lnTo>
                                  <a:pt x="606" y="1892"/>
                                </a:lnTo>
                                <a:lnTo>
                                  <a:pt x="621" y="1901"/>
                                </a:lnTo>
                                <a:lnTo>
                                  <a:pt x="621" y="1901"/>
                                </a:lnTo>
                                <a:lnTo>
                                  <a:pt x="633" y="1905"/>
                                </a:lnTo>
                                <a:lnTo>
                                  <a:pt x="633" y="1905"/>
                                </a:lnTo>
                                <a:lnTo>
                                  <a:pt x="651" y="1915"/>
                                </a:lnTo>
                                <a:lnTo>
                                  <a:pt x="681" y="1924"/>
                                </a:lnTo>
                                <a:lnTo>
                                  <a:pt x="681" y="1919"/>
                                </a:lnTo>
                                <a:lnTo>
                                  <a:pt x="698" y="1928"/>
                                </a:lnTo>
                                <a:lnTo>
                                  <a:pt x="707" y="1933"/>
                                </a:lnTo>
                                <a:lnTo>
                                  <a:pt x="707" y="1938"/>
                                </a:lnTo>
                                <a:lnTo>
                                  <a:pt x="785" y="1956"/>
                                </a:lnTo>
                                <a:lnTo>
                                  <a:pt x="799" y="1961"/>
                                </a:lnTo>
                                <a:lnTo>
                                  <a:pt x="820" y="1961"/>
                                </a:lnTo>
                                <a:lnTo>
                                  <a:pt x="820" y="1961"/>
                                </a:lnTo>
                                <a:lnTo>
                                  <a:pt x="852" y="1970"/>
                                </a:lnTo>
                                <a:lnTo>
                                  <a:pt x="864" y="1970"/>
                                </a:lnTo>
                                <a:lnTo>
                                  <a:pt x="864" y="1970"/>
                                </a:lnTo>
                                <a:lnTo>
                                  <a:pt x="876" y="1975"/>
                                </a:lnTo>
                                <a:lnTo>
                                  <a:pt x="912" y="1975"/>
                                </a:lnTo>
                                <a:lnTo>
                                  <a:pt x="912" y="1975"/>
                                </a:lnTo>
                                <a:lnTo>
                                  <a:pt x="926" y="1979"/>
                                </a:lnTo>
                                <a:lnTo>
                                  <a:pt x="977" y="1979"/>
                                </a:lnTo>
                                <a:lnTo>
                                  <a:pt x="973" y="1979"/>
                                </a:lnTo>
                                <a:lnTo>
                                  <a:pt x="991" y="1984"/>
                                </a:lnTo>
                                <a:lnTo>
                                  <a:pt x="1024" y="1984"/>
                                </a:lnTo>
                                <a:lnTo>
                                  <a:pt x="1042" y="1979"/>
                                </a:lnTo>
                                <a:lnTo>
                                  <a:pt x="1074" y="1979"/>
                                </a:lnTo>
                                <a:lnTo>
                                  <a:pt x="1086" y="1975"/>
                                </a:lnTo>
                                <a:lnTo>
                                  <a:pt x="1116" y="1975"/>
                                </a:lnTo>
                                <a:lnTo>
                                  <a:pt x="1130" y="1970"/>
                                </a:lnTo>
                                <a:lnTo>
                                  <a:pt x="1151" y="1970"/>
                                </a:lnTo>
                                <a:lnTo>
                                  <a:pt x="1181" y="1961"/>
                                </a:lnTo>
                                <a:lnTo>
                                  <a:pt x="1196" y="1961"/>
                                </a:lnTo>
                                <a:lnTo>
                                  <a:pt x="1287" y="1938"/>
                                </a:lnTo>
                                <a:lnTo>
                                  <a:pt x="1305" y="1928"/>
                                </a:lnTo>
                                <a:lnTo>
                                  <a:pt x="1323" y="1919"/>
                                </a:lnTo>
                                <a:lnTo>
                                  <a:pt x="1317" y="1924"/>
                                </a:lnTo>
                                <a:lnTo>
                                  <a:pt x="1335" y="1919"/>
                                </a:lnTo>
                                <a:lnTo>
                                  <a:pt x="1347" y="1915"/>
                                </a:lnTo>
                                <a:lnTo>
                                  <a:pt x="1347" y="1915"/>
                                </a:lnTo>
                                <a:lnTo>
                                  <a:pt x="1365" y="1905"/>
                                </a:lnTo>
                                <a:lnTo>
                                  <a:pt x="1361" y="1905"/>
                                </a:lnTo>
                                <a:lnTo>
                                  <a:pt x="1379" y="1901"/>
                                </a:lnTo>
                                <a:lnTo>
                                  <a:pt x="1397" y="1892"/>
                                </a:lnTo>
                                <a:lnTo>
                                  <a:pt x="1397" y="1896"/>
                                </a:lnTo>
                                <a:lnTo>
                                  <a:pt x="1405" y="1892"/>
                                </a:lnTo>
                                <a:lnTo>
                                  <a:pt x="1409" y="1887"/>
                                </a:lnTo>
                                <a:lnTo>
                                  <a:pt x="1421" y="1878"/>
                                </a:lnTo>
                                <a:lnTo>
                                  <a:pt x="1435" y="1873"/>
                                </a:lnTo>
                                <a:lnTo>
                                  <a:pt x="1435" y="1873"/>
                                </a:lnTo>
                                <a:lnTo>
                                  <a:pt x="1448" y="1868"/>
                                </a:lnTo>
                                <a:lnTo>
                                  <a:pt x="1495" y="1845"/>
                                </a:lnTo>
                                <a:lnTo>
                                  <a:pt x="1504" y="1836"/>
                                </a:lnTo>
                                <a:lnTo>
                                  <a:pt x="1522" y="1827"/>
                                </a:lnTo>
                                <a:lnTo>
                                  <a:pt x="1545" y="1808"/>
                                </a:lnTo>
                                <a:lnTo>
                                  <a:pt x="1557" y="1799"/>
                                </a:lnTo>
                                <a:lnTo>
                                  <a:pt x="1570" y="1790"/>
                                </a:lnTo>
                                <a:lnTo>
                                  <a:pt x="1596" y="1772"/>
                                </a:lnTo>
                                <a:lnTo>
                                  <a:pt x="1614" y="1758"/>
                                </a:lnTo>
                                <a:lnTo>
                                  <a:pt x="1622" y="1753"/>
                                </a:lnTo>
                                <a:lnTo>
                                  <a:pt x="1637" y="1739"/>
                                </a:lnTo>
                                <a:lnTo>
                                  <a:pt x="1649" y="1730"/>
                                </a:lnTo>
                                <a:lnTo>
                                  <a:pt x="1670" y="1707"/>
                                </a:lnTo>
                                <a:lnTo>
                                  <a:pt x="1684" y="1698"/>
                                </a:lnTo>
                                <a:lnTo>
                                  <a:pt x="1705" y="1670"/>
                                </a:lnTo>
                                <a:lnTo>
                                  <a:pt x="1719" y="1661"/>
                                </a:lnTo>
                                <a:lnTo>
                                  <a:pt x="1735" y="1638"/>
                                </a:lnTo>
                                <a:lnTo>
                                  <a:pt x="1749" y="1624"/>
                                </a:lnTo>
                                <a:lnTo>
                                  <a:pt x="1771" y="1596"/>
                                </a:lnTo>
                                <a:lnTo>
                                  <a:pt x="1779" y="1587"/>
                                </a:lnTo>
                                <a:lnTo>
                                  <a:pt x="1794" y="1573"/>
                                </a:lnTo>
                                <a:lnTo>
                                  <a:pt x="1801" y="1559"/>
                                </a:lnTo>
                                <a:lnTo>
                                  <a:pt x="1815" y="1545"/>
                                </a:lnTo>
                                <a:lnTo>
                                  <a:pt x="1818" y="1531"/>
                                </a:lnTo>
                                <a:lnTo>
                                  <a:pt x="1836" y="1504"/>
                                </a:lnTo>
                                <a:lnTo>
                                  <a:pt x="1850" y="1490"/>
                                </a:lnTo>
                                <a:lnTo>
                                  <a:pt x="1862" y="1462"/>
                                </a:lnTo>
                                <a:lnTo>
                                  <a:pt x="1871" y="1448"/>
                                </a:lnTo>
                                <a:lnTo>
                                  <a:pt x="1880" y="1434"/>
                                </a:lnTo>
                                <a:lnTo>
                                  <a:pt x="1898" y="1402"/>
                                </a:lnTo>
                                <a:lnTo>
                                  <a:pt x="1898" y="1399"/>
                                </a:lnTo>
                                <a:lnTo>
                                  <a:pt x="1901" y="1384"/>
                                </a:lnTo>
                                <a:lnTo>
                                  <a:pt x="1901" y="1388"/>
                                </a:lnTo>
                                <a:lnTo>
                                  <a:pt x="1910" y="1374"/>
                                </a:lnTo>
                                <a:lnTo>
                                  <a:pt x="1915" y="1362"/>
                                </a:lnTo>
                                <a:lnTo>
                                  <a:pt x="1915" y="1362"/>
                                </a:lnTo>
                                <a:lnTo>
                                  <a:pt x="1924" y="1342"/>
                                </a:lnTo>
                                <a:lnTo>
                                  <a:pt x="1928" y="1324"/>
                                </a:lnTo>
                                <a:lnTo>
                                  <a:pt x="1924" y="1328"/>
                                </a:lnTo>
                                <a:lnTo>
                                  <a:pt x="1933" y="1310"/>
                                </a:lnTo>
                                <a:lnTo>
                                  <a:pt x="1936" y="1310"/>
                                </a:lnTo>
                                <a:lnTo>
                                  <a:pt x="1942" y="1296"/>
                                </a:lnTo>
                                <a:lnTo>
                                  <a:pt x="1936" y="1296"/>
                                </a:lnTo>
                                <a:lnTo>
                                  <a:pt x="1945" y="1279"/>
                                </a:lnTo>
                                <a:lnTo>
                                  <a:pt x="1951" y="1264"/>
                                </a:lnTo>
                                <a:lnTo>
                                  <a:pt x="1954" y="1250"/>
                                </a:lnTo>
                                <a:lnTo>
                                  <a:pt x="1954" y="1250"/>
                                </a:lnTo>
                                <a:lnTo>
                                  <a:pt x="1963" y="1231"/>
                                </a:lnTo>
                                <a:lnTo>
                                  <a:pt x="1984" y="1148"/>
                                </a:lnTo>
                                <a:lnTo>
                                  <a:pt x="1989" y="1134"/>
                                </a:lnTo>
                                <a:lnTo>
                                  <a:pt x="1993" y="1122"/>
                                </a:lnTo>
                                <a:lnTo>
                                  <a:pt x="1993" y="1102"/>
                                </a:lnTo>
                                <a:lnTo>
                                  <a:pt x="2002" y="1051"/>
                                </a:lnTo>
                                <a:lnTo>
                                  <a:pt x="2002" y="1019"/>
                                </a:lnTo>
                                <a:lnTo>
                                  <a:pt x="2007" y="1002"/>
                                </a:lnTo>
                                <a:lnTo>
                                  <a:pt x="2007" y="951"/>
                                </a:lnTo>
                                <a:lnTo>
                                  <a:pt x="2010" y="931"/>
                                </a:lnTo>
                                <a:lnTo>
                                  <a:pt x="2010" y="868"/>
                                </a:lnTo>
                                <a:lnTo>
                                  <a:pt x="2007" y="848"/>
                                </a:lnTo>
                                <a:lnTo>
                                  <a:pt x="2007" y="848"/>
                                </a:lnTo>
                                <a:lnTo>
                                  <a:pt x="2007" y="816"/>
                                </a:lnTo>
                                <a:lnTo>
                                  <a:pt x="2002" y="797"/>
                                </a:lnTo>
                                <a:lnTo>
                                  <a:pt x="2002" y="797"/>
                                </a:lnTo>
                                <a:lnTo>
                                  <a:pt x="2002" y="771"/>
                                </a:lnTo>
                                <a:lnTo>
                                  <a:pt x="1998" y="748"/>
                                </a:lnTo>
                                <a:lnTo>
                                  <a:pt x="1993" y="728"/>
                                </a:lnTo>
                                <a:lnTo>
                                  <a:pt x="1993" y="734"/>
                                </a:lnTo>
                                <a:lnTo>
                                  <a:pt x="1993" y="714"/>
                                </a:lnTo>
                                <a:lnTo>
                                  <a:pt x="1993" y="697"/>
                                </a:lnTo>
                                <a:lnTo>
                                  <a:pt x="1989" y="682"/>
                                </a:lnTo>
                                <a:lnTo>
                                  <a:pt x="1984" y="668"/>
                                </a:lnTo>
                                <a:lnTo>
                                  <a:pt x="1958" y="568"/>
                                </a:lnTo>
                                <a:lnTo>
                                  <a:pt x="1951" y="554"/>
                                </a:lnTo>
                                <a:lnTo>
                                  <a:pt x="1951" y="554"/>
                                </a:lnTo>
                                <a:lnTo>
                                  <a:pt x="1945" y="540"/>
                                </a:lnTo>
                                <a:lnTo>
                                  <a:pt x="1945" y="520"/>
                                </a:lnTo>
                                <a:lnTo>
                                  <a:pt x="1933" y="508"/>
                                </a:lnTo>
                                <a:lnTo>
                                  <a:pt x="1936" y="508"/>
                                </a:lnTo>
                                <a:lnTo>
                                  <a:pt x="1928" y="488"/>
                                </a:lnTo>
                                <a:lnTo>
                                  <a:pt x="1924" y="474"/>
                                </a:lnTo>
                                <a:lnTo>
                                  <a:pt x="1915" y="460"/>
                                </a:lnTo>
                                <a:lnTo>
                                  <a:pt x="1915" y="460"/>
                                </a:lnTo>
                                <a:lnTo>
                                  <a:pt x="1910" y="443"/>
                                </a:lnTo>
                                <a:lnTo>
                                  <a:pt x="1901" y="434"/>
                                </a:lnTo>
                                <a:lnTo>
                                  <a:pt x="1898" y="420"/>
                                </a:lnTo>
                                <a:lnTo>
                                  <a:pt x="1880" y="386"/>
                                </a:lnTo>
                                <a:lnTo>
                                  <a:pt x="1871" y="374"/>
                                </a:lnTo>
                                <a:lnTo>
                                  <a:pt x="1862" y="354"/>
                                </a:lnTo>
                                <a:lnTo>
                                  <a:pt x="1859" y="346"/>
                                </a:lnTo>
                                <a:lnTo>
                                  <a:pt x="1850" y="326"/>
                                </a:lnTo>
                                <a:lnTo>
                                  <a:pt x="1841" y="314"/>
                                </a:lnTo>
                                <a:lnTo>
                                  <a:pt x="1827" y="300"/>
                                </a:lnTo>
                                <a:lnTo>
                                  <a:pt x="1827" y="303"/>
                                </a:lnTo>
                                <a:lnTo>
                                  <a:pt x="1818" y="286"/>
                                </a:lnTo>
                                <a:lnTo>
                                  <a:pt x="1815" y="271"/>
                                </a:lnTo>
                                <a:lnTo>
                                  <a:pt x="1801" y="257"/>
                                </a:lnTo>
                                <a:lnTo>
                                  <a:pt x="1801" y="263"/>
                                </a:lnTo>
                                <a:lnTo>
                                  <a:pt x="1785" y="234"/>
                                </a:lnTo>
                                <a:lnTo>
                                  <a:pt x="1771" y="220"/>
                                </a:lnTo>
                                <a:lnTo>
                                  <a:pt x="1762" y="203"/>
                                </a:lnTo>
                                <a:lnTo>
                                  <a:pt x="1753" y="194"/>
                                </a:lnTo>
                                <a:lnTo>
                                  <a:pt x="1741" y="180"/>
                                </a:lnTo>
                                <a:lnTo>
                                  <a:pt x="1726" y="169"/>
                                </a:lnTo>
                                <a:lnTo>
                                  <a:pt x="1726" y="169"/>
                                </a:lnTo>
                                <a:lnTo>
                                  <a:pt x="1723" y="157"/>
                                </a:lnTo>
                                <a:lnTo>
                                  <a:pt x="1711" y="146"/>
                                </a:lnTo>
                                <a:lnTo>
                                  <a:pt x="1702" y="134"/>
                                </a:lnTo>
                                <a:lnTo>
                                  <a:pt x="1675" y="109"/>
                                </a:lnTo>
                                <a:lnTo>
                                  <a:pt x="1661" y="100"/>
                                </a:lnTo>
                                <a:lnTo>
                                  <a:pt x="1640" y="77"/>
                                </a:lnTo>
                                <a:lnTo>
                                  <a:pt x="1622" y="69"/>
                                </a:lnTo>
                                <a:lnTo>
                                  <a:pt x="1614" y="60"/>
                                </a:lnTo>
                                <a:lnTo>
                                  <a:pt x="1601" y="46"/>
                                </a:lnTo>
                                <a:lnTo>
                                  <a:pt x="1587" y="37"/>
                                </a:lnTo>
                                <a:lnTo>
                                  <a:pt x="1570" y="26"/>
                                </a:lnTo>
                                <a:lnTo>
                                  <a:pt x="1548" y="9"/>
                                </a:lnTo>
                                <a:lnTo>
                                  <a:pt x="1527" y="0"/>
                                </a:lnTo>
                                <a:lnTo>
                                  <a:pt x="1518" y="12"/>
                                </a:lnTo>
                                <a:lnTo>
                                  <a:pt x="1522" y="23"/>
                                </a:lnTo>
                                <a:lnTo>
                                  <a:pt x="1531" y="9"/>
                                </a:lnTo>
                                <a:lnTo>
                                  <a:pt x="1527" y="9"/>
                                </a:lnTo>
                                <a:lnTo>
                                  <a:pt x="1545" y="12"/>
                                </a:lnTo>
                                <a:lnTo>
                                  <a:pt x="1570" y="32"/>
                                </a:lnTo>
                                <a:lnTo>
                                  <a:pt x="1566" y="32"/>
                                </a:lnTo>
                                <a:lnTo>
                                  <a:pt x="1584" y="46"/>
                                </a:lnTo>
                                <a:lnTo>
                                  <a:pt x="1584" y="46"/>
                                </a:lnTo>
                                <a:lnTo>
                                  <a:pt x="1596" y="54"/>
                                </a:lnTo>
                                <a:lnTo>
                                  <a:pt x="1592" y="54"/>
                                </a:lnTo>
                                <a:lnTo>
                                  <a:pt x="1605" y="63"/>
                                </a:lnTo>
                                <a:lnTo>
                                  <a:pt x="1619" y="74"/>
                                </a:lnTo>
                                <a:lnTo>
                                  <a:pt x="1637" y="83"/>
                                </a:lnTo>
                                <a:lnTo>
                                  <a:pt x="1637" y="83"/>
                                </a:lnTo>
                                <a:lnTo>
                                  <a:pt x="1658" y="106"/>
                                </a:lnTo>
                                <a:lnTo>
                                  <a:pt x="1670" y="114"/>
                                </a:lnTo>
                                <a:lnTo>
                                  <a:pt x="1670" y="114"/>
                                </a:lnTo>
                                <a:lnTo>
                                  <a:pt x="1693" y="143"/>
                                </a:lnTo>
                                <a:lnTo>
                                  <a:pt x="1705" y="151"/>
                                </a:lnTo>
                                <a:lnTo>
                                  <a:pt x="1719" y="160"/>
                                </a:lnTo>
                                <a:lnTo>
                                  <a:pt x="1714" y="160"/>
                                </a:lnTo>
                                <a:lnTo>
                                  <a:pt x="1723" y="174"/>
                                </a:lnTo>
                                <a:lnTo>
                                  <a:pt x="1735" y="189"/>
                                </a:lnTo>
                                <a:lnTo>
                                  <a:pt x="1749" y="203"/>
                                </a:lnTo>
                                <a:lnTo>
                                  <a:pt x="1753" y="211"/>
                                </a:lnTo>
                                <a:lnTo>
                                  <a:pt x="1767" y="226"/>
                                </a:lnTo>
                                <a:lnTo>
                                  <a:pt x="1779" y="240"/>
                                </a:lnTo>
                                <a:lnTo>
                                  <a:pt x="1794" y="263"/>
                                </a:lnTo>
                                <a:lnTo>
                                  <a:pt x="1806" y="277"/>
                                </a:lnTo>
                                <a:lnTo>
                                  <a:pt x="1815" y="291"/>
                                </a:lnTo>
                                <a:lnTo>
                                  <a:pt x="1824" y="308"/>
                                </a:lnTo>
                                <a:lnTo>
                                  <a:pt x="1836" y="317"/>
                                </a:lnTo>
                                <a:lnTo>
                                  <a:pt x="1841" y="331"/>
                                </a:lnTo>
                                <a:lnTo>
                                  <a:pt x="1850" y="351"/>
                                </a:lnTo>
                                <a:lnTo>
                                  <a:pt x="1859" y="360"/>
                                </a:lnTo>
                                <a:lnTo>
                                  <a:pt x="1868" y="377"/>
                                </a:lnTo>
                                <a:lnTo>
                                  <a:pt x="1876" y="391"/>
                                </a:lnTo>
                                <a:lnTo>
                                  <a:pt x="1889" y="423"/>
                                </a:lnTo>
                                <a:lnTo>
                                  <a:pt x="1898" y="437"/>
                                </a:lnTo>
                                <a:lnTo>
                                  <a:pt x="1901" y="446"/>
                                </a:lnTo>
                                <a:lnTo>
                                  <a:pt x="1901" y="446"/>
                                </a:lnTo>
                                <a:lnTo>
                                  <a:pt x="1906" y="460"/>
                                </a:lnTo>
                                <a:lnTo>
                                  <a:pt x="1915" y="480"/>
                                </a:lnTo>
                                <a:lnTo>
                                  <a:pt x="1924" y="494"/>
                                </a:lnTo>
                                <a:lnTo>
                                  <a:pt x="1924" y="494"/>
                                </a:lnTo>
                                <a:lnTo>
                                  <a:pt x="1928" y="508"/>
                                </a:lnTo>
                                <a:lnTo>
                                  <a:pt x="1936" y="525"/>
                                </a:lnTo>
                                <a:lnTo>
                                  <a:pt x="1936" y="525"/>
                                </a:lnTo>
                                <a:lnTo>
                                  <a:pt x="1942" y="543"/>
                                </a:lnTo>
                                <a:lnTo>
                                  <a:pt x="1945" y="554"/>
                                </a:lnTo>
                                <a:lnTo>
                                  <a:pt x="1945" y="557"/>
                                </a:lnTo>
                                <a:lnTo>
                                  <a:pt x="1951" y="571"/>
                                </a:lnTo>
                                <a:lnTo>
                                  <a:pt x="1951" y="571"/>
                                </a:lnTo>
                                <a:lnTo>
                                  <a:pt x="1975" y="674"/>
                                </a:lnTo>
                                <a:lnTo>
                                  <a:pt x="1980" y="688"/>
                                </a:lnTo>
                                <a:lnTo>
                                  <a:pt x="1984" y="700"/>
                                </a:lnTo>
                                <a:lnTo>
                                  <a:pt x="1989" y="714"/>
                                </a:lnTo>
                                <a:lnTo>
                                  <a:pt x="1989" y="734"/>
                                </a:lnTo>
                                <a:lnTo>
                                  <a:pt x="1993" y="751"/>
                                </a:lnTo>
                                <a:lnTo>
                                  <a:pt x="1993" y="771"/>
                                </a:lnTo>
                                <a:lnTo>
                                  <a:pt x="1993" y="797"/>
                                </a:lnTo>
                                <a:lnTo>
                                  <a:pt x="1998" y="816"/>
                                </a:lnTo>
                                <a:lnTo>
                                  <a:pt x="1998" y="848"/>
                                </a:lnTo>
                                <a:lnTo>
                                  <a:pt x="2002" y="868"/>
                                </a:lnTo>
                                <a:lnTo>
                                  <a:pt x="2002" y="931"/>
                                </a:lnTo>
                                <a:lnTo>
                                  <a:pt x="2002" y="931"/>
                                </a:lnTo>
                                <a:lnTo>
                                  <a:pt x="1998" y="945"/>
                                </a:lnTo>
                                <a:lnTo>
                                  <a:pt x="1998" y="1002"/>
                                </a:lnTo>
                                <a:lnTo>
                                  <a:pt x="1998" y="996"/>
                                </a:lnTo>
                                <a:lnTo>
                                  <a:pt x="1993" y="1019"/>
                                </a:lnTo>
                                <a:lnTo>
                                  <a:pt x="1993" y="1051"/>
                                </a:lnTo>
                                <a:lnTo>
                                  <a:pt x="1993" y="1048"/>
                                </a:lnTo>
                                <a:lnTo>
                                  <a:pt x="1984" y="1097"/>
                                </a:lnTo>
                                <a:lnTo>
                                  <a:pt x="1984" y="1122"/>
                                </a:lnTo>
                                <a:lnTo>
                                  <a:pt x="1984" y="1122"/>
                                </a:lnTo>
                                <a:lnTo>
                                  <a:pt x="1980" y="1130"/>
                                </a:lnTo>
                                <a:lnTo>
                                  <a:pt x="1975" y="1148"/>
                                </a:lnTo>
                                <a:lnTo>
                                  <a:pt x="1954" y="1231"/>
                                </a:lnTo>
                                <a:lnTo>
                                  <a:pt x="1945" y="1245"/>
                                </a:lnTo>
                                <a:lnTo>
                                  <a:pt x="1945" y="1259"/>
                                </a:lnTo>
                                <a:lnTo>
                                  <a:pt x="1942" y="1279"/>
                                </a:lnTo>
                                <a:lnTo>
                                  <a:pt x="1933" y="1291"/>
                                </a:lnTo>
                                <a:lnTo>
                                  <a:pt x="1928" y="1305"/>
                                </a:lnTo>
                                <a:lnTo>
                                  <a:pt x="1919" y="1324"/>
                                </a:lnTo>
                                <a:lnTo>
                                  <a:pt x="1915" y="1339"/>
                                </a:lnTo>
                                <a:lnTo>
                                  <a:pt x="1906" y="1356"/>
                                </a:lnTo>
                                <a:lnTo>
                                  <a:pt x="1901" y="1370"/>
                                </a:lnTo>
                                <a:lnTo>
                                  <a:pt x="1901" y="1365"/>
                                </a:lnTo>
                                <a:lnTo>
                                  <a:pt x="1892" y="1384"/>
                                </a:lnTo>
                                <a:lnTo>
                                  <a:pt x="1889" y="1399"/>
                                </a:lnTo>
                                <a:lnTo>
                                  <a:pt x="1876" y="1430"/>
                                </a:lnTo>
                                <a:lnTo>
                                  <a:pt x="1868" y="1444"/>
                                </a:lnTo>
                                <a:lnTo>
                                  <a:pt x="1859" y="1459"/>
                                </a:lnTo>
                                <a:lnTo>
                                  <a:pt x="1841" y="1485"/>
                                </a:lnTo>
                                <a:lnTo>
                                  <a:pt x="1841" y="1481"/>
                                </a:lnTo>
                                <a:lnTo>
                                  <a:pt x="1832" y="1499"/>
                                </a:lnTo>
                                <a:lnTo>
                                  <a:pt x="1832" y="1499"/>
                                </a:lnTo>
                                <a:lnTo>
                                  <a:pt x="1815" y="1527"/>
                                </a:lnTo>
                                <a:lnTo>
                                  <a:pt x="1806" y="1545"/>
                                </a:lnTo>
                                <a:lnTo>
                                  <a:pt x="1806" y="1541"/>
                                </a:lnTo>
                                <a:lnTo>
                                  <a:pt x="1794" y="1556"/>
                                </a:lnTo>
                                <a:lnTo>
                                  <a:pt x="1788" y="1568"/>
                                </a:lnTo>
                                <a:lnTo>
                                  <a:pt x="1788" y="1568"/>
                                </a:lnTo>
                                <a:lnTo>
                                  <a:pt x="1776" y="1578"/>
                                </a:lnTo>
                                <a:lnTo>
                                  <a:pt x="1767" y="1591"/>
                                </a:lnTo>
                                <a:lnTo>
                                  <a:pt x="1767" y="1591"/>
                                </a:lnTo>
                                <a:lnTo>
                                  <a:pt x="1744" y="1616"/>
                                </a:lnTo>
                                <a:lnTo>
                                  <a:pt x="1732" y="1633"/>
                                </a:lnTo>
                                <a:lnTo>
                                  <a:pt x="1711" y="1651"/>
                                </a:lnTo>
                                <a:lnTo>
                                  <a:pt x="1702" y="1665"/>
                                </a:lnTo>
                                <a:lnTo>
                                  <a:pt x="1679" y="1688"/>
                                </a:lnTo>
                                <a:lnTo>
                                  <a:pt x="1679" y="1688"/>
                                </a:lnTo>
                                <a:lnTo>
                                  <a:pt x="1667" y="1698"/>
                                </a:lnTo>
                                <a:lnTo>
                                  <a:pt x="1640" y="1725"/>
                                </a:lnTo>
                                <a:lnTo>
                                  <a:pt x="1644" y="1725"/>
                                </a:lnTo>
                                <a:lnTo>
                                  <a:pt x="1631" y="1730"/>
                                </a:lnTo>
                                <a:lnTo>
                                  <a:pt x="1619" y="1744"/>
                                </a:lnTo>
                                <a:lnTo>
                                  <a:pt x="1619" y="1744"/>
                                </a:lnTo>
                                <a:lnTo>
                                  <a:pt x="1610" y="1753"/>
                                </a:lnTo>
                                <a:lnTo>
                                  <a:pt x="1605" y="1753"/>
                                </a:lnTo>
                                <a:lnTo>
                                  <a:pt x="1592" y="1767"/>
                                </a:lnTo>
                                <a:lnTo>
                                  <a:pt x="1592" y="1767"/>
                                </a:lnTo>
                                <a:lnTo>
                                  <a:pt x="1570" y="1781"/>
                                </a:lnTo>
                                <a:lnTo>
                                  <a:pt x="1548" y="1790"/>
                                </a:lnTo>
                                <a:lnTo>
                                  <a:pt x="1540" y="1804"/>
                                </a:lnTo>
                                <a:lnTo>
                                  <a:pt x="1540" y="1804"/>
                                </a:lnTo>
                                <a:lnTo>
                                  <a:pt x="1518" y="1822"/>
                                </a:lnTo>
                                <a:lnTo>
                                  <a:pt x="1504" y="1827"/>
                                </a:lnTo>
                                <a:lnTo>
                                  <a:pt x="1492" y="1836"/>
                                </a:lnTo>
                                <a:lnTo>
                                  <a:pt x="1448" y="1859"/>
                                </a:lnTo>
                                <a:lnTo>
                                  <a:pt x="1430" y="1864"/>
                                </a:lnTo>
                                <a:lnTo>
                                  <a:pt x="1418" y="1873"/>
                                </a:lnTo>
                                <a:lnTo>
                                  <a:pt x="1405" y="1882"/>
                                </a:lnTo>
                                <a:lnTo>
                                  <a:pt x="1391" y="1887"/>
                                </a:lnTo>
                                <a:lnTo>
                                  <a:pt x="1374" y="1896"/>
                                </a:lnTo>
                                <a:lnTo>
                                  <a:pt x="1361" y="1896"/>
                                </a:lnTo>
                                <a:lnTo>
                                  <a:pt x="1344" y="1905"/>
                                </a:lnTo>
                                <a:lnTo>
                                  <a:pt x="1330" y="1910"/>
                                </a:lnTo>
                                <a:lnTo>
                                  <a:pt x="1317" y="1915"/>
                                </a:lnTo>
                                <a:lnTo>
                                  <a:pt x="1300" y="1924"/>
                                </a:lnTo>
                                <a:lnTo>
                                  <a:pt x="1287" y="1928"/>
                                </a:lnTo>
                                <a:lnTo>
                                  <a:pt x="1190" y="1952"/>
                                </a:lnTo>
                                <a:lnTo>
                                  <a:pt x="1196" y="1952"/>
                                </a:lnTo>
                                <a:lnTo>
                                  <a:pt x="1178" y="1952"/>
                                </a:lnTo>
                                <a:lnTo>
                                  <a:pt x="1148" y="1961"/>
                                </a:lnTo>
                                <a:lnTo>
                                  <a:pt x="1151" y="1961"/>
                                </a:lnTo>
                                <a:lnTo>
                                  <a:pt x="1130" y="1961"/>
                                </a:lnTo>
                                <a:lnTo>
                                  <a:pt x="1116" y="1965"/>
                                </a:lnTo>
                                <a:lnTo>
                                  <a:pt x="1116" y="1965"/>
                                </a:lnTo>
                                <a:lnTo>
                                  <a:pt x="1086" y="1965"/>
                                </a:lnTo>
                                <a:lnTo>
                                  <a:pt x="1069" y="1970"/>
                                </a:lnTo>
                                <a:lnTo>
                                  <a:pt x="1074" y="1970"/>
                                </a:lnTo>
                                <a:lnTo>
                                  <a:pt x="1039" y="1970"/>
                                </a:lnTo>
                                <a:lnTo>
                                  <a:pt x="1021" y="1975"/>
                                </a:lnTo>
                                <a:lnTo>
                                  <a:pt x="1024" y="1975"/>
                                </a:lnTo>
                                <a:lnTo>
                                  <a:pt x="994" y="1975"/>
                                </a:lnTo>
                                <a:lnTo>
                                  <a:pt x="977" y="1970"/>
                                </a:lnTo>
                                <a:lnTo>
                                  <a:pt x="926" y="1970"/>
                                </a:lnTo>
                                <a:lnTo>
                                  <a:pt x="912" y="1965"/>
                                </a:lnTo>
                                <a:lnTo>
                                  <a:pt x="882" y="1965"/>
                                </a:lnTo>
                                <a:lnTo>
                                  <a:pt x="864" y="1961"/>
                                </a:lnTo>
                                <a:lnTo>
                                  <a:pt x="852" y="1961"/>
                                </a:lnTo>
                                <a:lnTo>
                                  <a:pt x="820" y="1952"/>
                                </a:lnTo>
                                <a:lnTo>
                                  <a:pt x="799" y="1952"/>
                                </a:lnTo>
                                <a:lnTo>
                                  <a:pt x="790" y="1947"/>
                                </a:lnTo>
                                <a:lnTo>
                                  <a:pt x="710" y="1928"/>
                                </a:lnTo>
                                <a:lnTo>
                                  <a:pt x="698" y="1924"/>
                                </a:lnTo>
                                <a:lnTo>
                                  <a:pt x="702" y="1924"/>
                                </a:lnTo>
                                <a:lnTo>
                                  <a:pt x="686" y="1915"/>
                                </a:lnTo>
                                <a:lnTo>
                                  <a:pt x="651" y="1905"/>
                                </a:lnTo>
                                <a:lnTo>
                                  <a:pt x="654" y="1905"/>
                                </a:lnTo>
                                <a:lnTo>
                                  <a:pt x="636" y="1896"/>
                                </a:lnTo>
                                <a:lnTo>
                                  <a:pt x="636" y="1896"/>
                                </a:lnTo>
                                <a:lnTo>
                                  <a:pt x="624" y="1896"/>
                                </a:lnTo>
                                <a:lnTo>
                                  <a:pt x="624" y="1896"/>
                                </a:lnTo>
                                <a:lnTo>
                                  <a:pt x="606" y="1887"/>
                                </a:lnTo>
                                <a:lnTo>
                                  <a:pt x="594" y="1882"/>
                                </a:lnTo>
                                <a:lnTo>
                                  <a:pt x="594" y="1882"/>
                                </a:lnTo>
                                <a:lnTo>
                                  <a:pt x="576" y="1873"/>
                                </a:lnTo>
                                <a:lnTo>
                                  <a:pt x="562" y="1864"/>
                                </a:lnTo>
                                <a:lnTo>
                                  <a:pt x="550" y="1859"/>
                                </a:lnTo>
                                <a:lnTo>
                                  <a:pt x="532" y="1855"/>
                                </a:lnTo>
                                <a:lnTo>
                                  <a:pt x="532" y="1855"/>
                                </a:lnTo>
                                <a:lnTo>
                                  <a:pt x="511" y="1836"/>
                                </a:lnTo>
                                <a:lnTo>
                                  <a:pt x="497" y="1827"/>
                                </a:lnTo>
                                <a:lnTo>
                                  <a:pt x="485" y="1822"/>
                                </a:lnTo>
                                <a:lnTo>
                                  <a:pt x="467" y="1813"/>
                                </a:lnTo>
                                <a:lnTo>
                                  <a:pt x="458" y="1804"/>
                                </a:lnTo>
                                <a:lnTo>
                                  <a:pt x="441" y="1790"/>
                                </a:lnTo>
                                <a:lnTo>
                                  <a:pt x="405" y="1767"/>
                                </a:lnTo>
                                <a:lnTo>
                                  <a:pt x="388" y="1753"/>
                                </a:lnTo>
                                <a:lnTo>
                                  <a:pt x="375" y="1739"/>
                                </a:lnTo>
                                <a:lnTo>
                                  <a:pt x="354" y="1725"/>
                                </a:lnTo>
                                <a:lnTo>
                                  <a:pt x="319" y="1684"/>
                                </a:lnTo>
                                <a:lnTo>
                                  <a:pt x="307" y="1679"/>
                                </a:lnTo>
                                <a:lnTo>
                                  <a:pt x="298" y="1665"/>
                                </a:lnTo>
                                <a:lnTo>
                                  <a:pt x="298" y="1665"/>
                                </a:lnTo>
                                <a:lnTo>
                                  <a:pt x="289" y="1651"/>
                                </a:lnTo>
                                <a:lnTo>
                                  <a:pt x="266" y="1628"/>
                                </a:lnTo>
                                <a:lnTo>
                                  <a:pt x="254" y="1616"/>
                                </a:lnTo>
                                <a:lnTo>
                                  <a:pt x="240" y="1605"/>
                                </a:lnTo>
                                <a:lnTo>
                                  <a:pt x="240" y="1605"/>
                                </a:lnTo>
                                <a:lnTo>
                                  <a:pt x="231" y="1591"/>
                                </a:lnTo>
                                <a:lnTo>
                                  <a:pt x="224" y="1578"/>
                                </a:lnTo>
                                <a:lnTo>
                                  <a:pt x="224" y="1582"/>
                                </a:lnTo>
                                <a:lnTo>
                                  <a:pt x="215" y="1568"/>
                                </a:lnTo>
                                <a:lnTo>
                                  <a:pt x="201" y="1556"/>
                                </a:lnTo>
                                <a:lnTo>
                                  <a:pt x="201" y="1556"/>
                                </a:lnTo>
                                <a:lnTo>
                                  <a:pt x="192" y="1541"/>
                                </a:lnTo>
                                <a:lnTo>
                                  <a:pt x="183" y="1522"/>
                                </a:lnTo>
                                <a:lnTo>
                                  <a:pt x="174" y="1513"/>
                                </a:lnTo>
                                <a:lnTo>
                                  <a:pt x="174" y="1513"/>
                                </a:lnTo>
                                <a:lnTo>
                                  <a:pt x="165" y="1499"/>
                                </a:lnTo>
                                <a:lnTo>
                                  <a:pt x="141" y="1459"/>
                                </a:lnTo>
                                <a:lnTo>
                                  <a:pt x="135" y="1439"/>
                                </a:lnTo>
                                <a:lnTo>
                                  <a:pt x="123" y="1430"/>
                                </a:lnTo>
                                <a:lnTo>
                                  <a:pt x="123" y="1430"/>
                                </a:lnTo>
                                <a:lnTo>
                                  <a:pt x="118" y="1411"/>
                                </a:lnTo>
                                <a:lnTo>
                                  <a:pt x="109" y="1399"/>
                                </a:lnTo>
                                <a:lnTo>
                                  <a:pt x="100" y="1384"/>
                                </a:lnTo>
                                <a:lnTo>
                                  <a:pt x="97" y="1370"/>
                                </a:lnTo>
                                <a:lnTo>
                                  <a:pt x="88" y="1351"/>
                                </a:lnTo>
                                <a:lnTo>
                                  <a:pt x="91" y="1351"/>
                                </a:lnTo>
                                <a:lnTo>
                                  <a:pt x="88" y="1339"/>
                                </a:lnTo>
                                <a:lnTo>
                                  <a:pt x="83" y="1339"/>
                                </a:lnTo>
                                <a:lnTo>
                                  <a:pt x="74" y="1324"/>
                                </a:lnTo>
                                <a:lnTo>
                                  <a:pt x="79" y="1324"/>
                                </a:lnTo>
                                <a:lnTo>
                                  <a:pt x="74" y="1305"/>
                                </a:lnTo>
                                <a:lnTo>
                                  <a:pt x="67" y="1287"/>
                                </a:lnTo>
                                <a:lnTo>
                                  <a:pt x="67" y="1287"/>
                                </a:lnTo>
                                <a:lnTo>
                                  <a:pt x="61" y="1279"/>
                                </a:lnTo>
                                <a:lnTo>
                                  <a:pt x="61" y="1279"/>
                                </a:lnTo>
                                <a:lnTo>
                                  <a:pt x="53" y="1259"/>
                                </a:lnTo>
                                <a:lnTo>
                                  <a:pt x="53" y="1259"/>
                                </a:lnTo>
                                <a:lnTo>
                                  <a:pt x="44" y="1208"/>
                                </a:lnTo>
                                <a:lnTo>
                                  <a:pt x="40" y="1194"/>
                                </a:lnTo>
                                <a:lnTo>
                                  <a:pt x="35" y="1182"/>
                                </a:lnTo>
                                <a:lnTo>
                                  <a:pt x="23" y="1162"/>
                                </a:lnTo>
                                <a:lnTo>
                                  <a:pt x="26" y="1162"/>
                                </a:lnTo>
                                <a:lnTo>
                                  <a:pt x="23" y="1148"/>
                                </a:lnTo>
                                <a:lnTo>
                                  <a:pt x="23" y="1148"/>
                                </a:lnTo>
                                <a:lnTo>
                                  <a:pt x="23" y="1130"/>
                                </a:lnTo>
                                <a:lnTo>
                                  <a:pt x="8" y="1079"/>
                                </a:lnTo>
                                <a:lnTo>
                                  <a:pt x="8" y="1085"/>
                                </a:lnTo>
                                <a:lnTo>
                                  <a:pt x="8" y="1065"/>
                                </a:lnTo>
                                <a:lnTo>
                                  <a:pt x="5" y="1048"/>
                                </a:lnTo>
                                <a:lnTo>
                                  <a:pt x="5" y="1051"/>
                                </a:lnTo>
                                <a:lnTo>
                                  <a:pt x="5" y="1033"/>
                                </a:lnTo>
                                <a:lnTo>
                                  <a:pt x="0" y="1014"/>
                                </a:lnTo>
                                <a:lnTo>
                                  <a:pt x="0" y="1033"/>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0"/>
                                </a:moveTo>
                                <a:lnTo>
                                  <a:pt x="1612" y="1910"/>
                                </a:lnTo>
                                <a:lnTo>
                                  <a:pt x="1621" y="1897"/>
                                </a:lnTo>
                                <a:lnTo>
                                  <a:pt x="1647" y="1878"/>
                                </a:lnTo>
                                <a:lnTo>
                                  <a:pt x="1668" y="1855"/>
                                </a:lnTo>
                                <a:lnTo>
                                  <a:pt x="1682" y="1846"/>
                                </a:lnTo>
                                <a:lnTo>
                                  <a:pt x="1712" y="1813"/>
                                </a:lnTo>
                                <a:lnTo>
                                  <a:pt x="1726" y="1800"/>
                                </a:lnTo>
                                <a:lnTo>
                                  <a:pt x="1733" y="1786"/>
                                </a:lnTo>
                                <a:lnTo>
                                  <a:pt x="1742" y="1778"/>
                                </a:lnTo>
                                <a:lnTo>
                                  <a:pt x="1769" y="1753"/>
                                </a:lnTo>
                                <a:lnTo>
                                  <a:pt x="1778" y="1740"/>
                                </a:lnTo>
                                <a:lnTo>
                                  <a:pt x="1786" y="1726"/>
                                </a:lnTo>
                                <a:lnTo>
                                  <a:pt x="1795" y="1707"/>
                                </a:lnTo>
                                <a:lnTo>
                                  <a:pt x="1808" y="1698"/>
                                </a:lnTo>
                                <a:lnTo>
                                  <a:pt x="1831" y="1661"/>
                                </a:lnTo>
                                <a:lnTo>
                                  <a:pt x="1843" y="1643"/>
                                </a:lnTo>
                                <a:lnTo>
                                  <a:pt x="1860" y="1615"/>
                                </a:lnTo>
                                <a:lnTo>
                                  <a:pt x="1866" y="1601"/>
                                </a:lnTo>
                                <a:lnTo>
                                  <a:pt x="1875" y="1587"/>
                                </a:lnTo>
                                <a:lnTo>
                                  <a:pt x="1883" y="1569"/>
                                </a:lnTo>
                                <a:lnTo>
                                  <a:pt x="1887" y="1569"/>
                                </a:lnTo>
                                <a:lnTo>
                                  <a:pt x="1887" y="1555"/>
                                </a:lnTo>
                                <a:lnTo>
                                  <a:pt x="1887" y="1561"/>
                                </a:lnTo>
                                <a:lnTo>
                                  <a:pt x="1896" y="1546"/>
                                </a:lnTo>
                                <a:lnTo>
                                  <a:pt x="1905" y="1527"/>
                                </a:lnTo>
                                <a:lnTo>
                                  <a:pt x="1908" y="1513"/>
                                </a:lnTo>
                                <a:lnTo>
                                  <a:pt x="1917" y="1495"/>
                                </a:lnTo>
                                <a:lnTo>
                                  <a:pt x="1913" y="1495"/>
                                </a:lnTo>
                                <a:lnTo>
                                  <a:pt x="1922" y="1481"/>
                                </a:lnTo>
                                <a:lnTo>
                                  <a:pt x="1926" y="1467"/>
                                </a:lnTo>
                                <a:lnTo>
                                  <a:pt x="1926" y="1467"/>
                                </a:lnTo>
                                <a:lnTo>
                                  <a:pt x="1931" y="1449"/>
                                </a:lnTo>
                                <a:lnTo>
                                  <a:pt x="1935" y="1449"/>
                                </a:lnTo>
                                <a:lnTo>
                                  <a:pt x="1940" y="1435"/>
                                </a:lnTo>
                                <a:lnTo>
                                  <a:pt x="1935" y="1441"/>
                                </a:lnTo>
                                <a:lnTo>
                                  <a:pt x="1949" y="1421"/>
                                </a:lnTo>
                                <a:lnTo>
                                  <a:pt x="1952" y="1384"/>
                                </a:lnTo>
                                <a:lnTo>
                                  <a:pt x="1958" y="1375"/>
                                </a:lnTo>
                                <a:lnTo>
                                  <a:pt x="1961" y="1356"/>
                                </a:lnTo>
                                <a:lnTo>
                                  <a:pt x="1961" y="1356"/>
                                </a:lnTo>
                                <a:lnTo>
                                  <a:pt x="1970" y="1338"/>
                                </a:lnTo>
                                <a:lnTo>
                                  <a:pt x="1973" y="1324"/>
                                </a:lnTo>
                                <a:lnTo>
                                  <a:pt x="1973" y="1310"/>
                                </a:lnTo>
                                <a:lnTo>
                                  <a:pt x="1979" y="1296"/>
                                </a:lnTo>
                                <a:lnTo>
                                  <a:pt x="1987" y="1264"/>
                                </a:lnTo>
                                <a:lnTo>
                                  <a:pt x="1987" y="1247"/>
                                </a:lnTo>
                                <a:lnTo>
                                  <a:pt x="1996" y="1213"/>
                                </a:lnTo>
                                <a:lnTo>
                                  <a:pt x="1996" y="1195"/>
                                </a:lnTo>
                                <a:lnTo>
                                  <a:pt x="2000" y="1176"/>
                                </a:lnTo>
                                <a:lnTo>
                                  <a:pt x="2000" y="1127"/>
                                </a:lnTo>
                                <a:lnTo>
                                  <a:pt x="2000" y="1113"/>
                                </a:lnTo>
                                <a:lnTo>
                                  <a:pt x="2000" y="1033"/>
                                </a:lnTo>
                                <a:lnTo>
                                  <a:pt x="2000" y="1010"/>
                                </a:lnTo>
                                <a:lnTo>
                                  <a:pt x="2000" y="1010"/>
                                </a:lnTo>
                                <a:lnTo>
                                  <a:pt x="2000" y="964"/>
                                </a:lnTo>
                                <a:lnTo>
                                  <a:pt x="1996" y="947"/>
                                </a:lnTo>
                                <a:lnTo>
                                  <a:pt x="1996" y="950"/>
                                </a:lnTo>
                                <a:lnTo>
                                  <a:pt x="1996" y="933"/>
                                </a:lnTo>
                                <a:lnTo>
                                  <a:pt x="1987" y="896"/>
                                </a:lnTo>
                                <a:lnTo>
                                  <a:pt x="1987" y="899"/>
                                </a:lnTo>
                                <a:lnTo>
                                  <a:pt x="1987" y="881"/>
                                </a:lnTo>
                                <a:lnTo>
                                  <a:pt x="1979" y="844"/>
                                </a:lnTo>
                                <a:lnTo>
                                  <a:pt x="1973" y="836"/>
                                </a:lnTo>
                                <a:lnTo>
                                  <a:pt x="1973" y="836"/>
                                </a:lnTo>
                                <a:lnTo>
                                  <a:pt x="1973" y="821"/>
                                </a:lnTo>
                                <a:lnTo>
                                  <a:pt x="1970" y="802"/>
                                </a:lnTo>
                                <a:lnTo>
                                  <a:pt x="1961" y="784"/>
                                </a:lnTo>
                                <a:lnTo>
                                  <a:pt x="1961" y="784"/>
                                </a:lnTo>
                                <a:lnTo>
                                  <a:pt x="1958" y="770"/>
                                </a:lnTo>
                                <a:lnTo>
                                  <a:pt x="1952" y="756"/>
                                </a:lnTo>
                                <a:lnTo>
                                  <a:pt x="1949" y="724"/>
                                </a:lnTo>
                                <a:lnTo>
                                  <a:pt x="1935" y="705"/>
                                </a:lnTo>
                                <a:lnTo>
                                  <a:pt x="1940" y="705"/>
                                </a:lnTo>
                                <a:lnTo>
                                  <a:pt x="1935" y="687"/>
                                </a:lnTo>
                                <a:lnTo>
                                  <a:pt x="1931" y="679"/>
                                </a:lnTo>
                                <a:lnTo>
                                  <a:pt x="1931" y="679"/>
                                </a:lnTo>
                                <a:lnTo>
                                  <a:pt x="1922" y="659"/>
                                </a:lnTo>
                                <a:lnTo>
                                  <a:pt x="1922" y="659"/>
                                </a:lnTo>
                                <a:lnTo>
                                  <a:pt x="1917" y="645"/>
                                </a:lnTo>
                                <a:lnTo>
                                  <a:pt x="1917" y="645"/>
                                </a:lnTo>
                                <a:lnTo>
                                  <a:pt x="1908" y="633"/>
                                </a:lnTo>
                                <a:lnTo>
                                  <a:pt x="1905" y="613"/>
                                </a:lnTo>
                                <a:lnTo>
                                  <a:pt x="1896" y="599"/>
                                </a:lnTo>
                                <a:lnTo>
                                  <a:pt x="1896" y="599"/>
                                </a:lnTo>
                                <a:lnTo>
                                  <a:pt x="1890" y="585"/>
                                </a:lnTo>
                                <a:lnTo>
                                  <a:pt x="1883" y="573"/>
                                </a:lnTo>
                                <a:lnTo>
                                  <a:pt x="1875" y="559"/>
                                </a:lnTo>
                                <a:lnTo>
                                  <a:pt x="1866" y="545"/>
                                </a:lnTo>
                                <a:lnTo>
                                  <a:pt x="1860" y="525"/>
                                </a:lnTo>
                                <a:lnTo>
                                  <a:pt x="1852" y="516"/>
                                </a:lnTo>
                                <a:lnTo>
                                  <a:pt x="1843" y="493"/>
                                </a:lnTo>
                                <a:lnTo>
                                  <a:pt x="1831" y="485"/>
                                </a:lnTo>
                                <a:lnTo>
                                  <a:pt x="1831" y="485"/>
                                </a:lnTo>
                                <a:lnTo>
                                  <a:pt x="1816" y="462"/>
                                </a:lnTo>
                                <a:lnTo>
                                  <a:pt x="1808" y="442"/>
                                </a:lnTo>
                                <a:lnTo>
                                  <a:pt x="1795" y="428"/>
                                </a:lnTo>
                                <a:lnTo>
                                  <a:pt x="1795" y="428"/>
                                </a:lnTo>
                                <a:lnTo>
                                  <a:pt x="1778" y="402"/>
                                </a:lnTo>
                                <a:lnTo>
                                  <a:pt x="1756" y="379"/>
                                </a:lnTo>
                                <a:lnTo>
                                  <a:pt x="1756" y="379"/>
                                </a:lnTo>
                                <a:lnTo>
                                  <a:pt x="1748" y="365"/>
                                </a:lnTo>
                                <a:lnTo>
                                  <a:pt x="1733" y="356"/>
                                </a:lnTo>
                                <a:lnTo>
                                  <a:pt x="1726" y="342"/>
                                </a:lnTo>
                                <a:lnTo>
                                  <a:pt x="1726" y="345"/>
                                </a:lnTo>
                                <a:lnTo>
                                  <a:pt x="1718" y="331"/>
                                </a:lnTo>
                                <a:lnTo>
                                  <a:pt x="1718" y="331"/>
                                </a:lnTo>
                                <a:lnTo>
                                  <a:pt x="1709" y="319"/>
                                </a:lnTo>
                                <a:lnTo>
                                  <a:pt x="1695" y="308"/>
                                </a:lnTo>
                                <a:lnTo>
                                  <a:pt x="1668" y="285"/>
                                </a:lnTo>
                                <a:lnTo>
                                  <a:pt x="1659" y="276"/>
                                </a:lnTo>
                                <a:lnTo>
                                  <a:pt x="1635" y="248"/>
                                </a:lnTo>
                                <a:lnTo>
                                  <a:pt x="1612" y="236"/>
                                </a:lnTo>
                                <a:lnTo>
                                  <a:pt x="1599" y="222"/>
                                </a:lnTo>
                                <a:lnTo>
                                  <a:pt x="1585" y="211"/>
                                </a:lnTo>
                                <a:lnTo>
                                  <a:pt x="1573" y="202"/>
                                </a:lnTo>
                                <a:lnTo>
                                  <a:pt x="1561" y="194"/>
                                </a:lnTo>
                                <a:lnTo>
                                  <a:pt x="1547" y="185"/>
                                </a:lnTo>
                                <a:lnTo>
                                  <a:pt x="1534" y="174"/>
                                </a:lnTo>
                                <a:lnTo>
                                  <a:pt x="1534" y="179"/>
                                </a:lnTo>
                                <a:lnTo>
                                  <a:pt x="1543" y="165"/>
                                </a:lnTo>
                                <a:lnTo>
                                  <a:pt x="1529" y="151"/>
                                </a:lnTo>
                                <a:lnTo>
                                  <a:pt x="1517" y="142"/>
                                </a:lnTo>
                                <a:lnTo>
                                  <a:pt x="1499" y="139"/>
                                </a:lnTo>
                                <a:lnTo>
                                  <a:pt x="1502" y="139"/>
                                </a:lnTo>
                                <a:lnTo>
                                  <a:pt x="1490" y="128"/>
                                </a:lnTo>
                                <a:lnTo>
                                  <a:pt x="1446" y="105"/>
                                </a:lnTo>
                                <a:lnTo>
                                  <a:pt x="1428" y="102"/>
                                </a:lnTo>
                                <a:lnTo>
                                  <a:pt x="1428" y="102"/>
                                </a:lnTo>
                                <a:lnTo>
                                  <a:pt x="1420" y="91"/>
                                </a:lnTo>
                                <a:lnTo>
                                  <a:pt x="1404" y="82"/>
                                </a:lnTo>
                                <a:lnTo>
                                  <a:pt x="1386" y="79"/>
                                </a:lnTo>
                                <a:lnTo>
                                  <a:pt x="1386" y="79"/>
                                </a:lnTo>
                                <a:lnTo>
                                  <a:pt x="1372" y="74"/>
                                </a:lnTo>
                                <a:lnTo>
                                  <a:pt x="1360" y="68"/>
                                </a:lnTo>
                                <a:lnTo>
                                  <a:pt x="1360" y="68"/>
                                </a:lnTo>
                                <a:lnTo>
                                  <a:pt x="1342" y="59"/>
                                </a:lnTo>
                                <a:lnTo>
                                  <a:pt x="1324" y="54"/>
                                </a:lnTo>
                                <a:lnTo>
                                  <a:pt x="1312" y="51"/>
                                </a:lnTo>
                                <a:lnTo>
                                  <a:pt x="1298" y="45"/>
                                </a:lnTo>
                                <a:lnTo>
                                  <a:pt x="1285" y="42"/>
                                </a:lnTo>
                                <a:lnTo>
                                  <a:pt x="1285" y="42"/>
                                </a:lnTo>
                                <a:lnTo>
                                  <a:pt x="1268" y="31"/>
                                </a:lnTo>
                                <a:lnTo>
                                  <a:pt x="1250" y="31"/>
                                </a:lnTo>
                                <a:lnTo>
                                  <a:pt x="1173" y="14"/>
                                </a:lnTo>
                                <a:lnTo>
                                  <a:pt x="1158" y="14"/>
                                </a:lnTo>
                                <a:lnTo>
                                  <a:pt x="1141" y="8"/>
                                </a:lnTo>
                                <a:lnTo>
                                  <a:pt x="1123" y="8"/>
                                </a:lnTo>
                                <a:lnTo>
                                  <a:pt x="1111" y="5"/>
                                </a:lnTo>
                                <a:lnTo>
                                  <a:pt x="1081" y="5"/>
                                </a:lnTo>
                                <a:lnTo>
                                  <a:pt x="1063" y="0"/>
                                </a:lnTo>
                                <a:lnTo>
                                  <a:pt x="949" y="0"/>
                                </a:lnTo>
                                <a:lnTo>
                                  <a:pt x="936" y="5"/>
                                </a:lnTo>
                                <a:lnTo>
                                  <a:pt x="936" y="5"/>
                                </a:lnTo>
                                <a:lnTo>
                                  <a:pt x="906" y="5"/>
                                </a:lnTo>
                                <a:lnTo>
                                  <a:pt x="889" y="8"/>
                                </a:lnTo>
                                <a:lnTo>
                                  <a:pt x="892" y="8"/>
                                </a:lnTo>
                                <a:lnTo>
                                  <a:pt x="871" y="8"/>
                                </a:lnTo>
                                <a:lnTo>
                                  <a:pt x="859" y="14"/>
                                </a:lnTo>
                                <a:lnTo>
                                  <a:pt x="859" y="14"/>
                                </a:lnTo>
                                <a:lnTo>
                                  <a:pt x="841" y="14"/>
                                </a:lnTo>
                                <a:lnTo>
                                  <a:pt x="809" y="22"/>
                                </a:lnTo>
                                <a:lnTo>
                                  <a:pt x="809" y="22"/>
                                </a:lnTo>
                                <a:lnTo>
                                  <a:pt x="792" y="22"/>
                                </a:lnTo>
                                <a:lnTo>
                                  <a:pt x="785" y="28"/>
                                </a:lnTo>
                                <a:lnTo>
                                  <a:pt x="767" y="31"/>
                                </a:lnTo>
                                <a:lnTo>
                                  <a:pt x="767" y="31"/>
                                </a:lnTo>
                                <a:lnTo>
                                  <a:pt x="749" y="31"/>
                                </a:lnTo>
                                <a:lnTo>
                                  <a:pt x="735" y="42"/>
                                </a:lnTo>
                                <a:lnTo>
                                  <a:pt x="717" y="45"/>
                                </a:lnTo>
                                <a:lnTo>
                                  <a:pt x="705" y="51"/>
                                </a:lnTo>
                                <a:lnTo>
                                  <a:pt x="670" y="59"/>
                                </a:lnTo>
                                <a:lnTo>
                                  <a:pt x="658" y="68"/>
                                </a:lnTo>
                                <a:lnTo>
                                  <a:pt x="643" y="74"/>
                                </a:lnTo>
                                <a:lnTo>
                                  <a:pt x="628" y="79"/>
                                </a:lnTo>
                                <a:lnTo>
                                  <a:pt x="619" y="82"/>
                                </a:lnTo>
                                <a:lnTo>
                                  <a:pt x="583" y="102"/>
                                </a:lnTo>
                                <a:lnTo>
                                  <a:pt x="569" y="105"/>
                                </a:lnTo>
                                <a:lnTo>
                                  <a:pt x="557" y="114"/>
                                </a:lnTo>
                                <a:lnTo>
                                  <a:pt x="539" y="119"/>
                                </a:lnTo>
                                <a:lnTo>
                                  <a:pt x="531" y="128"/>
                                </a:lnTo>
                                <a:lnTo>
                                  <a:pt x="513" y="139"/>
                                </a:lnTo>
                                <a:lnTo>
                                  <a:pt x="504" y="142"/>
                                </a:lnTo>
                                <a:lnTo>
                                  <a:pt x="486" y="151"/>
                                </a:lnTo>
                                <a:lnTo>
                                  <a:pt x="486" y="151"/>
                                </a:lnTo>
                                <a:lnTo>
                                  <a:pt x="474" y="162"/>
                                </a:lnTo>
                                <a:lnTo>
                                  <a:pt x="462" y="171"/>
                                </a:lnTo>
                                <a:lnTo>
                                  <a:pt x="435" y="188"/>
                                </a:lnTo>
                                <a:lnTo>
                                  <a:pt x="435" y="188"/>
                                </a:lnTo>
                                <a:lnTo>
                                  <a:pt x="418" y="199"/>
                                </a:lnTo>
                                <a:lnTo>
                                  <a:pt x="421" y="199"/>
                                </a:lnTo>
                                <a:lnTo>
                                  <a:pt x="395" y="216"/>
                                </a:lnTo>
                                <a:lnTo>
                                  <a:pt x="382" y="231"/>
                                </a:lnTo>
                                <a:lnTo>
                                  <a:pt x="382" y="231"/>
                                </a:lnTo>
                                <a:lnTo>
                                  <a:pt x="370" y="239"/>
                                </a:lnTo>
                                <a:lnTo>
                                  <a:pt x="347" y="262"/>
                                </a:lnTo>
                                <a:lnTo>
                                  <a:pt x="347" y="262"/>
                                </a:lnTo>
                                <a:lnTo>
                                  <a:pt x="335" y="271"/>
                                </a:lnTo>
                                <a:lnTo>
                                  <a:pt x="314" y="296"/>
                                </a:lnTo>
                                <a:lnTo>
                                  <a:pt x="314" y="296"/>
                                </a:lnTo>
                                <a:lnTo>
                                  <a:pt x="299" y="305"/>
                                </a:lnTo>
                                <a:lnTo>
                                  <a:pt x="291" y="319"/>
                                </a:lnTo>
                                <a:lnTo>
                                  <a:pt x="264" y="342"/>
                                </a:lnTo>
                                <a:lnTo>
                                  <a:pt x="255" y="356"/>
                                </a:lnTo>
                                <a:lnTo>
                                  <a:pt x="255" y="356"/>
                                </a:lnTo>
                                <a:lnTo>
                                  <a:pt x="247" y="365"/>
                                </a:lnTo>
                                <a:lnTo>
                                  <a:pt x="234" y="379"/>
                                </a:lnTo>
                                <a:lnTo>
                                  <a:pt x="225" y="391"/>
                                </a:lnTo>
                                <a:lnTo>
                                  <a:pt x="225" y="391"/>
                                </a:lnTo>
                                <a:lnTo>
                                  <a:pt x="213" y="402"/>
                                </a:lnTo>
                                <a:lnTo>
                                  <a:pt x="208" y="425"/>
                                </a:lnTo>
                                <a:lnTo>
                                  <a:pt x="208" y="419"/>
                                </a:lnTo>
                                <a:lnTo>
                                  <a:pt x="195" y="433"/>
                                </a:lnTo>
                                <a:lnTo>
                                  <a:pt x="187" y="448"/>
                                </a:lnTo>
                                <a:lnTo>
                                  <a:pt x="187" y="448"/>
                                </a:lnTo>
                                <a:lnTo>
                                  <a:pt x="172" y="456"/>
                                </a:lnTo>
                                <a:lnTo>
                                  <a:pt x="164" y="476"/>
                                </a:lnTo>
                                <a:lnTo>
                                  <a:pt x="160" y="488"/>
                                </a:lnTo>
                                <a:lnTo>
                                  <a:pt x="151" y="508"/>
                                </a:lnTo>
                                <a:lnTo>
                                  <a:pt x="142" y="516"/>
                                </a:lnTo>
                                <a:lnTo>
                                  <a:pt x="134" y="536"/>
                                </a:lnTo>
                                <a:lnTo>
                                  <a:pt x="125" y="548"/>
                                </a:lnTo>
                                <a:lnTo>
                                  <a:pt x="121" y="567"/>
                                </a:lnTo>
                                <a:lnTo>
                                  <a:pt x="112" y="576"/>
                                </a:lnTo>
                                <a:lnTo>
                                  <a:pt x="104" y="596"/>
                                </a:lnTo>
                                <a:lnTo>
                                  <a:pt x="98" y="605"/>
                                </a:lnTo>
                                <a:lnTo>
                                  <a:pt x="95" y="622"/>
                                </a:lnTo>
                                <a:lnTo>
                                  <a:pt x="86" y="636"/>
                                </a:lnTo>
                                <a:lnTo>
                                  <a:pt x="77" y="650"/>
                                </a:lnTo>
                                <a:lnTo>
                                  <a:pt x="74" y="670"/>
                                </a:lnTo>
                                <a:lnTo>
                                  <a:pt x="65" y="682"/>
                                </a:lnTo>
                                <a:lnTo>
                                  <a:pt x="60" y="702"/>
                                </a:lnTo>
                                <a:lnTo>
                                  <a:pt x="56" y="716"/>
                                </a:lnTo>
                                <a:lnTo>
                                  <a:pt x="51" y="730"/>
                                </a:lnTo>
                                <a:lnTo>
                                  <a:pt x="38" y="779"/>
                                </a:lnTo>
                                <a:lnTo>
                                  <a:pt x="33" y="793"/>
                                </a:lnTo>
                                <a:lnTo>
                                  <a:pt x="30" y="813"/>
                                </a:lnTo>
                                <a:lnTo>
                                  <a:pt x="21" y="825"/>
                                </a:lnTo>
                                <a:lnTo>
                                  <a:pt x="21" y="844"/>
                                </a:lnTo>
                                <a:lnTo>
                                  <a:pt x="21" y="844"/>
                                </a:lnTo>
                                <a:lnTo>
                                  <a:pt x="7" y="890"/>
                                </a:lnTo>
                                <a:lnTo>
                                  <a:pt x="7" y="913"/>
                                </a:lnTo>
                                <a:lnTo>
                                  <a:pt x="7" y="910"/>
                                </a:lnTo>
                                <a:lnTo>
                                  <a:pt x="7" y="927"/>
                                </a:lnTo>
                                <a:lnTo>
                                  <a:pt x="7" y="947"/>
                                </a:lnTo>
                                <a:lnTo>
                                  <a:pt x="7" y="941"/>
                                </a:lnTo>
                                <a:lnTo>
                                  <a:pt x="3" y="959"/>
                                </a:lnTo>
                                <a:lnTo>
                                  <a:pt x="3" y="996"/>
                                </a:lnTo>
                                <a:lnTo>
                                  <a:pt x="3" y="993"/>
                                </a:lnTo>
                                <a:lnTo>
                                  <a:pt x="0" y="1010"/>
                                </a:lnTo>
                                <a:lnTo>
                                  <a:pt x="0" y="1144"/>
                                </a:lnTo>
                                <a:lnTo>
                                  <a:pt x="3" y="1164"/>
                                </a:lnTo>
                                <a:lnTo>
                                  <a:pt x="3" y="1176"/>
                                </a:lnTo>
                                <a:lnTo>
                                  <a:pt x="7" y="1195"/>
                                </a:lnTo>
                                <a:lnTo>
                                  <a:pt x="7" y="1176"/>
                                </a:lnTo>
                                <a:lnTo>
                                  <a:pt x="7" y="1176"/>
                                </a:lnTo>
                                <a:lnTo>
                                  <a:pt x="7" y="1158"/>
                                </a:lnTo>
                                <a:lnTo>
                                  <a:pt x="7" y="1144"/>
                                </a:lnTo>
                                <a:lnTo>
                                  <a:pt x="7" y="1144"/>
                                </a:lnTo>
                                <a:lnTo>
                                  <a:pt x="7" y="1010"/>
                                </a:lnTo>
                                <a:lnTo>
                                  <a:pt x="7" y="996"/>
                                </a:lnTo>
                                <a:lnTo>
                                  <a:pt x="7" y="959"/>
                                </a:lnTo>
                                <a:lnTo>
                                  <a:pt x="12" y="947"/>
                                </a:lnTo>
                                <a:lnTo>
                                  <a:pt x="12" y="927"/>
                                </a:lnTo>
                                <a:lnTo>
                                  <a:pt x="15" y="913"/>
                                </a:lnTo>
                                <a:lnTo>
                                  <a:pt x="15" y="896"/>
                                </a:lnTo>
                                <a:lnTo>
                                  <a:pt x="30" y="844"/>
                                </a:lnTo>
                                <a:lnTo>
                                  <a:pt x="30" y="830"/>
                                </a:lnTo>
                                <a:lnTo>
                                  <a:pt x="30" y="830"/>
                                </a:lnTo>
                                <a:lnTo>
                                  <a:pt x="38" y="813"/>
                                </a:lnTo>
                                <a:lnTo>
                                  <a:pt x="42" y="799"/>
                                </a:lnTo>
                                <a:lnTo>
                                  <a:pt x="47" y="784"/>
                                </a:lnTo>
                                <a:lnTo>
                                  <a:pt x="56" y="733"/>
                                </a:lnTo>
                                <a:lnTo>
                                  <a:pt x="56" y="733"/>
                                </a:lnTo>
                                <a:lnTo>
                                  <a:pt x="65" y="719"/>
                                </a:lnTo>
                                <a:lnTo>
                                  <a:pt x="65" y="716"/>
                                </a:lnTo>
                                <a:lnTo>
                                  <a:pt x="68" y="705"/>
                                </a:lnTo>
                                <a:lnTo>
                                  <a:pt x="74" y="687"/>
                                </a:lnTo>
                                <a:lnTo>
                                  <a:pt x="74" y="687"/>
                                </a:lnTo>
                                <a:lnTo>
                                  <a:pt x="81" y="670"/>
                                </a:lnTo>
                                <a:lnTo>
                                  <a:pt x="86" y="656"/>
                                </a:lnTo>
                                <a:lnTo>
                                  <a:pt x="81" y="656"/>
                                </a:lnTo>
                                <a:lnTo>
                                  <a:pt x="90" y="642"/>
                                </a:lnTo>
                                <a:lnTo>
                                  <a:pt x="98" y="627"/>
                                </a:lnTo>
                                <a:lnTo>
                                  <a:pt x="98" y="622"/>
                                </a:lnTo>
                                <a:lnTo>
                                  <a:pt x="104" y="608"/>
                                </a:lnTo>
                                <a:lnTo>
                                  <a:pt x="107" y="596"/>
                                </a:lnTo>
                                <a:lnTo>
                                  <a:pt x="107" y="599"/>
                                </a:lnTo>
                                <a:lnTo>
                                  <a:pt x="116" y="582"/>
                                </a:lnTo>
                                <a:lnTo>
                                  <a:pt x="125" y="567"/>
                                </a:lnTo>
                                <a:lnTo>
                                  <a:pt x="134" y="553"/>
                                </a:lnTo>
                                <a:lnTo>
                                  <a:pt x="142" y="539"/>
                                </a:lnTo>
                                <a:lnTo>
                                  <a:pt x="148" y="522"/>
                                </a:lnTo>
                                <a:lnTo>
                                  <a:pt x="157" y="513"/>
                                </a:lnTo>
                                <a:lnTo>
                                  <a:pt x="164" y="493"/>
                                </a:lnTo>
                                <a:lnTo>
                                  <a:pt x="172" y="479"/>
                                </a:lnTo>
                                <a:lnTo>
                                  <a:pt x="181" y="465"/>
                                </a:lnTo>
                                <a:lnTo>
                                  <a:pt x="190" y="453"/>
                                </a:lnTo>
                                <a:lnTo>
                                  <a:pt x="199" y="439"/>
                                </a:lnTo>
                                <a:lnTo>
                                  <a:pt x="213" y="425"/>
                                </a:lnTo>
                                <a:lnTo>
                                  <a:pt x="222" y="410"/>
                                </a:lnTo>
                                <a:lnTo>
                                  <a:pt x="231" y="396"/>
                                </a:lnTo>
                                <a:lnTo>
                                  <a:pt x="238" y="382"/>
                                </a:lnTo>
                                <a:lnTo>
                                  <a:pt x="252" y="373"/>
                                </a:lnTo>
                                <a:lnTo>
                                  <a:pt x="264" y="359"/>
                                </a:lnTo>
                                <a:lnTo>
                                  <a:pt x="273" y="351"/>
                                </a:lnTo>
                                <a:lnTo>
                                  <a:pt x="296" y="322"/>
                                </a:lnTo>
                                <a:lnTo>
                                  <a:pt x="305" y="308"/>
                                </a:lnTo>
                                <a:lnTo>
                                  <a:pt x="317" y="305"/>
                                </a:lnTo>
                                <a:lnTo>
                                  <a:pt x="338" y="276"/>
                                </a:lnTo>
                                <a:lnTo>
                                  <a:pt x="352" y="268"/>
                                </a:lnTo>
                                <a:lnTo>
                                  <a:pt x="379" y="245"/>
                                </a:lnTo>
                                <a:lnTo>
                                  <a:pt x="388" y="236"/>
                                </a:lnTo>
                                <a:lnTo>
                                  <a:pt x="400" y="222"/>
                                </a:lnTo>
                                <a:lnTo>
                                  <a:pt x="426" y="208"/>
                                </a:lnTo>
                                <a:lnTo>
                                  <a:pt x="439" y="194"/>
                                </a:lnTo>
                                <a:lnTo>
                                  <a:pt x="465" y="174"/>
                                </a:lnTo>
                                <a:lnTo>
                                  <a:pt x="478" y="171"/>
                                </a:lnTo>
                                <a:lnTo>
                                  <a:pt x="492" y="162"/>
                                </a:lnTo>
                                <a:lnTo>
                                  <a:pt x="509" y="148"/>
                                </a:lnTo>
                                <a:lnTo>
                                  <a:pt x="504" y="148"/>
                                </a:lnTo>
                                <a:lnTo>
                                  <a:pt x="518" y="142"/>
                                </a:lnTo>
                                <a:lnTo>
                                  <a:pt x="518" y="142"/>
                                </a:lnTo>
                                <a:lnTo>
                                  <a:pt x="536" y="134"/>
                                </a:lnTo>
                                <a:lnTo>
                                  <a:pt x="545" y="125"/>
                                </a:lnTo>
                                <a:lnTo>
                                  <a:pt x="545" y="125"/>
                                </a:lnTo>
                                <a:lnTo>
                                  <a:pt x="561" y="119"/>
                                </a:lnTo>
                                <a:lnTo>
                                  <a:pt x="575" y="111"/>
                                </a:lnTo>
                                <a:lnTo>
                                  <a:pt x="569" y="114"/>
                                </a:lnTo>
                                <a:lnTo>
                                  <a:pt x="587" y="111"/>
                                </a:lnTo>
                                <a:lnTo>
                                  <a:pt x="622" y="91"/>
                                </a:lnTo>
                                <a:lnTo>
                                  <a:pt x="631" y="82"/>
                                </a:lnTo>
                                <a:lnTo>
                                  <a:pt x="631" y="82"/>
                                </a:lnTo>
                                <a:lnTo>
                                  <a:pt x="649" y="79"/>
                                </a:lnTo>
                                <a:lnTo>
                                  <a:pt x="658" y="79"/>
                                </a:lnTo>
                                <a:lnTo>
                                  <a:pt x="661" y="74"/>
                                </a:lnTo>
                                <a:lnTo>
                                  <a:pt x="675" y="65"/>
                                </a:lnTo>
                                <a:lnTo>
                                  <a:pt x="675" y="68"/>
                                </a:lnTo>
                                <a:lnTo>
                                  <a:pt x="705" y="59"/>
                                </a:lnTo>
                                <a:lnTo>
                                  <a:pt x="717" y="54"/>
                                </a:lnTo>
                                <a:lnTo>
                                  <a:pt x="735" y="51"/>
                                </a:lnTo>
                                <a:lnTo>
                                  <a:pt x="753" y="42"/>
                                </a:lnTo>
                                <a:lnTo>
                                  <a:pt x="753" y="42"/>
                                </a:lnTo>
                                <a:lnTo>
                                  <a:pt x="767" y="42"/>
                                </a:lnTo>
                                <a:lnTo>
                                  <a:pt x="785" y="37"/>
                                </a:lnTo>
                                <a:lnTo>
                                  <a:pt x="797" y="28"/>
                                </a:lnTo>
                                <a:lnTo>
                                  <a:pt x="797" y="28"/>
                                </a:lnTo>
                                <a:lnTo>
                                  <a:pt x="809" y="28"/>
                                </a:lnTo>
                                <a:lnTo>
                                  <a:pt x="844" y="22"/>
                                </a:lnTo>
                                <a:lnTo>
                                  <a:pt x="859" y="22"/>
                                </a:lnTo>
                                <a:lnTo>
                                  <a:pt x="874" y="19"/>
                                </a:lnTo>
                                <a:lnTo>
                                  <a:pt x="892" y="19"/>
                                </a:lnTo>
                                <a:lnTo>
                                  <a:pt x="906" y="14"/>
                                </a:lnTo>
                                <a:lnTo>
                                  <a:pt x="936" y="14"/>
                                </a:lnTo>
                                <a:lnTo>
                                  <a:pt x="954" y="8"/>
                                </a:lnTo>
                                <a:lnTo>
                                  <a:pt x="1063" y="8"/>
                                </a:lnTo>
                                <a:lnTo>
                                  <a:pt x="1063" y="8"/>
                                </a:lnTo>
                                <a:lnTo>
                                  <a:pt x="1076" y="14"/>
                                </a:lnTo>
                                <a:lnTo>
                                  <a:pt x="1111" y="14"/>
                                </a:lnTo>
                                <a:lnTo>
                                  <a:pt x="1106" y="14"/>
                                </a:lnTo>
                                <a:lnTo>
                                  <a:pt x="1123" y="19"/>
                                </a:lnTo>
                                <a:lnTo>
                                  <a:pt x="1141" y="19"/>
                                </a:lnTo>
                                <a:lnTo>
                                  <a:pt x="1137" y="19"/>
                                </a:lnTo>
                                <a:lnTo>
                                  <a:pt x="1155" y="22"/>
                                </a:lnTo>
                                <a:lnTo>
                                  <a:pt x="1173" y="22"/>
                                </a:lnTo>
                                <a:lnTo>
                                  <a:pt x="1173" y="22"/>
                                </a:lnTo>
                                <a:lnTo>
                                  <a:pt x="1250" y="42"/>
                                </a:lnTo>
                                <a:lnTo>
                                  <a:pt x="1268" y="42"/>
                                </a:lnTo>
                                <a:lnTo>
                                  <a:pt x="1268" y="42"/>
                                </a:lnTo>
                                <a:lnTo>
                                  <a:pt x="1280" y="51"/>
                                </a:lnTo>
                                <a:lnTo>
                                  <a:pt x="1298" y="54"/>
                                </a:lnTo>
                                <a:lnTo>
                                  <a:pt x="1312" y="59"/>
                                </a:lnTo>
                                <a:lnTo>
                                  <a:pt x="1324" y="65"/>
                                </a:lnTo>
                                <a:lnTo>
                                  <a:pt x="1337" y="68"/>
                                </a:lnTo>
                                <a:lnTo>
                                  <a:pt x="1337" y="65"/>
                                </a:lnTo>
                                <a:lnTo>
                                  <a:pt x="1354" y="79"/>
                                </a:lnTo>
                                <a:lnTo>
                                  <a:pt x="1372" y="79"/>
                                </a:lnTo>
                                <a:lnTo>
                                  <a:pt x="1372" y="79"/>
                                </a:lnTo>
                                <a:lnTo>
                                  <a:pt x="1381" y="88"/>
                                </a:lnTo>
                                <a:lnTo>
                                  <a:pt x="1398" y="91"/>
                                </a:lnTo>
                                <a:lnTo>
                                  <a:pt x="1398" y="91"/>
                                </a:lnTo>
                                <a:lnTo>
                                  <a:pt x="1416" y="102"/>
                                </a:lnTo>
                                <a:lnTo>
                                  <a:pt x="1425" y="105"/>
                                </a:lnTo>
                                <a:lnTo>
                                  <a:pt x="1442" y="114"/>
                                </a:lnTo>
                                <a:lnTo>
                                  <a:pt x="1442" y="111"/>
                                </a:lnTo>
                                <a:lnTo>
                                  <a:pt x="1487" y="134"/>
                                </a:lnTo>
                                <a:lnTo>
                                  <a:pt x="1499" y="142"/>
                                </a:lnTo>
                                <a:lnTo>
                                  <a:pt x="1511" y="148"/>
                                </a:lnTo>
                                <a:lnTo>
                                  <a:pt x="1511" y="148"/>
                                </a:lnTo>
                                <a:lnTo>
                                  <a:pt x="1520" y="162"/>
                                </a:lnTo>
                                <a:lnTo>
                                  <a:pt x="1534" y="171"/>
                                </a:lnTo>
                                <a:lnTo>
                                  <a:pt x="1534" y="165"/>
                                </a:lnTo>
                                <a:lnTo>
                                  <a:pt x="1525" y="179"/>
                                </a:lnTo>
                                <a:lnTo>
                                  <a:pt x="1543" y="188"/>
                                </a:lnTo>
                                <a:lnTo>
                                  <a:pt x="1543" y="188"/>
                                </a:lnTo>
                                <a:lnTo>
                                  <a:pt x="1555" y="202"/>
                                </a:lnTo>
                                <a:lnTo>
                                  <a:pt x="1569" y="211"/>
                                </a:lnTo>
                                <a:lnTo>
                                  <a:pt x="1582" y="216"/>
                                </a:lnTo>
                                <a:lnTo>
                                  <a:pt x="1594" y="225"/>
                                </a:lnTo>
                                <a:lnTo>
                                  <a:pt x="1594" y="225"/>
                                </a:lnTo>
                                <a:lnTo>
                                  <a:pt x="1603" y="239"/>
                                </a:lnTo>
                                <a:lnTo>
                                  <a:pt x="1629" y="259"/>
                                </a:lnTo>
                                <a:lnTo>
                                  <a:pt x="1629" y="259"/>
                                </a:lnTo>
                                <a:lnTo>
                                  <a:pt x="1651" y="282"/>
                                </a:lnTo>
                                <a:lnTo>
                                  <a:pt x="1668" y="291"/>
                                </a:lnTo>
                                <a:lnTo>
                                  <a:pt x="1665" y="291"/>
                                </a:lnTo>
                                <a:lnTo>
                                  <a:pt x="1691" y="313"/>
                                </a:lnTo>
                                <a:lnTo>
                                  <a:pt x="1704" y="322"/>
                                </a:lnTo>
                                <a:lnTo>
                                  <a:pt x="1700" y="322"/>
                                </a:lnTo>
                                <a:lnTo>
                                  <a:pt x="1712" y="336"/>
                                </a:lnTo>
                                <a:lnTo>
                                  <a:pt x="1718" y="351"/>
                                </a:lnTo>
                                <a:lnTo>
                                  <a:pt x="1730" y="359"/>
                                </a:lnTo>
                                <a:lnTo>
                                  <a:pt x="1742" y="373"/>
                                </a:lnTo>
                                <a:lnTo>
                                  <a:pt x="1751" y="382"/>
                                </a:lnTo>
                                <a:lnTo>
                                  <a:pt x="1774" y="410"/>
                                </a:lnTo>
                                <a:lnTo>
                                  <a:pt x="1792" y="433"/>
                                </a:lnTo>
                                <a:lnTo>
                                  <a:pt x="1801" y="448"/>
                                </a:lnTo>
                                <a:lnTo>
                                  <a:pt x="1808" y="465"/>
                                </a:lnTo>
                                <a:lnTo>
                                  <a:pt x="1825" y="488"/>
                                </a:lnTo>
                                <a:lnTo>
                                  <a:pt x="1839" y="502"/>
                                </a:lnTo>
                                <a:lnTo>
                                  <a:pt x="1843" y="516"/>
                                </a:lnTo>
                                <a:lnTo>
                                  <a:pt x="1852" y="530"/>
                                </a:lnTo>
                                <a:lnTo>
                                  <a:pt x="1860" y="548"/>
                                </a:lnTo>
                                <a:lnTo>
                                  <a:pt x="1869" y="562"/>
                                </a:lnTo>
                                <a:lnTo>
                                  <a:pt x="1878" y="576"/>
                                </a:lnTo>
                                <a:lnTo>
                                  <a:pt x="1887" y="590"/>
                                </a:lnTo>
                                <a:lnTo>
                                  <a:pt x="1887" y="590"/>
                                </a:lnTo>
                                <a:lnTo>
                                  <a:pt x="1887" y="605"/>
                                </a:lnTo>
                                <a:lnTo>
                                  <a:pt x="1896" y="619"/>
                                </a:lnTo>
                                <a:lnTo>
                                  <a:pt x="1905" y="636"/>
                                </a:lnTo>
                                <a:lnTo>
                                  <a:pt x="1905" y="633"/>
                                </a:lnTo>
                                <a:lnTo>
                                  <a:pt x="1908" y="650"/>
                                </a:lnTo>
                                <a:lnTo>
                                  <a:pt x="1913" y="659"/>
                                </a:lnTo>
                                <a:lnTo>
                                  <a:pt x="1913" y="664"/>
                                </a:lnTo>
                                <a:lnTo>
                                  <a:pt x="1922" y="682"/>
                                </a:lnTo>
                                <a:lnTo>
                                  <a:pt x="1922" y="679"/>
                                </a:lnTo>
                                <a:lnTo>
                                  <a:pt x="1926" y="693"/>
                                </a:lnTo>
                                <a:lnTo>
                                  <a:pt x="1931" y="705"/>
                                </a:lnTo>
                                <a:lnTo>
                                  <a:pt x="1940" y="730"/>
                                </a:lnTo>
                                <a:lnTo>
                                  <a:pt x="1940" y="724"/>
                                </a:lnTo>
                                <a:lnTo>
                                  <a:pt x="1949" y="756"/>
                                </a:lnTo>
                                <a:lnTo>
                                  <a:pt x="1952" y="770"/>
                                </a:lnTo>
                                <a:lnTo>
                                  <a:pt x="1952" y="790"/>
                                </a:lnTo>
                                <a:lnTo>
                                  <a:pt x="1961" y="807"/>
                                </a:lnTo>
                                <a:lnTo>
                                  <a:pt x="1961" y="802"/>
                                </a:lnTo>
                                <a:lnTo>
                                  <a:pt x="1965" y="821"/>
                                </a:lnTo>
                                <a:lnTo>
                                  <a:pt x="1965" y="836"/>
                                </a:lnTo>
                                <a:lnTo>
                                  <a:pt x="1970" y="850"/>
                                </a:lnTo>
                                <a:lnTo>
                                  <a:pt x="1979" y="881"/>
                                </a:lnTo>
                                <a:lnTo>
                                  <a:pt x="1979" y="899"/>
                                </a:lnTo>
                                <a:lnTo>
                                  <a:pt x="1987" y="933"/>
                                </a:lnTo>
                                <a:lnTo>
                                  <a:pt x="1987" y="950"/>
                                </a:lnTo>
                                <a:lnTo>
                                  <a:pt x="1991" y="964"/>
                                </a:lnTo>
                                <a:lnTo>
                                  <a:pt x="1991" y="1010"/>
                                </a:lnTo>
                                <a:lnTo>
                                  <a:pt x="1996" y="1033"/>
                                </a:lnTo>
                                <a:lnTo>
                                  <a:pt x="1996" y="1113"/>
                                </a:lnTo>
                                <a:lnTo>
                                  <a:pt x="1996" y="1107"/>
                                </a:lnTo>
                                <a:lnTo>
                                  <a:pt x="1991" y="1127"/>
                                </a:lnTo>
                                <a:lnTo>
                                  <a:pt x="1991" y="1176"/>
                                </a:lnTo>
                                <a:lnTo>
                                  <a:pt x="1991" y="1176"/>
                                </a:lnTo>
                                <a:lnTo>
                                  <a:pt x="1987" y="1195"/>
                                </a:lnTo>
                                <a:lnTo>
                                  <a:pt x="1987" y="1213"/>
                                </a:lnTo>
                                <a:lnTo>
                                  <a:pt x="1987" y="1210"/>
                                </a:lnTo>
                                <a:lnTo>
                                  <a:pt x="1979" y="1241"/>
                                </a:lnTo>
                                <a:lnTo>
                                  <a:pt x="1979" y="1264"/>
                                </a:lnTo>
                                <a:lnTo>
                                  <a:pt x="1979" y="1259"/>
                                </a:lnTo>
                                <a:lnTo>
                                  <a:pt x="1970" y="1292"/>
                                </a:lnTo>
                                <a:lnTo>
                                  <a:pt x="1965" y="1307"/>
                                </a:lnTo>
                                <a:lnTo>
                                  <a:pt x="1965" y="1324"/>
                                </a:lnTo>
                                <a:lnTo>
                                  <a:pt x="1965" y="1319"/>
                                </a:lnTo>
                                <a:lnTo>
                                  <a:pt x="1961" y="1338"/>
                                </a:lnTo>
                                <a:lnTo>
                                  <a:pt x="1952" y="1356"/>
                                </a:lnTo>
                                <a:lnTo>
                                  <a:pt x="1952" y="1370"/>
                                </a:lnTo>
                                <a:lnTo>
                                  <a:pt x="1949" y="1384"/>
                                </a:lnTo>
                                <a:lnTo>
                                  <a:pt x="1940" y="1416"/>
                                </a:lnTo>
                                <a:lnTo>
                                  <a:pt x="1931" y="1435"/>
                                </a:lnTo>
                                <a:lnTo>
                                  <a:pt x="1926" y="1449"/>
                                </a:lnTo>
                                <a:lnTo>
                                  <a:pt x="1917" y="1464"/>
                                </a:lnTo>
                                <a:lnTo>
                                  <a:pt x="1913" y="1481"/>
                                </a:lnTo>
                                <a:lnTo>
                                  <a:pt x="1908" y="1495"/>
                                </a:lnTo>
                                <a:lnTo>
                                  <a:pt x="1905" y="1509"/>
                                </a:lnTo>
                                <a:lnTo>
                                  <a:pt x="1896" y="1524"/>
                                </a:lnTo>
                                <a:lnTo>
                                  <a:pt x="1887" y="1541"/>
                                </a:lnTo>
                                <a:lnTo>
                                  <a:pt x="1883" y="1555"/>
                                </a:lnTo>
                                <a:lnTo>
                                  <a:pt x="1878" y="1569"/>
                                </a:lnTo>
                                <a:lnTo>
                                  <a:pt x="1869" y="1583"/>
                                </a:lnTo>
                                <a:lnTo>
                                  <a:pt x="1860" y="1596"/>
                                </a:lnTo>
                                <a:lnTo>
                                  <a:pt x="1852" y="1615"/>
                                </a:lnTo>
                                <a:lnTo>
                                  <a:pt x="1839" y="1638"/>
                                </a:lnTo>
                                <a:lnTo>
                                  <a:pt x="1839" y="1638"/>
                                </a:lnTo>
                                <a:lnTo>
                                  <a:pt x="1825" y="1652"/>
                                </a:lnTo>
                                <a:lnTo>
                                  <a:pt x="1825" y="1658"/>
                                </a:lnTo>
                                <a:lnTo>
                                  <a:pt x="1801" y="1693"/>
                                </a:lnTo>
                                <a:lnTo>
                                  <a:pt x="1801" y="1689"/>
                                </a:lnTo>
                                <a:lnTo>
                                  <a:pt x="1792" y="1703"/>
                                </a:lnTo>
                                <a:lnTo>
                                  <a:pt x="1783" y="1721"/>
                                </a:lnTo>
                                <a:lnTo>
                                  <a:pt x="1783" y="1721"/>
                                </a:lnTo>
                                <a:lnTo>
                                  <a:pt x="1769" y="1730"/>
                                </a:lnTo>
                                <a:lnTo>
                                  <a:pt x="1760" y="1749"/>
                                </a:lnTo>
                                <a:lnTo>
                                  <a:pt x="1760" y="1744"/>
                                </a:lnTo>
                                <a:lnTo>
                                  <a:pt x="1739" y="1772"/>
                                </a:lnTo>
                                <a:lnTo>
                                  <a:pt x="1730" y="1781"/>
                                </a:lnTo>
                                <a:lnTo>
                                  <a:pt x="1718" y="1795"/>
                                </a:lnTo>
                                <a:lnTo>
                                  <a:pt x="1709" y="1804"/>
                                </a:lnTo>
                                <a:lnTo>
                                  <a:pt x="1677" y="1841"/>
                                </a:lnTo>
                                <a:lnTo>
                                  <a:pt x="1677" y="1841"/>
                                </a:lnTo>
                                <a:lnTo>
                                  <a:pt x="1665" y="1846"/>
                                </a:lnTo>
                                <a:lnTo>
                                  <a:pt x="1644" y="1875"/>
                                </a:lnTo>
                                <a:lnTo>
                                  <a:pt x="1644" y="1875"/>
                                </a:lnTo>
                                <a:lnTo>
                                  <a:pt x="1617" y="1892"/>
                                </a:lnTo>
                                <a:lnTo>
                                  <a:pt x="1603" y="1901"/>
                                </a:lnTo>
                                <a:lnTo>
                                  <a:pt x="1591" y="1915"/>
                                </a:lnTo>
                                <a:lnTo>
                                  <a:pt x="1594" y="1920"/>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7"/>
                                </a:lnTo>
                                <a:lnTo>
                                  <a:pt x="1482" y="129"/>
                                </a:lnTo>
                                <a:lnTo>
                                  <a:pt x="1457" y="115"/>
                                </a:lnTo>
                                <a:lnTo>
                                  <a:pt x="1439" y="109"/>
                                </a:lnTo>
                                <a:lnTo>
                                  <a:pt x="1443" y="109"/>
                                </a:lnTo>
                                <a:lnTo>
                                  <a:pt x="1395" y="86"/>
                                </a:lnTo>
                                <a:lnTo>
                                  <a:pt x="1383" y="83"/>
                                </a:lnTo>
                                <a:lnTo>
                                  <a:pt x="1383" y="83"/>
                                </a:lnTo>
                                <a:lnTo>
                                  <a:pt x="1369" y="72"/>
                                </a:lnTo>
                                <a:lnTo>
                                  <a:pt x="1351" y="69"/>
                                </a:lnTo>
                                <a:lnTo>
                                  <a:pt x="1356" y="69"/>
                                </a:lnTo>
                                <a:lnTo>
                                  <a:pt x="1339" y="60"/>
                                </a:lnTo>
                                <a:lnTo>
                                  <a:pt x="1339" y="60"/>
                                </a:lnTo>
                                <a:lnTo>
                                  <a:pt x="1325" y="60"/>
                                </a:lnTo>
                                <a:lnTo>
                                  <a:pt x="1309" y="55"/>
                                </a:lnTo>
                                <a:lnTo>
                                  <a:pt x="1295" y="49"/>
                                </a:lnTo>
                                <a:lnTo>
                                  <a:pt x="1300" y="49"/>
                                </a:lnTo>
                                <a:lnTo>
                                  <a:pt x="1282" y="40"/>
                                </a:lnTo>
                                <a:lnTo>
                                  <a:pt x="1277" y="40"/>
                                </a:lnTo>
                                <a:lnTo>
                                  <a:pt x="1268" y="35"/>
                                </a:lnTo>
                                <a:lnTo>
                                  <a:pt x="1203" y="18"/>
                                </a:lnTo>
                                <a:lnTo>
                                  <a:pt x="1191" y="18"/>
                                </a:lnTo>
                                <a:lnTo>
                                  <a:pt x="1176" y="12"/>
                                </a:lnTo>
                                <a:lnTo>
                                  <a:pt x="1155" y="9"/>
                                </a:lnTo>
                                <a:lnTo>
                                  <a:pt x="1146" y="9"/>
                                </a:lnTo>
                                <a:lnTo>
                                  <a:pt x="1125" y="9"/>
                                </a:lnTo>
                                <a:lnTo>
                                  <a:pt x="1111" y="3"/>
                                </a:lnTo>
                                <a:lnTo>
                                  <a:pt x="1069" y="3"/>
                                </a:lnTo>
                                <a:lnTo>
                                  <a:pt x="1051" y="0"/>
                                </a:lnTo>
                                <a:lnTo>
                                  <a:pt x="937" y="0"/>
                                </a:lnTo>
                                <a:lnTo>
                                  <a:pt x="924" y="3"/>
                                </a:lnTo>
                                <a:lnTo>
                                  <a:pt x="924" y="3"/>
                                </a:lnTo>
                                <a:lnTo>
                                  <a:pt x="880" y="3"/>
                                </a:lnTo>
                                <a:lnTo>
                                  <a:pt x="859" y="9"/>
                                </a:lnTo>
                                <a:lnTo>
                                  <a:pt x="847" y="9"/>
                                </a:lnTo>
                                <a:lnTo>
                                  <a:pt x="847" y="9"/>
                                </a:lnTo>
                                <a:lnTo>
                                  <a:pt x="832" y="9"/>
                                </a:lnTo>
                                <a:lnTo>
                                  <a:pt x="815" y="12"/>
                                </a:lnTo>
                                <a:lnTo>
                                  <a:pt x="820" y="12"/>
                                </a:lnTo>
                                <a:lnTo>
                                  <a:pt x="803" y="12"/>
                                </a:lnTo>
                                <a:lnTo>
                                  <a:pt x="755" y="26"/>
                                </a:lnTo>
                                <a:lnTo>
                                  <a:pt x="741" y="32"/>
                                </a:lnTo>
                                <a:lnTo>
                                  <a:pt x="693" y="46"/>
                                </a:lnTo>
                                <a:lnTo>
                                  <a:pt x="681" y="55"/>
                                </a:lnTo>
                                <a:lnTo>
                                  <a:pt x="667" y="60"/>
                                </a:lnTo>
                                <a:lnTo>
                                  <a:pt x="654" y="60"/>
                                </a:lnTo>
                                <a:lnTo>
                                  <a:pt x="637" y="69"/>
                                </a:lnTo>
                                <a:lnTo>
                                  <a:pt x="619" y="72"/>
                                </a:lnTo>
                                <a:lnTo>
                                  <a:pt x="610" y="83"/>
                                </a:lnTo>
                                <a:lnTo>
                                  <a:pt x="593" y="86"/>
                                </a:lnTo>
                                <a:lnTo>
                                  <a:pt x="575" y="95"/>
                                </a:lnTo>
                                <a:lnTo>
                                  <a:pt x="566" y="100"/>
                                </a:lnTo>
                                <a:lnTo>
                                  <a:pt x="524" y="123"/>
                                </a:lnTo>
                                <a:lnTo>
                                  <a:pt x="510" y="129"/>
                                </a:lnTo>
                                <a:lnTo>
                                  <a:pt x="492" y="137"/>
                                </a:lnTo>
                                <a:lnTo>
                                  <a:pt x="483" y="146"/>
                                </a:lnTo>
                                <a:lnTo>
                                  <a:pt x="483" y="146"/>
                                </a:lnTo>
                                <a:lnTo>
                                  <a:pt x="471" y="155"/>
                                </a:lnTo>
                                <a:lnTo>
                                  <a:pt x="459" y="166"/>
                                </a:lnTo>
                                <a:lnTo>
                                  <a:pt x="418" y="189"/>
                                </a:lnTo>
                                <a:lnTo>
                                  <a:pt x="406" y="203"/>
                                </a:lnTo>
                                <a:lnTo>
                                  <a:pt x="409" y="203"/>
                                </a:lnTo>
                                <a:lnTo>
                                  <a:pt x="392" y="212"/>
                                </a:lnTo>
                                <a:lnTo>
                                  <a:pt x="379" y="220"/>
                                </a:lnTo>
                                <a:lnTo>
                                  <a:pt x="379" y="220"/>
                                </a:lnTo>
                                <a:lnTo>
                                  <a:pt x="367" y="229"/>
                                </a:lnTo>
                                <a:lnTo>
                                  <a:pt x="353" y="243"/>
                                </a:lnTo>
                                <a:lnTo>
                                  <a:pt x="358" y="243"/>
                                </a:lnTo>
                                <a:lnTo>
                                  <a:pt x="344" y="252"/>
                                </a:lnTo>
                                <a:lnTo>
                                  <a:pt x="317" y="277"/>
                                </a:lnTo>
                                <a:lnTo>
                                  <a:pt x="323" y="277"/>
                                </a:lnTo>
                                <a:lnTo>
                                  <a:pt x="305" y="286"/>
                                </a:lnTo>
                                <a:lnTo>
                                  <a:pt x="296" y="300"/>
                                </a:lnTo>
                                <a:lnTo>
                                  <a:pt x="287" y="312"/>
                                </a:lnTo>
                                <a:lnTo>
                                  <a:pt x="287" y="312"/>
                                </a:lnTo>
                                <a:lnTo>
                                  <a:pt x="279" y="323"/>
                                </a:lnTo>
                                <a:lnTo>
                                  <a:pt x="266" y="337"/>
                                </a:lnTo>
                                <a:lnTo>
                                  <a:pt x="252" y="346"/>
                                </a:lnTo>
                                <a:lnTo>
                                  <a:pt x="243" y="354"/>
                                </a:lnTo>
                                <a:lnTo>
                                  <a:pt x="235" y="372"/>
                                </a:lnTo>
                                <a:lnTo>
                                  <a:pt x="235" y="372"/>
                                </a:lnTo>
                                <a:lnTo>
                                  <a:pt x="226" y="386"/>
                                </a:lnTo>
                                <a:lnTo>
                                  <a:pt x="226" y="383"/>
                                </a:lnTo>
                                <a:lnTo>
                                  <a:pt x="213" y="397"/>
                                </a:lnTo>
                                <a:lnTo>
                                  <a:pt x="205" y="409"/>
                                </a:lnTo>
                                <a:lnTo>
                                  <a:pt x="205" y="409"/>
                                </a:lnTo>
                                <a:lnTo>
                                  <a:pt x="196" y="423"/>
                                </a:lnTo>
                                <a:lnTo>
                                  <a:pt x="187" y="443"/>
                                </a:lnTo>
                                <a:lnTo>
                                  <a:pt x="178" y="451"/>
                                </a:lnTo>
                                <a:lnTo>
                                  <a:pt x="178" y="451"/>
                                </a:lnTo>
                                <a:lnTo>
                                  <a:pt x="166" y="466"/>
                                </a:lnTo>
                                <a:lnTo>
                                  <a:pt x="157" y="480"/>
                                </a:lnTo>
                                <a:lnTo>
                                  <a:pt x="152" y="497"/>
                                </a:lnTo>
                                <a:lnTo>
                                  <a:pt x="127" y="534"/>
                                </a:lnTo>
                                <a:lnTo>
                                  <a:pt x="109" y="566"/>
                                </a:lnTo>
                                <a:lnTo>
                                  <a:pt x="109" y="577"/>
                                </a:lnTo>
                                <a:lnTo>
                                  <a:pt x="100" y="594"/>
                                </a:lnTo>
                                <a:lnTo>
                                  <a:pt x="92" y="608"/>
                                </a:lnTo>
                                <a:lnTo>
                                  <a:pt x="86" y="623"/>
                                </a:lnTo>
                                <a:lnTo>
                                  <a:pt x="83" y="640"/>
                                </a:lnTo>
                                <a:lnTo>
                                  <a:pt x="78" y="654"/>
                                </a:lnTo>
                                <a:lnTo>
                                  <a:pt x="62" y="686"/>
                                </a:lnTo>
                                <a:lnTo>
                                  <a:pt x="56" y="700"/>
                                </a:lnTo>
                                <a:lnTo>
                                  <a:pt x="48" y="734"/>
                                </a:lnTo>
                                <a:lnTo>
                                  <a:pt x="39" y="751"/>
                                </a:lnTo>
                                <a:lnTo>
                                  <a:pt x="39" y="760"/>
                                </a:lnTo>
                                <a:lnTo>
                                  <a:pt x="39" y="780"/>
                                </a:lnTo>
                                <a:lnTo>
                                  <a:pt x="39" y="780"/>
                                </a:lnTo>
                                <a:lnTo>
                                  <a:pt x="30" y="797"/>
                                </a:lnTo>
                                <a:lnTo>
                                  <a:pt x="26" y="811"/>
                                </a:lnTo>
                                <a:lnTo>
                                  <a:pt x="26" y="831"/>
                                </a:lnTo>
                                <a:lnTo>
                                  <a:pt x="26" y="825"/>
                                </a:lnTo>
                                <a:lnTo>
                                  <a:pt x="21" y="843"/>
                                </a:lnTo>
                                <a:lnTo>
                                  <a:pt x="18" y="857"/>
                                </a:lnTo>
                                <a:lnTo>
                                  <a:pt x="12" y="877"/>
                                </a:lnTo>
                                <a:lnTo>
                                  <a:pt x="9" y="891"/>
                                </a:lnTo>
                                <a:lnTo>
                                  <a:pt x="9" y="928"/>
                                </a:lnTo>
                                <a:lnTo>
                                  <a:pt x="9" y="922"/>
                                </a:lnTo>
                                <a:lnTo>
                                  <a:pt x="3" y="940"/>
                                </a:lnTo>
                                <a:lnTo>
                                  <a:pt x="3" y="977"/>
                                </a:lnTo>
                                <a:lnTo>
                                  <a:pt x="3" y="974"/>
                                </a:lnTo>
                                <a:lnTo>
                                  <a:pt x="0" y="991"/>
                                </a:lnTo>
                                <a:lnTo>
                                  <a:pt x="0" y="1125"/>
                                </a:lnTo>
                                <a:lnTo>
                                  <a:pt x="3" y="1139"/>
                                </a:lnTo>
                                <a:lnTo>
                                  <a:pt x="3" y="1153"/>
                                </a:lnTo>
                                <a:lnTo>
                                  <a:pt x="9" y="1171"/>
                                </a:lnTo>
                                <a:lnTo>
                                  <a:pt x="9" y="1208"/>
                                </a:lnTo>
                                <a:lnTo>
                                  <a:pt x="12" y="1222"/>
                                </a:lnTo>
                                <a:lnTo>
                                  <a:pt x="26" y="1273"/>
                                </a:lnTo>
                                <a:lnTo>
                                  <a:pt x="26" y="1291"/>
                                </a:lnTo>
                                <a:lnTo>
                                  <a:pt x="30" y="1300"/>
                                </a:lnTo>
                                <a:lnTo>
                                  <a:pt x="39" y="1351"/>
                                </a:lnTo>
                                <a:lnTo>
                                  <a:pt x="48" y="1370"/>
                                </a:lnTo>
                                <a:lnTo>
                                  <a:pt x="48" y="1365"/>
                                </a:lnTo>
                                <a:lnTo>
                                  <a:pt x="53" y="1385"/>
                                </a:lnTo>
                                <a:lnTo>
                                  <a:pt x="56" y="1397"/>
                                </a:lnTo>
                                <a:lnTo>
                                  <a:pt x="62" y="1411"/>
                                </a:lnTo>
                                <a:lnTo>
                                  <a:pt x="69" y="1430"/>
                                </a:lnTo>
                                <a:lnTo>
                                  <a:pt x="69" y="1430"/>
                                </a:lnTo>
                                <a:lnTo>
                                  <a:pt x="74" y="1448"/>
                                </a:lnTo>
                                <a:lnTo>
                                  <a:pt x="83" y="1462"/>
                                </a:lnTo>
                                <a:lnTo>
                                  <a:pt x="83" y="1457"/>
                                </a:lnTo>
                                <a:lnTo>
                                  <a:pt x="86" y="1476"/>
                                </a:lnTo>
                                <a:lnTo>
                                  <a:pt x="92" y="1490"/>
                                </a:lnTo>
                                <a:lnTo>
                                  <a:pt x="92" y="1490"/>
                                </a:lnTo>
                                <a:lnTo>
                                  <a:pt x="100" y="1508"/>
                                </a:lnTo>
                                <a:lnTo>
                                  <a:pt x="100" y="1505"/>
                                </a:lnTo>
                                <a:lnTo>
                                  <a:pt x="104" y="1527"/>
                                </a:lnTo>
                                <a:lnTo>
                                  <a:pt x="109" y="1536"/>
                                </a:lnTo>
                                <a:lnTo>
                                  <a:pt x="118" y="1550"/>
                                </a:lnTo>
                                <a:lnTo>
                                  <a:pt x="127" y="1564"/>
                                </a:lnTo>
                                <a:lnTo>
                                  <a:pt x="136" y="1582"/>
                                </a:lnTo>
                                <a:lnTo>
                                  <a:pt x="152" y="1605"/>
                                </a:lnTo>
                                <a:lnTo>
                                  <a:pt x="157" y="1624"/>
                                </a:lnTo>
                                <a:lnTo>
                                  <a:pt x="175" y="1647"/>
                                </a:lnTo>
                                <a:lnTo>
                                  <a:pt x="187" y="1665"/>
                                </a:lnTo>
                                <a:lnTo>
                                  <a:pt x="201" y="1688"/>
                                </a:lnTo>
                                <a:lnTo>
                                  <a:pt x="213" y="1702"/>
                                </a:lnTo>
                                <a:lnTo>
                                  <a:pt x="222" y="1716"/>
                                </a:lnTo>
                                <a:lnTo>
                                  <a:pt x="235" y="1730"/>
                                </a:lnTo>
                                <a:lnTo>
                                  <a:pt x="240" y="1739"/>
                                </a:lnTo>
                                <a:lnTo>
                                  <a:pt x="266" y="1767"/>
                                </a:lnTo>
                                <a:lnTo>
                                  <a:pt x="279" y="1776"/>
                                </a:lnTo>
                                <a:lnTo>
                                  <a:pt x="284" y="1790"/>
                                </a:lnTo>
                                <a:lnTo>
                                  <a:pt x="296" y="1804"/>
                                </a:lnTo>
                                <a:lnTo>
                                  <a:pt x="305" y="1813"/>
                                </a:lnTo>
                                <a:lnTo>
                                  <a:pt x="323" y="1822"/>
                                </a:lnTo>
                                <a:lnTo>
                                  <a:pt x="317" y="1822"/>
                                </a:lnTo>
                                <a:lnTo>
                                  <a:pt x="332" y="1836"/>
                                </a:lnTo>
                                <a:lnTo>
                                  <a:pt x="340" y="1850"/>
                                </a:lnTo>
                                <a:lnTo>
                                  <a:pt x="358" y="1856"/>
                                </a:lnTo>
                                <a:lnTo>
                                  <a:pt x="353" y="1856"/>
                                </a:lnTo>
                                <a:lnTo>
                                  <a:pt x="367" y="1868"/>
                                </a:lnTo>
                                <a:lnTo>
                                  <a:pt x="392" y="1887"/>
                                </a:lnTo>
                                <a:lnTo>
                                  <a:pt x="392" y="1887"/>
                                </a:lnTo>
                                <a:lnTo>
                                  <a:pt x="400" y="1896"/>
                                </a:lnTo>
                                <a:lnTo>
                                  <a:pt x="418" y="1905"/>
                                </a:lnTo>
                                <a:lnTo>
                                  <a:pt x="432" y="1915"/>
                                </a:lnTo>
                                <a:lnTo>
                                  <a:pt x="432" y="1915"/>
                                </a:lnTo>
                                <a:lnTo>
                                  <a:pt x="441" y="1928"/>
                                </a:lnTo>
                                <a:lnTo>
                                  <a:pt x="459" y="1938"/>
                                </a:lnTo>
                                <a:lnTo>
                                  <a:pt x="471" y="1942"/>
                                </a:lnTo>
                                <a:lnTo>
                                  <a:pt x="483" y="1951"/>
                                </a:lnTo>
                                <a:lnTo>
                                  <a:pt x="483" y="1951"/>
                                </a:lnTo>
                                <a:lnTo>
                                  <a:pt x="492" y="1961"/>
                                </a:lnTo>
                                <a:lnTo>
                                  <a:pt x="510" y="1970"/>
                                </a:lnTo>
                                <a:lnTo>
                                  <a:pt x="524" y="1979"/>
                                </a:lnTo>
                                <a:lnTo>
                                  <a:pt x="536" y="1988"/>
                                </a:lnTo>
                                <a:lnTo>
                                  <a:pt x="549" y="1993"/>
                                </a:lnTo>
                                <a:lnTo>
                                  <a:pt x="566" y="2007"/>
                                </a:lnTo>
                                <a:lnTo>
                                  <a:pt x="575" y="2007"/>
                                </a:lnTo>
                                <a:lnTo>
                                  <a:pt x="575" y="2007"/>
                                </a:lnTo>
                                <a:lnTo>
                                  <a:pt x="593" y="2016"/>
                                </a:lnTo>
                                <a:lnTo>
                                  <a:pt x="607" y="2021"/>
                                </a:lnTo>
                                <a:lnTo>
                                  <a:pt x="619" y="2030"/>
                                </a:lnTo>
                                <a:lnTo>
                                  <a:pt x="619" y="2025"/>
                                </a:lnTo>
                                <a:lnTo>
                                  <a:pt x="637" y="2039"/>
                                </a:lnTo>
                                <a:lnTo>
                                  <a:pt x="654" y="2039"/>
                                </a:lnTo>
                                <a:lnTo>
                                  <a:pt x="663" y="2044"/>
                                </a:lnTo>
                                <a:lnTo>
                                  <a:pt x="681" y="2048"/>
                                </a:lnTo>
                                <a:lnTo>
                                  <a:pt x="681" y="2048"/>
                                </a:lnTo>
                                <a:lnTo>
                                  <a:pt x="693" y="2058"/>
                                </a:lnTo>
                                <a:lnTo>
                                  <a:pt x="705" y="2062"/>
                                </a:lnTo>
                                <a:lnTo>
                                  <a:pt x="815" y="2090"/>
                                </a:lnTo>
                                <a:lnTo>
                                  <a:pt x="838" y="2090"/>
                                </a:lnTo>
                                <a:lnTo>
                                  <a:pt x="832" y="2090"/>
                                </a:lnTo>
                                <a:lnTo>
                                  <a:pt x="847" y="2095"/>
                                </a:lnTo>
                                <a:lnTo>
                                  <a:pt x="862" y="2095"/>
                                </a:lnTo>
                                <a:lnTo>
                                  <a:pt x="859" y="2095"/>
                                </a:lnTo>
                                <a:lnTo>
                                  <a:pt x="877" y="2099"/>
                                </a:lnTo>
                                <a:lnTo>
                                  <a:pt x="894" y="2099"/>
                                </a:lnTo>
                                <a:lnTo>
                                  <a:pt x="894" y="2099"/>
                                </a:lnTo>
                                <a:lnTo>
                                  <a:pt x="907" y="2104"/>
                                </a:lnTo>
                                <a:lnTo>
                                  <a:pt x="1081" y="2104"/>
                                </a:lnTo>
                                <a:lnTo>
                                  <a:pt x="1094" y="2099"/>
                                </a:lnTo>
                                <a:lnTo>
                                  <a:pt x="1111" y="2099"/>
                                </a:lnTo>
                                <a:lnTo>
                                  <a:pt x="1125" y="2095"/>
                                </a:lnTo>
                                <a:lnTo>
                                  <a:pt x="1143" y="2095"/>
                                </a:lnTo>
                                <a:lnTo>
                                  <a:pt x="1155" y="2090"/>
                                </a:lnTo>
                                <a:lnTo>
                                  <a:pt x="1173" y="2090"/>
                                </a:lnTo>
                                <a:lnTo>
                                  <a:pt x="1235" y="2076"/>
                                </a:lnTo>
                                <a:lnTo>
                                  <a:pt x="1247" y="2071"/>
                                </a:lnTo>
                                <a:lnTo>
                                  <a:pt x="1300" y="2058"/>
                                </a:lnTo>
                                <a:lnTo>
                                  <a:pt x="1309" y="2048"/>
                                </a:lnTo>
                                <a:lnTo>
                                  <a:pt x="1303" y="2048"/>
                                </a:lnTo>
                                <a:lnTo>
                                  <a:pt x="1351" y="2035"/>
                                </a:lnTo>
                                <a:lnTo>
                                  <a:pt x="1369" y="2025"/>
                                </a:lnTo>
                                <a:lnTo>
                                  <a:pt x="1365" y="2030"/>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4"/>
                                </a:lnTo>
                                <a:lnTo>
                                  <a:pt x="1482" y="1970"/>
                                </a:lnTo>
                                <a:lnTo>
                                  <a:pt x="1478" y="1970"/>
                                </a:lnTo>
                                <a:lnTo>
                                  <a:pt x="1499" y="1965"/>
                                </a:lnTo>
                                <a:lnTo>
                                  <a:pt x="1508" y="1956"/>
                                </a:lnTo>
                                <a:lnTo>
                                  <a:pt x="1522" y="1942"/>
                                </a:lnTo>
                                <a:lnTo>
                                  <a:pt x="1517" y="1947"/>
                                </a:lnTo>
                                <a:lnTo>
                                  <a:pt x="1531" y="1942"/>
                                </a:lnTo>
                                <a:lnTo>
                                  <a:pt x="1549" y="1928"/>
                                </a:lnTo>
                                <a:lnTo>
                                  <a:pt x="1582" y="1901"/>
                                </a:lnTo>
                                <a:lnTo>
                                  <a:pt x="1579" y="1896"/>
                                </a:lnTo>
                                <a:lnTo>
                                  <a:pt x="1579" y="1896"/>
                                </a:lnTo>
                                <a:lnTo>
                                  <a:pt x="1543" y="1919"/>
                                </a:lnTo>
                                <a:lnTo>
                                  <a:pt x="1543" y="1919"/>
                                </a:lnTo>
                                <a:lnTo>
                                  <a:pt x="1526" y="1933"/>
                                </a:lnTo>
                                <a:lnTo>
                                  <a:pt x="1526" y="1933"/>
                                </a:lnTo>
                                <a:lnTo>
                                  <a:pt x="1517" y="1938"/>
                                </a:lnTo>
                                <a:lnTo>
                                  <a:pt x="1499" y="1951"/>
                                </a:lnTo>
                                <a:lnTo>
                                  <a:pt x="1490" y="1961"/>
                                </a:lnTo>
                                <a:lnTo>
                                  <a:pt x="1496" y="1961"/>
                                </a:lnTo>
                                <a:lnTo>
                                  <a:pt x="1478" y="1965"/>
                                </a:lnTo>
                                <a:lnTo>
                                  <a:pt x="1466" y="1975"/>
                                </a:lnTo>
                                <a:lnTo>
                                  <a:pt x="1466" y="1975"/>
                                </a:lnTo>
                                <a:lnTo>
                                  <a:pt x="1452" y="1979"/>
                                </a:lnTo>
                                <a:lnTo>
                                  <a:pt x="1439" y="1988"/>
                                </a:lnTo>
                                <a:lnTo>
                                  <a:pt x="1422" y="1998"/>
                                </a:lnTo>
                                <a:lnTo>
                                  <a:pt x="1408" y="2002"/>
                                </a:lnTo>
                                <a:lnTo>
                                  <a:pt x="1395" y="2007"/>
                                </a:lnTo>
                                <a:lnTo>
                                  <a:pt x="1378" y="2016"/>
                                </a:lnTo>
                                <a:lnTo>
                                  <a:pt x="1365" y="2021"/>
                                </a:lnTo>
                                <a:lnTo>
                                  <a:pt x="1351" y="2030"/>
                                </a:lnTo>
                                <a:lnTo>
                                  <a:pt x="1303" y="2039"/>
                                </a:lnTo>
                                <a:lnTo>
                                  <a:pt x="1291" y="2048"/>
                                </a:lnTo>
                                <a:lnTo>
                                  <a:pt x="1295" y="2048"/>
                                </a:lnTo>
                                <a:lnTo>
                                  <a:pt x="1247" y="2062"/>
                                </a:lnTo>
                                <a:lnTo>
                                  <a:pt x="1235" y="2067"/>
                                </a:lnTo>
                                <a:lnTo>
                                  <a:pt x="1168" y="2085"/>
                                </a:lnTo>
                                <a:lnTo>
                                  <a:pt x="1173" y="2085"/>
                                </a:lnTo>
                                <a:lnTo>
                                  <a:pt x="1155" y="2085"/>
                                </a:lnTo>
                                <a:lnTo>
                                  <a:pt x="1138" y="2085"/>
                                </a:lnTo>
                                <a:lnTo>
                                  <a:pt x="1143" y="2085"/>
                                </a:lnTo>
                                <a:lnTo>
                                  <a:pt x="1125" y="2085"/>
                                </a:lnTo>
                                <a:lnTo>
                                  <a:pt x="1111" y="2090"/>
                                </a:lnTo>
                                <a:lnTo>
                                  <a:pt x="1111" y="2090"/>
                                </a:lnTo>
                                <a:lnTo>
                                  <a:pt x="1094" y="2090"/>
                                </a:lnTo>
                                <a:lnTo>
                                  <a:pt x="1078" y="2095"/>
                                </a:lnTo>
                                <a:lnTo>
                                  <a:pt x="1081" y="2095"/>
                                </a:lnTo>
                                <a:lnTo>
                                  <a:pt x="907" y="2095"/>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5"/>
                                </a:lnTo>
                                <a:lnTo>
                                  <a:pt x="637" y="2030"/>
                                </a:lnTo>
                                <a:lnTo>
                                  <a:pt x="640" y="2030"/>
                                </a:lnTo>
                                <a:lnTo>
                                  <a:pt x="623" y="2021"/>
                                </a:lnTo>
                                <a:lnTo>
                                  <a:pt x="607" y="2016"/>
                                </a:lnTo>
                                <a:lnTo>
                                  <a:pt x="610" y="2016"/>
                                </a:lnTo>
                                <a:lnTo>
                                  <a:pt x="598" y="2007"/>
                                </a:lnTo>
                                <a:lnTo>
                                  <a:pt x="580" y="1998"/>
                                </a:lnTo>
                                <a:lnTo>
                                  <a:pt x="566" y="1998"/>
                                </a:lnTo>
                                <a:lnTo>
                                  <a:pt x="571" y="1998"/>
                                </a:lnTo>
                                <a:lnTo>
                                  <a:pt x="554" y="1988"/>
                                </a:lnTo>
                                <a:lnTo>
                                  <a:pt x="540" y="1979"/>
                                </a:lnTo>
                                <a:lnTo>
                                  <a:pt x="527" y="1970"/>
                                </a:lnTo>
                                <a:lnTo>
                                  <a:pt x="515" y="1965"/>
                                </a:lnTo>
                                <a:lnTo>
                                  <a:pt x="497" y="1956"/>
                                </a:lnTo>
                                <a:lnTo>
                                  <a:pt x="489" y="1947"/>
                                </a:lnTo>
                                <a:lnTo>
                                  <a:pt x="474" y="1938"/>
                                </a:lnTo>
                                <a:lnTo>
                                  <a:pt x="462" y="1928"/>
                                </a:lnTo>
                                <a:lnTo>
                                  <a:pt x="450" y="1919"/>
                                </a:lnTo>
                                <a:lnTo>
                                  <a:pt x="436" y="1910"/>
                                </a:lnTo>
                                <a:lnTo>
                                  <a:pt x="423" y="1901"/>
                                </a:lnTo>
                                <a:lnTo>
                                  <a:pt x="409" y="1891"/>
                                </a:lnTo>
                                <a:lnTo>
                                  <a:pt x="397" y="1878"/>
                                </a:lnTo>
                                <a:lnTo>
                                  <a:pt x="370" y="1864"/>
                                </a:lnTo>
                                <a:lnTo>
                                  <a:pt x="362" y="1850"/>
                                </a:lnTo>
                                <a:lnTo>
                                  <a:pt x="344" y="1841"/>
                                </a:lnTo>
                                <a:lnTo>
                                  <a:pt x="344" y="1845"/>
                                </a:lnTo>
                                <a:lnTo>
                                  <a:pt x="335" y="1827"/>
                                </a:lnTo>
                                <a:lnTo>
                                  <a:pt x="326" y="1818"/>
                                </a:lnTo>
                                <a:lnTo>
                                  <a:pt x="314" y="1808"/>
                                </a:lnTo>
                                <a:lnTo>
                                  <a:pt x="302" y="1794"/>
                                </a:lnTo>
                                <a:lnTo>
                                  <a:pt x="293" y="1781"/>
                                </a:lnTo>
                                <a:lnTo>
                                  <a:pt x="293" y="1785"/>
                                </a:lnTo>
                                <a:lnTo>
                                  <a:pt x="284" y="1771"/>
                                </a:lnTo>
                                <a:lnTo>
                                  <a:pt x="270" y="1759"/>
                                </a:lnTo>
                                <a:lnTo>
                                  <a:pt x="249" y="1734"/>
                                </a:lnTo>
                                <a:lnTo>
                                  <a:pt x="249" y="1734"/>
                                </a:lnTo>
                                <a:lnTo>
                                  <a:pt x="240" y="1721"/>
                                </a:lnTo>
                                <a:lnTo>
                                  <a:pt x="226" y="1711"/>
                                </a:lnTo>
                                <a:lnTo>
                                  <a:pt x="226" y="1711"/>
                                </a:lnTo>
                                <a:lnTo>
                                  <a:pt x="219" y="1699"/>
                                </a:lnTo>
                                <a:lnTo>
                                  <a:pt x="210" y="1684"/>
                                </a:lnTo>
                                <a:lnTo>
                                  <a:pt x="210" y="1688"/>
                                </a:lnTo>
                                <a:lnTo>
                                  <a:pt x="192" y="1661"/>
                                </a:lnTo>
                                <a:lnTo>
                                  <a:pt x="192" y="1661"/>
                                </a:lnTo>
                                <a:lnTo>
                                  <a:pt x="178" y="1642"/>
                                </a:lnTo>
                                <a:lnTo>
                                  <a:pt x="178" y="1642"/>
                                </a:lnTo>
                                <a:lnTo>
                                  <a:pt x="166" y="1619"/>
                                </a:lnTo>
                                <a:lnTo>
                                  <a:pt x="157" y="1602"/>
                                </a:lnTo>
                                <a:lnTo>
                                  <a:pt x="139" y="1577"/>
                                </a:lnTo>
                                <a:lnTo>
                                  <a:pt x="130" y="1559"/>
                                </a:lnTo>
                                <a:lnTo>
                                  <a:pt x="127" y="1550"/>
                                </a:lnTo>
                                <a:lnTo>
                                  <a:pt x="118" y="1531"/>
                                </a:lnTo>
                                <a:lnTo>
                                  <a:pt x="109" y="1517"/>
                                </a:lnTo>
                                <a:lnTo>
                                  <a:pt x="109" y="1522"/>
                                </a:lnTo>
                                <a:lnTo>
                                  <a:pt x="109" y="1505"/>
                                </a:lnTo>
                                <a:lnTo>
                                  <a:pt x="95" y="1485"/>
                                </a:lnTo>
                                <a:lnTo>
                                  <a:pt x="100" y="1485"/>
                                </a:lnTo>
                                <a:lnTo>
                                  <a:pt x="95" y="1476"/>
                                </a:lnTo>
                                <a:lnTo>
                                  <a:pt x="92" y="1476"/>
                                </a:lnTo>
                                <a:lnTo>
                                  <a:pt x="86" y="1457"/>
                                </a:lnTo>
                                <a:lnTo>
                                  <a:pt x="78" y="1445"/>
                                </a:lnTo>
                                <a:lnTo>
                                  <a:pt x="83" y="1445"/>
                                </a:lnTo>
                                <a:lnTo>
                                  <a:pt x="78" y="1430"/>
                                </a:lnTo>
                                <a:lnTo>
                                  <a:pt x="65" y="1411"/>
                                </a:lnTo>
                                <a:lnTo>
                                  <a:pt x="69" y="1411"/>
                                </a:lnTo>
                                <a:lnTo>
                                  <a:pt x="65" y="1393"/>
                                </a:lnTo>
                                <a:lnTo>
                                  <a:pt x="62" y="1385"/>
                                </a:lnTo>
                                <a:lnTo>
                                  <a:pt x="56" y="1365"/>
                                </a:lnTo>
                                <a:lnTo>
                                  <a:pt x="48" y="1348"/>
                                </a:lnTo>
                                <a:lnTo>
                                  <a:pt x="48" y="1348"/>
                                </a:lnTo>
                                <a:lnTo>
                                  <a:pt x="39" y="1296"/>
                                </a:lnTo>
                                <a:lnTo>
                                  <a:pt x="35" y="1296"/>
                                </a:lnTo>
                                <a:lnTo>
                                  <a:pt x="30" y="1288"/>
                                </a:lnTo>
                                <a:lnTo>
                                  <a:pt x="35" y="1291"/>
                                </a:lnTo>
                                <a:lnTo>
                                  <a:pt x="35" y="1268"/>
                                </a:lnTo>
                                <a:lnTo>
                                  <a:pt x="21" y="1222"/>
                                </a:lnTo>
                                <a:lnTo>
                                  <a:pt x="18" y="1208"/>
                                </a:lnTo>
                                <a:lnTo>
                                  <a:pt x="18" y="1208"/>
                                </a:lnTo>
                                <a:lnTo>
                                  <a:pt x="18" y="1171"/>
                                </a:lnTo>
                                <a:lnTo>
                                  <a:pt x="12" y="1153"/>
                                </a:lnTo>
                                <a:lnTo>
                                  <a:pt x="12" y="1153"/>
                                </a:lnTo>
                                <a:lnTo>
                                  <a:pt x="12" y="1134"/>
                                </a:lnTo>
                                <a:lnTo>
                                  <a:pt x="9" y="1125"/>
                                </a:lnTo>
                                <a:lnTo>
                                  <a:pt x="9" y="1125"/>
                                </a:lnTo>
                                <a:lnTo>
                                  <a:pt x="9" y="991"/>
                                </a:lnTo>
                                <a:lnTo>
                                  <a:pt x="12" y="977"/>
                                </a:lnTo>
                                <a:lnTo>
                                  <a:pt x="12" y="940"/>
                                </a:lnTo>
                                <a:lnTo>
                                  <a:pt x="18" y="928"/>
                                </a:lnTo>
                                <a:lnTo>
                                  <a:pt x="18" y="894"/>
                                </a:lnTo>
                                <a:lnTo>
                                  <a:pt x="21" y="880"/>
                                </a:lnTo>
                                <a:lnTo>
                                  <a:pt x="26" y="857"/>
                                </a:lnTo>
                                <a:lnTo>
                                  <a:pt x="30" y="848"/>
                                </a:lnTo>
                                <a:lnTo>
                                  <a:pt x="35" y="831"/>
                                </a:lnTo>
                                <a:lnTo>
                                  <a:pt x="35" y="817"/>
                                </a:lnTo>
                                <a:lnTo>
                                  <a:pt x="39" y="797"/>
                                </a:lnTo>
                                <a:lnTo>
                                  <a:pt x="35" y="802"/>
                                </a:lnTo>
                                <a:lnTo>
                                  <a:pt x="44" y="780"/>
                                </a:lnTo>
                                <a:lnTo>
                                  <a:pt x="44" y="765"/>
                                </a:lnTo>
                                <a:lnTo>
                                  <a:pt x="48" y="751"/>
                                </a:lnTo>
                                <a:lnTo>
                                  <a:pt x="48" y="757"/>
                                </a:lnTo>
                                <a:lnTo>
                                  <a:pt x="56" y="734"/>
                                </a:lnTo>
                                <a:lnTo>
                                  <a:pt x="65" y="700"/>
                                </a:lnTo>
                                <a:lnTo>
                                  <a:pt x="69" y="686"/>
                                </a:lnTo>
                                <a:lnTo>
                                  <a:pt x="65" y="691"/>
                                </a:lnTo>
                                <a:lnTo>
                                  <a:pt x="83" y="660"/>
                                </a:lnTo>
                                <a:lnTo>
                                  <a:pt x="86" y="654"/>
                                </a:lnTo>
                                <a:lnTo>
                                  <a:pt x="86" y="640"/>
                                </a:lnTo>
                                <a:lnTo>
                                  <a:pt x="86" y="640"/>
                                </a:lnTo>
                                <a:lnTo>
                                  <a:pt x="92" y="626"/>
                                </a:lnTo>
                                <a:lnTo>
                                  <a:pt x="95" y="626"/>
                                </a:lnTo>
                                <a:lnTo>
                                  <a:pt x="100" y="608"/>
                                </a:lnTo>
                                <a:lnTo>
                                  <a:pt x="95" y="614"/>
                                </a:lnTo>
                                <a:lnTo>
                                  <a:pt x="104" y="600"/>
                                </a:lnTo>
                                <a:lnTo>
                                  <a:pt x="113" y="580"/>
                                </a:lnTo>
                                <a:lnTo>
                                  <a:pt x="113" y="580"/>
                                </a:lnTo>
                                <a:lnTo>
                                  <a:pt x="118" y="571"/>
                                </a:lnTo>
                                <a:lnTo>
                                  <a:pt x="118" y="571"/>
                                </a:lnTo>
                                <a:lnTo>
                                  <a:pt x="130" y="540"/>
                                </a:lnTo>
                                <a:lnTo>
                                  <a:pt x="157" y="497"/>
                                </a:lnTo>
                                <a:lnTo>
                                  <a:pt x="166" y="483"/>
                                </a:lnTo>
                                <a:lnTo>
                                  <a:pt x="175" y="469"/>
                                </a:lnTo>
                                <a:lnTo>
                                  <a:pt x="183" y="457"/>
                                </a:lnTo>
                                <a:lnTo>
                                  <a:pt x="192" y="446"/>
                                </a:lnTo>
                                <a:lnTo>
                                  <a:pt x="201" y="429"/>
                                </a:lnTo>
                                <a:lnTo>
                                  <a:pt x="213" y="414"/>
                                </a:lnTo>
                                <a:lnTo>
                                  <a:pt x="219" y="406"/>
                                </a:lnTo>
                                <a:lnTo>
                                  <a:pt x="231" y="391"/>
                                </a:lnTo>
                                <a:lnTo>
                                  <a:pt x="240" y="377"/>
                                </a:lnTo>
                                <a:lnTo>
                                  <a:pt x="252" y="360"/>
                                </a:lnTo>
                                <a:lnTo>
                                  <a:pt x="261" y="354"/>
                                </a:lnTo>
                                <a:lnTo>
                                  <a:pt x="270" y="340"/>
                                </a:lnTo>
                                <a:lnTo>
                                  <a:pt x="284" y="332"/>
                                </a:lnTo>
                                <a:lnTo>
                                  <a:pt x="293" y="317"/>
                                </a:lnTo>
                                <a:lnTo>
                                  <a:pt x="302" y="303"/>
                                </a:lnTo>
                                <a:lnTo>
                                  <a:pt x="314" y="289"/>
                                </a:lnTo>
                                <a:lnTo>
                                  <a:pt x="326" y="286"/>
                                </a:lnTo>
                                <a:lnTo>
                                  <a:pt x="349" y="257"/>
                                </a:lnTo>
                                <a:lnTo>
                                  <a:pt x="362" y="249"/>
                                </a:lnTo>
                                <a:lnTo>
                                  <a:pt x="370" y="240"/>
                                </a:lnTo>
                                <a:lnTo>
                                  <a:pt x="383" y="229"/>
                                </a:lnTo>
                                <a:lnTo>
                                  <a:pt x="397" y="217"/>
                                </a:lnTo>
                                <a:lnTo>
                                  <a:pt x="414" y="206"/>
                                </a:lnTo>
                                <a:lnTo>
                                  <a:pt x="423" y="197"/>
                                </a:lnTo>
                                <a:lnTo>
                                  <a:pt x="462" y="169"/>
                                </a:lnTo>
                                <a:lnTo>
                                  <a:pt x="474" y="160"/>
                                </a:lnTo>
                                <a:lnTo>
                                  <a:pt x="489" y="152"/>
                                </a:lnTo>
                                <a:lnTo>
                                  <a:pt x="497" y="146"/>
                                </a:lnTo>
                                <a:lnTo>
                                  <a:pt x="515" y="137"/>
                                </a:lnTo>
                                <a:lnTo>
                                  <a:pt x="527" y="129"/>
                                </a:lnTo>
                                <a:lnTo>
                                  <a:pt x="571" y="106"/>
                                </a:lnTo>
                                <a:lnTo>
                                  <a:pt x="566" y="106"/>
                                </a:lnTo>
                                <a:lnTo>
                                  <a:pt x="580" y="106"/>
                                </a:lnTo>
                                <a:lnTo>
                                  <a:pt x="580" y="100"/>
                                </a:lnTo>
                                <a:lnTo>
                                  <a:pt x="598" y="92"/>
                                </a:lnTo>
                                <a:lnTo>
                                  <a:pt x="593" y="95"/>
                                </a:lnTo>
                                <a:lnTo>
                                  <a:pt x="610" y="86"/>
                                </a:lnTo>
                                <a:lnTo>
                                  <a:pt x="623" y="83"/>
                                </a:lnTo>
                                <a:lnTo>
                                  <a:pt x="623" y="83"/>
                                </a:lnTo>
                                <a:lnTo>
                                  <a:pt x="637" y="78"/>
                                </a:lnTo>
                                <a:lnTo>
                                  <a:pt x="658" y="69"/>
                                </a:lnTo>
                                <a:lnTo>
                                  <a:pt x="654" y="69"/>
                                </a:lnTo>
                                <a:lnTo>
                                  <a:pt x="672" y="63"/>
                                </a:lnTo>
                                <a:lnTo>
                                  <a:pt x="681" y="60"/>
                                </a:lnTo>
                                <a:lnTo>
                                  <a:pt x="697" y="49"/>
                                </a:lnTo>
                                <a:lnTo>
                                  <a:pt x="697" y="55"/>
                                </a:lnTo>
                                <a:lnTo>
                                  <a:pt x="746" y="40"/>
                                </a:lnTo>
                                <a:lnTo>
                                  <a:pt x="755" y="35"/>
                                </a:lnTo>
                                <a:lnTo>
                                  <a:pt x="803" y="23"/>
                                </a:lnTo>
                                <a:lnTo>
                                  <a:pt x="820" y="23"/>
                                </a:lnTo>
                                <a:lnTo>
                                  <a:pt x="838" y="18"/>
                                </a:lnTo>
                                <a:lnTo>
                                  <a:pt x="847" y="18"/>
                                </a:lnTo>
                                <a:lnTo>
                                  <a:pt x="862" y="12"/>
                                </a:lnTo>
                                <a:lnTo>
                                  <a:pt x="880" y="9"/>
                                </a:lnTo>
                                <a:lnTo>
                                  <a:pt x="924" y="9"/>
                                </a:lnTo>
                                <a:lnTo>
                                  <a:pt x="942" y="9"/>
                                </a:lnTo>
                                <a:lnTo>
                                  <a:pt x="1051" y="9"/>
                                </a:lnTo>
                                <a:lnTo>
                                  <a:pt x="1051" y="9"/>
                                </a:lnTo>
                                <a:lnTo>
                                  <a:pt x="1064" y="9"/>
                                </a:lnTo>
                                <a:lnTo>
                                  <a:pt x="1111" y="9"/>
                                </a:lnTo>
                                <a:lnTo>
                                  <a:pt x="1111" y="9"/>
                                </a:lnTo>
                                <a:lnTo>
                                  <a:pt x="1125" y="12"/>
                                </a:lnTo>
                                <a:lnTo>
                                  <a:pt x="1143" y="18"/>
                                </a:lnTo>
                                <a:lnTo>
                                  <a:pt x="1155" y="18"/>
                                </a:lnTo>
                                <a:lnTo>
                                  <a:pt x="1155" y="18"/>
                                </a:lnTo>
                                <a:lnTo>
                                  <a:pt x="1173" y="23"/>
                                </a:lnTo>
                                <a:lnTo>
                                  <a:pt x="1185" y="26"/>
                                </a:lnTo>
                                <a:lnTo>
                                  <a:pt x="1203" y="26"/>
                                </a:lnTo>
                                <a:lnTo>
                                  <a:pt x="1203" y="26"/>
                                </a:lnTo>
                                <a:lnTo>
                                  <a:pt x="1265" y="46"/>
                                </a:lnTo>
                                <a:lnTo>
                                  <a:pt x="1277" y="49"/>
                                </a:lnTo>
                                <a:lnTo>
                                  <a:pt x="1277" y="46"/>
                                </a:lnTo>
                                <a:lnTo>
                                  <a:pt x="1295" y="55"/>
                                </a:lnTo>
                                <a:lnTo>
                                  <a:pt x="1309" y="60"/>
                                </a:lnTo>
                                <a:lnTo>
                                  <a:pt x="1321" y="63"/>
                                </a:lnTo>
                                <a:lnTo>
                                  <a:pt x="1333" y="69"/>
                                </a:lnTo>
                                <a:lnTo>
                                  <a:pt x="1333" y="69"/>
                                </a:lnTo>
                                <a:lnTo>
                                  <a:pt x="1351" y="78"/>
                                </a:lnTo>
                                <a:lnTo>
                                  <a:pt x="1369" y="83"/>
                                </a:lnTo>
                                <a:lnTo>
                                  <a:pt x="1369" y="83"/>
                                </a:lnTo>
                                <a:lnTo>
                                  <a:pt x="1378" y="86"/>
                                </a:lnTo>
                                <a:lnTo>
                                  <a:pt x="1395" y="95"/>
                                </a:lnTo>
                                <a:lnTo>
                                  <a:pt x="1395" y="92"/>
                                </a:lnTo>
                                <a:lnTo>
                                  <a:pt x="1439" y="120"/>
                                </a:lnTo>
                                <a:lnTo>
                                  <a:pt x="1457" y="123"/>
                                </a:lnTo>
                                <a:lnTo>
                                  <a:pt x="1457" y="120"/>
                                </a:lnTo>
                                <a:lnTo>
                                  <a:pt x="1478" y="137"/>
                                </a:lnTo>
                                <a:lnTo>
                                  <a:pt x="1496" y="146"/>
                                </a:lnTo>
                                <a:lnTo>
                                  <a:pt x="1490" y="146"/>
                                </a:lnTo>
                                <a:lnTo>
                                  <a:pt x="1499" y="152"/>
                                </a:lnTo>
                                <a:lnTo>
                                  <a:pt x="1505" y="152"/>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4"/>
                                </a:moveTo>
                                <a:lnTo>
                                  <a:pt x="1514" y="166"/>
                                </a:lnTo>
                                <a:lnTo>
                                  <a:pt x="1505" y="157"/>
                                </a:lnTo>
                                <a:lnTo>
                                  <a:pt x="1487" y="146"/>
                                </a:lnTo>
                                <a:lnTo>
                                  <a:pt x="1478" y="143"/>
                                </a:lnTo>
                                <a:lnTo>
                                  <a:pt x="1466" y="134"/>
                                </a:lnTo>
                                <a:lnTo>
                                  <a:pt x="1448" y="129"/>
                                </a:lnTo>
                                <a:lnTo>
                                  <a:pt x="1434" y="120"/>
                                </a:lnTo>
                                <a:lnTo>
                                  <a:pt x="1422" y="114"/>
                                </a:lnTo>
                                <a:lnTo>
                                  <a:pt x="1404" y="106"/>
                                </a:lnTo>
                                <a:lnTo>
                                  <a:pt x="1392" y="100"/>
                                </a:lnTo>
                                <a:lnTo>
                                  <a:pt x="1378" y="92"/>
                                </a:lnTo>
                                <a:lnTo>
                                  <a:pt x="1360" y="86"/>
                                </a:lnTo>
                                <a:lnTo>
                                  <a:pt x="1348" y="77"/>
                                </a:lnTo>
                                <a:lnTo>
                                  <a:pt x="1334" y="74"/>
                                </a:lnTo>
                                <a:lnTo>
                                  <a:pt x="1318" y="74"/>
                                </a:lnTo>
                                <a:lnTo>
                                  <a:pt x="1304" y="69"/>
                                </a:lnTo>
                                <a:lnTo>
                                  <a:pt x="1286" y="60"/>
                                </a:lnTo>
                                <a:lnTo>
                                  <a:pt x="1277" y="54"/>
                                </a:lnTo>
                                <a:lnTo>
                                  <a:pt x="1260" y="49"/>
                                </a:lnTo>
                                <a:lnTo>
                                  <a:pt x="1244" y="46"/>
                                </a:lnTo>
                                <a:lnTo>
                                  <a:pt x="1230" y="40"/>
                                </a:lnTo>
                                <a:lnTo>
                                  <a:pt x="1212" y="37"/>
                                </a:lnTo>
                                <a:lnTo>
                                  <a:pt x="1200" y="37"/>
                                </a:lnTo>
                                <a:lnTo>
                                  <a:pt x="1185" y="32"/>
                                </a:lnTo>
                                <a:lnTo>
                                  <a:pt x="1164" y="26"/>
                                </a:lnTo>
                                <a:lnTo>
                                  <a:pt x="1155" y="26"/>
                                </a:lnTo>
                                <a:lnTo>
                                  <a:pt x="1134" y="23"/>
                                </a:lnTo>
                                <a:lnTo>
                                  <a:pt x="1120" y="23"/>
                                </a:lnTo>
                                <a:lnTo>
                                  <a:pt x="1078" y="23"/>
                                </a:lnTo>
                                <a:lnTo>
                                  <a:pt x="1060" y="17"/>
                                </a:lnTo>
                                <a:lnTo>
                                  <a:pt x="951" y="17"/>
                                </a:lnTo>
                                <a:lnTo>
                                  <a:pt x="933" y="23"/>
                                </a:lnTo>
                                <a:lnTo>
                                  <a:pt x="889" y="23"/>
                                </a:lnTo>
                                <a:lnTo>
                                  <a:pt x="871" y="23"/>
                                </a:lnTo>
                                <a:lnTo>
                                  <a:pt x="856" y="26"/>
                                </a:lnTo>
                                <a:lnTo>
                                  <a:pt x="847" y="26"/>
                                </a:lnTo>
                                <a:lnTo>
                                  <a:pt x="829" y="32"/>
                                </a:lnTo>
                                <a:lnTo>
                                  <a:pt x="812" y="32"/>
                                </a:lnTo>
                                <a:lnTo>
                                  <a:pt x="797" y="37"/>
                                </a:lnTo>
                                <a:lnTo>
                                  <a:pt x="782" y="40"/>
                                </a:lnTo>
                                <a:lnTo>
                                  <a:pt x="764" y="46"/>
                                </a:lnTo>
                                <a:lnTo>
                                  <a:pt x="755" y="49"/>
                                </a:lnTo>
                                <a:lnTo>
                                  <a:pt x="737" y="54"/>
                                </a:lnTo>
                                <a:lnTo>
                                  <a:pt x="720" y="60"/>
                                </a:lnTo>
                                <a:lnTo>
                                  <a:pt x="706" y="63"/>
                                </a:lnTo>
                                <a:lnTo>
                                  <a:pt x="690" y="74"/>
                                </a:lnTo>
                                <a:lnTo>
                                  <a:pt x="681" y="74"/>
                                </a:lnTo>
                                <a:lnTo>
                                  <a:pt x="663" y="77"/>
                                </a:lnTo>
                                <a:lnTo>
                                  <a:pt x="646" y="86"/>
                                </a:lnTo>
                                <a:lnTo>
                                  <a:pt x="632" y="92"/>
                                </a:lnTo>
                                <a:lnTo>
                                  <a:pt x="619" y="100"/>
                                </a:lnTo>
                                <a:lnTo>
                                  <a:pt x="602" y="106"/>
                                </a:lnTo>
                                <a:lnTo>
                                  <a:pt x="589" y="114"/>
                                </a:lnTo>
                                <a:lnTo>
                                  <a:pt x="575" y="120"/>
                                </a:lnTo>
                                <a:lnTo>
                                  <a:pt x="563" y="123"/>
                                </a:lnTo>
                                <a:lnTo>
                                  <a:pt x="549" y="134"/>
                                </a:lnTo>
                                <a:lnTo>
                                  <a:pt x="533" y="143"/>
                                </a:lnTo>
                                <a:lnTo>
                                  <a:pt x="519" y="146"/>
                                </a:lnTo>
                                <a:lnTo>
                                  <a:pt x="506" y="157"/>
                                </a:lnTo>
                                <a:lnTo>
                                  <a:pt x="492" y="166"/>
                                </a:lnTo>
                                <a:lnTo>
                                  <a:pt x="483" y="174"/>
                                </a:lnTo>
                                <a:lnTo>
                                  <a:pt x="468" y="183"/>
                                </a:lnTo>
                                <a:lnTo>
                                  <a:pt x="453" y="189"/>
                                </a:lnTo>
                                <a:lnTo>
                                  <a:pt x="445" y="197"/>
                                </a:lnTo>
                                <a:lnTo>
                                  <a:pt x="432" y="206"/>
                                </a:lnTo>
                                <a:lnTo>
                                  <a:pt x="418" y="220"/>
                                </a:lnTo>
                                <a:lnTo>
                                  <a:pt x="406" y="231"/>
                                </a:lnTo>
                                <a:lnTo>
                                  <a:pt x="392" y="240"/>
                                </a:lnTo>
                                <a:lnTo>
                                  <a:pt x="379" y="249"/>
                                </a:lnTo>
                                <a:lnTo>
                                  <a:pt x="367" y="263"/>
                                </a:lnTo>
                                <a:lnTo>
                                  <a:pt x="358" y="271"/>
                                </a:lnTo>
                                <a:lnTo>
                                  <a:pt x="332" y="294"/>
                                </a:lnTo>
                                <a:lnTo>
                                  <a:pt x="318" y="303"/>
                                </a:lnTo>
                                <a:lnTo>
                                  <a:pt x="311" y="317"/>
                                </a:lnTo>
                                <a:lnTo>
                                  <a:pt x="302" y="326"/>
                                </a:lnTo>
                                <a:lnTo>
                                  <a:pt x="293" y="340"/>
                                </a:lnTo>
                                <a:lnTo>
                                  <a:pt x="279" y="354"/>
                                </a:lnTo>
                                <a:lnTo>
                                  <a:pt x="266" y="363"/>
                                </a:lnTo>
                                <a:lnTo>
                                  <a:pt x="258" y="374"/>
                                </a:lnTo>
                                <a:lnTo>
                                  <a:pt x="249" y="391"/>
                                </a:lnTo>
                                <a:lnTo>
                                  <a:pt x="240" y="400"/>
                                </a:lnTo>
                                <a:lnTo>
                                  <a:pt x="228" y="414"/>
                                </a:lnTo>
                                <a:lnTo>
                                  <a:pt x="219" y="428"/>
                                </a:lnTo>
                                <a:lnTo>
                                  <a:pt x="205" y="443"/>
                                </a:lnTo>
                                <a:lnTo>
                                  <a:pt x="201" y="457"/>
                                </a:lnTo>
                                <a:lnTo>
                                  <a:pt x="192" y="471"/>
                                </a:lnTo>
                                <a:lnTo>
                                  <a:pt x="178" y="483"/>
                                </a:lnTo>
                                <a:lnTo>
                                  <a:pt x="169" y="494"/>
                                </a:lnTo>
                                <a:lnTo>
                                  <a:pt x="161" y="511"/>
                                </a:lnTo>
                                <a:lnTo>
                                  <a:pt x="157" y="525"/>
                                </a:lnTo>
                                <a:lnTo>
                                  <a:pt x="148" y="534"/>
                                </a:lnTo>
                                <a:lnTo>
                                  <a:pt x="139" y="548"/>
                                </a:lnTo>
                                <a:lnTo>
                                  <a:pt x="131" y="568"/>
                                </a:lnTo>
                                <a:lnTo>
                                  <a:pt x="122" y="585"/>
                                </a:lnTo>
                                <a:lnTo>
                                  <a:pt x="118" y="594"/>
                                </a:lnTo>
                                <a:lnTo>
                                  <a:pt x="113" y="608"/>
                                </a:lnTo>
                                <a:lnTo>
                                  <a:pt x="104" y="622"/>
                                </a:lnTo>
                                <a:lnTo>
                                  <a:pt x="101" y="640"/>
                                </a:lnTo>
                                <a:lnTo>
                                  <a:pt x="95" y="654"/>
                                </a:lnTo>
                                <a:lnTo>
                                  <a:pt x="92" y="668"/>
                                </a:lnTo>
                                <a:lnTo>
                                  <a:pt x="83" y="688"/>
                                </a:lnTo>
                                <a:lnTo>
                                  <a:pt x="74" y="700"/>
                                </a:lnTo>
                                <a:lnTo>
                                  <a:pt x="71" y="714"/>
                                </a:lnTo>
                                <a:lnTo>
                                  <a:pt x="65" y="734"/>
                                </a:lnTo>
                                <a:lnTo>
                                  <a:pt x="62" y="748"/>
                                </a:lnTo>
                                <a:lnTo>
                                  <a:pt x="53" y="765"/>
                                </a:lnTo>
                                <a:lnTo>
                                  <a:pt x="48" y="779"/>
                                </a:lnTo>
                                <a:lnTo>
                                  <a:pt x="48" y="794"/>
                                </a:lnTo>
                                <a:lnTo>
                                  <a:pt x="44" y="811"/>
                                </a:lnTo>
                                <a:lnTo>
                                  <a:pt x="39" y="831"/>
                                </a:lnTo>
                                <a:lnTo>
                                  <a:pt x="39" y="845"/>
                                </a:lnTo>
                                <a:lnTo>
                                  <a:pt x="35" y="862"/>
                                </a:lnTo>
                                <a:lnTo>
                                  <a:pt x="30" y="871"/>
                                </a:lnTo>
                                <a:lnTo>
                                  <a:pt x="27" y="894"/>
                                </a:lnTo>
                                <a:lnTo>
                                  <a:pt x="21" y="908"/>
                                </a:lnTo>
                                <a:lnTo>
                                  <a:pt x="21" y="942"/>
                                </a:lnTo>
                                <a:lnTo>
                                  <a:pt x="18" y="954"/>
                                </a:lnTo>
                                <a:lnTo>
                                  <a:pt x="18" y="991"/>
                                </a:lnTo>
                                <a:lnTo>
                                  <a:pt x="12" y="1005"/>
                                </a:lnTo>
                                <a:lnTo>
                                  <a:pt x="12" y="1139"/>
                                </a:lnTo>
                                <a:lnTo>
                                  <a:pt x="18" y="1153"/>
                                </a:lnTo>
                                <a:lnTo>
                                  <a:pt x="18" y="1167"/>
                                </a:lnTo>
                                <a:lnTo>
                                  <a:pt x="21" y="1185"/>
                                </a:lnTo>
                                <a:lnTo>
                                  <a:pt x="21" y="1222"/>
                                </a:lnTo>
                                <a:lnTo>
                                  <a:pt x="27" y="1236"/>
                                </a:lnTo>
                                <a:lnTo>
                                  <a:pt x="30" y="1254"/>
                                </a:lnTo>
                                <a:lnTo>
                                  <a:pt x="35" y="1268"/>
                                </a:lnTo>
                                <a:lnTo>
                                  <a:pt x="39" y="1287"/>
                                </a:lnTo>
                                <a:lnTo>
                                  <a:pt x="39" y="1305"/>
                                </a:lnTo>
                                <a:lnTo>
                                  <a:pt x="44" y="1314"/>
                                </a:lnTo>
                                <a:lnTo>
                                  <a:pt x="48" y="1328"/>
                                </a:lnTo>
                                <a:lnTo>
                                  <a:pt x="48" y="1347"/>
                                </a:lnTo>
                                <a:lnTo>
                                  <a:pt x="53" y="1365"/>
                                </a:lnTo>
                                <a:lnTo>
                                  <a:pt x="62" y="1379"/>
                                </a:lnTo>
                                <a:lnTo>
                                  <a:pt x="65" y="1399"/>
                                </a:lnTo>
                                <a:lnTo>
                                  <a:pt x="71" y="1411"/>
                                </a:lnTo>
                                <a:lnTo>
                                  <a:pt x="74" y="1425"/>
                                </a:lnTo>
                                <a:lnTo>
                                  <a:pt x="83" y="1444"/>
                                </a:lnTo>
                                <a:lnTo>
                                  <a:pt x="87" y="1462"/>
                                </a:lnTo>
                                <a:lnTo>
                                  <a:pt x="95" y="1471"/>
                                </a:lnTo>
                                <a:lnTo>
                                  <a:pt x="101" y="1490"/>
                                </a:lnTo>
                                <a:lnTo>
                                  <a:pt x="104" y="1504"/>
                                </a:lnTo>
                                <a:lnTo>
                                  <a:pt x="113" y="1519"/>
                                </a:lnTo>
                                <a:lnTo>
                                  <a:pt x="118" y="1536"/>
                                </a:lnTo>
                                <a:lnTo>
                                  <a:pt x="122" y="1545"/>
                                </a:lnTo>
                                <a:lnTo>
                                  <a:pt x="131" y="1564"/>
                                </a:lnTo>
                                <a:lnTo>
                                  <a:pt x="139" y="1578"/>
                                </a:lnTo>
                                <a:lnTo>
                                  <a:pt x="148" y="1591"/>
                                </a:lnTo>
                                <a:lnTo>
                                  <a:pt x="157" y="1605"/>
                                </a:lnTo>
                                <a:lnTo>
                                  <a:pt x="161" y="1619"/>
                                </a:lnTo>
                                <a:lnTo>
                                  <a:pt x="169" y="1633"/>
                                </a:lnTo>
                                <a:lnTo>
                                  <a:pt x="178" y="1647"/>
                                </a:lnTo>
                                <a:lnTo>
                                  <a:pt x="187" y="1661"/>
                                </a:lnTo>
                                <a:lnTo>
                                  <a:pt x="201" y="1679"/>
                                </a:lnTo>
                                <a:lnTo>
                                  <a:pt x="205" y="1688"/>
                                </a:lnTo>
                                <a:lnTo>
                                  <a:pt x="214" y="1702"/>
                                </a:lnTo>
                                <a:lnTo>
                                  <a:pt x="228" y="1716"/>
                                </a:lnTo>
                                <a:lnTo>
                                  <a:pt x="235" y="1725"/>
                                </a:lnTo>
                                <a:lnTo>
                                  <a:pt x="249" y="1739"/>
                                </a:lnTo>
                                <a:lnTo>
                                  <a:pt x="252" y="1753"/>
                                </a:lnTo>
                                <a:lnTo>
                                  <a:pt x="279" y="1776"/>
                                </a:lnTo>
                                <a:lnTo>
                                  <a:pt x="293" y="1790"/>
                                </a:lnTo>
                                <a:lnTo>
                                  <a:pt x="296" y="1799"/>
                                </a:lnTo>
                                <a:lnTo>
                                  <a:pt x="311" y="1813"/>
                                </a:lnTo>
                                <a:lnTo>
                                  <a:pt x="318" y="1827"/>
                                </a:lnTo>
                                <a:lnTo>
                                  <a:pt x="332" y="1836"/>
                                </a:lnTo>
                                <a:lnTo>
                                  <a:pt x="344" y="1845"/>
                                </a:lnTo>
                                <a:lnTo>
                                  <a:pt x="353" y="1859"/>
                                </a:lnTo>
                                <a:lnTo>
                                  <a:pt x="367" y="1870"/>
                                </a:lnTo>
                                <a:lnTo>
                                  <a:pt x="379" y="1882"/>
                                </a:lnTo>
                                <a:lnTo>
                                  <a:pt x="392" y="1887"/>
                                </a:lnTo>
                                <a:lnTo>
                                  <a:pt x="406" y="1896"/>
                                </a:lnTo>
                                <a:lnTo>
                                  <a:pt x="415" y="1910"/>
                                </a:lnTo>
                                <a:lnTo>
                                  <a:pt x="432" y="1919"/>
                                </a:lnTo>
                                <a:lnTo>
                                  <a:pt x="445" y="1929"/>
                                </a:lnTo>
                                <a:lnTo>
                                  <a:pt x="453" y="1938"/>
                                </a:lnTo>
                                <a:lnTo>
                                  <a:pt x="468" y="1947"/>
                                </a:lnTo>
                                <a:lnTo>
                                  <a:pt x="483" y="1956"/>
                                </a:lnTo>
                                <a:lnTo>
                                  <a:pt x="492" y="1965"/>
                                </a:lnTo>
                                <a:lnTo>
                                  <a:pt x="506" y="1975"/>
                                </a:lnTo>
                                <a:lnTo>
                                  <a:pt x="519" y="1979"/>
                                </a:lnTo>
                                <a:lnTo>
                                  <a:pt x="533" y="1989"/>
                                </a:lnTo>
                                <a:lnTo>
                                  <a:pt x="549" y="1998"/>
                                </a:lnTo>
                                <a:lnTo>
                                  <a:pt x="558" y="2007"/>
                                </a:lnTo>
                                <a:lnTo>
                                  <a:pt x="575" y="2016"/>
                                </a:lnTo>
                                <a:lnTo>
                                  <a:pt x="589" y="2016"/>
                                </a:lnTo>
                                <a:lnTo>
                                  <a:pt x="602" y="2025"/>
                                </a:lnTo>
                                <a:lnTo>
                                  <a:pt x="616" y="2035"/>
                                </a:lnTo>
                                <a:lnTo>
                                  <a:pt x="632" y="2039"/>
                                </a:lnTo>
                                <a:lnTo>
                                  <a:pt x="646" y="2049"/>
                                </a:lnTo>
                                <a:lnTo>
                                  <a:pt x="663" y="2053"/>
                                </a:lnTo>
                                <a:lnTo>
                                  <a:pt x="676" y="2053"/>
                                </a:lnTo>
                                <a:lnTo>
                                  <a:pt x="690" y="2058"/>
                                </a:lnTo>
                                <a:lnTo>
                                  <a:pt x="706" y="2067"/>
                                </a:lnTo>
                                <a:lnTo>
                                  <a:pt x="714" y="2072"/>
                                </a:lnTo>
                                <a:lnTo>
                                  <a:pt x="732" y="2076"/>
                                </a:lnTo>
                                <a:lnTo>
                                  <a:pt x="750" y="2081"/>
                                </a:lnTo>
                                <a:lnTo>
                                  <a:pt x="764" y="2085"/>
                                </a:lnTo>
                                <a:lnTo>
                                  <a:pt x="782" y="2090"/>
                                </a:lnTo>
                                <a:lnTo>
                                  <a:pt x="797" y="2095"/>
                                </a:lnTo>
                                <a:lnTo>
                                  <a:pt x="812" y="2099"/>
                                </a:lnTo>
                                <a:lnTo>
                                  <a:pt x="829" y="2099"/>
                                </a:lnTo>
                                <a:lnTo>
                                  <a:pt x="847" y="2099"/>
                                </a:lnTo>
                                <a:lnTo>
                                  <a:pt x="856" y="2104"/>
                                </a:lnTo>
                                <a:lnTo>
                                  <a:pt x="871" y="2104"/>
                                </a:lnTo>
                                <a:lnTo>
                                  <a:pt x="889" y="2109"/>
                                </a:lnTo>
                                <a:lnTo>
                                  <a:pt x="903" y="2109"/>
                                </a:lnTo>
                                <a:lnTo>
                                  <a:pt x="916" y="2113"/>
                                </a:lnTo>
                                <a:lnTo>
                                  <a:pt x="1090" y="2113"/>
                                </a:lnTo>
                                <a:lnTo>
                                  <a:pt x="1103" y="2109"/>
                                </a:lnTo>
                                <a:lnTo>
                                  <a:pt x="1120" y="2109"/>
                                </a:lnTo>
                                <a:lnTo>
                                  <a:pt x="1134" y="2104"/>
                                </a:lnTo>
                                <a:lnTo>
                                  <a:pt x="1152" y="2104"/>
                                </a:lnTo>
                                <a:lnTo>
                                  <a:pt x="1164" y="2099"/>
                                </a:lnTo>
                                <a:lnTo>
                                  <a:pt x="1182" y="2099"/>
                                </a:lnTo>
                                <a:lnTo>
                                  <a:pt x="1200" y="2099"/>
                                </a:lnTo>
                                <a:lnTo>
                                  <a:pt x="1212" y="2095"/>
                                </a:lnTo>
                                <a:lnTo>
                                  <a:pt x="1230" y="2090"/>
                                </a:lnTo>
                                <a:lnTo>
                                  <a:pt x="1244" y="2085"/>
                                </a:lnTo>
                                <a:lnTo>
                                  <a:pt x="1256" y="2081"/>
                                </a:lnTo>
                                <a:lnTo>
                                  <a:pt x="1274" y="2076"/>
                                </a:lnTo>
                                <a:lnTo>
                                  <a:pt x="1286" y="2072"/>
                                </a:lnTo>
                                <a:lnTo>
                                  <a:pt x="1304" y="2067"/>
                                </a:lnTo>
                                <a:lnTo>
                                  <a:pt x="1312" y="2058"/>
                                </a:lnTo>
                                <a:lnTo>
                                  <a:pt x="1330" y="2053"/>
                                </a:lnTo>
                                <a:lnTo>
                                  <a:pt x="1348" y="2053"/>
                                </a:lnTo>
                                <a:lnTo>
                                  <a:pt x="1360" y="2049"/>
                                </a:lnTo>
                                <a:lnTo>
                                  <a:pt x="1374" y="2039"/>
                                </a:lnTo>
                                <a:lnTo>
                                  <a:pt x="1392" y="2035"/>
                                </a:lnTo>
                                <a:lnTo>
                                  <a:pt x="1404" y="2025"/>
                                </a:lnTo>
                                <a:lnTo>
                                  <a:pt x="1417" y="2021"/>
                                </a:lnTo>
                                <a:lnTo>
                                  <a:pt x="1434" y="2016"/>
                                </a:lnTo>
                                <a:lnTo>
                                  <a:pt x="1448" y="2007"/>
                                </a:lnTo>
                                <a:lnTo>
                                  <a:pt x="1461" y="1998"/>
                                </a:lnTo>
                                <a:lnTo>
                                  <a:pt x="1478" y="1993"/>
                                </a:lnTo>
                                <a:lnTo>
                                  <a:pt x="1487" y="1979"/>
                                </a:lnTo>
                                <a:lnTo>
                                  <a:pt x="1505" y="1979"/>
                                </a:lnTo>
                                <a:lnTo>
                                  <a:pt x="1514" y="1970"/>
                                </a:lnTo>
                                <a:lnTo>
                                  <a:pt x="1526" y="1956"/>
                                </a:lnTo>
                                <a:lnTo>
                                  <a:pt x="1540" y="1952"/>
                                </a:lnTo>
                                <a:lnTo>
                                  <a:pt x="1552" y="1938"/>
                                </a:lnTo>
                                <a:lnTo>
                                  <a:pt x="1566" y="1933"/>
                                </a:lnTo>
                                <a:lnTo>
                                  <a:pt x="1579" y="1924"/>
                                </a:lnTo>
                                <a:lnTo>
                                  <a:pt x="1591" y="1915"/>
                                </a:lnTo>
                                <a:lnTo>
                                  <a:pt x="1605" y="1901"/>
                                </a:lnTo>
                                <a:lnTo>
                                  <a:pt x="1618" y="1887"/>
                                </a:lnTo>
                                <a:lnTo>
                                  <a:pt x="1632" y="1882"/>
                                </a:lnTo>
                                <a:lnTo>
                                  <a:pt x="1641" y="1873"/>
                                </a:lnTo>
                                <a:lnTo>
                                  <a:pt x="1665" y="1845"/>
                                </a:lnTo>
                                <a:lnTo>
                                  <a:pt x="1679" y="1841"/>
                                </a:lnTo>
                                <a:lnTo>
                                  <a:pt x="1709" y="1804"/>
                                </a:lnTo>
                                <a:lnTo>
                                  <a:pt x="1718" y="1795"/>
                                </a:lnTo>
                                <a:lnTo>
                                  <a:pt x="1730" y="1781"/>
                                </a:lnTo>
                                <a:lnTo>
                                  <a:pt x="1739" y="1773"/>
                                </a:lnTo>
                                <a:lnTo>
                                  <a:pt x="1762" y="1744"/>
                                </a:lnTo>
                                <a:lnTo>
                                  <a:pt x="1771" y="1730"/>
                                </a:lnTo>
                                <a:lnTo>
                                  <a:pt x="1783" y="1721"/>
                                </a:lnTo>
                                <a:lnTo>
                                  <a:pt x="1792" y="1702"/>
                                </a:lnTo>
                                <a:lnTo>
                                  <a:pt x="1801" y="1688"/>
                                </a:lnTo>
                                <a:lnTo>
                                  <a:pt x="1810" y="1679"/>
                                </a:lnTo>
                                <a:lnTo>
                                  <a:pt x="1819" y="1665"/>
                                </a:lnTo>
                                <a:lnTo>
                                  <a:pt x="1828" y="1653"/>
                                </a:lnTo>
                                <a:lnTo>
                                  <a:pt x="1840" y="1633"/>
                                </a:lnTo>
                                <a:lnTo>
                                  <a:pt x="1845" y="1624"/>
                                </a:lnTo>
                                <a:lnTo>
                                  <a:pt x="1854" y="1610"/>
                                </a:lnTo>
                                <a:lnTo>
                                  <a:pt x="1863" y="1591"/>
                                </a:lnTo>
                                <a:lnTo>
                                  <a:pt x="1872" y="1582"/>
                                </a:lnTo>
                                <a:lnTo>
                                  <a:pt x="1880" y="1564"/>
                                </a:lnTo>
                                <a:lnTo>
                                  <a:pt x="1884" y="1550"/>
                                </a:lnTo>
                                <a:lnTo>
                                  <a:pt x="1887" y="1536"/>
                                </a:lnTo>
                                <a:lnTo>
                                  <a:pt x="1896" y="1519"/>
                                </a:lnTo>
                                <a:lnTo>
                                  <a:pt x="1905" y="1508"/>
                                </a:lnTo>
                                <a:lnTo>
                                  <a:pt x="1910" y="1490"/>
                                </a:lnTo>
                                <a:lnTo>
                                  <a:pt x="1914" y="1476"/>
                                </a:lnTo>
                                <a:lnTo>
                                  <a:pt x="1919" y="1462"/>
                                </a:lnTo>
                                <a:lnTo>
                                  <a:pt x="1928" y="1444"/>
                                </a:lnTo>
                                <a:lnTo>
                                  <a:pt x="1932" y="1430"/>
                                </a:lnTo>
                                <a:lnTo>
                                  <a:pt x="1940" y="1416"/>
                                </a:lnTo>
                                <a:lnTo>
                                  <a:pt x="1946" y="1399"/>
                                </a:lnTo>
                                <a:lnTo>
                                  <a:pt x="1949" y="1379"/>
                                </a:lnTo>
                                <a:lnTo>
                                  <a:pt x="1949" y="1370"/>
                                </a:lnTo>
                                <a:lnTo>
                                  <a:pt x="1955" y="1351"/>
                                </a:lnTo>
                                <a:lnTo>
                                  <a:pt x="1962" y="1333"/>
                                </a:lnTo>
                                <a:lnTo>
                                  <a:pt x="1967" y="1319"/>
                                </a:lnTo>
                                <a:lnTo>
                                  <a:pt x="1967" y="1305"/>
                                </a:lnTo>
                                <a:lnTo>
                                  <a:pt x="1970" y="1291"/>
                                </a:lnTo>
                                <a:lnTo>
                                  <a:pt x="1976" y="1273"/>
                                </a:lnTo>
                                <a:lnTo>
                                  <a:pt x="1979" y="1259"/>
                                </a:lnTo>
                                <a:lnTo>
                                  <a:pt x="1979" y="1242"/>
                                </a:lnTo>
                                <a:lnTo>
                                  <a:pt x="1984" y="1222"/>
                                </a:lnTo>
                                <a:lnTo>
                                  <a:pt x="1988" y="1208"/>
                                </a:lnTo>
                                <a:lnTo>
                                  <a:pt x="1988" y="1190"/>
                                </a:lnTo>
                                <a:lnTo>
                                  <a:pt x="1993" y="1171"/>
                                </a:lnTo>
                                <a:lnTo>
                                  <a:pt x="1993" y="1122"/>
                                </a:lnTo>
                                <a:lnTo>
                                  <a:pt x="1997" y="1108"/>
                                </a:lnTo>
                                <a:lnTo>
                                  <a:pt x="1997" y="1028"/>
                                </a:lnTo>
                                <a:lnTo>
                                  <a:pt x="1993" y="1005"/>
                                </a:lnTo>
                                <a:lnTo>
                                  <a:pt x="1993" y="959"/>
                                </a:lnTo>
                                <a:lnTo>
                                  <a:pt x="1988" y="945"/>
                                </a:lnTo>
                                <a:lnTo>
                                  <a:pt x="1988" y="928"/>
                                </a:lnTo>
                                <a:lnTo>
                                  <a:pt x="1984" y="908"/>
                                </a:lnTo>
                                <a:lnTo>
                                  <a:pt x="1979" y="894"/>
                                </a:lnTo>
                                <a:lnTo>
                                  <a:pt x="1979" y="876"/>
                                </a:lnTo>
                                <a:lnTo>
                                  <a:pt x="1976" y="862"/>
                                </a:lnTo>
                                <a:lnTo>
                                  <a:pt x="1970" y="845"/>
                                </a:lnTo>
                                <a:lnTo>
                                  <a:pt x="1967" y="831"/>
                                </a:lnTo>
                                <a:lnTo>
                                  <a:pt x="1967" y="816"/>
                                </a:lnTo>
                                <a:lnTo>
                                  <a:pt x="1962" y="797"/>
                                </a:lnTo>
                                <a:lnTo>
                                  <a:pt x="1955" y="785"/>
                                </a:lnTo>
                                <a:lnTo>
                                  <a:pt x="1949" y="765"/>
                                </a:lnTo>
                                <a:lnTo>
                                  <a:pt x="1949" y="751"/>
                                </a:lnTo>
                                <a:lnTo>
                                  <a:pt x="1946" y="737"/>
                                </a:lnTo>
                                <a:lnTo>
                                  <a:pt x="1940" y="719"/>
                                </a:lnTo>
                                <a:lnTo>
                                  <a:pt x="1932" y="700"/>
                                </a:lnTo>
                                <a:lnTo>
                                  <a:pt x="1928" y="688"/>
                                </a:lnTo>
                                <a:lnTo>
                                  <a:pt x="1923" y="674"/>
                                </a:lnTo>
                                <a:lnTo>
                                  <a:pt x="1914" y="654"/>
                                </a:lnTo>
                                <a:lnTo>
                                  <a:pt x="1910" y="645"/>
                                </a:lnTo>
                                <a:lnTo>
                                  <a:pt x="1905" y="628"/>
                                </a:lnTo>
                                <a:lnTo>
                                  <a:pt x="1896" y="608"/>
                                </a:lnTo>
                                <a:lnTo>
                                  <a:pt x="1887" y="600"/>
                                </a:lnTo>
                                <a:lnTo>
                                  <a:pt x="1884" y="585"/>
                                </a:lnTo>
                                <a:lnTo>
                                  <a:pt x="1880" y="571"/>
                                </a:lnTo>
                                <a:lnTo>
                                  <a:pt x="1872" y="554"/>
                                </a:lnTo>
                                <a:lnTo>
                                  <a:pt x="1863" y="540"/>
                                </a:lnTo>
                                <a:lnTo>
                                  <a:pt x="1854" y="525"/>
                                </a:lnTo>
                                <a:lnTo>
                                  <a:pt x="1845" y="511"/>
                                </a:lnTo>
                                <a:lnTo>
                                  <a:pt x="1840" y="494"/>
                                </a:lnTo>
                                <a:lnTo>
                                  <a:pt x="1828" y="483"/>
                                </a:lnTo>
                                <a:lnTo>
                                  <a:pt x="1819" y="471"/>
                                </a:lnTo>
                                <a:lnTo>
                                  <a:pt x="1810" y="457"/>
                                </a:lnTo>
                                <a:lnTo>
                                  <a:pt x="1801" y="443"/>
                                </a:lnTo>
                                <a:lnTo>
                                  <a:pt x="1792" y="428"/>
                                </a:lnTo>
                                <a:lnTo>
                                  <a:pt x="1783" y="414"/>
                                </a:lnTo>
                                <a:lnTo>
                                  <a:pt x="1775" y="400"/>
                                </a:lnTo>
                                <a:lnTo>
                                  <a:pt x="1753" y="377"/>
                                </a:lnTo>
                                <a:lnTo>
                                  <a:pt x="1745" y="363"/>
                                </a:lnTo>
                                <a:lnTo>
                                  <a:pt x="1730" y="354"/>
                                </a:lnTo>
                                <a:lnTo>
                                  <a:pt x="1718" y="340"/>
                                </a:lnTo>
                                <a:lnTo>
                                  <a:pt x="1709" y="326"/>
                                </a:lnTo>
                                <a:lnTo>
                                  <a:pt x="1701" y="317"/>
                                </a:lnTo>
                                <a:lnTo>
                                  <a:pt x="1688" y="308"/>
                                </a:lnTo>
                                <a:lnTo>
                                  <a:pt x="1665" y="280"/>
                                </a:lnTo>
                                <a:lnTo>
                                  <a:pt x="1653" y="277"/>
                                </a:lnTo>
                                <a:lnTo>
                                  <a:pt x="1632" y="249"/>
                                </a:lnTo>
                                <a:lnTo>
                                  <a:pt x="1618" y="240"/>
                                </a:lnTo>
                                <a:lnTo>
                                  <a:pt x="1605" y="234"/>
                                </a:lnTo>
                                <a:lnTo>
                                  <a:pt x="1596" y="220"/>
                                </a:lnTo>
                                <a:lnTo>
                                  <a:pt x="1582" y="211"/>
                                </a:lnTo>
                                <a:lnTo>
                                  <a:pt x="1566" y="203"/>
                                </a:lnTo>
                                <a:lnTo>
                                  <a:pt x="1552" y="194"/>
                                </a:lnTo>
                                <a:lnTo>
                                  <a:pt x="1544" y="183"/>
                                </a:lnTo>
                                <a:lnTo>
                                  <a:pt x="1526" y="174"/>
                                </a:lnTo>
                                <a:lnTo>
                                  <a:pt x="1535" y="160"/>
                                </a:lnTo>
                                <a:lnTo>
                                  <a:pt x="1522" y="151"/>
                                </a:lnTo>
                                <a:lnTo>
                                  <a:pt x="1508" y="143"/>
                                </a:lnTo>
                                <a:lnTo>
                                  <a:pt x="1496" y="137"/>
                                </a:lnTo>
                                <a:lnTo>
                                  <a:pt x="1487" y="129"/>
                                </a:lnTo>
                                <a:lnTo>
                                  <a:pt x="1469" y="120"/>
                                </a:lnTo>
                                <a:lnTo>
                                  <a:pt x="1457" y="114"/>
                                </a:lnTo>
                                <a:lnTo>
                                  <a:pt x="1443" y="106"/>
                                </a:lnTo>
                                <a:lnTo>
                                  <a:pt x="1425" y="100"/>
                                </a:lnTo>
                                <a:lnTo>
                                  <a:pt x="1413" y="92"/>
                                </a:lnTo>
                                <a:lnTo>
                                  <a:pt x="1401" y="83"/>
                                </a:lnTo>
                                <a:lnTo>
                                  <a:pt x="1383" y="77"/>
                                </a:lnTo>
                                <a:lnTo>
                                  <a:pt x="1369" y="74"/>
                                </a:lnTo>
                                <a:lnTo>
                                  <a:pt x="1357" y="69"/>
                                </a:lnTo>
                                <a:lnTo>
                                  <a:pt x="1339" y="60"/>
                                </a:lnTo>
                                <a:lnTo>
                                  <a:pt x="1321" y="54"/>
                                </a:lnTo>
                                <a:lnTo>
                                  <a:pt x="1309" y="49"/>
                                </a:lnTo>
                                <a:lnTo>
                                  <a:pt x="1295" y="46"/>
                                </a:lnTo>
                                <a:lnTo>
                                  <a:pt x="1282" y="40"/>
                                </a:lnTo>
                                <a:lnTo>
                                  <a:pt x="1265" y="32"/>
                                </a:lnTo>
                                <a:lnTo>
                                  <a:pt x="1247" y="32"/>
                                </a:lnTo>
                                <a:lnTo>
                                  <a:pt x="1235" y="26"/>
                                </a:lnTo>
                                <a:lnTo>
                                  <a:pt x="1217" y="23"/>
                                </a:lnTo>
                                <a:lnTo>
                                  <a:pt x="1200" y="23"/>
                                </a:lnTo>
                                <a:lnTo>
                                  <a:pt x="1185" y="17"/>
                                </a:lnTo>
                                <a:lnTo>
                                  <a:pt x="1170" y="14"/>
                                </a:lnTo>
                                <a:lnTo>
                                  <a:pt x="1155" y="14"/>
                                </a:lnTo>
                                <a:lnTo>
                                  <a:pt x="1138" y="9"/>
                                </a:lnTo>
                                <a:lnTo>
                                  <a:pt x="1120" y="9"/>
                                </a:lnTo>
                                <a:lnTo>
                                  <a:pt x="1108" y="3"/>
                                </a:lnTo>
                                <a:lnTo>
                                  <a:pt x="1078" y="3"/>
                                </a:lnTo>
                                <a:lnTo>
                                  <a:pt x="1060" y="0"/>
                                </a:lnTo>
                                <a:lnTo>
                                  <a:pt x="951" y="0"/>
                                </a:lnTo>
                                <a:lnTo>
                                  <a:pt x="933" y="3"/>
                                </a:lnTo>
                                <a:lnTo>
                                  <a:pt x="903" y="3"/>
                                </a:lnTo>
                                <a:lnTo>
                                  <a:pt x="889" y="9"/>
                                </a:lnTo>
                                <a:lnTo>
                                  <a:pt x="871" y="9"/>
                                </a:lnTo>
                                <a:lnTo>
                                  <a:pt x="856" y="14"/>
                                </a:lnTo>
                                <a:lnTo>
                                  <a:pt x="841" y="14"/>
                                </a:lnTo>
                                <a:lnTo>
                                  <a:pt x="824" y="17"/>
                                </a:lnTo>
                                <a:lnTo>
                                  <a:pt x="806" y="23"/>
                                </a:lnTo>
                                <a:lnTo>
                                  <a:pt x="794" y="23"/>
                                </a:lnTo>
                                <a:lnTo>
                                  <a:pt x="782" y="26"/>
                                </a:lnTo>
                                <a:lnTo>
                                  <a:pt x="764" y="32"/>
                                </a:lnTo>
                                <a:lnTo>
                                  <a:pt x="750" y="32"/>
                                </a:lnTo>
                                <a:lnTo>
                                  <a:pt x="732" y="40"/>
                                </a:lnTo>
                                <a:lnTo>
                                  <a:pt x="714" y="46"/>
                                </a:lnTo>
                                <a:lnTo>
                                  <a:pt x="702" y="49"/>
                                </a:lnTo>
                                <a:lnTo>
                                  <a:pt x="690" y="54"/>
                                </a:lnTo>
                                <a:lnTo>
                                  <a:pt x="672" y="60"/>
                                </a:lnTo>
                                <a:lnTo>
                                  <a:pt x="655" y="69"/>
                                </a:lnTo>
                                <a:lnTo>
                                  <a:pt x="646" y="74"/>
                                </a:lnTo>
                                <a:lnTo>
                                  <a:pt x="628" y="74"/>
                                </a:lnTo>
                                <a:lnTo>
                                  <a:pt x="616" y="83"/>
                                </a:lnTo>
                                <a:lnTo>
                                  <a:pt x="602" y="92"/>
                                </a:lnTo>
                                <a:lnTo>
                                  <a:pt x="584" y="100"/>
                                </a:lnTo>
                                <a:lnTo>
                                  <a:pt x="566" y="106"/>
                                </a:lnTo>
                                <a:lnTo>
                                  <a:pt x="558" y="114"/>
                                </a:lnTo>
                                <a:lnTo>
                                  <a:pt x="542" y="120"/>
                                </a:lnTo>
                                <a:lnTo>
                                  <a:pt x="528" y="129"/>
                                </a:lnTo>
                                <a:lnTo>
                                  <a:pt x="515" y="137"/>
                                </a:lnTo>
                                <a:lnTo>
                                  <a:pt x="501" y="143"/>
                                </a:lnTo>
                                <a:lnTo>
                                  <a:pt x="489" y="151"/>
                                </a:lnTo>
                                <a:lnTo>
                                  <a:pt x="475" y="160"/>
                                </a:lnTo>
                                <a:lnTo>
                                  <a:pt x="459" y="169"/>
                                </a:lnTo>
                                <a:lnTo>
                                  <a:pt x="450" y="180"/>
                                </a:lnTo>
                                <a:lnTo>
                                  <a:pt x="436" y="189"/>
                                </a:lnTo>
                                <a:lnTo>
                                  <a:pt x="418" y="197"/>
                                </a:lnTo>
                                <a:lnTo>
                                  <a:pt x="406" y="206"/>
                                </a:lnTo>
                                <a:lnTo>
                                  <a:pt x="397" y="217"/>
                                </a:lnTo>
                                <a:lnTo>
                                  <a:pt x="385" y="231"/>
                                </a:lnTo>
                                <a:lnTo>
                                  <a:pt x="371" y="234"/>
                                </a:lnTo>
                                <a:lnTo>
                                  <a:pt x="349" y="263"/>
                                </a:lnTo>
                                <a:lnTo>
                                  <a:pt x="335" y="271"/>
                                </a:lnTo>
                                <a:lnTo>
                                  <a:pt x="314" y="294"/>
                                </a:lnTo>
                                <a:lnTo>
                                  <a:pt x="302" y="303"/>
                                </a:lnTo>
                                <a:lnTo>
                                  <a:pt x="293" y="317"/>
                                </a:lnTo>
                                <a:lnTo>
                                  <a:pt x="266" y="340"/>
                                </a:lnTo>
                                <a:lnTo>
                                  <a:pt x="258" y="354"/>
                                </a:lnTo>
                                <a:lnTo>
                                  <a:pt x="249" y="363"/>
                                </a:lnTo>
                                <a:lnTo>
                                  <a:pt x="235" y="377"/>
                                </a:lnTo>
                                <a:lnTo>
                                  <a:pt x="228" y="391"/>
                                </a:lnTo>
                                <a:lnTo>
                                  <a:pt x="214" y="400"/>
                                </a:lnTo>
                                <a:lnTo>
                                  <a:pt x="205" y="420"/>
                                </a:lnTo>
                                <a:lnTo>
                                  <a:pt x="196" y="434"/>
                                </a:lnTo>
                                <a:lnTo>
                                  <a:pt x="187" y="443"/>
                                </a:lnTo>
                                <a:lnTo>
                                  <a:pt x="175" y="457"/>
                                </a:lnTo>
                                <a:lnTo>
                                  <a:pt x="166" y="474"/>
                                </a:lnTo>
                                <a:lnTo>
                                  <a:pt x="161" y="488"/>
                                </a:lnTo>
                                <a:lnTo>
                                  <a:pt x="154" y="503"/>
                                </a:lnTo>
                                <a:lnTo>
                                  <a:pt x="145" y="517"/>
                                </a:lnTo>
                                <a:lnTo>
                                  <a:pt x="136" y="534"/>
                                </a:lnTo>
                                <a:lnTo>
                                  <a:pt x="127" y="543"/>
                                </a:lnTo>
                                <a:lnTo>
                                  <a:pt x="118" y="562"/>
                                </a:lnTo>
                                <a:lnTo>
                                  <a:pt x="113" y="577"/>
                                </a:lnTo>
                                <a:lnTo>
                                  <a:pt x="104" y="591"/>
                                </a:lnTo>
                                <a:lnTo>
                                  <a:pt x="101" y="603"/>
                                </a:lnTo>
                                <a:lnTo>
                                  <a:pt x="95" y="617"/>
                                </a:lnTo>
                                <a:lnTo>
                                  <a:pt x="87" y="637"/>
                                </a:lnTo>
                                <a:lnTo>
                                  <a:pt x="78" y="651"/>
                                </a:lnTo>
                                <a:lnTo>
                                  <a:pt x="74" y="665"/>
                                </a:lnTo>
                                <a:lnTo>
                                  <a:pt x="65" y="682"/>
                                </a:lnTo>
                                <a:lnTo>
                                  <a:pt x="62" y="700"/>
                                </a:lnTo>
                                <a:lnTo>
                                  <a:pt x="57" y="711"/>
                                </a:lnTo>
                                <a:lnTo>
                                  <a:pt x="48" y="728"/>
                                </a:lnTo>
                                <a:lnTo>
                                  <a:pt x="48" y="748"/>
                                </a:lnTo>
                                <a:lnTo>
                                  <a:pt x="44" y="760"/>
                                </a:lnTo>
                                <a:lnTo>
                                  <a:pt x="39" y="779"/>
                                </a:lnTo>
                                <a:lnTo>
                                  <a:pt x="35" y="794"/>
                                </a:lnTo>
                                <a:lnTo>
                                  <a:pt x="30" y="808"/>
                                </a:lnTo>
                                <a:lnTo>
                                  <a:pt x="21" y="825"/>
                                </a:lnTo>
                                <a:lnTo>
                                  <a:pt x="21" y="839"/>
                                </a:lnTo>
                                <a:lnTo>
                                  <a:pt x="18" y="857"/>
                                </a:lnTo>
                                <a:lnTo>
                                  <a:pt x="12" y="871"/>
                                </a:lnTo>
                                <a:lnTo>
                                  <a:pt x="9" y="891"/>
                                </a:lnTo>
                                <a:lnTo>
                                  <a:pt x="9" y="908"/>
                                </a:lnTo>
                                <a:lnTo>
                                  <a:pt x="4" y="922"/>
                                </a:lnTo>
                                <a:lnTo>
                                  <a:pt x="4" y="942"/>
                                </a:lnTo>
                                <a:lnTo>
                                  <a:pt x="4" y="954"/>
                                </a:lnTo>
                                <a:lnTo>
                                  <a:pt x="4" y="991"/>
                                </a:lnTo>
                                <a:lnTo>
                                  <a:pt x="0" y="1005"/>
                                </a:lnTo>
                                <a:lnTo>
                                  <a:pt x="0" y="1139"/>
                                </a:lnTo>
                                <a:lnTo>
                                  <a:pt x="4" y="1159"/>
                                </a:lnTo>
                                <a:lnTo>
                                  <a:pt x="4" y="1171"/>
                                </a:lnTo>
                                <a:lnTo>
                                  <a:pt x="4" y="1190"/>
                                </a:lnTo>
                                <a:lnTo>
                                  <a:pt x="4" y="1208"/>
                                </a:lnTo>
                                <a:lnTo>
                                  <a:pt x="9" y="1222"/>
                                </a:lnTo>
                                <a:lnTo>
                                  <a:pt x="9" y="1242"/>
                                </a:lnTo>
                                <a:lnTo>
                                  <a:pt x="12" y="1259"/>
                                </a:lnTo>
                                <a:lnTo>
                                  <a:pt x="18" y="1273"/>
                                </a:lnTo>
                                <a:lnTo>
                                  <a:pt x="21" y="1291"/>
                                </a:lnTo>
                                <a:lnTo>
                                  <a:pt x="21" y="1305"/>
                                </a:lnTo>
                                <a:lnTo>
                                  <a:pt x="27" y="1324"/>
                                </a:lnTo>
                                <a:lnTo>
                                  <a:pt x="35" y="1339"/>
                                </a:lnTo>
                                <a:lnTo>
                                  <a:pt x="39" y="1356"/>
                                </a:lnTo>
                                <a:lnTo>
                                  <a:pt x="44" y="1370"/>
                                </a:lnTo>
                                <a:lnTo>
                                  <a:pt x="48" y="1384"/>
                                </a:lnTo>
                                <a:lnTo>
                                  <a:pt x="48" y="1402"/>
                                </a:lnTo>
                                <a:lnTo>
                                  <a:pt x="53" y="1421"/>
                                </a:lnTo>
                                <a:lnTo>
                                  <a:pt x="62" y="1436"/>
                                </a:lnTo>
                                <a:lnTo>
                                  <a:pt x="65" y="1448"/>
                                </a:lnTo>
                                <a:lnTo>
                                  <a:pt x="74" y="1467"/>
                                </a:lnTo>
                                <a:lnTo>
                                  <a:pt x="78" y="1481"/>
                                </a:lnTo>
                                <a:lnTo>
                                  <a:pt x="87" y="1499"/>
                                </a:lnTo>
                                <a:lnTo>
                                  <a:pt x="92" y="1513"/>
                                </a:lnTo>
                                <a:lnTo>
                                  <a:pt x="95" y="1527"/>
                                </a:lnTo>
                                <a:lnTo>
                                  <a:pt x="104" y="1541"/>
                                </a:lnTo>
                                <a:lnTo>
                                  <a:pt x="113" y="1556"/>
                                </a:lnTo>
                                <a:lnTo>
                                  <a:pt x="118" y="1573"/>
                                </a:lnTo>
                                <a:lnTo>
                                  <a:pt x="122" y="1587"/>
                                </a:lnTo>
                                <a:lnTo>
                                  <a:pt x="136" y="1601"/>
                                </a:lnTo>
                                <a:lnTo>
                                  <a:pt x="145" y="1619"/>
                                </a:lnTo>
                                <a:lnTo>
                                  <a:pt x="154" y="1633"/>
                                </a:lnTo>
                                <a:lnTo>
                                  <a:pt x="161" y="1642"/>
                                </a:lnTo>
                                <a:lnTo>
                                  <a:pt x="166" y="1656"/>
                                </a:lnTo>
                                <a:lnTo>
                                  <a:pt x="175" y="1675"/>
                                </a:lnTo>
                                <a:lnTo>
                                  <a:pt x="187" y="1684"/>
                                </a:lnTo>
                                <a:lnTo>
                                  <a:pt x="196" y="1698"/>
                                </a:lnTo>
                                <a:lnTo>
                                  <a:pt x="205" y="1716"/>
                                </a:lnTo>
                                <a:lnTo>
                                  <a:pt x="214" y="1725"/>
                                </a:lnTo>
                                <a:lnTo>
                                  <a:pt x="222" y="1739"/>
                                </a:lnTo>
                                <a:lnTo>
                                  <a:pt x="235" y="1753"/>
                                </a:lnTo>
                                <a:lnTo>
                                  <a:pt x="244" y="1767"/>
                                </a:lnTo>
                                <a:lnTo>
                                  <a:pt x="252" y="1776"/>
                                </a:lnTo>
                                <a:lnTo>
                                  <a:pt x="266" y="1790"/>
                                </a:lnTo>
                                <a:lnTo>
                                  <a:pt x="293" y="1813"/>
                                </a:lnTo>
                                <a:lnTo>
                                  <a:pt x="296" y="1827"/>
                                </a:lnTo>
                                <a:lnTo>
                                  <a:pt x="311" y="1841"/>
                                </a:lnTo>
                                <a:lnTo>
                                  <a:pt x="318" y="1845"/>
                                </a:lnTo>
                                <a:lnTo>
                                  <a:pt x="358" y="1887"/>
                                </a:lnTo>
                                <a:lnTo>
                                  <a:pt x="367" y="1892"/>
                                </a:lnTo>
                                <a:lnTo>
                                  <a:pt x="379" y="1901"/>
                                </a:lnTo>
                                <a:lnTo>
                                  <a:pt x="392" y="1915"/>
                                </a:lnTo>
                                <a:lnTo>
                                  <a:pt x="406" y="1929"/>
                                </a:lnTo>
                                <a:lnTo>
                                  <a:pt x="418" y="1933"/>
                                </a:lnTo>
                                <a:lnTo>
                                  <a:pt x="432" y="1942"/>
                                </a:lnTo>
                                <a:lnTo>
                                  <a:pt x="445" y="1952"/>
                                </a:lnTo>
                                <a:lnTo>
                                  <a:pt x="459" y="1965"/>
                                </a:lnTo>
                                <a:lnTo>
                                  <a:pt x="471" y="1975"/>
                                </a:lnTo>
                                <a:lnTo>
                                  <a:pt x="489" y="1979"/>
                                </a:lnTo>
                                <a:lnTo>
                                  <a:pt x="498" y="1989"/>
                                </a:lnTo>
                                <a:lnTo>
                                  <a:pt x="515" y="1998"/>
                                </a:lnTo>
                                <a:lnTo>
                                  <a:pt x="524" y="2007"/>
                                </a:lnTo>
                                <a:lnTo>
                                  <a:pt x="536" y="2016"/>
                                </a:lnTo>
                                <a:lnTo>
                                  <a:pt x="554" y="2021"/>
                                </a:lnTo>
                                <a:lnTo>
                                  <a:pt x="566" y="2025"/>
                                </a:lnTo>
                                <a:lnTo>
                                  <a:pt x="580" y="2035"/>
                                </a:lnTo>
                                <a:lnTo>
                                  <a:pt x="598" y="2044"/>
                                </a:lnTo>
                                <a:lnTo>
                                  <a:pt x="610" y="2049"/>
                                </a:lnTo>
                                <a:lnTo>
                                  <a:pt x="628" y="2053"/>
                                </a:lnTo>
                                <a:lnTo>
                                  <a:pt x="640" y="2058"/>
                                </a:lnTo>
                                <a:lnTo>
                                  <a:pt x="655" y="2067"/>
                                </a:lnTo>
                                <a:lnTo>
                                  <a:pt x="672" y="2072"/>
                                </a:lnTo>
                                <a:lnTo>
                                  <a:pt x="690" y="2076"/>
                                </a:lnTo>
                                <a:lnTo>
                                  <a:pt x="702" y="2085"/>
                                </a:lnTo>
                                <a:lnTo>
                                  <a:pt x="714" y="2090"/>
                                </a:lnTo>
                                <a:lnTo>
                                  <a:pt x="729" y="2095"/>
                                </a:lnTo>
                                <a:lnTo>
                                  <a:pt x="746" y="2099"/>
                                </a:lnTo>
                                <a:lnTo>
                                  <a:pt x="759" y="2099"/>
                                </a:lnTo>
                                <a:lnTo>
                                  <a:pt x="776" y="2104"/>
                                </a:lnTo>
                                <a:lnTo>
                                  <a:pt x="794" y="2109"/>
                                </a:lnTo>
                                <a:lnTo>
                                  <a:pt x="803" y="2113"/>
                                </a:lnTo>
                                <a:lnTo>
                                  <a:pt x="824" y="2113"/>
                                </a:lnTo>
                                <a:lnTo>
                                  <a:pt x="841" y="2118"/>
                                </a:lnTo>
                                <a:lnTo>
                                  <a:pt x="856" y="2122"/>
                                </a:lnTo>
                                <a:lnTo>
                                  <a:pt x="868" y="2122"/>
                                </a:lnTo>
                                <a:lnTo>
                                  <a:pt x="886" y="2127"/>
                                </a:lnTo>
                                <a:lnTo>
                                  <a:pt x="916" y="2127"/>
                                </a:lnTo>
                                <a:lnTo>
                                  <a:pt x="930" y="2132"/>
                                </a:lnTo>
                                <a:lnTo>
                                  <a:pt x="981" y="2132"/>
                                </a:lnTo>
                                <a:lnTo>
                                  <a:pt x="998" y="2136"/>
                                </a:lnTo>
                                <a:lnTo>
                                  <a:pt x="1028" y="2136"/>
                                </a:lnTo>
                                <a:lnTo>
                                  <a:pt x="1046" y="2132"/>
                                </a:lnTo>
                                <a:lnTo>
                                  <a:pt x="1078" y="2132"/>
                                </a:lnTo>
                                <a:lnTo>
                                  <a:pt x="1090" y="2127"/>
                                </a:lnTo>
                                <a:lnTo>
                                  <a:pt x="1120" y="2127"/>
                                </a:lnTo>
                                <a:lnTo>
                                  <a:pt x="1134" y="2122"/>
                                </a:lnTo>
                                <a:lnTo>
                                  <a:pt x="1155" y="2122"/>
                                </a:lnTo>
                                <a:lnTo>
                                  <a:pt x="1170" y="2118"/>
                                </a:lnTo>
                                <a:lnTo>
                                  <a:pt x="1185" y="2113"/>
                                </a:lnTo>
                                <a:lnTo>
                                  <a:pt x="1200" y="2113"/>
                                </a:lnTo>
                                <a:lnTo>
                                  <a:pt x="1212" y="2109"/>
                                </a:lnTo>
                                <a:lnTo>
                                  <a:pt x="1230" y="2104"/>
                                </a:lnTo>
                                <a:lnTo>
                                  <a:pt x="1244" y="2099"/>
                                </a:lnTo>
                                <a:lnTo>
                                  <a:pt x="1260" y="2099"/>
                                </a:lnTo>
                                <a:lnTo>
                                  <a:pt x="1277" y="2095"/>
                                </a:lnTo>
                                <a:lnTo>
                                  <a:pt x="1291" y="2090"/>
                                </a:lnTo>
                                <a:lnTo>
                                  <a:pt x="1309" y="2085"/>
                                </a:lnTo>
                                <a:lnTo>
                                  <a:pt x="1321" y="2076"/>
                                </a:lnTo>
                                <a:lnTo>
                                  <a:pt x="1339" y="2072"/>
                                </a:lnTo>
                                <a:lnTo>
                                  <a:pt x="1351" y="2067"/>
                                </a:lnTo>
                                <a:lnTo>
                                  <a:pt x="1365" y="2058"/>
                                </a:lnTo>
                                <a:lnTo>
                                  <a:pt x="1383" y="2053"/>
                                </a:lnTo>
                                <a:lnTo>
                                  <a:pt x="1401" y="2049"/>
                                </a:lnTo>
                                <a:lnTo>
                                  <a:pt x="1409" y="2044"/>
                                </a:lnTo>
                                <a:lnTo>
                                  <a:pt x="1425" y="2035"/>
                                </a:lnTo>
                                <a:lnTo>
                                  <a:pt x="1439" y="2025"/>
                                </a:lnTo>
                                <a:lnTo>
                                  <a:pt x="1452" y="2021"/>
                                </a:lnTo>
                                <a:lnTo>
                                  <a:pt x="1466" y="2016"/>
                                </a:lnTo>
                                <a:lnTo>
                                  <a:pt x="1484" y="2007"/>
                                </a:lnTo>
                                <a:lnTo>
                                  <a:pt x="1496" y="1998"/>
                                </a:lnTo>
                                <a:lnTo>
                                  <a:pt x="1508" y="1989"/>
                                </a:lnTo>
                                <a:lnTo>
                                  <a:pt x="1522" y="1979"/>
                                </a:lnTo>
                                <a:lnTo>
                                  <a:pt x="1535" y="1975"/>
                                </a:lnTo>
                                <a:lnTo>
                                  <a:pt x="1549" y="1965"/>
                                </a:lnTo>
                                <a:lnTo>
                                  <a:pt x="1558" y="1952"/>
                                </a:lnTo>
                                <a:lnTo>
                                  <a:pt x="1574" y="1942"/>
                                </a:lnTo>
                                <a:lnTo>
                                  <a:pt x="1588" y="1933"/>
                                </a:lnTo>
                                <a:lnTo>
                                  <a:pt x="1596" y="1929"/>
                                </a:lnTo>
                                <a:lnTo>
                                  <a:pt x="1614" y="1915"/>
                                </a:lnTo>
                                <a:lnTo>
                                  <a:pt x="1626" y="1905"/>
                                </a:lnTo>
                                <a:lnTo>
                                  <a:pt x="1641" y="1892"/>
                                </a:lnTo>
                                <a:lnTo>
                                  <a:pt x="1648" y="1887"/>
                                </a:lnTo>
                                <a:lnTo>
                                  <a:pt x="1674" y="1859"/>
                                </a:lnTo>
                                <a:lnTo>
                                  <a:pt x="1688" y="1850"/>
                                </a:lnTo>
                                <a:lnTo>
                                  <a:pt x="1709" y="1827"/>
                                </a:lnTo>
                                <a:lnTo>
                                  <a:pt x="1718" y="1813"/>
                                </a:lnTo>
                                <a:lnTo>
                                  <a:pt x="1739" y="1795"/>
                                </a:lnTo>
                                <a:lnTo>
                                  <a:pt x="1753" y="1776"/>
                                </a:lnTo>
                                <a:lnTo>
                                  <a:pt x="1775" y="1753"/>
                                </a:lnTo>
                                <a:lnTo>
                                  <a:pt x="1783" y="1739"/>
                                </a:lnTo>
                                <a:lnTo>
                                  <a:pt x="1798" y="1725"/>
                                </a:lnTo>
                                <a:lnTo>
                                  <a:pt x="1801" y="1716"/>
                                </a:lnTo>
                                <a:lnTo>
                                  <a:pt x="1813" y="1702"/>
                                </a:lnTo>
                                <a:lnTo>
                                  <a:pt x="1822" y="1684"/>
                                </a:lnTo>
                                <a:lnTo>
                                  <a:pt x="1831" y="1675"/>
                                </a:lnTo>
                                <a:lnTo>
                                  <a:pt x="1840" y="1661"/>
                                </a:lnTo>
                                <a:lnTo>
                                  <a:pt x="1849" y="1642"/>
                                </a:lnTo>
                                <a:lnTo>
                                  <a:pt x="1857" y="1633"/>
                                </a:lnTo>
                                <a:lnTo>
                                  <a:pt x="1866" y="1619"/>
                                </a:lnTo>
                                <a:lnTo>
                                  <a:pt x="1875" y="1601"/>
                                </a:lnTo>
                                <a:lnTo>
                                  <a:pt x="1884" y="1587"/>
                                </a:lnTo>
                                <a:lnTo>
                                  <a:pt x="1887" y="1573"/>
                                </a:lnTo>
                                <a:lnTo>
                                  <a:pt x="1896" y="1556"/>
                                </a:lnTo>
                                <a:lnTo>
                                  <a:pt x="1902" y="1541"/>
                                </a:lnTo>
                                <a:lnTo>
                                  <a:pt x="1910" y="1527"/>
                                </a:lnTo>
                                <a:lnTo>
                                  <a:pt x="1914" y="1519"/>
                                </a:lnTo>
                                <a:lnTo>
                                  <a:pt x="1923" y="1499"/>
                                </a:lnTo>
                                <a:lnTo>
                                  <a:pt x="1928" y="1481"/>
                                </a:lnTo>
                                <a:lnTo>
                                  <a:pt x="1937" y="1467"/>
                                </a:lnTo>
                                <a:lnTo>
                                  <a:pt x="1940" y="1453"/>
                                </a:lnTo>
                                <a:lnTo>
                                  <a:pt x="1949" y="1436"/>
                                </a:lnTo>
                                <a:lnTo>
                                  <a:pt x="1949" y="1421"/>
                                </a:lnTo>
                                <a:lnTo>
                                  <a:pt x="1955" y="1407"/>
                                </a:lnTo>
                                <a:lnTo>
                                  <a:pt x="1962" y="1388"/>
                                </a:lnTo>
                                <a:lnTo>
                                  <a:pt x="1967" y="1374"/>
                                </a:lnTo>
                                <a:lnTo>
                                  <a:pt x="1970" y="1356"/>
                                </a:lnTo>
                                <a:lnTo>
                                  <a:pt x="1976" y="1339"/>
                                </a:lnTo>
                                <a:lnTo>
                                  <a:pt x="1979" y="1324"/>
                                </a:lnTo>
                                <a:lnTo>
                                  <a:pt x="1984" y="1305"/>
                                </a:lnTo>
                                <a:lnTo>
                                  <a:pt x="1988" y="1291"/>
                                </a:lnTo>
                                <a:lnTo>
                                  <a:pt x="1993" y="1279"/>
                                </a:lnTo>
                                <a:lnTo>
                                  <a:pt x="1993" y="1259"/>
                                </a:lnTo>
                                <a:lnTo>
                                  <a:pt x="1997" y="1242"/>
                                </a:lnTo>
                                <a:lnTo>
                                  <a:pt x="1997" y="1222"/>
                                </a:lnTo>
                                <a:lnTo>
                                  <a:pt x="2002" y="1208"/>
                                </a:lnTo>
                                <a:lnTo>
                                  <a:pt x="2002" y="1176"/>
                                </a:lnTo>
                                <a:lnTo>
                                  <a:pt x="2006" y="1159"/>
                                </a:lnTo>
                                <a:lnTo>
                                  <a:pt x="2006" y="1108"/>
                                </a:lnTo>
                                <a:lnTo>
                                  <a:pt x="2011" y="1088"/>
                                </a:lnTo>
                                <a:lnTo>
                                  <a:pt x="2011" y="1025"/>
                                </a:lnTo>
                                <a:lnTo>
                                  <a:pt x="2006" y="1005"/>
                                </a:lnTo>
                                <a:lnTo>
                                  <a:pt x="2006" y="973"/>
                                </a:lnTo>
                                <a:lnTo>
                                  <a:pt x="2002" y="954"/>
                                </a:lnTo>
                                <a:lnTo>
                                  <a:pt x="2002" y="928"/>
                                </a:lnTo>
                                <a:lnTo>
                                  <a:pt x="1997" y="908"/>
                                </a:lnTo>
                                <a:lnTo>
                                  <a:pt x="1997" y="891"/>
                                </a:lnTo>
                                <a:lnTo>
                                  <a:pt x="1997" y="871"/>
                                </a:lnTo>
                                <a:lnTo>
                                  <a:pt x="1993" y="857"/>
                                </a:lnTo>
                                <a:lnTo>
                                  <a:pt x="1988" y="845"/>
                                </a:lnTo>
                                <a:lnTo>
                                  <a:pt x="1984" y="831"/>
                                </a:lnTo>
                                <a:lnTo>
                                  <a:pt x="1979" y="811"/>
                                </a:lnTo>
                                <a:lnTo>
                                  <a:pt x="1976" y="794"/>
                                </a:lnTo>
                                <a:lnTo>
                                  <a:pt x="1970" y="779"/>
                                </a:lnTo>
                                <a:lnTo>
                                  <a:pt x="1967" y="760"/>
                                </a:lnTo>
                                <a:lnTo>
                                  <a:pt x="1962" y="748"/>
                                </a:lnTo>
                                <a:lnTo>
                                  <a:pt x="1958" y="728"/>
                                </a:lnTo>
                                <a:lnTo>
                                  <a:pt x="1949" y="711"/>
                                </a:lnTo>
                                <a:lnTo>
                                  <a:pt x="1949" y="700"/>
                                </a:lnTo>
                                <a:lnTo>
                                  <a:pt x="1946" y="682"/>
                                </a:lnTo>
                                <a:lnTo>
                                  <a:pt x="1937" y="665"/>
                                </a:lnTo>
                                <a:lnTo>
                                  <a:pt x="1932" y="651"/>
                                </a:lnTo>
                                <a:lnTo>
                                  <a:pt x="1923" y="637"/>
                                </a:lnTo>
                                <a:lnTo>
                                  <a:pt x="1914" y="617"/>
                                </a:lnTo>
                                <a:lnTo>
                                  <a:pt x="1910" y="603"/>
                                </a:lnTo>
                                <a:lnTo>
                                  <a:pt x="1905" y="591"/>
                                </a:lnTo>
                                <a:lnTo>
                                  <a:pt x="1896" y="580"/>
                                </a:lnTo>
                                <a:lnTo>
                                  <a:pt x="1887" y="562"/>
                                </a:lnTo>
                                <a:lnTo>
                                  <a:pt x="1884" y="543"/>
                                </a:lnTo>
                                <a:lnTo>
                                  <a:pt x="1875" y="534"/>
                                </a:lnTo>
                                <a:lnTo>
                                  <a:pt x="1866" y="517"/>
                                </a:lnTo>
                                <a:lnTo>
                                  <a:pt x="1857" y="503"/>
                                </a:lnTo>
                                <a:lnTo>
                                  <a:pt x="1849" y="488"/>
                                </a:lnTo>
                                <a:lnTo>
                                  <a:pt x="1840" y="474"/>
                                </a:lnTo>
                                <a:lnTo>
                                  <a:pt x="1831" y="460"/>
                                </a:lnTo>
                                <a:lnTo>
                                  <a:pt x="1822" y="443"/>
                                </a:lnTo>
                                <a:lnTo>
                                  <a:pt x="1813" y="434"/>
                                </a:lnTo>
                                <a:lnTo>
                                  <a:pt x="1801" y="420"/>
                                </a:lnTo>
                                <a:lnTo>
                                  <a:pt x="1798" y="405"/>
                                </a:lnTo>
                                <a:lnTo>
                                  <a:pt x="1789" y="397"/>
                                </a:lnTo>
                                <a:lnTo>
                                  <a:pt x="1775" y="383"/>
                                </a:lnTo>
                                <a:lnTo>
                                  <a:pt x="1762" y="363"/>
                                </a:lnTo>
                                <a:lnTo>
                                  <a:pt x="1753" y="354"/>
                                </a:lnTo>
                                <a:lnTo>
                                  <a:pt x="1745" y="340"/>
                                </a:lnTo>
                                <a:lnTo>
                                  <a:pt x="1730" y="326"/>
                                </a:lnTo>
                                <a:lnTo>
                                  <a:pt x="1723" y="317"/>
                                </a:lnTo>
                                <a:lnTo>
                                  <a:pt x="1709" y="308"/>
                                </a:lnTo>
                                <a:lnTo>
                                  <a:pt x="1701" y="294"/>
                                </a:lnTo>
                                <a:lnTo>
                                  <a:pt x="1679" y="271"/>
                                </a:lnTo>
                                <a:lnTo>
                                  <a:pt x="1665" y="263"/>
                                </a:lnTo>
                                <a:lnTo>
                                  <a:pt x="1641" y="234"/>
                                </a:lnTo>
                                <a:lnTo>
                                  <a:pt x="1626" y="231"/>
                                </a:lnTo>
                                <a:lnTo>
                                  <a:pt x="1614" y="220"/>
                                </a:lnTo>
                                <a:lnTo>
                                  <a:pt x="1600" y="206"/>
                                </a:lnTo>
                                <a:lnTo>
                                  <a:pt x="1591" y="197"/>
                                </a:lnTo>
                                <a:lnTo>
                                  <a:pt x="1574" y="189"/>
                                </a:lnTo>
                                <a:lnTo>
                                  <a:pt x="1561" y="180"/>
                                </a:lnTo>
                                <a:lnTo>
                                  <a:pt x="1552" y="169"/>
                                </a:lnTo>
                                <a:lnTo>
                                  <a:pt x="1535" y="160"/>
                                </a:lnTo>
                                <a:lnTo>
                                  <a:pt x="1526" y="174"/>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2"/>
                                </a:lnTo>
                                <a:lnTo>
                                  <a:pt x="18" y="143"/>
                                </a:lnTo>
                                <a:lnTo>
                                  <a:pt x="32" y="132"/>
                                </a:lnTo>
                                <a:lnTo>
                                  <a:pt x="44" y="123"/>
                                </a:lnTo>
                                <a:lnTo>
                                  <a:pt x="62" y="120"/>
                                </a:lnTo>
                                <a:lnTo>
                                  <a:pt x="71" y="109"/>
                                </a:lnTo>
                                <a:lnTo>
                                  <a:pt x="88" y="100"/>
                                </a:lnTo>
                                <a:lnTo>
                                  <a:pt x="101" y="97"/>
                                </a:lnTo>
                                <a:lnTo>
                                  <a:pt x="118" y="86"/>
                                </a:lnTo>
                                <a:lnTo>
                                  <a:pt x="136" y="83"/>
                                </a:lnTo>
                                <a:lnTo>
                                  <a:pt x="148" y="72"/>
                                </a:lnTo>
                                <a:lnTo>
                                  <a:pt x="166" y="69"/>
                                </a:lnTo>
                                <a:lnTo>
                                  <a:pt x="180" y="60"/>
                                </a:lnTo>
                                <a:lnTo>
                                  <a:pt x="198" y="55"/>
                                </a:lnTo>
                                <a:lnTo>
                                  <a:pt x="214" y="55"/>
                                </a:lnTo>
                                <a:lnTo>
                                  <a:pt x="228" y="49"/>
                                </a:lnTo>
                                <a:lnTo>
                                  <a:pt x="245" y="46"/>
                                </a:lnTo>
                                <a:lnTo>
                                  <a:pt x="267" y="40"/>
                                </a:lnTo>
                                <a:lnTo>
                                  <a:pt x="281" y="32"/>
                                </a:lnTo>
                                <a:lnTo>
                                  <a:pt x="293" y="32"/>
                                </a:lnTo>
                                <a:lnTo>
                                  <a:pt x="314" y="26"/>
                                </a:lnTo>
                                <a:lnTo>
                                  <a:pt x="332" y="23"/>
                                </a:lnTo>
                                <a:lnTo>
                                  <a:pt x="346" y="23"/>
                                </a:lnTo>
                                <a:lnTo>
                                  <a:pt x="367" y="17"/>
                                </a:lnTo>
                                <a:lnTo>
                                  <a:pt x="379" y="17"/>
                                </a:lnTo>
                                <a:lnTo>
                                  <a:pt x="397" y="12"/>
                                </a:lnTo>
                                <a:lnTo>
                                  <a:pt x="542" y="12"/>
                                </a:lnTo>
                                <a:lnTo>
                                  <a:pt x="559" y="17"/>
                                </a:lnTo>
                                <a:lnTo>
                                  <a:pt x="595" y="17"/>
                                </a:lnTo>
                                <a:lnTo>
                                  <a:pt x="616" y="23"/>
                                </a:lnTo>
                                <a:lnTo>
                                  <a:pt x="633" y="23"/>
                                </a:lnTo>
                                <a:lnTo>
                                  <a:pt x="646" y="26"/>
                                </a:lnTo>
                                <a:lnTo>
                                  <a:pt x="669" y="32"/>
                                </a:lnTo>
                                <a:lnTo>
                                  <a:pt x="685" y="35"/>
                                </a:lnTo>
                                <a:lnTo>
                                  <a:pt x="702" y="40"/>
                                </a:lnTo>
                                <a:lnTo>
                                  <a:pt x="725" y="46"/>
                                </a:lnTo>
                                <a:lnTo>
                                  <a:pt x="738" y="49"/>
                                </a:lnTo>
                                <a:lnTo>
                                  <a:pt x="760" y="55"/>
                                </a:lnTo>
                                <a:lnTo>
                                  <a:pt x="776" y="55"/>
                                </a:lnTo>
                                <a:lnTo>
                                  <a:pt x="794" y="60"/>
                                </a:lnTo>
                                <a:lnTo>
                                  <a:pt x="817" y="69"/>
                                </a:lnTo>
                                <a:lnTo>
                                  <a:pt x="835" y="72"/>
                                </a:lnTo>
                                <a:lnTo>
                                  <a:pt x="847" y="83"/>
                                </a:lnTo>
                                <a:lnTo>
                                  <a:pt x="868" y="92"/>
                                </a:lnTo>
                                <a:lnTo>
                                  <a:pt x="886" y="100"/>
                                </a:lnTo>
                                <a:lnTo>
                                  <a:pt x="903" y="100"/>
                                </a:lnTo>
                                <a:lnTo>
                                  <a:pt x="921" y="109"/>
                                </a:lnTo>
                                <a:lnTo>
                                  <a:pt x="939" y="120"/>
                                </a:lnTo>
                                <a:lnTo>
                                  <a:pt x="956" y="123"/>
                                </a:lnTo>
                                <a:lnTo>
                                  <a:pt x="974" y="132"/>
                                </a:lnTo>
                                <a:lnTo>
                                  <a:pt x="992" y="143"/>
                                </a:lnTo>
                                <a:lnTo>
                                  <a:pt x="1007" y="152"/>
                                </a:lnTo>
                                <a:lnTo>
                                  <a:pt x="1025" y="166"/>
                                </a:lnTo>
                                <a:lnTo>
                                  <a:pt x="1043" y="169"/>
                                </a:lnTo>
                                <a:lnTo>
                                  <a:pt x="1060" y="183"/>
                                </a:lnTo>
                                <a:lnTo>
                                  <a:pt x="1078" y="192"/>
                                </a:lnTo>
                                <a:lnTo>
                                  <a:pt x="1096" y="206"/>
                                </a:lnTo>
                                <a:lnTo>
                                  <a:pt x="1113" y="217"/>
                                </a:lnTo>
                                <a:lnTo>
                                  <a:pt x="1131" y="229"/>
                                </a:lnTo>
                                <a:lnTo>
                                  <a:pt x="1143" y="240"/>
                                </a:lnTo>
                                <a:lnTo>
                                  <a:pt x="1164" y="252"/>
                                </a:lnTo>
                                <a:lnTo>
                                  <a:pt x="1173" y="263"/>
                                </a:lnTo>
                                <a:lnTo>
                                  <a:pt x="1196" y="277"/>
                                </a:lnTo>
                                <a:lnTo>
                                  <a:pt x="1209" y="289"/>
                                </a:lnTo>
                                <a:lnTo>
                                  <a:pt x="1223" y="303"/>
                                </a:lnTo>
                                <a:lnTo>
                                  <a:pt x="1239" y="314"/>
                                </a:lnTo>
                                <a:lnTo>
                                  <a:pt x="1253" y="331"/>
                                </a:lnTo>
                                <a:lnTo>
                                  <a:pt x="1270" y="346"/>
                                </a:lnTo>
                                <a:lnTo>
                                  <a:pt x="1283" y="354"/>
                                </a:lnTo>
                                <a:lnTo>
                                  <a:pt x="1297" y="369"/>
                                </a:lnTo>
                                <a:lnTo>
                                  <a:pt x="1336" y="414"/>
                                </a:lnTo>
                                <a:lnTo>
                                  <a:pt x="1353" y="428"/>
                                </a:lnTo>
                                <a:lnTo>
                                  <a:pt x="1366" y="443"/>
                                </a:lnTo>
                                <a:lnTo>
                                  <a:pt x="1374" y="457"/>
                                </a:lnTo>
                                <a:lnTo>
                                  <a:pt x="1388" y="474"/>
                                </a:lnTo>
                                <a:lnTo>
                                  <a:pt x="1395" y="483"/>
                                </a:lnTo>
                                <a:lnTo>
                                  <a:pt x="1410" y="503"/>
                                </a:lnTo>
                                <a:lnTo>
                                  <a:pt x="1422" y="520"/>
                                </a:lnTo>
                                <a:lnTo>
                                  <a:pt x="1436" y="534"/>
                                </a:lnTo>
                                <a:lnTo>
                                  <a:pt x="1445" y="548"/>
                                </a:lnTo>
                                <a:lnTo>
                                  <a:pt x="1454" y="566"/>
                                </a:lnTo>
                                <a:lnTo>
                                  <a:pt x="1466" y="580"/>
                                </a:lnTo>
                                <a:lnTo>
                                  <a:pt x="1478" y="600"/>
                                </a:lnTo>
                                <a:lnTo>
                                  <a:pt x="1484" y="614"/>
                                </a:lnTo>
                                <a:lnTo>
                                  <a:pt x="1493" y="631"/>
                                </a:lnTo>
                                <a:lnTo>
                                  <a:pt x="1501" y="640"/>
                                </a:lnTo>
                                <a:lnTo>
                                  <a:pt x="1514" y="660"/>
                                </a:lnTo>
                                <a:lnTo>
                                  <a:pt x="1522" y="677"/>
                                </a:lnTo>
                                <a:lnTo>
                                  <a:pt x="1528" y="697"/>
                                </a:lnTo>
                                <a:lnTo>
                                  <a:pt x="1537" y="711"/>
                                </a:lnTo>
                                <a:lnTo>
                                  <a:pt x="1545" y="728"/>
                                </a:lnTo>
                                <a:lnTo>
                                  <a:pt x="1549" y="746"/>
                                </a:lnTo>
                                <a:lnTo>
                                  <a:pt x="1558" y="765"/>
                                </a:lnTo>
                                <a:lnTo>
                                  <a:pt x="1561" y="779"/>
                                </a:lnTo>
                                <a:lnTo>
                                  <a:pt x="1570" y="797"/>
                                </a:lnTo>
                                <a:lnTo>
                                  <a:pt x="1579" y="817"/>
                                </a:lnTo>
                                <a:lnTo>
                                  <a:pt x="1584" y="831"/>
                                </a:lnTo>
                                <a:lnTo>
                                  <a:pt x="1588" y="848"/>
                                </a:lnTo>
                                <a:lnTo>
                                  <a:pt x="1593" y="862"/>
                                </a:lnTo>
                                <a:lnTo>
                                  <a:pt x="1597" y="885"/>
                                </a:lnTo>
                                <a:lnTo>
                                  <a:pt x="1602" y="899"/>
                                </a:lnTo>
                                <a:lnTo>
                                  <a:pt x="1605" y="917"/>
                                </a:lnTo>
                                <a:lnTo>
                                  <a:pt x="1611" y="936"/>
                                </a:lnTo>
                                <a:lnTo>
                                  <a:pt x="1614" y="951"/>
                                </a:lnTo>
                                <a:lnTo>
                                  <a:pt x="1614" y="968"/>
                                </a:lnTo>
                                <a:lnTo>
                                  <a:pt x="1620" y="988"/>
                                </a:lnTo>
                                <a:lnTo>
                                  <a:pt x="1623" y="1005"/>
                                </a:lnTo>
                                <a:lnTo>
                                  <a:pt x="1623" y="1025"/>
                                </a:lnTo>
                                <a:lnTo>
                                  <a:pt x="1627" y="1037"/>
                                </a:lnTo>
                                <a:lnTo>
                                  <a:pt x="1627" y="1079"/>
                                </a:lnTo>
                                <a:lnTo>
                                  <a:pt x="1632" y="1093"/>
                                </a:lnTo>
                                <a:lnTo>
                                  <a:pt x="1632" y="1125"/>
                                </a:lnTo>
                                <a:lnTo>
                                  <a:pt x="1627" y="1148"/>
                                </a:lnTo>
                                <a:lnTo>
                                  <a:pt x="1627" y="1180"/>
                                </a:lnTo>
                                <a:lnTo>
                                  <a:pt x="1623" y="1194"/>
                                </a:lnTo>
                                <a:lnTo>
                                  <a:pt x="1623" y="1213"/>
                                </a:lnTo>
                                <a:lnTo>
                                  <a:pt x="1620" y="1213"/>
                                </a:lnTo>
                                <a:lnTo>
                                  <a:pt x="1641" y="1208"/>
                                </a:lnTo>
                                <a:lnTo>
                                  <a:pt x="1641" y="1194"/>
                                </a:lnTo>
                                <a:lnTo>
                                  <a:pt x="1641" y="1171"/>
                                </a:lnTo>
                                <a:lnTo>
                                  <a:pt x="1641" y="1051"/>
                                </a:lnTo>
                                <a:lnTo>
                                  <a:pt x="1641" y="1033"/>
                                </a:lnTo>
                                <a:lnTo>
                                  <a:pt x="1641" y="1014"/>
                                </a:lnTo>
                                <a:lnTo>
                                  <a:pt x="1635" y="996"/>
                                </a:lnTo>
                                <a:lnTo>
                                  <a:pt x="1632" y="982"/>
                                </a:lnTo>
                                <a:lnTo>
                                  <a:pt x="1632" y="963"/>
                                </a:lnTo>
                                <a:lnTo>
                                  <a:pt x="1627" y="940"/>
                                </a:lnTo>
                                <a:lnTo>
                                  <a:pt x="1623" y="928"/>
                                </a:lnTo>
                                <a:lnTo>
                                  <a:pt x="1620" y="908"/>
                                </a:lnTo>
                                <a:lnTo>
                                  <a:pt x="1614" y="891"/>
                                </a:lnTo>
                                <a:lnTo>
                                  <a:pt x="1611" y="871"/>
                                </a:lnTo>
                                <a:lnTo>
                                  <a:pt x="1605" y="854"/>
                                </a:lnTo>
                                <a:lnTo>
                                  <a:pt x="1597" y="839"/>
                                </a:lnTo>
                                <a:lnTo>
                                  <a:pt x="1593" y="820"/>
                                </a:lnTo>
                                <a:lnTo>
                                  <a:pt x="1593" y="808"/>
                                </a:lnTo>
                                <a:lnTo>
                                  <a:pt x="1584" y="788"/>
                                </a:lnTo>
                                <a:lnTo>
                                  <a:pt x="1575" y="771"/>
                                </a:lnTo>
                                <a:lnTo>
                                  <a:pt x="1570" y="751"/>
                                </a:lnTo>
                                <a:lnTo>
                                  <a:pt x="1561" y="734"/>
                                </a:lnTo>
                                <a:lnTo>
                                  <a:pt x="1552" y="720"/>
                                </a:lnTo>
                                <a:lnTo>
                                  <a:pt x="1549" y="700"/>
                                </a:lnTo>
                                <a:lnTo>
                                  <a:pt x="1540" y="682"/>
                                </a:lnTo>
                                <a:lnTo>
                                  <a:pt x="1531" y="668"/>
                                </a:lnTo>
                                <a:lnTo>
                                  <a:pt x="1528" y="651"/>
                                </a:lnTo>
                                <a:lnTo>
                                  <a:pt x="1519" y="637"/>
                                </a:lnTo>
                                <a:lnTo>
                                  <a:pt x="1505" y="617"/>
                                </a:lnTo>
                                <a:lnTo>
                                  <a:pt x="1496" y="603"/>
                                </a:lnTo>
                                <a:lnTo>
                                  <a:pt x="1484" y="585"/>
                                </a:lnTo>
                                <a:lnTo>
                                  <a:pt x="1478" y="566"/>
                                </a:lnTo>
                                <a:lnTo>
                                  <a:pt x="1466" y="554"/>
                                </a:lnTo>
                                <a:lnTo>
                                  <a:pt x="1454" y="534"/>
                                </a:lnTo>
                                <a:lnTo>
                                  <a:pt x="1440" y="520"/>
                                </a:lnTo>
                                <a:lnTo>
                                  <a:pt x="1436" y="506"/>
                                </a:lnTo>
                                <a:lnTo>
                                  <a:pt x="1422" y="494"/>
                                </a:lnTo>
                                <a:lnTo>
                                  <a:pt x="1410" y="474"/>
                                </a:lnTo>
                                <a:lnTo>
                                  <a:pt x="1395" y="460"/>
                                </a:lnTo>
                                <a:lnTo>
                                  <a:pt x="1388" y="443"/>
                                </a:lnTo>
                                <a:lnTo>
                                  <a:pt x="1371" y="428"/>
                                </a:lnTo>
                                <a:lnTo>
                                  <a:pt x="1362" y="414"/>
                                </a:lnTo>
                                <a:lnTo>
                                  <a:pt x="1306" y="360"/>
                                </a:lnTo>
                                <a:lnTo>
                                  <a:pt x="1288" y="349"/>
                                </a:lnTo>
                                <a:lnTo>
                                  <a:pt x="1279" y="331"/>
                                </a:lnTo>
                                <a:lnTo>
                                  <a:pt x="1261" y="317"/>
                                </a:lnTo>
                                <a:lnTo>
                                  <a:pt x="1247" y="309"/>
                                </a:lnTo>
                                <a:lnTo>
                                  <a:pt x="1235" y="294"/>
                                </a:lnTo>
                                <a:lnTo>
                                  <a:pt x="1214" y="280"/>
                                </a:lnTo>
                                <a:lnTo>
                                  <a:pt x="1196" y="266"/>
                                </a:lnTo>
                                <a:lnTo>
                                  <a:pt x="1187" y="252"/>
                                </a:lnTo>
                                <a:lnTo>
                                  <a:pt x="1170" y="240"/>
                                </a:lnTo>
                                <a:lnTo>
                                  <a:pt x="1152" y="226"/>
                                </a:lnTo>
                                <a:lnTo>
                                  <a:pt x="1134" y="217"/>
                                </a:lnTo>
                                <a:lnTo>
                                  <a:pt x="1122" y="206"/>
                                </a:lnTo>
                                <a:lnTo>
                                  <a:pt x="1099" y="192"/>
                                </a:lnTo>
                                <a:lnTo>
                                  <a:pt x="1087" y="180"/>
                                </a:lnTo>
                                <a:lnTo>
                                  <a:pt x="1069" y="169"/>
                                </a:lnTo>
                                <a:lnTo>
                                  <a:pt x="1052" y="160"/>
                                </a:lnTo>
                                <a:lnTo>
                                  <a:pt x="1034" y="152"/>
                                </a:lnTo>
                                <a:lnTo>
                                  <a:pt x="1013" y="137"/>
                                </a:lnTo>
                                <a:lnTo>
                                  <a:pt x="999" y="129"/>
                                </a:lnTo>
                                <a:lnTo>
                                  <a:pt x="983" y="123"/>
                                </a:lnTo>
                                <a:lnTo>
                                  <a:pt x="965" y="115"/>
                                </a:lnTo>
                                <a:lnTo>
                                  <a:pt x="947" y="106"/>
                                </a:lnTo>
                                <a:lnTo>
                                  <a:pt x="930" y="100"/>
                                </a:lnTo>
                                <a:lnTo>
                                  <a:pt x="912" y="92"/>
                                </a:lnTo>
                                <a:lnTo>
                                  <a:pt x="891" y="86"/>
                                </a:lnTo>
                                <a:lnTo>
                                  <a:pt x="873" y="77"/>
                                </a:lnTo>
                                <a:lnTo>
                                  <a:pt x="856" y="69"/>
                                </a:lnTo>
                                <a:lnTo>
                                  <a:pt x="838" y="60"/>
                                </a:lnTo>
                                <a:lnTo>
                                  <a:pt x="820" y="55"/>
                                </a:lnTo>
                                <a:lnTo>
                                  <a:pt x="803" y="55"/>
                                </a:lnTo>
                                <a:lnTo>
                                  <a:pt x="785" y="46"/>
                                </a:lnTo>
                                <a:lnTo>
                                  <a:pt x="768" y="40"/>
                                </a:lnTo>
                                <a:lnTo>
                                  <a:pt x="746" y="35"/>
                                </a:lnTo>
                                <a:lnTo>
                                  <a:pt x="734" y="32"/>
                                </a:lnTo>
                                <a:lnTo>
                                  <a:pt x="711" y="26"/>
                                </a:lnTo>
                                <a:lnTo>
                                  <a:pt x="693" y="17"/>
                                </a:lnTo>
                                <a:lnTo>
                                  <a:pt x="678" y="17"/>
                                </a:lnTo>
                                <a:lnTo>
                                  <a:pt x="660" y="12"/>
                                </a:lnTo>
                                <a:lnTo>
                                  <a:pt x="642" y="9"/>
                                </a:lnTo>
                                <a:lnTo>
                                  <a:pt x="619" y="9"/>
                                </a:lnTo>
                                <a:lnTo>
                                  <a:pt x="586" y="9"/>
                                </a:lnTo>
                                <a:lnTo>
                                  <a:pt x="572" y="3"/>
                                </a:lnTo>
                                <a:lnTo>
                                  <a:pt x="551" y="3"/>
                                </a:lnTo>
                                <a:lnTo>
                                  <a:pt x="533" y="0"/>
                                </a:lnTo>
                                <a:lnTo>
                                  <a:pt x="411" y="0"/>
                                </a:lnTo>
                                <a:lnTo>
                                  <a:pt x="394" y="3"/>
                                </a:lnTo>
                                <a:lnTo>
                                  <a:pt x="376" y="3"/>
                                </a:lnTo>
                                <a:lnTo>
                                  <a:pt x="358" y="9"/>
                                </a:lnTo>
                                <a:lnTo>
                                  <a:pt x="341" y="9"/>
                                </a:lnTo>
                                <a:lnTo>
                                  <a:pt x="323" y="9"/>
                                </a:lnTo>
                                <a:lnTo>
                                  <a:pt x="305" y="12"/>
                                </a:lnTo>
                                <a:lnTo>
                                  <a:pt x="290" y="12"/>
                                </a:lnTo>
                                <a:lnTo>
                                  <a:pt x="272" y="17"/>
                                </a:lnTo>
                                <a:lnTo>
                                  <a:pt x="258" y="23"/>
                                </a:lnTo>
                                <a:lnTo>
                                  <a:pt x="240" y="26"/>
                                </a:lnTo>
                                <a:lnTo>
                                  <a:pt x="223" y="32"/>
                                </a:lnTo>
                                <a:lnTo>
                                  <a:pt x="207" y="35"/>
                                </a:lnTo>
                                <a:lnTo>
                                  <a:pt x="189" y="46"/>
                                </a:lnTo>
                                <a:lnTo>
                                  <a:pt x="175" y="49"/>
                                </a:lnTo>
                                <a:lnTo>
                                  <a:pt x="157" y="55"/>
                                </a:lnTo>
                                <a:lnTo>
                                  <a:pt x="145" y="60"/>
                                </a:lnTo>
                                <a:lnTo>
                                  <a:pt x="127" y="69"/>
                                </a:lnTo>
                                <a:lnTo>
                                  <a:pt x="110" y="72"/>
                                </a:lnTo>
                                <a:lnTo>
                                  <a:pt x="92" y="83"/>
                                </a:lnTo>
                                <a:lnTo>
                                  <a:pt x="83" y="86"/>
                                </a:lnTo>
                                <a:lnTo>
                                  <a:pt x="71" y="100"/>
                                </a:lnTo>
                                <a:lnTo>
                                  <a:pt x="53" y="100"/>
                                </a:lnTo>
                                <a:lnTo>
                                  <a:pt x="36" y="115"/>
                                </a:lnTo>
                                <a:lnTo>
                                  <a:pt x="23" y="123"/>
                                </a:lnTo>
                                <a:lnTo>
                                  <a:pt x="9" y="129"/>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0"/>
                                </a:moveTo>
                                <a:lnTo>
                                  <a:pt x="1378" y="788"/>
                                </a:lnTo>
                                <a:lnTo>
                                  <a:pt x="1378" y="807"/>
                                </a:lnTo>
                                <a:lnTo>
                                  <a:pt x="1372" y="813"/>
                                </a:lnTo>
                                <a:lnTo>
                                  <a:pt x="1372" y="830"/>
                                </a:lnTo>
                                <a:lnTo>
                                  <a:pt x="1369" y="844"/>
                                </a:lnTo>
                                <a:lnTo>
                                  <a:pt x="1369" y="853"/>
                                </a:lnTo>
                                <a:lnTo>
                                  <a:pt x="1364" y="867"/>
                                </a:lnTo>
                                <a:lnTo>
                                  <a:pt x="1364" y="873"/>
                                </a:lnTo>
                                <a:lnTo>
                                  <a:pt x="1360" y="881"/>
                                </a:lnTo>
                                <a:lnTo>
                                  <a:pt x="1357" y="890"/>
                                </a:lnTo>
                                <a:lnTo>
                                  <a:pt x="1357" y="899"/>
                                </a:lnTo>
                                <a:lnTo>
                                  <a:pt x="1351" y="904"/>
                                </a:lnTo>
                                <a:lnTo>
                                  <a:pt x="1351" y="910"/>
                                </a:lnTo>
                                <a:lnTo>
                                  <a:pt x="1351" y="922"/>
                                </a:lnTo>
                                <a:lnTo>
                                  <a:pt x="1348" y="927"/>
                                </a:lnTo>
                                <a:lnTo>
                                  <a:pt x="1342" y="936"/>
                                </a:lnTo>
                                <a:lnTo>
                                  <a:pt x="1339" y="945"/>
                                </a:lnTo>
                                <a:lnTo>
                                  <a:pt x="1334" y="945"/>
                                </a:lnTo>
                                <a:lnTo>
                                  <a:pt x="1330" y="956"/>
                                </a:lnTo>
                                <a:lnTo>
                                  <a:pt x="1325" y="964"/>
                                </a:lnTo>
                                <a:lnTo>
                                  <a:pt x="1321" y="970"/>
                                </a:lnTo>
                                <a:lnTo>
                                  <a:pt x="1316" y="973"/>
                                </a:lnTo>
                                <a:lnTo>
                                  <a:pt x="1312" y="979"/>
                                </a:lnTo>
                                <a:lnTo>
                                  <a:pt x="1307" y="987"/>
                                </a:lnTo>
                                <a:lnTo>
                                  <a:pt x="1295" y="1005"/>
                                </a:lnTo>
                                <a:lnTo>
                                  <a:pt x="1289" y="1016"/>
                                </a:lnTo>
                                <a:lnTo>
                                  <a:pt x="1274" y="1030"/>
                                </a:lnTo>
                                <a:lnTo>
                                  <a:pt x="1268" y="1033"/>
                                </a:lnTo>
                                <a:lnTo>
                                  <a:pt x="1265" y="1042"/>
                                </a:lnTo>
                                <a:lnTo>
                                  <a:pt x="1256" y="1047"/>
                                </a:lnTo>
                                <a:lnTo>
                                  <a:pt x="1251" y="1053"/>
                                </a:lnTo>
                                <a:lnTo>
                                  <a:pt x="1242" y="1056"/>
                                </a:lnTo>
                                <a:lnTo>
                                  <a:pt x="1238" y="1065"/>
                                </a:lnTo>
                                <a:lnTo>
                                  <a:pt x="1230" y="1065"/>
                                </a:lnTo>
                                <a:lnTo>
                                  <a:pt x="1224" y="1070"/>
                                </a:lnTo>
                                <a:lnTo>
                                  <a:pt x="1215" y="1076"/>
                                </a:lnTo>
                                <a:lnTo>
                                  <a:pt x="1212" y="1079"/>
                                </a:lnTo>
                                <a:lnTo>
                                  <a:pt x="1203" y="1084"/>
                                </a:lnTo>
                                <a:lnTo>
                                  <a:pt x="1200" y="1090"/>
                                </a:lnTo>
                                <a:lnTo>
                                  <a:pt x="1191" y="1093"/>
                                </a:lnTo>
                                <a:lnTo>
                                  <a:pt x="1182" y="1098"/>
                                </a:lnTo>
                                <a:lnTo>
                                  <a:pt x="1173" y="1102"/>
                                </a:lnTo>
                                <a:lnTo>
                                  <a:pt x="1164" y="1107"/>
                                </a:lnTo>
                                <a:lnTo>
                                  <a:pt x="1155" y="1113"/>
                                </a:lnTo>
                                <a:lnTo>
                                  <a:pt x="1150" y="1113"/>
                                </a:lnTo>
                                <a:lnTo>
                                  <a:pt x="1141" y="1113"/>
                                </a:lnTo>
                                <a:lnTo>
                                  <a:pt x="1132" y="1116"/>
                                </a:lnTo>
                                <a:lnTo>
                                  <a:pt x="1125" y="1121"/>
                                </a:lnTo>
                                <a:lnTo>
                                  <a:pt x="1117" y="1121"/>
                                </a:lnTo>
                                <a:lnTo>
                                  <a:pt x="1111" y="1127"/>
                                </a:lnTo>
                                <a:lnTo>
                                  <a:pt x="1103" y="1127"/>
                                </a:lnTo>
                                <a:lnTo>
                                  <a:pt x="1090" y="1130"/>
                                </a:lnTo>
                                <a:lnTo>
                                  <a:pt x="1081" y="1130"/>
                                </a:lnTo>
                                <a:lnTo>
                                  <a:pt x="1073" y="1135"/>
                                </a:lnTo>
                                <a:lnTo>
                                  <a:pt x="1064" y="1139"/>
                                </a:lnTo>
                                <a:lnTo>
                                  <a:pt x="1043" y="1139"/>
                                </a:lnTo>
                                <a:lnTo>
                                  <a:pt x="1028" y="1144"/>
                                </a:lnTo>
                                <a:lnTo>
                                  <a:pt x="1011" y="1144"/>
                                </a:lnTo>
                                <a:lnTo>
                                  <a:pt x="998" y="1150"/>
                                </a:lnTo>
                                <a:lnTo>
                                  <a:pt x="889" y="1150"/>
                                </a:lnTo>
                                <a:lnTo>
                                  <a:pt x="880" y="1144"/>
                                </a:lnTo>
                                <a:lnTo>
                                  <a:pt x="863" y="1144"/>
                                </a:lnTo>
                                <a:lnTo>
                                  <a:pt x="850" y="1139"/>
                                </a:lnTo>
                                <a:lnTo>
                                  <a:pt x="824" y="1139"/>
                                </a:lnTo>
                                <a:lnTo>
                                  <a:pt x="819" y="1135"/>
                                </a:lnTo>
                                <a:lnTo>
                                  <a:pt x="806" y="1135"/>
                                </a:lnTo>
                                <a:lnTo>
                                  <a:pt x="803" y="1130"/>
                                </a:lnTo>
                                <a:lnTo>
                                  <a:pt x="789" y="1130"/>
                                </a:lnTo>
                                <a:lnTo>
                                  <a:pt x="776" y="1127"/>
                                </a:lnTo>
                                <a:lnTo>
                                  <a:pt x="762" y="1121"/>
                                </a:lnTo>
                                <a:lnTo>
                                  <a:pt x="759" y="1121"/>
                                </a:lnTo>
                                <a:lnTo>
                                  <a:pt x="744" y="1116"/>
                                </a:lnTo>
                                <a:lnTo>
                                  <a:pt x="732" y="1113"/>
                                </a:lnTo>
                                <a:lnTo>
                                  <a:pt x="723" y="1113"/>
                                </a:lnTo>
                                <a:lnTo>
                                  <a:pt x="711" y="1113"/>
                                </a:lnTo>
                                <a:lnTo>
                                  <a:pt x="702" y="1107"/>
                                </a:lnTo>
                                <a:lnTo>
                                  <a:pt x="688" y="1102"/>
                                </a:lnTo>
                                <a:lnTo>
                                  <a:pt x="679" y="1098"/>
                                </a:lnTo>
                                <a:lnTo>
                                  <a:pt x="667" y="1098"/>
                                </a:lnTo>
                                <a:lnTo>
                                  <a:pt x="658" y="1093"/>
                                </a:lnTo>
                                <a:lnTo>
                                  <a:pt x="649" y="1090"/>
                                </a:lnTo>
                                <a:lnTo>
                                  <a:pt x="637" y="1084"/>
                                </a:lnTo>
                                <a:lnTo>
                                  <a:pt x="623" y="1079"/>
                                </a:lnTo>
                                <a:lnTo>
                                  <a:pt x="614" y="1070"/>
                                </a:lnTo>
                                <a:lnTo>
                                  <a:pt x="605" y="1070"/>
                                </a:lnTo>
                                <a:lnTo>
                                  <a:pt x="593" y="1065"/>
                                </a:lnTo>
                                <a:lnTo>
                                  <a:pt x="584" y="1061"/>
                                </a:lnTo>
                                <a:lnTo>
                                  <a:pt x="575" y="1056"/>
                                </a:lnTo>
                                <a:lnTo>
                                  <a:pt x="563" y="1053"/>
                                </a:lnTo>
                                <a:lnTo>
                                  <a:pt x="554" y="1042"/>
                                </a:lnTo>
                                <a:lnTo>
                                  <a:pt x="545" y="1038"/>
                                </a:lnTo>
                                <a:lnTo>
                                  <a:pt x="531" y="1033"/>
                                </a:lnTo>
                                <a:lnTo>
                                  <a:pt x="522" y="1030"/>
                                </a:lnTo>
                                <a:lnTo>
                                  <a:pt x="513" y="1019"/>
                                </a:lnTo>
                                <a:lnTo>
                                  <a:pt x="501" y="1019"/>
                                </a:lnTo>
                                <a:lnTo>
                                  <a:pt x="492" y="1010"/>
                                </a:lnTo>
                                <a:lnTo>
                                  <a:pt x="480" y="1005"/>
                                </a:lnTo>
                                <a:lnTo>
                                  <a:pt x="471" y="996"/>
                                </a:lnTo>
                                <a:lnTo>
                                  <a:pt x="462" y="993"/>
                                </a:lnTo>
                                <a:lnTo>
                                  <a:pt x="448" y="982"/>
                                </a:lnTo>
                                <a:lnTo>
                                  <a:pt x="439" y="979"/>
                                </a:lnTo>
                                <a:lnTo>
                                  <a:pt x="430" y="970"/>
                                </a:lnTo>
                                <a:lnTo>
                                  <a:pt x="422" y="964"/>
                                </a:lnTo>
                                <a:lnTo>
                                  <a:pt x="409" y="959"/>
                                </a:lnTo>
                                <a:lnTo>
                                  <a:pt x="400" y="950"/>
                                </a:lnTo>
                                <a:lnTo>
                                  <a:pt x="392" y="945"/>
                                </a:lnTo>
                                <a:lnTo>
                                  <a:pt x="379" y="941"/>
                                </a:lnTo>
                                <a:lnTo>
                                  <a:pt x="374" y="933"/>
                                </a:lnTo>
                                <a:lnTo>
                                  <a:pt x="362" y="922"/>
                                </a:lnTo>
                                <a:lnTo>
                                  <a:pt x="353" y="919"/>
                                </a:lnTo>
                                <a:lnTo>
                                  <a:pt x="348" y="910"/>
                                </a:lnTo>
                                <a:lnTo>
                                  <a:pt x="335" y="899"/>
                                </a:lnTo>
                                <a:lnTo>
                                  <a:pt x="318" y="885"/>
                                </a:lnTo>
                                <a:lnTo>
                                  <a:pt x="309" y="876"/>
                                </a:lnTo>
                                <a:lnTo>
                                  <a:pt x="300" y="867"/>
                                </a:lnTo>
                                <a:lnTo>
                                  <a:pt x="291" y="862"/>
                                </a:lnTo>
                                <a:lnTo>
                                  <a:pt x="258" y="825"/>
                                </a:lnTo>
                                <a:lnTo>
                                  <a:pt x="249" y="822"/>
                                </a:lnTo>
                                <a:lnTo>
                                  <a:pt x="243" y="813"/>
                                </a:lnTo>
                                <a:lnTo>
                                  <a:pt x="226" y="799"/>
                                </a:lnTo>
                                <a:lnTo>
                                  <a:pt x="217" y="788"/>
                                </a:lnTo>
                                <a:lnTo>
                                  <a:pt x="214" y="776"/>
                                </a:lnTo>
                                <a:lnTo>
                                  <a:pt x="175" y="733"/>
                                </a:lnTo>
                                <a:lnTo>
                                  <a:pt x="169" y="719"/>
                                </a:lnTo>
                                <a:lnTo>
                                  <a:pt x="152" y="705"/>
                                </a:lnTo>
                                <a:lnTo>
                                  <a:pt x="148" y="696"/>
                                </a:lnTo>
                                <a:lnTo>
                                  <a:pt x="139" y="687"/>
                                </a:lnTo>
                                <a:lnTo>
                                  <a:pt x="139" y="679"/>
                                </a:lnTo>
                                <a:lnTo>
                                  <a:pt x="131" y="668"/>
                                </a:lnTo>
                                <a:lnTo>
                                  <a:pt x="125" y="659"/>
                                </a:lnTo>
                                <a:lnTo>
                                  <a:pt x="116" y="650"/>
                                </a:lnTo>
                                <a:lnTo>
                                  <a:pt x="116" y="642"/>
                                </a:lnTo>
                                <a:lnTo>
                                  <a:pt x="108" y="627"/>
                                </a:lnTo>
                                <a:lnTo>
                                  <a:pt x="104" y="622"/>
                                </a:lnTo>
                                <a:lnTo>
                                  <a:pt x="101" y="613"/>
                                </a:lnTo>
                                <a:lnTo>
                                  <a:pt x="92" y="605"/>
                                </a:lnTo>
                                <a:lnTo>
                                  <a:pt x="87" y="590"/>
                                </a:lnTo>
                                <a:lnTo>
                                  <a:pt x="83" y="582"/>
                                </a:lnTo>
                                <a:lnTo>
                                  <a:pt x="78" y="576"/>
                                </a:lnTo>
                                <a:lnTo>
                                  <a:pt x="74" y="568"/>
                                </a:lnTo>
                                <a:lnTo>
                                  <a:pt x="69" y="553"/>
                                </a:lnTo>
                                <a:lnTo>
                                  <a:pt x="69" y="548"/>
                                </a:lnTo>
                                <a:lnTo>
                                  <a:pt x="65" y="539"/>
                                </a:lnTo>
                                <a:lnTo>
                                  <a:pt x="60" y="530"/>
                                </a:lnTo>
                                <a:lnTo>
                                  <a:pt x="57" y="516"/>
                                </a:lnTo>
                                <a:lnTo>
                                  <a:pt x="51" y="508"/>
                                </a:lnTo>
                                <a:lnTo>
                                  <a:pt x="48" y="502"/>
                                </a:lnTo>
                                <a:lnTo>
                                  <a:pt x="42" y="493"/>
                                </a:lnTo>
                                <a:lnTo>
                                  <a:pt x="39" y="479"/>
                                </a:lnTo>
                                <a:lnTo>
                                  <a:pt x="39" y="471"/>
                                </a:lnTo>
                                <a:lnTo>
                                  <a:pt x="34" y="462"/>
                                </a:lnTo>
                                <a:lnTo>
                                  <a:pt x="30" y="451"/>
                                </a:lnTo>
                                <a:lnTo>
                                  <a:pt x="30" y="442"/>
                                </a:lnTo>
                                <a:lnTo>
                                  <a:pt x="27" y="433"/>
                                </a:lnTo>
                                <a:lnTo>
                                  <a:pt x="27" y="425"/>
                                </a:lnTo>
                                <a:lnTo>
                                  <a:pt x="27" y="416"/>
                                </a:lnTo>
                                <a:lnTo>
                                  <a:pt x="27" y="396"/>
                                </a:lnTo>
                                <a:lnTo>
                                  <a:pt x="21" y="388"/>
                                </a:lnTo>
                                <a:lnTo>
                                  <a:pt x="21" y="368"/>
                                </a:lnTo>
                                <a:lnTo>
                                  <a:pt x="18" y="359"/>
                                </a:lnTo>
                                <a:lnTo>
                                  <a:pt x="18" y="276"/>
                                </a:lnTo>
                                <a:lnTo>
                                  <a:pt x="21" y="271"/>
                                </a:lnTo>
                                <a:lnTo>
                                  <a:pt x="21" y="254"/>
                                </a:lnTo>
                                <a:lnTo>
                                  <a:pt x="27" y="245"/>
                                </a:lnTo>
                                <a:lnTo>
                                  <a:pt x="27" y="225"/>
                                </a:lnTo>
                                <a:lnTo>
                                  <a:pt x="27" y="222"/>
                                </a:lnTo>
                                <a:lnTo>
                                  <a:pt x="27" y="217"/>
                                </a:lnTo>
                                <a:lnTo>
                                  <a:pt x="30" y="202"/>
                                </a:lnTo>
                                <a:lnTo>
                                  <a:pt x="30" y="199"/>
                                </a:lnTo>
                                <a:lnTo>
                                  <a:pt x="34" y="194"/>
                                </a:lnTo>
                                <a:lnTo>
                                  <a:pt x="39" y="185"/>
                                </a:lnTo>
                                <a:lnTo>
                                  <a:pt x="39" y="174"/>
                                </a:lnTo>
                                <a:lnTo>
                                  <a:pt x="42" y="165"/>
                                </a:lnTo>
                                <a:lnTo>
                                  <a:pt x="48" y="162"/>
                                </a:lnTo>
                                <a:lnTo>
                                  <a:pt x="51" y="157"/>
                                </a:lnTo>
                                <a:lnTo>
                                  <a:pt x="57" y="148"/>
                                </a:lnTo>
                                <a:lnTo>
                                  <a:pt x="60" y="137"/>
                                </a:lnTo>
                                <a:lnTo>
                                  <a:pt x="65" y="134"/>
                                </a:lnTo>
                                <a:lnTo>
                                  <a:pt x="69" y="125"/>
                                </a:lnTo>
                                <a:lnTo>
                                  <a:pt x="69" y="119"/>
                                </a:lnTo>
                                <a:lnTo>
                                  <a:pt x="74" y="111"/>
                                </a:lnTo>
                                <a:lnTo>
                                  <a:pt x="78" y="105"/>
                                </a:lnTo>
                                <a:lnTo>
                                  <a:pt x="83" y="102"/>
                                </a:lnTo>
                                <a:lnTo>
                                  <a:pt x="87" y="91"/>
                                </a:lnTo>
                                <a:lnTo>
                                  <a:pt x="104" y="74"/>
                                </a:lnTo>
                                <a:lnTo>
                                  <a:pt x="116" y="54"/>
                                </a:lnTo>
                                <a:lnTo>
                                  <a:pt x="125" y="51"/>
                                </a:lnTo>
                                <a:lnTo>
                                  <a:pt x="131" y="45"/>
                                </a:lnTo>
                                <a:lnTo>
                                  <a:pt x="139" y="42"/>
                                </a:lnTo>
                                <a:lnTo>
                                  <a:pt x="152" y="22"/>
                                </a:lnTo>
                                <a:lnTo>
                                  <a:pt x="161" y="17"/>
                                </a:lnTo>
                                <a:lnTo>
                                  <a:pt x="169" y="14"/>
                                </a:lnTo>
                                <a:lnTo>
                                  <a:pt x="178" y="14"/>
                                </a:lnTo>
                                <a:lnTo>
                                  <a:pt x="184" y="8"/>
                                </a:lnTo>
                                <a:lnTo>
                                  <a:pt x="187" y="5"/>
                                </a:lnTo>
                                <a:lnTo>
                                  <a:pt x="191" y="0"/>
                                </a:lnTo>
                                <a:lnTo>
                                  <a:pt x="148" y="8"/>
                                </a:lnTo>
                                <a:lnTo>
                                  <a:pt x="139" y="14"/>
                                </a:lnTo>
                                <a:lnTo>
                                  <a:pt x="134" y="17"/>
                                </a:lnTo>
                                <a:lnTo>
                                  <a:pt x="131" y="22"/>
                                </a:lnTo>
                                <a:lnTo>
                                  <a:pt x="122" y="28"/>
                                </a:lnTo>
                                <a:lnTo>
                                  <a:pt x="116" y="37"/>
                                </a:lnTo>
                                <a:lnTo>
                                  <a:pt x="83" y="68"/>
                                </a:lnTo>
                                <a:lnTo>
                                  <a:pt x="78" y="77"/>
                                </a:lnTo>
                                <a:lnTo>
                                  <a:pt x="69" y="91"/>
                                </a:lnTo>
                                <a:lnTo>
                                  <a:pt x="65" y="102"/>
                                </a:lnTo>
                                <a:lnTo>
                                  <a:pt x="60" y="111"/>
                                </a:lnTo>
                                <a:lnTo>
                                  <a:pt x="57" y="111"/>
                                </a:lnTo>
                                <a:lnTo>
                                  <a:pt x="51" y="119"/>
                                </a:lnTo>
                                <a:lnTo>
                                  <a:pt x="48" y="128"/>
                                </a:lnTo>
                                <a:lnTo>
                                  <a:pt x="39" y="134"/>
                                </a:lnTo>
                                <a:lnTo>
                                  <a:pt x="39" y="142"/>
                                </a:lnTo>
                                <a:lnTo>
                                  <a:pt x="34" y="151"/>
                                </a:lnTo>
                                <a:lnTo>
                                  <a:pt x="30" y="157"/>
                                </a:lnTo>
                                <a:lnTo>
                                  <a:pt x="27" y="162"/>
                                </a:lnTo>
                                <a:lnTo>
                                  <a:pt x="27" y="171"/>
                                </a:lnTo>
                                <a:lnTo>
                                  <a:pt x="27" y="179"/>
                                </a:lnTo>
                                <a:lnTo>
                                  <a:pt x="21" y="188"/>
                                </a:lnTo>
                                <a:lnTo>
                                  <a:pt x="18" y="194"/>
                                </a:lnTo>
                                <a:lnTo>
                                  <a:pt x="18" y="202"/>
                                </a:lnTo>
                                <a:lnTo>
                                  <a:pt x="12" y="211"/>
                                </a:lnTo>
                                <a:lnTo>
                                  <a:pt x="12" y="222"/>
                                </a:lnTo>
                                <a:lnTo>
                                  <a:pt x="9" y="225"/>
                                </a:lnTo>
                                <a:lnTo>
                                  <a:pt x="9" y="234"/>
                                </a:lnTo>
                                <a:lnTo>
                                  <a:pt x="4" y="245"/>
                                </a:lnTo>
                                <a:lnTo>
                                  <a:pt x="4" y="262"/>
                                </a:lnTo>
                                <a:lnTo>
                                  <a:pt x="0" y="271"/>
                                </a:lnTo>
                                <a:lnTo>
                                  <a:pt x="0" y="368"/>
                                </a:lnTo>
                                <a:lnTo>
                                  <a:pt x="4" y="382"/>
                                </a:lnTo>
                                <a:lnTo>
                                  <a:pt x="4" y="391"/>
                                </a:lnTo>
                                <a:lnTo>
                                  <a:pt x="9" y="402"/>
                                </a:lnTo>
                                <a:lnTo>
                                  <a:pt x="9" y="411"/>
                                </a:lnTo>
                                <a:lnTo>
                                  <a:pt x="12" y="419"/>
                                </a:lnTo>
                                <a:lnTo>
                                  <a:pt x="12" y="428"/>
                                </a:lnTo>
                                <a:lnTo>
                                  <a:pt x="18" y="439"/>
                                </a:lnTo>
                                <a:lnTo>
                                  <a:pt x="18" y="451"/>
                                </a:lnTo>
                                <a:lnTo>
                                  <a:pt x="21" y="456"/>
                                </a:lnTo>
                                <a:lnTo>
                                  <a:pt x="21" y="465"/>
                                </a:lnTo>
                                <a:lnTo>
                                  <a:pt x="27" y="479"/>
                                </a:lnTo>
                                <a:lnTo>
                                  <a:pt x="27" y="488"/>
                                </a:lnTo>
                                <a:lnTo>
                                  <a:pt x="27" y="499"/>
                                </a:lnTo>
                                <a:lnTo>
                                  <a:pt x="30" y="502"/>
                                </a:lnTo>
                                <a:lnTo>
                                  <a:pt x="34" y="516"/>
                                </a:lnTo>
                                <a:lnTo>
                                  <a:pt x="39" y="525"/>
                                </a:lnTo>
                                <a:lnTo>
                                  <a:pt x="42" y="536"/>
                                </a:lnTo>
                                <a:lnTo>
                                  <a:pt x="48" y="548"/>
                                </a:lnTo>
                                <a:lnTo>
                                  <a:pt x="51" y="553"/>
                                </a:lnTo>
                                <a:lnTo>
                                  <a:pt x="57" y="562"/>
                                </a:lnTo>
                                <a:lnTo>
                                  <a:pt x="60" y="576"/>
                                </a:lnTo>
                                <a:lnTo>
                                  <a:pt x="69" y="582"/>
                                </a:lnTo>
                                <a:lnTo>
                                  <a:pt x="69" y="590"/>
                                </a:lnTo>
                                <a:lnTo>
                                  <a:pt x="74" y="605"/>
                                </a:lnTo>
                                <a:lnTo>
                                  <a:pt x="78" y="613"/>
                                </a:lnTo>
                                <a:lnTo>
                                  <a:pt x="83" y="622"/>
                                </a:lnTo>
                                <a:lnTo>
                                  <a:pt x="92" y="633"/>
                                </a:lnTo>
                                <a:lnTo>
                                  <a:pt x="95" y="642"/>
                                </a:lnTo>
                                <a:lnTo>
                                  <a:pt x="104" y="650"/>
                                </a:lnTo>
                                <a:lnTo>
                                  <a:pt x="108" y="665"/>
                                </a:lnTo>
                                <a:lnTo>
                                  <a:pt x="116" y="668"/>
                                </a:lnTo>
                                <a:lnTo>
                                  <a:pt x="116" y="679"/>
                                </a:lnTo>
                                <a:lnTo>
                                  <a:pt x="125" y="693"/>
                                </a:lnTo>
                                <a:lnTo>
                                  <a:pt x="131" y="702"/>
                                </a:lnTo>
                                <a:lnTo>
                                  <a:pt x="152" y="725"/>
                                </a:lnTo>
                                <a:lnTo>
                                  <a:pt x="157" y="739"/>
                                </a:lnTo>
                                <a:lnTo>
                                  <a:pt x="184" y="762"/>
                                </a:lnTo>
                                <a:lnTo>
                                  <a:pt x="187" y="776"/>
                                </a:lnTo>
                                <a:lnTo>
                                  <a:pt x="191" y="784"/>
                                </a:lnTo>
                                <a:lnTo>
                                  <a:pt x="205" y="793"/>
                                </a:lnTo>
                                <a:lnTo>
                                  <a:pt x="208" y="802"/>
                                </a:lnTo>
                                <a:lnTo>
                                  <a:pt x="231" y="825"/>
                                </a:lnTo>
                                <a:lnTo>
                                  <a:pt x="252" y="844"/>
                                </a:lnTo>
                                <a:lnTo>
                                  <a:pt x="261" y="853"/>
                                </a:lnTo>
                                <a:lnTo>
                                  <a:pt x="270" y="859"/>
                                </a:lnTo>
                                <a:lnTo>
                                  <a:pt x="282" y="876"/>
                                </a:lnTo>
                                <a:lnTo>
                                  <a:pt x="296" y="885"/>
                                </a:lnTo>
                                <a:lnTo>
                                  <a:pt x="318" y="910"/>
                                </a:lnTo>
                                <a:lnTo>
                                  <a:pt x="332" y="919"/>
                                </a:lnTo>
                                <a:lnTo>
                                  <a:pt x="341" y="927"/>
                                </a:lnTo>
                                <a:lnTo>
                                  <a:pt x="348" y="936"/>
                                </a:lnTo>
                                <a:lnTo>
                                  <a:pt x="356" y="941"/>
                                </a:lnTo>
                                <a:lnTo>
                                  <a:pt x="370" y="945"/>
                                </a:lnTo>
                                <a:lnTo>
                                  <a:pt x="383" y="964"/>
                                </a:lnTo>
                                <a:lnTo>
                                  <a:pt x="397" y="970"/>
                                </a:lnTo>
                                <a:lnTo>
                                  <a:pt x="409" y="973"/>
                                </a:lnTo>
                                <a:lnTo>
                                  <a:pt x="418" y="982"/>
                                </a:lnTo>
                                <a:lnTo>
                                  <a:pt x="427" y="987"/>
                                </a:lnTo>
                                <a:lnTo>
                                  <a:pt x="436" y="996"/>
                                </a:lnTo>
                                <a:lnTo>
                                  <a:pt x="448" y="1001"/>
                                </a:lnTo>
                                <a:lnTo>
                                  <a:pt x="462" y="1010"/>
                                </a:lnTo>
                                <a:lnTo>
                                  <a:pt x="471" y="1019"/>
                                </a:lnTo>
                                <a:lnTo>
                                  <a:pt x="480" y="1019"/>
                                </a:lnTo>
                                <a:lnTo>
                                  <a:pt x="489" y="1030"/>
                                </a:lnTo>
                                <a:lnTo>
                                  <a:pt x="501" y="1033"/>
                                </a:lnTo>
                                <a:lnTo>
                                  <a:pt x="513" y="1042"/>
                                </a:lnTo>
                                <a:lnTo>
                                  <a:pt x="522" y="1047"/>
                                </a:lnTo>
                                <a:lnTo>
                                  <a:pt x="531" y="1053"/>
                                </a:lnTo>
                                <a:lnTo>
                                  <a:pt x="545" y="1056"/>
                                </a:lnTo>
                                <a:lnTo>
                                  <a:pt x="554" y="1065"/>
                                </a:lnTo>
                                <a:lnTo>
                                  <a:pt x="563" y="1065"/>
                                </a:lnTo>
                                <a:lnTo>
                                  <a:pt x="575" y="1070"/>
                                </a:lnTo>
                                <a:lnTo>
                                  <a:pt x="584" y="1079"/>
                                </a:lnTo>
                                <a:lnTo>
                                  <a:pt x="596" y="1084"/>
                                </a:lnTo>
                                <a:lnTo>
                                  <a:pt x="605" y="1090"/>
                                </a:lnTo>
                                <a:lnTo>
                                  <a:pt x="619" y="1093"/>
                                </a:lnTo>
                                <a:lnTo>
                                  <a:pt x="628" y="1098"/>
                                </a:lnTo>
                                <a:lnTo>
                                  <a:pt x="637" y="1102"/>
                                </a:lnTo>
                                <a:lnTo>
                                  <a:pt x="649" y="1107"/>
                                </a:lnTo>
                                <a:lnTo>
                                  <a:pt x="662" y="1113"/>
                                </a:lnTo>
                                <a:lnTo>
                                  <a:pt x="670" y="1113"/>
                                </a:lnTo>
                                <a:lnTo>
                                  <a:pt x="684" y="1116"/>
                                </a:lnTo>
                                <a:lnTo>
                                  <a:pt x="693" y="1121"/>
                                </a:lnTo>
                                <a:lnTo>
                                  <a:pt x="706" y="1121"/>
                                </a:lnTo>
                                <a:lnTo>
                                  <a:pt x="714" y="1127"/>
                                </a:lnTo>
                                <a:lnTo>
                                  <a:pt x="723" y="1130"/>
                                </a:lnTo>
                                <a:lnTo>
                                  <a:pt x="741" y="1135"/>
                                </a:lnTo>
                                <a:lnTo>
                                  <a:pt x="750" y="1139"/>
                                </a:lnTo>
                                <a:lnTo>
                                  <a:pt x="759" y="1139"/>
                                </a:lnTo>
                                <a:lnTo>
                                  <a:pt x="771" y="1144"/>
                                </a:lnTo>
                                <a:lnTo>
                                  <a:pt x="780" y="1144"/>
                                </a:lnTo>
                                <a:lnTo>
                                  <a:pt x="794" y="1150"/>
                                </a:lnTo>
                                <a:lnTo>
                                  <a:pt x="803" y="1153"/>
                                </a:lnTo>
                                <a:lnTo>
                                  <a:pt x="824" y="1153"/>
                                </a:lnTo>
                                <a:lnTo>
                                  <a:pt x="833" y="1158"/>
                                </a:lnTo>
                                <a:lnTo>
                                  <a:pt x="845" y="1158"/>
                                </a:lnTo>
                                <a:lnTo>
                                  <a:pt x="859" y="1158"/>
                                </a:lnTo>
                                <a:lnTo>
                                  <a:pt x="889" y="1158"/>
                                </a:lnTo>
                                <a:lnTo>
                                  <a:pt x="901" y="1162"/>
                                </a:lnTo>
                                <a:lnTo>
                                  <a:pt x="998" y="1162"/>
                                </a:lnTo>
                                <a:lnTo>
                                  <a:pt x="1011" y="1158"/>
                                </a:lnTo>
                                <a:lnTo>
                                  <a:pt x="1034" y="1158"/>
                                </a:lnTo>
                                <a:lnTo>
                                  <a:pt x="1043" y="1158"/>
                                </a:lnTo>
                                <a:lnTo>
                                  <a:pt x="1058" y="1158"/>
                                </a:lnTo>
                                <a:lnTo>
                                  <a:pt x="1067" y="1153"/>
                                </a:lnTo>
                                <a:lnTo>
                                  <a:pt x="1085" y="1153"/>
                                </a:lnTo>
                                <a:lnTo>
                                  <a:pt x="1094" y="1150"/>
                                </a:lnTo>
                                <a:lnTo>
                                  <a:pt x="1103" y="1144"/>
                                </a:lnTo>
                                <a:lnTo>
                                  <a:pt x="1111" y="1144"/>
                                </a:lnTo>
                                <a:lnTo>
                                  <a:pt x="1120" y="1139"/>
                                </a:lnTo>
                                <a:lnTo>
                                  <a:pt x="1129" y="1139"/>
                                </a:lnTo>
                                <a:lnTo>
                                  <a:pt x="1138" y="1135"/>
                                </a:lnTo>
                                <a:lnTo>
                                  <a:pt x="1147" y="1130"/>
                                </a:lnTo>
                                <a:lnTo>
                                  <a:pt x="1155" y="1127"/>
                                </a:lnTo>
                                <a:lnTo>
                                  <a:pt x="1164" y="1121"/>
                                </a:lnTo>
                                <a:lnTo>
                                  <a:pt x="1173" y="1121"/>
                                </a:lnTo>
                                <a:lnTo>
                                  <a:pt x="1177" y="1116"/>
                                </a:lnTo>
                                <a:lnTo>
                                  <a:pt x="1191" y="1113"/>
                                </a:lnTo>
                                <a:lnTo>
                                  <a:pt x="1200" y="1113"/>
                                </a:lnTo>
                                <a:lnTo>
                                  <a:pt x="1203" y="1107"/>
                                </a:lnTo>
                                <a:lnTo>
                                  <a:pt x="1207" y="1102"/>
                                </a:lnTo>
                                <a:lnTo>
                                  <a:pt x="1215" y="1098"/>
                                </a:lnTo>
                                <a:lnTo>
                                  <a:pt x="1224" y="1093"/>
                                </a:lnTo>
                                <a:lnTo>
                                  <a:pt x="1233" y="1084"/>
                                </a:lnTo>
                                <a:lnTo>
                                  <a:pt x="1242" y="1084"/>
                                </a:lnTo>
                                <a:lnTo>
                                  <a:pt x="1242" y="1076"/>
                                </a:lnTo>
                                <a:lnTo>
                                  <a:pt x="1251" y="1070"/>
                                </a:lnTo>
                                <a:lnTo>
                                  <a:pt x="1259" y="1065"/>
                                </a:lnTo>
                                <a:lnTo>
                                  <a:pt x="1274" y="1056"/>
                                </a:lnTo>
                                <a:lnTo>
                                  <a:pt x="1277" y="1053"/>
                                </a:lnTo>
                                <a:lnTo>
                                  <a:pt x="1282" y="1042"/>
                                </a:lnTo>
                                <a:lnTo>
                                  <a:pt x="1289" y="1038"/>
                                </a:lnTo>
                                <a:lnTo>
                                  <a:pt x="1307" y="1019"/>
                                </a:lnTo>
                                <a:lnTo>
                                  <a:pt x="1307" y="1016"/>
                                </a:lnTo>
                                <a:lnTo>
                                  <a:pt x="1316" y="1010"/>
                                </a:lnTo>
                                <a:lnTo>
                                  <a:pt x="1321" y="1001"/>
                                </a:lnTo>
                                <a:lnTo>
                                  <a:pt x="1325" y="996"/>
                                </a:lnTo>
                                <a:lnTo>
                                  <a:pt x="1330" y="987"/>
                                </a:lnTo>
                                <a:lnTo>
                                  <a:pt x="1334" y="979"/>
                                </a:lnTo>
                                <a:lnTo>
                                  <a:pt x="1339" y="973"/>
                                </a:lnTo>
                                <a:lnTo>
                                  <a:pt x="1342" y="970"/>
                                </a:lnTo>
                                <a:lnTo>
                                  <a:pt x="1348" y="959"/>
                                </a:lnTo>
                                <a:lnTo>
                                  <a:pt x="1351" y="950"/>
                                </a:lnTo>
                                <a:lnTo>
                                  <a:pt x="1351" y="945"/>
                                </a:lnTo>
                                <a:lnTo>
                                  <a:pt x="1357" y="941"/>
                                </a:lnTo>
                                <a:lnTo>
                                  <a:pt x="1360" y="933"/>
                                </a:lnTo>
                                <a:lnTo>
                                  <a:pt x="1364" y="922"/>
                                </a:lnTo>
                                <a:lnTo>
                                  <a:pt x="1369" y="913"/>
                                </a:lnTo>
                                <a:lnTo>
                                  <a:pt x="1369" y="910"/>
                                </a:lnTo>
                                <a:lnTo>
                                  <a:pt x="1372" y="899"/>
                                </a:lnTo>
                                <a:lnTo>
                                  <a:pt x="1378" y="896"/>
                                </a:lnTo>
                                <a:lnTo>
                                  <a:pt x="1378" y="885"/>
                                </a:lnTo>
                                <a:lnTo>
                                  <a:pt x="1381" y="876"/>
                                </a:lnTo>
                                <a:lnTo>
                                  <a:pt x="1381" y="867"/>
                                </a:lnTo>
                                <a:lnTo>
                                  <a:pt x="1386" y="859"/>
                                </a:lnTo>
                                <a:lnTo>
                                  <a:pt x="1386" y="853"/>
                                </a:lnTo>
                                <a:lnTo>
                                  <a:pt x="1390" y="844"/>
                                </a:lnTo>
                                <a:lnTo>
                                  <a:pt x="1390" y="830"/>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7"/>
                                </a:moveTo>
                                <a:lnTo>
                                  <a:pt x="388" y="74"/>
                                </a:lnTo>
                                <a:lnTo>
                                  <a:pt x="379" y="68"/>
                                </a:lnTo>
                                <a:lnTo>
                                  <a:pt x="374" y="68"/>
                                </a:lnTo>
                                <a:lnTo>
                                  <a:pt x="370" y="68"/>
                                </a:lnTo>
                                <a:lnTo>
                                  <a:pt x="361" y="60"/>
                                </a:lnTo>
                                <a:lnTo>
                                  <a:pt x="358" y="60"/>
                                </a:lnTo>
                                <a:lnTo>
                                  <a:pt x="352" y="54"/>
                                </a:lnTo>
                                <a:lnTo>
                                  <a:pt x="349" y="54"/>
                                </a:lnTo>
                                <a:lnTo>
                                  <a:pt x="349" y="51"/>
                                </a:lnTo>
                                <a:lnTo>
                                  <a:pt x="340" y="51"/>
                                </a:lnTo>
                                <a:lnTo>
                                  <a:pt x="331" y="40"/>
                                </a:lnTo>
                                <a:lnTo>
                                  <a:pt x="317" y="40"/>
                                </a:lnTo>
                                <a:lnTo>
                                  <a:pt x="317" y="37"/>
                                </a:lnTo>
                                <a:lnTo>
                                  <a:pt x="308" y="37"/>
                                </a:lnTo>
                                <a:lnTo>
                                  <a:pt x="305" y="26"/>
                                </a:lnTo>
                                <a:lnTo>
                                  <a:pt x="300" y="26"/>
                                </a:lnTo>
                                <a:lnTo>
                                  <a:pt x="296" y="23"/>
                                </a:lnTo>
                                <a:lnTo>
                                  <a:pt x="284" y="23"/>
                                </a:lnTo>
                                <a:lnTo>
                                  <a:pt x="278" y="23"/>
                                </a:lnTo>
                                <a:lnTo>
                                  <a:pt x="275" y="23"/>
                                </a:lnTo>
                                <a:lnTo>
                                  <a:pt x="270" y="17"/>
                                </a:lnTo>
                                <a:lnTo>
                                  <a:pt x="257" y="17"/>
                                </a:lnTo>
                                <a:lnTo>
                                  <a:pt x="252" y="14"/>
                                </a:lnTo>
                                <a:lnTo>
                                  <a:pt x="240" y="14"/>
                                </a:lnTo>
                                <a:lnTo>
                                  <a:pt x="234" y="8"/>
                                </a:lnTo>
                                <a:lnTo>
                                  <a:pt x="222" y="8"/>
                                </a:lnTo>
                                <a:lnTo>
                                  <a:pt x="217" y="3"/>
                                </a:lnTo>
                                <a:lnTo>
                                  <a:pt x="192" y="3"/>
                                </a:lnTo>
                                <a:lnTo>
                                  <a:pt x="187" y="0"/>
                                </a:lnTo>
                                <a:lnTo>
                                  <a:pt x="143" y="0"/>
                                </a:lnTo>
                                <a:lnTo>
                                  <a:pt x="139" y="3"/>
                                </a:lnTo>
                                <a:lnTo>
                                  <a:pt x="118" y="3"/>
                                </a:lnTo>
                                <a:lnTo>
                                  <a:pt x="113" y="8"/>
                                </a:lnTo>
                                <a:lnTo>
                                  <a:pt x="104" y="8"/>
                                </a:lnTo>
                                <a:lnTo>
                                  <a:pt x="100" y="14"/>
                                </a:lnTo>
                                <a:lnTo>
                                  <a:pt x="86" y="14"/>
                                </a:lnTo>
                                <a:lnTo>
                                  <a:pt x="83" y="17"/>
                                </a:lnTo>
                                <a:lnTo>
                                  <a:pt x="83" y="17"/>
                                </a:lnTo>
                                <a:lnTo>
                                  <a:pt x="77" y="23"/>
                                </a:lnTo>
                                <a:lnTo>
                                  <a:pt x="74" y="23"/>
                                </a:lnTo>
                                <a:lnTo>
                                  <a:pt x="68" y="23"/>
                                </a:lnTo>
                                <a:lnTo>
                                  <a:pt x="60" y="23"/>
                                </a:lnTo>
                                <a:lnTo>
                                  <a:pt x="44" y="40"/>
                                </a:lnTo>
                                <a:lnTo>
                                  <a:pt x="38" y="40"/>
                                </a:lnTo>
                                <a:lnTo>
                                  <a:pt x="38" y="51"/>
                                </a:lnTo>
                                <a:lnTo>
                                  <a:pt x="35" y="51"/>
                                </a:lnTo>
                                <a:lnTo>
                                  <a:pt x="30" y="54"/>
                                </a:lnTo>
                                <a:lnTo>
                                  <a:pt x="30" y="60"/>
                                </a:lnTo>
                                <a:lnTo>
                                  <a:pt x="26" y="60"/>
                                </a:lnTo>
                                <a:lnTo>
                                  <a:pt x="26" y="63"/>
                                </a:lnTo>
                                <a:lnTo>
                                  <a:pt x="17" y="68"/>
                                </a:lnTo>
                                <a:lnTo>
                                  <a:pt x="17" y="74"/>
                                </a:lnTo>
                                <a:lnTo>
                                  <a:pt x="12" y="77"/>
                                </a:lnTo>
                                <a:lnTo>
                                  <a:pt x="12" y="83"/>
                                </a:lnTo>
                                <a:lnTo>
                                  <a:pt x="8" y="88"/>
                                </a:lnTo>
                                <a:lnTo>
                                  <a:pt x="8" y="91"/>
                                </a:lnTo>
                                <a:lnTo>
                                  <a:pt x="3" y="97"/>
                                </a:lnTo>
                                <a:lnTo>
                                  <a:pt x="3" y="114"/>
                                </a:lnTo>
                                <a:lnTo>
                                  <a:pt x="0" y="114"/>
                                </a:lnTo>
                                <a:lnTo>
                                  <a:pt x="0" y="174"/>
                                </a:lnTo>
                                <a:lnTo>
                                  <a:pt x="3" y="174"/>
                                </a:lnTo>
                                <a:lnTo>
                                  <a:pt x="3" y="194"/>
                                </a:lnTo>
                                <a:lnTo>
                                  <a:pt x="8" y="197"/>
                                </a:lnTo>
                                <a:lnTo>
                                  <a:pt x="8" y="208"/>
                                </a:lnTo>
                                <a:lnTo>
                                  <a:pt x="12" y="211"/>
                                </a:lnTo>
                                <a:lnTo>
                                  <a:pt x="12" y="217"/>
                                </a:lnTo>
                                <a:lnTo>
                                  <a:pt x="17" y="217"/>
                                </a:lnTo>
                                <a:lnTo>
                                  <a:pt x="17" y="231"/>
                                </a:lnTo>
                                <a:lnTo>
                                  <a:pt x="21" y="231"/>
                                </a:lnTo>
                                <a:lnTo>
                                  <a:pt x="21" y="234"/>
                                </a:lnTo>
                                <a:lnTo>
                                  <a:pt x="26" y="240"/>
                                </a:lnTo>
                                <a:lnTo>
                                  <a:pt x="26" y="243"/>
                                </a:lnTo>
                                <a:lnTo>
                                  <a:pt x="30" y="248"/>
                                </a:lnTo>
                                <a:lnTo>
                                  <a:pt x="30" y="254"/>
                                </a:lnTo>
                                <a:lnTo>
                                  <a:pt x="35" y="257"/>
                                </a:lnTo>
                                <a:lnTo>
                                  <a:pt x="35" y="262"/>
                                </a:lnTo>
                                <a:lnTo>
                                  <a:pt x="38" y="271"/>
                                </a:lnTo>
                                <a:lnTo>
                                  <a:pt x="38" y="277"/>
                                </a:lnTo>
                                <a:lnTo>
                                  <a:pt x="44" y="277"/>
                                </a:lnTo>
                                <a:lnTo>
                                  <a:pt x="44" y="280"/>
                                </a:lnTo>
                                <a:lnTo>
                                  <a:pt x="47" y="285"/>
                                </a:lnTo>
                                <a:lnTo>
                                  <a:pt x="53" y="285"/>
                                </a:lnTo>
                                <a:lnTo>
                                  <a:pt x="53" y="291"/>
                                </a:lnTo>
                                <a:lnTo>
                                  <a:pt x="60" y="300"/>
                                </a:lnTo>
                                <a:lnTo>
                                  <a:pt x="60" y="305"/>
                                </a:lnTo>
                                <a:lnTo>
                                  <a:pt x="74" y="317"/>
                                </a:lnTo>
                                <a:lnTo>
                                  <a:pt x="74" y="322"/>
                                </a:lnTo>
                                <a:lnTo>
                                  <a:pt x="83" y="328"/>
                                </a:lnTo>
                                <a:lnTo>
                                  <a:pt x="83" y="328"/>
                                </a:lnTo>
                                <a:lnTo>
                                  <a:pt x="86" y="331"/>
                                </a:lnTo>
                                <a:lnTo>
                                  <a:pt x="91" y="340"/>
                                </a:lnTo>
                                <a:lnTo>
                                  <a:pt x="104" y="354"/>
                                </a:lnTo>
                                <a:lnTo>
                                  <a:pt x="104" y="354"/>
                                </a:lnTo>
                                <a:lnTo>
                                  <a:pt x="118" y="368"/>
                                </a:lnTo>
                                <a:lnTo>
                                  <a:pt x="118" y="368"/>
                                </a:lnTo>
                                <a:lnTo>
                                  <a:pt x="121" y="374"/>
                                </a:lnTo>
                                <a:lnTo>
                                  <a:pt x="130" y="377"/>
                                </a:lnTo>
                                <a:lnTo>
                                  <a:pt x="130" y="382"/>
                                </a:lnTo>
                                <a:lnTo>
                                  <a:pt x="135" y="382"/>
                                </a:lnTo>
                                <a:lnTo>
                                  <a:pt x="148" y="391"/>
                                </a:lnTo>
                                <a:lnTo>
                                  <a:pt x="148" y="391"/>
                                </a:lnTo>
                                <a:lnTo>
                                  <a:pt x="157" y="397"/>
                                </a:lnTo>
                                <a:lnTo>
                                  <a:pt x="157" y="400"/>
                                </a:lnTo>
                                <a:lnTo>
                                  <a:pt x="165" y="405"/>
                                </a:lnTo>
                                <a:lnTo>
                                  <a:pt x="169" y="405"/>
                                </a:lnTo>
                                <a:lnTo>
                                  <a:pt x="169" y="411"/>
                                </a:lnTo>
                                <a:lnTo>
                                  <a:pt x="178" y="414"/>
                                </a:lnTo>
                                <a:lnTo>
                                  <a:pt x="183" y="419"/>
                                </a:lnTo>
                                <a:lnTo>
                                  <a:pt x="187" y="419"/>
                                </a:lnTo>
                                <a:lnTo>
                                  <a:pt x="192" y="428"/>
                                </a:lnTo>
                                <a:lnTo>
                                  <a:pt x="195" y="428"/>
                                </a:lnTo>
                                <a:lnTo>
                                  <a:pt x="204" y="437"/>
                                </a:lnTo>
                                <a:lnTo>
                                  <a:pt x="210" y="437"/>
                                </a:lnTo>
                                <a:lnTo>
                                  <a:pt x="217" y="442"/>
                                </a:lnTo>
                                <a:lnTo>
                                  <a:pt x="222" y="442"/>
                                </a:lnTo>
                                <a:lnTo>
                                  <a:pt x="231" y="448"/>
                                </a:lnTo>
                                <a:lnTo>
                                  <a:pt x="234" y="448"/>
                                </a:lnTo>
                                <a:lnTo>
                                  <a:pt x="240" y="451"/>
                                </a:lnTo>
                                <a:lnTo>
                                  <a:pt x="243" y="451"/>
                                </a:lnTo>
                                <a:lnTo>
                                  <a:pt x="243" y="457"/>
                                </a:lnTo>
                                <a:lnTo>
                                  <a:pt x="252" y="460"/>
                                </a:lnTo>
                                <a:lnTo>
                                  <a:pt x="261" y="460"/>
                                </a:lnTo>
                                <a:lnTo>
                                  <a:pt x="266" y="465"/>
                                </a:lnTo>
                                <a:lnTo>
                                  <a:pt x="275" y="465"/>
                                </a:lnTo>
                                <a:lnTo>
                                  <a:pt x="275" y="471"/>
                                </a:lnTo>
                                <a:lnTo>
                                  <a:pt x="284" y="474"/>
                                </a:lnTo>
                                <a:lnTo>
                                  <a:pt x="292" y="474"/>
                                </a:lnTo>
                                <a:lnTo>
                                  <a:pt x="296" y="479"/>
                                </a:lnTo>
                                <a:lnTo>
                                  <a:pt x="300" y="479"/>
                                </a:lnTo>
                                <a:lnTo>
                                  <a:pt x="305" y="485"/>
                                </a:lnTo>
                                <a:lnTo>
                                  <a:pt x="308" y="485"/>
                                </a:lnTo>
                                <a:lnTo>
                                  <a:pt x="314" y="488"/>
                                </a:lnTo>
                                <a:lnTo>
                                  <a:pt x="322" y="488"/>
                                </a:lnTo>
                                <a:lnTo>
                                  <a:pt x="326" y="488"/>
                                </a:lnTo>
                                <a:lnTo>
                                  <a:pt x="344" y="488"/>
                                </a:lnTo>
                                <a:lnTo>
                                  <a:pt x="349" y="494"/>
                                </a:lnTo>
                                <a:lnTo>
                                  <a:pt x="358" y="494"/>
                                </a:lnTo>
                                <a:lnTo>
                                  <a:pt x="367" y="497"/>
                                </a:lnTo>
                                <a:lnTo>
                                  <a:pt x="391" y="497"/>
                                </a:lnTo>
                                <a:lnTo>
                                  <a:pt x="391" y="502"/>
                                </a:lnTo>
                                <a:lnTo>
                                  <a:pt x="441" y="502"/>
                                </a:lnTo>
                                <a:lnTo>
                                  <a:pt x="441" y="497"/>
                                </a:lnTo>
                                <a:lnTo>
                                  <a:pt x="465" y="497"/>
                                </a:lnTo>
                                <a:lnTo>
                                  <a:pt x="471" y="494"/>
                                </a:lnTo>
                                <a:lnTo>
                                  <a:pt x="479" y="494"/>
                                </a:lnTo>
                                <a:lnTo>
                                  <a:pt x="479" y="488"/>
                                </a:lnTo>
                                <a:lnTo>
                                  <a:pt x="492" y="488"/>
                                </a:lnTo>
                                <a:lnTo>
                                  <a:pt x="497" y="488"/>
                                </a:lnTo>
                                <a:lnTo>
                                  <a:pt x="501" y="488"/>
                                </a:lnTo>
                                <a:lnTo>
                                  <a:pt x="501" y="485"/>
                                </a:lnTo>
                                <a:lnTo>
                                  <a:pt x="506" y="485"/>
                                </a:lnTo>
                                <a:lnTo>
                                  <a:pt x="509" y="479"/>
                                </a:lnTo>
                                <a:lnTo>
                                  <a:pt x="515" y="479"/>
                                </a:lnTo>
                                <a:lnTo>
                                  <a:pt x="518" y="474"/>
                                </a:lnTo>
                                <a:lnTo>
                                  <a:pt x="527" y="474"/>
                                </a:lnTo>
                                <a:lnTo>
                                  <a:pt x="531" y="471"/>
                                </a:lnTo>
                                <a:lnTo>
                                  <a:pt x="531" y="465"/>
                                </a:lnTo>
                                <a:lnTo>
                                  <a:pt x="536" y="465"/>
                                </a:lnTo>
                                <a:lnTo>
                                  <a:pt x="536" y="460"/>
                                </a:lnTo>
                                <a:lnTo>
                                  <a:pt x="545" y="460"/>
                                </a:lnTo>
                                <a:lnTo>
                                  <a:pt x="548" y="451"/>
                                </a:lnTo>
                                <a:lnTo>
                                  <a:pt x="554" y="442"/>
                                </a:lnTo>
                                <a:lnTo>
                                  <a:pt x="554" y="442"/>
                                </a:lnTo>
                                <a:lnTo>
                                  <a:pt x="557" y="442"/>
                                </a:lnTo>
                                <a:lnTo>
                                  <a:pt x="557" y="437"/>
                                </a:lnTo>
                                <a:lnTo>
                                  <a:pt x="562" y="437"/>
                                </a:lnTo>
                                <a:lnTo>
                                  <a:pt x="562" y="434"/>
                                </a:lnTo>
                                <a:lnTo>
                                  <a:pt x="566" y="428"/>
                                </a:lnTo>
                                <a:lnTo>
                                  <a:pt x="566" y="425"/>
                                </a:lnTo>
                                <a:lnTo>
                                  <a:pt x="571" y="419"/>
                                </a:lnTo>
                                <a:lnTo>
                                  <a:pt x="571" y="411"/>
                                </a:lnTo>
                                <a:lnTo>
                                  <a:pt x="575" y="405"/>
                                </a:lnTo>
                                <a:lnTo>
                                  <a:pt x="575" y="400"/>
                                </a:lnTo>
                                <a:lnTo>
                                  <a:pt x="580" y="397"/>
                                </a:lnTo>
                                <a:lnTo>
                                  <a:pt x="580" y="388"/>
                                </a:lnTo>
                                <a:lnTo>
                                  <a:pt x="584" y="382"/>
                                </a:lnTo>
                                <a:lnTo>
                                  <a:pt x="584" y="337"/>
                                </a:lnTo>
                                <a:lnTo>
                                  <a:pt x="580" y="331"/>
                                </a:lnTo>
                                <a:lnTo>
                                  <a:pt x="580" y="322"/>
                                </a:lnTo>
                                <a:lnTo>
                                  <a:pt x="575" y="317"/>
                                </a:lnTo>
                                <a:lnTo>
                                  <a:pt x="575" y="305"/>
                                </a:lnTo>
                                <a:lnTo>
                                  <a:pt x="571" y="300"/>
                                </a:lnTo>
                                <a:lnTo>
                                  <a:pt x="571" y="285"/>
                                </a:lnTo>
                                <a:lnTo>
                                  <a:pt x="566" y="285"/>
                                </a:lnTo>
                                <a:lnTo>
                                  <a:pt x="566" y="280"/>
                                </a:lnTo>
                                <a:lnTo>
                                  <a:pt x="562" y="277"/>
                                </a:lnTo>
                                <a:lnTo>
                                  <a:pt x="562" y="277"/>
                                </a:lnTo>
                                <a:lnTo>
                                  <a:pt x="557" y="271"/>
                                </a:lnTo>
                                <a:lnTo>
                                  <a:pt x="557" y="268"/>
                                </a:lnTo>
                                <a:lnTo>
                                  <a:pt x="554" y="262"/>
                                </a:lnTo>
                                <a:lnTo>
                                  <a:pt x="554" y="254"/>
                                </a:lnTo>
                                <a:lnTo>
                                  <a:pt x="548" y="248"/>
                                </a:lnTo>
                                <a:lnTo>
                                  <a:pt x="548" y="243"/>
                                </a:lnTo>
                                <a:lnTo>
                                  <a:pt x="545" y="234"/>
                                </a:lnTo>
                                <a:lnTo>
                                  <a:pt x="545" y="231"/>
                                </a:lnTo>
                                <a:lnTo>
                                  <a:pt x="539" y="231"/>
                                </a:lnTo>
                                <a:lnTo>
                                  <a:pt x="539" y="225"/>
                                </a:lnTo>
                                <a:lnTo>
                                  <a:pt x="524" y="208"/>
                                </a:lnTo>
                                <a:lnTo>
                                  <a:pt x="524" y="197"/>
                                </a:lnTo>
                                <a:lnTo>
                                  <a:pt x="518" y="197"/>
                                </a:lnTo>
                                <a:lnTo>
                                  <a:pt x="515" y="194"/>
                                </a:lnTo>
                                <a:lnTo>
                                  <a:pt x="515" y="188"/>
                                </a:lnTo>
                                <a:lnTo>
                                  <a:pt x="497" y="171"/>
                                </a:lnTo>
                                <a:lnTo>
                                  <a:pt x="492" y="160"/>
                                </a:lnTo>
                                <a:lnTo>
                                  <a:pt x="479" y="148"/>
                                </a:lnTo>
                                <a:lnTo>
                                  <a:pt x="479" y="143"/>
                                </a:lnTo>
                                <a:lnTo>
                                  <a:pt x="474" y="143"/>
                                </a:lnTo>
                                <a:lnTo>
                                  <a:pt x="457" y="128"/>
                                </a:lnTo>
                                <a:lnTo>
                                  <a:pt x="453" y="123"/>
                                </a:lnTo>
                                <a:lnTo>
                                  <a:pt x="449" y="120"/>
                                </a:lnTo>
                                <a:lnTo>
                                  <a:pt x="444" y="120"/>
                                </a:lnTo>
                                <a:lnTo>
                                  <a:pt x="435" y="111"/>
                                </a:lnTo>
                                <a:lnTo>
                                  <a:pt x="432" y="111"/>
                                </a:lnTo>
                                <a:lnTo>
                                  <a:pt x="414" y="91"/>
                                </a:lnTo>
                                <a:lnTo>
                                  <a:pt x="409" y="91"/>
                                </a:lnTo>
                                <a:lnTo>
                                  <a:pt x="397" y="77"/>
                                </a:lnTo>
                                <a:lnTo>
                                  <a:pt x="391" y="77"/>
                                </a:lnTo>
                                <a:lnTo>
                                  <a:pt x="388" y="91"/>
                                </a:lnTo>
                                <a:lnTo>
                                  <a:pt x="379" y="91"/>
                                </a:lnTo>
                                <a:lnTo>
                                  <a:pt x="370" y="83"/>
                                </a:lnTo>
                                <a:lnTo>
                                  <a:pt x="367" y="83"/>
                                </a:lnTo>
                                <a:lnTo>
                                  <a:pt x="361" y="77"/>
                                </a:lnTo>
                                <a:lnTo>
                                  <a:pt x="358" y="77"/>
                                </a:lnTo>
                                <a:lnTo>
                                  <a:pt x="352" y="74"/>
                                </a:lnTo>
                                <a:lnTo>
                                  <a:pt x="349" y="74"/>
                                </a:lnTo>
                                <a:lnTo>
                                  <a:pt x="344" y="68"/>
                                </a:lnTo>
                                <a:lnTo>
                                  <a:pt x="340" y="68"/>
                                </a:lnTo>
                                <a:lnTo>
                                  <a:pt x="335" y="63"/>
                                </a:lnTo>
                                <a:lnTo>
                                  <a:pt x="331" y="63"/>
                                </a:lnTo>
                                <a:lnTo>
                                  <a:pt x="322" y="60"/>
                                </a:lnTo>
                                <a:lnTo>
                                  <a:pt x="317" y="60"/>
                                </a:lnTo>
                                <a:lnTo>
                                  <a:pt x="314" y="54"/>
                                </a:lnTo>
                                <a:lnTo>
                                  <a:pt x="305" y="54"/>
                                </a:lnTo>
                                <a:lnTo>
                                  <a:pt x="305" y="51"/>
                                </a:lnTo>
                                <a:lnTo>
                                  <a:pt x="300" y="51"/>
                                </a:lnTo>
                                <a:lnTo>
                                  <a:pt x="296" y="46"/>
                                </a:lnTo>
                                <a:lnTo>
                                  <a:pt x="292" y="46"/>
                                </a:lnTo>
                                <a:lnTo>
                                  <a:pt x="287" y="40"/>
                                </a:lnTo>
                                <a:lnTo>
                                  <a:pt x="284" y="40"/>
                                </a:lnTo>
                                <a:lnTo>
                                  <a:pt x="275" y="37"/>
                                </a:lnTo>
                                <a:lnTo>
                                  <a:pt x="266" y="37"/>
                                </a:lnTo>
                                <a:lnTo>
                                  <a:pt x="261" y="31"/>
                                </a:lnTo>
                                <a:lnTo>
                                  <a:pt x="257" y="31"/>
                                </a:lnTo>
                                <a:lnTo>
                                  <a:pt x="252" y="26"/>
                                </a:lnTo>
                                <a:lnTo>
                                  <a:pt x="243" y="26"/>
                                </a:lnTo>
                                <a:lnTo>
                                  <a:pt x="240" y="23"/>
                                </a:lnTo>
                                <a:lnTo>
                                  <a:pt x="213" y="23"/>
                                </a:lnTo>
                                <a:lnTo>
                                  <a:pt x="210" y="23"/>
                                </a:lnTo>
                                <a:lnTo>
                                  <a:pt x="183" y="23"/>
                                </a:lnTo>
                                <a:lnTo>
                                  <a:pt x="178" y="17"/>
                                </a:lnTo>
                                <a:lnTo>
                                  <a:pt x="148" y="17"/>
                                </a:lnTo>
                                <a:lnTo>
                                  <a:pt x="143" y="23"/>
                                </a:lnTo>
                                <a:lnTo>
                                  <a:pt x="121" y="23"/>
                                </a:lnTo>
                                <a:lnTo>
                                  <a:pt x="118" y="23"/>
                                </a:lnTo>
                                <a:lnTo>
                                  <a:pt x="100" y="23"/>
                                </a:lnTo>
                                <a:lnTo>
                                  <a:pt x="95" y="26"/>
                                </a:lnTo>
                                <a:lnTo>
                                  <a:pt x="91" y="26"/>
                                </a:lnTo>
                                <a:lnTo>
                                  <a:pt x="86" y="31"/>
                                </a:lnTo>
                                <a:lnTo>
                                  <a:pt x="83" y="31"/>
                                </a:lnTo>
                                <a:lnTo>
                                  <a:pt x="83" y="37"/>
                                </a:lnTo>
                                <a:lnTo>
                                  <a:pt x="77" y="37"/>
                                </a:lnTo>
                                <a:lnTo>
                                  <a:pt x="74" y="40"/>
                                </a:lnTo>
                                <a:lnTo>
                                  <a:pt x="68" y="40"/>
                                </a:lnTo>
                                <a:lnTo>
                                  <a:pt x="68" y="46"/>
                                </a:lnTo>
                                <a:lnTo>
                                  <a:pt x="65" y="46"/>
                                </a:lnTo>
                                <a:lnTo>
                                  <a:pt x="60" y="51"/>
                                </a:lnTo>
                                <a:lnTo>
                                  <a:pt x="56" y="51"/>
                                </a:lnTo>
                                <a:lnTo>
                                  <a:pt x="56" y="54"/>
                                </a:lnTo>
                                <a:lnTo>
                                  <a:pt x="53" y="54"/>
                                </a:lnTo>
                                <a:lnTo>
                                  <a:pt x="38" y="68"/>
                                </a:lnTo>
                                <a:lnTo>
                                  <a:pt x="38" y="68"/>
                                </a:lnTo>
                                <a:lnTo>
                                  <a:pt x="38" y="68"/>
                                </a:lnTo>
                                <a:lnTo>
                                  <a:pt x="38" y="74"/>
                                </a:lnTo>
                                <a:lnTo>
                                  <a:pt x="30" y="83"/>
                                </a:lnTo>
                                <a:lnTo>
                                  <a:pt x="30" y="91"/>
                                </a:lnTo>
                                <a:lnTo>
                                  <a:pt x="26" y="91"/>
                                </a:lnTo>
                                <a:lnTo>
                                  <a:pt x="26" y="100"/>
                                </a:lnTo>
                                <a:lnTo>
                                  <a:pt x="21" y="100"/>
                                </a:lnTo>
                                <a:lnTo>
                                  <a:pt x="21" y="111"/>
                                </a:lnTo>
                                <a:lnTo>
                                  <a:pt x="17" y="114"/>
                                </a:lnTo>
                                <a:lnTo>
                                  <a:pt x="17" y="180"/>
                                </a:lnTo>
                                <a:lnTo>
                                  <a:pt x="21" y="183"/>
                                </a:lnTo>
                                <a:lnTo>
                                  <a:pt x="21" y="188"/>
                                </a:lnTo>
                                <a:lnTo>
                                  <a:pt x="26" y="194"/>
                                </a:lnTo>
                                <a:lnTo>
                                  <a:pt x="26" y="197"/>
                                </a:lnTo>
                                <a:lnTo>
                                  <a:pt x="30" y="203"/>
                                </a:lnTo>
                                <a:lnTo>
                                  <a:pt x="30" y="217"/>
                                </a:lnTo>
                                <a:lnTo>
                                  <a:pt x="35" y="220"/>
                                </a:lnTo>
                                <a:lnTo>
                                  <a:pt x="35" y="225"/>
                                </a:lnTo>
                                <a:lnTo>
                                  <a:pt x="38" y="231"/>
                                </a:lnTo>
                                <a:lnTo>
                                  <a:pt x="38" y="240"/>
                                </a:lnTo>
                                <a:lnTo>
                                  <a:pt x="44" y="243"/>
                                </a:lnTo>
                                <a:lnTo>
                                  <a:pt x="44" y="248"/>
                                </a:lnTo>
                                <a:lnTo>
                                  <a:pt x="47" y="254"/>
                                </a:lnTo>
                                <a:lnTo>
                                  <a:pt x="47" y="257"/>
                                </a:lnTo>
                                <a:lnTo>
                                  <a:pt x="53" y="262"/>
                                </a:lnTo>
                                <a:lnTo>
                                  <a:pt x="56" y="262"/>
                                </a:lnTo>
                                <a:lnTo>
                                  <a:pt x="56" y="277"/>
                                </a:lnTo>
                                <a:lnTo>
                                  <a:pt x="60" y="277"/>
                                </a:lnTo>
                                <a:lnTo>
                                  <a:pt x="68" y="280"/>
                                </a:lnTo>
                                <a:lnTo>
                                  <a:pt x="68" y="285"/>
                                </a:lnTo>
                                <a:lnTo>
                                  <a:pt x="74" y="291"/>
                                </a:lnTo>
                                <a:lnTo>
                                  <a:pt x="74" y="294"/>
                                </a:lnTo>
                                <a:lnTo>
                                  <a:pt x="77" y="300"/>
                                </a:lnTo>
                                <a:lnTo>
                                  <a:pt x="83" y="300"/>
                                </a:lnTo>
                                <a:lnTo>
                                  <a:pt x="83" y="305"/>
                                </a:lnTo>
                                <a:lnTo>
                                  <a:pt x="95" y="322"/>
                                </a:lnTo>
                                <a:lnTo>
                                  <a:pt x="100" y="322"/>
                                </a:lnTo>
                                <a:lnTo>
                                  <a:pt x="104" y="331"/>
                                </a:lnTo>
                                <a:lnTo>
                                  <a:pt x="109" y="340"/>
                                </a:lnTo>
                                <a:lnTo>
                                  <a:pt x="113" y="340"/>
                                </a:lnTo>
                                <a:lnTo>
                                  <a:pt x="127" y="354"/>
                                </a:lnTo>
                                <a:lnTo>
                                  <a:pt x="130" y="354"/>
                                </a:lnTo>
                                <a:lnTo>
                                  <a:pt x="130" y="360"/>
                                </a:lnTo>
                                <a:lnTo>
                                  <a:pt x="143" y="368"/>
                                </a:lnTo>
                                <a:lnTo>
                                  <a:pt x="148" y="368"/>
                                </a:lnTo>
                                <a:lnTo>
                                  <a:pt x="148" y="374"/>
                                </a:lnTo>
                                <a:lnTo>
                                  <a:pt x="151" y="377"/>
                                </a:lnTo>
                                <a:lnTo>
                                  <a:pt x="157" y="382"/>
                                </a:lnTo>
                                <a:lnTo>
                                  <a:pt x="160" y="382"/>
                                </a:lnTo>
                                <a:lnTo>
                                  <a:pt x="174" y="391"/>
                                </a:lnTo>
                                <a:lnTo>
                                  <a:pt x="178" y="391"/>
                                </a:lnTo>
                                <a:lnTo>
                                  <a:pt x="187" y="400"/>
                                </a:lnTo>
                                <a:lnTo>
                                  <a:pt x="192" y="400"/>
                                </a:lnTo>
                                <a:lnTo>
                                  <a:pt x="192" y="405"/>
                                </a:lnTo>
                                <a:lnTo>
                                  <a:pt x="195" y="405"/>
                                </a:lnTo>
                                <a:lnTo>
                                  <a:pt x="210" y="419"/>
                                </a:lnTo>
                                <a:lnTo>
                                  <a:pt x="217" y="419"/>
                                </a:lnTo>
                                <a:lnTo>
                                  <a:pt x="225" y="428"/>
                                </a:lnTo>
                                <a:lnTo>
                                  <a:pt x="234" y="428"/>
                                </a:lnTo>
                                <a:lnTo>
                                  <a:pt x="234" y="434"/>
                                </a:lnTo>
                                <a:lnTo>
                                  <a:pt x="240" y="437"/>
                                </a:lnTo>
                                <a:lnTo>
                                  <a:pt x="243" y="437"/>
                                </a:lnTo>
                                <a:lnTo>
                                  <a:pt x="248" y="442"/>
                                </a:lnTo>
                                <a:lnTo>
                                  <a:pt x="252" y="442"/>
                                </a:lnTo>
                                <a:lnTo>
                                  <a:pt x="257" y="442"/>
                                </a:lnTo>
                                <a:lnTo>
                                  <a:pt x="261" y="442"/>
                                </a:lnTo>
                                <a:lnTo>
                                  <a:pt x="266" y="448"/>
                                </a:lnTo>
                                <a:lnTo>
                                  <a:pt x="275" y="448"/>
                                </a:lnTo>
                                <a:lnTo>
                                  <a:pt x="278" y="451"/>
                                </a:lnTo>
                                <a:lnTo>
                                  <a:pt x="284" y="451"/>
                                </a:lnTo>
                                <a:lnTo>
                                  <a:pt x="287" y="457"/>
                                </a:lnTo>
                                <a:lnTo>
                                  <a:pt x="292" y="457"/>
                                </a:lnTo>
                                <a:lnTo>
                                  <a:pt x="296" y="460"/>
                                </a:lnTo>
                                <a:lnTo>
                                  <a:pt x="305" y="460"/>
                                </a:lnTo>
                                <a:lnTo>
                                  <a:pt x="305" y="465"/>
                                </a:lnTo>
                                <a:lnTo>
                                  <a:pt x="314" y="465"/>
                                </a:lnTo>
                                <a:lnTo>
                                  <a:pt x="317" y="471"/>
                                </a:lnTo>
                                <a:lnTo>
                                  <a:pt x="322" y="471"/>
                                </a:lnTo>
                                <a:lnTo>
                                  <a:pt x="331" y="474"/>
                                </a:lnTo>
                                <a:lnTo>
                                  <a:pt x="349" y="474"/>
                                </a:lnTo>
                                <a:lnTo>
                                  <a:pt x="352" y="479"/>
                                </a:lnTo>
                                <a:lnTo>
                                  <a:pt x="367" y="479"/>
                                </a:lnTo>
                                <a:lnTo>
                                  <a:pt x="370" y="485"/>
                                </a:lnTo>
                                <a:lnTo>
                                  <a:pt x="397" y="485"/>
                                </a:lnTo>
                                <a:lnTo>
                                  <a:pt x="405" y="488"/>
                                </a:lnTo>
                                <a:lnTo>
                                  <a:pt x="435" y="488"/>
                                </a:lnTo>
                                <a:lnTo>
                                  <a:pt x="435" y="485"/>
                                </a:lnTo>
                                <a:lnTo>
                                  <a:pt x="457" y="485"/>
                                </a:lnTo>
                                <a:lnTo>
                                  <a:pt x="462" y="479"/>
                                </a:lnTo>
                                <a:lnTo>
                                  <a:pt x="474" y="479"/>
                                </a:lnTo>
                                <a:lnTo>
                                  <a:pt x="479" y="474"/>
                                </a:lnTo>
                                <a:lnTo>
                                  <a:pt x="492" y="474"/>
                                </a:lnTo>
                                <a:lnTo>
                                  <a:pt x="492" y="471"/>
                                </a:lnTo>
                                <a:lnTo>
                                  <a:pt x="501" y="471"/>
                                </a:lnTo>
                                <a:lnTo>
                                  <a:pt x="501" y="465"/>
                                </a:lnTo>
                                <a:lnTo>
                                  <a:pt x="501" y="465"/>
                                </a:lnTo>
                                <a:lnTo>
                                  <a:pt x="506" y="460"/>
                                </a:lnTo>
                                <a:lnTo>
                                  <a:pt x="509" y="460"/>
                                </a:lnTo>
                                <a:lnTo>
                                  <a:pt x="515" y="457"/>
                                </a:lnTo>
                                <a:lnTo>
                                  <a:pt x="518" y="457"/>
                                </a:lnTo>
                                <a:lnTo>
                                  <a:pt x="518" y="451"/>
                                </a:lnTo>
                                <a:lnTo>
                                  <a:pt x="524" y="451"/>
                                </a:lnTo>
                                <a:lnTo>
                                  <a:pt x="524" y="448"/>
                                </a:lnTo>
                                <a:lnTo>
                                  <a:pt x="527" y="448"/>
                                </a:lnTo>
                                <a:lnTo>
                                  <a:pt x="545" y="434"/>
                                </a:lnTo>
                                <a:lnTo>
                                  <a:pt x="545" y="428"/>
                                </a:lnTo>
                                <a:lnTo>
                                  <a:pt x="554" y="414"/>
                                </a:lnTo>
                                <a:lnTo>
                                  <a:pt x="554" y="400"/>
                                </a:lnTo>
                                <a:lnTo>
                                  <a:pt x="557" y="400"/>
                                </a:lnTo>
                                <a:lnTo>
                                  <a:pt x="557" y="391"/>
                                </a:lnTo>
                                <a:lnTo>
                                  <a:pt x="562" y="391"/>
                                </a:lnTo>
                                <a:lnTo>
                                  <a:pt x="562" y="368"/>
                                </a:lnTo>
                                <a:lnTo>
                                  <a:pt x="566" y="368"/>
                                </a:lnTo>
                                <a:lnTo>
                                  <a:pt x="566" y="354"/>
                                </a:lnTo>
                                <a:lnTo>
                                  <a:pt x="562" y="351"/>
                                </a:lnTo>
                                <a:lnTo>
                                  <a:pt x="562" y="322"/>
                                </a:lnTo>
                                <a:lnTo>
                                  <a:pt x="557" y="322"/>
                                </a:lnTo>
                                <a:lnTo>
                                  <a:pt x="557" y="314"/>
                                </a:lnTo>
                                <a:lnTo>
                                  <a:pt x="554" y="308"/>
                                </a:lnTo>
                                <a:lnTo>
                                  <a:pt x="554" y="294"/>
                                </a:lnTo>
                                <a:lnTo>
                                  <a:pt x="548" y="291"/>
                                </a:lnTo>
                                <a:lnTo>
                                  <a:pt x="548" y="285"/>
                                </a:lnTo>
                                <a:lnTo>
                                  <a:pt x="548" y="280"/>
                                </a:lnTo>
                                <a:lnTo>
                                  <a:pt x="548" y="277"/>
                                </a:lnTo>
                                <a:lnTo>
                                  <a:pt x="545" y="277"/>
                                </a:lnTo>
                                <a:lnTo>
                                  <a:pt x="545" y="271"/>
                                </a:lnTo>
                                <a:lnTo>
                                  <a:pt x="539" y="268"/>
                                </a:lnTo>
                                <a:lnTo>
                                  <a:pt x="539" y="262"/>
                                </a:lnTo>
                                <a:lnTo>
                                  <a:pt x="536" y="257"/>
                                </a:lnTo>
                                <a:lnTo>
                                  <a:pt x="536" y="254"/>
                                </a:lnTo>
                                <a:lnTo>
                                  <a:pt x="531" y="248"/>
                                </a:lnTo>
                                <a:lnTo>
                                  <a:pt x="531" y="243"/>
                                </a:lnTo>
                                <a:lnTo>
                                  <a:pt x="527" y="240"/>
                                </a:lnTo>
                                <a:lnTo>
                                  <a:pt x="524" y="231"/>
                                </a:lnTo>
                                <a:lnTo>
                                  <a:pt x="524" y="231"/>
                                </a:lnTo>
                                <a:lnTo>
                                  <a:pt x="518" y="231"/>
                                </a:lnTo>
                                <a:lnTo>
                                  <a:pt x="518" y="225"/>
                                </a:lnTo>
                                <a:lnTo>
                                  <a:pt x="506" y="211"/>
                                </a:lnTo>
                                <a:lnTo>
                                  <a:pt x="506" y="208"/>
                                </a:lnTo>
                                <a:lnTo>
                                  <a:pt x="501" y="203"/>
                                </a:lnTo>
                                <a:lnTo>
                                  <a:pt x="501" y="197"/>
                                </a:lnTo>
                                <a:lnTo>
                                  <a:pt x="501" y="197"/>
                                </a:lnTo>
                                <a:lnTo>
                                  <a:pt x="492" y="188"/>
                                </a:lnTo>
                                <a:lnTo>
                                  <a:pt x="492" y="183"/>
                                </a:lnTo>
                                <a:lnTo>
                                  <a:pt x="488" y="183"/>
                                </a:lnTo>
                                <a:lnTo>
                                  <a:pt x="483" y="183"/>
                                </a:lnTo>
                                <a:lnTo>
                                  <a:pt x="479" y="180"/>
                                </a:lnTo>
                                <a:lnTo>
                                  <a:pt x="479" y="174"/>
                                </a:lnTo>
                                <a:lnTo>
                                  <a:pt x="471" y="160"/>
                                </a:lnTo>
                                <a:lnTo>
                                  <a:pt x="465" y="160"/>
                                </a:lnTo>
                                <a:lnTo>
                                  <a:pt x="457" y="151"/>
                                </a:lnTo>
                                <a:lnTo>
                                  <a:pt x="457" y="148"/>
                                </a:lnTo>
                                <a:lnTo>
                                  <a:pt x="453" y="143"/>
                                </a:lnTo>
                                <a:lnTo>
                                  <a:pt x="449" y="143"/>
                                </a:lnTo>
                                <a:lnTo>
                                  <a:pt x="435" y="134"/>
                                </a:lnTo>
                                <a:lnTo>
                                  <a:pt x="435" y="134"/>
                                </a:lnTo>
                                <a:lnTo>
                                  <a:pt x="432" y="128"/>
                                </a:lnTo>
                                <a:lnTo>
                                  <a:pt x="427" y="123"/>
                                </a:lnTo>
                                <a:lnTo>
                                  <a:pt x="423" y="120"/>
                                </a:lnTo>
                                <a:lnTo>
                                  <a:pt x="418" y="120"/>
                                </a:lnTo>
                                <a:lnTo>
                                  <a:pt x="405" y="111"/>
                                </a:lnTo>
                                <a:lnTo>
                                  <a:pt x="397" y="106"/>
                                </a:lnTo>
                                <a:lnTo>
                                  <a:pt x="391" y="100"/>
                                </a:lnTo>
                                <a:lnTo>
                                  <a:pt x="388" y="97"/>
                                </a:lnTo>
                                <a:lnTo>
                                  <a:pt x="388" y="91"/>
                                </a:lnTo>
                                <a:lnTo>
                                  <a:pt x="391" y="77"/>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3"/>
                                </a:lnTo>
                                <a:lnTo>
                                  <a:pt x="49" y="2009"/>
                                </a:lnTo>
                                <a:lnTo>
                                  <a:pt x="70" y="1995"/>
                                </a:lnTo>
                                <a:lnTo>
                                  <a:pt x="88" y="1986"/>
                                </a:lnTo>
                                <a:lnTo>
                                  <a:pt x="109" y="1981"/>
                                </a:lnTo>
                                <a:lnTo>
                                  <a:pt x="132" y="1967"/>
                                </a:lnTo>
                                <a:lnTo>
                                  <a:pt x="153" y="1953"/>
                                </a:lnTo>
                                <a:lnTo>
                                  <a:pt x="171" y="1940"/>
                                </a:lnTo>
                                <a:lnTo>
                                  <a:pt x="192" y="1930"/>
                                </a:lnTo>
                                <a:lnTo>
                                  <a:pt x="209" y="1916"/>
                                </a:lnTo>
                                <a:lnTo>
                                  <a:pt x="231" y="1907"/>
                                </a:lnTo>
                                <a:lnTo>
                                  <a:pt x="248" y="1893"/>
                                </a:lnTo>
                                <a:lnTo>
                                  <a:pt x="266" y="1880"/>
                                </a:lnTo>
                                <a:lnTo>
                                  <a:pt x="283" y="1866"/>
                                </a:lnTo>
                                <a:lnTo>
                                  <a:pt x="305" y="1852"/>
                                </a:lnTo>
                                <a:lnTo>
                                  <a:pt x="319" y="1838"/>
                                </a:lnTo>
                                <a:lnTo>
                                  <a:pt x="340" y="1821"/>
                                </a:lnTo>
                                <a:lnTo>
                                  <a:pt x="354" y="1810"/>
                                </a:lnTo>
                                <a:lnTo>
                                  <a:pt x="388" y="1773"/>
                                </a:lnTo>
                                <a:lnTo>
                                  <a:pt x="405" y="1764"/>
                                </a:lnTo>
                                <a:lnTo>
                                  <a:pt x="423" y="1741"/>
                                </a:lnTo>
                                <a:lnTo>
                                  <a:pt x="440" y="1727"/>
                                </a:lnTo>
                                <a:lnTo>
                                  <a:pt x="470" y="1695"/>
                                </a:lnTo>
                                <a:lnTo>
                                  <a:pt x="485" y="1676"/>
                                </a:lnTo>
                                <a:lnTo>
                                  <a:pt x="497" y="1658"/>
                                </a:lnTo>
                                <a:lnTo>
                                  <a:pt x="511" y="1644"/>
                                </a:lnTo>
                                <a:lnTo>
                                  <a:pt x="523" y="1626"/>
                                </a:lnTo>
                                <a:lnTo>
                                  <a:pt x="541" y="1607"/>
                                </a:lnTo>
                                <a:lnTo>
                                  <a:pt x="550" y="1589"/>
                                </a:lnTo>
                                <a:lnTo>
                                  <a:pt x="567" y="1567"/>
                                </a:lnTo>
                                <a:lnTo>
                                  <a:pt x="580" y="1552"/>
                                </a:lnTo>
                                <a:lnTo>
                                  <a:pt x="594" y="1529"/>
                                </a:lnTo>
                                <a:lnTo>
                                  <a:pt x="603" y="1515"/>
                                </a:lnTo>
                                <a:lnTo>
                                  <a:pt x="615" y="1492"/>
                                </a:lnTo>
                                <a:lnTo>
                                  <a:pt x="627" y="1470"/>
                                </a:lnTo>
                                <a:lnTo>
                                  <a:pt x="642" y="1450"/>
                                </a:lnTo>
                                <a:lnTo>
                                  <a:pt x="645" y="1432"/>
                                </a:lnTo>
                                <a:lnTo>
                                  <a:pt x="659" y="1410"/>
                                </a:lnTo>
                                <a:lnTo>
                                  <a:pt x="672" y="1390"/>
                                </a:lnTo>
                                <a:lnTo>
                                  <a:pt x="680" y="1367"/>
                                </a:lnTo>
                                <a:lnTo>
                                  <a:pt x="686" y="1350"/>
                                </a:lnTo>
                                <a:lnTo>
                                  <a:pt x="698" y="1325"/>
                                </a:lnTo>
                                <a:lnTo>
                                  <a:pt x="707" y="1302"/>
                                </a:lnTo>
                                <a:lnTo>
                                  <a:pt x="716" y="1279"/>
                                </a:lnTo>
                                <a:lnTo>
                                  <a:pt x="719" y="1256"/>
                                </a:lnTo>
                                <a:lnTo>
                                  <a:pt x="728" y="1238"/>
                                </a:lnTo>
                                <a:lnTo>
                                  <a:pt x="737" y="1216"/>
                                </a:lnTo>
                                <a:lnTo>
                                  <a:pt x="746" y="1193"/>
                                </a:lnTo>
                                <a:lnTo>
                                  <a:pt x="751" y="1173"/>
                                </a:lnTo>
                                <a:lnTo>
                                  <a:pt x="754" y="1145"/>
                                </a:lnTo>
                                <a:lnTo>
                                  <a:pt x="760" y="1127"/>
                                </a:lnTo>
                                <a:lnTo>
                                  <a:pt x="763" y="1099"/>
                                </a:lnTo>
                                <a:lnTo>
                                  <a:pt x="772" y="1076"/>
                                </a:lnTo>
                                <a:lnTo>
                                  <a:pt x="776" y="1053"/>
                                </a:lnTo>
                                <a:lnTo>
                                  <a:pt x="781" y="1036"/>
                                </a:lnTo>
                                <a:lnTo>
                                  <a:pt x="784" y="1013"/>
                                </a:lnTo>
                                <a:lnTo>
                                  <a:pt x="790" y="984"/>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6"/>
                                </a:lnTo>
                                <a:lnTo>
                                  <a:pt x="784" y="579"/>
                                </a:lnTo>
                                <a:lnTo>
                                  <a:pt x="781" y="554"/>
                                </a:lnTo>
                                <a:lnTo>
                                  <a:pt x="776" y="528"/>
                                </a:lnTo>
                                <a:lnTo>
                                  <a:pt x="772" y="505"/>
                                </a:lnTo>
                                <a:lnTo>
                                  <a:pt x="769" y="476"/>
                                </a:lnTo>
                                <a:lnTo>
                                  <a:pt x="763" y="454"/>
                                </a:lnTo>
                                <a:lnTo>
                                  <a:pt x="754" y="431"/>
                                </a:lnTo>
                                <a:lnTo>
                                  <a:pt x="751" y="408"/>
                                </a:lnTo>
                                <a:lnTo>
                                  <a:pt x="751" y="379"/>
                                </a:lnTo>
                                <a:lnTo>
                                  <a:pt x="742" y="356"/>
                                </a:lnTo>
                                <a:lnTo>
                                  <a:pt x="733" y="334"/>
                                </a:lnTo>
                                <a:lnTo>
                                  <a:pt x="724" y="305"/>
                                </a:lnTo>
                                <a:lnTo>
                                  <a:pt x="716" y="288"/>
                                </a:lnTo>
                                <a:lnTo>
                                  <a:pt x="710" y="259"/>
                                </a:lnTo>
                                <a:lnTo>
                                  <a:pt x="702" y="237"/>
                                </a:lnTo>
                                <a:lnTo>
                                  <a:pt x="694" y="208"/>
                                </a:lnTo>
                                <a:lnTo>
                                  <a:pt x="686" y="191"/>
                                </a:lnTo>
                                <a:lnTo>
                                  <a:pt x="677" y="162"/>
                                </a:lnTo>
                                <a:lnTo>
                                  <a:pt x="663" y="145"/>
                                </a:lnTo>
                                <a:lnTo>
                                  <a:pt x="654" y="117"/>
                                </a:lnTo>
                                <a:lnTo>
                                  <a:pt x="642" y="94"/>
                                </a:lnTo>
                                <a:lnTo>
                                  <a:pt x="636" y="74"/>
                                </a:lnTo>
                                <a:lnTo>
                                  <a:pt x="624" y="48"/>
                                </a:lnTo>
                                <a:lnTo>
                                  <a:pt x="606" y="28"/>
                                </a:lnTo>
                                <a:lnTo>
                                  <a:pt x="597" y="0"/>
                                </a:lnTo>
                                <a:lnTo>
                                  <a:pt x="619" y="5"/>
                                </a:lnTo>
                                <a:lnTo>
                                  <a:pt x="624" y="20"/>
                                </a:lnTo>
                                <a:lnTo>
                                  <a:pt x="636" y="43"/>
                                </a:lnTo>
                                <a:lnTo>
                                  <a:pt x="645" y="60"/>
                                </a:lnTo>
                                <a:lnTo>
                                  <a:pt x="659" y="88"/>
                                </a:lnTo>
                                <a:lnTo>
                                  <a:pt x="668" y="111"/>
                                </a:lnTo>
                                <a:lnTo>
                                  <a:pt x="680" y="131"/>
                                </a:lnTo>
                                <a:lnTo>
                                  <a:pt x="686" y="157"/>
                                </a:lnTo>
                                <a:lnTo>
                                  <a:pt x="698" y="182"/>
                                </a:lnTo>
                                <a:lnTo>
                                  <a:pt x="707" y="208"/>
                                </a:lnTo>
                                <a:lnTo>
                                  <a:pt x="716" y="228"/>
                                </a:lnTo>
                                <a:lnTo>
                                  <a:pt x="719" y="254"/>
                                </a:lnTo>
                                <a:lnTo>
                                  <a:pt x="733" y="277"/>
                                </a:lnTo>
                                <a:lnTo>
                                  <a:pt x="737" y="302"/>
                                </a:lnTo>
                                <a:lnTo>
                                  <a:pt x="751" y="325"/>
                                </a:lnTo>
                                <a:lnTo>
                                  <a:pt x="751" y="351"/>
                                </a:lnTo>
                                <a:lnTo>
                                  <a:pt x="760" y="371"/>
                                </a:lnTo>
                                <a:lnTo>
                                  <a:pt x="763" y="399"/>
                                </a:lnTo>
                                <a:lnTo>
                                  <a:pt x="772" y="422"/>
                                </a:lnTo>
                                <a:lnTo>
                                  <a:pt x="776" y="448"/>
                                </a:lnTo>
                                <a:lnTo>
                                  <a:pt x="784" y="471"/>
                                </a:lnTo>
                                <a:lnTo>
                                  <a:pt x="790" y="499"/>
                                </a:lnTo>
                                <a:lnTo>
                                  <a:pt x="793" y="522"/>
                                </a:lnTo>
                                <a:lnTo>
                                  <a:pt x="793" y="551"/>
                                </a:lnTo>
                                <a:lnTo>
                                  <a:pt x="799" y="568"/>
                                </a:lnTo>
                                <a:lnTo>
                                  <a:pt x="802" y="591"/>
                                </a:lnTo>
                                <a:lnTo>
                                  <a:pt x="807" y="619"/>
                                </a:lnTo>
                                <a:lnTo>
                                  <a:pt x="807" y="670"/>
                                </a:lnTo>
                                <a:lnTo>
                                  <a:pt x="811" y="693"/>
                                </a:lnTo>
                                <a:lnTo>
                                  <a:pt x="811" y="745"/>
                                </a:lnTo>
                                <a:lnTo>
                                  <a:pt x="816" y="767"/>
                                </a:lnTo>
                                <a:lnTo>
                                  <a:pt x="816" y="819"/>
                                </a:lnTo>
                                <a:lnTo>
                                  <a:pt x="811" y="836"/>
                                </a:lnTo>
                                <a:lnTo>
                                  <a:pt x="811" y="887"/>
                                </a:lnTo>
                                <a:lnTo>
                                  <a:pt x="807" y="916"/>
                                </a:lnTo>
                                <a:lnTo>
                                  <a:pt x="807" y="939"/>
                                </a:lnTo>
                                <a:lnTo>
                                  <a:pt x="802" y="962"/>
                                </a:lnTo>
                                <a:lnTo>
                                  <a:pt x="799" y="984"/>
                                </a:lnTo>
                                <a:lnTo>
                                  <a:pt x="793" y="1013"/>
                                </a:lnTo>
                                <a:lnTo>
                                  <a:pt x="793" y="1036"/>
                                </a:lnTo>
                                <a:lnTo>
                                  <a:pt x="790" y="1053"/>
                                </a:lnTo>
                                <a:lnTo>
                                  <a:pt x="790" y="1081"/>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50"/>
                                </a:lnTo>
                                <a:lnTo>
                                  <a:pt x="694" y="1372"/>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9"/>
                                </a:lnTo>
                                <a:lnTo>
                                  <a:pt x="467" y="1724"/>
                                </a:lnTo>
                                <a:lnTo>
                                  <a:pt x="402" y="1787"/>
                                </a:lnTo>
                                <a:lnTo>
                                  <a:pt x="384" y="1801"/>
                                </a:lnTo>
                                <a:lnTo>
                                  <a:pt x="354" y="1833"/>
                                </a:lnTo>
                                <a:lnTo>
                                  <a:pt x="331" y="1847"/>
                                </a:lnTo>
                                <a:lnTo>
                                  <a:pt x="313" y="1861"/>
                                </a:lnTo>
                                <a:lnTo>
                                  <a:pt x="298" y="1875"/>
                                </a:lnTo>
                                <a:lnTo>
                                  <a:pt x="280" y="1889"/>
                                </a:lnTo>
                                <a:lnTo>
                                  <a:pt x="257" y="1907"/>
                                </a:lnTo>
                                <a:lnTo>
                                  <a:pt x="239" y="1916"/>
                                </a:lnTo>
                                <a:lnTo>
                                  <a:pt x="224" y="1930"/>
                                </a:lnTo>
                                <a:lnTo>
                                  <a:pt x="201" y="1940"/>
                                </a:lnTo>
                                <a:lnTo>
                                  <a:pt x="183" y="1953"/>
                                </a:lnTo>
                                <a:lnTo>
                                  <a:pt x="162" y="1967"/>
                                </a:lnTo>
                                <a:lnTo>
                                  <a:pt x="141" y="1981"/>
                                </a:lnTo>
                                <a:lnTo>
                                  <a:pt x="118" y="1990"/>
                                </a:lnTo>
                                <a:lnTo>
                                  <a:pt x="100" y="2000"/>
                                </a:lnTo>
                                <a:lnTo>
                                  <a:pt x="82" y="2009"/>
                                </a:lnTo>
                                <a:lnTo>
                                  <a:pt x="58" y="2023"/>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2"/>
                                </a:moveTo>
                                <a:lnTo>
                                  <a:pt x="17" y="1278"/>
                                </a:lnTo>
                                <a:lnTo>
                                  <a:pt x="21" y="1250"/>
                                </a:lnTo>
                                <a:lnTo>
                                  <a:pt x="21" y="1227"/>
                                </a:lnTo>
                                <a:lnTo>
                                  <a:pt x="26" y="1199"/>
                                </a:lnTo>
                                <a:lnTo>
                                  <a:pt x="30" y="1181"/>
                                </a:lnTo>
                                <a:lnTo>
                                  <a:pt x="30" y="1153"/>
                                </a:lnTo>
                                <a:lnTo>
                                  <a:pt x="35" y="1130"/>
                                </a:lnTo>
                                <a:lnTo>
                                  <a:pt x="44" y="1107"/>
                                </a:lnTo>
                                <a:lnTo>
                                  <a:pt x="44" y="1084"/>
                                </a:lnTo>
                                <a:lnTo>
                                  <a:pt x="47" y="1061"/>
                                </a:lnTo>
                                <a:lnTo>
                                  <a:pt x="53" y="1039"/>
                                </a:lnTo>
                                <a:lnTo>
                                  <a:pt x="56" y="1019"/>
                                </a:lnTo>
                                <a:lnTo>
                                  <a:pt x="65" y="991"/>
                                </a:lnTo>
                                <a:lnTo>
                                  <a:pt x="69" y="973"/>
                                </a:lnTo>
                                <a:lnTo>
                                  <a:pt x="77" y="945"/>
                                </a:lnTo>
                                <a:lnTo>
                                  <a:pt x="86" y="927"/>
                                </a:lnTo>
                                <a:lnTo>
                                  <a:pt x="92" y="904"/>
                                </a:lnTo>
                                <a:lnTo>
                                  <a:pt x="100" y="882"/>
                                </a:lnTo>
                                <a:lnTo>
                                  <a:pt x="109" y="859"/>
                                </a:lnTo>
                                <a:lnTo>
                                  <a:pt x="113" y="839"/>
                                </a:lnTo>
                                <a:lnTo>
                                  <a:pt x="122" y="822"/>
                                </a:lnTo>
                                <a:lnTo>
                                  <a:pt x="130" y="799"/>
                                </a:lnTo>
                                <a:lnTo>
                                  <a:pt x="143" y="774"/>
                                </a:lnTo>
                                <a:lnTo>
                                  <a:pt x="157" y="751"/>
                                </a:lnTo>
                                <a:lnTo>
                                  <a:pt x="160" y="733"/>
                                </a:lnTo>
                                <a:lnTo>
                                  <a:pt x="174" y="714"/>
                                </a:lnTo>
                                <a:lnTo>
                                  <a:pt x="183" y="691"/>
                                </a:lnTo>
                                <a:lnTo>
                                  <a:pt x="196" y="673"/>
                                </a:lnTo>
                                <a:lnTo>
                                  <a:pt x="204" y="650"/>
                                </a:lnTo>
                                <a:lnTo>
                                  <a:pt x="219" y="631"/>
                                </a:lnTo>
                                <a:lnTo>
                                  <a:pt x="234" y="613"/>
                                </a:lnTo>
                                <a:lnTo>
                                  <a:pt x="243" y="594"/>
                                </a:lnTo>
                                <a:lnTo>
                                  <a:pt x="257" y="576"/>
                                </a:lnTo>
                                <a:lnTo>
                                  <a:pt x="270" y="557"/>
                                </a:lnTo>
                                <a:lnTo>
                                  <a:pt x="284" y="539"/>
                                </a:lnTo>
                                <a:lnTo>
                                  <a:pt x="296" y="522"/>
                                </a:lnTo>
                                <a:lnTo>
                                  <a:pt x="309" y="502"/>
                                </a:lnTo>
                                <a:lnTo>
                                  <a:pt x="326" y="485"/>
                                </a:lnTo>
                                <a:lnTo>
                                  <a:pt x="340" y="471"/>
                                </a:lnTo>
                                <a:lnTo>
                                  <a:pt x="418" y="382"/>
                                </a:lnTo>
                                <a:lnTo>
                                  <a:pt x="441" y="368"/>
                                </a:lnTo>
                                <a:lnTo>
                                  <a:pt x="453" y="354"/>
                                </a:lnTo>
                                <a:lnTo>
                                  <a:pt x="465" y="342"/>
                                </a:lnTo>
                                <a:lnTo>
                                  <a:pt x="488" y="322"/>
                                </a:lnTo>
                                <a:lnTo>
                                  <a:pt x="506" y="308"/>
                                </a:lnTo>
                                <a:lnTo>
                                  <a:pt x="524" y="294"/>
                                </a:lnTo>
                                <a:lnTo>
                                  <a:pt x="545" y="280"/>
                                </a:lnTo>
                                <a:lnTo>
                                  <a:pt x="557" y="268"/>
                                </a:lnTo>
                                <a:lnTo>
                                  <a:pt x="580" y="257"/>
                                </a:lnTo>
                                <a:lnTo>
                                  <a:pt x="598" y="245"/>
                                </a:lnTo>
                                <a:lnTo>
                                  <a:pt x="619" y="231"/>
                                </a:lnTo>
                                <a:lnTo>
                                  <a:pt x="640" y="217"/>
                                </a:lnTo>
                                <a:lnTo>
                                  <a:pt x="658" y="208"/>
                                </a:lnTo>
                                <a:lnTo>
                                  <a:pt x="675" y="194"/>
                                </a:lnTo>
                                <a:lnTo>
                                  <a:pt x="697" y="185"/>
                                </a:lnTo>
                                <a:lnTo>
                                  <a:pt x="714" y="171"/>
                                </a:lnTo>
                                <a:lnTo>
                                  <a:pt x="737" y="160"/>
                                </a:lnTo>
                                <a:lnTo>
                                  <a:pt x="758" y="151"/>
                                </a:lnTo>
                                <a:lnTo>
                                  <a:pt x="779" y="142"/>
                                </a:lnTo>
                                <a:lnTo>
                                  <a:pt x="797" y="134"/>
                                </a:lnTo>
                                <a:lnTo>
                                  <a:pt x="824" y="120"/>
                                </a:lnTo>
                                <a:lnTo>
                                  <a:pt x="841" y="114"/>
                                </a:lnTo>
                                <a:lnTo>
                                  <a:pt x="862" y="105"/>
                                </a:lnTo>
                                <a:lnTo>
                                  <a:pt x="885" y="97"/>
                                </a:lnTo>
                                <a:lnTo>
                                  <a:pt x="906" y="91"/>
                                </a:lnTo>
                                <a:lnTo>
                                  <a:pt x="933" y="82"/>
                                </a:lnTo>
                                <a:lnTo>
                                  <a:pt x="951" y="77"/>
                                </a:lnTo>
                                <a:lnTo>
                                  <a:pt x="977" y="68"/>
                                </a:lnTo>
                                <a:lnTo>
                                  <a:pt x="998" y="60"/>
                                </a:lnTo>
                                <a:lnTo>
                                  <a:pt x="1019" y="54"/>
                                </a:lnTo>
                                <a:lnTo>
                                  <a:pt x="1042" y="51"/>
                                </a:lnTo>
                                <a:lnTo>
                                  <a:pt x="1063" y="51"/>
                                </a:lnTo>
                                <a:lnTo>
                                  <a:pt x="1090" y="40"/>
                                </a:lnTo>
                                <a:lnTo>
                                  <a:pt x="1111" y="37"/>
                                </a:lnTo>
                                <a:lnTo>
                                  <a:pt x="1138" y="37"/>
                                </a:lnTo>
                                <a:lnTo>
                                  <a:pt x="1160" y="31"/>
                                </a:lnTo>
                                <a:lnTo>
                                  <a:pt x="1185" y="28"/>
                                </a:lnTo>
                                <a:lnTo>
                                  <a:pt x="1208" y="23"/>
                                </a:lnTo>
                                <a:lnTo>
                                  <a:pt x="1229" y="17"/>
                                </a:lnTo>
                                <a:lnTo>
                                  <a:pt x="1277" y="17"/>
                                </a:lnTo>
                                <a:lnTo>
                                  <a:pt x="1303" y="14"/>
                                </a:lnTo>
                                <a:lnTo>
                                  <a:pt x="1452" y="14"/>
                                </a:lnTo>
                                <a:lnTo>
                                  <a:pt x="1474" y="17"/>
                                </a:lnTo>
                                <a:lnTo>
                                  <a:pt x="1460" y="3"/>
                                </a:lnTo>
                                <a:lnTo>
                                  <a:pt x="1452" y="3"/>
                                </a:lnTo>
                                <a:lnTo>
                                  <a:pt x="1425" y="0"/>
                                </a:lnTo>
                                <a:lnTo>
                                  <a:pt x="1330" y="0"/>
                                </a:lnTo>
                                <a:lnTo>
                                  <a:pt x="1303" y="3"/>
                                </a:lnTo>
                                <a:lnTo>
                                  <a:pt x="1256" y="3"/>
                                </a:lnTo>
                                <a:lnTo>
                                  <a:pt x="1229" y="3"/>
                                </a:lnTo>
                                <a:lnTo>
                                  <a:pt x="1208" y="3"/>
                                </a:lnTo>
                                <a:lnTo>
                                  <a:pt x="1185" y="8"/>
                                </a:lnTo>
                                <a:lnTo>
                                  <a:pt x="1160" y="14"/>
                                </a:lnTo>
                                <a:lnTo>
                                  <a:pt x="1138" y="17"/>
                                </a:lnTo>
                                <a:lnTo>
                                  <a:pt x="1111" y="17"/>
                                </a:lnTo>
                                <a:lnTo>
                                  <a:pt x="1090" y="28"/>
                                </a:lnTo>
                                <a:lnTo>
                                  <a:pt x="1063" y="31"/>
                                </a:lnTo>
                                <a:lnTo>
                                  <a:pt x="1042" y="37"/>
                                </a:lnTo>
                                <a:lnTo>
                                  <a:pt x="1016" y="40"/>
                                </a:lnTo>
                                <a:lnTo>
                                  <a:pt x="995" y="51"/>
                                </a:lnTo>
                                <a:lnTo>
                                  <a:pt x="977" y="51"/>
                                </a:lnTo>
                                <a:lnTo>
                                  <a:pt x="951" y="60"/>
                                </a:lnTo>
                                <a:lnTo>
                                  <a:pt x="928" y="63"/>
                                </a:lnTo>
                                <a:lnTo>
                                  <a:pt x="906" y="74"/>
                                </a:lnTo>
                                <a:lnTo>
                                  <a:pt x="885" y="82"/>
                                </a:lnTo>
                                <a:lnTo>
                                  <a:pt x="862" y="91"/>
                                </a:lnTo>
                                <a:lnTo>
                                  <a:pt x="838" y="97"/>
                                </a:lnTo>
                                <a:lnTo>
                                  <a:pt x="820" y="105"/>
                                </a:lnTo>
                                <a:lnTo>
                                  <a:pt x="797" y="120"/>
                                </a:lnTo>
                                <a:lnTo>
                                  <a:pt x="776" y="125"/>
                                </a:lnTo>
                                <a:lnTo>
                                  <a:pt x="749" y="134"/>
                                </a:lnTo>
                                <a:lnTo>
                                  <a:pt x="732" y="148"/>
                                </a:lnTo>
                                <a:lnTo>
                                  <a:pt x="711" y="157"/>
                                </a:lnTo>
                                <a:lnTo>
                                  <a:pt x="693" y="165"/>
                                </a:lnTo>
                                <a:lnTo>
                                  <a:pt x="667" y="180"/>
                                </a:lnTo>
                                <a:lnTo>
                                  <a:pt x="649" y="188"/>
                                </a:lnTo>
                                <a:lnTo>
                                  <a:pt x="631" y="202"/>
                                </a:lnTo>
                                <a:lnTo>
                                  <a:pt x="610" y="211"/>
                                </a:lnTo>
                                <a:lnTo>
                                  <a:pt x="592" y="225"/>
                                </a:lnTo>
                                <a:lnTo>
                                  <a:pt x="571" y="239"/>
                                </a:lnTo>
                                <a:lnTo>
                                  <a:pt x="554" y="257"/>
                                </a:lnTo>
                                <a:lnTo>
                                  <a:pt x="536" y="268"/>
                                </a:lnTo>
                                <a:lnTo>
                                  <a:pt x="515" y="280"/>
                                </a:lnTo>
                                <a:lnTo>
                                  <a:pt x="497" y="294"/>
                                </a:lnTo>
                                <a:lnTo>
                                  <a:pt x="480" y="308"/>
                                </a:lnTo>
                                <a:lnTo>
                                  <a:pt x="462" y="328"/>
                                </a:lnTo>
                                <a:lnTo>
                                  <a:pt x="444" y="342"/>
                                </a:lnTo>
                                <a:lnTo>
                                  <a:pt x="432" y="354"/>
                                </a:lnTo>
                                <a:lnTo>
                                  <a:pt x="409" y="374"/>
                                </a:lnTo>
                                <a:lnTo>
                                  <a:pt x="397" y="388"/>
                                </a:lnTo>
                                <a:lnTo>
                                  <a:pt x="379" y="402"/>
                                </a:lnTo>
                                <a:lnTo>
                                  <a:pt x="361" y="425"/>
                                </a:lnTo>
                                <a:lnTo>
                                  <a:pt x="314" y="471"/>
                                </a:lnTo>
                                <a:lnTo>
                                  <a:pt x="305" y="488"/>
                                </a:lnTo>
                                <a:lnTo>
                                  <a:pt x="287" y="511"/>
                                </a:lnTo>
                                <a:lnTo>
                                  <a:pt x="275" y="525"/>
                                </a:lnTo>
                                <a:lnTo>
                                  <a:pt x="261" y="548"/>
                                </a:lnTo>
                                <a:lnTo>
                                  <a:pt x="243" y="562"/>
                                </a:lnTo>
                                <a:lnTo>
                                  <a:pt x="234" y="585"/>
                                </a:lnTo>
                                <a:lnTo>
                                  <a:pt x="222" y="605"/>
                                </a:lnTo>
                                <a:lnTo>
                                  <a:pt x="204" y="622"/>
                                </a:lnTo>
                                <a:lnTo>
                                  <a:pt x="196" y="642"/>
                                </a:lnTo>
                                <a:lnTo>
                                  <a:pt x="183" y="659"/>
                                </a:lnTo>
                                <a:lnTo>
                                  <a:pt x="174" y="679"/>
                                </a:lnTo>
                                <a:lnTo>
                                  <a:pt x="160" y="702"/>
                                </a:lnTo>
                                <a:lnTo>
                                  <a:pt x="152" y="725"/>
                                </a:lnTo>
                                <a:lnTo>
                                  <a:pt x="143" y="742"/>
                                </a:lnTo>
                                <a:lnTo>
                                  <a:pt x="130" y="765"/>
                                </a:lnTo>
                                <a:lnTo>
                                  <a:pt x="118" y="785"/>
                                </a:lnTo>
                                <a:lnTo>
                                  <a:pt x="109" y="807"/>
                                </a:lnTo>
                                <a:lnTo>
                                  <a:pt x="104" y="830"/>
                                </a:lnTo>
                                <a:lnTo>
                                  <a:pt x="92" y="853"/>
                                </a:lnTo>
                                <a:lnTo>
                                  <a:pt x="86" y="871"/>
                                </a:lnTo>
                                <a:lnTo>
                                  <a:pt x="83" y="896"/>
                                </a:lnTo>
                                <a:lnTo>
                                  <a:pt x="74" y="919"/>
                                </a:lnTo>
                                <a:lnTo>
                                  <a:pt x="65" y="936"/>
                                </a:lnTo>
                                <a:lnTo>
                                  <a:pt x="56" y="964"/>
                                </a:lnTo>
                                <a:lnTo>
                                  <a:pt x="47" y="982"/>
                                </a:lnTo>
                                <a:lnTo>
                                  <a:pt x="44" y="1010"/>
                                </a:lnTo>
                                <a:lnTo>
                                  <a:pt x="44" y="1033"/>
                                </a:lnTo>
                                <a:lnTo>
                                  <a:pt x="35" y="1056"/>
                                </a:lnTo>
                                <a:lnTo>
                                  <a:pt x="30" y="1079"/>
                                </a:lnTo>
                                <a:lnTo>
                                  <a:pt x="26" y="1102"/>
                                </a:lnTo>
                                <a:lnTo>
                                  <a:pt x="21" y="1125"/>
                                </a:lnTo>
                                <a:lnTo>
                                  <a:pt x="17" y="1148"/>
                                </a:lnTo>
                                <a:lnTo>
                                  <a:pt x="12" y="1173"/>
                                </a:lnTo>
                                <a:lnTo>
                                  <a:pt x="9" y="1196"/>
                                </a:lnTo>
                                <a:lnTo>
                                  <a:pt x="9" y="1222"/>
                                </a:lnTo>
                                <a:lnTo>
                                  <a:pt x="3" y="1245"/>
                                </a:lnTo>
                                <a:lnTo>
                                  <a:pt x="3" y="1268"/>
                                </a:lnTo>
                                <a:lnTo>
                                  <a:pt x="0" y="1296"/>
                                </a:lnTo>
                                <a:lnTo>
                                  <a:pt x="0" y="1450"/>
                                </a:lnTo>
                                <a:lnTo>
                                  <a:pt x="3" y="1444"/>
                                </a:lnTo>
                                <a:lnTo>
                                  <a:pt x="17" y="1472"/>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4"/>
                                </a:lnTo>
                                <a:lnTo>
                                  <a:pt x="2202" y="2414"/>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4" path="m531,489l531,521l528,526l528,535l522,535l522,540l519,543l519,554l514,558l514,563l510,566l506,566l506,577l501,577l501,580l498,580l498,586l489,600l489,603l484,603l484,603l480,603l475,609l475,614l471,614l471,618l471,618l466,623l462,623l462,626l457,626l448,637l445,637l436,646l427,646l424,649l415,649l409,655l406,655l401,660l392,660l388,663l379,663l379,669l371,669l371,674l349,674l344,678l327,678l323,683l249,683l244,678l226,678l222,674l200,674l196,669l192,669l184,663l184,663l178,660l170,660l166,655l157,655l157,649l148,649l140,646l134,646l125,637l122,637l113,626l110,626l101,618l95,618l95,614l95,614l95,609l92,603l87,603l87,603l83,603l83,600l69,586l69,580l69,580l69,577l65,577l65,572l60,566l60,566l57,563l57,558l48,549l48,535l43,535l43,526l39,521l39,55l35,55l35,41l30,41l30,35l27,35l27,32l27,32l27,27l0,27l0,0l240,0l240,27l217,27l217,32l208,32l208,41l205,41l205,46l200,46l200,494l205,498l205,503l208,506l208,517l214,517l214,526l222,526l222,529l231,540l235,540l235,543l244,554l252,554l258,558l261,558l261,563l270,563l270,566l288,566l288,566l341,566l341,566l362,566l362,563l371,563l371,558l374,558l379,554l383,554l388,549l392,549l392,543l397,540l415,529l415,526l418,526l418,521l424,521l424,512l424,512l424,503l427,498l427,489l431,489l431,55l427,55l427,41l424,41l424,35l424,35l424,32l418,32l418,27l379,27l379,0l581,0l581,27l545,27l545,32l540,32l540,35l536,35l536,41l536,41l536,55l531,55l531,489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3l226,623l226,626l231,626l231,632l235,632l235,637l244,637l244,640l270,640l270,663l0,663l0,640l30,640l30,637l39,637l39,632l44,632l44,626l44,623l48,623l48,614l53,614l53,603l53,614l53,55l48,55l48,41l44,41l44,35l44,35l44,32l39,32l39,27l0,27l0,0l270,0l270,27l235,27l235,32l231,32l231,35l226,35l226,41l223,41l223,55l223,55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4l501,184l501,166l496,166l496,155l492,155l492,147l487,143l487,138l484,138l484,138l480,132l475,132l471,124l466,120l462,120l462,115l454,115l454,110l448,110l445,110l431,110l427,106l409,106l409,101l353,101l353,618l357,618l357,626l362,626l365,632l365,637l374,637l374,640l392,640l392,663l134,663l134,640l152,640l152,637l157,637l157,632l161,632l166,626l166,623l170,623l170,614l173,614l173,101l122,101l122,106l99,106l99,110l83,110l78,110l74,110l74,115l69,115l65,120l60,120l51,129l51,132l48,138l43,138l43,138l39,143l39,147l34,147l34,155l30,161l30,166l25,170l25,198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9l171,639l171,628l174,628l174,145l144,145l144,148l121,148l121,154l109,154l109,157l97,157l97,162l97,162l97,162l92,162l83,171l79,171l79,176l74,180l74,191l70,191l70,199l65,199l65,208l62,213l62,251l0,251l0,0l571,0l571,251l506,251l506,208l502,205l502,191l497,191l497,185l494,180l494,176l488,171l485,171l480,162l476,162l476,162l476,162l471,157l462,157l462,154l450,154l450,148l432,148l432,145l397,145l397,628l402,628l402,639l402,639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2l305,642l305,711l0,711l0,642l44,642l44,639l48,639l48,628l53,628l53,85l48,85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9l243,522l243,527l243,531l248,531l248,536l252,536l252,545l257,545l266,554l269,554l269,559l275,559l278,559l287,559l287,565l291,565l296,568l308,568l308,573l352,573l358,568l370,568l370,565l379,565l379,559l391,559l396,554l396,550l400,550l409,545l409,542l414,536l418,536l418,531l423,527l423,519l426,513l426,79l423,79l423,74l379,74l379,0l619,0l619,74l575,74l575,79l571,79l571,85l566,85l566,545l562,550l562,565l557,568l557,579l553,579l553,587l553,591l553,596l548,602l548,605l545,605l545,605l539,610l539,614l536,614l536,619l527,628l523,633l518,639l515,639l515,642l515,642l515,647l506,656l501,656l492,665l488,665l488,670l488,670l479,674l474,674l474,679l465,679l453,693l448,693l444,699l435,699l432,702l426,702l423,707l414,711l405,711l396,716l396,716l391,721l379,721l374,721l349,721l344,725l261,725l257,721l234,721l225,721l213,721l213,716l204,716l201,711l192,711l187,707l183,707l178,702l174,702l169,699l157,699l157,693l151,693l151,688l148,684l142,684l139,679l134,679l130,674l127,674l118,670l112,670l112,665l109,665l109,662l109,656l100,656l100,651l91,642l86,642l86,639l86,639l86,633l77,628l77,624l68,619l68,614l65,614l65,610l60,605l60,605l56,602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7" path="m0,0l3,8l9,17l9,28l9,37l9,45l12,51l16,60l16,68l21,77l25,88l30,91l33,102l33,111l39,114l42,120l47,134l47,139l51,151l51,162l56,162l60,174l65,185l69,194l74,202l77,208l83,217l83,225l86,231l95,245l95,254l95,259l104,268l107,277l107,285l116,294l122,305l125,308l125,319l130,328l134,331l139,342l148,351l148,359l157,368l160,379l160,382l166,391l169,402l173,411l182,419l182,425l190,434l196,442l199,451l208,462l208,465l213,476l222,488l226,499l234,502l240,511l243,522l249,531l252,536l261,545l264,553l273,562l279,571l282,582l291,590l296,599l300,608l305,619l314,628l317,636l335,656l339,665l344,673l347,679l365,696l370,710l379,719l383,725l388,733l397,742l406,747l406,762l444,799l430,799l430,802l383,802l383,807l305,807l305,802l270,802l264,799l261,799l264,816l273,830l279,839l287,850l291,862l296,876l300,885l309,896l317,910l323,922l330,933l335,945l339,956l344,964l353,979l361,993l365,1001l374,1010l383,1024l383,1033l391,1047l400,1056l406,1065l409,1079l418,1090l427,1098l430,1113l448,1130l453,1139l462,1150l471,1162l474,1167l483,1181l492,1190l495,1204l513,1218l522,1233l527,1241l540,1259l548,1270l566,1287l575,1301l593,1319l614,1338l619,1352l649,1379l667,1398l693,1427l697,1430l711,1444l720,1450l727,1464l735,1467l741,1472l753,1481l779,1509l788,1513l797,1524l806,1527l815,1536l827,1547l832,1555l845,1559l862,1573l871,1584l880,1587l892,1592l898,1601l906,1606l919,1615l928,1621l936,1629l945,1633l954,1638l966,1647l981,1656l984,1661l989,1666l981,1675l975,1675l972,1675l966,1675l958,1684l951,1684l945,1689l942,1689l942,1693l936,1693l936,1698l928,1698l928,1704l919,1704l915,1707l910,1707l906,1712l901,1712l898,1716l889,1716l884,1721l880,1721l876,1726l871,1726l871,1726l859,1726l854,1730l845,1730l845,1735l836,1735l832,1741l824,1741l818,1744l815,1744l809,1749l797,1749l794,1753l779,1753l779,1758l776,1758l767,1763l749,1763l744,1767l735,1767l735,1772l723,1772l720,1772l711,1772l720,1781l727,1786l735,1795l744,1801l762,1818l776,1827l779,1832l788,1841l801,1846l809,1855l824,1860l827,1869l841,1878l850,1883l862,1887l871,1892l880,1901l889,1910l898,1920l906,1924l919,1933l928,1933l936,1943l951,1952l958,1958l972,1966l981,1975l989,1980l1002,1984l1016,1989l1025,1998l1033,2003l1046,2007l1058,2012l1067,2021l1081,2030l1093,2035l1102,2044l1111,2049l1123,2049l1138,2058l1150,2063l1159,2072l1173,2077l1182,2081l1185,2086l1198,2095l1212,2095l1224,2104l1233,2109l1247,2114l1259,2123l1268,2127l1286,2137l1295,2141l1307,2141l1321,2150l1333,2155l1347,2160l1355,2164l1369,2174l1381,2178l1399,2183l1407,2192l1422,2192l1429,2197l1446,2206l1460,2210l1469,2215l1487,2220l1499,2224l1511,2229l1526,2234l1538,2238l1556,2243l1564,2247l1582,2257l1594,2261l1609,2261l1621,2266l1638,2270l1647,2275l1661,2284l1674,2289l1691,2294l1704,2298l1718,2303l1736,2307l1748,2307l1760,2312l1774,2317l1792,2326l1801,2326l1792,2321l1783,2317l1774,2312l1765,2307l1757,2307l1751,2303l1743,2298l1736,2294l1727,2289l1721,2284l1709,2280l1709,2270l1700,2270l1691,2266l1683,2261l1674,2257l1668,2252l1661,2247l1653,2243l1644,2238l1638,2234l1630,2229l1621,2224l1617,2220l1609,2220l1600,2215l1594,2210l1586,2206l1579,2201l1570,2192l1561,2192l1556,2187l1552,2183l1543,2178l1534,2174l1526,2169l1517,2164l1511,2160l1508,2150l1499,2150l1490,2141l1482,2141l1473,2137l1469,2132l1460,2127l1452,2118l1443,2114l1434,2109l1425,2104l1422,2100l1416,2095l1407,2090l1399,2086l1395,2081l1390,2077l1381,2072l1372,2067l1363,2058l1355,2055l1355,2049l1347,2049l1339,2044l1330,2040l1325,2030l1316,2030l1307,2017l1298,2012l1289,2007l1286,2003l1277,1998l1268,1993l1265,1989l1250,1980l1242,1980l1229,1966l1224,1961l1215,1952l1206,1947l1203,1943l1194,1938l1182,1929l1176,1924l1173,1920l1164,1915l1155,1910l1155,1901l1146,1898l1138,1892l1132,1887l1141,1887l1146,1887l1155,1887l1155,1883l1164,1883l1168,1878l1173,1878l1176,1873l1182,1873l1185,1869l1194,1869l1198,1864l1206,1864l1206,1860l1215,1860l1220,1855l1224,1855l1229,1850l1233,1850l1238,1846l1247,1846l1247,1841l1250,1841l1256,1841l1265,1841l1268,1838l1268,1838l1272,1832l1277,1832l1280,1827l1289,1827l1295,1823l1298,1823l1303,1818l1307,1818l1307,1813l1312,1813l1316,1809l1321,1809l1325,1804l1330,1804l1330,1801l1339,1801l1342,1795l1347,1795l1355,1795l1355,1790l1355,1790l1355,1786l1369,1786l1369,1781l1372,1781l1372,1776l1377,1776l1381,1772l1386,1772l1395,1767l1399,1767l1399,1763l1399,1763l1390,1758l1377,1753l1369,1749l1355,1741l1347,1735l1339,1726l1325,1726l1312,1716l1307,1712l1295,1707l1286,1704l1272,1693l1265,1684l1250,1681l1242,1675l1229,1670l1220,1666l1212,1661l1198,1652l1190,1647l1182,1638l1173,1629l1159,1629l1155,1621l1141,1615l1132,1606l1120,1601l1111,1592l1102,1587l1093,1584l1081,1578l1067,1569l1063,1564l1055,1559l1041,1555l1028,1547l1025,1541l1016,1532l1002,1527l989,1518l975,1504l966,1499l954,1490l945,1487l936,1476l933,1472l919,1467l910,1464l901,1453l892,1444l884,1439l876,1430l868,1421l859,1421l841,1404l827,1393l824,1390l815,1379l801,1375l785,1356l779,1352l767,1347l749,1330l735,1319l732,1310l723,1307l711,1301l670,1259l658,1255l644,1236l637,1227l614,1204l601,1196l584,1176l554,1144l545,1139l522,1116l557,1116l563,1113l614,1113l619,1107l649,1107l649,1102l679,1102l684,1098l705,1098l711,1093l744,1093l749,1093l776,1093l779,1090l794,1090l797,1084l827,1084l832,1079l850,1079l854,1076l871,1076l876,1070l898,1070l901,1065l919,1065l924,1061l928,1061l910,1053l898,1042l884,1030l871,1019l859,1005l845,1001l827,993l806,964l788,956l779,945l767,936l753,927l735,913l727,904l714,890l702,885l679,859l661,850l649,839l640,825l628,816l605,793l593,785l584,770l575,762l563,747l540,725l527,719l513,705l501,696l495,679l483,673l406,590l388,568l379,553l361,539l353,525l314,485l305,471l296,462l287,448l279,434l256,416l252,402l243,388l222,368l213,354l208,342l199,328l190,322l182,308l169,299l166,285l160,271l148,259l143,248l130,239l125,225l122,211l113,202l104,188l95,174l92,162l83,151l74,142l69,128l60,114l51,105l47,91l42,82l33,68l30,54l21,45l12,31l9,17l3,8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1l1629,1076l1617,1085l1608,1090l1596,1096l1582,1104l1569,1108l1561,1118l1547,1122l1531,1127l1522,1136l1508,1141l1499,1145l1487,1150l1472,1159l1460,1159l1448,1164l1434,1168l1416,1173l1407,1173l1390,1178l1377,1182l1365,1187l1351,1191l1333,1191l1324,1196l1307,1201l1291,1201l1282,1205l1220,1205l1208,1205l1128,1205l1120,1205l1060,1205l1046,1201l1028,1196l1016,1196l998,1191l980,1191l968,1187l950,1182l936,1178l924,1173l906,1173l889,1164l876,1159l859,1159l841,1155l832,1150l820,1145l802,1136l785,1131l776,1127l758,1122l740,1118l728,1108l714,1104l696,1096l684,1090l672,1085l654,1076l640,1067l628,1058l610,1048l598,1044l583,1034l575,1025l557,1016l545,1007l531,999l518,988l506,979l488,970l479,961l465,951l453,942l441,928l426,919l414,910l400,896l391,887l379,879l365,868l352,854l344,842l331,831l326,817l314,804l299,794l287,782l278,767l269,753l261,745l239,716l231,707l222,693l208,679l201,670l195,656l187,637l174,625l165,614l157,600l151,582l142,573l134,559l130,540l121,531l118,517l109,505l104,491l95,471l91,462l86,448l82,431l74,416l68,402l65,388l60,371l56,360l51,342l47,328l44,314l44,300l38,288l35,274l35,254l30,245l26,231l26,214l21,203l21,157l17,143l17,57l21,42l21,0l8,14l3,23l3,65l0,83l0,111l3,120l3,168l8,180l8,208l12,228l12,245l17,254l21,274l21,288l26,300l30,314l35,328l38,342l44,360l44,374l47,388l56,408l60,416l65,431l74,448l77,462l86,476l91,491l95,508l100,517l109,531l118,545l121,565l130,577l134,591l148,605l151,619l157,633l169,647l178,662l187,670l201,688l204,702l213,716l225,725l239,739l243,748l252,762l287,799l296,813l344,864l352,879l365,882l391,910l400,919l414,928l426,942l444,951l453,961l465,970l479,984l492,993l506,999l522,1011l531,1021l548,1030l562,1039l575,1044l589,1053l601,1062l613,1071l631,1081l645,1090l663,1096l675,1104l687,1108l702,1118l719,1122l732,1127l749,1136l767,1141l776,1150l793,1155l811,1159l823,1159l841,1168l853,1173l871,1178l885,1182l903,1187l919,1191l927,1196l945,1201l963,1205l977,1205l993,1205l1010,1210l1024,1210l1042,1215l1068,1215l1084,1219l1116,1219l1128,1224l1220,1224l1233,1219l1264,1219l1282,1215l1312,1215l1324,1210l1338,1205l1351,1205l1368,1205l1377,1201l1395,1196l1412,1191l1421,1191l1439,1187l1451,1178l1460,1173l1478,1168l1490,1164l1504,1159l1517,1159l1525,1150l1539,1145l1552,1136l1564,1131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5l1649,1191l1635,1196l1626,1210l1614,1225l1605,1237l1588,1247l1570,1251l1561,1262l1544,1270l1531,1279l1517,1284l1496,1293l1478,1302l1466,1307l1448,1316l1434,1316l1417,1322l1401,1330l1378,1334l1365,1334l1343,1339l1327,1344l1309,1348l1268,1348l1247,1353l1191,1353l1170,1348l1108,1348l1087,1344l1069,1339l1046,1334l1025,1334l1007,1325l981,1322l963,1316l942,1316l921,1307l898,1302l877,1293l856,1284l833,1274l815,1270l789,1262l767,1251l746,1242l723,1233l702,1225l681,1210l658,1196l640,1187l616,1173l598,1159l575,1150l554,1136l533,1117l515,1105l492,1090l471,1071l459,1057l436,1045l415,1025l397,1011l379,993l362,985l344,965l327,948l311,928l279,896l261,877l252,854l237,840l222,822l210,803l196,785l184,771l170,754l157,734l148,711l136,694l127,674l113,657l104,637l95,619l87,600l83,582l71,563l65,545l62,522l53,508l48,485l44,471l35,448l30,431l27,411l21,394l21,374l18,357l18,337l18,320l18,249l18,231l18,217l21,200l21,177l27,163l35,143l39,126l44,111l48,97l57,83l62,66l71,52l80,32l87,20l95,9l83,0l71,9l62,29l57,46l48,60l39,74l35,92l27,106l21,126l18,140l18,157l13,171l9,189l4,214l4,246l0,268l0,320l4,337l4,357l9,374l9,394l13,411l18,431l21,454l27,471l30,491l39,508l44,526l53,551l62,568l65,586l74,600l83,623l95,642l101,660l110,683l122,697l131,720l145,734l157,757l170,780l184,794l196,814l214,831l222,851l237,868l267,900l284,925l297,942l318,956l349,988l371,1008l385,1025l406,1039l424,1057l445,1071l462,1085l483,1105l506,1117l528,1131l545,1150l572,1159l589,1173l616,1191l632,1202l658,1210l676,1225l699,1237l720,1247l741,1256l767,1270l785,1274l812,1284l829,1293l856,1302l872,1311l894,1316l916,1322l939,1330l963,1334l981,1339l1007,1348l1025,1348l1046,1353l1069,1359l1087,1362l1111,1362l1129,1362l1152,1362l1170,1367l1253,1367l1274,1362l1291,1362l1313,1362l1330,1362l1351,1359l1365,1353l1387,1348l1410,1348l1422,1339l1440,1334l1457,1330l1475,1322l1492,1316l1508,1311l1522,1302l1540,1293l1558,1284l1570,1274l1582,1270l1600,1256l1609,1247l1626,1237l1649,1210l1662,1202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5" path="m0,1033l0,1051l0,1065l0,1085l14,1134l14,1148l17,1167l26,1185l26,1182l31,1199l35,1213l44,1264l53,1282l53,1279l58,1291l58,1291l67,1310l67,1310l70,1324l79,1342l79,1342l83,1356l83,1356l91,1374l91,1370l97,1388l105,1402l114,1416l114,1416l114,1434l127,1448l135,1462l157,1499l165,1518l180,1531l188,1545l197,1559l206,1573l215,1587l227,1596l236,1610l245,1624l257,1633l284,1661l289,1670l301,1684l314,1693l310,1693l349,1730l375,1748l372,1748l384,1758l402,1772l402,1772l437,1799l437,1799l449,1808l455,1808l467,1818l479,1827l494,1836l506,1845l532,1859l545,1868l545,1868l562,1873l562,1873l576,1878l589,1892l606,1896l606,1892l621,1901l621,1901l633,1905l633,1905l651,1915l681,1924l681,1919l698,1928l707,1933l707,1938l785,1956l799,1961l820,1961l820,1961l852,1970l864,1970l864,1970l876,1975l912,1975l912,1975l926,1979l977,1979l973,1979l991,1984l1024,1984l1042,1979l1074,1979l1086,1975l1116,1975l1130,1970l1151,1970l1181,1961l1196,1961l1287,1938l1305,1928l1323,1919l1317,1924l1335,1919l1347,1915l1347,1915l1365,1905l1361,1905l1379,1901l1397,1892l1397,1896l1405,1892l1409,1887l1421,1878l1435,1873l1435,1873l1448,1868l1495,1845l1504,1836l1522,1827l1545,1808l1557,1799l1570,1790l1596,1772l1614,1758l1622,1753l1637,1739l1649,1730l1670,1707l1684,1698l1705,1670l1719,1661l1735,1638l1749,1624l1771,1596l1779,1587l1794,1573l1801,1559l1815,1545l1818,1531l1836,1504l1850,1490l1862,1462l1871,1448l1880,1434l1898,1402l1898,1399l1901,1384l1901,1388l1910,1374l1915,1362l1915,1362l1924,1342l1928,1324l1924,1328l1933,1310l1936,1310l1942,1296l1936,1296l1945,1279l1951,1264l1954,1250l1954,1250l1963,1231l1984,1148l1989,1134l1993,1122l1993,1102l2002,1051l2002,1019l2007,1002l2007,951l2010,931l2010,868l2007,848l2007,848l2007,816l2002,797l2002,797l2002,771l1998,748l1993,728l1993,734l1993,714l1993,697l1989,682l1984,668l1958,568l1951,554l1951,554l1945,540l1945,520l1933,508l1936,508l1928,488l1924,474l1915,460l1915,460l1910,443l1901,434l1898,420l1880,386l1871,374l1862,354l1859,346l1850,326l1841,314l1827,300l1827,303l1818,286l1815,271l1801,257l1801,263l1785,234l1771,220l1762,203l1753,194l1741,180l1726,169l1726,169l1723,157l1711,146l1702,134l1675,109l1661,100l1640,77l1622,69l1614,60l1601,46l1587,37l1570,26l1548,9l1527,0l1518,12l1522,23l1531,9l1527,9l1545,12l1570,32l1566,32l1584,46l1584,46l1596,54l1592,54l1605,63l1619,74l1637,83l1637,83l1658,106l1670,114l1670,114l1693,143l1705,151l1719,160l1714,160l1723,174l1735,189l1749,203l1753,211l1767,226l1779,240l1794,263l1806,277l1815,291l1824,308l1836,317l1841,331l1850,351l1859,360l1868,377l1876,391l1889,423l1898,437l1901,446l1901,446l1906,460l1915,480l1924,494l1924,494l1928,508l1936,525l1936,525l1942,543l1945,554l1945,557l1951,571l1951,571l1975,674l1980,688l1984,700l1989,714l1989,734l1993,751l1993,771l1993,797l1998,816l1998,848l2002,868l2002,931l2002,931l1998,945l1998,1002l1998,996l1993,1019l1993,1051l1993,1048l1984,1097l1984,1122l1984,1122l1980,1130l1975,1148l1954,1231l1945,1245l1945,1259l1942,1279l1933,1291l1928,1305l1919,1324l1915,1339l1906,1356l1901,1370l1901,1365l1892,1384l1889,1399l1876,1430l1868,1444l1859,1459l1841,1485l1841,1481l1832,1499l1832,1499l1815,1527l1806,1545l1806,1541l1794,1556l1788,1568l1788,1568l1776,1578l1767,1591l1767,1591l1744,1616l1732,1633l1711,1651l1702,1665l1679,1688l1679,1688l1667,1698l1640,1725l1644,1725l1631,1730l1619,1744l1619,1744l1610,1753l1605,1753l1592,1767l1592,1767l1570,1781l1548,1790l1540,1804l1540,1804l1518,1822l1504,1827l1492,1836l1448,1859l1430,1864l1418,1873l1405,1882l1391,1887l1374,1896l1361,1896l1344,1905l1330,1910l1317,1915l1300,1924l1287,1928l1190,1952l1196,1952l1178,1952l1148,1961l1151,1961l1130,1961l1116,1965l1116,1965l1086,1965l1069,1970l1074,1970l1039,1970l1021,1975l1024,1975l994,1975l977,1970l926,1970l912,1965l882,1965l864,1961l852,1961l820,1952l799,1952l790,1947l710,1928l698,1924l702,1924l686,1915l651,1905l654,1905l636,1896l636,1896l624,1896l624,1896l606,1887l594,1882l594,1882l576,1873l562,1864l550,1859l532,1855l532,1855l511,1836l497,1827l485,1822l467,1813l458,1804l441,1790l405,1767l388,1753l375,1739l354,1725l319,1684l307,1679l298,1665l298,1665l289,1651l266,1628l254,1616l240,1605l240,1605l231,1591l224,1578l224,1582l215,1568l201,1556l201,1556l192,1541l183,1522l174,1513l174,1513l165,1499l141,1459l135,1439l123,1430l123,1430l118,1411l109,1399l100,1384l97,1370l88,1351l91,1351l88,1339l83,1339l74,1324l79,1324l74,1305l67,1287l67,1287l61,1279l61,1279l53,1259l53,1259l44,1208l40,1194l35,1182l23,1162l26,1162l23,1148l23,1148l23,1130l8,1079l8,1085l8,1065l5,1048l5,1051l5,1033l0,1014l0,1033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1" path="m1594,1920l1612,1910l1621,1897l1647,1878l1668,1855l1682,1846l1712,1813l1726,1800l1733,1786l1742,1778l1769,1753l1778,1740l1786,1726l1795,1707l1808,1698l1831,1661l1843,1643l1860,1615l1866,1601l1875,1587l1883,1569l1887,1569l1887,1555l1887,1561l1896,1546l1905,1527l1908,1513l1917,1495l1913,1495l1922,1481l1926,1467l1926,1467l1931,1449l1935,1449l1940,1435l1935,1441l1949,1421l1952,1384l1958,1375l1961,1356l1961,1356l1970,1338l1973,1324l1973,1310l1979,1296l1987,1264l1987,1247l1996,1213l1996,1195l2000,1176l2000,1127l2000,1113l2000,1033l2000,1010l2000,1010l2000,964l1996,947l1996,950l1996,933l1987,896l1987,899l1987,881l1979,844l1973,836l1973,836l1973,821l1970,802l1961,784l1961,784l1958,770l1952,756l1949,724l1935,705l1940,705l1935,687l1931,679l1931,679l1922,659l1922,659l1917,645l1917,645l1908,633l1905,613l1896,599l1896,599l1890,585l1883,573l1875,559l1866,545l1860,525l1852,516l1843,493l1831,485l1831,485l1816,462l1808,442l1795,428l1795,428l1778,402l1756,379l1756,379l1748,365l1733,356l1726,342l1726,345l1718,331l1718,331l1709,319l1695,308l1668,285l1659,276l1635,248l1612,236l1599,222l1585,211l1573,202l1561,194l1547,185l1534,174l1534,179l1543,165l1529,151l1517,142l1499,139l1502,139l1490,128l1446,105l1428,102l1428,102l1420,91l1404,82l1386,79l1386,79l1372,74l1360,68l1360,68l1342,59l1324,54l1312,51l1298,45l1285,42l1285,42l1268,31l1250,31l1173,14l1158,14l1141,8l1123,8l1111,5l1081,5l1063,0l949,0l936,5l936,5l906,5l889,8l892,8l871,8l859,14l859,14l841,14l809,22l809,22l792,22l785,28l767,31l767,31l749,31l735,42l717,45l705,51l670,59l658,68l643,74l628,79l619,82l583,102l569,105l557,114l539,119l531,128l513,139l504,142l486,151l486,151l474,162l462,171l435,188l435,188l418,199l421,199l395,216l382,231l382,231l370,239l347,262l347,262l335,271l314,296l314,296l299,305l291,319l264,342l255,356l255,356l247,365l234,379l225,391l225,391l213,402l208,425l208,419l195,433l187,448l187,448l172,456l164,476l160,488l151,508l142,516l134,536l125,548l121,567l112,576l104,596l98,605l95,622l86,636l77,650l74,670l65,682l60,702l56,716l51,730l38,779l33,793l30,813l21,825l21,844l21,844l7,890l7,913l7,910l7,927l7,947l7,941l3,959l3,996l3,993l0,1010l0,1144l3,1164l3,1176l7,1195l7,1176l7,1176l7,1158l7,1144l7,1144l7,1010l7,996l7,959l12,947l12,927l15,913l15,896l30,844l30,830l30,830l38,813l42,799l47,784l56,733l56,733l65,719l65,716l68,705l74,687l74,687l81,670l86,656l81,656l90,642l98,627l98,622l104,608l107,596l107,599l116,582l125,567l134,553l142,539l148,522l157,513l164,493l172,479l181,465l190,453l199,439l213,425l222,410l231,396l238,382l252,373l264,359l273,351l296,322l305,308l317,305l338,276l352,268l379,245l388,236l400,222l426,208l439,194l465,174l478,171l492,162l509,148l504,148l518,142l518,142l536,134l545,125l545,125l561,119l575,111l569,114l587,111l622,91l631,82l631,82l649,79l658,79l661,74l675,65l675,68l705,59l717,54l735,51l753,42l753,42l767,42l785,37l797,28l797,28l809,28l844,22l859,22l874,19l892,19l906,14l936,14l954,8l1063,8l1063,8l1076,14l1111,14l1106,14l1123,19l1141,19l1137,19l1155,22l1173,22l1173,22l1250,42l1268,42l1268,42l1280,51l1298,54l1312,59l1324,65l1337,68l1337,65l1354,79l1372,79l1372,79l1381,88l1398,91l1398,91l1416,102l1425,105l1442,114l1442,111l1487,134l1499,142l1511,148l1511,148l1520,162l1534,171l1534,165l1525,179l1543,188l1543,188l1555,202l1569,211l1582,216l1594,225l1594,225l1603,239l1629,259l1629,259l1651,282l1668,291l1665,291l1691,313l1704,322l1700,322l1712,336l1718,351l1730,359l1742,373l1751,382l1774,410l1792,433l1801,448l1808,465l1825,488l1839,502l1843,516l1852,530l1860,548l1869,562l1878,576l1887,590l1887,590l1887,605l1896,619l1905,636l1905,633l1908,650l1913,659l1913,664l1922,682l1922,679l1926,693l1931,705l1940,730l1940,724l1949,756l1952,770l1952,790l1961,807l1961,802l1965,821l1965,836l1970,850l1979,881l1979,899l1987,933l1987,950l1991,964l1991,1010l1996,1033l1996,1113l1996,1107l1991,1127l1991,1176l1991,1176l1987,1195l1987,1213l1987,1210l1979,1241l1979,1264l1979,1259l1970,1292l1965,1307l1965,1324l1965,1319l1961,1338l1952,1356l1952,1370l1949,1384l1940,1416l1931,1435l1926,1449l1917,1464l1913,1481l1908,1495l1905,1509l1896,1524l1887,1541l1883,1555l1878,1569l1869,1583l1860,1596l1852,1615l1839,1638l1839,1638l1825,1652l1825,1658l1801,1693l1801,1689l1792,1703l1783,1721l1783,1721l1769,1730l1760,1749l1760,1744l1739,1772l1730,1781l1718,1795l1709,1804l1677,1841l1677,1841l1665,1846l1644,1875l1644,1875l1617,1892l1603,1901l1591,1915l1594,1920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7l1482,129l1457,115l1439,109l1443,109l1395,86l1383,83l1383,83l1369,72l1351,69l1356,69l1339,60l1339,60l1325,60l1309,55l1295,49l1300,49l1282,40l1277,40l1268,35l1203,18l1191,18l1176,12l1155,9l1146,9l1125,9l1111,3l1069,3l1051,0l937,0l924,3l924,3l880,3l859,9l847,9l847,9l832,9l815,12l820,12l803,12l755,26l741,32l693,46l681,55l667,60l654,60l637,69l619,72l610,83l593,86l575,95l566,100l524,123l510,129l492,137l483,146l483,146l471,155l459,166l418,189l406,203l409,203l392,212l379,220l379,220l367,229l353,243l358,243l344,252l317,277l323,277l305,286l296,300l287,312l287,312l279,323l266,337l252,346l243,354l235,372l235,372l226,386l226,383l213,397l205,409l205,409l196,423l187,443l178,451l178,451l166,466l157,480l152,497l127,534l109,566l109,577l100,594l92,608l86,623l83,640l78,654l62,686l56,700l48,734l39,751l39,760l39,780l39,780l30,797l26,811l26,831l26,825l21,843l18,857l12,877l9,891l9,928l9,922l3,940l3,977l3,974l0,991l0,1125l3,1139l3,1153l9,1171l9,1208l12,1222l26,1273l26,1291l30,1300l39,1351l48,1370l48,1365l53,1385l56,1397l62,1411l69,1430l69,1430l74,1448l83,1462l83,1457l86,1476l92,1490l92,1490l100,1508l100,1505l104,1527l109,1536l118,1550l127,1564l136,1582l152,1605l157,1624l175,1647l187,1665l201,1688l213,1702l222,1716l235,1730l240,1739l266,1767l279,1776l284,1790l296,1804l305,1813l323,1822l317,1822l332,1836l340,1850l358,1856l353,1856l367,1868l392,1887l392,1887l400,1896l418,1905l432,1915l432,1915l441,1928l459,1938l471,1942l483,1951l483,1951l492,1961l510,1970l524,1979l536,1988l549,1993l566,2007l575,2007l575,2007l593,2016l607,2021l619,2030l619,2025l637,2039l654,2039l663,2044l681,2048l681,2048l693,2058l705,2062l815,2090l838,2090l832,2090l847,2095l862,2095l859,2095l877,2099l894,2099l894,2099l907,2104l1081,2104l1094,2099l1111,2099l1125,2095l1143,2095l1155,2090l1173,2090l1235,2076l1247,2071l1300,2058l1309,2048l1303,2048l1351,2035l1369,2025l1365,2030l1383,2025l1400,2016l1395,2016l1408,2011l1408,2011l1425,2002l1425,2002l1443,1993l1457,1988l1452,1988l1469,1984l1482,1970l1478,1970l1499,1965l1508,1956l1522,1942l1517,1947l1531,1942l1549,1928l1582,1901l1579,1896l1579,1896l1543,1919l1543,1919l1526,1933l1526,1933l1517,1938l1499,1951l1490,1961l1496,1961l1478,1965l1466,1975l1466,1975l1452,1979l1439,1988l1422,1998l1408,2002l1395,2007l1378,2016l1365,2021l1351,2030l1303,2039l1291,2048l1295,2048l1247,2062l1235,2067l1168,2085l1173,2085l1155,2085l1138,2085l1143,2085l1125,2085l1111,2090l1111,2090l1094,2090l1078,2095l1081,2095l907,2095l894,2090l880,2090l862,2085l847,2085l838,2085l820,2085l705,2053l697,2048l697,2048l681,2039l667,2039l654,2035l637,2030l640,2030l623,2021l607,2016l610,2016l598,2007l580,1998l566,1998l571,1998l554,1988l540,1979l527,1970l515,1965l497,1956l489,1947l474,1938l462,1928l450,1919l436,1910l423,1901l409,1891l397,1878l370,1864l362,1850l344,1841l344,1845l335,1827l326,1818l314,1808l302,1794l293,1781l293,1785l284,1771l270,1759l249,1734l249,1734l240,1721l226,1711l226,1711l219,1699l210,1684l210,1688l192,1661l192,1661l178,1642l178,1642l166,1619l157,1602l139,1577l130,1559l127,1550l118,1531l109,1517l109,1522l109,1505l95,1485l100,1485l95,1476l92,1476l86,1457l78,1445l83,1445l78,1430l65,1411l69,1411l65,1393l62,1385l56,1365l48,1348l48,1348l39,1296l35,1296l30,1288l35,1291l35,1268l21,1222l18,1208l18,1208l18,1171l12,1153l12,1153l12,1134l9,1125l9,1125l9,991l12,977l12,940l18,928l18,894l21,880l26,857l30,848l35,831l35,817l39,797l35,802l44,780l44,765l48,751l48,757l56,734l65,700l69,686l65,691l83,660l86,654l86,640l86,640l92,626l95,626l100,608l95,614l104,600l113,580l113,580l118,571l118,571l130,540l157,497l166,483l175,469l183,457l192,446l201,429l213,414l219,406l231,391l240,377l252,360l261,354l270,340l284,332l293,317l302,303l314,289l326,286l349,257l362,249l370,240l383,229l397,217l414,206l423,197l462,169l474,160l489,152l497,146l515,137l527,129l571,106l566,106l580,106l580,100l598,92l593,95l610,86l623,83l623,83l637,78l658,69l654,69l672,63l681,60l697,49l697,55l746,40l755,35l803,23l820,23l838,18l847,18l862,12l880,9l924,9l942,9l1051,9l1051,9l1064,9l1111,9l1111,9l1125,12l1143,18l1155,18l1155,18l1173,23l1185,26l1203,26l1203,26l1265,46l1277,49l1277,46l1295,55l1309,60l1321,63l1333,69l1333,69l1351,78l1369,83l1369,83l1378,86l1395,95l1395,92l1439,120l1457,123l1457,120l1478,137l1496,146l1490,146l1499,152l1505,152l1517,166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4l1514,166l1505,157l1487,146l1478,143l1466,134l1448,129l1434,120l1422,114l1404,106l1392,100l1378,92l1360,86l1348,77l1334,74l1318,74l1304,69l1286,60l1277,54l1260,49l1244,46l1230,40l1212,37l1200,37l1185,32l1164,26l1155,26l1134,23l1120,23l1078,23l1060,17l951,17l933,23l889,23l871,23l856,26l847,26l829,32l812,32l797,37l782,40l764,46l755,49l737,54l720,60l706,63l690,74l681,74l663,77l646,86l632,92l619,100l602,106l589,114l575,120l563,123l549,134l533,143l519,146l506,157l492,166l483,174l468,183l453,189l445,197l432,206l418,220l406,231l392,240l379,249l367,263l358,271l332,294l318,303l311,317l302,326l293,340l279,354l266,363l258,374l249,391l240,400l228,414l219,428l205,443l201,457l192,471l178,483l169,494l161,511l157,525l148,534l139,548l131,568l122,585l118,594l113,608l104,622l101,640l95,654l92,668l83,688l74,700l71,714l65,734l62,748l53,765l48,779l48,794l44,811l39,831l39,845l35,862l30,871l27,894l21,908l21,942l18,954l18,991l12,1005l12,1139l18,1153l18,1167l21,1185l21,1222l27,1236l30,1254l35,1268l39,1287l39,1305l44,1314l48,1328l48,1347l53,1365l62,1379l65,1399l71,1411l74,1425l83,1444l87,1462l95,1471l101,1490l104,1504l113,1519l118,1536l122,1545l131,1564l139,1578l148,1591l157,1605l161,1619l169,1633l178,1647l187,1661l201,1679l205,1688l214,1702l228,1716l235,1725l249,1739l252,1753l279,1776l293,1790l296,1799l311,1813l318,1827l332,1836l344,1845l353,1859l367,1870l379,1882l392,1887l406,1896l415,1910l432,1919l445,1929l453,1938l468,1947l483,1956l492,1965l506,1975l519,1979l533,1989l549,1998l558,2007l575,2016l589,2016l602,2025l616,2035l632,2039l646,2049l663,2053l676,2053l690,2058l706,2067l714,2072l732,2076l750,2081l764,2085l782,2090l797,2095l812,2099l829,2099l847,2099l856,2104l871,2104l889,2109l903,2109l916,2113l1090,2113l1103,2109l1120,2109l1134,2104l1152,2104l1164,2099l1182,2099l1200,2099l1212,2095l1230,2090l1244,2085l1256,2081l1274,2076l1286,2072l1304,2067l1312,2058l1330,2053l1348,2053l1360,2049l1374,2039l1392,2035l1404,2025l1417,2021l1434,2016l1448,2007l1461,1998l1478,1993l1487,1979l1505,1979l1514,1970l1526,1956l1540,1952l1552,1938l1566,1933l1579,1924l1591,1915l1605,1901l1618,1887l1632,1882l1641,1873l1665,1845l1679,1841l1709,1804l1718,1795l1730,1781l1739,1773l1762,1744l1771,1730l1783,1721l1792,1702l1801,1688l1810,1679l1819,1665l1828,1653l1840,1633l1845,1624l1854,1610l1863,1591l1872,1582l1880,1564l1884,1550l1887,1536l1896,1519l1905,1508l1910,1490l1914,1476l1919,1462l1928,1444l1932,1430l1940,1416l1946,1399l1949,1379l1949,1370l1955,1351l1962,1333l1967,1319l1967,1305l1970,1291l1976,1273l1979,1259l1979,1242l1984,1222l1988,1208l1988,1190l1993,1171l1993,1122l1997,1108l1997,1028l1993,1005l1993,959l1988,945l1988,928l1984,908l1979,894l1979,876l1976,862l1970,845l1967,831l1967,816l1962,797l1955,785l1949,765l1949,751l1946,737l1940,719l1932,700l1928,688l1923,674l1914,654l1910,645l1905,628l1896,608l1887,600l1884,585l1880,571l1872,554l1863,540l1854,525l1845,511l1840,494l1828,483l1819,471l1810,457l1801,443l1792,428l1783,414l1775,400l1753,377l1745,363l1730,354l1718,340l1709,326l1701,317l1688,308l1665,280l1653,277l1632,249l1618,240l1605,234l1596,220l1582,211l1566,203l1552,194l1544,183l1526,174l1535,160l1522,151l1508,143l1496,137l1487,129l1469,120l1457,114l1443,106l1425,100l1413,92l1401,83l1383,77l1369,74l1357,69l1339,60l1321,54l1309,49l1295,46l1282,40l1265,32l1247,32l1235,26l1217,23l1200,23l1185,17l1170,14l1155,14l1138,9l1120,9l1108,3l1078,3l1060,0l951,0l933,3l903,3l889,9l871,9l856,14l841,14l824,17l806,23l794,23l782,26l764,32l750,32l732,40l714,46l702,49l690,54l672,60l655,69l646,74l628,74l616,83l602,92l584,100l566,106l558,114l542,120l528,129l515,137l501,143l489,151l475,160l459,169l450,180l436,189l418,197l406,206l397,217l385,231l371,234l349,263l335,271l314,294l302,303l293,317l266,340l258,354l249,363l235,377l228,391l214,400l205,420l196,434l187,443l175,457l166,474l161,488l154,503l145,517l136,534l127,543l118,562l113,577l104,591l101,603l95,617l87,637l78,651l74,665l65,682l62,700l57,711l48,728l48,748l44,760l39,779l35,794l30,808l21,825l21,839l18,857l12,871l9,891l9,908l4,922l4,942l4,954l4,991l0,1005l0,1139l4,1159l4,1171l4,1190l4,1208l9,1222l9,1242l12,1259l18,1273l21,1291l21,1305l27,1324l35,1339l39,1356l44,1370l48,1384l48,1402l53,1421l62,1436l65,1448l74,1467l78,1481l87,1499l92,1513l95,1527l104,1541l113,1556l118,1573l122,1587l136,1601l145,1619l154,1633l161,1642l166,1656l175,1675l187,1684l196,1698l205,1716l214,1725l222,1739l235,1753l244,1767l252,1776l266,1790l293,1813l296,1827l311,1841l318,1845l358,1887l367,1892l379,1901l392,1915l406,1929l418,1933l432,1942l445,1952l459,1965l471,1975l489,1979l498,1989l515,1998l524,2007l536,2016l554,2021l566,2025l580,2035l598,2044l610,2049l628,2053l640,2058l655,2067l672,2072l690,2076l702,2085l714,2090l729,2095l746,2099l759,2099l776,2104l794,2109l803,2113l824,2113l841,2118l856,2122l868,2122l886,2127l916,2127l930,2132l981,2132l998,2136l1028,2136l1046,2132l1078,2132l1090,2127l1120,2127l1134,2122l1155,2122l1170,2118l1185,2113l1200,2113l1212,2109l1230,2104l1244,2099l1260,2099l1277,2095l1291,2090l1309,2085l1321,2076l1339,2072l1351,2067l1365,2058l1383,2053l1401,2049l1409,2044l1425,2035l1439,2025l1452,2021l1466,2016l1484,2007l1496,1998l1508,1989l1522,1979l1535,1975l1549,1965l1558,1952l1574,1942l1588,1933l1596,1929l1614,1915l1626,1905l1641,1892l1648,1887l1674,1859l1688,1850l1709,1827l1718,1813l1739,1795l1753,1776l1775,1753l1783,1739l1798,1725l1801,1716l1813,1702l1822,1684l1831,1675l1840,1661l1849,1642l1857,1633l1866,1619l1875,1601l1884,1587l1887,1573l1896,1556l1902,1541l1910,1527l1914,1519l1923,1499l1928,1481l1937,1467l1940,1453l1949,1436l1949,1421l1955,1407l1962,1388l1967,1374l1970,1356l1976,1339l1979,1324l1984,1305l1988,1291l1993,1279l1993,1259l1997,1242l1997,1222l2002,1208l2002,1176l2006,1159l2006,1108l2011,1088l2011,1025l2006,1005l2006,973l2002,954l2002,928l1997,908l1997,891l1997,871l1993,857l1988,845l1984,831l1979,811l1976,794l1970,779l1967,760l1962,748l1958,728l1949,711l1949,700l1946,682l1937,665l1932,651l1923,637l1914,617l1910,603l1905,591l1896,580l1887,562l1884,543l1875,534l1866,517l1857,503l1849,488l1840,474l1831,460l1822,443l1813,434l1801,420l1798,405l1789,397l1775,383l1762,363l1753,354l1745,340l1730,326l1723,317l1709,308l1701,294l1679,271l1665,263l1641,234l1626,231l1614,220l1600,206l1591,197l1574,189l1561,180l1552,169l1535,160l1526,174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4" path="m9,123l0,152l18,143l32,132l44,123l62,120l71,109l88,100l101,97l118,86l136,83l148,72l166,69l180,60l198,55l214,55l228,49l245,46l267,40l281,32l293,32l314,26l332,23l346,23l367,17l379,17l397,12l542,12l559,17l595,17l616,23l633,23l646,26l669,32l685,35l702,40l725,46l738,49l760,55l776,55l794,60l817,69l835,72l847,83l868,92l886,100l903,100l921,109l939,120l956,123l974,132l992,143l1007,152l1025,166l1043,169l1060,183l1078,192l1096,206l1113,217l1131,229l1143,240l1164,252l1173,263l1196,277l1209,289l1223,303l1239,314l1253,331l1270,346l1283,354l1297,369l1336,414l1353,428l1366,443l1374,457l1388,474l1395,483l1410,503l1422,520l1436,534l1445,548l1454,566l1466,580l1478,600l1484,614l1493,631l1501,640l1514,660l1522,677l1528,697l1537,711l1545,728l1549,746l1558,765l1561,779l1570,797l1579,817l1584,831l1588,848l1593,862l1597,885l1602,899l1605,917l1611,936l1614,951l1614,968l1620,988l1623,1005l1623,1025l1627,1037l1627,1079l1632,1093l1632,1125l1627,1148l1627,1180l1623,1194l1623,1213l1620,1213l1641,1208l1641,1194l1641,1171l1641,1051l1641,1033l1641,1014l1635,996l1632,982l1632,963l1627,940l1623,928l1620,908l1614,891l1611,871l1605,854l1597,839l1593,820l1593,808l1584,788l1575,771l1570,751l1561,734l1552,720l1549,700l1540,682l1531,668l1528,651l1519,637l1505,617l1496,603l1484,585l1478,566l1466,554l1454,534l1440,520l1436,506l1422,494l1410,474l1395,460l1388,443l1371,428l1362,414l1306,360l1288,349l1279,331l1261,317l1247,309l1235,294l1214,280l1196,266l1187,252l1170,240l1152,226l1134,217l1122,206l1099,192l1087,180l1069,169l1052,160l1034,152l1013,137l999,129l983,123l965,115l947,106l930,100l912,92l891,86l873,77l856,69l838,60l820,55l803,55l785,46l768,40l746,35l734,32l711,26l693,17l678,17l660,12l642,9l619,9l586,9l572,3l551,3l533,0l411,0l394,3l376,3l358,9l341,9l323,9l305,12l290,12l272,17l258,23l240,26l223,32l207,35l189,46l175,49l157,55l145,60l127,69l110,72l92,83l83,86l71,100l53,100l36,115l23,123l9,129l9,123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3" path="m1390,830l1378,788l1378,807l1372,813l1372,830l1369,844l1369,853l1364,867l1364,873l1360,881l1357,890l1357,899l1351,904l1351,910l1351,922l1348,927l1342,936l1339,945l1334,945l1330,956l1325,964l1321,970l1316,973l1312,979l1307,987l1295,1005l1289,1016l1274,1030l1268,1033l1265,1042l1256,1047l1251,1053l1242,1056l1238,1065l1230,1065l1224,1070l1215,1076l1212,1079l1203,1084l1200,1090l1191,1093l1182,1098l1173,1102l1164,1107l1155,1113l1150,1113l1141,1113l1132,1116l1125,1121l1117,1121l1111,1127l1103,1127l1090,1130l1081,1130l1073,1135l1064,1139l1043,1139l1028,1144l1011,1144l998,1150l889,1150l880,1144l863,1144l850,1139l824,1139l819,1135l806,1135l803,1130l789,1130l776,1127l762,1121l759,1121l744,1116l732,1113l723,1113l711,1113l702,1107l688,1102l679,1098l667,1098l658,1093l649,1090l637,1084l623,1079l614,1070l605,1070l593,1065l584,1061l575,1056l563,1053l554,1042l545,1038l531,1033l522,1030l513,1019l501,1019l492,1010l480,1005l471,996l462,993l448,982l439,979l430,970l422,964l409,959l400,950l392,945l379,941l374,933l362,922l353,919l348,910l335,899l318,885l309,876l300,867l291,862l258,825l249,822l243,813l226,799l217,788l214,776l175,733l169,719l152,705l148,696l139,687l139,679l131,668l125,659l116,650l116,642l108,627l104,622l101,613l92,605l87,590l83,582l78,576l74,568l69,553l69,548l65,539l60,530l57,516l51,508l48,502l42,493l39,479l39,471l34,462l30,451l30,442l27,433l27,425l27,416l27,396l21,388l21,368l18,359l18,276l21,271l21,254l27,245l27,225l27,222l27,217l30,202l30,199l34,194l39,185l39,174l42,165l48,162l51,157l57,148l60,137l65,134l69,125l69,119l74,111l78,105l83,102l87,91l104,74l116,54l125,51l131,45l139,42l152,22l161,17l169,14l178,14l184,8l187,5l191,0l148,8l139,14l134,17l131,22l122,28l116,37l83,68l78,77l69,91l65,102l60,111l57,111l51,119l48,128l39,134l39,142l34,151l30,157l27,162l27,171l27,179l21,188l18,194l18,202l12,211l12,222l9,225l9,234l4,245l4,262l0,271l0,368l4,382l4,391l9,402l9,411l12,419l12,428l18,439l18,451l21,456l21,465l27,479l27,488l27,499l30,502l34,516l39,525l42,536l48,548l51,553l57,562l60,576l69,582l69,590l74,605l78,613l83,622l92,633l95,642l104,650l108,665l116,668l116,679l125,693l131,702l152,725l157,739l184,762l187,776l191,784l205,793l208,802l231,825l252,844l261,853l270,859l282,876l296,885l318,910l332,919l341,927l348,936l356,941l370,945l383,964l397,970l409,973l418,982l427,987l436,996l448,1001l462,1010l471,1019l480,1019l489,1030l501,1033l513,1042l522,1047l531,1053l545,1056l554,1065l563,1065l575,1070l584,1079l596,1084l605,1090l619,1093l628,1098l637,1102l649,1107l662,1113l670,1113l684,1116l693,1121l706,1121l714,1127l723,1130l741,1135l750,1139l759,1139l771,1144l780,1144l794,1150l803,1153l824,1153l833,1158l845,1158l859,1158l889,1158l901,1162l998,1162l1011,1158l1034,1158l1043,1158l1058,1158l1067,1153l1085,1153l1094,1150l1103,1144l1111,1144l1120,1139l1129,1139l1138,1135l1147,1130l1155,1127l1164,1121l1173,1121l1177,1116l1191,1113l1200,1113l1203,1107l1207,1102l1215,1098l1224,1093l1233,1084l1242,1084l1242,1076l1251,1070l1259,1065l1274,1056l1277,1053l1282,1042l1289,1038l1307,1019l1307,1016l1316,1010l1321,1001l1325,996l1330,987l1334,979l1339,973l1342,970l1348,959l1351,950l1351,945l1357,941l1360,933l1364,922l1369,913l1369,910l1372,899l1378,896l1378,885l1381,876l1381,867l1386,859l1386,853l1390,844l1390,830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3" path="m391,77l388,74l379,68l374,68l370,68l361,60l358,60l352,54l349,54l349,51l340,51l331,40l317,40l317,37l308,37l305,26l300,26l296,23l284,23l278,23l275,23l270,17l257,17l252,14l240,14l234,8l222,8l217,3l192,3l187,0l143,0l139,3l118,3l113,8l104,8l100,14l86,14l83,17l83,17l77,23l74,23l68,23l60,23l44,40l38,40l38,51l35,51l30,54l30,60l26,60l26,63l17,68l17,74l12,77l12,83l8,88l8,91l3,97l3,114l0,114l0,174l3,174l3,194l8,197l8,208l12,211l12,217l17,217l17,231l21,231l21,234l26,240l26,243l30,248l30,254l35,257l35,262l38,271l38,277l44,277l44,280l47,285l53,285l53,291l60,300l60,305l74,317l74,322l83,328l83,328l86,331l91,340l104,354l104,354l118,368l118,368l121,374l130,377l130,382l135,382l148,391l148,391l157,397l157,400l165,405l169,405l169,411l178,414l183,419l187,419l192,428l195,428l204,437l210,437l217,442l222,442l231,448l234,448l240,451l243,451l243,457l252,460l261,460l266,465l275,465l275,471l284,474l292,474l296,479l300,479l305,485l308,485l314,488l322,488l326,488l344,488l349,494l358,494l367,497l391,497l391,502l441,502l441,497l465,497l471,494l479,494l479,488l492,488l497,488l501,488l501,485l506,485l509,479l515,479l518,474l527,474l531,471l531,465l536,465l536,460l545,460l548,451l554,442l554,442l557,442l557,437l562,437l562,434l566,428l566,425l571,419l571,411l575,405l575,400l580,397l580,388l584,382l584,337l580,331l580,322l575,317l575,305l571,300l571,285l566,285l566,280l562,277l562,277l557,271l557,268l554,262l554,254l548,248l548,243l545,234l545,231l539,231l539,225l524,208l524,197l518,197l515,194l515,188l497,171l492,160l479,148l479,143l474,143l457,128l453,123l449,120l444,120l435,111l432,111l414,91l409,91l397,77l391,77l388,91l379,91l370,83l367,83l361,77l358,77l352,74l349,74l344,68l340,68l335,63l331,63l322,60l317,60l314,54l305,54l305,51l300,51l296,46l292,46l287,40l284,40l275,37l266,37l261,31l257,31l252,26l243,26l240,23l213,23l210,23l183,23l178,17l148,17l143,23l121,23l118,23l100,23l95,26l91,26l86,31l83,31l83,37l77,37l74,40l68,40l68,46l65,46l60,51l56,51l56,54l53,54l38,68l38,68l38,68l38,74l30,83l30,91l26,91l26,100l21,100l21,111l17,114l17,180l21,183l21,188l26,194l26,197l30,203l30,217l35,220l35,225l38,231l38,240l44,243l44,248l47,254l47,257l53,262l56,262l56,277l60,277l68,280l68,285l74,291l74,294l77,300l83,300l83,305l95,322l100,322l104,331l109,340l113,340l127,354l130,354l130,360l143,368l148,368l148,374l151,377l157,382l160,382l174,391l178,391l187,400l192,400l192,405l195,405l210,419l217,419l225,428l234,428l234,434l240,437l243,437l248,442l252,442l257,442l261,442l266,448l275,448l278,451l284,451l287,457l292,457l296,460l305,460l305,465l314,465l317,471l322,471l331,474l349,474l352,479l367,479l370,485l397,485l405,488l435,488l435,485l457,485l462,479l474,479l479,474l492,474l492,471l501,471l501,465l501,465l506,460l509,460l515,457l518,457l518,451l524,451l524,448l527,448l545,434l545,428l554,414l554,400l557,400l557,391l562,391l562,368l566,368l566,354l562,351l562,322l557,322l557,314l554,308l554,294l548,291l548,285l548,280l548,277l545,277l545,271l539,268l539,262l536,257l536,254l531,248l531,243l527,240l524,231l524,231l518,231l518,225l506,211l506,208l501,203l501,197l501,197l492,188l492,183l488,183l483,183l479,180l479,174l471,160l465,160l457,151l457,148l453,143l449,143l435,134l435,134l432,128l427,123l423,120l418,120l405,111l397,106l391,100l388,97l388,91l391,77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3l172,1940l193,1930l210,1916l232,1907l249,1893l267,1880l284,1866l306,1852l320,1838l341,1821l355,1810l389,1773l406,1764l424,1741l441,1727l471,1695l486,1676l498,1658l512,1644l524,1626l542,1607l551,1589l568,1567l581,1552l595,1529l604,1515l616,1492l628,1470l643,1450l646,1432l660,1410l673,1390l681,1367l687,1350l699,1325l708,1302l717,1279l720,1256l729,1238l738,1216l747,1193l752,1173l755,1145l761,1127l764,1099l773,1076l777,1053l782,1036l785,1013l791,984l791,962l794,939l794,916l794,842l800,819l800,745l794,722l794,676l794,648l794,625l791,596l785,579l782,554l777,528l773,505l770,476l764,454l755,431l752,408l752,379l743,356l734,334l725,305l717,288l711,259l703,237l695,208l687,191l678,162l664,145l655,117l643,94l637,74l625,48l607,28l598,0l620,5l625,20l637,43l646,60l660,88l669,111l681,131l687,157l699,182l708,208l717,228l720,254l734,277l738,302l752,325l752,351l761,371l764,399l773,422l777,448l785,471l791,499l794,522l794,551l800,568l803,591l808,619l808,670l812,693l812,745l817,767l817,819l812,836l812,887l808,916l808,939l803,962l800,984l794,1013l794,1036l791,1053l791,1081l782,1099l777,1127l773,1145l764,1173l755,1196l752,1219l747,1238l738,1261l729,1284l720,1302l711,1330l703,1350l695,1372l687,1395l678,1413l664,1436l651,1455l643,1473l634,1496l620,1515l607,1538l595,1556l581,1575l568,1593l551,1612l542,1635l524,1653l512,1667l498,1690l486,1699l468,1724l403,1787l385,1801l355,1833l332,1847l314,1861l299,1875l281,1889l258,1907l240,1916l225,1930l202,1940l184,1953l163,1967l142,1981l119,1990l101,2000l83,2009l59,2023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3" path="m17,1472l17,1278l21,1250l21,1227l26,1199l30,1181l30,1153l35,1130l44,1107l44,1084l47,1061l53,1039l56,1019l65,991l69,973l77,945l86,927l92,904l100,882l109,859l113,839l122,822l130,799l143,774l157,751l160,733l174,714l183,691l196,673l204,650l219,631l234,613l243,594l257,576l270,557l284,539l296,522l309,502l326,485l340,471l418,382l441,368l453,354l465,342l488,322l506,308l524,294l545,280l557,268l580,257l598,245l619,231l640,217l658,208l675,194l697,185l714,171l737,160l758,151l779,142l797,134l824,120l841,114l862,105l885,97l906,91l933,82l951,77l977,68l998,60l1019,54l1042,51l1063,51l1090,40l1111,37l1138,37l1160,31l1185,28l1208,23l1229,17l1277,17l1303,14l1452,14l1474,17l1460,3l1452,3l1425,0l1330,0l1303,3l1256,3l1229,3l1208,3l1185,8l1160,14l1138,17l1111,17l1090,28l1063,31l1042,37l1016,40l995,51l977,51l951,60l928,63l906,74l885,82l862,91l838,97l820,105l797,120l776,125l749,134l732,148l711,157l693,165l667,180l649,188l631,202l610,211l592,225l571,239l554,257l536,268l515,280l497,294l480,308l462,328l444,342l432,354l409,374l397,388l379,402l361,425l314,471l305,488l287,511l275,525l261,548l243,562l234,585l222,605l204,622l196,642l183,659l174,679l160,702l152,725l143,742l130,765l118,785l109,807l104,830l92,853l86,871l83,896l74,919l65,936l56,964l47,982l44,1010l44,1033l35,1056l30,1079l26,1102l21,1125l17,1148l12,1173l9,1196l9,1222l3,1245l3,1268l0,1296l0,1450l3,1444l17,1472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5" path="m0,0l0,2414l2202,2414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90">
                <wp:simplePos x="0" y="0"/>
                <wp:positionH relativeFrom="page">
                  <wp:posOffset>2834640</wp:posOffset>
                </wp:positionH>
                <wp:positionV relativeFrom="paragraph">
                  <wp:posOffset>140335</wp:posOffset>
                </wp:positionV>
                <wp:extent cx="5761355" cy="795655"/>
                <wp:effectExtent l="6350" t="6350" r="53975" b="38100"/>
                <wp:wrapNone/>
                <wp:docPr id="89" name=""/>
                <a:graphic xmlns:a="http://schemas.openxmlformats.org/drawingml/2006/main">
                  <a:graphicData uri="http://schemas.microsoft.com/office/word/2010/wordprocessingShape">
                    <wps:wsp>
                      <wps:cNvSpPr txBox="1"/>
                      <wps:spPr>
                        <a:xfrm>
                          <a:off x="0" y="0"/>
                          <a:ext cx="576144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الإتصــــــــــــالات فــــي القــرن الحـــادى والعشريـــــــن</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1.05pt;width:453.6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الإتصــــــــــــالات فــــي القــرن الحـــادى والعشريـــــــن</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226">
                <wp:simplePos x="0" y="0"/>
                <wp:positionH relativeFrom="page">
                  <wp:posOffset>1097280</wp:posOffset>
                </wp:positionH>
                <wp:positionV relativeFrom="paragraph">
                  <wp:posOffset>-4445</wp:posOffset>
                </wp:positionV>
                <wp:extent cx="8504555" cy="4846955"/>
                <wp:effectExtent l="6350" t="6350" r="6350" b="6350"/>
                <wp:wrapNone/>
                <wp:docPr id="90" name=""/>
                <a:graphic xmlns:a="http://schemas.openxmlformats.org/drawingml/2006/main">
                  <a:graphicData uri="http://schemas.microsoft.com/office/word/2010/wordprocessingShape">
                    <wps:wsp>
                      <wps:cNvSpPr/>
                      <wps:nvSpPr>
                        <wps:cNvPr id="22"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3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44">
                <wp:simplePos x="0" y="0"/>
                <wp:positionH relativeFrom="page">
                  <wp:posOffset>822960</wp:posOffset>
                </wp:positionH>
                <wp:positionV relativeFrom="paragraph">
                  <wp:posOffset>41275</wp:posOffset>
                </wp:positionV>
                <wp:extent cx="5029835" cy="2286635"/>
                <wp:effectExtent l="5080" t="9525" r="5080" b="5080"/>
                <wp:wrapNone/>
                <wp:docPr id="91" name=""/>
                <a:graphic xmlns:a="http://schemas.openxmlformats.org/drawingml/2006/main">
                  <a:graphicData uri="http://schemas.microsoft.com/office/word/2010/wordprocessingShape">
                    <wps:wsp>
                      <wps:cNvSpPr txBox="1"/>
                      <wps:spPr>
                        <a:xfrm>
                          <a:off x="0" y="0"/>
                          <a:ext cx="5029920" cy="2286720"/>
                        </a:xfrm>
                        <a:prstGeom prst="rect">
                          <a:avLst/>
                        </a:prstGeom>
                        <a:solidFill>
                          <a:srgbClr val="ffffff"/>
                        </a:solidFill>
                        <a:ln w="9360">
                          <a:solidFill>
                            <a:srgbClr val="000000"/>
                          </a:solidFill>
                          <a:round/>
                        </a:ln>
                      </wps:spPr>
                      <wps:txbx>
                        <w:txbxContent>
                          <w:p>
                            <w:pPr>
                              <w:overflowPunct w:val="false"/>
                              <w:bidi w:val="1"/>
                              <w:ind w:left="183" w:hanging="0"/>
                              <w:jc w:val="right"/>
                              <w:rPr/>
                            </w:pPr>
                            <w:r>
                              <w:rPr>
                                <w:kern w:val="2"/>
                                <w:sz w:val="20"/>
                                <w:b/>
                                <w:szCs w:val="40"/>
                                <w:b/>
                                <w:bCs/>
                                <w:rFonts w:ascii="Times New Roman" w:hAnsi="Times New Roman" w:eastAsia="Simplified Arabic" w:cs="Simplified Arabic"/>
                                <w:color w:val="auto"/>
                                <w:lang w:val="en-US"/>
                              </w:rPr>
                              <w:t>يجب أن بجهَّز كل مكتب بمختلف الأجهزة الألكترونية مثل:</w:t>
                            </w:r>
                          </w:p>
                          <w:p>
                            <w:pPr>
                              <w:overflowPunct w:val="false"/>
                              <w:bidi w:val="1"/>
                              <w:ind w:left="183" w:right="284" w:hanging="0"/>
                              <w:jc w:val="right"/>
                              <w:rPr/>
                            </w:pPr>
                            <w:r>
                              <w:rPr>
                                <w:kern w:val="2"/>
                                <w:sz w:val="20"/>
                                <w:b/>
                                <w:szCs w:val="40"/>
                                <w:bCs/>
                                <w:rFonts w:ascii="Times New Roman" w:hAnsi="Times New Roman" w:eastAsia="Simplified Arabic" w:cs="Simplified Arabic"/>
                                <w:color w:val="auto"/>
                                <w:lang w:val="en-US"/>
                              </w:rPr>
                              <w:t>-  حاسب شخصى .</w:t>
                            </w:r>
                          </w:p>
                          <w:p>
                            <w:pPr>
                              <w:overflowPunct w:val="false"/>
                              <w:bidi w:val="1"/>
                              <w:ind w:left="183" w:right="284" w:hanging="0"/>
                              <w:jc w:val="right"/>
                              <w:rPr/>
                            </w:pPr>
                            <w:r>
                              <w:rPr>
                                <w:kern w:val="2"/>
                                <w:sz w:val="20"/>
                                <w:b/>
                                <w:szCs w:val="40"/>
                                <w:bCs/>
                                <w:rFonts w:ascii="Times New Roman" w:hAnsi="Times New Roman" w:eastAsia="Simplified Arabic" w:cs="Simplified Arabic"/>
                                <w:color w:val="auto"/>
                                <w:lang w:val="en-US"/>
                              </w:rPr>
                              <w:t>-  جهاز معالجة الكلمات.</w:t>
                            </w:r>
                          </w:p>
                          <w:p>
                            <w:pPr>
                              <w:overflowPunct w:val="false"/>
                              <w:bidi w:val="1"/>
                              <w:ind w:left="183" w:right="284" w:hanging="0"/>
                              <w:jc w:val="right"/>
                              <w:rPr/>
                            </w:pPr>
                            <w:r>
                              <w:rPr>
                                <w:kern w:val="2"/>
                                <w:sz w:val="20"/>
                                <w:b/>
                                <w:szCs w:val="40"/>
                                <w:bCs/>
                                <w:rFonts w:ascii="Times New Roman" w:hAnsi="Times New Roman" w:eastAsia="Simplified Arabic" w:cs="Simplified Arabic"/>
                                <w:color w:val="auto"/>
                                <w:lang w:val="en-US"/>
                              </w:rPr>
                              <w:t>-  ماكينات فاكسيميلى.</w:t>
                            </w:r>
                          </w:p>
                          <w:p>
                            <w:pPr>
                              <w:overflowPunct w:val="false"/>
                              <w:bidi w:val="1"/>
                              <w:ind w:left="183" w:right="284" w:hanging="0"/>
                              <w:jc w:val="right"/>
                              <w:rPr/>
                            </w:pPr>
                            <w:r>
                              <w:rPr>
                                <w:kern w:val="2"/>
                                <w:sz w:val="20"/>
                                <w:b/>
                                <w:szCs w:val="40"/>
                                <w:bCs/>
                                <w:rFonts w:ascii="Times New Roman" w:hAnsi="Times New Roman" w:eastAsia="Simplified Arabic" w:cs="Simplified Arabic"/>
                                <w:color w:val="auto"/>
                                <w:lang w:val="en-US"/>
                              </w:rPr>
                              <w:t>-  تليفون وتلكس وماكينات تصوير ، الخ</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3.25pt;width:396pt;height:180pt;mso-wrap-style:square;v-text-anchor:top;mso-position-horizontal-relative:page" type="_x0000_t202">
                <v:textbox>
                  <w:txbxContent>
                    <w:p>
                      <w:pPr>
                        <w:overflowPunct w:val="false"/>
                        <w:bidi w:val="1"/>
                        <w:ind w:left="183" w:hanging="0"/>
                        <w:jc w:val="right"/>
                        <w:rPr/>
                      </w:pPr>
                      <w:r>
                        <w:rPr>
                          <w:kern w:val="2"/>
                          <w:sz w:val="20"/>
                          <w:b/>
                          <w:szCs w:val="40"/>
                          <w:b/>
                          <w:bCs/>
                          <w:rFonts w:ascii="Times New Roman" w:hAnsi="Times New Roman" w:eastAsia="Simplified Arabic" w:cs="Simplified Arabic"/>
                          <w:color w:val="auto"/>
                          <w:lang w:val="en-US"/>
                        </w:rPr>
                        <w:t>يجب أن بجهَّز كل مكتب بمختلف الأجهزة الألكترونية مثل:</w:t>
                      </w:r>
                    </w:p>
                    <w:p>
                      <w:pPr>
                        <w:overflowPunct w:val="false"/>
                        <w:bidi w:val="1"/>
                        <w:ind w:left="183" w:right="284" w:hanging="0"/>
                        <w:jc w:val="right"/>
                        <w:rPr/>
                      </w:pPr>
                      <w:r>
                        <w:rPr>
                          <w:kern w:val="2"/>
                          <w:sz w:val="20"/>
                          <w:b/>
                          <w:szCs w:val="40"/>
                          <w:bCs/>
                          <w:rFonts w:ascii="Times New Roman" w:hAnsi="Times New Roman" w:eastAsia="Simplified Arabic" w:cs="Simplified Arabic"/>
                          <w:color w:val="auto"/>
                          <w:lang w:val="en-US"/>
                        </w:rPr>
                        <w:t>-  حاسب شخصى .</w:t>
                      </w:r>
                    </w:p>
                    <w:p>
                      <w:pPr>
                        <w:overflowPunct w:val="false"/>
                        <w:bidi w:val="1"/>
                        <w:ind w:left="183" w:right="284" w:hanging="0"/>
                        <w:jc w:val="right"/>
                        <w:rPr/>
                      </w:pPr>
                      <w:r>
                        <w:rPr>
                          <w:kern w:val="2"/>
                          <w:sz w:val="20"/>
                          <w:b/>
                          <w:szCs w:val="40"/>
                          <w:bCs/>
                          <w:rFonts w:ascii="Times New Roman" w:hAnsi="Times New Roman" w:eastAsia="Simplified Arabic" w:cs="Simplified Arabic"/>
                          <w:color w:val="auto"/>
                          <w:lang w:val="en-US"/>
                        </w:rPr>
                        <w:t>-  جهاز معالجة الكلمات.</w:t>
                      </w:r>
                    </w:p>
                    <w:p>
                      <w:pPr>
                        <w:overflowPunct w:val="false"/>
                        <w:bidi w:val="1"/>
                        <w:ind w:left="183" w:right="284" w:hanging="0"/>
                        <w:jc w:val="right"/>
                        <w:rPr/>
                      </w:pPr>
                      <w:r>
                        <w:rPr>
                          <w:kern w:val="2"/>
                          <w:sz w:val="20"/>
                          <w:b/>
                          <w:szCs w:val="40"/>
                          <w:bCs/>
                          <w:rFonts w:ascii="Times New Roman" w:hAnsi="Times New Roman" w:eastAsia="Simplified Arabic" w:cs="Simplified Arabic"/>
                          <w:color w:val="auto"/>
                          <w:lang w:val="en-US"/>
                        </w:rPr>
                        <w:t>-  ماكينات فاكسيميلى.</w:t>
                      </w:r>
                    </w:p>
                    <w:p>
                      <w:pPr>
                        <w:overflowPunct w:val="false"/>
                        <w:bidi w:val="1"/>
                        <w:ind w:left="183" w:right="284" w:hanging="0"/>
                        <w:jc w:val="right"/>
                        <w:rPr/>
                      </w:pPr>
                      <w:r>
                        <w:rPr>
                          <w:kern w:val="2"/>
                          <w:sz w:val="20"/>
                          <w:b/>
                          <w:szCs w:val="40"/>
                          <w:bCs/>
                          <w:rFonts w:ascii="Times New Roman" w:hAnsi="Times New Roman" w:eastAsia="Simplified Arabic" w:cs="Simplified Arabic"/>
                          <w:color w:val="auto"/>
                          <w:lang w:val="en-US"/>
                        </w:rPr>
                        <w:t>-  تليفون وتلكس وماكينات تصوير ، الخ</w:t>
                      </w:r>
                    </w:p>
                  </w:txbxContent>
                </v:textbox>
                <v:fill o:detectmouseclick="t" type="solid" color2="black"/>
                <v:stroke color="black" weight="9360" joinstyle="round" endcap="flat"/>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25">
                <wp:simplePos x="0" y="0"/>
                <wp:positionH relativeFrom="page">
                  <wp:posOffset>6309360</wp:posOffset>
                </wp:positionH>
                <wp:positionV relativeFrom="paragraph">
                  <wp:posOffset>-4445</wp:posOffset>
                </wp:positionV>
                <wp:extent cx="2743835" cy="1097915"/>
                <wp:effectExtent l="5080" t="5080" r="52705" b="36830"/>
                <wp:wrapNone/>
                <wp:docPr id="92" name=""/>
                <a:graphic xmlns:a="http://schemas.openxmlformats.org/drawingml/2006/main">
                  <a:graphicData uri="http://schemas.microsoft.com/office/word/2010/wordprocessingShape">
                    <wps:wsp>
                      <wps:cNvSpPr txBox="1"/>
                      <wps:spPr>
                        <a:xfrm>
                          <a:off x="0" y="0"/>
                          <a:ext cx="2743920" cy="1098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38" w:hanging="0"/>
                              <w:jc w:val="right"/>
                              <w:rPr/>
                            </w:pPr>
                            <w:r>
                              <w:rPr>
                                <w:kern w:val="2"/>
                                <w:sz w:val="20"/>
                                <w:b/>
                                <w:szCs w:val="44"/>
                                <w:b/>
                                <w:bCs/>
                                <w:rFonts w:ascii="Times New Roman" w:hAnsi="Times New Roman" w:eastAsia="Simplified Arabic" w:cs="Simplified Arabic"/>
                                <w:color w:val="auto"/>
                                <w:lang w:val="en-US"/>
                              </w:rPr>
                              <w:t>تكامل الإتصالات والمكاتب الأوتوماتيك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6.8pt;margin-top:-0.35pt;width:216pt;height:86.4pt;mso-wrap-style:square;v-text-anchor:top;mso-position-horizontal-relative:page" type="_x0000_t202">
                <v:textbox>
                  <w:txbxContent>
                    <w:p>
                      <w:pPr>
                        <w:overflowPunct w:val="false"/>
                        <w:bidi w:val="1"/>
                        <w:ind w:left="138" w:hanging="0"/>
                        <w:jc w:val="right"/>
                        <w:rPr/>
                      </w:pPr>
                      <w:r>
                        <w:rPr>
                          <w:kern w:val="2"/>
                          <w:sz w:val="20"/>
                          <w:b/>
                          <w:szCs w:val="44"/>
                          <w:b/>
                          <w:bCs/>
                          <w:rFonts w:ascii="Times New Roman" w:hAnsi="Times New Roman" w:eastAsia="Simplified Arabic" w:cs="Simplified Arabic"/>
                          <w:color w:val="auto"/>
                          <w:lang w:val="en-US"/>
                        </w:rPr>
                        <w:t>تكامل الإتصالات والمكاتب الأوتوماتيكية</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01">
                <wp:simplePos x="0" y="0"/>
                <wp:positionH relativeFrom="page">
                  <wp:posOffset>5486400</wp:posOffset>
                </wp:positionH>
                <wp:positionV relativeFrom="paragraph">
                  <wp:posOffset>178435</wp:posOffset>
                </wp:positionV>
                <wp:extent cx="1097280" cy="1562100"/>
                <wp:effectExtent l="0" t="25400" r="25400" b="635"/>
                <wp:wrapNone/>
                <wp:docPr id="93" name=""/>
                <a:graphic xmlns:a="http://schemas.openxmlformats.org/drawingml/2006/main">
                  <a:graphicData uri="http://schemas.microsoft.com/office/word/2010/wordprocessingShape">
                    <wps:wsp>
                      <wps:cNvSpPr/>
                      <wps:spPr>
                        <a:xfrm flipH="1">
                          <a:off x="0" y="0"/>
                          <a:ext cx="1097280" cy="156204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14.05pt" to="518.35pt,137pt" stroked="t" o:allowincell="f" style="position:absolute;flip:x;mso-position-horizontal-relative:page">
                <v:stroke color="black" weight="50760" endarrow="block" endarrowwidth="medium" endarrowlength="medium" joinstyle="round" endcap="flat"/>
                <v:fill o:detectmouseclick="t" on="false"/>
                <w10:wrap type="none"/>
              </v:line>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80">
                <wp:simplePos x="0" y="0"/>
                <wp:positionH relativeFrom="page">
                  <wp:posOffset>5943600</wp:posOffset>
                </wp:positionH>
                <wp:positionV relativeFrom="paragraph">
                  <wp:posOffset>86995</wp:posOffset>
                </wp:positionV>
                <wp:extent cx="3566795" cy="2378075"/>
                <wp:effectExtent l="6350" t="6350" r="53975" b="38100"/>
                <wp:wrapNone/>
                <wp:docPr id="94" name=""/>
                <a:graphic xmlns:a="http://schemas.openxmlformats.org/drawingml/2006/main">
                  <a:graphicData uri="http://schemas.microsoft.com/office/word/2010/wordprocessingShape">
                    <wps:wsp>
                      <wps:cNvSpPr/>
                      <wps:spPr>
                        <a:xfrm>
                          <a:off x="0" y="0"/>
                          <a:ext cx="3566880" cy="2378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68pt;margin-top:6.85pt;width:280.8pt;height:187.2pt;mso-wrap-style:none;v-text-anchor:middle;mso-position-horizontal-relative:page">
                <v:fill o:detectmouseclick="t" type="solid" color2="black"/>
                <v:stroke color="black" weight="12600" joinstyle="round" endcap="flat"/>
                <v:shadow on="t" obscured="f" color="black"/>
                <w10:wrap type="none"/>
              </v:oval>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255">
                <wp:simplePos x="0" y="0"/>
                <wp:positionH relativeFrom="page">
                  <wp:posOffset>6583680</wp:posOffset>
                </wp:positionH>
                <wp:positionV relativeFrom="paragraph">
                  <wp:posOffset>132715</wp:posOffset>
                </wp:positionV>
                <wp:extent cx="2103755" cy="663575"/>
                <wp:effectExtent l="0" t="58420" r="0" b="0"/>
                <wp:wrapNone/>
                <wp:docPr id="95" name=""/>
                <a:graphic xmlns:a="http://schemas.openxmlformats.org/drawingml/2006/main">
                  <a:graphicData uri="http://schemas.microsoft.com/office/word/2010/wordprocessingShape">
                    <wps:wsp>
                      <wps:cNvSpPr txBox="1"/>
                      <wps:spPr>
                        <a:xfrm>
                          <a:off x="0" y="0"/>
                          <a:ext cx="2103840" cy="663480"/>
                        </a:xfrm>
                        <a:prstGeom prst="rect">
                          <a:avLst/>
                        </a:prstGeom>
                        <a:noFill/>
                        <a:ln w="0">
                          <a:noFill/>
                        </a:ln>
                      </wps:spPr>
                      <wps:txbx>
                        <w:txbxContent>
                          <w:p>
                            <w:pPr>
                              <w:overflowPunct w:val="false"/>
                              <w:bidi w:val="1"/>
                              <w:jc w:val="center"/>
                              <w:rPr/>
                            </w:pPr>
                            <w:r>
                              <w:rPr>
                                <w:kern w:val="2"/>
                                <w:sz w:val="20"/>
                                <w:b/>
                                <w:szCs w:val="40"/>
                                <w:b/>
                                <w:bCs/>
                                <w:rFonts w:ascii="Times New Roman" w:hAnsi="Times New Roman" w:eastAsia="Simplified Arabic" w:cs="Simplified Arabic"/>
                                <w:color w:val="auto"/>
                                <w:lang w:val="en-US"/>
                              </w:rPr>
                              <w:t xml:space="preserve">تمكِّن الشبكات المتكاملة </w:t>
                            </w:r>
                          </w:p>
                        </w:txbxContent>
                      </wps:txbx>
                      <wps:bodyPr wrap="square" lIns="35640" rIns="35640" tIns="17640" bIns="17640" anchor="t">
                        <a:noAutofit/>
                      </wps:bodyPr>
                    </wps:wsp>
                  </a:graphicData>
                </a:graphic>
              </wp:anchor>
            </w:drawing>
          </mc:Choice>
          <mc:Fallback>
            <w:pict>
              <v:shape id="shape_0" stroked="f" o:allowincell="f" style="position:absolute;margin-left:518.4pt;margin-top:10.45pt;width:165.6pt;height:52.2pt;mso-wrap-style:square;v-text-anchor:top;mso-position-horizontal-relative:page" type="_x0000_t202">
                <v:textbox>
                  <w:txbxContent>
                    <w:p>
                      <w:pPr>
                        <w:overflowPunct w:val="false"/>
                        <w:bidi w:val="1"/>
                        <w:jc w:val="center"/>
                        <w:rPr/>
                      </w:pPr>
                      <w:r>
                        <w:rPr>
                          <w:kern w:val="2"/>
                          <w:sz w:val="20"/>
                          <w:b/>
                          <w:szCs w:val="40"/>
                          <w:b/>
                          <w:bCs/>
                          <w:rFonts w:ascii="Times New Roman" w:hAnsi="Times New Roman" w:eastAsia="Simplified Arabic" w:cs="Simplified Arabic"/>
                          <w:color w:val="auto"/>
                          <w:lang w:val="en-US"/>
                        </w:rPr>
                        <w:t xml:space="preserve">تمكِّن الشبكات المتكاملة </w:t>
                      </w:r>
                    </w:p>
                  </w:txbxContent>
                </v:textbox>
                <v:fill o:detectmouseclick="t" on="false"/>
                <v:stroke color="#3465a4" joinstyle="round" endcap="flat"/>
                <w10:wrap type="none"/>
              </v:shape>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83">
                <wp:simplePos x="0" y="0"/>
                <wp:positionH relativeFrom="page">
                  <wp:posOffset>3291840</wp:posOffset>
                </wp:positionH>
                <wp:positionV relativeFrom="paragraph">
                  <wp:posOffset>41275</wp:posOffset>
                </wp:positionV>
                <wp:extent cx="0" cy="640080"/>
                <wp:effectExtent l="102235" t="25400" r="101600" b="0"/>
                <wp:wrapNone/>
                <wp:docPr id="96" name=""/>
                <a:graphic xmlns:a="http://schemas.openxmlformats.org/drawingml/2006/main">
                  <a:graphicData uri="http://schemas.microsoft.com/office/word/2010/wordprocessingShape">
                    <wps:wsp>
                      <wps:cNvSpPr/>
                      <wps:spPr>
                        <a:xfrm>
                          <a:off x="0" y="0"/>
                          <a:ext cx="0" cy="64008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2pt,3.25pt" to="259.2pt,53.6pt" stroked="t" o:allowincell="f" style="position:absolute;mso-position-horizontal-relative:page">
                <v:stroke color="black" weight="507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6126480</wp:posOffset>
                </wp:positionH>
                <wp:positionV relativeFrom="paragraph">
                  <wp:posOffset>41275</wp:posOffset>
                </wp:positionV>
                <wp:extent cx="3201035" cy="1657985"/>
                <wp:effectExtent l="0" t="0" r="0" b="0"/>
                <wp:wrapNone/>
                <wp:docPr id="97" name=""/>
                <a:graphic xmlns:a="http://schemas.openxmlformats.org/drawingml/2006/main">
                  <a:graphicData uri="http://schemas.microsoft.com/office/word/2010/wordprocessingShape">
                    <wps:wsp>
                      <wps:cNvSpPr txBox="1"/>
                      <wps:spPr>
                        <a:xfrm>
                          <a:off x="0" y="0"/>
                          <a:ext cx="3201120" cy="1658160"/>
                        </a:xfrm>
                        <a:prstGeom prst="rect">
                          <a:avLst/>
                        </a:prstGeom>
                        <a:noFill/>
                        <a:ln w="0">
                          <a:noFill/>
                        </a:ln>
                      </wps:spPr>
                      <wps:txbx>
                        <w:txbxContent>
                          <w:p>
                            <w:pPr>
                              <w:overflowPunct w:val="false"/>
                              <w:bidi w:val="1"/>
                              <w:ind w:left="60" w:hanging="0"/>
                              <w:jc w:val="both"/>
                              <w:rPr/>
                            </w:pPr>
                            <w:r>
                              <w:rPr>
                                <w:kern w:val="2"/>
                                <w:sz w:val="20"/>
                                <w:b/>
                                <w:szCs w:val="40"/>
                                <w:b/>
                                <w:bCs/>
                                <w:rFonts w:ascii="Times New Roman" w:hAnsi="Times New Roman" w:eastAsia="Simplified Arabic" w:cs="Simplified Arabic"/>
                                <w:color w:val="auto"/>
                                <w:lang w:val="en-US"/>
                              </w:rPr>
                              <w:t xml:space="preserve">الحاسبات والإتصالات من أن يتحدا معاً للحصول على قاعدة بيانات وإيجاد أنظمة معلومات إستراتيجية </w:t>
                            </w:r>
                          </w:p>
                        </w:txbxContent>
                      </wps:txbx>
                      <wps:bodyPr wrap="square" lIns="35640" rIns="35640" tIns="17640" bIns="17640" anchor="t">
                        <a:noAutofit/>
                      </wps:bodyPr>
                    </wps:wsp>
                  </a:graphicData>
                </a:graphic>
              </wp:anchor>
            </w:drawing>
          </mc:Choice>
          <mc:Fallback>
            <w:pict>
              <v:shape id="shape_0" stroked="f" o:allowincell="f" style="position:absolute;margin-left:482.4pt;margin-top:3.25pt;width:252pt;height:130.5pt;mso-wrap-style:square;v-text-anchor:top;mso-position-horizontal-relative:page" type="_x0000_t202">
                <v:textbox>
                  <w:txbxContent>
                    <w:p>
                      <w:pPr>
                        <w:overflowPunct w:val="false"/>
                        <w:bidi w:val="1"/>
                        <w:ind w:left="60" w:hanging="0"/>
                        <w:jc w:val="both"/>
                        <w:rPr/>
                      </w:pPr>
                      <w:r>
                        <w:rPr>
                          <w:kern w:val="2"/>
                          <w:sz w:val="20"/>
                          <w:b/>
                          <w:szCs w:val="40"/>
                          <w:b/>
                          <w:bCs/>
                          <w:rFonts w:ascii="Times New Roman" w:hAnsi="Times New Roman" w:eastAsia="Simplified Arabic" w:cs="Simplified Arabic"/>
                          <w:color w:val="auto"/>
                          <w:lang w:val="en-US"/>
                        </w:rPr>
                        <w:t xml:space="preserve">الحاسبات والإتصالات من أن يتحدا معاً للحصول على قاعدة بيانات وإيجاد أنظمة معلومات إستراتيجية </w:t>
                      </w:r>
                    </w:p>
                  </w:txbxContent>
                </v:textbox>
                <v:fill o:detectmouseclick="t" on="false"/>
                <v:stroke color="#3465a4" joinstyle="round" endcap="flat"/>
                <w10:wrap type="none"/>
              </v:shape>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63">
                <wp:simplePos x="0" y="0"/>
                <wp:positionH relativeFrom="page">
                  <wp:posOffset>822960</wp:posOffset>
                </wp:positionH>
                <wp:positionV relativeFrom="paragraph">
                  <wp:posOffset>-4445</wp:posOffset>
                </wp:positionV>
                <wp:extent cx="4846955" cy="1006475"/>
                <wp:effectExtent l="5080" t="5080" r="52705" b="36830"/>
                <wp:wrapNone/>
                <wp:docPr id="98" name=""/>
                <a:graphic xmlns:a="http://schemas.openxmlformats.org/drawingml/2006/main">
                  <a:graphicData uri="http://schemas.microsoft.com/office/word/2010/wordprocessingShape">
                    <wps:wsp>
                      <wps:cNvSpPr txBox="1"/>
                      <wps:spPr>
                        <a:xfrm>
                          <a:off x="0" y="0"/>
                          <a:ext cx="4847040" cy="10065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338" w:right="284" w:hanging="0"/>
                              <w:jc w:val="both"/>
                              <w:rPr/>
                            </w:pPr>
                            <w:r>
                              <w:rPr>
                                <w:kern w:val="2"/>
                                <w:sz w:val="20"/>
                                <w:b/>
                                <w:szCs w:val="40"/>
                                <w:b/>
                                <w:bCs/>
                                <w:rFonts w:ascii="Times New Roman" w:hAnsi="Times New Roman" w:eastAsia="Simplified Arabic" w:cs="Simplified Arabic"/>
                                <w:color w:val="auto"/>
                                <w:lang w:val="en-US"/>
                              </w:rPr>
                              <w:t>لامركزية المكاتب والمكاتب التقديرية والعمل من البيت وشبكات المكتب المتكاملة عالمية الإنتشا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0.35pt;width:381.6pt;height:79.2pt;mso-wrap-style:square;v-text-anchor:top;mso-position-horizontal-relative:page" type="_x0000_t202">
                <v:textbox>
                  <w:txbxContent>
                    <w:p>
                      <w:pPr>
                        <w:overflowPunct w:val="false"/>
                        <w:bidi w:val="1"/>
                        <w:ind w:left="338" w:right="284" w:hanging="0"/>
                        <w:jc w:val="both"/>
                        <w:rPr/>
                      </w:pPr>
                      <w:r>
                        <w:rPr>
                          <w:kern w:val="2"/>
                          <w:sz w:val="20"/>
                          <w:b/>
                          <w:szCs w:val="40"/>
                          <w:b/>
                          <w:bCs/>
                          <w:rFonts w:ascii="Times New Roman" w:hAnsi="Times New Roman" w:eastAsia="Simplified Arabic" w:cs="Simplified Arabic"/>
                          <w:color w:val="auto"/>
                          <w:lang w:val="en-US"/>
                        </w:rPr>
                        <w:t>لامركزية المكاتب والمكاتب التقديرية والعمل من البيت وشبكات المكتب المتكاملة عالمية الإنتشار.</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27">
                <wp:simplePos x="0" y="0"/>
                <wp:positionH relativeFrom="page">
                  <wp:posOffset>5760720</wp:posOffset>
                </wp:positionH>
                <wp:positionV relativeFrom="paragraph">
                  <wp:posOffset>86995</wp:posOffset>
                </wp:positionV>
                <wp:extent cx="457200" cy="274320"/>
                <wp:effectExtent l="0" t="26035" r="25400" b="635"/>
                <wp:wrapNone/>
                <wp:docPr id="99" name=""/>
                <a:graphic xmlns:a="http://schemas.openxmlformats.org/drawingml/2006/main">
                  <a:graphicData uri="http://schemas.microsoft.com/office/word/2010/wordprocessingShape">
                    <wps:wsp>
                      <wps:cNvSpPr/>
                      <wps:spPr>
                        <a:xfrm flipH="1">
                          <a:off x="0" y="0"/>
                          <a:ext cx="457200" cy="27432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3.6pt,6.85pt" to="489.55pt,28.4pt" stroked="t" o:allowincell="f" style="position:absolute;flip:x;mso-position-horizontal-relative:page">
                <v:stroke color="black" weight="50760" endarrow="block" endarrowwidth="medium" endarrowlength="medium" joinstyle="round" endcap="flat"/>
                <v:fill o:detectmouseclick="t" on="false"/>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12</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p>
    <w:p>
      <w:pPr>
        <w:pStyle w:val="Normal"/>
        <w:rPr/>
      </w:pPr>
      <w:r>
        <mc:AlternateContent>
          <mc:Choice Requires="wpg">
            <w:drawing>
              <wp:anchor behindDoc="0" distT="0" distB="0" distL="0" distR="0" simplePos="0" locked="0" layoutInCell="0" allowOverlap="1" relativeHeight="10">
                <wp:simplePos x="0" y="0"/>
                <wp:positionH relativeFrom="page">
                  <wp:posOffset>1097280</wp:posOffset>
                </wp:positionH>
                <wp:positionV relativeFrom="page">
                  <wp:posOffset>822960</wp:posOffset>
                </wp:positionV>
                <wp:extent cx="792480" cy="869315"/>
                <wp:effectExtent l="635" t="635" r="635" b="635"/>
                <wp:wrapNone/>
                <wp:docPr id="100"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0"/>
                                </a:lnTo>
                                <a:lnTo>
                                  <a:pt x="528" y="526"/>
                                </a:lnTo>
                                <a:lnTo>
                                  <a:pt x="528" y="534"/>
                                </a:lnTo>
                                <a:lnTo>
                                  <a:pt x="522" y="534"/>
                                </a:lnTo>
                                <a:lnTo>
                                  <a:pt x="522" y="540"/>
                                </a:lnTo>
                                <a:lnTo>
                                  <a:pt x="519" y="543"/>
                                </a:lnTo>
                                <a:lnTo>
                                  <a:pt x="519" y="554"/>
                                </a:lnTo>
                                <a:lnTo>
                                  <a:pt x="514" y="557"/>
                                </a:lnTo>
                                <a:lnTo>
                                  <a:pt x="514" y="563"/>
                                </a:lnTo>
                                <a:lnTo>
                                  <a:pt x="510" y="566"/>
                                </a:lnTo>
                                <a:lnTo>
                                  <a:pt x="506" y="566"/>
                                </a:lnTo>
                                <a:lnTo>
                                  <a:pt x="506" y="577"/>
                                </a:lnTo>
                                <a:lnTo>
                                  <a:pt x="501" y="577"/>
                                </a:lnTo>
                                <a:lnTo>
                                  <a:pt x="501" y="580"/>
                                </a:lnTo>
                                <a:lnTo>
                                  <a:pt x="498" y="580"/>
                                </a:lnTo>
                                <a:lnTo>
                                  <a:pt x="498" y="586"/>
                                </a:lnTo>
                                <a:lnTo>
                                  <a:pt x="489" y="600"/>
                                </a:lnTo>
                                <a:lnTo>
                                  <a:pt x="489" y="603"/>
                                </a:lnTo>
                                <a:lnTo>
                                  <a:pt x="484" y="603"/>
                                </a:lnTo>
                                <a:lnTo>
                                  <a:pt x="484" y="603"/>
                                </a:lnTo>
                                <a:lnTo>
                                  <a:pt x="480" y="603"/>
                                </a:lnTo>
                                <a:lnTo>
                                  <a:pt x="475" y="609"/>
                                </a:lnTo>
                                <a:lnTo>
                                  <a:pt x="475" y="614"/>
                                </a:lnTo>
                                <a:lnTo>
                                  <a:pt x="471" y="614"/>
                                </a:lnTo>
                                <a:lnTo>
                                  <a:pt x="471" y="617"/>
                                </a:lnTo>
                                <a:lnTo>
                                  <a:pt x="471" y="617"/>
                                </a:lnTo>
                                <a:lnTo>
                                  <a:pt x="466" y="623"/>
                                </a:lnTo>
                                <a:lnTo>
                                  <a:pt x="462" y="623"/>
                                </a:lnTo>
                                <a:lnTo>
                                  <a:pt x="462" y="626"/>
                                </a:lnTo>
                                <a:lnTo>
                                  <a:pt x="457" y="626"/>
                                </a:lnTo>
                                <a:lnTo>
                                  <a:pt x="448" y="637"/>
                                </a:lnTo>
                                <a:lnTo>
                                  <a:pt x="445" y="637"/>
                                </a:lnTo>
                                <a:lnTo>
                                  <a:pt x="436" y="646"/>
                                </a:lnTo>
                                <a:lnTo>
                                  <a:pt x="427" y="646"/>
                                </a:lnTo>
                                <a:lnTo>
                                  <a:pt x="424" y="649"/>
                                </a:lnTo>
                                <a:lnTo>
                                  <a:pt x="415" y="649"/>
                                </a:lnTo>
                                <a:lnTo>
                                  <a:pt x="409" y="654"/>
                                </a:lnTo>
                                <a:lnTo>
                                  <a:pt x="406" y="654"/>
                                </a:lnTo>
                                <a:lnTo>
                                  <a:pt x="401" y="660"/>
                                </a:lnTo>
                                <a:lnTo>
                                  <a:pt x="392" y="660"/>
                                </a:lnTo>
                                <a:lnTo>
                                  <a:pt x="388" y="663"/>
                                </a:lnTo>
                                <a:lnTo>
                                  <a:pt x="379" y="663"/>
                                </a:lnTo>
                                <a:lnTo>
                                  <a:pt x="379" y="668"/>
                                </a:lnTo>
                                <a:lnTo>
                                  <a:pt x="371" y="668"/>
                                </a:lnTo>
                                <a:lnTo>
                                  <a:pt x="371" y="674"/>
                                </a:lnTo>
                                <a:lnTo>
                                  <a:pt x="349" y="674"/>
                                </a:lnTo>
                                <a:lnTo>
                                  <a:pt x="344" y="677"/>
                                </a:lnTo>
                                <a:lnTo>
                                  <a:pt x="327" y="677"/>
                                </a:lnTo>
                                <a:lnTo>
                                  <a:pt x="323" y="683"/>
                                </a:lnTo>
                                <a:lnTo>
                                  <a:pt x="249" y="683"/>
                                </a:lnTo>
                                <a:lnTo>
                                  <a:pt x="244" y="677"/>
                                </a:lnTo>
                                <a:lnTo>
                                  <a:pt x="226" y="677"/>
                                </a:lnTo>
                                <a:lnTo>
                                  <a:pt x="222" y="674"/>
                                </a:lnTo>
                                <a:lnTo>
                                  <a:pt x="200" y="674"/>
                                </a:lnTo>
                                <a:lnTo>
                                  <a:pt x="196" y="668"/>
                                </a:lnTo>
                                <a:lnTo>
                                  <a:pt x="192" y="668"/>
                                </a:lnTo>
                                <a:lnTo>
                                  <a:pt x="184" y="663"/>
                                </a:lnTo>
                                <a:lnTo>
                                  <a:pt x="184" y="663"/>
                                </a:lnTo>
                                <a:lnTo>
                                  <a:pt x="178" y="660"/>
                                </a:lnTo>
                                <a:lnTo>
                                  <a:pt x="170" y="660"/>
                                </a:lnTo>
                                <a:lnTo>
                                  <a:pt x="166" y="654"/>
                                </a:lnTo>
                                <a:lnTo>
                                  <a:pt x="157" y="654"/>
                                </a:lnTo>
                                <a:lnTo>
                                  <a:pt x="157" y="649"/>
                                </a:lnTo>
                                <a:lnTo>
                                  <a:pt x="148" y="649"/>
                                </a:lnTo>
                                <a:lnTo>
                                  <a:pt x="140" y="646"/>
                                </a:lnTo>
                                <a:lnTo>
                                  <a:pt x="134" y="646"/>
                                </a:lnTo>
                                <a:lnTo>
                                  <a:pt x="125" y="637"/>
                                </a:lnTo>
                                <a:lnTo>
                                  <a:pt x="122" y="637"/>
                                </a:lnTo>
                                <a:lnTo>
                                  <a:pt x="113" y="626"/>
                                </a:lnTo>
                                <a:lnTo>
                                  <a:pt x="110" y="626"/>
                                </a:lnTo>
                                <a:lnTo>
                                  <a:pt x="101" y="617"/>
                                </a:lnTo>
                                <a:lnTo>
                                  <a:pt x="95" y="617"/>
                                </a:lnTo>
                                <a:lnTo>
                                  <a:pt x="95" y="614"/>
                                </a:lnTo>
                                <a:lnTo>
                                  <a:pt x="95" y="614"/>
                                </a:lnTo>
                                <a:lnTo>
                                  <a:pt x="95" y="609"/>
                                </a:lnTo>
                                <a:lnTo>
                                  <a:pt x="92" y="603"/>
                                </a:lnTo>
                                <a:lnTo>
                                  <a:pt x="87" y="603"/>
                                </a:lnTo>
                                <a:lnTo>
                                  <a:pt x="87" y="603"/>
                                </a:lnTo>
                                <a:lnTo>
                                  <a:pt x="83" y="603"/>
                                </a:lnTo>
                                <a:lnTo>
                                  <a:pt x="83" y="600"/>
                                </a:lnTo>
                                <a:lnTo>
                                  <a:pt x="69" y="586"/>
                                </a:lnTo>
                                <a:lnTo>
                                  <a:pt x="69" y="580"/>
                                </a:lnTo>
                                <a:lnTo>
                                  <a:pt x="69" y="580"/>
                                </a:lnTo>
                                <a:lnTo>
                                  <a:pt x="69" y="577"/>
                                </a:lnTo>
                                <a:lnTo>
                                  <a:pt x="65" y="577"/>
                                </a:lnTo>
                                <a:lnTo>
                                  <a:pt x="65" y="571"/>
                                </a:lnTo>
                                <a:lnTo>
                                  <a:pt x="60" y="566"/>
                                </a:lnTo>
                                <a:lnTo>
                                  <a:pt x="60" y="566"/>
                                </a:lnTo>
                                <a:lnTo>
                                  <a:pt x="57" y="563"/>
                                </a:lnTo>
                                <a:lnTo>
                                  <a:pt x="57" y="557"/>
                                </a:lnTo>
                                <a:lnTo>
                                  <a:pt x="48" y="549"/>
                                </a:lnTo>
                                <a:lnTo>
                                  <a:pt x="48" y="534"/>
                                </a:lnTo>
                                <a:lnTo>
                                  <a:pt x="43" y="534"/>
                                </a:lnTo>
                                <a:lnTo>
                                  <a:pt x="43" y="526"/>
                                </a:lnTo>
                                <a:lnTo>
                                  <a:pt x="39" y="520"/>
                                </a:lnTo>
                                <a:lnTo>
                                  <a:pt x="39" y="55"/>
                                </a:lnTo>
                                <a:lnTo>
                                  <a:pt x="35" y="55"/>
                                </a:lnTo>
                                <a:lnTo>
                                  <a:pt x="35" y="41"/>
                                </a:lnTo>
                                <a:lnTo>
                                  <a:pt x="30" y="41"/>
                                </a:lnTo>
                                <a:lnTo>
                                  <a:pt x="30" y="35"/>
                                </a:lnTo>
                                <a:lnTo>
                                  <a:pt x="27" y="35"/>
                                </a:lnTo>
                                <a:lnTo>
                                  <a:pt x="27" y="32"/>
                                </a:lnTo>
                                <a:lnTo>
                                  <a:pt x="27" y="32"/>
                                </a:lnTo>
                                <a:lnTo>
                                  <a:pt x="27" y="26"/>
                                </a:lnTo>
                                <a:lnTo>
                                  <a:pt x="0" y="26"/>
                                </a:lnTo>
                                <a:lnTo>
                                  <a:pt x="0" y="0"/>
                                </a:lnTo>
                                <a:lnTo>
                                  <a:pt x="240" y="0"/>
                                </a:lnTo>
                                <a:lnTo>
                                  <a:pt x="240" y="26"/>
                                </a:lnTo>
                                <a:lnTo>
                                  <a:pt x="217" y="26"/>
                                </a:lnTo>
                                <a:lnTo>
                                  <a:pt x="217" y="32"/>
                                </a:lnTo>
                                <a:lnTo>
                                  <a:pt x="208" y="32"/>
                                </a:lnTo>
                                <a:lnTo>
                                  <a:pt x="208" y="41"/>
                                </a:lnTo>
                                <a:lnTo>
                                  <a:pt x="205" y="41"/>
                                </a:lnTo>
                                <a:lnTo>
                                  <a:pt x="205" y="46"/>
                                </a:lnTo>
                                <a:lnTo>
                                  <a:pt x="200" y="46"/>
                                </a:lnTo>
                                <a:lnTo>
                                  <a:pt x="200" y="494"/>
                                </a:lnTo>
                                <a:lnTo>
                                  <a:pt x="205" y="497"/>
                                </a:lnTo>
                                <a:lnTo>
                                  <a:pt x="205" y="503"/>
                                </a:lnTo>
                                <a:lnTo>
                                  <a:pt x="208" y="506"/>
                                </a:lnTo>
                                <a:lnTo>
                                  <a:pt x="208" y="517"/>
                                </a:lnTo>
                                <a:lnTo>
                                  <a:pt x="214" y="517"/>
                                </a:lnTo>
                                <a:lnTo>
                                  <a:pt x="214" y="526"/>
                                </a:lnTo>
                                <a:lnTo>
                                  <a:pt x="222" y="526"/>
                                </a:lnTo>
                                <a:lnTo>
                                  <a:pt x="222" y="529"/>
                                </a:lnTo>
                                <a:lnTo>
                                  <a:pt x="231" y="540"/>
                                </a:lnTo>
                                <a:lnTo>
                                  <a:pt x="235" y="540"/>
                                </a:lnTo>
                                <a:lnTo>
                                  <a:pt x="235" y="543"/>
                                </a:lnTo>
                                <a:lnTo>
                                  <a:pt x="244" y="554"/>
                                </a:lnTo>
                                <a:lnTo>
                                  <a:pt x="252" y="554"/>
                                </a:lnTo>
                                <a:lnTo>
                                  <a:pt x="258" y="557"/>
                                </a:lnTo>
                                <a:lnTo>
                                  <a:pt x="261" y="557"/>
                                </a:lnTo>
                                <a:lnTo>
                                  <a:pt x="261" y="563"/>
                                </a:lnTo>
                                <a:lnTo>
                                  <a:pt x="270" y="563"/>
                                </a:lnTo>
                                <a:lnTo>
                                  <a:pt x="270" y="566"/>
                                </a:lnTo>
                                <a:lnTo>
                                  <a:pt x="288" y="566"/>
                                </a:lnTo>
                                <a:lnTo>
                                  <a:pt x="288" y="566"/>
                                </a:lnTo>
                                <a:lnTo>
                                  <a:pt x="341" y="566"/>
                                </a:lnTo>
                                <a:lnTo>
                                  <a:pt x="341" y="566"/>
                                </a:lnTo>
                                <a:lnTo>
                                  <a:pt x="362" y="566"/>
                                </a:lnTo>
                                <a:lnTo>
                                  <a:pt x="362" y="563"/>
                                </a:lnTo>
                                <a:lnTo>
                                  <a:pt x="371" y="563"/>
                                </a:lnTo>
                                <a:lnTo>
                                  <a:pt x="371" y="557"/>
                                </a:lnTo>
                                <a:lnTo>
                                  <a:pt x="374" y="557"/>
                                </a:lnTo>
                                <a:lnTo>
                                  <a:pt x="379" y="554"/>
                                </a:lnTo>
                                <a:lnTo>
                                  <a:pt x="383" y="554"/>
                                </a:lnTo>
                                <a:lnTo>
                                  <a:pt x="388" y="549"/>
                                </a:lnTo>
                                <a:lnTo>
                                  <a:pt x="392" y="549"/>
                                </a:lnTo>
                                <a:lnTo>
                                  <a:pt x="392" y="543"/>
                                </a:lnTo>
                                <a:lnTo>
                                  <a:pt x="397" y="540"/>
                                </a:lnTo>
                                <a:lnTo>
                                  <a:pt x="415" y="529"/>
                                </a:lnTo>
                                <a:lnTo>
                                  <a:pt x="415" y="526"/>
                                </a:lnTo>
                                <a:lnTo>
                                  <a:pt x="418" y="526"/>
                                </a:lnTo>
                                <a:lnTo>
                                  <a:pt x="418" y="520"/>
                                </a:lnTo>
                                <a:lnTo>
                                  <a:pt x="424" y="520"/>
                                </a:lnTo>
                                <a:lnTo>
                                  <a:pt x="424" y="512"/>
                                </a:lnTo>
                                <a:lnTo>
                                  <a:pt x="424" y="512"/>
                                </a:lnTo>
                                <a:lnTo>
                                  <a:pt x="424" y="503"/>
                                </a:lnTo>
                                <a:lnTo>
                                  <a:pt x="427" y="497"/>
                                </a:lnTo>
                                <a:lnTo>
                                  <a:pt x="427" y="489"/>
                                </a:lnTo>
                                <a:lnTo>
                                  <a:pt x="431" y="489"/>
                                </a:lnTo>
                                <a:lnTo>
                                  <a:pt x="431" y="55"/>
                                </a:lnTo>
                                <a:lnTo>
                                  <a:pt x="427" y="55"/>
                                </a:lnTo>
                                <a:lnTo>
                                  <a:pt x="427" y="41"/>
                                </a:lnTo>
                                <a:lnTo>
                                  <a:pt x="424" y="41"/>
                                </a:lnTo>
                                <a:lnTo>
                                  <a:pt x="424" y="35"/>
                                </a:lnTo>
                                <a:lnTo>
                                  <a:pt x="424" y="35"/>
                                </a:lnTo>
                                <a:lnTo>
                                  <a:pt x="424" y="32"/>
                                </a:lnTo>
                                <a:lnTo>
                                  <a:pt x="418" y="32"/>
                                </a:lnTo>
                                <a:lnTo>
                                  <a:pt x="418" y="26"/>
                                </a:lnTo>
                                <a:lnTo>
                                  <a:pt x="379" y="26"/>
                                </a:lnTo>
                                <a:lnTo>
                                  <a:pt x="379" y="0"/>
                                </a:lnTo>
                                <a:lnTo>
                                  <a:pt x="581" y="0"/>
                                </a:lnTo>
                                <a:lnTo>
                                  <a:pt x="581" y="26"/>
                                </a:lnTo>
                                <a:lnTo>
                                  <a:pt x="545" y="26"/>
                                </a:lnTo>
                                <a:lnTo>
                                  <a:pt x="545" y="32"/>
                                </a:lnTo>
                                <a:lnTo>
                                  <a:pt x="540" y="32"/>
                                </a:lnTo>
                                <a:lnTo>
                                  <a:pt x="540" y="35"/>
                                </a:lnTo>
                                <a:lnTo>
                                  <a:pt x="536" y="35"/>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3"/>
                                </a:lnTo>
                                <a:lnTo>
                                  <a:pt x="226" y="623"/>
                                </a:lnTo>
                                <a:lnTo>
                                  <a:pt x="226" y="626"/>
                                </a:lnTo>
                                <a:lnTo>
                                  <a:pt x="231" y="626"/>
                                </a:lnTo>
                                <a:lnTo>
                                  <a:pt x="231" y="631"/>
                                </a:lnTo>
                                <a:lnTo>
                                  <a:pt x="235" y="631"/>
                                </a:lnTo>
                                <a:lnTo>
                                  <a:pt x="235" y="637"/>
                                </a:lnTo>
                                <a:lnTo>
                                  <a:pt x="244" y="637"/>
                                </a:lnTo>
                                <a:lnTo>
                                  <a:pt x="244" y="640"/>
                                </a:lnTo>
                                <a:lnTo>
                                  <a:pt x="270" y="640"/>
                                </a:lnTo>
                                <a:lnTo>
                                  <a:pt x="270" y="663"/>
                                </a:lnTo>
                                <a:lnTo>
                                  <a:pt x="0" y="663"/>
                                </a:lnTo>
                                <a:lnTo>
                                  <a:pt x="0" y="640"/>
                                </a:lnTo>
                                <a:lnTo>
                                  <a:pt x="30" y="640"/>
                                </a:lnTo>
                                <a:lnTo>
                                  <a:pt x="30" y="637"/>
                                </a:lnTo>
                                <a:lnTo>
                                  <a:pt x="39" y="637"/>
                                </a:lnTo>
                                <a:lnTo>
                                  <a:pt x="39" y="631"/>
                                </a:lnTo>
                                <a:lnTo>
                                  <a:pt x="44" y="631"/>
                                </a:lnTo>
                                <a:lnTo>
                                  <a:pt x="44" y="626"/>
                                </a:lnTo>
                                <a:lnTo>
                                  <a:pt x="44" y="623"/>
                                </a:lnTo>
                                <a:lnTo>
                                  <a:pt x="48" y="623"/>
                                </a:lnTo>
                                <a:lnTo>
                                  <a:pt x="48" y="614"/>
                                </a:lnTo>
                                <a:lnTo>
                                  <a:pt x="53" y="614"/>
                                </a:lnTo>
                                <a:lnTo>
                                  <a:pt x="53" y="603"/>
                                </a:lnTo>
                                <a:lnTo>
                                  <a:pt x="53" y="614"/>
                                </a:lnTo>
                                <a:lnTo>
                                  <a:pt x="53" y="55"/>
                                </a:lnTo>
                                <a:lnTo>
                                  <a:pt x="48" y="55"/>
                                </a:lnTo>
                                <a:lnTo>
                                  <a:pt x="48" y="41"/>
                                </a:lnTo>
                                <a:lnTo>
                                  <a:pt x="44" y="41"/>
                                </a:lnTo>
                                <a:lnTo>
                                  <a:pt x="44" y="35"/>
                                </a:lnTo>
                                <a:lnTo>
                                  <a:pt x="44" y="35"/>
                                </a:lnTo>
                                <a:lnTo>
                                  <a:pt x="44" y="32"/>
                                </a:lnTo>
                                <a:lnTo>
                                  <a:pt x="39" y="32"/>
                                </a:lnTo>
                                <a:lnTo>
                                  <a:pt x="39" y="26"/>
                                </a:lnTo>
                                <a:lnTo>
                                  <a:pt x="0" y="26"/>
                                </a:lnTo>
                                <a:lnTo>
                                  <a:pt x="0" y="0"/>
                                </a:lnTo>
                                <a:lnTo>
                                  <a:pt x="270" y="0"/>
                                </a:lnTo>
                                <a:lnTo>
                                  <a:pt x="270" y="26"/>
                                </a:lnTo>
                                <a:lnTo>
                                  <a:pt x="235" y="26"/>
                                </a:lnTo>
                                <a:lnTo>
                                  <a:pt x="235" y="32"/>
                                </a:lnTo>
                                <a:lnTo>
                                  <a:pt x="231" y="32"/>
                                </a:lnTo>
                                <a:lnTo>
                                  <a:pt x="231" y="35"/>
                                </a:lnTo>
                                <a:lnTo>
                                  <a:pt x="226" y="35"/>
                                </a:lnTo>
                                <a:lnTo>
                                  <a:pt x="226" y="41"/>
                                </a:lnTo>
                                <a:lnTo>
                                  <a:pt x="223" y="41"/>
                                </a:lnTo>
                                <a:lnTo>
                                  <a:pt x="223" y="55"/>
                                </a:lnTo>
                                <a:lnTo>
                                  <a:pt x="223" y="55"/>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3"/>
                                </a:lnTo>
                                <a:lnTo>
                                  <a:pt x="501" y="183"/>
                                </a:lnTo>
                                <a:lnTo>
                                  <a:pt x="501" y="166"/>
                                </a:lnTo>
                                <a:lnTo>
                                  <a:pt x="496" y="166"/>
                                </a:lnTo>
                                <a:lnTo>
                                  <a:pt x="496" y="155"/>
                                </a:lnTo>
                                <a:lnTo>
                                  <a:pt x="492" y="155"/>
                                </a:lnTo>
                                <a:lnTo>
                                  <a:pt x="492" y="146"/>
                                </a:lnTo>
                                <a:lnTo>
                                  <a:pt x="487" y="143"/>
                                </a:lnTo>
                                <a:lnTo>
                                  <a:pt x="487" y="138"/>
                                </a:lnTo>
                                <a:lnTo>
                                  <a:pt x="484" y="138"/>
                                </a:lnTo>
                                <a:lnTo>
                                  <a:pt x="484" y="138"/>
                                </a:lnTo>
                                <a:lnTo>
                                  <a:pt x="480" y="132"/>
                                </a:lnTo>
                                <a:lnTo>
                                  <a:pt x="475" y="132"/>
                                </a:lnTo>
                                <a:lnTo>
                                  <a:pt x="471" y="123"/>
                                </a:lnTo>
                                <a:lnTo>
                                  <a:pt x="466" y="120"/>
                                </a:lnTo>
                                <a:lnTo>
                                  <a:pt x="462" y="120"/>
                                </a:lnTo>
                                <a:lnTo>
                                  <a:pt x="462" y="115"/>
                                </a:lnTo>
                                <a:lnTo>
                                  <a:pt x="454" y="115"/>
                                </a:lnTo>
                                <a:lnTo>
                                  <a:pt x="454" y="109"/>
                                </a:lnTo>
                                <a:lnTo>
                                  <a:pt x="448" y="109"/>
                                </a:lnTo>
                                <a:lnTo>
                                  <a:pt x="445" y="109"/>
                                </a:lnTo>
                                <a:lnTo>
                                  <a:pt x="431" y="109"/>
                                </a:lnTo>
                                <a:lnTo>
                                  <a:pt x="427" y="106"/>
                                </a:lnTo>
                                <a:lnTo>
                                  <a:pt x="409" y="106"/>
                                </a:lnTo>
                                <a:lnTo>
                                  <a:pt x="409" y="101"/>
                                </a:lnTo>
                                <a:lnTo>
                                  <a:pt x="353" y="101"/>
                                </a:lnTo>
                                <a:lnTo>
                                  <a:pt x="353" y="617"/>
                                </a:lnTo>
                                <a:lnTo>
                                  <a:pt x="357" y="617"/>
                                </a:lnTo>
                                <a:lnTo>
                                  <a:pt x="357" y="626"/>
                                </a:lnTo>
                                <a:lnTo>
                                  <a:pt x="362" y="626"/>
                                </a:lnTo>
                                <a:lnTo>
                                  <a:pt x="365" y="631"/>
                                </a:lnTo>
                                <a:lnTo>
                                  <a:pt x="365" y="637"/>
                                </a:lnTo>
                                <a:lnTo>
                                  <a:pt x="374" y="637"/>
                                </a:lnTo>
                                <a:lnTo>
                                  <a:pt x="374" y="640"/>
                                </a:lnTo>
                                <a:lnTo>
                                  <a:pt x="392" y="640"/>
                                </a:lnTo>
                                <a:lnTo>
                                  <a:pt x="392" y="663"/>
                                </a:lnTo>
                                <a:lnTo>
                                  <a:pt x="134" y="663"/>
                                </a:lnTo>
                                <a:lnTo>
                                  <a:pt x="134" y="640"/>
                                </a:lnTo>
                                <a:lnTo>
                                  <a:pt x="152" y="640"/>
                                </a:lnTo>
                                <a:lnTo>
                                  <a:pt x="152" y="637"/>
                                </a:lnTo>
                                <a:lnTo>
                                  <a:pt x="157" y="637"/>
                                </a:lnTo>
                                <a:lnTo>
                                  <a:pt x="157" y="631"/>
                                </a:lnTo>
                                <a:lnTo>
                                  <a:pt x="161" y="631"/>
                                </a:lnTo>
                                <a:lnTo>
                                  <a:pt x="166" y="626"/>
                                </a:lnTo>
                                <a:lnTo>
                                  <a:pt x="166" y="623"/>
                                </a:lnTo>
                                <a:lnTo>
                                  <a:pt x="170" y="623"/>
                                </a:lnTo>
                                <a:lnTo>
                                  <a:pt x="170" y="614"/>
                                </a:lnTo>
                                <a:lnTo>
                                  <a:pt x="173" y="614"/>
                                </a:lnTo>
                                <a:lnTo>
                                  <a:pt x="173" y="101"/>
                                </a:lnTo>
                                <a:lnTo>
                                  <a:pt x="122" y="101"/>
                                </a:lnTo>
                                <a:lnTo>
                                  <a:pt x="122" y="106"/>
                                </a:lnTo>
                                <a:lnTo>
                                  <a:pt x="99" y="106"/>
                                </a:lnTo>
                                <a:lnTo>
                                  <a:pt x="99" y="109"/>
                                </a:lnTo>
                                <a:lnTo>
                                  <a:pt x="83" y="109"/>
                                </a:lnTo>
                                <a:lnTo>
                                  <a:pt x="78" y="109"/>
                                </a:lnTo>
                                <a:lnTo>
                                  <a:pt x="74" y="109"/>
                                </a:lnTo>
                                <a:lnTo>
                                  <a:pt x="74" y="115"/>
                                </a:lnTo>
                                <a:lnTo>
                                  <a:pt x="69" y="115"/>
                                </a:lnTo>
                                <a:lnTo>
                                  <a:pt x="65" y="120"/>
                                </a:lnTo>
                                <a:lnTo>
                                  <a:pt x="60" y="120"/>
                                </a:lnTo>
                                <a:lnTo>
                                  <a:pt x="51" y="129"/>
                                </a:lnTo>
                                <a:lnTo>
                                  <a:pt x="51" y="132"/>
                                </a:lnTo>
                                <a:lnTo>
                                  <a:pt x="48" y="138"/>
                                </a:lnTo>
                                <a:lnTo>
                                  <a:pt x="43" y="138"/>
                                </a:lnTo>
                                <a:lnTo>
                                  <a:pt x="43" y="138"/>
                                </a:lnTo>
                                <a:lnTo>
                                  <a:pt x="39" y="143"/>
                                </a:lnTo>
                                <a:lnTo>
                                  <a:pt x="39" y="146"/>
                                </a:lnTo>
                                <a:lnTo>
                                  <a:pt x="34" y="146"/>
                                </a:lnTo>
                                <a:lnTo>
                                  <a:pt x="34" y="155"/>
                                </a:lnTo>
                                <a:lnTo>
                                  <a:pt x="30" y="160"/>
                                </a:lnTo>
                                <a:lnTo>
                                  <a:pt x="30" y="166"/>
                                </a:lnTo>
                                <a:lnTo>
                                  <a:pt x="25" y="169"/>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3"/>
                                </a:moveTo>
                                <a:lnTo>
                                  <a:pt x="420" y="643"/>
                                </a:lnTo>
                                <a:lnTo>
                                  <a:pt x="420" y="712"/>
                                </a:lnTo>
                                <a:lnTo>
                                  <a:pt x="139" y="712"/>
                                </a:lnTo>
                                <a:lnTo>
                                  <a:pt x="139" y="643"/>
                                </a:lnTo>
                                <a:lnTo>
                                  <a:pt x="171" y="643"/>
                                </a:lnTo>
                                <a:lnTo>
                                  <a:pt x="171" y="639"/>
                                </a:lnTo>
                                <a:lnTo>
                                  <a:pt x="171" y="639"/>
                                </a:lnTo>
                                <a:lnTo>
                                  <a:pt x="171" y="629"/>
                                </a:lnTo>
                                <a:lnTo>
                                  <a:pt x="174" y="629"/>
                                </a:lnTo>
                                <a:lnTo>
                                  <a:pt x="174" y="146"/>
                                </a:lnTo>
                                <a:lnTo>
                                  <a:pt x="144" y="146"/>
                                </a:lnTo>
                                <a:lnTo>
                                  <a:pt x="144" y="149"/>
                                </a:lnTo>
                                <a:lnTo>
                                  <a:pt x="121" y="149"/>
                                </a:lnTo>
                                <a:lnTo>
                                  <a:pt x="121" y="154"/>
                                </a:lnTo>
                                <a:lnTo>
                                  <a:pt x="109" y="154"/>
                                </a:lnTo>
                                <a:lnTo>
                                  <a:pt x="109" y="158"/>
                                </a:lnTo>
                                <a:lnTo>
                                  <a:pt x="97" y="158"/>
                                </a:lnTo>
                                <a:lnTo>
                                  <a:pt x="97" y="163"/>
                                </a:lnTo>
                                <a:lnTo>
                                  <a:pt x="97" y="163"/>
                                </a:lnTo>
                                <a:lnTo>
                                  <a:pt x="97" y="163"/>
                                </a:lnTo>
                                <a:lnTo>
                                  <a:pt x="92" y="163"/>
                                </a:lnTo>
                                <a:lnTo>
                                  <a:pt x="83" y="172"/>
                                </a:lnTo>
                                <a:lnTo>
                                  <a:pt x="79" y="172"/>
                                </a:lnTo>
                                <a:lnTo>
                                  <a:pt x="79" y="177"/>
                                </a:lnTo>
                                <a:lnTo>
                                  <a:pt x="74" y="181"/>
                                </a:lnTo>
                                <a:lnTo>
                                  <a:pt x="74" y="191"/>
                                </a:lnTo>
                                <a:lnTo>
                                  <a:pt x="70" y="191"/>
                                </a:lnTo>
                                <a:lnTo>
                                  <a:pt x="70" y="200"/>
                                </a:lnTo>
                                <a:lnTo>
                                  <a:pt x="65" y="200"/>
                                </a:lnTo>
                                <a:lnTo>
                                  <a:pt x="65" y="209"/>
                                </a:lnTo>
                                <a:lnTo>
                                  <a:pt x="62" y="214"/>
                                </a:lnTo>
                                <a:lnTo>
                                  <a:pt x="62" y="251"/>
                                </a:lnTo>
                                <a:lnTo>
                                  <a:pt x="0" y="251"/>
                                </a:lnTo>
                                <a:lnTo>
                                  <a:pt x="0" y="1"/>
                                </a:lnTo>
                                <a:lnTo>
                                  <a:pt x="571" y="1"/>
                                </a:lnTo>
                                <a:lnTo>
                                  <a:pt x="571" y="251"/>
                                </a:lnTo>
                                <a:lnTo>
                                  <a:pt x="506" y="251"/>
                                </a:lnTo>
                                <a:lnTo>
                                  <a:pt x="506" y="209"/>
                                </a:lnTo>
                                <a:lnTo>
                                  <a:pt x="502" y="205"/>
                                </a:lnTo>
                                <a:lnTo>
                                  <a:pt x="502" y="191"/>
                                </a:lnTo>
                                <a:lnTo>
                                  <a:pt x="497" y="191"/>
                                </a:lnTo>
                                <a:lnTo>
                                  <a:pt x="497" y="186"/>
                                </a:lnTo>
                                <a:lnTo>
                                  <a:pt x="494" y="181"/>
                                </a:lnTo>
                                <a:lnTo>
                                  <a:pt x="494" y="177"/>
                                </a:lnTo>
                                <a:lnTo>
                                  <a:pt x="488" y="172"/>
                                </a:lnTo>
                                <a:lnTo>
                                  <a:pt x="485" y="172"/>
                                </a:lnTo>
                                <a:lnTo>
                                  <a:pt x="480" y="163"/>
                                </a:lnTo>
                                <a:lnTo>
                                  <a:pt x="476" y="163"/>
                                </a:lnTo>
                                <a:lnTo>
                                  <a:pt x="476" y="163"/>
                                </a:lnTo>
                                <a:lnTo>
                                  <a:pt x="476" y="163"/>
                                </a:lnTo>
                                <a:lnTo>
                                  <a:pt x="471" y="158"/>
                                </a:lnTo>
                                <a:lnTo>
                                  <a:pt x="462" y="158"/>
                                </a:lnTo>
                                <a:lnTo>
                                  <a:pt x="462" y="154"/>
                                </a:lnTo>
                                <a:lnTo>
                                  <a:pt x="450" y="154"/>
                                </a:lnTo>
                                <a:lnTo>
                                  <a:pt x="450" y="149"/>
                                </a:lnTo>
                                <a:lnTo>
                                  <a:pt x="432" y="149"/>
                                </a:lnTo>
                                <a:lnTo>
                                  <a:pt x="432" y="146"/>
                                </a:lnTo>
                                <a:lnTo>
                                  <a:pt x="397" y="146"/>
                                </a:lnTo>
                                <a:lnTo>
                                  <a:pt x="397" y="629"/>
                                </a:lnTo>
                                <a:lnTo>
                                  <a:pt x="402" y="629"/>
                                </a:lnTo>
                                <a:lnTo>
                                  <a:pt x="402" y="639"/>
                                </a:lnTo>
                                <a:lnTo>
                                  <a:pt x="402" y="639"/>
                                </a:lnTo>
                                <a:lnTo>
                                  <a:pt x="402" y="643"/>
                                </a:lnTo>
                                <a:lnTo>
                                  <a:pt x="411" y="643"/>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9"/>
                                </a:moveTo>
                                <a:lnTo>
                                  <a:pt x="261" y="639"/>
                                </a:lnTo>
                                <a:lnTo>
                                  <a:pt x="261" y="639"/>
                                </a:lnTo>
                                <a:lnTo>
                                  <a:pt x="261" y="643"/>
                                </a:lnTo>
                                <a:lnTo>
                                  <a:pt x="305" y="643"/>
                                </a:lnTo>
                                <a:lnTo>
                                  <a:pt x="305" y="712"/>
                                </a:lnTo>
                                <a:lnTo>
                                  <a:pt x="0" y="712"/>
                                </a:lnTo>
                                <a:lnTo>
                                  <a:pt x="0" y="643"/>
                                </a:lnTo>
                                <a:lnTo>
                                  <a:pt x="44" y="643"/>
                                </a:lnTo>
                                <a:lnTo>
                                  <a:pt x="44" y="639"/>
                                </a:lnTo>
                                <a:lnTo>
                                  <a:pt x="48" y="639"/>
                                </a:lnTo>
                                <a:lnTo>
                                  <a:pt x="48" y="629"/>
                                </a:lnTo>
                                <a:lnTo>
                                  <a:pt x="53" y="629"/>
                                </a:lnTo>
                                <a:lnTo>
                                  <a:pt x="53" y="86"/>
                                </a:lnTo>
                                <a:lnTo>
                                  <a:pt x="48" y="86"/>
                                </a:lnTo>
                                <a:lnTo>
                                  <a:pt x="48" y="80"/>
                                </a:lnTo>
                                <a:lnTo>
                                  <a:pt x="44" y="80"/>
                                </a:lnTo>
                                <a:lnTo>
                                  <a:pt x="44" y="75"/>
                                </a:lnTo>
                                <a:lnTo>
                                  <a:pt x="0" y="75"/>
                                </a:lnTo>
                                <a:lnTo>
                                  <a:pt x="0" y="1"/>
                                </a:lnTo>
                                <a:lnTo>
                                  <a:pt x="305" y="1"/>
                                </a:lnTo>
                                <a:lnTo>
                                  <a:pt x="305" y="75"/>
                                </a:lnTo>
                                <a:lnTo>
                                  <a:pt x="261" y="75"/>
                                </a:lnTo>
                                <a:lnTo>
                                  <a:pt x="261" y="80"/>
                                </a:lnTo>
                                <a:lnTo>
                                  <a:pt x="261" y="80"/>
                                </a:lnTo>
                                <a:lnTo>
                                  <a:pt x="261" y="629"/>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5"/>
                                </a:moveTo>
                                <a:lnTo>
                                  <a:pt x="239" y="514"/>
                                </a:lnTo>
                                <a:lnTo>
                                  <a:pt x="243" y="519"/>
                                </a:lnTo>
                                <a:lnTo>
                                  <a:pt x="243" y="523"/>
                                </a:lnTo>
                                <a:lnTo>
                                  <a:pt x="243" y="528"/>
                                </a:lnTo>
                                <a:lnTo>
                                  <a:pt x="243" y="532"/>
                                </a:lnTo>
                                <a:lnTo>
                                  <a:pt x="248" y="532"/>
                                </a:lnTo>
                                <a:lnTo>
                                  <a:pt x="248" y="537"/>
                                </a:lnTo>
                                <a:lnTo>
                                  <a:pt x="252" y="537"/>
                                </a:lnTo>
                                <a:lnTo>
                                  <a:pt x="252" y="546"/>
                                </a:lnTo>
                                <a:lnTo>
                                  <a:pt x="257" y="546"/>
                                </a:lnTo>
                                <a:lnTo>
                                  <a:pt x="266" y="555"/>
                                </a:lnTo>
                                <a:lnTo>
                                  <a:pt x="269" y="555"/>
                                </a:lnTo>
                                <a:lnTo>
                                  <a:pt x="269" y="560"/>
                                </a:lnTo>
                                <a:lnTo>
                                  <a:pt x="275" y="560"/>
                                </a:lnTo>
                                <a:lnTo>
                                  <a:pt x="278" y="560"/>
                                </a:lnTo>
                                <a:lnTo>
                                  <a:pt x="287" y="560"/>
                                </a:lnTo>
                                <a:lnTo>
                                  <a:pt x="287" y="565"/>
                                </a:lnTo>
                                <a:lnTo>
                                  <a:pt x="291" y="565"/>
                                </a:lnTo>
                                <a:lnTo>
                                  <a:pt x="296" y="569"/>
                                </a:lnTo>
                                <a:lnTo>
                                  <a:pt x="308" y="569"/>
                                </a:lnTo>
                                <a:lnTo>
                                  <a:pt x="308" y="574"/>
                                </a:lnTo>
                                <a:lnTo>
                                  <a:pt x="352" y="574"/>
                                </a:lnTo>
                                <a:lnTo>
                                  <a:pt x="358" y="569"/>
                                </a:lnTo>
                                <a:lnTo>
                                  <a:pt x="370" y="569"/>
                                </a:lnTo>
                                <a:lnTo>
                                  <a:pt x="370" y="565"/>
                                </a:lnTo>
                                <a:lnTo>
                                  <a:pt x="379" y="565"/>
                                </a:lnTo>
                                <a:lnTo>
                                  <a:pt x="379" y="560"/>
                                </a:lnTo>
                                <a:lnTo>
                                  <a:pt x="391" y="560"/>
                                </a:lnTo>
                                <a:lnTo>
                                  <a:pt x="396" y="555"/>
                                </a:lnTo>
                                <a:lnTo>
                                  <a:pt x="396" y="551"/>
                                </a:lnTo>
                                <a:lnTo>
                                  <a:pt x="400" y="551"/>
                                </a:lnTo>
                                <a:lnTo>
                                  <a:pt x="409" y="546"/>
                                </a:lnTo>
                                <a:lnTo>
                                  <a:pt x="409" y="542"/>
                                </a:lnTo>
                                <a:lnTo>
                                  <a:pt x="414" y="537"/>
                                </a:lnTo>
                                <a:lnTo>
                                  <a:pt x="418" y="537"/>
                                </a:lnTo>
                                <a:lnTo>
                                  <a:pt x="418" y="532"/>
                                </a:lnTo>
                                <a:lnTo>
                                  <a:pt x="423" y="528"/>
                                </a:lnTo>
                                <a:lnTo>
                                  <a:pt x="423" y="519"/>
                                </a:lnTo>
                                <a:lnTo>
                                  <a:pt x="426" y="514"/>
                                </a:lnTo>
                                <a:lnTo>
                                  <a:pt x="426" y="80"/>
                                </a:lnTo>
                                <a:lnTo>
                                  <a:pt x="423" y="80"/>
                                </a:lnTo>
                                <a:lnTo>
                                  <a:pt x="423" y="75"/>
                                </a:lnTo>
                                <a:lnTo>
                                  <a:pt x="379" y="75"/>
                                </a:lnTo>
                                <a:lnTo>
                                  <a:pt x="379" y="1"/>
                                </a:lnTo>
                                <a:lnTo>
                                  <a:pt x="619" y="1"/>
                                </a:lnTo>
                                <a:lnTo>
                                  <a:pt x="619" y="75"/>
                                </a:lnTo>
                                <a:lnTo>
                                  <a:pt x="575" y="75"/>
                                </a:lnTo>
                                <a:lnTo>
                                  <a:pt x="575" y="80"/>
                                </a:lnTo>
                                <a:lnTo>
                                  <a:pt x="571" y="80"/>
                                </a:lnTo>
                                <a:lnTo>
                                  <a:pt x="571" y="86"/>
                                </a:lnTo>
                                <a:lnTo>
                                  <a:pt x="566" y="86"/>
                                </a:lnTo>
                                <a:lnTo>
                                  <a:pt x="566" y="546"/>
                                </a:lnTo>
                                <a:lnTo>
                                  <a:pt x="562" y="551"/>
                                </a:lnTo>
                                <a:lnTo>
                                  <a:pt x="562" y="565"/>
                                </a:lnTo>
                                <a:lnTo>
                                  <a:pt x="557" y="569"/>
                                </a:lnTo>
                                <a:lnTo>
                                  <a:pt x="557" y="579"/>
                                </a:lnTo>
                                <a:lnTo>
                                  <a:pt x="553" y="579"/>
                                </a:lnTo>
                                <a:lnTo>
                                  <a:pt x="553" y="588"/>
                                </a:lnTo>
                                <a:lnTo>
                                  <a:pt x="553" y="592"/>
                                </a:lnTo>
                                <a:lnTo>
                                  <a:pt x="553" y="597"/>
                                </a:lnTo>
                                <a:lnTo>
                                  <a:pt x="548" y="602"/>
                                </a:lnTo>
                                <a:lnTo>
                                  <a:pt x="548" y="606"/>
                                </a:lnTo>
                                <a:lnTo>
                                  <a:pt x="545" y="606"/>
                                </a:lnTo>
                                <a:lnTo>
                                  <a:pt x="545" y="606"/>
                                </a:lnTo>
                                <a:lnTo>
                                  <a:pt x="539" y="611"/>
                                </a:lnTo>
                                <a:lnTo>
                                  <a:pt x="539" y="615"/>
                                </a:lnTo>
                                <a:lnTo>
                                  <a:pt x="536" y="615"/>
                                </a:lnTo>
                                <a:lnTo>
                                  <a:pt x="536" y="620"/>
                                </a:lnTo>
                                <a:lnTo>
                                  <a:pt x="527" y="629"/>
                                </a:lnTo>
                                <a:lnTo>
                                  <a:pt x="523" y="634"/>
                                </a:lnTo>
                                <a:lnTo>
                                  <a:pt x="518" y="639"/>
                                </a:lnTo>
                                <a:lnTo>
                                  <a:pt x="515" y="639"/>
                                </a:lnTo>
                                <a:lnTo>
                                  <a:pt x="515" y="643"/>
                                </a:lnTo>
                                <a:lnTo>
                                  <a:pt x="515" y="643"/>
                                </a:lnTo>
                                <a:lnTo>
                                  <a:pt x="515" y="648"/>
                                </a:lnTo>
                                <a:lnTo>
                                  <a:pt x="506" y="657"/>
                                </a:lnTo>
                                <a:lnTo>
                                  <a:pt x="501" y="657"/>
                                </a:lnTo>
                                <a:lnTo>
                                  <a:pt x="492" y="666"/>
                                </a:lnTo>
                                <a:lnTo>
                                  <a:pt x="488" y="666"/>
                                </a:lnTo>
                                <a:lnTo>
                                  <a:pt x="488" y="671"/>
                                </a:lnTo>
                                <a:lnTo>
                                  <a:pt x="488" y="671"/>
                                </a:lnTo>
                                <a:lnTo>
                                  <a:pt x="479" y="675"/>
                                </a:lnTo>
                                <a:lnTo>
                                  <a:pt x="474" y="675"/>
                                </a:lnTo>
                                <a:lnTo>
                                  <a:pt x="474" y="680"/>
                                </a:lnTo>
                                <a:lnTo>
                                  <a:pt x="465" y="680"/>
                                </a:lnTo>
                                <a:lnTo>
                                  <a:pt x="453" y="694"/>
                                </a:lnTo>
                                <a:lnTo>
                                  <a:pt x="448" y="694"/>
                                </a:lnTo>
                                <a:lnTo>
                                  <a:pt x="444" y="699"/>
                                </a:lnTo>
                                <a:lnTo>
                                  <a:pt x="435" y="699"/>
                                </a:lnTo>
                                <a:lnTo>
                                  <a:pt x="432" y="703"/>
                                </a:lnTo>
                                <a:lnTo>
                                  <a:pt x="426" y="703"/>
                                </a:lnTo>
                                <a:lnTo>
                                  <a:pt x="423" y="708"/>
                                </a:lnTo>
                                <a:lnTo>
                                  <a:pt x="414" y="712"/>
                                </a:lnTo>
                                <a:lnTo>
                                  <a:pt x="405" y="712"/>
                                </a:lnTo>
                                <a:lnTo>
                                  <a:pt x="396" y="717"/>
                                </a:lnTo>
                                <a:lnTo>
                                  <a:pt x="396" y="717"/>
                                </a:lnTo>
                                <a:lnTo>
                                  <a:pt x="391" y="722"/>
                                </a:lnTo>
                                <a:lnTo>
                                  <a:pt x="379" y="722"/>
                                </a:lnTo>
                                <a:lnTo>
                                  <a:pt x="374" y="722"/>
                                </a:lnTo>
                                <a:lnTo>
                                  <a:pt x="349" y="722"/>
                                </a:lnTo>
                                <a:lnTo>
                                  <a:pt x="344" y="726"/>
                                </a:lnTo>
                                <a:lnTo>
                                  <a:pt x="261" y="726"/>
                                </a:lnTo>
                                <a:lnTo>
                                  <a:pt x="257" y="722"/>
                                </a:lnTo>
                                <a:lnTo>
                                  <a:pt x="234" y="722"/>
                                </a:lnTo>
                                <a:lnTo>
                                  <a:pt x="225" y="722"/>
                                </a:lnTo>
                                <a:lnTo>
                                  <a:pt x="213" y="722"/>
                                </a:lnTo>
                                <a:lnTo>
                                  <a:pt x="213" y="717"/>
                                </a:lnTo>
                                <a:lnTo>
                                  <a:pt x="204" y="717"/>
                                </a:lnTo>
                                <a:lnTo>
                                  <a:pt x="201" y="712"/>
                                </a:lnTo>
                                <a:lnTo>
                                  <a:pt x="192" y="712"/>
                                </a:lnTo>
                                <a:lnTo>
                                  <a:pt x="187" y="708"/>
                                </a:lnTo>
                                <a:lnTo>
                                  <a:pt x="183" y="708"/>
                                </a:lnTo>
                                <a:lnTo>
                                  <a:pt x="178" y="703"/>
                                </a:lnTo>
                                <a:lnTo>
                                  <a:pt x="174" y="703"/>
                                </a:lnTo>
                                <a:lnTo>
                                  <a:pt x="169" y="699"/>
                                </a:lnTo>
                                <a:lnTo>
                                  <a:pt x="157" y="699"/>
                                </a:lnTo>
                                <a:lnTo>
                                  <a:pt x="157" y="694"/>
                                </a:lnTo>
                                <a:lnTo>
                                  <a:pt x="151" y="694"/>
                                </a:lnTo>
                                <a:lnTo>
                                  <a:pt x="151" y="689"/>
                                </a:lnTo>
                                <a:lnTo>
                                  <a:pt x="148" y="685"/>
                                </a:lnTo>
                                <a:lnTo>
                                  <a:pt x="142" y="685"/>
                                </a:lnTo>
                                <a:lnTo>
                                  <a:pt x="139" y="680"/>
                                </a:lnTo>
                                <a:lnTo>
                                  <a:pt x="134" y="680"/>
                                </a:lnTo>
                                <a:lnTo>
                                  <a:pt x="130" y="675"/>
                                </a:lnTo>
                                <a:lnTo>
                                  <a:pt x="127" y="675"/>
                                </a:lnTo>
                                <a:lnTo>
                                  <a:pt x="118" y="671"/>
                                </a:lnTo>
                                <a:lnTo>
                                  <a:pt x="112" y="671"/>
                                </a:lnTo>
                                <a:lnTo>
                                  <a:pt x="112" y="666"/>
                                </a:lnTo>
                                <a:lnTo>
                                  <a:pt x="109" y="666"/>
                                </a:lnTo>
                                <a:lnTo>
                                  <a:pt x="109" y="662"/>
                                </a:lnTo>
                                <a:lnTo>
                                  <a:pt x="109" y="657"/>
                                </a:lnTo>
                                <a:lnTo>
                                  <a:pt x="100" y="657"/>
                                </a:lnTo>
                                <a:lnTo>
                                  <a:pt x="100" y="652"/>
                                </a:lnTo>
                                <a:lnTo>
                                  <a:pt x="91" y="643"/>
                                </a:lnTo>
                                <a:lnTo>
                                  <a:pt x="86" y="643"/>
                                </a:lnTo>
                                <a:lnTo>
                                  <a:pt x="86" y="639"/>
                                </a:lnTo>
                                <a:lnTo>
                                  <a:pt x="86" y="639"/>
                                </a:lnTo>
                                <a:lnTo>
                                  <a:pt x="86" y="634"/>
                                </a:lnTo>
                                <a:lnTo>
                                  <a:pt x="77" y="629"/>
                                </a:lnTo>
                                <a:lnTo>
                                  <a:pt x="77" y="625"/>
                                </a:lnTo>
                                <a:lnTo>
                                  <a:pt x="68" y="620"/>
                                </a:lnTo>
                                <a:lnTo>
                                  <a:pt x="68" y="615"/>
                                </a:lnTo>
                                <a:lnTo>
                                  <a:pt x="65" y="615"/>
                                </a:lnTo>
                                <a:lnTo>
                                  <a:pt x="65" y="611"/>
                                </a:lnTo>
                                <a:lnTo>
                                  <a:pt x="60" y="606"/>
                                </a:lnTo>
                                <a:lnTo>
                                  <a:pt x="60" y="606"/>
                                </a:lnTo>
                                <a:lnTo>
                                  <a:pt x="56" y="602"/>
                                </a:lnTo>
                                <a:lnTo>
                                  <a:pt x="56" y="597"/>
                                </a:lnTo>
                                <a:lnTo>
                                  <a:pt x="47" y="588"/>
                                </a:lnTo>
                                <a:lnTo>
                                  <a:pt x="47" y="574"/>
                                </a:lnTo>
                                <a:lnTo>
                                  <a:pt x="44" y="569"/>
                                </a:lnTo>
                                <a:lnTo>
                                  <a:pt x="44" y="560"/>
                                </a:lnTo>
                                <a:lnTo>
                                  <a:pt x="44" y="560"/>
                                </a:lnTo>
                                <a:lnTo>
                                  <a:pt x="44" y="551"/>
                                </a:lnTo>
                                <a:lnTo>
                                  <a:pt x="38" y="546"/>
                                </a:lnTo>
                                <a:lnTo>
                                  <a:pt x="38" y="80"/>
                                </a:lnTo>
                                <a:lnTo>
                                  <a:pt x="30" y="80"/>
                                </a:lnTo>
                                <a:lnTo>
                                  <a:pt x="30" y="75"/>
                                </a:lnTo>
                                <a:lnTo>
                                  <a:pt x="0" y="75"/>
                                </a:lnTo>
                                <a:lnTo>
                                  <a:pt x="0" y="1"/>
                                </a:lnTo>
                                <a:lnTo>
                                  <a:pt x="278" y="1"/>
                                </a:lnTo>
                                <a:lnTo>
                                  <a:pt x="278" y="75"/>
                                </a:lnTo>
                                <a:lnTo>
                                  <a:pt x="243" y="75"/>
                                </a:lnTo>
                                <a:lnTo>
                                  <a:pt x="243" y="80"/>
                                </a:lnTo>
                                <a:lnTo>
                                  <a:pt x="239" y="80"/>
                                </a:lnTo>
                                <a:lnTo>
                                  <a:pt x="239" y="509"/>
                                </a:lnTo>
                                <a:lnTo>
                                  <a:pt x="239" y="495"/>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8"/>
                                </a:lnTo>
                                <a:lnTo>
                                  <a:pt x="9" y="29"/>
                                </a:lnTo>
                                <a:lnTo>
                                  <a:pt x="9" y="37"/>
                                </a:lnTo>
                                <a:lnTo>
                                  <a:pt x="9" y="46"/>
                                </a:lnTo>
                                <a:lnTo>
                                  <a:pt x="12" y="52"/>
                                </a:lnTo>
                                <a:lnTo>
                                  <a:pt x="16" y="60"/>
                                </a:lnTo>
                                <a:lnTo>
                                  <a:pt x="16" y="69"/>
                                </a:lnTo>
                                <a:lnTo>
                                  <a:pt x="21" y="78"/>
                                </a:lnTo>
                                <a:lnTo>
                                  <a:pt x="25" y="89"/>
                                </a:lnTo>
                                <a:lnTo>
                                  <a:pt x="30" y="92"/>
                                </a:lnTo>
                                <a:lnTo>
                                  <a:pt x="33" y="103"/>
                                </a:lnTo>
                                <a:lnTo>
                                  <a:pt x="33" y="112"/>
                                </a:lnTo>
                                <a:lnTo>
                                  <a:pt x="39" y="115"/>
                                </a:lnTo>
                                <a:lnTo>
                                  <a:pt x="42" y="120"/>
                                </a:lnTo>
                                <a:lnTo>
                                  <a:pt x="47" y="134"/>
                                </a:lnTo>
                                <a:lnTo>
                                  <a:pt x="47" y="140"/>
                                </a:lnTo>
                                <a:lnTo>
                                  <a:pt x="51" y="152"/>
                                </a:lnTo>
                                <a:lnTo>
                                  <a:pt x="51" y="163"/>
                                </a:lnTo>
                                <a:lnTo>
                                  <a:pt x="56" y="163"/>
                                </a:lnTo>
                                <a:lnTo>
                                  <a:pt x="60" y="175"/>
                                </a:lnTo>
                                <a:lnTo>
                                  <a:pt x="65" y="186"/>
                                </a:lnTo>
                                <a:lnTo>
                                  <a:pt x="69" y="194"/>
                                </a:lnTo>
                                <a:lnTo>
                                  <a:pt x="74" y="203"/>
                                </a:lnTo>
                                <a:lnTo>
                                  <a:pt x="77" y="209"/>
                                </a:lnTo>
                                <a:lnTo>
                                  <a:pt x="83" y="217"/>
                                </a:lnTo>
                                <a:lnTo>
                                  <a:pt x="83" y="226"/>
                                </a:lnTo>
                                <a:lnTo>
                                  <a:pt x="86" y="231"/>
                                </a:lnTo>
                                <a:lnTo>
                                  <a:pt x="95" y="246"/>
                                </a:lnTo>
                                <a:lnTo>
                                  <a:pt x="95" y="254"/>
                                </a:lnTo>
                                <a:lnTo>
                                  <a:pt x="95" y="260"/>
                                </a:lnTo>
                                <a:lnTo>
                                  <a:pt x="104" y="269"/>
                                </a:lnTo>
                                <a:lnTo>
                                  <a:pt x="107" y="277"/>
                                </a:lnTo>
                                <a:lnTo>
                                  <a:pt x="107" y="286"/>
                                </a:lnTo>
                                <a:lnTo>
                                  <a:pt x="116" y="295"/>
                                </a:lnTo>
                                <a:lnTo>
                                  <a:pt x="122" y="306"/>
                                </a:lnTo>
                                <a:lnTo>
                                  <a:pt x="125" y="309"/>
                                </a:lnTo>
                                <a:lnTo>
                                  <a:pt x="125" y="320"/>
                                </a:lnTo>
                                <a:lnTo>
                                  <a:pt x="130" y="328"/>
                                </a:lnTo>
                                <a:lnTo>
                                  <a:pt x="134" y="332"/>
                                </a:lnTo>
                                <a:lnTo>
                                  <a:pt x="139" y="343"/>
                                </a:lnTo>
                                <a:lnTo>
                                  <a:pt x="148" y="351"/>
                                </a:lnTo>
                                <a:lnTo>
                                  <a:pt x="148" y="360"/>
                                </a:lnTo>
                                <a:lnTo>
                                  <a:pt x="157" y="369"/>
                                </a:lnTo>
                                <a:lnTo>
                                  <a:pt x="160" y="380"/>
                                </a:lnTo>
                                <a:lnTo>
                                  <a:pt x="160" y="383"/>
                                </a:lnTo>
                                <a:lnTo>
                                  <a:pt x="166" y="392"/>
                                </a:lnTo>
                                <a:lnTo>
                                  <a:pt x="169" y="403"/>
                                </a:lnTo>
                                <a:lnTo>
                                  <a:pt x="173" y="411"/>
                                </a:lnTo>
                                <a:lnTo>
                                  <a:pt x="182" y="420"/>
                                </a:lnTo>
                                <a:lnTo>
                                  <a:pt x="182" y="425"/>
                                </a:lnTo>
                                <a:lnTo>
                                  <a:pt x="190" y="434"/>
                                </a:lnTo>
                                <a:lnTo>
                                  <a:pt x="196" y="443"/>
                                </a:lnTo>
                                <a:lnTo>
                                  <a:pt x="199" y="452"/>
                                </a:lnTo>
                                <a:lnTo>
                                  <a:pt x="208" y="463"/>
                                </a:lnTo>
                                <a:lnTo>
                                  <a:pt x="208" y="466"/>
                                </a:lnTo>
                                <a:lnTo>
                                  <a:pt x="213" y="477"/>
                                </a:lnTo>
                                <a:lnTo>
                                  <a:pt x="222" y="489"/>
                                </a:lnTo>
                                <a:lnTo>
                                  <a:pt x="226" y="500"/>
                                </a:lnTo>
                                <a:lnTo>
                                  <a:pt x="234" y="503"/>
                                </a:lnTo>
                                <a:lnTo>
                                  <a:pt x="240" y="512"/>
                                </a:lnTo>
                                <a:lnTo>
                                  <a:pt x="243" y="523"/>
                                </a:lnTo>
                                <a:lnTo>
                                  <a:pt x="249" y="531"/>
                                </a:lnTo>
                                <a:lnTo>
                                  <a:pt x="252" y="537"/>
                                </a:lnTo>
                                <a:lnTo>
                                  <a:pt x="261" y="545"/>
                                </a:lnTo>
                                <a:lnTo>
                                  <a:pt x="264" y="554"/>
                                </a:lnTo>
                                <a:lnTo>
                                  <a:pt x="273" y="563"/>
                                </a:lnTo>
                                <a:lnTo>
                                  <a:pt x="279" y="572"/>
                                </a:lnTo>
                                <a:lnTo>
                                  <a:pt x="282" y="582"/>
                                </a:lnTo>
                                <a:lnTo>
                                  <a:pt x="291" y="591"/>
                                </a:lnTo>
                                <a:lnTo>
                                  <a:pt x="296" y="600"/>
                                </a:lnTo>
                                <a:lnTo>
                                  <a:pt x="300" y="609"/>
                                </a:lnTo>
                                <a:lnTo>
                                  <a:pt x="305" y="620"/>
                                </a:lnTo>
                                <a:lnTo>
                                  <a:pt x="314" y="628"/>
                                </a:lnTo>
                                <a:lnTo>
                                  <a:pt x="317" y="637"/>
                                </a:lnTo>
                                <a:lnTo>
                                  <a:pt x="335" y="657"/>
                                </a:lnTo>
                                <a:lnTo>
                                  <a:pt x="339" y="665"/>
                                </a:lnTo>
                                <a:lnTo>
                                  <a:pt x="344" y="674"/>
                                </a:lnTo>
                                <a:lnTo>
                                  <a:pt x="347" y="679"/>
                                </a:lnTo>
                                <a:lnTo>
                                  <a:pt x="365" y="697"/>
                                </a:lnTo>
                                <a:lnTo>
                                  <a:pt x="370" y="711"/>
                                </a:lnTo>
                                <a:lnTo>
                                  <a:pt x="379" y="720"/>
                                </a:lnTo>
                                <a:lnTo>
                                  <a:pt x="383" y="725"/>
                                </a:lnTo>
                                <a:lnTo>
                                  <a:pt x="388" y="734"/>
                                </a:lnTo>
                                <a:lnTo>
                                  <a:pt x="397" y="743"/>
                                </a:lnTo>
                                <a:lnTo>
                                  <a:pt x="406" y="748"/>
                                </a:lnTo>
                                <a:lnTo>
                                  <a:pt x="406" y="762"/>
                                </a:lnTo>
                                <a:lnTo>
                                  <a:pt x="444" y="799"/>
                                </a:lnTo>
                                <a:lnTo>
                                  <a:pt x="430" y="799"/>
                                </a:lnTo>
                                <a:lnTo>
                                  <a:pt x="430" y="803"/>
                                </a:lnTo>
                                <a:lnTo>
                                  <a:pt x="383" y="803"/>
                                </a:lnTo>
                                <a:lnTo>
                                  <a:pt x="383" y="808"/>
                                </a:lnTo>
                                <a:lnTo>
                                  <a:pt x="305" y="808"/>
                                </a:lnTo>
                                <a:lnTo>
                                  <a:pt x="305" y="803"/>
                                </a:lnTo>
                                <a:lnTo>
                                  <a:pt x="270" y="803"/>
                                </a:lnTo>
                                <a:lnTo>
                                  <a:pt x="264" y="799"/>
                                </a:lnTo>
                                <a:lnTo>
                                  <a:pt x="261" y="799"/>
                                </a:lnTo>
                                <a:lnTo>
                                  <a:pt x="264" y="817"/>
                                </a:lnTo>
                                <a:lnTo>
                                  <a:pt x="273" y="831"/>
                                </a:lnTo>
                                <a:lnTo>
                                  <a:pt x="279" y="840"/>
                                </a:lnTo>
                                <a:lnTo>
                                  <a:pt x="287" y="851"/>
                                </a:lnTo>
                                <a:lnTo>
                                  <a:pt x="291" y="863"/>
                                </a:lnTo>
                                <a:lnTo>
                                  <a:pt x="296" y="877"/>
                                </a:lnTo>
                                <a:lnTo>
                                  <a:pt x="300" y="886"/>
                                </a:lnTo>
                                <a:lnTo>
                                  <a:pt x="309" y="896"/>
                                </a:lnTo>
                                <a:lnTo>
                                  <a:pt x="317" y="911"/>
                                </a:lnTo>
                                <a:lnTo>
                                  <a:pt x="323" y="923"/>
                                </a:lnTo>
                                <a:lnTo>
                                  <a:pt x="330" y="933"/>
                                </a:lnTo>
                                <a:lnTo>
                                  <a:pt x="335" y="946"/>
                                </a:lnTo>
                                <a:lnTo>
                                  <a:pt x="339" y="956"/>
                                </a:lnTo>
                                <a:lnTo>
                                  <a:pt x="344" y="965"/>
                                </a:lnTo>
                                <a:lnTo>
                                  <a:pt x="353" y="979"/>
                                </a:lnTo>
                                <a:lnTo>
                                  <a:pt x="361" y="993"/>
                                </a:lnTo>
                                <a:lnTo>
                                  <a:pt x="365" y="1002"/>
                                </a:lnTo>
                                <a:lnTo>
                                  <a:pt x="374" y="1011"/>
                                </a:lnTo>
                                <a:lnTo>
                                  <a:pt x="383" y="1025"/>
                                </a:lnTo>
                                <a:lnTo>
                                  <a:pt x="383" y="1034"/>
                                </a:lnTo>
                                <a:lnTo>
                                  <a:pt x="391" y="1048"/>
                                </a:lnTo>
                                <a:lnTo>
                                  <a:pt x="400" y="1057"/>
                                </a:lnTo>
                                <a:lnTo>
                                  <a:pt x="406" y="1066"/>
                                </a:lnTo>
                                <a:lnTo>
                                  <a:pt x="409" y="1080"/>
                                </a:lnTo>
                                <a:lnTo>
                                  <a:pt x="418" y="1090"/>
                                </a:lnTo>
                                <a:lnTo>
                                  <a:pt x="427" y="1099"/>
                                </a:lnTo>
                                <a:lnTo>
                                  <a:pt x="430" y="1113"/>
                                </a:lnTo>
                                <a:lnTo>
                                  <a:pt x="448" y="1131"/>
                                </a:lnTo>
                                <a:lnTo>
                                  <a:pt x="453" y="1140"/>
                                </a:lnTo>
                                <a:lnTo>
                                  <a:pt x="462" y="1150"/>
                                </a:lnTo>
                                <a:lnTo>
                                  <a:pt x="471" y="1163"/>
                                </a:lnTo>
                                <a:lnTo>
                                  <a:pt x="474" y="1168"/>
                                </a:lnTo>
                                <a:lnTo>
                                  <a:pt x="483" y="1182"/>
                                </a:lnTo>
                                <a:lnTo>
                                  <a:pt x="492" y="1191"/>
                                </a:lnTo>
                                <a:lnTo>
                                  <a:pt x="495" y="1205"/>
                                </a:lnTo>
                                <a:lnTo>
                                  <a:pt x="513" y="1219"/>
                                </a:lnTo>
                                <a:lnTo>
                                  <a:pt x="522" y="1233"/>
                                </a:lnTo>
                                <a:lnTo>
                                  <a:pt x="527" y="1242"/>
                                </a:lnTo>
                                <a:lnTo>
                                  <a:pt x="540" y="1260"/>
                                </a:lnTo>
                                <a:lnTo>
                                  <a:pt x="548" y="1270"/>
                                </a:lnTo>
                                <a:lnTo>
                                  <a:pt x="566" y="1288"/>
                                </a:lnTo>
                                <a:lnTo>
                                  <a:pt x="575" y="1302"/>
                                </a:lnTo>
                                <a:lnTo>
                                  <a:pt x="593" y="1320"/>
                                </a:lnTo>
                                <a:lnTo>
                                  <a:pt x="614" y="1339"/>
                                </a:lnTo>
                                <a:lnTo>
                                  <a:pt x="619" y="1353"/>
                                </a:lnTo>
                                <a:lnTo>
                                  <a:pt x="649" y="1380"/>
                                </a:lnTo>
                                <a:lnTo>
                                  <a:pt x="667" y="1399"/>
                                </a:lnTo>
                                <a:lnTo>
                                  <a:pt x="693" y="1427"/>
                                </a:lnTo>
                                <a:lnTo>
                                  <a:pt x="697" y="1431"/>
                                </a:lnTo>
                                <a:lnTo>
                                  <a:pt x="711" y="1445"/>
                                </a:lnTo>
                                <a:lnTo>
                                  <a:pt x="720" y="1450"/>
                                </a:lnTo>
                                <a:lnTo>
                                  <a:pt x="727" y="1464"/>
                                </a:lnTo>
                                <a:lnTo>
                                  <a:pt x="735" y="1468"/>
                                </a:lnTo>
                                <a:lnTo>
                                  <a:pt x="741" y="1473"/>
                                </a:lnTo>
                                <a:lnTo>
                                  <a:pt x="753" y="1482"/>
                                </a:lnTo>
                                <a:lnTo>
                                  <a:pt x="779" y="1510"/>
                                </a:lnTo>
                                <a:lnTo>
                                  <a:pt x="788" y="1514"/>
                                </a:lnTo>
                                <a:lnTo>
                                  <a:pt x="797" y="1524"/>
                                </a:lnTo>
                                <a:lnTo>
                                  <a:pt x="806" y="1528"/>
                                </a:lnTo>
                                <a:lnTo>
                                  <a:pt x="815" y="1537"/>
                                </a:lnTo>
                                <a:lnTo>
                                  <a:pt x="827" y="1547"/>
                                </a:lnTo>
                                <a:lnTo>
                                  <a:pt x="832" y="1556"/>
                                </a:lnTo>
                                <a:lnTo>
                                  <a:pt x="845" y="1560"/>
                                </a:lnTo>
                                <a:lnTo>
                                  <a:pt x="862" y="1574"/>
                                </a:lnTo>
                                <a:lnTo>
                                  <a:pt x="871" y="1584"/>
                                </a:lnTo>
                                <a:lnTo>
                                  <a:pt x="880" y="1588"/>
                                </a:lnTo>
                                <a:lnTo>
                                  <a:pt x="892" y="1593"/>
                                </a:lnTo>
                                <a:lnTo>
                                  <a:pt x="898" y="1602"/>
                                </a:lnTo>
                                <a:lnTo>
                                  <a:pt x="906" y="1607"/>
                                </a:lnTo>
                                <a:lnTo>
                                  <a:pt x="919" y="1616"/>
                                </a:lnTo>
                                <a:lnTo>
                                  <a:pt x="928" y="1621"/>
                                </a:lnTo>
                                <a:lnTo>
                                  <a:pt x="936" y="1630"/>
                                </a:lnTo>
                                <a:lnTo>
                                  <a:pt x="945" y="1634"/>
                                </a:lnTo>
                                <a:lnTo>
                                  <a:pt x="954" y="1639"/>
                                </a:lnTo>
                                <a:lnTo>
                                  <a:pt x="966" y="1648"/>
                                </a:lnTo>
                                <a:lnTo>
                                  <a:pt x="981" y="1657"/>
                                </a:lnTo>
                                <a:lnTo>
                                  <a:pt x="984" y="1662"/>
                                </a:lnTo>
                                <a:lnTo>
                                  <a:pt x="989" y="1667"/>
                                </a:lnTo>
                                <a:lnTo>
                                  <a:pt x="981" y="1676"/>
                                </a:lnTo>
                                <a:lnTo>
                                  <a:pt x="975" y="1676"/>
                                </a:lnTo>
                                <a:lnTo>
                                  <a:pt x="972" y="1676"/>
                                </a:lnTo>
                                <a:lnTo>
                                  <a:pt x="966" y="1676"/>
                                </a:lnTo>
                                <a:lnTo>
                                  <a:pt x="958" y="1685"/>
                                </a:lnTo>
                                <a:lnTo>
                                  <a:pt x="951" y="1685"/>
                                </a:lnTo>
                                <a:lnTo>
                                  <a:pt x="945" y="1690"/>
                                </a:lnTo>
                                <a:lnTo>
                                  <a:pt x="942" y="1690"/>
                                </a:lnTo>
                                <a:lnTo>
                                  <a:pt x="942" y="1694"/>
                                </a:lnTo>
                                <a:lnTo>
                                  <a:pt x="936" y="1694"/>
                                </a:lnTo>
                                <a:lnTo>
                                  <a:pt x="936" y="1699"/>
                                </a:lnTo>
                                <a:lnTo>
                                  <a:pt x="928" y="1699"/>
                                </a:lnTo>
                                <a:lnTo>
                                  <a:pt x="928" y="1704"/>
                                </a:lnTo>
                                <a:lnTo>
                                  <a:pt x="919" y="1704"/>
                                </a:lnTo>
                                <a:lnTo>
                                  <a:pt x="915" y="1708"/>
                                </a:lnTo>
                                <a:lnTo>
                                  <a:pt x="910" y="1708"/>
                                </a:lnTo>
                                <a:lnTo>
                                  <a:pt x="906" y="1713"/>
                                </a:lnTo>
                                <a:lnTo>
                                  <a:pt x="901" y="1713"/>
                                </a:lnTo>
                                <a:lnTo>
                                  <a:pt x="898" y="1717"/>
                                </a:lnTo>
                                <a:lnTo>
                                  <a:pt x="889" y="1717"/>
                                </a:lnTo>
                                <a:lnTo>
                                  <a:pt x="884" y="1722"/>
                                </a:lnTo>
                                <a:lnTo>
                                  <a:pt x="880" y="1722"/>
                                </a:lnTo>
                                <a:lnTo>
                                  <a:pt x="876" y="1727"/>
                                </a:lnTo>
                                <a:lnTo>
                                  <a:pt x="871" y="1727"/>
                                </a:lnTo>
                                <a:lnTo>
                                  <a:pt x="871" y="1727"/>
                                </a:lnTo>
                                <a:lnTo>
                                  <a:pt x="859" y="1727"/>
                                </a:lnTo>
                                <a:lnTo>
                                  <a:pt x="854" y="1731"/>
                                </a:lnTo>
                                <a:lnTo>
                                  <a:pt x="845" y="1731"/>
                                </a:lnTo>
                                <a:lnTo>
                                  <a:pt x="845" y="1736"/>
                                </a:lnTo>
                                <a:lnTo>
                                  <a:pt x="836" y="1736"/>
                                </a:lnTo>
                                <a:lnTo>
                                  <a:pt x="832" y="1741"/>
                                </a:lnTo>
                                <a:lnTo>
                                  <a:pt x="824" y="1741"/>
                                </a:lnTo>
                                <a:lnTo>
                                  <a:pt x="818" y="1745"/>
                                </a:lnTo>
                                <a:lnTo>
                                  <a:pt x="815" y="1745"/>
                                </a:lnTo>
                                <a:lnTo>
                                  <a:pt x="809" y="1750"/>
                                </a:lnTo>
                                <a:lnTo>
                                  <a:pt x="797" y="1750"/>
                                </a:lnTo>
                                <a:lnTo>
                                  <a:pt x="794" y="1754"/>
                                </a:lnTo>
                                <a:lnTo>
                                  <a:pt x="779" y="1754"/>
                                </a:lnTo>
                                <a:lnTo>
                                  <a:pt x="779" y="1759"/>
                                </a:lnTo>
                                <a:lnTo>
                                  <a:pt x="776" y="1759"/>
                                </a:lnTo>
                                <a:lnTo>
                                  <a:pt x="767" y="1764"/>
                                </a:lnTo>
                                <a:lnTo>
                                  <a:pt x="749" y="1764"/>
                                </a:lnTo>
                                <a:lnTo>
                                  <a:pt x="744" y="1768"/>
                                </a:lnTo>
                                <a:lnTo>
                                  <a:pt x="735" y="1768"/>
                                </a:lnTo>
                                <a:lnTo>
                                  <a:pt x="735" y="1773"/>
                                </a:lnTo>
                                <a:lnTo>
                                  <a:pt x="723" y="1773"/>
                                </a:lnTo>
                                <a:lnTo>
                                  <a:pt x="720" y="1773"/>
                                </a:lnTo>
                                <a:lnTo>
                                  <a:pt x="711" y="1773"/>
                                </a:lnTo>
                                <a:lnTo>
                                  <a:pt x="720" y="1782"/>
                                </a:lnTo>
                                <a:lnTo>
                                  <a:pt x="727" y="1787"/>
                                </a:lnTo>
                                <a:lnTo>
                                  <a:pt x="735" y="1796"/>
                                </a:lnTo>
                                <a:lnTo>
                                  <a:pt x="744" y="1801"/>
                                </a:lnTo>
                                <a:lnTo>
                                  <a:pt x="762" y="1819"/>
                                </a:lnTo>
                                <a:lnTo>
                                  <a:pt x="776" y="1828"/>
                                </a:lnTo>
                                <a:lnTo>
                                  <a:pt x="779" y="1833"/>
                                </a:lnTo>
                                <a:lnTo>
                                  <a:pt x="788" y="1842"/>
                                </a:lnTo>
                                <a:lnTo>
                                  <a:pt x="801" y="1847"/>
                                </a:lnTo>
                                <a:lnTo>
                                  <a:pt x="809" y="1856"/>
                                </a:lnTo>
                                <a:lnTo>
                                  <a:pt x="824" y="1861"/>
                                </a:lnTo>
                                <a:lnTo>
                                  <a:pt x="827" y="1870"/>
                                </a:lnTo>
                                <a:lnTo>
                                  <a:pt x="841" y="1879"/>
                                </a:lnTo>
                                <a:lnTo>
                                  <a:pt x="850" y="1884"/>
                                </a:lnTo>
                                <a:lnTo>
                                  <a:pt x="862" y="1888"/>
                                </a:lnTo>
                                <a:lnTo>
                                  <a:pt x="871" y="1893"/>
                                </a:lnTo>
                                <a:lnTo>
                                  <a:pt x="880" y="1902"/>
                                </a:lnTo>
                                <a:lnTo>
                                  <a:pt x="889" y="1911"/>
                                </a:lnTo>
                                <a:lnTo>
                                  <a:pt x="898" y="1921"/>
                                </a:lnTo>
                                <a:lnTo>
                                  <a:pt x="906" y="1925"/>
                                </a:lnTo>
                                <a:lnTo>
                                  <a:pt x="919" y="1934"/>
                                </a:lnTo>
                                <a:lnTo>
                                  <a:pt x="928" y="1934"/>
                                </a:lnTo>
                                <a:lnTo>
                                  <a:pt x="936" y="1944"/>
                                </a:lnTo>
                                <a:lnTo>
                                  <a:pt x="951" y="1953"/>
                                </a:lnTo>
                                <a:lnTo>
                                  <a:pt x="958" y="1958"/>
                                </a:lnTo>
                                <a:lnTo>
                                  <a:pt x="972" y="1967"/>
                                </a:lnTo>
                                <a:lnTo>
                                  <a:pt x="981" y="1976"/>
                                </a:lnTo>
                                <a:lnTo>
                                  <a:pt x="989" y="1981"/>
                                </a:lnTo>
                                <a:lnTo>
                                  <a:pt x="1002" y="1985"/>
                                </a:lnTo>
                                <a:lnTo>
                                  <a:pt x="1016" y="1990"/>
                                </a:lnTo>
                                <a:lnTo>
                                  <a:pt x="1025" y="1999"/>
                                </a:lnTo>
                                <a:lnTo>
                                  <a:pt x="1033" y="2004"/>
                                </a:lnTo>
                                <a:lnTo>
                                  <a:pt x="1046" y="2008"/>
                                </a:lnTo>
                                <a:lnTo>
                                  <a:pt x="1058" y="2013"/>
                                </a:lnTo>
                                <a:lnTo>
                                  <a:pt x="1067" y="2022"/>
                                </a:lnTo>
                                <a:lnTo>
                                  <a:pt x="1081" y="2031"/>
                                </a:lnTo>
                                <a:lnTo>
                                  <a:pt x="1093" y="2036"/>
                                </a:lnTo>
                                <a:lnTo>
                                  <a:pt x="1102" y="2045"/>
                                </a:lnTo>
                                <a:lnTo>
                                  <a:pt x="1111" y="2050"/>
                                </a:lnTo>
                                <a:lnTo>
                                  <a:pt x="1123" y="2050"/>
                                </a:lnTo>
                                <a:lnTo>
                                  <a:pt x="1138" y="2059"/>
                                </a:lnTo>
                                <a:lnTo>
                                  <a:pt x="1150" y="2064"/>
                                </a:lnTo>
                                <a:lnTo>
                                  <a:pt x="1159" y="2073"/>
                                </a:lnTo>
                                <a:lnTo>
                                  <a:pt x="1173" y="2078"/>
                                </a:lnTo>
                                <a:lnTo>
                                  <a:pt x="1182" y="2082"/>
                                </a:lnTo>
                                <a:lnTo>
                                  <a:pt x="1185" y="2087"/>
                                </a:lnTo>
                                <a:lnTo>
                                  <a:pt x="1198" y="2096"/>
                                </a:lnTo>
                                <a:lnTo>
                                  <a:pt x="1212" y="2096"/>
                                </a:lnTo>
                                <a:lnTo>
                                  <a:pt x="1224" y="2105"/>
                                </a:lnTo>
                                <a:lnTo>
                                  <a:pt x="1233" y="2110"/>
                                </a:lnTo>
                                <a:lnTo>
                                  <a:pt x="1247" y="2115"/>
                                </a:lnTo>
                                <a:lnTo>
                                  <a:pt x="1259" y="2124"/>
                                </a:lnTo>
                                <a:lnTo>
                                  <a:pt x="1268" y="2128"/>
                                </a:lnTo>
                                <a:lnTo>
                                  <a:pt x="1286" y="2138"/>
                                </a:lnTo>
                                <a:lnTo>
                                  <a:pt x="1295" y="2142"/>
                                </a:lnTo>
                                <a:lnTo>
                                  <a:pt x="1307" y="2142"/>
                                </a:lnTo>
                                <a:lnTo>
                                  <a:pt x="1321" y="2151"/>
                                </a:lnTo>
                                <a:lnTo>
                                  <a:pt x="1333" y="2156"/>
                                </a:lnTo>
                                <a:lnTo>
                                  <a:pt x="1347" y="2161"/>
                                </a:lnTo>
                                <a:lnTo>
                                  <a:pt x="1355" y="2165"/>
                                </a:lnTo>
                                <a:lnTo>
                                  <a:pt x="1369" y="2175"/>
                                </a:lnTo>
                                <a:lnTo>
                                  <a:pt x="1381" y="2179"/>
                                </a:lnTo>
                                <a:lnTo>
                                  <a:pt x="1399" y="2184"/>
                                </a:lnTo>
                                <a:lnTo>
                                  <a:pt x="1407" y="2193"/>
                                </a:lnTo>
                                <a:lnTo>
                                  <a:pt x="1422" y="2193"/>
                                </a:lnTo>
                                <a:lnTo>
                                  <a:pt x="1429" y="2198"/>
                                </a:lnTo>
                                <a:lnTo>
                                  <a:pt x="1446" y="2207"/>
                                </a:lnTo>
                                <a:lnTo>
                                  <a:pt x="1460" y="2211"/>
                                </a:lnTo>
                                <a:lnTo>
                                  <a:pt x="1469" y="2216"/>
                                </a:lnTo>
                                <a:lnTo>
                                  <a:pt x="1487" y="2221"/>
                                </a:lnTo>
                                <a:lnTo>
                                  <a:pt x="1499" y="2225"/>
                                </a:lnTo>
                                <a:lnTo>
                                  <a:pt x="1511" y="2230"/>
                                </a:lnTo>
                                <a:lnTo>
                                  <a:pt x="1526" y="2235"/>
                                </a:lnTo>
                                <a:lnTo>
                                  <a:pt x="1538" y="2239"/>
                                </a:lnTo>
                                <a:lnTo>
                                  <a:pt x="1556" y="2244"/>
                                </a:lnTo>
                                <a:lnTo>
                                  <a:pt x="1564" y="2248"/>
                                </a:lnTo>
                                <a:lnTo>
                                  <a:pt x="1582" y="2258"/>
                                </a:lnTo>
                                <a:lnTo>
                                  <a:pt x="1594" y="2262"/>
                                </a:lnTo>
                                <a:lnTo>
                                  <a:pt x="1609" y="2262"/>
                                </a:lnTo>
                                <a:lnTo>
                                  <a:pt x="1621" y="2267"/>
                                </a:lnTo>
                                <a:lnTo>
                                  <a:pt x="1638" y="2271"/>
                                </a:lnTo>
                                <a:lnTo>
                                  <a:pt x="1647" y="2276"/>
                                </a:lnTo>
                                <a:lnTo>
                                  <a:pt x="1661" y="2285"/>
                                </a:lnTo>
                                <a:lnTo>
                                  <a:pt x="1674" y="2290"/>
                                </a:lnTo>
                                <a:lnTo>
                                  <a:pt x="1691" y="2295"/>
                                </a:lnTo>
                                <a:lnTo>
                                  <a:pt x="1704" y="2299"/>
                                </a:lnTo>
                                <a:lnTo>
                                  <a:pt x="1718" y="2304"/>
                                </a:lnTo>
                                <a:lnTo>
                                  <a:pt x="1736" y="2308"/>
                                </a:lnTo>
                                <a:lnTo>
                                  <a:pt x="1748" y="2308"/>
                                </a:lnTo>
                                <a:lnTo>
                                  <a:pt x="1760" y="2313"/>
                                </a:lnTo>
                                <a:lnTo>
                                  <a:pt x="1774" y="2318"/>
                                </a:lnTo>
                                <a:lnTo>
                                  <a:pt x="1792" y="2327"/>
                                </a:lnTo>
                                <a:lnTo>
                                  <a:pt x="1801" y="2327"/>
                                </a:lnTo>
                                <a:lnTo>
                                  <a:pt x="1792" y="2322"/>
                                </a:lnTo>
                                <a:lnTo>
                                  <a:pt x="1783" y="2318"/>
                                </a:lnTo>
                                <a:lnTo>
                                  <a:pt x="1774" y="2313"/>
                                </a:lnTo>
                                <a:lnTo>
                                  <a:pt x="1765" y="2308"/>
                                </a:lnTo>
                                <a:lnTo>
                                  <a:pt x="1757" y="2308"/>
                                </a:lnTo>
                                <a:lnTo>
                                  <a:pt x="1751" y="2304"/>
                                </a:lnTo>
                                <a:lnTo>
                                  <a:pt x="1743" y="2299"/>
                                </a:lnTo>
                                <a:lnTo>
                                  <a:pt x="1736" y="2295"/>
                                </a:lnTo>
                                <a:lnTo>
                                  <a:pt x="1727" y="2290"/>
                                </a:lnTo>
                                <a:lnTo>
                                  <a:pt x="1721" y="2285"/>
                                </a:lnTo>
                                <a:lnTo>
                                  <a:pt x="1709" y="2281"/>
                                </a:lnTo>
                                <a:lnTo>
                                  <a:pt x="1709" y="2271"/>
                                </a:lnTo>
                                <a:lnTo>
                                  <a:pt x="1700" y="2271"/>
                                </a:lnTo>
                                <a:lnTo>
                                  <a:pt x="1691" y="2267"/>
                                </a:lnTo>
                                <a:lnTo>
                                  <a:pt x="1683" y="2262"/>
                                </a:lnTo>
                                <a:lnTo>
                                  <a:pt x="1674" y="2258"/>
                                </a:lnTo>
                                <a:lnTo>
                                  <a:pt x="1668" y="2253"/>
                                </a:lnTo>
                                <a:lnTo>
                                  <a:pt x="1661" y="2248"/>
                                </a:lnTo>
                                <a:lnTo>
                                  <a:pt x="1653" y="2244"/>
                                </a:lnTo>
                                <a:lnTo>
                                  <a:pt x="1644" y="2239"/>
                                </a:lnTo>
                                <a:lnTo>
                                  <a:pt x="1638" y="2235"/>
                                </a:lnTo>
                                <a:lnTo>
                                  <a:pt x="1630" y="2230"/>
                                </a:lnTo>
                                <a:lnTo>
                                  <a:pt x="1621" y="2225"/>
                                </a:lnTo>
                                <a:lnTo>
                                  <a:pt x="1617" y="2221"/>
                                </a:lnTo>
                                <a:lnTo>
                                  <a:pt x="1609" y="2221"/>
                                </a:lnTo>
                                <a:lnTo>
                                  <a:pt x="1600" y="2216"/>
                                </a:lnTo>
                                <a:lnTo>
                                  <a:pt x="1594" y="2211"/>
                                </a:lnTo>
                                <a:lnTo>
                                  <a:pt x="1586" y="2207"/>
                                </a:lnTo>
                                <a:lnTo>
                                  <a:pt x="1579" y="2202"/>
                                </a:lnTo>
                                <a:lnTo>
                                  <a:pt x="1570" y="2193"/>
                                </a:lnTo>
                                <a:lnTo>
                                  <a:pt x="1561" y="2193"/>
                                </a:lnTo>
                                <a:lnTo>
                                  <a:pt x="1556" y="2188"/>
                                </a:lnTo>
                                <a:lnTo>
                                  <a:pt x="1552" y="2184"/>
                                </a:lnTo>
                                <a:lnTo>
                                  <a:pt x="1543" y="2179"/>
                                </a:lnTo>
                                <a:lnTo>
                                  <a:pt x="1534" y="2175"/>
                                </a:lnTo>
                                <a:lnTo>
                                  <a:pt x="1526" y="2170"/>
                                </a:lnTo>
                                <a:lnTo>
                                  <a:pt x="1517" y="2165"/>
                                </a:lnTo>
                                <a:lnTo>
                                  <a:pt x="1511" y="2161"/>
                                </a:lnTo>
                                <a:lnTo>
                                  <a:pt x="1508" y="2151"/>
                                </a:lnTo>
                                <a:lnTo>
                                  <a:pt x="1499" y="2151"/>
                                </a:lnTo>
                                <a:lnTo>
                                  <a:pt x="1490" y="2142"/>
                                </a:lnTo>
                                <a:lnTo>
                                  <a:pt x="1482" y="2142"/>
                                </a:lnTo>
                                <a:lnTo>
                                  <a:pt x="1473" y="2138"/>
                                </a:lnTo>
                                <a:lnTo>
                                  <a:pt x="1469" y="2133"/>
                                </a:lnTo>
                                <a:lnTo>
                                  <a:pt x="1460" y="2128"/>
                                </a:lnTo>
                                <a:lnTo>
                                  <a:pt x="1452" y="2119"/>
                                </a:lnTo>
                                <a:lnTo>
                                  <a:pt x="1443" y="2115"/>
                                </a:lnTo>
                                <a:lnTo>
                                  <a:pt x="1434" y="2110"/>
                                </a:lnTo>
                                <a:lnTo>
                                  <a:pt x="1425" y="2105"/>
                                </a:lnTo>
                                <a:lnTo>
                                  <a:pt x="1422" y="2101"/>
                                </a:lnTo>
                                <a:lnTo>
                                  <a:pt x="1416" y="2096"/>
                                </a:lnTo>
                                <a:lnTo>
                                  <a:pt x="1407" y="2091"/>
                                </a:lnTo>
                                <a:lnTo>
                                  <a:pt x="1399" y="2087"/>
                                </a:lnTo>
                                <a:lnTo>
                                  <a:pt x="1395" y="2082"/>
                                </a:lnTo>
                                <a:lnTo>
                                  <a:pt x="1390" y="2078"/>
                                </a:lnTo>
                                <a:lnTo>
                                  <a:pt x="1381" y="2073"/>
                                </a:lnTo>
                                <a:lnTo>
                                  <a:pt x="1372" y="2068"/>
                                </a:lnTo>
                                <a:lnTo>
                                  <a:pt x="1363" y="2059"/>
                                </a:lnTo>
                                <a:lnTo>
                                  <a:pt x="1355" y="2055"/>
                                </a:lnTo>
                                <a:lnTo>
                                  <a:pt x="1355" y="2050"/>
                                </a:lnTo>
                                <a:lnTo>
                                  <a:pt x="1347" y="2050"/>
                                </a:lnTo>
                                <a:lnTo>
                                  <a:pt x="1339" y="2045"/>
                                </a:lnTo>
                                <a:lnTo>
                                  <a:pt x="1330" y="2041"/>
                                </a:lnTo>
                                <a:lnTo>
                                  <a:pt x="1325" y="2031"/>
                                </a:lnTo>
                                <a:lnTo>
                                  <a:pt x="1316" y="2031"/>
                                </a:lnTo>
                                <a:lnTo>
                                  <a:pt x="1307" y="2018"/>
                                </a:lnTo>
                                <a:lnTo>
                                  <a:pt x="1298" y="2013"/>
                                </a:lnTo>
                                <a:lnTo>
                                  <a:pt x="1289" y="2008"/>
                                </a:lnTo>
                                <a:lnTo>
                                  <a:pt x="1286" y="2004"/>
                                </a:lnTo>
                                <a:lnTo>
                                  <a:pt x="1277" y="1999"/>
                                </a:lnTo>
                                <a:lnTo>
                                  <a:pt x="1268" y="1994"/>
                                </a:lnTo>
                                <a:lnTo>
                                  <a:pt x="1265" y="1990"/>
                                </a:lnTo>
                                <a:lnTo>
                                  <a:pt x="1250" y="1981"/>
                                </a:lnTo>
                                <a:lnTo>
                                  <a:pt x="1242" y="1981"/>
                                </a:lnTo>
                                <a:lnTo>
                                  <a:pt x="1229" y="1967"/>
                                </a:lnTo>
                                <a:lnTo>
                                  <a:pt x="1224" y="1962"/>
                                </a:lnTo>
                                <a:lnTo>
                                  <a:pt x="1215" y="1953"/>
                                </a:lnTo>
                                <a:lnTo>
                                  <a:pt x="1206" y="1948"/>
                                </a:lnTo>
                                <a:lnTo>
                                  <a:pt x="1203" y="1944"/>
                                </a:lnTo>
                                <a:lnTo>
                                  <a:pt x="1194" y="1939"/>
                                </a:lnTo>
                                <a:lnTo>
                                  <a:pt x="1182" y="1930"/>
                                </a:lnTo>
                                <a:lnTo>
                                  <a:pt x="1176" y="1925"/>
                                </a:lnTo>
                                <a:lnTo>
                                  <a:pt x="1173" y="1921"/>
                                </a:lnTo>
                                <a:lnTo>
                                  <a:pt x="1164" y="1916"/>
                                </a:lnTo>
                                <a:lnTo>
                                  <a:pt x="1155" y="1911"/>
                                </a:lnTo>
                                <a:lnTo>
                                  <a:pt x="1155" y="1902"/>
                                </a:lnTo>
                                <a:lnTo>
                                  <a:pt x="1146" y="1898"/>
                                </a:lnTo>
                                <a:lnTo>
                                  <a:pt x="1138" y="1893"/>
                                </a:lnTo>
                                <a:lnTo>
                                  <a:pt x="1132" y="1888"/>
                                </a:lnTo>
                                <a:lnTo>
                                  <a:pt x="1141" y="1888"/>
                                </a:lnTo>
                                <a:lnTo>
                                  <a:pt x="1146" y="1888"/>
                                </a:lnTo>
                                <a:lnTo>
                                  <a:pt x="1155" y="1888"/>
                                </a:lnTo>
                                <a:lnTo>
                                  <a:pt x="1155" y="1884"/>
                                </a:lnTo>
                                <a:lnTo>
                                  <a:pt x="1164" y="1884"/>
                                </a:lnTo>
                                <a:lnTo>
                                  <a:pt x="1168" y="1879"/>
                                </a:lnTo>
                                <a:lnTo>
                                  <a:pt x="1173" y="1879"/>
                                </a:lnTo>
                                <a:lnTo>
                                  <a:pt x="1176" y="1874"/>
                                </a:lnTo>
                                <a:lnTo>
                                  <a:pt x="1182" y="1874"/>
                                </a:lnTo>
                                <a:lnTo>
                                  <a:pt x="1185" y="1870"/>
                                </a:lnTo>
                                <a:lnTo>
                                  <a:pt x="1194" y="1870"/>
                                </a:lnTo>
                                <a:lnTo>
                                  <a:pt x="1198" y="1865"/>
                                </a:lnTo>
                                <a:lnTo>
                                  <a:pt x="1206" y="1865"/>
                                </a:lnTo>
                                <a:lnTo>
                                  <a:pt x="1206" y="1861"/>
                                </a:lnTo>
                                <a:lnTo>
                                  <a:pt x="1215" y="1861"/>
                                </a:lnTo>
                                <a:lnTo>
                                  <a:pt x="1220" y="1856"/>
                                </a:lnTo>
                                <a:lnTo>
                                  <a:pt x="1224" y="1856"/>
                                </a:lnTo>
                                <a:lnTo>
                                  <a:pt x="1229" y="1851"/>
                                </a:lnTo>
                                <a:lnTo>
                                  <a:pt x="1233" y="1851"/>
                                </a:lnTo>
                                <a:lnTo>
                                  <a:pt x="1238" y="1847"/>
                                </a:lnTo>
                                <a:lnTo>
                                  <a:pt x="1247" y="1847"/>
                                </a:lnTo>
                                <a:lnTo>
                                  <a:pt x="1247" y="1842"/>
                                </a:lnTo>
                                <a:lnTo>
                                  <a:pt x="1250" y="1842"/>
                                </a:lnTo>
                                <a:lnTo>
                                  <a:pt x="1256" y="1842"/>
                                </a:lnTo>
                                <a:lnTo>
                                  <a:pt x="1265" y="1842"/>
                                </a:lnTo>
                                <a:lnTo>
                                  <a:pt x="1268" y="1838"/>
                                </a:lnTo>
                                <a:lnTo>
                                  <a:pt x="1268" y="1838"/>
                                </a:lnTo>
                                <a:lnTo>
                                  <a:pt x="1272" y="1833"/>
                                </a:lnTo>
                                <a:lnTo>
                                  <a:pt x="1277" y="1833"/>
                                </a:lnTo>
                                <a:lnTo>
                                  <a:pt x="1280" y="1828"/>
                                </a:lnTo>
                                <a:lnTo>
                                  <a:pt x="1289" y="1828"/>
                                </a:lnTo>
                                <a:lnTo>
                                  <a:pt x="1295" y="1824"/>
                                </a:lnTo>
                                <a:lnTo>
                                  <a:pt x="1298" y="1824"/>
                                </a:lnTo>
                                <a:lnTo>
                                  <a:pt x="1303" y="1819"/>
                                </a:lnTo>
                                <a:lnTo>
                                  <a:pt x="1307" y="1819"/>
                                </a:lnTo>
                                <a:lnTo>
                                  <a:pt x="1307" y="1814"/>
                                </a:lnTo>
                                <a:lnTo>
                                  <a:pt x="1312" y="1814"/>
                                </a:lnTo>
                                <a:lnTo>
                                  <a:pt x="1316" y="1810"/>
                                </a:lnTo>
                                <a:lnTo>
                                  <a:pt x="1321" y="1810"/>
                                </a:lnTo>
                                <a:lnTo>
                                  <a:pt x="1325" y="1805"/>
                                </a:lnTo>
                                <a:lnTo>
                                  <a:pt x="1330" y="1805"/>
                                </a:lnTo>
                                <a:lnTo>
                                  <a:pt x="1330" y="1801"/>
                                </a:lnTo>
                                <a:lnTo>
                                  <a:pt x="1339" y="1801"/>
                                </a:lnTo>
                                <a:lnTo>
                                  <a:pt x="1342" y="1796"/>
                                </a:lnTo>
                                <a:lnTo>
                                  <a:pt x="1347" y="1796"/>
                                </a:lnTo>
                                <a:lnTo>
                                  <a:pt x="1355" y="1796"/>
                                </a:lnTo>
                                <a:lnTo>
                                  <a:pt x="1355" y="1791"/>
                                </a:lnTo>
                                <a:lnTo>
                                  <a:pt x="1355" y="1791"/>
                                </a:lnTo>
                                <a:lnTo>
                                  <a:pt x="1355" y="1787"/>
                                </a:lnTo>
                                <a:lnTo>
                                  <a:pt x="1369" y="1787"/>
                                </a:lnTo>
                                <a:lnTo>
                                  <a:pt x="1369" y="1782"/>
                                </a:lnTo>
                                <a:lnTo>
                                  <a:pt x="1372" y="1782"/>
                                </a:lnTo>
                                <a:lnTo>
                                  <a:pt x="1372" y="1777"/>
                                </a:lnTo>
                                <a:lnTo>
                                  <a:pt x="1377" y="1777"/>
                                </a:lnTo>
                                <a:lnTo>
                                  <a:pt x="1381" y="1773"/>
                                </a:lnTo>
                                <a:lnTo>
                                  <a:pt x="1386" y="1773"/>
                                </a:lnTo>
                                <a:lnTo>
                                  <a:pt x="1395" y="1768"/>
                                </a:lnTo>
                                <a:lnTo>
                                  <a:pt x="1399" y="1768"/>
                                </a:lnTo>
                                <a:lnTo>
                                  <a:pt x="1399" y="1764"/>
                                </a:lnTo>
                                <a:lnTo>
                                  <a:pt x="1399" y="1764"/>
                                </a:lnTo>
                                <a:lnTo>
                                  <a:pt x="1390" y="1759"/>
                                </a:lnTo>
                                <a:lnTo>
                                  <a:pt x="1377" y="1754"/>
                                </a:lnTo>
                                <a:lnTo>
                                  <a:pt x="1369" y="1750"/>
                                </a:lnTo>
                                <a:lnTo>
                                  <a:pt x="1355" y="1741"/>
                                </a:lnTo>
                                <a:lnTo>
                                  <a:pt x="1347" y="1736"/>
                                </a:lnTo>
                                <a:lnTo>
                                  <a:pt x="1339" y="1727"/>
                                </a:lnTo>
                                <a:lnTo>
                                  <a:pt x="1325" y="1727"/>
                                </a:lnTo>
                                <a:lnTo>
                                  <a:pt x="1312" y="1717"/>
                                </a:lnTo>
                                <a:lnTo>
                                  <a:pt x="1307" y="1713"/>
                                </a:lnTo>
                                <a:lnTo>
                                  <a:pt x="1295" y="1708"/>
                                </a:lnTo>
                                <a:lnTo>
                                  <a:pt x="1286" y="1704"/>
                                </a:lnTo>
                                <a:lnTo>
                                  <a:pt x="1272" y="1694"/>
                                </a:lnTo>
                                <a:lnTo>
                                  <a:pt x="1265" y="1685"/>
                                </a:lnTo>
                                <a:lnTo>
                                  <a:pt x="1250" y="1681"/>
                                </a:lnTo>
                                <a:lnTo>
                                  <a:pt x="1242" y="1676"/>
                                </a:lnTo>
                                <a:lnTo>
                                  <a:pt x="1229" y="1671"/>
                                </a:lnTo>
                                <a:lnTo>
                                  <a:pt x="1220" y="1667"/>
                                </a:lnTo>
                                <a:lnTo>
                                  <a:pt x="1212" y="1662"/>
                                </a:lnTo>
                                <a:lnTo>
                                  <a:pt x="1198" y="1653"/>
                                </a:lnTo>
                                <a:lnTo>
                                  <a:pt x="1190" y="1648"/>
                                </a:lnTo>
                                <a:lnTo>
                                  <a:pt x="1182" y="1639"/>
                                </a:lnTo>
                                <a:lnTo>
                                  <a:pt x="1173" y="1630"/>
                                </a:lnTo>
                                <a:lnTo>
                                  <a:pt x="1159" y="1630"/>
                                </a:lnTo>
                                <a:lnTo>
                                  <a:pt x="1155" y="1621"/>
                                </a:lnTo>
                                <a:lnTo>
                                  <a:pt x="1141" y="1616"/>
                                </a:lnTo>
                                <a:lnTo>
                                  <a:pt x="1132" y="1607"/>
                                </a:lnTo>
                                <a:lnTo>
                                  <a:pt x="1120" y="1602"/>
                                </a:lnTo>
                                <a:lnTo>
                                  <a:pt x="1111" y="1593"/>
                                </a:lnTo>
                                <a:lnTo>
                                  <a:pt x="1102" y="1588"/>
                                </a:lnTo>
                                <a:lnTo>
                                  <a:pt x="1093" y="1584"/>
                                </a:lnTo>
                                <a:lnTo>
                                  <a:pt x="1081" y="1579"/>
                                </a:lnTo>
                                <a:lnTo>
                                  <a:pt x="1067" y="1570"/>
                                </a:lnTo>
                                <a:lnTo>
                                  <a:pt x="1063" y="1565"/>
                                </a:lnTo>
                                <a:lnTo>
                                  <a:pt x="1055" y="1560"/>
                                </a:lnTo>
                                <a:lnTo>
                                  <a:pt x="1041" y="1556"/>
                                </a:lnTo>
                                <a:lnTo>
                                  <a:pt x="1028" y="1547"/>
                                </a:lnTo>
                                <a:lnTo>
                                  <a:pt x="1025" y="1542"/>
                                </a:lnTo>
                                <a:lnTo>
                                  <a:pt x="1016" y="1533"/>
                                </a:lnTo>
                                <a:lnTo>
                                  <a:pt x="1002" y="1528"/>
                                </a:lnTo>
                                <a:lnTo>
                                  <a:pt x="989" y="1519"/>
                                </a:lnTo>
                                <a:lnTo>
                                  <a:pt x="975" y="1505"/>
                                </a:lnTo>
                                <a:lnTo>
                                  <a:pt x="966" y="1500"/>
                                </a:lnTo>
                                <a:lnTo>
                                  <a:pt x="954" y="1491"/>
                                </a:lnTo>
                                <a:lnTo>
                                  <a:pt x="945" y="1487"/>
                                </a:lnTo>
                                <a:lnTo>
                                  <a:pt x="936" y="1477"/>
                                </a:lnTo>
                                <a:lnTo>
                                  <a:pt x="933" y="1473"/>
                                </a:lnTo>
                                <a:lnTo>
                                  <a:pt x="919" y="1468"/>
                                </a:lnTo>
                                <a:lnTo>
                                  <a:pt x="910" y="1464"/>
                                </a:lnTo>
                                <a:lnTo>
                                  <a:pt x="901" y="1454"/>
                                </a:lnTo>
                                <a:lnTo>
                                  <a:pt x="892" y="1445"/>
                                </a:lnTo>
                                <a:lnTo>
                                  <a:pt x="884" y="1440"/>
                                </a:lnTo>
                                <a:lnTo>
                                  <a:pt x="876" y="1431"/>
                                </a:lnTo>
                                <a:lnTo>
                                  <a:pt x="868" y="1422"/>
                                </a:lnTo>
                                <a:lnTo>
                                  <a:pt x="859" y="1422"/>
                                </a:lnTo>
                                <a:lnTo>
                                  <a:pt x="841" y="1404"/>
                                </a:lnTo>
                                <a:lnTo>
                                  <a:pt x="827" y="1394"/>
                                </a:lnTo>
                                <a:lnTo>
                                  <a:pt x="824" y="1390"/>
                                </a:lnTo>
                                <a:lnTo>
                                  <a:pt x="815" y="1380"/>
                                </a:lnTo>
                                <a:lnTo>
                                  <a:pt x="801" y="1376"/>
                                </a:lnTo>
                                <a:lnTo>
                                  <a:pt x="785" y="1357"/>
                                </a:lnTo>
                                <a:lnTo>
                                  <a:pt x="779" y="1353"/>
                                </a:lnTo>
                                <a:lnTo>
                                  <a:pt x="767" y="1348"/>
                                </a:lnTo>
                                <a:lnTo>
                                  <a:pt x="749" y="1330"/>
                                </a:lnTo>
                                <a:lnTo>
                                  <a:pt x="735" y="1320"/>
                                </a:lnTo>
                                <a:lnTo>
                                  <a:pt x="732" y="1311"/>
                                </a:lnTo>
                                <a:lnTo>
                                  <a:pt x="723" y="1307"/>
                                </a:lnTo>
                                <a:lnTo>
                                  <a:pt x="711" y="1302"/>
                                </a:lnTo>
                                <a:lnTo>
                                  <a:pt x="670" y="1260"/>
                                </a:lnTo>
                                <a:lnTo>
                                  <a:pt x="658" y="1256"/>
                                </a:lnTo>
                                <a:lnTo>
                                  <a:pt x="644" y="1237"/>
                                </a:lnTo>
                                <a:lnTo>
                                  <a:pt x="637" y="1228"/>
                                </a:lnTo>
                                <a:lnTo>
                                  <a:pt x="614" y="1205"/>
                                </a:lnTo>
                                <a:lnTo>
                                  <a:pt x="601" y="1196"/>
                                </a:lnTo>
                                <a:lnTo>
                                  <a:pt x="584" y="1177"/>
                                </a:lnTo>
                                <a:lnTo>
                                  <a:pt x="554" y="1145"/>
                                </a:lnTo>
                                <a:lnTo>
                                  <a:pt x="545" y="1140"/>
                                </a:lnTo>
                                <a:lnTo>
                                  <a:pt x="522" y="1117"/>
                                </a:lnTo>
                                <a:lnTo>
                                  <a:pt x="557" y="1117"/>
                                </a:lnTo>
                                <a:lnTo>
                                  <a:pt x="563" y="1113"/>
                                </a:lnTo>
                                <a:lnTo>
                                  <a:pt x="614" y="1113"/>
                                </a:lnTo>
                                <a:lnTo>
                                  <a:pt x="619" y="1108"/>
                                </a:lnTo>
                                <a:lnTo>
                                  <a:pt x="649" y="1108"/>
                                </a:lnTo>
                                <a:lnTo>
                                  <a:pt x="649" y="1103"/>
                                </a:lnTo>
                                <a:lnTo>
                                  <a:pt x="679" y="1103"/>
                                </a:lnTo>
                                <a:lnTo>
                                  <a:pt x="684" y="1099"/>
                                </a:lnTo>
                                <a:lnTo>
                                  <a:pt x="705" y="1099"/>
                                </a:lnTo>
                                <a:lnTo>
                                  <a:pt x="711" y="1094"/>
                                </a:lnTo>
                                <a:lnTo>
                                  <a:pt x="744" y="1094"/>
                                </a:lnTo>
                                <a:lnTo>
                                  <a:pt x="749" y="1094"/>
                                </a:lnTo>
                                <a:lnTo>
                                  <a:pt x="776" y="1094"/>
                                </a:lnTo>
                                <a:lnTo>
                                  <a:pt x="779" y="1090"/>
                                </a:lnTo>
                                <a:lnTo>
                                  <a:pt x="794" y="1090"/>
                                </a:lnTo>
                                <a:lnTo>
                                  <a:pt x="797" y="1085"/>
                                </a:lnTo>
                                <a:lnTo>
                                  <a:pt x="827" y="1085"/>
                                </a:lnTo>
                                <a:lnTo>
                                  <a:pt x="832" y="1080"/>
                                </a:lnTo>
                                <a:lnTo>
                                  <a:pt x="850" y="1080"/>
                                </a:lnTo>
                                <a:lnTo>
                                  <a:pt x="854" y="1076"/>
                                </a:lnTo>
                                <a:lnTo>
                                  <a:pt x="871" y="1076"/>
                                </a:lnTo>
                                <a:lnTo>
                                  <a:pt x="876" y="1071"/>
                                </a:lnTo>
                                <a:lnTo>
                                  <a:pt x="898" y="1071"/>
                                </a:lnTo>
                                <a:lnTo>
                                  <a:pt x="901" y="1066"/>
                                </a:lnTo>
                                <a:lnTo>
                                  <a:pt x="919" y="1066"/>
                                </a:lnTo>
                                <a:lnTo>
                                  <a:pt x="924" y="1062"/>
                                </a:lnTo>
                                <a:lnTo>
                                  <a:pt x="928" y="1062"/>
                                </a:lnTo>
                                <a:lnTo>
                                  <a:pt x="910" y="1053"/>
                                </a:lnTo>
                                <a:lnTo>
                                  <a:pt x="898" y="1043"/>
                                </a:lnTo>
                                <a:lnTo>
                                  <a:pt x="884" y="1031"/>
                                </a:lnTo>
                                <a:lnTo>
                                  <a:pt x="871" y="1020"/>
                                </a:lnTo>
                                <a:lnTo>
                                  <a:pt x="859" y="1006"/>
                                </a:lnTo>
                                <a:lnTo>
                                  <a:pt x="845" y="1002"/>
                                </a:lnTo>
                                <a:lnTo>
                                  <a:pt x="827" y="993"/>
                                </a:lnTo>
                                <a:lnTo>
                                  <a:pt x="806" y="965"/>
                                </a:lnTo>
                                <a:lnTo>
                                  <a:pt x="788" y="956"/>
                                </a:lnTo>
                                <a:lnTo>
                                  <a:pt x="779" y="946"/>
                                </a:lnTo>
                                <a:lnTo>
                                  <a:pt x="767" y="937"/>
                                </a:lnTo>
                                <a:lnTo>
                                  <a:pt x="753" y="928"/>
                                </a:lnTo>
                                <a:lnTo>
                                  <a:pt x="735" y="914"/>
                                </a:lnTo>
                                <a:lnTo>
                                  <a:pt x="727" y="905"/>
                                </a:lnTo>
                                <a:lnTo>
                                  <a:pt x="714" y="891"/>
                                </a:lnTo>
                                <a:lnTo>
                                  <a:pt x="702" y="886"/>
                                </a:lnTo>
                                <a:lnTo>
                                  <a:pt x="679" y="859"/>
                                </a:lnTo>
                                <a:lnTo>
                                  <a:pt x="661" y="851"/>
                                </a:lnTo>
                                <a:lnTo>
                                  <a:pt x="649" y="840"/>
                                </a:lnTo>
                                <a:lnTo>
                                  <a:pt x="640" y="826"/>
                                </a:lnTo>
                                <a:lnTo>
                                  <a:pt x="628" y="817"/>
                                </a:lnTo>
                                <a:lnTo>
                                  <a:pt x="605" y="794"/>
                                </a:lnTo>
                                <a:lnTo>
                                  <a:pt x="593" y="785"/>
                                </a:lnTo>
                                <a:lnTo>
                                  <a:pt x="584" y="771"/>
                                </a:lnTo>
                                <a:lnTo>
                                  <a:pt x="575" y="762"/>
                                </a:lnTo>
                                <a:lnTo>
                                  <a:pt x="563" y="748"/>
                                </a:lnTo>
                                <a:lnTo>
                                  <a:pt x="540" y="725"/>
                                </a:lnTo>
                                <a:lnTo>
                                  <a:pt x="527" y="720"/>
                                </a:lnTo>
                                <a:lnTo>
                                  <a:pt x="513" y="706"/>
                                </a:lnTo>
                                <a:lnTo>
                                  <a:pt x="501" y="697"/>
                                </a:lnTo>
                                <a:lnTo>
                                  <a:pt x="495" y="679"/>
                                </a:lnTo>
                                <a:lnTo>
                                  <a:pt x="483" y="674"/>
                                </a:lnTo>
                                <a:lnTo>
                                  <a:pt x="406" y="591"/>
                                </a:lnTo>
                                <a:lnTo>
                                  <a:pt x="388" y="568"/>
                                </a:lnTo>
                                <a:lnTo>
                                  <a:pt x="379" y="554"/>
                                </a:lnTo>
                                <a:lnTo>
                                  <a:pt x="361" y="540"/>
                                </a:lnTo>
                                <a:lnTo>
                                  <a:pt x="353" y="526"/>
                                </a:lnTo>
                                <a:lnTo>
                                  <a:pt x="314" y="485"/>
                                </a:lnTo>
                                <a:lnTo>
                                  <a:pt x="305" y="471"/>
                                </a:lnTo>
                                <a:lnTo>
                                  <a:pt x="296" y="463"/>
                                </a:lnTo>
                                <a:lnTo>
                                  <a:pt x="287" y="448"/>
                                </a:lnTo>
                                <a:lnTo>
                                  <a:pt x="279" y="434"/>
                                </a:lnTo>
                                <a:lnTo>
                                  <a:pt x="256" y="417"/>
                                </a:lnTo>
                                <a:lnTo>
                                  <a:pt x="252" y="403"/>
                                </a:lnTo>
                                <a:lnTo>
                                  <a:pt x="243" y="388"/>
                                </a:lnTo>
                                <a:lnTo>
                                  <a:pt x="222" y="369"/>
                                </a:lnTo>
                                <a:lnTo>
                                  <a:pt x="213" y="355"/>
                                </a:lnTo>
                                <a:lnTo>
                                  <a:pt x="208" y="343"/>
                                </a:lnTo>
                                <a:lnTo>
                                  <a:pt x="199" y="328"/>
                                </a:lnTo>
                                <a:lnTo>
                                  <a:pt x="190" y="323"/>
                                </a:lnTo>
                                <a:lnTo>
                                  <a:pt x="182" y="309"/>
                                </a:lnTo>
                                <a:lnTo>
                                  <a:pt x="169" y="300"/>
                                </a:lnTo>
                                <a:lnTo>
                                  <a:pt x="166" y="286"/>
                                </a:lnTo>
                                <a:lnTo>
                                  <a:pt x="160" y="272"/>
                                </a:lnTo>
                                <a:lnTo>
                                  <a:pt x="148" y="260"/>
                                </a:lnTo>
                                <a:lnTo>
                                  <a:pt x="143" y="249"/>
                                </a:lnTo>
                                <a:lnTo>
                                  <a:pt x="130" y="240"/>
                                </a:lnTo>
                                <a:lnTo>
                                  <a:pt x="125" y="226"/>
                                </a:lnTo>
                                <a:lnTo>
                                  <a:pt x="122" y="212"/>
                                </a:lnTo>
                                <a:lnTo>
                                  <a:pt x="113" y="203"/>
                                </a:lnTo>
                                <a:lnTo>
                                  <a:pt x="104" y="189"/>
                                </a:lnTo>
                                <a:lnTo>
                                  <a:pt x="95" y="175"/>
                                </a:lnTo>
                                <a:lnTo>
                                  <a:pt x="92" y="163"/>
                                </a:lnTo>
                                <a:lnTo>
                                  <a:pt x="83" y="152"/>
                                </a:lnTo>
                                <a:lnTo>
                                  <a:pt x="74" y="143"/>
                                </a:lnTo>
                                <a:lnTo>
                                  <a:pt x="69" y="129"/>
                                </a:lnTo>
                                <a:lnTo>
                                  <a:pt x="60" y="115"/>
                                </a:lnTo>
                                <a:lnTo>
                                  <a:pt x="51" y="106"/>
                                </a:lnTo>
                                <a:lnTo>
                                  <a:pt x="47" y="92"/>
                                </a:lnTo>
                                <a:lnTo>
                                  <a:pt x="42" y="83"/>
                                </a:lnTo>
                                <a:lnTo>
                                  <a:pt x="33" y="69"/>
                                </a:lnTo>
                                <a:lnTo>
                                  <a:pt x="30" y="55"/>
                                </a:lnTo>
                                <a:lnTo>
                                  <a:pt x="21" y="46"/>
                                </a:lnTo>
                                <a:lnTo>
                                  <a:pt x="12" y="32"/>
                                </a:lnTo>
                                <a:lnTo>
                                  <a:pt x="9" y="18"/>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1"/>
                                </a:moveTo>
                                <a:lnTo>
                                  <a:pt x="1644" y="1072"/>
                                </a:lnTo>
                                <a:lnTo>
                                  <a:pt x="1629" y="1077"/>
                                </a:lnTo>
                                <a:lnTo>
                                  <a:pt x="1617" y="1086"/>
                                </a:lnTo>
                                <a:lnTo>
                                  <a:pt x="1608" y="1091"/>
                                </a:lnTo>
                                <a:lnTo>
                                  <a:pt x="1596" y="1096"/>
                                </a:lnTo>
                                <a:lnTo>
                                  <a:pt x="1582" y="1105"/>
                                </a:lnTo>
                                <a:lnTo>
                                  <a:pt x="1569" y="1109"/>
                                </a:lnTo>
                                <a:lnTo>
                                  <a:pt x="1561" y="1119"/>
                                </a:lnTo>
                                <a:lnTo>
                                  <a:pt x="1547" y="1123"/>
                                </a:lnTo>
                                <a:lnTo>
                                  <a:pt x="1531" y="1128"/>
                                </a:lnTo>
                                <a:lnTo>
                                  <a:pt x="1522" y="1137"/>
                                </a:lnTo>
                                <a:lnTo>
                                  <a:pt x="1508" y="1142"/>
                                </a:lnTo>
                                <a:lnTo>
                                  <a:pt x="1499" y="1146"/>
                                </a:lnTo>
                                <a:lnTo>
                                  <a:pt x="1487" y="1151"/>
                                </a:lnTo>
                                <a:lnTo>
                                  <a:pt x="1472" y="1160"/>
                                </a:lnTo>
                                <a:lnTo>
                                  <a:pt x="1460" y="1160"/>
                                </a:lnTo>
                                <a:lnTo>
                                  <a:pt x="1448" y="1165"/>
                                </a:lnTo>
                                <a:lnTo>
                                  <a:pt x="1434" y="1169"/>
                                </a:lnTo>
                                <a:lnTo>
                                  <a:pt x="1416" y="1174"/>
                                </a:lnTo>
                                <a:lnTo>
                                  <a:pt x="1407" y="1174"/>
                                </a:lnTo>
                                <a:lnTo>
                                  <a:pt x="1390" y="1179"/>
                                </a:lnTo>
                                <a:lnTo>
                                  <a:pt x="1377" y="1183"/>
                                </a:lnTo>
                                <a:lnTo>
                                  <a:pt x="1365" y="1188"/>
                                </a:lnTo>
                                <a:lnTo>
                                  <a:pt x="1351" y="1192"/>
                                </a:lnTo>
                                <a:lnTo>
                                  <a:pt x="1333" y="1192"/>
                                </a:lnTo>
                                <a:lnTo>
                                  <a:pt x="1324" y="1197"/>
                                </a:lnTo>
                                <a:lnTo>
                                  <a:pt x="1307" y="1202"/>
                                </a:lnTo>
                                <a:lnTo>
                                  <a:pt x="1291" y="1202"/>
                                </a:lnTo>
                                <a:lnTo>
                                  <a:pt x="1282" y="1206"/>
                                </a:lnTo>
                                <a:lnTo>
                                  <a:pt x="1220" y="1206"/>
                                </a:lnTo>
                                <a:lnTo>
                                  <a:pt x="1208" y="1206"/>
                                </a:lnTo>
                                <a:lnTo>
                                  <a:pt x="1128" y="1206"/>
                                </a:lnTo>
                                <a:lnTo>
                                  <a:pt x="1120" y="1206"/>
                                </a:lnTo>
                                <a:lnTo>
                                  <a:pt x="1060" y="1206"/>
                                </a:lnTo>
                                <a:lnTo>
                                  <a:pt x="1046" y="1202"/>
                                </a:lnTo>
                                <a:lnTo>
                                  <a:pt x="1028" y="1197"/>
                                </a:lnTo>
                                <a:lnTo>
                                  <a:pt x="1016" y="1197"/>
                                </a:lnTo>
                                <a:lnTo>
                                  <a:pt x="998" y="1192"/>
                                </a:lnTo>
                                <a:lnTo>
                                  <a:pt x="980" y="1192"/>
                                </a:lnTo>
                                <a:lnTo>
                                  <a:pt x="968" y="1188"/>
                                </a:lnTo>
                                <a:lnTo>
                                  <a:pt x="950" y="1183"/>
                                </a:lnTo>
                                <a:lnTo>
                                  <a:pt x="936" y="1179"/>
                                </a:lnTo>
                                <a:lnTo>
                                  <a:pt x="924" y="1174"/>
                                </a:lnTo>
                                <a:lnTo>
                                  <a:pt x="906" y="1174"/>
                                </a:lnTo>
                                <a:lnTo>
                                  <a:pt x="889" y="1165"/>
                                </a:lnTo>
                                <a:lnTo>
                                  <a:pt x="876" y="1160"/>
                                </a:lnTo>
                                <a:lnTo>
                                  <a:pt x="859" y="1160"/>
                                </a:lnTo>
                                <a:lnTo>
                                  <a:pt x="841" y="1156"/>
                                </a:lnTo>
                                <a:lnTo>
                                  <a:pt x="832" y="1151"/>
                                </a:lnTo>
                                <a:lnTo>
                                  <a:pt x="820" y="1146"/>
                                </a:lnTo>
                                <a:lnTo>
                                  <a:pt x="802" y="1137"/>
                                </a:lnTo>
                                <a:lnTo>
                                  <a:pt x="785" y="1132"/>
                                </a:lnTo>
                                <a:lnTo>
                                  <a:pt x="776" y="1128"/>
                                </a:lnTo>
                                <a:lnTo>
                                  <a:pt x="758" y="1123"/>
                                </a:lnTo>
                                <a:lnTo>
                                  <a:pt x="740" y="1119"/>
                                </a:lnTo>
                                <a:lnTo>
                                  <a:pt x="728" y="1109"/>
                                </a:lnTo>
                                <a:lnTo>
                                  <a:pt x="714" y="1105"/>
                                </a:lnTo>
                                <a:lnTo>
                                  <a:pt x="696" y="1096"/>
                                </a:lnTo>
                                <a:lnTo>
                                  <a:pt x="684" y="1091"/>
                                </a:lnTo>
                                <a:lnTo>
                                  <a:pt x="672" y="1086"/>
                                </a:lnTo>
                                <a:lnTo>
                                  <a:pt x="654" y="1077"/>
                                </a:lnTo>
                                <a:lnTo>
                                  <a:pt x="640" y="1068"/>
                                </a:lnTo>
                                <a:lnTo>
                                  <a:pt x="628" y="1059"/>
                                </a:lnTo>
                                <a:lnTo>
                                  <a:pt x="610" y="1049"/>
                                </a:lnTo>
                                <a:lnTo>
                                  <a:pt x="598" y="1045"/>
                                </a:lnTo>
                                <a:lnTo>
                                  <a:pt x="583" y="1035"/>
                                </a:lnTo>
                                <a:lnTo>
                                  <a:pt x="575" y="1026"/>
                                </a:lnTo>
                                <a:lnTo>
                                  <a:pt x="557" y="1017"/>
                                </a:lnTo>
                                <a:lnTo>
                                  <a:pt x="545" y="1008"/>
                                </a:lnTo>
                                <a:lnTo>
                                  <a:pt x="531" y="999"/>
                                </a:lnTo>
                                <a:lnTo>
                                  <a:pt x="518" y="989"/>
                                </a:lnTo>
                                <a:lnTo>
                                  <a:pt x="506" y="980"/>
                                </a:lnTo>
                                <a:lnTo>
                                  <a:pt x="488" y="971"/>
                                </a:lnTo>
                                <a:lnTo>
                                  <a:pt x="479" y="962"/>
                                </a:lnTo>
                                <a:lnTo>
                                  <a:pt x="465" y="952"/>
                                </a:lnTo>
                                <a:lnTo>
                                  <a:pt x="453" y="943"/>
                                </a:lnTo>
                                <a:lnTo>
                                  <a:pt x="441" y="929"/>
                                </a:lnTo>
                                <a:lnTo>
                                  <a:pt x="426" y="920"/>
                                </a:lnTo>
                                <a:lnTo>
                                  <a:pt x="414" y="911"/>
                                </a:lnTo>
                                <a:lnTo>
                                  <a:pt x="400" y="897"/>
                                </a:lnTo>
                                <a:lnTo>
                                  <a:pt x="391" y="888"/>
                                </a:lnTo>
                                <a:lnTo>
                                  <a:pt x="379" y="879"/>
                                </a:lnTo>
                                <a:lnTo>
                                  <a:pt x="365" y="869"/>
                                </a:lnTo>
                                <a:lnTo>
                                  <a:pt x="352" y="855"/>
                                </a:lnTo>
                                <a:lnTo>
                                  <a:pt x="344" y="842"/>
                                </a:lnTo>
                                <a:lnTo>
                                  <a:pt x="331" y="832"/>
                                </a:lnTo>
                                <a:lnTo>
                                  <a:pt x="326" y="818"/>
                                </a:lnTo>
                                <a:lnTo>
                                  <a:pt x="314" y="805"/>
                                </a:lnTo>
                                <a:lnTo>
                                  <a:pt x="299" y="795"/>
                                </a:lnTo>
                                <a:lnTo>
                                  <a:pt x="287" y="782"/>
                                </a:lnTo>
                                <a:lnTo>
                                  <a:pt x="278" y="768"/>
                                </a:lnTo>
                                <a:lnTo>
                                  <a:pt x="269" y="754"/>
                                </a:lnTo>
                                <a:lnTo>
                                  <a:pt x="261" y="745"/>
                                </a:lnTo>
                                <a:lnTo>
                                  <a:pt x="239" y="717"/>
                                </a:lnTo>
                                <a:lnTo>
                                  <a:pt x="231" y="708"/>
                                </a:lnTo>
                                <a:lnTo>
                                  <a:pt x="222" y="694"/>
                                </a:lnTo>
                                <a:lnTo>
                                  <a:pt x="208" y="680"/>
                                </a:lnTo>
                                <a:lnTo>
                                  <a:pt x="201" y="671"/>
                                </a:lnTo>
                                <a:lnTo>
                                  <a:pt x="195" y="657"/>
                                </a:lnTo>
                                <a:lnTo>
                                  <a:pt x="187" y="638"/>
                                </a:lnTo>
                                <a:lnTo>
                                  <a:pt x="174" y="625"/>
                                </a:lnTo>
                                <a:lnTo>
                                  <a:pt x="165" y="615"/>
                                </a:lnTo>
                                <a:lnTo>
                                  <a:pt x="157" y="601"/>
                                </a:lnTo>
                                <a:lnTo>
                                  <a:pt x="151" y="583"/>
                                </a:lnTo>
                                <a:lnTo>
                                  <a:pt x="142" y="574"/>
                                </a:lnTo>
                                <a:lnTo>
                                  <a:pt x="134" y="560"/>
                                </a:lnTo>
                                <a:lnTo>
                                  <a:pt x="130" y="541"/>
                                </a:lnTo>
                                <a:lnTo>
                                  <a:pt x="121" y="532"/>
                                </a:lnTo>
                                <a:lnTo>
                                  <a:pt x="118" y="518"/>
                                </a:lnTo>
                                <a:lnTo>
                                  <a:pt x="109" y="505"/>
                                </a:lnTo>
                                <a:lnTo>
                                  <a:pt x="104" y="491"/>
                                </a:lnTo>
                                <a:lnTo>
                                  <a:pt x="95" y="472"/>
                                </a:lnTo>
                                <a:lnTo>
                                  <a:pt x="91" y="463"/>
                                </a:lnTo>
                                <a:lnTo>
                                  <a:pt x="86" y="449"/>
                                </a:lnTo>
                                <a:lnTo>
                                  <a:pt x="82" y="431"/>
                                </a:lnTo>
                                <a:lnTo>
                                  <a:pt x="74" y="417"/>
                                </a:lnTo>
                                <a:lnTo>
                                  <a:pt x="68" y="403"/>
                                </a:lnTo>
                                <a:lnTo>
                                  <a:pt x="65" y="389"/>
                                </a:lnTo>
                                <a:lnTo>
                                  <a:pt x="60" y="371"/>
                                </a:lnTo>
                                <a:lnTo>
                                  <a:pt x="56" y="361"/>
                                </a:lnTo>
                                <a:lnTo>
                                  <a:pt x="51" y="343"/>
                                </a:lnTo>
                                <a:lnTo>
                                  <a:pt x="47" y="329"/>
                                </a:lnTo>
                                <a:lnTo>
                                  <a:pt x="44" y="315"/>
                                </a:lnTo>
                                <a:lnTo>
                                  <a:pt x="44" y="301"/>
                                </a:lnTo>
                                <a:lnTo>
                                  <a:pt x="38" y="288"/>
                                </a:lnTo>
                                <a:lnTo>
                                  <a:pt x="35" y="274"/>
                                </a:lnTo>
                                <a:lnTo>
                                  <a:pt x="35" y="255"/>
                                </a:lnTo>
                                <a:lnTo>
                                  <a:pt x="30" y="246"/>
                                </a:lnTo>
                                <a:lnTo>
                                  <a:pt x="26" y="232"/>
                                </a:lnTo>
                                <a:lnTo>
                                  <a:pt x="26" y="214"/>
                                </a:lnTo>
                                <a:lnTo>
                                  <a:pt x="21" y="204"/>
                                </a:lnTo>
                                <a:lnTo>
                                  <a:pt x="21" y="158"/>
                                </a:lnTo>
                                <a:lnTo>
                                  <a:pt x="17" y="144"/>
                                </a:lnTo>
                                <a:lnTo>
                                  <a:pt x="17" y="57"/>
                                </a:lnTo>
                                <a:lnTo>
                                  <a:pt x="21" y="43"/>
                                </a:lnTo>
                                <a:lnTo>
                                  <a:pt x="21" y="1"/>
                                </a:lnTo>
                                <a:lnTo>
                                  <a:pt x="8" y="15"/>
                                </a:lnTo>
                                <a:lnTo>
                                  <a:pt x="3" y="24"/>
                                </a:lnTo>
                                <a:lnTo>
                                  <a:pt x="3" y="66"/>
                                </a:lnTo>
                                <a:lnTo>
                                  <a:pt x="0" y="84"/>
                                </a:lnTo>
                                <a:lnTo>
                                  <a:pt x="0" y="112"/>
                                </a:lnTo>
                                <a:lnTo>
                                  <a:pt x="3" y="121"/>
                                </a:lnTo>
                                <a:lnTo>
                                  <a:pt x="3" y="169"/>
                                </a:lnTo>
                                <a:lnTo>
                                  <a:pt x="8" y="181"/>
                                </a:lnTo>
                                <a:lnTo>
                                  <a:pt x="8" y="209"/>
                                </a:lnTo>
                                <a:lnTo>
                                  <a:pt x="12" y="228"/>
                                </a:lnTo>
                                <a:lnTo>
                                  <a:pt x="12" y="246"/>
                                </a:lnTo>
                                <a:lnTo>
                                  <a:pt x="17" y="255"/>
                                </a:lnTo>
                                <a:lnTo>
                                  <a:pt x="21" y="274"/>
                                </a:lnTo>
                                <a:lnTo>
                                  <a:pt x="21" y="288"/>
                                </a:lnTo>
                                <a:lnTo>
                                  <a:pt x="26" y="301"/>
                                </a:lnTo>
                                <a:lnTo>
                                  <a:pt x="30" y="315"/>
                                </a:lnTo>
                                <a:lnTo>
                                  <a:pt x="35" y="329"/>
                                </a:lnTo>
                                <a:lnTo>
                                  <a:pt x="38" y="343"/>
                                </a:lnTo>
                                <a:lnTo>
                                  <a:pt x="44" y="361"/>
                                </a:lnTo>
                                <a:lnTo>
                                  <a:pt x="44" y="375"/>
                                </a:lnTo>
                                <a:lnTo>
                                  <a:pt x="47" y="389"/>
                                </a:lnTo>
                                <a:lnTo>
                                  <a:pt x="56" y="408"/>
                                </a:lnTo>
                                <a:lnTo>
                                  <a:pt x="60" y="417"/>
                                </a:lnTo>
                                <a:lnTo>
                                  <a:pt x="65" y="431"/>
                                </a:lnTo>
                                <a:lnTo>
                                  <a:pt x="74" y="449"/>
                                </a:lnTo>
                                <a:lnTo>
                                  <a:pt x="77" y="463"/>
                                </a:lnTo>
                                <a:lnTo>
                                  <a:pt x="86" y="477"/>
                                </a:lnTo>
                                <a:lnTo>
                                  <a:pt x="91" y="491"/>
                                </a:lnTo>
                                <a:lnTo>
                                  <a:pt x="95" y="509"/>
                                </a:lnTo>
                                <a:lnTo>
                                  <a:pt x="100" y="518"/>
                                </a:lnTo>
                                <a:lnTo>
                                  <a:pt x="109" y="532"/>
                                </a:lnTo>
                                <a:lnTo>
                                  <a:pt x="118" y="546"/>
                                </a:lnTo>
                                <a:lnTo>
                                  <a:pt x="121" y="565"/>
                                </a:lnTo>
                                <a:lnTo>
                                  <a:pt x="130" y="578"/>
                                </a:lnTo>
                                <a:lnTo>
                                  <a:pt x="134" y="592"/>
                                </a:lnTo>
                                <a:lnTo>
                                  <a:pt x="148" y="606"/>
                                </a:lnTo>
                                <a:lnTo>
                                  <a:pt x="151" y="620"/>
                                </a:lnTo>
                                <a:lnTo>
                                  <a:pt x="157" y="634"/>
                                </a:lnTo>
                                <a:lnTo>
                                  <a:pt x="169" y="648"/>
                                </a:lnTo>
                                <a:lnTo>
                                  <a:pt x="178" y="662"/>
                                </a:lnTo>
                                <a:lnTo>
                                  <a:pt x="187" y="671"/>
                                </a:lnTo>
                                <a:lnTo>
                                  <a:pt x="201" y="689"/>
                                </a:lnTo>
                                <a:lnTo>
                                  <a:pt x="204" y="703"/>
                                </a:lnTo>
                                <a:lnTo>
                                  <a:pt x="213" y="717"/>
                                </a:lnTo>
                                <a:lnTo>
                                  <a:pt x="225" y="726"/>
                                </a:lnTo>
                                <a:lnTo>
                                  <a:pt x="239" y="740"/>
                                </a:lnTo>
                                <a:lnTo>
                                  <a:pt x="243" y="749"/>
                                </a:lnTo>
                                <a:lnTo>
                                  <a:pt x="252" y="763"/>
                                </a:lnTo>
                                <a:lnTo>
                                  <a:pt x="287" y="800"/>
                                </a:lnTo>
                                <a:lnTo>
                                  <a:pt x="296" y="814"/>
                                </a:lnTo>
                                <a:lnTo>
                                  <a:pt x="344" y="865"/>
                                </a:lnTo>
                                <a:lnTo>
                                  <a:pt x="352" y="879"/>
                                </a:lnTo>
                                <a:lnTo>
                                  <a:pt x="365" y="883"/>
                                </a:lnTo>
                                <a:lnTo>
                                  <a:pt x="391" y="911"/>
                                </a:lnTo>
                                <a:lnTo>
                                  <a:pt x="400" y="920"/>
                                </a:lnTo>
                                <a:lnTo>
                                  <a:pt x="414" y="929"/>
                                </a:lnTo>
                                <a:lnTo>
                                  <a:pt x="426" y="943"/>
                                </a:lnTo>
                                <a:lnTo>
                                  <a:pt x="444" y="952"/>
                                </a:lnTo>
                                <a:lnTo>
                                  <a:pt x="453" y="962"/>
                                </a:lnTo>
                                <a:lnTo>
                                  <a:pt x="465" y="971"/>
                                </a:lnTo>
                                <a:lnTo>
                                  <a:pt x="479" y="985"/>
                                </a:lnTo>
                                <a:lnTo>
                                  <a:pt x="492" y="994"/>
                                </a:lnTo>
                                <a:lnTo>
                                  <a:pt x="506" y="999"/>
                                </a:lnTo>
                                <a:lnTo>
                                  <a:pt x="522" y="1012"/>
                                </a:lnTo>
                                <a:lnTo>
                                  <a:pt x="531" y="1022"/>
                                </a:lnTo>
                                <a:lnTo>
                                  <a:pt x="548" y="1031"/>
                                </a:lnTo>
                                <a:lnTo>
                                  <a:pt x="562" y="1040"/>
                                </a:lnTo>
                                <a:lnTo>
                                  <a:pt x="575" y="1045"/>
                                </a:lnTo>
                                <a:lnTo>
                                  <a:pt x="589" y="1054"/>
                                </a:lnTo>
                                <a:lnTo>
                                  <a:pt x="601" y="1063"/>
                                </a:lnTo>
                                <a:lnTo>
                                  <a:pt x="613" y="1072"/>
                                </a:lnTo>
                                <a:lnTo>
                                  <a:pt x="631" y="1082"/>
                                </a:lnTo>
                                <a:lnTo>
                                  <a:pt x="645" y="1091"/>
                                </a:lnTo>
                                <a:lnTo>
                                  <a:pt x="663" y="1096"/>
                                </a:lnTo>
                                <a:lnTo>
                                  <a:pt x="675" y="1105"/>
                                </a:lnTo>
                                <a:lnTo>
                                  <a:pt x="687" y="1109"/>
                                </a:lnTo>
                                <a:lnTo>
                                  <a:pt x="702" y="1119"/>
                                </a:lnTo>
                                <a:lnTo>
                                  <a:pt x="719" y="1123"/>
                                </a:lnTo>
                                <a:lnTo>
                                  <a:pt x="732" y="1128"/>
                                </a:lnTo>
                                <a:lnTo>
                                  <a:pt x="749" y="1137"/>
                                </a:lnTo>
                                <a:lnTo>
                                  <a:pt x="767" y="1142"/>
                                </a:lnTo>
                                <a:lnTo>
                                  <a:pt x="776" y="1151"/>
                                </a:lnTo>
                                <a:lnTo>
                                  <a:pt x="793" y="1156"/>
                                </a:lnTo>
                                <a:lnTo>
                                  <a:pt x="811" y="1160"/>
                                </a:lnTo>
                                <a:lnTo>
                                  <a:pt x="823" y="1160"/>
                                </a:lnTo>
                                <a:lnTo>
                                  <a:pt x="841" y="1169"/>
                                </a:lnTo>
                                <a:lnTo>
                                  <a:pt x="853" y="1174"/>
                                </a:lnTo>
                                <a:lnTo>
                                  <a:pt x="871" y="1179"/>
                                </a:lnTo>
                                <a:lnTo>
                                  <a:pt x="885" y="1183"/>
                                </a:lnTo>
                                <a:lnTo>
                                  <a:pt x="903" y="1188"/>
                                </a:lnTo>
                                <a:lnTo>
                                  <a:pt x="919" y="1192"/>
                                </a:lnTo>
                                <a:lnTo>
                                  <a:pt x="927" y="1197"/>
                                </a:lnTo>
                                <a:lnTo>
                                  <a:pt x="945" y="1202"/>
                                </a:lnTo>
                                <a:lnTo>
                                  <a:pt x="963" y="1206"/>
                                </a:lnTo>
                                <a:lnTo>
                                  <a:pt x="977" y="1206"/>
                                </a:lnTo>
                                <a:lnTo>
                                  <a:pt x="993" y="1206"/>
                                </a:lnTo>
                                <a:lnTo>
                                  <a:pt x="1010" y="1211"/>
                                </a:lnTo>
                                <a:lnTo>
                                  <a:pt x="1024" y="1211"/>
                                </a:lnTo>
                                <a:lnTo>
                                  <a:pt x="1042" y="1216"/>
                                </a:lnTo>
                                <a:lnTo>
                                  <a:pt x="1068" y="1216"/>
                                </a:lnTo>
                                <a:lnTo>
                                  <a:pt x="1084" y="1220"/>
                                </a:lnTo>
                                <a:lnTo>
                                  <a:pt x="1116" y="1220"/>
                                </a:lnTo>
                                <a:lnTo>
                                  <a:pt x="1128" y="1225"/>
                                </a:lnTo>
                                <a:lnTo>
                                  <a:pt x="1220" y="1225"/>
                                </a:lnTo>
                                <a:lnTo>
                                  <a:pt x="1233" y="1220"/>
                                </a:lnTo>
                                <a:lnTo>
                                  <a:pt x="1264" y="1220"/>
                                </a:lnTo>
                                <a:lnTo>
                                  <a:pt x="1282" y="1216"/>
                                </a:lnTo>
                                <a:lnTo>
                                  <a:pt x="1312" y="1216"/>
                                </a:lnTo>
                                <a:lnTo>
                                  <a:pt x="1324" y="1211"/>
                                </a:lnTo>
                                <a:lnTo>
                                  <a:pt x="1338" y="1206"/>
                                </a:lnTo>
                                <a:lnTo>
                                  <a:pt x="1351" y="1206"/>
                                </a:lnTo>
                                <a:lnTo>
                                  <a:pt x="1368" y="1206"/>
                                </a:lnTo>
                                <a:lnTo>
                                  <a:pt x="1377" y="1202"/>
                                </a:lnTo>
                                <a:lnTo>
                                  <a:pt x="1395" y="1197"/>
                                </a:lnTo>
                                <a:lnTo>
                                  <a:pt x="1412" y="1192"/>
                                </a:lnTo>
                                <a:lnTo>
                                  <a:pt x="1421" y="1192"/>
                                </a:lnTo>
                                <a:lnTo>
                                  <a:pt x="1439" y="1188"/>
                                </a:lnTo>
                                <a:lnTo>
                                  <a:pt x="1451" y="1179"/>
                                </a:lnTo>
                                <a:lnTo>
                                  <a:pt x="1460" y="1174"/>
                                </a:lnTo>
                                <a:lnTo>
                                  <a:pt x="1478" y="1169"/>
                                </a:lnTo>
                                <a:lnTo>
                                  <a:pt x="1490" y="1165"/>
                                </a:lnTo>
                                <a:lnTo>
                                  <a:pt x="1504" y="1160"/>
                                </a:lnTo>
                                <a:lnTo>
                                  <a:pt x="1517" y="1160"/>
                                </a:lnTo>
                                <a:lnTo>
                                  <a:pt x="1525" y="1151"/>
                                </a:lnTo>
                                <a:lnTo>
                                  <a:pt x="1539" y="1146"/>
                                </a:lnTo>
                                <a:lnTo>
                                  <a:pt x="1552" y="1137"/>
                                </a:lnTo>
                                <a:lnTo>
                                  <a:pt x="1564" y="1132"/>
                                </a:lnTo>
                                <a:lnTo>
                                  <a:pt x="1578" y="1123"/>
                                </a:lnTo>
                                <a:lnTo>
                                  <a:pt x="1591" y="1123"/>
                                </a:lnTo>
                                <a:lnTo>
                                  <a:pt x="1605" y="1114"/>
                                </a:lnTo>
                                <a:lnTo>
                                  <a:pt x="1614" y="1109"/>
                                </a:lnTo>
                                <a:lnTo>
                                  <a:pt x="1621" y="1100"/>
                                </a:lnTo>
                                <a:lnTo>
                                  <a:pt x="1635" y="1091"/>
                                </a:lnTo>
                                <a:lnTo>
                                  <a:pt x="1644" y="1091"/>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4"/>
                                </a:lnTo>
                                <a:lnTo>
                                  <a:pt x="1649" y="1191"/>
                                </a:lnTo>
                                <a:lnTo>
                                  <a:pt x="1635" y="1196"/>
                                </a:lnTo>
                                <a:lnTo>
                                  <a:pt x="1626" y="1210"/>
                                </a:lnTo>
                                <a:lnTo>
                                  <a:pt x="1614" y="1224"/>
                                </a:lnTo>
                                <a:lnTo>
                                  <a:pt x="1605" y="1237"/>
                                </a:lnTo>
                                <a:lnTo>
                                  <a:pt x="1588" y="1247"/>
                                </a:lnTo>
                                <a:lnTo>
                                  <a:pt x="1570" y="1251"/>
                                </a:lnTo>
                                <a:lnTo>
                                  <a:pt x="1561" y="1261"/>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4"/>
                                </a:lnTo>
                                <a:lnTo>
                                  <a:pt x="1365" y="1334"/>
                                </a:lnTo>
                                <a:lnTo>
                                  <a:pt x="1343" y="1339"/>
                                </a:lnTo>
                                <a:lnTo>
                                  <a:pt x="1327" y="1344"/>
                                </a:lnTo>
                                <a:lnTo>
                                  <a:pt x="1309" y="1348"/>
                                </a:lnTo>
                                <a:lnTo>
                                  <a:pt x="1268" y="1348"/>
                                </a:lnTo>
                                <a:lnTo>
                                  <a:pt x="1247" y="1353"/>
                                </a:lnTo>
                                <a:lnTo>
                                  <a:pt x="1191" y="1353"/>
                                </a:lnTo>
                                <a:lnTo>
                                  <a:pt x="1170" y="1348"/>
                                </a:lnTo>
                                <a:lnTo>
                                  <a:pt x="1108" y="1348"/>
                                </a:lnTo>
                                <a:lnTo>
                                  <a:pt x="1087" y="1344"/>
                                </a:lnTo>
                                <a:lnTo>
                                  <a:pt x="1069" y="1339"/>
                                </a:lnTo>
                                <a:lnTo>
                                  <a:pt x="1046" y="1334"/>
                                </a:lnTo>
                                <a:lnTo>
                                  <a:pt x="1025" y="1334"/>
                                </a:lnTo>
                                <a:lnTo>
                                  <a:pt x="1007" y="1325"/>
                                </a:lnTo>
                                <a:lnTo>
                                  <a:pt x="981" y="1321"/>
                                </a:lnTo>
                                <a:lnTo>
                                  <a:pt x="963" y="1316"/>
                                </a:lnTo>
                                <a:lnTo>
                                  <a:pt x="942" y="1316"/>
                                </a:lnTo>
                                <a:lnTo>
                                  <a:pt x="921" y="1307"/>
                                </a:lnTo>
                                <a:lnTo>
                                  <a:pt x="898" y="1302"/>
                                </a:lnTo>
                                <a:lnTo>
                                  <a:pt x="877" y="1293"/>
                                </a:lnTo>
                                <a:lnTo>
                                  <a:pt x="856" y="1284"/>
                                </a:lnTo>
                                <a:lnTo>
                                  <a:pt x="833" y="1274"/>
                                </a:lnTo>
                                <a:lnTo>
                                  <a:pt x="815" y="1270"/>
                                </a:lnTo>
                                <a:lnTo>
                                  <a:pt x="789" y="1261"/>
                                </a:lnTo>
                                <a:lnTo>
                                  <a:pt x="767" y="1251"/>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7"/>
                                </a:lnTo>
                                <a:lnTo>
                                  <a:pt x="515" y="1104"/>
                                </a:lnTo>
                                <a:lnTo>
                                  <a:pt x="492" y="1090"/>
                                </a:lnTo>
                                <a:lnTo>
                                  <a:pt x="471" y="1071"/>
                                </a:lnTo>
                                <a:lnTo>
                                  <a:pt x="459" y="1057"/>
                                </a:lnTo>
                                <a:lnTo>
                                  <a:pt x="436" y="1044"/>
                                </a:lnTo>
                                <a:lnTo>
                                  <a:pt x="415" y="1025"/>
                                </a:lnTo>
                                <a:lnTo>
                                  <a:pt x="397" y="1011"/>
                                </a:lnTo>
                                <a:lnTo>
                                  <a:pt x="379" y="993"/>
                                </a:lnTo>
                                <a:lnTo>
                                  <a:pt x="362" y="984"/>
                                </a:lnTo>
                                <a:lnTo>
                                  <a:pt x="344" y="965"/>
                                </a:lnTo>
                                <a:lnTo>
                                  <a:pt x="327" y="947"/>
                                </a:lnTo>
                                <a:lnTo>
                                  <a:pt x="311" y="928"/>
                                </a:lnTo>
                                <a:lnTo>
                                  <a:pt x="279" y="896"/>
                                </a:lnTo>
                                <a:lnTo>
                                  <a:pt x="261" y="877"/>
                                </a:lnTo>
                                <a:lnTo>
                                  <a:pt x="252" y="854"/>
                                </a:lnTo>
                                <a:lnTo>
                                  <a:pt x="237" y="840"/>
                                </a:lnTo>
                                <a:lnTo>
                                  <a:pt x="222" y="822"/>
                                </a:lnTo>
                                <a:lnTo>
                                  <a:pt x="210" y="803"/>
                                </a:lnTo>
                                <a:lnTo>
                                  <a:pt x="196" y="785"/>
                                </a:lnTo>
                                <a:lnTo>
                                  <a:pt x="184" y="771"/>
                                </a:lnTo>
                                <a:lnTo>
                                  <a:pt x="170" y="753"/>
                                </a:lnTo>
                                <a:lnTo>
                                  <a:pt x="157" y="734"/>
                                </a:lnTo>
                                <a:lnTo>
                                  <a:pt x="148" y="711"/>
                                </a:lnTo>
                                <a:lnTo>
                                  <a:pt x="136" y="693"/>
                                </a:lnTo>
                                <a:lnTo>
                                  <a:pt x="127" y="674"/>
                                </a:lnTo>
                                <a:lnTo>
                                  <a:pt x="113" y="656"/>
                                </a:lnTo>
                                <a:lnTo>
                                  <a:pt x="104" y="637"/>
                                </a:lnTo>
                                <a:lnTo>
                                  <a:pt x="95" y="619"/>
                                </a:lnTo>
                                <a:lnTo>
                                  <a:pt x="87" y="600"/>
                                </a:lnTo>
                                <a:lnTo>
                                  <a:pt x="83" y="582"/>
                                </a:lnTo>
                                <a:lnTo>
                                  <a:pt x="71" y="563"/>
                                </a:lnTo>
                                <a:lnTo>
                                  <a:pt x="65" y="545"/>
                                </a:lnTo>
                                <a:lnTo>
                                  <a:pt x="62" y="522"/>
                                </a:lnTo>
                                <a:lnTo>
                                  <a:pt x="53" y="508"/>
                                </a:lnTo>
                                <a:lnTo>
                                  <a:pt x="48" y="485"/>
                                </a:lnTo>
                                <a:lnTo>
                                  <a:pt x="44" y="471"/>
                                </a:lnTo>
                                <a:lnTo>
                                  <a:pt x="35" y="448"/>
                                </a:lnTo>
                                <a:lnTo>
                                  <a:pt x="30" y="431"/>
                                </a:lnTo>
                                <a:lnTo>
                                  <a:pt x="27" y="411"/>
                                </a:lnTo>
                                <a:lnTo>
                                  <a:pt x="21" y="394"/>
                                </a:lnTo>
                                <a:lnTo>
                                  <a:pt x="21" y="374"/>
                                </a:lnTo>
                                <a:lnTo>
                                  <a:pt x="18" y="356"/>
                                </a:lnTo>
                                <a:lnTo>
                                  <a:pt x="18" y="337"/>
                                </a:lnTo>
                                <a:lnTo>
                                  <a:pt x="18" y="319"/>
                                </a:lnTo>
                                <a:lnTo>
                                  <a:pt x="18" y="249"/>
                                </a:lnTo>
                                <a:lnTo>
                                  <a:pt x="18" y="231"/>
                                </a:lnTo>
                                <a:lnTo>
                                  <a:pt x="18" y="217"/>
                                </a:lnTo>
                                <a:lnTo>
                                  <a:pt x="21" y="199"/>
                                </a:lnTo>
                                <a:lnTo>
                                  <a:pt x="21" y="177"/>
                                </a:lnTo>
                                <a:lnTo>
                                  <a:pt x="27" y="162"/>
                                </a:lnTo>
                                <a:lnTo>
                                  <a:pt x="35" y="143"/>
                                </a:lnTo>
                                <a:lnTo>
                                  <a:pt x="39" y="125"/>
                                </a:lnTo>
                                <a:lnTo>
                                  <a:pt x="44" y="111"/>
                                </a:lnTo>
                                <a:lnTo>
                                  <a:pt x="48" y="97"/>
                                </a:lnTo>
                                <a:lnTo>
                                  <a:pt x="57" y="83"/>
                                </a:lnTo>
                                <a:lnTo>
                                  <a:pt x="62" y="65"/>
                                </a:lnTo>
                                <a:lnTo>
                                  <a:pt x="71" y="51"/>
                                </a:lnTo>
                                <a:lnTo>
                                  <a:pt x="80" y="32"/>
                                </a:lnTo>
                                <a:lnTo>
                                  <a:pt x="87" y="20"/>
                                </a:lnTo>
                                <a:lnTo>
                                  <a:pt x="95" y="9"/>
                                </a:lnTo>
                                <a:lnTo>
                                  <a:pt x="83" y="0"/>
                                </a:lnTo>
                                <a:lnTo>
                                  <a:pt x="71" y="9"/>
                                </a:lnTo>
                                <a:lnTo>
                                  <a:pt x="62" y="28"/>
                                </a:lnTo>
                                <a:lnTo>
                                  <a:pt x="57" y="46"/>
                                </a:lnTo>
                                <a:lnTo>
                                  <a:pt x="48" y="60"/>
                                </a:lnTo>
                                <a:lnTo>
                                  <a:pt x="39" y="74"/>
                                </a:lnTo>
                                <a:lnTo>
                                  <a:pt x="35" y="92"/>
                                </a:lnTo>
                                <a:lnTo>
                                  <a:pt x="27" y="106"/>
                                </a:lnTo>
                                <a:lnTo>
                                  <a:pt x="21" y="125"/>
                                </a:lnTo>
                                <a:lnTo>
                                  <a:pt x="18" y="140"/>
                                </a:lnTo>
                                <a:lnTo>
                                  <a:pt x="18" y="157"/>
                                </a:lnTo>
                                <a:lnTo>
                                  <a:pt x="13" y="171"/>
                                </a:lnTo>
                                <a:lnTo>
                                  <a:pt x="9" y="189"/>
                                </a:lnTo>
                                <a:lnTo>
                                  <a:pt x="4" y="214"/>
                                </a:lnTo>
                                <a:lnTo>
                                  <a:pt x="4" y="245"/>
                                </a:lnTo>
                                <a:lnTo>
                                  <a:pt x="0" y="268"/>
                                </a:lnTo>
                                <a:lnTo>
                                  <a:pt x="0" y="319"/>
                                </a:lnTo>
                                <a:lnTo>
                                  <a:pt x="4" y="337"/>
                                </a:lnTo>
                                <a:lnTo>
                                  <a:pt x="4" y="356"/>
                                </a:lnTo>
                                <a:lnTo>
                                  <a:pt x="9" y="374"/>
                                </a:lnTo>
                                <a:lnTo>
                                  <a:pt x="9" y="394"/>
                                </a:lnTo>
                                <a:lnTo>
                                  <a:pt x="13" y="411"/>
                                </a:lnTo>
                                <a:lnTo>
                                  <a:pt x="18" y="431"/>
                                </a:lnTo>
                                <a:lnTo>
                                  <a:pt x="21" y="453"/>
                                </a:lnTo>
                                <a:lnTo>
                                  <a:pt x="27" y="471"/>
                                </a:lnTo>
                                <a:lnTo>
                                  <a:pt x="30" y="491"/>
                                </a:lnTo>
                                <a:lnTo>
                                  <a:pt x="39" y="508"/>
                                </a:lnTo>
                                <a:lnTo>
                                  <a:pt x="44" y="526"/>
                                </a:lnTo>
                                <a:lnTo>
                                  <a:pt x="53" y="551"/>
                                </a:lnTo>
                                <a:lnTo>
                                  <a:pt x="62" y="568"/>
                                </a:lnTo>
                                <a:lnTo>
                                  <a:pt x="65" y="586"/>
                                </a:lnTo>
                                <a:lnTo>
                                  <a:pt x="74" y="600"/>
                                </a:lnTo>
                                <a:lnTo>
                                  <a:pt x="83" y="623"/>
                                </a:lnTo>
                                <a:lnTo>
                                  <a:pt x="95" y="642"/>
                                </a:lnTo>
                                <a:lnTo>
                                  <a:pt x="101" y="660"/>
                                </a:lnTo>
                                <a:lnTo>
                                  <a:pt x="110" y="683"/>
                                </a:lnTo>
                                <a:lnTo>
                                  <a:pt x="122" y="697"/>
                                </a:lnTo>
                                <a:lnTo>
                                  <a:pt x="131" y="720"/>
                                </a:lnTo>
                                <a:lnTo>
                                  <a:pt x="145" y="734"/>
                                </a:lnTo>
                                <a:lnTo>
                                  <a:pt x="157" y="757"/>
                                </a:lnTo>
                                <a:lnTo>
                                  <a:pt x="170" y="780"/>
                                </a:lnTo>
                                <a:lnTo>
                                  <a:pt x="184" y="794"/>
                                </a:lnTo>
                                <a:lnTo>
                                  <a:pt x="196" y="813"/>
                                </a:lnTo>
                                <a:lnTo>
                                  <a:pt x="214" y="831"/>
                                </a:lnTo>
                                <a:lnTo>
                                  <a:pt x="222" y="850"/>
                                </a:lnTo>
                                <a:lnTo>
                                  <a:pt x="237" y="868"/>
                                </a:lnTo>
                                <a:lnTo>
                                  <a:pt x="267" y="900"/>
                                </a:lnTo>
                                <a:lnTo>
                                  <a:pt x="284" y="924"/>
                                </a:lnTo>
                                <a:lnTo>
                                  <a:pt x="297" y="942"/>
                                </a:lnTo>
                                <a:lnTo>
                                  <a:pt x="318" y="956"/>
                                </a:lnTo>
                                <a:lnTo>
                                  <a:pt x="349" y="988"/>
                                </a:lnTo>
                                <a:lnTo>
                                  <a:pt x="371" y="1007"/>
                                </a:lnTo>
                                <a:lnTo>
                                  <a:pt x="385" y="1025"/>
                                </a:lnTo>
                                <a:lnTo>
                                  <a:pt x="406" y="1039"/>
                                </a:lnTo>
                                <a:lnTo>
                                  <a:pt x="424" y="1057"/>
                                </a:lnTo>
                                <a:lnTo>
                                  <a:pt x="445" y="1071"/>
                                </a:lnTo>
                                <a:lnTo>
                                  <a:pt x="462" y="1085"/>
                                </a:lnTo>
                                <a:lnTo>
                                  <a:pt x="483" y="1104"/>
                                </a:lnTo>
                                <a:lnTo>
                                  <a:pt x="506" y="1117"/>
                                </a:lnTo>
                                <a:lnTo>
                                  <a:pt x="528" y="1131"/>
                                </a:lnTo>
                                <a:lnTo>
                                  <a:pt x="545" y="1150"/>
                                </a:lnTo>
                                <a:lnTo>
                                  <a:pt x="572" y="1159"/>
                                </a:lnTo>
                                <a:lnTo>
                                  <a:pt x="589" y="1173"/>
                                </a:lnTo>
                                <a:lnTo>
                                  <a:pt x="616" y="1191"/>
                                </a:lnTo>
                                <a:lnTo>
                                  <a:pt x="632" y="1201"/>
                                </a:lnTo>
                                <a:lnTo>
                                  <a:pt x="658" y="1210"/>
                                </a:lnTo>
                                <a:lnTo>
                                  <a:pt x="676" y="1224"/>
                                </a:lnTo>
                                <a:lnTo>
                                  <a:pt x="699" y="1237"/>
                                </a:lnTo>
                                <a:lnTo>
                                  <a:pt x="720" y="1247"/>
                                </a:lnTo>
                                <a:lnTo>
                                  <a:pt x="741" y="1256"/>
                                </a:lnTo>
                                <a:lnTo>
                                  <a:pt x="767" y="1270"/>
                                </a:lnTo>
                                <a:lnTo>
                                  <a:pt x="785" y="1274"/>
                                </a:lnTo>
                                <a:lnTo>
                                  <a:pt x="812" y="1284"/>
                                </a:lnTo>
                                <a:lnTo>
                                  <a:pt x="829" y="1293"/>
                                </a:lnTo>
                                <a:lnTo>
                                  <a:pt x="856" y="1302"/>
                                </a:lnTo>
                                <a:lnTo>
                                  <a:pt x="872" y="1311"/>
                                </a:lnTo>
                                <a:lnTo>
                                  <a:pt x="894" y="1316"/>
                                </a:lnTo>
                                <a:lnTo>
                                  <a:pt x="916" y="1321"/>
                                </a:lnTo>
                                <a:lnTo>
                                  <a:pt x="939" y="1330"/>
                                </a:lnTo>
                                <a:lnTo>
                                  <a:pt x="963" y="1334"/>
                                </a:lnTo>
                                <a:lnTo>
                                  <a:pt x="981" y="1339"/>
                                </a:lnTo>
                                <a:lnTo>
                                  <a:pt x="1007" y="1348"/>
                                </a:lnTo>
                                <a:lnTo>
                                  <a:pt x="1025" y="1348"/>
                                </a:lnTo>
                                <a:lnTo>
                                  <a:pt x="1046" y="1353"/>
                                </a:lnTo>
                                <a:lnTo>
                                  <a:pt x="1069" y="1358"/>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8"/>
                                </a:lnTo>
                                <a:lnTo>
                                  <a:pt x="1365" y="1353"/>
                                </a:lnTo>
                                <a:lnTo>
                                  <a:pt x="1387" y="1348"/>
                                </a:lnTo>
                                <a:lnTo>
                                  <a:pt x="1410" y="1348"/>
                                </a:lnTo>
                                <a:lnTo>
                                  <a:pt x="1422" y="1339"/>
                                </a:lnTo>
                                <a:lnTo>
                                  <a:pt x="1440" y="1334"/>
                                </a:lnTo>
                                <a:lnTo>
                                  <a:pt x="1457" y="1330"/>
                                </a:lnTo>
                                <a:lnTo>
                                  <a:pt x="1475" y="1321"/>
                                </a:lnTo>
                                <a:lnTo>
                                  <a:pt x="1492" y="1316"/>
                                </a:lnTo>
                                <a:lnTo>
                                  <a:pt x="1508" y="1311"/>
                                </a:lnTo>
                                <a:lnTo>
                                  <a:pt x="1522" y="1302"/>
                                </a:lnTo>
                                <a:lnTo>
                                  <a:pt x="1540" y="1293"/>
                                </a:lnTo>
                                <a:lnTo>
                                  <a:pt x="1558" y="1284"/>
                                </a:lnTo>
                                <a:lnTo>
                                  <a:pt x="1570" y="1274"/>
                                </a:lnTo>
                                <a:lnTo>
                                  <a:pt x="1582" y="1270"/>
                                </a:lnTo>
                                <a:lnTo>
                                  <a:pt x="1600" y="1256"/>
                                </a:lnTo>
                                <a:lnTo>
                                  <a:pt x="1609" y="1247"/>
                                </a:lnTo>
                                <a:lnTo>
                                  <a:pt x="1626" y="1237"/>
                                </a:lnTo>
                                <a:lnTo>
                                  <a:pt x="1649" y="1210"/>
                                </a:lnTo>
                                <a:lnTo>
                                  <a:pt x="1662" y="1201"/>
                                </a:lnTo>
                                <a:lnTo>
                                  <a:pt x="1674" y="1191"/>
                                </a:lnTo>
                                <a:lnTo>
                                  <a:pt x="1683" y="1173"/>
                                </a:lnTo>
                                <a:lnTo>
                                  <a:pt x="1709" y="1150"/>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2"/>
                                </a:lnTo>
                                <a:lnTo>
                                  <a:pt x="0" y="1066"/>
                                </a:lnTo>
                                <a:lnTo>
                                  <a:pt x="0" y="1085"/>
                                </a:lnTo>
                                <a:lnTo>
                                  <a:pt x="14" y="1135"/>
                                </a:lnTo>
                                <a:lnTo>
                                  <a:pt x="14" y="1149"/>
                                </a:lnTo>
                                <a:lnTo>
                                  <a:pt x="17" y="1168"/>
                                </a:lnTo>
                                <a:lnTo>
                                  <a:pt x="26" y="1186"/>
                                </a:lnTo>
                                <a:lnTo>
                                  <a:pt x="26" y="1182"/>
                                </a:lnTo>
                                <a:lnTo>
                                  <a:pt x="31" y="1200"/>
                                </a:lnTo>
                                <a:lnTo>
                                  <a:pt x="35" y="1214"/>
                                </a:lnTo>
                                <a:lnTo>
                                  <a:pt x="44" y="1265"/>
                                </a:lnTo>
                                <a:lnTo>
                                  <a:pt x="53" y="1283"/>
                                </a:lnTo>
                                <a:lnTo>
                                  <a:pt x="53" y="1279"/>
                                </a:lnTo>
                                <a:lnTo>
                                  <a:pt x="58" y="1292"/>
                                </a:lnTo>
                                <a:lnTo>
                                  <a:pt x="58" y="1292"/>
                                </a:lnTo>
                                <a:lnTo>
                                  <a:pt x="67" y="1311"/>
                                </a:lnTo>
                                <a:lnTo>
                                  <a:pt x="67" y="1311"/>
                                </a:lnTo>
                                <a:lnTo>
                                  <a:pt x="70" y="1325"/>
                                </a:lnTo>
                                <a:lnTo>
                                  <a:pt x="79" y="1343"/>
                                </a:lnTo>
                                <a:lnTo>
                                  <a:pt x="79" y="1343"/>
                                </a:lnTo>
                                <a:lnTo>
                                  <a:pt x="83" y="1357"/>
                                </a:lnTo>
                                <a:lnTo>
                                  <a:pt x="83" y="1357"/>
                                </a:lnTo>
                                <a:lnTo>
                                  <a:pt x="91" y="1375"/>
                                </a:lnTo>
                                <a:lnTo>
                                  <a:pt x="91" y="1371"/>
                                </a:lnTo>
                                <a:lnTo>
                                  <a:pt x="97" y="1389"/>
                                </a:lnTo>
                                <a:lnTo>
                                  <a:pt x="105" y="1403"/>
                                </a:lnTo>
                                <a:lnTo>
                                  <a:pt x="114" y="1417"/>
                                </a:lnTo>
                                <a:lnTo>
                                  <a:pt x="114" y="1417"/>
                                </a:lnTo>
                                <a:lnTo>
                                  <a:pt x="114" y="1435"/>
                                </a:lnTo>
                                <a:lnTo>
                                  <a:pt x="127" y="1449"/>
                                </a:lnTo>
                                <a:lnTo>
                                  <a:pt x="135" y="1463"/>
                                </a:lnTo>
                                <a:lnTo>
                                  <a:pt x="157" y="1500"/>
                                </a:lnTo>
                                <a:lnTo>
                                  <a:pt x="165" y="1519"/>
                                </a:lnTo>
                                <a:lnTo>
                                  <a:pt x="180" y="1532"/>
                                </a:lnTo>
                                <a:lnTo>
                                  <a:pt x="188" y="1546"/>
                                </a:lnTo>
                                <a:lnTo>
                                  <a:pt x="197" y="1560"/>
                                </a:lnTo>
                                <a:lnTo>
                                  <a:pt x="206" y="1574"/>
                                </a:lnTo>
                                <a:lnTo>
                                  <a:pt x="215" y="1588"/>
                                </a:lnTo>
                                <a:lnTo>
                                  <a:pt x="227" y="1597"/>
                                </a:lnTo>
                                <a:lnTo>
                                  <a:pt x="236" y="1611"/>
                                </a:lnTo>
                                <a:lnTo>
                                  <a:pt x="245" y="1625"/>
                                </a:lnTo>
                                <a:lnTo>
                                  <a:pt x="257" y="1634"/>
                                </a:lnTo>
                                <a:lnTo>
                                  <a:pt x="284" y="1662"/>
                                </a:lnTo>
                                <a:lnTo>
                                  <a:pt x="289" y="1671"/>
                                </a:lnTo>
                                <a:lnTo>
                                  <a:pt x="301" y="1685"/>
                                </a:lnTo>
                                <a:lnTo>
                                  <a:pt x="314" y="1694"/>
                                </a:lnTo>
                                <a:lnTo>
                                  <a:pt x="310" y="1694"/>
                                </a:lnTo>
                                <a:lnTo>
                                  <a:pt x="349" y="1731"/>
                                </a:lnTo>
                                <a:lnTo>
                                  <a:pt x="375" y="1749"/>
                                </a:lnTo>
                                <a:lnTo>
                                  <a:pt x="372" y="1749"/>
                                </a:lnTo>
                                <a:lnTo>
                                  <a:pt x="384" y="1759"/>
                                </a:lnTo>
                                <a:lnTo>
                                  <a:pt x="402" y="1773"/>
                                </a:lnTo>
                                <a:lnTo>
                                  <a:pt x="402" y="1773"/>
                                </a:lnTo>
                                <a:lnTo>
                                  <a:pt x="437" y="1800"/>
                                </a:lnTo>
                                <a:lnTo>
                                  <a:pt x="437" y="1800"/>
                                </a:lnTo>
                                <a:lnTo>
                                  <a:pt x="449" y="1809"/>
                                </a:lnTo>
                                <a:lnTo>
                                  <a:pt x="455" y="1809"/>
                                </a:lnTo>
                                <a:lnTo>
                                  <a:pt x="467" y="1819"/>
                                </a:lnTo>
                                <a:lnTo>
                                  <a:pt x="479" y="1828"/>
                                </a:lnTo>
                                <a:lnTo>
                                  <a:pt x="494" y="1837"/>
                                </a:lnTo>
                                <a:lnTo>
                                  <a:pt x="506" y="1846"/>
                                </a:lnTo>
                                <a:lnTo>
                                  <a:pt x="532" y="1860"/>
                                </a:lnTo>
                                <a:lnTo>
                                  <a:pt x="545" y="1869"/>
                                </a:lnTo>
                                <a:lnTo>
                                  <a:pt x="545" y="1869"/>
                                </a:lnTo>
                                <a:lnTo>
                                  <a:pt x="562" y="1874"/>
                                </a:lnTo>
                                <a:lnTo>
                                  <a:pt x="562" y="1874"/>
                                </a:lnTo>
                                <a:lnTo>
                                  <a:pt x="576" y="1879"/>
                                </a:lnTo>
                                <a:lnTo>
                                  <a:pt x="589" y="1893"/>
                                </a:lnTo>
                                <a:lnTo>
                                  <a:pt x="606" y="1897"/>
                                </a:lnTo>
                                <a:lnTo>
                                  <a:pt x="606" y="1893"/>
                                </a:lnTo>
                                <a:lnTo>
                                  <a:pt x="621" y="1902"/>
                                </a:lnTo>
                                <a:lnTo>
                                  <a:pt x="621" y="1902"/>
                                </a:lnTo>
                                <a:lnTo>
                                  <a:pt x="633" y="1906"/>
                                </a:lnTo>
                                <a:lnTo>
                                  <a:pt x="633" y="1906"/>
                                </a:lnTo>
                                <a:lnTo>
                                  <a:pt x="651" y="1916"/>
                                </a:lnTo>
                                <a:lnTo>
                                  <a:pt x="681" y="1925"/>
                                </a:lnTo>
                                <a:lnTo>
                                  <a:pt x="681" y="1920"/>
                                </a:lnTo>
                                <a:lnTo>
                                  <a:pt x="698" y="1929"/>
                                </a:lnTo>
                                <a:lnTo>
                                  <a:pt x="707" y="1934"/>
                                </a:lnTo>
                                <a:lnTo>
                                  <a:pt x="707" y="1939"/>
                                </a:lnTo>
                                <a:lnTo>
                                  <a:pt x="785" y="1957"/>
                                </a:lnTo>
                                <a:lnTo>
                                  <a:pt x="799" y="1962"/>
                                </a:lnTo>
                                <a:lnTo>
                                  <a:pt x="820" y="1962"/>
                                </a:lnTo>
                                <a:lnTo>
                                  <a:pt x="820" y="1962"/>
                                </a:lnTo>
                                <a:lnTo>
                                  <a:pt x="852" y="1971"/>
                                </a:lnTo>
                                <a:lnTo>
                                  <a:pt x="864" y="1971"/>
                                </a:lnTo>
                                <a:lnTo>
                                  <a:pt x="864" y="1971"/>
                                </a:lnTo>
                                <a:lnTo>
                                  <a:pt x="876" y="1976"/>
                                </a:lnTo>
                                <a:lnTo>
                                  <a:pt x="912" y="1976"/>
                                </a:lnTo>
                                <a:lnTo>
                                  <a:pt x="912" y="1976"/>
                                </a:lnTo>
                                <a:lnTo>
                                  <a:pt x="926" y="1980"/>
                                </a:lnTo>
                                <a:lnTo>
                                  <a:pt x="977" y="1980"/>
                                </a:lnTo>
                                <a:lnTo>
                                  <a:pt x="973" y="1980"/>
                                </a:lnTo>
                                <a:lnTo>
                                  <a:pt x="991" y="1985"/>
                                </a:lnTo>
                                <a:lnTo>
                                  <a:pt x="1024" y="1985"/>
                                </a:lnTo>
                                <a:lnTo>
                                  <a:pt x="1042" y="1980"/>
                                </a:lnTo>
                                <a:lnTo>
                                  <a:pt x="1074" y="1980"/>
                                </a:lnTo>
                                <a:lnTo>
                                  <a:pt x="1086" y="1976"/>
                                </a:lnTo>
                                <a:lnTo>
                                  <a:pt x="1116" y="1976"/>
                                </a:lnTo>
                                <a:lnTo>
                                  <a:pt x="1130" y="1971"/>
                                </a:lnTo>
                                <a:lnTo>
                                  <a:pt x="1151" y="1971"/>
                                </a:lnTo>
                                <a:lnTo>
                                  <a:pt x="1181" y="1962"/>
                                </a:lnTo>
                                <a:lnTo>
                                  <a:pt x="1196" y="1962"/>
                                </a:lnTo>
                                <a:lnTo>
                                  <a:pt x="1287" y="1939"/>
                                </a:lnTo>
                                <a:lnTo>
                                  <a:pt x="1305" y="1929"/>
                                </a:lnTo>
                                <a:lnTo>
                                  <a:pt x="1323" y="1920"/>
                                </a:lnTo>
                                <a:lnTo>
                                  <a:pt x="1317" y="1925"/>
                                </a:lnTo>
                                <a:lnTo>
                                  <a:pt x="1335" y="1920"/>
                                </a:lnTo>
                                <a:lnTo>
                                  <a:pt x="1347" y="1916"/>
                                </a:lnTo>
                                <a:lnTo>
                                  <a:pt x="1347" y="1916"/>
                                </a:lnTo>
                                <a:lnTo>
                                  <a:pt x="1365" y="1906"/>
                                </a:lnTo>
                                <a:lnTo>
                                  <a:pt x="1361" y="1906"/>
                                </a:lnTo>
                                <a:lnTo>
                                  <a:pt x="1379" y="1902"/>
                                </a:lnTo>
                                <a:lnTo>
                                  <a:pt x="1397" y="1893"/>
                                </a:lnTo>
                                <a:lnTo>
                                  <a:pt x="1397" y="1897"/>
                                </a:lnTo>
                                <a:lnTo>
                                  <a:pt x="1405" y="1893"/>
                                </a:lnTo>
                                <a:lnTo>
                                  <a:pt x="1409" y="1888"/>
                                </a:lnTo>
                                <a:lnTo>
                                  <a:pt x="1421" y="1879"/>
                                </a:lnTo>
                                <a:lnTo>
                                  <a:pt x="1435" y="1874"/>
                                </a:lnTo>
                                <a:lnTo>
                                  <a:pt x="1435" y="1874"/>
                                </a:lnTo>
                                <a:lnTo>
                                  <a:pt x="1448" y="1869"/>
                                </a:lnTo>
                                <a:lnTo>
                                  <a:pt x="1495" y="1846"/>
                                </a:lnTo>
                                <a:lnTo>
                                  <a:pt x="1504" y="1837"/>
                                </a:lnTo>
                                <a:lnTo>
                                  <a:pt x="1522" y="1828"/>
                                </a:lnTo>
                                <a:lnTo>
                                  <a:pt x="1545" y="1809"/>
                                </a:lnTo>
                                <a:lnTo>
                                  <a:pt x="1557" y="1800"/>
                                </a:lnTo>
                                <a:lnTo>
                                  <a:pt x="1570" y="1791"/>
                                </a:lnTo>
                                <a:lnTo>
                                  <a:pt x="1596" y="1773"/>
                                </a:lnTo>
                                <a:lnTo>
                                  <a:pt x="1614" y="1759"/>
                                </a:lnTo>
                                <a:lnTo>
                                  <a:pt x="1622" y="1754"/>
                                </a:lnTo>
                                <a:lnTo>
                                  <a:pt x="1637" y="1740"/>
                                </a:lnTo>
                                <a:lnTo>
                                  <a:pt x="1649" y="1731"/>
                                </a:lnTo>
                                <a:lnTo>
                                  <a:pt x="1670" y="1708"/>
                                </a:lnTo>
                                <a:lnTo>
                                  <a:pt x="1684" y="1699"/>
                                </a:lnTo>
                                <a:lnTo>
                                  <a:pt x="1705" y="1671"/>
                                </a:lnTo>
                                <a:lnTo>
                                  <a:pt x="1719" y="1662"/>
                                </a:lnTo>
                                <a:lnTo>
                                  <a:pt x="1735" y="1639"/>
                                </a:lnTo>
                                <a:lnTo>
                                  <a:pt x="1749" y="1625"/>
                                </a:lnTo>
                                <a:lnTo>
                                  <a:pt x="1771" y="1597"/>
                                </a:lnTo>
                                <a:lnTo>
                                  <a:pt x="1779" y="1588"/>
                                </a:lnTo>
                                <a:lnTo>
                                  <a:pt x="1794" y="1574"/>
                                </a:lnTo>
                                <a:lnTo>
                                  <a:pt x="1801" y="1560"/>
                                </a:lnTo>
                                <a:lnTo>
                                  <a:pt x="1815" y="1546"/>
                                </a:lnTo>
                                <a:lnTo>
                                  <a:pt x="1818" y="1532"/>
                                </a:lnTo>
                                <a:lnTo>
                                  <a:pt x="1836" y="1505"/>
                                </a:lnTo>
                                <a:lnTo>
                                  <a:pt x="1850" y="1491"/>
                                </a:lnTo>
                                <a:lnTo>
                                  <a:pt x="1862" y="1463"/>
                                </a:lnTo>
                                <a:lnTo>
                                  <a:pt x="1871" y="1449"/>
                                </a:lnTo>
                                <a:lnTo>
                                  <a:pt x="1880" y="1435"/>
                                </a:lnTo>
                                <a:lnTo>
                                  <a:pt x="1898" y="1403"/>
                                </a:lnTo>
                                <a:lnTo>
                                  <a:pt x="1898" y="1399"/>
                                </a:lnTo>
                                <a:lnTo>
                                  <a:pt x="1901" y="1385"/>
                                </a:lnTo>
                                <a:lnTo>
                                  <a:pt x="1901" y="1389"/>
                                </a:lnTo>
                                <a:lnTo>
                                  <a:pt x="1910" y="1375"/>
                                </a:lnTo>
                                <a:lnTo>
                                  <a:pt x="1915" y="1362"/>
                                </a:lnTo>
                                <a:lnTo>
                                  <a:pt x="1915" y="1362"/>
                                </a:lnTo>
                                <a:lnTo>
                                  <a:pt x="1924" y="1343"/>
                                </a:lnTo>
                                <a:lnTo>
                                  <a:pt x="1928" y="1325"/>
                                </a:lnTo>
                                <a:lnTo>
                                  <a:pt x="1924" y="1329"/>
                                </a:lnTo>
                                <a:lnTo>
                                  <a:pt x="1933" y="1311"/>
                                </a:lnTo>
                                <a:lnTo>
                                  <a:pt x="1936" y="1311"/>
                                </a:lnTo>
                                <a:lnTo>
                                  <a:pt x="1942" y="1297"/>
                                </a:lnTo>
                                <a:lnTo>
                                  <a:pt x="1936" y="1297"/>
                                </a:lnTo>
                                <a:lnTo>
                                  <a:pt x="1945" y="1279"/>
                                </a:lnTo>
                                <a:lnTo>
                                  <a:pt x="1951" y="1265"/>
                                </a:lnTo>
                                <a:lnTo>
                                  <a:pt x="1954" y="1251"/>
                                </a:lnTo>
                                <a:lnTo>
                                  <a:pt x="1954" y="1251"/>
                                </a:lnTo>
                                <a:lnTo>
                                  <a:pt x="1963" y="1232"/>
                                </a:lnTo>
                                <a:lnTo>
                                  <a:pt x="1984" y="1149"/>
                                </a:lnTo>
                                <a:lnTo>
                                  <a:pt x="1989" y="1135"/>
                                </a:lnTo>
                                <a:lnTo>
                                  <a:pt x="1993" y="1122"/>
                                </a:lnTo>
                                <a:lnTo>
                                  <a:pt x="1993" y="1103"/>
                                </a:lnTo>
                                <a:lnTo>
                                  <a:pt x="2002" y="1052"/>
                                </a:lnTo>
                                <a:lnTo>
                                  <a:pt x="2002" y="1020"/>
                                </a:lnTo>
                                <a:lnTo>
                                  <a:pt x="2007" y="1002"/>
                                </a:lnTo>
                                <a:lnTo>
                                  <a:pt x="2007" y="951"/>
                                </a:lnTo>
                                <a:lnTo>
                                  <a:pt x="2010" y="932"/>
                                </a:lnTo>
                                <a:lnTo>
                                  <a:pt x="2010" y="868"/>
                                </a:lnTo>
                                <a:lnTo>
                                  <a:pt x="2007" y="849"/>
                                </a:lnTo>
                                <a:lnTo>
                                  <a:pt x="2007" y="849"/>
                                </a:lnTo>
                                <a:lnTo>
                                  <a:pt x="2007" y="817"/>
                                </a:lnTo>
                                <a:lnTo>
                                  <a:pt x="2002" y="798"/>
                                </a:lnTo>
                                <a:lnTo>
                                  <a:pt x="2002" y="798"/>
                                </a:lnTo>
                                <a:lnTo>
                                  <a:pt x="2002" y="771"/>
                                </a:lnTo>
                                <a:lnTo>
                                  <a:pt x="1998" y="748"/>
                                </a:lnTo>
                                <a:lnTo>
                                  <a:pt x="1993" y="729"/>
                                </a:lnTo>
                                <a:lnTo>
                                  <a:pt x="1993" y="734"/>
                                </a:lnTo>
                                <a:lnTo>
                                  <a:pt x="1993" y="715"/>
                                </a:lnTo>
                                <a:lnTo>
                                  <a:pt x="1993" y="697"/>
                                </a:lnTo>
                                <a:lnTo>
                                  <a:pt x="1989" y="683"/>
                                </a:lnTo>
                                <a:lnTo>
                                  <a:pt x="1984" y="669"/>
                                </a:lnTo>
                                <a:lnTo>
                                  <a:pt x="1958" y="569"/>
                                </a:lnTo>
                                <a:lnTo>
                                  <a:pt x="1951" y="554"/>
                                </a:lnTo>
                                <a:lnTo>
                                  <a:pt x="1951" y="554"/>
                                </a:lnTo>
                                <a:lnTo>
                                  <a:pt x="1945" y="540"/>
                                </a:lnTo>
                                <a:lnTo>
                                  <a:pt x="1945" y="521"/>
                                </a:lnTo>
                                <a:lnTo>
                                  <a:pt x="1933" y="509"/>
                                </a:lnTo>
                                <a:lnTo>
                                  <a:pt x="1936" y="509"/>
                                </a:lnTo>
                                <a:lnTo>
                                  <a:pt x="1928" y="489"/>
                                </a:lnTo>
                                <a:lnTo>
                                  <a:pt x="1924" y="475"/>
                                </a:lnTo>
                                <a:lnTo>
                                  <a:pt x="1915" y="461"/>
                                </a:lnTo>
                                <a:lnTo>
                                  <a:pt x="1915" y="461"/>
                                </a:lnTo>
                                <a:lnTo>
                                  <a:pt x="1910" y="443"/>
                                </a:lnTo>
                                <a:lnTo>
                                  <a:pt x="1901" y="435"/>
                                </a:lnTo>
                                <a:lnTo>
                                  <a:pt x="1898" y="420"/>
                                </a:lnTo>
                                <a:lnTo>
                                  <a:pt x="1880" y="387"/>
                                </a:lnTo>
                                <a:lnTo>
                                  <a:pt x="1871" y="375"/>
                                </a:lnTo>
                                <a:lnTo>
                                  <a:pt x="1862" y="355"/>
                                </a:lnTo>
                                <a:lnTo>
                                  <a:pt x="1859" y="346"/>
                                </a:lnTo>
                                <a:lnTo>
                                  <a:pt x="1850" y="327"/>
                                </a:lnTo>
                                <a:lnTo>
                                  <a:pt x="1841" y="315"/>
                                </a:lnTo>
                                <a:lnTo>
                                  <a:pt x="1827" y="300"/>
                                </a:lnTo>
                                <a:lnTo>
                                  <a:pt x="1827" y="304"/>
                                </a:lnTo>
                                <a:lnTo>
                                  <a:pt x="1818" y="286"/>
                                </a:lnTo>
                                <a:lnTo>
                                  <a:pt x="1815" y="272"/>
                                </a:lnTo>
                                <a:lnTo>
                                  <a:pt x="1801" y="258"/>
                                </a:lnTo>
                                <a:lnTo>
                                  <a:pt x="1801" y="263"/>
                                </a:lnTo>
                                <a:lnTo>
                                  <a:pt x="1785" y="235"/>
                                </a:lnTo>
                                <a:lnTo>
                                  <a:pt x="1771" y="221"/>
                                </a:lnTo>
                                <a:lnTo>
                                  <a:pt x="1762" y="203"/>
                                </a:lnTo>
                                <a:lnTo>
                                  <a:pt x="1753" y="195"/>
                                </a:lnTo>
                                <a:lnTo>
                                  <a:pt x="1741" y="181"/>
                                </a:lnTo>
                                <a:lnTo>
                                  <a:pt x="1726" y="170"/>
                                </a:lnTo>
                                <a:lnTo>
                                  <a:pt x="1726" y="170"/>
                                </a:lnTo>
                                <a:lnTo>
                                  <a:pt x="1723" y="158"/>
                                </a:lnTo>
                                <a:lnTo>
                                  <a:pt x="1711" y="147"/>
                                </a:lnTo>
                                <a:lnTo>
                                  <a:pt x="1702" y="135"/>
                                </a:lnTo>
                                <a:lnTo>
                                  <a:pt x="1675" y="110"/>
                                </a:lnTo>
                                <a:lnTo>
                                  <a:pt x="1661" y="101"/>
                                </a:lnTo>
                                <a:lnTo>
                                  <a:pt x="1640" y="78"/>
                                </a:lnTo>
                                <a:lnTo>
                                  <a:pt x="1622" y="69"/>
                                </a:lnTo>
                                <a:lnTo>
                                  <a:pt x="1614" y="61"/>
                                </a:lnTo>
                                <a:lnTo>
                                  <a:pt x="1601" y="46"/>
                                </a:lnTo>
                                <a:lnTo>
                                  <a:pt x="1587" y="38"/>
                                </a:lnTo>
                                <a:lnTo>
                                  <a:pt x="1570" y="27"/>
                                </a:lnTo>
                                <a:lnTo>
                                  <a:pt x="1548" y="9"/>
                                </a:lnTo>
                                <a:lnTo>
                                  <a:pt x="1527" y="1"/>
                                </a:lnTo>
                                <a:lnTo>
                                  <a:pt x="1518" y="13"/>
                                </a:lnTo>
                                <a:lnTo>
                                  <a:pt x="1522" y="24"/>
                                </a:lnTo>
                                <a:lnTo>
                                  <a:pt x="1531" y="9"/>
                                </a:lnTo>
                                <a:lnTo>
                                  <a:pt x="1527" y="9"/>
                                </a:lnTo>
                                <a:lnTo>
                                  <a:pt x="1545" y="13"/>
                                </a:lnTo>
                                <a:lnTo>
                                  <a:pt x="1570" y="32"/>
                                </a:lnTo>
                                <a:lnTo>
                                  <a:pt x="1566" y="32"/>
                                </a:lnTo>
                                <a:lnTo>
                                  <a:pt x="1584" y="46"/>
                                </a:lnTo>
                                <a:lnTo>
                                  <a:pt x="1584" y="46"/>
                                </a:lnTo>
                                <a:lnTo>
                                  <a:pt x="1596" y="55"/>
                                </a:lnTo>
                                <a:lnTo>
                                  <a:pt x="1592" y="55"/>
                                </a:lnTo>
                                <a:lnTo>
                                  <a:pt x="1605" y="64"/>
                                </a:lnTo>
                                <a:lnTo>
                                  <a:pt x="1619" y="75"/>
                                </a:lnTo>
                                <a:lnTo>
                                  <a:pt x="1637" y="83"/>
                                </a:lnTo>
                                <a:lnTo>
                                  <a:pt x="1637" y="83"/>
                                </a:lnTo>
                                <a:lnTo>
                                  <a:pt x="1658" y="106"/>
                                </a:lnTo>
                                <a:lnTo>
                                  <a:pt x="1670" y="115"/>
                                </a:lnTo>
                                <a:lnTo>
                                  <a:pt x="1670" y="115"/>
                                </a:lnTo>
                                <a:lnTo>
                                  <a:pt x="1693" y="143"/>
                                </a:lnTo>
                                <a:lnTo>
                                  <a:pt x="1705" y="152"/>
                                </a:lnTo>
                                <a:lnTo>
                                  <a:pt x="1719" y="161"/>
                                </a:lnTo>
                                <a:lnTo>
                                  <a:pt x="1714" y="161"/>
                                </a:lnTo>
                                <a:lnTo>
                                  <a:pt x="1723" y="175"/>
                                </a:lnTo>
                                <a:lnTo>
                                  <a:pt x="1735" y="189"/>
                                </a:lnTo>
                                <a:lnTo>
                                  <a:pt x="1749" y="203"/>
                                </a:lnTo>
                                <a:lnTo>
                                  <a:pt x="1753" y="212"/>
                                </a:lnTo>
                                <a:lnTo>
                                  <a:pt x="1767" y="226"/>
                                </a:lnTo>
                                <a:lnTo>
                                  <a:pt x="1779" y="240"/>
                                </a:lnTo>
                                <a:lnTo>
                                  <a:pt x="1794" y="263"/>
                                </a:lnTo>
                                <a:lnTo>
                                  <a:pt x="1806" y="278"/>
                                </a:lnTo>
                                <a:lnTo>
                                  <a:pt x="1815" y="292"/>
                                </a:lnTo>
                                <a:lnTo>
                                  <a:pt x="1824" y="309"/>
                                </a:lnTo>
                                <a:lnTo>
                                  <a:pt x="1836" y="318"/>
                                </a:lnTo>
                                <a:lnTo>
                                  <a:pt x="1841" y="332"/>
                                </a:lnTo>
                                <a:lnTo>
                                  <a:pt x="1850" y="352"/>
                                </a:lnTo>
                                <a:lnTo>
                                  <a:pt x="1859" y="360"/>
                                </a:lnTo>
                                <a:lnTo>
                                  <a:pt x="1868" y="378"/>
                                </a:lnTo>
                                <a:lnTo>
                                  <a:pt x="1876" y="392"/>
                                </a:lnTo>
                                <a:lnTo>
                                  <a:pt x="1889" y="424"/>
                                </a:lnTo>
                                <a:lnTo>
                                  <a:pt x="1898" y="438"/>
                                </a:lnTo>
                                <a:lnTo>
                                  <a:pt x="1901" y="447"/>
                                </a:lnTo>
                                <a:lnTo>
                                  <a:pt x="1901" y="447"/>
                                </a:lnTo>
                                <a:lnTo>
                                  <a:pt x="1906" y="461"/>
                                </a:lnTo>
                                <a:lnTo>
                                  <a:pt x="1915" y="480"/>
                                </a:lnTo>
                                <a:lnTo>
                                  <a:pt x="1924" y="494"/>
                                </a:lnTo>
                                <a:lnTo>
                                  <a:pt x="1924" y="494"/>
                                </a:lnTo>
                                <a:lnTo>
                                  <a:pt x="1928" y="509"/>
                                </a:lnTo>
                                <a:lnTo>
                                  <a:pt x="1936" y="526"/>
                                </a:lnTo>
                                <a:lnTo>
                                  <a:pt x="1936" y="526"/>
                                </a:lnTo>
                                <a:lnTo>
                                  <a:pt x="1942" y="544"/>
                                </a:lnTo>
                                <a:lnTo>
                                  <a:pt x="1945" y="554"/>
                                </a:lnTo>
                                <a:lnTo>
                                  <a:pt x="1945" y="558"/>
                                </a:lnTo>
                                <a:lnTo>
                                  <a:pt x="1951" y="572"/>
                                </a:lnTo>
                                <a:lnTo>
                                  <a:pt x="1951" y="572"/>
                                </a:lnTo>
                                <a:lnTo>
                                  <a:pt x="1975" y="674"/>
                                </a:lnTo>
                                <a:lnTo>
                                  <a:pt x="1980" y="689"/>
                                </a:lnTo>
                                <a:lnTo>
                                  <a:pt x="1984" y="701"/>
                                </a:lnTo>
                                <a:lnTo>
                                  <a:pt x="1989" y="715"/>
                                </a:lnTo>
                                <a:lnTo>
                                  <a:pt x="1989" y="734"/>
                                </a:lnTo>
                                <a:lnTo>
                                  <a:pt x="1993" y="752"/>
                                </a:lnTo>
                                <a:lnTo>
                                  <a:pt x="1993" y="771"/>
                                </a:lnTo>
                                <a:lnTo>
                                  <a:pt x="1993" y="798"/>
                                </a:lnTo>
                                <a:lnTo>
                                  <a:pt x="1998" y="817"/>
                                </a:lnTo>
                                <a:lnTo>
                                  <a:pt x="1998" y="849"/>
                                </a:lnTo>
                                <a:lnTo>
                                  <a:pt x="2002" y="868"/>
                                </a:lnTo>
                                <a:lnTo>
                                  <a:pt x="2002" y="932"/>
                                </a:lnTo>
                                <a:lnTo>
                                  <a:pt x="2002" y="932"/>
                                </a:lnTo>
                                <a:lnTo>
                                  <a:pt x="1998" y="946"/>
                                </a:lnTo>
                                <a:lnTo>
                                  <a:pt x="1998" y="1002"/>
                                </a:lnTo>
                                <a:lnTo>
                                  <a:pt x="1998" y="997"/>
                                </a:lnTo>
                                <a:lnTo>
                                  <a:pt x="1993" y="1020"/>
                                </a:lnTo>
                                <a:lnTo>
                                  <a:pt x="1993" y="1052"/>
                                </a:lnTo>
                                <a:lnTo>
                                  <a:pt x="1993" y="1048"/>
                                </a:lnTo>
                                <a:lnTo>
                                  <a:pt x="1984" y="1098"/>
                                </a:lnTo>
                                <a:lnTo>
                                  <a:pt x="1984" y="1122"/>
                                </a:lnTo>
                                <a:lnTo>
                                  <a:pt x="1984" y="1122"/>
                                </a:lnTo>
                                <a:lnTo>
                                  <a:pt x="1980" y="1131"/>
                                </a:lnTo>
                                <a:lnTo>
                                  <a:pt x="1975" y="1149"/>
                                </a:lnTo>
                                <a:lnTo>
                                  <a:pt x="1954" y="1232"/>
                                </a:lnTo>
                                <a:lnTo>
                                  <a:pt x="1945" y="1246"/>
                                </a:lnTo>
                                <a:lnTo>
                                  <a:pt x="1945" y="1260"/>
                                </a:lnTo>
                                <a:lnTo>
                                  <a:pt x="1942" y="1279"/>
                                </a:lnTo>
                                <a:lnTo>
                                  <a:pt x="1933" y="1292"/>
                                </a:lnTo>
                                <a:lnTo>
                                  <a:pt x="1928" y="1306"/>
                                </a:lnTo>
                                <a:lnTo>
                                  <a:pt x="1919" y="1325"/>
                                </a:lnTo>
                                <a:lnTo>
                                  <a:pt x="1915" y="1339"/>
                                </a:lnTo>
                                <a:lnTo>
                                  <a:pt x="1906" y="1357"/>
                                </a:lnTo>
                                <a:lnTo>
                                  <a:pt x="1901" y="1371"/>
                                </a:lnTo>
                                <a:lnTo>
                                  <a:pt x="1901" y="1366"/>
                                </a:lnTo>
                                <a:lnTo>
                                  <a:pt x="1892" y="1385"/>
                                </a:lnTo>
                                <a:lnTo>
                                  <a:pt x="1889" y="1399"/>
                                </a:lnTo>
                                <a:lnTo>
                                  <a:pt x="1876" y="1431"/>
                                </a:lnTo>
                                <a:lnTo>
                                  <a:pt x="1868" y="1445"/>
                                </a:lnTo>
                                <a:lnTo>
                                  <a:pt x="1859" y="1459"/>
                                </a:lnTo>
                                <a:lnTo>
                                  <a:pt x="1841" y="1486"/>
                                </a:lnTo>
                                <a:lnTo>
                                  <a:pt x="1841" y="1482"/>
                                </a:lnTo>
                                <a:lnTo>
                                  <a:pt x="1832" y="1500"/>
                                </a:lnTo>
                                <a:lnTo>
                                  <a:pt x="1832" y="1500"/>
                                </a:lnTo>
                                <a:lnTo>
                                  <a:pt x="1815" y="1528"/>
                                </a:lnTo>
                                <a:lnTo>
                                  <a:pt x="1806" y="1546"/>
                                </a:lnTo>
                                <a:lnTo>
                                  <a:pt x="1806" y="1542"/>
                                </a:lnTo>
                                <a:lnTo>
                                  <a:pt x="1794" y="1556"/>
                                </a:lnTo>
                                <a:lnTo>
                                  <a:pt x="1788" y="1569"/>
                                </a:lnTo>
                                <a:lnTo>
                                  <a:pt x="1788" y="1569"/>
                                </a:lnTo>
                                <a:lnTo>
                                  <a:pt x="1776" y="1579"/>
                                </a:lnTo>
                                <a:lnTo>
                                  <a:pt x="1767" y="1592"/>
                                </a:lnTo>
                                <a:lnTo>
                                  <a:pt x="1767" y="1592"/>
                                </a:lnTo>
                                <a:lnTo>
                                  <a:pt x="1744" y="1616"/>
                                </a:lnTo>
                                <a:lnTo>
                                  <a:pt x="1732" y="1634"/>
                                </a:lnTo>
                                <a:lnTo>
                                  <a:pt x="1711" y="1652"/>
                                </a:lnTo>
                                <a:lnTo>
                                  <a:pt x="1702" y="1666"/>
                                </a:lnTo>
                                <a:lnTo>
                                  <a:pt x="1679" y="1689"/>
                                </a:lnTo>
                                <a:lnTo>
                                  <a:pt x="1679" y="1689"/>
                                </a:lnTo>
                                <a:lnTo>
                                  <a:pt x="1667" y="1699"/>
                                </a:lnTo>
                                <a:lnTo>
                                  <a:pt x="1640" y="1726"/>
                                </a:lnTo>
                                <a:lnTo>
                                  <a:pt x="1644" y="1726"/>
                                </a:lnTo>
                                <a:lnTo>
                                  <a:pt x="1631" y="1731"/>
                                </a:lnTo>
                                <a:lnTo>
                                  <a:pt x="1619" y="1745"/>
                                </a:lnTo>
                                <a:lnTo>
                                  <a:pt x="1619" y="1745"/>
                                </a:lnTo>
                                <a:lnTo>
                                  <a:pt x="1610" y="1754"/>
                                </a:lnTo>
                                <a:lnTo>
                                  <a:pt x="1605" y="1754"/>
                                </a:lnTo>
                                <a:lnTo>
                                  <a:pt x="1592" y="1768"/>
                                </a:lnTo>
                                <a:lnTo>
                                  <a:pt x="1592" y="1768"/>
                                </a:lnTo>
                                <a:lnTo>
                                  <a:pt x="1570" y="1782"/>
                                </a:lnTo>
                                <a:lnTo>
                                  <a:pt x="1548" y="1791"/>
                                </a:lnTo>
                                <a:lnTo>
                                  <a:pt x="1540" y="1805"/>
                                </a:lnTo>
                                <a:lnTo>
                                  <a:pt x="1540" y="1805"/>
                                </a:lnTo>
                                <a:lnTo>
                                  <a:pt x="1518" y="1823"/>
                                </a:lnTo>
                                <a:lnTo>
                                  <a:pt x="1504" y="1828"/>
                                </a:lnTo>
                                <a:lnTo>
                                  <a:pt x="1492" y="1837"/>
                                </a:lnTo>
                                <a:lnTo>
                                  <a:pt x="1448" y="1860"/>
                                </a:lnTo>
                                <a:lnTo>
                                  <a:pt x="1430" y="1865"/>
                                </a:lnTo>
                                <a:lnTo>
                                  <a:pt x="1418" y="1874"/>
                                </a:lnTo>
                                <a:lnTo>
                                  <a:pt x="1405" y="1883"/>
                                </a:lnTo>
                                <a:lnTo>
                                  <a:pt x="1391" y="1888"/>
                                </a:lnTo>
                                <a:lnTo>
                                  <a:pt x="1374" y="1897"/>
                                </a:lnTo>
                                <a:lnTo>
                                  <a:pt x="1361" y="1897"/>
                                </a:lnTo>
                                <a:lnTo>
                                  <a:pt x="1344" y="1906"/>
                                </a:lnTo>
                                <a:lnTo>
                                  <a:pt x="1330" y="1911"/>
                                </a:lnTo>
                                <a:lnTo>
                                  <a:pt x="1317" y="1916"/>
                                </a:lnTo>
                                <a:lnTo>
                                  <a:pt x="1300" y="1925"/>
                                </a:lnTo>
                                <a:lnTo>
                                  <a:pt x="1287" y="1929"/>
                                </a:lnTo>
                                <a:lnTo>
                                  <a:pt x="1190" y="1953"/>
                                </a:lnTo>
                                <a:lnTo>
                                  <a:pt x="1196" y="1953"/>
                                </a:lnTo>
                                <a:lnTo>
                                  <a:pt x="1178" y="1953"/>
                                </a:lnTo>
                                <a:lnTo>
                                  <a:pt x="1148" y="1962"/>
                                </a:lnTo>
                                <a:lnTo>
                                  <a:pt x="1151" y="1962"/>
                                </a:lnTo>
                                <a:lnTo>
                                  <a:pt x="1130" y="1962"/>
                                </a:lnTo>
                                <a:lnTo>
                                  <a:pt x="1116" y="1966"/>
                                </a:lnTo>
                                <a:lnTo>
                                  <a:pt x="1116" y="1966"/>
                                </a:lnTo>
                                <a:lnTo>
                                  <a:pt x="1086" y="1966"/>
                                </a:lnTo>
                                <a:lnTo>
                                  <a:pt x="1069" y="1971"/>
                                </a:lnTo>
                                <a:lnTo>
                                  <a:pt x="1074" y="1971"/>
                                </a:lnTo>
                                <a:lnTo>
                                  <a:pt x="1039" y="1971"/>
                                </a:lnTo>
                                <a:lnTo>
                                  <a:pt x="1021" y="1976"/>
                                </a:lnTo>
                                <a:lnTo>
                                  <a:pt x="1024" y="1976"/>
                                </a:lnTo>
                                <a:lnTo>
                                  <a:pt x="994" y="1976"/>
                                </a:lnTo>
                                <a:lnTo>
                                  <a:pt x="977" y="1971"/>
                                </a:lnTo>
                                <a:lnTo>
                                  <a:pt x="926" y="1971"/>
                                </a:lnTo>
                                <a:lnTo>
                                  <a:pt x="912" y="1966"/>
                                </a:lnTo>
                                <a:lnTo>
                                  <a:pt x="882" y="1966"/>
                                </a:lnTo>
                                <a:lnTo>
                                  <a:pt x="864" y="1962"/>
                                </a:lnTo>
                                <a:lnTo>
                                  <a:pt x="852" y="1962"/>
                                </a:lnTo>
                                <a:lnTo>
                                  <a:pt x="820" y="1953"/>
                                </a:lnTo>
                                <a:lnTo>
                                  <a:pt x="799" y="1953"/>
                                </a:lnTo>
                                <a:lnTo>
                                  <a:pt x="790" y="1948"/>
                                </a:lnTo>
                                <a:lnTo>
                                  <a:pt x="710" y="1929"/>
                                </a:lnTo>
                                <a:lnTo>
                                  <a:pt x="698" y="1925"/>
                                </a:lnTo>
                                <a:lnTo>
                                  <a:pt x="702" y="1925"/>
                                </a:lnTo>
                                <a:lnTo>
                                  <a:pt x="686" y="1916"/>
                                </a:lnTo>
                                <a:lnTo>
                                  <a:pt x="651" y="1906"/>
                                </a:lnTo>
                                <a:lnTo>
                                  <a:pt x="654" y="1906"/>
                                </a:lnTo>
                                <a:lnTo>
                                  <a:pt x="636" y="1897"/>
                                </a:lnTo>
                                <a:lnTo>
                                  <a:pt x="636" y="1897"/>
                                </a:lnTo>
                                <a:lnTo>
                                  <a:pt x="624" y="1897"/>
                                </a:lnTo>
                                <a:lnTo>
                                  <a:pt x="624" y="1897"/>
                                </a:lnTo>
                                <a:lnTo>
                                  <a:pt x="606" y="1888"/>
                                </a:lnTo>
                                <a:lnTo>
                                  <a:pt x="594" y="1883"/>
                                </a:lnTo>
                                <a:lnTo>
                                  <a:pt x="594" y="1883"/>
                                </a:lnTo>
                                <a:lnTo>
                                  <a:pt x="576" y="1874"/>
                                </a:lnTo>
                                <a:lnTo>
                                  <a:pt x="562" y="1865"/>
                                </a:lnTo>
                                <a:lnTo>
                                  <a:pt x="550" y="1860"/>
                                </a:lnTo>
                                <a:lnTo>
                                  <a:pt x="532" y="1856"/>
                                </a:lnTo>
                                <a:lnTo>
                                  <a:pt x="532" y="1856"/>
                                </a:lnTo>
                                <a:lnTo>
                                  <a:pt x="511" y="1837"/>
                                </a:lnTo>
                                <a:lnTo>
                                  <a:pt x="497" y="1828"/>
                                </a:lnTo>
                                <a:lnTo>
                                  <a:pt x="485" y="1823"/>
                                </a:lnTo>
                                <a:lnTo>
                                  <a:pt x="467" y="1814"/>
                                </a:lnTo>
                                <a:lnTo>
                                  <a:pt x="458" y="1805"/>
                                </a:lnTo>
                                <a:lnTo>
                                  <a:pt x="441" y="1791"/>
                                </a:lnTo>
                                <a:lnTo>
                                  <a:pt x="405" y="1768"/>
                                </a:lnTo>
                                <a:lnTo>
                                  <a:pt x="388" y="1754"/>
                                </a:lnTo>
                                <a:lnTo>
                                  <a:pt x="375" y="1740"/>
                                </a:lnTo>
                                <a:lnTo>
                                  <a:pt x="354" y="1726"/>
                                </a:lnTo>
                                <a:lnTo>
                                  <a:pt x="319" y="1685"/>
                                </a:lnTo>
                                <a:lnTo>
                                  <a:pt x="307" y="1680"/>
                                </a:lnTo>
                                <a:lnTo>
                                  <a:pt x="298" y="1666"/>
                                </a:lnTo>
                                <a:lnTo>
                                  <a:pt x="298" y="1666"/>
                                </a:lnTo>
                                <a:lnTo>
                                  <a:pt x="289" y="1652"/>
                                </a:lnTo>
                                <a:lnTo>
                                  <a:pt x="266" y="1629"/>
                                </a:lnTo>
                                <a:lnTo>
                                  <a:pt x="254" y="1616"/>
                                </a:lnTo>
                                <a:lnTo>
                                  <a:pt x="240" y="1606"/>
                                </a:lnTo>
                                <a:lnTo>
                                  <a:pt x="240" y="1606"/>
                                </a:lnTo>
                                <a:lnTo>
                                  <a:pt x="231" y="1592"/>
                                </a:lnTo>
                                <a:lnTo>
                                  <a:pt x="224" y="1579"/>
                                </a:lnTo>
                                <a:lnTo>
                                  <a:pt x="224" y="1583"/>
                                </a:lnTo>
                                <a:lnTo>
                                  <a:pt x="215" y="1569"/>
                                </a:lnTo>
                                <a:lnTo>
                                  <a:pt x="201" y="1556"/>
                                </a:lnTo>
                                <a:lnTo>
                                  <a:pt x="201" y="1556"/>
                                </a:lnTo>
                                <a:lnTo>
                                  <a:pt x="192" y="1542"/>
                                </a:lnTo>
                                <a:lnTo>
                                  <a:pt x="183" y="1523"/>
                                </a:lnTo>
                                <a:lnTo>
                                  <a:pt x="174" y="1514"/>
                                </a:lnTo>
                                <a:lnTo>
                                  <a:pt x="174" y="1514"/>
                                </a:lnTo>
                                <a:lnTo>
                                  <a:pt x="165" y="1500"/>
                                </a:lnTo>
                                <a:lnTo>
                                  <a:pt x="141" y="1459"/>
                                </a:lnTo>
                                <a:lnTo>
                                  <a:pt x="135" y="1440"/>
                                </a:lnTo>
                                <a:lnTo>
                                  <a:pt x="123" y="1431"/>
                                </a:lnTo>
                                <a:lnTo>
                                  <a:pt x="123" y="1431"/>
                                </a:lnTo>
                                <a:lnTo>
                                  <a:pt x="118" y="1412"/>
                                </a:lnTo>
                                <a:lnTo>
                                  <a:pt x="109" y="1399"/>
                                </a:lnTo>
                                <a:lnTo>
                                  <a:pt x="100" y="1385"/>
                                </a:lnTo>
                                <a:lnTo>
                                  <a:pt x="97" y="1371"/>
                                </a:lnTo>
                                <a:lnTo>
                                  <a:pt x="88" y="1352"/>
                                </a:lnTo>
                                <a:lnTo>
                                  <a:pt x="91" y="1352"/>
                                </a:lnTo>
                                <a:lnTo>
                                  <a:pt x="88" y="1339"/>
                                </a:lnTo>
                                <a:lnTo>
                                  <a:pt x="83" y="1339"/>
                                </a:lnTo>
                                <a:lnTo>
                                  <a:pt x="74" y="1325"/>
                                </a:lnTo>
                                <a:lnTo>
                                  <a:pt x="79" y="1325"/>
                                </a:lnTo>
                                <a:lnTo>
                                  <a:pt x="74" y="1306"/>
                                </a:lnTo>
                                <a:lnTo>
                                  <a:pt x="67" y="1288"/>
                                </a:lnTo>
                                <a:lnTo>
                                  <a:pt x="67" y="1288"/>
                                </a:lnTo>
                                <a:lnTo>
                                  <a:pt x="61" y="1279"/>
                                </a:lnTo>
                                <a:lnTo>
                                  <a:pt x="61" y="1279"/>
                                </a:lnTo>
                                <a:lnTo>
                                  <a:pt x="53" y="1260"/>
                                </a:lnTo>
                                <a:lnTo>
                                  <a:pt x="53" y="1260"/>
                                </a:lnTo>
                                <a:lnTo>
                                  <a:pt x="44" y="1209"/>
                                </a:lnTo>
                                <a:lnTo>
                                  <a:pt x="40" y="1195"/>
                                </a:lnTo>
                                <a:lnTo>
                                  <a:pt x="35" y="1182"/>
                                </a:lnTo>
                                <a:lnTo>
                                  <a:pt x="23" y="1163"/>
                                </a:lnTo>
                                <a:lnTo>
                                  <a:pt x="26" y="1163"/>
                                </a:lnTo>
                                <a:lnTo>
                                  <a:pt x="23" y="1149"/>
                                </a:lnTo>
                                <a:lnTo>
                                  <a:pt x="23" y="1149"/>
                                </a:lnTo>
                                <a:lnTo>
                                  <a:pt x="23" y="1131"/>
                                </a:lnTo>
                                <a:lnTo>
                                  <a:pt x="8" y="1080"/>
                                </a:lnTo>
                                <a:lnTo>
                                  <a:pt x="8" y="1085"/>
                                </a:lnTo>
                                <a:lnTo>
                                  <a:pt x="8" y="1066"/>
                                </a:lnTo>
                                <a:lnTo>
                                  <a:pt x="5" y="1048"/>
                                </a:lnTo>
                                <a:lnTo>
                                  <a:pt x="5" y="1052"/>
                                </a:lnTo>
                                <a:lnTo>
                                  <a:pt x="5" y="1034"/>
                                </a:lnTo>
                                <a:lnTo>
                                  <a:pt x="0" y="1015"/>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1"/>
                                </a:lnTo>
                                <a:lnTo>
                                  <a:pt x="1621" y="1898"/>
                                </a:lnTo>
                                <a:lnTo>
                                  <a:pt x="1647" y="1879"/>
                                </a:lnTo>
                                <a:lnTo>
                                  <a:pt x="1668" y="1856"/>
                                </a:lnTo>
                                <a:lnTo>
                                  <a:pt x="1682" y="1847"/>
                                </a:lnTo>
                                <a:lnTo>
                                  <a:pt x="1712" y="1814"/>
                                </a:lnTo>
                                <a:lnTo>
                                  <a:pt x="1726" y="1801"/>
                                </a:lnTo>
                                <a:lnTo>
                                  <a:pt x="1733" y="1787"/>
                                </a:lnTo>
                                <a:lnTo>
                                  <a:pt x="1742" y="1778"/>
                                </a:lnTo>
                                <a:lnTo>
                                  <a:pt x="1769" y="1754"/>
                                </a:lnTo>
                                <a:lnTo>
                                  <a:pt x="1778" y="1741"/>
                                </a:lnTo>
                                <a:lnTo>
                                  <a:pt x="1786" y="1727"/>
                                </a:lnTo>
                                <a:lnTo>
                                  <a:pt x="1795" y="1708"/>
                                </a:lnTo>
                                <a:lnTo>
                                  <a:pt x="1808" y="1699"/>
                                </a:lnTo>
                                <a:lnTo>
                                  <a:pt x="1831" y="1662"/>
                                </a:lnTo>
                                <a:lnTo>
                                  <a:pt x="1843" y="1644"/>
                                </a:lnTo>
                                <a:lnTo>
                                  <a:pt x="1860" y="1616"/>
                                </a:lnTo>
                                <a:lnTo>
                                  <a:pt x="1866" y="1602"/>
                                </a:lnTo>
                                <a:lnTo>
                                  <a:pt x="1875" y="1588"/>
                                </a:lnTo>
                                <a:lnTo>
                                  <a:pt x="1883" y="1570"/>
                                </a:lnTo>
                                <a:lnTo>
                                  <a:pt x="1887" y="1570"/>
                                </a:lnTo>
                                <a:lnTo>
                                  <a:pt x="1887" y="1556"/>
                                </a:lnTo>
                                <a:lnTo>
                                  <a:pt x="1887" y="1561"/>
                                </a:lnTo>
                                <a:lnTo>
                                  <a:pt x="1896" y="1547"/>
                                </a:lnTo>
                                <a:lnTo>
                                  <a:pt x="1905" y="1528"/>
                                </a:lnTo>
                                <a:lnTo>
                                  <a:pt x="1908" y="1514"/>
                                </a:lnTo>
                                <a:lnTo>
                                  <a:pt x="1917" y="1496"/>
                                </a:lnTo>
                                <a:lnTo>
                                  <a:pt x="1913" y="1496"/>
                                </a:lnTo>
                                <a:lnTo>
                                  <a:pt x="1922" y="1482"/>
                                </a:lnTo>
                                <a:lnTo>
                                  <a:pt x="1926" y="1468"/>
                                </a:lnTo>
                                <a:lnTo>
                                  <a:pt x="1926" y="1468"/>
                                </a:lnTo>
                                <a:lnTo>
                                  <a:pt x="1931" y="1450"/>
                                </a:lnTo>
                                <a:lnTo>
                                  <a:pt x="1935" y="1450"/>
                                </a:lnTo>
                                <a:lnTo>
                                  <a:pt x="1940" y="1436"/>
                                </a:lnTo>
                                <a:lnTo>
                                  <a:pt x="1935" y="1441"/>
                                </a:lnTo>
                                <a:lnTo>
                                  <a:pt x="1949" y="1422"/>
                                </a:lnTo>
                                <a:lnTo>
                                  <a:pt x="1952" y="1385"/>
                                </a:lnTo>
                                <a:lnTo>
                                  <a:pt x="1958" y="1376"/>
                                </a:lnTo>
                                <a:lnTo>
                                  <a:pt x="1961" y="1357"/>
                                </a:lnTo>
                                <a:lnTo>
                                  <a:pt x="1961" y="1357"/>
                                </a:lnTo>
                                <a:lnTo>
                                  <a:pt x="1970" y="1339"/>
                                </a:lnTo>
                                <a:lnTo>
                                  <a:pt x="1973" y="1325"/>
                                </a:lnTo>
                                <a:lnTo>
                                  <a:pt x="1973" y="1311"/>
                                </a:lnTo>
                                <a:lnTo>
                                  <a:pt x="1979" y="1297"/>
                                </a:lnTo>
                                <a:lnTo>
                                  <a:pt x="1987" y="1265"/>
                                </a:lnTo>
                                <a:lnTo>
                                  <a:pt x="1987" y="1247"/>
                                </a:lnTo>
                                <a:lnTo>
                                  <a:pt x="1996" y="1214"/>
                                </a:lnTo>
                                <a:lnTo>
                                  <a:pt x="1996" y="1196"/>
                                </a:lnTo>
                                <a:lnTo>
                                  <a:pt x="2000" y="1177"/>
                                </a:lnTo>
                                <a:lnTo>
                                  <a:pt x="2000" y="1127"/>
                                </a:lnTo>
                                <a:lnTo>
                                  <a:pt x="2000" y="1113"/>
                                </a:lnTo>
                                <a:lnTo>
                                  <a:pt x="2000" y="1034"/>
                                </a:lnTo>
                                <a:lnTo>
                                  <a:pt x="2000" y="1011"/>
                                </a:lnTo>
                                <a:lnTo>
                                  <a:pt x="2000" y="1011"/>
                                </a:lnTo>
                                <a:lnTo>
                                  <a:pt x="2000" y="965"/>
                                </a:lnTo>
                                <a:lnTo>
                                  <a:pt x="1996" y="948"/>
                                </a:lnTo>
                                <a:lnTo>
                                  <a:pt x="1996" y="951"/>
                                </a:lnTo>
                                <a:lnTo>
                                  <a:pt x="1996" y="933"/>
                                </a:lnTo>
                                <a:lnTo>
                                  <a:pt x="1987" y="896"/>
                                </a:lnTo>
                                <a:lnTo>
                                  <a:pt x="1987" y="900"/>
                                </a:lnTo>
                                <a:lnTo>
                                  <a:pt x="1987" y="882"/>
                                </a:lnTo>
                                <a:lnTo>
                                  <a:pt x="1979" y="845"/>
                                </a:lnTo>
                                <a:lnTo>
                                  <a:pt x="1973" y="836"/>
                                </a:lnTo>
                                <a:lnTo>
                                  <a:pt x="1973" y="836"/>
                                </a:lnTo>
                                <a:lnTo>
                                  <a:pt x="1973" y="822"/>
                                </a:lnTo>
                                <a:lnTo>
                                  <a:pt x="1970" y="803"/>
                                </a:lnTo>
                                <a:lnTo>
                                  <a:pt x="1961" y="785"/>
                                </a:lnTo>
                                <a:lnTo>
                                  <a:pt x="1961" y="785"/>
                                </a:lnTo>
                                <a:lnTo>
                                  <a:pt x="1958" y="771"/>
                                </a:lnTo>
                                <a:lnTo>
                                  <a:pt x="1952" y="757"/>
                                </a:lnTo>
                                <a:lnTo>
                                  <a:pt x="1949" y="725"/>
                                </a:lnTo>
                                <a:lnTo>
                                  <a:pt x="1935" y="706"/>
                                </a:lnTo>
                                <a:lnTo>
                                  <a:pt x="1940" y="706"/>
                                </a:lnTo>
                                <a:lnTo>
                                  <a:pt x="1935" y="688"/>
                                </a:lnTo>
                                <a:lnTo>
                                  <a:pt x="1931" y="679"/>
                                </a:lnTo>
                                <a:lnTo>
                                  <a:pt x="1931" y="679"/>
                                </a:lnTo>
                                <a:lnTo>
                                  <a:pt x="1922" y="660"/>
                                </a:lnTo>
                                <a:lnTo>
                                  <a:pt x="1922" y="660"/>
                                </a:lnTo>
                                <a:lnTo>
                                  <a:pt x="1917" y="646"/>
                                </a:lnTo>
                                <a:lnTo>
                                  <a:pt x="1917" y="646"/>
                                </a:lnTo>
                                <a:lnTo>
                                  <a:pt x="1908" y="634"/>
                                </a:lnTo>
                                <a:lnTo>
                                  <a:pt x="1905" y="614"/>
                                </a:lnTo>
                                <a:lnTo>
                                  <a:pt x="1896" y="600"/>
                                </a:lnTo>
                                <a:lnTo>
                                  <a:pt x="1896" y="600"/>
                                </a:lnTo>
                                <a:lnTo>
                                  <a:pt x="1890" y="586"/>
                                </a:lnTo>
                                <a:lnTo>
                                  <a:pt x="1883" y="574"/>
                                </a:lnTo>
                                <a:lnTo>
                                  <a:pt x="1875" y="559"/>
                                </a:lnTo>
                                <a:lnTo>
                                  <a:pt x="1866" y="545"/>
                                </a:lnTo>
                                <a:lnTo>
                                  <a:pt x="1860" y="526"/>
                                </a:lnTo>
                                <a:lnTo>
                                  <a:pt x="1852" y="517"/>
                                </a:lnTo>
                                <a:lnTo>
                                  <a:pt x="1843" y="494"/>
                                </a:lnTo>
                                <a:lnTo>
                                  <a:pt x="1831" y="485"/>
                                </a:lnTo>
                                <a:lnTo>
                                  <a:pt x="1831" y="485"/>
                                </a:lnTo>
                                <a:lnTo>
                                  <a:pt x="1816" y="462"/>
                                </a:lnTo>
                                <a:lnTo>
                                  <a:pt x="1808" y="443"/>
                                </a:lnTo>
                                <a:lnTo>
                                  <a:pt x="1795" y="429"/>
                                </a:lnTo>
                                <a:lnTo>
                                  <a:pt x="1795" y="429"/>
                                </a:lnTo>
                                <a:lnTo>
                                  <a:pt x="1778" y="402"/>
                                </a:lnTo>
                                <a:lnTo>
                                  <a:pt x="1756" y="380"/>
                                </a:lnTo>
                                <a:lnTo>
                                  <a:pt x="1756" y="380"/>
                                </a:lnTo>
                                <a:lnTo>
                                  <a:pt x="1748" y="365"/>
                                </a:lnTo>
                                <a:lnTo>
                                  <a:pt x="1733" y="357"/>
                                </a:lnTo>
                                <a:lnTo>
                                  <a:pt x="1726" y="343"/>
                                </a:lnTo>
                                <a:lnTo>
                                  <a:pt x="1726" y="346"/>
                                </a:lnTo>
                                <a:lnTo>
                                  <a:pt x="1718" y="332"/>
                                </a:lnTo>
                                <a:lnTo>
                                  <a:pt x="1718" y="332"/>
                                </a:lnTo>
                                <a:lnTo>
                                  <a:pt x="1709" y="320"/>
                                </a:lnTo>
                                <a:lnTo>
                                  <a:pt x="1695" y="309"/>
                                </a:lnTo>
                                <a:lnTo>
                                  <a:pt x="1668" y="286"/>
                                </a:lnTo>
                                <a:lnTo>
                                  <a:pt x="1659" y="277"/>
                                </a:lnTo>
                                <a:lnTo>
                                  <a:pt x="1635" y="249"/>
                                </a:lnTo>
                                <a:lnTo>
                                  <a:pt x="1612" y="237"/>
                                </a:lnTo>
                                <a:lnTo>
                                  <a:pt x="1599" y="223"/>
                                </a:lnTo>
                                <a:lnTo>
                                  <a:pt x="1585" y="212"/>
                                </a:lnTo>
                                <a:lnTo>
                                  <a:pt x="1573" y="203"/>
                                </a:lnTo>
                                <a:lnTo>
                                  <a:pt x="1561" y="194"/>
                                </a:lnTo>
                                <a:lnTo>
                                  <a:pt x="1547" y="186"/>
                                </a:lnTo>
                                <a:lnTo>
                                  <a:pt x="1534" y="175"/>
                                </a:lnTo>
                                <a:lnTo>
                                  <a:pt x="1534" y="180"/>
                                </a:lnTo>
                                <a:lnTo>
                                  <a:pt x="1543" y="166"/>
                                </a:lnTo>
                                <a:lnTo>
                                  <a:pt x="1529" y="152"/>
                                </a:lnTo>
                                <a:lnTo>
                                  <a:pt x="1517" y="143"/>
                                </a:lnTo>
                                <a:lnTo>
                                  <a:pt x="1499" y="140"/>
                                </a:lnTo>
                                <a:lnTo>
                                  <a:pt x="1502" y="140"/>
                                </a:lnTo>
                                <a:lnTo>
                                  <a:pt x="1490" y="129"/>
                                </a:lnTo>
                                <a:lnTo>
                                  <a:pt x="1446" y="106"/>
                                </a:lnTo>
                                <a:lnTo>
                                  <a:pt x="1428" y="103"/>
                                </a:lnTo>
                                <a:lnTo>
                                  <a:pt x="1428" y="103"/>
                                </a:lnTo>
                                <a:lnTo>
                                  <a:pt x="1420" y="92"/>
                                </a:lnTo>
                                <a:lnTo>
                                  <a:pt x="1404" y="83"/>
                                </a:lnTo>
                                <a:lnTo>
                                  <a:pt x="1386" y="80"/>
                                </a:lnTo>
                                <a:lnTo>
                                  <a:pt x="1386" y="80"/>
                                </a:lnTo>
                                <a:lnTo>
                                  <a:pt x="1372" y="74"/>
                                </a:lnTo>
                                <a:lnTo>
                                  <a:pt x="1360" y="69"/>
                                </a:lnTo>
                                <a:lnTo>
                                  <a:pt x="1360" y="69"/>
                                </a:lnTo>
                                <a:lnTo>
                                  <a:pt x="1342" y="60"/>
                                </a:lnTo>
                                <a:lnTo>
                                  <a:pt x="1324" y="55"/>
                                </a:lnTo>
                                <a:lnTo>
                                  <a:pt x="1312" y="51"/>
                                </a:lnTo>
                                <a:lnTo>
                                  <a:pt x="1298" y="46"/>
                                </a:lnTo>
                                <a:lnTo>
                                  <a:pt x="1285" y="43"/>
                                </a:lnTo>
                                <a:lnTo>
                                  <a:pt x="1285" y="43"/>
                                </a:lnTo>
                                <a:lnTo>
                                  <a:pt x="1268" y="32"/>
                                </a:lnTo>
                                <a:lnTo>
                                  <a:pt x="1250" y="32"/>
                                </a:lnTo>
                                <a:lnTo>
                                  <a:pt x="1173" y="14"/>
                                </a:lnTo>
                                <a:lnTo>
                                  <a:pt x="1158" y="14"/>
                                </a:lnTo>
                                <a:lnTo>
                                  <a:pt x="1141" y="9"/>
                                </a:lnTo>
                                <a:lnTo>
                                  <a:pt x="1123" y="9"/>
                                </a:lnTo>
                                <a:lnTo>
                                  <a:pt x="1111" y="6"/>
                                </a:lnTo>
                                <a:lnTo>
                                  <a:pt x="1081" y="6"/>
                                </a:lnTo>
                                <a:lnTo>
                                  <a:pt x="1063" y="0"/>
                                </a:lnTo>
                                <a:lnTo>
                                  <a:pt x="949" y="0"/>
                                </a:lnTo>
                                <a:lnTo>
                                  <a:pt x="936" y="6"/>
                                </a:lnTo>
                                <a:lnTo>
                                  <a:pt x="936" y="6"/>
                                </a:lnTo>
                                <a:lnTo>
                                  <a:pt x="906" y="6"/>
                                </a:lnTo>
                                <a:lnTo>
                                  <a:pt x="889" y="9"/>
                                </a:lnTo>
                                <a:lnTo>
                                  <a:pt x="892" y="9"/>
                                </a:lnTo>
                                <a:lnTo>
                                  <a:pt x="871" y="9"/>
                                </a:lnTo>
                                <a:lnTo>
                                  <a:pt x="859" y="14"/>
                                </a:lnTo>
                                <a:lnTo>
                                  <a:pt x="859" y="14"/>
                                </a:lnTo>
                                <a:lnTo>
                                  <a:pt x="841" y="14"/>
                                </a:lnTo>
                                <a:lnTo>
                                  <a:pt x="809" y="23"/>
                                </a:lnTo>
                                <a:lnTo>
                                  <a:pt x="809" y="23"/>
                                </a:lnTo>
                                <a:lnTo>
                                  <a:pt x="792" y="23"/>
                                </a:lnTo>
                                <a:lnTo>
                                  <a:pt x="785" y="29"/>
                                </a:lnTo>
                                <a:lnTo>
                                  <a:pt x="767" y="32"/>
                                </a:lnTo>
                                <a:lnTo>
                                  <a:pt x="767" y="32"/>
                                </a:lnTo>
                                <a:lnTo>
                                  <a:pt x="749" y="32"/>
                                </a:lnTo>
                                <a:lnTo>
                                  <a:pt x="735" y="43"/>
                                </a:lnTo>
                                <a:lnTo>
                                  <a:pt x="717" y="46"/>
                                </a:lnTo>
                                <a:lnTo>
                                  <a:pt x="705" y="51"/>
                                </a:lnTo>
                                <a:lnTo>
                                  <a:pt x="670" y="60"/>
                                </a:lnTo>
                                <a:lnTo>
                                  <a:pt x="658" y="69"/>
                                </a:lnTo>
                                <a:lnTo>
                                  <a:pt x="643" y="74"/>
                                </a:lnTo>
                                <a:lnTo>
                                  <a:pt x="628" y="80"/>
                                </a:lnTo>
                                <a:lnTo>
                                  <a:pt x="619" y="83"/>
                                </a:lnTo>
                                <a:lnTo>
                                  <a:pt x="583" y="103"/>
                                </a:lnTo>
                                <a:lnTo>
                                  <a:pt x="569" y="106"/>
                                </a:lnTo>
                                <a:lnTo>
                                  <a:pt x="557" y="115"/>
                                </a:lnTo>
                                <a:lnTo>
                                  <a:pt x="539" y="120"/>
                                </a:lnTo>
                                <a:lnTo>
                                  <a:pt x="531" y="129"/>
                                </a:lnTo>
                                <a:lnTo>
                                  <a:pt x="513" y="140"/>
                                </a:lnTo>
                                <a:lnTo>
                                  <a:pt x="504" y="143"/>
                                </a:lnTo>
                                <a:lnTo>
                                  <a:pt x="486" y="152"/>
                                </a:lnTo>
                                <a:lnTo>
                                  <a:pt x="486" y="152"/>
                                </a:lnTo>
                                <a:lnTo>
                                  <a:pt x="474" y="163"/>
                                </a:lnTo>
                                <a:lnTo>
                                  <a:pt x="462" y="171"/>
                                </a:lnTo>
                                <a:lnTo>
                                  <a:pt x="435" y="189"/>
                                </a:lnTo>
                                <a:lnTo>
                                  <a:pt x="435" y="189"/>
                                </a:lnTo>
                                <a:lnTo>
                                  <a:pt x="418" y="200"/>
                                </a:lnTo>
                                <a:lnTo>
                                  <a:pt x="421" y="200"/>
                                </a:lnTo>
                                <a:lnTo>
                                  <a:pt x="395" y="217"/>
                                </a:lnTo>
                                <a:lnTo>
                                  <a:pt x="382" y="231"/>
                                </a:lnTo>
                                <a:lnTo>
                                  <a:pt x="382" y="231"/>
                                </a:lnTo>
                                <a:lnTo>
                                  <a:pt x="370" y="240"/>
                                </a:lnTo>
                                <a:lnTo>
                                  <a:pt x="347" y="263"/>
                                </a:lnTo>
                                <a:lnTo>
                                  <a:pt x="347" y="263"/>
                                </a:lnTo>
                                <a:lnTo>
                                  <a:pt x="335" y="272"/>
                                </a:lnTo>
                                <a:lnTo>
                                  <a:pt x="314" y="297"/>
                                </a:lnTo>
                                <a:lnTo>
                                  <a:pt x="314" y="297"/>
                                </a:lnTo>
                                <a:lnTo>
                                  <a:pt x="299" y="305"/>
                                </a:lnTo>
                                <a:lnTo>
                                  <a:pt x="291" y="320"/>
                                </a:lnTo>
                                <a:lnTo>
                                  <a:pt x="264" y="343"/>
                                </a:lnTo>
                                <a:lnTo>
                                  <a:pt x="255" y="357"/>
                                </a:lnTo>
                                <a:lnTo>
                                  <a:pt x="255" y="357"/>
                                </a:lnTo>
                                <a:lnTo>
                                  <a:pt x="247" y="365"/>
                                </a:lnTo>
                                <a:lnTo>
                                  <a:pt x="234" y="380"/>
                                </a:lnTo>
                                <a:lnTo>
                                  <a:pt x="225" y="392"/>
                                </a:lnTo>
                                <a:lnTo>
                                  <a:pt x="225" y="392"/>
                                </a:lnTo>
                                <a:lnTo>
                                  <a:pt x="213" y="402"/>
                                </a:lnTo>
                                <a:lnTo>
                                  <a:pt x="208" y="425"/>
                                </a:lnTo>
                                <a:lnTo>
                                  <a:pt x="208" y="420"/>
                                </a:lnTo>
                                <a:lnTo>
                                  <a:pt x="195" y="434"/>
                                </a:lnTo>
                                <a:lnTo>
                                  <a:pt x="187" y="448"/>
                                </a:lnTo>
                                <a:lnTo>
                                  <a:pt x="187" y="448"/>
                                </a:lnTo>
                                <a:lnTo>
                                  <a:pt x="172" y="457"/>
                                </a:lnTo>
                                <a:lnTo>
                                  <a:pt x="164" y="477"/>
                                </a:lnTo>
                                <a:lnTo>
                                  <a:pt x="160" y="489"/>
                                </a:lnTo>
                                <a:lnTo>
                                  <a:pt x="151" y="508"/>
                                </a:lnTo>
                                <a:lnTo>
                                  <a:pt x="142" y="517"/>
                                </a:lnTo>
                                <a:lnTo>
                                  <a:pt x="134" y="537"/>
                                </a:lnTo>
                                <a:lnTo>
                                  <a:pt x="125" y="549"/>
                                </a:lnTo>
                                <a:lnTo>
                                  <a:pt x="121" y="568"/>
                                </a:lnTo>
                                <a:lnTo>
                                  <a:pt x="112" y="577"/>
                                </a:lnTo>
                                <a:lnTo>
                                  <a:pt x="104" y="597"/>
                                </a:lnTo>
                                <a:lnTo>
                                  <a:pt x="98" y="605"/>
                                </a:lnTo>
                                <a:lnTo>
                                  <a:pt x="95" y="623"/>
                                </a:lnTo>
                                <a:lnTo>
                                  <a:pt x="86" y="637"/>
                                </a:lnTo>
                                <a:lnTo>
                                  <a:pt x="77" y="651"/>
                                </a:lnTo>
                                <a:lnTo>
                                  <a:pt x="74" y="671"/>
                                </a:lnTo>
                                <a:lnTo>
                                  <a:pt x="65" y="683"/>
                                </a:lnTo>
                                <a:lnTo>
                                  <a:pt x="60" y="702"/>
                                </a:lnTo>
                                <a:lnTo>
                                  <a:pt x="56" y="716"/>
                                </a:lnTo>
                                <a:lnTo>
                                  <a:pt x="51" y="731"/>
                                </a:lnTo>
                                <a:lnTo>
                                  <a:pt x="38" y="780"/>
                                </a:lnTo>
                                <a:lnTo>
                                  <a:pt x="33" y="794"/>
                                </a:lnTo>
                                <a:lnTo>
                                  <a:pt x="30" y="813"/>
                                </a:lnTo>
                                <a:lnTo>
                                  <a:pt x="21" y="826"/>
                                </a:lnTo>
                                <a:lnTo>
                                  <a:pt x="21" y="845"/>
                                </a:lnTo>
                                <a:lnTo>
                                  <a:pt x="21" y="845"/>
                                </a:lnTo>
                                <a:lnTo>
                                  <a:pt x="7" y="891"/>
                                </a:lnTo>
                                <a:lnTo>
                                  <a:pt x="7" y="914"/>
                                </a:lnTo>
                                <a:lnTo>
                                  <a:pt x="7" y="910"/>
                                </a:lnTo>
                                <a:lnTo>
                                  <a:pt x="7" y="928"/>
                                </a:lnTo>
                                <a:lnTo>
                                  <a:pt x="7" y="948"/>
                                </a:lnTo>
                                <a:lnTo>
                                  <a:pt x="7" y="942"/>
                                </a:lnTo>
                                <a:lnTo>
                                  <a:pt x="3" y="960"/>
                                </a:lnTo>
                                <a:lnTo>
                                  <a:pt x="3" y="997"/>
                                </a:lnTo>
                                <a:lnTo>
                                  <a:pt x="3" y="993"/>
                                </a:lnTo>
                                <a:lnTo>
                                  <a:pt x="0" y="1011"/>
                                </a:lnTo>
                                <a:lnTo>
                                  <a:pt x="0" y="1145"/>
                                </a:lnTo>
                                <a:lnTo>
                                  <a:pt x="3" y="1164"/>
                                </a:lnTo>
                                <a:lnTo>
                                  <a:pt x="3" y="1177"/>
                                </a:lnTo>
                                <a:lnTo>
                                  <a:pt x="7" y="1196"/>
                                </a:lnTo>
                                <a:lnTo>
                                  <a:pt x="7" y="1177"/>
                                </a:lnTo>
                                <a:lnTo>
                                  <a:pt x="7" y="1177"/>
                                </a:lnTo>
                                <a:lnTo>
                                  <a:pt x="7" y="1159"/>
                                </a:lnTo>
                                <a:lnTo>
                                  <a:pt x="7" y="1145"/>
                                </a:lnTo>
                                <a:lnTo>
                                  <a:pt x="7" y="1145"/>
                                </a:lnTo>
                                <a:lnTo>
                                  <a:pt x="7" y="1011"/>
                                </a:lnTo>
                                <a:lnTo>
                                  <a:pt x="7" y="997"/>
                                </a:lnTo>
                                <a:lnTo>
                                  <a:pt x="7" y="960"/>
                                </a:lnTo>
                                <a:lnTo>
                                  <a:pt x="12" y="948"/>
                                </a:lnTo>
                                <a:lnTo>
                                  <a:pt x="12" y="928"/>
                                </a:lnTo>
                                <a:lnTo>
                                  <a:pt x="15" y="914"/>
                                </a:lnTo>
                                <a:lnTo>
                                  <a:pt x="15" y="896"/>
                                </a:lnTo>
                                <a:lnTo>
                                  <a:pt x="30" y="845"/>
                                </a:lnTo>
                                <a:lnTo>
                                  <a:pt x="30" y="831"/>
                                </a:lnTo>
                                <a:lnTo>
                                  <a:pt x="30" y="831"/>
                                </a:lnTo>
                                <a:lnTo>
                                  <a:pt x="38" y="813"/>
                                </a:lnTo>
                                <a:lnTo>
                                  <a:pt x="42" y="799"/>
                                </a:lnTo>
                                <a:lnTo>
                                  <a:pt x="47" y="785"/>
                                </a:lnTo>
                                <a:lnTo>
                                  <a:pt x="56" y="734"/>
                                </a:lnTo>
                                <a:lnTo>
                                  <a:pt x="56" y="734"/>
                                </a:lnTo>
                                <a:lnTo>
                                  <a:pt x="65" y="720"/>
                                </a:lnTo>
                                <a:lnTo>
                                  <a:pt x="65" y="716"/>
                                </a:lnTo>
                                <a:lnTo>
                                  <a:pt x="68" y="706"/>
                                </a:lnTo>
                                <a:lnTo>
                                  <a:pt x="74" y="688"/>
                                </a:lnTo>
                                <a:lnTo>
                                  <a:pt x="74" y="688"/>
                                </a:lnTo>
                                <a:lnTo>
                                  <a:pt x="81" y="671"/>
                                </a:lnTo>
                                <a:lnTo>
                                  <a:pt x="86" y="656"/>
                                </a:lnTo>
                                <a:lnTo>
                                  <a:pt x="81" y="656"/>
                                </a:lnTo>
                                <a:lnTo>
                                  <a:pt x="90" y="642"/>
                                </a:lnTo>
                                <a:lnTo>
                                  <a:pt x="98" y="628"/>
                                </a:lnTo>
                                <a:lnTo>
                                  <a:pt x="98" y="623"/>
                                </a:lnTo>
                                <a:lnTo>
                                  <a:pt x="104" y="609"/>
                                </a:lnTo>
                                <a:lnTo>
                                  <a:pt x="107" y="597"/>
                                </a:lnTo>
                                <a:lnTo>
                                  <a:pt x="107" y="600"/>
                                </a:lnTo>
                                <a:lnTo>
                                  <a:pt x="116" y="582"/>
                                </a:lnTo>
                                <a:lnTo>
                                  <a:pt x="125" y="568"/>
                                </a:lnTo>
                                <a:lnTo>
                                  <a:pt x="134" y="554"/>
                                </a:lnTo>
                                <a:lnTo>
                                  <a:pt x="142" y="540"/>
                                </a:lnTo>
                                <a:lnTo>
                                  <a:pt x="148" y="522"/>
                                </a:lnTo>
                                <a:lnTo>
                                  <a:pt x="157" y="514"/>
                                </a:lnTo>
                                <a:lnTo>
                                  <a:pt x="164" y="494"/>
                                </a:lnTo>
                                <a:lnTo>
                                  <a:pt x="172" y="480"/>
                                </a:lnTo>
                                <a:lnTo>
                                  <a:pt x="181" y="466"/>
                                </a:lnTo>
                                <a:lnTo>
                                  <a:pt x="190" y="454"/>
                                </a:lnTo>
                                <a:lnTo>
                                  <a:pt x="199" y="440"/>
                                </a:lnTo>
                                <a:lnTo>
                                  <a:pt x="213" y="425"/>
                                </a:lnTo>
                                <a:lnTo>
                                  <a:pt x="222" y="411"/>
                                </a:lnTo>
                                <a:lnTo>
                                  <a:pt x="231" y="397"/>
                                </a:lnTo>
                                <a:lnTo>
                                  <a:pt x="238" y="383"/>
                                </a:lnTo>
                                <a:lnTo>
                                  <a:pt x="252" y="374"/>
                                </a:lnTo>
                                <a:lnTo>
                                  <a:pt x="264" y="360"/>
                                </a:lnTo>
                                <a:lnTo>
                                  <a:pt x="273" y="351"/>
                                </a:lnTo>
                                <a:lnTo>
                                  <a:pt x="296" y="323"/>
                                </a:lnTo>
                                <a:lnTo>
                                  <a:pt x="305" y="309"/>
                                </a:lnTo>
                                <a:lnTo>
                                  <a:pt x="317" y="305"/>
                                </a:lnTo>
                                <a:lnTo>
                                  <a:pt x="338" y="277"/>
                                </a:lnTo>
                                <a:lnTo>
                                  <a:pt x="352" y="268"/>
                                </a:lnTo>
                                <a:lnTo>
                                  <a:pt x="379" y="245"/>
                                </a:lnTo>
                                <a:lnTo>
                                  <a:pt x="388" y="237"/>
                                </a:lnTo>
                                <a:lnTo>
                                  <a:pt x="400" y="223"/>
                                </a:lnTo>
                                <a:lnTo>
                                  <a:pt x="426" y="208"/>
                                </a:lnTo>
                                <a:lnTo>
                                  <a:pt x="439" y="194"/>
                                </a:lnTo>
                                <a:lnTo>
                                  <a:pt x="465" y="175"/>
                                </a:lnTo>
                                <a:lnTo>
                                  <a:pt x="478" y="171"/>
                                </a:lnTo>
                                <a:lnTo>
                                  <a:pt x="492" y="163"/>
                                </a:lnTo>
                                <a:lnTo>
                                  <a:pt x="509" y="148"/>
                                </a:lnTo>
                                <a:lnTo>
                                  <a:pt x="504" y="148"/>
                                </a:lnTo>
                                <a:lnTo>
                                  <a:pt x="518" y="143"/>
                                </a:lnTo>
                                <a:lnTo>
                                  <a:pt x="518" y="143"/>
                                </a:lnTo>
                                <a:lnTo>
                                  <a:pt x="536" y="134"/>
                                </a:lnTo>
                                <a:lnTo>
                                  <a:pt x="545" y="126"/>
                                </a:lnTo>
                                <a:lnTo>
                                  <a:pt x="545" y="126"/>
                                </a:lnTo>
                                <a:lnTo>
                                  <a:pt x="561" y="120"/>
                                </a:lnTo>
                                <a:lnTo>
                                  <a:pt x="575" y="111"/>
                                </a:lnTo>
                                <a:lnTo>
                                  <a:pt x="569" y="115"/>
                                </a:lnTo>
                                <a:lnTo>
                                  <a:pt x="587" y="111"/>
                                </a:lnTo>
                                <a:lnTo>
                                  <a:pt x="622" y="92"/>
                                </a:lnTo>
                                <a:lnTo>
                                  <a:pt x="631" y="83"/>
                                </a:lnTo>
                                <a:lnTo>
                                  <a:pt x="631" y="83"/>
                                </a:lnTo>
                                <a:lnTo>
                                  <a:pt x="649" y="80"/>
                                </a:lnTo>
                                <a:lnTo>
                                  <a:pt x="658" y="80"/>
                                </a:lnTo>
                                <a:lnTo>
                                  <a:pt x="661" y="74"/>
                                </a:lnTo>
                                <a:lnTo>
                                  <a:pt x="675" y="66"/>
                                </a:lnTo>
                                <a:lnTo>
                                  <a:pt x="675" y="69"/>
                                </a:lnTo>
                                <a:lnTo>
                                  <a:pt x="705" y="60"/>
                                </a:lnTo>
                                <a:lnTo>
                                  <a:pt x="717" y="55"/>
                                </a:lnTo>
                                <a:lnTo>
                                  <a:pt x="735" y="51"/>
                                </a:lnTo>
                                <a:lnTo>
                                  <a:pt x="753" y="43"/>
                                </a:lnTo>
                                <a:lnTo>
                                  <a:pt x="753" y="43"/>
                                </a:lnTo>
                                <a:lnTo>
                                  <a:pt x="767" y="43"/>
                                </a:lnTo>
                                <a:lnTo>
                                  <a:pt x="785" y="37"/>
                                </a:lnTo>
                                <a:lnTo>
                                  <a:pt x="797" y="29"/>
                                </a:lnTo>
                                <a:lnTo>
                                  <a:pt x="797" y="29"/>
                                </a:lnTo>
                                <a:lnTo>
                                  <a:pt x="809" y="29"/>
                                </a:lnTo>
                                <a:lnTo>
                                  <a:pt x="844" y="23"/>
                                </a:lnTo>
                                <a:lnTo>
                                  <a:pt x="859" y="23"/>
                                </a:lnTo>
                                <a:lnTo>
                                  <a:pt x="874" y="20"/>
                                </a:lnTo>
                                <a:lnTo>
                                  <a:pt x="892" y="20"/>
                                </a:lnTo>
                                <a:lnTo>
                                  <a:pt x="906" y="14"/>
                                </a:lnTo>
                                <a:lnTo>
                                  <a:pt x="936" y="14"/>
                                </a:lnTo>
                                <a:lnTo>
                                  <a:pt x="954" y="9"/>
                                </a:lnTo>
                                <a:lnTo>
                                  <a:pt x="1063" y="9"/>
                                </a:lnTo>
                                <a:lnTo>
                                  <a:pt x="1063" y="9"/>
                                </a:lnTo>
                                <a:lnTo>
                                  <a:pt x="1076" y="14"/>
                                </a:lnTo>
                                <a:lnTo>
                                  <a:pt x="1111" y="14"/>
                                </a:lnTo>
                                <a:lnTo>
                                  <a:pt x="1106" y="14"/>
                                </a:lnTo>
                                <a:lnTo>
                                  <a:pt x="1123" y="20"/>
                                </a:lnTo>
                                <a:lnTo>
                                  <a:pt x="1141" y="20"/>
                                </a:lnTo>
                                <a:lnTo>
                                  <a:pt x="1137" y="20"/>
                                </a:lnTo>
                                <a:lnTo>
                                  <a:pt x="1155" y="23"/>
                                </a:lnTo>
                                <a:lnTo>
                                  <a:pt x="1173" y="23"/>
                                </a:lnTo>
                                <a:lnTo>
                                  <a:pt x="1173" y="23"/>
                                </a:lnTo>
                                <a:lnTo>
                                  <a:pt x="1250" y="43"/>
                                </a:lnTo>
                                <a:lnTo>
                                  <a:pt x="1268" y="43"/>
                                </a:lnTo>
                                <a:lnTo>
                                  <a:pt x="1268" y="43"/>
                                </a:lnTo>
                                <a:lnTo>
                                  <a:pt x="1280" y="51"/>
                                </a:lnTo>
                                <a:lnTo>
                                  <a:pt x="1298" y="55"/>
                                </a:lnTo>
                                <a:lnTo>
                                  <a:pt x="1312" y="60"/>
                                </a:lnTo>
                                <a:lnTo>
                                  <a:pt x="1324" y="66"/>
                                </a:lnTo>
                                <a:lnTo>
                                  <a:pt x="1337" y="69"/>
                                </a:lnTo>
                                <a:lnTo>
                                  <a:pt x="1337" y="66"/>
                                </a:lnTo>
                                <a:lnTo>
                                  <a:pt x="1354" y="80"/>
                                </a:lnTo>
                                <a:lnTo>
                                  <a:pt x="1372" y="80"/>
                                </a:lnTo>
                                <a:lnTo>
                                  <a:pt x="1372" y="80"/>
                                </a:lnTo>
                                <a:lnTo>
                                  <a:pt x="1381" y="89"/>
                                </a:lnTo>
                                <a:lnTo>
                                  <a:pt x="1398" y="92"/>
                                </a:lnTo>
                                <a:lnTo>
                                  <a:pt x="1398" y="92"/>
                                </a:lnTo>
                                <a:lnTo>
                                  <a:pt x="1416" y="103"/>
                                </a:lnTo>
                                <a:lnTo>
                                  <a:pt x="1425" y="106"/>
                                </a:lnTo>
                                <a:lnTo>
                                  <a:pt x="1442" y="115"/>
                                </a:lnTo>
                                <a:lnTo>
                                  <a:pt x="1442" y="111"/>
                                </a:lnTo>
                                <a:lnTo>
                                  <a:pt x="1487" y="134"/>
                                </a:lnTo>
                                <a:lnTo>
                                  <a:pt x="1499" y="143"/>
                                </a:lnTo>
                                <a:lnTo>
                                  <a:pt x="1511" y="148"/>
                                </a:lnTo>
                                <a:lnTo>
                                  <a:pt x="1511" y="148"/>
                                </a:lnTo>
                                <a:lnTo>
                                  <a:pt x="1520" y="163"/>
                                </a:lnTo>
                                <a:lnTo>
                                  <a:pt x="1534" y="171"/>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60"/>
                                </a:lnTo>
                                <a:lnTo>
                                  <a:pt x="1629" y="260"/>
                                </a:lnTo>
                                <a:lnTo>
                                  <a:pt x="1651" y="283"/>
                                </a:lnTo>
                                <a:lnTo>
                                  <a:pt x="1668" y="291"/>
                                </a:lnTo>
                                <a:lnTo>
                                  <a:pt x="1665" y="291"/>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8"/>
                                </a:lnTo>
                                <a:lnTo>
                                  <a:pt x="1808" y="466"/>
                                </a:lnTo>
                                <a:lnTo>
                                  <a:pt x="1825" y="489"/>
                                </a:lnTo>
                                <a:lnTo>
                                  <a:pt x="1839" y="503"/>
                                </a:lnTo>
                                <a:lnTo>
                                  <a:pt x="1843" y="517"/>
                                </a:lnTo>
                                <a:lnTo>
                                  <a:pt x="1852" y="531"/>
                                </a:lnTo>
                                <a:lnTo>
                                  <a:pt x="1860" y="549"/>
                                </a:lnTo>
                                <a:lnTo>
                                  <a:pt x="1869" y="563"/>
                                </a:lnTo>
                                <a:lnTo>
                                  <a:pt x="1878" y="577"/>
                                </a:lnTo>
                                <a:lnTo>
                                  <a:pt x="1887" y="591"/>
                                </a:lnTo>
                                <a:lnTo>
                                  <a:pt x="1887" y="591"/>
                                </a:lnTo>
                                <a:lnTo>
                                  <a:pt x="1887" y="605"/>
                                </a:lnTo>
                                <a:lnTo>
                                  <a:pt x="1896" y="619"/>
                                </a:lnTo>
                                <a:lnTo>
                                  <a:pt x="1905" y="637"/>
                                </a:lnTo>
                                <a:lnTo>
                                  <a:pt x="1905" y="634"/>
                                </a:lnTo>
                                <a:lnTo>
                                  <a:pt x="1908" y="651"/>
                                </a:lnTo>
                                <a:lnTo>
                                  <a:pt x="1913" y="660"/>
                                </a:lnTo>
                                <a:lnTo>
                                  <a:pt x="1913" y="665"/>
                                </a:lnTo>
                                <a:lnTo>
                                  <a:pt x="1922" y="683"/>
                                </a:lnTo>
                                <a:lnTo>
                                  <a:pt x="1922" y="679"/>
                                </a:lnTo>
                                <a:lnTo>
                                  <a:pt x="1926" y="694"/>
                                </a:lnTo>
                                <a:lnTo>
                                  <a:pt x="1931" y="706"/>
                                </a:lnTo>
                                <a:lnTo>
                                  <a:pt x="1940" y="731"/>
                                </a:lnTo>
                                <a:lnTo>
                                  <a:pt x="1940" y="725"/>
                                </a:lnTo>
                                <a:lnTo>
                                  <a:pt x="1949" y="757"/>
                                </a:lnTo>
                                <a:lnTo>
                                  <a:pt x="1952" y="771"/>
                                </a:lnTo>
                                <a:lnTo>
                                  <a:pt x="1952" y="791"/>
                                </a:lnTo>
                                <a:lnTo>
                                  <a:pt x="1961" y="808"/>
                                </a:lnTo>
                                <a:lnTo>
                                  <a:pt x="1961" y="803"/>
                                </a:lnTo>
                                <a:lnTo>
                                  <a:pt x="1965" y="822"/>
                                </a:lnTo>
                                <a:lnTo>
                                  <a:pt x="1965" y="836"/>
                                </a:lnTo>
                                <a:lnTo>
                                  <a:pt x="1970" y="851"/>
                                </a:lnTo>
                                <a:lnTo>
                                  <a:pt x="1979" y="882"/>
                                </a:lnTo>
                                <a:lnTo>
                                  <a:pt x="1979" y="900"/>
                                </a:lnTo>
                                <a:lnTo>
                                  <a:pt x="1987" y="933"/>
                                </a:lnTo>
                                <a:lnTo>
                                  <a:pt x="1987" y="951"/>
                                </a:lnTo>
                                <a:lnTo>
                                  <a:pt x="1991" y="965"/>
                                </a:lnTo>
                                <a:lnTo>
                                  <a:pt x="1991" y="1011"/>
                                </a:lnTo>
                                <a:lnTo>
                                  <a:pt x="1996" y="1034"/>
                                </a:lnTo>
                                <a:lnTo>
                                  <a:pt x="1996" y="1113"/>
                                </a:lnTo>
                                <a:lnTo>
                                  <a:pt x="1996" y="1108"/>
                                </a:lnTo>
                                <a:lnTo>
                                  <a:pt x="1991" y="1127"/>
                                </a:lnTo>
                                <a:lnTo>
                                  <a:pt x="1991" y="1177"/>
                                </a:lnTo>
                                <a:lnTo>
                                  <a:pt x="1991" y="1177"/>
                                </a:lnTo>
                                <a:lnTo>
                                  <a:pt x="1987" y="1196"/>
                                </a:lnTo>
                                <a:lnTo>
                                  <a:pt x="1987" y="1214"/>
                                </a:lnTo>
                                <a:lnTo>
                                  <a:pt x="1987" y="1210"/>
                                </a:lnTo>
                                <a:lnTo>
                                  <a:pt x="1979" y="1242"/>
                                </a:lnTo>
                                <a:lnTo>
                                  <a:pt x="1979" y="1265"/>
                                </a:lnTo>
                                <a:lnTo>
                                  <a:pt x="1979" y="1260"/>
                                </a:lnTo>
                                <a:lnTo>
                                  <a:pt x="1970" y="1293"/>
                                </a:lnTo>
                                <a:lnTo>
                                  <a:pt x="1965" y="1307"/>
                                </a:lnTo>
                                <a:lnTo>
                                  <a:pt x="1965" y="1325"/>
                                </a:lnTo>
                                <a:lnTo>
                                  <a:pt x="1965" y="1320"/>
                                </a:lnTo>
                                <a:lnTo>
                                  <a:pt x="1961" y="1339"/>
                                </a:lnTo>
                                <a:lnTo>
                                  <a:pt x="1952" y="1357"/>
                                </a:lnTo>
                                <a:lnTo>
                                  <a:pt x="1952" y="1371"/>
                                </a:lnTo>
                                <a:lnTo>
                                  <a:pt x="1949" y="1385"/>
                                </a:lnTo>
                                <a:lnTo>
                                  <a:pt x="1940" y="1417"/>
                                </a:lnTo>
                                <a:lnTo>
                                  <a:pt x="1931" y="1436"/>
                                </a:lnTo>
                                <a:lnTo>
                                  <a:pt x="1926" y="1450"/>
                                </a:lnTo>
                                <a:lnTo>
                                  <a:pt x="1917" y="1464"/>
                                </a:lnTo>
                                <a:lnTo>
                                  <a:pt x="1913" y="1482"/>
                                </a:lnTo>
                                <a:lnTo>
                                  <a:pt x="1908" y="1496"/>
                                </a:lnTo>
                                <a:lnTo>
                                  <a:pt x="1905" y="1510"/>
                                </a:lnTo>
                                <a:lnTo>
                                  <a:pt x="1896" y="1524"/>
                                </a:lnTo>
                                <a:lnTo>
                                  <a:pt x="1887" y="1542"/>
                                </a:lnTo>
                                <a:lnTo>
                                  <a:pt x="1883" y="1556"/>
                                </a:lnTo>
                                <a:lnTo>
                                  <a:pt x="1878" y="1570"/>
                                </a:lnTo>
                                <a:lnTo>
                                  <a:pt x="1869" y="1584"/>
                                </a:lnTo>
                                <a:lnTo>
                                  <a:pt x="1860" y="1597"/>
                                </a:lnTo>
                                <a:lnTo>
                                  <a:pt x="1852" y="1616"/>
                                </a:lnTo>
                                <a:lnTo>
                                  <a:pt x="1839" y="1639"/>
                                </a:lnTo>
                                <a:lnTo>
                                  <a:pt x="1839" y="1639"/>
                                </a:lnTo>
                                <a:lnTo>
                                  <a:pt x="1825" y="1653"/>
                                </a:lnTo>
                                <a:lnTo>
                                  <a:pt x="1825" y="1658"/>
                                </a:lnTo>
                                <a:lnTo>
                                  <a:pt x="1801" y="1694"/>
                                </a:lnTo>
                                <a:lnTo>
                                  <a:pt x="1801" y="1690"/>
                                </a:lnTo>
                                <a:lnTo>
                                  <a:pt x="1792" y="1704"/>
                                </a:lnTo>
                                <a:lnTo>
                                  <a:pt x="1783" y="1722"/>
                                </a:lnTo>
                                <a:lnTo>
                                  <a:pt x="1783" y="1722"/>
                                </a:lnTo>
                                <a:lnTo>
                                  <a:pt x="1769" y="1731"/>
                                </a:lnTo>
                                <a:lnTo>
                                  <a:pt x="1760" y="1750"/>
                                </a:lnTo>
                                <a:lnTo>
                                  <a:pt x="1760" y="1745"/>
                                </a:lnTo>
                                <a:lnTo>
                                  <a:pt x="1739" y="1773"/>
                                </a:lnTo>
                                <a:lnTo>
                                  <a:pt x="1730" y="1782"/>
                                </a:lnTo>
                                <a:lnTo>
                                  <a:pt x="1718" y="1796"/>
                                </a:lnTo>
                                <a:lnTo>
                                  <a:pt x="1709" y="1805"/>
                                </a:lnTo>
                                <a:lnTo>
                                  <a:pt x="1677" y="1842"/>
                                </a:lnTo>
                                <a:lnTo>
                                  <a:pt x="1677" y="1842"/>
                                </a:lnTo>
                                <a:lnTo>
                                  <a:pt x="1665" y="1847"/>
                                </a:lnTo>
                                <a:lnTo>
                                  <a:pt x="1644" y="1875"/>
                                </a:lnTo>
                                <a:lnTo>
                                  <a:pt x="1644" y="1875"/>
                                </a:lnTo>
                                <a:lnTo>
                                  <a:pt x="1617" y="1893"/>
                                </a:lnTo>
                                <a:lnTo>
                                  <a:pt x="1603" y="1902"/>
                                </a:lnTo>
                                <a:lnTo>
                                  <a:pt x="1591" y="1916"/>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6"/>
                                </a:moveTo>
                                <a:lnTo>
                                  <a:pt x="1522" y="156"/>
                                </a:lnTo>
                                <a:lnTo>
                                  <a:pt x="1508" y="147"/>
                                </a:lnTo>
                                <a:lnTo>
                                  <a:pt x="1499" y="138"/>
                                </a:lnTo>
                                <a:lnTo>
                                  <a:pt x="1482" y="129"/>
                                </a:lnTo>
                                <a:lnTo>
                                  <a:pt x="1457" y="115"/>
                                </a:lnTo>
                                <a:lnTo>
                                  <a:pt x="1439" y="110"/>
                                </a:lnTo>
                                <a:lnTo>
                                  <a:pt x="1443" y="110"/>
                                </a:lnTo>
                                <a:lnTo>
                                  <a:pt x="1395" y="87"/>
                                </a:lnTo>
                                <a:lnTo>
                                  <a:pt x="1383" y="84"/>
                                </a:lnTo>
                                <a:lnTo>
                                  <a:pt x="1383" y="84"/>
                                </a:lnTo>
                                <a:lnTo>
                                  <a:pt x="1369" y="73"/>
                                </a:lnTo>
                                <a:lnTo>
                                  <a:pt x="1351" y="70"/>
                                </a:lnTo>
                                <a:lnTo>
                                  <a:pt x="1356" y="70"/>
                                </a:lnTo>
                                <a:lnTo>
                                  <a:pt x="1339" y="61"/>
                                </a:lnTo>
                                <a:lnTo>
                                  <a:pt x="1339" y="61"/>
                                </a:lnTo>
                                <a:lnTo>
                                  <a:pt x="1325" y="61"/>
                                </a:lnTo>
                                <a:lnTo>
                                  <a:pt x="1309" y="55"/>
                                </a:lnTo>
                                <a:lnTo>
                                  <a:pt x="1295" y="50"/>
                                </a:lnTo>
                                <a:lnTo>
                                  <a:pt x="1300" y="50"/>
                                </a:lnTo>
                                <a:lnTo>
                                  <a:pt x="1282" y="41"/>
                                </a:lnTo>
                                <a:lnTo>
                                  <a:pt x="1277" y="41"/>
                                </a:lnTo>
                                <a:lnTo>
                                  <a:pt x="1268" y="36"/>
                                </a:lnTo>
                                <a:lnTo>
                                  <a:pt x="1203" y="18"/>
                                </a:lnTo>
                                <a:lnTo>
                                  <a:pt x="1191" y="18"/>
                                </a:lnTo>
                                <a:lnTo>
                                  <a:pt x="1176" y="13"/>
                                </a:lnTo>
                                <a:lnTo>
                                  <a:pt x="1155" y="10"/>
                                </a:lnTo>
                                <a:lnTo>
                                  <a:pt x="1146" y="10"/>
                                </a:lnTo>
                                <a:lnTo>
                                  <a:pt x="1125" y="10"/>
                                </a:lnTo>
                                <a:lnTo>
                                  <a:pt x="1111" y="4"/>
                                </a:lnTo>
                                <a:lnTo>
                                  <a:pt x="1069" y="4"/>
                                </a:lnTo>
                                <a:lnTo>
                                  <a:pt x="1051" y="1"/>
                                </a:lnTo>
                                <a:lnTo>
                                  <a:pt x="937" y="1"/>
                                </a:lnTo>
                                <a:lnTo>
                                  <a:pt x="924" y="4"/>
                                </a:lnTo>
                                <a:lnTo>
                                  <a:pt x="924" y="4"/>
                                </a:lnTo>
                                <a:lnTo>
                                  <a:pt x="880" y="4"/>
                                </a:lnTo>
                                <a:lnTo>
                                  <a:pt x="859" y="10"/>
                                </a:lnTo>
                                <a:lnTo>
                                  <a:pt x="847" y="10"/>
                                </a:lnTo>
                                <a:lnTo>
                                  <a:pt x="847" y="10"/>
                                </a:lnTo>
                                <a:lnTo>
                                  <a:pt x="832" y="10"/>
                                </a:lnTo>
                                <a:lnTo>
                                  <a:pt x="815" y="13"/>
                                </a:lnTo>
                                <a:lnTo>
                                  <a:pt x="820" y="13"/>
                                </a:lnTo>
                                <a:lnTo>
                                  <a:pt x="803" y="13"/>
                                </a:lnTo>
                                <a:lnTo>
                                  <a:pt x="755" y="27"/>
                                </a:lnTo>
                                <a:lnTo>
                                  <a:pt x="741" y="32"/>
                                </a:lnTo>
                                <a:lnTo>
                                  <a:pt x="693" y="47"/>
                                </a:lnTo>
                                <a:lnTo>
                                  <a:pt x="681" y="55"/>
                                </a:lnTo>
                                <a:lnTo>
                                  <a:pt x="667" y="61"/>
                                </a:lnTo>
                                <a:lnTo>
                                  <a:pt x="654" y="61"/>
                                </a:lnTo>
                                <a:lnTo>
                                  <a:pt x="637" y="70"/>
                                </a:lnTo>
                                <a:lnTo>
                                  <a:pt x="619" y="73"/>
                                </a:lnTo>
                                <a:lnTo>
                                  <a:pt x="610" y="84"/>
                                </a:lnTo>
                                <a:lnTo>
                                  <a:pt x="593" y="87"/>
                                </a:lnTo>
                                <a:lnTo>
                                  <a:pt x="575" y="96"/>
                                </a:lnTo>
                                <a:lnTo>
                                  <a:pt x="566" y="101"/>
                                </a:lnTo>
                                <a:lnTo>
                                  <a:pt x="524" y="124"/>
                                </a:lnTo>
                                <a:lnTo>
                                  <a:pt x="510" y="129"/>
                                </a:lnTo>
                                <a:lnTo>
                                  <a:pt x="492" y="138"/>
                                </a:lnTo>
                                <a:lnTo>
                                  <a:pt x="483" y="147"/>
                                </a:lnTo>
                                <a:lnTo>
                                  <a:pt x="483" y="147"/>
                                </a:lnTo>
                                <a:lnTo>
                                  <a:pt x="471" y="156"/>
                                </a:lnTo>
                                <a:lnTo>
                                  <a:pt x="459" y="167"/>
                                </a:lnTo>
                                <a:lnTo>
                                  <a:pt x="418" y="189"/>
                                </a:lnTo>
                                <a:lnTo>
                                  <a:pt x="406" y="204"/>
                                </a:lnTo>
                                <a:lnTo>
                                  <a:pt x="409" y="204"/>
                                </a:lnTo>
                                <a:lnTo>
                                  <a:pt x="392" y="212"/>
                                </a:lnTo>
                                <a:lnTo>
                                  <a:pt x="379" y="221"/>
                                </a:lnTo>
                                <a:lnTo>
                                  <a:pt x="379" y="221"/>
                                </a:lnTo>
                                <a:lnTo>
                                  <a:pt x="367" y="230"/>
                                </a:lnTo>
                                <a:lnTo>
                                  <a:pt x="353" y="244"/>
                                </a:lnTo>
                                <a:lnTo>
                                  <a:pt x="358" y="244"/>
                                </a:lnTo>
                                <a:lnTo>
                                  <a:pt x="344" y="253"/>
                                </a:lnTo>
                                <a:lnTo>
                                  <a:pt x="317" y="278"/>
                                </a:lnTo>
                                <a:lnTo>
                                  <a:pt x="323" y="278"/>
                                </a:lnTo>
                                <a:lnTo>
                                  <a:pt x="305" y="286"/>
                                </a:lnTo>
                                <a:lnTo>
                                  <a:pt x="296" y="301"/>
                                </a:lnTo>
                                <a:lnTo>
                                  <a:pt x="287" y="313"/>
                                </a:lnTo>
                                <a:lnTo>
                                  <a:pt x="287" y="313"/>
                                </a:lnTo>
                                <a:lnTo>
                                  <a:pt x="279" y="324"/>
                                </a:lnTo>
                                <a:lnTo>
                                  <a:pt x="266" y="338"/>
                                </a:lnTo>
                                <a:lnTo>
                                  <a:pt x="252" y="346"/>
                                </a:lnTo>
                                <a:lnTo>
                                  <a:pt x="243" y="355"/>
                                </a:lnTo>
                                <a:lnTo>
                                  <a:pt x="235" y="373"/>
                                </a:lnTo>
                                <a:lnTo>
                                  <a:pt x="235" y="373"/>
                                </a:lnTo>
                                <a:lnTo>
                                  <a:pt x="226" y="387"/>
                                </a:lnTo>
                                <a:lnTo>
                                  <a:pt x="226" y="383"/>
                                </a:lnTo>
                                <a:lnTo>
                                  <a:pt x="213" y="398"/>
                                </a:lnTo>
                                <a:lnTo>
                                  <a:pt x="205" y="410"/>
                                </a:lnTo>
                                <a:lnTo>
                                  <a:pt x="205" y="410"/>
                                </a:lnTo>
                                <a:lnTo>
                                  <a:pt x="196" y="424"/>
                                </a:lnTo>
                                <a:lnTo>
                                  <a:pt x="187" y="443"/>
                                </a:lnTo>
                                <a:lnTo>
                                  <a:pt x="178" y="452"/>
                                </a:lnTo>
                                <a:lnTo>
                                  <a:pt x="178" y="452"/>
                                </a:lnTo>
                                <a:lnTo>
                                  <a:pt x="166" y="466"/>
                                </a:lnTo>
                                <a:lnTo>
                                  <a:pt x="157" y="480"/>
                                </a:lnTo>
                                <a:lnTo>
                                  <a:pt x="152" y="498"/>
                                </a:lnTo>
                                <a:lnTo>
                                  <a:pt x="127" y="535"/>
                                </a:lnTo>
                                <a:lnTo>
                                  <a:pt x="109" y="567"/>
                                </a:lnTo>
                                <a:lnTo>
                                  <a:pt x="109" y="578"/>
                                </a:lnTo>
                                <a:lnTo>
                                  <a:pt x="100" y="595"/>
                                </a:lnTo>
                                <a:lnTo>
                                  <a:pt x="92" y="609"/>
                                </a:lnTo>
                                <a:lnTo>
                                  <a:pt x="86" y="623"/>
                                </a:lnTo>
                                <a:lnTo>
                                  <a:pt x="83" y="641"/>
                                </a:lnTo>
                                <a:lnTo>
                                  <a:pt x="78" y="655"/>
                                </a:lnTo>
                                <a:lnTo>
                                  <a:pt x="62" y="687"/>
                                </a:lnTo>
                                <a:lnTo>
                                  <a:pt x="56" y="701"/>
                                </a:lnTo>
                                <a:lnTo>
                                  <a:pt x="48" y="734"/>
                                </a:lnTo>
                                <a:lnTo>
                                  <a:pt x="39" y="752"/>
                                </a:lnTo>
                                <a:lnTo>
                                  <a:pt x="39" y="761"/>
                                </a:lnTo>
                                <a:lnTo>
                                  <a:pt x="39" y="780"/>
                                </a:lnTo>
                                <a:lnTo>
                                  <a:pt x="39" y="780"/>
                                </a:lnTo>
                                <a:lnTo>
                                  <a:pt x="30" y="798"/>
                                </a:lnTo>
                                <a:lnTo>
                                  <a:pt x="26" y="812"/>
                                </a:lnTo>
                                <a:lnTo>
                                  <a:pt x="26" y="832"/>
                                </a:lnTo>
                                <a:lnTo>
                                  <a:pt x="26" y="826"/>
                                </a:lnTo>
                                <a:lnTo>
                                  <a:pt x="21" y="844"/>
                                </a:lnTo>
                                <a:lnTo>
                                  <a:pt x="18" y="858"/>
                                </a:lnTo>
                                <a:lnTo>
                                  <a:pt x="12" y="877"/>
                                </a:lnTo>
                                <a:lnTo>
                                  <a:pt x="9" y="891"/>
                                </a:lnTo>
                                <a:lnTo>
                                  <a:pt x="9" y="929"/>
                                </a:lnTo>
                                <a:lnTo>
                                  <a:pt x="9" y="923"/>
                                </a:lnTo>
                                <a:lnTo>
                                  <a:pt x="3" y="941"/>
                                </a:lnTo>
                                <a:lnTo>
                                  <a:pt x="3" y="978"/>
                                </a:lnTo>
                                <a:lnTo>
                                  <a:pt x="3" y="974"/>
                                </a:lnTo>
                                <a:lnTo>
                                  <a:pt x="0" y="992"/>
                                </a:lnTo>
                                <a:lnTo>
                                  <a:pt x="0" y="1126"/>
                                </a:lnTo>
                                <a:lnTo>
                                  <a:pt x="3" y="1140"/>
                                </a:lnTo>
                                <a:lnTo>
                                  <a:pt x="3" y="1154"/>
                                </a:lnTo>
                                <a:lnTo>
                                  <a:pt x="9" y="1172"/>
                                </a:lnTo>
                                <a:lnTo>
                                  <a:pt x="9" y="1209"/>
                                </a:lnTo>
                                <a:lnTo>
                                  <a:pt x="12" y="1223"/>
                                </a:lnTo>
                                <a:lnTo>
                                  <a:pt x="26" y="1274"/>
                                </a:lnTo>
                                <a:lnTo>
                                  <a:pt x="26" y="1292"/>
                                </a:lnTo>
                                <a:lnTo>
                                  <a:pt x="30" y="1301"/>
                                </a:lnTo>
                                <a:lnTo>
                                  <a:pt x="39" y="1352"/>
                                </a:lnTo>
                                <a:lnTo>
                                  <a:pt x="48" y="1371"/>
                                </a:lnTo>
                                <a:lnTo>
                                  <a:pt x="48" y="1366"/>
                                </a:lnTo>
                                <a:lnTo>
                                  <a:pt x="53" y="1385"/>
                                </a:lnTo>
                                <a:lnTo>
                                  <a:pt x="56" y="1398"/>
                                </a:lnTo>
                                <a:lnTo>
                                  <a:pt x="62" y="1412"/>
                                </a:lnTo>
                                <a:lnTo>
                                  <a:pt x="69" y="1431"/>
                                </a:lnTo>
                                <a:lnTo>
                                  <a:pt x="69" y="1431"/>
                                </a:lnTo>
                                <a:lnTo>
                                  <a:pt x="74" y="1449"/>
                                </a:lnTo>
                                <a:lnTo>
                                  <a:pt x="83" y="1463"/>
                                </a:lnTo>
                                <a:lnTo>
                                  <a:pt x="83" y="1458"/>
                                </a:lnTo>
                                <a:lnTo>
                                  <a:pt x="86" y="1477"/>
                                </a:lnTo>
                                <a:lnTo>
                                  <a:pt x="92" y="1491"/>
                                </a:lnTo>
                                <a:lnTo>
                                  <a:pt x="92" y="1491"/>
                                </a:lnTo>
                                <a:lnTo>
                                  <a:pt x="100" y="1509"/>
                                </a:lnTo>
                                <a:lnTo>
                                  <a:pt x="100" y="1505"/>
                                </a:lnTo>
                                <a:lnTo>
                                  <a:pt x="104" y="1528"/>
                                </a:lnTo>
                                <a:lnTo>
                                  <a:pt x="109" y="1537"/>
                                </a:lnTo>
                                <a:lnTo>
                                  <a:pt x="118" y="1551"/>
                                </a:lnTo>
                                <a:lnTo>
                                  <a:pt x="127" y="1565"/>
                                </a:lnTo>
                                <a:lnTo>
                                  <a:pt x="136" y="1583"/>
                                </a:lnTo>
                                <a:lnTo>
                                  <a:pt x="152" y="1606"/>
                                </a:lnTo>
                                <a:lnTo>
                                  <a:pt x="157" y="1625"/>
                                </a:lnTo>
                                <a:lnTo>
                                  <a:pt x="175" y="1648"/>
                                </a:lnTo>
                                <a:lnTo>
                                  <a:pt x="187" y="1666"/>
                                </a:lnTo>
                                <a:lnTo>
                                  <a:pt x="201" y="1689"/>
                                </a:lnTo>
                                <a:lnTo>
                                  <a:pt x="213" y="1703"/>
                                </a:lnTo>
                                <a:lnTo>
                                  <a:pt x="222" y="1717"/>
                                </a:lnTo>
                                <a:lnTo>
                                  <a:pt x="235" y="1731"/>
                                </a:lnTo>
                                <a:lnTo>
                                  <a:pt x="240" y="1740"/>
                                </a:lnTo>
                                <a:lnTo>
                                  <a:pt x="266" y="1768"/>
                                </a:lnTo>
                                <a:lnTo>
                                  <a:pt x="279" y="1777"/>
                                </a:lnTo>
                                <a:lnTo>
                                  <a:pt x="284" y="1791"/>
                                </a:lnTo>
                                <a:lnTo>
                                  <a:pt x="296" y="1805"/>
                                </a:lnTo>
                                <a:lnTo>
                                  <a:pt x="305" y="1814"/>
                                </a:lnTo>
                                <a:lnTo>
                                  <a:pt x="323" y="1823"/>
                                </a:lnTo>
                                <a:lnTo>
                                  <a:pt x="317" y="1823"/>
                                </a:lnTo>
                                <a:lnTo>
                                  <a:pt x="332" y="1837"/>
                                </a:lnTo>
                                <a:lnTo>
                                  <a:pt x="340" y="1851"/>
                                </a:lnTo>
                                <a:lnTo>
                                  <a:pt x="358" y="1856"/>
                                </a:lnTo>
                                <a:lnTo>
                                  <a:pt x="353" y="1856"/>
                                </a:lnTo>
                                <a:lnTo>
                                  <a:pt x="367" y="1869"/>
                                </a:lnTo>
                                <a:lnTo>
                                  <a:pt x="392" y="1888"/>
                                </a:lnTo>
                                <a:lnTo>
                                  <a:pt x="392" y="1888"/>
                                </a:lnTo>
                                <a:lnTo>
                                  <a:pt x="400" y="1897"/>
                                </a:lnTo>
                                <a:lnTo>
                                  <a:pt x="418" y="1906"/>
                                </a:lnTo>
                                <a:lnTo>
                                  <a:pt x="432" y="1916"/>
                                </a:lnTo>
                                <a:lnTo>
                                  <a:pt x="432" y="1916"/>
                                </a:lnTo>
                                <a:lnTo>
                                  <a:pt x="441" y="1929"/>
                                </a:lnTo>
                                <a:lnTo>
                                  <a:pt x="459" y="1939"/>
                                </a:lnTo>
                                <a:lnTo>
                                  <a:pt x="471" y="1943"/>
                                </a:lnTo>
                                <a:lnTo>
                                  <a:pt x="483" y="1952"/>
                                </a:lnTo>
                                <a:lnTo>
                                  <a:pt x="483" y="1952"/>
                                </a:lnTo>
                                <a:lnTo>
                                  <a:pt x="492" y="1962"/>
                                </a:lnTo>
                                <a:lnTo>
                                  <a:pt x="510" y="1971"/>
                                </a:lnTo>
                                <a:lnTo>
                                  <a:pt x="524" y="1980"/>
                                </a:lnTo>
                                <a:lnTo>
                                  <a:pt x="536" y="1989"/>
                                </a:lnTo>
                                <a:lnTo>
                                  <a:pt x="549" y="1994"/>
                                </a:lnTo>
                                <a:lnTo>
                                  <a:pt x="566" y="2008"/>
                                </a:lnTo>
                                <a:lnTo>
                                  <a:pt x="575" y="2008"/>
                                </a:lnTo>
                                <a:lnTo>
                                  <a:pt x="575" y="2008"/>
                                </a:lnTo>
                                <a:lnTo>
                                  <a:pt x="593" y="2017"/>
                                </a:lnTo>
                                <a:lnTo>
                                  <a:pt x="607" y="2022"/>
                                </a:lnTo>
                                <a:lnTo>
                                  <a:pt x="619" y="2031"/>
                                </a:lnTo>
                                <a:lnTo>
                                  <a:pt x="619" y="2026"/>
                                </a:lnTo>
                                <a:lnTo>
                                  <a:pt x="637" y="2040"/>
                                </a:lnTo>
                                <a:lnTo>
                                  <a:pt x="654" y="2040"/>
                                </a:lnTo>
                                <a:lnTo>
                                  <a:pt x="663" y="2045"/>
                                </a:lnTo>
                                <a:lnTo>
                                  <a:pt x="681" y="2049"/>
                                </a:lnTo>
                                <a:lnTo>
                                  <a:pt x="681" y="2049"/>
                                </a:lnTo>
                                <a:lnTo>
                                  <a:pt x="693" y="2059"/>
                                </a:lnTo>
                                <a:lnTo>
                                  <a:pt x="705" y="2063"/>
                                </a:lnTo>
                                <a:lnTo>
                                  <a:pt x="815" y="2091"/>
                                </a:lnTo>
                                <a:lnTo>
                                  <a:pt x="838" y="2091"/>
                                </a:lnTo>
                                <a:lnTo>
                                  <a:pt x="832" y="2091"/>
                                </a:lnTo>
                                <a:lnTo>
                                  <a:pt x="847" y="2096"/>
                                </a:lnTo>
                                <a:lnTo>
                                  <a:pt x="862" y="2096"/>
                                </a:lnTo>
                                <a:lnTo>
                                  <a:pt x="859" y="2096"/>
                                </a:lnTo>
                                <a:lnTo>
                                  <a:pt x="877" y="2100"/>
                                </a:lnTo>
                                <a:lnTo>
                                  <a:pt x="894" y="2100"/>
                                </a:lnTo>
                                <a:lnTo>
                                  <a:pt x="894" y="2100"/>
                                </a:lnTo>
                                <a:lnTo>
                                  <a:pt x="907" y="2105"/>
                                </a:lnTo>
                                <a:lnTo>
                                  <a:pt x="1081" y="2105"/>
                                </a:lnTo>
                                <a:lnTo>
                                  <a:pt x="1094" y="2100"/>
                                </a:lnTo>
                                <a:lnTo>
                                  <a:pt x="1111" y="2100"/>
                                </a:lnTo>
                                <a:lnTo>
                                  <a:pt x="1125" y="2096"/>
                                </a:lnTo>
                                <a:lnTo>
                                  <a:pt x="1143" y="2096"/>
                                </a:lnTo>
                                <a:lnTo>
                                  <a:pt x="1155" y="2091"/>
                                </a:lnTo>
                                <a:lnTo>
                                  <a:pt x="1173" y="2091"/>
                                </a:lnTo>
                                <a:lnTo>
                                  <a:pt x="1235" y="2077"/>
                                </a:lnTo>
                                <a:lnTo>
                                  <a:pt x="1247" y="2072"/>
                                </a:lnTo>
                                <a:lnTo>
                                  <a:pt x="1300" y="2059"/>
                                </a:lnTo>
                                <a:lnTo>
                                  <a:pt x="1309" y="2049"/>
                                </a:lnTo>
                                <a:lnTo>
                                  <a:pt x="1303" y="2049"/>
                                </a:lnTo>
                                <a:lnTo>
                                  <a:pt x="1351" y="2036"/>
                                </a:lnTo>
                                <a:lnTo>
                                  <a:pt x="1369" y="2026"/>
                                </a:lnTo>
                                <a:lnTo>
                                  <a:pt x="1365" y="2031"/>
                                </a:lnTo>
                                <a:lnTo>
                                  <a:pt x="1383" y="2026"/>
                                </a:lnTo>
                                <a:lnTo>
                                  <a:pt x="1400" y="2017"/>
                                </a:lnTo>
                                <a:lnTo>
                                  <a:pt x="1395" y="2017"/>
                                </a:lnTo>
                                <a:lnTo>
                                  <a:pt x="1408" y="2012"/>
                                </a:lnTo>
                                <a:lnTo>
                                  <a:pt x="1408" y="2012"/>
                                </a:lnTo>
                                <a:lnTo>
                                  <a:pt x="1425" y="2003"/>
                                </a:lnTo>
                                <a:lnTo>
                                  <a:pt x="1425" y="2003"/>
                                </a:lnTo>
                                <a:lnTo>
                                  <a:pt x="1443" y="1994"/>
                                </a:lnTo>
                                <a:lnTo>
                                  <a:pt x="1457" y="1989"/>
                                </a:lnTo>
                                <a:lnTo>
                                  <a:pt x="1452" y="1989"/>
                                </a:lnTo>
                                <a:lnTo>
                                  <a:pt x="1469" y="1985"/>
                                </a:lnTo>
                                <a:lnTo>
                                  <a:pt x="1482" y="1971"/>
                                </a:lnTo>
                                <a:lnTo>
                                  <a:pt x="1478" y="1971"/>
                                </a:lnTo>
                                <a:lnTo>
                                  <a:pt x="1499" y="1966"/>
                                </a:lnTo>
                                <a:lnTo>
                                  <a:pt x="1508" y="1957"/>
                                </a:lnTo>
                                <a:lnTo>
                                  <a:pt x="1522" y="1943"/>
                                </a:lnTo>
                                <a:lnTo>
                                  <a:pt x="1517" y="1948"/>
                                </a:lnTo>
                                <a:lnTo>
                                  <a:pt x="1531" y="1943"/>
                                </a:lnTo>
                                <a:lnTo>
                                  <a:pt x="1549" y="1929"/>
                                </a:lnTo>
                                <a:lnTo>
                                  <a:pt x="1582" y="1902"/>
                                </a:lnTo>
                                <a:lnTo>
                                  <a:pt x="1579" y="1897"/>
                                </a:lnTo>
                                <a:lnTo>
                                  <a:pt x="1579" y="1897"/>
                                </a:lnTo>
                                <a:lnTo>
                                  <a:pt x="1543" y="1920"/>
                                </a:lnTo>
                                <a:lnTo>
                                  <a:pt x="1543" y="1920"/>
                                </a:lnTo>
                                <a:lnTo>
                                  <a:pt x="1526" y="1934"/>
                                </a:lnTo>
                                <a:lnTo>
                                  <a:pt x="1526" y="1934"/>
                                </a:lnTo>
                                <a:lnTo>
                                  <a:pt x="1517" y="1939"/>
                                </a:lnTo>
                                <a:lnTo>
                                  <a:pt x="1499" y="1952"/>
                                </a:lnTo>
                                <a:lnTo>
                                  <a:pt x="1490" y="1962"/>
                                </a:lnTo>
                                <a:lnTo>
                                  <a:pt x="1496" y="1962"/>
                                </a:lnTo>
                                <a:lnTo>
                                  <a:pt x="1478" y="1966"/>
                                </a:lnTo>
                                <a:lnTo>
                                  <a:pt x="1466" y="1976"/>
                                </a:lnTo>
                                <a:lnTo>
                                  <a:pt x="1466" y="1976"/>
                                </a:lnTo>
                                <a:lnTo>
                                  <a:pt x="1452" y="1980"/>
                                </a:lnTo>
                                <a:lnTo>
                                  <a:pt x="1439" y="1989"/>
                                </a:lnTo>
                                <a:lnTo>
                                  <a:pt x="1422" y="1999"/>
                                </a:lnTo>
                                <a:lnTo>
                                  <a:pt x="1408" y="2003"/>
                                </a:lnTo>
                                <a:lnTo>
                                  <a:pt x="1395" y="2008"/>
                                </a:lnTo>
                                <a:lnTo>
                                  <a:pt x="1378" y="2017"/>
                                </a:lnTo>
                                <a:lnTo>
                                  <a:pt x="1365" y="2022"/>
                                </a:lnTo>
                                <a:lnTo>
                                  <a:pt x="1351" y="2031"/>
                                </a:lnTo>
                                <a:lnTo>
                                  <a:pt x="1303" y="2040"/>
                                </a:lnTo>
                                <a:lnTo>
                                  <a:pt x="1291" y="2049"/>
                                </a:lnTo>
                                <a:lnTo>
                                  <a:pt x="1295" y="2049"/>
                                </a:lnTo>
                                <a:lnTo>
                                  <a:pt x="1247" y="2063"/>
                                </a:lnTo>
                                <a:lnTo>
                                  <a:pt x="1235" y="2068"/>
                                </a:lnTo>
                                <a:lnTo>
                                  <a:pt x="1168" y="2086"/>
                                </a:lnTo>
                                <a:lnTo>
                                  <a:pt x="1173" y="2086"/>
                                </a:lnTo>
                                <a:lnTo>
                                  <a:pt x="1155" y="2086"/>
                                </a:lnTo>
                                <a:lnTo>
                                  <a:pt x="1138" y="2086"/>
                                </a:lnTo>
                                <a:lnTo>
                                  <a:pt x="1143" y="2086"/>
                                </a:lnTo>
                                <a:lnTo>
                                  <a:pt x="1125" y="2086"/>
                                </a:lnTo>
                                <a:lnTo>
                                  <a:pt x="1111" y="2091"/>
                                </a:lnTo>
                                <a:lnTo>
                                  <a:pt x="1111" y="2091"/>
                                </a:lnTo>
                                <a:lnTo>
                                  <a:pt x="1094" y="2091"/>
                                </a:lnTo>
                                <a:lnTo>
                                  <a:pt x="1078" y="2096"/>
                                </a:lnTo>
                                <a:lnTo>
                                  <a:pt x="1081" y="2096"/>
                                </a:lnTo>
                                <a:lnTo>
                                  <a:pt x="907" y="2096"/>
                                </a:lnTo>
                                <a:lnTo>
                                  <a:pt x="894" y="2091"/>
                                </a:lnTo>
                                <a:lnTo>
                                  <a:pt x="880" y="2091"/>
                                </a:lnTo>
                                <a:lnTo>
                                  <a:pt x="862" y="2086"/>
                                </a:lnTo>
                                <a:lnTo>
                                  <a:pt x="847" y="2086"/>
                                </a:lnTo>
                                <a:lnTo>
                                  <a:pt x="838" y="2086"/>
                                </a:lnTo>
                                <a:lnTo>
                                  <a:pt x="820" y="2086"/>
                                </a:lnTo>
                                <a:lnTo>
                                  <a:pt x="705" y="2054"/>
                                </a:lnTo>
                                <a:lnTo>
                                  <a:pt x="697" y="2049"/>
                                </a:lnTo>
                                <a:lnTo>
                                  <a:pt x="697" y="2049"/>
                                </a:lnTo>
                                <a:lnTo>
                                  <a:pt x="681" y="2040"/>
                                </a:lnTo>
                                <a:lnTo>
                                  <a:pt x="667" y="2040"/>
                                </a:lnTo>
                                <a:lnTo>
                                  <a:pt x="654" y="2036"/>
                                </a:lnTo>
                                <a:lnTo>
                                  <a:pt x="637" y="2031"/>
                                </a:lnTo>
                                <a:lnTo>
                                  <a:pt x="640" y="2031"/>
                                </a:lnTo>
                                <a:lnTo>
                                  <a:pt x="623" y="2022"/>
                                </a:lnTo>
                                <a:lnTo>
                                  <a:pt x="607" y="2017"/>
                                </a:lnTo>
                                <a:lnTo>
                                  <a:pt x="610" y="2017"/>
                                </a:lnTo>
                                <a:lnTo>
                                  <a:pt x="598" y="2008"/>
                                </a:lnTo>
                                <a:lnTo>
                                  <a:pt x="580" y="1999"/>
                                </a:lnTo>
                                <a:lnTo>
                                  <a:pt x="566" y="1999"/>
                                </a:lnTo>
                                <a:lnTo>
                                  <a:pt x="571" y="1999"/>
                                </a:lnTo>
                                <a:lnTo>
                                  <a:pt x="554" y="1989"/>
                                </a:lnTo>
                                <a:lnTo>
                                  <a:pt x="540" y="1980"/>
                                </a:lnTo>
                                <a:lnTo>
                                  <a:pt x="527" y="1971"/>
                                </a:lnTo>
                                <a:lnTo>
                                  <a:pt x="515" y="1966"/>
                                </a:lnTo>
                                <a:lnTo>
                                  <a:pt x="497" y="1957"/>
                                </a:lnTo>
                                <a:lnTo>
                                  <a:pt x="489" y="1948"/>
                                </a:lnTo>
                                <a:lnTo>
                                  <a:pt x="474" y="1939"/>
                                </a:lnTo>
                                <a:lnTo>
                                  <a:pt x="462" y="1929"/>
                                </a:lnTo>
                                <a:lnTo>
                                  <a:pt x="450" y="1920"/>
                                </a:lnTo>
                                <a:lnTo>
                                  <a:pt x="436" y="1911"/>
                                </a:lnTo>
                                <a:lnTo>
                                  <a:pt x="423" y="1902"/>
                                </a:lnTo>
                                <a:lnTo>
                                  <a:pt x="409" y="1892"/>
                                </a:lnTo>
                                <a:lnTo>
                                  <a:pt x="397" y="1879"/>
                                </a:lnTo>
                                <a:lnTo>
                                  <a:pt x="370" y="1865"/>
                                </a:lnTo>
                                <a:lnTo>
                                  <a:pt x="362" y="1851"/>
                                </a:lnTo>
                                <a:lnTo>
                                  <a:pt x="344" y="1842"/>
                                </a:lnTo>
                                <a:lnTo>
                                  <a:pt x="344" y="1846"/>
                                </a:lnTo>
                                <a:lnTo>
                                  <a:pt x="335" y="1828"/>
                                </a:lnTo>
                                <a:lnTo>
                                  <a:pt x="326" y="1819"/>
                                </a:lnTo>
                                <a:lnTo>
                                  <a:pt x="314" y="1809"/>
                                </a:lnTo>
                                <a:lnTo>
                                  <a:pt x="302" y="1795"/>
                                </a:lnTo>
                                <a:lnTo>
                                  <a:pt x="293" y="1782"/>
                                </a:lnTo>
                                <a:lnTo>
                                  <a:pt x="293" y="1786"/>
                                </a:lnTo>
                                <a:lnTo>
                                  <a:pt x="284" y="1772"/>
                                </a:lnTo>
                                <a:lnTo>
                                  <a:pt x="270" y="1759"/>
                                </a:lnTo>
                                <a:lnTo>
                                  <a:pt x="249" y="1735"/>
                                </a:lnTo>
                                <a:lnTo>
                                  <a:pt x="249" y="1735"/>
                                </a:lnTo>
                                <a:lnTo>
                                  <a:pt x="240" y="1722"/>
                                </a:lnTo>
                                <a:lnTo>
                                  <a:pt x="226" y="1712"/>
                                </a:lnTo>
                                <a:lnTo>
                                  <a:pt x="226" y="1712"/>
                                </a:lnTo>
                                <a:lnTo>
                                  <a:pt x="219" y="1699"/>
                                </a:lnTo>
                                <a:lnTo>
                                  <a:pt x="210" y="1685"/>
                                </a:lnTo>
                                <a:lnTo>
                                  <a:pt x="210" y="1689"/>
                                </a:lnTo>
                                <a:lnTo>
                                  <a:pt x="192" y="1662"/>
                                </a:lnTo>
                                <a:lnTo>
                                  <a:pt x="192" y="1662"/>
                                </a:lnTo>
                                <a:lnTo>
                                  <a:pt x="178" y="1643"/>
                                </a:lnTo>
                                <a:lnTo>
                                  <a:pt x="178" y="1643"/>
                                </a:lnTo>
                                <a:lnTo>
                                  <a:pt x="166" y="1620"/>
                                </a:lnTo>
                                <a:lnTo>
                                  <a:pt x="157" y="1602"/>
                                </a:lnTo>
                                <a:lnTo>
                                  <a:pt x="139" y="1578"/>
                                </a:lnTo>
                                <a:lnTo>
                                  <a:pt x="130" y="1560"/>
                                </a:lnTo>
                                <a:lnTo>
                                  <a:pt x="127" y="1551"/>
                                </a:lnTo>
                                <a:lnTo>
                                  <a:pt x="118" y="1532"/>
                                </a:lnTo>
                                <a:lnTo>
                                  <a:pt x="109" y="1518"/>
                                </a:lnTo>
                                <a:lnTo>
                                  <a:pt x="109" y="1523"/>
                                </a:lnTo>
                                <a:lnTo>
                                  <a:pt x="109" y="1505"/>
                                </a:lnTo>
                                <a:lnTo>
                                  <a:pt x="95" y="1486"/>
                                </a:lnTo>
                                <a:lnTo>
                                  <a:pt x="100" y="1486"/>
                                </a:lnTo>
                                <a:lnTo>
                                  <a:pt x="95" y="1477"/>
                                </a:lnTo>
                                <a:lnTo>
                                  <a:pt x="92" y="1477"/>
                                </a:lnTo>
                                <a:lnTo>
                                  <a:pt x="86" y="1458"/>
                                </a:lnTo>
                                <a:lnTo>
                                  <a:pt x="78" y="1445"/>
                                </a:lnTo>
                                <a:lnTo>
                                  <a:pt x="83" y="1445"/>
                                </a:lnTo>
                                <a:lnTo>
                                  <a:pt x="78" y="1431"/>
                                </a:lnTo>
                                <a:lnTo>
                                  <a:pt x="65" y="1412"/>
                                </a:lnTo>
                                <a:lnTo>
                                  <a:pt x="69" y="1412"/>
                                </a:lnTo>
                                <a:lnTo>
                                  <a:pt x="65" y="1394"/>
                                </a:lnTo>
                                <a:lnTo>
                                  <a:pt x="62" y="1385"/>
                                </a:lnTo>
                                <a:lnTo>
                                  <a:pt x="56" y="1366"/>
                                </a:lnTo>
                                <a:lnTo>
                                  <a:pt x="48" y="1348"/>
                                </a:lnTo>
                                <a:lnTo>
                                  <a:pt x="48" y="1348"/>
                                </a:lnTo>
                                <a:lnTo>
                                  <a:pt x="39" y="1297"/>
                                </a:lnTo>
                                <a:lnTo>
                                  <a:pt x="35" y="1297"/>
                                </a:lnTo>
                                <a:lnTo>
                                  <a:pt x="30" y="1288"/>
                                </a:lnTo>
                                <a:lnTo>
                                  <a:pt x="35" y="1292"/>
                                </a:lnTo>
                                <a:lnTo>
                                  <a:pt x="35" y="1269"/>
                                </a:lnTo>
                                <a:lnTo>
                                  <a:pt x="21" y="1223"/>
                                </a:lnTo>
                                <a:lnTo>
                                  <a:pt x="18" y="1209"/>
                                </a:lnTo>
                                <a:lnTo>
                                  <a:pt x="18" y="1209"/>
                                </a:lnTo>
                                <a:lnTo>
                                  <a:pt x="18" y="1172"/>
                                </a:lnTo>
                                <a:lnTo>
                                  <a:pt x="12" y="1154"/>
                                </a:lnTo>
                                <a:lnTo>
                                  <a:pt x="12" y="1154"/>
                                </a:lnTo>
                                <a:lnTo>
                                  <a:pt x="12" y="1135"/>
                                </a:lnTo>
                                <a:lnTo>
                                  <a:pt x="9" y="1126"/>
                                </a:lnTo>
                                <a:lnTo>
                                  <a:pt x="9" y="1126"/>
                                </a:lnTo>
                                <a:lnTo>
                                  <a:pt x="9" y="992"/>
                                </a:lnTo>
                                <a:lnTo>
                                  <a:pt x="12" y="978"/>
                                </a:lnTo>
                                <a:lnTo>
                                  <a:pt x="12" y="941"/>
                                </a:lnTo>
                                <a:lnTo>
                                  <a:pt x="18" y="929"/>
                                </a:lnTo>
                                <a:lnTo>
                                  <a:pt x="18" y="895"/>
                                </a:lnTo>
                                <a:lnTo>
                                  <a:pt x="21" y="881"/>
                                </a:lnTo>
                                <a:lnTo>
                                  <a:pt x="26" y="858"/>
                                </a:lnTo>
                                <a:lnTo>
                                  <a:pt x="30" y="849"/>
                                </a:lnTo>
                                <a:lnTo>
                                  <a:pt x="35" y="832"/>
                                </a:lnTo>
                                <a:lnTo>
                                  <a:pt x="35" y="817"/>
                                </a:lnTo>
                                <a:lnTo>
                                  <a:pt x="39" y="798"/>
                                </a:lnTo>
                                <a:lnTo>
                                  <a:pt x="35" y="803"/>
                                </a:lnTo>
                                <a:lnTo>
                                  <a:pt x="44" y="780"/>
                                </a:lnTo>
                                <a:lnTo>
                                  <a:pt x="44" y="766"/>
                                </a:lnTo>
                                <a:lnTo>
                                  <a:pt x="48" y="752"/>
                                </a:lnTo>
                                <a:lnTo>
                                  <a:pt x="48" y="757"/>
                                </a:lnTo>
                                <a:lnTo>
                                  <a:pt x="56" y="734"/>
                                </a:lnTo>
                                <a:lnTo>
                                  <a:pt x="65" y="701"/>
                                </a:lnTo>
                                <a:lnTo>
                                  <a:pt x="69" y="687"/>
                                </a:lnTo>
                                <a:lnTo>
                                  <a:pt x="65" y="692"/>
                                </a:lnTo>
                                <a:lnTo>
                                  <a:pt x="83" y="660"/>
                                </a:lnTo>
                                <a:lnTo>
                                  <a:pt x="86" y="655"/>
                                </a:lnTo>
                                <a:lnTo>
                                  <a:pt x="86" y="641"/>
                                </a:lnTo>
                                <a:lnTo>
                                  <a:pt x="86" y="641"/>
                                </a:lnTo>
                                <a:lnTo>
                                  <a:pt x="92" y="627"/>
                                </a:lnTo>
                                <a:lnTo>
                                  <a:pt x="95" y="627"/>
                                </a:lnTo>
                                <a:lnTo>
                                  <a:pt x="100" y="609"/>
                                </a:lnTo>
                                <a:lnTo>
                                  <a:pt x="95" y="615"/>
                                </a:lnTo>
                                <a:lnTo>
                                  <a:pt x="104" y="600"/>
                                </a:lnTo>
                                <a:lnTo>
                                  <a:pt x="113" y="581"/>
                                </a:lnTo>
                                <a:lnTo>
                                  <a:pt x="113" y="581"/>
                                </a:lnTo>
                                <a:lnTo>
                                  <a:pt x="118" y="572"/>
                                </a:lnTo>
                                <a:lnTo>
                                  <a:pt x="118" y="572"/>
                                </a:lnTo>
                                <a:lnTo>
                                  <a:pt x="130" y="540"/>
                                </a:lnTo>
                                <a:lnTo>
                                  <a:pt x="157" y="498"/>
                                </a:lnTo>
                                <a:lnTo>
                                  <a:pt x="166" y="484"/>
                                </a:lnTo>
                                <a:lnTo>
                                  <a:pt x="175" y="470"/>
                                </a:lnTo>
                                <a:lnTo>
                                  <a:pt x="183" y="458"/>
                                </a:lnTo>
                                <a:lnTo>
                                  <a:pt x="192" y="447"/>
                                </a:lnTo>
                                <a:lnTo>
                                  <a:pt x="201" y="429"/>
                                </a:lnTo>
                                <a:lnTo>
                                  <a:pt x="213" y="415"/>
                                </a:lnTo>
                                <a:lnTo>
                                  <a:pt x="219" y="406"/>
                                </a:lnTo>
                                <a:lnTo>
                                  <a:pt x="231" y="392"/>
                                </a:lnTo>
                                <a:lnTo>
                                  <a:pt x="240" y="378"/>
                                </a:lnTo>
                                <a:lnTo>
                                  <a:pt x="252" y="361"/>
                                </a:lnTo>
                                <a:lnTo>
                                  <a:pt x="261" y="355"/>
                                </a:lnTo>
                                <a:lnTo>
                                  <a:pt x="270" y="341"/>
                                </a:lnTo>
                                <a:lnTo>
                                  <a:pt x="284" y="332"/>
                                </a:lnTo>
                                <a:lnTo>
                                  <a:pt x="293" y="318"/>
                                </a:lnTo>
                                <a:lnTo>
                                  <a:pt x="302" y="304"/>
                                </a:lnTo>
                                <a:lnTo>
                                  <a:pt x="314" y="290"/>
                                </a:lnTo>
                                <a:lnTo>
                                  <a:pt x="326" y="286"/>
                                </a:lnTo>
                                <a:lnTo>
                                  <a:pt x="349" y="258"/>
                                </a:lnTo>
                                <a:lnTo>
                                  <a:pt x="362" y="249"/>
                                </a:lnTo>
                                <a:lnTo>
                                  <a:pt x="370" y="241"/>
                                </a:lnTo>
                                <a:lnTo>
                                  <a:pt x="383" y="230"/>
                                </a:lnTo>
                                <a:lnTo>
                                  <a:pt x="397" y="218"/>
                                </a:lnTo>
                                <a:lnTo>
                                  <a:pt x="414" y="207"/>
                                </a:lnTo>
                                <a:lnTo>
                                  <a:pt x="423" y="198"/>
                                </a:lnTo>
                                <a:lnTo>
                                  <a:pt x="462" y="170"/>
                                </a:lnTo>
                                <a:lnTo>
                                  <a:pt x="474" y="161"/>
                                </a:lnTo>
                                <a:lnTo>
                                  <a:pt x="489" y="152"/>
                                </a:lnTo>
                                <a:lnTo>
                                  <a:pt x="497" y="147"/>
                                </a:lnTo>
                                <a:lnTo>
                                  <a:pt x="515" y="138"/>
                                </a:lnTo>
                                <a:lnTo>
                                  <a:pt x="527" y="129"/>
                                </a:lnTo>
                                <a:lnTo>
                                  <a:pt x="571" y="107"/>
                                </a:lnTo>
                                <a:lnTo>
                                  <a:pt x="566" y="107"/>
                                </a:lnTo>
                                <a:lnTo>
                                  <a:pt x="580" y="107"/>
                                </a:lnTo>
                                <a:lnTo>
                                  <a:pt x="580" y="101"/>
                                </a:lnTo>
                                <a:lnTo>
                                  <a:pt x="598" y="92"/>
                                </a:lnTo>
                                <a:lnTo>
                                  <a:pt x="593" y="96"/>
                                </a:lnTo>
                                <a:lnTo>
                                  <a:pt x="610" y="87"/>
                                </a:lnTo>
                                <a:lnTo>
                                  <a:pt x="623" y="84"/>
                                </a:lnTo>
                                <a:lnTo>
                                  <a:pt x="623" y="84"/>
                                </a:lnTo>
                                <a:lnTo>
                                  <a:pt x="637" y="78"/>
                                </a:lnTo>
                                <a:lnTo>
                                  <a:pt x="658" y="70"/>
                                </a:lnTo>
                                <a:lnTo>
                                  <a:pt x="654" y="70"/>
                                </a:lnTo>
                                <a:lnTo>
                                  <a:pt x="672" y="64"/>
                                </a:lnTo>
                                <a:lnTo>
                                  <a:pt x="681" y="61"/>
                                </a:lnTo>
                                <a:lnTo>
                                  <a:pt x="697" y="50"/>
                                </a:lnTo>
                                <a:lnTo>
                                  <a:pt x="697" y="55"/>
                                </a:lnTo>
                                <a:lnTo>
                                  <a:pt x="746" y="41"/>
                                </a:lnTo>
                                <a:lnTo>
                                  <a:pt x="755" y="36"/>
                                </a:lnTo>
                                <a:lnTo>
                                  <a:pt x="803" y="24"/>
                                </a:lnTo>
                                <a:lnTo>
                                  <a:pt x="820" y="24"/>
                                </a:lnTo>
                                <a:lnTo>
                                  <a:pt x="838" y="18"/>
                                </a:lnTo>
                                <a:lnTo>
                                  <a:pt x="847" y="18"/>
                                </a:lnTo>
                                <a:lnTo>
                                  <a:pt x="862" y="13"/>
                                </a:lnTo>
                                <a:lnTo>
                                  <a:pt x="880" y="10"/>
                                </a:lnTo>
                                <a:lnTo>
                                  <a:pt x="924" y="10"/>
                                </a:lnTo>
                                <a:lnTo>
                                  <a:pt x="942" y="10"/>
                                </a:lnTo>
                                <a:lnTo>
                                  <a:pt x="1051" y="10"/>
                                </a:lnTo>
                                <a:lnTo>
                                  <a:pt x="1051" y="10"/>
                                </a:lnTo>
                                <a:lnTo>
                                  <a:pt x="1064" y="10"/>
                                </a:lnTo>
                                <a:lnTo>
                                  <a:pt x="1111" y="10"/>
                                </a:lnTo>
                                <a:lnTo>
                                  <a:pt x="1111" y="10"/>
                                </a:lnTo>
                                <a:lnTo>
                                  <a:pt x="1125" y="13"/>
                                </a:lnTo>
                                <a:lnTo>
                                  <a:pt x="1143" y="18"/>
                                </a:lnTo>
                                <a:lnTo>
                                  <a:pt x="1155" y="18"/>
                                </a:lnTo>
                                <a:lnTo>
                                  <a:pt x="1155" y="18"/>
                                </a:lnTo>
                                <a:lnTo>
                                  <a:pt x="1173" y="24"/>
                                </a:lnTo>
                                <a:lnTo>
                                  <a:pt x="1185" y="27"/>
                                </a:lnTo>
                                <a:lnTo>
                                  <a:pt x="1203" y="27"/>
                                </a:lnTo>
                                <a:lnTo>
                                  <a:pt x="1203" y="27"/>
                                </a:lnTo>
                                <a:lnTo>
                                  <a:pt x="1265" y="47"/>
                                </a:lnTo>
                                <a:lnTo>
                                  <a:pt x="1277" y="50"/>
                                </a:lnTo>
                                <a:lnTo>
                                  <a:pt x="1277" y="47"/>
                                </a:lnTo>
                                <a:lnTo>
                                  <a:pt x="1295" y="55"/>
                                </a:lnTo>
                                <a:lnTo>
                                  <a:pt x="1309" y="61"/>
                                </a:lnTo>
                                <a:lnTo>
                                  <a:pt x="1321" y="64"/>
                                </a:lnTo>
                                <a:lnTo>
                                  <a:pt x="1333" y="70"/>
                                </a:lnTo>
                                <a:lnTo>
                                  <a:pt x="1333" y="70"/>
                                </a:lnTo>
                                <a:lnTo>
                                  <a:pt x="1351" y="78"/>
                                </a:lnTo>
                                <a:lnTo>
                                  <a:pt x="1369" y="84"/>
                                </a:lnTo>
                                <a:lnTo>
                                  <a:pt x="1369" y="84"/>
                                </a:lnTo>
                                <a:lnTo>
                                  <a:pt x="1378" y="87"/>
                                </a:lnTo>
                                <a:lnTo>
                                  <a:pt x="1395" y="96"/>
                                </a:lnTo>
                                <a:lnTo>
                                  <a:pt x="1395" y="92"/>
                                </a:lnTo>
                                <a:lnTo>
                                  <a:pt x="1439" y="121"/>
                                </a:lnTo>
                                <a:lnTo>
                                  <a:pt x="1457" y="124"/>
                                </a:lnTo>
                                <a:lnTo>
                                  <a:pt x="1457" y="121"/>
                                </a:lnTo>
                                <a:lnTo>
                                  <a:pt x="1478" y="138"/>
                                </a:lnTo>
                                <a:lnTo>
                                  <a:pt x="1496" y="147"/>
                                </a:lnTo>
                                <a:lnTo>
                                  <a:pt x="1490" y="147"/>
                                </a:lnTo>
                                <a:lnTo>
                                  <a:pt x="1499" y="152"/>
                                </a:lnTo>
                                <a:lnTo>
                                  <a:pt x="1505" y="152"/>
                                </a:lnTo>
                                <a:lnTo>
                                  <a:pt x="1517" y="167"/>
                                </a:lnTo>
                                <a:lnTo>
                                  <a:pt x="1513" y="156"/>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8"/>
                                </a:lnTo>
                                <a:lnTo>
                                  <a:pt x="1487" y="147"/>
                                </a:lnTo>
                                <a:lnTo>
                                  <a:pt x="1478" y="143"/>
                                </a:lnTo>
                                <a:lnTo>
                                  <a:pt x="1466" y="135"/>
                                </a:lnTo>
                                <a:lnTo>
                                  <a:pt x="1448" y="129"/>
                                </a:lnTo>
                                <a:lnTo>
                                  <a:pt x="1434" y="121"/>
                                </a:lnTo>
                                <a:lnTo>
                                  <a:pt x="1422" y="115"/>
                                </a:lnTo>
                                <a:lnTo>
                                  <a:pt x="1404" y="106"/>
                                </a:lnTo>
                                <a:lnTo>
                                  <a:pt x="1392" y="101"/>
                                </a:lnTo>
                                <a:lnTo>
                                  <a:pt x="1378" y="92"/>
                                </a:lnTo>
                                <a:lnTo>
                                  <a:pt x="1360" y="87"/>
                                </a:lnTo>
                                <a:lnTo>
                                  <a:pt x="1348" y="78"/>
                                </a:lnTo>
                                <a:lnTo>
                                  <a:pt x="1334" y="75"/>
                                </a:lnTo>
                                <a:lnTo>
                                  <a:pt x="1318" y="75"/>
                                </a:lnTo>
                                <a:lnTo>
                                  <a:pt x="1304" y="69"/>
                                </a:lnTo>
                                <a:lnTo>
                                  <a:pt x="1286" y="61"/>
                                </a:lnTo>
                                <a:lnTo>
                                  <a:pt x="1277" y="55"/>
                                </a:lnTo>
                                <a:lnTo>
                                  <a:pt x="1260" y="50"/>
                                </a:lnTo>
                                <a:lnTo>
                                  <a:pt x="1244" y="46"/>
                                </a:lnTo>
                                <a:lnTo>
                                  <a:pt x="1230" y="41"/>
                                </a:lnTo>
                                <a:lnTo>
                                  <a:pt x="1212" y="38"/>
                                </a:lnTo>
                                <a:lnTo>
                                  <a:pt x="1200" y="38"/>
                                </a:lnTo>
                                <a:lnTo>
                                  <a:pt x="1185" y="32"/>
                                </a:lnTo>
                                <a:lnTo>
                                  <a:pt x="1164" y="27"/>
                                </a:lnTo>
                                <a:lnTo>
                                  <a:pt x="1155" y="27"/>
                                </a:lnTo>
                                <a:lnTo>
                                  <a:pt x="1134" y="24"/>
                                </a:lnTo>
                                <a:lnTo>
                                  <a:pt x="1120" y="24"/>
                                </a:lnTo>
                                <a:lnTo>
                                  <a:pt x="1078" y="24"/>
                                </a:lnTo>
                                <a:lnTo>
                                  <a:pt x="1060" y="18"/>
                                </a:lnTo>
                                <a:lnTo>
                                  <a:pt x="951" y="18"/>
                                </a:lnTo>
                                <a:lnTo>
                                  <a:pt x="933" y="24"/>
                                </a:lnTo>
                                <a:lnTo>
                                  <a:pt x="889" y="24"/>
                                </a:lnTo>
                                <a:lnTo>
                                  <a:pt x="871" y="24"/>
                                </a:lnTo>
                                <a:lnTo>
                                  <a:pt x="856" y="27"/>
                                </a:lnTo>
                                <a:lnTo>
                                  <a:pt x="847" y="27"/>
                                </a:lnTo>
                                <a:lnTo>
                                  <a:pt x="829" y="32"/>
                                </a:lnTo>
                                <a:lnTo>
                                  <a:pt x="812" y="32"/>
                                </a:lnTo>
                                <a:lnTo>
                                  <a:pt x="797" y="38"/>
                                </a:lnTo>
                                <a:lnTo>
                                  <a:pt x="782" y="41"/>
                                </a:lnTo>
                                <a:lnTo>
                                  <a:pt x="764" y="46"/>
                                </a:lnTo>
                                <a:lnTo>
                                  <a:pt x="755" y="50"/>
                                </a:lnTo>
                                <a:lnTo>
                                  <a:pt x="737" y="55"/>
                                </a:lnTo>
                                <a:lnTo>
                                  <a:pt x="720" y="61"/>
                                </a:lnTo>
                                <a:lnTo>
                                  <a:pt x="706" y="64"/>
                                </a:lnTo>
                                <a:lnTo>
                                  <a:pt x="690" y="75"/>
                                </a:lnTo>
                                <a:lnTo>
                                  <a:pt x="681" y="75"/>
                                </a:lnTo>
                                <a:lnTo>
                                  <a:pt x="663" y="78"/>
                                </a:lnTo>
                                <a:lnTo>
                                  <a:pt x="646" y="87"/>
                                </a:lnTo>
                                <a:lnTo>
                                  <a:pt x="632" y="92"/>
                                </a:lnTo>
                                <a:lnTo>
                                  <a:pt x="619" y="101"/>
                                </a:lnTo>
                                <a:lnTo>
                                  <a:pt x="602" y="106"/>
                                </a:lnTo>
                                <a:lnTo>
                                  <a:pt x="589" y="115"/>
                                </a:lnTo>
                                <a:lnTo>
                                  <a:pt x="575" y="121"/>
                                </a:lnTo>
                                <a:lnTo>
                                  <a:pt x="563" y="124"/>
                                </a:lnTo>
                                <a:lnTo>
                                  <a:pt x="549" y="135"/>
                                </a:lnTo>
                                <a:lnTo>
                                  <a:pt x="533" y="143"/>
                                </a:lnTo>
                                <a:lnTo>
                                  <a:pt x="519" y="147"/>
                                </a:lnTo>
                                <a:lnTo>
                                  <a:pt x="506" y="158"/>
                                </a:lnTo>
                                <a:lnTo>
                                  <a:pt x="492" y="166"/>
                                </a:lnTo>
                                <a:lnTo>
                                  <a:pt x="483" y="175"/>
                                </a:lnTo>
                                <a:lnTo>
                                  <a:pt x="468" y="184"/>
                                </a:lnTo>
                                <a:lnTo>
                                  <a:pt x="453" y="189"/>
                                </a:lnTo>
                                <a:lnTo>
                                  <a:pt x="445" y="198"/>
                                </a:lnTo>
                                <a:lnTo>
                                  <a:pt x="432" y="207"/>
                                </a:lnTo>
                                <a:lnTo>
                                  <a:pt x="418" y="221"/>
                                </a:lnTo>
                                <a:lnTo>
                                  <a:pt x="406" y="232"/>
                                </a:lnTo>
                                <a:lnTo>
                                  <a:pt x="392" y="240"/>
                                </a:lnTo>
                                <a:lnTo>
                                  <a:pt x="379" y="249"/>
                                </a:lnTo>
                                <a:lnTo>
                                  <a:pt x="367" y="263"/>
                                </a:lnTo>
                                <a:lnTo>
                                  <a:pt x="358" y="272"/>
                                </a:lnTo>
                                <a:lnTo>
                                  <a:pt x="332" y="295"/>
                                </a:lnTo>
                                <a:lnTo>
                                  <a:pt x="318" y="304"/>
                                </a:lnTo>
                                <a:lnTo>
                                  <a:pt x="311" y="318"/>
                                </a:lnTo>
                                <a:lnTo>
                                  <a:pt x="302" y="327"/>
                                </a:lnTo>
                                <a:lnTo>
                                  <a:pt x="293" y="341"/>
                                </a:lnTo>
                                <a:lnTo>
                                  <a:pt x="279" y="355"/>
                                </a:lnTo>
                                <a:lnTo>
                                  <a:pt x="266" y="364"/>
                                </a:lnTo>
                                <a:lnTo>
                                  <a:pt x="258" y="375"/>
                                </a:lnTo>
                                <a:lnTo>
                                  <a:pt x="249" y="392"/>
                                </a:lnTo>
                                <a:lnTo>
                                  <a:pt x="240" y="401"/>
                                </a:lnTo>
                                <a:lnTo>
                                  <a:pt x="228" y="415"/>
                                </a:lnTo>
                                <a:lnTo>
                                  <a:pt x="219" y="429"/>
                                </a:lnTo>
                                <a:lnTo>
                                  <a:pt x="205" y="443"/>
                                </a:lnTo>
                                <a:lnTo>
                                  <a:pt x="201" y="457"/>
                                </a:lnTo>
                                <a:lnTo>
                                  <a:pt x="192" y="472"/>
                                </a:lnTo>
                                <a:lnTo>
                                  <a:pt x="178" y="484"/>
                                </a:lnTo>
                                <a:lnTo>
                                  <a:pt x="169" y="494"/>
                                </a:lnTo>
                                <a:lnTo>
                                  <a:pt x="161" y="512"/>
                                </a:lnTo>
                                <a:lnTo>
                                  <a:pt x="157" y="526"/>
                                </a:lnTo>
                                <a:lnTo>
                                  <a:pt x="148" y="535"/>
                                </a:lnTo>
                                <a:lnTo>
                                  <a:pt x="139" y="549"/>
                                </a:lnTo>
                                <a:lnTo>
                                  <a:pt x="131" y="569"/>
                                </a:lnTo>
                                <a:lnTo>
                                  <a:pt x="122" y="586"/>
                                </a:lnTo>
                                <a:lnTo>
                                  <a:pt x="118" y="595"/>
                                </a:lnTo>
                                <a:lnTo>
                                  <a:pt x="113" y="609"/>
                                </a:lnTo>
                                <a:lnTo>
                                  <a:pt x="104" y="623"/>
                                </a:lnTo>
                                <a:lnTo>
                                  <a:pt x="101" y="641"/>
                                </a:lnTo>
                                <a:lnTo>
                                  <a:pt x="95" y="655"/>
                                </a:lnTo>
                                <a:lnTo>
                                  <a:pt x="92" y="669"/>
                                </a:lnTo>
                                <a:lnTo>
                                  <a:pt x="83" y="689"/>
                                </a:lnTo>
                                <a:lnTo>
                                  <a:pt x="74" y="701"/>
                                </a:lnTo>
                                <a:lnTo>
                                  <a:pt x="71" y="715"/>
                                </a:lnTo>
                                <a:lnTo>
                                  <a:pt x="65" y="734"/>
                                </a:lnTo>
                                <a:lnTo>
                                  <a:pt x="62" y="748"/>
                                </a:lnTo>
                                <a:lnTo>
                                  <a:pt x="53" y="766"/>
                                </a:lnTo>
                                <a:lnTo>
                                  <a:pt x="48" y="780"/>
                                </a:lnTo>
                                <a:lnTo>
                                  <a:pt x="48" y="794"/>
                                </a:lnTo>
                                <a:lnTo>
                                  <a:pt x="44" y="812"/>
                                </a:lnTo>
                                <a:lnTo>
                                  <a:pt x="39" y="831"/>
                                </a:lnTo>
                                <a:lnTo>
                                  <a:pt x="39" y="846"/>
                                </a:lnTo>
                                <a:lnTo>
                                  <a:pt x="35" y="863"/>
                                </a:lnTo>
                                <a:lnTo>
                                  <a:pt x="30" y="872"/>
                                </a:lnTo>
                                <a:lnTo>
                                  <a:pt x="27" y="895"/>
                                </a:lnTo>
                                <a:lnTo>
                                  <a:pt x="21" y="909"/>
                                </a:lnTo>
                                <a:lnTo>
                                  <a:pt x="21" y="943"/>
                                </a:lnTo>
                                <a:lnTo>
                                  <a:pt x="18" y="955"/>
                                </a:lnTo>
                                <a:lnTo>
                                  <a:pt x="18" y="992"/>
                                </a:lnTo>
                                <a:lnTo>
                                  <a:pt x="12" y="1006"/>
                                </a:lnTo>
                                <a:lnTo>
                                  <a:pt x="12" y="1140"/>
                                </a:lnTo>
                                <a:lnTo>
                                  <a:pt x="18" y="1154"/>
                                </a:lnTo>
                                <a:lnTo>
                                  <a:pt x="18" y="1168"/>
                                </a:lnTo>
                                <a:lnTo>
                                  <a:pt x="21" y="1186"/>
                                </a:lnTo>
                                <a:lnTo>
                                  <a:pt x="21" y="1223"/>
                                </a:lnTo>
                                <a:lnTo>
                                  <a:pt x="27" y="1237"/>
                                </a:lnTo>
                                <a:lnTo>
                                  <a:pt x="30" y="1255"/>
                                </a:lnTo>
                                <a:lnTo>
                                  <a:pt x="35" y="1269"/>
                                </a:lnTo>
                                <a:lnTo>
                                  <a:pt x="39" y="1288"/>
                                </a:lnTo>
                                <a:lnTo>
                                  <a:pt x="39" y="1306"/>
                                </a:lnTo>
                                <a:lnTo>
                                  <a:pt x="44" y="1315"/>
                                </a:lnTo>
                                <a:lnTo>
                                  <a:pt x="48" y="1329"/>
                                </a:lnTo>
                                <a:lnTo>
                                  <a:pt x="48" y="1348"/>
                                </a:lnTo>
                                <a:lnTo>
                                  <a:pt x="53" y="1366"/>
                                </a:lnTo>
                                <a:lnTo>
                                  <a:pt x="62" y="1380"/>
                                </a:lnTo>
                                <a:lnTo>
                                  <a:pt x="65" y="1399"/>
                                </a:lnTo>
                                <a:lnTo>
                                  <a:pt x="71" y="1412"/>
                                </a:lnTo>
                                <a:lnTo>
                                  <a:pt x="74" y="1426"/>
                                </a:lnTo>
                                <a:lnTo>
                                  <a:pt x="83" y="1445"/>
                                </a:lnTo>
                                <a:lnTo>
                                  <a:pt x="87" y="1463"/>
                                </a:lnTo>
                                <a:lnTo>
                                  <a:pt x="95" y="1472"/>
                                </a:lnTo>
                                <a:lnTo>
                                  <a:pt x="101" y="1491"/>
                                </a:lnTo>
                                <a:lnTo>
                                  <a:pt x="104" y="1505"/>
                                </a:lnTo>
                                <a:lnTo>
                                  <a:pt x="113" y="1519"/>
                                </a:lnTo>
                                <a:lnTo>
                                  <a:pt x="118" y="1537"/>
                                </a:lnTo>
                                <a:lnTo>
                                  <a:pt x="122" y="1546"/>
                                </a:lnTo>
                                <a:lnTo>
                                  <a:pt x="131" y="1565"/>
                                </a:lnTo>
                                <a:lnTo>
                                  <a:pt x="139" y="1579"/>
                                </a:lnTo>
                                <a:lnTo>
                                  <a:pt x="148" y="1592"/>
                                </a:lnTo>
                                <a:lnTo>
                                  <a:pt x="157" y="1606"/>
                                </a:lnTo>
                                <a:lnTo>
                                  <a:pt x="161" y="1620"/>
                                </a:lnTo>
                                <a:lnTo>
                                  <a:pt x="169" y="1634"/>
                                </a:lnTo>
                                <a:lnTo>
                                  <a:pt x="178" y="1648"/>
                                </a:lnTo>
                                <a:lnTo>
                                  <a:pt x="187" y="1662"/>
                                </a:lnTo>
                                <a:lnTo>
                                  <a:pt x="201" y="1680"/>
                                </a:lnTo>
                                <a:lnTo>
                                  <a:pt x="205" y="1689"/>
                                </a:lnTo>
                                <a:lnTo>
                                  <a:pt x="214" y="1703"/>
                                </a:lnTo>
                                <a:lnTo>
                                  <a:pt x="228" y="1717"/>
                                </a:lnTo>
                                <a:lnTo>
                                  <a:pt x="235" y="1726"/>
                                </a:lnTo>
                                <a:lnTo>
                                  <a:pt x="249" y="1740"/>
                                </a:lnTo>
                                <a:lnTo>
                                  <a:pt x="252" y="1754"/>
                                </a:lnTo>
                                <a:lnTo>
                                  <a:pt x="279" y="1777"/>
                                </a:lnTo>
                                <a:lnTo>
                                  <a:pt x="293" y="1791"/>
                                </a:lnTo>
                                <a:lnTo>
                                  <a:pt x="296" y="1800"/>
                                </a:lnTo>
                                <a:lnTo>
                                  <a:pt x="311" y="1814"/>
                                </a:lnTo>
                                <a:lnTo>
                                  <a:pt x="318" y="1828"/>
                                </a:lnTo>
                                <a:lnTo>
                                  <a:pt x="332" y="1837"/>
                                </a:lnTo>
                                <a:lnTo>
                                  <a:pt x="344" y="1846"/>
                                </a:lnTo>
                                <a:lnTo>
                                  <a:pt x="353" y="1860"/>
                                </a:lnTo>
                                <a:lnTo>
                                  <a:pt x="367" y="1870"/>
                                </a:lnTo>
                                <a:lnTo>
                                  <a:pt x="379" y="1883"/>
                                </a:lnTo>
                                <a:lnTo>
                                  <a:pt x="392" y="1888"/>
                                </a:lnTo>
                                <a:lnTo>
                                  <a:pt x="406" y="1897"/>
                                </a:lnTo>
                                <a:lnTo>
                                  <a:pt x="415" y="1911"/>
                                </a:lnTo>
                                <a:lnTo>
                                  <a:pt x="432" y="1920"/>
                                </a:lnTo>
                                <a:lnTo>
                                  <a:pt x="445" y="1930"/>
                                </a:lnTo>
                                <a:lnTo>
                                  <a:pt x="453" y="1939"/>
                                </a:lnTo>
                                <a:lnTo>
                                  <a:pt x="468" y="1948"/>
                                </a:lnTo>
                                <a:lnTo>
                                  <a:pt x="483" y="1957"/>
                                </a:lnTo>
                                <a:lnTo>
                                  <a:pt x="492" y="1966"/>
                                </a:lnTo>
                                <a:lnTo>
                                  <a:pt x="506" y="1976"/>
                                </a:lnTo>
                                <a:lnTo>
                                  <a:pt x="519" y="1980"/>
                                </a:lnTo>
                                <a:lnTo>
                                  <a:pt x="533" y="1990"/>
                                </a:lnTo>
                                <a:lnTo>
                                  <a:pt x="549" y="1999"/>
                                </a:lnTo>
                                <a:lnTo>
                                  <a:pt x="558" y="2008"/>
                                </a:lnTo>
                                <a:lnTo>
                                  <a:pt x="575" y="2017"/>
                                </a:lnTo>
                                <a:lnTo>
                                  <a:pt x="589" y="2017"/>
                                </a:lnTo>
                                <a:lnTo>
                                  <a:pt x="602" y="2026"/>
                                </a:lnTo>
                                <a:lnTo>
                                  <a:pt x="616" y="2036"/>
                                </a:lnTo>
                                <a:lnTo>
                                  <a:pt x="632" y="2040"/>
                                </a:lnTo>
                                <a:lnTo>
                                  <a:pt x="646" y="2050"/>
                                </a:lnTo>
                                <a:lnTo>
                                  <a:pt x="663" y="2054"/>
                                </a:lnTo>
                                <a:lnTo>
                                  <a:pt x="676" y="2054"/>
                                </a:lnTo>
                                <a:lnTo>
                                  <a:pt x="690" y="2059"/>
                                </a:lnTo>
                                <a:lnTo>
                                  <a:pt x="706" y="2068"/>
                                </a:lnTo>
                                <a:lnTo>
                                  <a:pt x="714" y="2073"/>
                                </a:lnTo>
                                <a:lnTo>
                                  <a:pt x="732" y="2077"/>
                                </a:lnTo>
                                <a:lnTo>
                                  <a:pt x="750" y="2082"/>
                                </a:lnTo>
                                <a:lnTo>
                                  <a:pt x="764" y="2086"/>
                                </a:lnTo>
                                <a:lnTo>
                                  <a:pt x="782" y="2091"/>
                                </a:lnTo>
                                <a:lnTo>
                                  <a:pt x="797" y="2096"/>
                                </a:lnTo>
                                <a:lnTo>
                                  <a:pt x="812" y="2100"/>
                                </a:lnTo>
                                <a:lnTo>
                                  <a:pt x="829" y="2100"/>
                                </a:lnTo>
                                <a:lnTo>
                                  <a:pt x="847" y="2100"/>
                                </a:lnTo>
                                <a:lnTo>
                                  <a:pt x="856" y="2105"/>
                                </a:lnTo>
                                <a:lnTo>
                                  <a:pt x="871" y="2105"/>
                                </a:lnTo>
                                <a:lnTo>
                                  <a:pt x="889" y="2110"/>
                                </a:lnTo>
                                <a:lnTo>
                                  <a:pt x="903" y="2110"/>
                                </a:lnTo>
                                <a:lnTo>
                                  <a:pt x="916" y="2114"/>
                                </a:lnTo>
                                <a:lnTo>
                                  <a:pt x="1090" y="2114"/>
                                </a:lnTo>
                                <a:lnTo>
                                  <a:pt x="1103" y="2110"/>
                                </a:lnTo>
                                <a:lnTo>
                                  <a:pt x="1120" y="2110"/>
                                </a:lnTo>
                                <a:lnTo>
                                  <a:pt x="1134" y="2105"/>
                                </a:lnTo>
                                <a:lnTo>
                                  <a:pt x="1152" y="2105"/>
                                </a:lnTo>
                                <a:lnTo>
                                  <a:pt x="1164" y="2100"/>
                                </a:lnTo>
                                <a:lnTo>
                                  <a:pt x="1182" y="2100"/>
                                </a:lnTo>
                                <a:lnTo>
                                  <a:pt x="1200" y="2100"/>
                                </a:lnTo>
                                <a:lnTo>
                                  <a:pt x="1212" y="2096"/>
                                </a:lnTo>
                                <a:lnTo>
                                  <a:pt x="1230" y="2091"/>
                                </a:lnTo>
                                <a:lnTo>
                                  <a:pt x="1244" y="2086"/>
                                </a:lnTo>
                                <a:lnTo>
                                  <a:pt x="1256" y="2082"/>
                                </a:lnTo>
                                <a:lnTo>
                                  <a:pt x="1274" y="2077"/>
                                </a:lnTo>
                                <a:lnTo>
                                  <a:pt x="1286" y="2073"/>
                                </a:lnTo>
                                <a:lnTo>
                                  <a:pt x="1304" y="2068"/>
                                </a:lnTo>
                                <a:lnTo>
                                  <a:pt x="1312" y="2059"/>
                                </a:lnTo>
                                <a:lnTo>
                                  <a:pt x="1330" y="2054"/>
                                </a:lnTo>
                                <a:lnTo>
                                  <a:pt x="1348" y="2054"/>
                                </a:lnTo>
                                <a:lnTo>
                                  <a:pt x="1360" y="2050"/>
                                </a:lnTo>
                                <a:lnTo>
                                  <a:pt x="1374" y="2040"/>
                                </a:lnTo>
                                <a:lnTo>
                                  <a:pt x="1392" y="2036"/>
                                </a:lnTo>
                                <a:lnTo>
                                  <a:pt x="1404" y="2026"/>
                                </a:lnTo>
                                <a:lnTo>
                                  <a:pt x="1417" y="2022"/>
                                </a:lnTo>
                                <a:lnTo>
                                  <a:pt x="1434" y="2017"/>
                                </a:lnTo>
                                <a:lnTo>
                                  <a:pt x="1448" y="2008"/>
                                </a:lnTo>
                                <a:lnTo>
                                  <a:pt x="1461" y="1999"/>
                                </a:lnTo>
                                <a:lnTo>
                                  <a:pt x="1478" y="1994"/>
                                </a:lnTo>
                                <a:lnTo>
                                  <a:pt x="1487" y="1980"/>
                                </a:lnTo>
                                <a:lnTo>
                                  <a:pt x="1505" y="1980"/>
                                </a:lnTo>
                                <a:lnTo>
                                  <a:pt x="1514" y="1971"/>
                                </a:lnTo>
                                <a:lnTo>
                                  <a:pt x="1526" y="1957"/>
                                </a:lnTo>
                                <a:lnTo>
                                  <a:pt x="1540" y="1953"/>
                                </a:lnTo>
                                <a:lnTo>
                                  <a:pt x="1552" y="1939"/>
                                </a:lnTo>
                                <a:lnTo>
                                  <a:pt x="1566" y="1934"/>
                                </a:lnTo>
                                <a:lnTo>
                                  <a:pt x="1579" y="1925"/>
                                </a:lnTo>
                                <a:lnTo>
                                  <a:pt x="1591" y="1916"/>
                                </a:lnTo>
                                <a:lnTo>
                                  <a:pt x="1605" y="1902"/>
                                </a:lnTo>
                                <a:lnTo>
                                  <a:pt x="1618" y="1888"/>
                                </a:lnTo>
                                <a:lnTo>
                                  <a:pt x="1632" y="1883"/>
                                </a:lnTo>
                                <a:lnTo>
                                  <a:pt x="1641" y="1874"/>
                                </a:lnTo>
                                <a:lnTo>
                                  <a:pt x="1665" y="1846"/>
                                </a:lnTo>
                                <a:lnTo>
                                  <a:pt x="1679" y="1842"/>
                                </a:lnTo>
                                <a:lnTo>
                                  <a:pt x="1709" y="1805"/>
                                </a:lnTo>
                                <a:lnTo>
                                  <a:pt x="1718" y="1796"/>
                                </a:lnTo>
                                <a:lnTo>
                                  <a:pt x="1730" y="1782"/>
                                </a:lnTo>
                                <a:lnTo>
                                  <a:pt x="1739" y="1773"/>
                                </a:lnTo>
                                <a:lnTo>
                                  <a:pt x="1762" y="1745"/>
                                </a:lnTo>
                                <a:lnTo>
                                  <a:pt x="1771" y="1731"/>
                                </a:lnTo>
                                <a:lnTo>
                                  <a:pt x="1783" y="1722"/>
                                </a:lnTo>
                                <a:lnTo>
                                  <a:pt x="1792" y="1703"/>
                                </a:lnTo>
                                <a:lnTo>
                                  <a:pt x="1801" y="1689"/>
                                </a:lnTo>
                                <a:lnTo>
                                  <a:pt x="1810" y="1680"/>
                                </a:lnTo>
                                <a:lnTo>
                                  <a:pt x="1819" y="1666"/>
                                </a:lnTo>
                                <a:lnTo>
                                  <a:pt x="1828" y="1653"/>
                                </a:lnTo>
                                <a:lnTo>
                                  <a:pt x="1840" y="1634"/>
                                </a:lnTo>
                                <a:lnTo>
                                  <a:pt x="1845" y="1625"/>
                                </a:lnTo>
                                <a:lnTo>
                                  <a:pt x="1854" y="1611"/>
                                </a:lnTo>
                                <a:lnTo>
                                  <a:pt x="1863" y="1592"/>
                                </a:lnTo>
                                <a:lnTo>
                                  <a:pt x="1872" y="1583"/>
                                </a:lnTo>
                                <a:lnTo>
                                  <a:pt x="1880" y="1565"/>
                                </a:lnTo>
                                <a:lnTo>
                                  <a:pt x="1884" y="1551"/>
                                </a:lnTo>
                                <a:lnTo>
                                  <a:pt x="1887" y="1537"/>
                                </a:lnTo>
                                <a:lnTo>
                                  <a:pt x="1896" y="1519"/>
                                </a:lnTo>
                                <a:lnTo>
                                  <a:pt x="1905" y="1509"/>
                                </a:lnTo>
                                <a:lnTo>
                                  <a:pt x="1910" y="1491"/>
                                </a:lnTo>
                                <a:lnTo>
                                  <a:pt x="1914" y="1477"/>
                                </a:lnTo>
                                <a:lnTo>
                                  <a:pt x="1919" y="1463"/>
                                </a:lnTo>
                                <a:lnTo>
                                  <a:pt x="1928" y="1445"/>
                                </a:lnTo>
                                <a:lnTo>
                                  <a:pt x="1932" y="1431"/>
                                </a:lnTo>
                                <a:lnTo>
                                  <a:pt x="1940" y="1417"/>
                                </a:lnTo>
                                <a:lnTo>
                                  <a:pt x="1946" y="1399"/>
                                </a:lnTo>
                                <a:lnTo>
                                  <a:pt x="1949" y="1380"/>
                                </a:lnTo>
                                <a:lnTo>
                                  <a:pt x="1949" y="1371"/>
                                </a:lnTo>
                                <a:lnTo>
                                  <a:pt x="1955" y="1352"/>
                                </a:lnTo>
                                <a:lnTo>
                                  <a:pt x="1962" y="1334"/>
                                </a:lnTo>
                                <a:lnTo>
                                  <a:pt x="1967" y="1320"/>
                                </a:lnTo>
                                <a:lnTo>
                                  <a:pt x="1967" y="1306"/>
                                </a:lnTo>
                                <a:lnTo>
                                  <a:pt x="1970" y="1292"/>
                                </a:lnTo>
                                <a:lnTo>
                                  <a:pt x="1976" y="1274"/>
                                </a:lnTo>
                                <a:lnTo>
                                  <a:pt x="1979" y="1260"/>
                                </a:lnTo>
                                <a:lnTo>
                                  <a:pt x="1979" y="1242"/>
                                </a:lnTo>
                                <a:lnTo>
                                  <a:pt x="1984" y="1223"/>
                                </a:lnTo>
                                <a:lnTo>
                                  <a:pt x="1988" y="1209"/>
                                </a:lnTo>
                                <a:lnTo>
                                  <a:pt x="1988" y="1191"/>
                                </a:lnTo>
                                <a:lnTo>
                                  <a:pt x="1993" y="1172"/>
                                </a:lnTo>
                                <a:lnTo>
                                  <a:pt x="1993" y="1122"/>
                                </a:lnTo>
                                <a:lnTo>
                                  <a:pt x="1997" y="1108"/>
                                </a:lnTo>
                                <a:lnTo>
                                  <a:pt x="1997" y="1029"/>
                                </a:lnTo>
                                <a:lnTo>
                                  <a:pt x="1993" y="1006"/>
                                </a:lnTo>
                                <a:lnTo>
                                  <a:pt x="1993" y="960"/>
                                </a:lnTo>
                                <a:lnTo>
                                  <a:pt x="1988" y="946"/>
                                </a:lnTo>
                                <a:lnTo>
                                  <a:pt x="1988" y="928"/>
                                </a:lnTo>
                                <a:lnTo>
                                  <a:pt x="1984" y="909"/>
                                </a:lnTo>
                                <a:lnTo>
                                  <a:pt x="1979" y="895"/>
                                </a:lnTo>
                                <a:lnTo>
                                  <a:pt x="1979" y="877"/>
                                </a:lnTo>
                                <a:lnTo>
                                  <a:pt x="1976" y="863"/>
                                </a:lnTo>
                                <a:lnTo>
                                  <a:pt x="1970" y="846"/>
                                </a:lnTo>
                                <a:lnTo>
                                  <a:pt x="1967" y="831"/>
                                </a:lnTo>
                                <a:lnTo>
                                  <a:pt x="1967" y="817"/>
                                </a:lnTo>
                                <a:lnTo>
                                  <a:pt x="1962" y="798"/>
                                </a:lnTo>
                                <a:lnTo>
                                  <a:pt x="1955" y="786"/>
                                </a:lnTo>
                                <a:lnTo>
                                  <a:pt x="1949" y="766"/>
                                </a:lnTo>
                                <a:lnTo>
                                  <a:pt x="1949" y="752"/>
                                </a:lnTo>
                                <a:lnTo>
                                  <a:pt x="1946" y="738"/>
                                </a:lnTo>
                                <a:lnTo>
                                  <a:pt x="1940" y="720"/>
                                </a:lnTo>
                                <a:lnTo>
                                  <a:pt x="1932" y="701"/>
                                </a:lnTo>
                                <a:lnTo>
                                  <a:pt x="1928" y="689"/>
                                </a:lnTo>
                                <a:lnTo>
                                  <a:pt x="1923" y="674"/>
                                </a:lnTo>
                                <a:lnTo>
                                  <a:pt x="1914" y="655"/>
                                </a:lnTo>
                                <a:lnTo>
                                  <a:pt x="1910" y="646"/>
                                </a:lnTo>
                                <a:lnTo>
                                  <a:pt x="1905" y="629"/>
                                </a:lnTo>
                                <a:lnTo>
                                  <a:pt x="1896" y="609"/>
                                </a:lnTo>
                                <a:lnTo>
                                  <a:pt x="1887" y="600"/>
                                </a:lnTo>
                                <a:lnTo>
                                  <a:pt x="1884" y="586"/>
                                </a:lnTo>
                                <a:lnTo>
                                  <a:pt x="1880" y="572"/>
                                </a:lnTo>
                                <a:lnTo>
                                  <a:pt x="1872" y="554"/>
                                </a:lnTo>
                                <a:lnTo>
                                  <a:pt x="1863" y="540"/>
                                </a:lnTo>
                                <a:lnTo>
                                  <a:pt x="1854" y="526"/>
                                </a:lnTo>
                                <a:lnTo>
                                  <a:pt x="1845" y="512"/>
                                </a:lnTo>
                                <a:lnTo>
                                  <a:pt x="1840" y="494"/>
                                </a:lnTo>
                                <a:lnTo>
                                  <a:pt x="1828" y="484"/>
                                </a:lnTo>
                                <a:lnTo>
                                  <a:pt x="1819" y="472"/>
                                </a:lnTo>
                                <a:lnTo>
                                  <a:pt x="1810" y="457"/>
                                </a:lnTo>
                                <a:lnTo>
                                  <a:pt x="1801" y="443"/>
                                </a:lnTo>
                                <a:lnTo>
                                  <a:pt x="1792" y="429"/>
                                </a:lnTo>
                                <a:lnTo>
                                  <a:pt x="1783" y="415"/>
                                </a:lnTo>
                                <a:lnTo>
                                  <a:pt x="1775" y="401"/>
                                </a:lnTo>
                                <a:lnTo>
                                  <a:pt x="1753" y="378"/>
                                </a:lnTo>
                                <a:lnTo>
                                  <a:pt x="1745" y="364"/>
                                </a:lnTo>
                                <a:lnTo>
                                  <a:pt x="1730" y="355"/>
                                </a:lnTo>
                                <a:lnTo>
                                  <a:pt x="1718" y="341"/>
                                </a:lnTo>
                                <a:lnTo>
                                  <a:pt x="1709" y="327"/>
                                </a:lnTo>
                                <a:lnTo>
                                  <a:pt x="1701" y="318"/>
                                </a:lnTo>
                                <a:lnTo>
                                  <a:pt x="1688" y="309"/>
                                </a:lnTo>
                                <a:lnTo>
                                  <a:pt x="1665" y="281"/>
                                </a:lnTo>
                                <a:lnTo>
                                  <a:pt x="1653" y="278"/>
                                </a:lnTo>
                                <a:lnTo>
                                  <a:pt x="1632" y="249"/>
                                </a:lnTo>
                                <a:lnTo>
                                  <a:pt x="1618" y="240"/>
                                </a:lnTo>
                                <a:lnTo>
                                  <a:pt x="1605" y="235"/>
                                </a:lnTo>
                                <a:lnTo>
                                  <a:pt x="1596" y="221"/>
                                </a:lnTo>
                                <a:lnTo>
                                  <a:pt x="1582" y="212"/>
                                </a:lnTo>
                                <a:lnTo>
                                  <a:pt x="1566" y="203"/>
                                </a:lnTo>
                                <a:lnTo>
                                  <a:pt x="1552" y="195"/>
                                </a:lnTo>
                                <a:lnTo>
                                  <a:pt x="1544" y="184"/>
                                </a:lnTo>
                                <a:lnTo>
                                  <a:pt x="1526" y="175"/>
                                </a:lnTo>
                                <a:lnTo>
                                  <a:pt x="1535" y="161"/>
                                </a:lnTo>
                                <a:lnTo>
                                  <a:pt x="1522" y="152"/>
                                </a:lnTo>
                                <a:lnTo>
                                  <a:pt x="1508" y="143"/>
                                </a:lnTo>
                                <a:lnTo>
                                  <a:pt x="1496" y="138"/>
                                </a:lnTo>
                                <a:lnTo>
                                  <a:pt x="1487" y="129"/>
                                </a:lnTo>
                                <a:lnTo>
                                  <a:pt x="1469" y="121"/>
                                </a:lnTo>
                                <a:lnTo>
                                  <a:pt x="1457" y="115"/>
                                </a:lnTo>
                                <a:lnTo>
                                  <a:pt x="1443" y="106"/>
                                </a:lnTo>
                                <a:lnTo>
                                  <a:pt x="1425" y="101"/>
                                </a:lnTo>
                                <a:lnTo>
                                  <a:pt x="1413" y="92"/>
                                </a:lnTo>
                                <a:lnTo>
                                  <a:pt x="1401" y="84"/>
                                </a:lnTo>
                                <a:lnTo>
                                  <a:pt x="1383" y="78"/>
                                </a:lnTo>
                                <a:lnTo>
                                  <a:pt x="1369" y="75"/>
                                </a:lnTo>
                                <a:lnTo>
                                  <a:pt x="1357" y="69"/>
                                </a:lnTo>
                                <a:lnTo>
                                  <a:pt x="1339" y="61"/>
                                </a:lnTo>
                                <a:lnTo>
                                  <a:pt x="1321" y="55"/>
                                </a:lnTo>
                                <a:lnTo>
                                  <a:pt x="1309" y="50"/>
                                </a:lnTo>
                                <a:lnTo>
                                  <a:pt x="1295" y="46"/>
                                </a:lnTo>
                                <a:lnTo>
                                  <a:pt x="1282" y="41"/>
                                </a:lnTo>
                                <a:lnTo>
                                  <a:pt x="1265" y="32"/>
                                </a:lnTo>
                                <a:lnTo>
                                  <a:pt x="1247" y="32"/>
                                </a:lnTo>
                                <a:lnTo>
                                  <a:pt x="1235" y="27"/>
                                </a:lnTo>
                                <a:lnTo>
                                  <a:pt x="1217" y="24"/>
                                </a:lnTo>
                                <a:lnTo>
                                  <a:pt x="1200" y="24"/>
                                </a:lnTo>
                                <a:lnTo>
                                  <a:pt x="1185" y="18"/>
                                </a:lnTo>
                                <a:lnTo>
                                  <a:pt x="1170" y="15"/>
                                </a:lnTo>
                                <a:lnTo>
                                  <a:pt x="1155" y="15"/>
                                </a:lnTo>
                                <a:lnTo>
                                  <a:pt x="1138" y="9"/>
                                </a:lnTo>
                                <a:lnTo>
                                  <a:pt x="1120" y="9"/>
                                </a:lnTo>
                                <a:lnTo>
                                  <a:pt x="1108" y="4"/>
                                </a:lnTo>
                                <a:lnTo>
                                  <a:pt x="1078" y="4"/>
                                </a:lnTo>
                                <a:lnTo>
                                  <a:pt x="1060" y="1"/>
                                </a:lnTo>
                                <a:lnTo>
                                  <a:pt x="951" y="1"/>
                                </a:lnTo>
                                <a:lnTo>
                                  <a:pt x="933" y="4"/>
                                </a:lnTo>
                                <a:lnTo>
                                  <a:pt x="903" y="4"/>
                                </a:lnTo>
                                <a:lnTo>
                                  <a:pt x="889" y="9"/>
                                </a:lnTo>
                                <a:lnTo>
                                  <a:pt x="871" y="9"/>
                                </a:lnTo>
                                <a:lnTo>
                                  <a:pt x="856" y="15"/>
                                </a:lnTo>
                                <a:lnTo>
                                  <a:pt x="841" y="15"/>
                                </a:lnTo>
                                <a:lnTo>
                                  <a:pt x="824" y="18"/>
                                </a:lnTo>
                                <a:lnTo>
                                  <a:pt x="806" y="24"/>
                                </a:lnTo>
                                <a:lnTo>
                                  <a:pt x="794" y="24"/>
                                </a:lnTo>
                                <a:lnTo>
                                  <a:pt x="782" y="27"/>
                                </a:lnTo>
                                <a:lnTo>
                                  <a:pt x="764" y="32"/>
                                </a:lnTo>
                                <a:lnTo>
                                  <a:pt x="750" y="32"/>
                                </a:lnTo>
                                <a:lnTo>
                                  <a:pt x="732" y="41"/>
                                </a:lnTo>
                                <a:lnTo>
                                  <a:pt x="714" y="46"/>
                                </a:lnTo>
                                <a:lnTo>
                                  <a:pt x="702" y="50"/>
                                </a:lnTo>
                                <a:lnTo>
                                  <a:pt x="690" y="55"/>
                                </a:lnTo>
                                <a:lnTo>
                                  <a:pt x="672" y="61"/>
                                </a:lnTo>
                                <a:lnTo>
                                  <a:pt x="655" y="69"/>
                                </a:lnTo>
                                <a:lnTo>
                                  <a:pt x="646" y="75"/>
                                </a:lnTo>
                                <a:lnTo>
                                  <a:pt x="628" y="75"/>
                                </a:lnTo>
                                <a:lnTo>
                                  <a:pt x="616" y="84"/>
                                </a:lnTo>
                                <a:lnTo>
                                  <a:pt x="602" y="92"/>
                                </a:lnTo>
                                <a:lnTo>
                                  <a:pt x="584" y="101"/>
                                </a:lnTo>
                                <a:lnTo>
                                  <a:pt x="566" y="106"/>
                                </a:lnTo>
                                <a:lnTo>
                                  <a:pt x="558" y="115"/>
                                </a:lnTo>
                                <a:lnTo>
                                  <a:pt x="542" y="121"/>
                                </a:lnTo>
                                <a:lnTo>
                                  <a:pt x="528" y="129"/>
                                </a:lnTo>
                                <a:lnTo>
                                  <a:pt x="515" y="138"/>
                                </a:lnTo>
                                <a:lnTo>
                                  <a:pt x="501" y="143"/>
                                </a:lnTo>
                                <a:lnTo>
                                  <a:pt x="489" y="152"/>
                                </a:lnTo>
                                <a:lnTo>
                                  <a:pt x="475" y="161"/>
                                </a:lnTo>
                                <a:lnTo>
                                  <a:pt x="459" y="170"/>
                                </a:lnTo>
                                <a:lnTo>
                                  <a:pt x="450" y="181"/>
                                </a:lnTo>
                                <a:lnTo>
                                  <a:pt x="436" y="189"/>
                                </a:lnTo>
                                <a:lnTo>
                                  <a:pt x="418" y="198"/>
                                </a:lnTo>
                                <a:lnTo>
                                  <a:pt x="406" y="207"/>
                                </a:lnTo>
                                <a:lnTo>
                                  <a:pt x="397" y="218"/>
                                </a:lnTo>
                                <a:lnTo>
                                  <a:pt x="385" y="232"/>
                                </a:lnTo>
                                <a:lnTo>
                                  <a:pt x="371" y="235"/>
                                </a:lnTo>
                                <a:lnTo>
                                  <a:pt x="349" y="263"/>
                                </a:lnTo>
                                <a:lnTo>
                                  <a:pt x="335" y="272"/>
                                </a:lnTo>
                                <a:lnTo>
                                  <a:pt x="314" y="295"/>
                                </a:lnTo>
                                <a:lnTo>
                                  <a:pt x="302" y="304"/>
                                </a:lnTo>
                                <a:lnTo>
                                  <a:pt x="293" y="318"/>
                                </a:lnTo>
                                <a:lnTo>
                                  <a:pt x="266" y="341"/>
                                </a:lnTo>
                                <a:lnTo>
                                  <a:pt x="258" y="355"/>
                                </a:lnTo>
                                <a:lnTo>
                                  <a:pt x="249" y="364"/>
                                </a:lnTo>
                                <a:lnTo>
                                  <a:pt x="235" y="378"/>
                                </a:lnTo>
                                <a:lnTo>
                                  <a:pt x="228" y="392"/>
                                </a:lnTo>
                                <a:lnTo>
                                  <a:pt x="214" y="401"/>
                                </a:lnTo>
                                <a:lnTo>
                                  <a:pt x="205" y="420"/>
                                </a:lnTo>
                                <a:lnTo>
                                  <a:pt x="196" y="435"/>
                                </a:lnTo>
                                <a:lnTo>
                                  <a:pt x="187" y="443"/>
                                </a:lnTo>
                                <a:lnTo>
                                  <a:pt x="175" y="457"/>
                                </a:lnTo>
                                <a:lnTo>
                                  <a:pt x="166" y="475"/>
                                </a:lnTo>
                                <a:lnTo>
                                  <a:pt x="161" y="489"/>
                                </a:lnTo>
                                <a:lnTo>
                                  <a:pt x="154" y="503"/>
                                </a:lnTo>
                                <a:lnTo>
                                  <a:pt x="145" y="517"/>
                                </a:lnTo>
                                <a:lnTo>
                                  <a:pt x="136" y="535"/>
                                </a:lnTo>
                                <a:lnTo>
                                  <a:pt x="127" y="544"/>
                                </a:lnTo>
                                <a:lnTo>
                                  <a:pt x="118" y="563"/>
                                </a:lnTo>
                                <a:lnTo>
                                  <a:pt x="113" y="577"/>
                                </a:lnTo>
                                <a:lnTo>
                                  <a:pt x="104" y="592"/>
                                </a:lnTo>
                                <a:lnTo>
                                  <a:pt x="101" y="604"/>
                                </a:lnTo>
                                <a:lnTo>
                                  <a:pt x="95" y="618"/>
                                </a:lnTo>
                                <a:lnTo>
                                  <a:pt x="87" y="637"/>
                                </a:lnTo>
                                <a:lnTo>
                                  <a:pt x="78" y="651"/>
                                </a:lnTo>
                                <a:lnTo>
                                  <a:pt x="74" y="666"/>
                                </a:lnTo>
                                <a:lnTo>
                                  <a:pt x="65" y="683"/>
                                </a:lnTo>
                                <a:lnTo>
                                  <a:pt x="62" y="701"/>
                                </a:lnTo>
                                <a:lnTo>
                                  <a:pt x="57" y="711"/>
                                </a:lnTo>
                                <a:lnTo>
                                  <a:pt x="48" y="729"/>
                                </a:lnTo>
                                <a:lnTo>
                                  <a:pt x="48" y="748"/>
                                </a:lnTo>
                                <a:lnTo>
                                  <a:pt x="44" y="761"/>
                                </a:lnTo>
                                <a:lnTo>
                                  <a:pt x="39" y="780"/>
                                </a:lnTo>
                                <a:lnTo>
                                  <a:pt x="35" y="794"/>
                                </a:lnTo>
                                <a:lnTo>
                                  <a:pt x="30" y="808"/>
                                </a:lnTo>
                                <a:lnTo>
                                  <a:pt x="21" y="826"/>
                                </a:lnTo>
                                <a:lnTo>
                                  <a:pt x="21" y="840"/>
                                </a:lnTo>
                                <a:lnTo>
                                  <a:pt x="18" y="858"/>
                                </a:lnTo>
                                <a:lnTo>
                                  <a:pt x="12" y="872"/>
                                </a:lnTo>
                                <a:lnTo>
                                  <a:pt x="9" y="891"/>
                                </a:lnTo>
                                <a:lnTo>
                                  <a:pt x="9" y="909"/>
                                </a:lnTo>
                                <a:lnTo>
                                  <a:pt x="4" y="923"/>
                                </a:lnTo>
                                <a:lnTo>
                                  <a:pt x="4" y="943"/>
                                </a:lnTo>
                                <a:lnTo>
                                  <a:pt x="4" y="955"/>
                                </a:lnTo>
                                <a:lnTo>
                                  <a:pt x="4" y="992"/>
                                </a:lnTo>
                                <a:lnTo>
                                  <a:pt x="0" y="1006"/>
                                </a:lnTo>
                                <a:lnTo>
                                  <a:pt x="0" y="1140"/>
                                </a:lnTo>
                                <a:lnTo>
                                  <a:pt x="4" y="1159"/>
                                </a:lnTo>
                                <a:lnTo>
                                  <a:pt x="4" y="1172"/>
                                </a:lnTo>
                                <a:lnTo>
                                  <a:pt x="4" y="1191"/>
                                </a:lnTo>
                                <a:lnTo>
                                  <a:pt x="4" y="1209"/>
                                </a:lnTo>
                                <a:lnTo>
                                  <a:pt x="9" y="1223"/>
                                </a:lnTo>
                                <a:lnTo>
                                  <a:pt x="9" y="1242"/>
                                </a:lnTo>
                                <a:lnTo>
                                  <a:pt x="12" y="1260"/>
                                </a:lnTo>
                                <a:lnTo>
                                  <a:pt x="18" y="1274"/>
                                </a:lnTo>
                                <a:lnTo>
                                  <a:pt x="21" y="1292"/>
                                </a:lnTo>
                                <a:lnTo>
                                  <a:pt x="21" y="1306"/>
                                </a:lnTo>
                                <a:lnTo>
                                  <a:pt x="27" y="1325"/>
                                </a:lnTo>
                                <a:lnTo>
                                  <a:pt x="35" y="1339"/>
                                </a:lnTo>
                                <a:lnTo>
                                  <a:pt x="39" y="1357"/>
                                </a:lnTo>
                                <a:lnTo>
                                  <a:pt x="44" y="1371"/>
                                </a:lnTo>
                                <a:lnTo>
                                  <a:pt x="48" y="1385"/>
                                </a:lnTo>
                                <a:lnTo>
                                  <a:pt x="48" y="1403"/>
                                </a:lnTo>
                                <a:lnTo>
                                  <a:pt x="53" y="1422"/>
                                </a:lnTo>
                                <a:lnTo>
                                  <a:pt x="62" y="1436"/>
                                </a:lnTo>
                                <a:lnTo>
                                  <a:pt x="65" y="1449"/>
                                </a:lnTo>
                                <a:lnTo>
                                  <a:pt x="74" y="1468"/>
                                </a:lnTo>
                                <a:lnTo>
                                  <a:pt x="78" y="1482"/>
                                </a:lnTo>
                                <a:lnTo>
                                  <a:pt x="87" y="1500"/>
                                </a:lnTo>
                                <a:lnTo>
                                  <a:pt x="92" y="1514"/>
                                </a:lnTo>
                                <a:lnTo>
                                  <a:pt x="95" y="1528"/>
                                </a:lnTo>
                                <a:lnTo>
                                  <a:pt x="104" y="1542"/>
                                </a:lnTo>
                                <a:lnTo>
                                  <a:pt x="113" y="1556"/>
                                </a:lnTo>
                                <a:lnTo>
                                  <a:pt x="118" y="1574"/>
                                </a:lnTo>
                                <a:lnTo>
                                  <a:pt x="122" y="1588"/>
                                </a:lnTo>
                                <a:lnTo>
                                  <a:pt x="136" y="1602"/>
                                </a:lnTo>
                                <a:lnTo>
                                  <a:pt x="145" y="1620"/>
                                </a:lnTo>
                                <a:lnTo>
                                  <a:pt x="154" y="1634"/>
                                </a:lnTo>
                                <a:lnTo>
                                  <a:pt x="161" y="1643"/>
                                </a:lnTo>
                                <a:lnTo>
                                  <a:pt x="166" y="1657"/>
                                </a:lnTo>
                                <a:lnTo>
                                  <a:pt x="175" y="1676"/>
                                </a:lnTo>
                                <a:lnTo>
                                  <a:pt x="187" y="1685"/>
                                </a:lnTo>
                                <a:lnTo>
                                  <a:pt x="196" y="1699"/>
                                </a:lnTo>
                                <a:lnTo>
                                  <a:pt x="205" y="1717"/>
                                </a:lnTo>
                                <a:lnTo>
                                  <a:pt x="214" y="1726"/>
                                </a:lnTo>
                                <a:lnTo>
                                  <a:pt x="222" y="1740"/>
                                </a:lnTo>
                                <a:lnTo>
                                  <a:pt x="235" y="1754"/>
                                </a:lnTo>
                                <a:lnTo>
                                  <a:pt x="244" y="1768"/>
                                </a:lnTo>
                                <a:lnTo>
                                  <a:pt x="252" y="1777"/>
                                </a:lnTo>
                                <a:lnTo>
                                  <a:pt x="266" y="1791"/>
                                </a:lnTo>
                                <a:lnTo>
                                  <a:pt x="293" y="1814"/>
                                </a:lnTo>
                                <a:lnTo>
                                  <a:pt x="296" y="1828"/>
                                </a:lnTo>
                                <a:lnTo>
                                  <a:pt x="311" y="1842"/>
                                </a:lnTo>
                                <a:lnTo>
                                  <a:pt x="318" y="1846"/>
                                </a:lnTo>
                                <a:lnTo>
                                  <a:pt x="358" y="1888"/>
                                </a:lnTo>
                                <a:lnTo>
                                  <a:pt x="367" y="1893"/>
                                </a:lnTo>
                                <a:lnTo>
                                  <a:pt x="379" y="1902"/>
                                </a:lnTo>
                                <a:lnTo>
                                  <a:pt x="392" y="1916"/>
                                </a:lnTo>
                                <a:lnTo>
                                  <a:pt x="406" y="1930"/>
                                </a:lnTo>
                                <a:lnTo>
                                  <a:pt x="418" y="1934"/>
                                </a:lnTo>
                                <a:lnTo>
                                  <a:pt x="432" y="1943"/>
                                </a:lnTo>
                                <a:lnTo>
                                  <a:pt x="445" y="1953"/>
                                </a:lnTo>
                                <a:lnTo>
                                  <a:pt x="459" y="1966"/>
                                </a:lnTo>
                                <a:lnTo>
                                  <a:pt x="471" y="1976"/>
                                </a:lnTo>
                                <a:lnTo>
                                  <a:pt x="489" y="1980"/>
                                </a:lnTo>
                                <a:lnTo>
                                  <a:pt x="498" y="1990"/>
                                </a:lnTo>
                                <a:lnTo>
                                  <a:pt x="515" y="1999"/>
                                </a:lnTo>
                                <a:lnTo>
                                  <a:pt x="524" y="2008"/>
                                </a:lnTo>
                                <a:lnTo>
                                  <a:pt x="536" y="2017"/>
                                </a:lnTo>
                                <a:lnTo>
                                  <a:pt x="554" y="2022"/>
                                </a:lnTo>
                                <a:lnTo>
                                  <a:pt x="566" y="2026"/>
                                </a:lnTo>
                                <a:lnTo>
                                  <a:pt x="580" y="2036"/>
                                </a:lnTo>
                                <a:lnTo>
                                  <a:pt x="598" y="2045"/>
                                </a:lnTo>
                                <a:lnTo>
                                  <a:pt x="610" y="2050"/>
                                </a:lnTo>
                                <a:lnTo>
                                  <a:pt x="628" y="2054"/>
                                </a:lnTo>
                                <a:lnTo>
                                  <a:pt x="640" y="2059"/>
                                </a:lnTo>
                                <a:lnTo>
                                  <a:pt x="655" y="2068"/>
                                </a:lnTo>
                                <a:lnTo>
                                  <a:pt x="672" y="2073"/>
                                </a:lnTo>
                                <a:lnTo>
                                  <a:pt x="690" y="2077"/>
                                </a:lnTo>
                                <a:lnTo>
                                  <a:pt x="702" y="2086"/>
                                </a:lnTo>
                                <a:lnTo>
                                  <a:pt x="714" y="2091"/>
                                </a:lnTo>
                                <a:lnTo>
                                  <a:pt x="729" y="2096"/>
                                </a:lnTo>
                                <a:lnTo>
                                  <a:pt x="746" y="2100"/>
                                </a:lnTo>
                                <a:lnTo>
                                  <a:pt x="759" y="2100"/>
                                </a:lnTo>
                                <a:lnTo>
                                  <a:pt x="776" y="2105"/>
                                </a:lnTo>
                                <a:lnTo>
                                  <a:pt x="794" y="2110"/>
                                </a:lnTo>
                                <a:lnTo>
                                  <a:pt x="803" y="2114"/>
                                </a:lnTo>
                                <a:lnTo>
                                  <a:pt x="824" y="2114"/>
                                </a:lnTo>
                                <a:lnTo>
                                  <a:pt x="841" y="2119"/>
                                </a:lnTo>
                                <a:lnTo>
                                  <a:pt x="856" y="2123"/>
                                </a:lnTo>
                                <a:lnTo>
                                  <a:pt x="868" y="2123"/>
                                </a:lnTo>
                                <a:lnTo>
                                  <a:pt x="886" y="2128"/>
                                </a:lnTo>
                                <a:lnTo>
                                  <a:pt x="916" y="2128"/>
                                </a:lnTo>
                                <a:lnTo>
                                  <a:pt x="930" y="2133"/>
                                </a:lnTo>
                                <a:lnTo>
                                  <a:pt x="981" y="2133"/>
                                </a:lnTo>
                                <a:lnTo>
                                  <a:pt x="998" y="2137"/>
                                </a:lnTo>
                                <a:lnTo>
                                  <a:pt x="1028" y="2137"/>
                                </a:lnTo>
                                <a:lnTo>
                                  <a:pt x="1046" y="2133"/>
                                </a:lnTo>
                                <a:lnTo>
                                  <a:pt x="1078" y="2133"/>
                                </a:lnTo>
                                <a:lnTo>
                                  <a:pt x="1090" y="2128"/>
                                </a:lnTo>
                                <a:lnTo>
                                  <a:pt x="1120" y="2128"/>
                                </a:lnTo>
                                <a:lnTo>
                                  <a:pt x="1134" y="2123"/>
                                </a:lnTo>
                                <a:lnTo>
                                  <a:pt x="1155" y="2123"/>
                                </a:lnTo>
                                <a:lnTo>
                                  <a:pt x="1170" y="2119"/>
                                </a:lnTo>
                                <a:lnTo>
                                  <a:pt x="1185" y="2114"/>
                                </a:lnTo>
                                <a:lnTo>
                                  <a:pt x="1200" y="2114"/>
                                </a:lnTo>
                                <a:lnTo>
                                  <a:pt x="1212" y="2110"/>
                                </a:lnTo>
                                <a:lnTo>
                                  <a:pt x="1230" y="2105"/>
                                </a:lnTo>
                                <a:lnTo>
                                  <a:pt x="1244" y="2100"/>
                                </a:lnTo>
                                <a:lnTo>
                                  <a:pt x="1260" y="2100"/>
                                </a:lnTo>
                                <a:lnTo>
                                  <a:pt x="1277" y="2096"/>
                                </a:lnTo>
                                <a:lnTo>
                                  <a:pt x="1291" y="2091"/>
                                </a:lnTo>
                                <a:lnTo>
                                  <a:pt x="1309" y="2086"/>
                                </a:lnTo>
                                <a:lnTo>
                                  <a:pt x="1321" y="2077"/>
                                </a:lnTo>
                                <a:lnTo>
                                  <a:pt x="1339" y="2073"/>
                                </a:lnTo>
                                <a:lnTo>
                                  <a:pt x="1351" y="2068"/>
                                </a:lnTo>
                                <a:lnTo>
                                  <a:pt x="1365" y="2059"/>
                                </a:lnTo>
                                <a:lnTo>
                                  <a:pt x="1383" y="2054"/>
                                </a:lnTo>
                                <a:lnTo>
                                  <a:pt x="1401" y="2050"/>
                                </a:lnTo>
                                <a:lnTo>
                                  <a:pt x="1409" y="2045"/>
                                </a:lnTo>
                                <a:lnTo>
                                  <a:pt x="1425" y="2036"/>
                                </a:lnTo>
                                <a:lnTo>
                                  <a:pt x="1439" y="2026"/>
                                </a:lnTo>
                                <a:lnTo>
                                  <a:pt x="1452" y="2022"/>
                                </a:lnTo>
                                <a:lnTo>
                                  <a:pt x="1466" y="2017"/>
                                </a:lnTo>
                                <a:lnTo>
                                  <a:pt x="1484" y="2008"/>
                                </a:lnTo>
                                <a:lnTo>
                                  <a:pt x="1496" y="1999"/>
                                </a:lnTo>
                                <a:lnTo>
                                  <a:pt x="1508" y="1990"/>
                                </a:lnTo>
                                <a:lnTo>
                                  <a:pt x="1522" y="1980"/>
                                </a:lnTo>
                                <a:lnTo>
                                  <a:pt x="1535" y="1976"/>
                                </a:lnTo>
                                <a:lnTo>
                                  <a:pt x="1549" y="1966"/>
                                </a:lnTo>
                                <a:lnTo>
                                  <a:pt x="1558" y="1953"/>
                                </a:lnTo>
                                <a:lnTo>
                                  <a:pt x="1574" y="1943"/>
                                </a:lnTo>
                                <a:lnTo>
                                  <a:pt x="1588" y="1934"/>
                                </a:lnTo>
                                <a:lnTo>
                                  <a:pt x="1596" y="1930"/>
                                </a:lnTo>
                                <a:lnTo>
                                  <a:pt x="1614" y="1916"/>
                                </a:lnTo>
                                <a:lnTo>
                                  <a:pt x="1626" y="1906"/>
                                </a:lnTo>
                                <a:lnTo>
                                  <a:pt x="1641" y="1893"/>
                                </a:lnTo>
                                <a:lnTo>
                                  <a:pt x="1648" y="1888"/>
                                </a:lnTo>
                                <a:lnTo>
                                  <a:pt x="1674" y="1860"/>
                                </a:lnTo>
                                <a:lnTo>
                                  <a:pt x="1688" y="1851"/>
                                </a:lnTo>
                                <a:lnTo>
                                  <a:pt x="1709" y="1828"/>
                                </a:lnTo>
                                <a:lnTo>
                                  <a:pt x="1718" y="1814"/>
                                </a:lnTo>
                                <a:lnTo>
                                  <a:pt x="1739" y="1796"/>
                                </a:lnTo>
                                <a:lnTo>
                                  <a:pt x="1753" y="1777"/>
                                </a:lnTo>
                                <a:lnTo>
                                  <a:pt x="1775" y="1754"/>
                                </a:lnTo>
                                <a:lnTo>
                                  <a:pt x="1783" y="1740"/>
                                </a:lnTo>
                                <a:lnTo>
                                  <a:pt x="1798" y="1726"/>
                                </a:lnTo>
                                <a:lnTo>
                                  <a:pt x="1801" y="1717"/>
                                </a:lnTo>
                                <a:lnTo>
                                  <a:pt x="1813" y="1703"/>
                                </a:lnTo>
                                <a:lnTo>
                                  <a:pt x="1822" y="1685"/>
                                </a:lnTo>
                                <a:lnTo>
                                  <a:pt x="1831" y="1676"/>
                                </a:lnTo>
                                <a:lnTo>
                                  <a:pt x="1840" y="1662"/>
                                </a:lnTo>
                                <a:lnTo>
                                  <a:pt x="1849" y="1643"/>
                                </a:lnTo>
                                <a:lnTo>
                                  <a:pt x="1857" y="1634"/>
                                </a:lnTo>
                                <a:lnTo>
                                  <a:pt x="1866" y="1620"/>
                                </a:lnTo>
                                <a:lnTo>
                                  <a:pt x="1875" y="1602"/>
                                </a:lnTo>
                                <a:lnTo>
                                  <a:pt x="1884" y="1588"/>
                                </a:lnTo>
                                <a:lnTo>
                                  <a:pt x="1887" y="1574"/>
                                </a:lnTo>
                                <a:lnTo>
                                  <a:pt x="1896" y="1556"/>
                                </a:lnTo>
                                <a:lnTo>
                                  <a:pt x="1902" y="1542"/>
                                </a:lnTo>
                                <a:lnTo>
                                  <a:pt x="1910" y="1528"/>
                                </a:lnTo>
                                <a:lnTo>
                                  <a:pt x="1914" y="1519"/>
                                </a:lnTo>
                                <a:lnTo>
                                  <a:pt x="1923" y="1500"/>
                                </a:lnTo>
                                <a:lnTo>
                                  <a:pt x="1928" y="1482"/>
                                </a:lnTo>
                                <a:lnTo>
                                  <a:pt x="1937" y="1468"/>
                                </a:lnTo>
                                <a:lnTo>
                                  <a:pt x="1940" y="1454"/>
                                </a:lnTo>
                                <a:lnTo>
                                  <a:pt x="1949" y="1436"/>
                                </a:lnTo>
                                <a:lnTo>
                                  <a:pt x="1949" y="1422"/>
                                </a:lnTo>
                                <a:lnTo>
                                  <a:pt x="1955" y="1408"/>
                                </a:lnTo>
                                <a:lnTo>
                                  <a:pt x="1962" y="1389"/>
                                </a:lnTo>
                                <a:lnTo>
                                  <a:pt x="1967" y="1375"/>
                                </a:lnTo>
                                <a:lnTo>
                                  <a:pt x="1970" y="1357"/>
                                </a:lnTo>
                                <a:lnTo>
                                  <a:pt x="1976" y="1339"/>
                                </a:lnTo>
                                <a:lnTo>
                                  <a:pt x="1979" y="1325"/>
                                </a:lnTo>
                                <a:lnTo>
                                  <a:pt x="1984" y="1306"/>
                                </a:lnTo>
                                <a:lnTo>
                                  <a:pt x="1988" y="1292"/>
                                </a:lnTo>
                                <a:lnTo>
                                  <a:pt x="1993" y="1279"/>
                                </a:lnTo>
                                <a:lnTo>
                                  <a:pt x="1993" y="1260"/>
                                </a:lnTo>
                                <a:lnTo>
                                  <a:pt x="1997" y="1242"/>
                                </a:lnTo>
                                <a:lnTo>
                                  <a:pt x="1997" y="1223"/>
                                </a:lnTo>
                                <a:lnTo>
                                  <a:pt x="2002" y="1209"/>
                                </a:lnTo>
                                <a:lnTo>
                                  <a:pt x="2002" y="1177"/>
                                </a:lnTo>
                                <a:lnTo>
                                  <a:pt x="2006" y="1159"/>
                                </a:lnTo>
                                <a:lnTo>
                                  <a:pt x="2006" y="1108"/>
                                </a:lnTo>
                                <a:lnTo>
                                  <a:pt x="2011" y="1089"/>
                                </a:lnTo>
                                <a:lnTo>
                                  <a:pt x="2011" y="1025"/>
                                </a:lnTo>
                                <a:lnTo>
                                  <a:pt x="2006" y="1006"/>
                                </a:lnTo>
                                <a:lnTo>
                                  <a:pt x="2006" y="974"/>
                                </a:lnTo>
                                <a:lnTo>
                                  <a:pt x="2002" y="955"/>
                                </a:lnTo>
                                <a:lnTo>
                                  <a:pt x="2002" y="928"/>
                                </a:lnTo>
                                <a:lnTo>
                                  <a:pt x="1997" y="909"/>
                                </a:lnTo>
                                <a:lnTo>
                                  <a:pt x="1997" y="891"/>
                                </a:lnTo>
                                <a:lnTo>
                                  <a:pt x="1997" y="872"/>
                                </a:lnTo>
                                <a:lnTo>
                                  <a:pt x="1993" y="858"/>
                                </a:lnTo>
                                <a:lnTo>
                                  <a:pt x="1988" y="846"/>
                                </a:lnTo>
                                <a:lnTo>
                                  <a:pt x="1984" y="831"/>
                                </a:lnTo>
                                <a:lnTo>
                                  <a:pt x="1979" y="812"/>
                                </a:lnTo>
                                <a:lnTo>
                                  <a:pt x="1976" y="794"/>
                                </a:lnTo>
                                <a:lnTo>
                                  <a:pt x="1970" y="780"/>
                                </a:lnTo>
                                <a:lnTo>
                                  <a:pt x="1967" y="761"/>
                                </a:lnTo>
                                <a:lnTo>
                                  <a:pt x="1962" y="748"/>
                                </a:lnTo>
                                <a:lnTo>
                                  <a:pt x="1958" y="729"/>
                                </a:lnTo>
                                <a:lnTo>
                                  <a:pt x="1949" y="711"/>
                                </a:lnTo>
                                <a:lnTo>
                                  <a:pt x="1949" y="701"/>
                                </a:lnTo>
                                <a:lnTo>
                                  <a:pt x="1946" y="683"/>
                                </a:lnTo>
                                <a:lnTo>
                                  <a:pt x="1937" y="666"/>
                                </a:lnTo>
                                <a:lnTo>
                                  <a:pt x="1932" y="651"/>
                                </a:lnTo>
                                <a:lnTo>
                                  <a:pt x="1923" y="637"/>
                                </a:lnTo>
                                <a:lnTo>
                                  <a:pt x="1914" y="618"/>
                                </a:lnTo>
                                <a:lnTo>
                                  <a:pt x="1910" y="604"/>
                                </a:lnTo>
                                <a:lnTo>
                                  <a:pt x="1905" y="592"/>
                                </a:lnTo>
                                <a:lnTo>
                                  <a:pt x="1896" y="581"/>
                                </a:lnTo>
                                <a:lnTo>
                                  <a:pt x="1887" y="563"/>
                                </a:lnTo>
                                <a:lnTo>
                                  <a:pt x="1884" y="544"/>
                                </a:lnTo>
                                <a:lnTo>
                                  <a:pt x="1875" y="535"/>
                                </a:lnTo>
                                <a:lnTo>
                                  <a:pt x="1866" y="517"/>
                                </a:lnTo>
                                <a:lnTo>
                                  <a:pt x="1857" y="503"/>
                                </a:lnTo>
                                <a:lnTo>
                                  <a:pt x="1849" y="489"/>
                                </a:lnTo>
                                <a:lnTo>
                                  <a:pt x="1840" y="475"/>
                                </a:lnTo>
                                <a:lnTo>
                                  <a:pt x="1831" y="461"/>
                                </a:lnTo>
                                <a:lnTo>
                                  <a:pt x="1822" y="443"/>
                                </a:lnTo>
                                <a:lnTo>
                                  <a:pt x="1813" y="435"/>
                                </a:lnTo>
                                <a:lnTo>
                                  <a:pt x="1801" y="420"/>
                                </a:lnTo>
                                <a:lnTo>
                                  <a:pt x="1798" y="406"/>
                                </a:lnTo>
                                <a:lnTo>
                                  <a:pt x="1789" y="397"/>
                                </a:lnTo>
                                <a:lnTo>
                                  <a:pt x="1775" y="383"/>
                                </a:lnTo>
                                <a:lnTo>
                                  <a:pt x="1762" y="364"/>
                                </a:lnTo>
                                <a:lnTo>
                                  <a:pt x="1753" y="355"/>
                                </a:lnTo>
                                <a:lnTo>
                                  <a:pt x="1745" y="341"/>
                                </a:lnTo>
                                <a:lnTo>
                                  <a:pt x="1730" y="327"/>
                                </a:lnTo>
                                <a:lnTo>
                                  <a:pt x="1723" y="318"/>
                                </a:lnTo>
                                <a:lnTo>
                                  <a:pt x="1709" y="309"/>
                                </a:lnTo>
                                <a:lnTo>
                                  <a:pt x="1701" y="295"/>
                                </a:lnTo>
                                <a:lnTo>
                                  <a:pt x="1679" y="272"/>
                                </a:lnTo>
                                <a:lnTo>
                                  <a:pt x="1665" y="263"/>
                                </a:lnTo>
                                <a:lnTo>
                                  <a:pt x="1641" y="235"/>
                                </a:lnTo>
                                <a:lnTo>
                                  <a:pt x="1626" y="232"/>
                                </a:lnTo>
                                <a:lnTo>
                                  <a:pt x="1614" y="221"/>
                                </a:lnTo>
                                <a:lnTo>
                                  <a:pt x="1600" y="207"/>
                                </a:lnTo>
                                <a:lnTo>
                                  <a:pt x="1591" y="198"/>
                                </a:lnTo>
                                <a:lnTo>
                                  <a:pt x="1574" y="189"/>
                                </a:lnTo>
                                <a:lnTo>
                                  <a:pt x="1561" y="181"/>
                                </a:lnTo>
                                <a:lnTo>
                                  <a:pt x="1552" y="170"/>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4"/>
                                </a:moveTo>
                                <a:lnTo>
                                  <a:pt x="0" y="152"/>
                                </a:lnTo>
                                <a:lnTo>
                                  <a:pt x="18" y="144"/>
                                </a:lnTo>
                                <a:lnTo>
                                  <a:pt x="32" y="133"/>
                                </a:lnTo>
                                <a:lnTo>
                                  <a:pt x="44" y="124"/>
                                </a:lnTo>
                                <a:lnTo>
                                  <a:pt x="62" y="121"/>
                                </a:lnTo>
                                <a:lnTo>
                                  <a:pt x="71" y="110"/>
                                </a:lnTo>
                                <a:lnTo>
                                  <a:pt x="88" y="101"/>
                                </a:lnTo>
                                <a:lnTo>
                                  <a:pt x="101" y="98"/>
                                </a:lnTo>
                                <a:lnTo>
                                  <a:pt x="118" y="87"/>
                                </a:lnTo>
                                <a:lnTo>
                                  <a:pt x="136" y="84"/>
                                </a:lnTo>
                                <a:lnTo>
                                  <a:pt x="148" y="73"/>
                                </a:lnTo>
                                <a:lnTo>
                                  <a:pt x="166" y="69"/>
                                </a:lnTo>
                                <a:lnTo>
                                  <a:pt x="180" y="61"/>
                                </a:lnTo>
                                <a:lnTo>
                                  <a:pt x="198" y="55"/>
                                </a:lnTo>
                                <a:lnTo>
                                  <a:pt x="214" y="55"/>
                                </a:lnTo>
                                <a:lnTo>
                                  <a:pt x="228" y="50"/>
                                </a:lnTo>
                                <a:lnTo>
                                  <a:pt x="245" y="47"/>
                                </a:lnTo>
                                <a:lnTo>
                                  <a:pt x="267" y="41"/>
                                </a:lnTo>
                                <a:lnTo>
                                  <a:pt x="281" y="32"/>
                                </a:lnTo>
                                <a:lnTo>
                                  <a:pt x="293" y="32"/>
                                </a:lnTo>
                                <a:lnTo>
                                  <a:pt x="314" y="27"/>
                                </a:lnTo>
                                <a:lnTo>
                                  <a:pt x="332" y="24"/>
                                </a:lnTo>
                                <a:lnTo>
                                  <a:pt x="346" y="24"/>
                                </a:lnTo>
                                <a:lnTo>
                                  <a:pt x="367" y="18"/>
                                </a:lnTo>
                                <a:lnTo>
                                  <a:pt x="379" y="18"/>
                                </a:lnTo>
                                <a:lnTo>
                                  <a:pt x="397" y="13"/>
                                </a:lnTo>
                                <a:lnTo>
                                  <a:pt x="542" y="13"/>
                                </a:lnTo>
                                <a:lnTo>
                                  <a:pt x="559" y="18"/>
                                </a:lnTo>
                                <a:lnTo>
                                  <a:pt x="595" y="18"/>
                                </a:lnTo>
                                <a:lnTo>
                                  <a:pt x="616" y="24"/>
                                </a:lnTo>
                                <a:lnTo>
                                  <a:pt x="633" y="24"/>
                                </a:lnTo>
                                <a:lnTo>
                                  <a:pt x="646" y="27"/>
                                </a:lnTo>
                                <a:lnTo>
                                  <a:pt x="669" y="32"/>
                                </a:lnTo>
                                <a:lnTo>
                                  <a:pt x="685" y="36"/>
                                </a:lnTo>
                                <a:lnTo>
                                  <a:pt x="702" y="41"/>
                                </a:lnTo>
                                <a:lnTo>
                                  <a:pt x="725" y="47"/>
                                </a:lnTo>
                                <a:lnTo>
                                  <a:pt x="738" y="50"/>
                                </a:lnTo>
                                <a:lnTo>
                                  <a:pt x="760" y="55"/>
                                </a:lnTo>
                                <a:lnTo>
                                  <a:pt x="776" y="55"/>
                                </a:lnTo>
                                <a:lnTo>
                                  <a:pt x="794" y="61"/>
                                </a:lnTo>
                                <a:lnTo>
                                  <a:pt x="817" y="69"/>
                                </a:lnTo>
                                <a:lnTo>
                                  <a:pt x="835" y="73"/>
                                </a:lnTo>
                                <a:lnTo>
                                  <a:pt x="847" y="84"/>
                                </a:lnTo>
                                <a:lnTo>
                                  <a:pt x="868" y="92"/>
                                </a:lnTo>
                                <a:lnTo>
                                  <a:pt x="886" y="101"/>
                                </a:lnTo>
                                <a:lnTo>
                                  <a:pt x="903" y="101"/>
                                </a:lnTo>
                                <a:lnTo>
                                  <a:pt x="921" y="110"/>
                                </a:lnTo>
                                <a:lnTo>
                                  <a:pt x="939" y="121"/>
                                </a:lnTo>
                                <a:lnTo>
                                  <a:pt x="956" y="124"/>
                                </a:lnTo>
                                <a:lnTo>
                                  <a:pt x="974" y="133"/>
                                </a:lnTo>
                                <a:lnTo>
                                  <a:pt x="992" y="144"/>
                                </a:lnTo>
                                <a:lnTo>
                                  <a:pt x="1007" y="152"/>
                                </a:lnTo>
                                <a:lnTo>
                                  <a:pt x="1025" y="166"/>
                                </a:lnTo>
                                <a:lnTo>
                                  <a:pt x="1043" y="170"/>
                                </a:lnTo>
                                <a:lnTo>
                                  <a:pt x="1060" y="184"/>
                                </a:lnTo>
                                <a:lnTo>
                                  <a:pt x="1078" y="193"/>
                                </a:lnTo>
                                <a:lnTo>
                                  <a:pt x="1096" y="207"/>
                                </a:lnTo>
                                <a:lnTo>
                                  <a:pt x="1113" y="218"/>
                                </a:lnTo>
                                <a:lnTo>
                                  <a:pt x="1131" y="230"/>
                                </a:lnTo>
                                <a:lnTo>
                                  <a:pt x="1143" y="241"/>
                                </a:lnTo>
                                <a:lnTo>
                                  <a:pt x="1164" y="253"/>
                                </a:lnTo>
                                <a:lnTo>
                                  <a:pt x="1173" y="263"/>
                                </a:lnTo>
                                <a:lnTo>
                                  <a:pt x="1196" y="278"/>
                                </a:lnTo>
                                <a:lnTo>
                                  <a:pt x="1209" y="290"/>
                                </a:lnTo>
                                <a:lnTo>
                                  <a:pt x="1223" y="304"/>
                                </a:lnTo>
                                <a:lnTo>
                                  <a:pt x="1239" y="315"/>
                                </a:lnTo>
                                <a:lnTo>
                                  <a:pt x="1253" y="332"/>
                                </a:lnTo>
                                <a:lnTo>
                                  <a:pt x="1270" y="346"/>
                                </a:lnTo>
                                <a:lnTo>
                                  <a:pt x="1283" y="355"/>
                                </a:lnTo>
                                <a:lnTo>
                                  <a:pt x="1297" y="369"/>
                                </a:lnTo>
                                <a:lnTo>
                                  <a:pt x="1336" y="415"/>
                                </a:lnTo>
                                <a:lnTo>
                                  <a:pt x="1353" y="429"/>
                                </a:lnTo>
                                <a:lnTo>
                                  <a:pt x="1366" y="443"/>
                                </a:lnTo>
                                <a:lnTo>
                                  <a:pt x="1374" y="458"/>
                                </a:lnTo>
                                <a:lnTo>
                                  <a:pt x="1388" y="475"/>
                                </a:lnTo>
                                <a:lnTo>
                                  <a:pt x="1395" y="484"/>
                                </a:lnTo>
                                <a:lnTo>
                                  <a:pt x="1410" y="503"/>
                                </a:lnTo>
                                <a:lnTo>
                                  <a:pt x="1422" y="521"/>
                                </a:lnTo>
                                <a:lnTo>
                                  <a:pt x="1436" y="535"/>
                                </a:lnTo>
                                <a:lnTo>
                                  <a:pt x="1445" y="549"/>
                                </a:lnTo>
                                <a:lnTo>
                                  <a:pt x="1454" y="567"/>
                                </a:lnTo>
                                <a:lnTo>
                                  <a:pt x="1466" y="581"/>
                                </a:lnTo>
                                <a:lnTo>
                                  <a:pt x="1478" y="600"/>
                                </a:lnTo>
                                <a:lnTo>
                                  <a:pt x="1484" y="614"/>
                                </a:lnTo>
                                <a:lnTo>
                                  <a:pt x="1493" y="632"/>
                                </a:lnTo>
                                <a:lnTo>
                                  <a:pt x="1501" y="641"/>
                                </a:lnTo>
                                <a:lnTo>
                                  <a:pt x="1514" y="660"/>
                                </a:lnTo>
                                <a:lnTo>
                                  <a:pt x="1522" y="678"/>
                                </a:lnTo>
                                <a:lnTo>
                                  <a:pt x="1528" y="697"/>
                                </a:lnTo>
                                <a:lnTo>
                                  <a:pt x="1537" y="712"/>
                                </a:lnTo>
                                <a:lnTo>
                                  <a:pt x="1545" y="729"/>
                                </a:lnTo>
                                <a:lnTo>
                                  <a:pt x="1549" y="747"/>
                                </a:lnTo>
                                <a:lnTo>
                                  <a:pt x="1558" y="766"/>
                                </a:lnTo>
                                <a:lnTo>
                                  <a:pt x="1561" y="780"/>
                                </a:lnTo>
                                <a:lnTo>
                                  <a:pt x="1570" y="798"/>
                                </a:lnTo>
                                <a:lnTo>
                                  <a:pt x="1579" y="817"/>
                                </a:lnTo>
                                <a:lnTo>
                                  <a:pt x="1584" y="831"/>
                                </a:lnTo>
                                <a:lnTo>
                                  <a:pt x="1588" y="849"/>
                                </a:lnTo>
                                <a:lnTo>
                                  <a:pt x="1593" y="863"/>
                                </a:lnTo>
                                <a:lnTo>
                                  <a:pt x="1597" y="886"/>
                                </a:lnTo>
                                <a:lnTo>
                                  <a:pt x="1602" y="900"/>
                                </a:lnTo>
                                <a:lnTo>
                                  <a:pt x="1605" y="918"/>
                                </a:lnTo>
                                <a:lnTo>
                                  <a:pt x="1611" y="937"/>
                                </a:lnTo>
                                <a:lnTo>
                                  <a:pt x="1614" y="951"/>
                                </a:lnTo>
                                <a:lnTo>
                                  <a:pt x="1614" y="969"/>
                                </a:lnTo>
                                <a:lnTo>
                                  <a:pt x="1620" y="988"/>
                                </a:lnTo>
                                <a:lnTo>
                                  <a:pt x="1623" y="1006"/>
                                </a:lnTo>
                                <a:lnTo>
                                  <a:pt x="1623" y="1025"/>
                                </a:lnTo>
                                <a:lnTo>
                                  <a:pt x="1627" y="1038"/>
                                </a:lnTo>
                                <a:lnTo>
                                  <a:pt x="1627" y="1080"/>
                                </a:lnTo>
                                <a:lnTo>
                                  <a:pt x="1632" y="1094"/>
                                </a:lnTo>
                                <a:lnTo>
                                  <a:pt x="1632" y="1126"/>
                                </a:lnTo>
                                <a:lnTo>
                                  <a:pt x="1627" y="1149"/>
                                </a:lnTo>
                                <a:lnTo>
                                  <a:pt x="1627" y="1181"/>
                                </a:lnTo>
                                <a:lnTo>
                                  <a:pt x="1623" y="1195"/>
                                </a:lnTo>
                                <a:lnTo>
                                  <a:pt x="1623" y="1214"/>
                                </a:lnTo>
                                <a:lnTo>
                                  <a:pt x="1620" y="1214"/>
                                </a:lnTo>
                                <a:lnTo>
                                  <a:pt x="1641" y="1209"/>
                                </a:lnTo>
                                <a:lnTo>
                                  <a:pt x="1641" y="1195"/>
                                </a:lnTo>
                                <a:lnTo>
                                  <a:pt x="1641" y="1172"/>
                                </a:lnTo>
                                <a:lnTo>
                                  <a:pt x="1641" y="1052"/>
                                </a:lnTo>
                                <a:lnTo>
                                  <a:pt x="1641" y="1034"/>
                                </a:lnTo>
                                <a:lnTo>
                                  <a:pt x="1641" y="1015"/>
                                </a:lnTo>
                                <a:lnTo>
                                  <a:pt x="1635" y="997"/>
                                </a:lnTo>
                                <a:lnTo>
                                  <a:pt x="1632" y="983"/>
                                </a:lnTo>
                                <a:lnTo>
                                  <a:pt x="1632" y="964"/>
                                </a:lnTo>
                                <a:lnTo>
                                  <a:pt x="1627" y="941"/>
                                </a:lnTo>
                                <a:lnTo>
                                  <a:pt x="1623" y="928"/>
                                </a:lnTo>
                                <a:lnTo>
                                  <a:pt x="1620" y="909"/>
                                </a:lnTo>
                                <a:lnTo>
                                  <a:pt x="1614" y="891"/>
                                </a:lnTo>
                                <a:lnTo>
                                  <a:pt x="1611" y="872"/>
                                </a:lnTo>
                                <a:lnTo>
                                  <a:pt x="1605" y="854"/>
                                </a:lnTo>
                                <a:lnTo>
                                  <a:pt x="1597" y="840"/>
                                </a:lnTo>
                                <a:lnTo>
                                  <a:pt x="1593" y="821"/>
                                </a:lnTo>
                                <a:lnTo>
                                  <a:pt x="1593" y="809"/>
                                </a:lnTo>
                                <a:lnTo>
                                  <a:pt x="1584" y="789"/>
                                </a:lnTo>
                                <a:lnTo>
                                  <a:pt x="1575" y="771"/>
                                </a:lnTo>
                                <a:lnTo>
                                  <a:pt x="1570" y="752"/>
                                </a:lnTo>
                                <a:lnTo>
                                  <a:pt x="1561" y="734"/>
                                </a:lnTo>
                                <a:lnTo>
                                  <a:pt x="1552" y="720"/>
                                </a:lnTo>
                                <a:lnTo>
                                  <a:pt x="1549" y="701"/>
                                </a:lnTo>
                                <a:lnTo>
                                  <a:pt x="1540" y="683"/>
                                </a:lnTo>
                                <a:lnTo>
                                  <a:pt x="1531" y="669"/>
                                </a:lnTo>
                                <a:lnTo>
                                  <a:pt x="1528" y="652"/>
                                </a:lnTo>
                                <a:lnTo>
                                  <a:pt x="1519" y="637"/>
                                </a:lnTo>
                                <a:lnTo>
                                  <a:pt x="1505" y="618"/>
                                </a:lnTo>
                                <a:lnTo>
                                  <a:pt x="1496" y="604"/>
                                </a:lnTo>
                                <a:lnTo>
                                  <a:pt x="1484" y="586"/>
                                </a:lnTo>
                                <a:lnTo>
                                  <a:pt x="1478" y="567"/>
                                </a:lnTo>
                                <a:lnTo>
                                  <a:pt x="1466" y="555"/>
                                </a:lnTo>
                                <a:lnTo>
                                  <a:pt x="1454" y="535"/>
                                </a:lnTo>
                                <a:lnTo>
                                  <a:pt x="1440" y="521"/>
                                </a:lnTo>
                                <a:lnTo>
                                  <a:pt x="1436" y="507"/>
                                </a:lnTo>
                                <a:lnTo>
                                  <a:pt x="1422" y="495"/>
                                </a:lnTo>
                                <a:lnTo>
                                  <a:pt x="1410" y="475"/>
                                </a:lnTo>
                                <a:lnTo>
                                  <a:pt x="1395" y="461"/>
                                </a:lnTo>
                                <a:lnTo>
                                  <a:pt x="1388" y="443"/>
                                </a:lnTo>
                                <a:lnTo>
                                  <a:pt x="1371" y="429"/>
                                </a:lnTo>
                                <a:lnTo>
                                  <a:pt x="1362" y="415"/>
                                </a:lnTo>
                                <a:lnTo>
                                  <a:pt x="1306" y="360"/>
                                </a:lnTo>
                                <a:lnTo>
                                  <a:pt x="1288" y="350"/>
                                </a:lnTo>
                                <a:lnTo>
                                  <a:pt x="1279" y="332"/>
                                </a:lnTo>
                                <a:lnTo>
                                  <a:pt x="1261" y="318"/>
                                </a:lnTo>
                                <a:lnTo>
                                  <a:pt x="1247" y="309"/>
                                </a:lnTo>
                                <a:lnTo>
                                  <a:pt x="1235" y="295"/>
                                </a:lnTo>
                                <a:lnTo>
                                  <a:pt x="1214" y="281"/>
                                </a:lnTo>
                                <a:lnTo>
                                  <a:pt x="1196" y="267"/>
                                </a:lnTo>
                                <a:lnTo>
                                  <a:pt x="1187" y="253"/>
                                </a:lnTo>
                                <a:lnTo>
                                  <a:pt x="1170" y="241"/>
                                </a:lnTo>
                                <a:lnTo>
                                  <a:pt x="1152" y="226"/>
                                </a:lnTo>
                                <a:lnTo>
                                  <a:pt x="1134" y="218"/>
                                </a:lnTo>
                                <a:lnTo>
                                  <a:pt x="1122" y="207"/>
                                </a:lnTo>
                                <a:lnTo>
                                  <a:pt x="1099" y="193"/>
                                </a:lnTo>
                                <a:lnTo>
                                  <a:pt x="1087" y="181"/>
                                </a:lnTo>
                                <a:lnTo>
                                  <a:pt x="1069" y="170"/>
                                </a:lnTo>
                                <a:lnTo>
                                  <a:pt x="1052" y="161"/>
                                </a:lnTo>
                                <a:lnTo>
                                  <a:pt x="1034" y="152"/>
                                </a:lnTo>
                                <a:lnTo>
                                  <a:pt x="1013" y="138"/>
                                </a:lnTo>
                                <a:lnTo>
                                  <a:pt x="999" y="129"/>
                                </a:lnTo>
                                <a:lnTo>
                                  <a:pt x="983" y="124"/>
                                </a:lnTo>
                                <a:lnTo>
                                  <a:pt x="965" y="115"/>
                                </a:lnTo>
                                <a:lnTo>
                                  <a:pt x="947" y="106"/>
                                </a:lnTo>
                                <a:lnTo>
                                  <a:pt x="930" y="101"/>
                                </a:lnTo>
                                <a:lnTo>
                                  <a:pt x="912" y="92"/>
                                </a:lnTo>
                                <a:lnTo>
                                  <a:pt x="891" y="87"/>
                                </a:lnTo>
                                <a:lnTo>
                                  <a:pt x="873" y="78"/>
                                </a:lnTo>
                                <a:lnTo>
                                  <a:pt x="856" y="69"/>
                                </a:lnTo>
                                <a:lnTo>
                                  <a:pt x="838" y="61"/>
                                </a:lnTo>
                                <a:lnTo>
                                  <a:pt x="820" y="55"/>
                                </a:lnTo>
                                <a:lnTo>
                                  <a:pt x="803" y="55"/>
                                </a:lnTo>
                                <a:lnTo>
                                  <a:pt x="785" y="47"/>
                                </a:lnTo>
                                <a:lnTo>
                                  <a:pt x="768" y="41"/>
                                </a:lnTo>
                                <a:lnTo>
                                  <a:pt x="746" y="36"/>
                                </a:lnTo>
                                <a:lnTo>
                                  <a:pt x="734" y="32"/>
                                </a:lnTo>
                                <a:lnTo>
                                  <a:pt x="711" y="27"/>
                                </a:lnTo>
                                <a:lnTo>
                                  <a:pt x="693" y="18"/>
                                </a:lnTo>
                                <a:lnTo>
                                  <a:pt x="678" y="18"/>
                                </a:lnTo>
                                <a:lnTo>
                                  <a:pt x="660" y="13"/>
                                </a:lnTo>
                                <a:lnTo>
                                  <a:pt x="642" y="9"/>
                                </a:lnTo>
                                <a:lnTo>
                                  <a:pt x="619" y="9"/>
                                </a:lnTo>
                                <a:lnTo>
                                  <a:pt x="586" y="9"/>
                                </a:lnTo>
                                <a:lnTo>
                                  <a:pt x="572" y="4"/>
                                </a:lnTo>
                                <a:lnTo>
                                  <a:pt x="551" y="4"/>
                                </a:lnTo>
                                <a:lnTo>
                                  <a:pt x="533" y="1"/>
                                </a:lnTo>
                                <a:lnTo>
                                  <a:pt x="411" y="1"/>
                                </a:lnTo>
                                <a:lnTo>
                                  <a:pt x="394" y="4"/>
                                </a:lnTo>
                                <a:lnTo>
                                  <a:pt x="376" y="4"/>
                                </a:lnTo>
                                <a:lnTo>
                                  <a:pt x="358" y="9"/>
                                </a:lnTo>
                                <a:lnTo>
                                  <a:pt x="341" y="9"/>
                                </a:lnTo>
                                <a:lnTo>
                                  <a:pt x="323" y="9"/>
                                </a:lnTo>
                                <a:lnTo>
                                  <a:pt x="305" y="13"/>
                                </a:lnTo>
                                <a:lnTo>
                                  <a:pt x="290" y="13"/>
                                </a:lnTo>
                                <a:lnTo>
                                  <a:pt x="272" y="18"/>
                                </a:lnTo>
                                <a:lnTo>
                                  <a:pt x="258" y="24"/>
                                </a:lnTo>
                                <a:lnTo>
                                  <a:pt x="240" y="27"/>
                                </a:lnTo>
                                <a:lnTo>
                                  <a:pt x="223" y="32"/>
                                </a:lnTo>
                                <a:lnTo>
                                  <a:pt x="207" y="36"/>
                                </a:lnTo>
                                <a:lnTo>
                                  <a:pt x="189" y="47"/>
                                </a:lnTo>
                                <a:lnTo>
                                  <a:pt x="175" y="50"/>
                                </a:lnTo>
                                <a:lnTo>
                                  <a:pt x="157" y="55"/>
                                </a:lnTo>
                                <a:lnTo>
                                  <a:pt x="145" y="61"/>
                                </a:lnTo>
                                <a:lnTo>
                                  <a:pt x="127" y="69"/>
                                </a:lnTo>
                                <a:lnTo>
                                  <a:pt x="110" y="73"/>
                                </a:lnTo>
                                <a:lnTo>
                                  <a:pt x="92" y="84"/>
                                </a:lnTo>
                                <a:lnTo>
                                  <a:pt x="83" y="87"/>
                                </a:lnTo>
                                <a:lnTo>
                                  <a:pt x="71" y="101"/>
                                </a:lnTo>
                                <a:lnTo>
                                  <a:pt x="53" y="101"/>
                                </a:lnTo>
                                <a:lnTo>
                                  <a:pt x="36" y="115"/>
                                </a:lnTo>
                                <a:lnTo>
                                  <a:pt x="23" y="124"/>
                                </a:lnTo>
                                <a:lnTo>
                                  <a:pt x="9" y="129"/>
                                </a:lnTo>
                                <a:lnTo>
                                  <a:pt x="9" y="124"/>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9"/>
                                </a:lnTo>
                                <a:lnTo>
                                  <a:pt x="1378" y="808"/>
                                </a:lnTo>
                                <a:lnTo>
                                  <a:pt x="1372" y="814"/>
                                </a:lnTo>
                                <a:lnTo>
                                  <a:pt x="1372" y="831"/>
                                </a:lnTo>
                                <a:lnTo>
                                  <a:pt x="1369" y="845"/>
                                </a:lnTo>
                                <a:lnTo>
                                  <a:pt x="1369" y="854"/>
                                </a:lnTo>
                                <a:lnTo>
                                  <a:pt x="1364" y="868"/>
                                </a:lnTo>
                                <a:lnTo>
                                  <a:pt x="1364" y="873"/>
                                </a:lnTo>
                                <a:lnTo>
                                  <a:pt x="1360" y="882"/>
                                </a:lnTo>
                                <a:lnTo>
                                  <a:pt x="1357" y="891"/>
                                </a:lnTo>
                                <a:lnTo>
                                  <a:pt x="1357" y="900"/>
                                </a:lnTo>
                                <a:lnTo>
                                  <a:pt x="1351" y="905"/>
                                </a:lnTo>
                                <a:lnTo>
                                  <a:pt x="1351" y="911"/>
                                </a:lnTo>
                                <a:lnTo>
                                  <a:pt x="1351" y="923"/>
                                </a:lnTo>
                                <a:lnTo>
                                  <a:pt x="1348" y="928"/>
                                </a:lnTo>
                                <a:lnTo>
                                  <a:pt x="1342" y="937"/>
                                </a:lnTo>
                                <a:lnTo>
                                  <a:pt x="1339" y="946"/>
                                </a:lnTo>
                                <a:lnTo>
                                  <a:pt x="1334" y="946"/>
                                </a:lnTo>
                                <a:lnTo>
                                  <a:pt x="1330" y="956"/>
                                </a:lnTo>
                                <a:lnTo>
                                  <a:pt x="1325" y="965"/>
                                </a:lnTo>
                                <a:lnTo>
                                  <a:pt x="1321" y="970"/>
                                </a:lnTo>
                                <a:lnTo>
                                  <a:pt x="1316" y="974"/>
                                </a:lnTo>
                                <a:lnTo>
                                  <a:pt x="1312" y="979"/>
                                </a:lnTo>
                                <a:lnTo>
                                  <a:pt x="1307" y="988"/>
                                </a:lnTo>
                                <a:lnTo>
                                  <a:pt x="1295" y="1006"/>
                                </a:lnTo>
                                <a:lnTo>
                                  <a:pt x="1289" y="1016"/>
                                </a:lnTo>
                                <a:lnTo>
                                  <a:pt x="1274" y="1030"/>
                                </a:lnTo>
                                <a:lnTo>
                                  <a:pt x="1268" y="1034"/>
                                </a:lnTo>
                                <a:lnTo>
                                  <a:pt x="1265" y="1043"/>
                                </a:lnTo>
                                <a:lnTo>
                                  <a:pt x="1256" y="1048"/>
                                </a:lnTo>
                                <a:lnTo>
                                  <a:pt x="1251" y="1053"/>
                                </a:lnTo>
                                <a:lnTo>
                                  <a:pt x="1242" y="1057"/>
                                </a:lnTo>
                                <a:lnTo>
                                  <a:pt x="1238" y="1066"/>
                                </a:lnTo>
                                <a:lnTo>
                                  <a:pt x="1230" y="1066"/>
                                </a:lnTo>
                                <a:lnTo>
                                  <a:pt x="1224" y="1071"/>
                                </a:lnTo>
                                <a:lnTo>
                                  <a:pt x="1215" y="1076"/>
                                </a:lnTo>
                                <a:lnTo>
                                  <a:pt x="1212" y="1080"/>
                                </a:lnTo>
                                <a:lnTo>
                                  <a:pt x="1203" y="1085"/>
                                </a:lnTo>
                                <a:lnTo>
                                  <a:pt x="1200" y="1090"/>
                                </a:lnTo>
                                <a:lnTo>
                                  <a:pt x="1191" y="1094"/>
                                </a:lnTo>
                                <a:lnTo>
                                  <a:pt x="1182" y="1099"/>
                                </a:lnTo>
                                <a:lnTo>
                                  <a:pt x="1173" y="1103"/>
                                </a:lnTo>
                                <a:lnTo>
                                  <a:pt x="1164" y="1108"/>
                                </a:lnTo>
                                <a:lnTo>
                                  <a:pt x="1155" y="1113"/>
                                </a:lnTo>
                                <a:lnTo>
                                  <a:pt x="1150" y="1113"/>
                                </a:lnTo>
                                <a:lnTo>
                                  <a:pt x="1141" y="1113"/>
                                </a:lnTo>
                                <a:lnTo>
                                  <a:pt x="1132" y="1117"/>
                                </a:lnTo>
                                <a:lnTo>
                                  <a:pt x="1125" y="1122"/>
                                </a:lnTo>
                                <a:lnTo>
                                  <a:pt x="1117" y="1122"/>
                                </a:lnTo>
                                <a:lnTo>
                                  <a:pt x="1111" y="1127"/>
                                </a:lnTo>
                                <a:lnTo>
                                  <a:pt x="1103" y="1127"/>
                                </a:lnTo>
                                <a:lnTo>
                                  <a:pt x="1090" y="1131"/>
                                </a:lnTo>
                                <a:lnTo>
                                  <a:pt x="1081" y="1131"/>
                                </a:lnTo>
                                <a:lnTo>
                                  <a:pt x="1073" y="1136"/>
                                </a:lnTo>
                                <a:lnTo>
                                  <a:pt x="1064" y="1140"/>
                                </a:lnTo>
                                <a:lnTo>
                                  <a:pt x="1043" y="1140"/>
                                </a:lnTo>
                                <a:lnTo>
                                  <a:pt x="1028" y="1145"/>
                                </a:lnTo>
                                <a:lnTo>
                                  <a:pt x="1011" y="1145"/>
                                </a:lnTo>
                                <a:lnTo>
                                  <a:pt x="998" y="1150"/>
                                </a:lnTo>
                                <a:lnTo>
                                  <a:pt x="889" y="1150"/>
                                </a:lnTo>
                                <a:lnTo>
                                  <a:pt x="880" y="1145"/>
                                </a:lnTo>
                                <a:lnTo>
                                  <a:pt x="863" y="1145"/>
                                </a:lnTo>
                                <a:lnTo>
                                  <a:pt x="850" y="1140"/>
                                </a:lnTo>
                                <a:lnTo>
                                  <a:pt x="824" y="1140"/>
                                </a:lnTo>
                                <a:lnTo>
                                  <a:pt x="819" y="1136"/>
                                </a:lnTo>
                                <a:lnTo>
                                  <a:pt x="806" y="1136"/>
                                </a:lnTo>
                                <a:lnTo>
                                  <a:pt x="803" y="1131"/>
                                </a:lnTo>
                                <a:lnTo>
                                  <a:pt x="789" y="1131"/>
                                </a:lnTo>
                                <a:lnTo>
                                  <a:pt x="776" y="1127"/>
                                </a:lnTo>
                                <a:lnTo>
                                  <a:pt x="762" y="1122"/>
                                </a:lnTo>
                                <a:lnTo>
                                  <a:pt x="759" y="1122"/>
                                </a:lnTo>
                                <a:lnTo>
                                  <a:pt x="744" y="1117"/>
                                </a:lnTo>
                                <a:lnTo>
                                  <a:pt x="732" y="1113"/>
                                </a:lnTo>
                                <a:lnTo>
                                  <a:pt x="723" y="1113"/>
                                </a:lnTo>
                                <a:lnTo>
                                  <a:pt x="711" y="1113"/>
                                </a:lnTo>
                                <a:lnTo>
                                  <a:pt x="702" y="1108"/>
                                </a:lnTo>
                                <a:lnTo>
                                  <a:pt x="688" y="1103"/>
                                </a:lnTo>
                                <a:lnTo>
                                  <a:pt x="679" y="1099"/>
                                </a:lnTo>
                                <a:lnTo>
                                  <a:pt x="667" y="1099"/>
                                </a:lnTo>
                                <a:lnTo>
                                  <a:pt x="658" y="1094"/>
                                </a:lnTo>
                                <a:lnTo>
                                  <a:pt x="649" y="1090"/>
                                </a:lnTo>
                                <a:lnTo>
                                  <a:pt x="637" y="1085"/>
                                </a:lnTo>
                                <a:lnTo>
                                  <a:pt x="623" y="1080"/>
                                </a:lnTo>
                                <a:lnTo>
                                  <a:pt x="614" y="1071"/>
                                </a:lnTo>
                                <a:lnTo>
                                  <a:pt x="605" y="1071"/>
                                </a:lnTo>
                                <a:lnTo>
                                  <a:pt x="593" y="1066"/>
                                </a:lnTo>
                                <a:lnTo>
                                  <a:pt x="584" y="1062"/>
                                </a:lnTo>
                                <a:lnTo>
                                  <a:pt x="575" y="1057"/>
                                </a:lnTo>
                                <a:lnTo>
                                  <a:pt x="563" y="1053"/>
                                </a:lnTo>
                                <a:lnTo>
                                  <a:pt x="554" y="1043"/>
                                </a:lnTo>
                                <a:lnTo>
                                  <a:pt x="545" y="1039"/>
                                </a:lnTo>
                                <a:lnTo>
                                  <a:pt x="531" y="1034"/>
                                </a:lnTo>
                                <a:lnTo>
                                  <a:pt x="522" y="1030"/>
                                </a:lnTo>
                                <a:lnTo>
                                  <a:pt x="513" y="1020"/>
                                </a:lnTo>
                                <a:lnTo>
                                  <a:pt x="501" y="1020"/>
                                </a:lnTo>
                                <a:lnTo>
                                  <a:pt x="492" y="1011"/>
                                </a:lnTo>
                                <a:lnTo>
                                  <a:pt x="480" y="1006"/>
                                </a:lnTo>
                                <a:lnTo>
                                  <a:pt x="471" y="997"/>
                                </a:lnTo>
                                <a:lnTo>
                                  <a:pt x="462" y="993"/>
                                </a:lnTo>
                                <a:lnTo>
                                  <a:pt x="448" y="983"/>
                                </a:lnTo>
                                <a:lnTo>
                                  <a:pt x="439" y="979"/>
                                </a:lnTo>
                                <a:lnTo>
                                  <a:pt x="430" y="970"/>
                                </a:lnTo>
                                <a:lnTo>
                                  <a:pt x="422" y="965"/>
                                </a:lnTo>
                                <a:lnTo>
                                  <a:pt x="409" y="960"/>
                                </a:lnTo>
                                <a:lnTo>
                                  <a:pt x="400" y="951"/>
                                </a:lnTo>
                                <a:lnTo>
                                  <a:pt x="392" y="946"/>
                                </a:lnTo>
                                <a:lnTo>
                                  <a:pt x="379" y="942"/>
                                </a:lnTo>
                                <a:lnTo>
                                  <a:pt x="374" y="933"/>
                                </a:lnTo>
                                <a:lnTo>
                                  <a:pt x="362" y="923"/>
                                </a:lnTo>
                                <a:lnTo>
                                  <a:pt x="353" y="919"/>
                                </a:lnTo>
                                <a:lnTo>
                                  <a:pt x="348" y="911"/>
                                </a:lnTo>
                                <a:lnTo>
                                  <a:pt x="335" y="900"/>
                                </a:lnTo>
                                <a:lnTo>
                                  <a:pt x="318" y="886"/>
                                </a:lnTo>
                                <a:lnTo>
                                  <a:pt x="309" y="877"/>
                                </a:lnTo>
                                <a:lnTo>
                                  <a:pt x="300" y="868"/>
                                </a:lnTo>
                                <a:lnTo>
                                  <a:pt x="291" y="863"/>
                                </a:lnTo>
                                <a:lnTo>
                                  <a:pt x="258" y="826"/>
                                </a:lnTo>
                                <a:lnTo>
                                  <a:pt x="249" y="822"/>
                                </a:lnTo>
                                <a:lnTo>
                                  <a:pt x="243" y="814"/>
                                </a:lnTo>
                                <a:lnTo>
                                  <a:pt x="226" y="799"/>
                                </a:lnTo>
                                <a:lnTo>
                                  <a:pt x="217" y="789"/>
                                </a:lnTo>
                                <a:lnTo>
                                  <a:pt x="214" y="776"/>
                                </a:lnTo>
                                <a:lnTo>
                                  <a:pt x="175" y="734"/>
                                </a:lnTo>
                                <a:lnTo>
                                  <a:pt x="169" y="720"/>
                                </a:lnTo>
                                <a:lnTo>
                                  <a:pt x="152" y="706"/>
                                </a:lnTo>
                                <a:lnTo>
                                  <a:pt x="148" y="697"/>
                                </a:lnTo>
                                <a:lnTo>
                                  <a:pt x="139" y="688"/>
                                </a:lnTo>
                                <a:lnTo>
                                  <a:pt x="139" y="679"/>
                                </a:lnTo>
                                <a:lnTo>
                                  <a:pt x="131" y="669"/>
                                </a:lnTo>
                                <a:lnTo>
                                  <a:pt x="125" y="660"/>
                                </a:lnTo>
                                <a:lnTo>
                                  <a:pt x="116" y="651"/>
                                </a:lnTo>
                                <a:lnTo>
                                  <a:pt x="116" y="642"/>
                                </a:lnTo>
                                <a:lnTo>
                                  <a:pt x="108" y="628"/>
                                </a:lnTo>
                                <a:lnTo>
                                  <a:pt x="104" y="623"/>
                                </a:lnTo>
                                <a:lnTo>
                                  <a:pt x="101" y="614"/>
                                </a:lnTo>
                                <a:lnTo>
                                  <a:pt x="92" y="605"/>
                                </a:lnTo>
                                <a:lnTo>
                                  <a:pt x="87" y="591"/>
                                </a:lnTo>
                                <a:lnTo>
                                  <a:pt x="83" y="582"/>
                                </a:lnTo>
                                <a:lnTo>
                                  <a:pt x="78" y="577"/>
                                </a:lnTo>
                                <a:lnTo>
                                  <a:pt x="74" y="568"/>
                                </a:lnTo>
                                <a:lnTo>
                                  <a:pt x="69" y="554"/>
                                </a:lnTo>
                                <a:lnTo>
                                  <a:pt x="69" y="549"/>
                                </a:lnTo>
                                <a:lnTo>
                                  <a:pt x="65" y="540"/>
                                </a:lnTo>
                                <a:lnTo>
                                  <a:pt x="60" y="531"/>
                                </a:lnTo>
                                <a:lnTo>
                                  <a:pt x="57" y="517"/>
                                </a:lnTo>
                                <a:lnTo>
                                  <a:pt x="51" y="508"/>
                                </a:lnTo>
                                <a:lnTo>
                                  <a:pt x="48" y="503"/>
                                </a:lnTo>
                                <a:lnTo>
                                  <a:pt x="42" y="494"/>
                                </a:lnTo>
                                <a:lnTo>
                                  <a:pt x="39" y="480"/>
                                </a:lnTo>
                                <a:lnTo>
                                  <a:pt x="39" y="471"/>
                                </a:lnTo>
                                <a:lnTo>
                                  <a:pt x="34" y="462"/>
                                </a:lnTo>
                                <a:lnTo>
                                  <a:pt x="30" y="452"/>
                                </a:lnTo>
                                <a:lnTo>
                                  <a:pt x="30" y="443"/>
                                </a:lnTo>
                                <a:lnTo>
                                  <a:pt x="27" y="434"/>
                                </a:lnTo>
                                <a:lnTo>
                                  <a:pt x="27" y="425"/>
                                </a:lnTo>
                                <a:lnTo>
                                  <a:pt x="27" y="417"/>
                                </a:lnTo>
                                <a:lnTo>
                                  <a:pt x="27" y="397"/>
                                </a:lnTo>
                                <a:lnTo>
                                  <a:pt x="21" y="388"/>
                                </a:lnTo>
                                <a:lnTo>
                                  <a:pt x="21" y="369"/>
                                </a:lnTo>
                                <a:lnTo>
                                  <a:pt x="18" y="360"/>
                                </a:lnTo>
                                <a:lnTo>
                                  <a:pt x="18" y="277"/>
                                </a:lnTo>
                                <a:lnTo>
                                  <a:pt x="21" y="272"/>
                                </a:lnTo>
                                <a:lnTo>
                                  <a:pt x="21" y="254"/>
                                </a:lnTo>
                                <a:lnTo>
                                  <a:pt x="27" y="246"/>
                                </a:lnTo>
                                <a:lnTo>
                                  <a:pt x="27" y="226"/>
                                </a:lnTo>
                                <a:lnTo>
                                  <a:pt x="27" y="223"/>
                                </a:lnTo>
                                <a:lnTo>
                                  <a:pt x="27" y="217"/>
                                </a:lnTo>
                                <a:lnTo>
                                  <a:pt x="30" y="203"/>
                                </a:lnTo>
                                <a:lnTo>
                                  <a:pt x="30" y="200"/>
                                </a:lnTo>
                                <a:lnTo>
                                  <a:pt x="34" y="194"/>
                                </a:lnTo>
                                <a:lnTo>
                                  <a:pt x="39" y="186"/>
                                </a:lnTo>
                                <a:lnTo>
                                  <a:pt x="39" y="175"/>
                                </a:lnTo>
                                <a:lnTo>
                                  <a:pt x="42" y="166"/>
                                </a:lnTo>
                                <a:lnTo>
                                  <a:pt x="48" y="163"/>
                                </a:lnTo>
                                <a:lnTo>
                                  <a:pt x="51" y="157"/>
                                </a:lnTo>
                                <a:lnTo>
                                  <a:pt x="57" y="149"/>
                                </a:lnTo>
                                <a:lnTo>
                                  <a:pt x="60" y="138"/>
                                </a:lnTo>
                                <a:lnTo>
                                  <a:pt x="65" y="134"/>
                                </a:lnTo>
                                <a:lnTo>
                                  <a:pt x="69" y="126"/>
                                </a:lnTo>
                                <a:lnTo>
                                  <a:pt x="69" y="120"/>
                                </a:lnTo>
                                <a:lnTo>
                                  <a:pt x="74" y="111"/>
                                </a:lnTo>
                                <a:lnTo>
                                  <a:pt x="78" y="106"/>
                                </a:lnTo>
                                <a:lnTo>
                                  <a:pt x="83" y="103"/>
                                </a:lnTo>
                                <a:lnTo>
                                  <a:pt x="87" y="92"/>
                                </a:lnTo>
                                <a:lnTo>
                                  <a:pt x="104" y="74"/>
                                </a:lnTo>
                                <a:lnTo>
                                  <a:pt x="116" y="55"/>
                                </a:lnTo>
                                <a:lnTo>
                                  <a:pt x="125" y="52"/>
                                </a:lnTo>
                                <a:lnTo>
                                  <a:pt x="131" y="46"/>
                                </a:lnTo>
                                <a:lnTo>
                                  <a:pt x="139" y="43"/>
                                </a:lnTo>
                                <a:lnTo>
                                  <a:pt x="152" y="23"/>
                                </a:lnTo>
                                <a:lnTo>
                                  <a:pt x="161" y="18"/>
                                </a:lnTo>
                                <a:lnTo>
                                  <a:pt x="169" y="14"/>
                                </a:lnTo>
                                <a:lnTo>
                                  <a:pt x="178" y="14"/>
                                </a:lnTo>
                                <a:lnTo>
                                  <a:pt x="184" y="9"/>
                                </a:lnTo>
                                <a:lnTo>
                                  <a:pt x="187" y="6"/>
                                </a:lnTo>
                                <a:lnTo>
                                  <a:pt x="191" y="0"/>
                                </a:lnTo>
                                <a:lnTo>
                                  <a:pt x="148" y="9"/>
                                </a:lnTo>
                                <a:lnTo>
                                  <a:pt x="139" y="14"/>
                                </a:lnTo>
                                <a:lnTo>
                                  <a:pt x="134" y="18"/>
                                </a:lnTo>
                                <a:lnTo>
                                  <a:pt x="131" y="23"/>
                                </a:lnTo>
                                <a:lnTo>
                                  <a:pt x="122" y="29"/>
                                </a:lnTo>
                                <a:lnTo>
                                  <a:pt x="116" y="37"/>
                                </a:lnTo>
                                <a:lnTo>
                                  <a:pt x="83" y="69"/>
                                </a:lnTo>
                                <a:lnTo>
                                  <a:pt x="78" y="78"/>
                                </a:lnTo>
                                <a:lnTo>
                                  <a:pt x="69" y="92"/>
                                </a:lnTo>
                                <a:lnTo>
                                  <a:pt x="65" y="103"/>
                                </a:lnTo>
                                <a:lnTo>
                                  <a:pt x="60" y="111"/>
                                </a:lnTo>
                                <a:lnTo>
                                  <a:pt x="57" y="111"/>
                                </a:lnTo>
                                <a:lnTo>
                                  <a:pt x="51" y="120"/>
                                </a:lnTo>
                                <a:lnTo>
                                  <a:pt x="48" y="129"/>
                                </a:lnTo>
                                <a:lnTo>
                                  <a:pt x="39" y="134"/>
                                </a:lnTo>
                                <a:lnTo>
                                  <a:pt x="39" y="143"/>
                                </a:lnTo>
                                <a:lnTo>
                                  <a:pt x="34" y="152"/>
                                </a:lnTo>
                                <a:lnTo>
                                  <a:pt x="30" y="157"/>
                                </a:lnTo>
                                <a:lnTo>
                                  <a:pt x="27" y="163"/>
                                </a:lnTo>
                                <a:lnTo>
                                  <a:pt x="27" y="171"/>
                                </a:lnTo>
                                <a:lnTo>
                                  <a:pt x="27" y="180"/>
                                </a:lnTo>
                                <a:lnTo>
                                  <a:pt x="21" y="189"/>
                                </a:lnTo>
                                <a:lnTo>
                                  <a:pt x="18" y="194"/>
                                </a:lnTo>
                                <a:lnTo>
                                  <a:pt x="18" y="203"/>
                                </a:lnTo>
                                <a:lnTo>
                                  <a:pt x="12" y="212"/>
                                </a:lnTo>
                                <a:lnTo>
                                  <a:pt x="12" y="223"/>
                                </a:lnTo>
                                <a:lnTo>
                                  <a:pt x="9" y="226"/>
                                </a:lnTo>
                                <a:lnTo>
                                  <a:pt x="9" y="235"/>
                                </a:lnTo>
                                <a:lnTo>
                                  <a:pt x="4" y="246"/>
                                </a:lnTo>
                                <a:lnTo>
                                  <a:pt x="4" y="263"/>
                                </a:lnTo>
                                <a:lnTo>
                                  <a:pt x="0" y="272"/>
                                </a:lnTo>
                                <a:lnTo>
                                  <a:pt x="0" y="369"/>
                                </a:lnTo>
                                <a:lnTo>
                                  <a:pt x="4" y="383"/>
                                </a:lnTo>
                                <a:lnTo>
                                  <a:pt x="4" y="392"/>
                                </a:lnTo>
                                <a:lnTo>
                                  <a:pt x="9" y="403"/>
                                </a:lnTo>
                                <a:lnTo>
                                  <a:pt x="9" y="411"/>
                                </a:lnTo>
                                <a:lnTo>
                                  <a:pt x="12" y="420"/>
                                </a:lnTo>
                                <a:lnTo>
                                  <a:pt x="12" y="429"/>
                                </a:lnTo>
                                <a:lnTo>
                                  <a:pt x="18" y="440"/>
                                </a:lnTo>
                                <a:lnTo>
                                  <a:pt x="18" y="452"/>
                                </a:lnTo>
                                <a:lnTo>
                                  <a:pt x="21" y="457"/>
                                </a:lnTo>
                                <a:lnTo>
                                  <a:pt x="21" y="466"/>
                                </a:lnTo>
                                <a:lnTo>
                                  <a:pt x="27" y="480"/>
                                </a:lnTo>
                                <a:lnTo>
                                  <a:pt x="27" y="489"/>
                                </a:lnTo>
                                <a:lnTo>
                                  <a:pt x="27" y="500"/>
                                </a:lnTo>
                                <a:lnTo>
                                  <a:pt x="30" y="503"/>
                                </a:lnTo>
                                <a:lnTo>
                                  <a:pt x="34" y="517"/>
                                </a:lnTo>
                                <a:lnTo>
                                  <a:pt x="39" y="526"/>
                                </a:lnTo>
                                <a:lnTo>
                                  <a:pt x="42" y="537"/>
                                </a:lnTo>
                                <a:lnTo>
                                  <a:pt x="48" y="549"/>
                                </a:lnTo>
                                <a:lnTo>
                                  <a:pt x="51" y="554"/>
                                </a:lnTo>
                                <a:lnTo>
                                  <a:pt x="57" y="563"/>
                                </a:lnTo>
                                <a:lnTo>
                                  <a:pt x="60" y="577"/>
                                </a:lnTo>
                                <a:lnTo>
                                  <a:pt x="69" y="582"/>
                                </a:lnTo>
                                <a:lnTo>
                                  <a:pt x="69" y="591"/>
                                </a:lnTo>
                                <a:lnTo>
                                  <a:pt x="74" y="605"/>
                                </a:lnTo>
                                <a:lnTo>
                                  <a:pt x="78" y="614"/>
                                </a:lnTo>
                                <a:lnTo>
                                  <a:pt x="83" y="623"/>
                                </a:lnTo>
                                <a:lnTo>
                                  <a:pt x="92" y="634"/>
                                </a:lnTo>
                                <a:lnTo>
                                  <a:pt x="95" y="642"/>
                                </a:lnTo>
                                <a:lnTo>
                                  <a:pt x="104" y="651"/>
                                </a:lnTo>
                                <a:lnTo>
                                  <a:pt x="108" y="665"/>
                                </a:lnTo>
                                <a:lnTo>
                                  <a:pt x="116" y="669"/>
                                </a:lnTo>
                                <a:lnTo>
                                  <a:pt x="116" y="679"/>
                                </a:lnTo>
                                <a:lnTo>
                                  <a:pt x="125" y="694"/>
                                </a:lnTo>
                                <a:lnTo>
                                  <a:pt x="131" y="702"/>
                                </a:lnTo>
                                <a:lnTo>
                                  <a:pt x="152" y="725"/>
                                </a:lnTo>
                                <a:lnTo>
                                  <a:pt x="157" y="739"/>
                                </a:lnTo>
                                <a:lnTo>
                                  <a:pt x="184" y="762"/>
                                </a:lnTo>
                                <a:lnTo>
                                  <a:pt x="187" y="776"/>
                                </a:lnTo>
                                <a:lnTo>
                                  <a:pt x="191" y="785"/>
                                </a:lnTo>
                                <a:lnTo>
                                  <a:pt x="205" y="794"/>
                                </a:lnTo>
                                <a:lnTo>
                                  <a:pt x="208" y="803"/>
                                </a:lnTo>
                                <a:lnTo>
                                  <a:pt x="231" y="826"/>
                                </a:lnTo>
                                <a:lnTo>
                                  <a:pt x="252" y="845"/>
                                </a:lnTo>
                                <a:lnTo>
                                  <a:pt x="261" y="854"/>
                                </a:lnTo>
                                <a:lnTo>
                                  <a:pt x="270" y="859"/>
                                </a:lnTo>
                                <a:lnTo>
                                  <a:pt x="282" y="877"/>
                                </a:lnTo>
                                <a:lnTo>
                                  <a:pt x="296" y="886"/>
                                </a:lnTo>
                                <a:lnTo>
                                  <a:pt x="318" y="911"/>
                                </a:lnTo>
                                <a:lnTo>
                                  <a:pt x="332" y="919"/>
                                </a:lnTo>
                                <a:lnTo>
                                  <a:pt x="341" y="928"/>
                                </a:lnTo>
                                <a:lnTo>
                                  <a:pt x="348" y="937"/>
                                </a:lnTo>
                                <a:lnTo>
                                  <a:pt x="356" y="942"/>
                                </a:lnTo>
                                <a:lnTo>
                                  <a:pt x="370" y="946"/>
                                </a:lnTo>
                                <a:lnTo>
                                  <a:pt x="383" y="965"/>
                                </a:lnTo>
                                <a:lnTo>
                                  <a:pt x="397" y="970"/>
                                </a:lnTo>
                                <a:lnTo>
                                  <a:pt x="409" y="974"/>
                                </a:lnTo>
                                <a:lnTo>
                                  <a:pt x="418" y="983"/>
                                </a:lnTo>
                                <a:lnTo>
                                  <a:pt x="427" y="988"/>
                                </a:lnTo>
                                <a:lnTo>
                                  <a:pt x="436" y="997"/>
                                </a:lnTo>
                                <a:lnTo>
                                  <a:pt x="448" y="1002"/>
                                </a:lnTo>
                                <a:lnTo>
                                  <a:pt x="462" y="1011"/>
                                </a:lnTo>
                                <a:lnTo>
                                  <a:pt x="471" y="1020"/>
                                </a:lnTo>
                                <a:lnTo>
                                  <a:pt x="480" y="1020"/>
                                </a:lnTo>
                                <a:lnTo>
                                  <a:pt x="489" y="1030"/>
                                </a:lnTo>
                                <a:lnTo>
                                  <a:pt x="501" y="1034"/>
                                </a:lnTo>
                                <a:lnTo>
                                  <a:pt x="513" y="1043"/>
                                </a:lnTo>
                                <a:lnTo>
                                  <a:pt x="522" y="1048"/>
                                </a:lnTo>
                                <a:lnTo>
                                  <a:pt x="531" y="1053"/>
                                </a:lnTo>
                                <a:lnTo>
                                  <a:pt x="545" y="1057"/>
                                </a:lnTo>
                                <a:lnTo>
                                  <a:pt x="554" y="1066"/>
                                </a:lnTo>
                                <a:lnTo>
                                  <a:pt x="563" y="1066"/>
                                </a:lnTo>
                                <a:lnTo>
                                  <a:pt x="575" y="1071"/>
                                </a:lnTo>
                                <a:lnTo>
                                  <a:pt x="584" y="1080"/>
                                </a:lnTo>
                                <a:lnTo>
                                  <a:pt x="596" y="1085"/>
                                </a:lnTo>
                                <a:lnTo>
                                  <a:pt x="605" y="1090"/>
                                </a:lnTo>
                                <a:lnTo>
                                  <a:pt x="619" y="1094"/>
                                </a:lnTo>
                                <a:lnTo>
                                  <a:pt x="628" y="1099"/>
                                </a:lnTo>
                                <a:lnTo>
                                  <a:pt x="637" y="1103"/>
                                </a:lnTo>
                                <a:lnTo>
                                  <a:pt x="649" y="1108"/>
                                </a:lnTo>
                                <a:lnTo>
                                  <a:pt x="662" y="1113"/>
                                </a:lnTo>
                                <a:lnTo>
                                  <a:pt x="670" y="1113"/>
                                </a:lnTo>
                                <a:lnTo>
                                  <a:pt x="684" y="1117"/>
                                </a:lnTo>
                                <a:lnTo>
                                  <a:pt x="693" y="1122"/>
                                </a:lnTo>
                                <a:lnTo>
                                  <a:pt x="706" y="1122"/>
                                </a:lnTo>
                                <a:lnTo>
                                  <a:pt x="714" y="1127"/>
                                </a:lnTo>
                                <a:lnTo>
                                  <a:pt x="723" y="1131"/>
                                </a:lnTo>
                                <a:lnTo>
                                  <a:pt x="741" y="1136"/>
                                </a:lnTo>
                                <a:lnTo>
                                  <a:pt x="750" y="1140"/>
                                </a:lnTo>
                                <a:lnTo>
                                  <a:pt x="759" y="1140"/>
                                </a:lnTo>
                                <a:lnTo>
                                  <a:pt x="771" y="1145"/>
                                </a:lnTo>
                                <a:lnTo>
                                  <a:pt x="780" y="1145"/>
                                </a:lnTo>
                                <a:lnTo>
                                  <a:pt x="794" y="1150"/>
                                </a:lnTo>
                                <a:lnTo>
                                  <a:pt x="803" y="1154"/>
                                </a:lnTo>
                                <a:lnTo>
                                  <a:pt x="824" y="1154"/>
                                </a:lnTo>
                                <a:lnTo>
                                  <a:pt x="833" y="1159"/>
                                </a:lnTo>
                                <a:lnTo>
                                  <a:pt x="845" y="1159"/>
                                </a:lnTo>
                                <a:lnTo>
                                  <a:pt x="859" y="1159"/>
                                </a:lnTo>
                                <a:lnTo>
                                  <a:pt x="889" y="1159"/>
                                </a:lnTo>
                                <a:lnTo>
                                  <a:pt x="901" y="1163"/>
                                </a:lnTo>
                                <a:lnTo>
                                  <a:pt x="998" y="1163"/>
                                </a:lnTo>
                                <a:lnTo>
                                  <a:pt x="1011" y="1159"/>
                                </a:lnTo>
                                <a:lnTo>
                                  <a:pt x="1034" y="1159"/>
                                </a:lnTo>
                                <a:lnTo>
                                  <a:pt x="1043" y="1159"/>
                                </a:lnTo>
                                <a:lnTo>
                                  <a:pt x="1058" y="1159"/>
                                </a:lnTo>
                                <a:lnTo>
                                  <a:pt x="1067" y="1154"/>
                                </a:lnTo>
                                <a:lnTo>
                                  <a:pt x="1085" y="1154"/>
                                </a:lnTo>
                                <a:lnTo>
                                  <a:pt x="1094" y="1150"/>
                                </a:lnTo>
                                <a:lnTo>
                                  <a:pt x="1103" y="1145"/>
                                </a:lnTo>
                                <a:lnTo>
                                  <a:pt x="1111" y="1145"/>
                                </a:lnTo>
                                <a:lnTo>
                                  <a:pt x="1120" y="1140"/>
                                </a:lnTo>
                                <a:lnTo>
                                  <a:pt x="1129" y="1140"/>
                                </a:lnTo>
                                <a:lnTo>
                                  <a:pt x="1138" y="1136"/>
                                </a:lnTo>
                                <a:lnTo>
                                  <a:pt x="1147" y="1131"/>
                                </a:lnTo>
                                <a:lnTo>
                                  <a:pt x="1155" y="1127"/>
                                </a:lnTo>
                                <a:lnTo>
                                  <a:pt x="1164" y="1122"/>
                                </a:lnTo>
                                <a:lnTo>
                                  <a:pt x="1173" y="1122"/>
                                </a:lnTo>
                                <a:lnTo>
                                  <a:pt x="1177" y="1117"/>
                                </a:lnTo>
                                <a:lnTo>
                                  <a:pt x="1191" y="1113"/>
                                </a:lnTo>
                                <a:lnTo>
                                  <a:pt x="1200" y="1113"/>
                                </a:lnTo>
                                <a:lnTo>
                                  <a:pt x="1203" y="1108"/>
                                </a:lnTo>
                                <a:lnTo>
                                  <a:pt x="1207" y="1103"/>
                                </a:lnTo>
                                <a:lnTo>
                                  <a:pt x="1215" y="1099"/>
                                </a:lnTo>
                                <a:lnTo>
                                  <a:pt x="1224" y="1094"/>
                                </a:lnTo>
                                <a:lnTo>
                                  <a:pt x="1233" y="1085"/>
                                </a:lnTo>
                                <a:lnTo>
                                  <a:pt x="1242" y="1085"/>
                                </a:lnTo>
                                <a:lnTo>
                                  <a:pt x="1242" y="1076"/>
                                </a:lnTo>
                                <a:lnTo>
                                  <a:pt x="1251" y="1071"/>
                                </a:lnTo>
                                <a:lnTo>
                                  <a:pt x="1259" y="1066"/>
                                </a:lnTo>
                                <a:lnTo>
                                  <a:pt x="1274" y="1057"/>
                                </a:lnTo>
                                <a:lnTo>
                                  <a:pt x="1277" y="1053"/>
                                </a:lnTo>
                                <a:lnTo>
                                  <a:pt x="1282" y="1043"/>
                                </a:lnTo>
                                <a:lnTo>
                                  <a:pt x="1289" y="1039"/>
                                </a:lnTo>
                                <a:lnTo>
                                  <a:pt x="1307" y="1020"/>
                                </a:lnTo>
                                <a:lnTo>
                                  <a:pt x="1307" y="1016"/>
                                </a:lnTo>
                                <a:lnTo>
                                  <a:pt x="1316" y="1011"/>
                                </a:lnTo>
                                <a:lnTo>
                                  <a:pt x="1321" y="1002"/>
                                </a:lnTo>
                                <a:lnTo>
                                  <a:pt x="1325" y="997"/>
                                </a:lnTo>
                                <a:lnTo>
                                  <a:pt x="1330" y="988"/>
                                </a:lnTo>
                                <a:lnTo>
                                  <a:pt x="1334" y="979"/>
                                </a:lnTo>
                                <a:lnTo>
                                  <a:pt x="1339" y="974"/>
                                </a:lnTo>
                                <a:lnTo>
                                  <a:pt x="1342" y="970"/>
                                </a:lnTo>
                                <a:lnTo>
                                  <a:pt x="1348" y="960"/>
                                </a:lnTo>
                                <a:lnTo>
                                  <a:pt x="1351" y="951"/>
                                </a:lnTo>
                                <a:lnTo>
                                  <a:pt x="1351" y="946"/>
                                </a:lnTo>
                                <a:lnTo>
                                  <a:pt x="1357" y="942"/>
                                </a:lnTo>
                                <a:lnTo>
                                  <a:pt x="1360" y="933"/>
                                </a:lnTo>
                                <a:lnTo>
                                  <a:pt x="1364" y="923"/>
                                </a:lnTo>
                                <a:lnTo>
                                  <a:pt x="1369" y="914"/>
                                </a:lnTo>
                                <a:lnTo>
                                  <a:pt x="1369" y="911"/>
                                </a:lnTo>
                                <a:lnTo>
                                  <a:pt x="1372" y="900"/>
                                </a:lnTo>
                                <a:lnTo>
                                  <a:pt x="1378" y="896"/>
                                </a:lnTo>
                                <a:lnTo>
                                  <a:pt x="1378" y="886"/>
                                </a:lnTo>
                                <a:lnTo>
                                  <a:pt x="1381" y="877"/>
                                </a:lnTo>
                                <a:lnTo>
                                  <a:pt x="1381" y="868"/>
                                </a:lnTo>
                                <a:lnTo>
                                  <a:pt x="1386" y="859"/>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5"/>
                                </a:lnTo>
                                <a:lnTo>
                                  <a:pt x="379" y="69"/>
                                </a:lnTo>
                                <a:lnTo>
                                  <a:pt x="374" y="69"/>
                                </a:lnTo>
                                <a:lnTo>
                                  <a:pt x="370" y="69"/>
                                </a:lnTo>
                                <a:lnTo>
                                  <a:pt x="361" y="60"/>
                                </a:lnTo>
                                <a:lnTo>
                                  <a:pt x="358" y="60"/>
                                </a:lnTo>
                                <a:lnTo>
                                  <a:pt x="352" y="55"/>
                                </a:lnTo>
                                <a:lnTo>
                                  <a:pt x="349" y="55"/>
                                </a:lnTo>
                                <a:lnTo>
                                  <a:pt x="349" y="52"/>
                                </a:lnTo>
                                <a:lnTo>
                                  <a:pt x="340" y="52"/>
                                </a:lnTo>
                                <a:lnTo>
                                  <a:pt x="331" y="41"/>
                                </a:lnTo>
                                <a:lnTo>
                                  <a:pt x="317" y="41"/>
                                </a:lnTo>
                                <a:lnTo>
                                  <a:pt x="317" y="38"/>
                                </a:lnTo>
                                <a:lnTo>
                                  <a:pt x="308" y="38"/>
                                </a:lnTo>
                                <a:lnTo>
                                  <a:pt x="305" y="27"/>
                                </a:lnTo>
                                <a:lnTo>
                                  <a:pt x="300" y="27"/>
                                </a:lnTo>
                                <a:lnTo>
                                  <a:pt x="296" y="23"/>
                                </a:lnTo>
                                <a:lnTo>
                                  <a:pt x="284" y="23"/>
                                </a:lnTo>
                                <a:lnTo>
                                  <a:pt x="278" y="23"/>
                                </a:lnTo>
                                <a:lnTo>
                                  <a:pt x="275" y="23"/>
                                </a:lnTo>
                                <a:lnTo>
                                  <a:pt x="270" y="18"/>
                                </a:lnTo>
                                <a:lnTo>
                                  <a:pt x="257" y="18"/>
                                </a:lnTo>
                                <a:lnTo>
                                  <a:pt x="252" y="15"/>
                                </a:lnTo>
                                <a:lnTo>
                                  <a:pt x="240" y="15"/>
                                </a:lnTo>
                                <a:lnTo>
                                  <a:pt x="234" y="9"/>
                                </a:lnTo>
                                <a:lnTo>
                                  <a:pt x="222" y="9"/>
                                </a:lnTo>
                                <a:lnTo>
                                  <a:pt x="217" y="4"/>
                                </a:lnTo>
                                <a:lnTo>
                                  <a:pt x="192" y="4"/>
                                </a:lnTo>
                                <a:lnTo>
                                  <a:pt x="187" y="0"/>
                                </a:lnTo>
                                <a:lnTo>
                                  <a:pt x="143" y="0"/>
                                </a:lnTo>
                                <a:lnTo>
                                  <a:pt x="139" y="4"/>
                                </a:lnTo>
                                <a:lnTo>
                                  <a:pt x="118" y="4"/>
                                </a:lnTo>
                                <a:lnTo>
                                  <a:pt x="113" y="9"/>
                                </a:lnTo>
                                <a:lnTo>
                                  <a:pt x="104" y="9"/>
                                </a:lnTo>
                                <a:lnTo>
                                  <a:pt x="100" y="15"/>
                                </a:lnTo>
                                <a:lnTo>
                                  <a:pt x="86" y="15"/>
                                </a:lnTo>
                                <a:lnTo>
                                  <a:pt x="83" y="18"/>
                                </a:lnTo>
                                <a:lnTo>
                                  <a:pt x="83" y="18"/>
                                </a:lnTo>
                                <a:lnTo>
                                  <a:pt x="77" y="23"/>
                                </a:lnTo>
                                <a:lnTo>
                                  <a:pt x="74" y="23"/>
                                </a:lnTo>
                                <a:lnTo>
                                  <a:pt x="68" y="23"/>
                                </a:lnTo>
                                <a:lnTo>
                                  <a:pt x="60" y="23"/>
                                </a:lnTo>
                                <a:lnTo>
                                  <a:pt x="44" y="41"/>
                                </a:lnTo>
                                <a:lnTo>
                                  <a:pt x="38" y="41"/>
                                </a:lnTo>
                                <a:lnTo>
                                  <a:pt x="38" y="52"/>
                                </a:lnTo>
                                <a:lnTo>
                                  <a:pt x="35" y="52"/>
                                </a:lnTo>
                                <a:lnTo>
                                  <a:pt x="30" y="55"/>
                                </a:lnTo>
                                <a:lnTo>
                                  <a:pt x="30" y="60"/>
                                </a:lnTo>
                                <a:lnTo>
                                  <a:pt x="26" y="60"/>
                                </a:lnTo>
                                <a:lnTo>
                                  <a:pt x="26" y="64"/>
                                </a:lnTo>
                                <a:lnTo>
                                  <a:pt x="17" y="69"/>
                                </a:lnTo>
                                <a:lnTo>
                                  <a:pt x="17" y="75"/>
                                </a:lnTo>
                                <a:lnTo>
                                  <a:pt x="12" y="78"/>
                                </a:lnTo>
                                <a:lnTo>
                                  <a:pt x="12" y="83"/>
                                </a:lnTo>
                                <a:lnTo>
                                  <a:pt x="8" y="89"/>
                                </a:lnTo>
                                <a:lnTo>
                                  <a:pt x="8" y="92"/>
                                </a:lnTo>
                                <a:lnTo>
                                  <a:pt x="3" y="97"/>
                                </a:lnTo>
                                <a:lnTo>
                                  <a:pt x="3" y="115"/>
                                </a:lnTo>
                                <a:lnTo>
                                  <a:pt x="0" y="115"/>
                                </a:lnTo>
                                <a:lnTo>
                                  <a:pt x="0" y="175"/>
                                </a:lnTo>
                                <a:lnTo>
                                  <a:pt x="3" y="175"/>
                                </a:lnTo>
                                <a:lnTo>
                                  <a:pt x="3" y="195"/>
                                </a:lnTo>
                                <a:lnTo>
                                  <a:pt x="8" y="198"/>
                                </a:lnTo>
                                <a:lnTo>
                                  <a:pt x="8" y="209"/>
                                </a:lnTo>
                                <a:lnTo>
                                  <a:pt x="12" y="212"/>
                                </a:lnTo>
                                <a:lnTo>
                                  <a:pt x="12" y="217"/>
                                </a:lnTo>
                                <a:lnTo>
                                  <a:pt x="17" y="217"/>
                                </a:lnTo>
                                <a:lnTo>
                                  <a:pt x="17" y="232"/>
                                </a:lnTo>
                                <a:lnTo>
                                  <a:pt x="21" y="232"/>
                                </a:lnTo>
                                <a:lnTo>
                                  <a:pt x="21" y="235"/>
                                </a:lnTo>
                                <a:lnTo>
                                  <a:pt x="26" y="240"/>
                                </a:lnTo>
                                <a:lnTo>
                                  <a:pt x="26" y="244"/>
                                </a:lnTo>
                                <a:lnTo>
                                  <a:pt x="30" y="249"/>
                                </a:lnTo>
                                <a:lnTo>
                                  <a:pt x="30" y="254"/>
                                </a:lnTo>
                                <a:lnTo>
                                  <a:pt x="35" y="258"/>
                                </a:lnTo>
                                <a:lnTo>
                                  <a:pt x="35" y="263"/>
                                </a:lnTo>
                                <a:lnTo>
                                  <a:pt x="38" y="272"/>
                                </a:lnTo>
                                <a:lnTo>
                                  <a:pt x="38" y="277"/>
                                </a:lnTo>
                                <a:lnTo>
                                  <a:pt x="44" y="277"/>
                                </a:lnTo>
                                <a:lnTo>
                                  <a:pt x="44" y="281"/>
                                </a:lnTo>
                                <a:lnTo>
                                  <a:pt x="47" y="286"/>
                                </a:lnTo>
                                <a:lnTo>
                                  <a:pt x="53" y="286"/>
                                </a:lnTo>
                                <a:lnTo>
                                  <a:pt x="53" y="292"/>
                                </a:lnTo>
                                <a:lnTo>
                                  <a:pt x="60" y="300"/>
                                </a:lnTo>
                                <a:lnTo>
                                  <a:pt x="60" y="306"/>
                                </a:lnTo>
                                <a:lnTo>
                                  <a:pt x="74" y="318"/>
                                </a:lnTo>
                                <a:lnTo>
                                  <a:pt x="74" y="323"/>
                                </a:lnTo>
                                <a:lnTo>
                                  <a:pt x="83" y="329"/>
                                </a:lnTo>
                                <a:lnTo>
                                  <a:pt x="83" y="329"/>
                                </a:lnTo>
                                <a:lnTo>
                                  <a:pt x="86" y="332"/>
                                </a:lnTo>
                                <a:lnTo>
                                  <a:pt x="91" y="341"/>
                                </a:lnTo>
                                <a:lnTo>
                                  <a:pt x="104" y="355"/>
                                </a:lnTo>
                                <a:lnTo>
                                  <a:pt x="104" y="355"/>
                                </a:lnTo>
                                <a:lnTo>
                                  <a:pt x="118" y="369"/>
                                </a:lnTo>
                                <a:lnTo>
                                  <a:pt x="118" y="369"/>
                                </a:lnTo>
                                <a:lnTo>
                                  <a:pt x="121" y="374"/>
                                </a:lnTo>
                                <a:lnTo>
                                  <a:pt x="130" y="378"/>
                                </a:lnTo>
                                <a:lnTo>
                                  <a:pt x="130" y="383"/>
                                </a:lnTo>
                                <a:lnTo>
                                  <a:pt x="135" y="383"/>
                                </a:lnTo>
                                <a:lnTo>
                                  <a:pt x="148" y="392"/>
                                </a:lnTo>
                                <a:lnTo>
                                  <a:pt x="148" y="392"/>
                                </a:lnTo>
                                <a:lnTo>
                                  <a:pt x="157" y="397"/>
                                </a:lnTo>
                                <a:lnTo>
                                  <a:pt x="157" y="401"/>
                                </a:lnTo>
                                <a:lnTo>
                                  <a:pt x="165" y="406"/>
                                </a:lnTo>
                                <a:lnTo>
                                  <a:pt x="169" y="406"/>
                                </a:lnTo>
                                <a:lnTo>
                                  <a:pt x="169" y="411"/>
                                </a:lnTo>
                                <a:lnTo>
                                  <a:pt x="178" y="415"/>
                                </a:lnTo>
                                <a:lnTo>
                                  <a:pt x="183" y="420"/>
                                </a:lnTo>
                                <a:lnTo>
                                  <a:pt x="187" y="420"/>
                                </a:lnTo>
                                <a:lnTo>
                                  <a:pt x="192" y="429"/>
                                </a:lnTo>
                                <a:lnTo>
                                  <a:pt x="195" y="429"/>
                                </a:lnTo>
                                <a:lnTo>
                                  <a:pt x="204" y="438"/>
                                </a:lnTo>
                                <a:lnTo>
                                  <a:pt x="210" y="438"/>
                                </a:lnTo>
                                <a:lnTo>
                                  <a:pt x="217" y="443"/>
                                </a:lnTo>
                                <a:lnTo>
                                  <a:pt x="222" y="443"/>
                                </a:lnTo>
                                <a:lnTo>
                                  <a:pt x="231" y="449"/>
                                </a:lnTo>
                                <a:lnTo>
                                  <a:pt x="234" y="449"/>
                                </a:lnTo>
                                <a:lnTo>
                                  <a:pt x="240" y="452"/>
                                </a:lnTo>
                                <a:lnTo>
                                  <a:pt x="243" y="452"/>
                                </a:lnTo>
                                <a:lnTo>
                                  <a:pt x="243" y="457"/>
                                </a:lnTo>
                                <a:lnTo>
                                  <a:pt x="252" y="461"/>
                                </a:lnTo>
                                <a:lnTo>
                                  <a:pt x="261" y="461"/>
                                </a:lnTo>
                                <a:lnTo>
                                  <a:pt x="266" y="466"/>
                                </a:lnTo>
                                <a:lnTo>
                                  <a:pt x="275" y="466"/>
                                </a:lnTo>
                                <a:lnTo>
                                  <a:pt x="275" y="471"/>
                                </a:lnTo>
                                <a:lnTo>
                                  <a:pt x="284" y="475"/>
                                </a:lnTo>
                                <a:lnTo>
                                  <a:pt x="292" y="475"/>
                                </a:lnTo>
                                <a:lnTo>
                                  <a:pt x="296" y="480"/>
                                </a:lnTo>
                                <a:lnTo>
                                  <a:pt x="300" y="480"/>
                                </a:lnTo>
                                <a:lnTo>
                                  <a:pt x="305" y="486"/>
                                </a:lnTo>
                                <a:lnTo>
                                  <a:pt x="308" y="486"/>
                                </a:lnTo>
                                <a:lnTo>
                                  <a:pt x="314" y="489"/>
                                </a:lnTo>
                                <a:lnTo>
                                  <a:pt x="322" y="489"/>
                                </a:lnTo>
                                <a:lnTo>
                                  <a:pt x="326" y="489"/>
                                </a:lnTo>
                                <a:lnTo>
                                  <a:pt x="344" y="489"/>
                                </a:lnTo>
                                <a:lnTo>
                                  <a:pt x="349" y="494"/>
                                </a:lnTo>
                                <a:lnTo>
                                  <a:pt x="358" y="494"/>
                                </a:lnTo>
                                <a:lnTo>
                                  <a:pt x="367" y="498"/>
                                </a:lnTo>
                                <a:lnTo>
                                  <a:pt x="391" y="498"/>
                                </a:lnTo>
                                <a:lnTo>
                                  <a:pt x="391" y="503"/>
                                </a:lnTo>
                                <a:lnTo>
                                  <a:pt x="441" y="503"/>
                                </a:lnTo>
                                <a:lnTo>
                                  <a:pt x="441" y="498"/>
                                </a:lnTo>
                                <a:lnTo>
                                  <a:pt x="465" y="498"/>
                                </a:lnTo>
                                <a:lnTo>
                                  <a:pt x="471" y="494"/>
                                </a:lnTo>
                                <a:lnTo>
                                  <a:pt x="479" y="494"/>
                                </a:lnTo>
                                <a:lnTo>
                                  <a:pt x="479" y="489"/>
                                </a:lnTo>
                                <a:lnTo>
                                  <a:pt x="492" y="489"/>
                                </a:lnTo>
                                <a:lnTo>
                                  <a:pt x="497" y="489"/>
                                </a:lnTo>
                                <a:lnTo>
                                  <a:pt x="501" y="489"/>
                                </a:lnTo>
                                <a:lnTo>
                                  <a:pt x="501" y="486"/>
                                </a:lnTo>
                                <a:lnTo>
                                  <a:pt x="506" y="486"/>
                                </a:lnTo>
                                <a:lnTo>
                                  <a:pt x="509" y="480"/>
                                </a:lnTo>
                                <a:lnTo>
                                  <a:pt x="515" y="480"/>
                                </a:lnTo>
                                <a:lnTo>
                                  <a:pt x="518" y="475"/>
                                </a:lnTo>
                                <a:lnTo>
                                  <a:pt x="527" y="475"/>
                                </a:lnTo>
                                <a:lnTo>
                                  <a:pt x="531" y="471"/>
                                </a:lnTo>
                                <a:lnTo>
                                  <a:pt x="531" y="466"/>
                                </a:lnTo>
                                <a:lnTo>
                                  <a:pt x="536" y="466"/>
                                </a:lnTo>
                                <a:lnTo>
                                  <a:pt x="536" y="461"/>
                                </a:lnTo>
                                <a:lnTo>
                                  <a:pt x="545" y="461"/>
                                </a:lnTo>
                                <a:lnTo>
                                  <a:pt x="548" y="452"/>
                                </a:lnTo>
                                <a:lnTo>
                                  <a:pt x="554" y="443"/>
                                </a:lnTo>
                                <a:lnTo>
                                  <a:pt x="554" y="443"/>
                                </a:lnTo>
                                <a:lnTo>
                                  <a:pt x="557" y="443"/>
                                </a:lnTo>
                                <a:lnTo>
                                  <a:pt x="557" y="438"/>
                                </a:lnTo>
                                <a:lnTo>
                                  <a:pt x="562" y="438"/>
                                </a:lnTo>
                                <a:lnTo>
                                  <a:pt x="562" y="434"/>
                                </a:lnTo>
                                <a:lnTo>
                                  <a:pt x="566" y="429"/>
                                </a:lnTo>
                                <a:lnTo>
                                  <a:pt x="566" y="426"/>
                                </a:lnTo>
                                <a:lnTo>
                                  <a:pt x="571" y="420"/>
                                </a:lnTo>
                                <a:lnTo>
                                  <a:pt x="571" y="411"/>
                                </a:lnTo>
                                <a:lnTo>
                                  <a:pt x="575" y="406"/>
                                </a:lnTo>
                                <a:lnTo>
                                  <a:pt x="575" y="401"/>
                                </a:lnTo>
                                <a:lnTo>
                                  <a:pt x="580" y="397"/>
                                </a:lnTo>
                                <a:lnTo>
                                  <a:pt x="580" y="389"/>
                                </a:lnTo>
                                <a:lnTo>
                                  <a:pt x="584" y="383"/>
                                </a:lnTo>
                                <a:lnTo>
                                  <a:pt x="584" y="337"/>
                                </a:lnTo>
                                <a:lnTo>
                                  <a:pt x="580" y="332"/>
                                </a:lnTo>
                                <a:lnTo>
                                  <a:pt x="580" y="323"/>
                                </a:lnTo>
                                <a:lnTo>
                                  <a:pt x="575" y="318"/>
                                </a:lnTo>
                                <a:lnTo>
                                  <a:pt x="575" y="306"/>
                                </a:lnTo>
                                <a:lnTo>
                                  <a:pt x="571" y="300"/>
                                </a:lnTo>
                                <a:lnTo>
                                  <a:pt x="571" y="286"/>
                                </a:lnTo>
                                <a:lnTo>
                                  <a:pt x="566" y="286"/>
                                </a:lnTo>
                                <a:lnTo>
                                  <a:pt x="566" y="281"/>
                                </a:lnTo>
                                <a:lnTo>
                                  <a:pt x="562" y="277"/>
                                </a:lnTo>
                                <a:lnTo>
                                  <a:pt x="562" y="277"/>
                                </a:lnTo>
                                <a:lnTo>
                                  <a:pt x="557" y="272"/>
                                </a:lnTo>
                                <a:lnTo>
                                  <a:pt x="557" y="269"/>
                                </a:lnTo>
                                <a:lnTo>
                                  <a:pt x="554" y="263"/>
                                </a:lnTo>
                                <a:lnTo>
                                  <a:pt x="554" y="254"/>
                                </a:lnTo>
                                <a:lnTo>
                                  <a:pt x="548" y="249"/>
                                </a:lnTo>
                                <a:lnTo>
                                  <a:pt x="548" y="244"/>
                                </a:lnTo>
                                <a:lnTo>
                                  <a:pt x="545" y="235"/>
                                </a:lnTo>
                                <a:lnTo>
                                  <a:pt x="545" y="232"/>
                                </a:lnTo>
                                <a:lnTo>
                                  <a:pt x="539" y="232"/>
                                </a:lnTo>
                                <a:lnTo>
                                  <a:pt x="539" y="226"/>
                                </a:lnTo>
                                <a:lnTo>
                                  <a:pt x="524" y="209"/>
                                </a:lnTo>
                                <a:lnTo>
                                  <a:pt x="524" y="198"/>
                                </a:lnTo>
                                <a:lnTo>
                                  <a:pt x="518" y="198"/>
                                </a:lnTo>
                                <a:lnTo>
                                  <a:pt x="515" y="195"/>
                                </a:lnTo>
                                <a:lnTo>
                                  <a:pt x="515" y="189"/>
                                </a:lnTo>
                                <a:lnTo>
                                  <a:pt x="497" y="172"/>
                                </a:lnTo>
                                <a:lnTo>
                                  <a:pt x="492" y="161"/>
                                </a:lnTo>
                                <a:lnTo>
                                  <a:pt x="479" y="149"/>
                                </a:lnTo>
                                <a:lnTo>
                                  <a:pt x="479" y="143"/>
                                </a:lnTo>
                                <a:lnTo>
                                  <a:pt x="474" y="143"/>
                                </a:lnTo>
                                <a:lnTo>
                                  <a:pt x="457" y="129"/>
                                </a:lnTo>
                                <a:lnTo>
                                  <a:pt x="453" y="124"/>
                                </a:lnTo>
                                <a:lnTo>
                                  <a:pt x="449" y="120"/>
                                </a:lnTo>
                                <a:lnTo>
                                  <a:pt x="444" y="120"/>
                                </a:lnTo>
                                <a:lnTo>
                                  <a:pt x="435" y="112"/>
                                </a:lnTo>
                                <a:lnTo>
                                  <a:pt x="432" y="112"/>
                                </a:lnTo>
                                <a:lnTo>
                                  <a:pt x="414" y="92"/>
                                </a:lnTo>
                                <a:lnTo>
                                  <a:pt x="409" y="92"/>
                                </a:lnTo>
                                <a:lnTo>
                                  <a:pt x="397" y="78"/>
                                </a:lnTo>
                                <a:lnTo>
                                  <a:pt x="391" y="78"/>
                                </a:lnTo>
                                <a:lnTo>
                                  <a:pt x="388" y="92"/>
                                </a:lnTo>
                                <a:lnTo>
                                  <a:pt x="379" y="92"/>
                                </a:lnTo>
                                <a:lnTo>
                                  <a:pt x="370" y="83"/>
                                </a:lnTo>
                                <a:lnTo>
                                  <a:pt x="367" y="83"/>
                                </a:lnTo>
                                <a:lnTo>
                                  <a:pt x="361" y="78"/>
                                </a:lnTo>
                                <a:lnTo>
                                  <a:pt x="358" y="78"/>
                                </a:lnTo>
                                <a:lnTo>
                                  <a:pt x="352" y="75"/>
                                </a:lnTo>
                                <a:lnTo>
                                  <a:pt x="349" y="75"/>
                                </a:lnTo>
                                <a:lnTo>
                                  <a:pt x="344" y="69"/>
                                </a:lnTo>
                                <a:lnTo>
                                  <a:pt x="340" y="69"/>
                                </a:lnTo>
                                <a:lnTo>
                                  <a:pt x="335" y="64"/>
                                </a:lnTo>
                                <a:lnTo>
                                  <a:pt x="331" y="64"/>
                                </a:lnTo>
                                <a:lnTo>
                                  <a:pt x="322" y="60"/>
                                </a:lnTo>
                                <a:lnTo>
                                  <a:pt x="317" y="60"/>
                                </a:lnTo>
                                <a:lnTo>
                                  <a:pt x="314" y="55"/>
                                </a:lnTo>
                                <a:lnTo>
                                  <a:pt x="305" y="55"/>
                                </a:lnTo>
                                <a:lnTo>
                                  <a:pt x="305" y="52"/>
                                </a:lnTo>
                                <a:lnTo>
                                  <a:pt x="300" y="52"/>
                                </a:lnTo>
                                <a:lnTo>
                                  <a:pt x="296" y="46"/>
                                </a:lnTo>
                                <a:lnTo>
                                  <a:pt x="292" y="46"/>
                                </a:lnTo>
                                <a:lnTo>
                                  <a:pt x="287" y="41"/>
                                </a:lnTo>
                                <a:lnTo>
                                  <a:pt x="284" y="41"/>
                                </a:lnTo>
                                <a:lnTo>
                                  <a:pt x="275" y="38"/>
                                </a:lnTo>
                                <a:lnTo>
                                  <a:pt x="266" y="38"/>
                                </a:lnTo>
                                <a:lnTo>
                                  <a:pt x="261" y="32"/>
                                </a:lnTo>
                                <a:lnTo>
                                  <a:pt x="257" y="32"/>
                                </a:lnTo>
                                <a:lnTo>
                                  <a:pt x="252" y="27"/>
                                </a:lnTo>
                                <a:lnTo>
                                  <a:pt x="243" y="27"/>
                                </a:lnTo>
                                <a:lnTo>
                                  <a:pt x="240" y="23"/>
                                </a:lnTo>
                                <a:lnTo>
                                  <a:pt x="213" y="23"/>
                                </a:lnTo>
                                <a:lnTo>
                                  <a:pt x="210" y="23"/>
                                </a:lnTo>
                                <a:lnTo>
                                  <a:pt x="183" y="23"/>
                                </a:lnTo>
                                <a:lnTo>
                                  <a:pt x="178" y="18"/>
                                </a:lnTo>
                                <a:lnTo>
                                  <a:pt x="148" y="18"/>
                                </a:lnTo>
                                <a:lnTo>
                                  <a:pt x="143" y="23"/>
                                </a:lnTo>
                                <a:lnTo>
                                  <a:pt x="121" y="23"/>
                                </a:lnTo>
                                <a:lnTo>
                                  <a:pt x="118" y="23"/>
                                </a:lnTo>
                                <a:lnTo>
                                  <a:pt x="100" y="23"/>
                                </a:lnTo>
                                <a:lnTo>
                                  <a:pt x="95" y="27"/>
                                </a:lnTo>
                                <a:lnTo>
                                  <a:pt x="91" y="27"/>
                                </a:lnTo>
                                <a:lnTo>
                                  <a:pt x="86" y="32"/>
                                </a:lnTo>
                                <a:lnTo>
                                  <a:pt x="83" y="32"/>
                                </a:lnTo>
                                <a:lnTo>
                                  <a:pt x="83" y="38"/>
                                </a:lnTo>
                                <a:lnTo>
                                  <a:pt x="77" y="38"/>
                                </a:lnTo>
                                <a:lnTo>
                                  <a:pt x="74" y="41"/>
                                </a:lnTo>
                                <a:lnTo>
                                  <a:pt x="68" y="41"/>
                                </a:lnTo>
                                <a:lnTo>
                                  <a:pt x="68" y="46"/>
                                </a:lnTo>
                                <a:lnTo>
                                  <a:pt x="65" y="46"/>
                                </a:lnTo>
                                <a:lnTo>
                                  <a:pt x="60" y="52"/>
                                </a:lnTo>
                                <a:lnTo>
                                  <a:pt x="56" y="52"/>
                                </a:lnTo>
                                <a:lnTo>
                                  <a:pt x="56" y="55"/>
                                </a:lnTo>
                                <a:lnTo>
                                  <a:pt x="53" y="55"/>
                                </a:lnTo>
                                <a:lnTo>
                                  <a:pt x="38" y="69"/>
                                </a:lnTo>
                                <a:lnTo>
                                  <a:pt x="38" y="69"/>
                                </a:lnTo>
                                <a:lnTo>
                                  <a:pt x="38" y="69"/>
                                </a:lnTo>
                                <a:lnTo>
                                  <a:pt x="38" y="75"/>
                                </a:lnTo>
                                <a:lnTo>
                                  <a:pt x="30" y="83"/>
                                </a:lnTo>
                                <a:lnTo>
                                  <a:pt x="30" y="92"/>
                                </a:lnTo>
                                <a:lnTo>
                                  <a:pt x="26" y="92"/>
                                </a:lnTo>
                                <a:lnTo>
                                  <a:pt x="26" y="101"/>
                                </a:lnTo>
                                <a:lnTo>
                                  <a:pt x="21" y="101"/>
                                </a:lnTo>
                                <a:lnTo>
                                  <a:pt x="21" y="112"/>
                                </a:lnTo>
                                <a:lnTo>
                                  <a:pt x="17" y="115"/>
                                </a:lnTo>
                                <a:lnTo>
                                  <a:pt x="17" y="180"/>
                                </a:lnTo>
                                <a:lnTo>
                                  <a:pt x="21" y="184"/>
                                </a:lnTo>
                                <a:lnTo>
                                  <a:pt x="21" y="189"/>
                                </a:lnTo>
                                <a:lnTo>
                                  <a:pt x="26" y="195"/>
                                </a:lnTo>
                                <a:lnTo>
                                  <a:pt x="26" y="198"/>
                                </a:lnTo>
                                <a:lnTo>
                                  <a:pt x="30" y="203"/>
                                </a:lnTo>
                                <a:lnTo>
                                  <a:pt x="30" y="217"/>
                                </a:lnTo>
                                <a:lnTo>
                                  <a:pt x="35" y="221"/>
                                </a:lnTo>
                                <a:lnTo>
                                  <a:pt x="35" y="226"/>
                                </a:lnTo>
                                <a:lnTo>
                                  <a:pt x="38" y="232"/>
                                </a:lnTo>
                                <a:lnTo>
                                  <a:pt x="38" y="240"/>
                                </a:lnTo>
                                <a:lnTo>
                                  <a:pt x="44" y="244"/>
                                </a:lnTo>
                                <a:lnTo>
                                  <a:pt x="44" y="249"/>
                                </a:lnTo>
                                <a:lnTo>
                                  <a:pt x="47" y="254"/>
                                </a:lnTo>
                                <a:lnTo>
                                  <a:pt x="47" y="258"/>
                                </a:lnTo>
                                <a:lnTo>
                                  <a:pt x="53" y="263"/>
                                </a:lnTo>
                                <a:lnTo>
                                  <a:pt x="56" y="263"/>
                                </a:lnTo>
                                <a:lnTo>
                                  <a:pt x="56" y="277"/>
                                </a:lnTo>
                                <a:lnTo>
                                  <a:pt x="60" y="277"/>
                                </a:lnTo>
                                <a:lnTo>
                                  <a:pt x="68" y="281"/>
                                </a:lnTo>
                                <a:lnTo>
                                  <a:pt x="68" y="286"/>
                                </a:lnTo>
                                <a:lnTo>
                                  <a:pt x="74" y="292"/>
                                </a:lnTo>
                                <a:lnTo>
                                  <a:pt x="74" y="295"/>
                                </a:lnTo>
                                <a:lnTo>
                                  <a:pt x="77" y="300"/>
                                </a:lnTo>
                                <a:lnTo>
                                  <a:pt x="83" y="300"/>
                                </a:lnTo>
                                <a:lnTo>
                                  <a:pt x="83" y="306"/>
                                </a:lnTo>
                                <a:lnTo>
                                  <a:pt x="95" y="323"/>
                                </a:lnTo>
                                <a:lnTo>
                                  <a:pt x="100" y="323"/>
                                </a:lnTo>
                                <a:lnTo>
                                  <a:pt x="104" y="332"/>
                                </a:lnTo>
                                <a:lnTo>
                                  <a:pt x="109" y="341"/>
                                </a:lnTo>
                                <a:lnTo>
                                  <a:pt x="113" y="341"/>
                                </a:lnTo>
                                <a:lnTo>
                                  <a:pt x="127" y="355"/>
                                </a:lnTo>
                                <a:lnTo>
                                  <a:pt x="130" y="355"/>
                                </a:lnTo>
                                <a:lnTo>
                                  <a:pt x="130" y="360"/>
                                </a:lnTo>
                                <a:lnTo>
                                  <a:pt x="143" y="369"/>
                                </a:lnTo>
                                <a:lnTo>
                                  <a:pt x="148" y="369"/>
                                </a:lnTo>
                                <a:lnTo>
                                  <a:pt x="148" y="374"/>
                                </a:lnTo>
                                <a:lnTo>
                                  <a:pt x="151" y="378"/>
                                </a:lnTo>
                                <a:lnTo>
                                  <a:pt x="157" y="383"/>
                                </a:lnTo>
                                <a:lnTo>
                                  <a:pt x="160" y="383"/>
                                </a:lnTo>
                                <a:lnTo>
                                  <a:pt x="174" y="392"/>
                                </a:lnTo>
                                <a:lnTo>
                                  <a:pt x="178" y="392"/>
                                </a:lnTo>
                                <a:lnTo>
                                  <a:pt x="187" y="401"/>
                                </a:lnTo>
                                <a:lnTo>
                                  <a:pt x="192" y="401"/>
                                </a:lnTo>
                                <a:lnTo>
                                  <a:pt x="192" y="406"/>
                                </a:lnTo>
                                <a:lnTo>
                                  <a:pt x="195" y="406"/>
                                </a:lnTo>
                                <a:lnTo>
                                  <a:pt x="210" y="420"/>
                                </a:lnTo>
                                <a:lnTo>
                                  <a:pt x="217" y="420"/>
                                </a:lnTo>
                                <a:lnTo>
                                  <a:pt x="225" y="429"/>
                                </a:lnTo>
                                <a:lnTo>
                                  <a:pt x="234" y="429"/>
                                </a:lnTo>
                                <a:lnTo>
                                  <a:pt x="234" y="434"/>
                                </a:lnTo>
                                <a:lnTo>
                                  <a:pt x="240" y="438"/>
                                </a:lnTo>
                                <a:lnTo>
                                  <a:pt x="243" y="438"/>
                                </a:lnTo>
                                <a:lnTo>
                                  <a:pt x="248" y="443"/>
                                </a:lnTo>
                                <a:lnTo>
                                  <a:pt x="252" y="443"/>
                                </a:lnTo>
                                <a:lnTo>
                                  <a:pt x="257" y="443"/>
                                </a:lnTo>
                                <a:lnTo>
                                  <a:pt x="261" y="443"/>
                                </a:lnTo>
                                <a:lnTo>
                                  <a:pt x="266" y="449"/>
                                </a:lnTo>
                                <a:lnTo>
                                  <a:pt x="275" y="449"/>
                                </a:lnTo>
                                <a:lnTo>
                                  <a:pt x="278" y="452"/>
                                </a:lnTo>
                                <a:lnTo>
                                  <a:pt x="284" y="452"/>
                                </a:lnTo>
                                <a:lnTo>
                                  <a:pt x="287" y="457"/>
                                </a:lnTo>
                                <a:lnTo>
                                  <a:pt x="292" y="457"/>
                                </a:lnTo>
                                <a:lnTo>
                                  <a:pt x="296" y="461"/>
                                </a:lnTo>
                                <a:lnTo>
                                  <a:pt x="305" y="461"/>
                                </a:lnTo>
                                <a:lnTo>
                                  <a:pt x="305" y="466"/>
                                </a:lnTo>
                                <a:lnTo>
                                  <a:pt x="314" y="466"/>
                                </a:lnTo>
                                <a:lnTo>
                                  <a:pt x="317" y="471"/>
                                </a:lnTo>
                                <a:lnTo>
                                  <a:pt x="322" y="471"/>
                                </a:lnTo>
                                <a:lnTo>
                                  <a:pt x="331" y="475"/>
                                </a:lnTo>
                                <a:lnTo>
                                  <a:pt x="349" y="475"/>
                                </a:lnTo>
                                <a:lnTo>
                                  <a:pt x="352" y="480"/>
                                </a:lnTo>
                                <a:lnTo>
                                  <a:pt x="367" y="480"/>
                                </a:lnTo>
                                <a:lnTo>
                                  <a:pt x="370" y="486"/>
                                </a:lnTo>
                                <a:lnTo>
                                  <a:pt x="397" y="486"/>
                                </a:lnTo>
                                <a:lnTo>
                                  <a:pt x="405" y="489"/>
                                </a:lnTo>
                                <a:lnTo>
                                  <a:pt x="435" y="489"/>
                                </a:lnTo>
                                <a:lnTo>
                                  <a:pt x="435" y="486"/>
                                </a:lnTo>
                                <a:lnTo>
                                  <a:pt x="457" y="486"/>
                                </a:lnTo>
                                <a:lnTo>
                                  <a:pt x="462" y="480"/>
                                </a:lnTo>
                                <a:lnTo>
                                  <a:pt x="474" y="480"/>
                                </a:lnTo>
                                <a:lnTo>
                                  <a:pt x="479" y="475"/>
                                </a:lnTo>
                                <a:lnTo>
                                  <a:pt x="492" y="475"/>
                                </a:lnTo>
                                <a:lnTo>
                                  <a:pt x="492" y="471"/>
                                </a:lnTo>
                                <a:lnTo>
                                  <a:pt x="501" y="471"/>
                                </a:lnTo>
                                <a:lnTo>
                                  <a:pt x="501" y="466"/>
                                </a:lnTo>
                                <a:lnTo>
                                  <a:pt x="501" y="466"/>
                                </a:lnTo>
                                <a:lnTo>
                                  <a:pt x="506" y="461"/>
                                </a:lnTo>
                                <a:lnTo>
                                  <a:pt x="509" y="461"/>
                                </a:lnTo>
                                <a:lnTo>
                                  <a:pt x="515" y="457"/>
                                </a:lnTo>
                                <a:lnTo>
                                  <a:pt x="518" y="457"/>
                                </a:lnTo>
                                <a:lnTo>
                                  <a:pt x="518" y="452"/>
                                </a:lnTo>
                                <a:lnTo>
                                  <a:pt x="524" y="452"/>
                                </a:lnTo>
                                <a:lnTo>
                                  <a:pt x="524" y="449"/>
                                </a:lnTo>
                                <a:lnTo>
                                  <a:pt x="527" y="449"/>
                                </a:lnTo>
                                <a:lnTo>
                                  <a:pt x="545" y="434"/>
                                </a:lnTo>
                                <a:lnTo>
                                  <a:pt x="545" y="429"/>
                                </a:lnTo>
                                <a:lnTo>
                                  <a:pt x="554" y="415"/>
                                </a:lnTo>
                                <a:lnTo>
                                  <a:pt x="554" y="401"/>
                                </a:lnTo>
                                <a:lnTo>
                                  <a:pt x="557" y="401"/>
                                </a:lnTo>
                                <a:lnTo>
                                  <a:pt x="557" y="392"/>
                                </a:lnTo>
                                <a:lnTo>
                                  <a:pt x="562" y="392"/>
                                </a:lnTo>
                                <a:lnTo>
                                  <a:pt x="562" y="369"/>
                                </a:lnTo>
                                <a:lnTo>
                                  <a:pt x="566" y="369"/>
                                </a:lnTo>
                                <a:lnTo>
                                  <a:pt x="566" y="355"/>
                                </a:lnTo>
                                <a:lnTo>
                                  <a:pt x="562" y="351"/>
                                </a:lnTo>
                                <a:lnTo>
                                  <a:pt x="562" y="323"/>
                                </a:lnTo>
                                <a:lnTo>
                                  <a:pt x="557" y="323"/>
                                </a:lnTo>
                                <a:lnTo>
                                  <a:pt x="557" y="314"/>
                                </a:lnTo>
                                <a:lnTo>
                                  <a:pt x="554" y="309"/>
                                </a:lnTo>
                                <a:lnTo>
                                  <a:pt x="554" y="295"/>
                                </a:lnTo>
                                <a:lnTo>
                                  <a:pt x="548" y="292"/>
                                </a:lnTo>
                                <a:lnTo>
                                  <a:pt x="548" y="286"/>
                                </a:lnTo>
                                <a:lnTo>
                                  <a:pt x="548" y="281"/>
                                </a:lnTo>
                                <a:lnTo>
                                  <a:pt x="548" y="277"/>
                                </a:lnTo>
                                <a:lnTo>
                                  <a:pt x="545" y="277"/>
                                </a:lnTo>
                                <a:lnTo>
                                  <a:pt x="545" y="272"/>
                                </a:lnTo>
                                <a:lnTo>
                                  <a:pt x="539" y="269"/>
                                </a:lnTo>
                                <a:lnTo>
                                  <a:pt x="539" y="263"/>
                                </a:lnTo>
                                <a:lnTo>
                                  <a:pt x="536" y="258"/>
                                </a:lnTo>
                                <a:lnTo>
                                  <a:pt x="536" y="254"/>
                                </a:lnTo>
                                <a:lnTo>
                                  <a:pt x="531" y="249"/>
                                </a:lnTo>
                                <a:lnTo>
                                  <a:pt x="531" y="244"/>
                                </a:lnTo>
                                <a:lnTo>
                                  <a:pt x="527" y="240"/>
                                </a:lnTo>
                                <a:lnTo>
                                  <a:pt x="524" y="232"/>
                                </a:lnTo>
                                <a:lnTo>
                                  <a:pt x="524" y="232"/>
                                </a:lnTo>
                                <a:lnTo>
                                  <a:pt x="518" y="232"/>
                                </a:lnTo>
                                <a:lnTo>
                                  <a:pt x="518" y="226"/>
                                </a:lnTo>
                                <a:lnTo>
                                  <a:pt x="506" y="212"/>
                                </a:lnTo>
                                <a:lnTo>
                                  <a:pt x="506" y="209"/>
                                </a:lnTo>
                                <a:lnTo>
                                  <a:pt x="501" y="203"/>
                                </a:lnTo>
                                <a:lnTo>
                                  <a:pt x="501" y="198"/>
                                </a:lnTo>
                                <a:lnTo>
                                  <a:pt x="501" y="198"/>
                                </a:lnTo>
                                <a:lnTo>
                                  <a:pt x="492" y="189"/>
                                </a:lnTo>
                                <a:lnTo>
                                  <a:pt x="492" y="184"/>
                                </a:lnTo>
                                <a:lnTo>
                                  <a:pt x="488" y="184"/>
                                </a:lnTo>
                                <a:lnTo>
                                  <a:pt x="483" y="184"/>
                                </a:lnTo>
                                <a:lnTo>
                                  <a:pt x="479" y="180"/>
                                </a:lnTo>
                                <a:lnTo>
                                  <a:pt x="479" y="175"/>
                                </a:lnTo>
                                <a:lnTo>
                                  <a:pt x="471" y="161"/>
                                </a:lnTo>
                                <a:lnTo>
                                  <a:pt x="465" y="161"/>
                                </a:lnTo>
                                <a:lnTo>
                                  <a:pt x="457" y="152"/>
                                </a:lnTo>
                                <a:lnTo>
                                  <a:pt x="457" y="149"/>
                                </a:lnTo>
                                <a:lnTo>
                                  <a:pt x="453" y="143"/>
                                </a:lnTo>
                                <a:lnTo>
                                  <a:pt x="449" y="143"/>
                                </a:lnTo>
                                <a:lnTo>
                                  <a:pt x="435" y="135"/>
                                </a:lnTo>
                                <a:lnTo>
                                  <a:pt x="435" y="135"/>
                                </a:lnTo>
                                <a:lnTo>
                                  <a:pt x="432" y="129"/>
                                </a:lnTo>
                                <a:lnTo>
                                  <a:pt x="427" y="124"/>
                                </a:lnTo>
                                <a:lnTo>
                                  <a:pt x="423" y="120"/>
                                </a:lnTo>
                                <a:lnTo>
                                  <a:pt x="418" y="120"/>
                                </a:lnTo>
                                <a:lnTo>
                                  <a:pt x="405" y="112"/>
                                </a:lnTo>
                                <a:lnTo>
                                  <a:pt x="397" y="106"/>
                                </a:lnTo>
                                <a:lnTo>
                                  <a:pt x="391" y="101"/>
                                </a:lnTo>
                                <a:lnTo>
                                  <a:pt x="388" y="97"/>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3"/>
                                </a:lnTo>
                                <a:lnTo>
                                  <a:pt x="49" y="2009"/>
                                </a:lnTo>
                                <a:lnTo>
                                  <a:pt x="70" y="1995"/>
                                </a:lnTo>
                                <a:lnTo>
                                  <a:pt x="88" y="1986"/>
                                </a:lnTo>
                                <a:lnTo>
                                  <a:pt x="109" y="1981"/>
                                </a:lnTo>
                                <a:lnTo>
                                  <a:pt x="132" y="1967"/>
                                </a:lnTo>
                                <a:lnTo>
                                  <a:pt x="153" y="1953"/>
                                </a:lnTo>
                                <a:lnTo>
                                  <a:pt x="171" y="1940"/>
                                </a:lnTo>
                                <a:lnTo>
                                  <a:pt x="192" y="1930"/>
                                </a:lnTo>
                                <a:lnTo>
                                  <a:pt x="209" y="1916"/>
                                </a:lnTo>
                                <a:lnTo>
                                  <a:pt x="231" y="1907"/>
                                </a:lnTo>
                                <a:lnTo>
                                  <a:pt x="248" y="1893"/>
                                </a:lnTo>
                                <a:lnTo>
                                  <a:pt x="266" y="1880"/>
                                </a:lnTo>
                                <a:lnTo>
                                  <a:pt x="283" y="1866"/>
                                </a:lnTo>
                                <a:lnTo>
                                  <a:pt x="305" y="1852"/>
                                </a:lnTo>
                                <a:lnTo>
                                  <a:pt x="319" y="1838"/>
                                </a:lnTo>
                                <a:lnTo>
                                  <a:pt x="340" y="1820"/>
                                </a:lnTo>
                                <a:lnTo>
                                  <a:pt x="354" y="1810"/>
                                </a:lnTo>
                                <a:lnTo>
                                  <a:pt x="388" y="1773"/>
                                </a:lnTo>
                                <a:lnTo>
                                  <a:pt x="405" y="1764"/>
                                </a:lnTo>
                                <a:lnTo>
                                  <a:pt x="423" y="1741"/>
                                </a:lnTo>
                                <a:lnTo>
                                  <a:pt x="440" y="1727"/>
                                </a:lnTo>
                                <a:lnTo>
                                  <a:pt x="470" y="1695"/>
                                </a:lnTo>
                                <a:lnTo>
                                  <a:pt x="485" y="1676"/>
                                </a:lnTo>
                                <a:lnTo>
                                  <a:pt x="497" y="1658"/>
                                </a:lnTo>
                                <a:lnTo>
                                  <a:pt x="511" y="1644"/>
                                </a:lnTo>
                                <a:lnTo>
                                  <a:pt x="523" y="1626"/>
                                </a:lnTo>
                                <a:lnTo>
                                  <a:pt x="541" y="1607"/>
                                </a:lnTo>
                                <a:lnTo>
                                  <a:pt x="550" y="1589"/>
                                </a:lnTo>
                                <a:lnTo>
                                  <a:pt x="567" y="1566"/>
                                </a:lnTo>
                                <a:lnTo>
                                  <a:pt x="580" y="1552"/>
                                </a:lnTo>
                                <a:lnTo>
                                  <a:pt x="594" y="1529"/>
                                </a:lnTo>
                                <a:lnTo>
                                  <a:pt x="603" y="1515"/>
                                </a:lnTo>
                                <a:lnTo>
                                  <a:pt x="615" y="1492"/>
                                </a:lnTo>
                                <a:lnTo>
                                  <a:pt x="627" y="1469"/>
                                </a:lnTo>
                                <a:lnTo>
                                  <a:pt x="642" y="1450"/>
                                </a:lnTo>
                                <a:lnTo>
                                  <a:pt x="645" y="1432"/>
                                </a:lnTo>
                                <a:lnTo>
                                  <a:pt x="659" y="1409"/>
                                </a:lnTo>
                                <a:lnTo>
                                  <a:pt x="672" y="1390"/>
                                </a:lnTo>
                                <a:lnTo>
                                  <a:pt x="680" y="1367"/>
                                </a:lnTo>
                                <a:lnTo>
                                  <a:pt x="686" y="1349"/>
                                </a:lnTo>
                                <a:lnTo>
                                  <a:pt x="698" y="1325"/>
                                </a:lnTo>
                                <a:lnTo>
                                  <a:pt x="707" y="1302"/>
                                </a:lnTo>
                                <a:lnTo>
                                  <a:pt x="716" y="1279"/>
                                </a:lnTo>
                                <a:lnTo>
                                  <a:pt x="719" y="1256"/>
                                </a:lnTo>
                                <a:lnTo>
                                  <a:pt x="728" y="1238"/>
                                </a:lnTo>
                                <a:lnTo>
                                  <a:pt x="737" y="1215"/>
                                </a:lnTo>
                                <a:lnTo>
                                  <a:pt x="746" y="1192"/>
                                </a:lnTo>
                                <a:lnTo>
                                  <a:pt x="751" y="1173"/>
                                </a:lnTo>
                                <a:lnTo>
                                  <a:pt x="754" y="1145"/>
                                </a:lnTo>
                                <a:lnTo>
                                  <a:pt x="760" y="1127"/>
                                </a:lnTo>
                                <a:lnTo>
                                  <a:pt x="763" y="1099"/>
                                </a:lnTo>
                                <a:lnTo>
                                  <a:pt x="772" y="1076"/>
                                </a:lnTo>
                                <a:lnTo>
                                  <a:pt x="776" y="1053"/>
                                </a:lnTo>
                                <a:lnTo>
                                  <a:pt x="781" y="1035"/>
                                </a:lnTo>
                                <a:lnTo>
                                  <a:pt x="784" y="1012"/>
                                </a:lnTo>
                                <a:lnTo>
                                  <a:pt x="790" y="984"/>
                                </a:lnTo>
                                <a:lnTo>
                                  <a:pt x="790" y="961"/>
                                </a:lnTo>
                                <a:lnTo>
                                  <a:pt x="793" y="938"/>
                                </a:lnTo>
                                <a:lnTo>
                                  <a:pt x="793" y="915"/>
                                </a:lnTo>
                                <a:lnTo>
                                  <a:pt x="793" y="841"/>
                                </a:lnTo>
                                <a:lnTo>
                                  <a:pt x="799" y="818"/>
                                </a:lnTo>
                                <a:lnTo>
                                  <a:pt x="799" y="744"/>
                                </a:lnTo>
                                <a:lnTo>
                                  <a:pt x="793" y="721"/>
                                </a:lnTo>
                                <a:lnTo>
                                  <a:pt x="793" y="676"/>
                                </a:lnTo>
                                <a:lnTo>
                                  <a:pt x="793" y="647"/>
                                </a:lnTo>
                                <a:lnTo>
                                  <a:pt x="793" y="624"/>
                                </a:lnTo>
                                <a:lnTo>
                                  <a:pt x="790" y="596"/>
                                </a:lnTo>
                                <a:lnTo>
                                  <a:pt x="784" y="579"/>
                                </a:lnTo>
                                <a:lnTo>
                                  <a:pt x="781" y="554"/>
                                </a:lnTo>
                                <a:lnTo>
                                  <a:pt x="776" y="527"/>
                                </a:lnTo>
                                <a:lnTo>
                                  <a:pt x="772" y="504"/>
                                </a:lnTo>
                                <a:lnTo>
                                  <a:pt x="769" y="476"/>
                                </a:lnTo>
                                <a:lnTo>
                                  <a:pt x="763" y="453"/>
                                </a:lnTo>
                                <a:lnTo>
                                  <a:pt x="754" y="430"/>
                                </a:lnTo>
                                <a:lnTo>
                                  <a:pt x="751" y="407"/>
                                </a:lnTo>
                                <a:lnTo>
                                  <a:pt x="751" y="379"/>
                                </a:lnTo>
                                <a:lnTo>
                                  <a:pt x="742" y="356"/>
                                </a:lnTo>
                                <a:lnTo>
                                  <a:pt x="733" y="333"/>
                                </a:lnTo>
                                <a:lnTo>
                                  <a:pt x="724" y="305"/>
                                </a:lnTo>
                                <a:lnTo>
                                  <a:pt x="716" y="288"/>
                                </a:lnTo>
                                <a:lnTo>
                                  <a:pt x="710" y="259"/>
                                </a:lnTo>
                                <a:lnTo>
                                  <a:pt x="702" y="236"/>
                                </a:lnTo>
                                <a:lnTo>
                                  <a:pt x="694" y="208"/>
                                </a:lnTo>
                                <a:lnTo>
                                  <a:pt x="686" y="190"/>
                                </a:lnTo>
                                <a:lnTo>
                                  <a:pt x="677" y="162"/>
                                </a:lnTo>
                                <a:lnTo>
                                  <a:pt x="663" y="145"/>
                                </a:lnTo>
                                <a:lnTo>
                                  <a:pt x="654" y="116"/>
                                </a:lnTo>
                                <a:lnTo>
                                  <a:pt x="642" y="93"/>
                                </a:lnTo>
                                <a:lnTo>
                                  <a:pt x="636" y="74"/>
                                </a:lnTo>
                                <a:lnTo>
                                  <a:pt x="624" y="48"/>
                                </a:lnTo>
                                <a:lnTo>
                                  <a:pt x="606" y="28"/>
                                </a:lnTo>
                                <a:lnTo>
                                  <a:pt x="597" y="0"/>
                                </a:lnTo>
                                <a:lnTo>
                                  <a:pt x="619" y="5"/>
                                </a:lnTo>
                                <a:lnTo>
                                  <a:pt x="624" y="19"/>
                                </a:lnTo>
                                <a:lnTo>
                                  <a:pt x="636" y="42"/>
                                </a:lnTo>
                                <a:lnTo>
                                  <a:pt x="645" y="60"/>
                                </a:lnTo>
                                <a:lnTo>
                                  <a:pt x="659" y="88"/>
                                </a:lnTo>
                                <a:lnTo>
                                  <a:pt x="668" y="111"/>
                                </a:lnTo>
                                <a:lnTo>
                                  <a:pt x="680" y="131"/>
                                </a:lnTo>
                                <a:lnTo>
                                  <a:pt x="686" y="157"/>
                                </a:lnTo>
                                <a:lnTo>
                                  <a:pt x="698" y="182"/>
                                </a:lnTo>
                                <a:lnTo>
                                  <a:pt x="707" y="208"/>
                                </a:lnTo>
                                <a:lnTo>
                                  <a:pt x="716" y="228"/>
                                </a:lnTo>
                                <a:lnTo>
                                  <a:pt x="719" y="254"/>
                                </a:lnTo>
                                <a:lnTo>
                                  <a:pt x="733" y="277"/>
                                </a:lnTo>
                                <a:lnTo>
                                  <a:pt x="737" y="302"/>
                                </a:lnTo>
                                <a:lnTo>
                                  <a:pt x="751" y="325"/>
                                </a:lnTo>
                                <a:lnTo>
                                  <a:pt x="751" y="351"/>
                                </a:lnTo>
                                <a:lnTo>
                                  <a:pt x="760" y="370"/>
                                </a:lnTo>
                                <a:lnTo>
                                  <a:pt x="763" y="399"/>
                                </a:lnTo>
                                <a:lnTo>
                                  <a:pt x="772" y="422"/>
                                </a:lnTo>
                                <a:lnTo>
                                  <a:pt x="776" y="448"/>
                                </a:lnTo>
                                <a:lnTo>
                                  <a:pt x="784" y="471"/>
                                </a:lnTo>
                                <a:lnTo>
                                  <a:pt x="790" y="499"/>
                                </a:lnTo>
                                <a:lnTo>
                                  <a:pt x="793" y="522"/>
                                </a:lnTo>
                                <a:lnTo>
                                  <a:pt x="793" y="550"/>
                                </a:lnTo>
                                <a:lnTo>
                                  <a:pt x="799" y="568"/>
                                </a:lnTo>
                                <a:lnTo>
                                  <a:pt x="802" y="591"/>
                                </a:lnTo>
                                <a:lnTo>
                                  <a:pt x="807" y="619"/>
                                </a:lnTo>
                                <a:lnTo>
                                  <a:pt x="807" y="670"/>
                                </a:lnTo>
                                <a:lnTo>
                                  <a:pt x="811" y="693"/>
                                </a:lnTo>
                                <a:lnTo>
                                  <a:pt x="811" y="744"/>
                                </a:lnTo>
                                <a:lnTo>
                                  <a:pt x="816" y="767"/>
                                </a:lnTo>
                                <a:lnTo>
                                  <a:pt x="816" y="818"/>
                                </a:lnTo>
                                <a:lnTo>
                                  <a:pt x="811" y="836"/>
                                </a:lnTo>
                                <a:lnTo>
                                  <a:pt x="811" y="887"/>
                                </a:lnTo>
                                <a:lnTo>
                                  <a:pt x="807" y="915"/>
                                </a:lnTo>
                                <a:lnTo>
                                  <a:pt x="807" y="938"/>
                                </a:lnTo>
                                <a:lnTo>
                                  <a:pt x="802" y="961"/>
                                </a:lnTo>
                                <a:lnTo>
                                  <a:pt x="799" y="984"/>
                                </a:lnTo>
                                <a:lnTo>
                                  <a:pt x="793" y="1012"/>
                                </a:lnTo>
                                <a:lnTo>
                                  <a:pt x="793" y="1035"/>
                                </a:lnTo>
                                <a:lnTo>
                                  <a:pt x="790" y="1053"/>
                                </a:lnTo>
                                <a:lnTo>
                                  <a:pt x="790" y="1081"/>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49"/>
                                </a:lnTo>
                                <a:lnTo>
                                  <a:pt x="694" y="1372"/>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9"/>
                                </a:lnTo>
                                <a:lnTo>
                                  <a:pt x="467" y="1723"/>
                                </a:lnTo>
                                <a:lnTo>
                                  <a:pt x="402" y="1787"/>
                                </a:lnTo>
                                <a:lnTo>
                                  <a:pt x="384" y="1801"/>
                                </a:lnTo>
                                <a:lnTo>
                                  <a:pt x="354" y="1833"/>
                                </a:lnTo>
                                <a:lnTo>
                                  <a:pt x="331" y="1847"/>
                                </a:lnTo>
                                <a:lnTo>
                                  <a:pt x="313" y="1861"/>
                                </a:lnTo>
                                <a:lnTo>
                                  <a:pt x="298" y="1875"/>
                                </a:lnTo>
                                <a:lnTo>
                                  <a:pt x="280" y="1889"/>
                                </a:lnTo>
                                <a:lnTo>
                                  <a:pt x="257" y="1907"/>
                                </a:lnTo>
                                <a:lnTo>
                                  <a:pt x="239" y="1916"/>
                                </a:lnTo>
                                <a:lnTo>
                                  <a:pt x="224" y="1930"/>
                                </a:lnTo>
                                <a:lnTo>
                                  <a:pt x="201" y="1940"/>
                                </a:lnTo>
                                <a:lnTo>
                                  <a:pt x="183" y="1953"/>
                                </a:lnTo>
                                <a:lnTo>
                                  <a:pt x="162" y="1967"/>
                                </a:lnTo>
                                <a:lnTo>
                                  <a:pt x="141" y="1981"/>
                                </a:lnTo>
                                <a:lnTo>
                                  <a:pt x="118" y="1990"/>
                                </a:lnTo>
                                <a:lnTo>
                                  <a:pt x="100" y="2000"/>
                                </a:lnTo>
                                <a:lnTo>
                                  <a:pt x="82" y="2009"/>
                                </a:lnTo>
                                <a:lnTo>
                                  <a:pt x="58" y="2023"/>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200"/>
                                </a:lnTo>
                                <a:lnTo>
                                  <a:pt x="30" y="1182"/>
                                </a:lnTo>
                                <a:lnTo>
                                  <a:pt x="30" y="1154"/>
                                </a:lnTo>
                                <a:lnTo>
                                  <a:pt x="35" y="1131"/>
                                </a:lnTo>
                                <a:lnTo>
                                  <a:pt x="44" y="1108"/>
                                </a:lnTo>
                                <a:lnTo>
                                  <a:pt x="44" y="1085"/>
                                </a:lnTo>
                                <a:lnTo>
                                  <a:pt x="47" y="1062"/>
                                </a:lnTo>
                                <a:lnTo>
                                  <a:pt x="53" y="1039"/>
                                </a:lnTo>
                                <a:lnTo>
                                  <a:pt x="56" y="1020"/>
                                </a:lnTo>
                                <a:lnTo>
                                  <a:pt x="65" y="992"/>
                                </a:lnTo>
                                <a:lnTo>
                                  <a:pt x="69" y="974"/>
                                </a:lnTo>
                                <a:lnTo>
                                  <a:pt x="77" y="946"/>
                                </a:lnTo>
                                <a:lnTo>
                                  <a:pt x="86" y="928"/>
                                </a:lnTo>
                                <a:lnTo>
                                  <a:pt x="92" y="905"/>
                                </a:lnTo>
                                <a:lnTo>
                                  <a:pt x="100" y="882"/>
                                </a:lnTo>
                                <a:lnTo>
                                  <a:pt x="109" y="859"/>
                                </a:lnTo>
                                <a:lnTo>
                                  <a:pt x="113" y="840"/>
                                </a:lnTo>
                                <a:lnTo>
                                  <a:pt x="122" y="822"/>
                                </a:lnTo>
                                <a:lnTo>
                                  <a:pt x="130" y="799"/>
                                </a:lnTo>
                                <a:lnTo>
                                  <a:pt x="143" y="775"/>
                                </a:lnTo>
                                <a:lnTo>
                                  <a:pt x="157" y="752"/>
                                </a:lnTo>
                                <a:lnTo>
                                  <a:pt x="160" y="734"/>
                                </a:lnTo>
                                <a:lnTo>
                                  <a:pt x="174" y="715"/>
                                </a:lnTo>
                                <a:lnTo>
                                  <a:pt x="183" y="692"/>
                                </a:lnTo>
                                <a:lnTo>
                                  <a:pt x="196" y="674"/>
                                </a:lnTo>
                                <a:lnTo>
                                  <a:pt x="204" y="651"/>
                                </a:lnTo>
                                <a:lnTo>
                                  <a:pt x="219" y="632"/>
                                </a:lnTo>
                                <a:lnTo>
                                  <a:pt x="234" y="614"/>
                                </a:lnTo>
                                <a:lnTo>
                                  <a:pt x="243" y="595"/>
                                </a:lnTo>
                                <a:lnTo>
                                  <a:pt x="257" y="577"/>
                                </a:lnTo>
                                <a:lnTo>
                                  <a:pt x="270" y="558"/>
                                </a:lnTo>
                                <a:lnTo>
                                  <a:pt x="284" y="540"/>
                                </a:lnTo>
                                <a:lnTo>
                                  <a:pt x="296" y="523"/>
                                </a:lnTo>
                                <a:lnTo>
                                  <a:pt x="309" y="503"/>
                                </a:lnTo>
                                <a:lnTo>
                                  <a:pt x="326" y="485"/>
                                </a:lnTo>
                                <a:lnTo>
                                  <a:pt x="340" y="471"/>
                                </a:lnTo>
                                <a:lnTo>
                                  <a:pt x="418" y="383"/>
                                </a:lnTo>
                                <a:lnTo>
                                  <a:pt x="441" y="369"/>
                                </a:lnTo>
                                <a:lnTo>
                                  <a:pt x="453" y="355"/>
                                </a:lnTo>
                                <a:lnTo>
                                  <a:pt x="465" y="343"/>
                                </a:lnTo>
                                <a:lnTo>
                                  <a:pt x="488" y="323"/>
                                </a:lnTo>
                                <a:lnTo>
                                  <a:pt x="506" y="309"/>
                                </a:lnTo>
                                <a:lnTo>
                                  <a:pt x="524" y="295"/>
                                </a:lnTo>
                                <a:lnTo>
                                  <a:pt x="545" y="281"/>
                                </a:lnTo>
                                <a:lnTo>
                                  <a:pt x="557" y="269"/>
                                </a:lnTo>
                                <a:lnTo>
                                  <a:pt x="580" y="258"/>
                                </a:lnTo>
                                <a:lnTo>
                                  <a:pt x="598" y="246"/>
                                </a:lnTo>
                                <a:lnTo>
                                  <a:pt x="619" y="231"/>
                                </a:lnTo>
                                <a:lnTo>
                                  <a:pt x="640" y="217"/>
                                </a:lnTo>
                                <a:lnTo>
                                  <a:pt x="658" y="209"/>
                                </a:lnTo>
                                <a:lnTo>
                                  <a:pt x="675" y="194"/>
                                </a:lnTo>
                                <a:lnTo>
                                  <a:pt x="697" y="186"/>
                                </a:lnTo>
                                <a:lnTo>
                                  <a:pt x="714" y="171"/>
                                </a:lnTo>
                                <a:lnTo>
                                  <a:pt x="737" y="161"/>
                                </a:lnTo>
                                <a:lnTo>
                                  <a:pt x="758" y="152"/>
                                </a:lnTo>
                                <a:lnTo>
                                  <a:pt x="779" y="143"/>
                                </a:lnTo>
                                <a:lnTo>
                                  <a:pt x="797" y="134"/>
                                </a:lnTo>
                                <a:lnTo>
                                  <a:pt x="824" y="120"/>
                                </a:lnTo>
                                <a:lnTo>
                                  <a:pt x="841" y="115"/>
                                </a:lnTo>
                                <a:lnTo>
                                  <a:pt x="862" y="106"/>
                                </a:lnTo>
                                <a:lnTo>
                                  <a:pt x="885" y="97"/>
                                </a:lnTo>
                                <a:lnTo>
                                  <a:pt x="906" y="92"/>
                                </a:lnTo>
                                <a:lnTo>
                                  <a:pt x="933" y="83"/>
                                </a:lnTo>
                                <a:lnTo>
                                  <a:pt x="951" y="78"/>
                                </a:lnTo>
                                <a:lnTo>
                                  <a:pt x="977" y="69"/>
                                </a:lnTo>
                                <a:lnTo>
                                  <a:pt x="998" y="60"/>
                                </a:lnTo>
                                <a:lnTo>
                                  <a:pt x="1019" y="55"/>
                                </a:lnTo>
                                <a:lnTo>
                                  <a:pt x="1042" y="52"/>
                                </a:lnTo>
                                <a:lnTo>
                                  <a:pt x="1063" y="52"/>
                                </a:lnTo>
                                <a:lnTo>
                                  <a:pt x="1090" y="41"/>
                                </a:lnTo>
                                <a:lnTo>
                                  <a:pt x="1111" y="37"/>
                                </a:lnTo>
                                <a:lnTo>
                                  <a:pt x="1138" y="37"/>
                                </a:lnTo>
                                <a:lnTo>
                                  <a:pt x="1160" y="32"/>
                                </a:lnTo>
                                <a:lnTo>
                                  <a:pt x="1185" y="29"/>
                                </a:lnTo>
                                <a:lnTo>
                                  <a:pt x="1208" y="23"/>
                                </a:lnTo>
                                <a:lnTo>
                                  <a:pt x="1229" y="18"/>
                                </a:lnTo>
                                <a:lnTo>
                                  <a:pt x="1277" y="18"/>
                                </a:lnTo>
                                <a:lnTo>
                                  <a:pt x="1303" y="15"/>
                                </a:lnTo>
                                <a:lnTo>
                                  <a:pt x="1452" y="15"/>
                                </a:lnTo>
                                <a:lnTo>
                                  <a:pt x="1474" y="18"/>
                                </a:lnTo>
                                <a:lnTo>
                                  <a:pt x="1460" y="4"/>
                                </a:lnTo>
                                <a:lnTo>
                                  <a:pt x="1452" y="4"/>
                                </a:lnTo>
                                <a:lnTo>
                                  <a:pt x="1425" y="0"/>
                                </a:lnTo>
                                <a:lnTo>
                                  <a:pt x="1330" y="0"/>
                                </a:lnTo>
                                <a:lnTo>
                                  <a:pt x="1303" y="4"/>
                                </a:lnTo>
                                <a:lnTo>
                                  <a:pt x="1256" y="4"/>
                                </a:lnTo>
                                <a:lnTo>
                                  <a:pt x="1229" y="4"/>
                                </a:lnTo>
                                <a:lnTo>
                                  <a:pt x="1208" y="4"/>
                                </a:lnTo>
                                <a:lnTo>
                                  <a:pt x="1185" y="9"/>
                                </a:lnTo>
                                <a:lnTo>
                                  <a:pt x="1160" y="15"/>
                                </a:lnTo>
                                <a:lnTo>
                                  <a:pt x="1138" y="18"/>
                                </a:lnTo>
                                <a:lnTo>
                                  <a:pt x="1111" y="18"/>
                                </a:lnTo>
                                <a:lnTo>
                                  <a:pt x="1090" y="29"/>
                                </a:lnTo>
                                <a:lnTo>
                                  <a:pt x="1063" y="32"/>
                                </a:lnTo>
                                <a:lnTo>
                                  <a:pt x="1042" y="37"/>
                                </a:lnTo>
                                <a:lnTo>
                                  <a:pt x="1016" y="41"/>
                                </a:lnTo>
                                <a:lnTo>
                                  <a:pt x="995" y="52"/>
                                </a:lnTo>
                                <a:lnTo>
                                  <a:pt x="977" y="52"/>
                                </a:lnTo>
                                <a:lnTo>
                                  <a:pt x="951" y="60"/>
                                </a:lnTo>
                                <a:lnTo>
                                  <a:pt x="928" y="64"/>
                                </a:lnTo>
                                <a:lnTo>
                                  <a:pt x="906" y="74"/>
                                </a:lnTo>
                                <a:lnTo>
                                  <a:pt x="885" y="83"/>
                                </a:lnTo>
                                <a:lnTo>
                                  <a:pt x="862" y="92"/>
                                </a:lnTo>
                                <a:lnTo>
                                  <a:pt x="838" y="97"/>
                                </a:lnTo>
                                <a:lnTo>
                                  <a:pt x="820" y="106"/>
                                </a:lnTo>
                                <a:lnTo>
                                  <a:pt x="797" y="120"/>
                                </a:lnTo>
                                <a:lnTo>
                                  <a:pt x="776" y="126"/>
                                </a:lnTo>
                                <a:lnTo>
                                  <a:pt x="749" y="134"/>
                                </a:lnTo>
                                <a:lnTo>
                                  <a:pt x="732" y="149"/>
                                </a:lnTo>
                                <a:lnTo>
                                  <a:pt x="711" y="157"/>
                                </a:lnTo>
                                <a:lnTo>
                                  <a:pt x="693" y="166"/>
                                </a:lnTo>
                                <a:lnTo>
                                  <a:pt x="667" y="180"/>
                                </a:lnTo>
                                <a:lnTo>
                                  <a:pt x="649" y="189"/>
                                </a:lnTo>
                                <a:lnTo>
                                  <a:pt x="631" y="203"/>
                                </a:lnTo>
                                <a:lnTo>
                                  <a:pt x="610" y="212"/>
                                </a:lnTo>
                                <a:lnTo>
                                  <a:pt x="592" y="226"/>
                                </a:lnTo>
                                <a:lnTo>
                                  <a:pt x="571" y="240"/>
                                </a:lnTo>
                                <a:lnTo>
                                  <a:pt x="554" y="258"/>
                                </a:lnTo>
                                <a:lnTo>
                                  <a:pt x="536" y="269"/>
                                </a:lnTo>
                                <a:lnTo>
                                  <a:pt x="515" y="281"/>
                                </a:lnTo>
                                <a:lnTo>
                                  <a:pt x="497" y="295"/>
                                </a:lnTo>
                                <a:lnTo>
                                  <a:pt x="480" y="309"/>
                                </a:lnTo>
                                <a:lnTo>
                                  <a:pt x="462" y="328"/>
                                </a:lnTo>
                                <a:lnTo>
                                  <a:pt x="444" y="343"/>
                                </a:lnTo>
                                <a:lnTo>
                                  <a:pt x="432" y="355"/>
                                </a:lnTo>
                                <a:lnTo>
                                  <a:pt x="409" y="374"/>
                                </a:lnTo>
                                <a:lnTo>
                                  <a:pt x="397" y="388"/>
                                </a:lnTo>
                                <a:lnTo>
                                  <a:pt x="379" y="403"/>
                                </a:lnTo>
                                <a:lnTo>
                                  <a:pt x="361" y="425"/>
                                </a:lnTo>
                                <a:lnTo>
                                  <a:pt x="314" y="471"/>
                                </a:lnTo>
                                <a:lnTo>
                                  <a:pt x="305" y="489"/>
                                </a:lnTo>
                                <a:lnTo>
                                  <a:pt x="287" y="512"/>
                                </a:lnTo>
                                <a:lnTo>
                                  <a:pt x="275" y="526"/>
                                </a:lnTo>
                                <a:lnTo>
                                  <a:pt x="261" y="549"/>
                                </a:lnTo>
                                <a:lnTo>
                                  <a:pt x="243" y="563"/>
                                </a:lnTo>
                                <a:lnTo>
                                  <a:pt x="234" y="586"/>
                                </a:lnTo>
                                <a:lnTo>
                                  <a:pt x="222" y="605"/>
                                </a:lnTo>
                                <a:lnTo>
                                  <a:pt x="204" y="623"/>
                                </a:lnTo>
                                <a:lnTo>
                                  <a:pt x="196" y="642"/>
                                </a:lnTo>
                                <a:lnTo>
                                  <a:pt x="183" y="660"/>
                                </a:lnTo>
                                <a:lnTo>
                                  <a:pt x="174" y="679"/>
                                </a:lnTo>
                                <a:lnTo>
                                  <a:pt x="160" y="702"/>
                                </a:lnTo>
                                <a:lnTo>
                                  <a:pt x="152" y="725"/>
                                </a:lnTo>
                                <a:lnTo>
                                  <a:pt x="143" y="743"/>
                                </a:lnTo>
                                <a:lnTo>
                                  <a:pt x="130" y="766"/>
                                </a:lnTo>
                                <a:lnTo>
                                  <a:pt x="118" y="785"/>
                                </a:lnTo>
                                <a:lnTo>
                                  <a:pt x="109" y="808"/>
                                </a:lnTo>
                                <a:lnTo>
                                  <a:pt x="104" y="831"/>
                                </a:lnTo>
                                <a:lnTo>
                                  <a:pt x="92" y="854"/>
                                </a:lnTo>
                                <a:lnTo>
                                  <a:pt x="86" y="872"/>
                                </a:lnTo>
                                <a:lnTo>
                                  <a:pt x="83" y="896"/>
                                </a:lnTo>
                                <a:lnTo>
                                  <a:pt x="74" y="919"/>
                                </a:lnTo>
                                <a:lnTo>
                                  <a:pt x="65" y="937"/>
                                </a:lnTo>
                                <a:lnTo>
                                  <a:pt x="56" y="965"/>
                                </a:lnTo>
                                <a:lnTo>
                                  <a:pt x="47" y="983"/>
                                </a:lnTo>
                                <a:lnTo>
                                  <a:pt x="44" y="1011"/>
                                </a:lnTo>
                                <a:lnTo>
                                  <a:pt x="44" y="1034"/>
                                </a:lnTo>
                                <a:lnTo>
                                  <a:pt x="35" y="1057"/>
                                </a:lnTo>
                                <a:lnTo>
                                  <a:pt x="30" y="1080"/>
                                </a:lnTo>
                                <a:lnTo>
                                  <a:pt x="26" y="1103"/>
                                </a:lnTo>
                                <a:lnTo>
                                  <a:pt x="21" y="1126"/>
                                </a:lnTo>
                                <a:lnTo>
                                  <a:pt x="17" y="1149"/>
                                </a:lnTo>
                                <a:lnTo>
                                  <a:pt x="12" y="1173"/>
                                </a:lnTo>
                                <a:lnTo>
                                  <a:pt x="9" y="1196"/>
                                </a:lnTo>
                                <a:lnTo>
                                  <a:pt x="9" y="1223"/>
                                </a:lnTo>
                                <a:lnTo>
                                  <a:pt x="3" y="1246"/>
                                </a:lnTo>
                                <a:lnTo>
                                  <a:pt x="3" y="1269"/>
                                </a:lnTo>
                                <a:lnTo>
                                  <a:pt x="0" y="1297"/>
                                </a:lnTo>
                                <a:lnTo>
                                  <a:pt x="0" y="1450"/>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4" path="m531,489l531,520l528,526l528,534l522,534l522,540l519,543l519,554l514,557l514,563l510,566l506,566l506,577l501,577l501,580l498,580l498,586l489,600l489,603l484,603l484,603l480,603l475,609l475,614l471,614l471,617l471,617l466,623l462,623l462,626l457,626l448,637l445,637l436,646l427,646l424,649l415,649l409,654l406,654l401,660l392,660l388,663l379,663l379,668l371,668l371,674l349,674l344,677l327,677l323,683l249,683l244,677l226,677l222,674l200,674l196,668l192,668l184,663l184,663l178,660l170,660l166,654l157,654l157,649l148,649l140,646l134,646l125,637l122,637l113,626l110,626l101,617l95,617l95,614l95,614l95,609l92,603l87,603l87,603l83,603l83,600l69,586l69,580l69,580l69,577l65,577l65,571l60,566l60,566l57,563l57,557l48,549l48,534l43,534l43,526l39,520l39,55l35,55l35,41l30,41l30,35l27,35l27,32l27,32l27,26l0,26l0,0l240,0l240,26l217,26l217,32l208,32l208,41l205,41l205,46l200,46l200,494l205,497l205,503l208,506l208,517l214,517l214,526l222,526l222,529l231,540l235,540l235,543l244,554l252,554l258,557l261,557l261,563l270,563l270,566l288,566l288,566l341,566l341,566l362,566l362,563l371,563l371,557l374,557l379,554l383,554l388,549l392,549l392,543l397,540l415,529l415,526l418,526l418,520l424,520l424,512l424,512l424,503l427,497l427,489l431,489l431,55l427,55l427,41l424,41l424,35l424,35l424,32l418,32l418,26l379,26l379,0l581,0l581,26l545,26l545,32l540,32l540,35l536,35l536,41l536,41l536,55l531,55l531,489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3l226,623l226,626l231,626l231,631l235,631l235,637l244,637l244,640l270,640l270,663l0,663l0,640l30,640l30,637l39,637l39,631l44,631l44,626l44,623l48,623l48,614l53,614l53,603l53,614l53,55l48,55l48,41l44,41l44,35l44,35l44,32l39,32l39,26l0,26l0,0l270,0l270,26l235,26l235,32l231,32l231,35l226,35l226,41l223,41l223,55l223,55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3l501,183l501,166l496,166l496,155l492,155l492,146l487,143l487,138l484,138l484,138l480,132l475,132l471,123l466,120l462,120l462,115l454,115l454,109l448,109l445,109l431,109l427,106l409,106l409,101l353,101l353,617l357,617l357,626l362,626l365,631l365,637l374,637l374,640l392,640l392,663l134,663l134,640l152,640l152,637l157,637l157,631l161,631l166,626l166,623l170,623l170,614l173,614l173,101l122,101l122,106l99,106l99,109l83,109l78,109l74,109l74,115l69,115l65,120l60,120l51,129l51,132l48,138l43,138l43,138l39,143l39,146l34,146l34,155l30,160l30,166l25,169l25,198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8l171,638l171,628l174,628l174,145l144,145l144,148l121,148l121,153l109,153l109,157l97,157l97,162l97,162l97,162l92,162l83,171l79,171l79,176l74,180l74,190l70,190l70,199l65,199l65,208l62,213l62,250l0,250l0,0l571,0l571,250l506,250l506,208l502,204l502,190l497,190l497,185l494,180l494,176l488,171l485,171l480,162l476,162l476,162l476,162l471,157l462,157l462,153l450,153l450,148l432,148l432,145l397,145l397,628l402,628l402,638l402,638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8l261,638l261,642l305,642l305,711l0,711l0,642l44,642l44,638l48,638l48,628l53,628l53,85l48,85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8l243,522l243,527l243,531l248,531l248,536l252,536l252,545l257,545l266,554l269,554l269,559l275,559l278,559l287,559l287,564l291,564l296,568l308,568l308,573l352,573l358,568l370,568l370,564l379,564l379,559l391,559l396,554l396,550l400,550l409,545l409,541l414,536l418,536l418,531l423,527l423,518l426,513l426,79l423,79l423,74l379,74l379,0l619,0l619,74l575,74l575,79l571,79l571,85l566,85l566,545l562,550l562,564l557,568l557,578l553,578l553,587l553,591l553,596l548,601l548,605l545,605l545,605l539,610l539,614l536,614l536,619l527,628l523,633l518,638l515,638l515,642l515,642l515,647l506,656l501,656l492,665l488,665l488,670l488,670l479,674l474,674l474,679l465,679l453,693l448,693l444,698l435,698l432,702l426,702l423,707l414,711l405,711l396,716l396,716l391,721l379,721l374,721l349,721l344,725l261,725l257,721l234,721l225,721l213,721l213,716l204,716l201,711l192,711l187,707l183,707l178,702l174,702l169,698l157,698l157,693l151,693l151,688l148,684l142,684l139,679l134,679l130,674l127,674l118,670l112,670l112,665l109,665l109,661l109,656l100,656l100,651l91,642l86,642l86,638l86,638l86,633l77,628l77,624l68,619l68,614l65,614l65,610l60,605l60,605l56,601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9l9,37l9,46l12,52l16,60l16,69l21,78l25,89l30,92l33,103l33,112l39,115l42,120l47,134l47,140l51,152l51,163l56,163l60,175l65,186l69,194l74,203l77,209l83,217l83,226l86,231l95,246l95,254l95,260l104,269l107,277l107,286l116,295l122,306l125,309l125,320l130,328l134,332l139,343l148,351l148,360l157,369l160,380l160,383l166,392l169,403l173,411l182,420l182,425l190,434l196,443l199,452l208,463l208,466l213,477l222,489l226,500l234,503l240,512l243,523l249,531l252,537l261,545l264,554l273,563l279,572l282,582l291,591l296,600l300,609l305,620l314,628l317,637l335,657l339,665l344,674l347,679l365,697l370,711l379,720l383,725l388,734l397,743l406,748l406,762l444,799l430,799l430,803l383,803l383,808l305,808l305,803l270,803l264,799l261,799l264,817l273,831l279,840l287,851l291,863l296,877l300,886l309,896l317,911l323,923l330,933l335,946l339,956l344,965l353,979l361,993l365,1002l374,1011l383,1025l383,1034l391,1048l400,1057l406,1066l409,1080l418,1090l427,1099l430,1113l448,1131l453,1140l462,1150l471,1163l474,1168l483,1182l492,1191l495,1205l513,1219l522,1233l527,1242l540,1260l548,1270l566,1288l575,1302l593,1320l614,1339l619,1353l649,1380l667,1399l693,1427l697,1431l711,1445l720,1450l727,1464l735,1468l741,1473l753,1482l779,1510l788,1514l797,1524l806,1528l815,1537l827,1547l832,1556l845,1560l862,1574l871,1584l880,1588l892,1593l898,1602l906,1607l919,1616l928,1621l936,1630l945,1634l954,1639l966,1648l981,1657l984,1662l989,1667l981,1676l975,1676l972,1676l966,1676l958,1685l951,1685l945,1690l942,1690l942,1694l936,1694l936,1699l928,1699l928,1704l919,1704l915,1708l910,1708l906,1713l901,1713l898,1717l889,1717l884,1722l880,1722l876,1727l871,1727l871,1727l859,1727l854,1731l845,1731l845,1736l836,1736l832,1741l824,1741l818,1745l815,1745l809,1750l797,1750l794,1754l779,1754l779,1759l776,1759l767,1764l749,1764l744,1768l735,1768l735,1773l723,1773l720,1773l711,1773l720,1782l727,1787l735,1796l744,1801l762,1819l776,1828l779,1833l788,1842l801,1847l809,1856l824,1861l827,1870l841,1879l850,1884l862,1888l871,1893l880,1902l889,1911l898,1921l906,1925l919,1934l928,1934l936,1944l951,1953l958,1958l972,1967l981,1976l989,1981l1002,1985l1016,1990l1025,1999l1033,2004l1046,2008l1058,2013l1067,2022l1081,2031l1093,2036l1102,2045l1111,2050l1123,2050l1138,2059l1150,2064l1159,2073l1173,2078l1182,2082l1185,2087l1198,2096l1212,2096l1224,2105l1233,2110l1247,2115l1259,2124l1268,2128l1286,2138l1295,2142l1307,2142l1321,2151l1333,2156l1347,2161l1355,2165l1369,2175l1381,2179l1399,2184l1407,2193l1422,2193l1429,2198l1446,2207l1460,2211l1469,2216l1487,2221l1499,2225l1511,2230l1526,2235l1538,2239l1556,2244l1564,2248l1582,2258l1594,2262l1609,2262l1621,2267l1638,2271l1647,2276l1661,2285l1674,2290l1691,2295l1704,2299l1718,2304l1736,2308l1748,2308l1760,2313l1774,2318l1792,2327l1801,2327l1792,2322l1783,2318l1774,2313l1765,2308l1757,2308l1751,2304l1743,2299l1736,2295l1727,2290l1721,2285l1709,2281l1709,2271l1700,2271l1691,2267l1683,2262l1674,2258l1668,2253l1661,2248l1653,2244l1644,2239l1638,2235l1630,2230l1621,2225l1617,2221l1609,2221l1600,2216l1594,2211l1586,2207l1579,2202l1570,2193l1561,2193l1556,2188l1552,2184l1543,2179l1534,2175l1526,2170l1517,2165l1511,2161l1508,2151l1499,2151l1490,2142l1482,2142l1473,2138l1469,2133l1460,2128l1452,2119l1443,2115l1434,2110l1425,2105l1422,2101l1416,2096l1407,2091l1399,2087l1395,2082l1390,2078l1381,2073l1372,2068l1363,2059l1355,2055l1355,2050l1347,2050l1339,2045l1330,2041l1325,2031l1316,2031l1307,2018l1298,2013l1289,2008l1286,2004l1277,1999l1268,1994l1265,1990l1250,1981l1242,1981l1229,1967l1224,1962l1215,1953l1206,1948l1203,1944l1194,1939l1182,1930l1176,1925l1173,1921l1164,1916l1155,1911l1155,1902l1146,1898l1138,1893l1132,1888l1141,1888l1146,1888l1155,1888l1155,1884l1164,1884l1168,1879l1173,1879l1176,1874l1182,1874l1185,1870l1194,1870l1198,1865l1206,1865l1206,1861l1215,1861l1220,1856l1224,1856l1229,1851l1233,1851l1238,1847l1247,1847l1247,1842l1250,1842l1256,1842l1265,1842l1268,1838l1268,1838l1272,1833l1277,1833l1280,1828l1289,1828l1295,1824l1298,1824l1303,1819l1307,1819l1307,1814l1312,1814l1316,1810l1321,1810l1325,1805l1330,1805l1330,1801l1339,1801l1342,1796l1347,1796l1355,1796l1355,1791l1355,1791l1355,1787l1369,1787l1369,1782l1372,1782l1372,1777l1377,1777l1381,1773l1386,1773l1395,1768l1399,1768l1399,1764l1399,1764l1390,1759l1377,1754l1369,1750l1355,1741l1347,1736l1339,1727l1325,1727l1312,1717l1307,1713l1295,1708l1286,1704l1272,1694l1265,1685l1250,1681l1242,1676l1229,1671l1220,1667l1212,1662l1198,1653l1190,1648l1182,1639l1173,1630l1159,1630l1155,1621l1141,1616l1132,1607l1120,1602l1111,1593l1102,1588l1093,1584l1081,1579l1067,1570l1063,1565l1055,1560l1041,1556l1028,1547l1025,1542l1016,1533l1002,1528l989,1519l975,1505l966,1500l954,1491l945,1487l936,1477l933,1473l919,1468l910,1464l901,1454l892,1445l884,1440l876,1431l868,1422l859,1422l841,1404l827,1394l824,1390l815,1380l801,1376l785,1357l779,1353l767,1348l749,1330l735,1320l732,1311l723,1307l711,1302l670,1260l658,1256l644,1237l637,1228l614,1205l601,1196l584,1177l554,1145l545,1140l522,1117l557,1117l563,1113l614,1113l619,1108l649,1108l649,1103l679,1103l684,1099l705,1099l711,1094l744,1094l749,1094l776,1094l779,1090l794,1090l797,1085l827,1085l832,1080l850,1080l854,1076l871,1076l876,1071l898,1071l901,1066l919,1066l924,1062l928,1062l910,1053l898,1043l884,1031l871,1020l859,1006l845,1002l827,993l806,965l788,956l779,946l767,937l753,928l735,914l727,905l714,891l702,886l679,859l661,851l649,840l640,826l628,817l605,794l593,785l584,771l575,762l563,748l540,725l527,720l513,706l501,697l495,679l483,674l406,591l388,568l379,554l361,540l353,526l314,485l305,471l296,463l287,448l279,434l256,417l252,403l243,388l222,369l213,355l208,343l199,328l190,323l182,309l169,300l166,286l160,272l148,260l143,249l130,240l125,226l122,212l113,203l104,189l95,175l92,163l83,152l74,143l69,129l60,115l51,106l47,92l42,83l33,69l30,55l21,46l12,32l9,18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1l1629,1076l1617,1085l1608,1090l1596,1095l1582,1104l1569,1108l1561,1118l1547,1122l1531,1127l1522,1136l1508,1141l1499,1145l1487,1150l1472,1159l1460,1159l1448,1164l1434,1168l1416,1173l1407,1173l1390,1178l1377,1182l1365,1187l1351,1191l1333,1191l1324,1196l1307,1201l1291,1201l1282,1205l1220,1205l1208,1205l1128,1205l1120,1205l1060,1205l1046,1201l1028,1196l1016,1196l998,1191l980,1191l968,1187l950,1182l936,1178l924,1173l906,1173l889,1164l876,1159l859,1159l841,1155l832,1150l820,1145l802,1136l785,1131l776,1127l758,1122l740,1118l728,1108l714,1104l696,1095l684,1090l672,1085l654,1076l640,1067l628,1058l610,1048l598,1044l583,1034l575,1025l557,1016l545,1007l531,998l518,988l506,979l488,970l479,961l465,951l453,942l441,928l426,919l414,910l400,896l391,887l379,878l365,868l352,854l344,841l331,831l326,817l314,804l299,794l287,781l278,767l269,753l261,744l239,716l231,707l222,693l208,679l201,670l195,656l187,637l174,624l165,614l157,600l151,582l142,573l134,559l130,540l121,531l118,517l109,504l104,490l95,471l91,462l86,448l82,430l74,416l68,402l65,388l60,370l56,360l51,342l47,328l44,314l44,300l38,287l35,273l35,254l30,245l26,231l26,213l21,203l21,157l17,143l17,56l21,42l21,0l8,14l3,23l3,65l0,83l0,111l3,120l3,168l8,180l8,208l12,227l12,245l17,254l21,273l21,287l26,300l30,314l35,328l38,342l44,360l44,374l47,388l56,407l60,416l65,430l74,448l77,462l86,476l91,490l95,508l100,517l109,531l118,545l121,564l130,577l134,591l148,605l151,619l157,633l169,647l178,661l187,670l201,688l204,702l213,716l225,725l239,739l243,748l252,762l287,799l296,813l344,864l352,878l365,882l391,910l400,919l414,928l426,942l444,951l453,961l465,970l479,984l492,993l506,998l522,1011l531,1021l548,1030l562,1039l575,1044l589,1053l601,1062l613,1071l631,1081l645,1090l663,1095l675,1104l687,1108l702,1118l719,1122l732,1127l749,1136l767,1141l776,1150l793,1155l811,1159l823,1159l841,1168l853,1173l871,1178l885,1182l903,1187l919,1191l927,1196l945,1201l963,1205l977,1205l993,1205l1010,1210l1024,1210l1042,1215l1068,1215l1084,1219l1116,1219l1128,1224l1220,1224l1233,1219l1264,1219l1282,1215l1312,1215l1324,1210l1338,1205l1351,1205l1368,1205l1377,1201l1395,1196l1412,1191l1421,1191l1439,1187l1451,1178l1460,1173l1478,1168l1490,1164l1504,1159l1517,1159l1525,1150l1539,1145l1552,1136l1564,1131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1l1635,1196l1626,1210l1614,1224l1605,1237l1588,1247l1570,1251l1561,1261l1544,1270l1531,1279l1517,1284l1496,1293l1478,1302l1466,1307l1448,1316l1434,1316l1417,1321l1401,1330l1378,1334l1365,1334l1343,1339l1327,1344l1309,1348l1268,1348l1247,1353l1191,1353l1170,1348l1108,1348l1087,1344l1069,1339l1046,1334l1025,1334l1007,1325l981,1321l963,1316l942,1316l921,1307l898,1302l877,1293l856,1284l833,1274l815,1270l789,1261l767,1251l746,1242l723,1233l702,1224l681,1210l658,1196l640,1187l616,1173l598,1159l575,1150l554,1136l533,1117l515,1104l492,1090l471,1071l459,1057l436,1044l415,1025l397,1011l379,993l362,984l344,965l327,947l311,928l279,896l261,877l252,854l237,840l222,822l210,803l196,785l184,771l170,753l157,734l148,711l136,693l127,674l113,656l104,637l95,619l87,600l83,582l71,563l65,545l62,522l53,508l48,485l44,471l35,448l30,431l27,411l21,394l21,374l18,356l18,337l18,319l18,249l18,231l18,217l21,199l21,177l27,162l35,143l39,125l44,111l48,97l57,83l62,65l71,51l80,32l87,20l95,9l83,0l71,9l62,28l57,46l48,60l39,74l35,92l27,106l21,125l18,140l18,157l13,171l9,189l4,214l4,245l0,268l0,319l4,337l4,356l9,374l9,394l13,411l18,431l21,453l27,471l30,491l39,508l44,526l53,551l62,568l65,586l74,600l83,623l95,642l101,660l110,683l122,697l131,720l145,734l157,757l170,780l184,794l196,813l214,831l222,850l237,868l267,900l284,924l297,942l318,956l349,988l371,1007l385,1025l406,1039l424,1057l445,1071l462,1085l483,1104l506,1117l528,1131l545,1150l572,1159l589,1173l616,1191l632,1201l658,1210l676,1224l699,1237l720,1247l741,1256l767,1270l785,1274l812,1284l829,1293l856,1302l872,1311l894,1316l916,1321l939,1330l963,1334l981,1339l1007,1348l1025,1348l1046,1353l1069,1358l1087,1362l1111,1362l1129,1362l1152,1362l1170,1367l1253,1367l1274,1362l1291,1362l1313,1362l1330,1362l1351,1358l1365,1353l1387,1348l1410,1348l1422,1339l1440,1334l1457,1330l1475,1321l1492,1316l1508,1311l1522,1302l1540,1293l1558,1284l1570,1274l1582,1270l1600,1256l1609,1247l1626,1237l1649,1210l1662,1201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5" path="m0,1033l0,1051l0,1065l0,1084l14,1134l14,1148l17,1167l26,1185l26,1181l31,1199l35,1213l44,1264l53,1282l53,1278l58,1291l58,1291l67,1310l67,1310l70,1324l79,1342l79,1342l83,1356l83,1356l91,1374l91,1370l97,1388l105,1402l114,1416l114,1416l114,1434l127,1448l135,1462l157,1499l165,1518l180,1531l188,1545l197,1559l206,1573l215,1587l227,1596l236,1610l245,1624l257,1633l284,1661l289,1670l301,1684l314,1693l310,1693l349,1730l375,1748l372,1748l384,1758l402,1772l402,1772l437,1799l437,1799l449,1808l455,1808l467,1818l479,1827l494,1836l506,1845l532,1859l545,1868l545,1868l562,1873l562,1873l576,1878l589,1892l606,1896l606,1892l621,1901l621,1901l633,1905l633,1905l651,1915l681,1924l681,1919l698,1928l707,1933l707,1938l785,1956l799,1961l820,1961l820,1961l852,1970l864,1970l864,1970l876,1975l912,1975l912,1975l926,1979l977,1979l973,1979l991,1984l1024,1984l1042,1979l1074,1979l1086,1975l1116,1975l1130,1970l1151,1970l1181,1961l1196,1961l1287,1938l1305,1928l1323,1919l1317,1924l1335,1919l1347,1915l1347,1915l1365,1905l1361,1905l1379,1901l1397,1892l1397,1896l1405,1892l1409,1887l1421,1878l1435,1873l1435,1873l1448,1868l1495,1845l1504,1836l1522,1827l1545,1808l1557,1799l1570,1790l1596,1772l1614,1758l1622,1753l1637,1739l1649,1730l1670,1707l1684,1698l1705,1670l1719,1661l1735,1638l1749,1624l1771,1596l1779,1587l1794,1573l1801,1559l1815,1545l1818,1531l1836,1504l1850,1490l1862,1462l1871,1448l1880,1434l1898,1402l1898,1398l1901,1384l1901,1388l1910,1374l1915,1361l1915,1361l1924,1342l1928,1324l1924,1328l1933,1310l1936,1310l1942,1296l1936,1296l1945,1278l1951,1264l1954,1250l1954,1250l1963,1231l1984,1148l1989,1134l1993,1121l1993,1102l2002,1051l2002,1019l2007,1001l2007,950l2010,931l2010,867l2007,848l2007,848l2007,816l2002,797l2002,797l2002,770l1998,747l1993,728l1993,733l1993,714l1993,696l1989,682l1984,668l1958,568l1951,553l1951,553l1945,539l1945,520l1933,508l1936,508l1928,488l1924,474l1915,460l1915,460l1910,442l1901,434l1898,419l1880,386l1871,374l1862,354l1859,345l1850,326l1841,314l1827,299l1827,303l1818,285l1815,271l1801,257l1801,262l1785,234l1771,220l1762,202l1753,194l1741,180l1726,169l1726,169l1723,157l1711,146l1702,134l1675,109l1661,100l1640,77l1622,68l1614,60l1601,45l1587,37l1570,26l1548,8l1527,0l1518,12l1522,23l1531,8l1527,8l1545,12l1570,31l1566,31l1584,45l1584,45l1596,54l1592,54l1605,63l1619,74l1637,82l1637,82l1658,105l1670,114l1670,114l1693,142l1705,151l1719,160l1714,160l1723,174l1735,188l1749,202l1753,211l1767,225l1779,239l1794,262l1806,277l1815,291l1824,308l1836,317l1841,331l1850,351l1859,359l1868,377l1876,391l1889,423l1898,437l1901,446l1901,446l1906,460l1915,479l1924,493l1924,493l1928,508l1936,525l1936,525l1942,543l1945,553l1945,557l1951,571l1951,571l1975,673l1980,688l1984,700l1989,714l1989,733l1993,751l1993,770l1993,797l1998,816l1998,848l2002,867l2002,931l2002,931l1998,945l1998,1001l1998,996l1993,1019l1993,1051l1993,1047l1984,1097l1984,1121l1984,1121l1980,1130l1975,1148l1954,1231l1945,1245l1945,1259l1942,1278l1933,1291l1928,1305l1919,1324l1915,1338l1906,1356l1901,1370l1901,1365l1892,1384l1889,1398l1876,1430l1868,1444l1859,1458l1841,1485l1841,1481l1832,1499l1832,1499l1815,1527l1806,1545l1806,1541l1794,1555l1788,1568l1788,1568l1776,1578l1767,1591l1767,1591l1744,1615l1732,1633l1711,1651l1702,1665l1679,1688l1679,1688l1667,1698l1640,1725l1644,1725l1631,1730l1619,1744l1619,1744l1610,1753l1605,1753l1592,1767l1592,1767l1570,1781l1548,1790l1540,1804l1540,1804l1518,1822l1504,1827l1492,1836l1448,1859l1430,1864l1418,1873l1405,1882l1391,1887l1374,1896l1361,1896l1344,1905l1330,1910l1317,1915l1300,1924l1287,1928l1190,1952l1196,1952l1178,1952l1148,1961l1151,1961l1130,1961l1116,1965l1116,1965l1086,1965l1069,1970l1074,1970l1039,1970l1021,1975l1024,1975l994,1975l977,1970l926,1970l912,1965l882,1965l864,1961l852,1961l820,1952l799,1952l790,1947l710,1928l698,1924l702,1924l686,1915l651,1905l654,1905l636,1896l636,1896l624,1896l624,1896l606,1887l594,1882l594,1882l576,1873l562,1864l550,1859l532,1855l532,1855l511,1836l497,1827l485,1822l467,1813l458,1804l441,1790l405,1767l388,1753l375,1739l354,1725l319,1684l307,1679l298,1665l298,1665l289,1651l266,1628l254,1615l240,1605l240,1605l231,1591l224,1578l224,1582l215,1568l201,1555l201,1555l192,1541l183,1522l174,1513l174,1513l165,1499l141,1458l135,1439l123,1430l123,1430l118,1411l109,1398l100,1384l97,1370l88,1351l91,1351l88,1338l83,1338l74,1324l79,1324l74,1305l67,1287l67,1287l61,1278l61,1278l53,1259l53,1259l44,1208l40,1194l35,1181l23,1162l26,1162l23,1148l23,1148l23,1130l8,1079l8,1084l8,1065l5,1047l5,1051l5,1033l0,1014l0,1033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1l1621,1898l1647,1879l1668,1856l1682,1847l1712,1814l1726,1801l1733,1787l1742,1778l1769,1754l1778,1741l1786,1727l1795,1708l1808,1699l1831,1662l1843,1644l1860,1616l1866,1602l1875,1588l1883,1570l1887,1570l1887,1556l1887,1561l1896,1547l1905,1528l1908,1514l1917,1496l1913,1496l1922,1482l1926,1468l1926,1468l1931,1450l1935,1450l1940,1436l1935,1441l1949,1422l1952,1385l1958,1376l1961,1357l1961,1357l1970,1339l1973,1325l1973,1311l1979,1297l1987,1265l1987,1247l1996,1214l1996,1196l2000,1177l2000,1127l2000,1113l2000,1034l2000,1011l2000,1011l2000,965l1996,948l1996,951l1996,933l1987,896l1987,900l1987,882l1979,845l1973,836l1973,836l1973,822l1970,803l1961,785l1961,785l1958,771l1952,757l1949,725l1935,706l1940,706l1935,688l1931,679l1931,679l1922,660l1922,660l1917,646l1917,646l1908,634l1905,614l1896,600l1896,600l1890,586l1883,574l1875,559l1866,545l1860,526l1852,517l1843,494l1831,485l1831,485l1816,462l1808,443l1795,429l1795,429l1778,402l1756,380l1756,380l1748,365l1733,357l1726,343l1726,346l1718,332l1718,332l1709,320l1695,309l1668,286l1659,277l1635,249l1612,237l1599,223l1585,212l1573,203l1561,194l1547,186l1534,175l1534,180l1543,166l1529,152l1517,143l1499,140l1502,140l1490,129l1446,106l1428,103l1428,103l1420,92l1404,83l1386,80l1386,80l1372,74l1360,69l1360,69l1342,60l1324,55l1312,51l1298,46l1285,43l1285,43l1268,32l1250,32l1173,14l1158,14l1141,9l1123,9l1111,6l1081,6l1063,0l949,0l936,6l936,6l906,6l889,9l892,9l871,9l859,14l859,14l841,14l809,23l809,23l792,23l785,29l767,32l767,32l749,32l735,43l717,46l705,51l670,60l658,69l643,74l628,80l619,83l583,103l569,106l557,115l539,120l531,129l513,140l504,143l486,152l486,152l474,163l462,171l435,189l435,189l418,200l421,200l395,217l382,231l382,231l370,240l347,263l347,263l335,272l314,297l314,297l299,305l291,320l264,343l255,357l255,357l247,365l234,380l225,392l225,392l213,402l208,425l208,420l195,434l187,448l187,448l172,457l164,477l160,489l151,508l142,517l134,537l125,549l121,568l112,577l104,597l98,605l95,623l86,637l77,651l74,671l65,683l60,702l56,716l51,731l38,780l33,794l30,813l21,826l21,845l21,845l7,891l7,914l7,910l7,928l7,948l7,942l3,960l3,997l3,993l0,1011l0,1145l3,1164l3,1177l7,1196l7,1177l7,1177l7,1159l7,1145l7,1145l7,1011l7,997l7,960l12,948l12,928l15,914l15,896l30,845l30,831l30,831l38,813l42,799l47,785l56,734l56,734l65,720l65,716l68,706l74,688l74,688l81,671l86,656l81,656l90,642l98,628l98,623l104,609l107,597l107,600l116,582l125,568l134,554l142,540l148,522l157,514l164,494l172,480l181,466l190,454l199,440l213,425l222,411l231,397l238,383l252,374l264,360l273,351l296,323l305,309l317,305l338,277l352,268l379,245l388,237l400,223l426,208l439,194l465,175l478,171l492,163l509,148l504,148l518,143l518,143l536,134l545,126l545,126l561,120l575,111l569,115l587,111l622,92l631,83l631,83l649,80l658,80l661,74l675,66l675,69l705,60l717,55l735,51l753,43l753,43l767,43l785,37l797,29l797,29l809,29l844,23l859,23l874,20l892,20l906,14l936,14l954,9l1063,9l1063,9l1076,14l1111,14l1106,14l1123,20l1141,20l1137,20l1155,23l1173,23l1173,23l1250,43l1268,43l1268,43l1280,51l1298,55l1312,60l1324,66l1337,69l1337,66l1354,80l1372,80l1372,80l1381,89l1398,92l1398,92l1416,103l1425,106l1442,115l1442,111l1487,134l1499,143l1511,148l1511,148l1520,163l1534,171l1534,166l1525,180l1543,189l1543,189l1555,203l1569,212l1582,217l1594,226l1594,226l1603,240l1629,260l1629,260l1651,283l1668,291l1665,291l1691,314l1704,323l1700,323l1712,337l1718,351l1730,360l1742,374l1751,383l1774,411l1792,434l1801,448l1808,466l1825,489l1839,503l1843,517l1852,531l1860,549l1869,563l1878,577l1887,591l1887,591l1887,605l1896,619l1905,637l1905,634l1908,651l1913,660l1913,665l1922,683l1922,679l1926,694l1931,706l1940,731l1940,725l1949,757l1952,771l1952,791l1961,808l1961,803l1965,822l1965,836l1970,851l1979,882l1979,900l1987,933l1987,951l1991,965l1991,1011l1996,1034l1996,1113l1996,1108l1991,1127l1991,1177l1991,1177l1987,1196l1987,1214l1987,1210l1979,1242l1979,1265l1979,1260l1970,1293l1965,1307l1965,1325l1965,1320l1961,1339l1952,1357l1952,1371l1949,1385l1940,1417l1931,1436l1926,1450l1917,1464l1913,1482l1908,1496l1905,1510l1896,1524l1887,1542l1883,1556l1878,1570l1869,1584l1860,1597l1852,1616l1839,1639l1839,1639l1825,1653l1825,1658l1801,1694l1801,1690l1792,1704l1783,1722l1783,1722l1769,1731l1760,1750l1760,1745l1739,1773l1730,1782l1718,1796l1709,1805l1677,1842l1677,1842l1665,1847l1644,1875l1644,1875l1617,1893l1603,1902l1591,1916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7l1482,128l1457,114l1439,109l1443,109l1395,86l1383,83l1383,83l1369,72l1351,69l1356,69l1339,60l1339,60l1325,60l1309,54l1295,49l1300,49l1282,40l1277,40l1268,35l1203,17l1191,17l1176,12l1155,9l1146,9l1125,9l1111,3l1069,3l1051,0l937,0l924,3l924,3l880,3l859,9l847,9l847,9l832,9l815,12l820,12l803,12l755,26l741,31l693,46l681,54l667,60l654,60l637,69l619,72l610,83l593,86l575,95l566,100l524,123l510,128l492,137l483,146l483,146l471,155l459,166l418,188l406,203l409,203l392,211l379,220l379,220l367,229l353,243l358,243l344,252l317,277l323,277l305,285l296,300l287,312l287,312l279,323l266,337l252,345l243,354l235,372l235,372l226,386l226,382l213,397l205,409l205,409l196,423l187,442l178,451l178,451l166,465l157,479l152,497l127,534l109,566l109,577l100,594l92,608l86,622l83,640l78,654l62,686l56,700l48,733l39,751l39,760l39,779l39,779l30,797l26,811l26,831l26,825l21,843l18,857l12,876l9,890l9,928l9,922l3,940l3,977l3,973l0,991l0,1125l3,1139l3,1153l9,1171l9,1208l12,1222l26,1273l26,1291l30,1300l39,1351l48,1370l48,1365l53,1384l56,1397l62,1411l69,1430l69,1430l74,1448l83,1462l83,1457l86,1476l92,1490l92,1490l100,1508l100,1504l104,1527l109,1536l118,1550l127,1564l136,1582l152,1605l157,1624l175,1647l187,1665l201,1688l213,1702l222,1716l235,1730l240,1739l266,1767l279,1776l284,1790l296,1804l305,1813l323,1822l317,1822l332,1836l340,1850l358,1855l353,1855l367,1868l392,1887l392,1887l400,1896l418,1905l432,1915l432,1915l441,1928l459,1938l471,1942l483,1951l483,1951l492,1961l510,1970l524,1979l536,1988l549,1993l566,2007l575,2007l575,2007l593,2016l607,2021l619,2030l619,2025l637,2039l654,2039l663,2044l681,2048l681,2048l693,2058l705,2062l815,2090l838,2090l832,2090l847,2095l862,2095l859,2095l877,2099l894,2099l894,2099l907,2104l1081,2104l1094,2099l1111,2099l1125,2095l1143,2095l1155,2090l1173,2090l1235,2076l1247,2071l1300,2058l1309,2048l1303,2048l1351,2035l1369,2025l1365,2030l1383,2025l1400,2016l1395,2016l1408,2011l1408,2011l1425,2002l1425,2002l1443,1993l1457,1988l1452,1988l1469,1984l1482,1970l1478,1970l1499,1965l1508,1956l1522,1942l1517,1947l1531,1942l1549,1928l1582,1901l1579,1896l1579,1896l1543,1919l1543,1919l1526,1933l1526,1933l1517,1938l1499,1951l1490,1961l1496,1961l1478,1965l1466,1975l1466,1975l1452,1979l1439,1988l1422,1998l1408,2002l1395,2007l1378,2016l1365,2021l1351,2030l1303,2039l1291,2048l1295,2048l1247,2062l1235,2067l1168,2085l1173,2085l1155,2085l1138,2085l1143,2085l1125,2085l1111,2090l1111,2090l1094,2090l1078,2095l1081,2095l907,2095l894,2090l880,2090l862,2085l847,2085l838,2085l820,2085l705,2053l697,2048l697,2048l681,2039l667,2039l654,2035l637,2030l640,2030l623,2021l607,2016l610,2016l598,2007l580,1998l566,1998l571,1998l554,1988l540,1979l527,1970l515,1965l497,1956l489,1947l474,1938l462,1928l450,1919l436,1910l423,1901l409,1891l397,1878l370,1864l362,1850l344,1841l344,1845l335,1827l326,1818l314,1808l302,1794l293,1781l293,1785l284,1771l270,1758l249,1734l249,1734l240,1721l226,1711l226,1711l219,1698l210,1684l210,1688l192,1661l192,1661l178,1642l178,1642l166,1619l157,1601l139,1577l130,1559l127,1550l118,1531l109,1517l109,1522l109,1504l95,1485l100,1485l95,1476l92,1476l86,1457l78,1444l83,1444l78,1430l65,1411l69,1411l65,1393l62,1384l56,1365l48,1347l48,1347l39,1296l35,1296l30,1287l35,1291l35,1268l21,1222l18,1208l18,1208l18,1171l12,1153l12,1153l12,1134l9,1125l9,1125l9,991l12,977l12,940l18,928l18,894l21,880l26,857l30,848l35,831l35,816l39,797l35,802l44,779l44,765l48,751l48,756l56,733l65,700l69,686l65,691l83,659l86,654l86,640l86,640l92,626l95,626l100,608l95,614l104,599l113,580l113,580l118,571l118,571l130,539l157,497l166,483l175,469l183,457l192,446l201,428l213,414l219,405l231,391l240,377l252,360l261,354l270,340l284,331l293,317l302,303l314,289l326,285l349,257l362,248l370,240l383,229l397,217l414,206l423,197l462,169l474,160l489,151l497,146l515,137l527,128l571,106l566,106l580,106l580,100l598,91l593,95l610,86l623,83l623,83l637,77l658,69l654,69l672,63l681,60l697,49l697,54l746,40l755,35l803,23l820,23l838,17l847,17l862,12l880,9l924,9l942,9l1051,9l1051,9l1064,9l1111,9l1111,9l1125,12l1143,17l1155,17l1155,17l1173,23l1185,26l1203,26l1203,26l1265,46l1277,49l1277,46l1295,54l1309,60l1321,63l1333,69l1333,69l1351,77l1369,83l1369,83l1378,86l1395,95l1395,91l1439,120l1457,123l1457,120l1478,137l1496,146l1490,146l1499,151l1505,151l1517,166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4l1514,165l1505,157l1487,146l1478,142l1466,134l1448,128l1434,120l1422,114l1404,105l1392,100l1378,91l1360,86l1348,77l1334,74l1318,74l1304,68l1286,60l1277,54l1260,49l1244,45l1230,40l1212,37l1200,37l1185,31l1164,26l1155,26l1134,23l1120,23l1078,23l1060,17l951,17l933,23l889,23l871,23l856,26l847,26l829,31l812,31l797,37l782,40l764,45l755,49l737,54l720,60l706,63l690,74l681,74l663,77l646,86l632,91l619,100l602,105l589,114l575,120l563,123l549,134l533,142l519,146l506,157l492,165l483,174l468,183l453,188l445,197l432,206l418,220l406,231l392,239l379,248l367,262l358,271l332,294l318,303l311,317l302,326l293,340l279,354l266,363l258,374l249,391l240,400l228,414l219,428l205,442l201,456l192,471l178,483l169,493l161,511l157,525l148,534l139,548l131,568l122,585l118,594l113,608l104,622l101,640l95,654l92,668l83,688l74,700l71,714l65,733l62,747l53,765l48,779l48,793l44,811l39,830l39,845l35,862l30,871l27,894l21,908l21,942l18,954l18,991l12,1005l12,1139l18,1153l18,1167l21,1185l21,1222l27,1236l30,1254l35,1268l39,1287l39,1305l44,1314l48,1328l48,1347l53,1365l62,1379l65,1398l71,1411l74,1425l83,1444l87,1462l95,1471l101,1490l104,1504l113,1518l118,1536l122,1545l131,1564l139,1578l148,1591l157,1605l161,1619l169,1633l178,1647l187,1661l201,1679l205,1688l214,1702l228,1716l235,1725l249,1739l252,1753l279,1776l293,1790l296,1799l311,1813l318,1827l332,1836l344,1845l353,1859l367,1869l379,1882l392,1887l406,1896l415,1910l432,1919l445,1929l453,1938l468,1947l483,1956l492,1965l506,1975l519,1979l533,1989l549,1998l558,2007l575,2016l589,2016l602,2025l616,2035l632,2039l646,2049l663,2053l676,2053l690,2058l706,2067l714,2072l732,2076l750,2081l764,2085l782,2090l797,2095l812,2099l829,2099l847,2099l856,2104l871,2104l889,2109l903,2109l916,2113l1090,2113l1103,2109l1120,2109l1134,2104l1152,2104l1164,2099l1182,2099l1200,2099l1212,2095l1230,2090l1244,2085l1256,2081l1274,2076l1286,2072l1304,2067l1312,2058l1330,2053l1348,2053l1360,2049l1374,2039l1392,2035l1404,2025l1417,2021l1434,2016l1448,2007l1461,1998l1478,1993l1487,1979l1505,1979l1514,1970l1526,1956l1540,1952l1552,1938l1566,1933l1579,1924l1591,1915l1605,1901l1618,1887l1632,1882l1641,1873l1665,1845l1679,1841l1709,1804l1718,1795l1730,1781l1739,1772l1762,1744l1771,1730l1783,1721l1792,1702l1801,1688l1810,1679l1819,1665l1828,1652l1840,1633l1845,1624l1854,1610l1863,1591l1872,1582l1880,1564l1884,1550l1887,1536l1896,1518l1905,1508l1910,1490l1914,1476l1919,1462l1928,1444l1932,1430l1940,1416l1946,1398l1949,1379l1949,1370l1955,1351l1962,1333l1967,1319l1967,1305l1970,1291l1976,1273l1979,1259l1979,1241l1984,1222l1988,1208l1988,1190l1993,1171l1993,1121l1997,1107l1997,1028l1993,1005l1993,959l1988,945l1988,927l1984,908l1979,894l1979,876l1976,862l1970,845l1967,830l1967,816l1962,797l1955,785l1949,765l1949,751l1946,737l1940,719l1932,700l1928,688l1923,673l1914,654l1910,645l1905,628l1896,608l1887,599l1884,585l1880,571l1872,553l1863,539l1854,525l1845,511l1840,493l1828,483l1819,471l1810,456l1801,442l1792,428l1783,414l1775,400l1753,377l1745,363l1730,354l1718,340l1709,326l1701,317l1688,308l1665,280l1653,277l1632,248l1618,239l1605,234l1596,220l1582,211l1566,202l1552,194l1544,183l1526,174l1535,160l1522,151l1508,142l1496,137l1487,128l1469,120l1457,114l1443,105l1425,100l1413,91l1401,83l1383,77l1369,74l1357,68l1339,60l1321,54l1309,49l1295,45l1282,40l1265,31l1247,31l1235,26l1217,23l1200,23l1185,17l1170,14l1155,14l1138,8l1120,8l1108,3l1078,3l1060,0l951,0l933,3l903,3l889,8l871,8l856,14l841,14l824,17l806,23l794,23l782,26l764,31l750,31l732,40l714,45l702,49l690,54l672,60l655,68l646,74l628,74l616,83l602,91l584,100l566,105l558,114l542,120l528,128l515,137l501,142l489,151l475,160l459,169l450,180l436,188l418,197l406,206l397,217l385,231l371,234l349,262l335,271l314,294l302,303l293,317l266,340l258,354l249,363l235,377l228,391l214,400l205,419l196,434l187,442l175,456l166,474l161,488l154,502l145,516l136,534l127,543l118,562l113,576l104,591l101,603l95,617l87,636l78,650l74,665l65,682l62,700l57,710l48,728l48,747l44,760l39,779l35,793l30,807l21,825l21,839l18,857l12,871l9,890l9,908l4,922l4,942l4,954l4,991l0,1005l0,1139l4,1158l4,1171l4,1190l4,1208l9,1222l9,1241l12,1259l18,1273l21,1291l21,1305l27,1324l35,1338l39,1356l44,1370l48,1384l48,1402l53,1421l62,1435l65,1448l74,1467l78,1481l87,1499l92,1513l95,1527l104,1541l113,1555l118,1573l122,1587l136,1601l145,1619l154,1633l161,1642l166,1656l175,1675l187,1684l196,1698l205,1716l214,1725l222,1739l235,1753l244,1767l252,1776l266,1790l293,1813l296,1827l311,1841l318,1845l358,1887l367,1892l379,1901l392,1915l406,1929l418,1933l432,1942l445,1952l459,1965l471,1975l489,1979l498,1989l515,1998l524,2007l536,2016l554,2021l566,2025l580,2035l598,2044l610,2049l628,2053l640,2058l655,2067l672,2072l690,2076l702,2085l714,2090l729,2095l746,2099l759,2099l776,2104l794,2109l803,2113l824,2113l841,2118l856,2122l868,2122l886,2127l916,2127l930,2132l981,2132l998,2136l1028,2136l1046,2132l1078,2132l1090,2127l1120,2127l1134,2122l1155,2122l1170,2118l1185,2113l1200,2113l1212,2109l1230,2104l1244,2099l1260,2099l1277,2095l1291,2090l1309,2085l1321,2076l1339,2072l1351,2067l1365,2058l1383,2053l1401,2049l1409,2044l1425,2035l1439,2025l1452,2021l1466,2016l1484,2007l1496,1998l1508,1989l1522,1979l1535,1975l1549,1965l1558,1952l1574,1942l1588,1933l1596,1929l1614,1915l1626,1905l1641,1892l1648,1887l1674,1859l1688,1850l1709,1827l1718,1813l1739,1795l1753,1776l1775,1753l1783,1739l1798,1725l1801,1716l1813,1702l1822,1684l1831,1675l1840,1661l1849,1642l1857,1633l1866,1619l1875,1601l1884,1587l1887,1573l1896,1555l1902,1541l1910,1527l1914,1518l1923,1499l1928,1481l1937,1467l1940,1453l1949,1435l1949,1421l1955,1407l1962,1388l1967,1374l1970,1356l1976,1338l1979,1324l1984,1305l1988,1291l1993,1278l1993,1259l1997,1241l1997,1222l2002,1208l2002,1176l2006,1158l2006,1107l2011,1088l2011,1024l2006,1005l2006,973l2002,954l2002,927l1997,908l1997,890l1997,871l1993,857l1988,845l1984,830l1979,811l1976,793l1970,779l1967,760l1962,747l1958,728l1949,710l1949,700l1946,682l1937,665l1932,650l1923,636l1914,617l1910,603l1905,591l1896,580l1887,562l1884,543l1875,534l1866,516l1857,502l1849,488l1840,474l1831,460l1822,442l1813,434l1801,419l1798,405l1789,396l1775,382l1762,363l1753,354l1745,340l1730,326l1723,317l1709,308l1701,294l1679,271l1665,262l1641,234l1626,231l1614,220l1600,206l1591,197l1574,188l1561,180l1552,169l1535,160l1526,174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4" path="m9,123l0,151l18,143l32,132l44,123l62,120l71,109l88,100l101,97l118,86l136,83l148,72l166,68l180,60l198,54l214,54l228,49l245,46l267,40l281,31l293,31l314,26l332,23l346,23l367,17l379,17l397,12l542,12l559,17l595,17l616,23l633,23l646,26l669,31l685,35l702,40l725,46l738,49l760,54l776,54l794,60l817,68l835,72l847,83l868,91l886,100l903,100l921,109l939,120l956,123l974,132l992,143l1007,151l1025,165l1043,169l1060,183l1078,192l1096,206l1113,217l1131,229l1143,240l1164,252l1173,262l1196,277l1209,289l1223,303l1239,314l1253,331l1270,345l1283,354l1297,368l1336,414l1353,428l1366,442l1374,457l1388,474l1395,483l1410,502l1422,520l1436,534l1445,548l1454,566l1466,580l1478,599l1484,613l1493,631l1501,640l1514,659l1522,677l1528,696l1537,711l1545,728l1549,746l1558,765l1561,779l1570,797l1579,816l1584,830l1588,848l1593,862l1597,885l1602,899l1605,917l1611,936l1614,950l1614,968l1620,987l1623,1005l1623,1024l1627,1037l1627,1079l1632,1093l1632,1125l1627,1148l1627,1180l1623,1194l1623,1213l1620,1213l1641,1208l1641,1194l1641,1171l1641,1051l1641,1033l1641,1014l1635,996l1632,982l1632,963l1627,940l1623,927l1620,908l1614,890l1611,871l1605,853l1597,839l1593,820l1593,808l1584,788l1575,770l1570,751l1561,733l1552,719l1549,700l1540,682l1531,668l1528,651l1519,636l1505,617l1496,603l1484,585l1478,566l1466,554l1454,534l1440,520l1436,506l1422,494l1410,474l1395,460l1388,442l1371,428l1362,414l1306,359l1288,349l1279,331l1261,317l1247,308l1235,294l1214,280l1196,266l1187,252l1170,240l1152,225l1134,217l1122,206l1099,192l1087,180l1069,169l1052,160l1034,151l1013,137l999,128l983,123l965,114l947,105l930,100l912,91l891,86l873,77l856,68l838,60l820,54l803,54l785,46l768,40l746,35l734,31l711,26l693,17l678,17l660,12l642,8l619,8l586,8l572,3l551,3l533,0l411,0l394,3l376,3l358,8l341,8l323,8l305,12l290,12l272,17l258,23l240,26l223,31l207,35l189,46l175,49l157,54l145,60l127,68l110,72l92,83l83,86l71,100l53,100l36,114l23,123l9,128l9,123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4" path="m1390,831l1378,789l1378,808l1372,814l1372,831l1369,845l1369,854l1364,868l1364,873l1360,882l1357,891l1357,900l1351,905l1351,911l1351,923l1348,928l1342,937l1339,946l1334,946l1330,956l1325,965l1321,970l1316,974l1312,979l1307,988l1295,1006l1289,1016l1274,1030l1268,1034l1265,1043l1256,1048l1251,1053l1242,1057l1238,1066l1230,1066l1224,1071l1215,1076l1212,1080l1203,1085l1200,1090l1191,1094l1182,1099l1173,1103l1164,1108l1155,1113l1150,1113l1141,1113l1132,1117l1125,1122l1117,1122l1111,1127l1103,1127l1090,1131l1081,1131l1073,1136l1064,1140l1043,1140l1028,1145l1011,1145l998,1150l889,1150l880,1145l863,1145l850,1140l824,1140l819,1136l806,1136l803,1131l789,1131l776,1127l762,1122l759,1122l744,1117l732,1113l723,1113l711,1113l702,1108l688,1103l679,1099l667,1099l658,1094l649,1090l637,1085l623,1080l614,1071l605,1071l593,1066l584,1062l575,1057l563,1053l554,1043l545,1039l531,1034l522,1030l513,1020l501,1020l492,1011l480,1006l471,997l462,993l448,983l439,979l430,970l422,965l409,960l400,951l392,946l379,942l374,933l362,923l353,919l348,911l335,900l318,886l309,877l300,868l291,863l258,826l249,822l243,814l226,799l217,789l214,776l175,734l169,720l152,706l148,697l139,688l139,679l131,669l125,660l116,651l116,642l108,628l104,623l101,614l92,605l87,591l83,582l78,577l74,568l69,554l69,549l65,540l60,531l57,517l51,508l48,503l42,494l39,480l39,471l34,462l30,452l30,443l27,434l27,425l27,417l27,397l21,388l21,369l18,360l18,277l21,272l21,254l27,246l27,226l27,223l27,217l30,203l30,200l34,194l39,186l39,175l42,166l48,163l51,157l57,149l60,138l65,134l69,126l69,120l74,111l78,106l83,103l87,92l104,74l116,55l125,52l131,46l139,43l152,23l161,18l169,14l178,14l184,9l187,6l191,0l148,9l139,14l134,18l131,23l122,29l116,37l83,69l78,78l69,92l65,103l60,111l57,111l51,120l48,129l39,134l39,143l34,152l30,157l27,163l27,171l27,180l21,189l18,194l18,203l12,212l12,223l9,226l9,235l4,246l4,263l0,272l0,369l4,383l4,392l9,403l9,411l12,420l12,429l18,440l18,452l21,457l21,466l27,480l27,489l27,500l30,503l34,517l39,526l42,537l48,549l51,554l57,563l60,577l69,582l69,591l74,605l78,614l83,623l92,634l95,642l104,651l108,665l116,669l116,679l125,694l131,702l152,725l157,739l184,762l187,776l191,785l205,794l208,803l231,826l252,845l261,854l270,859l282,877l296,886l318,911l332,919l341,928l348,937l356,942l370,946l383,965l397,970l409,974l418,983l427,988l436,997l448,1002l462,1011l471,1020l480,1020l489,1030l501,1034l513,1043l522,1048l531,1053l545,1057l554,1066l563,1066l575,1071l584,1080l596,1085l605,1090l619,1094l628,1099l637,1103l649,1108l662,1113l670,1113l684,1117l693,1122l706,1122l714,1127l723,1131l741,1136l750,1140l759,1140l771,1145l780,1145l794,1150l803,1154l824,1154l833,1159l845,1159l859,1159l889,1159l901,1163l998,1163l1011,1159l1034,1159l1043,1159l1058,1159l1067,1154l1085,1154l1094,1150l1103,1145l1111,1145l1120,1140l1129,1140l1138,1136l1147,1131l1155,1127l1164,1122l1173,1122l1177,1117l1191,1113l1200,1113l1203,1108l1207,1103l1215,1099l1224,1094l1233,1085l1242,1085l1242,1076l1251,1071l1259,1066l1274,1057l1277,1053l1282,1043l1289,1039l1307,1020l1307,1016l1316,1011l1321,1002l1325,997l1330,988l1334,979l1339,974l1342,970l1348,960l1351,951l1351,946l1357,942l1360,933l1364,923l1369,914l1369,911l1372,900l1378,896l1378,886l1381,877l1381,868l1386,859l1386,854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5l379,69l374,69l370,69l361,60l358,60l352,55l349,55l349,52l340,52l331,41l317,41l317,38l308,38l305,27l300,27l296,23l284,23l278,23l275,23l270,18l257,18l252,15l240,15l234,9l222,9l217,4l192,4l187,0l143,0l139,4l118,4l113,9l104,9l100,15l86,15l83,18l83,18l77,23l74,23l68,23l60,23l44,41l38,41l38,52l35,52l30,55l30,60l26,60l26,64l17,69l17,75l12,78l12,83l8,89l8,92l3,97l3,115l0,115l0,175l3,175l3,195l8,198l8,209l12,212l12,217l17,217l17,232l21,232l21,235l26,240l26,244l30,249l30,254l35,258l35,263l38,272l38,277l44,277l44,281l47,286l53,286l53,292l60,300l60,306l74,318l74,323l83,329l83,329l86,332l91,341l104,355l104,355l118,369l118,369l121,374l130,378l130,383l135,383l148,392l148,392l157,397l157,401l165,406l169,406l169,411l178,415l183,420l187,420l192,429l195,429l204,438l210,438l217,443l222,443l231,449l234,449l240,452l243,452l243,457l252,461l261,461l266,466l275,466l275,471l284,475l292,475l296,480l300,480l305,486l308,486l314,489l322,489l326,489l344,489l349,494l358,494l367,498l391,498l391,503l441,503l441,498l465,498l471,494l479,494l479,489l492,489l497,489l501,489l501,486l506,486l509,480l515,480l518,475l527,475l531,471l531,466l536,466l536,461l545,461l548,452l554,443l554,443l557,443l557,438l562,438l562,434l566,429l566,426l571,420l571,411l575,406l575,401l580,397l580,389l584,383l584,337l580,332l580,323l575,318l575,306l571,300l571,286l566,286l566,281l562,277l562,277l557,272l557,269l554,263l554,254l548,249l548,244l545,235l545,232l539,232l539,226l524,209l524,198l518,198l515,195l515,189l497,172l492,161l479,149l479,143l474,143l457,129l453,124l449,120l444,120l435,112l432,112l414,92l409,92l397,78l391,78l388,92l379,92l370,83l367,83l361,78l358,78l352,75l349,75l344,69l340,69l335,64l331,64l322,60l317,60l314,55l305,55l305,52l300,52l296,46l292,46l287,41l284,41l275,38l266,38l261,32l257,32l252,27l243,27l240,23l213,23l210,23l183,23l178,18l148,18l143,23l121,23l118,23l100,23l95,27l91,27l86,32l83,32l83,38l77,38l74,41l68,41l68,46l65,46l60,52l56,52l56,55l53,55l38,69l38,69l38,69l38,75l30,83l30,92l26,92l26,101l21,101l21,112l17,115l17,180l21,184l21,189l26,195l26,198l30,203l30,217l35,221l35,226l38,232l38,240l44,244l44,249l47,254l47,258l53,263l56,263l56,277l60,277l68,281l68,286l74,292l74,295l77,300l83,300l83,306l95,323l100,323l104,332l109,341l113,341l127,355l130,355l130,360l143,369l148,369l148,374l151,378l157,383l160,383l174,392l178,392l187,401l192,401l192,406l195,406l210,420l217,420l225,429l234,429l234,434l240,438l243,438l248,443l252,443l257,443l261,443l266,449l275,449l278,452l284,452l287,457l292,457l296,461l305,461l305,466l314,466l317,471l322,471l331,475l349,475l352,480l367,480l370,486l397,486l405,489l435,489l435,486l457,486l462,480l474,480l479,475l492,475l492,471l501,471l501,466l501,466l506,461l509,461l515,457l518,457l518,452l524,452l524,449l527,449l545,434l545,429l554,415l554,401l557,401l557,392l562,392l562,369l566,369l566,355l562,351l562,323l557,323l557,314l554,309l554,295l548,292l548,286l548,281l548,277l545,277l545,272l539,269l539,263l536,258l536,254l531,249l531,244l527,240l524,232l524,232l518,232l518,226l506,212l506,209l501,203l501,198l501,198l492,189l492,184l488,184l483,184l479,180l479,175l471,161l465,161l457,152l457,149l453,143l449,143l435,135l435,135l432,129l427,124l423,120l418,120l405,112l397,106l391,101l388,97l388,92l391,78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3l172,1940l193,1930l210,1916l232,1907l249,1893l267,1880l284,1866l306,1852l320,1838l341,1820l355,1810l389,1773l406,1764l424,1741l441,1727l471,1695l486,1676l498,1658l512,1644l524,1626l542,1607l551,1589l568,1566l581,1552l595,1529l604,1515l616,1492l628,1469l643,1450l646,1432l660,1409l673,1390l681,1367l687,1349l699,1325l708,1302l717,1279l720,1256l729,1238l738,1215l747,1192l752,1173l755,1145l761,1127l764,1099l773,1076l777,1053l782,1035l785,1012l791,984l791,961l794,938l794,915l794,841l800,818l800,744l794,721l794,676l794,647l794,624l791,596l785,579l782,554l777,527l773,504l770,476l764,453l755,430l752,407l752,379l743,356l734,333l725,305l717,288l711,259l703,236l695,208l687,190l678,162l664,145l655,116l643,93l637,74l625,48l607,28l598,0l620,5l625,19l637,42l646,60l660,88l669,111l681,131l687,157l699,182l708,208l717,228l720,254l734,277l738,302l752,325l752,351l761,370l764,399l773,422l777,448l785,471l791,499l794,522l794,550l800,568l803,591l808,619l808,670l812,693l812,744l817,767l817,818l812,836l812,887l808,915l808,938l803,961l800,984l794,1012l794,1035l791,1053l791,1081l782,1099l777,1127l773,1145l764,1173l755,1196l752,1219l747,1238l738,1261l729,1284l720,1302l711,1330l703,1349l695,1372l687,1395l678,1413l664,1436l651,1455l643,1473l634,1496l620,1515l607,1538l595,1556l581,1575l568,1593l551,1612l542,1635l524,1653l512,1667l498,1690l486,1699l468,1723l403,1787l385,1801l355,1833l332,1847l314,1861l299,1875l281,1889l258,1907l240,1916l225,1930l202,1940l184,1953l163,1967l142,1981l119,1990l101,2000l83,2009l59,2023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200l30,1182l30,1154l35,1131l44,1108l44,1085l47,1062l53,1039l56,1020l65,992l69,974l77,946l86,928l92,905l100,882l109,859l113,840l122,822l130,799l143,775l157,752l160,734l174,715l183,692l196,674l204,651l219,632l234,614l243,595l257,577l270,558l284,540l296,523l309,503l326,485l340,471l418,383l441,369l453,355l465,343l488,323l506,309l524,295l545,281l557,269l580,258l598,246l619,231l640,217l658,209l675,194l697,186l714,171l737,161l758,152l779,143l797,134l824,120l841,115l862,106l885,97l906,92l933,83l951,78l977,69l998,60l1019,55l1042,52l1063,52l1090,41l1111,37l1138,37l1160,32l1185,29l1208,23l1229,18l1277,18l1303,15l1452,15l1474,18l1460,4l1452,4l1425,0l1330,0l1303,4l1256,4l1229,4l1208,4l1185,9l1160,15l1138,18l1111,18l1090,29l1063,32l1042,37l1016,41l995,52l977,52l951,60l928,64l906,74l885,83l862,92l838,97l820,106l797,120l776,126l749,134l732,149l711,157l693,166l667,180l649,189l631,203l610,212l592,226l571,240l554,258l536,269l515,281l497,295l480,309l462,328l444,343l432,355l409,374l397,388l379,403l361,425l314,471l305,489l287,512l275,526l261,549l243,563l234,586l222,605l204,623l196,642l183,660l174,679l160,702l152,725l143,743l130,766l118,785l109,808l104,831l92,854l86,872l83,896l74,919l65,937l56,965l47,983l44,1011l44,1034l35,1057l30,1080l26,1103l21,1126l17,1149l12,1173l9,1196l9,1223l3,1246l3,1269l0,1297l0,1450l3,1445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9">
                <wp:simplePos x="0" y="0"/>
                <wp:positionH relativeFrom="page">
                  <wp:posOffset>2834640</wp:posOffset>
                </wp:positionH>
                <wp:positionV relativeFrom="paragraph">
                  <wp:posOffset>140335</wp:posOffset>
                </wp:positionV>
                <wp:extent cx="5761355" cy="795655"/>
                <wp:effectExtent l="6350" t="6350" r="53975" b="38100"/>
                <wp:wrapNone/>
                <wp:docPr id="101" name=""/>
                <a:graphic xmlns:a="http://schemas.openxmlformats.org/drawingml/2006/main">
                  <a:graphicData uri="http://schemas.microsoft.com/office/word/2010/wordprocessingShape">
                    <wps:wsp>
                      <wps:cNvSpPr txBox="1"/>
                      <wps:spPr>
                        <a:xfrm>
                          <a:off x="0" y="0"/>
                          <a:ext cx="576144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إتجاهـــــات فـــــــــي تكنولوجيــــــــا الإتصــــــــــالا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1.05pt;width:453.6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إتجاهـــــات فـــــــــي تكنولوجيــــــــا الإتصــــــــــالات</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228">
                <wp:simplePos x="0" y="0"/>
                <wp:positionH relativeFrom="page">
                  <wp:posOffset>1097280</wp:posOffset>
                </wp:positionH>
                <wp:positionV relativeFrom="paragraph">
                  <wp:posOffset>224155</wp:posOffset>
                </wp:positionV>
                <wp:extent cx="8504555" cy="4854575"/>
                <wp:effectExtent l="6350" t="6350" r="6350" b="6350"/>
                <wp:wrapNone/>
                <wp:docPr id="102" name=""/>
                <a:graphic xmlns:a="http://schemas.openxmlformats.org/drawingml/2006/main">
                  <a:graphicData uri="http://schemas.microsoft.com/office/word/2010/wordprocessingShape">
                    <wps:wsp>
                      <wps:cNvSpPr/>
                      <wps:nvSpPr>
                        <wps:cNvPr id="23" name=""/>
                        <wps:cNvSpPr/>
                      </wps:nvSpPr>
                      <wps:spPr>
                        <a:xfrm>
                          <a:off x="0" y="0"/>
                          <a:ext cx="8504640" cy="485460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17.65pt;width:669.6pt;height:382.2pt;mso-wrap-style:none;v-text-anchor:middle;mso-position-horizontal-relative:page">
                <v:fill o:detectmouseclick="t" type="solid" color2="#333333"/>
                <v:stroke color="black" weight="12600" joinstyle="round" endcap="flat"/>
                <w10:wrap type="none"/>
              </v:rect>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1">
                <wp:simplePos x="0" y="0"/>
                <wp:positionH relativeFrom="page">
                  <wp:posOffset>1188720</wp:posOffset>
                </wp:positionH>
                <wp:positionV relativeFrom="paragraph">
                  <wp:posOffset>178435</wp:posOffset>
                </wp:positionV>
                <wp:extent cx="7864475" cy="1097915"/>
                <wp:effectExtent l="5080" t="9525" r="52705" b="36830"/>
                <wp:wrapNone/>
                <wp:docPr id="103" name=""/>
                <a:graphic xmlns:a="http://schemas.openxmlformats.org/drawingml/2006/main">
                  <a:graphicData uri="http://schemas.microsoft.com/office/word/2010/wordprocessingShape">
                    <wps:wsp>
                      <wps:cNvSpPr txBox="1"/>
                      <wps:spPr>
                        <a:xfrm>
                          <a:off x="0" y="0"/>
                          <a:ext cx="7864560" cy="1098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38" w:hanging="0"/>
                              <w:jc w:val="right"/>
                              <w:rPr/>
                            </w:pPr>
                            <w:r>
                              <w:rPr>
                                <w:kern w:val="2"/>
                                <w:sz w:val="20"/>
                                <w:b/>
                                <w:szCs w:val="44"/>
                                <w:b/>
                                <w:bCs/>
                                <w:rFonts w:ascii="Times New Roman" w:hAnsi="Times New Roman" w:eastAsia="Simplified Arabic" w:cs="Simplified Arabic"/>
                                <w:color w:val="auto"/>
                                <w:lang w:val="en-US"/>
                              </w:rPr>
                              <w:t>ستخطو تكنولوجيا الإتصالات بالتأكيد خطوات واسعة هائلة في السنوات القادمة . ويمكن تقسيم التطُّورات المتوقعة إلى فئات أربع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3.6pt;margin-top:14.05pt;width:619.2pt;height:86.4pt;mso-wrap-style:square;v-text-anchor:top;mso-position-horizontal-relative:page" type="_x0000_t202">
                <v:textbox>
                  <w:txbxContent>
                    <w:p>
                      <w:pPr>
                        <w:overflowPunct w:val="false"/>
                        <w:bidi w:val="1"/>
                        <w:ind w:left="138" w:hanging="0"/>
                        <w:jc w:val="right"/>
                        <w:rPr/>
                      </w:pPr>
                      <w:r>
                        <w:rPr>
                          <w:kern w:val="2"/>
                          <w:sz w:val="20"/>
                          <w:b/>
                          <w:szCs w:val="44"/>
                          <w:b/>
                          <w:bCs/>
                          <w:rFonts w:ascii="Times New Roman" w:hAnsi="Times New Roman" w:eastAsia="Simplified Arabic" w:cs="Simplified Arabic"/>
                          <w:color w:val="auto"/>
                          <w:lang w:val="en-US"/>
                        </w:rPr>
                        <w:t>ستخطو تكنولوجيا الإتصالات بالتأكيد خطوات واسعة هائلة في السنوات القادمة . ويمكن تقسيم التطُّورات المتوقعة إلى فئات أربع :</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1" distT="0" distB="0" distL="0" distR="0" simplePos="0" locked="0" layoutInCell="0" allowOverlap="1" relativeHeight="274">
                <wp:simplePos x="0" y="0"/>
                <wp:positionH relativeFrom="page">
                  <wp:posOffset>6309360</wp:posOffset>
                </wp:positionH>
                <wp:positionV relativeFrom="paragraph">
                  <wp:posOffset>178435</wp:posOffset>
                </wp:positionV>
                <wp:extent cx="2195195" cy="1372235"/>
                <wp:effectExtent l="5080" t="5080" r="52705" b="36830"/>
                <wp:wrapNone/>
                <wp:docPr id="104" name=""/>
                <a:graphic xmlns:a="http://schemas.openxmlformats.org/drawingml/2006/main">
                  <a:graphicData uri="http://schemas.microsoft.com/office/word/2010/wordprocessingShape">
                    <wps:wsp>
                      <wps:cNvSpPr/>
                      <wps:spPr>
                        <a:xfrm>
                          <a:off x="0" y="0"/>
                          <a:ext cx="2195280" cy="1372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96.8pt;margin-top:14.05pt;width:172.8pt;height:108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7">
                <wp:simplePos x="0" y="0"/>
                <wp:positionH relativeFrom="page">
                  <wp:posOffset>2834640</wp:posOffset>
                </wp:positionH>
                <wp:positionV relativeFrom="paragraph">
                  <wp:posOffset>-4445</wp:posOffset>
                </wp:positionV>
                <wp:extent cx="2195195" cy="1372235"/>
                <wp:effectExtent l="5080" t="5080" r="52705" b="36830"/>
                <wp:wrapNone/>
                <wp:docPr id="105" name=""/>
                <a:graphic xmlns:a="http://schemas.openxmlformats.org/drawingml/2006/main">
                  <a:graphicData uri="http://schemas.microsoft.com/office/word/2010/wordprocessingShape">
                    <wps:wsp>
                      <wps:cNvSpPr/>
                      <wps:spPr>
                        <a:xfrm>
                          <a:off x="0" y="0"/>
                          <a:ext cx="2195280" cy="1372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23.2pt;margin-top:-0.35pt;width:172.8pt;height:108pt;mso-wrap-style:none;v-text-anchor:middle;mso-position-horizontal-relative:page">
                <v:fill o:detectmouseclick="t" type="solid" color2="black"/>
                <v:stroke color="black" weight="9360" joinstyle="round" endcap="flat"/>
                <v:shadow on="t" obscured="f" color="black"/>
                <w10:wrap type="none"/>
              </v:oval>
            </w:pict>
          </mc:Fallback>
        </mc:AlternateContent>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4445</wp:posOffset>
                </wp:positionV>
                <wp:extent cx="1737995" cy="823595"/>
                <wp:effectExtent l="0" t="0" r="0" b="414020"/>
                <wp:wrapNone/>
                <wp:docPr id="106" name=""/>
                <a:graphic xmlns:a="http://schemas.openxmlformats.org/drawingml/2006/main">
                  <a:graphicData uri="http://schemas.microsoft.com/office/word/2010/wordprocessingShape">
                    <wps:wsp>
                      <wps:cNvSpPr txBox="1"/>
                      <wps:spPr>
                        <a:xfrm>
                          <a:off x="0" y="0"/>
                          <a:ext cx="1738080" cy="823680"/>
                        </a:xfrm>
                        <a:prstGeom prst="rect">
                          <a:avLst/>
                        </a:prstGeom>
                        <a:noFill/>
                        <a:ln w="0">
                          <a:noFill/>
                        </a:ln>
                      </wps:spPr>
                      <wps:txbx>
                        <w:txbxContent>
                          <w:p>
                            <w:pPr>
                              <w:overflowPunct w:val="false"/>
                              <w:bidi w:val="1"/>
                              <w:spacing w:lineRule="exact" w:line="500"/>
                              <w:jc w:val="center"/>
                              <w:rPr/>
                            </w:pPr>
                            <w:r>
                              <w:rPr>
                                <w:kern w:val="2"/>
                                <w:sz w:val="20"/>
                                <w:b/>
                                <w:szCs w:val="48"/>
                                <w:b/>
                                <w:bCs/>
                                <w:rFonts w:ascii="Times New Roman" w:hAnsi="Times New Roman" w:eastAsia="Simplified Arabic" w:cs="Simplified Arabic"/>
                                <w:color w:val="auto"/>
                                <w:lang w:val="en-US"/>
                              </w:rPr>
                              <w:t>سرعة عالية وسعة كبيرة</w:t>
                            </w:r>
                          </w:p>
                        </w:txbxContent>
                      </wps:txbx>
                      <wps:bodyPr wrap="square" lIns="35640" rIns="35640" tIns="17640" bIns="17640" anchor="t">
                        <a:noAutofit/>
                      </wps:bodyPr>
                    </wps:wsp>
                  </a:graphicData>
                </a:graphic>
              </wp:anchor>
            </w:drawing>
          </mc:Choice>
          <mc:Fallback>
            <w:pict>
              <v:shape id="shape_0" stroked="f" o:allowincell="f" style="position:absolute;margin-left:518.4pt;margin-top:-0.35pt;width:136.8pt;height:64.8pt;mso-wrap-style:square;v-text-anchor:top;mso-position-horizontal-relative:page" type="_x0000_t202">
                <v:textbox>
                  <w:txbxContent>
                    <w:p>
                      <w:pPr>
                        <w:overflowPunct w:val="false"/>
                        <w:bidi w:val="1"/>
                        <w:spacing w:lineRule="exact" w:line="500"/>
                        <w:jc w:val="center"/>
                        <w:rPr/>
                      </w:pPr>
                      <w:r>
                        <w:rPr>
                          <w:kern w:val="2"/>
                          <w:sz w:val="20"/>
                          <w:b/>
                          <w:szCs w:val="48"/>
                          <w:b/>
                          <w:bCs/>
                          <w:rFonts w:ascii="Times New Roman" w:hAnsi="Times New Roman" w:eastAsia="Simplified Arabic" w:cs="Simplified Arabic"/>
                          <w:color w:val="auto"/>
                          <w:lang w:val="en-US"/>
                        </w:rPr>
                        <w:t>سرعة عالية وسعة كبيرة</w:t>
                      </w:r>
                    </w:p>
                  </w:txbxContent>
                </v:textbox>
                <v:fill o:detectmouseclick="t" on="false"/>
                <v:stroke color="#3465a4" joinstyle="round" endcap="flat"/>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280">
                <wp:simplePos x="0" y="0"/>
                <wp:positionH relativeFrom="page">
                  <wp:posOffset>4572000</wp:posOffset>
                </wp:positionH>
                <wp:positionV relativeFrom="paragraph">
                  <wp:posOffset>132715</wp:posOffset>
                </wp:positionV>
                <wp:extent cx="2195195" cy="1372235"/>
                <wp:effectExtent l="5080" t="5080" r="52705" b="36830"/>
                <wp:wrapNone/>
                <wp:docPr id="107" name=""/>
                <a:graphic xmlns:a="http://schemas.openxmlformats.org/drawingml/2006/main">
                  <a:graphicData uri="http://schemas.microsoft.com/office/word/2010/wordprocessingShape">
                    <wps:wsp>
                      <wps:cNvSpPr/>
                      <wps:spPr>
                        <a:xfrm>
                          <a:off x="0" y="0"/>
                          <a:ext cx="2195280" cy="1372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0pt;margin-top:10.45pt;width:172.8pt;height:108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8">
                <wp:simplePos x="0" y="0"/>
                <wp:positionH relativeFrom="page">
                  <wp:posOffset>3017520</wp:posOffset>
                </wp:positionH>
                <wp:positionV relativeFrom="paragraph">
                  <wp:posOffset>-4445</wp:posOffset>
                </wp:positionV>
                <wp:extent cx="1737995" cy="953135"/>
                <wp:effectExtent l="0" t="118745" r="0" b="248285"/>
                <wp:wrapNone/>
                <wp:docPr id="108" name=""/>
                <a:graphic xmlns:a="http://schemas.openxmlformats.org/drawingml/2006/main">
                  <a:graphicData uri="http://schemas.microsoft.com/office/word/2010/wordprocessingShape">
                    <wps:wsp>
                      <wps:cNvSpPr txBox="1"/>
                      <wps:spPr>
                        <a:xfrm>
                          <a:off x="0" y="0"/>
                          <a:ext cx="1738080" cy="953280"/>
                        </a:xfrm>
                        <a:prstGeom prst="rect">
                          <a:avLst/>
                        </a:prstGeom>
                        <a:noFill/>
                        <a:ln w="0">
                          <a:noFill/>
                        </a:ln>
                      </wps:spPr>
                      <wps:txbx>
                        <w:txbxContent>
                          <w:p>
                            <w:pPr>
                              <w:overflowPunct w:val="false"/>
                              <w:bidi w:val="1"/>
                              <w:spacing w:lineRule="exact" w:line="500"/>
                              <w:jc w:val="center"/>
                              <w:rPr/>
                            </w:pPr>
                            <w:r>
                              <w:rPr>
                                <w:kern w:val="2"/>
                                <w:sz w:val="20"/>
                                <w:b/>
                                <w:szCs w:val="48"/>
                                <w:b/>
                                <w:bCs/>
                                <w:rFonts w:ascii="Times New Roman" w:hAnsi="Times New Roman" w:eastAsia="Simplified Arabic" w:cs="Simplified Arabic"/>
                                <w:color w:val="auto"/>
                                <w:lang w:val="en-US"/>
                              </w:rPr>
                              <w:t>تقدُّم فى الذكاء الإصطناعى</w:t>
                            </w:r>
                          </w:p>
                        </w:txbxContent>
                      </wps:txbx>
                      <wps:bodyPr wrap="square" lIns="35640" rIns="35640" tIns="17640" bIns="17640" anchor="t">
                        <a:noAutofit/>
                      </wps:bodyPr>
                    </wps:wsp>
                  </a:graphicData>
                </a:graphic>
              </wp:anchor>
            </w:drawing>
          </mc:Choice>
          <mc:Fallback>
            <w:pict>
              <v:shape id="shape_0" stroked="f" o:allowincell="f" style="position:absolute;margin-left:237.6pt;margin-top:-0.35pt;width:136.8pt;height:75pt;mso-wrap-style:square;v-text-anchor:top;mso-position-horizontal-relative:page" type="_x0000_t202">
                <v:textbox>
                  <w:txbxContent>
                    <w:p>
                      <w:pPr>
                        <w:overflowPunct w:val="false"/>
                        <w:bidi w:val="1"/>
                        <w:spacing w:lineRule="exact" w:line="500"/>
                        <w:jc w:val="center"/>
                        <w:rPr/>
                      </w:pPr>
                      <w:r>
                        <w:rPr>
                          <w:kern w:val="2"/>
                          <w:sz w:val="20"/>
                          <w:b/>
                          <w:szCs w:val="48"/>
                          <w:b/>
                          <w:bCs/>
                          <w:rFonts w:ascii="Times New Roman" w:hAnsi="Times New Roman" w:eastAsia="Simplified Arabic" w:cs="Simplified Arabic"/>
                          <w:color w:val="auto"/>
                          <w:lang w:val="en-US"/>
                        </w:rPr>
                        <w:t>تقدُّم فى الذكاء الإصطناع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4846320</wp:posOffset>
                </wp:positionH>
                <wp:positionV relativeFrom="paragraph">
                  <wp:posOffset>178435</wp:posOffset>
                </wp:positionV>
                <wp:extent cx="1737995" cy="953135"/>
                <wp:effectExtent l="0" t="21590" r="0" b="0"/>
                <wp:wrapNone/>
                <wp:docPr id="109" name=""/>
                <a:graphic xmlns:a="http://schemas.openxmlformats.org/drawingml/2006/main">
                  <a:graphicData uri="http://schemas.microsoft.com/office/word/2010/wordprocessingShape">
                    <wps:wsp>
                      <wps:cNvSpPr txBox="1"/>
                      <wps:spPr>
                        <a:xfrm>
                          <a:off x="0" y="0"/>
                          <a:ext cx="1738080" cy="953280"/>
                        </a:xfrm>
                        <a:prstGeom prst="rect">
                          <a:avLst/>
                        </a:prstGeom>
                        <a:noFill/>
                        <a:ln w="0">
                          <a:noFill/>
                        </a:ln>
                      </wps:spPr>
                      <wps:txbx>
                        <w:txbxContent>
                          <w:p>
                            <w:pPr>
                              <w:overflowPunct w:val="false"/>
                              <w:bidi w:val="1"/>
                              <w:spacing w:lineRule="exact" w:line="500"/>
                              <w:jc w:val="center"/>
                              <w:rPr/>
                            </w:pPr>
                            <w:r>
                              <w:rPr>
                                <w:kern w:val="2"/>
                                <w:sz w:val="20"/>
                                <w:b/>
                                <w:szCs w:val="48"/>
                                <w:b/>
                                <w:bCs/>
                                <w:rFonts w:ascii="Times New Roman" w:hAnsi="Times New Roman" w:eastAsia="Simplified Arabic" w:cs="Simplified Arabic"/>
                                <w:color w:val="auto"/>
                                <w:lang w:val="en-US"/>
                              </w:rPr>
                              <w:t>كثافة عالية ودمج وإحكام</w:t>
                            </w:r>
                          </w:p>
                        </w:txbxContent>
                      </wps:txbx>
                      <wps:bodyPr wrap="square" lIns="35640" rIns="35640" tIns="17640" bIns="17640" anchor="t">
                        <a:noAutofit/>
                      </wps:bodyPr>
                    </wps:wsp>
                  </a:graphicData>
                </a:graphic>
              </wp:anchor>
            </w:drawing>
          </mc:Choice>
          <mc:Fallback>
            <w:pict>
              <v:shape id="shape_0" stroked="f" o:allowincell="f" style="position:absolute;margin-left:381.6pt;margin-top:14.05pt;width:136.8pt;height:75pt;mso-wrap-style:square;v-text-anchor:top;mso-position-horizontal-relative:page" type="_x0000_t202">
                <v:textbox>
                  <w:txbxContent>
                    <w:p>
                      <w:pPr>
                        <w:overflowPunct w:val="false"/>
                        <w:bidi w:val="1"/>
                        <w:spacing w:lineRule="exact" w:line="500"/>
                        <w:jc w:val="center"/>
                        <w:rPr/>
                      </w:pPr>
                      <w:r>
                        <w:rPr>
                          <w:kern w:val="2"/>
                          <w:sz w:val="20"/>
                          <w:b/>
                          <w:szCs w:val="48"/>
                          <w:b/>
                          <w:bCs/>
                          <w:rFonts w:ascii="Times New Roman" w:hAnsi="Times New Roman" w:eastAsia="Simplified Arabic" w:cs="Simplified Arabic"/>
                          <w:color w:val="auto"/>
                          <w:lang w:val="en-US"/>
                        </w:rPr>
                        <w:t>كثافة عالية ودمج وإحكام</w:t>
                      </w:r>
                    </w:p>
                  </w:txbxContent>
                </v:textbox>
                <v:fill o:detectmouseclick="t" on="false"/>
                <v:stroke color="#3465a4" joinstyle="round" endcap="flat"/>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2">
                <wp:simplePos x="0" y="0"/>
                <wp:positionH relativeFrom="page">
                  <wp:posOffset>1097280</wp:posOffset>
                </wp:positionH>
                <wp:positionV relativeFrom="paragraph">
                  <wp:posOffset>41275</wp:posOffset>
                </wp:positionV>
                <wp:extent cx="2195195" cy="1372235"/>
                <wp:effectExtent l="5080" t="5080" r="52705" b="36830"/>
                <wp:wrapNone/>
                <wp:docPr id="110" name=""/>
                <a:graphic xmlns:a="http://schemas.openxmlformats.org/drawingml/2006/main">
                  <a:graphicData uri="http://schemas.microsoft.com/office/word/2010/wordprocessingShape">
                    <wps:wsp>
                      <wps:cNvSpPr/>
                      <wps:spPr>
                        <a:xfrm>
                          <a:off x="0" y="0"/>
                          <a:ext cx="2195280" cy="1372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86.4pt;margin-top:3.25pt;width:172.8pt;height:108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4">
                <wp:simplePos x="0" y="0"/>
                <wp:positionH relativeFrom="page">
                  <wp:posOffset>1371600</wp:posOffset>
                </wp:positionH>
                <wp:positionV relativeFrom="paragraph">
                  <wp:posOffset>86995</wp:posOffset>
                </wp:positionV>
                <wp:extent cx="1737995" cy="953135"/>
                <wp:effectExtent l="0" t="118745" r="0" b="0"/>
                <wp:wrapNone/>
                <wp:docPr id="111" name=""/>
                <a:graphic xmlns:a="http://schemas.openxmlformats.org/drawingml/2006/main">
                  <a:graphicData uri="http://schemas.microsoft.com/office/word/2010/wordprocessingShape">
                    <wps:wsp>
                      <wps:cNvSpPr txBox="1"/>
                      <wps:spPr>
                        <a:xfrm>
                          <a:off x="0" y="0"/>
                          <a:ext cx="1738080" cy="953280"/>
                        </a:xfrm>
                        <a:prstGeom prst="rect">
                          <a:avLst/>
                        </a:prstGeom>
                        <a:noFill/>
                        <a:ln w="0">
                          <a:noFill/>
                        </a:ln>
                      </wps:spPr>
                      <wps:txbx>
                        <w:txbxContent>
                          <w:p>
                            <w:pPr>
                              <w:overflowPunct w:val="false"/>
                              <w:bidi w:val="1"/>
                              <w:spacing w:lineRule="exact" w:line="500"/>
                              <w:jc w:val="center"/>
                              <w:rPr/>
                            </w:pPr>
                            <w:r>
                              <w:rPr>
                                <w:kern w:val="2"/>
                                <w:sz w:val="20"/>
                                <w:b/>
                                <w:szCs w:val="48"/>
                                <w:b/>
                                <w:bCs/>
                                <w:rFonts w:ascii="Times New Roman" w:hAnsi="Times New Roman" w:eastAsia="Simplified Arabic" w:cs="Simplified Arabic"/>
                                <w:color w:val="auto"/>
                                <w:lang w:val="en-US"/>
                              </w:rPr>
                              <w:t>تقدُّم فى الهندسة البشرية</w:t>
                            </w:r>
                          </w:p>
                        </w:txbxContent>
                      </wps:txbx>
                      <wps:bodyPr wrap="square" lIns="35640" rIns="35640" tIns="17640" bIns="17640" anchor="t">
                        <a:noAutofit/>
                      </wps:bodyPr>
                    </wps:wsp>
                  </a:graphicData>
                </a:graphic>
              </wp:anchor>
            </w:drawing>
          </mc:Choice>
          <mc:Fallback>
            <w:pict>
              <v:shape id="shape_0" stroked="f" o:allowincell="f" style="position:absolute;margin-left:108pt;margin-top:6.85pt;width:136.8pt;height:75pt;mso-wrap-style:square;v-text-anchor:top;mso-position-horizontal-relative:page" type="_x0000_t202">
                <v:textbox>
                  <w:txbxContent>
                    <w:p>
                      <w:pPr>
                        <w:overflowPunct w:val="false"/>
                        <w:bidi w:val="1"/>
                        <w:spacing w:lineRule="exact" w:line="500"/>
                        <w:jc w:val="center"/>
                        <w:rPr/>
                      </w:pPr>
                      <w:r>
                        <w:rPr>
                          <w:kern w:val="2"/>
                          <w:sz w:val="20"/>
                          <w:b/>
                          <w:szCs w:val="48"/>
                          <w:b/>
                          <w:bCs/>
                          <w:rFonts w:ascii="Times New Roman" w:hAnsi="Times New Roman" w:eastAsia="Simplified Arabic" w:cs="Simplified Arabic"/>
                          <w:color w:val="auto"/>
                          <w:lang w:val="en-US"/>
                        </w:rPr>
                        <w:t>تقدُّم فى الهندسة البشرية</w:t>
                      </w:r>
                    </w:p>
                  </w:txbxContent>
                </v:textbox>
                <v:fill o:detectmouseclick="t" on="false"/>
                <v:stroke color="#3465a4" joinstyle="round" endcap="flat"/>
                <w10:wrap type="none"/>
              </v:shape>
            </w:pict>
          </mc:Fallback>
        </mc:AlternateContent>
        <w:pict>
          <v:shape id="shape_0" coordsize="4197,3573" path="m640,5l2164,513l2164,767l2222,688l2222,714l2249,714l2249,820l2275,820l2275,846l2301,846l2301,873l2328,873l2328,899l2354,899l2354,926l2381,926l2381,979l2434,979l2434,1005l2460,1005l2460,1032l2513,1032l2513,1058l2566,1058l2566,1084l2619,1084l2619,1111l2698,1111l2698,1137l2778,1137l2778,1164l2831,1164l2857,1190l2910,1190l2910,1217l2936,1217l2936,1243l3069,1243l3095,1270l3175,1270l3175,1296l3280,1296l3280,1323l3519,1323l3519,1349l3836,1349l3836,1376l4196,3307l4101,3360l3942,3360l3942,3333l3915,3333l3915,3254l3810,3254l3810,3281l3704,3281l3704,3254l3677,3254l3677,3228l3651,3228l3651,3201l3598,3201l3598,3175l3571,3175l3571,3148l3545,3148l3519,3122l3492,3122l3492,3095l3439,3095l3439,3069l3386,3069l3386,3042l3148,3042l3148,3069l3016,3069l3016,3095l2989,3095l2989,3122l2936,3122l2936,3175l2751,3175l2698,3228l2672,3228l2672,3254l2592,3254l2592,3281l2540,3281l2540,3307l2460,3307l2460,3333l2354,3333l2354,3360l2063,3360l2037,3386l1931,3386l1931,3413l1878,3413l1878,3439l1825,3439l1825,3466l1772,3466l1772,3492l1746,3492l1746,3519l1719,3519l1719,3545l1666,3545l1666,3572l1270,3572l1243,3545l1190,3545l1164,3519l1111,3519l1111,3492l1031,3492l1031,3466l1005,3466l979,3439l926,3439l926,3413l873,3413l873,3386l714,3386l714,3360l635,3360l635,3201l344,3201l344,3175l317,3148l317,3095l264,3095l264,3069l238,3069l211,3042l211,3016l185,3016l185,2989l158,2989l158,2831l132,2831l132,2778l105,2778l105,2725l79,2725l79,2698l52,2698l52,2672l26,2672l26,2619l0,2619l0,2646l52,2646l52,2672l79,2698l105,2698l132,2725l132,2751l211,2751l211,2778l238,2778l264,2804l396,2804l396,2857l529,2857l529,2884l555,2884l555,2910l635,2910l635,2937l820,2937l820,2963l1349,2963l1349,2937l1402,2937l1402,2910l1428,2910l1428,2857l1455,2857l1455,2831l1481,2831l1481,2804l1508,2804l1508,2778l1534,2778l1534,2751l1587,2698l1587,2672l1614,2672l1640,2646l1640,2566l1666,2566l1666,2540l1693,2540l1693,2434l1719,2434l1719,2275l1693,2275l1693,2249l1375,2249l1375,2143l1349,2143l1349,2063l1322,2063l1322,2037l1296,2037l1296,2011l1270,2011l1270,1984l1243,1958l1243,1931l1190,1931l1190,1905l1164,1905l1164,1878l1137,1878l1137,1825l1111,1825l1111,1719l1084,1719l1084,1693l1058,1693l1058,1587l1031,1587l1031,1534l1005,1534l1005,1508l952,1508l926,1481l926,1455l899,1455l873,1428l873,1402l820,1402l820,1376l793,1376l793,1349l740,1296l714,1296l714,1270l687,1243l661,1243l608,1190l582,1190l582,1164l555,1164l555,1137l529,1137l529,1111l502,1111l502,1084l449,1084l449,1032l423,1032l423,1005l396,1005l396,926l423,926l423,899l476,899l476,873l555,873l555,846l608,846l608,820l661,820l661,767l687,767l687,741l714,741l714,688l740,661l740,635l767,635l767,132l740,132l740,53l714,53l714,26l687,26l661,0l635,0l640,5e" fillcolor="white" stroked="t" o:allowincell="f" style="position:absolute;margin-left:637.05pt;margin-top:14.05pt;width:118.9pt;height:101.2pt;mso-wrap-style:none;v-text-anchor:middle;mso-position-horizontal-relative:page">
            <v:fill o:detectmouseclick="t" type="solid" color2="black"/>
            <v:stroke color="white" weight="12600" joinstyle="round" endcap="flat"/>
            <w10:wrap type="none"/>
          </v:shape>
        </w:pict>
        <w:pict>
          <v:shape id="shape_0" coordsize="742,610" path="m117,270l185,212l397,212l397,27l450,27l450,0l503,0l503,53l529,53l529,185l556,185l556,212l662,212l662,238l688,238l688,265l715,265l715,291l741,291l741,397l715,397l715,476l688,476l688,503l662,503l662,609l582,609l582,582l556,556l556,529l503,529l503,503l476,503l476,476l423,476l423,450l397,450l397,423l291,423l291,371l238,371l238,344l212,344l212,318l106,318l106,291l27,291l27,265l0,265l0,238l117,270e" fillcolor="white" stroked="t" o:allowincell="f" style="position:absolute;margin-left:522.3pt;margin-top:42.55pt;width:20.95pt;height:17.2pt;mso-wrap-style:none;v-text-anchor:middle;mso-position-horizontal-relative:page">
            <v:fill o:detectmouseclick="t" type="solid" color2="black"/>
            <v:stroke color="white" weight="12600" joinstyle="round" endcap="flat"/>
            <w10:wrap type="none"/>
          </v:shape>
        </w:pict>
        <w:pict>
          <v:shape id="shape_0" coordsize="557,689" path="m492,69l503,0l265,0l265,27l212,27l212,344l185,344l185,529l159,529l159,556l132,556l132,582l106,582l106,609l79,609l79,635l53,635l53,662l0,662l0,688l185,688l212,662l265,662l265,635l318,635l344,609l370,609l397,582l397,556l423,556l450,529l450,503l476,503l476,476l503,476l503,424l529,424l529,344l556,318l556,80l529,80l492,69e" fillcolor="white" stroked="t" o:allowincell="f" style="position:absolute;margin-left:670.05pt;margin-top:77.05pt;width:15.7pt;height:19.45pt;mso-wrap-style:none;v-text-anchor:middle;mso-position-horizontal-relative:page">
            <v:fill o:detectmouseclick="t" type="solid" color2="black"/>
            <v:stroke color="white" weight="12600" joinstyle="round" endcap="flat"/>
            <w10:wrap type="none"/>
          </v:shape>
        </w:pict>
        <w:pict>
          <v:shape id="shape_0" coordsize="292,281" path="m0,0l26,16l132,16l132,69l158,69l185,95l185,122l291,122l291,254l264,254l264,280l105,280l105,254l79,254l79,228l52,228l52,201l26,201l26,148l0,0e" fillcolor="white" stroked="t" o:allowincell="f" style="position:absolute;margin-left:640.8pt;margin-top:100.6pt;width:8.2pt;height:7.9pt;mso-wrap-style:none;v-text-anchor:middle;mso-position-horizontal-relative:page">
            <v:fill o:detectmouseclick="t" type="solid" color2="black"/>
            <v:stroke color="black" weight="12600" joinstyle="round" endcap="flat"/>
            <w10:wrap type="none"/>
          </v:shape>
        </w:pict>
        <w:pict>
          <v:shape id="shape_0" coordsize="1393,445" path="m39,138l0,201l0,224l36,224l36,243l110,243l110,263l129,263l129,284l166,284l166,305l275,305l275,323l558,323l558,384l593,384l612,365l688,365l704,384l704,406l799,406l799,423l817,423l817,444l1000,444l1000,423l1059,423l1059,406l1076,406l1076,384l1115,384l1115,365l1131,344l1170,344l1170,323l1187,305l1205,305l1205,284l1226,263l1261,263l1261,224l1300,182l1337,182l1337,139l1357,122l1357,100l1373,100l1373,41l1392,41l1392,0e" stroked="t" o:allowincell="f" style="position:absolute;margin-left:640.9pt;margin-top:83.45pt;width:39.4pt;height:12.55pt;mso-position-horizontal-relative:page">
            <v:stroke color="black" weight="12600" joinstyle="round" endcap="flat"/>
            <v:fill o:detectmouseclick="t" on="false"/>
            <w10:wrap type="none"/>
          </v:shape>
        </w:pict>
        <w:pict>
          <v:shape id="shape_0" coordsize="456,590" path="m455,37l386,21l386,0l220,0l220,21l165,21l165,41l146,41l146,60l74,60l74,81l35,81l35,101l19,101l19,205l0,205l0,427l19,427l19,468l35,468l35,508l74,508l74,529l91,529l91,549l146,549l146,568l185,568l185,589l407,589l444,568l444,265l426,265l426,184l407,184l407,163l386,163l386,122l368,122l368,101l352,101l352,81l331,81l331,60l277,60l277,41l257,41e" stroked="t" o:allowincell="f" style="position:absolute;margin-left:624.1pt;margin-top:86.35pt;width:12.85pt;height:16.65pt;mso-position-horizontal-relative:page">
            <v:stroke color="black" weight="12600" joinstyle="round" endcap="flat"/>
            <v:fill o:detectmouseclick="t" on="false"/>
            <w10:wrap type="none"/>
          </v:shape>
        </w:pict>
        <w:pict>
          <v:shape id="shape_0" coordsize="419,122" path="m0,31l102,0l141,0l141,21l176,21l176,40l214,40l214,61l231,61l231,81l252,81l252,100l307,100l307,121l399,121l399,100l418,100e" stroked="t" o:allowincell="f" style="position:absolute;margin-left:626.95pt;margin-top:103pt;width:11.8pt;height:3.4pt;mso-position-horizontal-relative:page">
            <v:stroke color="black" weight="12600" joinstyle="round" endcap="flat"/>
            <v:fill o:detectmouseclick="t" on="false"/>
            <w10:wrap type="none"/>
          </v:shape>
        </w:pict>
        <w:pict>
          <v:shape id="shape_0" coordsize="1100,456" path="m30,76l0,0l0,263l20,263l20,287l53,287l53,314l73,314l73,335l108,335l108,360l127,360l127,383l180,383l180,406l233,406l233,430l253,430l253,455l487,455l487,430l685,430l685,455l955,455l955,430l992,430l992,406l1008,406l1008,383l1046,383l1046,360l1064,360l1064,314l1080,314l1080,287l1099,287l1099,240e" stroked="t" o:allowincell="f" style="position:absolute;margin-left:647.1pt;margin-top:107.6pt;width:31.1pt;height:12.85pt;mso-position-horizontal-relative:page">
            <v:stroke color="black" weight="12600" joinstyle="round" endcap="flat"/>
            <v:fill o:detectmouseclick="t" on="false"/>
            <w10:wrap type="none"/>
          </v:shape>
        </w:pict>
        <w:pict>
          <v:shape id="shape_0" coordsize="1511,391" path="m150,180l65,83l88,55l109,55l109,28l151,28l151,0l569,0l569,28l589,28l589,55l698,55l698,28l1312,28l1312,55l1335,55l1335,83l1379,83l1379,55l1420,55l1420,28l1487,28l1487,111l1510,111l1510,250l1358,250l1358,196l1335,196l1335,167l1293,167l1268,196l1116,196l1116,224l1070,224l1070,250l963,250l963,279l744,279l744,309l723,309l723,335l329,335l329,363l109,363l109,390l0,390e" stroked="t" o:allowincell="f" style="position:absolute;margin-left:556.3pt;margin-top:54.25pt;width:42.75pt;height:11pt;mso-position-horizontal-relative:page">
            <v:stroke color="black" weight="12600" joinstyle="round" endcap="flat"/>
            <v:fill o:detectmouseclick="t" on="false"/>
            <w10:wrap type="none"/>
          </v:shape>
        </w:pict>
        <w:pict>
          <v:shape id="shape_0" coordsize="190,58" path="m0,57l23,0l189,0l189,22l170,22l179,57e" stroked="t" o:allowincell="f" style="position:absolute;margin-left:520.85pt;margin-top:58.15pt;width:5.3pt;height:1.55pt;mso-position-horizontal-relative:page">
            <v:stroke color="black" weight="12600" joinstyle="round" endcap="flat"/>
            <v:fill o:detectmouseclick="t" on="false"/>
            <w10:wrap type="none"/>
          </v:shape>
        </w:pict>
        <w:pict>
          <v:shape id="shape_0" coordsize="1068,779" path="m0,0l0,107l16,107l854,778l995,0l993,26l1067,26l1067,55e" stroked="t" o:allowincell="f" style="position:absolute;margin-left:561.35pt;margin-top:65.25pt;width:30.2pt;height:22pt;mso-position-horizontal-relative:page">
            <v:stroke color="black" weight="12600" joinstyle="round" endcap="flat"/>
            <v:fill o:detectmouseclick="t" on="false"/>
            <w10:wrap type="none"/>
          </v:shape>
        </w:pict>
        <w:pict>
          <v:shape id="shape_0" coordsize="558,476" path="m102,0l150,111l150,272l111,272l111,293l92,293l74,314l0,314l0,475l220,475l242,453l503,453l503,434l520,434l520,415l538,415l538,395l557,395l557,293l538,293l538,272l391,272l370,293l316,293l316,314l296,314l296,333l261,333l261,272l242,272l242,90e" stroked="t" o:allowincell="f" style="position:absolute;margin-left:636.3pt;margin-top:98.45pt;width:15.75pt;height:13.4pt;mso-position-horizontal-relative:page">
            <v:stroke color="black" weight="12600" joinstyle="round" endcap="flat"/>
            <v:fill o:detectmouseclick="t" on="false"/>
            <w10:wrap type="none"/>
          </v:shape>
        </w:pict>
        <w:pict>
          <v:shape id="shape_0" coordsize="3268,1377" path="m3177,864l3267,743l3267,690l3244,690l3244,661l3225,661l3225,633l3204,633l3204,609l3181,609l3181,582l3161,582l3161,554l3138,554l3138,529l3096,529l3096,501l3075,501l3054,476l3054,450l3008,450l3008,423l2902,423l2883,397l2839,397l2839,370l2777,370l2756,344l2629,344l2604,317l2585,317l2540,293l2523,293l2498,265l2456,265l2412,238l2369,238l2346,210l2329,210l2306,183l2286,183l2286,159l2239,159l2239,132l2158,132l2114,79l2029,79l2006,53l1923,53l1902,26l1860,26l1860,0l1367,0l1367,26l1325,26l1325,53l1302,53l1302,79l1262,79l1262,108l1237,108l1237,132l1195,132l1195,159l1173,159l1173,183l1154,183l1131,210l1110,210l1091,238l1027,238l1004,265l981,265l962,293l919,293l898,317l856,317l831,344l769,344l745,370l706,370l706,397l681,397l664,423l639,423l621,450l598,450l575,476l556,476l556,501l510,554l470,554l470,582l427,609l427,633l404,633l385,661l364,661l276,767l258,767l258,794l235,794l214,820l214,847l193,847l193,871l172,871l172,900l149,900l129,951l106,979l64,979l64,1005l43,1005l43,1057l23,1083l0,1083l0,1296l23,1323l23,1376l258,1376l258,1349l299,1349l299,1323l321,1323l341,1296l404,1296l404,1270l447,1270l447,1244l470,1244l470,1219l493,1219l533,1164l575,1164l575,1136l598,1136l598,1113l621,1113l621,1083l510,864l510,951l533,951l533,979l598,979l598,1005l621,1005l621,1034l681,1034l681,1057l1027,1057l1027,1034l1045,1034l1045,1005l1091,1005l1091,979l1110,979l1110,951l1154,951l1154,926l1173,926l1128,864l1091,794l1091,820l1131,820l1131,847l1154,847l1154,871l1195,871l1195,900l1237,900l1262,926l1279,926e" stroked="t" o:allowincell="f" style="position:absolute;margin-left:601.75pt;margin-top:14.2pt;width:92.55pt;height:38.95pt;mso-position-horizontal-relative:page">
            <v:stroke color="black" weight="12600" joinstyle="round" endcap="flat"/>
            <v:fill o:detectmouseclick="t" on="false"/>
            <w10:wrap type="none"/>
          </v:shape>
        </w:pict>
        <w:pict>
          <v:shape id="shape_0" coordsize="1425,2142" path="m563,0l537,97l683,97l683,127l648,127l648,160l627,160l627,187l574,187l574,217l517,217l517,245l482,245l482,275l443,275l443,305l369,305l369,332l332,332l314,362l276,362l276,392l262,392l262,420l187,420l187,450l147,450l147,478l129,478l129,536l112,536l112,713l92,741l92,945l73,974l73,1032l55,1032l55,1120l36,1120l36,1178l20,1208l20,1441l0,1441l0,1587l20,1587l20,1616l36,1616l36,1646l55,1646l55,1674l73,1674l73,1704l92,1704l92,1732l129,1732l129,1762l147,1762l147,1790l166,1790l166,1819l203,1819l203,1850l262,1850l297,1908l314,1908l332,1938l369,1938l389,1967l443,1967l461,1997l482,1997l501,2025l517,2025l517,2053l574,2053l574,2085l648,2085l648,2111l724,2111l724,2141l814,2141l814,2025l831,2025l831,1616l814,1616l814,1529l798,1529l798,1499l777,1499l777,1441l755,1441l755,1383l741,1383l741,1353l724,1353l701,1323l701,1296l609,1296l609,1092l591,1092l591,1062l574,1062l574,974l591,974l591,914l609,914l609,801l563,840l517,771l517,801l556,801l556,827l574,827l574,857l609,857l609,914l777,914l777,885l852,885l852,827l888,827l888,771l907,771l907,713l923,713l919,561l888,626l888,683l923,683l923,741l964,741l964,771l979,771l979,801l997,801l997,827l1018,827l1036,857l1053,857l1071,885l1071,914l1092,914l1108,945l1108,974l1147,974l1147,1004l1182,1004l1182,1032l1203,1032l1274,840l1203,914l1203,1032l1219,1032l1219,1092l1258,1092l1258,1148l1276,1148l1313,1208l1332,1208l1332,1236l1350,1236l1350,1323l1387,1383l1387,1411l1405,1411l1424,1441e" stroked="t" o:allowincell="f" style="position:absolute;margin-left:626.9pt;margin-top:32.2pt;width:40.3pt;height:60.65pt;mso-position-horizontal-relative:page">
            <v:stroke color="black" weight="12600" joinstyle="round" endcap="flat"/>
            <v:fill o:detectmouseclick="t" on="false"/>
            <w10:wrap type="none"/>
          </v:shape>
        </w:pict>
        <w:pict>
          <v:shape id="shape_0" coordsize="712,195" path="m711,0l0,0l0,194l711,0e" fillcolor="black" stroked="t" o:allowincell="f" style="position:absolute;margin-left:626.9pt;margin-top:65.25pt;width:20.1pt;height:5.45pt;mso-wrap-style:none;v-text-anchor:middle;mso-position-horizontal-relative:page">
            <v:fill o:detectmouseclick="t" type="solid" color2="white"/>
            <v:stroke color="black" weight="12600" joinstyle="round" endcap="flat"/>
            <w10:wrap type="none"/>
          </v:shape>
        </w:pict>
        <w:pict>
          <v:shape id="shape_0" coordsize="205,172" path="m0,0l95,9l95,28l169,28l169,49l185,49l185,90l204,90l204,150l185,150l185,171l95,171l95,111l74,111l74,90l54,90l54,49l35,49l35,28l35,150l95,150e" stroked="t" o:allowincell="f" style="position:absolute;margin-left:621.45pt;margin-top:63.1pt;width:5.75pt;height:4.8pt;mso-position-horizontal-relative:page">
            <v:stroke color="black" weight="12600" joinstyle="round" endcap="flat"/>
            <v:fill o:detectmouseclick="t" on="false"/>
            <w10:wrap type="none"/>
          </v:shape>
        </w:pict>
        <w:pict>
          <v:shape id="shape_0" coordsize="523,451" path="m178,194l0,0l79,85l134,85l134,106l150,106l150,125l169,125l169,145l206,145l206,166l225,166l225,187l261,187l261,206l280,206l280,226l317,226l317,247l335,247l335,268l356,268l356,289l375,289l391,311l411,311l411,328l430,328l430,349l446,349l467,369l467,390l502,390l502,429l522,429l522,450e" stroked="t" o:allowincell="f" style="position:absolute;margin-left:666.9pt;margin-top:20.1pt;width:14.75pt;height:12.7pt;mso-position-horizontal-relative:page">
            <v:stroke color="black" weight="12600" joinstyle="round" endcap="flat"/>
            <v:fill o:detectmouseclick="t" on="false"/>
            <w10:wrap type="none"/>
          </v:shape>
        </w:pict>
        <w:pict>
          <v:shape id="shape_0" coordsize="130,375" path="m90,0l0,111l0,128l19,128l19,211l33,211l33,273l55,273l55,294l74,294l74,333l109,333l109,374l129,374e" stroked="t" o:allowincell="f" style="position:absolute;margin-left:669.85pt;margin-top:70.8pt;width:3.6pt;height:10.55pt;mso-position-horizontal-relative:page">
            <v:stroke color="black" weight="12600" joinstyle="round" endcap="flat"/>
            <v:fill o:detectmouseclick="t" on="false"/>
            <w10:wrap type="none"/>
          </v:shape>
        </w:pict>
        <w:pict>
          <v:shape id="shape_0" coordsize="202,1343" path="m0,0l52,25l52,44l71,44l71,106l90,125l90,247l106,247l106,693l127,714l127,776l147,815l164,836l164,915l182,936l182,977l201,998l201,1342e" stroked="t" o:allowincell="f" style="position:absolute;margin-left:667.25pt;margin-top:54.25pt;width:5.65pt;height:38pt;mso-position-horizontal-relative:page">
            <v:stroke color="black" weight="12600" joinstyle="round" endcap="flat"/>
            <v:fill o:detectmouseclick="t" on="false"/>
            <w10:wrap type="none"/>
          </v:shape>
        </w:pict>
        <w:pict>
          <v:shape id="shape_0" coordsize="2972,1246" path="m4,254l0,203l37,203l37,187l58,187l58,152l80,152l80,134l97,134l117,116l117,101l155,101l155,67l196,67l196,49l217,49l217,33l235,33l235,18l277,18l277,0l452,0l452,18l491,18l491,33l531,33l531,49l591,49l591,67l609,67l609,83l649,83l649,116l667,116l688,134l688,152l727,152l727,187l767,187l767,219l804,219l804,254l849,254l849,286l886,286l886,319l923,319l923,337l944,337l944,353l963,353l963,369l981,369l981,386l1004,386l1004,420l1023,420l1023,437l1041,437l1041,455l1062,455l1062,473l1081,473l1081,506l1120,506l1120,540l1140,540l1140,556l1163,573l1178,573l1178,589l1200,605l1200,623l1221,640l1237,640l1237,656l1260,656l1260,672l1279,672l1279,706l1318,706l1318,741l1339,741l1339,774l1357,774l1357,810l1397,810l1397,841l1436,841l1436,859l1454,859l1454,892l1477,892l1494,908l1535,908l1535,942l1574,942l1574,960l1595,960l1595,975l1632,975l1632,991l1653,991l1653,1009l1690,1009l1690,1027l1734,1027l1734,1044l1771,1044l1771,1060l1808,1060l1808,1078l1850,1078l1850,1095l1889,1095l1889,1113l1988,1113l2025,1145l2085,1162l2122,1178l2242,1178l2242,1196l2321,1196l2321,1212l2438,1212l2676,1228l2715,1228l2754,1245l2971,1245e" stroked="t" o:allowincell="f" style="position:absolute;margin-left:662.4pt;margin-top:14.2pt;width:84.15pt;height:35.25pt;mso-position-horizontal-relative:page">
            <v:stroke color="black" weight="12600" joinstyle="round" endcap="flat"/>
            <v:fill o:detectmouseclick="t" on="false"/>
            <w10:wrap type="none"/>
          </v:shape>
        </w:pict>
        <mc:AlternateContent>
          <mc:Choice Requires="wps">
            <w:drawing>
              <wp:anchor behindDoc="0" distT="0" distB="0" distL="0" distR="0" simplePos="0" locked="0" layoutInCell="0" allowOverlap="1" relativeHeight="37">
                <wp:simplePos x="0" y="0"/>
                <wp:positionH relativeFrom="page">
                  <wp:posOffset>7513320</wp:posOffset>
                </wp:positionH>
                <wp:positionV relativeFrom="paragraph">
                  <wp:posOffset>884555</wp:posOffset>
                </wp:positionV>
                <wp:extent cx="0" cy="69850"/>
                <wp:effectExtent l="6350" t="6350" r="6350" b="6350"/>
                <wp:wrapNone/>
                <wp:docPr id="132" name=""/>
                <a:graphic xmlns:a="http://schemas.openxmlformats.org/drawingml/2006/main">
                  <a:graphicData uri="http://schemas.microsoft.com/office/word/2010/wordprocessingShape">
                    <wps:wsp>
                      <wps:cNvSpPr/>
                      <wps:spPr>
                        <a:xfrm>
                          <a:off x="0" y="0"/>
                          <a:ext cx="0" cy="69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1.6pt,69.65pt" to="591.6pt,75.1pt" stroked="t" o:allowincell="f" style="position:absolute;mso-position-horizontal-relative:page">
                <v:stroke color="black" weight="12600" joinstyle="round" endcap="flat"/>
                <v:fill o:detectmouseclick="t" on="false"/>
                <w10:wrap type="none"/>
              </v:line>
            </w:pict>
          </mc:Fallback>
        </mc:AlternateContent>
        <w:pict>
          <v:shape id="shape_0" coordsize="71,61" path="m0,0l51,0l51,21l70,21l70,60l0,0e" fillcolor="white" stroked="t" o:allowincell="f" style="position:absolute;margin-left:586.55pt;margin-top:69.65pt;width:1.95pt;height:1.65pt;mso-wrap-style:none;v-text-anchor:middle;mso-position-horizontal-relative:page">
            <v:fill o:detectmouseclick="t" type="solid" color2="black"/>
            <v:stroke color="black" weight="12600" joinstyle="round" endcap="flat"/>
            <w10:wrap type="none"/>
          </v:shape>
        </w:pict>
        <w:pict>
          <v:shape id="shape_0" coordsize="242,445" path="m171,53l241,0l222,21l222,41l204,41l204,60l187,60l187,81l166,81l166,122l150,122l150,182l130,182l130,224l111,224l111,263l92,263l92,305l74,305l74,344l54,344l54,385l35,385l35,444l0,444e" stroked="t" o:allowincell="f" style="position:absolute;margin-left:581.7pt;margin-top:73.7pt;width:6.8pt;height:12.55pt;mso-position-horizontal-relative:page">
            <v:stroke color="black" weight="12600" joinstyle="round" endcap="flat"/>
            <v:fill o:detectmouseclick="t" on="false"/>
            <w10:wrap type="none"/>
          </v:shape>
        </w:pict>
        <w:pict>
          <v:shape id="shape_0" coordsize="1958,1362" path="m0,552l64,578l119,578l119,598l154,598l154,619l193,619l193,638l230,638l230,661l284,661l284,682l339,682l339,700l380,700l380,723l396,723l396,742l545,742l545,763l581,763l581,742l602,742l621,723l1068,354l1083,412l1099,412l1099,289l1068,354l1027,393l1027,434l1043,434l1043,455l1064,474l1064,497l1083,497l1083,517l1099,517l1099,557l1119,578l1138,578l1138,598l1156,598l1173,619l1173,638l1193,638l1193,661l1214,661l1214,682l1230,682l1230,700l1249,700l1249,742l1285,742l1285,783l1306,783l1323,804l1323,846l1360,887l1360,906l1380,906l1380,927l1394,950l1394,970l1434,1012l1434,1053l1452,1072l1470,1072l1470,1116l1489,1116l1510,1136l1510,1176l1526,1197l1546,1197l1546,1238l1565,1238l1565,1259l1581,1259l1581,1340l1602,1340l1602,1361l1602,1340l1957,1146l1424,158l1323,164l1323,102l1285,102l1285,61l1269,61l1269,42l1249,42l1249,21l1214,21l1214,0l822,0l822,21l768,21l768,61l193,61e" stroked="t" o:allowincell="f" style="position:absolute;margin-left:586.6pt;margin-top:70.8pt;width:55.4pt;height:38.55pt;mso-position-horizontal-relative:page">
            <v:stroke color="black" weight="12600" joinstyle="round" endcap="flat"/>
            <v:fill o:detectmouseclick="t" on="false"/>
            <w10:wrap type="none"/>
          </v:shape>
        </w:pict>
        <w:pict>
          <v:shape id="shape_0" coordsize="180,1946" path="m0,0l0,1945l179,1945l0,1945e" stroked="t" o:allowincell="f" style="position:absolute;margin-left:581.5pt;margin-top:87.35pt;width:5pt;height:55.1pt;mso-position-horizontal-relative:page">
            <v:stroke color="black" weight="12600" joinstyle="round" endcap="flat"/>
            <v:fill o:detectmouseclick="t" on="false"/>
            <w10:wrap type="none"/>
          </v:shape>
        </w:pict>
        <w:pict>
          <v:shape id="shape_0" coordsize="149,195" path="m63,0l148,11l128,11l128,34l93,34l93,55l72,55l54,74l54,94l35,94l35,156l19,156l19,173l0,194e" stroked="t" o:allowincell="f" style="position:absolute;margin-left:650.4pt;margin-top:92.9pt;width:4.15pt;height:5.45pt;mso-position-horizontal-relative:page">
            <v:stroke color="black" weight="12600" joinstyle="round" endcap="flat"/>
            <v:fill o:detectmouseclick="t" on="false"/>
            <w10:wrap type="none"/>
          </v:shape>
        </w:pict>
        <w:pict>
          <v:shape id="shape_0" coordsize="116,245" path="m115,60l36,0l36,60l20,60l20,163l0,163l0,244e" stroked="t" o:allowincell="f" style="position:absolute;margin-left:664pt;margin-top:96.7pt;width:3.2pt;height:6.85pt;mso-position-horizontal-relative:page">
            <v:stroke color="black" weight="12600" joinstyle="round" endcap="flat"/>
            <v:fill o:detectmouseclick="t" on="false"/>
            <w10:wrap type="none"/>
          </v:shape>
        </w:pict>
        <w:pict>
          <v:shape id="shape_0" coordsize="2192,638" path="m0,588l12,507l51,507l51,524l72,524l72,544l92,544l92,565l152,565l152,583l171,583l171,600l212,600l212,618l256,618l256,637l697,637l697,618l739,618l739,600l778,600l778,583l859,583l859,565l878,565l878,544l938,544l938,524l961,524l961,507l1060,507l1060,487l1081,487l1101,468l1143,468l1161,450l1182,450l1182,433l1265,433l1265,413l1281,413l1304,394l1325,394l1364,357l1425,357l1425,320l1462,320l1462,300l1485,281l1522,281l1547,263l1568,263l1568,246l1584,246l1584,224l1628,224l1628,189l1644,189l1644,150l1706,150l1706,113l1746,113l1746,94l1766,94l1766,75l1827,75l1866,39l1909,39l1909,20l1947,20l1970,0l2191,0e" stroked="t" o:allowincell="f" style="position:absolute;margin-left:672.4pt;margin-top:102.4pt;width:62.05pt;height:18pt;mso-position-horizontal-relative:page">
            <v:stroke color="black" weight="12600" joinstyle="round" endcap="flat"/>
            <v:fill o:detectmouseclick="t" on="false"/>
            <w10:wrap type="none"/>
          </v:shape>
        </w:pict>
        <w:pict>
          <v:shape id="shape_0" coordsize="1188,354" path="m83,0l0,9l462,9l483,28l517,28l538,50l557,50l575,69l612,69l629,90l649,90l668,110l684,110l703,129l725,129l741,150l779,150l779,169l815,169l815,191l853,191l853,210l890,210l890,231l926,231l926,252l965,252l965,274l1000,274l1000,293l1111,293l1111,312l1132,312l1150,332l1167,332l1167,353l1187,353e" stroked="t" o:allowincell="f" style="position:absolute;margin-left:724.5pt;margin-top:103.95pt;width:33.6pt;height:9.95pt;mso-position-horizontal-relative:page">
            <v:stroke color="black" weight="12600" joinstyle="round" endcap="flat"/>
            <v:fill o:detectmouseclick="t" on="false"/>
            <w10:wrap type="none"/>
          </v:shape>
        </w:pict>
        <w:pict>
          <v:shape id="shape_0" coordsize="250,161" path="m0,90l63,160l99,160l99,139l118,139l118,122l139,122l139,100l155,81l194,81l194,60l213,60l213,40l229,40l229,21l249,21l249,0e" stroked="t" o:allowincell="f" style="position:absolute;margin-left:637pt;margin-top:35.2pt;width:7pt;height:4.5pt;mso-position-horizontal-relative:page">
            <v:stroke color="black" weight="12600" joinstyle="round" endcap="flat"/>
            <v:fill o:detectmouseclick="t" on="false"/>
            <w10:wrap type="none"/>
          </v:shape>
        </w:pict>
        <w:pict>
          <v:shape id="shape_0" coordsize="80,204" path="m0,36l23,0l23,103l39,103l39,143l60,143l79,163l79,203e" stroked="t" o:allowincell="f" style="position:absolute;margin-left:672.3pt;margin-top:86.35pt;width:2.2pt;height:5.7pt;mso-position-horizontal-relative:page">
            <v:stroke color="black" weight="12600" joinstyle="round" endcap="flat"/>
            <v:fill o:detectmouseclick="t" on="false"/>
            <w10:wrap type="none"/>
          </v:shape>
        </w:pict>
        <w:pict>
          <v:shape id="shape_0" coordsize="1068,585" path="m889,390l0,0l58,97l58,159l79,159l79,178l95,178l178,194l134,199l1067,584e" stroked="t" o:allowincell="f" style="position:absolute;margin-left:596.65pt;margin-top:54.25pt;width:30.2pt;height:16.5pt;mso-position-horizontal-relative:page">
            <v:stroke color="black" weight="12600" joinstyle="round" endcap="flat"/>
            <v:fill o:detectmouseclick="t" on="false"/>
            <w10:wrap type="none"/>
          </v:shape>
        </w:pict>
        <w:pict>
          <v:shape id="shape_0" coordsize="356,391" path="m176,0l0,390l42,369l138,369l355,0e" stroked="t" o:allowincell="f" style="position:absolute;margin-left:586.6pt;margin-top:59.75pt;width:10pt;height:11pt;mso-position-horizontal-relative:page">
            <v:stroke color="black" weight="12600" joinstyle="round" endcap="flat"/>
            <v:fill o:detectmouseclick="t" on="false"/>
            <w10:wrap type="none"/>
          </v:shape>
        </w:pict>
        <w:pict>
          <v:shape id="shape_0" coordsize="180,2070" path="m0,76l55,0l92,0l92,81l110,81l110,100l92,100l179,76l110,81l110,224l179,272l110,224l110,427l179,466l110,466l110,1542l92,1542l92,1845l74,1845l74,2069l36,2069e" stroked="t" o:allowincell="f" style="position:absolute;margin-left:581.5pt;margin-top:85.15pt;width:5pt;height:58.6pt;mso-position-horizontal-relative:page">
            <v:stroke color="black" weight="12600" joinstyle="round" endcap="flat"/>
            <v:fill o:detectmouseclick="t" on="false"/>
            <w10:wrap type="none"/>
          </v:shape>
        </w:pict>
        <w:pict>
          <v:shape id="shape_0" coordsize="518,488" path="m443,476l517,446l517,143l497,143l497,122l482,122l482,81l462,81l462,41l443,41l443,21l425,21l425,0l55,0l55,21l35,21l35,60l19,60l19,101l0,101l0,284l19,284l19,326l35,326l35,365l166,365l166,386l275,386l275,406l316,406l316,427l332,427l332,446l351,446l351,466l406,466l406,487l482,487l201,487l201,466l166,466l166,446l129,446l129,427l92,427l92,406l55,406l55,386l35,386l35,365e" stroked="t" o:allowincell="f" style="position:absolute;margin-left:543.65pt;margin-top:51.85pt;width:14.6pt;height:13.75pt;mso-position-horizontal-relative:page">
            <v:stroke color="black" weight="12600" joinstyle="round" endcap="flat"/>
            <v:fill o:detectmouseclick="t" on="false"/>
            <w10:wrap type="none"/>
          </v:shape>
        </w:pict>
        <w:pict>
          <v:shape id="shape_0" coordsize="784,394" path="m62,46l0,0l0,55l18,55l18,143l30,143l30,178l48,178l48,233l67,233l67,252l83,252l83,268l95,268l95,288l113,288l113,305l129,305l129,321l162,321l178,340l196,340l196,358l228,358l228,376l263,376l263,393l716,393l716,358l734,340l753,340l753,321l766,305l766,288l783,288e" stroked="t" o:allowincell="f" style="position:absolute;margin-left:518.95pt;margin-top:48.7pt;width:22.15pt;height:11.1pt;mso-position-horizontal-relative:page">
            <v:stroke color="black" weight="12600" joinstyle="round" endcap="flat"/>
            <v:fill o:detectmouseclick="t" on="false"/>
            <w10:wrap type="none"/>
          </v:shape>
        </w:pict>
        <w:pict>
          <v:shape id="shape_0" coordsize="355,500" path="m0,127l21,76l49,76l49,92l65,92l65,317l65,303l81,303l81,258l92,258l92,138l122,122l122,106l150,106l150,92l180,92l180,60l208,60l208,46l224,46l224,30l254,30l254,14l266,14l266,0l338,0l338,14l354,14l354,363l338,363l338,409l324,409l324,485l312,485l312,499l296,499e" stroked="t" o:allowincell="f" style="position:absolute;margin-left:536.15pt;margin-top:37.7pt;width:10pt;height:14.1pt;mso-position-horizontal-relative:page">
            <v:stroke color="black" weight="12600" joinstyle="round" endcap="flat"/>
            <v:fill o:detectmouseclick="t" on="false"/>
            <w10:wrap type="none"/>
          </v:shape>
        </w:pict>
        <w:pict>
          <v:shape id="shape_0" coordsize="222,306" path="m214,305l221,245l201,245l201,224l186,224l186,205l147,205l147,163l129,163l129,122l110,122l110,101l92,101l92,81l74,81l74,41l36,41l36,21l20,21l20,0l0,0e" stroked="t" o:allowincell="f" style="position:absolute;margin-left:580.5pt;margin-top:62.2pt;width:6.2pt;height:8.6pt;mso-position-horizontal-relative:page">
            <v:stroke color="black" weight="12600" joinstyle="round" endcap="flat"/>
            <v:fill o:detectmouseclick="t" on="false"/>
            <w10:wrap type="none"/>
          </v:shape>
        </w:pict>
        <w:pict>
          <v:shape id="shape_0" coordsize="149,83" path="m23,59l0,82l35,43l72,43l72,22l111,0l148,0e" stroked="t" o:allowincell="f" style="position:absolute;margin-left:540.5pt;margin-top:58.15pt;width:4.15pt;height:2.25pt;mso-position-horizontal-relative:page">
            <v:stroke color="black" weight="12600" joinstyle="round" endcap="flat"/>
            <v:fill o:detectmouseclick="t" on="false"/>
            <w10:wrap type="none"/>
          </v:shape>
        </w:pict>
        <w:pict>
          <v:shape id="shape_0" coordsize="725,567" path="m89,538l0,545l0,445l20,445l20,427l36,427l36,385l74,385l74,365l111,365l111,344l129,344l129,325l150,325l150,305l186,305l186,284l221,284l242,263l261,263l261,242l297,242l297,222l332,222l332,201l353,201l353,182l371,182l371,161l390,161l390,141l427,141l427,122l447,122l447,101l462,101l482,81l482,60l503,41l519,41l519,0l574,0l574,406l558,406l558,427l537,427l537,445l503,445l503,466l519,466l519,487l558,487l558,526l593,526l593,566l724,566l574,566l574,545l537,545l537,526l519,526l519,506l503,506l537,506l537,526l558,526l558,545l574,545e" stroked="t" o:allowincell="f" style="position:absolute;margin-left:518.4pt;margin-top:33.45pt;width:20.45pt;height:16pt;mso-position-horizontal-relative:page">
            <v:stroke color="black" weight="12600" joinstyle="round" endcap="flat"/>
            <v:fill o:detectmouseclick="t" on="false"/>
            <w10:wrap type="none"/>
          </v:shape>
        </w:pict>
        <w:pict>
          <v:shape id="shape_0" coordsize="123,183" path="m0,11l48,0l48,161l29,161l29,182l48,182l48,161l85,161l85,101l103,101l122,82l103,82l103,60l85,60l85,41l29,41l29,0l11,0l29,0l29,22l48,22l48,60l0,11e" fillcolor="white" stroked="t" o:allowincell="f" style="position:absolute;margin-left:525.95pt;margin-top:48.4pt;width:3.4pt;height:5.1pt;mso-wrap-style:none;v-text-anchor:middle;mso-position-horizontal-relative:page">
            <v:fill o:detectmouseclick="t" type="solid" color2="black"/>
            <v:stroke color="black" weight="12600" joinstyle="round" endcap="flat"/>
            <w10:wrap type="none"/>
          </v:shape>
        </w:pict>
        <w:pict>
          <v:shape id="shape_0" coordsize="724,516" path="m51,0l0,90l0,355l19,355l19,393l55,393l55,434l92,434l92,455l129,455l129,475l150,475l150,494l166,494l166,515l242,515l277,475l277,455l593,455l612,434l632,434l649,415l649,393l686,393l686,455l632,455l632,494l370,494l370,475l332,475l332,455l277,455l261,415l261,393l242,374l185,374l185,312l242,312l242,333l296,333l296,355l316,355l316,374l353,374l353,393l519,393l536,415l557,415l557,434l612,434l612,455l686,455l686,434l704,415l723,415e" stroked="t" o:allowincell="f" style="position:absolute;margin-left:519.4pt;margin-top:48.7pt;width:20.45pt;height:14.55pt;mso-position-horizontal-relative:page">
            <v:stroke color="black" weight="12600" joinstyle="round" endcap="flat"/>
            <v:fill o:detectmouseclick="t" on="false"/>
            <w10:wrap type="none"/>
          </v:shape>
        </w:pict>
        <w:pict>
          <v:shape id="shape_0" coordsize="578,188" path="m0,0l3,25l3,44l23,44l23,106l58,106l58,127l79,127l79,146l114,146l114,166l150,166l150,187l261,187l261,166l485,166l485,146l501,146l522,127l557,127l557,106l577,106l577,65e" stroked="t" o:allowincell="f" style="position:absolute;margin-left:520.95pt;margin-top:59.75pt;width:16.3pt;height:5.25pt;mso-position-horizontal-relative:page">
            <v:stroke color="black" weight="12600" joinstyle="round" endcap="flat"/>
            <v:fill o:detectmouseclick="t" on="false"/>
            <w10:wrap type="none"/>
          </v:shape>
        </w:pict>
        <w:pict>
          <v:shape id="shape_0" coordsize="231,232" path="m230,37l186,0l166,0l166,40l92,40l92,60l55,60l55,81l20,81l20,121l0,121l0,141l20,141l20,121l36,100l36,162l112,162l112,181l52,231e" stroked="t" o:allowincell="f" style="position:absolute;margin-left:519.5pt;margin-top:58.75pt;width:6.45pt;height:6.5pt;mso-position-horizontal-relative:page">
            <v:stroke color="black" weight="12600" joinstyle="round" endcap="flat"/>
            <v:fill o:detectmouseclick="t" on="false"/>
            <w10:wrap type="none"/>
          </v:shape>
        </w:pict>
        <w:pict>
          <v:shape id="shape_0" coordsize="716,396" path="m0,0l66,10l87,10l87,32l122,32l122,53l157,53l157,72l177,72l177,93l233,93l233,113l268,113l268,134l290,134l290,155l307,155l307,175l327,175l327,194l381,194l381,213l399,213l399,234l440,234l440,256l454,256l454,273l528,273l528,294l565,294l565,316l584,316l584,335l623,335l623,356l679,356l679,374l695,374l695,395l715,395e" stroked="t" o:allowincell="f" style="position:absolute;margin-left:551.25pt;margin-top:65.25pt;width:20.2pt;height:11.15pt;mso-position-horizontal-relative:page">
            <v:stroke color="black" weight="12600" joinstyle="round" endcap="flat"/>
            <v:fill o:detectmouseclick="t" on="false"/>
            <w10:wrap type="none"/>
          </v:shape>
        </w:pict>
        <w:pict>
          <v:shape id="shape_0" coordsize="711,2532" path="m0,0l86,49l86,69l181,69l199,49l236,49l236,28l553,28l553,49l587,49l587,69l608,90l608,109l624,109l624,129l663,129l663,150l680,150l680,171l710,2531l624,2441l608,2422l608,2402l587,2402l587,2381l568,2381l568,2360l553,2360l553,2341l532,2341l532,2321l513,2321l513,2300l497,2300l478,2281e" stroked="t" o:allowincell="f" style="position:absolute;margin-left:743.05pt;margin-top:48.7pt;width:20.1pt;height:71.7pt;mso-position-horizontal-relative:page">
            <v:stroke color="black" weight="12600" joinstyle="round" endcap="flat"/>
            <v:fill o:detectmouseclick="t" on="false"/>
            <w10:wrap type="none"/>
          </v:shape>
        </w:pict>
        <w:pict>
          <v:shape id="shape_0" coordsize="424,281" path="m143,0l79,95l106,95l106,122l132,122l132,148l159,148l159,175l185,175l185,201l212,201l212,228l238,228l212,201l185,201l185,148l132,148l132,122l106,122l106,95l79,95l79,69l53,69l53,95l159,148l159,175l185,175l212,201l212,228l344,228l371,254l397,254l265,254l265,228l238,228l238,201l212,201l159,148l106,148l106,122l79,95l53,95l53,69l27,69l27,42l0,42l0,69l53,69l53,122l132,122l159,175l185,175l212,228l265,228l265,254l291,254l212,254l185,201l132,201l132,148l79,148l79,122l53,122l53,95l79,95l79,122l106,122l106,148l159,148l159,175l185,175l185,201l212,201l212,228l238,228l291,280l265,280l238,254l212,254l185,201l132,201l132,175l106,148l27,148l27,122l0,95l27,95l27,122l344,175l397,228l423,228l291,228l265,201l238,201l185,148l132,148l132,95l79,95l53,42l27,42l53,42l53,69l79,122l106,122l132,148l132,175l159,175l185,201l185,228l238,228l238,254l265,254l265,280e" stroked="t" o:allowincell="f" style="position:absolute;margin-left:557.55pt;margin-top:64.6pt;width:11.95pt;height:7.9pt;mso-position-horizontal-relative:page">
            <v:stroke color="white" weight="12600" joinstyle="round" endcap="flat"/>
            <v:fill o:detectmouseclick="t" on="false"/>
            <w10:wrap type="none"/>
          </v:shape>
        </w:pict>
        <w:pict>
          <v:shape id="shape_0" coordsize="372,133" path="m254,37l371,0l291,0l291,26l0,26l344,26l344,132l344,26l318,0l212,0l212,26l106,26l106,53l254,37e" fillcolor="white" stroked="t" o:allowincell="f" style="position:absolute;margin-left:568.8pt;margin-top:63.55pt;width:10.45pt;height:3.7pt;mso-wrap-style:none;v-text-anchor:middle;mso-position-horizontal-relative:page">
            <v:fill o:detectmouseclick="t" type="solid" color2="black"/>
            <v:stroke color="white" weight="12600" joinstyle="round" endcap="flat"/>
            <w10:wrap type="none"/>
          </v:shape>
        </w:pict>
        <w:pict>
          <v:shape id="shape_0" coordsize="1615,864" path="m21,0l79,122l106,122l132,148l132,175l159,175l159,201l106,201l79,175l0,175l26,175l26,69l106,69l106,148l132,148l132,228l159,228l159,254l264,254l264,280l291,307l317,307l370,360l370,386l423,386l423,413l502,413l502,466l555,466l555,492l582,492l582,519l635,519l635,545l661,545l661,571l688,571l688,598l714,598l714,624l767,624l767,651l1164,651l1164,677l1508,677l1508,704l1561,704l1561,730l1587,730l1587,757l1614,757l1614,836l1587,836l1587,863l899,863l846,836l794,836l741,810l714,810l661,783l608,783l502,730l450,730l397,677l344,677l344,651l317,651l317,598l291,598l291,571l264,571l264,545l238,545l211,519l211,492l185,492l185,466l159,466l159,386l132,386l132,360l106,360l106,333l79,333l79,307l53,307l53,280l26,280l26,254l0,254l0,122l26,122l26,95l21,0e" fillcolor="white" stroked="t" o:allowincell="f" style="position:absolute;margin-left:697.8pt;margin-top:28.6pt;width:45.7pt;height:24.4pt;mso-wrap-style:none;v-text-anchor:middle;mso-position-horizontal-relative:page">
            <v:fill o:detectmouseclick="t" type="solid" color2="black"/>
            <v:stroke color="white" weight="12600" joinstyle="round" endcap="flat"/>
            <w10:wrap type="none"/>
          </v:shape>
        </w:pict>
        <w:pict>
          <v:shape id="shape_0" coordsize="1562,556" path="m11,26l0,0l53,52l79,52l79,79l106,79l106,105l185,105l185,132l238,132l238,158l291,158l291,185l318,185l318,211l371,211l371,238l397,238l397,291l423,291l423,317l503,317l503,343l556,343l556,370l609,370l609,396l635,396l635,423l714,423l714,449l820,449l820,476l900,476l900,502l1006,502l1006,529l1244,529l1244,555l1561,555e" stroked="t" o:allowincell="f" style="position:absolute;margin-left:705.3pt;margin-top:35.05pt;width:44.2pt;height:15.7pt;mso-position-horizontal-relative:page">
            <v:stroke color="black" weight="12600" joinstyle="round" endcap="flat"/>
            <v:fill o:detectmouseclick="t" on="false"/>
            <w10:wrap type="none"/>
          </v:shape>
        </w:pict>
        <w:pict>
          <v:shape id="shape_0" coordsize="1218,1864" path="m646,1863l609,1773l820,1773l820,1720l847,1720l847,1694l873,1694l873,1667l926,1667l926,1641l953,1641l953,1614l1005,1614l1005,1588l1032,1588l1032,1561l1058,1561l1058,1535l1085,1535l1085,1456l1111,1456l1111,1403l1138,1403l1138,1376l1164,1376l1164,1350l1191,1350l1191,1297l1217,1297l1217,1112l1111,1112l1111,1085l900,1085l900,1059l873,1059l873,1032l847,1032l847,979l820,979l820,953l794,953l794,900l767,900l767,847l741,847l741,741l714,741l714,662l688,662l688,635l662,635l662,582l635,582l635,529l609,529l609,450l582,450l582,424l556,424l556,371l503,371l503,318l450,318l450,265l423,265l423,238l397,238l397,212l370,212l370,186l344,186l344,159l318,159l318,133l291,133l291,106l238,106l238,80l159,80l159,53l106,53l106,27l53,27l53,0l0,0l0,159l27,159l27,186l79,186l79,238l132,238l132,265l159,265l159,291l291,291l291,318l344,318l344,344l397,344l397,371l423,371l423,397l450,397l450,424l476,424l476,450l503,477l503,503l529,503l529,556l556,556l556,635l582,635l582,794l609,794l609,821l635,821l635,847l662,847l662,873l688,873l688,900l714,900l714,979l741,979l741,1059l767,1059l767,1138l794,1138l794,1164l847,1164l873,1191l1032,1191l1032,1217l1058,1217l1058,1270l1085,1270l1085,1482l1058,1482l1058,1561l1032,1561l1032,1588l1005,1588l1005,1614l979,1641l926,1641l926,1667l900,1667l900,1694l873,1694l873,1720l847,1720l847,1747l794,1747l767,1773l767,1799l714,1799l714,1826l646,1863e" fillcolor="white" stroked="t" o:allowincell="f" style="position:absolute;margin-left:651.3pt;margin-top:47.8pt;width:34.45pt;height:52.75pt;mso-wrap-style:none;v-text-anchor:middle;mso-position-horizontal-relative:page">
            <v:fill o:detectmouseclick="t" type="solid" color2="black"/>
            <v:stroke color="white" weight="12600" joinstyle="round" endcap="flat"/>
            <w10:wrap type="none"/>
          </v:shape>
        </w:pict>
        <w:pict>
          <v:shape id="shape_0" coordsize="159,319" path="m105,85l53,80l53,106l53,80l105,80l105,53l79,53l79,80l53,80l53,106l0,106l0,265l53,265l53,186l79,186l79,159l105,159l105,106l132,106l105,106l79,133l79,159l53,159l53,186l26,186l26,238l26,212l53,186l53,159l79,159l79,133l105,133l105,80l132,80l26,80l26,27l53,27l53,0l53,106l26,106l26,186l53,186l53,159l79,159l105,133l105,106l132,106l132,80l158,80l158,53l53,53l53,186l26,186l26,318l26,291l53,291l53,238l79,212l79,80l0,80l105,85e" fillcolor="white" stroked="t" o:allowincell="f" style="position:absolute;margin-left:673.8pt;margin-top:83.8pt;width:4.45pt;height:8.95pt;mso-wrap-style:none;v-text-anchor:middle;mso-position-horizontal-relative:page">
            <v:fill o:detectmouseclick="t" type="solid" color2="black"/>
            <v:stroke color="white" weight="12600" joinstyle="round" endcap="flat"/>
            <w10:wrap type="none"/>
          </v:shape>
        </w:pict>
        <w:pict>
          <v:shape id="shape_0" coordsize="1535,440" path="m137,439l52,397l52,370l79,370l132,344l291,344l291,317l317,317l52,317l185,317l211,291l211,317l105,317l0,423l449,423l449,397l423,397l370,423l211,423l264,370l317,344l105,344l185,344l132,344l79,370l79,397l105,397l211,344l291,344l291,317l344,317l344,291l423,291l476,238l502,238l502,211l582,211l555,211l529,264l449,317l396,370l476,370l502,344l529,344l555,317l582,317l555,317l635,317l635,291l687,264l740,264l767,238l820,238l820,211l899,211l926,185l952,185l952,159l979,159l952,159l899,211l899,238l899,211l979,211l979,185l1005,185l1005,159l1031,159l1031,132l1058,132l1058,106l1111,106l1111,79l1164,79l1164,53l1217,53l1217,26l1270,26l1270,0l1375,0l1322,0l1534,0l1428,0l1428,26l1375,26l1322,53l1296,79l1243,79l1243,106l1217,106l1190,132l1164,132l1137,159l1111,159l1084,185l899,185l926,185l926,159l952,159l952,132l979,132l899,132l952,132l952,106l979,106l952,106l926,132l873,159l846,185l793,185l793,211l767,211l740,238l687,238l635,264l582,264l529,291l238,291l344,291l344,264l344,291l291,291l264,317l211,344l238,344l158,344l105,370l79,370l238,370l185,370l158,397l132,397l264,397l264,370l185,370l132,397l132,370l238,317l264,317l105,317l79,344l105,344l158,317l476,291l502,264l529,264l449,264l344,317l423,317l502,264l529,264l502,264l449,291l396,291l370,317l344,317l344,344e" stroked="t" o:allowincell="f" style="position:absolute;margin-left:687.3pt;margin-top:102.55pt;width:43.45pt;height:12.4pt;mso-position-horizontal-relative:page">
            <v:stroke color="white" weight="12600" joinstyle="round" endcap="flat"/>
            <v:fill o:detectmouseclick="t" on="false"/>
            <w10:wrap type="none"/>
          </v:shape>
        </w:pict>
        <w:pict>
          <v:shape id="shape_0" coordsize="2012,636" path="m1725,37l1376,0l1323,0l1296,26l1217,26l1190,53l1138,53l1085,79l1032,79l1032,106l979,106l979,132l873,132l820,159l767,159l741,185l688,212l635,212l608,238l503,238l450,265l397,265l370,291l317,291l317,317l291,344l264,344l238,370l238,397l159,476l132,476l106,503l79,503l79,529l26,529l26,556l0,556l0,582l26,582l79,635l635,635l635,608l714,608l714,582l741,582l741,556l794,556l794,529l846,529l846,503l926,503l926,476l979,476l1005,450l1058,450l1058,423l1111,423l1111,397l1164,397l1217,344l1270,344l1270,317l1296,317l1296,291l1349,291l1349,265l1376,265l1376,238l1402,238l1402,212l1429,212l1429,185l1481,185l1481,159l1534,159l1534,132l1587,132l1587,106l1614,106l1614,79l2011,79l2011,53l1720,53l1693,26l1614,26l1725,37e" fillcolor="white" stroked="t" o:allowincell="f" style="position:absolute;margin-left:678.3pt;margin-top:99.55pt;width:56.95pt;height:17.95pt;mso-wrap-style:none;v-text-anchor:middle;mso-position-horizontal-relative:page">
            <v:fill o:detectmouseclick="t" type="solid" color2="black"/>
            <v:stroke color="white" weight="12600" joinstyle="round" endcap="flat"/>
            <w10:wrap type="none"/>
          </v:shape>
        </w:pict>
        <w:pict>
          <v:shape id="shape_0" coordsize="1271,255" path="m0,0l45,48l45,83l79,83l79,116l144,116l144,150l178,150l178,185l211,185l211,219l310,219l310,254l1270,254e" stroked="t" o:allowincell="f" style="position:absolute;margin-left:648pt;margin-top:115pt;width:35.95pt;height:7.15pt;mso-position-horizontal-relative:page">
            <v:stroke color="black" weight="12600" joinstyle="round" endcap="flat"/>
            <v:fill o:detectmouseclick="t" on="false"/>
            <w10:wrap type="none"/>
          </v:shape>
        </w:pict>
        <w:pict>
          <v:shape id="shape_0" coordsize="900,165" path="m53,145l0,93l132,93l159,118l212,118l238,141l264,141l264,164l529,164l529,141l608,141l608,118l661,118l661,93l741,93l741,70l767,70l767,48l820,48l820,23l873,23l873,0l899,0e" stroked="t" o:allowincell="f" style="position:absolute;margin-left:675.3pt;margin-top:117.55pt;width:25.45pt;height:4.6pt;mso-position-horizontal-relative:page">
            <v:stroke color="black" weight="12600" joinstyle="round" endcap="flat"/>
            <v:fill o:detectmouseclick="t" on="false"/>
            <w10:wrap type="none"/>
          </v:shape>
        </w:pict>
        <w:pict>
          <v:shape id="shape_0" coordsize="970,424" path="m0,0l122,79l572,79l598,106l730,106l730,79l730,132l757,159l757,185l762,254l810,185l810,212l836,212l836,238l889,238l889,212l889,423l916,397l916,370l969,344l942,344l942,317l942,370l942,291l916,291l916,212l889,185l863,185l863,132l836,132l810,79l783,79l783,106l757,106e" stroked="t" o:allowincell="f" style="position:absolute;margin-left:633.6pt;margin-top:35.8pt;width:27.4pt;height:11.95pt;mso-position-horizontal-relative:page">
            <v:stroke color="black" weight="12600" joinstyle="round" endcap="flat"/>
            <v:fill o:detectmouseclick="t" on="false"/>
            <w10:wrap type="none"/>
          </v:shape>
        </w:pict>
        <w:pict>
          <v:shape id="shape_0" coordsize="815,218" path="m67,127l0,171l67,171l102,187l169,187l169,203l238,203l238,217l474,217l474,203l576,203l576,187l645,187l645,171l679,171l679,155l712,155l712,109l746,93l746,78l814,78l814,0e" stroked="t" o:allowincell="f" style="position:absolute;margin-left:603.3pt;margin-top:44.05pt;width:23.05pt;height:6.1pt;mso-position-horizontal-relative:page">
            <v:stroke color="black" weight="12600" joinstyle="round" endcap="flat"/>
            <v:fill o:detectmouseclick="t" on="false"/>
            <w10:wrap type="none"/>
          </v:shape>
        </w:pict>
        <w:pict>
          <v:shape id="shape_0" coordsize="255,303" path="m254,0l185,37l132,37l132,63l105,63l105,90l26,90l26,116l0,116l0,275l26,275l26,302l185,302l185,249l211,249l211,90l254,0e" fillcolor="white" stroked="t" o:allowincell="f" style="position:absolute;margin-left:604.8pt;margin-top:43pt;width:7.15pt;height:8.5pt;mso-wrap-style:none;v-text-anchor:middle;mso-position-horizontal-relative:page">
            <v:fill o:detectmouseclick="t" type="solid" color2="black"/>
            <v:stroke color="white" weight="12600" joinstyle="round" endcap="flat"/>
            <w10:wrap type="none"/>
          </v:shape>
        </w:pict>
        <w:pict>
          <v:shape id="shape_0" coordsize="292,133" path="m95,5l0,132l0,106l26,106l26,79l159,79l159,53l211,53l238,26l264,26l291,0l95,5e" fillcolor="white" stroked="t" o:allowincell="f" style="position:absolute;margin-left:609.3pt;margin-top:50.05pt;width:8.2pt;height:3.7pt;mso-wrap-style:none;v-text-anchor:middle;mso-position-horizontal-relative:page">
            <v:fill o:detectmouseclick="t" type="solid" color2="black"/>
            <v:stroke color="black" weight="12600" joinstyle="round" endcap="flat"/>
            <w10:wrap type="none"/>
          </v:shape>
        </w:pict>
        <w:pict>
          <v:shape id="shape_0" coordsize="159,763" path="m16,0l0,26l26,26l26,132l53,159l79,159l79,238l106,238l106,291l132,291l132,344l158,344l158,609l132,609l132,635l106,635l106,688l79,688l16,762e" stroked="t" o:allowincell="f" style="position:absolute;margin-left:647.55pt;margin-top:71.8pt;width:4.45pt;height:21.55pt;mso-position-horizontal-relative:page">
            <v:stroke color="black" weight="12600" joinstyle="round" endcap="flat"/>
            <v:fill o:detectmouseclick="t" on="false"/>
            <w10:wrap type="none"/>
          </v:shape>
        </w:pict>
        <w:pict>
          <v:shape id="shape_0" coordsize="196,779" path="m195,0l105,116l79,116l79,169l52,169l52,222l0,222l0,778l0,751e" stroked="t" o:allowincell="f" style="position:absolute;margin-left:628.05pt;margin-top:43pt;width:5.5pt;height:22pt;mso-position-horizontal-relative:page">
            <v:stroke color="black" weight="12600" joinstyle="round" endcap="flat"/>
            <v:fill o:detectmouseclick="t" on="false"/>
            <w10:wrap type="none"/>
          </v:shape>
        </w:pict>
        <w:pict>
          <v:shape id="shape_0" coordsize="273,530" path="m72,32l180,0l180,27l90,27l90,80l0,80l0,503l90,503l90,529l272,529e" stroked="t" o:allowincell="f" style="position:absolute;margin-left:625.8pt;margin-top:49.3pt;width:7.65pt;height:14.95pt;mso-position-horizontal-relative:page">
            <v:stroke color="black" weight="12600" joinstyle="round" endcap="flat"/>
            <v:fill o:detectmouseclick="t" on="false"/>
            <w10:wrap type="none"/>
          </v:shape>
        </w:pict>
        <w:pict>
          <v:shape id="shape_0" coordsize="372,212" path="m0,95l80,0l132,0l132,53l159,53l159,79l185,79l185,106l238,106l238,158l265,158l265,185l344,185l344,211l371,211e" stroked="t" o:allowincell="f" style="position:absolute;margin-left:640.8pt;margin-top:112.3pt;width:10.45pt;height:5.95pt;mso-position-horizontal-relative:page">
            <v:stroke color="black" weight="12600" joinstyle="round" endcap="flat"/>
            <v:fill o:detectmouseclick="t" on="false"/>
            <w10:wrap type="none"/>
          </v:shape>
        </w:pict>
        <w:pict>
          <v:shape id="shape_0" coordsize="573,223" path="m0,0l69,11l386,11l413,37l466,37l519,90l545,90l545,116l572,116l572,196l492,196l492,222l95,222l95,196l69,196l69,143l42,143l42,37l0,0e" fillcolor="white" stroked="t" o:allowincell="f" style="position:absolute;margin-left:669.6pt;margin-top:115pt;width:16.15pt;height:6.25pt;mso-wrap-style:none;v-text-anchor:middle;mso-position-horizontal-relative:page">
            <v:fill o:detectmouseclick="t" type="solid" color2="black"/>
            <v:stroke color="white" weight="12600" joinstyle="round" endcap="flat"/>
            <w10:wrap type="none"/>
          </v:shape>
        </w:pict>
        <w:pict>
          <v:shape id="shape_0" coordsize="160,297" path="m58,296l0,291l26,291l26,264l53,264l53,185l79,185l79,158l106,158l106,132l132,132l132,105l159,105l159,0e" stroked="t" o:allowincell="f" style="position:absolute;margin-left:689.55pt;margin-top:113.8pt;width:4.45pt;height:8.35pt;mso-position-horizontal-relative:page">
            <v:stroke color="black" weight="12600" joinstyle="round" endcap="flat"/>
            <v:fill o:detectmouseclick="t" on="false"/>
            <w10:wrap type="none"/>
          </v:shape>
        </w:pict>
        <w:pict>
          <v:shape id="shape_0" coordsize="1012,504" path="m0,106l85,0l217,0l217,27l270,27l270,53l296,53l296,80l323,80l323,106l402,106l428,132l428,159l481,159l481,185l534,185l534,212l587,212l640,265l667,265l667,291l720,291l746,318l772,318l772,344l825,344l825,371l878,371l878,397l931,397l958,423l958,450l984,450l984,503l1011,503e" stroked="t" o:allowincell="f" style="position:absolute;margin-left:734.4pt;margin-top:104.8pt;width:28.6pt;height:14.2pt;mso-position-horizontal-relative:page">
            <v:stroke color="black" weight="12600" joinstyle="round" endcap="flat"/>
            <v:fill o:detectmouseclick="t" on="false"/>
            <w10:wrap type="none"/>
          </v:shape>
        </w:pict>
        <w:pict>
          <v:shape id="shape_0" coordsize="1323,874" path="m1285,741l1217,609l1190,582l1190,556l1164,556l1164,529l1137,529l1137,476l1111,476l1111,450l1084,423l1084,371l1058,371l1058,318l1031,291l1031,185l1005,185l1005,132l978,132l978,106l952,106l952,80l926,80l899,53l820,53l793,27l767,27l740,0l52,0l52,27l0,27l0,106l79,106l132,132l185,132l238,159l238,185l264,185l291,212l343,238l396,238l396,265l476,344l502,344l502,397l529,397l529,450l555,450l582,476l582,529l608,529l608,556l635,556l635,609l661,609l714,662l740,662l767,688l793,688l793,741l820,741l820,767l846,767l846,847l873,847l899,873l1243,873l1243,847l1270,847l1270,794l1296,794l1296,767l1322,767l1322,715l1217,715l1285,741e" fillcolor="white" stroked="t" o:allowincell="f" style="position:absolute;margin-left:647.55pt;margin-top:50.8pt;width:37.45pt;height:24.7pt;mso-wrap-style:none;v-text-anchor:middle;mso-position-horizontal-relative:page">
            <v:fill o:detectmouseclick="t" type="solid" color2="black"/>
            <v:stroke color="white" weight="12600" joinstyle="round" endcap="flat"/>
            <w10:wrap type="none"/>
          </v:shape>
        </w:pict>
        <w:pict>
          <v:shape id="shape_0" coordsize="864,668" path="m0,0l122,32l228,32l254,58l333,58l333,85l413,85l439,111l439,138l492,138l545,190l598,190l624,217l651,217l651,243l677,243l730,296l757,296l757,323l783,349l783,376l810,402l810,429l836,429l836,508l863,508l863,614l810,614l810,640l783,640l783,667e" stroked="t" o:allowincell="f" style="position:absolute;margin-left:669.6pt;margin-top:21.4pt;width:24.4pt;height:18.85pt;mso-position-horizontal-relative:page">
            <v:stroke color="white" weight="12600" joinstyle="round" endcap="flat"/>
            <v:fill o:detectmouseclick="t" on="false"/>
            <w10:wrap type="none"/>
          </v:shape>
        </w:pict>
        <w:pict>
          <v:shape id="shape_0" coordsize="372,372" path="m74,64l0,0l0,27l53,27l53,53l80,53l80,80l133,80l133,106l159,106l159,133l185,133l185,159l212,159l212,212l238,212l238,239l265,239l265,265l291,265l291,292l318,292l318,344l371,344l371,371e" stroked="t" o:allowincell="f" style="position:absolute;margin-left:696.3pt;margin-top:26.8pt;width:10.45pt;height:10.45pt;mso-position-horizontal-relative:page">
            <v:stroke color="black" weight="12600" joinstyle="round" endcap="flat"/>
            <v:fill o:detectmouseclick="t" on="false"/>
            <w10:wrap type="none"/>
          </v:shape>
        </w:pict>
        <mc:AlternateContent>
          <mc:Choice Requires="wps">
            <w:drawing>
              <wp:anchor behindDoc="0" distT="0" distB="0" distL="0" distR="0" simplePos="0" locked="0" layoutInCell="0" allowOverlap="1" relativeHeight="319">
                <wp:simplePos x="0" y="0"/>
                <wp:positionH relativeFrom="page">
                  <wp:posOffset>8229600</wp:posOffset>
                </wp:positionH>
                <wp:positionV relativeFrom="paragraph">
                  <wp:posOffset>728980</wp:posOffset>
                </wp:positionV>
                <wp:extent cx="184150" cy="1270"/>
                <wp:effectExtent l="0" t="5715" r="0" b="5715"/>
                <wp:wrapNone/>
                <wp:docPr id="182" name=""/>
                <a:graphic xmlns:a="http://schemas.openxmlformats.org/drawingml/2006/main">
                  <a:graphicData uri="http://schemas.microsoft.com/office/word/2010/wordprocessingShape">
                    <wps:wsp>
                      <wps:cNvSpPr/>
                      <wps:spPr>
                        <a:xfrm>
                          <a:off x="0" y="0"/>
                          <a:ext cx="184320" cy="1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93,2" path="m92,0l0,1l6,1l12,1l18,1l24,1l30,1l36,1l42,1l48,1l54,1l61,1l67,1l73,1l79,1l86,1l92,1l92,0e" fillcolor="white" stroked="t" o:allowincell="f" style="position:absolute;margin-left:652.6pt;margin-top:57.45pt;width:2.6pt;height:0pt;mso-wrap-style:none;v-text-anchor:middle;mso-position-horizontal-relative:page">
                <v:fill o:detectmouseclick="t" type="solid" color2="black"/>
                <v:stroke color="black" weight="12600" joinstyle="round" endcap="flat"/>
                <w10:wrap type="none"/>
              </v:shape>
            </w:pict>
          </mc:Fallback>
        </mc:AlternateContent>
        <w:pict>
          <v:shape id="shape_0" coordsize="504,498" path="m111,0l0,48l0,74l53,127l53,153l79,153l79,233l106,233l106,259l132,259l132,286l159,286l159,339l185,339l212,365l238,365l291,418l317,418l317,444l370,471l476,471l503,497e" stroked="t" o:allowincell="f" style="position:absolute;margin-left:652.05pt;margin-top:50.2pt;width:14.2pt;height:14.05pt;mso-position-horizontal-relative:page">
            <v:stroke color="black" weight="12600" joinstyle="round" endcap="flat"/>
            <v:fill o:detectmouseclick="t" on="false"/>
            <w10:wrap type="none"/>
          </v:shape>
        </w:pict>
        <w:pict>
          <v:shape id="shape_0" coordsize="663,631" path="m21,0l0,74l27,101l80,101l80,127l106,127l159,180l159,233l185,233l212,259l212,286l238,286l265,312l318,312l318,339l344,339l371,365l397,365l397,392l424,392l450,418l477,418l477,444l503,444l529,471l556,471l556,524l582,524l582,550l609,577l635,577l635,603l662,630e" stroked="t" o:allowincell="f" style="position:absolute;margin-left:661.8pt;margin-top:14.2pt;width:18.7pt;height:17.8pt;mso-position-horizontal-relative:page">
            <v:stroke color="black" weight="12600" joinstyle="round" endcap="flat"/>
            <v:fill o:detectmouseclick="t" on="false"/>
            <w10:wrap type="none"/>
          </v:shape>
        </w:pict>
        <w:pict>
          <v:shape id="shape_0" coordsize="742,477" path="m42,74l0,0l27,0l27,26l53,26l53,53l106,53l159,106l185,106l185,132l212,159l265,159l265,185l291,185l291,212l344,212l344,264l397,264l397,291l423,291l450,317l450,344l503,344l503,370l556,370l556,397l609,397l609,423l662,423l662,450l714,450l714,476l741,476e" stroked="t" o:allowincell="f" style="position:absolute;margin-left:682.8pt;margin-top:19.3pt;width:20.95pt;height:13.45pt;mso-position-horizontal-relative:page">
            <v:stroke color="black" weight="12600" joinstyle="round" endcap="flat"/>
            <v:fill o:detectmouseclick="t" on="false"/>
            <w10:wrap type="none"/>
          </v:shape>
        </w:pict>
        <w:pict>
          <v:shape id="shape_0" coordsize="769,213" path="m0,101l27,0l27,27l53,27l53,53l106,53l106,80l133,80l133,106l212,106l212,133l238,133l238,186l291,186l291,212l556,212l582,186l609,186l609,159l662,159l662,133l715,133l715,106l741,106l741,80l768,80l768,53e" stroked="t" o:allowincell="f" style="position:absolute;margin-left:640.8pt;margin-top:54.55pt;width:21.7pt;height:5.95pt;mso-position-horizontal-relative:page">
            <v:stroke color="black" weight="12600" joinstyle="round" endcap="flat"/>
            <v:fill o:detectmouseclick="t" on="false"/>
            <w10:wrap type="none"/>
          </v:shape>
        </w:pict>
        <w:pict>
          <v:shape id="shape_0" coordsize="578,895" path="m0,0l74,74l74,233l100,233l100,392l127,392l127,444l153,444l153,497l180,497l180,550l206,550l206,603l233,603l233,630l259,630l259,656l286,656l286,683l312,683l312,736l338,736l338,762l391,762l391,788l418,788l418,815l444,815l444,841l471,841l471,868l550,868l577,894e" stroked="t" o:allowincell="f" style="position:absolute;margin-left:655.2pt;margin-top:50.2pt;width:16.3pt;height:25.3pt;mso-position-horizontal-relative:page">
            <v:stroke color="black" weight="12600" joinstyle="round" endcap="flat"/>
            <v:fill o:detectmouseclick="t" on="false"/>
            <w10:wrap type="none"/>
          </v:shape>
        </w:pict>
        <w:pict>
          <v:shape id="shape_0" coordsize="213,1113" path="m64,11l0,0l0,80l53,80l53,133l80,133l80,159l106,159l106,186l133,186l133,212l159,212l159,265l186,265l186,371l212,371l212,1059l186,1059l186,1085l159,1085l159,1112l133,1112l64,1027e" stroked="t" o:allowincell="f" style="position:absolute;margin-left:667.8pt;margin-top:64.3pt;width:5.95pt;height:31.45pt;mso-position-horizontal-relative:page">
            <v:stroke color="black" weight="12600" joinstyle="round" endcap="flat"/>
            <v:fill o:detectmouseclick="t" on="false"/>
            <w10:wrap type="none"/>
          </v:shape>
        </w:pict>
        <w:pict>
          <v:shape id="shape_0" coordsize="430,266" path="m0,0l138,0l138,26l164,26l164,53l217,106l270,106l270,132l323,159l323,185l349,185l429,265e" stroked="t" o:allowincell="f" style="position:absolute;margin-left:662.4pt;margin-top:71.8pt;width:12.1pt;height:7.45pt;mso-position-horizontal-relative:page">
            <v:stroke color="black" weight="12600" joinstyle="round" endcap="flat"/>
            <v:fill o:detectmouseclick="t" on="false"/>
            <w10:wrap type="none"/>
          </v:shape>
        </w:pict>
        <w:pict>
          <v:shape id="shape_0" coordsize="134,159" path="m37,26l133,105l133,26l106,26l106,0l27,0l27,26l53,26l53,79l80,79l27,79l27,52l27,132l53,132l53,158l53,105l27,105l27,52l0,52l0,79l27,79l27,105l53,132l53,105l27,105l27,52l27,79l53,79l27,79l27,52l27,79l53,79l53,105l37,26e" fillcolor="white" stroked="t" o:allowincell="f" style="position:absolute;margin-left:668.55pt;margin-top:71.05pt;width:3.7pt;height:4.45pt;mso-wrap-style:none;v-text-anchor:middle;mso-position-horizontal-relative:page">
            <v:fill o:detectmouseclick="t" type="solid" color2="black"/>
            <v:stroke color="white" weight="12600" joinstyle="round" endcap="flat"/>
            <w10:wrap type="none"/>
          </v:shape>
        </w:pict>
        <w:pict>
          <v:shape id="shape_0" coordsize="133,276" path="m79,0l132,143l132,249l132,196l132,222l105,249l105,196l79,196l53,222l53,196l53,222l26,222l26,196l79,196l79,169l79,196l132,196l132,275l132,169l132,196l79,196l79,169l79,196l0,196l0,249l0,169l26,169l26,143l26,196l105,196l79,0e" fillcolor="white" stroked="t" o:allowincell="f" style="position:absolute;margin-left:674.55pt;margin-top:79pt;width:3.7pt;height:7.75pt;mso-wrap-style:none;v-text-anchor:middle;mso-position-horizontal-relative:page">
            <v:fill o:detectmouseclick="t" type="solid" color2="black"/>
            <v:stroke color="white" weight="12600" joinstyle="round" endcap="flat"/>
            <w10:wrap type="none"/>
          </v:shape>
        </w:pict>
        <w:pict>
          <v:shape id="shape_0" coordsize="409,266" path="m0,32l64,0l275,0l275,27l302,27l328,53l355,53l355,80l381,80l381,106l408,106l408,212l328,212l328,238l275,238l275,265l169,265l169,238l117,238l117,185l90,185l90,27l0,32e" fillcolor="white" stroked="t" o:allowincell="f" style="position:absolute;margin-left:648pt;margin-top:49.3pt;width:11.5pt;height:7.45pt;mso-wrap-style:none;v-text-anchor:middle;mso-position-horizontal-relative:page">
            <v:fill o:detectmouseclick="t" type="solid" color2="black"/>
            <v:stroke color="white" weight="12600" joinstyle="round" endcap="flat"/>
            <w10:wrap type="none"/>
          </v:shape>
        </w:pict>
        <w:pict>
          <v:shape id="shape_0" coordsize="334,255" path="m333,0l185,95l158,95l105,148l79,148l105,148l105,201l79,201l79,228l132,228l79,228l79,254l158,254l52,254l26,228l0,228l0,122l26,122l0,122l0,175l79,175l52,175l52,201l79,201l132,175l79,175l52,201l79,201l105,175l132,175l105,175l105,148l158,122l105,122l105,148l185,148e" stroked="t" o:allowincell="f" style="position:absolute;margin-left:638.55pt;margin-top:28.6pt;width:9.4pt;height:7.15pt;mso-position-horizontal-relative:page">
            <v:stroke color="white" weight="12600" joinstyle="round" endcap="flat"/>
            <v:fill o:detectmouseclick="t" on="false"/>
            <w10:wrap type="none"/>
          </v:shape>
        </w:pict>
        <w:pict>
          <v:shape id="shape_0" coordsize="255,80" path="m254,79l52,79l105,79l52,79l79,79l79,53l105,53l26,53l79,53l52,53l52,0l52,53l132,53l0,53l79,53l52,53l52,0l52,26l105,26l105,53l79,53l254,79e" fillcolor="white" stroked="t" o:allowincell="f" style="position:absolute;margin-left:640.8pt;margin-top:33.55pt;width:7.15pt;height:2.2pt;mso-wrap-style:none;v-text-anchor:middle;mso-position-horizontal-relative:page">
            <v:fill o:detectmouseclick="t" type="solid" color2="black"/>
            <v:stroke color="white" weight="12600" joinstyle="round" endcap="flat"/>
            <w10:wrap type="none"/>
          </v:shape>
        </w:pict>
        <w:pict>
          <v:shape id="shape_0" coordsize="292,213" path="m85,53l27,0l27,106l53,106l53,132l80,132l80,159l132,185l159,212l291,212l265,212l265,185l291,185l185,185l238,185l185,185l185,159l27,159l27,106l0,106l0,53l0,79l27,79l27,159l185,159l185,185l238,185l212,185l291,185l106,185l106,159l80,159l80,79l80,106l106,132l132,132l132,159l85,53e" fillcolor="white" stroked="t" o:allowincell="f" style="position:absolute;margin-left:652.8pt;margin-top:106.3pt;width:8.2pt;height:5.95pt;mso-wrap-style:none;v-text-anchor:middle;mso-position-horizontal-relative:page">
            <v:fill o:detectmouseclick="t" type="solid" color2="black"/>
            <v:stroke color="white" weight="12600" joinstyle="round" endcap="flat"/>
            <w10:wrap type="none"/>
          </v:shape>
        </w:pict>
        <w:pict>
          <v:shape id="shape_0" coordsize="307,159" path="m306,79l264,158l238,158l238,132l211,105l158,105l158,79l52,79l211,79l264,105l264,132l291,132l211,132l185,105l158,105l158,79l105,79l52,26l26,26l26,0l0,0l52,0l52,26l105,26l105,53l158,53l185,79l211,79l211,105l132,105l132,79l52,79l26,53l26,26l0,26l52,26l105,53l105,79l132,105l158,158l211,158l211,132l158,132l132,105l79,79l26,79l26,53l0,53l0,26l26,26l52,53l79,53l105,79l132,79l158,105l185,105l185,132l211,132l306,79e" fillcolor="white" stroked="t" o:allowincell="f" style="position:absolute;margin-left:747.3pt;margin-top:105.55pt;width:8.65pt;height:4.45pt;mso-wrap-style:none;v-text-anchor:middle;mso-position-horizontal-relative:page">
            <v:fill o:detectmouseclick="t" type="solid" color2="black"/>
            <v:stroke color="white" weight="12600" joinstyle="round" endcap="flat"/>
            <w10:wrap type="none"/>
          </v:shape>
        </w:pict>
        <w:pict>
          <v:shape id="shape_0" coordsize="107,107" path="m101,21l106,79l106,0l80,0l80,26l53,53l106,0l106,53l80,53l80,106l80,79l0,79l0,106l0,26l0,79l53,79l53,53l53,79l53,0l53,53l27,79l27,106l27,79l53,79l53,53l53,79l27,106l27,79l80,26l106,26l106,79l101,21e" fillcolor="white" stroked="t" o:allowincell="f" style="position:absolute;margin-left:659.55pt;margin-top:56.8pt;width:2.95pt;height:2.95pt;mso-wrap-style:none;v-text-anchor:middle;mso-position-horizontal-relative:page">
            <v:fill o:detectmouseclick="t" type="solid" color2="black"/>
            <v:stroke color="white" weight="12600" joinstyle="round" endcap="flat"/>
            <w10:wrap type="none"/>
          </v:shape>
        </w:pict>
        <w:pict>
          <v:shape id="shape_0" coordsize="260,160" path="m259,159l132,80l105,80l105,106l132,106l132,133l132,106l105,106l105,80l52,80l26,27l26,53l79,53l79,80l105,80l105,106l79,106l52,80l0,80l132,80l132,106l105,106l79,80l26,80l105,80l79,80l52,27l26,0l0,0l52,0l79,27l0,27l0,0l0,53l52,80l79,106l52,106l52,53l52,106l0,106e" stroked="t" o:allowincell="f" style="position:absolute;margin-left:691.05pt;margin-top:31.3pt;width:7.3pt;height:4.45pt;mso-position-horizontal-relative:page">
            <v:stroke color="white" weight="12600" joinstyle="round" endcap="flat"/>
            <v:fill o:detectmouseclick="t" on="false"/>
            <w10:wrap type="none"/>
          </v:shape>
        </w:pict>
        <w:pict>
          <v:shape id="shape_0" coordsize="239,377" path="m32,376l106,265l132,265l132,238l159,185l185,159l185,133l238,80l238,53l159,53l132,80l106,80l80,106l53,106l53,133l53,106l106,53l132,53l106,53l53,106l53,80l80,53l53,53l53,80l0,133l0,106l53,53l53,106l53,53l80,0l106,0l106,27l53,27l53,80l27,80l27,133l80,133l132,80l106,80l53,133l27,133l106,133l106,106l106,133l80,133l53,159l53,185l80,185l132,133l132,238l159,238l185,185l212,159l212,238l212,212l238,159l238,185l212,238l159,265l159,291l159,265l185,265l185,238l159,238l159,291l132,291l132,238l185,159l185,133l185,212l185,185l238,80l238,133l212,185l212,212l212,106l185,106l159,159l159,27l159,53l80,133l80,106l106,53l106,27l106,53l80,106l53,106l53,80l80,27l53,53l53,80l53,27l53,106l53,80l80,53e" stroked="t" o:allowincell="f" style="position:absolute;margin-left:654.3pt;margin-top:39.55pt;width:6.7pt;height:10.6pt;mso-position-horizontal-relative:page">
            <v:stroke color="white" weight="12600" joinstyle="round" endcap="flat"/>
            <v:fill o:detectmouseclick="t" on="false"/>
            <w10:wrap type="none"/>
          </v:shape>
        </w:pict>
        <w:pict>
          <v:shape id="shape_0" coordsize="2144,1377" path="m815,344l821,370l530,370l530,397l503,423l503,450l477,450l477,556l450,556l450,661l424,661l424,714l397,714l397,767l371,767l371,820l344,847l344,1085l530,1085l530,1032l556,1005l609,1005l635,979l662,979l662,953l715,953l715,926l741,926l741,953l768,979l768,1191l794,1191l794,1217l821,1217l821,1244l847,1244l847,1270l873,1296l900,1296l900,1349l926,1349l926,1376l979,1376l979,900l1006,900l1032,873l1032,847l1059,820l1059,794l1112,794l1112,767l1165,714l1217,688l1244,688l1270,661l1323,661l1350,635l1456,635l1482,609l1720,609l1773,582l1905,582l1932,556l1932,529l1985,529l2038,476l2091,476l2091,450l2117,450l2117,423l2143,423l2143,318l2117,318l2117,265l2038,265l2038,238l1800,238l1800,265l1773,265l1747,291l1720,291l1694,318l1667,318l1667,344l1588,344l1588,370l1535,370l1535,397l1456,397l1429,423l1297,423l1244,370l1217,370l1217,344l1191,344l1191,318l1165,318l1165,291l1138,265l1112,265l1112,238l1059,185l1059,159l1006,159l1006,132l979,132l953,106l953,79l926,79l900,53l794,53l768,26l688,26l635,0l265,0l265,26l159,26l159,53l106,53l106,79l80,79l80,106l53,132l27,132l27,159l0,159l0,318l27,318l27,344l53,344l53,370l106,370l106,397l530,397l530,476e" stroked="t" o:allowincell="f" style="position:absolute;margin-left:639.3pt;margin-top:26.05pt;width:60.7pt;height:38.95pt;mso-position-horizontal-relative:page">
            <v:stroke color="white" weight="12600" joinstyle="round" endcap="flat"/>
            <v:fill o:detectmouseclick="t" on="false"/>
            <w10:wrap type="none"/>
          </v:shape>
        </w:pict>
        <w:pict>
          <v:shape id="shape_0" coordsize="3281,1467" path="m2555,0l2434,116l2407,169l2354,222l2301,249l2249,302l2196,328l2090,434l2037,460l1984,513l1931,540l1878,540l1825,566l1587,566l1534,593l1481,593l1428,619l1402,619l1349,646l1323,646l1296,672l1270,672l1190,751l1137,751l1084,804l1058,804l1005,857l608,857l582,831l449,831l449,804l344,804l344,778l238,778l238,751l211,751l211,725l158,725l158,698l132,698l132,751l158,751l0,751l0,778l53,778l79,804l79,831l105,857l105,884l132,884l132,937l158,937l158,963l211,963l211,990l238,990l238,1069l291,1069l291,1122l317,1122l317,1175l370,1175l370,1201l396,1201l423,1228l449,1228l476,1254l476,1281l688,1281l688,1307l793,1307l793,1333l899,1333l899,1360l1190,1360l1190,1413l1323,1413l1323,1439l1375,1439l1402,1466l1481,1466l1481,1439l1508,1439l1508,1413l1534,1413l1534,1386l1561,1386l1561,1360l1587,1333l1587,1307l1640,1307l1640,1281l1746,1281l1746,1254l1852,1254l1852,1228l1878,1228l1905,1201l2010,1201l2010,1175l2063,1175l2090,1148l2143,1148l2169,1122l2196,1122l2222,1095l2301,1095l2328,1069l2434,1069l2434,1042l2460,1042l2460,1016l2513,1016l2513,990l2540,990l2540,963l2566,963l2566,937l2593,937l2593,910l2645,910l2645,884l2698,884l2698,857l2725,857l2751,831l2804,831l2804,804l2910,804l2910,831l3095,831l3095,804l3122,804l3148,751l3148,725l3175,698l3175,672l3201,646l3228,593l3254,566l3254,487l3280,460l3280,275l3228,275l3175,249l3148,249l3122,222l3042,222l3016,196l2963,196l2963,169l2910,169l2910,143l2884,116l2884,90l2831,90l2831,63l2751,63l2751,37l2672,37l2672,11l2460,11l2555,0e" fillcolor="white" stroked="t" o:allowincell="f" style="position:absolute;margin-left:647.55pt;margin-top:79pt;width:92.95pt;height:41.5pt;mso-wrap-style:none;v-text-anchor:middle;mso-position-horizontal-relative:page">
            <v:fill o:detectmouseclick="t" type="solid" color2="black"/>
            <v:stroke color="white" weight="12600" joinstyle="round" endcap="flat"/>
            <w10:wrap type="none"/>
          </v:shape>
        </w:pict>
        <w:pict>
          <v:shape id="shape_0" coordsize="927,1138" path="m900,333l820,264l794,264l767,238l741,238l741,211l714,211l714,185l662,185l635,158l609,158l609,132l582,132l582,105l556,105l529,79l476,79l476,53l450,53l423,26l344,26l318,0l79,0l79,26l53,26l27,53l0,53l0,264l53,264l53,291l79,317l106,317l106,370l159,370l159,476l185,476l185,688l238,688l238,714l265,714l265,793l291,793l291,873l318,873l318,899l344,899l344,952l371,952l371,1005l397,1005l397,1084l423,1111l423,1137l529,1137l529,899l556,899l556,846l582,846l582,820l609,820l635,793l635,767l688,767l688,740l714,740l741,714l794,714l820,688l847,688l847,661l873,661l900,635l900,582l926,582l926,423l900,333e" fillcolor="white" stroked="t" o:allowincell="f" style="position:absolute;margin-left:651.3pt;margin-top:33.55pt;width:26.2pt;height:32.2pt;mso-wrap-style:none;v-text-anchor:middle;mso-position-horizontal-relative:page">
            <v:fill o:detectmouseclick="t" type="solid" color2="black"/>
            <v:stroke color="white" weight="12600" joinstyle="round" endcap="flat"/>
            <w10:wrap type="none"/>
          </v:shape>
        </w:pict>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pict>
          <v:shape id="shape_0" coordsize="869,714" path="m676,131l745,62l683,62l836,62l836,683l806,683l806,713l311,713l311,683l217,683l217,651l187,651l187,619l124,619l124,527l62,527l32,496l32,466l0,466l0,279l32,279l32,217l62,217l62,155l156,155l156,123l249,123l279,93l402,93l402,62l558,62l558,32l683,32l683,0l868,0l868,93l836,93l836,155l676,131e" fillcolor="#cccccc" stroked="f" o:allowincell="f" style="position:absolute;margin-left:657.65pt;margin-top:3.15pt;width:24.55pt;height:20.15pt;mso-wrap-style:none;v-text-anchor:middle;mso-position-horizontal-relative:page">
            <v:fill o:detectmouseclick="t" type="solid" color2="#333333"/>
            <v:stroke color="#3465a4" joinstyle="round" endcap="flat"/>
            <w10:wrap type="none"/>
          </v:shape>
        </w:pict>
      </w:r>
    </w:p>
    <w:p>
      <w:pPr>
        <w:pStyle w:val="Normal"/>
        <w:rPr/>
      </w:pPr>
      <w:r>
        <w:rPr>
          <w:rtl w:val="true"/>
        </w:rPr>
      </w:r>
    </w:p>
    <w:p>
      <w:pPr>
        <w:pStyle w:val="Normal"/>
        <w:rPr/>
      </w:pPr>
      <w:r>
        <w:rPr>
          <w:rtl w:val="true"/>
        </w:rPr>
      </w:r>
    </w:p>
    <w:p>
      <w:pPr>
        <w:pStyle w:val="Normal"/>
        <w:rPr/>
      </w:pPr>
      <w:r>
        <w:rPr>
          <w:rtl w:val="true"/>
        </w:rPr>
      </w:r>
    </w:p>
    <w:p>
      <w:pPr>
        <w:pStyle w:val="Normal"/>
        <w:rPr>
          <w:rFonts w:eastAsia="Simplified Arabic" w:cs="Simplified Arabic"/>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13</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p>
    <w:p>
      <w:pPr>
        <w:pStyle w:val="Normal"/>
        <w:rPr/>
      </w:pPr>
      <w:r>
        <mc:AlternateContent>
          <mc:Choice Requires="wpg">
            <w:drawing>
              <wp:anchor behindDoc="0" distT="0" distB="0" distL="0" distR="0" simplePos="0" locked="0" layoutInCell="0" allowOverlap="1" relativeHeight="109">
                <wp:simplePos x="0" y="0"/>
                <wp:positionH relativeFrom="page">
                  <wp:posOffset>1097280</wp:posOffset>
                </wp:positionH>
                <wp:positionV relativeFrom="page">
                  <wp:posOffset>822960</wp:posOffset>
                </wp:positionV>
                <wp:extent cx="792480" cy="869315"/>
                <wp:effectExtent l="635" t="635" r="635" b="635"/>
                <wp:wrapNone/>
                <wp:docPr id="204"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8"/>
                                </a:moveTo>
                                <a:lnTo>
                                  <a:pt x="531" y="520"/>
                                </a:lnTo>
                                <a:lnTo>
                                  <a:pt x="528" y="525"/>
                                </a:lnTo>
                                <a:lnTo>
                                  <a:pt x="528" y="534"/>
                                </a:lnTo>
                                <a:lnTo>
                                  <a:pt x="522" y="534"/>
                                </a:lnTo>
                                <a:lnTo>
                                  <a:pt x="522" y="540"/>
                                </a:lnTo>
                                <a:lnTo>
                                  <a:pt x="519" y="543"/>
                                </a:lnTo>
                                <a:lnTo>
                                  <a:pt x="519" y="554"/>
                                </a:lnTo>
                                <a:lnTo>
                                  <a:pt x="514" y="557"/>
                                </a:lnTo>
                                <a:lnTo>
                                  <a:pt x="514" y="562"/>
                                </a:lnTo>
                                <a:lnTo>
                                  <a:pt x="510" y="566"/>
                                </a:lnTo>
                                <a:lnTo>
                                  <a:pt x="506" y="566"/>
                                </a:lnTo>
                                <a:lnTo>
                                  <a:pt x="506" y="577"/>
                                </a:lnTo>
                                <a:lnTo>
                                  <a:pt x="501" y="577"/>
                                </a:lnTo>
                                <a:lnTo>
                                  <a:pt x="501" y="580"/>
                                </a:lnTo>
                                <a:lnTo>
                                  <a:pt x="498" y="580"/>
                                </a:lnTo>
                                <a:lnTo>
                                  <a:pt x="498" y="585"/>
                                </a:lnTo>
                                <a:lnTo>
                                  <a:pt x="489" y="600"/>
                                </a:lnTo>
                                <a:lnTo>
                                  <a:pt x="489" y="603"/>
                                </a:lnTo>
                                <a:lnTo>
                                  <a:pt x="484" y="603"/>
                                </a:lnTo>
                                <a:lnTo>
                                  <a:pt x="484" y="603"/>
                                </a:lnTo>
                                <a:lnTo>
                                  <a:pt x="480" y="603"/>
                                </a:lnTo>
                                <a:lnTo>
                                  <a:pt x="475" y="608"/>
                                </a:lnTo>
                                <a:lnTo>
                                  <a:pt x="475" y="614"/>
                                </a:lnTo>
                                <a:lnTo>
                                  <a:pt x="471" y="614"/>
                                </a:lnTo>
                                <a:lnTo>
                                  <a:pt x="471" y="617"/>
                                </a:lnTo>
                                <a:lnTo>
                                  <a:pt x="471" y="617"/>
                                </a:lnTo>
                                <a:lnTo>
                                  <a:pt x="466" y="622"/>
                                </a:lnTo>
                                <a:lnTo>
                                  <a:pt x="462" y="622"/>
                                </a:lnTo>
                                <a:lnTo>
                                  <a:pt x="462" y="626"/>
                                </a:lnTo>
                                <a:lnTo>
                                  <a:pt x="457" y="626"/>
                                </a:lnTo>
                                <a:lnTo>
                                  <a:pt x="448" y="637"/>
                                </a:lnTo>
                                <a:lnTo>
                                  <a:pt x="445" y="637"/>
                                </a:lnTo>
                                <a:lnTo>
                                  <a:pt x="436" y="645"/>
                                </a:lnTo>
                                <a:lnTo>
                                  <a:pt x="427" y="645"/>
                                </a:lnTo>
                                <a:lnTo>
                                  <a:pt x="424" y="649"/>
                                </a:lnTo>
                                <a:lnTo>
                                  <a:pt x="415" y="649"/>
                                </a:lnTo>
                                <a:lnTo>
                                  <a:pt x="409" y="654"/>
                                </a:lnTo>
                                <a:lnTo>
                                  <a:pt x="406" y="654"/>
                                </a:lnTo>
                                <a:lnTo>
                                  <a:pt x="401" y="659"/>
                                </a:lnTo>
                                <a:lnTo>
                                  <a:pt x="392" y="659"/>
                                </a:lnTo>
                                <a:lnTo>
                                  <a:pt x="388" y="663"/>
                                </a:lnTo>
                                <a:lnTo>
                                  <a:pt x="379" y="663"/>
                                </a:lnTo>
                                <a:lnTo>
                                  <a:pt x="379" y="668"/>
                                </a:lnTo>
                                <a:lnTo>
                                  <a:pt x="371" y="668"/>
                                </a:lnTo>
                                <a:lnTo>
                                  <a:pt x="371" y="674"/>
                                </a:lnTo>
                                <a:lnTo>
                                  <a:pt x="349" y="674"/>
                                </a:lnTo>
                                <a:lnTo>
                                  <a:pt x="344" y="677"/>
                                </a:lnTo>
                                <a:lnTo>
                                  <a:pt x="327" y="677"/>
                                </a:lnTo>
                                <a:lnTo>
                                  <a:pt x="323" y="682"/>
                                </a:lnTo>
                                <a:lnTo>
                                  <a:pt x="249" y="682"/>
                                </a:lnTo>
                                <a:lnTo>
                                  <a:pt x="244" y="677"/>
                                </a:lnTo>
                                <a:lnTo>
                                  <a:pt x="226" y="677"/>
                                </a:lnTo>
                                <a:lnTo>
                                  <a:pt x="222" y="674"/>
                                </a:lnTo>
                                <a:lnTo>
                                  <a:pt x="200" y="674"/>
                                </a:lnTo>
                                <a:lnTo>
                                  <a:pt x="196" y="668"/>
                                </a:lnTo>
                                <a:lnTo>
                                  <a:pt x="192" y="668"/>
                                </a:lnTo>
                                <a:lnTo>
                                  <a:pt x="184" y="663"/>
                                </a:lnTo>
                                <a:lnTo>
                                  <a:pt x="184" y="663"/>
                                </a:lnTo>
                                <a:lnTo>
                                  <a:pt x="178" y="659"/>
                                </a:lnTo>
                                <a:lnTo>
                                  <a:pt x="170" y="659"/>
                                </a:lnTo>
                                <a:lnTo>
                                  <a:pt x="166" y="654"/>
                                </a:lnTo>
                                <a:lnTo>
                                  <a:pt x="157" y="654"/>
                                </a:lnTo>
                                <a:lnTo>
                                  <a:pt x="157" y="649"/>
                                </a:lnTo>
                                <a:lnTo>
                                  <a:pt x="148" y="649"/>
                                </a:lnTo>
                                <a:lnTo>
                                  <a:pt x="140" y="645"/>
                                </a:lnTo>
                                <a:lnTo>
                                  <a:pt x="134" y="645"/>
                                </a:lnTo>
                                <a:lnTo>
                                  <a:pt x="125" y="637"/>
                                </a:lnTo>
                                <a:lnTo>
                                  <a:pt x="122" y="637"/>
                                </a:lnTo>
                                <a:lnTo>
                                  <a:pt x="113" y="626"/>
                                </a:lnTo>
                                <a:lnTo>
                                  <a:pt x="110" y="626"/>
                                </a:lnTo>
                                <a:lnTo>
                                  <a:pt x="101" y="617"/>
                                </a:lnTo>
                                <a:lnTo>
                                  <a:pt x="95" y="617"/>
                                </a:lnTo>
                                <a:lnTo>
                                  <a:pt x="95" y="614"/>
                                </a:lnTo>
                                <a:lnTo>
                                  <a:pt x="95" y="614"/>
                                </a:lnTo>
                                <a:lnTo>
                                  <a:pt x="95" y="608"/>
                                </a:lnTo>
                                <a:lnTo>
                                  <a:pt x="92" y="603"/>
                                </a:lnTo>
                                <a:lnTo>
                                  <a:pt x="87" y="603"/>
                                </a:lnTo>
                                <a:lnTo>
                                  <a:pt x="87" y="603"/>
                                </a:lnTo>
                                <a:lnTo>
                                  <a:pt x="83" y="603"/>
                                </a:lnTo>
                                <a:lnTo>
                                  <a:pt x="83" y="600"/>
                                </a:lnTo>
                                <a:lnTo>
                                  <a:pt x="69" y="585"/>
                                </a:lnTo>
                                <a:lnTo>
                                  <a:pt x="69" y="580"/>
                                </a:lnTo>
                                <a:lnTo>
                                  <a:pt x="69" y="580"/>
                                </a:lnTo>
                                <a:lnTo>
                                  <a:pt x="69" y="577"/>
                                </a:lnTo>
                                <a:lnTo>
                                  <a:pt x="65" y="577"/>
                                </a:lnTo>
                                <a:lnTo>
                                  <a:pt x="65" y="571"/>
                                </a:lnTo>
                                <a:lnTo>
                                  <a:pt x="60" y="566"/>
                                </a:lnTo>
                                <a:lnTo>
                                  <a:pt x="60" y="566"/>
                                </a:lnTo>
                                <a:lnTo>
                                  <a:pt x="57" y="562"/>
                                </a:lnTo>
                                <a:lnTo>
                                  <a:pt x="57" y="557"/>
                                </a:lnTo>
                                <a:lnTo>
                                  <a:pt x="48" y="548"/>
                                </a:lnTo>
                                <a:lnTo>
                                  <a:pt x="48" y="534"/>
                                </a:lnTo>
                                <a:lnTo>
                                  <a:pt x="43" y="534"/>
                                </a:lnTo>
                                <a:lnTo>
                                  <a:pt x="43" y="525"/>
                                </a:lnTo>
                                <a:lnTo>
                                  <a:pt x="39" y="520"/>
                                </a:lnTo>
                                <a:lnTo>
                                  <a:pt x="39" y="54"/>
                                </a:lnTo>
                                <a:lnTo>
                                  <a:pt x="35" y="54"/>
                                </a:lnTo>
                                <a:lnTo>
                                  <a:pt x="35" y="40"/>
                                </a:lnTo>
                                <a:lnTo>
                                  <a:pt x="30" y="40"/>
                                </a:lnTo>
                                <a:lnTo>
                                  <a:pt x="30" y="35"/>
                                </a:lnTo>
                                <a:lnTo>
                                  <a:pt x="27" y="35"/>
                                </a:lnTo>
                                <a:lnTo>
                                  <a:pt x="27" y="32"/>
                                </a:lnTo>
                                <a:lnTo>
                                  <a:pt x="27" y="32"/>
                                </a:lnTo>
                                <a:lnTo>
                                  <a:pt x="27" y="26"/>
                                </a:lnTo>
                                <a:lnTo>
                                  <a:pt x="0" y="26"/>
                                </a:lnTo>
                                <a:lnTo>
                                  <a:pt x="0" y="0"/>
                                </a:lnTo>
                                <a:lnTo>
                                  <a:pt x="240" y="0"/>
                                </a:lnTo>
                                <a:lnTo>
                                  <a:pt x="240" y="26"/>
                                </a:lnTo>
                                <a:lnTo>
                                  <a:pt x="217" y="26"/>
                                </a:lnTo>
                                <a:lnTo>
                                  <a:pt x="217" y="32"/>
                                </a:lnTo>
                                <a:lnTo>
                                  <a:pt x="208" y="32"/>
                                </a:lnTo>
                                <a:lnTo>
                                  <a:pt x="208" y="40"/>
                                </a:lnTo>
                                <a:lnTo>
                                  <a:pt x="205" y="40"/>
                                </a:lnTo>
                                <a:lnTo>
                                  <a:pt x="205" y="46"/>
                                </a:lnTo>
                                <a:lnTo>
                                  <a:pt x="200" y="46"/>
                                </a:lnTo>
                                <a:lnTo>
                                  <a:pt x="200" y="494"/>
                                </a:lnTo>
                                <a:lnTo>
                                  <a:pt x="205" y="497"/>
                                </a:lnTo>
                                <a:lnTo>
                                  <a:pt x="205" y="502"/>
                                </a:lnTo>
                                <a:lnTo>
                                  <a:pt x="208" y="506"/>
                                </a:lnTo>
                                <a:lnTo>
                                  <a:pt x="208" y="517"/>
                                </a:lnTo>
                                <a:lnTo>
                                  <a:pt x="214" y="517"/>
                                </a:lnTo>
                                <a:lnTo>
                                  <a:pt x="214" y="525"/>
                                </a:lnTo>
                                <a:lnTo>
                                  <a:pt x="222" y="525"/>
                                </a:lnTo>
                                <a:lnTo>
                                  <a:pt x="222" y="529"/>
                                </a:lnTo>
                                <a:lnTo>
                                  <a:pt x="231" y="540"/>
                                </a:lnTo>
                                <a:lnTo>
                                  <a:pt x="235" y="540"/>
                                </a:lnTo>
                                <a:lnTo>
                                  <a:pt x="235" y="543"/>
                                </a:lnTo>
                                <a:lnTo>
                                  <a:pt x="244" y="554"/>
                                </a:lnTo>
                                <a:lnTo>
                                  <a:pt x="252" y="554"/>
                                </a:lnTo>
                                <a:lnTo>
                                  <a:pt x="258" y="557"/>
                                </a:lnTo>
                                <a:lnTo>
                                  <a:pt x="261" y="557"/>
                                </a:lnTo>
                                <a:lnTo>
                                  <a:pt x="261" y="562"/>
                                </a:lnTo>
                                <a:lnTo>
                                  <a:pt x="270" y="562"/>
                                </a:lnTo>
                                <a:lnTo>
                                  <a:pt x="270" y="566"/>
                                </a:lnTo>
                                <a:lnTo>
                                  <a:pt x="288" y="566"/>
                                </a:lnTo>
                                <a:lnTo>
                                  <a:pt x="288" y="566"/>
                                </a:lnTo>
                                <a:lnTo>
                                  <a:pt x="341" y="566"/>
                                </a:lnTo>
                                <a:lnTo>
                                  <a:pt x="341" y="566"/>
                                </a:lnTo>
                                <a:lnTo>
                                  <a:pt x="362" y="566"/>
                                </a:lnTo>
                                <a:lnTo>
                                  <a:pt x="362" y="562"/>
                                </a:lnTo>
                                <a:lnTo>
                                  <a:pt x="371" y="562"/>
                                </a:lnTo>
                                <a:lnTo>
                                  <a:pt x="371" y="557"/>
                                </a:lnTo>
                                <a:lnTo>
                                  <a:pt x="374" y="557"/>
                                </a:lnTo>
                                <a:lnTo>
                                  <a:pt x="379" y="554"/>
                                </a:lnTo>
                                <a:lnTo>
                                  <a:pt x="383" y="554"/>
                                </a:lnTo>
                                <a:lnTo>
                                  <a:pt x="388" y="548"/>
                                </a:lnTo>
                                <a:lnTo>
                                  <a:pt x="392" y="548"/>
                                </a:lnTo>
                                <a:lnTo>
                                  <a:pt x="392" y="543"/>
                                </a:lnTo>
                                <a:lnTo>
                                  <a:pt x="397" y="540"/>
                                </a:lnTo>
                                <a:lnTo>
                                  <a:pt x="415" y="529"/>
                                </a:lnTo>
                                <a:lnTo>
                                  <a:pt x="415" y="525"/>
                                </a:lnTo>
                                <a:lnTo>
                                  <a:pt x="418" y="525"/>
                                </a:lnTo>
                                <a:lnTo>
                                  <a:pt x="418" y="520"/>
                                </a:lnTo>
                                <a:lnTo>
                                  <a:pt x="424" y="520"/>
                                </a:lnTo>
                                <a:lnTo>
                                  <a:pt x="424" y="511"/>
                                </a:lnTo>
                                <a:lnTo>
                                  <a:pt x="424" y="511"/>
                                </a:lnTo>
                                <a:lnTo>
                                  <a:pt x="424" y="502"/>
                                </a:lnTo>
                                <a:lnTo>
                                  <a:pt x="427" y="497"/>
                                </a:lnTo>
                                <a:lnTo>
                                  <a:pt x="427" y="488"/>
                                </a:lnTo>
                                <a:lnTo>
                                  <a:pt x="431" y="488"/>
                                </a:lnTo>
                                <a:lnTo>
                                  <a:pt x="431" y="54"/>
                                </a:lnTo>
                                <a:lnTo>
                                  <a:pt x="427" y="54"/>
                                </a:lnTo>
                                <a:lnTo>
                                  <a:pt x="427" y="40"/>
                                </a:lnTo>
                                <a:lnTo>
                                  <a:pt x="424" y="40"/>
                                </a:lnTo>
                                <a:lnTo>
                                  <a:pt x="424" y="35"/>
                                </a:lnTo>
                                <a:lnTo>
                                  <a:pt x="424" y="35"/>
                                </a:lnTo>
                                <a:lnTo>
                                  <a:pt x="424" y="32"/>
                                </a:lnTo>
                                <a:lnTo>
                                  <a:pt x="418" y="32"/>
                                </a:lnTo>
                                <a:lnTo>
                                  <a:pt x="418" y="26"/>
                                </a:lnTo>
                                <a:lnTo>
                                  <a:pt x="379" y="26"/>
                                </a:lnTo>
                                <a:lnTo>
                                  <a:pt x="379" y="0"/>
                                </a:lnTo>
                                <a:lnTo>
                                  <a:pt x="581" y="0"/>
                                </a:lnTo>
                                <a:lnTo>
                                  <a:pt x="581" y="26"/>
                                </a:lnTo>
                                <a:lnTo>
                                  <a:pt x="545" y="26"/>
                                </a:lnTo>
                                <a:lnTo>
                                  <a:pt x="545" y="32"/>
                                </a:lnTo>
                                <a:lnTo>
                                  <a:pt x="540" y="32"/>
                                </a:lnTo>
                                <a:lnTo>
                                  <a:pt x="540" y="35"/>
                                </a:lnTo>
                                <a:lnTo>
                                  <a:pt x="536" y="35"/>
                                </a:lnTo>
                                <a:lnTo>
                                  <a:pt x="536" y="40"/>
                                </a:lnTo>
                                <a:lnTo>
                                  <a:pt x="536" y="40"/>
                                </a:lnTo>
                                <a:lnTo>
                                  <a:pt x="536" y="54"/>
                                </a:lnTo>
                                <a:lnTo>
                                  <a:pt x="531" y="54"/>
                                </a:lnTo>
                                <a:lnTo>
                                  <a:pt x="531" y="488"/>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2"/>
                                </a:lnTo>
                                <a:lnTo>
                                  <a:pt x="226" y="622"/>
                                </a:lnTo>
                                <a:lnTo>
                                  <a:pt x="226" y="626"/>
                                </a:lnTo>
                                <a:lnTo>
                                  <a:pt x="231" y="626"/>
                                </a:lnTo>
                                <a:lnTo>
                                  <a:pt x="231" y="631"/>
                                </a:lnTo>
                                <a:lnTo>
                                  <a:pt x="235" y="631"/>
                                </a:lnTo>
                                <a:lnTo>
                                  <a:pt x="235" y="637"/>
                                </a:lnTo>
                                <a:lnTo>
                                  <a:pt x="244" y="637"/>
                                </a:lnTo>
                                <a:lnTo>
                                  <a:pt x="244" y="640"/>
                                </a:lnTo>
                                <a:lnTo>
                                  <a:pt x="270" y="640"/>
                                </a:lnTo>
                                <a:lnTo>
                                  <a:pt x="270" y="663"/>
                                </a:lnTo>
                                <a:lnTo>
                                  <a:pt x="0" y="663"/>
                                </a:lnTo>
                                <a:lnTo>
                                  <a:pt x="0" y="640"/>
                                </a:lnTo>
                                <a:lnTo>
                                  <a:pt x="30" y="640"/>
                                </a:lnTo>
                                <a:lnTo>
                                  <a:pt x="30" y="637"/>
                                </a:lnTo>
                                <a:lnTo>
                                  <a:pt x="39" y="637"/>
                                </a:lnTo>
                                <a:lnTo>
                                  <a:pt x="39" y="631"/>
                                </a:lnTo>
                                <a:lnTo>
                                  <a:pt x="44" y="631"/>
                                </a:lnTo>
                                <a:lnTo>
                                  <a:pt x="44" y="626"/>
                                </a:lnTo>
                                <a:lnTo>
                                  <a:pt x="44" y="622"/>
                                </a:lnTo>
                                <a:lnTo>
                                  <a:pt x="48" y="622"/>
                                </a:lnTo>
                                <a:lnTo>
                                  <a:pt x="48" y="614"/>
                                </a:lnTo>
                                <a:lnTo>
                                  <a:pt x="53" y="614"/>
                                </a:lnTo>
                                <a:lnTo>
                                  <a:pt x="53" y="603"/>
                                </a:lnTo>
                                <a:lnTo>
                                  <a:pt x="53" y="614"/>
                                </a:lnTo>
                                <a:lnTo>
                                  <a:pt x="53" y="54"/>
                                </a:lnTo>
                                <a:lnTo>
                                  <a:pt x="48" y="54"/>
                                </a:lnTo>
                                <a:lnTo>
                                  <a:pt x="48" y="40"/>
                                </a:lnTo>
                                <a:lnTo>
                                  <a:pt x="44" y="40"/>
                                </a:lnTo>
                                <a:lnTo>
                                  <a:pt x="44" y="35"/>
                                </a:lnTo>
                                <a:lnTo>
                                  <a:pt x="44" y="35"/>
                                </a:lnTo>
                                <a:lnTo>
                                  <a:pt x="44" y="32"/>
                                </a:lnTo>
                                <a:lnTo>
                                  <a:pt x="39" y="32"/>
                                </a:lnTo>
                                <a:lnTo>
                                  <a:pt x="39" y="26"/>
                                </a:lnTo>
                                <a:lnTo>
                                  <a:pt x="0" y="26"/>
                                </a:lnTo>
                                <a:lnTo>
                                  <a:pt x="0" y="0"/>
                                </a:lnTo>
                                <a:lnTo>
                                  <a:pt x="270" y="0"/>
                                </a:lnTo>
                                <a:lnTo>
                                  <a:pt x="270" y="26"/>
                                </a:lnTo>
                                <a:lnTo>
                                  <a:pt x="235" y="26"/>
                                </a:lnTo>
                                <a:lnTo>
                                  <a:pt x="235" y="32"/>
                                </a:lnTo>
                                <a:lnTo>
                                  <a:pt x="231" y="32"/>
                                </a:lnTo>
                                <a:lnTo>
                                  <a:pt x="231" y="35"/>
                                </a:lnTo>
                                <a:lnTo>
                                  <a:pt x="226" y="35"/>
                                </a:lnTo>
                                <a:lnTo>
                                  <a:pt x="226" y="40"/>
                                </a:lnTo>
                                <a:lnTo>
                                  <a:pt x="223" y="40"/>
                                </a:lnTo>
                                <a:lnTo>
                                  <a:pt x="223" y="54"/>
                                </a:lnTo>
                                <a:lnTo>
                                  <a:pt x="223" y="54"/>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3"/>
                                </a:lnTo>
                                <a:lnTo>
                                  <a:pt x="501" y="183"/>
                                </a:lnTo>
                                <a:lnTo>
                                  <a:pt x="501" y="166"/>
                                </a:lnTo>
                                <a:lnTo>
                                  <a:pt x="496" y="166"/>
                                </a:lnTo>
                                <a:lnTo>
                                  <a:pt x="496" y="155"/>
                                </a:lnTo>
                                <a:lnTo>
                                  <a:pt x="492" y="155"/>
                                </a:lnTo>
                                <a:lnTo>
                                  <a:pt x="492" y="146"/>
                                </a:lnTo>
                                <a:lnTo>
                                  <a:pt x="487" y="143"/>
                                </a:lnTo>
                                <a:lnTo>
                                  <a:pt x="487" y="137"/>
                                </a:lnTo>
                                <a:lnTo>
                                  <a:pt x="484" y="137"/>
                                </a:lnTo>
                                <a:lnTo>
                                  <a:pt x="484" y="137"/>
                                </a:lnTo>
                                <a:lnTo>
                                  <a:pt x="480" y="132"/>
                                </a:lnTo>
                                <a:lnTo>
                                  <a:pt x="475" y="132"/>
                                </a:lnTo>
                                <a:lnTo>
                                  <a:pt x="471" y="123"/>
                                </a:lnTo>
                                <a:lnTo>
                                  <a:pt x="466" y="120"/>
                                </a:lnTo>
                                <a:lnTo>
                                  <a:pt x="462" y="120"/>
                                </a:lnTo>
                                <a:lnTo>
                                  <a:pt x="462" y="114"/>
                                </a:lnTo>
                                <a:lnTo>
                                  <a:pt x="454" y="114"/>
                                </a:lnTo>
                                <a:lnTo>
                                  <a:pt x="454" y="109"/>
                                </a:lnTo>
                                <a:lnTo>
                                  <a:pt x="448" y="109"/>
                                </a:lnTo>
                                <a:lnTo>
                                  <a:pt x="445" y="109"/>
                                </a:lnTo>
                                <a:lnTo>
                                  <a:pt x="431" y="109"/>
                                </a:lnTo>
                                <a:lnTo>
                                  <a:pt x="427" y="106"/>
                                </a:lnTo>
                                <a:lnTo>
                                  <a:pt x="409" y="106"/>
                                </a:lnTo>
                                <a:lnTo>
                                  <a:pt x="409" y="100"/>
                                </a:lnTo>
                                <a:lnTo>
                                  <a:pt x="353" y="100"/>
                                </a:lnTo>
                                <a:lnTo>
                                  <a:pt x="353" y="617"/>
                                </a:lnTo>
                                <a:lnTo>
                                  <a:pt x="357" y="617"/>
                                </a:lnTo>
                                <a:lnTo>
                                  <a:pt x="357" y="626"/>
                                </a:lnTo>
                                <a:lnTo>
                                  <a:pt x="362" y="626"/>
                                </a:lnTo>
                                <a:lnTo>
                                  <a:pt x="365" y="631"/>
                                </a:lnTo>
                                <a:lnTo>
                                  <a:pt x="365" y="637"/>
                                </a:lnTo>
                                <a:lnTo>
                                  <a:pt x="374" y="637"/>
                                </a:lnTo>
                                <a:lnTo>
                                  <a:pt x="374" y="640"/>
                                </a:lnTo>
                                <a:lnTo>
                                  <a:pt x="392" y="640"/>
                                </a:lnTo>
                                <a:lnTo>
                                  <a:pt x="392" y="663"/>
                                </a:lnTo>
                                <a:lnTo>
                                  <a:pt x="134" y="663"/>
                                </a:lnTo>
                                <a:lnTo>
                                  <a:pt x="134" y="640"/>
                                </a:lnTo>
                                <a:lnTo>
                                  <a:pt x="152" y="640"/>
                                </a:lnTo>
                                <a:lnTo>
                                  <a:pt x="152" y="637"/>
                                </a:lnTo>
                                <a:lnTo>
                                  <a:pt x="157" y="637"/>
                                </a:lnTo>
                                <a:lnTo>
                                  <a:pt x="157" y="631"/>
                                </a:lnTo>
                                <a:lnTo>
                                  <a:pt x="161" y="631"/>
                                </a:lnTo>
                                <a:lnTo>
                                  <a:pt x="166" y="626"/>
                                </a:lnTo>
                                <a:lnTo>
                                  <a:pt x="166" y="622"/>
                                </a:lnTo>
                                <a:lnTo>
                                  <a:pt x="170" y="622"/>
                                </a:lnTo>
                                <a:lnTo>
                                  <a:pt x="170" y="614"/>
                                </a:lnTo>
                                <a:lnTo>
                                  <a:pt x="173" y="614"/>
                                </a:lnTo>
                                <a:lnTo>
                                  <a:pt x="173" y="100"/>
                                </a:lnTo>
                                <a:lnTo>
                                  <a:pt x="122" y="100"/>
                                </a:lnTo>
                                <a:lnTo>
                                  <a:pt x="122" y="106"/>
                                </a:lnTo>
                                <a:lnTo>
                                  <a:pt x="99" y="106"/>
                                </a:lnTo>
                                <a:lnTo>
                                  <a:pt x="99" y="109"/>
                                </a:lnTo>
                                <a:lnTo>
                                  <a:pt x="83" y="109"/>
                                </a:lnTo>
                                <a:lnTo>
                                  <a:pt x="78" y="109"/>
                                </a:lnTo>
                                <a:lnTo>
                                  <a:pt x="74" y="109"/>
                                </a:lnTo>
                                <a:lnTo>
                                  <a:pt x="74" y="114"/>
                                </a:lnTo>
                                <a:lnTo>
                                  <a:pt x="69" y="114"/>
                                </a:lnTo>
                                <a:lnTo>
                                  <a:pt x="65" y="120"/>
                                </a:lnTo>
                                <a:lnTo>
                                  <a:pt x="60" y="120"/>
                                </a:lnTo>
                                <a:lnTo>
                                  <a:pt x="51" y="129"/>
                                </a:lnTo>
                                <a:lnTo>
                                  <a:pt x="51" y="132"/>
                                </a:lnTo>
                                <a:lnTo>
                                  <a:pt x="48" y="137"/>
                                </a:lnTo>
                                <a:lnTo>
                                  <a:pt x="43" y="137"/>
                                </a:lnTo>
                                <a:lnTo>
                                  <a:pt x="43" y="137"/>
                                </a:lnTo>
                                <a:lnTo>
                                  <a:pt x="39" y="143"/>
                                </a:lnTo>
                                <a:lnTo>
                                  <a:pt x="39" y="146"/>
                                </a:lnTo>
                                <a:lnTo>
                                  <a:pt x="34" y="146"/>
                                </a:lnTo>
                                <a:lnTo>
                                  <a:pt x="34" y="155"/>
                                </a:lnTo>
                                <a:lnTo>
                                  <a:pt x="30" y="160"/>
                                </a:lnTo>
                                <a:lnTo>
                                  <a:pt x="30" y="166"/>
                                </a:lnTo>
                                <a:lnTo>
                                  <a:pt x="25" y="169"/>
                                </a:lnTo>
                                <a:lnTo>
                                  <a:pt x="25" y="197"/>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8"/>
                                </a:lnTo>
                                <a:lnTo>
                                  <a:pt x="171" y="638"/>
                                </a:lnTo>
                                <a:lnTo>
                                  <a:pt x="171" y="628"/>
                                </a:lnTo>
                                <a:lnTo>
                                  <a:pt x="174" y="628"/>
                                </a:lnTo>
                                <a:lnTo>
                                  <a:pt x="174" y="144"/>
                                </a:lnTo>
                                <a:lnTo>
                                  <a:pt x="144" y="144"/>
                                </a:lnTo>
                                <a:lnTo>
                                  <a:pt x="144" y="148"/>
                                </a:lnTo>
                                <a:lnTo>
                                  <a:pt x="121" y="148"/>
                                </a:lnTo>
                                <a:lnTo>
                                  <a:pt x="121" y="153"/>
                                </a:lnTo>
                                <a:lnTo>
                                  <a:pt x="109" y="153"/>
                                </a:lnTo>
                                <a:lnTo>
                                  <a:pt x="109" y="157"/>
                                </a:lnTo>
                                <a:lnTo>
                                  <a:pt x="97" y="157"/>
                                </a:lnTo>
                                <a:lnTo>
                                  <a:pt x="97" y="162"/>
                                </a:lnTo>
                                <a:lnTo>
                                  <a:pt x="97" y="162"/>
                                </a:lnTo>
                                <a:lnTo>
                                  <a:pt x="97" y="162"/>
                                </a:lnTo>
                                <a:lnTo>
                                  <a:pt x="92" y="162"/>
                                </a:lnTo>
                                <a:lnTo>
                                  <a:pt x="83" y="171"/>
                                </a:lnTo>
                                <a:lnTo>
                                  <a:pt x="79" y="171"/>
                                </a:lnTo>
                                <a:lnTo>
                                  <a:pt x="79" y="176"/>
                                </a:lnTo>
                                <a:lnTo>
                                  <a:pt x="74" y="180"/>
                                </a:lnTo>
                                <a:lnTo>
                                  <a:pt x="74" y="190"/>
                                </a:lnTo>
                                <a:lnTo>
                                  <a:pt x="70" y="190"/>
                                </a:lnTo>
                                <a:lnTo>
                                  <a:pt x="70" y="199"/>
                                </a:lnTo>
                                <a:lnTo>
                                  <a:pt x="65" y="199"/>
                                </a:lnTo>
                                <a:lnTo>
                                  <a:pt x="65" y="208"/>
                                </a:lnTo>
                                <a:lnTo>
                                  <a:pt x="62" y="213"/>
                                </a:lnTo>
                                <a:lnTo>
                                  <a:pt x="62" y="250"/>
                                </a:lnTo>
                                <a:lnTo>
                                  <a:pt x="0" y="250"/>
                                </a:lnTo>
                                <a:lnTo>
                                  <a:pt x="0" y="0"/>
                                </a:lnTo>
                                <a:lnTo>
                                  <a:pt x="571" y="0"/>
                                </a:lnTo>
                                <a:lnTo>
                                  <a:pt x="571" y="250"/>
                                </a:lnTo>
                                <a:lnTo>
                                  <a:pt x="506" y="250"/>
                                </a:lnTo>
                                <a:lnTo>
                                  <a:pt x="506" y="208"/>
                                </a:lnTo>
                                <a:lnTo>
                                  <a:pt x="502" y="204"/>
                                </a:lnTo>
                                <a:lnTo>
                                  <a:pt x="502" y="190"/>
                                </a:lnTo>
                                <a:lnTo>
                                  <a:pt x="497" y="190"/>
                                </a:lnTo>
                                <a:lnTo>
                                  <a:pt x="497" y="185"/>
                                </a:lnTo>
                                <a:lnTo>
                                  <a:pt x="494" y="180"/>
                                </a:lnTo>
                                <a:lnTo>
                                  <a:pt x="494" y="176"/>
                                </a:lnTo>
                                <a:lnTo>
                                  <a:pt x="488" y="171"/>
                                </a:lnTo>
                                <a:lnTo>
                                  <a:pt x="485" y="171"/>
                                </a:lnTo>
                                <a:lnTo>
                                  <a:pt x="480" y="162"/>
                                </a:lnTo>
                                <a:lnTo>
                                  <a:pt x="476" y="162"/>
                                </a:lnTo>
                                <a:lnTo>
                                  <a:pt x="476" y="162"/>
                                </a:lnTo>
                                <a:lnTo>
                                  <a:pt x="476" y="162"/>
                                </a:lnTo>
                                <a:lnTo>
                                  <a:pt x="471" y="157"/>
                                </a:lnTo>
                                <a:lnTo>
                                  <a:pt x="462" y="157"/>
                                </a:lnTo>
                                <a:lnTo>
                                  <a:pt x="462" y="153"/>
                                </a:lnTo>
                                <a:lnTo>
                                  <a:pt x="450" y="153"/>
                                </a:lnTo>
                                <a:lnTo>
                                  <a:pt x="450" y="148"/>
                                </a:lnTo>
                                <a:lnTo>
                                  <a:pt x="432" y="148"/>
                                </a:lnTo>
                                <a:lnTo>
                                  <a:pt x="432" y="144"/>
                                </a:lnTo>
                                <a:lnTo>
                                  <a:pt x="397" y="144"/>
                                </a:lnTo>
                                <a:lnTo>
                                  <a:pt x="397" y="628"/>
                                </a:lnTo>
                                <a:lnTo>
                                  <a:pt x="402" y="628"/>
                                </a:lnTo>
                                <a:lnTo>
                                  <a:pt x="402" y="638"/>
                                </a:lnTo>
                                <a:lnTo>
                                  <a:pt x="402" y="638"/>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8"/>
                                </a:lnTo>
                                <a:lnTo>
                                  <a:pt x="261" y="638"/>
                                </a:lnTo>
                                <a:lnTo>
                                  <a:pt x="261" y="642"/>
                                </a:lnTo>
                                <a:lnTo>
                                  <a:pt x="305" y="642"/>
                                </a:lnTo>
                                <a:lnTo>
                                  <a:pt x="305" y="711"/>
                                </a:lnTo>
                                <a:lnTo>
                                  <a:pt x="0" y="711"/>
                                </a:lnTo>
                                <a:lnTo>
                                  <a:pt x="0" y="642"/>
                                </a:lnTo>
                                <a:lnTo>
                                  <a:pt x="44" y="642"/>
                                </a:lnTo>
                                <a:lnTo>
                                  <a:pt x="44" y="638"/>
                                </a:lnTo>
                                <a:lnTo>
                                  <a:pt x="48" y="638"/>
                                </a:lnTo>
                                <a:lnTo>
                                  <a:pt x="48" y="628"/>
                                </a:lnTo>
                                <a:lnTo>
                                  <a:pt x="53" y="628"/>
                                </a:lnTo>
                                <a:lnTo>
                                  <a:pt x="53" y="84"/>
                                </a:lnTo>
                                <a:lnTo>
                                  <a:pt x="48" y="84"/>
                                </a:lnTo>
                                <a:lnTo>
                                  <a:pt x="48" y="79"/>
                                </a:lnTo>
                                <a:lnTo>
                                  <a:pt x="44" y="79"/>
                                </a:lnTo>
                                <a:lnTo>
                                  <a:pt x="44" y="74"/>
                                </a:lnTo>
                                <a:lnTo>
                                  <a:pt x="0" y="74"/>
                                </a:lnTo>
                                <a:lnTo>
                                  <a:pt x="0" y="0"/>
                                </a:lnTo>
                                <a:lnTo>
                                  <a:pt x="305" y="0"/>
                                </a:lnTo>
                                <a:lnTo>
                                  <a:pt x="305" y="74"/>
                                </a:lnTo>
                                <a:lnTo>
                                  <a:pt x="261" y="74"/>
                                </a:lnTo>
                                <a:lnTo>
                                  <a:pt x="261" y="79"/>
                                </a:lnTo>
                                <a:lnTo>
                                  <a:pt x="261" y="79"/>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8"/>
                                </a:lnTo>
                                <a:lnTo>
                                  <a:pt x="243" y="522"/>
                                </a:lnTo>
                                <a:lnTo>
                                  <a:pt x="243" y="527"/>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4"/>
                                </a:lnTo>
                                <a:lnTo>
                                  <a:pt x="291" y="564"/>
                                </a:lnTo>
                                <a:lnTo>
                                  <a:pt x="296" y="568"/>
                                </a:lnTo>
                                <a:lnTo>
                                  <a:pt x="308" y="568"/>
                                </a:lnTo>
                                <a:lnTo>
                                  <a:pt x="308" y="573"/>
                                </a:lnTo>
                                <a:lnTo>
                                  <a:pt x="352" y="573"/>
                                </a:lnTo>
                                <a:lnTo>
                                  <a:pt x="358" y="568"/>
                                </a:lnTo>
                                <a:lnTo>
                                  <a:pt x="370" y="568"/>
                                </a:lnTo>
                                <a:lnTo>
                                  <a:pt x="370" y="564"/>
                                </a:lnTo>
                                <a:lnTo>
                                  <a:pt x="379" y="564"/>
                                </a:lnTo>
                                <a:lnTo>
                                  <a:pt x="379" y="559"/>
                                </a:lnTo>
                                <a:lnTo>
                                  <a:pt x="391" y="559"/>
                                </a:lnTo>
                                <a:lnTo>
                                  <a:pt x="396" y="554"/>
                                </a:lnTo>
                                <a:lnTo>
                                  <a:pt x="396" y="550"/>
                                </a:lnTo>
                                <a:lnTo>
                                  <a:pt x="400" y="550"/>
                                </a:lnTo>
                                <a:lnTo>
                                  <a:pt x="409" y="545"/>
                                </a:lnTo>
                                <a:lnTo>
                                  <a:pt x="409" y="541"/>
                                </a:lnTo>
                                <a:lnTo>
                                  <a:pt x="414" y="536"/>
                                </a:lnTo>
                                <a:lnTo>
                                  <a:pt x="418" y="536"/>
                                </a:lnTo>
                                <a:lnTo>
                                  <a:pt x="418" y="531"/>
                                </a:lnTo>
                                <a:lnTo>
                                  <a:pt x="423" y="527"/>
                                </a:lnTo>
                                <a:lnTo>
                                  <a:pt x="423" y="518"/>
                                </a:lnTo>
                                <a:lnTo>
                                  <a:pt x="426" y="513"/>
                                </a:lnTo>
                                <a:lnTo>
                                  <a:pt x="426" y="79"/>
                                </a:lnTo>
                                <a:lnTo>
                                  <a:pt x="423" y="79"/>
                                </a:lnTo>
                                <a:lnTo>
                                  <a:pt x="423" y="74"/>
                                </a:lnTo>
                                <a:lnTo>
                                  <a:pt x="379" y="74"/>
                                </a:lnTo>
                                <a:lnTo>
                                  <a:pt x="379" y="0"/>
                                </a:lnTo>
                                <a:lnTo>
                                  <a:pt x="619" y="0"/>
                                </a:lnTo>
                                <a:lnTo>
                                  <a:pt x="619" y="74"/>
                                </a:lnTo>
                                <a:lnTo>
                                  <a:pt x="575" y="74"/>
                                </a:lnTo>
                                <a:lnTo>
                                  <a:pt x="575" y="79"/>
                                </a:lnTo>
                                <a:lnTo>
                                  <a:pt x="571" y="79"/>
                                </a:lnTo>
                                <a:lnTo>
                                  <a:pt x="571" y="84"/>
                                </a:lnTo>
                                <a:lnTo>
                                  <a:pt x="566" y="84"/>
                                </a:lnTo>
                                <a:lnTo>
                                  <a:pt x="566" y="545"/>
                                </a:lnTo>
                                <a:lnTo>
                                  <a:pt x="562" y="550"/>
                                </a:lnTo>
                                <a:lnTo>
                                  <a:pt x="562" y="564"/>
                                </a:lnTo>
                                <a:lnTo>
                                  <a:pt x="557" y="568"/>
                                </a:lnTo>
                                <a:lnTo>
                                  <a:pt x="557" y="578"/>
                                </a:lnTo>
                                <a:lnTo>
                                  <a:pt x="553" y="578"/>
                                </a:lnTo>
                                <a:lnTo>
                                  <a:pt x="553" y="587"/>
                                </a:lnTo>
                                <a:lnTo>
                                  <a:pt x="553" y="591"/>
                                </a:lnTo>
                                <a:lnTo>
                                  <a:pt x="553" y="596"/>
                                </a:lnTo>
                                <a:lnTo>
                                  <a:pt x="548" y="601"/>
                                </a:lnTo>
                                <a:lnTo>
                                  <a:pt x="548" y="605"/>
                                </a:lnTo>
                                <a:lnTo>
                                  <a:pt x="545" y="605"/>
                                </a:lnTo>
                                <a:lnTo>
                                  <a:pt x="545" y="605"/>
                                </a:lnTo>
                                <a:lnTo>
                                  <a:pt x="539" y="610"/>
                                </a:lnTo>
                                <a:lnTo>
                                  <a:pt x="539" y="614"/>
                                </a:lnTo>
                                <a:lnTo>
                                  <a:pt x="536" y="614"/>
                                </a:lnTo>
                                <a:lnTo>
                                  <a:pt x="536" y="619"/>
                                </a:lnTo>
                                <a:lnTo>
                                  <a:pt x="527" y="628"/>
                                </a:lnTo>
                                <a:lnTo>
                                  <a:pt x="523" y="633"/>
                                </a:lnTo>
                                <a:lnTo>
                                  <a:pt x="518" y="638"/>
                                </a:lnTo>
                                <a:lnTo>
                                  <a:pt x="515" y="638"/>
                                </a:lnTo>
                                <a:lnTo>
                                  <a:pt x="515" y="642"/>
                                </a:lnTo>
                                <a:lnTo>
                                  <a:pt x="515" y="642"/>
                                </a:lnTo>
                                <a:lnTo>
                                  <a:pt x="515" y="647"/>
                                </a:lnTo>
                                <a:lnTo>
                                  <a:pt x="506" y="656"/>
                                </a:lnTo>
                                <a:lnTo>
                                  <a:pt x="501" y="656"/>
                                </a:lnTo>
                                <a:lnTo>
                                  <a:pt x="492" y="665"/>
                                </a:lnTo>
                                <a:lnTo>
                                  <a:pt x="488" y="665"/>
                                </a:lnTo>
                                <a:lnTo>
                                  <a:pt x="488" y="670"/>
                                </a:lnTo>
                                <a:lnTo>
                                  <a:pt x="488" y="670"/>
                                </a:lnTo>
                                <a:lnTo>
                                  <a:pt x="479" y="673"/>
                                </a:lnTo>
                                <a:lnTo>
                                  <a:pt x="474" y="673"/>
                                </a:lnTo>
                                <a:lnTo>
                                  <a:pt x="474" y="679"/>
                                </a:lnTo>
                                <a:lnTo>
                                  <a:pt x="465" y="679"/>
                                </a:lnTo>
                                <a:lnTo>
                                  <a:pt x="453" y="693"/>
                                </a:lnTo>
                                <a:lnTo>
                                  <a:pt x="448" y="693"/>
                                </a:lnTo>
                                <a:lnTo>
                                  <a:pt x="444" y="698"/>
                                </a:lnTo>
                                <a:lnTo>
                                  <a:pt x="435" y="698"/>
                                </a:lnTo>
                                <a:lnTo>
                                  <a:pt x="432" y="702"/>
                                </a:lnTo>
                                <a:lnTo>
                                  <a:pt x="426" y="702"/>
                                </a:lnTo>
                                <a:lnTo>
                                  <a:pt x="423" y="707"/>
                                </a:lnTo>
                                <a:lnTo>
                                  <a:pt x="414" y="711"/>
                                </a:lnTo>
                                <a:lnTo>
                                  <a:pt x="405" y="711"/>
                                </a:lnTo>
                                <a:lnTo>
                                  <a:pt x="396" y="716"/>
                                </a:lnTo>
                                <a:lnTo>
                                  <a:pt x="396" y="716"/>
                                </a:lnTo>
                                <a:lnTo>
                                  <a:pt x="391" y="721"/>
                                </a:lnTo>
                                <a:lnTo>
                                  <a:pt x="379" y="721"/>
                                </a:lnTo>
                                <a:lnTo>
                                  <a:pt x="374" y="721"/>
                                </a:lnTo>
                                <a:lnTo>
                                  <a:pt x="349" y="721"/>
                                </a:lnTo>
                                <a:lnTo>
                                  <a:pt x="344" y="725"/>
                                </a:lnTo>
                                <a:lnTo>
                                  <a:pt x="261" y="725"/>
                                </a:lnTo>
                                <a:lnTo>
                                  <a:pt x="257" y="721"/>
                                </a:lnTo>
                                <a:lnTo>
                                  <a:pt x="234" y="721"/>
                                </a:lnTo>
                                <a:lnTo>
                                  <a:pt x="225" y="721"/>
                                </a:lnTo>
                                <a:lnTo>
                                  <a:pt x="213" y="721"/>
                                </a:lnTo>
                                <a:lnTo>
                                  <a:pt x="213" y="716"/>
                                </a:lnTo>
                                <a:lnTo>
                                  <a:pt x="204" y="716"/>
                                </a:lnTo>
                                <a:lnTo>
                                  <a:pt x="201" y="711"/>
                                </a:lnTo>
                                <a:lnTo>
                                  <a:pt x="192" y="711"/>
                                </a:lnTo>
                                <a:lnTo>
                                  <a:pt x="187" y="707"/>
                                </a:lnTo>
                                <a:lnTo>
                                  <a:pt x="183" y="707"/>
                                </a:lnTo>
                                <a:lnTo>
                                  <a:pt x="178" y="702"/>
                                </a:lnTo>
                                <a:lnTo>
                                  <a:pt x="174" y="702"/>
                                </a:lnTo>
                                <a:lnTo>
                                  <a:pt x="169" y="698"/>
                                </a:lnTo>
                                <a:lnTo>
                                  <a:pt x="157" y="698"/>
                                </a:lnTo>
                                <a:lnTo>
                                  <a:pt x="157" y="693"/>
                                </a:lnTo>
                                <a:lnTo>
                                  <a:pt x="151" y="693"/>
                                </a:lnTo>
                                <a:lnTo>
                                  <a:pt x="151" y="688"/>
                                </a:lnTo>
                                <a:lnTo>
                                  <a:pt x="148" y="684"/>
                                </a:lnTo>
                                <a:lnTo>
                                  <a:pt x="142" y="684"/>
                                </a:lnTo>
                                <a:lnTo>
                                  <a:pt x="139" y="679"/>
                                </a:lnTo>
                                <a:lnTo>
                                  <a:pt x="134" y="679"/>
                                </a:lnTo>
                                <a:lnTo>
                                  <a:pt x="130" y="673"/>
                                </a:lnTo>
                                <a:lnTo>
                                  <a:pt x="127" y="673"/>
                                </a:lnTo>
                                <a:lnTo>
                                  <a:pt x="118" y="670"/>
                                </a:lnTo>
                                <a:lnTo>
                                  <a:pt x="112" y="670"/>
                                </a:lnTo>
                                <a:lnTo>
                                  <a:pt x="112" y="665"/>
                                </a:lnTo>
                                <a:lnTo>
                                  <a:pt x="109" y="665"/>
                                </a:lnTo>
                                <a:lnTo>
                                  <a:pt x="109" y="661"/>
                                </a:lnTo>
                                <a:lnTo>
                                  <a:pt x="109" y="656"/>
                                </a:lnTo>
                                <a:lnTo>
                                  <a:pt x="100" y="656"/>
                                </a:lnTo>
                                <a:lnTo>
                                  <a:pt x="100" y="651"/>
                                </a:lnTo>
                                <a:lnTo>
                                  <a:pt x="91" y="642"/>
                                </a:lnTo>
                                <a:lnTo>
                                  <a:pt x="86" y="642"/>
                                </a:lnTo>
                                <a:lnTo>
                                  <a:pt x="86" y="638"/>
                                </a:lnTo>
                                <a:lnTo>
                                  <a:pt x="86" y="638"/>
                                </a:lnTo>
                                <a:lnTo>
                                  <a:pt x="86" y="633"/>
                                </a:lnTo>
                                <a:lnTo>
                                  <a:pt x="77" y="628"/>
                                </a:lnTo>
                                <a:lnTo>
                                  <a:pt x="77" y="624"/>
                                </a:lnTo>
                                <a:lnTo>
                                  <a:pt x="68" y="619"/>
                                </a:lnTo>
                                <a:lnTo>
                                  <a:pt x="68" y="614"/>
                                </a:lnTo>
                                <a:lnTo>
                                  <a:pt x="65" y="614"/>
                                </a:lnTo>
                                <a:lnTo>
                                  <a:pt x="65" y="610"/>
                                </a:lnTo>
                                <a:lnTo>
                                  <a:pt x="60" y="605"/>
                                </a:lnTo>
                                <a:lnTo>
                                  <a:pt x="60" y="605"/>
                                </a:lnTo>
                                <a:lnTo>
                                  <a:pt x="56" y="601"/>
                                </a:lnTo>
                                <a:lnTo>
                                  <a:pt x="56" y="596"/>
                                </a:lnTo>
                                <a:lnTo>
                                  <a:pt x="47" y="587"/>
                                </a:lnTo>
                                <a:lnTo>
                                  <a:pt x="47" y="573"/>
                                </a:lnTo>
                                <a:lnTo>
                                  <a:pt x="44" y="568"/>
                                </a:lnTo>
                                <a:lnTo>
                                  <a:pt x="44" y="559"/>
                                </a:lnTo>
                                <a:lnTo>
                                  <a:pt x="44" y="559"/>
                                </a:lnTo>
                                <a:lnTo>
                                  <a:pt x="44" y="550"/>
                                </a:lnTo>
                                <a:lnTo>
                                  <a:pt x="38" y="545"/>
                                </a:lnTo>
                                <a:lnTo>
                                  <a:pt x="38" y="79"/>
                                </a:lnTo>
                                <a:lnTo>
                                  <a:pt x="30" y="79"/>
                                </a:lnTo>
                                <a:lnTo>
                                  <a:pt x="30" y="74"/>
                                </a:lnTo>
                                <a:lnTo>
                                  <a:pt x="0" y="74"/>
                                </a:lnTo>
                                <a:lnTo>
                                  <a:pt x="0" y="0"/>
                                </a:lnTo>
                                <a:lnTo>
                                  <a:pt x="278" y="0"/>
                                </a:lnTo>
                                <a:lnTo>
                                  <a:pt x="278" y="74"/>
                                </a:lnTo>
                                <a:lnTo>
                                  <a:pt x="243" y="74"/>
                                </a:lnTo>
                                <a:lnTo>
                                  <a:pt x="243" y="79"/>
                                </a:lnTo>
                                <a:lnTo>
                                  <a:pt x="239" y="79"/>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8"/>
                                </a:lnTo>
                                <a:lnTo>
                                  <a:pt x="9" y="28"/>
                                </a:lnTo>
                                <a:lnTo>
                                  <a:pt x="9" y="37"/>
                                </a:lnTo>
                                <a:lnTo>
                                  <a:pt x="9" y="46"/>
                                </a:lnTo>
                                <a:lnTo>
                                  <a:pt x="12" y="51"/>
                                </a:lnTo>
                                <a:lnTo>
                                  <a:pt x="16" y="60"/>
                                </a:lnTo>
                                <a:lnTo>
                                  <a:pt x="16" y="69"/>
                                </a:lnTo>
                                <a:lnTo>
                                  <a:pt x="21" y="78"/>
                                </a:lnTo>
                                <a:lnTo>
                                  <a:pt x="25" y="88"/>
                                </a:lnTo>
                                <a:lnTo>
                                  <a:pt x="30" y="92"/>
                                </a:lnTo>
                                <a:lnTo>
                                  <a:pt x="33" y="103"/>
                                </a:lnTo>
                                <a:lnTo>
                                  <a:pt x="33" y="111"/>
                                </a:lnTo>
                                <a:lnTo>
                                  <a:pt x="39" y="115"/>
                                </a:lnTo>
                                <a:lnTo>
                                  <a:pt x="42" y="120"/>
                                </a:lnTo>
                                <a:lnTo>
                                  <a:pt x="47" y="134"/>
                                </a:lnTo>
                                <a:lnTo>
                                  <a:pt x="47" y="140"/>
                                </a:lnTo>
                                <a:lnTo>
                                  <a:pt x="51" y="152"/>
                                </a:lnTo>
                                <a:lnTo>
                                  <a:pt x="51" y="162"/>
                                </a:lnTo>
                                <a:lnTo>
                                  <a:pt x="56" y="162"/>
                                </a:lnTo>
                                <a:lnTo>
                                  <a:pt x="60" y="175"/>
                                </a:lnTo>
                                <a:lnTo>
                                  <a:pt x="65" y="185"/>
                                </a:lnTo>
                                <a:lnTo>
                                  <a:pt x="69" y="194"/>
                                </a:lnTo>
                                <a:lnTo>
                                  <a:pt x="74" y="203"/>
                                </a:lnTo>
                                <a:lnTo>
                                  <a:pt x="77" y="208"/>
                                </a:lnTo>
                                <a:lnTo>
                                  <a:pt x="83" y="217"/>
                                </a:lnTo>
                                <a:lnTo>
                                  <a:pt x="83" y="226"/>
                                </a:lnTo>
                                <a:lnTo>
                                  <a:pt x="86" y="231"/>
                                </a:lnTo>
                                <a:lnTo>
                                  <a:pt x="95" y="245"/>
                                </a:lnTo>
                                <a:lnTo>
                                  <a:pt x="95" y="254"/>
                                </a:lnTo>
                                <a:lnTo>
                                  <a:pt x="95" y="259"/>
                                </a:lnTo>
                                <a:lnTo>
                                  <a:pt x="104" y="268"/>
                                </a:lnTo>
                                <a:lnTo>
                                  <a:pt x="107" y="277"/>
                                </a:lnTo>
                                <a:lnTo>
                                  <a:pt x="107" y="286"/>
                                </a:lnTo>
                                <a:lnTo>
                                  <a:pt x="116" y="295"/>
                                </a:lnTo>
                                <a:lnTo>
                                  <a:pt x="122" y="305"/>
                                </a:lnTo>
                                <a:lnTo>
                                  <a:pt x="125" y="309"/>
                                </a:lnTo>
                                <a:lnTo>
                                  <a:pt x="125" y="319"/>
                                </a:lnTo>
                                <a:lnTo>
                                  <a:pt x="130" y="328"/>
                                </a:lnTo>
                                <a:lnTo>
                                  <a:pt x="134" y="332"/>
                                </a:lnTo>
                                <a:lnTo>
                                  <a:pt x="139" y="342"/>
                                </a:lnTo>
                                <a:lnTo>
                                  <a:pt x="148" y="351"/>
                                </a:lnTo>
                                <a:lnTo>
                                  <a:pt x="148" y="360"/>
                                </a:lnTo>
                                <a:lnTo>
                                  <a:pt x="157" y="369"/>
                                </a:lnTo>
                                <a:lnTo>
                                  <a:pt x="160" y="379"/>
                                </a:lnTo>
                                <a:lnTo>
                                  <a:pt x="160" y="383"/>
                                </a:lnTo>
                                <a:lnTo>
                                  <a:pt x="166" y="392"/>
                                </a:lnTo>
                                <a:lnTo>
                                  <a:pt x="169" y="402"/>
                                </a:lnTo>
                                <a:lnTo>
                                  <a:pt x="173" y="411"/>
                                </a:lnTo>
                                <a:lnTo>
                                  <a:pt x="182" y="420"/>
                                </a:lnTo>
                                <a:lnTo>
                                  <a:pt x="182" y="425"/>
                                </a:lnTo>
                                <a:lnTo>
                                  <a:pt x="190" y="434"/>
                                </a:lnTo>
                                <a:lnTo>
                                  <a:pt x="196" y="443"/>
                                </a:lnTo>
                                <a:lnTo>
                                  <a:pt x="199" y="452"/>
                                </a:lnTo>
                                <a:lnTo>
                                  <a:pt x="208" y="462"/>
                                </a:lnTo>
                                <a:lnTo>
                                  <a:pt x="208" y="466"/>
                                </a:lnTo>
                                <a:lnTo>
                                  <a:pt x="213" y="476"/>
                                </a:lnTo>
                                <a:lnTo>
                                  <a:pt x="222" y="489"/>
                                </a:lnTo>
                                <a:lnTo>
                                  <a:pt x="226" y="499"/>
                                </a:lnTo>
                                <a:lnTo>
                                  <a:pt x="234" y="503"/>
                                </a:lnTo>
                                <a:lnTo>
                                  <a:pt x="240" y="512"/>
                                </a:lnTo>
                                <a:lnTo>
                                  <a:pt x="243" y="522"/>
                                </a:lnTo>
                                <a:lnTo>
                                  <a:pt x="249" y="531"/>
                                </a:lnTo>
                                <a:lnTo>
                                  <a:pt x="252" y="536"/>
                                </a:lnTo>
                                <a:lnTo>
                                  <a:pt x="261" y="545"/>
                                </a:lnTo>
                                <a:lnTo>
                                  <a:pt x="264" y="554"/>
                                </a:lnTo>
                                <a:lnTo>
                                  <a:pt x="273" y="563"/>
                                </a:lnTo>
                                <a:lnTo>
                                  <a:pt x="279" y="572"/>
                                </a:lnTo>
                                <a:lnTo>
                                  <a:pt x="282" y="582"/>
                                </a:lnTo>
                                <a:lnTo>
                                  <a:pt x="291" y="591"/>
                                </a:lnTo>
                                <a:lnTo>
                                  <a:pt x="296" y="600"/>
                                </a:lnTo>
                                <a:lnTo>
                                  <a:pt x="300" y="609"/>
                                </a:lnTo>
                                <a:lnTo>
                                  <a:pt x="305" y="619"/>
                                </a:lnTo>
                                <a:lnTo>
                                  <a:pt x="314" y="628"/>
                                </a:lnTo>
                                <a:lnTo>
                                  <a:pt x="317" y="637"/>
                                </a:lnTo>
                                <a:lnTo>
                                  <a:pt x="335" y="656"/>
                                </a:lnTo>
                                <a:lnTo>
                                  <a:pt x="339" y="665"/>
                                </a:lnTo>
                                <a:lnTo>
                                  <a:pt x="344" y="674"/>
                                </a:lnTo>
                                <a:lnTo>
                                  <a:pt x="347" y="679"/>
                                </a:lnTo>
                                <a:lnTo>
                                  <a:pt x="365" y="697"/>
                                </a:lnTo>
                                <a:lnTo>
                                  <a:pt x="370" y="711"/>
                                </a:lnTo>
                                <a:lnTo>
                                  <a:pt x="379" y="720"/>
                                </a:lnTo>
                                <a:lnTo>
                                  <a:pt x="383" y="725"/>
                                </a:lnTo>
                                <a:lnTo>
                                  <a:pt x="388" y="734"/>
                                </a:lnTo>
                                <a:lnTo>
                                  <a:pt x="397" y="743"/>
                                </a:lnTo>
                                <a:lnTo>
                                  <a:pt x="406" y="748"/>
                                </a:lnTo>
                                <a:lnTo>
                                  <a:pt x="406" y="762"/>
                                </a:lnTo>
                                <a:lnTo>
                                  <a:pt x="444" y="799"/>
                                </a:lnTo>
                                <a:lnTo>
                                  <a:pt x="430" y="799"/>
                                </a:lnTo>
                                <a:lnTo>
                                  <a:pt x="430" y="803"/>
                                </a:lnTo>
                                <a:lnTo>
                                  <a:pt x="383" y="803"/>
                                </a:lnTo>
                                <a:lnTo>
                                  <a:pt x="383" y="808"/>
                                </a:lnTo>
                                <a:lnTo>
                                  <a:pt x="305" y="808"/>
                                </a:lnTo>
                                <a:lnTo>
                                  <a:pt x="305" y="803"/>
                                </a:lnTo>
                                <a:lnTo>
                                  <a:pt x="270" y="803"/>
                                </a:lnTo>
                                <a:lnTo>
                                  <a:pt x="264" y="799"/>
                                </a:lnTo>
                                <a:lnTo>
                                  <a:pt x="261" y="799"/>
                                </a:lnTo>
                                <a:lnTo>
                                  <a:pt x="264" y="817"/>
                                </a:lnTo>
                                <a:lnTo>
                                  <a:pt x="273" y="831"/>
                                </a:lnTo>
                                <a:lnTo>
                                  <a:pt x="279" y="840"/>
                                </a:lnTo>
                                <a:lnTo>
                                  <a:pt x="287" y="850"/>
                                </a:lnTo>
                                <a:lnTo>
                                  <a:pt x="291" y="863"/>
                                </a:lnTo>
                                <a:lnTo>
                                  <a:pt x="296" y="877"/>
                                </a:lnTo>
                                <a:lnTo>
                                  <a:pt x="300" y="886"/>
                                </a:lnTo>
                                <a:lnTo>
                                  <a:pt x="309" y="896"/>
                                </a:lnTo>
                                <a:lnTo>
                                  <a:pt x="317" y="910"/>
                                </a:lnTo>
                                <a:lnTo>
                                  <a:pt x="323" y="923"/>
                                </a:lnTo>
                                <a:lnTo>
                                  <a:pt x="330" y="933"/>
                                </a:lnTo>
                                <a:lnTo>
                                  <a:pt x="335" y="946"/>
                                </a:lnTo>
                                <a:lnTo>
                                  <a:pt x="339" y="956"/>
                                </a:lnTo>
                                <a:lnTo>
                                  <a:pt x="344" y="965"/>
                                </a:lnTo>
                                <a:lnTo>
                                  <a:pt x="353" y="979"/>
                                </a:lnTo>
                                <a:lnTo>
                                  <a:pt x="361" y="993"/>
                                </a:lnTo>
                                <a:lnTo>
                                  <a:pt x="365" y="1002"/>
                                </a:lnTo>
                                <a:lnTo>
                                  <a:pt x="374" y="1011"/>
                                </a:lnTo>
                                <a:lnTo>
                                  <a:pt x="383" y="1025"/>
                                </a:lnTo>
                                <a:lnTo>
                                  <a:pt x="383" y="1034"/>
                                </a:lnTo>
                                <a:lnTo>
                                  <a:pt x="391" y="1048"/>
                                </a:lnTo>
                                <a:lnTo>
                                  <a:pt x="400" y="1057"/>
                                </a:lnTo>
                                <a:lnTo>
                                  <a:pt x="406" y="1066"/>
                                </a:lnTo>
                                <a:lnTo>
                                  <a:pt x="409" y="1080"/>
                                </a:lnTo>
                                <a:lnTo>
                                  <a:pt x="418" y="1090"/>
                                </a:lnTo>
                                <a:lnTo>
                                  <a:pt x="427" y="1099"/>
                                </a:lnTo>
                                <a:lnTo>
                                  <a:pt x="430" y="1113"/>
                                </a:lnTo>
                                <a:lnTo>
                                  <a:pt x="448" y="1131"/>
                                </a:lnTo>
                                <a:lnTo>
                                  <a:pt x="453" y="1140"/>
                                </a:lnTo>
                                <a:lnTo>
                                  <a:pt x="462" y="1150"/>
                                </a:lnTo>
                                <a:lnTo>
                                  <a:pt x="471" y="1163"/>
                                </a:lnTo>
                                <a:lnTo>
                                  <a:pt x="474" y="1168"/>
                                </a:lnTo>
                                <a:lnTo>
                                  <a:pt x="483" y="1182"/>
                                </a:lnTo>
                                <a:lnTo>
                                  <a:pt x="492" y="1191"/>
                                </a:lnTo>
                                <a:lnTo>
                                  <a:pt x="495" y="1205"/>
                                </a:lnTo>
                                <a:lnTo>
                                  <a:pt x="513" y="1219"/>
                                </a:lnTo>
                                <a:lnTo>
                                  <a:pt x="522" y="1233"/>
                                </a:lnTo>
                                <a:lnTo>
                                  <a:pt x="527" y="1242"/>
                                </a:lnTo>
                                <a:lnTo>
                                  <a:pt x="540" y="1260"/>
                                </a:lnTo>
                                <a:lnTo>
                                  <a:pt x="548" y="1270"/>
                                </a:lnTo>
                                <a:lnTo>
                                  <a:pt x="566" y="1288"/>
                                </a:lnTo>
                                <a:lnTo>
                                  <a:pt x="575" y="1302"/>
                                </a:lnTo>
                                <a:lnTo>
                                  <a:pt x="593" y="1320"/>
                                </a:lnTo>
                                <a:lnTo>
                                  <a:pt x="614" y="1339"/>
                                </a:lnTo>
                                <a:lnTo>
                                  <a:pt x="619" y="1353"/>
                                </a:lnTo>
                                <a:lnTo>
                                  <a:pt x="649" y="1380"/>
                                </a:lnTo>
                                <a:lnTo>
                                  <a:pt x="667" y="1399"/>
                                </a:lnTo>
                                <a:lnTo>
                                  <a:pt x="693" y="1427"/>
                                </a:lnTo>
                                <a:lnTo>
                                  <a:pt x="697" y="1431"/>
                                </a:lnTo>
                                <a:lnTo>
                                  <a:pt x="711" y="1445"/>
                                </a:lnTo>
                                <a:lnTo>
                                  <a:pt x="720" y="1450"/>
                                </a:lnTo>
                                <a:lnTo>
                                  <a:pt x="727" y="1464"/>
                                </a:lnTo>
                                <a:lnTo>
                                  <a:pt x="735" y="1468"/>
                                </a:lnTo>
                                <a:lnTo>
                                  <a:pt x="741" y="1473"/>
                                </a:lnTo>
                                <a:lnTo>
                                  <a:pt x="753" y="1482"/>
                                </a:lnTo>
                                <a:lnTo>
                                  <a:pt x="779" y="1510"/>
                                </a:lnTo>
                                <a:lnTo>
                                  <a:pt x="788" y="1514"/>
                                </a:lnTo>
                                <a:lnTo>
                                  <a:pt x="797" y="1524"/>
                                </a:lnTo>
                                <a:lnTo>
                                  <a:pt x="806" y="1528"/>
                                </a:lnTo>
                                <a:lnTo>
                                  <a:pt x="815" y="1537"/>
                                </a:lnTo>
                                <a:lnTo>
                                  <a:pt x="827" y="1547"/>
                                </a:lnTo>
                                <a:lnTo>
                                  <a:pt x="832" y="1556"/>
                                </a:lnTo>
                                <a:lnTo>
                                  <a:pt x="845" y="1559"/>
                                </a:lnTo>
                                <a:lnTo>
                                  <a:pt x="862" y="1574"/>
                                </a:lnTo>
                                <a:lnTo>
                                  <a:pt x="871" y="1584"/>
                                </a:lnTo>
                                <a:lnTo>
                                  <a:pt x="880" y="1588"/>
                                </a:lnTo>
                                <a:lnTo>
                                  <a:pt x="892" y="1593"/>
                                </a:lnTo>
                                <a:lnTo>
                                  <a:pt x="898" y="1602"/>
                                </a:lnTo>
                                <a:lnTo>
                                  <a:pt x="906" y="1607"/>
                                </a:lnTo>
                                <a:lnTo>
                                  <a:pt x="919" y="1616"/>
                                </a:lnTo>
                                <a:lnTo>
                                  <a:pt x="928" y="1621"/>
                                </a:lnTo>
                                <a:lnTo>
                                  <a:pt x="936" y="1630"/>
                                </a:lnTo>
                                <a:lnTo>
                                  <a:pt x="945" y="1634"/>
                                </a:lnTo>
                                <a:lnTo>
                                  <a:pt x="954" y="1639"/>
                                </a:lnTo>
                                <a:lnTo>
                                  <a:pt x="966" y="1648"/>
                                </a:lnTo>
                                <a:lnTo>
                                  <a:pt x="981" y="1656"/>
                                </a:lnTo>
                                <a:lnTo>
                                  <a:pt x="984" y="1662"/>
                                </a:lnTo>
                                <a:lnTo>
                                  <a:pt x="989" y="1667"/>
                                </a:lnTo>
                                <a:lnTo>
                                  <a:pt x="981" y="1676"/>
                                </a:lnTo>
                                <a:lnTo>
                                  <a:pt x="975" y="1676"/>
                                </a:lnTo>
                                <a:lnTo>
                                  <a:pt x="972" y="1676"/>
                                </a:lnTo>
                                <a:lnTo>
                                  <a:pt x="966" y="1676"/>
                                </a:lnTo>
                                <a:lnTo>
                                  <a:pt x="958" y="1685"/>
                                </a:lnTo>
                                <a:lnTo>
                                  <a:pt x="951" y="1685"/>
                                </a:lnTo>
                                <a:lnTo>
                                  <a:pt x="945" y="1690"/>
                                </a:lnTo>
                                <a:lnTo>
                                  <a:pt x="942" y="1690"/>
                                </a:lnTo>
                                <a:lnTo>
                                  <a:pt x="942" y="1694"/>
                                </a:lnTo>
                                <a:lnTo>
                                  <a:pt x="936" y="1694"/>
                                </a:lnTo>
                                <a:lnTo>
                                  <a:pt x="936" y="1699"/>
                                </a:lnTo>
                                <a:lnTo>
                                  <a:pt x="928" y="1699"/>
                                </a:lnTo>
                                <a:lnTo>
                                  <a:pt x="928" y="1704"/>
                                </a:lnTo>
                                <a:lnTo>
                                  <a:pt x="919" y="1704"/>
                                </a:lnTo>
                                <a:lnTo>
                                  <a:pt x="915" y="1708"/>
                                </a:lnTo>
                                <a:lnTo>
                                  <a:pt x="910" y="1708"/>
                                </a:lnTo>
                                <a:lnTo>
                                  <a:pt x="906" y="1713"/>
                                </a:lnTo>
                                <a:lnTo>
                                  <a:pt x="901" y="1713"/>
                                </a:lnTo>
                                <a:lnTo>
                                  <a:pt x="898" y="1716"/>
                                </a:lnTo>
                                <a:lnTo>
                                  <a:pt x="889" y="1716"/>
                                </a:lnTo>
                                <a:lnTo>
                                  <a:pt x="884" y="1722"/>
                                </a:lnTo>
                                <a:lnTo>
                                  <a:pt x="880" y="1722"/>
                                </a:lnTo>
                                <a:lnTo>
                                  <a:pt x="876" y="1727"/>
                                </a:lnTo>
                                <a:lnTo>
                                  <a:pt x="871" y="1727"/>
                                </a:lnTo>
                                <a:lnTo>
                                  <a:pt x="871" y="1727"/>
                                </a:lnTo>
                                <a:lnTo>
                                  <a:pt x="859" y="1727"/>
                                </a:lnTo>
                                <a:lnTo>
                                  <a:pt x="854" y="1731"/>
                                </a:lnTo>
                                <a:lnTo>
                                  <a:pt x="845" y="1731"/>
                                </a:lnTo>
                                <a:lnTo>
                                  <a:pt x="845" y="1736"/>
                                </a:lnTo>
                                <a:lnTo>
                                  <a:pt x="836" y="1736"/>
                                </a:lnTo>
                                <a:lnTo>
                                  <a:pt x="832" y="1741"/>
                                </a:lnTo>
                                <a:lnTo>
                                  <a:pt x="824" y="1741"/>
                                </a:lnTo>
                                <a:lnTo>
                                  <a:pt x="818" y="1745"/>
                                </a:lnTo>
                                <a:lnTo>
                                  <a:pt x="815" y="1745"/>
                                </a:lnTo>
                                <a:lnTo>
                                  <a:pt x="809" y="1750"/>
                                </a:lnTo>
                                <a:lnTo>
                                  <a:pt x="797" y="1750"/>
                                </a:lnTo>
                                <a:lnTo>
                                  <a:pt x="794" y="1754"/>
                                </a:lnTo>
                                <a:lnTo>
                                  <a:pt x="779" y="1754"/>
                                </a:lnTo>
                                <a:lnTo>
                                  <a:pt x="779" y="1759"/>
                                </a:lnTo>
                                <a:lnTo>
                                  <a:pt x="776" y="1759"/>
                                </a:lnTo>
                                <a:lnTo>
                                  <a:pt x="767" y="1764"/>
                                </a:lnTo>
                                <a:lnTo>
                                  <a:pt x="749" y="1764"/>
                                </a:lnTo>
                                <a:lnTo>
                                  <a:pt x="744" y="1768"/>
                                </a:lnTo>
                                <a:lnTo>
                                  <a:pt x="735" y="1768"/>
                                </a:lnTo>
                                <a:lnTo>
                                  <a:pt x="735" y="1773"/>
                                </a:lnTo>
                                <a:lnTo>
                                  <a:pt x="723" y="1773"/>
                                </a:lnTo>
                                <a:lnTo>
                                  <a:pt x="720" y="1773"/>
                                </a:lnTo>
                                <a:lnTo>
                                  <a:pt x="711" y="1773"/>
                                </a:lnTo>
                                <a:lnTo>
                                  <a:pt x="720" y="1782"/>
                                </a:lnTo>
                                <a:lnTo>
                                  <a:pt x="727" y="1787"/>
                                </a:lnTo>
                                <a:lnTo>
                                  <a:pt x="735" y="1796"/>
                                </a:lnTo>
                                <a:lnTo>
                                  <a:pt x="744" y="1801"/>
                                </a:lnTo>
                                <a:lnTo>
                                  <a:pt x="762" y="1819"/>
                                </a:lnTo>
                                <a:lnTo>
                                  <a:pt x="776" y="1828"/>
                                </a:lnTo>
                                <a:lnTo>
                                  <a:pt x="779" y="1833"/>
                                </a:lnTo>
                                <a:lnTo>
                                  <a:pt x="788" y="1842"/>
                                </a:lnTo>
                                <a:lnTo>
                                  <a:pt x="801" y="1847"/>
                                </a:lnTo>
                                <a:lnTo>
                                  <a:pt x="809" y="1856"/>
                                </a:lnTo>
                                <a:lnTo>
                                  <a:pt x="824" y="1861"/>
                                </a:lnTo>
                                <a:lnTo>
                                  <a:pt x="827" y="1870"/>
                                </a:lnTo>
                                <a:lnTo>
                                  <a:pt x="841" y="1879"/>
                                </a:lnTo>
                                <a:lnTo>
                                  <a:pt x="850" y="1884"/>
                                </a:lnTo>
                                <a:lnTo>
                                  <a:pt x="862" y="1888"/>
                                </a:lnTo>
                                <a:lnTo>
                                  <a:pt x="871" y="1893"/>
                                </a:lnTo>
                                <a:lnTo>
                                  <a:pt x="880" y="1902"/>
                                </a:lnTo>
                                <a:lnTo>
                                  <a:pt x="889" y="1910"/>
                                </a:lnTo>
                                <a:lnTo>
                                  <a:pt x="898" y="1921"/>
                                </a:lnTo>
                                <a:lnTo>
                                  <a:pt x="906" y="1925"/>
                                </a:lnTo>
                                <a:lnTo>
                                  <a:pt x="919" y="1933"/>
                                </a:lnTo>
                                <a:lnTo>
                                  <a:pt x="928" y="1933"/>
                                </a:lnTo>
                                <a:lnTo>
                                  <a:pt x="936" y="1944"/>
                                </a:lnTo>
                                <a:lnTo>
                                  <a:pt x="951" y="1953"/>
                                </a:lnTo>
                                <a:lnTo>
                                  <a:pt x="958" y="1958"/>
                                </a:lnTo>
                                <a:lnTo>
                                  <a:pt x="972" y="1967"/>
                                </a:lnTo>
                                <a:lnTo>
                                  <a:pt x="981" y="1976"/>
                                </a:lnTo>
                                <a:lnTo>
                                  <a:pt x="989" y="1981"/>
                                </a:lnTo>
                                <a:lnTo>
                                  <a:pt x="1002" y="1985"/>
                                </a:lnTo>
                                <a:lnTo>
                                  <a:pt x="1016" y="1990"/>
                                </a:lnTo>
                                <a:lnTo>
                                  <a:pt x="1025" y="1999"/>
                                </a:lnTo>
                                <a:lnTo>
                                  <a:pt x="1033" y="2004"/>
                                </a:lnTo>
                                <a:lnTo>
                                  <a:pt x="1046" y="2008"/>
                                </a:lnTo>
                                <a:lnTo>
                                  <a:pt x="1058" y="2013"/>
                                </a:lnTo>
                                <a:lnTo>
                                  <a:pt x="1067" y="2022"/>
                                </a:lnTo>
                                <a:lnTo>
                                  <a:pt x="1081" y="2030"/>
                                </a:lnTo>
                                <a:lnTo>
                                  <a:pt x="1093" y="2036"/>
                                </a:lnTo>
                                <a:lnTo>
                                  <a:pt x="1102" y="2045"/>
                                </a:lnTo>
                                <a:lnTo>
                                  <a:pt x="1111" y="2050"/>
                                </a:lnTo>
                                <a:lnTo>
                                  <a:pt x="1123" y="2050"/>
                                </a:lnTo>
                                <a:lnTo>
                                  <a:pt x="1138" y="2059"/>
                                </a:lnTo>
                                <a:lnTo>
                                  <a:pt x="1150" y="2064"/>
                                </a:lnTo>
                                <a:lnTo>
                                  <a:pt x="1159" y="2073"/>
                                </a:lnTo>
                                <a:lnTo>
                                  <a:pt x="1173" y="2078"/>
                                </a:lnTo>
                                <a:lnTo>
                                  <a:pt x="1182" y="2082"/>
                                </a:lnTo>
                                <a:lnTo>
                                  <a:pt x="1185" y="2087"/>
                                </a:lnTo>
                                <a:lnTo>
                                  <a:pt x="1198" y="2096"/>
                                </a:lnTo>
                                <a:lnTo>
                                  <a:pt x="1212" y="2096"/>
                                </a:lnTo>
                                <a:lnTo>
                                  <a:pt x="1224" y="2105"/>
                                </a:lnTo>
                                <a:lnTo>
                                  <a:pt x="1233" y="2110"/>
                                </a:lnTo>
                                <a:lnTo>
                                  <a:pt x="1247" y="2115"/>
                                </a:lnTo>
                                <a:lnTo>
                                  <a:pt x="1259" y="2124"/>
                                </a:lnTo>
                                <a:lnTo>
                                  <a:pt x="1268" y="2127"/>
                                </a:lnTo>
                                <a:lnTo>
                                  <a:pt x="1286" y="2138"/>
                                </a:lnTo>
                                <a:lnTo>
                                  <a:pt x="1295" y="2142"/>
                                </a:lnTo>
                                <a:lnTo>
                                  <a:pt x="1307" y="2142"/>
                                </a:lnTo>
                                <a:lnTo>
                                  <a:pt x="1321" y="2150"/>
                                </a:lnTo>
                                <a:lnTo>
                                  <a:pt x="1333" y="2156"/>
                                </a:lnTo>
                                <a:lnTo>
                                  <a:pt x="1347" y="2161"/>
                                </a:lnTo>
                                <a:lnTo>
                                  <a:pt x="1355" y="2164"/>
                                </a:lnTo>
                                <a:lnTo>
                                  <a:pt x="1369" y="2175"/>
                                </a:lnTo>
                                <a:lnTo>
                                  <a:pt x="1381" y="2179"/>
                                </a:lnTo>
                                <a:lnTo>
                                  <a:pt x="1399" y="2184"/>
                                </a:lnTo>
                                <a:lnTo>
                                  <a:pt x="1407" y="2193"/>
                                </a:lnTo>
                                <a:lnTo>
                                  <a:pt x="1422" y="2193"/>
                                </a:lnTo>
                                <a:lnTo>
                                  <a:pt x="1429" y="2198"/>
                                </a:lnTo>
                                <a:lnTo>
                                  <a:pt x="1446" y="2207"/>
                                </a:lnTo>
                                <a:lnTo>
                                  <a:pt x="1460" y="2210"/>
                                </a:lnTo>
                                <a:lnTo>
                                  <a:pt x="1469" y="2216"/>
                                </a:lnTo>
                                <a:lnTo>
                                  <a:pt x="1487" y="2221"/>
                                </a:lnTo>
                                <a:lnTo>
                                  <a:pt x="1499" y="2224"/>
                                </a:lnTo>
                                <a:lnTo>
                                  <a:pt x="1511" y="2230"/>
                                </a:lnTo>
                                <a:lnTo>
                                  <a:pt x="1526" y="2235"/>
                                </a:lnTo>
                                <a:lnTo>
                                  <a:pt x="1538" y="2239"/>
                                </a:lnTo>
                                <a:lnTo>
                                  <a:pt x="1556" y="2244"/>
                                </a:lnTo>
                                <a:lnTo>
                                  <a:pt x="1564" y="2247"/>
                                </a:lnTo>
                                <a:lnTo>
                                  <a:pt x="1582" y="2258"/>
                                </a:lnTo>
                                <a:lnTo>
                                  <a:pt x="1594" y="2262"/>
                                </a:lnTo>
                                <a:lnTo>
                                  <a:pt x="1609" y="2262"/>
                                </a:lnTo>
                                <a:lnTo>
                                  <a:pt x="1621" y="2267"/>
                                </a:lnTo>
                                <a:lnTo>
                                  <a:pt x="1638" y="2270"/>
                                </a:lnTo>
                                <a:lnTo>
                                  <a:pt x="1647" y="2276"/>
                                </a:lnTo>
                                <a:lnTo>
                                  <a:pt x="1661" y="2284"/>
                                </a:lnTo>
                                <a:lnTo>
                                  <a:pt x="1674" y="2290"/>
                                </a:lnTo>
                                <a:lnTo>
                                  <a:pt x="1691" y="2295"/>
                                </a:lnTo>
                                <a:lnTo>
                                  <a:pt x="1704" y="2299"/>
                                </a:lnTo>
                                <a:lnTo>
                                  <a:pt x="1718" y="2304"/>
                                </a:lnTo>
                                <a:lnTo>
                                  <a:pt x="1736" y="2307"/>
                                </a:lnTo>
                                <a:lnTo>
                                  <a:pt x="1748" y="2307"/>
                                </a:lnTo>
                                <a:lnTo>
                                  <a:pt x="1760" y="2313"/>
                                </a:lnTo>
                                <a:lnTo>
                                  <a:pt x="1774" y="2318"/>
                                </a:lnTo>
                                <a:lnTo>
                                  <a:pt x="1792" y="2327"/>
                                </a:lnTo>
                                <a:lnTo>
                                  <a:pt x="1801" y="2327"/>
                                </a:lnTo>
                                <a:lnTo>
                                  <a:pt x="1792" y="2321"/>
                                </a:lnTo>
                                <a:lnTo>
                                  <a:pt x="1783" y="2318"/>
                                </a:lnTo>
                                <a:lnTo>
                                  <a:pt x="1774" y="2313"/>
                                </a:lnTo>
                                <a:lnTo>
                                  <a:pt x="1765" y="2307"/>
                                </a:lnTo>
                                <a:lnTo>
                                  <a:pt x="1757" y="2307"/>
                                </a:lnTo>
                                <a:lnTo>
                                  <a:pt x="1751" y="2304"/>
                                </a:lnTo>
                                <a:lnTo>
                                  <a:pt x="1743" y="2299"/>
                                </a:lnTo>
                                <a:lnTo>
                                  <a:pt x="1736" y="2295"/>
                                </a:lnTo>
                                <a:lnTo>
                                  <a:pt x="1727" y="2290"/>
                                </a:lnTo>
                                <a:lnTo>
                                  <a:pt x="1721" y="2284"/>
                                </a:lnTo>
                                <a:lnTo>
                                  <a:pt x="1709" y="2281"/>
                                </a:lnTo>
                                <a:lnTo>
                                  <a:pt x="1709" y="2270"/>
                                </a:lnTo>
                                <a:lnTo>
                                  <a:pt x="1700" y="2270"/>
                                </a:lnTo>
                                <a:lnTo>
                                  <a:pt x="1691" y="2267"/>
                                </a:lnTo>
                                <a:lnTo>
                                  <a:pt x="1683" y="2262"/>
                                </a:lnTo>
                                <a:lnTo>
                                  <a:pt x="1674" y="2258"/>
                                </a:lnTo>
                                <a:lnTo>
                                  <a:pt x="1668" y="2253"/>
                                </a:lnTo>
                                <a:lnTo>
                                  <a:pt x="1661" y="2247"/>
                                </a:lnTo>
                                <a:lnTo>
                                  <a:pt x="1653" y="2244"/>
                                </a:lnTo>
                                <a:lnTo>
                                  <a:pt x="1644" y="2239"/>
                                </a:lnTo>
                                <a:lnTo>
                                  <a:pt x="1638" y="2235"/>
                                </a:lnTo>
                                <a:lnTo>
                                  <a:pt x="1630" y="2230"/>
                                </a:lnTo>
                                <a:lnTo>
                                  <a:pt x="1621" y="2224"/>
                                </a:lnTo>
                                <a:lnTo>
                                  <a:pt x="1617" y="2221"/>
                                </a:lnTo>
                                <a:lnTo>
                                  <a:pt x="1609" y="2221"/>
                                </a:lnTo>
                                <a:lnTo>
                                  <a:pt x="1600" y="2216"/>
                                </a:lnTo>
                                <a:lnTo>
                                  <a:pt x="1594" y="2210"/>
                                </a:lnTo>
                                <a:lnTo>
                                  <a:pt x="1586" y="2207"/>
                                </a:lnTo>
                                <a:lnTo>
                                  <a:pt x="1579" y="2202"/>
                                </a:lnTo>
                                <a:lnTo>
                                  <a:pt x="1570" y="2193"/>
                                </a:lnTo>
                                <a:lnTo>
                                  <a:pt x="1561" y="2193"/>
                                </a:lnTo>
                                <a:lnTo>
                                  <a:pt x="1556" y="2187"/>
                                </a:lnTo>
                                <a:lnTo>
                                  <a:pt x="1552" y="2184"/>
                                </a:lnTo>
                                <a:lnTo>
                                  <a:pt x="1543" y="2179"/>
                                </a:lnTo>
                                <a:lnTo>
                                  <a:pt x="1534" y="2175"/>
                                </a:lnTo>
                                <a:lnTo>
                                  <a:pt x="1526" y="2170"/>
                                </a:lnTo>
                                <a:lnTo>
                                  <a:pt x="1517" y="2164"/>
                                </a:lnTo>
                                <a:lnTo>
                                  <a:pt x="1511" y="2161"/>
                                </a:lnTo>
                                <a:lnTo>
                                  <a:pt x="1508" y="2150"/>
                                </a:lnTo>
                                <a:lnTo>
                                  <a:pt x="1499" y="2150"/>
                                </a:lnTo>
                                <a:lnTo>
                                  <a:pt x="1490" y="2142"/>
                                </a:lnTo>
                                <a:lnTo>
                                  <a:pt x="1482" y="2142"/>
                                </a:lnTo>
                                <a:lnTo>
                                  <a:pt x="1473" y="2138"/>
                                </a:lnTo>
                                <a:lnTo>
                                  <a:pt x="1469" y="2133"/>
                                </a:lnTo>
                                <a:lnTo>
                                  <a:pt x="1460" y="2127"/>
                                </a:lnTo>
                                <a:lnTo>
                                  <a:pt x="1452" y="2119"/>
                                </a:lnTo>
                                <a:lnTo>
                                  <a:pt x="1443" y="2115"/>
                                </a:lnTo>
                                <a:lnTo>
                                  <a:pt x="1434" y="2110"/>
                                </a:lnTo>
                                <a:lnTo>
                                  <a:pt x="1425" y="2105"/>
                                </a:lnTo>
                                <a:lnTo>
                                  <a:pt x="1422" y="2101"/>
                                </a:lnTo>
                                <a:lnTo>
                                  <a:pt x="1416" y="2096"/>
                                </a:lnTo>
                                <a:lnTo>
                                  <a:pt x="1407" y="2090"/>
                                </a:lnTo>
                                <a:lnTo>
                                  <a:pt x="1399" y="2087"/>
                                </a:lnTo>
                                <a:lnTo>
                                  <a:pt x="1395" y="2082"/>
                                </a:lnTo>
                                <a:lnTo>
                                  <a:pt x="1390" y="2078"/>
                                </a:lnTo>
                                <a:lnTo>
                                  <a:pt x="1381" y="2073"/>
                                </a:lnTo>
                                <a:lnTo>
                                  <a:pt x="1372" y="2067"/>
                                </a:lnTo>
                                <a:lnTo>
                                  <a:pt x="1363" y="2059"/>
                                </a:lnTo>
                                <a:lnTo>
                                  <a:pt x="1355" y="2055"/>
                                </a:lnTo>
                                <a:lnTo>
                                  <a:pt x="1355" y="2050"/>
                                </a:lnTo>
                                <a:lnTo>
                                  <a:pt x="1347" y="2050"/>
                                </a:lnTo>
                                <a:lnTo>
                                  <a:pt x="1339" y="2045"/>
                                </a:lnTo>
                                <a:lnTo>
                                  <a:pt x="1330" y="2041"/>
                                </a:lnTo>
                                <a:lnTo>
                                  <a:pt x="1325" y="2030"/>
                                </a:lnTo>
                                <a:lnTo>
                                  <a:pt x="1316" y="2030"/>
                                </a:lnTo>
                                <a:lnTo>
                                  <a:pt x="1307" y="2018"/>
                                </a:lnTo>
                                <a:lnTo>
                                  <a:pt x="1298" y="2013"/>
                                </a:lnTo>
                                <a:lnTo>
                                  <a:pt x="1289" y="2008"/>
                                </a:lnTo>
                                <a:lnTo>
                                  <a:pt x="1286" y="2004"/>
                                </a:lnTo>
                                <a:lnTo>
                                  <a:pt x="1277" y="1999"/>
                                </a:lnTo>
                                <a:lnTo>
                                  <a:pt x="1268" y="1993"/>
                                </a:lnTo>
                                <a:lnTo>
                                  <a:pt x="1265" y="1990"/>
                                </a:lnTo>
                                <a:lnTo>
                                  <a:pt x="1250" y="1981"/>
                                </a:lnTo>
                                <a:lnTo>
                                  <a:pt x="1242" y="1981"/>
                                </a:lnTo>
                                <a:lnTo>
                                  <a:pt x="1229" y="1967"/>
                                </a:lnTo>
                                <a:lnTo>
                                  <a:pt x="1224" y="1962"/>
                                </a:lnTo>
                                <a:lnTo>
                                  <a:pt x="1215" y="1953"/>
                                </a:lnTo>
                                <a:lnTo>
                                  <a:pt x="1206" y="1948"/>
                                </a:lnTo>
                                <a:lnTo>
                                  <a:pt x="1203" y="1944"/>
                                </a:lnTo>
                                <a:lnTo>
                                  <a:pt x="1194" y="1939"/>
                                </a:lnTo>
                                <a:lnTo>
                                  <a:pt x="1182" y="1930"/>
                                </a:lnTo>
                                <a:lnTo>
                                  <a:pt x="1176" y="1925"/>
                                </a:lnTo>
                                <a:lnTo>
                                  <a:pt x="1173" y="1921"/>
                                </a:lnTo>
                                <a:lnTo>
                                  <a:pt x="1164" y="1916"/>
                                </a:lnTo>
                                <a:lnTo>
                                  <a:pt x="1155" y="1910"/>
                                </a:lnTo>
                                <a:lnTo>
                                  <a:pt x="1155" y="1902"/>
                                </a:lnTo>
                                <a:lnTo>
                                  <a:pt x="1146" y="1898"/>
                                </a:lnTo>
                                <a:lnTo>
                                  <a:pt x="1138" y="1893"/>
                                </a:lnTo>
                                <a:lnTo>
                                  <a:pt x="1132" y="1888"/>
                                </a:lnTo>
                                <a:lnTo>
                                  <a:pt x="1141" y="1888"/>
                                </a:lnTo>
                                <a:lnTo>
                                  <a:pt x="1146" y="1888"/>
                                </a:lnTo>
                                <a:lnTo>
                                  <a:pt x="1155" y="1888"/>
                                </a:lnTo>
                                <a:lnTo>
                                  <a:pt x="1155" y="1884"/>
                                </a:lnTo>
                                <a:lnTo>
                                  <a:pt x="1164" y="1884"/>
                                </a:lnTo>
                                <a:lnTo>
                                  <a:pt x="1168" y="1879"/>
                                </a:lnTo>
                                <a:lnTo>
                                  <a:pt x="1173" y="1879"/>
                                </a:lnTo>
                                <a:lnTo>
                                  <a:pt x="1176" y="1873"/>
                                </a:lnTo>
                                <a:lnTo>
                                  <a:pt x="1182" y="1873"/>
                                </a:lnTo>
                                <a:lnTo>
                                  <a:pt x="1185" y="1870"/>
                                </a:lnTo>
                                <a:lnTo>
                                  <a:pt x="1194" y="1870"/>
                                </a:lnTo>
                                <a:lnTo>
                                  <a:pt x="1198" y="1865"/>
                                </a:lnTo>
                                <a:lnTo>
                                  <a:pt x="1206" y="1865"/>
                                </a:lnTo>
                                <a:lnTo>
                                  <a:pt x="1206" y="1861"/>
                                </a:lnTo>
                                <a:lnTo>
                                  <a:pt x="1215" y="1861"/>
                                </a:lnTo>
                                <a:lnTo>
                                  <a:pt x="1220" y="1856"/>
                                </a:lnTo>
                                <a:lnTo>
                                  <a:pt x="1224" y="1856"/>
                                </a:lnTo>
                                <a:lnTo>
                                  <a:pt x="1229" y="1851"/>
                                </a:lnTo>
                                <a:lnTo>
                                  <a:pt x="1233" y="1851"/>
                                </a:lnTo>
                                <a:lnTo>
                                  <a:pt x="1238" y="1847"/>
                                </a:lnTo>
                                <a:lnTo>
                                  <a:pt x="1247" y="1847"/>
                                </a:lnTo>
                                <a:lnTo>
                                  <a:pt x="1247" y="1842"/>
                                </a:lnTo>
                                <a:lnTo>
                                  <a:pt x="1250" y="1842"/>
                                </a:lnTo>
                                <a:lnTo>
                                  <a:pt x="1256" y="1842"/>
                                </a:lnTo>
                                <a:lnTo>
                                  <a:pt x="1265" y="1842"/>
                                </a:lnTo>
                                <a:lnTo>
                                  <a:pt x="1268" y="1838"/>
                                </a:lnTo>
                                <a:lnTo>
                                  <a:pt x="1268" y="1838"/>
                                </a:lnTo>
                                <a:lnTo>
                                  <a:pt x="1272" y="1833"/>
                                </a:lnTo>
                                <a:lnTo>
                                  <a:pt x="1277" y="1833"/>
                                </a:lnTo>
                                <a:lnTo>
                                  <a:pt x="1280" y="1828"/>
                                </a:lnTo>
                                <a:lnTo>
                                  <a:pt x="1289" y="1828"/>
                                </a:lnTo>
                                <a:lnTo>
                                  <a:pt x="1295" y="1824"/>
                                </a:lnTo>
                                <a:lnTo>
                                  <a:pt x="1298" y="1824"/>
                                </a:lnTo>
                                <a:lnTo>
                                  <a:pt x="1303" y="1819"/>
                                </a:lnTo>
                                <a:lnTo>
                                  <a:pt x="1307" y="1819"/>
                                </a:lnTo>
                                <a:lnTo>
                                  <a:pt x="1307" y="1813"/>
                                </a:lnTo>
                                <a:lnTo>
                                  <a:pt x="1312" y="1813"/>
                                </a:lnTo>
                                <a:lnTo>
                                  <a:pt x="1316" y="1810"/>
                                </a:lnTo>
                                <a:lnTo>
                                  <a:pt x="1321" y="1810"/>
                                </a:lnTo>
                                <a:lnTo>
                                  <a:pt x="1325" y="1805"/>
                                </a:lnTo>
                                <a:lnTo>
                                  <a:pt x="1330" y="1805"/>
                                </a:lnTo>
                                <a:lnTo>
                                  <a:pt x="1330" y="1801"/>
                                </a:lnTo>
                                <a:lnTo>
                                  <a:pt x="1339" y="1801"/>
                                </a:lnTo>
                                <a:lnTo>
                                  <a:pt x="1342" y="1796"/>
                                </a:lnTo>
                                <a:lnTo>
                                  <a:pt x="1347" y="1796"/>
                                </a:lnTo>
                                <a:lnTo>
                                  <a:pt x="1355" y="1796"/>
                                </a:lnTo>
                                <a:lnTo>
                                  <a:pt x="1355" y="1791"/>
                                </a:lnTo>
                                <a:lnTo>
                                  <a:pt x="1355" y="1791"/>
                                </a:lnTo>
                                <a:lnTo>
                                  <a:pt x="1355" y="1787"/>
                                </a:lnTo>
                                <a:lnTo>
                                  <a:pt x="1369" y="1787"/>
                                </a:lnTo>
                                <a:lnTo>
                                  <a:pt x="1369" y="1782"/>
                                </a:lnTo>
                                <a:lnTo>
                                  <a:pt x="1372" y="1782"/>
                                </a:lnTo>
                                <a:lnTo>
                                  <a:pt x="1372" y="1776"/>
                                </a:lnTo>
                                <a:lnTo>
                                  <a:pt x="1377" y="1776"/>
                                </a:lnTo>
                                <a:lnTo>
                                  <a:pt x="1381" y="1773"/>
                                </a:lnTo>
                                <a:lnTo>
                                  <a:pt x="1386" y="1773"/>
                                </a:lnTo>
                                <a:lnTo>
                                  <a:pt x="1395" y="1768"/>
                                </a:lnTo>
                                <a:lnTo>
                                  <a:pt x="1399" y="1768"/>
                                </a:lnTo>
                                <a:lnTo>
                                  <a:pt x="1399" y="1764"/>
                                </a:lnTo>
                                <a:lnTo>
                                  <a:pt x="1399" y="1764"/>
                                </a:lnTo>
                                <a:lnTo>
                                  <a:pt x="1390" y="1759"/>
                                </a:lnTo>
                                <a:lnTo>
                                  <a:pt x="1377" y="1754"/>
                                </a:lnTo>
                                <a:lnTo>
                                  <a:pt x="1369" y="1750"/>
                                </a:lnTo>
                                <a:lnTo>
                                  <a:pt x="1355" y="1741"/>
                                </a:lnTo>
                                <a:lnTo>
                                  <a:pt x="1347" y="1736"/>
                                </a:lnTo>
                                <a:lnTo>
                                  <a:pt x="1339" y="1727"/>
                                </a:lnTo>
                                <a:lnTo>
                                  <a:pt x="1325" y="1727"/>
                                </a:lnTo>
                                <a:lnTo>
                                  <a:pt x="1312" y="1716"/>
                                </a:lnTo>
                                <a:lnTo>
                                  <a:pt x="1307" y="1713"/>
                                </a:lnTo>
                                <a:lnTo>
                                  <a:pt x="1295" y="1708"/>
                                </a:lnTo>
                                <a:lnTo>
                                  <a:pt x="1286" y="1704"/>
                                </a:lnTo>
                                <a:lnTo>
                                  <a:pt x="1272" y="1694"/>
                                </a:lnTo>
                                <a:lnTo>
                                  <a:pt x="1265" y="1685"/>
                                </a:lnTo>
                                <a:lnTo>
                                  <a:pt x="1250" y="1681"/>
                                </a:lnTo>
                                <a:lnTo>
                                  <a:pt x="1242" y="1676"/>
                                </a:lnTo>
                                <a:lnTo>
                                  <a:pt x="1229" y="1671"/>
                                </a:lnTo>
                                <a:lnTo>
                                  <a:pt x="1220" y="1667"/>
                                </a:lnTo>
                                <a:lnTo>
                                  <a:pt x="1212" y="1662"/>
                                </a:lnTo>
                                <a:lnTo>
                                  <a:pt x="1198" y="1653"/>
                                </a:lnTo>
                                <a:lnTo>
                                  <a:pt x="1190" y="1648"/>
                                </a:lnTo>
                                <a:lnTo>
                                  <a:pt x="1182" y="1639"/>
                                </a:lnTo>
                                <a:lnTo>
                                  <a:pt x="1173" y="1630"/>
                                </a:lnTo>
                                <a:lnTo>
                                  <a:pt x="1159" y="1630"/>
                                </a:lnTo>
                                <a:lnTo>
                                  <a:pt x="1155" y="1621"/>
                                </a:lnTo>
                                <a:lnTo>
                                  <a:pt x="1141" y="1616"/>
                                </a:lnTo>
                                <a:lnTo>
                                  <a:pt x="1132" y="1607"/>
                                </a:lnTo>
                                <a:lnTo>
                                  <a:pt x="1120" y="1602"/>
                                </a:lnTo>
                                <a:lnTo>
                                  <a:pt x="1111" y="1593"/>
                                </a:lnTo>
                                <a:lnTo>
                                  <a:pt x="1102" y="1588"/>
                                </a:lnTo>
                                <a:lnTo>
                                  <a:pt x="1093" y="1584"/>
                                </a:lnTo>
                                <a:lnTo>
                                  <a:pt x="1081" y="1579"/>
                                </a:lnTo>
                                <a:lnTo>
                                  <a:pt x="1067" y="1570"/>
                                </a:lnTo>
                                <a:lnTo>
                                  <a:pt x="1063" y="1565"/>
                                </a:lnTo>
                                <a:lnTo>
                                  <a:pt x="1055" y="1559"/>
                                </a:lnTo>
                                <a:lnTo>
                                  <a:pt x="1041" y="1556"/>
                                </a:lnTo>
                                <a:lnTo>
                                  <a:pt x="1028" y="1547"/>
                                </a:lnTo>
                                <a:lnTo>
                                  <a:pt x="1025" y="1542"/>
                                </a:lnTo>
                                <a:lnTo>
                                  <a:pt x="1016" y="1533"/>
                                </a:lnTo>
                                <a:lnTo>
                                  <a:pt x="1002" y="1528"/>
                                </a:lnTo>
                                <a:lnTo>
                                  <a:pt x="989" y="1519"/>
                                </a:lnTo>
                                <a:lnTo>
                                  <a:pt x="975" y="1505"/>
                                </a:lnTo>
                                <a:lnTo>
                                  <a:pt x="966" y="1500"/>
                                </a:lnTo>
                                <a:lnTo>
                                  <a:pt x="954" y="1491"/>
                                </a:lnTo>
                                <a:lnTo>
                                  <a:pt x="945" y="1487"/>
                                </a:lnTo>
                                <a:lnTo>
                                  <a:pt x="936" y="1477"/>
                                </a:lnTo>
                                <a:lnTo>
                                  <a:pt x="933" y="1473"/>
                                </a:lnTo>
                                <a:lnTo>
                                  <a:pt x="919" y="1468"/>
                                </a:lnTo>
                                <a:lnTo>
                                  <a:pt x="910" y="1464"/>
                                </a:lnTo>
                                <a:lnTo>
                                  <a:pt x="901" y="1454"/>
                                </a:lnTo>
                                <a:lnTo>
                                  <a:pt x="892" y="1445"/>
                                </a:lnTo>
                                <a:lnTo>
                                  <a:pt x="884" y="1440"/>
                                </a:lnTo>
                                <a:lnTo>
                                  <a:pt x="876" y="1431"/>
                                </a:lnTo>
                                <a:lnTo>
                                  <a:pt x="868" y="1422"/>
                                </a:lnTo>
                                <a:lnTo>
                                  <a:pt x="859" y="1422"/>
                                </a:lnTo>
                                <a:lnTo>
                                  <a:pt x="841" y="1404"/>
                                </a:lnTo>
                                <a:lnTo>
                                  <a:pt x="827" y="1394"/>
                                </a:lnTo>
                                <a:lnTo>
                                  <a:pt x="824" y="1390"/>
                                </a:lnTo>
                                <a:lnTo>
                                  <a:pt x="815" y="1380"/>
                                </a:lnTo>
                                <a:lnTo>
                                  <a:pt x="801" y="1376"/>
                                </a:lnTo>
                                <a:lnTo>
                                  <a:pt x="785" y="1357"/>
                                </a:lnTo>
                                <a:lnTo>
                                  <a:pt x="779" y="1353"/>
                                </a:lnTo>
                                <a:lnTo>
                                  <a:pt x="767" y="1348"/>
                                </a:lnTo>
                                <a:lnTo>
                                  <a:pt x="749" y="1330"/>
                                </a:lnTo>
                                <a:lnTo>
                                  <a:pt x="735" y="1320"/>
                                </a:lnTo>
                                <a:lnTo>
                                  <a:pt x="732" y="1311"/>
                                </a:lnTo>
                                <a:lnTo>
                                  <a:pt x="723" y="1307"/>
                                </a:lnTo>
                                <a:lnTo>
                                  <a:pt x="711" y="1302"/>
                                </a:lnTo>
                                <a:lnTo>
                                  <a:pt x="670" y="1260"/>
                                </a:lnTo>
                                <a:lnTo>
                                  <a:pt x="658" y="1256"/>
                                </a:lnTo>
                                <a:lnTo>
                                  <a:pt x="644" y="1237"/>
                                </a:lnTo>
                                <a:lnTo>
                                  <a:pt x="637" y="1228"/>
                                </a:lnTo>
                                <a:lnTo>
                                  <a:pt x="614" y="1205"/>
                                </a:lnTo>
                                <a:lnTo>
                                  <a:pt x="601" y="1196"/>
                                </a:lnTo>
                                <a:lnTo>
                                  <a:pt x="584" y="1177"/>
                                </a:lnTo>
                                <a:lnTo>
                                  <a:pt x="554" y="1145"/>
                                </a:lnTo>
                                <a:lnTo>
                                  <a:pt x="545" y="1140"/>
                                </a:lnTo>
                                <a:lnTo>
                                  <a:pt x="522" y="1117"/>
                                </a:lnTo>
                                <a:lnTo>
                                  <a:pt x="557" y="1117"/>
                                </a:lnTo>
                                <a:lnTo>
                                  <a:pt x="563" y="1113"/>
                                </a:lnTo>
                                <a:lnTo>
                                  <a:pt x="614" y="1113"/>
                                </a:lnTo>
                                <a:lnTo>
                                  <a:pt x="619" y="1108"/>
                                </a:lnTo>
                                <a:lnTo>
                                  <a:pt x="649" y="1108"/>
                                </a:lnTo>
                                <a:lnTo>
                                  <a:pt x="649" y="1103"/>
                                </a:lnTo>
                                <a:lnTo>
                                  <a:pt x="679" y="1103"/>
                                </a:lnTo>
                                <a:lnTo>
                                  <a:pt x="684" y="1099"/>
                                </a:lnTo>
                                <a:lnTo>
                                  <a:pt x="705" y="1099"/>
                                </a:lnTo>
                                <a:lnTo>
                                  <a:pt x="711" y="1094"/>
                                </a:lnTo>
                                <a:lnTo>
                                  <a:pt x="744" y="1094"/>
                                </a:lnTo>
                                <a:lnTo>
                                  <a:pt x="749" y="1094"/>
                                </a:lnTo>
                                <a:lnTo>
                                  <a:pt x="776" y="1094"/>
                                </a:lnTo>
                                <a:lnTo>
                                  <a:pt x="779" y="1090"/>
                                </a:lnTo>
                                <a:lnTo>
                                  <a:pt x="794" y="1090"/>
                                </a:lnTo>
                                <a:lnTo>
                                  <a:pt x="797" y="1085"/>
                                </a:lnTo>
                                <a:lnTo>
                                  <a:pt x="827" y="1085"/>
                                </a:lnTo>
                                <a:lnTo>
                                  <a:pt x="832" y="1080"/>
                                </a:lnTo>
                                <a:lnTo>
                                  <a:pt x="850" y="1080"/>
                                </a:lnTo>
                                <a:lnTo>
                                  <a:pt x="854" y="1076"/>
                                </a:lnTo>
                                <a:lnTo>
                                  <a:pt x="871" y="1076"/>
                                </a:lnTo>
                                <a:lnTo>
                                  <a:pt x="876" y="1071"/>
                                </a:lnTo>
                                <a:lnTo>
                                  <a:pt x="898" y="1071"/>
                                </a:lnTo>
                                <a:lnTo>
                                  <a:pt x="901" y="1066"/>
                                </a:lnTo>
                                <a:lnTo>
                                  <a:pt x="919" y="1066"/>
                                </a:lnTo>
                                <a:lnTo>
                                  <a:pt x="924" y="1062"/>
                                </a:lnTo>
                                <a:lnTo>
                                  <a:pt x="928" y="1062"/>
                                </a:lnTo>
                                <a:lnTo>
                                  <a:pt x="910" y="1053"/>
                                </a:lnTo>
                                <a:lnTo>
                                  <a:pt x="898" y="1043"/>
                                </a:lnTo>
                                <a:lnTo>
                                  <a:pt x="884" y="1030"/>
                                </a:lnTo>
                                <a:lnTo>
                                  <a:pt x="871" y="1020"/>
                                </a:lnTo>
                                <a:lnTo>
                                  <a:pt x="859" y="1006"/>
                                </a:lnTo>
                                <a:lnTo>
                                  <a:pt x="845" y="1002"/>
                                </a:lnTo>
                                <a:lnTo>
                                  <a:pt x="827" y="993"/>
                                </a:lnTo>
                                <a:lnTo>
                                  <a:pt x="806" y="965"/>
                                </a:lnTo>
                                <a:lnTo>
                                  <a:pt x="788" y="956"/>
                                </a:lnTo>
                                <a:lnTo>
                                  <a:pt x="779" y="946"/>
                                </a:lnTo>
                                <a:lnTo>
                                  <a:pt x="767" y="937"/>
                                </a:lnTo>
                                <a:lnTo>
                                  <a:pt x="753" y="928"/>
                                </a:lnTo>
                                <a:lnTo>
                                  <a:pt x="735" y="914"/>
                                </a:lnTo>
                                <a:lnTo>
                                  <a:pt x="727" y="905"/>
                                </a:lnTo>
                                <a:lnTo>
                                  <a:pt x="714" y="891"/>
                                </a:lnTo>
                                <a:lnTo>
                                  <a:pt x="702" y="886"/>
                                </a:lnTo>
                                <a:lnTo>
                                  <a:pt x="679" y="859"/>
                                </a:lnTo>
                                <a:lnTo>
                                  <a:pt x="661" y="850"/>
                                </a:lnTo>
                                <a:lnTo>
                                  <a:pt x="649" y="840"/>
                                </a:lnTo>
                                <a:lnTo>
                                  <a:pt x="640" y="826"/>
                                </a:lnTo>
                                <a:lnTo>
                                  <a:pt x="628" y="817"/>
                                </a:lnTo>
                                <a:lnTo>
                                  <a:pt x="605" y="794"/>
                                </a:lnTo>
                                <a:lnTo>
                                  <a:pt x="593" y="785"/>
                                </a:lnTo>
                                <a:lnTo>
                                  <a:pt x="584" y="771"/>
                                </a:lnTo>
                                <a:lnTo>
                                  <a:pt x="575" y="762"/>
                                </a:lnTo>
                                <a:lnTo>
                                  <a:pt x="563" y="748"/>
                                </a:lnTo>
                                <a:lnTo>
                                  <a:pt x="540" y="725"/>
                                </a:lnTo>
                                <a:lnTo>
                                  <a:pt x="527" y="720"/>
                                </a:lnTo>
                                <a:lnTo>
                                  <a:pt x="513" y="706"/>
                                </a:lnTo>
                                <a:lnTo>
                                  <a:pt x="501" y="697"/>
                                </a:lnTo>
                                <a:lnTo>
                                  <a:pt x="495" y="679"/>
                                </a:lnTo>
                                <a:lnTo>
                                  <a:pt x="483" y="674"/>
                                </a:lnTo>
                                <a:lnTo>
                                  <a:pt x="406" y="591"/>
                                </a:lnTo>
                                <a:lnTo>
                                  <a:pt x="388" y="568"/>
                                </a:lnTo>
                                <a:lnTo>
                                  <a:pt x="379" y="554"/>
                                </a:lnTo>
                                <a:lnTo>
                                  <a:pt x="361" y="540"/>
                                </a:lnTo>
                                <a:lnTo>
                                  <a:pt x="353" y="526"/>
                                </a:lnTo>
                                <a:lnTo>
                                  <a:pt x="314" y="485"/>
                                </a:lnTo>
                                <a:lnTo>
                                  <a:pt x="305" y="471"/>
                                </a:lnTo>
                                <a:lnTo>
                                  <a:pt x="296" y="462"/>
                                </a:lnTo>
                                <a:lnTo>
                                  <a:pt x="287" y="448"/>
                                </a:lnTo>
                                <a:lnTo>
                                  <a:pt x="279" y="434"/>
                                </a:lnTo>
                                <a:lnTo>
                                  <a:pt x="256" y="416"/>
                                </a:lnTo>
                                <a:lnTo>
                                  <a:pt x="252" y="402"/>
                                </a:lnTo>
                                <a:lnTo>
                                  <a:pt x="243" y="388"/>
                                </a:lnTo>
                                <a:lnTo>
                                  <a:pt x="222" y="369"/>
                                </a:lnTo>
                                <a:lnTo>
                                  <a:pt x="213" y="355"/>
                                </a:lnTo>
                                <a:lnTo>
                                  <a:pt x="208" y="342"/>
                                </a:lnTo>
                                <a:lnTo>
                                  <a:pt x="199" y="328"/>
                                </a:lnTo>
                                <a:lnTo>
                                  <a:pt x="190" y="323"/>
                                </a:lnTo>
                                <a:lnTo>
                                  <a:pt x="182" y="309"/>
                                </a:lnTo>
                                <a:lnTo>
                                  <a:pt x="169" y="300"/>
                                </a:lnTo>
                                <a:lnTo>
                                  <a:pt x="166" y="286"/>
                                </a:lnTo>
                                <a:lnTo>
                                  <a:pt x="160" y="272"/>
                                </a:lnTo>
                                <a:lnTo>
                                  <a:pt x="148" y="259"/>
                                </a:lnTo>
                                <a:lnTo>
                                  <a:pt x="143" y="249"/>
                                </a:lnTo>
                                <a:lnTo>
                                  <a:pt x="130" y="240"/>
                                </a:lnTo>
                                <a:lnTo>
                                  <a:pt x="125" y="226"/>
                                </a:lnTo>
                                <a:lnTo>
                                  <a:pt x="122" y="212"/>
                                </a:lnTo>
                                <a:lnTo>
                                  <a:pt x="113" y="203"/>
                                </a:lnTo>
                                <a:lnTo>
                                  <a:pt x="104" y="189"/>
                                </a:lnTo>
                                <a:lnTo>
                                  <a:pt x="95" y="175"/>
                                </a:lnTo>
                                <a:lnTo>
                                  <a:pt x="92" y="162"/>
                                </a:lnTo>
                                <a:lnTo>
                                  <a:pt x="83" y="152"/>
                                </a:lnTo>
                                <a:lnTo>
                                  <a:pt x="74" y="143"/>
                                </a:lnTo>
                                <a:lnTo>
                                  <a:pt x="69" y="129"/>
                                </a:lnTo>
                                <a:lnTo>
                                  <a:pt x="60" y="115"/>
                                </a:lnTo>
                                <a:lnTo>
                                  <a:pt x="51" y="106"/>
                                </a:lnTo>
                                <a:lnTo>
                                  <a:pt x="47" y="92"/>
                                </a:lnTo>
                                <a:lnTo>
                                  <a:pt x="42" y="83"/>
                                </a:lnTo>
                                <a:lnTo>
                                  <a:pt x="33" y="69"/>
                                </a:lnTo>
                                <a:lnTo>
                                  <a:pt x="30" y="55"/>
                                </a:lnTo>
                                <a:lnTo>
                                  <a:pt x="21" y="46"/>
                                </a:lnTo>
                                <a:lnTo>
                                  <a:pt x="12" y="32"/>
                                </a:lnTo>
                                <a:lnTo>
                                  <a:pt x="9" y="18"/>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0"/>
                                </a:lnTo>
                                <a:lnTo>
                                  <a:pt x="1629" y="1076"/>
                                </a:lnTo>
                                <a:lnTo>
                                  <a:pt x="1617" y="1085"/>
                                </a:lnTo>
                                <a:lnTo>
                                  <a:pt x="1608" y="1090"/>
                                </a:lnTo>
                                <a:lnTo>
                                  <a:pt x="1596" y="1095"/>
                                </a:lnTo>
                                <a:lnTo>
                                  <a:pt x="1582" y="1104"/>
                                </a:lnTo>
                                <a:lnTo>
                                  <a:pt x="1569" y="1107"/>
                                </a:lnTo>
                                <a:lnTo>
                                  <a:pt x="1561" y="1118"/>
                                </a:lnTo>
                                <a:lnTo>
                                  <a:pt x="1547" y="1122"/>
                                </a:lnTo>
                                <a:lnTo>
                                  <a:pt x="1531" y="1127"/>
                                </a:lnTo>
                                <a:lnTo>
                                  <a:pt x="1522" y="1136"/>
                                </a:lnTo>
                                <a:lnTo>
                                  <a:pt x="1508" y="1141"/>
                                </a:lnTo>
                                <a:lnTo>
                                  <a:pt x="1499" y="1145"/>
                                </a:lnTo>
                                <a:lnTo>
                                  <a:pt x="1487" y="1150"/>
                                </a:lnTo>
                                <a:lnTo>
                                  <a:pt x="1472" y="1159"/>
                                </a:lnTo>
                                <a:lnTo>
                                  <a:pt x="1460" y="1159"/>
                                </a:lnTo>
                                <a:lnTo>
                                  <a:pt x="1448" y="1164"/>
                                </a:lnTo>
                                <a:lnTo>
                                  <a:pt x="1434" y="1167"/>
                                </a:lnTo>
                                <a:lnTo>
                                  <a:pt x="1416" y="1173"/>
                                </a:lnTo>
                                <a:lnTo>
                                  <a:pt x="1407" y="1173"/>
                                </a:lnTo>
                                <a:lnTo>
                                  <a:pt x="1390" y="1178"/>
                                </a:lnTo>
                                <a:lnTo>
                                  <a:pt x="1377" y="1182"/>
                                </a:lnTo>
                                <a:lnTo>
                                  <a:pt x="1365" y="1187"/>
                                </a:lnTo>
                                <a:lnTo>
                                  <a:pt x="1351" y="1190"/>
                                </a:lnTo>
                                <a:lnTo>
                                  <a:pt x="1333" y="1190"/>
                                </a:lnTo>
                                <a:lnTo>
                                  <a:pt x="1324" y="1196"/>
                                </a:lnTo>
                                <a:lnTo>
                                  <a:pt x="1307" y="1201"/>
                                </a:lnTo>
                                <a:lnTo>
                                  <a:pt x="1291" y="1201"/>
                                </a:lnTo>
                                <a:lnTo>
                                  <a:pt x="1282" y="1204"/>
                                </a:lnTo>
                                <a:lnTo>
                                  <a:pt x="1220" y="1204"/>
                                </a:lnTo>
                                <a:lnTo>
                                  <a:pt x="1208" y="1204"/>
                                </a:lnTo>
                                <a:lnTo>
                                  <a:pt x="1128" y="1204"/>
                                </a:lnTo>
                                <a:lnTo>
                                  <a:pt x="1120" y="1204"/>
                                </a:lnTo>
                                <a:lnTo>
                                  <a:pt x="1060" y="1204"/>
                                </a:lnTo>
                                <a:lnTo>
                                  <a:pt x="1046" y="1201"/>
                                </a:lnTo>
                                <a:lnTo>
                                  <a:pt x="1028" y="1196"/>
                                </a:lnTo>
                                <a:lnTo>
                                  <a:pt x="1016" y="1196"/>
                                </a:lnTo>
                                <a:lnTo>
                                  <a:pt x="998" y="1190"/>
                                </a:lnTo>
                                <a:lnTo>
                                  <a:pt x="980" y="1190"/>
                                </a:lnTo>
                                <a:lnTo>
                                  <a:pt x="968" y="1187"/>
                                </a:lnTo>
                                <a:lnTo>
                                  <a:pt x="950" y="1182"/>
                                </a:lnTo>
                                <a:lnTo>
                                  <a:pt x="936" y="1178"/>
                                </a:lnTo>
                                <a:lnTo>
                                  <a:pt x="924" y="1173"/>
                                </a:lnTo>
                                <a:lnTo>
                                  <a:pt x="906" y="1173"/>
                                </a:lnTo>
                                <a:lnTo>
                                  <a:pt x="889" y="1164"/>
                                </a:lnTo>
                                <a:lnTo>
                                  <a:pt x="876" y="1159"/>
                                </a:lnTo>
                                <a:lnTo>
                                  <a:pt x="859" y="1159"/>
                                </a:lnTo>
                                <a:lnTo>
                                  <a:pt x="841" y="1155"/>
                                </a:lnTo>
                                <a:lnTo>
                                  <a:pt x="832" y="1150"/>
                                </a:lnTo>
                                <a:lnTo>
                                  <a:pt x="820" y="1145"/>
                                </a:lnTo>
                                <a:lnTo>
                                  <a:pt x="802" y="1136"/>
                                </a:lnTo>
                                <a:lnTo>
                                  <a:pt x="785" y="1130"/>
                                </a:lnTo>
                                <a:lnTo>
                                  <a:pt x="776" y="1127"/>
                                </a:lnTo>
                                <a:lnTo>
                                  <a:pt x="758" y="1122"/>
                                </a:lnTo>
                                <a:lnTo>
                                  <a:pt x="740" y="1118"/>
                                </a:lnTo>
                                <a:lnTo>
                                  <a:pt x="728" y="1107"/>
                                </a:lnTo>
                                <a:lnTo>
                                  <a:pt x="714" y="1104"/>
                                </a:lnTo>
                                <a:lnTo>
                                  <a:pt x="696" y="1095"/>
                                </a:lnTo>
                                <a:lnTo>
                                  <a:pt x="684" y="1090"/>
                                </a:lnTo>
                                <a:lnTo>
                                  <a:pt x="672" y="1085"/>
                                </a:lnTo>
                                <a:lnTo>
                                  <a:pt x="654" y="1076"/>
                                </a:lnTo>
                                <a:lnTo>
                                  <a:pt x="640" y="1067"/>
                                </a:lnTo>
                                <a:lnTo>
                                  <a:pt x="628" y="1058"/>
                                </a:lnTo>
                                <a:lnTo>
                                  <a:pt x="610" y="1048"/>
                                </a:lnTo>
                                <a:lnTo>
                                  <a:pt x="598" y="1044"/>
                                </a:lnTo>
                                <a:lnTo>
                                  <a:pt x="583" y="1033"/>
                                </a:lnTo>
                                <a:lnTo>
                                  <a:pt x="575" y="1025"/>
                                </a:lnTo>
                                <a:lnTo>
                                  <a:pt x="557" y="1016"/>
                                </a:lnTo>
                                <a:lnTo>
                                  <a:pt x="545" y="1007"/>
                                </a:lnTo>
                                <a:lnTo>
                                  <a:pt x="531" y="998"/>
                                </a:lnTo>
                                <a:lnTo>
                                  <a:pt x="518" y="988"/>
                                </a:lnTo>
                                <a:lnTo>
                                  <a:pt x="506" y="979"/>
                                </a:lnTo>
                                <a:lnTo>
                                  <a:pt x="488" y="970"/>
                                </a:lnTo>
                                <a:lnTo>
                                  <a:pt x="479" y="961"/>
                                </a:lnTo>
                                <a:lnTo>
                                  <a:pt x="465" y="950"/>
                                </a:lnTo>
                                <a:lnTo>
                                  <a:pt x="453" y="942"/>
                                </a:lnTo>
                                <a:lnTo>
                                  <a:pt x="441" y="928"/>
                                </a:lnTo>
                                <a:lnTo>
                                  <a:pt x="426" y="919"/>
                                </a:lnTo>
                                <a:lnTo>
                                  <a:pt x="414" y="910"/>
                                </a:lnTo>
                                <a:lnTo>
                                  <a:pt x="400" y="896"/>
                                </a:lnTo>
                                <a:lnTo>
                                  <a:pt x="391" y="887"/>
                                </a:lnTo>
                                <a:lnTo>
                                  <a:pt x="379" y="878"/>
                                </a:lnTo>
                                <a:lnTo>
                                  <a:pt x="365" y="868"/>
                                </a:lnTo>
                                <a:lnTo>
                                  <a:pt x="352" y="853"/>
                                </a:lnTo>
                                <a:lnTo>
                                  <a:pt x="344" y="841"/>
                                </a:lnTo>
                                <a:lnTo>
                                  <a:pt x="331" y="831"/>
                                </a:lnTo>
                                <a:lnTo>
                                  <a:pt x="326" y="816"/>
                                </a:lnTo>
                                <a:lnTo>
                                  <a:pt x="314" y="804"/>
                                </a:lnTo>
                                <a:lnTo>
                                  <a:pt x="299" y="794"/>
                                </a:lnTo>
                                <a:lnTo>
                                  <a:pt x="287" y="781"/>
                                </a:lnTo>
                                <a:lnTo>
                                  <a:pt x="278" y="767"/>
                                </a:lnTo>
                                <a:lnTo>
                                  <a:pt x="269" y="753"/>
                                </a:lnTo>
                                <a:lnTo>
                                  <a:pt x="261" y="744"/>
                                </a:lnTo>
                                <a:lnTo>
                                  <a:pt x="239" y="716"/>
                                </a:lnTo>
                                <a:lnTo>
                                  <a:pt x="231" y="707"/>
                                </a:lnTo>
                                <a:lnTo>
                                  <a:pt x="222" y="693"/>
                                </a:lnTo>
                                <a:lnTo>
                                  <a:pt x="208" y="679"/>
                                </a:lnTo>
                                <a:lnTo>
                                  <a:pt x="201" y="670"/>
                                </a:lnTo>
                                <a:lnTo>
                                  <a:pt x="195" y="656"/>
                                </a:lnTo>
                                <a:lnTo>
                                  <a:pt x="187" y="637"/>
                                </a:lnTo>
                                <a:lnTo>
                                  <a:pt x="174" y="624"/>
                                </a:lnTo>
                                <a:lnTo>
                                  <a:pt x="165" y="614"/>
                                </a:lnTo>
                                <a:lnTo>
                                  <a:pt x="157" y="599"/>
                                </a:lnTo>
                                <a:lnTo>
                                  <a:pt x="151" y="582"/>
                                </a:lnTo>
                                <a:lnTo>
                                  <a:pt x="142" y="573"/>
                                </a:lnTo>
                                <a:lnTo>
                                  <a:pt x="134" y="559"/>
                                </a:lnTo>
                                <a:lnTo>
                                  <a:pt x="130" y="540"/>
                                </a:lnTo>
                                <a:lnTo>
                                  <a:pt x="121" y="531"/>
                                </a:lnTo>
                                <a:lnTo>
                                  <a:pt x="118" y="517"/>
                                </a:lnTo>
                                <a:lnTo>
                                  <a:pt x="109" y="504"/>
                                </a:lnTo>
                                <a:lnTo>
                                  <a:pt x="104" y="490"/>
                                </a:lnTo>
                                <a:lnTo>
                                  <a:pt x="95" y="471"/>
                                </a:lnTo>
                                <a:lnTo>
                                  <a:pt x="91" y="462"/>
                                </a:lnTo>
                                <a:lnTo>
                                  <a:pt x="86" y="448"/>
                                </a:lnTo>
                                <a:lnTo>
                                  <a:pt x="82" y="430"/>
                                </a:lnTo>
                                <a:lnTo>
                                  <a:pt x="74" y="416"/>
                                </a:lnTo>
                                <a:lnTo>
                                  <a:pt x="68" y="402"/>
                                </a:lnTo>
                                <a:lnTo>
                                  <a:pt x="65" y="388"/>
                                </a:lnTo>
                                <a:lnTo>
                                  <a:pt x="60" y="370"/>
                                </a:lnTo>
                                <a:lnTo>
                                  <a:pt x="56" y="360"/>
                                </a:lnTo>
                                <a:lnTo>
                                  <a:pt x="51" y="342"/>
                                </a:lnTo>
                                <a:lnTo>
                                  <a:pt x="47" y="328"/>
                                </a:lnTo>
                                <a:lnTo>
                                  <a:pt x="44" y="314"/>
                                </a:lnTo>
                                <a:lnTo>
                                  <a:pt x="44" y="300"/>
                                </a:lnTo>
                                <a:lnTo>
                                  <a:pt x="38" y="287"/>
                                </a:lnTo>
                                <a:lnTo>
                                  <a:pt x="35" y="273"/>
                                </a:lnTo>
                                <a:lnTo>
                                  <a:pt x="35" y="254"/>
                                </a:lnTo>
                                <a:lnTo>
                                  <a:pt x="30" y="245"/>
                                </a:lnTo>
                                <a:lnTo>
                                  <a:pt x="26" y="231"/>
                                </a:lnTo>
                                <a:lnTo>
                                  <a:pt x="26" y="213"/>
                                </a:lnTo>
                                <a:lnTo>
                                  <a:pt x="21" y="203"/>
                                </a:lnTo>
                                <a:lnTo>
                                  <a:pt x="21" y="157"/>
                                </a:lnTo>
                                <a:lnTo>
                                  <a:pt x="17" y="143"/>
                                </a:lnTo>
                                <a:lnTo>
                                  <a:pt x="17" y="56"/>
                                </a:lnTo>
                                <a:lnTo>
                                  <a:pt x="21" y="42"/>
                                </a:lnTo>
                                <a:lnTo>
                                  <a:pt x="21" y="0"/>
                                </a:lnTo>
                                <a:lnTo>
                                  <a:pt x="8" y="14"/>
                                </a:lnTo>
                                <a:lnTo>
                                  <a:pt x="3" y="23"/>
                                </a:lnTo>
                                <a:lnTo>
                                  <a:pt x="3" y="65"/>
                                </a:lnTo>
                                <a:lnTo>
                                  <a:pt x="0" y="83"/>
                                </a:lnTo>
                                <a:lnTo>
                                  <a:pt x="0" y="111"/>
                                </a:lnTo>
                                <a:lnTo>
                                  <a:pt x="3" y="120"/>
                                </a:lnTo>
                                <a:lnTo>
                                  <a:pt x="3" y="167"/>
                                </a:lnTo>
                                <a:lnTo>
                                  <a:pt x="8" y="180"/>
                                </a:lnTo>
                                <a:lnTo>
                                  <a:pt x="8" y="208"/>
                                </a:lnTo>
                                <a:lnTo>
                                  <a:pt x="12" y="227"/>
                                </a:lnTo>
                                <a:lnTo>
                                  <a:pt x="12" y="245"/>
                                </a:lnTo>
                                <a:lnTo>
                                  <a:pt x="17" y="254"/>
                                </a:lnTo>
                                <a:lnTo>
                                  <a:pt x="21" y="273"/>
                                </a:lnTo>
                                <a:lnTo>
                                  <a:pt x="21" y="287"/>
                                </a:lnTo>
                                <a:lnTo>
                                  <a:pt x="26" y="300"/>
                                </a:lnTo>
                                <a:lnTo>
                                  <a:pt x="30" y="314"/>
                                </a:lnTo>
                                <a:lnTo>
                                  <a:pt x="35" y="328"/>
                                </a:lnTo>
                                <a:lnTo>
                                  <a:pt x="38" y="342"/>
                                </a:lnTo>
                                <a:lnTo>
                                  <a:pt x="44" y="360"/>
                                </a:lnTo>
                                <a:lnTo>
                                  <a:pt x="44" y="374"/>
                                </a:lnTo>
                                <a:lnTo>
                                  <a:pt x="47" y="388"/>
                                </a:lnTo>
                                <a:lnTo>
                                  <a:pt x="56" y="407"/>
                                </a:lnTo>
                                <a:lnTo>
                                  <a:pt x="60" y="416"/>
                                </a:lnTo>
                                <a:lnTo>
                                  <a:pt x="65" y="430"/>
                                </a:lnTo>
                                <a:lnTo>
                                  <a:pt x="74" y="448"/>
                                </a:lnTo>
                                <a:lnTo>
                                  <a:pt x="77" y="462"/>
                                </a:lnTo>
                                <a:lnTo>
                                  <a:pt x="86" y="476"/>
                                </a:lnTo>
                                <a:lnTo>
                                  <a:pt x="91" y="490"/>
                                </a:lnTo>
                                <a:lnTo>
                                  <a:pt x="95" y="508"/>
                                </a:lnTo>
                                <a:lnTo>
                                  <a:pt x="100" y="517"/>
                                </a:lnTo>
                                <a:lnTo>
                                  <a:pt x="109" y="531"/>
                                </a:lnTo>
                                <a:lnTo>
                                  <a:pt x="118" y="545"/>
                                </a:lnTo>
                                <a:lnTo>
                                  <a:pt x="121" y="564"/>
                                </a:lnTo>
                                <a:lnTo>
                                  <a:pt x="130" y="577"/>
                                </a:lnTo>
                                <a:lnTo>
                                  <a:pt x="134" y="591"/>
                                </a:lnTo>
                                <a:lnTo>
                                  <a:pt x="148" y="605"/>
                                </a:lnTo>
                                <a:lnTo>
                                  <a:pt x="151" y="619"/>
                                </a:lnTo>
                                <a:lnTo>
                                  <a:pt x="157" y="633"/>
                                </a:lnTo>
                                <a:lnTo>
                                  <a:pt x="169" y="647"/>
                                </a:lnTo>
                                <a:lnTo>
                                  <a:pt x="178" y="661"/>
                                </a:lnTo>
                                <a:lnTo>
                                  <a:pt x="187" y="670"/>
                                </a:lnTo>
                                <a:lnTo>
                                  <a:pt x="201" y="688"/>
                                </a:lnTo>
                                <a:lnTo>
                                  <a:pt x="204" y="702"/>
                                </a:lnTo>
                                <a:lnTo>
                                  <a:pt x="213" y="716"/>
                                </a:lnTo>
                                <a:lnTo>
                                  <a:pt x="225" y="725"/>
                                </a:lnTo>
                                <a:lnTo>
                                  <a:pt x="239" y="739"/>
                                </a:lnTo>
                                <a:lnTo>
                                  <a:pt x="243" y="748"/>
                                </a:lnTo>
                                <a:lnTo>
                                  <a:pt x="252" y="762"/>
                                </a:lnTo>
                                <a:lnTo>
                                  <a:pt x="287" y="799"/>
                                </a:lnTo>
                                <a:lnTo>
                                  <a:pt x="296" y="813"/>
                                </a:lnTo>
                                <a:lnTo>
                                  <a:pt x="344" y="864"/>
                                </a:lnTo>
                                <a:lnTo>
                                  <a:pt x="352" y="878"/>
                                </a:lnTo>
                                <a:lnTo>
                                  <a:pt x="365" y="882"/>
                                </a:lnTo>
                                <a:lnTo>
                                  <a:pt x="391" y="910"/>
                                </a:lnTo>
                                <a:lnTo>
                                  <a:pt x="400" y="919"/>
                                </a:lnTo>
                                <a:lnTo>
                                  <a:pt x="414" y="928"/>
                                </a:lnTo>
                                <a:lnTo>
                                  <a:pt x="426" y="942"/>
                                </a:lnTo>
                                <a:lnTo>
                                  <a:pt x="444" y="950"/>
                                </a:lnTo>
                                <a:lnTo>
                                  <a:pt x="453" y="961"/>
                                </a:lnTo>
                                <a:lnTo>
                                  <a:pt x="465" y="970"/>
                                </a:lnTo>
                                <a:lnTo>
                                  <a:pt x="479" y="984"/>
                                </a:lnTo>
                                <a:lnTo>
                                  <a:pt x="492" y="993"/>
                                </a:lnTo>
                                <a:lnTo>
                                  <a:pt x="506" y="998"/>
                                </a:lnTo>
                                <a:lnTo>
                                  <a:pt x="522" y="1010"/>
                                </a:lnTo>
                                <a:lnTo>
                                  <a:pt x="531" y="1021"/>
                                </a:lnTo>
                                <a:lnTo>
                                  <a:pt x="548" y="1030"/>
                                </a:lnTo>
                                <a:lnTo>
                                  <a:pt x="562" y="1039"/>
                                </a:lnTo>
                                <a:lnTo>
                                  <a:pt x="575" y="1044"/>
                                </a:lnTo>
                                <a:lnTo>
                                  <a:pt x="589" y="1053"/>
                                </a:lnTo>
                                <a:lnTo>
                                  <a:pt x="601" y="1062"/>
                                </a:lnTo>
                                <a:lnTo>
                                  <a:pt x="613" y="1070"/>
                                </a:lnTo>
                                <a:lnTo>
                                  <a:pt x="631" y="1081"/>
                                </a:lnTo>
                                <a:lnTo>
                                  <a:pt x="645" y="1090"/>
                                </a:lnTo>
                                <a:lnTo>
                                  <a:pt x="663" y="1095"/>
                                </a:lnTo>
                                <a:lnTo>
                                  <a:pt x="675" y="1104"/>
                                </a:lnTo>
                                <a:lnTo>
                                  <a:pt x="687" y="1107"/>
                                </a:lnTo>
                                <a:lnTo>
                                  <a:pt x="702" y="1118"/>
                                </a:lnTo>
                                <a:lnTo>
                                  <a:pt x="719" y="1122"/>
                                </a:lnTo>
                                <a:lnTo>
                                  <a:pt x="732" y="1127"/>
                                </a:lnTo>
                                <a:lnTo>
                                  <a:pt x="749" y="1136"/>
                                </a:lnTo>
                                <a:lnTo>
                                  <a:pt x="767" y="1141"/>
                                </a:lnTo>
                                <a:lnTo>
                                  <a:pt x="776" y="1150"/>
                                </a:lnTo>
                                <a:lnTo>
                                  <a:pt x="793" y="1155"/>
                                </a:lnTo>
                                <a:lnTo>
                                  <a:pt x="811" y="1159"/>
                                </a:lnTo>
                                <a:lnTo>
                                  <a:pt x="823" y="1159"/>
                                </a:lnTo>
                                <a:lnTo>
                                  <a:pt x="841" y="1167"/>
                                </a:lnTo>
                                <a:lnTo>
                                  <a:pt x="853" y="1173"/>
                                </a:lnTo>
                                <a:lnTo>
                                  <a:pt x="871" y="1178"/>
                                </a:lnTo>
                                <a:lnTo>
                                  <a:pt x="885" y="1182"/>
                                </a:lnTo>
                                <a:lnTo>
                                  <a:pt x="903" y="1187"/>
                                </a:lnTo>
                                <a:lnTo>
                                  <a:pt x="919" y="1190"/>
                                </a:lnTo>
                                <a:lnTo>
                                  <a:pt x="927" y="1196"/>
                                </a:lnTo>
                                <a:lnTo>
                                  <a:pt x="945" y="1201"/>
                                </a:lnTo>
                                <a:lnTo>
                                  <a:pt x="963" y="1204"/>
                                </a:lnTo>
                                <a:lnTo>
                                  <a:pt x="977" y="1204"/>
                                </a:lnTo>
                                <a:lnTo>
                                  <a:pt x="993" y="1204"/>
                                </a:lnTo>
                                <a:lnTo>
                                  <a:pt x="1010" y="1210"/>
                                </a:lnTo>
                                <a:lnTo>
                                  <a:pt x="1024" y="1210"/>
                                </a:lnTo>
                                <a:lnTo>
                                  <a:pt x="1042" y="1215"/>
                                </a:lnTo>
                                <a:lnTo>
                                  <a:pt x="1068" y="1215"/>
                                </a:lnTo>
                                <a:lnTo>
                                  <a:pt x="1084" y="1219"/>
                                </a:lnTo>
                                <a:lnTo>
                                  <a:pt x="1116" y="1219"/>
                                </a:lnTo>
                                <a:lnTo>
                                  <a:pt x="1128" y="1224"/>
                                </a:lnTo>
                                <a:lnTo>
                                  <a:pt x="1220" y="1224"/>
                                </a:lnTo>
                                <a:lnTo>
                                  <a:pt x="1233" y="1219"/>
                                </a:lnTo>
                                <a:lnTo>
                                  <a:pt x="1264" y="1219"/>
                                </a:lnTo>
                                <a:lnTo>
                                  <a:pt x="1282" y="1215"/>
                                </a:lnTo>
                                <a:lnTo>
                                  <a:pt x="1312" y="1215"/>
                                </a:lnTo>
                                <a:lnTo>
                                  <a:pt x="1324" y="1210"/>
                                </a:lnTo>
                                <a:lnTo>
                                  <a:pt x="1338" y="1204"/>
                                </a:lnTo>
                                <a:lnTo>
                                  <a:pt x="1351" y="1204"/>
                                </a:lnTo>
                                <a:lnTo>
                                  <a:pt x="1368" y="1204"/>
                                </a:lnTo>
                                <a:lnTo>
                                  <a:pt x="1377" y="1201"/>
                                </a:lnTo>
                                <a:lnTo>
                                  <a:pt x="1395" y="1196"/>
                                </a:lnTo>
                                <a:lnTo>
                                  <a:pt x="1412" y="1190"/>
                                </a:lnTo>
                                <a:lnTo>
                                  <a:pt x="1421" y="1190"/>
                                </a:lnTo>
                                <a:lnTo>
                                  <a:pt x="1439" y="1187"/>
                                </a:lnTo>
                                <a:lnTo>
                                  <a:pt x="1451" y="1178"/>
                                </a:lnTo>
                                <a:lnTo>
                                  <a:pt x="1460" y="1173"/>
                                </a:lnTo>
                                <a:lnTo>
                                  <a:pt x="1478" y="1167"/>
                                </a:lnTo>
                                <a:lnTo>
                                  <a:pt x="1490" y="1164"/>
                                </a:lnTo>
                                <a:lnTo>
                                  <a:pt x="1504" y="1159"/>
                                </a:lnTo>
                                <a:lnTo>
                                  <a:pt x="1517" y="1159"/>
                                </a:lnTo>
                                <a:lnTo>
                                  <a:pt x="1525" y="1150"/>
                                </a:lnTo>
                                <a:lnTo>
                                  <a:pt x="1539" y="1145"/>
                                </a:lnTo>
                                <a:lnTo>
                                  <a:pt x="1552" y="1136"/>
                                </a:lnTo>
                                <a:lnTo>
                                  <a:pt x="1564" y="1130"/>
                                </a:lnTo>
                                <a:lnTo>
                                  <a:pt x="1578" y="1122"/>
                                </a:lnTo>
                                <a:lnTo>
                                  <a:pt x="1591" y="1122"/>
                                </a:lnTo>
                                <a:lnTo>
                                  <a:pt x="1605" y="1113"/>
                                </a:lnTo>
                                <a:lnTo>
                                  <a:pt x="1614" y="1107"/>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4"/>
                                </a:lnTo>
                                <a:lnTo>
                                  <a:pt x="1649" y="1191"/>
                                </a:lnTo>
                                <a:lnTo>
                                  <a:pt x="1635" y="1196"/>
                                </a:lnTo>
                                <a:lnTo>
                                  <a:pt x="1626" y="1210"/>
                                </a:lnTo>
                                <a:lnTo>
                                  <a:pt x="1614" y="1224"/>
                                </a:lnTo>
                                <a:lnTo>
                                  <a:pt x="1605" y="1236"/>
                                </a:lnTo>
                                <a:lnTo>
                                  <a:pt x="1588" y="1247"/>
                                </a:lnTo>
                                <a:lnTo>
                                  <a:pt x="1570" y="1251"/>
                                </a:lnTo>
                                <a:lnTo>
                                  <a:pt x="1561" y="1261"/>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3"/>
                                </a:lnTo>
                                <a:lnTo>
                                  <a:pt x="1365" y="1333"/>
                                </a:lnTo>
                                <a:lnTo>
                                  <a:pt x="1343" y="1339"/>
                                </a:lnTo>
                                <a:lnTo>
                                  <a:pt x="1327" y="1344"/>
                                </a:lnTo>
                                <a:lnTo>
                                  <a:pt x="1309" y="1348"/>
                                </a:lnTo>
                                <a:lnTo>
                                  <a:pt x="1268" y="1348"/>
                                </a:lnTo>
                                <a:lnTo>
                                  <a:pt x="1247" y="1353"/>
                                </a:lnTo>
                                <a:lnTo>
                                  <a:pt x="1191" y="1353"/>
                                </a:lnTo>
                                <a:lnTo>
                                  <a:pt x="1170" y="1348"/>
                                </a:lnTo>
                                <a:lnTo>
                                  <a:pt x="1108" y="1348"/>
                                </a:lnTo>
                                <a:lnTo>
                                  <a:pt x="1087" y="1344"/>
                                </a:lnTo>
                                <a:lnTo>
                                  <a:pt x="1069" y="1339"/>
                                </a:lnTo>
                                <a:lnTo>
                                  <a:pt x="1046" y="1333"/>
                                </a:lnTo>
                                <a:lnTo>
                                  <a:pt x="1025" y="1333"/>
                                </a:lnTo>
                                <a:lnTo>
                                  <a:pt x="1007" y="1325"/>
                                </a:lnTo>
                                <a:lnTo>
                                  <a:pt x="981" y="1321"/>
                                </a:lnTo>
                                <a:lnTo>
                                  <a:pt x="963" y="1316"/>
                                </a:lnTo>
                                <a:lnTo>
                                  <a:pt x="942" y="1316"/>
                                </a:lnTo>
                                <a:lnTo>
                                  <a:pt x="921" y="1307"/>
                                </a:lnTo>
                                <a:lnTo>
                                  <a:pt x="898" y="1302"/>
                                </a:lnTo>
                                <a:lnTo>
                                  <a:pt x="877" y="1293"/>
                                </a:lnTo>
                                <a:lnTo>
                                  <a:pt x="856" y="1284"/>
                                </a:lnTo>
                                <a:lnTo>
                                  <a:pt x="833" y="1274"/>
                                </a:lnTo>
                                <a:lnTo>
                                  <a:pt x="815" y="1270"/>
                                </a:lnTo>
                                <a:lnTo>
                                  <a:pt x="789" y="1261"/>
                                </a:lnTo>
                                <a:lnTo>
                                  <a:pt x="767" y="1251"/>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7"/>
                                </a:lnTo>
                                <a:lnTo>
                                  <a:pt x="515" y="1104"/>
                                </a:lnTo>
                                <a:lnTo>
                                  <a:pt x="492" y="1090"/>
                                </a:lnTo>
                                <a:lnTo>
                                  <a:pt x="471" y="1071"/>
                                </a:lnTo>
                                <a:lnTo>
                                  <a:pt x="459" y="1057"/>
                                </a:lnTo>
                                <a:lnTo>
                                  <a:pt x="436" y="1044"/>
                                </a:lnTo>
                                <a:lnTo>
                                  <a:pt x="415" y="1025"/>
                                </a:lnTo>
                                <a:lnTo>
                                  <a:pt x="397" y="1011"/>
                                </a:lnTo>
                                <a:lnTo>
                                  <a:pt x="379" y="993"/>
                                </a:lnTo>
                                <a:lnTo>
                                  <a:pt x="362" y="984"/>
                                </a:lnTo>
                                <a:lnTo>
                                  <a:pt x="344" y="965"/>
                                </a:lnTo>
                                <a:lnTo>
                                  <a:pt x="327" y="947"/>
                                </a:lnTo>
                                <a:lnTo>
                                  <a:pt x="311" y="928"/>
                                </a:lnTo>
                                <a:lnTo>
                                  <a:pt x="279" y="896"/>
                                </a:lnTo>
                                <a:lnTo>
                                  <a:pt x="261" y="877"/>
                                </a:lnTo>
                                <a:lnTo>
                                  <a:pt x="252" y="854"/>
                                </a:lnTo>
                                <a:lnTo>
                                  <a:pt x="237" y="840"/>
                                </a:lnTo>
                                <a:lnTo>
                                  <a:pt x="222" y="822"/>
                                </a:lnTo>
                                <a:lnTo>
                                  <a:pt x="210" y="803"/>
                                </a:lnTo>
                                <a:lnTo>
                                  <a:pt x="196" y="785"/>
                                </a:lnTo>
                                <a:lnTo>
                                  <a:pt x="184" y="771"/>
                                </a:lnTo>
                                <a:lnTo>
                                  <a:pt x="170" y="753"/>
                                </a:lnTo>
                                <a:lnTo>
                                  <a:pt x="157" y="734"/>
                                </a:lnTo>
                                <a:lnTo>
                                  <a:pt x="148" y="711"/>
                                </a:lnTo>
                                <a:lnTo>
                                  <a:pt x="136" y="693"/>
                                </a:lnTo>
                                <a:lnTo>
                                  <a:pt x="127" y="674"/>
                                </a:lnTo>
                                <a:lnTo>
                                  <a:pt x="113" y="656"/>
                                </a:lnTo>
                                <a:lnTo>
                                  <a:pt x="104" y="637"/>
                                </a:lnTo>
                                <a:lnTo>
                                  <a:pt x="95" y="619"/>
                                </a:lnTo>
                                <a:lnTo>
                                  <a:pt x="87" y="600"/>
                                </a:lnTo>
                                <a:lnTo>
                                  <a:pt x="83" y="582"/>
                                </a:lnTo>
                                <a:lnTo>
                                  <a:pt x="71" y="563"/>
                                </a:lnTo>
                                <a:lnTo>
                                  <a:pt x="65" y="545"/>
                                </a:lnTo>
                                <a:lnTo>
                                  <a:pt x="62" y="522"/>
                                </a:lnTo>
                                <a:lnTo>
                                  <a:pt x="53" y="508"/>
                                </a:lnTo>
                                <a:lnTo>
                                  <a:pt x="48" y="485"/>
                                </a:lnTo>
                                <a:lnTo>
                                  <a:pt x="44" y="471"/>
                                </a:lnTo>
                                <a:lnTo>
                                  <a:pt x="35" y="448"/>
                                </a:lnTo>
                                <a:lnTo>
                                  <a:pt x="30" y="430"/>
                                </a:lnTo>
                                <a:lnTo>
                                  <a:pt x="27" y="411"/>
                                </a:lnTo>
                                <a:lnTo>
                                  <a:pt x="21" y="393"/>
                                </a:lnTo>
                                <a:lnTo>
                                  <a:pt x="21" y="374"/>
                                </a:lnTo>
                                <a:lnTo>
                                  <a:pt x="18" y="356"/>
                                </a:lnTo>
                                <a:lnTo>
                                  <a:pt x="18" y="337"/>
                                </a:lnTo>
                                <a:lnTo>
                                  <a:pt x="18" y="319"/>
                                </a:lnTo>
                                <a:lnTo>
                                  <a:pt x="18" y="249"/>
                                </a:lnTo>
                                <a:lnTo>
                                  <a:pt x="18" y="231"/>
                                </a:lnTo>
                                <a:lnTo>
                                  <a:pt x="18" y="217"/>
                                </a:lnTo>
                                <a:lnTo>
                                  <a:pt x="21" y="199"/>
                                </a:lnTo>
                                <a:lnTo>
                                  <a:pt x="21" y="176"/>
                                </a:lnTo>
                                <a:lnTo>
                                  <a:pt x="27" y="162"/>
                                </a:lnTo>
                                <a:lnTo>
                                  <a:pt x="35" y="143"/>
                                </a:lnTo>
                                <a:lnTo>
                                  <a:pt x="39" y="125"/>
                                </a:lnTo>
                                <a:lnTo>
                                  <a:pt x="44" y="111"/>
                                </a:lnTo>
                                <a:lnTo>
                                  <a:pt x="48" y="97"/>
                                </a:lnTo>
                                <a:lnTo>
                                  <a:pt x="57" y="83"/>
                                </a:lnTo>
                                <a:lnTo>
                                  <a:pt x="62" y="65"/>
                                </a:lnTo>
                                <a:lnTo>
                                  <a:pt x="71" y="51"/>
                                </a:lnTo>
                                <a:lnTo>
                                  <a:pt x="80" y="32"/>
                                </a:lnTo>
                                <a:lnTo>
                                  <a:pt x="87" y="19"/>
                                </a:lnTo>
                                <a:lnTo>
                                  <a:pt x="95" y="9"/>
                                </a:lnTo>
                                <a:lnTo>
                                  <a:pt x="83" y="0"/>
                                </a:lnTo>
                                <a:lnTo>
                                  <a:pt x="71" y="9"/>
                                </a:lnTo>
                                <a:lnTo>
                                  <a:pt x="62" y="28"/>
                                </a:lnTo>
                                <a:lnTo>
                                  <a:pt x="57" y="46"/>
                                </a:lnTo>
                                <a:lnTo>
                                  <a:pt x="48" y="60"/>
                                </a:lnTo>
                                <a:lnTo>
                                  <a:pt x="39" y="74"/>
                                </a:lnTo>
                                <a:lnTo>
                                  <a:pt x="35" y="92"/>
                                </a:lnTo>
                                <a:lnTo>
                                  <a:pt x="27" y="106"/>
                                </a:lnTo>
                                <a:lnTo>
                                  <a:pt x="21" y="125"/>
                                </a:lnTo>
                                <a:lnTo>
                                  <a:pt x="18" y="139"/>
                                </a:lnTo>
                                <a:lnTo>
                                  <a:pt x="18" y="157"/>
                                </a:lnTo>
                                <a:lnTo>
                                  <a:pt x="13" y="171"/>
                                </a:lnTo>
                                <a:lnTo>
                                  <a:pt x="9" y="189"/>
                                </a:lnTo>
                                <a:lnTo>
                                  <a:pt x="4" y="213"/>
                                </a:lnTo>
                                <a:lnTo>
                                  <a:pt x="4" y="245"/>
                                </a:lnTo>
                                <a:lnTo>
                                  <a:pt x="0" y="268"/>
                                </a:lnTo>
                                <a:lnTo>
                                  <a:pt x="0" y="319"/>
                                </a:lnTo>
                                <a:lnTo>
                                  <a:pt x="4" y="337"/>
                                </a:lnTo>
                                <a:lnTo>
                                  <a:pt x="4" y="356"/>
                                </a:lnTo>
                                <a:lnTo>
                                  <a:pt x="9" y="374"/>
                                </a:lnTo>
                                <a:lnTo>
                                  <a:pt x="9" y="393"/>
                                </a:lnTo>
                                <a:lnTo>
                                  <a:pt x="13" y="411"/>
                                </a:lnTo>
                                <a:lnTo>
                                  <a:pt x="18" y="430"/>
                                </a:lnTo>
                                <a:lnTo>
                                  <a:pt x="21" y="453"/>
                                </a:lnTo>
                                <a:lnTo>
                                  <a:pt x="27" y="471"/>
                                </a:lnTo>
                                <a:lnTo>
                                  <a:pt x="30" y="490"/>
                                </a:lnTo>
                                <a:lnTo>
                                  <a:pt x="39" y="508"/>
                                </a:lnTo>
                                <a:lnTo>
                                  <a:pt x="44" y="526"/>
                                </a:lnTo>
                                <a:lnTo>
                                  <a:pt x="53" y="550"/>
                                </a:lnTo>
                                <a:lnTo>
                                  <a:pt x="62" y="568"/>
                                </a:lnTo>
                                <a:lnTo>
                                  <a:pt x="65" y="586"/>
                                </a:lnTo>
                                <a:lnTo>
                                  <a:pt x="74" y="600"/>
                                </a:lnTo>
                                <a:lnTo>
                                  <a:pt x="83" y="623"/>
                                </a:lnTo>
                                <a:lnTo>
                                  <a:pt x="95" y="642"/>
                                </a:lnTo>
                                <a:lnTo>
                                  <a:pt x="101" y="660"/>
                                </a:lnTo>
                                <a:lnTo>
                                  <a:pt x="110" y="683"/>
                                </a:lnTo>
                                <a:lnTo>
                                  <a:pt x="122" y="697"/>
                                </a:lnTo>
                                <a:lnTo>
                                  <a:pt x="131" y="720"/>
                                </a:lnTo>
                                <a:lnTo>
                                  <a:pt x="145" y="734"/>
                                </a:lnTo>
                                <a:lnTo>
                                  <a:pt x="157" y="757"/>
                                </a:lnTo>
                                <a:lnTo>
                                  <a:pt x="170" y="780"/>
                                </a:lnTo>
                                <a:lnTo>
                                  <a:pt x="184" y="794"/>
                                </a:lnTo>
                                <a:lnTo>
                                  <a:pt x="196" y="813"/>
                                </a:lnTo>
                                <a:lnTo>
                                  <a:pt x="214" y="831"/>
                                </a:lnTo>
                                <a:lnTo>
                                  <a:pt x="222" y="850"/>
                                </a:lnTo>
                                <a:lnTo>
                                  <a:pt x="237" y="868"/>
                                </a:lnTo>
                                <a:lnTo>
                                  <a:pt x="267" y="900"/>
                                </a:lnTo>
                                <a:lnTo>
                                  <a:pt x="284" y="924"/>
                                </a:lnTo>
                                <a:lnTo>
                                  <a:pt x="297" y="942"/>
                                </a:lnTo>
                                <a:lnTo>
                                  <a:pt x="318" y="956"/>
                                </a:lnTo>
                                <a:lnTo>
                                  <a:pt x="349" y="988"/>
                                </a:lnTo>
                                <a:lnTo>
                                  <a:pt x="371" y="1007"/>
                                </a:lnTo>
                                <a:lnTo>
                                  <a:pt x="385" y="1025"/>
                                </a:lnTo>
                                <a:lnTo>
                                  <a:pt x="406" y="1039"/>
                                </a:lnTo>
                                <a:lnTo>
                                  <a:pt x="424" y="1057"/>
                                </a:lnTo>
                                <a:lnTo>
                                  <a:pt x="445" y="1071"/>
                                </a:lnTo>
                                <a:lnTo>
                                  <a:pt x="462" y="1085"/>
                                </a:lnTo>
                                <a:lnTo>
                                  <a:pt x="483" y="1104"/>
                                </a:lnTo>
                                <a:lnTo>
                                  <a:pt x="506" y="1117"/>
                                </a:lnTo>
                                <a:lnTo>
                                  <a:pt x="528" y="1131"/>
                                </a:lnTo>
                                <a:lnTo>
                                  <a:pt x="545" y="1150"/>
                                </a:lnTo>
                                <a:lnTo>
                                  <a:pt x="572" y="1159"/>
                                </a:lnTo>
                                <a:lnTo>
                                  <a:pt x="589" y="1173"/>
                                </a:lnTo>
                                <a:lnTo>
                                  <a:pt x="616" y="1191"/>
                                </a:lnTo>
                                <a:lnTo>
                                  <a:pt x="632" y="1201"/>
                                </a:lnTo>
                                <a:lnTo>
                                  <a:pt x="658" y="1210"/>
                                </a:lnTo>
                                <a:lnTo>
                                  <a:pt x="676" y="1224"/>
                                </a:lnTo>
                                <a:lnTo>
                                  <a:pt x="699" y="1236"/>
                                </a:lnTo>
                                <a:lnTo>
                                  <a:pt x="720" y="1247"/>
                                </a:lnTo>
                                <a:lnTo>
                                  <a:pt x="741" y="1256"/>
                                </a:lnTo>
                                <a:lnTo>
                                  <a:pt x="767" y="1270"/>
                                </a:lnTo>
                                <a:lnTo>
                                  <a:pt x="785" y="1274"/>
                                </a:lnTo>
                                <a:lnTo>
                                  <a:pt x="812" y="1284"/>
                                </a:lnTo>
                                <a:lnTo>
                                  <a:pt x="829" y="1293"/>
                                </a:lnTo>
                                <a:lnTo>
                                  <a:pt x="856" y="1302"/>
                                </a:lnTo>
                                <a:lnTo>
                                  <a:pt x="872" y="1311"/>
                                </a:lnTo>
                                <a:lnTo>
                                  <a:pt x="894" y="1316"/>
                                </a:lnTo>
                                <a:lnTo>
                                  <a:pt x="916" y="1321"/>
                                </a:lnTo>
                                <a:lnTo>
                                  <a:pt x="939" y="1330"/>
                                </a:lnTo>
                                <a:lnTo>
                                  <a:pt x="963" y="1333"/>
                                </a:lnTo>
                                <a:lnTo>
                                  <a:pt x="981" y="1339"/>
                                </a:lnTo>
                                <a:lnTo>
                                  <a:pt x="1007" y="1348"/>
                                </a:lnTo>
                                <a:lnTo>
                                  <a:pt x="1025" y="1348"/>
                                </a:lnTo>
                                <a:lnTo>
                                  <a:pt x="1046" y="1353"/>
                                </a:lnTo>
                                <a:lnTo>
                                  <a:pt x="1069" y="1358"/>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8"/>
                                </a:lnTo>
                                <a:lnTo>
                                  <a:pt x="1365" y="1353"/>
                                </a:lnTo>
                                <a:lnTo>
                                  <a:pt x="1387" y="1348"/>
                                </a:lnTo>
                                <a:lnTo>
                                  <a:pt x="1410" y="1348"/>
                                </a:lnTo>
                                <a:lnTo>
                                  <a:pt x="1422" y="1339"/>
                                </a:lnTo>
                                <a:lnTo>
                                  <a:pt x="1440" y="1333"/>
                                </a:lnTo>
                                <a:lnTo>
                                  <a:pt x="1457" y="1330"/>
                                </a:lnTo>
                                <a:lnTo>
                                  <a:pt x="1475" y="1321"/>
                                </a:lnTo>
                                <a:lnTo>
                                  <a:pt x="1492" y="1316"/>
                                </a:lnTo>
                                <a:lnTo>
                                  <a:pt x="1508" y="1311"/>
                                </a:lnTo>
                                <a:lnTo>
                                  <a:pt x="1522" y="1302"/>
                                </a:lnTo>
                                <a:lnTo>
                                  <a:pt x="1540" y="1293"/>
                                </a:lnTo>
                                <a:lnTo>
                                  <a:pt x="1558" y="1284"/>
                                </a:lnTo>
                                <a:lnTo>
                                  <a:pt x="1570" y="1274"/>
                                </a:lnTo>
                                <a:lnTo>
                                  <a:pt x="1582" y="1270"/>
                                </a:lnTo>
                                <a:lnTo>
                                  <a:pt x="1600" y="1256"/>
                                </a:lnTo>
                                <a:lnTo>
                                  <a:pt x="1609" y="1247"/>
                                </a:lnTo>
                                <a:lnTo>
                                  <a:pt x="1626" y="1236"/>
                                </a:lnTo>
                                <a:lnTo>
                                  <a:pt x="1649" y="1210"/>
                                </a:lnTo>
                                <a:lnTo>
                                  <a:pt x="1662" y="1201"/>
                                </a:lnTo>
                                <a:lnTo>
                                  <a:pt x="1674" y="1191"/>
                                </a:lnTo>
                                <a:lnTo>
                                  <a:pt x="1683" y="1173"/>
                                </a:lnTo>
                                <a:lnTo>
                                  <a:pt x="1709" y="1150"/>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3"/>
                                </a:moveTo>
                                <a:lnTo>
                                  <a:pt x="0" y="1051"/>
                                </a:lnTo>
                                <a:lnTo>
                                  <a:pt x="0" y="1065"/>
                                </a:lnTo>
                                <a:lnTo>
                                  <a:pt x="0" y="1084"/>
                                </a:lnTo>
                                <a:lnTo>
                                  <a:pt x="14" y="1134"/>
                                </a:lnTo>
                                <a:lnTo>
                                  <a:pt x="14" y="1148"/>
                                </a:lnTo>
                                <a:lnTo>
                                  <a:pt x="17" y="1167"/>
                                </a:lnTo>
                                <a:lnTo>
                                  <a:pt x="26" y="1185"/>
                                </a:lnTo>
                                <a:lnTo>
                                  <a:pt x="26" y="1181"/>
                                </a:lnTo>
                                <a:lnTo>
                                  <a:pt x="31" y="1199"/>
                                </a:lnTo>
                                <a:lnTo>
                                  <a:pt x="35" y="1213"/>
                                </a:lnTo>
                                <a:lnTo>
                                  <a:pt x="44" y="1264"/>
                                </a:lnTo>
                                <a:lnTo>
                                  <a:pt x="53" y="1282"/>
                                </a:lnTo>
                                <a:lnTo>
                                  <a:pt x="53" y="1278"/>
                                </a:lnTo>
                                <a:lnTo>
                                  <a:pt x="58" y="1291"/>
                                </a:lnTo>
                                <a:lnTo>
                                  <a:pt x="58" y="1291"/>
                                </a:lnTo>
                                <a:lnTo>
                                  <a:pt x="67" y="1310"/>
                                </a:lnTo>
                                <a:lnTo>
                                  <a:pt x="67" y="1310"/>
                                </a:lnTo>
                                <a:lnTo>
                                  <a:pt x="70" y="1324"/>
                                </a:lnTo>
                                <a:lnTo>
                                  <a:pt x="79" y="1342"/>
                                </a:lnTo>
                                <a:lnTo>
                                  <a:pt x="79" y="1342"/>
                                </a:lnTo>
                                <a:lnTo>
                                  <a:pt x="83" y="1356"/>
                                </a:lnTo>
                                <a:lnTo>
                                  <a:pt x="83" y="1356"/>
                                </a:lnTo>
                                <a:lnTo>
                                  <a:pt x="91" y="1373"/>
                                </a:lnTo>
                                <a:lnTo>
                                  <a:pt x="91" y="1370"/>
                                </a:lnTo>
                                <a:lnTo>
                                  <a:pt x="97" y="1388"/>
                                </a:lnTo>
                                <a:lnTo>
                                  <a:pt x="105" y="1402"/>
                                </a:lnTo>
                                <a:lnTo>
                                  <a:pt x="114" y="1416"/>
                                </a:lnTo>
                                <a:lnTo>
                                  <a:pt x="114" y="1416"/>
                                </a:lnTo>
                                <a:lnTo>
                                  <a:pt x="114" y="1433"/>
                                </a:lnTo>
                                <a:lnTo>
                                  <a:pt x="127" y="1448"/>
                                </a:lnTo>
                                <a:lnTo>
                                  <a:pt x="135" y="1462"/>
                                </a:lnTo>
                                <a:lnTo>
                                  <a:pt x="157" y="1499"/>
                                </a:lnTo>
                                <a:lnTo>
                                  <a:pt x="165" y="1518"/>
                                </a:lnTo>
                                <a:lnTo>
                                  <a:pt x="180" y="1530"/>
                                </a:lnTo>
                                <a:lnTo>
                                  <a:pt x="188" y="1545"/>
                                </a:lnTo>
                                <a:lnTo>
                                  <a:pt x="197" y="1559"/>
                                </a:lnTo>
                                <a:lnTo>
                                  <a:pt x="206" y="1573"/>
                                </a:lnTo>
                                <a:lnTo>
                                  <a:pt x="215" y="1587"/>
                                </a:lnTo>
                                <a:lnTo>
                                  <a:pt x="227" y="1596"/>
                                </a:lnTo>
                                <a:lnTo>
                                  <a:pt x="236" y="1610"/>
                                </a:lnTo>
                                <a:lnTo>
                                  <a:pt x="245" y="1624"/>
                                </a:lnTo>
                                <a:lnTo>
                                  <a:pt x="257" y="1633"/>
                                </a:lnTo>
                                <a:lnTo>
                                  <a:pt x="284" y="1661"/>
                                </a:lnTo>
                                <a:lnTo>
                                  <a:pt x="289" y="1670"/>
                                </a:lnTo>
                                <a:lnTo>
                                  <a:pt x="301" y="1684"/>
                                </a:lnTo>
                                <a:lnTo>
                                  <a:pt x="314" y="1693"/>
                                </a:lnTo>
                                <a:lnTo>
                                  <a:pt x="310" y="1693"/>
                                </a:lnTo>
                                <a:lnTo>
                                  <a:pt x="349" y="1730"/>
                                </a:lnTo>
                                <a:lnTo>
                                  <a:pt x="375" y="1747"/>
                                </a:lnTo>
                                <a:lnTo>
                                  <a:pt x="372" y="1747"/>
                                </a:lnTo>
                                <a:lnTo>
                                  <a:pt x="384" y="1758"/>
                                </a:lnTo>
                                <a:lnTo>
                                  <a:pt x="402" y="1772"/>
                                </a:lnTo>
                                <a:lnTo>
                                  <a:pt x="402" y="1772"/>
                                </a:lnTo>
                                <a:lnTo>
                                  <a:pt x="437" y="1799"/>
                                </a:lnTo>
                                <a:lnTo>
                                  <a:pt x="437" y="1799"/>
                                </a:lnTo>
                                <a:lnTo>
                                  <a:pt x="449" y="1807"/>
                                </a:lnTo>
                                <a:lnTo>
                                  <a:pt x="455" y="1807"/>
                                </a:lnTo>
                                <a:lnTo>
                                  <a:pt x="467" y="1818"/>
                                </a:lnTo>
                                <a:lnTo>
                                  <a:pt x="479" y="1827"/>
                                </a:lnTo>
                                <a:lnTo>
                                  <a:pt x="494" y="1836"/>
                                </a:lnTo>
                                <a:lnTo>
                                  <a:pt x="506" y="1844"/>
                                </a:lnTo>
                                <a:lnTo>
                                  <a:pt x="532" y="1859"/>
                                </a:lnTo>
                                <a:lnTo>
                                  <a:pt x="545" y="1867"/>
                                </a:lnTo>
                                <a:lnTo>
                                  <a:pt x="545" y="1867"/>
                                </a:lnTo>
                                <a:lnTo>
                                  <a:pt x="562" y="1873"/>
                                </a:lnTo>
                                <a:lnTo>
                                  <a:pt x="562" y="1873"/>
                                </a:lnTo>
                                <a:lnTo>
                                  <a:pt x="576" y="1878"/>
                                </a:lnTo>
                                <a:lnTo>
                                  <a:pt x="589" y="1892"/>
                                </a:lnTo>
                                <a:lnTo>
                                  <a:pt x="606" y="1896"/>
                                </a:lnTo>
                                <a:lnTo>
                                  <a:pt x="606" y="1892"/>
                                </a:lnTo>
                                <a:lnTo>
                                  <a:pt x="621" y="1901"/>
                                </a:lnTo>
                                <a:lnTo>
                                  <a:pt x="621" y="1901"/>
                                </a:lnTo>
                                <a:lnTo>
                                  <a:pt x="633" y="1904"/>
                                </a:lnTo>
                                <a:lnTo>
                                  <a:pt x="633" y="1904"/>
                                </a:lnTo>
                                <a:lnTo>
                                  <a:pt x="651" y="1915"/>
                                </a:lnTo>
                                <a:lnTo>
                                  <a:pt x="681" y="1924"/>
                                </a:lnTo>
                                <a:lnTo>
                                  <a:pt x="681" y="1919"/>
                                </a:lnTo>
                                <a:lnTo>
                                  <a:pt x="698" y="1927"/>
                                </a:lnTo>
                                <a:lnTo>
                                  <a:pt x="707" y="1933"/>
                                </a:lnTo>
                                <a:lnTo>
                                  <a:pt x="707" y="1938"/>
                                </a:lnTo>
                                <a:lnTo>
                                  <a:pt x="785" y="1956"/>
                                </a:lnTo>
                                <a:lnTo>
                                  <a:pt x="799" y="1961"/>
                                </a:lnTo>
                                <a:lnTo>
                                  <a:pt x="820" y="1961"/>
                                </a:lnTo>
                                <a:lnTo>
                                  <a:pt x="820" y="1961"/>
                                </a:lnTo>
                                <a:lnTo>
                                  <a:pt x="852" y="1970"/>
                                </a:lnTo>
                                <a:lnTo>
                                  <a:pt x="864" y="1970"/>
                                </a:lnTo>
                                <a:lnTo>
                                  <a:pt x="864" y="1970"/>
                                </a:lnTo>
                                <a:lnTo>
                                  <a:pt x="876" y="1975"/>
                                </a:lnTo>
                                <a:lnTo>
                                  <a:pt x="912" y="1975"/>
                                </a:lnTo>
                                <a:lnTo>
                                  <a:pt x="912" y="1975"/>
                                </a:lnTo>
                                <a:lnTo>
                                  <a:pt x="926" y="1978"/>
                                </a:lnTo>
                                <a:lnTo>
                                  <a:pt x="977" y="1978"/>
                                </a:lnTo>
                                <a:lnTo>
                                  <a:pt x="973" y="1978"/>
                                </a:lnTo>
                                <a:lnTo>
                                  <a:pt x="991" y="1984"/>
                                </a:lnTo>
                                <a:lnTo>
                                  <a:pt x="1024" y="1984"/>
                                </a:lnTo>
                                <a:lnTo>
                                  <a:pt x="1042" y="1978"/>
                                </a:lnTo>
                                <a:lnTo>
                                  <a:pt x="1074" y="1978"/>
                                </a:lnTo>
                                <a:lnTo>
                                  <a:pt x="1086" y="1975"/>
                                </a:lnTo>
                                <a:lnTo>
                                  <a:pt x="1116" y="1975"/>
                                </a:lnTo>
                                <a:lnTo>
                                  <a:pt x="1130" y="1970"/>
                                </a:lnTo>
                                <a:lnTo>
                                  <a:pt x="1151" y="1970"/>
                                </a:lnTo>
                                <a:lnTo>
                                  <a:pt x="1181" y="1961"/>
                                </a:lnTo>
                                <a:lnTo>
                                  <a:pt x="1196" y="1961"/>
                                </a:lnTo>
                                <a:lnTo>
                                  <a:pt x="1287" y="1938"/>
                                </a:lnTo>
                                <a:lnTo>
                                  <a:pt x="1305" y="1927"/>
                                </a:lnTo>
                                <a:lnTo>
                                  <a:pt x="1323" y="1919"/>
                                </a:lnTo>
                                <a:lnTo>
                                  <a:pt x="1317" y="1924"/>
                                </a:lnTo>
                                <a:lnTo>
                                  <a:pt x="1335" y="1919"/>
                                </a:lnTo>
                                <a:lnTo>
                                  <a:pt x="1347" y="1915"/>
                                </a:lnTo>
                                <a:lnTo>
                                  <a:pt x="1347" y="1915"/>
                                </a:lnTo>
                                <a:lnTo>
                                  <a:pt x="1365" y="1904"/>
                                </a:lnTo>
                                <a:lnTo>
                                  <a:pt x="1361" y="1904"/>
                                </a:lnTo>
                                <a:lnTo>
                                  <a:pt x="1379" y="1901"/>
                                </a:lnTo>
                                <a:lnTo>
                                  <a:pt x="1397" y="1892"/>
                                </a:lnTo>
                                <a:lnTo>
                                  <a:pt x="1397" y="1896"/>
                                </a:lnTo>
                                <a:lnTo>
                                  <a:pt x="1405" y="1892"/>
                                </a:lnTo>
                                <a:lnTo>
                                  <a:pt x="1409" y="1887"/>
                                </a:lnTo>
                                <a:lnTo>
                                  <a:pt x="1421" y="1878"/>
                                </a:lnTo>
                                <a:lnTo>
                                  <a:pt x="1435" y="1873"/>
                                </a:lnTo>
                                <a:lnTo>
                                  <a:pt x="1435" y="1873"/>
                                </a:lnTo>
                                <a:lnTo>
                                  <a:pt x="1448" y="1867"/>
                                </a:lnTo>
                                <a:lnTo>
                                  <a:pt x="1495" y="1844"/>
                                </a:lnTo>
                                <a:lnTo>
                                  <a:pt x="1504" y="1836"/>
                                </a:lnTo>
                                <a:lnTo>
                                  <a:pt x="1522" y="1827"/>
                                </a:lnTo>
                                <a:lnTo>
                                  <a:pt x="1545" y="1807"/>
                                </a:lnTo>
                                <a:lnTo>
                                  <a:pt x="1557" y="1799"/>
                                </a:lnTo>
                                <a:lnTo>
                                  <a:pt x="1570" y="1790"/>
                                </a:lnTo>
                                <a:lnTo>
                                  <a:pt x="1596" y="1772"/>
                                </a:lnTo>
                                <a:lnTo>
                                  <a:pt x="1614" y="1758"/>
                                </a:lnTo>
                                <a:lnTo>
                                  <a:pt x="1622" y="1753"/>
                                </a:lnTo>
                                <a:lnTo>
                                  <a:pt x="1637" y="1739"/>
                                </a:lnTo>
                                <a:lnTo>
                                  <a:pt x="1649" y="1730"/>
                                </a:lnTo>
                                <a:lnTo>
                                  <a:pt x="1670" y="1707"/>
                                </a:lnTo>
                                <a:lnTo>
                                  <a:pt x="1684" y="1698"/>
                                </a:lnTo>
                                <a:lnTo>
                                  <a:pt x="1705" y="1670"/>
                                </a:lnTo>
                                <a:lnTo>
                                  <a:pt x="1719" y="1661"/>
                                </a:lnTo>
                                <a:lnTo>
                                  <a:pt x="1735" y="1638"/>
                                </a:lnTo>
                                <a:lnTo>
                                  <a:pt x="1749" y="1624"/>
                                </a:lnTo>
                                <a:lnTo>
                                  <a:pt x="1771" y="1596"/>
                                </a:lnTo>
                                <a:lnTo>
                                  <a:pt x="1779" y="1587"/>
                                </a:lnTo>
                                <a:lnTo>
                                  <a:pt x="1794" y="1573"/>
                                </a:lnTo>
                                <a:lnTo>
                                  <a:pt x="1801" y="1559"/>
                                </a:lnTo>
                                <a:lnTo>
                                  <a:pt x="1815" y="1545"/>
                                </a:lnTo>
                                <a:lnTo>
                                  <a:pt x="1818" y="1530"/>
                                </a:lnTo>
                                <a:lnTo>
                                  <a:pt x="1836" y="1504"/>
                                </a:lnTo>
                                <a:lnTo>
                                  <a:pt x="1850" y="1490"/>
                                </a:lnTo>
                                <a:lnTo>
                                  <a:pt x="1862" y="1462"/>
                                </a:lnTo>
                                <a:lnTo>
                                  <a:pt x="1871" y="1448"/>
                                </a:lnTo>
                                <a:lnTo>
                                  <a:pt x="1880" y="1433"/>
                                </a:lnTo>
                                <a:lnTo>
                                  <a:pt x="1898" y="1402"/>
                                </a:lnTo>
                                <a:lnTo>
                                  <a:pt x="1898" y="1398"/>
                                </a:lnTo>
                                <a:lnTo>
                                  <a:pt x="1901" y="1384"/>
                                </a:lnTo>
                                <a:lnTo>
                                  <a:pt x="1901" y="1388"/>
                                </a:lnTo>
                                <a:lnTo>
                                  <a:pt x="1910" y="1373"/>
                                </a:lnTo>
                                <a:lnTo>
                                  <a:pt x="1915" y="1361"/>
                                </a:lnTo>
                                <a:lnTo>
                                  <a:pt x="1915" y="1361"/>
                                </a:lnTo>
                                <a:lnTo>
                                  <a:pt x="1924" y="1342"/>
                                </a:lnTo>
                                <a:lnTo>
                                  <a:pt x="1928" y="1324"/>
                                </a:lnTo>
                                <a:lnTo>
                                  <a:pt x="1924" y="1328"/>
                                </a:lnTo>
                                <a:lnTo>
                                  <a:pt x="1933" y="1310"/>
                                </a:lnTo>
                                <a:lnTo>
                                  <a:pt x="1936" y="1310"/>
                                </a:lnTo>
                                <a:lnTo>
                                  <a:pt x="1942" y="1296"/>
                                </a:lnTo>
                                <a:lnTo>
                                  <a:pt x="1936" y="1296"/>
                                </a:lnTo>
                                <a:lnTo>
                                  <a:pt x="1945" y="1278"/>
                                </a:lnTo>
                                <a:lnTo>
                                  <a:pt x="1951" y="1264"/>
                                </a:lnTo>
                                <a:lnTo>
                                  <a:pt x="1954" y="1250"/>
                                </a:lnTo>
                                <a:lnTo>
                                  <a:pt x="1954" y="1250"/>
                                </a:lnTo>
                                <a:lnTo>
                                  <a:pt x="1963" y="1231"/>
                                </a:lnTo>
                                <a:lnTo>
                                  <a:pt x="1984" y="1148"/>
                                </a:lnTo>
                                <a:lnTo>
                                  <a:pt x="1989" y="1134"/>
                                </a:lnTo>
                                <a:lnTo>
                                  <a:pt x="1993" y="1121"/>
                                </a:lnTo>
                                <a:lnTo>
                                  <a:pt x="1993" y="1102"/>
                                </a:lnTo>
                                <a:lnTo>
                                  <a:pt x="2002" y="1051"/>
                                </a:lnTo>
                                <a:lnTo>
                                  <a:pt x="2002" y="1019"/>
                                </a:lnTo>
                                <a:lnTo>
                                  <a:pt x="2007" y="1001"/>
                                </a:lnTo>
                                <a:lnTo>
                                  <a:pt x="2007" y="950"/>
                                </a:lnTo>
                                <a:lnTo>
                                  <a:pt x="2010" y="931"/>
                                </a:lnTo>
                                <a:lnTo>
                                  <a:pt x="2010" y="867"/>
                                </a:lnTo>
                                <a:lnTo>
                                  <a:pt x="2007" y="848"/>
                                </a:lnTo>
                                <a:lnTo>
                                  <a:pt x="2007" y="848"/>
                                </a:lnTo>
                                <a:lnTo>
                                  <a:pt x="2007" y="816"/>
                                </a:lnTo>
                                <a:lnTo>
                                  <a:pt x="2002" y="797"/>
                                </a:lnTo>
                                <a:lnTo>
                                  <a:pt x="2002" y="797"/>
                                </a:lnTo>
                                <a:lnTo>
                                  <a:pt x="2002" y="770"/>
                                </a:lnTo>
                                <a:lnTo>
                                  <a:pt x="1998" y="747"/>
                                </a:lnTo>
                                <a:lnTo>
                                  <a:pt x="1993" y="728"/>
                                </a:lnTo>
                                <a:lnTo>
                                  <a:pt x="1993" y="733"/>
                                </a:lnTo>
                                <a:lnTo>
                                  <a:pt x="1993" y="714"/>
                                </a:lnTo>
                                <a:lnTo>
                                  <a:pt x="1993" y="696"/>
                                </a:lnTo>
                                <a:lnTo>
                                  <a:pt x="1989" y="682"/>
                                </a:lnTo>
                                <a:lnTo>
                                  <a:pt x="1984" y="668"/>
                                </a:lnTo>
                                <a:lnTo>
                                  <a:pt x="1958" y="567"/>
                                </a:lnTo>
                                <a:lnTo>
                                  <a:pt x="1951" y="553"/>
                                </a:lnTo>
                                <a:lnTo>
                                  <a:pt x="1951" y="553"/>
                                </a:lnTo>
                                <a:lnTo>
                                  <a:pt x="1945" y="539"/>
                                </a:lnTo>
                                <a:lnTo>
                                  <a:pt x="1945" y="520"/>
                                </a:lnTo>
                                <a:lnTo>
                                  <a:pt x="1933" y="507"/>
                                </a:lnTo>
                                <a:lnTo>
                                  <a:pt x="1936" y="507"/>
                                </a:lnTo>
                                <a:lnTo>
                                  <a:pt x="1928" y="488"/>
                                </a:lnTo>
                                <a:lnTo>
                                  <a:pt x="1924" y="474"/>
                                </a:lnTo>
                                <a:lnTo>
                                  <a:pt x="1915" y="460"/>
                                </a:lnTo>
                                <a:lnTo>
                                  <a:pt x="1915" y="460"/>
                                </a:lnTo>
                                <a:lnTo>
                                  <a:pt x="1910" y="442"/>
                                </a:lnTo>
                                <a:lnTo>
                                  <a:pt x="1901" y="433"/>
                                </a:lnTo>
                                <a:lnTo>
                                  <a:pt x="1898" y="419"/>
                                </a:lnTo>
                                <a:lnTo>
                                  <a:pt x="1880" y="386"/>
                                </a:lnTo>
                                <a:lnTo>
                                  <a:pt x="1871" y="373"/>
                                </a:lnTo>
                                <a:lnTo>
                                  <a:pt x="1862" y="354"/>
                                </a:lnTo>
                                <a:lnTo>
                                  <a:pt x="1859" y="345"/>
                                </a:lnTo>
                                <a:lnTo>
                                  <a:pt x="1850" y="326"/>
                                </a:lnTo>
                                <a:lnTo>
                                  <a:pt x="1841" y="313"/>
                                </a:lnTo>
                                <a:lnTo>
                                  <a:pt x="1827" y="299"/>
                                </a:lnTo>
                                <a:lnTo>
                                  <a:pt x="1827" y="303"/>
                                </a:lnTo>
                                <a:lnTo>
                                  <a:pt x="1818" y="285"/>
                                </a:lnTo>
                                <a:lnTo>
                                  <a:pt x="1815" y="271"/>
                                </a:lnTo>
                                <a:lnTo>
                                  <a:pt x="1801" y="257"/>
                                </a:lnTo>
                                <a:lnTo>
                                  <a:pt x="1801" y="262"/>
                                </a:lnTo>
                                <a:lnTo>
                                  <a:pt x="1785" y="234"/>
                                </a:lnTo>
                                <a:lnTo>
                                  <a:pt x="1771" y="220"/>
                                </a:lnTo>
                                <a:lnTo>
                                  <a:pt x="1762" y="202"/>
                                </a:lnTo>
                                <a:lnTo>
                                  <a:pt x="1753" y="193"/>
                                </a:lnTo>
                                <a:lnTo>
                                  <a:pt x="1741" y="179"/>
                                </a:lnTo>
                                <a:lnTo>
                                  <a:pt x="1726" y="169"/>
                                </a:lnTo>
                                <a:lnTo>
                                  <a:pt x="1726" y="169"/>
                                </a:lnTo>
                                <a:lnTo>
                                  <a:pt x="1723" y="156"/>
                                </a:lnTo>
                                <a:lnTo>
                                  <a:pt x="1711" y="146"/>
                                </a:lnTo>
                                <a:lnTo>
                                  <a:pt x="1702" y="133"/>
                                </a:lnTo>
                                <a:lnTo>
                                  <a:pt x="1675" y="109"/>
                                </a:lnTo>
                                <a:lnTo>
                                  <a:pt x="1661" y="100"/>
                                </a:lnTo>
                                <a:lnTo>
                                  <a:pt x="1640" y="77"/>
                                </a:lnTo>
                                <a:lnTo>
                                  <a:pt x="1622" y="68"/>
                                </a:lnTo>
                                <a:lnTo>
                                  <a:pt x="1614" y="59"/>
                                </a:lnTo>
                                <a:lnTo>
                                  <a:pt x="1601" y="45"/>
                                </a:lnTo>
                                <a:lnTo>
                                  <a:pt x="1587" y="36"/>
                                </a:lnTo>
                                <a:lnTo>
                                  <a:pt x="1570" y="26"/>
                                </a:lnTo>
                                <a:lnTo>
                                  <a:pt x="1548" y="8"/>
                                </a:lnTo>
                                <a:lnTo>
                                  <a:pt x="1527" y="-1"/>
                                </a:lnTo>
                                <a:lnTo>
                                  <a:pt x="1518" y="12"/>
                                </a:lnTo>
                                <a:lnTo>
                                  <a:pt x="1522" y="22"/>
                                </a:lnTo>
                                <a:lnTo>
                                  <a:pt x="1531" y="8"/>
                                </a:lnTo>
                                <a:lnTo>
                                  <a:pt x="1527" y="8"/>
                                </a:lnTo>
                                <a:lnTo>
                                  <a:pt x="1545" y="12"/>
                                </a:lnTo>
                                <a:lnTo>
                                  <a:pt x="1570" y="31"/>
                                </a:lnTo>
                                <a:lnTo>
                                  <a:pt x="1566" y="31"/>
                                </a:lnTo>
                                <a:lnTo>
                                  <a:pt x="1584" y="45"/>
                                </a:lnTo>
                                <a:lnTo>
                                  <a:pt x="1584" y="45"/>
                                </a:lnTo>
                                <a:lnTo>
                                  <a:pt x="1596" y="54"/>
                                </a:lnTo>
                                <a:lnTo>
                                  <a:pt x="1592" y="54"/>
                                </a:lnTo>
                                <a:lnTo>
                                  <a:pt x="1605" y="63"/>
                                </a:lnTo>
                                <a:lnTo>
                                  <a:pt x="1619" y="73"/>
                                </a:lnTo>
                                <a:lnTo>
                                  <a:pt x="1637" y="82"/>
                                </a:lnTo>
                                <a:lnTo>
                                  <a:pt x="1637" y="82"/>
                                </a:lnTo>
                                <a:lnTo>
                                  <a:pt x="1658" y="105"/>
                                </a:lnTo>
                                <a:lnTo>
                                  <a:pt x="1670" y="114"/>
                                </a:lnTo>
                                <a:lnTo>
                                  <a:pt x="1670" y="114"/>
                                </a:lnTo>
                                <a:lnTo>
                                  <a:pt x="1693" y="142"/>
                                </a:lnTo>
                                <a:lnTo>
                                  <a:pt x="1705" y="151"/>
                                </a:lnTo>
                                <a:lnTo>
                                  <a:pt x="1719" y="160"/>
                                </a:lnTo>
                                <a:lnTo>
                                  <a:pt x="1714" y="160"/>
                                </a:lnTo>
                                <a:lnTo>
                                  <a:pt x="1723" y="174"/>
                                </a:lnTo>
                                <a:lnTo>
                                  <a:pt x="1735" y="188"/>
                                </a:lnTo>
                                <a:lnTo>
                                  <a:pt x="1749" y="202"/>
                                </a:lnTo>
                                <a:lnTo>
                                  <a:pt x="1753" y="211"/>
                                </a:lnTo>
                                <a:lnTo>
                                  <a:pt x="1767" y="225"/>
                                </a:lnTo>
                                <a:lnTo>
                                  <a:pt x="1779" y="239"/>
                                </a:lnTo>
                                <a:lnTo>
                                  <a:pt x="1794" y="262"/>
                                </a:lnTo>
                                <a:lnTo>
                                  <a:pt x="1806" y="276"/>
                                </a:lnTo>
                                <a:lnTo>
                                  <a:pt x="1815" y="290"/>
                                </a:lnTo>
                                <a:lnTo>
                                  <a:pt x="1824" y="308"/>
                                </a:lnTo>
                                <a:lnTo>
                                  <a:pt x="1836" y="317"/>
                                </a:lnTo>
                                <a:lnTo>
                                  <a:pt x="1841" y="331"/>
                                </a:lnTo>
                                <a:lnTo>
                                  <a:pt x="1850" y="350"/>
                                </a:lnTo>
                                <a:lnTo>
                                  <a:pt x="1859" y="359"/>
                                </a:lnTo>
                                <a:lnTo>
                                  <a:pt x="1868" y="377"/>
                                </a:lnTo>
                                <a:lnTo>
                                  <a:pt x="1876" y="391"/>
                                </a:lnTo>
                                <a:lnTo>
                                  <a:pt x="1889" y="423"/>
                                </a:lnTo>
                                <a:lnTo>
                                  <a:pt x="1898" y="437"/>
                                </a:lnTo>
                                <a:lnTo>
                                  <a:pt x="1901" y="446"/>
                                </a:lnTo>
                                <a:lnTo>
                                  <a:pt x="1901" y="446"/>
                                </a:lnTo>
                                <a:lnTo>
                                  <a:pt x="1906" y="460"/>
                                </a:lnTo>
                                <a:lnTo>
                                  <a:pt x="1915" y="479"/>
                                </a:lnTo>
                                <a:lnTo>
                                  <a:pt x="1924" y="493"/>
                                </a:lnTo>
                                <a:lnTo>
                                  <a:pt x="1924" y="493"/>
                                </a:lnTo>
                                <a:lnTo>
                                  <a:pt x="1928" y="507"/>
                                </a:lnTo>
                                <a:lnTo>
                                  <a:pt x="1936" y="525"/>
                                </a:lnTo>
                                <a:lnTo>
                                  <a:pt x="1936" y="525"/>
                                </a:lnTo>
                                <a:lnTo>
                                  <a:pt x="1942" y="543"/>
                                </a:lnTo>
                                <a:lnTo>
                                  <a:pt x="1945" y="553"/>
                                </a:lnTo>
                                <a:lnTo>
                                  <a:pt x="1945" y="557"/>
                                </a:lnTo>
                                <a:lnTo>
                                  <a:pt x="1951" y="571"/>
                                </a:lnTo>
                                <a:lnTo>
                                  <a:pt x="1951" y="571"/>
                                </a:lnTo>
                                <a:lnTo>
                                  <a:pt x="1975" y="673"/>
                                </a:lnTo>
                                <a:lnTo>
                                  <a:pt x="1980" y="687"/>
                                </a:lnTo>
                                <a:lnTo>
                                  <a:pt x="1984" y="700"/>
                                </a:lnTo>
                                <a:lnTo>
                                  <a:pt x="1989" y="714"/>
                                </a:lnTo>
                                <a:lnTo>
                                  <a:pt x="1989" y="733"/>
                                </a:lnTo>
                                <a:lnTo>
                                  <a:pt x="1993" y="751"/>
                                </a:lnTo>
                                <a:lnTo>
                                  <a:pt x="1993" y="770"/>
                                </a:lnTo>
                                <a:lnTo>
                                  <a:pt x="1993" y="797"/>
                                </a:lnTo>
                                <a:lnTo>
                                  <a:pt x="1998" y="816"/>
                                </a:lnTo>
                                <a:lnTo>
                                  <a:pt x="1998" y="848"/>
                                </a:lnTo>
                                <a:lnTo>
                                  <a:pt x="2002" y="867"/>
                                </a:lnTo>
                                <a:lnTo>
                                  <a:pt x="2002" y="931"/>
                                </a:lnTo>
                                <a:lnTo>
                                  <a:pt x="2002" y="931"/>
                                </a:lnTo>
                                <a:lnTo>
                                  <a:pt x="1998" y="945"/>
                                </a:lnTo>
                                <a:lnTo>
                                  <a:pt x="1998" y="1001"/>
                                </a:lnTo>
                                <a:lnTo>
                                  <a:pt x="1998" y="996"/>
                                </a:lnTo>
                                <a:lnTo>
                                  <a:pt x="1993" y="1019"/>
                                </a:lnTo>
                                <a:lnTo>
                                  <a:pt x="1993" y="1051"/>
                                </a:lnTo>
                                <a:lnTo>
                                  <a:pt x="1993" y="1047"/>
                                </a:lnTo>
                                <a:lnTo>
                                  <a:pt x="1984" y="1097"/>
                                </a:lnTo>
                                <a:lnTo>
                                  <a:pt x="1984" y="1121"/>
                                </a:lnTo>
                                <a:lnTo>
                                  <a:pt x="1984" y="1121"/>
                                </a:lnTo>
                                <a:lnTo>
                                  <a:pt x="1980" y="1130"/>
                                </a:lnTo>
                                <a:lnTo>
                                  <a:pt x="1975" y="1148"/>
                                </a:lnTo>
                                <a:lnTo>
                                  <a:pt x="1954" y="1231"/>
                                </a:lnTo>
                                <a:lnTo>
                                  <a:pt x="1945" y="1245"/>
                                </a:lnTo>
                                <a:lnTo>
                                  <a:pt x="1945" y="1259"/>
                                </a:lnTo>
                                <a:lnTo>
                                  <a:pt x="1942" y="1278"/>
                                </a:lnTo>
                                <a:lnTo>
                                  <a:pt x="1933" y="1291"/>
                                </a:lnTo>
                                <a:lnTo>
                                  <a:pt x="1928" y="1305"/>
                                </a:lnTo>
                                <a:lnTo>
                                  <a:pt x="1919" y="1324"/>
                                </a:lnTo>
                                <a:lnTo>
                                  <a:pt x="1915" y="1338"/>
                                </a:lnTo>
                                <a:lnTo>
                                  <a:pt x="1906" y="1356"/>
                                </a:lnTo>
                                <a:lnTo>
                                  <a:pt x="1901" y="1370"/>
                                </a:lnTo>
                                <a:lnTo>
                                  <a:pt x="1901" y="1365"/>
                                </a:lnTo>
                                <a:lnTo>
                                  <a:pt x="1892" y="1384"/>
                                </a:lnTo>
                                <a:lnTo>
                                  <a:pt x="1889" y="1398"/>
                                </a:lnTo>
                                <a:lnTo>
                                  <a:pt x="1876" y="1430"/>
                                </a:lnTo>
                                <a:lnTo>
                                  <a:pt x="1868" y="1444"/>
                                </a:lnTo>
                                <a:lnTo>
                                  <a:pt x="1859" y="1458"/>
                                </a:lnTo>
                                <a:lnTo>
                                  <a:pt x="1841" y="1485"/>
                                </a:lnTo>
                                <a:lnTo>
                                  <a:pt x="1841" y="1481"/>
                                </a:lnTo>
                                <a:lnTo>
                                  <a:pt x="1832" y="1499"/>
                                </a:lnTo>
                                <a:lnTo>
                                  <a:pt x="1832" y="1499"/>
                                </a:lnTo>
                                <a:lnTo>
                                  <a:pt x="1815" y="1527"/>
                                </a:lnTo>
                                <a:lnTo>
                                  <a:pt x="1806" y="1545"/>
                                </a:lnTo>
                                <a:lnTo>
                                  <a:pt x="1806" y="1541"/>
                                </a:lnTo>
                                <a:lnTo>
                                  <a:pt x="1794" y="1555"/>
                                </a:lnTo>
                                <a:lnTo>
                                  <a:pt x="1788" y="1567"/>
                                </a:lnTo>
                                <a:lnTo>
                                  <a:pt x="1788" y="1567"/>
                                </a:lnTo>
                                <a:lnTo>
                                  <a:pt x="1776" y="1578"/>
                                </a:lnTo>
                                <a:lnTo>
                                  <a:pt x="1767" y="1590"/>
                                </a:lnTo>
                                <a:lnTo>
                                  <a:pt x="1767" y="1590"/>
                                </a:lnTo>
                                <a:lnTo>
                                  <a:pt x="1744" y="1615"/>
                                </a:lnTo>
                                <a:lnTo>
                                  <a:pt x="1732" y="1633"/>
                                </a:lnTo>
                                <a:lnTo>
                                  <a:pt x="1711" y="1650"/>
                                </a:lnTo>
                                <a:lnTo>
                                  <a:pt x="1702" y="1665"/>
                                </a:lnTo>
                                <a:lnTo>
                                  <a:pt x="1679" y="1687"/>
                                </a:lnTo>
                                <a:lnTo>
                                  <a:pt x="1679" y="1687"/>
                                </a:lnTo>
                                <a:lnTo>
                                  <a:pt x="1667" y="1698"/>
                                </a:lnTo>
                                <a:lnTo>
                                  <a:pt x="1640" y="1724"/>
                                </a:lnTo>
                                <a:lnTo>
                                  <a:pt x="1644" y="1724"/>
                                </a:lnTo>
                                <a:lnTo>
                                  <a:pt x="1631" y="1730"/>
                                </a:lnTo>
                                <a:lnTo>
                                  <a:pt x="1619" y="1744"/>
                                </a:lnTo>
                                <a:lnTo>
                                  <a:pt x="1619" y="1744"/>
                                </a:lnTo>
                                <a:lnTo>
                                  <a:pt x="1610" y="1753"/>
                                </a:lnTo>
                                <a:lnTo>
                                  <a:pt x="1605" y="1753"/>
                                </a:lnTo>
                                <a:lnTo>
                                  <a:pt x="1592" y="1767"/>
                                </a:lnTo>
                                <a:lnTo>
                                  <a:pt x="1592" y="1767"/>
                                </a:lnTo>
                                <a:lnTo>
                                  <a:pt x="1570" y="1781"/>
                                </a:lnTo>
                                <a:lnTo>
                                  <a:pt x="1548" y="1790"/>
                                </a:lnTo>
                                <a:lnTo>
                                  <a:pt x="1540" y="1804"/>
                                </a:lnTo>
                                <a:lnTo>
                                  <a:pt x="1540" y="1804"/>
                                </a:lnTo>
                                <a:lnTo>
                                  <a:pt x="1518" y="1821"/>
                                </a:lnTo>
                                <a:lnTo>
                                  <a:pt x="1504" y="1827"/>
                                </a:lnTo>
                                <a:lnTo>
                                  <a:pt x="1492" y="1836"/>
                                </a:lnTo>
                                <a:lnTo>
                                  <a:pt x="1448" y="1859"/>
                                </a:lnTo>
                                <a:lnTo>
                                  <a:pt x="1430" y="1864"/>
                                </a:lnTo>
                                <a:lnTo>
                                  <a:pt x="1418" y="1873"/>
                                </a:lnTo>
                                <a:lnTo>
                                  <a:pt x="1405" y="1881"/>
                                </a:lnTo>
                                <a:lnTo>
                                  <a:pt x="1391" y="1887"/>
                                </a:lnTo>
                                <a:lnTo>
                                  <a:pt x="1374" y="1896"/>
                                </a:lnTo>
                                <a:lnTo>
                                  <a:pt x="1361" y="1896"/>
                                </a:lnTo>
                                <a:lnTo>
                                  <a:pt x="1344" y="1904"/>
                                </a:lnTo>
                                <a:lnTo>
                                  <a:pt x="1330" y="1910"/>
                                </a:lnTo>
                                <a:lnTo>
                                  <a:pt x="1317" y="1915"/>
                                </a:lnTo>
                                <a:lnTo>
                                  <a:pt x="1300" y="1924"/>
                                </a:lnTo>
                                <a:lnTo>
                                  <a:pt x="1287" y="1927"/>
                                </a:lnTo>
                                <a:lnTo>
                                  <a:pt x="1190" y="1952"/>
                                </a:lnTo>
                                <a:lnTo>
                                  <a:pt x="1196" y="1952"/>
                                </a:lnTo>
                                <a:lnTo>
                                  <a:pt x="1178" y="1952"/>
                                </a:lnTo>
                                <a:lnTo>
                                  <a:pt x="1148" y="1961"/>
                                </a:lnTo>
                                <a:lnTo>
                                  <a:pt x="1151" y="1961"/>
                                </a:lnTo>
                                <a:lnTo>
                                  <a:pt x="1130" y="1961"/>
                                </a:lnTo>
                                <a:lnTo>
                                  <a:pt x="1116" y="1964"/>
                                </a:lnTo>
                                <a:lnTo>
                                  <a:pt x="1116" y="1964"/>
                                </a:lnTo>
                                <a:lnTo>
                                  <a:pt x="1086" y="1964"/>
                                </a:lnTo>
                                <a:lnTo>
                                  <a:pt x="1069" y="1970"/>
                                </a:lnTo>
                                <a:lnTo>
                                  <a:pt x="1074" y="1970"/>
                                </a:lnTo>
                                <a:lnTo>
                                  <a:pt x="1039" y="1970"/>
                                </a:lnTo>
                                <a:lnTo>
                                  <a:pt x="1021" y="1975"/>
                                </a:lnTo>
                                <a:lnTo>
                                  <a:pt x="1024" y="1975"/>
                                </a:lnTo>
                                <a:lnTo>
                                  <a:pt x="994" y="1975"/>
                                </a:lnTo>
                                <a:lnTo>
                                  <a:pt x="977" y="1970"/>
                                </a:lnTo>
                                <a:lnTo>
                                  <a:pt x="926" y="1970"/>
                                </a:lnTo>
                                <a:lnTo>
                                  <a:pt x="912" y="1964"/>
                                </a:lnTo>
                                <a:lnTo>
                                  <a:pt x="882" y="1964"/>
                                </a:lnTo>
                                <a:lnTo>
                                  <a:pt x="864" y="1961"/>
                                </a:lnTo>
                                <a:lnTo>
                                  <a:pt x="852" y="1961"/>
                                </a:lnTo>
                                <a:lnTo>
                                  <a:pt x="820" y="1952"/>
                                </a:lnTo>
                                <a:lnTo>
                                  <a:pt x="799" y="1952"/>
                                </a:lnTo>
                                <a:lnTo>
                                  <a:pt x="790" y="1947"/>
                                </a:lnTo>
                                <a:lnTo>
                                  <a:pt x="710" y="1927"/>
                                </a:lnTo>
                                <a:lnTo>
                                  <a:pt x="698" y="1924"/>
                                </a:lnTo>
                                <a:lnTo>
                                  <a:pt x="702" y="1924"/>
                                </a:lnTo>
                                <a:lnTo>
                                  <a:pt x="686" y="1915"/>
                                </a:lnTo>
                                <a:lnTo>
                                  <a:pt x="651" y="1904"/>
                                </a:lnTo>
                                <a:lnTo>
                                  <a:pt x="654" y="1904"/>
                                </a:lnTo>
                                <a:lnTo>
                                  <a:pt x="636" y="1896"/>
                                </a:lnTo>
                                <a:lnTo>
                                  <a:pt x="636" y="1896"/>
                                </a:lnTo>
                                <a:lnTo>
                                  <a:pt x="624" y="1896"/>
                                </a:lnTo>
                                <a:lnTo>
                                  <a:pt x="624" y="1896"/>
                                </a:lnTo>
                                <a:lnTo>
                                  <a:pt x="606" y="1887"/>
                                </a:lnTo>
                                <a:lnTo>
                                  <a:pt x="594" y="1881"/>
                                </a:lnTo>
                                <a:lnTo>
                                  <a:pt x="594" y="1881"/>
                                </a:lnTo>
                                <a:lnTo>
                                  <a:pt x="576" y="1873"/>
                                </a:lnTo>
                                <a:lnTo>
                                  <a:pt x="562" y="1864"/>
                                </a:lnTo>
                                <a:lnTo>
                                  <a:pt x="550" y="1859"/>
                                </a:lnTo>
                                <a:lnTo>
                                  <a:pt x="532" y="1855"/>
                                </a:lnTo>
                                <a:lnTo>
                                  <a:pt x="532" y="1855"/>
                                </a:lnTo>
                                <a:lnTo>
                                  <a:pt x="511" y="1836"/>
                                </a:lnTo>
                                <a:lnTo>
                                  <a:pt x="497" y="1827"/>
                                </a:lnTo>
                                <a:lnTo>
                                  <a:pt x="485" y="1821"/>
                                </a:lnTo>
                                <a:lnTo>
                                  <a:pt x="467" y="1813"/>
                                </a:lnTo>
                                <a:lnTo>
                                  <a:pt x="458" y="1804"/>
                                </a:lnTo>
                                <a:lnTo>
                                  <a:pt x="441" y="1790"/>
                                </a:lnTo>
                                <a:lnTo>
                                  <a:pt x="405" y="1767"/>
                                </a:lnTo>
                                <a:lnTo>
                                  <a:pt x="388" y="1753"/>
                                </a:lnTo>
                                <a:lnTo>
                                  <a:pt x="375" y="1739"/>
                                </a:lnTo>
                                <a:lnTo>
                                  <a:pt x="354" y="1724"/>
                                </a:lnTo>
                                <a:lnTo>
                                  <a:pt x="319" y="1684"/>
                                </a:lnTo>
                                <a:lnTo>
                                  <a:pt x="307" y="1679"/>
                                </a:lnTo>
                                <a:lnTo>
                                  <a:pt x="298" y="1665"/>
                                </a:lnTo>
                                <a:lnTo>
                                  <a:pt x="298" y="1665"/>
                                </a:lnTo>
                                <a:lnTo>
                                  <a:pt x="289" y="1650"/>
                                </a:lnTo>
                                <a:lnTo>
                                  <a:pt x="266" y="1627"/>
                                </a:lnTo>
                                <a:lnTo>
                                  <a:pt x="254" y="1615"/>
                                </a:lnTo>
                                <a:lnTo>
                                  <a:pt x="240" y="1605"/>
                                </a:lnTo>
                                <a:lnTo>
                                  <a:pt x="240" y="1605"/>
                                </a:lnTo>
                                <a:lnTo>
                                  <a:pt x="231" y="1590"/>
                                </a:lnTo>
                                <a:lnTo>
                                  <a:pt x="224" y="1578"/>
                                </a:lnTo>
                                <a:lnTo>
                                  <a:pt x="224" y="1582"/>
                                </a:lnTo>
                                <a:lnTo>
                                  <a:pt x="215" y="1567"/>
                                </a:lnTo>
                                <a:lnTo>
                                  <a:pt x="201" y="1555"/>
                                </a:lnTo>
                                <a:lnTo>
                                  <a:pt x="201" y="1555"/>
                                </a:lnTo>
                                <a:lnTo>
                                  <a:pt x="192" y="1541"/>
                                </a:lnTo>
                                <a:lnTo>
                                  <a:pt x="183" y="1522"/>
                                </a:lnTo>
                                <a:lnTo>
                                  <a:pt x="174" y="1513"/>
                                </a:lnTo>
                                <a:lnTo>
                                  <a:pt x="174" y="1513"/>
                                </a:lnTo>
                                <a:lnTo>
                                  <a:pt x="165" y="1499"/>
                                </a:lnTo>
                                <a:lnTo>
                                  <a:pt x="141" y="1458"/>
                                </a:lnTo>
                                <a:lnTo>
                                  <a:pt x="135" y="1439"/>
                                </a:lnTo>
                                <a:lnTo>
                                  <a:pt x="123" y="1430"/>
                                </a:lnTo>
                                <a:lnTo>
                                  <a:pt x="123" y="1430"/>
                                </a:lnTo>
                                <a:lnTo>
                                  <a:pt x="118" y="1411"/>
                                </a:lnTo>
                                <a:lnTo>
                                  <a:pt x="109" y="1398"/>
                                </a:lnTo>
                                <a:lnTo>
                                  <a:pt x="100" y="1384"/>
                                </a:lnTo>
                                <a:lnTo>
                                  <a:pt x="97" y="1370"/>
                                </a:lnTo>
                                <a:lnTo>
                                  <a:pt x="88" y="1351"/>
                                </a:lnTo>
                                <a:lnTo>
                                  <a:pt x="91" y="1351"/>
                                </a:lnTo>
                                <a:lnTo>
                                  <a:pt x="88" y="1338"/>
                                </a:lnTo>
                                <a:lnTo>
                                  <a:pt x="83" y="1338"/>
                                </a:lnTo>
                                <a:lnTo>
                                  <a:pt x="74" y="1324"/>
                                </a:lnTo>
                                <a:lnTo>
                                  <a:pt x="79" y="1324"/>
                                </a:lnTo>
                                <a:lnTo>
                                  <a:pt x="74" y="1305"/>
                                </a:lnTo>
                                <a:lnTo>
                                  <a:pt x="67" y="1287"/>
                                </a:lnTo>
                                <a:lnTo>
                                  <a:pt x="67" y="1287"/>
                                </a:lnTo>
                                <a:lnTo>
                                  <a:pt x="61" y="1278"/>
                                </a:lnTo>
                                <a:lnTo>
                                  <a:pt x="61" y="1278"/>
                                </a:lnTo>
                                <a:lnTo>
                                  <a:pt x="53" y="1259"/>
                                </a:lnTo>
                                <a:lnTo>
                                  <a:pt x="53" y="1259"/>
                                </a:lnTo>
                                <a:lnTo>
                                  <a:pt x="44" y="1208"/>
                                </a:lnTo>
                                <a:lnTo>
                                  <a:pt x="40" y="1194"/>
                                </a:lnTo>
                                <a:lnTo>
                                  <a:pt x="35" y="1181"/>
                                </a:lnTo>
                                <a:lnTo>
                                  <a:pt x="23" y="1162"/>
                                </a:lnTo>
                                <a:lnTo>
                                  <a:pt x="26" y="1162"/>
                                </a:lnTo>
                                <a:lnTo>
                                  <a:pt x="23" y="1148"/>
                                </a:lnTo>
                                <a:lnTo>
                                  <a:pt x="23" y="1148"/>
                                </a:lnTo>
                                <a:lnTo>
                                  <a:pt x="23" y="1130"/>
                                </a:lnTo>
                                <a:lnTo>
                                  <a:pt x="8" y="1079"/>
                                </a:lnTo>
                                <a:lnTo>
                                  <a:pt x="8" y="1084"/>
                                </a:lnTo>
                                <a:lnTo>
                                  <a:pt x="8" y="1065"/>
                                </a:lnTo>
                                <a:lnTo>
                                  <a:pt x="5" y="1047"/>
                                </a:lnTo>
                                <a:lnTo>
                                  <a:pt x="5" y="1051"/>
                                </a:lnTo>
                                <a:lnTo>
                                  <a:pt x="5" y="1033"/>
                                </a:lnTo>
                                <a:lnTo>
                                  <a:pt x="0" y="1014"/>
                                </a:lnTo>
                                <a:lnTo>
                                  <a:pt x="0" y="1033"/>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9"/>
                                </a:lnTo>
                                <a:lnTo>
                                  <a:pt x="1668" y="1856"/>
                                </a:lnTo>
                                <a:lnTo>
                                  <a:pt x="1682" y="1847"/>
                                </a:lnTo>
                                <a:lnTo>
                                  <a:pt x="1712" y="1813"/>
                                </a:lnTo>
                                <a:lnTo>
                                  <a:pt x="1726" y="1801"/>
                                </a:lnTo>
                                <a:lnTo>
                                  <a:pt x="1733" y="1787"/>
                                </a:lnTo>
                                <a:lnTo>
                                  <a:pt x="1742" y="1778"/>
                                </a:lnTo>
                                <a:lnTo>
                                  <a:pt x="1769" y="1753"/>
                                </a:lnTo>
                                <a:lnTo>
                                  <a:pt x="1778" y="1741"/>
                                </a:lnTo>
                                <a:lnTo>
                                  <a:pt x="1786" y="1727"/>
                                </a:lnTo>
                                <a:lnTo>
                                  <a:pt x="1795" y="1708"/>
                                </a:lnTo>
                                <a:lnTo>
                                  <a:pt x="1808" y="1699"/>
                                </a:lnTo>
                                <a:lnTo>
                                  <a:pt x="1831" y="1662"/>
                                </a:lnTo>
                                <a:lnTo>
                                  <a:pt x="1843" y="1644"/>
                                </a:lnTo>
                                <a:lnTo>
                                  <a:pt x="1860" y="1616"/>
                                </a:lnTo>
                                <a:lnTo>
                                  <a:pt x="1866" y="1602"/>
                                </a:lnTo>
                                <a:lnTo>
                                  <a:pt x="1875" y="1588"/>
                                </a:lnTo>
                                <a:lnTo>
                                  <a:pt x="1883" y="1570"/>
                                </a:lnTo>
                                <a:lnTo>
                                  <a:pt x="1887" y="1570"/>
                                </a:lnTo>
                                <a:lnTo>
                                  <a:pt x="1887" y="1556"/>
                                </a:lnTo>
                                <a:lnTo>
                                  <a:pt x="1887" y="1561"/>
                                </a:lnTo>
                                <a:lnTo>
                                  <a:pt x="1896" y="1547"/>
                                </a:lnTo>
                                <a:lnTo>
                                  <a:pt x="1905" y="1528"/>
                                </a:lnTo>
                                <a:lnTo>
                                  <a:pt x="1908" y="1514"/>
                                </a:lnTo>
                                <a:lnTo>
                                  <a:pt x="1917" y="1496"/>
                                </a:lnTo>
                                <a:lnTo>
                                  <a:pt x="1913" y="1496"/>
                                </a:lnTo>
                                <a:lnTo>
                                  <a:pt x="1922" y="1482"/>
                                </a:lnTo>
                                <a:lnTo>
                                  <a:pt x="1926" y="1468"/>
                                </a:lnTo>
                                <a:lnTo>
                                  <a:pt x="1926" y="1468"/>
                                </a:lnTo>
                                <a:lnTo>
                                  <a:pt x="1931" y="1450"/>
                                </a:lnTo>
                                <a:lnTo>
                                  <a:pt x="1935" y="1450"/>
                                </a:lnTo>
                                <a:lnTo>
                                  <a:pt x="1940" y="1436"/>
                                </a:lnTo>
                                <a:lnTo>
                                  <a:pt x="1935" y="1441"/>
                                </a:lnTo>
                                <a:lnTo>
                                  <a:pt x="1949" y="1422"/>
                                </a:lnTo>
                                <a:lnTo>
                                  <a:pt x="1952" y="1385"/>
                                </a:lnTo>
                                <a:lnTo>
                                  <a:pt x="1958" y="1376"/>
                                </a:lnTo>
                                <a:lnTo>
                                  <a:pt x="1961" y="1357"/>
                                </a:lnTo>
                                <a:lnTo>
                                  <a:pt x="1961" y="1357"/>
                                </a:lnTo>
                                <a:lnTo>
                                  <a:pt x="1970" y="1339"/>
                                </a:lnTo>
                                <a:lnTo>
                                  <a:pt x="1973" y="1325"/>
                                </a:lnTo>
                                <a:lnTo>
                                  <a:pt x="1973" y="1311"/>
                                </a:lnTo>
                                <a:lnTo>
                                  <a:pt x="1979" y="1297"/>
                                </a:lnTo>
                                <a:lnTo>
                                  <a:pt x="1987" y="1265"/>
                                </a:lnTo>
                                <a:lnTo>
                                  <a:pt x="1987" y="1247"/>
                                </a:lnTo>
                                <a:lnTo>
                                  <a:pt x="1996" y="1214"/>
                                </a:lnTo>
                                <a:lnTo>
                                  <a:pt x="1996" y="1196"/>
                                </a:lnTo>
                                <a:lnTo>
                                  <a:pt x="2000" y="1177"/>
                                </a:lnTo>
                                <a:lnTo>
                                  <a:pt x="2000" y="1127"/>
                                </a:lnTo>
                                <a:lnTo>
                                  <a:pt x="2000" y="1113"/>
                                </a:lnTo>
                                <a:lnTo>
                                  <a:pt x="2000" y="1034"/>
                                </a:lnTo>
                                <a:lnTo>
                                  <a:pt x="2000" y="1011"/>
                                </a:lnTo>
                                <a:lnTo>
                                  <a:pt x="2000" y="1011"/>
                                </a:lnTo>
                                <a:lnTo>
                                  <a:pt x="2000" y="965"/>
                                </a:lnTo>
                                <a:lnTo>
                                  <a:pt x="1996" y="947"/>
                                </a:lnTo>
                                <a:lnTo>
                                  <a:pt x="1996" y="951"/>
                                </a:lnTo>
                                <a:lnTo>
                                  <a:pt x="1996" y="933"/>
                                </a:lnTo>
                                <a:lnTo>
                                  <a:pt x="1987" y="896"/>
                                </a:lnTo>
                                <a:lnTo>
                                  <a:pt x="1987" y="900"/>
                                </a:lnTo>
                                <a:lnTo>
                                  <a:pt x="1987" y="882"/>
                                </a:lnTo>
                                <a:lnTo>
                                  <a:pt x="1979" y="845"/>
                                </a:lnTo>
                                <a:lnTo>
                                  <a:pt x="1973" y="836"/>
                                </a:lnTo>
                                <a:lnTo>
                                  <a:pt x="1973" y="836"/>
                                </a:lnTo>
                                <a:lnTo>
                                  <a:pt x="1973" y="822"/>
                                </a:lnTo>
                                <a:lnTo>
                                  <a:pt x="1970" y="803"/>
                                </a:lnTo>
                                <a:lnTo>
                                  <a:pt x="1961" y="785"/>
                                </a:lnTo>
                                <a:lnTo>
                                  <a:pt x="1961" y="785"/>
                                </a:lnTo>
                                <a:lnTo>
                                  <a:pt x="1958" y="771"/>
                                </a:lnTo>
                                <a:lnTo>
                                  <a:pt x="1952" y="757"/>
                                </a:lnTo>
                                <a:lnTo>
                                  <a:pt x="1949" y="725"/>
                                </a:lnTo>
                                <a:lnTo>
                                  <a:pt x="1935" y="706"/>
                                </a:lnTo>
                                <a:lnTo>
                                  <a:pt x="1940" y="706"/>
                                </a:lnTo>
                                <a:lnTo>
                                  <a:pt x="1935" y="688"/>
                                </a:lnTo>
                                <a:lnTo>
                                  <a:pt x="1931" y="679"/>
                                </a:lnTo>
                                <a:lnTo>
                                  <a:pt x="1931" y="679"/>
                                </a:lnTo>
                                <a:lnTo>
                                  <a:pt x="1922" y="660"/>
                                </a:lnTo>
                                <a:lnTo>
                                  <a:pt x="1922" y="660"/>
                                </a:lnTo>
                                <a:lnTo>
                                  <a:pt x="1917" y="646"/>
                                </a:lnTo>
                                <a:lnTo>
                                  <a:pt x="1917" y="646"/>
                                </a:lnTo>
                                <a:lnTo>
                                  <a:pt x="1908" y="633"/>
                                </a:lnTo>
                                <a:lnTo>
                                  <a:pt x="1905" y="614"/>
                                </a:lnTo>
                                <a:lnTo>
                                  <a:pt x="1896" y="600"/>
                                </a:lnTo>
                                <a:lnTo>
                                  <a:pt x="1896" y="600"/>
                                </a:lnTo>
                                <a:lnTo>
                                  <a:pt x="1890" y="586"/>
                                </a:lnTo>
                                <a:lnTo>
                                  <a:pt x="1883" y="573"/>
                                </a:lnTo>
                                <a:lnTo>
                                  <a:pt x="1875" y="559"/>
                                </a:lnTo>
                                <a:lnTo>
                                  <a:pt x="1866" y="545"/>
                                </a:lnTo>
                                <a:lnTo>
                                  <a:pt x="1860" y="526"/>
                                </a:lnTo>
                                <a:lnTo>
                                  <a:pt x="1852" y="517"/>
                                </a:lnTo>
                                <a:lnTo>
                                  <a:pt x="1843" y="494"/>
                                </a:lnTo>
                                <a:lnTo>
                                  <a:pt x="1831" y="485"/>
                                </a:lnTo>
                                <a:lnTo>
                                  <a:pt x="1831" y="485"/>
                                </a:lnTo>
                                <a:lnTo>
                                  <a:pt x="1816" y="462"/>
                                </a:lnTo>
                                <a:lnTo>
                                  <a:pt x="1808" y="443"/>
                                </a:lnTo>
                                <a:lnTo>
                                  <a:pt x="1795" y="429"/>
                                </a:lnTo>
                                <a:lnTo>
                                  <a:pt x="1795" y="429"/>
                                </a:lnTo>
                                <a:lnTo>
                                  <a:pt x="1778" y="402"/>
                                </a:lnTo>
                                <a:lnTo>
                                  <a:pt x="1756" y="379"/>
                                </a:lnTo>
                                <a:lnTo>
                                  <a:pt x="1756" y="379"/>
                                </a:lnTo>
                                <a:lnTo>
                                  <a:pt x="1748" y="365"/>
                                </a:lnTo>
                                <a:lnTo>
                                  <a:pt x="1733" y="356"/>
                                </a:lnTo>
                                <a:lnTo>
                                  <a:pt x="1726" y="342"/>
                                </a:lnTo>
                                <a:lnTo>
                                  <a:pt x="1726" y="346"/>
                                </a:lnTo>
                                <a:lnTo>
                                  <a:pt x="1718" y="332"/>
                                </a:lnTo>
                                <a:lnTo>
                                  <a:pt x="1718" y="332"/>
                                </a:lnTo>
                                <a:lnTo>
                                  <a:pt x="1709" y="319"/>
                                </a:lnTo>
                                <a:lnTo>
                                  <a:pt x="1695" y="309"/>
                                </a:lnTo>
                                <a:lnTo>
                                  <a:pt x="1668" y="286"/>
                                </a:lnTo>
                                <a:lnTo>
                                  <a:pt x="1659" y="277"/>
                                </a:lnTo>
                                <a:lnTo>
                                  <a:pt x="1635" y="249"/>
                                </a:lnTo>
                                <a:lnTo>
                                  <a:pt x="1612" y="236"/>
                                </a:lnTo>
                                <a:lnTo>
                                  <a:pt x="1599" y="222"/>
                                </a:lnTo>
                                <a:lnTo>
                                  <a:pt x="1585" y="212"/>
                                </a:lnTo>
                                <a:lnTo>
                                  <a:pt x="1573" y="203"/>
                                </a:lnTo>
                                <a:lnTo>
                                  <a:pt x="1561" y="194"/>
                                </a:lnTo>
                                <a:lnTo>
                                  <a:pt x="1547" y="185"/>
                                </a:lnTo>
                                <a:lnTo>
                                  <a:pt x="1534" y="175"/>
                                </a:lnTo>
                                <a:lnTo>
                                  <a:pt x="1534" y="180"/>
                                </a:lnTo>
                                <a:lnTo>
                                  <a:pt x="1543" y="166"/>
                                </a:lnTo>
                                <a:lnTo>
                                  <a:pt x="1529" y="152"/>
                                </a:lnTo>
                                <a:lnTo>
                                  <a:pt x="1517" y="143"/>
                                </a:lnTo>
                                <a:lnTo>
                                  <a:pt x="1499" y="139"/>
                                </a:lnTo>
                                <a:lnTo>
                                  <a:pt x="1502" y="139"/>
                                </a:lnTo>
                                <a:lnTo>
                                  <a:pt x="1490" y="129"/>
                                </a:lnTo>
                                <a:lnTo>
                                  <a:pt x="1446" y="106"/>
                                </a:lnTo>
                                <a:lnTo>
                                  <a:pt x="1428" y="102"/>
                                </a:lnTo>
                                <a:lnTo>
                                  <a:pt x="1428" y="102"/>
                                </a:lnTo>
                                <a:lnTo>
                                  <a:pt x="1420" y="92"/>
                                </a:lnTo>
                                <a:lnTo>
                                  <a:pt x="1404" y="83"/>
                                </a:lnTo>
                                <a:lnTo>
                                  <a:pt x="1386" y="79"/>
                                </a:lnTo>
                                <a:lnTo>
                                  <a:pt x="1386" y="79"/>
                                </a:lnTo>
                                <a:lnTo>
                                  <a:pt x="1372" y="74"/>
                                </a:lnTo>
                                <a:lnTo>
                                  <a:pt x="1360" y="69"/>
                                </a:lnTo>
                                <a:lnTo>
                                  <a:pt x="1360" y="69"/>
                                </a:lnTo>
                                <a:lnTo>
                                  <a:pt x="1342" y="60"/>
                                </a:lnTo>
                                <a:lnTo>
                                  <a:pt x="1324" y="55"/>
                                </a:lnTo>
                                <a:lnTo>
                                  <a:pt x="1312" y="51"/>
                                </a:lnTo>
                                <a:lnTo>
                                  <a:pt x="1298" y="46"/>
                                </a:lnTo>
                                <a:lnTo>
                                  <a:pt x="1285" y="42"/>
                                </a:lnTo>
                                <a:lnTo>
                                  <a:pt x="1285" y="42"/>
                                </a:lnTo>
                                <a:lnTo>
                                  <a:pt x="1268" y="32"/>
                                </a:lnTo>
                                <a:lnTo>
                                  <a:pt x="1250" y="32"/>
                                </a:lnTo>
                                <a:lnTo>
                                  <a:pt x="1173" y="14"/>
                                </a:lnTo>
                                <a:lnTo>
                                  <a:pt x="1158" y="14"/>
                                </a:lnTo>
                                <a:lnTo>
                                  <a:pt x="1141" y="9"/>
                                </a:lnTo>
                                <a:lnTo>
                                  <a:pt x="1123" y="9"/>
                                </a:lnTo>
                                <a:lnTo>
                                  <a:pt x="1111" y="5"/>
                                </a:lnTo>
                                <a:lnTo>
                                  <a:pt x="1081" y="5"/>
                                </a:lnTo>
                                <a:lnTo>
                                  <a:pt x="1063" y="0"/>
                                </a:lnTo>
                                <a:lnTo>
                                  <a:pt x="949" y="0"/>
                                </a:lnTo>
                                <a:lnTo>
                                  <a:pt x="936" y="5"/>
                                </a:lnTo>
                                <a:lnTo>
                                  <a:pt x="936" y="5"/>
                                </a:lnTo>
                                <a:lnTo>
                                  <a:pt x="906" y="5"/>
                                </a:lnTo>
                                <a:lnTo>
                                  <a:pt x="889" y="9"/>
                                </a:lnTo>
                                <a:lnTo>
                                  <a:pt x="892" y="9"/>
                                </a:lnTo>
                                <a:lnTo>
                                  <a:pt x="871" y="9"/>
                                </a:lnTo>
                                <a:lnTo>
                                  <a:pt x="859" y="14"/>
                                </a:lnTo>
                                <a:lnTo>
                                  <a:pt x="859" y="14"/>
                                </a:lnTo>
                                <a:lnTo>
                                  <a:pt x="841" y="14"/>
                                </a:lnTo>
                                <a:lnTo>
                                  <a:pt x="809" y="23"/>
                                </a:lnTo>
                                <a:lnTo>
                                  <a:pt x="809" y="23"/>
                                </a:lnTo>
                                <a:lnTo>
                                  <a:pt x="792" y="23"/>
                                </a:lnTo>
                                <a:lnTo>
                                  <a:pt x="785" y="28"/>
                                </a:lnTo>
                                <a:lnTo>
                                  <a:pt x="767" y="32"/>
                                </a:lnTo>
                                <a:lnTo>
                                  <a:pt x="767" y="32"/>
                                </a:lnTo>
                                <a:lnTo>
                                  <a:pt x="749" y="32"/>
                                </a:lnTo>
                                <a:lnTo>
                                  <a:pt x="735" y="42"/>
                                </a:lnTo>
                                <a:lnTo>
                                  <a:pt x="717" y="46"/>
                                </a:lnTo>
                                <a:lnTo>
                                  <a:pt x="705" y="51"/>
                                </a:lnTo>
                                <a:lnTo>
                                  <a:pt x="670" y="60"/>
                                </a:lnTo>
                                <a:lnTo>
                                  <a:pt x="658" y="69"/>
                                </a:lnTo>
                                <a:lnTo>
                                  <a:pt x="643" y="74"/>
                                </a:lnTo>
                                <a:lnTo>
                                  <a:pt x="628" y="79"/>
                                </a:lnTo>
                                <a:lnTo>
                                  <a:pt x="619" y="83"/>
                                </a:lnTo>
                                <a:lnTo>
                                  <a:pt x="583" y="102"/>
                                </a:lnTo>
                                <a:lnTo>
                                  <a:pt x="569" y="106"/>
                                </a:lnTo>
                                <a:lnTo>
                                  <a:pt x="557" y="115"/>
                                </a:lnTo>
                                <a:lnTo>
                                  <a:pt x="539" y="120"/>
                                </a:lnTo>
                                <a:lnTo>
                                  <a:pt x="531" y="129"/>
                                </a:lnTo>
                                <a:lnTo>
                                  <a:pt x="513" y="139"/>
                                </a:lnTo>
                                <a:lnTo>
                                  <a:pt x="504" y="143"/>
                                </a:lnTo>
                                <a:lnTo>
                                  <a:pt x="486" y="152"/>
                                </a:lnTo>
                                <a:lnTo>
                                  <a:pt x="486" y="152"/>
                                </a:lnTo>
                                <a:lnTo>
                                  <a:pt x="474" y="162"/>
                                </a:lnTo>
                                <a:lnTo>
                                  <a:pt x="462" y="171"/>
                                </a:lnTo>
                                <a:lnTo>
                                  <a:pt x="435" y="189"/>
                                </a:lnTo>
                                <a:lnTo>
                                  <a:pt x="435" y="189"/>
                                </a:lnTo>
                                <a:lnTo>
                                  <a:pt x="418" y="199"/>
                                </a:lnTo>
                                <a:lnTo>
                                  <a:pt x="421" y="199"/>
                                </a:lnTo>
                                <a:lnTo>
                                  <a:pt x="395" y="217"/>
                                </a:lnTo>
                                <a:lnTo>
                                  <a:pt x="382" y="231"/>
                                </a:lnTo>
                                <a:lnTo>
                                  <a:pt x="382" y="231"/>
                                </a:lnTo>
                                <a:lnTo>
                                  <a:pt x="370" y="240"/>
                                </a:lnTo>
                                <a:lnTo>
                                  <a:pt x="347" y="263"/>
                                </a:lnTo>
                                <a:lnTo>
                                  <a:pt x="347" y="263"/>
                                </a:lnTo>
                                <a:lnTo>
                                  <a:pt x="335" y="272"/>
                                </a:lnTo>
                                <a:lnTo>
                                  <a:pt x="314" y="296"/>
                                </a:lnTo>
                                <a:lnTo>
                                  <a:pt x="314" y="296"/>
                                </a:lnTo>
                                <a:lnTo>
                                  <a:pt x="299" y="305"/>
                                </a:lnTo>
                                <a:lnTo>
                                  <a:pt x="291" y="319"/>
                                </a:lnTo>
                                <a:lnTo>
                                  <a:pt x="264" y="342"/>
                                </a:lnTo>
                                <a:lnTo>
                                  <a:pt x="255" y="356"/>
                                </a:lnTo>
                                <a:lnTo>
                                  <a:pt x="255" y="356"/>
                                </a:lnTo>
                                <a:lnTo>
                                  <a:pt x="247" y="365"/>
                                </a:lnTo>
                                <a:lnTo>
                                  <a:pt x="234" y="379"/>
                                </a:lnTo>
                                <a:lnTo>
                                  <a:pt x="225" y="392"/>
                                </a:lnTo>
                                <a:lnTo>
                                  <a:pt x="225" y="392"/>
                                </a:lnTo>
                                <a:lnTo>
                                  <a:pt x="213" y="402"/>
                                </a:lnTo>
                                <a:lnTo>
                                  <a:pt x="208" y="425"/>
                                </a:lnTo>
                                <a:lnTo>
                                  <a:pt x="208" y="420"/>
                                </a:lnTo>
                                <a:lnTo>
                                  <a:pt x="195" y="434"/>
                                </a:lnTo>
                                <a:lnTo>
                                  <a:pt x="187" y="448"/>
                                </a:lnTo>
                                <a:lnTo>
                                  <a:pt x="187" y="448"/>
                                </a:lnTo>
                                <a:lnTo>
                                  <a:pt x="172" y="457"/>
                                </a:lnTo>
                                <a:lnTo>
                                  <a:pt x="164" y="476"/>
                                </a:lnTo>
                                <a:lnTo>
                                  <a:pt x="160" y="489"/>
                                </a:lnTo>
                                <a:lnTo>
                                  <a:pt x="151" y="508"/>
                                </a:lnTo>
                                <a:lnTo>
                                  <a:pt x="142" y="517"/>
                                </a:lnTo>
                                <a:lnTo>
                                  <a:pt x="134" y="536"/>
                                </a:lnTo>
                                <a:lnTo>
                                  <a:pt x="125" y="549"/>
                                </a:lnTo>
                                <a:lnTo>
                                  <a:pt x="121" y="568"/>
                                </a:lnTo>
                                <a:lnTo>
                                  <a:pt x="112" y="577"/>
                                </a:lnTo>
                                <a:lnTo>
                                  <a:pt x="104" y="596"/>
                                </a:lnTo>
                                <a:lnTo>
                                  <a:pt x="98" y="605"/>
                                </a:lnTo>
                                <a:lnTo>
                                  <a:pt x="95" y="623"/>
                                </a:lnTo>
                                <a:lnTo>
                                  <a:pt x="86" y="637"/>
                                </a:lnTo>
                                <a:lnTo>
                                  <a:pt x="77" y="651"/>
                                </a:lnTo>
                                <a:lnTo>
                                  <a:pt x="74" y="670"/>
                                </a:lnTo>
                                <a:lnTo>
                                  <a:pt x="65" y="683"/>
                                </a:lnTo>
                                <a:lnTo>
                                  <a:pt x="60" y="702"/>
                                </a:lnTo>
                                <a:lnTo>
                                  <a:pt x="56" y="716"/>
                                </a:lnTo>
                                <a:lnTo>
                                  <a:pt x="51" y="730"/>
                                </a:lnTo>
                                <a:lnTo>
                                  <a:pt x="38" y="780"/>
                                </a:lnTo>
                                <a:lnTo>
                                  <a:pt x="33" y="794"/>
                                </a:lnTo>
                                <a:lnTo>
                                  <a:pt x="30" y="813"/>
                                </a:lnTo>
                                <a:lnTo>
                                  <a:pt x="21" y="826"/>
                                </a:lnTo>
                                <a:lnTo>
                                  <a:pt x="21" y="845"/>
                                </a:lnTo>
                                <a:lnTo>
                                  <a:pt x="21" y="845"/>
                                </a:lnTo>
                                <a:lnTo>
                                  <a:pt x="7" y="891"/>
                                </a:lnTo>
                                <a:lnTo>
                                  <a:pt x="7" y="914"/>
                                </a:lnTo>
                                <a:lnTo>
                                  <a:pt x="7" y="910"/>
                                </a:lnTo>
                                <a:lnTo>
                                  <a:pt x="7" y="928"/>
                                </a:lnTo>
                                <a:lnTo>
                                  <a:pt x="7" y="947"/>
                                </a:lnTo>
                                <a:lnTo>
                                  <a:pt x="7" y="942"/>
                                </a:lnTo>
                                <a:lnTo>
                                  <a:pt x="3" y="960"/>
                                </a:lnTo>
                                <a:lnTo>
                                  <a:pt x="3" y="997"/>
                                </a:lnTo>
                                <a:lnTo>
                                  <a:pt x="3" y="993"/>
                                </a:lnTo>
                                <a:lnTo>
                                  <a:pt x="0" y="1011"/>
                                </a:lnTo>
                                <a:lnTo>
                                  <a:pt x="0" y="1145"/>
                                </a:lnTo>
                                <a:lnTo>
                                  <a:pt x="3" y="1164"/>
                                </a:lnTo>
                                <a:lnTo>
                                  <a:pt x="3" y="1177"/>
                                </a:lnTo>
                                <a:lnTo>
                                  <a:pt x="7" y="1196"/>
                                </a:lnTo>
                                <a:lnTo>
                                  <a:pt x="7" y="1177"/>
                                </a:lnTo>
                                <a:lnTo>
                                  <a:pt x="7" y="1177"/>
                                </a:lnTo>
                                <a:lnTo>
                                  <a:pt x="7" y="1159"/>
                                </a:lnTo>
                                <a:lnTo>
                                  <a:pt x="7" y="1145"/>
                                </a:lnTo>
                                <a:lnTo>
                                  <a:pt x="7" y="1145"/>
                                </a:lnTo>
                                <a:lnTo>
                                  <a:pt x="7" y="1011"/>
                                </a:lnTo>
                                <a:lnTo>
                                  <a:pt x="7" y="997"/>
                                </a:lnTo>
                                <a:lnTo>
                                  <a:pt x="7" y="960"/>
                                </a:lnTo>
                                <a:lnTo>
                                  <a:pt x="12" y="947"/>
                                </a:lnTo>
                                <a:lnTo>
                                  <a:pt x="12" y="928"/>
                                </a:lnTo>
                                <a:lnTo>
                                  <a:pt x="15" y="914"/>
                                </a:lnTo>
                                <a:lnTo>
                                  <a:pt x="15" y="896"/>
                                </a:lnTo>
                                <a:lnTo>
                                  <a:pt x="30" y="845"/>
                                </a:lnTo>
                                <a:lnTo>
                                  <a:pt x="30" y="831"/>
                                </a:lnTo>
                                <a:lnTo>
                                  <a:pt x="30" y="831"/>
                                </a:lnTo>
                                <a:lnTo>
                                  <a:pt x="38" y="813"/>
                                </a:lnTo>
                                <a:lnTo>
                                  <a:pt x="42" y="799"/>
                                </a:lnTo>
                                <a:lnTo>
                                  <a:pt x="47" y="785"/>
                                </a:lnTo>
                                <a:lnTo>
                                  <a:pt x="56" y="734"/>
                                </a:lnTo>
                                <a:lnTo>
                                  <a:pt x="56" y="734"/>
                                </a:lnTo>
                                <a:lnTo>
                                  <a:pt x="65" y="720"/>
                                </a:lnTo>
                                <a:lnTo>
                                  <a:pt x="65" y="716"/>
                                </a:lnTo>
                                <a:lnTo>
                                  <a:pt x="68" y="706"/>
                                </a:lnTo>
                                <a:lnTo>
                                  <a:pt x="74" y="688"/>
                                </a:lnTo>
                                <a:lnTo>
                                  <a:pt x="74" y="688"/>
                                </a:lnTo>
                                <a:lnTo>
                                  <a:pt x="81" y="670"/>
                                </a:lnTo>
                                <a:lnTo>
                                  <a:pt x="86" y="656"/>
                                </a:lnTo>
                                <a:lnTo>
                                  <a:pt x="81" y="656"/>
                                </a:lnTo>
                                <a:lnTo>
                                  <a:pt x="90" y="642"/>
                                </a:lnTo>
                                <a:lnTo>
                                  <a:pt x="98" y="628"/>
                                </a:lnTo>
                                <a:lnTo>
                                  <a:pt x="98" y="623"/>
                                </a:lnTo>
                                <a:lnTo>
                                  <a:pt x="104" y="609"/>
                                </a:lnTo>
                                <a:lnTo>
                                  <a:pt x="107" y="596"/>
                                </a:lnTo>
                                <a:lnTo>
                                  <a:pt x="107" y="600"/>
                                </a:lnTo>
                                <a:lnTo>
                                  <a:pt x="116" y="582"/>
                                </a:lnTo>
                                <a:lnTo>
                                  <a:pt x="125" y="568"/>
                                </a:lnTo>
                                <a:lnTo>
                                  <a:pt x="134" y="554"/>
                                </a:lnTo>
                                <a:lnTo>
                                  <a:pt x="142" y="540"/>
                                </a:lnTo>
                                <a:lnTo>
                                  <a:pt x="148" y="522"/>
                                </a:lnTo>
                                <a:lnTo>
                                  <a:pt x="157" y="513"/>
                                </a:lnTo>
                                <a:lnTo>
                                  <a:pt x="164" y="494"/>
                                </a:lnTo>
                                <a:lnTo>
                                  <a:pt x="172" y="480"/>
                                </a:lnTo>
                                <a:lnTo>
                                  <a:pt x="181" y="466"/>
                                </a:lnTo>
                                <a:lnTo>
                                  <a:pt x="190" y="453"/>
                                </a:lnTo>
                                <a:lnTo>
                                  <a:pt x="199" y="439"/>
                                </a:lnTo>
                                <a:lnTo>
                                  <a:pt x="213" y="425"/>
                                </a:lnTo>
                                <a:lnTo>
                                  <a:pt x="222" y="411"/>
                                </a:lnTo>
                                <a:lnTo>
                                  <a:pt x="231" y="397"/>
                                </a:lnTo>
                                <a:lnTo>
                                  <a:pt x="238" y="383"/>
                                </a:lnTo>
                                <a:lnTo>
                                  <a:pt x="252" y="374"/>
                                </a:lnTo>
                                <a:lnTo>
                                  <a:pt x="264" y="360"/>
                                </a:lnTo>
                                <a:lnTo>
                                  <a:pt x="273" y="351"/>
                                </a:lnTo>
                                <a:lnTo>
                                  <a:pt x="296" y="323"/>
                                </a:lnTo>
                                <a:lnTo>
                                  <a:pt x="305" y="309"/>
                                </a:lnTo>
                                <a:lnTo>
                                  <a:pt x="317" y="305"/>
                                </a:lnTo>
                                <a:lnTo>
                                  <a:pt x="338" y="277"/>
                                </a:lnTo>
                                <a:lnTo>
                                  <a:pt x="352" y="268"/>
                                </a:lnTo>
                                <a:lnTo>
                                  <a:pt x="379" y="245"/>
                                </a:lnTo>
                                <a:lnTo>
                                  <a:pt x="388" y="236"/>
                                </a:lnTo>
                                <a:lnTo>
                                  <a:pt x="400" y="222"/>
                                </a:lnTo>
                                <a:lnTo>
                                  <a:pt x="426" y="208"/>
                                </a:lnTo>
                                <a:lnTo>
                                  <a:pt x="439" y="194"/>
                                </a:lnTo>
                                <a:lnTo>
                                  <a:pt x="465" y="175"/>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5"/>
                                </a:lnTo>
                                <a:lnTo>
                                  <a:pt x="587" y="111"/>
                                </a:lnTo>
                                <a:lnTo>
                                  <a:pt x="622" y="92"/>
                                </a:lnTo>
                                <a:lnTo>
                                  <a:pt x="631" y="83"/>
                                </a:lnTo>
                                <a:lnTo>
                                  <a:pt x="631" y="83"/>
                                </a:lnTo>
                                <a:lnTo>
                                  <a:pt x="649" y="79"/>
                                </a:lnTo>
                                <a:lnTo>
                                  <a:pt x="658" y="79"/>
                                </a:lnTo>
                                <a:lnTo>
                                  <a:pt x="661" y="74"/>
                                </a:lnTo>
                                <a:lnTo>
                                  <a:pt x="675" y="65"/>
                                </a:lnTo>
                                <a:lnTo>
                                  <a:pt x="675" y="69"/>
                                </a:lnTo>
                                <a:lnTo>
                                  <a:pt x="705" y="60"/>
                                </a:lnTo>
                                <a:lnTo>
                                  <a:pt x="717" y="55"/>
                                </a:lnTo>
                                <a:lnTo>
                                  <a:pt x="735" y="51"/>
                                </a:lnTo>
                                <a:lnTo>
                                  <a:pt x="753" y="42"/>
                                </a:lnTo>
                                <a:lnTo>
                                  <a:pt x="753" y="42"/>
                                </a:lnTo>
                                <a:lnTo>
                                  <a:pt x="767" y="42"/>
                                </a:lnTo>
                                <a:lnTo>
                                  <a:pt x="785" y="37"/>
                                </a:lnTo>
                                <a:lnTo>
                                  <a:pt x="797" y="28"/>
                                </a:lnTo>
                                <a:lnTo>
                                  <a:pt x="797" y="28"/>
                                </a:lnTo>
                                <a:lnTo>
                                  <a:pt x="809" y="28"/>
                                </a:lnTo>
                                <a:lnTo>
                                  <a:pt x="844" y="23"/>
                                </a:lnTo>
                                <a:lnTo>
                                  <a:pt x="859" y="23"/>
                                </a:lnTo>
                                <a:lnTo>
                                  <a:pt x="874" y="20"/>
                                </a:lnTo>
                                <a:lnTo>
                                  <a:pt x="892" y="20"/>
                                </a:lnTo>
                                <a:lnTo>
                                  <a:pt x="906" y="14"/>
                                </a:lnTo>
                                <a:lnTo>
                                  <a:pt x="936" y="14"/>
                                </a:lnTo>
                                <a:lnTo>
                                  <a:pt x="954" y="9"/>
                                </a:lnTo>
                                <a:lnTo>
                                  <a:pt x="1063" y="9"/>
                                </a:lnTo>
                                <a:lnTo>
                                  <a:pt x="1063" y="9"/>
                                </a:lnTo>
                                <a:lnTo>
                                  <a:pt x="1076" y="14"/>
                                </a:lnTo>
                                <a:lnTo>
                                  <a:pt x="1111" y="14"/>
                                </a:lnTo>
                                <a:lnTo>
                                  <a:pt x="1106" y="14"/>
                                </a:lnTo>
                                <a:lnTo>
                                  <a:pt x="1123" y="20"/>
                                </a:lnTo>
                                <a:lnTo>
                                  <a:pt x="1141" y="20"/>
                                </a:lnTo>
                                <a:lnTo>
                                  <a:pt x="1137" y="20"/>
                                </a:lnTo>
                                <a:lnTo>
                                  <a:pt x="1155" y="23"/>
                                </a:lnTo>
                                <a:lnTo>
                                  <a:pt x="1173" y="23"/>
                                </a:lnTo>
                                <a:lnTo>
                                  <a:pt x="1173" y="23"/>
                                </a:lnTo>
                                <a:lnTo>
                                  <a:pt x="1250" y="42"/>
                                </a:lnTo>
                                <a:lnTo>
                                  <a:pt x="1268" y="42"/>
                                </a:lnTo>
                                <a:lnTo>
                                  <a:pt x="1268" y="42"/>
                                </a:lnTo>
                                <a:lnTo>
                                  <a:pt x="1280" y="51"/>
                                </a:lnTo>
                                <a:lnTo>
                                  <a:pt x="1298" y="55"/>
                                </a:lnTo>
                                <a:lnTo>
                                  <a:pt x="1312" y="60"/>
                                </a:lnTo>
                                <a:lnTo>
                                  <a:pt x="1324" y="65"/>
                                </a:lnTo>
                                <a:lnTo>
                                  <a:pt x="1337" y="69"/>
                                </a:lnTo>
                                <a:lnTo>
                                  <a:pt x="1337" y="65"/>
                                </a:lnTo>
                                <a:lnTo>
                                  <a:pt x="1354" y="79"/>
                                </a:lnTo>
                                <a:lnTo>
                                  <a:pt x="1372" y="79"/>
                                </a:lnTo>
                                <a:lnTo>
                                  <a:pt x="1372" y="79"/>
                                </a:lnTo>
                                <a:lnTo>
                                  <a:pt x="1381" y="88"/>
                                </a:lnTo>
                                <a:lnTo>
                                  <a:pt x="1398" y="92"/>
                                </a:lnTo>
                                <a:lnTo>
                                  <a:pt x="1398" y="92"/>
                                </a:lnTo>
                                <a:lnTo>
                                  <a:pt x="1416" y="102"/>
                                </a:lnTo>
                                <a:lnTo>
                                  <a:pt x="1425" y="106"/>
                                </a:lnTo>
                                <a:lnTo>
                                  <a:pt x="1442" y="115"/>
                                </a:lnTo>
                                <a:lnTo>
                                  <a:pt x="1442" y="111"/>
                                </a:lnTo>
                                <a:lnTo>
                                  <a:pt x="1487" y="134"/>
                                </a:lnTo>
                                <a:lnTo>
                                  <a:pt x="1499" y="143"/>
                                </a:lnTo>
                                <a:lnTo>
                                  <a:pt x="1511" y="148"/>
                                </a:lnTo>
                                <a:lnTo>
                                  <a:pt x="1511" y="148"/>
                                </a:lnTo>
                                <a:lnTo>
                                  <a:pt x="1520" y="162"/>
                                </a:lnTo>
                                <a:lnTo>
                                  <a:pt x="1534" y="171"/>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59"/>
                                </a:lnTo>
                                <a:lnTo>
                                  <a:pt x="1629" y="259"/>
                                </a:lnTo>
                                <a:lnTo>
                                  <a:pt x="1651" y="282"/>
                                </a:lnTo>
                                <a:lnTo>
                                  <a:pt x="1668" y="291"/>
                                </a:lnTo>
                                <a:lnTo>
                                  <a:pt x="1665" y="291"/>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8"/>
                                </a:lnTo>
                                <a:lnTo>
                                  <a:pt x="1808" y="466"/>
                                </a:lnTo>
                                <a:lnTo>
                                  <a:pt x="1825" y="489"/>
                                </a:lnTo>
                                <a:lnTo>
                                  <a:pt x="1839" y="503"/>
                                </a:lnTo>
                                <a:lnTo>
                                  <a:pt x="1843" y="517"/>
                                </a:lnTo>
                                <a:lnTo>
                                  <a:pt x="1852" y="531"/>
                                </a:lnTo>
                                <a:lnTo>
                                  <a:pt x="1860" y="549"/>
                                </a:lnTo>
                                <a:lnTo>
                                  <a:pt x="1869" y="563"/>
                                </a:lnTo>
                                <a:lnTo>
                                  <a:pt x="1878" y="577"/>
                                </a:lnTo>
                                <a:lnTo>
                                  <a:pt x="1887" y="591"/>
                                </a:lnTo>
                                <a:lnTo>
                                  <a:pt x="1887" y="591"/>
                                </a:lnTo>
                                <a:lnTo>
                                  <a:pt x="1887" y="605"/>
                                </a:lnTo>
                                <a:lnTo>
                                  <a:pt x="1896" y="619"/>
                                </a:lnTo>
                                <a:lnTo>
                                  <a:pt x="1905" y="637"/>
                                </a:lnTo>
                                <a:lnTo>
                                  <a:pt x="1905" y="633"/>
                                </a:lnTo>
                                <a:lnTo>
                                  <a:pt x="1908" y="651"/>
                                </a:lnTo>
                                <a:lnTo>
                                  <a:pt x="1913" y="660"/>
                                </a:lnTo>
                                <a:lnTo>
                                  <a:pt x="1913" y="665"/>
                                </a:lnTo>
                                <a:lnTo>
                                  <a:pt x="1922" y="683"/>
                                </a:lnTo>
                                <a:lnTo>
                                  <a:pt x="1922" y="679"/>
                                </a:lnTo>
                                <a:lnTo>
                                  <a:pt x="1926" y="693"/>
                                </a:lnTo>
                                <a:lnTo>
                                  <a:pt x="1931" y="706"/>
                                </a:lnTo>
                                <a:lnTo>
                                  <a:pt x="1940" y="730"/>
                                </a:lnTo>
                                <a:lnTo>
                                  <a:pt x="1940" y="725"/>
                                </a:lnTo>
                                <a:lnTo>
                                  <a:pt x="1949" y="757"/>
                                </a:lnTo>
                                <a:lnTo>
                                  <a:pt x="1952" y="771"/>
                                </a:lnTo>
                                <a:lnTo>
                                  <a:pt x="1952" y="790"/>
                                </a:lnTo>
                                <a:lnTo>
                                  <a:pt x="1961" y="808"/>
                                </a:lnTo>
                                <a:lnTo>
                                  <a:pt x="1961" y="803"/>
                                </a:lnTo>
                                <a:lnTo>
                                  <a:pt x="1965" y="822"/>
                                </a:lnTo>
                                <a:lnTo>
                                  <a:pt x="1965" y="836"/>
                                </a:lnTo>
                                <a:lnTo>
                                  <a:pt x="1970" y="850"/>
                                </a:lnTo>
                                <a:lnTo>
                                  <a:pt x="1979" y="882"/>
                                </a:lnTo>
                                <a:lnTo>
                                  <a:pt x="1979" y="900"/>
                                </a:lnTo>
                                <a:lnTo>
                                  <a:pt x="1987" y="933"/>
                                </a:lnTo>
                                <a:lnTo>
                                  <a:pt x="1987" y="951"/>
                                </a:lnTo>
                                <a:lnTo>
                                  <a:pt x="1991" y="965"/>
                                </a:lnTo>
                                <a:lnTo>
                                  <a:pt x="1991" y="1011"/>
                                </a:lnTo>
                                <a:lnTo>
                                  <a:pt x="1996" y="1034"/>
                                </a:lnTo>
                                <a:lnTo>
                                  <a:pt x="1996" y="1113"/>
                                </a:lnTo>
                                <a:lnTo>
                                  <a:pt x="1996" y="1108"/>
                                </a:lnTo>
                                <a:lnTo>
                                  <a:pt x="1991" y="1127"/>
                                </a:lnTo>
                                <a:lnTo>
                                  <a:pt x="1991" y="1177"/>
                                </a:lnTo>
                                <a:lnTo>
                                  <a:pt x="1991" y="1177"/>
                                </a:lnTo>
                                <a:lnTo>
                                  <a:pt x="1987" y="1196"/>
                                </a:lnTo>
                                <a:lnTo>
                                  <a:pt x="1987" y="1214"/>
                                </a:lnTo>
                                <a:lnTo>
                                  <a:pt x="1987" y="1210"/>
                                </a:lnTo>
                                <a:lnTo>
                                  <a:pt x="1979" y="1242"/>
                                </a:lnTo>
                                <a:lnTo>
                                  <a:pt x="1979" y="1265"/>
                                </a:lnTo>
                                <a:lnTo>
                                  <a:pt x="1979" y="1260"/>
                                </a:lnTo>
                                <a:lnTo>
                                  <a:pt x="1970" y="1293"/>
                                </a:lnTo>
                                <a:lnTo>
                                  <a:pt x="1965" y="1307"/>
                                </a:lnTo>
                                <a:lnTo>
                                  <a:pt x="1965" y="1325"/>
                                </a:lnTo>
                                <a:lnTo>
                                  <a:pt x="1965" y="1320"/>
                                </a:lnTo>
                                <a:lnTo>
                                  <a:pt x="1961" y="1339"/>
                                </a:lnTo>
                                <a:lnTo>
                                  <a:pt x="1952" y="1357"/>
                                </a:lnTo>
                                <a:lnTo>
                                  <a:pt x="1952" y="1371"/>
                                </a:lnTo>
                                <a:lnTo>
                                  <a:pt x="1949" y="1385"/>
                                </a:lnTo>
                                <a:lnTo>
                                  <a:pt x="1940" y="1417"/>
                                </a:lnTo>
                                <a:lnTo>
                                  <a:pt x="1931" y="1436"/>
                                </a:lnTo>
                                <a:lnTo>
                                  <a:pt x="1926" y="1450"/>
                                </a:lnTo>
                                <a:lnTo>
                                  <a:pt x="1917" y="1464"/>
                                </a:lnTo>
                                <a:lnTo>
                                  <a:pt x="1913" y="1482"/>
                                </a:lnTo>
                                <a:lnTo>
                                  <a:pt x="1908" y="1496"/>
                                </a:lnTo>
                                <a:lnTo>
                                  <a:pt x="1905" y="1510"/>
                                </a:lnTo>
                                <a:lnTo>
                                  <a:pt x="1896" y="1524"/>
                                </a:lnTo>
                                <a:lnTo>
                                  <a:pt x="1887" y="1542"/>
                                </a:lnTo>
                                <a:lnTo>
                                  <a:pt x="1883" y="1556"/>
                                </a:lnTo>
                                <a:lnTo>
                                  <a:pt x="1878" y="1570"/>
                                </a:lnTo>
                                <a:lnTo>
                                  <a:pt x="1869" y="1584"/>
                                </a:lnTo>
                                <a:lnTo>
                                  <a:pt x="1860" y="1596"/>
                                </a:lnTo>
                                <a:lnTo>
                                  <a:pt x="1852" y="1616"/>
                                </a:lnTo>
                                <a:lnTo>
                                  <a:pt x="1839" y="1639"/>
                                </a:lnTo>
                                <a:lnTo>
                                  <a:pt x="1839" y="1639"/>
                                </a:lnTo>
                                <a:lnTo>
                                  <a:pt x="1825" y="1653"/>
                                </a:lnTo>
                                <a:lnTo>
                                  <a:pt x="1825" y="1658"/>
                                </a:lnTo>
                                <a:lnTo>
                                  <a:pt x="1801" y="1693"/>
                                </a:lnTo>
                                <a:lnTo>
                                  <a:pt x="1801" y="1690"/>
                                </a:lnTo>
                                <a:lnTo>
                                  <a:pt x="1792" y="1704"/>
                                </a:lnTo>
                                <a:lnTo>
                                  <a:pt x="1783" y="1722"/>
                                </a:lnTo>
                                <a:lnTo>
                                  <a:pt x="1783" y="1722"/>
                                </a:lnTo>
                                <a:lnTo>
                                  <a:pt x="1769" y="1730"/>
                                </a:lnTo>
                                <a:lnTo>
                                  <a:pt x="1760" y="1750"/>
                                </a:lnTo>
                                <a:lnTo>
                                  <a:pt x="1760" y="1745"/>
                                </a:lnTo>
                                <a:lnTo>
                                  <a:pt x="1739" y="1773"/>
                                </a:lnTo>
                                <a:lnTo>
                                  <a:pt x="1730" y="1782"/>
                                </a:lnTo>
                                <a:lnTo>
                                  <a:pt x="1718" y="1796"/>
                                </a:lnTo>
                                <a:lnTo>
                                  <a:pt x="1709" y="1805"/>
                                </a:lnTo>
                                <a:lnTo>
                                  <a:pt x="1677" y="1842"/>
                                </a:lnTo>
                                <a:lnTo>
                                  <a:pt x="1677" y="1842"/>
                                </a:lnTo>
                                <a:lnTo>
                                  <a:pt x="1665" y="1847"/>
                                </a:lnTo>
                                <a:lnTo>
                                  <a:pt x="1644" y="1875"/>
                                </a:lnTo>
                                <a:lnTo>
                                  <a:pt x="1644" y="1875"/>
                                </a:lnTo>
                                <a:lnTo>
                                  <a:pt x="1617" y="1893"/>
                                </a:lnTo>
                                <a:lnTo>
                                  <a:pt x="1603" y="1902"/>
                                </a:lnTo>
                                <a:lnTo>
                                  <a:pt x="1591" y="1916"/>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7"/>
                                </a:lnTo>
                                <a:lnTo>
                                  <a:pt x="1482" y="128"/>
                                </a:lnTo>
                                <a:lnTo>
                                  <a:pt x="1457" y="114"/>
                                </a:lnTo>
                                <a:lnTo>
                                  <a:pt x="1439" y="109"/>
                                </a:lnTo>
                                <a:lnTo>
                                  <a:pt x="1443" y="109"/>
                                </a:lnTo>
                                <a:lnTo>
                                  <a:pt x="1395" y="86"/>
                                </a:lnTo>
                                <a:lnTo>
                                  <a:pt x="1383" y="82"/>
                                </a:lnTo>
                                <a:lnTo>
                                  <a:pt x="1383" y="82"/>
                                </a:lnTo>
                                <a:lnTo>
                                  <a:pt x="1369" y="72"/>
                                </a:lnTo>
                                <a:lnTo>
                                  <a:pt x="1351" y="68"/>
                                </a:lnTo>
                                <a:lnTo>
                                  <a:pt x="1356" y="68"/>
                                </a:lnTo>
                                <a:lnTo>
                                  <a:pt x="1339" y="59"/>
                                </a:lnTo>
                                <a:lnTo>
                                  <a:pt x="1339" y="59"/>
                                </a:lnTo>
                                <a:lnTo>
                                  <a:pt x="1325" y="59"/>
                                </a:lnTo>
                                <a:lnTo>
                                  <a:pt x="1309" y="54"/>
                                </a:lnTo>
                                <a:lnTo>
                                  <a:pt x="1295" y="49"/>
                                </a:lnTo>
                                <a:lnTo>
                                  <a:pt x="1300" y="49"/>
                                </a:lnTo>
                                <a:lnTo>
                                  <a:pt x="1282" y="40"/>
                                </a:lnTo>
                                <a:lnTo>
                                  <a:pt x="1277" y="40"/>
                                </a:lnTo>
                                <a:lnTo>
                                  <a:pt x="1268" y="35"/>
                                </a:lnTo>
                                <a:lnTo>
                                  <a:pt x="1203" y="17"/>
                                </a:lnTo>
                                <a:lnTo>
                                  <a:pt x="1191" y="17"/>
                                </a:lnTo>
                                <a:lnTo>
                                  <a:pt x="1176" y="12"/>
                                </a:lnTo>
                                <a:lnTo>
                                  <a:pt x="1155" y="8"/>
                                </a:lnTo>
                                <a:lnTo>
                                  <a:pt x="1146" y="8"/>
                                </a:lnTo>
                                <a:lnTo>
                                  <a:pt x="1125" y="8"/>
                                </a:lnTo>
                                <a:lnTo>
                                  <a:pt x="1111" y="3"/>
                                </a:lnTo>
                                <a:lnTo>
                                  <a:pt x="1069" y="3"/>
                                </a:lnTo>
                                <a:lnTo>
                                  <a:pt x="1051" y="0"/>
                                </a:lnTo>
                                <a:lnTo>
                                  <a:pt x="937" y="0"/>
                                </a:lnTo>
                                <a:lnTo>
                                  <a:pt x="924" y="3"/>
                                </a:lnTo>
                                <a:lnTo>
                                  <a:pt x="924" y="3"/>
                                </a:lnTo>
                                <a:lnTo>
                                  <a:pt x="880" y="3"/>
                                </a:lnTo>
                                <a:lnTo>
                                  <a:pt x="859" y="8"/>
                                </a:lnTo>
                                <a:lnTo>
                                  <a:pt x="847" y="8"/>
                                </a:lnTo>
                                <a:lnTo>
                                  <a:pt x="847" y="8"/>
                                </a:lnTo>
                                <a:lnTo>
                                  <a:pt x="832" y="8"/>
                                </a:lnTo>
                                <a:lnTo>
                                  <a:pt x="815" y="12"/>
                                </a:lnTo>
                                <a:lnTo>
                                  <a:pt x="820" y="12"/>
                                </a:lnTo>
                                <a:lnTo>
                                  <a:pt x="803" y="12"/>
                                </a:lnTo>
                                <a:lnTo>
                                  <a:pt x="755" y="26"/>
                                </a:lnTo>
                                <a:lnTo>
                                  <a:pt x="741" y="31"/>
                                </a:lnTo>
                                <a:lnTo>
                                  <a:pt x="693" y="45"/>
                                </a:lnTo>
                                <a:lnTo>
                                  <a:pt x="681" y="54"/>
                                </a:lnTo>
                                <a:lnTo>
                                  <a:pt x="667" y="59"/>
                                </a:lnTo>
                                <a:lnTo>
                                  <a:pt x="654" y="59"/>
                                </a:lnTo>
                                <a:lnTo>
                                  <a:pt x="637" y="68"/>
                                </a:lnTo>
                                <a:lnTo>
                                  <a:pt x="619" y="72"/>
                                </a:lnTo>
                                <a:lnTo>
                                  <a:pt x="610" y="82"/>
                                </a:lnTo>
                                <a:lnTo>
                                  <a:pt x="593" y="86"/>
                                </a:lnTo>
                                <a:lnTo>
                                  <a:pt x="575" y="95"/>
                                </a:lnTo>
                                <a:lnTo>
                                  <a:pt x="566" y="100"/>
                                </a:lnTo>
                                <a:lnTo>
                                  <a:pt x="524" y="123"/>
                                </a:lnTo>
                                <a:lnTo>
                                  <a:pt x="510" y="128"/>
                                </a:lnTo>
                                <a:lnTo>
                                  <a:pt x="492" y="137"/>
                                </a:lnTo>
                                <a:lnTo>
                                  <a:pt x="483" y="146"/>
                                </a:lnTo>
                                <a:lnTo>
                                  <a:pt x="483" y="146"/>
                                </a:lnTo>
                                <a:lnTo>
                                  <a:pt x="471" y="155"/>
                                </a:lnTo>
                                <a:lnTo>
                                  <a:pt x="459" y="165"/>
                                </a:lnTo>
                                <a:lnTo>
                                  <a:pt x="418" y="188"/>
                                </a:lnTo>
                                <a:lnTo>
                                  <a:pt x="406" y="202"/>
                                </a:lnTo>
                                <a:lnTo>
                                  <a:pt x="409" y="202"/>
                                </a:lnTo>
                                <a:lnTo>
                                  <a:pt x="392" y="211"/>
                                </a:lnTo>
                                <a:lnTo>
                                  <a:pt x="379" y="220"/>
                                </a:lnTo>
                                <a:lnTo>
                                  <a:pt x="379" y="220"/>
                                </a:lnTo>
                                <a:lnTo>
                                  <a:pt x="367" y="229"/>
                                </a:lnTo>
                                <a:lnTo>
                                  <a:pt x="353" y="243"/>
                                </a:lnTo>
                                <a:lnTo>
                                  <a:pt x="358" y="243"/>
                                </a:lnTo>
                                <a:lnTo>
                                  <a:pt x="344" y="252"/>
                                </a:lnTo>
                                <a:lnTo>
                                  <a:pt x="317" y="276"/>
                                </a:lnTo>
                                <a:lnTo>
                                  <a:pt x="323" y="276"/>
                                </a:lnTo>
                                <a:lnTo>
                                  <a:pt x="305" y="285"/>
                                </a:lnTo>
                                <a:lnTo>
                                  <a:pt x="296" y="299"/>
                                </a:lnTo>
                                <a:lnTo>
                                  <a:pt x="287" y="312"/>
                                </a:lnTo>
                                <a:lnTo>
                                  <a:pt x="287" y="312"/>
                                </a:lnTo>
                                <a:lnTo>
                                  <a:pt x="279" y="322"/>
                                </a:lnTo>
                                <a:lnTo>
                                  <a:pt x="266" y="336"/>
                                </a:lnTo>
                                <a:lnTo>
                                  <a:pt x="252" y="345"/>
                                </a:lnTo>
                                <a:lnTo>
                                  <a:pt x="243" y="354"/>
                                </a:lnTo>
                                <a:lnTo>
                                  <a:pt x="235" y="372"/>
                                </a:lnTo>
                                <a:lnTo>
                                  <a:pt x="235" y="372"/>
                                </a:lnTo>
                                <a:lnTo>
                                  <a:pt x="226" y="386"/>
                                </a:lnTo>
                                <a:lnTo>
                                  <a:pt x="226" y="382"/>
                                </a:lnTo>
                                <a:lnTo>
                                  <a:pt x="213" y="396"/>
                                </a:lnTo>
                                <a:lnTo>
                                  <a:pt x="205" y="409"/>
                                </a:lnTo>
                                <a:lnTo>
                                  <a:pt x="205" y="409"/>
                                </a:lnTo>
                                <a:lnTo>
                                  <a:pt x="196" y="423"/>
                                </a:lnTo>
                                <a:lnTo>
                                  <a:pt x="187" y="442"/>
                                </a:lnTo>
                                <a:lnTo>
                                  <a:pt x="178" y="451"/>
                                </a:lnTo>
                                <a:lnTo>
                                  <a:pt x="178" y="451"/>
                                </a:lnTo>
                                <a:lnTo>
                                  <a:pt x="166" y="465"/>
                                </a:lnTo>
                                <a:lnTo>
                                  <a:pt x="157" y="479"/>
                                </a:lnTo>
                                <a:lnTo>
                                  <a:pt x="152" y="497"/>
                                </a:lnTo>
                                <a:lnTo>
                                  <a:pt x="127" y="534"/>
                                </a:lnTo>
                                <a:lnTo>
                                  <a:pt x="109" y="566"/>
                                </a:lnTo>
                                <a:lnTo>
                                  <a:pt x="109" y="576"/>
                                </a:lnTo>
                                <a:lnTo>
                                  <a:pt x="100" y="594"/>
                                </a:lnTo>
                                <a:lnTo>
                                  <a:pt x="92" y="608"/>
                                </a:lnTo>
                                <a:lnTo>
                                  <a:pt x="86" y="622"/>
                                </a:lnTo>
                                <a:lnTo>
                                  <a:pt x="83" y="640"/>
                                </a:lnTo>
                                <a:lnTo>
                                  <a:pt x="78" y="654"/>
                                </a:lnTo>
                                <a:lnTo>
                                  <a:pt x="62" y="686"/>
                                </a:lnTo>
                                <a:lnTo>
                                  <a:pt x="56" y="700"/>
                                </a:lnTo>
                                <a:lnTo>
                                  <a:pt x="48" y="733"/>
                                </a:lnTo>
                                <a:lnTo>
                                  <a:pt x="39" y="751"/>
                                </a:lnTo>
                                <a:lnTo>
                                  <a:pt x="39" y="760"/>
                                </a:lnTo>
                                <a:lnTo>
                                  <a:pt x="39" y="779"/>
                                </a:lnTo>
                                <a:lnTo>
                                  <a:pt x="39" y="779"/>
                                </a:lnTo>
                                <a:lnTo>
                                  <a:pt x="30" y="797"/>
                                </a:lnTo>
                                <a:lnTo>
                                  <a:pt x="26" y="811"/>
                                </a:lnTo>
                                <a:lnTo>
                                  <a:pt x="26" y="830"/>
                                </a:lnTo>
                                <a:lnTo>
                                  <a:pt x="26" y="825"/>
                                </a:lnTo>
                                <a:lnTo>
                                  <a:pt x="21" y="843"/>
                                </a:lnTo>
                                <a:lnTo>
                                  <a:pt x="18" y="857"/>
                                </a:lnTo>
                                <a:lnTo>
                                  <a:pt x="12" y="876"/>
                                </a:lnTo>
                                <a:lnTo>
                                  <a:pt x="9" y="890"/>
                                </a:lnTo>
                                <a:lnTo>
                                  <a:pt x="9" y="927"/>
                                </a:lnTo>
                                <a:lnTo>
                                  <a:pt x="9" y="922"/>
                                </a:lnTo>
                                <a:lnTo>
                                  <a:pt x="3" y="940"/>
                                </a:lnTo>
                                <a:lnTo>
                                  <a:pt x="3" y="977"/>
                                </a:lnTo>
                                <a:lnTo>
                                  <a:pt x="3" y="973"/>
                                </a:lnTo>
                                <a:lnTo>
                                  <a:pt x="0" y="991"/>
                                </a:lnTo>
                                <a:lnTo>
                                  <a:pt x="0" y="1125"/>
                                </a:lnTo>
                                <a:lnTo>
                                  <a:pt x="3" y="1139"/>
                                </a:lnTo>
                                <a:lnTo>
                                  <a:pt x="3" y="1153"/>
                                </a:lnTo>
                                <a:lnTo>
                                  <a:pt x="9" y="1171"/>
                                </a:lnTo>
                                <a:lnTo>
                                  <a:pt x="9" y="1208"/>
                                </a:lnTo>
                                <a:lnTo>
                                  <a:pt x="12" y="1222"/>
                                </a:lnTo>
                                <a:lnTo>
                                  <a:pt x="26" y="1273"/>
                                </a:lnTo>
                                <a:lnTo>
                                  <a:pt x="26" y="1291"/>
                                </a:lnTo>
                                <a:lnTo>
                                  <a:pt x="30" y="1300"/>
                                </a:lnTo>
                                <a:lnTo>
                                  <a:pt x="39" y="1351"/>
                                </a:lnTo>
                                <a:lnTo>
                                  <a:pt x="48" y="1370"/>
                                </a:lnTo>
                                <a:lnTo>
                                  <a:pt x="48" y="1365"/>
                                </a:lnTo>
                                <a:lnTo>
                                  <a:pt x="53" y="1384"/>
                                </a:lnTo>
                                <a:lnTo>
                                  <a:pt x="56" y="1397"/>
                                </a:lnTo>
                                <a:lnTo>
                                  <a:pt x="62" y="1411"/>
                                </a:lnTo>
                                <a:lnTo>
                                  <a:pt x="69" y="1430"/>
                                </a:lnTo>
                                <a:lnTo>
                                  <a:pt x="69" y="1430"/>
                                </a:lnTo>
                                <a:lnTo>
                                  <a:pt x="74" y="1448"/>
                                </a:lnTo>
                                <a:lnTo>
                                  <a:pt x="83" y="1462"/>
                                </a:lnTo>
                                <a:lnTo>
                                  <a:pt x="83" y="1456"/>
                                </a:lnTo>
                                <a:lnTo>
                                  <a:pt x="86" y="1476"/>
                                </a:lnTo>
                                <a:lnTo>
                                  <a:pt x="92" y="1490"/>
                                </a:lnTo>
                                <a:lnTo>
                                  <a:pt x="92" y="1490"/>
                                </a:lnTo>
                                <a:lnTo>
                                  <a:pt x="100" y="1508"/>
                                </a:lnTo>
                                <a:lnTo>
                                  <a:pt x="100" y="1504"/>
                                </a:lnTo>
                                <a:lnTo>
                                  <a:pt x="104" y="1527"/>
                                </a:lnTo>
                                <a:lnTo>
                                  <a:pt x="109" y="1536"/>
                                </a:lnTo>
                                <a:lnTo>
                                  <a:pt x="118" y="1550"/>
                                </a:lnTo>
                                <a:lnTo>
                                  <a:pt x="127" y="1564"/>
                                </a:lnTo>
                                <a:lnTo>
                                  <a:pt x="136" y="1582"/>
                                </a:lnTo>
                                <a:lnTo>
                                  <a:pt x="152" y="1605"/>
                                </a:lnTo>
                                <a:lnTo>
                                  <a:pt x="157" y="1624"/>
                                </a:lnTo>
                                <a:lnTo>
                                  <a:pt x="175" y="1647"/>
                                </a:lnTo>
                                <a:lnTo>
                                  <a:pt x="187" y="1665"/>
                                </a:lnTo>
                                <a:lnTo>
                                  <a:pt x="201" y="1688"/>
                                </a:lnTo>
                                <a:lnTo>
                                  <a:pt x="213" y="1702"/>
                                </a:lnTo>
                                <a:lnTo>
                                  <a:pt x="222" y="1716"/>
                                </a:lnTo>
                                <a:lnTo>
                                  <a:pt x="235" y="1730"/>
                                </a:lnTo>
                                <a:lnTo>
                                  <a:pt x="240" y="1739"/>
                                </a:lnTo>
                                <a:lnTo>
                                  <a:pt x="266" y="1767"/>
                                </a:lnTo>
                                <a:lnTo>
                                  <a:pt x="279" y="1776"/>
                                </a:lnTo>
                                <a:lnTo>
                                  <a:pt x="284" y="1790"/>
                                </a:lnTo>
                                <a:lnTo>
                                  <a:pt x="296" y="1804"/>
                                </a:lnTo>
                                <a:lnTo>
                                  <a:pt x="305" y="1813"/>
                                </a:lnTo>
                                <a:lnTo>
                                  <a:pt x="323" y="1822"/>
                                </a:lnTo>
                                <a:lnTo>
                                  <a:pt x="317" y="1822"/>
                                </a:lnTo>
                                <a:lnTo>
                                  <a:pt x="332" y="1836"/>
                                </a:lnTo>
                                <a:lnTo>
                                  <a:pt x="340" y="1850"/>
                                </a:lnTo>
                                <a:lnTo>
                                  <a:pt x="358" y="1855"/>
                                </a:lnTo>
                                <a:lnTo>
                                  <a:pt x="353" y="1855"/>
                                </a:lnTo>
                                <a:lnTo>
                                  <a:pt x="367" y="1867"/>
                                </a:lnTo>
                                <a:lnTo>
                                  <a:pt x="392" y="1887"/>
                                </a:lnTo>
                                <a:lnTo>
                                  <a:pt x="392" y="1887"/>
                                </a:lnTo>
                                <a:lnTo>
                                  <a:pt x="400" y="1896"/>
                                </a:lnTo>
                                <a:lnTo>
                                  <a:pt x="418" y="1905"/>
                                </a:lnTo>
                                <a:lnTo>
                                  <a:pt x="432" y="1915"/>
                                </a:lnTo>
                                <a:lnTo>
                                  <a:pt x="432" y="1915"/>
                                </a:lnTo>
                                <a:lnTo>
                                  <a:pt x="441" y="1927"/>
                                </a:lnTo>
                                <a:lnTo>
                                  <a:pt x="459" y="1938"/>
                                </a:lnTo>
                                <a:lnTo>
                                  <a:pt x="471" y="1942"/>
                                </a:lnTo>
                                <a:lnTo>
                                  <a:pt x="483" y="1950"/>
                                </a:lnTo>
                                <a:lnTo>
                                  <a:pt x="483" y="1950"/>
                                </a:lnTo>
                                <a:lnTo>
                                  <a:pt x="492" y="1961"/>
                                </a:lnTo>
                                <a:lnTo>
                                  <a:pt x="510" y="1970"/>
                                </a:lnTo>
                                <a:lnTo>
                                  <a:pt x="524" y="1979"/>
                                </a:lnTo>
                                <a:lnTo>
                                  <a:pt x="536" y="1987"/>
                                </a:lnTo>
                                <a:lnTo>
                                  <a:pt x="549" y="1993"/>
                                </a:lnTo>
                                <a:lnTo>
                                  <a:pt x="566" y="2007"/>
                                </a:lnTo>
                                <a:lnTo>
                                  <a:pt x="575" y="2007"/>
                                </a:lnTo>
                                <a:lnTo>
                                  <a:pt x="575" y="2007"/>
                                </a:lnTo>
                                <a:lnTo>
                                  <a:pt x="593" y="2016"/>
                                </a:lnTo>
                                <a:lnTo>
                                  <a:pt x="607" y="2021"/>
                                </a:lnTo>
                                <a:lnTo>
                                  <a:pt x="619" y="2030"/>
                                </a:lnTo>
                                <a:lnTo>
                                  <a:pt x="619" y="2024"/>
                                </a:lnTo>
                                <a:lnTo>
                                  <a:pt x="637" y="2039"/>
                                </a:lnTo>
                                <a:lnTo>
                                  <a:pt x="654" y="2039"/>
                                </a:lnTo>
                                <a:lnTo>
                                  <a:pt x="663" y="2044"/>
                                </a:lnTo>
                                <a:lnTo>
                                  <a:pt x="681" y="2047"/>
                                </a:lnTo>
                                <a:lnTo>
                                  <a:pt x="681" y="2047"/>
                                </a:lnTo>
                                <a:lnTo>
                                  <a:pt x="693" y="2058"/>
                                </a:lnTo>
                                <a:lnTo>
                                  <a:pt x="705" y="2062"/>
                                </a:lnTo>
                                <a:lnTo>
                                  <a:pt x="815" y="2090"/>
                                </a:lnTo>
                                <a:lnTo>
                                  <a:pt x="838" y="2090"/>
                                </a:lnTo>
                                <a:lnTo>
                                  <a:pt x="832" y="2090"/>
                                </a:lnTo>
                                <a:lnTo>
                                  <a:pt x="847" y="2095"/>
                                </a:lnTo>
                                <a:lnTo>
                                  <a:pt x="862" y="2095"/>
                                </a:lnTo>
                                <a:lnTo>
                                  <a:pt x="859" y="2095"/>
                                </a:lnTo>
                                <a:lnTo>
                                  <a:pt x="877" y="2099"/>
                                </a:lnTo>
                                <a:lnTo>
                                  <a:pt x="894" y="2099"/>
                                </a:lnTo>
                                <a:lnTo>
                                  <a:pt x="894" y="2099"/>
                                </a:lnTo>
                                <a:lnTo>
                                  <a:pt x="907" y="2104"/>
                                </a:lnTo>
                                <a:lnTo>
                                  <a:pt x="1081" y="2104"/>
                                </a:lnTo>
                                <a:lnTo>
                                  <a:pt x="1094" y="2099"/>
                                </a:lnTo>
                                <a:lnTo>
                                  <a:pt x="1111" y="2099"/>
                                </a:lnTo>
                                <a:lnTo>
                                  <a:pt x="1125" y="2095"/>
                                </a:lnTo>
                                <a:lnTo>
                                  <a:pt x="1143" y="2095"/>
                                </a:lnTo>
                                <a:lnTo>
                                  <a:pt x="1155" y="2090"/>
                                </a:lnTo>
                                <a:lnTo>
                                  <a:pt x="1173" y="2090"/>
                                </a:lnTo>
                                <a:lnTo>
                                  <a:pt x="1235" y="2076"/>
                                </a:lnTo>
                                <a:lnTo>
                                  <a:pt x="1247" y="2070"/>
                                </a:lnTo>
                                <a:lnTo>
                                  <a:pt x="1300" y="2058"/>
                                </a:lnTo>
                                <a:lnTo>
                                  <a:pt x="1309" y="2047"/>
                                </a:lnTo>
                                <a:lnTo>
                                  <a:pt x="1303" y="2047"/>
                                </a:lnTo>
                                <a:lnTo>
                                  <a:pt x="1351" y="2035"/>
                                </a:lnTo>
                                <a:lnTo>
                                  <a:pt x="1369" y="2024"/>
                                </a:lnTo>
                                <a:lnTo>
                                  <a:pt x="1365" y="2030"/>
                                </a:lnTo>
                                <a:lnTo>
                                  <a:pt x="1383" y="2024"/>
                                </a:lnTo>
                                <a:lnTo>
                                  <a:pt x="1400" y="2016"/>
                                </a:lnTo>
                                <a:lnTo>
                                  <a:pt x="1395" y="2016"/>
                                </a:lnTo>
                                <a:lnTo>
                                  <a:pt x="1408" y="2010"/>
                                </a:lnTo>
                                <a:lnTo>
                                  <a:pt x="1408" y="2010"/>
                                </a:lnTo>
                                <a:lnTo>
                                  <a:pt x="1425" y="2002"/>
                                </a:lnTo>
                                <a:lnTo>
                                  <a:pt x="1425" y="2002"/>
                                </a:lnTo>
                                <a:lnTo>
                                  <a:pt x="1443" y="1993"/>
                                </a:lnTo>
                                <a:lnTo>
                                  <a:pt x="1457" y="1987"/>
                                </a:lnTo>
                                <a:lnTo>
                                  <a:pt x="1452" y="1987"/>
                                </a:lnTo>
                                <a:lnTo>
                                  <a:pt x="1469" y="1984"/>
                                </a:lnTo>
                                <a:lnTo>
                                  <a:pt x="1482" y="1970"/>
                                </a:lnTo>
                                <a:lnTo>
                                  <a:pt x="1478" y="1970"/>
                                </a:lnTo>
                                <a:lnTo>
                                  <a:pt x="1499" y="1964"/>
                                </a:lnTo>
                                <a:lnTo>
                                  <a:pt x="1508" y="1956"/>
                                </a:lnTo>
                                <a:lnTo>
                                  <a:pt x="1522" y="1942"/>
                                </a:lnTo>
                                <a:lnTo>
                                  <a:pt x="1517" y="1947"/>
                                </a:lnTo>
                                <a:lnTo>
                                  <a:pt x="1531" y="1942"/>
                                </a:lnTo>
                                <a:lnTo>
                                  <a:pt x="1549" y="1927"/>
                                </a:lnTo>
                                <a:lnTo>
                                  <a:pt x="1582" y="1901"/>
                                </a:lnTo>
                                <a:lnTo>
                                  <a:pt x="1579" y="1896"/>
                                </a:lnTo>
                                <a:lnTo>
                                  <a:pt x="1579" y="1896"/>
                                </a:lnTo>
                                <a:lnTo>
                                  <a:pt x="1543" y="1919"/>
                                </a:lnTo>
                                <a:lnTo>
                                  <a:pt x="1543" y="1919"/>
                                </a:lnTo>
                                <a:lnTo>
                                  <a:pt x="1526" y="1933"/>
                                </a:lnTo>
                                <a:lnTo>
                                  <a:pt x="1526" y="1933"/>
                                </a:lnTo>
                                <a:lnTo>
                                  <a:pt x="1517" y="1938"/>
                                </a:lnTo>
                                <a:lnTo>
                                  <a:pt x="1499" y="1950"/>
                                </a:lnTo>
                                <a:lnTo>
                                  <a:pt x="1490" y="1961"/>
                                </a:lnTo>
                                <a:lnTo>
                                  <a:pt x="1496" y="1961"/>
                                </a:lnTo>
                                <a:lnTo>
                                  <a:pt x="1478" y="1964"/>
                                </a:lnTo>
                                <a:lnTo>
                                  <a:pt x="1466" y="1975"/>
                                </a:lnTo>
                                <a:lnTo>
                                  <a:pt x="1466" y="1975"/>
                                </a:lnTo>
                                <a:lnTo>
                                  <a:pt x="1452" y="1979"/>
                                </a:lnTo>
                                <a:lnTo>
                                  <a:pt x="1439" y="1987"/>
                                </a:lnTo>
                                <a:lnTo>
                                  <a:pt x="1422" y="1998"/>
                                </a:lnTo>
                                <a:lnTo>
                                  <a:pt x="1408" y="2002"/>
                                </a:lnTo>
                                <a:lnTo>
                                  <a:pt x="1395" y="2007"/>
                                </a:lnTo>
                                <a:lnTo>
                                  <a:pt x="1378" y="2016"/>
                                </a:lnTo>
                                <a:lnTo>
                                  <a:pt x="1365" y="2021"/>
                                </a:lnTo>
                                <a:lnTo>
                                  <a:pt x="1351" y="2030"/>
                                </a:lnTo>
                                <a:lnTo>
                                  <a:pt x="1303" y="2039"/>
                                </a:lnTo>
                                <a:lnTo>
                                  <a:pt x="1291" y="2047"/>
                                </a:lnTo>
                                <a:lnTo>
                                  <a:pt x="1295" y="2047"/>
                                </a:lnTo>
                                <a:lnTo>
                                  <a:pt x="1247" y="2062"/>
                                </a:lnTo>
                                <a:lnTo>
                                  <a:pt x="1235" y="2067"/>
                                </a:lnTo>
                                <a:lnTo>
                                  <a:pt x="1168" y="2084"/>
                                </a:lnTo>
                                <a:lnTo>
                                  <a:pt x="1173" y="2084"/>
                                </a:lnTo>
                                <a:lnTo>
                                  <a:pt x="1155" y="2084"/>
                                </a:lnTo>
                                <a:lnTo>
                                  <a:pt x="1138" y="2084"/>
                                </a:lnTo>
                                <a:lnTo>
                                  <a:pt x="1143" y="2084"/>
                                </a:lnTo>
                                <a:lnTo>
                                  <a:pt x="1125" y="2084"/>
                                </a:lnTo>
                                <a:lnTo>
                                  <a:pt x="1111" y="2090"/>
                                </a:lnTo>
                                <a:lnTo>
                                  <a:pt x="1111" y="2090"/>
                                </a:lnTo>
                                <a:lnTo>
                                  <a:pt x="1094" y="2090"/>
                                </a:lnTo>
                                <a:lnTo>
                                  <a:pt x="1078" y="2095"/>
                                </a:lnTo>
                                <a:lnTo>
                                  <a:pt x="1081" y="2095"/>
                                </a:lnTo>
                                <a:lnTo>
                                  <a:pt x="907" y="2095"/>
                                </a:lnTo>
                                <a:lnTo>
                                  <a:pt x="894" y="2090"/>
                                </a:lnTo>
                                <a:lnTo>
                                  <a:pt x="880" y="2090"/>
                                </a:lnTo>
                                <a:lnTo>
                                  <a:pt x="862" y="2084"/>
                                </a:lnTo>
                                <a:lnTo>
                                  <a:pt x="847" y="2084"/>
                                </a:lnTo>
                                <a:lnTo>
                                  <a:pt x="838" y="2084"/>
                                </a:lnTo>
                                <a:lnTo>
                                  <a:pt x="820" y="2084"/>
                                </a:lnTo>
                                <a:lnTo>
                                  <a:pt x="705" y="2053"/>
                                </a:lnTo>
                                <a:lnTo>
                                  <a:pt x="697" y="2047"/>
                                </a:lnTo>
                                <a:lnTo>
                                  <a:pt x="697" y="2047"/>
                                </a:lnTo>
                                <a:lnTo>
                                  <a:pt x="681" y="2039"/>
                                </a:lnTo>
                                <a:lnTo>
                                  <a:pt x="667" y="2039"/>
                                </a:lnTo>
                                <a:lnTo>
                                  <a:pt x="654" y="2035"/>
                                </a:lnTo>
                                <a:lnTo>
                                  <a:pt x="637" y="2030"/>
                                </a:lnTo>
                                <a:lnTo>
                                  <a:pt x="640" y="2030"/>
                                </a:lnTo>
                                <a:lnTo>
                                  <a:pt x="623" y="2021"/>
                                </a:lnTo>
                                <a:lnTo>
                                  <a:pt x="607" y="2016"/>
                                </a:lnTo>
                                <a:lnTo>
                                  <a:pt x="610" y="2016"/>
                                </a:lnTo>
                                <a:lnTo>
                                  <a:pt x="598" y="2007"/>
                                </a:lnTo>
                                <a:lnTo>
                                  <a:pt x="580" y="1998"/>
                                </a:lnTo>
                                <a:lnTo>
                                  <a:pt x="566" y="1998"/>
                                </a:lnTo>
                                <a:lnTo>
                                  <a:pt x="571" y="1998"/>
                                </a:lnTo>
                                <a:lnTo>
                                  <a:pt x="554" y="1987"/>
                                </a:lnTo>
                                <a:lnTo>
                                  <a:pt x="540" y="1979"/>
                                </a:lnTo>
                                <a:lnTo>
                                  <a:pt x="527" y="1970"/>
                                </a:lnTo>
                                <a:lnTo>
                                  <a:pt x="515" y="1964"/>
                                </a:lnTo>
                                <a:lnTo>
                                  <a:pt x="497" y="1956"/>
                                </a:lnTo>
                                <a:lnTo>
                                  <a:pt x="489" y="1947"/>
                                </a:lnTo>
                                <a:lnTo>
                                  <a:pt x="474" y="1938"/>
                                </a:lnTo>
                                <a:lnTo>
                                  <a:pt x="462" y="1927"/>
                                </a:lnTo>
                                <a:lnTo>
                                  <a:pt x="450" y="1919"/>
                                </a:lnTo>
                                <a:lnTo>
                                  <a:pt x="436" y="1910"/>
                                </a:lnTo>
                                <a:lnTo>
                                  <a:pt x="423" y="1901"/>
                                </a:lnTo>
                                <a:lnTo>
                                  <a:pt x="409" y="1890"/>
                                </a:lnTo>
                                <a:lnTo>
                                  <a:pt x="397" y="1878"/>
                                </a:lnTo>
                                <a:lnTo>
                                  <a:pt x="370" y="1864"/>
                                </a:lnTo>
                                <a:lnTo>
                                  <a:pt x="362" y="1850"/>
                                </a:lnTo>
                                <a:lnTo>
                                  <a:pt x="344" y="1841"/>
                                </a:lnTo>
                                <a:lnTo>
                                  <a:pt x="344" y="1845"/>
                                </a:lnTo>
                                <a:lnTo>
                                  <a:pt x="335" y="1827"/>
                                </a:lnTo>
                                <a:lnTo>
                                  <a:pt x="326" y="1818"/>
                                </a:lnTo>
                                <a:lnTo>
                                  <a:pt x="314" y="1808"/>
                                </a:lnTo>
                                <a:lnTo>
                                  <a:pt x="302" y="1793"/>
                                </a:lnTo>
                                <a:lnTo>
                                  <a:pt x="293" y="1781"/>
                                </a:lnTo>
                                <a:lnTo>
                                  <a:pt x="293" y="1785"/>
                                </a:lnTo>
                                <a:lnTo>
                                  <a:pt x="284" y="1770"/>
                                </a:lnTo>
                                <a:lnTo>
                                  <a:pt x="270" y="1758"/>
                                </a:lnTo>
                                <a:lnTo>
                                  <a:pt x="249" y="1733"/>
                                </a:lnTo>
                                <a:lnTo>
                                  <a:pt x="249" y="1733"/>
                                </a:lnTo>
                                <a:lnTo>
                                  <a:pt x="240" y="1721"/>
                                </a:lnTo>
                                <a:lnTo>
                                  <a:pt x="226" y="1710"/>
                                </a:lnTo>
                                <a:lnTo>
                                  <a:pt x="226" y="1710"/>
                                </a:lnTo>
                                <a:lnTo>
                                  <a:pt x="219" y="1698"/>
                                </a:lnTo>
                                <a:lnTo>
                                  <a:pt x="210" y="1684"/>
                                </a:lnTo>
                                <a:lnTo>
                                  <a:pt x="210" y="1688"/>
                                </a:lnTo>
                                <a:lnTo>
                                  <a:pt x="192" y="1661"/>
                                </a:lnTo>
                                <a:lnTo>
                                  <a:pt x="192" y="1661"/>
                                </a:lnTo>
                                <a:lnTo>
                                  <a:pt x="178" y="1642"/>
                                </a:lnTo>
                                <a:lnTo>
                                  <a:pt x="178" y="1642"/>
                                </a:lnTo>
                                <a:lnTo>
                                  <a:pt x="166" y="1619"/>
                                </a:lnTo>
                                <a:lnTo>
                                  <a:pt x="157" y="1601"/>
                                </a:lnTo>
                                <a:lnTo>
                                  <a:pt x="139" y="1576"/>
                                </a:lnTo>
                                <a:lnTo>
                                  <a:pt x="130" y="1559"/>
                                </a:lnTo>
                                <a:lnTo>
                                  <a:pt x="127" y="1550"/>
                                </a:lnTo>
                                <a:lnTo>
                                  <a:pt x="118" y="1531"/>
                                </a:lnTo>
                                <a:lnTo>
                                  <a:pt x="109" y="1516"/>
                                </a:lnTo>
                                <a:lnTo>
                                  <a:pt x="109" y="1522"/>
                                </a:lnTo>
                                <a:lnTo>
                                  <a:pt x="109" y="1504"/>
                                </a:lnTo>
                                <a:lnTo>
                                  <a:pt x="95" y="1485"/>
                                </a:lnTo>
                                <a:lnTo>
                                  <a:pt x="100" y="1485"/>
                                </a:lnTo>
                                <a:lnTo>
                                  <a:pt x="95" y="1476"/>
                                </a:lnTo>
                                <a:lnTo>
                                  <a:pt x="92" y="1476"/>
                                </a:lnTo>
                                <a:lnTo>
                                  <a:pt x="86" y="1456"/>
                                </a:lnTo>
                                <a:lnTo>
                                  <a:pt x="78" y="1444"/>
                                </a:lnTo>
                                <a:lnTo>
                                  <a:pt x="83" y="1444"/>
                                </a:lnTo>
                                <a:lnTo>
                                  <a:pt x="78" y="1430"/>
                                </a:lnTo>
                                <a:lnTo>
                                  <a:pt x="65" y="1411"/>
                                </a:lnTo>
                                <a:lnTo>
                                  <a:pt x="69" y="1411"/>
                                </a:lnTo>
                                <a:lnTo>
                                  <a:pt x="65" y="1393"/>
                                </a:lnTo>
                                <a:lnTo>
                                  <a:pt x="62" y="1384"/>
                                </a:lnTo>
                                <a:lnTo>
                                  <a:pt x="56" y="1365"/>
                                </a:lnTo>
                                <a:lnTo>
                                  <a:pt x="48" y="1347"/>
                                </a:lnTo>
                                <a:lnTo>
                                  <a:pt x="48" y="1347"/>
                                </a:lnTo>
                                <a:lnTo>
                                  <a:pt x="39" y="1296"/>
                                </a:lnTo>
                                <a:lnTo>
                                  <a:pt x="35" y="1296"/>
                                </a:lnTo>
                                <a:lnTo>
                                  <a:pt x="30" y="1287"/>
                                </a:lnTo>
                                <a:lnTo>
                                  <a:pt x="35" y="1291"/>
                                </a:lnTo>
                                <a:lnTo>
                                  <a:pt x="35" y="1268"/>
                                </a:lnTo>
                                <a:lnTo>
                                  <a:pt x="21" y="1222"/>
                                </a:lnTo>
                                <a:lnTo>
                                  <a:pt x="18" y="1208"/>
                                </a:lnTo>
                                <a:lnTo>
                                  <a:pt x="18" y="1208"/>
                                </a:lnTo>
                                <a:lnTo>
                                  <a:pt x="18" y="1171"/>
                                </a:lnTo>
                                <a:lnTo>
                                  <a:pt x="12" y="1153"/>
                                </a:lnTo>
                                <a:lnTo>
                                  <a:pt x="12" y="1153"/>
                                </a:lnTo>
                                <a:lnTo>
                                  <a:pt x="12" y="1134"/>
                                </a:lnTo>
                                <a:lnTo>
                                  <a:pt x="9" y="1125"/>
                                </a:lnTo>
                                <a:lnTo>
                                  <a:pt x="9" y="1125"/>
                                </a:lnTo>
                                <a:lnTo>
                                  <a:pt x="9" y="991"/>
                                </a:lnTo>
                                <a:lnTo>
                                  <a:pt x="12" y="977"/>
                                </a:lnTo>
                                <a:lnTo>
                                  <a:pt x="12" y="940"/>
                                </a:lnTo>
                                <a:lnTo>
                                  <a:pt x="18" y="927"/>
                                </a:lnTo>
                                <a:lnTo>
                                  <a:pt x="18" y="894"/>
                                </a:lnTo>
                                <a:lnTo>
                                  <a:pt x="21" y="880"/>
                                </a:lnTo>
                                <a:lnTo>
                                  <a:pt x="26" y="857"/>
                                </a:lnTo>
                                <a:lnTo>
                                  <a:pt x="30" y="848"/>
                                </a:lnTo>
                                <a:lnTo>
                                  <a:pt x="35" y="830"/>
                                </a:lnTo>
                                <a:lnTo>
                                  <a:pt x="35" y="816"/>
                                </a:lnTo>
                                <a:lnTo>
                                  <a:pt x="39" y="797"/>
                                </a:lnTo>
                                <a:lnTo>
                                  <a:pt x="35" y="802"/>
                                </a:lnTo>
                                <a:lnTo>
                                  <a:pt x="44" y="779"/>
                                </a:lnTo>
                                <a:lnTo>
                                  <a:pt x="44" y="765"/>
                                </a:lnTo>
                                <a:lnTo>
                                  <a:pt x="48" y="751"/>
                                </a:lnTo>
                                <a:lnTo>
                                  <a:pt x="48" y="756"/>
                                </a:lnTo>
                                <a:lnTo>
                                  <a:pt x="56" y="733"/>
                                </a:lnTo>
                                <a:lnTo>
                                  <a:pt x="65" y="700"/>
                                </a:lnTo>
                                <a:lnTo>
                                  <a:pt x="69" y="686"/>
                                </a:lnTo>
                                <a:lnTo>
                                  <a:pt x="65" y="691"/>
                                </a:lnTo>
                                <a:lnTo>
                                  <a:pt x="83" y="659"/>
                                </a:lnTo>
                                <a:lnTo>
                                  <a:pt x="86" y="654"/>
                                </a:lnTo>
                                <a:lnTo>
                                  <a:pt x="86" y="640"/>
                                </a:lnTo>
                                <a:lnTo>
                                  <a:pt x="86" y="640"/>
                                </a:lnTo>
                                <a:lnTo>
                                  <a:pt x="92" y="626"/>
                                </a:lnTo>
                                <a:lnTo>
                                  <a:pt x="95" y="626"/>
                                </a:lnTo>
                                <a:lnTo>
                                  <a:pt x="100" y="608"/>
                                </a:lnTo>
                                <a:lnTo>
                                  <a:pt x="95" y="613"/>
                                </a:lnTo>
                                <a:lnTo>
                                  <a:pt x="104" y="599"/>
                                </a:lnTo>
                                <a:lnTo>
                                  <a:pt x="113" y="580"/>
                                </a:lnTo>
                                <a:lnTo>
                                  <a:pt x="113" y="580"/>
                                </a:lnTo>
                                <a:lnTo>
                                  <a:pt x="118" y="571"/>
                                </a:lnTo>
                                <a:lnTo>
                                  <a:pt x="118" y="571"/>
                                </a:lnTo>
                                <a:lnTo>
                                  <a:pt x="130" y="539"/>
                                </a:lnTo>
                                <a:lnTo>
                                  <a:pt x="157" y="497"/>
                                </a:lnTo>
                                <a:lnTo>
                                  <a:pt x="166" y="483"/>
                                </a:lnTo>
                                <a:lnTo>
                                  <a:pt x="175" y="469"/>
                                </a:lnTo>
                                <a:lnTo>
                                  <a:pt x="183" y="456"/>
                                </a:lnTo>
                                <a:lnTo>
                                  <a:pt x="192" y="446"/>
                                </a:lnTo>
                                <a:lnTo>
                                  <a:pt x="201" y="428"/>
                                </a:lnTo>
                                <a:lnTo>
                                  <a:pt x="213" y="414"/>
                                </a:lnTo>
                                <a:lnTo>
                                  <a:pt x="219" y="405"/>
                                </a:lnTo>
                                <a:lnTo>
                                  <a:pt x="231" y="391"/>
                                </a:lnTo>
                                <a:lnTo>
                                  <a:pt x="240" y="377"/>
                                </a:lnTo>
                                <a:lnTo>
                                  <a:pt x="252" y="359"/>
                                </a:lnTo>
                                <a:lnTo>
                                  <a:pt x="261" y="354"/>
                                </a:lnTo>
                                <a:lnTo>
                                  <a:pt x="270" y="340"/>
                                </a:lnTo>
                                <a:lnTo>
                                  <a:pt x="284" y="331"/>
                                </a:lnTo>
                                <a:lnTo>
                                  <a:pt x="293" y="317"/>
                                </a:lnTo>
                                <a:lnTo>
                                  <a:pt x="302" y="303"/>
                                </a:lnTo>
                                <a:lnTo>
                                  <a:pt x="314" y="289"/>
                                </a:lnTo>
                                <a:lnTo>
                                  <a:pt x="326" y="285"/>
                                </a:lnTo>
                                <a:lnTo>
                                  <a:pt x="349" y="257"/>
                                </a:lnTo>
                                <a:lnTo>
                                  <a:pt x="362" y="248"/>
                                </a:lnTo>
                                <a:lnTo>
                                  <a:pt x="370" y="239"/>
                                </a:lnTo>
                                <a:lnTo>
                                  <a:pt x="383" y="229"/>
                                </a:lnTo>
                                <a:lnTo>
                                  <a:pt x="397" y="216"/>
                                </a:lnTo>
                                <a:lnTo>
                                  <a:pt x="414" y="206"/>
                                </a:lnTo>
                                <a:lnTo>
                                  <a:pt x="423" y="197"/>
                                </a:lnTo>
                                <a:lnTo>
                                  <a:pt x="462" y="169"/>
                                </a:lnTo>
                                <a:lnTo>
                                  <a:pt x="474" y="160"/>
                                </a:lnTo>
                                <a:lnTo>
                                  <a:pt x="489" y="151"/>
                                </a:lnTo>
                                <a:lnTo>
                                  <a:pt x="497" y="146"/>
                                </a:lnTo>
                                <a:lnTo>
                                  <a:pt x="515" y="137"/>
                                </a:lnTo>
                                <a:lnTo>
                                  <a:pt x="527" y="128"/>
                                </a:lnTo>
                                <a:lnTo>
                                  <a:pt x="571" y="105"/>
                                </a:lnTo>
                                <a:lnTo>
                                  <a:pt x="566" y="105"/>
                                </a:lnTo>
                                <a:lnTo>
                                  <a:pt x="580" y="105"/>
                                </a:lnTo>
                                <a:lnTo>
                                  <a:pt x="580" y="100"/>
                                </a:lnTo>
                                <a:lnTo>
                                  <a:pt x="598" y="91"/>
                                </a:lnTo>
                                <a:lnTo>
                                  <a:pt x="593" y="95"/>
                                </a:lnTo>
                                <a:lnTo>
                                  <a:pt x="610" y="86"/>
                                </a:lnTo>
                                <a:lnTo>
                                  <a:pt x="623" y="82"/>
                                </a:lnTo>
                                <a:lnTo>
                                  <a:pt x="623" y="82"/>
                                </a:lnTo>
                                <a:lnTo>
                                  <a:pt x="637" y="77"/>
                                </a:lnTo>
                                <a:lnTo>
                                  <a:pt x="658" y="68"/>
                                </a:lnTo>
                                <a:lnTo>
                                  <a:pt x="654" y="68"/>
                                </a:lnTo>
                                <a:lnTo>
                                  <a:pt x="672" y="63"/>
                                </a:lnTo>
                                <a:lnTo>
                                  <a:pt x="681" y="59"/>
                                </a:lnTo>
                                <a:lnTo>
                                  <a:pt x="697" y="49"/>
                                </a:lnTo>
                                <a:lnTo>
                                  <a:pt x="697" y="54"/>
                                </a:lnTo>
                                <a:lnTo>
                                  <a:pt x="746" y="40"/>
                                </a:lnTo>
                                <a:lnTo>
                                  <a:pt x="755" y="35"/>
                                </a:lnTo>
                                <a:lnTo>
                                  <a:pt x="803" y="22"/>
                                </a:lnTo>
                                <a:lnTo>
                                  <a:pt x="820" y="22"/>
                                </a:lnTo>
                                <a:lnTo>
                                  <a:pt x="838" y="17"/>
                                </a:lnTo>
                                <a:lnTo>
                                  <a:pt x="847" y="17"/>
                                </a:lnTo>
                                <a:lnTo>
                                  <a:pt x="862" y="12"/>
                                </a:lnTo>
                                <a:lnTo>
                                  <a:pt x="880" y="8"/>
                                </a:lnTo>
                                <a:lnTo>
                                  <a:pt x="924" y="8"/>
                                </a:lnTo>
                                <a:lnTo>
                                  <a:pt x="942" y="8"/>
                                </a:lnTo>
                                <a:lnTo>
                                  <a:pt x="1051" y="8"/>
                                </a:lnTo>
                                <a:lnTo>
                                  <a:pt x="1051" y="8"/>
                                </a:lnTo>
                                <a:lnTo>
                                  <a:pt x="1064" y="8"/>
                                </a:lnTo>
                                <a:lnTo>
                                  <a:pt x="1111" y="8"/>
                                </a:lnTo>
                                <a:lnTo>
                                  <a:pt x="1111" y="8"/>
                                </a:lnTo>
                                <a:lnTo>
                                  <a:pt x="1125" y="12"/>
                                </a:lnTo>
                                <a:lnTo>
                                  <a:pt x="1143" y="17"/>
                                </a:lnTo>
                                <a:lnTo>
                                  <a:pt x="1155" y="17"/>
                                </a:lnTo>
                                <a:lnTo>
                                  <a:pt x="1155" y="17"/>
                                </a:lnTo>
                                <a:lnTo>
                                  <a:pt x="1173" y="22"/>
                                </a:lnTo>
                                <a:lnTo>
                                  <a:pt x="1185" y="26"/>
                                </a:lnTo>
                                <a:lnTo>
                                  <a:pt x="1203" y="26"/>
                                </a:lnTo>
                                <a:lnTo>
                                  <a:pt x="1203" y="26"/>
                                </a:lnTo>
                                <a:lnTo>
                                  <a:pt x="1265" y="45"/>
                                </a:lnTo>
                                <a:lnTo>
                                  <a:pt x="1277" y="49"/>
                                </a:lnTo>
                                <a:lnTo>
                                  <a:pt x="1277" y="45"/>
                                </a:lnTo>
                                <a:lnTo>
                                  <a:pt x="1295" y="54"/>
                                </a:lnTo>
                                <a:lnTo>
                                  <a:pt x="1309" y="59"/>
                                </a:lnTo>
                                <a:lnTo>
                                  <a:pt x="1321" y="63"/>
                                </a:lnTo>
                                <a:lnTo>
                                  <a:pt x="1333" y="68"/>
                                </a:lnTo>
                                <a:lnTo>
                                  <a:pt x="1333" y="68"/>
                                </a:lnTo>
                                <a:lnTo>
                                  <a:pt x="1351" y="77"/>
                                </a:lnTo>
                                <a:lnTo>
                                  <a:pt x="1369" y="82"/>
                                </a:lnTo>
                                <a:lnTo>
                                  <a:pt x="1369" y="82"/>
                                </a:lnTo>
                                <a:lnTo>
                                  <a:pt x="1378" y="86"/>
                                </a:lnTo>
                                <a:lnTo>
                                  <a:pt x="1395" y="95"/>
                                </a:lnTo>
                                <a:lnTo>
                                  <a:pt x="1395" y="91"/>
                                </a:lnTo>
                                <a:lnTo>
                                  <a:pt x="1439" y="119"/>
                                </a:lnTo>
                                <a:lnTo>
                                  <a:pt x="1457" y="123"/>
                                </a:lnTo>
                                <a:lnTo>
                                  <a:pt x="1457" y="119"/>
                                </a:lnTo>
                                <a:lnTo>
                                  <a:pt x="1478" y="137"/>
                                </a:lnTo>
                                <a:lnTo>
                                  <a:pt x="1496" y="146"/>
                                </a:lnTo>
                                <a:lnTo>
                                  <a:pt x="1490" y="146"/>
                                </a:lnTo>
                                <a:lnTo>
                                  <a:pt x="1499" y="151"/>
                                </a:lnTo>
                                <a:lnTo>
                                  <a:pt x="1505" y="151"/>
                                </a:lnTo>
                                <a:lnTo>
                                  <a:pt x="1517" y="165"/>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4"/>
                                </a:moveTo>
                                <a:lnTo>
                                  <a:pt x="1514" y="165"/>
                                </a:lnTo>
                                <a:lnTo>
                                  <a:pt x="1505" y="156"/>
                                </a:lnTo>
                                <a:lnTo>
                                  <a:pt x="1487" y="146"/>
                                </a:lnTo>
                                <a:lnTo>
                                  <a:pt x="1478" y="142"/>
                                </a:lnTo>
                                <a:lnTo>
                                  <a:pt x="1466" y="133"/>
                                </a:lnTo>
                                <a:lnTo>
                                  <a:pt x="1448" y="128"/>
                                </a:lnTo>
                                <a:lnTo>
                                  <a:pt x="1434" y="119"/>
                                </a:lnTo>
                                <a:lnTo>
                                  <a:pt x="1422" y="114"/>
                                </a:lnTo>
                                <a:lnTo>
                                  <a:pt x="1404" y="105"/>
                                </a:lnTo>
                                <a:lnTo>
                                  <a:pt x="1392" y="100"/>
                                </a:lnTo>
                                <a:lnTo>
                                  <a:pt x="1378" y="91"/>
                                </a:lnTo>
                                <a:lnTo>
                                  <a:pt x="1360" y="86"/>
                                </a:lnTo>
                                <a:lnTo>
                                  <a:pt x="1348" y="77"/>
                                </a:lnTo>
                                <a:lnTo>
                                  <a:pt x="1334" y="73"/>
                                </a:lnTo>
                                <a:lnTo>
                                  <a:pt x="1318" y="73"/>
                                </a:lnTo>
                                <a:lnTo>
                                  <a:pt x="1304" y="68"/>
                                </a:lnTo>
                                <a:lnTo>
                                  <a:pt x="1286" y="59"/>
                                </a:lnTo>
                                <a:lnTo>
                                  <a:pt x="1277" y="54"/>
                                </a:lnTo>
                                <a:lnTo>
                                  <a:pt x="1260" y="49"/>
                                </a:lnTo>
                                <a:lnTo>
                                  <a:pt x="1244" y="45"/>
                                </a:lnTo>
                                <a:lnTo>
                                  <a:pt x="1230" y="40"/>
                                </a:lnTo>
                                <a:lnTo>
                                  <a:pt x="1212" y="36"/>
                                </a:lnTo>
                                <a:lnTo>
                                  <a:pt x="1200" y="36"/>
                                </a:lnTo>
                                <a:lnTo>
                                  <a:pt x="1185" y="31"/>
                                </a:lnTo>
                                <a:lnTo>
                                  <a:pt x="1164" y="26"/>
                                </a:lnTo>
                                <a:lnTo>
                                  <a:pt x="1155" y="26"/>
                                </a:lnTo>
                                <a:lnTo>
                                  <a:pt x="1134" y="22"/>
                                </a:lnTo>
                                <a:lnTo>
                                  <a:pt x="1120" y="22"/>
                                </a:lnTo>
                                <a:lnTo>
                                  <a:pt x="1078" y="22"/>
                                </a:lnTo>
                                <a:lnTo>
                                  <a:pt x="1060" y="17"/>
                                </a:lnTo>
                                <a:lnTo>
                                  <a:pt x="951" y="17"/>
                                </a:lnTo>
                                <a:lnTo>
                                  <a:pt x="933" y="22"/>
                                </a:lnTo>
                                <a:lnTo>
                                  <a:pt x="889" y="22"/>
                                </a:lnTo>
                                <a:lnTo>
                                  <a:pt x="871" y="22"/>
                                </a:lnTo>
                                <a:lnTo>
                                  <a:pt x="856" y="26"/>
                                </a:lnTo>
                                <a:lnTo>
                                  <a:pt x="847" y="26"/>
                                </a:lnTo>
                                <a:lnTo>
                                  <a:pt x="829" y="31"/>
                                </a:lnTo>
                                <a:lnTo>
                                  <a:pt x="812" y="31"/>
                                </a:lnTo>
                                <a:lnTo>
                                  <a:pt x="797" y="36"/>
                                </a:lnTo>
                                <a:lnTo>
                                  <a:pt x="782" y="40"/>
                                </a:lnTo>
                                <a:lnTo>
                                  <a:pt x="764" y="45"/>
                                </a:lnTo>
                                <a:lnTo>
                                  <a:pt x="755" y="49"/>
                                </a:lnTo>
                                <a:lnTo>
                                  <a:pt x="737" y="54"/>
                                </a:lnTo>
                                <a:lnTo>
                                  <a:pt x="720" y="59"/>
                                </a:lnTo>
                                <a:lnTo>
                                  <a:pt x="706" y="63"/>
                                </a:lnTo>
                                <a:lnTo>
                                  <a:pt x="690" y="73"/>
                                </a:lnTo>
                                <a:lnTo>
                                  <a:pt x="681" y="73"/>
                                </a:lnTo>
                                <a:lnTo>
                                  <a:pt x="663" y="77"/>
                                </a:lnTo>
                                <a:lnTo>
                                  <a:pt x="646" y="86"/>
                                </a:lnTo>
                                <a:lnTo>
                                  <a:pt x="632" y="91"/>
                                </a:lnTo>
                                <a:lnTo>
                                  <a:pt x="619" y="100"/>
                                </a:lnTo>
                                <a:lnTo>
                                  <a:pt x="602" y="105"/>
                                </a:lnTo>
                                <a:lnTo>
                                  <a:pt x="589" y="114"/>
                                </a:lnTo>
                                <a:lnTo>
                                  <a:pt x="575" y="119"/>
                                </a:lnTo>
                                <a:lnTo>
                                  <a:pt x="563" y="123"/>
                                </a:lnTo>
                                <a:lnTo>
                                  <a:pt x="549" y="133"/>
                                </a:lnTo>
                                <a:lnTo>
                                  <a:pt x="533" y="142"/>
                                </a:lnTo>
                                <a:lnTo>
                                  <a:pt x="519" y="146"/>
                                </a:lnTo>
                                <a:lnTo>
                                  <a:pt x="506" y="156"/>
                                </a:lnTo>
                                <a:lnTo>
                                  <a:pt x="492" y="165"/>
                                </a:lnTo>
                                <a:lnTo>
                                  <a:pt x="483" y="174"/>
                                </a:lnTo>
                                <a:lnTo>
                                  <a:pt x="468" y="183"/>
                                </a:lnTo>
                                <a:lnTo>
                                  <a:pt x="453" y="188"/>
                                </a:lnTo>
                                <a:lnTo>
                                  <a:pt x="445" y="197"/>
                                </a:lnTo>
                                <a:lnTo>
                                  <a:pt x="432" y="206"/>
                                </a:lnTo>
                                <a:lnTo>
                                  <a:pt x="418" y="220"/>
                                </a:lnTo>
                                <a:lnTo>
                                  <a:pt x="406" y="230"/>
                                </a:lnTo>
                                <a:lnTo>
                                  <a:pt x="392" y="239"/>
                                </a:lnTo>
                                <a:lnTo>
                                  <a:pt x="379" y="248"/>
                                </a:lnTo>
                                <a:lnTo>
                                  <a:pt x="367" y="262"/>
                                </a:lnTo>
                                <a:lnTo>
                                  <a:pt x="358" y="271"/>
                                </a:lnTo>
                                <a:lnTo>
                                  <a:pt x="332" y="294"/>
                                </a:lnTo>
                                <a:lnTo>
                                  <a:pt x="318" y="303"/>
                                </a:lnTo>
                                <a:lnTo>
                                  <a:pt x="311" y="317"/>
                                </a:lnTo>
                                <a:lnTo>
                                  <a:pt x="302" y="326"/>
                                </a:lnTo>
                                <a:lnTo>
                                  <a:pt x="293" y="340"/>
                                </a:lnTo>
                                <a:lnTo>
                                  <a:pt x="279" y="354"/>
                                </a:lnTo>
                                <a:lnTo>
                                  <a:pt x="266" y="363"/>
                                </a:lnTo>
                                <a:lnTo>
                                  <a:pt x="258" y="373"/>
                                </a:lnTo>
                                <a:lnTo>
                                  <a:pt x="249" y="391"/>
                                </a:lnTo>
                                <a:lnTo>
                                  <a:pt x="240" y="400"/>
                                </a:lnTo>
                                <a:lnTo>
                                  <a:pt x="228" y="414"/>
                                </a:lnTo>
                                <a:lnTo>
                                  <a:pt x="219" y="428"/>
                                </a:lnTo>
                                <a:lnTo>
                                  <a:pt x="205" y="442"/>
                                </a:lnTo>
                                <a:lnTo>
                                  <a:pt x="201" y="456"/>
                                </a:lnTo>
                                <a:lnTo>
                                  <a:pt x="192" y="470"/>
                                </a:lnTo>
                                <a:lnTo>
                                  <a:pt x="178" y="483"/>
                                </a:lnTo>
                                <a:lnTo>
                                  <a:pt x="169" y="493"/>
                                </a:lnTo>
                                <a:lnTo>
                                  <a:pt x="161" y="511"/>
                                </a:lnTo>
                                <a:lnTo>
                                  <a:pt x="157" y="525"/>
                                </a:lnTo>
                                <a:lnTo>
                                  <a:pt x="148" y="534"/>
                                </a:lnTo>
                                <a:lnTo>
                                  <a:pt x="139" y="548"/>
                                </a:lnTo>
                                <a:lnTo>
                                  <a:pt x="131" y="567"/>
                                </a:lnTo>
                                <a:lnTo>
                                  <a:pt x="122" y="585"/>
                                </a:lnTo>
                                <a:lnTo>
                                  <a:pt x="118" y="594"/>
                                </a:lnTo>
                                <a:lnTo>
                                  <a:pt x="113" y="608"/>
                                </a:lnTo>
                                <a:lnTo>
                                  <a:pt x="104" y="622"/>
                                </a:lnTo>
                                <a:lnTo>
                                  <a:pt x="101" y="640"/>
                                </a:lnTo>
                                <a:lnTo>
                                  <a:pt x="95" y="654"/>
                                </a:lnTo>
                                <a:lnTo>
                                  <a:pt x="92" y="668"/>
                                </a:lnTo>
                                <a:lnTo>
                                  <a:pt x="83" y="687"/>
                                </a:lnTo>
                                <a:lnTo>
                                  <a:pt x="74" y="700"/>
                                </a:lnTo>
                                <a:lnTo>
                                  <a:pt x="71" y="714"/>
                                </a:lnTo>
                                <a:lnTo>
                                  <a:pt x="65" y="733"/>
                                </a:lnTo>
                                <a:lnTo>
                                  <a:pt x="62" y="747"/>
                                </a:lnTo>
                                <a:lnTo>
                                  <a:pt x="53" y="765"/>
                                </a:lnTo>
                                <a:lnTo>
                                  <a:pt x="48" y="779"/>
                                </a:lnTo>
                                <a:lnTo>
                                  <a:pt x="48" y="793"/>
                                </a:lnTo>
                                <a:lnTo>
                                  <a:pt x="44" y="811"/>
                                </a:lnTo>
                                <a:lnTo>
                                  <a:pt x="39" y="830"/>
                                </a:lnTo>
                                <a:lnTo>
                                  <a:pt x="39" y="844"/>
                                </a:lnTo>
                                <a:lnTo>
                                  <a:pt x="35" y="862"/>
                                </a:lnTo>
                                <a:lnTo>
                                  <a:pt x="30" y="871"/>
                                </a:lnTo>
                                <a:lnTo>
                                  <a:pt x="27" y="894"/>
                                </a:lnTo>
                                <a:lnTo>
                                  <a:pt x="21" y="908"/>
                                </a:lnTo>
                                <a:lnTo>
                                  <a:pt x="21" y="941"/>
                                </a:lnTo>
                                <a:lnTo>
                                  <a:pt x="18" y="954"/>
                                </a:lnTo>
                                <a:lnTo>
                                  <a:pt x="18" y="991"/>
                                </a:lnTo>
                                <a:lnTo>
                                  <a:pt x="12" y="1005"/>
                                </a:lnTo>
                                <a:lnTo>
                                  <a:pt x="12" y="1139"/>
                                </a:lnTo>
                                <a:lnTo>
                                  <a:pt x="18" y="1153"/>
                                </a:lnTo>
                                <a:lnTo>
                                  <a:pt x="18" y="1167"/>
                                </a:lnTo>
                                <a:lnTo>
                                  <a:pt x="21" y="1185"/>
                                </a:lnTo>
                                <a:lnTo>
                                  <a:pt x="21" y="1222"/>
                                </a:lnTo>
                                <a:lnTo>
                                  <a:pt x="27" y="1236"/>
                                </a:lnTo>
                                <a:lnTo>
                                  <a:pt x="30" y="1254"/>
                                </a:lnTo>
                                <a:lnTo>
                                  <a:pt x="35" y="1268"/>
                                </a:lnTo>
                                <a:lnTo>
                                  <a:pt x="39" y="1287"/>
                                </a:lnTo>
                                <a:lnTo>
                                  <a:pt x="39" y="1305"/>
                                </a:lnTo>
                                <a:lnTo>
                                  <a:pt x="44" y="1314"/>
                                </a:lnTo>
                                <a:lnTo>
                                  <a:pt x="48" y="1328"/>
                                </a:lnTo>
                                <a:lnTo>
                                  <a:pt x="48" y="1347"/>
                                </a:lnTo>
                                <a:lnTo>
                                  <a:pt x="53" y="1365"/>
                                </a:lnTo>
                                <a:lnTo>
                                  <a:pt x="62" y="1379"/>
                                </a:lnTo>
                                <a:lnTo>
                                  <a:pt x="65" y="1398"/>
                                </a:lnTo>
                                <a:lnTo>
                                  <a:pt x="71" y="1411"/>
                                </a:lnTo>
                                <a:lnTo>
                                  <a:pt x="74" y="1425"/>
                                </a:lnTo>
                                <a:lnTo>
                                  <a:pt x="83" y="1444"/>
                                </a:lnTo>
                                <a:lnTo>
                                  <a:pt x="87" y="1462"/>
                                </a:lnTo>
                                <a:lnTo>
                                  <a:pt x="95" y="1470"/>
                                </a:lnTo>
                                <a:lnTo>
                                  <a:pt x="101" y="1490"/>
                                </a:lnTo>
                                <a:lnTo>
                                  <a:pt x="104" y="1504"/>
                                </a:lnTo>
                                <a:lnTo>
                                  <a:pt x="113" y="1518"/>
                                </a:lnTo>
                                <a:lnTo>
                                  <a:pt x="118" y="1536"/>
                                </a:lnTo>
                                <a:lnTo>
                                  <a:pt x="122" y="1545"/>
                                </a:lnTo>
                                <a:lnTo>
                                  <a:pt x="131" y="1564"/>
                                </a:lnTo>
                                <a:lnTo>
                                  <a:pt x="139" y="1578"/>
                                </a:lnTo>
                                <a:lnTo>
                                  <a:pt x="148" y="1590"/>
                                </a:lnTo>
                                <a:lnTo>
                                  <a:pt x="157" y="1605"/>
                                </a:lnTo>
                                <a:lnTo>
                                  <a:pt x="161" y="1619"/>
                                </a:lnTo>
                                <a:lnTo>
                                  <a:pt x="169" y="1633"/>
                                </a:lnTo>
                                <a:lnTo>
                                  <a:pt x="178" y="1647"/>
                                </a:lnTo>
                                <a:lnTo>
                                  <a:pt x="187" y="1661"/>
                                </a:lnTo>
                                <a:lnTo>
                                  <a:pt x="201" y="1679"/>
                                </a:lnTo>
                                <a:lnTo>
                                  <a:pt x="205" y="1687"/>
                                </a:lnTo>
                                <a:lnTo>
                                  <a:pt x="214" y="1702"/>
                                </a:lnTo>
                                <a:lnTo>
                                  <a:pt x="228" y="1716"/>
                                </a:lnTo>
                                <a:lnTo>
                                  <a:pt x="235" y="1724"/>
                                </a:lnTo>
                                <a:lnTo>
                                  <a:pt x="249" y="1739"/>
                                </a:lnTo>
                                <a:lnTo>
                                  <a:pt x="252" y="1753"/>
                                </a:lnTo>
                                <a:lnTo>
                                  <a:pt x="279" y="1776"/>
                                </a:lnTo>
                                <a:lnTo>
                                  <a:pt x="293" y="1790"/>
                                </a:lnTo>
                                <a:lnTo>
                                  <a:pt x="296" y="1799"/>
                                </a:lnTo>
                                <a:lnTo>
                                  <a:pt x="311" y="1813"/>
                                </a:lnTo>
                                <a:lnTo>
                                  <a:pt x="318" y="1827"/>
                                </a:lnTo>
                                <a:lnTo>
                                  <a:pt x="332" y="1836"/>
                                </a:lnTo>
                                <a:lnTo>
                                  <a:pt x="344" y="1844"/>
                                </a:lnTo>
                                <a:lnTo>
                                  <a:pt x="353" y="1859"/>
                                </a:lnTo>
                                <a:lnTo>
                                  <a:pt x="367" y="1869"/>
                                </a:lnTo>
                                <a:lnTo>
                                  <a:pt x="379" y="1881"/>
                                </a:lnTo>
                                <a:lnTo>
                                  <a:pt x="392" y="1887"/>
                                </a:lnTo>
                                <a:lnTo>
                                  <a:pt x="406" y="1896"/>
                                </a:lnTo>
                                <a:lnTo>
                                  <a:pt x="415" y="1910"/>
                                </a:lnTo>
                                <a:lnTo>
                                  <a:pt x="432" y="1919"/>
                                </a:lnTo>
                                <a:lnTo>
                                  <a:pt x="445" y="1929"/>
                                </a:lnTo>
                                <a:lnTo>
                                  <a:pt x="453" y="1938"/>
                                </a:lnTo>
                                <a:lnTo>
                                  <a:pt x="468" y="1947"/>
                                </a:lnTo>
                                <a:lnTo>
                                  <a:pt x="483" y="1956"/>
                                </a:lnTo>
                                <a:lnTo>
                                  <a:pt x="492" y="1964"/>
                                </a:lnTo>
                                <a:lnTo>
                                  <a:pt x="506" y="1975"/>
                                </a:lnTo>
                                <a:lnTo>
                                  <a:pt x="519" y="1978"/>
                                </a:lnTo>
                                <a:lnTo>
                                  <a:pt x="533" y="1989"/>
                                </a:lnTo>
                                <a:lnTo>
                                  <a:pt x="549" y="1998"/>
                                </a:lnTo>
                                <a:lnTo>
                                  <a:pt x="558" y="2007"/>
                                </a:lnTo>
                                <a:lnTo>
                                  <a:pt x="575" y="2016"/>
                                </a:lnTo>
                                <a:lnTo>
                                  <a:pt x="589" y="2016"/>
                                </a:lnTo>
                                <a:lnTo>
                                  <a:pt x="602" y="2024"/>
                                </a:lnTo>
                                <a:lnTo>
                                  <a:pt x="616" y="2035"/>
                                </a:lnTo>
                                <a:lnTo>
                                  <a:pt x="632" y="2038"/>
                                </a:lnTo>
                                <a:lnTo>
                                  <a:pt x="646" y="2049"/>
                                </a:lnTo>
                                <a:lnTo>
                                  <a:pt x="663" y="2053"/>
                                </a:lnTo>
                                <a:lnTo>
                                  <a:pt x="676" y="2053"/>
                                </a:lnTo>
                                <a:lnTo>
                                  <a:pt x="690" y="2058"/>
                                </a:lnTo>
                                <a:lnTo>
                                  <a:pt x="706" y="2067"/>
                                </a:lnTo>
                                <a:lnTo>
                                  <a:pt x="714" y="2072"/>
                                </a:lnTo>
                                <a:lnTo>
                                  <a:pt x="732" y="2076"/>
                                </a:lnTo>
                                <a:lnTo>
                                  <a:pt x="750" y="2081"/>
                                </a:lnTo>
                                <a:lnTo>
                                  <a:pt x="764" y="2084"/>
                                </a:lnTo>
                                <a:lnTo>
                                  <a:pt x="782" y="2090"/>
                                </a:lnTo>
                                <a:lnTo>
                                  <a:pt x="797" y="2095"/>
                                </a:lnTo>
                                <a:lnTo>
                                  <a:pt x="812" y="2098"/>
                                </a:lnTo>
                                <a:lnTo>
                                  <a:pt x="829" y="2098"/>
                                </a:lnTo>
                                <a:lnTo>
                                  <a:pt x="847" y="2098"/>
                                </a:lnTo>
                                <a:lnTo>
                                  <a:pt x="856" y="2104"/>
                                </a:lnTo>
                                <a:lnTo>
                                  <a:pt x="871" y="2104"/>
                                </a:lnTo>
                                <a:lnTo>
                                  <a:pt x="889" y="2109"/>
                                </a:lnTo>
                                <a:lnTo>
                                  <a:pt x="903" y="2109"/>
                                </a:lnTo>
                                <a:lnTo>
                                  <a:pt x="916" y="2113"/>
                                </a:lnTo>
                                <a:lnTo>
                                  <a:pt x="1090" y="2113"/>
                                </a:lnTo>
                                <a:lnTo>
                                  <a:pt x="1103" y="2109"/>
                                </a:lnTo>
                                <a:lnTo>
                                  <a:pt x="1120" y="2109"/>
                                </a:lnTo>
                                <a:lnTo>
                                  <a:pt x="1134" y="2104"/>
                                </a:lnTo>
                                <a:lnTo>
                                  <a:pt x="1152" y="2104"/>
                                </a:lnTo>
                                <a:lnTo>
                                  <a:pt x="1164" y="2098"/>
                                </a:lnTo>
                                <a:lnTo>
                                  <a:pt x="1182" y="2098"/>
                                </a:lnTo>
                                <a:lnTo>
                                  <a:pt x="1200" y="2098"/>
                                </a:lnTo>
                                <a:lnTo>
                                  <a:pt x="1212" y="2095"/>
                                </a:lnTo>
                                <a:lnTo>
                                  <a:pt x="1230" y="2090"/>
                                </a:lnTo>
                                <a:lnTo>
                                  <a:pt x="1244" y="2084"/>
                                </a:lnTo>
                                <a:lnTo>
                                  <a:pt x="1256" y="2081"/>
                                </a:lnTo>
                                <a:lnTo>
                                  <a:pt x="1274" y="2076"/>
                                </a:lnTo>
                                <a:lnTo>
                                  <a:pt x="1286" y="2072"/>
                                </a:lnTo>
                                <a:lnTo>
                                  <a:pt x="1304" y="2067"/>
                                </a:lnTo>
                                <a:lnTo>
                                  <a:pt x="1312" y="2058"/>
                                </a:lnTo>
                                <a:lnTo>
                                  <a:pt x="1330" y="2053"/>
                                </a:lnTo>
                                <a:lnTo>
                                  <a:pt x="1348" y="2053"/>
                                </a:lnTo>
                                <a:lnTo>
                                  <a:pt x="1360" y="2049"/>
                                </a:lnTo>
                                <a:lnTo>
                                  <a:pt x="1374" y="2038"/>
                                </a:lnTo>
                                <a:lnTo>
                                  <a:pt x="1392" y="2035"/>
                                </a:lnTo>
                                <a:lnTo>
                                  <a:pt x="1404" y="2024"/>
                                </a:lnTo>
                                <a:lnTo>
                                  <a:pt x="1417" y="2021"/>
                                </a:lnTo>
                                <a:lnTo>
                                  <a:pt x="1434" y="2016"/>
                                </a:lnTo>
                                <a:lnTo>
                                  <a:pt x="1448" y="2007"/>
                                </a:lnTo>
                                <a:lnTo>
                                  <a:pt x="1461" y="1998"/>
                                </a:lnTo>
                                <a:lnTo>
                                  <a:pt x="1478" y="1993"/>
                                </a:lnTo>
                                <a:lnTo>
                                  <a:pt x="1487" y="1978"/>
                                </a:lnTo>
                                <a:lnTo>
                                  <a:pt x="1505" y="1978"/>
                                </a:lnTo>
                                <a:lnTo>
                                  <a:pt x="1514" y="1970"/>
                                </a:lnTo>
                                <a:lnTo>
                                  <a:pt x="1526" y="1956"/>
                                </a:lnTo>
                                <a:lnTo>
                                  <a:pt x="1540" y="1952"/>
                                </a:lnTo>
                                <a:lnTo>
                                  <a:pt x="1552" y="1938"/>
                                </a:lnTo>
                                <a:lnTo>
                                  <a:pt x="1566" y="1933"/>
                                </a:lnTo>
                                <a:lnTo>
                                  <a:pt x="1579" y="1924"/>
                                </a:lnTo>
                                <a:lnTo>
                                  <a:pt x="1591" y="1915"/>
                                </a:lnTo>
                                <a:lnTo>
                                  <a:pt x="1605" y="1901"/>
                                </a:lnTo>
                                <a:lnTo>
                                  <a:pt x="1618" y="1887"/>
                                </a:lnTo>
                                <a:lnTo>
                                  <a:pt x="1632" y="1881"/>
                                </a:lnTo>
                                <a:lnTo>
                                  <a:pt x="1641" y="1873"/>
                                </a:lnTo>
                                <a:lnTo>
                                  <a:pt x="1665" y="1844"/>
                                </a:lnTo>
                                <a:lnTo>
                                  <a:pt x="1679" y="1841"/>
                                </a:lnTo>
                                <a:lnTo>
                                  <a:pt x="1709" y="1804"/>
                                </a:lnTo>
                                <a:lnTo>
                                  <a:pt x="1718" y="1795"/>
                                </a:lnTo>
                                <a:lnTo>
                                  <a:pt x="1730" y="1781"/>
                                </a:lnTo>
                                <a:lnTo>
                                  <a:pt x="1739" y="1772"/>
                                </a:lnTo>
                                <a:lnTo>
                                  <a:pt x="1762" y="1744"/>
                                </a:lnTo>
                                <a:lnTo>
                                  <a:pt x="1771" y="1730"/>
                                </a:lnTo>
                                <a:lnTo>
                                  <a:pt x="1783" y="1721"/>
                                </a:lnTo>
                                <a:lnTo>
                                  <a:pt x="1792" y="1702"/>
                                </a:lnTo>
                                <a:lnTo>
                                  <a:pt x="1801" y="1687"/>
                                </a:lnTo>
                                <a:lnTo>
                                  <a:pt x="1810" y="1679"/>
                                </a:lnTo>
                                <a:lnTo>
                                  <a:pt x="1819" y="1665"/>
                                </a:lnTo>
                                <a:lnTo>
                                  <a:pt x="1828" y="1652"/>
                                </a:lnTo>
                                <a:lnTo>
                                  <a:pt x="1840" y="1633"/>
                                </a:lnTo>
                                <a:lnTo>
                                  <a:pt x="1845" y="1624"/>
                                </a:lnTo>
                                <a:lnTo>
                                  <a:pt x="1854" y="1610"/>
                                </a:lnTo>
                                <a:lnTo>
                                  <a:pt x="1863" y="1590"/>
                                </a:lnTo>
                                <a:lnTo>
                                  <a:pt x="1872" y="1582"/>
                                </a:lnTo>
                                <a:lnTo>
                                  <a:pt x="1880" y="1564"/>
                                </a:lnTo>
                                <a:lnTo>
                                  <a:pt x="1884" y="1550"/>
                                </a:lnTo>
                                <a:lnTo>
                                  <a:pt x="1887" y="1536"/>
                                </a:lnTo>
                                <a:lnTo>
                                  <a:pt x="1896" y="1518"/>
                                </a:lnTo>
                                <a:lnTo>
                                  <a:pt x="1905" y="1508"/>
                                </a:lnTo>
                                <a:lnTo>
                                  <a:pt x="1910" y="1490"/>
                                </a:lnTo>
                                <a:lnTo>
                                  <a:pt x="1914" y="1476"/>
                                </a:lnTo>
                                <a:lnTo>
                                  <a:pt x="1919" y="1462"/>
                                </a:lnTo>
                                <a:lnTo>
                                  <a:pt x="1928" y="1444"/>
                                </a:lnTo>
                                <a:lnTo>
                                  <a:pt x="1932" y="1430"/>
                                </a:lnTo>
                                <a:lnTo>
                                  <a:pt x="1940" y="1416"/>
                                </a:lnTo>
                                <a:lnTo>
                                  <a:pt x="1946" y="1398"/>
                                </a:lnTo>
                                <a:lnTo>
                                  <a:pt x="1949" y="1379"/>
                                </a:lnTo>
                                <a:lnTo>
                                  <a:pt x="1949" y="1370"/>
                                </a:lnTo>
                                <a:lnTo>
                                  <a:pt x="1955" y="1351"/>
                                </a:lnTo>
                                <a:lnTo>
                                  <a:pt x="1962" y="1333"/>
                                </a:lnTo>
                                <a:lnTo>
                                  <a:pt x="1967" y="1319"/>
                                </a:lnTo>
                                <a:lnTo>
                                  <a:pt x="1967" y="1305"/>
                                </a:lnTo>
                                <a:lnTo>
                                  <a:pt x="1970" y="1291"/>
                                </a:lnTo>
                                <a:lnTo>
                                  <a:pt x="1976" y="1273"/>
                                </a:lnTo>
                                <a:lnTo>
                                  <a:pt x="1979" y="1259"/>
                                </a:lnTo>
                                <a:lnTo>
                                  <a:pt x="1979" y="1241"/>
                                </a:lnTo>
                                <a:lnTo>
                                  <a:pt x="1984" y="1222"/>
                                </a:lnTo>
                                <a:lnTo>
                                  <a:pt x="1988" y="1208"/>
                                </a:lnTo>
                                <a:lnTo>
                                  <a:pt x="1988" y="1190"/>
                                </a:lnTo>
                                <a:lnTo>
                                  <a:pt x="1993" y="1171"/>
                                </a:lnTo>
                                <a:lnTo>
                                  <a:pt x="1993" y="1121"/>
                                </a:lnTo>
                                <a:lnTo>
                                  <a:pt x="1997" y="1107"/>
                                </a:lnTo>
                                <a:lnTo>
                                  <a:pt x="1997" y="1028"/>
                                </a:lnTo>
                                <a:lnTo>
                                  <a:pt x="1993" y="1005"/>
                                </a:lnTo>
                                <a:lnTo>
                                  <a:pt x="1993" y="959"/>
                                </a:lnTo>
                                <a:lnTo>
                                  <a:pt x="1988" y="945"/>
                                </a:lnTo>
                                <a:lnTo>
                                  <a:pt x="1988" y="927"/>
                                </a:lnTo>
                                <a:lnTo>
                                  <a:pt x="1984" y="908"/>
                                </a:lnTo>
                                <a:lnTo>
                                  <a:pt x="1979" y="894"/>
                                </a:lnTo>
                                <a:lnTo>
                                  <a:pt x="1979" y="876"/>
                                </a:lnTo>
                                <a:lnTo>
                                  <a:pt x="1976" y="862"/>
                                </a:lnTo>
                                <a:lnTo>
                                  <a:pt x="1970" y="844"/>
                                </a:lnTo>
                                <a:lnTo>
                                  <a:pt x="1967" y="830"/>
                                </a:lnTo>
                                <a:lnTo>
                                  <a:pt x="1967" y="816"/>
                                </a:lnTo>
                                <a:lnTo>
                                  <a:pt x="1962" y="797"/>
                                </a:lnTo>
                                <a:lnTo>
                                  <a:pt x="1955" y="784"/>
                                </a:lnTo>
                                <a:lnTo>
                                  <a:pt x="1949" y="765"/>
                                </a:lnTo>
                                <a:lnTo>
                                  <a:pt x="1949" y="751"/>
                                </a:lnTo>
                                <a:lnTo>
                                  <a:pt x="1946" y="737"/>
                                </a:lnTo>
                                <a:lnTo>
                                  <a:pt x="1940" y="719"/>
                                </a:lnTo>
                                <a:lnTo>
                                  <a:pt x="1932" y="700"/>
                                </a:lnTo>
                                <a:lnTo>
                                  <a:pt x="1928" y="687"/>
                                </a:lnTo>
                                <a:lnTo>
                                  <a:pt x="1923" y="673"/>
                                </a:lnTo>
                                <a:lnTo>
                                  <a:pt x="1914" y="654"/>
                                </a:lnTo>
                                <a:lnTo>
                                  <a:pt x="1910" y="645"/>
                                </a:lnTo>
                                <a:lnTo>
                                  <a:pt x="1905" y="627"/>
                                </a:lnTo>
                                <a:lnTo>
                                  <a:pt x="1896" y="608"/>
                                </a:lnTo>
                                <a:lnTo>
                                  <a:pt x="1887" y="599"/>
                                </a:lnTo>
                                <a:lnTo>
                                  <a:pt x="1884" y="585"/>
                                </a:lnTo>
                                <a:lnTo>
                                  <a:pt x="1880" y="571"/>
                                </a:lnTo>
                                <a:lnTo>
                                  <a:pt x="1872" y="553"/>
                                </a:lnTo>
                                <a:lnTo>
                                  <a:pt x="1863" y="539"/>
                                </a:lnTo>
                                <a:lnTo>
                                  <a:pt x="1854" y="525"/>
                                </a:lnTo>
                                <a:lnTo>
                                  <a:pt x="1845" y="511"/>
                                </a:lnTo>
                                <a:lnTo>
                                  <a:pt x="1840" y="493"/>
                                </a:lnTo>
                                <a:lnTo>
                                  <a:pt x="1828" y="483"/>
                                </a:lnTo>
                                <a:lnTo>
                                  <a:pt x="1819" y="470"/>
                                </a:lnTo>
                                <a:lnTo>
                                  <a:pt x="1810" y="456"/>
                                </a:lnTo>
                                <a:lnTo>
                                  <a:pt x="1801" y="442"/>
                                </a:lnTo>
                                <a:lnTo>
                                  <a:pt x="1792" y="428"/>
                                </a:lnTo>
                                <a:lnTo>
                                  <a:pt x="1783" y="414"/>
                                </a:lnTo>
                                <a:lnTo>
                                  <a:pt x="1775" y="400"/>
                                </a:lnTo>
                                <a:lnTo>
                                  <a:pt x="1753" y="377"/>
                                </a:lnTo>
                                <a:lnTo>
                                  <a:pt x="1745" y="363"/>
                                </a:lnTo>
                                <a:lnTo>
                                  <a:pt x="1730" y="354"/>
                                </a:lnTo>
                                <a:lnTo>
                                  <a:pt x="1718" y="340"/>
                                </a:lnTo>
                                <a:lnTo>
                                  <a:pt x="1709" y="326"/>
                                </a:lnTo>
                                <a:lnTo>
                                  <a:pt x="1701" y="317"/>
                                </a:lnTo>
                                <a:lnTo>
                                  <a:pt x="1688" y="308"/>
                                </a:lnTo>
                                <a:lnTo>
                                  <a:pt x="1665" y="280"/>
                                </a:lnTo>
                                <a:lnTo>
                                  <a:pt x="1653" y="276"/>
                                </a:lnTo>
                                <a:lnTo>
                                  <a:pt x="1632" y="248"/>
                                </a:lnTo>
                                <a:lnTo>
                                  <a:pt x="1618" y="239"/>
                                </a:lnTo>
                                <a:lnTo>
                                  <a:pt x="1605" y="234"/>
                                </a:lnTo>
                                <a:lnTo>
                                  <a:pt x="1596" y="220"/>
                                </a:lnTo>
                                <a:lnTo>
                                  <a:pt x="1582" y="211"/>
                                </a:lnTo>
                                <a:lnTo>
                                  <a:pt x="1566" y="202"/>
                                </a:lnTo>
                                <a:lnTo>
                                  <a:pt x="1552" y="193"/>
                                </a:lnTo>
                                <a:lnTo>
                                  <a:pt x="1544" y="183"/>
                                </a:lnTo>
                                <a:lnTo>
                                  <a:pt x="1526" y="174"/>
                                </a:lnTo>
                                <a:lnTo>
                                  <a:pt x="1535" y="160"/>
                                </a:lnTo>
                                <a:lnTo>
                                  <a:pt x="1522" y="151"/>
                                </a:lnTo>
                                <a:lnTo>
                                  <a:pt x="1508" y="142"/>
                                </a:lnTo>
                                <a:lnTo>
                                  <a:pt x="1496" y="137"/>
                                </a:lnTo>
                                <a:lnTo>
                                  <a:pt x="1487" y="128"/>
                                </a:lnTo>
                                <a:lnTo>
                                  <a:pt x="1469" y="119"/>
                                </a:lnTo>
                                <a:lnTo>
                                  <a:pt x="1457" y="114"/>
                                </a:lnTo>
                                <a:lnTo>
                                  <a:pt x="1443" y="105"/>
                                </a:lnTo>
                                <a:lnTo>
                                  <a:pt x="1425" y="100"/>
                                </a:lnTo>
                                <a:lnTo>
                                  <a:pt x="1413" y="91"/>
                                </a:lnTo>
                                <a:lnTo>
                                  <a:pt x="1401" y="82"/>
                                </a:lnTo>
                                <a:lnTo>
                                  <a:pt x="1383" y="77"/>
                                </a:lnTo>
                                <a:lnTo>
                                  <a:pt x="1369" y="73"/>
                                </a:lnTo>
                                <a:lnTo>
                                  <a:pt x="1357" y="68"/>
                                </a:lnTo>
                                <a:lnTo>
                                  <a:pt x="1339" y="59"/>
                                </a:lnTo>
                                <a:lnTo>
                                  <a:pt x="1321" y="54"/>
                                </a:lnTo>
                                <a:lnTo>
                                  <a:pt x="1309" y="49"/>
                                </a:lnTo>
                                <a:lnTo>
                                  <a:pt x="1295" y="45"/>
                                </a:lnTo>
                                <a:lnTo>
                                  <a:pt x="1282" y="40"/>
                                </a:lnTo>
                                <a:lnTo>
                                  <a:pt x="1265" y="31"/>
                                </a:lnTo>
                                <a:lnTo>
                                  <a:pt x="1247" y="31"/>
                                </a:lnTo>
                                <a:lnTo>
                                  <a:pt x="1235" y="26"/>
                                </a:lnTo>
                                <a:lnTo>
                                  <a:pt x="1217" y="22"/>
                                </a:lnTo>
                                <a:lnTo>
                                  <a:pt x="1200" y="22"/>
                                </a:lnTo>
                                <a:lnTo>
                                  <a:pt x="1185" y="17"/>
                                </a:lnTo>
                                <a:lnTo>
                                  <a:pt x="1170" y="14"/>
                                </a:lnTo>
                                <a:lnTo>
                                  <a:pt x="1155" y="14"/>
                                </a:lnTo>
                                <a:lnTo>
                                  <a:pt x="1138" y="8"/>
                                </a:lnTo>
                                <a:lnTo>
                                  <a:pt x="1120" y="8"/>
                                </a:lnTo>
                                <a:lnTo>
                                  <a:pt x="1108" y="3"/>
                                </a:lnTo>
                                <a:lnTo>
                                  <a:pt x="1078" y="3"/>
                                </a:lnTo>
                                <a:lnTo>
                                  <a:pt x="1060" y="-1"/>
                                </a:lnTo>
                                <a:lnTo>
                                  <a:pt x="951" y="-1"/>
                                </a:lnTo>
                                <a:lnTo>
                                  <a:pt x="933" y="3"/>
                                </a:lnTo>
                                <a:lnTo>
                                  <a:pt x="903" y="3"/>
                                </a:lnTo>
                                <a:lnTo>
                                  <a:pt x="889" y="8"/>
                                </a:lnTo>
                                <a:lnTo>
                                  <a:pt x="871" y="8"/>
                                </a:lnTo>
                                <a:lnTo>
                                  <a:pt x="856" y="14"/>
                                </a:lnTo>
                                <a:lnTo>
                                  <a:pt x="841" y="14"/>
                                </a:lnTo>
                                <a:lnTo>
                                  <a:pt x="824" y="17"/>
                                </a:lnTo>
                                <a:lnTo>
                                  <a:pt x="806" y="22"/>
                                </a:lnTo>
                                <a:lnTo>
                                  <a:pt x="794" y="22"/>
                                </a:lnTo>
                                <a:lnTo>
                                  <a:pt x="782" y="26"/>
                                </a:lnTo>
                                <a:lnTo>
                                  <a:pt x="764" y="31"/>
                                </a:lnTo>
                                <a:lnTo>
                                  <a:pt x="750" y="31"/>
                                </a:lnTo>
                                <a:lnTo>
                                  <a:pt x="732" y="40"/>
                                </a:lnTo>
                                <a:lnTo>
                                  <a:pt x="714" y="45"/>
                                </a:lnTo>
                                <a:lnTo>
                                  <a:pt x="702" y="49"/>
                                </a:lnTo>
                                <a:lnTo>
                                  <a:pt x="690" y="54"/>
                                </a:lnTo>
                                <a:lnTo>
                                  <a:pt x="672" y="59"/>
                                </a:lnTo>
                                <a:lnTo>
                                  <a:pt x="655" y="68"/>
                                </a:lnTo>
                                <a:lnTo>
                                  <a:pt x="646" y="73"/>
                                </a:lnTo>
                                <a:lnTo>
                                  <a:pt x="628" y="73"/>
                                </a:lnTo>
                                <a:lnTo>
                                  <a:pt x="616" y="82"/>
                                </a:lnTo>
                                <a:lnTo>
                                  <a:pt x="602" y="91"/>
                                </a:lnTo>
                                <a:lnTo>
                                  <a:pt x="584" y="100"/>
                                </a:lnTo>
                                <a:lnTo>
                                  <a:pt x="566" y="105"/>
                                </a:lnTo>
                                <a:lnTo>
                                  <a:pt x="558" y="114"/>
                                </a:lnTo>
                                <a:lnTo>
                                  <a:pt x="542" y="119"/>
                                </a:lnTo>
                                <a:lnTo>
                                  <a:pt x="528" y="128"/>
                                </a:lnTo>
                                <a:lnTo>
                                  <a:pt x="515" y="137"/>
                                </a:lnTo>
                                <a:lnTo>
                                  <a:pt x="501" y="142"/>
                                </a:lnTo>
                                <a:lnTo>
                                  <a:pt x="489" y="151"/>
                                </a:lnTo>
                                <a:lnTo>
                                  <a:pt x="475" y="160"/>
                                </a:lnTo>
                                <a:lnTo>
                                  <a:pt x="459" y="169"/>
                                </a:lnTo>
                                <a:lnTo>
                                  <a:pt x="450" y="179"/>
                                </a:lnTo>
                                <a:lnTo>
                                  <a:pt x="436" y="188"/>
                                </a:lnTo>
                                <a:lnTo>
                                  <a:pt x="418" y="197"/>
                                </a:lnTo>
                                <a:lnTo>
                                  <a:pt x="406" y="206"/>
                                </a:lnTo>
                                <a:lnTo>
                                  <a:pt x="397" y="216"/>
                                </a:lnTo>
                                <a:lnTo>
                                  <a:pt x="385" y="230"/>
                                </a:lnTo>
                                <a:lnTo>
                                  <a:pt x="371" y="234"/>
                                </a:lnTo>
                                <a:lnTo>
                                  <a:pt x="349" y="262"/>
                                </a:lnTo>
                                <a:lnTo>
                                  <a:pt x="335" y="271"/>
                                </a:lnTo>
                                <a:lnTo>
                                  <a:pt x="314" y="294"/>
                                </a:lnTo>
                                <a:lnTo>
                                  <a:pt x="302" y="303"/>
                                </a:lnTo>
                                <a:lnTo>
                                  <a:pt x="293" y="317"/>
                                </a:lnTo>
                                <a:lnTo>
                                  <a:pt x="266" y="340"/>
                                </a:lnTo>
                                <a:lnTo>
                                  <a:pt x="258" y="354"/>
                                </a:lnTo>
                                <a:lnTo>
                                  <a:pt x="249" y="363"/>
                                </a:lnTo>
                                <a:lnTo>
                                  <a:pt x="235" y="377"/>
                                </a:lnTo>
                                <a:lnTo>
                                  <a:pt x="228" y="391"/>
                                </a:lnTo>
                                <a:lnTo>
                                  <a:pt x="214" y="400"/>
                                </a:lnTo>
                                <a:lnTo>
                                  <a:pt x="205" y="419"/>
                                </a:lnTo>
                                <a:lnTo>
                                  <a:pt x="196" y="433"/>
                                </a:lnTo>
                                <a:lnTo>
                                  <a:pt x="187" y="442"/>
                                </a:lnTo>
                                <a:lnTo>
                                  <a:pt x="175" y="456"/>
                                </a:lnTo>
                                <a:lnTo>
                                  <a:pt x="166" y="474"/>
                                </a:lnTo>
                                <a:lnTo>
                                  <a:pt x="161" y="488"/>
                                </a:lnTo>
                                <a:lnTo>
                                  <a:pt x="154" y="502"/>
                                </a:lnTo>
                                <a:lnTo>
                                  <a:pt x="145" y="516"/>
                                </a:lnTo>
                                <a:lnTo>
                                  <a:pt x="136" y="534"/>
                                </a:lnTo>
                                <a:lnTo>
                                  <a:pt x="127" y="543"/>
                                </a:lnTo>
                                <a:lnTo>
                                  <a:pt x="118" y="562"/>
                                </a:lnTo>
                                <a:lnTo>
                                  <a:pt x="113" y="576"/>
                                </a:lnTo>
                                <a:lnTo>
                                  <a:pt x="104" y="590"/>
                                </a:lnTo>
                                <a:lnTo>
                                  <a:pt x="101" y="603"/>
                                </a:lnTo>
                                <a:lnTo>
                                  <a:pt x="95" y="617"/>
                                </a:lnTo>
                                <a:lnTo>
                                  <a:pt x="87" y="636"/>
                                </a:lnTo>
                                <a:lnTo>
                                  <a:pt x="78" y="650"/>
                                </a:lnTo>
                                <a:lnTo>
                                  <a:pt x="74" y="664"/>
                                </a:lnTo>
                                <a:lnTo>
                                  <a:pt x="65" y="682"/>
                                </a:lnTo>
                                <a:lnTo>
                                  <a:pt x="62" y="700"/>
                                </a:lnTo>
                                <a:lnTo>
                                  <a:pt x="57" y="710"/>
                                </a:lnTo>
                                <a:lnTo>
                                  <a:pt x="48" y="728"/>
                                </a:lnTo>
                                <a:lnTo>
                                  <a:pt x="48" y="747"/>
                                </a:lnTo>
                                <a:lnTo>
                                  <a:pt x="44" y="760"/>
                                </a:lnTo>
                                <a:lnTo>
                                  <a:pt x="39" y="779"/>
                                </a:lnTo>
                                <a:lnTo>
                                  <a:pt x="35" y="793"/>
                                </a:lnTo>
                                <a:lnTo>
                                  <a:pt x="30" y="807"/>
                                </a:lnTo>
                                <a:lnTo>
                                  <a:pt x="21" y="825"/>
                                </a:lnTo>
                                <a:lnTo>
                                  <a:pt x="21" y="839"/>
                                </a:lnTo>
                                <a:lnTo>
                                  <a:pt x="18" y="857"/>
                                </a:lnTo>
                                <a:lnTo>
                                  <a:pt x="12" y="871"/>
                                </a:lnTo>
                                <a:lnTo>
                                  <a:pt x="9" y="890"/>
                                </a:lnTo>
                                <a:lnTo>
                                  <a:pt x="9" y="908"/>
                                </a:lnTo>
                                <a:lnTo>
                                  <a:pt x="4" y="922"/>
                                </a:lnTo>
                                <a:lnTo>
                                  <a:pt x="4" y="941"/>
                                </a:lnTo>
                                <a:lnTo>
                                  <a:pt x="4" y="954"/>
                                </a:lnTo>
                                <a:lnTo>
                                  <a:pt x="4" y="991"/>
                                </a:lnTo>
                                <a:lnTo>
                                  <a:pt x="0" y="1005"/>
                                </a:lnTo>
                                <a:lnTo>
                                  <a:pt x="0" y="1139"/>
                                </a:lnTo>
                                <a:lnTo>
                                  <a:pt x="4" y="1158"/>
                                </a:lnTo>
                                <a:lnTo>
                                  <a:pt x="4" y="1171"/>
                                </a:lnTo>
                                <a:lnTo>
                                  <a:pt x="4" y="1190"/>
                                </a:lnTo>
                                <a:lnTo>
                                  <a:pt x="4" y="1208"/>
                                </a:lnTo>
                                <a:lnTo>
                                  <a:pt x="9" y="1222"/>
                                </a:lnTo>
                                <a:lnTo>
                                  <a:pt x="9" y="1241"/>
                                </a:lnTo>
                                <a:lnTo>
                                  <a:pt x="12" y="1259"/>
                                </a:lnTo>
                                <a:lnTo>
                                  <a:pt x="18" y="1273"/>
                                </a:lnTo>
                                <a:lnTo>
                                  <a:pt x="21" y="1291"/>
                                </a:lnTo>
                                <a:lnTo>
                                  <a:pt x="21" y="1305"/>
                                </a:lnTo>
                                <a:lnTo>
                                  <a:pt x="27" y="1324"/>
                                </a:lnTo>
                                <a:lnTo>
                                  <a:pt x="35" y="1338"/>
                                </a:lnTo>
                                <a:lnTo>
                                  <a:pt x="39" y="1356"/>
                                </a:lnTo>
                                <a:lnTo>
                                  <a:pt x="44" y="1370"/>
                                </a:lnTo>
                                <a:lnTo>
                                  <a:pt x="48" y="1384"/>
                                </a:lnTo>
                                <a:lnTo>
                                  <a:pt x="48" y="1402"/>
                                </a:lnTo>
                                <a:lnTo>
                                  <a:pt x="53" y="1421"/>
                                </a:lnTo>
                                <a:lnTo>
                                  <a:pt x="62" y="1435"/>
                                </a:lnTo>
                                <a:lnTo>
                                  <a:pt x="65" y="1448"/>
                                </a:lnTo>
                                <a:lnTo>
                                  <a:pt x="74" y="1467"/>
                                </a:lnTo>
                                <a:lnTo>
                                  <a:pt x="78" y="1481"/>
                                </a:lnTo>
                                <a:lnTo>
                                  <a:pt x="87" y="1499"/>
                                </a:lnTo>
                                <a:lnTo>
                                  <a:pt x="92" y="1513"/>
                                </a:lnTo>
                                <a:lnTo>
                                  <a:pt x="95" y="1527"/>
                                </a:lnTo>
                                <a:lnTo>
                                  <a:pt x="104" y="1541"/>
                                </a:lnTo>
                                <a:lnTo>
                                  <a:pt x="113" y="1555"/>
                                </a:lnTo>
                                <a:lnTo>
                                  <a:pt x="118" y="1573"/>
                                </a:lnTo>
                                <a:lnTo>
                                  <a:pt x="122" y="1587"/>
                                </a:lnTo>
                                <a:lnTo>
                                  <a:pt x="136" y="1601"/>
                                </a:lnTo>
                                <a:lnTo>
                                  <a:pt x="145" y="1619"/>
                                </a:lnTo>
                                <a:lnTo>
                                  <a:pt x="154" y="1633"/>
                                </a:lnTo>
                                <a:lnTo>
                                  <a:pt x="161" y="1642"/>
                                </a:lnTo>
                                <a:lnTo>
                                  <a:pt x="166" y="1656"/>
                                </a:lnTo>
                                <a:lnTo>
                                  <a:pt x="175" y="1675"/>
                                </a:lnTo>
                                <a:lnTo>
                                  <a:pt x="187" y="1684"/>
                                </a:lnTo>
                                <a:lnTo>
                                  <a:pt x="196" y="1698"/>
                                </a:lnTo>
                                <a:lnTo>
                                  <a:pt x="205" y="1716"/>
                                </a:lnTo>
                                <a:lnTo>
                                  <a:pt x="214" y="1724"/>
                                </a:lnTo>
                                <a:lnTo>
                                  <a:pt x="222" y="1739"/>
                                </a:lnTo>
                                <a:lnTo>
                                  <a:pt x="235" y="1753"/>
                                </a:lnTo>
                                <a:lnTo>
                                  <a:pt x="244" y="1767"/>
                                </a:lnTo>
                                <a:lnTo>
                                  <a:pt x="252" y="1776"/>
                                </a:lnTo>
                                <a:lnTo>
                                  <a:pt x="266" y="1790"/>
                                </a:lnTo>
                                <a:lnTo>
                                  <a:pt x="293" y="1813"/>
                                </a:lnTo>
                                <a:lnTo>
                                  <a:pt x="296" y="1827"/>
                                </a:lnTo>
                                <a:lnTo>
                                  <a:pt x="311" y="1841"/>
                                </a:lnTo>
                                <a:lnTo>
                                  <a:pt x="318" y="1844"/>
                                </a:lnTo>
                                <a:lnTo>
                                  <a:pt x="358" y="1887"/>
                                </a:lnTo>
                                <a:lnTo>
                                  <a:pt x="367" y="1892"/>
                                </a:lnTo>
                                <a:lnTo>
                                  <a:pt x="379" y="1901"/>
                                </a:lnTo>
                                <a:lnTo>
                                  <a:pt x="392" y="1915"/>
                                </a:lnTo>
                                <a:lnTo>
                                  <a:pt x="406" y="1929"/>
                                </a:lnTo>
                                <a:lnTo>
                                  <a:pt x="418" y="1933"/>
                                </a:lnTo>
                                <a:lnTo>
                                  <a:pt x="432" y="1941"/>
                                </a:lnTo>
                                <a:lnTo>
                                  <a:pt x="445" y="1952"/>
                                </a:lnTo>
                                <a:lnTo>
                                  <a:pt x="459" y="1964"/>
                                </a:lnTo>
                                <a:lnTo>
                                  <a:pt x="471" y="1975"/>
                                </a:lnTo>
                                <a:lnTo>
                                  <a:pt x="489" y="1978"/>
                                </a:lnTo>
                                <a:lnTo>
                                  <a:pt x="498" y="1989"/>
                                </a:lnTo>
                                <a:lnTo>
                                  <a:pt x="515" y="1998"/>
                                </a:lnTo>
                                <a:lnTo>
                                  <a:pt x="524" y="2007"/>
                                </a:lnTo>
                                <a:lnTo>
                                  <a:pt x="536" y="2016"/>
                                </a:lnTo>
                                <a:lnTo>
                                  <a:pt x="554" y="2021"/>
                                </a:lnTo>
                                <a:lnTo>
                                  <a:pt x="566" y="2024"/>
                                </a:lnTo>
                                <a:lnTo>
                                  <a:pt x="580" y="2035"/>
                                </a:lnTo>
                                <a:lnTo>
                                  <a:pt x="598" y="2044"/>
                                </a:lnTo>
                                <a:lnTo>
                                  <a:pt x="610" y="2049"/>
                                </a:lnTo>
                                <a:lnTo>
                                  <a:pt x="628" y="2053"/>
                                </a:lnTo>
                                <a:lnTo>
                                  <a:pt x="640" y="2058"/>
                                </a:lnTo>
                                <a:lnTo>
                                  <a:pt x="655" y="2067"/>
                                </a:lnTo>
                                <a:lnTo>
                                  <a:pt x="672" y="2072"/>
                                </a:lnTo>
                                <a:lnTo>
                                  <a:pt x="690" y="2076"/>
                                </a:lnTo>
                                <a:lnTo>
                                  <a:pt x="702" y="2084"/>
                                </a:lnTo>
                                <a:lnTo>
                                  <a:pt x="714" y="2090"/>
                                </a:lnTo>
                                <a:lnTo>
                                  <a:pt x="729" y="2095"/>
                                </a:lnTo>
                                <a:lnTo>
                                  <a:pt x="746" y="2098"/>
                                </a:lnTo>
                                <a:lnTo>
                                  <a:pt x="759" y="2098"/>
                                </a:lnTo>
                                <a:lnTo>
                                  <a:pt x="776" y="2104"/>
                                </a:lnTo>
                                <a:lnTo>
                                  <a:pt x="794" y="2109"/>
                                </a:lnTo>
                                <a:lnTo>
                                  <a:pt x="803" y="2113"/>
                                </a:lnTo>
                                <a:lnTo>
                                  <a:pt x="824" y="2113"/>
                                </a:lnTo>
                                <a:lnTo>
                                  <a:pt x="841" y="2118"/>
                                </a:lnTo>
                                <a:lnTo>
                                  <a:pt x="856" y="2121"/>
                                </a:lnTo>
                                <a:lnTo>
                                  <a:pt x="868" y="2121"/>
                                </a:lnTo>
                                <a:lnTo>
                                  <a:pt x="886" y="2127"/>
                                </a:lnTo>
                                <a:lnTo>
                                  <a:pt x="916" y="2127"/>
                                </a:lnTo>
                                <a:lnTo>
                                  <a:pt x="930" y="2132"/>
                                </a:lnTo>
                                <a:lnTo>
                                  <a:pt x="981" y="2132"/>
                                </a:lnTo>
                                <a:lnTo>
                                  <a:pt x="998" y="2135"/>
                                </a:lnTo>
                                <a:lnTo>
                                  <a:pt x="1028" y="2135"/>
                                </a:lnTo>
                                <a:lnTo>
                                  <a:pt x="1046" y="2132"/>
                                </a:lnTo>
                                <a:lnTo>
                                  <a:pt x="1078" y="2132"/>
                                </a:lnTo>
                                <a:lnTo>
                                  <a:pt x="1090" y="2127"/>
                                </a:lnTo>
                                <a:lnTo>
                                  <a:pt x="1120" y="2127"/>
                                </a:lnTo>
                                <a:lnTo>
                                  <a:pt x="1134" y="2121"/>
                                </a:lnTo>
                                <a:lnTo>
                                  <a:pt x="1155" y="2121"/>
                                </a:lnTo>
                                <a:lnTo>
                                  <a:pt x="1170" y="2118"/>
                                </a:lnTo>
                                <a:lnTo>
                                  <a:pt x="1185" y="2113"/>
                                </a:lnTo>
                                <a:lnTo>
                                  <a:pt x="1200" y="2113"/>
                                </a:lnTo>
                                <a:lnTo>
                                  <a:pt x="1212" y="2109"/>
                                </a:lnTo>
                                <a:lnTo>
                                  <a:pt x="1230" y="2104"/>
                                </a:lnTo>
                                <a:lnTo>
                                  <a:pt x="1244" y="2098"/>
                                </a:lnTo>
                                <a:lnTo>
                                  <a:pt x="1260" y="2098"/>
                                </a:lnTo>
                                <a:lnTo>
                                  <a:pt x="1277" y="2095"/>
                                </a:lnTo>
                                <a:lnTo>
                                  <a:pt x="1291" y="2090"/>
                                </a:lnTo>
                                <a:lnTo>
                                  <a:pt x="1309" y="2084"/>
                                </a:lnTo>
                                <a:lnTo>
                                  <a:pt x="1321" y="2076"/>
                                </a:lnTo>
                                <a:lnTo>
                                  <a:pt x="1339" y="2072"/>
                                </a:lnTo>
                                <a:lnTo>
                                  <a:pt x="1351" y="2067"/>
                                </a:lnTo>
                                <a:lnTo>
                                  <a:pt x="1365" y="2058"/>
                                </a:lnTo>
                                <a:lnTo>
                                  <a:pt x="1383" y="2053"/>
                                </a:lnTo>
                                <a:lnTo>
                                  <a:pt x="1401" y="2049"/>
                                </a:lnTo>
                                <a:lnTo>
                                  <a:pt x="1409" y="2044"/>
                                </a:lnTo>
                                <a:lnTo>
                                  <a:pt x="1425" y="2035"/>
                                </a:lnTo>
                                <a:lnTo>
                                  <a:pt x="1439" y="2024"/>
                                </a:lnTo>
                                <a:lnTo>
                                  <a:pt x="1452" y="2021"/>
                                </a:lnTo>
                                <a:lnTo>
                                  <a:pt x="1466" y="2016"/>
                                </a:lnTo>
                                <a:lnTo>
                                  <a:pt x="1484" y="2007"/>
                                </a:lnTo>
                                <a:lnTo>
                                  <a:pt x="1496" y="1998"/>
                                </a:lnTo>
                                <a:lnTo>
                                  <a:pt x="1508" y="1989"/>
                                </a:lnTo>
                                <a:lnTo>
                                  <a:pt x="1522" y="1978"/>
                                </a:lnTo>
                                <a:lnTo>
                                  <a:pt x="1535" y="1975"/>
                                </a:lnTo>
                                <a:lnTo>
                                  <a:pt x="1549" y="1964"/>
                                </a:lnTo>
                                <a:lnTo>
                                  <a:pt x="1558" y="1952"/>
                                </a:lnTo>
                                <a:lnTo>
                                  <a:pt x="1574" y="1941"/>
                                </a:lnTo>
                                <a:lnTo>
                                  <a:pt x="1588" y="1933"/>
                                </a:lnTo>
                                <a:lnTo>
                                  <a:pt x="1596" y="1929"/>
                                </a:lnTo>
                                <a:lnTo>
                                  <a:pt x="1614" y="1915"/>
                                </a:lnTo>
                                <a:lnTo>
                                  <a:pt x="1626" y="1904"/>
                                </a:lnTo>
                                <a:lnTo>
                                  <a:pt x="1641" y="1892"/>
                                </a:lnTo>
                                <a:lnTo>
                                  <a:pt x="1648" y="1887"/>
                                </a:lnTo>
                                <a:lnTo>
                                  <a:pt x="1674" y="1859"/>
                                </a:lnTo>
                                <a:lnTo>
                                  <a:pt x="1688" y="1850"/>
                                </a:lnTo>
                                <a:lnTo>
                                  <a:pt x="1709" y="1827"/>
                                </a:lnTo>
                                <a:lnTo>
                                  <a:pt x="1718" y="1813"/>
                                </a:lnTo>
                                <a:lnTo>
                                  <a:pt x="1739" y="1795"/>
                                </a:lnTo>
                                <a:lnTo>
                                  <a:pt x="1753" y="1776"/>
                                </a:lnTo>
                                <a:lnTo>
                                  <a:pt x="1775" y="1753"/>
                                </a:lnTo>
                                <a:lnTo>
                                  <a:pt x="1783" y="1739"/>
                                </a:lnTo>
                                <a:lnTo>
                                  <a:pt x="1798" y="1724"/>
                                </a:lnTo>
                                <a:lnTo>
                                  <a:pt x="1801" y="1716"/>
                                </a:lnTo>
                                <a:lnTo>
                                  <a:pt x="1813" y="1702"/>
                                </a:lnTo>
                                <a:lnTo>
                                  <a:pt x="1822" y="1684"/>
                                </a:lnTo>
                                <a:lnTo>
                                  <a:pt x="1831" y="1675"/>
                                </a:lnTo>
                                <a:lnTo>
                                  <a:pt x="1840" y="1661"/>
                                </a:lnTo>
                                <a:lnTo>
                                  <a:pt x="1849" y="1642"/>
                                </a:lnTo>
                                <a:lnTo>
                                  <a:pt x="1857" y="1633"/>
                                </a:lnTo>
                                <a:lnTo>
                                  <a:pt x="1866" y="1619"/>
                                </a:lnTo>
                                <a:lnTo>
                                  <a:pt x="1875" y="1601"/>
                                </a:lnTo>
                                <a:lnTo>
                                  <a:pt x="1884" y="1587"/>
                                </a:lnTo>
                                <a:lnTo>
                                  <a:pt x="1887" y="1573"/>
                                </a:lnTo>
                                <a:lnTo>
                                  <a:pt x="1896" y="1555"/>
                                </a:lnTo>
                                <a:lnTo>
                                  <a:pt x="1902" y="1541"/>
                                </a:lnTo>
                                <a:lnTo>
                                  <a:pt x="1910" y="1527"/>
                                </a:lnTo>
                                <a:lnTo>
                                  <a:pt x="1914" y="1518"/>
                                </a:lnTo>
                                <a:lnTo>
                                  <a:pt x="1923" y="1499"/>
                                </a:lnTo>
                                <a:lnTo>
                                  <a:pt x="1928" y="1481"/>
                                </a:lnTo>
                                <a:lnTo>
                                  <a:pt x="1937" y="1467"/>
                                </a:lnTo>
                                <a:lnTo>
                                  <a:pt x="1940" y="1453"/>
                                </a:lnTo>
                                <a:lnTo>
                                  <a:pt x="1949" y="1435"/>
                                </a:lnTo>
                                <a:lnTo>
                                  <a:pt x="1949" y="1421"/>
                                </a:lnTo>
                                <a:lnTo>
                                  <a:pt x="1955" y="1407"/>
                                </a:lnTo>
                                <a:lnTo>
                                  <a:pt x="1962" y="1388"/>
                                </a:lnTo>
                                <a:lnTo>
                                  <a:pt x="1967" y="1373"/>
                                </a:lnTo>
                                <a:lnTo>
                                  <a:pt x="1970" y="1356"/>
                                </a:lnTo>
                                <a:lnTo>
                                  <a:pt x="1976" y="1338"/>
                                </a:lnTo>
                                <a:lnTo>
                                  <a:pt x="1979" y="1324"/>
                                </a:lnTo>
                                <a:lnTo>
                                  <a:pt x="1984" y="1305"/>
                                </a:lnTo>
                                <a:lnTo>
                                  <a:pt x="1988" y="1291"/>
                                </a:lnTo>
                                <a:lnTo>
                                  <a:pt x="1993" y="1278"/>
                                </a:lnTo>
                                <a:lnTo>
                                  <a:pt x="1993" y="1259"/>
                                </a:lnTo>
                                <a:lnTo>
                                  <a:pt x="1997" y="1241"/>
                                </a:lnTo>
                                <a:lnTo>
                                  <a:pt x="1997" y="1222"/>
                                </a:lnTo>
                                <a:lnTo>
                                  <a:pt x="2002" y="1208"/>
                                </a:lnTo>
                                <a:lnTo>
                                  <a:pt x="2002" y="1176"/>
                                </a:lnTo>
                                <a:lnTo>
                                  <a:pt x="2006" y="1158"/>
                                </a:lnTo>
                                <a:lnTo>
                                  <a:pt x="2006" y="1107"/>
                                </a:lnTo>
                                <a:lnTo>
                                  <a:pt x="2011" y="1088"/>
                                </a:lnTo>
                                <a:lnTo>
                                  <a:pt x="2011" y="1024"/>
                                </a:lnTo>
                                <a:lnTo>
                                  <a:pt x="2006" y="1005"/>
                                </a:lnTo>
                                <a:lnTo>
                                  <a:pt x="2006" y="973"/>
                                </a:lnTo>
                                <a:lnTo>
                                  <a:pt x="2002" y="954"/>
                                </a:lnTo>
                                <a:lnTo>
                                  <a:pt x="2002" y="927"/>
                                </a:lnTo>
                                <a:lnTo>
                                  <a:pt x="1997" y="908"/>
                                </a:lnTo>
                                <a:lnTo>
                                  <a:pt x="1997" y="890"/>
                                </a:lnTo>
                                <a:lnTo>
                                  <a:pt x="1997" y="871"/>
                                </a:lnTo>
                                <a:lnTo>
                                  <a:pt x="1993" y="857"/>
                                </a:lnTo>
                                <a:lnTo>
                                  <a:pt x="1988" y="844"/>
                                </a:lnTo>
                                <a:lnTo>
                                  <a:pt x="1984" y="830"/>
                                </a:lnTo>
                                <a:lnTo>
                                  <a:pt x="1979" y="811"/>
                                </a:lnTo>
                                <a:lnTo>
                                  <a:pt x="1976" y="793"/>
                                </a:lnTo>
                                <a:lnTo>
                                  <a:pt x="1970" y="779"/>
                                </a:lnTo>
                                <a:lnTo>
                                  <a:pt x="1967" y="760"/>
                                </a:lnTo>
                                <a:lnTo>
                                  <a:pt x="1962" y="747"/>
                                </a:lnTo>
                                <a:lnTo>
                                  <a:pt x="1958" y="728"/>
                                </a:lnTo>
                                <a:lnTo>
                                  <a:pt x="1949" y="710"/>
                                </a:lnTo>
                                <a:lnTo>
                                  <a:pt x="1949" y="700"/>
                                </a:lnTo>
                                <a:lnTo>
                                  <a:pt x="1946" y="682"/>
                                </a:lnTo>
                                <a:lnTo>
                                  <a:pt x="1937" y="664"/>
                                </a:lnTo>
                                <a:lnTo>
                                  <a:pt x="1932" y="650"/>
                                </a:lnTo>
                                <a:lnTo>
                                  <a:pt x="1923" y="636"/>
                                </a:lnTo>
                                <a:lnTo>
                                  <a:pt x="1914" y="617"/>
                                </a:lnTo>
                                <a:lnTo>
                                  <a:pt x="1910" y="603"/>
                                </a:lnTo>
                                <a:lnTo>
                                  <a:pt x="1905" y="590"/>
                                </a:lnTo>
                                <a:lnTo>
                                  <a:pt x="1896" y="580"/>
                                </a:lnTo>
                                <a:lnTo>
                                  <a:pt x="1887" y="562"/>
                                </a:lnTo>
                                <a:lnTo>
                                  <a:pt x="1884" y="543"/>
                                </a:lnTo>
                                <a:lnTo>
                                  <a:pt x="1875" y="534"/>
                                </a:lnTo>
                                <a:lnTo>
                                  <a:pt x="1866" y="516"/>
                                </a:lnTo>
                                <a:lnTo>
                                  <a:pt x="1857" y="502"/>
                                </a:lnTo>
                                <a:lnTo>
                                  <a:pt x="1849" y="488"/>
                                </a:lnTo>
                                <a:lnTo>
                                  <a:pt x="1840" y="474"/>
                                </a:lnTo>
                                <a:lnTo>
                                  <a:pt x="1831" y="460"/>
                                </a:lnTo>
                                <a:lnTo>
                                  <a:pt x="1822" y="442"/>
                                </a:lnTo>
                                <a:lnTo>
                                  <a:pt x="1813" y="433"/>
                                </a:lnTo>
                                <a:lnTo>
                                  <a:pt x="1801" y="419"/>
                                </a:lnTo>
                                <a:lnTo>
                                  <a:pt x="1798" y="405"/>
                                </a:lnTo>
                                <a:lnTo>
                                  <a:pt x="1789" y="396"/>
                                </a:lnTo>
                                <a:lnTo>
                                  <a:pt x="1775" y="382"/>
                                </a:lnTo>
                                <a:lnTo>
                                  <a:pt x="1762" y="363"/>
                                </a:lnTo>
                                <a:lnTo>
                                  <a:pt x="1753" y="354"/>
                                </a:lnTo>
                                <a:lnTo>
                                  <a:pt x="1745" y="340"/>
                                </a:lnTo>
                                <a:lnTo>
                                  <a:pt x="1730" y="326"/>
                                </a:lnTo>
                                <a:lnTo>
                                  <a:pt x="1723" y="317"/>
                                </a:lnTo>
                                <a:lnTo>
                                  <a:pt x="1709" y="308"/>
                                </a:lnTo>
                                <a:lnTo>
                                  <a:pt x="1701" y="294"/>
                                </a:lnTo>
                                <a:lnTo>
                                  <a:pt x="1679" y="271"/>
                                </a:lnTo>
                                <a:lnTo>
                                  <a:pt x="1665" y="262"/>
                                </a:lnTo>
                                <a:lnTo>
                                  <a:pt x="1641" y="234"/>
                                </a:lnTo>
                                <a:lnTo>
                                  <a:pt x="1626" y="230"/>
                                </a:lnTo>
                                <a:lnTo>
                                  <a:pt x="1614" y="220"/>
                                </a:lnTo>
                                <a:lnTo>
                                  <a:pt x="1600" y="206"/>
                                </a:lnTo>
                                <a:lnTo>
                                  <a:pt x="1591" y="197"/>
                                </a:lnTo>
                                <a:lnTo>
                                  <a:pt x="1574" y="188"/>
                                </a:lnTo>
                                <a:lnTo>
                                  <a:pt x="1561" y="179"/>
                                </a:lnTo>
                                <a:lnTo>
                                  <a:pt x="1552" y="169"/>
                                </a:lnTo>
                                <a:lnTo>
                                  <a:pt x="1535" y="160"/>
                                </a:lnTo>
                                <a:lnTo>
                                  <a:pt x="1526" y="174"/>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1"/>
                                </a:lnTo>
                                <a:lnTo>
                                  <a:pt x="18" y="142"/>
                                </a:lnTo>
                                <a:lnTo>
                                  <a:pt x="32" y="132"/>
                                </a:lnTo>
                                <a:lnTo>
                                  <a:pt x="44" y="123"/>
                                </a:lnTo>
                                <a:lnTo>
                                  <a:pt x="62" y="119"/>
                                </a:lnTo>
                                <a:lnTo>
                                  <a:pt x="71" y="109"/>
                                </a:lnTo>
                                <a:lnTo>
                                  <a:pt x="88" y="100"/>
                                </a:lnTo>
                                <a:lnTo>
                                  <a:pt x="101" y="96"/>
                                </a:lnTo>
                                <a:lnTo>
                                  <a:pt x="118" y="86"/>
                                </a:lnTo>
                                <a:lnTo>
                                  <a:pt x="136" y="82"/>
                                </a:lnTo>
                                <a:lnTo>
                                  <a:pt x="148" y="72"/>
                                </a:lnTo>
                                <a:lnTo>
                                  <a:pt x="166" y="68"/>
                                </a:lnTo>
                                <a:lnTo>
                                  <a:pt x="180" y="59"/>
                                </a:lnTo>
                                <a:lnTo>
                                  <a:pt x="198" y="54"/>
                                </a:lnTo>
                                <a:lnTo>
                                  <a:pt x="214" y="54"/>
                                </a:lnTo>
                                <a:lnTo>
                                  <a:pt x="228" y="49"/>
                                </a:lnTo>
                                <a:lnTo>
                                  <a:pt x="245" y="45"/>
                                </a:lnTo>
                                <a:lnTo>
                                  <a:pt x="267" y="40"/>
                                </a:lnTo>
                                <a:lnTo>
                                  <a:pt x="281" y="31"/>
                                </a:lnTo>
                                <a:lnTo>
                                  <a:pt x="293" y="31"/>
                                </a:lnTo>
                                <a:lnTo>
                                  <a:pt x="314" y="26"/>
                                </a:lnTo>
                                <a:lnTo>
                                  <a:pt x="332" y="22"/>
                                </a:lnTo>
                                <a:lnTo>
                                  <a:pt x="346" y="22"/>
                                </a:lnTo>
                                <a:lnTo>
                                  <a:pt x="367" y="17"/>
                                </a:lnTo>
                                <a:lnTo>
                                  <a:pt x="379" y="17"/>
                                </a:lnTo>
                                <a:lnTo>
                                  <a:pt x="397" y="12"/>
                                </a:lnTo>
                                <a:lnTo>
                                  <a:pt x="542" y="12"/>
                                </a:lnTo>
                                <a:lnTo>
                                  <a:pt x="559" y="17"/>
                                </a:lnTo>
                                <a:lnTo>
                                  <a:pt x="595" y="17"/>
                                </a:lnTo>
                                <a:lnTo>
                                  <a:pt x="616" y="22"/>
                                </a:lnTo>
                                <a:lnTo>
                                  <a:pt x="633" y="22"/>
                                </a:lnTo>
                                <a:lnTo>
                                  <a:pt x="646" y="26"/>
                                </a:lnTo>
                                <a:lnTo>
                                  <a:pt x="669" y="31"/>
                                </a:lnTo>
                                <a:lnTo>
                                  <a:pt x="685" y="35"/>
                                </a:lnTo>
                                <a:lnTo>
                                  <a:pt x="702" y="40"/>
                                </a:lnTo>
                                <a:lnTo>
                                  <a:pt x="725" y="45"/>
                                </a:lnTo>
                                <a:lnTo>
                                  <a:pt x="738" y="49"/>
                                </a:lnTo>
                                <a:lnTo>
                                  <a:pt x="760" y="54"/>
                                </a:lnTo>
                                <a:lnTo>
                                  <a:pt x="776" y="54"/>
                                </a:lnTo>
                                <a:lnTo>
                                  <a:pt x="794" y="59"/>
                                </a:lnTo>
                                <a:lnTo>
                                  <a:pt x="817" y="68"/>
                                </a:lnTo>
                                <a:lnTo>
                                  <a:pt x="835" y="72"/>
                                </a:lnTo>
                                <a:lnTo>
                                  <a:pt x="847" y="82"/>
                                </a:lnTo>
                                <a:lnTo>
                                  <a:pt x="868" y="91"/>
                                </a:lnTo>
                                <a:lnTo>
                                  <a:pt x="886" y="100"/>
                                </a:lnTo>
                                <a:lnTo>
                                  <a:pt x="903" y="100"/>
                                </a:lnTo>
                                <a:lnTo>
                                  <a:pt x="921" y="109"/>
                                </a:lnTo>
                                <a:lnTo>
                                  <a:pt x="939" y="119"/>
                                </a:lnTo>
                                <a:lnTo>
                                  <a:pt x="956" y="123"/>
                                </a:lnTo>
                                <a:lnTo>
                                  <a:pt x="974" y="132"/>
                                </a:lnTo>
                                <a:lnTo>
                                  <a:pt x="992" y="142"/>
                                </a:lnTo>
                                <a:lnTo>
                                  <a:pt x="1007" y="151"/>
                                </a:lnTo>
                                <a:lnTo>
                                  <a:pt x="1025" y="165"/>
                                </a:lnTo>
                                <a:lnTo>
                                  <a:pt x="1043" y="169"/>
                                </a:lnTo>
                                <a:lnTo>
                                  <a:pt x="1060" y="183"/>
                                </a:lnTo>
                                <a:lnTo>
                                  <a:pt x="1078" y="192"/>
                                </a:lnTo>
                                <a:lnTo>
                                  <a:pt x="1096" y="206"/>
                                </a:lnTo>
                                <a:lnTo>
                                  <a:pt x="1113" y="216"/>
                                </a:lnTo>
                                <a:lnTo>
                                  <a:pt x="1131" y="229"/>
                                </a:lnTo>
                                <a:lnTo>
                                  <a:pt x="1143" y="239"/>
                                </a:lnTo>
                                <a:lnTo>
                                  <a:pt x="1164" y="252"/>
                                </a:lnTo>
                                <a:lnTo>
                                  <a:pt x="1173" y="262"/>
                                </a:lnTo>
                                <a:lnTo>
                                  <a:pt x="1196" y="276"/>
                                </a:lnTo>
                                <a:lnTo>
                                  <a:pt x="1209" y="289"/>
                                </a:lnTo>
                                <a:lnTo>
                                  <a:pt x="1223" y="303"/>
                                </a:lnTo>
                                <a:lnTo>
                                  <a:pt x="1239" y="313"/>
                                </a:lnTo>
                                <a:lnTo>
                                  <a:pt x="1253" y="331"/>
                                </a:lnTo>
                                <a:lnTo>
                                  <a:pt x="1270" y="345"/>
                                </a:lnTo>
                                <a:lnTo>
                                  <a:pt x="1283" y="354"/>
                                </a:lnTo>
                                <a:lnTo>
                                  <a:pt x="1297" y="368"/>
                                </a:lnTo>
                                <a:lnTo>
                                  <a:pt x="1336" y="414"/>
                                </a:lnTo>
                                <a:lnTo>
                                  <a:pt x="1353" y="428"/>
                                </a:lnTo>
                                <a:lnTo>
                                  <a:pt x="1366" y="442"/>
                                </a:lnTo>
                                <a:lnTo>
                                  <a:pt x="1374" y="456"/>
                                </a:lnTo>
                                <a:lnTo>
                                  <a:pt x="1388" y="474"/>
                                </a:lnTo>
                                <a:lnTo>
                                  <a:pt x="1395" y="483"/>
                                </a:lnTo>
                                <a:lnTo>
                                  <a:pt x="1410" y="502"/>
                                </a:lnTo>
                                <a:lnTo>
                                  <a:pt x="1422" y="520"/>
                                </a:lnTo>
                                <a:lnTo>
                                  <a:pt x="1436" y="534"/>
                                </a:lnTo>
                                <a:lnTo>
                                  <a:pt x="1445" y="548"/>
                                </a:lnTo>
                                <a:lnTo>
                                  <a:pt x="1454" y="566"/>
                                </a:lnTo>
                                <a:lnTo>
                                  <a:pt x="1466" y="580"/>
                                </a:lnTo>
                                <a:lnTo>
                                  <a:pt x="1478" y="599"/>
                                </a:lnTo>
                                <a:lnTo>
                                  <a:pt x="1484" y="613"/>
                                </a:lnTo>
                                <a:lnTo>
                                  <a:pt x="1493" y="631"/>
                                </a:lnTo>
                                <a:lnTo>
                                  <a:pt x="1501" y="640"/>
                                </a:lnTo>
                                <a:lnTo>
                                  <a:pt x="1514" y="659"/>
                                </a:lnTo>
                                <a:lnTo>
                                  <a:pt x="1522" y="677"/>
                                </a:lnTo>
                                <a:lnTo>
                                  <a:pt x="1528" y="696"/>
                                </a:lnTo>
                                <a:lnTo>
                                  <a:pt x="1537" y="710"/>
                                </a:lnTo>
                                <a:lnTo>
                                  <a:pt x="1545" y="728"/>
                                </a:lnTo>
                                <a:lnTo>
                                  <a:pt x="1549" y="746"/>
                                </a:lnTo>
                                <a:lnTo>
                                  <a:pt x="1558" y="765"/>
                                </a:lnTo>
                                <a:lnTo>
                                  <a:pt x="1561" y="779"/>
                                </a:lnTo>
                                <a:lnTo>
                                  <a:pt x="1570" y="797"/>
                                </a:lnTo>
                                <a:lnTo>
                                  <a:pt x="1579" y="816"/>
                                </a:lnTo>
                                <a:lnTo>
                                  <a:pt x="1584" y="830"/>
                                </a:lnTo>
                                <a:lnTo>
                                  <a:pt x="1588" y="848"/>
                                </a:lnTo>
                                <a:lnTo>
                                  <a:pt x="1593" y="862"/>
                                </a:lnTo>
                                <a:lnTo>
                                  <a:pt x="1597" y="885"/>
                                </a:lnTo>
                                <a:lnTo>
                                  <a:pt x="1602" y="899"/>
                                </a:lnTo>
                                <a:lnTo>
                                  <a:pt x="1605" y="917"/>
                                </a:lnTo>
                                <a:lnTo>
                                  <a:pt x="1611" y="936"/>
                                </a:lnTo>
                                <a:lnTo>
                                  <a:pt x="1614" y="950"/>
                                </a:lnTo>
                                <a:lnTo>
                                  <a:pt x="1614" y="968"/>
                                </a:lnTo>
                                <a:lnTo>
                                  <a:pt x="1620" y="987"/>
                                </a:lnTo>
                                <a:lnTo>
                                  <a:pt x="1623" y="1005"/>
                                </a:lnTo>
                                <a:lnTo>
                                  <a:pt x="1623" y="1024"/>
                                </a:lnTo>
                                <a:lnTo>
                                  <a:pt x="1627" y="1037"/>
                                </a:lnTo>
                                <a:lnTo>
                                  <a:pt x="1627" y="1079"/>
                                </a:lnTo>
                                <a:lnTo>
                                  <a:pt x="1632" y="1093"/>
                                </a:lnTo>
                                <a:lnTo>
                                  <a:pt x="1632" y="1125"/>
                                </a:lnTo>
                                <a:lnTo>
                                  <a:pt x="1627" y="1148"/>
                                </a:lnTo>
                                <a:lnTo>
                                  <a:pt x="1627" y="1180"/>
                                </a:lnTo>
                                <a:lnTo>
                                  <a:pt x="1623" y="1194"/>
                                </a:lnTo>
                                <a:lnTo>
                                  <a:pt x="1623" y="1213"/>
                                </a:lnTo>
                                <a:lnTo>
                                  <a:pt x="1620" y="1213"/>
                                </a:lnTo>
                                <a:lnTo>
                                  <a:pt x="1641" y="1208"/>
                                </a:lnTo>
                                <a:lnTo>
                                  <a:pt x="1641" y="1194"/>
                                </a:lnTo>
                                <a:lnTo>
                                  <a:pt x="1641" y="1171"/>
                                </a:lnTo>
                                <a:lnTo>
                                  <a:pt x="1641" y="1051"/>
                                </a:lnTo>
                                <a:lnTo>
                                  <a:pt x="1641" y="1033"/>
                                </a:lnTo>
                                <a:lnTo>
                                  <a:pt x="1641" y="1014"/>
                                </a:lnTo>
                                <a:lnTo>
                                  <a:pt x="1635" y="996"/>
                                </a:lnTo>
                                <a:lnTo>
                                  <a:pt x="1632" y="982"/>
                                </a:lnTo>
                                <a:lnTo>
                                  <a:pt x="1632" y="963"/>
                                </a:lnTo>
                                <a:lnTo>
                                  <a:pt x="1627" y="940"/>
                                </a:lnTo>
                                <a:lnTo>
                                  <a:pt x="1623" y="927"/>
                                </a:lnTo>
                                <a:lnTo>
                                  <a:pt x="1620" y="908"/>
                                </a:lnTo>
                                <a:lnTo>
                                  <a:pt x="1614" y="890"/>
                                </a:lnTo>
                                <a:lnTo>
                                  <a:pt x="1611" y="871"/>
                                </a:lnTo>
                                <a:lnTo>
                                  <a:pt x="1605" y="853"/>
                                </a:lnTo>
                                <a:lnTo>
                                  <a:pt x="1597" y="839"/>
                                </a:lnTo>
                                <a:lnTo>
                                  <a:pt x="1593" y="820"/>
                                </a:lnTo>
                                <a:lnTo>
                                  <a:pt x="1593" y="807"/>
                                </a:lnTo>
                                <a:lnTo>
                                  <a:pt x="1584" y="788"/>
                                </a:lnTo>
                                <a:lnTo>
                                  <a:pt x="1575" y="770"/>
                                </a:lnTo>
                                <a:lnTo>
                                  <a:pt x="1570" y="751"/>
                                </a:lnTo>
                                <a:lnTo>
                                  <a:pt x="1561" y="733"/>
                                </a:lnTo>
                                <a:lnTo>
                                  <a:pt x="1552" y="719"/>
                                </a:lnTo>
                                <a:lnTo>
                                  <a:pt x="1549" y="700"/>
                                </a:lnTo>
                                <a:lnTo>
                                  <a:pt x="1540" y="682"/>
                                </a:lnTo>
                                <a:lnTo>
                                  <a:pt x="1531" y="668"/>
                                </a:lnTo>
                                <a:lnTo>
                                  <a:pt x="1528" y="650"/>
                                </a:lnTo>
                                <a:lnTo>
                                  <a:pt x="1519" y="636"/>
                                </a:lnTo>
                                <a:lnTo>
                                  <a:pt x="1505" y="617"/>
                                </a:lnTo>
                                <a:lnTo>
                                  <a:pt x="1496" y="603"/>
                                </a:lnTo>
                                <a:lnTo>
                                  <a:pt x="1484" y="585"/>
                                </a:lnTo>
                                <a:lnTo>
                                  <a:pt x="1478" y="566"/>
                                </a:lnTo>
                                <a:lnTo>
                                  <a:pt x="1466" y="553"/>
                                </a:lnTo>
                                <a:lnTo>
                                  <a:pt x="1454" y="534"/>
                                </a:lnTo>
                                <a:lnTo>
                                  <a:pt x="1440" y="520"/>
                                </a:lnTo>
                                <a:lnTo>
                                  <a:pt x="1436" y="506"/>
                                </a:lnTo>
                                <a:lnTo>
                                  <a:pt x="1422" y="493"/>
                                </a:lnTo>
                                <a:lnTo>
                                  <a:pt x="1410" y="474"/>
                                </a:lnTo>
                                <a:lnTo>
                                  <a:pt x="1395" y="460"/>
                                </a:lnTo>
                                <a:lnTo>
                                  <a:pt x="1388" y="442"/>
                                </a:lnTo>
                                <a:lnTo>
                                  <a:pt x="1371" y="428"/>
                                </a:lnTo>
                                <a:lnTo>
                                  <a:pt x="1362" y="414"/>
                                </a:lnTo>
                                <a:lnTo>
                                  <a:pt x="1306" y="359"/>
                                </a:lnTo>
                                <a:lnTo>
                                  <a:pt x="1288" y="349"/>
                                </a:lnTo>
                                <a:lnTo>
                                  <a:pt x="1279" y="331"/>
                                </a:lnTo>
                                <a:lnTo>
                                  <a:pt x="1261" y="317"/>
                                </a:lnTo>
                                <a:lnTo>
                                  <a:pt x="1247" y="308"/>
                                </a:lnTo>
                                <a:lnTo>
                                  <a:pt x="1235" y="294"/>
                                </a:lnTo>
                                <a:lnTo>
                                  <a:pt x="1214" y="280"/>
                                </a:lnTo>
                                <a:lnTo>
                                  <a:pt x="1196" y="266"/>
                                </a:lnTo>
                                <a:lnTo>
                                  <a:pt x="1187" y="252"/>
                                </a:lnTo>
                                <a:lnTo>
                                  <a:pt x="1170" y="239"/>
                                </a:lnTo>
                                <a:lnTo>
                                  <a:pt x="1152" y="225"/>
                                </a:lnTo>
                                <a:lnTo>
                                  <a:pt x="1134" y="216"/>
                                </a:lnTo>
                                <a:lnTo>
                                  <a:pt x="1122" y="206"/>
                                </a:lnTo>
                                <a:lnTo>
                                  <a:pt x="1099" y="192"/>
                                </a:lnTo>
                                <a:lnTo>
                                  <a:pt x="1087" y="179"/>
                                </a:lnTo>
                                <a:lnTo>
                                  <a:pt x="1069" y="169"/>
                                </a:lnTo>
                                <a:lnTo>
                                  <a:pt x="1052" y="160"/>
                                </a:lnTo>
                                <a:lnTo>
                                  <a:pt x="1034" y="151"/>
                                </a:lnTo>
                                <a:lnTo>
                                  <a:pt x="1013" y="137"/>
                                </a:lnTo>
                                <a:lnTo>
                                  <a:pt x="999" y="128"/>
                                </a:lnTo>
                                <a:lnTo>
                                  <a:pt x="983" y="123"/>
                                </a:lnTo>
                                <a:lnTo>
                                  <a:pt x="965" y="114"/>
                                </a:lnTo>
                                <a:lnTo>
                                  <a:pt x="947" y="105"/>
                                </a:lnTo>
                                <a:lnTo>
                                  <a:pt x="930" y="100"/>
                                </a:lnTo>
                                <a:lnTo>
                                  <a:pt x="912" y="91"/>
                                </a:lnTo>
                                <a:lnTo>
                                  <a:pt x="891" y="86"/>
                                </a:lnTo>
                                <a:lnTo>
                                  <a:pt x="873" y="77"/>
                                </a:lnTo>
                                <a:lnTo>
                                  <a:pt x="856" y="68"/>
                                </a:lnTo>
                                <a:lnTo>
                                  <a:pt x="838" y="59"/>
                                </a:lnTo>
                                <a:lnTo>
                                  <a:pt x="820" y="54"/>
                                </a:lnTo>
                                <a:lnTo>
                                  <a:pt x="803" y="54"/>
                                </a:lnTo>
                                <a:lnTo>
                                  <a:pt x="785" y="45"/>
                                </a:lnTo>
                                <a:lnTo>
                                  <a:pt x="768" y="40"/>
                                </a:lnTo>
                                <a:lnTo>
                                  <a:pt x="746" y="35"/>
                                </a:lnTo>
                                <a:lnTo>
                                  <a:pt x="734" y="31"/>
                                </a:lnTo>
                                <a:lnTo>
                                  <a:pt x="711" y="26"/>
                                </a:lnTo>
                                <a:lnTo>
                                  <a:pt x="693" y="17"/>
                                </a:lnTo>
                                <a:lnTo>
                                  <a:pt x="678" y="17"/>
                                </a:lnTo>
                                <a:lnTo>
                                  <a:pt x="660" y="12"/>
                                </a:lnTo>
                                <a:lnTo>
                                  <a:pt x="642" y="8"/>
                                </a:lnTo>
                                <a:lnTo>
                                  <a:pt x="619" y="8"/>
                                </a:lnTo>
                                <a:lnTo>
                                  <a:pt x="586" y="8"/>
                                </a:lnTo>
                                <a:lnTo>
                                  <a:pt x="572" y="3"/>
                                </a:lnTo>
                                <a:lnTo>
                                  <a:pt x="551" y="3"/>
                                </a:lnTo>
                                <a:lnTo>
                                  <a:pt x="533" y="-1"/>
                                </a:lnTo>
                                <a:lnTo>
                                  <a:pt x="411" y="-1"/>
                                </a:lnTo>
                                <a:lnTo>
                                  <a:pt x="394" y="3"/>
                                </a:lnTo>
                                <a:lnTo>
                                  <a:pt x="376" y="3"/>
                                </a:lnTo>
                                <a:lnTo>
                                  <a:pt x="358" y="8"/>
                                </a:lnTo>
                                <a:lnTo>
                                  <a:pt x="341" y="8"/>
                                </a:lnTo>
                                <a:lnTo>
                                  <a:pt x="323" y="8"/>
                                </a:lnTo>
                                <a:lnTo>
                                  <a:pt x="305" y="12"/>
                                </a:lnTo>
                                <a:lnTo>
                                  <a:pt x="290" y="12"/>
                                </a:lnTo>
                                <a:lnTo>
                                  <a:pt x="272" y="17"/>
                                </a:lnTo>
                                <a:lnTo>
                                  <a:pt x="258" y="22"/>
                                </a:lnTo>
                                <a:lnTo>
                                  <a:pt x="240" y="26"/>
                                </a:lnTo>
                                <a:lnTo>
                                  <a:pt x="223" y="31"/>
                                </a:lnTo>
                                <a:lnTo>
                                  <a:pt x="207" y="35"/>
                                </a:lnTo>
                                <a:lnTo>
                                  <a:pt x="189" y="45"/>
                                </a:lnTo>
                                <a:lnTo>
                                  <a:pt x="175" y="49"/>
                                </a:lnTo>
                                <a:lnTo>
                                  <a:pt x="157" y="54"/>
                                </a:lnTo>
                                <a:lnTo>
                                  <a:pt x="145" y="59"/>
                                </a:lnTo>
                                <a:lnTo>
                                  <a:pt x="127" y="68"/>
                                </a:lnTo>
                                <a:lnTo>
                                  <a:pt x="110" y="72"/>
                                </a:lnTo>
                                <a:lnTo>
                                  <a:pt x="92" y="82"/>
                                </a:lnTo>
                                <a:lnTo>
                                  <a:pt x="83" y="86"/>
                                </a:lnTo>
                                <a:lnTo>
                                  <a:pt x="71" y="100"/>
                                </a:lnTo>
                                <a:lnTo>
                                  <a:pt x="53" y="100"/>
                                </a:lnTo>
                                <a:lnTo>
                                  <a:pt x="36" y="114"/>
                                </a:lnTo>
                                <a:lnTo>
                                  <a:pt x="23" y="123"/>
                                </a:lnTo>
                                <a:lnTo>
                                  <a:pt x="9" y="128"/>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9"/>
                                </a:lnTo>
                                <a:lnTo>
                                  <a:pt x="1378" y="808"/>
                                </a:lnTo>
                                <a:lnTo>
                                  <a:pt x="1372" y="813"/>
                                </a:lnTo>
                                <a:lnTo>
                                  <a:pt x="1372" y="831"/>
                                </a:lnTo>
                                <a:lnTo>
                                  <a:pt x="1369" y="845"/>
                                </a:lnTo>
                                <a:lnTo>
                                  <a:pt x="1369" y="854"/>
                                </a:lnTo>
                                <a:lnTo>
                                  <a:pt x="1364" y="868"/>
                                </a:lnTo>
                                <a:lnTo>
                                  <a:pt x="1364" y="873"/>
                                </a:lnTo>
                                <a:lnTo>
                                  <a:pt x="1360" y="882"/>
                                </a:lnTo>
                                <a:lnTo>
                                  <a:pt x="1357" y="891"/>
                                </a:lnTo>
                                <a:lnTo>
                                  <a:pt x="1357" y="900"/>
                                </a:lnTo>
                                <a:lnTo>
                                  <a:pt x="1351" y="905"/>
                                </a:lnTo>
                                <a:lnTo>
                                  <a:pt x="1351" y="910"/>
                                </a:lnTo>
                                <a:lnTo>
                                  <a:pt x="1351" y="923"/>
                                </a:lnTo>
                                <a:lnTo>
                                  <a:pt x="1348" y="928"/>
                                </a:lnTo>
                                <a:lnTo>
                                  <a:pt x="1342" y="937"/>
                                </a:lnTo>
                                <a:lnTo>
                                  <a:pt x="1339" y="946"/>
                                </a:lnTo>
                                <a:lnTo>
                                  <a:pt x="1334" y="946"/>
                                </a:lnTo>
                                <a:lnTo>
                                  <a:pt x="1330" y="956"/>
                                </a:lnTo>
                                <a:lnTo>
                                  <a:pt x="1325" y="965"/>
                                </a:lnTo>
                                <a:lnTo>
                                  <a:pt x="1321" y="970"/>
                                </a:lnTo>
                                <a:lnTo>
                                  <a:pt x="1316" y="974"/>
                                </a:lnTo>
                                <a:lnTo>
                                  <a:pt x="1312" y="979"/>
                                </a:lnTo>
                                <a:lnTo>
                                  <a:pt x="1307" y="988"/>
                                </a:lnTo>
                                <a:lnTo>
                                  <a:pt x="1295" y="1006"/>
                                </a:lnTo>
                                <a:lnTo>
                                  <a:pt x="1289" y="1016"/>
                                </a:lnTo>
                                <a:lnTo>
                                  <a:pt x="1274" y="1030"/>
                                </a:lnTo>
                                <a:lnTo>
                                  <a:pt x="1268" y="1034"/>
                                </a:lnTo>
                                <a:lnTo>
                                  <a:pt x="1265" y="1043"/>
                                </a:lnTo>
                                <a:lnTo>
                                  <a:pt x="1256" y="1048"/>
                                </a:lnTo>
                                <a:lnTo>
                                  <a:pt x="1251" y="1053"/>
                                </a:lnTo>
                                <a:lnTo>
                                  <a:pt x="1242" y="1057"/>
                                </a:lnTo>
                                <a:lnTo>
                                  <a:pt x="1238" y="1066"/>
                                </a:lnTo>
                                <a:lnTo>
                                  <a:pt x="1230" y="1066"/>
                                </a:lnTo>
                                <a:lnTo>
                                  <a:pt x="1224" y="1071"/>
                                </a:lnTo>
                                <a:lnTo>
                                  <a:pt x="1215" y="1076"/>
                                </a:lnTo>
                                <a:lnTo>
                                  <a:pt x="1212" y="1080"/>
                                </a:lnTo>
                                <a:lnTo>
                                  <a:pt x="1203" y="1085"/>
                                </a:lnTo>
                                <a:lnTo>
                                  <a:pt x="1200" y="1090"/>
                                </a:lnTo>
                                <a:lnTo>
                                  <a:pt x="1191" y="1094"/>
                                </a:lnTo>
                                <a:lnTo>
                                  <a:pt x="1182" y="1099"/>
                                </a:lnTo>
                                <a:lnTo>
                                  <a:pt x="1173" y="1103"/>
                                </a:lnTo>
                                <a:lnTo>
                                  <a:pt x="1164" y="1108"/>
                                </a:lnTo>
                                <a:lnTo>
                                  <a:pt x="1155" y="1113"/>
                                </a:lnTo>
                                <a:lnTo>
                                  <a:pt x="1150" y="1113"/>
                                </a:lnTo>
                                <a:lnTo>
                                  <a:pt x="1141" y="1113"/>
                                </a:lnTo>
                                <a:lnTo>
                                  <a:pt x="1132" y="1117"/>
                                </a:lnTo>
                                <a:lnTo>
                                  <a:pt x="1125" y="1122"/>
                                </a:lnTo>
                                <a:lnTo>
                                  <a:pt x="1117" y="1122"/>
                                </a:lnTo>
                                <a:lnTo>
                                  <a:pt x="1111" y="1127"/>
                                </a:lnTo>
                                <a:lnTo>
                                  <a:pt x="1103" y="1127"/>
                                </a:lnTo>
                                <a:lnTo>
                                  <a:pt x="1090" y="1131"/>
                                </a:lnTo>
                                <a:lnTo>
                                  <a:pt x="1081" y="1131"/>
                                </a:lnTo>
                                <a:lnTo>
                                  <a:pt x="1073" y="1136"/>
                                </a:lnTo>
                                <a:lnTo>
                                  <a:pt x="1064" y="1140"/>
                                </a:lnTo>
                                <a:lnTo>
                                  <a:pt x="1043" y="1140"/>
                                </a:lnTo>
                                <a:lnTo>
                                  <a:pt x="1028" y="1145"/>
                                </a:lnTo>
                                <a:lnTo>
                                  <a:pt x="1011" y="1145"/>
                                </a:lnTo>
                                <a:lnTo>
                                  <a:pt x="998" y="1150"/>
                                </a:lnTo>
                                <a:lnTo>
                                  <a:pt x="889" y="1150"/>
                                </a:lnTo>
                                <a:lnTo>
                                  <a:pt x="880" y="1145"/>
                                </a:lnTo>
                                <a:lnTo>
                                  <a:pt x="863" y="1145"/>
                                </a:lnTo>
                                <a:lnTo>
                                  <a:pt x="850" y="1140"/>
                                </a:lnTo>
                                <a:lnTo>
                                  <a:pt x="824" y="1140"/>
                                </a:lnTo>
                                <a:lnTo>
                                  <a:pt x="819" y="1136"/>
                                </a:lnTo>
                                <a:lnTo>
                                  <a:pt x="806" y="1136"/>
                                </a:lnTo>
                                <a:lnTo>
                                  <a:pt x="803" y="1131"/>
                                </a:lnTo>
                                <a:lnTo>
                                  <a:pt x="789" y="1131"/>
                                </a:lnTo>
                                <a:lnTo>
                                  <a:pt x="776" y="1127"/>
                                </a:lnTo>
                                <a:lnTo>
                                  <a:pt x="762" y="1122"/>
                                </a:lnTo>
                                <a:lnTo>
                                  <a:pt x="759" y="1122"/>
                                </a:lnTo>
                                <a:lnTo>
                                  <a:pt x="744" y="1117"/>
                                </a:lnTo>
                                <a:lnTo>
                                  <a:pt x="732" y="1113"/>
                                </a:lnTo>
                                <a:lnTo>
                                  <a:pt x="723" y="1113"/>
                                </a:lnTo>
                                <a:lnTo>
                                  <a:pt x="711" y="1113"/>
                                </a:lnTo>
                                <a:lnTo>
                                  <a:pt x="702" y="1108"/>
                                </a:lnTo>
                                <a:lnTo>
                                  <a:pt x="688" y="1103"/>
                                </a:lnTo>
                                <a:lnTo>
                                  <a:pt x="679" y="1099"/>
                                </a:lnTo>
                                <a:lnTo>
                                  <a:pt x="667" y="1099"/>
                                </a:lnTo>
                                <a:lnTo>
                                  <a:pt x="658" y="1094"/>
                                </a:lnTo>
                                <a:lnTo>
                                  <a:pt x="649" y="1090"/>
                                </a:lnTo>
                                <a:lnTo>
                                  <a:pt x="637" y="1085"/>
                                </a:lnTo>
                                <a:lnTo>
                                  <a:pt x="623" y="1080"/>
                                </a:lnTo>
                                <a:lnTo>
                                  <a:pt x="614" y="1071"/>
                                </a:lnTo>
                                <a:lnTo>
                                  <a:pt x="605" y="1071"/>
                                </a:lnTo>
                                <a:lnTo>
                                  <a:pt x="593" y="1066"/>
                                </a:lnTo>
                                <a:lnTo>
                                  <a:pt x="584" y="1062"/>
                                </a:lnTo>
                                <a:lnTo>
                                  <a:pt x="575" y="1057"/>
                                </a:lnTo>
                                <a:lnTo>
                                  <a:pt x="563" y="1053"/>
                                </a:lnTo>
                                <a:lnTo>
                                  <a:pt x="554" y="1043"/>
                                </a:lnTo>
                                <a:lnTo>
                                  <a:pt x="545" y="1039"/>
                                </a:lnTo>
                                <a:lnTo>
                                  <a:pt x="531" y="1034"/>
                                </a:lnTo>
                                <a:lnTo>
                                  <a:pt x="522" y="1030"/>
                                </a:lnTo>
                                <a:lnTo>
                                  <a:pt x="513" y="1020"/>
                                </a:lnTo>
                                <a:lnTo>
                                  <a:pt x="501" y="1020"/>
                                </a:lnTo>
                                <a:lnTo>
                                  <a:pt x="492" y="1011"/>
                                </a:lnTo>
                                <a:lnTo>
                                  <a:pt x="480" y="1006"/>
                                </a:lnTo>
                                <a:lnTo>
                                  <a:pt x="471" y="997"/>
                                </a:lnTo>
                                <a:lnTo>
                                  <a:pt x="462" y="993"/>
                                </a:lnTo>
                                <a:lnTo>
                                  <a:pt x="448" y="983"/>
                                </a:lnTo>
                                <a:lnTo>
                                  <a:pt x="439" y="979"/>
                                </a:lnTo>
                                <a:lnTo>
                                  <a:pt x="430" y="970"/>
                                </a:lnTo>
                                <a:lnTo>
                                  <a:pt x="422" y="965"/>
                                </a:lnTo>
                                <a:lnTo>
                                  <a:pt x="409" y="960"/>
                                </a:lnTo>
                                <a:lnTo>
                                  <a:pt x="400" y="951"/>
                                </a:lnTo>
                                <a:lnTo>
                                  <a:pt x="392" y="946"/>
                                </a:lnTo>
                                <a:lnTo>
                                  <a:pt x="379" y="942"/>
                                </a:lnTo>
                                <a:lnTo>
                                  <a:pt x="374" y="933"/>
                                </a:lnTo>
                                <a:lnTo>
                                  <a:pt x="362" y="923"/>
                                </a:lnTo>
                                <a:lnTo>
                                  <a:pt x="353" y="919"/>
                                </a:lnTo>
                                <a:lnTo>
                                  <a:pt x="348" y="910"/>
                                </a:lnTo>
                                <a:lnTo>
                                  <a:pt x="335" y="900"/>
                                </a:lnTo>
                                <a:lnTo>
                                  <a:pt x="318" y="886"/>
                                </a:lnTo>
                                <a:lnTo>
                                  <a:pt x="309" y="877"/>
                                </a:lnTo>
                                <a:lnTo>
                                  <a:pt x="300" y="868"/>
                                </a:lnTo>
                                <a:lnTo>
                                  <a:pt x="291" y="863"/>
                                </a:lnTo>
                                <a:lnTo>
                                  <a:pt x="258" y="826"/>
                                </a:lnTo>
                                <a:lnTo>
                                  <a:pt x="249" y="822"/>
                                </a:lnTo>
                                <a:lnTo>
                                  <a:pt x="243" y="813"/>
                                </a:lnTo>
                                <a:lnTo>
                                  <a:pt x="226" y="799"/>
                                </a:lnTo>
                                <a:lnTo>
                                  <a:pt x="217" y="789"/>
                                </a:lnTo>
                                <a:lnTo>
                                  <a:pt x="214" y="776"/>
                                </a:lnTo>
                                <a:lnTo>
                                  <a:pt x="175" y="734"/>
                                </a:lnTo>
                                <a:lnTo>
                                  <a:pt x="169" y="720"/>
                                </a:lnTo>
                                <a:lnTo>
                                  <a:pt x="152" y="706"/>
                                </a:lnTo>
                                <a:lnTo>
                                  <a:pt x="148" y="697"/>
                                </a:lnTo>
                                <a:lnTo>
                                  <a:pt x="139" y="688"/>
                                </a:lnTo>
                                <a:lnTo>
                                  <a:pt x="139" y="679"/>
                                </a:lnTo>
                                <a:lnTo>
                                  <a:pt x="131" y="669"/>
                                </a:lnTo>
                                <a:lnTo>
                                  <a:pt x="125" y="660"/>
                                </a:lnTo>
                                <a:lnTo>
                                  <a:pt x="116" y="651"/>
                                </a:lnTo>
                                <a:lnTo>
                                  <a:pt x="116" y="642"/>
                                </a:lnTo>
                                <a:lnTo>
                                  <a:pt x="108" y="628"/>
                                </a:lnTo>
                                <a:lnTo>
                                  <a:pt x="104" y="623"/>
                                </a:lnTo>
                                <a:lnTo>
                                  <a:pt x="101" y="614"/>
                                </a:lnTo>
                                <a:lnTo>
                                  <a:pt x="92" y="605"/>
                                </a:lnTo>
                                <a:lnTo>
                                  <a:pt x="87" y="591"/>
                                </a:lnTo>
                                <a:lnTo>
                                  <a:pt x="83" y="582"/>
                                </a:lnTo>
                                <a:lnTo>
                                  <a:pt x="78" y="577"/>
                                </a:lnTo>
                                <a:lnTo>
                                  <a:pt x="74" y="568"/>
                                </a:lnTo>
                                <a:lnTo>
                                  <a:pt x="69" y="554"/>
                                </a:lnTo>
                                <a:lnTo>
                                  <a:pt x="69" y="549"/>
                                </a:lnTo>
                                <a:lnTo>
                                  <a:pt x="65" y="540"/>
                                </a:lnTo>
                                <a:lnTo>
                                  <a:pt x="60" y="531"/>
                                </a:lnTo>
                                <a:lnTo>
                                  <a:pt x="57" y="517"/>
                                </a:lnTo>
                                <a:lnTo>
                                  <a:pt x="51" y="508"/>
                                </a:lnTo>
                                <a:lnTo>
                                  <a:pt x="48" y="503"/>
                                </a:lnTo>
                                <a:lnTo>
                                  <a:pt x="42" y="494"/>
                                </a:lnTo>
                                <a:lnTo>
                                  <a:pt x="39" y="480"/>
                                </a:lnTo>
                                <a:lnTo>
                                  <a:pt x="39" y="471"/>
                                </a:lnTo>
                                <a:lnTo>
                                  <a:pt x="34" y="462"/>
                                </a:lnTo>
                                <a:lnTo>
                                  <a:pt x="30" y="452"/>
                                </a:lnTo>
                                <a:lnTo>
                                  <a:pt x="30" y="443"/>
                                </a:lnTo>
                                <a:lnTo>
                                  <a:pt x="27" y="434"/>
                                </a:lnTo>
                                <a:lnTo>
                                  <a:pt x="27" y="425"/>
                                </a:lnTo>
                                <a:lnTo>
                                  <a:pt x="27" y="416"/>
                                </a:lnTo>
                                <a:lnTo>
                                  <a:pt x="27" y="397"/>
                                </a:lnTo>
                                <a:lnTo>
                                  <a:pt x="21" y="388"/>
                                </a:lnTo>
                                <a:lnTo>
                                  <a:pt x="21" y="369"/>
                                </a:lnTo>
                                <a:lnTo>
                                  <a:pt x="18" y="360"/>
                                </a:lnTo>
                                <a:lnTo>
                                  <a:pt x="18" y="277"/>
                                </a:lnTo>
                                <a:lnTo>
                                  <a:pt x="21" y="272"/>
                                </a:lnTo>
                                <a:lnTo>
                                  <a:pt x="21" y="254"/>
                                </a:lnTo>
                                <a:lnTo>
                                  <a:pt x="27" y="245"/>
                                </a:lnTo>
                                <a:lnTo>
                                  <a:pt x="27" y="226"/>
                                </a:lnTo>
                                <a:lnTo>
                                  <a:pt x="27" y="222"/>
                                </a:lnTo>
                                <a:lnTo>
                                  <a:pt x="27" y="217"/>
                                </a:lnTo>
                                <a:lnTo>
                                  <a:pt x="30" y="203"/>
                                </a:lnTo>
                                <a:lnTo>
                                  <a:pt x="30" y="199"/>
                                </a:lnTo>
                                <a:lnTo>
                                  <a:pt x="34" y="194"/>
                                </a:lnTo>
                                <a:lnTo>
                                  <a:pt x="39" y="185"/>
                                </a:lnTo>
                                <a:lnTo>
                                  <a:pt x="39" y="175"/>
                                </a:lnTo>
                                <a:lnTo>
                                  <a:pt x="42" y="166"/>
                                </a:lnTo>
                                <a:lnTo>
                                  <a:pt x="48" y="162"/>
                                </a:lnTo>
                                <a:lnTo>
                                  <a:pt x="51" y="157"/>
                                </a:lnTo>
                                <a:lnTo>
                                  <a:pt x="57" y="148"/>
                                </a:lnTo>
                                <a:lnTo>
                                  <a:pt x="60" y="138"/>
                                </a:lnTo>
                                <a:lnTo>
                                  <a:pt x="65" y="134"/>
                                </a:lnTo>
                                <a:lnTo>
                                  <a:pt x="69" y="125"/>
                                </a:lnTo>
                                <a:lnTo>
                                  <a:pt x="69" y="120"/>
                                </a:lnTo>
                                <a:lnTo>
                                  <a:pt x="74" y="111"/>
                                </a:lnTo>
                                <a:lnTo>
                                  <a:pt x="78" y="106"/>
                                </a:lnTo>
                                <a:lnTo>
                                  <a:pt x="83" y="102"/>
                                </a:lnTo>
                                <a:lnTo>
                                  <a:pt x="87" y="92"/>
                                </a:lnTo>
                                <a:lnTo>
                                  <a:pt x="104" y="74"/>
                                </a:lnTo>
                                <a:lnTo>
                                  <a:pt x="116" y="55"/>
                                </a:lnTo>
                                <a:lnTo>
                                  <a:pt x="125" y="51"/>
                                </a:lnTo>
                                <a:lnTo>
                                  <a:pt x="131" y="46"/>
                                </a:lnTo>
                                <a:lnTo>
                                  <a:pt x="139" y="42"/>
                                </a:lnTo>
                                <a:lnTo>
                                  <a:pt x="152" y="23"/>
                                </a:lnTo>
                                <a:lnTo>
                                  <a:pt x="161" y="18"/>
                                </a:lnTo>
                                <a:lnTo>
                                  <a:pt x="169" y="14"/>
                                </a:lnTo>
                                <a:lnTo>
                                  <a:pt x="178" y="14"/>
                                </a:lnTo>
                                <a:lnTo>
                                  <a:pt x="184" y="9"/>
                                </a:lnTo>
                                <a:lnTo>
                                  <a:pt x="187" y="5"/>
                                </a:lnTo>
                                <a:lnTo>
                                  <a:pt x="191" y="0"/>
                                </a:lnTo>
                                <a:lnTo>
                                  <a:pt x="148" y="9"/>
                                </a:lnTo>
                                <a:lnTo>
                                  <a:pt x="139" y="14"/>
                                </a:lnTo>
                                <a:lnTo>
                                  <a:pt x="134" y="18"/>
                                </a:lnTo>
                                <a:lnTo>
                                  <a:pt x="131" y="23"/>
                                </a:lnTo>
                                <a:lnTo>
                                  <a:pt x="122" y="28"/>
                                </a:lnTo>
                                <a:lnTo>
                                  <a:pt x="116" y="37"/>
                                </a:lnTo>
                                <a:lnTo>
                                  <a:pt x="83" y="69"/>
                                </a:lnTo>
                                <a:lnTo>
                                  <a:pt x="78" y="78"/>
                                </a:lnTo>
                                <a:lnTo>
                                  <a:pt x="69" y="92"/>
                                </a:lnTo>
                                <a:lnTo>
                                  <a:pt x="65" y="102"/>
                                </a:lnTo>
                                <a:lnTo>
                                  <a:pt x="60" y="111"/>
                                </a:lnTo>
                                <a:lnTo>
                                  <a:pt x="57" y="111"/>
                                </a:lnTo>
                                <a:lnTo>
                                  <a:pt x="51" y="120"/>
                                </a:lnTo>
                                <a:lnTo>
                                  <a:pt x="48" y="129"/>
                                </a:lnTo>
                                <a:lnTo>
                                  <a:pt x="39" y="134"/>
                                </a:lnTo>
                                <a:lnTo>
                                  <a:pt x="39" y="143"/>
                                </a:lnTo>
                                <a:lnTo>
                                  <a:pt x="34" y="152"/>
                                </a:lnTo>
                                <a:lnTo>
                                  <a:pt x="30" y="157"/>
                                </a:lnTo>
                                <a:lnTo>
                                  <a:pt x="27" y="162"/>
                                </a:lnTo>
                                <a:lnTo>
                                  <a:pt x="27" y="171"/>
                                </a:lnTo>
                                <a:lnTo>
                                  <a:pt x="27" y="180"/>
                                </a:lnTo>
                                <a:lnTo>
                                  <a:pt x="21" y="189"/>
                                </a:lnTo>
                                <a:lnTo>
                                  <a:pt x="18" y="194"/>
                                </a:lnTo>
                                <a:lnTo>
                                  <a:pt x="18" y="203"/>
                                </a:lnTo>
                                <a:lnTo>
                                  <a:pt x="12" y="212"/>
                                </a:lnTo>
                                <a:lnTo>
                                  <a:pt x="12" y="222"/>
                                </a:lnTo>
                                <a:lnTo>
                                  <a:pt x="9" y="226"/>
                                </a:lnTo>
                                <a:lnTo>
                                  <a:pt x="9" y="235"/>
                                </a:lnTo>
                                <a:lnTo>
                                  <a:pt x="4" y="245"/>
                                </a:lnTo>
                                <a:lnTo>
                                  <a:pt x="4" y="263"/>
                                </a:lnTo>
                                <a:lnTo>
                                  <a:pt x="0" y="272"/>
                                </a:lnTo>
                                <a:lnTo>
                                  <a:pt x="0" y="369"/>
                                </a:lnTo>
                                <a:lnTo>
                                  <a:pt x="4" y="383"/>
                                </a:lnTo>
                                <a:lnTo>
                                  <a:pt x="4" y="392"/>
                                </a:lnTo>
                                <a:lnTo>
                                  <a:pt x="9" y="402"/>
                                </a:lnTo>
                                <a:lnTo>
                                  <a:pt x="9" y="411"/>
                                </a:lnTo>
                                <a:lnTo>
                                  <a:pt x="12" y="420"/>
                                </a:lnTo>
                                <a:lnTo>
                                  <a:pt x="12" y="429"/>
                                </a:lnTo>
                                <a:lnTo>
                                  <a:pt x="18" y="439"/>
                                </a:lnTo>
                                <a:lnTo>
                                  <a:pt x="18" y="452"/>
                                </a:lnTo>
                                <a:lnTo>
                                  <a:pt x="21" y="457"/>
                                </a:lnTo>
                                <a:lnTo>
                                  <a:pt x="21" y="466"/>
                                </a:lnTo>
                                <a:lnTo>
                                  <a:pt x="27" y="480"/>
                                </a:lnTo>
                                <a:lnTo>
                                  <a:pt x="27" y="489"/>
                                </a:lnTo>
                                <a:lnTo>
                                  <a:pt x="27" y="499"/>
                                </a:lnTo>
                                <a:lnTo>
                                  <a:pt x="30" y="503"/>
                                </a:lnTo>
                                <a:lnTo>
                                  <a:pt x="34" y="517"/>
                                </a:lnTo>
                                <a:lnTo>
                                  <a:pt x="39" y="526"/>
                                </a:lnTo>
                                <a:lnTo>
                                  <a:pt x="42" y="536"/>
                                </a:lnTo>
                                <a:lnTo>
                                  <a:pt x="48" y="549"/>
                                </a:lnTo>
                                <a:lnTo>
                                  <a:pt x="51" y="554"/>
                                </a:lnTo>
                                <a:lnTo>
                                  <a:pt x="57" y="563"/>
                                </a:lnTo>
                                <a:lnTo>
                                  <a:pt x="60" y="577"/>
                                </a:lnTo>
                                <a:lnTo>
                                  <a:pt x="69" y="582"/>
                                </a:lnTo>
                                <a:lnTo>
                                  <a:pt x="69" y="591"/>
                                </a:lnTo>
                                <a:lnTo>
                                  <a:pt x="74" y="605"/>
                                </a:lnTo>
                                <a:lnTo>
                                  <a:pt x="78" y="614"/>
                                </a:lnTo>
                                <a:lnTo>
                                  <a:pt x="83" y="623"/>
                                </a:lnTo>
                                <a:lnTo>
                                  <a:pt x="92" y="633"/>
                                </a:lnTo>
                                <a:lnTo>
                                  <a:pt x="95" y="642"/>
                                </a:lnTo>
                                <a:lnTo>
                                  <a:pt x="104" y="651"/>
                                </a:lnTo>
                                <a:lnTo>
                                  <a:pt x="108" y="665"/>
                                </a:lnTo>
                                <a:lnTo>
                                  <a:pt x="116" y="669"/>
                                </a:lnTo>
                                <a:lnTo>
                                  <a:pt x="116" y="679"/>
                                </a:lnTo>
                                <a:lnTo>
                                  <a:pt x="125" y="693"/>
                                </a:lnTo>
                                <a:lnTo>
                                  <a:pt x="131" y="702"/>
                                </a:lnTo>
                                <a:lnTo>
                                  <a:pt x="152" y="725"/>
                                </a:lnTo>
                                <a:lnTo>
                                  <a:pt x="157" y="739"/>
                                </a:lnTo>
                                <a:lnTo>
                                  <a:pt x="184" y="762"/>
                                </a:lnTo>
                                <a:lnTo>
                                  <a:pt x="187" y="776"/>
                                </a:lnTo>
                                <a:lnTo>
                                  <a:pt x="191" y="785"/>
                                </a:lnTo>
                                <a:lnTo>
                                  <a:pt x="205" y="794"/>
                                </a:lnTo>
                                <a:lnTo>
                                  <a:pt x="208" y="803"/>
                                </a:lnTo>
                                <a:lnTo>
                                  <a:pt x="231" y="826"/>
                                </a:lnTo>
                                <a:lnTo>
                                  <a:pt x="252" y="845"/>
                                </a:lnTo>
                                <a:lnTo>
                                  <a:pt x="261" y="854"/>
                                </a:lnTo>
                                <a:lnTo>
                                  <a:pt x="270" y="859"/>
                                </a:lnTo>
                                <a:lnTo>
                                  <a:pt x="282" y="877"/>
                                </a:lnTo>
                                <a:lnTo>
                                  <a:pt x="296" y="886"/>
                                </a:lnTo>
                                <a:lnTo>
                                  <a:pt x="318" y="910"/>
                                </a:lnTo>
                                <a:lnTo>
                                  <a:pt x="332" y="919"/>
                                </a:lnTo>
                                <a:lnTo>
                                  <a:pt x="341" y="928"/>
                                </a:lnTo>
                                <a:lnTo>
                                  <a:pt x="348" y="937"/>
                                </a:lnTo>
                                <a:lnTo>
                                  <a:pt x="356" y="942"/>
                                </a:lnTo>
                                <a:lnTo>
                                  <a:pt x="370" y="946"/>
                                </a:lnTo>
                                <a:lnTo>
                                  <a:pt x="383" y="965"/>
                                </a:lnTo>
                                <a:lnTo>
                                  <a:pt x="397" y="970"/>
                                </a:lnTo>
                                <a:lnTo>
                                  <a:pt x="409" y="974"/>
                                </a:lnTo>
                                <a:lnTo>
                                  <a:pt x="418" y="983"/>
                                </a:lnTo>
                                <a:lnTo>
                                  <a:pt x="427" y="988"/>
                                </a:lnTo>
                                <a:lnTo>
                                  <a:pt x="436" y="997"/>
                                </a:lnTo>
                                <a:lnTo>
                                  <a:pt x="448" y="1002"/>
                                </a:lnTo>
                                <a:lnTo>
                                  <a:pt x="462" y="1011"/>
                                </a:lnTo>
                                <a:lnTo>
                                  <a:pt x="471" y="1020"/>
                                </a:lnTo>
                                <a:lnTo>
                                  <a:pt x="480" y="1020"/>
                                </a:lnTo>
                                <a:lnTo>
                                  <a:pt x="489" y="1030"/>
                                </a:lnTo>
                                <a:lnTo>
                                  <a:pt x="501" y="1034"/>
                                </a:lnTo>
                                <a:lnTo>
                                  <a:pt x="513" y="1043"/>
                                </a:lnTo>
                                <a:lnTo>
                                  <a:pt x="522" y="1048"/>
                                </a:lnTo>
                                <a:lnTo>
                                  <a:pt x="531" y="1053"/>
                                </a:lnTo>
                                <a:lnTo>
                                  <a:pt x="545" y="1057"/>
                                </a:lnTo>
                                <a:lnTo>
                                  <a:pt x="554" y="1066"/>
                                </a:lnTo>
                                <a:lnTo>
                                  <a:pt x="563" y="1066"/>
                                </a:lnTo>
                                <a:lnTo>
                                  <a:pt x="575" y="1071"/>
                                </a:lnTo>
                                <a:lnTo>
                                  <a:pt x="584" y="1080"/>
                                </a:lnTo>
                                <a:lnTo>
                                  <a:pt x="596" y="1085"/>
                                </a:lnTo>
                                <a:lnTo>
                                  <a:pt x="605" y="1090"/>
                                </a:lnTo>
                                <a:lnTo>
                                  <a:pt x="619" y="1094"/>
                                </a:lnTo>
                                <a:lnTo>
                                  <a:pt x="628" y="1099"/>
                                </a:lnTo>
                                <a:lnTo>
                                  <a:pt x="637" y="1103"/>
                                </a:lnTo>
                                <a:lnTo>
                                  <a:pt x="649" y="1108"/>
                                </a:lnTo>
                                <a:lnTo>
                                  <a:pt x="662" y="1113"/>
                                </a:lnTo>
                                <a:lnTo>
                                  <a:pt x="670" y="1113"/>
                                </a:lnTo>
                                <a:lnTo>
                                  <a:pt x="684" y="1117"/>
                                </a:lnTo>
                                <a:lnTo>
                                  <a:pt x="693" y="1122"/>
                                </a:lnTo>
                                <a:lnTo>
                                  <a:pt x="706" y="1122"/>
                                </a:lnTo>
                                <a:lnTo>
                                  <a:pt x="714" y="1127"/>
                                </a:lnTo>
                                <a:lnTo>
                                  <a:pt x="723" y="1131"/>
                                </a:lnTo>
                                <a:lnTo>
                                  <a:pt x="741" y="1136"/>
                                </a:lnTo>
                                <a:lnTo>
                                  <a:pt x="750" y="1140"/>
                                </a:lnTo>
                                <a:lnTo>
                                  <a:pt x="759" y="1140"/>
                                </a:lnTo>
                                <a:lnTo>
                                  <a:pt x="771" y="1145"/>
                                </a:lnTo>
                                <a:lnTo>
                                  <a:pt x="780" y="1145"/>
                                </a:lnTo>
                                <a:lnTo>
                                  <a:pt x="794" y="1150"/>
                                </a:lnTo>
                                <a:lnTo>
                                  <a:pt x="803" y="1154"/>
                                </a:lnTo>
                                <a:lnTo>
                                  <a:pt x="824" y="1154"/>
                                </a:lnTo>
                                <a:lnTo>
                                  <a:pt x="833" y="1159"/>
                                </a:lnTo>
                                <a:lnTo>
                                  <a:pt x="845" y="1159"/>
                                </a:lnTo>
                                <a:lnTo>
                                  <a:pt x="859" y="1159"/>
                                </a:lnTo>
                                <a:lnTo>
                                  <a:pt x="889" y="1159"/>
                                </a:lnTo>
                                <a:lnTo>
                                  <a:pt x="901" y="1163"/>
                                </a:lnTo>
                                <a:lnTo>
                                  <a:pt x="998" y="1163"/>
                                </a:lnTo>
                                <a:lnTo>
                                  <a:pt x="1011" y="1159"/>
                                </a:lnTo>
                                <a:lnTo>
                                  <a:pt x="1034" y="1159"/>
                                </a:lnTo>
                                <a:lnTo>
                                  <a:pt x="1043" y="1159"/>
                                </a:lnTo>
                                <a:lnTo>
                                  <a:pt x="1058" y="1159"/>
                                </a:lnTo>
                                <a:lnTo>
                                  <a:pt x="1067" y="1154"/>
                                </a:lnTo>
                                <a:lnTo>
                                  <a:pt x="1085" y="1154"/>
                                </a:lnTo>
                                <a:lnTo>
                                  <a:pt x="1094" y="1150"/>
                                </a:lnTo>
                                <a:lnTo>
                                  <a:pt x="1103" y="1145"/>
                                </a:lnTo>
                                <a:lnTo>
                                  <a:pt x="1111" y="1145"/>
                                </a:lnTo>
                                <a:lnTo>
                                  <a:pt x="1120" y="1140"/>
                                </a:lnTo>
                                <a:lnTo>
                                  <a:pt x="1129" y="1140"/>
                                </a:lnTo>
                                <a:lnTo>
                                  <a:pt x="1138" y="1136"/>
                                </a:lnTo>
                                <a:lnTo>
                                  <a:pt x="1147" y="1131"/>
                                </a:lnTo>
                                <a:lnTo>
                                  <a:pt x="1155" y="1127"/>
                                </a:lnTo>
                                <a:lnTo>
                                  <a:pt x="1164" y="1122"/>
                                </a:lnTo>
                                <a:lnTo>
                                  <a:pt x="1173" y="1122"/>
                                </a:lnTo>
                                <a:lnTo>
                                  <a:pt x="1177" y="1117"/>
                                </a:lnTo>
                                <a:lnTo>
                                  <a:pt x="1191" y="1113"/>
                                </a:lnTo>
                                <a:lnTo>
                                  <a:pt x="1200" y="1113"/>
                                </a:lnTo>
                                <a:lnTo>
                                  <a:pt x="1203" y="1108"/>
                                </a:lnTo>
                                <a:lnTo>
                                  <a:pt x="1207" y="1103"/>
                                </a:lnTo>
                                <a:lnTo>
                                  <a:pt x="1215" y="1099"/>
                                </a:lnTo>
                                <a:lnTo>
                                  <a:pt x="1224" y="1094"/>
                                </a:lnTo>
                                <a:lnTo>
                                  <a:pt x="1233" y="1085"/>
                                </a:lnTo>
                                <a:lnTo>
                                  <a:pt x="1242" y="1085"/>
                                </a:lnTo>
                                <a:lnTo>
                                  <a:pt x="1242" y="1076"/>
                                </a:lnTo>
                                <a:lnTo>
                                  <a:pt x="1251" y="1071"/>
                                </a:lnTo>
                                <a:lnTo>
                                  <a:pt x="1259" y="1066"/>
                                </a:lnTo>
                                <a:lnTo>
                                  <a:pt x="1274" y="1057"/>
                                </a:lnTo>
                                <a:lnTo>
                                  <a:pt x="1277" y="1053"/>
                                </a:lnTo>
                                <a:lnTo>
                                  <a:pt x="1282" y="1043"/>
                                </a:lnTo>
                                <a:lnTo>
                                  <a:pt x="1289" y="1039"/>
                                </a:lnTo>
                                <a:lnTo>
                                  <a:pt x="1307" y="1020"/>
                                </a:lnTo>
                                <a:lnTo>
                                  <a:pt x="1307" y="1016"/>
                                </a:lnTo>
                                <a:lnTo>
                                  <a:pt x="1316" y="1011"/>
                                </a:lnTo>
                                <a:lnTo>
                                  <a:pt x="1321" y="1002"/>
                                </a:lnTo>
                                <a:lnTo>
                                  <a:pt x="1325" y="997"/>
                                </a:lnTo>
                                <a:lnTo>
                                  <a:pt x="1330" y="988"/>
                                </a:lnTo>
                                <a:lnTo>
                                  <a:pt x="1334" y="979"/>
                                </a:lnTo>
                                <a:lnTo>
                                  <a:pt x="1339" y="974"/>
                                </a:lnTo>
                                <a:lnTo>
                                  <a:pt x="1342" y="970"/>
                                </a:lnTo>
                                <a:lnTo>
                                  <a:pt x="1348" y="960"/>
                                </a:lnTo>
                                <a:lnTo>
                                  <a:pt x="1351" y="951"/>
                                </a:lnTo>
                                <a:lnTo>
                                  <a:pt x="1351" y="946"/>
                                </a:lnTo>
                                <a:lnTo>
                                  <a:pt x="1357" y="942"/>
                                </a:lnTo>
                                <a:lnTo>
                                  <a:pt x="1360" y="933"/>
                                </a:lnTo>
                                <a:lnTo>
                                  <a:pt x="1364" y="923"/>
                                </a:lnTo>
                                <a:lnTo>
                                  <a:pt x="1369" y="914"/>
                                </a:lnTo>
                                <a:lnTo>
                                  <a:pt x="1369" y="910"/>
                                </a:lnTo>
                                <a:lnTo>
                                  <a:pt x="1372" y="900"/>
                                </a:lnTo>
                                <a:lnTo>
                                  <a:pt x="1378" y="896"/>
                                </a:lnTo>
                                <a:lnTo>
                                  <a:pt x="1378" y="886"/>
                                </a:lnTo>
                                <a:lnTo>
                                  <a:pt x="1381" y="877"/>
                                </a:lnTo>
                                <a:lnTo>
                                  <a:pt x="1381" y="868"/>
                                </a:lnTo>
                                <a:lnTo>
                                  <a:pt x="1386" y="859"/>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7"/>
                                </a:moveTo>
                                <a:lnTo>
                                  <a:pt x="388" y="73"/>
                                </a:lnTo>
                                <a:lnTo>
                                  <a:pt x="379" y="68"/>
                                </a:lnTo>
                                <a:lnTo>
                                  <a:pt x="374" y="68"/>
                                </a:lnTo>
                                <a:lnTo>
                                  <a:pt x="370" y="68"/>
                                </a:lnTo>
                                <a:lnTo>
                                  <a:pt x="361" y="59"/>
                                </a:lnTo>
                                <a:lnTo>
                                  <a:pt x="358" y="59"/>
                                </a:lnTo>
                                <a:lnTo>
                                  <a:pt x="352" y="54"/>
                                </a:lnTo>
                                <a:lnTo>
                                  <a:pt x="349" y="54"/>
                                </a:lnTo>
                                <a:lnTo>
                                  <a:pt x="349" y="50"/>
                                </a:lnTo>
                                <a:lnTo>
                                  <a:pt x="340" y="50"/>
                                </a:lnTo>
                                <a:lnTo>
                                  <a:pt x="331" y="40"/>
                                </a:lnTo>
                                <a:lnTo>
                                  <a:pt x="317" y="40"/>
                                </a:lnTo>
                                <a:lnTo>
                                  <a:pt x="317" y="36"/>
                                </a:lnTo>
                                <a:lnTo>
                                  <a:pt x="308" y="36"/>
                                </a:lnTo>
                                <a:lnTo>
                                  <a:pt x="305" y="26"/>
                                </a:lnTo>
                                <a:lnTo>
                                  <a:pt x="300" y="26"/>
                                </a:lnTo>
                                <a:lnTo>
                                  <a:pt x="296" y="22"/>
                                </a:lnTo>
                                <a:lnTo>
                                  <a:pt x="284" y="22"/>
                                </a:lnTo>
                                <a:lnTo>
                                  <a:pt x="278" y="22"/>
                                </a:lnTo>
                                <a:lnTo>
                                  <a:pt x="275" y="22"/>
                                </a:lnTo>
                                <a:lnTo>
                                  <a:pt x="270" y="17"/>
                                </a:lnTo>
                                <a:lnTo>
                                  <a:pt x="257" y="17"/>
                                </a:lnTo>
                                <a:lnTo>
                                  <a:pt x="252" y="13"/>
                                </a:lnTo>
                                <a:lnTo>
                                  <a:pt x="240" y="13"/>
                                </a:lnTo>
                                <a:lnTo>
                                  <a:pt x="234" y="8"/>
                                </a:lnTo>
                                <a:lnTo>
                                  <a:pt x="222" y="8"/>
                                </a:lnTo>
                                <a:lnTo>
                                  <a:pt x="217" y="3"/>
                                </a:lnTo>
                                <a:lnTo>
                                  <a:pt x="192" y="3"/>
                                </a:lnTo>
                                <a:lnTo>
                                  <a:pt x="187" y="-1"/>
                                </a:lnTo>
                                <a:lnTo>
                                  <a:pt x="143" y="-1"/>
                                </a:lnTo>
                                <a:lnTo>
                                  <a:pt x="139" y="3"/>
                                </a:lnTo>
                                <a:lnTo>
                                  <a:pt x="118" y="3"/>
                                </a:lnTo>
                                <a:lnTo>
                                  <a:pt x="113" y="8"/>
                                </a:lnTo>
                                <a:lnTo>
                                  <a:pt x="104" y="8"/>
                                </a:lnTo>
                                <a:lnTo>
                                  <a:pt x="100" y="13"/>
                                </a:lnTo>
                                <a:lnTo>
                                  <a:pt x="86" y="13"/>
                                </a:lnTo>
                                <a:lnTo>
                                  <a:pt x="83" y="17"/>
                                </a:lnTo>
                                <a:lnTo>
                                  <a:pt x="83" y="17"/>
                                </a:lnTo>
                                <a:lnTo>
                                  <a:pt x="77" y="22"/>
                                </a:lnTo>
                                <a:lnTo>
                                  <a:pt x="74" y="22"/>
                                </a:lnTo>
                                <a:lnTo>
                                  <a:pt x="68" y="22"/>
                                </a:lnTo>
                                <a:lnTo>
                                  <a:pt x="60" y="22"/>
                                </a:lnTo>
                                <a:lnTo>
                                  <a:pt x="44" y="40"/>
                                </a:lnTo>
                                <a:lnTo>
                                  <a:pt x="38" y="40"/>
                                </a:lnTo>
                                <a:lnTo>
                                  <a:pt x="38" y="50"/>
                                </a:lnTo>
                                <a:lnTo>
                                  <a:pt x="35" y="50"/>
                                </a:lnTo>
                                <a:lnTo>
                                  <a:pt x="30" y="54"/>
                                </a:lnTo>
                                <a:lnTo>
                                  <a:pt x="30" y="59"/>
                                </a:lnTo>
                                <a:lnTo>
                                  <a:pt x="26" y="59"/>
                                </a:lnTo>
                                <a:lnTo>
                                  <a:pt x="26" y="63"/>
                                </a:lnTo>
                                <a:lnTo>
                                  <a:pt x="17" y="68"/>
                                </a:lnTo>
                                <a:lnTo>
                                  <a:pt x="17" y="73"/>
                                </a:lnTo>
                                <a:lnTo>
                                  <a:pt x="12" y="77"/>
                                </a:lnTo>
                                <a:lnTo>
                                  <a:pt x="12" y="82"/>
                                </a:lnTo>
                                <a:lnTo>
                                  <a:pt x="8" y="87"/>
                                </a:lnTo>
                                <a:lnTo>
                                  <a:pt x="8" y="91"/>
                                </a:lnTo>
                                <a:lnTo>
                                  <a:pt x="3" y="96"/>
                                </a:lnTo>
                                <a:lnTo>
                                  <a:pt x="3" y="114"/>
                                </a:lnTo>
                                <a:lnTo>
                                  <a:pt x="0" y="114"/>
                                </a:lnTo>
                                <a:lnTo>
                                  <a:pt x="0" y="174"/>
                                </a:lnTo>
                                <a:lnTo>
                                  <a:pt x="3" y="174"/>
                                </a:lnTo>
                                <a:lnTo>
                                  <a:pt x="3" y="193"/>
                                </a:lnTo>
                                <a:lnTo>
                                  <a:pt x="8" y="197"/>
                                </a:lnTo>
                                <a:lnTo>
                                  <a:pt x="8" y="207"/>
                                </a:lnTo>
                                <a:lnTo>
                                  <a:pt x="12" y="211"/>
                                </a:lnTo>
                                <a:lnTo>
                                  <a:pt x="12" y="216"/>
                                </a:lnTo>
                                <a:lnTo>
                                  <a:pt x="17" y="216"/>
                                </a:lnTo>
                                <a:lnTo>
                                  <a:pt x="17" y="230"/>
                                </a:lnTo>
                                <a:lnTo>
                                  <a:pt x="21" y="230"/>
                                </a:lnTo>
                                <a:lnTo>
                                  <a:pt x="21" y="234"/>
                                </a:lnTo>
                                <a:lnTo>
                                  <a:pt x="26" y="239"/>
                                </a:lnTo>
                                <a:lnTo>
                                  <a:pt x="26" y="243"/>
                                </a:lnTo>
                                <a:lnTo>
                                  <a:pt x="30" y="248"/>
                                </a:lnTo>
                                <a:lnTo>
                                  <a:pt x="30" y="253"/>
                                </a:lnTo>
                                <a:lnTo>
                                  <a:pt x="35" y="257"/>
                                </a:lnTo>
                                <a:lnTo>
                                  <a:pt x="35" y="262"/>
                                </a:lnTo>
                                <a:lnTo>
                                  <a:pt x="38" y="271"/>
                                </a:lnTo>
                                <a:lnTo>
                                  <a:pt x="38" y="276"/>
                                </a:lnTo>
                                <a:lnTo>
                                  <a:pt x="44" y="276"/>
                                </a:lnTo>
                                <a:lnTo>
                                  <a:pt x="44" y="280"/>
                                </a:lnTo>
                                <a:lnTo>
                                  <a:pt x="47" y="285"/>
                                </a:lnTo>
                                <a:lnTo>
                                  <a:pt x="53" y="285"/>
                                </a:lnTo>
                                <a:lnTo>
                                  <a:pt x="53" y="290"/>
                                </a:lnTo>
                                <a:lnTo>
                                  <a:pt x="60" y="299"/>
                                </a:lnTo>
                                <a:lnTo>
                                  <a:pt x="60" y="304"/>
                                </a:lnTo>
                                <a:lnTo>
                                  <a:pt x="74" y="317"/>
                                </a:lnTo>
                                <a:lnTo>
                                  <a:pt x="74" y="322"/>
                                </a:lnTo>
                                <a:lnTo>
                                  <a:pt x="83" y="327"/>
                                </a:lnTo>
                                <a:lnTo>
                                  <a:pt x="83" y="327"/>
                                </a:lnTo>
                                <a:lnTo>
                                  <a:pt x="86" y="331"/>
                                </a:lnTo>
                                <a:lnTo>
                                  <a:pt x="91" y="340"/>
                                </a:lnTo>
                                <a:lnTo>
                                  <a:pt x="104" y="354"/>
                                </a:lnTo>
                                <a:lnTo>
                                  <a:pt x="104" y="354"/>
                                </a:lnTo>
                                <a:lnTo>
                                  <a:pt x="118" y="368"/>
                                </a:lnTo>
                                <a:lnTo>
                                  <a:pt x="118" y="368"/>
                                </a:lnTo>
                                <a:lnTo>
                                  <a:pt x="121" y="373"/>
                                </a:lnTo>
                                <a:lnTo>
                                  <a:pt x="130" y="377"/>
                                </a:lnTo>
                                <a:lnTo>
                                  <a:pt x="130" y="382"/>
                                </a:lnTo>
                                <a:lnTo>
                                  <a:pt x="135" y="382"/>
                                </a:lnTo>
                                <a:lnTo>
                                  <a:pt x="148" y="391"/>
                                </a:lnTo>
                                <a:lnTo>
                                  <a:pt x="148" y="391"/>
                                </a:lnTo>
                                <a:lnTo>
                                  <a:pt x="157" y="396"/>
                                </a:lnTo>
                                <a:lnTo>
                                  <a:pt x="157" y="400"/>
                                </a:lnTo>
                                <a:lnTo>
                                  <a:pt x="165" y="405"/>
                                </a:lnTo>
                                <a:lnTo>
                                  <a:pt x="169" y="405"/>
                                </a:lnTo>
                                <a:lnTo>
                                  <a:pt x="169" y="410"/>
                                </a:lnTo>
                                <a:lnTo>
                                  <a:pt x="178" y="414"/>
                                </a:lnTo>
                                <a:lnTo>
                                  <a:pt x="183" y="419"/>
                                </a:lnTo>
                                <a:lnTo>
                                  <a:pt x="187" y="419"/>
                                </a:lnTo>
                                <a:lnTo>
                                  <a:pt x="192" y="428"/>
                                </a:lnTo>
                                <a:lnTo>
                                  <a:pt x="195" y="428"/>
                                </a:lnTo>
                                <a:lnTo>
                                  <a:pt x="204" y="437"/>
                                </a:lnTo>
                                <a:lnTo>
                                  <a:pt x="210" y="437"/>
                                </a:lnTo>
                                <a:lnTo>
                                  <a:pt x="217" y="442"/>
                                </a:lnTo>
                                <a:lnTo>
                                  <a:pt x="222" y="442"/>
                                </a:lnTo>
                                <a:lnTo>
                                  <a:pt x="231" y="447"/>
                                </a:lnTo>
                                <a:lnTo>
                                  <a:pt x="234" y="447"/>
                                </a:lnTo>
                                <a:lnTo>
                                  <a:pt x="240" y="451"/>
                                </a:lnTo>
                                <a:lnTo>
                                  <a:pt x="243" y="451"/>
                                </a:lnTo>
                                <a:lnTo>
                                  <a:pt x="243" y="456"/>
                                </a:lnTo>
                                <a:lnTo>
                                  <a:pt x="252" y="460"/>
                                </a:lnTo>
                                <a:lnTo>
                                  <a:pt x="261" y="460"/>
                                </a:lnTo>
                                <a:lnTo>
                                  <a:pt x="266" y="465"/>
                                </a:lnTo>
                                <a:lnTo>
                                  <a:pt x="275" y="465"/>
                                </a:lnTo>
                                <a:lnTo>
                                  <a:pt x="275" y="470"/>
                                </a:lnTo>
                                <a:lnTo>
                                  <a:pt x="284" y="474"/>
                                </a:lnTo>
                                <a:lnTo>
                                  <a:pt x="292" y="474"/>
                                </a:lnTo>
                                <a:lnTo>
                                  <a:pt x="296" y="479"/>
                                </a:lnTo>
                                <a:lnTo>
                                  <a:pt x="300" y="479"/>
                                </a:lnTo>
                                <a:lnTo>
                                  <a:pt x="305" y="484"/>
                                </a:lnTo>
                                <a:lnTo>
                                  <a:pt x="308" y="484"/>
                                </a:lnTo>
                                <a:lnTo>
                                  <a:pt x="314" y="488"/>
                                </a:lnTo>
                                <a:lnTo>
                                  <a:pt x="322" y="488"/>
                                </a:lnTo>
                                <a:lnTo>
                                  <a:pt x="326" y="488"/>
                                </a:lnTo>
                                <a:lnTo>
                                  <a:pt x="344" y="488"/>
                                </a:lnTo>
                                <a:lnTo>
                                  <a:pt x="349" y="493"/>
                                </a:lnTo>
                                <a:lnTo>
                                  <a:pt x="358" y="493"/>
                                </a:lnTo>
                                <a:lnTo>
                                  <a:pt x="367" y="497"/>
                                </a:lnTo>
                                <a:lnTo>
                                  <a:pt x="391" y="497"/>
                                </a:lnTo>
                                <a:lnTo>
                                  <a:pt x="391" y="502"/>
                                </a:lnTo>
                                <a:lnTo>
                                  <a:pt x="441" y="502"/>
                                </a:lnTo>
                                <a:lnTo>
                                  <a:pt x="441" y="497"/>
                                </a:lnTo>
                                <a:lnTo>
                                  <a:pt x="465" y="497"/>
                                </a:lnTo>
                                <a:lnTo>
                                  <a:pt x="471" y="493"/>
                                </a:lnTo>
                                <a:lnTo>
                                  <a:pt x="479" y="493"/>
                                </a:lnTo>
                                <a:lnTo>
                                  <a:pt x="479" y="488"/>
                                </a:lnTo>
                                <a:lnTo>
                                  <a:pt x="492" y="488"/>
                                </a:lnTo>
                                <a:lnTo>
                                  <a:pt x="497" y="488"/>
                                </a:lnTo>
                                <a:lnTo>
                                  <a:pt x="501" y="488"/>
                                </a:lnTo>
                                <a:lnTo>
                                  <a:pt x="501" y="484"/>
                                </a:lnTo>
                                <a:lnTo>
                                  <a:pt x="506" y="484"/>
                                </a:lnTo>
                                <a:lnTo>
                                  <a:pt x="509" y="479"/>
                                </a:lnTo>
                                <a:lnTo>
                                  <a:pt x="515" y="479"/>
                                </a:lnTo>
                                <a:lnTo>
                                  <a:pt x="518" y="474"/>
                                </a:lnTo>
                                <a:lnTo>
                                  <a:pt x="527" y="474"/>
                                </a:lnTo>
                                <a:lnTo>
                                  <a:pt x="531" y="470"/>
                                </a:lnTo>
                                <a:lnTo>
                                  <a:pt x="531" y="465"/>
                                </a:lnTo>
                                <a:lnTo>
                                  <a:pt x="536" y="465"/>
                                </a:lnTo>
                                <a:lnTo>
                                  <a:pt x="536" y="460"/>
                                </a:lnTo>
                                <a:lnTo>
                                  <a:pt x="545" y="460"/>
                                </a:lnTo>
                                <a:lnTo>
                                  <a:pt x="548" y="451"/>
                                </a:lnTo>
                                <a:lnTo>
                                  <a:pt x="554" y="442"/>
                                </a:lnTo>
                                <a:lnTo>
                                  <a:pt x="554" y="442"/>
                                </a:lnTo>
                                <a:lnTo>
                                  <a:pt x="557" y="442"/>
                                </a:lnTo>
                                <a:lnTo>
                                  <a:pt x="557" y="437"/>
                                </a:lnTo>
                                <a:lnTo>
                                  <a:pt x="562" y="437"/>
                                </a:lnTo>
                                <a:lnTo>
                                  <a:pt x="562" y="433"/>
                                </a:lnTo>
                                <a:lnTo>
                                  <a:pt x="566" y="428"/>
                                </a:lnTo>
                                <a:lnTo>
                                  <a:pt x="566" y="424"/>
                                </a:lnTo>
                                <a:lnTo>
                                  <a:pt x="571" y="419"/>
                                </a:lnTo>
                                <a:lnTo>
                                  <a:pt x="571" y="410"/>
                                </a:lnTo>
                                <a:lnTo>
                                  <a:pt x="575" y="405"/>
                                </a:lnTo>
                                <a:lnTo>
                                  <a:pt x="575" y="400"/>
                                </a:lnTo>
                                <a:lnTo>
                                  <a:pt x="580" y="396"/>
                                </a:lnTo>
                                <a:lnTo>
                                  <a:pt x="580" y="387"/>
                                </a:lnTo>
                                <a:lnTo>
                                  <a:pt x="584" y="382"/>
                                </a:lnTo>
                                <a:lnTo>
                                  <a:pt x="584" y="336"/>
                                </a:lnTo>
                                <a:lnTo>
                                  <a:pt x="580" y="331"/>
                                </a:lnTo>
                                <a:lnTo>
                                  <a:pt x="580" y="322"/>
                                </a:lnTo>
                                <a:lnTo>
                                  <a:pt x="575" y="317"/>
                                </a:lnTo>
                                <a:lnTo>
                                  <a:pt x="575" y="304"/>
                                </a:lnTo>
                                <a:lnTo>
                                  <a:pt x="571" y="299"/>
                                </a:lnTo>
                                <a:lnTo>
                                  <a:pt x="571" y="285"/>
                                </a:lnTo>
                                <a:lnTo>
                                  <a:pt x="566" y="285"/>
                                </a:lnTo>
                                <a:lnTo>
                                  <a:pt x="566" y="280"/>
                                </a:lnTo>
                                <a:lnTo>
                                  <a:pt x="562" y="276"/>
                                </a:lnTo>
                                <a:lnTo>
                                  <a:pt x="562" y="276"/>
                                </a:lnTo>
                                <a:lnTo>
                                  <a:pt x="557" y="271"/>
                                </a:lnTo>
                                <a:lnTo>
                                  <a:pt x="557" y="267"/>
                                </a:lnTo>
                                <a:lnTo>
                                  <a:pt x="554" y="262"/>
                                </a:lnTo>
                                <a:lnTo>
                                  <a:pt x="554" y="253"/>
                                </a:lnTo>
                                <a:lnTo>
                                  <a:pt x="548" y="248"/>
                                </a:lnTo>
                                <a:lnTo>
                                  <a:pt x="548" y="243"/>
                                </a:lnTo>
                                <a:lnTo>
                                  <a:pt x="545" y="234"/>
                                </a:lnTo>
                                <a:lnTo>
                                  <a:pt x="545" y="230"/>
                                </a:lnTo>
                                <a:lnTo>
                                  <a:pt x="539" y="230"/>
                                </a:lnTo>
                                <a:lnTo>
                                  <a:pt x="539" y="225"/>
                                </a:lnTo>
                                <a:lnTo>
                                  <a:pt x="524" y="207"/>
                                </a:lnTo>
                                <a:lnTo>
                                  <a:pt x="524" y="197"/>
                                </a:lnTo>
                                <a:lnTo>
                                  <a:pt x="518" y="197"/>
                                </a:lnTo>
                                <a:lnTo>
                                  <a:pt x="515" y="193"/>
                                </a:lnTo>
                                <a:lnTo>
                                  <a:pt x="515" y="188"/>
                                </a:lnTo>
                                <a:lnTo>
                                  <a:pt x="497" y="170"/>
                                </a:lnTo>
                                <a:lnTo>
                                  <a:pt x="492" y="160"/>
                                </a:lnTo>
                                <a:lnTo>
                                  <a:pt x="479" y="147"/>
                                </a:lnTo>
                                <a:lnTo>
                                  <a:pt x="479" y="142"/>
                                </a:lnTo>
                                <a:lnTo>
                                  <a:pt x="474" y="142"/>
                                </a:lnTo>
                                <a:lnTo>
                                  <a:pt x="457" y="128"/>
                                </a:lnTo>
                                <a:lnTo>
                                  <a:pt x="453" y="123"/>
                                </a:lnTo>
                                <a:lnTo>
                                  <a:pt x="449" y="119"/>
                                </a:lnTo>
                                <a:lnTo>
                                  <a:pt x="444" y="119"/>
                                </a:lnTo>
                                <a:lnTo>
                                  <a:pt x="435" y="110"/>
                                </a:lnTo>
                                <a:lnTo>
                                  <a:pt x="432" y="110"/>
                                </a:lnTo>
                                <a:lnTo>
                                  <a:pt x="414" y="91"/>
                                </a:lnTo>
                                <a:lnTo>
                                  <a:pt x="409" y="91"/>
                                </a:lnTo>
                                <a:lnTo>
                                  <a:pt x="397" y="77"/>
                                </a:lnTo>
                                <a:lnTo>
                                  <a:pt x="391" y="77"/>
                                </a:lnTo>
                                <a:lnTo>
                                  <a:pt x="388" y="91"/>
                                </a:lnTo>
                                <a:lnTo>
                                  <a:pt x="379" y="91"/>
                                </a:lnTo>
                                <a:lnTo>
                                  <a:pt x="370" y="82"/>
                                </a:lnTo>
                                <a:lnTo>
                                  <a:pt x="367" y="82"/>
                                </a:lnTo>
                                <a:lnTo>
                                  <a:pt x="361" y="77"/>
                                </a:lnTo>
                                <a:lnTo>
                                  <a:pt x="358" y="77"/>
                                </a:lnTo>
                                <a:lnTo>
                                  <a:pt x="352" y="73"/>
                                </a:lnTo>
                                <a:lnTo>
                                  <a:pt x="349" y="73"/>
                                </a:lnTo>
                                <a:lnTo>
                                  <a:pt x="344" y="68"/>
                                </a:lnTo>
                                <a:lnTo>
                                  <a:pt x="340" y="68"/>
                                </a:lnTo>
                                <a:lnTo>
                                  <a:pt x="335" y="63"/>
                                </a:lnTo>
                                <a:lnTo>
                                  <a:pt x="331" y="63"/>
                                </a:lnTo>
                                <a:lnTo>
                                  <a:pt x="322" y="59"/>
                                </a:lnTo>
                                <a:lnTo>
                                  <a:pt x="317" y="59"/>
                                </a:lnTo>
                                <a:lnTo>
                                  <a:pt x="314" y="54"/>
                                </a:lnTo>
                                <a:lnTo>
                                  <a:pt x="305" y="54"/>
                                </a:lnTo>
                                <a:lnTo>
                                  <a:pt x="305" y="50"/>
                                </a:lnTo>
                                <a:lnTo>
                                  <a:pt x="300" y="50"/>
                                </a:lnTo>
                                <a:lnTo>
                                  <a:pt x="296" y="45"/>
                                </a:lnTo>
                                <a:lnTo>
                                  <a:pt x="292" y="45"/>
                                </a:lnTo>
                                <a:lnTo>
                                  <a:pt x="287" y="40"/>
                                </a:lnTo>
                                <a:lnTo>
                                  <a:pt x="284" y="40"/>
                                </a:lnTo>
                                <a:lnTo>
                                  <a:pt x="275" y="36"/>
                                </a:lnTo>
                                <a:lnTo>
                                  <a:pt x="266" y="36"/>
                                </a:lnTo>
                                <a:lnTo>
                                  <a:pt x="261" y="31"/>
                                </a:lnTo>
                                <a:lnTo>
                                  <a:pt x="257" y="31"/>
                                </a:lnTo>
                                <a:lnTo>
                                  <a:pt x="252" y="26"/>
                                </a:lnTo>
                                <a:lnTo>
                                  <a:pt x="243" y="26"/>
                                </a:lnTo>
                                <a:lnTo>
                                  <a:pt x="240" y="22"/>
                                </a:lnTo>
                                <a:lnTo>
                                  <a:pt x="213" y="22"/>
                                </a:lnTo>
                                <a:lnTo>
                                  <a:pt x="210" y="22"/>
                                </a:lnTo>
                                <a:lnTo>
                                  <a:pt x="183" y="22"/>
                                </a:lnTo>
                                <a:lnTo>
                                  <a:pt x="178" y="17"/>
                                </a:lnTo>
                                <a:lnTo>
                                  <a:pt x="148" y="17"/>
                                </a:lnTo>
                                <a:lnTo>
                                  <a:pt x="143" y="22"/>
                                </a:lnTo>
                                <a:lnTo>
                                  <a:pt x="121" y="22"/>
                                </a:lnTo>
                                <a:lnTo>
                                  <a:pt x="118" y="22"/>
                                </a:lnTo>
                                <a:lnTo>
                                  <a:pt x="100" y="22"/>
                                </a:lnTo>
                                <a:lnTo>
                                  <a:pt x="95" y="26"/>
                                </a:lnTo>
                                <a:lnTo>
                                  <a:pt x="91" y="26"/>
                                </a:lnTo>
                                <a:lnTo>
                                  <a:pt x="86" y="31"/>
                                </a:lnTo>
                                <a:lnTo>
                                  <a:pt x="83" y="31"/>
                                </a:lnTo>
                                <a:lnTo>
                                  <a:pt x="83" y="36"/>
                                </a:lnTo>
                                <a:lnTo>
                                  <a:pt x="77" y="36"/>
                                </a:lnTo>
                                <a:lnTo>
                                  <a:pt x="74" y="40"/>
                                </a:lnTo>
                                <a:lnTo>
                                  <a:pt x="68" y="40"/>
                                </a:lnTo>
                                <a:lnTo>
                                  <a:pt x="68" y="45"/>
                                </a:lnTo>
                                <a:lnTo>
                                  <a:pt x="65" y="45"/>
                                </a:lnTo>
                                <a:lnTo>
                                  <a:pt x="60" y="50"/>
                                </a:lnTo>
                                <a:lnTo>
                                  <a:pt x="56" y="50"/>
                                </a:lnTo>
                                <a:lnTo>
                                  <a:pt x="56" y="54"/>
                                </a:lnTo>
                                <a:lnTo>
                                  <a:pt x="53" y="54"/>
                                </a:lnTo>
                                <a:lnTo>
                                  <a:pt x="38" y="68"/>
                                </a:lnTo>
                                <a:lnTo>
                                  <a:pt x="38" y="68"/>
                                </a:lnTo>
                                <a:lnTo>
                                  <a:pt x="38" y="68"/>
                                </a:lnTo>
                                <a:lnTo>
                                  <a:pt x="38" y="73"/>
                                </a:lnTo>
                                <a:lnTo>
                                  <a:pt x="30" y="82"/>
                                </a:lnTo>
                                <a:lnTo>
                                  <a:pt x="30" y="91"/>
                                </a:lnTo>
                                <a:lnTo>
                                  <a:pt x="26" y="91"/>
                                </a:lnTo>
                                <a:lnTo>
                                  <a:pt x="26" y="100"/>
                                </a:lnTo>
                                <a:lnTo>
                                  <a:pt x="21" y="100"/>
                                </a:lnTo>
                                <a:lnTo>
                                  <a:pt x="21" y="110"/>
                                </a:lnTo>
                                <a:lnTo>
                                  <a:pt x="17" y="114"/>
                                </a:lnTo>
                                <a:lnTo>
                                  <a:pt x="17" y="179"/>
                                </a:lnTo>
                                <a:lnTo>
                                  <a:pt x="21" y="183"/>
                                </a:lnTo>
                                <a:lnTo>
                                  <a:pt x="21" y="188"/>
                                </a:lnTo>
                                <a:lnTo>
                                  <a:pt x="26" y="193"/>
                                </a:lnTo>
                                <a:lnTo>
                                  <a:pt x="26" y="197"/>
                                </a:lnTo>
                                <a:lnTo>
                                  <a:pt x="30" y="202"/>
                                </a:lnTo>
                                <a:lnTo>
                                  <a:pt x="30" y="216"/>
                                </a:lnTo>
                                <a:lnTo>
                                  <a:pt x="35" y="220"/>
                                </a:lnTo>
                                <a:lnTo>
                                  <a:pt x="35" y="225"/>
                                </a:lnTo>
                                <a:lnTo>
                                  <a:pt x="38" y="230"/>
                                </a:lnTo>
                                <a:lnTo>
                                  <a:pt x="38" y="239"/>
                                </a:lnTo>
                                <a:lnTo>
                                  <a:pt x="44" y="243"/>
                                </a:lnTo>
                                <a:lnTo>
                                  <a:pt x="44" y="248"/>
                                </a:lnTo>
                                <a:lnTo>
                                  <a:pt x="47" y="253"/>
                                </a:lnTo>
                                <a:lnTo>
                                  <a:pt x="47" y="257"/>
                                </a:lnTo>
                                <a:lnTo>
                                  <a:pt x="53" y="262"/>
                                </a:lnTo>
                                <a:lnTo>
                                  <a:pt x="56" y="262"/>
                                </a:lnTo>
                                <a:lnTo>
                                  <a:pt x="56" y="276"/>
                                </a:lnTo>
                                <a:lnTo>
                                  <a:pt x="60" y="276"/>
                                </a:lnTo>
                                <a:lnTo>
                                  <a:pt x="68" y="280"/>
                                </a:lnTo>
                                <a:lnTo>
                                  <a:pt x="68" y="285"/>
                                </a:lnTo>
                                <a:lnTo>
                                  <a:pt x="74" y="290"/>
                                </a:lnTo>
                                <a:lnTo>
                                  <a:pt x="74" y="294"/>
                                </a:lnTo>
                                <a:lnTo>
                                  <a:pt x="77" y="299"/>
                                </a:lnTo>
                                <a:lnTo>
                                  <a:pt x="83" y="299"/>
                                </a:lnTo>
                                <a:lnTo>
                                  <a:pt x="83" y="304"/>
                                </a:lnTo>
                                <a:lnTo>
                                  <a:pt x="95" y="322"/>
                                </a:lnTo>
                                <a:lnTo>
                                  <a:pt x="100" y="322"/>
                                </a:lnTo>
                                <a:lnTo>
                                  <a:pt x="104" y="331"/>
                                </a:lnTo>
                                <a:lnTo>
                                  <a:pt x="109" y="340"/>
                                </a:lnTo>
                                <a:lnTo>
                                  <a:pt x="113" y="340"/>
                                </a:lnTo>
                                <a:lnTo>
                                  <a:pt x="127" y="354"/>
                                </a:lnTo>
                                <a:lnTo>
                                  <a:pt x="130" y="354"/>
                                </a:lnTo>
                                <a:lnTo>
                                  <a:pt x="130" y="359"/>
                                </a:lnTo>
                                <a:lnTo>
                                  <a:pt x="143" y="368"/>
                                </a:lnTo>
                                <a:lnTo>
                                  <a:pt x="148" y="368"/>
                                </a:lnTo>
                                <a:lnTo>
                                  <a:pt x="148" y="373"/>
                                </a:lnTo>
                                <a:lnTo>
                                  <a:pt x="151" y="377"/>
                                </a:lnTo>
                                <a:lnTo>
                                  <a:pt x="157" y="382"/>
                                </a:lnTo>
                                <a:lnTo>
                                  <a:pt x="160" y="382"/>
                                </a:lnTo>
                                <a:lnTo>
                                  <a:pt x="174" y="391"/>
                                </a:lnTo>
                                <a:lnTo>
                                  <a:pt x="178" y="391"/>
                                </a:lnTo>
                                <a:lnTo>
                                  <a:pt x="187" y="400"/>
                                </a:lnTo>
                                <a:lnTo>
                                  <a:pt x="192" y="400"/>
                                </a:lnTo>
                                <a:lnTo>
                                  <a:pt x="192" y="405"/>
                                </a:lnTo>
                                <a:lnTo>
                                  <a:pt x="195" y="405"/>
                                </a:lnTo>
                                <a:lnTo>
                                  <a:pt x="210" y="419"/>
                                </a:lnTo>
                                <a:lnTo>
                                  <a:pt x="217" y="419"/>
                                </a:lnTo>
                                <a:lnTo>
                                  <a:pt x="225" y="428"/>
                                </a:lnTo>
                                <a:lnTo>
                                  <a:pt x="234" y="428"/>
                                </a:lnTo>
                                <a:lnTo>
                                  <a:pt x="234" y="433"/>
                                </a:lnTo>
                                <a:lnTo>
                                  <a:pt x="240" y="437"/>
                                </a:lnTo>
                                <a:lnTo>
                                  <a:pt x="243" y="437"/>
                                </a:lnTo>
                                <a:lnTo>
                                  <a:pt x="248" y="442"/>
                                </a:lnTo>
                                <a:lnTo>
                                  <a:pt x="252" y="442"/>
                                </a:lnTo>
                                <a:lnTo>
                                  <a:pt x="257" y="442"/>
                                </a:lnTo>
                                <a:lnTo>
                                  <a:pt x="261" y="442"/>
                                </a:lnTo>
                                <a:lnTo>
                                  <a:pt x="266" y="447"/>
                                </a:lnTo>
                                <a:lnTo>
                                  <a:pt x="275" y="447"/>
                                </a:lnTo>
                                <a:lnTo>
                                  <a:pt x="278" y="451"/>
                                </a:lnTo>
                                <a:lnTo>
                                  <a:pt x="284" y="451"/>
                                </a:lnTo>
                                <a:lnTo>
                                  <a:pt x="287" y="456"/>
                                </a:lnTo>
                                <a:lnTo>
                                  <a:pt x="292" y="456"/>
                                </a:lnTo>
                                <a:lnTo>
                                  <a:pt x="296" y="460"/>
                                </a:lnTo>
                                <a:lnTo>
                                  <a:pt x="305" y="460"/>
                                </a:lnTo>
                                <a:lnTo>
                                  <a:pt x="305" y="465"/>
                                </a:lnTo>
                                <a:lnTo>
                                  <a:pt x="314" y="465"/>
                                </a:lnTo>
                                <a:lnTo>
                                  <a:pt x="317" y="470"/>
                                </a:lnTo>
                                <a:lnTo>
                                  <a:pt x="322" y="470"/>
                                </a:lnTo>
                                <a:lnTo>
                                  <a:pt x="331" y="474"/>
                                </a:lnTo>
                                <a:lnTo>
                                  <a:pt x="349" y="474"/>
                                </a:lnTo>
                                <a:lnTo>
                                  <a:pt x="352" y="479"/>
                                </a:lnTo>
                                <a:lnTo>
                                  <a:pt x="367" y="479"/>
                                </a:lnTo>
                                <a:lnTo>
                                  <a:pt x="370" y="484"/>
                                </a:lnTo>
                                <a:lnTo>
                                  <a:pt x="397" y="484"/>
                                </a:lnTo>
                                <a:lnTo>
                                  <a:pt x="405" y="488"/>
                                </a:lnTo>
                                <a:lnTo>
                                  <a:pt x="435" y="488"/>
                                </a:lnTo>
                                <a:lnTo>
                                  <a:pt x="435" y="484"/>
                                </a:lnTo>
                                <a:lnTo>
                                  <a:pt x="457" y="484"/>
                                </a:lnTo>
                                <a:lnTo>
                                  <a:pt x="462" y="479"/>
                                </a:lnTo>
                                <a:lnTo>
                                  <a:pt x="474" y="479"/>
                                </a:lnTo>
                                <a:lnTo>
                                  <a:pt x="479" y="474"/>
                                </a:lnTo>
                                <a:lnTo>
                                  <a:pt x="492" y="474"/>
                                </a:lnTo>
                                <a:lnTo>
                                  <a:pt x="492" y="470"/>
                                </a:lnTo>
                                <a:lnTo>
                                  <a:pt x="501" y="470"/>
                                </a:lnTo>
                                <a:lnTo>
                                  <a:pt x="501" y="465"/>
                                </a:lnTo>
                                <a:lnTo>
                                  <a:pt x="501" y="465"/>
                                </a:lnTo>
                                <a:lnTo>
                                  <a:pt x="506" y="460"/>
                                </a:lnTo>
                                <a:lnTo>
                                  <a:pt x="509" y="460"/>
                                </a:lnTo>
                                <a:lnTo>
                                  <a:pt x="515" y="456"/>
                                </a:lnTo>
                                <a:lnTo>
                                  <a:pt x="518" y="456"/>
                                </a:lnTo>
                                <a:lnTo>
                                  <a:pt x="518" y="451"/>
                                </a:lnTo>
                                <a:lnTo>
                                  <a:pt x="524" y="451"/>
                                </a:lnTo>
                                <a:lnTo>
                                  <a:pt x="524" y="447"/>
                                </a:lnTo>
                                <a:lnTo>
                                  <a:pt x="527" y="447"/>
                                </a:lnTo>
                                <a:lnTo>
                                  <a:pt x="545" y="433"/>
                                </a:lnTo>
                                <a:lnTo>
                                  <a:pt x="545" y="428"/>
                                </a:lnTo>
                                <a:lnTo>
                                  <a:pt x="554" y="414"/>
                                </a:lnTo>
                                <a:lnTo>
                                  <a:pt x="554" y="400"/>
                                </a:lnTo>
                                <a:lnTo>
                                  <a:pt x="557" y="400"/>
                                </a:lnTo>
                                <a:lnTo>
                                  <a:pt x="557" y="391"/>
                                </a:lnTo>
                                <a:lnTo>
                                  <a:pt x="562" y="391"/>
                                </a:lnTo>
                                <a:lnTo>
                                  <a:pt x="562" y="368"/>
                                </a:lnTo>
                                <a:lnTo>
                                  <a:pt x="566" y="368"/>
                                </a:lnTo>
                                <a:lnTo>
                                  <a:pt x="566" y="354"/>
                                </a:lnTo>
                                <a:lnTo>
                                  <a:pt x="562" y="350"/>
                                </a:lnTo>
                                <a:lnTo>
                                  <a:pt x="562" y="322"/>
                                </a:lnTo>
                                <a:lnTo>
                                  <a:pt x="557" y="322"/>
                                </a:lnTo>
                                <a:lnTo>
                                  <a:pt x="557" y="313"/>
                                </a:lnTo>
                                <a:lnTo>
                                  <a:pt x="554" y="308"/>
                                </a:lnTo>
                                <a:lnTo>
                                  <a:pt x="554" y="294"/>
                                </a:lnTo>
                                <a:lnTo>
                                  <a:pt x="548" y="290"/>
                                </a:lnTo>
                                <a:lnTo>
                                  <a:pt x="548" y="285"/>
                                </a:lnTo>
                                <a:lnTo>
                                  <a:pt x="548" y="280"/>
                                </a:lnTo>
                                <a:lnTo>
                                  <a:pt x="548" y="276"/>
                                </a:lnTo>
                                <a:lnTo>
                                  <a:pt x="545" y="276"/>
                                </a:lnTo>
                                <a:lnTo>
                                  <a:pt x="545" y="271"/>
                                </a:lnTo>
                                <a:lnTo>
                                  <a:pt x="539" y="267"/>
                                </a:lnTo>
                                <a:lnTo>
                                  <a:pt x="539" y="262"/>
                                </a:lnTo>
                                <a:lnTo>
                                  <a:pt x="536" y="257"/>
                                </a:lnTo>
                                <a:lnTo>
                                  <a:pt x="536" y="253"/>
                                </a:lnTo>
                                <a:lnTo>
                                  <a:pt x="531" y="248"/>
                                </a:lnTo>
                                <a:lnTo>
                                  <a:pt x="531" y="243"/>
                                </a:lnTo>
                                <a:lnTo>
                                  <a:pt x="527" y="239"/>
                                </a:lnTo>
                                <a:lnTo>
                                  <a:pt x="524" y="230"/>
                                </a:lnTo>
                                <a:lnTo>
                                  <a:pt x="524" y="230"/>
                                </a:lnTo>
                                <a:lnTo>
                                  <a:pt x="518" y="230"/>
                                </a:lnTo>
                                <a:lnTo>
                                  <a:pt x="518" y="225"/>
                                </a:lnTo>
                                <a:lnTo>
                                  <a:pt x="506" y="211"/>
                                </a:lnTo>
                                <a:lnTo>
                                  <a:pt x="506" y="207"/>
                                </a:lnTo>
                                <a:lnTo>
                                  <a:pt x="501" y="202"/>
                                </a:lnTo>
                                <a:lnTo>
                                  <a:pt x="501" y="197"/>
                                </a:lnTo>
                                <a:lnTo>
                                  <a:pt x="501" y="197"/>
                                </a:lnTo>
                                <a:lnTo>
                                  <a:pt x="492" y="188"/>
                                </a:lnTo>
                                <a:lnTo>
                                  <a:pt x="492" y="183"/>
                                </a:lnTo>
                                <a:lnTo>
                                  <a:pt x="488" y="183"/>
                                </a:lnTo>
                                <a:lnTo>
                                  <a:pt x="483" y="183"/>
                                </a:lnTo>
                                <a:lnTo>
                                  <a:pt x="479" y="179"/>
                                </a:lnTo>
                                <a:lnTo>
                                  <a:pt x="479" y="174"/>
                                </a:lnTo>
                                <a:lnTo>
                                  <a:pt x="471" y="160"/>
                                </a:lnTo>
                                <a:lnTo>
                                  <a:pt x="465" y="160"/>
                                </a:lnTo>
                                <a:lnTo>
                                  <a:pt x="457" y="151"/>
                                </a:lnTo>
                                <a:lnTo>
                                  <a:pt x="457" y="147"/>
                                </a:lnTo>
                                <a:lnTo>
                                  <a:pt x="453" y="142"/>
                                </a:lnTo>
                                <a:lnTo>
                                  <a:pt x="449" y="142"/>
                                </a:lnTo>
                                <a:lnTo>
                                  <a:pt x="435" y="133"/>
                                </a:lnTo>
                                <a:lnTo>
                                  <a:pt x="435" y="133"/>
                                </a:lnTo>
                                <a:lnTo>
                                  <a:pt x="432" y="128"/>
                                </a:lnTo>
                                <a:lnTo>
                                  <a:pt x="427" y="123"/>
                                </a:lnTo>
                                <a:lnTo>
                                  <a:pt x="423" y="119"/>
                                </a:lnTo>
                                <a:lnTo>
                                  <a:pt x="418" y="119"/>
                                </a:lnTo>
                                <a:lnTo>
                                  <a:pt x="405" y="110"/>
                                </a:lnTo>
                                <a:lnTo>
                                  <a:pt x="397" y="105"/>
                                </a:lnTo>
                                <a:lnTo>
                                  <a:pt x="391" y="100"/>
                                </a:lnTo>
                                <a:lnTo>
                                  <a:pt x="388" y="96"/>
                                </a:lnTo>
                                <a:lnTo>
                                  <a:pt x="388" y="91"/>
                                </a:lnTo>
                                <a:lnTo>
                                  <a:pt x="391" y="77"/>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3"/>
                                </a:lnTo>
                                <a:lnTo>
                                  <a:pt x="49" y="2009"/>
                                </a:lnTo>
                                <a:lnTo>
                                  <a:pt x="70" y="1995"/>
                                </a:lnTo>
                                <a:lnTo>
                                  <a:pt x="88" y="1986"/>
                                </a:lnTo>
                                <a:lnTo>
                                  <a:pt x="109" y="1981"/>
                                </a:lnTo>
                                <a:lnTo>
                                  <a:pt x="132" y="1967"/>
                                </a:lnTo>
                                <a:lnTo>
                                  <a:pt x="153" y="1952"/>
                                </a:lnTo>
                                <a:lnTo>
                                  <a:pt x="171" y="1940"/>
                                </a:lnTo>
                                <a:lnTo>
                                  <a:pt x="192" y="1929"/>
                                </a:lnTo>
                                <a:lnTo>
                                  <a:pt x="209" y="1915"/>
                                </a:lnTo>
                                <a:lnTo>
                                  <a:pt x="231" y="1907"/>
                                </a:lnTo>
                                <a:lnTo>
                                  <a:pt x="248" y="1892"/>
                                </a:lnTo>
                                <a:lnTo>
                                  <a:pt x="266" y="1880"/>
                                </a:lnTo>
                                <a:lnTo>
                                  <a:pt x="283" y="1866"/>
                                </a:lnTo>
                                <a:lnTo>
                                  <a:pt x="305" y="1852"/>
                                </a:lnTo>
                                <a:lnTo>
                                  <a:pt x="319" y="1838"/>
                                </a:lnTo>
                                <a:lnTo>
                                  <a:pt x="340" y="1820"/>
                                </a:lnTo>
                                <a:lnTo>
                                  <a:pt x="354" y="1810"/>
                                </a:lnTo>
                                <a:lnTo>
                                  <a:pt x="388" y="1773"/>
                                </a:lnTo>
                                <a:lnTo>
                                  <a:pt x="405" y="1764"/>
                                </a:lnTo>
                                <a:lnTo>
                                  <a:pt x="423" y="1741"/>
                                </a:lnTo>
                                <a:lnTo>
                                  <a:pt x="440" y="1727"/>
                                </a:lnTo>
                                <a:lnTo>
                                  <a:pt x="470" y="1695"/>
                                </a:lnTo>
                                <a:lnTo>
                                  <a:pt x="485" y="1675"/>
                                </a:lnTo>
                                <a:lnTo>
                                  <a:pt x="497" y="1658"/>
                                </a:lnTo>
                                <a:lnTo>
                                  <a:pt x="511" y="1644"/>
                                </a:lnTo>
                                <a:lnTo>
                                  <a:pt x="523" y="1626"/>
                                </a:lnTo>
                                <a:lnTo>
                                  <a:pt x="541" y="1607"/>
                                </a:lnTo>
                                <a:lnTo>
                                  <a:pt x="550" y="1589"/>
                                </a:lnTo>
                                <a:lnTo>
                                  <a:pt x="567" y="1566"/>
                                </a:lnTo>
                                <a:lnTo>
                                  <a:pt x="580" y="1552"/>
                                </a:lnTo>
                                <a:lnTo>
                                  <a:pt x="594" y="1529"/>
                                </a:lnTo>
                                <a:lnTo>
                                  <a:pt x="603" y="1515"/>
                                </a:lnTo>
                                <a:lnTo>
                                  <a:pt x="615" y="1492"/>
                                </a:lnTo>
                                <a:lnTo>
                                  <a:pt x="627" y="1469"/>
                                </a:lnTo>
                                <a:lnTo>
                                  <a:pt x="642" y="1450"/>
                                </a:lnTo>
                                <a:lnTo>
                                  <a:pt x="645" y="1432"/>
                                </a:lnTo>
                                <a:lnTo>
                                  <a:pt x="659" y="1409"/>
                                </a:lnTo>
                                <a:lnTo>
                                  <a:pt x="672" y="1390"/>
                                </a:lnTo>
                                <a:lnTo>
                                  <a:pt x="680" y="1367"/>
                                </a:lnTo>
                                <a:lnTo>
                                  <a:pt x="686" y="1349"/>
                                </a:lnTo>
                                <a:lnTo>
                                  <a:pt x="698" y="1324"/>
                                </a:lnTo>
                                <a:lnTo>
                                  <a:pt x="707" y="1302"/>
                                </a:lnTo>
                                <a:lnTo>
                                  <a:pt x="716" y="1279"/>
                                </a:lnTo>
                                <a:lnTo>
                                  <a:pt x="719" y="1256"/>
                                </a:lnTo>
                                <a:lnTo>
                                  <a:pt x="728" y="1238"/>
                                </a:lnTo>
                                <a:lnTo>
                                  <a:pt x="737" y="1215"/>
                                </a:lnTo>
                                <a:lnTo>
                                  <a:pt x="746" y="1192"/>
                                </a:lnTo>
                                <a:lnTo>
                                  <a:pt x="751" y="1173"/>
                                </a:lnTo>
                                <a:lnTo>
                                  <a:pt x="754" y="1145"/>
                                </a:lnTo>
                                <a:lnTo>
                                  <a:pt x="760" y="1127"/>
                                </a:lnTo>
                                <a:lnTo>
                                  <a:pt x="763" y="1099"/>
                                </a:lnTo>
                                <a:lnTo>
                                  <a:pt x="772" y="1076"/>
                                </a:lnTo>
                                <a:lnTo>
                                  <a:pt x="776" y="1053"/>
                                </a:lnTo>
                                <a:lnTo>
                                  <a:pt x="781" y="1035"/>
                                </a:lnTo>
                                <a:lnTo>
                                  <a:pt x="784" y="1012"/>
                                </a:lnTo>
                                <a:lnTo>
                                  <a:pt x="790" y="984"/>
                                </a:lnTo>
                                <a:lnTo>
                                  <a:pt x="790" y="961"/>
                                </a:lnTo>
                                <a:lnTo>
                                  <a:pt x="793" y="938"/>
                                </a:lnTo>
                                <a:lnTo>
                                  <a:pt x="793" y="915"/>
                                </a:lnTo>
                                <a:lnTo>
                                  <a:pt x="793" y="841"/>
                                </a:lnTo>
                                <a:lnTo>
                                  <a:pt x="799" y="818"/>
                                </a:lnTo>
                                <a:lnTo>
                                  <a:pt x="799" y="744"/>
                                </a:lnTo>
                                <a:lnTo>
                                  <a:pt x="793" y="721"/>
                                </a:lnTo>
                                <a:lnTo>
                                  <a:pt x="793" y="675"/>
                                </a:lnTo>
                                <a:lnTo>
                                  <a:pt x="793" y="647"/>
                                </a:lnTo>
                                <a:lnTo>
                                  <a:pt x="793" y="624"/>
                                </a:lnTo>
                                <a:lnTo>
                                  <a:pt x="790" y="596"/>
                                </a:lnTo>
                                <a:lnTo>
                                  <a:pt x="784" y="578"/>
                                </a:lnTo>
                                <a:lnTo>
                                  <a:pt x="781" y="554"/>
                                </a:lnTo>
                                <a:lnTo>
                                  <a:pt x="776" y="527"/>
                                </a:lnTo>
                                <a:lnTo>
                                  <a:pt x="772" y="504"/>
                                </a:lnTo>
                                <a:lnTo>
                                  <a:pt x="769" y="476"/>
                                </a:lnTo>
                                <a:lnTo>
                                  <a:pt x="763" y="453"/>
                                </a:lnTo>
                                <a:lnTo>
                                  <a:pt x="754" y="430"/>
                                </a:lnTo>
                                <a:lnTo>
                                  <a:pt x="751" y="407"/>
                                </a:lnTo>
                                <a:lnTo>
                                  <a:pt x="751" y="379"/>
                                </a:lnTo>
                                <a:lnTo>
                                  <a:pt x="742" y="356"/>
                                </a:lnTo>
                                <a:lnTo>
                                  <a:pt x="733" y="333"/>
                                </a:lnTo>
                                <a:lnTo>
                                  <a:pt x="724" y="305"/>
                                </a:lnTo>
                                <a:lnTo>
                                  <a:pt x="716" y="287"/>
                                </a:lnTo>
                                <a:lnTo>
                                  <a:pt x="710" y="259"/>
                                </a:lnTo>
                                <a:lnTo>
                                  <a:pt x="702" y="236"/>
                                </a:lnTo>
                                <a:lnTo>
                                  <a:pt x="694" y="208"/>
                                </a:lnTo>
                                <a:lnTo>
                                  <a:pt x="686" y="190"/>
                                </a:lnTo>
                                <a:lnTo>
                                  <a:pt x="677" y="162"/>
                                </a:lnTo>
                                <a:lnTo>
                                  <a:pt x="663" y="144"/>
                                </a:lnTo>
                                <a:lnTo>
                                  <a:pt x="654" y="116"/>
                                </a:lnTo>
                                <a:lnTo>
                                  <a:pt x="642" y="93"/>
                                </a:lnTo>
                                <a:lnTo>
                                  <a:pt x="636" y="74"/>
                                </a:lnTo>
                                <a:lnTo>
                                  <a:pt x="624" y="47"/>
                                </a:lnTo>
                                <a:lnTo>
                                  <a:pt x="606" y="28"/>
                                </a:lnTo>
                                <a:lnTo>
                                  <a:pt x="597" y="0"/>
                                </a:lnTo>
                                <a:lnTo>
                                  <a:pt x="619" y="5"/>
                                </a:lnTo>
                                <a:lnTo>
                                  <a:pt x="624" y="19"/>
                                </a:lnTo>
                                <a:lnTo>
                                  <a:pt x="636" y="42"/>
                                </a:lnTo>
                                <a:lnTo>
                                  <a:pt x="645" y="60"/>
                                </a:lnTo>
                                <a:lnTo>
                                  <a:pt x="659" y="88"/>
                                </a:lnTo>
                                <a:lnTo>
                                  <a:pt x="668" y="111"/>
                                </a:lnTo>
                                <a:lnTo>
                                  <a:pt x="680" y="130"/>
                                </a:lnTo>
                                <a:lnTo>
                                  <a:pt x="686" y="157"/>
                                </a:lnTo>
                                <a:lnTo>
                                  <a:pt x="698" y="181"/>
                                </a:lnTo>
                                <a:lnTo>
                                  <a:pt x="707" y="208"/>
                                </a:lnTo>
                                <a:lnTo>
                                  <a:pt x="716" y="227"/>
                                </a:lnTo>
                                <a:lnTo>
                                  <a:pt x="719" y="254"/>
                                </a:lnTo>
                                <a:lnTo>
                                  <a:pt x="733" y="277"/>
                                </a:lnTo>
                                <a:lnTo>
                                  <a:pt x="737" y="301"/>
                                </a:lnTo>
                                <a:lnTo>
                                  <a:pt x="751" y="324"/>
                                </a:lnTo>
                                <a:lnTo>
                                  <a:pt x="751" y="351"/>
                                </a:lnTo>
                                <a:lnTo>
                                  <a:pt x="760" y="370"/>
                                </a:lnTo>
                                <a:lnTo>
                                  <a:pt x="763" y="398"/>
                                </a:lnTo>
                                <a:lnTo>
                                  <a:pt x="772" y="421"/>
                                </a:lnTo>
                                <a:lnTo>
                                  <a:pt x="776" y="448"/>
                                </a:lnTo>
                                <a:lnTo>
                                  <a:pt x="784" y="471"/>
                                </a:lnTo>
                                <a:lnTo>
                                  <a:pt x="790" y="499"/>
                                </a:lnTo>
                                <a:lnTo>
                                  <a:pt x="793" y="522"/>
                                </a:lnTo>
                                <a:lnTo>
                                  <a:pt x="793" y="550"/>
                                </a:lnTo>
                                <a:lnTo>
                                  <a:pt x="799" y="568"/>
                                </a:lnTo>
                                <a:lnTo>
                                  <a:pt x="802" y="591"/>
                                </a:lnTo>
                                <a:lnTo>
                                  <a:pt x="807" y="619"/>
                                </a:lnTo>
                                <a:lnTo>
                                  <a:pt x="807" y="670"/>
                                </a:lnTo>
                                <a:lnTo>
                                  <a:pt x="811" y="693"/>
                                </a:lnTo>
                                <a:lnTo>
                                  <a:pt x="811" y="744"/>
                                </a:lnTo>
                                <a:lnTo>
                                  <a:pt x="816" y="767"/>
                                </a:lnTo>
                                <a:lnTo>
                                  <a:pt x="816" y="818"/>
                                </a:lnTo>
                                <a:lnTo>
                                  <a:pt x="811" y="836"/>
                                </a:lnTo>
                                <a:lnTo>
                                  <a:pt x="811" y="887"/>
                                </a:lnTo>
                                <a:lnTo>
                                  <a:pt x="807" y="915"/>
                                </a:lnTo>
                                <a:lnTo>
                                  <a:pt x="807" y="938"/>
                                </a:lnTo>
                                <a:lnTo>
                                  <a:pt x="802" y="961"/>
                                </a:lnTo>
                                <a:lnTo>
                                  <a:pt x="799" y="984"/>
                                </a:lnTo>
                                <a:lnTo>
                                  <a:pt x="793" y="1012"/>
                                </a:lnTo>
                                <a:lnTo>
                                  <a:pt x="793" y="1035"/>
                                </a:lnTo>
                                <a:lnTo>
                                  <a:pt x="790" y="1053"/>
                                </a:lnTo>
                                <a:lnTo>
                                  <a:pt x="790" y="1081"/>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49"/>
                                </a:lnTo>
                                <a:lnTo>
                                  <a:pt x="694" y="1372"/>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8"/>
                                </a:lnTo>
                                <a:lnTo>
                                  <a:pt x="467" y="1723"/>
                                </a:lnTo>
                                <a:lnTo>
                                  <a:pt x="402" y="1787"/>
                                </a:lnTo>
                                <a:lnTo>
                                  <a:pt x="384" y="1801"/>
                                </a:lnTo>
                                <a:lnTo>
                                  <a:pt x="354" y="1832"/>
                                </a:lnTo>
                                <a:lnTo>
                                  <a:pt x="331" y="1847"/>
                                </a:lnTo>
                                <a:lnTo>
                                  <a:pt x="313" y="1861"/>
                                </a:lnTo>
                                <a:lnTo>
                                  <a:pt x="298" y="1875"/>
                                </a:lnTo>
                                <a:lnTo>
                                  <a:pt x="280" y="1889"/>
                                </a:lnTo>
                                <a:lnTo>
                                  <a:pt x="257" y="1907"/>
                                </a:lnTo>
                                <a:lnTo>
                                  <a:pt x="239" y="1915"/>
                                </a:lnTo>
                                <a:lnTo>
                                  <a:pt x="224" y="1929"/>
                                </a:lnTo>
                                <a:lnTo>
                                  <a:pt x="201" y="1940"/>
                                </a:lnTo>
                                <a:lnTo>
                                  <a:pt x="183" y="1952"/>
                                </a:lnTo>
                                <a:lnTo>
                                  <a:pt x="162" y="1967"/>
                                </a:lnTo>
                                <a:lnTo>
                                  <a:pt x="141" y="1981"/>
                                </a:lnTo>
                                <a:lnTo>
                                  <a:pt x="118" y="1989"/>
                                </a:lnTo>
                                <a:lnTo>
                                  <a:pt x="100" y="2000"/>
                                </a:lnTo>
                                <a:lnTo>
                                  <a:pt x="82" y="2009"/>
                                </a:lnTo>
                                <a:lnTo>
                                  <a:pt x="58" y="2023"/>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200"/>
                                </a:lnTo>
                                <a:lnTo>
                                  <a:pt x="30" y="1182"/>
                                </a:lnTo>
                                <a:lnTo>
                                  <a:pt x="30" y="1154"/>
                                </a:lnTo>
                                <a:lnTo>
                                  <a:pt x="35" y="1131"/>
                                </a:lnTo>
                                <a:lnTo>
                                  <a:pt x="44" y="1108"/>
                                </a:lnTo>
                                <a:lnTo>
                                  <a:pt x="44" y="1085"/>
                                </a:lnTo>
                                <a:lnTo>
                                  <a:pt x="47" y="1062"/>
                                </a:lnTo>
                                <a:lnTo>
                                  <a:pt x="53" y="1039"/>
                                </a:lnTo>
                                <a:lnTo>
                                  <a:pt x="56" y="1020"/>
                                </a:lnTo>
                                <a:lnTo>
                                  <a:pt x="65" y="992"/>
                                </a:lnTo>
                                <a:lnTo>
                                  <a:pt x="69" y="974"/>
                                </a:lnTo>
                                <a:lnTo>
                                  <a:pt x="77" y="946"/>
                                </a:lnTo>
                                <a:lnTo>
                                  <a:pt x="86" y="928"/>
                                </a:lnTo>
                                <a:lnTo>
                                  <a:pt x="92" y="905"/>
                                </a:lnTo>
                                <a:lnTo>
                                  <a:pt x="100" y="882"/>
                                </a:lnTo>
                                <a:lnTo>
                                  <a:pt x="109" y="859"/>
                                </a:lnTo>
                                <a:lnTo>
                                  <a:pt x="113" y="840"/>
                                </a:lnTo>
                                <a:lnTo>
                                  <a:pt x="122" y="822"/>
                                </a:lnTo>
                                <a:lnTo>
                                  <a:pt x="130" y="799"/>
                                </a:lnTo>
                                <a:lnTo>
                                  <a:pt x="143" y="775"/>
                                </a:lnTo>
                                <a:lnTo>
                                  <a:pt x="157" y="752"/>
                                </a:lnTo>
                                <a:lnTo>
                                  <a:pt x="160" y="734"/>
                                </a:lnTo>
                                <a:lnTo>
                                  <a:pt x="174" y="715"/>
                                </a:lnTo>
                                <a:lnTo>
                                  <a:pt x="183" y="692"/>
                                </a:lnTo>
                                <a:lnTo>
                                  <a:pt x="196" y="674"/>
                                </a:lnTo>
                                <a:lnTo>
                                  <a:pt x="204" y="651"/>
                                </a:lnTo>
                                <a:lnTo>
                                  <a:pt x="219" y="632"/>
                                </a:lnTo>
                                <a:lnTo>
                                  <a:pt x="234" y="614"/>
                                </a:lnTo>
                                <a:lnTo>
                                  <a:pt x="243" y="595"/>
                                </a:lnTo>
                                <a:lnTo>
                                  <a:pt x="257" y="577"/>
                                </a:lnTo>
                                <a:lnTo>
                                  <a:pt x="270" y="558"/>
                                </a:lnTo>
                                <a:lnTo>
                                  <a:pt x="284" y="540"/>
                                </a:lnTo>
                                <a:lnTo>
                                  <a:pt x="296" y="522"/>
                                </a:lnTo>
                                <a:lnTo>
                                  <a:pt x="309" y="503"/>
                                </a:lnTo>
                                <a:lnTo>
                                  <a:pt x="326" y="485"/>
                                </a:lnTo>
                                <a:lnTo>
                                  <a:pt x="340" y="471"/>
                                </a:lnTo>
                                <a:lnTo>
                                  <a:pt x="418" y="383"/>
                                </a:lnTo>
                                <a:lnTo>
                                  <a:pt x="441" y="369"/>
                                </a:lnTo>
                                <a:lnTo>
                                  <a:pt x="453" y="355"/>
                                </a:lnTo>
                                <a:lnTo>
                                  <a:pt x="465" y="342"/>
                                </a:lnTo>
                                <a:lnTo>
                                  <a:pt x="488" y="323"/>
                                </a:lnTo>
                                <a:lnTo>
                                  <a:pt x="506" y="309"/>
                                </a:lnTo>
                                <a:lnTo>
                                  <a:pt x="524" y="295"/>
                                </a:lnTo>
                                <a:lnTo>
                                  <a:pt x="545" y="281"/>
                                </a:lnTo>
                                <a:lnTo>
                                  <a:pt x="557" y="268"/>
                                </a:lnTo>
                                <a:lnTo>
                                  <a:pt x="580" y="258"/>
                                </a:lnTo>
                                <a:lnTo>
                                  <a:pt x="598" y="245"/>
                                </a:lnTo>
                                <a:lnTo>
                                  <a:pt x="619" y="231"/>
                                </a:lnTo>
                                <a:lnTo>
                                  <a:pt x="640" y="217"/>
                                </a:lnTo>
                                <a:lnTo>
                                  <a:pt x="658" y="208"/>
                                </a:lnTo>
                                <a:lnTo>
                                  <a:pt x="675" y="194"/>
                                </a:lnTo>
                                <a:lnTo>
                                  <a:pt x="697" y="185"/>
                                </a:lnTo>
                                <a:lnTo>
                                  <a:pt x="714" y="171"/>
                                </a:lnTo>
                                <a:lnTo>
                                  <a:pt x="737" y="161"/>
                                </a:lnTo>
                                <a:lnTo>
                                  <a:pt x="758" y="152"/>
                                </a:lnTo>
                                <a:lnTo>
                                  <a:pt x="779" y="143"/>
                                </a:lnTo>
                                <a:lnTo>
                                  <a:pt x="797" y="134"/>
                                </a:lnTo>
                                <a:lnTo>
                                  <a:pt x="824" y="120"/>
                                </a:lnTo>
                                <a:lnTo>
                                  <a:pt x="841" y="115"/>
                                </a:lnTo>
                                <a:lnTo>
                                  <a:pt x="862" y="106"/>
                                </a:lnTo>
                                <a:lnTo>
                                  <a:pt x="885" y="97"/>
                                </a:lnTo>
                                <a:lnTo>
                                  <a:pt x="906" y="92"/>
                                </a:lnTo>
                                <a:lnTo>
                                  <a:pt x="933" y="83"/>
                                </a:lnTo>
                                <a:lnTo>
                                  <a:pt x="951" y="78"/>
                                </a:lnTo>
                                <a:lnTo>
                                  <a:pt x="977" y="69"/>
                                </a:lnTo>
                                <a:lnTo>
                                  <a:pt x="998" y="60"/>
                                </a:lnTo>
                                <a:lnTo>
                                  <a:pt x="1019" y="55"/>
                                </a:lnTo>
                                <a:lnTo>
                                  <a:pt x="1042" y="51"/>
                                </a:lnTo>
                                <a:lnTo>
                                  <a:pt x="1063" y="51"/>
                                </a:lnTo>
                                <a:lnTo>
                                  <a:pt x="1090" y="41"/>
                                </a:lnTo>
                                <a:lnTo>
                                  <a:pt x="1111" y="37"/>
                                </a:lnTo>
                                <a:lnTo>
                                  <a:pt x="1138" y="37"/>
                                </a:lnTo>
                                <a:lnTo>
                                  <a:pt x="1160" y="32"/>
                                </a:lnTo>
                                <a:lnTo>
                                  <a:pt x="1185" y="28"/>
                                </a:lnTo>
                                <a:lnTo>
                                  <a:pt x="1208" y="23"/>
                                </a:lnTo>
                                <a:lnTo>
                                  <a:pt x="1229" y="18"/>
                                </a:lnTo>
                                <a:lnTo>
                                  <a:pt x="1277" y="18"/>
                                </a:lnTo>
                                <a:lnTo>
                                  <a:pt x="1303" y="14"/>
                                </a:lnTo>
                                <a:lnTo>
                                  <a:pt x="1452" y="14"/>
                                </a:lnTo>
                                <a:lnTo>
                                  <a:pt x="1474" y="18"/>
                                </a:lnTo>
                                <a:lnTo>
                                  <a:pt x="1460" y="4"/>
                                </a:lnTo>
                                <a:lnTo>
                                  <a:pt x="1452" y="4"/>
                                </a:lnTo>
                                <a:lnTo>
                                  <a:pt x="1425" y="0"/>
                                </a:lnTo>
                                <a:lnTo>
                                  <a:pt x="1330" y="0"/>
                                </a:lnTo>
                                <a:lnTo>
                                  <a:pt x="1303" y="4"/>
                                </a:lnTo>
                                <a:lnTo>
                                  <a:pt x="1256" y="4"/>
                                </a:lnTo>
                                <a:lnTo>
                                  <a:pt x="1229" y="4"/>
                                </a:lnTo>
                                <a:lnTo>
                                  <a:pt x="1208" y="4"/>
                                </a:lnTo>
                                <a:lnTo>
                                  <a:pt x="1185" y="9"/>
                                </a:lnTo>
                                <a:lnTo>
                                  <a:pt x="1160" y="14"/>
                                </a:lnTo>
                                <a:lnTo>
                                  <a:pt x="1138" y="18"/>
                                </a:lnTo>
                                <a:lnTo>
                                  <a:pt x="1111" y="18"/>
                                </a:lnTo>
                                <a:lnTo>
                                  <a:pt x="1090" y="28"/>
                                </a:lnTo>
                                <a:lnTo>
                                  <a:pt x="1063" y="32"/>
                                </a:lnTo>
                                <a:lnTo>
                                  <a:pt x="1042" y="37"/>
                                </a:lnTo>
                                <a:lnTo>
                                  <a:pt x="1016" y="41"/>
                                </a:lnTo>
                                <a:lnTo>
                                  <a:pt x="995" y="51"/>
                                </a:lnTo>
                                <a:lnTo>
                                  <a:pt x="977" y="51"/>
                                </a:lnTo>
                                <a:lnTo>
                                  <a:pt x="951" y="60"/>
                                </a:lnTo>
                                <a:lnTo>
                                  <a:pt x="928" y="64"/>
                                </a:lnTo>
                                <a:lnTo>
                                  <a:pt x="906" y="74"/>
                                </a:lnTo>
                                <a:lnTo>
                                  <a:pt x="885" y="83"/>
                                </a:lnTo>
                                <a:lnTo>
                                  <a:pt x="862" y="92"/>
                                </a:lnTo>
                                <a:lnTo>
                                  <a:pt x="838" y="97"/>
                                </a:lnTo>
                                <a:lnTo>
                                  <a:pt x="820" y="106"/>
                                </a:lnTo>
                                <a:lnTo>
                                  <a:pt x="797" y="120"/>
                                </a:lnTo>
                                <a:lnTo>
                                  <a:pt x="776" y="125"/>
                                </a:lnTo>
                                <a:lnTo>
                                  <a:pt x="749" y="134"/>
                                </a:lnTo>
                                <a:lnTo>
                                  <a:pt x="732" y="148"/>
                                </a:lnTo>
                                <a:lnTo>
                                  <a:pt x="711" y="157"/>
                                </a:lnTo>
                                <a:lnTo>
                                  <a:pt x="693" y="166"/>
                                </a:lnTo>
                                <a:lnTo>
                                  <a:pt x="667" y="180"/>
                                </a:lnTo>
                                <a:lnTo>
                                  <a:pt x="649" y="189"/>
                                </a:lnTo>
                                <a:lnTo>
                                  <a:pt x="631" y="203"/>
                                </a:lnTo>
                                <a:lnTo>
                                  <a:pt x="610" y="212"/>
                                </a:lnTo>
                                <a:lnTo>
                                  <a:pt x="592" y="226"/>
                                </a:lnTo>
                                <a:lnTo>
                                  <a:pt x="571" y="240"/>
                                </a:lnTo>
                                <a:lnTo>
                                  <a:pt x="554" y="258"/>
                                </a:lnTo>
                                <a:lnTo>
                                  <a:pt x="536" y="268"/>
                                </a:lnTo>
                                <a:lnTo>
                                  <a:pt x="515" y="281"/>
                                </a:lnTo>
                                <a:lnTo>
                                  <a:pt x="497" y="295"/>
                                </a:lnTo>
                                <a:lnTo>
                                  <a:pt x="480" y="309"/>
                                </a:lnTo>
                                <a:lnTo>
                                  <a:pt x="462" y="328"/>
                                </a:lnTo>
                                <a:lnTo>
                                  <a:pt x="444" y="342"/>
                                </a:lnTo>
                                <a:lnTo>
                                  <a:pt x="432" y="355"/>
                                </a:lnTo>
                                <a:lnTo>
                                  <a:pt x="409" y="374"/>
                                </a:lnTo>
                                <a:lnTo>
                                  <a:pt x="397" y="388"/>
                                </a:lnTo>
                                <a:lnTo>
                                  <a:pt x="379" y="402"/>
                                </a:lnTo>
                                <a:lnTo>
                                  <a:pt x="361" y="425"/>
                                </a:lnTo>
                                <a:lnTo>
                                  <a:pt x="314" y="471"/>
                                </a:lnTo>
                                <a:lnTo>
                                  <a:pt x="305" y="489"/>
                                </a:lnTo>
                                <a:lnTo>
                                  <a:pt x="287" y="512"/>
                                </a:lnTo>
                                <a:lnTo>
                                  <a:pt x="275" y="526"/>
                                </a:lnTo>
                                <a:lnTo>
                                  <a:pt x="261" y="549"/>
                                </a:lnTo>
                                <a:lnTo>
                                  <a:pt x="243" y="563"/>
                                </a:lnTo>
                                <a:lnTo>
                                  <a:pt x="234" y="586"/>
                                </a:lnTo>
                                <a:lnTo>
                                  <a:pt x="222" y="605"/>
                                </a:lnTo>
                                <a:lnTo>
                                  <a:pt x="204" y="623"/>
                                </a:lnTo>
                                <a:lnTo>
                                  <a:pt x="196" y="642"/>
                                </a:lnTo>
                                <a:lnTo>
                                  <a:pt x="183" y="660"/>
                                </a:lnTo>
                                <a:lnTo>
                                  <a:pt x="174" y="679"/>
                                </a:lnTo>
                                <a:lnTo>
                                  <a:pt x="160" y="702"/>
                                </a:lnTo>
                                <a:lnTo>
                                  <a:pt x="152" y="725"/>
                                </a:lnTo>
                                <a:lnTo>
                                  <a:pt x="143" y="743"/>
                                </a:lnTo>
                                <a:lnTo>
                                  <a:pt x="130" y="766"/>
                                </a:lnTo>
                                <a:lnTo>
                                  <a:pt x="118" y="785"/>
                                </a:lnTo>
                                <a:lnTo>
                                  <a:pt x="109" y="808"/>
                                </a:lnTo>
                                <a:lnTo>
                                  <a:pt x="104" y="831"/>
                                </a:lnTo>
                                <a:lnTo>
                                  <a:pt x="92" y="854"/>
                                </a:lnTo>
                                <a:lnTo>
                                  <a:pt x="86" y="872"/>
                                </a:lnTo>
                                <a:lnTo>
                                  <a:pt x="83" y="896"/>
                                </a:lnTo>
                                <a:lnTo>
                                  <a:pt x="74" y="919"/>
                                </a:lnTo>
                                <a:lnTo>
                                  <a:pt x="65" y="937"/>
                                </a:lnTo>
                                <a:lnTo>
                                  <a:pt x="56" y="965"/>
                                </a:lnTo>
                                <a:lnTo>
                                  <a:pt x="47" y="983"/>
                                </a:lnTo>
                                <a:lnTo>
                                  <a:pt x="44" y="1011"/>
                                </a:lnTo>
                                <a:lnTo>
                                  <a:pt x="44" y="1034"/>
                                </a:lnTo>
                                <a:lnTo>
                                  <a:pt x="35" y="1057"/>
                                </a:lnTo>
                                <a:lnTo>
                                  <a:pt x="30" y="1080"/>
                                </a:lnTo>
                                <a:lnTo>
                                  <a:pt x="26" y="1103"/>
                                </a:lnTo>
                                <a:lnTo>
                                  <a:pt x="21" y="1126"/>
                                </a:lnTo>
                                <a:lnTo>
                                  <a:pt x="17" y="1148"/>
                                </a:lnTo>
                                <a:lnTo>
                                  <a:pt x="12" y="1173"/>
                                </a:lnTo>
                                <a:lnTo>
                                  <a:pt x="9" y="1196"/>
                                </a:lnTo>
                                <a:lnTo>
                                  <a:pt x="9" y="1223"/>
                                </a:lnTo>
                                <a:lnTo>
                                  <a:pt x="3" y="1246"/>
                                </a:lnTo>
                                <a:lnTo>
                                  <a:pt x="3" y="1268"/>
                                </a:lnTo>
                                <a:lnTo>
                                  <a:pt x="0" y="1297"/>
                                </a:lnTo>
                                <a:lnTo>
                                  <a:pt x="0" y="1450"/>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3" path="m531,488l531,520l528,525l528,534l522,534l522,540l519,543l519,554l514,557l514,562l510,566l506,566l506,577l501,577l501,580l498,580l498,585l489,600l489,603l484,603l484,603l480,603l475,608l475,614l471,614l471,617l471,617l466,622l462,622l462,626l457,626l448,637l445,637l436,645l427,645l424,649l415,649l409,654l406,654l401,659l392,659l388,663l379,663l379,668l371,668l371,674l349,674l344,677l327,677l323,682l249,682l244,677l226,677l222,674l200,674l196,668l192,668l184,663l184,663l178,659l170,659l166,654l157,654l157,649l148,649l140,645l134,645l125,637l122,637l113,626l110,626l101,617l95,617l95,614l95,614l95,608l92,603l87,603l87,603l83,603l83,600l69,585l69,580l69,580l69,577l65,577l65,571l60,566l60,566l57,562l57,557l48,548l48,534l43,534l43,525l39,520l39,54l35,54l35,40l30,40l30,35l27,35l27,32l27,32l27,26l0,26l0,0l240,0l240,26l217,26l217,32l208,32l208,40l205,40l205,46l200,46l200,494l205,497l205,502l208,506l208,517l214,517l214,525l222,525l222,529l231,540l235,540l235,543l244,554l252,554l258,557l261,557l261,562l270,562l270,566l288,566l288,566l341,566l341,566l362,566l362,562l371,562l371,557l374,557l379,554l383,554l388,548l392,548l392,543l397,540l415,529l415,525l418,525l418,520l424,520l424,511l424,511l424,502l427,497l427,488l431,488l431,54l427,54l427,40l424,40l424,35l424,35l424,32l418,32l418,26l379,26l379,0l581,0l581,26l545,26l545,32l540,32l540,35l536,35l536,40l536,40l536,54l531,54l531,488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2l226,622l226,626l231,626l231,631l235,631l235,637l244,637l244,640l270,640l270,663l0,663l0,640l30,640l30,637l39,637l39,631l44,631l44,626l44,622l48,622l48,614l53,614l53,603l53,614l53,54l48,54l48,40l44,40l44,35l44,35l44,32l39,32l39,26l0,26l0,0l270,0l270,26l235,26l235,32l231,32l231,35l226,35l226,40l223,40l223,54l223,54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3l501,183l501,166l496,166l496,155l492,155l492,146l487,143l487,137l484,137l484,137l480,132l475,132l471,123l466,120l462,120l462,114l454,114l454,109l448,109l445,109l431,109l427,106l409,106l409,100l353,100l353,617l357,617l357,626l362,626l365,631l365,637l374,637l374,640l392,640l392,663l134,663l134,640l152,640l152,637l157,637l157,631l161,631l166,626l166,622l170,622l170,614l173,614l173,100l122,100l122,106l99,106l99,109l83,109l78,109l74,109l74,114l69,114l65,120l60,120l51,129l51,132l48,137l43,137l43,137l39,143l39,146l34,146l34,155l30,160l30,166l25,169l25,197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8l171,638l171,628l174,628l174,144l144,144l144,148l121,148l121,153l109,153l109,157l97,157l97,162l97,162l97,162l92,162l83,171l79,171l79,176l74,180l74,190l70,190l70,199l65,199l65,208l62,213l62,250l0,250l0,0l571,0l571,250l506,250l506,208l502,204l502,190l497,190l497,185l494,180l494,176l488,171l485,171l480,162l476,162l476,162l476,162l471,157l462,157l462,153l450,153l450,148l432,148l432,144l397,144l397,628l402,628l402,638l402,638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8l261,638l261,642l305,642l305,711l0,711l0,642l44,642l44,638l48,638l48,628l53,628l53,84l48,84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8l243,522l243,527l243,531l248,531l248,536l252,536l252,545l257,545l266,554l269,554l269,559l275,559l278,559l287,559l287,564l291,564l296,568l308,568l308,573l352,573l358,568l370,568l370,564l379,564l379,559l391,559l396,554l396,550l400,550l409,545l409,541l414,536l418,536l418,531l423,527l423,518l426,513l426,79l423,79l423,74l379,74l379,0l619,0l619,74l575,74l575,79l571,79l571,84l566,84l566,545l562,550l562,564l557,568l557,578l553,578l553,587l553,591l553,596l548,601l548,605l545,605l545,605l539,610l539,614l536,614l536,619l527,628l523,633l518,638l515,638l515,642l515,642l515,647l506,656l501,656l492,665l488,665l488,670l488,670l479,673l474,673l474,679l465,679l453,693l448,693l444,698l435,698l432,702l426,702l423,707l414,711l405,711l396,716l396,716l391,721l379,721l374,721l349,721l344,725l261,725l257,721l234,721l225,721l213,721l213,716l204,716l201,711l192,711l187,707l183,707l178,702l174,702l169,698l157,698l157,693l151,693l151,688l148,684l142,684l139,679l134,679l130,673l127,673l118,670l112,670l112,665l109,665l109,661l109,656l100,656l100,651l91,642l86,642l86,638l86,638l86,633l77,628l77,624l68,619l68,614l65,614l65,610l60,605l60,605l56,601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8l9,37l9,46l12,51l16,60l16,69l21,78l25,88l30,92l33,103l33,111l39,115l42,120l47,134l47,140l51,152l51,162l56,162l60,175l65,185l69,194l74,203l77,208l83,217l83,226l86,231l95,245l95,254l95,259l104,268l107,277l107,286l116,295l122,305l125,309l125,319l130,328l134,332l139,342l148,351l148,360l157,369l160,379l160,383l166,392l169,402l173,411l182,420l182,425l190,434l196,443l199,452l208,462l208,466l213,476l222,489l226,499l234,503l240,512l243,522l249,531l252,536l261,545l264,554l273,563l279,572l282,582l291,591l296,600l300,609l305,619l314,628l317,637l335,656l339,665l344,674l347,679l365,697l370,711l379,720l383,725l388,734l397,743l406,748l406,762l444,799l430,799l430,803l383,803l383,808l305,808l305,803l270,803l264,799l261,799l264,817l273,831l279,840l287,850l291,863l296,877l300,886l309,896l317,910l323,923l330,933l335,946l339,956l344,965l353,979l361,993l365,1002l374,1011l383,1025l383,1034l391,1048l400,1057l406,1066l409,1080l418,1090l427,1099l430,1113l448,1131l453,1140l462,1150l471,1163l474,1168l483,1182l492,1191l495,1205l513,1219l522,1233l527,1242l540,1260l548,1270l566,1288l575,1302l593,1320l614,1339l619,1353l649,1380l667,1399l693,1427l697,1431l711,1445l720,1450l727,1464l735,1468l741,1473l753,1482l779,1510l788,1514l797,1524l806,1528l815,1537l827,1547l832,1556l845,1559l862,1574l871,1584l880,1588l892,1593l898,1602l906,1607l919,1616l928,1621l936,1630l945,1634l954,1639l966,1648l981,1656l984,1662l989,1667l981,1676l975,1676l972,1676l966,1676l958,1685l951,1685l945,1690l942,1690l942,1694l936,1694l936,1699l928,1699l928,1704l919,1704l915,1708l910,1708l906,1713l901,1713l898,1716l889,1716l884,1722l880,1722l876,1727l871,1727l871,1727l859,1727l854,1731l845,1731l845,1736l836,1736l832,1741l824,1741l818,1745l815,1745l809,1750l797,1750l794,1754l779,1754l779,1759l776,1759l767,1764l749,1764l744,1768l735,1768l735,1773l723,1773l720,1773l711,1773l720,1782l727,1787l735,1796l744,1801l762,1819l776,1828l779,1833l788,1842l801,1847l809,1856l824,1861l827,1870l841,1879l850,1884l862,1888l871,1893l880,1902l889,1910l898,1921l906,1925l919,1933l928,1933l936,1944l951,1953l958,1958l972,1967l981,1976l989,1981l1002,1985l1016,1990l1025,1999l1033,2004l1046,2008l1058,2013l1067,2022l1081,2030l1093,2036l1102,2045l1111,2050l1123,2050l1138,2059l1150,2064l1159,2073l1173,2078l1182,2082l1185,2087l1198,2096l1212,2096l1224,2105l1233,2110l1247,2115l1259,2124l1268,2127l1286,2138l1295,2142l1307,2142l1321,2150l1333,2156l1347,2161l1355,2164l1369,2175l1381,2179l1399,2184l1407,2193l1422,2193l1429,2198l1446,2207l1460,2210l1469,2216l1487,2221l1499,2224l1511,2230l1526,2235l1538,2239l1556,2244l1564,2247l1582,2258l1594,2262l1609,2262l1621,2267l1638,2270l1647,2276l1661,2284l1674,2290l1691,2295l1704,2299l1718,2304l1736,2307l1748,2307l1760,2313l1774,2318l1792,2327l1801,2327l1792,2321l1783,2318l1774,2313l1765,2307l1757,2307l1751,2304l1743,2299l1736,2295l1727,2290l1721,2284l1709,2281l1709,2270l1700,2270l1691,2267l1683,2262l1674,2258l1668,2253l1661,2247l1653,2244l1644,2239l1638,2235l1630,2230l1621,2224l1617,2221l1609,2221l1600,2216l1594,2210l1586,2207l1579,2202l1570,2193l1561,2193l1556,2187l1552,2184l1543,2179l1534,2175l1526,2170l1517,2164l1511,2161l1508,2150l1499,2150l1490,2142l1482,2142l1473,2138l1469,2133l1460,2127l1452,2119l1443,2115l1434,2110l1425,2105l1422,2101l1416,2096l1407,2090l1399,2087l1395,2082l1390,2078l1381,2073l1372,2067l1363,2059l1355,2055l1355,2050l1347,2050l1339,2045l1330,2041l1325,2030l1316,2030l1307,2018l1298,2013l1289,2008l1286,2004l1277,1999l1268,1993l1265,1990l1250,1981l1242,1981l1229,1967l1224,1962l1215,1953l1206,1948l1203,1944l1194,1939l1182,1930l1176,1925l1173,1921l1164,1916l1155,1910l1155,1902l1146,1898l1138,1893l1132,1888l1141,1888l1146,1888l1155,1888l1155,1884l1164,1884l1168,1879l1173,1879l1176,1873l1182,1873l1185,1870l1194,1870l1198,1865l1206,1865l1206,1861l1215,1861l1220,1856l1224,1856l1229,1851l1233,1851l1238,1847l1247,1847l1247,1842l1250,1842l1256,1842l1265,1842l1268,1838l1268,1838l1272,1833l1277,1833l1280,1828l1289,1828l1295,1824l1298,1824l1303,1819l1307,1819l1307,1813l1312,1813l1316,1810l1321,1810l1325,1805l1330,1805l1330,1801l1339,1801l1342,1796l1347,1796l1355,1796l1355,1791l1355,1791l1355,1787l1369,1787l1369,1782l1372,1782l1372,1776l1377,1776l1381,1773l1386,1773l1395,1768l1399,1768l1399,1764l1399,1764l1390,1759l1377,1754l1369,1750l1355,1741l1347,1736l1339,1727l1325,1727l1312,1716l1307,1713l1295,1708l1286,1704l1272,1694l1265,1685l1250,1681l1242,1676l1229,1671l1220,1667l1212,1662l1198,1653l1190,1648l1182,1639l1173,1630l1159,1630l1155,1621l1141,1616l1132,1607l1120,1602l1111,1593l1102,1588l1093,1584l1081,1579l1067,1570l1063,1565l1055,1559l1041,1556l1028,1547l1025,1542l1016,1533l1002,1528l989,1519l975,1505l966,1500l954,1491l945,1487l936,1477l933,1473l919,1468l910,1464l901,1454l892,1445l884,1440l876,1431l868,1422l859,1422l841,1404l827,1394l824,1390l815,1380l801,1376l785,1357l779,1353l767,1348l749,1330l735,1320l732,1311l723,1307l711,1302l670,1260l658,1256l644,1237l637,1228l614,1205l601,1196l584,1177l554,1145l545,1140l522,1117l557,1117l563,1113l614,1113l619,1108l649,1108l649,1103l679,1103l684,1099l705,1099l711,1094l744,1094l749,1094l776,1094l779,1090l794,1090l797,1085l827,1085l832,1080l850,1080l854,1076l871,1076l876,1071l898,1071l901,1066l919,1066l924,1062l928,1062l910,1053l898,1043l884,1030l871,1020l859,1006l845,1002l827,993l806,965l788,956l779,946l767,937l753,928l735,914l727,905l714,891l702,886l679,859l661,850l649,840l640,826l628,817l605,794l593,785l584,771l575,762l563,748l540,725l527,720l513,706l501,697l495,679l483,674l406,591l388,568l379,554l361,540l353,526l314,485l305,471l296,462l287,448l279,434l256,416l252,402l243,388l222,369l213,355l208,342l199,328l190,323l182,309l169,300l166,286l160,272l148,259l143,249l130,240l125,226l122,212l113,203l104,189l95,175l92,162l83,152l74,143l69,129l60,115l51,106l47,92l42,83l33,69l30,55l21,46l12,32l9,18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0l1629,1076l1617,1085l1608,1090l1596,1095l1582,1104l1569,1107l1561,1118l1547,1122l1531,1127l1522,1136l1508,1141l1499,1145l1487,1150l1472,1159l1460,1159l1448,1164l1434,1167l1416,1173l1407,1173l1390,1178l1377,1182l1365,1187l1351,1190l1333,1190l1324,1196l1307,1201l1291,1201l1282,1204l1220,1204l1208,1204l1128,1204l1120,1204l1060,1204l1046,1201l1028,1196l1016,1196l998,1190l980,1190l968,1187l950,1182l936,1178l924,1173l906,1173l889,1164l876,1159l859,1159l841,1155l832,1150l820,1145l802,1136l785,1130l776,1127l758,1122l740,1118l728,1107l714,1104l696,1095l684,1090l672,1085l654,1076l640,1067l628,1058l610,1048l598,1044l583,1033l575,1025l557,1016l545,1007l531,998l518,988l506,979l488,970l479,961l465,950l453,942l441,928l426,919l414,910l400,896l391,887l379,878l365,868l352,853l344,841l331,831l326,816l314,804l299,794l287,781l278,767l269,753l261,744l239,716l231,707l222,693l208,679l201,670l195,656l187,637l174,624l165,614l157,599l151,582l142,573l134,559l130,540l121,531l118,517l109,504l104,490l95,471l91,462l86,448l82,430l74,416l68,402l65,388l60,370l56,360l51,342l47,328l44,314l44,300l38,287l35,273l35,254l30,245l26,231l26,213l21,203l21,157l17,143l17,56l21,42l21,0l8,14l3,23l3,65l0,83l0,111l3,120l3,167l8,180l8,208l12,227l12,245l17,254l21,273l21,287l26,300l30,314l35,328l38,342l44,360l44,374l47,388l56,407l60,416l65,430l74,448l77,462l86,476l91,490l95,508l100,517l109,531l118,545l121,564l130,577l134,591l148,605l151,619l157,633l169,647l178,661l187,670l201,688l204,702l213,716l225,725l239,739l243,748l252,762l287,799l296,813l344,864l352,878l365,882l391,910l400,919l414,928l426,942l444,950l453,961l465,970l479,984l492,993l506,998l522,1010l531,1021l548,1030l562,1039l575,1044l589,1053l601,1062l613,1070l631,1081l645,1090l663,1095l675,1104l687,1107l702,1118l719,1122l732,1127l749,1136l767,1141l776,1150l793,1155l811,1159l823,1159l841,1167l853,1173l871,1178l885,1182l903,1187l919,1190l927,1196l945,1201l963,1204l977,1204l993,1204l1010,1210l1024,1210l1042,1215l1068,1215l1084,1219l1116,1219l1128,1224l1220,1224l1233,1219l1264,1219l1282,1215l1312,1215l1324,1210l1338,1204l1351,1204l1368,1204l1377,1201l1395,1196l1412,1190l1421,1190l1439,1187l1451,1178l1460,1173l1478,1167l1490,1164l1504,1159l1517,1159l1525,1150l1539,1145l1552,1136l1564,1130l1578,1122l1591,1122l1605,1113l1614,1107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1l1635,1196l1626,1210l1614,1224l1605,1236l1588,1247l1570,1251l1561,1261l1544,1270l1531,1279l1517,1284l1496,1293l1478,1302l1466,1307l1448,1316l1434,1316l1417,1321l1401,1330l1378,1333l1365,1333l1343,1339l1327,1344l1309,1348l1268,1348l1247,1353l1191,1353l1170,1348l1108,1348l1087,1344l1069,1339l1046,1333l1025,1333l1007,1325l981,1321l963,1316l942,1316l921,1307l898,1302l877,1293l856,1284l833,1274l815,1270l789,1261l767,1251l746,1242l723,1233l702,1224l681,1210l658,1196l640,1187l616,1173l598,1159l575,1150l554,1136l533,1117l515,1104l492,1090l471,1071l459,1057l436,1044l415,1025l397,1011l379,993l362,984l344,965l327,947l311,928l279,896l261,877l252,854l237,840l222,822l210,803l196,785l184,771l170,753l157,734l148,711l136,693l127,674l113,656l104,637l95,619l87,600l83,582l71,563l65,545l62,522l53,508l48,485l44,471l35,448l30,430l27,411l21,393l21,374l18,356l18,337l18,319l18,249l18,231l18,217l21,199l21,176l27,162l35,143l39,125l44,111l48,97l57,83l62,65l71,51l80,32l87,19l95,9l83,0l71,9l62,28l57,46l48,60l39,74l35,92l27,106l21,125l18,139l18,157l13,171l9,189l4,213l4,245l0,268l0,319l4,337l4,356l9,374l9,393l13,411l18,430l21,453l27,471l30,490l39,508l44,526l53,550l62,568l65,586l74,600l83,623l95,642l101,660l110,683l122,697l131,720l145,734l157,757l170,780l184,794l196,813l214,831l222,850l237,868l267,900l284,924l297,942l318,956l349,988l371,1007l385,1025l406,1039l424,1057l445,1071l462,1085l483,1104l506,1117l528,1131l545,1150l572,1159l589,1173l616,1191l632,1201l658,1210l676,1224l699,1236l720,1247l741,1256l767,1270l785,1274l812,1284l829,1293l856,1302l872,1311l894,1316l916,1321l939,1330l963,1333l981,1339l1007,1348l1025,1348l1046,1353l1069,1358l1087,1362l1111,1362l1129,1362l1152,1362l1170,1367l1253,1367l1274,1362l1291,1362l1313,1362l1330,1362l1351,1358l1365,1353l1387,1348l1410,1348l1422,1339l1440,1333l1457,1330l1475,1321l1492,1316l1508,1311l1522,1302l1540,1293l1558,1284l1570,1274l1582,1270l1600,1256l1609,1247l1626,1236l1649,1210l1662,1201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6" path="m0,1034l0,1052l0,1066l0,1085l14,1135l14,1149l17,1168l26,1186l26,1182l31,1200l35,1214l44,1265l53,1283l53,1279l58,1292l58,1292l67,1311l67,1311l70,1325l79,1343l79,1343l83,1357l83,1357l91,1374l91,1371l97,1389l105,1403l114,1417l114,1417l114,1434l127,1449l135,1463l157,1500l165,1519l180,1531l188,1546l197,1560l206,1574l215,1588l227,1597l236,1611l245,1625l257,1634l284,1662l289,1671l301,1685l314,1694l310,1694l349,1731l375,1748l372,1748l384,1759l402,1773l402,1773l437,1800l437,1800l449,1808l455,1808l467,1819l479,1828l494,1837l506,1845l532,1860l545,1868l545,1868l562,1874l562,1874l576,1879l589,1893l606,1897l606,1893l621,1902l621,1902l633,1905l633,1905l651,1916l681,1925l681,1920l698,1928l707,1934l707,1939l785,1957l799,1962l820,1962l820,1962l852,1971l864,1971l864,1971l876,1976l912,1976l912,1976l926,1979l977,1979l973,1979l991,1985l1024,1985l1042,1979l1074,1979l1086,1976l1116,1976l1130,1971l1151,1971l1181,1962l1196,1962l1287,1939l1305,1928l1323,1920l1317,1925l1335,1920l1347,1916l1347,1916l1365,1905l1361,1905l1379,1902l1397,1893l1397,1897l1405,1893l1409,1888l1421,1879l1435,1874l1435,1874l1448,1868l1495,1845l1504,1837l1522,1828l1545,1808l1557,1800l1570,1791l1596,1773l1614,1759l1622,1754l1637,1740l1649,1731l1670,1708l1684,1699l1705,1671l1719,1662l1735,1639l1749,1625l1771,1597l1779,1588l1794,1574l1801,1560l1815,1546l1818,1531l1836,1505l1850,1491l1862,1463l1871,1449l1880,1434l1898,1403l1898,1399l1901,1385l1901,1389l1910,1374l1915,1362l1915,1362l1924,1343l1928,1325l1924,1329l1933,1311l1936,1311l1942,1297l1936,1297l1945,1279l1951,1265l1954,1251l1954,1251l1963,1232l1984,1149l1989,1135l1993,1122l1993,1103l2002,1052l2002,1020l2007,1002l2007,951l2010,932l2010,868l2007,849l2007,849l2007,817l2002,798l2002,798l2002,771l1998,748l1993,729l1993,734l1993,715l1993,697l1989,683l1984,669l1958,568l1951,554l1951,554l1945,540l1945,521l1933,508l1936,508l1928,489l1924,475l1915,461l1915,461l1910,443l1901,434l1898,420l1880,387l1871,374l1862,355l1859,346l1850,327l1841,314l1827,300l1827,304l1818,286l1815,272l1801,258l1801,263l1785,235l1771,221l1762,203l1753,194l1741,180l1726,170l1726,170l1723,157l1711,147l1702,134l1675,110l1661,101l1640,78l1622,69l1614,60l1601,46l1587,37l1570,27l1548,9l1527,0l1518,13l1522,23l1531,9l1527,9l1545,13l1570,32l1566,32l1584,46l1584,46l1596,55l1592,55l1605,64l1619,74l1637,83l1637,83l1658,106l1670,115l1670,115l1693,143l1705,152l1719,161l1714,161l1723,175l1735,189l1749,203l1753,212l1767,226l1779,240l1794,263l1806,277l1815,291l1824,309l1836,318l1841,332l1850,351l1859,360l1868,378l1876,392l1889,424l1898,438l1901,447l1901,447l1906,461l1915,480l1924,494l1924,494l1928,508l1936,526l1936,526l1942,544l1945,554l1945,558l1951,572l1951,572l1975,674l1980,688l1984,701l1989,715l1989,734l1993,752l1993,771l1993,798l1998,817l1998,849l2002,868l2002,932l2002,932l1998,946l1998,1002l1998,997l1993,1020l1993,1052l1993,1048l1984,1098l1984,1122l1984,1122l1980,1131l1975,1149l1954,1232l1945,1246l1945,1260l1942,1279l1933,1292l1928,1306l1919,1325l1915,1339l1906,1357l1901,1371l1901,1366l1892,1385l1889,1399l1876,1431l1868,1445l1859,1459l1841,1486l1841,1482l1832,1500l1832,1500l1815,1528l1806,1546l1806,1542l1794,1556l1788,1568l1788,1568l1776,1579l1767,1591l1767,1591l1744,1616l1732,1634l1711,1651l1702,1666l1679,1688l1679,1688l1667,1699l1640,1725l1644,1725l1631,1731l1619,1745l1619,1745l1610,1754l1605,1754l1592,1768l1592,1768l1570,1782l1548,1791l1540,1805l1540,1805l1518,1822l1504,1828l1492,1837l1448,1860l1430,1865l1418,1874l1405,1882l1391,1888l1374,1897l1361,1897l1344,1905l1330,1911l1317,1916l1300,1925l1287,1928l1190,1953l1196,1953l1178,1953l1148,1962l1151,1962l1130,1962l1116,1965l1116,1965l1086,1965l1069,1971l1074,1971l1039,1971l1021,1976l1024,1976l994,1976l977,1971l926,1971l912,1965l882,1965l864,1962l852,1962l820,1953l799,1953l790,1948l710,1928l698,1925l702,1925l686,1916l651,1905l654,1905l636,1897l636,1897l624,1897l624,1897l606,1888l594,1882l594,1882l576,1874l562,1865l550,1860l532,1856l532,1856l511,1837l497,1828l485,1822l467,1814l458,1805l441,1791l405,1768l388,1754l375,1740l354,1725l319,1685l307,1680l298,1666l298,1666l289,1651l266,1628l254,1616l240,1606l240,1606l231,1591l224,1579l224,1583l215,1568l201,1556l201,1556l192,1542l183,1523l174,1514l174,1514l165,1500l141,1459l135,1440l123,1431l123,1431l118,1412l109,1399l100,1385l97,1371l88,1352l91,1352l88,1339l83,1339l74,1325l79,1325l74,1306l67,1288l67,1288l61,1279l61,1279l53,1260l53,1260l44,1209l40,1195l35,1182l23,1163l26,1163l23,1149l23,1149l23,1131l8,1080l8,1085l8,1066l5,1048l5,1052l5,1034l0,1015l0,1034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9l1668,1856l1682,1847l1712,1813l1726,1801l1733,1787l1742,1778l1769,1753l1778,1741l1786,1727l1795,1708l1808,1699l1831,1662l1843,1644l1860,1616l1866,1602l1875,1588l1883,1570l1887,1570l1887,1556l1887,1561l1896,1547l1905,1528l1908,1514l1917,1496l1913,1496l1922,1482l1926,1468l1926,1468l1931,1450l1935,1450l1940,1436l1935,1441l1949,1422l1952,1385l1958,1376l1961,1357l1961,1357l1970,1339l1973,1325l1973,1311l1979,1297l1987,1265l1987,1247l1996,1214l1996,1196l2000,1177l2000,1127l2000,1113l2000,1034l2000,1011l2000,1011l2000,965l1996,947l1996,951l1996,933l1987,896l1987,900l1987,882l1979,845l1973,836l1973,836l1973,822l1970,803l1961,785l1961,785l1958,771l1952,757l1949,725l1935,706l1940,706l1935,688l1931,679l1931,679l1922,660l1922,660l1917,646l1917,646l1908,633l1905,614l1896,600l1896,600l1890,586l1883,573l1875,559l1866,545l1860,526l1852,517l1843,494l1831,485l1831,485l1816,462l1808,443l1795,429l1795,429l1778,402l1756,379l1756,379l1748,365l1733,356l1726,342l1726,346l1718,332l1718,332l1709,319l1695,309l1668,286l1659,277l1635,249l1612,236l1599,222l1585,212l1573,203l1561,194l1547,185l1534,175l1534,180l1543,166l1529,152l1517,143l1499,139l1502,139l1490,129l1446,106l1428,102l1428,102l1420,92l1404,83l1386,79l1386,79l1372,74l1360,69l1360,69l1342,60l1324,55l1312,51l1298,46l1285,42l1285,42l1268,32l1250,32l1173,14l1158,14l1141,9l1123,9l1111,5l1081,5l1063,0l949,0l936,5l936,5l906,5l889,9l892,9l871,9l859,14l859,14l841,14l809,23l809,23l792,23l785,28l767,32l767,32l749,32l735,42l717,46l705,51l670,60l658,69l643,74l628,79l619,83l583,102l569,106l557,115l539,120l531,129l513,139l504,143l486,152l486,152l474,162l462,171l435,189l435,189l418,199l421,199l395,217l382,231l382,231l370,240l347,263l347,263l335,272l314,296l314,296l299,305l291,319l264,342l255,356l255,356l247,365l234,379l225,392l225,392l213,402l208,425l208,420l195,434l187,448l187,448l172,457l164,476l160,489l151,508l142,517l134,536l125,549l121,568l112,577l104,596l98,605l95,623l86,637l77,651l74,670l65,683l60,702l56,716l51,730l38,780l33,794l30,813l21,826l21,845l21,845l7,891l7,914l7,910l7,928l7,947l7,942l3,960l3,997l3,993l0,1011l0,1145l3,1164l3,1177l7,1196l7,1177l7,1177l7,1159l7,1145l7,1145l7,1011l7,997l7,960l12,947l12,928l15,914l15,896l30,845l30,831l30,831l38,813l42,799l47,785l56,734l56,734l65,720l65,716l68,706l74,688l74,688l81,670l86,656l81,656l90,642l98,628l98,623l104,609l107,596l107,600l116,582l125,568l134,554l142,540l148,522l157,513l164,494l172,480l181,466l190,453l199,439l213,425l222,411l231,397l238,383l252,374l264,360l273,351l296,323l305,309l317,305l338,277l352,268l379,245l388,236l400,222l426,208l439,194l465,175l478,171l492,162l509,148l504,148l518,143l518,143l536,134l545,125l545,125l561,120l575,111l569,115l587,111l622,92l631,83l631,83l649,79l658,79l661,74l675,65l675,69l705,60l717,55l735,51l753,42l753,42l767,42l785,37l797,28l797,28l809,28l844,23l859,23l874,20l892,20l906,14l936,14l954,9l1063,9l1063,9l1076,14l1111,14l1106,14l1123,20l1141,20l1137,20l1155,23l1173,23l1173,23l1250,42l1268,42l1268,42l1280,51l1298,55l1312,60l1324,65l1337,69l1337,65l1354,79l1372,79l1372,79l1381,88l1398,92l1398,92l1416,102l1425,106l1442,115l1442,111l1487,134l1499,143l1511,148l1511,148l1520,162l1534,171l1534,166l1525,180l1543,189l1543,189l1555,203l1569,212l1582,217l1594,226l1594,226l1603,240l1629,259l1629,259l1651,282l1668,291l1665,291l1691,314l1704,323l1700,323l1712,337l1718,351l1730,360l1742,374l1751,383l1774,411l1792,434l1801,448l1808,466l1825,489l1839,503l1843,517l1852,531l1860,549l1869,563l1878,577l1887,591l1887,591l1887,605l1896,619l1905,637l1905,633l1908,651l1913,660l1913,665l1922,683l1922,679l1926,693l1931,706l1940,730l1940,725l1949,757l1952,771l1952,790l1961,808l1961,803l1965,822l1965,836l1970,850l1979,882l1979,900l1987,933l1987,951l1991,965l1991,1011l1996,1034l1996,1113l1996,1108l1991,1127l1991,1177l1991,1177l1987,1196l1987,1214l1987,1210l1979,1242l1979,1265l1979,1260l1970,1293l1965,1307l1965,1325l1965,1320l1961,1339l1952,1357l1952,1371l1949,1385l1940,1417l1931,1436l1926,1450l1917,1464l1913,1482l1908,1496l1905,1510l1896,1524l1887,1542l1883,1556l1878,1570l1869,1584l1860,1596l1852,1616l1839,1639l1839,1639l1825,1653l1825,1658l1801,1693l1801,1690l1792,1704l1783,1722l1783,1722l1769,1730l1760,1750l1760,1745l1739,1773l1730,1782l1718,1796l1709,1805l1677,1842l1677,1842l1665,1847l1644,1875l1644,1875l1617,1893l1603,1902l1591,1916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7l1482,128l1457,114l1439,109l1443,109l1395,86l1383,82l1383,82l1369,72l1351,68l1356,68l1339,59l1339,59l1325,59l1309,54l1295,49l1300,49l1282,40l1277,40l1268,35l1203,17l1191,17l1176,12l1155,8l1146,8l1125,8l1111,3l1069,3l1051,0l937,0l924,3l924,3l880,3l859,8l847,8l847,8l832,8l815,12l820,12l803,12l755,26l741,31l693,45l681,54l667,59l654,59l637,68l619,72l610,82l593,86l575,95l566,100l524,123l510,128l492,137l483,146l483,146l471,155l459,165l418,188l406,202l409,202l392,211l379,220l379,220l367,229l353,243l358,243l344,252l317,276l323,276l305,285l296,299l287,312l287,312l279,322l266,336l252,345l243,354l235,372l235,372l226,386l226,382l213,396l205,409l205,409l196,423l187,442l178,451l178,451l166,465l157,479l152,497l127,534l109,566l109,576l100,594l92,608l86,622l83,640l78,654l62,686l56,700l48,733l39,751l39,760l39,779l39,779l30,797l26,811l26,830l26,825l21,843l18,857l12,876l9,890l9,927l9,922l3,940l3,977l3,973l0,991l0,1125l3,1139l3,1153l9,1171l9,1208l12,1222l26,1273l26,1291l30,1300l39,1351l48,1370l48,1365l53,1384l56,1397l62,1411l69,1430l69,1430l74,1448l83,1462l83,1456l86,1476l92,1490l92,1490l100,1508l100,1504l104,1527l109,1536l118,1550l127,1564l136,1582l152,1605l157,1624l175,1647l187,1665l201,1688l213,1702l222,1716l235,1730l240,1739l266,1767l279,1776l284,1790l296,1804l305,1813l323,1822l317,1822l332,1836l340,1850l358,1855l353,1855l367,1867l392,1887l392,1887l400,1896l418,1905l432,1915l432,1915l441,1927l459,1938l471,1942l483,1950l483,1950l492,1961l510,1970l524,1979l536,1987l549,1993l566,2007l575,2007l575,2007l593,2016l607,2021l619,2030l619,2024l637,2039l654,2039l663,2044l681,2047l681,2047l693,2058l705,2062l815,2090l838,2090l832,2090l847,2095l862,2095l859,2095l877,2099l894,2099l894,2099l907,2104l1081,2104l1094,2099l1111,2099l1125,2095l1143,2095l1155,2090l1173,2090l1235,2076l1247,2070l1300,2058l1309,2047l1303,2047l1351,2035l1369,2024l1365,2030l1383,2024l1400,2016l1395,2016l1408,2010l1408,2010l1425,2002l1425,2002l1443,1993l1457,1987l1452,1987l1469,1984l1482,1970l1478,1970l1499,1964l1508,1956l1522,1942l1517,1947l1531,1942l1549,1927l1582,1901l1579,1896l1579,1896l1543,1919l1543,1919l1526,1933l1526,1933l1517,1938l1499,1950l1490,1961l1496,1961l1478,1964l1466,1975l1466,1975l1452,1979l1439,1987l1422,1998l1408,2002l1395,2007l1378,2016l1365,2021l1351,2030l1303,2039l1291,2047l1295,2047l1247,2062l1235,2067l1168,2084l1173,2084l1155,2084l1138,2084l1143,2084l1125,2084l1111,2090l1111,2090l1094,2090l1078,2095l1081,2095l907,2095l894,2090l880,2090l862,2084l847,2084l838,2084l820,2084l705,2053l697,2047l697,2047l681,2039l667,2039l654,2035l637,2030l640,2030l623,2021l607,2016l610,2016l598,2007l580,1998l566,1998l571,1998l554,1987l540,1979l527,1970l515,1964l497,1956l489,1947l474,1938l462,1927l450,1919l436,1910l423,1901l409,1890l397,1878l370,1864l362,1850l344,1841l344,1845l335,1827l326,1818l314,1808l302,1793l293,1781l293,1785l284,1770l270,1758l249,1733l249,1733l240,1721l226,1710l226,1710l219,1698l210,1684l210,1688l192,1661l192,1661l178,1642l178,1642l166,1619l157,1601l139,1576l130,1559l127,1550l118,1531l109,1516l109,1522l109,1504l95,1485l100,1485l95,1476l92,1476l86,1456l78,1444l83,1444l78,1430l65,1411l69,1411l65,1393l62,1384l56,1365l48,1347l48,1347l39,1296l35,1296l30,1287l35,1291l35,1268l21,1222l18,1208l18,1208l18,1171l12,1153l12,1153l12,1134l9,1125l9,1125l9,991l12,977l12,940l18,927l18,894l21,880l26,857l30,848l35,830l35,816l39,797l35,802l44,779l44,765l48,751l48,756l56,733l65,700l69,686l65,691l83,659l86,654l86,640l86,640l92,626l95,626l100,608l95,613l104,599l113,580l113,580l118,571l118,571l130,539l157,497l166,483l175,469l183,456l192,446l201,428l213,414l219,405l231,391l240,377l252,359l261,354l270,340l284,331l293,317l302,303l314,289l326,285l349,257l362,248l370,239l383,229l397,216l414,206l423,197l462,169l474,160l489,151l497,146l515,137l527,128l571,105l566,105l580,105l580,100l598,91l593,95l610,86l623,82l623,82l637,77l658,68l654,68l672,63l681,59l697,49l697,54l746,40l755,35l803,22l820,22l838,17l847,17l862,12l880,8l924,8l942,8l1051,8l1051,8l1064,8l1111,8l1111,8l1125,12l1143,17l1155,17l1155,17l1173,22l1185,26l1203,26l1203,26l1265,45l1277,49l1277,45l1295,54l1309,59l1321,63l1333,68l1333,68l1351,77l1369,82l1369,82l1378,86l1395,95l1395,91l1439,119l1457,123l1457,119l1478,137l1496,146l1490,146l1499,151l1505,151l1517,165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7l1478,143l1466,134l1448,129l1434,120l1422,115l1404,106l1392,101l1378,92l1360,87l1348,78l1334,74l1318,74l1304,69l1286,60l1277,55l1260,50l1244,46l1230,41l1212,37l1200,37l1185,32l1164,27l1155,27l1134,23l1120,23l1078,23l1060,18l951,18l933,23l889,23l871,23l856,27l847,27l829,32l812,32l797,37l782,41l764,46l755,50l737,55l720,60l706,64l690,74l681,74l663,78l646,87l632,92l619,101l602,106l589,115l575,120l563,124l549,134l533,143l519,147l506,157l492,166l483,175l468,184l453,189l445,198l432,207l418,221l406,231l392,240l379,249l367,263l358,272l332,295l318,304l311,318l302,327l293,341l279,355l266,364l258,374l249,392l240,401l228,415l219,429l205,443l201,457l192,471l178,484l169,494l161,512l157,526l148,535l139,549l131,568l122,586l118,595l113,609l104,623l101,641l95,655l92,669l83,688l74,701l71,715l65,734l62,748l53,766l48,780l48,794l44,812l39,831l39,845l35,863l30,872l27,895l21,909l21,942l18,955l18,992l12,1006l12,1140l18,1154l18,1168l21,1186l21,1223l27,1237l30,1255l35,1269l39,1288l39,1306l44,1315l48,1329l48,1348l53,1366l62,1380l65,1399l71,1412l74,1426l83,1445l87,1463l95,1471l101,1491l104,1505l113,1519l118,1537l122,1546l131,1565l139,1579l148,1591l157,1606l161,1620l169,1634l178,1648l187,1662l201,1680l205,1688l214,1703l228,1717l235,1725l249,1740l252,1754l279,1777l293,1791l296,1800l311,1814l318,1828l332,1837l344,1845l353,1860l367,1870l379,1882l392,1888l406,1897l415,1911l432,1920l445,1930l453,1939l468,1948l483,1957l492,1965l506,1976l519,1979l533,1990l549,1999l558,2008l575,2017l589,2017l602,2025l616,2036l632,2039l646,2050l663,2054l676,2054l690,2059l706,2068l714,2073l732,2077l750,2082l764,2085l782,2091l797,2096l812,2099l829,2099l847,2099l856,2105l871,2105l889,2110l903,2110l916,2114l1090,2114l1103,2110l1120,2110l1134,2105l1152,2105l1164,2099l1182,2099l1200,2099l1212,2096l1230,2091l1244,2085l1256,2082l1274,2077l1286,2073l1304,2068l1312,2059l1330,2054l1348,2054l1360,2050l1374,2039l1392,2036l1404,2025l1417,2022l1434,2017l1448,2008l1461,1999l1478,1994l1487,1979l1505,1979l1514,1971l1526,1957l1540,1953l1552,1939l1566,1934l1579,1925l1591,1916l1605,1902l1618,1888l1632,1882l1641,1874l1665,1845l1679,1842l1709,1805l1718,1796l1730,1782l1739,1773l1762,1745l1771,1731l1783,1722l1792,1703l1801,1688l1810,1680l1819,1666l1828,1653l1840,1634l1845,1625l1854,1611l1863,1591l1872,1583l1880,1565l1884,1551l1887,1537l1896,1519l1905,1509l1910,1491l1914,1477l1919,1463l1928,1445l1932,1431l1940,1417l1946,1399l1949,1380l1949,1371l1955,1352l1962,1334l1967,1320l1967,1306l1970,1292l1976,1274l1979,1260l1979,1242l1984,1223l1988,1209l1988,1191l1993,1172l1993,1122l1997,1108l1997,1029l1993,1006l1993,960l1988,946l1988,928l1984,909l1979,895l1979,877l1976,863l1970,845l1967,831l1967,817l1962,798l1955,785l1949,766l1949,752l1946,738l1940,720l1932,701l1928,688l1923,674l1914,655l1910,646l1905,628l1896,609l1887,600l1884,586l1880,572l1872,554l1863,540l1854,526l1845,512l1840,494l1828,484l1819,471l1810,457l1801,443l1792,429l1783,415l1775,401l1753,378l1745,364l1730,355l1718,341l1709,327l1701,318l1688,309l1665,281l1653,277l1632,249l1618,240l1605,235l1596,221l1582,212l1566,203l1552,194l1544,184l1526,175l1535,161l1522,152l1508,143l1496,138l1487,129l1469,120l1457,115l1443,106l1425,101l1413,92l1401,83l1383,78l1369,74l1357,69l1339,60l1321,55l1309,50l1295,46l1282,41l1265,32l1247,32l1235,27l1217,23l1200,23l1185,18l1170,15l1155,15l1138,9l1120,9l1108,4l1078,4l1060,0l951,0l933,4l903,4l889,9l871,9l856,15l841,15l824,18l806,23l794,23l782,27l764,32l750,32l732,41l714,46l702,50l690,55l672,60l655,69l646,74l628,74l616,83l602,92l584,101l566,106l558,115l542,120l528,129l515,138l501,143l489,152l475,161l459,170l450,180l436,189l418,198l406,207l397,217l385,231l371,235l349,263l335,272l314,295l302,304l293,318l266,341l258,355l249,364l235,378l228,392l214,401l205,420l196,434l187,443l175,457l166,475l161,489l154,503l145,517l136,535l127,544l118,563l113,577l104,591l101,604l95,618l87,637l78,651l74,665l65,683l62,701l57,711l48,729l48,748l44,761l39,780l35,794l30,808l21,826l21,840l18,858l12,872l9,891l9,909l4,923l4,942l4,955l4,992l0,1006l0,1140l4,1159l4,1172l4,1191l4,1209l9,1223l9,1242l12,1260l18,1274l21,1292l21,1306l27,1325l35,1339l39,1357l44,1371l48,1385l48,1403l53,1422l62,1436l65,1449l74,1468l78,1482l87,1500l92,1514l95,1528l104,1542l113,1556l118,1574l122,1588l136,1602l145,1620l154,1634l161,1643l166,1657l175,1676l187,1685l196,1699l205,1717l214,1725l222,1740l235,1754l244,1768l252,1777l266,1791l293,1814l296,1828l311,1842l318,1845l358,1888l367,1893l379,1902l392,1916l406,1930l418,1934l432,1942l445,1953l459,1965l471,1976l489,1979l498,1990l515,1999l524,2008l536,2017l554,2022l566,2025l580,2036l598,2045l610,2050l628,2054l640,2059l655,2068l672,2073l690,2077l702,2085l714,2091l729,2096l746,2099l759,2099l776,2105l794,2110l803,2114l824,2114l841,2119l856,2122l868,2122l886,2128l916,2128l930,2133l981,2133l998,2136l1028,2136l1046,2133l1078,2133l1090,2128l1120,2128l1134,2122l1155,2122l1170,2119l1185,2114l1200,2114l1212,2110l1230,2105l1244,2099l1260,2099l1277,2096l1291,2091l1309,2085l1321,2077l1339,2073l1351,2068l1365,2059l1383,2054l1401,2050l1409,2045l1425,2036l1439,2025l1452,2022l1466,2017l1484,2008l1496,1999l1508,1990l1522,1979l1535,1976l1549,1965l1558,1953l1574,1942l1588,1934l1596,1930l1614,1916l1626,1905l1641,1893l1648,1888l1674,1860l1688,1851l1709,1828l1718,1814l1739,1796l1753,1777l1775,1754l1783,1740l1798,1725l1801,1717l1813,1703l1822,1685l1831,1676l1840,1662l1849,1643l1857,1634l1866,1620l1875,1602l1884,1588l1887,1574l1896,1556l1902,1542l1910,1528l1914,1519l1923,1500l1928,1482l1937,1468l1940,1454l1949,1436l1949,1422l1955,1408l1962,1389l1967,1374l1970,1357l1976,1339l1979,1325l1984,1306l1988,1292l1993,1279l1993,1260l1997,1242l1997,1223l2002,1209l2002,1177l2006,1159l2006,1108l2011,1089l2011,1025l2006,1006l2006,974l2002,955l2002,928l1997,909l1997,891l1997,872l1993,858l1988,845l1984,831l1979,812l1976,794l1970,780l1967,761l1962,748l1958,729l1949,711l1949,701l1946,683l1937,665l1932,651l1923,637l1914,618l1910,604l1905,591l1896,581l1887,563l1884,544l1875,535l1866,517l1857,503l1849,489l1840,475l1831,461l1822,443l1813,434l1801,420l1798,406l1789,397l1775,383l1762,364l1753,355l1745,341l1730,327l1723,318l1709,309l1701,295l1679,272l1665,263l1641,235l1626,231l1614,221l1600,207l1591,198l1574,189l1561,180l1552,170l1535,161l1526,175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3l44,124l62,120l71,110l88,101l101,97l118,87l136,83l148,73l166,69l180,60l198,55l214,55l228,50l245,46l267,41l281,32l293,32l314,27l332,23l346,23l367,18l379,18l397,13l542,13l559,18l595,18l616,23l633,23l646,27l669,32l685,36l702,41l725,46l738,50l760,55l776,55l794,60l817,69l835,73l847,83l868,92l886,101l903,101l921,110l939,120l956,124l974,133l992,143l1007,152l1025,166l1043,170l1060,184l1078,193l1096,207l1113,217l1131,230l1143,240l1164,253l1173,263l1196,277l1209,290l1223,304l1239,314l1253,332l1270,346l1283,355l1297,369l1336,415l1353,429l1366,443l1374,457l1388,475l1395,484l1410,503l1422,521l1436,535l1445,549l1454,567l1466,581l1478,600l1484,614l1493,632l1501,641l1514,660l1522,678l1528,697l1537,711l1545,729l1549,747l1558,766l1561,780l1570,798l1579,817l1584,831l1588,849l1593,863l1597,886l1602,900l1605,918l1611,937l1614,951l1614,969l1620,988l1623,1006l1623,1025l1627,1038l1627,1080l1632,1094l1632,1126l1627,1149l1627,1181l1623,1195l1623,1214l1620,1214l1641,1209l1641,1195l1641,1172l1641,1052l1641,1034l1641,1015l1635,997l1632,983l1632,964l1627,941l1623,928l1620,909l1614,891l1611,872l1605,854l1597,840l1593,821l1593,808l1584,789l1575,771l1570,752l1561,734l1552,720l1549,701l1540,683l1531,669l1528,651l1519,637l1505,618l1496,604l1484,586l1478,567l1466,554l1454,535l1440,521l1436,507l1422,494l1410,475l1395,461l1388,443l1371,429l1362,415l1306,360l1288,350l1279,332l1261,318l1247,309l1235,295l1214,281l1196,267l1187,253l1170,240l1152,226l1134,217l1122,207l1099,193l1087,180l1069,170l1052,161l1034,152l1013,138l999,129l983,124l965,115l947,106l930,101l912,92l891,87l873,78l856,69l838,60l820,55l803,55l785,46l768,41l746,36l734,32l711,27l693,18l678,18l660,13l642,9l619,9l586,9l572,4l551,4l533,0l411,0l394,4l376,4l358,9l341,9l323,9l305,13l290,13l272,18l258,23l240,27l223,32l207,36l189,46l175,50l157,55l145,60l127,69l110,73l92,83l83,87l71,101l53,101l36,115l23,124l9,129l9,124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4" path="m1390,831l1378,789l1378,808l1372,813l1372,831l1369,845l1369,854l1364,868l1364,873l1360,882l1357,891l1357,900l1351,905l1351,910l1351,923l1348,928l1342,937l1339,946l1334,946l1330,956l1325,965l1321,970l1316,974l1312,979l1307,988l1295,1006l1289,1016l1274,1030l1268,1034l1265,1043l1256,1048l1251,1053l1242,1057l1238,1066l1230,1066l1224,1071l1215,1076l1212,1080l1203,1085l1200,1090l1191,1094l1182,1099l1173,1103l1164,1108l1155,1113l1150,1113l1141,1113l1132,1117l1125,1122l1117,1122l1111,1127l1103,1127l1090,1131l1081,1131l1073,1136l1064,1140l1043,1140l1028,1145l1011,1145l998,1150l889,1150l880,1145l863,1145l850,1140l824,1140l819,1136l806,1136l803,1131l789,1131l776,1127l762,1122l759,1122l744,1117l732,1113l723,1113l711,1113l702,1108l688,1103l679,1099l667,1099l658,1094l649,1090l637,1085l623,1080l614,1071l605,1071l593,1066l584,1062l575,1057l563,1053l554,1043l545,1039l531,1034l522,1030l513,1020l501,1020l492,1011l480,1006l471,997l462,993l448,983l439,979l430,970l422,965l409,960l400,951l392,946l379,942l374,933l362,923l353,919l348,910l335,900l318,886l309,877l300,868l291,863l258,826l249,822l243,813l226,799l217,789l214,776l175,734l169,720l152,706l148,697l139,688l139,679l131,669l125,660l116,651l116,642l108,628l104,623l101,614l92,605l87,591l83,582l78,577l74,568l69,554l69,549l65,540l60,531l57,517l51,508l48,503l42,494l39,480l39,471l34,462l30,452l30,443l27,434l27,425l27,416l27,397l21,388l21,369l18,360l18,277l21,272l21,254l27,245l27,226l27,222l27,217l30,203l30,199l34,194l39,185l39,175l42,166l48,162l51,157l57,148l60,138l65,134l69,125l69,120l74,111l78,106l83,102l87,92l104,74l116,55l125,51l131,46l139,42l152,23l161,18l169,14l178,14l184,9l187,5l191,0l148,9l139,14l134,18l131,23l122,28l116,37l83,69l78,78l69,92l65,102l60,111l57,111l51,120l48,129l39,134l39,143l34,152l30,157l27,162l27,171l27,180l21,189l18,194l18,203l12,212l12,222l9,226l9,235l4,245l4,263l0,272l0,369l4,383l4,392l9,402l9,411l12,420l12,429l18,439l18,452l21,457l21,466l27,480l27,489l27,499l30,503l34,517l39,526l42,536l48,549l51,554l57,563l60,577l69,582l69,591l74,605l78,614l83,623l92,633l95,642l104,651l108,665l116,669l116,679l125,693l131,702l152,725l157,739l184,762l187,776l191,785l205,794l208,803l231,826l252,845l261,854l270,859l282,877l296,886l318,910l332,919l341,928l348,937l356,942l370,946l383,965l397,970l409,974l418,983l427,988l436,997l448,1002l462,1011l471,1020l480,1020l489,1030l501,1034l513,1043l522,1048l531,1053l545,1057l554,1066l563,1066l575,1071l584,1080l596,1085l605,1090l619,1094l628,1099l637,1103l649,1108l662,1113l670,1113l684,1117l693,1122l706,1122l714,1127l723,1131l741,1136l750,1140l759,1140l771,1145l780,1145l794,1150l803,1154l824,1154l833,1159l845,1159l859,1159l889,1159l901,1163l998,1163l1011,1159l1034,1159l1043,1159l1058,1159l1067,1154l1085,1154l1094,1150l1103,1145l1111,1145l1120,1140l1129,1140l1138,1136l1147,1131l1155,1127l1164,1122l1173,1122l1177,1117l1191,1113l1200,1113l1203,1108l1207,1103l1215,1099l1224,1094l1233,1085l1242,1085l1242,1076l1251,1071l1259,1066l1274,1057l1277,1053l1282,1043l1289,1039l1307,1020l1307,1016l1316,1011l1321,1002l1325,997l1330,988l1334,979l1339,974l1342,970l1348,960l1351,951l1351,946l1357,942l1360,933l1364,923l1369,914l1369,910l1372,900l1378,896l1378,886l1381,877l1381,868l1386,859l1386,854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1l317,41l317,37l308,37l305,27l300,27l296,23l284,23l278,23l275,23l270,18l257,18l252,14l240,14l234,9l222,9l217,4l192,4l187,0l143,0l139,4l118,4l113,9l104,9l100,14l86,14l83,18l83,18l77,23l74,23l68,23l60,23l44,41l38,41l38,51l35,51l30,55l30,60l26,60l26,64l17,69l17,74l12,78l12,83l8,88l8,92l3,97l3,115l0,115l0,175l3,175l3,194l8,198l8,208l12,212l12,217l17,217l17,231l21,231l21,235l26,240l26,244l30,249l30,254l35,258l35,263l38,272l38,277l44,277l44,281l47,286l53,286l53,291l60,300l60,305l74,318l74,323l83,328l83,328l86,332l91,341l104,355l104,355l118,369l118,369l121,374l130,378l130,383l135,383l148,392l148,392l157,397l157,401l165,406l169,406l169,411l178,415l183,420l187,420l192,429l195,429l204,438l210,438l217,443l222,443l231,448l234,448l240,452l243,452l243,457l252,461l261,461l266,466l275,466l275,471l284,475l292,475l296,480l300,480l305,485l308,485l314,489l322,489l326,489l344,489l349,494l358,494l367,498l391,498l391,503l441,503l441,498l465,498l471,494l479,494l479,489l492,489l497,489l501,489l501,485l506,485l509,480l515,480l518,475l527,475l531,471l531,466l536,466l536,461l545,461l548,452l554,443l554,443l557,443l557,438l562,438l562,434l566,429l566,425l571,420l571,411l575,406l575,401l580,397l580,388l584,383l584,337l580,332l580,323l575,318l575,305l571,300l571,286l566,286l566,281l562,277l562,277l557,272l557,268l554,263l554,254l548,249l548,244l545,235l545,231l539,231l539,226l524,208l524,198l518,198l515,194l515,189l497,171l492,161l479,148l479,143l474,143l457,129l453,124l449,120l444,120l435,111l432,111l414,92l409,92l397,78l391,78l388,92l379,92l370,83l367,83l361,78l358,78l352,74l349,74l344,69l340,69l335,64l331,64l322,60l317,60l314,55l305,55l305,51l300,51l296,46l292,46l287,41l284,41l275,37l266,37l261,32l257,32l252,27l243,27l240,23l213,23l210,23l183,23l178,18l148,18l143,23l121,23l118,23l100,23l95,27l91,27l86,32l83,32l83,37l77,37l74,41l68,41l68,46l65,46l60,51l56,51l56,55l53,55l38,69l38,69l38,69l38,74l30,83l30,92l26,92l26,101l21,101l21,111l17,115l17,180l21,184l21,189l26,194l26,198l30,203l30,217l35,221l35,226l38,231l38,240l44,244l44,249l47,254l47,258l53,263l56,263l56,277l60,277l68,281l68,286l74,291l74,295l77,300l83,300l83,305l95,323l100,323l104,332l109,341l113,341l127,355l130,355l130,360l143,369l148,369l148,374l151,378l157,383l160,383l174,392l178,392l187,401l192,401l192,406l195,406l210,420l217,420l225,429l234,429l234,434l240,438l243,438l248,443l252,443l257,443l261,443l266,448l275,448l278,452l284,452l287,457l292,457l296,461l305,461l305,466l314,466l317,471l322,471l331,475l349,475l352,480l367,480l370,485l397,485l405,489l435,489l435,485l457,485l462,480l474,480l479,475l492,475l492,471l501,471l501,466l501,466l506,461l509,461l515,457l518,457l518,452l524,452l524,448l527,448l545,434l545,429l554,415l554,401l557,401l557,392l562,392l562,369l566,369l566,355l562,351l562,323l557,323l557,314l554,309l554,295l548,291l548,286l548,281l548,277l545,277l545,272l539,268l539,263l536,258l536,254l531,249l531,244l527,240l524,231l524,231l518,231l518,226l506,212l506,208l501,203l501,198l501,198l492,189l492,184l488,184l483,184l479,180l479,175l471,161l465,161l457,152l457,148l453,143l449,143l435,134l435,134l432,129l427,124l423,120l418,120l405,111l397,106l391,101l388,97l388,92l391,78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2l172,1940l193,1929l210,1915l232,1907l249,1892l267,1880l284,1866l306,1852l320,1838l341,1820l355,1810l389,1773l406,1764l424,1741l441,1727l471,1695l486,1675l498,1658l512,1644l524,1626l542,1607l551,1589l568,1566l581,1552l595,1529l604,1515l616,1492l628,1469l643,1450l646,1432l660,1409l673,1390l681,1367l687,1349l699,1324l708,1302l717,1279l720,1256l729,1238l738,1215l747,1192l752,1173l755,1145l761,1127l764,1099l773,1076l777,1053l782,1035l785,1012l791,984l791,961l794,938l794,915l794,841l800,818l800,744l794,721l794,675l794,647l794,624l791,596l785,578l782,554l777,527l773,504l770,476l764,453l755,430l752,407l752,379l743,356l734,333l725,305l717,287l711,259l703,236l695,208l687,190l678,162l664,144l655,116l643,93l637,74l625,47l607,28l598,0l620,5l625,19l637,42l646,60l660,88l669,111l681,130l687,157l699,181l708,208l717,227l720,254l734,277l738,301l752,324l752,351l761,370l764,398l773,421l777,448l785,471l791,499l794,522l794,550l800,568l803,591l808,619l808,670l812,693l812,744l817,767l817,818l812,836l812,887l808,915l808,938l803,961l800,984l794,1012l794,1035l791,1053l791,1081l782,1099l777,1127l773,1145l764,1173l755,1196l752,1219l747,1238l738,1261l729,1284l720,1302l711,1330l703,1349l695,1372l687,1395l678,1413l664,1436l651,1455l643,1473l634,1496l620,1515l607,1538l595,1556l581,1575l568,1593l551,1612l542,1635l524,1653l512,1667l498,1690l486,1698l468,1723l403,1787l385,1801l355,1832l332,1847l314,1861l299,1875l281,1889l258,1907l240,1915l225,1929l202,1940l184,1952l163,1967l142,1981l119,1989l101,2000l83,2009l59,2023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200l30,1182l30,1154l35,1131l44,1108l44,1085l47,1062l53,1039l56,1020l65,992l69,974l77,946l86,928l92,905l100,882l109,859l113,840l122,822l130,799l143,775l157,752l160,734l174,715l183,692l196,674l204,651l219,632l234,614l243,595l257,577l270,558l284,540l296,522l309,503l326,485l340,471l418,383l441,369l453,355l465,342l488,323l506,309l524,295l545,281l557,268l580,258l598,245l619,231l640,217l658,208l675,194l697,185l714,171l737,161l758,152l779,143l797,134l824,120l841,115l862,106l885,97l906,92l933,83l951,78l977,69l998,60l1019,55l1042,51l1063,51l1090,41l1111,37l1138,37l1160,32l1185,28l1208,23l1229,18l1277,18l1303,14l1452,14l1474,18l1460,4l1452,4l1425,0l1330,0l1303,4l1256,4l1229,4l1208,4l1185,9l1160,14l1138,18l1111,18l1090,28l1063,32l1042,37l1016,41l995,51l977,51l951,60l928,64l906,74l885,83l862,92l838,97l820,106l797,120l776,125l749,134l732,148l711,157l693,166l667,180l649,189l631,203l610,212l592,226l571,240l554,258l536,268l515,281l497,295l480,309l462,328l444,342l432,355l409,374l397,388l379,402l361,425l314,471l305,489l287,512l275,526l261,549l243,563l234,586l222,605l204,623l196,642l183,660l174,679l160,702l152,725l143,743l130,766l118,785l109,808l104,831l92,854l86,872l83,896l74,919l65,937l56,965l47,983l44,1011l44,1034l35,1057l30,1080l26,1103l21,1126l17,1148l12,1173l9,1196l9,1223l3,1246l3,1268l0,1297l0,1450l3,1445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92">
                <wp:simplePos x="0" y="0"/>
                <wp:positionH relativeFrom="page">
                  <wp:posOffset>2834640</wp:posOffset>
                </wp:positionH>
                <wp:positionV relativeFrom="paragraph">
                  <wp:posOffset>140335</wp:posOffset>
                </wp:positionV>
                <wp:extent cx="5761355" cy="795655"/>
                <wp:effectExtent l="6350" t="6350" r="53975" b="38100"/>
                <wp:wrapNone/>
                <wp:docPr id="205" name=""/>
                <a:graphic xmlns:a="http://schemas.openxmlformats.org/drawingml/2006/main">
                  <a:graphicData uri="http://schemas.microsoft.com/office/word/2010/wordprocessingShape">
                    <wps:wsp>
                      <wps:cNvSpPr txBox="1"/>
                      <wps:spPr>
                        <a:xfrm>
                          <a:off x="0" y="0"/>
                          <a:ext cx="576144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إتجاهـــــــــات فــــــي تكنولوجيــــــــا الإتصـــــــــــــالا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1.05pt;width:453.6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إتجاهـــــــــات فــــــي تكنولوجيــــــــا الإتصـــــــــــــالات</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230">
                <wp:simplePos x="0" y="0"/>
                <wp:positionH relativeFrom="page">
                  <wp:posOffset>1097280</wp:posOffset>
                </wp:positionH>
                <wp:positionV relativeFrom="paragraph">
                  <wp:posOffset>-4445</wp:posOffset>
                </wp:positionV>
                <wp:extent cx="8504555" cy="4846955"/>
                <wp:effectExtent l="6350" t="6350" r="6350" b="6350"/>
                <wp:wrapNone/>
                <wp:docPr id="206" name=""/>
                <a:graphic xmlns:a="http://schemas.openxmlformats.org/drawingml/2006/main">
                  <a:graphicData uri="http://schemas.microsoft.com/office/word/2010/wordprocessingShape">
                    <wps:wsp>
                      <wps:cNvSpPr/>
                      <wps:nvSpPr>
                        <wps:cNvPr id="24"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3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46">
                <wp:simplePos x="0" y="0"/>
                <wp:positionH relativeFrom="page">
                  <wp:posOffset>1280160</wp:posOffset>
                </wp:positionH>
                <wp:positionV relativeFrom="paragraph">
                  <wp:posOffset>186055</wp:posOffset>
                </wp:positionV>
                <wp:extent cx="4572635" cy="4115435"/>
                <wp:effectExtent l="5080" t="5080" r="52705" b="36830"/>
                <wp:wrapNone/>
                <wp:docPr id="207" name=""/>
                <a:graphic xmlns:a="http://schemas.openxmlformats.org/drawingml/2006/main">
                  <a:graphicData uri="http://schemas.microsoft.com/office/word/2010/wordprocessingShape">
                    <wps:wsp>
                      <wps:cNvSpPr txBox="1"/>
                      <wps:spPr>
                        <a:xfrm>
                          <a:off x="0" y="0"/>
                          <a:ext cx="4572720" cy="41155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325" w:right="284" w:hanging="0"/>
                              <w:jc w:val="right"/>
                              <w:rPr/>
                            </w:pPr>
                            <w:r>
                              <w:rPr>
                                <w:sz w:val="24"/>
                                <w:kern w:val="2"/>
                                <w:szCs w:val="24"/>
                                <w:rFonts w:ascii="Liberation Serif" w:hAnsi="Liberation Serif" w:eastAsia="Noto Sans" w:cs="Noto Sans Devanagari"/>
                              </w:rPr>
                            </w:r>
                          </w:p>
                          <w:p>
                            <w:pPr>
                              <w:overflowPunct w:val="false"/>
                              <w:bidi w:val="1"/>
                              <w:ind w:left="325" w:right="284" w:hanging="0"/>
                              <w:jc w:val="right"/>
                              <w:rPr/>
                            </w:pPr>
                            <w:r>
                              <w:rPr>
                                <w:kern w:val="2"/>
                                <w:sz w:val="20"/>
                                <w:b/>
                                <w:szCs w:val="40"/>
                                <w:b/>
                                <w:bCs/>
                                <w:rFonts w:ascii="Times New Roman" w:hAnsi="Times New Roman" w:eastAsia="Simplified Arabic" w:cs="Simplified Arabic"/>
                                <w:color w:val="auto"/>
                                <w:lang w:val="en-US"/>
                              </w:rPr>
                              <w:t>سرعة وسعة التراسل:</w:t>
                            </w:r>
                          </w:p>
                          <w:p>
                            <w:pPr>
                              <w:overflowPunct w:val="false"/>
                              <w:bidi w:val="1"/>
                              <w:ind w:left="325" w:right="284" w:hanging="0"/>
                              <w:jc w:val="both"/>
                              <w:rPr/>
                            </w:pPr>
                            <w:r>
                              <w:rPr>
                                <w:kern w:val="2"/>
                                <w:sz w:val="20"/>
                                <w:b/>
                                <w:szCs w:val="48"/>
                                <w:b/>
                                <w:bCs/>
                                <w:rFonts w:ascii="Times New Roman" w:hAnsi="Times New Roman" w:eastAsia="Simplified Arabic" w:cs="Simplified Arabic"/>
                                <w:color w:val="auto"/>
                                <w:lang w:val="en-US"/>
                              </w:rPr>
                              <w:t>اليوم</w:t>
                            </w:r>
                            <w:r>
                              <w:rPr>
                                <w:kern w:val="2"/>
                                <w:sz w:val="20"/>
                                <w:b/>
                                <w:b/>
                                <w:bCs/>
                                <w:szCs w:val="40"/>
                                <w:rFonts w:ascii="Times New Roman" w:hAnsi="Times New Roman" w:eastAsia="Simplified Arabic" w:cs="Simplified Arabic"/>
                                <w:color w:val="auto"/>
                                <w:lang w:val="en-US"/>
                              </w:rPr>
                              <w:t xml:space="preserve"> - الألياف الضوئية : 1.6 مليون بت/ ثانية (تعادل </w:t>
                            </w:r>
                            <w:r>
                              <w:rPr>
                                <w:kern w:val="2"/>
                                <w:b/>
                                <w:b/>
                                <w:bCs/>
                                <w:szCs w:val="40"/>
                                <w:sz w:val="32"/>
                                <w:rFonts w:eastAsia="Simplified Arabic" w:cs="Simplified Arabic" w:ascii="Arial" w:hAnsi="Arial"/>
                                <w:color w:val="auto"/>
                                <w:lang w:val="en-US"/>
                              </w:rPr>
                              <w:t>23.000</w:t>
                            </w:r>
                            <w:r>
                              <w:rPr>
                                <w:kern w:val="2"/>
                                <w:b/>
                                <w:b/>
                                <w:bCs/>
                                <w:szCs w:val="40"/>
                                <w:sz w:val="20"/>
                                <w:rFonts w:eastAsia="Simplified Arabic" w:cs="Simplified Arabic" w:ascii="Times New Roman" w:hAnsi="Times New Roman"/>
                                <w:color w:val="auto"/>
                                <w:lang w:val="en-US"/>
                              </w:rPr>
                              <w:t xml:space="preserve"> خط تليفونى يرسل بيانات فى نفس اللحظة).</w:t>
                            </w:r>
                          </w:p>
                          <w:p>
                            <w:pPr>
                              <w:overflowPunct w:val="false"/>
                              <w:bidi w:val="1"/>
                              <w:ind w:left="325" w:right="284" w:hanging="0"/>
                              <w:jc w:val="both"/>
                              <w:rPr/>
                            </w:pPr>
                            <w:r>
                              <w:rPr>
                                <w:kern w:val="2"/>
                                <w:sz w:val="20"/>
                                <w:b/>
                                <w:szCs w:val="40"/>
                                <w:b/>
                                <w:bCs/>
                                <w:rFonts w:ascii="Times New Roman" w:hAnsi="Times New Roman" w:eastAsia="Simplified Arabic" w:cs="Simplified Arabic"/>
                                <w:color w:val="auto"/>
                                <w:lang w:val="en-US"/>
                              </w:rPr>
                              <w:t xml:space="preserve">وسائل حديثة: ستسمح حتى واحد تريليون بت/ثانية (وهكذا تتمكن شبكات </w:t>
                            </w:r>
                            <w:r>
                              <w:rPr>
                                <w:kern w:val="2"/>
                                <w:b/>
                                <w:szCs w:val="40"/>
                                <w:b/>
                                <w:bCs/>
                                <w:sz w:val="32"/>
                                <w:rFonts w:eastAsia="Simplified Arabic" w:cs="Simplified Arabic" w:ascii="Arial" w:hAnsi="Arial"/>
                                <w:color w:val="auto"/>
                                <w:lang w:val="en-US"/>
                              </w:rPr>
                              <w:t>ISDN من نقل التصميمات مثل إذاعة مرئية عالية الوضوحيه (HDTV) عند 100 بليون بت/ثاني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8pt;margin-top:14.65pt;width:360pt;height:324pt;mso-wrap-style:square;v-text-anchor:top;mso-position-horizontal-relative:page" type="_x0000_t202">
                <v:textbox>
                  <w:txbxContent>
                    <w:p>
                      <w:pPr>
                        <w:overflowPunct w:val="false"/>
                        <w:bidi w:val="1"/>
                        <w:ind w:left="325" w:right="284" w:hanging="0"/>
                        <w:jc w:val="right"/>
                        <w:rPr/>
                      </w:pPr>
                      <w:r>
                        <w:rPr>
                          <w:sz w:val="24"/>
                          <w:kern w:val="2"/>
                          <w:szCs w:val="24"/>
                          <w:rFonts w:ascii="Liberation Serif" w:hAnsi="Liberation Serif" w:eastAsia="Noto Sans" w:cs="Noto Sans Devanagari"/>
                        </w:rPr>
                      </w:r>
                    </w:p>
                    <w:p>
                      <w:pPr>
                        <w:overflowPunct w:val="false"/>
                        <w:bidi w:val="1"/>
                        <w:ind w:left="325" w:right="284" w:hanging="0"/>
                        <w:jc w:val="right"/>
                        <w:rPr/>
                      </w:pPr>
                      <w:r>
                        <w:rPr>
                          <w:kern w:val="2"/>
                          <w:sz w:val="20"/>
                          <w:b/>
                          <w:szCs w:val="40"/>
                          <w:b/>
                          <w:bCs/>
                          <w:rFonts w:ascii="Times New Roman" w:hAnsi="Times New Roman" w:eastAsia="Simplified Arabic" w:cs="Simplified Arabic"/>
                          <w:color w:val="auto"/>
                          <w:lang w:val="en-US"/>
                        </w:rPr>
                        <w:t>سرعة وسعة التراسل:</w:t>
                      </w:r>
                    </w:p>
                    <w:p>
                      <w:pPr>
                        <w:overflowPunct w:val="false"/>
                        <w:bidi w:val="1"/>
                        <w:ind w:left="325" w:right="284" w:hanging="0"/>
                        <w:jc w:val="both"/>
                        <w:rPr/>
                      </w:pPr>
                      <w:r>
                        <w:rPr>
                          <w:kern w:val="2"/>
                          <w:sz w:val="20"/>
                          <w:b/>
                          <w:szCs w:val="48"/>
                          <w:b/>
                          <w:bCs/>
                          <w:rFonts w:ascii="Times New Roman" w:hAnsi="Times New Roman" w:eastAsia="Simplified Arabic" w:cs="Simplified Arabic"/>
                          <w:color w:val="auto"/>
                          <w:lang w:val="en-US"/>
                        </w:rPr>
                        <w:t>اليوم</w:t>
                      </w:r>
                      <w:r>
                        <w:rPr>
                          <w:kern w:val="2"/>
                          <w:sz w:val="20"/>
                          <w:b/>
                          <w:b/>
                          <w:bCs/>
                          <w:szCs w:val="40"/>
                          <w:rFonts w:ascii="Times New Roman" w:hAnsi="Times New Roman" w:eastAsia="Simplified Arabic" w:cs="Simplified Arabic"/>
                          <w:color w:val="auto"/>
                          <w:lang w:val="en-US"/>
                        </w:rPr>
                        <w:t xml:space="preserve"> - الألياف الضوئية : 1.6 مليون بت/ ثانية (تعادل </w:t>
                      </w:r>
                      <w:r>
                        <w:rPr>
                          <w:kern w:val="2"/>
                          <w:b/>
                          <w:b/>
                          <w:bCs/>
                          <w:szCs w:val="40"/>
                          <w:sz w:val="32"/>
                          <w:rFonts w:eastAsia="Simplified Arabic" w:cs="Simplified Arabic" w:ascii="Arial" w:hAnsi="Arial"/>
                          <w:color w:val="auto"/>
                          <w:lang w:val="en-US"/>
                        </w:rPr>
                        <w:t>23.000</w:t>
                      </w:r>
                      <w:r>
                        <w:rPr>
                          <w:kern w:val="2"/>
                          <w:b/>
                          <w:b/>
                          <w:bCs/>
                          <w:szCs w:val="40"/>
                          <w:sz w:val="20"/>
                          <w:rFonts w:eastAsia="Simplified Arabic" w:cs="Simplified Arabic" w:ascii="Times New Roman" w:hAnsi="Times New Roman"/>
                          <w:color w:val="auto"/>
                          <w:lang w:val="en-US"/>
                        </w:rPr>
                        <w:t xml:space="preserve"> خط تليفونى يرسل بيانات فى نفس اللحظة).</w:t>
                      </w:r>
                    </w:p>
                    <w:p>
                      <w:pPr>
                        <w:overflowPunct w:val="false"/>
                        <w:bidi w:val="1"/>
                        <w:ind w:left="325" w:right="284" w:hanging="0"/>
                        <w:jc w:val="both"/>
                        <w:rPr/>
                      </w:pPr>
                      <w:r>
                        <w:rPr>
                          <w:kern w:val="2"/>
                          <w:sz w:val="20"/>
                          <w:b/>
                          <w:szCs w:val="40"/>
                          <w:b/>
                          <w:bCs/>
                          <w:rFonts w:ascii="Times New Roman" w:hAnsi="Times New Roman" w:eastAsia="Simplified Arabic" w:cs="Simplified Arabic"/>
                          <w:color w:val="auto"/>
                          <w:lang w:val="en-US"/>
                        </w:rPr>
                        <w:t xml:space="preserve">وسائل حديثة: ستسمح حتى واحد تريليون بت/ثانية (وهكذا تتمكن شبكات </w:t>
                      </w:r>
                      <w:r>
                        <w:rPr>
                          <w:kern w:val="2"/>
                          <w:b/>
                          <w:szCs w:val="40"/>
                          <w:b/>
                          <w:bCs/>
                          <w:sz w:val="32"/>
                          <w:rFonts w:eastAsia="Simplified Arabic" w:cs="Simplified Arabic" w:ascii="Arial" w:hAnsi="Arial"/>
                          <w:color w:val="auto"/>
                          <w:lang w:val="en-US"/>
                        </w:rPr>
                        <w:t>ISDN من نقل التصميمات مثل إذاعة مرئية عالية الوضوحيه (HDTV) عند 100 بليون بت/ثانية .</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65">
                <wp:simplePos x="0" y="0"/>
                <wp:positionH relativeFrom="page">
                  <wp:posOffset>6858000</wp:posOffset>
                </wp:positionH>
                <wp:positionV relativeFrom="paragraph">
                  <wp:posOffset>3175</wp:posOffset>
                </wp:positionV>
                <wp:extent cx="2926715" cy="1646555"/>
                <wp:effectExtent l="5080" t="5080" r="52705" b="36830"/>
                <wp:wrapNone/>
                <wp:docPr id="208" name=""/>
                <a:graphic xmlns:a="http://schemas.openxmlformats.org/drawingml/2006/main">
                  <a:graphicData uri="http://schemas.microsoft.com/office/word/2010/wordprocessingShape">
                    <wps:wsp>
                      <wps:cNvSpPr/>
                      <wps:spPr>
                        <a:xfrm>
                          <a:off x="0" y="0"/>
                          <a:ext cx="2926800" cy="16466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0pt;margin-top:0.25pt;width:230.4pt;height:129.6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85">
                <wp:simplePos x="0" y="0"/>
                <wp:positionH relativeFrom="page">
                  <wp:posOffset>7040880</wp:posOffset>
                </wp:positionH>
                <wp:positionV relativeFrom="paragraph">
                  <wp:posOffset>3175</wp:posOffset>
                </wp:positionV>
                <wp:extent cx="2560955" cy="823595"/>
                <wp:effectExtent l="0" t="81280" r="0" b="0"/>
                <wp:wrapNone/>
                <wp:docPr id="209" name=""/>
                <a:graphic xmlns:a="http://schemas.openxmlformats.org/drawingml/2006/main">
                  <a:graphicData uri="http://schemas.microsoft.com/office/word/2010/wordprocessingShape">
                    <wps:wsp>
                      <wps:cNvSpPr txBox="1"/>
                      <wps:spPr>
                        <a:xfrm>
                          <a:off x="0" y="0"/>
                          <a:ext cx="2561040" cy="823680"/>
                        </a:xfrm>
                        <a:prstGeom prst="rect">
                          <a:avLst/>
                        </a:prstGeom>
                        <a:noFill/>
                        <a:ln w="0">
                          <a:noFill/>
                        </a:ln>
                      </wps:spPr>
                      <wps:txbx>
                        <w:txbxContent>
                          <w:p>
                            <w:pPr>
                              <w:overflowPunct w:val="false"/>
                              <w:bidi w:val="1"/>
                              <w:spacing w:before="120" w:after="0" w:lineRule="exact" w:line="500"/>
                              <w:jc w:val="center"/>
                              <w:rPr/>
                            </w:pPr>
                            <w:r>
                              <w:rPr>
                                <w:kern w:val="2"/>
                                <w:sz w:val="20"/>
                                <w:b/>
                                <w:szCs w:val="56"/>
                                <w:b/>
                                <w:bCs/>
                                <w:rFonts w:ascii="Times New Roman" w:hAnsi="Times New Roman" w:eastAsia="Simplified Arabic" w:cs="Simplified Arabic"/>
                                <w:color w:val="auto"/>
                                <w:lang w:val="en-US"/>
                              </w:rPr>
                              <w:t xml:space="preserve">سرعة عالية </w:t>
                            </w:r>
                          </w:p>
                          <w:p>
                            <w:pPr>
                              <w:overflowPunct w:val="false"/>
                              <w:bidi w:val="1"/>
                              <w:spacing w:lineRule="exact" w:line="500"/>
                              <w:jc w:val="center"/>
                              <w:rPr/>
                            </w:pPr>
                            <w:r>
                              <w:rPr>
                                <w:kern w:val="2"/>
                                <w:sz w:val="20"/>
                                <w:b/>
                                <w:szCs w:val="56"/>
                                <w:b/>
                                <w:bCs/>
                                <w:rFonts w:ascii="Times New Roman" w:hAnsi="Times New Roman" w:eastAsia="Simplified Arabic" w:cs="Simplified Arabic"/>
                                <w:color w:val="auto"/>
                                <w:lang w:val="en-US"/>
                              </w:rPr>
                              <w:t>وسعة كبيرة</w:t>
                            </w:r>
                          </w:p>
                        </w:txbxContent>
                      </wps:txbx>
                      <wps:bodyPr wrap="square" lIns="35640" rIns="35640" tIns="17640" bIns="17640" anchor="t">
                        <a:noAutofit/>
                      </wps:bodyPr>
                    </wps:wsp>
                  </a:graphicData>
                </a:graphic>
              </wp:anchor>
            </w:drawing>
          </mc:Choice>
          <mc:Fallback>
            <w:pict>
              <v:shape id="shape_0" stroked="f" o:allowincell="f" style="position:absolute;margin-left:554.4pt;margin-top:0.25pt;width:201.6pt;height:64.8pt;mso-wrap-style:square;v-text-anchor:top;mso-position-horizontal-relative:page" type="_x0000_t202">
                <v:textbox>
                  <w:txbxContent>
                    <w:p>
                      <w:pPr>
                        <w:overflowPunct w:val="false"/>
                        <w:bidi w:val="1"/>
                        <w:spacing w:before="120" w:after="0" w:lineRule="exact" w:line="500"/>
                        <w:jc w:val="center"/>
                        <w:rPr/>
                      </w:pPr>
                      <w:r>
                        <w:rPr>
                          <w:kern w:val="2"/>
                          <w:sz w:val="20"/>
                          <w:b/>
                          <w:szCs w:val="56"/>
                          <w:b/>
                          <w:bCs/>
                          <w:rFonts w:ascii="Times New Roman" w:hAnsi="Times New Roman" w:eastAsia="Simplified Arabic" w:cs="Simplified Arabic"/>
                          <w:color w:val="auto"/>
                          <w:lang w:val="en-US"/>
                        </w:rPr>
                        <w:t xml:space="preserve">سرعة عالية </w:t>
                      </w:r>
                    </w:p>
                    <w:p>
                      <w:pPr>
                        <w:overflowPunct w:val="false"/>
                        <w:bidi w:val="1"/>
                        <w:spacing w:lineRule="exact" w:line="500"/>
                        <w:jc w:val="center"/>
                        <w:rPr/>
                      </w:pPr>
                      <w:r>
                        <w:rPr>
                          <w:kern w:val="2"/>
                          <w:sz w:val="20"/>
                          <w:b/>
                          <w:szCs w:val="56"/>
                          <w:b/>
                          <w:bCs/>
                          <w:rFonts w:ascii="Times New Roman" w:hAnsi="Times New Roman" w:eastAsia="Simplified Arabic" w:cs="Simplified Arabic"/>
                          <w:color w:val="auto"/>
                          <w:lang w:val="en-US"/>
                        </w:rPr>
                        <w:t>وسعة كبيرة</w:t>
                      </w:r>
                    </w:p>
                  </w:txbxContent>
                </v:textbox>
                <v:fill o:detectmouseclick="t" on="false"/>
                <v:stroke color="#3465a4"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g">
            <w:drawing>
              <wp:anchor behindDoc="1" distT="0" distB="0" distL="0" distR="0" simplePos="0" locked="0" layoutInCell="0" allowOverlap="1" relativeHeight="257">
                <wp:simplePos x="0" y="0"/>
                <wp:positionH relativeFrom="page">
                  <wp:posOffset>6492240</wp:posOffset>
                </wp:positionH>
                <wp:positionV relativeFrom="paragraph">
                  <wp:posOffset>86995</wp:posOffset>
                </wp:positionV>
                <wp:extent cx="3108960" cy="2468880"/>
                <wp:effectExtent l="6350" t="6350" r="6350" b="6350"/>
                <wp:wrapNone/>
                <wp:docPr id="210" name=""/>
                <a:graphic xmlns:a="http://schemas.openxmlformats.org/drawingml/2006/main">
                  <a:graphicData uri="http://schemas.microsoft.com/office/word/2010/wordprocessingGroup">
                    <wpg:wgp>
                      <wpg:cNvGrpSpPr/>
                      <wpg:grpSpPr>
                        <a:xfrm>
                          <a:off x="0" y="0"/>
                          <a:ext cx="3108960" cy="2468880"/>
                          <a:chOff x="0" y="0"/>
                          <a:chExt cx="3108960" cy="2468880"/>
                        </a:xfrm>
                      </wpg:grpSpPr>
                      <wps:wsp>
                        <wps:cNvSpPr/>
                        <wps:spPr>
                          <a:xfrm>
                            <a:off x="608400" y="948600"/>
                            <a:ext cx="93960" cy="50760"/>
                          </a:xfrm>
                          <a:custGeom>
                            <a:avLst/>
                            <a:gdLst/>
                            <a:ahLst/>
                            <a:rect l="0" t="0" r="r" b="b"/>
                            <a:pathLst>
                              <a:path w="261" h="141">
                                <a:moveTo>
                                  <a:pt x="256" y="46"/>
                                </a:moveTo>
                                <a:lnTo>
                                  <a:pt x="261" y="20"/>
                                </a:lnTo>
                                <a:lnTo>
                                  <a:pt x="251" y="20"/>
                                </a:lnTo>
                                <a:lnTo>
                                  <a:pt x="251" y="37"/>
                                </a:lnTo>
                                <a:lnTo>
                                  <a:pt x="210" y="37"/>
                                </a:lnTo>
                                <a:lnTo>
                                  <a:pt x="210" y="53"/>
                                </a:lnTo>
                                <a:lnTo>
                                  <a:pt x="196" y="53"/>
                                </a:lnTo>
                                <a:lnTo>
                                  <a:pt x="196" y="74"/>
                                </a:lnTo>
                                <a:lnTo>
                                  <a:pt x="78" y="74"/>
                                </a:lnTo>
                                <a:lnTo>
                                  <a:pt x="78" y="90"/>
                                </a:lnTo>
                                <a:lnTo>
                                  <a:pt x="66" y="90"/>
                                </a:lnTo>
                                <a:lnTo>
                                  <a:pt x="66" y="106"/>
                                </a:lnTo>
                                <a:lnTo>
                                  <a:pt x="39" y="106"/>
                                </a:lnTo>
                                <a:lnTo>
                                  <a:pt x="39" y="126"/>
                                </a:lnTo>
                                <a:lnTo>
                                  <a:pt x="25" y="126"/>
                                </a:lnTo>
                                <a:lnTo>
                                  <a:pt x="25" y="142"/>
                                </a:lnTo>
                                <a:lnTo>
                                  <a:pt x="0" y="142"/>
                                </a:lnTo>
                                <a:lnTo>
                                  <a:pt x="13" y="142"/>
                                </a:lnTo>
                                <a:lnTo>
                                  <a:pt x="13" y="126"/>
                                </a:lnTo>
                                <a:lnTo>
                                  <a:pt x="39" y="126"/>
                                </a:lnTo>
                                <a:lnTo>
                                  <a:pt x="53" y="106"/>
                                </a:lnTo>
                                <a:lnTo>
                                  <a:pt x="147" y="106"/>
                                </a:lnTo>
                                <a:lnTo>
                                  <a:pt x="147" y="90"/>
                                </a:lnTo>
                                <a:lnTo>
                                  <a:pt x="210" y="90"/>
                                </a:lnTo>
                                <a:lnTo>
                                  <a:pt x="210" y="74"/>
                                </a:lnTo>
                                <a:lnTo>
                                  <a:pt x="223" y="74"/>
                                </a:lnTo>
                                <a:lnTo>
                                  <a:pt x="223" y="53"/>
                                </a:lnTo>
                                <a:lnTo>
                                  <a:pt x="235" y="53"/>
                                </a:lnTo>
                                <a:lnTo>
                                  <a:pt x="235" y="37"/>
                                </a:lnTo>
                                <a:lnTo>
                                  <a:pt x="251" y="37"/>
                                </a:lnTo>
                                <a:lnTo>
                                  <a:pt x="251" y="20"/>
                                </a:lnTo>
                                <a:lnTo>
                                  <a:pt x="261" y="20"/>
                                </a:lnTo>
                                <a:lnTo>
                                  <a:pt x="261" y="0"/>
                                </a:lnTo>
                                <a:lnTo>
                                  <a:pt x="256" y="46"/>
                                </a:lnTo>
                                <a:close/>
                              </a:path>
                            </a:pathLst>
                          </a:custGeom>
                          <a:solidFill>
                            <a:srgbClr val="535353"/>
                          </a:solidFill>
                          <a:ln w="12600">
                            <a:solidFill>
                              <a:srgbClr val="ffffff"/>
                            </a:solidFill>
                            <a:round/>
                          </a:ln>
                        </wps:spPr>
                        <wps:bodyPr/>
                      </wps:wsp>
                      <wps:wsp>
                        <wps:cNvSpPr/>
                        <wps:spPr>
                          <a:xfrm>
                            <a:off x="699840" y="918360"/>
                            <a:ext cx="10800" cy="81360"/>
                          </a:xfrm>
                          <a:custGeom>
                            <a:avLst/>
                            <a:gdLst/>
                            <a:ahLst/>
                            <a:rect l="0" t="0" r="r" b="b"/>
                            <a:pathLst>
                              <a:path fill="none" w="30" h="226">
                                <a:moveTo>
                                  <a:pt x="0" y="1"/>
                                </a:moveTo>
                                <a:lnTo>
                                  <a:pt x="18" y="47"/>
                                </a:lnTo>
                                <a:lnTo>
                                  <a:pt x="18" y="68"/>
                                </a:lnTo>
                                <a:lnTo>
                                  <a:pt x="30" y="68"/>
                                </a:lnTo>
                                <a:lnTo>
                                  <a:pt x="30" y="227"/>
                                </a:lnTo>
                              </a:path>
                            </a:pathLst>
                          </a:custGeom>
                          <a:ln w="12600">
                            <a:solidFill>
                              <a:srgbClr val="000000"/>
                            </a:solidFill>
                            <a:round/>
                          </a:ln>
                        </wps:spPr>
                        <wps:bodyPr/>
                      </wps:wsp>
                      <wps:wsp>
                        <wps:cNvSpPr/>
                        <wps:spPr>
                          <a:xfrm>
                            <a:off x="1202040" y="293400"/>
                            <a:ext cx="39960" cy="69840"/>
                          </a:xfrm>
                          <a:custGeom>
                            <a:avLst/>
                            <a:gdLst/>
                            <a:ahLst/>
                            <a:rect l="0" t="0" r="r" b="b"/>
                            <a:pathLst>
                              <a:path fill="none" w="111" h="194">
                                <a:moveTo>
                                  <a:pt x="111" y="67"/>
                                </a:moveTo>
                                <a:lnTo>
                                  <a:pt x="75" y="106"/>
                                </a:lnTo>
                                <a:lnTo>
                                  <a:pt x="75" y="88"/>
                                </a:lnTo>
                                <a:lnTo>
                                  <a:pt x="63" y="88"/>
                                </a:lnTo>
                                <a:lnTo>
                                  <a:pt x="63" y="53"/>
                                </a:lnTo>
                                <a:lnTo>
                                  <a:pt x="49" y="53"/>
                                </a:lnTo>
                                <a:lnTo>
                                  <a:pt x="49" y="35"/>
                                </a:lnTo>
                                <a:lnTo>
                                  <a:pt x="24" y="35"/>
                                </a:lnTo>
                                <a:lnTo>
                                  <a:pt x="24" y="0"/>
                                </a:lnTo>
                                <a:lnTo>
                                  <a:pt x="14" y="0"/>
                                </a:lnTo>
                                <a:lnTo>
                                  <a:pt x="14" y="19"/>
                                </a:lnTo>
                                <a:lnTo>
                                  <a:pt x="0" y="19"/>
                                </a:lnTo>
                                <a:lnTo>
                                  <a:pt x="0" y="161"/>
                                </a:lnTo>
                                <a:lnTo>
                                  <a:pt x="0" y="35"/>
                                </a:lnTo>
                                <a:lnTo>
                                  <a:pt x="49" y="35"/>
                                </a:lnTo>
                                <a:lnTo>
                                  <a:pt x="49" y="127"/>
                                </a:lnTo>
                                <a:lnTo>
                                  <a:pt x="63" y="127"/>
                                </a:lnTo>
                                <a:lnTo>
                                  <a:pt x="63" y="143"/>
                                </a:lnTo>
                                <a:lnTo>
                                  <a:pt x="63" y="106"/>
                                </a:lnTo>
                                <a:lnTo>
                                  <a:pt x="63" y="127"/>
                                </a:lnTo>
                                <a:lnTo>
                                  <a:pt x="63" y="106"/>
                                </a:lnTo>
                                <a:lnTo>
                                  <a:pt x="49" y="106"/>
                                </a:lnTo>
                                <a:lnTo>
                                  <a:pt x="49" y="88"/>
                                </a:lnTo>
                                <a:lnTo>
                                  <a:pt x="38" y="88"/>
                                </a:lnTo>
                                <a:lnTo>
                                  <a:pt x="38" y="69"/>
                                </a:lnTo>
                                <a:lnTo>
                                  <a:pt x="24" y="69"/>
                                </a:lnTo>
                                <a:lnTo>
                                  <a:pt x="24" y="53"/>
                                </a:lnTo>
                                <a:lnTo>
                                  <a:pt x="14" y="53"/>
                                </a:lnTo>
                                <a:lnTo>
                                  <a:pt x="14" y="35"/>
                                </a:lnTo>
                                <a:lnTo>
                                  <a:pt x="0" y="35"/>
                                </a:lnTo>
                                <a:lnTo>
                                  <a:pt x="0" y="194"/>
                                </a:lnTo>
                                <a:lnTo>
                                  <a:pt x="0" y="176"/>
                                </a:lnTo>
                              </a:path>
                            </a:pathLst>
                          </a:custGeom>
                          <a:ln w="12600">
                            <a:solidFill>
                              <a:srgbClr val="000000"/>
                            </a:solidFill>
                            <a:round/>
                          </a:ln>
                        </wps:spPr>
                        <wps:bodyPr/>
                      </wps:wsp>
                      <wps:wsp>
                        <wps:cNvSpPr/>
                        <wps:spPr>
                          <a:xfrm>
                            <a:off x="1175400" y="113760"/>
                            <a:ext cx="374760" cy="527760"/>
                          </a:xfrm>
                          <a:custGeom>
                            <a:avLst/>
                            <a:gdLst/>
                            <a:ahLst/>
                            <a:rect l="0" t="0" r="r" b="b"/>
                            <a:pathLst>
                              <a:path fill="none" w="1041" h="1466">
                                <a:moveTo>
                                  <a:pt x="0" y="59"/>
                                </a:moveTo>
                                <a:lnTo>
                                  <a:pt x="33" y="41"/>
                                </a:lnTo>
                                <a:lnTo>
                                  <a:pt x="622" y="41"/>
                                </a:lnTo>
                                <a:lnTo>
                                  <a:pt x="622" y="20"/>
                                </a:lnTo>
                                <a:lnTo>
                                  <a:pt x="649" y="20"/>
                                </a:lnTo>
                                <a:lnTo>
                                  <a:pt x="649" y="1"/>
                                </a:lnTo>
                                <a:lnTo>
                                  <a:pt x="689" y="1"/>
                                </a:lnTo>
                                <a:lnTo>
                                  <a:pt x="689" y="20"/>
                                </a:lnTo>
                                <a:lnTo>
                                  <a:pt x="751" y="20"/>
                                </a:lnTo>
                                <a:lnTo>
                                  <a:pt x="751" y="59"/>
                                </a:lnTo>
                                <a:lnTo>
                                  <a:pt x="767" y="59"/>
                                </a:lnTo>
                                <a:lnTo>
                                  <a:pt x="779" y="82"/>
                                </a:lnTo>
                                <a:lnTo>
                                  <a:pt x="779" y="100"/>
                                </a:lnTo>
                                <a:lnTo>
                                  <a:pt x="791" y="100"/>
                                </a:lnTo>
                                <a:lnTo>
                                  <a:pt x="791" y="121"/>
                                </a:lnTo>
                                <a:lnTo>
                                  <a:pt x="807" y="121"/>
                                </a:lnTo>
                                <a:lnTo>
                                  <a:pt x="807" y="220"/>
                                </a:lnTo>
                                <a:lnTo>
                                  <a:pt x="820" y="220"/>
                                </a:lnTo>
                                <a:lnTo>
                                  <a:pt x="820" y="280"/>
                                </a:lnTo>
                                <a:lnTo>
                                  <a:pt x="885" y="280"/>
                                </a:lnTo>
                                <a:lnTo>
                                  <a:pt x="885" y="317"/>
                                </a:lnTo>
                                <a:lnTo>
                                  <a:pt x="896" y="317"/>
                                </a:lnTo>
                                <a:lnTo>
                                  <a:pt x="896" y="378"/>
                                </a:lnTo>
                                <a:lnTo>
                                  <a:pt x="908" y="396"/>
                                </a:lnTo>
                                <a:lnTo>
                                  <a:pt x="908" y="419"/>
                                </a:lnTo>
                                <a:lnTo>
                                  <a:pt x="924" y="419"/>
                                </a:lnTo>
                                <a:lnTo>
                                  <a:pt x="924" y="437"/>
                                </a:lnTo>
                                <a:lnTo>
                                  <a:pt x="938" y="437"/>
                                </a:lnTo>
                                <a:lnTo>
                                  <a:pt x="938" y="456"/>
                                </a:lnTo>
                                <a:lnTo>
                                  <a:pt x="950" y="456"/>
                                </a:lnTo>
                                <a:lnTo>
                                  <a:pt x="950" y="477"/>
                                </a:lnTo>
                                <a:lnTo>
                                  <a:pt x="963" y="477"/>
                                </a:lnTo>
                                <a:lnTo>
                                  <a:pt x="963" y="537"/>
                                </a:lnTo>
                                <a:lnTo>
                                  <a:pt x="975" y="537"/>
                                </a:lnTo>
                                <a:lnTo>
                                  <a:pt x="975" y="574"/>
                                </a:lnTo>
                                <a:lnTo>
                                  <a:pt x="989" y="595"/>
                                </a:lnTo>
                                <a:lnTo>
                                  <a:pt x="989" y="754"/>
                                </a:lnTo>
                                <a:lnTo>
                                  <a:pt x="1000" y="754"/>
                                </a:lnTo>
                                <a:lnTo>
                                  <a:pt x="1000" y="833"/>
                                </a:lnTo>
                                <a:lnTo>
                                  <a:pt x="1014" y="853"/>
                                </a:lnTo>
                                <a:lnTo>
                                  <a:pt x="1014" y="915"/>
                                </a:lnTo>
                                <a:lnTo>
                                  <a:pt x="1030" y="932"/>
                                </a:lnTo>
                                <a:lnTo>
                                  <a:pt x="1030" y="952"/>
                                </a:lnTo>
                                <a:lnTo>
                                  <a:pt x="1040" y="992"/>
                                </a:lnTo>
                                <a:lnTo>
                                  <a:pt x="1040" y="1410"/>
                                </a:lnTo>
                                <a:lnTo>
                                  <a:pt x="855" y="1410"/>
                                </a:lnTo>
                                <a:lnTo>
                                  <a:pt x="855" y="1428"/>
                                </a:lnTo>
                                <a:lnTo>
                                  <a:pt x="594" y="1428"/>
                                </a:lnTo>
                                <a:lnTo>
                                  <a:pt x="569" y="1449"/>
                                </a:lnTo>
                                <a:lnTo>
                                  <a:pt x="555" y="1449"/>
                                </a:lnTo>
                                <a:lnTo>
                                  <a:pt x="545" y="1467"/>
                                </a:lnTo>
                                <a:lnTo>
                                  <a:pt x="308" y="1467"/>
                                </a:lnTo>
                                <a:lnTo>
                                  <a:pt x="308" y="1410"/>
                                </a:lnTo>
                                <a:lnTo>
                                  <a:pt x="321" y="1410"/>
                                </a:lnTo>
                                <a:lnTo>
                                  <a:pt x="321" y="1310"/>
                                </a:lnTo>
                                <a:lnTo>
                                  <a:pt x="335" y="1310"/>
                                </a:lnTo>
                                <a:lnTo>
                                  <a:pt x="335" y="1289"/>
                                </a:lnTo>
                                <a:lnTo>
                                  <a:pt x="361" y="1289"/>
                                </a:lnTo>
                                <a:lnTo>
                                  <a:pt x="361" y="537"/>
                                </a:lnTo>
                                <a:lnTo>
                                  <a:pt x="349" y="537"/>
                                </a:lnTo>
                                <a:lnTo>
                                  <a:pt x="349" y="518"/>
                                </a:lnTo>
                                <a:lnTo>
                                  <a:pt x="349" y="574"/>
                                </a:lnTo>
                                <a:lnTo>
                                  <a:pt x="361" y="574"/>
                                </a:lnTo>
                                <a:lnTo>
                                  <a:pt x="361" y="713"/>
                                </a:lnTo>
                                <a:lnTo>
                                  <a:pt x="335" y="713"/>
                                </a:lnTo>
                                <a:lnTo>
                                  <a:pt x="335" y="655"/>
                                </a:lnTo>
                                <a:lnTo>
                                  <a:pt x="321" y="655"/>
                                </a:lnTo>
                                <a:lnTo>
                                  <a:pt x="321" y="555"/>
                                </a:lnTo>
                                <a:lnTo>
                                  <a:pt x="308" y="555"/>
                                </a:lnTo>
                                <a:lnTo>
                                  <a:pt x="308" y="537"/>
                                </a:lnTo>
                                <a:lnTo>
                                  <a:pt x="292" y="537"/>
                                </a:lnTo>
                                <a:lnTo>
                                  <a:pt x="292" y="497"/>
                                </a:lnTo>
                                <a:lnTo>
                                  <a:pt x="269" y="497"/>
                                </a:lnTo>
                                <a:lnTo>
                                  <a:pt x="269" y="477"/>
                                </a:lnTo>
                                <a:lnTo>
                                  <a:pt x="257" y="477"/>
                                </a:lnTo>
                                <a:lnTo>
                                  <a:pt x="257" y="456"/>
                                </a:lnTo>
                                <a:lnTo>
                                  <a:pt x="245" y="456"/>
                                </a:lnTo>
                                <a:lnTo>
                                  <a:pt x="245" y="419"/>
                                </a:lnTo>
                                <a:lnTo>
                                  <a:pt x="215" y="419"/>
                                </a:lnTo>
                                <a:lnTo>
                                  <a:pt x="215" y="378"/>
                                </a:lnTo>
                                <a:lnTo>
                                  <a:pt x="204" y="378"/>
                                </a:lnTo>
                                <a:lnTo>
                                  <a:pt x="204" y="359"/>
                                </a:lnTo>
                                <a:lnTo>
                                  <a:pt x="190" y="359"/>
                                </a:lnTo>
                                <a:lnTo>
                                  <a:pt x="190" y="340"/>
                                </a:lnTo>
                                <a:lnTo>
                                  <a:pt x="149" y="340"/>
                                </a:lnTo>
                                <a:lnTo>
                                  <a:pt x="149" y="317"/>
                                </a:lnTo>
                                <a:lnTo>
                                  <a:pt x="137" y="317"/>
                                </a:lnTo>
                                <a:lnTo>
                                  <a:pt x="137" y="295"/>
                                </a:lnTo>
                                <a:lnTo>
                                  <a:pt x="127" y="295"/>
                                </a:lnTo>
                                <a:lnTo>
                                  <a:pt x="127" y="280"/>
                                </a:lnTo>
                                <a:lnTo>
                                  <a:pt x="100" y="280"/>
                                </a:lnTo>
                                <a:lnTo>
                                  <a:pt x="100" y="258"/>
                                </a:lnTo>
                                <a:lnTo>
                                  <a:pt x="84" y="258"/>
                                </a:lnTo>
                                <a:lnTo>
                                  <a:pt x="84" y="220"/>
                                </a:lnTo>
                                <a:lnTo>
                                  <a:pt x="59" y="220"/>
                                </a:lnTo>
                                <a:lnTo>
                                  <a:pt x="59" y="198"/>
                                </a:lnTo>
                                <a:lnTo>
                                  <a:pt x="47" y="198"/>
                                </a:lnTo>
                                <a:lnTo>
                                  <a:pt x="47" y="160"/>
                                </a:lnTo>
                                <a:lnTo>
                                  <a:pt x="33" y="160"/>
                                </a:lnTo>
                                <a:lnTo>
                                  <a:pt x="33" y="100"/>
                                </a:lnTo>
                                <a:lnTo>
                                  <a:pt x="19" y="100"/>
                                </a:lnTo>
                                <a:lnTo>
                                  <a:pt x="19" y="20"/>
                                </a:lnTo>
                                <a:lnTo>
                                  <a:pt x="93" y="59"/>
                                </a:lnTo>
                              </a:path>
                            </a:pathLst>
                          </a:custGeom>
                          <a:ln w="12600">
                            <a:solidFill>
                              <a:srgbClr val="000000"/>
                            </a:solidFill>
                            <a:round/>
                          </a:ln>
                        </wps:spPr>
                        <wps:bodyPr/>
                      </wps:wsp>
                      <wps:wsp>
                        <wps:cNvSpPr/>
                        <wps:spPr>
                          <a:xfrm flipH="1">
                            <a:off x="1039320" y="409680"/>
                            <a:ext cx="33480" cy="184680"/>
                          </a:xfrm>
                          <a:prstGeom prst="line">
                            <a:avLst/>
                          </a:prstGeom>
                          <a:ln w="12600">
                            <a:solidFill>
                              <a:srgbClr val="000000"/>
                            </a:solidFill>
                            <a:round/>
                          </a:ln>
                        </wps:spPr>
                        <wps:style>
                          <a:lnRef idx="0"/>
                          <a:fillRef idx="0"/>
                          <a:effectRef idx="0"/>
                          <a:fontRef idx="minor"/>
                        </wps:style>
                        <wps:bodyPr/>
                      </wps:wsp>
                      <wps:wsp>
                        <wps:cNvSpPr/>
                        <wps:spPr>
                          <a:xfrm>
                            <a:off x="990000" y="311760"/>
                            <a:ext cx="48960" cy="198720"/>
                          </a:xfrm>
                          <a:custGeom>
                            <a:avLst/>
                            <a:gdLst/>
                            <a:ahLst/>
                            <a:rect l="0" t="0" r="r" b="b"/>
                            <a:pathLst>
                              <a:path fill="none" w="136" h="552">
                                <a:moveTo>
                                  <a:pt x="135" y="16"/>
                                </a:moveTo>
                                <a:lnTo>
                                  <a:pt x="128" y="0"/>
                                </a:lnTo>
                                <a:lnTo>
                                  <a:pt x="40" y="528"/>
                                </a:lnTo>
                                <a:lnTo>
                                  <a:pt x="-1" y="552"/>
                                </a:lnTo>
                              </a:path>
                            </a:pathLst>
                          </a:custGeom>
                          <a:ln w="12600">
                            <a:solidFill>
                              <a:srgbClr val="000000"/>
                            </a:solidFill>
                            <a:round/>
                          </a:ln>
                        </wps:spPr>
                        <wps:bodyPr/>
                      </wps:wsp>
                      <wps:wsp>
                        <wps:cNvSpPr/>
                        <wps:spPr>
                          <a:xfrm flipH="1">
                            <a:off x="971640" y="271800"/>
                            <a:ext cx="33480" cy="184680"/>
                          </a:xfrm>
                          <a:prstGeom prst="line">
                            <a:avLst/>
                          </a:prstGeom>
                          <a:ln w="12600">
                            <a:solidFill>
                              <a:srgbClr val="000000"/>
                            </a:solidFill>
                            <a:round/>
                          </a:ln>
                        </wps:spPr>
                        <wps:style>
                          <a:lnRef idx="0"/>
                          <a:fillRef idx="0"/>
                          <a:effectRef idx="0"/>
                          <a:fontRef idx="minor"/>
                        </wps:style>
                        <wps:bodyPr/>
                      </wps:wsp>
                      <wps:wsp>
                        <wps:cNvSpPr/>
                        <wps:spPr>
                          <a:xfrm>
                            <a:off x="971640" y="349200"/>
                            <a:ext cx="100800" cy="194400"/>
                          </a:xfrm>
                          <a:custGeom>
                            <a:avLst/>
                            <a:gdLst/>
                            <a:ahLst/>
                            <a:rect l="0" t="0" r="r" b="b"/>
                            <a:pathLst>
                              <a:path fill="none" w="280" h="540">
                                <a:moveTo>
                                  <a:pt x="0" y="23"/>
                                </a:moveTo>
                                <a:lnTo>
                                  <a:pt x="36" y="0"/>
                                </a:lnTo>
                                <a:lnTo>
                                  <a:pt x="36" y="37"/>
                                </a:lnTo>
                                <a:lnTo>
                                  <a:pt x="76" y="37"/>
                                </a:lnTo>
                                <a:lnTo>
                                  <a:pt x="88" y="53"/>
                                </a:lnTo>
                                <a:lnTo>
                                  <a:pt x="88" y="90"/>
                                </a:lnTo>
                                <a:lnTo>
                                  <a:pt x="101" y="90"/>
                                </a:lnTo>
                                <a:lnTo>
                                  <a:pt x="113" y="108"/>
                                </a:lnTo>
                                <a:lnTo>
                                  <a:pt x="127" y="108"/>
                                </a:lnTo>
                                <a:lnTo>
                                  <a:pt x="127" y="126"/>
                                </a:lnTo>
                                <a:lnTo>
                                  <a:pt x="143" y="143"/>
                                </a:lnTo>
                                <a:lnTo>
                                  <a:pt x="154" y="180"/>
                                </a:lnTo>
                                <a:lnTo>
                                  <a:pt x="166" y="180"/>
                                </a:lnTo>
                                <a:lnTo>
                                  <a:pt x="166" y="196"/>
                                </a:lnTo>
                                <a:lnTo>
                                  <a:pt x="180" y="235"/>
                                </a:lnTo>
                                <a:lnTo>
                                  <a:pt x="193" y="251"/>
                                </a:lnTo>
                                <a:lnTo>
                                  <a:pt x="203" y="286"/>
                                </a:lnTo>
                                <a:lnTo>
                                  <a:pt x="217" y="305"/>
                                </a:lnTo>
                                <a:lnTo>
                                  <a:pt x="217" y="323"/>
                                </a:lnTo>
                                <a:lnTo>
                                  <a:pt x="245" y="357"/>
                                </a:lnTo>
                                <a:lnTo>
                                  <a:pt x="245" y="411"/>
                                </a:lnTo>
                                <a:lnTo>
                                  <a:pt x="256" y="429"/>
                                </a:lnTo>
                                <a:lnTo>
                                  <a:pt x="256" y="537"/>
                                </a:lnTo>
                                <a:lnTo>
                                  <a:pt x="272" y="537"/>
                                </a:lnTo>
                                <a:lnTo>
                                  <a:pt x="281" y="540"/>
                                </a:lnTo>
                              </a:path>
                            </a:pathLst>
                          </a:custGeom>
                          <a:ln w="12600">
                            <a:solidFill>
                              <a:srgbClr val="000000"/>
                            </a:solidFill>
                            <a:round/>
                          </a:ln>
                        </wps:spPr>
                        <wps:bodyPr/>
                      </wps:wsp>
                      <wps:wsp>
                        <wps:cNvSpPr/>
                        <wps:spPr>
                          <a:xfrm>
                            <a:off x="942480" y="216000"/>
                            <a:ext cx="169560" cy="271080"/>
                          </a:xfrm>
                          <a:custGeom>
                            <a:avLst/>
                            <a:gdLst/>
                            <a:ahLst/>
                            <a:rect l="0" t="0" r="r" b="b"/>
                            <a:pathLst>
                              <a:path fill="none" w="471" h="753">
                                <a:moveTo>
                                  <a:pt x="461" y="754"/>
                                </a:moveTo>
                                <a:lnTo>
                                  <a:pt x="471" y="735"/>
                                </a:lnTo>
                                <a:lnTo>
                                  <a:pt x="471" y="678"/>
                                </a:lnTo>
                                <a:lnTo>
                                  <a:pt x="461" y="678"/>
                                </a:lnTo>
                                <a:lnTo>
                                  <a:pt x="461" y="645"/>
                                </a:lnTo>
                                <a:lnTo>
                                  <a:pt x="445" y="645"/>
                                </a:lnTo>
                                <a:lnTo>
                                  <a:pt x="445" y="592"/>
                                </a:lnTo>
                                <a:lnTo>
                                  <a:pt x="420" y="556"/>
                                </a:lnTo>
                                <a:lnTo>
                                  <a:pt x="420" y="519"/>
                                </a:lnTo>
                                <a:lnTo>
                                  <a:pt x="404" y="519"/>
                                </a:lnTo>
                                <a:lnTo>
                                  <a:pt x="404" y="500"/>
                                </a:lnTo>
                                <a:lnTo>
                                  <a:pt x="394" y="482"/>
                                </a:lnTo>
                                <a:lnTo>
                                  <a:pt x="394" y="428"/>
                                </a:lnTo>
                                <a:lnTo>
                                  <a:pt x="381" y="428"/>
                                </a:lnTo>
                                <a:lnTo>
                                  <a:pt x="381" y="394"/>
                                </a:lnTo>
                                <a:lnTo>
                                  <a:pt x="367" y="394"/>
                                </a:lnTo>
                                <a:lnTo>
                                  <a:pt x="367" y="359"/>
                                </a:lnTo>
                                <a:lnTo>
                                  <a:pt x="355" y="359"/>
                                </a:lnTo>
                                <a:lnTo>
                                  <a:pt x="355" y="340"/>
                                </a:lnTo>
                                <a:lnTo>
                                  <a:pt x="342" y="324"/>
                                </a:lnTo>
                                <a:lnTo>
                                  <a:pt x="342" y="306"/>
                                </a:lnTo>
                                <a:lnTo>
                                  <a:pt x="314" y="269"/>
                                </a:lnTo>
                                <a:lnTo>
                                  <a:pt x="314" y="251"/>
                                </a:lnTo>
                                <a:lnTo>
                                  <a:pt x="302" y="234"/>
                                </a:lnTo>
                                <a:lnTo>
                                  <a:pt x="302" y="198"/>
                                </a:lnTo>
                                <a:lnTo>
                                  <a:pt x="274" y="161"/>
                                </a:lnTo>
                                <a:lnTo>
                                  <a:pt x="274" y="144"/>
                                </a:lnTo>
                                <a:lnTo>
                                  <a:pt x="247" y="144"/>
                                </a:lnTo>
                                <a:lnTo>
                                  <a:pt x="247" y="126"/>
                                </a:lnTo>
                                <a:lnTo>
                                  <a:pt x="210" y="73"/>
                                </a:lnTo>
                                <a:lnTo>
                                  <a:pt x="196" y="73"/>
                                </a:lnTo>
                                <a:lnTo>
                                  <a:pt x="196" y="54"/>
                                </a:lnTo>
                                <a:lnTo>
                                  <a:pt x="169" y="54"/>
                                </a:lnTo>
                                <a:lnTo>
                                  <a:pt x="169" y="38"/>
                                </a:lnTo>
                                <a:lnTo>
                                  <a:pt x="157" y="20"/>
                                </a:lnTo>
                                <a:lnTo>
                                  <a:pt x="145" y="20"/>
                                </a:lnTo>
                                <a:lnTo>
                                  <a:pt x="145" y="1"/>
                                </a:lnTo>
                                <a:lnTo>
                                  <a:pt x="53" y="1"/>
                                </a:lnTo>
                                <a:lnTo>
                                  <a:pt x="53" y="38"/>
                                </a:lnTo>
                                <a:lnTo>
                                  <a:pt x="39" y="38"/>
                                </a:lnTo>
                                <a:lnTo>
                                  <a:pt x="25" y="54"/>
                                </a:lnTo>
                                <a:lnTo>
                                  <a:pt x="13" y="54"/>
                                </a:lnTo>
                                <a:lnTo>
                                  <a:pt x="13" y="126"/>
                                </a:lnTo>
                                <a:lnTo>
                                  <a:pt x="0" y="126"/>
                                </a:lnTo>
                                <a:lnTo>
                                  <a:pt x="0" y="699"/>
                                </a:lnTo>
                              </a:path>
                            </a:pathLst>
                          </a:custGeom>
                          <a:ln w="12600">
                            <a:solidFill>
                              <a:srgbClr val="000000"/>
                            </a:solidFill>
                            <a:round/>
                          </a:ln>
                        </wps:spPr>
                        <wps:bodyPr/>
                      </wps:wsp>
                      <wps:wsp>
                        <wps:cNvSpPr/>
                        <wps:spPr>
                          <a:xfrm>
                            <a:off x="1112040" y="235080"/>
                            <a:ext cx="29160" cy="275760"/>
                          </a:xfrm>
                          <a:custGeom>
                            <a:avLst/>
                            <a:gdLst/>
                            <a:ahLst/>
                            <a:rect l="0" t="0" r="r" b="b"/>
                            <a:pathLst>
                              <a:path fill="none" w="81" h="766">
                                <a:moveTo>
                                  <a:pt x="81" y="440"/>
                                </a:moveTo>
                                <a:lnTo>
                                  <a:pt x="42" y="391"/>
                                </a:lnTo>
                                <a:lnTo>
                                  <a:pt x="42" y="1"/>
                                </a:lnTo>
                                <a:lnTo>
                                  <a:pt x="42" y="20"/>
                                </a:lnTo>
                                <a:lnTo>
                                  <a:pt x="51" y="20"/>
                                </a:lnTo>
                                <a:lnTo>
                                  <a:pt x="51" y="590"/>
                                </a:lnTo>
                                <a:lnTo>
                                  <a:pt x="42" y="590"/>
                                </a:lnTo>
                                <a:lnTo>
                                  <a:pt x="25" y="608"/>
                                </a:lnTo>
                                <a:lnTo>
                                  <a:pt x="25" y="643"/>
                                </a:lnTo>
                                <a:lnTo>
                                  <a:pt x="14" y="643"/>
                                </a:lnTo>
                                <a:lnTo>
                                  <a:pt x="14" y="715"/>
                                </a:lnTo>
                                <a:lnTo>
                                  <a:pt x="0" y="731"/>
                                </a:lnTo>
                                <a:lnTo>
                                  <a:pt x="0" y="766"/>
                                </a:lnTo>
                              </a:path>
                            </a:pathLst>
                          </a:custGeom>
                          <a:ln w="12600">
                            <a:solidFill>
                              <a:srgbClr val="000000"/>
                            </a:solidFill>
                            <a:round/>
                          </a:ln>
                        </wps:spPr>
                        <wps:bodyPr/>
                      </wps:wsp>
                      <wps:wsp>
                        <wps:cNvSpPr/>
                        <wps:spPr>
                          <a:xfrm>
                            <a:off x="493920" y="62280"/>
                            <a:ext cx="66600" cy="186120"/>
                          </a:xfrm>
                          <a:custGeom>
                            <a:avLst/>
                            <a:gdLst/>
                            <a:ahLst/>
                            <a:rect l="0" t="0" r="r" b="b"/>
                            <a:pathLst>
                              <a:path fill="none" w="185" h="517">
                                <a:moveTo>
                                  <a:pt x="100" y="152"/>
                                </a:moveTo>
                                <a:lnTo>
                                  <a:pt x="69" y="215"/>
                                </a:lnTo>
                                <a:lnTo>
                                  <a:pt x="69" y="250"/>
                                </a:lnTo>
                                <a:lnTo>
                                  <a:pt x="0" y="250"/>
                                </a:lnTo>
                                <a:lnTo>
                                  <a:pt x="0" y="18"/>
                                </a:lnTo>
                                <a:lnTo>
                                  <a:pt x="12" y="18"/>
                                </a:lnTo>
                                <a:lnTo>
                                  <a:pt x="12" y="0"/>
                                </a:lnTo>
                                <a:lnTo>
                                  <a:pt x="159" y="0"/>
                                </a:lnTo>
                                <a:lnTo>
                                  <a:pt x="159" y="18"/>
                                </a:lnTo>
                                <a:lnTo>
                                  <a:pt x="171" y="18"/>
                                </a:lnTo>
                                <a:lnTo>
                                  <a:pt x="171" y="37"/>
                                </a:lnTo>
                                <a:lnTo>
                                  <a:pt x="185" y="37"/>
                                </a:lnTo>
                                <a:lnTo>
                                  <a:pt x="185" y="266"/>
                                </a:lnTo>
                                <a:lnTo>
                                  <a:pt x="171" y="266"/>
                                </a:lnTo>
                                <a:lnTo>
                                  <a:pt x="171" y="303"/>
                                </a:lnTo>
                                <a:lnTo>
                                  <a:pt x="159" y="303"/>
                                </a:lnTo>
                                <a:lnTo>
                                  <a:pt x="159" y="323"/>
                                </a:lnTo>
                                <a:lnTo>
                                  <a:pt x="146" y="339"/>
                                </a:lnTo>
                                <a:lnTo>
                                  <a:pt x="132" y="339"/>
                                </a:lnTo>
                                <a:lnTo>
                                  <a:pt x="132" y="393"/>
                                </a:lnTo>
                                <a:lnTo>
                                  <a:pt x="118" y="393"/>
                                </a:lnTo>
                                <a:lnTo>
                                  <a:pt x="118" y="517"/>
                                </a:lnTo>
                              </a:path>
                            </a:pathLst>
                          </a:custGeom>
                          <a:ln w="12600">
                            <a:solidFill>
                              <a:srgbClr val="000000"/>
                            </a:solidFill>
                            <a:round/>
                          </a:ln>
                        </wps:spPr>
                        <wps:bodyPr/>
                      </wps:wsp>
                      <wps:wsp>
                        <wps:cNvSpPr/>
                        <wps:spPr>
                          <a:xfrm>
                            <a:off x="836280" y="1365120"/>
                            <a:ext cx="1729800" cy="0"/>
                          </a:xfrm>
                          <a:prstGeom prst="line">
                            <a:avLst/>
                          </a:prstGeom>
                          <a:ln w="12600">
                            <a:solidFill>
                              <a:srgbClr val="000000"/>
                            </a:solidFill>
                            <a:round/>
                          </a:ln>
                        </wps:spPr>
                        <wps:style>
                          <a:lnRef idx="0"/>
                          <a:fillRef idx="0"/>
                          <a:effectRef idx="0"/>
                          <a:fontRef idx="minor"/>
                        </wps:style>
                        <wps:bodyPr/>
                      </wps:wsp>
                      <wps:wsp>
                        <wps:cNvSpPr/>
                        <wps:spPr>
                          <a:xfrm>
                            <a:off x="1650960" y="718200"/>
                            <a:ext cx="915840" cy="0"/>
                          </a:xfrm>
                          <a:prstGeom prst="line">
                            <a:avLst/>
                          </a:prstGeom>
                          <a:ln w="12600">
                            <a:solidFill>
                              <a:srgbClr val="000000"/>
                            </a:solidFill>
                            <a:round/>
                          </a:ln>
                        </wps:spPr>
                        <wps:style>
                          <a:lnRef idx="0"/>
                          <a:fillRef idx="0"/>
                          <a:effectRef idx="0"/>
                          <a:fontRef idx="minor"/>
                        </wps:style>
                        <wps:bodyPr/>
                      </wps:wsp>
                      <wps:wsp>
                        <wps:cNvSpPr/>
                        <wps:spPr>
                          <a:xfrm>
                            <a:off x="2871360" y="2011680"/>
                            <a:ext cx="237600" cy="0"/>
                          </a:xfrm>
                          <a:prstGeom prst="line">
                            <a:avLst/>
                          </a:prstGeom>
                          <a:ln w="12600">
                            <a:solidFill>
                              <a:srgbClr val="000000"/>
                            </a:solidFill>
                            <a:round/>
                          </a:ln>
                        </wps:spPr>
                        <wps:style>
                          <a:lnRef idx="0"/>
                          <a:fillRef idx="0"/>
                          <a:effectRef idx="0"/>
                          <a:fontRef idx="minor"/>
                        </wps:style>
                        <wps:bodyPr/>
                      </wps:wsp>
                      <wps:wsp>
                        <wps:cNvSpPr/>
                        <wps:spPr>
                          <a:xfrm>
                            <a:off x="2261160" y="2011680"/>
                            <a:ext cx="304920" cy="0"/>
                          </a:xfrm>
                          <a:prstGeom prst="line">
                            <a:avLst/>
                          </a:prstGeom>
                          <a:ln w="12600">
                            <a:solidFill>
                              <a:srgbClr val="000000"/>
                            </a:solidFill>
                            <a:round/>
                          </a:ln>
                        </wps:spPr>
                        <wps:style>
                          <a:lnRef idx="0"/>
                          <a:fillRef idx="0"/>
                          <a:effectRef idx="0"/>
                          <a:fontRef idx="minor"/>
                        </wps:style>
                        <wps:bodyPr/>
                      </wps:wsp>
                      <wps:wsp>
                        <wps:cNvSpPr/>
                        <wps:spPr>
                          <a:xfrm>
                            <a:off x="1379160" y="2011680"/>
                            <a:ext cx="542160" cy="0"/>
                          </a:xfrm>
                          <a:prstGeom prst="line">
                            <a:avLst/>
                          </a:prstGeom>
                          <a:ln w="12600">
                            <a:solidFill>
                              <a:srgbClr val="000000"/>
                            </a:solidFill>
                            <a:round/>
                          </a:ln>
                        </wps:spPr>
                        <wps:style>
                          <a:lnRef idx="0"/>
                          <a:fillRef idx="0"/>
                          <a:effectRef idx="0"/>
                          <a:fontRef idx="minor"/>
                        </wps:style>
                        <wps:bodyPr/>
                      </wps:wsp>
                      <wps:wsp>
                        <wps:cNvSpPr/>
                        <wps:spPr>
                          <a:xfrm>
                            <a:off x="2397240" y="2196360"/>
                            <a:ext cx="169560" cy="0"/>
                          </a:xfrm>
                          <a:prstGeom prst="line">
                            <a:avLst/>
                          </a:prstGeom>
                          <a:ln w="12600">
                            <a:solidFill>
                              <a:srgbClr val="000000"/>
                            </a:solidFill>
                            <a:round/>
                          </a:ln>
                        </wps:spPr>
                        <wps:style>
                          <a:lnRef idx="0"/>
                          <a:fillRef idx="0"/>
                          <a:effectRef idx="0"/>
                          <a:fontRef idx="minor"/>
                        </wps:style>
                        <wps:bodyPr/>
                      </wps:wsp>
                      <wps:wsp>
                        <wps:cNvSpPr/>
                        <wps:spPr>
                          <a:xfrm>
                            <a:off x="2804040" y="1872720"/>
                            <a:ext cx="237600" cy="0"/>
                          </a:xfrm>
                          <a:prstGeom prst="line">
                            <a:avLst/>
                          </a:prstGeom>
                          <a:ln w="12600">
                            <a:solidFill>
                              <a:srgbClr val="000000"/>
                            </a:solidFill>
                            <a:round/>
                          </a:ln>
                        </wps:spPr>
                        <wps:style>
                          <a:lnRef idx="0"/>
                          <a:fillRef idx="0"/>
                          <a:effectRef idx="0"/>
                          <a:fontRef idx="minor"/>
                        </wps:style>
                        <wps:bodyPr/>
                      </wps:wsp>
                      <wps:wsp>
                        <wps:cNvSpPr/>
                        <wps:spPr>
                          <a:xfrm>
                            <a:off x="2226960" y="1872720"/>
                            <a:ext cx="440640" cy="0"/>
                          </a:xfrm>
                          <a:prstGeom prst="line">
                            <a:avLst/>
                          </a:prstGeom>
                          <a:ln w="12600">
                            <a:solidFill>
                              <a:srgbClr val="000000"/>
                            </a:solidFill>
                            <a:round/>
                          </a:ln>
                        </wps:spPr>
                        <wps:style>
                          <a:lnRef idx="0"/>
                          <a:fillRef idx="0"/>
                          <a:effectRef idx="0"/>
                          <a:fontRef idx="minor"/>
                        </wps:style>
                        <wps:bodyPr/>
                      </wps:wsp>
                      <wps:wsp>
                        <wps:cNvSpPr/>
                        <wps:spPr>
                          <a:xfrm>
                            <a:off x="1851840" y="1833120"/>
                            <a:ext cx="532800" cy="628560"/>
                          </a:xfrm>
                          <a:custGeom>
                            <a:avLst/>
                            <a:gdLst/>
                            <a:ahLst/>
                            <a:rect l="0" t="0" r="r" b="b"/>
                            <a:pathLst>
                              <a:path fill="none" w="1480" h="1746">
                                <a:moveTo>
                                  <a:pt x="1138" y="752"/>
                                </a:moveTo>
                                <a:lnTo>
                                  <a:pt x="1138" y="660"/>
                                </a:lnTo>
                                <a:lnTo>
                                  <a:pt x="1138" y="429"/>
                                </a:lnTo>
                                <a:lnTo>
                                  <a:pt x="1127" y="376"/>
                                </a:lnTo>
                                <a:lnTo>
                                  <a:pt x="1127" y="320"/>
                                </a:lnTo>
                                <a:lnTo>
                                  <a:pt x="1113" y="286"/>
                                </a:lnTo>
                                <a:lnTo>
                                  <a:pt x="1101" y="267"/>
                                </a:lnTo>
                                <a:lnTo>
                                  <a:pt x="1087" y="232"/>
                                </a:lnTo>
                                <a:lnTo>
                                  <a:pt x="1074" y="216"/>
                                </a:lnTo>
                                <a:lnTo>
                                  <a:pt x="1074" y="196"/>
                                </a:lnTo>
                                <a:lnTo>
                                  <a:pt x="1048" y="161"/>
                                </a:lnTo>
                                <a:lnTo>
                                  <a:pt x="1021" y="143"/>
                                </a:lnTo>
                                <a:lnTo>
                                  <a:pt x="993" y="106"/>
                                </a:lnTo>
                                <a:lnTo>
                                  <a:pt x="944" y="73"/>
                                </a:lnTo>
                                <a:lnTo>
                                  <a:pt x="931" y="53"/>
                                </a:lnTo>
                                <a:lnTo>
                                  <a:pt x="850" y="0"/>
                                </a:lnTo>
                                <a:lnTo>
                                  <a:pt x="644" y="0"/>
                                </a:lnTo>
                                <a:lnTo>
                                  <a:pt x="616" y="18"/>
                                </a:lnTo>
                                <a:lnTo>
                                  <a:pt x="302" y="53"/>
                                </a:lnTo>
                                <a:lnTo>
                                  <a:pt x="273" y="73"/>
                                </a:lnTo>
                                <a:lnTo>
                                  <a:pt x="222" y="143"/>
                                </a:lnTo>
                                <a:lnTo>
                                  <a:pt x="210" y="196"/>
                                </a:lnTo>
                                <a:lnTo>
                                  <a:pt x="185" y="232"/>
                                </a:lnTo>
                                <a:lnTo>
                                  <a:pt x="169" y="267"/>
                                </a:lnTo>
                                <a:lnTo>
                                  <a:pt x="157" y="320"/>
                                </a:lnTo>
                                <a:lnTo>
                                  <a:pt x="157" y="644"/>
                                </a:lnTo>
                                <a:lnTo>
                                  <a:pt x="169" y="660"/>
                                </a:lnTo>
                                <a:lnTo>
                                  <a:pt x="169" y="713"/>
                                </a:lnTo>
                                <a:lnTo>
                                  <a:pt x="185" y="731"/>
                                </a:lnTo>
                                <a:lnTo>
                                  <a:pt x="185" y="748"/>
                                </a:lnTo>
                                <a:lnTo>
                                  <a:pt x="198" y="768"/>
                                </a:lnTo>
                                <a:lnTo>
                                  <a:pt x="210" y="768"/>
                                </a:lnTo>
                                <a:lnTo>
                                  <a:pt x="235" y="803"/>
                                </a:lnTo>
                                <a:lnTo>
                                  <a:pt x="261" y="803"/>
                                </a:lnTo>
                                <a:lnTo>
                                  <a:pt x="261" y="821"/>
                                </a:lnTo>
                                <a:lnTo>
                                  <a:pt x="342" y="821"/>
                                </a:lnTo>
                                <a:lnTo>
                                  <a:pt x="342" y="803"/>
                                </a:lnTo>
                                <a:lnTo>
                                  <a:pt x="353" y="803"/>
                                </a:lnTo>
                                <a:lnTo>
                                  <a:pt x="353" y="768"/>
                                </a:lnTo>
                                <a:lnTo>
                                  <a:pt x="353" y="803"/>
                                </a:lnTo>
                                <a:lnTo>
                                  <a:pt x="342" y="803"/>
                                </a:lnTo>
                                <a:lnTo>
                                  <a:pt x="342" y="787"/>
                                </a:lnTo>
                                <a:lnTo>
                                  <a:pt x="314" y="787"/>
                                </a:lnTo>
                                <a:lnTo>
                                  <a:pt x="288" y="748"/>
                                </a:lnTo>
                                <a:lnTo>
                                  <a:pt x="261" y="731"/>
                                </a:lnTo>
                                <a:lnTo>
                                  <a:pt x="249" y="713"/>
                                </a:lnTo>
                                <a:lnTo>
                                  <a:pt x="210" y="713"/>
                                </a:lnTo>
                                <a:lnTo>
                                  <a:pt x="185" y="676"/>
                                </a:lnTo>
                                <a:lnTo>
                                  <a:pt x="78" y="676"/>
                                </a:lnTo>
                                <a:lnTo>
                                  <a:pt x="39" y="731"/>
                                </a:lnTo>
                                <a:lnTo>
                                  <a:pt x="25" y="768"/>
                                </a:lnTo>
                                <a:lnTo>
                                  <a:pt x="12" y="787"/>
                                </a:lnTo>
                                <a:lnTo>
                                  <a:pt x="12" y="854"/>
                                </a:lnTo>
                                <a:lnTo>
                                  <a:pt x="0" y="872"/>
                                </a:lnTo>
                                <a:lnTo>
                                  <a:pt x="0" y="1214"/>
                                </a:lnTo>
                                <a:lnTo>
                                  <a:pt x="12" y="1214"/>
                                </a:lnTo>
                                <a:lnTo>
                                  <a:pt x="12" y="1248"/>
                                </a:lnTo>
                                <a:lnTo>
                                  <a:pt x="25" y="1248"/>
                                </a:lnTo>
                                <a:lnTo>
                                  <a:pt x="25" y="1267"/>
                                </a:lnTo>
                                <a:lnTo>
                                  <a:pt x="53" y="1267"/>
                                </a:lnTo>
                                <a:lnTo>
                                  <a:pt x="67" y="1285"/>
                                </a:lnTo>
                                <a:lnTo>
                                  <a:pt x="67" y="1302"/>
                                </a:lnTo>
                                <a:lnTo>
                                  <a:pt x="90" y="1302"/>
                                </a:lnTo>
                                <a:lnTo>
                                  <a:pt x="90" y="1320"/>
                                </a:lnTo>
                                <a:lnTo>
                                  <a:pt x="102" y="1320"/>
                                </a:lnTo>
                                <a:lnTo>
                                  <a:pt x="115" y="1338"/>
                                </a:lnTo>
                                <a:lnTo>
                                  <a:pt x="169" y="1338"/>
                                </a:lnTo>
                                <a:lnTo>
                                  <a:pt x="169" y="1302"/>
                                </a:lnTo>
                                <a:lnTo>
                                  <a:pt x="185" y="1285"/>
                                </a:lnTo>
                                <a:lnTo>
                                  <a:pt x="198" y="1285"/>
                                </a:lnTo>
                                <a:lnTo>
                                  <a:pt x="198" y="1606"/>
                                </a:lnTo>
                                <a:lnTo>
                                  <a:pt x="210" y="1623"/>
                                </a:lnTo>
                                <a:lnTo>
                                  <a:pt x="222" y="1623"/>
                                </a:lnTo>
                                <a:lnTo>
                                  <a:pt x="222" y="1659"/>
                                </a:lnTo>
                                <a:lnTo>
                                  <a:pt x="235" y="1674"/>
                                </a:lnTo>
                                <a:lnTo>
                                  <a:pt x="235" y="1696"/>
                                </a:lnTo>
                                <a:lnTo>
                                  <a:pt x="273" y="1696"/>
                                </a:lnTo>
                                <a:lnTo>
                                  <a:pt x="273" y="1710"/>
                                </a:lnTo>
                                <a:lnTo>
                                  <a:pt x="288" y="1710"/>
                                </a:lnTo>
                                <a:lnTo>
                                  <a:pt x="302" y="1731"/>
                                </a:lnTo>
                                <a:lnTo>
                                  <a:pt x="326" y="1731"/>
                                </a:lnTo>
                                <a:lnTo>
                                  <a:pt x="342" y="1747"/>
                                </a:lnTo>
                                <a:lnTo>
                                  <a:pt x="430" y="1747"/>
                                </a:lnTo>
                                <a:lnTo>
                                  <a:pt x="457" y="1731"/>
                                </a:lnTo>
                                <a:lnTo>
                                  <a:pt x="471" y="1731"/>
                                </a:lnTo>
                                <a:lnTo>
                                  <a:pt x="487" y="1710"/>
                                </a:lnTo>
                                <a:lnTo>
                                  <a:pt x="510" y="1710"/>
                                </a:lnTo>
                                <a:lnTo>
                                  <a:pt x="535" y="1696"/>
                                </a:lnTo>
                                <a:lnTo>
                                  <a:pt x="616" y="1659"/>
                                </a:lnTo>
                                <a:lnTo>
                                  <a:pt x="787" y="1659"/>
                                </a:lnTo>
                                <a:lnTo>
                                  <a:pt x="811" y="1674"/>
                                </a:lnTo>
                                <a:lnTo>
                                  <a:pt x="836" y="1674"/>
                                </a:lnTo>
                                <a:lnTo>
                                  <a:pt x="850" y="1696"/>
                                </a:lnTo>
                                <a:lnTo>
                                  <a:pt x="944" y="1696"/>
                                </a:lnTo>
                                <a:lnTo>
                                  <a:pt x="1021" y="1639"/>
                                </a:lnTo>
                                <a:lnTo>
                                  <a:pt x="1074" y="1570"/>
                                </a:lnTo>
                                <a:lnTo>
                                  <a:pt x="1390" y="1461"/>
                                </a:lnTo>
                                <a:lnTo>
                                  <a:pt x="1466" y="1357"/>
                                </a:lnTo>
                                <a:lnTo>
                                  <a:pt x="1480" y="1320"/>
                                </a:lnTo>
                                <a:lnTo>
                                  <a:pt x="1480" y="893"/>
                                </a:lnTo>
                                <a:lnTo>
                                  <a:pt x="1466" y="854"/>
                                </a:lnTo>
                                <a:lnTo>
                                  <a:pt x="1453" y="838"/>
                                </a:lnTo>
                                <a:lnTo>
                                  <a:pt x="1439" y="803"/>
                                </a:lnTo>
                                <a:lnTo>
                                  <a:pt x="1429" y="787"/>
                                </a:lnTo>
                                <a:lnTo>
                                  <a:pt x="1402" y="768"/>
                                </a:lnTo>
                                <a:lnTo>
                                  <a:pt x="1390" y="731"/>
                                </a:lnTo>
                                <a:lnTo>
                                  <a:pt x="1376" y="713"/>
                                </a:lnTo>
                                <a:lnTo>
                                  <a:pt x="1349" y="695"/>
                                </a:lnTo>
                                <a:lnTo>
                                  <a:pt x="1335" y="676"/>
                                </a:lnTo>
                                <a:lnTo>
                                  <a:pt x="1325" y="676"/>
                                </a:lnTo>
                                <a:lnTo>
                                  <a:pt x="1325" y="660"/>
                                </a:lnTo>
                                <a:lnTo>
                                  <a:pt x="1293" y="644"/>
                                </a:lnTo>
                                <a:lnTo>
                                  <a:pt x="1282" y="644"/>
                                </a:lnTo>
                                <a:lnTo>
                                  <a:pt x="1272" y="625"/>
                                </a:lnTo>
                                <a:lnTo>
                                  <a:pt x="1247" y="625"/>
                                </a:lnTo>
                                <a:lnTo>
                                  <a:pt x="1231" y="607"/>
                                </a:lnTo>
                                <a:lnTo>
                                  <a:pt x="1138" y="607"/>
                                </a:lnTo>
                                <a:lnTo>
                                  <a:pt x="1127" y="625"/>
                                </a:lnTo>
                                <a:lnTo>
                                  <a:pt x="1087" y="625"/>
                                </a:lnTo>
                                <a:lnTo>
                                  <a:pt x="1062" y="660"/>
                                </a:lnTo>
                                <a:lnTo>
                                  <a:pt x="1048" y="660"/>
                                </a:lnTo>
                                <a:lnTo>
                                  <a:pt x="1034" y="695"/>
                                </a:lnTo>
                                <a:lnTo>
                                  <a:pt x="1021" y="695"/>
                                </a:lnTo>
                                <a:lnTo>
                                  <a:pt x="1009" y="713"/>
                                </a:lnTo>
                                <a:lnTo>
                                  <a:pt x="1009" y="748"/>
                                </a:lnTo>
                                <a:lnTo>
                                  <a:pt x="984" y="748"/>
                                </a:lnTo>
                                <a:lnTo>
                                  <a:pt x="984" y="787"/>
                                </a:lnTo>
                                <a:lnTo>
                                  <a:pt x="970" y="821"/>
                                </a:lnTo>
                                <a:lnTo>
                                  <a:pt x="970" y="838"/>
                                </a:lnTo>
                                <a:lnTo>
                                  <a:pt x="956" y="854"/>
                                </a:lnTo>
                                <a:lnTo>
                                  <a:pt x="956" y="928"/>
                                </a:lnTo>
                                <a:lnTo>
                                  <a:pt x="944" y="962"/>
                                </a:lnTo>
                                <a:lnTo>
                                  <a:pt x="944" y="999"/>
                                </a:lnTo>
                                <a:lnTo>
                                  <a:pt x="949" y="1009"/>
                                </a:lnTo>
                              </a:path>
                            </a:pathLst>
                          </a:custGeom>
                          <a:ln w="12600">
                            <a:solidFill>
                              <a:srgbClr val="000000"/>
                            </a:solidFill>
                            <a:round/>
                          </a:ln>
                        </wps:spPr>
                        <wps:bodyPr/>
                      </wps:wsp>
                      <wps:wsp>
                        <wps:cNvSpPr/>
                        <wps:spPr>
                          <a:xfrm>
                            <a:off x="1141560" y="2381400"/>
                            <a:ext cx="440640" cy="0"/>
                          </a:xfrm>
                          <a:prstGeom prst="line">
                            <a:avLst/>
                          </a:prstGeom>
                          <a:ln w="12600">
                            <a:solidFill>
                              <a:srgbClr val="000000"/>
                            </a:solidFill>
                            <a:round/>
                          </a:ln>
                        </wps:spPr>
                        <wps:style>
                          <a:lnRef idx="0"/>
                          <a:fillRef idx="0"/>
                          <a:effectRef idx="0"/>
                          <a:fontRef idx="minor"/>
                        </wps:style>
                        <wps:bodyPr/>
                      </wps:wsp>
                      <wps:wsp>
                        <wps:cNvSpPr/>
                        <wps:spPr>
                          <a:xfrm>
                            <a:off x="1174680" y="2334240"/>
                            <a:ext cx="0" cy="45720"/>
                          </a:xfrm>
                          <a:prstGeom prst="line">
                            <a:avLst/>
                          </a:prstGeom>
                          <a:ln w="12600">
                            <a:solidFill>
                              <a:srgbClr val="000000"/>
                            </a:solidFill>
                            <a:round/>
                          </a:ln>
                        </wps:spPr>
                        <wps:style>
                          <a:lnRef idx="0"/>
                          <a:fillRef idx="0"/>
                          <a:effectRef idx="0"/>
                          <a:fontRef idx="minor"/>
                        </wps:style>
                        <wps:bodyPr/>
                      </wps:wsp>
                      <wps:wsp>
                        <wps:cNvSpPr/>
                        <wps:spPr>
                          <a:xfrm>
                            <a:off x="2558880" y="1865520"/>
                            <a:ext cx="348480" cy="333360"/>
                          </a:xfrm>
                          <a:custGeom>
                            <a:avLst/>
                            <a:gdLst/>
                            <a:ahLst/>
                            <a:rect l="0" t="0" r="r" b="b"/>
                            <a:pathLst>
                              <a:path fill="none" w="968" h="926">
                                <a:moveTo>
                                  <a:pt x="492" y="279"/>
                                </a:moveTo>
                                <a:lnTo>
                                  <a:pt x="496" y="286"/>
                                </a:lnTo>
                                <a:lnTo>
                                  <a:pt x="496" y="196"/>
                                </a:lnTo>
                                <a:lnTo>
                                  <a:pt x="485" y="177"/>
                                </a:lnTo>
                                <a:lnTo>
                                  <a:pt x="485" y="161"/>
                                </a:lnTo>
                                <a:lnTo>
                                  <a:pt x="473" y="124"/>
                                </a:lnTo>
                                <a:lnTo>
                                  <a:pt x="445" y="89"/>
                                </a:lnTo>
                                <a:lnTo>
                                  <a:pt x="445" y="73"/>
                                </a:lnTo>
                                <a:lnTo>
                                  <a:pt x="432" y="53"/>
                                </a:lnTo>
                                <a:lnTo>
                                  <a:pt x="418" y="53"/>
                                </a:lnTo>
                                <a:lnTo>
                                  <a:pt x="418" y="18"/>
                                </a:lnTo>
                                <a:lnTo>
                                  <a:pt x="379" y="18"/>
                                </a:lnTo>
                                <a:lnTo>
                                  <a:pt x="365" y="0"/>
                                </a:lnTo>
                                <a:lnTo>
                                  <a:pt x="328" y="0"/>
                                </a:lnTo>
                                <a:lnTo>
                                  <a:pt x="328" y="18"/>
                                </a:lnTo>
                                <a:lnTo>
                                  <a:pt x="314" y="37"/>
                                </a:lnTo>
                                <a:lnTo>
                                  <a:pt x="314" y="53"/>
                                </a:lnTo>
                                <a:lnTo>
                                  <a:pt x="288" y="89"/>
                                </a:lnTo>
                                <a:lnTo>
                                  <a:pt x="288" y="106"/>
                                </a:lnTo>
                                <a:lnTo>
                                  <a:pt x="273" y="106"/>
                                </a:lnTo>
                                <a:lnTo>
                                  <a:pt x="273" y="143"/>
                                </a:lnTo>
                                <a:lnTo>
                                  <a:pt x="115" y="143"/>
                                </a:lnTo>
                                <a:lnTo>
                                  <a:pt x="102" y="161"/>
                                </a:lnTo>
                                <a:lnTo>
                                  <a:pt x="67" y="177"/>
                                </a:lnTo>
                                <a:lnTo>
                                  <a:pt x="53" y="214"/>
                                </a:lnTo>
                                <a:lnTo>
                                  <a:pt x="12" y="269"/>
                                </a:lnTo>
                                <a:lnTo>
                                  <a:pt x="0" y="304"/>
                                </a:lnTo>
                                <a:lnTo>
                                  <a:pt x="0" y="359"/>
                                </a:lnTo>
                                <a:lnTo>
                                  <a:pt x="12" y="359"/>
                                </a:lnTo>
                                <a:lnTo>
                                  <a:pt x="67" y="390"/>
                                </a:lnTo>
                                <a:lnTo>
                                  <a:pt x="67" y="482"/>
                                </a:lnTo>
                                <a:lnTo>
                                  <a:pt x="53" y="537"/>
                                </a:lnTo>
                                <a:lnTo>
                                  <a:pt x="53" y="590"/>
                                </a:lnTo>
                                <a:lnTo>
                                  <a:pt x="39" y="625"/>
                                </a:lnTo>
                                <a:lnTo>
                                  <a:pt x="39" y="819"/>
                                </a:lnTo>
                                <a:lnTo>
                                  <a:pt x="53" y="854"/>
                                </a:lnTo>
                                <a:lnTo>
                                  <a:pt x="78" y="891"/>
                                </a:lnTo>
                                <a:lnTo>
                                  <a:pt x="198" y="891"/>
                                </a:lnTo>
                                <a:lnTo>
                                  <a:pt x="247" y="854"/>
                                </a:lnTo>
                                <a:lnTo>
                                  <a:pt x="247" y="838"/>
                                </a:lnTo>
                                <a:lnTo>
                                  <a:pt x="273" y="838"/>
                                </a:lnTo>
                                <a:lnTo>
                                  <a:pt x="379" y="911"/>
                                </a:lnTo>
                                <a:lnTo>
                                  <a:pt x="418" y="911"/>
                                </a:lnTo>
                                <a:lnTo>
                                  <a:pt x="575" y="926"/>
                                </a:lnTo>
                                <a:lnTo>
                                  <a:pt x="799" y="926"/>
                                </a:lnTo>
                                <a:lnTo>
                                  <a:pt x="813" y="911"/>
                                </a:lnTo>
                                <a:lnTo>
                                  <a:pt x="824" y="854"/>
                                </a:lnTo>
                                <a:lnTo>
                                  <a:pt x="838" y="838"/>
                                </a:lnTo>
                                <a:lnTo>
                                  <a:pt x="852" y="803"/>
                                </a:lnTo>
                                <a:lnTo>
                                  <a:pt x="852" y="785"/>
                                </a:lnTo>
                                <a:lnTo>
                                  <a:pt x="864" y="768"/>
                                </a:lnTo>
                                <a:lnTo>
                                  <a:pt x="954" y="768"/>
                                </a:lnTo>
                                <a:lnTo>
                                  <a:pt x="954" y="732"/>
                                </a:lnTo>
                                <a:lnTo>
                                  <a:pt x="968" y="695"/>
                                </a:lnTo>
                                <a:lnTo>
                                  <a:pt x="968" y="590"/>
                                </a:lnTo>
                                <a:lnTo>
                                  <a:pt x="942" y="568"/>
                                </a:lnTo>
                                <a:lnTo>
                                  <a:pt x="903" y="553"/>
                                </a:lnTo>
                                <a:lnTo>
                                  <a:pt x="864" y="553"/>
                                </a:lnTo>
                                <a:lnTo>
                                  <a:pt x="864" y="376"/>
                                </a:lnTo>
                                <a:lnTo>
                                  <a:pt x="891" y="304"/>
                                </a:lnTo>
                                <a:lnTo>
                                  <a:pt x="891" y="286"/>
                                </a:lnTo>
                                <a:lnTo>
                                  <a:pt x="903" y="286"/>
                                </a:lnTo>
                                <a:lnTo>
                                  <a:pt x="903" y="249"/>
                                </a:lnTo>
                                <a:lnTo>
                                  <a:pt x="878" y="214"/>
                                </a:lnTo>
                                <a:lnTo>
                                  <a:pt x="838" y="196"/>
                                </a:lnTo>
                                <a:lnTo>
                                  <a:pt x="628" y="196"/>
                                </a:lnTo>
                                <a:lnTo>
                                  <a:pt x="628" y="177"/>
                                </a:lnTo>
                                <a:lnTo>
                                  <a:pt x="640" y="143"/>
                                </a:lnTo>
                                <a:lnTo>
                                  <a:pt x="640" y="53"/>
                                </a:lnTo>
                                <a:lnTo>
                                  <a:pt x="628" y="53"/>
                                </a:lnTo>
                                <a:lnTo>
                                  <a:pt x="628" y="37"/>
                                </a:lnTo>
                                <a:lnTo>
                                  <a:pt x="536" y="37"/>
                                </a:lnTo>
                                <a:lnTo>
                                  <a:pt x="522" y="53"/>
                                </a:lnTo>
                                <a:lnTo>
                                  <a:pt x="510" y="53"/>
                                </a:lnTo>
                                <a:lnTo>
                                  <a:pt x="510" y="73"/>
                                </a:lnTo>
                              </a:path>
                            </a:pathLst>
                          </a:custGeom>
                          <a:ln w="12600">
                            <a:solidFill>
                              <a:srgbClr val="000000"/>
                            </a:solidFill>
                            <a:round/>
                          </a:ln>
                        </wps:spPr>
                        <wps:bodyPr/>
                      </wps:wsp>
                      <wps:wsp>
                        <wps:cNvSpPr/>
                        <wps:spPr>
                          <a:xfrm>
                            <a:off x="1276920" y="1917720"/>
                            <a:ext cx="51480" cy="76680"/>
                          </a:xfrm>
                          <a:custGeom>
                            <a:avLst/>
                            <a:gdLst/>
                            <a:ahLst/>
                            <a:rect l="0" t="0" r="r" b="b"/>
                            <a:pathLst>
                              <a:path fill="none" w="143" h="213">
                                <a:moveTo>
                                  <a:pt x="0" y="7"/>
                                </a:moveTo>
                                <a:lnTo>
                                  <a:pt x="39" y="72"/>
                                </a:lnTo>
                                <a:lnTo>
                                  <a:pt x="39" y="214"/>
                                </a:lnTo>
                                <a:lnTo>
                                  <a:pt x="143" y="214"/>
                                </a:lnTo>
                                <a:lnTo>
                                  <a:pt x="143" y="0"/>
                                </a:lnTo>
                              </a:path>
                            </a:pathLst>
                          </a:custGeom>
                          <a:ln w="12600">
                            <a:solidFill>
                              <a:srgbClr val="000000"/>
                            </a:solidFill>
                            <a:round/>
                          </a:ln>
                        </wps:spPr>
                        <wps:bodyPr/>
                      </wps:wsp>
                      <wps:wsp>
                        <wps:cNvSpPr/>
                        <wps:spPr>
                          <a:xfrm>
                            <a:off x="1276920" y="1872720"/>
                            <a:ext cx="55800" cy="55800"/>
                          </a:xfrm>
                          <a:custGeom>
                            <a:avLst/>
                            <a:gdLst/>
                            <a:ahLst/>
                            <a:rect l="0" t="0" r="r" b="b"/>
                            <a:pathLst>
                              <a:path fill="none" w="155" h="155">
                                <a:moveTo>
                                  <a:pt x="0" y="1"/>
                                </a:moveTo>
                                <a:lnTo>
                                  <a:pt x="12" y="50"/>
                                </a:lnTo>
                                <a:lnTo>
                                  <a:pt x="12" y="68"/>
                                </a:lnTo>
                                <a:lnTo>
                                  <a:pt x="0" y="68"/>
                                </a:lnTo>
                                <a:lnTo>
                                  <a:pt x="0" y="156"/>
                                </a:lnTo>
                                <a:lnTo>
                                  <a:pt x="155" y="156"/>
                                </a:lnTo>
                                <a:lnTo>
                                  <a:pt x="155" y="50"/>
                                </a:lnTo>
                              </a:path>
                            </a:pathLst>
                          </a:custGeom>
                          <a:ln w="12600">
                            <a:solidFill>
                              <a:srgbClr val="000000"/>
                            </a:solidFill>
                            <a:round/>
                          </a:ln>
                        </wps:spPr>
                        <wps:bodyPr/>
                      </wps:wsp>
                      <wps:wsp>
                        <wps:cNvSpPr/>
                        <wps:spPr>
                          <a:xfrm>
                            <a:off x="1267560" y="1828080"/>
                            <a:ext cx="314280" cy="69840"/>
                          </a:xfrm>
                          <a:custGeom>
                            <a:avLst/>
                            <a:gdLst/>
                            <a:ahLst/>
                            <a:rect l="0" t="0" r="r" b="b"/>
                            <a:pathLst>
                              <a:path fill="none" w="873" h="194">
                                <a:moveTo>
                                  <a:pt x="873" y="0"/>
                                </a:moveTo>
                                <a:lnTo>
                                  <a:pt x="824" y="36"/>
                                </a:lnTo>
                                <a:lnTo>
                                  <a:pt x="732" y="36"/>
                                </a:lnTo>
                                <a:lnTo>
                                  <a:pt x="732" y="53"/>
                                </a:lnTo>
                                <a:lnTo>
                                  <a:pt x="692" y="53"/>
                                </a:lnTo>
                                <a:lnTo>
                                  <a:pt x="692" y="69"/>
                                </a:lnTo>
                                <a:lnTo>
                                  <a:pt x="642" y="69"/>
                                </a:lnTo>
                                <a:lnTo>
                                  <a:pt x="642" y="89"/>
                                </a:lnTo>
                                <a:lnTo>
                                  <a:pt x="626" y="89"/>
                                </a:lnTo>
                                <a:lnTo>
                                  <a:pt x="626" y="106"/>
                                </a:lnTo>
                                <a:lnTo>
                                  <a:pt x="602" y="106"/>
                                </a:lnTo>
                                <a:lnTo>
                                  <a:pt x="602" y="127"/>
                                </a:lnTo>
                                <a:lnTo>
                                  <a:pt x="577" y="127"/>
                                </a:lnTo>
                                <a:lnTo>
                                  <a:pt x="577" y="143"/>
                                </a:lnTo>
                                <a:lnTo>
                                  <a:pt x="535" y="143"/>
                                </a:lnTo>
                                <a:lnTo>
                                  <a:pt x="535" y="161"/>
                                </a:lnTo>
                                <a:lnTo>
                                  <a:pt x="496" y="161"/>
                                </a:lnTo>
                                <a:lnTo>
                                  <a:pt x="496" y="177"/>
                                </a:lnTo>
                                <a:lnTo>
                                  <a:pt x="376" y="177"/>
                                </a:lnTo>
                                <a:lnTo>
                                  <a:pt x="376" y="194"/>
                                </a:lnTo>
                                <a:lnTo>
                                  <a:pt x="115" y="194"/>
                                </a:lnTo>
                                <a:lnTo>
                                  <a:pt x="115" y="177"/>
                                </a:lnTo>
                                <a:lnTo>
                                  <a:pt x="39" y="177"/>
                                </a:lnTo>
                                <a:lnTo>
                                  <a:pt x="39" y="161"/>
                                </a:lnTo>
                                <a:lnTo>
                                  <a:pt x="13" y="161"/>
                                </a:lnTo>
                                <a:lnTo>
                                  <a:pt x="13" y="143"/>
                                </a:lnTo>
                                <a:lnTo>
                                  <a:pt x="0" y="143"/>
                                </a:lnTo>
                                <a:lnTo>
                                  <a:pt x="0" y="53"/>
                                </a:lnTo>
                                <a:lnTo>
                                  <a:pt x="13" y="53"/>
                                </a:lnTo>
                                <a:lnTo>
                                  <a:pt x="13" y="20"/>
                                </a:lnTo>
                                <a:lnTo>
                                  <a:pt x="25" y="20"/>
                                </a:lnTo>
                                <a:lnTo>
                                  <a:pt x="25" y="0"/>
                                </a:lnTo>
                              </a:path>
                            </a:pathLst>
                          </a:custGeom>
                          <a:ln w="12600">
                            <a:solidFill>
                              <a:srgbClr val="000000"/>
                            </a:solidFill>
                            <a:round/>
                          </a:ln>
                        </wps:spPr>
                        <wps:bodyPr/>
                      </wps:wsp>
                      <wps:wsp>
                        <wps:cNvSpPr/>
                        <wps:spPr>
                          <a:xfrm>
                            <a:off x="1342440" y="1724760"/>
                            <a:ext cx="273600" cy="122040"/>
                          </a:xfrm>
                          <a:custGeom>
                            <a:avLst/>
                            <a:gdLst/>
                            <a:ahLst/>
                            <a:rect l="0" t="0" r="r" b="b"/>
                            <a:pathLst>
                              <a:path fill="none" w="760" h="339">
                                <a:moveTo>
                                  <a:pt x="6" y="29"/>
                                </a:moveTo>
                                <a:lnTo>
                                  <a:pt x="0" y="107"/>
                                </a:lnTo>
                                <a:lnTo>
                                  <a:pt x="261" y="107"/>
                                </a:lnTo>
                                <a:lnTo>
                                  <a:pt x="261" y="91"/>
                                </a:lnTo>
                                <a:lnTo>
                                  <a:pt x="302" y="91"/>
                                </a:lnTo>
                                <a:lnTo>
                                  <a:pt x="314" y="71"/>
                                </a:lnTo>
                                <a:lnTo>
                                  <a:pt x="418" y="71"/>
                                </a:lnTo>
                                <a:lnTo>
                                  <a:pt x="418" y="54"/>
                                </a:lnTo>
                                <a:lnTo>
                                  <a:pt x="433" y="54"/>
                                </a:lnTo>
                                <a:lnTo>
                                  <a:pt x="445" y="38"/>
                                </a:lnTo>
                                <a:lnTo>
                                  <a:pt x="471" y="38"/>
                                </a:lnTo>
                                <a:lnTo>
                                  <a:pt x="471" y="20"/>
                                </a:lnTo>
                                <a:lnTo>
                                  <a:pt x="512" y="20"/>
                                </a:lnTo>
                                <a:lnTo>
                                  <a:pt x="526" y="1"/>
                                </a:lnTo>
                                <a:lnTo>
                                  <a:pt x="695" y="1"/>
                                </a:lnTo>
                                <a:lnTo>
                                  <a:pt x="709" y="20"/>
                                </a:lnTo>
                                <a:lnTo>
                                  <a:pt x="720" y="20"/>
                                </a:lnTo>
                                <a:lnTo>
                                  <a:pt x="734" y="38"/>
                                </a:lnTo>
                                <a:lnTo>
                                  <a:pt x="734" y="54"/>
                                </a:lnTo>
                                <a:lnTo>
                                  <a:pt x="747" y="54"/>
                                </a:lnTo>
                                <a:lnTo>
                                  <a:pt x="747" y="71"/>
                                </a:lnTo>
                                <a:lnTo>
                                  <a:pt x="761" y="71"/>
                                </a:lnTo>
                                <a:lnTo>
                                  <a:pt x="761" y="198"/>
                                </a:lnTo>
                                <a:lnTo>
                                  <a:pt x="747" y="198"/>
                                </a:lnTo>
                                <a:lnTo>
                                  <a:pt x="747" y="214"/>
                                </a:lnTo>
                                <a:lnTo>
                                  <a:pt x="734" y="214"/>
                                </a:lnTo>
                                <a:lnTo>
                                  <a:pt x="734" y="234"/>
                                </a:lnTo>
                                <a:lnTo>
                                  <a:pt x="709" y="234"/>
                                </a:lnTo>
                                <a:lnTo>
                                  <a:pt x="709" y="250"/>
                                </a:lnTo>
                                <a:lnTo>
                                  <a:pt x="695" y="250"/>
                                </a:lnTo>
                                <a:lnTo>
                                  <a:pt x="695" y="267"/>
                                </a:lnTo>
                                <a:lnTo>
                                  <a:pt x="657" y="267"/>
                                </a:lnTo>
                                <a:lnTo>
                                  <a:pt x="644" y="288"/>
                                </a:lnTo>
                                <a:lnTo>
                                  <a:pt x="630" y="288"/>
                                </a:lnTo>
                                <a:lnTo>
                                  <a:pt x="630" y="304"/>
                                </a:lnTo>
                                <a:lnTo>
                                  <a:pt x="616" y="304"/>
                                </a:lnTo>
                                <a:lnTo>
                                  <a:pt x="605" y="322"/>
                                </a:lnTo>
                                <a:lnTo>
                                  <a:pt x="574" y="322"/>
                                </a:lnTo>
                                <a:lnTo>
                                  <a:pt x="574" y="340"/>
                                </a:lnTo>
                                <a:lnTo>
                                  <a:pt x="343" y="340"/>
                                </a:lnTo>
                                <a:lnTo>
                                  <a:pt x="328" y="322"/>
                                </a:lnTo>
                                <a:lnTo>
                                  <a:pt x="90" y="322"/>
                                </a:lnTo>
                              </a:path>
                            </a:pathLst>
                          </a:custGeom>
                          <a:ln w="12600">
                            <a:solidFill>
                              <a:srgbClr val="000000"/>
                            </a:solidFill>
                            <a:round/>
                          </a:ln>
                        </wps:spPr>
                        <wps:bodyPr/>
                      </wps:wsp>
                      <wps:wsp>
                        <wps:cNvSpPr/>
                        <wps:spPr>
                          <a:xfrm>
                            <a:off x="1277640" y="1749960"/>
                            <a:ext cx="100800" cy="114480"/>
                          </a:xfrm>
                          <a:custGeom>
                            <a:avLst/>
                            <a:gdLst/>
                            <a:ahLst/>
                            <a:rect l="0" t="0" r="r" b="b"/>
                            <a:pathLst>
                              <a:path fill="none" w="280" h="318">
                                <a:moveTo>
                                  <a:pt x="280" y="212"/>
                                </a:moveTo>
                                <a:lnTo>
                                  <a:pt x="220" y="142"/>
                                </a:lnTo>
                                <a:lnTo>
                                  <a:pt x="208" y="142"/>
                                </a:lnTo>
                                <a:lnTo>
                                  <a:pt x="208" y="89"/>
                                </a:lnTo>
                                <a:lnTo>
                                  <a:pt x="194" y="89"/>
                                </a:lnTo>
                                <a:lnTo>
                                  <a:pt x="194" y="71"/>
                                </a:lnTo>
                                <a:lnTo>
                                  <a:pt x="181" y="71"/>
                                </a:lnTo>
                                <a:lnTo>
                                  <a:pt x="181" y="36"/>
                                </a:lnTo>
                                <a:lnTo>
                                  <a:pt x="171" y="36"/>
                                </a:lnTo>
                                <a:lnTo>
                                  <a:pt x="171" y="0"/>
                                </a:lnTo>
                                <a:lnTo>
                                  <a:pt x="65" y="0"/>
                                </a:lnTo>
                                <a:lnTo>
                                  <a:pt x="65" y="18"/>
                                </a:lnTo>
                                <a:lnTo>
                                  <a:pt x="38" y="18"/>
                                </a:lnTo>
                                <a:lnTo>
                                  <a:pt x="38" y="36"/>
                                </a:lnTo>
                                <a:lnTo>
                                  <a:pt x="12" y="36"/>
                                </a:lnTo>
                                <a:lnTo>
                                  <a:pt x="12" y="53"/>
                                </a:lnTo>
                                <a:lnTo>
                                  <a:pt x="-1" y="53"/>
                                </a:lnTo>
                                <a:lnTo>
                                  <a:pt x="-1" y="230"/>
                                </a:lnTo>
                                <a:lnTo>
                                  <a:pt x="24" y="230"/>
                                </a:lnTo>
                                <a:lnTo>
                                  <a:pt x="24" y="249"/>
                                </a:lnTo>
                                <a:lnTo>
                                  <a:pt x="38" y="249"/>
                                </a:lnTo>
                                <a:lnTo>
                                  <a:pt x="38" y="267"/>
                                </a:lnTo>
                                <a:lnTo>
                                  <a:pt x="181" y="267"/>
                                </a:lnTo>
                                <a:lnTo>
                                  <a:pt x="181" y="249"/>
                                </a:lnTo>
                                <a:lnTo>
                                  <a:pt x="208" y="249"/>
                                </a:lnTo>
                                <a:lnTo>
                                  <a:pt x="208" y="230"/>
                                </a:lnTo>
                                <a:lnTo>
                                  <a:pt x="273" y="230"/>
                                </a:lnTo>
                                <a:lnTo>
                                  <a:pt x="273" y="302"/>
                                </a:lnTo>
                                <a:lnTo>
                                  <a:pt x="232" y="302"/>
                                </a:lnTo>
                                <a:lnTo>
                                  <a:pt x="232" y="318"/>
                                </a:lnTo>
                                <a:lnTo>
                                  <a:pt x="12" y="318"/>
                                </a:lnTo>
                                <a:lnTo>
                                  <a:pt x="12" y="302"/>
                                </a:lnTo>
                                <a:lnTo>
                                  <a:pt x="-1" y="302"/>
                                </a:lnTo>
                                <a:lnTo>
                                  <a:pt x="-1" y="177"/>
                                </a:lnTo>
                              </a:path>
                            </a:pathLst>
                          </a:custGeom>
                          <a:ln w="12600">
                            <a:solidFill>
                              <a:srgbClr val="000000"/>
                            </a:solidFill>
                            <a:round/>
                          </a:ln>
                        </wps:spPr>
                        <wps:bodyPr/>
                      </wps:wsp>
                      <wps:wsp>
                        <wps:cNvSpPr/>
                        <wps:spPr>
                          <a:xfrm>
                            <a:off x="666720" y="1749960"/>
                            <a:ext cx="712440" cy="609480"/>
                          </a:xfrm>
                          <a:custGeom>
                            <a:avLst/>
                            <a:gdLst/>
                            <a:ahLst/>
                            <a:rect l="0" t="0" r="r" b="b"/>
                            <a:pathLst>
                              <a:path fill="none" w="1979" h="1693">
                                <a:moveTo>
                                  <a:pt x="1979" y="540"/>
                                </a:moveTo>
                                <a:lnTo>
                                  <a:pt x="1483" y="1621"/>
                                </a:lnTo>
                                <a:lnTo>
                                  <a:pt x="1490" y="1641"/>
                                </a:lnTo>
                                <a:lnTo>
                                  <a:pt x="1474" y="1641"/>
                                </a:lnTo>
                                <a:lnTo>
                                  <a:pt x="1474" y="1676"/>
                                </a:lnTo>
                                <a:lnTo>
                                  <a:pt x="1448" y="1676"/>
                                </a:lnTo>
                                <a:lnTo>
                                  <a:pt x="1448" y="1694"/>
                                </a:lnTo>
                                <a:lnTo>
                                  <a:pt x="1298" y="1694"/>
                                </a:lnTo>
                                <a:lnTo>
                                  <a:pt x="0" y="0"/>
                                </a:lnTo>
                              </a:path>
                            </a:pathLst>
                          </a:custGeom>
                          <a:ln w="12600">
                            <a:solidFill>
                              <a:srgbClr val="000000"/>
                            </a:solidFill>
                            <a:round/>
                          </a:ln>
                        </wps:spPr>
                        <wps:bodyPr/>
                      </wps:wsp>
                      <wps:wsp>
                        <wps:cNvSpPr/>
                        <wps:spPr>
                          <a:xfrm>
                            <a:off x="1004040" y="1872720"/>
                            <a:ext cx="367560" cy="255240"/>
                          </a:xfrm>
                          <a:custGeom>
                            <a:avLst/>
                            <a:gdLst/>
                            <a:ahLst/>
                            <a:rect l="0" t="0" r="r" b="b"/>
                            <a:pathLst>
                              <a:path fill="none" w="1021" h="709">
                                <a:moveTo>
                                  <a:pt x="6" y="1"/>
                                </a:moveTo>
                                <a:lnTo>
                                  <a:pt x="0" y="17"/>
                                </a:lnTo>
                                <a:lnTo>
                                  <a:pt x="0" y="33"/>
                                </a:lnTo>
                                <a:lnTo>
                                  <a:pt x="13" y="33"/>
                                </a:lnTo>
                                <a:lnTo>
                                  <a:pt x="13" y="50"/>
                                </a:lnTo>
                                <a:lnTo>
                                  <a:pt x="67" y="50"/>
                                </a:lnTo>
                                <a:lnTo>
                                  <a:pt x="67" y="68"/>
                                </a:lnTo>
                                <a:lnTo>
                                  <a:pt x="78" y="68"/>
                                </a:lnTo>
                                <a:lnTo>
                                  <a:pt x="90" y="87"/>
                                </a:lnTo>
                                <a:lnTo>
                                  <a:pt x="103" y="87"/>
                                </a:lnTo>
                                <a:lnTo>
                                  <a:pt x="103" y="103"/>
                                </a:lnTo>
                                <a:lnTo>
                                  <a:pt x="131" y="142"/>
                                </a:lnTo>
                                <a:lnTo>
                                  <a:pt x="145" y="142"/>
                                </a:lnTo>
                                <a:lnTo>
                                  <a:pt x="196" y="209"/>
                                </a:lnTo>
                                <a:lnTo>
                                  <a:pt x="223" y="209"/>
                                </a:lnTo>
                                <a:lnTo>
                                  <a:pt x="223" y="232"/>
                                </a:lnTo>
                                <a:lnTo>
                                  <a:pt x="233" y="246"/>
                                </a:lnTo>
                                <a:lnTo>
                                  <a:pt x="249" y="246"/>
                                </a:lnTo>
                                <a:lnTo>
                                  <a:pt x="249" y="265"/>
                                </a:lnTo>
                                <a:lnTo>
                                  <a:pt x="261" y="265"/>
                                </a:lnTo>
                                <a:lnTo>
                                  <a:pt x="261" y="283"/>
                                </a:lnTo>
                                <a:lnTo>
                                  <a:pt x="274" y="283"/>
                                </a:lnTo>
                                <a:lnTo>
                                  <a:pt x="274" y="301"/>
                                </a:lnTo>
                                <a:lnTo>
                                  <a:pt x="290" y="301"/>
                                </a:lnTo>
                                <a:lnTo>
                                  <a:pt x="290" y="318"/>
                                </a:lnTo>
                                <a:lnTo>
                                  <a:pt x="302" y="334"/>
                                </a:lnTo>
                                <a:lnTo>
                                  <a:pt x="302" y="352"/>
                                </a:lnTo>
                                <a:lnTo>
                                  <a:pt x="314" y="352"/>
                                </a:lnTo>
                                <a:lnTo>
                                  <a:pt x="314" y="389"/>
                                </a:lnTo>
                                <a:lnTo>
                                  <a:pt x="327" y="389"/>
                                </a:lnTo>
                                <a:lnTo>
                                  <a:pt x="327" y="424"/>
                                </a:lnTo>
                                <a:lnTo>
                                  <a:pt x="341" y="424"/>
                                </a:lnTo>
                                <a:lnTo>
                                  <a:pt x="341" y="551"/>
                                </a:lnTo>
                                <a:lnTo>
                                  <a:pt x="341" y="459"/>
                                </a:lnTo>
                                <a:lnTo>
                                  <a:pt x="353" y="459"/>
                                </a:lnTo>
                                <a:lnTo>
                                  <a:pt x="353" y="479"/>
                                </a:lnTo>
                                <a:lnTo>
                                  <a:pt x="379" y="479"/>
                                </a:lnTo>
                                <a:lnTo>
                                  <a:pt x="392" y="497"/>
                                </a:lnTo>
                                <a:lnTo>
                                  <a:pt x="432" y="497"/>
                                </a:lnTo>
                                <a:lnTo>
                                  <a:pt x="432" y="516"/>
                                </a:lnTo>
                                <a:lnTo>
                                  <a:pt x="459" y="551"/>
                                </a:lnTo>
                                <a:lnTo>
                                  <a:pt x="459" y="710"/>
                                </a:lnTo>
                                <a:lnTo>
                                  <a:pt x="459" y="532"/>
                                </a:lnTo>
                                <a:lnTo>
                                  <a:pt x="487" y="532"/>
                                </a:lnTo>
                                <a:lnTo>
                                  <a:pt x="487" y="516"/>
                                </a:lnTo>
                                <a:lnTo>
                                  <a:pt x="512" y="516"/>
                                </a:lnTo>
                                <a:lnTo>
                                  <a:pt x="512" y="479"/>
                                </a:lnTo>
                                <a:lnTo>
                                  <a:pt x="524" y="479"/>
                                </a:lnTo>
                                <a:lnTo>
                                  <a:pt x="524" y="424"/>
                                </a:lnTo>
                                <a:lnTo>
                                  <a:pt x="535" y="424"/>
                                </a:lnTo>
                                <a:lnTo>
                                  <a:pt x="535" y="373"/>
                                </a:lnTo>
                                <a:lnTo>
                                  <a:pt x="549" y="373"/>
                                </a:lnTo>
                                <a:lnTo>
                                  <a:pt x="549" y="352"/>
                                </a:lnTo>
                                <a:lnTo>
                                  <a:pt x="565" y="334"/>
                                </a:lnTo>
                                <a:lnTo>
                                  <a:pt x="575" y="301"/>
                                </a:lnTo>
                                <a:lnTo>
                                  <a:pt x="575" y="265"/>
                                </a:lnTo>
                                <a:lnTo>
                                  <a:pt x="589" y="265"/>
                                </a:lnTo>
                                <a:lnTo>
                                  <a:pt x="589" y="232"/>
                                </a:lnTo>
                                <a:lnTo>
                                  <a:pt x="604" y="232"/>
                                </a:lnTo>
                                <a:lnTo>
                                  <a:pt x="604" y="209"/>
                                </a:lnTo>
                                <a:lnTo>
                                  <a:pt x="1022" y="209"/>
                                </a:lnTo>
                                <a:lnTo>
                                  <a:pt x="1022" y="301"/>
                                </a:lnTo>
                                <a:lnTo>
                                  <a:pt x="1007" y="301"/>
                                </a:lnTo>
                                <a:lnTo>
                                  <a:pt x="995" y="318"/>
                                </a:lnTo>
                                <a:lnTo>
                                  <a:pt x="891" y="318"/>
                                </a:lnTo>
                                <a:lnTo>
                                  <a:pt x="891" y="334"/>
                                </a:lnTo>
                                <a:lnTo>
                                  <a:pt x="693" y="334"/>
                                </a:lnTo>
                                <a:lnTo>
                                  <a:pt x="693" y="318"/>
                                </a:lnTo>
                                <a:lnTo>
                                  <a:pt x="655" y="318"/>
                                </a:lnTo>
                                <a:lnTo>
                                  <a:pt x="655" y="301"/>
                                </a:lnTo>
                                <a:lnTo>
                                  <a:pt x="630" y="301"/>
                                </a:lnTo>
                                <a:lnTo>
                                  <a:pt x="630" y="283"/>
                                </a:lnTo>
                                <a:lnTo>
                                  <a:pt x="604" y="283"/>
                                </a:lnTo>
                                <a:lnTo>
                                  <a:pt x="604" y="246"/>
                                </a:lnTo>
                                <a:lnTo>
                                  <a:pt x="572" y="257"/>
                                </a:lnTo>
                              </a:path>
                            </a:pathLst>
                          </a:custGeom>
                          <a:ln w="12600">
                            <a:solidFill>
                              <a:srgbClr val="000000"/>
                            </a:solidFill>
                            <a:round/>
                          </a:ln>
                        </wps:spPr>
                        <wps:bodyPr/>
                      </wps:wsp>
                      <wps:wsp>
                        <wps:cNvSpPr/>
                        <wps:spPr>
                          <a:xfrm>
                            <a:off x="79920" y="1306080"/>
                            <a:ext cx="43200" cy="38880"/>
                          </a:xfrm>
                          <a:custGeom>
                            <a:avLst/>
                            <a:gdLst/>
                            <a:ahLst/>
                            <a:rect l="0" t="0" r="r" b="b"/>
                            <a:pathLst>
                              <a:path fill="none" w="120" h="108">
                                <a:moveTo>
                                  <a:pt x="120" y="34"/>
                                </a:moveTo>
                                <a:lnTo>
                                  <a:pt x="77" y="0"/>
                                </a:lnTo>
                                <a:lnTo>
                                  <a:pt x="77" y="38"/>
                                </a:lnTo>
                                <a:lnTo>
                                  <a:pt x="67" y="38"/>
                                </a:lnTo>
                                <a:lnTo>
                                  <a:pt x="67" y="71"/>
                                </a:lnTo>
                                <a:lnTo>
                                  <a:pt x="53" y="71"/>
                                </a:lnTo>
                                <a:lnTo>
                                  <a:pt x="53" y="90"/>
                                </a:lnTo>
                                <a:lnTo>
                                  <a:pt x="39" y="90"/>
                                </a:lnTo>
                                <a:lnTo>
                                  <a:pt x="39" y="108"/>
                                </a:lnTo>
                                <a:lnTo>
                                  <a:pt x="0" y="108"/>
                                </a:lnTo>
                                <a:lnTo>
                                  <a:pt x="0" y="90"/>
                                </a:lnTo>
                              </a:path>
                            </a:pathLst>
                          </a:custGeom>
                          <a:ln w="12600">
                            <a:solidFill>
                              <a:srgbClr val="ffffff"/>
                            </a:solidFill>
                            <a:round/>
                          </a:ln>
                        </wps:spPr>
                        <wps:bodyPr/>
                      </wps:wsp>
                      <wps:wsp>
                        <wps:cNvSpPr/>
                        <wps:spPr>
                          <a:xfrm>
                            <a:off x="245160" y="1181160"/>
                            <a:ext cx="14040" cy="82440"/>
                          </a:xfrm>
                          <a:custGeom>
                            <a:avLst/>
                            <a:gdLst/>
                            <a:ahLst/>
                            <a:rect l="0" t="0" r="r" b="b"/>
                            <a:pathLst>
                              <a:path fill="none" w="39" h="229">
                                <a:moveTo>
                                  <a:pt x="39" y="1"/>
                                </a:moveTo>
                                <a:lnTo>
                                  <a:pt x="0" y="33"/>
                                </a:lnTo>
                                <a:lnTo>
                                  <a:pt x="0" y="50"/>
                                </a:lnTo>
                                <a:lnTo>
                                  <a:pt x="13" y="50"/>
                                </a:lnTo>
                                <a:lnTo>
                                  <a:pt x="13" y="33"/>
                                </a:lnTo>
                                <a:lnTo>
                                  <a:pt x="13" y="230"/>
                                </a:lnTo>
                              </a:path>
                            </a:pathLst>
                          </a:custGeom>
                          <a:ln w="12600">
                            <a:solidFill>
                              <a:srgbClr val="ffffff"/>
                            </a:solidFill>
                            <a:round/>
                          </a:ln>
                        </wps:spPr>
                        <wps:bodyPr/>
                      </wps:wsp>
                      <wps:wsp>
                        <wps:cNvSpPr/>
                        <wps:spPr>
                          <a:xfrm>
                            <a:off x="245160" y="1172880"/>
                            <a:ext cx="14040" cy="95760"/>
                          </a:xfrm>
                          <a:custGeom>
                            <a:avLst/>
                            <a:gdLst/>
                            <a:ahLst/>
                            <a:rect l="0" t="0" r="r" b="b"/>
                            <a:pathLst>
                              <a:path fill="none" w="39" h="266">
                                <a:moveTo>
                                  <a:pt x="39" y="21"/>
                                </a:moveTo>
                                <a:lnTo>
                                  <a:pt x="13" y="0"/>
                                </a:lnTo>
                                <a:lnTo>
                                  <a:pt x="13" y="18"/>
                                </a:lnTo>
                                <a:lnTo>
                                  <a:pt x="0" y="18"/>
                                </a:lnTo>
                                <a:lnTo>
                                  <a:pt x="0" y="266"/>
                                </a:lnTo>
                              </a:path>
                            </a:pathLst>
                          </a:custGeom>
                          <a:ln w="12600">
                            <a:solidFill>
                              <a:srgbClr val="ffffff"/>
                            </a:solidFill>
                            <a:round/>
                          </a:ln>
                        </wps:spPr>
                        <wps:bodyPr/>
                      </wps:wsp>
                      <wps:wsp>
                        <wps:cNvSpPr/>
                        <wps:spPr>
                          <a:xfrm>
                            <a:off x="79920" y="1269360"/>
                            <a:ext cx="43200" cy="153720"/>
                          </a:xfrm>
                          <a:custGeom>
                            <a:avLst/>
                            <a:gdLst/>
                            <a:ahLst/>
                            <a:rect l="0" t="0" r="r" b="b"/>
                            <a:pathLst>
                              <a:path fill="none" w="120" h="427">
                                <a:moveTo>
                                  <a:pt x="120" y="9"/>
                                </a:moveTo>
                                <a:lnTo>
                                  <a:pt x="104" y="0"/>
                                </a:lnTo>
                                <a:lnTo>
                                  <a:pt x="104" y="286"/>
                                </a:lnTo>
                                <a:lnTo>
                                  <a:pt x="92" y="286"/>
                                </a:lnTo>
                                <a:lnTo>
                                  <a:pt x="92" y="376"/>
                                </a:lnTo>
                                <a:lnTo>
                                  <a:pt x="77" y="376"/>
                                </a:lnTo>
                                <a:lnTo>
                                  <a:pt x="77" y="392"/>
                                </a:lnTo>
                                <a:lnTo>
                                  <a:pt x="67" y="392"/>
                                </a:lnTo>
                                <a:lnTo>
                                  <a:pt x="67" y="409"/>
                                </a:lnTo>
                                <a:lnTo>
                                  <a:pt x="39" y="409"/>
                                </a:lnTo>
                                <a:lnTo>
                                  <a:pt x="39" y="427"/>
                                </a:lnTo>
                                <a:lnTo>
                                  <a:pt x="0" y="427"/>
                                </a:lnTo>
                                <a:lnTo>
                                  <a:pt x="24" y="397"/>
                                </a:lnTo>
                              </a:path>
                            </a:pathLst>
                          </a:custGeom>
                          <a:ln w="12600">
                            <a:solidFill>
                              <a:srgbClr val="000000"/>
                            </a:solidFill>
                            <a:round/>
                          </a:ln>
                        </wps:spPr>
                        <wps:bodyPr/>
                      </wps:wsp>
                      <wps:wsp>
                        <wps:cNvSpPr/>
                        <wps:spPr>
                          <a:xfrm>
                            <a:off x="0" y="825480"/>
                            <a:ext cx="191880" cy="615960"/>
                          </a:xfrm>
                          <a:custGeom>
                            <a:avLst/>
                            <a:gdLst/>
                            <a:ahLst/>
                            <a:rect l="0" t="0" r="r" b="b"/>
                            <a:pathLst>
                              <a:path fill="none" w="533" h="1711">
                                <a:moveTo>
                                  <a:pt x="338" y="600"/>
                                </a:moveTo>
                                <a:lnTo>
                                  <a:pt x="312" y="660"/>
                                </a:lnTo>
                                <a:lnTo>
                                  <a:pt x="312" y="946"/>
                                </a:lnTo>
                                <a:lnTo>
                                  <a:pt x="301" y="946"/>
                                </a:lnTo>
                                <a:lnTo>
                                  <a:pt x="301" y="1053"/>
                                </a:lnTo>
                                <a:lnTo>
                                  <a:pt x="312" y="1053"/>
                                </a:lnTo>
                                <a:lnTo>
                                  <a:pt x="312" y="1304"/>
                                </a:lnTo>
                                <a:lnTo>
                                  <a:pt x="301" y="1304"/>
                                </a:lnTo>
                                <a:lnTo>
                                  <a:pt x="301" y="1394"/>
                                </a:lnTo>
                                <a:lnTo>
                                  <a:pt x="271" y="1394"/>
                                </a:lnTo>
                                <a:lnTo>
                                  <a:pt x="271" y="1410"/>
                                </a:lnTo>
                                <a:lnTo>
                                  <a:pt x="231" y="1410"/>
                                </a:lnTo>
                                <a:lnTo>
                                  <a:pt x="231" y="1394"/>
                                </a:lnTo>
                                <a:lnTo>
                                  <a:pt x="220" y="1394"/>
                                </a:lnTo>
                                <a:lnTo>
                                  <a:pt x="220" y="1374"/>
                                </a:lnTo>
                                <a:lnTo>
                                  <a:pt x="208" y="1374"/>
                                </a:lnTo>
                                <a:lnTo>
                                  <a:pt x="208" y="1337"/>
                                </a:lnTo>
                                <a:lnTo>
                                  <a:pt x="195" y="1337"/>
                                </a:lnTo>
                                <a:lnTo>
                                  <a:pt x="195" y="819"/>
                                </a:lnTo>
                                <a:lnTo>
                                  <a:pt x="208" y="819"/>
                                </a:lnTo>
                                <a:lnTo>
                                  <a:pt x="208" y="787"/>
                                </a:lnTo>
                                <a:lnTo>
                                  <a:pt x="220" y="787"/>
                                </a:lnTo>
                                <a:lnTo>
                                  <a:pt x="220" y="748"/>
                                </a:lnTo>
                                <a:lnTo>
                                  <a:pt x="246" y="713"/>
                                </a:lnTo>
                                <a:lnTo>
                                  <a:pt x="259" y="713"/>
                                </a:lnTo>
                                <a:lnTo>
                                  <a:pt x="259" y="676"/>
                                </a:lnTo>
                                <a:lnTo>
                                  <a:pt x="271" y="676"/>
                                </a:lnTo>
                                <a:lnTo>
                                  <a:pt x="271" y="625"/>
                                </a:lnTo>
                                <a:lnTo>
                                  <a:pt x="287" y="625"/>
                                </a:lnTo>
                                <a:lnTo>
                                  <a:pt x="287" y="609"/>
                                </a:lnTo>
                                <a:lnTo>
                                  <a:pt x="301" y="609"/>
                                </a:lnTo>
                                <a:lnTo>
                                  <a:pt x="301" y="570"/>
                                </a:lnTo>
                                <a:lnTo>
                                  <a:pt x="312" y="570"/>
                                </a:lnTo>
                                <a:lnTo>
                                  <a:pt x="312" y="552"/>
                                </a:lnTo>
                                <a:lnTo>
                                  <a:pt x="326" y="552"/>
                                </a:lnTo>
                                <a:lnTo>
                                  <a:pt x="326" y="517"/>
                                </a:lnTo>
                                <a:lnTo>
                                  <a:pt x="336" y="517"/>
                                </a:lnTo>
                                <a:lnTo>
                                  <a:pt x="336" y="501"/>
                                </a:lnTo>
                                <a:lnTo>
                                  <a:pt x="349" y="501"/>
                                </a:lnTo>
                                <a:lnTo>
                                  <a:pt x="349" y="466"/>
                                </a:lnTo>
                                <a:lnTo>
                                  <a:pt x="363" y="466"/>
                                </a:lnTo>
                                <a:lnTo>
                                  <a:pt x="363" y="446"/>
                                </a:lnTo>
                                <a:lnTo>
                                  <a:pt x="377" y="429"/>
                                </a:lnTo>
                                <a:lnTo>
                                  <a:pt x="389" y="429"/>
                                </a:lnTo>
                                <a:lnTo>
                                  <a:pt x="389" y="390"/>
                                </a:lnTo>
                                <a:lnTo>
                                  <a:pt x="403" y="390"/>
                                </a:lnTo>
                                <a:lnTo>
                                  <a:pt x="403" y="376"/>
                                </a:lnTo>
                                <a:lnTo>
                                  <a:pt x="428" y="339"/>
                                </a:lnTo>
                                <a:lnTo>
                                  <a:pt x="428" y="319"/>
                                </a:lnTo>
                                <a:lnTo>
                                  <a:pt x="442" y="304"/>
                                </a:lnTo>
                                <a:lnTo>
                                  <a:pt x="456" y="304"/>
                                </a:lnTo>
                                <a:lnTo>
                                  <a:pt x="456" y="286"/>
                                </a:lnTo>
                                <a:lnTo>
                                  <a:pt x="481" y="249"/>
                                </a:lnTo>
                                <a:lnTo>
                                  <a:pt x="481" y="231"/>
                                </a:lnTo>
                                <a:lnTo>
                                  <a:pt x="506" y="196"/>
                                </a:lnTo>
                                <a:lnTo>
                                  <a:pt x="506" y="161"/>
                                </a:lnTo>
                                <a:lnTo>
                                  <a:pt x="522" y="143"/>
                                </a:lnTo>
                                <a:lnTo>
                                  <a:pt x="522" y="124"/>
                                </a:lnTo>
                                <a:lnTo>
                                  <a:pt x="532" y="106"/>
                                </a:lnTo>
                                <a:lnTo>
                                  <a:pt x="532" y="0"/>
                                </a:lnTo>
                                <a:lnTo>
                                  <a:pt x="389" y="0"/>
                                </a:lnTo>
                                <a:lnTo>
                                  <a:pt x="389" y="18"/>
                                </a:lnTo>
                                <a:lnTo>
                                  <a:pt x="377" y="18"/>
                                </a:lnTo>
                                <a:lnTo>
                                  <a:pt x="377" y="37"/>
                                </a:lnTo>
                                <a:lnTo>
                                  <a:pt x="363" y="37"/>
                                </a:lnTo>
                                <a:lnTo>
                                  <a:pt x="363" y="53"/>
                                </a:lnTo>
                                <a:lnTo>
                                  <a:pt x="336" y="53"/>
                                </a:lnTo>
                                <a:lnTo>
                                  <a:pt x="336" y="73"/>
                                </a:lnTo>
                                <a:lnTo>
                                  <a:pt x="326" y="73"/>
                                </a:lnTo>
                                <a:lnTo>
                                  <a:pt x="326" y="90"/>
                                </a:lnTo>
                                <a:lnTo>
                                  <a:pt x="312" y="106"/>
                                </a:lnTo>
                                <a:lnTo>
                                  <a:pt x="301" y="106"/>
                                </a:lnTo>
                                <a:lnTo>
                                  <a:pt x="301" y="124"/>
                                </a:lnTo>
                                <a:lnTo>
                                  <a:pt x="271" y="124"/>
                                </a:lnTo>
                                <a:lnTo>
                                  <a:pt x="271" y="143"/>
                                </a:lnTo>
                                <a:lnTo>
                                  <a:pt x="259" y="143"/>
                                </a:lnTo>
                                <a:lnTo>
                                  <a:pt x="259" y="161"/>
                                </a:lnTo>
                                <a:lnTo>
                                  <a:pt x="246" y="161"/>
                                </a:lnTo>
                                <a:lnTo>
                                  <a:pt x="246" y="180"/>
                                </a:lnTo>
                                <a:lnTo>
                                  <a:pt x="231" y="180"/>
                                </a:lnTo>
                                <a:lnTo>
                                  <a:pt x="231" y="196"/>
                                </a:lnTo>
                                <a:lnTo>
                                  <a:pt x="208" y="196"/>
                                </a:lnTo>
                                <a:lnTo>
                                  <a:pt x="195" y="231"/>
                                </a:lnTo>
                                <a:lnTo>
                                  <a:pt x="169" y="268"/>
                                </a:lnTo>
                                <a:lnTo>
                                  <a:pt x="155" y="268"/>
                                </a:lnTo>
                                <a:lnTo>
                                  <a:pt x="155" y="286"/>
                                </a:lnTo>
                                <a:lnTo>
                                  <a:pt x="142" y="286"/>
                                </a:lnTo>
                                <a:lnTo>
                                  <a:pt x="142" y="319"/>
                                </a:lnTo>
                                <a:lnTo>
                                  <a:pt x="128" y="319"/>
                                </a:lnTo>
                                <a:lnTo>
                                  <a:pt x="128" y="339"/>
                                </a:lnTo>
                                <a:lnTo>
                                  <a:pt x="114" y="339"/>
                                </a:lnTo>
                                <a:lnTo>
                                  <a:pt x="114" y="376"/>
                                </a:lnTo>
                                <a:lnTo>
                                  <a:pt x="102" y="376"/>
                                </a:lnTo>
                                <a:lnTo>
                                  <a:pt x="102" y="390"/>
                                </a:lnTo>
                                <a:lnTo>
                                  <a:pt x="90" y="390"/>
                                </a:lnTo>
                                <a:lnTo>
                                  <a:pt x="90" y="409"/>
                                </a:lnTo>
                                <a:lnTo>
                                  <a:pt x="77" y="409"/>
                                </a:lnTo>
                                <a:lnTo>
                                  <a:pt x="77" y="429"/>
                                </a:lnTo>
                                <a:lnTo>
                                  <a:pt x="65" y="429"/>
                                </a:lnTo>
                                <a:lnTo>
                                  <a:pt x="65" y="466"/>
                                </a:lnTo>
                                <a:lnTo>
                                  <a:pt x="51" y="466"/>
                                </a:lnTo>
                                <a:lnTo>
                                  <a:pt x="51" y="535"/>
                                </a:lnTo>
                                <a:lnTo>
                                  <a:pt x="38" y="535"/>
                                </a:lnTo>
                                <a:lnTo>
                                  <a:pt x="38" y="609"/>
                                </a:lnTo>
                                <a:lnTo>
                                  <a:pt x="24" y="609"/>
                                </a:lnTo>
                                <a:lnTo>
                                  <a:pt x="24" y="642"/>
                                </a:lnTo>
                                <a:lnTo>
                                  <a:pt x="12" y="642"/>
                                </a:lnTo>
                                <a:lnTo>
                                  <a:pt x="12" y="695"/>
                                </a:lnTo>
                                <a:lnTo>
                                  <a:pt x="0" y="695"/>
                                </a:lnTo>
                                <a:lnTo>
                                  <a:pt x="0" y="1018"/>
                                </a:lnTo>
                                <a:lnTo>
                                  <a:pt x="12" y="1018"/>
                                </a:lnTo>
                                <a:lnTo>
                                  <a:pt x="12" y="1089"/>
                                </a:lnTo>
                                <a:lnTo>
                                  <a:pt x="24" y="1089"/>
                                </a:lnTo>
                                <a:lnTo>
                                  <a:pt x="24" y="1124"/>
                                </a:lnTo>
                                <a:lnTo>
                                  <a:pt x="38" y="1124"/>
                                </a:lnTo>
                                <a:lnTo>
                                  <a:pt x="38" y="1394"/>
                                </a:lnTo>
                                <a:lnTo>
                                  <a:pt x="24" y="1394"/>
                                </a:lnTo>
                                <a:lnTo>
                                  <a:pt x="24" y="1427"/>
                                </a:lnTo>
                                <a:lnTo>
                                  <a:pt x="12" y="1427"/>
                                </a:lnTo>
                                <a:lnTo>
                                  <a:pt x="12" y="1480"/>
                                </a:lnTo>
                                <a:lnTo>
                                  <a:pt x="0" y="1480"/>
                                </a:lnTo>
                                <a:lnTo>
                                  <a:pt x="0" y="1639"/>
                                </a:lnTo>
                                <a:lnTo>
                                  <a:pt x="12" y="1639"/>
                                </a:lnTo>
                                <a:lnTo>
                                  <a:pt x="12" y="1660"/>
                                </a:lnTo>
                                <a:lnTo>
                                  <a:pt x="24" y="1660"/>
                                </a:lnTo>
                                <a:lnTo>
                                  <a:pt x="24" y="1676"/>
                                </a:lnTo>
                                <a:lnTo>
                                  <a:pt x="51" y="1676"/>
                                </a:lnTo>
                                <a:lnTo>
                                  <a:pt x="51" y="1695"/>
                                </a:lnTo>
                                <a:lnTo>
                                  <a:pt x="77" y="1695"/>
                                </a:lnTo>
                                <a:lnTo>
                                  <a:pt x="77" y="1711"/>
                                </a:lnTo>
                                <a:lnTo>
                                  <a:pt x="169" y="1711"/>
                                </a:lnTo>
                                <a:lnTo>
                                  <a:pt x="169" y="1695"/>
                                </a:lnTo>
                                <a:lnTo>
                                  <a:pt x="195" y="1695"/>
                                </a:lnTo>
                                <a:lnTo>
                                  <a:pt x="195" y="1676"/>
                                </a:lnTo>
                                <a:lnTo>
                                  <a:pt x="208" y="1676"/>
                                </a:lnTo>
                                <a:lnTo>
                                  <a:pt x="208" y="1660"/>
                                </a:lnTo>
                                <a:lnTo>
                                  <a:pt x="220" y="1660"/>
                                </a:lnTo>
                                <a:lnTo>
                                  <a:pt x="220" y="1427"/>
                                </a:lnTo>
                                <a:lnTo>
                                  <a:pt x="208" y="1427"/>
                                </a:lnTo>
                                <a:lnTo>
                                  <a:pt x="208" y="1410"/>
                                </a:lnTo>
                                <a:lnTo>
                                  <a:pt x="183" y="1410"/>
                                </a:lnTo>
                                <a:lnTo>
                                  <a:pt x="183" y="1394"/>
                                </a:lnTo>
                                <a:lnTo>
                                  <a:pt x="155" y="1394"/>
                                </a:lnTo>
                                <a:lnTo>
                                  <a:pt x="155" y="1374"/>
                                </a:lnTo>
                                <a:lnTo>
                                  <a:pt x="38" y="1374"/>
                                </a:lnTo>
                                <a:lnTo>
                                  <a:pt x="38" y="1321"/>
                                </a:lnTo>
                                <a:lnTo>
                                  <a:pt x="183" y="1321"/>
                                </a:lnTo>
                                <a:lnTo>
                                  <a:pt x="183" y="1337"/>
                                </a:lnTo>
                                <a:lnTo>
                                  <a:pt x="208" y="1337"/>
                                </a:lnTo>
                              </a:path>
                            </a:pathLst>
                          </a:custGeom>
                          <a:ln w="12600">
                            <a:solidFill>
                              <a:srgbClr val="000000"/>
                            </a:solidFill>
                            <a:round/>
                          </a:ln>
                        </wps:spPr>
                        <wps:bodyPr/>
                      </wps:wsp>
                      <wps:wsp>
                        <wps:cNvSpPr/>
                        <wps:spPr>
                          <a:xfrm>
                            <a:off x="113760" y="1159560"/>
                            <a:ext cx="179640" cy="113040"/>
                          </a:xfrm>
                          <a:custGeom>
                            <a:avLst/>
                            <a:gdLst/>
                            <a:ahLst/>
                            <a:rect l="0" t="0" r="r" b="b"/>
                            <a:pathLst>
                              <a:path fill="none" w="499" h="314">
                                <a:moveTo>
                                  <a:pt x="499" y="55"/>
                                </a:moveTo>
                                <a:lnTo>
                                  <a:pt x="471" y="0"/>
                                </a:lnTo>
                                <a:lnTo>
                                  <a:pt x="13" y="0"/>
                                </a:lnTo>
                                <a:lnTo>
                                  <a:pt x="13" y="162"/>
                                </a:lnTo>
                                <a:lnTo>
                                  <a:pt x="0" y="178"/>
                                </a:lnTo>
                                <a:lnTo>
                                  <a:pt x="0" y="196"/>
                                </a:lnTo>
                                <a:lnTo>
                                  <a:pt x="30" y="187"/>
                                </a:lnTo>
                                <a:lnTo>
                                  <a:pt x="30" y="55"/>
                                </a:lnTo>
                                <a:lnTo>
                                  <a:pt x="13" y="127"/>
                                </a:lnTo>
                                <a:lnTo>
                                  <a:pt x="13" y="268"/>
                                </a:lnTo>
                                <a:lnTo>
                                  <a:pt x="499" y="314"/>
                                </a:lnTo>
                              </a:path>
                            </a:pathLst>
                          </a:custGeom>
                          <a:ln w="12600">
                            <a:solidFill>
                              <a:srgbClr val="000000"/>
                            </a:solidFill>
                            <a:round/>
                          </a:ln>
                        </wps:spPr>
                        <wps:bodyPr/>
                      </wps:wsp>
                      <wps:wsp>
                        <wps:cNvSpPr/>
                        <wps:spPr>
                          <a:xfrm>
                            <a:off x="654840" y="995760"/>
                            <a:ext cx="79200" cy="60840"/>
                          </a:xfrm>
                          <a:custGeom>
                            <a:avLst/>
                            <a:gdLst/>
                            <a:ahLst/>
                            <a:rect l="0" t="0" r="r" b="b"/>
                            <a:pathLst>
                              <a:path fill="none" w="220" h="169">
                                <a:moveTo>
                                  <a:pt x="221" y="1"/>
                                </a:moveTo>
                                <a:lnTo>
                                  <a:pt x="171" y="10"/>
                                </a:lnTo>
                                <a:lnTo>
                                  <a:pt x="155" y="10"/>
                                </a:lnTo>
                                <a:lnTo>
                                  <a:pt x="155" y="29"/>
                                </a:lnTo>
                                <a:lnTo>
                                  <a:pt x="145" y="29"/>
                                </a:lnTo>
                                <a:lnTo>
                                  <a:pt x="145" y="47"/>
                                </a:lnTo>
                                <a:lnTo>
                                  <a:pt x="131" y="47"/>
                                </a:lnTo>
                                <a:lnTo>
                                  <a:pt x="131" y="64"/>
                                </a:lnTo>
                                <a:lnTo>
                                  <a:pt x="117" y="80"/>
                                </a:lnTo>
                                <a:lnTo>
                                  <a:pt x="106" y="80"/>
                                </a:lnTo>
                                <a:lnTo>
                                  <a:pt x="106" y="119"/>
                                </a:lnTo>
                                <a:lnTo>
                                  <a:pt x="78" y="119"/>
                                </a:lnTo>
                                <a:lnTo>
                                  <a:pt x="78" y="137"/>
                                </a:lnTo>
                                <a:lnTo>
                                  <a:pt x="67" y="137"/>
                                </a:lnTo>
                                <a:lnTo>
                                  <a:pt x="67" y="170"/>
                                </a:lnTo>
                                <a:lnTo>
                                  <a:pt x="0" y="170"/>
                                </a:lnTo>
                              </a:path>
                            </a:pathLst>
                          </a:custGeom>
                          <a:ln w="12600">
                            <a:solidFill>
                              <a:srgbClr val="000000"/>
                            </a:solidFill>
                            <a:round/>
                          </a:ln>
                        </wps:spPr>
                        <wps:bodyPr/>
                      </wps:wsp>
                      <wps:wsp>
                        <wps:cNvSpPr/>
                        <wps:spPr>
                          <a:xfrm>
                            <a:off x="1073160" y="1358280"/>
                            <a:ext cx="132840" cy="263520"/>
                          </a:xfrm>
                          <a:custGeom>
                            <a:avLst/>
                            <a:gdLst/>
                            <a:ahLst/>
                            <a:rect l="0" t="0" r="r" b="b"/>
                            <a:pathLst>
                              <a:path w="369" h="732">
                                <a:moveTo>
                                  <a:pt x="0" y="20"/>
                                </a:moveTo>
                                <a:lnTo>
                                  <a:pt x="40" y="20"/>
                                </a:lnTo>
                                <a:lnTo>
                                  <a:pt x="40" y="0"/>
                                </a:lnTo>
                                <a:lnTo>
                                  <a:pt x="107" y="0"/>
                                </a:lnTo>
                                <a:lnTo>
                                  <a:pt x="107" y="20"/>
                                </a:lnTo>
                                <a:lnTo>
                                  <a:pt x="134" y="20"/>
                                </a:lnTo>
                                <a:lnTo>
                                  <a:pt x="134" y="37"/>
                                </a:lnTo>
                                <a:lnTo>
                                  <a:pt x="146" y="37"/>
                                </a:lnTo>
                                <a:lnTo>
                                  <a:pt x="146" y="53"/>
                                </a:lnTo>
                                <a:lnTo>
                                  <a:pt x="160" y="53"/>
                                </a:lnTo>
                                <a:lnTo>
                                  <a:pt x="160" y="71"/>
                                </a:lnTo>
                                <a:lnTo>
                                  <a:pt x="172" y="71"/>
                                </a:lnTo>
                                <a:lnTo>
                                  <a:pt x="172" y="143"/>
                                </a:lnTo>
                                <a:lnTo>
                                  <a:pt x="185" y="143"/>
                                </a:lnTo>
                                <a:lnTo>
                                  <a:pt x="185" y="161"/>
                                </a:lnTo>
                                <a:lnTo>
                                  <a:pt x="197" y="180"/>
                                </a:lnTo>
                                <a:lnTo>
                                  <a:pt x="197" y="214"/>
                                </a:lnTo>
                                <a:lnTo>
                                  <a:pt x="213" y="214"/>
                                </a:lnTo>
                                <a:lnTo>
                                  <a:pt x="213" y="266"/>
                                </a:lnTo>
                                <a:lnTo>
                                  <a:pt x="224" y="266"/>
                                </a:lnTo>
                                <a:lnTo>
                                  <a:pt x="224" y="286"/>
                                </a:lnTo>
                                <a:lnTo>
                                  <a:pt x="236" y="286"/>
                                </a:lnTo>
                                <a:lnTo>
                                  <a:pt x="236" y="323"/>
                                </a:lnTo>
                                <a:lnTo>
                                  <a:pt x="252" y="323"/>
                                </a:lnTo>
                                <a:lnTo>
                                  <a:pt x="264" y="339"/>
                                </a:lnTo>
                                <a:lnTo>
                                  <a:pt x="264" y="376"/>
                                </a:lnTo>
                                <a:lnTo>
                                  <a:pt x="278" y="376"/>
                                </a:lnTo>
                                <a:lnTo>
                                  <a:pt x="278" y="411"/>
                                </a:lnTo>
                                <a:lnTo>
                                  <a:pt x="291" y="411"/>
                                </a:lnTo>
                                <a:lnTo>
                                  <a:pt x="291" y="448"/>
                                </a:lnTo>
                                <a:lnTo>
                                  <a:pt x="303" y="448"/>
                                </a:lnTo>
                                <a:lnTo>
                                  <a:pt x="303" y="466"/>
                                </a:lnTo>
                                <a:lnTo>
                                  <a:pt x="317" y="466"/>
                                </a:lnTo>
                                <a:lnTo>
                                  <a:pt x="317" y="499"/>
                                </a:lnTo>
                                <a:lnTo>
                                  <a:pt x="328" y="499"/>
                                </a:lnTo>
                                <a:lnTo>
                                  <a:pt x="328" y="519"/>
                                </a:lnTo>
                                <a:lnTo>
                                  <a:pt x="342" y="519"/>
                                </a:lnTo>
                                <a:lnTo>
                                  <a:pt x="342" y="554"/>
                                </a:lnTo>
                                <a:lnTo>
                                  <a:pt x="354" y="572"/>
                                </a:lnTo>
                                <a:lnTo>
                                  <a:pt x="354" y="591"/>
                                </a:lnTo>
                                <a:lnTo>
                                  <a:pt x="368" y="591"/>
                                </a:lnTo>
                                <a:lnTo>
                                  <a:pt x="368" y="732"/>
                                </a:lnTo>
                                <a:lnTo>
                                  <a:pt x="328" y="732"/>
                                </a:lnTo>
                                <a:lnTo>
                                  <a:pt x="328" y="714"/>
                                </a:lnTo>
                                <a:lnTo>
                                  <a:pt x="317" y="714"/>
                                </a:lnTo>
                                <a:lnTo>
                                  <a:pt x="317" y="644"/>
                                </a:lnTo>
                                <a:lnTo>
                                  <a:pt x="303" y="644"/>
                                </a:lnTo>
                                <a:lnTo>
                                  <a:pt x="303" y="609"/>
                                </a:lnTo>
                                <a:lnTo>
                                  <a:pt x="291" y="609"/>
                                </a:lnTo>
                                <a:lnTo>
                                  <a:pt x="291" y="572"/>
                                </a:lnTo>
                                <a:lnTo>
                                  <a:pt x="278" y="572"/>
                                </a:lnTo>
                                <a:lnTo>
                                  <a:pt x="278" y="554"/>
                                </a:lnTo>
                                <a:lnTo>
                                  <a:pt x="264" y="554"/>
                                </a:lnTo>
                                <a:lnTo>
                                  <a:pt x="264" y="536"/>
                                </a:lnTo>
                                <a:lnTo>
                                  <a:pt x="252" y="536"/>
                                </a:lnTo>
                                <a:lnTo>
                                  <a:pt x="252" y="519"/>
                                </a:lnTo>
                                <a:lnTo>
                                  <a:pt x="236" y="519"/>
                                </a:lnTo>
                                <a:lnTo>
                                  <a:pt x="236" y="499"/>
                                </a:lnTo>
                                <a:lnTo>
                                  <a:pt x="224" y="483"/>
                                </a:lnTo>
                                <a:lnTo>
                                  <a:pt x="224" y="466"/>
                                </a:lnTo>
                                <a:lnTo>
                                  <a:pt x="213" y="466"/>
                                </a:lnTo>
                                <a:lnTo>
                                  <a:pt x="213" y="448"/>
                                </a:lnTo>
                                <a:lnTo>
                                  <a:pt x="197" y="448"/>
                                </a:lnTo>
                                <a:lnTo>
                                  <a:pt x="197" y="429"/>
                                </a:lnTo>
                                <a:lnTo>
                                  <a:pt x="185" y="429"/>
                                </a:lnTo>
                                <a:lnTo>
                                  <a:pt x="185" y="393"/>
                                </a:lnTo>
                                <a:lnTo>
                                  <a:pt x="172" y="393"/>
                                </a:lnTo>
                                <a:lnTo>
                                  <a:pt x="172" y="356"/>
                                </a:lnTo>
                                <a:lnTo>
                                  <a:pt x="160" y="356"/>
                                </a:lnTo>
                                <a:lnTo>
                                  <a:pt x="160" y="323"/>
                                </a:lnTo>
                                <a:lnTo>
                                  <a:pt x="146" y="323"/>
                                </a:lnTo>
                                <a:lnTo>
                                  <a:pt x="146" y="286"/>
                                </a:lnTo>
                                <a:lnTo>
                                  <a:pt x="134" y="286"/>
                                </a:lnTo>
                                <a:lnTo>
                                  <a:pt x="134" y="251"/>
                                </a:lnTo>
                                <a:lnTo>
                                  <a:pt x="119" y="251"/>
                                </a:lnTo>
                                <a:lnTo>
                                  <a:pt x="119" y="214"/>
                                </a:lnTo>
                                <a:lnTo>
                                  <a:pt x="107" y="214"/>
                                </a:lnTo>
                                <a:lnTo>
                                  <a:pt x="107" y="180"/>
                                </a:lnTo>
                                <a:lnTo>
                                  <a:pt x="81" y="180"/>
                                </a:lnTo>
                                <a:lnTo>
                                  <a:pt x="81" y="143"/>
                                </a:lnTo>
                                <a:lnTo>
                                  <a:pt x="67" y="143"/>
                                </a:lnTo>
                                <a:lnTo>
                                  <a:pt x="67" y="125"/>
                                </a:lnTo>
                                <a:lnTo>
                                  <a:pt x="52" y="125"/>
                                </a:lnTo>
                                <a:lnTo>
                                  <a:pt x="52" y="108"/>
                                </a:lnTo>
                                <a:lnTo>
                                  <a:pt x="40" y="108"/>
                                </a:lnTo>
                                <a:lnTo>
                                  <a:pt x="40" y="20"/>
                                </a:lnTo>
                                <a:lnTo>
                                  <a:pt x="52" y="20"/>
                                </a:lnTo>
                                <a:lnTo>
                                  <a:pt x="0" y="20"/>
                                </a:lnTo>
                                <a:close/>
                              </a:path>
                            </a:pathLst>
                          </a:custGeom>
                          <a:noFill/>
                          <a:ln w="12600">
                            <a:solidFill>
                              <a:srgbClr val="000000"/>
                            </a:solidFill>
                            <a:round/>
                          </a:ln>
                        </wps:spPr>
                        <wps:bodyPr/>
                      </wps:wsp>
                      <wps:wsp>
                        <wps:cNvSpPr/>
                        <wps:spPr>
                          <a:xfrm>
                            <a:off x="899640" y="1128240"/>
                            <a:ext cx="178560" cy="237600"/>
                          </a:xfrm>
                          <a:custGeom>
                            <a:avLst/>
                            <a:gdLst/>
                            <a:ahLst/>
                            <a:rect l="0" t="0" r="r" b="b"/>
                            <a:pathLst>
                              <a:path w="496" h="660">
                                <a:moveTo>
                                  <a:pt x="11" y="20"/>
                                </a:moveTo>
                                <a:lnTo>
                                  <a:pt x="0" y="53"/>
                                </a:lnTo>
                                <a:lnTo>
                                  <a:pt x="12" y="53"/>
                                </a:lnTo>
                                <a:lnTo>
                                  <a:pt x="12" y="38"/>
                                </a:lnTo>
                                <a:lnTo>
                                  <a:pt x="25" y="38"/>
                                </a:lnTo>
                                <a:lnTo>
                                  <a:pt x="25" y="20"/>
                                </a:lnTo>
                                <a:lnTo>
                                  <a:pt x="39" y="20"/>
                                </a:lnTo>
                                <a:lnTo>
                                  <a:pt x="39" y="1"/>
                                </a:lnTo>
                                <a:lnTo>
                                  <a:pt x="65" y="1"/>
                                </a:lnTo>
                                <a:lnTo>
                                  <a:pt x="65" y="20"/>
                                </a:lnTo>
                                <a:lnTo>
                                  <a:pt x="115" y="20"/>
                                </a:lnTo>
                                <a:lnTo>
                                  <a:pt x="115" y="38"/>
                                </a:lnTo>
                                <a:lnTo>
                                  <a:pt x="143" y="38"/>
                                </a:lnTo>
                                <a:lnTo>
                                  <a:pt x="143" y="53"/>
                                </a:lnTo>
                                <a:lnTo>
                                  <a:pt x="157" y="53"/>
                                </a:lnTo>
                                <a:lnTo>
                                  <a:pt x="157" y="73"/>
                                </a:lnTo>
                                <a:lnTo>
                                  <a:pt x="169" y="73"/>
                                </a:lnTo>
                                <a:lnTo>
                                  <a:pt x="169" y="91"/>
                                </a:lnTo>
                                <a:lnTo>
                                  <a:pt x="183" y="91"/>
                                </a:lnTo>
                                <a:lnTo>
                                  <a:pt x="183" y="108"/>
                                </a:lnTo>
                                <a:lnTo>
                                  <a:pt x="194" y="108"/>
                                </a:lnTo>
                                <a:lnTo>
                                  <a:pt x="194" y="126"/>
                                </a:lnTo>
                                <a:lnTo>
                                  <a:pt x="208" y="126"/>
                                </a:lnTo>
                                <a:lnTo>
                                  <a:pt x="208" y="143"/>
                                </a:lnTo>
                                <a:lnTo>
                                  <a:pt x="220" y="143"/>
                                </a:lnTo>
                                <a:lnTo>
                                  <a:pt x="220" y="161"/>
                                </a:lnTo>
                                <a:lnTo>
                                  <a:pt x="249" y="161"/>
                                </a:lnTo>
                                <a:lnTo>
                                  <a:pt x="249" y="196"/>
                                </a:lnTo>
                                <a:lnTo>
                                  <a:pt x="263" y="196"/>
                                </a:lnTo>
                                <a:lnTo>
                                  <a:pt x="273" y="216"/>
                                </a:lnTo>
                                <a:lnTo>
                                  <a:pt x="273" y="233"/>
                                </a:lnTo>
                                <a:lnTo>
                                  <a:pt x="302" y="233"/>
                                </a:lnTo>
                                <a:lnTo>
                                  <a:pt x="302" y="251"/>
                                </a:lnTo>
                                <a:lnTo>
                                  <a:pt x="312" y="270"/>
                                </a:lnTo>
                                <a:lnTo>
                                  <a:pt x="326" y="270"/>
                                </a:lnTo>
                                <a:lnTo>
                                  <a:pt x="326" y="286"/>
                                </a:lnTo>
                                <a:lnTo>
                                  <a:pt x="339" y="286"/>
                                </a:lnTo>
                                <a:lnTo>
                                  <a:pt x="339" y="302"/>
                                </a:lnTo>
                                <a:lnTo>
                                  <a:pt x="351" y="302"/>
                                </a:lnTo>
                                <a:lnTo>
                                  <a:pt x="351" y="322"/>
                                </a:lnTo>
                                <a:lnTo>
                                  <a:pt x="365" y="322"/>
                                </a:lnTo>
                                <a:lnTo>
                                  <a:pt x="365" y="339"/>
                                </a:lnTo>
                                <a:lnTo>
                                  <a:pt x="379" y="339"/>
                                </a:lnTo>
                                <a:lnTo>
                                  <a:pt x="379" y="376"/>
                                </a:lnTo>
                                <a:lnTo>
                                  <a:pt x="392" y="376"/>
                                </a:lnTo>
                                <a:lnTo>
                                  <a:pt x="392" y="392"/>
                                </a:lnTo>
                                <a:lnTo>
                                  <a:pt x="406" y="392"/>
                                </a:lnTo>
                                <a:lnTo>
                                  <a:pt x="406" y="410"/>
                                </a:lnTo>
                                <a:lnTo>
                                  <a:pt x="418" y="410"/>
                                </a:lnTo>
                                <a:lnTo>
                                  <a:pt x="418" y="447"/>
                                </a:lnTo>
                                <a:lnTo>
                                  <a:pt x="444" y="447"/>
                                </a:lnTo>
                                <a:lnTo>
                                  <a:pt x="444" y="464"/>
                                </a:lnTo>
                                <a:lnTo>
                                  <a:pt x="455" y="482"/>
                                </a:lnTo>
                                <a:lnTo>
                                  <a:pt x="469" y="482"/>
                                </a:lnTo>
                                <a:lnTo>
                                  <a:pt x="469" y="519"/>
                                </a:lnTo>
                                <a:lnTo>
                                  <a:pt x="496" y="519"/>
                                </a:lnTo>
                                <a:lnTo>
                                  <a:pt x="496" y="660"/>
                                </a:lnTo>
                                <a:lnTo>
                                  <a:pt x="455" y="660"/>
                                </a:lnTo>
                                <a:lnTo>
                                  <a:pt x="455" y="643"/>
                                </a:lnTo>
                                <a:lnTo>
                                  <a:pt x="430" y="643"/>
                                </a:lnTo>
                                <a:lnTo>
                                  <a:pt x="430" y="609"/>
                                </a:lnTo>
                                <a:lnTo>
                                  <a:pt x="406" y="609"/>
                                </a:lnTo>
                                <a:lnTo>
                                  <a:pt x="406" y="572"/>
                                </a:lnTo>
                                <a:lnTo>
                                  <a:pt x="392" y="572"/>
                                </a:lnTo>
                                <a:lnTo>
                                  <a:pt x="392" y="553"/>
                                </a:lnTo>
                                <a:lnTo>
                                  <a:pt x="379" y="553"/>
                                </a:lnTo>
                                <a:lnTo>
                                  <a:pt x="379" y="519"/>
                                </a:lnTo>
                                <a:lnTo>
                                  <a:pt x="351" y="519"/>
                                </a:lnTo>
                                <a:lnTo>
                                  <a:pt x="351" y="482"/>
                                </a:lnTo>
                                <a:lnTo>
                                  <a:pt x="339" y="482"/>
                                </a:lnTo>
                                <a:lnTo>
                                  <a:pt x="339" y="464"/>
                                </a:lnTo>
                                <a:lnTo>
                                  <a:pt x="326" y="464"/>
                                </a:lnTo>
                                <a:lnTo>
                                  <a:pt x="326" y="447"/>
                                </a:lnTo>
                                <a:lnTo>
                                  <a:pt x="312" y="447"/>
                                </a:lnTo>
                                <a:lnTo>
                                  <a:pt x="312" y="427"/>
                                </a:lnTo>
                                <a:lnTo>
                                  <a:pt x="302" y="427"/>
                                </a:lnTo>
                                <a:lnTo>
                                  <a:pt x="302" y="410"/>
                                </a:lnTo>
                                <a:lnTo>
                                  <a:pt x="289" y="410"/>
                                </a:lnTo>
                                <a:lnTo>
                                  <a:pt x="289" y="392"/>
                                </a:lnTo>
                                <a:lnTo>
                                  <a:pt x="273" y="392"/>
                                </a:lnTo>
                                <a:lnTo>
                                  <a:pt x="273" y="376"/>
                                </a:lnTo>
                                <a:lnTo>
                                  <a:pt x="249" y="376"/>
                                </a:lnTo>
                                <a:lnTo>
                                  <a:pt x="249" y="359"/>
                                </a:lnTo>
                                <a:lnTo>
                                  <a:pt x="233" y="359"/>
                                </a:lnTo>
                                <a:lnTo>
                                  <a:pt x="233" y="339"/>
                                </a:lnTo>
                                <a:lnTo>
                                  <a:pt x="220" y="339"/>
                                </a:lnTo>
                                <a:lnTo>
                                  <a:pt x="220" y="322"/>
                                </a:lnTo>
                                <a:lnTo>
                                  <a:pt x="194" y="322"/>
                                </a:lnTo>
                                <a:lnTo>
                                  <a:pt x="194" y="302"/>
                                </a:lnTo>
                                <a:lnTo>
                                  <a:pt x="183" y="302"/>
                                </a:lnTo>
                                <a:lnTo>
                                  <a:pt x="183" y="286"/>
                                </a:lnTo>
                                <a:lnTo>
                                  <a:pt x="169" y="286"/>
                                </a:lnTo>
                                <a:lnTo>
                                  <a:pt x="169" y="270"/>
                                </a:lnTo>
                                <a:lnTo>
                                  <a:pt x="157" y="270"/>
                                </a:lnTo>
                                <a:lnTo>
                                  <a:pt x="157" y="251"/>
                                </a:lnTo>
                                <a:lnTo>
                                  <a:pt x="129" y="251"/>
                                </a:lnTo>
                                <a:lnTo>
                                  <a:pt x="129" y="233"/>
                                </a:lnTo>
                                <a:lnTo>
                                  <a:pt x="115" y="233"/>
                                </a:lnTo>
                                <a:lnTo>
                                  <a:pt x="115" y="196"/>
                                </a:lnTo>
                                <a:lnTo>
                                  <a:pt x="104" y="196"/>
                                </a:lnTo>
                                <a:lnTo>
                                  <a:pt x="104" y="179"/>
                                </a:lnTo>
                                <a:lnTo>
                                  <a:pt x="76" y="179"/>
                                </a:lnTo>
                                <a:lnTo>
                                  <a:pt x="76" y="143"/>
                                </a:lnTo>
                                <a:lnTo>
                                  <a:pt x="65" y="143"/>
                                </a:lnTo>
                                <a:lnTo>
                                  <a:pt x="65" y="126"/>
                                </a:lnTo>
                                <a:lnTo>
                                  <a:pt x="39" y="126"/>
                                </a:lnTo>
                                <a:lnTo>
                                  <a:pt x="39" y="108"/>
                                </a:lnTo>
                                <a:lnTo>
                                  <a:pt x="25" y="108"/>
                                </a:lnTo>
                                <a:lnTo>
                                  <a:pt x="25" y="38"/>
                                </a:lnTo>
                                <a:lnTo>
                                  <a:pt x="11" y="20"/>
                                </a:lnTo>
                                <a:close/>
                              </a:path>
                            </a:pathLst>
                          </a:custGeom>
                          <a:noFill/>
                          <a:ln w="12600">
                            <a:solidFill>
                              <a:srgbClr val="000000"/>
                            </a:solidFill>
                            <a:round/>
                          </a:ln>
                        </wps:spPr>
                        <wps:bodyPr/>
                      </wps:wsp>
                      <wps:wsp>
                        <wps:cNvSpPr/>
                        <wps:spPr>
                          <a:xfrm>
                            <a:off x="699840" y="950040"/>
                            <a:ext cx="195480" cy="184680"/>
                          </a:xfrm>
                          <a:custGeom>
                            <a:avLst/>
                            <a:gdLst/>
                            <a:ahLst/>
                            <a:rect l="0" t="0" r="r" b="b"/>
                            <a:pathLst>
                              <a:path fill="none" w="543" h="513">
                                <a:moveTo>
                                  <a:pt x="78" y="1"/>
                                </a:moveTo>
                                <a:lnTo>
                                  <a:pt x="78" y="123"/>
                                </a:lnTo>
                                <a:lnTo>
                                  <a:pt x="134" y="64"/>
                                </a:lnTo>
                                <a:lnTo>
                                  <a:pt x="134" y="80"/>
                                </a:lnTo>
                                <a:lnTo>
                                  <a:pt x="163" y="80"/>
                                </a:lnTo>
                                <a:lnTo>
                                  <a:pt x="175" y="96"/>
                                </a:lnTo>
                                <a:lnTo>
                                  <a:pt x="189" y="96"/>
                                </a:lnTo>
                                <a:lnTo>
                                  <a:pt x="205" y="116"/>
                                </a:lnTo>
                                <a:lnTo>
                                  <a:pt x="231" y="116"/>
                                </a:lnTo>
                                <a:lnTo>
                                  <a:pt x="247" y="133"/>
                                </a:lnTo>
                                <a:lnTo>
                                  <a:pt x="258" y="133"/>
                                </a:lnTo>
                                <a:lnTo>
                                  <a:pt x="258" y="149"/>
                                </a:lnTo>
                                <a:lnTo>
                                  <a:pt x="286" y="163"/>
                                </a:lnTo>
                                <a:lnTo>
                                  <a:pt x="297" y="183"/>
                                </a:lnTo>
                                <a:lnTo>
                                  <a:pt x="313" y="183"/>
                                </a:lnTo>
                                <a:lnTo>
                                  <a:pt x="327" y="214"/>
                                </a:lnTo>
                                <a:lnTo>
                                  <a:pt x="341" y="232"/>
                                </a:lnTo>
                                <a:lnTo>
                                  <a:pt x="369" y="248"/>
                                </a:lnTo>
                                <a:lnTo>
                                  <a:pt x="369" y="266"/>
                                </a:lnTo>
                                <a:lnTo>
                                  <a:pt x="381" y="266"/>
                                </a:lnTo>
                                <a:lnTo>
                                  <a:pt x="394" y="283"/>
                                </a:lnTo>
                                <a:lnTo>
                                  <a:pt x="394" y="297"/>
                                </a:lnTo>
                                <a:lnTo>
                                  <a:pt x="406" y="315"/>
                                </a:lnTo>
                                <a:lnTo>
                                  <a:pt x="434" y="315"/>
                                </a:lnTo>
                                <a:lnTo>
                                  <a:pt x="434" y="331"/>
                                </a:lnTo>
                                <a:lnTo>
                                  <a:pt x="448" y="331"/>
                                </a:lnTo>
                                <a:lnTo>
                                  <a:pt x="448" y="347"/>
                                </a:lnTo>
                                <a:lnTo>
                                  <a:pt x="477" y="347"/>
                                </a:lnTo>
                                <a:lnTo>
                                  <a:pt x="477" y="366"/>
                                </a:lnTo>
                                <a:lnTo>
                                  <a:pt x="491" y="366"/>
                                </a:lnTo>
                                <a:lnTo>
                                  <a:pt x="503" y="380"/>
                                </a:lnTo>
                                <a:lnTo>
                                  <a:pt x="517" y="380"/>
                                </a:lnTo>
                                <a:lnTo>
                                  <a:pt x="517" y="415"/>
                                </a:lnTo>
                                <a:lnTo>
                                  <a:pt x="530" y="415"/>
                                </a:lnTo>
                                <a:lnTo>
                                  <a:pt x="530" y="449"/>
                                </a:lnTo>
                                <a:lnTo>
                                  <a:pt x="544" y="449"/>
                                </a:lnTo>
                                <a:lnTo>
                                  <a:pt x="544" y="497"/>
                                </a:lnTo>
                                <a:lnTo>
                                  <a:pt x="530" y="497"/>
                                </a:lnTo>
                                <a:lnTo>
                                  <a:pt x="530" y="514"/>
                                </a:lnTo>
                                <a:lnTo>
                                  <a:pt x="491" y="514"/>
                                </a:lnTo>
                                <a:lnTo>
                                  <a:pt x="491" y="497"/>
                                </a:lnTo>
                                <a:lnTo>
                                  <a:pt x="477" y="497"/>
                                </a:lnTo>
                                <a:lnTo>
                                  <a:pt x="477" y="482"/>
                                </a:lnTo>
                                <a:lnTo>
                                  <a:pt x="462" y="482"/>
                                </a:lnTo>
                                <a:lnTo>
                                  <a:pt x="462" y="465"/>
                                </a:lnTo>
                                <a:lnTo>
                                  <a:pt x="434" y="465"/>
                                </a:lnTo>
                                <a:lnTo>
                                  <a:pt x="434" y="449"/>
                                </a:lnTo>
                                <a:lnTo>
                                  <a:pt x="420" y="449"/>
                                </a:lnTo>
                                <a:lnTo>
                                  <a:pt x="420" y="431"/>
                                </a:lnTo>
                                <a:lnTo>
                                  <a:pt x="406" y="431"/>
                                </a:lnTo>
                                <a:lnTo>
                                  <a:pt x="406" y="415"/>
                                </a:lnTo>
                                <a:lnTo>
                                  <a:pt x="394" y="415"/>
                                </a:lnTo>
                                <a:lnTo>
                                  <a:pt x="394" y="398"/>
                                </a:lnTo>
                                <a:lnTo>
                                  <a:pt x="353" y="398"/>
                                </a:lnTo>
                                <a:lnTo>
                                  <a:pt x="341" y="380"/>
                                </a:lnTo>
                                <a:lnTo>
                                  <a:pt x="341" y="366"/>
                                </a:lnTo>
                                <a:lnTo>
                                  <a:pt x="297" y="366"/>
                                </a:lnTo>
                                <a:lnTo>
                                  <a:pt x="297" y="347"/>
                                </a:lnTo>
                                <a:lnTo>
                                  <a:pt x="272" y="347"/>
                                </a:lnTo>
                                <a:lnTo>
                                  <a:pt x="272" y="331"/>
                                </a:lnTo>
                                <a:lnTo>
                                  <a:pt x="247" y="331"/>
                                </a:lnTo>
                                <a:lnTo>
                                  <a:pt x="247" y="315"/>
                                </a:lnTo>
                                <a:lnTo>
                                  <a:pt x="231" y="315"/>
                                </a:lnTo>
                                <a:lnTo>
                                  <a:pt x="231" y="297"/>
                                </a:lnTo>
                                <a:lnTo>
                                  <a:pt x="216" y="297"/>
                                </a:lnTo>
                                <a:lnTo>
                                  <a:pt x="205" y="283"/>
                                </a:lnTo>
                                <a:lnTo>
                                  <a:pt x="175" y="283"/>
                                </a:lnTo>
                                <a:lnTo>
                                  <a:pt x="175" y="266"/>
                                </a:lnTo>
                                <a:lnTo>
                                  <a:pt x="163" y="266"/>
                                </a:lnTo>
                                <a:lnTo>
                                  <a:pt x="163" y="248"/>
                                </a:lnTo>
                                <a:lnTo>
                                  <a:pt x="134" y="248"/>
                                </a:lnTo>
                                <a:lnTo>
                                  <a:pt x="134" y="232"/>
                                </a:lnTo>
                                <a:lnTo>
                                  <a:pt x="124" y="232"/>
                                </a:lnTo>
                                <a:lnTo>
                                  <a:pt x="124" y="214"/>
                                </a:lnTo>
                                <a:lnTo>
                                  <a:pt x="94" y="214"/>
                                </a:lnTo>
                                <a:lnTo>
                                  <a:pt x="94" y="198"/>
                                </a:lnTo>
                                <a:lnTo>
                                  <a:pt x="81" y="198"/>
                                </a:lnTo>
                                <a:lnTo>
                                  <a:pt x="81" y="183"/>
                                </a:lnTo>
                                <a:lnTo>
                                  <a:pt x="67" y="183"/>
                                </a:lnTo>
                                <a:lnTo>
                                  <a:pt x="67" y="163"/>
                                </a:lnTo>
                                <a:lnTo>
                                  <a:pt x="53" y="163"/>
                                </a:lnTo>
                                <a:lnTo>
                                  <a:pt x="53" y="149"/>
                                </a:lnTo>
                                <a:lnTo>
                                  <a:pt x="27" y="149"/>
                                </a:lnTo>
                                <a:lnTo>
                                  <a:pt x="27" y="116"/>
                                </a:lnTo>
                                <a:lnTo>
                                  <a:pt x="16" y="116"/>
                                </a:lnTo>
                                <a:lnTo>
                                  <a:pt x="16" y="96"/>
                                </a:lnTo>
                                <a:lnTo>
                                  <a:pt x="0" y="96"/>
                                </a:lnTo>
                              </a:path>
                            </a:pathLst>
                          </a:custGeom>
                          <a:ln w="12600">
                            <a:solidFill>
                              <a:srgbClr val="000000"/>
                            </a:solidFill>
                            <a:round/>
                          </a:ln>
                        </wps:spPr>
                        <wps:bodyPr/>
                      </wps:wsp>
                      <wps:wsp>
                        <wps:cNvSpPr/>
                        <wps:spPr>
                          <a:xfrm>
                            <a:off x="764640" y="1272600"/>
                            <a:ext cx="70560" cy="111600"/>
                          </a:xfrm>
                          <a:custGeom>
                            <a:avLst/>
                            <a:gdLst/>
                            <a:ahLst/>
                            <a:rect l="0" t="0" r="r" b="b"/>
                            <a:pathLst>
                              <a:path fill="none" w="196" h="310">
                                <a:moveTo>
                                  <a:pt x="0" y="1"/>
                                </a:moveTo>
                                <a:lnTo>
                                  <a:pt x="16" y="8"/>
                                </a:lnTo>
                                <a:lnTo>
                                  <a:pt x="41" y="8"/>
                                </a:lnTo>
                                <a:lnTo>
                                  <a:pt x="51" y="26"/>
                                </a:lnTo>
                                <a:lnTo>
                                  <a:pt x="67" y="26"/>
                                </a:lnTo>
                                <a:lnTo>
                                  <a:pt x="67" y="43"/>
                                </a:lnTo>
                                <a:lnTo>
                                  <a:pt x="81" y="43"/>
                                </a:lnTo>
                                <a:lnTo>
                                  <a:pt x="92" y="59"/>
                                </a:lnTo>
                                <a:lnTo>
                                  <a:pt x="106" y="59"/>
                                </a:lnTo>
                                <a:lnTo>
                                  <a:pt x="106" y="98"/>
                                </a:lnTo>
                                <a:lnTo>
                                  <a:pt x="120" y="98"/>
                                </a:lnTo>
                                <a:lnTo>
                                  <a:pt x="133" y="135"/>
                                </a:lnTo>
                                <a:lnTo>
                                  <a:pt x="147" y="135"/>
                                </a:lnTo>
                                <a:lnTo>
                                  <a:pt x="147" y="151"/>
                                </a:lnTo>
                                <a:lnTo>
                                  <a:pt x="157" y="170"/>
                                </a:lnTo>
                                <a:lnTo>
                                  <a:pt x="157" y="188"/>
                                </a:lnTo>
                                <a:lnTo>
                                  <a:pt x="170" y="206"/>
                                </a:lnTo>
                                <a:lnTo>
                                  <a:pt x="170" y="241"/>
                                </a:lnTo>
                                <a:lnTo>
                                  <a:pt x="184" y="241"/>
                                </a:lnTo>
                                <a:lnTo>
                                  <a:pt x="184" y="274"/>
                                </a:lnTo>
                                <a:lnTo>
                                  <a:pt x="196" y="294"/>
                                </a:lnTo>
                                <a:lnTo>
                                  <a:pt x="196" y="311"/>
                                </a:lnTo>
                              </a:path>
                            </a:pathLst>
                          </a:custGeom>
                          <a:ln w="12600">
                            <a:solidFill>
                              <a:srgbClr val="000000"/>
                            </a:solidFill>
                            <a:round/>
                          </a:ln>
                        </wps:spPr>
                        <wps:bodyPr/>
                      </wps:wsp>
                      <wps:wsp>
                        <wps:cNvSpPr/>
                        <wps:spPr>
                          <a:xfrm>
                            <a:off x="784080" y="1272600"/>
                            <a:ext cx="221040" cy="186120"/>
                          </a:xfrm>
                          <a:custGeom>
                            <a:avLst/>
                            <a:gdLst/>
                            <a:ahLst/>
                            <a:rect l="0" t="0" r="r" b="b"/>
                            <a:pathLst>
                              <a:path fill="none" w="614" h="517">
                                <a:moveTo>
                                  <a:pt x="11" y="10"/>
                                </a:moveTo>
                                <a:lnTo>
                                  <a:pt x="0" y="1"/>
                                </a:lnTo>
                                <a:lnTo>
                                  <a:pt x="129" y="1"/>
                                </a:lnTo>
                                <a:lnTo>
                                  <a:pt x="143" y="19"/>
                                </a:lnTo>
                                <a:lnTo>
                                  <a:pt x="169" y="19"/>
                                </a:lnTo>
                                <a:lnTo>
                                  <a:pt x="183" y="38"/>
                                </a:lnTo>
                                <a:lnTo>
                                  <a:pt x="222" y="38"/>
                                </a:lnTo>
                                <a:lnTo>
                                  <a:pt x="235" y="54"/>
                                </a:lnTo>
                                <a:lnTo>
                                  <a:pt x="261" y="73"/>
                                </a:lnTo>
                                <a:lnTo>
                                  <a:pt x="272" y="73"/>
                                </a:lnTo>
                                <a:lnTo>
                                  <a:pt x="287" y="89"/>
                                </a:lnTo>
                                <a:lnTo>
                                  <a:pt x="312" y="109"/>
                                </a:lnTo>
                                <a:lnTo>
                                  <a:pt x="340" y="109"/>
                                </a:lnTo>
                                <a:lnTo>
                                  <a:pt x="392" y="181"/>
                                </a:lnTo>
                                <a:lnTo>
                                  <a:pt x="406" y="181"/>
                                </a:lnTo>
                                <a:lnTo>
                                  <a:pt x="459" y="251"/>
                                </a:lnTo>
                                <a:lnTo>
                                  <a:pt x="471" y="251"/>
                                </a:lnTo>
                                <a:lnTo>
                                  <a:pt x="483" y="267"/>
                                </a:lnTo>
                                <a:lnTo>
                                  <a:pt x="497" y="304"/>
                                </a:lnTo>
                                <a:lnTo>
                                  <a:pt x="536" y="359"/>
                                </a:lnTo>
                                <a:lnTo>
                                  <a:pt x="536" y="377"/>
                                </a:lnTo>
                                <a:lnTo>
                                  <a:pt x="549" y="394"/>
                                </a:lnTo>
                                <a:lnTo>
                                  <a:pt x="563" y="394"/>
                                </a:lnTo>
                                <a:lnTo>
                                  <a:pt x="563" y="410"/>
                                </a:lnTo>
                                <a:lnTo>
                                  <a:pt x="587" y="445"/>
                                </a:lnTo>
                                <a:lnTo>
                                  <a:pt x="587" y="467"/>
                                </a:lnTo>
                                <a:lnTo>
                                  <a:pt x="603" y="481"/>
                                </a:lnTo>
                                <a:lnTo>
                                  <a:pt x="614" y="481"/>
                                </a:lnTo>
                                <a:lnTo>
                                  <a:pt x="614" y="518"/>
                                </a:lnTo>
                              </a:path>
                            </a:pathLst>
                          </a:custGeom>
                          <a:ln w="12600">
                            <a:solidFill>
                              <a:srgbClr val="000000"/>
                            </a:solidFill>
                            <a:round/>
                          </a:ln>
                        </wps:spPr>
                        <wps:bodyPr/>
                      </wps:wsp>
                      <wps:wsp>
                        <wps:cNvSpPr/>
                        <wps:spPr>
                          <a:xfrm>
                            <a:off x="809640" y="1365120"/>
                            <a:ext cx="93960" cy="194400"/>
                          </a:xfrm>
                          <a:custGeom>
                            <a:avLst/>
                            <a:gdLst/>
                            <a:ahLst/>
                            <a:rect l="0" t="0" r="r" b="b"/>
                            <a:pathLst>
                              <a:path fill="none" w="261" h="540">
                                <a:moveTo>
                                  <a:pt x="35" y="1"/>
                                </a:moveTo>
                                <a:lnTo>
                                  <a:pt x="0" y="55"/>
                                </a:lnTo>
                                <a:lnTo>
                                  <a:pt x="0" y="128"/>
                                </a:lnTo>
                                <a:lnTo>
                                  <a:pt x="12" y="128"/>
                                </a:lnTo>
                                <a:lnTo>
                                  <a:pt x="24" y="147"/>
                                </a:lnTo>
                                <a:lnTo>
                                  <a:pt x="24" y="163"/>
                                </a:lnTo>
                                <a:lnTo>
                                  <a:pt x="38" y="163"/>
                                </a:lnTo>
                                <a:lnTo>
                                  <a:pt x="65" y="202"/>
                                </a:lnTo>
                                <a:lnTo>
                                  <a:pt x="91" y="202"/>
                                </a:lnTo>
                                <a:lnTo>
                                  <a:pt x="130" y="255"/>
                                </a:lnTo>
                                <a:lnTo>
                                  <a:pt x="130" y="274"/>
                                </a:lnTo>
                                <a:lnTo>
                                  <a:pt x="156" y="274"/>
                                </a:lnTo>
                                <a:lnTo>
                                  <a:pt x="156" y="290"/>
                                </a:lnTo>
                                <a:lnTo>
                                  <a:pt x="171" y="290"/>
                                </a:lnTo>
                                <a:lnTo>
                                  <a:pt x="183" y="307"/>
                                </a:lnTo>
                                <a:lnTo>
                                  <a:pt x="183" y="327"/>
                                </a:lnTo>
                                <a:lnTo>
                                  <a:pt x="209" y="362"/>
                                </a:lnTo>
                                <a:lnTo>
                                  <a:pt x="209" y="380"/>
                                </a:lnTo>
                                <a:lnTo>
                                  <a:pt x="222" y="415"/>
                                </a:lnTo>
                                <a:lnTo>
                                  <a:pt x="234" y="415"/>
                                </a:lnTo>
                                <a:lnTo>
                                  <a:pt x="234" y="470"/>
                                </a:lnTo>
                                <a:lnTo>
                                  <a:pt x="250" y="489"/>
                                </a:lnTo>
                                <a:lnTo>
                                  <a:pt x="261" y="489"/>
                                </a:lnTo>
                                <a:lnTo>
                                  <a:pt x="261" y="540"/>
                                </a:lnTo>
                                <a:lnTo>
                                  <a:pt x="224" y="516"/>
                                </a:lnTo>
                              </a:path>
                            </a:pathLst>
                          </a:custGeom>
                          <a:ln w="12600">
                            <a:solidFill>
                              <a:srgbClr val="000000"/>
                            </a:solidFill>
                            <a:round/>
                          </a:ln>
                        </wps:spPr>
                        <wps:bodyPr/>
                      </wps:wsp>
                      <wps:wsp>
                        <wps:cNvSpPr/>
                        <wps:spPr>
                          <a:xfrm>
                            <a:off x="579240" y="1042200"/>
                            <a:ext cx="222840" cy="371520"/>
                          </a:xfrm>
                          <a:custGeom>
                            <a:avLst/>
                            <a:gdLst/>
                            <a:ahLst/>
                            <a:rect l="0" t="0" r="r" b="b"/>
                            <a:pathLst>
                              <a:path fill="none" w="619" h="1032">
                                <a:moveTo>
                                  <a:pt x="39" y="54"/>
                                </a:moveTo>
                                <a:lnTo>
                                  <a:pt x="0" y="1"/>
                                </a:lnTo>
                                <a:lnTo>
                                  <a:pt x="282" y="1"/>
                                </a:lnTo>
                                <a:lnTo>
                                  <a:pt x="282" y="38"/>
                                </a:lnTo>
                                <a:lnTo>
                                  <a:pt x="302" y="38"/>
                                </a:lnTo>
                                <a:lnTo>
                                  <a:pt x="318" y="54"/>
                                </a:lnTo>
                                <a:lnTo>
                                  <a:pt x="339" y="54"/>
                                </a:lnTo>
                                <a:lnTo>
                                  <a:pt x="339" y="89"/>
                                </a:lnTo>
                                <a:lnTo>
                                  <a:pt x="355" y="89"/>
                                </a:lnTo>
                                <a:lnTo>
                                  <a:pt x="355" y="126"/>
                                </a:lnTo>
                                <a:lnTo>
                                  <a:pt x="374" y="126"/>
                                </a:lnTo>
                                <a:lnTo>
                                  <a:pt x="374" y="161"/>
                                </a:lnTo>
                                <a:lnTo>
                                  <a:pt x="394" y="161"/>
                                </a:lnTo>
                                <a:lnTo>
                                  <a:pt x="394" y="196"/>
                                </a:lnTo>
                                <a:lnTo>
                                  <a:pt x="413" y="196"/>
                                </a:lnTo>
                                <a:lnTo>
                                  <a:pt x="413" y="232"/>
                                </a:lnTo>
                                <a:lnTo>
                                  <a:pt x="431" y="232"/>
                                </a:lnTo>
                                <a:lnTo>
                                  <a:pt x="431" y="267"/>
                                </a:lnTo>
                                <a:lnTo>
                                  <a:pt x="450" y="267"/>
                                </a:lnTo>
                                <a:lnTo>
                                  <a:pt x="450" y="304"/>
                                </a:lnTo>
                                <a:lnTo>
                                  <a:pt x="471" y="318"/>
                                </a:lnTo>
                                <a:lnTo>
                                  <a:pt x="471" y="376"/>
                                </a:lnTo>
                                <a:lnTo>
                                  <a:pt x="491" y="376"/>
                                </a:lnTo>
                                <a:lnTo>
                                  <a:pt x="491" y="443"/>
                                </a:lnTo>
                                <a:lnTo>
                                  <a:pt x="508" y="443"/>
                                </a:lnTo>
                                <a:lnTo>
                                  <a:pt x="508" y="625"/>
                                </a:lnTo>
                                <a:lnTo>
                                  <a:pt x="526" y="625"/>
                                </a:lnTo>
                                <a:lnTo>
                                  <a:pt x="526" y="674"/>
                                </a:lnTo>
                                <a:lnTo>
                                  <a:pt x="543" y="674"/>
                                </a:lnTo>
                                <a:lnTo>
                                  <a:pt x="543" y="749"/>
                                </a:lnTo>
                                <a:lnTo>
                                  <a:pt x="566" y="749"/>
                                </a:lnTo>
                                <a:lnTo>
                                  <a:pt x="566" y="786"/>
                                </a:lnTo>
                                <a:lnTo>
                                  <a:pt x="582" y="786"/>
                                </a:lnTo>
                                <a:lnTo>
                                  <a:pt x="582" y="927"/>
                                </a:lnTo>
                                <a:lnTo>
                                  <a:pt x="602" y="927"/>
                                </a:lnTo>
                                <a:lnTo>
                                  <a:pt x="602" y="981"/>
                                </a:lnTo>
                                <a:lnTo>
                                  <a:pt x="619" y="981"/>
                                </a:lnTo>
                                <a:lnTo>
                                  <a:pt x="619" y="1033"/>
                                </a:lnTo>
                              </a:path>
                            </a:pathLst>
                          </a:custGeom>
                          <a:ln w="12600">
                            <a:solidFill>
                              <a:srgbClr val="000000"/>
                            </a:solidFill>
                            <a:round/>
                          </a:ln>
                        </wps:spPr>
                        <wps:bodyPr/>
                      </wps:wsp>
                      <wps:wsp>
                        <wps:cNvSpPr/>
                        <wps:spPr>
                          <a:xfrm>
                            <a:off x="301680" y="1272600"/>
                            <a:ext cx="295920" cy="73080"/>
                          </a:xfrm>
                          <a:custGeom>
                            <a:avLst/>
                            <a:gdLst/>
                            <a:ahLst/>
                            <a:rect l="0" t="0" r="r" b="b"/>
                            <a:pathLst>
                              <a:path fill="none" w="822" h="203">
                                <a:moveTo>
                                  <a:pt x="822" y="1"/>
                                </a:moveTo>
                                <a:lnTo>
                                  <a:pt x="796" y="24"/>
                                </a:lnTo>
                                <a:lnTo>
                                  <a:pt x="782" y="24"/>
                                </a:lnTo>
                                <a:lnTo>
                                  <a:pt x="782" y="43"/>
                                </a:lnTo>
                                <a:lnTo>
                                  <a:pt x="745" y="43"/>
                                </a:lnTo>
                                <a:lnTo>
                                  <a:pt x="745" y="63"/>
                                </a:lnTo>
                                <a:lnTo>
                                  <a:pt x="732" y="63"/>
                                </a:lnTo>
                                <a:lnTo>
                                  <a:pt x="718" y="82"/>
                                </a:lnTo>
                                <a:lnTo>
                                  <a:pt x="706" y="82"/>
                                </a:lnTo>
                                <a:lnTo>
                                  <a:pt x="706" y="96"/>
                                </a:lnTo>
                                <a:lnTo>
                                  <a:pt x="692" y="96"/>
                                </a:lnTo>
                                <a:lnTo>
                                  <a:pt x="679" y="116"/>
                                </a:lnTo>
                                <a:lnTo>
                                  <a:pt x="653" y="116"/>
                                </a:lnTo>
                                <a:lnTo>
                                  <a:pt x="639" y="133"/>
                                </a:lnTo>
                                <a:lnTo>
                                  <a:pt x="625" y="133"/>
                                </a:lnTo>
                                <a:lnTo>
                                  <a:pt x="614" y="151"/>
                                </a:lnTo>
                                <a:lnTo>
                                  <a:pt x="521" y="151"/>
                                </a:lnTo>
                                <a:lnTo>
                                  <a:pt x="510" y="169"/>
                                </a:lnTo>
                                <a:lnTo>
                                  <a:pt x="366" y="169"/>
                                </a:lnTo>
                                <a:lnTo>
                                  <a:pt x="351" y="186"/>
                                </a:lnTo>
                                <a:lnTo>
                                  <a:pt x="272" y="186"/>
                                </a:lnTo>
                                <a:lnTo>
                                  <a:pt x="261" y="204"/>
                                </a:lnTo>
                                <a:lnTo>
                                  <a:pt x="0" y="204"/>
                                </a:lnTo>
                                <a:lnTo>
                                  <a:pt x="0" y="186"/>
                                </a:lnTo>
                              </a:path>
                            </a:pathLst>
                          </a:custGeom>
                          <a:ln w="12600">
                            <a:solidFill>
                              <a:srgbClr val="000000"/>
                            </a:solidFill>
                            <a:round/>
                          </a:ln>
                        </wps:spPr>
                        <wps:bodyPr/>
                      </wps:wsp>
                      <wps:wsp>
                        <wps:cNvSpPr/>
                        <wps:spPr>
                          <a:xfrm>
                            <a:off x="428760" y="255960"/>
                            <a:ext cx="271080" cy="739080"/>
                          </a:xfrm>
                          <a:custGeom>
                            <a:avLst/>
                            <a:gdLst/>
                            <a:ahLst/>
                            <a:rect l="0" t="0" r="r" b="b"/>
                            <a:pathLst>
                              <a:path fill="none" w="753" h="2053">
                                <a:moveTo>
                                  <a:pt x="376" y="967"/>
                                </a:moveTo>
                                <a:lnTo>
                                  <a:pt x="282" y="0"/>
                                </a:lnTo>
                                <a:lnTo>
                                  <a:pt x="94" y="0"/>
                                </a:lnTo>
                                <a:lnTo>
                                  <a:pt x="0" y="1205"/>
                                </a:lnTo>
                                <a:lnTo>
                                  <a:pt x="753" y="1812"/>
                                </a:lnTo>
                                <a:lnTo>
                                  <a:pt x="753" y="1931"/>
                                </a:lnTo>
                                <a:lnTo>
                                  <a:pt x="743" y="1896"/>
                                </a:lnTo>
                                <a:lnTo>
                                  <a:pt x="743" y="1961"/>
                                </a:lnTo>
                                <a:lnTo>
                                  <a:pt x="727" y="1961"/>
                                </a:lnTo>
                                <a:lnTo>
                                  <a:pt x="727" y="1977"/>
                                </a:lnTo>
                                <a:lnTo>
                                  <a:pt x="702" y="1977"/>
                                </a:lnTo>
                                <a:lnTo>
                                  <a:pt x="473" y="2053"/>
                                </a:lnTo>
                              </a:path>
                            </a:pathLst>
                          </a:custGeom>
                          <a:ln w="12600">
                            <a:solidFill>
                              <a:srgbClr val="000000"/>
                            </a:solidFill>
                            <a:round/>
                          </a:ln>
                        </wps:spPr>
                        <wps:bodyPr/>
                      </wps:wsp>
                      <wps:wsp>
                        <wps:cNvSpPr/>
                        <wps:spPr>
                          <a:xfrm>
                            <a:off x="530280" y="579600"/>
                            <a:ext cx="271080" cy="65880"/>
                          </a:xfrm>
                          <a:custGeom>
                            <a:avLst/>
                            <a:gdLst/>
                            <a:ahLst/>
                            <a:rect l="0" t="0" r="r" b="b"/>
                            <a:pathLst>
                              <a:path fill="none" w="753" h="183">
                                <a:moveTo>
                                  <a:pt x="754" y="112"/>
                                </a:moveTo>
                                <a:lnTo>
                                  <a:pt x="687" y="184"/>
                                </a:lnTo>
                                <a:lnTo>
                                  <a:pt x="621" y="184"/>
                                </a:lnTo>
                                <a:lnTo>
                                  <a:pt x="621" y="165"/>
                                </a:lnTo>
                                <a:lnTo>
                                  <a:pt x="568" y="165"/>
                                </a:lnTo>
                                <a:lnTo>
                                  <a:pt x="568" y="138"/>
                                </a:lnTo>
                                <a:lnTo>
                                  <a:pt x="556" y="138"/>
                                </a:lnTo>
                                <a:lnTo>
                                  <a:pt x="556" y="115"/>
                                </a:lnTo>
                                <a:lnTo>
                                  <a:pt x="507" y="115"/>
                                </a:lnTo>
                                <a:lnTo>
                                  <a:pt x="489" y="94"/>
                                </a:lnTo>
                                <a:lnTo>
                                  <a:pt x="489" y="68"/>
                                </a:lnTo>
                                <a:lnTo>
                                  <a:pt x="457" y="68"/>
                                </a:lnTo>
                                <a:lnTo>
                                  <a:pt x="457" y="46"/>
                                </a:lnTo>
                                <a:lnTo>
                                  <a:pt x="425" y="22"/>
                                </a:lnTo>
                                <a:lnTo>
                                  <a:pt x="390" y="22"/>
                                </a:lnTo>
                                <a:lnTo>
                                  <a:pt x="390" y="1"/>
                                </a:lnTo>
                                <a:lnTo>
                                  <a:pt x="129" y="1"/>
                                </a:lnTo>
                                <a:lnTo>
                                  <a:pt x="129" y="22"/>
                                </a:lnTo>
                                <a:lnTo>
                                  <a:pt x="113" y="22"/>
                                </a:lnTo>
                                <a:lnTo>
                                  <a:pt x="113" y="46"/>
                                </a:lnTo>
                                <a:lnTo>
                                  <a:pt x="99" y="46"/>
                                </a:lnTo>
                                <a:lnTo>
                                  <a:pt x="0" y="184"/>
                                </a:lnTo>
                              </a:path>
                            </a:pathLst>
                          </a:custGeom>
                          <a:ln w="12600">
                            <a:solidFill>
                              <a:srgbClr val="000000"/>
                            </a:solidFill>
                            <a:round/>
                          </a:ln>
                        </wps:spPr>
                        <wps:bodyPr/>
                      </wps:wsp>
                      <wps:wsp>
                        <wps:cNvSpPr/>
                        <wps:spPr>
                          <a:xfrm>
                            <a:off x="725760" y="652680"/>
                            <a:ext cx="187920" cy="38880"/>
                          </a:xfrm>
                          <a:custGeom>
                            <a:avLst/>
                            <a:gdLst/>
                            <a:ahLst/>
                            <a:rect l="0" t="0" r="r" b="b"/>
                            <a:pathLst>
                              <a:path fill="none" w="522" h="108">
                                <a:moveTo>
                                  <a:pt x="494" y="55"/>
                                </a:moveTo>
                                <a:lnTo>
                                  <a:pt x="522" y="108"/>
                                </a:lnTo>
                                <a:lnTo>
                                  <a:pt x="495" y="108"/>
                                </a:lnTo>
                                <a:lnTo>
                                  <a:pt x="495" y="90"/>
                                </a:lnTo>
                                <a:lnTo>
                                  <a:pt x="481" y="90"/>
                                </a:lnTo>
                                <a:lnTo>
                                  <a:pt x="481" y="71"/>
                                </a:lnTo>
                                <a:lnTo>
                                  <a:pt x="457" y="71"/>
                                </a:lnTo>
                                <a:lnTo>
                                  <a:pt x="457" y="55"/>
                                </a:lnTo>
                                <a:lnTo>
                                  <a:pt x="444" y="55"/>
                                </a:lnTo>
                                <a:lnTo>
                                  <a:pt x="432" y="37"/>
                                </a:lnTo>
                                <a:lnTo>
                                  <a:pt x="418" y="37"/>
                                </a:lnTo>
                                <a:lnTo>
                                  <a:pt x="391" y="20"/>
                                </a:lnTo>
                                <a:lnTo>
                                  <a:pt x="367" y="20"/>
                                </a:lnTo>
                                <a:lnTo>
                                  <a:pt x="352" y="0"/>
                                </a:lnTo>
                                <a:lnTo>
                                  <a:pt x="77" y="0"/>
                                </a:lnTo>
                                <a:lnTo>
                                  <a:pt x="77" y="20"/>
                                </a:lnTo>
                                <a:lnTo>
                                  <a:pt x="38" y="20"/>
                                </a:lnTo>
                                <a:lnTo>
                                  <a:pt x="38" y="37"/>
                                </a:lnTo>
                                <a:lnTo>
                                  <a:pt x="24" y="37"/>
                                </a:lnTo>
                                <a:lnTo>
                                  <a:pt x="24" y="55"/>
                                </a:lnTo>
                                <a:lnTo>
                                  <a:pt x="12" y="71"/>
                                </a:lnTo>
                                <a:lnTo>
                                  <a:pt x="0" y="71"/>
                                </a:lnTo>
                                <a:lnTo>
                                  <a:pt x="0" y="108"/>
                                </a:lnTo>
                              </a:path>
                            </a:pathLst>
                          </a:custGeom>
                          <a:ln w="12600">
                            <a:solidFill>
                              <a:srgbClr val="000000"/>
                            </a:solidFill>
                            <a:round/>
                          </a:ln>
                        </wps:spPr>
                        <wps:bodyPr/>
                      </wps:wsp>
                      <wps:wsp>
                        <wps:cNvSpPr/>
                        <wps:spPr>
                          <a:xfrm>
                            <a:off x="1579320" y="897120"/>
                            <a:ext cx="264240" cy="340200"/>
                          </a:xfrm>
                          <a:custGeom>
                            <a:avLst/>
                            <a:gdLst/>
                            <a:ahLst/>
                            <a:rect l="0" t="0" r="r" b="b"/>
                            <a:pathLst>
                              <a:path fill="none" w="734" h="945">
                                <a:moveTo>
                                  <a:pt x="11" y="20"/>
                                </a:moveTo>
                                <a:lnTo>
                                  <a:pt x="0" y="1"/>
                                </a:lnTo>
                                <a:lnTo>
                                  <a:pt x="0" y="53"/>
                                </a:lnTo>
                                <a:lnTo>
                                  <a:pt x="13" y="73"/>
                                </a:lnTo>
                                <a:lnTo>
                                  <a:pt x="13" y="90"/>
                                </a:lnTo>
                                <a:lnTo>
                                  <a:pt x="25" y="106"/>
                                </a:lnTo>
                                <a:lnTo>
                                  <a:pt x="39" y="106"/>
                                </a:lnTo>
                                <a:lnTo>
                                  <a:pt x="39" y="143"/>
                                </a:lnTo>
                                <a:lnTo>
                                  <a:pt x="67" y="143"/>
                                </a:lnTo>
                                <a:lnTo>
                                  <a:pt x="78" y="180"/>
                                </a:lnTo>
                                <a:lnTo>
                                  <a:pt x="90" y="180"/>
                                </a:lnTo>
                                <a:lnTo>
                                  <a:pt x="90" y="196"/>
                                </a:lnTo>
                                <a:lnTo>
                                  <a:pt x="106" y="216"/>
                                </a:lnTo>
                                <a:lnTo>
                                  <a:pt x="115" y="216"/>
                                </a:lnTo>
                                <a:lnTo>
                                  <a:pt x="115" y="233"/>
                                </a:lnTo>
                                <a:lnTo>
                                  <a:pt x="129" y="233"/>
                                </a:lnTo>
                                <a:lnTo>
                                  <a:pt x="145" y="251"/>
                                </a:lnTo>
                                <a:lnTo>
                                  <a:pt x="145" y="270"/>
                                </a:lnTo>
                                <a:lnTo>
                                  <a:pt x="157" y="286"/>
                                </a:lnTo>
                                <a:lnTo>
                                  <a:pt x="170" y="286"/>
                                </a:lnTo>
                                <a:lnTo>
                                  <a:pt x="170" y="304"/>
                                </a:lnTo>
                                <a:lnTo>
                                  <a:pt x="184" y="304"/>
                                </a:lnTo>
                                <a:lnTo>
                                  <a:pt x="198" y="322"/>
                                </a:lnTo>
                                <a:lnTo>
                                  <a:pt x="198" y="339"/>
                                </a:lnTo>
                                <a:lnTo>
                                  <a:pt x="210" y="359"/>
                                </a:lnTo>
                                <a:lnTo>
                                  <a:pt x="224" y="359"/>
                                </a:lnTo>
                                <a:lnTo>
                                  <a:pt x="235" y="378"/>
                                </a:lnTo>
                                <a:lnTo>
                                  <a:pt x="235" y="394"/>
                                </a:lnTo>
                                <a:lnTo>
                                  <a:pt x="249" y="412"/>
                                </a:lnTo>
                                <a:lnTo>
                                  <a:pt x="249" y="427"/>
                                </a:lnTo>
                                <a:lnTo>
                                  <a:pt x="276" y="427"/>
                                </a:lnTo>
                                <a:lnTo>
                                  <a:pt x="276" y="447"/>
                                </a:lnTo>
                                <a:lnTo>
                                  <a:pt x="288" y="447"/>
                                </a:lnTo>
                                <a:lnTo>
                                  <a:pt x="302" y="464"/>
                                </a:lnTo>
                                <a:lnTo>
                                  <a:pt x="302" y="482"/>
                                </a:lnTo>
                                <a:lnTo>
                                  <a:pt x="316" y="482"/>
                                </a:lnTo>
                                <a:lnTo>
                                  <a:pt x="327" y="501"/>
                                </a:lnTo>
                                <a:lnTo>
                                  <a:pt x="343" y="501"/>
                                </a:lnTo>
                                <a:lnTo>
                                  <a:pt x="343" y="519"/>
                                </a:lnTo>
                                <a:lnTo>
                                  <a:pt x="353" y="519"/>
                                </a:lnTo>
                                <a:lnTo>
                                  <a:pt x="353" y="537"/>
                                </a:lnTo>
                                <a:lnTo>
                                  <a:pt x="367" y="537"/>
                                </a:lnTo>
                                <a:lnTo>
                                  <a:pt x="367" y="554"/>
                                </a:lnTo>
                                <a:lnTo>
                                  <a:pt x="432" y="554"/>
                                </a:lnTo>
                                <a:lnTo>
                                  <a:pt x="432" y="537"/>
                                </a:lnTo>
                                <a:lnTo>
                                  <a:pt x="447" y="537"/>
                                </a:lnTo>
                                <a:lnTo>
                                  <a:pt x="447" y="501"/>
                                </a:lnTo>
                                <a:lnTo>
                                  <a:pt x="473" y="501"/>
                                </a:lnTo>
                                <a:lnTo>
                                  <a:pt x="473" y="464"/>
                                </a:lnTo>
                                <a:lnTo>
                                  <a:pt x="487" y="464"/>
                                </a:lnTo>
                                <a:lnTo>
                                  <a:pt x="487" y="447"/>
                                </a:lnTo>
                                <a:lnTo>
                                  <a:pt x="526" y="394"/>
                                </a:lnTo>
                                <a:lnTo>
                                  <a:pt x="526" y="359"/>
                                </a:lnTo>
                                <a:lnTo>
                                  <a:pt x="537" y="359"/>
                                </a:lnTo>
                                <a:lnTo>
                                  <a:pt x="537" y="322"/>
                                </a:lnTo>
                                <a:lnTo>
                                  <a:pt x="549" y="322"/>
                                </a:lnTo>
                                <a:lnTo>
                                  <a:pt x="549" y="304"/>
                                </a:lnTo>
                                <a:lnTo>
                                  <a:pt x="565" y="304"/>
                                </a:lnTo>
                                <a:lnTo>
                                  <a:pt x="565" y="339"/>
                                </a:lnTo>
                                <a:lnTo>
                                  <a:pt x="579" y="339"/>
                                </a:lnTo>
                                <a:lnTo>
                                  <a:pt x="579" y="378"/>
                                </a:lnTo>
                                <a:lnTo>
                                  <a:pt x="589" y="378"/>
                                </a:lnTo>
                                <a:lnTo>
                                  <a:pt x="589" y="394"/>
                                </a:lnTo>
                                <a:lnTo>
                                  <a:pt x="604" y="394"/>
                                </a:lnTo>
                                <a:lnTo>
                                  <a:pt x="604" y="412"/>
                                </a:lnTo>
                                <a:lnTo>
                                  <a:pt x="618" y="412"/>
                                </a:lnTo>
                                <a:lnTo>
                                  <a:pt x="618" y="447"/>
                                </a:lnTo>
                                <a:lnTo>
                                  <a:pt x="628" y="447"/>
                                </a:lnTo>
                                <a:lnTo>
                                  <a:pt x="628" y="464"/>
                                </a:lnTo>
                                <a:lnTo>
                                  <a:pt x="644" y="464"/>
                                </a:lnTo>
                                <a:lnTo>
                                  <a:pt x="644" y="482"/>
                                </a:lnTo>
                                <a:lnTo>
                                  <a:pt x="657" y="482"/>
                                </a:lnTo>
                                <a:lnTo>
                                  <a:pt x="657" y="678"/>
                                </a:lnTo>
                                <a:lnTo>
                                  <a:pt x="669" y="678"/>
                                </a:lnTo>
                                <a:lnTo>
                                  <a:pt x="669" y="570"/>
                                </a:lnTo>
                                <a:lnTo>
                                  <a:pt x="669" y="627"/>
                                </a:lnTo>
                                <a:lnTo>
                                  <a:pt x="657" y="644"/>
                                </a:lnTo>
                                <a:lnTo>
                                  <a:pt x="657" y="662"/>
                                </a:lnTo>
                                <a:lnTo>
                                  <a:pt x="669" y="662"/>
                                </a:lnTo>
                                <a:lnTo>
                                  <a:pt x="669" y="678"/>
                                </a:lnTo>
                                <a:lnTo>
                                  <a:pt x="694" y="678"/>
                                </a:lnTo>
                                <a:lnTo>
                                  <a:pt x="694" y="695"/>
                                </a:lnTo>
                                <a:lnTo>
                                  <a:pt x="708" y="695"/>
                                </a:lnTo>
                                <a:lnTo>
                                  <a:pt x="708" y="607"/>
                                </a:lnTo>
                                <a:lnTo>
                                  <a:pt x="694" y="607"/>
                                </a:lnTo>
                                <a:lnTo>
                                  <a:pt x="694" y="588"/>
                                </a:lnTo>
                                <a:lnTo>
                                  <a:pt x="683" y="588"/>
                                </a:lnTo>
                                <a:lnTo>
                                  <a:pt x="683" y="570"/>
                                </a:lnTo>
                                <a:lnTo>
                                  <a:pt x="669" y="554"/>
                                </a:lnTo>
                                <a:lnTo>
                                  <a:pt x="669" y="537"/>
                                </a:lnTo>
                                <a:lnTo>
                                  <a:pt x="669" y="554"/>
                                </a:lnTo>
                                <a:lnTo>
                                  <a:pt x="683" y="554"/>
                                </a:lnTo>
                                <a:lnTo>
                                  <a:pt x="683" y="588"/>
                                </a:lnTo>
                                <a:lnTo>
                                  <a:pt x="708" y="588"/>
                                </a:lnTo>
                                <a:lnTo>
                                  <a:pt x="708" y="607"/>
                                </a:lnTo>
                                <a:lnTo>
                                  <a:pt x="720" y="607"/>
                                </a:lnTo>
                                <a:lnTo>
                                  <a:pt x="720" y="627"/>
                                </a:lnTo>
                                <a:lnTo>
                                  <a:pt x="734" y="627"/>
                                </a:lnTo>
                                <a:lnTo>
                                  <a:pt x="734" y="928"/>
                                </a:lnTo>
                                <a:lnTo>
                                  <a:pt x="708" y="928"/>
                                </a:lnTo>
                                <a:lnTo>
                                  <a:pt x="708" y="946"/>
                                </a:lnTo>
                                <a:lnTo>
                                  <a:pt x="589" y="946"/>
                                </a:lnTo>
                                <a:lnTo>
                                  <a:pt x="579" y="928"/>
                                </a:lnTo>
                                <a:lnTo>
                                  <a:pt x="579" y="911"/>
                                </a:lnTo>
                                <a:lnTo>
                                  <a:pt x="565" y="911"/>
                                </a:lnTo>
                                <a:lnTo>
                                  <a:pt x="549" y="895"/>
                                </a:lnTo>
                                <a:lnTo>
                                  <a:pt x="549" y="858"/>
                                </a:lnTo>
                                <a:lnTo>
                                  <a:pt x="537" y="858"/>
                                </a:lnTo>
                                <a:lnTo>
                                  <a:pt x="537" y="838"/>
                                </a:lnTo>
                                <a:lnTo>
                                  <a:pt x="526" y="838"/>
                                </a:lnTo>
                                <a:lnTo>
                                  <a:pt x="526" y="822"/>
                                </a:lnTo>
                                <a:lnTo>
                                  <a:pt x="510" y="822"/>
                                </a:lnTo>
                                <a:lnTo>
                                  <a:pt x="510" y="805"/>
                                </a:lnTo>
                                <a:lnTo>
                                  <a:pt x="500" y="805"/>
                                </a:lnTo>
                                <a:lnTo>
                                  <a:pt x="500" y="768"/>
                                </a:lnTo>
                                <a:lnTo>
                                  <a:pt x="487" y="768"/>
                                </a:lnTo>
                                <a:lnTo>
                                  <a:pt x="473" y="750"/>
                                </a:lnTo>
                                <a:lnTo>
                                  <a:pt x="473" y="715"/>
                                </a:lnTo>
                                <a:lnTo>
                                  <a:pt x="459" y="715"/>
                                </a:lnTo>
                                <a:lnTo>
                                  <a:pt x="447" y="695"/>
                                </a:lnTo>
                                <a:lnTo>
                                  <a:pt x="447" y="662"/>
                                </a:lnTo>
                                <a:lnTo>
                                  <a:pt x="432" y="662"/>
                                </a:lnTo>
                                <a:lnTo>
                                  <a:pt x="418" y="644"/>
                                </a:lnTo>
                                <a:lnTo>
                                  <a:pt x="418" y="588"/>
                                </a:lnTo>
                              </a:path>
                            </a:pathLst>
                          </a:custGeom>
                          <a:ln w="12600">
                            <a:solidFill>
                              <a:srgbClr val="000000"/>
                            </a:solidFill>
                            <a:round/>
                          </a:ln>
                        </wps:spPr>
                        <wps:bodyPr/>
                      </wps:wsp>
                      <wps:wsp>
                        <wps:cNvSpPr/>
                        <wps:spPr>
                          <a:xfrm>
                            <a:off x="564480" y="1319040"/>
                            <a:ext cx="169560" cy="469800"/>
                          </a:xfrm>
                          <a:custGeom>
                            <a:avLst/>
                            <a:gdLst/>
                            <a:ahLst/>
                            <a:rect l="0" t="0" r="r" b="b"/>
                            <a:pathLst>
                              <a:path fill="none" w="471" h="1305">
                                <a:moveTo>
                                  <a:pt x="471" y="1290"/>
                                </a:moveTo>
                                <a:lnTo>
                                  <a:pt x="430" y="1306"/>
                                </a:lnTo>
                                <a:lnTo>
                                  <a:pt x="398" y="1306"/>
                                </a:lnTo>
                                <a:lnTo>
                                  <a:pt x="398" y="1292"/>
                                </a:lnTo>
                                <a:lnTo>
                                  <a:pt x="384" y="1292"/>
                                </a:lnTo>
                                <a:lnTo>
                                  <a:pt x="384" y="1280"/>
                                </a:lnTo>
                                <a:lnTo>
                                  <a:pt x="367" y="1280"/>
                                </a:lnTo>
                                <a:lnTo>
                                  <a:pt x="367" y="1264"/>
                                </a:lnTo>
                                <a:lnTo>
                                  <a:pt x="358" y="1251"/>
                                </a:lnTo>
                                <a:lnTo>
                                  <a:pt x="342" y="1251"/>
                                </a:lnTo>
                                <a:lnTo>
                                  <a:pt x="342" y="1234"/>
                                </a:lnTo>
                                <a:lnTo>
                                  <a:pt x="324" y="1220"/>
                                </a:lnTo>
                                <a:lnTo>
                                  <a:pt x="324" y="1190"/>
                                </a:lnTo>
                                <a:lnTo>
                                  <a:pt x="310" y="1190"/>
                                </a:lnTo>
                                <a:lnTo>
                                  <a:pt x="296" y="1175"/>
                                </a:lnTo>
                                <a:lnTo>
                                  <a:pt x="296" y="1161"/>
                                </a:lnTo>
                                <a:lnTo>
                                  <a:pt x="280" y="1147"/>
                                </a:lnTo>
                                <a:lnTo>
                                  <a:pt x="280" y="1135"/>
                                </a:lnTo>
                                <a:lnTo>
                                  <a:pt x="266" y="1135"/>
                                </a:lnTo>
                                <a:lnTo>
                                  <a:pt x="266" y="1103"/>
                                </a:lnTo>
                                <a:lnTo>
                                  <a:pt x="248" y="1075"/>
                                </a:lnTo>
                                <a:lnTo>
                                  <a:pt x="236" y="1075"/>
                                </a:lnTo>
                                <a:lnTo>
                                  <a:pt x="206" y="1019"/>
                                </a:lnTo>
                                <a:lnTo>
                                  <a:pt x="192" y="1019"/>
                                </a:lnTo>
                                <a:lnTo>
                                  <a:pt x="192" y="990"/>
                                </a:lnTo>
                                <a:lnTo>
                                  <a:pt x="162" y="957"/>
                                </a:lnTo>
                                <a:lnTo>
                                  <a:pt x="162" y="944"/>
                                </a:lnTo>
                                <a:lnTo>
                                  <a:pt x="148" y="929"/>
                                </a:lnTo>
                                <a:lnTo>
                                  <a:pt x="148" y="900"/>
                                </a:lnTo>
                                <a:lnTo>
                                  <a:pt x="116" y="874"/>
                                </a:lnTo>
                                <a:lnTo>
                                  <a:pt x="105" y="840"/>
                                </a:lnTo>
                                <a:lnTo>
                                  <a:pt x="105" y="812"/>
                                </a:lnTo>
                                <a:lnTo>
                                  <a:pt x="88" y="786"/>
                                </a:lnTo>
                                <a:lnTo>
                                  <a:pt x="88" y="768"/>
                                </a:lnTo>
                                <a:lnTo>
                                  <a:pt x="74" y="754"/>
                                </a:lnTo>
                                <a:lnTo>
                                  <a:pt x="74" y="727"/>
                                </a:lnTo>
                                <a:lnTo>
                                  <a:pt x="58" y="727"/>
                                </a:lnTo>
                                <a:lnTo>
                                  <a:pt x="58" y="683"/>
                                </a:lnTo>
                                <a:lnTo>
                                  <a:pt x="42" y="667"/>
                                </a:lnTo>
                                <a:lnTo>
                                  <a:pt x="42" y="611"/>
                                </a:lnTo>
                                <a:lnTo>
                                  <a:pt x="30" y="611"/>
                                </a:lnTo>
                                <a:lnTo>
                                  <a:pt x="30" y="553"/>
                                </a:lnTo>
                                <a:lnTo>
                                  <a:pt x="12" y="540"/>
                                </a:lnTo>
                                <a:lnTo>
                                  <a:pt x="12" y="481"/>
                                </a:lnTo>
                                <a:lnTo>
                                  <a:pt x="0" y="468"/>
                                </a:lnTo>
                                <a:lnTo>
                                  <a:pt x="0" y="43"/>
                                </a:lnTo>
                                <a:lnTo>
                                  <a:pt x="12" y="43"/>
                                </a:lnTo>
                                <a:lnTo>
                                  <a:pt x="12" y="1"/>
                                </a:lnTo>
                                <a:lnTo>
                                  <a:pt x="42" y="1"/>
                                </a:lnTo>
                              </a:path>
                            </a:pathLst>
                          </a:custGeom>
                          <a:ln w="12600">
                            <a:solidFill>
                              <a:srgbClr val="000000"/>
                            </a:solidFill>
                            <a:round/>
                          </a:ln>
                        </wps:spPr>
                        <wps:bodyPr/>
                      </wps:wsp>
                      <wps:wsp>
                        <wps:cNvSpPr/>
                        <wps:spPr>
                          <a:xfrm>
                            <a:off x="716400" y="995760"/>
                            <a:ext cx="640800" cy="878760"/>
                          </a:xfrm>
                          <a:custGeom>
                            <a:avLst/>
                            <a:gdLst/>
                            <a:ahLst/>
                            <a:rect l="0" t="0" r="r" b="b"/>
                            <a:pathLst>
                              <a:path fill="none" w="1780" h="2441">
                                <a:moveTo>
                                  <a:pt x="1746" y="1"/>
                                </a:moveTo>
                                <a:lnTo>
                                  <a:pt x="1780" y="63"/>
                                </a:lnTo>
                                <a:lnTo>
                                  <a:pt x="1780" y="87"/>
                                </a:lnTo>
                                <a:lnTo>
                                  <a:pt x="1766" y="87"/>
                                </a:lnTo>
                                <a:lnTo>
                                  <a:pt x="1766" y="181"/>
                                </a:lnTo>
                                <a:lnTo>
                                  <a:pt x="1754" y="181"/>
                                </a:lnTo>
                                <a:lnTo>
                                  <a:pt x="1754" y="295"/>
                                </a:lnTo>
                                <a:lnTo>
                                  <a:pt x="1739" y="322"/>
                                </a:lnTo>
                                <a:lnTo>
                                  <a:pt x="1739" y="370"/>
                                </a:lnTo>
                                <a:lnTo>
                                  <a:pt x="1729" y="391"/>
                                </a:lnTo>
                                <a:lnTo>
                                  <a:pt x="1729" y="467"/>
                                </a:lnTo>
                                <a:lnTo>
                                  <a:pt x="1715" y="467"/>
                                </a:lnTo>
                                <a:lnTo>
                                  <a:pt x="1715" y="532"/>
                                </a:lnTo>
                                <a:lnTo>
                                  <a:pt x="1702" y="555"/>
                                </a:lnTo>
                                <a:lnTo>
                                  <a:pt x="1702" y="606"/>
                                </a:lnTo>
                                <a:lnTo>
                                  <a:pt x="1690" y="627"/>
                                </a:lnTo>
                                <a:lnTo>
                                  <a:pt x="1690" y="793"/>
                                </a:lnTo>
                                <a:lnTo>
                                  <a:pt x="1674" y="793"/>
                                </a:lnTo>
                                <a:lnTo>
                                  <a:pt x="1674" y="816"/>
                                </a:lnTo>
                                <a:lnTo>
                                  <a:pt x="1664" y="841"/>
                                </a:lnTo>
                                <a:lnTo>
                                  <a:pt x="1664" y="886"/>
                                </a:lnTo>
                                <a:lnTo>
                                  <a:pt x="1651" y="934"/>
                                </a:lnTo>
                                <a:lnTo>
                                  <a:pt x="1635" y="955"/>
                                </a:lnTo>
                                <a:lnTo>
                                  <a:pt x="1635" y="982"/>
                                </a:lnTo>
                                <a:lnTo>
                                  <a:pt x="1625" y="1029"/>
                                </a:lnTo>
                                <a:lnTo>
                                  <a:pt x="1611" y="1029"/>
                                </a:lnTo>
                                <a:lnTo>
                                  <a:pt x="1611" y="1050"/>
                                </a:lnTo>
                                <a:lnTo>
                                  <a:pt x="1595" y="1100"/>
                                </a:lnTo>
                                <a:lnTo>
                                  <a:pt x="1584" y="1123"/>
                                </a:lnTo>
                                <a:lnTo>
                                  <a:pt x="1584" y="1170"/>
                                </a:lnTo>
                                <a:lnTo>
                                  <a:pt x="1572" y="1218"/>
                                </a:lnTo>
                                <a:lnTo>
                                  <a:pt x="1558" y="1239"/>
                                </a:lnTo>
                                <a:lnTo>
                                  <a:pt x="1531" y="1333"/>
                                </a:lnTo>
                                <a:lnTo>
                                  <a:pt x="1505" y="1382"/>
                                </a:lnTo>
                                <a:lnTo>
                                  <a:pt x="1464" y="1523"/>
                                </a:lnTo>
                                <a:lnTo>
                                  <a:pt x="1452" y="1592"/>
                                </a:lnTo>
                                <a:lnTo>
                                  <a:pt x="1427" y="1640"/>
                                </a:lnTo>
                                <a:lnTo>
                                  <a:pt x="1413" y="1687"/>
                                </a:lnTo>
                                <a:lnTo>
                                  <a:pt x="1388" y="1687"/>
                                </a:lnTo>
                                <a:lnTo>
                                  <a:pt x="1388" y="1735"/>
                                </a:lnTo>
                                <a:lnTo>
                                  <a:pt x="1374" y="1735"/>
                                </a:lnTo>
                                <a:lnTo>
                                  <a:pt x="1362" y="1782"/>
                                </a:lnTo>
                                <a:lnTo>
                                  <a:pt x="1258" y="1973"/>
                                </a:lnTo>
                                <a:lnTo>
                                  <a:pt x="1231" y="1994"/>
                                </a:lnTo>
                                <a:lnTo>
                                  <a:pt x="1193" y="2066"/>
                                </a:lnTo>
                                <a:lnTo>
                                  <a:pt x="1177" y="2066"/>
                                </a:lnTo>
                                <a:lnTo>
                                  <a:pt x="1177" y="2088"/>
                                </a:lnTo>
                                <a:lnTo>
                                  <a:pt x="1126" y="2137"/>
                                </a:lnTo>
                                <a:lnTo>
                                  <a:pt x="1113" y="2160"/>
                                </a:lnTo>
                                <a:lnTo>
                                  <a:pt x="1087" y="2160"/>
                                </a:lnTo>
                                <a:lnTo>
                                  <a:pt x="1073" y="2183"/>
                                </a:lnTo>
                                <a:lnTo>
                                  <a:pt x="1048" y="2208"/>
                                </a:lnTo>
                                <a:lnTo>
                                  <a:pt x="1020" y="2255"/>
                                </a:lnTo>
                                <a:lnTo>
                                  <a:pt x="993" y="2255"/>
                                </a:lnTo>
                                <a:lnTo>
                                  <a:pt x="969" y="2278"/>
                                </a:lnTo>
                                <a:lnTo>
                                  <a:pt x="954" y="2301"/>
                                </a:lnTo>
                                <a:lnTo>
                                  <a:pt x="944" y="2301"/>
                                </a:lnTo>
                                <a:lnTo>
                                  <a:pt x="916" y="2324"/>
                                </a:lnTo>
                                <a:lnTo>
                                  <a:pt x="905" y="2347"/>
                                </a:lnTo>
                                <a:lnTo>
                                  <a:pt x="875" y="2347"/>
                                </a:lnTo>
                                <a:lnTo>
                                  <a:pt x="826" y="2396"/>
                                </a:lnTo>
                                <a:lnTo>
                                  <a:pt x="812" y="2396"/>
                                </a:lnTo>
                                <a:lnTo>
                                  <a:pt x="787" y="2419"/>
                                </a:lnTo>
                                <a:lnTo>
                                  <a:pt x="773" y="2419"/>
                                </a:lnTo>
                                <a:lnTo>
                                  <a:pt x="759" y="2442"/>
                                </a:lnTo>
                                <a:lnTo>
                                  <a:pt x="194" y="2442"/>
                                </a:lnTo>
                                <a:lnTo>
                                  <a:pt x="184" y="2419"/>
                                </a:lnTo>
                                <a:lnTo>
                                  <a:pt x="184" y="2396"/>
                                </a:lnTo>
                                <a:lnTo>
                                  <a:pt x="157" y="2396"/>
                                </a:lnTo>
                                <a:lnTo>
                                  <a:pt x="157" y="2370"/>
                                </a:lnTo>
                                <a:lnTo>
                                  <a:pt x="143" y="2370"/>
                                </a:lnTo>
                                <a:lnTo>
                                  <a:pt x="131" y="2347"/>
                                </a:lnTo>
                                <a:lnTo>
                                  <a:pt x="115" y="2347"/>
                                </a:lnTo>
                                <a:lnTo>
                                  <a:pt x="115" y="2324"/>
                                </a:lnTo>
                                <a:lnTo>
                                  <a:pt x="103" y="2324"/>
                                </a:lnTo>
                                <a:lnTo>
                                  <a:pt x="103" y="2301"/>
                                </a:lnTo>
                                <a:lnTo>
                                  <a:pt x="90" y="2301"/>
                                </a:lnTo>
                                <a:lnTo>
                                  <a:pt x="78" y="2278"/>
                                </a:lnTo>
                                <a:lnTo>
                                  <a:pt x="78" y="2255"/>
                                </a:lnTo>
                                <a:lnTo>
                                  <a:pt x="53" y="2255"/>
                                </a:lnTo>
                                <a:lnTo>
                                  <a:pt x="13" y="2183"/>
                                </a:lnTo>
                                <a:lnTo>
                                  <a:pt x="13" y="2160"/>
                                </a:lnTo>
                                <a:lnTo>
                                  <a:pt x="0" y="2160"/>
                                </a:lnTo>
                                <a:lnTo>
                                  <a:pt x="50" y="2208"/>
                                </a:lnTo>
                              </a:path>
                            </a:pathLst>
                          </a:custGeom>
                          <a:ln w="12600">
                            <a:solidFill>
                              <a:srgbClr val="000000"/>
                            </a:solidFill>
                            <a:round/>
                          </a:ln>
                        </wps:spPr>
                        <wps:bodyPr/>
                      </wps:wsp>
                      <wps:wsp>
                        <wps:cNvSpPr/>
                        <wps:spPr>
                          <a:xfrm>
                            <a:off x="1310040" y="851040"/>
                            <a:ext cx="271800" cy="315000"/>
                          </a:xfrm>
                          <a:custGeom>
                            <a:avLst/>
                            <a:gdLst/>
                            <a:ahLst/>
                            <a:rect l="0" t="0" r="r" b="b"/>
                            <a:pathLst>
                              <a:path fill="none" w="755" h="875">
                                <a:moveTo>
                                  <a:pt x="754" y="17"/>
                                </a:moveTo>
                                <a:lnTo>
                                  <a:pt x="746" y="1"/>
                                </a:lnTo>
                                <a:lnTo>
                                  <a:pt x="746" y="18"/>
                                </a:lnTo>
                                <a:lnTo>
                                  <a:pt x="730" y="18"/>
                                </a:lnTo>
                                <a:lnTo>
                                  <a:pt x="730" y="73"/>
                                </a:lnTo>
                                <a:lnTo>
                                  <a:pt x="719" y="89"/>
                                </a:lnTo>
                                <a:lnTo>
                                  <a:pt x="719" y="126"/>
                                </a:lnTo>
                                <a:lnTo>
                                  <a:pt x="705" y="126"/>
                                </a:lnTo>
                                <a:lnTo>
                                  <a:pt x="705" y="161"/>
                                </a:lnTo>
                                <a:lnTo>
                                  <a:pt x="666" y="161"/>
                                </a:lnTo>
                                <a:lnTo>
                                  <a:pt x="666" y="181"/>
                                </a:lnTo>
                                <a:lnTo>
                                  <a:pt x="642" y="181"/>
                                </a:lnTo>
                                <a:lnTo>
                                  <a:pt x="642" y="197"/>
                                </a:lnTo>
                                <a:lnTo>
                                  <a:pt x="627" y="197"/>
                                </a:lnTo>
                                <a:lnTo>
                                  <a:pt x="627" y="216"/>
                                </a:lnTo>
                                <a:lnTo>
                                  <a:pt x="615" y="216"/>
                                </a:lnTo>
                                <a:lnTo>
                                  <a:pt x="601" y="232"/>
                                </a:lnTo>
                                <a:lnTo>
                                  <a:pt x="573" y="232"/>
                                </a:lnTo>
                                <a:lnTo>
                                  <a:pt x="559" y="251"/>
                                </a:lnTo>
                                <a:lnTo>
                                  <a:pt x="548" y="251"/>
                                </a:lnTo>
                                <a:lnTo>
                                  <a:pt x="534" y="269"/>
                                </a:lnTo>
                                <a:lnTo>
                                  <a:pt x="522" y="269"/>
                                </a:lnTo>
                                <a:lnTo>
                                  <a:pt x="497" y="306"/>
                                </a:lnTo>
                                <a:lnTo>
                                  <a:pt x="444" y="306"/>
                                </a:lnTo>
                                <a:lnTo>
                                  <a:pt x="430" y="324"/>
                                </a:lnTo>
                                <a:lnTo>
                                  <a:pt x="405" y="324"/>
                                </a:lnTo>
                                <a:lnTo>
                                  <a:pt x="405" y="338"/>
                                </a:lnTo>
                                <a:lnTo>
                                  <a:pt x="365" y="338"/>
                                </a:lnTo>
                                <a:lnTo>
                                  <a:pt x="352" y="359"/>
                                </a:lnTo>
                                <a:lnTo>
                                  <a:pt x="328" y="359"/>
                                </a:lnTo>
                                <a:lnTo>
                                  <a:pt x="301" y="376"/>
                                </a:lnTo>
                                <a:lnTo>
                                  <a:pt x="114" y="376"/>
                                </a:lnTo>
                                <a:lnTo>
                                  <a:pt x="114" y="590"/>
                                </a:lnTo>
                                <a:lnTo>
                                  <a:pt x="102" y="590"/>
                                </a:lnTo>
                                <a:lnTo>
                                  <a:pt x="102" y="645"/>
                                </a:lnTo>
                                <a:lnTo>
                                  <a:pt x="89" y="645"/>
                                </a:lnTo>
                                <a:lnTo>
                                  <a:pt x="89" y="697"/>
                                </a:lnTo>
                                <a:lnTo>
                                  <a:pt x="77" y="697"/>
                                </a:lnTo>
                                <a:lnTo>
                                  <a:pt x="77" y="715"/>
                                </a:lnTo>
                                <a:lnTo>
                                  <a:pt x="66" y="735"/>
                                </a:lnTo>
                                <a:lnTo>
                                  <a:pt x="66" y="768"/>
                                </a:lnTo>
                                <a:lnTo>
                                  <a:pt x="51" y="768"/>
                                </a:lnTo>
                                <a:lnTo>
                                  <a:pt x="51" y="803"/>
                                </a:lnTo>
                                <a:lnTo>
                                  <a:pt x="38" y="803"/>
                                </a:lnTo>
                                <a:lnTo>
                                  <a:pt x="38" y="839"/>
                                </a:lnTo>
                                <a:lnTo>
                                  <a:pt x="12" y="876"/>
                                </a:lnTo>
                                <a:lnTo>
                                  <a:pt x="-1" y="876"/>
                                </a:lnTo>
                              </a:path>
                            </a:pathLst>
                          </a:custGeom>
                          <a:ln w="12600">
                            <a:solidFill>
                              <a:srgbClr val="000000"/>
                            </a:solidFill>
                            <a:round/>
                          </a:ln>
                        </wps:spPr>
                        <wps:bodyPr/>
                      </wps:wsp>
                      <wps:wsp>
                        <wps:cNvSpPr/>
                        <wps:spPr>
                          <a:xfrm>
                            <a:off x="1334160" y="697320"/>
                            <a:ext cx="442080" cy="321480"/>
                          </a:xfrm>
                          <a:custGeom>
                            <a:avLst/>
                            <a:gdLst/>
                            <a:ahLst/>
                            <a:rect l="0" t="0" r="r" b="b"/>
                            <a:pathLst>
                              <a:path fill="none" w="1228" h="893">
                                <a:moveTo>
                                  <a:pt x="29" y="56"/>
                                </a:moveTo>
                                <a:lnTo>
                                  <a:pt x="-1" y="91"/>
                                </a:lnTo>
                                <a:lnTo>
                                  <a:pt x="-1" y="161"/>
                                </a:lnTo>
                                <a:lnTo>
                                  <a:pt x="12" y="161"/>
                                </a:lnTo>
                                <a:lnTo>
                                  <a:pt x="12" y="179"/>
                                </a:lnTo>
                                <a:lnTo>
                                  <a:pt x="365" y="179"/>
                                </a:lnTo>
                                <a:lnTo>
                                  <a:pt x="377" y="161"/>
                                </a:lnTo>
                                <a:lnTo>
                                  <a:pt x="391" y="161"/>
                                </a:lnTo>
                                <a:lnTo>
                                  <a:pt x="403" y="144"/>
                                </a:lnTo>
                                <a:lnTo>
                                  <a:pt x="495" y="144"/>
                                </a:lnTo>
                                <a:lnTo>
                                  <a:pt x="495" y="126"/>
                                </a:lnTo>
                                <a:lnTo>
                                  <a:pt x="507" y="126"/>
                                </a:lnTo>
                                <a:lnTo>
                                  <a:pt x="522" y="108"/>
                                </a:lnTo>
                                <a:lnTo>
                                  <a:pt x="546" y="108"/>
                                </a:lnTo>
                                <a:lnTo>
                                  <a:pt x="546" y="91"/>
                                </a:lnTo>
                                <a:lnTo>
                                  <a:pt x="562" y="91"/>
                                </a:lnTo>
                                <a:lnTo>
                                  <a:pt x="575" y="73"/>
                                </a:lnTo>
                                <a:lnTo>
                                  <a:pt x="603" y="73"/>
                                </a:lnTo>
                                <a:lnTo>
                                  <a:pt x="615" y="54"/>
                                </a:lnTo>
                                <a:lnTo>
                                  <a:pt x="624" y="54"/>
                                </a:lnTo>
                                <a:lnTo>
                                  <a:pt x="624" y="38"/>
                                </a:lnTo>
                                <a:lnTo>
                                  <a:pt x="638" y="38"/>
                                </a:lnTo>
                                <a:lnTo>
                                  <a:pt x="652" y="20"/>
                                </a:lnTo>
                                <a:lnTo>
                                  <a:pt x="664" y="20"/>
                                </a:lnTo>
                                <a:lnTo>
                                  <a:pt x="664" y="1"/>
                                </a:lnTo>
                                <a:lnTo>
                                  <a:pt x="783" y="1"/>
                                </a:lnTo>
                                <a:lnTo>
                                  <a:pt x="783" y="20"/>
                                </a:lnTo>
                                <a:lnTo>
                                  <a:pt x="809" y="20"/>
                                </a:lnTo>
                                <a:lnTo>
                                  <a:pt x="823" y="38"/>
                                </a:lnTo>
                                <a:lnTo>
                                  <a:pt x="850" y="54"/>
                                </a:lnTo>
                                <a:lnTo>
                                  <a:pt x="862" y="54"/>
                                </a:lnTo>
                                <a:lnTo>
                                  <a:pt x="888" y="91"/>
                                </a:lnTo>
                                <a:lnTo>
                                  <a:pt x="903" y="126"/>
                                </a:lnTo>
                                <a:lnTo>
                                  <a:pt x="913" y="126"/>
                                </a:lnTo>
                                <a:lnTo>
                                  <a:pt x="994" y="234"/>
                                </a:lnTo>
                                <a:lnTo>
                                  <a:pt x="994" y="269"/>
                                </a:lnTo>
                                <a:lnTo>
                                  <a:pt x="1007" y="269"/>
                                </a:lnTo>
                                <a:lnTo>
                                  <a:pt x="1021" y="304"/>
                                </a:lnTo>
                                <a:lnTo>
                                  <a:pt x="1021" y="324"/>
                                </a:lnTo>
                                <a:lnTo>
                                  <a:pt x="1042" y="359"/>
                                </a:lnTo>
                                <a:lnTo>
                                  <a:pt x="1042" y="394"/>
                                </a:lnTo>
                                <a:lnTo>
                                  <a:pt x="1072" y="410"/>
                                </a:lnTo>
                                <a:lnTo>
                                  <a:pt x="1072" y="449"/>
                                </a:lnTo>
                                <a:lnTo>
                                  <a:pt x="1083" y="484"/>
                                </a:lnTo>
                                <a:lnTo>
                                  <a:pt x="1097" y="484"/>
                                </a:lnTo>
                                <a:lnTo>
                                  <a:pt x="1097" y="535"/>
                                </a:lnTo>
                                <a:lnTo>
                                  <a:pt x="1111" y="535"/>
                                </a:lnTo>
                                <a:lnTo>
                                  <a:pt x="1121" y="555"/>
                                </a:lnTo>
                                <a:lnTo>
                                  <a:pt x="1121" y="609"/>
                                </a:lnTo>
                                <a:lnTo>
                                  <a:pt x="1137" y="609"/>
                                </a:lnTo>
                                <a:lnTo>
                                  <a:pt x="1137" y="627"/>
                                </a:lnTo>
                                <a:lnTo>
                                  <a:pt x="1150" y="627"/>
                                </a:lnTo>
                                <a:lnTo>
                                  <a:pt x="1176" y="698"/>
                                </a:lnTo>
                                <a:lnTo>
                                  <a:pt x="1187" y="715"/>
                                </a:lnTo>
                                <a:lnTo>
                                  <a:pt x="1187" y="770"/>
                                </a:lnTo>
                                <a:lnTo>
                                  <a:pt x="1213" y="770"/>
                                </a:lnTo>
                                <a:lnTo>
                                  <a:pt x="1213" y="842"/>
                                </a:lnTo>
                                <a:lnTo>
                                  <a:pt x="1227" y="842"/>
                                </a:lnTo>
                                <a:lnTo>
                                  <a:pt x="1227" y="893"/>
                                </a:lnTo>
                              </a:path>
                            </a:pathLst>
                          </a:custGeom>
                          <a:ln w="12600">
                            <a:solidFill>
                              <a:srgbClr val="000000"/>
                            </a:solidFill>
                            <a:round/>
                          </a:ln>
                        </wps:spPr>
                        <wps:bodyPr/>
                      </wps:wsp>
                      <wps:wsp>
                        <wps:cNvSpPr/>
                        <wps:spPr>
                          <a:xfrm>
                            <a:off x="1334160" y="763920"/>
                            <a:ext cx="14040" cy="100440"/>
                          </a:xfrm>
                          <a:custGeom>
                            <a:avLst/>
                            <a:gdLst/>
                            <a:ahLst/>
                            <a:rect l="0" t="0" r="r" b="b"/>
                            <a:pathLst>
                              <a:path fill="none" w="39" h="279">
                                <a:moveTo>
                                  <a:pt x="33" y="0"/>
                                </a:moveTo>
                                <a:lnTo>
                                  <a:pt x="26" y="65"/>
                                </a:lnTo>
                                <a:lnTo>
                                  <a:pt x="26" y="154"/>
                                </a:lnTo>
                                <a:lnTo>
                                  <a:pt x="38" y="154"/>
                                </a:lnTo>
                                <a:lnTo>
                                  <a:pt x="26" y="154"/>
                                </a:lnTo>
                                <a:lnTo>
                                  <a:pt x="26" y="171"/>
                                </a:lnTo>
                                <a:lnTo>
                                  <a:pt x="12" y="171"/>
                                </a:lnTo>
                                <a:lnTo>
                                  <a:pt x="12" y="189"/>
                                </a:lnTo>
                                <a:lnTo>
                                  <a:pt x="-1" y="189"/>
                                </a:lnTo>
                                <a:lnTo>
                                  <a:pt x="-1" y="279"/>
                                </a:lnTo>
                              </a:path>
                            </a:pathLst>
                          </a:custGeom>
                          <a:ln w="12600">
                            <a:solidFill>
                              <a:srgbClr val="000000"/>
                            </a:solidFill>
                            <a:round/>
                          </a:ln>
                        </wps:spPr>
                        <wps:bodyPr/>
                      </wps:wsp>
                      <wps:wsp>
                        <wps:cNvSpPr/>
                        <wps:spPr>
                          <a:xfrm>
                            <a:off x="1314360" y="763920"/>
                            <a:ext cx="29880" cy="54720"/>
                          </a:xfrm>
                          <a:custGeom>
                            <a:avLst/>
                            <a:gdLst/>
                            <a:ahLst/>
                            <a:rect l="0" t="0" r="r" b="b"/>
                            <a:pathLst>
                              <a:path fill="none" w="83" h="152">
                                <a:moveTo>
                                  <a:pt x="83" y="0"/>
                                </a:moveTo>
                                <a:lnTo>
                                  <a:pt x="77" y="46"/>
                                </a:lnTo>
                                <a:lnTo>
                                  <a:pt x="26" y="46"/>
                                </a:lnTo>
                                <a:lnTo>
                                  <a:pt x="26" y="64"/>
                                </a:lnTo>
                                <a:lnTo>
                                  <a:pt x="14" y="64"/>
                                </a:lnTo>
                                <a:lnTo>
                                  <a:pt x="14" y="136"/>
                                </a:lnTo>
                                <a:lnTo>
                                  <a:pt x="0" y="136"/>
                                </a:lnTo>
                                <a:lnTo>
                                  <a:pt x="0" y="152"/>
                                </a:lnTo>
                              </a:path>
                            </a:pathLst>
                          </a:custGeom>
                          <a:ln w="12600">
                            <a:solidFill>
                              <a:srgbClr val="000000"/>
                            </a:solidFill>
                            <a:round/>
                          </a:ln>
                        </wps:spPr>
                        <wps:bodyPr/>
                      </wps:wsp>
                      <wps:wsp>
                        <wps:cNvSpPr/>
                        <wps:spPr>
                          <a:xfrm>
                            <a:off x="1107360" y="710640"/>
                            <a:ext cx="237600" cy="69840"/>
                          </a:xfrm>
                          <a:custGeom>
                            <a:avLst/>
                            <a:gdLst/>
                            <a:ahLst/>
                            <a:rect l="0" t="0" r="r" b="b"/>
                            <a:pathLst>
                              <a:path fill="none" w="660" h="194">
                                <a:moveTo>
                                  <a:pt x="0" y="151"/>
                                </a:moveTo>
                                <a:lnTo>
                                  <a:pt x="39" y="195"/>
                                </a:lnTo>
                                <a:lnTo>
                                  <a:pt x="39" y="177"/>
                                </a:lnTo>
                                <a:lnTo>
                                  <a:pt x="53" y="177"/>
                                </a:lnTo>
                                <a:lnTo>
                                  <a:pt x="53" y="161"/>
                                </a:lnTo>
                                <a:lnTo>
                                  <a:pt x="77" y="161"/>
                                </a:lnTo>
                                <a:lnTo>
                                  <a:pt x="77" y="144"/>
                                </a:lnTo>
                                <a:lnTo>
                                  <a:pt x="130" y="144"/>
                                </a:lnTo>
                                <a:lnTo>
                                  <a:pt x="130" y="128"/>
                                </a:lnTo>
                                <a:lnTo>
                                  <a:pt x="157" y="128"/>
                                </a:lnTo>
                                <a:lnTo>
                                  <a:pt x="157" y="107"/>
                                </a:lnTo>
                                <a:lnTo>
                                  <a:pt x="185" y="107"/>
                                </a:lnTo>
                                <a:lnTo>
                                  <a:pt x="185" y="89"/>
                                </a:lnTo>
                                <a:lnTo>
                                  <a:pt x="210" y="89"/>
                                </a:lnTo>
                                <a:lnTo>
                                  <a:pt x="210" y="70"/>
                                </a:lnTo>
                                <a:lnTo>
                                  <a:pt x="263" y="70"/>
                                </a:lnTo>
                                <a:lnTo>
                                  <a:pt x="263" y="54"/>
                                </a:lnTo>
                                <a:lnTo>
                                  <a:pt x="273" y="54"/>
                                </a:lnTo>
                                <a:lnTo>
                                  <a:pt x="273" y="36"/>
                                </a:lnTo>
                                <a:lnTo>
                                  <a:pt x="316" y="36"/>
                                </a:lnTo>
                                <a:lnTo>
                                  <a:pt x="316" y="20"/>
                                </a:lnTo>
                                <a:lnTo>
                                  <a:pt x="328" y="20"/>
                                </a:lnTo>
                                <a:lnTo>
                                  <a:pt x="328" y="1"/>
                                </a:lnTo>
                                <a:lnTo>
                                  <a:pt x="564" y="1"/>
                                </a:lnTo>
                                <a:lnTo>
                                  <a:pt x="575" y="20"/>
                                </a:lnTo>
                                <a:lnTo>
                                  <a:pt x="589" y="20"/>
                                </a:lnTo>
                                <a:lnTo>
                                  <a:pt x="605" y="36"/>
                                </a:lnTo>
                                <a:lnTo>
                                  <a:pt x="605" y="54"/>
                                </a:lnTo>
                                <a:lnTo>
                                  <a:pt x="629" y="54"/>
                                </a:lnTo>
                                <a:lnTo>
                                  <a:pt x="629" y="107"/>
                                </a:lnTo>
                                <a:lnTo>
                                  <a:pt x="642" y="128"/>
                                </a:lnTo>
                                <a:lnTo>
                                  <a:pt x="642" y="144"/>
                                </a:lnTo>
                                <a:lnTo>
                                  <a:pt x="654" y="144"/>
                                </a:lnTo>
                                <a:lnTo>
                                  <a:pt x="654" y="161"/>
                                </a:lnTo>
                                <a:lnTo>
                                  <a:pt x="659" y="151"/>
                                </a:lnTo>
                              </a:path>
                            </a:pathLst>
                          </a:custGeom>
                          <a:ln w="12600">
                            <a:solidFill>
                              <a:srgbClr val="000000"/>
                            </a:solidFill>
                            <a:round/>
                          </a:ln>
                        </wps:spPr>
                        <wps:bodyPr/>
                      </wps:wsp>
                      <wps:wsp>
                        <wps:cNvSpPr/>
                        <wps:spPr>
                          <a:xfrm>
                            <a:off x="913680" y="349200"/>
                            <a:ext cx="367560" cy="431640"/>
                          </a:xfrm>
                          <a:custGeom>
                            <a:avLst/>
                            <a:gdLst/>
                            <a:ahLst/>
                            <a:rect l="0" t="0" r="r" b="b"/>
                            <a:pathLst>
                              <a:path fill="none" w="1021" h="1199">
                                <a:moveTo>
                                  <a:pt x="534" y="0"/>
                                </a:moveTo>
                                <a:lnTo>
                                  <a:pt x="564" y="43"/>
                                </a:lnTo>
                                <a:lnTo>
                                  <a:pt x="564" y="274"/>
                                </a:lnTo>
                                <a:lnTo>
                                  <a:pt x="548" y="291"/>
                                </a:lnTo>
                                <a:lnTo>
                                  <a:pt x="548" y="362"/>
                                </a:lnTo>
                                <a:lnTo>
                                  <a:pt x="534" y="362"/>
                                </a:lnTo>
                                <a:lnTo>
                                  <a:pt x="534" y="434"/>
                                </a:lnTo>
                                <a:lnTo>
                                  <a:pt x="524" y="454"/>
                                </a:lnTo>
                                <a:lnTo>
                                  <a:pt x="524" y="507"/>
                                </a:lnTo>
                                <a:lnTo>
                                  <a:pt x="511" y="507"/>
                                </a:lnTo>
                                <a:lnTo>
                                  <a:pt x="511" y="526"/>
                                </a:lnTo>
                                <a:lnTo>
                                  <a:pt x="499" y="526"/>
                                </a:lnTo>
                                <a:lnTo>
                                  <a:pt x="499" y="559"/>
                                </a:lnTo>
                                <a:lnTo>
                                  <a:pt x="487" y="559"/>
                                </a:lnTo>
                                <a:lnTo>
                                  <a:pt x="487" y="577"/>
                                </a:lnTo>
                                <a:lnTo>
                                  <a:pt x="471" y="577"/>
                                </a:lnTo>
                                <a:lnTo>
                                  <a:pt x="471" y="614"/>
                                </a:lnTo>
                                <a:lnTo>
                                  <a:pt x="458" y="614"/>
                                </a:lnTo>
                                <a:lnTo>
                                  <a:pt x="458" y="630"/>
                                </a:lnTo>
                                <a:lnTo>
                                  <a:pt x="444" y="630"/>
                                </a:lnTo>
                                <a:lnTo>
                                  <a:pt x="444" y="667"/>
                                </a:lnTo>
                                <a:lnTo>
                                  <a:pt x="432" y="667"/>
                                </a:lnTo>
                                <a:lnTo>
                                  <a:pt x="418" y="685"/>
                                </a:lnTo>
                                <a:lnTo>
                                  <a:pt x="418" y="702"/>
                                </a:lnTo>
                                <a:lnTo>
                                  <a:pt x="391" y="702"/>
                                </a:lnTo>
                                <a:lnTo>
                                  <a:pt x="391" y="720"/>
                                </a:lnTo>
                                <a:lnTo>
                                  <a:pt x="222" y="720"/>
                                </a:lnTo>
                                <a:lnTo>
                                  <a:pt x="222" y="702"/>
                                </a:lnTo>
                                <a:lnTo>
                                  <a:pt x="196" y="702"/>
                                </a:lnTo>
                                <a:lnTo>
                                  <a:pt x="196" y="685"/>
                                </a:lnTo>
                                <a:lnTo>
                                  <a:pt x="185" y="685"/>
                                </a:lnTo>
                                <a:lnTo>
                                  <a:pt x="185" y="667"/>
                                </a:lnTo>
                                <a:lnTo>
                                  <a:pt x="171" y="667"/>
                                </a:lnTo>
                                <a:lnTo>
                                  <a:pt x="171" y="648"/>
                                </a:lnTo>
                                <a:lnTo>
                                  <a:pt x="157" y="630"/>
                                </a:lnTo>
                                <a:lnTo>
                                  <a:pt x="157" y="614"/>
                                </a:lnTo>
                                <a:lnTo>
                                  <a:pt x="144" y="593"/>
                                </a:lnTo>
                                <a:lnTo>
                                  <a:pt x="114" y="593"/>
                                </a:lnTo>
                                <a:lnTo>
                                  <a:pt x="114" y="507"/>
                                </a:lnTo>
                                <a:lnTo>
                                  <a:pt x="102" y="487"/>
                                </a:lnTo>
                                <a:lnTo>
                                  <a:pt x="102" y="434"/>
                                </a:lnTo>
                                <a:lnTo>
                                  <a:pt x="90" y="434"/>
                                </a:lnTo>
                                <a:lnTo>
                                  <a:pt x="90" y="417"/>
                                </a:lnTo>
                                <a:lnTo>
                                  <a:pt x="77" y="399"/>
                                </a:lnTo>
                                <a:lnTo>
                                  <a:pt x="77" y="291"/>
                                </a:lnTo>
                                <a:lnTo>
                                  <a:pt x="67" y="291"/>
                                </a:lnTo>
                                <a:lnTo>
                                  <a:pt x="67" y="256"/>
                                </a:lnTo>
                                <a:lnTo>
                                  <a:pt x="53" y="256"/>
                                </a:lnTo>
                                <a:lnTo>
                                  <a:pt x="53" y="238"/>
                                </a:lnTo>
                                <a:lnTo>
                                  <a:pt x="39" y="238"/>
                                </a:lnTo>
                                <a:lnTo>
                                  <a:pt x="39" y="203"/>
                                </a:lnTo>
                                <a:lnTo>
                                  <a:pt x="24" y="203"/>
                                </a:lnTo>
                                <a:lnTo>
                                  <a:pt x="24" y="274"/>
                                </a:lnTo>
                                <a:lnTo>
                                  <a:pt x="12" y="274"/>
                                </a:lnTo>
                                <a:lnTo>
                                  <a:pt x="12" y="648"/>
                                </a:lnTo>
                                <a:lnTo>
                                  <a:pt x="0" y="667"/>
                                </a:lnTo>
                                <a:lnTo>
                                  <a:pt x="0" y="986"/>
                                </a:lnTo>
                                <a:lnTo>
                                  <a:pt x="12" y="986"/>
                                </a:lnTo>
                                <a:lnTo>
                                  <a:pt x="12" y="1023"/>
                                </a:lnTo>
                                <a:lnTo>
                                  <a:pt x="24" y="1041"/>
                                </a:lnTo>
                                <a:lnTo>
                                  <a:pt x="39" y="1041"/>
                                </a:lnTo>
                                <a:lnTo>
                                  <a:pt x="39" y="1059"/>
                                </a:lnTo>
                                <a:lnTo>
                                  <a:pt x="67" y="1059"/>
                                </a:lnTo>
                                <a:lnTo>
                                  <a:pt x="77" y="1076"/>
                                </a:lnTo>
                                <a:lnTo>
                                  <a:pt x="144" y="1076"/>
                                </a:lnTo>
                                <a:lnTo>
                                  <a:pt x="144" y="1094"/>
                                </a:lnTo>
                                <a:lnTo>
                                  <a:pt x="171" y="1094"/>
                                </a:lnTo>
                                <a:lnTo>
                                  <a:pt x="171" y="1112"/>
                                </a:lnTo>
                                <a:lnTo>
                                  <a:pt x="222" y="1112"/>
                                </a:lnTo>
                                <a:lnTo>
                                  <a:pt x="222" y="1127"/>
                                </a:lnTo>
                                <a:lnTo>
                                  <a:pt x="248" y="1127"/>
                                </a:lnTo>
                                <a:lnTo>
                                  <a:pt x="248" y="1149"/>
                                </a:lnTo>
                                <a:lnTo>
                                  <a:pt x="289" y="1149"/>
                                </a:lnTo>
                                <a:lnTo>
                                  <a:pt x="301" y="1163"/>
                                </a:lnTo>
                                <a:lnTo>
                                  <a:pt x="314" y="1163"/>
                                </a:lnTo>
                                <a:lnTo>
                                  <a:pt x="326" y="1184"/>
                                </a:lnTo>
                                <a:lnTo>
                                  <a:pt x="367" y="1184"/>
                                </a:lnTo>
                                <a:lnTo>
                                  <a:pt x="367" y="1200"/>
                                </a:lnTo>
                                <a:lnTo>
                                  <a:pt x="564" y="1200"/>
                                </a:lnTo>
                                <a:lnTo>
                                  <a:pt x="564" y="1184"/>
                                </a:lnTo>
                                <a:lnTo>
                                  <a:pt x="575" y="1184"/>
                                </a:lnTo>
                                <a:lnTo>
                                  <a:pt x="603" y="1149"/>
                                </a:lnTo>
                                <a:lnTo>
                                  <a:pt x="603" y="1127"/>
                                </a:lnTo>
                                <a:lnTo>
                                  <a:pt x="654" y="1127"/>
                                </a:lnTo>
                                <a:lnTo>
                                  <a:pt x="668" y="1112"/>
                                </a:lnTo>
                                <a:lnTo>
                                  <a:pt x="679" y="1112"/>
                                </a:lnTo>
                                <a:lnTo>
                                  <a:pt x="679" y="1094"/>
                                </a:lnTo>
                                <a:lnTo>
                                  <a:pt x="760" y="1094"/>
                                </a:lnTo>
                                <a:lnTo>
                                  <a:pt x="760" y="1076"/>
                                </a:lnTo>
                                <a:lnTo>
                                  <a:pt x="788" y="1076"/>
                                </a:lnTo>
                                <a:lnTo>
                                  <a:pt x="788" y="1059"/>
                                </a:lnTo>
                                <a:lnTo>
                                  <a:pt x="813" y="1059"/>
                                </a:lnTo>
                                <a:lnTo>
                                  <a:pt x="813" y="1041"/>
                                </a:lnTo>
                                <a:lnTo>
                                  <a:pt x="825" y="1023"/>
                                </a:lnTo>
                                <a:lnTo>
                                  <a:pt x="836" y="1023"/>
                                </a:lnTo>
                                <a:lnTo>
                                  <a:pt x="836" y="986"/>
                                </a:lnTo>
                                <a:lnTo>
                                  <a:pt x="864" y="986"/>
                                </a:lnTo>
                                <a:lnTo>
                                  <a:pt x="864" y="969"/>
                                </a:lnTo>
                                <a:lnTo>
                                  <a:pt x="876" y="969"/>
                                </a:lnTo>
                                <a:lnTo>
                                  <a:pt x="876" y="951"/>
                                </a:lnTo>
                                <a:lnTo>
                                  <a:pt x="891" y="951"/>
                                </a:lnTo>
                                <a:lnTo>
                                  <a:pt x="891" y="916"/>
                                </a:lnTo>
                                <a:lnTo>
                                  <a:pt x="915" y="916"/>
                                </a:lnTo>
                                <a:lnTo>
                                  <a:pt x="915" y="882"/>
                                </a:lnTo>
                                <a:lnTo>
                                  <a:pt x="943" y="882"/>
                                </a:lnTo>
                                <a:lnTo>
                                  <a:pt x="943" y="843"/>
                                </a:lnTo>
                                <a:lnTo>
                                  <a:pt x="995" y="843"/>
                                </a:lnTo>
                                <a:lnTo>
                                  <a:pt x="995" y="810"/>
                                </a:lnTo>
                                <a:lnTo>
                                  <a:pt x="1021" y="810"/>
                                </a:lnTo>
                              </a:path>
                            </a:pathLst>
                          </a:custGeom>
                          <a:ln w="12600">
                            <a:solidFill>
                              <a:srgbClr val="000000"/>
                            </a:solidFill>
                            <a:round/>
                          </a:ln>
                        </wps:spPr>
                        <wps:bodyPr/>
                      </wps:wsp>
                      <wps:wsp>
                        <wps:cNvSpPr/>
                        <wps:spPr>
                          <a:xfrm>
                            <a:off x="1022400" y="163080"/>
                            <a:ext cx="66600" cy="122400"/>
                          </a:xfrm>
                          <a:custGeom>
                            <a:avLst/>
                            <a:gdLst/>
                            <a:ahLst/>
                            <a:rect l="0" t="0" r="r" b="b"/>
                            <a:pathLst>
                              <a:path fill="none" w="185" h="340">
                                <a:moveTo>
                                  <a:pt x="143" y="0"/>
                                </a:moveTo>
                                <a:lnTo>
                                  <a:pt x="186" y="57"/>
                                </a:lnTo>
                                <a:lnTo>
                                  <a:pt x="186" y="304"/>
                                </a:lnTo>
                                <a:lnTo>
                                  <a:pt x="94" y="304"/>
                                </a:lnTo>
                                <a:lnTo>
                                  <a:pt x="94" y="290"/>
                                </a:lnTo>
                                <a:lnTo>
                                  <a:pt x="82" y="290"/>
                                </a:lnTo>
                                <a:lnTo>
                                  <a:pt x="82" y="200"/>
                                </a:lnTo>
                                <a:lnTo>
                                  <a:pt x="13" y="200"/>
                                </a:lnTo>
                                <a:lnTo>
                                  <a:pt x="13" y="253"/>
                                </a:lnTo>
                                <a:lnTo>
                                  <a:pt x="0" y="253"/>
                                </a:lnTo>
                                <a:lnTo>
                                  <a:pt x="0" y="341"/>
                                </a:lnTo>
                              </a:path>
                            </a:pathLst>
                          </a:custGeom>
                          <a:ln w="12600">
                            <a:solidFill>
                              <a:srgbClr val="000000"/>
                            </a:solidFill>
                            <a:round/>
                          </a:ln>
                        </wps:spPr>
                        <wps:bodyPr/>
                      </wps:wsp>
                      <wps:wsp>
                        <wps:cNvSpPr/>
                        <wps:spPr>
                          <a:xfrm>
                            <a:off x="1276920" y="579600"/>
                            <a:ext cx="33480" cy="65880"/>
                          </a:xfrm>
                          <a:custGeom>
                            <a:avLst/>
                            <a:gdLst/>
                            <a:ahLst/>
                            <a:rect l="0" t="0" r="r" b="b"/>
                            <a:pathLst>
                              <a:path fill="none" w="93" h="183">
                                <a:moveTo>
                                  <a:pt x="93" y="1"/>
                                </a:moveTo>
                                <a:lnTo>
                                  <a:pt x="77" y="6"/>
                                </a:lnTo>
                                <a:lnTo>
                                  <a:pt x="24" y="6"/>
                                </a:lnTo>
                                <a:lnTo>
                                  <a:pt x="24" y="43"/>
                                </a:lnTo>
                                <a:lnTo>
                                  <a:pt x="12" y="43"/>
                                </a:lnTo>
                                <a:lnTo>
                                  <a:pt x="12" y="133"/>
                                </a:lnTo>
                                <a:lnTo>
                                  <a:pt x="0" y="133"/>
                                </a:lnTo>
                                <a:lnTo>
                                  <a:pt x="0" y="184"/>
                                </a:lnTo>
                              </a:path>
                            </a:pathLst>
                          </a:custGeom>
                          <a:ln w="12600">
                            <a:solidFill>
                              <a:srgbClr val="000000"/>
                            </a:solidFill>
                            <a:round/>
                          </a:ln>
                        </wps:spPr>
                        <wps:bodyPr/>
                      </wps:wsp>
                      <wps:wsp>
                        <wps:cNvSpPr/>
                        <wps:spPr>
                          <a:xfrm>
                            <a:off x="1174680" y="106560"/>
                            <a:ext cx="372600" cy="472320"/>
                          </a:xfrm>
                          <a:custGeom>
                            <a:avLst/>
                            <a:gdLst/>
                            <a:ahLst/>
                            <a:rect l="0" t="0" r="r" b="b"/>
                            <a:pathLst>
                              <a:path fill="none" w="1035" h="1312">
                                <a:moveTo>
                                  <a:pt x="0" y="29"/>
                                </a:moveTo>
                                <a:lnTo>
                                  <a:pt x="564" y="29"/>
                                </a:lnTo>
                                <a:lnTo>
                                  <a:pt x="582" y="0"/>
                                </a:lnTo>
                                <a:lnTo>
                                  <a:pt x="608" y="0"/>
                                </a:lnTo>
                                <a:lnTo>
                                  <a:pt x="608" y="20"/>
                                </a:lnTo>
                                <a:lnTo>
                                  <a:pt x="661" y="20"/>
                                </a:lnTo>
                                <a:lnTo>
                                  <a:pt x="661" y="38"/>
                                </a:lnTo>
                                <a:lnTo>
                                  <a:pt x="728" y="38"/>
                                </a:lnTo>
                                <a:lnTo>
                                  <a:pt x="728" y="53"/>
                                </a:lnTo>
                                <a:lnTo>
                                  <a:pt x="753" y="53"/>
                                </a:lnTo>
                                <a:lnTo>
                                  <a:pt x="767" y="73"/>
                                </a:lnTo>
                                <a:lnTo>
                                  <a:pt x="767" y="90"/>
                                </a:lnTo>
                                <a:lnTo>
                                  <a:pt x="779" y="90"/>
                                </a:lnTo>
                                <a:lnTo>
                                  <a:pt x="779" y="106"/>
                                </a:lnTo>
                                <a:lnTo>
                                  <a:pt x="790" y="126"/>
                                </a:lnTo>
                                <a:lnTo>
                                  <a:pt x="790" y="143"/>
                                </a:lnTo>
                                <a:lnTo>
                                  <a:pt x="806" y="143"/>
                                </a:lnTo>
                                <a:lnTo>
                                  <a:pt x="806" y="180"/>
                                </a:lnTo>
                                <a:lnTo>
                                  <a:pt x="818" y="196"/>
                                </a:lnTo>
                                <a:lnTo>
                                  <a:pt x="818" y="269"/>
                                </a:lnTo>
                                <a:lnTo>
                                  <a:pt x="831" y="269"/>
                                </a:lnTo>
                                <a:lnTo>
                                  <a:pt x="831" y="286"/>
                                </a:lnTo>
                                <a:lnTo>
                                  <a:pt x="846" y="304"/>
                                </a:lnTo>
                                <a:lnTo>
                                  <a:pt x="859" y="304"/>
                                </a:lnTo>
                                <a:lnTo>
                                  <a:pt x="871" y="320"/>
                                </a:lnTo>
                                <a:lnTo>
                                  <a:pt x="871" y="339"/>
                                </a:lnTo>
                                <a:lnTo>
                                  <a:pt x="898" y="339"/>
                                </a:lnTo>
                                <a:lnTo>
                                  <a:pt x="898" y="359"/>
                                </a:lnTo>
                                <a:lnTo>
                                  <a:pt x="910" y="359"/>
                                </a:lnTo>
                                <a:lnTo>
                                  <a:pt x="910" y="390"/>
                                </a:lnTo>
                                <a:lnTo>
                                  <a:pt x="924" y="411"/>
                                </a:lnTo>
                                <a:lnTo>
                                  <a:pt x="924" y="447"/>
                                </a:lnTo>
                                <a:lnTo>
                                  <a:pt x="949" y="482"/>
                                </a:lnTo>
                                <a:lnTo>
                                  <a:pt x="949" y="500"/>
                                </a:lnTo>
                                <a:lnTo>
                                  <a:pt x="963" y="500"/>
                                </a:lnTo>
                                <a:lnTo>
                                  <a:pt x="963" y="590"/>
                                </a:lnTo>
                                <a:lnTo>
                                  <a:pt x="975" y="590"/>
                                </a:lnTo>
                                <a:lnTo>
                                  <a:pt x="975" y="676"/>
                                </a:lnTo>
                                <a:lnTo>
                                  <a:pt x="988" y="676"/>
                                </a:lnTo>
                                <a:lnTo>
                                  <a:pt x="988" y="768"/>
                                </a:lnTo>
                                <a:lnTo>
                                  <a:pt x="1002" y="787"/>
                                </a:lnTo>
                                <a:lnTo>
                                  <a:pt x="1002" y="877"/>
                                </a:lnTo>
                                <a:lnTo>
                                  <a:pt x="1014" y="893"/>
                                </a:lnTo>
                                <a:lnTo>
                                  <a:pt x="1014" y="1143"/>
                                </a:lnTo>
                                <a:lnTo>
                                  <a:pt x="1002" y="1143"/>
                                </a:lnTo>
                                <a:lnTo>
                                  <a:pt x="1002" y="1177"/>
                                </a:lnTo>
                                <a:lnTo>
                                  <a:pt x="988" y="1177"/>
                                </a:lnTo>
                                <a:lnTo>
                                  <a:pt x="1035" y="1186"/>
                                </a:lnTo>
                                <a:lnTo>
                                  <a:pt x="1014" y="1177"/>
                                </a:lnTo>
                                <a:lnTo>
                                  <a:pt x="1014" y="1249"/>
                                </a:lnTo>
                                <a:lnTo>
                                  <a:pt x="942" y="1186"/>
                                </a:lnTo>
                                <a:lnTo>
                                  <a:pt x="949" y="1212"/>
                                </a:lnTo>
                                <a:lnTo>
                                  <a:pt x="1035" y="1186"/>
                                </a:lnTo>
                                <a:lnTo>
                                  <a:pt x="1002" y="1249"/>
                                </a:lnTo>
                                <a:lnTo>
                                  <a:pt x="1002" y="1267"/>
                                </a:lnTo>
                                <a:lnTo>
                                  <a:pt x="988" y="1267"/>
                                </a:lnTo>
                                <a:lnTo>
                                  <a:pt x="988" y="1306"/>
                                </a:lnTo>
                                <a:lnTo>
                                  <a:pt x="375" y="1313"/>
                                </a:lnTo>
                              </a:path>
                            </a:pathLst>
                          </a:custGeom>
                          <a:ln w="12600">
                            <a:solidFill>
                              <a:srgbClr val="000000"/>
                            </a:solidFill>
                            <a:round/>
                          </a:ln>
                        </wps:spPr>
                        <wps:bodyPr/>
                      </wps:wsp>
                      <wps:wsp>
                        <wps:cNvSpPr/>
                        <wps:spPr>
                          <a:xfrm>
                            <a:off x="1267560" y="487080"/>
                            <a:ext cx="23400" cy="36720"/>
                          </a:xfrm>
                          <a:custGeom>
                            <a:avLst/>
                            <a:gdLst/>
                            <a:ahLst/>
                            <a:rect l="0" t="0" r="r" b="b"/>
                            <a:pathLst>
                              <a:path w="65" h="102">
                                <a:moveTo>
                                  <a:pt x="27" y="0"/>
                                </a:moveTo>
                                <a:lnTo>
                                  <a:pt x="66" y="51"/>
                                </a:lnTo>
                                <a:lnTo>
                                  <a:pt x="66" y="85"/>
                                </a:lnTo>
                                <a:lnTo>
                                  <a:pt x="53" y="85"/>
                                </a:lnTo>
                                <a:lnTo>
                                  <a:pt x="53" y="102"/>
                                </a:lnTo>
                                <a:lnTo>
                                  <a:pt x="13" y="102"/>
                                </a:lnTo>
                                <a:lnTo>
                                  <a:pt x="13" y="85"/>
                                </a:lnTo>
                                <a:lnTo>
                                  <a:pt x="0" y="85"/>
                                </a:lnTo>
                                <a:lnTo>
                                  <a:pt x="0" y="67"/>
                                </a:lnTo>
                                <a:lnTo>
                                  <a:pt x="27" y="0"/>
                                </a:lnTo>
                                <a:close/>
                              </a:path>
                            </a:pathLst>
                          </a:custGeom>
                          <a:noFill/>
                          <a:ln w="12600">
                            <a:solidFill>
                              <a:srgbClr val="000000"/>
                            </a:solidFill>
                            <a:round/>
                          </a:ln>
                        </wps:spPr>
                        <wps:bodyPr/>
                      </wps:wsp>
                      <wps:wsp>
                        <wps:cNvSpPr/>
                        <wps:spPr>
                          <a:xfrm>
                            <a:off x="1249200" y="486360"/>
                            <a:ext cx="51480" cy="69840"/>
                          </a:xfrm>
                          <a:custGeom>
                            <a:avLst/>
                            <a:gdLst/>
                            <a:ahLst/>
                            <a:rect l="0" t="0" r="r" b="b"/>
                            <a:pathLst>
                              <a:path fill="none" w="143" h="194">
                                <a:moveTo>
                                  <a:pt x="78" y="4"/>
                                </a:moveTo>
                                <a:lnTo>
                                  <a:pt x="78" y="0"/>
                                </a:lnTo>
                                <a:lnTo>
                                  <a:pt x="132" y="0"/>
                                </a:lnTo>
                                <a:lnTo>
                                  <a:pt x="132" y="20"/>
                                </a:lnTo>
                                <a:lnTo>
                                  <a:pt x="143" y="20"/>
                                </a:lnTo>
                                <a:lnTo>
                                  <a:pt x="143" y="194"/>
                                </a:lnTo>
                                <a:lnTo>
                                  <a:pt x="51" y="194"/>
                                </a:lnTo>
                                <a:lnTo>
                                  <a:pt x="51" y="177"/>
                                </a:lnTo>
                                <a:lnTo>
                                  <a:pt x="39" y="177"/>
                                </a:lnTo>
                                <a:lnTo>
                                  <a:pt x="39" y="161"/>
                                </a:lnTo>
                                <a:lnTo>
                                  <a:pt x="25" y="161"/>
                                </a:lnTo>
                                <a:lnTo>
                                  <a:pt x="25" y="143"/>
                                </a:lnTo>
                                <a:lnTo>
                                  <a:pt x="12" y="143"/>
                                </a:lnTo>
                                <a:lnTo>
                                  <a:pt x="12" y="127"/>
                                </a:lnTo>
                                <a:lnTo>
                                  <a:pt x="0" y="127"/>
                                </a:lnTo>
                                <a:lnTo>
                                  <a:pt x="0" y="88"/>
                                </a:lnTo>
                              </a:path>
                            </a:pathLst>
                          </a:custGeom>
                          <a:ln w="12600">
                            <a:solidFill>
                              <a:srgbClr val="000000"/>
                            </a:solidFill>
                            <a:round/>
                          </a:ln>
                        </wps:spPr>
                        <wps:bodyPr/>
                      </wps:wsp>
                      <wps:wsp>
                        <wps:cNvSpPr/>
                        <wps:spPr>
                          <a:xfrm>
                            <a:off x="1107360" y="100800"/>
                            <a:ext cx="203040" cy="391320"/>
                          </a:xfrm>
                          <a:custGeom>
                            <a:avLst/>
                            <a:gdLst/>
                            <a:ahLst/>
                            <a:rect l="0" t="0" r="r" b="b"/>
                            <a:pathLst>
                              <a:path fill="none" w="564" h="1087">
                                <a:moveTo>
                                  <a:pt x="0" y="46"/>
                                </a:moveTo>
                                <a:lnTo>
                                  <a:pt x="0" y="54"/>
                                </a:lnTo>
                                <a:lnTo>
                                  <a:pt x="12" y="54"/>
                                </a:lnTo>
                                <a:lnTo>
                                  <a:pt x="12" y="38"/>
                                </a:lnTo>
                                <a:lnTo>
                                  <a:pt x="51" y="38"/>
                                </a:lnTo>
                                <a:lnTo>
                                  <a:pt x="51" y="20"/>
                                </a:lnTo>
                                <a:lnTo>
                                  <a:pt x="91" y="20"/>
                                </a:lnTo>
                                <a:lnTo>
                                  <a:pt x="91" y="1"/>
                                </a:lnTo>
                                <a:lnTo>
                                  <a:pt x="197" y="1"/>
                                </a:lnTo>
                                <a:lnTo>
                                  <a:pt x="197" y="126"/>
                                </a:lnTo>
                                <a:lnTo>
                                  <a:pt x="211" y="126"/>
                                </a:lnTo>
                                <a:lnTo>
                                  <a:pt x="211" y="161"/>
                                </a:lnTo>
                                <a:lnTo>
                                  <a:pt x="222" y="161"/>
                                </a:lnTo>
                                <a:lnTo>
                                  <a:pt x="222" y="181"/>
                                </a:lnTo>
                                <a:lnTo>
                                  <a:pt x="233" y="181"/>
                                </a:lnTo>
                                <a:lnTo>
                                  <a:pt x="233" y="196"/>
                                </a:lnTo>
                                <a:lnTo>
                                  <a:pt x="261" y="196"/>
                                </a:lnTo>
                                <a:lnTo>
                                  <a:pt x="261" y="214"/>
                                </a:lnTo>
                                <a:lnTo>
                                  <a:pt x="273" y="214"/>
                                </a:lnTo>
                                <a:lnTo>
                                  <a:pt x="287" y="233"/>
                                </a:lnTo>
                                <a:lnTo>
                                  <a:pt x="287" y="251"/>
                                </a:lnTo>
                                <a:lnTo>
                                  <a:pt x="301" y="269"/>
                                </a:lnTo>
                                <a:lnTo>
                                  <a:pt x="314" y="269"/>
                                </a:lnTo>
                                <a:lnTo>
                                  <a:pt x="314" y="286"/>
                                </a:lnTo>
                                <a:lnTo>
                                  <a:pt x="328" y="286"/>
                                </a:lnTo>
                                <a:lnTo>
                                  <a:pt x="340" y="302"/>
                                </a:lnTo>
                                <a:lnTo>
                                  <a:pt x="340" y="322"/>
                                </a:lnTo>
                                <a:lnTo>
                                  <a:pt x="353" y="322"/>
                                </a:lnTo>
                                <a:lnTo>
                                  <a:pt x="353" y="338"/>
                                </a:lnTo>
                                <a:lnTo>
                                  <a:pt x="367" y="338"/>
                                </a:lnTo>
                                <a:lnTo>
                                  <a:pt x="367" y="359"/>
                                </a:lnTo>
                                <a:lnTo>
                                  <a:pt x="379" y="359"/>
                                </a:lnTo>
                                <a:lnTo>
                                  <a:pt x="393" y="376"/>
                                </a:lnTo>
                                <a:lnTo>
                                  <a:pt x="393" y="392"/>
                                </a:lnTo>
                                <a:lnTo>
                                  <a:pt x="404" y="392"/>
                                </a:lnTo>
                                <a:lnTo>
                                  <a:pt x="418" y="412"/>
                                </a:lnTo>
                                <a:lnTo>
                                  <a:pt x="443" y="412"/>
                                </a:lnTo>
                                <a:lnTo>
                                  <a:pt x="443" y="445"/>
                                </a:lnTo>
                                <a:lnTo>
                                  <a:pt x="471" y="482"/>
                                </a:lnTo>
                                <a:lnTo>
                                  <a:pt x="471" y="500"/>
                                </a:lnTo>
                                <a:lnTo>
                                  <a:pt x="497" y="537"/>
                                </a:lnTo>
                                <a:lnTo>
                                  <a:pt x="497" y="588"/>
                                </a:lnTo>
                                <a:lnTo>
                                  <a:pt x="511" y="607"/>
                                </a:lnTo>
                                <a:lnTo>
                                  <a:pt x="511" y="625"/>
                                </a:lnTo>
                                <a:lnTo>
                                  <a:pt x="524" y="643"/>
                                </a:lnTo>
                                <a:lnTo>
                                  <a:pt x="524" y="678"/>
                                </a:lnTo>
                                <a:lnTo>
                                  <a:pt x="536" y="696"/>
                                </a:lnTo>
                                <a:lnTo>
                                  <a:pt x="536" y="713"/>
                                </a:lnTo>
                                <a:lnTo>
                                  <a:pt x="548" y="729"/>
                                </a:lnTo>
                                <a:lnTo>
                                  <a:pt x="548" y="1015"/>
                                </a:lnTo>
                                <a:lnTo>
                                  <a:pt x="536" y="1036"/>
                                </a:lnTo>
                                <a:lnTo>
                                  <a:pt x="536" y="1052"/>
                                </a:lnTo>
                                <a:lnTo>
                                  <a:pt x="524" y="1070"/>
                                </a:lnTo>
                                <a:lnTo>
                                  <a:pt x="524" y="1087"/>
                                </a:lnTo>
                                <a:lnTo>
                                  <a:pt x="564" y="1073"/>
                                </a:lnTo>
                              </a:path>
                            </a:pathLst>
                          </a:custGeom>
                          <a:ln w="12600">
                            <a:solidFill>
                              <a:srgbClr val="000000"/>
                            </a:solidFill>
                            <a:round/>
                          </a:ln>
                        </wps:spPr>
                        <wps:bodyPr/>
                      </wps:wsp>
                      <wps:wsp>
                        <wps:cNvSpPr/>
                        <wps:spPr>
                          <a:xfrm>
                            <a:off x="1005840" y="10800"/>
                            <a:ext cx="100800" cy="198720"/>
                          </a:xfrm>
                          <a:custGeom>
                            <a:avLst/>
                            <a:gdLst/>
                            <a:ahLst/>
                            <a:rect l="0" t="0" r="r" b="b"/>
                            <a:pathLst>
                              <a:path fill="none" w="280" h="552">
                                <a:moveTo>
                                  <a:pt x="280" y="425"/>
                                </a:moveTo>
                                <a:lnTo>
                                  <a:pt x="280" y="411"/>
                                </a:lnTo>
                                <a:lnTo>
                                  <a:pt x="187" y="41"/>
                                </a:lnTo>
                                <a:lnTo>
                                  <a:pt x="164" y="0"/>
                                </a:lnTo>
                                <a:lnTo>
                                  <a:pt x="125" y="0"/>
                                </a:lnTo>
                                <a:lnTo>
                                  <a:pt x="125" y="37"/>
                                </a:lnTo>
                                <a:lnTo>
                                  <a:pt x="0" y="552"/>
                                </a:lnTo>
                              </a:path>
                            </a:pathLst>
                          </a:custGeom>
                          <a:ln w="12600">
                            <a:solidFill>
                              <a:srgbClr val="000000"/>
                            </a:solidFill>
                            <a:round/>
                          </a:ln>
                        </wps:spPr>
                        <wps:bodyPr/>
                      </wps:wsp>
                      <wps:wsp>
                        <wps:cNvSpPr/>
                        <wps:spPr>
                          <a:xfrm>
                            <a:off x="451440" y="56520"/>
                            <a:ext cx="45000" cy="90000"/>
                          </a:xfrm>
                          <a:custGeom>
                            <a:avLst/>
                            <a:gdLst/>
                            <a:ahLst/>
                            <a:rect l="0" t="0" r="r" b="b"/>
                            <a:pathLst>
                              <a:path w="125" h="250">
                                <a:moveTo>
                                  <a:pt x="125" y="171"/>
                                </a:moveTo>
                                <a:lnTo>
                                  <a:pt x="120" y="143"/>
                                </a:lnTo>
                                <a:lnTo>
                                  <a:pt x="120" y="71"/>
                                </a:lnTo>
                                <a:lnTo>
                                  <a:pt x="107" y="71"/>
                                </a:lnTo>
                                <a:lnTo>
                                  <a:pt x="107" y="37"/>
                                </a:lnTo>
                                <a:lnTo>
                                  <a:pt x="95" y="37"/>
                                </a:lnTo>
                                <a:lnTo>
                                  <a:pt x="95" y="20"/>
                                </a:lnTo>
                                <a:lnTo>
                                  <a:pt x="81" y="20"/>
                                </a:lnTo>
                                <a:lnTo>
                                  <a:pt x="81" y="0"/>
                                </a:lnTo>
                                <a:lnTo>
                                  <a:pt x="12" y="0"/>
                                </a:lnTo>
                                <a:lnTo>
                                  <a:pt x="12" y="53"/>
                                </a:lnTo>
                                <a:lnTo>
                                  <a:pt x="0" y="53"/>
                                </a:lnTo>
                                <a:lnTo>
                                  <a:pt x="0" y="162"/>
                                </a:lnTo>
                                <a:lnTo>
                                  <a:pt x="26" y="162"/>
                                </a:lnTo>
                                <a:lnTo>
                                  <a:pt x="26" y="180"/>
                                </a:lnTo>
                                <a:lnTo>
                                  <a:pt x="40" y="180"/>
                                </a:lnTo>
                                <a:lnTo>
                                  <a:pt x="53" y="199"/>
                                </a:lnTo>
                                <a:lnTo>
                                  <a:pt x="68" y="199"/>
                                </a:lnTo>
                                <a:lnTo>
                                  <a:pt x="68" y="233"/>
                                </a:lnTo>
                                <a:lnTo>
                                  <a:pt x="81" y="233"/>
                                </a:lnTo>
                                <a:lnTo>
                                  <a:pt x="81" y="251"/>
                                </a:lnTo>
                                <a:lnTo>
                                  <a:pt x="125" y="171"/>
                                </a:lnTo>
                                <a:close/>
                              </a:path>
                            </a:pathLst>
                          </a:custGeom>
                          <a:noFill/>
                          <a:ln w="12600">
                            <a:solidFill>
                              <a:srgbClr val="000000"/>
                            </a:solidFill>
                            <a:round/>
                          </a:ln>
                        </wps:spPr>
                        <wps:bodyPr/>
                      </wps:wsp>
                      <wps:wsp>
                        <wps:cNvSpPr/>
                        <wps:spPr>
                          <a:xfrm>
                            <a:off x="419760" y="93960"/>
                            <a:ext cx="76680" cy="160560"/>
                          </a:xfrm>
                          <a:custGeom>
                            <a:avLst/>
                            <a:gdLst/>
                            <a:ahLst/>
                            <a:rect l="0" t="0" r="r" b="b"/>
                            <a:pathLst>
                              <a:path fill="none" w="213" h="446">
                                <a:moveTo>
                                  <a:pt x="42" y="64"/>
                                </a:moveTo>
                                <a:lnTo>
                                  <a:pt x="197" y="191"/>
                                </a:lnTo>
                                <a:lnTo>
                                  <a:pt x="172" y="141"/>
                                </a:lnTo>
                                <a:lnTo>
                                  <a:pt x="172" y="18"/>
                                </a:lnTo>
                                <a:lnTo>
                                  <a:pt x="148" y="18"/>
                                </a:lnTo>
                                <a:lnTo>
                                  <a:pt x="148" y="0"/>
                                </a:lnTo>
                                <a:lnTo>
                                  <a:pt x="65" y="0"/>
                                </a:lnTo>
                                <a:lnTo>
                                  <a:pt x="65" y="18"/>
                                </a:lnTo>
                                <a:lnTo>
                                  <a:pt x="42" y="18"/>
                                </a:lnTo>
                                <a:lnTo>
                                  <a:pt x="42" y="37"/>
                                </a:lnTo>
                                <a:lnTo>
                                  <a:pt x="19" y="37"/>
                                </a:lnTo>
                                <a:lnTo>
                                  <a:pt x="19" y="53"/>
                                </a:lnTo>
                                <a:lnTo>
                                  <a:pt x="-1" y="53"/>
                                </a:lnTo>
                                <a:lnTo>
                                  <a:pt x="-1" y="284"/>
                                </a:lnTo>
                                <a:lnTo>
                                  <a:pt x="19" y="284"/>
                                </a:lnTo>
                                <a:lnTo>
                                  <a:pt x="19" y="335"/>
                                </a:lnTo>
                                <a:lnTo>
                                  <a:pt x="65" y="335"/>
                                </a:lnTo>
                                <a:lnTo>
                                  <a:pt x="65" y="355"/>
                                </a:lnTo>
                                <a:lnTo>
                                  <a:pt x="86" y="355"/>
                                </a:lnTo>
                                <a:lnTo>
                                  <a:pt x="86" y="372"/>
                                </a:lnTo>
                                <a:lnTo>
                                  <a:pt x="105" y="372"/>
                                </a:lnTo>
                                <a:lnTo>
                                  <a:pt x="105" y="394"/>
                                </a:lnTo>
                                <a:lnTo>
                                  <a:pt x="172" y="394"/>
                                </a:lnTo>
                                <a:lnTo>
                                  <a:pt x="172" y="408"/>
                                </a:lnTo>
                                <a:lnTo>
                                  <a:pt x="192" y="408"/>
                                </a:lnTo>
                                <a:lnTo>
                                  <a:pt x="192" y="443"/>
                                </a:lnTo>
                                <a:lnTo>
                                  <a:pt x="213" y="443"/>
                                </a:lnTo>
                                <a:lnTo>
                                  <a:pt x="197" y="446"/>
                                </a:lnTo>
                              </a:path>
                            </a:pathLst>
                          </a:custGeom>
                          <a:ln w="12600">
                            <a:solidFill>
                              <a:srgbClr val="000000"/>
                            </a:solidFill>
                            <a:round/>
                          </a:ln>
                        </wps:spPr>
                        <wps:bodyPr/>
                      </wps:wsp>
                      <wps:wsp>
                        <wps:cNvSpPr/>
                        <wps:spPr>
                          <a:xfrm>
                            <a:off x="249480" y="1042200"/>
                            <a:ext cx="382320" cy="297360"/>
                          </a:xfrm>
                          <a:custGeom>
                            <a:avLst/>
                            <a:gdLst/>
                            <a:ahLst/>
                            <a:rect l="0" t="0" r="r" b="b"/>
                            <a:pathLst>
                              <a:path fill="none" w="1062" h="826">
                                <a:moveTo>
                                  <a:pt x="1062" y="1"/>
                                </a:moveTo>
                                <a:lnTo>
                                  <a:pt x="1046" y="25"/>
                                </a:lnTo>
                                <a:lnTo>
                                  <a:pt x="980" y="25"/>
                                </a:lnTo>
                                <a:lnTo>
                                  <a:pt x="980" y="43"/>
                                </a:lnTo>
                                <a:lnTo>
                                  <a:pt x="901" y="43"/>
                                </a:lnTo>
                                <a:lnTo>
                                  <a:pt x="891" y="59"/>
                                </a:lnTo>
                                <a:lnTo>
                                  <a:pt x="864" y="59"/>
                                </a:lnTo>
                                <a:lnTo>
                                  <a:pt x="850" y="80"/>
                                </a:lnTo>
                                <a:lnTo>
                                  <a:pt x="836" y="80"/>
                                </a:lnTo>
                                <a:lnTo>
                                  <a:pt x="811" y="96"/>
                                </a:lnTo>
                                <a:lnTo>
                                  <a:pt x="772" y="96"/>
                                </a:lnTo>
                                <a:lnTo>
                                  <a:pt x="758" y="115"/>
                                </a:lnTo>
                                <a:lnTo>
                                  <a:pt x="681" y="115"/>
                                </a:lnTo>
                                <a:lnTo>
                                  <a:pt x="652" y="133"/>
                                </a:lnTo>
                                <a:lnTo>
                                  <a:pt x="628" y="133"/>
                                </a:lnTo>
                                <a:lnTo>
                                  <a:pt x="628" y="151"/>
                                </a:lnTo>
                                <a:lnTo>
                                  <a:pt x="495" y="151"/>
                                </a:lnTo>
                                <a:lnTo>
                                  <a:pt x="485" y="168"/>
                                </a:lnTo>
                                <a:lnTo>
                                  <a:pt x="53" y="168"/>
                                </a:lnTo>
                                <a:lnTo>
                                  <a:pt x="53" y="204"/>
                                </a:lnTo>
                                <a:lnTo>
                                  <a:pt x="65" y="204"/>
                                </a:lnTo>
                                <a:lnTo>
                                  <a:pt x="65" y="258"/>
                                </a:lnTo>
                                <a:lnTo>
                                  <a:pt x="77" y="258"/>
                                </a:lnTo>
                                <a:lnTo>
                                  <a:pt x="77" y="309"/>
                                </a:lnTo>
                                <a:lnTo>
                                  <a:pt x="90" y="309"/>
                                </a:lnTo>
                                <a:lnTo>
                                  <a:pt x="90" y="329"/>
                                </a:lnTo>
                                <a:lnTo>
                                  <a:pt x="104" y="329"/>
                                </a:lnTo>
                                <a:lnTo>
                                  <a:pt x="104" y="362"/>
                                </a:lnTo>
                                <a:lnTo>
                                  <a:pt x="114" y="401"/>
                                </a:lnTo>
                                <a:lnTo>
                                  <a:pt x="114" y="436"/>
                                </a:lnTo>
                                <a:lnTo>
                                  <a:pt x="130" y="436"/>
                                </a:lnTo>
                                <a:lnTo>
                                  <a:pt x="130" y="826"/>
                                </a:lnTo>
                                <a:lnTo>
                                  <a:pt x="53" y="826"/>
                                </a:lnTo>
                                <a:lnTo>
                                  <a:pt x="53" y="809"/>
                                </a:lnTo>
                                <a:lnTo>
                                  <a:pt x="39" y="809"/>
                                </a:lnTo>
                                <a:lnTo>
                                  <a:pt x="39" y="775"/>
                                </a:lnTo>
                                <a:lnTo>
                                  <a:pt x="24" y="775"/>
                                </a:lnTo>
                                <a:lnTo>
                                  <a:pt x="24" y="738"/>
                                </a:lnTo>
                                <a:lnTo>
                                  <a:pt x="12" y="719"/>
                                </a:lnTo>
                                <a:lnTo>
                                  <a:pt x="12" y="648"/>
                                </a:lnTo>
                                <a:lnTo>
                                  <a:pt x="0" y="648"/>
                                </a:lnTo>
                                <a:lnTo>
                                  <a:pt x="0" y="276"/>
                                </a:lnTo>
                                <a:lnTo>
                                  <a:pt x="12" y="276"/>
                                </a:lnTo>
                                <a:lnTo>
                                  <a:pt x="12" y="204"/>
                                </a:lnTo>
                                <a:lnTo>
                                  <a:pt x="24" y="204"/>
                                </a:lnTo>
                                <a:lnTo>
                                  <a:pt x="39" y="186"/>
                                </a:lnTo>
                                <a:lnTo>
                                  <a:pt x="53" y="186"/>
                                </a:lnTo>
                                <a:lnTo>
                                  <a:pt x="53" y="168"/>
                                </a:lnTo>
                                <a:lnTo>
                                  <a:pt x="77" y="168"/>
                                </a:lnTo>
                              </a:path>
                            </a:pathLst>
                          </a:custGeom>
                          <a:ln w="12600">
                            <a:solidFill>
                              <a:srgbClr val="000000"/>
                            </a:solidFill>
                            <a:round/>
                          </a:ln>
                        </wps:spPr>
                        <wps:bodyPr/>
                      </wps:wsp>
                      <wps:wsp>
                        <wps:cNvSpPr/>
                        <wps:spPr>
                          <a:xfrm>
                            <a:off x="1073880" y="2196360"/>
                            <a:ext cx="779760" cy="0"/>
                          </a:xfrm>
                          <a:prstGeom prst="line">
                            <a:avLst/>
                          </a:prstGeom>
                          <a:ln w="12600">
                            <a:solidFill>
                              <a:srgbClr val="000000"/>
                            </a:solidFill>
                            <a:round/>
                          </a:ln>
                        </wps:spPr>
                        <wps:style>
                          <a:lnRef idx="0"/>
                          <a:fillRef idx="0"/>
                          <a:effectRef idx="0"/>
                          <a:fontRef idx="minor"/>
                        </wps:style>
                        <wps:bodyPr/>
                      </wps:wsp>
                      <wps:wsp>
                        <wps:cNvSpPr/>
                        <wps:spPr>
                          <a:xfrm>
                            <a:off x="2562120" y="1883880"/>
                            <a:ext cx="355680" cy="330120"/>
                          </a:xfrm>
                          <a:custGeom>
                            <a:avLst/>
                            <a:gdLst/>
                            <a:ahLst/>
                            <a:rect l="0" t="0" r="r" b="b"/>
                            <a:pathLst>
                              <a:path w="988" h="917">
                                <a:moveTo>
                                  <a:pt x="561" y="119"/>
                                </a:moveTo>
                                <a:lnTo>
                                  <a:pt x="508" y="59"/>
                                </a:lnTo>
                                <a:lnTo>
                                  <a:pt x="615" y="59"/>
                                </a:lnTo>
                                <a:lnTo>
                                  <a:pt x="615" y="149"/>
                                </a:lnTo>
                                <a:lnTo>
                                  <a:pt x="827" y="149"/>
                                </a:lnTo>
                                <a:lnTo>
                                  <a:pt x="827" y="179"/>
                                </a:lnTo>
                                <a:lnTo>
                                  <a:pt x="857" y="179"/>
                                </a:lnTo>
                                <a:lnTo>
                                  <a:pt x="857" y="209"/>
                                </a:lnTo>
                                <a:lnTo>
                                  <a:pt x="880" y="209"/>
                                </a:lnTo>
                                <a:lnTo>
                                  <a:pt x="880" y="503"/>
                                </a:lnTo>
                                <a:lnTo>
                                  <a:pt x="908" y="503"/>
                                </a:lnTo>
                                <a:lnTo>
                                  <a:pt x="908" y="533"/>
                                </a:lnTo>
                                <a:lnTo>
                                  <a:pt x="959" y="592"/>
                                </a:lnTo>
                                <a:lnTo>
                                  <a:pt x="988" y="592"/>
                                </a:lnTo>
                                <a:lnTo>
                                  <a:pt x="988" y="681"/>
                                </a:lnTo>
                                <a:lnTo>
                                  <a:pt x="959" y="710"/>
                                </a:lnTo>
                                <a:lnTo>
                                  <a:pt x="959" y="740"/>
                                </a:lnTo>
                                <a:lnTo>
                                  <a:pt x="936" y="740"/>
                                </a:lnTo>
                                <a:lnTo>
                                  <a:pt x="936" y="770"/>
                                </a:lnTo>
                                <a:lnTo>
                                  <a:pt x="908" y="770"/>
                                </a:lnTo>
                                <a:lnTo>
                                  <a:pt x="908" y="800"/>
                                </a:lnTo>
                                <a:lnTo>
                                  <a:pt x="880" y="800"/>
                                </a:lnTo>
                                <a:lnTo>
                                  <a:pt x="880" y="830"/>
                                </a:lnTo>
                                <a:lnTo>
                                  <a:pt x="857" y="830"/>
                                </a:lnTo>
                                <a:lnTo>
                                  <a:pt x="857" y="918"/>
                                </a:lnTo>
                                <a:lnTo>
                                  <a:pt x="615" y="918"/>
                                </a:lnTo>
                                <a:lnTo>
                                  <a:pt x="615" y="890"/>
                                </a:lnTo>
                                <a:lnTo>
                                  <a:pt x="480" y="890"/>
                                </a:lnTo>
                                <a:lnTo>
                                  <a:pt x="480" y="858"/>
                                </a:lnTo>
                                <a:lnTo>
                                  <a:pt x="428" y="858"/>
                                </a:lnTo>
                                <a:lnTo>
                                  <a:pt x="428" y="830"/>
                                </a:lnTo>
                                <a:lnTo>
                                  <a:pt x="212" y="830"/>
                                </a:lnTo>
                                <a:lnTo>
                                  <a:pt x="189" y="858"/>
                                </a:lnTo>
                                <a:lnTo>
                                  <a:pt x="53" y="858"/>
                                </a:lnTo>
                                <a:lnTo>
                                  <a:pt x="53" y="830"/>
                                </a:lnTo>
                                <a:lnTo>
                                  <a:pt x="28" y="830"/>
                                </a:lnTo>
                                <a:lnTo>
                                  <a:pt x="28" y="415"/>
                                </a:lnTo>
                                <a:lnTo>
                                  <a:pt x="0" y="415"/>
                                </a:lnTo>
                                <a:lnTo>
                                  <a:pt x="0" y="179"/>
                                </a:lnTo>
                                <a:lnTo>
                                  <a:pt x="28" y="179"/>
                                </a:lnTo>
                                <a:lnTo>
                                  <a:pt x="28" y="149"/>
                                </a:lnTo>
                                <a:lnTo>
                                  <a:pt x="268" y="149"/>
                                </a:lnTo>
                                <a:lnTo>
                                  <a:pt x="268" y="119"/>
                                </a:lnTo>
                                <a:lnTo>
                                  <a:pt x="293" y="119"/>
                                </a:lnTo>
                                <a:lnTo>
                                  <a:pt x="293" y="91"/>
                                </a:lnTo>
                                <a:lnTo>
                                  <a:pt x="319" y="91"/>
                                </a:lnTo>
                                <a:lnTo>
                                  <a:pt x="319" y="1"/>
                                </a:lnTo>
                                <a:lnTo>
                                  <a:pt x="400" y="1"/>
                                </a:lnTo>
                                <a:lnTo>
                                  <a:pt x="400" y="59"/>
                                </a:lnTo>
                                <a:lnTo>
                                  <a:pt x="455" y="59"/>
                                </a:lnTo>
                                <a:lnTo>
                                  <a:pt x="455" y="119"/>
                                </a:lnTo>
                                <a:lnTo>
                                  <a:pt x="508" y="179"/>
                                </a:lnTo>
                                <a:lnTo>
                                  <a:pt x="508" y="209"/>
                                </a:lnTo>
                                <a:lnTo>
                                  <a:pt x="534" y="209"/>
                                </a:lnTo>
                                <a:lnTo>
                                  <a:pt x="561" y="119"/>
                                </a:lnTo>
                                <a:close/>
                              </a:path>
                            </a:pathLst>
                          </a:custGeom>
                          <a:solidFill>
                            <a:srgbClr val="ffffff"/>
                          </a:solidFill>
                          <a:ln w="12600">
                            <a:solidFill>
                              <a:srgbClr val="ffffff"/>
                            </a:solidFill>
                            <a:round/>
                          </a:ln>
                        </wps:spPr>
                        <wps:bodyPr/>
                      </wps:wsp>
                      <wps:wsp>
                        <wps:cNvSpPr/>
                        <wps:spPr>
                          <a:xfrm>
                            <a:off x="1832760" y="1830240"/>
                            <a:ext cx="556920" cy="638640"/>
                          </a:xfrm>
                          <a:custGeom>
                            <a:avLst/>
                            <a:gdLst/>
                            <a:ahLst/>
                            <a:rect l="0" t="0" r="r" b="b"/>
                            <a:pathLst>
                              <a:path w="1547" h="1774">
                                <a:moveTo>
                                  <a:pt x="282" y="692"/>
                                </a:moveTo>
                                <a:lnTo>
                                  <a:pt x="268" y="740"/>
                                </a:lnTo>
                                <a:lnTo>
                                  <a:pt x="268" y="652"/>
                                </a:lnTo>
                                <a:lnTo>
                                  <a:pt x="240" y="622"/>
                                </a:lnTo>
                                <a:lnTo>
                                  <a:pt x="240" y="563"/>
                                </a:lnTo>
                                <a:lnTo>
                                  <a:pt x="212" y="563"/>
                                </a:lnTo>
                                <a:lnTo>
                                  <a:pt x="212" y="91"/>
                                </a:lnTo>
                                <a:lnTo>
                                  <a:pt x="240" y="91"/>
                                </a:lnTo>
                                <a:lnTo>
                                  <a:pt x="240" y="59"/>
                                </a:lnTo>
                                <a:lnTo>
                                  <a:pt x="508" y="59"/>
                                </a:lnTo>
                                <a:lnTo>
                                  <a:pt x="508" y="31"/>
                                </a:lnTo>
                                <a:lnTo>
                                  <a:pt x="614" y="31"/>
                                </a:lnTo>
                                <a:lnTo>
                                  <a:pt x="614" y="1"/>
                                </a:lnTo>
                                <a:lnTo>
                                  <a:pt x="935" y="1"/>
                                </a:lnTo>
                                <a:lnTo>
                                  <a:pt x="935" y="31"/>
                                </a:lnTo>
                                <a:lnTo>
                                  <a:pt x="960" y="31"/>
                                </a:lnTo>
                                <a:lnTo>
                                  <a:pt x="960" y="91"/>
                                </a:lnTo>
                                <a:lnTo>
                                  <a:pt x="1016" y="91"/>
                                </a:lnTo>
                                <a:lnTo>
                                  <a:pt x="1016" y="119"/>
                                </a:lnTo>
                                <a:lnTo>
                                  <a:pt x="1039" y="119"/>
                                </a:lnTo>
                                <a:lnTo>
                                  <a:pt x="1067" y="149"/>
                                </a:lnTo>
                                <a:lnTo>
                                  <a:pt x="1067" y="179"/>
                                </a:lnTo>
                                <a:lnTo>
                                  <a:pt x="1096" y="179"/>
                                </a:lnTo>
                                <a:lnTo>
                                  <a:pt x="1120" y="209"/>
                                </a:lnTo>
                                <a:lnTo>
                                  <a:pt x="1175" y="209"/>
                                </a:lnTo>
                                <a:lnTo>
                                  <a:pt x="1175" y="237"/>
                                </a:lnTo>
                                <a:lnTo>
                                  <a:pt x="1200" y="237"/>
                                </a:lnTo>
                                <a:lnTo>
                                  <a:pt x="1200" y="327"/>
                                </a:lnTo>
                                <a:lnTo>
                                  <a:pt x="1228" y="327"/>
                                </a:lnTo>
                                <a:lnTo>
                                  <a:pt x="1228" y="682"/>
                                </a:lnTo>
                                <a:lnTo>
                                  <a:pt x="1200" y="682"/>
                                </a:lnTo>
                                <a:lnTo>
                                  <a:pt x="1200" y="770"/>
                                </a:lnTo>
                                <a:lnTo>
                                  <a:pt x="1148" y="770"/>
                                </a:lnTo>
                                <a:lnTo>
                                  <a:pt x="1148" y="800"/>
                                </a:lnTo>
                                <a:lnTo>
                                  <a:pt x="1096" y="800"/>
                                </a:lnTo>
                                <a:lnTo>
                                  <a:pt x="1096" y="888"/>
                                </a:lnTo>
                                <a:lnTo>
                                  <a:pt x="1067" y="918"/>
                                </a:lnTo>
                                <a:lnTo>
                                  <a:pt x="1067" y="976"/>
                                </a:lnTo>
                                <a:lnTo>
                                  <a:pt x="1039" y="976"/>
                                </a:lnTo>
                                <a:lnTo>
                                  <a:pt x="1039" y="1036"/>
                                </a:lnTo>
                                <a:lnTo>
                                  <a:pt x="1016" y="1036"/>
                                </a:lnTo>
                                <a:lnTo>
                                  <a:pt x="1016" y="1066"/>
                                </a:lnTo>
                                <a:lnTo>
                                  <a:pt x="1016" y="888"/>
                                </a:lnTo>
                                <a:lnTo>
                                  <a:pt x="1039" y="888"/>
                                </a:lnTo>
                                <a:lnTo>
                                  <a:pt x="1096" y="830"/>
                                </a:lnTo>
                                <a:lnTo>
                                  <a:pt x="1096" y="800"/>
                                </a:lnTo>
                                <a:lnTo>
                                  <a:pt x="1120" y="800"/>
                                </a:lnTo>
                                <a:lnTo>
                                  <a:pt x="1120" y="770"/>
                                </a:lnTo>
                                <a:lnTo>
                                  <a:pt x="1148" y="770"/>
                                </a:lnTo>
                                <a:lnTo>
                                  <a:pt x="1148" y="740"/>
                                </a:lnTo>
                                <a:lnTo>
                                  <a:pt x="1175" y="740"/>
                                </a:lnTo>
                                <a:lnTo>
                                  <a:pt x="1175" y="710"/>
                                </a:lnTo>
                                <a:lnTo>
                                  <a:pt x="1256" y="710"/>
                                </a:lnTo>
                                <a:lnTo>
                                  <a:pt x="1256" y="682"/>
                                </a:lnTo>
                                <a:lnTo>
                                  <a:pt x="1415" y="682"/>
                                </a:lnTo>
                                <a:lnTo>
                                  <a:pt x="1415" y="710"/>
                                </a:lnTo>
                                <a:lnTo>
                                  <a:pt x="1439" y="710"/>
                                </a:lnTo>
                                <a:lnTo>
                                  <a:pt x="1439" y="740"/>
                                </a:lnTo>
                                <a:lnTo>
                                  <a:pt x="1468" y="740"/>
                                </a:lnTo>
                                <a:lnTo>
                                  <a:pt x="1468" y="830"/>
                                </a:lnTo>
                                <a:lnTo>
                                  <a:pt x="1496" y="830"/>
                                </a:lnTo>
                                <a:lnTo>
                                  <a:pt x="1496" y="858"/>
                                </a:lnTo>
                                <a:lnTo>
                                  <a:pt x="1519" y="888"/>
                                </a:lnTo>
                                <a:lnTo>
                                  <a:pt x="1519" y="948"/>
                                </a:lnTo>
                                <a:lnTo>
                                  <a:pt x="1547" y="948"/>
                                </a:lnTo>
                                <a:lnTo>
                                  <a:pt x="1547" y="1421"/>
                                </a:lnTo>
                                <a:lnTo>
                                  <a:pt x="1496" y="1421"/>
                                </a:lnTo>
                                <a:lnTo>
                                  <a:pt x="1496" y="1479"/>
                                </a:lnTo>
                                <a:lnTo>
                                  <a:pt x="1307" y="1479"/>
                                </a:lnTo>
                                <a:lnTo>
                                  <a:pt x="1307" y="1509"/>
                                </a:lnTo>
                                <a:lnTo>
                                  <a:pt x="1256" y="1509"/>
                                </a:lnTo>
                                <a:lnTo>
                                  <a:pt x="1256" y="1539"/>
                                </a:lnTo>
                                <a:lnTo>
                                  <a:pt x="1228" y="1539"/>
                                </a:lnTo>
                                <a:lnTo>
                                  <a:pt x="1228" y="1567"/>
                                </a:lnTo>
                                <a:lnTo>
                                  <a:pt x="1175" y="1567"/>
                                </a:lnTo>
                                <a:lnTo>
                                  <a:pt x="1175" y="1597"/>
                                </a:lnTo>
                                <a:lnTo>
                                  <a:pt x="1148" y="1627"/>
                                </a:lnTo>
                                <a:lnTo>
                                  <a:pt x="1120" y="1627"/>
                                </a:lnTo>
                                <a:lnTo>
                                  <a:pt x="1096" y="1657"/>
                                </a:lnTo>
                                <a:lnTo>
                                  <a:pt x="1067" y="1657"/>
                                </a:lnTo>
                                <a:lnTo>
                                  <a:pt x="1067" y="1687"/>
                                </a:lnTo>
                                <a:lnTo>
                                  <a:pt x="667" y="1687"/>
                                </a:lnTo>
                                <a:lnTo>
                                  <a:pt x="667" y="1715"/>
                                </a:lnTo>
                                <a:lnTo>
                                  <a:pt x="639" y="1715"/>
                                </a:lnTo>
                                <a:lnTo>
                                  <a:pt x="639" y="1747"/>
                                </a:lnTo>
                                <a:lnTo>
                                  <a:pt x="588" y="1747"/>
                                </a:lnTo>
                                <a:lnTo>
                                  <a:pt x="588" y="1775"/>
                                </a:lnTo>
                                <a:lnTo>
                                  <a:pt x="319" y="1775"/>
                                </a:lnTo>
                                <a:lnTo>
                                  <a:pt x="319" y="1747"/>
                                </a:lnTo>
                                <a:lnTo>
                                  <a:pt x="268" y="1715"/>
                                </a:lnTo>
                                <a:lnTo>
                                  <a:pt x="268" y="1687"/>
                                </a:lnTo>
                                <a:lnTo>
                                  <a:pt x="212" y="1687"/>
                                </a:lnTo>
                                <a:lnTo>
                                  <a:pt x="212" y="1331"/>
                                </a:lnTo>
                                <a:lnTo>
                                  <a:pt x="134" y="1331"/>
                                </a:lnTo>
                                <a:lnTo>
                                  <a:pt x="134" y="1302"/>
                                </a:lnTo>
                                <a:lnTo>
                                  <a:pt x="108" y="1302"/>
                                </a:lnTo>
                                <a:lnTo>
                                  <a:pt x="108" y="1272"/>
                                </a:lnTo>
                                <a:lnTo>
                                  <a:pt x="80" y="1272"/>
                                </a:lnTo>
                                <a:lnTo>
                                  <a:pt x="80" y="1184"/>
                                </a:lnTo>
                                <a:lnTo>
                                  <a:pt x="53" y="1184"/>
                                </a:lnTo>
                                <a:lnTo>
                                  <a:pt x="53" y="1124"/>
                                </a:lnTo>
                                <a:lnTo>
                                  <a:pt x="28" y="1094"/>
                                </a:lnTo>
                                <a:lnTo>
                                  <a:pt x="28" y="1066"/>
                                </a:lnTo>
                                <a:lnTo>
                                  <a:pt x="0" y="1066"/>
                                </a:lnTo>
                                <a:lnTo>
                                  <a:pt x="0" y="710"/>
                                </a:lnTo>
                                <a:lnTo>
                                  <a:pt x="28" y="710"/>
                                </a:lnTo>
                                <a:lnTo>
                                  <a:pt x="28" y="682"/>
                                </a:lnTo>
                                <a:lnTo>
                                  <a:pt x="53" y="682"/>
                                </a:lnTo>
                                <a:lnTo>
                                  <a:pt x="53" y="652"/>
                                </a:lnTo>
                                <a:lnTo>
                                  <a:pt x="268" y="652"/>
                                </a:lnTo>
                                <a:lnTo>
                                  <a:pt x="268" y="682"/>
                                </a:lnTo>
                                <a:lnTo>
                                  <a:pt x="293" y="710"/>
                                </a:lnTo>
                                <a:lnTo>
                                  <a:pt x="319" y="710"/>
                                </a:lnTo>
                                <a:lnTo>
                                  <a:pt x="319" y="740"/>
                                </a:lnTo>
                                <a:lnTo>
                                  <a:pt x="348" y="740"/>
                                </a:lnTo>
                                <a:lnTo>
                                  <a:pt x="348" y="770"/>
                                </a:lnTo>
                                <a:lnTo>
                                  <a:pt x="282" y="692"/>
                                </a:lnTo>
                                <a:close/>
                              </a:path>
                            </a:pathLst>
                          </a:custGeom>
                          <a:solidFill>
                            <a:srgbClr val="ffffff"/>
                          </a:solidFill>
                          <a:ln w="12600">
                            <a:solidFill>
                              <a:srgbClr val="ffffff"/>
                            </a:solidFill>
                            <a:round/>
                          </a:ln>
                        </wps:spPr>
                        <wps:bodyPr/>
                      </wps:wsp>
                      <wps:wsp>
                        <wps:cNvSpPr/>
                        <wps:spPr>
                          <a:xfrm>
                            <a:off x="421560" y="53280"/>
                            <a:ext cx="130680" cy="191160"/>
                          </a:xfrm>
                          <a:custGeom>
                            <a:avLst/>
                            <a:gdLst/>
                            <a:ahLst/>
                            <a:rect l="0" t="0" r="r" b="b"/>
                            <a:pathLst>
                              <a:path w="363" h="531">
                                <a:moveTo>
                                  <a:pt x="363" y="519"/>
                                </a:moveTo>
                                <a:lnTo>
                                  <a:pt x="321" y="473"/>
                                </a:lnTo>
                                <a:lnTo>
                                  <a:pt x="321" y="295"/>
                                </a:lnTo>
                                <a:lnTo>
                                  <a:pt x="347" y="295"/>
                                </a:lnTo>
                                <a:lnTo>
                                  <a:pt x="347" y="89"/>
                                </a:lnTo>
                                <a:lnTo>
                                  <a:pt x="321" y="89"/>
                                </a:lnTo>
                                <a:lnTo>
                                  <a:pt x="321" y="59"/>
                                </a:lnTo>
                                <a:lnTo>
                                  <a:pt x="240" y="59"/>
                                </a:lnTo>
                                <a:lnTo>
                                  <a:pt x="240" y="29"/>
                                </a:lnTo>
                                <a:lnTo>
                                  <a:pt x="189" y="29"/>
                                </a:lnTo>
                                <a:lnTo>
                                  <a:pt x="189" y="0"/>
                                </a:lnTo>
                                <a:lnTo>
                                  <a:pt x="79" y="0"/>
                                </a:lnTo>
                                <a:lnTo>
                                  <a:pt x="79" y="29"/>
                                </a:lnTo>
                                <a:lnTo>
                                  <a:pt x="28" y="29"/>
                                </a:lnTo>
                                <a:lnTo>
                                  <a:pt x="28" y="89"/>
                                </a:lnTo>
                                <a:lnTo>
                                  <a:pt x="0" y="89"/>
                                </a:lnTo>
                                <a:lnTo>
                                  <a:pt x="0" y="385"/>
                                </a:lnTo>
                                <a:lnTo>
                                  <a:pt x="28" y="413"/>
                                </a:lnTo>
                                <a:lnTo>
                                  <a:pt x="28" y="473"/>
                                </a:lnTo>
                                <a:lnTo>
                                  <a:pt x="79" y="473"/>
                                </a:lnTo>
                                <a:lnTo>
                                  <a:pt x="79" y="503"/>
                                </a:lnTo>
                                <a:lnTo>
                                  <a:pt x="132" y="503"/>
                                </a:lnTo>
                                <a:lnTo>
                                  <a:pt x="132" y="531"/>
                                </a:lnTo>
                                <a:lnTo>
                                  <a:pt x="294" y="531"/>
                                </a:lnTo>
                                <a:lnTo>
                                  <a:pt x="294" y="413"/>
                                </a:lnTo>
                                <a:lnTo>
                                  <a:pt x="321" y="413"/>
                                </a:lnTo>
                                <a:lnTo>
                                  <a:pt x="321" y="355"/>
                                </a:lnTo>
                                <a:lnTo>
                                  <a:pt x="363" y="519"/>
                                </a:lnTo>
                                <a:close/>
                              </a:path>
                            </a:pathLst>
                          </a:custGeom>
                          <a:solidFill>
                            <a:srgbClr val="ffffff"/>
                          </a:solidFill>
                          <a:ln w="12600">
                            <a:solidFill>
                              <a:srgbClr val="ffffff"/>
                            </a:solidFill>
                            <a:round/>
                          </a:ln>
                        </wps:spPr>
                        <wps:bodyPr/>
                      </wps:wsp>
                      <wps:wsp>
                        <wps:cNvSpPr/>
                        <wps:spPr>
                          <a:xfrm>
                            <a:off x="1737360" y="1006560"/>
                            <a:ext cx="124920" cy="227880"/>
                          </a:xfrm>
                          <a:custGeom>
                            <a:avLst/>
                            <a:gdLst/>
                            <a:ahLst/>
                            <a:rect l="0" t="0" r="r" b="b"/>
                            <a:pathLst>
                              <a:path fill="none" w="347" h="633">
                                <a:moveTo>
                                  <a:pt x="165" y="1"/>
                                </a:moveTo>
                                <a:lnTo>
                                  <a:pt x="160" y="101"/>
                                </a:lnTo>
                                <a:lnTo>
                                  <a:pt x="160" y="161"/>
                                </a:lnTo>
                                <a:lnTo>
                                  <a:pt x="187" y="161"/>
                                </a:lnTo>
                                <a:lnTo>
                                  <a:pt x="187" y="190"/>
                                </a:lnTo>
                                <a:lnTo>
                                  <a:pt x="239" y="190"/>
                                </a:lnTo>
                                <a:lnTo>
                                  <a:pt x="239" y="220"/>
                                </a:lnTo>
                                <a:lnTo>
                                  <a:pt x="268" y="220"/>
                                </a:lnTo>
                                <a:lnTo>
                                  <a:pt x="268" y="250"/>
                                </a:lnTo>
                                <a:lnTo>
                                  <a:pt x="347" y="250"/>
                                </a:lnTo>
                                <a:lnTo>
                                  <a:pt x="347" y="606"/>
                                </a:lnTo>
                                <a:lnTo>
                                  <a:pt x="319" y="606"/>
                                </a:lnTo>
                                <a:lnTo>
                                  <a:pt x="319" y="634"/>
                                </a:lnTo>
                                <a:lnTo>
                                  <a:pt x="160" y="634"/>
                                </a:lnTo>
                                <a:lnTo>
                                  <a:pt x="160" y="546"/>
                                </a:lnTo>
                                <a:lnTo>
                                  <a:pt x="134" y="546"/>
                                </a:lnTo>
                                <a:lnTo>
                                  <a:pt x="134" y="486"/>
                                </a:lnTo>
                                <a:lnTo>
                                  <a:pt x="107" y="486"/>
                                </a:lnTo>
                                <a:lnTo>
                                  <a:pt x="107" y="368"/>
                                </a:lnTo>
                                <a:lnTo>
                                  <a:pt x="28" y="368"/>
                                </a:lnTo>
                                <a:lnTo>
                                  <a:pt x="28" y="280"/>
                                </a:lnTo>
                                <a:lnTo>
                                  <a:pt x="0" y="280"/>
                                </a:lnTo>
                                <a:lnTo>
                                  <a:pt x="0" y="250"/>
                                </a:lnTo>
                                <a:lnTo>
                                  <a:pt x="28" y="250"/>
                                </a:lnTo>
                                <a:lnTo>
                                  <a:pt x="28" y="220"/>
                                </a:lnTo>
                                <a:lnTo>
                                  <a:pt x="52" y="220"/>
                                </a:lnTo>
                              </a:path>
                            </a:pathLst>
                          </a:custGeom>
                          <a:ln w="12600">
                            <a:solidFill>
                              <a:srgbClr val="ffffff"/>
                            </a:solidFill>
                            <a:round/>
                          </a:ln>
                        </wps:spPr>
                        <wps:bodyPr/>
                      </wps:wsp>
                      <wps:wsp>
                        <wps:cNvSpPr/>
                        <wps:spPr>
                          <a:xfrm>
                            <a:off x="1266840" y="1734120"/>
                            <a:ext cx="345600" cy="245160"/>
                          </a:xfrm>
                          <a:custGeom>
                            <a:avLst/>
                            <a:gdLst/>
                            <a:ahLst/>
                            <a:rect l="0" t="0" r="r" b="b"/>
                            <a:pathLst>
                              <a:path w="960" h="681">
                                <a:moveTo>
                                  <a:pt x="128" y="533"/>
                                </a:moveTo>
                                <a:lnTo>
                                  <a:pt x="52" y="563"/>
                                </a:lnTo>
                                <a:lnTo>
                                  <a:pt x="52" y="385"/>
                                </a:lnTo>
                                <a:lnTo>
                                  <a:pt x="28" y="385"/>
                                </a:lnTo>
                                <a:lnTo>
                                  <a:pt x="0" y="355"/>
                                </a:lnTo>
                                <a:lnTo>
                                  <a:pt x="0" y="148"/>
                                </a:lnTo>
                                <a:lnTo>
                                  <a:pt x="132" y="148"/>
                                </a:lnTo>
                                <a:lnTo>
                                  <a:pt x="132" y="60"/>
                                </a:lnTo>
                                <a:lnTo>
                                  <a:pt x="160" y="60"/>
                                </a:lnTo>
                                <a:lnTo>
                                  <a:pt x="160" y="30"/>
                                </a:lnTo>
                                <a:lnTo>
                                  <a:pt x="239" y="30"/>
                                </a:lnTo>
                                <a:lnTo>
                                  <a:pt x="239" y="60"/>
                                </a:lnTo>
                                <a:lnTo>
                                  <a:pt x="268" y="60"/>
                                </a:lnTo>
                                <a:lnTo>
                                  <a:pt x="268" y="90"/>
                                </a:lnTo>
                                <a:lnTo>
                                  <a:pt x="426" y="90"/>
                                </a:lnTo>
                                <a:lnTo>
                                  <a:pt x="451" y="60"/>
                                </a:lnTo>
                                <a:lnTo>
                                  <a:pt x="691" y="60"/>
                                </a:lnTo>
                                <a:lnTo>
                                  <a:pt x="691" y="30"/>
                                </a:lnTo>
                                <a:lnTo>
                                  <a:pt x="747" y="30"/>
                                </a:lnTo>
                                <a:lnTo>
                                  <a:pt x="747" y="0"/>
                                </a:lnTo>
                                <a:lnTo>
                                  <a:pt x="908" y="0"/>
                                </a:lnTo>
                                <a:lnTo>
                                  <a:pt x="908" y="30"/>
                                </a:lnTo>
                                <a:lnTo>
                                  <a:pt x="959" y="30"/>
                                </a:lnTo>
                                <a:lnTo>
                                  <a:pt x="959" y="208"/>
                                </a:lnTo>
                                <a:lnTo>
                                  <a:pt x="931" y="208"/>
                                </a:lnTo>
                                <a:lnTo>
                                  <a:pt x="931" y="267"/>
                                </a:lnTo>
                                <a:lnTo>
                                  <a:pt x="908" y="267"/>
                                </a:lnTo>
                                <a:lnTo>
                                  <a:pt x="908" y="297"/>
                                </a:lnTo>
                                <a:lnTo>
                                  <a:pt x="880" y="297"/>
                                </a:lnTo>
                                <a:lnTo>
                                  <a:pt x="880" y="327"/>
                                </a:lnTo>
                                <a:lnTo>
                                  <a:pt x="719" y="327"/>
                                </a:lnTo>
                                <a:lnTo>
                                  <a:pt x="719" y="355"/>
                                </a:lnTo>
                                <a:lnTo>
                                  <a:pt x="691" y="355"/>
                                </a:lnTo>
                                <a:lnTo>
                                  <a:pt x="691" y="385"/>
                                </a:lnTo>
                                <a:lnTo>
                                  <a:pt x="451" y="385"/>
                                </a:lnTo>
                                <a:lnTo>
                                  <a:pt x="451" y="415"/>
                                </a:lnTo>
                                <a:lnTo>
                                  <a:pt x="426" y="415"/>
                                </a:lnTo>
                                <a:lnTo>
                                  <a:pt x="426" y="445"/>
                                </a:lnTo>
                                <a:lnTo>
                                  <a:pt x="211" y="445"/>
                                </a:lnTo>
                                <a:lnTo>
                                  <a:pt x="211" y="473"/>
                                </a:lnTo>
                                <a:lnTo>
                                  <a:pt x="186" y="473"/>
                                </a:lnTo>
                                <a:lnTo>
                                  <a:pt x="186" y="533"/>
                                </a:lnTo>
                                <a:lnTo>
                                  <a:pt x="160" y="533"/>
                                </a:lnTo>
                                <a:lnTo>
                                  <a:pt x="160" y="681"/>
                                </a:lnTo>
                                <a:lnTo>
                                  <a:pt x="107" y="681"/>
                                </a:lnTo>
                                <a:lnTo>
                                  <a:pt x="128" y="533"/>
                                </a:lnTo>
                                <a:close/>
                              </a:path>
                            </a:pathLst>
                          </a:custGeom>
                          <a:solidFill>
                            <a:srgbClr val="ffffff"/>
                          </a:solidFill>
                          <a:ln w="12600">
                            <a:solidFill>
                              <a:srgbClr val="ffffff"/>
                            </a:solidFill>
                            <a:round/>
                          </a:ln>
                        </wps:spPr>
                        <wps:bodyPr/>
                      </wps:wsp>
                      <wps:wsp>
                        <wps:cNvSpPr/>
                        <wps:spPr>
                          <a:xfrm>
                            <a:off x="10080" y="819720"/>
                            <a:ext cx="269280" cy="627480"/>
                          </a:xfrm>
                          <a:custGeom>
                            <a:avLst/>
                            <a:gdLst/>
                            <a:ahLst/>
                            <a:rect l="0" t="0" r="r" b="b"/>
                            <a:pathLst>
                              <a:path fill="none" w="748" h="1743">
                                <a:moveTo>
                                  <a:pt x="742" y="946"/>
                                </a:moveTo>
                                <a:lnTo>
                                  <a:pt x="697" y="916"/>
                                </a:lnTo>
                                <a:lnTo>
                                  <a:pt x="294" y="916"/>
                                </a:lnTo>
                                <a:lnTo>
                                  <a:pt x="294" y="621"/>
                                </a:lnTo>
                                <a:lnTo>
                                  <a:pt x="319" y="621"/>
                                </a:lnTo>
                                <a:lnTo>
                                  <a:pt x="319" y="561"/>
                                </a:lnTo>
                                <a:lnTo>
                                  <a:pt x="347" y="561"/>
                                </a:lnTo>
                                <a:lnTo>
                                  <a:pt x="347" y="473"/>
                                </a:lnTo>
                                <a:lnTo>
                                  <a:pt x="375" y="473"/>
                                </a:lnTo>
                                <a:lnTo>
                                  <a:pt x="375" y="385"/>
                                </a:lnTo>
                                <a:lnTo>
                                  <a:pt x="428" y="385"/>
                                </a:lnTo>
                                <a:lnTo>
                                  <a:pt x="428" y="327"/>
                                </a:lnTo>
                                <a:lnTo>
                                  <a:pt x="455" y="327"/>
                                </a:lnTo>
                                <a:lnTo>
                                  <a:pt x="455" y="0"/>
                                </a:lnTo>
                                <a:lnTo>
                                  <a:pt x="347" y="0"/>
                                </a:lnTo>
                                <a:lnTo>
                                  <a:pt x="347" y="29"/>
                                </a:lnTo>
                                <a:lnTo>
                                  <a:pt x="319" y="29"/>
                                </a:lnTo>
                                <a:lnTo>
                                  <a:pt x="319" y="89"/>
                                </a:lnTo>
                                <a:lnTo>
                                  <a:pt x="294" y="89"/>
                                </a:lnTo>
                                <a:lnTo>
                                  <a:pt x="294" y="119"/>
                                </a:lnTo>
                                <a:lnTo>
                                  <a:pt x="268" y="119"/>
                                </a:lnTo>
                                <a:lnTo>
                                  <a:pt x="268" y="148"/>
                                </a:lnTo>
                                <a:lnTo>
                                  <a:pt x="240" y="148"/>
                                </a:lnTo>
                                <a:lnTo>
                                  <a:pt x="240" y="177"/>
                                </a:lnTo>
                                <a:lnTo>
                                  <a:pt x="213" y="177"/>
                                </a:lnTo>
                                <a:lnTo>
                                  <a:pt x="213" y="267"/>
                                </a:lnTo>
                                <a:lnTo>
                                  <a:pt x="189" y="267"/>
                                </a:lnTo>
                                <a:lnTo>
                                  <a:pt x="189" y="355"/>
                                </a:lnTo>
                                <a:lnTo>
                                  <a:pt x="160" y="355"/>
                                </a:lnTo>
                                <a:lnTo>
                                  <a:pt x="160" y="385"/>
                                </a:lnTo>
                                <a:lnTo>
                                  <a:pt x="132" y="385"/>
                                </a:lnTo>
                                <a:lnTo>
                                  <a:pt x="132" y="413"/>
                                </a:lnTo>
                                <a:lnTo>
                                  <a:pt x="107" y="413"/>
                                </a:lnTo>
                                <a:lnTo>
                                  <a:pt x="107" y="445"/>
                                </a:lnTo>
                                <a:lnTo>
                                  <a:pt x="79" y="445"/>
                                </a:lnTo>
                                <a:lnTo>
                                  <a:pt x="79" y="473"/>
                                </a:lnTo>
                                <a:lnTo>
                                  <a:pt x="53" y="473"/>
                                </a:lnTo>
                                <a:lnTo>
                                  <a:pt x="53" y="503"/>
                                </a:lnTo>
                                <a:lnTo>
                                  <a:pt x="28" y="503"/>
                                </a:lnTo>
                                <a:lnTo>
                                  <a:pt x="28" y="621"/>
                                </a:lnTo>
                                <a:lnTo>
                                  <a:pt x="0" y="621"/>
                                </a:lnTo>
                                <a:lnTo>
                                  <a:pt x="0" y="1743"/>
                                </a:lnTo>
                                <a:lnTo>
                                  <a:pt x="189" y="1743"/>
                                </a:lnTo>
                                <a:lnTo>
                                  <a:pt x="189" y="1715"/>
                                </a:lnTo>
                                <a:lnTo>
                                  <a:pt x="240" y="1715"/>
                                </a:lnTo>
                                <a:lnTo>
                                  <a:pt x="240" y="1625"/>
                                </a:lnTo>
                                <a:lnTo>
                                  <a:pt x="268" y="1625"/>
                                </a:lnTo>
                                <a:lnTo>
                                  <a:pt x="268" y="1212"/>
                                </a:lnTo>
                                <a:lnTo>
                                  <a:pt x="347" y="1212"/>
                                </a:lnTo>
                                <a:lnTo>
                                  <a:pt x="347" y="1270"/>
                                </a:lnTo>
                                <a:lnTo>
                                  <a:pt x="400" y="1270"/>
                                </a:lnTo>
                                <a:lnTo>
                                  <a:pt x="400" y="1299"/>
                                </a:lnTo>
                                <a:lnTo>
                                  <a:pt x="508" y="1299"/>
                                </a:lnTo>
                                <a:lnTo>
                                  <a:pt x="508" y="1330"/>
                                </a:lnTo>
                                <a:lnTo>
                                  <a:pt x="536" y="1330"/>
                                </a:lnTo>
                                <a:lnTo>
                                  <a:pt x="536" y="1299"/>
                                </a:lnTo>
                                <a:lnTo>
                                  <a:pt x="508" y="1299"/>
                                </a:lnTo>
                                <a:lnTo>
                                  <a:pt x="480" y="1270"/>
                                </a:lnTo>
                                <a:lnTo>
                                  <a:pt x="428" y="1270"/>
                                </a:lnTo>
                                <a:lnTo>
                                  <a:pt x="428" y="1240"/>
                                </a:lnTo>
                                <a:lnTo>
                                  <a:pt x="668" y="1240"/>
                                </a:lnTo>
                                <a:lnTo>
                                  <a:pt x="668" y="1270"/>
                                </a:lnTo>
                                <a:lnTo>
                                  <a:pt x="697" y="1270"/>
                                </a:lnTo>
                                <a:lnTo>
                                  <a:pt x="697" y="1299"/>
                                </a:lnTo>
                                <a:lnTo>
                                  <a:pt x="719" y="1299"/>
                                </a:lnTo>
                                <a:lnTo>
                                  <a:pt x="719" y="1330"/>
                                </a:lnTo>
                                <a:lnTo>
                                  <a:pt x="748" y="1330"/>
                                </a:lnTo>
                                <a:lnTo>
                                  <a:pt x="748" y="1389"/>
                                </a:lnTo>
                                <a:lnTo>
                                  <a:pt x="719" y="1389"/>
                                </a:lnTo>
                              </a:path>
                            </a:pathLst>
                          </a:custGeom>
                          <a:ln w="12600">
                            <a:solidFill>
                              <a:srgbClr val="ffffff"/>
                            </a:solidFill>
                            <a:round/>
                          </a:ln>
                        </wps:spPr>
                        <wps:bodyPr/>
                      </wps:wsp>
                      <wps:wsp>
                        <wps:cNvSpPr/>
                        <wps:spPr>
                          <a:xfrm>
                            <a:off x="911160" y="0"/>
                            <a:ext cx="393840" cy="777240"/>
                          </a:xfrm>
                          <a:custGeom>
                            <a:avLst/>
                            <a:gdLst/>
                            <a:ahLst/>
                            <a:rect l="0" t="0" r="r" b="b"/>
                            <a:pathLst>
                              <a:path w="1094" h="2159">
                                <a:moveTo>
                                  <a:pt x="730" y="244"/>
                                </a:moveTo>
                                <a:lnTo>
                                  <a:pt x="691" y="295"/>
                                </a:lnTo>
                                <a:lnTo>
                                  <a:pt x="642" y="295"/>
                                </a:lnTo>
                                <a:lnTo>
                                  <a:pt x="642" y="326"/>
                                </a:lnTo>
                                <a:lnTo>
                                  <a:pt x="614" y="326"/>
                                </a:lnTo>
                                <a:lnTo>
                                  <a:pt x="614" y="355"/>
                                </a:lnTo>
                                <a:lnTo>
                                  <a:pt x="587" y="355"/>
                                </a:lnTo>
                                <a:lnTo>
                                  <a:pt x="587" y="385"/>
                                </a:lnTo>
                                <a:lnTo>
                                  <a:pt x="561" y="385"/>
                                </a:lnTo>
                                <a:lnTo>
                                  <a:pt x="561" y="445"/>
                                </a:lnTo>
                                <a:lnTo>
                                  <a:pt x="532" y="445"/>
                                </a:lnTo>
                                <a:lnTo>
                                  <a:pt x="532" y="266"/>
                                </a:lnTo>
                                <a:lnTo>
                                  <a:pt x="508" y="266"/>
                                </a:lnTo>
                                <a:lnTo>
                                  <a:pt x="508" y="58"/>
                                </a:lnTo>
                                <a:lnTo>
                                  <a:pt x="480" y="58"/>
                                </a:lnTo>
                                <a:lnTo>
                                  <a:pt x="480" y="0"/>
                                </a:lnTo>
                                <a:lnTo>
                                  <a:pt x="451" y="0"/>
                                </a:lnTo>
                                <a:lnTo>
                                  <a:pt x="451" y="118"/>
                                </a:lnTo>
                                <a:lnTo>
                                  <a:pt x="428" y="118"/>
                                </a:lnTo>
                                <a:lnTo>
                                  <a:pt x="428" y="177"/>
                                </a:lnTo>
                                <a:lnTo>
                                  <a:pt x="402" y="208"/>
                                </a:lnTo>
                                <a:lnTo>
                                  <a:pt x="402" y="237"/>
                                </a:lnTo>
                                <a:lnTo>
                                  <a:pt x="374" y="237"/>
                                </a:lnTo>
                                <a:lnTo>
                                  <a:pt x="374" y="295"/>
                                </a:lnTo>
                                <a:lnTo>
                                  <a:pt x="349" y="295"/>
                                </a:lnTo>
                                <a:lnTo>
                                  <a:pt x="349" y="326"/>
                                </a:lnTo>
                                <a:lnTo>
                                  <a:pt x="319" y="326"/>
                                </a:lnTo>
                                <a:lnTo>
                                  <a:pt x="319" y="445"/>
                                </a:lnTo>
                                <a:lnTo>
                                  <a:pt x="293" y="445"/>
                                </a:lnTo>
                                <a:lnTo>
                                  <a:pt x="293" y="563"/>
                                </a:lnTo>
                                <a:lnTo>
                                  <a:pt x="211" y="563"/>
                                </a:lnTo>
                                <a:lnTo>
                                  <a:pt x="211" y="591"/>
                                </a:lnTo>
                                <a:lnTo>
                                  <a:pt x="187" y="591"/>
                                </a:lnTo>
                                <a:lnTo>
                                  <a:pt x="187" y="621"/>
                                </a:lnTo>
                                <a:lnTo>
                                  <a:pt x="160" y="621"/>
                                </a:lnTo>
                                <a:lnTo>
                                  <a:pt x="160" y="649"/>
                                </a:lnTo>
                                <a:lnTo>
                                  <a:pt x="134" y="649"/>
                                </a:lnTo>
                                <a:lnTo>
                                  <a:pt x="134" y="709"/>
                                </a:lnTo>
                                <a:lnTo>
                                  <a:pt x="107" y="709"/>
                                </a:lnTo>
                                <a:lnTo>
                                  <a:pt x="107" y="739"/>
                                </a:lnTo>
                                <a:lnTo>
                                  <a:pt x="79" y="739"/>
                                </a:lnTo>
                                <a:lnTo>
                                  <a:pt x="79" y="769"/>
                                </a:lnTo>
                                <a:lnTo>
                                  <a:pt x="53" y="769"/>
                                </a:lnTo>
                                <a:lnTo>
                                  <a:pt x="53" y="829"/>
                                </a:lnTo>
                                <a:lnTo>
                                  <a:pt x="28" y="829"/>
                                </a:lnTo>
                                <a:lnTo>
                                  <a:pt x="28" y="1893"/>
                                </a:lnTo>
                                <a:lnTo>
                                  <a:pt x="0" y="1893"/>
                                </a:lnTo>
                                <a:lnTo>
                                  <a:pt x="0" y="2041"/>
                                </a:lnTo>
                                <a:lnTo>
                                  <a:pt x="79" y="2041"/>
                                </a:lnTo>
                                <a:lnTo>
                                  <a:pt x="79" y="2071"/>
                                </a:lnTo>
                                <a:lnTo>
                                  <a:pt x="107" y="2071"/>
                                </a:lnTo>
                                <a:lnTo>
                                  <a:pt x="107" y="2099"/>
                                </a:lnTo>
                                <a:lnTo>
                                  <a:pt x="134" y="2099"/>
                                </a:lnTo>
                                <a:lnTo>
                                  <a:pt x="134" y="2131"/>
                                </a:lnTo>
                                <a:lnTo>
                                  <a:pt x="268" y="2131"/>
                                </a:lnTo>
                                <a:lnTo>
                                  <a:pt x="268" y="2159"/>
                                </a:lnTo>
                                <a:lnTo>
                                  <a:pt x="614" y="2159"/>
                                </a:lnTo>
                                <a:lnTo>
                                  <a:pt x="614" y="2131"/>
                                </a:lnTo>
                                <a:lnTo>
                                  <a:pt x="666" y="2131"/>
                                </a:lnTo>
                                <a:lnTo>
                                  <a:pt x="666" y="2099"/>
                                </a:lnTo>
                                <a:lnTo>
                                  <a:pt x="719" y="2099"/>
                                </a:lnTo>
                                <a:lnTo>
                                  <a:pt x="719" y="2041"/>
                                </a:lnTo>
                                <a:lnTo>
                                  <a:pt x="801" y="2041"/>
                                </a:lnTo>
                                <a:lnTo>
                                  <a:pt x="801" y="2011"/>
                                </a:lnTo>
                                <a:lnTo>
                                  <a:pt x="827" y="2011"/>
                                </a:lnTo>
                                <a:lnTo>
                                  <a:pt x="827" y="1981"/>
                                </a:lnTo>
                                <a:lnTo>
                                  <a:pt x="882" y="1981"/>
                                </a:lnTo>
                                <a:lnTo>
                                  <a:pt x="882" y="1923"/>
                                </a:lnTo>
                                <a:lnTo>
                                  <a:pt x="906" y="1923"/>
                                </a:lnTo>
                                <a:lnTo>
                                  <a:pt x="933" y="1893"/>
                                </a:lnTo>
                                <a:lnTo>
                                  <a:pt x="959" y="1893"/>
                                </a:lnTo>
                                <a:lnTo>
                                  <a:pt x="959" y="1863"/>
                                </a:lnTo>
                                <a:lnTo>
                                  <a:pt x="986" y="1863"/>
                                </a:lnTo>
                                <a:lnTo>
                                  <a:pt x="986" y="1805"/>
                                </a:lnTo>
                                <a:lnTo>
                                  <a:pt x="1014" y="1775"/>
                                </a:lnTo>
                                <a:lnTo>
                                  <a:pt x="1014" y="1745"/>
                                </a:lnTo>
                                <a:lnTo>
                                  <a:pt x="1042" y="1715"/>
                                </a:lnTo>
                                <a:lnTo>
                                  <a:pt x="1042" y="1656"/>
                                </a:lnTo>
                                <a:lnTo>
                                  <a:pt x="1065" y="1656"/>
                                </a:lnTo>
                                <a:lnTo>
                                  <a:pt x="1065" y="1596"/>
                                </a:lnTo>
                                <a:lnTo>
                                  <a:pt x="1093" y="1596"/>
                                </a:lnTo>
                                <a:lnTo>
                                  <a:pt x="1093" y="976"/>
                                </a:lnTo>
                                <a:lnTo>
                                  <a:pt x="1065" y="976"/>
                                </a:lnTo>
                                <a:lnTo>
                                  <a:pt x="1065" y="887"/>
                                </a:lnTo>
                                <a:lnTo>
                                  <a:pt x="1042" y="887"/>
                                </a:lnTo>
                                <a:lnTo>
                                  <a:pt x="1042" y="857"/>
                                </a:lnTo>
                                <a:lnTo>
                                  <a:pt x="1014" y="857"/>
                                </a:lnTo>
                                <a:lnTo>
                                  <a:pt x="1014" y="769"/>
                                </a:lnTo>
                                <a:lnTo>
                                  <a:pt x="986" y="769"/>
                                </a:lnTo>
                                <a:lnTo>
                                  <a:pt x="986" y="709"/>
                                </a:lnTo>
                                <a:lnTo>
                                  <a:pt x="959" y="709"/>
                                </a:lnTo>
                                <a:lnTo>
                                  <a:pt x="959" y="681"/>
                                </a:lnTo>
                                <a:lnTo>
                                  <a:pt x="933" y="681"/>
                                </a:lnTo>
                                <a:lnTo>
                                  <a:pt x="906" y="649"/>
                                </a:lnTo>
                                <a:lnTo>
                                  <a:pt x="853" y="649"/>
                                </a:lnTo>
                                <a:lnTo>
                                  <a:pt x="853" y="591"/>
                                </a:lnTo>
                                <a:lnTo>
                                  <a:pt x="827" y="591"/>
                                </a:lnTo>
                                <a:lnTo>
                                  <a:pt x="827" y="531"/>
                                </a:lnTo>
                                <a:lnTo>
                                  <a:pt x="774" y="531"/>
                                </a:lnTo>
                                <a:lnTo>
                                  <a:pt x="774" y="473"/>
                                </a:lnTo>
                                <a:lnTo>
                                  <a:pt x="746" y="473"/>
                                </a:lnTo>
                                <a:lnTo>
                                  <a:pt x="719" y="413"/>
                                </a:lnTo>
                                <a:lnTo>
                                  <a:pt x="719" y="295"/>
                                </a:lnTo>
                                <a:lnTo>
                                  <a:pt x="691" y="295"/>
                                </a:lnTo>
                                <a:lnTo>
                                  <a:pt x="730" y="244"/>
                                </a:lnTo>
                                <a:close/>
                              </a:path>
                            </a:pathLst>
                          </a:custGeom>
                          <a:solidFill>
                            <a:srgbClr val="ffffff"/>
                          </a:solidFill>
                          <a:ln w="12600">
                            <a:solidFill>
                              <a:srgbClr val="ffffff"/>
                            </a:solidFill>
                            <a:round/>
                          </a:ln>
                        </wps:spPr>
                        <wps:bodyPr/>
                      </wps:wsp>
                      <wps:wsp>
                        <wps:cNvSpPr/>
                        <wps:spPr>
                          <a:xfrm>
                            <a:off x="680760" y="1681560"/>
                            <a:ext cx="709200" cy="681480"/>
                          </a:xfrm>
                          <a:custGeom>
                            <a:avLst/>
                            <a:gdLst/>
                            <a:ahLst/>
                            <a:rect l="0" t="0" r="r" b="b"/>
                            <a:pathLst>
                              <a:path fill="none" w="1970" h="1893">
                                <a:moveTo>
                                  <a:pt x="794" y="468"/>
                                </a:moveTo>
                                <a:lnTo>
                                  <a:pt x="879" y="564"/>
                                </a:lnTo>
                                <a:lnTo>
                                  <a:pt x="907" y="564"/>
                                </a:lnTo>
                                <a:lnTo>
                                  <a:pt x="907" y="592"/>
                                </a:lnTo>
                                <a:lnTo>
                                  <a:pt x="932" y="592"/>
                                </a:lnTo>
                                <a:lnTo>
                                  <a:pt x="932" y="622"/>
                                </a:lnTo>
                                <a:lnTo>
                                  <a:pt x="1011" y="622"/>
                                </a:lnTo>
                                <a:lnTo>
                                  <a:pt x="1011" y="650"/>
                                </a:lnTo>
                                <a:lnTo>
                                  <a:pt x="1039" y="650"/>
                                </a:lnTo>
                                <a:lnTo>
                                  <a:pt x="1039" y="710"/>
                                </a:lnTo>
                                <a:lnTo>
                                  <a:pt x="1066" y="710"/>
                                </a:lnTo>
                                <a:lnTo>
                                  <a:pt x="1066" y="740"/>
                                </a:lnTo>
                                <a:lnTo>
                                  <a:pt x="1092" y="740"/>
                                </a:lnTo>
                                <a:lnTo>
                                  <a:pt x="1092" y="800"/>
                                </a:lnTo>
                                <a:lnTo>
                                  <a:pt x="1119" y="800"/>
                                </a:lnTo>
                                <a:lnTo>
                                  <a:pt x="1119" y="830"/>
                                </a:lnTo>
                                <a:lnTo>
                                  <a:pt x="1145" y="830"/>
                                </a:lnTo>
                                <a:lnTo>
                                  <a:pt x="1145" y="858"/>
                                </a:lnTo>
                                <a:lnTo>
                                  <a:pt x="1172" y="858"/>
                                </a:lnTo>
                                <a:lnTo>
                                  <a:pt x="1172" y="918"/>
                                </a:lnTo>
                                <a:lnTo>
                                  <a:pt x="1200" y="918"/>
                                </a:lnTo>
                                <a:lnTo>
                                  <a:pt x="1200" y="976"/>
                                </a:lnTo>
                                <a:lnTo>
                                  <a:pt x="1226" y="976"/>
                                </a:lnTo>
                                <a:lnTo>
                                  <a:pt x="1226" y="1006"/>
                                </a:lnTo>
                                <a:lnTo>
                                  <a:pt x="1251" y="1006"/>
                                </a:lnTo>
                                <a:lnTo>
                                  <a:pt x="1251" y="1066"/>
                                </a:lnTo>
                                <a:lnTo>
                                  <a:pt x="1279" y="1066"/>
                                </a:lnTo>
                                <a:lnTo>
                                  <a:pt x="1279" y="1125"/>
                                </a:lnTo>
                                <a:lnTo>
                                  <a:pt x="1306" y="1125"/>
                                </a:lnTo>
                                <a:lnTo>
                                  <a:pt x="1306" y="1155"/>
                                </a:lnTo>
                                <a:lnTo>
                                  <a:pt x="1332" y="1155"/>
                                </a:lnTo>
                                <a:lnTo>
                                  <a:pt x="1332" y="1184"/>
                                </a:lnTo>
                                <a:lnTo>
                                  <a:pt x="1359" y="1184"/>
                                </a:lnTo>
                                <a:lnTo>
                                  <a:pt x="1359" y="1155"/>
                                </a:lnTo>
                                <a:lnTo>
                                  <a:pt x="1385" y="1155"/>
                                </a:lnTo>
                                <a:lnTo>
                                  <a:pt x="1385" y="1095"/>
                                </a:lnTo>
                                <a:lnTo>
                                  <a:pt x="1412" y="1095"/>
                                </a:lnTo>
                                <a:lnTo>
                                  <a:pt x="1412" y="1036"/>
                                </a:lnTo>
                                <a:lnTo>
                                  <a:pt x="1440" y="1036"/>
                                </a:lnTo>
                                <a:lnTo>
                                  <a:pt x="1440" y="888"/>
                                </a:lnTo>
                                <a:lnTo>
                                  <a:pt x="1464" y="888"/>
                                </a:lnTo>
                                <a:lnTo>
                                  <a:pt x="1464" y="858"/>
                                </a:lnTo>
                                <a:lnTo>
                                  <a:pt x="1491" y="858"/>
                                </a:lnTo>
                                <a:lnTo>
                                  <a:pt x="1491" y="800"/>
                                </a:lnTo>
                                <a:lnTo>
                                  <a:pt x="1519" y="800"/>
                                </a:lnTo>
                                <a:lnTo>
                                  <a:pt x="1519" y="770"/>
                                </a:lnTo>
                                <a:lnTo>
                                  <a:pt x="1544" y="770"/>
                                </a:lnTo>
                                <a:lnTo>
                                  <a:pt x="1544" y="740"/>
                                </a:lnTo>
                                <a:lnTo>
                                  <a:pt x="1810" y="740"/>
                                </a:lnTo>
                                <a:lnTo>
                                  <a:pt x="1810" y="770"/>
                                </a:lnTo>
                                <a:lnTo>
                                  <a:pt x="1863" y="770"/>
                                </a:lnTo>
                                <a:lnTo>
                                  <a:pt x="1863" y="830"/>
                                </a:lnTo>
                                <a:lnTo>
                                  <a:pt x="1971" y="830"/>
                                </a:lnTo>
                                <a:lnTo>
                                  <a:pt x="1942" y="830"/>
                                </a:lnTo>
                                <a:lnTo>
                                  <a:pt x="1942" y="976"/>
                                </a:lnTo>
                                <a:lnTo>
                                  <a:pt x="1920" y="976"/>
                                </a:lnTo>
                                <a:lnTo>
                                  <a:pt x="1920" y="1006"/>
                                </a:lnTo>
                                <a:lnTo>
                                  <a:pt x="1891" y="1006"/>
                                </a:lnTo>
                                <a:lnTo>
                                  <a:pt x="1891" y="1066"/>
                                </a:lnTo>
                                <a:lnTo>
                                  <a:pt x="1863" y="1066"/>
                                </a:lnTo>
                                <a:lnTo>
                                  <a:pt x="1863" y="1095"/>
                                </a:lnTo>
                                <a:lnTo>
                                  <a:pt x="1840" y="1095"/>
                                </a:lnTo>
                                <a:lnTo>
                                  <a:pt x="1840" y="1125"/>
                                </a:lnTo>
                                <a:lnTo>
                                  <a:pt x="1810" y="1125"/>
                                </a:lnTo>
                                <a:lnTo>
                                  <a:pt x="1784" y="1155"/>
                                </a:lnTo>
                                <a:lnTo>
                                  <a:pt x="1784" y="1213"/>
                                </a:lnTo>
                                <a:lnTo>
                                  <a:pt x="1759" y="1213"/>
                                </a:lnTo>
                                <a:lnTo>
                                  <a:pt x="1759" y="1273"/>
                                </a:lnTo>
                                <a:lnTo>
                                  <a:pt x="1731" y="1273"/>
                                </a:lnTo>
                                <a:lnTo>
                                  <a:pt x="1731" y="1331"/>
                                </a:lnTo>
                                <a:lnTo>
                                  <a:pt x="1704" y="1331"/>
                                </a:lnTo>
                                <a:lnTo>
                                  <a:pt x="1704" y="1391"/>
                                </a:lnTo>
                                <a:lnTo>
                                  <a:pt x="1680" y="1391"/>
                                </a:lnTo>
                                <a:lnTo>
                                  <a:pt x="1680" y="1479"/>
                                </a:lnTo>
                                <a:lnTo>
                                  <a:pt x="1651" y="1479"/>
                                </a:lnTo>
                                <a:lnTo>
                                  <a:pt x="1651" y="1539"/>
                                </a:lnTo>
                                <a:lnTo>
                                  <a:pt x="1623" y="1539"/>
                                </a:lnTo>
                                <a:lnTo>
                                  <a:pt x="1623" y="1597"/>
                                </a:lnTo>
                                <a:lnTo>
                                  <a:pt x="1599" y="1597"/>
                                </a:lnTo>
                                <a:lnTo>
                                  <a:pt x="1599" y="1657"/>
                                </a:lnTo>
                                <a:lnTo>
                                  <a:pt x="1572" y="1657"/>
                                </a:lnTo>
                                <a:lnTo>
                                  <a:pt x="1572" y="1715"/>
                                </a:lnTo>
                                <a:lnTo>
                                  <a:pt x="1544" y="1715"/>
                                </a:lnTo>
                                <a:lnTo>
                                  <a:pt x="1544" y="1775"/>
                                </a:lnTo>
                                <a:lnTo>
                                  <a:pt x="1491" y="1775"/>
                                </a:lnTo>
                                <a:lnTo>
                                  <a:pt x="1491" y="1834"/>
                                </a:lnTo>
                                <a:lnTo>
                                  <a:pt x="1412" y="1834"/>
                                </a:lnTo>
                                <a:lnTo>
                                  <a:pt x="1412" y="1865"/>
                                </a:lnTo>
                                <a:lnTo>
                                  <a:pt x="1385" y="1865"/>
                                </a:lnTo>
                                <a:lnTo>
                                  <a:pt x="1385" y="1894"/>
                                </a:lnTo>
                                <a:lnTo>
                                  <a:pt x="1200" y="1894"/>
                                </a:lnTo>
                                <a:lnTo>
                                  <a:pt x="1200" y="1865"/>
                                </a:lnTo>
                                <a:lnTo>
                                  <a:pt x="1145" y="1865"/>
                                </a:lnTo>
                                <a:lnTo>
                                  <a:pt x="1145" y="1775"/>
                                </a:lnTo>
                                <a:lnTo>
                                  <a:pt x="1119" y="1775"/>
                                </a:lnTo>
                                <a:lnTo>
                                  <a:pt x="1119" y="1745"/>
                                </a:lnTo>
                                <a:lnTo>
                                  <a:pt x="1092" y="1745"/>
                                </a:lnTo>
                                <a:lnTo>
                                  <a:pt x="1092" y="1685"/>
                                </a:lnTo>
                                <a:lnTo>
                                  <a:pt x="1066" y="1685"/>
                                </a:lnTo>
                                <a:lnTo>
                                  <a:pt x="1066" y="1657"/>
                                </a:lnTo>
                                <a:lnTo>
                                  <a:pt x="1039" y="1657"/>
                                </a:lnTo>
                                <a:lnTo>
                                  <a:pt x="1039" y="1627"/>
                                </a:lnTo>
                                <a:lnTo>
                                  <a:pt x="986" y="1627"/>
                                </a:lnTo>
                                <a:lnTo>
                                  <a:pt x="986" y="1539"/>
                                </a:lnTo>
                                <a:lnTo>
                                  <a:pt x="960" y="1539"/>
                                </a:lnTo>
                                <a:lnTo>
                                  <a:pt x="960" y="1509"/>
                                </a:lnTo>
                                <a:lnTo>
                                  <a:pt x="932" y="1509"/>
                                </a:lnTo>
                                <a:lnTo>
                                  <a:pt x="932" y="1449"/>
                                </a:lnTo>
                                <a:lnTo>
                                  <a:pt x="907" y="1449"/>
                                </a:lnTo>
                                <a:lnTo>
                                  <a:pt x="907" y="1421"/>
                                </a:lnTo>
                                <a:lnTo>
                                  <a:pt x="879" y="1421"/>
                                </a:lnTo>
                                <a:lnTo>
                                  <a:pt x="879" y="1391"/>
                                </a:lnTo>
                                <a:lnTo>
                                  <a:pt x="852" y="1391"/>
                                </a:lnTo>
                                <a:lnTo>
                                  <a:pt x="852" y="1361"/>
                                </a:lnTo>
                                <a:lnTo>
                                  <a:pt x="828" y="1361"/>
                                </a:lnTo>
                                <a:lnTo>
                                  <a:pt x="799" y="1331"/>
                                </a:lnTo>
                                <a:lnTo>
                                  <a:pt x="771" y="1331"/>
                                </a:lnTo>
                                <a:lnTo>
                                  <a:pt x="771" y="1303"/>
                                </a:lnTo>
                                <a:lnTo>
                                  <a:pt x="747" y="1303"/>
                                </a:lnTo>
                                <a:lnTo>
                                  <a:pt x="747" y="1273"/>
                                </a:lnTo>
                                <a:lnTo>
                                  <a:pt x="720" y="1273"/>
                                </a:lnTo>
                                <a:lnTo>
                                  <a:pt x="720" y="1213"/>
                                </a:lnTo>
                                <a:lnTo>
                                  <a:pt x="692" y="1184"/>
                                </a:lnTo>
                                <a:lnTo>
                                  <a:pt x="667" y="1184"/>
                                </a:lnTo>
                                <a:lnTo>
                                  <a:pt x="667" y="1125"/>
                                </a:lnTo>
                                <a:lnTo>
                                  <a:pt x="641" y="1125"/>
                                </a:lnTo>
                                <a:lnTo>
                                  <a:pt x="641" y="1095"/>
                                </a:lnTo>
                                <a:lnTo>
                                  <a:pt x="611" y="1095"/>
                                </a:lnTo>
                                <a:lnTo>
                                  <a:pt x="611" y="1006"/>
                                </a:lnTo>
                                <a:lnTo>
                                  <a:pt x="588" y="1006"/>
                                </a:lnTo>
                                <a:lnTo>
                                  <a:pt x="588" y="948"/>
                                </a:lnTo>
                                <a:lnTo>
                                  <a:pt x="560" y="948"/>
                                </a:lnTo>
                                <a:lnTo>
                                  <a:pt x="560" y="918"/>
                                </a:lnTo>
                                <a:lnTo>
                                  <a:pt x="531" y="918"/>
                                </a:lnTo>
                                <a:lnTo>
                                  <a:pt x="531" y="858"/>
                                </a:lnTo>
                                <a:lnTo>
                                  <a:pt x="508" y="858"/>
                                </a:lnTo>
                                <a:lnTo>
                                  <a:pt x="508" y="830"/>
                                </a:lnTo>
                                <a:lnTo>
                                  <a:pt x="452" y="830"/>
                                </a:lnTo>
                                <a:lnTo>
                                  <a:pt x="452" y="800"/>
                                </a:lnTo>
                                <a:lnTo>
                                  <a:pt x="427" y="770"/>
                                </a:lnTo>
                                <a:lnTo>
                                  <a:pt x="401" y="770"/>
                                </a:lnTo>
                                <a:lnTo>
                                  <a:pt x="401" y="710"/>
                                </a:lnTo>
                                <a:lnTo>
                                  <a:pt x="374" y="710"/>
                                </a:lnTo>
                                <a:lnTo>
                                  <a:pt x="374" y="682"/>
                                </a:lnTo>
                                <a:lnTo>
                                  <a:pt x="348" y="682"/>
                                </a:lnTo>
                                <a:lnTo>
                                  <a:pt x="348" y="650"/>
                                </a:lnTo>
                                <a:lnTo>
                                  <a:pt x="320" y="650"/>
                                </a:lnTo>
                                <a:lnTo>
                                  <a:pt x="320" y="592"/>
                                </a:lnTo>
                                <a:lnTo>
                                  <a:pt x="269" y="592"/>
                                </a:lnTo>
                                <a:lnTo>
                                  <a:pt x="269" y="564"/>
                                </a:lnTo>
                                <a:lnTo>
                                  <a:pt x="240" y="564"/>
                                </a:lnTo>
                                <a:lnTo>
                                  <a:pt x="240" y="532"/>
                                </a:lnTo>
                                <a:lnTo>
                                  <a:pt x="212" y="532"/>
                                </a:lnTo>
                                <a:lnTo>
                                  <a:pt x="212" y="474"/>
                                </a:lnTo>
                                <a:lnTo>
                                  <a:pt x="187" y="474"/>
                                </a:lnTo>
                                <a:lnTo>
                                  <a:pt x="187" y="445"/>
                                </a:lnTo>
                                <a:lnTo>
                                  <a:pt x="161" y="445"/>
                                </a:lnTo>
                                <a:lnTo>
                                  <a:pt x="161" y="385"/>
                                </a:lnTo>
                                <a:lnTo>
                                  <a:pt x="133" y="385"/>
                                </a:lnTo>
                                <a:lnTo>
                                  <a:pt x="108" y="355"/>
                                </a:lnTo>
                                <a:lnTo>
                                  <a:pt x="108" y="327"/>
                                </a:lnTo>
                                <a:lnTo>
                                  <a:pt x="80" y="327"/>
                                </a:lnTo>
                                <a:lnTo>
                                  <a:pt x="80" y="295"/>
                                </a:lnTo>
                                <a:lnTo>
                                  <a:pt x="53" y="267"/>
                                </a:lnTo>
                                <a:lnTo>
                                  <a:pt x="53" y="119"/>
                                </a:lnTo>
                                <a:lnTo>
                                  <a:pt x="0" y="1"/>
                                </a:lnTo>
                                <a:lnTo>
                                  <a:pt x="29" y="43"/>
                                </a:lnTo>
                              </a:path>
                            </a:pathLst>
                          </a:custGeom>
                          <a:ln w="12600">
                            <a:solidFill>
                              <a:srgbClr val="ffffff"/>
                            </a:solidFill>
                            <a:round/>
                          </a:ln>
                        </wps:spPr>
                        <wps:bodyPr/>
                      </wps:wsp>
                      <wps:wsp>
                        <wps:cNvSpPr/>
                        <wps:spPr>
                          <a:xfrm>
                            <a:off x="269280" y="1021680"/>
                            <a:ext cx="939960" cy="851040"/>
                          </a:xfrm>
                          <a:custGeom>
                            <a:avLst/>
                            <a:gdLst/>
                            <a:ahLst/>
                            <a:rect l="0" t="0" r="r" b="b"/>
                            <a:pathLst>
                              <a:path w="2611" h="2364">
                                <a:moveTo>
                                  <a:pt x="2516" y="1662"/>
                                </a:moveTo>
                                <a:lnTo>
                                  <a:pt x="2611" y="1743"/>
                                </a:lnTo>
                                <a:lnTo>
                                  <a:pt x="2611" y="1801"/>
                                </a:lnTo>
                                <a:lnTo>
                                  <a:pt x="2583" y="1801"/>
                                </a:lnTo>
                                <a:lnTo>
                                  <a:pt x="2583" y="1861"/>
                                </a:lnTo>
                                <a:lnTo>
                                  <a:pt x="2560" y="1861"/>
                                </a:lnTo>
                                <a:lnTo>
                                  <a:pt x="2560" y="1919"/>
                                </a:lnTo>
                                <a:lnTo>
                                  <a:pt x="2424" y="1919"/>
                                </a:lnTo>
                                <a:lnTo>
                                  <a:pt x="2424" y="1951"/>
                                </a:lnTo>
                                <a:lnTo>
                                  <a:pt x="2399" y="1951"/>
                                </a:lnTo>
                                <a:lnTo>
                                  <a:pt x="2371" y="1979"/>
                                </a:lnTo>
                                <a:lnTo>
                                  <a:pt x="2371" y="2009"/>
                                </a:lnTo>
                                <a:lnTo>
                                  <a:pt x="2320" y="2009"/>
                                </a:lnTo>
                                <a:lnTo>
                                  <a:pt x="2320" y="2069"/>
                                </a:lnTo>
                                <a:lnTo>
                                  <a:pt x="2264" y="2069"/>
                                </a:lnTo>
                                <a:lnTo>
                                  <a:pt x="2264" y="2127"/>
                                </a:lnTo>
                                <a:lnTo>
                                  <a:pt x="2211" y="2127"/>
                                </a:lnTo>
                                <a:lnTo>
                                  <a:pt x="2211" y="2186"/>
                                </a:lnTo>
                                <a:lnTo>
                                  <a:pt x="2184" y="2186"/>
                                </a:lnTo>
                                <a:lnTo>
                                  <a:pt x="2184" y="2217"/>
                                </a:lnTo>
                                <a:lnTo>
                                  <a:pt x="2159" y="2217"/>
                                </a:lnTo>
                                <a:lnTo>
                                  <a:pt x="2159" y="2246"/>
                                </a:lnTo>
                                <a:lnTo>
                                  <a:pt x="2105" y="2246"/>
                                </a:lnTo>
                                <a:lnTo>
                                  <a:pt x="2105" y="2276"/>
                                </a:lnTo>
                                <a:lnTo>
                                  <a:pt x="2052" y="2276"/>
                                </a:lnTo>
                                <a:lnTo>
                                  <a:pt x="2052" y="2304"/>
                                </a:lnTo>
                                <a:lnTo>
                                  <a:pt x="1999" y="2304"/>
                                </a:lnTo>
                                <a:lnTo>
                                  <a:pt x="1999" y="2336"/>
                                </a:lnTo>
                                <a:lnTo>
                                  <a:pt x="1920" y="2336"/>
                                </a:lnTo>
                                <a:lnTo>
                                  <a:pt x="1920" y="2364"/>
                                </a:lnTo>
                                <a:lnTo>
                                  <a:pt x="1466" y="2364"/>
                                </a:lnTo>
                                <a:lnTo>
                                  <a:pt x="1466" y="2336"/>
                                </a:lnTo>
                                <a:lnTo>
                                  <a:pt x="1412" y="2336"/>
                                </a:lnTo>
                                <a:lnTo>
                                  <a:pt x="1412" y="2304"/>
                                </a:lnTo>
                                <a:lnTo>
                                  <a:pt x="1387" y="2304"/>
                                </a:lnTo>
                                <a:lnTo>
                                  <a:pt x="1387" y="2276"/>
                                </a:lnTo>
                                <a:lnTo>
                                  <a:pt x="1307" y="2276"/>
                                </a:lnTo>
                                <a:lnTo>
                                  <a:pt x="1307" y="2246"/>
                                </a:lnTo>
                                <a:lnTo>
                                  <a:pt x="1279" y="2246"/>
                                </a:lnTo>
                                <a:lnTo>
                                  <a:pt x="1279" y="2157"/>
                                </a:lnTo>
                                <a:lnTo>
                                  <a:pt x="1200" y="2157"/>
                                </a:lnTo>
                                <a:lnTo>
                                  <a:pt x="1200" y="2069"/>
                                </a:lnTo>
                                <a:lnTo>
                                  <a:pt x="1172" y="2069"/>
                                </a:lnTo>
                                <a:lnTo>
                                  <a:pt x="1172" y="2039"/>
                                </a:lnTo>
                                <a:lnTo>
                                  <a:pt x="1121" y="2039"/>
                                </a:lnTo>
                                <a:lnTo>
                                  <a:pt x="1121" y="2009"/>
                                </a:lnTo>
                                <a:lnTo>
                                  <a:pt x="1092" y="2009"/>
                                </a:lnTo>
                                <a:lnTo>
                                  <a:pt x="1092" y="1979"/>
                                </a:lnTo>
                                <a:lnTo>
                                  <a:pt x="1068" y="1979"/>
                                </a:lnTo>
                                <a:lnTo>
                                  <a:pt x="1068" y="1951"/>
                                </a:lnTo>
                                <a:lnTo>
                                  <a:pt x="1013" y="1951"/>
                                </a:lnTo>
                                <a:lnTo>
                                  <a:pt x="1013" y="1861"/>
                                </a:lnTo>
                                <a:lnTo>
                                  <a:pt x="988" y="1861"/>
                                </a:lnTo>
                                <a:lnTo>
                                  <a:pt x="988" y="1833"/>
                                </a:lnTo>
                                <a:lnTo>
                                  <a:pt x="960" y="1833"/>
                                </a:lnTo>
                                <a:lnTo>
                                  <a:pt x="960" y="1715"/>
                                </a:lnTo>
                                <a:lnTo>
                                  <a:pt x="932" y="1715"/>
                                </a:lnTo>
                                <a:lnTo>
                                  <a:pt x="932" y="1625"/>
                                </a:lnTo>
                                <a:lnTo>
                                  <a:pt x="907" y="1625"/>
                                </a:lnTo>
                                <a:lnTo>
                                  <a:pt x="907" y="1597"/>
                                </a:lnTo>
                                <a:lnTo>
                                  <a:pt x="881" y="1597"/>
                                </a:lnTo>
                                <a:lnTo>
                                  <a:pt x="881" y="1507"/>
                                </a:lnTo>
                                <a:lnTo>
                                  <a:pt x="852" y="1507"/>
                                </a:lnTo>
                                <a:lnTo>
                                  <a:pt x="852" y="709"/>
                                </a:lnTo>
                                <a:lnTo>
                                  <a:pt x="907" y="709"/>
                                </a:lnTo>
                                <a:lnTo>
                                  <a:pt x="907" y="679"/>
                                </a:lnTo>
                                <a:lnTo>
                                  <a:pt x="826" y="679"/>
                                </a:lnTo>
                                <a:lnTo>
                                  <a:pt x="826" y="709"/>
                                </a:lnTo>
                                <a:lnTo>
                                  <a:pt x="773" y="709"/>
                                </a:lnTo>
                                <a:lnTo>
                                  <a:pt x="773" y="768"/>
                                </a:lnTo>
                                <a:lnTo>
                                  <a:pt x="748" y="768"/>
                                </a:lnTo>
                                <a:lnTo>
                                  <a:pt x="748" y="798"/>
                                </a:lnTo>
                                <a:lnTo>
                                  <a:pt x="667" y="798"/>
                                </a:lnTo>
                                <a:lnTo>
                                  <a:pt x="667" y="828"/>
                                </a:lnTo>
                                <a:lnTo>
                                  <a:pt x="533" y="828"/>
                                </a:lnTo>
                                <a:lnTo>
                                  <a:pt x="533" y="857"/>
                                </a:lnTo>
                                <a:lnTo>
                                  <a:pt x="133" y="857"/>
                                </a:lnTo>
                                <a:lnTo>
                                  <a:pt x="133" y="886"/>
                                </a:lnTo>
                                <a:lnTo>
                                  <a:pt x="240" y="886"/>
                                </a:lnTo>
                                <a:lnTo>
                                  <a:pt x="269" y="916"/>
                                </a:lnTo>
                                <a:lnTo>
                                  <a:pt x="427" y="916"/>
                                </a:lnTo>
                                <a:lnTo>
                                  <a:pt x="133" y="916"/>
                                </a:lnTo>
                                <a:lnTo>
                                  <a:pt x="133" y="886"/>
                                </a:lnTo>
                                <a:lnTo>
                                  <a:pt x="108" y="886"/>
                                </a:lnTo>
                                <a:lnTo>
                                  <a:pt x="108" y="563"/>
                                </a:lnTo>
                                <a:lnTo>
                                  <a:pt x="80" y="563"/>
                                </a:lnTo>
                                <a:lnTo>
                                  <a:pt x="80" y="531"/>
                                </a:lnTo>
                                <a:lnTo>
                                  <a:pt x="53" y="531"/>
                                </a:lnTo>
                                <a:lnTo>
                                  <a:pt x="53" y="385"/>
                                </a:lnTo>
                                <a:lnTo>
                                  <a:pt x="29" y="385"/>
                                </a:lnTo>
                                <a:lnTo>
                                  <a:pt x="29" y="295"/>
                                </a:lnTo>
                                <a:lnTo>
                                  <a:pt x="0" y="295"/>
                                </a:lnTo>
                                <a:lnTo>
                                  <a:pt x="0" y="237"/>
                                </a:lnTo>
                                <a:lnTo>
                                  <a:pt x="452" y="237"/>
                                </a:lnTo>
                                <a:lnTo>
                                  <a:pt x="452" y="177"/>
                                </a:lnTo>
                                <a:lnTo>
                                  <a:pt x="773" y="177"/>
                                </a:lnTo>
                                <a:lnTo>
                                  <a:pt x="773" y="148"/>
                                </a:lnTo>
                                <a:lnTo>
                                  <a:pt x="826" y="148"/>
                                </a:lnTo>
                                <a:lnTo>
                                  <a:pt x="826" y="118"/>
                                </a:lnTo>
                                <a:lnTo>
                                  <a:pt x="881" y="118"/>
                                </a:lnTo>
                                <a:lnTo>
                                  <a:pt x="881" y="88"/>
                                </a:lnTo>
                                <a:lnTo>
                                  <a:pt x="960" y="88"/>
                                </a:lnTo>
                                <a:lnTo>
                                  <a:pt x="960" y="58"/>
                                </a:lnTo>
                                <a:lnTo>
                                  <a:pt x="1200" y="58"/>
                                </a:lnTo>
                                <a:lnTo>
                                  <a:pt x="1200" y="148"/>
                                </a:lnTo>
                                <a:lnTo>
                                  <a:pt x="1226" y="148"/>
                                </a:lnTo>
                                <a:lnTo>
                                  <a:pt x="1226" y="88"/>
                                </a:lnTo>
                                <a:lnTo>
                                  <a:pt x="1200" y="88"/>
                                </a:lnTo>
                                <a:lnTo>
                                  <a:pt x="1200" y="0"/>
                                </a:lnTo>
                                <a:lnTo>
                                  <a:pt x="1360" y="0"/>
                                </a:lnTo>
                                <a:lnTo>
                                  <a:pt x="1360" y="28"/>
                                </a:lnTo>
                                <a:lnTo>
                                  <a:pt x="1412" y="28"/>
                                </a:lnTo>
                                <a:lnTo>
                                  <a:pt x="1412" y="88"/>
                                </a:lnTo>
                                <a:lnTo>
                                  <a:pt x="1491" y="88"/>
                                </a:lnTo>
                                <a:lnTo>
                                  <a:pt x="1491" y="118"/>
                                </a:lnTo>
                                <a:lnTo>
                                  <a:pt x="1519" y="118"/>
                                </a:lnTo>
                                <a:lnTo>
                                  <a:pt x="1519" y="177"/>
                                </a:lnTo>
                                <a:lnTo>
                                  <a:pt x="1546" y="177"/>
                                </a:lnTo>
                                <a:lnTo>
                                  <a:pt x="1546" y="208"/>
                                </a:lnTo>
                                <a:lnTo>
                                  <a:pt x="1572" y="208"/>
                                </a:lnTo>
                                <a:lnTo>
                                  <a:pt x="1600" y="237"/>
                                </a:lnTo>
                                <a:lnTo>
                                  <a:pt x="1600" y="295"/>
                                </a:lnTo>
                                <a:lnTo>
                                  <a:pt x="1625" y="295"/>
                                </a:lnTo>
                                <a:lnTo>
                                  <a:pt x="1625" y="355"/>
                                </a:lnTo>
                                <a:lnTo>
                                  <a:pt x="1706" y="355"/>
                                </a:lnTo>
                                <a:lnTo>
                                  <a:pt x="1706" y="413"/>
                                </a:lnTo>
                                <a:lnTo>
                                  <a:pt x="1759" y="413"/>
                                </a:lnTo>
                                <a:lnTo>
                                  <a:pt x="1785" y="445"/>
                                </a:lnTo>
                                <a:lnTo>
                                  <a:pt x="1812" y="445"/>
                                </a:lnTo>
                                <a:lnTo>
                                  <a:pt x="1812" y="503"/>
                                </a:lnTo>
                                <a:lnTo>
                                  <a:pt x="1840" y="503"/>
                                </a:lnTo>
                                <a:lnTo>
                                  <a:pt x="1865" y="531"/>
                                </a:lnTo>
                                <a:lnTo>
                                  <a:pt x="1865" y="563"/>
                                </a:lnTo>
                                <a:lnTo>
                                  <a:pt x="1891" y="563"/>
                                </a:lnTo>
                                <a:lnTo>
                                  <a:pt x="1891" y="591"/>
                                </a:lnTo>
                                <a:lnTo>
                                  <a:pt x="1920" y="591"/>
                                </a:lnTo>
                                <a:lnTo>
                                  <a:pt x="1920" y="621"/>
                                </a:lnTo>
                                <a:lnTo>
                                  <a:pt x="1944" y="621"/>
                                </a:lnTo>
                                <a:lnTo>
                                  <a:pt x="1971" y="649"/>
                                </a:lnTo>
                                <a:lnTo>
                                  <a:pt x="1971" y="679"/>
                                </a:lnTo>
                                <a:lnTo>
                                  <a:pt x="2024" y="679"/>
                                </a:lnTo>
                                <a:lnTo>
                                  <a:pt x="2024" y="768"/>
                                </a:lnTo>
                                <a:lnTo>
                                  <a:pt x="2052" y="768"/>
                                </a:lnTo>
                                <a:lnTo>
                                  <a:pt x="2052" y="798"/>
                                </a:lnTo>
                                <a:lnTo>
                                  <a:pt x="2080" y="798"/>
                                </a:lnTo>
                                <a:lnTo>
                                  <a:pt x="2080" y="857"/>
                                </a:lnTo>
                                <a:lnTo>
                                  <a:pt x="2105" y="857"/>
                                </a:lnTo>
                                <a:lnTo>
                                  <a:pt x="2105" y="916"/>
                                </a:lnTo>
                                <a:lnTo>
                                  <a:pt x="2131" y="916"/>
                                </a:lnTo>
                                <a:lnTo>
                                  <a:pt x="2131" y="946"/>
                                </a:lnTo>
                                <a:lnTo>
                                  <a:pt x="2159" y="946"/>
                                </a:lnTo>
                                <a:lnTo>
                                  <a:pt x="2159" y="1006"/>
                                </a:lnTo>
                                <a:lnTo>
                                  <a:pt x="2264" y="1006"/>
                                </a:lnTo>
                                <a:lnTo>
                                  <a:pt x="2264" y="1124"/>
                                </a:lnTo>
                                <a:lnTo>
                                  <a:pt x="2292" y="1124"/>
                                </a:lnTo>
                                <a:lnTo>
                                  <a:pt x="2292" y="1182"/>
                                </a:lnTo>
                                <a:lnTo>
                                  <a:pt x="2320" y="1182"/>
                                </a:lnTo>
                                <a:lnTo>
                                  <a:pt x="2320" y="1270"/>
                                </a:lnTo>
                                <a:lnTo>
                                  <a:pt x="2371" y="1270"/>
                                </a:lnTo>
                                <a:lnTo>
                                  <a:pt x="2371" y="1330"/>
                                </a:lnTo>
                                <a:lnTo>
                                  <a:pt x="2399" y="1330"/>
                                </a:lnTo>
                                <a:lnTo>
                                  <a:pt x="2399" y="1360"/>
                                </a:lnTo>
                                <a:lnTo>
                                  <a:pt x="2424" y="1360"/>
                                </a:lnTo>
                                <a:lnTo>
                                  <a:pt x="2424" y="1418"/>
                                </a:lnTo>
                                <a:lnTo>
                                  <a:pt x="2450" y="1418"/>
                                </a:lnTo>
                                <a:lnTo>
                                  <a:pt x="2450" y="1448"/>
                                </a:lnTo>
                                <a:lnTo>
                                  <a:pt x="2477" y="1448"/>
                                </a:lnTo>
                                <a:lnTo>
                                  <a:pt x="2477" y="1507"/>
                                </a:lnTo>
                                <a:lnTo>
                                  <a:pt x="2532" y="1507"/>
                                </a:lnTo>
                                <a:lnTo>
                                  <a:pt x="2532" y="1567"/>
                                </a:lnTo>
                                <a:lnTo>
                                  <a:pt x="2560" y="1567"/>
                                </a:lnTo>
                                <a:lnTo>
                                  <a:pt x="2560" y="1655"/>
                                </a:lnTo>
                                <a:lnTo>
                                  <a:pt x="2516" y="1662"/>
                                </a:lnTo>
                                <a:close/>
                              </a:path>
                            </a:pathLst>
                          </a:custGeom>
                          <a:solidFill>
                            <a:srgbClr val="ffffff"/>
                          </a:solidFill>
                          <a:ln w="12600">
                            <a:solidFill>
                              <a:srgbClr val="ffffff"/>
                            </a:solidFill>
                            <a:round/>
                          </a:ln>
                        </wps:spPr>
                        <wps:bodyPr/>
                      </wps:wsp>
                      <wps:wsp>
                        <wps:cNvSpPr/>
                        <wps:spPr>
                          <a:xfrm>
                            <a:off x="421560" y="245160"/>
                            <a:ext cx="1371600" cy="1297800"/>
                          </a:xfrm>
                          <a:custGeom>
                            <a:avLst/>
                            <a:gdLst/>
                            <a:ahLst/>
                            <a:rect l="0" t="0" r="r" b="b"/>
                            <a:pathLst>
                              <a:path w="3810" h="3605">
                                <a:moveTo>
                                  <a:pt x="2282" y="1265"/>
                                </a:moveTo>
                                <a:lnTo>
                                  <a:pt x="2344" y="1300"/>
                                </a:lnTo>
                                <a:lnTo>
                                  <a:pt x="2344" y="1330"/>
                                </a:lnTo>
                                <a:lnTo>
                                  <a:pt x="2425" y="1330"/>
                                </a:lnTo>
                                <a:lnTo>
                                  <a:pt x="2425" y="1360"/>
                                </a:lnTo>
                                <a:lnTo>
                                  <a:pt x="2450" y="1360"/>
                                </a:lnTo>
                                <a:lnTo>
                                  <a:pt x="2450" y="1388"/>
                                </a:lnTo>
                                <a:lnTo>
                                  <a:pt x="2478" y="1388"/>
                                </a:lnTo>
                                <a:lnTo>
                                  <a:pt x="2478" y="1506"/>
                                </a:lnTo>
                                <a:lnTo>
                                  <a:pt x="2850" y="1506"/>
                                </a:lnTo>
                                <a:lnTo>
                                  <a:pt x="2850" y="1478"/>
                                </a:lnTo>
                                <a:lnTo>
                                  <a:pt x="2903" y="1478"/>
                                </a:lnTo>
                                <a:lnTo>
                                  <a:pt x="2903" y="1448"/>
                                </a:lnTo>
                                <a:lnTo>
                                  <a:pt x="2958" y="1448"/>
                                </a:lnTo>
                                <a:lnTo>
                                  <a:pt x="2958" y="1418"/>
                                </a:lnTo>
                                <a:lnTo>
                                  <a:pt x="3011" y="1418"/>
                                </a:lnTo>
                                <a:lnTo>
                                  <a:pt x="3011" y="1388"/>
                                </a:lnTo>
                                <a:lnTo>
                                  <a:pt x="3064" y="1388"/>
                                </a:lnTo>
                                <a:lnTo>
                                  <a:pt x="3064" y="1360"/>
                                </a:lnTo>
                                <a:lnTo>
                                  <a:pt x="3118" y="1360"/>
                                </a:lnTo>
                                <a:lnTo>
                                  <a:pt x="3118" y="1330"/>
                                </a:lnTo>
                                <a:lnTo>
                                  <a:pt x="3222" y="1330"/>
                                </a:lnTo>
                                <a:lnTo>
                                  <a:pt x="3222" y="1300"/>
                                </a:lnTo>
                                <a:lnTo>
                                  <a:pt x="3383" y="1300"/>
                                </a:lnTo>
                                <a:lnTo>
                                  <a:pt x="3383" y="1360"/>
                                </a:lnTo>
                                <a:lnTo>
                                  <a:pt x="3409" y="1388"/>
                                </a:lnTo>
                                <a:lnTo>
                                  <a:pt x="3436" y="1388"/>
                                </a:lnTo>
                                <a:lnTo>
                                  <a:pt x="3436" y="1418"/>
                                </a:lnTo>
                                <a:lnTo>
                                  <a:pt x="3462" y="1418"/>
                                </a:lnTo>
                                <a:lnTo>
                                  <a:pt x="3462" y="1448"/>
                                </a:lnTo>
                                <a:lnTo>
                                  <a:pt x="3491" y="1448"/>
                                </a:lnTo>
                                <a:lnTo>
                                  <a:pt x="3491" y="1478"/>
                                </a:lnTo>
                                <a:lnTo>
                                  <a:pt x="3519" y="1506"/>
                                </a:lnTo>
                                <a:lnTo>
                                  <a:pt x="3519" y="1566"/>
                                </a:lnTo>
                                <a:lnTo>
                                  <a:pt x="3542" y="1566"/>
                                </a:lnTo>
                                <a:lnTo>
                                  <a:pt x="3542" y="1596"/>
                                </a:lnTo>
                                <a:lnTo>
                                  <a:pt x="3570" y="1596"/>
                                </a:lnTo>
                                <a:lnTo>
                                  <a:pt x="3570" y="1626"/>
                                </a:lnTo>
                                <a:lnTo>
                                  <a:pt x="3598" y="1626"/>
                                </a:lnTo>
                                <a:lnTo>
                                  <a:pt x="3598" y="1685"/>
                                </a:lnTo>
                                <a:lnTo>
                                  <a:pt x="3623" y="1685"/>
                                </a:lnTo>
                                <a:lnTo>
                                  <a:pt x="3623" y="1744"/>
                                </a:lnTo>
                                <a:lnTo>
                                  <a:pt x="3649" y="1744"/>
                                </a:lnTo>
                                <a:lnTo>
                                  <a:pt x="3649" y="1863"/>
                                </a:lnTo>
                                <a:lnTo>
                                  <a:pt x="3702" y="1863"/>
                                </a:lnTo>
                                <a:lnTo>
                                  <a:pt x="3702" y="1951"/>
                                </a:lnTo>
                                <a:lnTo>
                                  <a:pt x="3730" y="1951"/>
                                </a:lnTo>
                                <a:lnTo>
                                  <a:pt x="3730" y="1981"/>
                                </a:lnTo>
                                <a:lnTo>
                                  <a:pt x="3759" y="1981"/>
                                </a:lnTo>
                                <a:lnTo>
                                  <a:pt x="3759" y="2099"/>
                                </a:lnTo>
                                <a:lnTo>
                                  <a:pt x="3782" y="2099"/>
                                </a:lnTo>
                                <a:lnTo>
                                  <a:pt x="3782" y="2157"/>
                                </a:lnTo>
                                <a:lnTo>
                                  <a:pt x="3810" y="2157"/>
                                </a:lnTo>
                                <a:lnTo>
                                  <a:pt x="3810" y="2187"/>
                                </a:lnTo>
                                <a:lnTo>
                                  <a:pt x="3782" y="2187"/>
                                </a:lnTo>
                                <a:lnTo>
                                  <a:pt x="3782" y="2245"/>
                                </a:lnTo>
                                <a:lnTo>
                                  <a:pt x="3759" y="2245"/>
                                </a:lnTo>
                                <a:lnTo>
                                  <a:pt x="3759" y="2275"/>
                                </a:lnTo>
                                <a:lnTo>
                                  <a:pt x="3730" y="2275"/>
                                </a:lnTo>
                                <a:lnTo>
                                  <a:pt x="3730" y="2305"/>
                                </a:lnTo>
                                <a:lnTo>
                                  <a:pt x="3702" y="2305"/>
                                </a:lnTo>
                                <a:lnTo>
                                  <a:pt x="3702" y="2335"/>
                                </a:lnTo>
                                <a:lnTo>
                                  <a:pt x="3676" y="2335"/>
                                </a:lnTo>
                                <a:lnTo>
                                  <a:pt x="3676" y="2394"/>
                                </a:lnTo>
                                <a:lnTo>
                                  <a:pt x="3623" y="2394"/>
                                </a:lnTo>
                                <a:lnTo>
                                  <a:pt x="3623" y="2335"/>
                                </a:lnTo>
                                <a:lnTo>
                                  <a:pt x="3570" y="2335"/>
                                </a:lnTo>
                                <a:lnTo>
                                  <a:pt x="3570" y="2305"/>
                                </a:lnTo>
                                <a:lnTo>
                                  <a:pt x="3542" y="2305"/>
                                </a:lnTo>
                                <a:lnTo>
                                  <a:pt x="3542" y="2275"/>
                                </a:lnTo>
                                <a:lnTo>
                                  <a:pt x="3491" y="2275"/>
                                </a:lnTo>
                                <a:lnTo>
                                  <a:pt x="3491" y="2217"/>
                                </a:lnTo>
                                <a:lnTo>
                                  <a:pt x="3436" y="2217"/>
                                </a:lnTo>
                                <a:lnTo>
                                  <a:pt x="3436" y="2187"/>
                                </a:lnTo>
                                <a:lnTo>
                                  <a:pt x="3409" y="2187"/>
                                </a:lnTo>
                                <a:lnTo>
                                  <a:pt x="3409" y="2127"/>
                                </a:lnTo>
                                <a:lnTo>
                                  <a:pt x="3383" y="2127"/>
                                </a:lnTo>
                                <a:lnTo>
                                  <a:pt x="3383" y="2099"/>
                                </a:lnTo>
                                <a:lnTo>
                                  <a:pt x="3330" y="2099"/>
                                </a:lnTo>
                                <a:lnTo>
                                  <a:pt x="3330" y="2039"/>
                                </a:lnTo>
                                <a:lnTo>
                                  <a:pt x="3302" y="2039"/>
                                </a:lnTo>
                                <a:lnTo>
                                  <a:pt x="3279" y="2009"/>
                                </a:lnTo>
                                <a:lnTo>
                                  <a:pt x="3279" y="1981"/>
                                </a:lnTo>
                                <a:lnTo>
                                  <a:pt x="3222" y="1981"/>
                                </a:lnTo>
                                <a:lnTo>
                                  <a:pt x="3222" y="1921"/>
                                </a:lnTo>
                                <a:lnTo>
                                  <a:pt x="3196" y="1921"/>
                                </a:lnTo>
                                <a:lnTo>
                                  <a:pt x="3196" y="1773"/>
                                </a:lnTo>
                                <a:lnTo>
                                  <a:pt x="3169" y="1773"/>
                                </a:lnTo>
                                <a:lnTo>
                                  <a:pt x="3169" y="1803"/>
                                </a:lnTo>
                                <a:lnTo>
                                  <a:pt x="3143" y="1803"/>
                                </a:lnTo>
                                <a:lnTo>
                                  <a:pt x="3143" y="1833"/>
                                </a:lnTo>
                                <a:lnTo>
                                  <a:pt x="3118" y="1833"/>
                                </a:lnTo>
                                <a:lnTo>
                                  <a:pt x="3118" y="1863"/>
                                </a:lnTo>
                                <a:lnTo>
                                  <a:pt x="3090" y="1863"/>
                                </a:lnTo>
                                <a:lnTo>
                                  <a:pt x="3090" y="1891"/>
                                </a:lnTo>
                                <a:lnTo>
                                  <a:pt x="3064" y="1891"/>
                                </a:lnTo>
                                <a:lnTo>
                                  <a:pt x="3064" y="1921"/>
                                </a:lnTo>
                                <a:lnTo>
                                  <a:pt x="3011" y="1921"/>
                                </a:lnTo>
                                <a:lnTo>
                                  <a:pt x="3011" y="1951"/>
                                </a:lnTo>
                                <a:lnTo>
                                  <a:pt x="2983" y="1951"/>
                                </a:lnTo>
                                <a:lnTo>
                                  <a:pt x="2983" y="1981"/>
                                </a:lnTo>
                                <a:lnTo>
                                  <a:pt x="2958" y="1981"/>
                                </a:lnTo>
                                <a:lnTo>
                                  <a:pt x="2958" y="2009"/>
                                </a:lnTo>
                                <a:lnTo>
                                  <a:pt x="2903" y="2009"/>
                                </a:lnTo>
                                <a:lnTo>
                                  <a:pt x="2903" y="2039"/>
                                </a:lnTo>
                                <a:lnTo>
                                  <a:pt x="2744" y="2039"/>
                                </a:lnTo>
                                <a:lnTo>
                                  <a:pt x="2744" y="2069"/>
                                </a:lnTo>
                                <a:lnTo>
                                  <a:pt x="2690" y="2069"/>
                                </a:lnTo>
                                <a:lnTo>
                                  <a:pt x="2690" y="2099"/>
                                </a:lnTo>
                                <a:lnTo>
                                  <a:pt x="2663" y="2099"/>
                                </a:lnTo>
                                <a:lnTo>
                                  <a:pt x="2663" y="2127"/>
                                </a:lnTo>
                                <a:lnTo>
                                  <a:pt x="2610" y="2127"/>
                                </a:lnTo>
                                <a:lnTo>
                                  <a:pt x="2610" y="2245"/>
                                </a:lnTo>
                                <a:lnTo>
                                  <a:pt x="2584" y="2245"/>
                                </a:lnTo>
                                <a:lnTo>
                                  <a:pt x="2584" y="2187"/>
                                </a:lnTo>
                                <a:lnTo>
                                  <a:pt x="2584" y="2454"/>
                                </a:lnTo>
                                <a:lnTo>
                                  <a:pt x="2559" y="2454"/>
                                </a:lnTo>
                                <a:lnTo>
                                  <a:pt x="2559" y="2572"/>
                                </a:lnTo>
                                <a:lnTo>
                                  <a:pt x="2531" y="2572"/>
                                </a:lnTo>
                                <a:lnTo>
                                  <a:pt x="2531" y="2690"/>
                                </a:lnTo>
                                <a:lnTo>
                                  <a:pt x="2504" y="2690"/>
                                </a:lnTo>
                                <a:lnTo>
                                  <a:pt x="2504" y="2720"/>
                                </a:lnTo>
                                <a:lnTo>
                                  <a:pt x="2478" y="2748"/>
                                </a:lnTo>
                                <a:lnTo>
                                  <a:pt x="2478" y="2778"/>
                                </a:lnTo>
                                <a:lnTo>
                                  <a:pt x="2450" y="2808"/>
                                </a:lnTo>
                                <a:lnTo>
                                  <a:pt x="2450" y="2838"/>
                                </a:lnTo>
                                <a:lnTo>
                                  <a:pt x="2425" y="2838"/>
                                </a:lnTo>
                                <a:lnTo>
                                  <a:pt x="2425" y="2866"/>
                                </a:lnTo>
                                <a:lnTo>
                                  <a:pt x="2399" y="2866"/>
                                </a:lnTo>
                                <a:lnTo>
                                  <a:pt x="2399" y="2926"/>
                                </a:lnTo>
                                <a:lnTo>
                                  <a:pt x="2370" y="2956"/>
                                </a:lnTo>
                                <a:lnTo>
                                  <a:pt x="2344" y="2956"/>
                                </a:lnTo>
                                <a:lnTo>
                                  <a:pt x="2344" y="3014"/>
                                </a:lnTo>
                                <a:lnTo>
                                  <a:pt x="2319" y="3014"/>
                                </a:lnTo>
                                <a:lnTo>
                                  <a:pt x="2319" y="3074"/>
                                </a:lnTo>
                                <a:lnTo>
                                  <a:pt x="2291" y="3074"/>
                                </a:lnTo>
                                <a:lnTo>
                                  <a:pt x="2291" y="3103"/>
                                </a:lnTo>
                                <a:lnTo>
                                  <a:pt x="2291" y="2985"/>
                                </a:lnTo>
                                <a:lnTo>
                                  <a:pt x="2319" y="2985"/>
                                </a:lnTo>
                                <a:lnTo>
                                  <a:pt x="2473" y="2755"/>
                                </a:lnTo>
                                <a:lnTo>
                                  <a:pt x="2504" y="2808"/>
                                </a:lnTo>
                                <a:lnTo>
                                  <a:pt x="2504" y="3014"/>
                                </a:lnTo>
                                <a:lnTo>
                                  <a:pt x="2478" y="3014"/>
                                </a:lnTo>
                                <a:lnTo>
                                  <a:pt x="2478" y="3074"/>
                                </a:lnTo>
                                <a:lnTo>
                                  <a:pt x="2425" y="3074"/>
                                </a:lnTo>
                                <a:lnTo>
                                  <a:pt x="2425" y="3133"/>
                                </a:lnTo>
                                <a:lnTo>
                                  <a:pt x="2399" y="3133"/>
                                </a:lnTo>
                                <a:lnTo>
                                  <a:pt x="2399" y="3161"/>
                                </a:lnTo>
                                <a:lnTo>
                                  <a:pt x="2370" y="3161"/>
                                </a:lnTo>
                                <a:lnTo>
                                  <a:pt x="2370" y="3193"/>
                                </a:lnTo>
                                <a:lnTo>
                                  <a:pt x="2344" y="3193"/>
                                </a:lnTo>
                                <a:lnTo>
                                  <a:pt x="2344" y="3221"/>
                                </a:lnTo>
                                <a:lnTo>
                                  <a:pt x="2319" y="3221"/>
                                </a:lnTo>
                                <a:lnTo>
                                  <a:pt x="2319" y="3251"/>
                                </a:lnTo>
                                <a:lnTo>
                                  <a:pt x="2291" y="3251"/>
                                </a:lnTo>
                                <a:lnTo>
                                  <a:pt x="2291" y="3311"/>
                                </a:lnTo>
                                <a:lnTo>
                                  <a:pt x="2265" y="3311"/>
                                </a:lnTo>
                                <a:lnTo>
                                  <a:pt x="2265" y="3369"/>
                                </a:lnTo>
                                <a:lnTo>
                                  <a:pt x="2238" y="3369"/>
                                </a:lnTo>
                                <a:lnTo>
                                  <a:pt x="2238" y="3399"/>
                                </a:lnTo>
                                <a:lnTo>
                                  <a:pt x="2265" y="3399"/>
                                </a:lnTo>
                                <a:lnTo>
                                  <a:pt x="2265" y="3369"/>
                                </a:lnTo>
                                <a:lnTo>
                                  <a:pt x="2282" y="3180"/>
                                </a:lnTo>
                                <a:lnTo>
                                  <a:pt x="2370" y="3193"/>
                                </a:lnTo>
                                <a:lnTo>
                                  <a:pt x="2370" y="3399"/>
                                </a:lnTo>
                                <a:lnTo>
                                  <a:pt x="2344" y="3427"/>
                                </a:lnTo>
                                <a:lnTo>
                                  <a:pt x="2319" y="3427"/>
                                </a:lnTo>
                                <a:lnTo>
                                  <a:pt x="2319" y="3545"/>
                                </a:lnTo>
                                <a:lnTo>
                                  <a:pt x="2291" y="3545"/>
                                </a:lnTo>
                                <a:lnTo>
                                  <a:pt x="2291" y="3577"/>
                                </a:lnTo>
                                <a:lnTo>
                                  <a:pt x="2265" y="3577"/>
                                </a:lnTo>
                                <a:lnTo>
                                  <a:pt x="2238" y="3605"/>
                                </a:lnTo>
                                <a:lnTo>
                                  <a:pt x="2185" y="3605"/>
                                </a:lnTo>
                                <a:lnTo>
                                  <a:pt x="2185" y="3577"/>
                                </a:lnTo>
                                <a:lnTo>
                                  <a:pt x="2159" y="3577"/>
                                </a:lnTo>
                                <a:lnTo>
                                  <a:pt x="2159" y="3517"/>
                                </a:lnTo>
                                <a:lnTo>
                                  <a:pt x="2131" y="3517"/>
                                </a:lnTo>
                                <a:lnTo>
                                  <a:pt x="2131" y="3459"/>
                                </a:lnTo>
                                <a:lnTo>
                                  <a:pt x="2106" y="3459"/>
                                </a:lnTo>
                                <a:lnTo>
                                  <a:pt x="2106" y="3399"/>
                                </a:lnTo>
                                <a:lnTo>
                                  <a:pt x="2079" y="3399"/>
                                </a:lnTo>
                                <a:lnTo>
                                  <a:pt x="2079" y="3311"/>
                                </a:lnTo>
                                <a:lnTo>
                                  <a:pt x="2051" y="3311"/>
                                </a:lnTo>
                                <a:lnTo>
                                  <a:pt x="2051" y="3221"/>
                                </a:lnTo>
                                <a:lnTo>
                                  <a:pt x="2025" y="3221"/>
                                </a:lnTo>
                                <a:lnTo>
                                  <a:pt x="2025" y="3161"/>
                                </a:lnTo>
                                <a:lnTo>
                                  <a:pt x="1998" y="3161"/>
                                </a:lnTo>
                                <a:lnTo>
                                  <a:pt x="1998" y="3133"/>
                                </a:lnTo>
                                <a:lnTo>
                                  <a:pt x="1970" y="3133"/>
                                </a:lnTo>
                                <a:lnTo>
                                  <a:pt x="1970" y="3103"/>
                                </a:lnTo>
                                <a:lnTo>
                                  <a:pt x="1840" y="3103"/>
                                </a:lnTo>
                                <a:lnTo>
                                  <a:pt x="1840" y="3043"/>
                                </a:lnTo>
                                <a:lnTo>
                                  <a:pt x="1811" y="3043"/>
                                </a:lnTo>
                                <a:lnTo>
                                  <a:pt x="1811" y="2985"/>
                                </a:lnTo>
                                <a:lnTo>
                                  <a:pt x="1787" y="2985"/>
                                </a:lnTo>
                                <a:lnTo>
                                  <a:pt x="1787" y="2926"/>
                                </a:lnTo>
                                <a:lnTo>
                                  <a:pt x="1758" y="2926"/>
                                </a:lnTo>
                                <a:lnTo>
                                  <a:pt x="1758" y="2866"/>
                                </a:lnTo>
                                <a:lnTo>
                                  <a:pt x="1732" y="2866"/>
                                </a:lnTo>
                                <a:lnTo>
                                  <a:pt x="1732" y="2838"/>
                                </a:lnTo>
                                <a:lnTo>
                                  <a:pt x="1705" y="2838"/>
                                </a:lnTo>
                                <a:lnTo>
                                  <a:pt x="1705" y="2808"/>
                                </a:lnTo>
                                <a:lnTo>
                                  <a:pt x="1679" y="2808"/>
                                </a:lnTo>
                                <a:lnTo>
                                  <a:pt x="1679" y="2748"/>
                                </a:lnTo>
                                <a:lnTo>
                                  <a:pt x="1651" y="2748"/>
                                </a:lnTo>
                                <a:lnTo>
                                  <a:pt x="1651" y="2660"/>
                                </a:lnTo>
                                <a:lnTo>
                                  <a:pt x="1626" y="2660"/>
                                </a:lnTo>
                                <a:lnTo>
                                  <a:pt x="1626" y="2602"/>
                                </a:lnTo>
                                <a:lnTo>
                                  <a:pt x="1600" y="2602"/>
                                </a:lnTo>
                                <a:lnTo>
                                  <a:pt x="1571" y="2572"/>
                                </a:lnTo>
                                <a:lnTo>
                                  <a:pt x="1571" y="2512"/>
                                </a:lnTo>
                                <a:lnTo>
                                  <a:pt x="1518" y="2512"/>
                                </a:lnTo>
                                <a:lnTo>
                                  <a:pt x="1518" y="2484"/>
                                </a:lnTo>
                                <a:lnTo>
                                  <a:pt x="1492" y="2484"/>
                                </a:lnTo>
                                <a:lnTo>
                                  <a:pt x="1492" y="2454"/>
                                </a:lnTo>
                                <a:lnTo>
                                  <a:pt x="1386" y="2454"/>
                                </a:lnTo>
                                <a:lnTo>
                                  <a:pt x="1386" y="2424"/>
                                </a:lnTo>
                                <a:lnTo>
                                  <a:pt x="1360" y="2424"/>
                                </a:lnTo>
                                <a:lnTo>
                                  <a:pt x="1360" y="2394"/>
                                </a:lnTo>
                                <a:lnTo>
                                  <a:pt x="1332" y="2394"/>
                                </a:lnTo>
                                <a:lnTo>
                                  <a:pt x="1332" y="2335"/>
                                </a:lnTo>
                                <a:lnTo>
                                  <a:pt x="1279" y="2335"/>
                                </a:lnTo>
                                <a:lnTo>
                                  <a:pt x="1279" y="2305"/>
                                </a:lnTo>
                                <a:lnTo>
                                  <a:pt x="1252" y="2305"/>
                                </a:lnTo>
                                <a:lnTo>
                                  <a:pt x="1252" y="2275"/>
                                </a:lnTo>
                                <a:lnTo>
                                  <a:pt x="1227" y="2275"/>
                                </a:lnTo>
                                <a:lnTo>
                                  <a:pt x="1227" y="2245"/>
                                </a:lnTo>
                                <a:lnTo>
                                  <a:pt x="1199" y="2245"/>
                                </a:lnTo>
                                <a:lnTo>
                                  <a:pt x="1199" y="2217"/>
                                </a:lnTo>
                                <a:lnTo>
                                  <a:pt x="1171" y="2217"/>
                                </a:lnTo>
                                <a:lnTo>
                                  <a:pt x="1171" y="2187"/>
                                </a:lnTo>
                                <a:lnTo>
                                  <a:pt x="1146" y="2187"/>
                                </a:lnTo>
                                <a:lnTo>
                                  <a:pt x="1146" y="2157"/>
                                </a:lnTo>
                                <a:lnTo>
                                  <a:pt x="1120" y="2157"/>
                                </a:lnTo>
                                <a:lnTo>
                                  <a:pt x="1120" y="2127"/>
                                </a:lnTo>
                                <a:lnTo>
                                  <a:pt x="1092" y="2127"/>
                                </a:lnTo>
                                <a:lnTo>
                                  <a:pt x="1065" y="2099"/>
                                </a:lnTo>
                                <a:lnTo>
                                  <a:pt x="1039" y="2099"/>
                                </a:lnTo>
                                <a:lnTo>
                                  <a:pt x="1039" y="2069"/>
                                </a:lnTo>
                                <a:lnTo>
                                  <a:pt x="1012" y="2069"/>
                                </a:lnTo>
                                <a:lnTo>
                                  <a:pt x="988" y="2039"/>
                                </a:lnTo>
                                <a:lnTo>
                                  <a:pt x="959" y="2039"/>
                                </a:lnTo>
                                <a:lnTo>
                                  <a:pt x="959" y="1981"/>
                                </a:lnTo>
                                <a:lnTo>
                                  <a:pt x="906" y="1981"/>
                                </a:lnTo>
                                <a:lnTo>
                                  <a:pt x="906" y="1951"/>
                                </a:lnTo>
                                <a:lnTo>
                                  <a:pt x="880" y="1921"/>
                                </a:lnTo>
                                <a:lnTo>
                                  <a:pt x="852" y="1921"/>
                                </a:lnTo>
                                <a:lnTo>
                                  <a:pt x="825" y="1891"/>
                                </a:lnTo>
                                <a:lnTo>
                                  <a:pt x="825" y="1863"/>
                                </a:lnTo>
                                <a:lnTo>
                                  <a:pt x="772" y="1863"/>
                                </a:lnTo>
                                <a:lnTo>
                                  <a:pt x="772" y="1803"/>
                                </a:lnTo>
                                <a:lnTo>
                                  <a:pt x="748" y="1803"/>
                                </a:lnTo>
                                <a:lnTo>
                                  <a:pt x="748" y="1773"/>
                                </a:lnTo>
                                <a:lnTo>
                                  <a:pt x="719" y="1773"/>
                                </a:lnTo>
                                <a:lnTo>
                                  <a:pt x="719" y="1744"/>
                                </a:lnTo>
                                <a:lnTo>
                                  <a:pt x="667" y="1744"/>
                                </a:lnTo>
                                <a:lnTo>
                                  <a:pt x="667" y="1715"/>
                                </a:lnTo>
                                <a:lnTo>
                                  <a:pt x="640" y="1715"/>
                                </a:lnTo>
                                <a:lnTo>
                                  <a:pt x="640" y="1685"/>
                                </a:lnTo>
                                <a:lnTo>
                                  <a:pt x="612" y="1655"/>
                                </a:lnTo>
                                <a:lnTo>
                                  <a:pt x="587" y="1655"/>
                                </a:lnTo>
                                <a:lnTo>
                                  <a:pt x="587" y="1626"/>
                                </a:lnTo>
                                <a:lnTo>
                                  <a:pt x="508" y="1626"/>
                                </a:lnTo>
                                <a:lnTo>
                                  <a:pt x="508" y="1596"/>
                                </a:lnTo>
                                <a:lnTo>
                                  <a:pt x="451" y="1596"/>
                                </a:lnTo>
                                <a:lnTo>
                                  <a:pt x="451" y="1566"/>
                                </a:lnTo>
                                <a:lnTo>
                                  <a:pt x="427" y="1536"/>
                                </a:lnTo>
                                <a:lnTo>
                                  <a:pt x="372" y="1536"/>
                                </a:lnTo>
                                <a:lnTo>
                                  <a:pt x="347" y="1506"/>
                                </a:lnTo>
                                <a:lnTo>
                                  <a:pt x="293" y="1506"/>
                                </a:lnTo>
                                <a:lnTo>
                                  <a:pt x="293" y="1448"/>
                                </a:lnTo>
                                <a:lnTo>
                                  <a:pt x="240" y="1448"/>
                                </a:lnTo>
                                <a:lnTo>
                                  <a:pt x="240" y="1388"/>
                                </a:lnTo>
                                <a:lnTo>
                                  <a:pt x="211" y="1388"/>
                                </a:lnTo>
                                <a:lnTo>
                                  <a:pt x="211" y="1330"/>
                                </a:lnTo>
                                <a:lnTo>
                                  <a:pt x="160" y="1330"/>
                                </a:lnTo>
                                <a:lnTo>
                                  <a:pt x="132" y="1300"/>
                                </a:lnTo>
                                <a:lnTo>
                                  <a:pt x="132" y="1270"/>
                                </a:lnTo>
                                <a:lnTo>
                                  <a:pt x="107" y="1270"/>
                                </a:lnTo>
                                <a:lnTo>
                                  <a:pt x="107" y="1212"/>
                                </a:lnTo>
                                <a:lnTo>
                                  <a:pt x="53" y="1212"/>
                                </a:lnTo>
                                <a:lnTo>
                                  <a:pt x="53" y="1182"/>
                                </a:lnTo>
                                <a:lnTo>
                                  <a:pt x="0" y="1182"/>
                                </a:lnTo>
                                <a:lnTo>
                                  <a:pt x="0" y="857"/>
                                </a:lnTo>
                                <a:lnTo>
                                  <a:pt x="28" y="857"/>
                                </a:lnTo>
                                <a:lnTo>
                                  <a:pt x="28" y="621"/>
                                </a:lnTo>
                                <a:lnTo>
                                  <a:pt x="53" y="621"/>
                                </a:lnTo>
                                <a:lnTo>
                                  <a:pt x="53" y="326"/>
                                </a:lnTo>
                                <a:lnTo>
                                  <a:pt x="79" y="326"/>
                                </a:lnTo>
                                <a:lnTo>
                                  <a:pt x="79" y="208"/>
                                </a:lnTo>
                                <a:lnTo>
                                  <a:pt x="107" y="208"/>
                                </a:lnTo>
                                <a:lnTo>
                                  <a:pt x="107" y="0"/>
                                </a:lnTo>
                                <a:lnTo>
                                  <a:pt x="293" y="0"/>
                                </a:lnTo>
                                <a:lnTo>
                                  <a:pt x="293" y="208"/>
                                </a:lnTo>
                                <a:lnTo>
                                  <a:pt x="319" y="236"/>
                                </a:lnTo>
                                <a:lnTo>
                                  <a:pt x="319" y="829"/>
                                </a:lnTo>
                                <a:lnTo>
                                  <a:pt x="347" y="829"/>
                                </a:lnTo>
                                <a:lnTo>
                                  <a:pt x="347" y="1124"/>
                                </a:lnTo>
                                <a:lnTo>
                                  <a:pt x="400" y="1124"/>
                                </a:lnTo>
                                <a:lnTo>
                                  <a:pt x="400" y="1094"/>
                                </a:lnTo>
                                <a:lnTo>
                                  <a:pt x="427" y="1065"/>
                                </a:lnTo>
                                <a:lnTo>
                                  <a:pt x="427" y="1034"/>
                                </a:lnTo>
                                <a:lnTo>
                                  <a:pt x="451" y="1005"/>
                                </a:lnTo>
                                <a:lnTo>
                                  <a:pt x="451" y="947"/>
                                </a:lnTo>
                                <a:lnTo>
                                  <a:pt x="508" y="887"/>
                                </a:lnTo>
                                <a:lnTo>
                                  <a:pt x="508" y="857"/>
                                </a:lnTo>
                                <a:lnTo>
                                  <a:pt x="612" y="857"/>
                                </a:lnTo>
                                <a:lnTo>
                                  <a:pt x="612" y="887"/>
                                </a:lnTo>
                                <a:lnTo>
                                  <a:pt x="640" y="887"/>
                                </a:lnTo>
                                <a:lnTo>
                                  <a:pt x="640" y="915"/>
                                </a:lnTo>
                                <a:lnTo>
                                  <a:pt x="667" y="915"/>
                                </a:lnTo>
                                <a:lnTo>
                                  <a:pt x="667" y="947"/>
                                </a:lnTo>
                                <a:lnTo>
                                  <a:pt x="691" y="947"/>
                                </a:lnTo>
                                <a:lnTo>
                                  <a:pt x="691" y="975"/>
                                </a:lnTo>
                                <a:lnTo>
                                  <a:pt x="719" y="975"/>
                                </a:lnTo>
                                <a:lnTo>
                                  <a:pt x="719" y="1005"/>
                                </a:lnTo>
                                <a:lnTo>
                                  <a:pt x="748" y="1034"/>
                                </a:lnTo>
                                <a:lnTo>
                                  <a:pt x="772" y="1034"/>
                                </a:lnTo>
                                <a:lnTo>
                                  <a:pt x="772" y="1065"/>
                                </a:lnTo>
                                <a:lnTo>
                                  <a:pt x="825" y="1065"/>
                                </a:lnTo>
                                <a:lnTo>
                                  <a:pt x="825" y="1094"/>
                                </a:lnTo>
                                <a:lnTo>
                                  <a:pt x="880" y="1094"/>
                                </a:lnTo>
                                <a:lnTo>
                                  <a:pt x="880" y="1152"/>
                                </a:lnTo>
                                <a:lnTo>
                                  <a:pt x="931" y="1152"/>
                                </a:lnTo>
                                <a:lnTo>
                                  <a:pt x="931" y="1182"/>
                                </a:lnTo>
                                <a:lnTo>
                                  <a:pt x="1252" y="1182"/>
                                </a:lnTo>
                                <a:lnTo>
                                  <a:pt x="1252" y="1212"/>
                                </a:lnTo>
                                <a:lnTo>
                                  <a:pt x="1279" y="1212"/>
                                </a:lnTo>
                                <a:lnTo>
                                  <a:pt x="1279" y="1242"/>
                                </a:lnTo>
                                <a:lnTo>
                                  <a:pt x="1307" y="1242"/>
                                </a:lnTo>
                                <a:lnTo>
                                  <a:pt x="1307" y="1300"/>
                                </a:lnTo>
                                <a:lnTo>
                                  <a:pt x="1332" y="1300"/>
                                </a:lnTo>
                                <a:lnTo>
                                  <a:pt x="1332" y="1330"/>
                                </a:lnTo>
                                <a:lnTo>
                                  <a:pt x="1360" y="1330"/>
                                </a:lnTo>
                                <a:lnTo>
                                  <a:pt x="1360" y="1360"/>
                                </a:lnTo>
                                <a:lnTo>
                                  <a:pt x="1411" y="1360"/>
                                </a:lnTo>
                                <a:lnTo>
                                  <a:pt x="1411" y="1388"/>
                                </a:lnTo>
                                <a:lnTo>
                                  <a:pt x="1492" y="1388"/>
                                </a:lnTo>
                                <a:lnTo>
                                  <a:pt x="1492" y="1418"/>
                                </a:lnTo>
                                <a:lnTo>
                                  <a:pt x="1600" y="1418"/>
                                </a:lnTo>
                                <a:lnTo>
                                  <a:pt x="1600" y="1478"/>
                                </a:lnTo>
                                <a:lnTo>
                                  <a:pt x="1626" y="1478"/>
                                </a:lnTo>
                                <a:lnTo>
                                  <a:pt x="1626" y="1506"/>
                                </a:lnTo>
                                <a:lnTo>
                                  <a:pt x="1651" y="1536"/>
                                </a:lnTo>
                                <a:lnTo>
                                  <a:pt x="2025" y="1536"/>
                                </a:lnTo>
                                <a:lnTo>
                                  <a:pt x="2025" y="1506"/>
                                </a:lnTo>
                                <a:lnTo>
                                  <a:pt x="2079" y="1506"/>
                                </a:lnTo>
                                <a:lnTo>
                                  <a:pt x="2106" y="1478"/>
                                </a:lnTo>
                                <a:lnTo>
                                  <a:pt x="2159" y="1478"/>
                                </a:lnTo>
                                <a:lnTo>
                                  <a:pt x="2159" y="1418"/>
                                </a:lnTo>
                                <a:lnTo>
                                  <a:pt x="2185" y="1388"/>
                                </a:lnTo>
                                <a:lnTo>
                                  <a:pt x="2185" y="1360"/>
                                </a:lnTo>
                                <a:lnTo>
                                  <a:pt x="2210" y="1360"/>
                                </a:lnTo>
                                <a:lnTo>
                                  <a:pt x="2210" y="1330"/>
                                </a:lnTo>
                                <a:lnTo>
                                  <a:pt x="2291" y="1330"/>
                                </a:lnTo>
                                <a:lnTo>
                                  <a:pt x="2282" y="1265"/>
                                </a:lnTo>
                                <a:close/>
                              </a:path>
                            </a:pathLst>
                          </a:custGeom>
                          <a:solidFill>
                            <a:srgbClr val="ffffff"/>
                          </a:solidFill>
                          <a:ln w="12600">
                            <a:solidFill>
                              <a:srgbClr val="ffffff"/>
                            </a:solidFill>
                            <a:round/>
                          </a:ln>
                        </wps:spPr>
                        <wps:bodyPr/>
                      </wps:wsp>
                    </wpg:wgp>
                  </a:graphicData>
                </a:graphic>
              </wp:anchor>
            </w:drawing>
          </mc:Choice>
          <mc:Fallback>
            <w:pict>
              <v:group id="shape_0" style="position:absolute;margin-left:511.2pt;margin-top:6.85pt;width:244.75pt;height:194.4pt" coordorigin="10224,137" coordsize="4895,3888">
                <v:shape id="shape_0" coordsize="262,143" path="m256,46l261,20l251,20l251,37l210,37l210,53l196,53l196,74l78,74l78,90l66,90l66,106l39,106l39,126l25,126l25,142l0,142l13,142l13,126l39,126l53,106l147,106l147,90l210,90l210,74l223,74l223,53l235,53l235,37l251,37l251,20l261,20l261,0l256,46e" fillcolor="#535353" stroked="t" o:allowincell="f" style="position:absolute;left:11182;top:1631;width:147;height:79;mso-wrap-style:none;v-text-anchor:middle;mso-position-horizontal-relative:page">
                  <v:fill o:detectmouseclick="t" type="solid" color2="#acacac"/>
                  <v:stroke color="white" weight="12600" joinstyle="round" endcap="flat"/>
                  <w10:wrap type="none"/>
                </v:shape>
                <v:shape id="shape_0" coordsize="31,227" path="m0,0l18,46l18,67l30,67l30,226e" stroked="t" o:allowincell="f" style="position:absolute;left:11326;top:1583;width:16;height:127;mso-position-horizontal-relative:page">
                  <v:stroke color="black" weight="12600" joinstyle="round" endcap="flat"/>
                  <v:fill o:detectmouseclick="t" on="false"/>
                  <w10:wrap type="none"/>
                </v:shape>
                <v:shape id="shape_0" coordsize="112,195" path="m111,67l75,106l75,88l63,88l63,53l49,53l49,35l24,35l24,0l14,0l14,19l0,19l0,161l0,35l49,35l49,127l63,127l63,143l63,106l63,127l63,106l49,106l49,88l38,88l38,69l24,69l24,53l14,53l14,35l0,35l0,194l0,176e" stroked="t" o:allowincell="f" style="position:absolute;left:12117;top:599;width:62;height:109;mso-position-horizontal-relative:page">
                  <v:stroke color="black" weight="12600" joinstyle="round" endcap="flat"/>
                  <v:fill o:detectmouseclick="t" on="false"/>
                  <w10:wrap type="none"/>
                </v:shape>
                <v:shape id="shape_0" coordsize="1041,1467" path="m0,58l33,40l622,40l622,19l649,19l649,0l689,0l689,19l751,19l751,58l767,58l779,81l779,99l791,99l791,120l807,120l807,219l820,219l820,279l885,279l885,316l896,316l896,377l908,395l908,418l924,418l924,436l938,436l938,455l950,455l950,476l963,476l963,536l975,536l975,573l989,594l989,753l1000,753l1000,832l1014,852l1014,914l1030,931l1030,951l1040,991l1040,1409l855,1409l855,1427l594,1427l569,1448l555,1448l545,1466l308,1466l308,1409l321,1409l321,1309l335,1309l335,1288l361,1288l361,536l349,536l349,517l349,573l361,573l361,712l335,712l335,654l321,654l321,554l308,554l308,536l292,536l292,496l269,496l269,476l257,476l257,455l245,455l245,418l215,418l215,377l204,377l204,358l190,358l190,339l149,339l149,316l137,316l137,294l127,294l127,279l100,279l100,257l84,257l84,219l59,219l59,197l47,197l47,159l33,159l33,99l19,99l19,19l93,58e" stroked="t" o:allowincell="f" style="position:absolute;left:12075;top:316;width:589;height:830;mso-position-horizontal-relative:page">
                  <v:stroke color="black" weight="12600" joinstyle="round" endcap="flat"/>
                  <v:fill o:detectmouseclick="t" on="false"/>
                  <w10:wrap type="none"/>
                </v:shape>
                <v:line id="shape_0" from="11861,782" to="11913,1072" stroked="t" o:allowincell="f" style="position:absolute;flip:x;mso-position-horizontal-relative:page">
                  <v:stroke color="black" weight="12600" joinstyle="round" endcap="flat"/>
                  <v:fill o:detectmouseclick="t" on="false"/>
                  <w10:wrap type="none"/>
                </v:line>
                <v:shape id="shape_0" coordsize="137,553" path="m136,16l129,0l41,528l0,552e" stroked="t" o:allowincell="f" style="position:absolute;left:11783;top:628;width:76;height:312;mso-position-horizontal-relative:page">
                  <v:stroke color="black" weight="12600" joinstyle="round" endcap="flat"/>
                  <v:fill o:detectmouseclick="t" on="false"/>
                  <w10:wrap type="none"/>
                </v:shape>
                <v:line id="shape_0" from="11754,565" to="11806,855" stroked="t" o:allowincell="f" style="position:absolute;flip:x;mso-position-horizontal-relative:page">
                  <v:stroke color="black" weight="12600" joinstyle="round" endcap="flat"/>
                  <v:fill o:detectmouseclick="t" on="false"/>
                  <w10:wrap type="none"/>
                </v:line>
                <v:shape id="shape_0" coordsize="282,541" path="m0,23l36,0l36,37l76,37l88,53l88,90l101,90l113,108l127,108l127,126l143,143l154,180l166,180l166,196l180,235l193,251l203,286l217,305l217,323l245,357l245,411l256,429l256,537l272,537l281,540e" stroked="t" o:allowincell="f" style="position:absolute;left:11754;top:687;width:158;height:305;mso-position-horizontal-relative:page">
                  <v:stroke color="black" weight="12600" joinstyle="round" endcap="flat"/>
                  <v:fill o:detectmouseclick="t" on="false"/>
                  <w10:wrap type="none"/>
                </v:shape>
                <v:shape id="shape_0" coordsize="472,754" path="m461,753l471,734l471,677l461,677l461,644l445,644l445,591l420,555l420,518l404,518l404,499l394,481l394,427l381,427l381,393l367,393l367,358l355,358l355,339l342,323l342,305l314,268l314,250l302,233l302,197l274,160l274,143l247,143l247,125l210,72l196,72l196,53l169,53l169,37l157,19l145,19l145,0l53,0l53,37l39,37l25,53l13,53l13,125l0,125l0,698e" stroked="t" o:allowincell="f" style="position:absolute;left:11708;top:477;width:266;height:426;mso-position-horizontal-relative:page">
                  <v:stroke color="black" weight="12600" joinstyle="round" endcap="flat"/>
                  <v:fill o:detectmouseclick="t" on="false"/>
                  <w10:wrap type="none"/>
                </v:shape>
                <v:shape id="shape_0" coordsize="82,766" path="m81,439l42,390l42,0l42,19l51,19l51,589l42,589l25,607l25,642l14,642l14,714l0,730l0,765e" stroked="t" o:allowincell="f" style="position:absolute;left:11975;top:507;width:45;height:433;mso-position-horizontal-relative:page">
                  <v:stroke color="black" weight="12600" joinstyle="round" endcap="flat"/>
                  <v:fill o:detectmouseclick="t" on="false"/>
                  <w10:wrap type="none"/>
                </v:shape>
                <v:shape id="shape_0" coordsize="186,518" path="m100,152l69,215l69,250l0,250l0,18l12,18l12,0l159,0l159,18l171,18l171,37l185,37l185,266l171,266l171,303l159,303l159,323l146,339l132,339l132,393l118,393l118,517e" stroked="t" o:allowincell="f" style="position:absolute;left:11002;top:235;width:104;height:292;mso-position-horizontal-relative:page">
                  <v:stroke color="black" weight="12600" joinstyle="round" endcap="flat"/>
                  <v:fill o:detectmouseclick="t" on="false"/>
                  <w10:wrap type="none"/>
                </v:shape>
                <v:line id="shape_0" from="11541,2287" to="14264,2287" stroked="t" o:allowincell="f" style="position:absolute;mso-position-horizontal-relative:page">
                  <v:stroke color="black" weight="12600" joinstyle="round" endcap="flat"/>
                  <v:fill o:detectmouseclick="t" on="false"/>
                  <w10:wrap type="none"/>
                </v:line>
                <v:line id="shape_0" from="12824,1268" to="14265,1268" stroked="t" o:allowincell="f" style="position:absolute;mso-position-horizontal-relative:page">
                  <v:stroke color="black" weight="12600" joinstyle="round" endcap="flat"/>
                  <v:fill o:detectmouseclick="t" on="false"/>
                  <w10:wrap type="none"/>
                </v:line>
                <v:line id="shape_0" from="14746,3305" to="15119,3305" stroked="t" o:allowincell="f" style="position:absolute;mso-position-horizontal-relative:page">
                  <v:stroke color="black" weight="12600" joinstyle="round" endcap="flat"/>
                  <v:fill o:detectmouseclick="t" on="false"/>
                  <w10:wrap type="none"/>
                </v:line>
                <v:line id="shape_0" from="13785,3305" to="14264,3305" stroked="t" o:allowincell="f" style="position:absolute;mso-position-horizontal-relative:page">
                  <v:stroke color="black" weight="12600" joinstyle="round" endcap="flat"/>
                  <v:fill o:detectmouseclick="t" on="false"/>
                  <w10:wrap type="none"/>
                </v:line>
                <v:line id="shape_0" from="12396,3305" to="13249,3305" stroked="t" o:allowincell="f" style="position:absolute;mso-position-horizontal-relative:page">
                  <v:stroke color="black" weight="12600" joinstyle="round" endcap="flat"/>
                  <v:fill o:detectmouseclick="t" on="false"/>
                  <w10:wrap type="none"/>
                </v:line>
                <v:line id="shape_0" from="13999,3596" to="14265,3596" stroked="t" o:allowincell="f" style="position:absolute;mso-position-horizontal-relative:page">
                  <v:stroke color="black" weight="12600" joinstyle="round" endcap="flat"/>
                  <v:fill o:detectmouseclick="t" on="false"/>
                  <w10:wrap type="none"/>
                </v:line>
                <v:line id="shape_0" from="14640,3086" to="15013,3086" stroked="t" o:allowincell="f" style="position:absolute;mso-position-horizontal-relative:page">
                  <v:stroke color="black" weight="12600" joinstyle="round" endcap="flat"/>
                  <v:fill o:detectmouseclick="t" on="false"/>
                  <w10:wrap type="none"/>
                </v:line>
                <v:line id="shape_0" from="13731,3086" to="14424,3086" stroked="t" o:allowincell="f" style="position:absolute;mso-position-horizontal-relative:page">
                  <v:stroke color="black" weight="12600" joinstyle="round" endcap="flat"/>
                  <v:fill o:detectmouseclick="t" on="false"/>
                  <w10:wrap type="none"/>
                </v:line>
                <v:shape id="shape_0" coordsize="1481,1748" path="m1138,752l1138,660l1138,429l1127,376l1127,320l1113,286l1101,267l1087,232l1074,216l1074,196l1048,161l1021,143l993,106l944,73l931,53l850,0l644,0l616,18l302,53l273,73l222,143l210,196l185,232l169,267l157,320l157,644l169,660l169,713l185,731l185,748l198,768l210,768l235,803l261,803l261,821l342,821l342,803l353,803l353,768l353,803l342,803l342,787l314,787l288,748l261,731l249,713l210,713l185,676l78,676l39,731l25,768l12,787l12,854l0,872l0,1214l12,1214l12,1248l25,1248l25,1267l53,1267l67,1285l67,1302l90,1302l90,1320l102,1320l115,1338l169,1338l169,1302l185,1285l198,1285l198,1606l210,1623l222,1623l222,1659l235,1674l235,1696l273,1696l273,1710l288,1710l302,1731l326,1731l342,1747l430,1747l457,1731l471,1731l487,1710l510,1710l535,1696l616,1659l787,1659l811,1674l836,1674l850,1696l944,1696l1021,1639l1074,1570l1390,1461l1466,1357l1480,1320l1480,893l1466,854l1453,838l1439,803l1429,787l1402,768l1390,731l1376,713l1349,695l1335,676l1325,676l1325,660l1293,644l1282,644l1272,625l1247,625l1231,607l1138,607l1127,625l1087,625l1062,660l1048,660l1034,695l1021,695l1009,713l1009,748l984,748l984,787l970,821l970,838l956,854l956,928l944,962l944,999l949,1009e" stroked="t" o:allowincell="f" style="position:absolute;left:13140;top:3024;width:838;height:989;mso-position-horizontal-relative:page">
                  <v:stroke color="black" weight="12600" joinstyle="round" endcap="flat"/>
                  <v:fill o:detectmouseclick="t" on="false"/>
                  <w10:wrap type="none"/>
                </v:shape>
                <v:line id="shape_0" from="12022,3887" to="12715,3887" stroked="t" o:allowincell="f" style="position:absolute;mso-position-horizontal-relative:page">
                  <v:stroke color="black" weight="12600" joinstyle="round" endcap="flat"/>
                  <v:fill o:detectmouseclick="t" on="false"/>
                  <w10:wrap type="none"/>
                </v:line>
                <v:line id="shape_0" from="12074,3813" to="12074,3884" stroked="t" o:allowincell="f" style="position:absolute;mso-position-horizontal-relative:page">
                  <v:stroke color="black" weight="12600" joinstyle="round" endcap="flat"/>
                  <v:fill o:detectmouseclick="t" on="false"/>
                  <w10:wrap type="none"/>
                </v:line>
                <v:shape id="shape_0" coordsize="969,927" path="m492,279l496,286l496,196l485,177l485,161l473,124l445,89l445,73l432,53l418,53l418,18l379,18l365,0l328,0l328,18l314,37l314,53l288,89l288,106l273,106l273,143l115,143l102,161l67,177l53,214l12,269l0,304l0,359l12,359l67,390l67,482l53,537l53,590l39,625l39,819l53,854l78,891l198,891l247,854l247,838l273,838l379,911l418,911l575,926l799,926l813,911l824,854l838,838l852,803l852,785l864,768l954,768l954,732l968,695l968,590l942,568l903,553l864,553l864,376l891,304l891,286l903,286l903,249l878,214l838,196l628,196l628,177l640,143l640,53l628,53l628,37l536,37l522,53l510,53l510,73e" stroked="t" o:allowincell="f" style="position:absolute;left:14254;top:3075;width:548;height:524;mso-position-horizontal-relative:page">
                  <v:stroke color="black" weight="12600" joinstyle="round" endcap="flat"/>
                  <v:fill o:detectmouseclick="t" on="false"/>
                  <w10:wrap type="none"/>
                </v:shape>
                <v:shape id="shape_0" coordsize="144,215" path="m0,7l39,72l39,214l143,214l143,0e" stroked="t" o:allowincell="f" style="position:absolute;left:12235;top:3157;width:80;height:120;mso-position-horizontal-relative:page">
                  <v:stroke color="black" weight="12600" joinstyle="round" endcap="flat"/>
                  <v:fill o:detectmouseclick="t" on="false"/>
                  <w10:wrap type="none"/>
                </v:shape>
                <v:shape id="shape_0" coordsize="156,156" path="m0,0l12,49l12,67l0,67l0,155l155,155l155,49e" stroked="t" o:allowincell="f" style="position:absolute;left:12235;top:3086;width:87;height:87;mso-position-horizontal-relative:page">
                  <v:stroke color="black" weight="12600" joinstyle="round" endcap="flat"/>
                  <v:fill o:detectmouseclick="t" on="false"/>
                  <w10:wrap type="none"/>
                </v:shape>
                <v:shape id="shape_0" coordsize="874,195" path="m873,0l824,36l732,36l732,53l692,53l692,69l642,69l642,89l626,89l626,106l602,106l602,127l577,127l577,143l535,143l535,161l496,161l496,177l376,177l376,194l115,194l115,177l39,177l39,161l13,161l13,143l0,143l0,53l13,53l13,20l25,20l25,0e" stroked="t" o:allowincell="f" style="position:absolute;left:12220;top:3016;width:494;height:109;mso-position-horizontal-relative:page">
                  <v:stroke color="black" weight="12600" joinstyle="round" endcap="flat"/>
                  <v:fill o:detectmouseclick="t" on="false"/>
                  <w10:wrap type="none"/>
                </v:shape>
                <v:shape id="shape_0" coordsize="762,340" path="m6,28l0,106l261,106l261,90l302,90l314,70l418,70l418,53l433,53l445,37l471,37l471,19l512,19l526,0l695,0l709,19l720,19l734,37l734,53l747,53l747,70l761,70l761,197l747,197l747,213l734,213l734,233l709,233l709,249l695,249l695,266l657,266l644,287l630,287l630,303l616,303l605,321l574,321l574,339l343,339l328,321l90,321e" stroked="t" o:allowincell="f" style="position:absolute;left:12338;top:2853;width:430;height:191;mso-position-horizontal-relative:page">
                  <v:stroke color="black" weight="12600" joinstyle="round" endcap="flat"/>
                  <v:fill o:detectmouseclick="t" on="false"/>
                  <w10:wrap type="none"/>
                </v:shape>
                <v:shape id="shape_0" coordsize="282,319" path="m281,212l221,142l209,142l209,89l195,89l195,71l182,71l182,36l172,36l172,0l66,0l66,18l39,18l39,36l13,36l13,53l0,53l0,230l25,230l25,249l39,249l39,267l182,267l182,249l209,249l209,230l274,230l274,302l233,302l233,318l13,318l13,302l0,302l0,177e" stroked="t" o:allowincell="f" style="position:absolute;left:12236;top:2893;width:158;height:179;mso-position-horizontal-relative:page">
                  <v:stroke color="black" weight="12600" joinstyle="round" endcap="flat"/>
                  <v:fill o:detectmouseclick="t" on="false"/>
                  <w10:wrap type="none"/>
                </v:shape>
                <v:shape id="shape_0" coordsize="1980,1695" path="m1979,540l1483,1621l1490,1641l1474,1641l1474,1676l1448,1676l1448,1694l1298,1694l0,0e" stroked="t" o:allowincell="f" style="position:absolute;left:11274;top:2893;width:1121;height:959;mso-position-horizontal-relative:page">
                  <v:stroke color="black" weight="12600" joinstyle="round" endcap="flat"/>
                  <v:fill o:detectmouseclick="t" on="false"/>
                  <w10:wrap type="none"/>
                </v:shape>
                <v:shape id="shape_0" coordsize="1023,710" path="m6,0l0,16l0,32l13,32l13,49l67,49l67,67l78,67l90,86l103,86l103,102l131,141l145,141l196,208l223,208l223,231l233,245l249,245l249,264l261,264l261,282l274,282l274,300l290,300l290,317l302,333l302,351l314,351l314,388l327,388l327,423l341,423l341,550l341,458l353,458l353,478l379,478l392,496l432,496l432,515l459,550l459,709l459,531l487,531l487,515l512,515l512,478l524,478l524,423l535,423l535,372l549,372l549,351l565,333l575,300l575,264l589,264l589,231l604,231l604,208l1022,208l1022,300l1007,300l995,317l891,317l891,333l693,333l693,317l655,317l655,300l630,300l630,282l604,282l604,245l572,256e" stroked="t" o:allowincell="f" style="position:absolute;left:11805;top:3086;width:578;height:401;mso-position-horizontal-relative:page">
                  <v:stroke color="black" weight="12600" joinstyle="round" endcap="flat"/>
                  <v:fill o:detectmouseclick="t" on="false"/>
                  <w10:wrap type="none"/>
                </v:shape>
                <v:shape id="shape_0" coordsize="121,109" path="m120,34l77,0l77,38l67,38l67,71l53,71l53,90l39,90l39,108l0,108l0,90e" stroked="t" o:allowincell="f" style="position:absolute;left:10350;top:2194;width:67;height:60;mso-position-horizontal-relative:page">
                  <v:stroke color="white" weight="12600" joinstyle="round" endcap="flat"/>
                  <v:fill o:detectmouseclick="t" on="false"/>
                  <w10:wrap type="none"/>
                </v:shape>
                <v:shape id="shape_0" coordsize="40,230" path="m39,0l0,32l0,49l13,49l13,32l13,229e" stroked="t" o:allowincell="f" style="position:absolute;left:10610;top:1997;width:21;height:129;mso-position-horizontal-relative:page">
                  <v:stroke color="white" weight="12600" joinstyle="round" endcap="flat"/>
                  <v:fill o:detectmouseclick="t" on="false"/>
                  <w10:wrap type="none"/>
                </v:shape>
                <v:shape id="shape_0" coordsize="40,267" path="m39,21l13,0l13,18l0,18l0,266e" stroked="t" o:allowincell="f" style="position:absolute;left:10610;top:1984;width:21;height:150;mso-position-horizontal-relative:page">
                  <v:stroke color="white" weight="12600" joinstyle="round" endcap="flat"/>
                  <v:fill o:detectmouseclick="t" on="false"/>
                  <w10:wrap type="none"/>
                </v:shape>
                <v:shape id="shape_0" coordsize="121,428" path="m120,9l104,0l104,286l92,286l92,376l77,376l77,392l67,392l67,409l39,409l39,427l0,427l24,397e" stroked="t" o:allowincell="f" style="position:absolute;left:10350;top:2136;width:67;height:241;mso-position-horizontal-relative:page">
                  <v:stroke color="black" weight="12600" joinstyle="round" endcap="flat"/>
                  <v:fill o:detectmouseclick="t" on="false"/>
                  <w10:wrap type="none"/>
                </v:shape>
                <v:shape id="shape_0" coordsize="533,1712" path="m338,600l312,660l312,946l301,946l301,1053l312,1053l312,1304l301,1304l301,1394l271,1394l271,1410l231,1410l231,1394l220,1394l220,1374l208,1374l208,1337l195,1337l195,819l208,819l208,787l220,787l220,748l246,713l259,713l259,676l271,676l271,625l287,625l287,609l301,609l301,570l312,570l312,552l326,552l326,517l336,517l336,501l349,501l349,466l363,466l363,446l377,429l389,429l389,390l403,390l403,376l428,339l428,319l442,304l456,304l456,286l481,249l481,231l506,196l506,161l522,143l522,124l532,106l532,0l389,0l389,18l377,18l377,37l363,37l363,53l336,53l336,73l326,73l326,90l312,106l301,106l301,124l271,124l271,143l259,143l259,161l246,161l246,180l231,180l231,196l208,196l195,231l169,268l155,268l155,286l142,286l142,319l128,319l128,339l114,339l114,376l102,376l102,390l90,390l90,409l77,409l77,429l65,429l65,466l51,466l51,535l38,535l38,609l24,609l24,642l12,642l12,695l0,695l0,1018l12,1018l12,1089l24,1089l24,1124l38,1124l38,1394l24,1394l24,1427l12,1427l12,1480l0,1480l0,1639l12,1639l12,1660l24,1660l24,1676l51,1676l51,1695l77,1695l77,1711l169,1711l169,1695l195,1695l195,1676l208,1676l208,1660l220,1660l220,1427l208,1427l208,1410l183,1410l183,1394l155,1394l155,1374l38,1374l38,1321l183,1321l183,1337l208,1337e" stroked="t" o:allowincell="f" style="position:absolute;left:10224;top:1437;width:301;height:969;mso-position-horizontal-relative:page">
                  <v:stroke color="black" weight="12600" joinstyle="round" endcap="flat"/>
                  <v:fill o:detectmouseclick="t" on="false"/>
                  <w10:wrap type="none"/>
                </v:shape>
                <v:shape id="shape_0" coordsize="500,315" path="m499,55l471,0l13,0l13,162l0,178l0,196l30,187l30,55l13,127l13,268l499,314e" stroked="t" o:allowincell="f" style="position:absolute;left:10403;top:1963;width:282;height:177;mso-position-horizontal-relative:page">
                  <v:stroke color="black" weight="12600" joinstyle="round" endcap="flat"/>
                  <v:fill o:detectmouseclick="t" on="false"/>
                  <w10:wrap type="none"/>
                </v:shape>
                <v:shape id="shape_0" coordsize="222,170" path="m221,0l171,9l155,9l155,28l145,28l145,46l131,46l131,63l117,79l106,79l106,118l78,118l78,136l67,136l67,169l0,169e" stroked="t" o:allowincell="f" style="position:absolute;left:11255;top:1705;width:124;height:95;mso-position-horizontal-relative:page">
                  <v:stroke color="black" weight="12600" joinstyle="round" endcap="flat"/>
                  <v:fill o:detectmouseclick="t" on="false"/>
                  <w10:wrap type="none"/>
                </v:shape>
                <v:shape id="shape_0" coordsize="369,733" path="m0,20l40,20l40,0l107,0l107,20l134,20l134,37l146,37l146,53l160,53l160,71l172,71l172,143l185,143l185,161l197,180l197,214l213,214l213,266l224,266l224,286l236,286l236,323l252,323l264,339l264,376l278,376l278,411l291,411l291,448l303,448l303,466l317,466l317,499l328,499l328,519l342,519l342,554l354,572l354,591l368,591l368,732l328,732l328,714l317,714l317,644l303,644l303,609l291,609l291,572l278,572l278,554l264,554l264,536l252,536l252,519l236,519l236,499l224,483l224,466l213,466l213,448l197,448l197,429l185,429l185,393l172,393l172,356l160,356l160,323l146,323l146,286l134,286l134,251l119,251l119,214l107,214l107,180l81,180l81,143l67,143l67,125l52,125l52,108l40,108l40,20l52,20l0,20e" stroked="t" o:allowincell="f" style="position:absolute;left:11914;top:2276;width:208;height:414;mso-wrap-style:none;v-text-anchor:middle;mso-position-horizontal-relative:page">
                  <v:fill o:detectmouseclick="t" on="false"/>
                  <v:stroke color="black" weight="12600" joinstyle="round" endcap="flat"/>
                  <w10:wrap type="none"/>
                </v:shape>
                <v:shape id="shape_0" coordsize="497,660" path="m11,19l0,52l12,52l12,37l25,37l25,19l39,19l39,0l65,0l65,19l115,19l115,37l143,37l143,52l157,52l157,72l169,72l169,90l183,90l183,107l194,107l194,125l208,125l208,142l220,142l220,160l249,160l249,195l263,195l273,215l273,232l302,232l302,250l312,269l326,269l326,285l339,285l339,301l351,301l351,321l365,321l365,338l379,338l379,375l392,375l392,391l406,391l406,409l418,409l418,446l444,446l444,463l455,481l469,481l469,518l496,518l496,659l455,659l455,642l430,642l430,608l406,608l406,571l392,571l392,552l379,552l379,518l351,518l351,481l339,481l339,463l326,463l326,446l312,446l312,426l302,426l302,409l289,409l289,391l273,391l273,375l249,375l249,358l233,358l233,338l220,338l220,321l194,321l194,301l183,301l183,285l169,285l169,269l157,269l157,250l129,250l129,232l115,232l115,195l104,195l104,178l76,178l76,142l65,142l65,125l39,125l39,107l25,107l25,37l11,19e" stroked="t" o:allowincell="f" style="position:absolute;left:11641;top:1914;width:280;height:373;mso-wrap-style:none;v-text-anchor:middle;mso-position-horizontal-relative:page">
                  <v:fill o:detectmouseclick="t" on="false"/>
                  <v:stroke color="black" weight="12600" joinstyle="round" endcap="flat"/>
                  <w10:wrap type="none"/>
                </v:shape>
                <v:shape id="shape_0" coordsize="545,514" path="m78,0l78,122l134,63l134,79l163,79l175,95l189,95l205,115l231,115l247,132l258,132l258,148l286,162l297,182l313,182l327,213l341,231l369,247l369,265l381,265l394,282l394,296l406,314l434,314l434,330l448,330l448,346l477,346l477,365l491,365l503,379l517,379l517,414l530,414l530,448l544,448l544,496l530,496l530,513l491,513l491,496l477,496l477,481l462,481l462,464l434,464l434,448l420,448l420,430l406,430l406,414l394,414l394,397l353,397l341,379l341,365l297,365l297,346l272,346l272,330l247,330l247,314l231,314l231,296l216,296l205,282l175,282l175,265l163,265l163,247l134,247l134,231l124,231l124,213l94,213l94,197l81,197l81,182l67,182l67,162l53,162l53,148l27,148l27,115l16,115l16,95l0,95e" stroked="t" o:allowincell="f" style="position:absolute;left:11326;top:1633;width:307;height:290;mso-position-horizontal-relative:page">
                  <v:stroke color="black" weight="12600" joinstyle="round" endcap="flat"/>
                  <v:fill o:detectmouseclick="t" on="false"/>
                  <w10:wrap type="none"/>
                </v:shape>
                <v:shape id="shape_0" coordsize="197,311" path="m0,0l16,7l41,7l51,25l67,25l67,42l81,42l92,58l106,58l106,97l120,97l133,134l147,134l147,150l157,169l157,187l170,205l170,240l184,240l184,273l196,293l196,310e" stroked="t" o:allowincell="f" style="position:absolute;left:11428;top:2141;width:110;height:175;mso-position-horizontal-relative:page">
                  <v:stroke color="black" weight="12600" joinstyle="round" endcap="flat"/>
                  <v:fill o:detectmouseclick="t" on="false"/>
                  <w10:wrap type="none"/>
                </v:shape>
                <v:shape id="shape_0" coordsize="615,518" path="m11,9l0,0l129,0l143,18l169,18l183,37l222,37l235,53l261,72l272,72l287,88l312,108l340,108l392,180l406,180l459,250l471,250l483,266l497,303l536,358l536,376l549,393l563,393l563,409l587,444l587,466l603,480l614,480l614,517e" stroked="t" o:allowincell="f" style="position:absolute;left:11459;top:2141;width:347;height:292;mso-position-horizontal-relative:page">
                  <v:stroke color="black" weight="12600" joinstyle="round" endcap="flat"/>
                  <v:fill o:detectmouseclick="t" on="false"/>
                  <w10:wrap type="none"/>
                </v:shape>
                <v:shape id="shape_0" coordsize="262,540" path="m35,0l0,54l0,127l12,127l24,146l24,162l38,162l65,201l91,201l130,254l130,273l156,273l156,289l171,289l183,306l183,326l209,361l209,379l222,414l234,414l234,469l250,488l261,488l261,539l224,515e" stroked="t" o:allowincell="f" style="position:absolute;left:11499;top:2287;width:147;height:305;mso-position-horizontal-relative:page">
                  <v:stroke color="black" weight="12600" joinstyle="round" endcap="flat"/>
                  <v:fill o:detectmouseclick="t" on="false"/>
                  <w10:wrap type="none"/>
                </v:shape>
                <v:shape id="shape_0" coordsize="620,1033" path="m39,53l0,0l282,0l282,37l302,37l318,53l339,53l339,88l355,88l355,125l374,125l374,160l394,160l394,195l413,195l413,231l431,231l431,266l450,266l450,303l471,317l471,375l491,375l491,442l508,442l508,624l526,624l526,673l543,673l543,748l566,748l566,785l582,785l582,926l602,926l602,980l619,980l619,1032e" stroked="t" o:allowincell="f" style="position:absolute;left:11136;top:1778;width:350;height:584;mso-position-horizontal-relative:page">
                  <v:stroke color="black" weight="12600" joinstyle="round" endcap="flat"/>
                  <v:fill o:detectmouseclick="t" on="false"/>
                  <w10:wrap type="none"/>
                </v:shape>
                <v:shape id="shape_0" coordsize="823,204" path="m822,0l796,23l782,23l782,42l745,42l745,62l732,62l718,81l706,81l706,95l692,95l679,115l653,115l639,132l625,132l614,150l521,150l510,168l366,168l351,185l272,185l261,203l0,203l0,185e" stroked="t" o:allowincell="f" style="position:absolute;left:10699;top:2141;width:465;height:114;mso-position-horizontal-relative:page">
                  <v:stroke color="black" weight="12600" joinstyle="round" endcap="flat"/>
                  <v:fill o:detectmouseclick="t" on="false"/>
                  <w10:wrap type="none"/>
                </v:shape>
                <v:shape id="shape_0" coordsize="754,2054" path="m376,967l282,0l94,0l0,1205l753,1812l753,1931l743,1896l743,1961l727,1961l727,1977l702,1977l473,2053e" stroked="t" o:allowincell="f" style="position:absolute;left:10899;top:540;width:426;height:1163;mso-position-horizontal-relative:page">
                  <v:stroke color="black" weight="12600" joinstyle="round" endcap="flat"/>
                  <v:fill o:detectmouseclick="t" on="false"/>
                  <w10:wrap type="none"/>
                </v:shape>
                <v:shape id="shape_0" coordsize="755,184" path="m754,111l687,183l621,183l621,164l568,164l568,137l556,137l556,114l507,114l489,93l489,67l457,67l457,45l425,21l390,21l390,0l129,0l129,21l113,21l113,45l99,45l0,183e" stroked="t" o:allowincell="f" style="position:absolute;left:11059;top:1050;width:426;height:103;mso-position-horizontal-relative:page">
                  <v:stroke color="black" weight="12600" joinstyle="round" endcap="flat"/>
                  <v:fill o:detectmouseclick="t" on="false"/>
                  <w10:wrap type="none"/>
                </v:shape>
                <v:shape id="shape_0" coordsize="523,109" path="m494,55l522,108l495,108l495,90l481,90l481,71l457,71l457,55l444,55l432,37l418,37l391,20l367,20l352,0l77,0l77,20l38,20l38,37l24,37l24,55l12,71l0,71l0,108e" stroked="t" o:allowincell="f" style="position:absolute;left:11367;top:1165;width:295;height:60;mso-position-horizontal-relative:page">
                  <v:stroke color="black" weight="12600" joinstyle="round" endcap="flat"/>
                  <v:fill o:detectmouseclick="t" on="false"/>
                  <w10:wrap type="none"/>
                </v:shape>
                <v:shape id="shape_0" coordsize="735,946" path="m11,19l0,0l0,52l13,72l13,89l25,105l39,105l39,142l67,142l78,179l90,179l90,195l106,215l115,215l115,232l129,232l145,250l145,269l157,285l170,285l170,303l184,303l198,321l198,338l210,358l224,358l235,377l235,393l249,411l249,426l276,426l276,446l288,446l302,463l302,481l316,481l327,500l343,500l343,518l353,518l353,536l367,536l367,553l432,553l432,536l447,536l447,500l473,500l473,463l487,463l487,446l526,393l526,358l537,358l537,321l549,321l549,303l565,303l565,338l579,338l579,377l589,377l589,393l604,393l604,411l618,411l618,446l628,446l628,463l644,463l644,481l657,481l657,677l669,677l669,569l669,626l657,643l657,661l669,661l669,677l694,677l694,694l708,694l708,606l694,606l694,587l683,587l683,569l669,553l669,536l669,553l683,553l683,587l708,587l708,606l720,606l720,626l734,626l734,927l708,927l708,945l589,945l579,927l579,910l565,910l549,894l549,857l537,857l537,837l526,837l526,821l510,821l510,804l500,804l500,767l487,767l473,749l473,714l459,714l447,694l447,661l432,661l418,643l418,587e" stroked="t" o:allowincell="f" style="position:absolute;left:12711;top:1550;width:415;height:535;mso-position-horizontal-relative:page">
                  <v:stroke color="black" weight="12600" joinstyle="round" endcap="flat"/>
                  <v:fill o:detectmouseclick="t" on="false"/>
                  <w10:wrap type="none"/>
                </v:shape>
                <v:shape id="shape_0" coordsize="472,1306" path="m471,1289l430,1305l398,1305l398,1291l384,1291l384,1279l367,1279l367,1263l358,1250l342,1250l342,1233l324,1219l324,1189l310,1189l296,1174l296,1160l280,1146l280,1134l266,1134l266,1102l248,1074l236,1074l206,1018l192,1018l192,989l162,956l162,943l148,928l148,899l116,873l105,839l105,811l88,785l88,767l74,753l74,726l58,726l58,682l42,666l42,610l30,610l30,552l12,539l12,480l0,467l0,42l12,42l12,0l42,0e" stroked="t" o:allowincell="f" style="position:absolute;left:11113;top:2214;width:266;height:739;mso-position-horizontal-relative:page">
                  <v:stroke color="black" weight="12600" joinstyle="round" endcap="flat"/>
                  <v:fill o:detectmouseclick="t" on="false"/>
                  <w10:wrap type="none"/>
                </v:shape>
                <v:shape id="shape_0" coordsize="1781,2442" path="m1746,0l1780,62l1780,86l1766,86l1766,180l1754,180l1754,294l1739,321l1739,369l1729,390l1729,466l1715,466l1715,531l1702,554l1702,605l1690,626l1690,792l1674,792l1674,815l1664,840l1664,885l1651,933l1635,954l1635,981l1625,1028l1611,1028l1611,1049l1595,1099l1584,1122l1584,1169l1572,1217l1558,1238l1531,1332l1505,1381l1464,1522l1452,1591l1427,1639l1413,1686l1388,1686l1388,1734l1374,1734l1362,1781l1258,1972l1231,1993l1193,2065l1177,2065l1177,2087l1126,2136l1113,2159l1087,2159l1073,2182l1048,2207l1020,2254l993,2254l969,2277l954,2300l944,2300l916,2323l905,2346l875,2346l826,2395l812,2395l787,2418l773,2418l759,2441l194,2441l184,2418l184,2395l157,2395l157,2369l143,2369l131,2346l115,2346l115,2323l103,2323l103,2300l90,2300l78,2277l78,2254l53,2254l13,2182l13,2159l0,2159l50,2207e" stroked="t" o:allowincell="f" style="position:absolute;left:11352;top:1705;width:1008;height:1383;mso-position-horizontal-relative:page">
                  <v:stroke color="black" weight="12600" joinstyle="round" endcap="flat"/>
                  <v:fill o:detectmouseclick="t" on="false"/>
                  <w10:wrap type="none"/>
                </v:shape>
                <v:shape id="shape_0" coordsize="756,876" path="m755,16l747,0l747,17l731,17l731,72l720,88l720,125l706,125l706,160l667,160l667,180l643,180l643,196l628,196l628,215l616,215l602,231l574,231l560,250l549,250l535,268l523,268l498,305l445,305l431,323l406,323l406,337l366,337l353,358l329,358l302,375l115,375l115,589l103,589l103,644l90,644l90,696l78,696l78,714l67,734l67,767l52,767l52,802l39,802l39,838l13,875l0,875e" stroked="t" o:allowincell="f" style="position:absolute;left:12287;top:1477;width:427;height:495;mso-position-horizontal-relative:page">
                  <v:stroke color="black" weight="12600" joinstyle="round" endcap="flat"/>
                  <v:fill o:detectmouseclick="t" on="false"/>
                  <w10:wrap type="none"/>
                </v:shape>
                <v:shape id="shape_0" coordsize="1229,893" path="m30,55l0,90l0,160l13,160l13,178l366,178l378,160l392,160l404,143l496,143l496,125l508,125l523,107l547,107l547,90l563,90l576,72l604,72l616,53l625,53l625,37l639,37l653,19l665,19l665,0l784,0l784,19l810,19l824,37l851,53l863,53l889,90l904,125l914,125l995,233l995,268l1008,268l1022,303l1022,323l1043,358l1043,393l1073,409l1073,448l1084,483l1098,483l1098,534l1112,534l1122,554l1122,608l1138,608l1138,626l1151,626l1177,697l1188,714l1188,769l1214,769l1214,841l1228,841l1228,892e" stroked="t" o:allowincell="f" style="position:absolute;left:12325;top:1235;width:695;height:505;mso-position-horizontal-relative:page">
                  <v:stroke color="black" weight="12600" joinstyle="round" endcap="flat"/>
                  <v:fill o:detectmouseclick="t" on="false"/>
                  <w10:wrap type="none"/>
                </v:shape>
                <v:shape id="shape_0" coordsize="40,280" path="m34,0l27,65l27,154l39,154l27,154l27,171l13,171l13,189l0,189l0,279e" stroked="t" o:allowincell="f" style="position:absolute;left:12325;top:1340;width:21;height:157;mso-position-horizontal-relative:page">
                  <v:stroke color="black" weight="12600" joinstyle="round" endcap="flat"/>
                  <v:fill o:detectmouseclick="t" on="false"/>
                  <w10:wrap type="none"/>
                </v:shape>
                <v:shape id="shape_0" coordsize="84,153" path="m83,0l77,46l26,46l26,64l14,64l14,136l0,136l0,152e" stroked="t" o:allowincell="f" style="position:absolute;left:12294;top:1340;width:46;height:85;mso-position-horizontal-relative:page">
                  <v:stroke color="black" weight="12600" joinstyle="round" endcap="flat"/>
                  <v:fill o:detectmouseclick="t" on="false"/>
                  <w10:wrap type="none"/>
                </v:shape>
                <v:shape id="shape_0" coordsize="660,195" path="m0,150l39,194l39,176l53,176l53,160l77,160l77,143l130,143l130,127l157,127l157,106l185,106l185,88l210,88l210,69l263,69l263,53l273,53l273,35l316,35l316,19l328,19l328,0l564,0l575,19l589,19l605,35l605,53l629,53l629,106l642,127l642,143l654,143l654,160l659,150e" stroked="t" o:allowincell="f" style="position:absolute;left:11968;top:1256;width:373;height:109;mso-position-horizontal-relative:page">
                  <v:stroke color="black" weight="12600" joinstyle="round" endcap="flat"/>
                  <v:fill o:detectmouseclick="t" on="false"/>
                  <w10:wrap type="none"/>
                </v:shape>
                <v:shape id="shape_0" coordsize="1022,1201" path="m534,0l564,43l564,274l548,291l548,362l534,362l534,434l524,454l524,507l511,507l511,526l499,526l499,559l487,559l487,577l471,577l471,614l458,614l458,630l444,630l444,667l432,667l418,685l418,702l391,702l391,720l222,720l222,702l196,702l196,685l185,685l185,667l171,667l171,648l157,630l157,614l144,593l114,593l114,507l102,487l102,434l90,434l90,417l77,399l77,291l67,291l67,256l53,256l53,238l39,238l39,203l24,203l24,274l12,274l12,648l0,667l0,986l12,986l12,1023l24,1041l39,1041l39,1059l67,1059l77,1076l144,1076l144,1094l171,1094l171,1112l222,1112l222,1127l248,1127l248,1149l289,1149l301,1163l314,1163l326,1184l367,1184l367,1200l564,1200l564,1184l575,1184l603,1149l603,1127l654,1127l668,1112l679,1112l679,1094l760,1094l760,1076l788,1076l788,1059l813,1059l813,1041l825,1023l836,1023l836,986l864,986l864,969l876,969l876,951l891,951l891,916l915,916l915,882l943,882l943,843l995,843l995,810l1021,810e" stroked="t" o:allowincell="f" style="position:absolute;left:11663;top:687;width:578;height:679;mso-position-horizontal-relative:page">
                  <v:stroke color="black" weight="12600" joinstyle="round" endcap="flat"/>
                  <v:fill o:detectmouseclick="t" on="false"/>
                  <w10:wrap type="none"/>
                </v:shape>
                <v:shape id="shape_0" coordsize="187,342" path="m143,0l186,57l186,304l94,304l94,290l82,290l82,200l13,200l13,253l0,253l0,341e" stroked="t" o:allowincell="f" style="position:absolute;left:11834;top:394;width:104;height:192;mso-position-horizontal-relative:page">
                  <v:stroke color="black" weight="12600" joinstyle="round" endcap="flat"/>
                  <v:fill o:detectmouseclick="t" on="false"/>
                  <w10:wrap type="none"/>
                </v:shape>
                <v:shape id="shape_0" coordsize="94,184" path="m93,0l77,5l24,5l24,42l12,42l12,132l0,132l0,183e" stroked="t" o:allowincell="f" style="position:absolute;left:12235;top:1050;width:52;height:103;mso-position-horizontal-relative:page">
                  <v:stroke color="black" weight="12600" joinstyle="round" endcap="flat"/>
                  <v:fill o:detectmouseclick="t" on="false"/>
                  <w10:wrap type="none"/>
                </v:shape>
                <v:shape id="shape_0" coordsize="1036,1314" path="m0,29l564,29l582,0l608,0l608,20l661,20l661,38l728,38l728,53l753,53l767,73l767,90l779,90l779,106l790,126l790,143l806,143l806,180l818,196l818,269l831,269l831,286l846,304l859,304l871,320l871,339l898,339l898,359l910,359l910,390l924,411l924,447l949,482l949,500l963,500l963,590l975,590l975,676l988,676l988,768l1002,787l1002,877l1014,893l1014,1143l1002,1143l1002,1177l988,1177l1035,1186l1014,1177l1014,1249l942,1186l949,1212l1035,1186l1002,1249l1002,1267l988,1267l988,1306l375,1313e" stroked="t" o:allowincell="f" style="position:absolute;left:12074;top:305;width:586;height:743;mso-position-horizontal-relative:page">
                  <v:stroke color="black" weight="12600" joinstyle="round" endcap="flat"/>
                  <v:fill o:detectmouseclick="t" on="false"/>
                  <w10:wrap type="none"/>
                </v:shape>
                <v:shape id="shape_0" coordsize="67,103" path="m27,0l66,51l66,85l53,85l53,102l13,102l13,85l0,85l0,67l27,0e" stroked="t" o:allowincell="f" style="position:absolute;left:12220;top:904;width:36;height:57;mso-wrap-style:none;v-text-anchor:middle;mso-position-horizontal-relative:page">
                  <v:fill o:detectmouseclick="t" on="false"/>
                  <v:stroke color="black" weight="12600" joinstyle="round" endcap="flat"/>
                  <w10:wrap type="none"/>
                </v:shape>
                <v:shape id="shape_0" coordsize="144,195" path="m78,4l78,0l132,0l132,20l143,20l143,194l51,194l51,177l39,177l39,161l25,161l25,143l12,143l12,127l0,127l0,88e" stroked="t" o:allowincell="f" style="position:absolute;left:12191;top:903;width:80;height:109;mso-position-horizontal-relative:page">
                  <v:stroke color="black" weight="12600" joinstyle="round" endcap="flat"/>
                  <v:fill o:detectmouseclick="t" on="false"/>
                  <w10:wrap type="none"/>
                </v:shape>
                <v:shape id="shape_0" coordsize="565,1087" path="m0,45l0,53l12,53l12,37l51,37l51,19l91,19l91,0l197,0l197,125l211,125l211,160l222,160l222,180l233,180l233,195l261,195l261,213l273,213l287,232l287,250l301,268l314,268l314,285l328,285l340,301l340,321l353,321l353,337l367,337l367,358l379,358l393,375l393,391l404,391l418,411l443,411l443,444l471,481l471,499l497,536l497,587l511,606l511,624l524,642l524,677l536,695l536,712l548,728l548,1014l536,1035l536,1051l524,1069l524,1086l564,1072e" stroked="t" o:allowincell="f" style="position:absolute;left:11968;top:296;width:319;height:615;mso-position-horizontal-relative:page">
                  <v:stroke color="black" weight="12600" joinstyle="round" endcap="flat"/>
                  <v:fill o:detectmouseclick="t" on="false"/>
                  <w10:wrap type="none"/>
                </v:shape>
                <v:shape id="shape_0" coordsize="281,553" path="m280,425l280,411l187,41l164,0l125,0l125,37l0,552e" stroked="t" o:allowincell="f" style="position:absolute;left:11808;top:154;width:158;height:312;mso-position-horizontal-relative:page">
                  <v:stroke color="black" weight="12600" joinstyle="round" endcap="flat"/>
                  <v:fill o:detectmouseclick="t" on="false"/>
                  <w10:wrap type="none"/>
                </v:shape>
                <v:shape id="shape_0" coordsize="126,252" path="m125,171l120,143l120,71l107,71l107,37l95,37l95,20l81,20l81,0l12,0l12,53l0,53l0,162l26,162l26,180l40,180l53,199l68,199l68,233l81,233l81,251l125,171e" stroked="t" o:allowincell="f" style="position:absolute;left:10935;top:226;width:70;height:141;mso-wrap-style:none;v-text-anchor:middle;mso-position-horizontal-relative:page">
                  <v:fill o:detectmouseclick="t" on="false"/>
                  <v:stroke color="black" weight="12600" joinstyle="round" endcap="flat"/>
                  <w10:wrap type="none"/>
                </v:shape>
                <v:shape id="shape_0" coordsize="215,447" path="m43,64l198,191l173,141l173,18l149,18l149,0l66,0l66,18l43,18l43,37l20,37l20,53l0,53l0,284l20,284l20,335l66,335l66,355l87,355l87,372l106,372l106,394l173,394l173,408l193,408l193,443l214,443l198,446e" stroked="t" o:allowincell="f" style="position:absolute;left:10885;top:285;width:120;height:252;mso-position-horizontal-relative:page">
                  <v:stroke color="black" weight="12600" joinstyle="round" endcap="flat"/>
                  <v:fill o:detectmouseclick="t" on="false"/>
                  <w10:wrap type="none"/>
                </v:shape>
                <v:shape id="shape_0" coordsize="1063,826" path="m1062,0l1046,24l980,24l980,42l901,42l891,58l864,58l850,79l836,79l811,95l772,95l758,114l681,114l652,132l628,132l628,150l495,150l485,167l53,167l53,203l65,203l65,257l77,257l77,308l90,308l90,328l104,328l104,361l114,400l114,435l130,435l130,825l53,825l53,808l39,808l39,774l24,774l24,737l12,718l12,647l0,647l0,275l12,275l12,203l24,203l39,185l53,185l53,167l77,167e" stroked="t" o:allowincell="f" style="position:absolute;left:10617;top:1778;width:601;height:467;mso-position-horizontal-relative:page">
                  <v:stroke color="black" weight="12600" joinstyle="round" endcap="flat"/>
                  <v:fill o:detectmouseclick="t" on="false"/>
                  <w10:wrap type="none"/>
                </v:shape>
                <v:line id="shape_0" from="11915,3596" to="13142,3596" stroked="t" o:allowincell="f" style="position:absolute;mso-position-horizontal-relative:page">
                  <v:stroke color="black" weight="12600" joinstyle="round" endcap="flat"/>
                  <v:fill o:detectmouseclick="t" on="false"/>
                  <w10:wrap type="none"/>
                </v:line>
                <v:shape id="shape_0" coordsize="989,918" path="m561,118l508,58l615,58l615,148l827,148l827,178l857,178l857,208l880,208l880,502l908,502l908,532l959,591l988,591l988,680l959,709l959,739l936,739l936,769l908,769l908,799l880,799l880,829l857,829l857,917l615,917l615,889l480,889l480,857l428,857l428,829l212,829l189,857l53,857l53,829l28,829l28,414l0,414l0,178l28,178l28,148l268,148l268,118l293,118l293,90l319,90l319,0l400,0l400,58l455,58l455,118l508,178l508,208l534,208l561,118e" fillcolor="white" stroked="t" o:allowincell="f" style="position:absolute;left:14259;top:3104;width:559;height:519;mso-wrap-style:none;v-text-anchor:middle;mso-position-horizontal-relative:page">
                  <v:fill o:detectmouseclick="t" type="solid" color2="black"/>
                  <v:stroke color="white" weight="12600" joinstyle="round" endcap="flat"/>
                  <w10:wrap type="none"/>
                </v:shape>
                <v:shape id="shape_0" coordsize="1548,1775" path="m282,691l268,739l268,651l240,621l240,562l212,562l212,90l240,90l240,58l508,58l508,30l614,30l614,0l935,0l935,30l960,30l960,90l1016,90l1016,118l1039,118l1067,148l1067,178l1096,178l1120,208l1175,208l1175,236l1200,236l1200,326l1228,326l1228,681l1200,681l1200,769l1148,769l1148,799l1096,799l1096,887l1067,917l1067,975l1039,975l1039,1035l1016,1035l1016,1065l1016,887l1039,887l1096,829l1096,799l1120,799l1120,769l1148,769l1148,739l1175,739l1175,709l1256,709l1256,681l1415,681l1415,709l1439,709l1439,739l1468,739l1468,829l1496,829l1496,857l1519,887l1519,947l1547,947l1547,1420l1496,1420l1496,1478l1307,1478l1307,1508l1256,1508l1256,1538l1228,1538l1228,1566l1175,1566l1175,1596l1148,1626l1120,1626l1096,1656l1067,1656l1067,1686l667,1686l667,1714l639,1714l639,1746l588,1746l588,1774l319,1774l319,1746l268,1714l268,1686l212,1686l212,1330l134,1330l134,1301l108,1301l108,1271l80,1271l80,1183l53,1183l53,1123l28,1093l28,1065l0,1065l0,709l28,709l28,681l53,681l53,651l268,651l268,681l293,709l319,709l319,739l348,739l348,769l282,691e" fillcolor="white" stroked="t" o:allowincell="f" style="position:absolute;left:13110;top:3019;width:876;height:1005;mso-wrap-style:none;v-text-anchor:middle;mso-position-horizontal-relative:page">
                  <v:fill o:detectmouseclick="t" type="solid" color2="black"/>
                  <v:stroke color="white" weight="12600" joinstyle="round" endcap="flat"/>
                  <w10:wrap type="none"/>
                </v:shape>
                <v:shape id="shape_0" coordsize="364,532" path="m363,519l321,473l321,295l347,295l347,89l321,89l321,59l240,59l240,29l189,29l189,0l79,0l79,29l28,29l28,89l0,89l0,385l28,413l28,473l79,473l79,503l132,503l132,531l294,531l294,413l321,413l321,355l363,519e" fillcolor="white" stroked="t" o:allowincell="f" style="position:absolute;left:10888;top:221;width:205;height:300;mso-wrap-style:none;v-text-anchor:middle;mso-position-horizontal-relative:page">
                  <v:fill o:detectmouseclick="t" type="solid" color2="black"/>
                  <v:stroke color="white" weight="12600" joinstyle="round" endcap="flat"/>
                  <w10:wrap type="none"/>
                </v:shape>
                <v:shape id="shape_0" coordsize="348,634" path="m165,0l160,100l160,160l187,160l187,189l239,189l239,219l268,219l268,249l347,249l347,605l319,605l319,633l160,633l160,545l134,545l134,485l107,485l107,367l28,367l28,279l0,279l0,249l28,249l28,219l52,219e" stroked="t" o:allowincell="f" style="position:absolute;left:12960;top:1722;width:196;height:358;mso-position-horizontal-relative:page">
                  <v:stroke color="white" weight="12600" joinstyle="round" endcap="flat"/>
                  <v:fill o:detectmouseclick="t" on="false"/>
                  <w10:wrap type="none"/>
                </v:shape>
                <v:shape id="shape_0" coordsize="960,682" path="m128,533l52,563l52,385l28,385l0,355l0,148l132,148l132,60l160,60l160,30l239,30l239,60l268,60l268,90l426,90l451,60l691,60l691,30l747,30l747,0l908,0l908,30l959,30l959,208l931,208l931,267l908,267l908,297l880,297l880,327l719,327l719,355l691,355l691,385l451,385l451,415l426,415l426,445l211,445l211,473l186,473l186,533l160,533l160,681l107,681l128,533e" fillcolor="white" stroked="t" o:allowincell="f" style="position:absolute;left:12219;top:2868;width:543;height:385;mso-wrap-style:none;v-text-anchor:middle;mso-position-horizontal-relative:page">
                  <v:fill o:detectmouseclick="t" type="solid" color2="black"/>
                  <v:stroke color="white" weight="12600" joinstyle="round" endcap="flat"/>
                  <w10:wrap type="none"/>
                </v:shape>
                <v:shape id="shape_0" coordsize="749,1744" path="m742,946l697,916l294,916l294,621l319,621l319,561l347,561l347,473l375,473l375,385l428,385l428,327l455,327l455,0l347,0l347,29l319,29l319,89l294,89l294,119l268,119l268,148l240,148l240,177l213,177l213,267l189,267l189,355l160,355l160,385l132,385l132,413l107,413l107,445l79,445l79,473l53,473l53,503l28,503l28,621l0,621l0,1743l189,1743l189,1715l240,1715l240,1625l268,1625l268,1212l347,1212l347,1270l400,1270l400,1299l508,1299l508,1330l536,1330l536,1299l508,1299l480,1270l428,1270l428,1240l668,1240l668,1270l697,1270l697,1299l719,1299l719,1330l748,1330l748,1389l719,1389e" stroked="t" o:allowincell="f" style="position:absolute;left:10240;top:1428;width:423;height:987;mso-position-horizontal-relative:page">
                  <v:stroke color="white" weight="12600" joinstyle="round" endcap="flat"/>
                  <v:fill o:detectmouseclick="t" on="false"/>
                  <w10:wrap type="none"/>
                </v:shape>
                <v:shape id="shape_0" coordsize="1094,2160" path="m730,244l691,295l642,295l642,326l614,326l614,355l587,355l587,385l561,385l561,445l532,445l532,266l508,266l508,58l480,58l480,0l451,0l451,118l428,118l428,177l402,208l402,237l374,237l374,295l349,295l349,326l319,326l319,445l293,445l293,563l211,563l211,591l187,591l187,621l160,621l160,649l134,649l134,709l107,709l107,739l79,739l79,769l53,769l53,829l28,829l28,1893l0,1893l0,2041l79,2041l79,2071l107,2071l107,2099l134,2099l134,2131l268,2131l268,2159l614,2159l614,2131l666,2131l666,2099l719,2099l719,2041l801,2041l801,2011l827,2011l827,1981l882,1981l882,1923l906,1923l933,1893l959,1893l959,1863l986,1863l986,1805l1014,1775l1014,1745l1042,1715l1042,1656l1065,1656l1065,1596l1093,1596l1093,976l1065,976l1065,887l1042,887l1042,857l1014,857l1014,769l986,769l986,709l959,709l959,681l933,681l906,649l853,649l853,591l827,591l827,531l774,531l774,473l746,473l719,413l719,295l691,295l730,244e" fillcolor="white" stroked="t" o:allowincell="f" style="position:absolute;left:11659;top:137;width:619;height:1223;mso-wrap-style:none;v-text-anchor:middle;mso-position-horizontal-relative:page">
                  <v:fill o:detectmouseclick="t" type="solid" color2="black"/>
                  <v:stroke color="white" weight="12600" joinstyle="round" endcap="flat"/>
                  <w10:wrap type="none"/>
                </v:shape>
                <v:shape id="shape_0" coordsize="1972,1894" path="m794,467l879,563l907,563l907,591l932,591l932,621l1011,621l1011,649l1039,649l1039,709l1066,709l1066,739l1092,739l1092,799l1119,799l1119,829l1145,829l1145,857l1172,857l1172,917l1200,917l1200,975l1226,975l1226,1005l1251,1005l1251,1065l1279,1065l1279,1124l1306,1124l1306,1154l1332,1154l1332,1183l1359,1183l1359,1154l1385,1154l1385,1094l1412,1094l1412,1035l1440,1035l1440,887l1464,887l1464,857l1491,857l1491,799l1519,799l1519,769l1544,769l1544,739l1810,739l1810,769l1863,769l1863,829l1971,829l1942,829l1942,975l1920,975l1920,1005l1891,1005l1891,1065l1863,1065l1863,1094l1840,1094l1840,1124l1810,1124l1784,1154l1784,1212l1759,1212l1759,1272l1731,1272l1731,1330l1704,1330l1704,1390l1680,1390l1680,1478l1651,1478l1651,1538l1623,1538l1623,1596l1599,1596l1599,1656l1572,1656l1572,1714l1544,1714l1544,1774l1491,1774l1491,1833l1412,1833l1412,1864l1385,1864l1385,1893l1200,1893l1200,1864l1145,1864l1145,1774l1119,1774l1119,1744l1092,1744l1092,1684l1066,1684l1066,1656l1039,1656l1039,1626l986,1626l986,1538l960,1538l960,1508l932,1508l932,1448l907,1448l907,1420l879,1420l879,1390l852,1390l852,1360l828,1360l799,1330l771,1330l771,1302l747,1302l747,1272l720,1272l720,1212l692,1183l667,1183l667,1124l641,1124l641,1094l611,1094l611,1005l588,1005l588,947l560,947l560,917l531,917l531,857l508,857l508,829l452,829l452,799l427,769l401,769l401,709l374,709l374,681l348,681l348,649l320,649l320,591l269,591l269,563l240,563l240,531l212,531l212,473l187,473l187,444l161,444l161,384l133,384l108,354l108,326l80,326l80,294l53,266l53,118l0,0l29,42e" stroked="t" o:allowincell="f" style="position:absolute;left:11296;top:2785;width:1116;height:1072;mso-position-horizontal-relative:page">
                  <v:stroke color="white" weight="12600" joinstyle="round" endcap="flat"/>
                  <v:fill o:detectmouseclick="t" on="false"/>
                  <w10:wrap type="none"/>
                </v:shape>
                <v:shape id="shape_0" coordsize="2612,2365" path="m2516,1662l2611,1743l2611,1801l2583,1801l2583,1861l2560,1861l2560,1919l2424,1919l2424,1951l2399,1951l2371,1979l2371,2009l2320,2009l2320,2069l2264,2069l2264,2127l2211,2127l2211,2186l2184,2186l2184,2217l2159,2217l2159,2246l2105,2246l2105,2276l2052,2276l2052,2304l1999,2304l1999,2336l1920,2336l1920,2364l1466,2364l1466,2336l1412,2336l1412,2304l1387,2304l1387,2276l1307,2276l1307,2246l1279,2246l1279,2157l1200,2157l1200,2069l1172,2069l1172,2039l1121,2039l1121,2009l1092,2009l1092,1979l1068,1979l1068,1951l1013,1951l1013,1861l988,1861l988,1833l960,1833l960,1715l932,1715l932,1625l907,1625l907,1597l881,1597l881,1507l852,1507l852,709l907,709l907,679l826,679l826,709l773,709l773,768l748,768l748,798l667,798l667,828l533,828l533,857l133,857l133,886l240,886l269,916l427,916l133,916l133,886l108,886l108,563l80,563l80,531l53,531l53,385l29,385l29,295l0,295l0,237l452,237l452,177l773,177l773,148l826,148l826,118l881,118l881,88l960,88l960,58l1200,58l1200,148l1226,148l1226,88l1200,88l1200,0l1360,0l1360,28l1412,28l1412,88l1491,88l1491,118l1519,118l1519,177l1546,177l1546,208l1572,208l1600,237l1600,295l1625,295l1625,355l1706,355l1706,413l1759,413l1785,445l1812,445l1812,503l1840,503l1865,531l1865,563l1891,563l1891,591l1920,591l1920,621l1944,621l1971,649l1971,679l2024,679l2024,768l2052,768l2052,798l2080,798l2080,857l2105,857l2105,916l2131,916l2131,946l2159,946l2159,1006l2264,1006l2264,1124l2292,1124l2292,1182l2320,1182l2320,1270l2371,1270l2371,1330l2399,1330l2399,1360l2424,1360l2424,1418l2450,1418l2450,1448l2477,1448l2477,1507l2532,1507l2532,1567l2560,1567l2560,1655l2516,1662e" fillcolor="white" stroked="t" o:allowincell="f" style="position:absolute;left:10648;top:1746;width:1479;height:1339;mso-wrap-style:none;v-text-anchor:middle;mso-position-horizontal-relative:page">
                  <v:fill o:detectmouseclick="t" type="solid" color2="black"/>
                  <v:stroke color="white" weight="12600" joinstyle="round" endcap="flat"/>
                  <w10:wrap type="none"/>
                </v:shape>
                <v:shape id="shape_0" coordsize="3811,3606" path="m2282,1265l2344,1300l2344,1330l2425,1330l2425,1360l2450,1360l2450,1388l2478,1388l2478,1506l2850,1506l2850,1478l2903,1478l2903,1448l2958,1448l2958,1418l3011,1418l3011,1388l3064,1388l3064,1360l3118,1360l3118,1330l3222,1330l3222,1300l3383,1300l3383,1360l3409,1388l3436,1388l3436,1418l3462,1418l3462,1448l3491,1448l3491,1478l3519,1506l3519,1566l3542,1566l3542,1596l3570,1596l3570,1626l3598,1626l3598,1685l3623,1685l3623,1744l3649,1744l3649,1863l3702,1863l3702,1951l3730,1951l3730,1981l3759,1981l3759,2099l3782,2099l3782,2157l3810,2157l3810,2187l3782,2187l3782,2245l3759,2245l3759,2275l3730,2275l3730,2305l3702,2305l3702,2335l3676,2335l3676,2394l3623,2394l3623,2335l3570,2335l3570,2305l3542,2305l3542,2275l3491,2275l3491,2217l3436,2217l3436,2187l3409,2187l3409,2127l3383,2127l3383,2099l3330,2099l3330,2039l3302,2039l3279,2009l3279,1981l3222,1981l3222,1921l3196,1921l3196,1773l3169,1773l3169,1803l3143,1803l3143,1833l3118,1833l3118,1863l3090,1863l3090,1891l3064,1891l3064,1921l3011,1921l3011,1951l2983,1951l2983,1981l2958,1981l2958,2009l2903,2009l2903,2039l2744,2039l2744,2069l2690,2069l2690,2099l2663,2099l2663,2127l2610,2127l2610,2245l2584,2245l2584,2187l2584,2454l2559,2454l2559,2572l2531,2572l2531,2690l2504,2690l2504,2720l2478,2748l2478,2778l2450,2808l2450,2838l2425,2838l2425,2866l2399,2866l2399,2926l2370,2956l2344,2956l2344,3014l2319,3014l2319,3074l2291,3074l2291,3103l2291,2985l2319,2985l2473,2755l2504,2808l2504,3014l2478,3014l2478,3074l2425,3074l2425,3133l2399,3133l2399,3161l2370,3161l2370,3193l2344,3193l2344,3221l2319,3221l2319,3251l2291,3251l2291,3311l2265,3311l2265,3369l2238,3369l2238,3399l2265,3399l2265,3369l2282,3180l2370,3193l2370,3399l2344,3427l2319,3427l2319,3545l2291,3545l2291,3577l2265,3577l2238,3605l2185,3605l2185,3577l2159,3577l2159,3517l2131,3517l2131,3459l2106,3459l2106,3399l2079,3399l2079,3311l2051,3311l2051,3221l2025,3221l2025,3161l1998,3161l1998,3133l1970,3133l1970,3103l1840,3103l1840,3043l1811,3043l1811,2985l1787,2985l1787,2926l1758,2926l1758,2866l1732,2866l1732,2838l1705,2838l1705,2808l1679,2808l1679,2748l1651,2748l1651,2660l1626,2660l1626,2602l1600,2602l1571,2572l1571,2512l1518,2512l1518,2484l1492,2484l1492,2454l1386,2454l1386,2424l1360,2424l1360,2394l1332,2394l1332,2335l1279,2335l1279,2305l1252,2305l1252,2275l1227,2275l1227,2245l1199,2245l1199,2217l1171,2217l1171,2187l1146,2187l1146,2157l1120,2157l1120,2127l1092,2127l1065,2099l1039,2099l1039,2069l1012,2069l988,2039l959,2039l959,1981l906,1981l906,1951l880,1921l852,1921l825,1891l825,1863l772,1863l772,1803l748,1803l748,1773l719,1773l719,1744l667,1744l667,1715l640,1715l640,1685l612,1655l587,1655l587,1626l508,1626l508,1596l451,1596l451,1566l427,1536l372,1536l347,1506l293,1506l293,1448l240,1448l240,1388l211,1388l211,1330l160,1330l132,1300l132,1270l107,1270l107,1212l53,1212l53,1182l0,1182l0,857l28,857l28,621l53,621l53,326l79,326l79,208l107,208l107,0l293,0l293,208l319,236l319,829l347,829l347,1124l400,1124l400,1094l427,1065l427,1034l451,1005l451,947l508,887l508,857l612,857l612,887l640,887l640,915l667,915l667,947l691,947l691,975l719,975l719,1005l748,1034l772,1034l772,1065l825,1065l825,1094l880,1094l880,1152l931,1152l931,1182l1252,1182l1252,1212l1279,1212l1279,1242l1307,1242l1307,1300l1332,1300l1332,1330l1360,1330l1360,1360l1411,1360l1411,1388l1492,1388l1492,1418l1600,1418l1600,1478l1626,1478l1626,1506l1651,1536l2025,1536l2025,1506l2079,1506l2106,1478l2159,1478l2159,1418l2185,1388l2185,1360l2210,1360l2210,1330l2291,1330l2282,1265e" fillcolor="white" stroked="t" o:allowincell="f" style="position:absolute;left:10888;top:523;width:2159;height:2043;mso-wrap-style:none;v-text-anchor:middle;mso-position-horizontal-relative:page">
                  <v:fill o:detectmouseclick="t" type="solid" color2="black"/>
                  <v:stroke color="white" weight="12600"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14</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p>
    <w:p>
      <w:pPr>
        <w:pStyle w:val="Normal"/>
        <w:rPr/>
      </w:pPr>
      <w:r>
        <mc:AlternateContent>
          <mc:Choice Requires="wpg">
            <w:drawing>
              <wp:anchor behindDoc="0" distT="0" distB="0" distL="0" distR="0" simplePos="0" locked="0" layoutInCell="0" allowOverlap="1" relativeHeight="110">
                <wp:simplePos x="0" y="0"/>
                <wp:positionH relativeFrom="page">
                  <wp:posOffset>1097280</wp:posOffset>
                </wp:positionH>
                <wp:positionV relativeFrom="page">
                  <wp:posOffset>822960</wp:posOffset>
                </wp:positionV>
                <wp:extent cx="792480" cy="869315"/>
                <wp:effectExtent l="635" t="635" r="635" b="635"/>
                <wp:wrapNone/>
                <wp:docPr id="211"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8"/>
                                </a:moveTo>
                                <a:lnTo>
                                  <a:pt x="531" y="520"/>
                                </a:lnTo>
                                <a:lnTo>
                                  <a:pt x="528" y="525"/>
                                </a:lnTo>
                                <a:lnTo>
                                  <a:pt x="528" y="534"/>
                                </a:lnTo>
                                <a:lnTo>
                                  <a:pt x="522" y="534"/>
                                </a:lnTo>
                                <a:lnTo>
                                  <a:pt x="522" y="540"/>
                                </a:lnTo>
                                <a:lnTo>
                                  <a:pt x="519" y="543"/>
                                </a:lnTo>
                                <a:lnTo>
                                  <a:pt x="519" y="554"/>
                                </a:lnTo>
                                <a:lnTo>
                                  <a:pt x="514" y="557"/>
                                </a:lnTo>
                                <a:lnTo>
                                  <a:pt x="514" y="562"/>
                                </a:lnTo>
                                <a:lnTo>
                                  <a:pt x="510" y="566"/>
                                </a:lnTo>
                                <a:lnTo>
                                  <a:pt x="506" y="566"/>
                                </a:lnTo>
                                <a:lnTo>
                                  <a:pt x="506" y="577"/>
                                </a:lnTo>
                                <a:lnTo>
                                  <a:pt x="501" y="577"/>
                                </a:lnTo>
                                <a:lnTo>
                                  <a:pt x="501" y="580"/>
                                </a:lnTo>
                                <a:lnTo>
                                  <a:pt x="498" y="580"/>
                                </a:lnTo>
                                <a:lnTo>
                                  <a:pt x="498" y="585"/>
                                </a:lnTo>
                                <a:lnTo>
                                  <a:pt x="489" y="600"/>
                                </a:lnTo>
                                <a:lnTo>
                                  <a:pt x="489" y="603"/>
                                </a:lnTo>
                                <a:lnTo>
                                  <a:pt x="484" y="603"/>
                                </a:lnTo>
                                <a:lnTo>
                                  <a:pt x="484" y="603"/>
                                </a:lnTo>
                                <a:lnTo>
                                  <a:pt x="480" y="603"/>
                                </a:lnTo>
                                <a:lnTo>
                                  <a:pt x="475" y="608"/>
                                </a:lnTo>
                                <a:lnTo>
                                  <a:pt x="475" y="614"/>
                                </a:lnTo>
                                <a:lnTo>
                                  <a:pt x="471" y="614"/>
                                </a:lnTo>
                                <a:lnTo>
                                  <a:pt x="471" y="617"/>
                                </a:lnTo>
                                <a:lnTo>
                                  <a:pt x="471" y="617"/>
                                </a:lnTo>
                                <a:lnTo>
                                  <a:pt x="466" y="622"/>
                                </a:lnTo>
                                <a:lnTo>
                                  <a:pt x="462" y="622"/>
                                </a:lnTo>
                                <a:lnTo>
                                  <a:pt x="462" y="626"/>
                                </a:lnTo>
                                <a:lnTo>
                                  <a:pt x="457" y="626"/>
                                </a:lnTo>
                                <a:lnTo>
                                  <a:pt x="448" y="637"/>
                                </a:lnTo>
                                <a:lnTo>
                                  <a:pt x="445" y="637"/>
                                </a:lnTo>
                                <a:lnTo>
                                  <a:pt x="436" y="645"/>
                                </a:lnTo>
                                <a:lnTo>
                                  <a:pt x="427" y="645"/>
                                </a:lnTo>
                                <a:lnTo>
                                  <a:pt x="424" y="649"/>
                                </a:lnTo>
                                <a:lnTo>
                                  <a:pt x="415" y="649"/>
                                </a:lnTo>
                                <a:lnTo>
                                  <a:pt x="409" y="654"/>
                                </a:lnTo>
                                <a:lnTo>
                                  <a:pt x="406" y="654"/>
                                </a:lnTo>
                                <a:lnTo>
                                  <a:pt x="401" y="659"/>
                                </a:lnTo>
                                <a:lnTo>
                                  <a:pt x="392" y="659"/>
                                </a:lnTo>
                                <a:lnTo>
                                  <a:pt x="388" y="663"/>
                                </a:lnTo>
                                <a:lnTo>
                                  <a:pt x="379" y="663"/>
                                </a:lnTo>
                                <a:lnTo>
                                  <a:pt x="379" y="668"/>
                                </a:lnTo>
                                <a:lnTo>
                                  <a:pt x="371" y="668"/>
                                </a:lnTo>
                                <a:lnTo>
                                  <a:pt x="371" y="674"/>
                                </a:lnTo>
                                <a:lnTo>
                                  <a:pt x="349" y="674"/>
                                </a:lnTo>
                                <a:lnTo>
                                  <a:pt x="344" y="677"/>
                                </a:lnTo>
                                <a:lnTo>
                                  <a:pt x="327" y="677"/>
                                </a:lnTo>
                                <a:lnTo>
                                  <a:pt x="323" y="682"/>
                                </a:lnTo>
                                <a:lnTo>
                                  <a:pt x="249" y="682"/>
                                </a:lnTo>
                                <a:lnTo>
                                  <a:pt x="244" y="677"/>
                                </a:lnTo>
                                <a:lnTo>
                                  <a:pt x="226" y="677"/>
                                </a:lnTo>
                                <a:lnTo>
                                  <a:pt x="222" y="674"/>
                                </a:lnTo>
                                <a:lnTo>
                                  <a:pt x="200" y="674"/>
                                </a:lnTo>
                                <a:lnTo>
                                  <a:pt x="196" y="668"/>
                                </a:lnTo>
                                <a:lnTo>
                                  <a:pt x="192" y="668"/>
                                </a:lnTo>
                                <a:lnTo>
                                  <a:pt x="184" y="663"/>
                                </a:lnTo>
                                <a:lnTo>
                                  <a:pt x="184" y="663"/>
                                </a:lnTo>
                                <a:lnTo>
                                  <a:pt x="178" y="659"/>
                                </a:lnTo>
                                <a:lnTo>
                                  <a:pt x="170" y="659"/>
                                </a:lnTo>
                                <a:lnTo>
                                  <a:pt x="166" y="654"/>
                                </a:lnTo>
                                <a:lnTo>
                                  <a:pt x="157" y="654"/>
                                </a:lnTo>
                                <a:lnTo>
                                  <a:pt x="157" y="649"/>
                                </a:lnTo>
                                <a:lnTo>
                                  <a:pt x="148" y="649"/>
                                </a:lnTo>
                                <a:lnTo>
                                  <a:pt x="140" y="645"/>
                                </a:lnTo>
                                <a:lnTo>
                                  <a:pt x="134" y="645"/>
                                </a:lnTo>
                                <a:lnTo>
                                  <a:pt x="125" y="637"/>
                                </a:lnTo>
                                <a:lnTo>
                                  <a:pt x="122" y="637"/>
                                </a:lnTo>
                                <a:lnTo>
                                  <a:pt x="113" y="626"/>
                                </a:lnTo>
                                <a:lnTo>
                                  <a:pt x="110" y="626"/>
                                </a:lnTo>
                                <a:lnTo>
                                  <a:pt x="101" y="617"/>
                                </a:lnTo>
                                <a:lnTo>
                                  <a:pt x="95" y="617"/>
                                </a:lnTo>
                                <a:lnTo>
                                  <a:pt x="95" y="614"/>
                                </a:lnTo>
                                <a:lnTo>
                                  <a:pt x="95" y="614"/>
                                </a:lnTo>
                                <a:lnTo>
                                  <a:pt x="95" y="608"/>
                                </a:lnTo>
                                <a:lnTo>
                                  <a:pt x="92" y="603"/>
                                </a:lnTo>
                                <a:lnTo>
                                  <a:pt x="87" y="603"/>
                                </a:lnTo>
                                <a:lnTo>
                                  <a:pt x="87" y="603"/>
                                </a:lnTo>
                                <a:lnTo>
                                  <a:pt x="83" y="603"/>
                                </a:lnTo>
                                <a:lnTo>
                                  <a:pt x="83" y="600"/>
                                </a:lnTo>
                                <a:lnTo>
                                  <a:pt x="69" y="585"/>
                                </a:lnTo>
                                <a:lnTo>
                                  <a:pt x="69" y="580"/>
                                </a:lnTo>
                                <a:lnTo>
                                  <a:pt x="69" y="580"/>
                                </a:lnTo>
                                <a:lnTo>
                                  <a:pt x="69" y="577"/>
                                </a:lnTo>
                                <a:lnTo>
                                  <a:pt x="65" y="577"/>
                                </a:lnTo>
                                <a:lnTo>
                                  <a:pt x="65" y="571"/>
                                </a:lnTo>
                                <a:lnTo>
                                  <a:pt x="60" y="566"/>
                                </a:lnTo>
                                <a:lnTo>
                                  <a:pt x="60" y="566"/>
                                </a:lnTo>
                                <a:lnTo>
                                  <a:pt x="57" y="562"/>
                                </a:lnTo>
                                <a:lnTo>
                                  <a:pt x="57" y="557"/>
                                </a:lnTo>
                                <a:lnTo>
                                  <a:pt x="48" y="548"/>
                                </a:lnTo>
                                <a:lnTo>
                                  <a:pt x="48" y="534"/>
                                </a:lnTo>
                                <a:lnTo>
                                  <a:pt x="43" y="534"/>
                                </a:lnTo>
                                <a:lnTo>
                                  <a:pt x="43" y="525"/>
                                </a:lnTo>
                                <a:lnTo>
                                  <a:pt x="39" y="520"/>
                                </a:lnTo>
                                <a:lnTo>
                                  <a:pt x="39" y="54"/>
                                </a:lnTo>
                                <a:lnTo>
                                  <a:pt x="35" y="54"/>
                                </a:lnTo>
                                <a:lnTo>
                                  <a:pt x="35" y="40"/>
                                </a:lnTo>
                                <a:lnTo>
                                  <a:pt x="30" y="40"/>
                                </a:lnTo>
                                <a:lnTo>
                                  <a:pt x="30" y="35"/>
                                </a:lnTo>
                                <a:lnTo>
                                  <a:pt x="27" y="35"/>
                                </a:lnTo>
                                <a:lnTo>
                                  <a:pt x="27" y="32"/>
                                </a:lnTo>
                                <a:lnTo>
                                  <a:pt x="27" y="32"/>
                                </a:lnTo>
                                <a:lnTo>
                                  <a:pt x="27" y="26"/>
                                </a:lnTo>
                                <a:lnTo>
                                  <a:pt x="0" y="26"/>
                                </a:lnTo>
                                <a:lnTo>
                                  <a:pt x="0" y="0"/>
                                </a:lnTo>
                                <a:lnTo>
                                  <a:pt x="240" y="0"/>
                                </a:lnTo>
                                <a:lnTo>
                                  <a:pt x="240" y="26"/>
                                </a:lnTo>
                                <a:lnTo>
                                  <a:pt x="217" y="26"/>
                                </a:lnTo>
                                <a:lnTo>
                                  <a:pt x="217" y="32"/>
                                </a:lnTo>
                                <a:lnTo>
                                  <a:pt x="208" y="32"/>
                                </a:lnTo>
                                <a:lnTo>
                                  <a:pt x="208" y="40"/>
                                </a:lnTo>
                                <a:lnTo>
                                  <a:pt x="205" y="40"/>
                                </a:lnTo>
                                <a:lnTo>
                                  <a:pt x="205" y="46"/>
                                </a:lnTo>
                                <a:lnTo>
                                  <a:pt x="200" y="46"/>
                                </a:lnTo>
                                <a:lnTo>
                                  <a:pt x="200" y="494"/>
                                </a:lnTo>
                                <a:lnTo>
                                  <a:pt x="205" y="497"/>
                                </a:lnTo>
                                <a:lnTo>
                                  <a:pt x="205" y="502"/>
                                </a:lnTo>
                                <a:lnTo>
                                  <a:pt x="208" y="506"/>
                                </a:lnTo>
                                <a:lnTo>
                                  <a:pt x="208" y="517"/>
                                </a:lnTo>
                                <a:lnTo>
                                  <a:pt x="214" y="517"/>
                                </a:lnTo>
                                <a:lnTo>
                                  <a:pt x="214" y="525"/>
                                </a:lnTo>
                                <a:lnTo>
                                  <a:pt x="222" y="525"/>
                                </a:lnTo>
                                <a:lnTo>
                                  <a:pt x="222" y="529"/>
                                </a:lnTo>
                                <a:lnTo>
                                  <a:pt x="231" y="540"/>
                                </a:lnTo>
                                <a:lnTo>
                                  <a:pt x="235" y="540"/>
                                </a:lnTo>
                                <a:lnTo>
                                  <a:pt x="235" y="543"/>
                                </a:lnTo>
                                <a:lnTo>
                                  <a:pt x="244" y="554"/>
                                </a:lnTo>
                                <a:lnTo>
                                  <a:pt x="252" y="554"/>
                                </a:lnTo>
                                <a:lnTo>
                                  <a:pt x="258" y="557"/>
                                </a:lnTo>
                                <a:lnTo>
                                  <a:pt x="261" y="557"/>
                                </a:lnTo>
                                <a:lnTo>
                                  <a:pt x="261" y="562"/>
                                </a:lnTo>
                                <a:lnTo>
                                  <a:pt x="270" y="562"/>
                                </a:lnTo>
                                <a:lnTo>
                                  <a:pt x="270" y="566"/>
                                </a:lnTo>
                                <a:lnTo>
                                  <a:pt x="288" y="566"/>
                                </a:lnTo>
                                <a:lnTo>
                                  <a:pt x="288" y="566"/>
                                </a:lnTo>
                                <a:lnTo>
                                  <a:pt x="341" y="566"/>
                                </a:lnTo>
                                <a:lnTo>
                                  <a:pt x="341" y="566"/>
                                </a:lnTo>
                                <a:lnTo>
                                  <a:pt x="362" y="566"/>
                                </a:lnTo>
                                <a:lnTo>
                                  <a:pt x="362" y="562"/>
                                </a:lnTo>
                                <a:lnTo>
                                  <a:pt x="371" y="562"/>
                                </a:lnTo>
                                <a:lnTo>
                                  <a:pt x="371" y="557"/>
                                </a:lnTo>
                                <a:lnTo>
                                  <a:pt x="374" y="557"/>
                                </a:lnTo>
                                <a:lnTo>
                                  <a:pt x="379" y="554"/>
                                </a:lnTo>
                                <a:lnTo>
                                  <a:pt x="383" y="554"/>
                                </a:lnTo>
                                <a:lnTo>
                                  <a:pt x="388" y="548"/>
                                </a:lnTo>
                                <a:lnTo>
                                  <a:pt x="392" y="548"/>
                                </a:lnTo>
                                <a:lnTo>
                                  <a:pt x="392" y="543"/>
                                </a:lnTo>
                                <a:lnTo>
                                  <a:pt x="397" y="540"/>
                                </a:lnTo>
                                <a:lnTo>
                                  <a:pt x="415" y="529"/>
                                </a:lnTo>
                                <a:lnTo>
                                  <a:pt x="415" y="525"/>
                                </a:lnTo>
                                <a:lnTo>
                                  <a:pt x="418" y="525"/>
                                </a:lnTo>
                                <a:lnTo>
                                  <a:pt x="418" y="520"/>
                                </a:lnTo>
                                <a:lnTo>
                                  <a:pt x="424" y="520"/>
                                </a:lnTo>
                                <a:lnTo>
                                  <a:pt x="424" y="511"/>
                                </a:lnTo>
                                <a:lnTo>
                                  <a:pt x="424" y="511"/>
                                </a:lnTo>
                                <a:lnTo>
                                  <a:pt x="424" y="502"/>
                                </a:lnTo>
                                <a:lnTo>
                                  <a:pt x="427" y="497"/>
                                </a:lnTo>
                                <a:lnTo>
                                  <a:pt x="427" y="488"/>
                                </a:lnTo>
                                <a:lnTo>
                                  <a:pt x="431" y="488"/>
                                </a:lnTo>
                                <a:lnTo>
                                  <a:pt x="431" y="54"/>
                                </a:lnTo>
                                <a:lnTo>
                                  <a:pt x="427" y="54"/>
                                </a:lnTo>
                                <a:lnTo>
                                  <a:pt x="427" y="40"/>
                                </a:lnTo>
                                <a:lnTo>
                                  <a:pt x="424" y="40"/>
                                </a:lnTo>
                                <a:lnTo>
                                  <a:pt x="424" y="35"/>
                                </a:lnTo>
                                <a:lnTo>
                                  <a:pt x="424" y="35"/>
                                </a:lnTo>
                                <a:lnTo>
                                  <a:pt x="424" y="32"/>
                                </a:lnTo>
                                <a:lnTo>
                                  <a:pt x="418" y="32"/>
                                </a:lnTo>
                                <a:lnTo>
                                  <a:pt x="418" y="26"/>
                                </a:lnTo>
                                <a:lnTo>
                                  <a:pt x="379" y="26"/>
                                </a:lnTo>
                                <a:lnTo>
                                  <a:pt x="379" y="0"/>
                                </a:lnTo>
                                <a:lnTo>
                                  <a:pt x="581" y="0"/>
                                </a:lnTo>
                                <a:lnTo>
                                  <a:pt x="581" y="26"/>
                                </a:lnTo>
                                <a:lnTo>
                                  <a:pt x="545" y="26"/>
                                </a:lnTo>
                                <a:lnTo>
                                  <a:pt x="545" y="32"/>
                                </a:lnTo>
                                <a:lnTo>
                                  <a:pt x="540" y="32"/>
                                </a:lnTo>
                                <a:lnTo>
                                  <a:pt x="540" y="35"/>
                                </a:lnTo>
                                <a:lnTo>
                                  <a:pt x="536" y="35"/>
                                </a:lnTo>
                                <a:lnTo>
                                  <a:pt x="536" y="40"/>
                                </a:lnTo>
                                <a:lnTo>
                                  <a:pt x="536" y="40"/>
                                </a:lnTo>
                                <a:lnTo>
                                  <a:pt x="536" y="54"/>
                                </a:lnTo>
                                <a:lnTo>
                                  <a:pt x="531" y="54"/>
                                </a:lnTo>
                                <a:lnTo>
                                  <a:pt x="531" y="488"/>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2"/>
                                </a:lnTo>
                                <a:lnTo>
                                  <a:pt x="226" y="622"/>
                                </a:lnTo>
                                <a:lnTo>
                                  <a:pt x="226" y="626"/>
                                </a:lnTo>
                                <a:lnTo>
                                  <a:pt x="231" y="626"/>
                                </a:lnTo>
                                <a:lnTo>
                                  <a:pt x="231" y="631"/>
                                </a:lnTo>
                                <a:lnTo>
                                  <a:pt x="235" y="631"/>
                                </a:lnTo>
                                <a:lnTo>
                                  <a:pt x="235" y="637"/>
                                </a:lnTo>
                                <a:lnTo>
                                  <a:pt x="244" y="637"/>
                                </a:lnTo>
                                <a:lnTo>
                                  <a:pt x="244" y="640"/>
                                </a:lnTo>
                                <a:lnTo>
                                  <a:pt x="270" y="640"/>
                                </a:lnTo>
                                <a:lnTo>
                                  <a:pt x="270" y="663"/>
                                </a:lnTo>
                                <a:lnTo>
                                  <a:pt x="0" y="663"/>
                                </a:lnTo>
                                <a:lnTo>
                                  <a:pt x="0" y="640"/>
                                </a:lnTo>
                                <a:lnTo>
                                  <a:pt x="30" y="640"/>
                                </a:lnTo>
                                <a:lnTo>
                                  <a:pt x="30" y="637"/>
                                </a:lnTo>
                                <a:lnTo>
                                  <a:pt x="39" y="637"/>
                                </a:lnTo>
                                <a:lnTo>
                                  <a:pt x="39" y="631"/>
                                </a:lnTo>
                                <a:lnTo>
                                  <a:pt x="44" y="631"/>
                                </a:lnTo>
                                <a:lnTo>
                                  <a:pt x="44" y="626"/>
                                </a:lnTo>
                                <a:lnTo>
                                  <a:pt x="44" y="622"/>
                                </a:lnTo>
                                <a:lnTo>
                                  <a:pt x="48" y="622"/>
                                </a:lnTo>
                                <a:lnTo>
                                  <a:pt x="48" y="614"/>
                                </a:lnTo>
                                <a:lnTo>
                                  <a:pt x="53" y="614"/>
                                </a:lnTo>
                                <a:lnTo>
                                  <a:pt x="53" y="603"/>
                                </a:lnTo>
                                <a:lnTo>
                                  <a:pt x="53" y="614"/>
                                </a:lnTo>
                                <a:lnTo>
                                  <a:pt x="53" y="54"/>
                                </a:lnTo>
                                <a:lnTo>
                                  <a:pt x="48" y="54"/>
                                </a:lnTo>
                                <a:lnTo>
                                  <a:pt x="48" y="40"/>
                                </a:lnTo>
                                <a:lnTo>
                                  <a:pt x="44" y="40"/>
                                </a:lnTo>
                                <a:lnTo>
                                  <a:pt x="44" y="35"/>
                                </a:lnTo>
                                <a:lnTo>
                                  <a:pt x="44" y="35"/>
                                </a:lnTo>
                                <a:lnTo>
                                  <a:pt x="44" y="32"/>
                                </a:lnTo>
                                <a:lnTo>
                                  <a:pt x="39" y="32"/>
                                </a:lnTo>
                                <a:lnTo>
                                  <a:pt x="39" y="26"/>
                                </a:lnTo>
                                <a:lnTo>
                                  <a:pt x="0" y="26"/>
                                </a:lnTo>
                                <a:lnTo>
                                  <a:pt x="0" y="0"/>
                                </a:lnTo>
                                <a:lnTo>
                                  <a:pt x="270" y="0"/>
                                </a:lnTo>
                                <a:lnTo>
                                  <a:pt x="270" y="26"/>
                                </a:lnTo>
                                <a:lnTo>
                                  <a:pt x="235" y="26"/>
                                </a:lnTo>
                                <a:lnTo>
                                  <a:pt x="235" y="32"/>
                                </a:lnTo>
                                <a:lnTo>
                                  <a:pt x="231" y="32"/>
                                </a:lnTo>
                                <a:lnTo>
                                  <a:pt x="231" y="35"/>
                                </a:lnTo>
                                <a:lnTo>
                                  <a:pt x="226" y="35"/>
                                </a:lnTo>
                                <a:lnTo>
                                  <a:pt x="226" y="40"/>
                                </a:lnTo>
                                <a:lnTo>
                                  <a:pt x="223" y="40"/>
                                </a:lnTo>
                                <a:lnTo>
                                  <a:pt x="223" y="54"/>
                                </a:lnTo>
                                <a:lnTo>
                                  <a:pt x="223" y="54"/>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3"/>
                                </a:lnTo>
                                <a:lnTo>
                                  <a:pt x="501" y="183"/>
                                </a:lnTo>
                                <a:lnTo>
                                  <a:pt x="501" y="166"/>
                                </a:lnTo>
                                <a:lnTo>
                                  <a:pt x="496" y="166"/>
                                </a:lnTo>
                                <a:lnTo>
                                  <a:pt x="496" y="155"/>
                                </a:lnTo>
                                <a:lnTo>
                                  <a:pt x="492" y="155"/>
                                </a:lnTo>
                                <a:lnTo>
                                  <a:pt x="492" y="146"/>
                                </a:lnTo>
                                <a:lnTo>
                                  <a:pt x="487" y="143"/>
                                </a:lnTo>
                                <a:lnTo>
                                  <a:pt x="487" y="137"/>
                                </a:lnTo>
                                <a:lnTo>
                                  <a:pt x="484" y="137"/>
                                </a:lnTo>
                                <a:lnTo>
                                  <a:pt x="484" y="137"/>
                                </a:lnTo>
                                <a:lnTo>
                                  <a:pt x="480" y="132"/>
                                </a:lnTo>
                                <a:lnTo>
                                  <a:pt x="475" y="132"/>
                                </a:lnTo>
                                <a:lnTo>
                                  <a:pt x="471" y="123"/>
                                </a:lnTo>
                                <a:lnTo>
                                  <a:pt x="466" y="120"/>
                                </a:lnTo>
                                <a:lnTo>
                                  <a:pt x="462" y="120"/>
                                </a:lnTo>
                                <a:lnTo>
                                  <a:pt x="462" y="114"/>
                                </a:lnTo>
                                <a:lnTo>
                                  <a:pt x="454" y="114"/>
                                </a:lnTo>
                                <a:lnTo>
                                  <a:pt x="454" y="109"/>
                                </a:lnTo>
                                <a:lnTo>
                                  <a:pt x="448" y="109"/>
                                </a:lnTo>
                                <a:lnTo>
                                  <a:pt x="445" y="109"/>
                                </a:lnTo>
                                <a:lnTo>
                                  <a:pt x="431" y="109"/>
                                </a:lnTo>
                                <a:lnTo>
                                  <a:pt x="427" y="106"/>
                                </a:lnTo>
                                <a:lnTo>
                                  <a:pt x="409" y="106"/>
                                </a:lnTo>
                                <a:lnTo>
                                  <a:pt x="409" y="100"/>
                                </a:lnTo>
                                <a:lnTo>
                                  <a:pt x="353" y="100"/>
                                </a:lnTo>
                                <a:lnTo>
                                  <a:pt x="353" y="617"/>
                                </a:lnTo>
                                <a:lnTo>
                                  <a:pt x="357" y="617"/>
                                </a:lnTo>
                                <a:lnTo>
                                  <a:pt x="357" y="626"/>
                                </a:lnTo>
                                <a:lnTo>
                                  <a:pt x="362" y="626"/>
                                </a:lnTo>
                                <a:lnTo>
                                  <a:pt x="365" y="631"/>
                                </a:lnTo>
                                <a:lnTo>
                                  <a:pt x="365" y="637"/>
                                </a:lnTo>
                                <a:lnTo>
                                  <a:pt x="374" y="637"/>
                                </a:lnTo>
                                <a:lnTo>
                                  <a:pt x="374" y="640"/>
                                </a:lnTo>
                                <a:lnTo>
                                  <a:pt x="392" y="640"/>
                                </a:lnTo>
                                <a:lnTo>
                                  <a:pt x="392" y="663"/>
                                </a:lnTo>
                                <a:lnTo>
                                  <a:pt x="134" y="663"/>
                                </a:lnTo>
                                <a:lnTo>
                                  <a:pt x="134" y="640"/>
                                </a:lnTo>
                                <a:lnTo>
                                  <a:pt x="152" y="640"/>
                                </a:lnTo>
                                <a:lnTo>
                                  <a:pt x="152" y="637"/>
                                </a:lnTo>
                                <a:lnTo>
                                  <a:pt x="157" y="637"/>
                                </a:lnTo>
                                <a:lnTo>
                                  <a:pt x="157" y="631"/>
                                </a:lnTo>
                                <a:lnTo>
                                  <a:pt x="161" y="631"/>
                                </a:lnTo>
                                <a:lnTo>
                                  <a:pt x="166" y="626"/>
                                </a:lnTo>
                                <a:lnTo>
                                  <a:pt x="166" y="622"/>
                                </a:lnTo>
                                <a:lnTo>
                                  <a:pt x="170" y="622"/>
                                </a:lnTo>
                                <a:lnTo>
                                  <a:pt x="170" y="614"/>
                                </a:lnTo>
                                <a:lnTo>
                                  <a:pt x="173" y="614"/>
                                </a:lnTo>
                                <a:lnTo>
                                  <a:pt x="173" y="100"/>
                                </a:lnTo>
                                <a:lnTo>
                                  <a:pt x="122" y="100"/>
                                </a:lnTo>
                                <a:lnTo>
                                  <a:pt x="122" y="106"/>
                                </a:lnTo>
                                <a:lnTo>
                                  <a:pt x="99" y="106"/>
                                </a:lnTo>
                                <a:lnTo>
                                  <a:pt x="99" y="109"/>
                                </a:lnTo>
                                <a:lnTo>
                                  <a:pt x="83" y="109"/>
                                </a:lnTo>
                                <a:lnTo>
                                  <a:pt x="78" y="109"/>
                                </a:lnTo>
                                <a:lnTo>
                                  <a:pt x="74" y="109"/>
                                </a:lnTo>
                                <a:lnTo>
                                  <a:pt x="74" y="114"/>
                                </a:lnTo>
                                <a:lnTo>
                                  <a:pt x="69" y="114"/>
                                </a:lnTo>
                                <a:lnTo>
                                  <a:pt x="65" y="120"/>
                                </a:lnTo>
                                <a:lnTo>
                                  <a:pt x="60" y="120"/>
                                </a:lnTo>
                                <a:lnTo>
                                  <a:pt x="51" y="129"/>
                                </a:lnTo>
                                <a:lnTo>
                                  <a:pt x="51" y="132"/>
                                </a:lnTo>
                                <a:lnTo>
                                  <a:pt x="48" y="137"/>
                                </a:lnTo>
                                <a:lnTo>
                                  <a:pt x="43" y="137"/>
                                </a:lnTo>
                                <a:lnTo>
                                  <a:pt x="43" y="137"/>
                                </a:lnTo>
                                <a:lnTo>
                                  <a:pt x="39" y="143"/>
                                </a:lnTo>
                                <a:lnTo>
                                  <a:pt x="39" y="146"/>
                                </a:lnTo>
                                <a:lnTo>
                                  <a:pt x="34" y="146"/>
                                </a:lnTo>
                                <a:lnTo>
                                  <a:pt x="34" y="155"/>
                                </a:lnTo>
                                <a:lnTo>
                                  <a:pt x="30" y="160"/>
                                </a:lnTo>
                                <a:lnTo>
                                  <a:pt x="30" y="166"/>
                                </a:lnTo>
                                <a:lnTo>
                                  <a:pt x="25" y="169"/>
                                </a:lnTo>
                                <a:lnTo>
                                  <a:pt x="25" y="197"/>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8"/>
                                </a:lnTo>
                                <a:lnTo>
                                  <a:pt x="171" y="638"/>
                                </a:lnTo>
                                <a:lnTo>
                                  <a:pt x="171" y="628"/>
                                </a:lnTo>
                                <a:lnTo>
                                  <a:pt x="174" y="628"/>
                                </a:lnTo>
                                <a:lnTo>
                                  <a:pt x="174" y="144"/>
                                </a:lnTo>
                                <a:lnTo>
                                  <a:pt x="144" y="144"/>
                                </a:lnTo>
                                <a:lnTo>
                                  <a:pt x="144" y="148"/>
                                </a:lnTo>
                                <a:lnTo>
                                  <a:pt x="121" y="148"/>
                                </a:lnTo>
                                <a:lnTo>
                                  <a:pt x="121" y="153"/>
                                </a:lnTo>
                                <a:lnTo>
                                  <a:pt x="109" y="153"/>
                                </a:lnTo>
                                <a:lnTo>
                                  <a:pt x="109" y="157"/>
                                </a:lnTo>
                                <a:lnTo>
                                  <a:pt x="97" y="157"/>
                                </a:lnTo>
                                <a:lnTo>
                                  <a:pt x="97" y="162"/>
                                </a:lnTo>
                                <a:lnTo>
                                  <a:pt x="97" y="162"/>
                                </a:lnTo>
                                <a:lnTo>
                                  <a:pt x="97" y="162"/>
                                </a:lnTo>
                                <a:lnTo>
                                  <a:pt x="92" y="162"/>
                                </a:lnTo>
                                <a:lnTo>
                                  <a:pt x="83" y="171"/>
                                </a:lnTo>
                                <a:lnTo>
                                  <a:pt x="79" y="171"/>
                                </a:lnTo>
                                <a:lnTo>
                                  <a:pt x="79" y="176"/>
                                </a:lnTo>
                                <a:lnTo>
                                  <a:pt x="74" y="180"/>
                                </a:lnTo>
                                <a:lnTo>
                                  <a:pt x="74" y="190"/>
                                </a:lnTo>
                                <a:lnTo>
                                  <a:pt x="70" y="190"/>
                                </a:lnTo>
                                <a:lnTo>
                                  <a:pt x="70" y="199"/>
                                </a:lnTo>
                                <a:lnTo>
                                  <a:pt x="65" y="199"/>
                                </a:lnTo>
                                <a:lnTo>
                                  <a:pt x="65" y="208"/>
                                </a:lnTo>
                                <a:lnTo>
                                  <a:pt x="62" y="213"/>
                                </a:lnTo>
                                <a:lnTo>
                                  <a:pt x="62" y="250"/>
                                </a:lnTo>
                                <a:lnTo>
                                  <a:pt x="0" y="250"/>
                                </a:lnTo>
                                <a:lnTo>
                                  <a:pt x="0" y="0"/>
                                </a:lnTo>
                                <a:lnTo>
                                  <a:pt x="571" y="0"/>
                                </a:lnTo>
                                <a:lnTo>
                                  <a:pt x="571" y="250"/>
                                </a:lnTo>
                                <a:lnTo>
                                  <a:pt x="506" y="250"/>
                                </a:lnTo>
                                <a:lnTo>
                                  <a:pt x="506" y="208"/>
                                </a:lnTo>
                                <a:lnTo>
                                  <a:pt x="502" y="204"/>
                                </a:lnTo>
                                <a:lnTo>
                                  <a:pt x="502" y="190"/>
                                </a:lnTo>
                                <a:lnTo>
                                  <a:pt x="497" y="190"/>
                                </a:lnTo>
                                <a:lnTo>
                                  <a:pt x="497" y="185"/>
                                </a:lnTo>
                                <a:lnTo>
                                  <a:pt x="494" y="180"/>
                                </a:lnTo>
                                <a:lnTo>
                                  <a:pt x="494" y="176"/>
                                </a:lnTo>
                                <a:lnTo>
                                  <a:pt x="488" y="171"/>
                                </a:lnTo>
                                <a:lnTo>
                                  <a:pt x="485" y="171"/>
                                </a:lnTo>
                                <a:lnTo>
                                  <a:pt x="480" y="162"/>
                                </a:lnTo>
                                <a:lnTo>
                                  <a:pt x="476" y="162"/>
                                </a:lnTo>
                                <a:lnTo>
                                  <a:pt x="476" y="162"/>
                                </a:lnTo>
                                <a:lnTo>
                                  <a:pt x="476" y="162"/>
                                </a:lnTo>
                                <a:lnTo>
                                  <a:pt x="471" y="157"/>
                                </a:lnTo>
                                <a:lnTo>
                                  <a:pt x="462" y="157"/>
                                </a:lnTo>
                                <a:lnTo>
                                  <a:pt x="462" y="153"/>
                                </a:lnTo>
                                <a:lnTo>
                                  <a:pt x="450" y="153"/>
                                </a:lnTo>
                                <a:lnTo>
                                  <a:pt x="450" y="148"/>
                                </a:lnTo>
                                <a:lnTo>
                                  <a:pt x="432" y="148"/>
                                </a:lnTo>
                                <a:lnTo>
                                  <a:pt x="432" y="144"/>
                                </a:lnTo>
                                <a:lnTo>
                                  <a:pt x="397" y="144"/>
                                </a:lnTo>
                                <a:lnTo>
                                  <a:pt x="397" y="628"/>
                                </a:lnTo>
                                <a:lnTo>
                                  <a:pt x="402" y="628"/>
                                </a:lnTo>
                                <a:lnTo>
                                  <a:pt x="402" y="638"/>
                                </a:lnTo>
                                <a:lnTo>
                                  <a:pt x="402" y="638"/>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8"/>
                                </a:lnTo>
                                <a:lnTo>
                                  <a:pt x="261" y="638"/>
                                </a:lnTo>
                                <a:lnTo>
                                  <a:pt x="261" y="642"/>
                                </a:lnTo>
                                <a:lnTo>
                                  <a:pt x="305" y="642"/>
                                </a:lnTo>
                                <a:lnTo>
                                  <a:pt x="305" y="711"/>
                                </a:lnTo>
                                <a:lnTo>
                                  <a:pt x="0" y="711"/>
                                </a:lnTo>
                                <a:lnTo>
                                  <a:pt x="0" y="642"/>
                                </a:lnTo>
                                <a:lnTo>
                                  <a:pt x="44" y="642"/>
                                </a:lnTo>
                                <a:lnTo>
                                  <a:pt x="44" y="638"/>
                                </a:lnTo>
                                <a:lnTo>
                                  <a:pt x="48" y="638"/>
                                </a:lnTo>
                                <a:lnTo>
                                  <a:pt x="48" y="628"/>
                                </a:lnTo>
                                <a:lnTo>
                                  <a:pt x="53" y="628"/>
                                </a:lnTo>
                                <a:lnTo>
                                  <a:pt x="53" y="84"/>
                                </a:lnTo>
                                <a:lnTo>
                                  <a:pt x="48" y="84"/>
                                </a:lnTo>
                                <a:lnTo>
                                  <a:pt x="48" y="79"/>
                                </a:lnTo>
                                <a:lnTo>
                                  <a:pt x="44" y="79"/>
                                </a:lnTo>
                                <a:lnTo>
                                  <a:pt x="44" y="74"/>
                                </a:lnTo>
                                <a:lnTo>
                                  <a:pt x="0" y="74"/>
                                </a:lnTo>
                                <a:lnTo>
                                  <a:pt x="0" y="0"/>
                                </a:lnTo>
                                <a:lnTo>
                                  <a:pt x="305" y="0"/>
                                </a:lnTo>
                                <a:lnTo>
                                  <a:pt x="305" y="74"/>
                                </a:lnTo>
                                <a:lnTo>
                                  <a:pt x="261" y="74"/>
                                </a:lnTo>
                                <a:lnTo>
                                  <a:pt x="261" y="79"/>
                                </a:lnTo>
                                <a:lnTo>
                                  <a:pt x="261" y="79"/>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8"/>
                                </a:lnTo>
                                <a:lnTo>
                                  <a:pt x="243" y="522"/>
                                </a:lnTo>
                                <a:lnTo>
                                  <a:pt x="243" y="527"/>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4"/>
                                </a:lnTo>
                                <a:lnTo>
                                  <a:pt x="291" y="564"/>
                                </a:lnTo>
                                <a:lnTo>
                                  <a:pt x="296" y="568"/>
                                </a:lnTo>
                                <a:lnTo>
                                  <a:pt x="308" y="568"/>
                                </a:lnTo>
                                <a:lnTo>
                                  <a:pt x="308" y="573"/>
                                </a:lnTo>
                                <a:lnTo>
                                  <a:pt x="352" y="573"/>
                                </a:lnTo>
                                <a:lnTo>
                                  <a:pt x="358" y="568"/>
                                </a:lnTo>
                                <a:lnTo>
                                  <a:pt x="370" y="568"/>
                                </a:lnTo>
                                <a:lnTo>
                                  <a:pt x="370" y="564"/>
                                </a:lnTo>
                                <a:lnTo>
                                  <a:pt x="379" y="564"/>
                                </a:lnTo>
                                <a:lnTo>
                                  <a:pt x="379" y="559"/>
                                </a:lnTo>
                                <a:lnTo>
                                  <a:pt x="391" y="559"/>
                                </a:lnTo>
                                <a:lnTo>
                                  <a:pt x="396" y="554"/>
                                </a:lnTo>
                                <a:lnTo>
                                  <a:pt x="396" y="550"/>
                                </a:lnTo>
                                <a:lnTo>
                                  <a:pt x="400" y="550"/>
                                </a:lnTo>
                                <a:lnTo>
                                  <a:pt x="409" y="545"/>
                                </a:lnTo>
                                <a:lnTo>
                                  <a:pt x="409" y="541"/>
                                </a:lnTo>
                                <a:lnTo>
                                  <a:pt x="414" y="536"/>
                                </a:lnTo>
                                <a:lnTo>
                                  <a:pt x="418" y="536"/>
                                </a:lnTo>
                                <a:lnTo>
                                  <a:pt x="418" y="531"/>
                                </a:lnTo>
                                <a:lnTo>
                                  <a:pt x="423" y="527"/>
                                </a:lnTo>
                                <a:lnTo>
                                  <a:pt x="423" y="518"/>
                                </a:lnTo>
                                <a:lnTo>
                                  <a:pt x="426" y="513"/>
                                </a:lnTo>
                                <a:lnTo>
                                  <a:pt x="426" y="79"/>
                                </a:lnTo>
                                <a:lnTo>
                                  <a:pt x="423" y="79"/>
                                </a:lnTo>
                                <a:lnTo>
                                  <a:pt x="423" y="74"/>
                                </a:lnTo>
                                <a:lnTo>
                                  <a:pt x="379" y="74"/>
                                </a:lnTo>
                                <a:lnTo>
                                  <a:pt x="379" y="0"/>
                                </a:lnTo>
                                <a:lnTo>
                                  <a:pt x="619" y="0"/>
                                </a:lnTo>
                                <a:lnTo>
                                  <a:pt x="619" y="74"/>
                                </a:lnTo>
                                <a:lnTo>
                                  <a:pt x="575" y="74"/>
                                </a:lnTo>
                                <a:lnTo>
                                  <a:pt x="575" y="79"/>
                                </a:lnTo>
                                <a:lnTo>
                                  <a:pt x="571" y="79"/>
                                </a:lnTo>
                                <a:lnTo>
                                  <a:pt x="571" y="84"/>
                                </a:lnTo>
                                <a:lnTo>
                                  <a:pt x="566" y="84"/>
                                </a:lnTo>
                                <a:lnTo>
                                  <a:pt x="566" y="545"/>
                                </a:lnTo>
                                <a:lnTo>
                                  <a:pt x="562" y="550"/>
                                </a:lnTo>
                                <a:lnTo>
                                  <a:pt x="562" y="564"/>
                                </a:lnTo>
                                <a:lnTo>
                                  <a:pt x="557" y="568"/>
                                </a:lnTo>
                                <a:lnTo>
                                  <a:pt x="557" y="578"/>
                                </a:lnTo>
                                <a:lnTo>
                                  <a:pt x="553" y="578"/>
                                </a:lnTo>
                                <a:lnTo>
                                  <a:pt x="553" y="587"/>
                                </a:lnTo>
                                <a:lnTo>
                                  <a:pt x="553" y="591"/>
                                </a:lnTo>
                                <a:lnTo>
                                  <a:pt x="553" y="596"/>
                                </a:lnTo>
                                <a:lnTo>
                                  <a:pt x="548" y="601"/>
                                </a:lnTo>
                                <a:lnTo>
                                  <a:pt x="548" y="605"/>
                                </a:lnTo>
                                <a:lnTo>
                                  <a:pt x="545" y="605"/>
                                </a:lnTo>
                                <a:lnTo>
                                  <a:pt x="545" y="605"/>
                                </a:lnTo>
                                <a:lnTo>
                                  <a:pt x="539" y="610"/>
                                </a:lnTo>
                                <a:lnTo>
                                  <a:pt x="539" y="614"/>
                                </a:lnTo>
                                <a:lnTo>
                                  <a:pt x="536" y="614"/>
                                </a:lnTo>
                                <a:lnTo>
                                  <a:pt x="536" y="619"/>
                                </a:lnTo>
                                <a:lnTo>
                                  <a:pt x="527" y="628"/>
                                </a:lnTo>
                                <a:lnTo>
                                  <a:pt x="523" y="633"/>
                                </a:lnTo>
                                <a:lnTo>
                                  <a:pt x="518" y="638"/>
                                </a:lnTo>
                                <a:lnTo>
                                  <a:pt x="515" y="638"/>
                                </a:lnTo>
                                <a:lnTo>
                                  <a:pt x="515" y="642"/>
                                </a:lnTo>
                                <a:lnTo>
                                  <a:pt x="515" y="642"/>
                                </a:lnTo>
                                <a:lnTo>
                                  <a:pt x="515" y="647"/>
                                </a:lnTo>
                                <a:lnTo>
                                  <a:pt x="506" y="656"/>
                                </a:lnTo>
                                <a:lnTo>
                                  <a:pt x="501" y="656"/>
                                </a:lnTo>
                                <a:lnTo>
                                  <a:pt x="492" y="665"/>
                                </a:lnTo>
                                <a:lnTo>
                                  <a:pt x="488" y="665"/>
                                </a:lnTo>
                                <a:lnTo>
                                  <a:pt x="488" y="670"/>
                                </a:lnTo>
                                <a:lnTo>
                                  <a:pt x="488" y="670"/>
                                </a:lnTo>
                                <a:lnTo>
                                  <a:pt x="479" y="673"/>
                                </a:lnTo>
                                <a:lnTo>
                                  <a:pt x="474" y="673"/>
                                </a:lnTo>
                                <a:lnTo>
                                  <a:pt x="474" y="679"/>
                                </a:lnTo>
                                <a:lnTo>
                                  <a:pt x="465" y="679"/>
                                </a:lnTo>
                                <a:lnTo>
                                  <a:pt x="453" y="693"/>
                                </a:lnTo>
                                <a:lnTo>
                                  <a:pt x="448" y="693"/>
                                </a:lnTo>
                                <a:lnTo>
                                  <a:pt x="444" y="698"/>
                                </a:lnTo>
                                <a:lnTo>
                                  <a:pt x="435" y="698"/>
                                </a:lnTo>
                                <a:lnTo>
                                  <a:pt x="432" y="702"/>
                                </a:lnTo>
                                <a:lnTo>
                                  <a:pt x="426" y="702"/>
                                </a:lnTo>
                                <a:lnTo>
                                  <a:pt x="423" y="707"/>
                                </a:lnTo>
                                <a:lnTo>
                                  <a:pt x="414" y="711"/>
                                </a:lnTo>
                                <a:lnTo>
                                  <a:pt x="405" y="711"/>
                                </a:lnTo>
                                <a:lnTo>
                                  <a:pt x="396" y="716"/>
                                </a:lnTo>
                                <a:lnTo>
                                  <a:pt x="396" y="716"/>
                                </a:lnTo>
                                <a:lnTo>
                                  <a:pt x="391" y="721"/>
                                </a:lnTo>
                                <a:lnTo>
                                  <a:pt x="379" y="721"/>
                                </a:lnTo>
                                <a:lnTo>
                                  <a:pt x="374" y="721"/>
                                </a:lnTo>
                                <a:lnTo>
                                  <a:pt x="349" y="721"/>
                                </a:lnTo>
                                <a:lnTo>
                                  <a:pt x="344" y="725"/>
                                </a:lnTo>
                                <a:lnTo>
                                  <a:pt x="261" y="725"/>
                                </a:lnTo>
                                <a:lnTo>
                                  <a:pt x="257" y="721"/>
                                </a:lnTo>
                                <a:lnTo>
                                  <a:pt x="234" y="721"/>
                                </a:lnTo>
                                <a:lnTo>
                                  <a:pt x="225" y="721"/>
                                </a:lnTo>
                                <a:lnTo>
                                  <a:pt x="213" y="721"/>
                                </a:lnTo>
                                <a:lnTo>
                                  <a:pt x="213" y="716"/>
                                </a:lnTo>
                                <a:lnTo>
                                  <a:pt x="204" y="716"/>
                                </a:lnTo>
                                <a:lnTo>
                                  <a:pt x="201" y="711"/>
                                </a:lnTo>
                                <a:lnTo>
                                  <a:pt x="192" y="711"/>
                                </a:lnTo>
                                <a:lnTo>
                                  <a:pt x="187" y="707"/>
                                </a:lnTo>
                                <a:lnTo>
                                  <a:pt x="183" y="707"/>
                                </a:lnTo>
                                <a:lnTo>
                                  <a:pt x="178" y="702"/>
                                </a:lnTo>
                                <a:lnTo>
                                  <a:pt x="174" y="702"/>
                                </a:lnTo>
                                <a:lnTo>
                                  <a:pt x="169" y="698"/>
                                </a:lnTo>
                                <a:lnTo>
                                  <a:pt x="157" y="698"/>
                                </a:lnTo>
                                <a:lnTo>
                                  <a:pt x="157" y="693"/>
                                </a:lnTo>
                                <a:lnTo>
                                  <a:pt x="151" y="693"/>
                                </a:lnTo>
                                <a:lnTo>
                                  <a:pt x="151" y="688"/>
                                </a:lnTo>
                                <a:lnTo>
                                  <a:pt x="148" y="684"/>
                                </a:lnTo>
                                <a:lnTo>
                                  <a:pt x="142" y="684"/>
                                </a:lnTo>
                                <a:lnTo>
                                  <a:pt x="139" y="679"/>
                                </a:lnTo>
                                <a:lnTo>
                                  <a:pt x="134" y="679"/>
                                </a:lnTo>
                                <a:lnTo>
                                  <a:pt x="130" y="673"/>
                                </a:lnTo>
                                <a:lnTo>
                                  <a:pt x="127" y="673"/>
                                </a:lnTo>
                                <a:lnTo>
                                  <a:pt x="118" y="670"/>
                                </a:lnTo>
                                <a:lnTo>
                                  <a:pt x="112" y="670"/>
                                </a:lnTo>
                                <a:lnTo>
                                  <a:pt x="112" y="665"/>
                                </a:lnTo>
                                <a:lnTo>
                                  <a:pt x="109" y="665"/>
                                </a:lnTo>
                                <a:lnTo>
                                  <a:pt x="109" y="661"/>
                                </a:lnTo>
                                <a:lnTo>
                                  <a:pt x="109" y="656"/>
                                </a:lnTo>
                                <a:lnTo>
                                  <a:pt x="100" y="656"/>
                                </a:lnTo>
                                <a:lnTo>
                                  <a:pt x="100" y="651"/>
                                </a:lnTo>
                                <a:lnTo>
                                  <a:pt x="91" y="642"/>
                                </a:lnTo>
                                <a:lnTo>
                                  <a:pt x="86" y="642"/>
                                </a:lnTo>
                                <a:lnTo>
                                  <a:pt x="86" y="638"/>
                                </a:lnTo>
                                <a:lnTo>
                                  <a:pt x="86" y="638"/>
                                </a:lnTo>
                                <a:lnTo>
                                  <a:pt x="86" y="633"/>
                                </a:lnTo>
                                <a:lnTo>
                                  <a:pt x="77" y="628"/>
                                </a:lnTo>
                                <a:lnTo>
                                  <a:pt x="77" y="624"/>
                                </a:lnTo>
                                <a:lnTo>
                                  <a:pt x="68" y="619"/>
                                </a:lnTo>
                                <a:lnTo>
                                  <a:pt x="68" y="614"/>
                                </a:lnTo>
                                <a:lnTo>
                                  <a:pt x="65" y="614"/>
                                </a:lnTo>
                                <a:lnTo>
                                  <a:pt x="65" y="610"/>
                                </a:lnTo>
                                <a:lnTo>
                                  <a:pt x="60" y="605"/>
                                </a:lnTo>
                                <a:lnTo>
                                  <a:pt x="60" y="605"/>
                                </a:lnTo>
                                <a:lnTo>
                                  <a:pt x="56" y="601"/>
                                </a:lnTo>
                                <a:lnTo>
                                  <a:pt x="56" y="596"/>
                                </a:lnTo>
                                <a:lnTo>
                                  <a:pt x="47" y="587"/>
                                </a:lnTo>
                                <a:lnTo>
                                  <a:pt x="47" y="573"/>
                                </a:lnTo>
                                <a:lnTo>
                                  <a:pt x="44" y="568"/>
                                </a:lnTo>
                                <a:lnTo>
                                  <a:pt x="44" y="559"/>
                                </a:lnTo>
                                <a:lnTo>
                                  <a:pt x="44" y="559"/>
                                </a:lnTo>
                                <a:lnTo>
                                  <a:pt x="44" y="550"/>
                                </a:lnTo>
                                <a:lnTo>
                                  <a:pt x="38" y="545"/>
                                </a:lnTo>
                                <a:lnTo>
                                  <a:pt x="38" y="79"/>
                                </a:lnTo>
                                <a:lnTo>
                                  <a:pt x="30" y="79"/>
                                </a:lnTo>
                                <a:lnTo>
                                  <a:pt x="30" y="74"/>
                                </a:lnTo>
                                <a:lnTo>
                                  <a:pt x="0" y="74"/>
                                </a:lnTo>
                                <a:lnTo>
                                  <a:pt x="0" y="0"/>
                                </a:lnTo>
                                <a:lnTo>
                                  <a:pt x="278" y="0"/>
                                </a:lnTo>
                                <a:lnTo>
                                  <a:pt x="278" y="74"/>
                                </a:lnTo>
                                <a:lnTo>
                                  <a:pt x="243" y="74"/>
                                </a:lnTo>
                                <a:lnTo>
                                  <a:pt x="243" y="79"/>
                                </a:lnTo>
                                <a:lnTo>
                                  <a:pt x="239" y="79"/>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8"/>
                                </a:lnTo>
                                <a:lnTo>
                                  <a:pt x="9" y="28"/>
                                </a:lnTo>
                                <a:lnTo>
                                  <a:pt x="9" y="37"/>
                                </a:lnTo>
                                <a:lnTo>
                                  <a:pt x="9" y="46"/>
                                </a:lnTo>
                                <a:lnTo>
                                  <a:pt x="12" y="51"/>
                                </a:lnTo>
                                <a:lnTo>
                                  <a:pt x="16" y="60"/>
                                </a:lnTo>
                                <a:lnTo>
                                  <a:pt x="16" y="69"/>
                                </a:lnTo>
                                <a:lnTo>
                                  <a:pt x="21" y="78"/>
                                </a:lnTo>
                                <a:lnTo>
                                  <a:pt x="25" y="88"/>
                                </a:lnTo>
                                <a:lnTo>
                                  <a:pt x="30" y="92"/>
                                </a:lnTo>
                                <a:lnTo>
                                  <a:pt x="33" y="103"/>
                                </a:lnTo>
                                <a:lnTo>
                                  <a:pt x="33" y="111"/>
                                </a:lnTo>
                                <a:lnTo>
                                  <a:pt x="39" y="115"/>
                                </a:lnTo>
                                <a:lnTo>
                                  <a:pt x="42" y="120"/>
                                </a:lnTo>
                                <a:lnTo>
                                  <a:pt x="47" y="134"/>
                                </a:lnTo>
                                <a:lnTo>
                                  <a:pt x="47" y="140"/>
                                </a:lnTo>
                                <a:lnTo>
                                  <a:pt x="51" y="152"/>
                                </a:lnTo>
                                <a:lnTo>
                                  <a:pt x="51" y="162"/>
                                </a:lnTo>
                                <a:lnTo>
                                  <a:pt x="56" y="162"/>
                                </a:lnTo>
                                <a:lnTo>
                                  <a:pt x="60" y="175"/>
                                </a:lnTo>
                                <a:lnTo>
                                  <a:pt x="65" y="185"/>
                                </a:lnTo>
                                <a:lnTo>
                                  <a:pt x="69" y="194"/>
                                </a:lnTo>
                                <a:lnTo>
                                  <a:pt x="74" y="203"/>
                                </a:lnTo>
                                <a:lnTo>
                                  <a:pt x="77" y="208"/>
                                </a:lnTo>
                                <a:lnTo>
                                  <a:pt x="83" y="217"/>
                                </a:lnTo>
                                <a:lnTo>
                                  <a:pt x="83" y="226"/>
                                </a:lnTo>
                                <a:lnTo>
                                  <a:pt x="86" y="231"/>
                                </a:lnTo>
                                <a:lnTo>
                                  <a:pt x="95" y="245"/>
                                </a:lnTo>
                                <a:lnTo>
                                  <a:pt x="95" y="254"/>
                                </a:lnTo>
                                <a:lnTo>
                                  <a:pt x="95" y="259"/>
                                </a:lnTo>
                                <a:lnTo>
                                  <a:pt x="104" y="268"/>
                                </a:lnTo>
                                <a:lnTo>
                                  <a:pt x="107" y="277"/>
                                </a:lnTo>
                                <a:lnTo>
                                  <a:pt x="107" y="286"/>
                                </a:lnTo>
                                <a:lnTo>
                                  <a:pt x="116" y="295"/>
                                </a:lnTo>
                                <a:lnTo>
                                  <a:pt x="122" y="305"/>
                                </a:lnTo>
                                <a:lnTo>
                                  <a:pt x="125" y="309"/>
                                </a:lnTo>
                                <a:lnTo>
                                  <a:pt x="125" y="319"/>
                                </a:lnTo>
                                <a:lnTo>
                                  <a:pt x="130" y="328"/>
                                </a:lnTo>
                                <a:lnTo>
                                  <a:pt x="134" y="332"/>
                                </a:lnTo>
                                <a:lnTo>
                                  <a:pt x="139" y="342"/>
                                </a:lnTo>
                                <a:lnTo>
                                  <a:pt x="148" y="351"/>
                                </a:lnTo>
                                <a:lnTo>
                                  <a:pt x="148" y="360"/>
                                </a:lnTo>
                                <a:lnTo>
                                  <a:pt x="157" y="369"/>
                                </a:lnTo>
                                <a:lnTo>
                                  <a:pt x="160" y="379"/>
                                </a:lnTo>
                                <a:lnTo>
                                  <a:pt x="160" y="383"/>
                                </a:lnTo>
                                <a:lnTo>
                                  <a:pt x="166" y="392"/>
                                </a:lnTo>
                                <a:lnTo>
                                  <a:pt x="169" y="402"/>
                                </a:lnTo>
                                <a:lnTo>
                                  <a:pt x="173" y="411"/>
                                </a:lnTo>
                                <a:lnTo>
                                  <a:pt x="182" y="420"/>
                                </a:lnTo>
                                <a:lnTo>
                                  <a:pt x="182" y="425"/>
                                </a:lnTo>
                                <a:lnTo>
                                  <a:pt x="190" y="434"/>
                                </a:lnTo>
                                <a:lnTo>
                                  <a:pt x="196" y="443"/>
                                </a:lnTo>
                                <a:lnTo>
                                  <a:pt x="199" y="452"/>
                                </a:lnTo>
                                <a:lnTo>
                                  <a:pt x="208" y="462"/>
                                </a:lnTo>
                                <a:lnTo>
                                  <a:pt x="208" y="466"/>
                                </a:lnTo>
                                <a:lnTo>
                                  <a:pt x="213" y="476"/>
                                </a:lnTo>
                                <a:lnTo>
                                  <a:pt x="222" y="489"/>
                                </a:lnTo>
                                <a:lnTo>
                                  <a:pt x="226" y="499"/>
                                </a:lnTo>
                                <a:lnTo>
                                  <a:pt x="234" y="503"/>
                                </a:lnTo>
                                <a:lnTo>
                                  <a:pt x="240" y="512"/>
                                </a:lnTo>
                                <a:lnTo>
                                  <a:pt x="243" y="522"/>
                                </a:lnTo>
                                <a:lnTo>
                                  <a:pt x="249" y="531"/>
                                </a:lnTo>
                                <a:lnTo>
                                  <a:pt x="252" y="536"/>
                                </a:lnTo>
                                <a:lnTo>
                                  <a:pt x="261" y="545"/>
                                </a:lnTo>
                                <a:lnTo>
                                  <a:pt x="264" y="554"/>
                                </a:lnTo>
                                <a:lnTo>
                                  <a:pt x="273" y="563"/>
                                </a:lnTo>
                                <a:lnTo>
                                  <a:pt x="279" y="572"/>
                                </a:lnTo>
                                <a:lnTo>
                                  <a:pt x="282" y="582"/>
                                </a:lnTo>
                                <a:lnTo>
                                  <a:pt x="291" y="591"/>
                                </a:lnTo>
                                <a:lnTo>
                                  <a:pt x="296" y="600"/>
                                </a:lnTo>
                                <a:lnTo>
                                  <a:pt x="300" y="609"/>
                                </a:lnTo>
                                <a:lnTo>
                                  <a:pt x="305" y="619"/>
                                </a:lnTo>
                                <a:lnTo>
                                  <a:pt x="314" y="628"/>
                                </a:lnTo>
                                <a:lnTo>
                                  <a:pt x="317" y="637"/>
                                </a:lnTo>
                                <a:lnTo>
                                  <a:pt x="335" y="656"/>
                                </a:lnTo>
                                <a:lnTo>
                                  <a:pt x="339" y="665"/>
                                </a:lnTo>
                                <a:lnTo>
                                  <a:pt x="344" y="674"/>
                                </a:lnTo>
                                <a:lnTo>
                                  <a:pt x="347" y="679"/>
                                </a:lnTo>
                                <a:lnTo>
                                  <a:pt x="365" y="697"/>
                                </a:lnTo>
                                <a:lnTo>
                                  <a:pt x="370" y="711"/>
                                </a:lnTo>
                                <a:lnTo>
                                  <a:pt x="379" y="720"/>
                                </a:lnTo>
                                <a:lnTo>
                                  <a:pt x="383" y="725"/>
                                </a:lnTo>
                                <a:lnTo>
                                  <a:pt x="388" y="734"/>
                                </a:lnTo>
                                <a:lnTo>
                                  <a:pt x="397" y="743"/>
                                </a:lnTo>
                                <a:lnTo>
                                  <a:pt x="406" y="748"/>
                                </a:lnTo>
                                <a:lnTo>
                                  <a:pt x="406" y="762"/>
                                </a:lnTo>
                                <a:lnTo>
                                  <a:pt x="444" y="799"/>
                                </a:lnTo>
                                <a:lnTo>
                                  <a:pt x="430" y="799"/>
                                </a:lnTo>
                                <a:lnTo>
                                  <a:pt x="430" y="803"/>
                                </a:lnTo>
                                <a:lnTo>
                                  <a:pt x="383" y="803"/>
                                </a:lnTo>
                                <a:lnTo>
                                  <a:pt x="383" y="808"/>
                                </a:lnTo>
                                <a:lnTo>
                                  <a:pt x="305" y="808"/>
                                </a:lnTo>
                                <a:lnTo>
                                  <a:pt x="305" y="803"/>
                                </a:lnTo>
                                <a:lnTo>
                                  <a:pt x="270" y="803"/>
                                </a:lnTo>
                                <a:lnTo>
                                  <a:pt x="264" y="799"/>
                                </a:lnTo>
                                <a:lnTo>
                                  <a:pt x="261" y="799"/>
                                </a:lnTo>
                                <a:lnTo>
                                  <a:pt x="264" y="817"/>
                                </a:lnTo>
                                <a:lnTo>
                                  <a:pt x="273" y="831"/>
                                </a:lnTo>
                                <a:lnTo>
                                  <a:pt x="279" y="840"/>
                                </a:lnTo>
                                <a:lnTo>
                                  <a:pt x="287" y="850"/>
                                </a:lnTo>
                                <a:lnTo>
                                  <a:pt x="291" y="863"/>
                                </a:lnTo>
                                <a:lnTo>
                                  <a:pt x="296" y="877"/>
                                </a:lnTo>
                                <a:lnTo>
                                  <a:pt x="300" y="886"/>
                                </a:lnTo>
                                <a:lnTo>
                                  <a:pt x="309" y="896"/>
                                </a:lnTo>
                                <a:lnTo>
                                  <a:pt x="317" y="910"/>
                                </a:lnTo>
                                <a:lnTo>
                                  <a:pt x="323" y="923"/>
                                </a:lnTo>
                                <a:lnTo>
                                  <a:pt x="330" y="933"/>
                                </a:lnTo>
                                <a:lnTo>
                                  <a:pt x="335" y="946"/>
                                </a:lnTo>
                                <a:lnTo>
                                  <a:pt x="339" y="956"/>
                                </a:lnTo>
                                <a:lnTo>
                                  <a:pt x="344" y="965"/>
                                </a:lnTo>
                                <a:lnTo>
                                  <a:pt x="353" y="979"/>
                                </a:lnTo>
                                <a:lnTo>
                                  <a:pt x="361" y="993"/>
                                </a:lnTo>
                                <a:lnTo>
                                  <a:pt x="365" y="1002"/>
                                </a:lnTo>
                                <a:lnTo>
                                  <a:pt x="374" y="1011"/>
                                </a:lnTo>
                                <a:lnTo>
                                  <a:pt x="383" y="1025"/>
                                </a:lnTo>
                                <a:lnTo>
                                  <a:pt x="383" y="1034"/>
                                </a:lnTo>
                                <a:lnTo>
                                  <a:pt x="391" y="1048"/>
                                </a:lnTo>
                                <a:lnTo>
                                  <a:pt x="400" y="1057"/>
                                </a:lnTo>
                                <a:lnTo>
                                  <a:pt x="406" y="1066"/>
                                </a:lnTo>
                                <a:lnTo>
                                  <a:pt x="409" y="1080"/>
                                </a:lnTo>
                                <a:lnTo>
                                  <a:pt x="418" y="1090"/>
                                </a:lnTo>
                                <a:lnTo>
                                  <a:pt x="427" y="1099"/>
                                </a:lnTo>
                                <a:lnTo>
                                  <a:pt x="430" y="1113"/>
                                </a:lnTo>
                                <a:lnTo>
                                  <a:pt x="448" y="1131"/>
                                </a:lnTo>
                                <a:lnTo>
                                  <a:pt x="453" y="1140"/>
                                </a:lnTo>
                                <a:lnTo>
                                  <a:pt x="462" y="1150"/>
                                </a:lnTo>
                                <a:lnTo>
                                  <a:pt x="471" y="1163"/>
                                </a:lnTo>
                                <a:lnTo>
                                  <a:pt x="474" y="1168"/>
                                </a:lnTo>
                                <a:lnTo>
                                  <a:pt x="483" y="1182"/>
                                </a:lnTo>
                                <a:lnTo>
                                  <a:pt x="492" y="1191"/>
                                </a:lnTo>
                                <a:lnTo>
                                  <a:pt x="495" y="1205"/>
                                </a:lnTo>
                                <a:lnTo>
                                  <a:pt x="513" y="1219"/>
                                </a:lnTo>
                                <a:lnTo>
                                  <a:pt x="522" y="1233"/>
                                </a:lnTo>
                                <a:lnTo>
                                  <a:pt x="527" y="1242"/>
                                </a:lnTo>
                                <a:lnTo>
                                  <a:pt x="540" y="1260"/>
                                </a:lnTo>
                                <a:lnTo>
                                  <a:pt x="548" y="1270"/>
                                </a:lnTo>
                                <a:lnTo>
                                  <a:pt x="566" y="1288"/>
                                </a:lnTo>
                                <a:lnTo>
                                  <a:pt x="575" y="1302"/>
                                </a:lnTo>
                                <a:lnTo>
                                  <a:pt x="593" y="1320"/>
                                </a:lnTo>
                                <a:lnTo>
                                  <a:pt x="614" y="1339"/>
                                </a:lnTo>
                                <a:lnTo>
                                  <a:pt x="619" y="1353"/>
                                </a:lnTo>
                                <a:lnTo>
                                  <a:pt x="649" y="1380"/>
                                </a:lnTo>
                                <a:lnTo>
                                  <a:pt x="667" y="1399"/>
                                </a:lnTo>
                                <a:lnTo>
                                  <a:pt x="693" y="1427"/>
                                </a:lnTo>
                                <a:lnTo>
                                  <a:pt x="697" y="1431"/>
                                </a:lnTo>
                                <a:lnTo>
                                  <a:pt x="711" y="1445"/>
                                </a:lnTo>
                                <a:lnTo>
                                  <a:pt x="720" y="1450"/>
                                </a:lnTo>
                                <a:lnTo>
                                  <a:pt x="727" y="1464"/>
                                </a:lnTo>
                                <a:lnTo>
                                  <a:pt x="735" y="1468"/>
                                </a:lnTo>
                                <a:lnTo>
                                  <a:pt x="741" y="1473"/>
                                </a:lnTo>
                                <a:lnTo>
                                  <a:pt x="753" y="1482"/>
                                </a:lnTo>
                                <a:lnTo>
                                  <a:pt x="779" y="1510"/>
                                </a:lnTo>
                                <a:lnTo>
                                  <a:pt x="788" y="1514"/>
                                </a:lnTo>
                                <a:lnTo>
                                  <a:pt x="797" y="1524"/>
                                </a:lnTo>
                                <a:lnTo>
                                  <a:pt x="806" y="1528"/>
                                </a:lnTo>
                                <a:lnTo>
                                  <a:pt x="815" y="1537"/>
                                </a:lnTo>
                                <a:lnTo>
                                  <a:pt x="827" y="1547"/>
                                </a:lnTo>
                                <a:lnTo>
                                  <a:pt x="832" y="1556"/>
                                </a:lnTo>
                                <a:lnTo>
                                  <a:pt x="845" y="1559"/>
                                </a:lnTo>
                                <a:lnTo>
                                  <a:pt x="862" y="1574"/>
                                </a:lnTo>
                                <a:lnTo>
                                  <a:pt x="871" y="1584"/>
                                </a:lnTo>
                                <a:lnTo>
                                  <a:pt x="880" y="1588"/>
                                </a:lnTo>
                                <a:lnTo>
                                  <a:pt x="892" y="1593"/>
                                </a:lnTo>
                                <a:lnTo>
                                  <a:pt x="898" y="1602"/>
                                </a:lnTo>
                                <a:lnTo>
                                  <a:pt x="906" y="1607"/>
                                </a:lnTo>
                                <a:lnTo>
                                  <a:pt x="919" y="1616"/>
                                </a:lnTo>
                                <a:lnTo>
                                  <a:pt x="928" y="1621"/>
                                </a:lnTo>
                                <a:lnTo>
                                  <a:pt x="936" y="1630"/>
                                </a:lnTo>
                                <a:lnTo>
                                  <a:pt x="945" y="1634"/>
                                </a:lnTo>
                                <a:lnTo>
                                  <a:pt x="954" y="1639"/>
                                </a:lnTo>
                                <a:lnTo>
                                  <a:pt x="966" y="1648"/>
                                </a:lnTo>
                                <a:lnTo>
                                  <a:pt x="981" y="1656"/>
                                </a:lnTo>
                                <a:lnTo>
                                  <a:pt x="984" y="1662"/>
                                </a:lnTo>
                                <a:lnTo>
                                  <a:pt x="989" y="1667"/>
                                </a:lnTo>
                                <a:lnTo>
                                  <a:pt x="981" y="1676"/>
                                </a:lnTo>
                                <a:lnTo>
                                  <a:pt x="975" y="1676"/>
                                </a:lnTo>
                                <a:lnTo>
                                  <a:pt x="972" y="1676"/>
                                </a:lnTo>
                                <a:lnTo>
                                  <a:pt x="966" y="1676"/>
                                </a:lnTo>
                                <a:lnTo>
                                  <a:pt x="958" y="1685"/>
                                </a:lnTo>
                                <a:lnTo>
                                  <a:pt x="951" y="1685"/>
                                </a:lnTo>
                                <a:lnTo>
                                  <a:pt x="945" y="1690"/>
                                </a:lnTo>
                                <a:lnTo>
                                  <a:pt x="942" y="1690"/>
                                </a:lnTo>
                                <a:lnTo>
                                  <a:pt x="942" y="1694"/>
                                </a:lnTo>
                                <a:lnTo>
                                  <a:pt x="936" y="1694"/>
                                </a:lnTo>
                                <a:lnTo>
                                  <a:pt x="936" y="1699"/>
                                </a:lnTo>
                                <a:lnTo>
                                  <a:pt x="928" y="1699"/>
                                </a:lnTo>
                                <a:lnTo>
                                  <a:pt x="928" y="1704"/>
                                </a:lnTo>
                                <a:lnTo>
                                  <a:pt x="919" y="1704"/>
                                </a:lnTo>
                                <a:lnTo>
                                  <a:pt x="915" y="1708"/>
                                </a:lnTo>
                                <a:lnTo>
                                  <a:pt x="910" y="1708"/>
                                </a:lnTo>
                                <a:lnTo>
                                  <a:pt x="906" y="1713"/>
                                </a:lnTo>
                                <a:lnTo>
                                  <a:pt x="901" y="1713"/>
                                </a:lnTo>
                                <a:lnTo>
                                  <a:pt x="898" y="1716"/>
                                </a:lnTo>
                                <a:lnTo>
                                  <a:pt x="889" y="1716"/>
                                </a:lnTo>
                                <a:lnTo>
                                  <a:pt x="884" y="1722"/>
                                </a:lnTo>
                                <a:lnTo>
                                  <a:pt x="880" y="1722"/>
                                </a:lnTo>
                                <a:lnTo>
                                  <a:pt x="876" y="1727"/>
                                </a:lnTo>
                                <a:lnTo>
                                  <a:pt x="871" y="1727"/>
                                </a:lnTo>
                                <a:lnTo>
                                  <a:pt x="871" y="1727"/>
                                </a:lnTo>
                                <a:lnTo>
                                  <a:pt x="859" y="1727"/>
                                </a:lnTo>
                                <a:lnTo>
                                  <a:pt x="854" y="1731"/>
                                </a:lnTo>
                                <a:lnTo>
                                  <a:pt x="845" y="1731"/>
                                </a:lnTo>
                                <a:lnTo>
                                  <a:pt x="845" y="1736"/>
                                </a:lnTo>
                                <a:lnTo>
                                  <a:pt x="836" y="1736"/>
                                </a:lnTo>
                                <a:lnTo>
                                  <a:pt x="832" y="1741"/>
                                </a:lnTo>
                                <a:lnTo>
                                  <a:pt x="824" y="1741"/>
                                </a:lnTo>
                                <a:lnTo>
                                  <a:pt x="818" y="1745"/>
                                </a:lnTo>
                                <a:lnTo>
                                  <a:pt x="815" y="1745"/>
                                </a:lnTo>
                                <a:lnTo>
                                  <a:pt x="809" y="1750"/>
                                </a:lnTo>
                                <a:lnTo>
                                  <a:pt x="797" y="1750"/>
                                </a:lnTo>
                                <a:lnTo>
                                  <a:pt x="794" y="1754"/>
                                </a:lnTo>
                                <a:lnTo>
                                  <a:pt x="779" y="1754"/>
                                </a:lnTo>
                                <a:lnTo>
                                  <a:pt x="779" y="1759"/>
                                </a:lnTo>
                                <a:lnTo>
                                  <a:pt x="776" y="1759"/>
                                </a:lnTo>
                                <a:lnTo>
                                  <a:pt x="767" y="1764"/>
                                </a:lnTo>
                                <a:lnTo>
                                  <a:pt x="749" y="1764"/>
                                </a:lnTo>
                                <a:lnTo>
                                  <a:pt x="744" y="1768"/>
                                </a:lnTo>
                                <a:lnTo>
                                  <a:pt x="735" y="1768"/>
                                </a:lnTo>
                                <a:lnTo>
                                  <a:pt x="735" y="1773"/>
                                </a:lnTo>
                                <a:lnTo>
                                  <a:pt x="723" y="1773"/>
                                </a:lnTo>
                                <a:lnTo>
                                  <a:pt x="720" y="1773"/>
                                </a:lnTo>
                                <a:lnTo>
                                  <a:pt x="711" y="1773"/>
                                </a:lnTo>
                                <a:lnTo>
                                  <a:pt x="720" y="1782"/>
                                </a:lnTo>
                                <a:lnTo>
                                  <a:pt x="727" y="1787"/>
                                </a:lnTo>
                                <a:lnTo>
                                  <a:pt x="735" y="1796"/>
                                </a:lnTo>
                                <a:lnTo>
                                  <a:pt x="744" y="1801"/>
                                </a:lnTo>
                                <a:lnTo>
                                  <a:pt x="762" y="1819"/>
                                </a:lnTo>
                                <a:lnTo>
                                  <a:pt x="776" y="1828"/>
                                </a:lnTo>
                                <a:lnTo>
                                  <a:pt x="779" y="1833"/>
                                </a:lnTo>
                                <a:lnTo>
                                  <a:pt x="788" y="1842"/>
                                </a:lnTo>
                                <a:lnTo>
                                  <a:pt x="801" y="1847"/>
                                </a:lnTo>
                                <a:lnTo>
                                  <a:pt x="809" y="1856"/>
                                </a:lnTo>
                                <a:lnTo>
                                  <a:pt x="824" y="1861"/>
                                </a:lnTo>
                                <a:lnTo>
                                  <a:pt x="827" y="1870"/>
                                </a:lnTo>
                                <a:lnTo>
                                  <a:pt x="841" y="1879"/>
                                </a:lnTo>
                                <a:lnTo>
                                  <a:pt x="850" y="1884"/>
                                </a:lnTo>
                                <a:lnTo>
                                  <a:pt x="862" y="1888"/>
                                </a:lnTo>
                                <a:lnTo>
                                  <a:pt x="871" y="1893"/>
                                </a:lnTo>
                                <a:lnTo>
                                  <a:pt x="880" y="1902"/>
                                </a:lnTo>
                                <a:lnTo>
                                  <a:pt x="889" y="1910"/>
                                </a:lnTo>
                                <a:lnTo>
                                  <a:pt x="898" y="1921"/>
                                </a:lnTo>
                                <a:lnTo>
                                  <a:pt x="906" y="1925"/>
                                </a:lnTo>
                                <a:lnTo>
                                  <a:pt x="919" y="1933"/>
                                </a:lnTo>
                                <a:lnTo>
                                  <a:pt x="928" y="1933"/>
                                </a:lnTo>
                                <a:lnTo>
                                  <a:pt x="936" y="1944"/>
                                </a:lnTo>
                                <a:lnTo>
                                  <a:pt x="951" y="1953"/>
                                </a:lnTo>
                                <a:lnTo>
                                  <a:pt x="958" y="1958"/>
                                </a:lnTo>
                                <a:lnTo>
                                  <a:pt x="972" y="1967"/>
                                </a:lnTo>
                                <a:lnTo>
                                  <a:pt x="981" y="1976"/>
                                </a:lnTo>
                                <a:lnTo>
                                  <a:pt x="989" y="1981"/>
                                </a:lnTo>
                                <a:lnTo>
                                  <a:pt x="1002" y="1985"/>
                                </a:lnTo>
                                <a:lnTo>
                                  <a:pt x="1016" y="1990"/>
                                </a:lnTo>
                                <a:lnTo>
                                  <a:pt x="1025" y="1999"/>
                                </a:lnTo>
                                <a:lnTo>
                                  <a:pt x="1033" y="2004"/>
                                </a:lnTo>
                                <a:lnTo>
                                  <a:pt x="1046" y="2008"/>
                                </a:lnTo>
                                <a:lnTo>
                                  <a:pt x="1058" y="2013"/>
                                </a:lnTo>
                                <a:lnTo>
                                  <a:pt x="1067" y="2022"/>
                                </a:lnTo>
                                <a:lnTo>
                                  <a:pt x="1081" y="2030"/>
                                </a:lnTo>
                                <a:lnTo>
                                  <a:pt x="1093" y="2036"/>
                                </a:lnTo>
                                <a:lnTo>
                                  <a:pt x="1102" y="2045"/>
                                </a:lnTo>
                                <a:lnTo>
                                  <a:pt x="1111" y="2050"/>
                                </a:lnTo>
                                <a:lnTo>
                                  <a:pt x="1123" y="2050"/>
                                </a:lnTo>
                                <a:lnTo>
                                  <a:pt x="1138" y="2059"/>
                                </a:lnTo>
                                <a:lnTo>
                                  <a:pt x="1150" y="2064"/>
                                </a:lnTo>
                                <a:lnTo>
                                  <a:pt x="1159" y="2073"/>
                                </a:lnTo>
                                <a:lnTo>
                                  <a:pt x="1173" y="2078"/>
                                </a:lnTo>
                                <a:lnTo>
                                  <a:pt x="1182" y="2082"/>
                                </a:lnTo>
                                <a:lnTo>
                                  <a:pt x="1185" y="2087"/>
                                </a:lnTo>
                                <a:lnTo>
                                  <a:pt x="1198" y="2096"/>
                                </a:lnTo>
                                <a:lnTo>
                                  <a:pt x="1212" y="2096"/>
                                </a:lnTo>
                                <a:lnTo>
                                  <a:pt x="1224" y="2105"/>
                                </a:lnTo>
                                <a:lnTo>
                                  <a:pt x="1233" y="2110"/>
                                </a:lnTo>
                                <a:lnTo>
                                  <a:pt x="1247" y="2115"/>
                                </a:lnTo>
                                <a:lnTo>
                                  <a:pt x="1259" y="2124"/>
                                </a:lnTo>
                                <a:lnTo>
                                  <a:pt x="1268" y="2127"/>
                                </a:lnTo>
                                <a:lnTo>
                                  <a:pt x="1286" y="2138"/>
                                </a:lnTo>
                                <a:lnTo>
                                  <a:pt x="1295" y="2142"/>
                                </a:lnTo>
                                <a:lnTo>
                                  <a:pt x="1307" y="2142"/>
                                </a:lnTo>
                                <a:lnTo>
                                  <a:pt x="1321" y="2150"/>
                                </a:lnTo>
                                <a:lnTo>
                                  <a:pt x="1333" y="2156"/>
                                </a:lnTo>
                                <a:lnTo>
                                  <a:pt x="1347" y="2161"/>
                                </a:lnTo>
                                <a:lnTo>
                                  <a:pt x="1355" y="2164"/>
                                </a:lnTo>
                                <a:lnTo>
                                  <a:pt x="1369" y="2175"/>
                                </a:lnTo>
                                <a:lnTo>
                                  <a:pt x="1381" y="2179"/>
                                </a:lnTo>
                                <a:lnTo>
                                  <a:pt x="1399" y="2184"/>
                                </a:lnTo>
                                <a:lnTo>
                                  <a:pt x="1407" y="2193"/>
                                </a:lnTo>
                                <a:lnTo>
                                  <a:pt x="1422" y="2193"/>
                                </a:lnTo>
                                <a:lnTo>
                                  <a:pt x="1429" y="2198"/>
                                </a:lnTo>
                                <a:lnTo>
                                  <a:pt x="1446" y="2207"/>
                                </a:lnTo>
                                <a:lnTo>
                                  <a:pt x="1460" y="2210"/>
                                </a:lnTo>
                                <a:lnTo>
                                  <a:pt x="1469" y="2216"/>
                                </a:lnTo>
                                <a:lnTo>
                                  <a:pt x="1487" y="2221"/>
                                </a:lnTo>
                                <a:lnTo>
                                  <a:pt x="1499" y="2224"/>
                                </a:lnTo>
                                <a:lnTo>
                                  <a:pt x="1511" y="2230"/>
                                </a:lnTo>
                                <a:lnTo>
                                  <a:pt x="1526" y="2235"/>
                                </a:lnTo>
                                <a:lnTo>
                                  <a:pt x="1538" y="2239"/>
                                </a:lnTo>
                                <a:lnTo>
                                  <a:pt x="1556" y="2244"/>
                                </a:lnTo>
                                <a:lnTo>
                                  <a:pt x="1564" y="2247"/>
                                </a:lnTo>
                                <a:lnTo>
                                  <a:pt x="1582" y="2258"/>
                                </a:lnTo>
                                <a:lnTo>
                                  <a:pt x="1594" y="2262"/>
                                </a:lnTo>
                                <a:lnTo>
                                  <a:pt x="1609" y="2262"/>
                                </a:lnTo>
                                <a:lnTo>
                                  <a:pt x="1621" y="2267"/>
                                </a:lnTo>
                                <a:lnTo>
                                  <a:pt x="1638" y="2270"/>
                                </a:lnTo>
                                <a:lnTo>
                                  <a:pt x="1647" y="2276"/>
                                </a:lnTo>
                                <a:lnTo>
                                  <a:pt x="1661" y="2284"/>
                                </a:lnTo>
                                <a:lnTo>
                                  <a:pt x="1674" y="2290"/>
                                </a:lnTo>
                                <a:lnTo>
                                  <a:pt x="1691" y="2295"/>
                                </a:lnTo>
                                <a:lnTo>
                                  <a:pt x="1704" y="2299"/>
                                </a:lnTo>
                                <a:lnTo>
                                  <a:pt x="1718" y="2304"/>
                                </a:lnTo>
                                <a:lnTo>
                                  <a:pt x="1736" y="2307"/>
                                </a:lnTo>
                                <a:lnTo>
                                  <a:pt x="1748" y="2307"/>
                                </a:lnTo>
                                <a:lnTo>
                                  <a:pt x="1760" y="2313"/>
                                </a:lnTo>
                                <a:lnTo>
                                  <a:pt x="1774" y="2318"/>
                                </a:lnTo>
                                <a:lnTo>
                                  <a:pt x="1792" y="2327"/>
                                </a:lnTo>
                                <a:lnTo>
                                  <a:pt x="1801" y="2327"/>
                                </a:lnTo>
                                <a:lnTo>
                                  <a:pt x="1792" y="2321"/>
                                </a:lnTo>
                                <a:lnTo>
                                  <a:pt x="1783" y="2318"/>
                                </a:lnTo>
                                <a:lnTo>
                                  <a:pt x="1774" y="2313"/>
                                </a:lnTo>
                                <a:lnTo>
                                  <a:pt x="1765" y="2307"/>
                                </a:lnTo>
                                <a:lnTo>
                                  <a:pt x="1757" y="2307"/>
                                </a:lnTo>
                                <a:lnTo>
                                  <a:pt x="1751" y="2304"/>
                                </a:lnTo>
                                <a:lnTo>
                                  <a:pt x="1743" y="2299"/>
                                </a:lnTo>
                                <a:lnTo>
                                  <a:pt x="1736" y="2295"/>
                                </a:lnTo>
                                <a:lnTo>
                                  <a:pt x="1727" y="2290"/>
                                </a:lnTo>
                                <a:lnTo>
                                  <a:pt x="1721" y="2284"/>
                                </a:lnTo>
                                <a:lnTo>
                                  <a:pt x="1709" y="2281"/>
                                </a:lnTo>
                                <a:lnTo>
                                  <a:pt x="1709" y="2270"/>
                                </a:lnTo>
                                <a:lnTo>
                                  <a:pt x="1700" y="2270"/>
                                </a:lnTo>
                                <a:lnTo>
                                  <a:pt x="1691" y="2267"/>
                                </a:lnTo>
                                <a:lnTo>
                                  <a:pt x="1683" y="2262"/>
                                </a:lnTo>
                                <a:lnTo>
                                  <a:pt x="1674" y="2258"/>
                                </a:lnTo>
                                <a:lnTo>
                                  <a:pt x="1668" y="2253"/>
                                </a:lnTo>
                                <a:lnTo>
                                  <a:pt x="1661" y="2247"/>
                                </a:lnTo>
                                <a:lnTo>
                                  <a:pt x="1653" y="2244"/>
                                </a:lnTo>
                                <a:lnTo>
                                  <a:pt x="1644" y="2239"/>
                                </a:lnTo>
                                <a:lnTo>
                                  <a:pt x="1638" y="2235"/>
                                </a:lnTo>
                                <a:lnTo>
                                  <a:pt x="1630" y="2230"/>
                                </a:lnTo>
                                <a:lnTo>
                                  <a:pt x="1621" y="2224"/>
                                </a:lnTo>
                                <a:lnTo>
                                  <a:pt x="1617" y="2221"/>
                                </a:lnTo>
                                <a:lnTo>
                                  <a:pt x="1609" y="2221"/>
                                </a:lnTo>
                                <a:lnTo>
                                  <a:pt x="1600" y="2216"/>
                                </a:lnTo>
                                <a:lnTo>
                                  <a:pt x="1594" y="2210"/>
                                </a:lnTo>
                                <a:lnTo>
                                  <a:pt x="1586" y="2207"/>
                                </a:lnTo>
                                <a:lnTo>
                                  <a:pt x="1579" y="2202"/>
                                </a:lnTo>
                                <a:lnTo>
                                  <a:pt x="1570" y="2193"/>
                                </a:lnTo>
                                <a:lnTo>
                                  <a:pt x="1561" y="2193"/>
                                </a:lnTo>
                                <a:lnTo>
                                  <a:pt x="1556" y="2187"/>
                                </a:lnTo>
                                <a:lnTo>
                                  <a:pt x="1552" y="2184"/>
                                </a:lnTo>
                                <a:lnTo>
                                  <a:pt x="1543" y="2179"/>
                                </a:lnTo>
                                <a:lnTo>
                                  <a:pt x="1534" y="2175"/>
                                </a:lnTo>
                                <a:lnTo>
                                  <a:pt x="1526" y="2170"/>
                                </a:lnTo>
                                <a:lnTo>
                                  <a:pt x="1517" y="2164"/>
                                </a:lnTo>
                                <a:lnTo>
                                  <a:pt x="1511" y="2161"/>
                                </a:lnTo>
                                <a:lnTo>
                                  <a:pt x="1508" y="2150"/>
                                </a:lnTo>
                                <a:lnTo>
                                  <a:pt x="1499" y="2150"/>
                                </a:lnTo>
                                <a:lnTo>
                                  <a:pt x="1490" y="2142"/>
                                </a:lnTo>
                                <a:lnTo>
                                  <a:pt x="1482" y="2142"/>
                                </a:lnTo>
                                <a:lnTo>
                                  <a:pt x="1473" y="2138"/>
                                </a:lnTo>
                                <a:lnTo>
                                  <a:pt x="1469" y="2133"/>
                                </a:lnTo>
                                <a:lnTo>
                                  <a:pt x="1460" y="2127"/>
                                </a:lnTo>
                                <a:lnTo>
                                  <a:pt x="1452" y="2119"/>
                                </a:lnTo>
                                <a:lnTo>
                                  <a:pt x="1443" y="2115"/>
                                </a:lnTo>
                                <a:lnTo>
                                  <a:pt x="1434" y="2110"/>
                                </a:lnTo>
                                <a:lnTo>
                                  <a:pt x="1425" y="2105"/>
                                </a:lnTo>
                                <a:lnTo>
                                  <a:pt x="1422" y="2101"/>
                                </a:lnTo>
                                <a:lnTo>
                                  <a:pt x="1416" y="2096"/>
                                </a:lnTo>
                                <a:lnTo>
                                  <a:pt x="1407" y="2090"/>
                                </a:lnTo>
                                <a:lnTo>
                                  <a:pt x="1399" y="2087"/>
                                </a:lnTo>
                                <a:lnTo>
                                  <a:pt x="1395" y="2082"/>
                                </a:lnTo>
                                <a:lnTo>
                                  <a:pt x="1390" y="2078"/>
                                </a:lnTo>
                                <a:lnTo>
                                  <a:pt x="1381" y="2073"/>
                                </a:lnTo>
                                <a:lnTo>
                                  <a:pt x="1372" y="2067"/>
                                </a:lnTo>
                                <a:lnTo>
                                  <a:pt x="1363" y="2059"/>
                                </a:lnTo>
                                <a:lnTo>
                                  <a:pt x="1355" y="2055"/>
                                </a:lnTo>
                                <a:lnTo>
                                  <a:pt x="1355" y="2050"/>
                                </a:lnTo>
                                <a:lnTo>
                                  <a:pt x="1347" y="2050"/>
                                </a:lnTo>
                                <a:lnTo>
                                  <a:pt x="1339" y="2045"/>
                                </a:lnTo>
                                <a:lnTo>
                                  <a:pt x="1330" y="2041"/>
                                </a:lnTo>
                                <a:lnTo>
                                  <a:pt x="1325" y="2030"/>
                                </a:lnTo>
                                <a:lnTo>
                                  <a:pt x="1316" y="2030"/>
                                </a:lnTo>
                                <a:lnTo>
                                  <a:pt x="1307" y="2018"/>
                                </a:lnTo>
                                <a:lnTo>
                                  <a:pt x="1298" y="2013"/>
                                </a:lnTo>
                                <a:lnTo>
                                  <a:pt x="1289" y="2008"/>
                                </a:lnTo>
                                <a:lnTo>
                                  <a:pt x="1286" y="2004"/>
                                </a:lnTo>
                                <a:lnTo>
                                  <a:pt x="1277" y="1999"/>
                                </a:lnTo>
                                <a:lnTo>
                                  <a:pt x="1268" y="1993"/>
                                </a:lnTo>
                                <a:lnTo>
                                  <a:pt x="1265" y="1990"/>
                                </a:lnTo>
                                <a:lnTo>
                                  <a:pt x="1250" y="1981"/>
                                </a:lnTo>
                                <a:lnTo>
                                  <a:pt x="1242" y="1981"/>
                                </a:lnTo>
                                <a:lnTo>
                                  <a:pt x="1229" y="1967"/>
                                </a:lnTo>
                                <a:lnTo>
                                  <a:pt x="1224" y="1962"/>
                                </a:lnTo>
                                <a:lnTo>
                                  <a:pt x="1215" y="1953"/>
                                </a:lnTo>
                                <a:lnTo>
                                  <a:pt x="1206" y="1948"/>
                                </a:lnTo>
                                <a:lnTo>
                                  <a:pt x="1203" y="1944"/>
                                </a:lnTo>
                                <a:lnTo>
                                  <a:pt x="1194" y="1939"/>
                                </a:lnTo>
                                <a:lnTo>
                                  <a:pt x="1182" y="1930"/>
                                </a:lnTo>
                                <a:lnTo>
                                  <a:pt x="1176" y="1925"/>
                                </a:lnTo>
                                <a:lnTo>
                                  <a:pt x="1173" y="1921"/>
                                </a:lnTo>
                                <a:lnTo>
                                  <a:pt x="1164" y="1916"/>
                                </a:lnTo>
                                <a:lnTo>
                                  <a:pt x="1155" y="1910"/>
                                </a:lnTo>
                                <a:lnTo>
                                  <a:pt x="1155" y="1902"/>
                                </a:lnTo>
                                <a:lnTo>
                                  <a:pt x="1146" y="1898"/>
                                </a:lnTo>
                                <a:lnTo>
                                  <a:pt x="1138" y="1893"/>
                                </a:lnTo>
                                <a:lnTo>
                                  <a:pt x="1132" y="1888"/>
                                </a:lnTo>
                                <a:lnTo>
                                  <a:pt x="1141" y="1888"/>
                                </a:lnTo>
                                <a:lnTo>
                                  <a:pt x="1146" y="1888"/>
                                </a:lnTo>
                                <a:lnTo>
                                  <a:pt x="1155" y="1888"/>
                                </a:lnTo>
                                <a:lnTo>
                                  <a:pt x="1155" y="1884"/>
                                </a:lnTo>
                                <a:lnTo>
                                  <a:pt x="1164" y="1884"/>
                                </a:lnTo>
                                <a:lnTo>
                                  <a:pt x="1168" y="1879"/>
                                </a:lnTo>
                                <a:lnTo>
                                  <a:pt x="1173" y="1879"/>
                                </a:lnTo>
                                <a:lnTo>
                                  <a:pt x="1176" y="1873"/>
                                </a:lnTo>
                                <a:lnTo>
                                  <a:pt x="1182" y="1873"/>
                                </a:lnTo>
                                <a:lnTo>
                                  <a:pt x="1185" y="1870"/>
                                </a:lnTo>
                                <a:lnTo>
                                  <a:pt x="1194" y="1870"/>
                                </a:lnTo>
                                <a:lnTo>
                                  <a:pt x="1198" y="1865"/>
                                </a:lnTo>
                                <a:lnTo>
                                  <a:pt x="1206" y="1865"/>
                                </a:lnTo>
                                <a:lnTo>
                                  <a:pt x="1206" y="1861"/>
                                </a:lnTo>
                                <a:lnTo>
                                  <a:pt x="1215" y="1861"/>
                                </a:lnTo>
                                <a:lnTo>
                                  <a:pt x="1220" y="1856"/>
                                </a:lnTo>
                                <a:lnTo>
                                  <a:pt x="1224" y="1856"/>
                                </a:lnTo>
                                <a:lnTo>
                                  <a:pt x="1229" y="1851"/>
                                </a:lnTo>
                                <a:lnTo>
                                  <a:pt x="1233" y="1851"/>
                                </a:lnTo>
                                <a:lnTo>
                                  <a:pt x="1238" y="1847"/>
                                </a:lnTo>
                                <a:lnTo>
                                  <a:pt x="1247" y="1847"/>
                                </a:lnTo>
                                <a:lnTo>
                                  <a:pt x="1247" y="1842"/>
                                </a:lnTo>
                                <a:lnTo>
                                  <a:pt x="1250" y="1842"/>
                                </a:lnTo>
                                <a:lnTo>
                                  <a:pt x="1256" y="1842"/>
                                </a:lnTo>
                                <a:lnTo>
                                  <a:pt x="1265" y="1842"/>
                                </a:lnTo>
                                <a:lnTo>
                                  <a:pt x="1268" y="1838"/>
                                </a:lnTo>
                                <a:lnTo>
                                  <a:pt x="1268" y="1838"/>
                                </a:lnTo>
                                <a:lnTo>
                                  <a:pt x="1272" y="1833"/>
                                </a:lnTo>
                                <a:lnTo>
                                  <a:pt x="1277" y="1833"/>
                                </a:lnTo>
                                <a:lnTo>
                                  <a:pt x="1280" y="1828"/>
                                </a:lnTo>
                                <a:lnTo>
                                  <a:pt x="1289" y="1828"/>
                                </a:lnTo>
                                <a:lnTo>
                                  <a:pt x="1295" y="1824"/>
                                </a:lnTo>
                                <a:lnTo>
                                  <a:pt x="1298" y="1824"/>
                                </a:lnTo>
                                <a:lnTo>
                                  <a:pt x="1303" y="1819"/>
                                </a:lnTo>
                                <a:lnTo>
                                  <a:pt x="1307" y="1819"/>
                                </a:lnTo>
                                <a:lnTo>
                                  <a:pt x="1307" y="1813"/>
                                </a:lnTo>
                                <a:lnTo>
                                  <a:pt x="1312" y="1813"/>
                                </a:lnTo>
                                <a:lnTo>
                                  <a:pt x="1316" y="1810"/>
                                </a:lnTo>
                                <a:lnTo>
                                  <a:pt x="1321" y="1810"/>
                                </a:lnTo>
                                <a:lnTo>
                                  <a:pt x="1325" y="1805"/>
                                </a:lnTo>
                                <a:lnTo>
                                  <a:pt x="1330" y="1805"/>
                                </a:lnTo>
                                <a:lnTo>
                                  <a:pt x="1330" y="1801"/>
                                </a:lnTo>
                                <a:lnTo>
                                  <a:pt x="1339" y="1801"/>
                                </a:lnTo>
                                <a:lnTo>
                                  <a:pt x="1342" y="1796"/>
                                </a:lnTo>
                                <a:lnTo>
                                  <a:pt x="1347" y="1796"/>
                                </a:lnTo>
                                <a:lnTo>
                                  <a:pt x="1355" y="1796"/>
                                </a:lnTo>
                                <a:lnTo>
                                  <a:pt x="1355" y="1791"/>
                                </a:lnTo>
                                <a:lnTo>
                                  <a:pt x="1355" y="1791"/>
                                </a:lnTo>
                                <a:lnTo>
                                  <a:pt x="1355" y="1787"/>
                                </a:lnTo>
                                <a:lnTo>
                                  <a:pt x="1369" y="1787"/>
                                </a:lnTo>
                                <a:lnTo>
                                  <a:pt x="1369" y="1782"/>
                                </a:lnTo>
                                <a:lnTo>
                                  <a:pt x="1372" y="1782"/>
                                </a:lnTo>
                                <a:lnTo>
                                  <a:pt x="1372" y="1776"/>
                                </a:lnTo>
                                <a:lnTo>
                                  <a:pt x="1377" y="1776"/>
                                </a:lnTo>
                                <a:lnTo>
                                  <a:pt x="1381" y="1773"/>
                                </a:lnTo>
                                <a:lnTo>
                                  <a:pt x="1386" y="1773"/>
                                </a:lnTo>
                                <a:lnTo>
                                  <a:pt x="1395" y="1768"/>
                                </a:lnTo>
                                <a:lnTo>
                                  <a:pt x="1399" y="1768"/>
                                </a:lnTo>
                                <a:lnTo>
                                  <a:pt x="1399" y="1764"/>
                                </a:lnTo>
                                <a:lnTo>
                                  <a:pt x="1399" y="1764"/>
                                </a:lnTo>
                                <a:lnTo>
                                  <a:pt x="1390" y="1759"/>
                                </a:lnTo>
                                <a:lnTo>
                                  <a:pt x="1377" y="1754"/>
                                </a:lnTo>
                                <a:lnTo>
                                  <a:pt x="1369" y="1750"/>
                                </a:lnTo>
                                <a:lnTo>
                                  <a:pt x="1355" y="1741"/>
                                </a:lnTo>
                                <a:lnTo>
                                  <a:pt x="1347" y="1736"/>
                                </a:lnTo>
                                <a:lnTo>
                                  <a:pt x="1339" y="1727"/>
                                </a:lnTo>
                                <a:lnTo>
                                  <a:pt x="1325" y="1727"/>
                                </a:lnTo>
                                <a:lnTo>
                                  <a:pt x="1312" y="1716"/>
                                </a:lnTo>
                                <a:lnTo>
                                  <a:pt x="1307" y="1713"/>
                                </a:lnTo>
                                <a:lnTo>
                                  <a:pt x="1295" y="1708"/>
                                </a:lnTo>
                                <a:lnTo>
                                  <a:pt x="1286" y="1704"/>
                                </a:lnTo>
                                <a:lnTo>
                                  <a:pt x="1272" y="1694"/>
                                </a:lnTo>
                                <a:lnTo>
                                  <a:pt x="1265" y="1685"/>
                                </a:lnTo>
                                <a:lnTo>
                                  <a:pt x="1250" y="1681"/>
                                </a:lnTo>
                                <a:lnTo>
                                  <a:pt x="1242" y="1676"/>
                                </a:lnTo>
                                <a:lnTo>
                                  <a:pt x="1229" y="1671"/>
                                </a:lnTo>
                                <a:lnTo>
                                  <a:pt x="1220" y="1667"/>
                                </a:lnTo>
                                <a:lnTo>
                                  <a:pt x="1212" y="1662"/>
                                </a:lnTo>
                                <a:lnTo>
                                  <a:pt x="1198" y="1653"/>
                                </a:lnTo>
                                <a:lnTo>
                                  <a:pt x="1190" y="1648"/>
                                </a:lnTo>
                                <a:lnTo>
                                  <a:pt x="1182" y="1639"/>
                                </a:lnTo>
                                <a:lnTo>
                                  <a:pt x="1173" y="1630"/>
                                </a:lnTo>
                                <a:lnTo>
                                  <a:pt x="1159" y="1630"/>
                                </a:lnTo>
                                <a:lnTo>
                                  <a:pt x="1155" y="1621"/>
                                </a:lnTo>
                                <a:lnTo>
                                  <a:pt x="1141" y="1616"/>
                                </a:lnTo>
                                <a:lnTo>
                                  <a:pt x="1132" y="1607"/>
                                </a:lnTo>
                                <a:lnTo>
                                  <a:pt x="1120" y="1602"/>
                                </a:lnTo>
                                <a:lnTo>
                                  <a:pt x="1111" y="1593"/>
                                </a:lnTo>
                                <a:lnTo>
                                  <a:pt x="1102" y="1588"/>
                                </a:lnTo>
                                <a:lnTo>
                                  <a:pt x="1093" y="1584"/>
                                </a:lnTo>
                                <a:lnTo>
                                  <a:pt x="1081" y="1579"/>
                                </a:lnTo>
                                <a:lnTo>
                                  <a:pt x="1067" y="1570"/>
                                </a:lnTo>
                                <a:lnTo>
                                  <a:pt x="1063" y="1565"/>
                                </a:lnTo>
                                <a:lnTo>
                                  <a:pt x="1055" y="1559"/>
                                </a:lnTo>
                                <a:lnTo>
                                  <a:pt x="1041" y="1556"/>
                                </a:lnTo>
                                <a:lnTo>
                                  <a:pt x="1028" y="1547"/>
                                </a:lnTo>
                                <a:lnTo>
                                  <a:pt x="1025" y="1542"/>
                                </a:lnTo>
                                <a:lnTo>
                                  <a:pt x="1016" y="1533"/>
                                </a:lnTo>
                                <a:lnTo>
                                  <a:pt x="1002" y="1528"/>
                                </a:lnTo>
                                <a:lnTo>
                                  <a:pt x="989" y="1519"/>
                                </a:lnTo>
                                <a:lnTo>
                                  <a:pt x="975" y="1505"/>
                                </a:lnTo>
                                <a:lnTo>
                                  <a:pt x="966" y="1500"/>
                                </a:lnTo>
                                <a:lnTo>
                                  <a:pt x="954" y="1491"/>
                                </a:lnTo>
                                <a:lnTo>
                                  <a:pt x="945" y="1487"/>
                                </a:lnTo>
                                <a:lnTo>
                                  <a:pt x="936" y="1477"/>
                                </a:lnTo>
                                <a:lnTo>
                                  <a:pt x="933" y="1473"/>
                                </a:lnTo>
                                <a:lnTo>
                                  <a:pt x="919" y="1468"/>
                                </a:lnTo>
                                <a:lnTo>
                                  <a:pt x="910" y="1464"/>
                                </a:lnTo>
                                <a:lnTo>
                                  <a:pt x="901" y="1454"/>
                                </a:lnTo>
                                <a:lnTo>
                                  <a:pt x="892" y="1445"/>
                                </a:lnTo>
                                <a:lnTo>
                                  <a:pt x="884" y="1440"/>
                                </a:lnTo>
                                <a:lnTo>
                                  <a:pt x="876" y="1431"/>
                                </a:lnTo>
                                <a:lnTo>
                                  <a:pt x="868" y="1422"/>
                                </a:lnTo>
                                <a:lnTo>
                                  <a:pt x="859" y="1422"/>
                                </a:lnTo>
                                <a:lnTo>
                                  <a:pt x="841" y="1404"/>
                                </a:lnTo>
                                <a:lnTo>
                                  <a:pt x="827" y="1394"/>
                                </a:lnTo>
                                <a:lnTo>
                                  <a:pt x="824" y="1390"/>
                                </a:lnTo>
                                <a:lnTo>
                                  <a:pt x="815" y="1380"/>
                                </a:lnTo>
                                <a:lnTo>
                                  <a:pt x="801" y="1376"/>
                                </a:lnTo>
                                <a:lnTo>
                                  <a:pt x="785" y="1357"/>
                                </a:lnTo>
                                <a:lnTo>
                                  <a:pt x="779" y="1353"/>
                                </a:lnTo>
                                <a:lnTo>
                                  <a:pt x="767" y="1348"/>
                                </a:lnTo>
                                <a:lnTo>
                                  <a:pt x="749" y="1330"/>
                                </a:lnTo>
                                <a:lnTo>
                                  <a:pt x="735" y="1320"/>
                                </a:lnTo>
                                <a:lnTo>
                                  <a:pt x="732" y="1311"/>
                                </a:lnTo>
                                <a:lnTo>
                                  <a:pt x="723" y="1307"/>
                                </a:lnTo>
                                <a:lnTo>
                                  <a:pt x="711" y="1302"/>
                                </a:lnTo>
                                <a:lnTo>
                                  <a:pt x="670" y="1260"/>
                                </a:lnTo>
                                <a:lnTo>
                                  <a:pt x="658" y="1256"/>
                                </a:lnTo>
                                <a:lnTo>
                                  <a:pt x="644" y="1237"/>
                                </a:lnTo>
                                <a:lnTo>
                                  <a:pt x="637" y="1228"/>
                                </a:lnTo>
                                <a:lnTo>
                                  <a:pt x="614" y="1205"/>
                                </a:lnTo>
                                <a:lnTo>
                                  <a:pt x="601" y="1196"/>
                                </a:lnTo>
                                <a:lnTo>
                                  <a:pt x="584" y="1177"/>
                                </a:lnTo>
                                <a:lnTo>
                                  <a:pt x="554" y="1145"/>
                                </a:lnTo>
                                <a:lnTo>
                                  <a:pt x="545" y="1140"/>
                                </a:lnTo>
                                <a:lnTo>
                                  <a:pt x="522" y="1117"/>
                                </a:lnTo>
                                <a:lnTo>
                                  <a:pt x="557" y="1117"/>
                                </a:lnTo>
                                <a:lnTo>
                                  <a:pt x="563" y="1113"/>
                                </a:lnTo>
                                <a:lnTo>
                                  <a:pt x="614" y="1113"/>
                                </a:lnTo>
                                <a:lnTo>
                                  <a:pt x="619" y="1108"/>
                                </a:lnTo>
                                <a:lnTo>
                                  <a:pt x="649" y="1108"/>
                                </a:lnTo>
                                <a:lnTo>
                                  <a:pt x="649" y="1103"/>
                                </a:lnTo>
                                <a:lnTo>
                                  <a:pt x="679" y="1103"/>
                                </a:lnTo>
                                <a:lnTo>
                                  <a:pt x="684" y="1099"/>
                                </a:lnTo>
                                <a:lnTo>
                                  <a:pt x="705" y="1099"/>
                                </a:lnTo>
                                <a:lnTo>
                                  <a:pt x="711" y="1094"/>
                                </a:lnTo>
                                <a:lnTo>
                                  <a:pt x="744" y="1094"/>
                                </a:lnTo>
                                <a:lnTo>
                                  <a:pt x="749" y="1094"/>
                                </a:lnTo>
                                <a:lnTo>
                                  <a:pt x="776" y="1094"/>
                                </a:lnTo>
                                <a:lnTo>
                                  <a:pt x="779" y="1090"/>
                                </a:lnTo>
                                <a:lnTo>
                                  <a:pt x="794" y="1090"/>
                                </a:lnTo>
                                <a:lnTo>
                                  <a:pt x="797" y="1085"/>
                                </a:lnTo>
                                <a:lnTo>
                                  <a:pt x="827" y="1085"/>
                                </a:lnTo>
                                <a:lnTo>
                                  <a:pt x="832" y="1080"/>
                                </a:lnTo>
                                <a:lnTo>
                                  <a:pt x="850" y="1080"/>
                                </a:lnTo>
                                <a:lnTo>
                                  <a:pt x="854" y="1076"/>
                                </a:lnTo>
                                <a:lnTo>
                                  <a:pt x="871" y="1076"/>
                                </a:lnTo>
                                <a:lnTo>
                                  <a:pt x="876" y="1071"/>
                                </a:lnTo>
                                <a:lnTo>
                                  <a:pt x="898" y="1071"/>
                                </a:lnTo>
                                <a:lnTo>
                                  <a:pt x="901" y="1066"/>
                                </a:lnTo>
                                <a:lnTo>
                                  <a:pt x="919" y="1066"/>
                                </a:lnTo>
                                <a:lnTo>
                                  <a:pt x="924" y="1062"/>
                                </a:lnTo>
                                <a:lnTo>
                                  <a:pt x="928" y="1062"/>
                                </a:lnTo>
                                <a:lnTo>
                                  <a:pt x="910" y="1053"/>
                                </a:lnTo>
                                <a:lnTo>
                                  <a:pt x="898" y="1043"/>
                                </a:lnTo>
                                <a:lnTo>
                                  <a:pt x="884" y="1030"/>
                                </a:lnTo>
                                <a:lnTo>
                                  <a:pt x="871" y="1020"/>
                                </a:lnTo>
                                <a:lnTo>
                                  <a:pt x="859" y="1006"/>
                                </a:lnTo>
                                <a:lnTo>
                                  <a:pt x="845" y="1002"/>
                                </a:lnTo>
                                <a:lnTo>
                                  <a:pt x="827" y="993"/>
                                </a:lnTo>
                                <a:lnTo>
                                  <a:pt x="806" y="965"/>
                                </a:lnTo>
                                <a:lnTo>
                                  <a:pt x="788" y="956"/>
                                </a:lnTo>
                                <a:lnTo>
                                  <a:pt x="779" y="946"/>
                                </a:lnTo>
                                <a:lnTo>
                                  <a:pt x="767" y="937"/>
                                </a:lnTo>
                                <a:lnTo>
                                  <a:pt x="753" y="928"/>
                                </a:lnTo>
                                <a:lnTo>
                                  <a:pt x="735" y="914"/>
                                </a:lnTo>
                                <a:lnTo>
                                  <a:pt x="727" y="905"/>
                                </a:lnTo>
                                <a:lnTo>
                                  <a:pt x="714" y="891"/>
                                </a:lnTo>
                                <a:lnTo>
                                  <a:pt x="702" y="886"/>
                                </a:lnTo>
                                <a:lnTo>
                                  <a:pt x="679" y="859"/>
                                </a:lnTo>
                                <a:lnTo>
                                  <a:pt x="661" y="850"/>
                                </a:lnTo>
                                <a:lnTo>
                                  <a:pt x="649" y="840"/>
                                </a:lnTo>
                                <a:lnTo>
                                  <a:pt x="640" y="826"/>
                                </a:lnTo>
                                <a:lnTo>
                                  <a:pt x="628" y="817"/>
                                </a:lnTo>
                                <a:lnTo>
                                  <a:pt x="605" y="794"/>
                                </a:lnTo>
                                <a:lnTo>
                                  <a:pt x="593" y="785"/>
                                </a:lnTo>
                                <a:lnTo>
                                  <a:pt x="584" y="771"/>
                                </a:lnTo>
                                <a:lnTo>
                                  <a:pt x="575" y="762"/>
                                </a:lnTo>
                                <a:lnTo>
                                  <a:pt x="563" y="748"/>
                                </a:lnTo>
                                <a:lnTo>
                                  <a:pt x="540" y="725"/>
                                </a:lnTo>
                                <a:lnTo>
                                  <a:pt x="527" y="720"/>
                                </a:lnTo>
                                <a:lnTo>
                                  <a:pt x="513" y="706"/>
                                </a:lnTo>
                                <a:lnTo>
                                  <a:pt x="501" y="697"/>
                                </a:lnTo>
                                <a:lnTo>
                                  <a:pt x="495" y="679"/>
                                </a:lnTo>
                                <a:lnTo>
                                  <a:pt x="483" y="674"/>
                                </a:lnTo>
                                <a:lnTo>
                                  <a:pt x="406" y="591"/>
                                </a:lnTo>
                                <a:lnTo>
                                  <a:pt x="388" y="568"/>
                                </a:lnTo>
                                <a:lnTo>
                                  <a:pt x="379" y="554"/>
                                </a:lnTo>
                                <a:lnTo>
                                  <a:pt x="361" y="540"/>
                                </a:lnTo>
                                <a:lnTo>
                                  <a:pt x="353" y="526"/>
                                </a:lnTo>
                                <a:lnTo>
                                  <a:pt x="314" y="485"/>
                                </a:lnTo>
                                <a:lnTo>
                                  <a:pt x="305" y="471"/>
                                </a:lnTo>
                                <a:lnTo>
                                  <a:pt x="296" y="462"/>
                                </a:lnTo>
                                <a:lnTo>
                                  <a:pt x="287" y="448"/>
                                </a:lnTo>
                                <a:lnTo>
                                  <a:pt x="279" y="434"/>
                                </a:lnTo>
                                <a:lnTo>
                                  <a:pt x="256" y="416"/>
                                </a:lnTo>
                                <a:lnTo>
                                  <a:pt x="252" y="402"/>
                                </a:lnTo>
                                <a:lnTo>
                                  <a:pt x="243" y="388"/>
                                </a:lnTo>
                                <a:lnTo>
                                  <a:pt x="222" y="369"/>
                                </a:lnTo>
                                <a:lnTo>
                                  <a:pt x="213" y="355"/>
                                </a:lnTo>
                                <a:lnTo>
                                  <a:pt x="208" y="342"/>
                                </a:lnTo>
                                <a:lnTo>
                                  <a:pt x="199" y="328"/>
                                </a:lnTo>
                                <a:lnTo>
                                  <a:pt x="190" y="323"/>
                                </a:lnTo>
                                <a:lnTo>
                                  <a:pt x="182" y="309"/>
                                </a:lnTo>
                                <a:lnTo>
                                  <a:pt x="169" y="300"/>
                                </a:lnTo>
                                <a:lnTo>
                                  <a:pt x="166" y="286"/>
                                </a:lnTo>
                                <a:lnTo>
                                  <a:pt x="160" y="272"/>
                                </a:lnTo>
                                <a:lnTo>
                                  <a:pt x="148" y="259"/>
                                </a:lnTo>
                                <a:lnTo>
                                  <a:pt x="143" y="249"/>
                                </a:lnTo>
                                <a:lnTo>
                                  <a:pt x="130" y="240"/>
                                </a:lnTo>
                                <a:lnTo>
                                  <a:pt x="125" y="226"/>
                                </a:lnTo>
                                <a:lnTo>
                                  <a:pt x="122" y="212"/>
                                </a:lnTo>
                                <a:lnTo>
                                  <a:pt x="113" y="203"/>
                                </a:lnTo>
                                <a:lnTo>
                                  <a:pt x="104" y="189"/>
                                </a:lnTo>
                                <a:lnTo>
                                  <a:pt x="95" y="175"/>
                                </a:lnTo>
                                <a:lnTo>
                                  <a:pt x="92" y="162"/>
                                </a:lnTo>
                                <a:lnTo>
                                  <a:pt x="83" y="152"/>
                                </a:lnTo>
                                <a:lnTo>
                                  <a:pt x="74" y="143"/>
                                </a:lnTo>
                                <a:lnTo>
                                  <a:pt x="69" y="129"/>
                                </a:lnTo>
                                <a:lnTo>
                                  <a:pt x="60" y="115"/>
                                </a:lnTo>
                                <a:lnTo>
                                  <a:pt x="51" y="106"/>
                                </a:lnTo>
                                <a:lnTo>
                                  <a:pt x="47" y="92"/>
                                </a:lnTo>
                                <a:lnTo>
                                  <a:pt x="42" y="83"/>
                                </a:lnTo>
                                <a:lnTo>
                                  <a:pt x="33" y="69"/>
                                </a:lnTo>
                                <a:lnTo>
                                  <a:pt x="30" y="55"/>
                                </a:lnTo>
                                <a:lnTo>
                                  <a:pt x="21" y="46"/>
                                </a:lnTo>
                                <a:lnTo>
                                  <a:pt x="12" y="32"/>
                                </a:lnTo>
                                <a:lnTo>
                                  <a:pt x="9" y="18"/>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0"/>
                                </a:lnTo>
                                <a:lnTo>
                                  <a:pt x="1629" y="1076"/>
                                </a:lnTo>
                                <a:lnTo>
                                  <a:pt x="1617" y="1085"/>
                                </a:lnTo>
                                <a:lnTo>
                                  <a:pt x="1608" y="1090"/>
                                </a:lnTo>
                                <a:lnTo>
                                  <a:pt x="1596" y="1095"/>
                                </a:lnTo>
                                <a:lnTo>
                                  <a:pt x="1582" y="1104"/>
                                </a:lnTo>
                                <a:lnTo>
                                  <a:pt x="1569" y="1107"/>
                                </a:lnTo>
                                <a:lnTo>
                                  <a:pt x="1561" y="1118"/>
                                </a:lnTo>
                                <a:lnTo>
                                  <a:pt x="1547" y="1122"/>
                                </a:lnTo>
                                <a:lnTo>
                                  <a:pt x="1531" y="1127"/>
                                </a:lnTo>
                                <a:lnTo>
                                  <a:pt x="1522" y="1136"/>
                                </a:lnTo>
                                <a:lnTo>
                                  <a:pt x="1508" y="1141"/>
                                </a:lnTo>
                                <a:lnTo>
                                  <a:pt x="1499" y="1145"/>
                                </a:lnTo>
                                <a:lnTo>
                                  <a:pt x="1487" y="1150"/>
                                </a:lnTo>
                                <a:lnTo>
                                  <a:pt x="1472" y="1159"/>
                                </a:lnTo>
                                <a:lnTo>
                                  <a:pt x="1460" y="1159"/>
                                </a:lnTo>
                                <a:lnTo>
                                  <a:pt x="1448" y="1164"/>
                                </a:lnTo>
                                <a:lnTo>
                                  <a:pt x="1434" y="1167"/>
                                </a:lnTo>
                                <a:lnTo>
                                  <a:pt x="1416" y="1173"/>
                                </a:lnTo>
                                <a:lnTo>
                                  <a:pt x="1407" y="1173"/>
                                </a:lnTo>
                                <a:lnTo>
                                  <a:pt x="1390" y="1178"/>
                                </a:lnTo>
                                <a:lnTo>
                                  <a:pt x="1377" y="1182"/>
                                </a:lnTo>
                                <a:lnTo>
                                  <a:pt x="1365" y="1187"/>
                                </a:lnTo>
                                <a:lnTo>
                                  <a:pt x="1351" y="1190"/>
                                </a:lnTo>
                                <a:lnTo>
                                  <a:pt x="1333" y="1190"/>
                                </a:lnTo>
                                <a:lnTo>
                                  <a:pt x="1324" y="1196"/>
                                </a:lnTo>
                                <a:lnTo>
                                  <a:pt x="1307" y="1201"/>
                                </a:lnTo>
                                <a:lnTo>
                                  <a:pt x="1291" y="1201"/>
                                </a:lnTo>
                                <a:lnTo>
                                  <a:pt x="1282" y="1204"/>
                                </a:lnTo>
                                <a:lnTo>
                                  <a:pt x="1220" y="1204"/>
                                </a:lnTo>
                                <a:lnTo>
                                  <a:pt x="1208" y="1204"/>
                                </a:lnTo>
                                <a:lnTo>
                                  <a:pt x="1128" y="1204"/>
                                </a:lnTo>
                                <a:lnTo>
                                  <a:pt x="1120" y="1204"/>
                                </a:lnTo>
                                <a:lnTo>
                                  <a:pt x="1060" y="1204"/>
                                </a:lnTo>
                                <a:lnTo>
                                  <a:pt x="1046" y="1201"/>
                                </a:lnTo>
                                <a:lnTo>
                                  <a:pt x="1028" y="1196"/>
                                </a:lnTo>
                                <a:lnTo>
                                  <a:pt x="1016" y="1196"/>
                                </a:lnTo>
                                <a:lnTo>
                                  <a:pt x="998" y="1190"/>
                                </a:lnTo>
                                <a:lnTo>
                                  <a:pt x="980" y="1190"/>
                                </a:lnTo>
                                <a:lnTo>
                                  <a:pt x="968" y="1187"/>
                                </a:lnTo>
                                <a:lnTo>
                                  <a:pt x="950" y="1182"/>
                                </a:lnTo>
                                <a:lnTo>
                                  <a:pt x="936" y="1178"/>
                                </a:lnTo>
                                <a:lnTo>
                                  <a:pt x="924" y="1173"/>
                                </a:lnTo>
                                <a:lnTo>
                                  <a:pt x="906" y="1173"/>
                                </a:lnTo>
                                <a:lnTo>
                                  <a:pt x="889" y="1164"/>
                                </a:lnTo>
                                <a:lnTo>
                                  <a:pt x="876" y="1159"/>
                                </a:lnTo>
                                <a:lnTo>
                                  <a:pt x="859" y="1159"/>
                                </a:lnTo>
                                <a:lnTo>
                                  <a:pt x="841" y="1155"/>
                                </a:lnTo>
                                <a:lnTo>
                                  <a:pt x="832" y="1150"/>
                                </a:lnTo>
                                <a:lnTo>
                                  <a:pt x="820" y="1145"/>
                                </a:lnTo>
                                <a:lnTo>
                                  <a:pt x="802" y="1136"/>
                                </a:lnTo>
                                <a:lnTo>
                                  <a:pt x="785" y="1130"/>
                                </a:lnTo>
                                <a:lnTo>
                                  <a:pt x="776" y="1127"/>
                                </a:lnTo>
                                <a:lnTo>
                                  <a:pt x="758" y="1122"/>
                                </a:lnTo>
                                <a:lnTo>
                                  <a:pt x="740" y="1118"/>
                                </a:lnTo>
                                <a:lnTo>
                                  <a:pt x="728" y="1107"/>
                                </a:lnTo>
                                <a:lnTo>
                                  <a:pt x="714" y="1104"/>
                                </a:lnTo>
                                <a:lnTo>
                                  <a:pt x="696" y="1095"/>
                                </a:lnTo>
                                <a:lnTo>
                                  <a:pt x="684" y="1090"/>
                                </a:lnTo>
                                <a:lnTo>
                                  <a:pt x="672" y="1085"/>
                                </a:lnTo>
                                <a:lnTo>
                                  <a:pt x="654" y="1076"/>
                                </a:lnTo>
                                <a:lnTo>
                                  <a:pt x="640" y="1067"/>
                                </a:lnTo>
                                <a:lnTo>
                                  <a:pt x="628" y="1058"/>
                                </a:lnTo>
                                <a:lnTo>
                                  <a:pt x="610" y="1048"/>
                                </a:lnTo>
                                <a:lnTo>
                                  <a:pt x="598" y="1044"/>
                                </a:lnTo>
                                <a:lnTo>
                                  <a:pt x="583" y="1033"/>
                                </a:lnTo>
                                <a:lnTo>
                                  <a:pt x="575" y="1025"/>
                                </a:lnTo>
                                <a:lnTo>
                                  <a:pt x="557" y="1016"/>
                                </a:lnTo>
                                <a:lnTo>
                                  <a:pt x="545" y="1007"/>
                                </a:lnTo>
                                <a:lnTo>
                                  <a:pt x="531" y="998"/>
                                </a:lnTo>
                                <a:lnTo>
                                  <a:pt x="518" y="988"/>
                                </a:lnTo>
                                <a:lnTo>
                                  <a:pt x="506" y="979"/>
                                </a:lnTo>
                                <a:lnTo>
                                  <a:pt x="488" y="970"/>
                                </a:lnTo>
                                <a:lnTo>
                                  <a:pt x="479" y="961"/>
                                </a:lnTo>
                                <a:lnTo>
                                  <a:pt x="465" y="950"/>
                                </a:lnTo>
                                <a:lnTo>
                                  <a:pt x="453" y="942"/>
                                </a:lnTo>
                                <a:lnTo>
                                  <a:pt x="441" y="928"/>
                                </a:lnTo>
                                <a:lnTo>
                                  <a:pt x="426" y="919"/>
                                </a:lnTo>
                                <a:lnTo>
                                  <a:pt x="414" y="910"/>
                                </a:lnTo>
                                <a:lnTo>
                                  <a:pt x="400" y="896"/>
                                </a:lnTo>
                                <a:lnTo>
                                  <a:pt x="391" y="887"/>
                                </a:lnTo>
                                <a:lnTo>
                                  <a:pt x="379" y="878"/>
                                </a:lnTo>
                                <a:lnTo>
                                  <a:pt x="365" y="868"/>
                                </a:lnTo>
                                <a:lnTo>
                                  <a:pt x="352" y="853"/>
                                </a:lnTo>
                                <a:lnTo>
                                  <a:pt x="344" y="841"/>
                                </a:lnTo>
                                <a:lnTo>
                                  <a:pt x="331" y="831"/>
                                </a:lnTo>
                                <a:lnTo>
                                  <a:pt x="326" y="816"/>
                                </a:lnTo>
                                <a:lnTo>
                                  <a:pt x="314" y="804"/>
                                </a:lnTo>
                                <a:lnTo>
                                  <a:pt x="299" y="794"/>
                                </a:lnTo>
                                <a:lnTo>
                                  <a:pt x="287" y="781"/>
                                </a:lnTo>
                                <a:lnTo>
                                  <a:pt x="278" y="767"/>
                                </a:lnTo>
                                <a:lnTo>
                                  <a:pt x="269" y="753"/>
                                </a:lnTo>
                                <a:lnTo>
                                  <a:pt x="261" y="744"/>
                                </a:lnTo>
                                <a:lnTo>
                                  <a:pt x="239" y="716"/>
                                </a:lnTo>
                                <a:lnTo>
                                  <a:pt x="231" y="707"/>
                                </a:lnTo>
                                <a:lnTo>
                                  <a:pt x="222" y="693"/>
                                </a:lnTo>
                                <a:lnTo>
                                  <a:pt x="208" y="679"/>
                                </a:lnTo>
                                <a:lnTo>
                                  <a:pt x="201" y="670"/>
                                </a:lnTo>
                                <a:lnTo>
                                  <a:pt x="195" y="656"/>
                                </a:lnTo>
                                <a:lnTo>
                                  <a:pt x="187" y="637"/>
                                </a:lnTo>
                                <a:lnTo>
                                  <a:pt x="174" y="624"/>
                                </a:lnTo>
                                <a:lnTo>
                                  <a:pt x="165" y="614"/>
                                </a:lnTo>
                                <a:lnTo>
                                  <a:pt x="157" y="599"/>
                                </a:lnTo>
                                <a:lnTo>
                                  <a:pt x="151" y="582"/>
                                </a:lnTo>
                                <a:lnTo>
                                  <a:pt x="142" y="573"/>
                                </a:lnTo>
                                <a:lnTo>
                                  <a:pt x="134" y="559"/>
                                </a:lnTo>
                                <a:lnTo>
                                  <a:pt x="130" y="540"/>
                                </a:lnTo>
                                <a:lnTo>
                                  <a:pt x="121" y="531"/>
                                </a:lnTo>
                                <a:lnTo>
                                  <a:pt x="118" y="517"/>
                                </a:lnTo>
                                <a:lnTo>
                                  <a:pt x="109" y="504"/>
                                </a:lnTo>
                                <a:lnTo>
                                  <a:pt x="104" y="490"/>
                                </a:lnTo>
                                <a:lnTo>
                                  <a:pt x="95" y="471"/>
                                </a:lnTo>
                                <a:lnTo>
                                  <a:pt x="91" y="462"/>
                                </a:lnTo>
                                <a:lnTo>
                                  <a:pt x="86" y="448"/>
                                </a:lnTo>
                                <a:lnTo>
                                  <a:pt x="82" y="430"/>
                                </a:lnTo>
                                <a:lnTo>
                                  <a:pt x="74" y="416"/>
                                </a:lnTo>
                                <a:lnTo>
                                  <a:pt x="68" y="402"/>
                                </a:lnTo>
                                <a:lnTo>
                                  <a:pt x="65" y="388"/>
                                </a:lnTo>
                                <a:lnTo>
                                  <a:pt x="60" y="370"/>
                                </a:lnTo>
                                <a:lnTo>
                                  <a:pt x="56" y="360"/>
                                </a:lnTo>
                                <a:lnTo>
                                  <a:pt x="51" y="342"/>
                                </a:lnTo>
                                <a:lnTo>
                                  <a:pt x="47" y="328"/>
                                </a:lnTo>
                                <a:lnTo>
                                  <a:pt x="44" y="314"/>
                                </a:lnTo>
                                <a:lnTo>
                                  <a:pt x="44" y="300"/>
                                </a:lnTo>
                                <a:lnTo>
                                  <a:pt x="38" y="287"/>
                                </a:lnTo>
                                <a:lnTo>
                                  <a:pt x="35" y="273"/>
                                </a:lnTo>
                                <a:lnTo>
                                  <a:pt x="35" y="254"/>
                                </a:lnTo>
                                <a:lnTo>
                                  <a:pt x="30" y="245"/>
                                </a:lnTo>
                                <a:lnTo>
                                  <a:pt x="26" y="231"/>
                                </a:lnTo>
                                <a:lnTo>
                                  <a:pt x="26" y="213"/>
                                </a:lnTo>
                                <a:lnTo>
                                  <a:pt x="21" y="203"/>
                                </a:lnTo>
                                <a:lnTo>
                                  <a:pt x="21" y="157"/>
                                </a:lnTo>
                                <a:lnTo>
                                  <a:pt x="17" y="143"/>
                                </a:lnTo>
                                <a:lnTo>
                                  <a:pt x="17" y="56"/>
                                </a:lnTo>
                                <a:lnTo>
                                  <a:pt x="21" y="42"/>
                                </a:lnTo>
                                <a:lnTo>
                                  <a:pt x="21" y="0"/>
                                </a:lnTo>
                                <a:lnTo>
                                  <a:pt x="8" y="14"/>
                                </a:lnTo>
                                <a:lnTo>
                                  <a:pt x="3" y="23"/>
                                </a:lnTo>
                                <a:lnTo>
                                  <a:pt x="3" y="65"/>
                                </a:lnTo>
                                <a:lnTo>
                                  <a:pt x="0" y="83"/>
                                </a:lnTo>
                                <a:lnTo>
                                  <a:pt x="0" y="111"/>
                                </a:lnTo>
                                <a:lnTo>
                                  <a:pt x="3" y="120"/>
                                </a:lnTo>
                                <a:lnTo>
                                  <a:pt x="3" y="167"/>
                                </a:lnTo>
                                <a:lnTo>
                                  <a:pt x="8" y="180"/>
                                </a:lnTo>
                                <a:lnTo>
                                  <a:pt x="8" y="208"/>
                                </a:lnTo>
                                <a:lnTo>
                                  <a:pt x="12" y="227"/>
                                </a:lnTo>
                                <a:lnTo>
                                  <a:pt x="12" y="245"/>
                                </a:lnTo>
                                <a:lnTo>
                                  <a:pt x="17" y="254"/>
                                </a:lnTo>
                                <a:lnTo>
                                  <a:pt x="21" y="273"/>
                                </a:lnTo>
                                <a:lnTo>
                                  <a:pt x="21" y="287"/>
                                </a:lnTo>
                                <a:lnTo>
                                  <a:pt x="26" y="300"/>
                                </a:lnTo>
                                <a:lnTo>
                                  <a:pt x="30" y="314"/>
                                </a:lnTo>
                                <a:lnTo>
                                  <a:pt x="35" y="328"/>
                                </a:lnTo>
                                <a:lnTo>
                                  <a:pt x="38" y="342"/>
                                </a:lnTo>
                                <a:lnTo>
                                  <a:pt x="44" y="360"/>
                                </a:lnTo>
                                <a:lnTo>
                                  <a:pt x="44" y="374"/>
                                </a:lnTo>
                                <a:lnTo>
                                  <a:pt x="47" y="388"/>
                                </a:lnTo>
                                <a:lnTo>
                                  <a:pt x="56" y="407"/>
                                </a:lnTo>
                                <a:lnTo>
                                  <a:pt x="60" y="416"/>
                                </a:lnTo>
                                <a:lnTo>
                                  <a:pt x="65" y="430"/>
                                </a:lnTo>
                                <a:lnTo>
                                  <a:pt x="74" y="448"/>
                                </a:lnTo>
                                <a:lnTo>
                                  <a:pt x="77" y="462"/>
                                </a:lnTo>
                                <a:lnTo>
                                  <a:pt x="86" y="476"/>
                                </a:lnTo>
                                <a:lnTo>
                                  <a:pt x="91" y="490"/>
                                </a:lnTo>
                                <a:lnTo>
                                  <a:pt x="95" y="508"/>
                                </a:lnTo>
                                <a:lnTo>
                                  <a:pt x="100" y="517"/>
                                </a:lnTo>
                                <a:lnTo>
                                  <a:pt x="109" y="531"/>
                                </a:lnTo>
                                <a:lnTo>
                                  <a:pt x="118" y="545"/>
                                </a:lnTo>
                                <a:lnTo>
                                  <a:pt x="121" y="564"/>
                                </a:lnTo>
                                <a:lnTo>
                                  <a:pt x="130" y="577"/>
                                </a:lnTo>
                                <a:lnTo>
                                  <a:pt x="134" y="591"/>
                                </a:lnTo>
                                <a:lnTo>
                                  <a:pt x="148" y="605"/>
                                </a:lnTo>
                                <a:lnTo>
                                  <a:pt x="151" y="619"/>
                                </a:lnTo>
                                <a:lnTo>
                                  <a:pt x="157" y="633"/>
                                </a:lnTo>
                                <a:lnTo>
                                  <a:pt x="169" y="647"/>
                                </a:lnTo>
                                <a:lnTo>
                                  <a:pt x="178" y="661"/>
                                </a:lnTo>
                                <a:lnTo>
                                  <a:pt x="187" y="670"/>
                                </a:lnTo>
                                <a:lnTo>
                                  <a:pt x="201" y="688"/>
                                </a:lnTo>
                                <a:lnTo>
                                  <a:pt x="204" y="702"/>
                                </a:lnTo>
                                <a:lnTo>
                                  <a:pt x="213" y="716"/>
                                </a:lnTo>
                                <a:lnTo>
                                  <a:pt x="225" y="725"/>
                                </a:lnTo>
                                <a:lnTo>
                                  <a:pt x="239" y="739"/>
                                </a:lnTo>
                                <a:lnTo>
                                  <a:pt x="243" y="748"/>
                                </a:lnTo>
                                <a:lnTo>
                                  <a:pt x="252" y="762"/>
                                </a:lnTo>
                                <a:lnTo>
                                  <a:pt x="287" y="799"/>
                                </a:lnTo>
                                <a:lnTo>
                                  <a:pt x="296" y="813"/>
                                </a:lnTo>
                                <a:lnTo>
                                  <a:pt x="344" y="864"/>
                                </a:lnTo>
                                <a:lnTo>
                                  <a:pt x="352" y="878"/>
                                </a:lnTo>
                                <a:lnTo>
                                  <a:pt x="365" y="882"/>
                                </a:lnTo>
                                <a:lnTo>
                                  <a:pt x="391" y="910"/>
                                </a:lnTo>
                                <a:lnTo>
                                  <a:pt x="400" y="919"/>
                                </a:lnTo>
                                <a:lnTo>
                                  <a:pt x="414" y="928"/>
                                </a:lnTo>
                                <a:lnTo>
                                  <a:pt x="426" y="942"/>
                                </a:lnTo>
                                <a:lnTo>
                                  <a:pt x="444" y="950"/>
                                </a:lnTo>
                                <a:lnTo>
                                  <a:pt x="453" y="961"/>
                                </a:lnTo>
                                <a:lnTo>
                                  <a:pt x="465" y="970"/>
                                </a:lnTo>
                                <a:lnTo>
                                  <a:pt x="479" y="984"/>
                                </a:lnTo>
                                <a:lnTo>
                                  <a:pt x="492" y="993"/>
                                </a:lnTo>
                                <a:lnTo>
                                  <a:pt x="506" y="998"/>
                                </a:lnTo>
                                <a:lnTo>
                                  <a:pt x="522" y="1010"/>
                                </a:lnTo>
                                <a:lnTo>
                                  <a:pt x="531" y="1021"/>
                                </a:lnTo>
                                <a:lnTo>
                                  <a:pt x="548" y="1030"/>
                                </a:lnTo>
                                <a:lnTo>
                                  <a:pt x="562" y="1039"/>
                                </a:lnTo>
                                <a:lnTo>
                                  <a:pt x="575" y="1044"/>
                                </a:lnTo>
                                <a:lnTo>
                                  <a:pt x="589" y="1053"/>
                                </a:lnTo>
                                <a:lnTo>
                                  <a:pt x="601" y="1062"/>
                                </a:lnTo>
                                <a:lnTo>
                                  <a:pt x="613" y="1070"/>
                                </a:lnTo>
                                <a:lnTo>
                                  <a:pt x="631" y="1081"/>
                                </a:lnTo>
                                <a:lnTo>
                                  <a:pt x="645" y="1090"/>
                                </a:lnTo>
                                <a:lnTo>
                                  <a:pt x="663" y="1095"/>
                                </a:lnTo>
                                <a:lnTo>
                                  <a:pt x="675" y="1104"/>
                                </a:lnTo>
                                <a:lnTo>
                                  <a:pt x="687" y="1107"/>
                                </a:lnTo>
                                <a:lnTo>
                                  <a:pt x="702" y="1118"/>
                                </a:lnTo>
                                <a:lnTo>
                                  <a:pt x="719" y="1122"/>
                                </a:lnTo>
                                <a:lnTo>
                                  <a:pt x="732" y="1127"/>
                                </a:lnTo>
                                <a:lnTo>
                                  <a:pt x="749" y="1136"/>
                                </a:lnTo>
                                <a:lnTo>
                                  <a:pt x="767" y="1141"/>
                                </a:lnTo>
                                <a:lnTo>
                                  <a:pt x="776" y="1150"/>
                                </a:lnTo>
                                <a:lnTo>
                                  <a:pt x="793" y="1155"/>
                                </a:lnTo>
                                <a:lnTo>
                                  <a:pt x="811" y="1159"/>
                                </a:lnTo>
                                <a:lnTo>
                                  <a:pt x="823" y="1159"/>
                                </a:lnTo>
                                <a:lnTo>
                                  <a:pt x="841" y="1167"/>
                                </a:lnTo>
                                <a:lnTo>
                                  <a:pt x="853" y="1173"/>
                                </a:lnTo>
                                <a:lnTo>
                                  <a:pt x="871" y="1178"/>
                                </a:lnTo>
                                <a:lnTo>
                                  <a:pt x="885" y="1182"/>
                                </a:lnTo>
                                <a:lnTo>
                                  <a:pt x="903" y="1187"/>
                                </a:lnTo>
                                <a:lnTo>
                                  <a:pt x="919" y="1190"/>
                                </a:lnTo>
                                <a:lnTo>
                                  <a:pt x="927" y="1196"/>
                                </a:lnTo>
                                <a:lnTo>
                                  <a:pt x="945" y="1201"/>
                                </a:lnTo>
                                <a:lnTo>
                                  <a:pt x="963" y="1204"/>
                                </a:lnTo>
                                <a:lnTo>
                                  <a:pt x="977" y="1204"/>
                                </a:lnTo>
                                <a:lnTo>
                                  <a:pt x="993" y="1204"/>
                                </a:lnTo>
                                <a:lnTo>
                                  <a:pt x="1010" y="1210"/>
                                </a:lnTo>
                                <a:lnTo>
                                  <a:pt x="1024" y="1210"/>
                                </a:lnTo>
                                <a:lnTo>
                                  <a:pt x="1042" y="1215"/>
                                </a:lnTo>
                                <a:lnTo>
                                  <a:pt x="1068" y="1215"/>
                                </a:lnTo>
                                <a:lnTo>
                                  <a:pt x="1084" y="1219"/>
                                </a:lnTo>
                                <a:lnTo>
                                  <a:pt x="1116" y="1219"/>
                                </a:lnTo>
                                <a:lnTo>
                                  <a:pt x="1128" y="1224"/>
                                </a:lnTo>
                                <a:lnTo>
                                  <a:pt x="1220" y="1224"/>
                                </a:lnTo>
                                <a:lnTo>
                                  <a:pt x="1233" y="1219"/>
                                </a:lnTo>
                                <a:lnTo>
                                  <a:pt x="1264" y="1219"/>
                                </a:lnTo>
                                <a:lnTo>
                                  <a:pt x="1282" y="1215"/>
                                </a:lnTo>
                                <a:lnTo>
                                  <a:pt x="1312" y="1215"/>
                                </a:lnTo>
                                <a:lnTo>
                                  <a:pt x="1324" y="1210"/>
                                </a:lnTo>
                                <a:lnTo>
                                  <a:pt x="1338" y="1204"/>
                                </a:lnTo>
                                <a:lnTo>
                                  <a:pt x="1351" y="1204"/>
                                </a:lnTo>
                                <a:lnTo>
                                  <a:pt x="1368" y="1204"/>
                                </a:lnTo>
                                <a:lnTo>
                                  <a:pt x="1377" y="1201"/>
                                </a:lnTo>
                                <a:lnTo>
                                  <a:pt x="1395" y="1196"/>
                                </a:lnTo>
                                <a:lnTo>
                                  <a:pt x="1412" y="1190"/>
                                </a:lnTo>
                                <a:lnTo>
                                  <a:pt x="1421" y="1190"/>
                                </a:lnTo>
                                <a:lnTo>
                                  <a:pt x="1439" y="1187"/>
                                </a:lnTo>
                                <a:lnTo>
                                  <a:pt x="1451" y="1178"/>
                                </a:lnTo>
                                <a:lnTo>
                                  <a:pt x="1460" y="1173"/>
                                </a:lnTo>
                                <a:lnTo>
                                  <a:pt x="1478" y="1167"/>
                                </a:lnTo>
                                <a:lnTo>
                                  <a:pt x="1490" y="1164"/>
                                </a:lnTo>
                                <a:lnTo>
                                  <a:pt x="1504" y="1159"/>
                                </a:lnTo>
                                <a:lnTo>
                                  <a:pt x="1517" y="1159"/>
                                </a:lnTo>
                                <a:lnTo>
                                  <a:pt x="1525" y="1150"/>
                                </a:lnTo>
                                <a:lnTo>
                                  <a:pt x="1539" y="1145"/>
                                </a:lnTo>
                                <a:lnTo>
                                  <a:pt x="1552" y="1136"/>
                                </a:lnTo>
                                <a:lnTo>
                                  <a:pt x="1564" y="1130"/>
                                </a:lnTo>
                                <a:lnTo>
                                  <a:pt x="1578" y="1122"/>
                                </a:lnTo>
                                <a:lnTo>
                                  <a:pt x="1591" y="1122"/>
                                </a:lnTo>
                                <a:lnTo>
                                  <a:pt x="1605" y="1113"/>
                                </a:lnTo>
                                <a:lnTo>
                                  <a:pt x="1614" y="1107"/>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4"/>
                                </a:lnTo>
                                <a:lnTo>
                                  <a:pt x="1649" y="1191"/>
                                </a:lnTo>
                                <a:lnTo>
                                  <a:pt x="1635" y="1196"/>
                                </a:lnTo>
                                <a:lnTo>
                                  <a:pt x="1626" y="1210"/>
                                </a:lnTo>
                                <a:lnTo>
                                  <a:pt x="1614" y="1224"/>
                                </a:lnTo>
                                <a:lnTo>
                                  <a:pt x="1605" y="1236"/>
                                </a:lnTo>
                                <a:lnTo>
                                  <a:pt x="1588" y="1247"/>
                                </a:lnTo>
                                <a:lnTo>
                                  <a:pt x="1570" y="1251"/>
                                </a:lnTo>
                                <a:lnTo>
                                  <a:pt x="1561" y="1261"/>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3"/>
                                </a:lnTo>
                                <a:lnTo>
                                  <a:pt x="1365" y="1333"/>
                                </a:lnTo>
                                <a:lnTo>
                                  <a:pt x="1343" y="1339"/>
                                </a:lnTo>
                                <a:lnTo>
                                  <a:pt x="1327" y="1344"/>
                                </a:lnTo>
                                <a:lnTo>
                                  <a:pt x="1309" y="1348"/>
                                </a:lnTo>
                                <a:lnTo>
                                  <a:pt x="1268" y="1348"/>
                                </a:lnTo>
                                <a:lnTo>
                                  <a:pt x="1247" y="1353"/>
                                </a:lnTo>
                                <a:lnTo>
                                  <a:pt x="1191" y="1353"/>
                                </a:lnTo>
                                <a:lnTo>
                                  <a:pt x="1170" y="1348"/>
                                </a:lnTo>
                                <a:lnTo>
                                  <a:pt x="1108" y="1348"/>
                                </a:lnTo>
                                <a:lnTo>
                                  <a:pt x="1087" y="1344"/>
                                </a:lnTo>
                                <a:lnTo>
                                  <a:pt x="1069" y="1339"/>
                                </a:lnTo>
                                <a:lnTo>
                                  <a:pt x="1046" y="1333"/>
                                </a:lnTo>
                                <a:lnTo>
                                  <a:pt x="1025" y="1333"/>
                                </a:lnTo>
                                <a:lnTo>
                                  <a:pt x="1007" y="1325"/>
                                </a:lnTo>
                                <a:lnTo>
                                  <a:pt x="981" y="1321"/>
                                </a:lnTo>
                                <a:lnTo>
                                  <a:pt x="963" y="1316"/>
                                </a:lnTo>
                                <a:lnTo>
                                  <a:pt x="942" y="1316"/>
                                </a:lnTo>
                                <a:lnTo>
                                  <a:pt x="921" y="1307"/>
                                </a:lnTo>
                                <a:lnTo>
                                  <a:pt x="898" y="1302"/>
                                </a:lnTo>
                                <a:lnTo>
                                  <a:pt x="877" y="1293"/>
                                </a:lnTo>
                                <a:lnTo>
                                  <a:pt x="856" y="1284"/>
                                </a:lnTo>
                                <a:lnTo>
                                  <a:pt x="833" y="1274"/>
                                </a:lnTo>
                                <a:lnTo>
                                  <a:pt x="815" y="1270"/>
                                </a:lnTo>
                                <a:lnTo>
                                  <a:pt x="789" y="1261"/>
                                </a:lnTo>
                                <a:lnTo>
                                  <a:pt x="767" y="1251"/>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7"/>
                                </a:lnTo>
                                <a:lnTo>
                                  <a:pt x="515" y="1104"/>
                                </a:lnTo>
                                <a:lnTo>
                                  <a:pt x="492" y="1090"/>
                                </a:lnTo>
                                <a:lnTo>
                                  <a:pt x="471" y="1071"/>
                                </a:lnTo>
                                <a:lnTo>
                                  <a:pt x="459" y="1057"/>
                                </a:lnTo>
                                <a:lnTo>
                                  <a:pt x="436" y="1044"/>
                                </a:lnTo>
                                <a:lnTo>
                                  <a:pt x="415" y="1025"/>
                                </a:lnTo>
                                <a:lnTo>
                                  <a:pt x="397" y="1011"/>
                                </a:lnTo>
                                <a:lnTo>
                                  <a:pt x="379" y="993"/>
                                </a:lnTo>
                                <a:lnTo>
                                  <a:pt x="362" y="984"/>
                                </a:lnTo>
                                <a:lnTo>
                                  <a:pt x="344" y="965"/>
                                </a:lnTo>
                                <a:lnTo>
                                  <a:pt x="327" y="947"/>
                                </a:lnTo>
                                <a:lnTo>
                                  <a:pt x="311" y="928"/>
                                </a:lnTo>
                                <a:lnTo>
                                  <a:pt x="279" y="896"/>
                                </a:lnTo>
                                <a:lnTo>
                                  <a:pt x="261" y="877"/>
                                </a:lnTo>
                                <a:lnTo>
                                  <a:pt x="252" y="854"/>
                                </a:lnTo>
                                <a:lnTo>
                                  <a:pt x="237" y="840"/>
                                </a:lnTo>
                                <a:lnTo>
                                  <a:pt x="222" y="822"/>
                                </a:lnTo>
                                <a:lnTo>
                                  <a:pt x="210" y="803"/>
                                </a:lnTo>
                                <a:lnTo>
                                  <a:pt x="196" y="785"/>
                                </a:lnTo>
                                <a:lnTo>
                                  <a:pt x="184" y="771"/>
                                </a:lnTo>
                                <a:lnTo>
                                  <a:pt x="170" y="753"/>
                                </a:lnTo>
                                <a:lnTo>
                                  <a:pt x="157" y="734"/>
                                </a:lnTo>
                                <a:lnTo>
                                  <a:pt x="148" y="711"/>
                                </a:lnTo>
                                <a:lnTo>
                                  <a:pt x="136" y="693"/>
                                </a:lnTo>
                                <a:lnTo>
                                  <a:pt x="127" y="674"/>
                                </a:lnTo>
                                <a:lnTo>
                                  <a:pt x="113" y="656"/>
                                </a:lnTo>
                                <a:lnTo>
                                  <a:pt x="104" y="637"/>
                                </a:lnTo>
                                <a:lnTo>
                                  <a:pt x="95" y="619"/>
                                </a:lnTo>
                                <a:lnTo>
                                  <a:pt x="87" y="600"/>
                                </a:lnTo>
                                <a:lnTo>
                                  <a:pt x="83" y="582"/>
                                </a:lnTo>
                                <a:lnTo>
                                  <a:pt x="71" y="563"/>
                                </a:lnTo>
                                <a:lnTo>
                                  <a:pt x="65" y="545"/>
                                </a:lnTo>
                                <a:lnTo>
                                  <a:pt x="62" y="522"/>
                                </a:lnTo>
                                <a:lnTo>
                                  <a:pt x="53" y="508"/>
                                </a:lnTo>
                                <a:lnTo>
                                  <a:pt x="48" y="485"/>
                                </a:lnTo>
                                <a:lnTo>
                                  <a:pt x="44" y="471"/>
                                </a:lnTo>
                                <a:lnTo>
                                  <a:pt x="35" y="448"/>
                                </a:lnTo>
                                <a:lnTo>
                                  <a:pt x="30" y="430"/>
                                </a:lnTo>
                                <a:lnTo>
                                  <a:pt x="27" y="411"/>
                                </a:lnTo>
                                <a:lnTo>
                                  <a:pt x="21" y="393"/>
                                </a:lnTo>
                                <a:lnTo>
                                  <a:pt x="21" y="374"/>
                                </a:lnTo>
                                <a:lnTo>
                                  <a:pt x="18" y="356"/>
                                </a:lnTo>
                                <a:lnTo>
                                  <a:pt x="18" y="337"/>
                                </a:lnTo>
                                <a:lnTo>
                                  <a:pt x="18" y="319"/>
                                </a:lnTo>
                                <a:lnTo>
                                  <a:pt x="18" y="249"/>
                                </a:lnTo>
                                <a:lnTo>
                                  <a:pt x="18" y="231"/>
                                </a:lnTo>
                                <a:lnTo>
                                  <a:pt x="18" y="217"/>
                                </a:lnTo>
                                <a:lnTo>
                                  <a:pt x="21" y="199"/>
                                </a:lnTo>
                                <a:lnTo>
                                  <a:pt x="21" y="176"/>
                                </a:lnTo>
                                <a:lnTo>
                                  <a:pt x="27" y="162"/>
                                </a:lnTo>
                                <a:lnTo>
                                  <a:pt x="35" y="143"/>
                                </a:lnTo>
                                <a:lnTo>
                                  <a:pt x="39" y="125"/>
                                </a:lnTo>
                                <a:lnTo>
                                  <a:pt x="44" y="111"/>
                                </a:lnTo>
                                <a:lnTo>
                                  <a:pt x="48" y="97"/>
                                </a:lnTo>
                                <a:lnTo>
                                  <a:pt x="57" y="83"/>
                                </a:lnTo>
                                <a:lnTo>
                                  <a:pt x="62" y="65"/>
                                </a:lnTo>
                                <a:lnTo>
                                  <a:pt x="71" y="51"/>
                                </a:lnTo>
                                <a:lnTo>
                                  <a:pt x="80" y="32"/>
                                </a:lnTo>
                                <a:lnTo>
                                  <a:pt x="87" y="19"/>
                                </a:lnTo>
                                <a:lnTo>
                                  <a:pt x="95" y="9"/>
                                </a:lnTo>
                                <a:lnTo>
                                  <a:pt x="83" y="0"/>
                                </a:lnTo>
                                <a:lnTo>
                                  <a:pt x="71" y="9"/>
                                </a:lnTo>
                                <a:lnTo>
                                  <a:pt x="62" y="28"/>
                                </a:lnTo>
                                <a:lnTo>
                                  <a:pt x="57" y="46"/>
                                </a:lnTo>
                                <a:lnTo>
                                  <a:pt x="48" y="60"/>
                                </a:lnTo>
                                <a:lnTo>
                                  <a:pt x="39" y="74"/>
                                </a:lnTo>
                                <a:lnTo>
                                  <a:pt x="35" y="92"/>
                                </a:lnTo>
                                <a:lnTo>
                                  <a:pt x="27" y="106"/>
                                </a:lnTo>
                                <a:lnTo>
                                  <a:pt x="21" y="125"/>
                                </a:lnTo>
                                <a:lnTo>
                                  <a:pt x="18" y="139"/>
                                </a:lnTo>
                                <a:lnTo>
                                  <a:pt x="18" y="157"/>
                                </a:lnTo>
                                <a:lnTo>
                                  <a:pt x="13" y="171"/>
                                </a:lnTo>
                                <a:lnTo>
                                  <a:pt x="9" y="189"/>
                                </a:lnTo>
                                <a:lnTo>
                                  <a:pt x="4" y="213"/>
                                </a:lnTo>
                                <a:lnTo>
                                  <a:pt x="4" y="245"/>
                                </a:lnTo>
                                <a:lnTo>
                                  <a:pt x="0" y="268"/>
                                </a:lnTo>
                                <a:lnTo>
                                  <a:pt x="0" y="319"/>
                                </a:lnTo>
                                <a:lnTo>
                                  <a:pt x="4" y="337"/>
                                </a:lnTo>
                                <a:lnTo>
                                  <a:pt x="4" y="356"/>
                                </a:lnTo>
                                <a:lnTo>
                                  <a:pt x="9" y="374"/>
                                </a:lnTo>
                                <a:lnTo>
                                  <a:pt x="9" y="393"/>
                                </a:lnTo>
                                <a:lnTo>
                                  <a:pt x="13" y="411"/>
                                </a:lnTo>
                                <a:lnTo>
                                  <a:pt x="18" y="430"/>
                                </a:lnTo>
                                <a:lnTo>
                                  <a:pt x="21" y="453"/>
                                </a:lnTo>
                                <a:lnTo>
                                  <a:pt x="27" y="471"/>
                                </a:lnTo>
                                <a:lnTo>
                                  <a:pt x="30" y="490"/>
                                </a:lnTo>
                                <a:lnTo>
                                  <a:pt x="39" y="508"/>
                                </a:lnTo>
                                <a:lnTo>
                                  <a:pt x="44" y="526"/>
                                </a:lnTo>
                                <a:lnTo>
                                  <a:pt x="53" y="550"/>
                                </a:lnTo>
                                <a:lnTo>
                                  <a:pt x="62" y="568"/>
                                </a:lnTo>
                                <a:lnTo>
                                  <a:pt x="65" y="586"/>
                                </a:lnTo>
                                <a:lnTo>
                                  <a:pt x="74" y="600"/>
                                </a:lnTo>
                                <a:lnTo>
                                  <a:pt x="83" y="623"/>
                                </a:lnTo>
                                <a:lnTo>
                                  <a:pt x="95" y="642"/>
                                </a:lnTo>
                                <a:lnTo>
                                  <a:pt x="101" y="660"/>
                                </a:lnTo>
                                <a:lnTo>
                                  <a:pt x="110" y="683"/>
                                </a:lnTo>
                                <a:lnTo>
                                  <a:pt x="122" y="697"/>
                                </a:lnTo>
                                <a:lnTo>
                                  <a:pt x="131" y="720"/>
                                </a:lnTo>
                                <a:lnTo>
                                  <a:pt x="145" y="734"/>
                                </a:lnTo>
                                <a:lnTo>
                                  <a:pt x="157" y="757"/>
                                </a:lnTo>
                                <a:lnTo>
                                  <a:pt x="170" y="780"/>
                                </a:lnTo>
                                <a:lnTo>
                                  <a:pt x="184" y="794"/>
                                </a:lnTo>
                                <a:lnTo>
                                  <a:pt x="196" y="813"/>
                                </a:lnTo>
                                <a:lnTo>
                                  <a:pt x="214" y="831"/>
                                </a:lnTo>
                                <a:lnTo>
                                  <a:pt x="222" y="850"/>
                                </a:lnTo>
                                <a:lnTo>
                                  <a:pt x="237" y="868"/>
                                </a:lnTo>
                                <a:lnTo>
                                  <a:pt x="267" y="900"/>
                                </a:lnTo>
                                <a:lnTo>
                                  <a:pt x="284" y="924"/>
                                </a:lnTo>
                                <a:lnTo>
                                  <a:pt x="297" y="942"/>
                                </a:lnTo>
                                <a:lnTo>
                                  <a:pt x="318" y="956"/>
                                </a:lnTo>
                                <a:lnTo>
                                  <a:pt x="349" y="988"/>
                                </a:lnTo>
                                <a:lnTo>
                                  <a:pt x="371" y="1007"/>
                                </a:lnTo>
                                <a:lnTo>
                                  <a:pt x="385" y="1025"/>
                                </a:lnTo>
                                <a:lnTo>
                                  <a:pt x="406" y="1039"/>
                                </a:lnTo>
                                <a:lnTo>
                                  <a:pt x="424" y="1057"/>
                                </a:lnTo>
                                <a:lnTo>
                                  <a:pt x="445" y="1071"/>
                                </a:lnTo>
                                <a:lnTo>
                                  <a:pt x="462" y="1085"/>
                                </a:lnTo>
                                <a:lnTo>
                                  <a:pt x="483" y="1104"/>
                                </a:lnTo>
                                <a:lnTo>
                                  <a:pt x="506" y="1117"/>
                                </a:lnTo>
                                <a:lnTo>
                                  <a:pt x="528" y="1131"/>
                                </a:lnTo>
                                <a:lnTo>
                                  <a:pt x="545" y="1150"/>
                                </a:lnTo>
                                <a:lnTo>
                                  <a:pt x="572" y="1159"/>
                                </a:lnTo>
                                <a:lnTo>
                                  <a:pt x="589" y="1173"/>
                                </a:lnTo>
                                <a:lnTo>
                                  <a:pt x="616" y="1191"/>
                                </a:lnTo>
                                <a:lnTo>
                                  <a:pt x="632" y="1201"/>
                                </a:lnTo>
                                <a:lnTo>
                                  <a:pt x="658" y="1210"/>
                                </a:lnTo>
                                <a:lnTo>
                                  <a:pt x="676" y="1224"/>
                                </a:lnTo>
                                <a:lnTo>
                                  <a:pt x="699" y="1236"/>
                                </a:lnTo>
                                <a:lnTo>
                                  <a:pt x="720" y="1247"/>
                                </a:lnTo>
                                <a:lnTo>
                                  <a:pt x="741" y="1256"/>
                                </a:lnTo>
                                <a:lnTo>
                                  <a:pt x="767" y="1270"/>
                                </a:lnTo>
                                <a:lnTo>
                                  <a:pt x="785" y="1274"/>
                                </a:lnTo>
                                <a:lnTo>
                                  <a:pt x="812" y="1284"/>
                                </a:lnTo>
                                <a:lnTo>
                                  <a:pt x="829" y="1293"/>
                                </a:lnTo>
                                <a:lnTo>
                                  <a:pt x="856" y="1302"/>
                                </a:lnTo>
                                <a:lnTo>
                                  <a:pt x="872" y="1311"/>
                                </a:lnTo>
                                <a:lnTo>
                                  <a:pt x="894" y="1316"/>
                                </a:lnTo>
                                <a:lnTo>
                                  <a:pt x="916" y="1321"/>
                                </a:lnTo>
                                <a:lnTo>
                                  <a:pt x="939" y="1330"/>
                                </a:lnTo>
                                <a:lnTo>
                                  <a:pt x="963" y="1333"/>
                                </a:lnTo>
                                <a:lnTo>
                                  <a:pt x="981" y="1339"/>
                                </a:lnTo>
                                <a:lnTo>
                                  <a:pt x="1007" y="1348"/>
                                </a:lnTo>
                                <a:lnTo>
                                  <a:pt x="1025" y="1348"/>
                                </a:lnTo>
                                <a:lnTo>
                                  <a:pt x="1046" y="1353"/>
                                </a:lnTo>
                                <a:lnTo>
                                  <a:pt x="1069" y="1358"/>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8"/>
                                </a:lnTo>
                                <a:lnTo>
                                  <a:pt x="1365" y="1353"/>
                                </a:lnTo>
                                <a:lnTo>
                                  <a:pt x="1387" y="1348"/>
                                </a:lnTo>
                                <a:lnTo>
                                  <a:pt x="1410" y="1348"/>
                                </a:lnTo>
                                <a:lnTo>
                                  <a:pt x="1422" y="1339"/>
                                </a:lnTo>
                                <a:lnTo>
                                  <a:pt x="1440" y="1333"/>
                                </a:lnTo>
                                <a:lnTo>
                                  <a:pt x="1457" y="1330"/>
                                </a:lnTo>
                                <a:lnTo>
                                  <a:pt x="1475" y="1321"/>
                                </a:lnTo>
                                <a:lnTo>
                                  <a:pt x="1492" y="1316"/>
                                </a:lnTo>
                                <a:lnTo>
                                  <a:pt x="1508" y="1311"/>
                                </a:lnTo>
                                <a:lnTo>
                                  <a:pt x="1522" y="1302"/>
                                </a:lnTo>
                                <a:lnTo>
                                  <a:pt x="1540" y="1293"/>
                                </a:lnTo>
                                <a:lnTo>
                                  <a:pt x="1558" y="1284"/>
                                </a:lnTo>
                                <a:lnTo>
                                  <a:pt x="1570" y="1274"/>
                                </a:lnTo>
                                <a:lnTo>
                                  <a:pt x="1582" y="1270"/>
                                </a:lnTo>
                                <a:lnTo>
                                  <a:pt x="1600" y="1256"/>
                                </a:lnTo>
                                <a:lnTo>
                                  <a:pt x="1609" y="1247"/>
                                </a:lnTo>
                                <a:lnTo>
                                  <a:pt x="1626" y="1236"/>
                                </a:lnTo>
                                <a:lnTo>
                                  <a:pt x="1649" y="1210"/>
                                </a:lnTo>
                                <a:lnTo>
                                  <a:pt x="1662" y="1201"/>
                                </a:lnTo>
                                <a:lnTo>
                                  <a:pt x="1674" y="1191"/>
                                </a:lnTo>
                                <a:lnTo>
                                  <a:pt x="1683" y="1173"/>
                                </a:lnTo>
                                <a:lnTo>
                                  <a:pt x="1709" y="1150"/>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3"/>
                                </a:moveTo>
                                <a:lnTo>
                                  <a:pt x="0" y="1051"/>
                                </a:lnTo>
                                <a:lnTo>
                                  <a:pt x="0" y="1065"/>
                                </a:lnTo>
                                <a:lnTo>
                                  <a:pt x="0" y="1084"/>
                                </a:lnTo>
                                <a:lnTo>
                                  <a:pt x="14" y="1134"/>
                                </a:lnTo>
                                <a:lnTo>
                                  <a:pt x="14" y="1148"/>
                                </a:lnTo>
                                <a:lnTo>
                                  <a:pt x="17" y="1167"/>
                                </a:lnTo>
                                <a:lnTo>
                                  <a:pt x="26" y="1185"/>
                                </a:lnTo>
                                <a:lnTo>
                                  <a:pt x="26" y="1181"/>
                                </a:lnTo>
                                <a:lnTo>
                                  <a:pt x="31" y="1199"/>
                                </a:lnTo>
                                <a:lnTo>
                                  <a:pt x="35" y="1213"/>
                                </a:lnTo>
                                <a:lnTo>
                                  <a:pt x="44" y="1264"/>
                                </a:lnTo>
                                <a:lnTo>
                                  <a:pt x="53" y="1282"/>
                                </a:lnTo>
                                <a:lnTo>
                                  <a:pt x="53" y="1278"/>
                                </a:lnTo>
                                <a:lnTo>
                                  <a:pt x="58" y="1291"/>
                                </a:lnTo>
                                <a:lnTo>
                                  <a:pt x="58" y="1291"/>
                                </a:lnTo>
                                <a:lnTo>
                                  <a:pt x="67" y="1310"/>
                                </a:lnTo>
                                <a:lnTo>
                                  <a:pt x="67" y="1310"/>
                                </a:lnTo>
                                <a:lnTo>
                                  <a:pt x="70" y="1324"/>
                                </a:lnTo>
                                <a:lnTo>
                                  <a:pt x="79" y="1342"/>
                                </a:lnTo>
                                <a:lnTo>
                                  <a:pt x="79" y="1342"/>
                                </a:lnTo>
                                <a:lnTo>
                                  <a:pt x="83" y="1356"/>
                                </a:lnTo>
                                <a:lnTo>
                                  <a:pt x="83" y="1356"/>
                                </a:lnTo>
                                <a:lnTo>
                                  <a:pt x="91" y="1373"/>
                                </a:lnTo>
                                <a:lnTo>
                                  <a:pt x="91" y="1370"/>
                                </a:lnTo>
                                <a:lnTo>
                                  <a:pt x="97" y="1388"/>
                                </a:lnTo>
                                <a:lnTo>
                                  <a:pt x="105" y="1402"/>
                                </a:lnTo>
                                <a:lnTo>
                                  <a:pt x="114" y="1416"/>
                                </a:lnTo>
                                <a:lnTo>
                                  <a:pt x="114" y="1416"/>
                                </a:lnTo>
                                <a:lnTo>
                                  <a:pt x="114" y="1433"/>
                                </a:lnTo>
                                <a:lnTo>
                                  <a:pt x="127" y="1448"/>
                                </a:lnTo>
                                <a:lnTo>
                                  <a:pt x="135" y="1462"/>
                                </a:lnTo>
                                <a:lnTo>
                                  <a:pt x="157" y="1499"/>
                                </a:lnTo>
                                <a:lnTo>
                                  <a:pt x="165" y="1518"/>
                                </a:lnTo>
                                <a:lnTo>
                                  <a:pt x="180" y="1530"/>
                                </a:lnTo>
                                <a:lnTo>
                                  <a:pt x="188" y="1545"/>
                                </a:lnTo>
                                <a:lnTo>
                                  <a:pt x="197" y="1559"/>
                                </a:lnTo>
                                <a:lnTo>
                                  <a:pt x="206" y="1573"/>
                                </a:lnTo>
                                <a:lnTo>
                                  <a:pt x="215" y="1587"/>
                                </a:lnTo>
                                <a:lnTo>
                                  <a:pt x="227" y="1596"/>
                                </a:lnTo>
                                <a:lnTo>
                                  <a:pt x="236" y="1610"/>
                                </a:lnTo>
                                <a:lnTo>
                                  <a:pt x="245" y="1624"/>
                                </a:lnTo>
                                <a:lnTo>
                                  <a:pt x="257" y="1633"/>
                                </a:lnTo>
                                <a:lnTo>
                                  <a:pt x="284" y="1661"/>
                                </a:lnTo>
                                <a:lnTo>
                                  <a:pt x="289" y="1670"/>
                                </a:lnTo>
                                <a:lnTo>
                                  <a:pt x="301" y="1684"/>
                                </a:lnTo>
                                <a:lnTo>
                                  <a:pt x="314" y="1693"/>
                                </a:lnTo>
                                <a:lnTo>
                                  <a:pt x="310" y="1693"/>
                                </a:lnTo>
                                <a:lnTo>
                                  <a:pt x="349" y="1730"/>
                                </a:lnTo>
                                <a:lnTo>
                                  <a:pt x="375" y="1747"/>
                                </a:lnTo>
                                <a:lnTo>
                                  <a:pt x="372" y="1747"/>
                                </a:lnTo>
                                <a:lnTo>
                                  <a:pt x="384" y="1758"/>
                                </a:lnTo>
                                <a:lnTo>
                                  <a:pt x="402" y="1772"/>
                                </a:lnTo>
                                <a:lnTo>
                                  <a:pt x="402" y="1772"/>
                                </a:lnTo>
                                <a:lnTo>
                                  <a:pt x="437" y="1799"/>
                                </a:lnTo>
                                <a:lnTo>
                                  <a:pt x="437" y="1799"/>
                                </a:lnTo>
                                <a:lnTo>
                                  <a:pt x="449" y="1807"/>
                                </a:lnTo>
                                <a:lnTo>
                                  <a:pt x="455" y="1807"/>
                                </a:lnTo>
                                <a:lnTo>
                                  <a:pt x="467" y="1818"/>
                                </a:lnTo>
                                <a:lnTo>
                                  <a:pt x="479" y="1827"/>
                                </a:lnTo>
                                <a:lnTo>
                                  <a:pt x="494" y="1836"/>
                                </a:lnTo>
                                <a:lnTo>
                                  <a:pt x="506" y="1844"/>
                                </a:lnTo>
                                <a:lnTo>
                                  <a:pt x="532" y="1859"/>
                                </a:lnTo>
                                <a:lnTo>
                                  <a:pt x="545" y="1867"/>
                                </a:lnTo>
                                <a:lnTo>
                                  <a:pt x="545" y="1867"/>
                                </a:lnTo>
                                <a:lnTo>
                                  <a:pt x="562" y="1873"/>
                                </a:lnTo>
                                <a:lnTo>
                                  <a:pt x="562" y="1873"/>
                                </a:lnTo>
                                <a:lnTo>
                                  <a:pt x="576" y="1878"/>
                                </a:lnTo>
                                <a:lnTo>
                                  <a:pt x="589" y="1892"/>
                                </a:lnTo>
                                <a:lnTo>
                                  <a:pt x="606" y="1896"/>
                                </a:lnTo>
                                <a:lnTo>
                                  <a:pt x="606" y="1892"/>
                                </a:lnTo>
                                <a:lnTo>
                                  <a:pt x="621" y="1901"/>
                                </a:lnTo>
                                <a:lnTo>
                                  <a:pt x="621" y="1901"/>
                                </a:lnTo>
                                <a:lnTo>
                                  <a:pt x="633" y="1904"/>
                                </a:lnTo>
                                <a:lnTo>
                                  <a:pt x="633" y="1904"/>
                                </a:lnTo>
                                <a:lnTo>
                                  <a:pt x="651" y="1915"/>
                                </a:lnTo>
                                <a:lnTo>
                                  <a:pt x="681" y="1924"/>
                                </a:lnTo>
                                <a:lnTo>
                                  <a:pt x="681" y="1919"/>
                                </a:lnTo>
                                <a:lnTo>
                                  <a:pt x="698" y="1927"/>
                                </a:lnTo>
                                <a:lnTo>
                                  <a:pt x="707" y="1933"/>
                                </a:lnTo>
                                <a:lnTo>
                                  <a:pt x="707" y="1938"/>
                                </a:lnTo>
                                <a:lnTo>
                                  <a:pt x="785" y="1956"/>
                                </a:lnTo>
                                <a:lnTo>
                                  <a:pt x="799" y="1961"/>
                                </a:lnTo>
                                <a:lnTo>
                                  <a:pt x="820" y="1961"/>
                                </a:lnTo>
                                <a:lnTo>
                                  <a:pt x="820" y="1961"/>
                                </a:lnTo>
                                <a:lnTo>
                                  <a:pt x="852" y="1970"/>
                                </a:lnTo>
                                <a:lnTo>
                                  <a:pt x="864" y="1970"/>
                                </a:lnTo>
                                <a:lnTo>
                                  <a:pt x="864" y="1970"/>
                                </a:lnTo>
                                <a:lnTo>
                                  <a:pt x="876" y="1975"/>
                                </a:lnTo>
                                <a:lnTo>
                                  <a:pt x="912" y="1975"/>
                                </a:lnTo>
                                <a:lnTo>
                                  <a:pt x="912" y="1975"/>
                                </a:lnTo>
                                <a:lnTo>
                                  <a:pt x="926" y="1978"/>
                                </a:lnTo>
                                <a:lnTo>
                                  <a:pt x="977" y="1978"/>
                                </a:lnTo>
                                <a:lnTo>
                                  <a:pt x="973" y="1978"/>
                                </a:lnTo>
                                <a:lnTo>
                                  <a:pt x="991" y="1984"/>
                                </a:lnTo>
                                <a:lnTo>
                                  <a:pt x="1024" y="1984"/>
                                </a:lnTo>
                                <a:lnTo>
                                  <a:pt x="1042" y="1978"/>
                                </a:lnTo>
                                <a:lnTo>
                                  <a:pt x="1074" y="1978"/>
                                </a:lnTo>
                                <a:lnTo>
                                  <a:pt x="1086" y="1975"/>
                                </a:lnTo>
                                <a:lnTo>
                                  <a:pt x="1116" y="1975"/>
                                </a:lnTo>
                                <a:lnTo>
                                  <a:pt x="1130" y="1970"/>
                                </a:lnTo>
                                <a:lnTo>
                                  <a:pt x="1151" y="1970"/>
                                </a:lnTo>
                                <a:lnTo>
                                  <a:pt x="1181" y="1961"/>
                                </a:lnTo>
                                <a:lnTo>
                                  <a:pt x="1196" y="1961"/>
                                </a:lnTo>
                                <a:lnTo>
                                  <a:pt x="1287" y="1938"/>
                                </a:lnTo>
                                <a:lnTo>
                                  <a:pt x="1305" y="1927"/>
                                </a:lnTo>
                                <a:lnTo>
                                  <a:pt x="1323" y="1919"/>
                                </a:lnTo>
                                <a:lnTo>
                                  <a:pt x="1317" y="1924"/>
                                </a:lnTo>
                                <a:lnTo>
                                  <a:pt x="1335" y="1919"/>
                                </a:lnTo>
                                <a:lnTo>
                                  <a:pt x="1347" y="1915"/>
                                </a:lnTo>
                                <a:lnTo>
                                  <a:pt x="1347" y="1915"/>
                                </a:lnTo>
                                <a:lnTo>
                                  <a:pt x="1365" y="1904"/>
                                </a:lnTo>
                                <a:lnTo>
                                  <a:pt x="1361" y="1904"/>
                                </a:lnTo>
                                <a:lnTo>
                                  <a:pt x="1379" y="1901"/>
                                </a:lnTo>
                                <a:lnTo>
                                  <a:pt x="1397" y="1892"/>
                                </a:lnTo>
                                <a:lnTo>
                                  <a:pt x="1397" y="1896"/>
                                </a:lnTo>
                                <a:lnTo>
                                  <a:pt x="1405" y="1892"/>
                                </a:lnTo>
                                <a:lnTo>
                                  <a:pt x="1409" y="1887"/>
                                </a:lnTo>
                                <a:lnTo>
                                  <a:pt x="1421" y="1878"/>
                                </a:lnTo>
                                <a:lnTo>
                                  <a:pt x="1435" y="1873"/>
                                </a:lnTo>
                                <a:lnTo>
                                  <a:pt x="1435" y="1873"/>
                                </a:lnTo>
                                <a:lnTo>
                                  <a:pt x="1448" y="1867"/>
                                </a:lnTo>
                                <a:lnTo>
                                  <a:pt x="1495" y="1844"/>
                                </a:lnTo>
                                <a:lnTo>
                                  <a:pt x="1504" y="1836"/>
                                </a:lnTo>
                                <a:lnTo>
                                  <a:pt x="1522" y="1827"/>
                                </a:lnTo>
                                <a:lnTo>
                                  <a:pt x="1545" y="1807"/>
                                </a:lnTo>
                                <a:lnTo>
                                  <a:pt x="1557" y="1799"/>
                                </a:lnTo>
                                <a:lnTo>
                                  <a:pt x="1570" y="1790"/>
                                </a:lnTo>
                                <a:lnTo>
                                  <a:pt x="1596" y="1772"/>
                                </a:lnTo>
                                <a:lnTo>
                                  <a:pt x="1614" y="1758"/>
                                </a:lnTo>
                                <a:lnTo>
                                  <a:pt x="1622" y="1753"/>
                                </a:lnTo>
                                <a:lnTo>
                                  <a:pt x="1637" y="1739"/>
                                </a:lnTo>
                                <a:lnTo>
                                  <a:pt x="1649" y="1730"/>
                                </a:lnTo>
                                <a:lnTo>
                                  <a:pt x="1670" y="1707"/>
                                </a:lnTo>
                                <a:lnTo>
                                  <a:pt x="1684" y="1698"/>
                                </a:lnTo>
                                <a:lnTo>
                                  <a:pt x="1705" y="1670"/>
                                </a:lnTo>
                                <a:lnTo>
                                  <a:pt x="1719" y="1661"/>
                                </a:lnTo>
                                <a:lnTo>
                                  <a:pt x="1735" y="1638"/>
                                </a:lnTo>
                                <a:lnTo>
                                  <a:pt x="1749" y="1624"/>
                                </a:lnTo>
                                <a:lnTo>
                                  <a:pt x="1771" y="1596"/>
                                </a:lnTo>
                                <a:lnTo>
                                  <a:pt x="1779" y="1587"/>
                                </a:lnTo>
                                <a:lnTo>
                                  <a:pt x="1794" y="1573"/>
                                </a:lnTo>
                                <a:lnTo>
                                  <a:pt x="1801" y="1559"/>
                                </a:lnTo>
                                <a:lnTo>
                                  <a:pt x="1815" y="1545"/>
                                </a:lnTo>
                                <a:lnTo>
                                  <a:pt x="1818" y="1530"/>
                                </a:lnTo>
                                <a:lnTo>
                                  <a:pt x="1836" y="1504"/>
                                </a:lnTo>
                                <a:lnTo>
                                  <a:pt x="1850" y="1490"/>
                                </a:lnTo>
                                <a:lnTo>
                                  <a:pt x="1862" y="1462"/>
                                </a:lnTo>
                                <a:lnTo>
                                  <a:pt x="1871" y="1448"/>
                                </a:lnTo>
                                <a:lnTo>
                                  <a:pt x="1880" y="1433"/>
                                </a:lnTo>
                                <a:lnTo>
                                  <a:pt x="1898" y="1402"/>
                                </a:lnTo>
                                <a:lnTo>
                                  <a:pt x="1898" y="1398"/>
                                </a:lnTo>
                                <a:lnTo>
                                  <a:pt x="1901" y="1384"/>
                                </a:lnTo>
                                <a:lnTo>
                                  <a:pt x="1901" y="1388"/>
                                </a:lnTo>
                                <a:lnTo>
                                  <a:pt x="1910" y="1373"/>
                                </a:lnTo>
                                <a:lnTo>
                                  <a:pt x="1915" y="1361"/>
                                </a:lnTo>
                                <a:lnTo>
                                  <a:pt x="1915" y="1361"/>
                                </a:lnTo>
                                <a:lnTo>
                                  <a:pt x="1924" y="1342"/>
                                </a:lnTo>
                                <a:lnTo>
                                  <a:pt x="1928" y="1324"/>
                                </a:lnTo>
                                <a:lnTo>
                                  <a:pt x="1924" y="1328"/>
                                </a:lnTo>
                                <a:lnTo>
                                  <a:pt x="1933" y="1310"/>
                                </a:lnTo>
                                <a:lnTo>
                                  <a:pt x="1936" y="1310"/>
                                </a:lnTo>
                                <a:lnTo>
                                  <a:pt x="1942" y="1296"/>
                                </a:lnTo>
                                <a:lnTo>
                                  <a:pt x="1936" y="1296"/>
                                </a:lnTo>
                                <a:lnTo>
                                  <a:pt x="1945" y="1278"/>
                                </a:lnTo>
                                <a:lnTo>
                                  <a:pt x="1951" y="1264"/>
                                </a:lnTo>
                                <a:lnTo>
                                  <a:pt x="1954" y="1250"/>
                                </a:lnTo>
                                <a:lnTo>
                                  <a:pt x="1954" y="1250"/>
                                </a:lnTo>
                                <a:lnTo>
                                  <a:pt x="1963" y="1231"/>
                                </a:lnTo>
                                <a:lnTo>
                                  <a:pt x="1984" y="1148"/>
                                </a:lnTo>
                                <a:lnTo>
                                  <a:pt x="1989" y="1134"/>
                                </a:lnTo>
                                <a:lnTo>
                                  <a:pt x="1993" y="1121"/>
                                </a:lnTo>
                                <a:lnTo>
                                  <a:pt x="1993" y="1102"/>
                                </a:lnTo>
                                <a:lnTo>
                                  <a:pt x="2002" y="1051"/>
                                </a:lnTo>
                                <a:lnTo>
                                  <a:pt x="2002" y="1019"/>
                                </a:lnTo>
                                <a:lnTo>
                                  <a:pt x="2007" y="1001"/>
                                </a:lnTo>
                                <a:lnTo>
                                  <a:pt x="2007" y="950"/>
                                </a:lnTo>
                                <a:lnTo>
                                  <a:pt x="2010" y="931"/>
                                </a:lnTo>
                                <a:lnTo>
                                  <a:pt x="2010" y="867"/>
                                </a:lnTo>
                                <a:lnTo>
                                  <a:pt x="2007" y="848"/>
                                </a:lnTo>
                                <a:lnTo>
                                  <a:pt x="2007" y="848"/>
                                </a:lnTo>
                                <a:lnTo>
                                  <a:pt x="2007" y="816"/>
                                </a:lnTo>
                                <a:lnTo>
                                  <a:pt x="2002" y="797"/>
                                </a:lnTo>
                                <a:lnTo>
                                  <a:pt x="2002" y="797"/>
                                </a:lnTo>
                                <a:lnTo>
                                  <a:pt x="2002" y="770"/>
                                </a:lnTo>
                                <a:lnTo>
                                  <a:pt x="1998" y="747"/>
                                </a:lnTo>
                                <a:lnTo>
                                  <a:pt x="1993" y="728"/>
                                </a:lnTo>
                                <a:lnTo>
                                  <a:pt x="1993" y="733"/>
                                </a:lnTo>
                                <a:lnTo>
                                  <a:pt x="1993" y="714"/>
                                </a:lnTo>
                                <a:lnTo>
                                  <a:pt x="1993" y="696"/>
                                </a:lnTo>
                                <a:lnTo>
                                  <a:pt x="1989" y="682"/>
                                </a:lnTo>
                                <a:lnTo>
                                  <a:pt x="1984" y="668"/>
                                </a:lnTo>
                                <a:lnTo>
                                  <a:pt x="1958" y="567"/>
                                </a:lnTo>
                                <a:lnTo>
                                  <a:pt x="1951" y="553"/>
                                </a:lnTo>
                                <a:lnTo>
                                  <a:pt x="1951" y="553"/>
                                </a:lnTo>
                                <a:lnTo>
                                  <a:pt x="1945" y="539"/>
                                </a:lnTo>
                                <a:lnTo>
                                  <a:pt x="1945" y="520"/>
                                </a:lnTo>
                                <a:lnTo>
                                  <a:pt x="1933" y="507"/>
                                </a:lnTo>
                                <a:lnTo>
                                  <a:pt x="1936" y="507"/>
                                </a:lnTo>
                                <a:lnTo>
                                  <a:pt x="1928" y="488"/>
                                </a:lnTo>
                                <a:lnTo>
                                  <a:pt x="1924" y="474"/>
                                </a:lnTo>
                                <a:lnTo>
                                  <a:pt x="1915" y="460"/>
                                </a:lnTo>
                                <a:lnTo>
                                  <a:pt x="1915" y="460"/>
                                </a:lnTo>
                                <a:lnTo>
                                  <a:pt x="1910" y="442"/>
                                </a:lnTo>
                                <a:lnTo>
                                  <a:pt x="1901" y="433"/>
                                </a:lnTo>
                                <a:lnTo>
                                  <a:pt x="1898" y="419"/>
                                </a:lnTo>
                                <a:lnTo>
                                  <a:pt x="1880" y="386"/>
                                </a:lnTo>
                                <a:lnTo>
                                  <a:pt x="1871" y="373"/>
                                </a:lnTo>
                                <a:lnTo>
                                  <a:pt x="1862" y="354"/>
                                </a:lnTo>
                                <a:lnTo>
                                  <a:pt x="1859" y="345"/>
                                </a:lnTo>
                                <a:lnTo>
                                  <a:pt x="1850" y="326"/>
                                </a:lnTo>
                                <a:lnTo>
                                  <a:pt x="1841" y="313"/>
                                </a:lnTo>
                                <a:lnTo>
                                  <a:pt x="1827" y="299"/>
                                </a:lnTo>
                                <a:lnTo>
                                  <a:pt x="1827" y="303"/>
                                </a:lnTo>
                                <a:lnTo>
                                  <a:pt x="1818" y="285"/>
                                </a:lnTo>
                                <a:lnTo>
                                  <a:pt x="1815" y="271"/>
                                </a:lnTo>
                                <a:lnTo>
                                  <a:pt x="1801" y="257"/>
                                </a:lnTo>
                                <a:lnTo>
                                  <a:pt x="1801" y="262"/>
                                </a:lnTo>
                                <a:lnTo>
                                  <a:pt x="1785" y="234"/>
                                </a:lnTo>
                                <a:lnTo>
                                  <a:pt x="1771" y="220"/>
                                </a:lnTo>
                                <a:lnTo>
                                  <a:pt x="1762" y="202"/>
                                </a:lnTo>
                                <a:lnTo>
                                  <a:pt x="1753" y="193"/>
                                </a:lnTo>
                                <a:lnTo>
                                  <a:pt x="1741" y="179"/>
                                </a:lnTo>
                                <a:lnTo>
                                  <a:pt x="1726" y="169"/>
                                </a:lnTo>
                                <a:lnTo>
                                  <a:pt x="1726" y="169"/>
                                </a:lnTo>
                                <a:lnTo>
                                  <a:pt x="1723" y="156"/>
                                </a:lnTo>
                                <a:lnTo>
                                  <a:pt x="1711" y="146"/>
                                </a:lnTo>
                                <a:lnTo>
                                  <a:pt x="1702" y="133"/>
                                </a:lnTo>
                                <a:lnTo>
                                  <a:pt x="1675" y="109"/>
                                </a:lnTo>
                                <a:lnTo>
                                  <a:pt x="1661" y="100"/>
                                </a:lnTo>
                                <a:lnTo>
                                  <a:pt x="1640" y="77"/>
                                </a:lnTo>
                                <a:lnTo>
                                  <a:pt x="1622" y="68"/>
                                </a:lnTo>
                                <a:lnTo>
                                  <a:pt x="1614" y="59"/>
                                </a:lnTo>
                                <a:lnTo>
                                  <a:pt x="1601" y="45"/>
                                </a:lnTo>
                                <a:lnTo>
                                  <a:pt x="1587" y="36"/>
                                </a:lnTo>
                                <a:lnTo>
                                  <a:pt x="1570" y="26"/>
                                </a:lnTo>
                                <a:lnTo>
                                  <a:pt x="1548" y="8"/>
                                </a:lnTo>
                                <a:lnTo>
                                  <a:pt x="1527" y="-1"/>
                                </a:lnTo>
                                <a:lnTo>
                                  <a:pt x="1518" y="12"/>
                                </a:lnTo>
                                <a:lnTo>
                                  <a:pt x="1522" y="22"/>
                                </a:lnTo>
                                <a:lnTo>
                                  <a:pt x="1531" y="8"/>
                                </a:lnTo>
                                <a:lnTo>
                                  <a:pt x="1527" y="8"/>
                                </a:lnTo>
                                <a:lnTo>
                                  <a:pt x="1545" y="12"/>
                                </a:lnTo>
                                <a:lnTo>
                                  <a:pt x="1570" y="31"/>
                                </a:lnTo>
                                <a:lnTo>
                                  <a:pt x="1566" y="31"/>
                                </a:lnTo>
                                <a:lnTo>
                                  <a:pt x="1584" y="45"/>
                                </a:lnTo>
                                <a:lnTo>
                                  <a:pt x="1584" y="45"/>
                                </a:lnTo>
                                <a:lnTo>
                                  <a:pt x="1596" y="54"/>
                                </a:lnTo>
                                <a:lnTo>
                                  <a:pt x="1592" y="54"/>
                                </a:lnTo>
                                <a:lnTo>
                                  <a:pt x="1605" y="63"/>
                                </a:lnTo>
                                <a:lnTo>
                                  <a:pt x="1619" y="73"/>
                                </a:lnTo>
                                <a:lnTo>
                                  <a:pt x="1637" y="82"/>
                                </a:lnTo>
                                <a:lnTo>
                                  <a:pt x="1637" y="82"/>
                                </a:lnTo>
                                <a:lnTo>
                                  <a:pt x="1658" y="105"/>
                                </a:lnTo>
                                <a:lnTo>
                                  <a:pt x="1670" y="114"/>
                                </a:lnTo>
                                <a:lnTo>
                                  <a:pt x="1670" y="114"/>
                                </a:lnTo>
                                <a:lnTo>
                                  <a:pt x="1693" y="142"/>
                                </a:lnTo>
                                <a:lnTo>
                                  <a:pt x="1705" y="151"/>
                                </a:lnTo>
                                <a:lnTo>
                                  <a:pt x="1719" y="160"/>
                                </a:lnTo>
                                <a:lnTo>
                                  <a:pt x="1714" y="160"/>
                                </a:lnTo>
                                <a:lnTo>
                                  <a:pt x="1723" y="174"/>
                                </a:lnTo>
                                <a:lnTo>
                                  <a:pt x="1735" y="188"/>
                                </a:lnTo>
                                <a:lnTo>
                                  <a:pt x="1749" y="202"/>
                                </a:lnTo>
                                <a:lnTo>
                                  <a:pt x="1753" y="211"/>
                                </a:lnTo>
                                <a:lnTo>
                                  <a:pt x="1767" y="225"/>
                                </a:lnTo>
                                <a:lnTo>
                                  <a:pt x="1779" y="239"/>
                                </a:lnTo>
                                <a:lnTo>
                                  <a:pt x="1794" y="262"/>
                                </a:lnTo>
                                <a:lnTo>
                                  <a:pt x="1806" y="276"/>
                                </a:lnTo>
                                <a:lnTo>
                                  <a:pt x="1815" y="290"/>
                                </a:lnTo>
                                <a:lnTo>
                                  <a:pt x="1824" y="308"/>
                                </a:lnTo>
                                <a:lnTo>
                                  <a:pt x="1836" y="317"/>
                                </a:lnTo>
                                <a:lnTo>
                                  <a:pt x="1841" y="331"/>
                                </a:lnTo>
                                <a:lnTo>
                                  <a:pt x="1850" y="350"/>
                                </a:lnTo>
                                <a:lnTo>
                                  <a:pt x="1859" y="359"/>
                                </a:lnTo>
                                <a:lnTo>
                                  <a:pt x="1868" y="377"/>
                                </a:lnTo>
                                <a:lnTo>
                                  <a:pt x="1876" y="391"/>
                                </a:lnTo>
                                <a:lnTo>
                                  <a:pt x="1889" y="423"/>
                                </a:lnTo>
                                <a:lnTo>
                                  <a:pt x="1898" y="437"/>
                                </a:lnTo>
                                <a:lnTo>
                                  <a:pt x="1901" y="446"/>
                                </a:lnTo>
                                <a:lnTo>
                                  <a:pt x="1901" y="446"/>
                                </a:lnTo>
                                <a:lnTo>
                                  <a:pt x="1906" y="460"/>
                                </a:lnTo>
                                <a:lnTo>
                                  <a:pt x="1915" y="479"/>
                                </a:lnTo>
                                <a:lnTo>
                                  <a:pt x="1924" y="493"/>
                                </a:lnTo>
                                <a:lnTo>
                                  <a:pt x="1924" y="493"/>
                                </a:lnTo>
                                <a:lnTo>
                                  <a:pt x="1928" y="507"/>
                                </a:lnTo>
                                <a:lnTo>
                                  <a:pt x="1936" y="525"/>
                                </a:lnTo>
                                <a:lnTo>
                                  <a:pt x="1936" y="525"/>
                                </a:lnTo>
                                <a:lnTo>
                                  <a:pt x="1942" y="543"/>
                                </a:lnTo>
                                <a:lnTo>
                                  <a:pt x="1945" y="553"/>
                                </a:lnTo>
                                <a:lnTo>
                                  <a:pt x="1945" y="557"/>
                                </a:lnTo>
                                <a:lnTo>
                                  <a:pt x="1951" y="571"/>
                                </a:lnTo>
                                <a:lnTo>
                                  <a:pt x="1951" y="571"/>
                                </a:lnTo>
                                <a:lnTo>
                                  <a:pt x="1975" y="673"/>
                                </a:lnTo>
                                <a:lnTo>
                                  <a:pt x="1980" y="687"/>
                                </a:lnTo>
                                <a:lnTo>
                                  <a:pt x="1984" y="700"/>
                                </a:lnTo>
                                <a:lnTo>
                                  <a:pt x="1989" y="714"/>
                                </a:lnTo>
                                <a:lnTo>
                                  <a:pt x="1989" y="733"/>
                                </a:lnTo>
                                <a:lnTo>
                                  <a:pt x="1993" y="751"/>
                                </a:lnTo>
                                <a:lnTo>
                                  <a:pt x="1993" y="770"/>
                                </a:lnTo>
                                <a:lnTo>
                                  <a:pt x="1993" y="797"/>
                                </a:lnTo>
                                <a:lnTo>
                                  <a:pt x="1998" y="816"/>
                                </a:lnTo>
                                <a:lnTo>
                                  <a:pt x="1998" y="848"/>
                                </a:lnTo>
                                <a:lnTo>
                                  <a:pt x="2002" y="867"/>
                                </a:lnTo>
                                <a:lnTo>
                                  <a:pt x="2002" y="931"/>
                                </a:lnTo>
                                <a:lnTo>
                                  <a:pt x="2002" y="931"/>
                                </a:lnTo>
                                <a:lnTo>
                                  <a:pt x="1998" y="945"/>
                                </a:lnTo>
                                <a:lnTo>
                                  <a:pt x="1998" y="1001"/>
                                </a:lnTo>
                                <a:lnTo>
                                  <a:pt x="1998" y="996"/>
                                </a:lnTo>
                                <a:lnTo>
                                  <a:pt x="1993" y="1019"/>
                                </a:lnTo>
                                <a:lnTo>
                                  <a:pt x="1993" y="1051"/>
                                </a:lnTo>
                                <a:lnTo>
                                  <a:pt x="1993" y="1047"/>
                                </a:lnTo>
                                <a:lnTo>
                                  <a:pt x="1984" y="1097"/>
                                </a:lnTo>
                                <a:lnTo>
                                  <a:pt x="1984" y="1121"/>
                                </a:lnTo>
                                <a:lnTo>
                                  <a:pt x="1984" y="1121"/>
                                </a:lnTo>
                                <a:lnTo>
                                  <a:pt x="1980" y="1130"/>
                                </a:lnTo>
                                <a:lnTo>
                                  <a:pt x="1975" y="1148"/>
                                </a:lnTo>
                                <a:lnTo>
                                  <a:pt x="1954" y="1231"/>
                                </a:lnTo>
                                <a:lnTo>
                                  <a:pt x="1945" y="1245"/>
                                </a:lnTo>
                                <a:lnTo>
                                  <a:pt x="1945" y="1259"/>
                                </a:lnTo>
                                <a:lnTo>
                                  <a:pt x="1942" y="1278"/>
                                </a:lnTo>
                                <a:lnTo>
                                  <a:pt x="1933" y="1291"/>
                                </a:lnTo>
                                <a:lnTo>
                                  <a:pt x="1928" y="1305"/>
                                </a:lnTo>
                                <a:lnTo>
                                  <a:pt x="1919" y="1324"/>
                                </a:lnTo>
                                <a:lnTo>
                                  <a:pt x="1915" y="1338"/>
                                </a:lnTo>
                                <a:lnTo>
                                  <a:pt x="1906" y="1356"/>
                                </a:lnTo>
                                <a:lnTo>
                                  <a:pt x="1901" y="1370"/>
                                </a:lnTo>
                                <a:lnTo>
                                  <a:pt x="1901" y="1365"/>
                                </a:lnTo>
                                <a:lnTo>
                                  <a:pt x="1892" y="1384"/>
                                </a:lnTo>
                                <a:lnTo>
                                  <a:pt x="1889" y="1398"/>
                                </a:lnTo>
                                <a:lnTo>
                                  <a:pt x="1876" y="1430"/>
                                </a:lnTo>
                                <a:lnTo>
                                  <a:pt x="1868" y="1444"/>
                                </a:lnTo>
                                <a:lnTo>
                                  <a:pt x="1859" y="1458"/>
                                </a:lnTo>
                                <a:lnTo>
                                  <a:pt x="1841" y="1485"/>
                                </a:lnTo>
                                <a:lnTo>
                                  <a:pt x="1841" y="1481"/>
                                </a:lnTo>
                                <a:lnTo>
                                  <a:pt x="1832" y="1499"/>
                                </a:lnTo>
                                <a:lnTo>
                                  <a:pt x="1832" y="1499"/>
                                </a:lnTo>
                                <a:lnTo>
                                  <a:pt x="1815" y="1527"/>
                                </a:lnTo>
                                <a:lnTo>
                                  <a:pt x="1806" y="1545"/>
                                </a:lnTo>
                                <a:lnTo>
                                  <a:pt x="1806" y="1541"/>
                                </a:lnTo>
                                <a:lnTo>
                                  <a:pt x="1794" y="1555"/>
                                </a:lnTo>
                                <a:lnTo>
                                  <a:pt x="1788" y="1567"/>
                                </a:lnTo>
                                <a:lnTo>
                                  <a:pt x="1788" y="1567"/>
                                </a:lnTo>
                                <a:lnTo>
                                  <a:pt x="1776" y="1578"/>
                                </a:lnTo>
                                <a:lnTo>
                                  <a:pt x="1767" y="1590"/>
                                </a:lnTo>
                                <a:lnTo>
                                  <a:pt x="1767" y="1590"/>
                                </a:lnTo>
                                <a:lnTo>
                                  <a:pt x="1744" y="1615"/>
                                </a:lnTo>
                                <a:lnTo>
                                  <a:pt x="1732" y="1633"/>
                                </a:lnTo>
                                <a:lnTo>
                                  <a:pt x="1711" y="1650"/>
                                </a:lnTo>
                                <a:lnTo>
                                  <a:pt x="1702" y="1665"/>
                                </a:lnTo>
                                <a:lnTo>
                                  <a:pt x="1679" y="1687"/>
                                </a:lnTo>
                                <a:lnTo>
                                  <a:pt x="1679" y="1687"/>
                                </a:lnTo>
                                <a:lnTo>
                                  <a:pt x="1667" y="1698"/>
                                </a:lnTo>
                                <a:lnTo>
                                  <a:pt x="1640" y="1724"/>
                                </a:lnTo>
                                <a:lnTo>
                                  <a:pt x="1644" y="1724"/>
                                </a:lnTo>
                                <a:lnTo>
                                  <a:pt x="1631" y="1730"/>
                                </a:lnTo>
                                <a:lnTo>
                                  <a:pt x="1619" y="1744"/>
                                </a:lnTo>
                                <a:lnTo>
                                  <a:pt x="1619" y="1744"/>
                                </a:lnTo>
                                <a:lnTo>
                                  <a:pt x="1610" y="1753"/>
                                </a:lnTo>
                                <a:lnTo>
                                  <a:pt x="1605" y="1753"/>
                                </a:lnTo>
                                <a:lnTo>
                                  <a:pt x="1592" y="1767"/>
                                </a:lnTo>
                                <a:lnTo>
                                  <a:pt x="1592" y="1767"/>
                                </a:lnTo>
                                <a:lnTo>
                                  <a:pt x="1570" y="1781"/>
                                </a:lnTo>
                                <a:lnTo>
                                  <a:pt x="1548" y="1790"/>
                                </a:lnTo>
                                <a:lnTo>
                                  <a:pt x="1540" y="1804"/>
                                </a:lnTo>
                                <a:lnTo>
                                  <a:pt x="1540" y="1804"/>
                                </a:lnTo>
                                <a:lnTo>
                                  <a:pt x="1518" y="1821"/>
                                </a:lnTo>
                                <a:lnTo>
                                  <a:pt x="1504" y="1827"/>
                                </a:lnTo>
                                <a:lnTo>
                                  <a:pt x="1492" y="1836"/>
                                </a:lnTo>
                                <a:lnTo>
                                  <a:pt x="1448" y="1859"/>
                                </a:lnTo>
                                <a:lnTo>
                                  <a:pt x="1430" y="1864"/>
                                </a:lnTo>
                                <a:lnTo>
                                  <a:pt x="1418" y="1873"/>
                                </a:lnTo>
                                <a:lnTo>
                                  <a:pt x="1405" y="1881"/>
                                </a:lnTo>
                                <a:lnTo>
                                  <a:pt x="1391" y="1887"/>
                                </a:lnTo>
                                <a:lnTo>
                                  <a:pt x="1374" y="1896"/>
                                </a:lnTo>
                                <a:lnTo>
                                  <a:pt x="1361" y="1896"/>
                                </a:lnTo>
                                <a:lnTo>
                                  <a:pt x="1344" y="1904"/>
                                </a:lnTo>
                                <a:lnTo>
                                  <a:pt x="1330" y="1910"/>
                                </a:lnTo>
                                <a:lnTo>
                                  <a:pt x="1317" y="1915"/>
                                </a:lnTo>
                                <a:lnTo>
                                  <a:pt x="1300" y="1924"/>
                                </a:lnTo>
                                <a:lnTo>
                                  <a:pt x="1287" y="1927"/>
                                </a:lnTo>
                                <a:lnTo>
                                  <a:pt x="1190" y="1952"/>
                                </a:lnTo>
                                <a:lnTo>
                                  <a:pt x="1196" y="1952"/>
                                </a:lnTo>
                                <a:lnTo>
                                  <a:pt x="1178" y="1952"/>
                                </a:lnTo>
                                <a:lnTo>
                                  <a:pt x="1148" y="1961"/>
                                </a:lnTo>
                                <a:lnTo>
                                  <a:pt x="1151" y="1961"/>
                                </a:lnTo>
                                <a:lnTo>
                                  <a:pt x="1130" y="1961"/>
                                </a:lnTo>
                                <a:lnTo>
                                  <a:pt x="1116" y="1964"/>
                                </a:lnTo>
                                <a:lnTo>
                                  <a:pt x="1116" y="1964"/>
                                </a:lnTo>
                                <a:lnTo>
                                  <a:pt x="1086" y="1964"/>
                                </a:lnTo>
                                <a:lnTo>
                                  <a:pt x="1069" y="1970"/>
                                </a:lnTo>
                                <a:lnTo>
                                  <a:pt x="1074" y="1970"/>
                                </a:lnTo>
                                <a:lnTo>
                                  <a:pt x="1039" y="1970"/>
                                </a:lnTo>
                                <a:lnTo>
                                  <a:pt x="1021" y="1975"/>
                                </a:lnTo>
                                <a:lnTo>
                                  <a:pt x="1024" y="1975"/>
                                </a:lnTo>
                                <a:lnTo>
                                  <a:pt x="994" y="1975"/>
                                </a:lnTo>
                                <a:lnTo>
                                  <a:pt x="977" y="1970"/>
                                </a:lnTo>
                                <a:lnTo>
                                  <a:pt x="926" y="1970"/>
                                </a:lnTo>
                                <a:lnTo>
                                  <a:pt x="912" y="1964"/>
                                </a:lnTo>
                                <a:lnTo>
                                  <a:pt x="882" y="1964"/>
                                </a:lnTo>
                                <a:lnTo>
                                  <a:pt x="864" y="1961"/>
                                </a:lnTo>
                                <a:lnTo>
                                  <a:pt x="852" y="1961"/>
                                </a:lnTo>
                                <a:lnTo>
                                  <a:pt x="820" y="1952"/>
                                </a:lnTo>
                                <a:lnTo>
                                  <a:pt x="799" y="1952"/>
                                </a:lnTo>
                                <a:lnTo>
                                  <a:pt x="790" y="1947"/>
                                </a:lnTo>
                                <a:lnTo>
                                  <a:pt x="710" y="1927"/>
                                </a:lnTo>
                                <a:lnTo>
                                  <a:pt x="698" y="1924"/>
                                </a:lnTo>
                                <a:lnTo>
                                  <a:pt x="702" y="1924"/>
                                </a:lnTo>
                                <a:lnTo>
                                  <a:pt x="686" y="1915"/>
                                </a:lnTo>
                                <a:lnTo>
                                  <a:pt x="651" y="1904"/>
                                </a:lnTo>
                                <a:lnTo>
                                  <a:pt x="654" y="1904"/>
                                </a:lnTo>
                                <a:lnTo>
                                  <a:pt x="636" y="1896"/>
                                </a:lnTo>
                                <a:lnTo>
                                  <a:pt x="636" y="1896"/>
                                </a:lnTo>
                                <a:lnTo>
                                  <a:pt x="624" y="1896"/>
                                </a:lnTo>
                                <a:lnTo>
                                  <a:pt x="624" y="1896"/>
                                </a:lnTo>
                                <a:lnTo>
                                  <a:pt x="606" y="1887"/>
                                </a:lnTo>
                                <a:lnTo>
                                  <a:pt x="594" y="1881"/>
                                </a:lnTo>
                                <a:lnTo>
                                  <a:pt x="594" y="1881"/>
                                </a:lnTo>
                                <a:lnTo>
                                  <a:pt x="576" y="1873"/>
                                </a:lnTo>
                                <a:lnTo>
                                  <a:pt x="562" y="1864"/>
                                </a:lnTo>
                                <a:lnTo>
                                  <a:pt x="550" y="1859"/>
                                </a:lnTo>
                                <a:lnTo>
                                  <a:pt x="532" y="1855"/>
                                </a:lnTo>
                                <a:lnTo>
                                  <a:pt x="532" y="1855"/>
                                </a:lnTo>
                                <a:lnTo>
                                  <a:pt x="511" y="1836"/>
                                </a:lnTo>
                                <a:lnTo>
                                  <a:pt x="497" y="1827"/>
                                </a:lnTo>
                                <a:lnTo>
                                  <a:pt x="485" y="1821"/>
                                </a:lnTo>
                                <a:lnTo>
                                  <a:pt x="467" y="1813"/>
                                </a:lnTo>
                                <a:lnTo>
                                  <a:pt x="458" y="1804"/>
                                </a:lnTo>
                                <a:lnTo>
                                  <a:pt x="441" y="1790"/>
                                </a:lnTo>
                                <a:lnTo>
                                  <a:pt x="405" y="1767"/>
                                </a:lnTo>
                                <a:lnTo>
                                  <a:pt x="388" y="1753"/>
                                </a:lnTo>
                                <a:lnTo>
                                  <a:pt x="375" y="1739"/>
                                </a:lnTo>
                                <a:lnTo>
                                  <a:pt x="354" y="1724"/>
                                </a:lnTo>
                                <a:lnTo>
                                  <a:pt x="319" y="1684"/>
                                </a:lnTo>
                                <a:lnTo>
                                  <a:pt x="307" y="1679"/>
                                </a:lnTo>
                                <a:lnTo>
                                  <a:pt x="298" y="1665"/>
                                </a:lnTo>
                                <a:lnTo>
                                  <a:pt x="298" y="1665"/>
                                </a:lnTo>
                                <a:lnTo>
                                  <a:pt x="289" y="1650"/>
                                </a:lnTo>
                                <a:lnTo>
                                  <a:pt x="266" y="1627"/>
                                </a:lnTo>
                                <a:lnTo>
                                  <a:pt x="254" y="1615"/>
                                </a:lnTo>
                                <a:lnTo>
                                  <a:pt x="240" y="1605"/>
                                </a:lnTo>
                                <a:lnTo>
                                  <a:pt x="240" y="1605"/>
                                </a:lnTo>
                                <a:lnTo>
                                  <a:pt x="231" y="1590"/>
                                </a:lnTo>
                                <a:lnTo>
                                  <a:pt x="224" y="1578"/>
                                </a:lnTo>
                                <a:lnTo>
                                  <a:pt x="224" y="1582"/>
                                </a:lnTo>
                                <a:lnTo>
                                  <a:pt x="215" y="1567"/>
                                </a:lnTo>
                                <a:lnTo>
                                  <a:pt x="201" y="1555"/>
                                </a:lnTo>
                                <a:lnTo>
                                  <a:pt x="201" y="1555"/>
                                </a:lnTo>
                                <a:lnTo>
                                  <a:pt x="192" y="1541"/>
                                </a:lnTo>
                                <a:lnTo>
                                  <a:pt x="183" y="1522"/>
                                </a:lnTo>
                                <a:lnTo>
                                  <a:pt x="174" y="1513"/>
                                </a:lnTo>
                                <a:lnTo>
                                  <a:pt x="174" y="1513"/>
                                </a:lnTo>
                                <a:lnTo>
                                  <a:pt x="165" y="1499"/>
                                </a:lnTo>
                                <a:lnTo>
                                  <a:pt x="141" y="1458"/>
                                </a:lnTo>
                                <a:lnTo>
                                  <a:pt x="135" y="1439"/>
                                </a:lnTo>
                                <a:lnTo>
                                  <a:pt x="123" y="1430"/>
                                </a:lnTo>
                                <a:lnTo>
                                  <a:pt x="123" y="1430"/>
                                </a:lnTo>
                                <a:lnTo>
                                  <a:pt x="118" y="1411"/>
                                </a:lnTo>
                                <a:lnTo>
                                  <a:pt x="109" y="1398"/>
                                </a:lnTo>
                                <a:lnTo>
                                  <a:pt x="100" y="1384"/>
                                </a:lnTo>
                                <a:lnTo>
                                  <a:pt x="97" y="1370"/>
                                </a:lnTo>
                                <a:lnTo>
                                  <a:pt x="88" y="1351"/>
                                </a:lnTo>
                                <a:lnTo>
                                  <a:pt x="91" y="1351"/>
                                </a:lnTo>
                                <a:lnTo>
                                  <a:pt x="88" y="1338"/>
                                </a:lnTo>
                                <a:lnTo>
                                  <a:pt x="83" y="1338"/>
                                </a:lnTo>
                                <a:lnTo>
                                  <a:pt x="74" y="1324"/>
                                </a:lnTo>
                                <a:lnTo>
                                  <a:pt x="79" y="1324"/>
                                </a:lnTo>
                                <a:lnTo>
                                  <a:pt x="74" y="1305"/>
                                </a:lnTo>
                                <a:lnTo>
                                  <a:pt x="67" y="1287"/>
                                </a:lnTo>
                                <a:lnTo>
                                  <a:pt x="67" y="1287"/>
                                </a:lnTo>
                                <a:lnTo>
                                  <a:pt x="61" y="1278"/>
                                </a:lnTo>
                                <a:lnTo>
                                  <a:pt x="61" y="1278"/>
                                </a:lnTo>
                                <a:lnTo>
                                  <a:pt x="53" y="1259"/>
                                </a:lnTo>
                                <a:lnTo>
                                  <a:pt x="53" y="1259"/>
                                </a:lnTo>
                                <a:lnTo>
                                  <a:pt x="44" y="1208"/>
                                </a:lnTo>
                                <a:lnTo>
                                  <a:pt x="40" y="1194"/>
                                </a:lnTo>
                                <a:lnTo>
                                  <a:pt x="35" y="1181"/>
                                </a:lnTo>
                                <a:lnTo>
                                  <a:pt x="23" y="1162"/>
                                </a:lnTo>
                                <a:lnTo>
                                  <a:pt x="26" y="1162"/>
                                </a:lnTo>
                                <a:lnTo>
                                  <a:pt x="23" y="1148"/>
                                </a:lnTo>
                                <a:lnTo>
                                  <a:pt x="23" y="1148"/>
                                </a:lnTo>
                                <a:lnTo>
                                  <a:pt x="23" y="1130"/>
                                </a:lnTo>
                                <a:lnTo>
                                  <a:pt x="8" y="1079"/>
                                </a:lnTo>
                                <a:lnTo>
                                  <a:pt x="8" y="1084"/>
                                </a:lnTo>
                                <a:lnTo>
                                  <a:pt x="8" y="1065"/>
                                </a:lnTo>
                                <a:lnTo>
                                  <a:pt x="5" y="1047"/>
                                </a:lnTo>
                                <a:lnTo>
                                  <a:pt x="5" y="1051"/>
                                </a:lnTo>
                                <a:lnTo>
                                  <a:pt x="5" y="1033"/>
                                </a:lnTo>
                                <a:lnTo>
                                  <a:pt x="0" y="1014"/>
                                </a:lnTo>
                                <a:lnTo>
                                  <a:pt x="0" y="1033"/>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9"/>
                                </a:lnTo>
                                <a:lnTo>
                                  <a:pt x="1668" y="1856"/>
                                </a:lnTo>
                                <a:lnTo>
                                  <a:pt x="1682" y="1847"/>
                                </a:lnTo>
                                <a:lnTo>
                                  <a:pt x="1712" y="1813"/>
                                </a:lnTo>
                                <a:lnTo>
                                  <a:pt x="1726" y="1801"/>
                                </a:lnTo>
                                <a:lnTo>
                                  <a:pt x="1733" y="1787"/>
                                </a:lnTo>
                                <a:lnTo>
                                  <a:pt x="1742" y="1778"/>
                                </a:lnTo>
                                <a:lnTo>
                                  <a:pt x="1769" y="1753"/>
                                </a:lnTo>
                                <a:lnTo>
                                  <a:pt x="1778" y="1741"/>
                                </a:lnTo>
                                <a:lnTo>
                                  <a:pt x="1786" y="1727"/>
                                </a:lnTo>
                                <a:lnTo>
                                  <a:pt x="1795" y="1708"/>
                                </a:lnTo>
                                <a:lnTo>
                                  <a:pt x="1808" y="1699"/>
                                </a:lnTo>
                                <a:lnTo>
                                  <a:pt x="1831" y="1662"/>
                                </a:lnTo>
                                <a:lnTo>
                                  <a:pt x="1843" y="1644"/>
                                </a:lnTo>
                                <a:lnTo>
                                  <a:pt x="1860" y="1616"/>
                                </a:lnTo>
                                <a:lnTo>
                                  <a:pt x="1866" y="1602"/>
                                </a:lnTo>
                                <a:lnTo>
                                  <a:pt x="1875" y="1588"/>
                                </a:lnTo>
                                <a:lnTo>
                                  <a:pt x="1883" y="1570"/>
                                </a:lnTo>
                                <a:lnTo>
                                  <a:pt x="1887" y="1570"/>
                                </a:lnTo>
                                <a:lnTo>
                                  <a:pt x="1887" y="1556"/>
                                </a:lnTo>
                                <a:lnTo>
                                  <a:pt x="1887" y="1561"/>
                                </a:lnTo>
                                <a:lnTo>
                                  <a:pt x="1896" y="1547"/>
                                </a:lnTo>
                                <a:lnTo>
                                  <a:pt x="1905" y="1528"/>
                                </a:lnTo>
                                <a:lnTo>
                                  <a:pt x="1908" y="1514"/>
                                </a:lnTo>
                                <a:lnTo>
                                  <a:pt x="1917" y="1496"/>
                                </a:lnTo>
                                <a:lnTo>
                                  <a:pt x="1913" y="1496"/>
                                </a:lnTo>
                                <a:lnTo>
                                  <a:pt x="1922" y="1482"/>
                                </a:lnTo>
                                <a:lnTo>
                                  <a:pt x="1926" y="1468"/>
                                </a:lnTo>
                                <a:lnTo>
                                  <a:pt x="1926" y="1468"/>
                                </a:lnTo>
                                <a:lnTo>
                                  <a:pt x="1931" y="1450"/>
                                </a:lnTo>
                                <a:lnTo>
                                  <a:pt x="1935" y="1450"/>
                                </a:lnTo>
                                <a:lnTo>
                                  <a:pt x="1940" y="1436"/>
                                </a:lnTo>
                                <a:lnTo>
                                  <a:pt x="1935" y="1441"/>
                                </a:lnTo>
                                <a:lnTo>
                                  <a:pt x="1949" y="1422"/>
                                </a:lnTo>
                                <a:lnTo>
                                  <a:pt x="1952" y="1385"/>
                                </a:lnTo>
                                <a:lnTo>
                                  <a:pt x="1958" y="1376"/>
                                </a:lnTo>
                                <a:lnTo>
                                  <a:pt x="1961" y="1357"/>
                                </a:lnTo>
                                <a:lnTo>
                                  <a:pt x="1961" y="1357"/>
                                </a:lnTo>
                                <a:lnTo>
                                  <a:pt x="1970" y="1339"/>
                                </a:lnTo>
                                <a:lnTo>
                                  <a:pt x="1973" y="1325"/>
                                </a:lnTo>
                                <a:lnTo>
                                  <a:pt x="1973" y="1311"/>
                                </a:lnTo>
                                <a:lnTo>
                                  <a:pt x="1979" y="1297"/>
                                </a:lnTo>
                                <a:lnTo>
                                  <a:pt x="1987" y="1265"/>
                                </a:lnTo>
                                <a:lnTo>
                                  <a:pt x="1987" y="1247"/>
                                </a:lnTo>
                                <a:lnTo>
                                  <a:pt x="1996" y="1214"/>
                                </a:lnTo>
                                <a:lnTo>
                                  <a:pt x="1996" y="1196"/>
                                </a:lnTo>
                                <a:lnTo>
                                  <a:pt x="2000" y="1177"/>
                                </a:lnTo>
                                <a:lnTo>
                                  <a:pt x="2000" y="1127"/>
                                </a:lnTo>
                                <a:lnTo>
                                  <a:pt x="2000" y="1113"/>
                                </a:lnTo>
                                <a:lnTo>
                                  <a:pt x="2000" y="1034"/>
                                </a:lnTo>
                                <a:lnTo>
                                  <a:pt x="2000" y="1011"/>
                                </a:lnTo>
                                <a:lnTo>
                                  <a:pt x="2000" y="1011"/>
                                </a:lnTo>
                                <a:lnTo>
                                  <a:pt x="2000" y="965"/>
                                </a:lnTo>
                                <a:lnTo>
                                  <a:pt x="1996" y="947"/>
                                </a:lnTo>
                                <a:lnTo>
                                  <a:pt x="1996" y="951"/>
                                </a:lnTo>
                                <a:lnTo>
                                  <a:pt x="1996" y="933"/>
                                </a:lnTo>
                                <a:lnTo>
                                  <a:pt x="1987" y="896"/>
                                </a:lnTo>
                                <a:lnTo>
                                  <a:pt x="1987" y="900"/>
                                </a:lnTo>
                                <a:lnTo>
                                  <a:pt x="1987" y="882"/>
                                </a:lnTo>
                                <a:lnTo>
                                  <a:pt x="1979" y="845"/>
                                </a:lnTo>
                                <a:lnTo>
                                  <a:pt x="1973" y="836"/>
                                </a:lnTo>
                                <a:lnTo>
                                  <a:pt x="1973" y="836"/>
                                </a:lnTo>
                                <a:lnTo>
                                  <a:pt x="1973" y="822"/>
                                </a:lnTo>
                                <a:lnTo>
                                  <a:pt x="1970" y="803"/>
                                </a:lnTo>
                                <a:lnTo>
                                  <a:pt x="1961" y="785"/>
                                </a:lnTo>
                                <a:lnTo>
                                  <a:pt x="1961" y="785"/>
                                </a:lnTo>
                                <a:lnTo>
                                  <a:pt x="1958" y="771"/>
                                </a:lnTo>
                                <a:lnTo>
                                  <a:pt x="1952" y="757"/>
                                </a:lnTo>
                                <a:lnTo>
                                  <a:pt x="1949" y="725"/>
                                </a:lnTo>
                                <a:lnTo>
                                  <a:pt x="1935" y="706"/>
                                </a:lnTo>
                                <a:lnTo>
                                  <a:pt x="1940" y="706"/>
                                </a:lnTo>
                                <a:lnTo>
                                  <a:pt x="1935" y="688"/>
                                </a:lnTo>
                                <a:lnTo>
                                  <a:pt x="1931" y="679"/>
                                </a:lnTo>
                                <a:lnTo>
                                  <a:pt x="1931" y="679"/>
                                </a:lnTo>
                                <a:lnTo>
                                  <a:pt x="1922" y="660"/>
                                </a:lnTo>
                                <a:lnTo>
                                  <a:pt x="1922" y="660"/>
                                </a:lnTo>
                                <a:lnTo>
                                  <a:pt x="1917" y="646"/>
                                </a:lnTo>
                                <a:lnTo>
                                  <a:pt x="1917" y="646"/>
                                </a:lnTo>
                                <a:lnTo>
                                  <a:pt x="1908" y="633"/>
                                </a:lnTo>
                                <a:lnTo>
                                  <a:pt x="1905" y="614"/>
                                </a:lnTo>
                                <a:lnTo>
                                  <a:pt x="1896" y="600"/>
                                </a:lnTo>
                                <a:lnTo>
                                  <a:pt x="1896" y="600"/>
                                </a:lnTo>
                                <a:lnTo>
                                  <a:pt x="1890" y="586"/>
                                </a:lnTo>
                                <a:lnTo>
                                  <a:pt x="1883" y="573"/>
                                </a:lnTo>
                                <a:lnTo>
                                  <a:pt x="1875" y="559"/>
                                </a:lnTo>
                                <a:lnTo>
                                  <a:pt x="1866" y="545"/>
                                </a:lnTo>
                                <a:lnTo>
                                  <a:pt x="1860" y="526"/>
                                </a:lnTo>
                                <a:lnTo>
                                  <a:pt x="1852" y="517"/>
                                </a:lnTo>
                                <a:lnTo>
                                  <a:pt x="1843" y="494"/>
                                </a:lnTo>
                                <a:lnTo>
                                  <a:pt x="1831" y="485"/>
                                </a:lnTo>
                                <a:lnTo>
                                  <a:pt x="1831" y="485"/>
                                </a:lnTo>
                                <a:lnTo>
                                  <a:pt x="1816" y="462"/>
                                </a:lnTo>
                                <a:lnTo>
                                  <a:pt x="1808" y="443"/>
                                </a:lnTo>
                                <a:lnTo>
                                  <a:pt x="1795" y="429"/>
                                </a:lnTo>
                                <a:lnTo>
                                  <a:pt x="1795" y="429"/>
                                </a:lnTo>
                                <a:lnTo>
                                  <a:pt x="1778" y="402"/>
                                </a:lnTo>
                                <a:lnTo>
                                  <a:pt x="1756" y="379"/>
                                </a:lnTo>
                                <a:lnTo>
                                  <a:pt x="1756" y="379"/>
                                </a:lnTo>
                                <a:lnTo>
                                  <a:pt x="1748" y="365"/>
                                </a:lnTo>
                                <a:lnTo>
                                  <a:pt x="1733" y="356"/>
                                </a:lnTo>
                                <a:lnTo>
                                  <a:pt x="1726" y="342"/>
                                </a:lnTo>
                                <a:lnTo>
                                  <a:pt x="1726" y="346"/>
                                </a:lnTo>
                                <a:lnTo>
                                  <a:pt x="1718" y="332"/>
                                </a:lnTo>
                                <a:lnTo>
                                  <a:pt x="1718" y="332"/>
                                </a:lnTo>
                                <a:lnTo>
                                  <a:pt x="1709" y="319"/>
                                </a:lnTo>
                                <a:lnTo>
                                  <a:pt x="1695" y="309"/>
                                </a:lnTo>
                                <a:lnTo>
                                  <a:pt x="1668" y="286"/>
                                </a:lnTo>
                                <a:lnTo>
                                  <a:pt x="1659" y="277"/>
                                </a:lnTo>
                                <a:lnTo>
                                  <a:pt x="1635" y="249"/>
                                </a:lnTo>
                                <a:lnTo>
                                  <a:pt x="1612" y="236"/>
                                </a:lnTo>
                                <a:lnTo>
                                  <a:pt x="1599" y="222"/>
                                </a:lnTo>
                                <a:lnTo>
                                  <a:pt x="1585" y="212"/>
                                </a:lnTo>
                                <a:lnTo>
                                  <a:pt x="1573" y="203"/>
                                </a:lnTo>
                                <a:lnTo>
                                  <a:pt x="1561" y="194"/>
                                </a:lnTo>
                                <a:lnTo>
                                  <a:pt x="1547" y="185"/>
                                </a:lnTo>
                                <a:lnTo>
                                  <a:pt x="1534" y="175"/>
                                </a:lnTo>
                                <a:lnTo>
                                  <a:pt x="1534" y="180"/>
                                </a:lnTo>
                                <a:lnTo>
                                  <a:pt x="1543" y="166"/>
                                </a:lnTo>
                                <a:lnTo>
                                  <a:pt x="1529" y="152"/>
                                </a:lnTo>
                                <a:lnTo>
                                  <a:pt x="1517" y="143"/>
                                </a:lnTo>
                                <a:lnTo>
                                  <a:pt x="1499" y="139"/>
                                </a:lnTo>
                                <a:lnTo>
                                  <a:pt x="1502" y="139"/>
                                </a:lnTo>
                                <a:lnTo>
                                  <a:pt x="1490" y="129"/>
                                </a:lnTo>
                                <a:lnTo>
                                  <a:pt x="1446" y="106"/>
                                </a:lnTo>
                                <a:lnTo>
                                  <a:pt x="1428" y="102"/>
                                </a:lnTo>
                                <a:lnTo>
                                  <a:pt x="1428" y="102"/>
                                </a:lnTo>
                                <a:lnTo>
                                  <a:pt x="1420" y="92"/>
                                </a:lnTo>
                                <a:lnTo>
                                  <a:pt x="1404" y="83"/>
                                </a:lnTo>
                                <a:lnTo>
                                  <a:pt x="1386" y="79"/>
                                </a:lnTo>
                                <a:lnTo>
                                  <a:pt x="1386" y="79"/>
                                </a:lnTo>
                                <a:lnTo>
                                  <a:pt x="1372" y="74"/>
                                </a:lnTo>
                                <a:lnTo>
                                  <a:pt x="1360" y="69"/>
                                </a:lnTo>
                                <a:lnTo>
                                  <a:pt x="1360" y="69"/>
                                </a:lnTo>
                                <a:lnTo>
                                  <a:pt x="1342" y="60"/>
                                </a:lnTo>
                                <a:lnTo>
                                  <a:pt x="1324" y="55"/>
                                </a:lnTo>
                                <a:lnTo>
                                  <a:pt x="1312" y="51"/>
                                </a:lnTo>
                                <a:lnTo>
                                  <a:pt x="1298" y="46"/>
                                </a:lnTo>
                                <a:lnTo>
                                  <a:pt x="1285" y="42"/>
                                </a:lnTo>
                                <a:lnTo>
                                  <a:pt x="1285" y="42"/>
                                </a:lnTo>
                                <a:lnTo>
                                  <a:pt x="1268" y="32"/>
                                </a:lnTo>
                                <a:lnTo>
                                  <a:pt x="1250" y="32"/>
                                </a:lnTo>
                                <a:lnTo>
                                  <a:pt x="1173" y="14"/>
                                </a:lnTo>
                                <a:lnTo>
                                  <a:pt x="1158" y="14"/>
                                </a:lnTo>
                                <a:lnTo>
                                  <a:pt x="1141" y="9"/>
                                </a:lnTo>
                                <a:lnTo>
                                  <a:pt x="1123" y="9"/>
                                </a:lnTo>
                                <a:lnTo>
                                  <a:pt x="1111" y="5"/>
                                </a:lnTo>
                                <a:lnTo>
                                  <a:pt x="1081" y="5"/>
                                </a:lnTo>
                                <a:lnTo>
                                  <a:pt x="1063" y="0"/>
                                </a:lnTo>
                                <a:lnTo>
                                  <a:pt x="949" y="0"/>
                                </a:lnTo>
                                <a:lnTo>
                                  <a:pt x="936" y="5"/>
                                </a:lnTo>
                                <a:lnTo>
                                  <a:pt x="936" y="5"/>
                                </a:lnTo>
                                <a:lnTo>
                                  <a:pt x="906" y="5"/>
                                </a:lnTo>
                                <a:lnTo>
                                  <a:pt x="889" y="9"/>
                                </a:lnTo>
                                <a:lnTo>
                                  <a:pt x="892" y="9"/>
                                </a:lnTo>
                                <a:lnTo>
                                  <a:pt x="871" y="9"/>
                                </a:lnTo>
                                <a:lnTo>
                                  <a:pt x="859" y="14"/>
                                </a:lnTo>
                                <a:lnTo>
                                  <a:pt x="859" y="14"/>
                                </a:lnTo>
                                <a:lnTo>
                                  <a:pt x="841" y="14"/>
                                </a:lnTo>
                                <a:lnTo>
                                  <a:pt x="809" y="23"/>
                                </a:lnTo>
                                <a:lnTo>
                                  <a:pt x="809" y="23"/>
                                </a:lnTo>
                                <a:lnTo>
                                  <a:pt x="792" y="23"/>
                                </a:lnTo>
                                <a:lnTo>
                                  <a:pt x="785" y="28"/>
                                </a:lnTo>
                                <a:lnTo>
                                  <a:pt x="767" y="32"/>
                                </a:lnTo>
                                <a:lnTo>
                                  <a:pt x="767" y="32"/>
                                </a:lnTo>
                                <a:lnTo>
                                  <a:pt x="749" y="32"/>
                                </a:lnTo>
                                <a:lnTo>
                                  <a:pt x="735" y="42"/>
                                </a:lnTo>
                                <a:lnTo>
                                  <a:pt x="717" y="46"/>
                                </a:lnTo>
                                <a:lnTo>
                                  <a:pt x="705" y="51"/>
                                </a:lnTo>
                                <a:lnTo>
                                  <a:pt x="670" y="60"/>
                                </a:lnTo>
                                <a:lnTo>
                                  <a:pt x="658" y="69"/>
                                </a:lnTo>
                                <a:lnTo>
                                  <a:pt x="643" y="74"/>
                                </a:lnTo>
                                <a:lnTo>
                                  <a:pt x="628" y="79"/>
                                </a:lnTo>
                                <a:lnTo>
                                  <a:pt x="619" y="83"/>
                                </a:lnTo>
                                <a:lnTo>
                                  <a:pt x="583" y="102"/>
                                </a:lnTo>
                                <a:lnTo>
                                  <a:pt x="569" y="106"/>
                                </a:lnTo>
                                <a:lnTo>
                                  <a:pt x="557" y="115"/>
                                </a:lnTo>
                                <a:lnTo>
                                  <a:pt x="539" y="120"/>
                                </a:lnTo>
                                <a:lnTo>
                                  <a:pt x="531" y="129"/>
                                </a:lnTo>
                                <a:lnTo>
                                  <a:pt x="513" y="139"/>
                                </a:lnTo>
                                <a:lnTo>
                                  <a:pt x="504" y="143"/>
                                </a:lnTo>
                                <a:lnTo>
                                  <a:pt x="486" y="152"/>
                                </a:lnTo>
                                <a:lnTo>
                                  <a:pt x="486" y="152"/>
                                </a:lnTo>
                                <a:lnTo>
                                  <a:pt x="474" y="162"/>
                                </a:lnTo>
                                <a:lnTo>
                                  <a:pt x="462" y="171"/>
                                </a:lnTo>
                                <a:lnTo>
                                  <a:pt x="435" y="189"/>
                                </a:lnTo>
                                <a:lnTo>
                                  <a:pt x="435" y="189"/>
                                </a:lnTo>
                                <a:lnTo>
                                  <a:pt x="418" y="199"/>
                                </a:lnTo>
                                <a:lnTo>
                                  <a:pt x="421" y="199"/>
                                </a:lnTo>
                                <a:lnTo>
                                  <a:pt x="395" y="217"/>
                                </a:lnTo>
                                <a:lnTo>
                                  <a:pt x="382" y="231"/>
                                </a:lnTo>
                                <a:lnTo>
                                  <a:pt x="382" y="231"/>
                                </a:lnTo>
                                <a:lnTo>
                                  <a:pt x="370" y="240"/>
                                </a:lnTo>
                                <a:lnTo>
                                  <a:pt x="347" y="263"/>
                                </a:lnTo>
                                <a:lnTo>
                                  <a:pt x="347" y="263"/>
                                </a:lnTo>
                                <a:lnTo>
                                  <a:pt x="335" y="272"/>
                                </a:lnTo>
                                <a:lnTo>
                                  <a:pt x="314" y="296"/>
                                </a:lnTo>
                                <a:lnTo>
                                  <a:pt x="314" y="296"/>
                                </a:lnTo>
                                <a:lnTo>
                                  <a:pt x="299" y="305"/>
                                </a:lnTo>
                                <a:lnTo>
                                  <a:pt x="291" y="319"/>
                                </a:lnTo>
                                <a:lnTo>
                                  <a:pt x="264" y="342"/>
                                </a:lnTo>
                                <a:lnTo>
                                  <a:pt x="255" y="356"/>
                                </a:lnTo>
                                <a:lnTo>
                                  <a:pt x="255" y="356"/>
                                </a:lnTo>
                                <a:lnTo>
                                  <a:pt x="247" y="365"/>
                                </a:lnTo>
                                <a:lnTo>
                                  <a:pt x="234" y="379"/>
                                </a:lnTo>
                                <a:lnTo>
                                  <a:pt x="225" y="392"/>
                                </a:lnTo>
                                <a:lnTo>
                                  <a:pt x="225" y="392"/>
                                </a:lnTo>
                                <a:lnTo>
                                  <a:pt x="213" y="402"/>
                                </a:lnTo>
                                <a:lnTo>
                                  <a:pt x="208" y="425"/>
                                </a:lnTo>
                                <a:lnTo>
                                  <a:pt x="208" y="420"/>
                                </a:lnTo>
                                <a:lnTo>
                                  <a:pt x="195" y="434"/>
                                </a:lnTo>
                                <a:lnTo>
                                  <a:pt x="187" y="448"/>
                                </a:lnTo>
                                <a:lnTo>
                                  <a:pt x="187" y="448"/>
                                </a:lnTo>
                                <a:lnTo>
                                  <a:pt x="172" y="457"/>
                                </a:lnTo>
                                <a:lnTo>
                                  <a:pt x="164" y="476"/>
                                </a:lnTo>
                                <a:lnTo>
                                  <a:pt x="160" y="489"/>
                                </a:lnTo>
                                <a:lnTo>
                                  <a:pt x="151" y="508"/>
                                </a:lnTo>
                                <a:lnTo>
                                  <a:pt x="142" y="517"/>
                                </a:lnTo>
                                <a:lnTo>
                                  <a:pt x="134" y="536"/>
                                </a:lnTo>
                                <a:lnTo>
                                  <a:pt x="125" y="549"/>
                                </a:lnTo>
                                <a:lnTo>
                                  <a:pt x="121" y="568"/>
                                </a:lnTo>
                                <a:lnTo>
                                  <a:pt x="112" y="577"/>
                                </a:lnTo>
                                <a:lnTo>
                                  <a:pt x="104" y="596"/>
                                </a:lnTo>
                                <a:lnTo>
                                  <a:pt x="98" y="605"/>
                                </a:lnTo>
                                <a:lnTo>
                                  <a:pt x="95" y="623"/>
                                </a:lnTo>
                                <a:lnTo>
                                  <a:pt x="86" y="637"/>
                                </a:lnTo>
                                <a:lnTo>
                                  <a:pt x="77" y="651"/>
                                </a:lnTo>
                                <a:lnTo>
                                  <a:pt x="74" y="670"/>
                                </a:lnTo>
                                <a:lnTo>
                                  <a:pt x="65" y="683"/>
                                </a:lnTo>
                                <a:lnTo>
                                  <a:pt x="60" y="702"/>
                                </a:lnTo>
                                <a:lnTo>
                                  <a:pt x="56" y="716"/>
                                </a:lnTo>
                                <a:lnTo>
                                  <a:pt x="51" y="730"/>
                                </a:lnTo>
                                <a:lnTo>
                                  <a:pt x="38" y="780"/>
                                </a:lnTo>
                                <a:lnTo>
                                  <a:pt x="33" y="794"/>
                                </a:lnTo>
                                <a:lnTo>
                                  <a:pt x="30" y="813"/>
                                </a:lnTo>
                                <a:lnTo>
                                  <a:pt x="21" y="826"/>
                                </a:lnTo>
                                <a:lnTo>
                                  <a:pt x="21" y="845"/>
                                </a:lnTo>
                                <a:lnTo>
                                  <a:pt x="21" y="845"/>
                                </a:lnTo>
                                <a:lnTo>
                                  <a:pt x="7" y="891"/>
                                </a:lnTo>
                                <a:lnTo>
                                  <a:pt x="7" y="914"/>
                                </a:lnTo>
                                <a:lnTo>
                                  <a:pt x="7" y="910"/>
                                </a:lnTo>
                                <a:lnTo>
                                  <a:pt x="7" y="928"/>
                                </a:lnTo>
                                <a:lnTo>
                                  <a:pt x="7" y="947"/>
                                </a:lnTo>
                                <a:lnTo>
                                  <a:pt x="7" y="942"/>
                                </a:lnTo>
                                <a:lnTo>
                                  <a:pt x="3" y="960"/>
                                </a:lnTo>
                                <a:lnTo>
                                  <a:pt x="3" y="997"/>
                                </a:lnTo>
                                <a:lnTo>
                                  <a:pt x="3" y="993"/>
                                </a:lnTo>
                                <a:lnTo>
                                  <a:pt x="0" y="1011"/>
                                </a:lnTo>
                                <a:lnTo>
                                  <a:pt x="0" y="1145"/>
                                </a:lnTo>
                                <a:lnTo>
                                  <a:pt x="3" y="1164"/>
                                </a:lnTo>
                                <a:lnTo>
                                  <a:pt x="3" y="1177"/>
                                </a:lnTo>
                                <a:lnTo>
                                  <a:pt x="7" y="1196"/>
                                </a:lnTo>
                                <a:lnTo>
                                  <a:pt x="7" y="1177"/>
                                </a:lnTo>
                                <a:lnTo>
                                  <a:pt x="7" y="1177"/>
                                </a:lnTo>
                                <a:lnTo>
                                  <a:pt x="7" y="1159"/>
                                </a:lnTo>
                                <a:lnTo>
                                  <a:pt x="7" y="1145"/>
                                </a:lnTo>
                                <a:lnTo>
                                  <a:pt x="7" y="1145"/>
                                </a:lnTo>
                                <a:lnTo>
                                  <a:pt x="7" y="1011"/>
                                </a:lnTo>
                                <a:lnTo>
                                  <a:pt x="7" y="997"/>
                                </a:lnTo>
                                <a:lnTo>
                                  <a:pt x="7" y="960"/>
                                </a:lnTo>
                                <a:lnTo>
                                  <a:pt x="12" y="947"/>
                                </a:lnTo>
                                <a:lnTo>
                                  <a:pt x="12" y="928"/>
                                </a:lnTo>
                                <a:lnTo>
                                  <a:pt x="15" y="914"/>
                                </a:lnTo>
                                <a:lnTo>
                                  <a:pt x="15" y="896"/>
                                </a:lnTo>
                                <a:lnTo>
                                  <a:pt x="30" y="845"/>
                                </a:lnTo>
                                <a:lnTo>
                                  <a:pt x="30" y="831"/>
                                </a:lnTo>
                                <a:lnTo>
                                  <a:pt x="30" y="831"/>
                                </a:lnTo>
                                <a:lnTo>
                                  <a:pt x="38" y="813"/>
                                </a:lnTo>
                                <a:lnTo>
                                  <a:pt x="42" y="799"/>
                                </a:lnTo>
                                <a:lnTo>
                                  <a:pt x="47" y="785"/>
                                </a:lnTo>
                                <a:lnTo>
                                  <a:pt x="56" y="734"/>
                                </a:lnTo>
                                <a:lnTo>
                                  <a:pt x="56" y="734"/>
                                </a:lnTo>
                                <a:lnTo>
                                  <a:pt x="65" y="720"/>
                                </a:lnTo>
                                <a:lnTo>
                                  <a:pt x="65" y="716"/>
                                </a:lnTo>
                                <a:lnTo>
                                  <a:pt x="68" y="706"/>
                                </a:lnTo>
                                <a:lnTo>
                                  <a:pt x="74" y="688"/>
                                </a:lnTo>
                                <a:lnTo>
                                  <a:pt x="74" y="688"/>
                                </a:lnTo>
                                <a:lnTo>
                                  <a:pt x="81" y="670"/>
                                </a:lnTo>
                                <a:lnTo>
                                  <a:pt x="86" y="656"/>
                                </a:lnTo>
                                <a:lnTo>
                                  <a:pt x="81" y="656"/>
                                </a:lnTo>
                                <a:lnTo>
                                  <a:pt x="90" y="642"/>
                                </a:lnTo>
                                <a:lnTo>
                                  <a:pt x="98" y="628"/>
                                </a:lnTo>
                                <a:lnTo>
                                  <a:pt x="98" y="623"/>
                                </a:lnTo>
                                <a:lnTo>
                                  <a:pt x="104" y="609"/>
                                </a:lnTo>
                                <a:lnTo>
                                  <a:pt x="107" y="596"/>
                                </a:lnTo>
                                <a:lnTo>
                                  <a:pt x="107" y="600"/>
                                </a:lnTo>
                                <a:lnTo>
                                  <a:pt x="116" y="582"/>
                                </a:lnTo>
                                <a:lnTo>
                                  <a:pt x="125" y="568"/>
                                </a:lnTo>
                                <a:lnTo>
                                  <a:pt x="134" y="554"/>
                                </a:lnTo>
                                <a:lnTo>
                                  <a:pt x="142" y="540"/>
                                </a:lnTo>
                                <a:lnTo>
                                  <a:pt x="148" y="522"/>
                                </a:lnTo>
                                <a:lnTo>
                                  <a:pt x="157" y="513"/>
                                </a:lnTo>
                                <a:lnTo>
                                  <a:pt x="164" y="494"/>
                                </a:lnTo>
                                <a:lnTo>
                                  <a:pt x="172" y="480"/>
                                </a:lnTo>
                                <a:lnTo>
                                  <a:pt x="181" y="466"/>
                                </a:lnTo>
                                <a:lnTo>
                                  <a:pt x="190" y="453"/>
                                </a:lnTo>
                                <a:lnTo>
                                  <a:pt x="199" y="439"/>
                                </a:lnTo>
                                <a:lnTo>
                                  <a:pt x="213" y="425"/>
                                </a:lnTo>
                                <a:lnTo>
                                  <a:pt x="222" y="411"/>
                                </a:lnTo>
                                <a:lnTo>
                                  <a:pt x="231" y="397"/>
                                </a:lnTo>
                                <a:lnTo>
                                  <a:pt x="238" y="383"/>
                                </a:lnTo>
                                <a:lnTo>
                                  <a:pt x="252" y="374"/>
                                </a:lnTo>
                                <a:lnTo>
                                  <a:pt x="264" y="360"/>
                                </a:lnTo>
                                <a:lnTo>
                                  <a:pt x="273" y="351"/>
                                </a:lnTo>
                                <a:lnTo>
                                  <a:pt x="296" y="323"/>
                                </a:lnTo>
                                <a:lnTo>
                                  <a:pt x="305" y="309"/>
                                </a:lnTo>
                                <a:lnTo>
                                  <a:pt x="317" y="305"/>
                                </a:lnTo>
                                <a:lnTo>
                                  <a:pt x="338" y="277"/>
                                </a:lnTo>
                                <a:lnTo>
                                  <a:pt x="352" y="268"/>
                                </a:lnTo>
                                <a:lnTo>
                                  <a:pt x="379" y="245"/>
                                </a:lnTo>
                                <a:lnTo>
                                  <a:pt x="388" y="236"/>
                                </a:lnTo>
                                <a:lnTo>
                                  <a:pt x="400" y="222"/>
                                </a:lnTo>
                                <a:lnTo>
                                  <a:pt x="426" y="208"/>
                                </a:lnTo>
                                <a:lnTo>
                                  <a:pt x="439" y="194"/>
                                </a:lnTo>
                                <a:lnTo>
                                  <a:pt x="465" y="175"/>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5"/>
                                </a:lnTo>
                                <a:lnTo>
                                  <a:pt x="587" y="111"/>
                                </a:lnTo>
                                <a:lnTo>
                                  <a:pt x="622" y="92"/>
                                </a:lnTo>
                                <a:lnTo>
                                  <a:pt x="631" y="83"/>
                                </a:lnTo>
                                <a:lnTo>
                                  <a:pt x="631" y="83"/>
                                </a:lnTo>
                                <a:lnTo>
                                  <a:pt x="649" y="79"/>
                                </a:lnTo>
                                <a:lnTo>
                                  <a:pt x="658" y="79"/>
                                </a:lnTo>
                                <a:lnTo>
                                  <a:pt x="661" y="74"/>
                                </a:lnTo>
                                <a:lnTo>
                                  <a:pt x="675" y="65"/>
                                </a:lnTo>
                                <a:lnTo>
                                  <a:pt x="675" y="69"/>
                                </a:lnTo>
                                <a:lnTo>
                                  <a:pt x="705" y="60"/>
                                </a:lnTo>
                                <a:lnTo>
                                  <a:pt x="717" y="55"/>
                                </a:lnTo>
                                <a:lnTo>
                                  <a:pt x="735" y="51"/>
                                </a:lnTo>
                                <a:lnTo>
                                  <a:pt x="753" y="42"/>
                                </a:lnTo>
                                <a:lnTo>
                                  <a:pt x="753" y="42"/>
                                </a:lnTo>
                                <a:lnTo>
                                  <a:pt x="767" y="42"/>
                                </a:lnTo>
                                <a:lnTo>
                                  <a:pt x="785" y="37"/>
                                </a:lnTo>
                                <a:lnTo>
                                  <a:pt x="797" y="28"/>
                                </a:lnTo>
                                <a:lnTo>
                                  <a:pt x="797" y="28"/>
                                </a:lnTo>
                                <a:lnTo>
                                  <a:pt x="809" y="28"/>
                                </a:lnTo>
                                <a:lnTo>
                                  <a:pt x="844" y="23"/>
                                </a:lnTo>
                                <a:lnTo>
                                  <a:pt x="859" y="23"/>
                                </a:lnTo>
                                <a:lnTo>
                                  <a:pt x="874" y="20"/>
                                </a:lnTo>
                                <a:lnTo>
                                  <a:pt x="892" y="20"/>
                                </a:lnTo>
                                <a:lnTo>
                                  <a:pt x="906" y="14"/>
                                </a:lnTo>
                                <a:lnTo>
                                  <a:pt x="936" y="14"/>
                                </a:lnTo>
                                <a:lnTo>
                                  <a:pt x="954" y="9"/>
                                </a:lnTo>
                                <a:lnTo>
                                  <a:pt x="1063" y="9"/>
                                </a:lnTo>
                                <a:lnTo>
                                  <a:pt x="1063" y="9"/>
                                </a:lnTo>
                                <a:lnTo>
                                  <a:pt x="1076" y="14"/>
                                </a:lnTo>
                                <a:lnTo>
                                  <a:pt x="1111" y="14"/>
                                </a:lnTo>
                                <a:lnTo>
                                  <a:pt x="1106" y="14"/>
                                </a:lnTo>
                                <a:lnTo>
                                  <a:pt x="1123" y="20"/>
                                </a:lnTo>
                                <a:lnTo>
                                  <a:pt x="1141" y="20"/>
                                </a:lnTo>
                                <a:lnTo>
                                  <a:pt x="1137" y="20"/>
                                </a:lnTo>
                                <a:lnTo>
                                  <a:pt x="1155" y="23"/>
                                </a:lnTo>
                                <a:lnTo>
                                  <a:pt x="1173" y="23"/>
                                </a:lnTo>
                                <a:lnTo>
                                  <a:pt x="1173" y="23"/>
                                </a:lnTo>
                                <a:lnTo>
                                  <a:pt x="1250" y="42"/>
                                </a:lnTo>
                                <a:lnTo>
                                  <a:pt x="1268" y="42"/>
                                </a:lnTo>
                                <a:lnTo>
                                  <a:pt x="1268" y="42"/>
                                </a:lnTo>
                                <a:lnTo>
                                  <a:pt x="1280" y="51"/>
                                </a:lnTo>
                                <a:lnTo>
                                  <a:pt x="1298" y="55"/>
                                </a:lnTo>
                                <a:lnTo>
                                  <a:pt x="1312" y="60"/>
                                </a:lnTo>
                                <a:lnTo>
                                  <a:pt x="1324" y="65"/>
                                </a:lnTo>
                                <a:lnTo>
                                  <a:pt x="1337" y="69"/>
                                </a:lnTo>
                                <a:lnTo>
                                  <a:pt x="1337" y="65"/>
                                </a:lnTo>
                                <a:lnTo>
                                  <a:pt x="1354" y="79"/>
                                </a:lnTo>
                                <a:lnTo>
                                  <a:pt x="1372" y="79"/>
                                </a:lnTo>
                                <a:lnTo>
                                  <a:pt x="1372" y="79"/>
                                </a:lnTo>
                                <a:lnTo>
                                  <a:pt x="1381" y="88"/>
                                </a:lnTo>
                                <a:lnTo>
                                  <a:pt x="1398" y="92"/>
                                </a:lnTo>
                                <a:lnTo>
                                  <a:pt x="1398" y="92"/>
                                </a:lnTo>
                                <a:lnTo>
                                  <a:pt x="1416" y="102"/>
                                </a:lnTo>
                                <a:lnTo>
                                  <a:pt x="1425" y="106"/>
                                </a:lnTo>
                                <a:lnTo>
                                  <a:pt x="1442" y="115"/>
                                </a:lnTo>
                                <a:lnTo>
                                  <a:pt x="1442" y="111"/>
                                </a:lnTo>
                                <a:lnTo>
                                  <a:pt x="1487" y="134"/>
                                </a:lnTo>
                                <a:lnTo>
                                  <a:pt x="1499" y="143"/>
                                </a:lnTo>
                                <a:lnTo>
                                  <a:pt x="1511" y="148"/>
                                </a:lnTo>
                                <a:lnTo>
                                  <a:pt x="1511" y="148"/>
                                </a:lnTo>
                                <a:lnTo>
                                  <a:pt x="1520" y="162"/>
                                </a:lnTo>
                                <a:lnTo>
                                  <a:pt x="1534" y="171"/>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59"/>
                                </a:lnTo>
                                <a:lnTo>
                                  <a:pt x="1629" y="259"/>
                                </a:lnTo>
                                <a:lnTo>
                                  <a:pt x="1651" y="282"/>
                                </a:lnTo>
                                <a:lnTo>
                                  <a:pt x="1668" y="291"/>
                                </a:lnTo>
                                <a:lnTo>
                                  <a:pt x="1665" y="291"/>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8"/>
                                </a:lnTo>
                                <a:lnTo>
                                  <a:pt x="1808" y="466"/>
                                </a:lnTo>
                                <a:lnTo>
                                  <a:pt x="1825" y="489"/>
                                </a:lnTo>
                                <a:lnTo>
                                  <a:pt x="1839" y="503"/>
                                </a:lnTo>
                                <a:lnTo>
                                  <a:pt x="1843" y="517"/>
                                </a:lnTo>
                                <a:lnTo>
                                  <a:pt x="1852" y="531"/>
                                </a:lnTo>
                                <a:lnTo>
                                  <a:pt x="1860" y="549"/>
                                </a:lnTo>
                                <a:lnTo>
                                  <a:pt x="1869" y="563"/>
                                </a:lnTo>
                                <a:lnTo>
                                  <a:pt x="1878" y="577"/>
                                </a:lnTo>
                                <a:lnTo>
                                  <a:pt x="1887" y="591"/>
                                </a:lnTo>
                                <a:lnTo>
                                  <a:pt x="1887" y="591"/>
                                </a:lnTo>
                                <a:lnTo>
                                  <a:pt x="1887" y="605"/>
                                </a:lnTo>
                                <a:lnTo>
                                  <a:pt x="1896" y="619"/>
                                </a:lnTo>
                                <a:lnTo>
                                  <a:pt x="1905" y="637"/>
                                </a:lnTo>
                                <a:lnTo>
                                  <a:pt x="1905" y="633"/>
                                </a:lnTo>
                                <a:lnTo>
                                  <a:pt x="1908" y="651"/>
                                </a:lnTo>
                                <a:lnTo>
                                  <a:pt x="1913" y="660"/>
                                </a:lnTo>
                                <a:lnTo>
                                  <a:pt x="1913" y="665"/>
                                </a:lnTo>
                                <a:lnTo>
                                  <a:pt x="1922" y="683"/>
                                </a:lnTo>
                                <a:lnTo>
                                  <a:pt x="1922" y="679"/>
                                </a:lnTo>
                                <a:lnTo>
                                  <a:pt x="1926" y="693"/>
                                </a:lnTo>
                                <a:lnTo>
                                  <a:pt x="1931" y="706"/>
                                </a:lnTo>
                                <a:lnTo>
                                  <a:pt x="1940" y="730"/>
                                </a:lnTo>
                                <a:lnTo>
                                  <a:pt x="1940" y="725"/>
                                </a:lnTo>
                                <a:lnTo>
                                  <a:pt x="1949" y="757"/>
                                </a:lnTo>
                                <a:lnTo>
                                  <a:pt x="1952" y="771"/>
                                </a:lnTo>
                                <a:lnTo>
                                  <a:pt x="1952" y="790"/>
                                </a:lnTo>
                                <a:lnTo>
                                  <a:pt x="1961" y="808"/>
                                </a:lnTo>
                                <a:lnTo>
                                  <a:pt x="1961" y="803"/>
                                </a:lnTo>
                                <a:lnTo>
                                  <a:pt x="1965" y="822"/>
                                </a:lnTo>
                                <a:lnTo>
                                  <a:pt x="1965" y="836"/>
                                </a:lnTo>
                                <a:lnTo>
                                  <a:pt x="1970" y="850"/>
                                </a:lnTo>
                                <a:lnTo>
                                  <a:pt x="1979" y="882"/>
                                </a:lnTo>
                                <a:lnTo>
                                  <a:pt x="1979" y="900"/>
                                </a:lnTo>
                                <a:lnTo>
                                  <a:pt x="1987" y="933"/>
                                </a:lnTo>
                                <a:lnTo>
                                  <a:pt x="1987" y="951"/>
                                </a:lnTo>
                                <a:lnTo>
                                  <a:pt x="1991" y="965"/>
                                </a:lnTo>
                                <a:lnTo>
                                  <a:pt x="1991" y="1011"/>
                                </a:lnTo>
                                <a:lnTo>
                                  <a:pt x="1996" y="1034"/>
                                </a:lnTo>
                                <a:lnTo>
                                  <a:pt x="1996" y="1113"/>
                                </a:lnTo>
                                <a:lnTo>
                                  <a:pt x="1996" y="1108"/>
                                </a:lnTo>
                                <a:lnTo>
                                  <a:pt x="1991" y="1127"/>
                                </a:lnTo>
                                <a:lnTo>
                                  <a:pt x="1991" y="1177"/>
                                </a:lnTo>
                                <a:lnTo>
                                  <a:pt x="1991" y="1177"/>
                                </a:lnTo>
                                <a:lnTo>
                                  <a:pt x="1987" y="1196"/>
                                </a:lnTo>
                                <a:lnTo>
                                  <a:pt x="1987" y="1214"/>
                                </a:lnTo>
                                <a:lnTo>
                                  <a:pt x="1987" y="1210"/>
                                </a:lnTo>
                                <a:lnTo>
                                  <a:pt x="1979" y="1242"/>
                                </a:lnTo>
                                <a:lnTo>
                                  <a:pt x="1979" y="1265"/>
                                </a:lnTo>
                                <a:lnTo>
                                  <a:pt x="1979" y="1260"/>
                                </a:lnTo>
                                <a:lnTo>
                                  <a:pt x="1970" y="1293"/>
                                </a:lnTo>
                                <a:lnTo>
                                  <a:pt x="1965" y="1307"/>
                                </a:lnTo>
                                <a:lnTo>
                                  <a:pt x="1965" y="1325"/>
                                </a:lnTo>
                                <a:lnTo>
                                  <a:pt x="1965" y="1320"/>
                                </a:lnTo>
                                <a:lnTo>
                                  <a:pt x="1961" y="1339"/>
                                </a:lnTo>
                                <a:lnTo>
                                  <a:pt x="1952" y="1357"/>
                                </a:lnTo>
                                <a:lnTo>
                                  <a:pt x="1952" y="1371"/>
                                </a:lnTo>
                                <a:lnTo>
                                  <a:pt x="1949" y="1385"/>
                                </a:lnTo>
                                <a:lnTo>
                                  <a:pt x="1940" y="1417"/>
                                </a:lnTo>
                                <a:lnTo>
                                  <a:pt x="1931" y="1436"/>
                                </a:lnTo>
                                <a:lnTo>
                                  <a:pt x="1926" y="1450"/>
                                </a:lnTo>
                                <a:lnTo>
                                  <a:pt x="1917" y="1464"/>
                                </a:lnTo>
                                <a:lnTo>
                                  <a:pt x="1913" y="1482"/>
                                </a:lnTo>
                                <a:lnTo>
                                  <a:pt x="1908" y="1496"/>
                                </a:lnTo>
                                <a:lnTo>
                                  <a:pt x="1905" y="1510"/>
                                </a:lnTo>
                                <a:lnTo>
                                  <a:pt x="1896" y="1524"/>
                                </a:lnTo>
                                <a:lnTo>
                                  <a:pt x="1887" y="1542"/>
                                </a:lnTo>
                                <a:lnTo>
                                  <a:pt x="1883" y="1556"/>
                                </a:lnTo>
                                <a:lnTo>
                                  <a:pt x="1878" y="1570"/>
                                </a:lnTo>
                                <a:lnTo>
                                  <a:pt x="1869" y="1584"/>
                                </a:lnTo>
                                <a:lnTo>
                                  <a:pt x="1860" y="1596"/>
                                </a:lnTo>
                                <a:lnTo>
                                  <a:pt x="1852" y="1616"/>
                                </a:lnTo>
                                <a:lnTo>
                                  <a:pt x="1839" y="1639"/>
                                </a:lnTo>
                                <a:lnTo>
                                  <a:pt x="1839" y="1639"/>
                                </a:lnTo>
                                <a:lnTo>
                                  <a:pt x="1825" y="1653"/>
                                </a:lnTo>
                                <a:lnTo>
                                  <a:pt x="1825" y="1658"/>
                                </a:lnTo>
                                <a:lnTo>
                                  <a:pt x="1801" y="1693"/>
                                </a:lnTo>
                                <a:lnTo>
                                  <a:pt x="1801" y="1690"/>
                                </a:lnTo>
                                <a:lnTo>
                                  <a:pt x="1792" y="1704"/>
                                </a:lnTo>
                                <a:lnTo>
                                  <a:pt x="1783" y="1722"/>
                                </a:lnTo>
                                <a:lnTo>
                                  <a:pt x="1783" y="1722"/>
                                </a:lnTo>
                                <a:lnTo>
                                  <a:pt x="1769" y="1730"/>
                                </a:lnTo>
                                <a:lnTo>
                                  <a:pt x="1760" y="1750"/>
                                </a:lnTo>
                                <a:lnTo>
                                  <a:pt x="1760" y="1745"/>
                                </a:lnTo>
                                <a:lnTo>
                                  <a:pt x="1739" y="1773"/>
                                </a:lnTo>
                                <a:lnTo>
                                  <a:pt x="1730" y="1782"/>
                                </a:lnTo>
                                <a:lnTo>
                                  <a:pt x="1718" y="1796"/>
                                </a:lnTo>
                                <a:lnTo>
                                  <a:pt x="1709" y="1805"/>
                                </a:lnTo>
                                <a:lnTo>
                                  <a:pt x="1677" y="1842"/>
                                </a:lnTo>
                                <a:lnTo>
                                  <a:pt x="1677" y="1842"/>
                                </a:lnTo>
                                <a:lnTo>
                                  <a:pt x="1665" y="1847"/>
                                </a:lnTo>
                                <a:lnTo>
                                  <a:pt x="1644" y="1875"/>
                                </a:lnTo>
                                <a:lnTo>
                                  <a:pt x="1644" y="1875"/>
                                </a:lnTo>
                                <a:lnTo>
                                  <a:pt x="1617" y="1893"/>
                                </a:lnTo>
                                <a:lnTo>
                                  <a:pt x="1603" y="1902"/>
                                </a:lnTo>
                                <a:lnTo>
                                  <a:pt x="1591" y="1916"/>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7"/>
                                </a:lnTo>
                                <a:lnTo>
                                  <a:pt x="1482" y="128"/>
                                </a:lnTo>
                                <a:lnTo>
                                  <a:pt x="1457" y="114"/>
                                </a:lnTo>
                                <a:lnTo>
                                  <a:pt x="1439" y="109"/>
                                </a:lnTo>
                                <a:lnTo>
                                  <a:pt x="1443" y="109"/>
                                </a:lnTo>
                                <a:lnTo>
                                  <a:pt x="1395" y="86"/>
                                </a:lnTo>
                                <a:lnTo>
                                  <a:pt x="1383" y="82"/>
                                </a:lnTo>
                                <a:lnTo>
                                  <a:pt x="1383" y="82"/>
                                </a:lnTo>
                                <a:lnTo>
                                  <a:pt x="1369" y="72"/>
                                </a:lnTo>
                                <a:lnTo>
                                  <a:pt x="1351" y="68"/>
                                </a:lnTo>
                                <a:lnTo>
                                  <a:pt x="1356" y="68"/>
                                </a:lnTo>
                                <a:lnTo>
                                  <a:pt x="1339" y="59"/>
                                </a:lnTo>
                                <a:lnTo>
                                  <a:pt x="1339" y="59"/>
                                </a:lnTo>
                                <a:lnTo>
                                  <a:pt x="1325" y="59"/>
                                </a:lnTo>
                                <a:lnTo>
                                  <a:pt x="1309" y="54"/>
                                </a:lnTo>
                                <a:lnTo>
                                  <a:pt x="1295" y="49"/>
                                </a:lnTo>
                                <a:lnTo>
                                  <a:pt x="1300" y="49"/>
                                </a:lnTo>
                                <a:lnTo>
                                  <a:pt x="1282" y="40"/>
                                </a:lnTo>
                                <a:lnTo>
                                  <a:pt x="1277" y="40"/>
                                </a:lnTo>
                                <a:lnTo>
                                  <a:pt x="1268" y="35"/>
                                </a:lnTo>
                                <a:lnTo>
                                  <a:pt x="1203" y="17"/>
                                </a:lnTo>
                                <a:lnTo>
                                  <a:pt x="1191" y="17"/>
                                </a:lnTo>
                                <a:lnTo>
                                  <a:pt x="1176" y="12"/>
                                </a:lnTo>
                                <a:lnTo>
                                  <a:pt x="1155" y="8"/>
                                </a:lnTo>
                                <a:lnTo>
                                  <a:pt x="1146" y="8"/>
                                </a:lnTo>
                                <a:lnTo>
                                  <a:pt x="1125" y="8"/>
                                </a:lnTo>
                                <a:lnTo>
                                  <a:pt x="1111" y="3"/>
                                </a:lnTo>
                                <a:lnTo>
                                  <a:pt x="1069" y="3"/>
                                </a:lnTo>
                                <a:lnTo>
                                  <a:pt x="1051" y="0"/>
                                </a:lnTo>
                                <a:lnTo>
                                  <a:pt x="937" y="0"/>
                                </a:lnTo>
                                <a:lnTo>
                                  <a:pt x="924" y="3"/>
                                </a:lnTo>
                                <a:lnTo>
                                  <a:pt x="924" y="3"/>
                                </a:lnTo>
                                <a:lnTo>
                                  <a:pt x="880" y="3"/>
                                </a:lnTo>
                                <a:lnTo>
                                  <a:pt x="859" y="8"/>
                                </a:lnTo>
                                <a:lnTo>
                                  <a:pt x="847" y="8"/>
                                </a:lnTo>
                                <a:lnTo>
                                  <a:pt x="847" y="8"/>
                                </a:lnTo>
                                <a:lnTo>
                                  <a:pt x="832" y="8"/>
                                </a:lnTo>
                                <a:lnTo>
                                  <a:pt x="815" y="12"/>
                                </a:lnTo>
                                <a:lnTo>
                                  <a:pt x="820" y="12"/>
                                </a:lnTo>
                                <a:lnTo>
                                  <a:pt x="803" y="12"/>
                                </a:lnTo>
                                <a:lnTo>
                                  <a:pt x="755" y="26"/>
                                </a:lnTo>
                                <a:lnTo>
                                  <a:pt x="741" y="31"/>
                                </a:lnTo>
                                <a:lnTo>
                                  <a:pt x="693" y="45"/>
                                </a:lnTo>
                                <a:lnTo>
                                  <a:pt x="681" y="54"/>
                                </a:lnTo>
                                <a:lnTo>
                                  <a:pt x="667" y="59"/>
                                </a:lnTo>
                                <a:lnTo>
                                  <a:pt x="654" y="59"/>
                                </a:lnTo>
                                <a:lnTo>
                                  <a:pt x="637" y="68"/>
                                </a:lnTo>
                                <a:lnTo>
                                  <a:pt x="619" y="72"/>
                                </a:lnTo>
                                <a:lnTo>
                                  <a:pt x="610" y="82"/>
                                </a:lnTo>
                                <a:lnTo>
                                  <a:pt x="593" y="86"/>
                                </a:lnTo>
                                <a:lnTo>
                                  <a:pt x="575" y="95"/>
                                </a:lnTo>
                                <a:lnTo>
                                  <a:pt x="566" y="100"/>
                                </a:lnTo>
                                <a:lnTo>
                                  <a:pt x="524" y="123"/>
                                </a:lnTo>
                                <a:lnTo>
                                  <a:pt x="510" y="128"/>
                                </a:lnTo>
                                <a:lnTo>
                                  <a:pt x="492" y="137"/>
                                </a:lnTo>
                                <a:lnTo>
                                  <a:pt x="483" y="146"/>
                                </a:lnTo>
                                <a:lnTo>
                                  <a:pt x="483" y="146"/>
                                </a:lnTo>
                                <a:lnTo>
                                  <a:pt x="471" y="155"/>
                                </a:lnTo>
                                <a:lnTo>
                                  <a:pt x="459" y="165"/>
                                </a:lnTo>
                                <a:lnTo>
                                  <a:pt x="418" y="188"/>
                                </a:lnTo>
                                <a:lnTo>
                                  <a:pt x="406" y="202"/>
                                </a:lnTo>
                                <a:lnTo>
                                  <a:pt x="409" y="202"/>
                                </a:lnTo>
                                <a:lnTo>
                                  <a:pt x="392" y="211"/>
                                </a:lnTo>
                                <a:lnTo>
                                  <a:pt x="379" y="220"/>
                                </a:lnTo>
                                <a:lnTo>
                                  <a:pt x="379" y="220"/>
                                </a:lnTo>
                                <a:lnTo>
                                  <a:pt x="367" y="229"/>
                                </a:lnTo>
                                <a:lnTo>
                                  <a:pt x="353" y="243"/>
                                </a:lnTo>
                                <a:lnTo>
                                  <a:pt x="358" y="243"/>
                                </a:lnTo>
                                <a:lnTo>
                                  <a:pt x="344" y="252"/>
                                </a:lnTo>
                                <a:lnTo>
                                  <a:pt x="317" y="276"/>
                                </a:lnTo>
                                <a:lnTo>
                                  <a:pt x="323" y="276"/>
                                </a:lnTo>
                                <a:lnTo>
                                  <a:pt x="305" y="285"/>
                                </a:lnTo>
                                <a:lnTo>
                                  <a:pt x="296" y="299"/>
                                </a:lnTo>
                                <a:lnTo>
                                  <a:pt x="287" y="312"/>
                                </a:lnTo>
                                <a:lnTo>
                                  <a:pt x="287" y="312"/>
                                </a:lnTo>
                                <a:lnTo>
                                  <a:pt x="279" y="322"/>
                                </a:lnTo>
                                <a:lnTo>
                                  <a:pt x="266" y="336"/>
                                </a:lnTo>
                                <a:lnTo>
                                  <a:pt x="252" y="345"/>
                                </a:lnTo>
                                <a:lnTo>
                                  <a:pt x="243" y="354"/>
                                </a:lnTo>
                                <a:lnTo>
                                  <a:pt x="235" y="372"/>
                                </a:lnTo>
                                <a:lnTo>
                                  <a:pt x="235" y="372"/>
                                </a:lnTo>
                                <a:lnTo>
                                  <a:pt x="226" y="386"/>
                                </a:lnTo>
                                <a:lnTo>
                                  <a:pt x="226" y="382"/>
                                </a:lnTo>
                                <a:lnTo>
                                  <a:pt x="213" y="396"/>
                                </a:lnTo>
                                <a:lnTo>
                                  <a:pt x="205" y="409"/>
                                </a:lnTo>
                                <a:lnTo>
                                  <a:pt x="205" y="409"/>
                                </a:lnTo>
                                <a:lnTo>
                                  <a:pt x="196" y="423"/>
                                </a:lnTo>
                                <a:lnTo>
                                  <a:pt x="187" y="442"/>
                                </a:lnTo>
                                <a:lnTo>
                                  <a:pt x="178" y="451"/>
                                </a:lnTo>
                                <a:lnTo>
                                  <a:pt x="178" y="451"/>
                                </a:lnTo>
                                <a:lnTo>
                                  <a:pt x="166" y="465"/>
                                </a:lnTo>
                                <a:lnTo>
                                  <a:pt x="157" y="479"/>
                                </a:lnTo>
                                <a:lnTo>
                                  <a:pt x="152" y="497"/>
                                </a:lnTo>
                                <a:lnTo>
                                  <a:pt x="127" y="534"/>
                                </a:lnTo>
                                <a:lnTo>
                                  <a:pt x="109" y="566"/>
                                </a:lnTo>
                                <a:lnTo>
                                  <a:pt x="109" y="576"/>
                                </a:lnTo>
                                <a:lnTo>
                                  <a:pt x="100" y="594"/>
                                </a:lnTo>
                                <a:lnTo>
                                  <a:pt x="92" y="608"/>
                                </a:lnTo>
                                <a:lnTo>
                                  <a:pt x="86" y="622"/>
                                </a:lnTo>
                                <a:lnTo>
                                  <a:pt x="83" y="640"/>
                                </a:lnTo>
                                <a:lnTo>
                                  <a:pt x="78" y="654"/>
                                </a:lnTo>
                                <a:lnTo>
                                  <a:pt x="62" y="686"/>
                                </a:lnTo>
                                <a:lnTo>
                                  <a:pt x="56" y="700"/>
                                </a:lnTo>
                                <a:lnTo>
                                  <a:pt x="48" y="733"/>
                                </a:lnTo>
                                <a:lnTo>
                                  <a:pt x="39" y="751"/>
                                </a:lnTo>
                                <a:lnTo>
                                  <a:pt x="39" y="760"/>
                                </a:lnTo>
                                <a:lnTo>
                                  <a:pt x="39" y="779"/>
                                </a:lnTo>
                                <a:lnTo>
                                  <a:pt x="39" y="779"/>
                                </a:lnTo>
                                <a:lnTo>
                                  <a:pt x="30" y="797"/>
                                </a:lnTo>
                                <a:lnTo>
                                  <a:pt x="26" y="811"/>
                                </a:lnTo>
                                <a:lnTo>
                                  <a:pt x="26" y="830"/>
                                </a:lnTo>
                                <a:lnTo>
                                  <a:pt x="26" y="825"/>
                                </a:lnTo>
                                <a:lnTo>
                                  <a:pt x="21" y="843"/>
                                </a:lnTo>
                                <a:lnTo>
                                  <a:pt x="18" y="857"/>
                                </a:lnTo>
                                <a:lnTo>
                                  <a:pt x="12" y="876"/>
                                </a:lnTo>
                                <a:lnTo>
                                  <a:pt x="9" y="890"/>
                                </a:lnTo>
                                <a:lnTo>
                                  <a:pt x="9" y="927"/>
                                </a:lnTo>
                                <a:lnTo>
                                  <a:pt x="9" y="922"/>
                                </a:lnTo>
                                <a:lnTo>
                                  <a:pt x="3" y="940"/>
                                </a:lnTo>
                                <a:lnTo>
                                  <a:pt x="3" y="977"/>
                                </a:lnTo>
                                <a:lnTo>
                                  <a:pt x="3" y="973"/>
                                </a:lnTo>
                                <a:lnTo>
                                  <a:pt x="0" y="991"/>
                                </a:lnTo>
                                <a:lnTo>
                                  <a:pt x="0" y="1125"/>
                                </a:lnTo>
                                <a:lnTo>
                                  <a:pt x="3" y="1139"/>
                                </a:lnTo>
                                <a:lnTo>
                                  <a:pt x="3" y="1153"/>
                                </a:lnTo>
                                <a:lnTo>
                                  <a:pt x="9" y="1171"/>
                                </a:lnTo>
                                <a:lnTo>
                                  <a:pt x="9" y="1208"/>
                                </a:lnTo>
                                <a:lnTo>
                                  <a:pt x="12" y="1222"/>
                                </a:lnTo>
                                <a:lnTo>
                                  <a:pt x="26" y="1273"/>
                                </a:lnTo>
                                <a:lnTo>
                                  <a:pt x="26" y="1291"/>
                                </a:lnTo>
                                <a:lnTo>
                                  <a:pt x="30" y="1300"/>
                                </a:lnTo>
                                <a:lnTo>
                                  <a:pt x="39" y="1351"/>
                                </a:lnTo>
                                <a:lnTo>
                                  <a:pt x="48" y="1370"/>
                                </a:lnTo>
                                <a:lnTo>
                                  <a:pt x="48" y="1365"/>
                                </a:lnTo>
                                <a:lnTo>
                                  <a:pt x="53" y="1384"/>
                                </a:lnTo>
                                <a:lnTo>
                                  <a:pt x="56" y="1397"/>
                                </a:lnTo>
                                <a:lnTo>
                                  <a:pt x="62" y="1411"/>
                                </a:lnTo>
                                <a:lnTo>
                                  <a:pt x="69" y="1430"/>
                                </a:lnTo>
                                <a:lnTo>
                                  <a:pt x="69" y="1430"/>
                                </a:lnTo>
                                <a:lnTo>
                                  <a:pt x="74" y="1448"/>
                                </a:lnTo>
                                <a:lnTo>
                                  <a:pt x="83" y="1462"/>
                                </a:lnTo>
                                <a:lnTo>
                                  <a:pt x="83" y="1456"/>
                                </a:lnTo>
                                <a:lnTo>
                                  <a:pt x="86" y="1476"/>
                                </a:lnTo>
                                <a:lnTo>
                                  <a:pt x="92" y="1490"/>
                                </a:lnTo>
                                <a:lnTo>
                                  <a:pt x="92" y="1490"/>
                                </a:lnTo>
                                <a:lnTo>
                                  <a:pt x="100" y="1508"/>
                                </a:lnTo>
                                <a:lnTo>
                                  <a:pt x="100" y="1504"/>
                                </a:lnTo>
                                <a:lnTo>
                                  <a:pt x="104" y="1527"/>
                                </a:lnTo>
                                <a:lnTo>
                                  <a:pt x="109" y="1536"/>
                                </a:lnTo>
                                <a:lnTo>
                                  <a:pt x="118" y="1550"/>
                                </a:lnTo>
                                <a:lnTo>
                                  <a:pt x="127" y="1564"/>
                                </a:lnTo>
                                <a:lnTo>
                                  <a:pt x="136" y="1582"/>
                                </a:lnTo>
                                <a:lnTo>
                                  <a:pt x="152" y="1605"/>
                                </a:lnTo>
                                <a:lnTo>
                                  <a:pt x="157" y="1624"/>
                                </a:lnTo>
                                <a:lnTo>
                                  <a:pt x="175" y="1647"/>
                                </a:lnTo>
                                <a:lnTo>
                                  <a:pt x="187" y="1665"/>
                                </a:lnTo>
                                <a:lnTo>
                                  <a:pt x="201" y="1688"/>
                                </a:lnTo>
                                <a:lnTo>
                                  <a:pt x="213" y="1702"/>
                                </a:lnTo>
                                <a:lnTo>
                                  <a:pt x="222" y="1716"/>
                                </a:lnTo>
                                <a:lnTo>
                                  <a:pt x="235" y="1730"/>
                                </a:lnTo>
                                <a:lnTo>
                                  <a:pt x="240" y="1739"/>
                                </a:lnTo>
                                <a:lnTo>
                                  <a:pt x="266" y="1767"/>
                                </a:lnTo>
                                <a:lnTo>
                                  <a:pt x="279" y="1776"/>
                                </a:lnTo>
                                <a:lnTo>
                                  <a:pt x="284" y="1790"/>
                                </a:lnTo>
                                <a:lnTo>
                                  <a:pt x="296" y="1804"/>
                                </a:lnTo>
                                <a:lnTo>
                                  <a:pt x="305" y="1813"/>
                                </a:lnTo>
                                <a:lnTo>
                                  <a:pt x="323" y="1822"/>
                                </a:lnTo>
                                <a:lnTo>
                                  <a:pt x="317" y="1822"/>
                                </a:lnTo>
                                <a:lnTo>
                                  <a:pt x="332" y="1836"/>
                                </a:lnTo>
                                <a:lnTo>
                                  <a:pt x="340" y="1850"/>
                                </a:lnTo>
                                <a:lnTo>
                                  <a:pt x="358" y="1855"/>
                                </a:lnTo>
                                <a:lnTo>
                                  <a:pt x="353" y="1855"/>
                                </a:lnTo>
                                <a:lnTo>
                                  <a:pt x="367" y="1867"/>
                                </a:lnTo>
                                <a:lnTo>
                                  <a:pt x="392" y="1887"/>
                                </a:lnTo>
                                <a:lnTo>
                                  <a:pt x="392" y="1887"/>
                                </a:lnTo>
                                <a:lnTo>
                                  <a:pt x="400" y="1896"/>
                                </a:lnTo>
                                <a:lnTo>
                                  <a:pt x="418" y="1905"/>
                                </a:lnTo>
                                <a:lnTo>
                                  <a:pt x="432" y="1915"/>
                                </a:lnTo>
                                <a:lnTo>
                                  <a:pt x="432" y="1915"/>
                                </a:lnTo>
                                <a:lnTo>
                                  <a:pt x="441" y="1927"/>
                                </a:lnTo>
                                <a:lnTo>
                                  <a:pt x="459" y="1938"/>
                                </a:lnTo>
                                <a:lnTo>
                                  <a:pt x="471" y="1942"/>
                                </a:lnTo>
                                <a:lnTo>
                                  <a:pt x="483" y="1950"/>
                                </a:lnTo>
                                <a:lnTo>
                                  <a:pt x="483" y="1950"/>
                                </a:lnTo>
                                <a:lnTo>
                                  <a:pt x="492" y="1961"/>
                                </a:lnTo>
                                <a:lnTo>
                                  <a:pt x="510" y="1970"/>
                                </a:lnTo>
                                <a:lnTo>
                                  <a:pt x="524" y="1979"/>
                                </a:lnTo>
                                <a:lnTo>
                                  <a:pt x="536" y="1987"/>
                                </a:lnTo>
                                <a:lnTo>
                                  <a:pt x="549" y="1993"/>
                                </a:lnTo>
                                <a:lnTo>
                                  <a:pt x="566" y="2007"/>
                                </a:lnTo>
                                <a:lnTo>
                                  <a:pt x="575" y="2007"/>
                                </a:lnTo>
                                <a:lnTo>
                                  <a:pt x="575" y="2007"/>
                                </a:lnTo>
                                <a:lnTo>
                                  <a:pt x="593" y="2016"/>
                                </a:lnTo>
                                <a:lnTo>
                                  <a:pt x="607" y="2021"/>
                                </a:lnTo>
                                <a:lnTo>
                                  <a:pt x="619" y="2030"/>
                                </a:lnTo>
                                <a:lnTo>
                                  <a:pt x="619" y="2024"/>
                                </a:lnTo>
                                <a:lnTo>
                                  <a:pt x="637" y="2039"/>
                                </a:lnTo>
                                <a:lnTo>
                                  <a:pt x="654" y="2039"/>
                                </a:lnTo>
                                <a:lnTo>
                                  <a:pt x="663" y="2044"/>
                                </a:lnTo>
                                <a:lnTo>
                                  <a:pt x="681" y="2047"/>
                                </a:lnTo>
                                <a:lnTo>
                                  <a:pt x="681" y="2047"/>
                                </a:lnTo>
                                <a:lnTo>
                                  <a:pt x="693" y="2058"/>
                                </a:lnTo>
                                <a:lnTo>
                                  <a:pt x="705" y="2062"/>
                                </a:lnTo>
                                <a:lnTo>
                                  <a:pt x="815" y="2090"/>
                                </a:lnTo>
                                <a:lnTo>
                                  <a:pt x="838" y="2090"/>
                                </a:lnTo>
                                <a:lnTo>
                                  <a:pt x="832" y="2090"/>
                                </a:lnTo>
                                <a:lnTo>
                                  <a:pt x="847" y="2095"/>
                                </a:lnTo>
                                <a:lnTo>
                                  <a:pt x="862" y="2095"/>
                                </a:lnTo>
                                <a:lnTo>
                                  <a:pt x="859" y="2095"/>
                                </a:lnTo>
                                <a:lnTo>
                                  <a:pt x="877" y="2099"/>
                                </a:lnTo>
                                <a:lnTo>
                                  <a:pt x="894" y="2099"/>
                                </a:lnTo>
                                <a:lnTo>
                                  <a:pt x="894" y="2099"/>
                                </a:lnTo>
                                <a:lnTo>
                                  <a:pt x="907" y="2104"/>
                                </a:lnTo>
                                <a:lnTo>
                                  <a:pt x="1081" y="2104"/>
                                </a:lnTo>
                                <a:lnTo>
                                  <a:pt x="1094" y="2099"/>
                                </a:lnTo>
                                <a:lnTo>
                                  <a:pt x="1111" y="2099"/>
                                </a:lnTo>
                                <a:lnTo>
                                  <a:pt x="1125" y="2095"/>
                                </a:lnTo>
                                <a:lnTo>
                                  <a:pt x="1143" y="2095"/>
                                </a:lnTo>
                                <a:lnTo>
                                  <a:pt x="1155" y="2090"/>
                                </a:lnTo>
                                <a:lnTo>
                                  <a:pt x="1173" y="2090"/>
                                </a:lnTo>
                                <a:lnTo>
                                  <a:pt x="1235" y="2076"/>
                                </a:lnTo>
                                <a:lnTo>
                                  <a:pt x="1247" y="2070"/>
                                </a:lnTo>
                                <a:lnTo>
                                  <a:pt x="1300" y="2058"/>
                                </a:lnTo>
                                <a:lnTo>
                                  <a:pt x="1309" y="2047"/>
                                </a:lnTo>
                                <a:lnTo>
                                  <a:pt x="1303" y="2047"/>
                                </a:lnTo>
                                <a:lnTo>
                                  <a:pt x="1351" y="2035"/>
                                </a:lnTo>
                                <a:lnTo>
                                  <a:pt x="1369" y="2024"/>
                                </a:lnTo>
                                <a:lnTo>
                                  <a:pt x="1365" y="2030"/>
                                </a:lnTo>
                                <a:lnTo>
                                  <a:pt x="1383" y="2024"/>
                                </a:lnTo>
                                <a:lnTo>
                                  <a:pt x="1400" y="2016"/>
                                </a:lnTo>
                                <a:lnTo>
                                  <a:pt x="1395" y="2016"/>
                                </a:lnTo>
                                <a:lnTo>
                                  <a:pt x="1408" y="2010"/>
                                </a:lnTo>
                                <a:lnTo>
                                  <a:pt x="1408" y="2010"/>
                                </a:lnTo>
                                <a:lnTo>
                                  <a:pt x="1425" y="2002"/>
                                </a:lnTo>
                                <a:lnTo>
                                  <a:pt x="1425" y="2002"/>
                                </a:lnTo>
                                <a:lnTo>
                                  <a:pt x="1443" y="1993"/>
                                </a:lnTo>
                                <a:lnTo>
                                  <a:pt x="1457" y="1987"/>
                                </a:lnTo>
                                <a:lnTo>
                                  <a:pt x="1452" y="1987"/>
                                </a:lnTo>
                                <a:lnTo>
                                  <a:pt x="1469" y="1984"/>
                                </a:lnTo>
                                <a:lnTo>
                                  <a:pt x="1482" y="1970"/>
                                </a:lnTo>
                                <a:lnTo>
                                  <a:pt x="1478" y="1970"/>
                                </a:lnTo>
                                <a:lnTo>
                                  <a:pt x="1499" y="1964"/>
                                </a:lnTo>
                                <a:lnTo>
                                  <a:pt x="1508" y="1956"/>
                                </a:lnTo>
                                <a:lnTo>
                                  <a:pt x="1522" y="1942"/>
                                </a:lnTo>
                                <a:lnTo>
                                  <a:pt x="1517" y="1947"/>
                                </a:lnTo>
                                <a:lnTo>
                                  <a:pt x="1531" y="1942"/>
                                </a:lnTo>
                                <a:lnTo>
                                  <a:pt x="1549" y="1927"/>
                                </a:lnTo>
                                <a:lnTo>
                                  <a:pt x="1582" y="1901"/>
                                </a:lnTo>
                                <a:lnTo>
                                  <a:pt x="1579" y="1896"/>
                                </a:lnTo>
                                <a:lnTo>
                                  <a:pt x="1579" y="1896"/>
                                </a:lnTo>
                                <a:lnTo>
                                  <a:pt x="1543" y="1919"/>
                                </a:lnTo>
                                <a:lnTo>
                                  <a:pt x="1543" y="1919"/>
                                </a:lnTo>
                                <a:lnTo>
                                  <a:pt x="1526" y="1933"/>
                                </a:lnTo>
                                <a:lnTo>
                                  <a:pt x="1526" y="1933"/>
                                </a:lnTo>
                                <a:lnTo>
                                  <a:pt x="1517" y="1938"/>
                                </a:lnTo>
                                <a:lnTo>
                                  <a:pt x="1499" y="1950"/>
                                </a:lnTo>
                                <a:lnTo>
                                  <a:pt x="1490" y="1961"/>
                                </a:lnTo>
                                <a:lnTo>
                                  <a:pt x="1496" y="1961"/>
                                </a:lnTo>
                                <a:lnTo>
                                  <a:pt x="1478" y="1964"/>
                                </a:lnTo>
                                <a:lnTo>
                                  <a:pt x="1466" y="1975"/>
                                </a:lnTo>
                                <a:lnTo>
                                  <a:pt x="1466" y="1975"/>
                                </a:lnTo>
                                <a:lnTo>
                                  <a:pt x="1452" y="1979"/>
                                </a:lnTo>
                                <a:lnTo>
                                  <a:pt x="1439" y="1987"/>
                                </a:lnTo>
                                <a:lnTo>
                                  <a:pt x="1422" y="1998"/>
                                </a:lnTo>
                                <a:lnTo>
                                  <a:pt x="1408" y="2002"/>
                                </a:lnTo>
                                <a:lnTo>
                                  <a:pt x="1395" y="2007"/>
                                </a:lnTo>
                                <a:lnTo>
                                  <a:pt x="1378" y="2016"/>
                                </a:lnTo>
                                <a:lnTo>
                                  <a:pt x="1365" y="2021"/>
                                </a:lnTo>
                                <a:lnTo>
                                  <a:pt x="1351" y="2030"/>
                                </a:lnTo>
                                <a:lnTo>
                                  <a:pt x="1303" y="2039"/>
                                </a:lnTo>
                                <a:lnTo>
                                  <a:pt x="1291" y="2047"/>
                                </a:lnTo>
                                <a:lnTo>
                                  <a:pt x="1295" y="2047"/>
                                </a:lnTo>
                                <a:lnTo>
                                  <a:pt x="1247" y="2062"/>
                                </a:lnTo>
                                <a:lnTo>
                                  <a:pt x="1235" y="2067"/>
                                </a:lnTo>
                                <a:lnTo>
                                  <a:pt x="1168" y="2084"/>
                                </a:lnTo>
                                <a:lnTo>
                                  <a:pt x="1173" y="2084"/>
                                </a:lnTo>
                                <a:lnTo>
                                  <a:pt x="1155" y="2084"/>
                                </a:lnTo>
                                <a:lnTo>
                                  <a:pt x="1138" y="2084"/>
                                </a:lnTo>
                                <a:lnTo>
                                  <a:pt x="1143" y="2084"/>
                                </a:lnTo>
                                <a:lnTo>
                                  <a:pt x="1125" y="2084"/>
                                </a:lnTo>
                                <a:lnTo>
                                  <a:pt x="1111" y="2090"/>
                                </a:lnTo>
                                <a:lnTo>
                                  <a:pt x="1111" y="2090"/>
                                </a:lnTo>
                                <a:lnTo>
                                  <a:pt x="1094" y="2090"/>
                                </a:lnTo>
                                <a:lnTo>
                                  <a:pt x="1078" y="2095"/>
                                </a:lnTo>
                                <a:lnTo>
                                  <a:pt x="1081" y="2095"/>
                                </a:lnTo>
                                <a:lnTo>
                                  <a:pt x="907" y="2095"/>
                                </a:lnTo>
                                <a:lnTo>
                                  <a:pt x="894" y="2090"/>
                                </a:lnTo>
                                <a:lnTo>
                                  <a:pt x="880" y="2090"/>
                                </a:lnTo>
                                <a:lnTo>
                                  <a:pt x="862" y="2084"/>
                                </a:lnTo>
                                <a:lnTo>
                                  <a:pt x="847" y="2084"/>
                                </a:lnTo>
                                <a:lnTo>
                                  <a:pt x="838" y="2084"/>
                                </a:lnTo>
                                <a:lnTo>
                                  <a:pt x="820" y="2084"/>
                                </a:lnTo>
                                <a:lnTo>
                                  <a:pt x="705" y="2053"/>
                                </a:lnTo>
                                <a:lnTo>
                                  <a:pt x="697" y="2047"/>
                                </a:lnTo>
                                <a:lnTo>
                                  <a:pt x="697" y="2047"/>
                                </a:lnTo>
                                <a:lnTo>
                                  <a:pt x="681" y="2039"/>
                                </a:lnTo>
                                <a:lnTo>
                                  <a:pt x="667" y="2039"/>
                                </a:lnTo>
                                <a:lnTo>
                                  <a:pt x="654" y="2035"/>
                                </a:lnTo>
                                <a:lnTo>
                                  <a:pt x="637" y="2030"/>
                                </a:lnTo>
                                <a:lnTo>
                                  <a:pt x="640" y="2030"/>
                                </a:lnTo>
                                <a:lnTo>
                                  <a:pt x="623" y="2021"/>
                                </a:lnTo>
                                <a:lnTo>
                                  <a:pt x="607" y="2016"/>
                                </a:lnTo>
                                <a:lnTo>
                                  <a:pt x="610" y="2016"/>
                                </a:lnTo>
                                <a:lnTo>
                                  <a:pt x="598" y="2007"/>
                                </a:lnTo>
                                <a:lnTo>
                                  <a:pt x="580" y="1998"/>
                                </a:lnTo>
                                <a:lnTo>
                                  <a:pt x="566" y="1998"/>
                                </a:lnTo>
                                <a:lnTo>
                                  <a:pt x="571" y="1998"/>
                                </a:lnTo>
                                <a:lnTo>
                                  <a:pt x="554" y="1987"/>
                                </a:lnTo>
                                <a:lnTo>
                                  <a:pt x="540" y="1979"/>
                                </a:lnTo>
                                <a:lnTo>
                                  <a:pt x="527" y="1970"/>
                                </a:lnTo>
                                <a:lnTo>
                                  <a:pt x="515" y="1964"/>
                                </a:lnTo>
                                <a:lnTo>
                                  <a:pt x="497" y="1956"/>
                                </a:lnTo>
                                <a:lnTo>
                                  <a:pt x="489" y="1947"/>
                                </a:lnTo>
                                <a:lnTo>
                                  <a:pt x="474" y="1938"/>
                                </a:lnTo>
                                <a:lnTo>
                                  <a:pt x="462" y="1927"/>
                                </a:lnTo>
                                <a:lnTo>
                                  <a:pt x="450" y="1919"/>
                                </a:lnTo>
                                <a:lnTo>
                                  <a:pt x="436" y="1910"/>
                                </a:lnTo>
                                <a:lnTo>
                                  <a:pt x="423" y="1901"/>
                                </a:lnTo>
                                <a:lnTo>
                                  <a:pt x="409" y="1890"/>
                                </a:lnTo>
                                <a:lnTo>
                                  <a:pt x="397" y="1878"/>
                                </a:lnTo>
                                <a:lnTo>
                                  <a:pt x="370" y="1864"/>
                                </a:lnTo>
                                <a:lnTo>
                                  <a:pt x="362" y="1850"/>
                                </a:lnTo>
                                <a:lnTo>
                                  <a:pt x="344" y="1841"/>
                                </a:lnTo>
                                <a:lnTo>
                                  <a:pt x="344" y="1845"/>
                                </a:lnTo>
                                <a:lnTo>
                                  <a:pt x="335" y="1827"/>
                                </a:lnTo>
                                <a:lnTo>
                                  <a:pt x="326" y="1818"/>
                                </a:lnTo>
                                <a:lnTo>
                                  <a:pt x="314" y="1808"/>
                                </a:lnTo>
                                <a:lnTo>
                                  <a:pt x="302" y="1793"/>
                                </a:lnTo>
                                <a:lnTo>
                                  <a:pt x="293" y="1781"/>
                                </a:lnTo>
                                <a:lnTo>
                                  <a:pt x="293" y="1785"/>
                                </a:lnTo>
                                <a:lnTo>
                                  <a:pt x="284" y="1770"/>
                                </a:lnTo>
                                <a:lnTo>
                                  <a:pt x="270" y="1758"/>
                                </a:lnTo>
                                <a:lnTo>
                                  <a:pt x="249" y="1733"/>
                                </a:lnTo>
                                <a:lnTo>
                                  <a:pt x="249" y="1733"/>
                                </a:lnTo>
                                <a:lnTo>
                                  <a:pt x="240" y="1721"/>
                                </a:lnTo>
                                <a:lnTo>
                                  <a:pt x="226" y="1710"/>
                                </a:lnTo>
                                <a:lnTo>
                                  <a:pt x="226" y="1710"/>
                                </a:lnTo>
                                <a:lnTo>
                                  <a:pt x="219" y="1698"/>
                                </a:lnTo>
                                <a:lnTo>
                                  <a:pt x="210" y="1684"/>
                                </a:lnTo>
                                <a:lnTo>
                                  <a:pt x="210" y="1688"/>
                                </a:lnTo>
                                <a:lnTo>
                                  <a:pt x="192" y="1661"/>
                                </a:lnTo>
                                <a:lnTo>
                                  <a:pt x="192" y="1661"/>
                                </a:lnTo>
                                <a:lnTo>
                                  <a:pt x="178" y="1642"/>
                                </a:lnTo>
                                <a:lnTo>
                                  <a:pt x="178" y="1642"/>
                                </a:lnTo>
                                <a:lnTo>
                                  <a:pt x="166" y="1619"/>
                                </a:lnTo>
                                <a:lnTo>
                                  <a:pt x="157" y="1601"/>
                                </a:lnTo>
                                <a:lnTo>
                                  <a:pt x="139" y="1576"/>
                                </a:lnTo>
                                <a:lnTo>
                                  <a:pt x="130" y="1559"/>
                                </a:lnTo>
                                <a:lnTo>
                                  <a:pt x="127" y="1550"/>
                                </a:lnTo>
                                <a:lnTo>
                                  <a:pt x="118" y="1531"/>
                                </a:lnTo>
                                <a:lnTo>
                                  <a:pt x="109" y="1516"/>
                                </a:lnTo>
                                <a:lnTo>
                                  <a:pt x="109" y="1522"/>
                                </a:lnTo>
                                <a:lnTo>
                                  <a:pt x="109" y="1504"/>
                                </a:lnTo>
                                <a:lnTo>
                                  <a:pt x="95" y="1485"/>
                                </a:lnTo>
                                <a:lnTo>
                                  <a:pt x="100" y="1485"/>
                                </a:lnTo>
                                <a:lnTo>
                                  <a:pt x="95" y="1476"/>
                                </a:lnTo>
                                <a:lnTo>
                                  <a:pt x="92" y="1476"/>
                                </a:lnTo>
                                <a:lnTo>
                                  <a:pt x="86" y="1456"/>
                                </a:lnTo>
                                <a:lnTo>
                                  <a:pt x="78" y="1444"/>
                                </a:lnTo>
                                <a:lnTo>
                                  <a:pt x="83" y="1444"/>
                                </a:lnTo>
                                <a:lnTo>
                                  <a:pt x="78" y="1430"/>
                                </a:lnTo>
                                <a:lnTo>
                                  <a:pt x="65" y="1411"/>
                                </a:lnTo>
                                <a:lnTo>
                                  <a:pt x="69" y="1411"/>
                                </a:lnTo>
                                <a:lnTo>
                                  <a:pt x="65" y="1393"/>
                                </a:lnTo>
                                <a:lnTo>
                                  <a:pt x="62" y="1384"/>
                                </a:lnTo>
                                <a:lnTo>
                                  <a:pt x="56" y="1365"/>
                                </a:lnTo>
                                <a:lnTo>
                                  <a:pt x="48" y="1347"/>
                                </a:lnTo>
                                <a:lnTo>
                                  <a:pt x="48" y="1347"/>
                                </a:lnTo>
                                <a:lnTo>
                                  <a:pt x="39" y="1296"/>
                                </a:lnTo>
                                <a:lnTo>
                                  <a:pt x="35" y="1296"/>
                                </a:lnTo>
                                <a:lnTo>
                                  <a:pt x="30" y="1287"/>
                                </a:lnTo>
                                <a:lnTo>
                                  <a:pt x="35" y="1291"/>
                                </a:lnTo>
                                <a:lnTo>
                                  <a:pt x="35" y="1268"/>
                                </a:lnTo>
                                <a:lnTo>
                                  <a:pt x="21" y="1222"/>
                                </a:lnTo>
                                <a:lnTo>
                                  <a:pt x="18" y="1208"/>
                                </a:lnTo>
                                <a:lnTo>
                                  <a:pt x="18" y="1208"/>
                                </a:lnTo>
                                <a:lnTo>
                                  <a:pt x="18" y="1171"/>
                                </a:lnTo>
                                <a:lnTo>
                                  <a:pt x="12" y="1153"/>
                                </a:lnTo>
                                <a:lnTo>
                                  <a:pt x="12" y="1153"/>
                                </a:lnTo>
                                <a:lnTo>
                                  <a:pt x="12" y="1134"/>
                                </a:lnTo>
                                <a:lnTo>
                                  <a:pt x="9" y="1125"/>
                                </a:lnTo>
                                <a:lnTo>
                                  <a:pt x="9" y="1125"/>
                                </a:lnTo>
                                <a:lnTo>
                                  <a:pt x="9" y="991"/>
                                </a:lnTo>
                                <a:lnTo>
                                  <a:pt x="12" y="977"/>
                                </a:lnTo>
                                <a:lnTo>
                                  <a:pt x="12" y="940"/>
                                </a:lnTo>
                                <a:lnTo>
                                  <a:pt x="18" y="927"/>
                                </a:lnTo>
                                <a:lnTo>
                                  <a:pt x="18" y="894"/>
                                </a:lnTo>
                                <a:lnTo>
                                  <a:pt x="21" y="880"/>
                                </a:lnTo>
                                <a:lnTo>
                                  <a:pt x="26" y="857"/>
                                </a:lnTo>
                                <a:lnTo>
                                  <a:pt x="30" y="848"/>
                                </a:lnTo>
                                <a:lnTo>
                                  <a:pt x="35" y="830"/>
                                </a:lnTo>
                                <a:lnTo>
                                  <a:pt x="35" y="816"/>
                                </a:lnTo>
                                <a:lnTo>
                                  <a:pt x="39" y="797"/>
                                </a:lnTo>
                                <a:lnTo>
                                  <a:pt x="35" y="802"/>
                                </a:lnTo>
                                <a:lnTo>
                                  <a:pt x="44" y="779"/>
                                </a:lnTo>
                                <a:lnTo>
                                  <a:pt x="44" y="765"/>
                                </a:lnTo>
                                <a:lnTo>
                                  <a:pt x="48" y="751"/>
                                </a:lnTo>
                                <a:lnTo>
                                  <a:pt x="48" y="756"/>
                                </a:lnTo>
                                <a:lnTo>
                                  <a:pt x="56" y="733"/>
                                </a:lnTo>
                                <a:lnTo>
                                  <a:pt x="65" y="700"/>
                                </a:lnTo>
                                <a:lnTo>
                                  <a:pt x="69" y="686"/>
                                </a:lnTo>
                                <a:lnTo>
                                  <a:pt x="65" y="691"/>
                                </a:lnTo>
                                <a:lnTo>
                                  <a:pt x="83" y="659"/>
                                </a:lnTo>
                                <a:lnTo>
                                  <a:pt x="86" y="654"/>
                                </a:lnTo>
                                <a:lnTo>
                                  <a:pt x="86" y="640"/>
                                </a:lnTo>
                                <a:lnTo>
                                  <a:pt x="86" y="640"/>
                                </a:lnTo>
                                <a:lnTo>
                                  <a:pt x="92" y="626"/>
                                </a:lnTo>
                                <a:lnTo>
                                  <a:pt x="95" y="626"/>
                                </a:lnTo>
                                <a:lnTo>
                                  <a:pt x="100" y="608"/>
                                </a:lnTo>
                                <a:lnTo>
                                  <a:pt x="95" y="613"/>
                                </a:lnTo>
                                <a:lnTo>
                                  <a:pt x="104" y="599"/>
                                </a:lnTo>
                                <a:lnTo>
                                  <a:pt x="113" y="580"/>
                                </a:lnTo>
                                <a:lnTo>
                                  <a:pt x="113" y="580"/>
                                </a:lnTo>
                                <a:lnTo>
                                  <a:pt x="118" y="571"/>
                                </a:lnTo>
                                <a:lnTo>
                                  <a:pt x="118" y="571"/>
                                </a:lnTo>
                                <a:lnTo>
                                  <a:pt x="130" y="539"/>
                                </a:lnTo>
                                <a:lnTo>
                                  <a:pt x="157" y="497"/>
                                </a:lnTo>
                                <a:lnTo>
                                  <a:pt x="166" y="483"/>
                                </a:lnTo>
                                <a:lnTo>
                                  <a:pt x="175" y="469"/>
                                </a:lnTo>
                                <a:lnTo>
                                  <a:pt x="183" y="456"/>
                                </a:lnTo>
                                <a:lnTo>
                                  <a:pt x="192" y="446"/>
                                </a:lnTo>
                                <a:lnTo>
                                  <a:pt x="201" y="428"/>
                                </a:lnTo>
                                <a:lnTo>
                                  <a:pt x="213" y="414"/>
                                </a:lnTo>
                                <a:lnTo>
                                  <a:pt x="219" y="405"/>
                                </a:lnTo>
                                <a:lnTo>
                                  <a:pt x="231" y="391"/>
                                </a:lnTo>
                                <a:lnTo>
                                  <a:pt x="240" y="377"/>
                                </a:lnTo>
                                <a:lnTo>
                                  <a:pt x="252" y="359"/>
                                </a:lnTo>
                                <a:lnTo>
                                  <a:pt x="261" y="354"/>
                                </a:lnTo>
                                <a:lnTo>
                                  <a:pt x="270" y="340"/>
                                </a:lnTo>
                                <a:lnTo>
                                  <a:pt x="284" y="331"/>
                                </a:lnTo>
                                <a:lnTo>
                                  <a:pt x="293" y="317"/>
                                </a:lnTo>
                                <a:lnTo>
                                  <a:pt x="302" y="303"/>
                                </a:lnTo>
                                <a:lnTo>
                                  <a:pt x="314" y="289"/>
                                </a:lnTo>
                                <a:lnTo>
                                  <a:pt x="326" y="285"/>
                                </a:lnTo>
                                <a:lnTo>
                                  <a:pt x="349" y="257"/>
                                </a:lnTo>
                                <a:lnTo>
                                  <a:pt x="362" y="248"/>
                                </a:lnTo>
                                <a:lnTo>
                                  <a:pt x="370" y="239"/>
                                </a:lnTo>
                                <a:lnTo>
                                  <a:pt x="383" y="229"/>
                                </a:lnTo>
                                <a:lnTo>
                                  <a:pt x="397" y="216"/>
                                </a:lnTo>
                                <a:lnTo>
                                  <a:pt x="414" y="206"/>
                                </a:lnTo>
                                <a:lnTo>
                                  <a:pt x="423" y="197"/>
                                </a:lnTo>
                                <a:lnTo>
                                  <a:pt x="462" y="169"/>
                                </a:lnTo>
                                <a:lnTo>
                                  <a:pt x="474" y="160"/>
                                </a:lnTo>
                                <a:lnTo>
                                  <a:pt x="489" y="151"/>
                                </a:lnTo>
                                <a:lnTo>
                                  <a:pt x="497" y="146"/>
                                </a:lnTo>
                                <a:lnTo>
                                  <a:pt x="515" y="137"/>
                                </a:lnTo>
                                <a:lnTo>
                                  <a:pt x="527" y="128"/>
                                </a:lnTo>
                                <a:lnTo>
                                  <a:pt x="571" y="105"/>
                                </a:lnTo>
                                <a:lnTo>
                                  <a:pt x="566" y="105"/>
                                </a:lnTo>
                                <a:lnTo>
                                  <a:pt x="580" y="105"/>
                                </a:lnTo>
                                <a:lnTo>
                                  <a:pt x="580" y="100"/>
                                </a:lnTo>
                                <a:lnTo>
                                  <a:pt x="598" y="91"/>
                                </a:lnTo>
                                <a:lnTo>
                                  <a:pt x="593" y="95"/>
                                </a:lnTo>
                                <a:lnTo>
                                  <a:pt x="610" y="86"/>
                                </a:lnTo>
                                <a:lnTo>
                                  <a:pt x="623" y="82"/>
                                </a:lnTo>
                                <a:lnTo>
                                  <a:pt x="623" y="82"/>
                                </a:lnTo>
                                <a:lnTo>
                                  <a:pt x="637" y="77"/>
                                </a:lnTo>
                                <a:lnTo>
                                  <a:pt x="658" y="68"/>
                                </a:lnTo>
                                <a:lnTo>
                                  <a:pt x="654" y="68"/>
                                </a:lnTo>
                                <a:lnTo>
                                  <a:pt x="672" y="63"/>
                                </a:lnTo>
                                <a:lnTo>
                                  <a:pt x="681" y="59"/>
                                </a:lnTo>
                                <a:lnTo>
                                  <a:pt x="697" y="49"/>
                                </a:lnTo>
                                <a:lnTo>
                                  <a:pt x="697" y="54"/>
                                </a:lnTo>
                                <a:lnTo>
                                  <a:pt x="746" y="40"/>
                                </a:lnTo>
                                <a:lnTo>
                                  <a:pt x="755" y="35"/>
                                </a:lnTo>
                                <a:lnTo>
                                  <a:pt x="803" y="22"/>
                                </a:lnTo>
                                <a:lnTo>
                                  <a:pt x="820" y="22"/>
                                </a:lnTo>
                                <a:lnTo>
                                  <a:pt x="838" y="17"/>
                                </a:lnTo>
                                <a:lnTo>
                                  <a:pt x="847" y="17"/>
                                </a:lnTo>
                                <a:lnTo>
                                  <a:pt x="862" y="12"/>
                                </a:lnTo>
                                <a:lnTo>
                                  <a:pt x="880" y="8"/>
                                </a:lnTo>
                                <a:lnTo>
                                  <a:pt x="924" y="8"/>
                                </a:lnTo>
                                <a:lnTo>
                                  <a:pt x="942" y="8"/>
                                </a:lnTo>
                                <a:lnTo>
                                  <a:pt x="1051" y="8"/>
                                </a:lnTo>
                                <a:lnTo>
                                  <a:pt x="1051" y="8"/>
                                </a:lnTo>
                                <a:lnTo>
                                  <a:pt x="1064" y="8"/>
                                </a:lnTo>
                                <a:lnTo>
                                  <a:pt x="1111" y="8"/>
                                </a:lnTo>
                                <a:lnTo>
                                  <a:pt x="1111" y="8"/>
                                </a:lnTo>
                                <a:lnTo>
                                  <a:pt x="1125" y="12"/>
                                </a:lnTo>
                                <a:lnTo>
                                  <a:pt x="1143" y="17"/>
                                </a:lnTo>
                                <a:lnTo>
                                  <a:pt x="1155" y="17"/>
                                </a:lnTo>
                                <a:lnTo>
                                  <a:pt x="1155" y="17"/>
                                </a:lnTo>
                                <a:lnTo>
                                  <a:pt x="1173" y="22"/>
                                </a:lnTo>
                                <a:lnTo>
                                  <a:pt x="1185" y="26"/>
                                </a:lnTo>
                                <a:lnTo>
                                  <a:pt x="1203" y="26"/>
                                </a:lnTo>
                                <a:lnTo>
                                  <a:pt x="1203" y="26"/>
                                </a:lnTo>
                                <a:lnTo>
                                  <a:pt x="1265" y="45"/>
                                </a:lnTo>
                                <a:lnTo>
                                  <a:pt x="1277" y="49"/>
                                </a:lnTo>
                                <a:lnTo>
                                  <a:pt x="1277" y="45"/>
                                </a:lnTo>
                                <a:lnTo>
                                  <a:pt x="1295" y="54"/>
                                </a:lnTo>
                                <a:lnTo>
                                  <a:pt x="1309" y="59"/>
                                </a:lnTo>
                                <a:lnTo>
                                  <a:pt x="1321" y="63"/>
                                </a:lnTo>
                                <a:lnTo>
                                  <a:pt x="1333" y="68"/>
                                </a:lnTo>
                                <a:lnTo>
                                  <a:pt x="1333" y="68"/>
                                </a:lnTo>
                                <a:lnTo>
                                  <a:pt x="1351" y="77"/>
                                </a:lnTo>
                                <a:lnTo>
                                  <a:pt x="1369" y="82"/>
                                </a:lnTo>
                                <a:lnTo>
                                  <a:pt x="1369" y="82"/>
                                </a:lnTo>
                                <a:lnTo>
                                  <a:pt x="1378" y="86"/>
                                </a:lnTo>
                                <a:lnTo>
                                  <a:pt x="1395" y="95"/>
                                </a:lnTo>
                                <a:lnTo>
                                  <a:pt x="1395" y="91"/>
                                </a:lnTo>
                                <a:lnTo>
                                  <a:pt x="1439" y="119"/>
                                </a:lnTo>
                                <a:lnTo>
                                  <a:pt x="1457" y="123"/>
                                </a:lnTo>
                                <a:lnTo>
                                  <a:pt x="1457" y="119"/>
                                </a:lnTo>
                                <a:lnTo>
                                  <a:pt x="1478" y="137"/>
                                </a:lnTo>
                                <a:lnTo>
                                  <a:pt x="1496" y="146"/>
                                </a:lnTo>
                                <a:lnTo>
                                  <a:pt x="1490" y="146"/>
                                </a:lnTo>
                                <a:lnTo>
                                  <a:pt x="1499" y="151"/>
                                </a:lnTo>
                                <a:lnTo>
                                  <a:pt x="1505" y="151"/>
                                </a:lnTo>
                                <a:lnTo>
                                  <a:pt x="1517" y="165"/>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4"/>
                                </a:moveTo>
                                <a:lnTo>
                                  <a:pt x="1514" y="165"/>
                                </a:lnTo>
                                <a:lnTo>
                                  <a:pt x="1505" y="156"/>
                                </a:lnTo>
                                <a:lnTo>
                                  <a:pt x="1487" y="146"/>
                                </a:lnTo>
                                <a:lnTo>
                                  <a:pt x="1478" y="142"/>
                                </a:lnTo>
                                <a:lnTo>
                                  <a:pt x="1466" y="133"/>
                                </a:lnTo>
                                <a:lnTo>
                                  <a:pt x="1448" y="128"/>
                                </a:lnTo>
                                <a:lnTo>
                                  <a:pt x="1434" y="119"/>
                                </a:lnTo>
                                <a:lnTo>
                                  <a:pt x="1422" y="114"/>
                                </a:lnTo>
                                <a:lnTo>
                                  <a:pt x="1404" y="105"/>
                                </a:lnTo>
                                <a:lnTo>
                                  <a:pt x="1392" y="100"/>
                                </a:lnTo>
                                <a:lnTo>
                                  <a:pt x="1378" y="91"/>
                                </a:lnTo>
                                <a:lnTo>
                                  <a:pt x="1360" y="86"/>
                                </a:lnTo>
                                <a:lnTo>
                                  <a:pt x="1348" y="77"/>
                                </a:lnTo>
                                <a:lnTo>
                                  <a:pt x="1334" y="73"/>
                                </a:lnTo>
                                <a:lnTo>
                                  <a:pt x="1318" y="73"/>
                                </a:lnTo>
                                <a:lnTo>
                                  <a:pt x="1304" y="68"/>
                                </a:lnTo>
                                <a:lnTo>
                                  <a:pt x="1286" y="59"/>
                                </a:lnTo>
                                <a:lnTo>
                                  <a:pt x="1277" y="54"/>
                                </a:lnTo>
                                <a:lnTo>
                                  <a:pt x="1260" y="49"/>
                                </a:lnTo>
                                <a:lnTo>
                                  <a:pt x="1244" y="45"/>
                                </a:lnTo>
                                <a:lnTo>
                                  <a:pt x="1230" y="40"/>
                                </a:lnTo>
                                <a:lnTo>
                                  <a:pt x="1212" y="36"/>
                                </a:lnTo>
                                <a:lnTo>
                                  <a:pt x="1200" y="36"/>
                                </a:lnTo>
                                <a:lnTo>
                                  <a:pt x="1185" y="31"/>
                                </a:lnTo>
                                <a:lnTo>
                                  <a:pt x="1164" y="26"/>
                                </a:lnTo>
                                <a:lnTo>
                                  <a:pt x="1155" y="26"/>
                                </a:lnTo>
                                <a:lnTo>
                                  <a:pt x="1134" y="22"/>
                                </a:lnTo>
                                <a:lnTo>
                                  <a:pt x="1120" y="22"/>
                                </a:lnTo>
                                <a:lnTo>
                                  <a:pt x="1078" y="22"/>
                                </a:lnTo>
                                <a:lnTo>
                                  <a:pt x="1060" y="17"/>
                                </a:lnTo>
                                <a:lnTo>
                                  <a:pt x="951" y="17"/>
                                </a:lnTo>
                                <a:lnTo>
                                  <a:pt x="933" y="22"/>
                                </a:lnTo>
                                <a:lnTo>
                                  <a:pt x="889" y="22"/>
                                </a:lnTo>
                                <a:lnTo>
                                  <a:pt x="871" y="22"/>
                                </a:lnTo>
                                <a:lnTo>
                                  <a:pt x="856" y="26"/>
                                </a:lnTo>
                                <a:lnTo>
                                  <a:pt x="847" y="26"/>
                                </a:lnTo>
                                <a:lnTo>
                                  <a:pt x="829" y="31"/>
                                </a:lnTo>
                                <a:lnTo>
                                  <a:pt x="812" y="31"/>
                                </a:lnTo>
                                <a:lnTo>
                                  <a:pt x="797" y="36"/>
                                </a:lnTo>
                                <a:lnTo>
                                  <a:pt x="782" y="40"/>
                                </a:lnTo>
                                <a:lnTo>
                                  <a:pt x="764" y="45"/>
                                </a:lnTo>
                                <a:lnTo>
                                  <a:pt x="755" y="49"/>
                                </a:lnTo>
                                <a:lnTo>
                                  <a:pt x="737" y="54"/>
                                </a:lnTo>
                                <a:lnTo>
                                  <a:pt x="720" y="59"/>
                                </a:lnTo>
                                <a:lnTo>
                                  <a:pt x="706" y="63"/>
                                </a:lnTo>
                                <a:lnTo>
                                  <a:pt x="690" y="73"/>
                                </a:lnTo>
                                <a:lnTo>
                                  <a:pt x="681" y="73"/>
                                </a:lnTo>
                                <a:lnTo>
                                  <a:pt x="663" y="77"/>
                                </a:lnTo>
                                <a:lnTo>
                                  <a:pt x="646" y="86"/>
                                </a:lnTo>
                                <a:lnTo>
                                  <a:pt x="632" y="91"/>
                                </a:lnTo>
                                <a:lnTo>
                                  <a:pt x="619" y="100"/>
                                </a:lnTo>
                                <a:lnTo>
                                  <a:pt x="602" y="105"/>
                                </a:lnTo>
                                <a:lnTo>
                                  <a:pt x="589" y="114"/>
                                </a:lnTo>
                                <a:lnTo>
                                  <a:pt x="575" y="119"/>
                                </a:lnTo>
                                <a:lnTo>
                                  <a:pt x="563" y="123"/>
                                </a:lnTo>
                                <a:lnTo>
                                  <a:pt x="549" y="133"/>
                                </a:lnTo>
                                <a:lnTo>
                                  <a:pt x="533" y="142"/>
                                </a:lnTo>
                                <a:lnTo>
                                  <a:pt x="519" y="146"/>
                                </a:lnTo>
                                <a:lnTo>
                                  <a:pt x="506" y="156"/>
                                </a:lnTo>
                                <a:lnTo>
                                  <a:pt x="492" y="165"/>
                                </a:lnTo>
                                <a:lnTo>
                                  <a:pt x="483" y="174"/>
                                </a:lnTo>
                                <a:lnTo>
                                  <a:pt x="468" y="183"/>
                                </a:lnTo>
                                <a:lnTo>
                                  <a:pt x="453" y="188"/>
                                </a:lnTo>
                                <a:lnTo>
                                  <a:pt x="445" y="197"/>
                                </a:lnTo>
                                <a:lnTo>
                                  <a:pt x="432" y="206"/>
                                </a:lnTo>
                                <a:lnTo>
                                  <a:pt x="418" y="220"/>
                                </a:lnTo>
                                <a:lnTo>
                                  <a:pt x="406" y="230"/>
                                </a:lnTo>
                                <a:lnTo>
                                  <a:pt x="392" y="239"/>
                                </a:lnTo>
                                <a:lnTo>
                                  <a:pt x="379" y="248"/>
                                </a:lnTo>
                                <a:lnTo>
                                  <a:pt x="367" y="262"/>
                                </a:lnTo>
                                <a:lnTo>
                                  <a:pt x="358" y="271"/>
                                </a:lnTo>
                                <a:lnTo>
                                  <a:pt x="332" y="294"/>
                                </a:lnTo>
                                <a:lnTo>
                                  <a:pt x="318" y="303"/>
                                </a:lnTo>
                                <a:lnTo>
                                  <a:pt x="311" y="317"/>
                                </a:lnTo>
                                <a:lnTo>
                                  <a:pt x="302" y="326"/>
                                </a:lnTo>
                                <a:lnTo>
                                  <a:pt x="293" y="340"/>
                                </a:lnTo>
                                <a:lnTo>
                                  <a:pt x="279" y="354"/>
                                </a:lnTo>
                                <a:lnTo>
                                  <a:pt x="266" y="363"/>
                                </a:lnTo>
                                <a:lnTo>
                                  <a:pt x="258" y="373"/>
                                </a:lnTo>
                                <a:lnTo>
                                  <a:pt x="249" y="391"/>
                                </a:lnTo>
                                <a:lnTo>
                                  <a:pt x="240" y="400"/>
                                </a:lnTo>
                                <a:lnTo>
                                  <a:pt x="228" y="414"/>
                                </a:lnTo>
                                <a:lnTo>
                                  <a:pt x="219" y="428"/>
                                </a:lnTo>
                                <a:lnTo>
                                  <a:pt x="205" y="442"/>
                                </a:lnTo>
                                <a:lnTo>
                                  <a:pt x="201" y="456"/>
                                </a:lnTo>
                                <a:lnTo>
                                  <a:pt x="192" y="470"/>
                                </a:lnTo>
                                <a:lnTo>
                                  <a:pt x="178" y="483"/>
                                </a:lnTo>
                                <a:lnTo>
                                  <a:pt x="169" y="493"/>
                                </a:lnTo>
                                <a:lnTo>
                                  <a:pt x="161" y="511"/>
                                </a:lnTo>
                                <a:lnTo>
                                  <a:pt x="157" y="525"/>
                                </a:lnTo>
                                <a:lnTo>
                                  <a:pt x="148" y="534"/>
                                </a:lnTo>
                                <a:lnTo>
                                  <a:pt x="139" y="548"/>
                                </a:lnTo>
                                <a:lnTo>
                                  <a:pt x="131" y="567"/>
                                </a:lnTo>
                                <a:lnTo>
                                  <a:pt x="122" y="585"/>
                                </a:lnTo>
                                <a:lnTo>
                                  <a:pt x="118" y="594"/>
                                </a:lnTo>
                                <a:lnTo>
                                  <a:pt x="113" y="608"/>
                                </a:lnTo>
                                <a:lnTo>
                                  <a:pt x="104" y="622"/>
                                </a:lnTo>
                                <a:lnTo>
                                  <a:pt x="101" y="640"/>
                                </a:lnTo>
                                <a:lnTo>
                                  <a:pt x="95" y="654"/>
                                </a:lnTo>
                                <a:lnTo>
                                  <a:pt x="92" y="668"/>
                                </a:lnTo>
                                <a:lnTo>
                                  <a:pt x="83" y="687"/>
                                </a:lnTo>
                                <a:lnTo>
                                  <a:pt x="74" y="700"/>
                                </a:lnTo>
                                <a:lnTo>
                                  <a:pt x="71" y="714"/>
                                </a:lnTo>
                                <a:lnTo>
                                  <a:pt x="65" y="733"/>
                                </a:lnTo>
                                <a:lnTo>
                                  <a:pt x="62" y="747"/>
                                </a:lnTo>
                                <a:lnTo>
                                  <a:pt x="53" y="765"/>
                                </a:lnTo>
                                <a:lnTo>
                                  <a:pt x="48" y="779"/>
                                </a:lnTo>
                                <a:lnTo>
                                  <a:pt x="48" y="793"/>
                                </a:lnTo>
                                <a:lnTo>
                                  <a:pt x="44" y="811"/>
                                </a:lnTo>
                                <a:lnTo>
                                  <a:pt x="39" y="830"/>
                                </a:lnTo>
                                <a:lnTo>
                                  <a:pt x="39" y="844"/>
                                </a:lnTo>
                                <a:lnTo>
                                  <a:pt x="35" y="862"/>
                                </a:lnTo>
                                <a:lnTo>
                                  <a:pt x="30" y="871"/>
                                </a:lnTo>
                                <a:lnTo>
                                  <a:pt x="27" y="894"/>
                                </a:lnTo>
                                <a:lnTo>
                                  <a:pt x="21" y="908"/>
                                </a:lnTo>
                                <a:lnTo>
                                  <a:pt x="21" y="941"/>
                                </a:lnTo>
                                <a:lnTo>
                                  <a:pt x="18" y="954"/>
                                </a:lnTo>
                                <a:lnTo>
                                  <a:pt x="18" y="991"/>
                                </a:lnTo>
                                <a:lnTo>
                                  <a:pt x="12" y="1005"/>
                                </a:lnTo>
                                <a:lnTo>
                                  <a:pt x="12" y="1139"/>
                                </a:lnTo>
                                <a:lnTo>
                                  <a:pt x="18" y="1153"/>
                                </a:lnTo>
                                <a:lnTo>
                                  <a:pt x="18" y="1167"/>
                                </a:lnTo>
                                <a:lnTo>
                                  <a:pt x="21" y="1185"/>
                                </a:lnTo>
                                <a:lnTo>
                                  <a:pt x="21" y="1222"/>
                                </a:lnTo>
                                <a:lnTo>
                                  <a:pt x="27" y="1236"/>
                                </a:lnTo>
                                <a:lnTo>
                                  <a:pt x="30" y="1254"/>
                                </a:lnTo>
                                <a:lnTo>
                                  <a:pt x="35" y="1268"/>
                                </a:lnTo>
                                <a:lnTo>
                                  <a:pt x="39" y="1287"/>
                                </a:lnTo>
                                <a:lnTo>
                                  <a:pt x="39" y="1305"/>
                                </a:lnTo>
                                <a:lnTo>
                                  <a:pt x="44" y="1314"/>
                                </a:lnTo>
                                <a:lnTo>
                                  <a:pt x="48" y="1328"/>
                                </a:lnTo>
                                <a:lnTo>
                                  <a:pt x="48" y="1347"/>
                                </a:lnTo>
                                <a:lnTo>
                                  <a:pt x="53" y="1365"/>
                                </a:lnTo>
                                <a:lnTo>
                                  <a:pt x="62" y="1379"/>
                                </a:lnTo>
                                <a:lnTo>
                                  <a:pt x="65" y="1398"/>
                                </a:lnTo>
                                <a:lnTo>
                                  <a:pt x="71" y="1411"/>
                                </a:lnTo>
                                <a:lnTo>
                                  <a:pt x="74" y="1425"/>
                                </a:lnTo>
                                <a:lnTo>
                                  <a:pt x="83" y="1444"/>
                                </a:lnTo>
                                <a:lnTo>
                                  <a:pt x="87" y="1462"/>
                                </a:lnTo>
                                <a:lnTo>
                                  <a:pt x="95" y="1470"/>
                                </a:lnTo>
                                <a:lnTo>
                                  <a:pt x="101" y="1490"/>
                                </a:lnTo>
                                <a:lnTo>
                                  <a:pt x="104" y="1504"/>
                                </a:lnTo>
                                <a:lnTo>
                                  <a:pt x="113" y="1518"/>
                                </a:lnTo>
                                <a:lnTo>
                                  <a:pt x="118" y="1536"/>
                                </a:lnTo>
                                <a:lnTo>
                                  <a:pt x="122" y="1545"/>
                                </a:lnTo>
                                <a:lnTo>
                                  <a:pt x="131" y="1564"/>
                                </a:lnTo>
                                <a:lnTo>
                                  <a:pt x="139" y="1578"/>
                                </a:lnTo>
                                <a:lnTo>
                                  <a:pt x="148" y="1590"/>
                                </a:lnTo>
                                <a:lnTo>
                                  <a:pt x="157" y="1605"/>
                                </a:lnTo>
                                <a:lnTo>
                                  <a:pt x="161" y="1619"/>
                                </a:lnTo>
                                <a:lnTo>
                                  <a:pt x="169" y="1633"/>
                                </a:lnTo>
                                <a:lnTo>
                                  <a:pt x="178" y="1647"/>
                                </a:lnTo>
                                <a:lnTo>
                                  <a:pt x="187" y="1661"/>
                                </a:lnTo>
                                <a:lnTo>
                                  <a:pt x="201" y="1679"/>
                                </a:lnTo>
                                <a:lnTo>
                                  <a:pt x="205" y="1687"/>
                                </a:lnTo>
                                <a:lnTo>
                                  <a:pt x="214" y="1702"/>
                                </a:lnTo>
                                <a:lnTo>
                                  <a:pt x="228" y="1716"/>
                                </a:lnTo>
                                <a:lnTo>
                                  <a:pt x="235" y="1724"/>
                                </a:lnTo>
                                <a:lnTo>
                                  <a:pt x="249" y="1739"/>
                                </a:lnTo>
                                <a:lnTo>
                                  <a:pt x="252" y="1753"/>
                                </a:lnTo>
                                <a:lnTo>
                                  <a:pt x="279" y="1776"/>
                                </a:lnTo>
                                <a:lnTo>
                                  <a:pt x="293" y="1790"/>
                                </a:lnTo>
                                <a:lnTo>
                                  <a:pt x="296" y="1799"/>
                                </a:lnTo>
                                <a:lnTo>
                                  <a:pt x="311" y="1813"/>
                                </a:lnTo>
                                <a:lnTo>
                                  <a:pt x="318" y="1827"/>
                                </a:lnTo>
                                <a:lnTo>
                                  <a:pt x="332" y="1836"/>
                                </a:lnTo>
                                <a:lnTo>
                                  <a:pt x="344" y="1844"/>
                                </a:lnTo>
                                <a:lnTo>
                                  <a:pt x="353" y="1859"/>
                                </a:lnTo>
                                <a:lnTo>
                                  <a:pt x="367" y="1869"/>
                                </a:lnTo>
                                <a:lnTo>
                                  <a:pt x="379" y="1881"/>
                                </a:lnTo>
                                <a:lnTo>
                                  <a:pt x="392" y="1887"/>
                                </a:lnTo>
                                <a:lnTo>
                                  <a:pt x="406" y="1896"/>
                                </a:lnTo>
                                <a:lnTo>
                                  <a:pt x="415" y="1910"/>
                                </a:lnTo>
                                <a:lnTo>
                                  <a:pt x="432" y="1919"/>
                                </a:lnTo>
                                <a:lnTo>
                                  <a:pt x="445" y="1929"/>
                                </a:lnTo>
                                <a:lnTo>
                                  <a:pt x="453" y="1938"/>
                                </a:lnTo>
                                <a:lnTo>
                                  <a:pt x="468" y="1947"/>
                                </a:lnTo>
                                <a:lnTo>
                                  <a:pt x="483" y="1956"/>
                                </a:lnTo>
                                <a:lnTo>
                                  <a:pt x="492" y="1964"/>
                                </a:lnTo>
                                <a:lnTo>
                                  <a:pt x="506" y="1975"/>
                                </a:lnTo>
                                <a:lnTo>
                                  <a:pt x="519" y="1978"/>
                                </a:lnTo>
                                <a:lnTo>
                                  <a:pt x="533" y="1989"/>
                                </a:lnTo>
                                <a:lnTo>
                                  <a:pt x="549" y="1998"/>
                                </a:lnTo>
                                <a:lnTo>
                                  <a:pt x="558" y="2007"/>
                                </a:lnTo>
                                <a:lnTo>
                                  <a:pt x="575" y="2016"/>
                                </a:lnTo>
                                <a:lnTo>
                                  <a:pt x="589" y="2016"/>
                                </a:lnTo>
                                <a:lnTo>
                                  <a:pt x="602" y="2024"/>
                                </a:lnTo>
                                <a:lnTo>
                                  <a:pt x="616" y="2035"/>
                                </a:lnTo>
                                <a:lnTo>
                                  <a:pt x="632" y="2038"/>
                                </a:lnTo>
                                <a:lnTo>
                                  <a:pt x="646" y="2049"/>
                                </a:lnTo>
                                <a:lnTo>
                                  <a:pt x="663" y="2053"/>
                                </a:lnTo>
                                <a:lnTo>
                                  <a:pt x="676" y="2053"/>
                                </a:lnTo>
                                <a:lnTo>
                                  <a:pt x="690" y="2058"/>
                                </a:lnTo>
                                <a:lnTo>
                                  <a:pt x="706" y="2067"/>
                                </a:lnTo>
                                <a:lnTo>
                                  <a:pt x="714" y="2072"/>
                                </a:lnTo>
                                <a:lnTo>
                                  <a:pt x="732" y="2076"/>
                                </a:lnTo>
                                <a:lnTo>
                                  <a:pt x="750" y="2081"/>
                                </a:lnTo>
                                <a:lnTo>
                                  <a:pt x="764" y="2084"/>
                                </a:lnTo>
                                <a:lnTo>
                                  <a:pt x="782" y="2090"/>
                                </a:lnTo>
                                <a:lnTo>
                                  <a:pt x="797" y="2095"/>
                                </a:lnTo>
                                <a:lnTo>
                                  <a:pt x="812" y="2098"/>
                                </a:lnTo>
                                <a:lnTo>
                                  <a:pt x="829" y="2098"/>
                                </a:lnTo>
                                <a:lnTo>
                                  <a:pt x="847" y="2098"/>
                                </a:lnTo>
                                <a:lnTo>
                                  <a:pt x="856" y="2104"/>
                                </a:lnTo>
                                <a:lnTo>
                                  <a:pt x="871" y="2104"/>
                                </a:lnTo>
                                <a:lnTo>
                                  <a:pt x="889" y="2109"/>
                                </a:lnTo>
                                <a:lnTo>
                                  <a:pt x="903" y="2109"/>
                                </a:lnTo>
                                <a:lnTo>
                                  <a:pt x="916" y="2113"/>
                                </a:lnTo>
                                <a:lnTo>
                                  <a:pt x="1090" y="2113"/>
                                </a:lnTo>
                                <a:lnTo>
                                  <a:pt x="1103" y="2109"/>
                                </a:lnTo>
                                <a:lnTo>
                                  <a:pt x="1120" y="2109"/>
                                </a:lnTo>
                                <a:lnTo>
                                  <a:pt x="1134" y="2104"/>
                                </a:lnTo>
                                <a:lnTo>
                                  <a:pt x="1152" y="2104"/>
                                </a:lnTo>
                                <a:lnTo>
                                  <a:pt x="1164" y="2098"/>
                                </a:lnTo>
                                <a:lnTo>
                                  <a:pt x="1182" y="2098"/>
                                </a:lnTo>
                                <a:lnTo>
                                  <a:pt x="1200" y="2098"/>
                                </a:lnTo>
                                <a:lnTo>
                                  <a:pt x="1212" y="2095"/>
                                </a:lnTo>
                                <a:lnTo>
                                  <a:pt x="1230" y="2090"/>
                                </a:lnTo>
                                <a:lnTo>
                                  <a:pt x="1244" y="2084"/>
                                </a:lnTo>
                                <a:lnTo>
                                  <a:pt x="1256" y="2081"/>
                                </a:lnTo>
                                <a:lnTo>
                                  <a:pt x="1274" y="2076"/>
                                </a:lnTo>
                                <a:lnTo>
                                  <a:pt x="1286" y="2072"/>
                                </a:lnTo>
                                <a:lnTo>
                                  <a:pt x="1304" y="2067"/>
                                </a:lnTo>
                                <a:lnTo>
                                  <a:pt x="1312" y="2058"/>
                                </a:lnTo>
                                <a:lnTo>
                                  <a:pt x="1330" y="2053"/>
                                </a:lnTo>
                                <a:lnTo>
                                  <a:pt x="1348" y="2053"/>
                                </a:lnTo>
                                <a:lnTo>
                                  <a:pt x="1360" y="2049"/>
                                </a:lnTo>
                                <a:lnTo>
                                  <a:pt x="1374" y="2038"/>
                                </a:lnTo>
                                <a:lnTo>
                                  <a:pt x="1392" y="2035"/>
                                </a:lnTo>
                                <a:lnTo>
                                  <a:pt x="1404" y="2024"/>
                                </a:lnTo>
                                <a:lnTo>
                                  <a:pt x="1417" y="2021"/>
                                </a:lnTo>
                                <a:lnTo>
                                  <a:pt x="1434" y="2016"/>
                                </a:lnTo>
                                <a:lnTo>
                                  <a:pt x="1448" y="2007"/>
                                </a:lnTo>
                                <a:lnTo>
                                  <a:pt x="1461" y="1998"/>
                                </a:lnTo>
                                <a:lnTo>
                                  <a:pt x="1478" y="1993"/>
                                </a:lnTo>
                                <a:lnTo>
                                  <a:pt x="1487" y="1978"/>
                                </a:lnTo>
                                <a:lnTo>
                                  <a:pt x="1505" y="1978"/>
                                </a:lnTo>
                                <a:lnTo>
                                  <a:pt x="1514" y="1970"/>
                                </a:lnTo>
                                <a:lnTo>
                                  <a:pt x="1526" y="1956"/>
                                </a:lnTo>
                                <a:lnTo>
                                  <a:pt x="1540" y="1952"/>
                                </a:lnTo>
                                <a:lnTo>
                                  <a:pt x="1552" y="1938"/>
                                </a:lnTo>
                                <a:lnTo>
                                  <a:pt x="1566" y="1933"/>
                                </a:lnTo>
                                <a:lnTo>
                                  <a:pt x="1579" y="1924"/>
                                </a:lnTo>
                                <a:lnTo>
                                  <a:pt x="1591" y="1915"/>
                                </a:lnTo>
                                <a:lnTo>
                                  <a:pt x="1605" y="1901"/>
                                </a:lnTo>
                                <a:lnTo>
                                  <a:pt x="1618" y="1887"/>
                                </a:lnTo>
                                <a:lnTo>
                                  <a:pt x="1632" y="1881"/>
                                </a:lnTo>
                                <a:lnTo>
                                  <a:pt x="1641" y="1873"/>
                                </a:lnTo>
                                <a:lnTo>
                                  <a:pt x="1665" y="1844"/>
                                </a:lnTo>
                                <a:lnTo>
                                  <a:pt x="1679" y="1841"/>
                                </a:lnTo>
                                <a:lnTo>
                                  <a:pt x="1709" y="1804"/>
                                </a:lnTo>
                                <a:lnTo>
                                  <a:pt x="1718" y="1795"/>
                                </a:lnTo>
                                <a:lnTo>
                                  <a:pt x="1730" y="1781"/>
                                </a:lnTo>
                                <a:lnTo>
                                  <a:pt x="1739" y="1772"/>
                                </a:lnTo>
                                <a:lnTo>
                                  <a:pt x="1762" y="1744"/>
                                </a:lnTo>
                                <a:lnTo>
                                  <a:pt x="1771" y="1730"/>
                                </a:lnTo>
                                <a:lnTo>
                                  <a:pt x="1783" y="1721"/>
                                </a:lnTo>
                                <a:lnTo>
                                  <a:pt x="1792" y="1702"/>
                                </a:lnTo>
                                <a:lnTo>
                                  <a:pt x="1801" y="1687"/>
                                </a:lnTo>
                                <a:lnTo>
                                  <a:pt x="1810" y="1679"/>
                                </a:lnTo>
                                <a:lnTo>
                                  <a:pt x="1819" y="1665"/>
                                </a:lnTo>
                                <a:lnTo>
                                  <a:pt x="1828" y="1652"/>
                                </a:lnTo>
                                <a:lnTo>
                                  <a:pt x="1840" y="1633"/>
                                </a:lnTo>
                                <a:lnTo>
                                  <a:pt x="1845" y="1624"/>
                                </a:lnTo>
                                <a:lnTo>
                                  <a:pt x="1854" y="1610"/>
                                </a:lnTo>
                                <a:lnTo>
                                  <a:pt x="1863" y="1590"/>
                                </a:lnTo>
                                <a:lnTo>
                                  <a:pt x="1872" y="1582"/>
                                </a:lnTo>
                                <a:lnTo>
                                  <a:pt x="1880" y="1564"/>
                                </a:lnTo>
                                <a:lnTo>
                                  <a:pt x="1884" y="1550"/>
                                </a:lnTo>
                                <a:lnTo>
                                  <a:pt x="1887" y="1536"/>
                                </a:lnTo>
                                <a:lnTo>
                                  <a:pt x="1896" y="1518"/>
                                </a:lnTo>
                                <a:lnTo>
                                  <a:pt x="1905" y="1508"/>
                                </a:lnTo>
                                <a:lnTo>
                                  <a:pt x="1910" y="1490"/>
                                </a:lnTo>
                                <a:lnTo>
                                  <a:pt x="1914" y="1476"/>
                                </a:lnTo>
                                <a:lnTo>
                                  <a:pt x="1919" y="1462"/>
                                </a:lnTo>
                                <a:lnTo>
                                  <a:pt x="1928" y="1444"/>
                                </a:lnTo>
                                <a:lnTo>
                                  <a:pt x="1932" y="1430"/>
                                </a:lnTo>
                                <a:lnTo>
                                  <a:pt x="1940" y="1416"/>
                                </a:lnTo>
                                <a:lnTo>
                                  <a:pt x="1946" y="1398"/>
                                </a:lnTo>
                                <a:lnTo>
                                  <a:pt x="1949" y="1379"/>
                                </a:lnTo>
                                <a:lnTo>
                                  <a:pt x="1949" y="1370"/>
                                </a:lnTo>
                                <a:lnTo>
                                  <a:pt x="1955" y="1351"/>
                                </a:lnTo>
                                <a:lnTo>
                                  <a:pt x="1962" y="1333"/>
                                </a:lnTo>
                                <a:lnTo>
                                  <a:pt x="1967" y="1319"/>
                                </a:lnTo>
                                <a:lnTo>
                                  <a:pt x="1967" y="1305"/>
                                </a:lnTo>
                                <a:lnTo>
                                  <a:pt x="1970" y="1291"/>
                                </a:lnTo>
                                <a:lnTo>
                                  <a:pt x="1976" y="1273"/>
                                </a:lnTo>
                                <a:lnTo>
                                  <a:pt x="1979" y="1259"/>
                                </a:lnTo>
                                <a:lnTo>
                                  <a:pt x="1979" y="1241"/>
                                </a:lnTo>
                                <a:lnTo>
                                  <a:pt x="1984" y="1222"/>
                                </a:lnTo>
                                <a:lnTo>
                                  <a:pt x="1988" y="1208"/>
                                </a:lnTo>
                                <a:lnTo>
                                  <a:pt x="1988" y="1190"/>
                                </a:lnTo>
                                <a:lnTo>
                                  <a:pt x="1993" y="1171"/>
                                </a:lnTo>
                                <a:lnTo>
                                  <a:pt x="1993" y="1121"/>
                                </a:lnTo>
                                <a:lnTo>
                                  <a:pt x="1997" y="1107"/>
                                </a:lnTo>
                                <a:lnTo>
                                  <a:pt x="1997" y="1028"/>
                                </a:lnTo>
                                <a:lnTo>
                                  <a:pt x="1993" y="1005"/>
                                </a:lnTo>
                                <a:lnTo>
                                  <a:pt x="1993" y="959"/>
                                </a:lnTo>
                                <a:lnTo>
                                  <a:pt x="1988" y="945"/>
                                </a:lnTo>
                                <a:lnTo>
                                  <a:pt x="1988" y="927"/>
                                </a:lnTo>
                                <a:lnTo>
                                  <a:pt x="1984" y="908"/>
                                </a:lnTo>
                                <a:lnTo>
                                  <a:pt x="1979" y="894"/>
                                </a:lnTo>
                                <a:lnTo>
                                  <a:pt x="1979" y="876"/>
                                </a:lnTo>
                                <a:lnTo>
                                  <a:pt x="1976" y="862"/>
                                </a:lnTo>
                                <a:lnTo>
                                  <a:pt x="1970" y="844"/>
                                </a:lnTo>
                                <a:lnTo>
                                  <a:pt x="1967" y="830"/>
                                </a:lnTo>
                                <a:lnTo>
                                  <a:pt x="1967" y="816"/>
                                </a:lnTo>
                                <a:lnTo>
                                  <a:pt x="1962" y="797"/>
                                </a:lnTo>
                                <a:lnTo>
                                  <a:pt x="1955" y="784"/>
                                </a:lnTo>
                                <a:lnTo>
                                  <a:pt x="1949" y="765"/>
                                </a:lnTo>
                                <a:lnTo>
                                  <a:pt x="1949" y="751"/>
                                </a:lnTo>
                                <a:lnTo>
                                  <a:pt x="1946" y="737"/>
                                </a:lnTo>
                                <a:lnTo>
                                  <a:pt x="1940" y="719"/>
                                </a:lnTo>
                                <a:lnTo>
                                  <a:pt x="1932" y="700"/>
                                </a:lnTo>
                                <a:lnTo>
                                  <a:pt x="1928" y="687"/>
                                </a:lnTo>
                                <a:lnTo>
                                  <a:pt x="1923" y="673"/>
                                </a:lnTo>
                                <a:lnTo>
                                  <a:pt x="1914" y="654"/>
                                </a:lnTo>
                                <a:lnTo>
                                  <a:pt x="1910" y="645"/>
                                </a:lnTo>
                                <a:lnTo>
                                  <a:pt x="1905" y="627"/>
                                </a:lnTo>
                                <a:lnTo>
                                  <a:pt x="1896" y="608"/>
                                </a:lnTo>
                                <a:lnTo>
                                  <a:pt x="1887" y="599"/>
                                </a:lnTo>
                                <a:lnTo>
                                  <a:pt x="1884" y="585"/>
                                </a:lnTo>
                                <a:lnTo>
                                  <a:pt x="1880" y="571"/>
                                </a:lnTo>
                                <a:lnTo>
                                  <a:pt x="1872" y="553"/>
                                </a:lnTo>
                                <a:lnTo>
                                  <a:pt x="1863" y="539"/>
                                </a:lnTo>
                                <a:lnTo>
                                  <a:pt x="1854" y="525"/>
                                </a:lnTo>
                                <a:lnTo>
                                  <a:pt x="1845" y="511"/>
                                </a:lnTo>
                                <a:lnTo>
                                  <a:pt x="1840" y="493"/>
                                </a:lnTo>
                                <a:lnTo>
                                  <a:pt x="1828" y="483"/>
                                </a:lnTo>
                                <a:lnTo>
                                  <a:pt x="1819" y="470"/>
                                </a:lnTo>
                                <a:lnTo>
                                  <a:pt x="1810" y="456"/>
                                </a:lnTo>
                                <a:lnTo>
                                  <a:pt x="1801" y="442"/>
                                </a:lnTo>
                                <a:lnTo>
                                  <a:pt x="1792" y="428"/>
                                </a:lnTo>
                                <a:lnTo>
                                  <a:pt x="1783" y="414"/>
                                </a:lnTo>
                                <a:lnTo>
                                  <a:pt x="1775" y="400"/>
                                </a:lnTo>
                                <a:lnTo>
                                  <a:pt x="1753" y="377"/>
                                </a:lnTo>
                                <a:lnTo>
                                  <a:pt x="1745" y="363"/>
                                </a:lnTo>
                                <a:lnTo>
                                  <a:pt x="1730" y="354"/>
                                </a:lnTo>
                                <a:lnTo>
                                  <a:pt x="1718" y="340"/>
                                </a:lnTo>
                                <a:lnTo>
                                  <a:pt x="1709" y="326"/>
                                </a:lnTo>
                                <a:lnTo>
                                  <a:pt x="1701" y="317"/>
                                </a:lnTo>
                                <a:lnTo>
                                  <a:pt x="1688" y="308"/>
                                </a:lnTo>
                                <a:lnTo>
                                  <a:pt x="1665" y="280"/>
                                </a:lnTo>
                                <a:lnTo>
                                  <a:pt x="1653" y="276"/>
                                </a:lnTo>
                                <a:lnTo>
                                  <a:pt x="1632" y="248"/>
                                </a:lnTo>
                                <a:lnTo>
                                  <a:pt x="1618" y="239"/>
                                </a:lnTo>
                                <a:lnTo>
                                  <a:pt x="1605" y="234"/>
                                </a:lnTo>
                                <a:lnTo>
                                  <a:pt x="1596" y="220"/>
                                </a:lnTo>
                                <a:lnTo>
                                  <a:pt x="1582" y="211"/>
                                </a:lnTo>
                                <a:lnTo>
                                  <a:pt x="1566" y="202"/>
                                </a:lnTo>
                                <a:lnTo>
                                  <a:pt x="1552" y="193"/>
                                </a:lnTo>
                                <a:lnTo>
                                  <a:pt x="1544" y="183"/>
                                </a:lnTo>
                                <a:lnTo>
                                  <a:pt x="1526" y="174"/>
                                </a:lnTo>
                                <a:lnTo>
                                  <a:pt x="1535" y="160"/>
                                </a:lnTo>
                                <a:lnTo>
                                  <a:pt x="1522" y="151"/>
                                </a:lnTo>
                                <a:lnTo>
                                  <a:pt x="1508" y="142"/>
                                </a:lnTo>
                                <a:lnTo>
                                  <a:pt x="1496" y="137"/>
                                </a:lnTo>
                                <a:lnTo>
                                  <a:pt x="1487" y="128"/>
                                </a:lnTo>
                                <a:lnTo>
                                  <a:pt x="1469" y="119"/>
                                </a:lnTo>
                                <a:lnTo>
                                  <a:pt x="1457" y="114"/>
                                </a:lnTo>
                                <a:lnTo>
                                  <a:pt x="1443" y="105"/>
                                </a:lnTo>
                                <a:lnTo>
                                  <a:pt x="1425" y="100"/>
                                </a:lnTo>
                                <a:lnTo>
                                  <a:pt x="1413" y="91"/>
                                </a:lnTo>
                                <a:lnTo>
                                  <a:pt x="1401" y="82"/>
                                </a:lnTo>
                                <a:lnTo>
                                  <a:pt x="1383" y="77"/>
                                </a:lnTo>
                                <a:lnTo>
                                  <a:pt x="1369" y="73"/>
                                </a:lnTo>
                                <a:lnTo>
                                  <a:pt x="1357" y="68"/>
                                </a:lnTo>
                                <a:lnTo>
                                  <a:pt x="1339" y="59"/>
                                </a:lnTo>
                                <a:lnTo>
                                  <a:pt x="1321" y="54"/>
                                </a:lnTo>
                                <a:lnTo>
                                  <a:pt x="1309" y="49"/>
                                </a:lnTo>
                                <a:lnTo>
                                  <a:pt x="1295" y="45"/>
                                </a:lnTo>
                                <a:lnTo>
                                  <a:pt x="1282" y="40"/>
                                </a:lnTo>
                                <a:lnTo>
                                  <a:pt x="1265" y="31"/>
                                </a:lnTo>
                                <a:lnTo>
                                  <a:pt x="1247" y="31"/>
                                </a:lnTo>
                                <a:lnTo>
                                  <a:pt x="1235" y="26"/>
                                </a:lnTo>
                                <a:lnTo>
                                  <a:pt x="1217" y="22"/>
                                </a:lnTo>
                                <a:lnTo>
                                  <a:pt x="1200" y="22"/>
                                </a:lnTo>
                                <a:lnTo>
                                  <a:pt x="1185" y="17"/>
                                </a:lnTo>
                                <a:lnTo>
                                  <a:pt x="1170" y="14"/>
                                </a:lnTo>
                                <a:lnTo>
                                  <a:pt x="1155" y="14"/>
                                </a:lnTo>
                                <a:lnTo>
                                  <a:pt x="1138" y="8"/>
                                </a:lnTo>
                                <a:lnTo>
                                  <a:pt x="1120" y="8"/>
                                </a:lnTo>
                                <a:lnTo>
                                  <a:pt x="1108" y="3"/>
                                </a:lnTo>
                                <a:lnTo>
                                  <a:pt x="1078" y="3"/>
                                </a:lnTo>
                                <a:lnTo>
                                  <a:pt x="1060" y="-1"/>
                                </a:lnTo>
                                <a:lnTo>
                                  <a:pt x="951" y="-1"/>
                                </a:lnTo>
                                <a:lnTo>
                                  <a:pt x="933" y="3"/>
                                </a:lnTo>
                                <a:lnTo>
                                  <a:pt x="903" y="3"/>
                                </a:lnTo>
                                <a:lnTo>
                                  <a:pt x="889" y="8"/>
                                </a:lnTo>
                                <a:lnTo>
                                  <a:pt x="871" y="8"/>
                                </a:lnTo>
                                <a:lnTo>
                                  <a:pt x="856" y="14"/>
                                </a:lnTo>
                                <a:lnTo>
                                  <a:pt x="841" y="14"/>
                                </a:lnTo>
                                <a:lnTo>
                                  <a:pt x="824" y="17"/>
                                </a:lnTo>
                                <a:lnTo>
                                  <a:pt x="806" y="22"/>
                                </a:lnTo>
                                <a:lnTo>
                                  <a:pt x="794" y="22"/>
                                </a:lnTo>
                                <a:lnTo>
                                  <a:pt x="782" y="26"/>
                                </a:lnTo>
                                <a:lnTo>
                                  <a:pt x="764" y="31"/>
                                </a:lnTo>
                                <a:lnTo>
                                  <a:pt x="750" y="31"/>
                                </a:lnTo>
                                <a:lnTo>
                                  <a:pt x="732" y="40"/>
                                </a:lnTo>
                                <a:lnTo>
                                  <a:pt x="714" y="45"/>
                                </a:lnTo>
                                <a:lnTo>
                                  <a:pt x="702" y="49"/>
                                </a:lnTo>
                                <a:lnTo>
                                  <a:pt x="690" y="54"/>
                                </a:lnTo>
                                <a:lnTo>
                                  <a:pt x="672" y="59"/>
                                </a:lnTo>
                                <a:lnTo>
                                  <a:pt x="655" y="68"/>
                                </a:lnTo>
                                <a:lnTo>
                                  <a:pt x="646" y="73"/>
                                </a:lnTo>
                                <a:lnTo>
                                  <a:pt x="628" y="73"/>
                                </a:lnTo>
                                <a:lnTo>
                                  <a:pt x="616" y="82"/>
                                </a:lnTo>
                                <a:lnTo>
                                  <a:pt x="602" y="91"/>
                                </a:lnTo>
                                <a:lnTo>
                                  <a:pt x="584" y="100"/>
                                </a:lnTo>
                                <a:lnTo>
                                  <a:pt x="566" y="105"/>
                                </a:lnTo>
                                <a:lnTo>
                                  <a:pt x="558" y="114"/>
                                </a:lnTo>
                                <a:lnTo>
                                  <a:pt x="542" y="119"/>
                                </a:lnTo>
                                <a:lnTo>
                                  <a:pt x="528" y="128"/>
                                </a:lnTo>
                                <a:lnTo>
                                  <a:pt x="515" y="137"/>
                                </a:lnTo>
                                <a:lnTo>
                                  <a:pt x="501" y="142"/>
                                </a:lnTo>
                                <a:lnTo>
                                  <a:pt x="489" y="151"/>
                                </a:lnTo>
                                <a:lnTo>
                                  <a:pt x="475" y="160"/>
                                </a:lnTo>
                                <a:lnTo>
                                  <a:pt x="459" y="169"/>
                                </a:lnTo>
                                <a:lnTo>
                                  <a:pt x="450" y="179"/>
                                </a:lnTo>
                                <a:lnTo>
                                  <a:pt x="436" y="188"/>
                                </a:lnTo>
                                <a:lnTo>
                                  <a:pt x="418" y="197"/>
                                </a:lnTo>
                                <a:lnTo>
                                  <a:pt x="406" y="206"/>
                                </a:lnTo>
                                <a:lnTo>
                                  <a:pt x="397" y="216"/>
                                </a:lnTo>
                                <a:lnTo>
                                  <a:pt x="385" y="230"/>
                                </a:lnTo>
                                <a:lnTo>
                                  <a:pt x="371" y="234"/>
                                </a:lnTo>
                                <a:lnTo>
                                  <a:pt x="349" y="262"/>
                                </a:lnTo>
                                <a:lnTo>
                                  <a:pt x="335" y="271"/>
                                </a:lnTo>
                                <a:lnTo>
                                  <a:pt x="314" y="294"/>
                                </a:lnTo>
                                <a:lnTo>
                                  <a:pt x="302" y="303"/>
                                </a:lnTo>
                                <a:lnTo>
                                  <a:pt x="293" y="317"/>
                                </a:lnTo>
                                <a:lnTo>
                                  <a:pt x="266" y="340"/>
                                </a:lnTo>
                                <a:lnTo>
                                  <a:pt x="258" y="354"/>
                                </a:lnTo>
                                <a:lnTo>
                                  <a:pt x="249" y="363"/>
                                </a:lnTo>
                                <a:lnTo>
                                  <a:pt x="235" y="377"/>
                                </a:lnTo>
                                <a:lnTo>
                                  <a:pt x="228" y="391"/>
                                </a:lnTo>
                                <a:lnTo>
                                  <a:pt x="214" y="400"/>
                                </a:lnTo>
                                <a:lnTo>
                                  <a:pt x="205" y="419"/>
                                </a:lnTo>
                                <a:lnTo>
                                  <a:pt x="196" y="433"/>
                                </a:lnTo>
                                <a:lnTo>
                                  <a:pt x="187" y="442"/>
                                </a:lnTo>
                                <a:lnTo>
                                  <a:pt x="175" y="456"/>
                                </a:lnTo>
                                <a:lnTo>
                                  <a:pt x="166" y="474"/>
                                </a:lnTo>
                                <a:lnTo>
                                  <a:pt x="161" y="488"/>
                                </a:lnTo>
                                <a:lnTo>
                                  <a:pt x="154" y="502"/>
                                </a:lnTo>
                                <a:lnTo>
                                  <a:pt x="145" y="516"/>
                                </a:lnTo>
                                <a:lnTo>
                                  <a:pt x="136" y="534"/>
                                </a:lnTo>
                                <a:lnTo>
                                  <a:pt x="127" y="543"/>
                                </a:lnTo>
                                <a:lnTo>
                                  <a:pt x="118" y="562"/>
                                </a:lnTo>
                                <a:lnTo>
                                  <a:pt x="113" y="576"/>
                                </a:lnTo>
                                <a:lnTo>
                                  <a:pt x="104" y="590"/>
                                </a:lnTo>
                                <a:lnTo>
                                  <a:pt x="101" y="603"/>
                                </a:lnTo>
                                <a:lnTo>
                                  <a:pt x="95" y="617"/>
                                </a:lnTo>
                                <a:lnTo>
                                  <a:pt x="87" y="636"/>
                                </a:lnTo>
                                <a:lnTo>
                                  <a:pt x="78" y="650"/>
                                </a:lnTo>
                                <a:lnTo>
                                  <a:pt x="74" y="664"/>
                                </a:lnTo>
                                <a:lnTo>
                                  <a:pt x="65" y="682"/>
                                </a:lnTo>
                                <a:lnTo>
                                  <a:pt x="62" y="700"/>
                                </a:lnTo>
                                <a:lnTo>
                                  <a:pt x="57" y="710"/>
                                </a:lnTo>
                                <a:lnTo>
                                  <a:pt x="48" y="728"/>
                                </a:lnTo>
                                <a:lnTo>
                                  <a:pt x="48" y="747"/>
                                </a:lnTo>
                                <a:lnTo>
                                  <a:pt x="44" y="760"/>
                                </a:lnTo>
                                <a:lnTo>
                                  <a:pt x="39" y="779"/>
                                </a:lnTo>
                                <a:lnTo>
                                  <a:pt x="35" y="793"/>
                                </a:lnTo>
                                <a:lnTo>
                                  <a:pt x="30" y="807"/>
                                </a:lnTo>
                                <a:lnTo>
                                  <a:pt x="21" y="825"/>
                                </a:lnTo>
                                <a:lnTo>
                                  <a:pt x="21" y="839"/>
                                </a:lnTo>
                                <a:lnTo>
                                  <a:pt x="18" y="857"/>
                                </a:lnTo>
                                <a:lnTo>
                                  <a:pt x="12" y="871"/>
                                </a:lnTo>
                                <a:lnTo>
                                  <a:pt x="9" y="890"/>
                                </a:lnTo>
                                <a:lnTo>
                                  <a:pt x="9" y="908"/>
                                </a:lnTo>
                                <a:lnTo>
                                  <a:pt x="4" y="922"/>
                                </a:lnTo>
                                <a:lnTo>
                                  <a:pt x="4" y="941"/>
                                </a:lnTo>
                                <a:lnTo>
                                  <a:pt x="4" y="954"/>
                                </a:lnTo>
                                <a:lnTo>
                                  <a:pt x="4" y="991"/>
                                </a:lnTo>
                                <a:lnTo>
                                  <a:pt x="0" y="1005"/>
                                </a:lnTo>
                                <a:lnTo>
                                  <a:pt x="0" y="1139"/>
                                </a:lnTo>
                                <a:lnTo>
                                  <a:pt x="4" y="1158"/>
                                </a:lnTo>
                                <a:lnTo>
                                  <a:pt x="4" y="1171"/>
                                </a:lnTo>
                                <a:lnTo>
                                  <a:pt x="4" y="1190"/>
                                </a:lnTo>
                                <a:lnTo>
                                  <a:pt x="4" y="1208"/>
                                </a:lnTo>
                                <a:lnTo>
                                  <a:pt x="9" y="1222"/>
                                </a:lnTo>
                                <a:lnTo>
                                  <a:pt x="9" y="1241"/>
                                </a:lnTo>
                                <a:lnTo>
                                  <a:pt x="12" y="1259"/>
                                </a:lnTo>
                                <a:lnTo>
                                  <a:pt x="18" y="1273"/>
                                </a:lnTo>
                                <a:lnTo>
                                  <a:pt x="21" y="1291"/>
                                </a:lnTo>
                                <a:lnTo>
                                  <a:pt x="21" y="1305"/>
                                </a:lnTo>
                                <a:lnTo>
                                  <a:pt x="27" y="1324"/>
                                </a:lnTo>
                                <a:lnTo>
                                  <a:pt x="35" y="1338"/>
                                </a:lnTo>
                                <a:lnTo>
                                  <a:pt x="39" y="1356"/>
                                </a:lnTo>
                                <a:lnTo>
                                  <a:pt x="44" y="1370"/>
                                </a:lnTo>
                                <a:lnTo>
                                  <a:pt x="48" y="1384"/>
                                </a:lnTo>
                                <a:lnTo>
                                  <a:pt x="48" y="1402"/>
                                </a:lnTo>
                                <a:lnTo>
                                  <a:pt x="53" y="1421"/>
                                </a:lnTo>
                                <a:lnTo>
                                  <a:pt x="62" y="1435"/>
                                </a:lnTo>
                                <a:lnTo>
                                  <a:pt x="65" y="1448"/>
                                </a:lnTo>
                                <a:lnTo>
                                  <a:pt x="74" y="1467"/>
                                </a:lnTo>
                                <a:lnTo>
                                  <a:pt x="78" y="1481"/>
                                </a:lnTo>
                                <a:lnTo>
                                  <a:pt x="87" y="1499"/>
                                </a:lnTo>
                                <a:lnTo>
                                  <a:pt x="92" y="1513"/>
                                </a:lnTo>
                                <a:lnTo>
                                  <a:pt x="95" y="1527"/>
                                </a:lnTo>
                                <a:lnTo>
                                  <a:pt x="104" y="1541"/>
                                </a:lnTo>
                                <a:lnTo>
                                  <a:pt x="113" y="1555"/>
                                </a:lnTo>
                                <a:lnTo>
                                  <a:pt x="118" y="1573"/>
                                </a:lnTo>
                                <a:lnTo>
                                  <a:pt x="122" y="1587"/>
                                </a:lnTo>
                                <a:lnTo>
                                  <a:pt x="136" y="1601"/>
                                </a:lnTo>
                                <a:lnTo>
                                  <a:pt x="145" y="1619"/>
                                </a:lnTo>
                                <a:lnTo>
                                  <a:pt x="154" y="1633"/>
                                </a:lnTo>
                                <a:lnTo>
                                  <a:pt x="161" y="1642"/>
                                </a:lnTo>
                                <a:lnTo>
                                  <a:pt x="166" y="1656"/>
                                </a:lnTo>
                                <a:lnTo>
                                  <a:pt x="175" y="1675"/>
                                </a:lnTo>
                                <a:lnTo>
                                  <a:pt x="187" y="1684"/>
                                </a:lnTo>
                                <a:lnTo>
                                  <a:pt x="196" y="1698"/>
                                </a:lnTo>
                                <a:lnTo>
                                  <a:pt x="205" y="1716"/>
                                </a:lnTo>
                                <a:lnTo>
                                  <a:pt x="214" y="1724"/>
                                </a:lnTo>
                                <a:lnTo>
                                  <a:pt x="222" y="1739"/>
                                </a:lnTo>
                                <a:lnTo>
                                  <a:pt x="235" y="1753"/>
                                </a:lnTo>
                                <a:lnTo>
                                  <a:pt x="244" y="1767"/>
                                </a:lnTo>
                                <a:lnTo>
                                  <a:pt x="252" y="1776"/>
                                </a:lnTo>
                                <a:lnTo>
                                  <a:pt x="266" y="1790"/>
                                </a:lnTo>
                                <a:lnTo>
                                  <a:pt x="293" y="1813"/>
                                </a:lnTo>
                                <a:lnTo>
                                  <a:pt x="296" y="1827"/>
                                </a:lnTo>
                                <a:lnTo>
                                  <a:pt x="311" y="1841"/>
                                </a:lnTo>
                                <a:lnTo>
                                  <a:pt x="318" y="1844"/>
                                </a:lnTo>
                                <a:lnTo>
                                  <a:pt x="358" y="1887"/>
                                </a:lnTo>
                                <a:lnTo>
                                  <a:pt x="367" y="1892"/>
                                </a:lnTo>
                                <a:lnTo>
                                  <a:pt x="379" y="1901"/>
                                </a:lnTo>
                                <a:lnTo>
                                  <a:pt x="392" y="1915"/>
                                </a:lnTo>
                                <a:lnTo>
                                  <a:pt x="406" y="1929"/>
                                </a:lnTo>
                                <a:lnTo>
                                  <a:pt x="418" y="1933"/>
                                </a:lnTo>
                                <a:lnTo>
                                  <a:pt x="432" y="1941"/>
                                </a:lnTo>
                                <a:lnTo>
                                  <a:pt x="445" y="1952"/>
                                </a:lnTo>
                                <a:lnTo>
                                  <a:pt x="459" y="1964"/>
                                </a:lnTo>
                                <a:lnTo>
                                  <a:pt x="471" y="1975"/>
                                </a:lnTo>
                                <a:lnTo>
                                  <a:pt x="489" y="1978"/>
                                </a:lnTo>
                                <a:lnTo>
                                  <a:pt x="498" y="1989"/>
                                </a:lnTo>
                                <a:lnTo>
                                  <a:pt x="515" y="1998"/>
                                </a:lnTo>
                                <a:lnTo>
                                  <a:pt x="524" y="2007"/>
                                </a:lnTo>
                                <a:lnTo>
                                  <a:pt x="536" y="2016"/>
                                </a:lnTo>
                                <a:lnTo>
                                  <a:pt x="554" y="2021"/>
                                </a:lnTo>
                                <a:lnTo>
                                  <a:pt x="566" y="2024"/>
                                </a:lnTo>
                                <a:lnTo>
                                  <a:pt x="580" y="2035"/>
                                </a:lnTo>
                                <a:lnTo>
                                  <a:pt x="598" y="2044"/>
                                </a:lnTo>
                                <a:lnTo>
                                  <a:pt x="610" y="2049"/>
                                </a:lnTo>
                                <a:lnTo>
                                  <a:pt x="628" y="2053"/>
                                </a:lnTo>
                                <a:lnTo>
                                  <a:pt x="640" y="2058"/>
                                </a:lnTo>
                                <a:lnTo>
                                  <a:pt x="655" y="2067"/>
                                </a:lnTo>
                                <a:lnTo>
                                  <a:pt x="672" y="2072"/>
                                </a:lnTo>
                                <a:lnTo>
                                  <a:pt x="690" y="2076"/>
                                </a:lnTo>
                                <a:lnTo>
                                  <a:pt x="702" y="2084"/>
                                </a:lnTo>
                                <a:lnTo>
                                  <a:pt x="714" y="2090"/>
                                </a:lnTo>
                                <a:lnTo>
                                  <a:pt x="729" y="2095"/>
                                </a:lnTo>
                                <a:lnTo>
                                  <a:pt x="746" y="2098"/>
                                </a:lnTo>
                                <a:lnTo>
                                  <a:pt x="759" y="2098"/>
                                </a:lnTo>
                                <a:lnTo>
                                  <a:pt x="776" y="2104"/>
                                </a:lnTo>
                                <a:lnTo>
                                  <a:pt x="794" y="2109"/>
                                </a:lnTo>
                                <a:lnTo>
                                  <a:pt x="803" y="2113"/>
                                </a:lnTo>
                                <a:lnTo>
                                  <a:pt x="824" y="2113"/>
                                </a:lnTo>
                                <a:lnTo>
                                  <a:pt x="841" y="2118"/>
                                </a:lnTo>
                                <a:lnTo>
                                  <a:pt x="856" y="2121"/>
                                </a:lnTo>
                                <a:lnTo>
                                  <a:pt x="868" y="2121"/>
                                </a:lnTo>
                                <a:lnTo>
                                  <a:pt x="886" y="2127"/>
                                </a:lnTo>
                                <a:lnTo>
                                  <a:pt x="916" y="2127"/>
                                </a:lnTo>
                                <a:lnTo>
                                  <a:pt x="930" y="2132"/>
                                </a:lnTo>
                                <a:lnTo>
                                  <a:pt x="981" y="2132"/>
                                </a:lnTo>
                                <a:lnTo>
                                  <a:pt x="998" y="2135"/>
                                </a:lnTo>
                                <a:lnTo>
                                  <a:pt x="1028" y="2135"/>
                                </a:lnTo>
                                <a:lnTo>
                                  <a:pt x="1046" y="2132"/>
                                </a:lnTo>
                                <a:lnTo>
                                  <a:pt x="1078" y="2132"/>
                                </a:lnTo>
                                <a:lnTo>
                                  <a:pt x="1090" y="2127"/>
                                </a:lnTo>
                                <a:lnTo>
                                  <a:pt x="1120" y="2127"/>
                                </a:lnTo>
                                <a:lnTo>
                                  <a:pt x="1134" y="2121"/>
                                </a:lnTo>
                                <a:lnTo>
                                  <a:pt x="1155" y="2121"/>
                                </a:lnTo>
                                <a:lnTo>
                                  <a:pt x="1170" y="2118"/>
                                </a:lnTo>
                                <a:lnTo>
                                  <a:pt x="1185" y="2113"/>
                                </a:lnTo>
                                <a:lnTo>
                                  <a:pt x="1200" y="2113"/>
                                </a:lnTo>
                                <a:lnTo>
                                  <a:pt x="1212" y="2109"/>
                                </a:lnTo>
                                <a:lnTo>
                                  <a:pt x="1230" y="2104"/>
                                </a:lnTo>
                                <a:lnTo>
                                  <a:pt x="1244" y="2098"/>
                                </a:lnTo>
                                <a:lnTo>
                                  <a:pt x="1260" y="2098"/>
                                </a:lnTo>
                                <a:lnTo>
                                  <a:pt x="1277" y="2095"/>
                                </a:lnTo>
                                <a:lnTo>
                                  <a:pt x="1291" y="2090"/>
                                </a:lnTo>
                                <a:lnTo>
                                  <a:pt x="1309" y="2084"/>
                                </a:lnTo>
                                <a:lnTo>
                                  <a:pt x="1321" y="2076"/>
                                </a:lnTo>
                                <a:lnTo>
                                  <a:pt x="1339" y="2072"/>
                                </a:lnTo>
                                <a:lnTo>
                                  <a:pt x="1351" y="2067"/>
                                </a:lnTo>
                                <a:lnTo>
                                  <a:pt x="1365" y="2058"/>
                                </a:lnTo>
                                <a:lnTo>
                                  <a:pt x="1383" y="2053"/>
                                </a:lnTo>
                                <a:lnTo>
                                  <a:pt x="1401" y="2049"/>
                                </a:lnTo>
                                <a:lnTo>
                                  <a:pt x="1409" y="2044"/>
                                </a:lnTo>
                                <a:lnTo>
                                  <a:pt x="1425" y="2035"/>
                                </a:lnTo>
                                <a:lnTo>
                                  <a:pt x="1439" y="2024"/>
                                </a:lnTo>
                                <a:lnTo>
                                  <a:pt x="1452" y="2021"/>
                                </a:lnTo>
                                <a:lnTo>
                                  <a:pt x="1466" y="2016"/>
                                </a:lnTo>
                                <a:lnTo>
                                  <a:pt x="1484" y="2007"/>
                                </a:lnTo>
                                <a:lnTo>
                                  <a:pt x="1496" y="1998"/>
                                </a:lnTo>
                                <a:lnTo>
                                  <a:pt x="1508" y="1989"/>
                                </a:lnTo>
                                <a:lnTo>
                                  <a:pt x="1522" y="1978"/>
                                </a:lnTo>
                                <a:lnTo>
                                  <a:pt x="1535" y="1975"/>
                                </a:lnTo>
                                <a:lnTo>
                                  <a:pt x="1549" y="1964"/>
                                </a:lnTo>
                                <a:lnTo>
                                  <a:pt x="1558" y="1952"/>
                                </a:lnTo>
                                <a:lnTo>
                                  <a:pt x="1574" y="1941"/>
                                </a:lnTo>
                                <a:lnTo>
                                  <a:pt x="1588" y="1933"/>
                                </a:lnTo>
                                <a:lnTo>
                                  <a:pt x="1596" y="1929"/>
                                </a:lnTo>
                                <a:lnTo>
                                  <a:pt x="1614" y="1915"/>
                                </a:lnTo>
                                <a:lnTo>
                                  <a:pt x="1626" y="1904"/>
                                </a:lnTo>
                                <a:lnTo>
                                  <a:pt x="1641" y="1892"/>
                                </a:lnTo>
                                <a:lnTo>
                                  <a:pt x="1648" y="1887"/>
                                </a:lnTo>
                                <a:lnTo>
                                  <a:pt x="1674" y="1859"/>
                                </a:lnTo>
                                <a:lnTo>
                                  <a:pt x="1688" y="1850"/>
                                </a:lnTo>
                                <a:lnTo>
                                  <a:pt x="1709" y="1827"/>
                                </a:lnTo>
                                <a:lnTo>
                                  <a:pt x="1718" y="1813"/>
                                </a:lnTo>
                                <a:lnTo>
                                  <a:pt x="1739" y="1795"/>
                                </a:lnTo>
                                <a:lnTo>
                                  <a:pt x="1753" y="1776"/>
                                </a:lnTo>
                                <a:lnTo>
                                  <a:pt x="1775" y="1753"/>
                                </a:lnTo>
                                <a:lnTo>
                                  <a:pt x="1783" y="1739"/>
                                </a:lnTo>
                                <a:lnTo>
                                  <a:pt x="1798" y="1724"/>
                                </a:lnTo>
                                <a:lnTo>
                                  <a:pt x="1801" y="1716"/>
                                </a:lnTo>
                                <a:lnTo>
                                  <a:pt x="1813" y="1702"/>
                                </a:lnTo>
                                <a:lnTo>
                                  <a:pt x="1822" y="1684"/>
                                </a:lnTo>
                                <a:lnTo>
                                  <a:pt x="1831" y="1675"/>
                                </a:lnTo>
                                <a:lnTo>
                                  <a:pt x="1840" y="1661"/>
                                </a:lnTo>
                                <a:lnTo>
                                  <a:pt x="1849" y="1642"/>
                                </a:lnTo>
                                <a:lnTo>
                                  <a:pt x="1857" y="1633"/>
                                </a:lnTo>
                                <a:lnTo>
                                  <a:pt x="1866" y="1619"/>
                                </a:lnTo>
                                <a:lnTo>
                                  <a:pt x="1875" y="1601"/>
                                </a:lnTo>
                                <a:lnTo>
                                  <a:pt x="1884" y="1587"/>
                                </a:lnTo>
                                <a:lnTo>
                                  <a:pt x="1887" y="1573"/>
                                </a:lnTo>
                                <a:lnTo>
                                  <a:pt x="1896" y="1555"/>
                                </a:lnTo>
                                <a:lnTo>
                                  <a:pt x="1902" y="1541"/>
                                </a:lnTo>
                                <a:lnTo>
                                  <a:pt x="1910" y="1527"/>
                                </a:lnTo>
                                <a:lnTo>
                                  <a:pt x="1914" y="1518"/>
                                </a:lnTo>
                                <a:lnTo>
                                  <a:pt x="1923" y="1499"/>
                                </a:lnTo>
                                <a:lnTo>
                                  <a:pt x="1928" y="1481"/>
                                </a:lnTo>
                                <a:lnTo>
                                  <a:pt x="1937" y="1467"/>
                                </a:lnTo>
                                <a:lnTo>
                                  <a:pt x="1940" y="1453"/>
                                </a:lnTo>
                                <a:lnTo>
                                  <a:pt x="1949" y="1435"/>
                                </a:lnTo>
                                <a:lnTo>
                                  <a:pt x="1949" y="1421"/>
                                </a:lnTo>
                                <a:lnTo>
                                  <a:pt x="1955" y="1407"/>
                                </a:lnTo>
                                <a:lnTo>
                                  <a:pt x="1962" y="1388"/>
                                </a:lnTo>
                                <a:lnTo>
                                  <a:pt x="1967" y="1373"/>
                                </a:lnTo>
                                <a:lnTo>
                                  <a:pt x="1970" y="1356"/>
                                </a:lnTo>
                                <a:lnTo>
                                  <a:pt x="1976" y="1338"/>
                                </a:lnTo>
                                <a:lnTo>
                                  <a:pt x="1979" y="1324"/>
                                </a:lnTo>
                                <a:lnTo>
                                  <a:pt x="1984" y="1305"/>
                                </a:lnTo>
                                <a:lnTo>
                                  <a:pt x="1988" y="1291"/>
                                </a:lnTo>
                                <a:lnTo>
                                  <a:pt x="1993" y="1278"/>
                                </a:lnTo>
                                <a:lnTo>
                                  <a:pt x="1993" y="1259"/>
                                </a:lnTo>
                                <a:lnTo>
                                  <a:pt x="1997" y="1241"/>
                                </a:lnTo>
                                <a:lnTo>
                                  <a:pt x="1997" y="1222"/>
                                </a:lnTo>
                                <a:lnTo>
                                  <a:pt x="2002" y="1208"/>
                                </a:lnTo>
                                <a:lnTo>
                                  <a:pt x="2002" y="1176"/>
                                </a:lnTo>
                                <a:lnTo>
                                  <a:pt x="2006" y="1158"/>
                                </a:lnTo>
                                <a:lnTo>
                                  <a:pt x="2006" y="1107"/>
                                </a:lnTo>
                                <a:lnTo>
                                  <a:pt x="2011" y="1088"/>
                                </a:lnTo>
                                <a:lnTo>
                                  <a:pt x="2011" y="1024"/>
                                </a:lnTo>
                                <a:lnTo>
                                  <a:pt x="2006" y="1005"/>
                                </a:lnTo>
                                <a:lnTo>
                                  <a:pt x="2006" y="973"/>
                                </a:lnTo>
                                <a:lnTo>
                                  <a:pt x="2002" y="954"/>
                                </a:lnTo>
                                <a:lnTo>
                                  <a:pt x="2002" y="927"/>
                                </a:lnTo>
                                <a:lnTo>
                                  <a:pt x="1997" y="908"/>
                                </a:lnTo>
                                <a:lnTo>
                                  <a:pt x="1997" y="890"/>
                                </a:lnTo>
                                <a:lnTo>
                                  <a:pt x="1997" y="871"/>
                                </a:lnTo>
                                <a:lnTo>
                                  <a:pt x="1993" y="857"/>
                                </a:lnTo>
                                <a:lnTo>
                                  <a:pt x="1988" y="844"/>
                                </a:lnTo>
                                <a:lnTo>
                                  <a:pt x="1984" y="830"/>
                                </a:lnTo>
                                <a:lnTo>
                                  <a:pt x="1979" y="811"/>
                                </a:lnTo>
                                <a:lnTo>
                                  <a:pt x="1976" y="793"/>
                                </a:lnTo>
                                <a:lnTo>
                                  <a:pt x="1970" y="779"/>
                                </a:lnTo>
                                <a:lnTo>
                                  <a:pt x="1967" y="760"/>
                                </a:lnTo>
                                <a:lnTo>
                                  <a:pt x="1962" y="747"/>
                                </a:lnTo>
                                <a:lnTo>
                                  <a:pt x="1958" y="728"/>
                                </a:lnTo>
                                <a:lnTo>
                                  <a:pt x="1949" y="710"/>
                                </a:lnTo>
                                <a:lnTo>
                                  <a:pt x="1949" y="700"/>
                                </a:lnTo>
                                <a:lnTo>
                                  <a:pt x="1946" y="682"/>
                                </a:lnTo>
                                <a:lnTo>
                                  <a:pt x="1937" y="664"/>
                                </a:lnTo>
                                <a:lnTo>
                                  <a:pt x="1932" y="650"/>
                                </a:lnTo>
                                <a:lnTo>
                                  <a:pt x="1923" y="636"/>
                                </a:lnTo>
                                <a:lnTo>
                                  <a:pt x="1914" y="617"/>
                                </a:lnTo>
                                <a:lnTo>
                                  <a:pt x="1910" y="603"/>
                                </a:lnTo>
                                <a:lnTo>
                                  <a:pt x="1905" y="590"/>
                                </a:lnTo>
                                <a:lnTo>
                                  <a:pt x="1896" y="580"/>
                                </a:lnTo>
                                <a:lnTo>
                                  <a:pt x="1887" y="562"/>
                                </a:lnTo>
                                <a:lnTo>
                                  <a:pt x="1884" y="543"/>
                                </a:lnTo>
                                <a:lnTo>
                                  <a:pt x="1875" y="534"/>
                                </a:lnTo>
                                <a:lnTo>
                                  <a:pt x="1866" y="516"/>
                                </a:lnTo>
                                <a:lnTo>
                                  <a:pt x="1857" y="502"/>
                                </a:lnTo>
                                <a:lnTo>
                                  <a:pt x="1849" y="488"/>
                                </a:lnTo>
                                <a:lnTo>
                                  <a:pt x="1840" y="474"/>
                                </a:lnTo>
                                <a:lnTo>
                                  <a:pt x="1831" y="460"/>
                                </a:lnTo>
                                <a:lnTo>
                                  <a:pt x="1822" y="442"/>
                                </a:lnTo>
                                <a:lnTo>
                                  <a:pt x="1813" y="433"/>
                                </a:lnTo>
                                <a:lnTo>
                                  <a:pt x="1801" y="419"/>
                                </a:lnTo>
                                <a:lnTo>
                                  <a:pt x="1798" y="405"/>
                                </a:lnTo>
                                <a:lnTo>
                                  <a:pt x="1789" y="396"/>
                                </a:lnTo>
                                <a:lnTo>
                                  <a:pt x="1775" y="382"/>
                                </a:lnTo>
                                <a:lnTo>
                                  <a:pt x="1762" y="363"/>
                                </a:lnTo>
                                <a:lnTo>
                                  <a:pt x="1753" y="354"/>
                                </a:lnTo>
                                <a:lnTo>
                                  <a:pt x="1745" y="340"/>
                                </a:lnTo>
                                <a:lnTo>
                                  <a:pt x="1730" y="326"/>
                                </a:lnTo>
                                <a:lnTo>
                                  <a:pt x="1723" y="317"/>
                                </a:lnTo>
                                <a:lnTo>
                                  <a:pt x="1709" y="308"/>
                                </a:lnTo>
                                <a:lnTo>
                                  <a:pt x="1701" y="294"/>
                                </a:lnTo>
                                <a:lnTo>
                                  <a:pt x="1679" y="271"/>
                                </a:lnTo>
                                <a:lnTo>
                                  <a:pt x="1665" y="262"/>
                                </a:lnTo>
                                <a:lnTo>
                                  <a:pt x="1641" y="234"/>
                                </a:lnTo>
                                <a:lnTo>
                                  <a:pt x="1626" y="230"/>
                                </a:lnTo>
                                <a:lnTo>
                                  <a:pt x="1614" y="220"/>
                                </a:lnTo>
                                <a:lnTo>
                                  <a:pt x="1600" y="206"/>
                                </a:lnTo>
                                <a:lnTo>
                                  <a:pt x="1591" y="197"/>
                                </a:lnTo>
                                <a:lnTo>
                                  <a:pt x="1574" y="188"/>
                                </a:lnTo>
                                <a:lnTo>
                                  <a:pt x="1561" y="179"/>
                                </a:lnTo>
                                <a:lnTo>
                                  <a:pt x="1552" y="169"/>
                                </a:lnTo>
                                <a:lnTo>
                                  <a:pt x="1535" y="160"/>
                                </a:lnTo>
                                <a:lnTo>
                                  <a:pt x="1526" y="174"/>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1"/>
                                </a:lnTo>
                                <a:lnTo>
                                  <a:pt x="18" y="142"/>
                                </a:lnTo>
                                <a:lnTo>
                                  <a:pt x="32" y="132"/>
                                </a:lnTo>
                                <a:lnTo>
                                  <a:pt x="44" y="123"/>
                                </a:lnTo>
                                <a:lnTo>
                                  <a:pt x="62" y="119"/>
                                </a:lnTo>
                                <a:lnTo>
                                  <a:pt x="71" y="109"/>
                                </a:lnTo>
                                <a:lnTo>
                                  <a:pt x="88" y="100"/>
                                </a:lnTo>
                                <a:lnTo>
                                  <a:pt x="101" y="96"/>
                                </a:lnTo>
                                <a:lnTo>
                                  <a:pt x="118" y="86"/>
                                </a:lnTo>
                                <a:lnTo>
                                  <a:pt x="136" y="82"/>
                                </a:lnTo>
                                <a:lnTo>
                                  <a:pt x="148" y="72"/>
                                </a:lnTo>
                                <a:lnTo>
                                  <a:pt x="166" y="68"/>
                                </a:lnTo>
                                <a:lnTo>
                                  <a:pt x="180" y="59"/>
                                </a:lnTo>
                                <a:lnTo>
                                  <a:pt x="198" y="54"/>
                                </a:lnTo>
                                <a:lnTo>
                                  <a:pt x="214" y="54"/>
                                </a:lnTo>
                                <a:lnTo>
                                  <a:pt x="228" y="49"/>
                                </a:lnTo>
                                <a:lnTo>
                                  <a:pt x="245" y="45"/>
                                </a:lnTo>
                                <a:lnTo>
                                  <a:pt x="267" y="40"/>
                                </a:lnTo>
                                <a:lnTo>
                                  <a:pt x="281" y="31"/>
                                </a:lnTo>
                                <a:lnTo>
                                  <a:pt x="293" y="31"/>
                                </a:lnTo>
                                <a:lnTo>
                                  <a:pt x="314" y="26"/>
                                </a:lnTo>
                                <a:lnTo>
                                  <a:pt x="332" y="22"/>
                                </a:lnTo>
                                <a:lnTo>
                                  <a:pt x="346" y="22"/>
                                </a:lnTo>
                                <a:lnTo>
                                  <a:pt x="367" y="17"/>
                                </a:lnTo>
                                <a:lnTo>
                                  <a:pt x="379" y="17"/>
                                </a:lnTo>
                                <a:lnTo>
                                  <a:pt x="397" y="12"/>
                                </a:lnTo>
                                <a:lnTo>
                                  <a:pt x="542" y="12"/>
                                </a:lnTo>
                                <a:lnTo>
                                  <a:pt x="559" y="17"/>
                                </a:lnTo>
                                <a:lnTo>
                                  <a:pt x="595" y="17"/>
                                </a:lnTo>
                                <a:lnTo>
                                  <a:pt x="616" y="22"/>
                                </a:lnTo>
                                <a:lnTo>
                                  <a:pt x="633" y="22"/>
                                </a:lnTo>
                                <a:lnTo>
                                  <a:pt x="646" y="26"/>
                                </a:lnTo>
                                <a:lnTo>
                                  <a:pt x="669" y="31"/>
                                </a:lnTo>
                                <a:lnTo>
                                  <a:pt x="685" y="35"/>
                                </a:lnTo>
                                <a:lnTo>
                                  <a:pt x="702" y="40"/>
                                </a:lnTo>
                                <a:lnTo>
                                  <a:pt x="725" y="45"/>
                                </a:lnTo>
                                <a:lnTo>
                                  <a:pt x="738" y="49"/>
                                </a:lnTo>
                                <a:lnTo>
                                  <a:pt x="760" y="54"/>
                                </a:lnTo>
                                <a:lnTo>
                                  <a:pt x="776" y="54"/>
                                </a:lnTo>
                                <a:lnTo>
                                  <a:pt x="794" y="59"/>
                                </a:lnTo>
                                <a:lnTo>
                                  <a:pt x="817" y="68"/>
                                </a:lnTo>
                                <a:lnTo>
                                  <a:pt x="835" y="72"/>
                                </a:lnTo>
                                <a:lnTo>
                                  <a:pt x="847" y="82"/>
                                </a:lnTo>
                                <a:lnTo>
                                  <a:pt x="868" y="91"/>
                                </a:lnTo>
                                <a:lnTo>
                                  <a:pt x="886" y="100"/>
                                </a:lnTo>
                                <a:lnTo>
                                  <a:pt x="903" y="100"/>
                                </a:lnTo>
                                <a:lnTo>
                                  <a:pt x="921" y="109"/>
                                </a:lnTo>
                                <a:lnTo>
                                  <a:pt x="939" y="119"/>
                                </a:lnTo>
                                <a:lnTo>
                                  <a:pt x="956" y="123"/>
                                </a:lnTo>
                                <a:lnTo>
                                  <a:pt x="974" y="132"/>
                                </a:lnTo>
                                <a:lnTo>
                                  <a:pt x="992" y="142"/>
                                </a:lnTo>
                                <a:lnTo>
                                  <a:pt x="1007" y="151"/>
                                </a:lnTo>
                                <a:lnTo>
                                  <a:pt x="1025" y="165"/>
                                </a:lnTo>
                                <a:lnTo>
                                  <a:pt x="1043" y="169"/>
                                </a:lnTo>
                                <a:lnTo>
                                  <a:pt x="1060" y="183"/>
                                </a:lnTo>
                                <a:lnTo>
                                  <a:pt x="1078" y="192"/>
                                </a:lnTo>
                                <a:lnTo>
                                  <a:pt x="1096" y="206"/>
                                </a:lnTo>
                                <a:lnTo>
                                  <a:pt x="1113" y="216"/>
                                </a:lnTo>
                                <a:lnTo>
                                  <a:pt x="1131" y="229"/>
                                </a:lnTo>
                                <a:lnTo>
                                  <a:pt x="1143" y="239"/>
                                </a:lnTo>
                                <a:lnTo>
                                  <a:pt x="1164" y="252"/>
                                </a:lnTo>
                                <a:lnTo>
                                  <a:pt x="1173" y="262"/>
                                </a:lnTo>
                                <a:lnTo>
                                  <a:pt x="1196" y="276"/>
                                </a:lnTo>
                                <a:lnTo>
                                  <a:pt x="1209" y="289"/>
                                </a:lnTo>
                                <a:lnTo>
                                  <a:pt x="1223" y="303"/>
                                </a:lnTo>
                                <a:lnTo>
                                  <a:pt x="1239" y="313"/>
                                </a:lnTo>
                                <a:lnTo>
                                  <a:pt x="1253" y="331"/>
                                </a:lnTo>
                                <a:lnTo>
                                  <a:pt x="1270" y="345"/>
                                </a:lnTo>
                                <a:lnTo>
                                  <a:pt x="1283" y="354"/>
                                </a:lnTo>
                                <a:lnTo>
                                  <a:pt x="1297" y="368"/>
                                </a:lnTo>
                                <a:lnTo>
                                  <a:pt x="1336" y="414"/>
                                </a:lnTo>
                                <a:lnTo>
                                  <a:pt x="1353" y="428"/>
                                </a:lnTo>
                                <a:lnTo>
                                  <a:pt x="1366" y="442"/>
                                </a:lnTo>
                                <a:lnTo>
                                  <a:pt x="1374" y="456"/>
                                </a:lnTo>
                                <a:lnTo>
                                  <a:pt x="1388" y="474"/>
                                </a:lnTo>
                                <a:lnTo>
                                  <a:pt x="1395" y="483"/>
                                </a:lnTo>
                                <a:lnTo>
                                  <a:pt x="1410" y="502"/>
                                </a:lnTo>
                                <a:lnTo>
                                  <a:pt x="1422" y="520"/>
                                </a:lnTo>
                                <a:lnTo>
                                  <a:pt x="1436" y="534"/>
                                </a:lnTo>
                                <a:lnTo>
                                  <a:pt x="1445" y="548"/>
                                </a:lnTo>
                                <a:lnTo>
                                  <a:pt x="1454" y="566"/>
                                </a:lnTo>
                                <a:lnTo>
                                  <a:pt x="1466" y="580"/>
                                </a:lnTo>
                                <a:lnTo>
                                  <a:pt x="1478" y="599"/>
                                </a:lnTo>
                                <a:lnTo>
                                  <a:pt x="1484" y="613"/>
                                </a:lnTo>
                                <a:lnTo>
                                  <a:pt x="1493" y="631"/>
                                </a:lnTo>
                                <a:lnTo>
                                  <a:pt x="1501" y="640"/>
                                </a:lnTo>
                                <a:lnTo>
                                  <a:pt x="1514" y="659"/>
                                </a:lnTo>
                                <a:lnTo>
                                  <a:pt x="1522" y="677"/>
                                </a:lnTo>
                                <a:lnTo>
                                  <a:pt x="1528" y="696"/>
                                </a:lnTo>
                                <a:lnTo>
                                  <a:pt x="1537" y="710"/>
                                </a:lnTo>
                                <a:lnTo>
                                  <a:pt x="1545" y="728"/>
                                </a:lnTo>
                                <a:lnTo>
                                  <a:pt x="1549" y="746"/>
                                </a:lnTo>
                                <a:lnTo>
                                  <a:pt x="1558" y="765"/>
                                </a:lnTo>
                                <a:lnTo>
                                  <a:pt x="1561" y="779"/>
                                </a:lnTo>
                                <a:lnTo>
                                  <a:pt x="1570" y="797"/>
                                </a:lnTo>
                                <a:lnTo>
                                  <a:pt x="1579" y="816"/>
                                </a:lnTo>
                                <a:lnTo>
                                  <a:pt x="1584" y="830"/>
                                </a:lnTo>
                                <a:lnTo>
                                  <a:pt x="1588" y="848"/>
                                </a:lnTo>
                                <a:lnTo>
                                  <a:pt x="1593" y="862"/>
                                </a:lnTo>
                                <a:lnTo>
                                  <a:pt x="1597" y="885"/>
                                </a:lnTo>
                                <a:lnTo>
                                  <a:pt x="1602" y="899"/>
                                </a:lnTo>
                                <a:lnTo>
                                  <a:pt x="1605" y="917"/>
                                </a:lnTo>
                                <a:lnTo>
                                  <a:pt x="1611" y="936"/>
                                </a:lnTo>
                                <a:lnTo>
                                  <a:pt x="1614" y="950"/>
                                </a:lnTo>
                                <a:lnTo>
                                  <a:pt x="1614" y="968"/>
                                </a:lnTo>
                                <a:lnTo>
                                  <a:pt x="1620" y="987"/>
                                </a:lnTo>
                                <a:lnTo>
                                  <a:pt x="1623" y="1005"/>
                                </a:lnTo>
                                <a:lnTo>
                                  <a:pt x="1623" y="1024"/>
                                </a:lnTo>
                                <a:lnTo>
                                  <a:pt x="1627" y="1037"/>
                                </a:lnTo>
                                <a:lnTo>
                                  <a:pt x="1627" y="1079"/>
                                </a:lnTo>
                                <a:lnTo>
                                  <a:pt x="1632" y="1093"/>
                                </a:lnTo>
                                <a:lnTo>
                                  <a:pt x="1632" y="1125"/>
                                </a:lnTo>
                                <a:lnTo>
                                  <a:pt x="1627" y="1148"/>
                                </a:lnTo>
                                <a:lnTo>
                                  <a:pt x="1627" y="1180"/>
                                </a:lnTo>
                                <a:lnTo>
                                  <a:pt x="1623" y="1194"/>
                                </a:lnTo>
                                <a:lnTo>
                                  <a:pt x="1623" y="1213"/>
                                </a:lnTo>
                                <a:lnTo>
                                  <a:pt x="1620" y="1213"/>
                                </a:lnTo>
                                <a:lnTo>
                                  <a:pt x="1641" y="1208"/>
                                </a:lnTo>
                                <a:lnTo>
                                  <a:pt x="1641" y="1194"/>
                                </a:lnTo>
                                <a:lnTo>
                                  <a:pt x="1641" y="1171"/>
                                </a:lnTo>
                                <a:lnTo>
                                  <a:pt x="1641" y="1051"/>
                                </a:lnTo>
                                <a:lnTo>
                                  <a:pt x="1641" y="1033"/>
                                </a:lnTo>
                                <a:lnTo>
                                  <a:pt x="1641" y="1014"/>
                                </a:lnTo>
                                <a:lnTo>
                                  <a:pt x="1635" y="996"/>
                                </a:lnTo>
                                <a:lnTo>
                                  <a:pt x="1632" y="982"/>
                                </a:lnTo>
                                <a:lnTo>
                                  <a:pt x="1632" y="963"/>
                                </a:lnTo>
                                <a:lnTo>
                                  <a:pt x="1627" y="940"/>
                                </a:lnTo>
                                <a:lnTo>
                                  <a:pt x="1623" y="927"/>
                                </a:lnTo>
                                <a:lnTo>
                                  <a:pt x="1620" y="908"/>
                                </a:lnTo>
                                <a:lnTo>
                                  <a:pt x="1614" y="890"/>
                                </a:lnTo>
                                <a:lnTo>
                                  <a:pt x="1611" y="871"/>
                                </a:lnTo>
                                <a:lnTo>
                                  <a:pt x="1605" y="853"/>
                                </a:lnTo>
                                <a:lnTo>
                                  <a:pt x="1597" y="839"/>
                                </a:lnTo>
                                <a:lnTo>
                                  <a:pt x="1593" y="820"/>
                                </a:lnTo>
                                <a:lnTo>
                                  <a:pt x="1593" y="807"/>
                                </a:lnTo>
                                <a:lnTo>
                                  <a:pt x="1584" y="788"/>
                                </a:lnTo>
                                <a:lnTo>
                                  <a:pt x="1575" y="770"/>
                                </a:lnTo>
                                <a:lnTo>
                                  <a:pt x="1570" y="751"/>
                                </a:lnTo>
                                <a:lnTo>
                                  <a:pt x="1561" y="733"/>
                                </a:lnTo>
                                <a:lnTo>
                                  <a:pt x="1552" y="719"/>
                                </a:lnTo>
                                <a:lnTo>
                                  <a:pt x="1549" y="700"/>
                                </a:lnTo>
                                <a:lnTo>
                                  <a:pt x="1540" y="682"/>
                                </a:lnTo>
                                <a:lnTo>
                                  <a:pt x="1531" y="668"/>
                                </a:lnTo>
                                <a:lnTo>
                                  <a:pt x="1528" y="650"/>
                                </a:lnTo>
                                <a:lnTo>
                                  <a:pt x="1519" y="636"/>
                                </a:lnTo>
                                <a:lnTo>
                                  <a:pt x="1505" y="617"/>
                                </a:lnTo>
                                <a:lnTo>
                                  <a:pt x="1496" y="603"/>
                                </a:lnTo>
                                <a:lnTo>
                                  <a:pt x="1484" y="585"/>
                                </a:lnTo>
                                <a:lnTo>
                                  <a:pt x="1478" y="566"/>
                                </a:lnTo>
                                <a:lnTo>
                                  <a:pt x="1466" y="553"/>
                                </a:lnTo>
                                <a:lnTo>
                                  <a:pt x="1454" y="534"/>
                                </a:lnTo>
                                <a:lnTo>
                                  <a:pt x="1440" y="520"/>
                                </a:lnTo>
                                <a:lnTo>
                                  <a:pt x="1436" y="506"/>
                                </a:lnTo>
                                <a:lnTo>
                                  <a:pt x="1422" y="493"/>
                                </a:lnTo>
                                <a:lnTo>
                                  <a:pt x="1410" y="474"/>
                                </a:lnTo>
                                <a:lnTo>
                                  <a:pt x="1395" y="460"/>
                                </a:lnTo>
                                <a:lnTo>
                                  <a:pt x="1388" y="442"/>
                                </a:lnTo>
                                <a:lnTo>
                                  <a:pt x="1371" y="428"/>
                                </a:lnTo>
                                <a:lnTo>
                                  <a:pt x="1362" y="414"/>
                                </a:lnTo>
                                <a:lnTo>
                                  <a:pt x="1306" y="359"/>
                                </a:lnTo>
                                <a:lnTo>
                                  <a:pt x="1288" y="349"/>
                                </a:lnTo>
                                <a:lnTo>
                                  <a:pt x="1279" y="331"/>
                                </a:lnTo>
                                <a:lnTo>
                                  <a:pt x="1261" y="317"/>
                                </a:lnTo>
                                <a:lnTo>
                                  <a:pt x="1247" y="308"/>
                                </a:lnTo>
                                <a:lnTo>
                                  <a:pt x="1235" y="294"/>
                                </a:lnTo>
                                <a:lnTo>
                                  <a:pt x="1214" y="280"/>
                                </a:lnTo>
                                <a:lnTo>
                                  <a:pt x="1196" y="266"/>
                                </a:lnTo>
                                <a:lnTo>
                                  <a:pt x="1187" y="252"/>
                                </a:lnTo>
                                <a:lnTo>
                                  <a:pt x="1170" y="239"/>
                                </a:lnTo>
                                <a:lnTo>
                                  <a:pt x="1152" y="225"/>
                                </a:lnTo>
                                <a:lnTo>
                                  <a:pt x="1134" y="216"/>
                                </a:lnTo>
                                <a:lnTo>
                                  <a:pt x="1122" y="206"/>
                                </a:lnTo>
                                <a:lnTo>
                                  <a:pt x="1099" y="192"/>
                                </a:lnTo>
                                <a:lnTo>
                                  <a:pt x="1087" y="179"/>
                                </a:lnTo>
                                <a:lnTo>
                                  <a:pt x="1069" y="169"/>
                                </a:lnTo>
                                <a:lnTo>
                                  <a:pt x="1052" y="160"/>
                                </a:lnTo>
                                <a:lnTo>
                                  <a:pt x="1034" y="151"/>
                                </a:lnTo>
                                <a:lnTo>
                                  <a:pt x="1013" y="137"/>
                                </a:lnTo>
                                <a:lnTo>
                                  <a:pt x="999" y="128"/>
                                </a:lnTo>
                                <a:lnTo>
                                  <a:pt x="983" y="123"/>
                                </a:lnTo>
                                <a:lnTo>
                                  <a:pt x="965" y="114"/>
                                </a:lnTo>
                                <a:lnTo>
                                  <a:pt x="947" y="105"/>
                                </a:lnTo>
                                <a:lnTo>
                                  <a:pt x="930" y="100"/>
                                </a:lnTo>
                                <a:lnTo>
                                  <a:pt x="912" y="91"/>
                                </a:lnTo>
                                <a:lnTo>
                                  <a:pt x="891" y="86"/>
                                </a:lnTo>
                                <a:lnTo>
                                  <a:pt x="873" y="77"/>
                                </a:lnTo>
                                <a:lnTo>
                                  <a:pt x="856" y="68"/>
                                </a:lnTo>
                                <a:lnTo>
                                  <a:pt x="838" y="59"/>
                                </a:lnTo>
                                <a:lnTo>
                                  <a:pt x="820" y="54"/>
                                </a:lnTo>
                                <a:lnTo>
                                  <a:pt x="803" y="54"/>
                                </a:lnTo>
                                <a:lnTo>
                                  <a:pt x="785" y="45"/>
                                </a:lnTo>
                                <a:lnTo>
                                  <a:pt x="768" y="40"/>
                                </a:lnTo>
                                <a:lnTo>
                                  <a:pt x="746" y="35"/>
                                </a:lnTo>
                                <a:lnTo>
                                  <a:pt x="734" y="31"/>
                                </a:lnTo>
                                <a:lnTo>
                                  <a:pt x="711" y="26"/>
                                </a:lnTo>
                                <a:lnTo>
                                  <a:pt x="693" y="17"/>
                                </a:lnTo>
                                <a:lnTo>
                                  <a:pt x="678" y="17"/>
                                </a:lnTo>
                                <a:lnTo>
                                  <a:pt x="660" y="12"/>
                                </a:lnTo>
                                <a:lnTo>
                                  <a:pt x="642" y="8"/>
                                </a:lnTo>
                                <a:lnTo>
                                  <a:pt x="619" y="8"/>
                                </a:lnTo>
                                <a:lnTo>
                                  <a:pt x="586" y="8"/>
                                </a:lnTo>
                                <a:lnTo>
                                  <a:pt x="572" y="3"/>
                                </a:lnTo>
                                <a:lnTo>
                                  <a:pt x="551" y="3"/>
                                </a:lnTo>
                                <a:lnTo>
                                  <a:pt x="533" y="-1"/>
                                </a:lnTo>
                                <a:lnTo>
                                  <a:pt x="411" y="-1"/>
                                </a:lnTo>
                                <a:lnTo>
                                  <a:pt x="394" y="3"/>
                                </a:lnTo>
                                <a:lnTo>
                                  <a:pt x="376" y="3"/>
                                </a:lnTo>
                                <a:lnTo>
                                  <a:pt x="358" y="8"/>
                                </a:lnTo>
                                <a:lnTo>
                                  <a:pt x="341" y="8"/>
                                </a:lnTo>
                                <a:lnTo>
                                  <a:pt x="323" y="8"/>
                                </a:lnTo>
                                <a:lnTo>
                                  <a:pt x="305" y="12"/>
                                </a:lnTo>
                                <a:lnTo>
                                  <a:pt x="290" y="12"/>
                                </a:lnTo>
                                <a:lnTo>
                                  <a:pt x="272" y="17"/>
                                </a:lnTo>
                                <a:lnTo>
                                  <a:pt x="258" y="22"/>
                                </a:lnTo>
                                <a:lnTo>
                                  <a:pt x="240" y="26"/>
                                </a:lnTo>
                                <a:lnTo>
                                  <a:pt x="223" y="31"/>
                                </a:lnTo>
                                <a:lnTo>
                                  <a:pt x="207" y="35"/>
                                </a:lnTo>
                                <a:lnTo>
                                  <a:pt x="189" y="45"/>
                                </a:lnTo>
                                <a:lnTo>
                                  <a:pt x="175" y="49"/>
                                </a:lnTo>
                                <a:lnTo>
                                  <a:pt x="157" y="54"/>
                                </a:lnTo>
                                <a:lnTo>
                                  <a:pt x="145" y="59"/>
                                </a:lnTo>
                                <a:lnTo>
                                  <a:pt x="127" y="68"/>
                                </a:lnTo>
                                <a:lnTo>
                                  <a:pt x="110" y="72"/>
                                </a:lnTo>
                                <a:lnTo>
                                  <a:pt x="92" y="82"/>
                                </a:lnTo>
                                <a:lnTo>
                                  <a:pt x="83" y="86"/>
                                </a:lnTo>
                                <a:lnTo>
                                  <a:pt x="71" y="100"/>
                                </a:lnTo>
                                <a:lnTo>
                                  <a:pt x="53" y="100"/>
                                </a:lnTo>
                                <a:lnTo>
                                  <a:pt x="36" y="114"/>
                                </a:lnTo>
                                <a:lnTo>
                                  <a:pt x="23" y="123"/>
                                </a:lnTo>
                                <a:lnTo>
                                  <a:pt x="9" y="128"/>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9"/>
                                </a:lnTo>
                                <a:lnTo>
                                  <a:pt x="1378" y="808"/>
                                </a:lnTo>
                                <a:lnTo>
                                  <a:pt x="1372" y="813"/>
                                </a:lnTo>
                                <a:lnTo>
                                  <a:pt x="1372" y="831"/>
                                </a:lnTo>
                                <a:lnTo>
                                  <a:pt x="1369" y="845"/>
                                </a:lnTo>
                                <a:lnTo>
                                  <a:pt x="1369" y="854"/>
                                </a:lnTo>
                                <a:lnTo>
                                  <a:pt x="1364" y="868"/>
                                </a:lnTo>
                                <a:lnTo>
                                  <a:pt x="1364" y="873"/>
                                </a:lnTo>
                                <a:lnTo>
                                  <a:pt x="1360" y="882"/>
                                </a:lnTo>
                                <a:lnTo>
                                  <a:pt x="1357" y="891"/>
                                </a:lnTo>
                                <a:lnTo>
                                  <a:pt x="1357" y="900"/>
                                </a:lnTo>
                                <a:lnTo>
                                  <a:pt x="1351" y="905"/>
                                </a:lnTo>
                                <a:lnTo>
                                  <a:pt x="1351" y="910"/>
                                </a:lnTo>
                                <a:lnTo>
                                  <a:pt x="1351" y="923"/>
                                </a:lnTo>
                                <a:lnTo>
                                  <a:pt x="1348" y="928"/>
                                </a:lnTo>
                                <a:lnTo>
                                  <a:pt x="1342" y="937"/>
                                </a:lnTo>
                                <a:lnTo>
                                  <a:pt x="1339" y="946"/>
                                </a:lnTo>
                                <a:lnTo>
                                  <a:pt x="1334" y="946"/>
                                </a:lnTo>
                                <a:lnTo>
                                  <a:pt x="1330" y="956"/>
                                </a:lnTo>
                                <a:lnTo>
                                  <a:pt x="1325" y="965"/>
                                </a:lnTo>
                                <a:lnTo>
                                  <a:pt x="1321" y="970"/>
                                </a:lnTo>
                                <a:lnTo>
                                  <a:pt x="1316" y="974"/>
                                </a:lnTo>
                                <a:lnTo>
                                  <a:pt x="1312" y="979"/>
                                </a:lnTo>
                                <a:lnTo>
                                  <a:pt x="1307" y="988"/>
                                </a:lnTo>
                                <a:lnTo>
                                  <a:pt x="1295" y="1006"/>
                                </a:lnTo>
                                <a:lnTo>
                                  <a:pt x="1289" y="1016"/>
                                </a:lnTo>
                                <a:lnTo>
                                  <a:pt x="1274" y="1030"/>
                                </a:lnTo>
                                <a:lnTo>
                                  <a:pt x="1268" y="1034"/>
                                </a:lnTo>
                                <a:lnTo>
                                  <a:pt x="1265" y="1043"/>
                                </a:lnTo>
                                <a:lnTo>
                                  <a:pt x="1256" y="1048"/>
                                </a:lnTo>
                                <a:lnTo>
                                  <a:pt x="1251" y="1053"/>
                                </a:lnTo>
                                <a:lnTo>
                                  <a:pt x="1242" y="1057"/>
                                </a:lnTo>
                                <a:lnTo>
                                  <a:pt x="1238" y="1066"/>
                                </a:lnTo>
                                <a:lnTo>
                                  <a:pt x="1230" y="1066"/>
                                </a:lnTo>
                                <a:lnTo>
                                  <a:pt x="1224" y="1071"/>
                                </a:lnTo>
                                <a:lnTo>
                                  <a:pt x="1215" y="1076"/>
                                </a:lnTo>
                                <a:lnTo>
                                  <a:pt x="1212" y="1080"/>
                                </a:lnTo>
                                <a:lnTo>
                                  <a:pt x="1203" y="1085"/>
                                </a:lnTo>
                                <a:lnTo>
                                  <a:pt x="1200" y="1090"/>
                                </a:lnTo>
                                <a:lnTo>
                                  <a:pt x="1191" y="1094"/>
                                </a:lnTo>
                                <a:lnTo>
                                  <a:pt x="1182" y="1099"/>
                                </a:lnTo>
                                <a:lnTo>
                                  <a:pt x="1173" y="1103"/>
                                </a:lnTo>
                                <a:lnTo>
                                  <a:pt x="1164" y="1108"/>
                                </a:lnTo>
                                <a:lnTo>
                                  <a:pt x="1155" y="1113"/>
                                </a:lnTo>
                                <a:lnTo>
                                  <a:pt x="1150" y="1113"/>
                                </a:lnTo>
                                <a:lnTo>
                                  <a:pt x="1141" y="1113"/>
                                </a:lnTo>
                                <a:lnTo>
                                  <a:pt x="1132" y="1117"/>
                                </a:lnTo>
                                <a:lnTo>
                                  <a:pt x="1125" y="1122"/>
                                </a:lnTo>
                                <a:lnTo>
                                  <a:pt x="1117" y="1122"/>
                                </a:lnTo>
                                <a:lnTo>
                                  <a:pt x="1111" y="1127"/>
                                </a:lnTo>
                                <a:lnTo>
                                  <a:pt x="1103" y="1127"/>
                                </a:lnTo>
                                <a:lnTo>
                                  <a:pt x="1090" y="1131"/>
                                </a:lnTo>
                                <a:lnTo>
                                  <a:pt x="1081" y="1131"/>
                                </a:lnTo>
                                <a:lnTo>
                                  <a:pt x="1073" y="1136"/>
                                </a:lnTo>
                                <a:lnTo>
                                  <a:pt x="1064" y="1140"/>
                                </a:lnTo>
                                <a:lnTo>
                                  <a:pt x="1043" y="1140"/>
                                </a:lnTo>
                                <a:lnTo>
                                  <a:pt x="1028" y="1145"/>
                                </a:lnTo>
                                <a:lnTo>
                                  <a:pt x="1011" y="1145"/>
                                </a:lnTo>
                                <a:lnTo>
                                  <a:pt x="998" y="1150"/>
                                </a:lnTo>
                                <a:lnTo>
                                  <a:pt x="889" y="1150"/>
                                </a:lnTo>
                                <a:lnTo>
                                  <a:pt x="880" y="1145"/>
                                </a:lnTo>
                                <a:lnTo>
                                  <a:pt x="863" y="1145"/>
                                </a:lnTo>
                                <a:lnTo>
                                  <a:pt x="850" y="1140"/>
                                </a:lnTo>
                                <a:lnTo>
                                  <a:pt x="824" y="1140"/>
                                </a:lnTo>
                                <a:lnTo>
                                  <a:pt x="819" y="1136"/>
                                </a:lnTo>
                                <a:lnTo>
                                  <a:pt x="806" y="1136"/>
                                </a:lnTo>
                                <a:lnTo>
                                  <a:pt x="803" y="1131"/>
                                </a:lnTo>
                                <a:lnTo>
                                  <a:pt x="789" y="1131"/>
                                </a:lnTo>
                                <a:lnTo>
                                  <a:pt x="776" y="1127"/>
                                </a:lnTo>
                                <a:lnTo>
                                  <a:pt x="762" y="1122"/>
                                </a:lnTo>
                                <a:lnTo>
                                  <a:pt x="759" y="1122"/>
                                </a:lnTo>
                                <a:lnTo>
                                  <a:pt x="744" y="1117"/>
                                </a:lnTo>
                                <a:lnTo>
                                  <a:pt x="732" y="1113"/>
                                </a:lnTo>
                                <a:lnTo>
                                  <a:pt x="723" y="1113"/>
                                </a:lnTo>
                                <a:lnTo>
                                  <a:pt x="711" y="1113"/>
                                </a:lnTo>
                                <a:lnTo>
                                  <a:pt x="702" y="1108"/>
                                </a:lnTo>
                                <a:lnTo>
                                  <a:pt x="688" y="1103"/>
                                </a:lnTo>
                                <a:lnTo>
                                  <a:pt x="679" y="1099"/>
                                </a:lnTo>
                                <a:lnTo>
                                  <a:pt x="667" y="1099"/>
                                </a:lnTo>
                                <a:lnTo>
                                  <a:pt x="658" y="1094"/>
                                </a:lnTo>
                                <a:lnTo>
                                  <a:pt x="649" y="1090"/>
                                </a:lnTo>
                                <a:lnTo>
                                  <a:pt x="637" y="1085"/>
                                </a:lnTo>
                                <a:lnTo>
                                  <a:pt x="623" y="1080"/>
                                </a:lnTo>
                                <a:lnTo>
                                  <a:pt x="614" y="1071"/>
                                </a:lnTo>
                                <a:lnTo>
                                  <a:pt x="605" y="1071"/>
                                </a:lnTo>
                                <a:lnTo>
                                  <a:pt x="593" y="1066"/>
                                </a:lnTo>
                                <a:lnTo>
                                  <a:pt x="584" y="1062"/>
                                </a:lnTo>
                                <a:lnTo>
                                  <a:pt x="575" y="1057"/>
                                </a:lnTo>
                                <a:lnTo>
                                  <a:pt x="563" y="1053"/>
                                </a:lnTo>
                                <a:lnTo>
                                  <a:pt x="554" y="1043"/>
                                </a:lnTo>
                                <a:lnTo>
                                  <a:pt x="545" y="1039"/>
                                </a:lnTo>
                                <a:lnTo>
                                  <a:pt x="531" y="1034"/>
                                </a:lnTo>
                                <a:lnTo>
                                  <a:pt x="522" y="1030"/>
                                </a:lnTo>
                                <a:lnTo>
                                  <a:pt x="513" y="1020"/>
                                </a:lnTo>
                                <a:lnTo>
                                  <a:pt x="501" y="1020"/>
                                </a:lnTo>
                                <a:lnTo>
                                  <a:pt x="492" y="1011"/>
                                </a:lnTo>
                                <a:lnTo>
                                  <a:pt x="480" y="1006"/>
                                </a:lnTo>
                                <a:lnTo>
                                  <a:pt x="471" y="997"/>
                                </a:lnTo>
                                <a:lnTo>
                                  <a:pt x="462" y="993"/>
                                </a:lnTo>
                                <a:lnTo>
                                  <a:pt x="448" y="983"/>
                                </a:lnTo>
                                <a:lnTo>
                                  <a:pt x="439" y="979"/>
                                </a:lnTo>
                                <a:lnTo>
                                  <a:pt x="430" y="970"/>
                                </a:lnTo>
                                <a:lnTo>
                                  <a:pt x="422" y="965"/>
                                </a:lnTo>
                                <a:lnTo>
                                  <a:pt x="409" y="960"/>
                                </a:lnTo>
                                <a:lnTo>
                                  <a:pt x="400" y="951"/>
                                </a:lnTo>
                                <a:lnTo>
                                  <a:pt x="392" y="946"/>
                                </a:lnTo>
                                <a:lnTo>
                                  <a:pt x="379" y="942"/>
                                </a:lnTo>
                                <a:lnTo>
                                  <a:pt x="374" y="933"/>
                                </a:lnTo>
                                <a:lnTo>
                                  <a:pt x="362" y="923"/>
                                </a:lnTo>
                                <a:lnTo>
                                  <a:pt x="353" y="919"/>
                                </a:lnTo>
                                <a:lnTo>
                                  <a:pt x="348" y="910"/>
                                </a:lnTo>
                                <a:lnTo>
                                  <a:pt x="335" y="900"/>
                                </a:lnTo>
                                <a:lnTo>
                                  <a:pt x="318" y="886"/>
                                </a:lnTo>
                                <a:lnTo>
                                  <a:pt x="309" y="877"/>
                                </a:lnTo>
                                <a:lnTo>
                                  <a:pt x="300" y="868"/>
                                </a:lnTo>
                                <a:lnTo>
                                  <a:pt x="291" y="863"/>
                                </a:lnTo>
                                <a:lnTo>
                                  <a:pt x="258" y="826"/>
                                </a:lnTo>
                                <a:lnTo>
                                  <a:pt x="249" y="822"/>
                                </a:lnTo>
                                <a:lnTo>
                                  <a:pt x="243" y="813"/>
                                </a:lnTo>
                                <a:lnTo>
                                  <a:pt x="226" y="799"/>
                                </a:lnTo>
                                <a:lnTo>
                                  <a:pt x="217" y="789"/>
                                </a:lnTo>
                                <a:lnTo>
                                  <a:pt x="214" y="776"/>
                                </a:lnTo>
                                <a:lnTo>
                                  <a:pt x="175" y="734"/>
                                </a:lnTo>
                                <a:lnTo>
                                  <a:pt x="169" y="720"/>
                                </a:lnTo>
                                <a:lnTo>
                                  <a:pt x="152" y="706"/>
                                </a:lnTo>
                                <a:lnTo>
                                  <a:pt x="148" y="697"/>
                                </a:lnTo>
                                <a:lnTo>
                                  <a:pt x="139" y="688"/>
                                </a:lnTo>
                                <a:lnTo>
                                  <a:pt x="139" y="679"/>
                                </a:lnTo>
                                <a:lnTo>
                                  <a:pt x="131" y="669"/>
                                </a:lnTo>
                                <a:lnTo>
                                  <a:pt x="125" y="660"/>
                                </a:lnTo>
                                <a:lnTo>
                                  <a:pt x="116" y="651"/>
                                </a:lnTo>
                                <a:lnTo>
                                  <a:pt x="116" y="642"/>
                                </a:lnTo>
                                <a:lnTo>
                                  <a:pt x="108" y="628"/>
                                </a:lnTo>
                                <a:lnTo>
                                  <a:pt x="104" y="623"/>
                                </a:lnTo>
                                <a:lnTo>
                                  <a:pt x="101" y="614"/>
                                </a:lnTo>
                                <a:lnTo>
                                  <a:pt x="92" y="605"/>
                                </a:lnTo>
                                <a:lnTo>
                                  <a:pt x="87" y="591"/>
                                </a:lnTo>
                                <a:lnTo>
                                  <a:pt x="83" y="582"/>
                                </a:lnTo>
                                <a:lnTo>
                                  <a:pt x="78" y="577"/>
                                </a:lnTo>
                                <a:lnTo>
                                  <a:pt x="74" y="568"/>
                                </a:lnTo>
                                <a:lnTo>
                                  <a:pt x="69" y="554"/>
                                </a:lnTo>
                                <a:lnTo>
                                  <a:pt x="69" y="549"/>
                                </a:lnTo>
                                <a:lnTo>
                                  <a:pt x="65" y="540"/>
                                </a:lnTo>
                                <a:lnTo>
                                  <a:pt x="60" y="531"/>
                                </a:lnTo>
                                <a:lnTo>
                                  <a:pt x="57" y="517"/>
                                </a:lnTo>
                                <a:lnTo>
                                  <a:pt x="51" y="508"/>
                                </a:lnTo>
                                <a:lnTo>
                                  <a:pt x="48" y="503"/>
                                </a:lnTo>
                                <a:lnTo>
                                  <a:pt x="42" y="494"/>
                                </a:lnTo>
                                <a:lnTo>
                                  <a:pt x="39" y="480"/>
                                </a:lnTo>
                                <a:lnTo>
                                  <a:pt x="39" y="471"/>
                                </a:lnTo>
                                <a:lnTo>
                                  <a:pt x="34" y="462"/>
                                </a:lnTo>
                                <a:lnTo>
                                  <a:pt x="30" y="452"/>
                                </a:lnTo>
                                <a:lnTo>
                                  <a:pt x="30" y="443"/>
                                </a:lnTo>
                                <a:lnTo>
                                  <a:pt x="27" y="434"/>
                                </a:lnTo>
                                <a:lnTo>
                                  <a:pt x="27" y="425"/>
                                </a:lnTo>
                                <a:lnTo>
                                  <a:pt x="27" y="416"/>
                                </a:lnTo>
                                <a:lnTo>
                                  <a:pt x="27" y="397"/>
                                </a:lnTo>
                                <a:lnTo>
                                  <a:pt x="21" y="388"/>
                                </a:lnTo>
                                <a:lnTo>
                                  <a:pt x="21" y="369"/>
                                </a:lnTo>
                                <a:lnTo>
                                  <a:pt x="18" y="360"/>
                                </a:lnTo>
                                <a:lnTo>
                                  <a:pt x="18" y="277"/>
                                </a:lnTo>
                                <a:lnTo>
                                  <a:pt x="21" y="272"/>
                                </a:lnTo>
                                <a:lnTo>
                                  <a:pt x="21" y="254"/>
                                </a:lnTo>
                                <a:lnTo>
                                  <a:pt x="27" y="245"/>
                                </a:lnTo>
                                <a:lnTo>
                                  <a:pt x="27" y="226"/>
                                </a:lnTo>
                                <a:lnTo>
                                  <a:pt x="27" y="222"/>
                                </a:lnTo>
                                <a:lnTo>
                                  <a:pt x="27" y="217"/>
                                </a:lnTo>
                                <a:lnTo>
                                  <a:pt x="30" y="203"/>
                                </a:lnTo>
                                <a:lnTo>
                                  <a:pt x="30" y="199"/>
                                </a:lnTo>
                                <a:lnTo>
                                  <a:pt x="34" y="194"/>
                                </a:lnTo>
                                <a:lnTo>
                                  <a:pt x="39" y="185"/>
                                </a:lnTo>
                                <a:lnTo>
                                  <a:pt x="39" y="175"/>
                                </a:lnTo>
                                <a:lnTo>
                                  <a:pt x="42" y="166"/>
                                </a:lnTo>
                                <a:lnTo>
                                  <a:pt x="48" y="162"/>
                                </a:lnTo>
                                <a:lnTo>
                                  <a:pt x="51" y="157"/>
                                </a:lnTo>
                                <a:lnTo>
                                  <a:pt x="57" y="148"/>
                                </a:lnTo>
                                <a:lnTo>
                                  <a:pt x="60" y="138"/>
                                </a:lnTo>
                                <a:lnTo>
                                  <a:pt x="65" y="134"/>
                                </a:lnTo>
                                <a:lnTo>
                                  <a:pt x="69" y="125"/>
                                </a:lnTo>
                                <a:lnTo>
                                  <a:pt x="69" y="120"/>
                                </a:lnTo>
                                <a:lnTo>
                                  <a:pt x="74" y="111"/>
                                </a:lnTo>
                                <a:lnTo>
                                  <a:pt x="78" y="106"/>
                                </a:lnTo>
                                <a:lnTo>
                                  <a:pt x="83" y="102"/>
                                </a:lnTo>
                                <a:lnTo>
                                  <a:pt x="87" y="92"/>
                                </a:lnTo>
                                <a:lnTo>
                                  <a:pt x="104" y="74"/>
                                </a:lnTo>
                                <a:lnTo>
                                  <a:pt x="116" y="55"/>
                                </a:lnTo>
                                <a:lnTo>
                                  <a:pt x="125" y="51"/>
                                </a:lnTo>
                                <a:lnTo>
                                  <a:pt x="131" y="46"/>
                                </a:lnTo>
                                <a:lnTo>
                                  <a:pt x="139" y="42"/>
                                </a:lnTo>
                                <a:lnTo>
                                  <a:pt x="152" y="23"/>
                                </a:lnTo>
                                <a:lnTo>
                                  <a:pt x="161" y="18"/>
                                </a:lnTo>
                                <a:lnTo>
                                  <a:pt x="169" y="14"/>
                                </a:lnTo>
                                <a:lnTo>
                                  <a:pt x="178" y="14"/>
                                </a:lnTo>
                                <a:lnTo>
                                  <a:pt x="184" y="9"/>
                                </a:lnTo>
                                <a:lnTo>
                                  <a:pt x="187" y="5"/>
                                </a:lnTo>
                                <a:lnTo>
                                  <a:pt x="191" y="0"/>
                                </a:lnTo>
                                <a:lnTo>
                                  <a:pt x="148" y="9"/>
                                </a:lnTo>
                                <a:lnTo>
                                  <a:pt x="139" y="14"/>
                                </a:lnTo>
                                <a:lnTo>
                                  <a:pt x="134" y="18"/>
                                </a:lnTo>
                                <a:lnTo>
                                  <a:pt x="131" y="23"/>
                                </a:lnTo>
                                <a:lnTo>
                                  <a:pt x="122" y="28"/>
                                </a:lnTo>
                                <a:lnTo>
                                  <a:pt x="116" y="37"/>
                                </a:lnTo>
                                <a:lnTo>
                                  <a:pt x="83" y="69"/>
                                </a:lnTo>
                                <a:lnTo>
                                  <a:pt x="78" y="78"/>
                                </a:lnTo>
                                <a:lnTo>
                                  <a:pt x="69" y="92"/>
                                </a:lnTo>
                                <a:lnTo>
                                  <a:pt x="65" y="102"/>
                                </a:lnTo>
                                <a:lnTo>
                                  <a:pt x="60" y="111"/>
                                </a:lnTo>
                                <a:lnTo>
                                  <a:pt x="57" y="111"/>
                                </a:lnTo>
                                <a:lnTo>
                                  <a:pt x="51" y="120"/>
                                </a:lnTo>
                                <a:lnTo>
                                  <a:pt x="48" y="129"/>
                                </a:lnTo>
                                <a:lnTo>
                                  <a:pt x="39" y="134"/>
                                </a:lnTo>
                                <a:lnTo>
                                  <a:pt x="39" y="143"/>
                                </a:lnTo>
                                <a:lnTo>
                                  <a:pt x="34" y="152"/>
                                </a:lnTo>
                                <a:lnTo>
                                  <a:pt x="30" y="157"/>
                                </a:lnTo>
                                <a:lnTo>
                                  <a:pt x="27" y="162"/>
                                </a:lnTo>
                                <a:lnTo>
                                  <a:pt x="27" y="171"/>
                                </a:lnTo>
                                <a:lnTo>
                                  <a:pt x="27" y="180"/>
                                </a:lnTo>
                                <a:lnTo>
                                  <a:pt x="21" y="189"/>
                                </a:lnTo>
                                <a:lnTo>
                                  <a:pt x="18" y="194"/>
                                </a:lnTo>
                                <a:lnTo>
                                  <a:pt x="18" y="203"/>
                                </a:lnTo>
                                <a:lnTo>
                                  <a:pt x="12" y="212"/>
                                </a:lnTo>
                                <a:lnTo>
                                  <a:pt x="12" y="222"/>
                                </a:lnTo>
                                <a:lnTo>
                                  <a:pt x="9" y="226"/>
                                </a:lnTo>
                                <a:lnTo>
                                  <a:pt x="9" y="235"/>
                                </a:lnTo>
                                <a:lnTo>
                                  <a:pt x="4" y="245"/>
                                </a:lnTo>
                                <a:lnTo>
                                  <a:pt x="4" y="263"/>
                                </a:lnTo>
                                <a:lnTo>
                                  <a:pt x="0" y="272"/>
                                </a:lnTo>
                                <a:lnTo>
                                  <a:pt x="0" y="369"/>
                                </a:lnTo>
                                <a:lnTo>
                                  <a:pt x="4" y="383"/>
                                </a:lnTo>
                                <a:lnTo>
                                  <a:pt x="4" y="392"/>
                                </a:lnTo>
                                <a:lnTo>
                                  <a:pt x="9" y="402"/>
                                </a:lnTo>
                                <a:lnTo>
                                  <a:pt x="9" y="411"/>
                                </a:lnTo>
                                <a:lnTo>
                                  <a:pt x="12" y="420"/>
                                </a:lnTo>
                                <a:lnTo>
                                  <a:pt x="12" y="429"/>
                                </a:lnTo>
                                <a:lnTo>
                                  <a:pt x="18" y="439"/>
                                </a:lnTo>
                                <a:lnTo>
                                  <a:pt x="18" y="452"/>
                                </a:lnTo>
                                <a:lnTo>
                                  <a:pt x="21" y="457"/>
                                </a:lnTo>
                                <a:lnTo>
                                  <a:pt x="21" y="466"/>
                                </a:lnTo>
                                <a:lnTo>
                                  <a:pt x="27" y="480"/>
                                </a:lnTo>
                                <a:lnTo>
                                  <a:pt x="27" y="489"/>
                                </a:lnTo>
                                <a:lnTo>
                                  <a:pt x="27" y="499"/>
                                </a:lnTo>
                                <a:lnTo>
                                  <a:pt x="30" y="503"/>
                                </a:lnTo>
                                <a:lnTo>
                                  <a:pt x="34" y="517"/>
                                </a:lnTo>
                                <a:lnTo>
                                  <a:pt x="39" y="526"/>
                                </a:lnTo>
                                <a:lnTo>
                                  <a:pt x="42" y="536"/>
                                </a:lnTo>
                                <a:lnTo>
                                  <a:pt x="48" y="549"/>
                                </a:lnTo>
                                <a:lnTo>
                                  <a:pt x="51" y="554"/>
                                </a:lnTo>
                                <a:lnTo>
                                  <a:pt x="57" y="563"/>
                                </a:lnTo>
                                <a:lnTo>
                                  <a:pt x="60" y="577"/>
                                </a:lnTo>
                                <a:lnTo>
                                  <a:pt x="69" y="582"/>
                                </a:lnTo>
                                <a:lnTo>
                                  <a:pt x="69" y="591"/>
                                </a:lnTo>
                                <a:lnTo>
                                  <a:pt x="74" y="605"/>
                                </a:lnTo>
                                <a:lnTo>
                                  <a:pt x="78" y="614"/>
                                </a:lnTo>
                                <a:lnTo>
                                  <a:pt x="83" y="623"/>
                                </a:lnTo>
                                <a:lnTo>
                                  <a:pt x="92" y="633"/>
                                </a:lnTo>
                                <a:lnTo>
                                  <a:pt x="95" y="642"/>
                                </a:lnTo>
                                <a:lnTo>
                                  <a:pt x="104" y="651"/>
                                </a:lnTo>
                                <a:lnTo>
                                  <a:pt x="108" y="665"/>
                                </a:lnTo>
                                <a:lnTo>
                                  <a:pt x="116" y="669"/>
                                </a:lnTo>
                                <a:lnTo>
                                  <a:pt x="116" y="679"/>
                                </a:lnTo>
                                <a:lnTo>
                                  <a:pt x="125" y="693"/>
                                </a:lnTo>
                                <a:lnTo>
                                  <a:pt x="131" y="702"/>
                                </a:lnTo>
                                <a:lnTo>
                                  <a:pt x="152" y="725"/>
                                </a:lnTo>
                                <a:lnTo>
                                  <a:pt x="157" y="739"/>
                                </a:lnTo>
                                <a:lnTo>
                                  <a:pt x="184" y="762"/>
                                </a:lnTo>
                                <a:lnTo>
                                  <a:pt x="187" y="776"/>
                                </a:lnTo>
                                <a:lnTo>
                                  <a:pt x="191" y="785"/>
                                </a:lnTo>
                                <a:lnTo>
                                  <a:pt x="205" y="794"/>
                                </a:lnTo>
                                <a:lnTo>
                                  <a:pt x="208" y="803"/>
                                </a:lnTo>
                                <a:lnTo>
                                  <a:pt x="231" y="826"/>
                                </a:lnTo>
                                <a:lnTo>
                                  <a:pt x="252" y="845"/>
                                </a:lnTo>
                                <a:lnTo>
                                  <a:pt x="261" y="854"/>
                                </a:lnTo>
                                <a:lnTo>
                                  <a:pt x="270" y="859"/>
                                </a:lnTo>
                                <a:lnTo>
                                  <a:pt x="282" y="877"/>
                                </a:lnTo>
                                <a:lnTo>
                                  <a:pt x="296" y="886"/>
                                </a:lnTo>
                                <a:lnTo>
                                  <a:pt x="318" y="910"/>
                                </a:lnTo>
                                <a:lnTo>
                                  <a:pt x="332" y="919"/>
                                </a:lnTo>
                                <a:lnTo>
                                  <a:pt x="341" y="928"/>
                                </a:lnTo>
                                <a:lnTo>
                                  <a:pt x="348" y="937"/>
                                </a:lnTo>
                                <a:lnTo>
                                  <a:pt x="356" y="942"/>
                                </a:lnTo>
                                <a:lnTo>
                                  <a:pt x="370" y="946"/>
                                </a:lnTo>
                                <a:lnTo>
                                  <a:pt x="383" y="965"/>
                                </a:lnTo>
                                <a:lnTo>
                                  <a:pt x="397" y="970"/>
                                </a:lnTo>
                                <a:lnTo>
                                  <a:pt x="409" y="974"/>
                                </a:lnTo>
                                <a:lnTo>
                                  <a:pt x="418" y="983"/>
                                </a:lnTo>
                                <a:lnTo>
                                  <a:pt x="427" y="988"/>
                                </a:lnTo>
                                <a:lnTo>
                                  <a:pt x="436" y="997"/>
                                </a:lnTo>
                                <a:lnTo>
                                  <a:pt x="448" y="1002"/>
                                </a:lnTo>
                                <a:lnTo>
                                  <a:pt x="462" y="1011"/>
                                </a:lnTo>
                                <a:lnTo>
                                  <a:pt x="471" y="1020"/>
                                </a:lnTo>
                                <a:lnTo>
                                  <a:pt x="480" y="1020"/>
                                </a:lnTo>
                                <a:lnTo>
                                  <a:pt x="489" y="1030"/>
                                </a:lnTo>
                                <a:lnTo>
                                  <a:pt x="501" y="1034"/>
                                </a:lnTo>
                                <a:lnTo>
                                  <a:pt x="513" y="1043"/>
                                </a:lnTo>
                                <a:lnTo>
                                  <a:pt x="522" y="1048"/>
                                </a:lnTo>
                                <a:lnTo>
                                  <a:pt x="531" y="1053"/>
                                </a:lnTo>
                                <a:lnTo>
                                  <a:pt x="545" y="1057"/>
                                </a:lnTo>
                                <a:lnTo>
                                  <a:pt x="554" y="1066"/>
                                </a:lnTo>
                                <a:lnTo>
                                  <a:pt x="563" y="1066"/>
                                </a:lnTo>
                                <a:lnTo>
                                  <a:pt x="575" y="1071"/>
                                </a:lnTo>
                                <a:lnTo>
                                  <a:pt x="584" y="1080"/>
                                </a:lnTo>
                                <a:lnTo>
                                  <a:pt x="596" y="1085"/>
                                </a:lnTo>
                                <a:lnTo>
                                  <a:pt x="605" y="1090"/>
                                </a:lnTo>
                                <a:lnTo>
                                  <a:pt x="619" y="1094"/>
                                </a:lnTo>
                                <a:lnTo>
                                  <a:pt x="628" y="1099"/>
                                </a:lnTo>
                                <a:lnTo>
                                  <a:pt x="637" y="1103"/>
                                </a:lnTo>
                                <a:lnTo>
                                  <a:pt x="649" y="1108"/>
                                </a:lnTo>
                                <a:lnTo>
                                  <a:pt x="662" y="1113"/>
                                </a:lnTo>
                                <a:lnTo>
                                  <a:pt x="670" y="1113"/>
                                </a:lnTo>
                                <a:lnTo>
                                  <a:pt x="684" y="1117"/>
                                </a:lnTo>
                                <a:lnTo>
                                  <a:pt x="693" y="1122"/>
                                </a:lnTo>
                                <a:lnTo>
                                  <a:pt x="706" y="1122"/>
                                </a:lnTo>
                                <a:lnTo>
                                  <a:pt x="714" y="1127"/>
                                </a:lnTo>
                                <a:lnTo>
                                  <a:pt x="723" y="1131"/>
                                </a:lnTo>
                                <a:lnTo>
                                  <a:pt x="741" y="1136"/>
                                </a:lnTo>
                                <a:lnTo>
                                  <a:pt x="750" y="1140"/>
                                </a:lnTo>
                                <a:lnTo>
                                  <a:pt x="759" y="1140"/>
                                </a:lnTo>
                                <a:lnTo>
                                  <a:pt x="771" y="1145"/>
                                </a:lnTo>
                                <a:lnTo>
                                  <a:pt x="780" y="1145"/>
                                </a:lnTo>
                                <a:lnTo>
                                  <a:pt x="794" y="1150"/>
                                </a:lnTo>
                                <a:lnTo>
                                  <a:pt x="803" y="1154"/>
                                </a:lnTo>
                                <a:lnTo>
                                  <a:pt x="824" y="1154"/>
                                </a:lnTo>
                                <a:lnTo>
                                  <a:pt x="833" y="1159"/>
                                </a:lnTo>
                                <a:lnTo>
                                  <a:pt x="845" y="1159"/>
                                </a:lnTo>
                                <a:lnTo>
                                  <a:pt x="859" y="1159"/>
                                </a:lnTo>
                                <a:lnTo>
                                  <a:pt x="889" y="1159"/>
                                </a:lnTo>
                                <a:lnTo>
                                  <a:pt x="901" y="1163"/>
                                </a:lnTo>
                                <a:lnTo>
                                  <a:pt x="998" y="1163"/>
                                </a:lnTo>
                                <a:lnTo>
                                  <a:pt x="1011" y="1159"/>
                                </a:lnTo>
                                <a:lnTo>
                                  <a:pt x="1034" y="1159"/>
                                </a:lnTo>
                                <a:lnTo>
                                  <a:pt x="1043" y="1159"/>
                                </a:lnTo>
                                <a:lnTo>
                                  <a:pt x="1058" y="1159"/>
                                </a:lnTo>
                                <a:lnTo>
                                  <a:pt x="1067" y="1154"/>
                                </a:lnTo>
                                <a:lnTo>
                                  <a:pt x="1085" y="1154"/>
                                </a:lnTo>
                                <a:lnTo>
                                  <a:pt x="1094" y="1150"/>
                                </a:lnTo>
                                <a:lnTo>
                                  <a:pt x="1103" y="1145"/>
                                </a:lnTo>
                                <a:lnTo>
                                  <a:pt x="1111" y="1145"/>
                                </a:lnTo>
                                <a:lnTo>
                                  <a:pt x="1120" y="1140"/>
                                </a:lnTo>
                                <a:lnTo>
                                  <a:pt x="1129" y="1140"/>
                                </a:lnTo>
                                <a:lnTo>
                                  <a:pt x="1138" y="1136"/>
                                </a:lnTo>
                                <a:lnTo>
                                  <a:pt x="1147" y="1131"/>
                                </a:lnTo>
                                <a:lnTo>
                                  <a:pt x="1155" y="1127"/>
                                </a:lnTo>
                                <a:lnTo>
                                  <a:pt x="1164" y="1122"/>
                                </a:lnTo>
                                <a:lnTo>
                                  <a:pt x="1173" y="1122"/>
                                </a:lnTo>
                                <a:lnTo>
                                  <a:pt x="1177" y="1117"/>
                                </a:lnTo>
                                <a:lnTo>
                                  <a:pt x="1191" y="1113"/>
                                </a:lnTo>
                                <a:lnTo>
                                  <a:pt x="1200" y="1113"/>
                                </a:lnTo>
                                <a:lnTo>
                                  <a:pt x="1203" y="1108"/>
                                </a:lnTo>
                                <a:lnTo>
                                  <a:pt x="1207" y="1103"/>
                                </a:lnTo>
                                <a:lnTo>
                                  <a:pt x="1215" y="1099"/>
                                </a:lnTo>
                                <a:lnTo>
                                  <a:pt x="1224" y="1094"/>
                                </a:lnTo>
                                <a:lnTo>
                                  <a:pt x="1233" y="1085"/>
                                </a:lnTo>
                                <a:lnTo>
                                  <a:pt x="1242" y="1085"/>
                                </a:lnTo>
                                <a:lnTo>
                                  <a:pt x="1242" y="1076"/>
                                </a:lnTo>
                                <a:lnTo>
                                  <a:pt x="1251" y="1071"/>
                                </a:lnTo>
                                <a:lnTo>
                                  <a:pt x="1259" y="1066"/>
                                </a:lnTo>
                                <a:lnTo>
                                  <a:pt x="1274" y="1057"/>
                                </a:lnTo>
                                <a:lnTo>
                                  <a:pt x="1277" y="1053"/>
                                </a:lnTo>
                                <a:lnTo>
                                  <a:pt x="1282" y="1043"/>
                                </a:lnTo>
                                <a:lnTo>
                                  <a:pt x="1289" y="1039"/>
                                </a:lnTo>
                                <a:lnTo>
                                  <a:pt x="1307" y="1020"/>
                                </a:lnTo>
                                <a:lnTo>
                                  <a:pt x="1307" y="1016"/>
                                </a:lnTo>
                                <a:lnTo>
                                  <a:pt x="1316" y="1011"/>
                                </a:lnTo>
                                <a:lnTo>
                                  <a:pt x="1321" y="1002"/>
                                </a:lnTo>
                                <a:lnTo>
                                  <a:pt x="1325" y="997"/>
                                </a:lnTo>
                                <a:lnTo>
                                  <a:pt x="1330" y="988"/>
                                </a:lnTo>
                                <a:lnTo>
                                  <a:pt x="1334" y="979"/>
                                </a:lnTo>
                                <a:lnTo>
                                  <a:pt x="1339" y="974"/>
                                </a:lnTo>
                                <a:lnTo>
                                  <a:pt x="1342" y="970"/>
                                </a:lnTo>
                                <a:lnTo>
                                  <a:pt x="1348" y="960"/>
                                </a:lnTo>
                                <a:lnTo>
                                  <a:pt x="1351" y="951"/>
                                </a:lnTo>
                                <a:lnTo>
                                  <a:pt x="1351" y="946"/>
                                </a:lnTo>
                                <a:lnTo>
                                  <a:pt x="1357" y="942"/>
                                </a:lnTo>
                                <a:lnTo>
                                  <a:pt x="1360" y="933"/>
                                </a:lnTo>
                                <a:lnTo>
                                  <a:pt x="1364" y="923"/>
                                </a:lnTo>
                                <a:lnTo>
                                  <a:pt x="1369" y="914"/>
                                </a:lnTo>
                                <a:lnTo>
                                  <a:pt x="1369" y="910"/>
                                </a:lnTo>
                                <a:lnTo>
                                  <a:pt x="1372" y="900"/>
                                </a:lnTo>
                                <a:lnTo>
                                  <a:pt x="1378" y="896"/>
                                </a:lnTo>
                                <a:lnTo>
                                  <a:pt x="1378" y="886"/>
                                </a:lnTo>
                                <a:lnTo>
                                  <a:pt x="1381" y="877"/>
                                </a:lnTo>
                                <a:lnTo>
                                  <a:pt x="1381" y="868"/>
                                </a:lnTo>
                                <a:lnTo>
                                  <a:pt x="1386" y="859"/>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4"/>
                                </a:lnTo>
                                <a:lnTo>
                                  <a:pt x="379" y="69"/>
                                </a:lnTo>
                                <a:lnTo>
                                  <a:pt x="374" y="69"/>
                                </a:lnTo>
                                <a:lnTo>
                                  <a:pt x="370" y="69"/>
                                </a:lnTo>
                                <a:lnTo>
                                  <a:pt x="361" y="60"/>
                                </a:lnTo>
                                <a:lnTo>
                                  <a:pt x="358" y="60"/>
                                </a:lnTo>
                                <a:lnTo>
                                  <a:pt x="352" y="55"/>
                                </a:lnTo>
                                <a:lnTo>
                                  <a:pt x="349" y="55"/>
                                </a:lnTo>
                                <a:lnTo>
                                  <a:pt x="349" y="51"/>
                                </a:lnTo>
                                <a:lnTo>
                                  <a:pt x="340" y="51"/>
                                </a:lnTo>
                                <a:lnTo>
                                  <a:pt x="331" y="41"/>
                                </a:lnTo>
                                <a:lnTo>
                                  <a:pt x="317" y="41"/>
                                </a:lnTo>
                                <a:lnTo>
                                  <a:pt x="317" y="37"/>
                                </a:lnTo>
                                <a:lnTo>
                                  <a:pt x="308" y="37"/>
                                </a:lnTo>
                                <a:lnTo>
                                  <a:pt x="305" y="27"/>
                                </a:lnTo>
                                <a:lnTo>
                                  <a:pt x="300" y="27"/>
                                </a:lnTo>
                                <a:lnTo>
                                  <a:pt x="296" y="23"/>
                                </a:lnTo>
                                <a:lnTo>
                                  <a:pt x="284" y="23"/>
                                </a:lnTo>
                                <a:lnTo>
                                  <a:pt x="278" y="23"/>
                                </a:lnTo>
                                <a:lnTo>
                                  <a:pt x="275" y="23"/>
                                </a:lnTo>
                                <a:lnTo>
                                  <a:pt x="270" y="18"/>
                                </a:lnTo>
                                <a:lnTo>
                                  <a:pt x="257" y="18"/>
                                </a:lnTo>
                                <a:lnTo>
                                  <a:pt x="252" y="14"/>
                                </a:lnTo>
                                <a:lnTo>
                                  <a:pt x="240" y="14"/>
                                </a:lnTo>
                                <a:lnTo>
                                  <a:pt x="234" y="9"/>
                                </a:lnTo>
                                <a:lnTo>
                                  <a:pt x="222" y="9"/>
                                </a:lnTo>
                                <a:lnTo>
                                  <a:pt x="217" y="4"/>
                                </a:lnTo>
                                <a:lnTo>
                                  <a:pt x="192" y="4"/>
                                </a:lnTo>
                                <a:lnTo>
                                  <a:pt x="187" y="0"/>
                                </a:lnTo>
                                <a:lnTo>
                                  <a:pt x="143" y="0"/>
                                </a:lnTo>
                                <a:lnTo>
                                  <a:pt x="139" y="4"/>
                                </a:lnTo>
                                <a:lnTo>
                                  <a:pt x="118" y="4"/>
                                </a:lnTo>
                                <a:lnTo>
                                  <a:pt x="113" y="9"/>
                                </a:lnTo>
                                <a:lnTo>
                                  <a:pt x="104" y="9"/>
                                </a:lnTo>
                                <a:lnTo>
                                  <a:pt x="100" y="14"/>
                                </a:lnTo>
                                <a:lnTo>
                                  <a:pt x="86" y="14"/>
                                </a:lnTo>
                                <a:lnTo>
                                  <a:pt x="83" y="18"/>
                                </a:lnTo>
                                <a:lnTo>
                                  <a:pt x="83" y="18"/>
                                </a:lnTo>
                                <a:lnTo>
                                  <a:pt x="77" y="23"/>
                                </a:lnTo>
                                <a:lnTo>
                                  <a:pt x="74" y="23"/>
                                </a:lnTo>
                                <a:lnTo>
                                  <a:pt x="68" y="23"/>
                                </a:lnTo>
                                <a:lnTo>
                                  <a:pt x="60" y="23"/>
                                </a:lnTo>
                                <a:lnTo>
                                  <a:pt x="44" y="41"/>
                                </a:lnTo>
                                <a:lnTo>
                                  <a:pt x="38" y="41"/>
                                </a:lnTo>
                                <a:lnTo>
                                  <a:pt x="38" y="51"/>
                                </a:lnTo>
                                <a:lnTo>
                                  <a:pt x="35" y="51"/>
                                </a:lnTo>
                                <a:lnTo>
                                  <a:pt x="30" y="55"/>
                                </a:lnTo>
                                <a:lnTo>
                                  <a:pt x="30" y="60"/>
                                </a:lnTo>
                                <a:lnTo>
                                  <a:pt x="26" y="60"/>
                                </a:lnTo>
                                <a:lnTo>
                                  <a:pt x="26" y="64"/>
                                </a:lnTo>
                                <a:lnTo>
                                  <a:pt x="17" y="69"/>
                                </a:lnTo>
                                <a:lnTo>
                                  <a:pt x="17" y="74"/>
                                </a:lnTo>
                                <a:lnTo>
                                  <a:pt x="12" y="78"/>
                                </a:lnTo>
                                <a:lnTo>
                                  <a:pt x="12" y="83"/>
                                </a:lnTo>
                                <a:lnTo>
                                  <a:pt x="8" y="88"/>
                                </a:lnTo>
                                <a:lnTo>
                                  <a:pt x="8" y="92"/>
                                </a:lnTo>
                                <a:lnTo>
                                  <a:pt x="3" y="97"/>
                                </a:lnTo>
                                <a:lnTo>
                                  <a:pt x="3" y="115"/>
                                </a:lnTo>
                                <a:lnTo>
                                  <a:pt x="0" y="115"/>
                                </a:lnTo>
                                <a:lnTo>
                                  <a:pt x="0" y="175"/>
                                </a:lnTo>
                                <a:lnTo>
                                  <a:pt x="3" y="175"/>
                                </a:lnTo>
                                <a:lnTo>
                                  <a:pt x="3" y="194"/>
                                </a:lnTo>
                                <a:lnTo>
                                  <a:pt x="8" y="198"/>
                                </a:lnTo>
                                <a:lnTo>
                                  <a:pt x="8" y="208"/>
                                </a:lnTo>
                                <a:lnTo>
                                  <a:pt x="12" y="212"/>
                                </a:lnTo>
                                <a:lnTo>
                                  <a:pt x="12" y="217"/>
                                </a:lnTo>
                                <a:lnTo>
                                  <a:pt x="17" y="217"/>
                                </a:lnTo>
                                <a:lnTo>
                                  <a:pt x="17" y="231"/>
                                </a:lnTo>
                                <a:lnTo>
                                  <a:pt x="21" y="231"/>
                                </a:lnTo>
                                <a:lnTo>
                                  <a:pt x="21" y="235"/>
                                </a:lnTo>
                                <a:lnTo>
                                  <a:pt x="26" y="240"/>
                                </a:lnTo>
                                <a:lnTo>
                                  <a:pt x="26" y="244"/>
                                </a:lnTo>
                                <a:lnTo>
                                  <a:pt x="30" y="249"/>
                                </a:lnTo>
                                <a:lnTo>
                                  <a:pt x="30" y="254"/>
                                </a:lnTo>
                                <a:lnTo>
                                  <a:pt x="35" y="258"/>
                                </a:lnTo>
                                <a:lnTo>
                                  <a:pt x="35" y="263"/>
                                </a:lnTo>
                                <a:lnTo>
                                  <a:pt x="38" y="272"/>
                                </a:lnTo>
                                <a:lnTo>
                                  <a:pt x="38" y="277"/>
                                </a:lnTo>
                                <a:lnTo>
                                  <a:pt x="44" y="277"/>
                                </a:lnTo>
                                <a:lnTo>
                                  <a:pt x="44" y="281"/>
                                </a:lnTo>
                                <a:lnTo>
                                  <a:pt x="47" y="286"/>
                                </a:lnTo>
                                <a:lnTo>
                                  <a:pt x="53" y="286"/>
                                </a:lnTo>
                                <a:lnTo>
                                  <a:pt x="53" y="291"/>
                                </a:lnTo>
                                <a:lnTo>
                                  <a:pt x="60" y="300"/>
                                </a:lnTo>
                                <a:lnTo>
                                  <a:pt x="60" y="305"/>
                                </a:lnTo>
                                <a:lnTo>
                                  <a:pt x="74" y="318"/>
                                </a:lnTo>
                                <a:lnTo>
                                  <a:pt x="74" y="323"/>
                                </a:lnTo>
                                <a:lnTo>
                                  <a:pt x="83" y="328"/>
                                </a:lnTo>
                                <a:lnTo>
                                  <a:pt x="83" y="328"/>
                                </a:lnTo>
                                <a:lnTo>
                                  <a:pt x="86" y="332"/>
                                </a:lnTo>
                                <a:lnTo>
                                  <a:pt x="91" y="341"/>
                                </a:lnTo>
                                <a:lnTo>
                                  <a:pt x="104" y="355"/>
                                </a:lnTo>
                                <a:lnTo>
                                  <a:pt x="104" y="355"/>
                                </a:lnTo>
                                <a:lnTo>
                                  <a:pt x="118" y="369"/>
                                </a:lnTo>
                                <a:lnTo>
                                  <a:pt x="118" y="369"/>
                                </a:lnTo>
                                <a:lnTo>
                                  <a:pt x="121" y="374"/>
                                </a:lnTo>
                                <a:lnTo>
                                  <a:pt x="130" y="378"/>
                                </a:lnTo>
                                <a:lnTo>
                                  <a:pt x="130" y="383"/>
                                </a:lnTo>
                                <a:lnTo>
                                  <a:pt x="135" y="383"/>
                                </a:lnTo>
                                <a:lnTo>
                                  <a:pt x="148" y="392"/>
                                </a:lnTo>
                                <a:lnTo>
                                  <a:pt x="148" y="392"/>
                                </a:lnTo>
                                <a:lnTo>
                                  <a:pt x="157" y="397"/>
                                </a:lnTo>
                                <a:lnTo>
                                  <a:pt x="157" y="401"/>
                                </a:lnTo>
                                <a:lnTo>
                                  <a:pt x="165" y="406"/>
                                </a:lnTo>
                                <a:lnTo>
                                  <a:pt x="169" y="406"/>
                                </a:lnTo>
                                <a:lnTo>
                                  <a:pt x="169" y="411"/>
                                </a:lnTo>
                                <a:lnTo>
                                  <a:pt x="178" y="415"/>
                                </a:lnTo>
                                <a:lnTo>
                                  <a:pt x="183" y="420"/>
                                </a:lnTo>
                                <a:lnTo>
                                  <a:pt x="187" y="420"/>
                                </a:lnTo>
                                <a:lnTo>
                                  <a:pt x="192" y="429"/>
                                </a:lnTo>
                                <a:lnTo>
                                  <a:pt x="195" y="429"/>
                                </a:lnTo>
                                <a:lnTo>
                                  <a:pt x="204" y="438"/>
                                </a:lnTo>
                                <a:lnTo>
                                  <a:pt x="210" y="438"/>
                                </a:lnTo>
                                <a:lnTo>
                                  <a:pt x="217" y="443"/>
                                </a:lnTo>
                                <a:lnTo>
                                  <a:pt x="222" y="443"/>
                                </a:lnTo>
                                <a:lnTo>
                                  <a:pt x="231" y="448"/>
                                </a:lnTo>
                                <a:lnTo>
                                  <a:pt x="234" y="448"/>
                                </a:lnTo>
                                <a:lnTo>
                                  <a:pt x="240" y="452"/>
                                </a:lnTo>
                                <a:lnTo>
                                  <a:pt x="243" y="452"/>
                                </a:lnTo>
                                <a:lnTo>
                                  <a:pt x="243" y="457"/>
                                </a:lnTo>
                                <a:lnTo>
                                  <a:pt x="252" y="461"/>
                                </a:lnTo>
                                <a:lnTo>
                                  <a:pt x="261" y="461"/>
                                </a:lnTo>
                                <a:lnTo>
                                  <a:pt x="266" y="466"/>
                                </a:lnTo>
                                <a:lnTo>
                                  <a:pt x="275" y="466"/>
                                </a:lnTo>
                                <a:lnTo>
                                  <a:pt x="275" y="471"/>
                                </a:lnTo>
                                <a:lnTo>
                                  <a:pt x="284" y="475"/>
                                </a:lnTo>
                                <a:lnTo>
                                  <a:pt x="292" y="475"/>
                                </a:lnTo>
                                <a:lnTo>
                                  <a:pt x="296" y="480"/>
                                </a:lnTo>
                                <a:lnTo>
                                  <a:pt x="300" y="480"/>
                                </a:lnTo>
                                <a:lnTo>
                                  <a:pt x="305" y="485"/>
                                </a:lnTo>
                                <a:lnTo>
                                  <a:pt x="308" y="485"/>
                                </a:lnTo>
                                <a:lnTo>
                                  <a:pt x="314" y="489"/>
                                </a:lnTo>
                                <a:lnTo>
                                  <a:pt x="322" y="489"/>
                                </a:lnTo>
                                <a:lnTo>
                                  <a:pt x="326" y="489"/>
                                </a:lnTo>
                                <a:lnTo>
                                  <a:pt x="344" y="489"/>
                                </a:lnTo>
                                <a:lnTo>
                                  <a:pt x="349" y="494"/>
                                </a:lnTo>
                                <a:lnTo>
                                  <a:pt x="358" y="494"/>
                                </a:lnTo>
                                <a:lnTo>
                                  <a:pt x="367" y="498"/>
                                </a:lnTo>
                                <a:lnTo>
                                  <a:pt x="391" y="498"/>
                                </a:lnTo>
                                <a:lnTo>
                                  <a:pt x="391" y="503"/>
                                </a:lnTo>
                                <a:lnTo>
                                  <a:pt x="441" y="503"/>
                                </a:lnTo>
                                <a:lnTo>
                                  <a:pt x="441" y="498"/>
                                </a:lnTo>
                                <a:lnTo>
                                  <a:pt x="465" y="498"/>
                                </a:lnTo>
                                <a:lnTo>
                                  <a:pt x="471" y="494"/>
                                </a:lnTo>
                                <a:lnTo>
                                  <a:pt x="479" y="494"/>
                                </a:lnTo>
                                <a:lnTo>
                                  <a:pt x="479" y="489"/>
                                </a:lnTo>
                                <a:lnTo>
                                  <a:pt x="492" y="489"/>
                                </a:lnTo>
                                <a:lnTo>
                                  <a:pt x="497" y="489"/>
                                </a:lnTo>
                                <a:lnTo>
                                  <a:pt x="501" y="489"/>
                                </a:lnTo>
                                <a:lnTo>
                                  <a:pt x="501" y="485"/>
                                </a:lnTo>
                                <a:lnTo>
                                  <a:pt x="506" y="485"/>
                                </a:lnTo>
                                <a:lnTo>
                                  <a:pt x="509" y="480"/>
                                </a:lnTo>
                                <a:lnTo>
                                  <a:pt x="515" y="480"/>
                                </a:lnTo>
                                <a:lnTo>
                                  <a:pt x="518" y="475"/>
                                </a:lnTo>
                                <a:lnTo>
                                  <a:pt x="527" y="475"/>
                                </a:lnTo>
                                <a:lnTo>
                                  <a:pt x="531" y="471"/>
                                </a:lnTo>
                                <a:lnTo>
                                  <a:pt x="531" y="466"/>
                                </a:lnTo>
                                <a:lnTo>
                                  <a:pt x="536" y="466"/>
                                </a:lnTo>
                                <a:lnTo>
                                  <a:pt x="536" y="461"/>
                                </a:lnTo>
                                <a:lnTo>
                                  <a:pt x="545" y="461"/>
                                </a:lnTo>
                                <a:lnTo>
                                  <a:pt x="548" y="452"/>
                                </a:lnTo>
                                <a:lnTo>
                                  <a:pt x="554" y="443"/>
                                </a:lnTo>
                                <a:lnTo>
                                  <a:pt x="554" y="443"/>
                                </a:lnTo>
                                <a:lnTo>
                                  <a:pt x="557" y="443"/>
                                </a:lnTo>
                                <a:lnTo>
                                  <a:pt x="557" y="438"/>
                                </a:lnTo>
                                <a:lnTo>
                                  <a:pt x="562" y="438"/>
                                </a:lnTo>
                                <a:lnTo>
                                  <a:pt x="562" y="434"/>
                                </a:lnTo>
                                <a:lnTo>
                                  <a:pt x="566" y="429"/>
                                </a:lnTo>
                                <a:lnTo>
                                  <a:pt x="566" y="425"/>
                                </a:lnTo>
                                <a:lnTo>
                                  <a:pt x="571" y="420"/>
                                </a:lnTo>
                                <a:lnTo>
                                  <a:pt x="571" y="411"/>
                                </a:lnTo>
                                <a:lnTo>
                                  <a:pt x="575" y="406"/>
                                </a:lnTo>
                                <a:lnTo>
                                  <a:pt x="575" y="401"/>
                                </a:lnTo>
                                <a:lnTo>
                                  <a:pt x="580" y="397"/>
                                </a:lnTo>
                                <a:lnTo>
                                  <a:pt x="580" y="388"/>
                                </a:lnTo>
                                <a:lnTo>
                                  <a:pt x="584" y="383"/>
                                </a:lnTo>
                                <a:lnTo>
                                  <a:pt x="584" y="337"/>
                                </a:lnTo>
                                <a:lnTo>
                                  <a:pt x="580" y="332"/>
                                </a:lnTo>
                                <a:lnTo>
                                  <a:pt x="580" y="323"/>
                                </a:lnTo>
                                <a:lnTo>
                                  <a:pt x="575" y="318"/>
                                </a:lnTo>
                                <a:lnTo>
                                  <a:pt x="575" y="305"/>
                                </a:lnTo>
                                <a:lnTo>
                                  <a:pt x="571" y="300"/>
                                </a:lnTo>
                                <a:lnTo>
                                  <a:pt x="571" y="286"/>
                                </a:lnTo>
                                <a:lnTo>
                                  <a:pt x="566" y="286"/>
                                </a:lnTo>
                                <a:lnTo>
                                  <a:pt x="566" y="281"/>
                                </a:lnTo>
                                <a:lnTo>
                                  <a:pt x="562" y="277"/>
                                </a:lnTo>
                                <a:lnTo>
                                  <a:pt x="562" y="277"/>
                                </a:lnTo>
                                <a:lnTo>
                                  <a:pt x="557" y="272"/>
                                </a:lnTo>
                                <a:lnTo>
                                  <a:pt x="557" y="268"/>
                                </a:lnTo>
                                <a:lnTo>
                                  <a:pt x="554" y="263"/>
                                </a:lnTo>
                                <a:lnTo>
                                  <a:pt x="554" y="254"/>
                                </a:lnTo>
                                <a:lnTo>
                                  <a:pt x="548" y="249"/>
                                </a:lnTo>
                                <a:lnTo>
                                  <a:pt x="548" y="244"/>
                                </a:lnTo>
                                <a:lnTo>
                                  <a:pt x="545" y="235"/>
                                </a:lnTo>
                                <a:lnTo>
                                  <a:pt x="545" y="231"/>
                                </a:lnTo>
                                <a:lnTo>
                                  <a:pt x="539" y="231"/>
                                </a:lnTo>
                                <a:lnTo>
                                  <a:pt x="539" y="226"/>
                                </a:lnTo>
                                <a:lnTo>
                                  <a:pt x="524" y="208"/>
                                </a:lnTo>
                                <a:lnTo>
                                  <a:pt x="524" y="198"/>
                                </a:lnTo>
                                <a:lnTo>
                                  <a:pt x="518" y="198"/>
                                </a:lnTo>
                                <a:lnTo>
                                  <a:pt x="515" y="194"/>
                                </a:lnTo>
                                <a:lnTo>
                                  <a:pt x="515" y="189"/>
                                </a:lnTo>
                                <a:lnTo>
                                  <a:pt x="497" y="171"/>
                                </a:lnTo>
                                <a:lnTo>
                                  <a:pt x="492" y="161"/>
                                </a:lnTo>
                                <a:lnTo>
                                  <a:pt x="479" y="148"/>
                                </a:lnTo>
                                <a:lnTo>
                                  <a:pt x="479" y="143"/>
                                </a:lnTo>
                                <a:lnTo>
                                  <a:pt x="474" y="143"/>
                                </a:lnTo>
                                <a:lnTo>
                                  <a:pt x="457" y="129"/>
                                </a:lnTo>
                                <a:lnTo>
                                  <a:pt x="453" y="124"/>
                                </a:lnTo>
                                <a:lnTo>
                                  <a:pt x="449" y="120"/>
                                </a:lnTo>
                                <a:lnTo>
                                  <a:pt x="444" y="120"/>
                                </a:lnTo>
                                <a:lnTo>
                                  <a:pt x="435" y="111"/>
                                </a:lnTo>
                                <a:lnTo>
                                  <a:pt x="432" y="111"/>
                                </a:lnTo>
                                <a:lnTo>
                                  <a:pt x="414" y="92"/>
                                </a:lnTo>
                                <a:lnTo>
                                  <a:pt x="409" y="92"/>
                                </a:lnTo>
                                <a:lnTo>
                                  <a:pt x="397" y="78"/>
                                </a:lnTo>
                                <a:lnTo>
                                  <a:pt x="391" y="78"/>
                                </a:lnTo>
                                <a:lnTo>
                                  <a:pt x="388" y="92"/>
                                </a:lnTo>
                                <a:lnTo>
                                  <a:pt x="379" y="92"/>
                                </a:lnTo>
                                <a:lnTo>
                                  <a:pt x="370" y="83"/>
                                </a:lnTo>
                                <a:lnTo>
                                  <a:pt x="367" y="83"/>
                                </a:lnTo>
                                <a:lnTo>
                                  <a:pt x="361" y="78"/>
                                </a:lnTo>
                                <a:lnTo>
                                  <a:pt x="358" y="78"/>
                                </a:lnTo>
                                <a:lnTo>
                                  <a:pt x="352" y="74"/>
                                </a:lnTo>
                                <a:lnTo>
                                  <a:pt x="349" y="74"/>
                                </a:lnTo>
                                <a:lnTo>
                                  <a:pt x="344" y="69"/>
                                </a:lnTo>
                                <a:lnTo>
                                  <a:pt x="340" y="69"/>
                                </a:lnTo>
                                <a:lnTo>
                                  <a:pt x="335" y="64"/>
                                </a:lnTo>
                                <a:lnTo>
                                  <a:pt x="331" y="64"/>
                                </a:lnTo>
                                <a:lnTo>
                                  <a:pt x="322" y="60"/>
                                </a:lnTo>
                                <a:lnTo>
                                  <a:pt x="317" y="60"/>
                                </a:lnTo>
                                <a:lnTo>
                                  <a:pt x="314" y="55"/>
                                </a:lnTo>
                                <a:lnTo>
                                  <a:pt x="305" y="55"/>
                                </a:lnTo>
                                <a:lnTo>
                                  <a:pt x="305" y="51"/>
                                </a:lnTo>
                                <a:lnTo>
                                  <a:pt x="300" y="51"/>
                                </a:lnTo>
                                <a:lnTo>
                                  <a:pt x="296" y="46"/>
                                </a:lnTo>
                                <a:lnTo>
                                  <a:pt x="292" y="46"/>
                                </a:lnTo>
                                <a:lnTo>
                                  <a:pt x="287" y="41"/>
                                </a:lnTo>
                                <a:lnTo>
                                  <a:pt x="284" y="41"/>
                                </a:lnTo>
                                <a:lnTo>
                                  <a:pt x="275" y="37"/>
                                </a:lnTo>
                                <a:lnTo>
                                  <a:pt x="266" y="37"/>
                                </a:lnTo>
                                <a:lnTo>
                                  <a:pt x="261" y="32"/>
                                </a:lnTo>
                                <a:lnTo>
                                  <a:pt x="257" y="32"/>
                                </a:lnTo>
                                <a:lnTo>
                                  <a:pt x="252" y="27"/>
                                </a:lnTo>
                                <a:lnTo>
                                  <a:pt x="243" y="27"/>
                                </a:lnTo>
                                <a:lnTo>
                                  <a:pt x="240" y="23"/>
                                </a:lnTo>
                                <a:lnTo>
                                  <a:pt x="213" y="23"/>
                                </a:lnTo>
                                <a:lnTo>
                                  <a:pt x="210" y="23"/>
                                </a:lnTo>
                                <a:lnTo>
                                  <a:pt x="183" y="23"/>
                                </a:lnTo>
                                <a:lnTo>
                                  <a:pt x="178" y="18"/>
                                </a:lnTo>
                                <a:lnTo>
                                  <a:pt x="148" y="18"/>
                                </a:lnTo>
                                <a:lnTo>
                                  <a:pt x="143" y="23"/>
                                </a:lnTo>
                                <a:lnTo>
                                  <a:pt x="121" y="23"/>
                                </a:lnTo>
                                <a:lnTo>
                                  <a:pt x="118" y="23"/>
                                </a:lnTo>
                                <a:lnTo>
                                  <a:pt x="100" y="23"/>
                                </a:lnTo>
                                <a:lnTo>
                                  <a:pt x="95" y="27"/>
                                </a:lnTo>
                                <a:lnTo>
                                  <a:pt x="91" y="27"/>
                                </a:lnTo>
                                <a:lnTo>
                                  <a:pt x="86" y="32"/>
                                </a:lnTo>
                                <a:lnTo>
                                  <a:pt x="83" y="32"/>
                                </a:lnTo>
                                <a:lnTo>
                                  <a:pt x="83" y="37"/>
                                </a:lnTo>
                                <a:lnTo>
                                  <a:pt x="77" y="37"/>
                                </a:lnTo>
                                <a:lnTo>
                                  <a:pt x="74" y="41"/>
                                </a:lnTo>
                                <a:lnTo>
                                  <a:pt x="68" y="41"/>
                                </a:lnTo>
                                <a:lnTo>
                                  <a:pt x="68" y="46"/>
                                </a:lnTo>
                                <a:lnTo>
                                  <a:pt x="65" y="46"/>
                                </a:lnTo>
                                <a:lnTo>
                                  <a:pt x="60" y="51"/>
                                </a:lnTo>
                                <a:lnTo>
                                  <a:pt x="56" y="51"/>
                                </a:lnTo>
                                <a:lnTo>
                                  <a:pt x="56" y="55"/>
                                </a:lnTo>
                                <a:lnTo>
                                  <a:pt x="53" y="55"/>
                                </a:lnTo>
                                <a:lnTo>
                                  <a:pt x="38" y="69"/>
                                </a:lnTo>
                                <a:lnTo>
                                  <a:pt x="38" y="69"/>
                                </a:lnTo>
                                <a:lnTo>
                                  <a:pt x="38" y="69"/>
                                </a:lnTo>
                                <a:lnTo>
                                  <a:pt x="38" y="74"/>
                                </a:lnTo>
                                <a:lnTo>
                                  <a:pt x="30" y="83"/>
                                </a:lnTo>
                                <a:lnTo>
                                  <a:pt x="30" y="92"/>
                                </a:lnTo>
                                <a:lnTo>
                                  <a:pt x="26" y="92"/>
                                </a:lnTo>
                                <a:lnTo>
                                  <a:pt x="26" y="101"/>
                                </a:lnTo>
                                <a:lnTo>
                                  <a:pt x="21" y="101"/>
                                </a:lnTo>
                                <a:lnTo>
                                  <a:pt x="21" y="111"/>
                                </a:lnTo>
                                <a:lnTo>
                                  <a:pt x="17" y="115"/>
                                </a:lnTo>
                                <a:lnTo>
                                  <a:pt x="17" y="180"/>
                                </a:lnTo>
                                <a:lnTo>
                                  <a:pt x="21" y="184"/>
                                </a:lnTo>
                                <a:lnTo>
                                  <a:pt x="21" y="189"/>
                                </a:lnTo>
                                <a:lnTo>
                                  <a:pt x="26" y="194"/>
                                </a:lnTo>
                                <a:lnTo>
                                  <a:pt x="26" y="198"/>
                                </a:lnTo>
                                <a:lnTo>
                                  <a:pt x="30" y="203"/>
                                </a:lnTo>
                                <a:lnTo>
                                  <a:pt x="30" y="217"/>
                                </a:lnTo>
                                <a:lnTo>
                                  <a:pt x="35" y="221"/>
                                </a:lnTo>
                                <a:lnTo>
                                  <a:pt x="35" y="226"/>
                                </a:lnTo>
                                <a:lnTo>
                                  <a:pt x="38" y="231"/>
                                </a:lnTo>
                                <a:lnTo>
                                  <a:pt x="38" y="240"/>
                                </a:lnTo>
                                <a:lnTo>
                                  <a:pt x="44" y="244"/>
                                </a:lnTo>
                                <a:lnTo>
                                  <a:pt x="44" y="249"/>
                                </a:lnTo>
                                <a:lnTo>
                                  <a:pt x="47" y="254"/>
                                </a:lnTo>
                                <a:lnTo>
                                  <a:pt x="47" y="258"/>
                                </a:lnTo>
                                <a:lnTo>
                                  <a:pt x="53" y="263"/>
                                </a:lnTo>
                                <a:lnTo>
                                  <a:pt x="56" y="263"/>
                                </a:lnTo>
                                <a:lnTo>
                                  <a:pt x="56" y="277"/>
                                </a:lnTo>
                                <a:lnTo>
                                  <a:pt x="60" y="277"/>
                                </a:lnTo>
                                <a:lnTo>
                                  <a:pt x="68" y="281"/>
                                </a:lnTo>
                                <a:lnTo>
                                  <a:pt x="68" y="286"/>
                                </a:lnTo>
                                <a:lnTo>
                                  <a:pt x="74" y="291"/>
                                </a:lnTo>
                                <a:lnTo>
                                  <a:pt x="74" y="295"/>
                                </a:lnTo>
                                <a:lnTo>
                                  <a:pt x="77" y="300"/>
                                </a:lnTo>
                                <a:lnTo>
                                  <a:pt x="83" y="300"/>
                                </a:lnTo>
                                <a:lnTo>
                                  <a:pt x="83" y="305"/>
                                </a:lnTo>
                                <a:lnTo>
                                  <a:pt x="95" y="323"/>
                                </a:lnTo>
                                <a:lnTo>
                                  <a:pt x="100" y="323"/>
                                </a:lnTo>
                                <a:lnTo>
                                  <a:pt x="104" y="332"/>
                                </a:lnTo>
                                <a:lnTo>
                                  <a:pt x="109" y="341"/>
                                </a:lnTo>
                                <a:lnTo>
                                  <a:pt x="113" y="341"/>
                                </a:lnTo>
                                <a:lnTo>
                                  <a:pt x="127" y="355"/>
                                </a:lnTo>
                                <a:lnTo>
                                  <a:pt x="130" y="355"/>
                                </a:lnTo>
                                <a:lnTo>
                                  <a:pt x="130" y="360"/>
                                </a:lnTo>
                                <a:lnTo>
                                  <a:pt x="143" y="369"/>
                                </a:lnTo>
                                <a:lnTo>
                                  <a:pt x="148" y="369"/>
                                </a:lnTo>
                                <a:lnTo>
                                  <a:pt x="148" y="374"/>
                                </a:lnTo>
                                <a:lnTo>
                                  <a:pt x="151" y="378"/>
                                </a:lnTo>
                                <a:lnTo>
                                  <a:pt x="157" y="383"/>
                                </a:lnTo>
                                <a:lnTo>
                                  <a:pt x="160" y="383"/>
                                </a:lnTo>
                                <a:lnTo>
                                  <a:pt x="174" y="392"/>
                                </a:lnTo>
                                <a:lnTo>
                                  <a:pt x="178" y="392"/>
                                </a:lnTo>
                                <a:lnTo>
                                  <a:pt x="187" y="401"/>
                                </a:lnTo>
                                <a:lnTo>
                                  <a:pt x="192" y="401"/>
                                </a:lnTo>
                                <a:lnTo>
                                  <a:pt x="192" y="406"/>
                                </a:lnTo>
                                <a:lnTo>
                                  <a:pt x="195" y="406"/>
                                </a:lnTo>
                                <a:lnTo>
                                  <a:pt x="210" y="420"/>
                                </a:lnTo>
                                <a:lnTo>
                                  <a:pt x="217" y="420"/>
                                </a:lnTo>
                                <a:lnTo>
                                  <a:pt x="225" y="429"/>
                                </a:lnTo>
                                <a:lnTo>
                                  <a:pt x="234" y="429"/>
                                </a:lnTo>
                                <a:lnTo>
                                  <a:pt x="234" y="434"/>
                                </a:lnTo>
                                <a:lnTo>
                                  <a:pt x="240" y="438"/>
                                </a:lnTo>
                                <a:lnTo>
                                  <a:pt x="243" y="438"/>
                                </a:lnTo>
                                <a:lnTo>
                                  <a:pt x="248" y="443"/>
                                </a:lnTo>
                                <a:lnTo>
                                  <a:pt x="252" y="443"/>
                                </a:lnTo>
                                <a:lnTo>
                                  <a:pt x="257" y="443"/>
                                </a:lnTo>
                                <a:lnTo>
                                  <a:pt x="261" y="443"/>
                                </a:lnTo>
                                <a:lnTo>
                                  <a:pt x="266" y="448"/>
                                </a:lnTo>
                                <a:lnTo>
                                  <a:pt x="275" y="448"/>
                                </a:lnTo>
                                <a:lnTo>
                                  <a:pt x="278" y="452"/>
                                </a:lnTo>
                                <a:lnTo>
                                  <a:pt x="284" y="452"/>
                                </a:lnTo>
                                <a:lnTo>
                                  <a:pt x="287" y="457"/>
                                </a:lnTo>
                                <a:lnTo>
                                  <a:pt x="292" y="457"/>
                                </a:lnTo>
                                <a:lnTo>
                                  <a:pt x="296" y="461"/>
                                </a:lnTo>
                                <a:lnTo>
                                  <a:pt x="305" y="461"/>
                                </a:lnTo>
                                <a:lnTo>
                                  <a:pt x="305" y="466"/>
                                </a:lnTo>
                                <a:lnTo>
                                  <a:pt x="314" y="466"/>
                                </a:lnTo>
                                <a:lnTo>
                                  <a:pt x="317" y="471"/>
                                </a:lnTo>
                                <a:lnTo>
                                  <a:pt x="322" y="471"/>
                                </a:lnTo>
                                <a:lnTo>
                                  <a:pt x="331" y="475"/>
                                </a:lnTo>
                                <a:lnTo>
                                  <a:pt x="349" y="475"/>
                                </a:lnTo>
                                <a:lnTo>
                                  <a:pt x="352" y="480"/>
                                </a:lnTo>
                                <a:lnTo>
                                  <a:pt x="367" y="480"/>
                                </a:lnTo>
                                <a:lnTo>
                                  <a:pt x="370" y="485"/>
                                </a:lnTo>
                                <a:lnTo>
                                  <a:pt x="397" y="485"/>
                                </a:lnTo>
                                <a:lnTo>
                                  <a:pt x="405" y="489"/>
                                </a:lnTo>
                                <a:lnTo>
                                  <a:pt x="435" y="489"/>
                                </a:lnTo>
                                <a:lnTo>
                                  <a:pt x="435" y="485"/>
                                </a:lnTo>
                                <a:lnTo>
                                  <a:pt x="457" y="485"/>
                                </a:lnTo>
                                <a:lnTo>
                                  <a:pt x="462" y="480"/>
                                </a:lnTo>
                                <a:lnTo>
                                  <a:pt x="474" y="480"/>
                                </a:lnTo>
                                <a:lnTo>
                                  <a:pt x="479" y="475"/>
                                </a:lnTo>
                                <a:lnTo>
                                  <a:pt x="492" y="475"/>
                                </a:lnTo>
                                <a:lnTo>
                                  <a:pt x="492" y="471"/>
                                </a:lnTo>
                                <a:lnTo>
                                  <a:pt x="501" y="471"/>
                                </a:lnTo>
                                <a:lnTo>
                                  <a:pt x="501" y="466"/>
                                </a:lnTo>
                                <a:lnTo>
                                  <a:pt x="501" y="466"/>
                                </a:lnTo>
                                <a:lnTo>
                                  <a:pt x="506" y="461"/>
                                </a:lnTo>
                                <a:lnTo>
                                  <a:pt x="509" y="461"/>
                                </a:lnTo>
                                <a:lnTo>
                                  <a:pt x="515" y="457"/>
                                </a:lnTo>
                                <a:lnTo>
                                  <a:pt x="518" y="457"/>
                                </a:lnTo>
                                <a:lnTo>
                                  <a:pt x="518" y="452"/>
                                </a:lnTo>
                                <a:lnTo>
                                  <a:pt x="524" y="452"/>
                                </a:lnTo>
                                <a:lnTo>
                                  <a:pt x="524" y="448"/>
                                </a:lnTo>
                                <a:lnTo>
                                  <a:pt x="527" y="448"/>
                                </a:lnTo>
                                <a:lnTo>
                                  <a:pt x="545" y="434"/>
                                </a:lnTo>
                                <a:lnTo>
                                  <a:pt x="545" y="429"/>
                                </a:lnTo>
                                <a:lnTo>
                                  <a:pt x="554" y="415"/>
                                </a:lnTo>
                                <a:lnTo>
                                  <a:pt x="554" y="401"/>
                                </a:lnTo>
                                <a:lnTo>
                                  <a:pt x="557" y="401"/>
                                </a:lnTo>
                                <a:lnTo>
                                  <a:pt x="557" y="392"/>
                                </a:lnTo>
                                <a:lnTo>
                                  <a:pt x="562" y="392"/>
                                </a:lnTo>
                                <a:lnTo>
                                  <a:pt x="562" y="369"/>
                                </a:lnTo>
                                <a:lnTo>
                                  <a:pt x="566" y="369"/>
                                </a:lnTo>
                                <a:lnTo>
                                  <a:pt x="566" y="355"/>
                                </a:lnTo>
                                <a:lnTo>
                                  <a:pt x="562" y="351"/>
                                </a:lnTo>
                                <a:lnTo>
                                  <a:pt x="562" y="323"/>
                                </a:lnTo>
                                <a:lnTo>
                                  <a:pt x="557" y="323"/>
                                </a:lnTo>
                                <a:lnTo>
                                  <a:pt x="557" y="314"/>
                                </a:lnTo>
                                <a:lnTo>
                                  <a:pt x="554" y="309"/>
                                </a:lnTo>
                                <a:lnTo>
                                  <a:pt x="554" y="295"/>
                                </a:lnTo>
                                <a:lnTo>
                                  <a:pt x="548" y="291"/>
                                </a:lnTo>
                                <a:lnTo>
                                  <a:pt x="548" y="286"/>
                                </a:lnTo>
                                <a:lnTo>
                                  <a:pt x="548" y="281"/>
                                </a:lnTo>
                                <a:lnTo>
                                  <a:pt x="548" y="277"/>
                                </a:lnTo>
                                <a:lnTo>
                                  <a:pt x="545" y="277"/>
                                </a:lnTo>
                                <a:lnTo>
                                  <a:pt x="545" y="272"/>
                                </a:lnTo>
                                <a:lnTo>
                                  <a:pt x="539" y="268"/>
                                </a:lnTo>
                                <a:lnTo>
                                  <a:pt x="539" y="263"/>
                                </a:lnTo>
                                <a:lnTo>
                                  <a:pt x="536" y="258"/>
                                </a:lnTo>
                                <a:lnTo>
                                  <a:pt x="536" y="254"/>
                                </a:lnTo>
                                <a:lnTo>
                                  <a:pt x="531" y="249"/>
                                </a:lnTo>
                                <a:lnTo>
                                  <a:pt x="531" y="244"/>
                                </a:lnTo>
                                <a:lnTo>
                                  <a:pt x="527" y="240"/>
                                </a:lnTo>
                                <a:lnTo>
                                  <a:pt x="524" y="231"/>
                                </a:lnTo>
                                <a:lnTo>
                                  <a:pt x="524" y="231"/>
                                </a:lnTo>
                                <a:lnTo>
                                  <a:pt x="518" y="231"/>
                                </a:lnTo>
                                <a:lnTo>
                                  <a:pt x="518" y="226"/>
                                </a:lnTo>
                                <a:lnTo>
                                  <a:pt x="506" y="212"/>
                                </a:lnTo>
                                <a:lnTo>
                                  <a:pt x="506" y="208"/>
                                </a:lnTo>
                                <a:lnTo>
                                  <a:pt x="501" y="203"/>
                                </a:lnTo>
                                <a:lnTo>
                                  <a:pt x="501" y="198"/>
                                </a:lnTo>
                                <a:lnTo>
                                  <a:pt x="501" y="198"/>
                                </a:lnTo>
                                <a:lnTo>
                                  <a:pt x="492" y="189"/>
                                </a:lnTo>
                                <a:lnTo>
                                  <a:pt x="492" y="184"/>
                                </a:lnTo>
                                <a:lnTo>
                                  <a:pt x="488" y="184"/>
                                </a:lnTo>
                                <a:lnTo>
                                  <a:pt x="483" y="184"/>
                                </a:lnTo>
                                <a:lnTo>
                                  <a:pt x="479" y="180"/>
                                </a:lnTo>
                                <a:lnTo>
                                  <a:pt x="479" y="175"/>
                                </a:lnTo>
                                <a:lnTo>
                                  <a:pt x="471" y="161"/>
                                </a:lnTo>
                                <a:lnTo>
                                  <a:pt x="465" y="161"/>
                                </a:lnTo>
                                <a:lnTo>
                                  <a:pt x="457" y="152"/>
                                </a:lnTo>
                                <a:lnTo>
                                  <a:pt x="457" y="148"/>
                                </a:lnTo>
                                <a:lnTo>
                                  <a:pt x="453" y="143"/>
                                </a:lnTo>
                                <a:lnTo>
                                  <a:pt x="449" y="143"/>
                                </a:lnTo>
                                <a:lnTo>
                                  <a:pt x="435" y="134"/>
                                </a:lnTo>
                                <a:lnTo>
                                  <a:pt x="435" y="134"/>
                                </a:lnTo>
                                <a:lnTo>
                                  <a:pt x="432" y="129"/>
                                </a:lnTo>
                                <a:lnTo>
                                  <a:pt x="427" y="124"/>
                                </a:lnTo>
                                <a:lnTo>
                                  <a:pt x="423" y="120"/>
                                </a:lnTo>
                                <a:lnTo>
                                  <a:pt x="418" y="120"/>
                                </a:lnTo>
                                <a:lnTo>
                                  <a:pt x="405" y="111"/>
                                </a:lnTo>
                                <a:lnTo>
                                  <a:pt x="397" y="106"/>
                                </a:lnTo>
                                <a:lnTo>
                                  <a:pt x="391" y="101"/>
                                </a:lnTo>
                                <a:lnTo>
                                  <a:pt x="388" y="97"/>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3"/>
                                </a:lnTo>
                                <a:lnTo>
                                  <a:pt x="49" y="2009"/>
                                </a:lnTo>
                                <a:lnTo>
                                  <a:pt x="70" y="1995"/>
                                </a:lnTo>
                                <a:lnTo>
                                  <a:pt x="88" y="1986"/>
                                </a:lnTo>
                                <a:lnTo>
                                  <a:pt x="109" y="1981"/>
                                </a:lnTo>
                                <a:lnTo>
                                  <a:pt x="132" y="1967"/>
                                </a:lnTo>
                                <a:lnTo>
                                  <a:pt x="153" y="1952"/>
                                </a:lnTo>
                                <a:lnTo>
                                  <a:pt x="171" y="1940"/>
                                </a:lnTo>
                                <a:lnTo>
                                  <a:pt x="192" y="1929"/>
                                </a:lnTo>
                                <a:lnTo>
                                  <a:pt x="209" y="1915"/>
                                </a:lnTo>
                                <a:lnTo>
                                  <a:pt x="231" y="1907"/>
                                </a:lnTo>
                                <a:lnTo>
                                  <a:pt x="248" y="1892"/>
                                </a:lnTo>
                                <a:lnTo>
                                  <a:pt x="266" y="1880"/>
                                </a:lnTo>
                                <a:lnTo>
                                  <a:pt x="283" y="1866"/>
                                </a:lnTo>
                                <a:lnTo>
                                  <a:pt x="305" y="1852"/>
                                </a:lnTo>
                                <a:lnTo>
                                  <a:pt x="319" y="1838"/>
                                </a:lnTo>
                                <a:lnTo>
                                  <a:pt x="340" y="1820"/>
                                </a:lnTo>
                                <a:lnTo>
                                  <a:pt x="354" y="1810"/>
                                </a:lnTo>
                                <a:lnTo>
                                  <a:pt x="388" y="1773"/>
                                </a:lnTo>
                                <a:lnTo>
                                  <a:pt x="405" y="1764"/>
                                </a:lnTo>
                                <a:lnTo>
                                  <a:pt x="423" y="1741"/>
                                </a:lnTo>
                                <a:lnTo>
                                  <a:pt x="440" y="1727"/>
                                </a:lnTo>
                                <a:lnTo>
                                  <a:pt x="470" y="1695"/>
                                </a:lnTo>
                                <a:lnTo>
                                  <a:pt x="485" y="1675"/>
                                </a:lnTo>
                                <a:lnTo>
                                  <a:pt x="497" y="1658"/>
                                </a:lnTo>
                                <a:lnTo>
                                  <a:pt x="511" y="1644"/>
                                </a:lnTo>
                                <a:lnTo>
                                  <a:pt x="523" y="1626"/>
                                </a:lnTo>
                                <a:lnTo>
                                  <a:pt x="541" y="1607"/>
                                </a:lnTo>
                                <a:lnTo>
                                  <a:pt x="550" y="1589"/>
                                </a:lnTo>
                                <a:lnTo>
                                  <a:pt x="567" y="1566"/>
                                </a:lnTo>
                                <a:lnTo>
                                  <a:pt x="580" y="1552"/>
                                </a:lnTo>
                                <a:lnTo>
                                  <a:pt x="594" y="1529"/>
                                </a:lnTo>
                                <a:lnTo>
                                  <a:pt x="603" y="1515"/>
                                </a:lnTo>
                                <a:lnTo>
                                  <a:pt x="615" y="1492"/>
                                </a:lnTo>
                                <a:lnTo>
                                  <a:pt x="627" y="1469"/>
                                </a:lnTo>
                                <a:lnTo>
                                  <a:pt x="642" y="1450"/>
                                </a:lnTo>
                                <a:lnTo>
                                  <a:pt x="645" y="1432"/>
                                </a:lnTo>
                                <a:lnTo>
                                  <a:pt x="659" y="1409"/>
                                </a:lnTo>
                                <a:lnTo>
                                  <a:pt x="672" y="1390"/>
                                </a:lnTo>
                                <a:lnTo>
                                  <a:pt x="680" y="1367"/>
                                </a:lnTo>
                                <a:lnTo>
                                  <a:pt x="686" y="1349"/>
                                </a:lnTo>
                                <a:lnTo>
                                  <a:pt x="698" y="1324"/>
                                </a:lnTo>
                                <a:lnTo>
                                  <a:pt x="707" y="1302"/>
                                </a:lnTo>
                                <a:lnTo>
                                  <a:pt x="716" y="1279"/>
                                </a:lnTo>
                                <a:lnTo>
                                  <a:pt x="719" y="1256"/>
                                </a:lnTo>
                                <a:lnTo>
                                  <a:pt x="728" y="1238"/>
                                </a:lnTo>
                                <a:lnTo>
                                  <a:pt x="737" y="1215"/>
                                </a:lnTo>
                                <a:lnTo>
                                  <a:pt x="746" y="1192"/>
                                </a:lnTo>
                                <a:lnTo>
                                  <a:pt x="751" y="1173"/>
                                </a:lnTo>
                                <a:lnTo>
                                  <a:pt x="754" y="1145"/>
                                </a:lnTo>
                                <a:lnTo>
                                  <a:pt x="760" y="1127"/>
                                </a:lnTo>
                                <a:lnTo>
                                  <a:pt x="763" y="1099"/>
                                </a:lnTo>
                                <a:lnTo>
                                  <a:pt x="772" y="1076"/>
                                </a:lnTo>
                                <a:lnTo>
                                  <a:pt x="776" y="1053"/>
                                </a:lnTo>
                                <a:lnTo>
                                  <a:pt x="781" y="1035"/>
                                </a:lnTo>
                                <a:lnTo>
                                  <a:pt x="784" y="1012"/>
                                </a:lnTo>
                                <a:lnTo>
                                  <a:pt x="790" y="984"/>
                                </a:lnTo>
                                <a:lnTo>
                                  <a:pt x="790" y="961"/>
                                </a:lnTo>
                                <a:lnTo>
                                  <a:pt x="793" y="938"/>
                                </a:lnTo>
                                <a:lnTo>
                                  <a:pt x="793" y="915"/>
                                </a:lnTo>
                                <a:lnTo>
                                  <a:pt x="793" y="841"/>
                                </a:lnTo>
                                <a:lnTo>
                                  <a:pt x="799" y="818"/>
                                </a:lnTo>
                                <a:lnTo>
                                  <a:pt x="799" y="744"/>
                                </a:lnTo>
                                <a:lnTo>
                                  <a:pt x="793" y="721"/>
                                </a:lnTo>
                                <a:lnTo>
                                  <a:pt x="793" y="675"/>
                                </a:lnTo>
                                <a:lnTo>
                                  <a:pt x="793" y="647"/>
                                </a:lnTo>
                                <a:lnTo>
                                  <a:pt x="793" y="624"/>
                                </a:lnTo>
                                <a:lnTo>
                                  <a:pt x="790" y="596"/>
                                </a:lnTo>
                                <a:lnTo>
                                  <a:pt x="784" y="578"/>
                                </a:lnTo>
                                <a:lnTo>
                                  <a:pt x="781" y="554"/>
                                </a:lnTo>
                                <a:lnTo>
                                  <a:pt x="776" y="527"/>
                                </a:lnTo>
                                <a:lnTo>
                                  <a:pt x="772" y="504"/>
                                </a:lnTo>
                                <a:lnTo>
                                  <a:pt x="769" y="476"/>
                                </a:lnTo>
                                <a:lnTo>
                                  <a:pt x="763" y="453"/>
                                </a:lnTo>
                                <a:lnTo>
                                  <a:pt x="754" y="430"/>
                                </a:lnTo>
                                <a:lnTo>
                                  <a:pt x="751" y="407"/>
                                </a:lnTo>
                                <a:lnTo>
                                  <a:pt x="751" y="379"/>
                                </a:lnTo>
                                <a:lnTo>
                                  <a:pt x="742" y="356"/>
                                </a:lnTo>
                                <a:lnTo>
                                  <a:pt x="733" y="333"/>
                                </a:lnTo>
                                <a:lnTo>
                                  <a:pt x="724" y="305"/>
                                </a:lnTo>
                                <a:lnTo>
                                  <a:pt x="716" y="287"/>
                                </a:lnTo>
                                <a:lnTo>
                                  <a:pt x="710" y="259"/>
                                </a:lnTo>
                                <a:lnTo>
                                  <a:pt x="702" y="236"/>
                                </a:lnTo>
                                <a:lnTo>
                                  <a:pt x="694" y="208"/>
                                </a:lnTo>
                                <a:lnTo>
                                  <a:pt x="686" y="190"/>
                                </a:lnTo>
                                <a:lnTo>
                                  <a:pt x="677" y="162"/>
                                </a:lnTo>
                                <a:lnTo>
                                  <a:pt x="663" y="144"/>
                                </a:lnTo>
                                <a:lnTo>
                                  <a:pt x="654" y="116"/>
                                </a:lnTo>
                                <a:lnTo>
                                  <a:pt x="642" y="93"/>
                                </a:lnTo>
                                <a:lnTo>
                                  <a:pt x="636" y="74"/>
                                </a:lnTo>
                                <a:lnTo>
                                  <a:pt x="624" y="47"/>
                                </a:lnTo>
                                <a:lnTo>
                                  <a:pt x="606" y="28"/>
                                </a:lnTo>
                                <a:lnTo>
                                  <a:pt x="597" y="0"/>
                                </a:lnTo>
                                <a:lnTo>
                                  <a:pt x="619" y="5"/>
                                </a:lnTo>
                                <a:lnTo>
                                  <a:pt x="624" y="19"/>
                                </a:lnTo>
                                <a:lnTo>
                                  <a:pt x="636" y="42"/>
                                </a:lnTo>
                                <a:lnTo>
                                  <a:pt x="645" y="60"/>
                                </a:lnTo>
                                <a:lnTo>
                                  <a:pt x="659" y="88"/>
                                </a:lnTo>
                                <a:lnTo>
                                  <a:pt x="668" y="111"/>
                                </a:lnTo>
                                <a:lnTo>
                                  <a:pt x="680" y="130"/>
                                </a:lnTo>
                                <a:lnTo>
                                  <a:pt x="686" y="157"/>
                                </a:lnTo>
                                <a:lnTo>
                                  <a:pt x="698" y="181"/>
                                </a:lnTo>
                                <a:lnTo>
                                  <a:pt x="707" y="208"/>
                                </a:lnTo>
                                <a:lnTo>
                                  <a:pt x="716" y="227"/>
                                </a:lnTo>
                                <a:lnTo>
                                  <a:pt x="719" y="254"/>
                                </a:lnTo>
                                <a:lnTo>
                                  <a:pt x="733" y="277"/>
                                </a:lnTo>
                                <a:lnTo>
                                  <a:pt x="737" y="301"/>
                                </a:lnTo>
                                <a:lnTo>
                                  <a:pt x="751" y="324"/>
                                </a:lnTo>
                                <a:lnTo>
                                  <a:pt x="751" y="351"/>
                                </a:lnTo>
                                <a:lnTo>
                                  <a:pt x="760" y="370"/>
                                </a:lnTo>
                                <a:lnTo>
                                  <a:pt x="763" y="398"/>
                                </a:lnTo>
                                <a:lnTo>
                                  <a:pt x="772" y="421"/>
                                </a:lnTo>
                                <a:lnTo>
                                  <a:pt x="776" y="448"/>
                                </a:lnTo>
                                <a:lnTo>
                                  <a:pt x="784" y="471"/>
                                </a:lnTo>
                                <a:lnTo>
                                  <a:pt x="790" y="499"/>
                                </a:lnTo>
                                <a:lnTo>
                                  <a:pt x="793" y="522"/>
                                </a:lnTo>
                                <a:lnTo>
                                  <a:pt x="793" y="550"/>
                                </a:lnTo>
                                <a:lnTo>
                                  <a:pt x="799" y="568"/>
                                </a:lnTo>
                                <a:lnTo>
                                  <a:pt x="802" y="591"/>
                                </a:lnTo>
                                <a:lnTo>
                                  <a:pt x="807" y="619"/>
                                </a:lnTo>
                                <a:lnTo>
                                  <a:pt x="807" y="670"/>
                                </a:lnTo>
                                <a:lnTo>
                                  <a:pt x="811" y="693"/>
                                </a:lnTo>
                                <a:lnTo>
                                  <a:pt x="811" y="744"/>
                                </a:lnTo>
                                <a:lnTo>
                                  <a:pt x="816" y="767"/>
                                </a:lnTo>
                                <a:lnTo>
                                  <a:pt x="816" y="818"/>
                                </a:lnTo>
                                <a:lnTo>
                                  <a:pt x="811" y="836"/>
                                </a:lnTo>
                                <a:lnTo>
                                  <a:pt x="811" y="887"/>
                                </a:lnTo>
                                <a:lnTo>
                                  <a:pt x="807" y="915"/>
                                </a:lnTo>
                                <a:lnTo>
                                  <a:pt x="807" y="938"/>
                                </a:lnTo>
                                <a:lnTo>
                                  <a:pt x="802" y="961"/>
                                </a:lnTo>
                                <a:lnTo>
                                  <a:pt x="799" y="984"/>
                                </a:lnTo>
                                <a:lnTo>
                                  <a:pt x="793" y="1012"/>
                                </a:lnTo>
                                <a:lnTo>
                                  <a:pt x="793" y="1035"/>
                                </a:lnTo>
                                <a:lnTo>
                                  <a:pt x="790" y="1053"/>
                                </a:lnTo>
                                <a:lnTo>
                                  <a:pt x="790" y="1081"/>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49"/>
                                </a:lnTo>
                                <a:lnTo>
                                  <a:pt x="694" y="1372"/>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8"/>
                                </a:lnTo>
                                <a:lnTo>
                                  <a:pt x="467" y="1723"/>
                                </a:lnTo>
                                <a:lnTo>
                                  <a:pt x="402" y="1787"/>
                                </a:lnTo>
                                <a:lnTo>
                                  <a:pt x="384" y="1801"/>
                                </a:lnTo>
                                <a:lnTo>
                                  <a:pt x="354" y="1832"/>
                                </a:lnTo>
                                <a:lnTo>
                                  <a:pt x="331" y="1847"/>
                                </a:lnTo>
                                <a:lnTo>
                                  <a:pt x="313" y="1861"/>
                                </a:lnTo>
                                <a:lnTo>
                                  <a:pt x="298" y="1875"/>
                                </a:lnTo>
                                <a:lnTo>
                                  <a:pt x="280" y="1889"/>
                                </a:lnTo>
                                <a:lnTo>
                                  <a:pt x="257" y="1907"/>
                                </a:lnTo>
                                <a:lnTo>
                                  <a:pt x="239" y="1915"/>
                                </a:lnTo>
                                <a:lnTo>
                                  <a:pt x="224" y="1929"/>
                                </a:lnTo>
                                <a:lnTo>
                                  <a:pt x="201" y="1940"/>
                                </a:lnTo>
                                <a:lnTo>
                                  <a:pt x="183" y="1952"/>
                                </a:lnTo>
                                <a:lnTo>
                                  <a:pt x="162" y="1967"/>
                                </a:lnTo>
                                <a:lnTo>
                                  <a:pt x="141" y="1981"/>
                                </a:lnTo>
                                <a:lnTo>
                                  <a:pt x="118" y="1989"/>
                                </a:lnTo>
                                <a:lnTo>
                                  <a:pt x="100" y="2000"/>
                                </a:lnTo>
                                <a:lnTo>
                                  <a:pt x="82" y="2009"/>
                                </a:lnTo>
                                <a:lnTo>
                                  <a:pt x="58" y="2023"/>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200"/>
                                </a:lnTo>
                                <a:lnTo>
                                  <a:pt x="30" y="1182"/>
                                </a:lnTo>
                                <a:lnTo>
                                  <a:pt x="30" y="1154"/>
                                </a:lnTo>
                                <a:lnTo>
                                  <a:pt x="35" y="1131"/>
                                </a:lnTo>
                                <a:lnTo>
                                  <a:pt x="44" y="1108"/>
                                </a:lnTo>
                                <a:lnTo>
                                  <a:pt x="44" y="1085"/>
                                </a:lnTo>
                                <a:lnTo>
                                  <a:pt x="47" y="1062"/>
                                </a:lnTo>
                                <a:lnTo>
                                  <a:pt x="53" y="1039"/>
                                </a:lnTo>
                                <a:lnTo>
                                  <a:pt x="56" y="1020"/>
                                </a:lnTo>
                                <a:lnTo>
                                  <a:pt x="65" y="992"/>
                                </a:lnTo>
                                <a:lnTo>
                                  <a:pt x="69" y="974"/>
                                </a:lnTo>
                                <a:lnTo>
                                  <a:pt x="77" y="946"/>
                                </a:lnTo>
                                <a:lnTo>
                                  <a:pt x="86" y="928"/>
                                </a:lnTo>
                                <a:lnTo>
                                  <a:pt x="92" y="905"/>
                                </a:lnTo>
                                <a:lnTo>
                                  <a:pt x="100" y="882"/>
                                </a:lnTo>
                                <a:lnTo>
                                  <a:pt x="109" y="859"/>
                                </a:lnTo>
                                <a:lnTo>
                                  <a:pt x="113" y="840"/>
                                </a:lnTo>
                                <a:lnTo>
                                  <a:pt x="122" y="822"/>
                                </a:lnTo>
                                <a:lnTo>
                                  <a:pt x="130" y="799"/>
                                </a:lnTo>
                                <a:lnTo>
                                  <a:pt x="143" y="775"/>
                                </a:lnTo>
                                <a:lnTo>
                                  <a:pt x="157" y="752"/>
                                </a:lnTo>
                                <a:lnTo>
                                  <a:pt x="160" y="734"/>
                                </a:lnTo>
                                <a:lnTo>
                                  <a:pt x="174" y="715"/>
                                </a:lnTo>
                                <a:lnTo>
                                  <a:pt x="183" y="692"/>
                                </a:lnTo>
                                <a:lnTo>
                                  <a:pt x="196" y="674"/>
                                </a:lnTo>
                                <a:lnTo>
                                  <a:pt x="204" y="651"/>
                                </a:lnTo>
                                <a:lnTo>
                                  <a:pt x="219" y="632"/>
                                </a:lnTo>
                                <a:lnTo>
                                  <a:pt x="234" y="614"/>
                                </a:lnTo>
                                <a:lnTo>
                                  <a:pt x="243" y="595"/>
                                </a:lnTo>
                                <a:lnTo>
                                  <a:pt x="257" y="577"/>
                                </a:lnTo>
                                <a:lnTo>
                                  <a:pt x="270" y="558"/>
                                </a:lnTo>
                                <a:lnTo>
                                  <a:pt x="284" y="540"/>
                                </a:lnTo>
                                <a:lnTo>
                                  <a:pt x="296" y="522"/>
                                </a:lnTo>
                                <a:lnTo>
                                  <a:pt x="309" y="503"/>
                                </a:lnTo>
                                <a:lnTo>
                                  <a:pt x="326" y="485"/>
                                </a:lnTo>
                                <a:lnTo>
                                  <a:pt x="340" y="471"/>
                                </a:lnTo>
                                <a:lnTo>
                                  <a:pt x="418" y="383"/>
                                </a:lnTo>
                                <a:lnTo>
                                  <a:pt x="441" y="369"/>
                                </a:lnTo>
                                <a:lnTo>
                                  <a:pt x="453" y="355"/>
                                </a:lnTo>
                                <a:lnTo>
                                  <a:pt x="465" y="342"/>
                                </a:lnTo>
                                <a:lnTo>
                                  <a:pt x="488" y="323"/>
                                </a:lnTo>
                                <a:lnTo>
                                  <a:pt x="506" y="309"/>
                                </a:lnTo>
                                <a:lnTo>
                                  <a:pt x="524" y="295"/>
                                </a:lnTo>
                                <a:lnTo>
                                  <a:pt x="545" y="281"/>
                                </a:lnTo>
                                <a:lnTo>
                                  <a:pt x="557" y="268"/>
                                </a:lnTo>
                                <a:lnTo>
                                  <a:pt x="580" y="258"/>
                                </a:lnTo>
                                <a:lnTo>
                                  <a:pt x="598" y="245"/>
                                </a:lnTo>
                                <a:lnTo>
                                  <a:pt x="619" y="231"/>
                                </a:lnTo>
                                <a:lnTo>
                                  <a:pt x="640" y="217"/>
                                </a:lnTo>
                                <a:lnTo>
                                  <a:pt x="658" y="208"/>
                                </a:lnTo>
                                <a:lnTo>
                                  <a:pt x="675" y="194"/>
                                </a:lnTo>
                                <a:lnTo>
                                  <a:pt x="697" y="185"/>
                                </a:lnTo>
                                <a:lnTo>
                                  <a:pt x="714" y="171"/>
                                </a:lnTo>
                                <a:lnTo>
                                  <a:pt x="737" y="161"/>
                                </a:lnTo>
                                <a:lnTo>
                                  <a:pt x="758" y="152"/>
                                </a:lnTo>
                                <a:lnTo>
                                  <a:pt x="779" y="143"/>
                                </a:lnTo>
                                <a:lnTo>
                                  <a:pt x="797" y="134"/>
                                </a:lnTo>
                                <a:lnTo>
                                  <a:pt x="824" y="120"/>
                                </a:lnTo>
                                <a:lnTo>
                                  <a:pt x="841" y="115"/>
                                </a:lnTo>
                                <a:lnTo>
                                  <a:pt x="862" y="106"/>
                                </a:lnTo>
                                <a:lnTo>
                                  <a:pt x="885" y="97"/>
                                </a:lnTo>
                                <a:lnTo>
                                  <a:pt x="906" y="92"/>
                                </a:lnTo>
                                <a:lnTo>
                                  <a:pt x="933" y="83"/>
                                </a:lnTo>
                                <a:lnTo>
                                  <a:pt x="951" y="78"/>
                                </a:lnTo>
                                <a:lnTo>
                                  <a:pt x="977" y="69"/>
                                </a:lnTo>
                                <a:lnTo>
                                  <a:pt x="998" y="60"/>
                                </a:lnTo>
                                <a:lnTo>
                                  <a:pt x="1019" y="55"/>
                                </a:lnTo>
                                <a:lnTo>
                                  <a:pt x="1042" y="51"/>
                                </a:lnTo>
                                <a:lnTo>
                                  <a:pt x="1063" y="51"/>
                                </a:lnTo>
                                <a:lnTo>
                                  <a:pt x="1090" y="41"/>
                                </a:lnTo>
                                <a:lnTo>
                                  <a:pt x="1111" y="37"/>
                                </a:lnTo>
                                <a:lnTo>
                                  <a:pt x="1138" y="37"/>
                                </a:lnTo>
                                <a:lnTo>
                                  <a:pt x="1160" y="32"/>
                                </a:lnTo>
                                <a:lnTo>
                                  <a:pt x="1185" y="28"/>
                                </a:lnTo>
                                <a:lnTo>
                                  <a:pt x="1208" y="23"/>
                                </a:lnTo>
                                <a:lnTo>
                                  <a:pt x="1229" y="18"/>
                                </a:lnTo>
                                <a:lnTo>
                                  <a:pt x="1277" y="18"/>
                                </a:lnTo>
                                <a:lnTo>
                                  <a:pt x="1303" y="14"/>
                                </a:lnTo>
                                <a:lnTo>
                                  <a:pt x="1452" y="14"/>
                                </a:lnTo>
                                <a:lnTo>
                                  <a:pt x="1474" y="18"/>
                                </a:lnTo>
                                <a:lnTo>
                                  <a:pt x="1460" y="4"/>
                                </a:lnTo>
                                <a:lnTo>
                                  <a:pt x="1452" y="4"/>
                                </a:lnTo>
                                <a:lnTo>
                                  <a:pt x="1425" y="0"/>
                                </a:lnTo>
                                <a:lnTo>
                                  <a:pt x="1330" y="0"/>
                                </a:lnTo>
                                <a:lnTo>
                                  <a:pt x="1303" y="4"/>
                                </a:lnTo>
                                <a:lnTo>
                                  <a:pt x="1256" y="4"/>
                                </a:lnTo>
                                <a:lnTo>
                                  <a:pt x="1229" y="4"/>
                                </a:lnTo>
                                <a:lnTo>
                                  <a:pt x="1208" y="4"/>
                                </a:lnTo>
                                <a:lnTo>
                                  <a:pt x="1185" y="9"/>
                                </a:lnTo>
                                <a:lnTo>
                                  <a:pt x="1160" y="14"/>
                                </a:lnTo>
                                <a:lnTo>
                                  <a:pt x="1138" y="18"/>
                                </a:lnTo>
                                <a:lnTo>
                                  <a:pt x="1111" y="18"/>
                                </a:lnTo>
                                <a:lnTo>
                                  <a:pt x="1090" y="28"/>
                                </a:lnTo>
                                <a:lnTo>
                                  <a:pt x="1063" y="32"/>
                                </a:lnTo>
                                <a:lnTo>
                                  <a:pt x="1042" y="37"/>
                                </a:lnTo>
                                <a:lnTo>
                                  <a:pt x="1016" y="41"/>
                                </a:lnTo>
                                <a:lnTo>
                                  <a:pt x="995" y="51"/>
                                </a:lnTo>
                                <a:lnTo>
                                  <a:pt x="977" y="51"/>
                                </a:lnTo>
                                <a:lnTo>
                                  <a:pt x="951" y="60"/>
                                </a:lnTo>
                                <a:lnTo>
                                  <a:pt x="928" y="64"/>
                                </a:lnTo>
                                <a:lnTo>
                                  <a:pt x="906" y="74"/>
                                </a:lnTo>
                                <a:lnTo>
                                  <a:pt x="885" y="83"/>
                                </a:lnTo>
                                <a:lnTo>
                                  <a:pt x="862" y="92"/>
                                </a:lnTo>
                                <a:lnTo>
                                  <a:pt x="838" y="97"/>
                                </a:lnTo>
                                <a:lnTo>
                                  <a:pt x="820" y="106"/>
                                </a:lnTo>
                                <a:lnTo>
                                  <a:pt x="797" y="120"/>
                                </a:lnTo>
                                <a:lnTo>
                                  <a:pt x="776" y="125"/>
                                </a:lnTo>
                                <a:lnTo>
                                  <a:pt x="749" y="134"/>
                                </a:lnTo>
                                <a:lnTo>
                                  <a:pt x="732" y="148"/>
                                </a:lnTo>
                                <a:lnTo>
                                  <a:pt x="711" y="157"/>
                                </a:lnTo>
                                <a:lnTo>
                                  <a:pt x="693" y="166"/>
                                </a:lnTo>
                                <a:lnTo>
                                  <a:pt x="667" y="180"/>
                                </a:lnTo>
                                <a:lnTo>
                                  <a:pt x="649" y="189"/>
                                </a:lnTo>
                                <a:lnTo>
                                  <a:pt x="631" y="203"/>
                                </a:lnTo>
                                <a:lnTo>
                                  <a:pt x="610" y="212"/>
                                </a:lnTo>
                                <a:lnTo>
                                  <a:pt x="592" y="226"/>
                                </a:lnTo>
                                <a:lnTo>
                                  <a:pt x="571" y="240"/>
                                </a:lnTo>
                                <a:lnTo>
                                  <a:pt x="554" y="258"/>
                                </a:lnTo>
                                <a:lnTo>
                                  <a:pt x="536" y="268"/>
                                </a:lnTo>
                                <a:lnTo>
                                  <a:pt x="515" y="281"/>
                                </a:lnTo>
                                <a:lnTo>
                                  <a:pt x="497" y="295"/>
                                </a:lnTo>
                                <a:lnTo>
                                  <a:pt x="480" y="309"/>
                                </a:lnTo>
                                <a:lnTo>
                                  <a:pt x="462" y="328"/>
                                </a:lnTo>
                                <a:lnTo>
                                  <a:pt x="444" y="342"/>
                                </a:lnTo>
                                <a:lnTo>
                                  <a:pt x="432" y="355"/>
                                </a:lnTo>
                                <a:lnTo>
                                  <a:pt x="409" y="374"/>
                                </a:lnTo>
                                <a:lnTo>
                                  <a:pt x="397" y="388"/>
                                </a:lnTo>
                                <a:lnTo>
                                  <a:pt x="379" y="402"/>
                                </a:lnTo>
                                <a:lnTo>
                                  <a:pt x="361" y="425"/>
                                </a:lnTo>
                                <a:lnTo>
                                  <a:pt x="314" y="471"/>
                                </a:lnTo>
                                <a:lnTo>
                                  <a:pt x="305" y="489"/>
                                </a:lnTo>
                                <a:lnTo>
                                  <a:pt x="287" y="512"/>
                                </a:lnTo>
                                <a:lnTo>
                                  <a:pt x="275" y="526"/>
                                </a:lnTo>
                                <a:lnTo>
                                  <a:pt x="261" y="549"/>
                                </a:lnTo>
                                <a:lnTo>
                                  <a:pt x="243" y="563"/>
                                </a:lnTo>
                                <a:lnTo>
                                  <a:pt x="234" y="586"/>
                                </a:lnTo>
                                <a:lnTo>
                                  <a:pt x="222" y="605"/>
                                </a:lnTo>
                                <a:lnTo>
                                  <a:pt x="204" y="623"/>
                                </a:lnTo>
                                <a:lnTo>
                                  <a:pt x="196" y="642"/>
                                </a:lnTo>
                                <a:lnTo>
                                  <a:pt x="183" y="660"/>
                                </a:lnTo>
                                <a:lnTo>
                                  <a:pt x="174" y="679"/>
                                </a:lnTo>
                                <a:lnTo>
                                  <a:pt x="160" y="702"/>
                                </a:lnTo>
                                <a:lnTo>
                                  <a:pt x="152" y="725"/>
                                </a:lnTo>
                                <a:lnTo>
                                  <a:pt x="143" y="743"/>
                                </a:lnTo>
                                <a:lnTo>
                                  <a:pt x="130" y="766"/>
                                </a:lnTo>
                                <a:lnTo>
                                  <a:pt x="118" y="785"/>
                                </a:lnTo>
                                <a:lnTo>
                                  <a:pt x="109" y="808"/>
                                </a:lnTo>
                                <a:lnTo>
                                  <a:pt x="104" y="831"/>
                                </a:lnTo>
                                <a:lnTo>
                                  <a:pt x="92" y="854"/>
                                </a:lnTo>
                                <a:lnTo>
                                  <a:pt x="86" y="872"/>
                                </a:lnTo>
                                <a:lnTo>
                                  <a:pt x="83" y="896"/>
                                </a:lnTo>
                                <a:lnTo>
                                  <a:pt x="74" y="919"/>
                                </a:lnTo>
                                <a:lnTo>
                                  <a:pt x="65" y="937"/>
                                </a:lnTo>
                                <a:lnTo>
                                  <a:pt x="56" y="965"/>
                                </a:lnTo>
                                <a:lnTo>
                                  <a:pt x="47" y="983"/>
                                </a:lnTo>
                                <a:lnTo>
                                  <a:pt x="44" y="1011"/>
                                </a:lnTo>
                                <a:lnTo>
                                  <a:pt x="44" y="1034"/>
                                </a:lnTo>
                                <a:lnTo>
                                  <a:pt x="35" y="1057"/>
                                </a:lnTo>
                                <a:lnTo>
                                  <a:pt x="30" y="1080"/>
                                </a:lnTo>
                                <a:lnTo>
                                  <a:pt x="26" y="1103"/>
                                </a:lnTo>
                                <a:lnTo>
                                  <a:pt x="21" y="1126"/>
                                </a:lnTo>
                                <a:lnTo>
                                  <a:pt x="17" y="1148"/>
                                </a:lnTo>
                                <a:lnTo>
                                  <a:pt x="12" y="1173"/>
                                </a:lnTo>
                                <a:lnTo>
                                  <a:pt x="9" y="1196"/>
                                </a:lnTo>
                                <a:lnTo>
                                  <a:pt x="9" y="1223"/>
                                </a:lnTo>
                                <a:lnTo>
                                  <a:pt x="3" y="1246"/>
                                </a:lnTo>
                                <a:lnTo>
                                  <a:pt x="3" y="1268"/>
                                </a:lnTo>
                                <a:lnTo>
                                  <a:pt x="0" y="1297"/>
                                </a:lnTo>
                                <a:lnTo>
                                  <a:pt x="0" y="1450"/>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3" path="m531,488l531,520l528,525l528,534l522,534l522,540l519,543l519,554l514,557l514,562l510,566l506,566l506,577l501,577l501,580l498,580l498,585l489,600l489,603l484,603l484,603l480,603l475,608l475,614l471,614l471,617l471,617l466,622l462,622l462,626l457,626l448,637l445,637l436,645l427,645l424,649l415,649l409,654l406,654l401,659l392,659l388,663l379,663l379,668l371,668l371,674l349,674l344,677l327,677l323,682l249,682l244,677l226,677l222,674l200,674l196,668l192,668l184,663l184,663l178,659l170,659l166,654l157,654l157,649l148,649l140,645l134,645l125,637l122,637l113,626l110,626l101,617l95,617l95,614l95,614l95,608l92,603l87,603l87,603l83,603l83,600l69,585l69,580l69,580l69,577l65,577l65,571l60,566l60,566l57,562l57,557l48,548l48,534l43,534l43,525l39,520l39,54l35,54l35,40l30,40l30,35l27,35l27,32l27,32l27,26l0,26l0,0l240,0l240,26l217,26l217,32l208,32l208,40l205,40l205,46l200,46l200,494l205,497l205,502l208,506l208,517l214,517l214,525l222,525l222,529l231,540l235,540l235,543l244,554l252,554l258,557l261,557l261,562l270,562l270,566l288,566l288,566l341,566l341,566l362,566l362,562l371,562l371,557l374,557l379,554l383,554l388,548l392,548l392,543l397,540l415,529l415,525l418,525l418,520l424,520l424,511l424,511l424,502l427,497l427,488l431,488l431,54l427,54l427,40l424,40l424,35l424,35l424,32l418,32l418,26l379,26l379,0l581,0l581,26l545,26l545,32l540,32l540,35l536,35l536,40l536,40l536,54l531,54l531,488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2l226,622l226,626l231,626l231,631l235,631l235,637l244,637l244,640l270,640l270,663l0,663l0,640l30,640l30,637l39,637l39,631l44,631l44,626l44,622l48,622l48,614l53,614l53,603l53,614l53,54l48,54l48,40l44,40l44,35l44,35l44,32l39,32l39,26l0,26l0,0l270,0l270,26l235,26l235,32l231,32l231,35l226,35l226,40l223,40l223,54l223,54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3l501,183l501,166l496,166l496,155l492,155l492,146l487,143l487,137l484,137l484,137l480,132l475,132l471,123l466,120l462,120l462,114l454,114l454,109l448,109l445,109l431,109l427,106l409,106l409,100l353,100l353,617l357,617l357,626l362,626l365,631l365,637l374,637l374,640l392,640l392,663l134,663l134,640l152,640l152,637l157,637l157,631l161,631l166,626l166,622l170,622l170,614l173,614l173,100l122,100l122,106l99,106l99,109l83,109l78,109l74,109l74,114l69,114l65,120l60,120l51,129l51,132l48,137l43,137l43,137l39,143l39,146l34,146l34,155l30,160l30,166l25,169l25,197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8l171,638l171,628l174,628l174,144l144,144l144,148l121,148l121,153l109,153l109,157l97,157l97,162l97,162l97,162l92,162l83,171l79,171l79,176l74,180l74,190l70,190l70,199l65,199l65,208l62,213l62,250l0,250l0,0l571,0l571,250l506,250l506,208l502,204l502,190l497,190l497,185l494,180l494,176l488,171l485,171l480,162l476,162l476,162l476,162l471,157l462,157l462,153l450,153l450,148l432,148l432,144l397,144l397,628l402,628l402,638l402,638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8l261,638l261,642l305,642l305,711l0,711l0,642l44,642l44,638l48,638l48,628l53,628l53,84l48,84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8l243,522l243,527l243,531l248,531l248,536l252,536l252,545l257,545l266,554l269,554l269,559l275,559l278,559l287,559l287,564l291,564l296,568l308,568l308,573l352,573l358,568l370,568l370,564l379,564l379,559l391,559l396,554l396,550l400,550l409,545l409,541l414,536l418,536l418,531l423,527l423,518l426,513l426,79l423,79l423,74l379,74l379,0l619,0l619,74l575,74l575,79l571,79l571,84l566,84l566,545l562,550l562,564l557,568l557,578l553,578l553,587l553,591l553,596l548,601l548,605l545,605l545,605l539,610l539,614l536,614l536,619l527,628l523,633l518,638l515,638l515,642l515,642l515,647l506,656l501,656l492,665l488,665l488,670l488,670l479,673l474,673l474,679l465,679l453,693l448,693l444,698l435,698l432,702l426,702l423,707l414,711l405,711l396,716l396,716l391,721l379,721l374,721l349,721l344,725l261,725l257,721l234,721l225,721l213,721l213,716l204,716l201,711l192,711l187,707l183,707l178,702l174,702l169,698l157,698l157,693l151,693l151,688l148,684l142,684l139,679l134,679l130,673l127,673l118,670l112,670l112,665l109,665l109,661l109,656l100,656l100,651l91,642l86,642l86,638l86,638l86,633l77,628l77,624l68,619l68,614l65,614l65,610l60,605l60,605l56,601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8l9,37l9,46l12,51l16,60l16,69l21,78l25,88l30,92l33,103l33,111l39,115l42,120l47,134l47,140l51,152l51,162l56,162l60,175l65,185l69,194l74,203l77,208l83,217l83,226l86,231l95,245l95,254l95,259l104,268l107,277l107,286l116,295l122,305l125,309l125,319l130,328l134,332l139,342l148,351l148,360l157,369l160,379l160,383l166,392l169,402l173,411l182,420l182,425l190,434l196,443l199,452l208,462l208,466l213,476l222,489l226,499l234,503l240,512l243,522l249,531l252,536l261,545l264,554l273,563l279,572l282,582l291,591l296,600l300,609l305,619l314,628l317,637l335,656l339,665l344,674l347,679l365,697l370,711l379,720l383,725l388,734l397,743l406,748l406,762l444,799l430,799l430,803l383,803l383,808l305,808l305,803l270,803l264,799l261,799l264,817l273,831l279,840l287,850l291,863l296,877l300,886l309,896l317,910l323,923l330,933l335,946l339,956l344,965l353,979l361,993l365,1002l374,1011l383,1025l383,1034l391,1048l400,1057l406,1066l409,1080l418,1090l427,1099l430,1113l448,1131l453,1140l462,1150l471,1163l474,1168l483,1182l492,1191l495,1205l513,1219l522,1233l527,1242l540,1260l548,1270l566,1288l575,1302l593,1320l614,1339l619,1353l649,1380l667,1399l693,1427l697,1431l711,1445l720,1450l727,1464l735,1468l741,1473l753,1482l779,1510l788,1514l797,1524l806,1528l815,1537l827,1547l832,1556l845,1559l862,1574l871,1584l880,1588l892,1593l898,1602l906,1607l919,1616l928,1621l936,1630l945,1634l954,1639l966,1648l981,1656l984,1662l989,1667l981,1676l975,1676l972,1676l966,1676l958,1685l951,1685l945,1690l942,1690l942,1694l936,1694l936,1699l928,1699l928,1704l919,1704l915,1708l910,1708l906,1713l901,1713l898,1716l889,1716l884,1722l880,1722l876,1727l871,1727l871,1727l859,1727l854,1731l845,1731l845,1736l836,1736l832,1741l824,1741l818,1745l815,1745l809,1750l797,1750l794,1754l779,1754l779,1759l776,1759l767,1764l749,1764l744,1768l735,1768l735,1773l723,1773l720,1773l711,1773l720,1782l727,1787l735,1796l744,1801l762,1819l776,1828l779,1833l788,1842l801,1847l809,1856l824,1861l827,1870l841,1879l850,1884l862,1888l871,1893l880,1902l889,1910l898,1921l906,1925l919,1933l928,1933l936,1944l951,1953l958,1958l972,1967l981,1976l989,1981l1002,1985l1016,1990l1025,1999l1033,2004l1046,2008l1058,2013l1067,2022l1081,2030l1093,2036l1102,2045l1111,2050l1123,2050l1138,2059l1150,2064l1159,2073l1173,2078l1182,2082l1185,2087l1198,2096l1212,2096l1224,2105l1233,2110l1247,2115l1259,2124l1268,2127l1286,2138l1295,2142l1307,2142l1321,2150l1333,2156l1347,2161l1355,2164l1369,2175l1381,2179l1399,2184l1407,2193l1422,2193l1429,2198l1446,2207l1460,2210l1469,2216l1487,2221l1499,2224l1511,2230l1526,2235l1538,2239l1556,2244l1564,2247l1582,2258l1594,2262l1609,2262l1621,2267l1638,2270l1647,2276l1661,2284l1674,2290l1691,2295l1704,2299l1718,2304l1736,2307l1748,2307l1760,2313l1774,2318l1792,2327l1801,2327l1792,2321l1783,2318l1774,2313l1765,2307l1757,2307l1751,2304l1743,2299l1736,2295l1727,2290l1721,2284l1709,2281l1709,2270l1700,2270l1691,2267l1683,2262l1674,2258l1668,2253l1661,2247l1653,2244l1644,2239l1638,2235l1630,2230l1621,2224l1617,2221l1609,2221l1600,2216l1594,2210l1586,2207l1579,2202l1570,2193l1561,2193l1556,2187l1552,2184l1543,2179l1534,2175l1526,2170l1517,2164l1511,2161l1508,2150l1499,2150l1490,2142l1482,2142l1473,2138l1469,2133l1460,2127l1452,2119l1443,2115l1434,2110l1425,2105l1422,2101l1416,2096l1407,2090l1399,2087l1395,2082l1390,2078l1381,2073l1372,2067l1363,2059l1355,2055l1355,2050l1347,2050l1339,2045l1330,2041l1325,2030l1316,2030l1307,2018l1298,2013l1289,2008l1286,2004l1277,1999l1268,1993l1265,1990l1250,1981l1242,1981l1229,1967l1224,1962l1215,1953l1206,1948l1203,1944l1194,1939l1182,1930l1176,1925l1173,1921l1164,1916l1155,1910l1155,1902l1146,1898l1138,1893l1132,1888l1141,1888l1146,1888l1155,1888l1155,1884l1164,1884l1168,1879l1173,1879l1176,1873l1182,1873l1185,1870l1194,1870l1198,1865l1206,1865l1206,1861l1215,1861l1220,1856l1224,1856l1229,1851l1233,1851l1238,1847l1247,1847l1247,1842l1250,1842l1256,1842l1265,1842l1268,1838l1268,1838l1272,1833l1277,1833l1280,1828l1289,1828l1295,1824l1298,1824l1303,1819l1307,1819l1307,1813l1312,1813l1316,1810l1321,1810l1325,1805l1330,1805l1330,1801l1339,1801l1342,1796l1347,1796l1355,1796l1355,1791l1355,1791l1355,1787l1369,1787l1369,1782l1372,1782l1372,1776l1377,1776l1381,1773l1386,1773l1395,1768l1399,1768l1399,1764l1399,1764l1390,1759l1377,1754l1369,1750l1355,1741l1347,1736l1339,1727l1325,1727l1312,1716l1307,1713l1295,1708l1286,1704l1272,1694l1265,1685l1250,1681l1242,1676l1229,1671l1220,1667l1212,1662l1198,1653l1190,1648l1182,1639l1173,1630l1159,1630l1155,1621l1141,1616l1132,1607l1120,1602l1111,1593l1102,1588l1093,1584l1081,1579l1067,1570l1063,1565l1055,1559l1041,1556l1028,1547l1025,1542l1016,1533l1002,1528l989,1519l975,1505l966,1500l954,1491l945,1487l936,1477l933,1473l919,1468l910,1464l901,1454l892,1445l884,1440l876,1431l868,1422l859,1422l841,1404l827,1394l824,1390l815,1380l801,1376l785,1357l779,1353l767,1348l749,1330l735,1320l732,1311l723,1307l711,1302l670,1260l658,1256l644,1237l637,1228l614,1205l601,1196l584,1177l554,1145l545,1140l522,1117l557,1117l563,1113l614,1113l619,1108l649,1108l649,1103l679,1103l684,1099l705,1099l711,1094l744,1094l749,1094l776,1094l779,1090l794,1090l797,1085l827,1085l832,1080l850,1080l854,1076l871,1076l876,1071l898,1071l901,1066l919,1066l924,1062l928,1062l910,1053l898,1043l884,1030l871,1020l859,1006l845,1002l827,993l806,965l788,956l779,946l767,937l753,928l735,914l727,905l714,891l702,886l679,859l661,850l649,840l640,826l628,817l605,794l593,785l584,771l575,762l563,748l540,725l527,720l513,706l501,697l495,679l483,674l406,591l388,568l379,554l361,540l353,526l314,485l305,471l296,462l287,448l279,434l256,416l252,402l243,388l222,369l213,355l208,342l199,328l190,323l182,309l169,300l166,286l160,272l148,259l143,249l130,240l125,226l122,212l113,203l104,189l95,175l92,162l83,152l74,143l69,129l60,115l51,106l47,92l42,83l33,69l30,55l21,46l12,32l9,18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0l1629,1076l1617,1085l1608,1090l1596,1095l1582,1104l1569,1107l1561,1118l1547,1122l1531,1127l1522,1136l1508,1141l1499,1145l1487,1150l1472,1159l1460,1159l1448,1164l1434,1167l1416,1173l1407,1173l1390,1178l1377,1182l1365,1187l1351,1190l1333,1190l1324,1196l1307,1201l1291,1201l1282,1204l1220,1204l1208,1204l1128,1204l1120,1204l1060,1204l1046,1201l1028,1196l1016,1196l998,1190l980,1190l968,1187l950,1182l936,1178l924,1173l906,1173l889,1164l876,1159l859,1159l841,1155l832,1150l820,1145l802,1136l785,1130l776,1127l758,1122l740,1118l728,1107l714,1104l696,1095l684,1090l672,1085l654,1076l640,1067l628,1058l610,1048l598,1044l583,1033l575,1025l557,1016l545,1007l531,998l518,988l506,979l488,970l479,961l465,950l453,942l441,928l426,919l414,910l400,896l391,887l379,878l365,868l352,853l344,841l331,831l326,816l314,804l299,794l287,781l278,767l269,753l261,744l239,716l231,707l222,693l208,679l201,670l195,656l187,637l174,624l165,614l157,599l151,582l142,573l134,559l130,540l121,531l118,517l109,504l104,490l95,471l91,462l86,448l82,430l74,416l68,402l65,388l60,370l56,360l51,342l47,328l44,314l44,300l38,287l35,273l35,254l30,245l26,231l26,213l21,203l21,157l17,143l17,56l21,42l21,0l8,14l3,23l3,65l0,83l0,111l3,120l3,167l8,180l8,208l12,227l12,245l17,254l21,273l21,287l26,300l30,314l35,328l38,342l44,360l44,374l47,388l56,407l60,416l65,430l74,448l77,462l86,476l91,490l95,508l100,517l109,531l118,545l121,564l130,577l134,591l148,605l151,619l157,633l169,647l178,661l187,670l201,688l204,702l213,716l225,725l239,739l243,748l252,762l287,799l296,813l344,864l352,878l365,882l391,910l400,919l414,928l426,942l444,950l453,961l465,970l479,984l492,993l506,998l522,1010l531,1021l548,1030l562,1039l575,1044l589,1053l601,1062l613,1070l631,1081l645,1090l663,1095l675,1104l687,1107l702,1118l719,1122l732,1127l749,1136l767,1141l776,1150l793,1155l811,1159l823,1159l841,1167l853,1173l871,1178l885,1182l903,1187l919,1190l927,1196l945,1201l963,1204l977,1204l993,1204l1010,1210l1024,1210l1042,1215l1068,1215l1084,1219l1116,1219l1128,1224l1220,1224l1233,1219l1264,1219l1282,1215l1312,1215l1324,1210l1338,1204l1351,1204l1368,1204l1377,1201l1395,1196l1412,1190l1421,1190l1439,1187l1451,1178l1460,1173l1478,1167l1490,1164l1504,1159l1517,1159l1525,1150l1539,1145l1552,1136l1564,1130l1578,1122l1591,1122l1605,1113l1614,1107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1l1635,1196l1626,1210l1614,1224l1605,1236l1588,1247l1570,1251l1561,1261l1544,1270l1531,1279l1517,1284l1496,1293l1478,1302l1466,1307l1448,1316l1434,1316l1417,1321l1401,1330l1378,1333l1365,1333l1343,1339l1327,1344l1309,1348l1268,1348l1247,1353l1191,1353l1170,1348l1108,1348l1087,1344l1069,1339l1046,1333l1025,1333l1007,1325l981,1321l963,1316l942,1316l921,1307l898,1302l877,1293l856,1284l833,1274l815,1270l789,1261l767,1251l746,1242l723,1233l702,1224l681,1210l658,1196l640,1187l616,1173l598,1159l575,1150l554,1136l533,1117l515,1104l492,1090l471,1071l459,1057l436,1044l415,1025l397,1011l379,993l362,984l344,965l327,947l311,928l279,896l261,877l252,854l237,840l222,822l210,803l196,785l184,771l170,753l157,734l148,711l136,693l127,674l113,656l104,637l95,619l87,600l83,582l71,563l65,545l62,522l53,508l48,485l44,471l35,448l30,430l27,411l21,393l21,374l18,356l18,337l18,319l18,249l18,231l18,217l21,199l21,176l27,162l35,143l39,125l44,111l48,97l57,83l62,65l71,51l80,32l87,19l95,9l83,0l71,9l62,28l57,46l48,60l39,74l35,92l27,106l21,125l18,139l18,157l13,171l9,189l4,213l4,245l0,268l0,319l4,337l4,356l9,374l9,393l13,411l18,430l21,453l27,471l30,490l39,508l44,526l53,550l62,568l65,586l74,600l83,623l95,642l101,660l110,683l122,697l131,720l145,734l157,757l170,780l184,794l196,813l214,831l222,850l237,868l267,900l284,924l297,942l318,956l349,988l371,1007l385,1025l406,1039l424,1057l445,1071l462,1085l483,1104l506,1117l528,1131l545,1150l572,1159l589,1173l616,1191l632,1201l658,1210l676,1224l699,1236l720,1247l741,1256l767,1270l785,1274l812,1284l829,1293l856,1302l872,1311l894,1316l916,1321l939,1330l963,1333l981,1339l1007,1348l1025,1348l1046,1353l1069,1358l1087,1362l1111,1362l1129,1362l1152,1362l1170,1367l1253,1367l1274,1362l1291,1362l1313,1362l1330,1362l1351,1358l1365,1353l1387,1348l1410,1348l1422,1339l1440,1333l1457,1330l1475,1321l1492,1316l1508,1311l1522,1302l1540,1293l1558,1284l1570,1274l1582,1270l1600,1256l1609,1247l1626,1236l1649,1210l1662,1201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6" path="m0,1034l0,1052l0,1066l0,1085l14,1135l14,1149l17,1168l26,1186l26,1182l31,1200l35,1214l44,1265l53,1283l53,1279l58,1292l58,1292l67,1311l67,1311l70,1325l79,1343l79,1343l83,1357l83,1357l91,1374l91,1371l97,1389l105,1403l114,1417l114,1417l114,1434l127,1449l135,1463l157,1500l165,1519l180,1531l188,1546l197,1560l206,1574l215,1588l227,1597l236,1611l245,1625l257,1634l284,1662l289,1671l301,1685l314,1694l310,1694l349,1731l375,1748l372,1748l384,1759l402,1773l402,1773l437,1800l437,1800l449,1808l455,1808l467,1819l479,1828l494,1837l506,1845l532,1860l545,1868l545,1868l562,1874l562,1874l576,1879l589,1893l606,1897l606,1893l621,1902l621,1902l633,1905l633,1905l651,1916l681,1925l681,1920l698,1928l707,1934l707,1939l785,1957l799,1962l820,1962l820,1962l852,1971l864,1971l864,1971l876,1976l912,1976l912,1976l926,1979l977,1979l973,1979l991,1985l1024,1985l1042,1979l1074,1979l1086,1976l1116,1976l1130,1971l1151,1971l1181,1962l1196,1962l1287,1939l1305,1928l1323,1920l1317,1925l1335,1920l1347,1916l1347,1916l1365,1905l1361,1905l1379,1902l1397,1893l1397,1897l1405,1893l1409,1888l1421,1879l1435,1874l1435,1874l1448,1868l1495,1845l1504,1837l1522,1828l1545,1808l1557,1800l1570,1791l1596,1773l1614,1759l1622,1754l1637,1740l1649,1731l1670,1708l1684,1699l1705,1671l1719,1662l1735,1639l1749,1625l1771,1597l1779,1588l1794,1574l1801,1560l1815,1546l1818,1531l1836,1505l1850,1491l1862,1463l1871,1449l1880,1434l1898,1403l1898,1399l1901,1385l1901,1389l1910,1374l1915,1362l1915,1362l1924,1343l1928,1325l1924,1329l1933,1311l1936,1311l1942,1297l1936,1297l1945,1279l1951,1265l1954,1251l1954,1251l1963,1232l1984,1149l1989,1135l1993,1122l1993,1103l2002,1052l2002,1020l2007,1002l2007,951l2010,932l2010,868l2007,849l2007,849l2007,817l2002,798l2002,798l2002,771l1998,748l1993,729l1993,734l1993,715l1993,697l1989,683l1984,669l1958,568l1951,554l1951,554l1945,540l1945,521l1933,508l1936,508l1928,489l1924,475l1915,461l1915,461l1910,443l1901,434l1898,420l1880,387l1871,374l1862,355l1859,346l1850,327l1841,314l1827,300l1827,304l1818,286l1815,272l1801,258l1801,263l1785,235l1771,221l1762,203l1753,194l1741,180l1726,170l1726,170l1723,157l1711,147l1702,134l1675,110l1661,101l1640,78l1622,69l1614,60l1601,46l1587,37l1570,27l1548,9l1527,0l1518,13l1522,23l1531,9l1527,9l1545,13l1570,32l1566,32l1584,46l1584,46l1596,55l1592,55l1605,64l1619,74l1637,83l1637,83l1658,106l1670,115l1670,115l1693,143l1705,152l1719,161l1714,161l1723,175l1735,189l1749,203l1753,212l1767,226l1779,240l1794,263l1806,277l1815,291l1824,309l1836,318l1841,332l1850,351l1859,360l1868,378l1876,392l1889,424l1898,438l1901,447l1901,447l1906,461l1915,480l1924,494l1924,494l1928,508l1936,526l1936,526l1942,544l1945,554l1945,558l1951,572l1951,572l1975,674l1980,688l1984,701l1989,715l1989,734l1993,752l1993,771l1993,798l1998,817l1998,849l2002,868l2002,932l2002,932l1998,946l1998,1002l1998,997l1993,1020l1993,1052l1993,1048l1984,1098l1984,1122l1984,1122l1980,1131l1975,1149l1954,1232l1945,1246l1945,1260l1942,1279l1933,1292l1928,1306l1919,1325l1915,1339l1906,1357l1901,1371l1901,1366l1892,1385l1889,1399l1876,1431l1868,1445l1859,1459l1841,1486l1841,1482l1832,1500l1832,1500l1815,1528l1806,1546l1806,1542l1794,1556l1788,1568l1788,1568l1776,1579l1767,1591l1767,1591l1744,1616l1732,1634l1711,1651l1702,1666l1679,1688l1679,1688l1667,1699l1640,1725l1644,1725l1631,1731l1619,1745l1619,1745l1610,1754l1605,1754l1592,1768l1592,1768l1570,1782l1548,1791l1540,1805l1540,1805l1518,1822l1504,1828l1492,1837l1448,1860l1430,1865l1418,1874l1405,1882l1391,1888l1374,1897l1361,1897l1344,1905l1330,1911l1317,1916l1300,1925l1287,1928l1190,1953l1196,1953l1178,1953l1148,1962l1151,1962l1130,1962l1116,1965l1116,1965l1086,1965l1069,1971l1074,1971l1039,1971l1021,1976l1024,1976l994,1976l977,1971l926,1971l912,1965l882,1965l864,1962l852,1962l820,1953l799,1953l790,1948l710,1928l698,1925l702,1925l686,1916l651,1905l654,1905l636,1897l636,1897l624,1897l624,1897l606,1888l594,1882l594,1882l576,1874l562,1865l550,1860l532,1856l532,1856l511,1837l497,1828l485,1822l467,1814l458,1805l441,1791l405,1768l388,1754l375,1740l354,1725l319,1685l307,1680l298,1666l298,1666l289,1651l266,1628l254,1616l240,1606l240,1606l231,1591l224,1579l224,1583l215,1568l201,1556l201,1556l192,1542l183,1523l174,1514l174,1514l165,1500l141,1459l135,1440l123,1431l123,1431l118,1412l109,1399l100,1385l97,1371l88,1352l91,1352l88,1339l83,1339l74,1325l79,1325l74,1306l67,1288l67,1288l61,1279l61,1279l53,1260l53,1260l44,1209l40,1195l35,1182l23,1163l26,1163l23,1149l23,1149l23,1131l8,1080l8,1085l8,1066l5,1048l5,1052l5,1034l0,1015l0,1034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9l1668,1856l1682,1847l1712,1813l1726,1801l1733,1787l1742,1778l1769,1753l1778,1741l1786,1727l1795,1708l1808,1699l1831,1662l1843,1644l1860,1616l1866,1602l1875,1588l1883,1570l1887,1570l1887,1556l1887,1561l1896,1547l1905,1528l1908,1514l1917,1496l1913,1496l1922,1482l1926,1468l1926,1468l1931,1450l1935,1450l1940,1436l1935,1441l1949,1422l1952,1385l1958,1376l1961,1357l1961,1357l1970,1339l1973,1325l1973,1311l1979,1297l1987,1265l1987,1247l1996,1214l1996,1196l2000,1177l2000,1127l2000,1113l2000,1034l2000,1011l2000,1011l2000,965l1996,947l1996,951l1996,933l1987,896l1987,900l1987,882l1979,845l1973,836l1973,836l1973,822l1970,803l1961,785l1961,785l1958,771l1952,757l1949,725l1935,706l1940,706l1935,688l1931,679l1931,679l1922,660l1922,660l1917,646l1917,646l1908,633l1905,614l1896,600l1896,600l1890,586l1883,573l1875,559l1866,545l1860,526l1852,517l1843,494l1831,485l1831,485l1816,462l1808,443l1795,429l1795,429l1778,402l1756,379l1756,379l1748,365l1733,356l1726,342l1726,346l1718,332l1718,332l1709,319l1695,309l1668,286l1659,277l1635,249l1612,236l1599,222l1585,212l1573,203l1561,194l1547,185l1534,175l1534,180l1543,166l1529,152l1517,143l1499,139l1502,139l1490,129l1446,106l1428,102l1428,102l1420,92l1404,83l1386,79l1386,79l1372,74l1360,69l1360,69l1342,60l1324,55l1312,51l1298,46l1285,42l1285,42l1268,32l1250,32l1173,14l1158,14l1141,9l1123,9l1111,5l1081,5l1063,0l949,0l936,5l936,5l906,5l889,9l892,9l871,9l859,14l859,14l841,14l809,23l809,23l792,23l785,28l767,32l767,32l749,32l735,42l717,46l705,51l670,60l658,69l643,74l628,79l619,83l583,102l569,106l557,115l539,120l531,129l513,139l504,143l486,152l486,152l474,162l462,171l435,189l435,189l418,199l421,199l395,217l382,231l382,231l370,240l347,263l347,263l335,272l314,296l314,296l299,305l291,319l264,342l255,356l255,356l247,365l234,379l225,392l225,392l213,402l208,425l208,420l195,434l187,448l187,448l172,457l164,476l160,489l151,508l142,517l134,536l125,549l121,568l112,577l104,596l98,605l95,623l86,637l77,651l74,670l65,683l60,702l56,716l51,730l38,780l33,794l30,813l21,826l21,845l21,845l7,891l7,914l7,910l7,928l7,947l7,942l3,960l3,997l3,993l0,1011l0,1145l3,1164l3,1177l7,1196l7,1177l7,1177l7,1159l7,1145l7,1145l7,1011l7,997l7,960l12,947l12,928l15,914l15,896l30,845l30,831l30,831l38,813l42,799l47,785l56,734l56,734l65,720l65,716l68,706l74,688l74,688l81,670l86,656l81,656l90,642l98,628l98,623l104,609l107,596l107,600l116,582l125,568l134,554l142,540l148,522l157,513l164,494l172,480l181,466l190,453l199,439l213,425l222,411l231,397l238,383l252,374l264,360l273,351l296,323l305,309l317,305l338,277l352,268l379,245l388,236l400,222l426,208l439,194l465,175l478,171l492,162l509,148l504,148l518,143l518,143l536,134l545,125l545,125l561,120l575,111l569,115l587,111l622,92l631,83l631,83l649,79l658,79l661,74l675,65l675,69l705,60l717,55l735,51l753,42l753,42l767,42l785,37l797,28l797,28l809,28l844,23l859,23l874,20l892,20l906,14l936,14l954,9l1063,9l1063,9l1076,14l1111,14l1106,14l1123,20l1141,20l1137,20l1155,23l1173,23l1173,23l1250,42l1268,42l1268,42l1280,51l1298,55l1312,60l1324,65l1337,69l1337,65l1354,79l1372,79l1372,79l1381,88l1398,92l1398,92l1416,102l1425,106l1442,115l1442,111l1487,134l1499,143l1511,148l1511,148l1520,162l1534,171l1534,166l1525,180l1543,189l1543,189l1555,203l1569,212l1582,217l1594,226l1594,226l1603,240l1629,259l1629,259l1651,282l1668,291l1665,291l1691,314l1704,323l1700,323l1712,337l1718,351l1730,360l1742,374l1751,383l1774,411l1792,434l1801,448l1808,466l1825,489l1839,503l1843,517l1852,531l1860,549l1869,563l1878,577l1887,591l1887,591l1887,605l1896,619l1905,637l1905,633l1908,651l1913,660l1913,665l1922,683l1922,679l1926,693l1931,706l1940,730l1940,725l1949,757l1952,771l1952,790l1961,808l1961,803l1965,822l1965,836l1970,850l1979,882l1979,900l1987,933l1987,951l1991,965l1991,1011l1996,1034l1996,1113l1996,1108l1991,1127l1991,1177l1991,1177l1987,1196l1987,1214l1987,1210l1979,1242l1979,1265l1979,1260l1970,1293l1965,1307l1965,1325l1965,1320l1961,1339l1952,1357l1952,1371l1949,1385l1940,1417l1931,1436l1926,1450l1917,1464l1913,1482l1908,1496l1905,1510l1896,1524l1887,1542l1883,1556l1878,1570l1869,1584l1860,1596l1852,1616l1839,1639l1839,1639l1825,1653l1825,1658l1801,1693l1801,1690l1792,1704l1783,1722l1783,1722l1769,1730l1760,1750l1760,1745l1739,1773l1730,1782l1718,1796l1709,1805l1677,1842l1677,1842l1665,1847l1644,1875l1644,1875l1617,1893l1603,1902l1591,1916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7l1482,128l1457,114l1439,109l1443,109l1395,86l1383,82l1383,82l1369,72l1351,68l1356,68l1339,59l1339,59l1325,59l1309,54l1295,49l1300,49l1282,40l1277,40l1268,35l1203,17l1191,17l1176,12l1155,8l1146,8l1125,8l1111,3l1069,3l1051,0l937,0l924,3l924,3l880,3l859,8l847,8l847,8l832,8l815,12l820,12l803,12l755,26l741,31l693,45l681,54l667,59l654,59l637,68l619,72l610,82l593,86l575,95l566,100l524,123l510,128l492,137l483,146l483,146l471,155l459,165l418,188l406,202l409,202l392,211l379,220l379,220l367,229l353,243l358,243l344,252l317,276l323,276l305,285l296,299l287,312l287,312l279,322l266,336l252,345l243,354l235,372l235,372l226,386l226,382l213,396l205,409l205,409l196,423l187,442l178,451l178,451l166,465l157,479l152,497l127,534l109,566l109,576l100,594l92,608l86,622l83,640l78,654l62,686l56,700l48,733l39,751l39,760l39,779l39,779l30,797l26,811l26,830l26,825l21,843l18,857l12,876l9,890l9,927l9,922l3,940l3,977l3,973l0,991l0,1125l3,1139l3,1153l9,1171l9,1208l12,1222l26,1273l26,1291l30,1300l39,1351l48,1370l48,1365l53,1384l56,1397l62,1411l69,1430l69,1430l74,1448l83,1462l83,1456l86,1476l92,1490l92,1490l100,1508l100,1504l104,1527l109,1536l118,1550l127,1564l136,1582l152,1605l157,1624l175,1647l187,1665l201,1688l213,1702l222,1716l235,1730l240,1739l266,1767l279,1776l284,1790l296,1804l305,1813l323,1822l317,1822l332,1836l340,1850l358,1855l353,1855l367,1867l392,1887l392,1887l400,1896l418,1905l432,1915l432,1915l441,1927l459,1938l471,1942l483,1950l483,1950l492,1961l510,1970l524,1979l536,1987l549,1993l566,2007l575,2007l575,2007l593,2016l607,2021l619,2030l619,2024l637,2039l654,2039l663,2044l681,2047l681,2047l693,2058l705,2062l815,2090l838,2090l832,2090l847,2095l862,2095l859,2095l877,2099l894,2099l894,2099l907,2104l1081,2104l1094,2099l1111,2099l1125,2095l1143,2095l1155,2090l1173,2090l1235,2076l1247,2070l1300,2058l1309,2047l1303,2047l1351,2035l1369,2024l1365,2030l1383,2024l1400,2016l1395,2016l1408,2010l1408,2010l1425,2002l1425,2002l1443,1993l1457,1987l1452,1987l1469,1984l1482,1970l1478,1970l1499,1964l1508,1956l1522,1942l1517,1947l1531,1942l1549,1927l1582,1901l1579,1896l1579,1896l1543,1919l1543,1919l1526,1933l1526,1933l1517,1938l1499,1950l1490,1961l1496,1961l1478,1964l1466,1975l1466,1975l1452,1979l1439,1987l1422,1998l1408,2002l1395,2007l1378,2016l1365,2021l1351,2030l1303,2039l1291,2047l1295,2047l1247,2062l1235,2067l1168,2084l1173,2084l1155,2084l1138,2084l1143,2084l1125,2084l1111,2090l1111,2090l1094,2090l1078,2095l1081,2095l907,2095l894,2090l880,2090l862,2084l847,2084l838,2084l820,2084l705,2053l697,2047l697,2047l681,2039l667,2039l654,2035l637,2030l640,2030l623,2021l607,2016l610,2016l598,2007l580,1998l566,1998l571,1998l554,1987l540,1979l527,1970l515,1964l497,1956l489,1947l474,1938l462,1927l450,1919l436,1910l423,1901l409,1890l397,1878l370,1864l362,1850l344,1841l344,1845l335,1827l326,1818l314,1808l302,1793l293,1781l293,1785l284,1770l270,1758l249,1733l249,1733l240,1721l226,1710l226,1710l219,1698l210,1684l210,1688l192,1661l192,1661l178,1642l178,1642l166,1619l157,1601l139,1576l130,1559l127,1550l118,1531l109,1516l109,1522l109,1504l95,1485l100,1485l95,1476l92,1476l86,1456l78,1444l83,1444l78,1430l65,1411l69,1411l65,1393l62,1384l56,1365l48,1347l48,1347l39,1296l35,1296l30,1287l35,1291l35,1268l21,1222l18,1208l18,1208l18,1171l12,1153l12,1153l12,1134l9,1125l9,1125l9,991l12,977l12,940l18,927l18,894l21,880l26,857l30,848l35,830l35,816l39,797l35,802l44,779l44,765l48,751l48,756l56,733l65,700l69,686l65,691l83,659l86,654l86,640l86,640l92,626l95,626l100,608l95,613l104,599l113,580l113,580l118,571l118,571l130,539l157,497l166,483l175,469l183,456l192,446l201,428l213,414l219,405l231,391l240,377l252,359l261,354l270,340l284,331l293,317l302,303l314,289l326,285l349,257l362,248l370,239l383,229l397,216l414,206l423,197l462,169l474,160l489,151l497,146l515,137l527,128l571,105l566,105l580,105l580,100l598,91l593,95l610,86l623,82l623,82l637,77l658,68l654,68l672,63l681,59l697,49l697,54l746,40l755,35l803,22l820,22l838,17l847,17l862,12l880,8l924,8l942,8l1051,8l1051,8l1064,8l1111,8l1111,8l1125,12l1143,17l1155,17l1155,17l1173,22l1185,26l1203,26l1203,26l1265,45l1277,49l1277,45l1295,54l1309,59l1321,63l1333,68l1333,68l1351,77l1369,82l1369,82l1378,86l1395,95l1395,91l1439,119l1457,123l1457,119l1478,137l1496,146l1490,146l1499,151l1505,151l1517,165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7l1478,143l1466,134l1448,129l1434,120l1422,115l1404,106l1392,101l1378,92l1360,87l1348,78l1334,74l1318,74l1304,69l1286,60l1277,55l1260,50l1244,46l1230,41l1212,37l1200,37l1185,32l1164,27l1155,27l1134,23l1120,23l1078,23l1060,18l951,18l933,23l889,23l871,23l856,27l847,27l829,32l812,32l797,37l782,41l764,46l755,50l737,55l720,60l706,64l690,74l681,74l663,78l646,87l632,92l619,101l602,106l589,115l575,120l563,124l549,134l533,143l519,147l506,157l492,166l483,175l468,184l453,189l445,198l432,207l418,221l406,231l392,240l379,249l367,263l358,272l332,295l318,304l311,318l302,327l293,341l279,355l266,364l258,374l249,392l240,401l228,415l219,429l205,443l201,457l192,471l178,484l169,494l161,512l157,526l148,535l139,549l131,568l122,586l118,595l113,609l104,623l101,641l95,655l92,669l83,688l74,701l71,715l65,734l62,748l53,766l48,780l48,794l44,812l39,831l39,845l35,863l30,872l27,895l21,909l21,942l18,955l18,992l12,1006l12,1140l18,1154l18,1168l21,1186l21,1223l27,1237l30,1255l35,1269l39,1288l39,1306l44,1315l48,1329l48,1348l53,1366l62,1380l65,1399l71,1412l74,1426l83,1445l87,1463l95,1471l101,1491l104,1505l113,1519l118,1537l122,1546l131,1565l139,1579l148,1591l157,1606l161,1620l169,1634l178,1648l187,1662l201,1680l205,1688l214,1703l228,1717l235,1725l249,1740l252,1754l279,1777l293,1791l296,1800l311,1814l318,1828l332,1837l344,1845l353,1860l367,1870l379,1882l392,1888l406,1897l415,1911l432,1920l445,1930l453,1939l468,1948l483,1957l492,1965l506,1976l519,1979l533,1990l549,1999l558,2008l575,2017l589,2017l602,2025l616,2036l632,2039l646,2050l663,2054l676,2054l690,2059l706,2068l714,2073l732,2077l750,2082l764,2085l782,2091l797,2096l812,2099l829,2099l847,2099l856,2105l871,2105l889,2110l903,2110l916,2114l1090,2114l1103,2110l1120,2110l1134,2105l1152,2105l1164,2099l1182,2099l1200,2099l1212,2096l1230,2091l1244,2085l1256,2082l1274,2077l1286,2073l1304,2068l1312,2059l1330,2054l1348,2054l1360,2050l1374,2039l1392,2036l1404,2025l1417,2022l1434,2017l1448,2008l1461,1999l1478,1994l1487,1979l1505,1979l1514,1971l1526,1957l1540,1953l1552,1939l1566,1934l1579,1925l1591,1916l1605,1902l1618,1888l1632,1882l1641,1874l1665,1845l1679,1842l1709,1805l1718,1796l1730,1782l1739,1773l1762,1745l1771,1731l1783,1722l1792,1703l1801,1688l1810,1680l1819,1666l1828,1653l1840,1634l1845,1625l1854,1611l1863,1591l1872,1583l1880,1565l1884,1551l1887,1537l1896,1519l1905,1509l1910,1491l1914,1477l1919,1463l1928,1445l1932,1431l1940,1417l1946,1399l1949,1380l1949,1371l1955,1352l1962,1334l1967,1320l1967,1306l1970,1292l1976,1274l1979,1260l1979,1242l1984,1223l1988,1209l1988,1191l1993,1172l1993,1122l1997,1108l1997,1029l1993,1006l1993,960l1988,946l1988,928l1984,909l1979,895l1979,877l1976,863l1970,845l1967,831l1967,817l1962,798l1955,785l1949,766l1949,752l1946,738l1940,720l1932,701l1928,688l1923,674l1914,655l1910,646l1905,628l1896,609l1887,600l1884,586l1880,572l1872,554l1863,540l1854,526l1845,512l1840,494l1828,484l1819,471l1810,457l1801,443l1792,429l1783,415l1775,401l1753,378l1745,364l1730,355l1718,341l1709,327l1701,318l1688,309l1665,281l1653,277l1632,249l1618,240l1605,235l1596,221l1582,212l1566,203l1552,194l1544,184l1526,175l1535,161l1522,152l1508,143l1496,138l1487,129l1469,120l1457,115l1443,106l1425,101l1413,92l1401,83l1383,78l1369,74l1357,69l1339,60l1321,55l1309,50l1295,46l1282,41l1265,32l1247,32l1235,27l1217,23l1200,23l1185,18l1170,15l1155,15l1138,9l1120,9l1108,4l1078,4l1060,0l951,0l933,4l903,4l889,9l871,9l856,15l841,15l824,18l806,23l794,23l782,27l764,32l750,32l732,41l714,46l702,50l690,55l672,60l655,69l646,74l628,74l616,83l602,92l584,101l566,106l558,115l542,120l528,129l515,138l501,143l489,152l475,161l459,170l450,180l436,189l418,198l406,207l397,217l385,231l371,235l349,263l335,272l314,295l302,304l293,318l266,341l258,355l249,364l235,378l228,392l214,401l205,420l196,434l187,443l175,457l166,475l161,489l154,503l145,517l136,535l127,544l118,563l113,577l104,591l101,604l95,618l87,637l78,651l74,665l65,683l62,701l57,711l48,729l48,748l44,761l39,780l35,794l30,808l21,826l21,840l18,858l12,872l9,891l9,909l4,923l4,942l4,955l4,992l0,1006l0,1140l4,1159l4,1172l4,1191l4,1209l9,1223l9,1242l12,1260l18,1274l21,1292l21,1306l27,1325l35,1339l39,1357l44,1371l48,1385l48,1403l53,1422l62,1436l65,1449l74,1468l78,1482l87,1500l92,1514l95,1528l104,1542l113,1556l118,1574l122,1588l136,1602l145,1620l154,1634l161,1643l166,1657l175,1676l187,1685l196,1699l205,1717l214,1725l222,1740l235,1754l244,1768l252,1777l266,1791l293,1814l296,1828l311,1842l318,1845l358,1888l367,1893l379,1902l392,1916l406,1930l418,1934l432,1942l445,1953l459,1965l471,1976l489,1979l498,1990l515,1999l524,2008l536,2017l554,2022l566,2025l580,2036l598,2045l610,2050l628,2054l640,2059l655,2068l672,2073l690,2077l702,2085l714,2091l729,2096l746,2099l759,2099l776,2105l794,2110l803,2114l824,2114l841,2119l856,2122l868,2122l886,2128l916,2128l930,2133l981,2133l998,2136l1028,2136l1046,2133l1078,2133l1090,2128l1120,2128l1134,2122l1155,2122l1170,2119l1185,2114l1200,2114l1212,2110l1230,2105l1244,2099l1260,2099l1277,2096l1291,2091l1309,2085l1321,2077l1339,2073l1351,2068l1365,2059l1383,2054l1401,2050l1409,2045l1425,2036l1439,2025l1452,2022l1466,2017l1484,2008l1496,1999l1508,1990l1522,1979l1535,1976l1549,1965l1558,1953l1574,1942l1588,1934l1596,1930l1614,1916l1626,1905l1641,1893l1648,1888l1674,1860l1688,1851l1709,1828l1718,1814l1739,1796l1753,1777l1775,1754l1783,1740l1798,1725l1801,1717l1813,1703l1822,1685l1831,1676l1840,1662l1849,1643l1857,1634l1866,1620l1875,1602l1884,1588l1887,1574l1896,1556l1902,1542l1910,1528l1914,1519l1923,1500l1928,1482l1937,1468l1940,1454l1949,1436l1949,1422l1955,1408l1962,1389l1967,1374l1970,1357l1976,1339l1979,1325l1984,1306l1988,1292l1993,1279l1993,1260l1997,1242l1997,1223l2002,1209l2002,1177l2006,1159l2006,1108l2011,1089l2011,1025l2006,1006l2006,974l2002,955l2002,928l1997,909l1997,891l1997,872l1993,858l1988,845l1984,831l1979,812l1976,794l1970,780l1967,761l1962,748l1958,729l1949,711l1949,701l1946,683l1937,665l1932,651l1923,637l1914,618l1910,604l1905,591l1896,581l1887,563l1884,544l1875,535l1866,517l1857,503l1849,489l1840,475l1831,461l1822,443l1813,434l1801,420l1798,406l1789,397l1775,383l1762,364l1753,355l1745,341l1730,327l1723,318l1709,309l1701,295l1679,272l1665,263l1641,235l1626,231l1614,221l1600,207l1591,198l1574,189l1561,180l1552,170l1535,161l1526,175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3l44,124l62,120l71,110l88,101l101,97l118,87l136,83l148,73l166,69l180,60l198,55l214,55l228,50l245,46l267,41l281,32l293,32l314,27l332,23l346,23l367,18l379,18l397,13l542,13l559,18l595,18l616,23l633,23l646,27l669,32l685,36l702,41l725,46l738,50l760,55l776,55l794,60l817,69l835,73l847,83l868,92l886,101l903,101l921,110l939,120l956,124l974,133l992,143l1007,152l1025,166l1043,170l1060,184l1078,193l1096,207l1113,217l1131,230l1143,240l1164,253l1173,263l1196,277l1209,290l1223,304l1239,314l1253,332l1270,346l1283,355l1297,369l1336,415l1353,429l1366,443l1374,457l1388,475l1395,484l1410,503l1422,521l1436,535l1445,549l1454,567l1466,581l1478,600l1484,614l1493,632l1501,641l1514,660l1522,678l1528,697l1537,711l1545,729l1549,747l1558,766l1561,780l1570,798l1579,817l1584,831l1588,849l1593,863l1597,886l1602,900l1605,918l1611,937l1614,951l1614,969l1620,988l1623,1006l1623,1025l1627,1038l1627,1080l1632,1094l1632,1126l1627,1149l1627,1181l1623,1195l1623,1214l1620,1214l1641,1209l1641,1195l1641,1172l1641,1052l1641,1034l1641,1015l1635,997l1632,983l1632,964l1627,941l1623,928l1620,909l1614,891l1611,872l1605,854l1597,840l1593,821l1593,808l1584,789l1575,771l1570,752l1561,734l1552,720l1549,701l1540,683l1531,669l1528,651l1519,637l1505,618l1496,604l1484,586l1478,567l1466,554l1454,535l1440,521l1436,507l1422,494l1410,475l1395,461l1388,443l1371,429l1362,415l1306,360l1288,350l1279,332l1261,318l1247,309l1235,295l1214,281l1196,267l1187,253l1170,240l1152,226l1134,217l1122,207l1099,193l1087,180l1069,170l1052,161l1034,152l1013,138l999,129l983,124l965,115l947,106l930,101l912,92l891,87l873,78l856,69l838,60l820,55l803,55l785,46l768,41l746,36l734,32l711,27l693,18l678,18l660,13l642,9l619,9l586,9l572,4l551,4l533,0l411,0l394,4l376,4l358,9l341,9l323,9l305,13l290,13l272,18l258,23l240,27l223,32l207,36l189,46l175,50l157,55l145,60l127,69l110,73l92,83l83,87l71,101l53,101l36,115l23,124l9,129l9,124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4" path="m1390,831l1378,789l1378,808l1372,813l1372,831l1369,845l1369,854l1364,868l1364,873l1360,882l1357,891l1357,900l1351,905l1351,910l1351,923l1348,928l1342,937l1339,946l1334,946l1330,956l1325,965l1321,970l1316,974l1312,979l1307,988l1295,1006l1289,1016l1274,1030l1268,1034l1265,1043l1256,1048l1251,1053l1242,1057l1238,1066l1230,1066l1224,1071l1215,1076l1212,1080l1203,1085l1200,1090l1191,1094l1182,1099l1173,1103l1164,1108l1155,1113l1150,1113l1141,1113l1132,1117l1125,1122l1117,1122l1111,1127l1103,1127l1090,1131l1081,1131l1073,1136l1064,1140l1043,1140l1028,1145l1011,1145l998,1150l889,1150l880,1145l863,1145l850,1140l824,1140l819,1136l806,1136l803,1131l789,1131l776,1127l762,1122l759,1122l744,1117l732,1113l723,1113l711,1113l702,1108l688,1103l679,1099l667,1099l658,1094l649,1090l637,1085l623,1080l614,1071l605,1071l593,1066l584,1062l575,1057l563,1053l554,1043l545,1039l531,1034l522,1030l513,1020l501,1020l492,1011l480,1006l471,997l462,993l448,983l439,979l430,970l422,965l409,960l400,951l392,946l379,942l374,933l362,923l353,919l348,910l335,900l318,886l309,877l300,868l291,863l258,826l249,822l243,813l226,799l217,789l214,776l175,734l169,720l152,706l148,697l139,688l139,679l131,669l125,660l116,651l116,642l108,628l104,623l101,614l92,605l87,591l83,582l78,577l74,568l69,554l69,549l65,540l60,531l57,517l51,508l48,503l42,494l39,480l39,471l34,462l30,452l30,443l27,434l27,425l27,416l27,397l21,388l21,369l18,360l18,277l21,272l21,254l27,245l27,226l27,222l27,217l30,203l30,199l34,194l39,185l39,175l42,166l48,162l51,157l57,148l60,138l65,134l69,125l69,120l74,111l78,106l83,102l87,92l104,74l116,55l125,51l131,46l139,42l152,23l161,18l169,14l178,14l184,9l187,5l191,0l148,9l139,14l134,18l131,23l122,28l116,37l83,69l78,78l69,92l65,102l60,111l57,111l51,120l48,129l39,134l39,143l34,152l30,157l27,162l27,171l27,180l21,189l18,194l18,203l12,212l12,222l9,226l9,235l4,245l4,263l0,272l0,369l4,383l4,392l9,402l9,411l12,420l12,429l18,439l18,452l21,457l21,466l27,480l27,489l27,499l30,503l34,517l39,526l42,536l48,549l51,554l57,563l60,577l69,582l69,591l74,605l78,614l83,623l92,633l95,642l104,651l108,665l116,669l116,679l125,693l131,702l152,725l157,739l184,762l187,776l191,785l205,794l208,803l231,826l252,845l261,854l270,859l282,877l296,886l318,910l332,919l341,928l348,937l356,942l370,946l383,965l397,970l409,974l418,983l427,988l436,997l448,1002l462,1011l471,1020l480,1020l489,1030l501,1034l513,1043l522,1048l531,1053l545,1057l554,1066l563,1066l575,1071l584,1080l596,1085l605,1090l619,1094l628,1099l637,1103l649,1108l662,1113l670,1113l684,1117l693,1122l706,1122l714,1127l723,1131l741,1136l750,1140l759,1140l771,1145l780,1145l794,1150l803,1154l824,1154l833,1159l845,1159l859,1159l889,1159l901,1163l998,1163l1011,1159l1034,1159l1043,1159l1058,1159l1067,1154l1085,1154l1094,1150l1103,1145l1111,1145l1120,1140l1129,1140l1138,1136l1147,1131l1155,1127l1164,1122l1173,1122l1177,1117l1191,1113l1200,1113l1203,1108l1207,1103l1215,1099l1224,1094l1233,1085l1242,1085l1242,1076l1251,1071l1259,1066l1274,1057l1277,1053l1282,1043l1289,1039l1307,1020l1307,1016l1316,1011l1321,1002l1325,997l1330,988l1334,979l1339,974l1342,970l1348,960l1351,951l1351,946l1357,942l1360,933l1364,923l1369,914l1369,910l1372,900l1378,896l1378,886l1381,877l1381,868l1386,859l1386,854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1l317,41l317,37l308,37l305,27l300,27l296,23l284,23l278,23l275,23l270,18l257,18l252,14l240,14l234,9l222,9l217,4l192,4l187,0l143,0l139,4l118,4l113,9l104,9l100,14l86,14l83,18l83,18l77,23l74,23l68,23l60,23l44,41l38,41l38,51l35,51l30,55l30,60l26,60l26,64l17,69l17,74l12,78l12,83l8,88l8,92l3,97l3,115l0,115l0,175l3,175l3,194l8,198l8,208l12,212l12,217l17,217l17,231l21,231l21,235l26,240l26,244l30,249l30,254l35,258l35,263l38,272l38,277l44,277l44,281l47,286l53,286l53,291l60,300l60,305l74,318l74,323l83,328l83,328l86,332l91,341l104,355l104,355l118,369l118,369l121,374l130,378l130,383l135,383l148,392l148,392l157,397l157,401l165,406l169,406l169,411l178,415l183,420l187,420l192,429l195,429l204,438l210,438l217,443l222,443l231,448l234,448l240,452l243,452l243,457l252,461l261,461l266,466l275,466l275,471l284,475l292,475l296,480l300,480l305,485l308,485l314,489l322,489l326,489l344,489l349,494l358,494l367,498l391,498l391,503l441,503l441,498l465,498l471,494l479,494l479,489l492,489l497,489l501,489l501,485l506,485l509,480l515,480l518,475l527,475l531,471l531,466l536,466l536,461l545,461l548,452l554,443l554,443l557,443l557,438l562,438l562,434l566,429l566,425l571,420l571,411l575,406l575,401l580,397l580,388l584,383l584,337l580,332l580,323l575,318l575,305l571,300l571,286l566,286l566,281l562,277l562,277l557,272l557,268l554,263l554,254l548,249l548,244l545,235l545,231l539,231l539,226l524,208l524,198l518,198l515,194l515,189l497,171l492,161l479,148l479,143l474,143l457,129l453,124l449,120l444,120l435,111l432,111l414,92l409,92l397,78l391,78l388,92l379,92l370,83l367,83l361,78l358,78l352,74l349,74l344,69l340,69l335,64l331,64l322,60l317,60l314,55l305,55l305,51l300,51l296,46l292,46l287,41l284,41l275,37l266,37l261,32l257,32l252,27l243,27l240,23l213,23l210,23l183,23l178,18l148,18l143,23l121,23l118,23l100,23l95,27l91,27l86,32l83,32l83,37l77,37l74,41l68,41l68,46l65,46l60,51l56,51l56,55l53,55l38,69l38,69l38,69l38,74l30,83l30,92l26,92l26,101l21,101l21,111l17,115l17,180l21,184l21,189l26,194l26,198l30,203l30,217l35,221l35,226l38,231l38,240l44,244l44,249l47,254l47,258l53,263l56,263l56,277l60,277l68,281l68,286l74,291l74,295l77,300l83,300l83,305l95,323l100,323l104,332l109,341l113,341l127,355l130,355l130,360l143,369l148,369l148,374l151,378l157,383l160,383l174,392l178,392l187,401l192,401l192,406l195,406l210,420l217,420l225,429l234,429l234,434l240,438l243,438l248,443l252,443l257,443l261,443l266,448l275,448l278,452l284,452l287,457l292,457l296,461l305,461l305,466l314,466l317,471l322,471l331,475l349,475l352,480l367,480l370,485l397,485l405,489l435,489l435,485l457,485l462,480l474,480l479,475l492,475l492,471l501,471l501,466l501,466l506,461l509,461l515,457l518,457l518,452l524,452l524,448l527,448l545,434l545,429l554,415l554,401l557,401l557,392l562,392l562,369l566,369l566,355l562,351l562,323l557,323l557,314l554,309l554,295l548,291l548,286l548,281l548,277l545,277l545,272l539,268l539,263l536,258l536,254l531,249l531,244l527,240l524,231l524,231l518,231l518,226l506,212l506,208l501,203l501,198l501,198l492,189l492,184l488,184l483,184l479,180l479,175l471,161l465,161l457,152l457,148l453,143l449,143l435,134l435,134l432,129l427,124l423,120l418,120l405,111l397,106l391,101l388,97l388,92l391,78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2l172,1940l193,1929l210,1915l232,1907l249,1892l267,1880l284,1866l306,1852l320,1838l341,1820l355,1810l389,1773l406,1764l424,1741l441,1727l471,1695l486,1675l498,1658l512,1644l524,1626l542,1607l551,1589l568,1566l581,1552l595,1529l604,1515l616,1492l628,1469l643,1450l646,1432l660,1409l673,1390l681,1367l687,1349l699,1324l708,1302l717,1279l720,1256l729,1238l738,1215l747,1192l752,1173l755,1145l761,1127l764,1099l773,1076l777,1053l782,1035l785,1012l791,984l791,961l794,938l794,915l794,841l800,818l800,744l794,721l794,675l794,647l794,624l791,596l785,578l782,554l777,527l773,504l770,476l764,453l755,430l752,407l752,379l743,356l734,333l725,305l717,287l711,259l703,236l695,208l687,190l678,162l664,144l655,116l643,93l637,74l625,47l607,28l598,0l620,5l625,19l637,42l646,60l660,88l669,111l681,130l687,157l699,181l708,208l717,227l720,254l734,277l738,301l752,324l752,351l761,370l764,398l773,421l777,448l785,471l791,499l794,522l794,550l800,568l803,591l808,619l808,670l812,693l812,744l817,767l817,818l812,836l812,887l808,915l808,938l803,961l800,984l794,1012l794,1035l791,1053l791,1081l782,1099l777,1127l773,1145l764,1173l755,1196l752,1219l747,1238l738,1261l729,1284l720,1302l711,1330l703,1349l695,1372l687,1395l678,1413l664,1436l651,1455l643,1473l634,1496l620,1515l607,1538l595,1556l581,1575l568,1593l551,1612l542,1635l524,1653l512,1667l498,1690l486,1698l468,1723l403,1787l385,1801l355,1832l332,1847l314,1861l299,1875l281,1889l258,1907l240,1915l225,1929l202,1940l184,1952l163,1967l142,1981l119,1989l101,2000l83,2009l59,2023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200l30,1182l30,1154l35,1131l44,1108l44,1085l47,1062l53,1039l56,1020l65,992l69,974l77,946l86,928l92,905l100,882l109,859l113,840l122,822l130,799l143,775l157,752l160,734l174,715l183,692l196,674l204,651l219,632l234,614l243,595l257,577l270,558l284,540l296,522l309,503l326,485l340,471l418,383l441,369l453,355l465,342l488,323l506,309l524,295l545,281l557,268l580,258l598,245l619,231l640,217l658,208l675,194l697,185l714,171l737,161l758,152l779,143l797,134l824,120l841,115l862,106l885,97l906,92l933,83l951,78l977,69l998,60l1019,55l1042,51l1063,51l1090,41l1111,37l1138,37l1160,32l1185,28l1208,23l1229,18l1277,18l1303,14l1452,14l1474,18l1460,4l1452,4l1425,0l1330,0l1303,4l1256,4l1229,4l1208,4l1185,9l1160,14l1138,18l1111,18l1090,28l1063,32l1042,37l1016,41l995,51l977,51l951,60l928,64l906,74l885,83l862,92l838,97l820,106l797,120l776,125l749,134l732,148l711,157l693,166l667,180l649,189l631,203l610,212l592,226l571,240l554,258l536,268l515,281l497,295l480,309l462,328l444,342l432,355l409,374l397,388l379,402l361,425l314,471l305,489l287,512l275,526l261,549l243,563l234,586l222,605l204,623l196,642l183,660l174,679l160,702l152,725l143,743l130,766l118,785l109,808l104,831l92,854l86,872l83,896l74,919l65,937l56,965l47,983l44,1011l44,1034l35,1057l30,1080l26,1103l21,1126l17,1148l12,1173l9,1196l9,1223l3,1246l3,1268l0,1297l0,1450l3,1445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93">
                <wp:simplePos x="0" y="0"/>
                <wp:positionH relativeFrom="page">
                  <wp:posOffset>2834640</wp:posOffset>
                </wp:positionH>
                <wp:positionV relativeFrom="paragraph">
                  <wp:posOffset>140335</wp:posOffset>
                </wp:positionV>
                <wp:extent cx="5761355" cy="795655"/>
                <wp:effectExtent l="6350" t="6350" r="53975" b="38100"/>
                <wp:wrapNone/>
                <wp:docPr id="212" name=""/>
                <a:graphic xmlns:a="http://schemas.openxmlformats.org/drawingml/2006/main">
                  <a:graphicData uri="http://schemas.microsoft.com/office/word/2010/wordprocessingShape">
                    <wps:wsp>
                      <wps:cNvSpPr txBox="1"/>
                      <wps:spPr>
                        <a:xfrm>
                          <a:off x="0" y="0"/>
                          <a:ext cx="576144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إتجاهـــــات فـــــــــي تكنولوجيــــــــا الإتصــــــــــالا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1.05pt;width:453.6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إتجاهـــــات فـــــــــي تكنولوجيــــــــا الإتصــــــــــالات</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231">
                <wp:simplePos x="0" y="0"/>
                <wp:positionH relativeFrom="page">
                  <wp:posOffset>1097280</wp:posOffset>
                </wp:positionH>
                <wp:positionV relativeFrom="paragraph">
                  <wp:posOffset>3175</wp:posOffset>
                </wp:positionV>
                <wp:extent cx="8504555" cy="4846955"/>
                <wp:effectExtent l="6350" t="6350" r="6350" b="6350"/>
                <wp:wrapNone/>
                <wp:docPr id="213" name=""/>
                <a:graphic xmlns:a="http://schemas.openxmlformats.org/drawingml/2006/main">
                  <a:graphicData uri="http://schemas.microsoft.com/office/word/2010/wordprocessingShape">
                    <wps:wsp>
                      <wps:cNvSpPr/>
                      <wps:nvSpPr>
                        <wps:cNvPr id="25"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2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27">
                <wp:simplePos x="0" y="0"/>
                <wp:positionH relativeFrom="page">
                  <wp:posOffset>7223760</wp:posOffset>
                </wp:positionH>
                <wp:positionV relativeFrom="paragraph">
                  <wp:posOffset>140335</wp:posOffset>
                </wp:positionV>
                <wp:extent cx="2469515" cy="1463675"/>
                <wp:effectExtent l="5080" t="5080" r="52705" b="36830"/>
                <wp:wrapNone/>
                <wp:docPr id="214" name=""/>
                <a:graphic xmlns:a="http://schemas.openxmlformats.org/drawingml/2006/main">
                  <a:graphicData uri="http://schemas.microsoft.com/office/word/2010/wordprocessingShape">
                    <wps:wsp>
                      <wps:cNvSpPr/>
                      <wps:spPr>
                        <a:xfrm>
                          <a:off x="0" y="0"/>
                          <a:ext cx="2469600" cy="14637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68.8pt;margin-top:11.05pt;width:194.4pt;height:115.2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47">
                <wp:simplePos x="0" y="0"/>
                <wp:positionH relativeFrom="page">
                  <wp:posOffset>7498080</wp:posOffset>
                </wp:positionH>
                <wp:positionV relativeFrom="paragraph">
                  <wp:posOffset>186055</wp:posOffset>
                </wp:positionV>
                <wp:extent cx="2012315" cy="1524635"/>
                <wp:effectExtent l="0" t="17780" r="0" b="0"/>
                <wp:wrapNone/>
                <wp:docPr id="215" name=""/>
                <a:graphic xmlns:a="http://schemas.openxmlformats.org/drawingml/2006/main">
                  <a:graphicData uri="http://schemas.microsoft.com/office/word/2010/wordprocessingShape">
                    <wps:wsp>
                      <wps:cNvSpPr txBox="1"/>
                      <wps:spPr>
                        <a:xfrm>
                          <a:off x="0" y="0"/>
                          <a:ext cx="2012400" cy="1524600"/>
                        </a:xfrm>
                        <a:prstGeom prst="rect">
                          <a:avLst/>
                        </a:prstGeom>
                        <a:noFill/>
                        <a:ln w="0">
                          <a:noFill/>
                        </a:ln>
                      </wps:spPr>
                      <wps:txb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كثافة عاليــــة</w:t>
                            </w:r>
                          </w:p>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ودمج وإحكــام</w:t>
                            </w:r>
                          </w:p>
                        </w:txbxContent>
                      </wps:txbx>
                      <wps:bodyPr wrap="square" lIns="35640" rIns="35640" tIns="17640" bIns="17640" anchor="t">
                        <a:noAutofit/>
                      </wps:bodyPr>
                    </wps:wsp>
                  </a:graphicData>
                </a:graphic>
              </wp:anchor>
            </w:drawing>
          </mc:Choice>
          <mc:Fallback>
            <w:pict>
              <v:shape id="shape_0" stroked="f" o:allowincell="f" style="position:absolute;margin-left:590.4pt;margin-top:14.65pt;width:158.4pt;height:120pt;mso-wrap-style:square;v-text-anchor:top;mso-position-horizontal-relative:page" type="_x0000_t202">
                <v:textbo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كثافة عاليــــة</w:t>
                      </w:r>
                    </w:p>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ودمج وإحكــام</w:t>
                      </w:r>
                    </w:p>
                  </w:txbxContent>
                </v:textbox>
                <v:fill o:detectmouseclick="t" on="false"/>
                <v:stroke color="#3465a4" joinstyle="round" endcap="flat"/>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66">
                <wp:simplePos x="0" y="0"/>
                <wp:positionH relativeFrom="page">
                  <wp:posOffset>1371600</wp:posOffset>
                </wp:positionH>
                <wp:positionV relativeFrom="paragraph">
                  <wp:posOffset>48895</wp:posOffset>
                </wp:positionV>
                <wp:extent cx="5304155" cy="3841115"/>
                <wp:effectExtent l="5080" t="5080" r="5080" b="5080"/>
                <wp:wrapNone/>
                <wp:docPr id="216" name=""/>
                <a:graphic xmlns:a="http://schemas.openxmlformats.org/drawingml/2006/main">
                  <a:graphicData uri="http://schemas.microsoft.com/office/word/2010/wordprocessingShape">
                    <wps:wsp>
                      <wps:cNvSpPr txBox="1"/>
                      <wps:spPr>
                        <a:xfrm>
                          <a:off x="0" y="0"/>
                          <a:ext cx="5304240" cy="3841200"/>
                        </a:xfrm>
                        <a:prstGeom prst="rect">
                          <a:avLst/>
                        </a:prstGeom>
                        <a:solidFill>
                          <a:srgbClr val="ffffff"/>
                        </a:solidFill>
                        <a:ln w="9360">
                          <a:solidFill>
                            <a:srgbClr val="000000"/>
                          </a:solidFill>
                          <a:round/>
                        </a:ln>
                      </wps:spPr>
                      <wps:txbx>
                        <w:txbxContent>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تحسينات فى التصميم بحجم صغير وفي دمج الأجزاء الألكترونية عالية الكثافة جداً. بما فى ذلك أشباه الموصِّلات والدوائر المتكاملة ووحدات العرض.</w:t>
                            </w:r>
                          </w:p>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 xml:space="preserve">وستصبح شرائح الذاكرة ذات الكثافة </w:t>
                            </w:r>
                            <w:r>
                              <w:rPr>
                                <w:kern w:val="2"/>
                                <w:b/>
                                <w:szCs w:val="40"/>
                                <w:b/>
                                <w:bCs/>
                                <w:sz w:val="32"/>
                                <w:rFonts w:eastAsia="Simplified Arabic" w:cs="Simplified Arabic" w:ascii="Arial" w:hAnsi="Arial"/>
                                <w:color w:val="auto"/>
                                <w:lang w:val="en-US"/>
                              </w:rPr>
                              <w:t>200</w:t>
                            </w:r>
                            <w:r>
                              <w:rPr>
                                <w:kern w:val="2"/>
                                <w:b/>
                                <w:szCs w:val="40"/>
                                <w:b/>
                                <w:bCs/>
                                <w:sz w:val="20"/>
                                <w:rFonts w:eastAsia="Simplified Arabic" w:cs="Simplified Arabic" w:ascii="Times New Roman" w:hAnsi="Times New Roman"/>
                                <w:color w:val="auto"/>
                                <w:lang w:val="en-US"/>
                              </w:rPr>
                              <w:t xml:space="preserve"> مليون بت/ثانية أمراً عادياً (تعادل أكثر من </w:t>
                            </w:r>
                            <w:r>
                              <w:rPr>
                                <w:kern w:val="2"/>
                                <w:b/>
                                <w:szCs w:val="40"/>
                                <w:b/>
                                <w:bCs/>
                                <w:sz w:val="32"/>
                                <w:rFonts w:eastAsia="Simplified Arabic" w:cs="Simplified Arabic" w:ascii="Arial" w:hAnsi="Arial"/>
                                <w:color w:val="auto"/>
                                <w:lang w:val="en-US"/>
                              </w:rPr>
                              <w:t>10</w:t>
                            </w:r>
                            <w:r>
                              <w:rPr>
                                <w:kern w:val="2"/>
                                <w:b/>
                                <w:szCs w:val="40"/>
                                <w:b/>
                                <w:bCs/>
                                <w:sz w:val="20"/>
                                <w:rFonts w:eastAsia="Simplified Arabic" w:cs="Simplified Arabic" w:ascii="Times New Roman" w:hAnsi="Times New Roman"/>
                                <w:color w:val="auto"/>
                                <w:lang w:val="en-US"/>
                              </w:rPr>
                              <w:t xml:space="preserve"> مليون فكرة صينية).</w:t>
                            </w:r>
                          </w:p>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 xml:space="preserve">وستحتوى شريحة بحجم الظفر على نص عشرات الكتب .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3.85pt;width:417.6pt;height:302.4pt;mso-wrap-style:square;v-text-anchor:top;mso-position-horizontal-relative:page" type="_x0000_t202">
                <v:textbox>
                  <w:txbxContent>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تحسينات فى التصميم بحجم صغير وفي دمج الأجزاء الألكترونية عالية الكثافة جداً. بما فى ذلك أشباه الموصِّلات والدوائر المتكاملة ووحدات العرض.</w:t>
                      </w:r>
                    </w:p>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 xml:space="preserve">وستصبح شرائح الذاكرة ذات الكثافة </w:t>
                      </w:r>
                      <w:r>
                        <w:rPr>
                          <w:kern w:val="2"/>
                          <w:b/>
                          <w:szCs w:val="40"/>
                          <w:b/>
                          <w:bCs/>
                          <w:sz w:val="32"/>
                          <w:rFonts w:eastAsia="Simplified Arabic" w:cs="Simplified Arabic" w:ascii="Arial" w:hAnsi="Arial"/>
                          <w:color w:val="auto"/>
                          <w:lang w:val="en-US"/>
                        </w:rPr>
                        <w:t>200</w:t>
                      </w:r>
                      <w:r>
                        <w:rPr>
                          <w:kern w:val="2"/>
                          <w:b/>
                          <w:szCs w:val="40"/>
                          <w:b/>
                          <w:bCs/>
                          <w:sz w:val="20"/>
                          <w:rFonts w:eastAsia="Simplified Arabic" w:cs="Simplified Arabic" w:ascii="Times New Roman" w:hAnsi="Times New Roman"/>
                          <w:color w:val="auto"/>
                          <w:lang w:val="en-US"/>
                        </w:rPr>
                        <w:t xml:space="preserve"> مليون بت/ثانية أمراً عادياً (تعادل أكثر من </w:t>
                      </w:r>
                      <w:r>
                        <w:rPr>
                          <w:kern w:val="2"/>
                          <w:b/>
                          <w:szCs w:val="40"/>
                          <w:b/>
                          <w:bCs/>
                          <w:sz w:val="32"/>
                          <w:rFonts w:eastAsia="Simplified Arabic" w:cs="Simplified Arabic" w:ascii="Arial" w:hAnsi="Arial"/>
                          <w:color w:val="auto"/>
                          <w:lang w:val="en-US"/>
                        </w:rPr>
                        <w:t>10</w:t>
                      </w:r>
                      <w:r>
                        <w:rPr>
                          <w:kern w:val="2"/>
                          <w:b/>
                          <w:szCs w:val="40"/>
                          <w:b/>
                          <w:bCs/>
                          <w:sz w:val="20"/>
                          <w:rFonts w:eastAsia="Simplified Arabic" w:cs="Simplified Arabic" w:ascii="Times New Roman" w:hAnsi="Times New Roman"/>
                          <w:color w:val="auto"/>
                          <w:lang w:val="en-US"/>
                        </w:rPr>
                        <w:t xml:space="preserve"> مليون فكرة صينية).</w:t>
                      </w:r>
                    </w:p>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 xml:space="preserve">وستحتوى شريحة بحجم الظفر على نص عشرات الكتب .  </w:t>
                      </w:r>
                    </w:p>
                  </w:txbxContent>
                </v:textbox>
                <v:fill o:detectmouseclick="t" type="solid" color2="black"/>
                <v:stroke color="black" weight="9360"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eastAsia="Simplified Arabic" w:cs="Simplified Arabic"/>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15</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p>
    <w:p>
      <w:pPr>
        <w:pStyle w:val="Normal"/>
        <w:rPr/>
      </w:pPr>
      <w:r>
        <mc:AlternateContent>
          <mc:Choice Requires="wpg">
            <w:drawing>
              <wp:anchor behindDoc="0" distT="0" distB="0" distL="0" distR="0" simplePos="0" locked="0" layoutInCell="0" allowOverlap="1" relativeHeight="111">
                <wp:simplePos x="0" y="0"/>
                <wp:positionH relativeFrom="page">
                  <wp:posOffset>1097280</wp:posOffset>
                </wp:positionH>
                <wp:positionV relativeFrom="page">
                  <wp:posOffset>822960</wp:posOffset>
                </wp:positionV>
                <wp:extent cx="792480" cy="869315"/>
                <wp:effectExtent l="635" t="635" r="635" b="635"/>
                <wp:wrapNone/>
                <wp:docPr id="217"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8"/>
                                </a:moveTo>
                                <a:lnTo>
                                  <a:pt x="531" y="520"/>
                                </a:lnTo>
                                <a:lnTo>
                                  <a:pt x="528" y="525"/>
                                </a:lnTo>
                                <a:lnTo>
                                  <a:pt x="528" y="534"/>
                                </a:lnTo>
                                <a:lnTo>
                                  <a:pt x="522" y="534"/>
                                </a:lnTo>
                                <a:lnTo>
                                  <a:pt x="522" y="539"/>
                                </a:lnTo>
                                <a:lnTo>
                                  <a:pt x="519" y="543"/>
                                </a:lnTo>
                                <a:lnTo>
                                  <a:pt x="519" y="553"/>
                                </a:lnTo>
                                <a:lnTo>
                                  <a:pt x="514" y="557"/>
                                </a:lnTo>
                                <a:lnTo>
                                  <a:pt x="514" y="562"/>
                                </a:lnTo>
                                <a:lnTo>
                                  <a:pt x="510" y="566"/>
                                </a:lnTo>
                                <a:lnTo>
                                  <a:pt x="506" y="566"/>
                                </a:lnTo>
                                <a:lnTo>
                                  <a:pt x="506" y="576"/>
                                </a:lnTo>
                                <a:lnTo>
                                  <a:pt x="501" y="576"/>
                                </a:lnTo>
                                <a:lnTo>
                                  <a:pt x="501" y="580"/>
                                </a:lnTo>
                                <a:lnTo>
                                  <a:pt x="498" y="580"/>
                                </a:lnTo>
                                <a:lnTo>
                                  <a:pt x="498" y="585"/>
                                </a:lnTo>
                                <a:lnTo>
                                  <a:pt x="489" y="599"/>
                                </a:lnTo>
                                <a:lnTo>
                                  <a:pt x="489" y="603"/>
                                </a:lnTo>
                                <a:lnTo>
                                  <a:pt x="484" y="603"/>
                                </a:lnTo>
                                <a:lnTo>
                                  <a:pt x="484" y="603"/>
                                </a:lnTo>
                                <a:lnTo>
                                  <a:pt x="480" y="603"/>
                                </a:lnTo>
                                <a:lnTo>
                                  <a:pt x="475" y="608"/>
                                </a:lnTo>
                                <a:lnTo>
                                  <a:pt x="475" y="613"/>
                                </a:lnTo>
                                <a:lnTo>
                                  <a:pt x="471" y="613"/>
                                </a:lnTo>
                                <a:lnTo>
                                  <a:pt x="471" y="617"/>
                                </a:lnTo>
                                <a:lnTo>
                                  <a:pt x="471" y="617"/>
                                </a:lnTo>
                                <a:lnTo>
                                  <a:pt x="466" y="622"/>
                                </a:lnTo>
                                <a:lnTo>
                                  <a:pt x="462" y="622"/>
                                </a:lnTo>
                                <a:lnTo>
                                  <a:pt x="462" y="626"/>
                                </a:lnTo>
                                <a:lnTo>
                                  <a:pt x="457" y="626"/>
                                </a:lnTo>
                                <a:lnTo>
                                  <a:pt x="448" y="636"/>
                                </a:lnTo>
                                <a:lnTo>
                                  <a:pt x="445" y="636"/>
                                </a:lnTo>
                                <a:lnTo>
                                  <a:pt x="436" y="645"/>
                                </a:lnTo>
                                <a:lnTo>
                                  <a:pt x="427" y="645"/>
                                </a:lnTo>
                                <a:lnTo>
                                  <a:pt x="424" y="649"/>
                                </a:lnTo>
                                <a:lnTo>
                                  <a:pt x="415" y="649"/>
                                </a:lnTo>
                                <a:lnTo>
                                  <a:pt x="409" y="654"/>
                                </a:lnTo>
                                <a:lnTo>
                                  <a:pt x="406" y="654"/>
                                </a:lnTo>
                                <a:lnTo>
                                  <a:pt x="401" y="659"/>
                                </a:lnTo>
                                <a:lnTo>
                                  <a:pt x="392" y="659"/>
                                </a:lnTo>
                                <a:lnTo>
                                  <a:pt x="388" y="663"/>
                                </a:lnTo>
                                <a:lnTo>
                                  <a:pt x="379" y="663"/>
                                </a:lnTo>
                                <a:lnTo>
                                  <a:pt x="379" y="668"/>
                                </a:lnTo>
                                <a:lnTo>
                                  <a:pt x="371" y="668"/>
                                </a:lnTo>
                                <a:lnTo>
                                  <a:pt x="371" y="673"/>
                                </a:lnTo>
                                <a:lnTo>
                                  <a:pt x="349" y="673"/>
                                </a:lnTo>
                                <a:lnTo>
                                  <a:pt x="344" y="677"/>
                                </a:lnTo>
                                <a:lnTo>
                                  <a:pt x="327" y="677"/>
                                </a:lnTo>
                                <a:lnTo>
                                  <a:pt x="323" y="682"/>
                                </a:lnTo>
                                <a:lnTo>
                                  <a:pt x="249" y="682"/>
                                </a:lnTo>
                                <a:lnTo>
                                  <a:pt x="244" y="677"/>
                                </a:lnTo>
                                <a:lnTo>
                                  <a:pt x="226" y="677"/>
                                </a:lnTo>
                                <a:lnTo>
                                  <a:pt x="222" y="673"/>
                                </a:lnTo>
                                <a:lnTo>
                                  <a:pt x="200" y="673"/>
                                </a:lnTo>
                                <a:lnTo>
                                  <a:pt x="196" y="668"/>
                                </a:lnTo>
                                <a:lnTo>
                                  <a:pt x="192" y="668"/>
                                </a:lnTo>
                                <a:lnTo>
                                  <a:pt x="184" y="663"/>
                                </a:lnTo>
                                <a:lnTo>
                                  <a:pt x="184" y="663"/>
                                </a:lnTo>
                                <a:lnTo>
                                  <a:pt x="178" y="659"/>
                                </a:lnTo>
                                <a:lnTo>
                                  <a:pt x="170" y="659"/>
                                </a:lnTo>
                                <a:lnTo>
                                  <a:pt x="166" y="654"/>
                                </a:lnTo>
                                <a:lnTo>
                                  <a:pt x="157" y="654"/>
                                </a:lnTo>
                                <a:lnTo>
                                  <a:pt x="157" y="649"/>
                                </a:lnTo>
                                <a:lnTo>
                                  <a:pt x="148" y="649"/>
                                </a:lnTo>
                                <a:lnTo>
                                  <a:pt x="140" y="645"/>
                                </a:lnTo>
                                <a:lnTo>
                                  <a:pt x="134" y="645"/>
                                </a:lnTo>
                                <a:lnTo>
                                  <a:pt x="125" y="636"/>
                                </a:lnTo>
                                <a:lnTo>
                                  <a:pt x="122" y="636"/>
                                </a:lnTo>
                                <a:lnTo>
                                  <a:pt x="113" y="626"/>
                                </a:lnTo>
                                <a:lnTo>
                                  <a:pt x="110" y="626"/>
                                </a:lnTo>
                                <a:lnTo>
                                  <a:pt x="101" y="617"/>
                                </a:lnTo>
                                <a:lnTo>
                                  <a:pt x="95" y="617"/>
                                </a:lnTo>
                                <a:lnTo>
                                  <a:pt x="95" y="613"/>
                                </a:lnTo>
                                <a:lnTo>
                                  <a:pt x="95" y="613"/>
                                </a:lnTo>
                                <a:lnTo>
                                  <a:pt x="95" y="608"/>
                                </a:lnTo>
                                <a:lnTo>
                                  <a:pt x="92" y="603"/>
                                </a:lnTo>
                                <a:lnTo>
                                  <a:pt x="87" y="603"/>
                                </a:lnTo>
                                <a:lnTo>
                                  <a:pt x="87" y="603"/>
                                </a:lnTo>
                                <a:lnTo>
                                  <a:pt x="83" y="603"/>
                                </a:lnTo>
                                <a:lnTo>
                                  <a:pt x="83" y="599"/>
                                </a:lnTo>
                                <a:lnTo>
                                  <a:pt x="69" y="585"/>
                                </a:lnTo>
                                <a:lnTo>
                                  <a:pt x="69" y="580"/>
                                </a:lnTo>
                                <a:lnTo>
                                  <a:pt x="69" y="580"/>
                                </a:lnTo>
                                <a:lnTo>
                                  <a:pt x="69" y="576"/>
                                </a:lnTo>
                                <a:lnTo>
                                  <a:pt x="65" y="576"/>
                                </a:lnTo>
                                <a:lnTo>
                                  <a:pt x="65" y="571"/>
                                </a:lnTo>
                                <a:lnTo>
                                  <a:pt x="60" y="566"/>
                                </a:lnTo>
                                <a:lnTo>
                                  <a:pt x="60" y="566"/>
                                </a:lnTo>
                                <a:lnTo>
                                  <a:pt x="57" y="562"/>
                                </a:lnTo>
                                <a:lnTo>
                                  <a:pt x="57" y="557"/>
                                </a:lnTo>
                                <a:lnTo>
                                  <a:pt x="48" y="548"/>
                                </a:lnTo>
                                <a:lnTo>
                                  <a:pt x="48" y="534"/>
                                </a:lnTo>
                                <a:lnTo>
                                  <a:pt x="43" y="534"/>
                                </a:lnTo>
                                <a:lnTo>
                                  <a:pt x="43" y="525"/>
                                </a:lnTo>
                                <a:lnTo>
                                  <a:pt x="39" y="520"/>
                                </a:lnTo>
                                <a:lnTo>
                                  <a:pt x="39" y="54"/>
                                </a:lnTo>
                                <a:lnTo>
                                  <a:pt x="35" y="54"/>
                                </a:lnTo>
                                <a:lnTo>
                                  <a:pt x="35" y="40"/>
                                </a:lnTo>
                                <a:lnTo>
                                  <a:pt x="30" y="40"/>
                                </a:lnTo>
                                <a:lnTo>
                                  <a:pt x="30" y="35"/>
                                </a:lnTo>
                                <a:lnTo>
                                  <a:pt x="27" y="35"/>
                                </a:lnTo>
                                <a:lnTo>
                                  <a:pt x="27" y="31"/>
                                </a:lnTo>
                                <a:lnTo>
                                  <a:pt x="27" y="31"/>
                                </a:lnTo>
                                <a:lnTo>
                                  <a:pt x="27" y="26"/>
                                </a:lnTo>
                                <a:lnTo>
                                  <a:pt x="0" y="26"/>
                                </a:lnTo>
                                <a:lnTo>
                                  <a:pt x="0" y="0"/>
                                </a:lnTo>
                                <a:lnTo>
                                  <a:pt x="240" y="0"/>
                                </a:lnTo>
                                <a:lnTo>
                                  <a:pt x="240" y="26"/>
                                </a:lnTo>
                                <a:lnTo>
                                  <a:pt x="217" y="26"/>
                                </a:lnTo>
                                <a:lnTo>
                                  <a:pt x="217" y="31"/>
                                </a:lnTo>
                                <a:lnTo>
                                  <a:pt x="208" y="31"/>
                                </a:lnTo>
                                <a:lnTo>
                                  <a:pt x="208" y="40"/>
                                </a:lnTo>
                                <a:lnTo>
                                  <a:pt x="205" y="40"/>
                                </a:lnTo>
                                <a:lnTo>
                                  <a:pt x="205" y="45"/>
                                </a:lnTo>
                                <a:lnTo>
                                  <a:pt x="200" y="45"/>
                                </a:lnTo>
                                <a:lnTo>
                                  <a:pt x="200" y="493"/>
                                </a:lnTo>
                                <a:lnTo>
                                  <a:pt x="205" y="497"/>
                                </a:lnTo>
                                <a:lnTo>
                                  <a:pt x="205" y="502"/>
                                </a:lnTo>
                                <a:lnTo>
                                  <a:pt x="208" y="506"/>
                                </a:lnTo>
                                <a:lnTo>
                                  <a:pt x="208" y="516"/>
                                </a:lnTo>
                                <a:lnTo>
                                  <a:pt x="214" y="516"/>
                                </a:lnTo>
                                <a:lnTo>
                                  <a:pt x="214" y="525"/>
                                </a:lnTo>
                                <a:lnTo>
                                  <a:pt x="222" y="525"/>
                                </a:lnTo>
                                <a:lnTo>
                                  <a:pt x="222" y="529"/>
                                </a:lnTo>
                                <a:lnTo>
                                  <a:pt x="231" y="539"/>
                                </a:lnTo>
                                <a:lnTo>
                                  <a:pt x="235" y="539"/>
                                </a:lnTo>
                                <a:lnTo>
                                  <a:pt x="235" y="543"/>
                                </a:lnTo>
                                <a:lnTo>
                                  <a:pt x="244" y="553"/>
                                </a:lnTo>
                                <a:lnTo>
                                  <a:pt x="252" y="553"/>
                                </a:lnTo>
                                <a:lnTo>
                                  <a:pt x="258" y="557"/>
                                </a:lnTo>
                                <a:lnTo>
                                  <a:pt x="261" y="557"/>
                                </a:lnTo>
                                <a:lnTo>
                                  <a:pt x="261" y="562"/>
                                </a:lnTo>
                                <a:lnTo>
                                  <a:pt x="270" y="562"/>
                                </a:lnTo>
                                <a:lnTo>
                                  <a:pt x="270" y="566"/>
                                </a:lnTo>
                                <a:lnTo>
                                  <a:pt x="288" y="566"/>
                                </a:lnTo>
                                <a:lnTo>
                                  <a:pt x="288" y="566"/>
                                </a:lnTo>
                                <a:lnTo>
                                  <a:pt x="341" y="566"/>
                                </a:lnTo>
                                <a:lnTo>
                                  <a:pt x="341" y="566"/>
                                </a:lnTo>
                                <a:lnTo>
                                  <a:pt x="362" y="566"/>
                                </a:lnTo>
                                <a:lnTo>
                                  <a:pt x="362" y="562"/>
                                </a:lnTo>
                                <a:lnTo>
                                  <a:pt x="371" y="562"/>
                                </a:lnTo>
                                <a:lnTo>
                                  <a:pt x="371" y="557"/>
                                </a:lnTo>
                                <a:lnTo>
                                  <a:pt x="374" y="557"/>
                                </a:lnTo>
                                <a:lnTo>
                                  <a:pt x="379" y="553"/>
                                </a:lnTo>
                                <a:lnTo>
                                  <a:pt x="383" y="553"/>
                                </a:lnTo>
                                <a:lnTo>
                                  <a:pt x="388" y="548"/>
                                </a:lnTo>
                                <a:lnTo>
                                  <a:pt x="392" y="548"/>
                                </a:lnTo>
                                <a:lnTo>
                                  <a:pt x="392" y="543"/>
                                </a:lnTo>
                                <a:lnTo>
                                  <a:pt x="397" y="539"/>
                                </a:lnTo>
                                <a:lnTo>
                                  <a:pt x="415" y="529"/>
                                </a:lnTo>
                                <a:lnTo>
                                  <a:pt x="415" y="525"/>
                                </a:lnTo>
                                <a:lnTo>
                                  <a:pt x="418" y="525"/>
                                </a:lnTo>
                                <a:lnTo>
                                  <a:pt x="418" y="520"/>
                                </a:lnTo>
                                <a:lnTo>
                                  <a:pt x="424" y="520"/>
                                </a:lnTo>
                                <a:lnTo>
                                  <a:pt x="424" y="511"/>
                                </a:lnTo>
                                <a:lnTo>
                                  <a:pt x="424" y="511"/>
                                </a:lnTo>
                                <a:lnTo>
                                  <a:pt x="424" y="502"/>
                                </a:lnTo>
                                <a:lnTo>
                                  <a:pt x="427" y="497"/>
                                </a:lnTo>
                                <a:lnTo>
                                  <a:pt x="427" y="488"/>
                                </a:lnTo>
                                <a:lnTo>
                                  <a:pt x="431" y="488"/>
                                </a:lnTo>
                                <a:lnTo>
                                  <a:pt x="431" y="54"/>
                                </a:lnTo>
                                <a:lnTo>
                                  <a:pt x="427" y="54"/>
                                </a:lnTo>
                                <a:lnTo>
                                  <a:pt x="427" y="40"/>
                                </a:lnTo>
                                <a:lnTo>
                                  <a:pt x="424" y="40"/>
                                </a:lnTo>
                                <a:lnTo>
                                  <a:pt x="424" y="35"/>
                                </a:lnTo>
                                <a:lnTo>
                                  <a:pt x="424" y="35"/>
                                </a:lnTo>
                                <a:lnTo>
                                  <a:pt x="424" y="31"/>
                                </a:lnTo>
                                <a:lnTo>
                                  <a:pt x="418" y="31"/>
                                </a:lnTo>
                                <a:lnTo>
                                  <a:pt x="418" y="26"/>
                                </a:lnTo>
                                <a:lnTo>
                                  <a:pt x="379" y="26"/>
                                </a:lnTo>
                                <a:lnTo>
                                  <a:pt x="379" y="0"/>
                                </a:lnTo>
                                <a:lnTo>
                                  <a:pt x="581" y="0"/>
                                </a:lnTo>
                                <a:lnTo>
                                  <a:pt x="581" y="26"/>
                                </a:lnTo>
                                <a:lnTo>
                                  <a:pt x="545" y="26"/>
                                </a:lnTo>
                                <a:lnTo>
                                  <a:pt x="545" y="31"/>
                                </a:lnTo>
                                <a:lnTo>
                                  <a:pt x="540" y="31"/>
                                </a:lnTo>
                                <a:lnTo>
                                  <a:pt x="540" y="35"/>
                                </a:lnTo>
                                <a:lnTo>
                                  <a:pt x="536" y="35"/>
                                </a:lnTo>
                                <a:lnTo>
                                  <a:pt x="536" y="40"/>
                                </a:lnTo>
                                <a:lnTo>
                                  <a:pt x="536" y="40"/>
                                </a:lnTo>
                                <a:lnTo>
                                  <a:pt x="536" y="54"/>
                                </a:lnTo>
                                <a:lnTo>
                                  <a:pt x="531" y="54"/>
                                </a:lnTo>
                                <a:lnTo>
                                  <a:pt x="531" y="488"/>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3"/>
                                </a:lnTo>
                                <a:lnTo>
                                  <a:pt x="223" y="613"/>
                                </a:lnTo>
                                <a:lnTo>
                                  <a:pt x="223" y="622"/>
                                </a:lnTo>
                                <a:lnTo>
                                  <a:pt x="226" y="622"/>
                                </a:lnTo>
                                <a:lnTo>
                                  <a:pt x="226" y="626"/>
                                </a:lnTo>
                                <a:lnTo>
                                  <a:pt x="231" y="626"/>
                                </a:lnTo>
                                <a:lnTo>
                                  <a:pt x="231" y="631"/>
                                </a:lnTo>
                                <a:lnTo>
                                  <a:pt x="235" y="631"/>
                                </a:lnTo>
                                <a:lnTo>
                                  <a:pt x="235" y="636"/>
                                </a:lnTo>
                                <a:lnTo>
                                  <a:pt x="244" y="636"/>
                                </a:lnTo>
                                <a:lnTo>
                                  <a:pt x="244" y="640"/>
                                </a:lnTo>
                                <a:lnTo>
                                  <a:pt x="270" y="640"/>
                                </a:lnTo>
                                <a:lnTo>
                                  <a:pt x="270" y="663"/>
                                </a:lnTo>
                                <a:lnTo>
                                  <a:pt x="0" y="663"/>
                                </a:lnTo>
                                <a:lnTo>
                                  <a:pt x="0" y="640"/>
                                </a:lnTo>
                                <a:lnTo>
                                  <a:pt x="30" y="640"/>
                                </a:lnTo>
                                <a:lnTo>
                                  <a:pt x="30" y="636"/>
                                </a:lnTo>
                                <a:lnTo>
                                  <a:pt x="39" y="636"/>
                                </a:lnTo>
                                <a:lnTo>
                                  <a:pt x="39" y="631"/>
                                </a:lnTo>
                                <a:lnTo>
                                  <a:pt x="44" y="631"/>
                                </a:lnTo>
                                <a:lnTo>
                                  <a:pt x="44" y="626"/>
                                </a:lnTo>
                                <a:lnTo>
                                  <a:pt x="44" y="622"/>
                                </a:lnTo>
                                <a:lnTo>
                                  <a:pt x="48" y="622"/>
                                </a:lnTo>
                                <a:lnTo>
                                  <a:pt x="48" y="613"/>
                                </a:lnTo>
                                <a:lnTo>
                                  <a:pt x="53" y="613"/>
                                </a:lnTo>
                                <a:lnTo>
                                  <a:pt x="53" y="603"/>
                                </a:lnTo>
                                <a:lnTo>
                                  <a:pt x="53" y="613"/>
                                </a:lnTo>
                                <a:lnTo>
                                  <a:pt x="53" y="54"/>
                                </a:lnTo>
                                <a:lnTo>
                                  <a:pt x="48" y="54"/>
                                </a:lnTo>
                                <a:lnTo>
                                  <a:pt x="48" y="40"/>
                                </a:lnTo>
                                <a:lnTo>
                                  <a:pt x="44" y="40"/>
                                </a:lnTo>
                                <a:lnTo>
                                  <a:pt x="44" y="35"/>
                                </a:lnTo>
                                <a:lnTo>
                                  <a:pt x="44" y="35"/>
                                </a:lnTo>
                                <a:lnTo>
                                  <a:pt x="44" y="31"/>
                                </a:lnTo>
                                <a:lnTo>
                                  <a:pt x="39" y="31"/>
                                </a:lnTo>
                                <a:lnTo>
                                  <a:pt x="39" y="26"/>
                                </a:lnTo>
                                <a:lnTo>
                                  <a:pt x="0" y="26"/>
                                </a:lnTo>
                                <a:lnTo>
                                  <a:pt x="0" y="0"/>
                                </a:lnTo>
                                <a:lnTo>
                                  <a:pt x="270" y="0"/>
                                </a:lnTo>
                                <a:lnTo>
                                  <a:pt x="270" y="26"/>
                                </a:lnTo>
                                <a:lnTo>
                                  <a:pt x="235" y="26"/>
                                </a:lnTo>
                                <a:lnTo>
                                  <a:pt x="235" y="31"/>
                                </a:lnTo>
                                <a:lnTo>
                                  <a:pt x="231" y="31"/>
                                </a:lnTo>
                                <a:lnTo>
                                  <a:pt x="231" y="35"/>
                                </a:lnTo>
                                <a:lnTo>
                                  <a:pt x="226" y="35"/>
                                </a:lnTo>
                                <a:lnTo>
                                  <a:pt x="226" y="40"/>
                                </a:lnTo>
                                <a:lnTo>
                                  <a:pt x="223" y="40"/>
                                </a:lnTo>
                                <a:lnTo>
                                  <a:pt x="223" y="54"/>
                                </a:lnTo>
                                <a:lnTo>
                                  <a:pt x="223" y="54"/>
                                </a:lnTo>
                                <a:lnTo>
                                  <a:pt x="223" y="613"/>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8"/>
                                </a:moveTo>
                                <a:lnTo>
                                  <a:pt x="25" y="202"/>
                                </a:lnTo>
                                <a:lnTo>
                                  <a:pt x="0" y="202"/>
                                </a:lnTo>
                                <a:lnTo>
                                  <a:pt x="0" y="0"/>
                                </a:lnTo>
                                <a:lnTo>
                                  <a:pt x="528" y="0"/>
                                </a:lnTo>
                                <a:lnTo>
                                  <a:pt x="528" y="202"/>
                                </a:lnTo>
                                <a:lnTo>
                                  <a:pt x="505" y="202"/>
                                </a:lnTo>
                                <a:lnTo>
                                  <a:pt x="505" y="183"/>
                                </a:lnTo>
                                <a:lnTo>
                                  <a:pt x="501" y="183"/>
                                </a:lnTo>
                                <a:lnTo>
                                  <a:pt x="501" y="165"/>
                                </a:lnTo>
                                <a:lnTo>
                                  <a:pt x="496" y="165"/>
                                </a:lnTo>
                                <a:lnTo>
                                  <a:pt x="496" y="155"/>
                                </a:lnTo>
                                <a:lnTo>
                                  <a:pt x="492" y="155"/>
                                </a:lnTo>
                                <a:lnTo>
                                  <a:pt x="492" y="146"/>
                                </a:lnTo>
                                <a:lnTo>
                                  <a:pt x="487" y="142"/>
                                </a:lnTo>
                                <a:lnTo>
                                  <a:pt x="487" y="137"/>
                                </a:lnTo>
                                <a:lnTo>
                                  <a:pt x="484" y="137"/>
                                </a:lnTo>
                                <a:lnTo>
                                  <a:pt x="484" y="137"/>
                                </a:lnTo>
                                <a:lnTo>
                                  <a:pt x="480" y="132"/>
                                </a:lnTo>
                                <a:lnTo>
                                  <a:pt x="475" y="132"/>
                                </a:lnTo>
                                <a:lnTo>
                                  <a:pt x="471" y="123"/>
                                </a:lnTo>
                                <a:lnTo>
                                  <a:pt x="466" y="120"/>
                                </a:lnTo>
                                <a:lnTo>
                                  <a:pt x="462" y="120"/>
                                </a:lnTo>
                                <a:lnTo>
                                  <a:pt x="462" y="114"/>
                                </a:lnTo>
                                <a:lnTo>
                                  <a:pt x="454" y="114"/>
                                </a:lnTo>
                                <a:lnTo>
                                  <a:pt x="454" y="109"/>
                                </a:lnTo>
                                <a:lnTo>
                                  <a:pt x="448" y="109"/>
                                </a:lnTo>
                                <a:lnTo>
                                  <a:pt x="445" y="109"/>
                                </a:lnTo>
                                <a:lnTo>
                                  <a:pt x="431" y="109"/>
                                </a:lnTo>
                                <a:lnTo>
                                  <a:pt x="427" y="105"/>
                                </a:lnTo>
                                <a:lnTo>
                                  <a:pt x="409" y="105"/>
                                </a:lnTo>
                                <a:lnTo>
                                  <a:pt x="409" y="100"/>
                                </a:lnTo>
                                <a:lnTo>
                                  <a:pt x="353" y="100"/>
                                </a:lnTo>
                                <a:lnTo>
                                  <a:pt x="353" y="617"/>
                                </a:lnTo>
                                <a:lnTo>
                                  <a:pt x="357" y="617"/>
                                </a:lnTo>
                                <a:lnTo>
                                  <a:pt x="357" y="626"/>
                                </a:lnTo>
                                <a:lnTo>
                                  <a:pt x="362" y="626"/>
                                </a:lnTo>
                                <a:lnTo>
                                  <a:pt x="365" y="631"/>
                                </a:lnTo>
                                <a:lnTo>
                                  <a:pt x="365" y="636"/>
                                </a:lnTo>
                                <a:lnTo>
                                  <a:pt x="374" y="636"/>
                                </a:lnTo>
                                <a:lnTo>
                                  <a:pt x="374" y="640"/>
                                </a:lnTo>
                                <a:lnTo>
                                  <a:pt x="392" y="640"/>
                                </a:lnTo>
                                <a:lnTo>
                                  <a:pt x="392" y="663"/>
                                </a:lnTo>
                                <a:lnTo>
                                  <a:pt x="134" y="663"/>
                                </a:lnTo>
                                <a:lnTo>
                                  <a:pt x="134" y="640"/>
                                </a:lnTo>
                                <a:lnTo>
                                  <a:pt x="152" y="640"/>
                                </a:lnTo>
                                <a:lnTo>
                                  <a:pt x="152" y="636"/>
                                </a:lnTo>
                                <a:lnTo>
                                  <a:pt x="157" y="636"/>
                                </a:lnTo>
                                <a:lnTo>
                                  <a:pt x="157" y="631"/>
                                </a:lnTo>
                                <a:lnTo>
                                  <a:pt x="161" y="631"/>
                                </a:lnTo>
                                <a:lnTo>
                                  <a:pt x="166" y="626"/>
                                </a:lnTo>
                                <a:lnTo>
                                  <a:pt x="166" y="622"/>
                                </a:lnTo>
                                <a:lnTo>
                                  <a:pt x="170" y="622"/>
                                </a:lnTo>
                                <a:lnTo>
                                  <a:pt x="170" y="613"/>
                                </a:lnTo>
                                <a:lnTo>
                                  <a:pt x="173" y="613"/>
                                </a:lnTo>
                                <a:lnTo>
                                  <a:pt x="173" y="100"/>
                                </a:lnTo>
                                <a:lnTo>
                                  <a:pt x="122" y="100"/>
                                </a:lnTo>
                                <a:lnTo>
                                  <a:pt x="122" y="105"/>
                                </a:lnTo>
                                <a:lnTo>
                                  <a:pt x="99" y="105"/>
                                </a:lnTo>
                                <a:lnTo>
                                  <a:pt x="99" y="109"/>
                                </a:lnTo>
                                <a:lnTo>
                                  <a:pt x="83" y="109"/>
                                </a:lnTo>
                                <a:lnTo>
                                  <a:pt x="78" y="109"/>
                                </a:lnTo>
                                <a:lnTo>
                                  <a:pt x="74" y="109"/>
                                </a:lnTo>
                                <a:lnTo>
                                  <a:pt x="74" y="114"/>
                                </a:lnTo>
                                <a:lnTo>
                                  <a:pt x="69" y="114"/>
                                </a:lnTo>
                                <a:lnTo>
                                  <a:pt x="65" y="120"/>
                                </a:lnTo>
                                <a:lnTo>
                                  <a:pt x="60" y="120"/>
                                </a:lnTo>
                                <a:lnTo>
                                  <a:pt x="51" y="128"/>
                                </a:lnTo>
                                <a:lnTo>
                                  <a:pt x="51" y="132"/>
                                </a:lnTo>
                                <a:lnTo>
                                  <a:pt x="48" y="137"/>
                                </a:lnTo>
                                <a:lnTo>
                                  <a:pt x="43" y="137"/>
                                </a:lnTo>
                                <a:lnTo>
                                  <a:pt x="43" y="137"/>
                                </a:lnTo>
                                <a:lnTo>
                                  <a:pt x="39" y="142"/>
                                </a:lnTo>
                                <a:lnTo>
                                  <a:pt x="39" y="146"/>
                                </a:lnTo>
                                <a:lnTo>
                                  <a:pt x="34" y="146"/>
                                </a:lnTo>
                                <a:lnTo>
                                  <a:pt x="34" y="155"/>
                                </a:lnTo>
                                <a:lnTo>
                                  <a:pt x="30" y="160"/>
                                </a:lnTo>
                                <a:lnTo>
                                  <a:pt x="30" y="165"/>
                                </a:lnTo>
                                <a:lnTo>
                                  <a:pt x="25" y="169"/>
                                </a:lnTo>
                                <a:lnTo>
                                  <a:pt x="25" y="197"/>
                                </a:lnTo>
                                <a:lnTo>
                                  <a:pt x="25" y="188"/>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0"/>
                                </a:lnTo>
                                <a:lnTo>
                                  <a:pt x="139" y="710"/>
                                </a:lnTo>
                                <a:lnTo>
                                  <a:pt x="139" y="642"/>
                                </a:lnTo>
                                <a:lnTo>
                                  <a:pt x="171" y="642"/>
                                </a:lnTo>
                                <a:lnTo>
                                  <a:pt x="171" y="638"/>
                                </a:lnTo>
                                <a:lnTo>
                                  <a:pt x="171" y="638"/>
                                </a:lnTo>
                                <a:lnTo>
                                  <a:pt x="171" y="627"/>
                                </a:lnTo>
                                <a:lnTo>
                                  <a:pt x="174" y="627"/>
                                </a:lnTo>
                                <a:lnTo>
                                  <a:pt x="174" y="144"/>
                                </a:lnTo>
                                <a:lnTo>
                                  <a:pt x="144" y="144"/>
                                </a:lnTo>
                                <a:lnTo>
                                  <a:pt x="144" y="148"/>
                                </a:lnTo>
                                <a:lnTo>
                                  <a:pt x="121" y="148"/>
                                </a:lnTo>
                                <a:lnTo>
                                  <a:pt x="121" y="153"/>
                                </a:lnTo>
                                <a:lnTo>
                                  <a:pt x="109" y="153"/>
                                </a:lnTo>
                                <a:lnTo>
                                  <a:pt x="109" y="156"/>
                                </a:lnTo>
                                <a:lnTo>
                                  <a:pt x="97" y="156"/>
                                </a:lnTo>
                                <a:lnTo>
                                  <a:pt x="97" y="162"/>
                                </a:lnTo>
                                <a:lnTo>
                                  <a:pt x="97" y="162"/>
                                </a:lnTo>
                                <a:lnTo>
                                  <a:pt x="97" y="162"/>
                                </a:lnTo>
                                <a:lnTo>
                                  <a:pt x="92" y="162"/>
                                </a:lnTo>
                                <a:lnTo>
                                  <a:pt x="83" y="171"/>
                                </a:lnTo>
                                <a:lnTo>
                                  <a:pt x="79" y="171"/>
                                </a:lnTo>
                                <a:lnTo>
                                  <a:pt x="79" y="176"/>
                                </a:lnTo>
                                <a:lnTo>
                                  <a:pt x="74" y="179"/>
                                </a:lnTo>
                                <a:lnTo>
                                  <a:pt x="74" y="190"/>
                                </a:lnTo>
                                <a:lnTo>
                                  <a:pt x="70" y="190"/>
                                </a:lnTo>
                                <a:lnTo>
                                  <a:pt x="70" y="199"/>
                                </a:lnTo>
                                <a:lnTo>
                                  <a:pt x="65" y="199"/>
                                </a:lnTo>
                                <a:lnTo>
                                  <a:pt x="65" y="208"/>
                                </a:lnTo>
                                <a:lnTo>
                                  <a:pt x="62" y="213"/>
                                </a:lnTo>
                                <a:lnTo>
                                  <a:pt x="62" y="250"/>
                                </a:lnTo>
                                <a:lnTo>
                                  <a:pt x="0" y="250"/>
                                </a:lnTo>
                                <a:lnTo>
                                  <a:pt x="0" y="-1"/>
                                </a:lnTo>
                                <a:lnTo>
                                  <a:pt x="571" y="-1"/>
                                </a:lnTo>
                                <a:lnTo>
                                  <a:pt x="571" y="250"/>
                                </a:lnTo>
                                <a:lnTo>
                                  <a:pt x="506" y="250"/>
                                </a:lnTo>
                                <a:lnTo>
                                  <a:pt x="506" y="208"/>
                                </a:lnTo>
                                <a:lnTo>
                                  <a:pt x="502" y="204"/>
                                </a:lnTo>
                                <a:lnTo>
                                  <a:pt x="502" y="190"/>
                                </a:lnTo>
                                <a:lnTo>
                                  <a:pt x="497" y="190"/>
                                </a:lnTo>
                                <a:lnTo>
                                  <a:pt x="497" y="185"/>
                                </a:lnTo>
                                <a:lnTo>
                                  <a:pt x="494" y="179"/>
                                </a:lnTo>
                                <a:lnTo>
                                  <a:pt x="494" y="176"/>
                                </a:lnTo>
                                <a:lnTo>
                                  <a:pt x="488" y="171"/>
                                </a:lnTo>
                                <a:lnTo>
                                  <a:pt x="485" y="171"/>
                                </a:lnTo>
                                <a:lnTo>
                                  <a:pt x="480" y="162"/>
                                </a:lnTo>
                                <a:lnTo>
                                  <a:pt x="476" y="162"/>
                                </a:lnTo>
                                <a:lnTo>
                                  <a:pt x="476" y="162"/>
                                </a:lnTo>
                                <a:lnTo>
                                  <a:pt x="476" y="162"/>
                                </a:lnTo>
                                <a:lnTo>
                                  <a:pt x="471" y="156"/>
                                </a:lnTo>
                                <a:lnTo>
                                  <a:pt x="462" y="156"/>
                                </a:lnTo>
                                <a:lnTo>
                                  <a:pt x="462" y="153"/>
                                </a:lnTo>
                                <a:lnTo>
                                  <a:pt x="450" y="153"/>
                                </a:lnTo>
                                <a:lnTo>
                                  <a:pt x="450" y="148"/>
                                </a:lnTo>
                                <a:lnTo>
                                  <a:pt x="432" y="148"/>
                                </a:lnTo>
                                <a:lnTo>
                                  <a:pt x="432" y="144"/>
                                </a:lnTo>
                                <a:lnTo>
                                  <a:pt x="397" y="144"/>
                                </a:lnTo>
                                <a:lnTo>
                                  <a:pt x="397" y="627"/>
                                </a:lnTo>
                                <a:lnTo>
                                  <a:pt x="402" y="627"/>
                                </a:lnTo>
                                <a:lnTo>
                                  <a:pt x="402" y="638"/>
                                </a:lnTo>
                                <a:lnTo>
                                  <a:pt x="402" y="638"/>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7"/>
                                </a:moveTo>
                                <a:lnTo>
                                  <a:pt x="261" y="638"/>
                                </a:lnTo>
                                <a:lnTo>
                                  <a:pt x="261" y="638"/>
                                </a:lnTo>
                                <a:lnTo>
                                  <a:pt x="261" y="642"/>
                                </a:lnTo>
                                <a:lnTo>
                                  <a:pt x="305" y="642"/>
                                </a:lnTo>
                                <a:lnTo>
                                  <a:pt x="305" y="710"/>
                                </a:lnTo>
                                <a:lnTo>
                                  <a:pt x="0" y="710"/>
                                </a:lnTo>
                                <a:lnTo>
                                  <a:pt x="0" y="642"/>
                                </a:lnTo>
                                <a:lnTo>
                                  <a:pt x="44" y="642"/>
                                </a:lnTo>
                                <a:lnTo>
                                  <a:pt x="44" y="638"/>
                                </a:lnTo>
                                <a:lnTo>
                                  <a:pt x="48" y="638"/>
                                </a:lnTo>
                                <a:lnTo>
                                  <a:pt x="48" y="627"/>
                                </a:lnTo>
                                <a:lnTo>
                                  <a:pt x="53" y="627"/>
                                </a:lnTo>
                                <a:lnTo>
                                  <a:pt x="53" y="84"/>
                                </a:lnTo>
                                <a:lnTo>
                                  <a:pt x="48" y="84"/>
                                </a:lnTo>
                                <a:lnTo>
                                  <a:pt x="48" y="79"/>
                                </a:lnTo>
                                <a:lnTo>
                                  <a:pt x="44" y="79"/>
                                </a:lnTo>
                                <a:lnTo>
                                  <a:pt x="44" y="74"/>
                                </a:lnTo>
                                <a:lnTo>
                                  <a:pt x="0" y="74"/>
                                </a:lnTo>
                                <a:lnTo>
                                  <a:pt x="0" y="-1"/>
                                </a:lnTo>
                                <a:lnTo>
                                  <a:pt x="305" y="-1"/>
                                </a:lnTo>
                                <a:lnTo>
                                  <a:pt x="305" y="74"/>
                                </a:lnTo>
                                <a:lnTo>
                                  <a:pt x="261" y="74"/>
                                </a:lnTo>
                                <a:lnTo>
                                  <a:pt x="261" y="79"/>
                                </a:lnTo>
                                <a:lnTo>
                                  <a:pt x="261" y="79"/>
                                </a:lnTo>
                                <a:lnTo>
                                  <a:pt x="261" y="627"/>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3"/>
                                </a:moveTo>
                                <a:lnTo>
                                  <a:pt x="239" y="513"/>
                                </a:lnTo>
                                <a:lnTo>
                                  <a:pt x="243" y="518"/>
                                </a:lnTo>
                                <a:lnTo>
                                  <a:pt x="243" y="522"/>
                                </a:lnTo>
                                <a:lnTo>
                                  <a:pt x="243" y="527"/>
                                </a:lnTo>
                                <a:lnTo>
                                  <a:pt x="243" y="530"/>
                                </a:lnTo>
                                <a:lnTo>
                                  <a:pt x="248" y="530"/>
                                </a:lnTo>
                                <a:lnTo>
                                  <a:pt x="248" y="536"/>
                                </a:lnTo>
                                <a:lnTo>
                                  <a:pt x="252" y="536"/>
                                </a:lnTo>
                                <a:lnTo>
                                  <a:pt x="252" y="545"/>
                                </a:lnTo>
                                <a:lnTo>
                                  <a:pt x="257" y="545"/>
                                </a:lnTo>
                                <a:lnTo>
                                  <a:pt x="266" y="553"/>
                                </a:lnTo>
                                <a:lnTo>
                                  <a:pt x="269" y="553"/>
                                </a:lnTo>
                                <a:lnTo>
                                  <a:pt x="269" y="559"/>
                                </a:lnTo>
                                <a:lnTo>
                                  <a:pt x="275" y="559"/>
                                </a:lnTo>
                                <a:lnTo>
                                  <a:pt x="278" y="559"/>
                                </a:lnTo>
                                <a:lnTo>
                                  <a:pt x="287" y="559"/>
                                </a:lnTo>
                                <a:lnTo>
                                  <a:pt x="287" y="564"/>
                                </a:lnTo>
                                <a:lnTo>
                                  <a:pt x="291" y="564"/>
                                </a:lnTo>
                                <a:lnTo>
                                  <a:pt x="296" y="567"/>
                                </a:lnTo>
                                <a:lnTo>
                                  <a:pt x="308" y="567"/>
                                </a:lnTo>
                                <a:lnTo>
                                  <a:pt x="308" y="573"/>
                                </a:lnTo>
                                <a:lnTo>
                                  <a:pt x="352" y="573"/>
                                </a:lnTo>
                                <a:lnTo>
                                  <a:pt x="358" y="567"/>
                                </a:lnTo>
                                <a:lnTo>
                                  <a:pt x="370" y="567"/>
                                </a:lnTo>
                                <a:lnTo>
                                  <a:pt x="370" y="564"/>
                                </a:lnTo>
                                <a:lnTo>
                                  <a:pt x="379" y="564"/>
                                </a:lnTo>
                                <a:lnTo>
                                  <a:pt x="379" y="559"/>
                                </a:lnTo>
                                <a:lnTo>
                                  <a:pt x="391" y="559"/>
                                </a:lnTo>
                                <a:lnTo>
                                  <a:pt x="396" y="553"/>
                                </a:lnTo>
                                <a:lnTo>
                                  <a:pt x="396" y="550"/>
                                </a:lnTo>
                                <a:lnTo>
                                  <a:pt x="400" y="550"/>
                                </a:lnTo>
                                <a:lnTo>
                                  <a:pt x="409" y="545"/>
                                </a:lnTo>
                                <a:lnTo>
                                  <a:pt x="409" y="541"/>
                                </a:lnTo>
                                <a:lnTo>
                                  <a:pt x="414" y="536"/>
                                </a:lnTo>
                                <a:lnTo>
                                  <a:pt x="418" y="536"/>
                                </a:lnTo>
                                <a:lnTo>
                                  <a:pt x="418" y="530"/>
                                </a:lnTo>
                                <a:lnTo>
                                  <a:pt x="423" y="527"/>
                                </a:lnTo>
                                <a:lnTo>
                                  <a:pt x="423" y="518"/>
                                </a:lnTo>
                                <a:lnTo>
                                  <a:pt x="426" y="513"/>
                                </a:lnTo>
                                <a:lnTo>
                                  <a:pt x="426" y="79"/>
                                </a:lnTo>
                                <a:lnTo>
                                  <a:pt x="423" y="79"/>
                                </a:lnTo>
                                <a:lnTo>
                                  <a:pt x="423" y="74"/>
                                </a:lnTo>
                                <a:lnTo>
                                  <a:pt x="379" y="74"/>
                                </a:lnTo>
                                <a:lnTo>
                                  <a:pt x="379" y="-1"/>
                                </a:lnTo>
                                <a:lnTo>
                                  <a:pt x="619" y="-1"/>
                                </a:lnTo>
                                <a:lnTo>
                                  <a:pt x="619" y="74"/>
                                </a:lnTo>
                                <a:lnTo>
                                  <a:pt x="575" y="74"/>
                                </a:lnTo>
                                <a:lnTo>
                                  <a:pt x="575" y="79"/>
                                </a:lnTo>
                                <a:lnTo>
                                  <a:pt x="571" y="79"/>
                                </a:lnTo>
                                <a:lnTo>
                                  <a:pt x="571" y="84"/>
                                </a:lnTo>
                                <a:lnTo>
                                  <a:pt x="566" y="84"/>
                                </a:lnTo>
                                <a:lnTo>
                                  <a:pt x="566" y="545"/>
                                </a:lnTo>
                                <a:lnTo>
                                  <a:pt x="562" y="550"/>
                                </a:lnTo>
                                <a:lnTo>
                                  <a:pt x="562" y="564"/>
                                </a:lnTo>
                                <a:lnTo>
                                  <a:pt x="557" y="567"/>
                                </a:lnTo>
                                <a:lnTo>
                                  <a:pt x="557" y="578"/>
                                </a:lnTo>
                                <a:lnTo>
                                  <a:pt x="553" y="578"/>
                                </a:lnTo>
                                <a:lnTo>
                                  <a:pt x="553" y="587"/>
                                </a:lnTo>
                                <a:lnTo>
                                  <a:pt x="553" y="590"/>
                                </a:lnTo>
                                <a:lnTo>
                                  <a:pt x="553" y="596"/>
                                </a:lnTo>
                                <a:lnTo>
                                  <a:pt x="548" y="601"/>
                                </a:lnTo>
                                <a:lnTo>
                                  <a:pt x="548" y="604"/>
                                </a:lnTo>
                                <a:lnTo>
                                  <a:pt x="545" y="604"/>
                                </a:lnTo>
                                <a:lnTo>
                                  <a:pt x="545" y="604"/>
                                </a:lnTo>
                                <a:lnTo>
                                  <a:pt x="539" y="610"/>
                                </a:lnTo>
                                <a:lnTo>
                                  <a:pt x="539" y="613"/>
                                </a:lnTo>
                                <a:lnTo>
                                  <a:pt x="536" y="613"/>
                                </a:lnTo>
                                <a:lnTo>
                                  <a:pt x="536" y="619"/>
                                </a:lnTo>
                                <a:lnTo>
                                  <a:pt x="527" y="627"/>
                                </a:lnTo>
                                <a:lnTo>
                                  <a:pt x="523" y="633"/>
                                </a:lnTo>
                                <a:lnTo>
                                  <a:pt x="518" y="638"/>
                                </a:lnTo>
                                <a:lnTo>
                                  <a:pt x="515" y="638"/>
                                </a:lnTo>
                                <a:lnTo>
                                  <a:pt x="515" y="642"/>
                                </a:lnTo>
                                <a:lnTo>
                                  <a:pt x="515" y="642"/>
                                </a:lnTo>
                                <a:lnTo>
                                  <a:pt x="515" y="647"/>
                                </a:lnTo>
                                <a:lnTo>
                                  <a:pt x="506" y="656"/>
                                </a:lnTo>
                                <a:lnTo>
                                  <a:pt x="501" y="656"/>
                                </a:lnTo>
                                <a:lnTo>
                                  <a:pt x="492" y="664"/>
                                </a:lnTo>
                                <a:lnTo>
                                  <a:pt x="488" y="664"/>
                                </a:lnTo>
                                <a:lnTo>
                                  <a:pt x="488" y="670"/>
                                </a:lnTo>
                                <a:lnTo>
                                  <a:pt x="488" y="670"/>
                                </a:lnTo>
                                <a:lnTo>
                                  <a:pt x="479" y="673"/>
                                </a:lnTo>
                                <a:lnTo>
                                  <a:pt x="474" y="673"/>
                                </a:lnTo>
                                <a:lnTo>
                                  <a:pt x="474" y="679"/>
                                </a:lnTo>
                                <a:lnTo>
                                  <a:pt x="465" y="679"/>
                                </a:lnTo>
                                <a:lnTo>
                                  <a:pt x="453" y="693"/>
                                </a:lnTo>
                                <a:lnTo>
                                  <a:pt x="448" y="693"/>
                                </a:lnTo>
                                <a:lnTo>
                                  <a:pt x="444" y="698"/>
                                </a:lnTo>
                                <a:lnTo>
                                  <a:pt x="435" y="698"/>
                                </a:lnTo>
                                <a:lnTo>
                                  <a:pt x="432" y="702"/>
                                </a:lnTo>
                                <a:lnTo>
                                  <a:pt x="426" y="702"/>
                                </a:lnTo>
                                <a:lnTo>
                                  <a:pt x="423" y="707"/>
                                </a:lnTo>
                                <a:lnTo>
                                  <a:pt x="414" y="710"/>
                                </a:lnTo>
                                <a:lnTo>
                                  <a:pt x="405" y="710"/>
                                </a:lnTo>
                                <a:lnTo>
                                  <a:pt x="396" y="716"/>
                                </a:lnTo>
                                <a:lnTo>
                                  <a:pt x="396" y="716"/>
                                </a:lnTo>
                                <a:lnTo>
                                  <a:pt x="391" y="721"/>
                                </a:lnTo>
                                <a:lnTo>
                                  <a:pt x="379" y="721"/>
                                </a:lnTo>
                                <a:lnTo>
                                  <a:pt x="374" y="721"/>
                                </a:lnTo>
                                <a:lnTo>
                                  <a:pt x="349" y="721"/>
                                </a:lnTo>
                                <a:lnTo>
                                  <a:pt x="344" y="724"/>
                                </a:lnTo>
                                <a:lnTo>
                                  <a:pt x="261" y="724"/>
                                </a:lnTo>
                                <a:lnTo>
                                  <a:pt x="257" y="721"/>
                                </a:lnTo>
                                <a:lnTo>
                                  <a:pt x="234" y="721"/>
                                </a:lnTo>
                                <a:lnTo>
                                  <a:pt x="225" y="721"/>
                                </a:lnTo>
                                <a:lnTo>
                                  <a:pt x="213" y="721"/>
                                </a:lnTo>
                                <a:lnTo>
                                  <a:pt x="213" y="716"/>
                                </a:lnTo>
                                <a:lnTo>
                                  <a:pt x="204" y="716"/>
                                </a:lnTo>
                                <a:lnTo>
                                  <a:pt x="201" y="710"/>
                                </a:lnTo>
                                <a:lnTo>
                                  <a:pt x="192" y="710"/>
                                </a:lnTo>
                                <a:lnTo>
                                  <a:pt x="187" y="707"/>
                                </a:lnTo>
                                <a:lnTo>
                                  <a:pt x="183" y="707"/>
                                </a:lnTo>
                                <a:lnTo>
                                  <a:pt x="178" y="702"/>
                                </a:lnTo>
                                <a:lnTo>
                                  <a:pt x="174" y="702"/>
                                </a:lnTo>
                                <a:lnTo>
                                  <a:pt x="169" y="698"/>
                                </a:lnTo>
                                <a:lnTo>
                                  <a:pt x="157" y="698"/>
                                </a:lnTo>
                                <a:lnTo>
                                  <a:pt x="157" y="693"/>
                                </a:lnTo>
                                <a:lnTo>
                                  <a:pt x="151" y="693"/>
                                </a:lnTo>
                                <a:lnTo>
                                  <a:pt x="151" y="687"/>
                                </a:lnTo>
                                <a:lnTo>
                                  <a:pt x="148" y="684"/>
                                </a:lnTo>
                                <a:lnTo>
                                  <a:pt x="142" y="684"/>
                                </a:lnTo>
                                <a:lnTo>
                                  <a:pt x="139" y="679"/>
                                </a:lnTo>
                                <a:lnTo>
                                  <a:pt x="134" y="679"/>
                                </a:lnTo>
                                <a:lnTo>
                                  <a:pt x="130" y="673"/>
                                </a:lnTo>
                                <a:lnTo>
                                  <a:pt x="127" y="673"/>
                                </a:lnTo>
                                <a:lnTo>
                                  <a:pt x="118" y="670"/>
                                </a:lnTo>
                                <a:lnTo>
                                  <a:pt x="112" y="670"/>
                                </a:lnTo>
                                <a:lnTo>
                                  <a:pt x="112" y="664"/>
                                </a:lnTo>
                                <a:lnTo>
                                  <a:pt x="109" y="664"/>
                                </a:lnTo>
                                <a:lnTo>
                                  <a:pt x="109" y="661"/>
                                </a:lnTo>
                                <a:lnTo>
                                  <a:pt x="109" y="656"/>
                                </a:lnTo>
                                <a:lnTo>
                                  <a:pt x="100" y="656"/>
                                </a:lnTo>
                                <a:lnTo>
                                  <a:pt x="100" y="650"/>
                                </a:lnTo>
                                <a:lnTo>
                                  <a:pt x="91" y="642"/>
                                </a:lnTo>
                                <a:lnTo>
                                  <a:pt x="86" y="642"/>
                                </a:lnTo>
                                <a:lnTo>
                                  <a:pt x="86" y="638"/>
                                </a:lnTo>
                                <a:lnTo>
                                  <a:pt x="86" y="638"/>
                                </a:lnTo>
                                <a:lnTo>
                                  <a:pt x="86" y="633"/>
                                </a:lnTo>
                                <a:lnTo>
                                  <a:pt x="77" y="627"/>
                                </a:lnTo>
                                <a:lnTo>
                                  <a:pt x="77" y="624"/>
                                </a:lnTo>
                                <a:lnTo>
                                  <a:pt x="68" y="619"/>
                                </a:lnTo>
                                <a:lnTo>
                                  <a:pt x="68" y="613"/>
                                </a:lnTo>
                                <a:lnTo>
                                  <a:pt x="65" y="613"/>
                                </a:lnTo>
                                <a:lnTo>
                                  <a:pt x="65" y="610"/>
                                </a:lnTo>
                                <a:lnTo>
                                  <a:pt x="60" y="604"/>
                                </a:lnTo>
                                <a:lnTo>
                                  <a:pt x="60" y="604"/>
                                </a:lnTo>
                                <a:lnTo>
                                  <a:pt x="56" y="601"/>
                                </a:lnTo>
                                <a:lnTo>
                                  <a:pt x="56" y="596"/>
                                </a:lnTo>
                                <a:lnTo>
                                  <a:pt x="47" y="587"/>
                                </a:lnTo>
                                <a:lnTo>
                                  <a:pt x="47" y="573"/>
                                </a:lnTo>
                                <a:lnTo>
                                  <a:pt x="44" y="567"/>
                                </a:lnTo>
                                <a:lnTo>
                                  <a:pt x="44" y="559"/>
                                </a:lnTo>
                                <a:lnTo>
                                  <a:pt x="44" y="559"/>
                                </a:lnTo>
                                <a:lnTo>
                                  <a:pt x="44" y="550"/>
                                </a:lnTo>
                                <a:lnTo>
                                  <a:pt x="38" y="545"/>
                                </a:lnTo>
                                <a:lnTo>
                                  <a:pt x="38" y="79"/>
                                </a:lnTo>
                                <a:lnTo>
                                  <a:pt x="30" y="79"/>
                                </a:lnTo>
                                <a:lnTo>
                                  <a:pt x="30" y="74"/>
                                </a:lnTo>
                                <a:lnTo>
                                  <a:pt x="0" y="74"/>
                                </a:lnTo>
                                <a:lnTo>
                                  <a:pt x="0" y="-1"/>
                                </a:lnTo>
                                <a:lnTo>
                                  <a:pt x="278" y="-1"/>
                                </a:lnTo>
                                <a:lnTo>
                                  <a:pt x="278" y="74"/>
                                </a:lnTo>
                                <a:lnTo>
                                  <a:pt x="243" y="74"/>
                                </a:lnTo>
                                <a:lnTo>
                                  <a:pt x="243" y="79"/>
                                </a:lnTo>
                                <a:lnTo>
                                  <a:pt x="239" y="79"/>
                                </a:lnTo>
                                <a:lnTo>
                                  <a:pt x="239" y="507"/>
                                </a:lnTo>
                                <a:lnTo>
                                  <a:pt x="239" y="493"/>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8"/>
                                </a:lnTo>
                                <a:lnTo>
                                  <a:pt x="9" y="28"/>
                                </a:lnTo>
                                <a:lnTo>
                                  <a:pt x="9" y="37"/>
                                </a:lnTo>
                                <a:lnTo>
                                  <a:pt x="9" y="46"/>
                                </a:lnTo>
                                <a:lnTo>
                                  <a:pt x="12" y="51"/>
                                </a:lnTo>
                                <a:lnTo>
                                  <a:pt x="16" y="60"/>
                                </a:lnTo>
                                <a:lnTo>
                                  <a:pt x="16" y="69"/>
                                </a:lnTo>
                                <a:lnTo>
                                  <a:pt x="21" y="78"/>
                                </a:lnTo>
                                <a:lnTo>
                                  <a:pt x="25" y="88"/>
                                </a:lnTo>
                                <a:lnTo>
                                  <a:pt x="30" y="92"/>
                                </a:lnTo>
                                <a:lnTo>
                                  <a:pt x="33" y="102"/>
                                </a:lnTo>
                                <a:lnTo>
                                  <a:pt x="33" y="111"/>
                                </a:lnTo>
                                <a:lnTo>
                                  <a:pt x="39" y="115"/>
                                </a:lnTo>
                                <a:lnTo>
                                  <a:pt x="42" y="120"/>
                                </a:lnTo>
                                <a:lnTo>
                                  <a:pt x="47" y="134"/>
                                </a:lnTo>
                                <a:lnTo>
                                  <a:pt x="47" y="139"/>
                                </a:lnTo>
                                <a:lnTo>
                                  <a:pt x="51" y="152"/>
                                </a:lnTo>
                                <a:lnTo>
                                  <a:pt x="51" y="162"/>
                                </a:lnTo>
                                <a:lnTo>
                                  <a:pt x="56" y="162"/>
                                </a:lnTo>
                                <a:lnTo>
                                  <a:pt x="60" y="175"/>
                                </a:lnTo>
                                <a:lnTo>
                                  <a:pt x="65" y="185"/>
                                </a:lnTo>
                                <a:lnTo>
                                  <a:pt x="69" y="194"/>
                                </a:lnTo>
                                <a:lnTo>
                                  <a:pt x="74" y="203"/>
                                </a:lnTo>
                                <a:lnTo>
                                  <a:pt x="77" y="208"/>
                                </a:lnTo>
                                <a:lnTo>
                                  <a:pt x="83" y="217"/>
                                </a:lnTo>
                                <a:lnTo>
                                  <a:pt x="83" y="226"/>
                                </a:lnTo>
                                <a:lnTo>
                                  <a:pt x="86" y="231"/>
                                </a:lnTo>
                                <a:lnTo>
                                  <a:pt x="95" y="245"/>
                                </a:lnTo>
                                <a:lnTo>
                                  <a:pt x="95" y="254"/>
                                </a:lnTo>
                                <a:lnTo>
                                  <a:pt x="95" y="259"/>
                                </a:lnTo>
                                <a:lnTo>
                                  <a:pt x="104" y="268"/>
                                </a:lnTo>
                                <a:lnTo>
                                  <a:pt x="107" y="277"/>
                                </a:lnTo>
                                <a:lnTo>
                                  <a:pt x="107" y="286"/>
                                </a:lnTo>
                                <a:lnTo>
                                  <a:pt x="116" y="295"/>
                                </a:lnTo>
                                <a:lnTo>
                                  <a:pt x="122" y="305"/>
                                </a:lnTo>
                                <a:lnTo>
                                  <a:pt x="125" y="309"/>
                                </a:lnTo>
                                <a:lnTo>
                                  <a:pt x="125" y="319"/>
                                </a:lnTo>
                                <a:lnTo>
                                  <a:pt x="130" y="328"/>
                                </a:lnTo>
                                <a:lnTo>
                                  <a:pt x="134" y="332"/>
                                </a:lnTo>
                                <a:lnTo>
                                  <a:pt x="139" y="342"/>
                                </a:lnTo>
                                <a:lnTo>
                                  <a:pt x="148" y="351"/>
                                </a:lnTo>
                                <a:lnTo>
                                  <a:pt x="148" y="360"/>
                                </a:lnTo>
                                <a:lnTo>
                                  <a:pt x="157" y="369"/>
                                </a:lnTo>
                                <a:lnTo>
                                  <a:pt x="160" y="379"/>
                                </a:lnTo>
                                <a:lnTo>
                                  <a:pt x="160" y="383"/>
                                </a:lnTo>
                                <a:lnTo>
                                  <a:pt x="166" y="392"/>
                                </a:lnTo>
                                <a:lnTo>
                                  <a:pt x="169" y="402"/>
                                </a:lnTo>
                                <a:lnTo>
                                  <a:pt x="173" y="411"/>
                                </a:lnTo>
                                <a:lnTo>
                                  <a:pt x="182" y="420"/>
                                </a:lnTo>
                                <a:lnTo>
                                  <a:pt x="182" y="425"/>
                                </a:lnTo>
                                <a:lnTo>
                                  <a:pt x="190" y="434"/>
                                </a:lnTo>
                                <a:lnTo>
                                  <a:pt x="196" y="443"/>
                                </a:lnTo>
                                <a:lnTo>
                                  <a:pt x="199" y="452"/>
                                </a:lnTo>
                                <a:lnTo>
                                  <a:pt x="208" y="462"/>
                                </a:lnTo>
                                <a:lnTo>
                                  <a:pt x="208" y="466"/>
                                </a:lnTo>
                                <a:lnTo>
                                  <a:pt x="213" y="476"/>
                                </a:lnTo>
                                <a:lnTo>
                                  <a:pt x="222" y="489"/>
                                </a:lnTo>
                                <a:lnTo>
                                  <a:pt x="226" y="499"/>
                                </a:lnTo>
                                <a:lnTo>
                                  <a:pt x="234" y="503"/>
                                </a:lnTo>
                                <a:lnTo>
                                  <a:pt x="240" y="512"/>
                                </a:lnTo>
                                <a:lnTo>
                                  <a:pt x="243" y="522"/>
                                </a:lnTo>
                                <a:lnTo>
                                  <a:pt x="249" y="531"/>
                                </a:lnTo>
                                <a:lnTo>
                                  <a:pt x="252" y="536"/>
                                </a:lnTo>
                                <a:lnTo>
                                  <a:pt x="261" y="545"/>
                                </a:lnTo>
                                <a:lnTo>
                                  <a:pt x="264" y="554"/>
                                </a:lnTo>
                                <a:lnTo>
                                  <a:pt x="273" y="563"/>
                                </a:lnTo>
                                <a:lnTo>
                                  <a:pt x="279" y="572"/>
                                </a:lnTo>
                                <a:lnTo>
                                  <a:pt x="282" y="582"/>
                                </a:lnTo>
                                <a:lnTo>
                                  <a:pt x="291" y="591"/>
                                </a:lnTo>
                                <a:lnTo>
                                  <a:pt x="296" y="600"/>
                                </a:lnTo>
                                <a:lnTo>
                                  <a:pt x="300" y="609"/>
                                </a:lnTo>
                                <a:lnTo>
                                  <a:pt x="305" y="619"/>
                                </a:lnTo>
                                <a:lnTo>
                                  <a:pt x="314" y="628"/>
                                </a:lnTo>
                                <a:lnTo>
                                  <a:pt x="317" y="637"/>
                                </a:lnTo>
                                <a:lnTo>
                                  <a:pt x="335" y="656"/>
                                </a:lnTo>
                                <a:lnTo>
                                  <a:pt x="339" y="665"/>
                                </a:lnTo>
                                <a:lnTo>
                                  <a:pt x="344" y="674"/>
                                </a:lnTo>
                                <a:lnTo>
                                  <a:pt x="347" y="679"/>
                                </a:lnTo>
                                <a:lnTo>
                                  <a:pt x="365" y="697"/>
                                </a:lnTo>
                                <a:lnTo>
                                  <a:pt x="370" y="711"/>
                                </a:lnTo>
                                <a:lnTo>
                                  <a:pt x="379" y="720"/>
                                </a:lnTo>
                                <a:lnTo>
                                  <a:pt x="383" y="725"/>
                                </a:lnTo>
                                <a:lnTo>
                                  <a:pt x="388" y="734"/>
                                </a:lnTo>
                                <a:lnTo>
                                  <a:pt x="397" y="743"/>
                                </a:lnTo>
                                <a:lnTo>
                                  <a:pt x="406" y="748"/>
                                </a:lnTo>
                                <a:lnTo>
                                  <a:pt x="406" y="762"/>
                                </a:lnTo>
                                <a:lnTo>
                                  <a:pt x="444" y="799"/>
                                </a:lnTo>
                                <a:lnTo>
                                  <a:pt x="430" y="799"/>
                                </a:lnTo>
                                <a:lnTo>
                                  <a:pt x="430" y="803"/>
                                </a:lnTo>
                                <a:lnTo>
                                  <a:pt x="383" y="803"/>
                                </a:lnTo>
                                <a:lnTo>
                                  <a:pt x="383" y="808"/>
                                </a:lnTo>
                                <a:lnTo>
                                  <a:pt x="305" y="808"/>
                                </a:lnTo>
                                <a:lnTo>
                                  <a:pt x="305" y="803"/>
                                </a:lnTo>
                                <a:lnTo>
                                  <a:pt x="270" y="803"/>
                                </a:lnTo>
                                <a:lnTo>
                                  <a:pt x="264" y="799"/>
                                </a:lnTo>
                                <a:lnTo>
                                  <a:pt x="261" y="799"/>
                                </a:lnTo>
                                <a:lnTo>
                                  <a:pt x="264" y="817"/>
                                </a:lnTo>
                                <a:lnTo>
                                  <a:pt x="273" y="831"/>
                                </a:lnTo>
                                <a:lnTo>
                                  <a:pt x="279" y="840"/>
                                </a:lnTo>
                                <a:lnTo>
                                  <a:pt x="287" y="850"/>
                                </a:lnTo>
                                <a:lnTo>
                                  <a:pt x="291" y="863"/>
                                </a:lnTo>
                                <a:lnTo>
                                  <a:pt x="296" y="877"/>
                                </a:lnTo>
                                <a:lnTo>
                                  <a:pt x="300" y="885"/>
                                </a:lnTo>
                                <a:lnTo>
                                  <a:pt x="309" y="896"/>
                                </a:lnTo>
                                <a:lnTo>
                                  <a:pt x="317" y="910"/>
                                </a:lnTo>
                                <a:lnTo>
                                  <a:pt x="323" y="923"/>
                                </a:lnTo>
                                <a:lnTo>
                                  <a:pt x="330" y="933"/>
                                </a:lnTo>
                                <a:lnTo>
                                  <a:pt x="335" y="945"/>
                                </a:lnTo>
                                <a:lnTo>
                                  <a:pt x="339" y="956"/>
                                </a:lnTo>
                                <a:lnTo>
                                  <a:pt x="344" y="965"/>
                                </a:lnTo>
                                <a:lnTo>
                                  <a:pt x="353" y="979"/>
                                </a:lnTo>
                                <a:lnTo>
                                  <a:pt x="361" y="993"/>
                                </a:lnTo>
                                <a:lnTo>
                                  <a:pt x="365" y="1002"/>
                                </a:lnTo>
                                <a:lnTo>
                                  <a:pt x="374" y="1011"/>
                                </a:lnTo>
                                <a:lnTo>
                                  <a:pt x="383" y="1025"/>
                                </a:lnTo>
                                <a:lnTo>
                                  <a:pt x="383" y="1034"/>
                                </a:lnTo>
                                <a:lnTo>
                                  <a:pt x="391" y="1048"/>
                                </a:lnTo>
                                <a:lnTo>
                                  <a:pt x="400" y="1057"/>
                                </a:lnTo>
                                <a:lnTo>
                                  <a:pt x="406" y="1065"/>
                                </a:lnTo>
                                <a:lnTo>
                                  <a:pt x="409" y="1080"/>
                                </a:lnTo>
                                <a:lnTo>
                                  <a:pt x="418" y="1090"/>
                                </a:lnTo>
                                <a:lnTo>
                                  <a:pt x="427" y="1099"/>
                                </a:lnTo>
                                <a:lnTo>
                                  <a:pt x="430" y="1113"/>
                                </a:lnTo>
                                <a:lnTo>
                                  <a:pt x="448" y="1131"/>
                                </a:lnTo>
                                <a:lnTo>
                                  <a:pt x="453" y="1139"/>
                                </a:lnTo>
                                <a:lnTo>
                                  <a:pt x="462" y="1150"/>
                                </a:lnTo>
                                <a:lnTo>
                                  <a:pt x="471" y="1162"/>
                                </a:lnTo>
                                <a:lnTo>
                                  <a:pt x="474" y="1168"/>
                                </a:lnTo>
                                <a:lnTo>
                                  <a:pt x="483" y="1182"/>
                                </a:lnTo>
                                <a:lnTo>
                                  <a:pt x="492" y="1191"/>
                                </a:lnTo>
                                <a:lnTo>
                                  <a:pt x="495" y="1205"/>
                                </a:lnTo>
                                <a:lnTo>
                                  <a:pt x="513" y="1219"/>
                                </a:lnTo>
                                <a:lnTo>
                                  <a:pt x="522" y="1233"/>
                                </a:lnTo>
                                <a:lnTo>
                                  <a:pt x="527" y="1242"/>
                                </a:lnTo>
                                <a:lnTo>
                                  <a:pt x="540" y="1259"/>
                                </a:lnTo>
                                <a:lnTo>
                                  <a:pt x="548" y="1270"/>
                                </a:lnTo>
                                <a:lnTo>
                                  <a:pt x="566" y="1288"/>
                                </a:lnTo>
                                <a:lnTo>
                                  <a:pt x="575" y="1302"/>
                                </a:lnTo>
                                <a:lnTo>
                                  <a:pt x="593" y="1319"/>
                                </a:lnTo>
                                <a:lnTo>
                                  <a:pt x="614" y="1339"/>
                                </a:lnTo>
                                <a:lnTo>
                                  <a:pt x="619" y="1353"/>
                                </a:lnTo>
                                <a:lnTo>
                                  <a:pt x="649" y="1379"/>
                                </a:lnTo>
                                <a:lnTo>
                                  <a:pt x="667" y="1399"/>
                                </a:lnTo>
                                <a:lnTo>
                                  <a:pt x="693" y="1427"/>
                                </a:lnTo>
                                <a:lnTo>
                                  <a:pt x="697" y="1431"/>
                                </a:lnTo>
                                <a:lnTo>
                                  <a:pt x="711" y="1445"/>
                                </a:lnTo>
                                <a:lnTo>
                                  <a:pt x="720" y="1450"/>
                                </a:lnTo>
                                <a:lnTo>
                                  <a:pt x="727" y="1464"/>
                                </a:lnTo>
                                <a:lnTo>
                                  <a:pt x="735" y="1468"/>
                                </a:lnTo>
                                <a:lnTo>
                                  <a:pt x="741" y="1473"/>
                                </a:lnTo>
                                <a:lnTo>
                                  <a:pt x="753" y="1482"/>
                                </a:lnTo>
                                <a:lnTo>
                                  <a:pt x="779" y="1510"/>
                                </a:lnTo>
                                <a:lnTo>
                                  <a:pt x="788" y="1513"/>
                                </a:lnTo>
                                <a:lnTo>
                                  <a:pt x="797" y="1524"/>
                                </a:lnTo>
                                <a:lnTo>
                                  <a:pt x="806" y="1528"/>
                                </a:lnTo>
                                <a:lnTo>
                                  <a:pt x="815" y="1536"/>
                                </a:lnTo>
                                <a:lnTo>
                                  <a:pt x="827" y="1547"/>
                                </a:lnTo>
                                <a:lnTo>
                                  <a:pt x="832" y="1556"/>
                                </a:lnTo>
                                <a:lnTo>
                                  <a:pt x="845" y="1559"/>
                                </a:lnTo>
                                <a:lnTo>
                                  <a:pt x="862" y="1573"/>
                                </a:lnTo>
                                <a:lnTo>
                                  <a:pt x="871" y="1584"/>
                                </a:lnTo>
                                <a:lnTo>
                                  <a:pt x="880" y="1588"/>
                                </a:lnTo>
                                <a:lnTo>
                                  <a:pt x="892" y="1593"/>
                                </a:lnTo>
                                <a:lnTo>
                                  <a:pt x="898" y="1602"/>
                                </a:lnTo>
                                <a:lnTo>
                                  <a:pt x="906" y="1607"/>
                                </a:lnTo>
                                <a:lnTo>
                                  <a:pt x="919" y="1616"/>
                                </a:lnTo>
                                <a:lnTo>
                                  <a:pt x="928" y="1621"/>
                                </a:lnTo>
                                <a:lnTo>
                                  <a:pt x="936" y="1630"/>
                                </a:lnTo>
                                <a:lnTo>
                                  <a:pt x="945" y="1633"/>
                                </a:lnTo>
                                <a:lnTo>
                                  <a:pt x="954" y="1639"/>
                                </a:lnTo>
                                <a:lnTo>
                                  <a:pt x="966" y="1647"/>
                                </a:lnTo>
                                <a:lnTo>
                                  <a:pt x="981" y="1656"/>
                                </a:lnTo>
                                <a:lnTo>
                                  <a:pt x="984" y="1662"/>
                                </a:lnTo>
                                <a:lnTo>
                                  <a:pt x="989" y="1667"/>
                                </a:lnTo>
                                <a:lnTo>
                                  <a:pt x="981" y="1676"/>
                                </a:lnTo>
                                <a:lnTo>
                                  <a:pt x="975" y="1676"/>
                                </a:lnTo>
                                <a:lnTo>
                                  <a:pt x="972" y="1676"/>
                                </a:lnTo>
                                <a:lnTo>
                                  <a:pt x="966" y="1676"/>
                                </a:lnTo>
                                <a:lnTo>
                                  <a:pt x="958" y="1685"/>
                                </a:lnTo>
                                <a:lnTo>
                                  <a:pt x="951" y="1685"/>
                                </a:lnTo>
                                <a:lnTo>
                                  <a:pt x="945" y="1690"/>
                                </a:lnTo>
                                <a:lnTo>
                                  <a:pt x="942" y="1690"/>
                                </a:lnTo>
                                <a:lnTo>
                                  <a:pt x="942" y="1693"/>
                                </a:lnTo>
                                <a:lnTo>
                                  <a:pt x="936" y="1693"/>
                                </a:lnTo>
                                <a:lnTo>
                                  <a:pt x="936" y="1699"/>
                                </a:lnTo>
                                <a:lnTo>
                                  <a:pt x="928" y="1699"/>
                                </a:lnTo>
                                <a:lnTo>
                                  <a:pt x="928" y="1704"/>
                                </a:lnTo>
                                <a:lnTo>
                                  <a:pt x="919" y="1704"/>
                                </a:lnTo>
                                <a:lnTo>
                                  <a:pt x="915" y="1707"/>
                                </a:lnTo>
                                <a:lnTo>
                                  <a:pt x="910" y="1707"/>
                                </a:lnTo>
                                <a:lnTo>
                                  <a:pt x="906" y="1713"/>
                                </a:lnTo>
                                <a:lnTo>
                                  <a:pt x="901" y="1713"/>
                                </a:lnTo>
                                <a:lnTo>
                                  <a:pt x="898" y="1716"/>
                                </a:lnTo>
                                <a:lnTo>
                                  <a:pt x="889" y="1716"/>
                                </a:lnTo>
                                <a:lnTo>
                                  <a:pt x="884" y="1722"/>
                                </a:lnTo>
                                <a:lnTo>
                                  <a:pt x="880" y="1722"/>
                                </a:lnTo>
                                <a:lnTo>
                                  <a:pt x="876" y="1727"/>
                                </a:lnTo>
                                <a:lnTo>
                                  <a:pt x="871" y="1727"/>
                                </a:lnTo>
                                <a:lnTo>
                                  <a:pt x="871" y="1727"/>
                                </a:lnTo>
                                <a:lnTo>
                                  <a:pt x="859" y="1727"/>
                                </a:lnTo>
                                <a:lnTo>
                                  <a:pt x="854" y="1730"/>
                                </a:lnTo>
                                <a:lnTo>
                                  <a:pt x="845" y="1730"/>
                                </a:lnTo>
                                <a:lnTo>
                                  <a:pt x="845" y="1736"/>
                                </a:lnTo>
                                <a:lnTo>
                                  <a:pt x="836" y="1736"/>
                                </a:lnTo>
                                <a:lnTo>
                                  <a:pt x="832" y="1741"/>
                                </a:lnTo>
                                <a:lnTo>
                                  <a:pt x="824" y="1741"/>
                                </a:lnTo>
                                <a:lnTo>
                                  <a:pt x="818" y="1744"/>
                                </a:lnTo>
                                <a:lnTo>
                                  <a:pt x="815" y="1744"/>
                                </a:lnTo>
                                <a:lnTo>
                                  <a:pt x="809" y="1750"/>
                                </a:lnTo>
                                <a:lnTo>
                                  <a:pt x="797" y="1750"/>
                                </a:lnTo>
                                <a:lnTo>
                                  <a:pt x="794" y="1753"/>
                                </a:lnTo>
                                <a:lnTo>
                                  <a:pt x="779" y="1753"/>
                                </a:lnTo>
                                <a:lnTo>
                                  <a:pt x="779" y="1759"/>
                                </a:lnTo>
                                <a:lnTo>
                                  <a:pt x="776" y="1759"/>
                                </a:lnTo>
                                <a:lnTo>
                                  <a:pt x="767" y="1764"/>
                                </a:lnTo>
                                <a:lnTo>
                                  <a:pt x="749" y="1764"/>
                                </a:lnTo>
                                <a:lnTo>
                                  <a:pt x="744" y="1767"/>
                                </a:lnTo>
                                <a:lnTo>
                                  <a:pt x="735" y="1767"/>
                                </a:lnTo>
                                <a:lnTo>
                                  <a:pt x="735" y="1773"/>
                                </a:lnTo>
                                <a:lnTo>
                                  <a:pt x="723" y="1773"/>
                                </a:lnTo>
                                <a:lnTo>
                                  <a:pt x="720" y="1773"/>
                                </a:lnTo>
                                <a:lnTo>
                                  <a:pt x="711" y="1773"/>
                                </a:lnTo>
                                <a:lnTo>
                                  <a:pt x="720" y="1782"/>
                                </a:lnTo>
                                <a:lnTo>
                                  <a:pt x="727" y="1787"/>
                                </a:lnTo>
                                <a:lnTo>
                                  <a:pt x="735" y="1796"/>
                                </a:lnTo>
                                <a:lnTo>
                                  <a:pt x="744" y="1801"/>
                                </a:lnTo>
                                <a:lnTo>
                                  <a:pt x="762" y="1819"/>
                                </a:lnTo>
                                <a:lnTo>
                                  <a:pt x="776" y="1827"/>
                                </a:lnTo>
                                <a:lnTo>
                                  <a:pt x="779" y="1833"/>
                                </a:lnTo>
                                <a:lnTo>
                                  <a:pt x="788" y="1842"/>
                                </a:lnTo>
                                <a:lnTo>
                                  <a:pt x="801" y="1847"/>
                                </a:lnTo>
                                <a:lnTo>
                                  <a:pt x="809" y="1856"/>
                                </a:lnTo>
                                <a:lnTo>
                                  <a:pt x="824" y="1861"/>
                                </a:lnTo>
                                <a:lnTo>
                                  <a:pt x="827" y="1870"/>
                                </a:lnTo>
                                <a:lnTo>
                                  <a:pt x="841" y="1879"/>
                                </a:lnTo>
                                <a:lnTo>
                                  <a:pt x="850" y="1884"/>
                                </a:lnTo>
                                <a:lnTo>
                                  <a:pt x="862" y="1887"/>
                                </a:lnTo>
                                <a:lnTo>
                                  <a:pt x="871" y="1893"/>
                                </a:lnTo>
                                <a:lnTo>
                                  <a:pt x="880" y="1901"/>
                                </a:lnTo>
                                <a:lnTo>
                                  <a:pt x="889" y="1910"/>
                                </a:lnTo>
                                <a:lnTo>
                                  <a:pt x="898" y="1921"/>
                                </a:lnTo>
                                <a:lnTo>
                                  <a:pt x="906" y="1924"/>
                                </a:lnTo>
                                <a:lnTo>
                                  <a:pt x="919" y="1933"/>
                                </a:lnTo>
                                <a:lnTo>
                                  <a:pt x="928" y="1933"/>
                                </a:lnTo>
                                <a:lnTo>
                                  <a:pt x="936" y="1944"/>
                                </a:lnTo>
                                <a:lnTo>
                                  <a:pt x="951" y="1953"/>
                                </a:lnTo>
                                <a:lnTo>
                                  <a:pt x="958" y="1958"/>
                                </a:lnTo>
                                <a:lnTo>
                                  <a:pt x="972" y="1967"/>
                                </a:lnTo>
                                <a:lnTo>
                                  <a:pt x="981" y="1976"/>
                                </a:lnTo>
                                <a:lnTo>
                                  <a:pt x="989" y="1981"/>
                                </a:lnTo>
                                <a:lnTo>
                                  <a:pt x="1002" y="1984"/>
                                </a:lnTo>
                                <a:lnTo>
                                  <a:pt x="1016" y="1990"/>
                                </a:lnTo>
                                <a:lnTo>
                                  <a:pt x="1025" y="1998"/>
                                </a:lnTo>
                                <a:lnTo>
                                  <a:pt x="1033" y="2004"/>
                                </a:lnTo>
                                <a:lnTo>
                                  <a:pt x="1046" y="2007"/>
                                </a:lnTo>
                                <a:lnTo>
                                  <a:pt x="1058" y="2013"/>
                                </a:lnTo>
                                <a:lnTo>
                                  <a:pt x="1067" y="2021"/>
                                </a:lnTo>
                                <a:lnTo>
                                  <a:pt x="1081" y="2030"/>
                                </a:lnTo>
                                <a:lnTo>
                                  <a:pt x="1093" y="2036"/>
                                </a:lnTo>
                                <a:lnTo>
                                  <a:pt x="1102" y="2044"/>
                                </a:lnTo>
                                <a:lnTo>
                                  <a:pt x="1111" y="2050"/>
                                </a:lnTo>
                                <a:lnTo>
                                  <a:pt x="1123" y="2050"/>
                                </a:lnTo>
                                <a:lnTo>
                                  <a:pt x="1138" y="2058"/>
                                </a:lnTo>
                                <a:lnTo>
                                  <a:pt x="1150" y="2064"/>
                                </a:lnTo>
                                <a:lnTo>
                                  <a:pt x="1159" y="2073"/>
                                </a:lnTo>
                                <a:lnTo>
                                  <a:pt x="1173" y="2078"/>
                                </a:lnTo>
                                <a:lnTo>
                                  <a:pt x="1182" y="2081"/>
                                </a:lnTo>
                                <a:lnTo>
                                  <a:pt x="1185" y="2087"/>
                                </a:lnTo>
                                <a:lnTo>
                                  <a:pt x="1198" y="2096"/>
                                </a:lnTo>
                                <a:lnTo>
                                  <a:pt x="1212" y="2096"/>
                                </a:lnTo>
                                <a:lnTo>
                                  <a:pt x="1224" y="2104"/>
                                </a:lnTo>
                                <a:lnTo>
                                  <a:pt x="1233" y="2110"/>
                                </a:lnTo>
                                <a:lnTo>
                                  <a:pt x="1247" y="2115"/>
                                </a:lnTo>
                                <a:lnTo>
                                  <a:pt x="1259" y="2124"/>
                                </a:lnTo>
                                <a:lnTo>
                                  <a:pt x="1268" y="2127"/>
                                </a:lnTo>
                                <a:lnTo>
                                  <a:pt x="1286" y="2138"/>
                                </a:lnTo>
                                <a:lnTo>
                                  <a:pt x="1295" y="2141"/>
                                </a:lnTo>
                                <a:lnTo>
                                  <a:pt x="1307" y="2141"/>
                                </a:lnTo>
                                <a:lnTo>
                                  <a:pt x="1321" y="2150"/>
                                </a:lnTo>
                                <a:lnTo>
                                  <a:pt x="1333" y="2155"/>
                                </a:lnTo>
                                <a:lnTo>
                                  <a:pt x="1347" y="2161"/>
                                </a:lnTo>
                                <a:lnTo>
                                  <a:pt x="1355" y="2164"/>
                                </a:lnTo>
                                <a:lnTo>
                                  <a:pt x="1369" y="2175"/>
                                </a:lnTo>
                                <a:lnTo>
                                  <a:pt x="1381" y="2178"/>
                                </a:lnTo>
                                <a:lnTo>
                                  <a:pt x="1399" y="2184"/>
                                </a:lnTo>
                                <a:lnTo>
                                  <a:pt x="1407" y="2193"/>
                                </a:lnTo>
                                <a:lnTo>
                                  <a:pt x="1422" y="2193"/>
                                </a:lnTo>
                                <a:lnTo>
                                  <a:pt x="1429" y="2198"/>
                                </a:lnTo>
                                <a:lnTo>
                                  <a:pt x="1446" y="2207"/>
                                </a:lnTo>
                                <a:lnTo>
                                  <a:pt x="1460" y="2210"/>
                                </a:lnTo>
                                <a:lnTo>
                                  <a:pt x="1469" y="2215"/>
                                </a:lnTo>
                                <a:lnTo>
                                  <a:pt x="1487" y="2221"/>
                                </a:lnTo>
                                <a:lnTo>
                                  <a:pt x="1499" y="2224"/>
                                </a:lnTo>
                                <a:lnTo>
                                  <a:pt x="1511" y="2230"/>
                                </a:lnTo>
                                <a:lnTo>
                                  <a:pt x="1526" y="2235"/>
                                </a:lnTo>
                                <a:lnTo>
                                  <a:pt x="1538" y="2238"/>
                                </a:lnTo>
                                <a:lnTo>
                                  <a:pt x="1556" y="2244"/>
                                </a:lnTo>
                                <a:lnTo>
                                  <a:pt x="1564" y="2247"/>
                                </a:lnTo>
                                <a:lnTo>
                                  <a:pt x="1582" y="2258"/>
                                </a:lnTo>
                                <a:lnTo>
                                  <a:pt x="1594" y="2261"/>
                                </a:lnTo>
                                <a:lnTo>
                                  <a:pt x="1609" y="2261"/>
                                </a:lnTo>
                                <a:lnTo>
                                  <a:pt x="1621" y="2267"/>
                                </a:lnTo>
                                <a:lnTo>
                                  <a:pt x="1638" y="2270"/>
                                </a:lnTo>
                                <a:lnTo>
                                  <a:pt x="1647" y="2275"/>
                                </a:lnTo>
                                <a:lnTo>
                                  <a:pt x="1661" y="2284"/>
                                </a:lnTo>
                                <a:lnTo>
                                  <a:pt x="1674" y="2290"/>
                                </a:lnTo>
                                <a:lnTo>
                                  <a:pt x="1691" y="2295"/>
                                </a:lnTo>
                                <a:lnTo>
                                  <a:pt x="1704" y="2298"/>
                                </a:lnTo>
                                <a:lnTo>
                                  <a:pt x="1718" y="2304"/>
                                </a:lnTo>
                                <a:lnTo>
                                  <a:pt x="1736" y="2307"/>
                                </a:lnTo>
                                <a:lnTo>
                                  <a:pt x="1748" y="2307"/>
                                </a:lnTo>
                                <a:lnTo>
                                  <a:pt x="1760" y="2312"/>
                                </a:lnTo>
                                <a:lnTo>
                                  <a:pt x="1774" y="2318"/>
                                </a:lnTo>
                                <a:lnTo>
                                  <a:pt x="1792" y="2327"/>
                                </a:lnTo>
                                <a:lnTo>
                                  <a:pt x="1801" y="2327"/>
                                </a:lnTo>
                                <a:lnTo>
                                  <a:pt x="1792" y="2321"/>
                                </a:lnTo>
                                <a:lnTo>
                                  <a:pt x="1783" y="2318"/>
                                </a:lnTo>
                                <a:lnTo>
                                  <a:pt x="1774" y="2312"/>
                                </a:lnTo>
                                <a:lnTo>
                                  <a:pt x="1765" y="2307"/>
                                </a:lnTo>
                                <a:lnTo>
                                  <a:pt x="1757" y="2307"/>
                                </a:lnTo>
                                <a:lnTo>
                                  <a:pt x="1751" y="2304"/>
                                </a:lnTo>
                                <a:lnTo>
                                  <a:pt x="1743" y="2298"/>
                                </a:lnTo>
                                <a:lnTo>
                                  <a:pt x="1736" y="2295"/>
                                </a:lnTo>
                                <a:lnTo>
                                  <a:pt x="1727" y="2290"/>
                                </a:lnTo>
                                <a:lnTo>
                                  <a:pt x="1721" y="2284"/>
                                </a:lnTo>
                                <a:lnTo>
                                  <a:pt x="1709" y="2281"/>
                                </a:lnTo>
                                <a:lnTo>
                                  <a:pt x="1709" y="2270"/>
                                </a:lnTo>
                                <a:lnTo>
                                  <a:pt x="1700" y="2270"/>
                                </a:lnTo>
                                <a:lnTo>
                                  <a:pt x="1691" y="2267"/>
                                </a:lnTo>
                                <a:lnTo>
                                  <a:pt x="1683" y="2261"/>
                                </a:lnTo>
                                <a:lnTo>
                                  <a:pt x="1674" y="2258"/>
                                </a:lnTo>
                                <a:lnTo>
                                  <a:pt x="1668" y="2252"/>
                                </a:lnTo>
                                <a:lnTo>
                                  <a:pt x="1661" y="2247"/>
                                </a:lnTo>
                                <a:lnTo>
                                  <a:pt x="1653" y="2244"/>
                                </a:lnTo>
                                <a:lnTo>
                                  <a:pt x="1644" y="2238"/>
                                </a:lnTo>
                                <a:lnTo>
                                  <a:pt x="1638" y="2235"/>
                                </a:lnTo>
                                <a:lnTo>
                                  <a:pt x="1630" y="2230"/>
                                </a:lnTo>
                                <a:lnTo>
                                  <a:pt x="1621" y="2224"/>
                                </a:lnTo>
                                <a:lnTo>
                                  <a:pt x="1617" y="2221"/>
                                </a:lnTo>
                                <a:lnTo>
                                  <a:pt x="1609" y="2221"/>
                                </a:lnTo>
                                <a:lnTo>
                                  <a:pt x="1600" y="2215"/>
                                </a:lnTo>
                                <a:lnTo>
                                  <a:pt x="1594" y="2210"/>
                                </a:lnTo>
                                <a:lnTo>
                                  <a:pt x="1586" y="2207"/>
                                </a:lnTo>
                                <a:lnTo>
                                  <a:pt x="1579" y="2201"/>
                                </a:lnTo>
                                <a:lnTo>
                                  <a:pt x="1570" y="2193"/>
                                </a:lnTo>
                                <a:lnTo>
                                  <a:pt x="1561" y="2193"/>
                                </a:lnTo>
                                <a:lnTo>
                                  <a:pt x="1556" y="2187"/>
                                </a:lnTo>
                                <a:lnTo>
                                  <a:pt x="1552" y="2184"/>
                                </a:lnTo>
                                <a:lnTo>
                                  <a:pt x="1543" y="2178"/>
                                </a:lnTo>
                                <a:lnTo>
                                  <a:pt x="1534" y="2175"/>
                                </a:lnTo>
                                <a:lnTo>
                                  <a:pt x="1526" y="2170"/>
                                </a:lnTo>
                                <a:lnTo>
                                  <a:pt x="1517" y="2164"/>
                                </a:lnTo>
                                <a:lnTo>
                                  <a:pt x="1511" y="2161"/>
                                </a:lnTo>
                                <a:lnTo>
                                  <a:pt x="1508" y="2150"/>
                                </a:lnTo>
                                <a:lnTo>
                                  <a:pt x="1499" y="2150"/>
                                </a:lnTo>
                                <a:lnTo>
                                  <a:pt x="1490" y="2141"/>
                                </a:lnTo>
                                <a:lnTo>
                                  <a:pt x="1482" y="2141"/>
                                </a:lnTo>
                                <a:lnTo>
                                  <a:pt x="1473" y="2138"/>
                                </a:lnTo>
                                <a:lnTo>
                                  <a:pt x="1469" y="2133"/>
                                </a:lnTo>
                                <a:lnTo>
                                  <a:pt x="1460" y="2127"/>
                                </a:lnTo>
                                <a:lnTo>
                                  <a:pt x="1452" y="2118"/>
                                </a:lnTo>
                                <a:lnTo>
                                  <a:pt x="1443" y="2115"/>
                                </a:lnTo>
                                <a:lnTo>
                                  <a:pt x="1434" y="2110"/>
                                </a:lnTo>
                                <a:lnTo>
                                  <a:pt x="1425" y="2104"/>
                                </a:lnTo>
                                <a:lnTo>
                                  <a:pt x="1422" y="2101"/>
                                </a:lnTo>
                                <a:lnTo>
                                  <a:pt x="1416" y="2096"/>
                                </a:lnTo>
                                <a:lnTo>
                                  <a:pt x="1407" y="2090"/>
                                </a:lnTo>
                                <a:lnTo>
                                  <a:pt x="1399" y="2087"/>
                                </a:lnTo>
                                <a:lnTo>
                                  <a:pt x="1395" y="2081"/>
                                </a:lnTo>
                                <a:lnTo>
                                  <a:pt x="1390" y="2078"/>
                                </a:lnTo>
                                <a:lnTo>
                                  <a:pt x="1381" y="2073"/>
                                </a:lnTo>
                                <a:lnTo>
                                  <a:pt x="1372" y="2067"/>
                                </a:lnTo>
                                <a:lnTo>
                                  <a:pt x="1363" y="2058"/>
                                </a:lnTo>
                                <a:lnTo>
                                  <a:pt x="1355" y="2055"/>
                                </a:lnTo>
                                <a:lnTo>
                                  <a:pt x="1355" y="2050"/>
                                </a:lnTo>
                                <a:lnTo>
                                  <a:pt x="1347" y="2050"/>
                                </a:lnTo>
                                <a:lnTo>
                                  <a:pt x="1339" y="2044"/>
                                </a:lnTo>
                                <a:lnTo>
                                  <a:pt x="1330" y="2041"/>
                                </a:lnTo>
                                <a:lnTo>
                                  <a:pt x="1325" y="2030"/>
                                </a:lnTo>
                                <a:lnTo>
                                  <a:pt x="1316" y="2030"/>
                                </a:lnTo>
                                <a:lnTo>
                                  <a:pt x="1307" y="2018"/>
                                </a:lnTo>
                                <a:lnTo>
                                  <a:pt x="1298" y="2013"/>
                                </a:lnTo>
                                <a:lnTo>
                                  <a:pt x="1289" y="2007"/>
                                </a:lnTo>
                                <a:lnTo>
                                  <a:pt x="1286" y="2004"/>
                                </a:lnTo>
                                <a:lnTo>
                                  <a:pt x="1277" y="1998"/>
                                </a:lnTo>
                                <a:lnTo>
                                  <a:pt x="1268" y="1993"/>
                                </a:lnTo>
                                <a:lnTo>
                                  <a:pt x="1265" y="1990"/>
                                </a:lnTo>
                                <a:lnTo>
                                  <a:pt x="1250" y="1981"/>
                                </a:lnTo>
                                <a:lnTo>
                                  <a:pt x="1242" y="1981"/>
                                </a:lnTo>
                                <a:lnTo>
                                  <a:pt x="1229" y="1967"/>
                                </a:lnTo>
                                <a:lnTo>
                                  <a:pt x="1224" y="1961"/>
                                </a:lnTo>
                                <a:lnTo>
                                  <a:pt x="1215" y="1953"/>
                                </a:lnTo>
                                <a:lnTo>
                                  <a:pt x="1206" y="1947"/>
                                </a:lnTo>
                                <a:lnTo>
                                  <a:pt x="1203" y="1944"/>
                                </a:lnTo>
                                <a:lnTo>
                                  <a:pt x="1194" y="1939"/>
                                </a:lnTo>
                                <a:lnTo>
                                  <a:pt x="1182" y="1930"/>
                                </a:lnTo>
                                <a:lnTo>
                                  <a:pt x="1176" y="1924"/>
                                </a:lnTo>
                                <a:lnTo>
                                  <a:pt x="1173" y="1921"/>
                                </a:lnTo>
                                <a:lnTo>
                                  <a:pt x="1164" y="1916"/>
                                </a:lnTo>
                                <a:lnTo>
                                  <a:pt x="1155" y="1910"/>
                                </a:lnTo>
                                <a:lnTo>
                                  <a:pt x="1155" y="1901"/>
                                </a:lnTo>
                                <a:lnTo>
                                  <a:pt x="1146" y="1898"/>
                                </a:lnTo>
                                <a:lnTo>
                                  <a:pt x="1138" y="1893"/>
                                </a:lnTo>
                                <a:lnTo>
                                  <a:pt x="1132" y="1887"/>
                                </a:lnTo>
                                <a:lnTo>
                                  <a:pt x="1141" y="1887"/>
                                </a:lnTo>
                                <a:lnTo>
                                  <a:pt x="1146" y="1887"/>
                                </a:lnTo>
                                <a:lnTo>
                                  <a:pt x="1155" y="1887"/>
                                </a:lnTo>
                                <a:lnTo>
                                  <a:pt x="1155" y="1884"/>
                                </a:lnTo>
                                <a:lnTo>
                                  <a:pt x="1164" y="1884"/>
                                </a:lnTo>
                                <a:lnTo>
                                  <a:pt x="1168" y="1879"/>
                                </a:lnTo>
                                <a:lnTo>
                                  <a:pt x="1173" y="1879"/>
                                </a:lnTo>
                                <a:lnTo>
                                  <a:pt x="1176" y="1873"/>
                                </a:lnTo>
                                <a:lnTo>
                                  <a:pt x="1182" y="1873"/>
                                </a:lnTo>
                                <a:lnTo>
                                  <a:pt x="1185" y="1870"/>
                                </a:lnTo>
                                <a:lnTo>
                                  <a:pt x="1194" y="1870"/>
                                </a:lnTo>
                                <a:lnTo>
                                  <a:pt x="1198" y="1864"/>
                                </a:lnTo>
                                <a:lnTo>
                                  <a:pt x="1206" y="1864"/>
                                </a:lnTo>
                                <a:lnTo>
                                  <a:pt x="1206" y="1861"/>
                                </a:lnTo>
                                <a:lnTo>
                                  <a:pt x="1215" y="1861"/>
                                </a:lnTo>
                                <a:lnTo>
                                  <a:pt x="1220" y="1856"/>
                                </a:lnTo>
                                <a:lnTo>
                                  <a:pt x="1224" y="1856"/>
                                </a:lnTo>
                                <a:lnTo>
                                  <a:pt x="1229" y="1850"/>
                                </a:lnTo>
                                <a:lnTo>
                                  <a:pt x="1233" y="1850"/>
                                </a:lnTo>
                                <a:lnTo>
                                  <a:pt x="1238" y="1847"/>
                                </a:lnTo>
                                <a:lnTo>
                                  <a:pt x="1247" y="1847"/>
                                </a:lnTo>
                                <a:lnTo>
                                  <a:pt x="1247" y="1842"/>
                                </a:lnTo>
                                <a:lnTo>
                                  <a:pt x="1250" y="1842"/>
                                </a:lnTo>
                                <a:lnTo>
                                  <a:pt x="1256" y="1842"/>
                                </a:lnTo>
                                <a:lnTo>
                                  <a:pt x="1265" y="1842"/>
                                </a:lnTo>
                                <a:lnTo>
                                  <a:pt x="1268" y="1838"/>
                                </a:lnTo>
                                <a:lnTo>
                                  <a:pt x="1268" y="1838"/>
                                </a:lnTo>
                                <a:lnTo>
                                  <a:pt x="1272" y="1833"/>
                                </a:lnTo>
                                <a:lnTo>
                                  <a:pt x="1277" y="1833"/>
                                </a:lnTo>
                                <a:lnTo>
                                  <a:pt x="1280" y="1827"/>
                                </a:lnTo>
                                <a:lnTo>
                                  <a:pt x="1289" y="1827"/>
                                </a:lnTo>
                                <a:lnTo>
                                  <a:pt x="1295" y="1824"/>
                                </a:lnTo>
                                <a:lnTo>
                                  <a:pt x="1298" y="1824"/>
                                </a:lnTo>
                                <a:lnTo>
                                  <a:pt x="1303" y="1819"/>
                                </a:lnTo>
                                <a:lnTo>
                                  <a:pt x="1307" y="1819"/>
                                </a:lnTo>
                                <a:lnTo>
                                  <a:pt x="1307" y="1813"/>
                                </a:lnTo>
                                <a:lnTo>
                                  <a:pt x="1312" y="1813"/>
                                </a:lnTo>
                                <a:lnTo>
                                  <a:pt x="1316" y="1810"/>
                                </a:lnTo>
                                <a:lnTo>
                                  <a:pt x="1321" y="1810"/>
                                </a:lnTo>
                                <a:lnTo>
                                  <a:pt x="1325" y="1804"/>
                                </a:lnTo>
                                <a:lnTo>
                                  <a:pt x="1330" y="1804"/>
                                </a:lnTo>
                                <a:lnTo>
                                  <a:pt x="1330" y="1801"/>
                                </a:lnTo>
                                <a:lnTo>
                                  <a:pt x="1339" y="1801"/>
                                </a:lnTo>
                                <a:lnTo>
                                  <a:pt x="1342" y="1796"/>
                                </a:lnTo>
                                <a:lnTo>
                                  <a:pt x="1347" y="1796"/>
                                </a:lnTo>
                                <a:lnTo>
                                  <a:pt x="1355" y="1796"/>
                                </a:lnTo>
                                <a:lnTo>
                                  <a:pt x="1355" y="1790"/>
                                </a:lnTo>
                                <a:lnTo>
                                  <a:pt x="1355" y="1790"/>
                                </a:lnTo>
                                <a:lnTo>
                                  <a:pt x="1355" y="1787"/>
                                </a:lnTo>
                                <a:lnTo>
                                  <a:pt x="1369" y="1787"/>
                                </a:lnTo>
                                <a:lnTo>
                                  <a:pt x="1369" y="1782"/>
                                </a:lnTo>
                                <a:lnTo>
                                  <a:pt x="1372" y="1782"/>
                                </a:lnTo>
                                <a:lnTo>
                                  <a:pt x="1372" y="1776"/>
                                </a:lnTo>
                                <a:lnTo>
                                  <a:pt x="1377" y="1776"/>
                                </a:lnTo>
                                <a:lnTo>
                                  <a:pt x="1381" y="1773"/>
                                </a:lnTo>
                                <a:lnTo>
                                  <a:pt x="1386" y="1773"/>
                                </a:lnTo>
                                <a:lnTo>
                                  <a:pt x="1395" y="1767"/>
                                </a:lnTo>
                                <a:lnTo>
                                  <a:pt x="1399" y="1767"/>
                                </a:lnTo>
                                <a:lnTo>
                                  <a:pt x="1399" y="1764"/>
                                </a:lnTo>
                                <a:lnTo>
                                  <a:pt x="1399" y="1764"/>
                                </a:lnTo>
                                <a:lnTo>
                                  <a:pt x="1390" y="1759"/>
                                </a:lnTo>
                                <a:lnTo>
                                  <a:pt x="1377" y="1753"/>
                                </a:lnTo>
                                <a:lnTo>
                                  <a:pt x="1369" y="1750"/>
                                </a:lnTo>
                                <a:lnTo>
                                  <a:pt x="1355" y="1741"/>
                                </a:lnTo>
                                <a:lnTo>
                                  <a:pt x="1347" y="1736"/>
                                </a:lnTo>
                                <a:lnTo>
                                  <a:pt x="1339" y="1727"/>
                                </a:lnTo>
                                <a:lnTo>
                                  <a:pt x="1325" y="1727"/>
                                </a:lnTo>
                                <a:lnTo>
                                  <a:pt x="1312" y="1716"/>
                                </a:lnTo>
                                <a:lnTo>
                                  <a:pt x="1307" y="1713"/>
                                </a:lnTo>
                                <a:lnTo>
                                  <a:pt x="1295" y="1707"/>
                                </a:lnTo>
                                <a:lnTo>
                                  <a:pt x="1286" y="1704"/>
                                </a:lnTo>
                                <a:lnTo>
                                  <a:pt x="1272" y="1693"/>
                                </a:lnTo>
                                <a:lnTo>
                                  <a:pt x="1265" y="1685"/>
                                </a:lnTo>
                                <a:lnTo>
                                  <a:pt x="1250" y="1681"/>
                                </a:lnTo>
                                <a:lnTo>
                                  <a:pt x="1242" y="1676"/>
                                </a:lnTo>
                                <a:lnTo>
                                  <a:pt x="1229" y="1670"/>
                                </a:lnTo>
                                <a:lnTo>
                                  <a:pt x="1220" y="1667"/>
                                </a:lnTo>
                                <a:lnTo>
                                  <a:pt x="1212" y="1662"/>
                                </a:lnTo>
                                <a:lnTo>
                                  <a:pt x="1198" y="1653"/>
                                </a:lnTo>
                                <a:lnTo>
                                  <a:pt x="1190" y="1647"/>
                                </a:lnTo>
                                <a:lnTo>
                                  <a:pt x="1182" y="1639"/>
                                </a:lnTo>
                                <a:lnTo>
                                  <a:pt x="1173" y="1630"/>
                                </a:lnTo>
                                <a:lnTo>
                                  <a:pt x="1159" y="1630"/>
                                </a:lnTo>
                                <a:lnTo>
                                  <a:pt x="1155" y="1621"/>
                                </a:lnTo>
                                <a:lnTo>
                                  <a:pt x="1141" y="1616"/>
                                </a:lnTo>
                                <a:lnTo>
                                  <a:pt x="1132" y="1607"/>
                                </a:lnTo>
                                <a:lnTo>
                                  <a:pt x="1120" y="1602"/>
                                </a:lnTo>
                                <a:lnTo>
                                  <a:pt x="1111" y="1593"/>
                                </a:lnTo>
                                <a:lnTo>
                                  <a:pt x="1102" y="1588"/>
                                </a:lnTo>
                                <a:lnTo>
                                  <a:pt x="1093" y="1584"/>
                                </a:lnTo>
                                <a:lnTo>
                                  <a:pt x="1081" y="1579"/>
                                </a:lnTo>
                                <a:lnTo>
                                  <a:pt x="1067" y="1570"/>
                                </a:lnTo>
                                <a:lnTo>
                                  <a:pt x="1063" y="1565"/>
                                </a:lnTo>
                                <a:lnTo>
                                  <a:pt x="1055" y="1559"/>
                                </a:lnTo>
                                <a:lnTo>
                                  <a:pt x="1041" y="1556"/>
                                </a:lnTo>
                                <a:lnTo>
                                  <a:pt x="1028" y="1547"/>
                                </a:lnTo>
                                <a:lnTo>
                                  <a:pt x="1025" y="1542"/>
                                </a:lnTo>
                                <a:lnTo>
                                  <a:pt x="1016" y="1533"/>
                                </a:lnTo>
                                <a:lnTo>
                                  <a:pt x="1002" y="1528"/>
                                </a:lnTo>
                                <a:lnTo>
                                  <a:pt x="989" y="1519"/>
                                </a:lnTo>
                                <a:lnTo>
                                  <a:pt x="975" y="1505"/>
                                </a:lnTo>
                                <a:lnTo>
                                  <a:pt x="966" y="1499"/>
                                </a:lnTo>
                                <a:lnTo>
                                  <a:pt x="954" y="1490"/>
                                </a:lnTo>
                                <a:lnTo>
                                  <a:pt x="945" y="1487"/>
                                </a:lnTo>
                                <a:lnTo>
                                  <a:pt x="936" y="1476"/>
                                </a:lnTo>
                                <a:lnTo>
                                  <a:pt x="933" y="1473"/>
                                </a:lnTo>
                                <a:lnTo>
                                  <a:pt x="919" y="1468"/>
                                </a:lnTo>
                                <a:lnTo>
                                  <a:pt x="910" y="1464"/>
                                </a:lnTo>
                                <a:lnTo>
                                  <a:pt x="901" y="1453"/>
                                </a:lnTo>
                                <a:lnTo>
                                  <a:pt x="892" y="1445"/>
                                </a:lnTo>
                                <a:lnTo>
                                  <a:pt x="884" y="1439"/>
                                </a:lnTo>
                                <a:lnTo>
                                  <a:pt x="876" y="1431"/>
                                </a:lnTo>
                                <a:lnTo>
                                  <a:pt x="868" y="1422"/>
                                </a:lnTo>
                                <a:lnTo>
                                  <a:pt x="859" y="1422"/>
                                </a:lnTo>
                                <a:lnTo>
                                  <a:pt x="841" y="1404"/>
                                </a:lnTo>
                                <a:lnTo>
                                  <a:pt x="827" y="1393"/>
                                </a:lnTo>
                                <a:lnTo>
                                  <a:pt x="824" y="1390"/>
                                </a:lnTo>
                                <a:lnTo>
                                  <a:pt x="815" y="1379"/>
                                </a:lnTo>
                                <a:lnTo>
                                  <a:pt x="801" y="1376"/>
                                </a:lnTo>
                                <a:lnTo>
                                  <a:pt x="785" y="1356"/>
                                </a:lnTo>
                                <a:lnTo>
                                  <a:pt x="779" y="1353"/>
                                </a:lnTo>
                                <a:lnTo>
                                  <a:pt x="767" y="1348"/>
                                </a:lnTo>
                                <a:lnTo>
                                  <a:pt x="749" y="1330"/>
                                </a:lnTo>
                                <a:lnTo>
                                  <a:pt x="735" y="1319"/>
                                </a:lnTo>
                                <a:lnTo>
                                  <a:pt x="732" y="1311"/>
                                </a:lnTo>
                                <a:lnTo>
                                  <a:pt x="723" y="1307"/>
                                </a:lnTo>
                                <a:lnTo>
                                  <a:pt x="711" y="1302"/>
                                </a:lnTo>
                                <a:lnTo>
                                  <a:pt x="670" y="1259"/>
                                </a:lnTo>
                                <a:lnTo>
                                  <a:pt x="658" y="1256"/>
                                </a:lnTo>
                                <a:lnTo>
                                  <a:pt x="644" y="1236"/>
                                </a:lnTo>
                                <a:lnTo>
                                  <a:pt x="637" y="1228"/>
                                </a:lnTo>
                                <a:lnTo>
                                  <a:pt x="614" y="1205"/>
                                </a:lnTo>
                                <a:lnTo>
                                  <a:pt x="601" y="1196"/>
                                </a:lnTo>
                                <a:lnTo>
                                  <a:pt x="584" y="1177"/>
                                </a:lnTo>
                                <a:lnTo>
                                  <a:pt x="554" y="1145"/>
                                </a:lnTo>
                                <a:lnTo>
                                  <a:pt x="545" y="1139"/>
                                </a:lnTo>
                                <a:lnTo>
                                  <a:pt x="522" y="1117"/>
                                </a:lnTo>
                                <a:lnTo>
                                  <a:pt x="557" y="1117"/>
                                </a:lnTo>
                                <a:lnTo>
                                  <a:pt x="563" y="1113"/>
                                </a:lnTo>
                                <a:lnTo>
                                  <a:pt x="614" y="1113"/>
                                </a:lnTo>
                                <a:lnTo>
                                  <a:pt x="619" y="1108"/>
                                </a:lnTo>
                                <a:lnTo>
                                  <a:pt x="649" y="1108"/>
                                </a:lnTo>
                                <a:lnTo>
                                  <a:pt x="649" y="1102"/>
                                </a:lnTo>
                                <a:lnTo>
                                  <a:pt x="679" y="1102"/>
                                </a:lnTo>
                                <a:lnTo>
                                  <a:pt x="684" y="1099"/>
                                </a:lnTo>
                                <a:lnTo>
                                  <a:pt x="705" y="1099"/>
                                </a:lnTo>
                                <a:lnTo>
                                  <a:pt x="711" y="1094"/>
                                </a:lnTo>
                                <a:lnTo>
                                  <a:pt x="744" y="1094"/>
                                </a:lnTo>
                                <a:lnTo>
                                  <a:pt x="749" y="1094"/>
                                </a:lnTo>
                                <a:lnTo>
                                  <a:pt x="776" y="1094"/>
                                </a:lnTo>
                                <a:lnTo>
                                  <a:pt x="779" y="1090"/>
                                </a:lnTo>
                                <a:lnTo>
                                  <a:pt x="794" y="1090"/>
                                </a:lnTo>
                                <a:lnTo>
                                  <a:pt x="797" y="1085"/>
                                </a:lnTo>
                                <a:lnTo>
                                  <a:pt x="827" y="1085"/>
                                </a:lnTo>
                                <a:lnTo>
                                  <a:pt x="832" y="1080"/>
                                </a:lnTo>
                                <a:lnTo>
                                  <a:pt x="850" y="1080"/>
                                </a:lnTo>
                                <a:lnTo>
                                  <a:pt x="854" y="1076"/>
                                </a:lnTo>
                                <a:lnTo>
                                  <a:pt x="871" y="1076"/>
                                </a:lnTo>
                                <a:lnTo>
                                  <a:pt x="876" y="1071"/>
                                </a:lnTo>
                                <a:lnTo>
                                  <a:pt x="898" y="1071"/>
                                </a:lnTo>
                                <a:lnTo>
                                  <a:pt x="901" y="1065"/>
                                </a:lnTo>
                                <a:lnTo>
                                  <a:pt x="919" y="1065"/>
                                </a:lnTo>
                                <a:lnTo>
                                  <a:pt x="924" y="1062"/>
                                </a:lnTo>
                                <a:lnTo>
                                  <a:pt x="928" y="1062"/>
                                </a:lnTo>
                                <a:lnTo>
                                  <a:pt x="910" y="1053"/>
                                </a:lnTo>
                                <a:lnTo>
                                  <a:pt x="898" y="1042"/>
                                </a:lnTo>
                                <a:lnTo>
                                  <a:pt x="884" y="1030"/>
                                </a:lnTo>
                                <a:lnTo>
                                  <a:pt x="871" y="1020"/>
                                </a:lnTo>
                                <a:lnTo>
                                  <a:pt x="859" y="1005"/>
                                </a:lnTo>
                                <a:lnTo>
                                  <a:pt x="845" y="1002"/>
                                </a:lnTo>
                                <a:lnTo>
                                  <a:pt x="827" y="993"/>
                                </a:lnTo>
                                <a:lnTo>
                                  <a:pt x="806" y="965"/>
                                </a:lnTo>
                                <a:lnTo>
                                  <a:pt x="788" y="956"/>
                                </a:lnTo>
                                <a:lnTo>
                                  <a:pt x="779" y="945"/>
                                </a:lnTo>
                                <a:lnTo>
                                  <a:pt x="767" y="937"/>
                                </a:lnTo>
                                <a:lnTo>
                                  <a:pt x="753" y="928"/>
                                </a:lnTo>
                                <a:lnTo>
                                  <a:pt x="735" y="914"/>
                                </a:lnTo>
                                <a:lnTo>
                                  <a:pt x="727" y="905"/>
                                </a:lnTo>
                                <a:lnTo>
                                  <a:pt x="714" y="891"/>
                                </a:lnTo>
                                <a:lnTo>
                                  <a:pt x="702" y="885"/>
                                </a:lnTo>
                                <a:lnTo>
                                  <a:pt x="679" y="859"/>
                                </a:lnTo>
                                <a:lnTo>
                                  <a:pt x="661" y="850"/>
                                </a:lnTo>
                                <a:lnTo>
                                  <a:pt x="649" y="840"/>
                                </a:lnTo>
                                <a:lnTo>
                                  <a:pt x="640" y="826"/>
                                </a:lnTo>
                                <a:lnTo>
                                  <a:pt x="628" y="817"/>
                                </a:lnTo>
                                <a:lnTo>
                                  <a:pt x="605" y="794"/>
                                </a:lnTo>
                                <a:lnTo>
                                  <a:pt x="593" y="785"/>
                                </a:lnTo>
                                <a:lnTo>
                                  <a:pt x="584" y="771"/>
                                </a:lnTo>
                                <a:lnTo>
                                  <a:pt x="575" y="762"/>
                                </a:lnTo>
                                <a:lnTo>
                                  <a:pt x="563" y="748"/>
                                </a:lnTo>
                                <a:lnTo>
                                  <a:pt x="540" y="725"/>
                                </a:lnTo>
                                <a:lnTo>
                                  <a:pt x="527" y="720"/>
                                </a:lnTo>
                                <a:lnTo>
                                  <a:pt x="513" y="706"/>
                                </a:lnTo>
                                <a:lnTo>
                                  <a:pt x="501" y="697"/>
                                </a:lnTo>
                                <a:lnTo>
                                  <a:pt x="495" y="679"/>
                                </a:lnTo>
                                <a:lnTo>
                                  <a:pt x="483" y="674"/>
                                </a:lnTo>
                                <a:lnTo>
                                  <a:pt x="406" y="591"/>
                                </a:lnTo>
                                <a:lnTo>
                                  <a:pt x="388" y="568"/>
                                </a:lnTo>
                                <a:lnTo>
                                  <a:pt x="379" y="554"/>
                                </a:lnTo>
                                <a:lnTo>
                                  <a:pt x="361" y="540"/>
                                </a:lnTo>
                                <a:lnTo>
                                  <a:pt x="353" y="526"/>
                                </a:lnTo>
                                <a:lnTo>
                                  <a:pt x="314" y="485"/>
                                </a:lnTo>
                                <a:lnTo>
                                  <a:pt x="305" y="471"/>
                                </a:lnTo>
                                <a:lnTo>
                                  <a:pt x="296" y="462"/>
                                </a:lnTo>
                                <a:lnTo>
                                  <a:pt x="287" y="448"/>
                                </a:lnTo>
                                <a:lnTo>
                                  <a:pt x="279" y="434"/>
                                </a:lnTo>
                                <a:lnTo>
                                  <a:pt x="256" y="416"/>
                                </a:lnTo>
                                <a:lnTo>
                                  <a:pt x="252" y="402"/>
                                </a:lnTo>
                                <a:lnTo>
                                  <a:pt x="243" y="388"/>
                                </a:lnTo>
                                <a:lnTo>
                                  <a:pt x="222" y="369"/>
                                </a:lnTo>
                                <a:lnTo>
                                  <a:pt x="213" y="355"/>
                                </a:lnTo>
                                <a:lnTo>
                                  <a:pt x="208" y="342"/>
                                </a:lnTo>
                                <a:lnTo>
                                  <a:pt x="199" y="328"/>
                                </a:lnTo>
                                <a:lnTo>
                                  <a:pt x="190" y="323"/>
                                </a:lnTo>
                                <a:lnTo>
                                  <a:pt x="182" y="309"/>
                                </a:lnTo>
                                <a:lnTo>
                                  <a:pt x="169" y="300"/>
                                </a:lnTo>
                                <a:lnTo>
                                  <a:pt x="166" y="286"/>
                                </a:lnTo>
                                <a:lnTo>
                                  <a:pt x="160" y="272"/>
                                </a:lnTo>
                                <a:lnTo>
                                  <a:pt x="148" y="259"/>
                                </a:lnTo>
                                <a:lnTo>
                                  <a:pt x="143" y="249"/>
                                </a:lnTo>
                                <a:lnTo>
                                  <a:pt x="130" y="240"/>
                                </a:lnTo>
                                <a:lnTo>
                                  <a:pt x="125" y="226"/>
                                </a:lnTo>
                                <a:lnTo>
                                  <a:pt x="122" y="212"/>
                                </a:lnTo>
                                <a:lnTo>
                                  <a:pt x="113" y="203"/>
                                </a:lnTo>
                                <a:lnTo>
                                  <a:pt x="104" y="189"/>
                                </a:lnTo>
                                <a:lnTo>
                                  <a:pt x="95" y="175"/>
                                </a:lnTo>
                                <a:lnTo>
                                  <a:pt x="92" y="162"/>
                                </a:lnTo>
                                <a:lnTo>
                                  <a:pt x="83" y="152"/>
                                </a:lnTo>
                                <a:lnTo>
                                  <a:pt x="74" y="143"/>
                                </a:lnTo>
                                <a:lnTo>
                                  <a:pt x="69" y="129"/>
                                </a:lnTo>
                                <a:lnTo>
                                  <a:pt x="60" y="115"/>
                                </a:lnTo>
                                <a:lnTo>
                                  <a:pt x="51" y="106"/>
                                </a:lnTo>
                                <a:lnTo>
                                  <a:pt x="47" y="92"/>
                                </a:lnTo>
                                <a:lnTo>
                                  <a:pt x="42" y="83"/>
                                </a:lnTo>
                                <a:lnTo>
                                  <a:pt x="33" y="69"/>
                                </a:lnTo>
                                <a:lnTo>
                                  <a:pt x="30" y="55"/>
                                </a:lnTo>
                                <a:lnTo>
                                  <a:pt x="21" y="46"/>
                                </a:lnTo>
                                <a:lnTo>
                                  <a:pt x="12" y="32"/>
                                </a:lnTo>
                                <a:lnTo>
                                  <a:pt x="9" y="18"/>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0"/>
                                </a:lnTo>
                                <a:lnTo>
                                  <a:pt x="1629" y="1076"/>
                                </a:lnTo>
                                <a:lnTo>
                                  <a:pt x="1617" y="1084"/>
                                </a:lnTo>
                                <a:lnTo>
                                  <a:pt x="1608" y="1090"/>
                                </a:lnTo>
                                <a:lnTo>
                                  <a:pt x="1596" y="1095"/>
                                </a:lnTo>
                                <a:lnTo>
                                  <a:pt x="1582" y="1104"/>
                                </a:lnTo>
                                <a:lnTo>
                                  <a:pt x="1569" y="1107"/>
                                </a:lnTo>
                                <a:lnTo>
                                  <a:pt x="1561" y="1118"/>
                                </a:lnTo>
                                <a:lnTo>
                                  <a:pt x="1547" y="1121"/>
                                </a:lnTo>
                                <a:lnTo>
                                  <a:pt x="1531" y="1127"/>
                                </a:lnTo>
                                <a:lnTo>
                                  <a:pt x="1522" y="1136"/>
                                </a:lnTo>
                                <a:lnTo>
                                  <a:pt x="1508" y="1141"/>
                                </a:lnTo>
                                <a:lnTo>
                                  <a:pt x="1499" y="1144"/>
                                </a:lnTo>
                                <a:lnTo>
                                  <a:pt x="1487" y="1150"/>
                                </a:lnTo>
                                <a:lnTo>
                                  <a:pt x="1472" y="1158"/>
                                </a:lnTo>
                                <a:lnTo>
                                  <a:pt x="1460" y="1158"/>
                                </a:lnTo>
                                <a:lnTo>
                                  <a:pt x="1448" y="1164"/>
                                </a:lnTo>
                                <a:lnTo>
                                  <a:pt x="1434" y="1167"/>
                                </a:lnTo>
                                <a:lnTo>
                                  <a:pt x="1416" y="1173"/>
                                </a:lnTo>
                                <a:lnTo>
                                  <a:pt x="1407" y="1173"/>
                                </a:lnTo>
                                <a:lnTo>
                                  <a:pt x="1390" y="1178"/>
                                </a:lnTo>
                                <a:lnTo>
                                  <a:pt x="1377" y="1181"/>
                                </a:lnTo>
                                <a:lnTo>
                                  <a:pt x="1365" y="1187"/>
                                </a:lnTo>
                                <a:lnTo>
                                  <a:pt x="1351" y="1190"/>
                                </a:lnTo>
                                <a:lnTo>
                                  <a:pt x="1333" y="1190"/>
                                </a:lnTo>
                                <a:lnTo>
                                  <a:pt x="1324" y="1195"/>
                                </a:lnTo>
                                <a:lnTo>
                                  <a:pt x="1307" y="1201"/>
                                </a:lnTo>
                                <a:lnTo>
                                  <a:pt x="1291" y="1201"/>
                                </a:lnTo>
                                <a:lnTo>
                                  <a:pt x="1282" y="1204"/>
                                </a:lnTo>
                                <a:lnTo>
                                  <a:pt x="1220" y="1204"/>
                                </a:lnTo>
                                <a:lnTo>
                                  <a:pt x="1208" y="1204"/>
                                </a:lnTo>
                                <a:lnTo>
                                  <a:pt x="1128" y="1204"/>
                                </a:lnTo>
                                <a:lnTo>
                                  <a:pt x="1120" y="1204"/>
                                </a:lnTo>
                                <a:lnTo>
                                  <a:pt x="1060" y="1204"/>
                                </a:lnTo>
                                <a:lnTo>
                                  <a:pt x="1046" y="1201"/>
                                </a:lnTo>
                                <a:lnTo>
                                  <a:pt x="1028" y="1195"/>
                                </a:lnTo>
                                <a:lnTo>
                                  <a:pt x="1016" y="1195"/>
                                </a:lnTo>
                                <a:lnTo>
                                  <a:pt x="998" y="1190"/>
                                </a:lnTo>
                                <a:lnTo>
                                  <a:pt x="980" y="1190"/>
                                </a:lnTo>
                                <a:lnTo>
                                  <a:pt x="968" y="1187"/>
                                </a:lnTo>
                                <a:lnTo>
                                  <a:pt x="950" y="1181"/>
                                </a:lnTo>
                                <a:lnTo>
                                  <a:pt x="936" y="1178"/>
                                </a:lnTo>
                                <a:lnTo>
                                  <a:pt x="924" y="1173"/>
                                </a:lnTo>
                                <a:lnTo>
                                  <a:pt x="906" y="1173"/>
                                </a:lnTo>
                                <a:lnTo>
                                  <a:pt x="889" y="1164"/>
                                </a:lnTo>
                                <a:lnTo>
                                  <a:pt x="876" y="1158"/>
                                </a:lnTo>
                                <a:lnTo>
                                  <a:pt x="859" y="1158"/>
                                </a:lnTo>
                                <a:lnTo>
                                  <a:pt x="841" y="1155"/>
                                </a:lnTo>
                                <a:lnTo>
                                  <a:pt x="832" y="1150"/>
                                </a:lnTo>
                                <a:lnTo>
                                  <a:pt x="820" y="1144"/>
                                </a:lnTo>
                                <a:lnTo>
                                  <a:pt x="802" y="1136"/>
                                </a:lnTo>
                                <a:lnTo>
                                  <a:pt x="785" y="1130"/>
                                </a:lnTo>
                                <a:lnTo>
                                  <a:pt x="776" y="1127"/>
                                </a:lnTo>
                                <a:lnTo>
                                  <a:pt x="758" y="1121"/>
                                </a:lnTo>
                                <a:lnTo>
                                  <a:pt x="740" y="1118"/>
                                </a:lnTo>
                                <a:lnTo>
                                  <a:pt x="728" y="1107"/>
                                </a:lnTo>
                                <a:lnTo>
                                  <a:pt x="714" y="1104"/>
                                </a:lnTo>
                                <a:lnTo>
                                  <a:pt x="696" y="1095"/>
                                </a:lnTo>
                                <a:lnTo>
                                  <a:pt x="684" y="1090"/>
                                </a:lnTo>
                                <a:lnTo>
                                  <a:pt x="672" y="1084"/>
                                </a:lnTo>
                                <a:lnTo>
                                  <a:pt x="654" y="1076"/>
                                </a:lnTo>
                                <a:lnTo>
                                  <a:pt x="640" y="1067"/>
                                </a:lnTo>
                                <a:lnTo>
                                  <a:pt x="628" y="1058"/>
                                </a:lnTo>
                                <a:lnTo>
                                  <a:pt x="610" y="1047"/>
                                </a:lnTo>
                                <a:lnTo>
                                  <a:pt x="598" y="1044"/>
                                </a:lnTo>
                                <a:lnTo>
                                  <a:pt x="583" y="1033"/>
                                </a:lnTo>
                                <a:lnTo>
                                  <a:pt x="575" y="1024"/>
                                </a:lnTo>
                                <a:lnTo>
                                  <a:pt x="557" y="1016"/>
                                </a:lnTo>
                                <a:lnTo>
                                  <a:pt x="545" y="1007"/>
                                </a:lnTo>
                                <a:lnTo>
                                  <a:pt x="531" y="998"/>
                                </a:lnTo>
                                <a:lnTo>
                                  <a:pt x="518" y="987"/>
                                </a:lnTo>
                                <a:lnTo>
                                  <a:pt x="506" y="979"/>
                                </a:lnTo>
                                <a:lnTo>
                                  <a:pt x="488" y="970"/>
                                </a:lnTo>
                                <a:lnTo>
                                  <a:pt x="479" y="961"/>
                                </a:lnTo>
                                <a:lnTo>
                                  <a:pt x="465" y="950"/>
                                </a:lnTo>
                                <a:lnTo>
                                  <a:pt x="453" y="941"/>
                                </a:lnTo>
                                <a:lnTo>
                                  <a:pt x="441" y="927"/>
                                </a:lnTo>
                                <a:lnTo>
                                  <a:pt x="426" y="919"/>
                                </a:lnTo>
                                <a:lnTo>
                                  <a:pt x="414" y="910"/>
                                </a:lnTo>
                                <a:lnTo>
                                  <a:pt x="400" y="896"/>
                                </a:lnTo>
                                <a:lnTo>
                                  <a:pt x="391" y="887"/>
                                </a:lnTo>
                                <a:lnTo>
                                  <a:pt x="379" y="878"/>
                                </a:lnTo>
                                <a:lnTo>
                                  <a:pt x="365" y="867"/>
                                </a:lnTo>
                                <a:lnTo>
                                  <a:pt x="352" y="853"/>
                                </a:lnTo>
                                <a:lnTo>
                                  <a:pt x="344" y="841"/>
                                </a:lnTo>
                                <a:lnTo>
                                  <a:pt x="331" y="830"/>
                                </a:lnTo>
                                <a:lnTo>
                                  <a:pt x="326" y="816"/>
                                </a:lnTo>
                                <a:lnTo>
                                  <a:pt x="314" y="804"/>
                                </a:lnTo>
                                <a:lnTo>
                                  <a:pt x="299" y="793"/>
                                </a:lnTo>
                                <a:lnTo>
                                  <a:pt x="287" y="781"/>
                                </a:lnTo>
                                <a:lnTo>
                                  <a:pt x="278" y="767"/>
                                </a:lnTo>
                                <a:lnTo>
                                  <a:pt x="269" y="753"/>
                                </a:lnTo>
                                <a:lnTo>
                                  <a:pt x="261" y="744"/>
                                </a:lnTo>
                                <a:lnTo>
                                  <a:pt x="239" y="716"/>
                                </a:lnTo>
                                <a:lnTo>
                                  <a:pt x="231" y="707"/>
                                </a:lnTo>
                                <a:lnTo>
                                  <a:pt x="222" y="693"/>
                                </a:lnTo>
                                <a:lnTo>
                                  <a:pt x="208" y="679"/>
                                </a:lnTo>
                                <a:lnTo>
                                  <a:pt x="201" y="670"/>
                                </a:lnTo>
                                <a:lnTo>
                                  <a:pt x="195" y="656"/>
                                </a:lnTo>
                                <a:lnTo>
                                  <a:pt x="187" y="636"/>
                                </a:lnTo>
                                <a:lnTo>
                                  <a:pt x="174" y="624"/>
                                </a:lnTo>
                                <a:lnTo>
                                  <a:pt x="165" y="613"/>
                                </a:lnTo>
                                <a:lnTo>
                                  <a:pt x="157" y="599"/>
                                </a:lnTo>
                                <a:lnTo>
                                  <a:pt x="151" y="582"/>
                                </a:lnTo>
                                <a:lnTo>
                                  <a:pt x="142" y="573"/>
                                </a:lnTo>
                                <a:lnTo>
                                  <a:pt x="134" y="559"/>
                                </a:lnTo>
                                <a:lnTo>
                                  <a:pt x="130" y="539"/>
                                </a:lnTo>
                                <a:lnTo>
                                  <a:pt x="121" y="530"/>
                                </a:lnTo>
                                <a:lnTo>
                                  <a:pt x="118" y="516"/>
                                </a:lnTo>
                                <a:lnTo>
                                  <a:pt x="109" y="504"/>
                                </a:lnTo>
                                <a:lnTo>
                                  <a:pt x="104" y="490"/>
                                </a:lnTo>
                                <a:lnTo>
                                  <a:pt x="95" y="471"/>
                                </a:lnTo>
                                <a:lnTo>
                                  <a:pt x="91" y="462"/>
                                </a:lnTo>
                                <a:lnTo>
                                  <a:pt x="86" y="448"/>
                                </a:lnTo>
                                <a:lnTo>
                                  <a:pt x="82" y="430"/>
                                </a:lnTo>
                                <a:lnTo>
                                  <a:pt x="74" y="416"/>
                                </a:lnTo>
                                <a:lnTo>
                                  <a:pt x="68" y="402"/>
                                </a:lnTo>
                                <a:lnTo>
                                  <a:pt x="65" y="388"/>
                                </a:lnTo>
                                <a:lnTo>
                                  <a:pt x="60" y="370"/>
                                </a:lnTo>
                                <a:lnTo>
                                  <a:pt x="56" y="359"/>
                                </a:lnTo>
                                <a:lnTo>
                                  <a:pt x="51" y="342"/>
                                </a:lnTo>
                                <a:lnTo>
                                  <a:pt x="47" y="328"/>
                                </a:lnTo>
                                <a:lnTo>
                                  <a:pt x="44" y="314"/>
                                </a:lnTo>
                                <a:lnTo>
                                  <a:pt x="44" y="299"/>
                                </a:lnTo>
                                <a:lnTo>
                                  <a:pt x="38" y="287"/>
                                </a:lnTo>
                                <a:lnTo>
                                  <a:pt x="35" y="273"/>
                                </a:lnTo>
                                <a:lnTo>
                                  <a:pt x="35" y="254"/>
                                </a:lnTo>
                                <a:lnTo>
                                  <a:pt x="30" y="245"/>
                                </a:lnTo>
                                <a:lnTo>
                                  <a:pt x="26" y="231"/>
                                </a:lnTo>
                                <a:lnTo>
                                  <a:pt x="26" y="213"/>
                                </a:lnTo>
                                <a:lnTo>
                                  <a:pt x="21" y="202"/>
                                </a:lnTo>
                                <a:lnTo>
                                  <a:pt x="21" y="157"/>
                                </a:lnTo>
                                <a:lnTo>
                                  <a:pt x="17" y="142"/>
                                </a:lnTo>
                                <a:lnTo>
                                  <a:pt x="17" y="56"/>
                                </a:lnTo>
                                <a:lnTo>
                                  <a:pt x="21" y="42"/>
                                </a:lnTo>
                                <a:lnTo>
                                  <a:pt x="21" y="0"/>
                                </a:lnTo>
                                <a:lnTo>
                                  <a:pt x="8" y="14"/>
                                </a:lnTo>
                                <a:lnTo>
                                  <a:pt x="3" y="22"/>
                                </a:lnTo>
                                <a:lnTo>
                                  <a:pt x="3" y="65"/>
                                </a:lnTo>
                                <a:lnTo>
                                  <a:pt x="0" y="82"/>
                                </a:lnTo>
                                <a:lnTo>
                                  <a:pt x="0" y="111"/>
                                </a:lnTo>
                                <a:lnTo>
                                  <a:pt x="3" y="120"/>
                                </a:lnTo>
                                <a:lnTo>
                                  <a:pt x="3" y="167"/>
                                </a:lnTo>
                                <a:lnTo>
                                  <a:pt x="8" y="179"/>
                                </a:lnTo>
                                <a:lnTo>
                                  <a:pt x="8" y="208"/>
                                </a:lnTo>
                                <a:lnTo>
                                  <a:pt x="12" y="227"/>
                                </a:lnTo>
                                <a:lnTo>
                                  <a:pt x="12" y="245"/>
                                </a:lnTo>
                                <a:lnTo>
                                  <a:pt x="17" y="254"/>
                                </a:lnTo>
                                <a:lnTo>
                                  <a:pt x="21" y="273"/>
                                </a:lnTo>
                                <a:lnTo>
                                  <a:pt x="21" y="287"/>
                                </a:lnTo>
                                <a:lnTo>
                                  <a:pt x="26" y="299"/>
                                </a:lnTo>
                                <a:lnTo>
                                  <a:pt x="30" y="314"/>
                                </a:lnTo>
                                <a:lnTo>
                                  <a:pt x="35" y="328"/>
                                </a:lnTo>
                                <a:lnTo>
                                  <a:pt x="38" y="342"/>
                                </a:lnTo>
                                <a:lnTo>
                                  <a:pt x="44" y="359"/>
                                </a:lnTo>
                                <a:lnTo>
                                  <a:pt x="44" y="374"/>
                                </a:lnTo>
                                <a:lnTo>
                                  <a:pt x="47" y="388"/>
                                </a:lnTo>
                                <a:lnTo>
                                  <a:pt x="56" y="407"/>
                                </a:lnTo>
                                <a:lnTo>
                                  <a:pt x="60" y="416"/>
                                </a:lnTo>
                                <a:lnTo>
                                  <a:pt x="65" y="430"/>
                                </a:lnTo>
                                <a:lnTo>
                                  <a:pt x="74" y="448"/>
                                </a:lnTo>
                                <a:lnTo>
                                  <a:pt x="77" y="462"/>
                                </a:lnTo>
                                <a:lnTo>
                                  <a:pt x="86" y="476"/>
                                </a:lnTo>
                                <a:lnTo>
                                  <a:pt x="91" y="490"/>
                                </a:lnTo>
                                <a:lnTo>
                                  <a:pt x="95" y="508"/>
                                </a:lnTo>
                                <a:lnTo>
                                  <a:pt x="100" y="516"/>
                                </a:lnTo>
                                <a:lnTo>
                                  <a:pt x="109" y="530"/>
                                </a:lnTo>
                                <a:lnTo>
                                  <a:pt x="118" y="545"/>
                                </a:lnTo>
                                <a:lnTo>
                                  <a:pt x="121" y="564"/>
                                </a:lnTo>
                                <a:lnTo>
                                  <a:pt x="130" y="576"/>
                                </a:lnTo>
                                <a:lnTo>
                                  <a:pt x="134" y="590"/>
                                </a:lnTo>
                                <a:lnTo>
                                  <a:pt x="148" y="605"/>
                                </a:lnTo>
                                <a:lnTo>
                                  <a:pt x="151" y="619"/>
                                </a:lnTo>
                                <a:lnTo>
                                  <a:pt x="157" y="633"/>
                                </a:lnTo>
                                <a:lnTo>
                                  <a:pt x="169" y="647"/>
                                </a:lnTo>
                                <a:lnTo>
                                  <a:pt x="178" y="661"/>
                                </a:lnTo>
                                <a:lnTo>
                                  <a:pt x="187" y="670"/>
                                </a:lnTo>
                                <a:lnTo>
                                  <a:pt x="201" y="687"/>
                                </a:lnTo>
                                <a:lnTo>
                                  <a:pt x="204" y="702"/>
                                </a:lnTo>
                                <a:lnTo>
                                  <a:pt x="213" y="716"/>
                                </a:lnTo>
                                <a:lnTo>
                                  <a:pt x="225" y="725"/>
                                </a:lnTo>
                                <a:lnTo>
                                  <a:pt x="239" y="739"/>
                                </a:lnTo>
                                <a:lnTo>
                                  <a:pt x="243" y="747"/>
                                </a:lnTo>
                                <a:lnTo>
                                  <a:pt x="252" y="762"/>
                                </a:lnTo>
                                <a:lnTo>
                                  <a:pt x="287" y="799"/>
                                </a:lnTo>
                                <a:lnTo>
                                  <a:pt x="296" y="813"/>
                                </a:lnTo>
                                <a:lnTo>
                                  <a:pt x="344" y="864"/>
                                </a:lnTo>
                                <a:lnTo>
                                  <a:pt x="352" y="878"/>
                                </a:lnTo>
                                <a:lnTo>
                                  <a:pt x="365" y="882"/>
                                </a:lnTo>
                                <a:lnTo>
                                  <a:pt x="391" y="910"/>
                                </a:lnTo>
                                <a:lnTo>
                                  <a:pt x="400" y="919"/>
                                </a:lnTo>
                                <a:lnTo>
                                  <a:pt x="414" y="927"/>
                                </a:lnTo>
                                <a:lnTo>
                                  <a:pt x="426" y="941"/>
                                </a:lnTo>
                                <a:lnTo>
                                  <a:pt x="444" y="950"/>
                                </a:lnTo>
                                <a:lnTo>
                                  <a:pt x="453" y="961"/>
                                </a:lnTo>
                                <a:lnTo>
                                  <a:pt x="465" y="970"/>
                                </a:lnTo>
                                <a:lnTo>
                                  <a:pt x="479" y="984"/>
                                </a:lnTo>
                                <a:lnTo>
                                  <a:pt x="492" y="993"/>
                                </a:lnTo>
                                <a:lnTo>
                                  <a:pt x="506" y="998"/>
                                </a:lnTo>
                                <a:lnTo>
                                  <a:pt x="522" y="1010"/>
                                </a:lnTo>
                                <a:lnTo>
                                  <a:pt x="531" y="1021"/>
                                </a:lnTo>
                                <a:lnTo>
                                  <a:pt x="548" y="1030"/>
                                </a:lnTo>
                                <a:lnTo>
                                  <a:pt x="562" y="1038"/>
                                </a:lnTo>
                                <a:lnTo>
                                  <a:pt x="575" y="1044"/>
                                </a:lnTo>
                                <a:lnTo>
                                  <a:pt x="589" y="1053"/>
                                </a:lnTo>
                                <a:lnTo>
                                  <a:pt x="601" y="1061"/>
                                </a:lnTo>
                                <a:lnTo>
                                  <a:pt x="613" y="1070"/>
                                </a:lnTo>
                                <a:lnTo>
                                  <a:pt x="631" y="1081"/>
                                </a:lnTo>
                                <a:lnTo>
                                  <a:pt x="645" y="1090"/>
                                </a:lnTo>
                                <a:lnTo>
                                  <a:pt x="663" y="1095"/>
                                </a:lnTo>
                                <a:lnTo>
                                  <a:pt x="675" y="1104"/>
                                </a:lnTo>
                                <a:lnTo>
                                  <a:pt x="687" y="1107"/>
                                </a:lnTo>
                                <a:lnTo>
                                  <a:pt x="702" y="1118"/>
                                </a:lnTo>
                                <a:lnTo>
                                  <a:pt x="719" y="1121"/>
                                </a:lnTo>
                                <a:lnTo>
                                  <a:pt x="732" y="1127"/>
                                </a:lnTo>
                                <a:lnTo>
                                  <a:pt x="749" y="1136"/>
                                </a:lnTo>
                                <a:lnTo>
                                  <a:pt x="767" y="1141"/>
                                </a:lnTo>
                                <a:lnTo>
                                  <a:pt x="776" y="1150"/>
                                </a:lnTo>
                                <a:lnTo>
                                  <a:pt x="793" y="1155"/>
                                </a:lnTo>
                                <a:lnTo>
                                  <a:pt x="811" y="1158"/>
                                </a:lnTo>
                                <a:lnTo>
                                  <a:pt x="823" y="1158"/>
                                </a:lnTo>
                                <a:lnTo>
                                  <a:pt x="841" y="1167"/>
                                </a:lnTo>
                                <a:lnTo>
                                  <a:pt x="853" y="1173"/>
                                </a:lnTo>
                                <a:lnTo>
                                  <a:pt x="871" y="1178"/>
                                </a:lnTo>
                                <a:lnTo>
                                  <a:pt x="885" y="1181"/>
                                </a:lnTo>
                                <a:lnTo>
                                  <a:pt x="903" y="1187"/>
                                </a:lnTo>
                                <a:lnTo>
                                  <a:pt x="919" y="1190"/>
                                </a:lnTo>
                                <a:lnTo>
                                  <a:pt x="927" y="1195"/>
                                </a:lnTo>
                                <a:lnTo>
                                  <a:pt x="945" y="1201"/>
                                </a:lnTo>
                                <a:lnTo>
                                  <a:pt x="963" y="1204"/>
                                </a:lnTo>
                                <a:lnTo>
                                  <a:pt x="977" y="1204"/>
                                </a:lnTo>
                                <a:lnTo>
                                  <a:pt x="993" y="1204"/>
                                </a:lnTo>
                                <a:lnTo>
                                  <a:pt x="1010" y="1210"/>
                                </a:lnTo>
                                <a:lnTo>
                                  <a:pt x="1024" y="1210"/>
                                </a:lnTo>
                                <a:lnTo>
                                  <a:pt x="1042" y="1215"/>
                                </a:lnTo>
                                <a:lnTo>
                                  <a:pt x="1068" y="1215"/>
                                </a:lnTo>
                                <a:lnTo>
                                  <a:pt x="1084" y="1218"/>
                                </a:lnTo>
                                <a:lnTo>
                                  <a:pt x="1116" y="1218"/>
                                </a:lnTo>
                                <a:lnTo>
                                  <a:pt x="1128" y="1224"/>
                                </a:lnTo>
                                <a:lnTo>
                                  <a:pt x="1220" y="1224"/>
                                </a:lnTo>
                                <a:lnTo>
                                  <a:pt x="1233" y="1218"/>
                                </a:lnTo>
                                <a:lnTo>
                                  <a:pt x="1264" y="1218"/>
                                </a:lnTo>
                                <a:lnTo>
                                  <a:pt x="1282" y="1215"/>
                                </a:lnTo>
                                <a:lnTo>
                                  <a:pt x="1312" y="1215"/>
                                </a:lnTo>
                                <a:lnTo>
                                  <a:pt x="1324" y="1210"/>
                                </a:lnTo>
                                <a:lnTo>
                                  <a:pt x="1338" y="1204"/>
                                </a:lnTo>
                                <a:lnTo>
                                  <a:pt x="1351" y="1204"/>
                                </a:lnTo>
                                <a:lnTo>
                                  <a:pt x="1368" y="1204"/>
                                </a:lnTo>
                                <a:lnTo>
                                  <a:pt x="1377" y="1201"/>
                                </a:lnTo>
                                <a:lnTo>
                                  <a:pt x="1395" y="1195"/>
                                </a:lnTo>
                                <a:lnTo>
                                  <a:pt x="1412" y="1190"/>
                                </a:lnTo>
                                <a:lnTo>
                                  <a:pt x="1421" y="1190"/>
                                </a:lnTo>
                                <a:lnTo>
                                  <a:pt x="1439" y="1187"/>
                                </a:lnTo>
                                <a:lnTo>
                                  <a:pt x="1451" y="1178"/>
                                </a:lnTo>
                                <a:lnTo>
                                  <a:pt x="1460" y="1173"/>
                                </a:lnTo>
                                <a:lnTo>
                                  <a:pt x="1478" y="1167"/>
                                </a:lnTo>
                                <a:lnTo>
                                  <a:pt x="1490" y="1164"/>
                                </a:lnTo>
                                <a:lnTo>
                                  <a:pt x="1504" y="1158"/>
                                </a:lnTo>
                                <a:lnTo>
                                  <a:pt x="1517" y="1158"/>
                                </a:lnTo>
                                <a:lnTo>
                                  <a:pt x="1525" y="1150"/>
                                </a:lnTo>
                                <a:lnTo>
                                  <a:pt x="1539" y="1144"/>
                                </a:lnTo>
                                <a:lnTo>
                                  <a:pt x="1552" y="1136"/>
                                </a:lnTo>
                                <a:lnTo>
                                  <a:pt x="1564" y="1130"/>
                                </a:lnTo>
                                <a:lnTo>
                                  <a:pt x="1578" y="1121"/>
                                </a:lnTo>
                                <a:lnTo>
                                  <a:pt x="1591" y="1121"/>
                                </a:lnTo>
                                <a:lnTo>
                                  <a:pt x="1605" y="1113"/>
                                </a:lnTo>
                                <a:lnTo>
                                  <a:pt x="1614" y="1107"/>
                                </a:lnTo>
                                <a:lnTo>
                                  <a:pt x="1621" y="1098"/>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4"/>
                                </a:lnTo>
                                <a:lnTo>
                                  <a:pt x="1649" y="1190"/>
                                </a:lnTo>
                                <a:lnTo>
                                  <a:pt x="1635" y="1196"/>
                                </a:lnTo>
                                <a:lnTo>
                                  <a:pt x="1626" y="1210"/>
                                </a:lnTo>
                                <a:lnTo>
                                  <a:pt x="1614" y="1224"/>
                                </a:lnTo>
                                <a:lnTo>
                                  <a:pt x="1605" y="1236"/>
                                </a:lnTo>
                                <a:lnTo>
                                  <a:pt x="1588" y="1247"/>
                                </a:lnTo>
                                <a:lnTo>
                                  <a:pt x="1570" y="1250"/>
                                </a:lnTo>
                                <a:lnTo>
                                  <a:pt x="1561" y="1261"/>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3"/>
                                </a:lnTo>
                                <a:lnTo>
                                  <a:pt x="1365" y="1333"/>
                                </a:lnTo>
                                <a:lnTo>
                                  <a:pt x="1343" y="1339"/>
                                </a:lnTo>
                                <a:lnTo>
                                  <a:pt x="1327" y="1344"/>
                                </a:lnTo>
                                <a:lnTo>
                                  <a:pt x="1309" y="1347"/>
                                </a:lnTo>
                                <a:lnTo>
                                  <a:pt x="1268" y="1347"/>
                                </a:lnTo>
                                <a:lnTo>
                                  <a:pt x="1247" y="1353"/>
                                </a:lnTo>
                                <a:lnTo>
                                  <a:pt x="1191" y="1353"/>
                                </a:lnTo>
                                <a:lnTo>
                                  <a:pt x="1170" y="1347"/>
                                </a:lnTo>
                                <a:lnTo>
                                  <a:pt x="1108" y="1347"/>
                                </a:lnTo>
                                <a:lnTo>
                                  <a:pt x="1087" y="1344"/>
                                </a:lnTo>
                                <a:lnTo>
                                  <a:pt x="1069" y="1339"/>
                                </a:lnTo>
                                <a:lnTo>
                                  <a:pt x="1046" y="1333"/>
                                </a:lnTo>
                                <a:lnTo>
                                  <a:pt x="1025" y="1333"/>
                                </a:lnTo>
                                <a:lnTo>
                                  <a:pt x="1007" y="1324"/>
                                </a:lnTo>
                                <a:lnTo>
                                  <a:pt x="981" y="1321"/>
                                </a:lnTo>
                                <a:lnTo>
                                  <a:pt x="963" y="1316"/>
                                </a:lnTo>
                                <a:lnTo>
                                  <a:pt x="942" y="1316"/>
                                </a:lnTo>
                                <a:lnTo>
                                  <a:pt x="921" y="1307"/>
                                </a:lnTo>
                                <a:lnTo>
                                  <a:pt x="898" y="1302"/>
                                </a:lnTo>
                                <a:lnTo>
                                  <a:pt x="877" y="1293"/>
                                </a:lnTo>
                                <a:lnTo>
                                  <a:pt x="856" y="1284"/>
                                </a:lnTo>
                                <a:lnTo>
                                  <a:pt x="833" y="1273"/>
                                </a:lnTo>
                                <a:lnTo>
                                  <a:pt x="815" y="1270"/>
                                </a:lnTo>
                                <a:lnTo>
                                  <a:pt x="789" y="1261"/>
                                </a:lnTo>
                                <a:lnTo>
                                  <a:pt x="767" y="1250"/>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6"/>
                                </a:lnTo>
                                <a:lnTo>
                                  <a:pt x="515" y="1104"/>
                                </a:lnTo>
                                <a:lnTo>
                                  <a:pt x="492" y="1090"/>
                                </a:lnTo>
                                <a:lnTo>
                                  <a:pt x="471" y="1070"/>
                                </a:lnTo>
                                <a:lnTo>
                                  <a:pt x="459" y="1056"/>
                                </a:lnTo>
                                <a:lnTo>
                                  <a:pt x="436" y="1044"/>
                                </a:lnTo>
                                <a:lnTo>
                                  <a:pt x="415" y="1025"/>
                                </a:lnTo>
                                <a:lnTo>
                                  <a:pt x="397" y="1010"/>
                                </a:lnTo>
                                <a:lnTo>
                                  <a:pt x="379" y="993"/>
                                </a:lnTo>
                                <a:lnTo>
                                  <a:pt x="362" y="984"/>
                                </a:lnTo>
                                <a:lnTo>
                                  <a:pt x="344" y="965"/>
                                </a:lnTo>
                                <a:lnTo>
                                  <a:pt x="327" y="947"/>
                                </a:lnTo>
                                <a:lnTo>
                                  <a:pt x="311" y="928"/>
                                </a:lnTo>
                                <a:lnTo>
                                  <a:pt x="279" y="896"/>
                                </a:lnTo>
                                <a:lnTo>
                                  <a:pt x="261" y="876"/>
                                </a:lnTo>
                                <a:lnTo>
                                  <a:pt x="252" y="854"/>
                                </a:lnTo>
                                <a:lnTo>
                                  <a:pt x="237" y="839"/>
                                </a:lnTo>
                                <a:lnTo>
                                  <a:pt x="222" y="822"/>
                                </a:lnTo>
                                <a:lnTo>
                                  <a:pt x="210" y="802"/>
                                </a:lnTo>
                                <a:lnTo>
                                  <a:pt x="196" y="785"/>
                                </a:lnTo>
                                <a:lnTo>
                                  <a:pt x="184" y="771"/>
                                </a:lnTo>
                                <a:lnTo>
                                  <a:pt x="170" y="753"/>
                                </a:lnTo>
                                <a:lnTo>
                                  <a:pt x="157" y="734"/>
                                </a:lnTo>
                                <a:lnTo>
                                  <a:pt x="148" y="711"/>
                                </a:lnTo>
                                <a:lnTo>
                                  <a:pt x="136" y="693"/>
                                </a:lnTo>
                                <a:lnTo>
                                  <a:pt x="127" y="674"/>
                                </a:lnTo>
                                <a:lnTo>
                                  <a:pt x="113" y="656"/>
                                </a:lnTo>
                                <a:lnTo>
                                  <a:pt x="104" y="637"/>
                                </a:lnTo>
                                <a:lnTo>
                                  <a:pt x="95" y="619"/>
                                </a:lnTo>
                                <a:lnTo>
                                  <a:pt x="87" y="600"/>
                                </a:lnTo>
                                <a:lnTo>
                                  <a:pt x="83" y="582"/>
                                </a:lnTo>
                                <a:lnTo>
                                  <a:pt x="71" y="562"/>
                                </a:lnTo>
                                <a:lnTo>
                                  <a:pt x="65" y="545"/>
                                </a:lnTo>
                                <a:lnTo>
                                  <a:pt x="62" y="522"/>
                                </a:lnTo>
                                <a:lnTo>
                                  <a:pt x="53" y="508"/>
                                </a:lnTo>
                                <a:lnTo>
                                  <a:pt x="48" y="485"/>
                                </a:lnTo>
                                <a:lnTo>
                                  <a:pt x="44" y="471"/>
                                </a:lnTo>
                                <a:lnTo>
                                  <a:pt x="35" y="448"/>
                                </a:lnTo>
                                <a:lnTo>
                                  <a:pt x="30" y="430"/>
                                </a:lnTo>
                                <a:lnTo>
                                  <a:pt x="27" y="411"/>
                                </a:lnTo>
                                <a:lnTo>
                                  <a:pt x="21" y="393"/>
                                </a:lnTo>
                                <a:lnTo>
                                  <a:pt x="21" y="374"/>
                                </a:lnTo>
                                <a:lnTo>
                                  <a:pt x="18" y="356"/>
                                </a:lnTo>
                                <a:lnTo>
                                  <a:pt x="18" y="337"/>
                                </a:lnTo>
                                <a:lnTo>
                                  <a:pt x="18" y="319"/>
                                </a:lnTo>
                                <a:lnTo>
                                  <a:pt x="18" y="248"/>
                                </a:lnTo>
                                <a:lnTo>
                                  <a:pt x="18" y="231"/>
                                </a:lnTo>
                                <a:lnTo>
                                  <a:pt x="18" y="217"/>
                                </a:lnTo>
                                <a:lnTo>
                                  <a:pt x="21" y="199"/>
                                </a:lnTo>
                                <a:lnTo>
                                  <a:pt x="21" y="176"/>
                                </a:lnTo>
                                <a:lnTo>
                                  <a:pt x="27" y="162"/>
                                </a:lnTo>
                                <a:lnTo>
                                  <a:pt x="35" y="143"/>
                                </a:lnTo>
                                <a:lnTo>
                                  <a:pt x="39" y="125"/>
                                </a:lnTo>
                                <a:lnTo>
                                  <a:pt x="44" y="111"/>
                                </a:lnTo>
                                <a:lnTo>
                                  <a:pt x="48" y="97"/>
                                </a:lnTo>
                                <a:lnTo>
                                  <a:pt x="57" y="83"/>
                                </a:lnTo>
                                <a:lnTo>
                                  <a:pt x="62" y="65"/>
                                </a:lnTo>
                                <a:lnTo>
                                  <a:pt x="71" y="51"/>
                                </a:lnTo>
                                <a:lnTo>
                                  <a:pt x="80" y="32"/>
                                </a:lnTo>
                                <a:lnTo>
                                  <a:pt x="87" y="19"/>
                                </a:lnTo>
                                <a:lnTo>
                                  <a:pt x="95" y="9"/>
                                </a:lnTo>
                                <a:lnTo>
                                  <a:pt x="83" y="0"/>
                                </a:lnTo>
                                <a:lnTo>
                                  <a:pt x="71" y="9"/>
                                </a:lnTo>
                                <a:lnTo>
                                  <a:pt x="62" y="28"/>
                                </a:lnTo>
                                <a:lnTo>
                                  <a:pt x="57" y="46"/>
                                </a:lnTo>
                                <a:lnTo>
                                  <a:pt x="48" y="60"/>
                                </a:lnTo>
                                <a:lnTo>
                                  <a:pt x="39" y="74"/>
                                </a:lnTo>
                                <a:lnTo>
                                  <a:pt x="35" y="92"/>
                                </a:lnTo>
                                <a:lnTo>
                                  <a:pt x="27" y="106"/>
                                </a:lnTo>
                                <a:lnTo>
                                  <a:pt x="21" y="125"/>
                                </a:lnTo>
                                <a:lnTo>
                                  <a:pt x="18" y="139"/>
                                </a:lnTo>
                                <a:lnTo>
                                  <a:pt x="18" y="157"/>
                                </a:lnTo>
                                <a:lnTo>
                                  <a:pt x="13" y="171"/>
                                </a:lnTo>
                                <a:lnTo>
                                  <a:pt x="9" y="189"/>
                                </a:lnTo>
                                <a:lnTo>
                                  <a:pt x="4" y="213"/>
                                </a:lnTo>
                                <a:lnTo>
                                  <a:pt x="4" y="245"/>
                                </a:lnTo>
                                <a:lnTo>
                                  <a:pt x="0" y="268"/>
                                </a:lnTo>
                                <a:lnTo>
                                  <a:pt x="0" y="319"/>
                                </a:lnTo>
                                <a:lnTo>
                                  <a:pt x="4" y="337"/>
                                </a:lnTo>
                                <a:lnTo>
                                  <a:pt x="4" y="356"/>
                                </a:lnTo>
                                <a:lnTo>
                                  <a:pt x="9" y="374"/>
                                </a:lnTo>
                                <a:lnTo>
                                  <a:pt x="9" y="393"/>
                                </a:lnTo>
                                <a:lnTo>
                                  <a:pt x="13" y="411"/>
                                </a:lnTo>
                                <a:lnTo>
                                  <a:pt x="18" y="430"/>
                                </a:lnTo>
                                <a:lnTo>
                                  <a:pt x="21" y="453"/>
                                </a:lnTo>
                                <a:lnTo>
                                  <a:pt x="27" y="471"/>
                                </a:lnTo>
                                <a:lnTo>
                                  <a:pt x="30" y="490"/>
                                </a:lnTo>
                                <a:lnTo>
                                  <a:pt x="39" y="508"/>
                                </a:lnTo>
                                <a:lnTo>
                                  <a:pt x="44" y="525"/>
                                </a:lnTo>
                                <a:lnTo>
                                  <a:pt x="53" y="550"/>
                                </a:lnTo>
                                <a:lnTo>
                                  <a:pt x="62" y="568"/>
                                </a:lnTo>
                                <a:lnTo>
                                  <a:pt x="65" y="585"/>
                                </a:lnTo>
                                <a:lnTo>
                                  <a:pt x="74" y="600"/>
                                </a:lnTo>
                                <a:lnTo>
                                  <a:pt x="83" y="622"/>
                                </a:lnTo>
                                <a:lnTo>
                                  <a:pt x="95" y="642"/>
                                </a:lnTo>
                                <a:lnTo>
                                  <a:pt x="101" y="659"/>
                                </a:lnTo>
                                <a:lnTo>
                                  <a:pt x="110" y="682"/>
                                </a:lnTo>
                                <a:lnTo>
                                  <a:pt x="122" y="697"/>
                                </a:lnTo>
                                <a:lnTo>
                                  <a:pt x="131" y="719"/>
                                </a:lnTo>
                                <a:lnTo>
                                  <a:pt x="145" y="734"/>
                                </a:lnTo>
                                <a:lnTo>
                                  <a:pt x="157" y="756"/>
                                </a:lnTo>
                                <a:lnTo>
                                  <a:pt x="170" y="779"/>
                                </a:lnTo>
                                <a:lnTo>
                                  <a:pt x="184" y="794"/>
                                </a:lnTo>
                                <a:lnTo>
                                  <a:pt x="196" y="813"/>
                                </a:lnTo>
                                <a:lnTo>
                                  <a:pt x="214" y="831"/>
                                </a:lnTo>
                                <a:lnTo>
                                  <a:pt x="222" y="850"/>
                                </a:lnTo>
                                <a:lnTo>
                                  <a:pt x="237" y="868"/>
                                </a:lnTo>
                                <a:lnTo>
                                  <a:pt x="267" y="899"/>
                                </a:lnTo>
                                <a:lnTo>
                                  <a:pt x="284" y="924"/>
                                </a:lnTo>
                                <a:lnTo>
                                  <a:pt x="297" y="942"/>
                                </a:lnTo>
                                <a:lnTo>
                                  <a:pt x="318" y="956"/>
                                </a:lnTo>
                                <a:lnTo>
                                  <a:pt x="349" y="988"/>
                                </a:lnTo>
                                <a:lnTo>
                                  <a:pt x="371" y="1007"/>
                                </a:lnTo>
                                <a:lnTo>
                                  <a:pt x="385" y="1025"/>
                                </a:lnTo>
                                <a:lnTo>
                                  <a:pt x="406" y="1039"/>
                                </a:lnTo>
                                <a:lnTo>
                                  <a:pt x="424" y="1056"/>
                                </a:lnTo>
                                <a:lnTo>
                                  <a:pt x="445" y="1070"/>
                                </a:lnTo>
                                <a:lnTo>
                                  <a:pt x="462" y="1085"/>
                                </a:lnTo>
                                <a:lnTo>
                                  <a:pt x="483" y="1104"/>
                                </a:lnTo>
                                <a:lnTo>
                                  <a:pt x="506" y="1116"/>
                                </a:lnTo>
                                <a:lnTo>
                                  <a:pt x="528" y="1130"/>
                                </a:lnTo>
                                <a:lnTo>
                                  <a:pt x="545" y="1150"/>
                                </a:lnTo>
                                <a:lnTo>
                                  <a:pt x="572" y="1159"/>
                                </a:lnTo>
                                <a:lnTo>
                                  <a:pt x="589" y="1173"/>
                                </a:lnTo>
                                <a:lnTo>
                                  <a:pt x="616" y="1190"/>
                                </a:lnTo>
                                <a:lnTo>
                                  <a:pt x="632" y="1201"/>
                                </a:lnTo>
                                <a:lnTo>
                                  <a:pt x="658" y="1210"/>
                                </a:lnTo>
                                <a:lnTo>
                                  <a:pt x="676" y="1224"/>
                                </a:lnTo>
                                <a:lnTo>
                                  <a:pt x="699" y="1236"/>
                                </a:lnTo>
                                <a:lnTo>
                                  <a:pt x="720" y="1247"/>
                                </a:lnTo>
                                <a:lnTo>
                                  <a:pt x="741" y="1256"/>
                                </a:lnTo>
                                <a:lnTo>
                                  <a:pt x="767" y="1270"/>
                                </a:lnTo>
                                <a:lnTo>
                                  <a:pt x="785" y="1273"/>
                                </a:lnTo>
                                <a:lnTo>
                                  <a:pt x="812" y="1284"/>
                                </a:lnTo>
                                <a:lnTo>
                                  <a:pt x="829" y="1293"/>
                                </a:lnTo>
                                <a:lnTo>
                                  <a:pt x="856" y="1302"/>
                                </a:lnTo>
                                <a:lnTo>
                                  <a:pt x="872" y="1310"/>
                                </a:lnTo>
                                <a:lnTo>
                                  <a:pt x="894" y="1316"/>
                                </a:lnTo>
                                <a:lnTo>
                                  <a:pt x="916" y="1321"/>
                                </a:lnTo>
                                <a:lnTo>
                                  <a:pt x="939" y="1330"/>
                                </a:lnTo>
                                <a:lnTo>
                                  <a:pt x="963" y="1333"/>
                                </a:lnTo>
                                <a:lnTo>
                                  <a:pt x="981" y="1339"/>
                                </a:lnTo>
                                <a:lnTo>
                                  <a:pt x="1007" y="1347"/>
                                </a:lnTo>
                                <a:lnTo>
                                  <a:pt x="1025" y="1347"/>
                                </a:lnTo>
                                <a:lnTo>
                                  <a:pt x="1046" y="1353"/>
                                </a:lnTo>
                                <a:lnTo>
                                  <a:pt x="1069" y="1358"/>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8"/>
                                </a:lnTo>
                                <a:lnTo>
                                  <a:pt x="1365" y="1353"/>
                                </a:lnTo>
                                <a:lnTo>
                                  <a:pt x="1387" y="1347"/>
                                </a:lnTo>
                                <a:lnTo>
                                  <a:pt x="1410" y="1347"/>
                                </a:lnTo>
                                <a:lnTo>
                                  <a:pt x="1422" y="1339"/>
                                </a:lnTo>
                                <a:lnTo>
                                  <a:pt x="1440" y="1333"/>
                                </a:lnTo>
                                <a:lnTo>
                                  <a:pt x="1457" y="1330"/>
                                </a:lnTo>
                                <a:lnTo>
                                  <a:pt x="1475" y="1321"/>
                                </a:lnTo>
                                <a:lnTo>
                                  <a:pt x="1492" y="1316"/>
                                </a:lnTo>
                                <a:lnTo>
                                  <a:pt x="1508" y="1310"/>
                                </a:lnTo>
                                <a:lnTo>
                                  <a:pt x="1522" y="1302"/>
                                </a:lnTo>
                                <a:lnTo>
                                  <a:pt x="1540" y="1293"/>
                                </a:lnTo>
                                <a:lnTo>
                                  <a:pt x="1558" y="1284"/>
                                </a:lnTo>
                                <a:lnTo>
                                  <a:pt x="1570" y="1273"/>
                                </a:lnTo>
                                <a:lnTo>
                                  <a:pt x="1582" y="1270"/>
                                </a:lnTo>
                                <a:lnTo>
                                  <a:pt x="1600" y="1256"/>
                                </a:lnTo>
                                <a:lnTo>
                                  <a:pt x="1609" y="1247"/>
                                </a:lnTo>
                                <a:lnTo>
                                  <a:pt x="1626" y="1236"/>
                                </a:lnTo>
                                <a:lnTo>
                                  <a:pt x="1649" y="1210"/>
                                </a:lnTo>
                                <a:lnTo>
                                  <a:pt x="1662" y="1201"/>
                                </a:lnTo>
                                <a:lnTo>
                                  <a:pt x="1674" y="1190"/>
                                </a:lnTo>
                                <a:lnTo>
                                  <a:pt x="1683" y="1173"/>
                                </a:lnTo>
                                <a:lnTo>
                                  <a:pt x="1709" y="1150"/>
                                </a:lnTo>
                                <a:lnTo>
                                  <a:pt x="1718" y="1130"/>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1"/>
                                </a:lnTo>
                                <a:lnTo>
                                  <a:pt x="0" y="1066"/>
                                </a:lnTo>
                                <a:lnTo>
                                  <a:pt x="0" y="1085"/>
                                </a:lnTo>
                                <a:lnTo>
                                  <a:pt x="14" y="1134"/>
                                </a:lnTo>
                                <a:lnTo>
                                  <a:pt x="14" y="1148"/>
                                </a:lnTo>
                                <a:lnTo>
                                  <a:pt x="17" y="1168"/>
                                </a:lnTo>
                                <a:lnTo>
                                  <a:pt x="26" y="1186"/>
                                </a:lnTo>
                                <a:lnTo>
                                  <a:pt x="26" y="1182"/>
                                </a:lnTo>
                                <a:lnTo>
                                  <a:pt x="31" y="1200"/>
                                </a:lnTo>
                                <a:lnTo>
                                  <a:pt x="35" y="1214"/>
                                </a:lnTo>
                                <a:lnTo>
                                  <a:pt x="44" y="1265"/>
                                </a:lnTo>
                                <a:lnTo>
                                  <a:pt x="53" y="1283"/>
                                </a:lnTo>
                                <a:lnTo>
                                  <a:pt x="53" y="1279"/>
                                </a:lnTo>
                                <a:lnTo>
                                  <a:pt x="58" y="1291"/>
                                </a:lnTo>
                                <a:lnTo>
                                  <a:pt x="58" y="1291"/>
                                </a:lnTo>
                                <a:lnTo>
                                  <a:pt x="67" y="1311"/>
                                </a:lnTo>
                                <a:lnTo>
                                  <a:pt x="67" y="1311"/>
                                </a:lnTo>
                                <a:lnTo>
                                  <a:pt x="70" y="1325"/>
                                </a:lnTo>
                                <a:lnTo>
                                  <a:pt x="79" y="1343"/>
                                </a:lnTo>
                                <a:lnTo>
                                  <a:pt x="79" y="1343"/>
                                </a:lnTo>
                                <a:lnTo>
                                  <a:pt x="83" y="1357"/>
                                </a:lnTo>
                                <a:lnTo>
                                  <a:pt x="83" y="1357"/>
                                </a:lnTo>
                                <a:lnTo>
                                  <a:pt x="91" y="1374"/>
                                </a:lnTo>
                                <a:lnTo>
                                  <a:pt x="91" y="1371"/>
                                </a:lnTo>
                                <a:lnTo>
                                  <a:pt x="97" y="1388"/>
                                </a:lnTo>
                                <a:lnTo>
                                  <a:pt x="105" y="1402"/>
                                </a:lnTo>
                                <a:lnTo>
                                  <a:pt x="114" y="1417"/>
                                </a:lnTo>
                                <a:lnTo>
                                  <a:pt x="114" y="1417"/>
                                </a:lnTo>
                                <a:lnTo>
                                  <a:pt x="114" y="1434"/>
                                </a:lnTo>
                                <a:lnTo>
                                  <a:pt x="127" y="1448"/>
                                </a:lnTo>
                                <a:lnTo>
                                  <a:pt x="135" y="1462"/>
                                </a:lnTo>
                                <a:lnTo>
                                  <a:pt x="157" y="1500"/>
                                </a:lnTo>
                                <a:lnTo>
                                  <a:pt x="165" y="1519"/>
                                </a:lnTo>
                                <a:lnTo>
                                  <a:pt x="180" y="1531"/>
                                </a:lnTo>
                                <a:lnTo>
                                  <a:pt x="188" y="1545"/>
                                </a:lnTo>
                                <a:lnTo>
                                  <a:pt x="197" y="1559"/>
                                </a:lnTo>
                                <a:lnTo>
                                  <a:pt x="206" y="1574"/>
                                </a:lnTo>
                                <a:lnTo>
                                  <a:pt x="215" y="1588"/>
                                </a:lnTo>
                                <a:lnTo>
                                  <a:pt x="227" y="1597"/>
                                </a:lnTo>
                                <a:lnTo>
                                  <a:pt x="236" y="1611"/>
                                </a:lnTo>
                                <a:lnTo>
                                  <a:pt x="245" y="1625"/>
                                </a:lnTo>
                                <a:lnTo>
                                  <a:pt x="257" y="1634"/>
                                </a:lnTo>
                                <a:lnTo>
                                  <a:pt x="284" y="1662"/>
                                </a:lnTo>
                                <a:lnTo>
                                  <a:pt x="289" y="1671"/>
                                </a:lnTo>
                                <a:lnTo>
                                  <a:pt x="301" y="1685"/>
                                </a:lnTo>
                                <a:lnTo>
                                  <a:pt x="314" y="1694"/>
                                </a:lnTo>
                                <a:lnTo>
                                  <a:pt x="310" y="1694"/>
                                </a:lnTo>
                                <a:lnTo>
                                  <a:pt x="349" y="1731"/>
                                </a:lnTo>
                                <a:lnTo>
                                  <a:pt x="375" y="1748"/>
                                </a:lnTo>
                                <a:lnTo>
                                  <a:pt x="372" y="1748"/>
                                </a:lnTo>
                                <a:lnTo>
                                  <a:pt x="384" y="1759"/>
                                </a:lnTo>
                                <a:lnTo>
                                  <a:pt x="402" y="1773"/>
                                </a:lnTo>
                                <a:lnTo>
                                  <a:pt x="402" y="1773"/>
                                </a:lnTo>
                                <a:lnTo>
                                  <a:pt x="437" y="1799"/>
                                </a:lnTo>
                                <a:lnTo>
                                  <a:pt x="437" y="1799"/>
                                </a:lnTo>
                                <a:lnTo>
                                  <a:pt x="449" y="1808"/>
                                </a:lnTo>
                                <a:lnTo>
                                  <a:pt x="455" y="1808"/>
                                </a:lnTo>
                                <a:lnTo>
                                  <a:pt x="467" y="1819"/>
                                </a:lnTo>
                                <a:lnTo>
                                  <a:pt x="479" y="1828"/>
                                </a:lnTo>
                                <a:lnTo>
                                  <a:pt x="494" y="1836"/>
                                </a:lnTo>
                                <a:lnTo>
                                  <a:pt x="506" y="1845"/>
                                </a:lnTo>
                                <a:lnTo>
                                  <a:pt x="532" y="1859"/>
                                </a:lnTo>
                                <a:lnTo>
                                  <a:pt x="545" y="1868"/>
                                </a:lnTo>
                                <a:lnTo>
                                  <a:pt x="545" y="1868"/>
                                </a:lnTo>
                                <a:lnTo>
                                  <a:pt x="562" y="1873"/>
                                </a:lnTo>
                                <a:lnTo>
                                  <a:pt x="562" y="1873"/>
                                </a:lnTo>
                                <a:lnTo>
                                  <a:pt x="576" y="1879"/>
                                </a:lnTo>
                                <a:lnTo>
                                  <a:pt x="589" y="1893"/>
                                </a:lnTo>
                                <a:lnTo>
                                  <a:pt x="606" y="1896"/>
                                </a:lnTo>
                                <a:lnTo>
                                  <a:pt x="606" y="1893"/>
                                </a:lnTo>
                                <a:lnTo>
                                  <a:pt x="621" y="1902"/>
                                </a:lnTo>
                                <a:lnTo>
                                  <a:pt x="621" y="1902"/>
                                </a:lnTo>
                                <a:lnTo>
                                  <a:pt x="633" y="1905"/>
                                </a:lnTo>
                                <a:lnTo>
                                  <a:pt x="633" y="1905"/>
                                </a:lnTo>
                                <a:lnTo>
                                  <a:pt x="651" y="1916"/>
                                </a:lnTo>
                                <a:lnTo>
                                  <a:pt x="681" y="1925"/>
                                </a:lnTo>
                                <a:lnTo>
                                  <a:pt x="681" y="1919"/>
                                </a:lnTo>
                                <a:lnTo>
                                  <a:pt x="698" y="1928"/>
                                </a:lnTo>
                                <a:lnTo>
                                  <a:pt x="707" y="1933"/>
                                </a:lnTo>
                                <a:lnTo>
                                  <a:pt x="707" y="1939"/>
                                </a:lnTo>
                                <a:lnTo>
                                  <a:pt x="785" y="1956"/>
                                </a:lnTo>
                                <a:lnTo>
                                  <a:pt x="799" y="1962"/>
                                </a:lnTo>
                                <a:lnTo>
                                  <a:pt x="820" y="1962"/>
                                </a:lnTo>
                                <a:lnTo>
                                  <a:pt x="820" y="1962"/>
                                </a:lnTo>
                                <a:lnTo>
                                  <a:pt x="852" y="1970"/>
                                </a:lnTo>
                                <a:lnTo>
                                  <a:pt x="864" y="1970"/>
                                </a:lnTo>
                                <a:lnTo>
                                  <a:pt x="864" y="1970"/>
                                </a:lnTo>
                                <a:lnTo>
                                  <a:pt x="876" y="1976"/>
                                </a:lnTo>
                                <a:lnTo>
                                  <a:pt x="912" y="1976"/>
                                </a:lnTo>
                                <a:lnTo>
                                  <a:pt x="912" y="1976"/>
                                </a:lnTo>
                                <a:lnTo>
                                  <a:pt x="926" y="1979"/>
                                </a:lnTo>
                                <a:lnTo>
                                  <a:pt x="977" y="1979"/>
                                </a:lnTo>
                                <a:lnTo>
                                  <a:pt x="973" y="1979"/>
                                </a:lnTo>
                                <a:lnTo>
                                  <a:pt x="991" y="1985"/>
                                </a:lnTo>
                                <a:lnTo>
                                  <a:pt x="1024" y="1985"/>
                                </a:lnTo>
                                <a:lnTo>
                                  <a:pt x="1042" y="1979"/>
                                </a:lnTo>
                                <a:lnTo>
                                  <a:pt x="1074" y="1979"/>
                                </a:lnTo>
                                <a:lnTo>
                                  <a:pt x="1086" y="1976"/>
                                </a:lnTo>
                                <a:lnTo>
                                  <a:pt x="1116" y="1976"/>
                                </a:lnTo>
                                <a:lnTo>
                                  <a:pt x="1130" y="1970"/>
                                </a:lnTo>
                                <a:lnTo>
                                  <a:pt x="1151" y="1970"/>
                                </a:lnTo>
                                <a:lnTo>
                                  <a:pt x="1181" y="1962"/>
                                </a:lnTo>
                                <a:lnTo>
                                  <a:pt x="1196" y="1962"/>
                                </a:lnTo>
                                <a:lnTo>
                                  <a:pt x="1287" y="1939"/>
                                </a:lnTo>
                                <a:lnTo>
                                  <a:pt x="1305" y="1928"/>
                                </a:lnTo>
                                <a:lnTo>
                                  <a:pt x="1323" y="1919"/>
                                </a:lnTo>
                                <a:lnTo>
                                  <a:pt x="1317" y="1925"/>
                                </a:lnTo>
                                <a:lnTo>
                                  <a:pt x="1335" y="1919"/>
                                </a:lnTo>
                                <a:lnTo>
                                  <a:pt x="1347" y="1916"/>
                                </a:lnTo>
                                <a:lnTo>
                                  <a:pt x="1347" y="1916"/>
                                </a:lnTo>
                                <a:lnTo>
                                  <a:pt x="1365" y="1905"/>
                                </a:lnTo>
                                <a:lnTo>
                                  <a:pt x="1361" y="1905"/>
                                </a:lnTo>
                                <a:lnTo>
                                  <a:pt x="1379" y="1902"/>
                                </a:lnTo>
                                <a:lnTo>
                                  <a:pt x="1397" y="1893"/>
                                </a:lnTo>
                                <a:lnTo>
                                  <a:pt x="1397" y="1896"/>
                                </a:lnTo>
                                <a:lnTo>
                                  <a:pt x="1405" y="1893"/>
                                </a:lnTo>
                                <a:lnTo>
                                  <a:pt x="1409" y="1888"/>
                                </a:lnTo>
                                <a:lnTo>
                                  <a:pt x="1421" y="1879"/>
                                </a:lnTo>
                                <a:lnTo>
                                  <a:pt x="1435" y="1873"/>
                                </a:lnTo>
                                <a:lnTo>
                                  <a:pt x="1435" y="1873"/>
                                </a:lnTo>
                                <a:lnTo>
                                  <a:pt x="1448" y="1868"/>
                                </a:lnTo>
                                <a:lnTo>
                                  <a:pt x="1495" y="1845"/>
                                </a:lnTo>
                                <a:lnTo>
                                  <a:pt x="1504" y="1836"/>
                                </a:lnTo>
                                <a:lnTo>
                                  <a:pt x="1522" y="1828"/>
                                </a:lnTo>
                                <a:lnTo>
                                  <a:pt x="1545" y="1808"/>
                                </a:lnTo>
                                <a:lnTo>
                                  <a:pt x="1557" y="1799"/>
                                </a:lnTo>
                                <a:lnTo>
                                  <a:pt x="1570" y="1791"/>
                                </a:lnTo>
                                <a:lnTo>
                                  <a:pt x="1596" y="1773"/>
                                </a:lnTo>
                                <a:lnTo>
                                  <a:pt x="1614" y="1759"/>
                                </a:lnTo>
                                <a:lnTo>
                                  <a:pt x="1622" y="1754"/>
                                </a:lnTo>
                                <a:lnTo>
                                  <a:pt x="1637" y="1739"/>
                                </a:lnTo>
                                <a:lnTo>
                                  <a:pt x="1649" y="1731"/>
                                </a:lnTo>
                                <a:lnTo>
                                  <a:pt x="1670" y="1708"/>
                                </a:lnTo>
                                <a:lnTo>
                                  <a:pt x="1684" y="1699"/>
                                </a:lnTo>
                                <a:lnTo>
                                  <a:pt x="1705" y="1671"/>
                                </a:lnTo>
                                <a:lnTo>
                                  <a:pt x="1719" y="1662"/>
                                </a:lnTo>
                                <a:lnTo>
                                  <a:pt x="1735" y="1639"/>
                                </a:lnTo>
                                <a:lnTo>
                                  <a:pt x="1749" y="1625"/>
                                </a:lnTo>
                                <a:lnTo>
                                  <a:pt x="1771" y="1597"/>
                                </a:lnTo>
                                <a:lnTo>
                                  <a:pt x="1779" y="1588"/>
                                </a:lnTo>
                                <a:lnTo>
                                  <a:pt x="1794" y="1574"/>
                                </a:lnTo>
                                <a:lnTo>
                                  <a:pt x="1801" y="1559"/>
                                </a:lnTo>
                                <a:lnTo>
                                  <a:pt x="1815" y="1545"/>
                                </a:lnTo>
                                <a:lnTo>
                                  <a:pt x="1818" y="1531"/>
                                </a:lnTo>
                                <a:lnTo>
                                  <a:pt x="1836" y="1505"/>
                                </a:lnTo>
                                <a:lnTo>
                                  <a:pt x="1850" y="1491"/>
                                </a:lnTo>
                                <a:lnTo>
                                  <a:pt x="1862" y="1462"/>
                                </a:lnTo>
                                <a:lnTo>
                                  <a:pt x="1871" y="1448"/>
                                </a:lnTo>
                                <a:lnTo>
                                  <a:pt x="1880" y="1434"/>
                                </a:lnTo>
                                <a:lnTo>
                                  <a:pt x="1898" y="1402"/>
                                </a:lnTo>
                                <a:lnTo>
                                  <a:pt x="1898" y="1399"/>
                                </a:lnTo>
                                <a:lnTo>
                                  <a:pt x="1901" y="1385"/>
                                </a:lnTo>
                                <a:lnTo>
                                  <a:pt x="1901" y="1388"/>
                                </a:lnTo>
                                <a:lnTo>
                                  <a:pt x="1910" y="1374"/>
                                </a:lnTo>
                                <a:lnTo>
                                  <a:pt x="1915" y="1362"/>
                                </a:lnTo>
                                <a:lnTo>
                                  <a:pt x="1915" y="1362"/>
                                </a:lnTo>
                                <a:lnTo>
                                  <a:pt x="1924" y="1343"/>
                                </a:lnTo>
                                <a:lnTo>
                                  <a:pt x="1928" y="1325"/>
                                </a:lnTo>
                                <a:lnTo>
                                  <a:pt x="1924" y="1328"/>
                                </a:lnTo>
                                <a:lnTo>
                                  <a:pt x="1933" y="1311"/>
                                </a:lnTo>
                                <a:lnTo>
                                  <a:pt x="1936" y="1311"/>
                                </a:lnTo>
                                <a:lnTo>
                                  <a:pt x="1942" y="1297"/>
                                </a:lnTo>
                                <a:lnTo>
                                  <a:pt x="1936" y="1297"/>
                                </a:lnTo>
                                <a:lnTo>
                                  <a:pt x="1945" y="1279"/>
                                </a:lnTo>
                                <a:lnTo>
                                  <a:pt x="1951" y="1265"/>
                                </a:lnTo>
                                <a:lnTo>
                                  <a:pt x="1954" y="1251"/>
                                </a:lnTo>
                                <a:lnTo>
                                  <a:pt x="1954" y="1251"/>
                                </a:lnTo>
                                <a:lnTo>
                                  <a:pt x="1963" y="1231"/>
                                </a:lnTo>
                                <a:lnTo>
                                  <a:pt x="1984" y="1148"/>
                                </a:lnTo>
                                <a:lnTo>
                                  <a:pt x="1989" y="1134"/>
                                </a:lnTo>
                                <a:lnTo>
                                  <a:pt x="1993" y="1122"/>
                                </a:lnTo>
                                <a:lnTo>
                                  <a:pt x="1993" y="1103"/>
                                </a:lnTo>
                                <a:lnTo>
                                  <a:pt x="2002" y="1051"/>
                                </a:lnTo>
                                <a:lnTo>
                                  <a:pt x="2002" y="1020"/>
                                </a:lnTo>
                                <a:lnTo>
                                  <a:pt x="2007" y="1002"/>
                                </a:lnTo>
                                <a:lnTo>
                                  <a:pt x="2007" y="951"/>
                                </a:lnTo>
                                <a:lnTo>
                                  <a:pt x="2010" y="932"/>
                                </a:lnTo>
                                <a:lnTo>
                                  <a:pt x="2010" y="868"/>
                                </a:lnTo>
                                <a:lnTo>
                                  <a:pt x="2007" y="849"/>
                                </a:lnTo>
                                <a:lnTo>
                                  <a:pt x="2007" y="849"/>
                                </a:lnTo>
                                <a:lnTo>
                                  <a:pt x="2007" y="817"/>
                                </a:lnTo>
                                <a:lnTo>
                                  <a:pt x="2002" y="797"/>
                                </a:lnTo>
                                <a:lnTo>
                                  <a:pt x="2002" y="797"/>
                                </a:lnTo>
                                <a:lnTo>
                                  <a:pt x="2002" y="771"/>
                                </a:lnTo>
                                <a:lnTo>
                                  <a:pt x="1998" y="748"/>
                                </a:lnTo>
                                <a:lnTo>
                                  <a:pt x="1993" y="729"/>
                                </a:lnTo>
                                <a:lnTo>
                                  <a:pt x="1993" y="734"/>
                                </a:lnTo>
                                <a:lnTo>
                                  <a:pt x="1993" y="715"/>
                                </a:lnTo>
                                <a:lnTo>
                                  <a:pt x="1993" y="697"/>
                                </a:lnTo>
                                <a:lnTo>
                                  <a:pt x="1989" y="683"/>
                                </a:lnTo>
                                <a:lnTo>
                                  <a:pt x="1984" y="669"/>
                                </a:lnTo>
                                <a:lnTo>
                                  <a:pt x="1958" y="568"/>
                                </a:lnTo>
                                <a:lnTo>
                                  <a:pt x="1951" y="554"/>
                                </a:lnTo>
                                <a:lnTo>
                                  <a:pt x="1951" y="554"/>
                                </a:lnTo>
                                <a:lnTo>
                                  <a:pt x="1945" y="540"/>
                                </a:lnTo>
                                <a:lnTo>
                                  <a:pt x="1945" y="521"/>
                                </a:lnTo>
                                <a:lnTo>
                                  <a:pt x="1933" y="508"/>
                                </a:lnTo>
                                <a:lnTo>
                                  <a:pt x="1936" y="508"/>
                                </a:lnTo>
                                <a:lnTo>
                                  <a:pt x="1928" y="489"/>
                                </a:lnTo>
                                <a:lnTo>
                                  <a:pt x="1924" y="475"/>
                                </a:lnTo>
                                <a:lnTo>
                                  <a:pt x="1915" y="461"/>
                                </a:lnTo>
                                <a:lnTo>
                                  <a:pt x="1915" y="461"/>
                                </a:lnTo>
                                <a:lnTo>
                                  <a:pt x="1910" y="443"/>
                                </a:lnTo>
                                <a:lnTo>
                                  <a:pt x="1901" y="434"/>
                                </a:lnTo>
                                <a:lnTo>
                                  <a:pt x="1898" y="420"/>
                                </a:lnTo>
                                <a:lnTo>
                                  <a:pt x="1880" y="386"/>
                                </a:lnTo>
                                <a:lnTo>
                                  <a:pt x="1871" y="374"/>
                                </a:lnTo>
                                <a:lnTo>
                                  <a:pt x="1862" y="355"/>
                                </a:lnTo>
                                <a:lnTo>
                                  <a:pt x="1859" y="346"/>
                                </a:lnTo>
                                <a:lnTo>
                                  <a:pt x="1850" y="327"/>
                                </a:lnTo>
                                <a:lnTo>
                                  <a:pt x="1841" y="314"/>
                                </a:lnTo>
                                <a:lnTo>
                                  <a:pt x="1827" y="300"/>
                                </a:lnTo>
                                <a:lnTo>
                                  <a:pt x="1827" y="304"/>
                                </a:lnTo>
                                <a:lnTo>
                                  <a:pt x="1818" y="286"/>
                                </a:lnTo>
                                <a:lnTo>
                                  <a:pt x="1815" y="272"/>
                                </a:lnTo>
                                <a:lnTo>
                                  <a:pt x="1801" y="258"/>
                                </a:lnTo>
                                <a:lnTo>
                                  <a:pt x="1801" y="263"/>
                                </a:lnTo>
                                <a:lnTo>
                                  <a:pt x="1785" y="235"/>
                                </a:lnTo>
                                <a:lnTo>
                                  <a:pt x="1771" y="221"/>
                                </a:lnTo>
                                <a:lnTo>
                                  <a:pt x="1762" y="203"/>
                                </a:lnTo>
                                <a:lnTo>
                                  <a:pt x="1753" y="194"/>
                                </a:lnTo>
                                <a:lnTo>
                                  <a:pt x="1741" y="180"/>
                                </a:lnTo>
                                <a:lnTo>
                                  <a:pt x="1726" y="170"/>
                                </a:lnTo>
                                <a:lnTo>
                                  <a:pt x="1726" y="170"/>
                                </a:lnTo>
                                <a:lnTo>
                                  <a:pt x="1723" y="157"/>
                                </a:lnTo>
                                <a:lnTo>
                                  <a:pt x="1711" y="147"/>
                                </a:lnTo>
                                <a:lnTo>
                                  <a:pt x="1702" y="134"/>
                                </a:lnTo>
                                <a:lnTo>
                                  <a:pt x="1675" y="110"/>
                                </a:lnTo>
                                <a:lnTo>
                                  <a:pt x="1661" y="101"/>
                                </a:lnTo>
                                <a:lnTo>
                                  <a:pt x="1640" y="78"/>
                                </a:lnTo>
                                <a:lnTo>
                                  <a:pt x="1622" y="69"/>
                                </a:lnTo>
                                <a:lnTo>
                                  <a:pt x="1614" y="60"/>
                                </a:lnTo>
                                <a:lnTo>
                                  <a:pt x="1601" y="46"/>
                                </a:lnTo>
                                <a:lnTo>
                                  <a:pt x="1587" y="37"/>
                                </a:lnTo>
                                <a:lnTo>
                                  <a:pt x="1570" y="27"/>
                                </a:lnTo>
                                <a:lnTo>
                                  <a:pt x="1548" y="9"/>
                                </a:lnTo>
                                <a:lnTo>
                                  <a:pt x="1527" y="0"/>
                                </a:lnTo>
                                <a:lnTo>
                                  <a:pt x="1518" y="13"/>
                                </a:lnTo>
                                <a:lnTo>
                                  <a:pt x="1522" y="23"/>
                                </a:lnTo>
                                <a:lnTo>
                                  <a:pt x="1531" y="9"/>
                                </a:lnTo>
                                <a:lnTo>
                                  <a:pt x="1527" y="9"/>
                                </a:lnTo>
                                <a:lnTo>
                                  <a:pt x="1545" y="13"/>
                                </a:lnTo>
                                <a:lnTo>
                                  <a:pt x="1570" y="32"/>
                                </a:lnTo>
                                <a:lnTo>
                                  <a:pt x="1566" y="32"/>
                                </a:lnTo>
                                <a:lnTo>
                                  <a:pt x="1584" y="46"/>
                                </a:lnTo>
                                <a:lnTo>
                                  <a:pt x="1584" y="46"/>
                                </a:lnTo>
                                <a:lnTo>
                                  <a:pt x="1596" y="55"/>
                                </a:lnTo>
                                <a:lnTo>
                                  <a:pt x="1592" y="55"/>
                                </a:lnTo>
                                <a:lnTo>
                                  <a:pt x="1605" y="64"/>
                                </a:lnTo>
                                <a:lnTo>
                                  <a:pt x="1619" y="74"/>
                                </a:lnTo>
                                <a:lnTo>
                                  <a:pt x="1637" y="83"/>
                                </a:lnTo>
                                <a:lnTo>
                                  <a:pt x="1637" y="83"/>
                                </a:lnTo>
                                <a:lnTo>
                                  <a:pt x="1658" y="106"/>
                                </a:lnTo>
                                <a:lnTo>
                                  <a:pt x="1670" y="115"/>
                                </a:lnTo>
                                <a:lnTo>
                                  <a:pt x="1670" y="115"/>
                                </a:lnTo>
                                <a:lnTo>
                                  <a:pt x="1693" y="143"/>
                                </a:lnTo>
                                <a:lnTo>
                                  <a:pt x="1705" y="152"/>
                                </a:lnTo>
                                <a:lnTo>
                                  <a:pt x="1719" y="161"/>
                                </a:lnTo>
                                <a:lnTo>
                                  <a:pt x="1714" y="161"/>
                                </a:lnTo>
                                <a:lnTo>
                                  <a:pt x="1723" y="175"/>
                                </a:lnTo>
                                <a:lnTo>
                                  <a:pt x="1735" y="189"/>
                                </a:lnTo>
                                <a:lnTo>
                                  <a:pt x="1749" y="203"/>
                                </a:lnTo>
                                <a:lnTo>
                                  <a:pt x="1753" y="212"/>
                                </a:lnTo>
                                <a:lnTo>
                                  <a:pt x="1767" y="226"/>
                                </a:lnTo>
                                <a:lnTo>
                                  <a:pt x="1779" y="240"/>
                                </a:lnTo>
                                <a:lnTo>
                                  <a:pt x="1794" y="263"/>
                                </a:lnTo>
                                <a:lnTo>
                                  <a:pt x="1806" y="277"/>
                                </a:lnTo>
                                <a:lnTo>
                                  <a:pt x="1815" y="291"/>
                                </a:lnTo>
                                <a:lnTo>
                                  <a:pt x="1824" y="309"/>
                                </a:lnTo>
                                <a:lnTo>
                                  <a:pt x="1836" y="318"/>
                                </a:lnTo>
                                <a:lnTo>
                                  <a:pt x="1841" y="332"/>
                                </a:lnTo>
                                <a:lnTo>
                                  <a:pt x="1850" y="351"/>
                                </a:lnTo>
                                <a:lnTo>
                                  <a:pt x="1859" y="360"/>
                                </a:lnTo>
                                <a:lnTo>
                                  <a:pt x="1868" y="378"/>
                                </a:lnTo>
                                <a:lnTo>
                                  <a:pt x="1876" y="392"/>
                                </a:lnTo>
                                <a:lnTo>
                                  <a:pt x="1889" y="424"/>
                                </a:lnTo>
                                <a:lnTo>
                                  <a:pt x="1898" y="438"/>
                                </a:lnTo>
                                <a:lnTo>
                                  <a:pt x="1901" y="446"/>
                                </a:lnTo>
                                <a:lnTo>
                                  <a:pt x="1901" y="446"/>
                                </a:lnTo>
                                <a:lnTo>
                                  <a:pt x="1906" y="461"/>
                                </a:lnTo>
                                <a:lnTo>
                                  <a:pt x="1915" y="480"/>
                                </a:lnTo>
                                <a:lnTo>
                                  <a:pt x="1924" y="494"/>
                                </a:lnTo>
                                <a:lnTo>
                                  <a:pt x="1924" y="494"/>
                                </a:lnTo>
                                <a:lnTo>
                                  <a:pt x="1928" y="508"/>
                                </a:lnTo>
                                <a:lnTo>
                                  <a:pt x="1936" y="526"/>
                                </a:lnTo>
                                <a:lnTo>
                                  <a:pt x="1936" y="526"/>
                                </a:lnTo>
                                <a:lnTo>
                                  <a:pt x="1942" y="543"/>
                                </a:lnTo>
                                <a:lnTo>
                                  <a:pt x="1945" y="554"/>
                                </a:lnTo>
                                <a:lnTo>
                                  <a:pt x="1945" y="558"/>
                                </a:lnTo>
                                <a:lnTo>
                                  <a:pt x="1951" y="572"/>
                                </a:lnTo>
                                <a:lnTo>
                                  <a:pt x="1951" y="572"/>
                                </a:lnTo>
                                <a:lnTo>
                                  <a:pt x="1975" y="674"/>
                                </a:lnTo>
                                <a:lnTo>
                                  <a:pt x="1980" y="688"/>
                                </a:lnTo>
                                <a:lnTo>
                                  <a:pt x="1984" y="700"/>
                                </a:lnTo>
                                <a:lnTo>
                                  <a:pt x="1989" y="715"/>
                                </a:lnTo>
                                <a:lnTo>
                                  <a:pt x="1989" y="734"/>
                                </a:lnTo>
                                <a:lnTo>
                                  <a:pt x="1993" y="752"/>
                                </a:lnTo>
                                <a:lnTo>
                                  <a:pt x="1993" y="771"/>
                                </a:lnTo>
                                <a:lnTo>
                                  <a:pt x="1993" y="797"/>
                                </a:lnTo>
                                <a:lnTo>
                                  <a:pt x="1998" y="817"/>
                                </a:lnTo>
                                <a:lnTo>
                                  <a:pt x="1998" y="849"/>
                                </a:lnTo>
                                <a:lnTo>
                                  <a:pt x="2002" y="868"/>
                                </a:lnTo>
                                <a:lnTo>
                                  <a:pt x="2002" y="932"/>
                                </a:lnTo>
                                <a:lnTo>
                                  <a:pt x="2002" y="932"/>
                                </a:lnTo>
                                <a:lnTo>
                                  <a:pt x="1998" y="946"/>
                                </a:lnTo>
                                <a:lnTo>
                                  <a:pt x="1998" y="1002"/>
                                </a:lnTo>
                                <a:lnTo>
                                  <a:pt x="1998" y="997"/>
                                </a:lnTo>
                                <a:lnTo>
                                  <a:pt x="1993" y="1020"/>
                                </a:lnTo>
                                <a:lnTo>
                                  <a:pt x="1993" y="1051"/>
                                </a:lnTo>
                                <a:lnTo>
                                  <a:pt x="1993" y="1048"/>
                                </a:lnTo>
                                <a:lnTo>
                                  <a:pt x="1984" y="1097"/>
                                </a:lnTo>
                                <a:lnTo>
                                  <a:pt x="1984" y="1122"/>
                                </a:lnTo>
                                <a:lnTo>
                                  <a:pt x="1984" y="1122"/>
                                </a:lnTo>
                                <a:lnTo>
                                  <a:pt x="1980" y="1131"/>
                                </a:lnTo>
                                <a:lnTo>
                                  <a:pt x="1975" y="1148"/>
                                </a:lnTo>
                                <a:lnTo>
                                  <a:pt x="1954" y="1231"/>
                                </a:lnTo>
                                <a:lnTo>
                                  <a:pt x="1945" y="1246"/>
                                </a:lnTo>
                                <a:lnTo>
                                  <a:pt x="1945" y="1260"/>
                                </a:lnTo>
                                <a:lnTo>
                                  <a:pt x="1942" y="1279"/>
                                </a:lnTo>
                                <a:lnTo>
                                  <a:pt x="1933" y="1291"/>
                                </a:lnTo>
                                <a:lnTo>
                                  <a:pt x="1928" y="1305"/>
                                </a:lnTo>
                                <a:lnTo>
                                  <a:pt x="1919" y="1325"/>
                                </a:lnTo>
                                <a:lnTo>
                                  <a:pt x="1915" y="1339"/>
                                </a:lnTo>
                                <a:lnTo>
                                  <a:pt x="1906" y="1357"/>
                                </a:lnTo>
                                <a:lnTo>
                                  <a:pt x="1901" y="1371"/>
                                </a:lnTo>
                                <a:lnTo>
                                  <a:pt x="1901" y="1365"/>
                                </a:lnTo>
                                <a:lnTo>
                                  <a:pt x="1892" y="1385"/>
                                </a:lnTo>
                                <a:lnTo>
                                  <a:pt x="1889" y="1399"/>
                                </a:lnTo>
                                <a:lnTo>
                                  <a:pt x="1876" y="1431"/>
                                </a:lnTo>
                                <a:lnTo>
                                  <a:pt x="1868" y="1445"/>
                                </a:lnTo>
                                <a:lnTo>
                                  <a:pt x="1859" y="1459"/>
                                </a:lnTo>
                                <a:lnTo>
                                  <a:pt x="1841" y="1485"/>
                                </a:lnTo>
                                <a:lnTo>
                                  <a:pt x="1841" y="1482"/>
                                </a:lnTo>
                                <a:lnTo>
                                  <a:pt x="1832" y="1500"/>
                                </a:lnTo>
                                <a:lnTo>
                                  <a:pt x="1832" y="1500"/>
                                </a:lnTo>
                                <a:lnTo>
                                  <a:pt x="1815" y="1528"/>
                                </a:lnTo>
                                <a:lnTo>
                                  <a:pt x="1806" y="1545"/>
                                </a:lnTo>
                                <a:lnTo>
                                  <a:pt x="1806" y="1542"/>
                                </a:lnTo>
                                <a:lnTo>
                                  <a:pt x="1794" y="1556"/>
                                </a:lnTo>
                                <a:lnTo>
                                  <a:pt x="1788" y="1568"/>
                                </a:lnTo>
                                <a:lnTo>
                                  <a:pt x="1788" y="1568"/>
                                </a:lnTo>
                                <a:lnTo>
                                  <a:pt x="1776" y="1579"/>
                                </a:lnTo>
                                <a:lnTo>
                                  <a:pt x="1767" y="1591"/>
                                </a:lnTo>
                                <a:lnTo>
                                  <a:pt x="1767" y="1591"/>
                                </a:lnTo>
                                <a:lnTo>
                                  <a:pt x="1744" y="1616"/>
                                </a:lnTo>
                                <a:lnTo>
                                  <a:pt x="1732" y="1634"/>
                                </a:lnTo>
                                <a:lnTo>
                                  <a:pt x="1711" y="1651"/>
                                </a:lnTo>
                                <a:lnTo>
                                  <a:pt x="1702" y="1665"/>
                                </a:lnTo>
                                <a:lnTo>
                                  <a:pt x="1679" y="1688"/>
                                </a:lnTo>
                                <a:lnTo>
                                  <a:pt x="1679" y="1688"/>
                                </a:lnTo>
                                <a:lnTo>
                                  <a:pt x="1667" y="1699"/>
                                </a:lnTo>
                                <a:lnTo>
                                  <a:pt x="1640" y="1725"/>
                                </a:lnTo>
                                <a:lnTo>
                                  <a:pt x="1644" y="1725"/>
                                </a:lnTo>
                                <a:lnTo>
                                  <a:pt x="1631" y="1731"/>
                                </a:lnTo>
                                <a:lnTo>
                                  <a:pt x="1619" y="1745"/>
                                </a:lnTo>
                                <a:lnTo>
                                  <a:pt x="1619" y="1745"/>
                                </a:lnTo>
                                <a:lnTo>
                                  <a:pt x="1610" y="1754"/>
                                </a:lnTo>
                                <a:lnTo>
                                  <a:pt x="1605" y="1754"/>
                                </a:lnTo>
                                <a:lnTo>
                                  <a:pt x="1592" y="1768"/>
                                </a:lnTo>
                                <a:lnTo>
                                  <a:pt x="1592" y="1768"/>
                                </a:lnTo>
                                <a:lnTo>
                                  <a:pt x="1570" y="1782"/>
                                </a:lnTo>
                                <a:lnTo>
                                  <a:pt x="1548" y="1791"/>
                                </a:lnTo>
                                <a:lnTo>
                                  <a:pt x="1540" y="1805"/>
                                </a:lnTo>
                                <a:lnTo>
                                  <a:pt x="1540" y="1805"/>
                                </a:lnTo>
                                <a:lnTo>
                                  <a:pt x="1518" y="1822"/>
                                </a:lnTo>
                                <a:lnTo>
                                  <a:pt x="1504" y="1828"/>
                                </a:lnTo>
                                <a:lnTo>
                                  <a:pt x="1492" y="1836"/>
                                </a:lnTo>
                                <a:lnTo>
                                  <a:pt x="1448" y="1859"/>
                                </a:lnTo>
                                <a:lnTo>
                                  <a:pt x="1430" y="1865"/>
                                </a:lnTo>
                                <a:lnTo>
                                  <a:pt x="1418" y="1873"/>
                                </a:lnTo>
                                <a:lnTo>
                                  <a:pt x="1405" y="1882"/>
                                </a:lnTo>
                                <a:lnTo>
                                  <a:pt x="1391" y="1888"/>
                                </a:lnTo>
                                <a:lnTo>
                                  <a:pt x="1374" y="1896"/>
                                </a:lnTo>
                                <a:lnTo>
                                  <a:pt x="1361" y="1896"/>
                                </a:lnTo>
                                <a:lnTo>
                                  <a:pt x="1344" y="1905"/>
                                </a:lnTo>
                                <a:lnTo>
                                  <a:pt x="1330" y="1910"/>
                                </a:lnTo>
                                <a:lnTo>
                                  <a:pt x="1317" y="1916"/>
                                </a:lnTo>
                                <a:lnTo>
                                  <a:pt x="1300" y="1925"/>
                                </a:lnTo>
                                <a:lnTo>
                                  <a:pt x="1287" y="1928"/>
                                </a:lnTo>
                                <a:lnTo>
                                  <a:pt x="1190" y="1953"/>
                                </a:lnTo>
                                <a:lnTo>
                                  <a:pt x="1196" y="1953"/>
                                </a:lnTo>
                                <a:lnTo>
                                  <a:pt x="1178" y="1953"/>
                                </a:lnTo>
                                <a:lnTo>
                                  <a:pt x="1148" y="1962"/>
                                </a:lnTo>
                                <a:lnTo>
                                  <a:pt x="1151" y="1962"/>
                                </a:lnTo>
                                <a:lnTo>
                                  <a:pt x="1130" y="1962"/>
                                </a:lnTo>
                                <a:lnTo>
                                  <a:pt x="1116" y="1965"/>
                                </a:lnTo>
                                <a:lnTo>
                                  <a:pt x="1116" y="1965"/>
                                </a:lnTo>
                                <a:lnTo>
                                  <a:pt x="1086" y="1965"/>
                                </a:lnTo>
                                <a:lnTo>
                                  <a:pt x="1069" y="1970"/>
                                </a:lnTo>
                                <a:lnTo>
                                  <a:pt x="1074" y="1970"/>
                                </a:lnTo>
                                <a:lnTo>
                                  <a:pt x="1039" y="1970"/>
                                </a:lnTo>
                                <a:lnTo>
                                  <a:pt x="1021" y="1976"/>
                                </a:lnTo>
                                <a:lnTo>
                                  <a:pt x="1024" y="1976"/>
                                </a:lnTo>
                                <a:lnTo>
                                  <a:pt x="994" y="1976"/>
                                </a:lnTo>
                                <a:lnTo>
                                  <a:pt x="977" y="1970"/>
                                </a:lnTo>
                                <a:lnTo>
                                  <a:pt x="926" y="1970"/>
                                </a:lnTo>
                                <a:lnTo>
                                  <a:pt x="912" y="1965"/>
                                </a:lnTo>
                                <a:lnTo>
                                  <a:pt x="882" y="1965"/>
                                </a:lnTo>
                                <a:lnTo>
                                  <a:pt x="864" y="1962"/>
                                </a:lnTo>
                                <a:lnTo>
                                  <a:pt x="852" y="1962"/>
                                </a:lnTo>
                                <a:lnTo>
                                  <a:pt x="820" y="1953"/>
                                </a:lnTo>
                                <a:lnTo>
                                  <a:pt x="799" y="1953"/>
                                </a:lnTo>
                                <a:lnTo>
                                  <a:pt x="790" y="1948"/>
                                </a:lnTo>
                                <a:lnTo>
                                  <a:pt x="710" y="1928"/>
                                </a:lnTo>
                                <a:lnTo>
                                  <a:pt x="698" y="1925"/>
                                </a:lnTo>
                                <a:lnTo>
                                  <a:pt x="702" y="1925"/>
                                </a:lnTo>
                                <a:lnTo>
                                  <a:pt x="686" y="1916"/>
                                </a:lnTo>
                                <a:lnTo>
                                  <a:pt x="651" y="1905"/>
                                </a:lnTo>
                                <a:lnTo>
                                  <a:pt x="654" y="1905"/>
                                </a:lnTo>
                                <a:lnTo>
                                  <a:pt x="636" y="1896"/>
                                </a:lnTo>
                                <a:lnTo>
                                  <a:pt x="636" y="1896"/>
                                </a:lnTo>
                                <a:lnTo>
                                  <a:pt x="624" y="1896"/>
                                </a:lnTo>
                                <a:lnTo>
                                  <a:pt x="624" y="1896"/>
                                </a:lnTo>
                                <a:lnTo>
                                  <a:pt x="606" y="1888"/>
                                </a:lnTo>
                                <a:lnTo>
                                  <a:pt x="594" y="1882"/>
                                </a:lnTo>
                                <a:lnTo>
                                  <a:pt x="594" y="1882"/>
                                </a:lnTo>
                                <a:lnTo>
                                  <a:pt x="576" y="1873"/>
                                </a:lnTo>
                                <a:lnTo>
                                  <a:pt x="562" y="1865"/>
                                </a:lnTo>
                                <a:lnTo>
                                  <a:pt x="550" y="1859"/>
                                </a:lnTo>
                                <a:lnTo>
                                  <a:pt x="532" y="1856"/>
                                </a:lnTo>
                                <a:lnTo>
                                  <a:pt x="532" y="1856"/>
                                </a:lnTo>
                                <a:lnTo>
                                  <a:pt x="511" y="1836"/>
                                </a:lnTo>
                                <a:lnTo>
                                  <a:pt x="497" y="1828"/>
                                </a:lnTo>
                                <a:lnTo>
                                  <a:pt x="485" y="1822"/>
                                </a:lnTo>
                                <a:lnTo>
                                  <a:pt x="467" y="1813"/>
                                </a:lnTo>
                                <a:lnTo>
                                  <a:pt x="458" y="1805"/>
                                </a:lnTo>
                                <a:lnTo>
                                  <a:pt x="441" y="1791"/>
                                </a:lnTo>
                                <a:lnTo>
                                  <a:pt x="405" y="1768"/>
                                </a:lnTo>
                                <a:lnTo>
                                  <a:pt x="388" y="1754"/>
                                </a:lnTo>
                                <a:lnTo>
                                  <a:pt x="375" y="1739"/>
                                </a:lnTo>
                                <a:lnTo>
                                  <a:pt x="354" y="1725"/>
                                </a:lnTo>
                                <a:lnTo>
                                  <a:pt x="319" y="1685"/>
                                </a:lnTo>
                                <a:lnTo>
                                  <a:pt x="307" y="1679"/>
                                </a:lnTo>
                                <a:lnTo>
                                  <a:pt x="298" y="1665"/>
                                </a:lnTo>
                                <a:lnTo>
                                  <a:pt x="298" y="1665"/>
                                </a:lnTo>
                                <a:lnTo>
                                  <a:pt x="289" y="1651"/>
                                </a:lnTo>
                                <a:lnTo>
                                  <a:pt x="266" y="1628"/>
                                </a:lnTo>
                                <a:lnTo>
                                  <a:pt x="254" y="1616"/>
                                </a:lnTo>
                                <a:lnTo>
                                  <a:pt x="240" y="1605"/>
                                </a:lnTo>
                                <a:lnTo>
                                  <a:pt x="240" y="1605"/>
                                </a:lnTo>
                                <a:lnTo>
                                  <a:pt x="231" y="1591"/>
                                </a:lnTo>
                                <a:lnTo>
                                  <a:pt x="224" y="1579"/>
                                </a:lnTo>
                                <a:lnTo>
                                  <a:pt x="224" y="1582"/>
                                </a:lnTo>
                                <a:lnTo>
                                  <a:pt x="215" y="1568"/>
                                </a:lnTo>
                                <a:lnTo>
                                  <a:pt x="201" y="1556"/>
                                </a:lnTo>
                                <a:lnTo>
                                  <a:pt x="201" y="1556"/>
                                </a:lnTo>
                                <a:lnTo>
                                  <a:pt x="192" y="1542"/>
                                </a:lnTo>
                                <a:lnTo>
                                  <a:pt x="183" y="1522"/>
                                </a:lnTo>
                                <a:lnTo>
                                  <a:pt x="174" y="1514"/>
                                </a:lnTo>
                                <a:lnTo>
                                  <a:pt x="174" y="1514"/>
                                </a:lnTo>
                                <a:lnTo>
                                  <a:pt x="165" y="1500"/>
                                </a:lnTo>
                                <a:lnTo>
                                  <a:pt x="141" y="1459"/>
                                </a:lnTo>
                                <a:lnTo>
                                  <a:pt x="135" y="1440"/>
                                </a:lnTo>
                                <a:lnTo>
                                  <a:pt x="123" y="1431"/>
                                </a:lnTo>
                                <a:lnTo>
                                  <a:pt x="123" y="1431"/>
                                </a:lnTo>
                                <a:lnTo>
                                  <a:pt x="118" y="1411"/>
                                </a:lnTo>
                                <a:lnTo>
                                  <a:pt x="109" y="1399"/>
                                </a:lnTo>
                                <a:lnTo>
                                  <a:pt x="100" y="1385"/>
                                </a:lnTo>
                                <a:lnTo>
                                  <a:pt x="97" y="1371"/>
                                </a:lnTo>
                                <a:lnTo>
                                  <a:pt x="88" y="1351"/>
                                </a:lnTo>
                                <a:lnTo>
                                  <a:pt x="91" y="1351"/>
                                </a:lnTo>
                                <a:lnTo>
                                  <a:pt x="88" y="1339"/>
                                </a:lnTo>
                                <a:lnTo>
                                  <a:pt x="83" y="1339"/>
                                </a:lnTo>
                                <a:lnTo>
                                  <a:pt x="74" y="1325"/>
                                </a:lnTo>
                                <a:lnTo>
                                  <a:pt x="79" y="1325"/>
                                </a:lnTo>
                                <a:lnTo>
                                  <a:pt x="74" y="1305"/>
                                </a:lnTo>
                                <a:lnTo>
                                  <a:pt x="67" y="1288"/>
                                </a:lnTo>
                                <a:lnTo>
                                  <a:pt x="67" y="1288"/>
                                </a:lnTo>
                                <a:lnTo>
                                  <a:pt x="61" y="1279"/>
                                </a:lnTo>
                                <a:lnTo>
                                  <a:pt x="61" y="1279"/>
                                </a:lnTo>
                                <a:lnTo>
                                  <a:pt x="53" y="1260"/>
                                </a:lnTo>
                                <a:lnTo>
                                  <a:pt x="53" y="1260"/>
                                </a:lnTo>
                                <a:lnTo>
                                  <a:pt x="44" y="1208"/>
                                </a:lnTo>
                                <a:lnTo>
                                  <a:pt x="40" y="1194"/>
                                </a:lnTo>
                                <a:lnTo>
                                  <a:pt x="35" y="1182"/>
                                </a:lnTo>
                                <a:lnTo>
                                  <a:pt x="23" y="1163"/>
                                </a:lnTo>
                                <a:lnTo>
                                  <a:pt x="26" y="1163"/>
                                </a:lnTo>
                                <a:lnTo>
                                  <a:pt x="23" y="1148"/>
                                </a:lnTo>
                                <a:lnTo>
                                  <a:pt x="23" y="1148"/>
                                </a:lnTo>
                                <a:lnTo>
                                  <a:pt x="23" y="1131"/>
                                </a:lnTo>
                                <a:lnTo>
                                  <a:pt x="8" y="1080"/>
                                </a:lnTo>
                                <a:lnTo>
                                  <a:pt x="8" y="1085"/>
                                </a:lnTo>
                                <a:lnTo>
                                  <a:pt x="8" y="1066"/>
                                </a:lnTo>
                                <a:lnTo>
                                  <a:pt x="5" y="1048"/>
                                </a:lnTo>
                                <a:lnTo>
                                  <a:pt x="5" y="1051"/>
                                </a:lnTo>
                                <a:lnTo>
                                  <a:pt x="5" y="1034"/>
                                </a:lnTo>
                                <a:lnTo>
                                  <a:pt x="0" y="1014"/>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8"/>
                                </a:lnTo>
                                <a:lnTo>
                                  <a:pt x="1668" y="1856"/>
                                </a:lnTo>
                                <a:lnTo>
                                  <a:pt x="1682" y="1847"/>
                                </a:lnTo>
                                <a:lnTo>
                                  <a:pt x="1712" y="1813"/>
                                </a:lnTo>
                                <a:lnTo>
                                  <a:pt x="1726" y="1801"/>
                                </a:lnTo>
                                <a:lnTo>
                                  <a:pt x="1733" y="1787"/>
                                </a:lnTo>
                                <a:lnTo>
                                  <a:pt x="1742" y="1778"/>
                                </a:lnTo>
                                <a:lnTo>
                                  <a:pt x="1769" y="1753"/>
                                </a:lnTo>
                                <a:lnTo>
                                  <a:pt x="1778" y="1741"/>
                                </a:lnTo>
                                <a:lnTo>
                                  <a:pt x="1786" y="1727"/>
                                </a:lnTo>
                                <a:lnTo>
                                  <a:pt x="1795" y="1707"/>
                                </a:lnTo>
                                <a:lnTo>
                                  <a:pt x="1808" y="1699"/>
                                </a:lnTo>
                                <a:lnTo>
                                  <a:pt x="1831" y="1662"/>
                                </a:lnTo>
                                <a:lnTo>
                                  <a:pt x="1843" y="1644"/>
                                </a:lnTo>
                                <a:lnTo>
                                  <a:pt x="1860" y="1616"/>
                                </a:lnTo>
                                <a:lnTo>
                                  <a:pt x="1866" y="1602"/>
                                </a:lnTo>
                                <a:lnTo>
                                  <a:pt x="1875" y="1587"/>
                                </a:lnTo>
                                <a:lnTo>
                                  <a:pt x="1883" y="1570"/>
                                </a:lnTo>
                                <a:lnTo>
                                  <a:pt x="1887" y="1570"/>
                                </a:lnTo>
                                <a:lnTo>
                                  <a:pt x="1887" y="1556"/>
                                </a:lnTo>
                                <a:lnTo>
                                  <a:pt x="1887" y="1561"/>
                                </a:lnTo>
                                <a:lnTo>
                                  <a:pt x="1896" y="1547"/>
                                </a:lnTo>
                                <a:lnTo>
                                  <a:pt x="1905" y="1527"/>
                                </a:lnTo>
                                <a:lnTo>
                                  <a:pt x="1908" y="1513"/>
                                </a:lnTo>
                                <a:lnTo>
                                  <a:pt x="1917" y="1496"/>
                                </a:lnTo>
                                <a:lnTo>
                                  <a:pt x="1913" y="1496"/>
                                </a:lnTo>
                                <a:lnTo>
                                  <a:pt x="1922" y="1482"/>
                                </a:lnTo>
                                <a:lnTo>
                                  <a:pt x="1926" y="1467"/>
                                </a:lnTo>
                                <a:lnTo>
                                  <a:pt x="1926" y="1467"/>
                                </a:lnTo>
                                <a:lnTo>
                                  <a:pt x="1931" y="1450"/>
                                </a:lnTo>
                                <a:lnTo>
                                  <a:pt x="1935" y="1450"/>
                                </a:lnTo>
                                <a:lnTo>
                                  <a:pt x="1940" y="1436"/>
                                </a:lnTo>
                                <a:lnTo>
                                  <a:pt x="1935" y="1441"/>
                                </a:lnTo>
                                <a:lnTo>
                                  <a:pt x="1949" y="1422"/>
                                </a:lnTo>
                                <a:lnTo>
                                  <a:pt x="1952" y="1385"/>
                                </a:lnTo>
                                <a:lnTo>
                                  <a:pt x="1958" y="1376"/>
                                </a:lnTo>
                                <a:lnTo>
                                  <a:pt x="1961" y="1356"/>
                                </a:lnTo>
                                <a:lnTo>
                                  <a:pt x="1961" y="1356"/>
                                </a:lnTo>
                                <a:lnTo>
                                  <a:pt x="1970" y="1339"/>
                                </a:lnTo>
                                <a:lnTo>
                                  <a:pt x="1973" y="1325"/>
                                </a:lnTo>
                                <a:lnTo>
                                  <a:pt x="1973" y="1310"/>
                                </a:lnTo>
                                <a:lnTo>
                                  <a:pt x="1979" y="1296"/>
                                </a:lnTo>
                                <a:lnTo>
                                  <a:pt x="1987" y="1265"/>
                                </a:lnTo>
                                <a:lnTo>
                                  <a:pt x="1987" y="1247"/>
                                </a:lnTo>
                                <a:lnTo>
                                  <a:pt x="1996" y="1213"/>
                                </a:lnTo>
                                <a:lnTo>
                                  <a:pt x="1996" y="1196"/>
                                </a:lnTo>
                                <a:lnTo>
                                  <a:pt x="2000" y="1176"/>
                                </a:lnTo>
                                <a:lnTo>
                                  <a:pt x="2000" y="1127"/>
                                </a:lnTo>
                                <a:lnTo>
                                  <a:pt x="2000" y="1113"/>
                                </a:lnTo>
                                <a:lnTo>
                                  <a:pt x="2000" y="1034"/>
                                </a:lnTo>
                                <a:lnTo>
                                  <a:pt x="2000" y="1011"/>
                                </a:lnTo>
                                <a:lnTo>
                                  <a:pt x="2000" y="1011"/>
                                </a:lnTo>
                                <a:lnTo>
                                  <a:pt x="2000" y="965"/>
                                </a:lnTo>
                                <a:lnTo>
                                  <a:pt x="1996" y="947"/>
                                </a:lnTo>
                                <a:lnTo>
                                  <a:pt x="1996" y="951"/>
                                </a:lnTo>
                                <a:lnTo>
                                  <a:pt x="1996" y="933"/>
                                </a:lnTo>
                                <a:lnTo>
                                  <a:pt x="1987" y="896"/>
                                </a:lnTo>
                                <a:lnTo>
                                  <a:pt x="1987" y="900"/>
                                </a:lnTo>
                                <a:lnTo>
                                  <a:pt x="1987" y="882"/>
                                </a:lnTo>
                                <a:lnTo>
                                  <a:pt x="1979" y="845"/>
                                </a:lnTo>
                                <a:lnTo>
                                  <a:pt x="1973" y="836"/>
                                </a:lnTo>
                                <a:lnTo>
                                  <a:pt x="1973" y="836"/>
                                </a:lnTo>
                                <a:lnTo>
                                  <a:pt x="1973" y="822"/>
                                </a:lnTo>
                                <a:lnTo>
                                  <a:pt x="1970" y="802"/>
                                </a:lnTo>
                                <a:lnTo>
                                  <a:pt x="1961" y="785"/>
                                </a:lnTo>
                                <a:lnTo>
                                  <a:pt x="1961" y="785"/>
                                </a:lnTo>
                                <a:lnTo>
                                  <a:pt x="1958" y="771"/>
                                </a:lnTo>
                                <a:lnTo>
                                  <a:pt x="1952" y="757"/>
                                </a:lnTo>
                                <a:lnTo>
                                  <a:pt x="1949" y="725"/>
                                </a:lnTo>
                                <a:lnTo>
                                  <a:pt x="1935" y="705"/>
                                </a:lnTo>
                                <a:lnTo>
                                  <a:pt x="1940" y="705"/>
                                </a:lnTo>
                                <a:lnTo>
                                  <a:pt x="1935" y="688"/>
                                </a:lnTo>
                                <a:lnTo>
                                  <a:pt x="1931" y="679"/>
                                </a:lnTo>
                                <a:lnTo>
                                  <a:pt x="1931" y="679"/>
                                </a:lnTo>
                                <a:lnTo>
                                  <a:pt x="1922" y="660"/>
                                </a:lnTo>
                                <a:lnTo>
                                  <a:pt x="1922" y="660"/>
                                </a:lnTo>
                                <a:lnTo>
                                  <a:pt x="1917" y="646"/>
                                </a:lnTo>
                                <a:lnTo>
                                  <a:pt x="1917" y="646"/>
                                </a:lnTo>
                                <a:lnTo>
                                  <a:pt x="1908" y="633"/>
                                </a:lnTo>
                                <a:lnTo>
                                  <a:pt x="1905" y="614"/>
                                </a:lnTo>
                                <a:lnTo>
                                  <a:pt x="1896" y="600"/>
                                </a:lnTo>
                                <a:lnTo>
                                  <a:pt x="1896" y="600"/>
                                </a:lnTo>
                                <a:lnTo>
                                  <a:pt x="1890" y="586"/>
                                </a:lnTo>
                                <a:lnTo>
                                  <a:pt x="1883" y="573"/>
                                </a:lnTo>
                                <a:lnTo>
                                  <a:pt x="1875" y="559"/>
                                </a:lnTo>
                                <a:lnTo>
                                  <a:pt x="1866" y="545"/>
                                </a:lnTo>
                                <a:lnTo>
                                  <a:pt x="1860" y="526"/>
                                </a:lnTo>
                                <a:lnTo>
                                  <a:pt x="1852" y="517"/>
                                </a:lnTo>
                                <a:lnTo>
                                  <a:pt x="1843" y="494"/>
                                </a:lnTo>
                                <a:lnTo>
                                  <a:pt x="1831" y="485"/>
                                </a:lnTo>
                                <a:lnTo>
                                  <a:pt x="1831" y="485"/>
                                </a:lnTo>
                                <a:lnTo>
                                  <a:pt x="1816" y="462"/>
                                </a:lnTo>
                                <a:lnTo>
                                  <a:pt x="1808" y="443"/>
                                </a:lnTo>
                                <a:lnTo>
                                  <a:pt x="1795" y="429"/>
                                </a:lnTo>
                                <a:lnTo>
                                  <a:pt x="1795" y="429"/>
                                </a:lnTo>
                                <a:lnTo>
                                  <a:pt x="1778" y="402"/>
                                </a:lnTo>
                                <a:lnTo>
                                  <a:pt x="1756" y="379"/>
                                </a:lnTo>
                                <a:lnTo>
                                  <a:pt x="1756" y="379"/>
                                </a:lnTo>
                                <a:lnTo>
                                  <a:pt x="1748" y="365"/>
                                </a:lnTo>
                                <a:lnTo>
                                  <a:pt x="1733" y="356"/>
                                </a:lnTo>
                                <a:lnTo>
                                  <a:pt x="1726" y="342"/>
                                </a:lnTo>
                                <a:lnTo>
                                  <a:pt x="1726" y="346"/>
                                </a:lnTo>
                                <a:lnTo>
                                  <a:pt x="1718" y="332"/>
                                </a:lnTo>
                                <a:lnTo>
                                  <a:pt x="1718" y="332"/>
                                </a:lnTo>
                                <a:lnTo>
                                  <a:pt x="1709" y="319"/>
                                </a:lnTo>
                                <a:lnTo>
                                  <a:pt x="1695" y="309"/>
                                </a:lnTo>
                                <a:lnTo>
                                  <a:pt x="1668" y="286"/>
                                </a:lnTo>
                                <a:lnTo>
                                  <a:pt x="1659" y="277"/>
                                </a:lnTo>
                                <a:lnTo>
                                  <a:pt x="1635" y="249"/>
                                </a:lnTo>
                                <a:lnTo>
                                  <a:pt x="1612" y="236"/>
                                </a:lnTo>
                                <a:lnTo>
                                  <a:pt x="1599" y="222"/>
                                </a:lnTo>
                                <a:lnTo>
                                  <a:pt x="1585" y="212"/>
                                </a:lnTo>
                                <a:lnTo>
                                  <a:pt x="1573" y="203"/>
                                </a:lnTo>
                                <a:lnTo>
                                  <a:pt x="1561" y="194"/>
                                </a:lnTo>
                                <a:lnTo>
                                  <a:pt x="1547" y="185"/>
                                </a:lnTo>
                                <a:lnTo>
                                  <a:pt x="1534" y="175"/>
                                </a:lnTo>
                                <a:lnTo>
                                  <a:pt x="1534" y="180"/>
                                </a:lnTo>
                                <a:lnTo>
                                  <a:pt x="1543" y="166"/>
                                </a:lnTo>
                                <a:lnTo>
                                  <a:pt x="1529" y="152"/>
                                </a:lnTo>
                                <a:lnTo>
                                  <a:pt x="1517" y="143"/>
                                </a:lnTo>
                                <a:lnTo>
                                  <a:pt x="1499" y="139"/>
                                </a:lnTo>
                                <a:lnTo>
                                  <a:pt x="1502" y="139"/>
                                </a:lnTo>
                                <a:lnTo>
                                  <a:pt x="1490" y="129"/>
                                </a:lnTo>
                                <a:lnTo>
                                  <a:pt x="1446" y="106"/>
                                </a:lnTo>
                                <a:lnTo>
                                  <a:pt x="1428" y="102"/>
                                </a:lnTo>
                                <a:lnTo>
                                  <a:pt x="1428" y="102"/>
                                </a:lnTo>
                                <a:lnTo>
                                  <a:pt x="1420" y="92"/>
                                </a:lnTo>
                                <a:lnTo>
                                  <a:pt x="1404" y="83"/>
                                </a:lnTo>
                                <a:lnTo>
                                  <a:pt x="1386" y="79"/>
                                </a:lnTo>
                                <a:lnTo>
                                  <a:pt x="1386" y="79"/>
                                </a:lnTo>
                                <a:lnTo>
                                  <a:pt x="1372" y="74"/>
                                </a:lnTo>
                                <a:lnTo>
                                  <a:pt x="1360" y="69"/>
                                </a:lnTo>
                                <a:lnTo>
                                  <a:pt x="1360" y="69"/>
                                </a:lnTo>
                                <a:lnTo>
                                  <a:pt x="1342" y="60"/>
                                </a:lnTo>
                                <a:lnTo>
                                  <a:pt x="1324" y="55"/>
                                </a:lnTo>
                                <a:lnTo>
                                  <a:pt x="1312" y="51"/>
                                </a:lnTo>
                                <a:lnTo>
                                  <a:pt x="1298" y="46"/>
                                </a:lnTo>
                                <a:lnTo>
                                  <a:pt x="1285" y="42"/>
                                </a:lnTo>
                                <a:lnTo>
                                  <a:pt x="1285" y="42"/>
                                </a:lnTo>
                                <a:lnTo>
                                  <a:pt x="1268" y="32"/>
                                </a:lnTo>
                                <a:lnTo>
                                  <a:pt x="1250" y="32"/>
                                </a:lnTo>
                                <a:lnTo>
                                  <a:pt x="1173" y="14"/>
                                </a:lnTo>
                                <a:lnTo>
                                  <a:pt x="1158" y="14"/>
                                </a:lnTo>
                                <a:lnTo>
                                  <a:pt x="1141" y="9"/>
                                </a:lnTo>
                                <a:lnTo>
                                  <a:pt x="1123" y="9"/>
                                </a:lnTo>
                                <a:lnTo>
                                  <a:pt x="1111" y="5"/>
                                </a:lnTo>
                                <a:lnTo>
                                  <a:pt x="1081" y="5"/>
                                </a:lnTo>
                                <a:lnTo>
                                  <a:pt x="1063" y="0"/>
                                </a:lnTo>
                                <a:lnTo>
                                  <a:pt x="949" y="0"/>
                                </a:lnTo>
                                <a:lnTo>
                                  <a:pt x="936" y="5"/>
                                </a:lnTo>
                                <a:lnTo>
                                  <a:pt x="936" y="5"/>
                                </a:lnTo>
                                <a:lnTo>
                                  <a:pt x="906" y="5"/>
                                </a:lnTo>
                                <a:lnTo>
                                  <a:pt x="889" y="9"/>
                                </a:lnTo>
                                <a:lnTo>
                                  <a:pt x="892" y="9"/>
                                </a:lnTo>
                                <a:lnTo>
                                  <a:pt x="871" y="9"/>
                                </a:lnTo>
                                <a:lnTo>
                                  <a:pt x="859" y="14"/>
                                </a:lnTo>
                                <a:lnTo>
                                  <a:pt x="859" y="14"/>
                                </a:lnTo>
                                <a:lnTo>
                                  <a:pt x="841" y="14"/>
                                </a:lnTo>
                                <a:lnTo>
                                  <a:pt x="809" y="23"/>
                                </a:lnTo>
                                <a:lnTo>
                                  <a:pt x="809" y="23"/>
                                </a:lnTo>
                                <a:lnTo>
                                  <a:pt x="792" y="23"/>
                                </a:lnTo>
                                <a:lnTo>
                                  <a:pt x="785" y="28"/>
                                </a:lnTo>
                                <a:lnTo>
                                  <a:pt x="767" y="32"/>
                                </a:lnTo>
                                <a:lnTo>
                                  <a:pt x="767" y="32"/>
                                </a:lnTo>
                                <a:lnTo>
                                  <a:pt x="749" y="32"/>
                                </a:lnTo>
                                <a:lnTo>
                                  <a:pt x="735" y="42"/>
                                </a:lnTo>
                                <a:lnTo>
                                  <a:pt x="717" y="46"/>
                                </a:lnTo>
                                <a:lnTo>
                                  <a:pt x="705" y="51"/>
                                </a:lnTo>
                                <a:lnTo>
                                  <a:pt x="670" y="60"/>
                                </a:lnTo>
                                <a:lnTo>
                                  <a:pt x="658" y="69"/>
                                </a:lnTo>
                                <a:lnTo>
                                  <a:pt x="643" y="74"/>
                                </a:lnTo>
                                <a:lnTo>
                                  <a:pt x="628" y="79"/>
                                </a:lnTo>
                                <a:lnTo>
                                  <a:pt x="619" y="83"/>
                                </a:lnTo>
                                <a:lnTo>
                                  <a:pt x="583" y="102"/>
                                </a:lnTo>
                                <a:lnTo>
                                  <a:pt x="569" y="106"/>
                                </a:lnTo>
                                <a:lnTo>
                                  <a:pt x="557" y="115"/>
                                </a:lnTo>
                                <a:lnTo>
                                  <a:pt x="539" y="120"/>
                                </a:lnTo>
                                <a:lnTo>
                                  <a:pt x="531" y="129"/>
                                </a:lnTo>
                                <a:lnTo>
                                  <a:pt x="513" y="139"/>
                                </a:lnTo>
                                <a:lnTo>
                                  <a:pt x="504" y="143"/>
                                </a:lnTo>
                                <a:lnTo>
                                  <a:pt x="486" y="152"/>
                                </a:lnTo>
                                <a:lnTo>
                                  <a:pt x="486" y="152"/>
                                </a:lnTo>
                                <a:lnTo>
                                  <a:pt x="474" y="162"/>
                                </a:lnTo>
                                <a:lnTo>
                                  <a:pt x="462" y="171"/>
                                </a:lnTo>
                                <a:lnTo>
                                  <a:pt x="435" y="189"/>
                                </a:lnTo>
                                <a:lnTo>
                                  <a:pt x="435" y="189"/>
                                </a:lnTo>
                                <a:lnTo>
                                  <a:pt x="418" y="199"/>
                                </a:lnTo>
                                <a:lnTo>
                                  <a:pt x="421" y="199"/>
                                </a:lnTo>
                                <a:lnTo>
                                  <a:pt x="395" y="217"/>
                                </a:lnTo>
                                <a:lnTo>
                                  <a:pt x="382" y="231"/>
                                </a:lnTo>
                                <a:lnTo>
                                  <a:pt x="382" y="231"/>
                                </a:lnTo>
                                <a:lnTo>
                                  <a:pt x="370" y="240"/>
                                </a:lnTo>
                                <a:lnTo>
                                  <a:pt x="347" y="263"/>
                                </a:lnTo>
                                <a:lnTo>
                                  <a:pt x="347" y="263"/>
                                </a:lnTo>
                                <a:lnTo>
                                  <a:pt x="335" y="272"/>
                                </a:lnTo>
                                <a:lnTo>
                                  <a:pt x="314" y="296"/>
                                </a:lnTo>
                                <a:lnTo>
                                  <a:pt x="314" y="296"/>
                                </a:lnTo>
                                <a:lnTo>
                                  <a:pt x="299" y="305"/>
                                </a:lnTo>
                                <a:lnTo>
                                  <a:pt x="291" y="319"/>
                                </a:lnTo>
                                <a:lnTo>
                                  <a:pt x="264" y="342"/>
                                </a:lnTo>
                                <a:lnTo>
                                  <a:pt x="255" y="356"/>
                                </a:lnTo>
                                <a:lnTo>
                                  <a:pt x="255" y="356"/>
                                </a:lnTo>
                                <a:lnTo>
                                  <a:pt x="247" y="365"/>
                                </a:lnTo>
                                <a:lnTo>
                                  <a:pt x="234" y="379"/>
                                </a:lnTo>
                                <a:lnTo>
                                  <a:pt x="225" y="392"/>
                                </a:lnTo>
                                <a:lnTo>
                                  <a:pt x="225" y="392"/>
                                </a:lnTo>
                                <a:lnTo>
                                  <a:pt x="213" y="402"/>
                                </a:lnTo>
                                <a:lnTo>
                                  <a:pt x="208" y="425"/>
                                </a:lnTo>
                                <a:lnTo>
                                  <a:pt x="208" y="420"/>
                                </a:lnTo>
                                <a:lnTo>
                                  <a:pt x="195" y="434"/>
                                </a:lnTo>
                                <a:lnTo>
                                  <a:pt x="187" y="448"/>
                                </a:lnTo>
                                <a:lnTo>
                                  <a:pt x="187" y="448"/>
                                </a:lnTo>
                                <a:lnTo>
                                  <a:pt x="172" y="457"/>
                                </a:lnTo>
                                <a:lnTo>
                                  <a:pt x="164" y="476"/>
                                </a:lnTo>
                                <a:lnTo>
                                  <a:pt x="160" y="489"/>
                                </a:lnTo>
                                <a:lnTo>
                                  <a:pt x="151" y="508"/>
                                </a:lnTo>
                                <a:lnTo>
                                  <a:pt x="142" y="517"/>
                                </a:lnTo>
                                <a:lnTo>
                                  <a:pt x="134" y="536"/>
                                </a:lnTo>
                                <a:lnTo>
                                  <a:pt x="125" y="548"/>
                                </a:lnTo>
                                <a:lnTo>
                                  <a:pt x="121" y="568"/>
                                </a:lnTo>
                                <a:lnTo>
                                  <a:pt x="112" y="577"/>
                                </a:lnTo>
                                <a:lnTo>
                                  <a:pt x="104" y="596"/>
                                </a:lnTo>
                                <a:lnTo>
                                  <a:pt x="98" y="605"/>
                                </a:lnTo>
                                <a:lnTo>
                                  <a:pt x="95" y="623"/>
                                </a:lnTo>
                                <a:lnTo>
                                  <a:pt x="86" y="637"/>
                                </a:lnTo>
                                <a:lnTo>
                                  <a:pt x="77" y="651"/>
                                </a:lnTo>
                                <a:lnTo>
                                  <a:pt x="74" y="670"/>
                                </a:lnTo>
                                <a:lnTo>
                                  <a:pt x="65" y="683"/>
                                </a:lnTo>
                                <a:lnTo>
                                  <a:pt x="60" y="702"/>
                                </a:lnTo>
                                <a:lnTo>
                                  <a:pt x="56" y="716"/>
                                </a:lnTo>
                                <a:lnTo>
                                  <a:pt x="51" y="730"/>
                                </a:lnTo>
                                <a:lnTo>
                                  <a:pt x="38" y="780"/>
                                </a:lnTo>
                                <a:lnTo>
                                  <a:pt x="33" y="794"/>
                                </a:lnTo>
                                <a:lnTo>
                                  <a:pt x="30" y="813"/>
                                </a:lnTo>
                                <a:lnTo>
                                  <a:pt x="21" y="825"/>
                                </a:lnTo>
                                <a:lnTo>
                                  <a:pt x="21" y="845"/>
                                </a:lnTo>
                                <a:lnTo>
                                  <a:pt x="21" y="845"/>
                                </a:lnTo>
                                <a:lnTo>
                                  <a:pt x="7" y="891"/>
                                </a:lnTo>
                                <a:lnTo>
                                  <a:pt x="7" y="914"/>
                                </a:lnTo>
                                <a:lnTo>
                                  <a:pt x="7" y="910"/>
                                </a:lnTo>
                                <a:lnTo>
                                  <a:pt x="7" y="928"/>
                                </a:lnTo>
                                <a:lnTo>
                                  <a:pt x="7" y="947"/>
                                </a:lnTo>
                                <a:lnTo>
                                  <a:pt x="7" y="942"/>
                                </a:lnTo>
                                <a:lnTo>
                                  <a:pt x="3" y="959"/>
                                </a:lnTo>
                                <a:lnTo>
                                  <a:pt x="3" y="997"/>
                                </a:lnTo>
                                <a:lnTo>
                                  <a:pt x="3" y="993"/>
                                </a:lnTo>
                                <a:lnTo>
                                  <a:pt x="0" y="1011"/>
                                </a:lnTo>
                                <a:lnTo>
                                  <a:pt x="0" y="1145"/>
                                </a:lnTo>
                                <a:lnTo>
                                  <a:pt x="3" y="1164"/>
                                </a:lnTo>
                                <a:lnTo>
                                  <a:pt x="3" y="1176"/>
                                </a:lnTo>
                                <a:lnTo>
                                  <a:pt x="7" y="1196"/>
                                </a:lnTo>
                                <a:lnTo>
                                  <a:pt x="7" y="1176"/>
                                </a:lnTo>
                                <a:lnTo>
                                  <a:pt x="7" y="1176"/>
                                </a:lnTo>
                                <a:lnTo>
                                  <a:pt x="7" y="1159"/>
                                </a:lnTo>
                                <a:lnTo>
                                  <a:pt x="7" y="1145"/>
                                </a:lnTo>
                                <a:lnTo>
                                  <a:pt x="7" y="1145"/>
                                </a:lnTo>
                                <a:lnTo>
                                  <a:pt x="7" y="1011"/>
                                </a:lnTo>
                                <a:lnTo>
                                  <a:pt x="7" y="997"/>
                                </a:lnTo>
                                <a:lnTo>
                                  <a:pt x="7" y="959"/>
                                </a:lnTo>
                                <a:lnTo>
                                  <a:pt x="12" y="947"/>
                                </a:lnTo>
                                <a:lnTo>
                                  <a:pt x="12" y="928"/>
                                </a:lnTo>
                                <a:lnTo>
                                  <a:pt x="15" y="914"/>
                                </a:lnTo>
                                <a:lnTo>
                                  <a:pt x="15" y="896"/>
                                </a:lnTo>
                                <a:lnTo>
                                  <a:pt x="30" y="845"/>
                                </a:lnTo>
                                <a:lnTo>
                                  <a:pt x="30" y="831"/>
                                </a:lnTo>
                                <a:lnTo>
                                  <a:pt x="30" y="831"/>
                                </a:lnTo>
                                <a:lnTo>
                                  <a:pt x="38" y="813"/>
                                </a:lnTo>
                                <a:lnTo>
                                  <a:pt x="42" y="799"/>
                                </a:lnTo>
                                <a:lnTo>
                                  <a:pt x="47" y="785"/>
                                </a:lnTo>
                                <a:lnTo>
                                  <a:pt x="56" y="734"/>
                                </a:lnTo>
                                <a:lnTo>
                                  <a:pt x="56" y="734"/>
                                </a:lnTo>
                                <a:lnTo>
                                  <a:pt x="65" y="720"/>
                                </a:lnTo>
                                <a:lnTo>
                                  <a:pt x="65" y="716"/>
                                </a:lnTo>
                                <a:lnTo>
                                  <a:pt x="68" y="705"/>
                                </a:lnTo>
                                <a:lnTo>
                                  <a:pt x="74" y="688"/>
                                </a:lnTo>
                                <a:lnTo>
                                  <a:pt x="74" y="688"/>
                                </a:lnTo>
                                <a:lnTo>
                                  <a:pt x="81" y="670"/>
                                </a:lnTo>
                                <a:lnTo>
                                  <a:pt x="86" y="656"/>
                                </a:lnTo>
                                <a:lnTo>
                                  <a:pt x="81" y="656"/>
                                </a:lnTo>
                                <a:lnTo>
                                  <a:pt x="90" y="642"/>
                                </a:lnTo>
                                <a:lnTo>
                                  <a:pt x="98" y="628"/>
                                </a:lnTo>
                                <a:lnTo>
                                  <a:pt x="98" y="623"/>
                                </a:lnTo>
                                <a:lnTo>
                                  <a:pt x="104" y="608"/>
                                </a:lnTo>
                                <a:lnTo>
                                  <a:pt x="107" y="596"/>
                                </a:lnTo>
                                <a:lnTo>
                                  <a:pt x="107" y="600"/>
                                </a:lnTo>
                                <a:lnTo>
                                  <a:pt x="116" y="582"/>
                                </a:lnTo>
                                <a:lnTo>
                                  <a:pt x="125" y="568"/>
                                </a:lnTo>
                                <a:lnTo>
                                  <a:pt x="134" y="554"/>
                                </a:lnTo>
                                <a:lnTo>
                                  <a:pt x="142" y="540"/>
                                </a:lnTo>
                                <a:lnTo>
                                  <a:pt x="148" y="522"/>
                                </a:lnTo>
                                <a:lnTo>
                                  <a:pt x="157" y="513"/>
                                </a:lnTo>
                                <a:lnTo>
                                  <a:pt x="164" y="494"/>
                                </a:lnTo>
                                <a:lnTo>
                                  <a:pt x="172" y="480"/>
                                </a:lnTo>
                                <a:lnTo>
                                  <a:pt x="181" y="466"/>
                                </a:lnTo>
                                <a:lnTo>
                                  <a:pt x="190" y="453"/>
                                </a:lnTo>
                                <a:lnTo>
                                  <a:pt x="199" y="439"/>
                                </a:lnTo>
                                <a:lnTo>
                                  <a:pt x="213" y="425"/>
                                </a:lnTo>
                                <a:lnTo>
                                  <a:pt x="222" y="411"/>
                                </a:lnTo>
                                <a:lnTo>
                                  <a:pt x="231" y="397"/>
                                </a:lnTo>
                                <a:lnTo>
                                  <a:pt x="238" y="383"/>
                                </a:lnTo>
                                <a:lnTo>
                                  <a:pt x="252" y="374"/>
                                </a:lnTo>
                                <a:lnTo>
                                  <a:pt x="264" y="360"/>
                                </a:lnTo>
                                <a:lnTo>
                                  <a:pt x="273" y="351"/>
                                </a:lnTo>
                                <a:lnTo>
                                  <a:pt x="296" y="323"/>
                                </a:lnTo>
                                <a:lnTo>
                                  <a:pt x="305" y="309"/>
                                </a:lnTo>
                                <a:lnTo>
                                  <a:pt x="317" y="305"/>
                                </a:lnTo>
                                <a:lnTo>
                                  <a:pt x="338" y="277"/>
                                </a:lnTo>
                                <a:lnTo>
                                  <a:pt x="352" y="268"/>
                                </a:lnTo>
                                <a:lnTo>
                                  <a:pt x="379" y="245"/>
                                </a:lnTo>
                                <a:lnTo>
                                  <a:pt x="388" y="236"/>
                                </a:lnTo>
                                <a:lnTo>
                                  <a:pt x="400" y="222"/>
                                </a:lnTo>
                                <a:lnTo>
                                  <a:pt x="426" y="208"/>
                                </a:lnTo>
                                <a:lnTo>
                                  <a:pt x="439" y="194"/>
                                </a:lnTo>
                                <a:lnTo>
                                  <a:pt x="465" y="175"/>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5"/>
                                </a:lnTo>
                                <a:lnTo>
                                  <a:pt x="587" y="111"/>
                                </a:lnTo>
                                <a:lnTo>
                                  <a:pt x="622" y="92"/>
                                </a:lnTo>
                                <a:lnTo>
                                  <a:pt x="631" y="83"/>
                                </a:lnTo>
                                <a:lnTo>
                                  <a:pt x="631" y="83"/>
                                </a:lnTo>
                                <a:lnTo>
                                  <a:pt x="649" y="79"/>
                                </a:lnTo>
                                <a:lnTo>
                                  <a:pt x="658" y="79"/>
                                </a:lnTo>
                                <a:lnTo>
                                  <a:pt x="661" y="74"/>
                                </a:lnTo>
                                <a:lnTo>
                                  <a:pt x="675" y="65"/>
                                </a:lnTo>
                                <a:lnTo>
                                  <a:pt x="675" y="69"/>
                                </a:lnTo>
                                <a:lnTo>
                                  <a:pt x="705" y="60"/>
                                </a:lnTo>
                                <a:lnTo>
                                  <a:pt x="717" y="55"/>
                                </a:lnTo>
                                <a:lnTo>
                                  <a:pt x="735" y="51"/>
                                </a:lnTo>
                                <a:lnTo>
                                  <a:pt x="753" y="42"/>
                                </a:lnTo>
                                <a:lnTo>
                                  <a:pt x="753" y="42"/>
                                </a:lnTo>
                                <a:lnTo>
                                  <a:pt x="767" y="42"/>
                                </a:lnTo>
                                <a:lnTo>
                                  <a:pt x="785" y="37"/>
                                </a:lnTo>
                                <a:lnTo>
                                  <a:pt x="797" y="28"/>
                                </a:lnTo>
                                <a:lnTo>
                                  <a:pt x="797" y="28"/>
                                </a:lnTo>
                                <a:lnTo>
                                  <a:pt x="809" y="28"/>
                                </a:lnTo>
                                <a:lnTo>
                                  <a:pt x="844" y="23"/>
                                </a:lnTo>
                                <a:lnTo>
                                  <a:pt x="859" y="23"/>
                                </a:lnTo>
                                <a:lnTo>
                                  <a:pt x="874" y="19"/>
                                </a:lnTo>
                                <a:lnTo>
                                  <a:pt x="892" y="19"/>
                                </a:lnTo>
                                <a:lnTo>
                                  <a:pt x="906" y="14"/>
                                </a:lnTo>
                                <a:lnTo>
                                  <a:pt x="936" y="14"/>
                                </a:lnTo>
                                <a:lnTo>
                                  <a:pt x="954" y="9"/>
                                </a:lnTo>
                                <a:lnTo>
                                  <a:pt x="1063" y="9"/>
                                </a:lnTo>
                                <a:lnTo>
                                  <a:pt x="1063" y="9"/>
                                </a:lnTo>
                                <a:lnTo>
                                  <a:pt x="1076" y="14"/>
                                </a:lnTo>
                                <a:lnTo>
                                  <a:pt x="1111" y="14"/>
                                </a:lnTo>
                                <a:lnTo>
                                  <a:pt x="1106" y="14"/>
                                </a:lnTo>
                                <a:lnTo>
                                  <a:pt x="1123" y="19"/>
                                </a:lnTo>
                                <a:lnTo>
                                  <a:pt x="1141" y="19"/>
                                </a:lnTo>
                                <a:lnTo>
                                  <a:pt x="1137" y="19"/>
                                </a:lnTo>
                                <a:lnTo>
                                  <a:pt x="1155" y="23"/>
                                </a:lnTo>
                                <a:lnTo>
                                  <a:pt x="1173" y="23"/>
                                </a:lnTo>
                                <a:lnTo>
                                  <a:pt x="1173" y="23"/>
                                </a:lnTo>
                                <a:lnTo>
                                  <a:pt x="1250" y="42"/>
                                </a:lnTo>
                                <a:lnTo>
                                  <a:pt x="1268" y="42"/>
                                </a:lnTo>
                                <a:lnTo>
                                  <a:pt x="1268" y="42"/>
                                </a:lnTo>
                                <a:lnTo>
                                  <a:pt x="1280" y="51"/>
                                </a:lnTo>
                                <a:lnTo>
                                  <a:pt x="1298" y="55"/>
                                </a:lnTo>
                                <a:lnTo>
                                  <a:pt x="1312" y="60"/>
                                </a:lnTo>
                                <a:lnTo>
                                  <a:pt x="1324" y="65"/>
                                </a:lnTo>
                                <a:lnTo>
                                  <a:pt x="1337" y="69"/>
                                </a:lnTo>
                                <a:lnTo>
                                  <a:pt x="1337" y="65"/>
                                </a:lnTo>
                                <a:lnTo>
                                  <a:pt x="1354" y="79"/>
                                </a:lnTo>
                                <a:lnTo>
                                  <a:pt x="1372" y="79"/>
                                </a:lnTo>
                                <a:lnTo>
                                  <a:pt x="1372" y="79"/>
                                </a:lnTo>
                                <a:lnTo>
                                  <a:pt x="1381" y="88"/>
                                </a:lnTo>
                                <a:lnTo>
                                  <a:pt x="1398" y="92"/>
                                </a:lnTo>
                                <a:lnTo>
                                  <a:pt x="1398" y="92"/>
                                </a:lnTo>
                                <a:lnTo>
                                  <a:pt x="1416" y="102"/>
                                </a:lnTo>
                                <a:lnTo>
                                  <a:pt x="1425" y="106"/>
                                </a:lnTo>
                                <a:lnTo>
                                  <a:pt x="1442" y="115"/>
                                </a:lnTo>
                                <a:lnTo>
                                  <a:pt x="1442" y="111"/>
                                </a:lnTo>
                                <a:lnTo>
                                  <a:pt x="1487" y="134"/>
                                </a:lnTo>
                                <a:lnTo>
                                  <a:pt x="1499" y="143"/>
                                </a:lnTo>
                                <a:lnTo>
                                  <a:pt x="1511" y="148"/>
                                </a:lnTo>
                                <a:lnTo>
                                  <a:pt x="1511" y="148"/>
                                </a:lnTo>
                                <a:lnTo>
                                  <a:pt x="1520" y="162"/>
                                </a:lnTo>
                                <a:lnTo>
                                  <a:pt x="1534" y="171"/>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59"/>
                                </a:lnTo>
                                <a:lnTo>
                                  <a:pt x="1629" y="259"/>
                                </a:lnTo>
                                <a:lnTo>
                                  <a:pt x="1651" y="282"/>
                                </a:lnTo>
                                <a:lnTo>
                                  <a:pt x="1668" y="291"/>
                                </a:lnTo>
                                <a:lnTo>
                                  <a:pt x="1665" y="291"/>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8"/>
                                </a:lnTo>
                                <a:lnTo>
                                  <a:pt x="1808" y="466"/>
                                </a:lnTo>
                                <a:lnTo>
                                  <a:pt x="1825" y="489"/>
                                </a:lnTo>
                                <a:lnTo>
                                  <a:pt x="1839" y="503"/>
                                </a:lnTo>
                                <a:lnTo>
                                  <a:pt x="1843" y="517"/>
                                </a:lnTo>
                                <a:lnTo>
                                  <a:pt x="1852" y="531"/>
                                </a:lnTo>
                                <a:lnTo>
                                  <a:pt x="1860" y="548"/>
                                </a:lnTo>
                                <a:lnTo>
                                  <a:pt x="1869" y="563"/>
                                </a:lnTo>
                                <a:lnTo>
                                  <a:pt x="1878" y="577"/>
                                </a:lnTo>
                                <a:lnTo>
                                  <a:pt x="1887" y="591"/>
                                </a:lnTo>
                                <a:lnTo>
                                  <a:pt x="1887" y="591"/>
                                </a:lnTo>
                                <a:lnTo>
                                  <a:pt x="1887" y="605"/>
                                </a:lnTo>
                                <a:lnTo>
                                  <a:pt x="1896" y="619"/>
                                </a:lnTo>
                                <a:lnTo>
                                  <a:pt x="1905" y="637"/>
                                </a:lnTo>
                                <a:lnTo>
                                  <a:pt x="1905" y="633"/>
                                </a:lnTo>
                                <a:lnTo>
                                  <a:pt x="1908" y="651"/>
                                </a:lnTo>
                                <a:lnTo>
                                  <a:pt x="1913" y="660"/>
                                </a:lnTo>
                                <a:lnTo>
                                  <a:pt x="1913" y="665"/>
                                </a:lnTo>
                                <a:lnTo>
                                  <a:pt x="1922" y="683"/>
                                </a:lnTo>
                                <a:lnTo>
                                  <a:pt x="1922" y="679"/>
                                </a:lnTo>
                                <a:lnTo>
                                  <a:pt x="1926" y="693"/>
                                </a:lnTo>
                                <a:lnTo>
                                  <a:pt x="1931" y="705"/>
                                </a:lnTo>
                                <a:lnTo>
                                  <a:pt x="1940" y="730"/>
                                </a:lnTo>
                                <a:lnTo>
                                  <a:pt x="1940" y="725"/>
                                </a:lnTo>
                                <a:lnTo>
                                  <a:pt x="1949" y="757"/>
                                </a:lnTo>
                                <a:lnTo>
                                  <a:pt x="1952" y="771"/>
                                </a:lnTo>
                                <a:lnTo>
                                  <a:pt x="1952" y="790"/>
                                </a:lnTo>
                                <a:lnTo>
                                  <a:pt x="1961" y="808"/>
                                </a:lnTo>
                                <a:lnTo>
                                  <a:pt x="1961" y="802"/>
                                </a:lnTo>
                                <a:lnTo>
                                  <a:pt x="1965" y="822"/>
                                </a:lnTo>
                                <a:lnTo>
                                  <a:pt x="1965" y="836"/>
                                </a:lnTo>
                                <a:lnTo>
                                  <a:pt x="1970" y="850"/>
                                </a:lnTo>
                                <a:lnTo>
                                  <a:pt x="1979" y="882"/>
                                </a:lnTo>
                                <a:lnTo>
                                  <a:pt x="1979" y="900"/>
                                </a:lnTo>
                                <a:lnTo>
                                  <a:pt x="1987" y="933"/>
                                </a:lnTo>
                                <a:lnTo>
                                  <a:pt x="1987" y="951"/>
                                </a:lnTo>
                                <a:lnTo>
                                  <a:pt x="1991" y="965"/>
                                </a:lnTo>
                                <a:lnTo>
                                  <a:pt x="1991" y="1011"/>
                                </a:lnTo>
                                <a:lnTo>
                                  <a:pt x="1996" y="1034"/>
                                </a:lnTo>
                                <a:lnTo>
                                  <a:pt x="1996" y="1113"/>
                                </a:lnTo>
                                <a:lnTo>
                                  <a:pt x="1996" y="1108"/>
                                </a:lnTo>
                                <a:lnTo>
                                  <a:pt x="1991" y="1127"/>
                                </a:lnTo>
                                <a:lnTo>
                                  <a:pt x="1991" y="1176"/>
                                </a:lnTo>
                                <a:lnTo>
                                  <a:pt x="1991" y="1176"/>
                                </a:lnTo>
                                <a:lnTo>
                                  <a:pt x="1987" y="1196"/>
                                </a:lnTo>
                                <a:lnTo>
                                  <a:pt x="1987" y="1213"/>
                                </a:lnTo>
                                <a:lnTo>
                                  <a:pt x="1987" y="1210"/>
                                </a:lnTo>
                                <a:lnTo>
                                  <a:pt x="1979" y="1242"/>
                                </a:lnTo>
                                <a:lnTo>
                                  <a:pt x="1979" y="1265"/>
                                </a:lnTo>
                                <a:lnTo>
                                  <a:pt x="1979" y="1259"/>
                                </a:lnTo>
                                <a:lnTo>
                                  <a:pt x="1970" y="1293"/>
                                </a:lnTo>
                                <a:lnTo>
                                  <a:pt x="1965" y="1307"/>
                                </a:lnTo>
                                <a:lnTo>
                                  <a:pt x="1965" y="1325"/>
                                </a:lnTo>
                                <a:lnTo>
                                  <a:pt x="1965" y="1319"/>
                                </a:lnTo>
                                <a:lnTo>
                                  <a:pt x="1961" y="1339"/>
                                </a:lnTo>
                                <a:lnTo>
                                  <a:pt x="1952" y="1356"/>
                                </a:lnTo>
                                <a:lnTo>
                                  <a:pt x="1952" y="1370"/>
                                </a:lnTo>
                                <a:lnTo>
                                  <a:pt x="1949" y="1385"/>
                                </a:lnTo>
                                <a:lnTo>
                                  <a:pt x="1940" y="1416"/>
                                </a:lnTo>
                                <a:lnTo>
                                  <a:pt x="1931" y="1436"/>
                                </a:lnTo>
                                <a:lnTo>
                                  <a:pt x="1926" y="1450"/>
                                </a:lnTo>
                                <a:lnTo>
                                  <a:pt x="1917" y="1464"/>
                                </a:lnTo>
                                <a:lnTo>
                                  <a:pt x="1913" y="1482"/>
                                </a:lnTo>
                                <a:lnTo>
                                  <a:pt x="1908" y="1496"/>
                                </a:lnTo>
                                <a:lnTo>
                                  <a:pt x="1905" y="1510"/>
                                </a:lnTo>
                                <a:lnTo>
                                  <a:pt x="1896" y="1524"/>
                                </a:lnTo>
                                <a:lnTo>
                                  <a:pt x="1887" y="1542"/>
                                </a:lnTo>
                                <a:lnTo>
                                  <a:pt x="1883" y="1556"/>
                                </a:lnTo>
                                <a:lnTo>
                                  <a:pt x="1878" y="1570"/>
                                </a:lnTo>
                                <a:lnTo>
                                  <a:pt x="1869" y="1584"/>
                                </a:lnTo>
                                <a:lnTo>
                                  <a:pt x="1860" y="1596"/>
                                </a:lnTo>
                                <a:lnTo>
                                  <a:pt x="1852" y="1616"/>
                                </a:lnTo>
                                <a:lnTo>
                                  <a:pt x="1839" y="1639"/>
                                </a:lnTo>
                                <a:lnTo>
                                  <a:pt x="1839" y="1639"/>
                                </a:lnTo>
                                <a:lnTo>
                                  <a:pt x="1825" y="1653"/>
                                </a:lnTo>
                                <a:lnTo>
                                  <a:pt x="1825" y="1658"/>
                                </a:lnTo>
                                <a:lnTo>
                                  <a:pt x="1801" y="1693"/>
                                </a:lnTo>
                                <a:lnTo>
                                  <a:pt x="1801" y="1690"/>
                                </a:lnTo>
                                <a:lnTo>
                                  <a:pt x="1792" y="1704"/>
                                </a:lnTo>
                                <a:lnTo>
                                  <a:pt x="1783" y="1721"/>
                                </a:lnTo>
                                <a:lnTo>
                                  <a:pt x="1783" y="1721"/>
                                </a:lnTo>
                                <a:lnTo>
                                  <a:pt x="1769" y="1730"/>
                                </a:lnTo>
                                <a:lnTo>
                                  <a:pt x="1760" y="1750"/>
                                </a:lnTo>
                                <a:lnTo>
                                  <a:pt x="1760" y="1744"/>
                                </a:lnTo>
                                <a:lnTo>
                                  <a:pt x="1739" y="1773"/>
                                </a:lnTo>
                                <a:lnTo>
                                  <a:pt x="1730" y="1781"/>
                                </a:lnTo>
                                <a:lnTo>
                                  <a:pt x="1718" y="1796"/>
                                </a:lnTo>
                                <a:lnTo>
                                  <a:pt x="1709" y="1804"/>
                                </a:lnTo>
                                <a:lnTo>
                                  <a:pt x="1677" y="1841"/>
                                </a:lnTo>
                                <a:lnTo>
                                  <a:pt x="1677" y="1841"/>
                                </a:lnTo>
                                <a:lnTo>
                                  <a:pt x="1665" y="1847"/>
                                </a:lnTo>
                                <a:lnTo>
                                  <a:pt x="1644" y="1875"/>
                                </a:lnTo>
                                <a:lnTo>
                                  <a:pt x="1644" y="1875"/>
                                </a:lnTo>
                                <a:lnTo>
                                  <a:pt x="1617" y="1893"/>
                                </a:lnTo>
                                <a:lnTo>
                                  <a:pt x="1603" y="1901"/>
                                </a:lnTo>
                                <a:lnTo>
                                  <a:pt x="1591" y="1916"/>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6"/>
                                </a:moveTo>
                                <a:lnTo>
                                  <a:pt x="1522" y="156"/>
                                </a:lnTo>
                                <a:lnTo>
                                  <a:pt x="1508" y="147"/>
                                </a:lnTo>
                                <a:lnTo>
                                  <a:pt x="1499" y="138"/>
                                </a:lnTo>
                                <a:lnTo>
                                  <a:pt x="1482" y="129"/>
                                </a:lnTo>
                                <a:lnTo>
                                  <a:pt x="1457" y="115"/>
                                </a:lnTo>
                                <a:lnTo>
                                  <a:pt x="1439" y="110"/>
                                </a:lnTo>
                                <a:lnTo>
                                  <a:pt x="1443" y="110"/>
                                </a:lnTo>
                                <a:lnTo>
                                  <a:pt x="1395" y="87"/>
                                </a:lnTo>
                                <a:lnTo>
                                  <a:pt x="1383" y="83"/>
                                </a:lnTo>
                                <a:lnTo>
                                  <a:pt x="1383" y="83"/>
                                </a:lnTo>
                                <a:lnTo>
                                  <a:pt x="1369" y="73"/>
                                </a:lnTo>
                                <a:lnTo>
                                  <a:pt x="1351" y="69"/>
                                </a:lnTo>
                                <a:lnTo>
                                  <a:pt x="1356" y="69"/>
                                </a:lnTo>
                                <a:lnTo>
                                  <a:pt x="1339" y="60"/>
                                </a:lnTo>
                                <a:lnTo>
                                  <a:pt x="1339" y="60"/>
                                </a:lnTo>
                                <a:lnTo>
                                  <a:pt x="1325" y="60"/>
                                </a:lnTo>
                                <a:lnTo>
                                  <a:pt x="1309" y="55"/>
                                </a:lnTo>
                                <a:lnTo>
                                  <a:pt x="1295" y="50"/>
                                </a:lnTo>
                                <a:lnTo>
                                  <a:pt x="1300" y="50"/>
                                </a:lnTo>
                                <a:lnTo>
                                  <a:pt x="1282" y="41"/>
                                </a:lnTo>
                                <a:lnTo>
                                  <a:pt x="1277" y="41"/>
                                </a:lnTo>
                                <a:lnTo>
                                  <a:pt x="1268" y="36"/>
                                </a:lnTo>
                                <a:lnTo>
                                  <a:pt x="1203" y="18"/>
                                </a:lnTo>
                                <a:lnTo>
                                  <a:pt x="1191" y="18"/>
                                </a:lnTo>
                                <a:lnTo>
                                  <a:pt x="1176" y="13"/>
                                </a:lnTo>
                                <a:lnTo>
                                  <a:pt x="1155" y="9"/>
                                </a:lnTo>
                                <a:lnTo>
                                  <a:pt x="1146" y="9"/>
                                </a:lnTo>
                                <a:lnTo>
                                  <a:pt x="1125" y="9"/>
                                </a:lnTo>
                                <a:lnTo>
                                  <a:pt x="1111" y="4"/>
                                </a:lnTo>
                                <a:lnTo>
                                  <a:pt x="1069" y="4"/>
                                </a:lnTo>
                                <a:lnTo>
                                  <a:pt x="1051" y="0"/>
                                </a:lnTo>
                                <a:lnTo>
                                  <a:pt x="937" y="0"/>
                                </a:lnTo>
                                <a:lnTo>
                                  <a:pt x="924" y="4"/>
                                </a:lnTo>
                                <a:lnTo>
                                  <a:pt x="924" y="4"/>
                                </a:lnTo>
                                <a:lnTo>
                                  <a:pt x="880" y="4"/>
                                </a:lnTo>
                                <a:lnTo>
                                  <a:pt x="859" y="9"/>
                                </a:lnTo>
                                <a:lnTo>
                                  <a:pt x="847" y="9"/>
                                </a:lnTo>
                                <a:lnTo>
                                  <a:pt x="847" y="9"/>
                                </a:lnTo>
                                <a:lnTo>
                                  <a:pt x="832" y="9"/>
                                </a:lnTo>
                                <a:lnTo>
                                  <a:pt x="815" y="13"/>
                                </a:lnTo>
                                <a:lnTo>
                                  <a:pt x="820" y="13"/>
                                </a:lnTo>
                                <a:lnTo>
                                  <a:pt x="803" y="13"/>
                                </a:lnTo>
                                <a:lnTo>
                                  <a:pt x="755" y="27"/>
                                </a:lnTo>
                                <a:lnTo>
                                  <a:pt x="741" y="32"/>
                                </a:lnTo>
                                <a:lnTo>
                                  <a:pt x="693" y="46"/>
                                </a:lnTo>
                                <a:lnTo>
                                  <a:pt x="681" y="55"/>
                                </a:lnTo>
                                <a:lnTo>
                                  <a:pt x="667" y="60"/>
                                </a:lnTo>
                                <a:lnTo>
                                  <a:pt x="654" y="60"/>
                                </a:lnTo>
                                <a:lnTo>
                                  <a:pt x="637" y="69"/>
                                </a:lnTo>
                                <a:lnTo>
                                  <a:pt x="619" y="73"/>
                                </a:lnTo>
                                <a:lnTo>
                                  <a:pt x="610" y="83"/>
                                </a:lnTo>
                                <a:lnTo>
                                  <a:pt x="593" y="87"/>
                                </a:lnTo>
                                <a:lnTo>
                                  <a:pt x="575" y="96"/>
                                </a:lnTo>
                                <a:lnTo>
                                  <a:pt x="566" y="101"/>
                                </a:lnTo>
                                <a:lnTo>
                                  <a:pt x="524" y="124"/>
                                </a:lnTo>
                                <a:lnTo>
                                  <a:pt x="510" y="129"/>
                                </a:lnTo>
                                <a:lnTo>
                                  <a:pt x="492" y="138"/>
                                </a:lnTo>
                                <a:lnTo>
                                  <a:pt x="483" y="147"/>
                                </a:lnTo>
                                <a:lnTo>
                                  <a:pt x="483" y="147"/>
                                </a:lnTo>
                                <a:lnTo>
                                  <a:pt x="471" y="156"/>
                                </a:lnTo>
                                <a:lnTo>
                                  <a:pt x="459" y="166"/>
                                </a:lnTo>
                                <a:lnTo>
                                  <a:pt x="418" y="189"/>
                                </a:lnTo>
                                <a:lnTo>
                                  <a:pt x="406" y="203"/>
                                </a:lnTo>
                                <a:lnTo>
                                  <a:pt x="409" y="203"/>
                                </a:lnTo>
                                <a:lnTo>
                                  <a:pt x="392" y="212"/>
                                </a:lnTo>
                                <a:lnTo>
                                  <a:pt x="379" y="221"/>
                                </a:lnTo>
                                <a:lnTo>
                                  <a:pt x="379" y="221"/>
                                </a:lnTo>
                                <a:lnTo>
                                  <a:pt x="367" y="230"/>
                                </a:lnTo>
                                <a:lnTo>
                                  <a:pt x="353" y="244"/>
                                </a:lnTo>
                                <a:lnTo>
                                  <a:pt x="358" y="244"/>
                                </a:lnTo>
                                <a:lnTo>
                                  <a:pt x="344" y="253"/>
                                </a:lnTo>
                                <a:lnTo>
                                  <a:pt x="317" y="277"/>
                                </a:lnTo>
                                <a:lnTo>
                                  <a:pt x="323" y="277"/>
                                </a:lnTo>
                                <a:lnTo>
                                  <a:pt x="305" y="286"/>
                                </a:lnTo>
                                <a:lnTo>
                                  <a:pt x="296" y="300"/>
                                </a:lnTo>
                                <a:lnTo>
                                  <a:pt x="287" y="313"/>
                                </a:lnTo>
                                <a:lnTo>
                                  <a:pt x="287" y="313"/>
                                </a:lnTo>
                                <a:lnTo>
                                  <a:pt x="279" y="323"/>
                                </a:lnTo>
                                <a:lnTo>
                                  <a:pt x="266" y="337"/>
                                </a:lnTo>
                                <a:lnTo>
                                  <a:pt x="252" y="346"/>
                                </a:lnTo>
                                <a:lnTo>
                                  <a:pt x="243" y="355"/>
                                </a:lnTo>
                                <a:lnTo>
                                  <a:pt x="235" y="373"/>
                                </a:lnTo>
                                <a:lnTo>
                                  <a:pt x="235" y="373"/>
                                </a:lnTo>
                                <a:lnTo>
                                  <a:pt x="226" y="387"/>
                                </a:lnTo>
                                <a:lnTo>
                                  <a:pt x="226" y="383"/>
                                </a:lnTo>
                                <a:lnTo>
                                  <a:pt x="213" y="397"/>
                                </a:lnTo>
                                <a:lnTo>
                                  <a:pt x="205" y="410"/>
                                </a:lnTo>
                                <a:lnTo>
                                  <a:pt x="205" y="410"/>
                                </a:lnTo>
                                <a:lnTo>
                                  <a:pt x="196" y="424"/>
                                </a:lnTo>
                                <a:lnTo>
                                  <a:pt x="187" y="443"/>
                                </a:lnTo>
                                <a:lnTo>
                                  <a:pt x="178" y="452"/>
                                </a:lnTo>
                                <a:lnTo>
                                  <a:pt x="178" y="452"/>
                                </a:lnTo>
                                <a:lnTo>
                                  <a:pt x="166" y="466"/>
                                </a:lnTo>
                                <a:lnTo>
                                  <a:pt x="157" y="480"/>
                                </a:lnTo>
                                <a:lnTo>
                                  <a:pt x="152" y="498"/>
                                </a:lnTo>
                                <a:lnTo>
                                  <a:pt x="127" y="535"/>
                                </a:lnTo>
                                <a:lnTo>
                                  <a:pt x="109" y="567"/>
                                </a:lnTo>
                                <a:lnTo>
                                  <a:pt x="109" y="577"/>
                                </a:lnTo>
                                <a:lnTo>
                                  <a:pt x="100" y="595"/>
                                </a:lnTo>
                                <a:lnTo>
                                  <a:pt x="92" y="609"/>
                                </a:lnTo>
                                <a:lnTo>
                                  <a:pt x="86" y="623"/>
                                </a:lnTo>
                                <a:lnTo>
                                  <a:pt x="83" y="641"/>
                                </a:lnTo>
                                <a:lnTo>
                                  <a:pt x="78" y="655"/>
                                </a:lnTo>
                                <a:lnTo>
                                  <a:pt x="62" y="686"/>
                                </a:lnTo>
                                <a:lnTo>
                                  <a:pt x="56" y="701"/>
                                </a:lnTo>
                                <a:lnTo>
                                  <a:pt x="48" y="734"/>
                                </a:lnTo>
                                <a:lnTo>
                                  <a:pt x="39" y="752"/>
                                </a:lnTo>
                                <a:lnTo>
                                  <a:pt x="39" y="761"/>
                                </a:lnTo>
                                <a:lnTo>
                                  <a:pt x="39" y="780"/>
                                </a:lnTo>
                                <a:lnTo>
                                  <a:pt x="39" y="780"/>
                                </a:lnTo>
                                <a:lnTo>
                                  <a:pt x="30" y="798"/>
                                </a:lnTo>
                                <a:lnTo>
                                  <a:pt x="26" y="812"/>
                                </a:lnTo>
                                <a:lnTo>
                                  <a:pt x="26" y="831"/>
                                </a:lnTo>
                                <a:lnTo>
                                  <a:pt x="26" y="826"/>
                                </a:lnTo>
                                <a:lnTo>
                                  <a:pt x="21" y="843"/>
                                </a:lnTo>
                                <a:lnTo>
                                  <a:pt x="18" y="858"/>
                                </a:lnTo>
                                <a:lnTo>
                                  <a:pt x="12" y="877"/>
                                </a:lnTo>
                                <a:lnTo>
                                  <a:pt x="9" y="891"/>
                                </a:lnTo>
                                <a:lnTo>
                                  <a:pt x="9" y="928"/>
                                </a:lnTo>
                                <a:lnTo>
                                  <a:pt x="9" y="923"/>
                                </a:lnTo>
                                <a:lnTo>
                                  <a:pt x="3" y="940"/>
                                </a:lnTo>
                                <a:lnTo>
                                  <a:pt x="3" y="978"/>
                                </a:lnTo>
                                <a:lnTo>
                                  <a:pt x="3" y="974"/>
                                </a:lnTo>
                                <a:lnTo>
                                  <a:pt x="0" y="992"/>
                                </a:lnTo>
                                <a:lnTo>
                                  <a:pt x="0" y="1126"/>
                                </a:lnTo>
                                <a:lnTo>
                                  <a:pt x="3" y="1140"/>
                                </a:lnTo>
                                <a:lnTo>
                                  <a:pt x="3" y="1154"/>
                                </a:lnTo>
                                <a:lnTo>
                                  <a:pt x="9" y="1172"/>
                                </a:lnTo>
                                <a:lnTo>
                                  <a:pt x="9" y="1209"/>
                                </a:lnTo>
                                <a:lnTo>
                                  <a:pt x="12" y="1223"/>
                                </a:lnTo>
                                <a:lnTo>
                                  <a:pt x="26" y="1274"/>
                                </a:lnTo>
                                <a:lnTo>
                                  <a:pt x="26" y="1291"/>
                                </a:lnTo>
                                <a:lnTo>
                                  <a:pt x="30" y="1300"/>
                                </a:lnTo>
                                <a:lnTo>
                                  <a:pt x="39" y="1351"/>
                                </a:lnTo>
                                <a:lnTo>
                                  <a:pt x="48" y="1371"/>
                                </a:lnTo>
                                <a:lnTo>
                                  <a:pt x="48" y="1366"/>
                                </a:lnTo>
                                <a:lnTo>
                                  <a:pt x="53" y="1385"/>
                                </a:lnTo>
                                <a:lnTo>
                                  <a:pt x="56" y="1397"/>
                                </a:lnTo>
                                <a:lnTo>
                                  <a:pt x="62" y="1411"/>
                                </a:lnTo>
                                <a:lnTo>
                                  <a:pt x="69" y="1431"/>
                                </a:lnTo>
                                <a:lnTo>
                                  <a:pt x="69" y="1431"/>
                                </a:lnTo>
                                <a:lnTo>
                                  <a:pt x="74" y="1448"/>
                                </a:lnTo>
                                <a:lnTo>
                                  <a:pt x="83" y="1463"/>
                                </a:lnTo>
                                <a:lnTo>
                                  <a:pt x="83" y="1457"/>
                                </a:lnTo>
                                <a:lnTo>
                                  <a:pt x="86" y="1477"/>
                                </a:lnTo>
                                <a:lnTo>
                                  <a:pt x="92" y="1491"/>
                                </a:lnTo>
                                <a:lnTo>
                                  <a:pt x="92" y="1491"/>
                                </a:lnTo>
                                <a:lnTo>
                                  <a:pt x="100" y="1508"/>
                                </a:lnTo>
                                <a:lnTo>
                                  <a:pt x="100" y="1505"/>
                                </a:lnTo>
                                <a:lnTo>
                                  <a:pt x="104" y="1528"/>
                                </a:lnTo>
                                <a:lnTo>
                                  <a:pt x="109" y="1537"/>
                                </a:lnTo>
                                <a:lnTo>
                                  <a:pt x="118" y="1551"/>
                                </a:lnTo>
                                <a:lnTo>
                                  <a:pt x="127" y="1565"/>
                                </a:lnTo>
                                <a:lnTo>
                                  <a:pt x="136" y="1583"/>
                                </a:lnTo>
                                <a:lnTo>
                                  <a:pt x="152" y="1605"/>
                                </a:lnTo>
                                <a:lnTo>
                                  <a:pt x="157" y="1625"/>
                                </a:lnTo>
                                <a:lnTo>
                                  <a:pt x="175" y="1648"/>
                                </a:lnTo>
                                <a:lnTo>
                                  <a:pt x="187" y="1665"/>
                                </a:lnTo>
                                <a:lnTo>
                                  <a:pt x="201" y="1688"/>
                                </a:lnTo>
                                <a:lnTo>
                                  <a:pt x="213" y="1702"/>
                                </a:lnTo>
                                <a:lnTo>
                                  <a:pt x="222" y="1717"/>
                                </a:lnTo>
                                <a:lnTo>
                                  <a:pt x="235" y="1731"/>
                                </a:lnTo>
                                <a:lnTo>
                                  <a:pt x="240" y="1740"/>
                                </a:lnTo>
                                <a:lnTo>
                                  <a:pt x="266" y="1768"/>
                                </a:lnTo>
                                <a:lnTo>
                                  <a:pt x="279" y="1777"/>
                                </a:lnTo>
                                <a:lnTo>
                                  <a:pt x="284" y="1791"/>
                                </a:lnTo>
                                <a:lnTo>
                                  <a:pt x="296" y="1805"/>
                                </a:lnTo>
                                <a:lnTo>
                                  <a:pt x="305" y="1814"/>
                                </a:lnTo>
                                <a:lnTo>
                                  <a:pt x="323" y="1822"/>
                                </a:lnTo>
                                <a:lnTo>
                                  <a:pt x="317" y="1822"/>
                                </a:lnTo>
                                <a:lnTo>
                                  <a:pt x="332" y="1837"/>
                                </a:lnTo>
                                <a:lnTo>
                                  <a:pt x="340" y="1851"/>
                                </a:lnTo>
                                <a:lnTo>
                                  <a:pt x="358" y="1856"/>
                                </a:lnTo>
                                <a:lnTo>
                                  <a:pt x="353" y="1856"/>
                                </a:lnTo>
                                <a:lnTo>
                                  <a:pt x="367" y="1868"/>
                                </a:lnTo>
                                <a:lnTo>
                                  <a:pt x="392" y="1888"/>
                                </a:lnTo>
                                <a:lnTo>
                                  <a:pt x="392" y="1888"/>
                                </a:lnTo>
                                <a:lnTo>
                                  <a:pt x="400" y="1897"/>
                                </a:lnTo>
                                <a:lnTo>
                                  <a:pt x="418" y="1905"/>
                                </a:lnTo>
                                <a:lnTo>
                                  <a:pt x="432" y="1916"/>
                                </a:lnTo>
                                <a:lnTo>
                                  <a:pt x="432" y="1916"/>
                                </a:lnTo>
                                <a:lnTo>
                                  <a:pt x="441" y="1928"/>
                                </a:lnTo>
                                <a:lnTo>
                                  <a:pt x="459" y="1939"/>
                                </a:lnTo>
                                <a:lnTo>
                                  <a:pt x="471" y="1942"/>
                                </a:lnTo>
                                <a:lnTo>
                                  <a:pt x="483" y="1951"/>
                                </a:lnTo>
                                <a:lnTo>
                                  <a:pt x="483" y="1951"/>
                                </a:lnTo>
                                <a:lnTo>
                                  <a:pt x="492" y="1962"/>
                                </a:lnTo>
                                <a:lnTo>
                                  <a:pt x="510" y="1971"/>
                                </a:lnTo>
                                <a:lnTo>
                                  <a:pt x="524" y="1979"/>
                                </a:lnTo>
                                <a:lnTo>
                                  <a:pt x="536" y="1988"/>
                                </a:lnTo>
                                <a:lnTo>
                                  <a:pt x="549" y="1994"/>
                                </a:lnTo>
                                <a:lnTo>
                                  <a:pt x="566" y="2008"/>
                                </a:lnTo>
                                <a:lnTo>
                                  <a:pt x="575" y="2008"/>
                                </a:lnTo>
                                <a:lnTo>
                                  <a:pt x="575" y="2008"/>
                                </a:lnTo>
                                <a:lnTo>
                                  <a:pt x="593" y="2016"/>
                                </a:lnTo>
                                <a:lnTo>
                                  <a:pt x="607" y="2022"/>
                                </a:lnTo>
                                <a:lnTo>
                                  <a:pt x="619" y="2031"/>
                                </a:lnTo>
                                <a:lnTo>
                                  <a:pt x="619" y="2025"/>
                                </a:lnTo>
                                <a:lnTo>
                                  <a:pt x="637" y="2039"/>
                                </a:lnTo>
                                <a:lnTo>
                                  <a:pt x="654" y="2039"/>
                                </a:lnTo>
                                <a:lnTo>
                                  <a:pt x="663" y="2045"/>
                                </a:lnTo>
                                <a:lnTo>
                                  <a:pt x="681" y="2048"/>
                                </a:lnTo>
                                <a:lnTo>
                                  <a:pt x="681" y="2048"/>
                                </a:lnTo>
                                <a:lnTo>
                                  <a:pt x="693" y="2059"/>
                                </a:lnTo>
                                <a:lnTo>
                                  <a:pt x="705" y="2062"/>
                                </a:lnTo>
                                <a:lnTo>
                                  <a:pt x="815" y="2091"/>
                                </a:lnTo>
                                <a:lnTo>
                                  <a:pt x="838" y="2091"/>
                                </a:lnTo>
                                <a:lnTo>
                                  <a:pt x="832" y="2091"/>
                                </a:lnTo>
                                <a:lnTo>
                                  <a:pt x="847" y="2096"/>
                                </a:lnTo>
                                <a:lnTo>
                                  <a:pt x="862" y="2096"/>
                                </a:lnTo>
                                <a:lnTo>
                                  <a:pt x="859" y="2096"/>
                                </a:lnTo>
                                <a:lnTo>
                                  <a:pt x="877" y="2099"/>
                                </a:lnTo>
                                <a:lnTo>
                                  <a:pt x="894" y="2099"/>
                                </a:lnTo>
                                <a:lnTo>
                                  <a:pt x="894" y="2099"/>
                                </a:lnTo>
                                <a:lnTo>
                                  <a:pt x="907" y="2105"/>
                                </a:lnTo>
                                <a:lnTo>
                                  <a:pt x="1081" y="2105"/>
                                </a:lnTo>
                                <a:lnTo>
                                  <a:pt x="1094" y="2099"/>
                                </a:lnTo>
                                <a:lnTo>
                                  <a:pt x="1111" y="2099"/>
                                </a:lnTo>
                                <a:lnTo>
                                  <a:pt x="1125" y="2096"/>
                                </a:lnTo>
                                <a:lnTo>
                                  <a:pt x="1143" y="2096"/>
                                </a:lnTo>
                                <a:lnTo>
                                  <a:pt x="1155" y="2091"/>
                                </a:lnTo>
                                <a:lnTo>
                                  <a:pt x="1173" y="2091"/>
                                </a:lnTo>
                                <a:lnTo>
                                  <a:pt x="1235" y="2076"/>
                                </a:lnTo>
                                <a:lnTo>
                                  <a:pt x="1247" y="2071"/>
                                </a:lnTo>
                                <a:lnTo>
                                  <a:pt x="1300" y="2059"/>
                                </a:lnTo>
                                <a:lnTo>
                                  <a:pt x="1309" y="2048"/>
                                </a:lnTo>
                                <a:lnTo>
                                  <a:pt x="1303" y="2048"/>
                                </a:lnTo>
                                <a:lnTo>
                                  <a:pt x="1351" y="2036"/>
                                </a:lnTo>
                                <a:lnTo>
                                  <a:pt x="1369" y="2025"/>
                                </a:lnTo>
                                <a:lnTo>
                                  <a:pt x="1365" y="2031"/>
                                </a:lnTo>
                                <a:lnTo>
                                  <a:pt x="1383" y="2025"/>
                                </a:lnTo>
                                <a:lnTo>
                                  <a:pt x="1400" y="2016"/>
                                </a:lnTo>
                                <a:lnTo>
                                  <a:pt x="1395" y="2016"/>
                                </a:lnTo>
                                <a:lnTo>
                                  <a:pt x="1408" y="2011"/>
                                </a:lnTo>
                                <a:lnTo>
                                  <a:pt x="1408" y="2011"/>
                                </a:lnTo>
                                <a:lnTo>
                                  <a:pt x="1425" y="2002"/>
                                </a:lnTo>
                                <a:lnTo>
                                  <a:pt x="1425" y="2002"/>
                                </a:lnTo>
                                <a:lnTo>
                                  <a:pt x="1443" y="1994"/>
                                </a:lnTo>
                                <a:lnTo>
                                  <a:pt x="1457" y="1988"/>
                                </a:lnTo>
                                <a:lnTo>
                                  <a:pt x="1452" y="1988"/>
                                </a:lnTo>
                                <a:lnTo>
                                  <a:pt x="1469" y="1985"/>
                                </a:lnTo>
                                <a:lnTo>
                                  <a:pt x="1482" y="1971"/>
                                </a:lnTo>
                                <a:lnTo>
                                  <a:pt x="1478" y="1971"/>
                                </a:lnTo>
                                <a:lnTo>
                                  <a:pt x="1499" y="1965"/>
                                </a:lnTo>
                                <a:lnTo>
                                  <a:pt x="1508" y="1956"/>
                                </a:lnTo>
                                <a:lnTo>
                                  <a:pt x="1522" y="1942"/>
                                </a:lnTo>
                                <a:lnTo>
                                  <a:pt x="1517" y="1948"/>
                                </a:lnTo>
                                <a:lnTo>
                                  <a:pt x="1531" y="1942"/>
                                </a:lnTo>
                                <a:lnTo>
                                  <a:pt x="1549" y="1928"/>
                                </a:lnTo>
                                <a:lnTo>
                                  <a:pt x="1582" y="1902"/>
                                </a:lnTo>
                                <a:lnTo>
                                  <a:pt x="1579" y="1897"/>
                                </a:lnTo>
                                <a:lnTo>
                                  <a:pt x="1579" y="1897"/>
                                </a:lnTo>
                                <a:lnTo>
                                  <a:pt x="1543" y="1919"/>
                                </a:lnTo>
                                <a:lnTo>
                                  <a:pt x="1543" y="1919"/>
                                </a:lnTo>
                                <a:lnTo>
                                  <a:pt x="1526" y="1934"/>
                                </a:lnTo>
                                <a:lnTo>
                                  <a:pt x="1526" y="1934"/>
                                </a:lnTo>
                                <a:lnTo>
                                  <a:pt x="1517" y="1939"/>
                                </a:lnTo>
                                <a:lnTo>
                                  <a:pt x="1499" y="1951"/>
                                </a:lnTo>
                                <a:lnTo>
                                  <a:pt x="1490" y="1962"/>
                                </a:lnTo>
                                <a:lnTo>
                                  <a:pt x="1496" y="1962"/>
                                </a:lnTo>
                                <a:lnTo>
                                  <a:pt x="1478" y="1965"/>
                                </a:lnTo>
                                <a:lnTo>
                                  <a:pt x="1466" y="1976"/>
                                </a:lnTo>
                                <a:lnTo>
                                  <a:pt x="1466" y="1976"/>
                                </a:lnTo>
                                <a:lnTo>
                                  <a:pt x="1452" y="1979"/>
                                </a:lnTo>
                                <a:lnTo>
                                  <a:pt x="1439" y="1988"/>
                                </a:lnTo>
                                <a:lnTo>
                                  <a:pt x="1422" y="1999"/>
                                </a:lnTo>
                                <a:lnTo>
                                  <a:pt x="1408" y="2002"/>
                                </a:lnTo>
                                <a:lnTo>
                                  <a:pt x="1395" y="2008"/>
                                </a:lnTo>
                                <a:lnTo>
                                  <a:pt x="1378" y="2016"/>
                                </a:lnTo>
                                <a:lnTo>
                                  <a:pt x="1365" y="2022"/>
                                </a:lnTo>
                                <a:lnTo>
                                  <a:pt x="1351" y="2031"/>
                                </a:lnTo>
                                <a:lnTo>
                                  <a:pt x="1303" y="2039"/>
                                </a:lnTo>
                                <a:lnTo>
                                  <a:pt x="1291" y="2048"/>
                                </a:lnTo>
                                <a:lnTo>
                                  <a:pt x="1295" y="2048"/>
                                </a:lnTo>
                                <a:lnTo>
                                  <a:pt x="1247" y="2062"/>
                                </a:lnTo>
                                <a:lnTo>
                                  <a:pt x="1235" y="2068"/>
                                </a:lnTo>
                                <a:lnTo>
                                  <a:pt x="1168" y="2085"/>
                                </a:lnTo>
                                <a:lnTo>
                                  <a:pt x="1173" y="2085"/>
                                </a:lnTo>
                                <a:lnTo>
                                  <a:pt x="1155" y="2085"/>
                                </a:lnTo>
                                <a:lnTo>
                                  <a:pt x="1138" y="2085"/>
                                </a:lnTo>
                                <a:lnTo>
                                  <a:pt x="1143" y="2085"/>
                                </a:lnTo>
                                <a:lnTo>
                                  <a:pt x="1125" y="2085"/>
                                </a:lnTo>
                                <a:lnTo>
                                  <a:pt x="1111" y="2091"/>
                                </a:lnTo>
                                <a:lnTo>
                                  <a:pt x="1111" y="2091"/>
                                </a:lnTo>
                                <a:lnTo>
                                  <a:pt x="1094" y="2091"/>
                                </a:lnTo>
                                <a:lnTo>
                                  <a:pt x="1078" y="2096"/>
                                </a:lnTo>
                                <a:lnTo>
                                  <a:pt x="1081" y="2096"/>
                                </a:lnTo>
                                <a:lnTo>
                                  <a:pt x="907" y="2096"/>
                                </a:lnTo>
                                <a:lnTo>
                                  <a:pt x="894" y="2091"/>
                                </a:lnTo>
                                <a:lnTo>
                                  <a:pt x="880" y="2091"/>
                                </a:lnTo>
                                <a:lnTo>
                                  <a:pt x="862" y="2085"/>
                                </a:lnTo>
                                <a:lnTo>
                                  <a:pt x="847" y="2085"/>
                                </a:lnTo>
                                <a:lnTo>
                                  <a:pt x="838" y="2085"/>
                                </a:lnTo>
                                <a:lnTo>
                                  <a:pt x="820" y="2085"/>
                                </a:lnTo>
                                <a:lnTo>
                                  <a:pt x="705" y="2053"/>
                                </a:lnTo>
                                <a:lnTo>
                                  <a:pt x="697" y="2048"/>
                                </a:lnTo>
                                <a:lnTo>
                                  <a:pt x="697" y="2048"/>
                                </a:lnTo>
                                <a:lnTo>
                                  <a:pt x="681" y="2039"/>
                                </a:lnTo>
                                <a:lnTo>
                                  <a:pt x="667" y="2039"/>
                                </a:lnTo>
                                <a:lnTo>
                                  <a:pt x="654" y="2036"/>
                                </a:lnTo>
                                <a:lnTo>
                                  <a:pt x="637" y="2031"/>
                                </a:lnTo>
                                <a:lnTo>
                                  <a:pt x="640" y="2031"/>
                                </a:lnTo>
                                <a:lnTo>
                                  <a:pt x="623" y="2022"/>
                                </a:lnTo>
                                <a:lnTo>
                                  <a:pt x="607" y="2016"/>
                                </a:lnTo>
                                <a:lnTo>
                                  <a:pt x="610" y="2016"/>
                                </a:lnTo>
                                <a:lnTo>
                                  <a:pt x="598" y="2008"/>
                                </a:lnTo>
                                <a:lnTo>
                                  <a:pt x="580" y="1999"/>
                                </a:lnTo>
                                <a:lnTo>
                                  <a:pt x="566" y="1999"/>
                                </a:lnTo>
                                <a:lnTo>
                                  <a:pt x="571" y="1999"/>
                                </a:lnTo>
                                <a:lnTo>
                                  <a:pt x="554" y="1988"/>
                                </a:lnTo>
                                <a:lnTo>
                                  <a:pt x="540" y="1979"/>
                                </a:lnTo>
                                <a:lnTo>
                                  <a:pt x="527" y="1971"/>
                                </a:lnTo>
                                <a:lnTo>
                                  <a:pt x="515" y="1965"/>
                                </a:lnTo>
                                <a:lnTo>
                                  <a:pt x="497" y="1956"/>
                                </a:lnTo>
                                <a:lnTo>
                                  <a:pt x="489" y="1948"/>
                                </a:lnTo>
                                <a:lnTo>
                                  <a:pt x="474" y="1939"/>
                                </a:lnTo>
                                <a:lnTo>
                                  <a:pt x="462" y="1928"/>
                                </a:lnTo>
                                <a:lnTo>
                                  <a:pt x="450" y="1919"/>
                                </a:lnTo>
                                <a:lnTo>
                                  <a:pt x="436" y="1911"/>
                                </a:lnTo>
                                <a:lnTo>
                                  <a:pt x="423" y="1902"/>
                                </a:lnTo>
                                <a:lnTo>
                                  <a:pt x="409" y="1891"/>
                                </a:lnTo>
                                <a:lnTo>
                                  <a:pt x="397" y="1879"/>
                                </a:lnTo>
                                <a:lnTo>
                                  <a:pt x="370" y="1865"/>
                                </a:lnTo>
                                <a:lnTo>
                                  <a:pt x="362" y="1851"/>
                                </a:lnTo>
                                <a:lnTo>
                                  <a:pt x="344" y="1842"/>
                                </a:lnTo>
                                <a:lnTo>
                                  <a:pt x="344" y="1845"/>
                                </a:lnTo>
                                <a:lnTo>
                                  <a:pt x="335" y="1828"/>
                                </a:lnTo>
                                <a:lnTo>
                                  <a:pt x="326" y="1819"/>
                                </a:lnTo>
                                <a:lnTo>
                                  <a:pt x="314" y="1808"/>
                                </a:lnTo>
                                <a:lnTo>
                                  <a:pt x="302" y="1794"/>
                                </a:lnTo>
                                <a:lnTo>
                                  <a:pt x="293" y="1782"/>
                                </a:lnTo>
                                <a:lnTo>
                                  <a:pt x="293" y="1785"/>
                                </a:lnTo>
                                <a:lnTo>
                                  <a:pt x="284" y="1771"/>
                                </a:lnTo>
                                <a:lnTo>
                                  <a:pt x="270" y="1759"/>
                                </a:lnTo>
                                <a:lnTo>
                                  <a:pt x="249" y="1734"/>
                                </a:lnTo>
                                <a:lnTo>
                                  <a:pt x="249" y="1734"/>
                                </a:lnTo>
                                <a:lnTo>
                                  <a:pt x="240" y="1722"/>
                                </a:lnTo>
                                <a:lnTo>
                                  <a:pt x="226" y="1711"/>
                                </a:lnTo>
                                <a:lnTo>
                                  <a:pt x="226" y="1711"/>
                                </a:lnTo>
                                <a:lnTo>
                                  <a:pt x="219" y="1699"/>
                                </a:lnTo>
                                <a:lnTo>
                                  <a:pt x="210" y="1685"/>
                                </a:lnTo>
                                <a:lnTo>
                                  <a:pt x="210" y="1688"/>
                                </a:lnTo>
                                <a:lnTo>
                                  <a:pt x="192" y="1662"/>
                                </a:lnTo>
                                <a:lnTo>
                                  <a:pt x="192" y="1662"/>
                                </a:lnTo>
                                <a:lnTo>
                                  <a:pt x="178" y="1643"/>
                                </a:lnTo>
                                <a:lnTo>
                                  <a:pt x="178" y="1643"/>
                                </a:lnTo>
                                <a:lnTo>
                                  <a:pt x="166" y="1620"/>
                                </a:lnTo>
                                <a:lnTo>
                                  <a:pt x="157" y="1602"/>
                                </a:lnTo>
                                <a:lnTo>
                                  <a:pt x="139" y="1577"/>
                                </a:lnTo>
                                <a:lnTo>
                                  <a:pt x="130" y="1560"/>
                                </a:lnTo>
                                <a:lnTo>
                                  <a:pt x="127" y="1551"/>
                                </a:lnTo>
                                <a:lnTo>
                                  <a:pt x="118" y="1531"/>
                                </a:lnTo>
                                <a:lnTo>
                                  <a:pt x="109" y="1517"/>
                                </a:lnTo>
                                <a:lnTo>
                                  <a:pt x="109" y="1523"/>
                                </a:lnTo>
                                <a:lnTo>
                                  <a:pt x="109" y="1505"/>
                                </a:lnTo>
                                <a:lnTo>
                                  <a:pt x="95" y="1486"/>
                                </a:lnTo>
                                <a:lnTo>
                                  <a:pt x="100" y="1486"/>
                                </a:lnTo>
                                <a:lnTo>
                                  <a:pt x="95" y="1477"/>
                                </a:lnTo>
                                <a:lnTo>
                                  <a:pt x="92" y="1477"/>
                                </a:lnTo>
                                <a:lnTo>
                                  <a:pt x="86" y="1457"/>
                                </a:lnTo>
                                <a:lnTo>
                                  <a:pt x="78" y="1445"/>
                                </a:lnTo>
                                <a:lnTo>
                                  <a:pt x="83" y="1445"/>
                                </a:lnTo>
                                <a:lnTo>
                                  <a:pt x="78" y="1431"/>
                                </a:lnTo>
                                <a:lnTo>
                                  <a:pt x="65" y="1411"/>
                                </a:lnTo>
                                <a:lnTo>
                                  <a:pt x="69" y="1411"/>
                                </a:lnTo>
                                <a:lnTo>
                                  <a:pt x="65" y="1394"/>
                                </a:lnTo>
                                <a:lnTo>
                                  <a:pt x="62" y="1385"/>
                                </a:lnTo>
                                <a:lnTo>
                                  <a:pt x="56" y="1366"/>
                                </a:lnTo>
                                <a:lnTo>
                                  <a:pt x="48" y="1348"/>
                                </a:lnTo>
                                <a:lnTo>
                                  <a:pt x="48" y="1348"/>
                                </a:lnTo>
                                <a:lnTo>
                                  <a:pt x="39" y="1297"/>
                                </a:lnTo>
                                <a:lnTo>
                                  <a:pt x="35" y="1297"/>
                                </a:lnTo>
                                <a:lnTo>
                                  <a:pt x="30" y="1288"/>
                                </a:lnTo>
                                <a:lnTo>
                                  <a:pt x="35" y="1291"/>
                                </a:lnTo>
                                <a:lnTo>
                                  <a:pt x="35" y="1269"/>
                                </a:lnTo>
                                <a:lnTo>
                                  <a:pt x="21" y="1223"/>
                                </a:lnTo>
                                <a:lnTo>
                                  <a:pt x="18" y="1209"/>
                                </a:lnTo>
                                <a:lnTo>
                                  <a:pt x="18" y="1209"/>
                                </a:lnTo>
                                <a:lnTo>
                                  <a:pt x="18" y="1172"/>
                                </a:lnTo>
                                <a:lnTo>
                                  <a:pt x="12" y="1154"/>
                                </a:lnTo>
                                <a:lnTo>
                                  <a:pt x="12" y="1154"/>
                                </a:lnTo>
                                <a:lnTo>
                                  <a:pt x="12" y="1135"/>
                                </a:lnTo>
                                <a:lnTo>
                                  <a:pt x="9" y="1126"/>
                                </a:lnTo>
                                <a:lnTo>
                                  <a:pt x="9" y="1126"/>
                                </a:lnTo>
                                <a:lnTo>
                                  <a:pt x="9" y="992"/>
                                </a:lnTo>
                                <a:lnTo>
                                  <a:pt x="12" y="978"/>
                                </a:lnTo>
                                <a:lnTo>
                                  <a:pt x="12" y="940"/>
                                </a:lnTo>
                                <a:lnTo>
                                  <a:pt x="18" y="928"/>
                                </a:lnTo>
                                <a:lnTo>
                                  <a:pt x="18" y="895"/>
                                </a:lnTo>
                                <a:lnTo>
                                  <a:pt x="21" y="881"/>
                                </a:lnTo>
                                <a:lnTo>
                                  <a:pt x="26" y="858"/>
                                </a:lnTo>
                                <a:lnTo>
                                  <a:pt x="30" y="849"/>
                                </a:lnTo>
                                <a:lnTo>
                                  <a:pt x="35" y="831"/>
                                </a:lnTo>
                                <a:lnTo>
                                  <a:pt x="35" y="817"/>
                                </a:lnTo>
                                <a:lnTo>
                                  <a:pt x="39" y="798"/>
                                </a:lnTo>
                                <a:lnTo>
                                  <a:pt x="35" y="803"/>
                                </a:lnTo>
                                <a:lnTo>
                                  <a:pt x="44" y="780"/>
                                </a:lnTo>
                                <a:lnTo>
                                  <a:pt x="44" y="766"/>
                                </a:lnTo>
                                <a:lnTo>
                                  <a:pt x="48" y="752"/>
                                </a:lnTo>
                                <a:lnTo>
                                  <a:pt x="48" y="757"/>
                                </a:lnTo>
                                <a:lnTo>
                                  <a:pt x="56" y="734"/>
                                </a:lnTo>
                                <a:lnTo>
                                  <a:pt x="65" y="701"/>
                                </a:lnTo>
                                <a:lnTo>
                                  <a:pt x="69" y="686"/>
                                </a:lnTo>
                                <a:lnTo>
                                  <a:pt x="65" y="692"/>
                                </a:lnTo>
                                <a:lnTo>
                                  <a:pt x="83" y="660"/>
                                </a:lnTo>
                                <a:lnTo>
                                  <a:pt x="86" y="655"/>
                                </a:lnTo>
                                <a:lnTo>
                                  <a:pt x="86" y="641"/>
                                </a:lnTo>
                                <a:lnTo>
                                  <a:pt x="86" y="641"/>
                                </a:lnTo>
                                <a:lnTo>
                                  <a:pt x="92" y="627"/>
                                </a:lnTo>
                                <a:lnTo>
                                  <a:pt x="95" y="627"/>
                                </a:lnTo>
                                <a:lnTo>
                                  <a:pt x="100" y="609"/>
                                </a:lnTo>
                                <a:lnTo>
                                  <a:pt x="95" y="614"/>
                                </a:lnTo>
                                <a:lnTo>
                                  <a:pt x="104" y="600"/>
                                </a:lnTo>
                                <a:lnTo>
                                  <a:pt x="113" y="581"/>
                                </a:lnTo>
                                <a:lnTo>
                                  <a:pt x="113" y="581"/>
                                </a:lnTo>
                                <a:lnTo>
                                  <a:pt x="118" y="572"/>
                                </a:lnTo>
                                <a:lnTo>
                                  <a:pt x="118" y="572"/>
                                </a:lnTo>
                                <a:lnTo>
                                  <a:pt x="130" y="540"/>
                                </a:lnTo>
                                <a:lnTo>
                                  <a:pt x="157" y="498"/>
                                </a:lnTo>
                                <a:lnTo>
                                  <a:pt x="166" y="484"/>
                                </a:lnTo>
                                <a:lnTo>
                                  <a:pt x="175" y="470"/>
                                </a:lnTo>
                                <a:lnTo>
                                  <a:pt x="183" y="457"/>
                                </a:lnTo>
                                <a:lnTo>
                                  <a:pt x="192" y="447"/>
                                </a:lnTo>
                                <a:lnTo>
                                  <a:pt x="201" y="429"/>
                                </a:lnTo>
                                <a:lnTo>
                                  <a:pt x="213" y="415"/>
                                </a:lnTo>
                                <a:lnTo>
                                  <a:pt x="219" y="406"/>
                                </a:lnTo>
                                <a:lnTo>
                                  <a:pt x="231" y="392"/>
                                </a:lnTo>
                                <a:lnTo>
                                  <a:pt x="240" y="378"/>
                                </a:lnTo>
                                <a:lnTo>
                                  <a:pt x="252" y="360"/>
                                </a:lnTo>
                                <a:lnTo>
                                  <a:pt x="261" y="355"/>
                                </a:lnTo>
                                <a:lnTo>
                                  <a:pt x="270" y="341"/>
                                </a:lnTo>
                                <a:lnTo>
                                  <a:pt x="284" y="332"/>
                                </a:lnTo>
                                <a:lnTo>
                                  <a:pt x="293" y="318"/>
                                </a:lnTo>
                                <a:lnTo>
                                  <a:pt x="302" y="304"/>
                                </a:lnTo>
                                <a:lnTo>
                                  <a:pt x="314" y="290"/>
                                </a:lnTo>
                                <a:lnTo>
                                  <a:pt x="326" y="286"/>
                                </a:lnTo>
                                <a:lnTo>
                                  <a:pt x="349" y="258"/>
                                </a:lnTo>
                                <a:lnTo>
                                  <a:pt x="362" y="249"/>
                                </a:lnTo>
                                <a:lnTo>
                                  <a:pt x="370" y="240"/>
                                </a:lnTo>
                                <a:lnTo>
                                  <a:pt x="383" y="230"/>
                                </a:lnTo>
                                <a:lnTo>
                                  <a:pt x="397" y="217"/>
                                </a:lnTo>
                                <a:lnTo>
                                  <a:pt x="414" y="207"/>
                                </a:lnTo>
                                <a:lnTo>
                                  <a:pt x="423" y="198"/>
                                </a:lnTo>
                                <a:lnTo>
                                  <a:pt x="462" y="170"/>
                                </a:lnTo>
                                <a:lnTo>
                                  <a:pt x="474" y="161"/>
                                </a:lnTo>
                                <a:lnTo>
                                  <a:pt x="489" y="152"/>
                                </a:lnTo>
                                <a:lnTo>
                                  <a:pt x="497" y="147"/>
                                </a:lnTo>
                                <a:lnTo>
                                  <a:pt x="515" y="138"/>
                                </a:lnTo>
                                <a:lnTo>
                                  <a:pt x="527" y="129"/>
                                </a:lnTo>
                                <a:lnTo>
                                  <a:pt x="571" y="106"/>
                                </a:lnTo>
                                <a:lnTo>
                                  <a:pt x="566" y="106"/>
                                </a:lnTo>
                                <a:lnTo>
                                  <a:pt x="580" y="106"/>
                                </a:lnTo>
                                <a:lnTo>
                                  <a:pt x="580" y="101"/>
                                </a:lnTo>
                                <a:lnTo>
                                  <a:pt x="598" y="92"/>
                                </a:lnTo>
                                <a:lnTo>
                                  <a:pt x="593" y="96"/>
                                </a:lnTo>
                                <a:lnTo>
                                  <a:pt x="610" y="87"/>
                                </a:lnTo>
                                <a:lnTo>
                                  <a:pt x="623" y="83"/>
                                </a:lnTo>
                                <a:lnTo>
                                  <a:pt x="623" y="83"/>
                                </a:lnTo>
                                <a:lnTo>
                                  <a:pt x="637" y="78"/>
                                </a:lnTo>
                                <a:lnTo>
                                  <a:pt x="658" y="69"/>
                                </a:lnTo>
                                <a:lnTo>
                                  <a:pt x="654" y="69"/>
                                </a:lnTo>
                                <a:lnTo>
                                  <a:pt x="672" y="64"/>
                                </a:lnTo>
                                <a:lnTo>
                                  <a:pt x="681" y="60"/>
                                </a:lnTo>
                                <a:lnTo>
                                  <a:pt x="697" y="50"/>
                                </a:lnTo>
                                <a:lnTo>
                                  <a:pt x="697" y="55"/>
                                </a:lnTo>
                                <a:lnTo>
                                  <a:pt x="746" y="41"/>
                                </a:lnTo>
                                <a:lnTo>
                                  <a:pt x="755" y="36"/>
                                </a:lnTo>
                                <a:lnTo>
                                  <a:pt x="803" y="23"/>
                                </a:lnTo>
                                <a:lnTo>
                                  <a:pt x="820" y="23"/>
                                </a:lnTo>
                                <a:lnTo>
                                  <a:pt x="838" y="18"/>
                                </a:lnTo>
                                <a:lnTo>
                                  <a:pt x="847" y="18"/>
                                </a:lnTo>
                                <a:lnTo>
                                  <a:pt x="862" y="13"/>
                                </a:lnTo>
                                <a:lnTo>
                                  <a:pt x="880" y="9"/>
                                </a:lnTo>
                                <a:lnTo>
                                  <a:pt x="924" y="9"/>
                                </a:lnTo>
                                <a:lnTo>
                                  <a:pt x="942" y="9"/>
                                </a:lnTo>
                                <a:lnTo>
                                  <a:pt x="1051" y="9"/>
                                </a:lnTo>
                                <a:lnTo>
                                  <a:pt x="1051" y="9"/>
                                </a:lnTo>
                                <a:lnTo>
                                  <a:pt x="1064" y="9"/>
                                </a:lnTo>
                                <a:lnTo>
                                  <a:pt x="1111" y="9"/>
                                </a:lnTo>
                                <a:lnTo>
                                  <a:pt x="1111" y="9"/>
                                </a:lnTo>
                                <a:lnTo>
                                  <a:pt x="1125" y="13"/>
                                </a:lnTo>
                                <a:lnTo>
                                  <a:pt x="1143" y="18"/>
                                </a:lnTo>
                                <a:lnTo>
                                  <a:pt x="1155" y="18"/>
                                </a:lnTo>
                                <a:lnTo>
                                  <a:pt x="1155" y="18"/>
                                </a:lnTo>
                                <a:lnTo>
                                  <a:pt x="1173" y="23"/>
                                </a:lnTo>
                                <a:lnTo>
                                  <a:pt x="1185" y="27"/>
                                </a:lnTo>
                                <a:lnTo>
                                  <a:pt x="1203" y="27"/>
                                </a:lnTo>
                                <a:lnTo>
                                  <a:pt x="1203" y="27"/>
                                </a:lnTo>
                                <a:lnTo>
                                  <a:pt x="1265" y="46"/>
                                </a:lnTo>
                                <a:lnTo>
                                  <a:pt x="1277" y="50"/>
                                </a:lnTo>
                                <a:lnTo>
                                  <a:pt x="1277" y="46"/>
                                </a:lnTo>
                                <a:lnTo>
                                  <a:pt x="1295" y="55"/>
                                </a:lnTo>
                                <a:lnTo>
                                  <a:pt x="1309" y="60"/>
                                </a:lnTo>
                                <a:lnTo>
                                  <a:pt x="1321" y="64"/>
                                </a:lnTo>
                                <a:lnTo>
                                  <a:pt x="1333" y="69"/>
                                </a:lnTo>
                                <a:lnTo>
                                  <a:pt x="1333" y="69"/>
                                </a:lnTo>
                                <a:lnTo>
                                  <a:pt x="1351" y="78"/>
                                </a:lnTo>
                                <a:lnTo>
                                  <a:pt x="1369" y="83"/>
                                </a:lnTo>
                                <a:lnTo>
                                  <a:pt x="1369" y="83"/>
                                </a:lnTo>
                                <a:lnTo>
                                  <a:pt x="1378" y="87"/>
                                </a:lnTo>
                                <a:lnTo>
                                  <a:pt x="1395" y="96"/>
                                </a:lnTo>
                                <a:lnTo>
                                  <a:pt x="1395" y="92"/>
                                </a:lnTo>
                                <a:lnTo>
                                  <a:pt x="1439" y="120"/>
                                </a:lnTo>
                                <a:lnTo>
                                  <a:pt x="1457" y="124"/>
                                </a:lnTo>
                                <a:lnTo>
                                  <a:pt x="1457" y="120"/>
                                </a:lnTo>
                                <a:lnTo>
                                  <a:pt x="1478" y="138"/>
                                </a:lnTo>
                                <a:lnTo>
                                  <a:pt x="1496" y="147"/>
                                </a:lnTo>
                                <a:lnTo>
                                  <a:pt x="1490" y="147"/>
                                </a:lnTo>
                                <a:lnTo>
                                  <a:pt x="1499" y="152"/>
                                </a:lnTo>
                                <a:lnTo>
                                  <a:pt x="1505" y="152"/>
                                </a:lnTo>
                                <a:lnTo>
                                  <a:pt x="1517" y="166"/>
                                </a:lnTo>
                                <a:lnTo>
                                  <a:pt x="1513" y="156"/>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7"/>
                                </a:lnTo>
                                <a:lnTo>
                                  <a:pt x="1487" y="147"/>
                                </a:lnTo>
                                <a:lnTo>
                                  <a:pt x="1478" y="143"/>
                                </a:lnTo>
                                <a:lnTo>
                                  <a:pt x="1466" y="134"/>
                                </a:lnTo>
                                <a:lnTo>
                                  <a:pt x="1448" y="129"/>
                                </a:lnTo>
                                <a:lnTo>
                                  <a:pt x="1434" y="120"/>
                                </a:lnTo>
                                <a:lnTo>
                                  <a:pt x="1422" y="115"/>
                                </a:lnTo>
                                <a:lnTo>
                                  <a:pt x="1404" y="106"/>
                                </a:lnTo>
                                <a:lnTo>
                                  <a:pt x="1392" y="101"/>
                                </a:lnTo>
                                <a:lnTo>
                                  <a:pt x="1378" y="92"/>
                                </a:lnTo>
                                <a:lnTo>
                                  <a:pt x="1360" y="87"/>
                                </a:lnTo>
                                <a:lnTo>
                                  <a:pt x="1348" y="78"/>
                                </a:lnTo>
                                <a:lnTo>
                                  <a:pt x="1334" y="74"/>
                                </a:lnTo>
                                <a:lnTo>
                                  <a:pt x="1318" y="74"/>
                                </a:lnTo>
                                <a:lnTo>
                                  <a:pt x="1304" y="69"/>
                                </a:lnTo>
                                <a:lnTo>
                                  <a:pt x="1286" y="60"/>
                                </a:lnTo>
                                <a:lnTo>
                                  <a:pt x="1277" y="55"/>
                                </a:lnTo>
                                <a:lnTo>
                                  <a:pt x="1260" y="50"/>
                                </a:lnTo>
                                <a:lnTo>
                                  <a:pt x="1244" y="46"/>
                                </a:lnTo>
                                <a:lnTo>
                                  <a:pt x="1230" y="41"/>
                                </a:lnTo>
                                <a:lnTo>
                                  <a:pt x="1212" y="37"/>
                                </a:lnTo>
                                <a:lnTo>
                                  <a:pt x="1200" y="37"/>
                                </a:lnTo>
                                <a:lnTo>
                                  <a:pt x="1185" y="32"/>
                                </a:lnTo>
                                <a:lnTo>
                                  <a:pt x="1164" y="27"/>
                                </a:lnTo>
                                <a:lnTo>
                                  <a:pt x="1155" y="27"/>
                                </a:lnTo>
                                <a:lnTo>
                                  <a:pt x="1134" y="23"/>
                                </a:lnTo>
                                <a:lnTo>
                                  <a:pt x="1120" y="23"/>
                                </a:lnTo>
                                <a:lnTo>
                                  <a:pt x="1078" y="23"/>
                                </a:lnTo>
                                <a:lnTo>
                                  <a:pt x="1060" y="18"/>
                                </a:lnTo>
                                <a:lnTo>
                                  <a:pt x="951" y="18"/>
                                </a:lnTo>
                                <a:lnTo>
                                  <a:pt x="933" y="23"/>
                                </a:lnTo>
                                <a:lnTo>
                                  <a:pt x="889" y="23"/>
                                </a:lnTo>
                                <a:lnTo>
                                  <a:pt x="871" y="23"/>
                                </a:lnTo>
                                <a:lnTo>
                                  <a:pt x="856" y="27"/>
                                </a:lnTo>
                                <a:lnTo>
                                  <a:pt x="847" y="27"/>
                                </a:lnTo>
                                <a:lnTo>
                                  <a:pt x="829" y="32"/>
                                </a:lnTo>
                                <a:lnTo>
                                  <a:pt x="812" y="32"/>
                                </a:lnTo>
                                <a:lnTo>
                                  <a:pt x="797" y="37"/>
                                </a:lnTo>
                                <a:lnTo>
                                  <a:pt x="782" y="41"/>
                                </a:lnTo>
                                <a:lnTo>
                                  <a:pt x="764" y="46"/>
                                </a:lnTo>
                                <a:lnTo>
                                  <a:pt x="755" y="50"/>
                                </a:lnTo>
                                <a:lnTo>
                                  <a:pt x="737" y="55"/>
                                </a:lnTo>
                                <a:lnTo>
                                  <a:pt x="720" y="60"/>
                                </a:lnTo>
                                <a:lnTo>
                                  <a:pt x="706" y="64"/>
                                </a:lnTo>
                                <a:lnTo>
                                  <a:pt x="690" y="74"/>
                                </a:lnTo>
                                <a:lnTo>
                                  <a:pt x="681" y="74"/>
                                </a:lnTo>
                                <a:lnTo>
                                  <a:pt x="663" y="78"/>
                                </a:lnTo>
                                <a:lnTo>
                                  <a:pt x="646" y="87"/>
                                </a:lnTo>
                                <a:lnTo>
                                  <a:pt x="632" y="92"/>
                                </a:lnTo>
                                <a:lnTo>
                                  <a:pt x="619" y="101"/>
                                </a:lnTo>
                                <a:lnTo>
                                  <a:pt x="602" y="106"/>
                                </a:lnTo>
                                <a:lnTo>
                                  <a:pt x="589" y="115"/>
                                </a:lnTo>
                                <a:lnTo>
                                  <a:pt x="575" y="120"/>
                                </a:lnTo>
                                <a:lnTo>
                                  <a:pt x="563" y="124"/>
                                </a:lnTo>
                                <a:lnTo>
                                  <a:pt x="549" y="134"/>
                                </a:lnTo>
                                <a:lnTo>
                                  <a:pt x="533" y="143"/>
                                </a:lnTo>
                                <a:lnTo>
                                  <a:pt x="519" y="147"/>
                                </a:lnTo>
                                <a:lnTo>
                                  <a:pt x="506" y="157"/>
                                </a:lnTo>
                                <a:lnTo>
                                  <a:pt x="492" y="166"/>
                                </a:lnTo>
                                <a:lnTo>
                                  <a:pt x="483" y="175"/>
                                </a:lnTo>
                                <a:lnTo>
                                  <a:pt x="468" y="184"/>
                                </a:lnTo>
                                <a:lnTo>
                                  <a:pt x="453" y="189"/>
                                </a:lnTo>
                                <a:lnTo>
                                  <a:pt x="445" y="198"/>
                                </a:lnTo>
                                <a:lnTo>
                                  <a:pt x="432" y="207"/>
                                </a:lnTo>
                                <a:lnTo>
                                  <a:pt x="418" y="221"/>
                                </a:lnTo>
                                <a:lnTo>
                                  <a:pt x="406" y="231"/>
                                </a:lnTo>
                                <a:lnTo>
                                  <a:pt x="392" y="240"/>
                                </a:lnTo>
                                <a:lnTo>
                                  <a:pt x="379" y="249"/>
                                </a:lnTo>
                                <a:lnTo>
                                  <a:pt x="367" y="263"/>
                                </a:lnTo>
                                <a:lnTo>
                                  <a:pt x="358" y="272"/>
                                </a:lnTo>
                                <a:lnTo>
                                  <a:pt x="332" y="295"/>
                                </a:lnTo>
                                <a:lnTo>
                                  <a:pt x="318" y="304"/>
                                </a:lnTo>
                                <a:lnTo>
                                  <a:pt x="311" y="318"/>
                                </a:lnTo>
                                <a:lnTo>
                                  <a:pt x="302" y="327"/>
                                </a:lnTo>
                                <a:lnTo>
                                  <a:pt x="293" y="341"/>
                                </a:lnTo>
                                <a:lnTo>
                                  <a:pt x="279" y="355"/>
                                </a:lnTo>
                                <a:lnTo>
                                  <a:pt x="266" y="364"/>
                                </a:lnTo>
                                <a:lnTo>
                                  <a:pt x="258" y="374"/>
                                </a:lnTo>
                                <a:lnTo>
                                  <a:pt x="249" y="392"/>
                                </a:lnTo>
                                <a:lnTo>
                                  <a:pt x="240" y="401"/>
                                </a:lnTo>
                                <a:lnTo>
                                  <a:pt x="228" y="415"/>
                                </a:lnTo>
                                <a:lnTo>
                                  <a:pt x="219" y="429"/>
                                </a:lnTo>
                                <a:lnTo>
                                  <a:pt x="205" y="443"/>
                                </a:lnTo>
                                <a:lnTo>
                                  <a:pt x="201" y="457"/>
                                </a:lnTo>
                                <a:lnTo>
                                  <a:pt x="192" y="471"/>
                                </a:lnTo>
                                <a:lnTo>
                                  <a:pt x="178" y="484"/>
                                </a:lnTo>
                                <a:lnTo>
                                  <a:pt x="169" y="494"/>
                                </a:lnTo>
                                <a:lnTo>
                                  <a:pt x="161" y="512"/>
                                </a:lnTo>
                                <a:lnTo>
                                  <a:pt x="157" y="526"/>
                                </a:lnTo>
                                <a:lnTo>
                                  <a:pt x="148" y="535"/>
                                </a:lnTo>
                                <a:lnTo>
                                  <a:pt x="139" y="549"/>
                                </a:lnTo>
                                <a:lnTo>
                                  <a:pt x="131" y="568"/>
                                </a:lnTo>
                                <a:lnTo>
                                  <a:pt x="122" y="586"/>
                                </a:lnTo>
                                <a:lnTo>
                                  <a:pt x="118" y="595"/>
                                </a:lnTo>
                                <a:lnTo>
                                  <a:pt x="113" y="609"/>
                                </a:lnTo>
                                <a:lnTo>
                                  <a:pt x="104" y="623"/>
                                </a:lnTo>
                                <a:lnTo>
                                  <a:pt x="101" y="641"/>
                                </a:lnTo>
                                <a:lnTo>
                                  <a:pt x="95" y="655"/>
                                </a:lnTo>
                                <a:lnTo>
                                  <a:pt x="92" y="669"/>
                                </a:lnTo>
                                <a:lnTo>
                                  <a:pt x="83" y="688"/>
                                </a:lnTo>
                                <a:lnTo>
                                  <a:pt x="74" y="700"/>
                                </a:lnTo>
                                <a:lnTo>
                                  <a:pt x="71" y="715"/>
                                </a:lnTo>
                                <a:lnTo>
                                  <a:pt x="65" y="734"/>
                                </a:lnTo>
                                <a:lnTo>
                                  <a:pt x="62" y="748"/>
                                </a:lnTo>
                                <a:lnTo>
                                  <a:pt x="53" y="766"/>
                                </a:lnTo>
                                <a:lnTo>
                                  <a:pt x="48" y="780"/>
                                </a:lnTo>
                                <a:lnTo>
                                  <a:pt x="48" y="794"/>
                                </a:lnTo>
                                <a:lnTo>
                                  <a:pt x="44" y="812"/>
                                </a:lnTo>
                                <a:lnTo>
                                  <a:pt x="39" y="831"/>
                                </a:lnTo>
                                <a:lnTo>
                                  <a:pt x="39" y="845"/>
                                </a:lnTo>
                                <a:lnTo>
                                  <a:pt x="35" y="863"/>
                                </a:lnTo>
                                <a:lnTo>
                                  <a:pt x="30" y="872"/>
                                </a:lnTo>
                                <a:lnTo>
                                  <a:pt x="27" y="895"/>
                                </a:lnTo>
                                <a:lnTo>
                                  <a:pt x="21" y="909"/>
                                </a:lnTo>
                                <a:lnTo>
                                  <a:pt x="21" y="942"/>
                                </a:lnTo>
                                <a:lnTo>
                                  <a:pt x="18" y="954"/>
                                </a:lnTo>
                                <a:lnTo>
                                  <a:pt x="18" y="992"/>
                                </a:lnTo>
                                <a:lnTo>
                                  <a:pt x="12" y="1006"/>
                                </a:lnTo>
                                <a:lnTo>
                                  <a:pt x="12" y="1140"/>
                                </a:lnTo>
                                <a:lnTo>
                                  <a:pt x="18" y="1154"/>
                                </a:lnTo>
                                <a:lnTo>
                                  <a:pt x="18" y="1168"/>
                                </a:lnTo>
                                <a:lnTo>
                                  <a:pt x="21" y="1186"/>
                                </a:lnTo>
                                <a:lnTo>
                                  <a:pt x="21" y="1223"/>
                                </a:lnTo>
                                <a:lnTo>
                                  <a:pt x="27" y="1237"/>
                                </a:lnTo>
                                <a:lnTo>
                                  <a:pt x="30" y="1254"/>
                                </a:lnTo>
                                <a:lnTo>
                                  <a:pt x="35" y="1268"/>
                                </a:lnTo>
                                <a:lnTo>
                                  <a:pt x="39" y="1288"/>
                                </a:lnTo>
                                <a:lnTo>
                                  <a:pt x="39" y="1305"/>
                                </a:lnTo>
                                <a:lnTo>
                                  <a:pt x="44" y="1314"/>
                                </a:lnTo>
                                <a:lnTo>
                                  <a:pt x="48" y="1328"/>
                                </a:lnTo>
                                <a:lnTo>
                                  <a:pt x="48" y="1348"/>
                                </a:lnTo>
                                <a:lnTo>
                                  <a:pt x="53" y="1365"/>
                                </a:lnTo>
                                <a:lnTo>
                                  <a:pt x="62" y="1380"/>
                                </a:lnTo>
                                <a:lnTo>
                                  <a:pt x="65" y="1399"/>
                                </a:lnTo>
                                <a:lnTo>
                                  <a:pt x="71" y="1411"/>
                                </a:lnTo>
                                <a:lnTo>
                                  <a:pt x="74" y="1425"/>
                                </a:lnTo>
                                <a:lnTo>
                                  <a:pt x="83" y="1445"/>
                                </a:lnTo>
                                <a:lnTo>
                                  <a:pt x="87" y="1462"/>
                                </a:lnTo>
                                <a:lnTo>
                                  <a:pt x="95" y="1471"/>
                                </a:lnTo>
                                <a:lnTo>
                                  <a:pt x="101" y="1491"/>
                                </a:lnTo>
                                <a:lnTo>
                                  <a:pt x="104" y="1505"/>
                                </a:lnTo>
                                <a:lnTo>
                                  <a:pt x="113" y="1519"/>
                                </a:lnTo>
                                <a:lnTo>
                                  <a:pt x="118" y="1537"/>
                                </a:lnTo>
                                <a:lnTo>
                                  <a:pt x="122" y="1545"/>
                                </a:lnTo>
                                <a:lnTo>
                                  <a:pt x="131" y="1565"/>
                                </a:lnTo>
                                <a:lnTo>
                                  <a:pt x="139" y="1579"/>
                                </a:lnTo>
                                <a:lnTo>
                                  <a:pt x="148" y="1591"/>
                                </a:lnTo>
                                <a:lnTo>
                                  <a:pt x="157" y="1605"/>
                                </a:lnTo>
                                <a:lnTo>
                                  <a:pt x="161" y="1619"/>
                                </a:lnTo>
                                <a:lnTo>
                                  <a:pt x="169" y="1634"/>
                                </a:lnTo>
                                <a:lnTo>
                                  <a:pt x="178" y="1648"/>
                                </a:lnTo>
                                <a:lnTo>
                                  <a:pt x="187" y="1662"/>
                                </a:lnTo>
                                <a:lnTo>
                                  <a:pt x="201" y="1679"/>
                                </a:lnTo>
                                <a:lnTo>
                                  <a:pt x="205" y="1688"/>
                                </a:lnTo>
                                <a:lnTo>
                                  <a:pt x="214" y="1702"/>
                                </a:lnTo>
                                <a:lnTo>
                                  <a:pt x="228" y="1716"/>
                                </a:lnTo>
                                <a:lnTo>
                                  <a:pt x="235" y="1725"/>
                                </a:lnTo>
                                <a:lnTo>
                                  <a:pt x="249" y="1739"/>
                                </a:lnTo>
                                <a:lnTo>
                                  <a:pt x="252" y="1754"/>
                                </a:lnTo>
                                <a:lnTo>
                                  <a:pt x="279" y="1776"/>
                                </a:lnTo>
                                <a:lnTo>
                                  <a:pt x="293" y="1791"/>
                                </a:lnTo>
                                <a:lnTo>
                                  <a:pt x="296" y="1799"/>
                                </a:lnTo>
                                <a:lnTo>
                                  <a:pt x="311" y="1813"/>
                                </a:lnTo>
                                <a:lnTo>
                                  <a:pt x="318" y="1828"/>
                                </a:lnTo>
                                <a:lnTo>
                                  <a:pt x="332" y="1836"/>
                                </a:lnTo>
                                <a:lnTo>
                                  <a:pt x="344" y="1845"/>
                                </a:lnTo>
                                <a:lnTo>
                                  <a:pt x="353" y="1859"/>
                                </a:lnTo>
                                <a:lnTo>
                                  <a:pt x="367" y="1870"/>
                                </a:lnTo>
                                <a:lnTo>
                                  <a:pt x="379" y="1882"/>
                                </a:lnTo>
                                <a:lnTo>
                                  <a:pt x="392" y="1888"/>
                                </a:lnTo>
                                <a:lnTo>
                                  <a:pt x="406" y="1896"/>
                                </a:lnTo>
                                <a:lnTo>
                                  <a:pt x="415" y="1911"/>
                                </a:lnTo>
                                <a:lnTo>
                                  <a:pt x="432" y="1919"/>
                                </a:lnTo>
                                <a:lnTo>
                                  <a:pt x="445" y="1930"/>
                                </a:lnTo>
                                <a:lnTo>
                                  <a:pt x="453" y="1939"/>
                                </a:lnTo>
                                <a:lnTo>
                                  <a:pt x="468" y="1948"/>
                                </a:lnTo>
                                <a:lnTo>
                                  <a:pt x="483" y="1956"/>
                                </a:lnTo>
                                <a:lnTo>
                                  <a:pt x="492" y="1965"/>
                                </a:lnTo>
                                <a:lnTo>
                                  <a:pt x="506" y="1976"/>
                                </a:lnTo>
                                <a:lnTo>
                                  <a:pt x="519" y="1979"/>
                                </a:lnTo>
                                <a:lnTo>
                                  <a:pt x="533" y="1990"/>
                                </a:lnTo>
                                <a:lnTo>
                                  <a:pt x="549" y="1999"/>
                                </a:lnTo>
                                <a:lnTo>
                                  <a:pt x="558" y="2008"/>
                                </a:lnTo>
                                <a:lnTo>
                                  <a:pt x="575" y="2016"/>
                                </a:lnTo>
                                <a:lnTo>
                                  <a:pt x="589" y="2016"/>
                                </a:lnTo>
                                <a:lnTo>
                                  <a:pt x="602" y="2025"/>
                                </a:lnTo>
                                <a:lnTo>
                                  <a:pt x="616" y="2036"/>
                                </a:lnTo>
                                <a:lnTo>
                                  <a:pt x="632" y="2039"/>
                                </a:lnTo>
                                <a:lnTo>
                                  <a:pt x="646" y="2050"/>
                                </a:lnTo>
                                <a:lnTo>
                                  <a:pt x="663" y="2053"/>
                                </a:lnTo>
                                <a:lnTo>
                                  <a:pt x="676" y="2053"/>
                                </a:lnTo>
                                <a:lnTo>
                                  <a:pt x="690" y="2059"/>
                                </a:lnTo>
                                <a:lnTo>
                                  <a:pt x="706" y="2067"/>
                                </a:lnTo>
                                <a:lnTo>
                                  <a:pt x="714" y="2073"/>
                                </a:lnTo>
                                <a:lnTo>
                                  <a:pt x="732" y="2076"/>
                                </a:lnTo>
                                <a:lnTo>
                                  <a:pt x="750" y="2082"/>
                                </a:lnTo>
                                <a:lnTo>
                                  <a:pt x="764" y="2085"/>
                                </a:lnTo>
                                <a:lnTo>
                                  <a:pt x="782" y="2090"/>
                                </a:lnTo>
                                <a:lnTo>
                                  <a:pt x="797" y="2096"/>
                                </a:lnTo>
                                <a:lnTo>
                                  <a:pt x="812" y="2099"/>
                                </a:lnTo>
                                <a:lnTo>
                                  <a:pt x="829" y="2099"/>
                                </a:lnTo>
                                <a:lnTo>
                                  <a:pt x="847" y="2099"/>
                                </a:lnTo>
                                <a:lnTo>
                                  <a:pt x="856" y="2105"/>
                                </a:lnTo>
                                <a:lnTo>
                                  <a:pt x="871" y="2105"/>
                                </a:lnTo>
                                <a:lnTo>
                                  <a:pt x="889" y="2110"/>
                                </a:lnTo>
                                <a:lnTo>
                                  <a:pt x="903" y="2110"/>
                                </a:lnTo>
                                <a:lnTo>
                                  <a:pt x="916" y="2113"/>
                                </a:lnTo>
                                <a:lnTo>
                                  <a:pt x="1090" y="2113"/>
                                </a:lnTo>
                                <a:lnTo>
                                  <a:pt x="1103" y="2110"/>
                                </a:lnTo>
                                <a:lnTo>
                                  <a:pt x="1120" y="2110"/>
                                </a:lnTo>
                                <a:lnTo>
                                  <a:pt x="1134" y="2105"/>
                                </a:lnTo>
                                <a:lnTo>
                                  <a:pt x="1152" y="2105"/>
                                </a:lnTo>
                                <a:lnTo>
                                  <a:pt x="1164" y="2099"/>
                                </a:lnTo>
                                <a:lnTo>
                                  <a:pt x="1182" y="2099"/>
                                </a:lnTo>
                                <a:lnTo>
                                  <a:pt x="1200" y="2099"/>
                                </a:lnTo>
                                <a:lnTo>
                                  <a:pt x="1212" y="2096"/>
                                </a:lnTo>
                                <a:lnTo>
                                  <a:pt x="1230" y="2090"/>
                                </a:lnTo>
                                <a:lnTo>
                                  <a:pt x="1244" y="2085"/>
                                </a:lnTo>
                                <a:lnTo>
                                  <a:pt x="1256" y="2082"/>
                                </a:lnTo>
                                <a:lnTo>
                                  <a:pt x="1274" y="2076"/>
                                </a:lnTo>
                                <a:lnTo>
                                  <a:pt x="1286" y="2073"/>
                                </a:lnTo>
                                <a:lnTo>
                                  <a:pt x="1304" y="2067"/>
                                </a:lnTo>
                                <a:lnTo>
                                  <a:pt x="1312" y="2059"/>
                                </a:lnTo>
                                <a:lnTo>
                                  <a:pt x="1330" y="2053"/>
                                </a:lnTo>
                                <a:lnTo>
                                  <a:pt x="1348" y="2053"/>
                                </a:lnTo>
                                <a:lnTo>
                                  <a:pt x="1360" y="2050"/>
                                </a:lnTo>
                                <a:lnTo>
                                  <a:pt x="1374" y="2039"/>
                                </a:lnTo>
                                <a:lnTo>
                                  <a:pt x="1392" y="2036"/>
                                </a:lnTo>
                                <a:lnTo>
                                  <a:pt x="1404" y="2025"/>
                                </a:lnTo>
                                <a:lnTo>
                                  <a:pt x="1417" y="2022"/>
                                </a:lnTo>
                                <a:lnTo>
                                  <a:pt x="1434" y="2016"/>
                                </a:lnTo>
                                <a:lnTo>
                                  <a:pt x="1448" y="2008"/>
                                </a:lnTo>
                                <a:lnTo>
                                  <a:pt x="1461" y="1999"/>
                                </a:lnTo>
                                <a:lnTo>
                                  <a:pt x="1478" y="1993"/>
                                </a:lnTo>
                                <a:lnTo>
                                  <a:pt x="1487" y="1979"/>
                                </a:lnTo>
                                <a:lnTo>
                                  <a:pt x="1505" y="1979"/>
                                </a:lnTo>
                                <a:lnTo>
                                  <a:pt x="1514" y="1970"/>
                                </a:lnTo>
                                <a:lnTo>
                                  <a:pt x="1526" y="1956"/>
                                </a:lnTo>
                                <a:lnTo>
                                  <a:pt x="1540" y="1953"/>
                                </a:lnTo>
                                <a:lnTo>
                                  <a:pt x="1552" y="1939"/>
                                </a:lnTo>
                                <a:lnTo>
                                  <a:pt x="1566" y="1933"/>
                                </a:lnTo>
                                <a:lnTo>
                                  <a:pt x="1579" y="1925"/>
                                </a:lnTo>
                                <a:lnTo>
                                  <a:pt x="1591" y="1916"/>
                                </a:lnTo>
                                <a:lnTo>
                                  <a:pt x="1605" y="1902"/>
                                </a:lnTo>
                                <a:lnTo>
                                  <a:pt x="1618" y="1888"/>
                                </a:lnTo>
                                <a:lnTo>
                                  <a:pt x="1632" y="1882"/>
                                </a:lnTo>
                                <a:lnTo>
                                  <a:pt x="1641" y="1873"/>
                                </a:lnTo>
                                <a:lnTo>
                                  <a:pt x="1665" y="1845"/>
                                </a:lnTo>
                                <a:lnTo>
                                  <a:pt x="1679" y="1842"/>
                                </a:lnTo>
                                <a:lnTo>
                                  <a:pt x="1709" y="1805"/>
                                </a:lnTo>
                                <a:lnTo>
                                  <a:pt x="1718" y="1796"/>
                                </a:lnTo>
                                <a:lnTo>
                                  <a:pt x="1730" y="1782"/>
                                </a:lnTo>
                                <a:lnTo>
                                  <a:pt x="1739" y="1773"/>
                                </a:lnTo>
                                <a:lnTo>
                                  <a:pt x="1762" y="1745"/>
                                </a:lnTo>
                                <a:lnTo>
                                  <a:pt x="1771" y="1731"/>
                                </a:lnTo>
                                <a:lnTo>
                                  <a:pt x="1783" y="1722"/>
                                </a:lnTo>
                                <a:lnTo>
                                  <a:pt x="1792" y="1702"/>
                                </a:lnTo>
                                <a:lnTo>
                                  <a:pt x="1801" y="1688"/>
                                </a:lnTo>
                                <a:lnTo>
                                  <a:pt x="1810" y="1679"/>
                                </a:lnTo>
                                <a:lnTo>
                                  <a:pt x="1819" y="1665"/>
                                </a:lnTo>
                                <a:lnTo>
                                  <a:pt x="1828" y="1653"/>
                                </a:lnTo>
                                <a:lnTo>
                                  <a:pt x="1840" y="1634"/>
                                </a:lnTo>
                                <a:lnTo>
                                  <a:pt x="1845" y="1625"/>
                                </a:lnTo>
                                <a:lnTo>
                                  <a:pt x="1854" y="1611"/>
                                </a:lnTo>
                                <a:lnTo>
                                  <a:pt x="1863" y="1591"/>
                                </a:lnTo>
                                <a:lnTo>
                                  <a:pt x="1872" y="1582"/>
                                </a:lnTo>
                                <a:lnTo>
                                  <a:pt x="1880" y="1565"/>
                                </a:lnTo>
                                <a:lnTo>
                                  <a:pt x="1884" y="1551"/>
                                </a:lnTo>
                                <a:lnTo>
                                  <a:pt x="1887" y="1537"/>
                                </a:lnTo>
                                <a:lnTo>
                                  <a:pt x="1896" y="1519"/>
                                </a:lnTo>
                                <a:lnTo>
                                  <a:pt x="1905" y="1508"/>
                                </a:lnTo>
                                <a:lnTo>
                                  <a:pt x="1910" y="1491"/>
                                </a:lnTo>
                                <a:lnTo>
                                  <a:pt x="1914" y="1477"/>
                                </a:lnTo>
                                <a:lnTo>
                                  <a:pt x="1919" y="1462"/>
                                </a:lnTo>
                                <a:lnTo>
                                  <a:pt x="1928" y="1445"/>
                                </a:lnTo>
                                <a:lnTo>
                                  <a:pt x="1932" y="1431"/>
                                </a:lnTo>
                                <a:lnTo>
                                  <a:pt x="1940" y="1417"/>
                                </a:lnTo>
                                <a:lnTo>
                                  <a:pt x="1946" y="1399"/>
                                </a:lnTo>
                                <a:lnTo>
                                  <a:pt x="1949" y="1380"/>
                                </a:lnTo>
                                <a:lnTo>
                                  <a:pt x="1949" y="1371"/>
                                </a:lnTo>
                                <a:lnTo>
                                  <a:pt x="1955" y="1351"/>
                                </a:lnTo>
                                <a:lnTo>
                                  <a:pt x="1962" y="1334"/>
                                </a:lnTo>
                                <a:lnTo>
                                  <a:pt x="1967" y="1320"/>
                                </a:lnTo>
                                <a:lnTo>
                                  <a:pt x="1967" y="1305"/>
                                </a:lnTo>
                                <a:lnTo>
                                  <a:pt x="1970" y="1291"/>
                                </a:lnTo>
                                <a:lnTo>
                                  <a:pt x="1976" y="1274"/>
                                </a:lnTo>
                                <a:lnTo>
                                  <a:pt x="1979" y="1260"/>
                                </a:lnTo>
                                <a:lnTo>
                                  <a:pt x="1979" y="1242"/>
                                </a:lnTo>
                                <a:lnTo>
                                  <a:pt x="1984" y="1223"/>
                                </a:lnTo>
                                <a:lnTo>
                                  <a:pt x="1988" y="1208"/>
                                </a:lnTo>
                                <a:lnTo>
                                  <a:pt x="1988" y="1191"/>
                                </a:lnTo>
                                <a:lnTo>
                                  <a:pt x="1993" y="1171"/>
                                </a:lnTo>
                                <a:lnTo>
                                  <a:pt x="1993" y="1122"/>
                                </a:lnTo>
                                <a:lnTo>
                                  <a:pt x="1997" y="1108"/>
                                </a:lnTo>
                                <a:lnTo>
                                  <a:pt x="1997" y="1029"/>
                                </a:lnTo>
                                <a:lnTo>
                                  <a:pt x="1993" y="1006"/>
                                </a:lnTo>
                                <a:lnTo>
                                  <a:pt x="1993" y="960"/>
                                </a:lnTo>
                                <a:lnTo>
                                  <a:pt x="1988" y="946"/>
                                </a:lnTo>
                                <a:lnTo>
                                  <a:pt x="1988" y="928"/>
                                </a:lnTo>
                                <a:lnTo>
                                  <a:pt x="1984" y="909"/>
                                </a:lnTo>
                                <a:lnTo>
                                  <a:pt x="1979" y="895"/>
                                </a:lnTo>
                                <a:lnTo>
                                  <a:pt x="1979" y="877"/>
                                </a:lnTo>
                                <a:lnTo>
                                  <a:pt x="1976" y="863"/>
                                </a:lnTo>
                                <a:lnTo>
                                  <a:pt x="1970" y="845"/>
                                </a:lnTo>
                                <a:lnTo>
                                  <a:pt x="1967" y="831"/>
                                </a:lnTo>
                                <a:lnTo>
                                  <a:pt x="1967" y="817"/>
                                </a:lnTo>
                                <a:lnTo>
                                  <a:pt x="1962" y="797"/>
                                </a:lnTo>
                                <a:lnTo>
                                  <a:pt x="1955" y="785"/>
                                </a:lnTo>
                                <a:lnTo>
                                  <a:pt x="1949" y="766"/>
                                </a:lnTo>
                                <a:lnTo>
                                  <a:pt x="1949" y="752"/>
                                </a:lnTo>
                                <a:lnTo>
                                  <a:pt x="1946" y="738"/>
                                </a:lnTo>
                                <a:lnTo>
                                  <a:pt x="1940" y="720"/>
                                </a:lnTo>
                                <a:lnTo>
                                  <a:pt x="1932" y="700"/>
                                </a:lnTo>
                                <a:lnTo>
                                  <a:pt x="1928" y="688"/>
                                </a:lnTo>
                                <a:lnTo>
                                  <a:pt x="1923" y="674"/>
                                </a:lnTo>
                                <a:lnTo>
                                  <a:pt x="1914" y="655"/>
                                </a:lnTo>
                                <a:lnTo>
                                  <a:pt x="1910" y="646"/>
                                </a:lnTo>
                                <a:lnTo>
                                  <a:pt x="1905" y="628"/>
                                </a:lnTo>
                                <a:lnTo>
                                  <a:pt x="1896" y="609"/>
                                </a:lnTo>
                                <a:lnTo>
                                  <a:pt x="1887" y="600"/>
                                </a:lnTo>
                                <a:lnTo>
                                  <a:pt x="1884" y="586"/>
                                </a:lnTo>
                                <a:lnTo>
                                  <a:pt x="1880" y="572"/>
                                </a:lnTo>
                                <a:lnTo>
                                  <a:pt x="1872" y="554"/>
                                </a:lnTo>
                                <a:lnTo>
                                  <a:pt x="1863" y="540"/>
                                </a:lnTo>
                                <a:lnTo>
                                  <a:pt x="1854" y="526"/>
                                </a:lnTo>
                                <a:lnTo>
                                  <a:pt x="1845" y="512"/>
                                </a:lnTo>
                                <a:lnTo>
                                  <a:pt x="1840" y="494"/>
                                </a:lnTo>
                                <a:lnTo>
                                  <a:pt x="1828" y="484"/>
                                </a:lnTo>
                                <a:lnTo>
                                  <a:pt x="1819" y="471"/>
                                </a:lnTo>
                                <a:lnTo>
                                  <a:pt x="1810" y="457"/>
                                </a:lnTo>
                                <a:lnTo>
                                  <a:pt x="1801" y="443"/>
                                </a:lnTo>
                                <a:lnTo>
                                  <a:pt x="1792" y="429"/>
                                </a:lnTo>
                                <a:lnTo>
                                  <a:pt x="1783" y="415"/>
                                </a:lnTo>
                                <a:lnTo>
                                  <a:pt x="1775" y="401"/>
                                </a:lnTo>
                                <a:lnTo>
                                  <a:pt x="1753" y="378"/>
                                </a:lnTo>
                                <a:lnTo>
                                  <a:pt x="1745" y="364"/>
                                </a:lnTo>
                                <a:lnTo>
                                  <a:pt x="1730" y="355"/>
                                </a:lnTo>
                                <a:lnTo>
                                  <a:pt x="1718" y="341"/>
                                </a:lnTo>
                                <a:lnTo>
                                  <a:pt x="1709" y="327"/>
                                </a:lnTo>
                                <a:lnTo>
                                  <a:pt x="1701" y="318"/>
                                </a:lnTo>
                                <a:lnTo>
                                  <a:pt x="1688" y="309"/>
                                </a:lnTo>
                                <a:lnTo>
                                  <a:pt x="1665" y="281"/>
                                </a:lnTo>
                                <a:lnTo>
                                  <a:pt x="1653" y="277"/>
                                </a:lnTo>
                                <a:lnTo>
                                  <a:pt x="1632" y="249"/>
                                </a:lnTo>
                                <a:lnTo>
                                  <a:pt x="1618" y="240"/>
                                </a:lnTo>
                                <a:lnTo>
                                  <a:pt x="1605" y="235"/>
                                </a:lnTo>
                                <a:lnTo>
                                  <a:pt x="1596" y="221"/>
                                </a:lnTo>
                                <a:lnTo>
                                  <a:pt x="1582" y="212"/>
                                </a:lnTo>
                                <a:lnTo>
                                  <a:pt x="1566" y="203"/>
                                </a:lnTo>
                                <a:lnTo>
                                  <a:pt x="1552" y="194"/>
                                </a:lnTo>
                                <a:lnTo>
                                  <a:pt x="1544" y="184"/>
                                </a:lnTo>
                                <a:lnTo>
                                  <a:pt x="1526" y="175"/>
                                </a:lnTo>
                                <a:lnTo>
                                  <a:pt x="1535" y="161"/>
                                </a:lnTo>
                                <a:lnTo>
                                  <a:pt x="1522" y="152"/>
                                </a:lnTo>
                                <a:lnTo>
                                  <a:pt x="1508" y="143"/>
                                </a:lnTo>
                                <a:lnTo>
                                  <a:pt x="1496" y="138"/>
                                </a:lnTo>
                                <a:lnTo>
                                  <a:pt x="1487" y="129"/>
                                </a:lnTo>
                                <a:lnTo>
                                  <a:pt x="1469" y="120"/>
                                </a:lnTo>
                                <a:lnTo>
                                  <a:pt x="1457" y="115"/>
                                </a:lnTo>
                                <a:lnTo>
                                  <a:pt x="1443" y="106"/>
                                </a:lnTo>
                                <a:lnTo>
                                  <a:pt x="1425" y="101"/>
                                </a:lnTo>
                                <a:lnTo>
                                  <a:pt x="1413" y="92"/>
                                </a:lnTo>
                                <a:lnTo>
                                  <a:pt x="1401" y="83"/>
                                </a:lnTo>
                                <a:lnTo>
                                  <a:pt x="1383" y="78"/>
                                </a:lnTo>
                                <a:lnTo>
                                  <a:pt x="1369" y="74"/>
                                </a:lnTo>
                                <a:lnTo>
                                  <a:pt x="1357" y="69"/>
                                </a:lnTo>
                                <a:lnTo>
                                  <a:pt x="1339" y="60"/>
                                </a:lnTo>
                                <a:lnTo>
                                  <a:pt x="1321" y="55"/>
                                </a:lnTo>
                                <a:lnTo>
                                  <a:pt x="1309" y="50"/>
                                </a:lnTo>
                                <a:lnTo>
                                  <a:pt x="1295" y="46"/>
                                </a:lnTo>
                                <a:lnTo>
                                  <a:pt x="1282" y="41"/>
                                </a:lnTo>
                                <a:lnTo>
                                  <a:pt x="1265" y="32"/>
                                </a:lnTo>
                                <a:lnTo>
                                  <a:pt x="1247" y="32"/>
                                </a:lnTo>
                                <a:lnTo>
                                  <a:pt x="1235" y="27"/>
                                </a:lnTo>
                                <a:lnTo>
                                  <a:pt x="1217" y="23"/>
                                </a:lnTo>
                                <a:lnTo>
                                  <a:pt x="1200" y="23"/>
                                </a:lnTo>
                                <a:lnTo>
                                  <a:pt x="1185" y="18"/>
                                </a:lnTo>
                                <a:lnTo>
                                  <a:pt x="1170" y="14"/>
                                </a:lnTo>
                                <a:lnTo>
                                  <a:pt x="1155" y="14"/>
                                </a:lnTo>
                                <a:lnTo>
                                  <a:pt x="1138" y="9"/>
                                </a:lnTo>
                                <a:lnTo>
                                  <a:pt x="1120" y="9"/>
                                </a:lnTo>
                                <a:lnTo>
                                  <a:pt x="1108" y="4"/>
                                </a:lnTo>
                                <a:lnTo>
                                  <a:pt x="1078" y="4"/>
                                </a:lnTo>
                                <a:lnTo>
                                  <a:pt x="1060" y="0"/>
                                </a:lnTo>
                                <a:lnTo>
                                  <a:pt x="951" y="0"/>
                                </a:lnTo>
                                <a:lnTo>
                                  <a:pt x="933" y="4"/>
                                </a:lnTo>
                                <a:lnTo>
                                  <a:pt x="903" y="4"/>
                                </a:lnTo>
                                <a:lnTo>
                                  <a:pt x="889" y="9"/>
                                </a:lnTo>
                                <a:lnTo>
                                  <a:pt x="871" y="9"/>
                                </a:lnTo>
                                <a:lnTo>
                                  <a:pt x="856" y="14"/>
                                </a:lnTo>
                                <a:lnTo>
                                  <a:pt x="841" y="14"/>
                                </a:lnTo>
                                <a:lnTo>
                                  <a:pt x="824" y="18"/>
                                </a:lnTo>
                                <a:lnTo>
                                  <a:pt x="806" y="23"/>
                                </a:lnTo>
                                <a:lnTo>
                                  <a:pt x="794" y="23"/>
                                </a:lnTo>
                                <a:lnTo>
                                  <a:pt x="782" y="27"/>
                                </a:lnTo>
                                <a:lnTo>
                                  <a:pt x="764" y="32"/>
                                </a:lnTo>
                                <a:lnTo>
                                  <a:pt x="750" y="32"/>
                                </a:lnTo>
                                <a:lnTo>
                                  <a:pt x="732" y="41"/>
                                </a:lnTo>
                                <a:lnTo>
                                  <a:pt x="714" y="46"/>
                                </a:lnTo>
                                <a:lnTo>
                                  <a:pt x="702" y="50"/>
                                </a:lnTo>
                                <a:lnTo>
                                  <a:pt x="690" y="55"/>
                                </a:lnTo>
                                <a:lnTo>
                                  <a:pt x="672" y="60"/>
                                </a:lnTo>
                                <a:lnTo>
                                  <a:pt x="655" y="69"/>
                                </a:lnTo>
                                <a:lnTo>
                                  <a:pt x="646" y="74"/>
                                </a:lnTo>
                                <a:lnTo>
                                  <a:pt x="628" y="74"/>
                                </a:lnTo>
                                <a:lnTo>
                                  <a:pt x="616" y="83"/>
                                </a:lnTo>
                                <a:lnTo>
                                  <a:pt x="602" y="92"/>
                                </a:lnTo>
                                <a:lnTo>
                                  <a:pt x="584" y="101"/>
                                </a:lnTo>
                                <a:lnTo>
                                  <a:pt x="566" y="106"/>
                                </a:lnTo>
                                <a:lnTo>
                                  <a:pt x="558" y="115"/>
                                </a:lnTo>
                                <a:lnTo>
                                  <a:pt x="542" y="120"/>
                                </a:lnTo>
                                <a:lnTo>
                                  <a:pt x="528" y="129"/>
                                </a:lnTo>
                                <a:lnTo>
                                  <a:pt x="515" y="138"/>
                                </a:lnTo>
                                <a:lnTo>
                                  <a:pt x="501" y="143"/>
                                </a:lnTo>
                                <a:lnTo>
                                  <a:pt x="489" y="152"/>
                                </a:lnTo>
                                <a:lnTo>
                                  <a:pt x="475" y="161"/>
                                </a:lnTo>
                                <a:lnTo>
                                  <a:pt x="459" y="170"/>
                                </a:lnTo>
                                <a:lnTo>
                                  <a:pt x="450" y="180"/>
                                </a:lnTo>
                                <a:lnTo>
                                  <a:pt x="436" y="189"/>
                                </a:lnTo>
                                <a:lnTo>
                                  <a:pt x="418" y="198"/>
                                </a:lnTo>
                                <a:lnTo>
                                  <a:pt x="406" y="207"/>
                                </a:lnTo>
                                <a:lnTo>
                                  <a:pt x="397" y="217"/>
                                </a:lnTo>
                                <a:lnTo>
                                  <a:pt x="385" y="231"/>
                                </a:lnTo>
                                <a:lnTo>
                                  <a:pt x="371" y="235"/>
                                </a:lnTo>
                                <a:lnTo>
                                  <a:pt x="349" y="263"/>
                                </a:lnTo>
                                <a:lnTo>
                                  <a:pt x="335" y="272"/>
                                </a:lnTo>
                                <a:lnTo>
                                  <a:pt x="314" y="295"/>
                                </a:lnTo>
                                <a:lnTo>
                                  <a:pt x="302" y="304"/>
                                </a:lnTo>
                                <a:lnTo>
                                  <a:pt x="293" y="318"/>
                                </a:lnTo>
                                <a:lnTo>
                                  <a:pt x="266" y="341"/>
                                </a:lnTo>
                                <a:lnTo>
                                  <a:pt x="258" y="355"/>
                                </a:lnTo>
                                <a:lnTo>
                                  <a:pt x="249" y="364"/>
                                </a:lnTo>
                                <a:lnTo>
                                  <a:pt x="235" y="378"/>
                                </a:lnTo>
                                <a:lnTo>
                                  <a:pt x="228" y="392"/>
                                </a:lnTo>
                                <a:lnTo>
                                  <a:pt x="214" y="401"/>
                                </a:lnTo>
                                <a:lnTo>
                                  <a:pt x="205" y="420"/>
                                </a:lnTo>
                                <a:lnTo>
                                  <a:pt x="196" y="434"/>
                                </a:lnTo>
                                <a:lnTo>
                                  <a:pt x="187" y="443"/>
                                </a:lnTo>
                                <a:lnTo>
                                  <a:pt x="175" y="457"/>
                                </a:lnTo>
                                <a:lnTo>
                                  <a:pt x="166" y="475"/>
                                </a:lnTo>
                                <a:lnTo>
                                  <a:pt x="161" y="489"/>
                                </a:lnTo>
                                <a:lnTo>
                                  <a:pt x="154" y="503"/>
                                </a:lnTo>
                                <a:lnTo>
                                  <a:pt x="145" y="517"/>
                                </a:lnTo>
                                <a:lnTo>
                                  <a:pt x="136" y="535"/>
                                </a:lnTo>
                                <a:lnTo>
                                  <a:pt x="127" y="543"/>
                                </a:lnTo>
                                <a:lnTo>
                                  <a:pt x="118" y="563"/>
                                </a:lnTo>
                                <a:lnTo>
                                  <a:pt x="113" y="577"/>
                                </a:lnTo>
                                <a:lnTo>
                                  <a:pt x="104" y="591"/>
                                </a:lnTo>
                                <a:lnTo>
                                  <a:pt x="101" y="603"/>
                                </a:lnTo>
                                <a:lnTo>
                                  <a:pt x="95" y="618"/>
                                </a:lnTo>
                                <a:lnTo>
                                  <a:pt x="87" y="637"/>
                                </a:lnTo>
                                <a:lnTo>
                                  <a:pt x="78" y="651"/>
                                </a:lnTo>
                                <a:lnTo>
                                  <a:pt x="74" y="665"/>
                                </a:lnTo>
                                <a:lnTo>
                                  <a:pt x="65" y="683"/>
                                </a:lnTo>
                                <a:lnTo>
                                  <a:pt x="62" y="700"/>
                                </a:lnTo>
                                <a:lnTo>
                                  <a:pt x="57" y="711"/>
                                </a:lnTo>
                                <a:lnTo>
                                  <a:pt x="48" y="729"/>
                                </a:lnTo>
                                <a:lnTo>
                                  <a:pt x="48" y="748"/>
                                </a:lnTo>
                                <a:lnTo>
                                  <a:pt x="44" y="760"/>
                                </a:lnTo>
                                <a:lnTo>
                                  <a:pt x="39" y="780"/>
                                </a:lnTo>
                                <a:lnTo>
                                  <a:pt x="35" y="794"/>
                                </a:lnTo>
                                <a:lnTo>
                                  <a:pt x="30" y="808"/>
                                </a:lnTo>
                                <a:lnTo>
                                  <a:pt x="21" y="826"/>
                                </a:lnTo>
                                <a:lnTo>
                                  <a:pt x="21" y="840"/>
                                </a:lnTo>
                                <a:lnTo>
                                  <a:pt x="18" y="857"/>
                                </a:lnTo>
                                <a:lnTo>
                                  <a:pt x="12" y="872"/>
                                </a:lnTo>
                                <a:lnTo>
                                  <a:pt x="9" y="891"/>
                                </a:lnTo>
                                <a:lnTo>
                                  <a:pt x="9" y="909"/>
                                </a:lnTo>
                                <a:lnTo>
                                  <a:pt x="4" y="923"/>
                                </a:lnTo>
                                <a:lnTo>
                                  <a:pt x="4" y="942"/>
                                </a:lnTo>
                                <a:lnTo>
                                  <a:pt x="4" y="954"/>
                                </a:lnTo>
                                <a:lnTo>
                                  <a:pt x="4" y="992"/>
                                </a:lnTo>
                                <a:lnTo>
                                  <a:pt x="0" y="1006"/>
                                </a:lnTo>
                                <a:lnTo>
                                  <a:pt x="0" y="1140"/>
                                </a:lnTo>
                                <a:lnTo>
                                  <a:pt x="4" y="1159"/>
                                </a:lnTo>
                                <a:lnTo>
                                  <a:pt x="4" y="1171"/>
                                </a:lnTo>
                                <a:lnTo>
                                  <a:pt x="4" y="1191"/>
                                </a:lnTo>
                                <a:lnTo>
                                  <a:pt x="4" y="1208"/>
                                </a:lnTo>
                                <a:lnTo>
                                  <a:pt x="9" y="1223"/>
                                </a:lnTo>
                                <a:lnTo>
                                  <a:pt x="9" y="1242"/>
                                </a:lnTo>
                                <a:lnTo>
                                  <a:pt x="12" y="1260"/>
                                </a:lnTo>
                                <a:lnTo>
                                  <a:pt x="18" y="1274"/>
                                </a:lnTo>
                                <a:lnTo>
                                  <a:pt x="21" y="1291"/>
                                </a:lnTo>
                                <a:lnTo>
                                  <a:pt x="21" y="1305"/>
                                </a:lnTo>
                                <a:lnTo>
                                  <a:pt x="27" y="1325"/>
                                </a:lnTo>
                                <a:lnTo>
                                  <a:pt x="35" y="1339"/>
                                </a:lnTo>
                                <a:lnTo>
                                  <a:pt x="39" y="1357"/>
                                </a:lnTo>
                                <a:lnTo>
                                  <a:pt x="44" y="1371"/>
                                </a:lnTo>
                                <a:lnTo>
                                  <a:pt x="48" y="1385"/>
                                </a:lnTo>
                                <a:lnTo>
                                  <a:pt x="48" y="1403"/>
                                </a:lnTo>
                                <a:lnTo>
                                  <a:pt x="53" y="1422"/>
                                </a:lnTo>
                                <a:lnTo>
                                  <a:pt x="62" y="1436"/>
                                </a:lnTo>
                                <a:lnTo>
                                  <a:pt x="65" y="1448"/>
                                </a:lnTo>
                                <a:lnTo>
                                  <a:pt x="74" y="1468"/>
                                </a:lnTo>
                                <a:lnTo>
                                  <a:pt x="78" y="1482"/>
                                </a:lnTo>
                                <a:lnTo>
                                  <a:pt x="87" y="1500"/>
                                </a:lnTo>
                                <a:lnTo>
                                  <a:pt x="92" y="1514"/>
                                </a:lnTo>
                                <a:lnTo>
                                  <a:pt x="95" y="1528"/>
                                </a:lnTo>
                                <a:lnTo>
                                  <a:pt x="104" y="1542"/>
                                </a:lnTo>
                                <a:lnTo>
                                  <a:pt x="113" y="1556"/>
                                </a:lnTo>
                                <a:lnTo>
                                  <a:pt x="118" y="1574"/>
                                </a:lnTo>
                                <a:lnTo>
                                  <a:pt x="122" y="1588"/>
                                </a:lnTo>
                                <a:lnTo>
                                  <a:pt x="136" y="1602"/>
                                </a:lnTo>
                                <a:lnTo>
                                  <a:pt x="145" y="1619"/>
                                </a:lnTo>
                                <a:lnTo>
                                  <a:pt x="154" y="1634"/>
                                </a:lnTo>
                                <a:lnTo>
                                  <a:pt x="161" y="1642"/>
                                </a:lnTo>
                                <a:lnTo>
                                  <a:pt x="166" y="1657"/>
                                </a:lnTo>
                                <a:lnTo>
                                  <a:pt x="175" y="1676"/>
                                </a:lnTo>
                                <a:lnTo>
                                  <a:pt x="187" y="1685"/>
                                </a:lnTo>
                                <a:lnTo>
                                  <a:pt x="196" y="1699"/>
                                </a:lnTo>
                                <a:lnTo>
                                  <a:pt x="205" y="1716"/>
                                </a:lnTo>
                                <a:lnTo>
                                  <a:pt x="214" y="1725"/>
                                </a:lnTo>
                                <a:lnTo>
                                  <a:pt x="222" y="1739"/>
                                </a:lnTo>
                                <a:lnTo>
                                  <a:pt x="235" y="1754"/>
                                </a:lnTo>
                                <a:lnTo>
                                  <a:pt x="244" y="1768"/>
                                </a:lnTo>
                                <a:lnTo>
                                  <a:pt x="252" y="1776"/>
                                </a:lnTo>
                                <a:lnTo>
                                  <a:pt x="266" y="1791"/>
                                </a:lnTo>
                                <a:lnTo>
                                  <a:pt x="293" y="1813"/>
                                </a:lnTo>
                                <a:lnTo>
                                  <a:pt x="296" y="1828"/>
                                </a:lnTo>
                                <a:lnTo>
                                  <a:pt x="311" y="1842"/>
                                </a:lnTo>
                                <a:lnTo>
                                  <a:pt x="318" y="1845"/>
                                </a:lnTo>
                                <a:lnTo>
                                  <a:pt x="358" y="1888"/>
                                </a:lnTo>
                                <a:lnTo>
                                  <a:pt x="367" y="1893"/>
                                </a:lnTo>
                                <a:lnTo>
                                  <a:pt x="379" y="1902"/>
                                </a:lnTo>
                                <a:lnTo>
                                  <a:pt x="392" y="1916"/>
                                </a:lnTo>
                                <a:lnTo>
                                  <a:pt x="406" y="1930"/>
                                </a:lnTo>
                                <a:lnTo>
                                  <a:pt x="418" y="1933"/>
                                </a:lnTo>
                                <a:lnTo>
                                  <a:pt x="432" y="1942"/>
                                </a:lnTo>
                                <a:lnTo>
                                  <a:pt x="445" y="1953"/>
                                </a:lnTo>
                                <a:lnTo>
                                  <a:pt x="459" y="1965"/>
                                </a:lnTo>
                                <a:lnTo>
                                  <a:pt x="471" y="1976"/>
                                </a:lnTo>
                                <a:lnTo>
                                  <a:pt x="489" y="1979"/>
                                </a:lnTo>
                                <a:lnTo>
                                  <a:pt x="498" y="1990"/>
                                </a:lnTo>
                                <a:lnTo>
                                  <a:pt x="515" y="1999"/>
                                </a:lnTo>
                                <a:lnTo>
                                  <a:pt x="524" y="2008"/>
                                </a:lnTo>
                                <a:lnTo>
                                  <a:pt x="536" y="2016"/>
                                </a:lnTo>
                                <a:lnTo>
                                  <a:pt x="554" y="2022"/>
                                </a:lnTo>
                                <a:lnTo>
                                  <a:pt x="566" y="2025"/>
                                </a:lnTo>
                                <a:lnTo>
                                  <a:pt x="580" y="2036"/>
                                </a:lnTo>
                                <a:lnTo>
                                  <a:pt x="598" y="2045"/>
                                </a:lnTo>
                                <a:lnTo>
                                  <a:pt x="610" y="2050"/>
                                </a:lnTo>
                                <a:lnTo>
                                  <a:pt x="628" y="2053"/>
                                </a:lnTo>
                                <a:lnTo>
                                  <a:pt x="640" y="2059"/>
                                </a:lnTo>
                                <a:lnTo>
                                  <a:pt x="655" y="2067"/>
                                </a:lnTo>
                                <a:lnTo>
                                  <a:pt x="672" y="2073"/>
                                </a:lnTo>
                                <a:lnTo>
                                  <a:pt x="690" y="2076"/>
                                </a:lnTo>
                                <a:lnTo>
                                  <a:pt x="702" y="2085"/>
                                </a:lnTo>
                                <a:lnTo>
                                  <a:pt x="714" y="2090"/>
                                </a:lnTo>
                                <a:lnTo>
                                  <a:pt x="729" y="2096"/>
                                </a:lnTo>
                                <a:lnTo>
                                  <a:pt x="746" y="2099"/>
                                </a:lnTo>
                                <a:lnTo>
                                  <a:pt x="759" y="2099"/>
                                </a:lnTo>
                                <a:lnTo>
                                  <a:pt x="776" y="2105"/>
                                </a:lnTo>
                                <a:lnTo>
                                  <a:pt x="794" y="2110"/>
                                </a:lnTo>
                                <a:lnTo>
                                  <a:pt x="803" y="2113"/>
                                </a:lnTo>
                                <a:lnTo>
                                  <a:pt x="824" y="2113"/>
                                </a:lnTo>
                                <a:lnTo>
                                  <a:pt x="841" y="2119"/>
                                </a:lnTo>
                                <a:lnTo>
                                  <a:pt x="856" y="2122"/>
                                </a:lnTo>
                                <a:lnTo>
                                  <a:pt x="868" y="2122"/>
                                </a:lnTo>
                                <a:lnTo>
                                  <a:pt x="886" y="2127"/>
                                </a:lnTo>
                                <a:lnTo>
                                  <a:pt x="916" y="2127"/>
                                </a:lnTo>
                                <a:lnTo>
                                  <a:pt x="930" y="2133"/>
                                </a:lnTo>
                                <a:lnTo>
                                  <a:pt x="981" y="2133"/>
                                </a:lnTo>
                                <a:lnTo>
                                  <a:pt x="998" y="2136"/>
                                </a:lnTo>
                                <a:lnTo>
                                  <a:pt x="1028" y="2136"/>
                                </a:lnTo>
                                <a:lnTo>
                                  <a:pt x="1046" y="2133"/>
                                </a:lnTo>
                                <a:lnTo>
                                  <a:pt x="1078" y="2133"/>
                                </a:lnTo>
                                <a:lnTo>
                                  <a:pt x="1090" y="2127"/>
                                </a:lnTo>
                                <a:lnTo>
                                  <a:pt x="1120" y="2127"/>
                                </a:lnTo>
                                <a:lnTo>
                                  <a:pt x="1134" y="2122"/>
                                </a:lnTo>
                                <a:lnTo>
                                  <a:pt x="1155" y="2122"/>
                                </a:lnTo>
                                <a:lnTo>
                                  <a:pt x="1170" y="2119"/>
                                </a:lnTo>
                                <a:lnTo>
                                  <a:pt x="1185" y="2113"/>
                                </a:lnTo>
                                <a:lnTo>
                                  <a:pt x="1200" y="2113"/>
                                </a:lnTo>
                                <a:lnTo>
                                  <a:pt x="1212" y="2110"/>
                                </a:lnTo>
                                <a:lnTo>
                                  <a:pt x="1230" y="2105"/>
                                </a:lnTo>
                                <a:lnTo>
                                  <a:pt x="1244" y="2099"/>
                                </a:lnTo>
                                <a:lnTo>
                                  <a:pt x="1260" y="2099"/>
                                </a:lnTo>
                                <a:lnTo>
                                  <a:pt x="1277" y="2096"/>
                                </a:lnTo>
                                <a:lnTo>
                                  <a:pt x="1291" y="2090"/>
                                </a:lnTo>
                                <a:lnTo>
                                  <a:pt x="1309" y="2085"/>
                                </a:lnTo>
                                <a:lnTo>
                                  <a:pt x="1321" y="2076"/>
                                </a:lnTo>
                                <a:lnTo>
                                  <a:pt x="1339" y="2073"/>
                                </a:lnTo>
                                <a:lnTo>
                                  <a:pt x="1351" y="2067"/>
                                </a:lnTo>
                                <a:lnTo>
                                  <a:pt x="1365" y="2059"/>
                                </a:lnTo>
                                <a:lnTo>
                                  <a:pt x="1383" y="2053"/>
                                </a:lnTo>
                                <a:lnTo>
                                  <a:pt x="1401" y="2050"/>
                                </a:lnTo>
                                <a:lnTo>
                                  <a:pt x="1409" y="2045"/>
                                </a:lnTo>
                                <a:lnTo>
                                  <a:pt x="1425" y="2036"/>
                                </a:lnTo>
                                <a:lnTo>
                                  <a:pt x="1439" y="2025"/>
                                </a:lnTo>
                                <a:lnTo>
                                  <a:pt x="1452" y="2022"/>
                                </a:lnTo>
                                <a:lnTo>
                                  <a:pt x="1466" y="2016"/>
                                </a:lnTo>
                                <a:lnTo>
                                  <a:pt x="1484" y="2008"/>
                                </a:lnTo>
                                <a:lnTo>
                                  <a:pt x="1496" y="1999"/>
                                </a:lnTo>
                                <a:lnTo>
                                  <a:pt x="1508" y="1990"/>
                                </a:lnTo>
                                <a:lnTo>
                                  <a:pt x="1522" y="1979"/>
                                </a:lnTo>
                                <a:lnTo>
                                  <a:pt x="1535" y="1976"/>
                                </a:lnTo>
                                <a:lnTo>
                                  <a:pt x="1549" y="1965"/>
                                </a:lnTo>
                                <a:lnTo>
                                  <a:pt x="1558" y="1953"/>
                                </a:lnTo>
                                <a:lnTo>
                                  <a:pt x="1574" y="1942"/>
                                </a:lnTo>
                                <a:lnTo>
                                  <a:pt x="1588" y="1933"/>
                                </a:lnTo>
                                <a:lnTo>
                                  <a:pt x="1596" y="1930"/>
                                </a:lnTo>
                                <a:lnTo>
                                  <a:pt x="1614" y="1916"/>
                                </a:lnTo>
                                <a:lnTo>
                                  <a:pt x="1626" y="1905"/>
                                </a:lnTo>
                                <a:lnTo>
                                  <a:pt x="1641" y="1893"/>
                                </a:lnTo>
                                <a:lnTo>
                                  <a:pt x="1648" y="1888"/>
                                </a:lnTo>
                                <a:lnTo>
                                  <a:pt x="1674" y="1859"/>
                                </a:lnTo>
                                <a:lnTo>
                                  <a:pt x="1688" y="1851"/>
                                </a:lnTo>
                                <a:lnTo>
                                  <a:pt x="1709" y="1828"/>
                                </a:lnTo>
                                <a:lnTo>
                                  <a:pt x="1718" y="1813"/>
                                </a:lnTo>
                                <a:lnTo>
                                  <a:pt x="1739" y="1796"/>
                                </a:lnTo>
                                <a:lnTo>
                                  <a:pt x="1753" y="1776"/>
                                </a:lnTo>
                                <a:lnTo>
                                  <a:pt x="1775" y="1754"/>
                                </a:lnTo>
                                <a:lnTo>
                                  <a:pt x="1783" y="1739"/>
                                </a:lnTo>
                                <a:lnTo>
                                  <a:pt x="1798" y="1725"/>
                                </a:lnTo>
                                <a:lnTo>
                                  <a:pt x="1801" y="1716"/>
                                </a:lnTo>
                                <a:lnTo>
                                  <a:pt x="1813" y="1702"/>
                                </a:lnTo>
                                <a:lnTo>
                                  <a:pt x="1822" y="1685"/>
                                </a:lnTo>
                                <a:lnTo>
                                  <a:pt x="1831" y="1676"/>
                                </a:lnTo>
                                <a:lnTo>
                                  <a:pt x="1840" y="1662"/>
                                </a:lnTo>
                                <a:lnTo>
                                  <a:pt x="1849" y="1642"/>
                                </a:lnTo>
                                <a:lnTo>
                                  <a:pt x="1857" y="1634"/>
                                </a:lnTo>
                                <a:lnTo>
                                  <a:pt x="1866" y="1619"/>
                                </a:lnTo>
                                <a:lnTo>
                                  <a:pt x="1875" y="1602"/>
                                </a:lnTo>
                                <a:lnTo>
                                  <a:pt x="1884" y="1588"/>
                                </a:lnTo>
                                <a:lnTo>
                                  <a:pt x="1887" y="1574"/>
                                </a:lnTo>
                                <a:lnTo>
                                  <a:pt x="1896" y="1556"/>
                                </a:lnTo>
                                <a:lnTo>
                                  <a:pt x="1902" y="1542"/>
                                </a:lnTo>
                                <a:lnTo>
                                  <a:pt x="1910" y="1528"/>
                                </a:lnTo>
                                <a:lnTo>
                                  <a:pt x="1914" y="1519"/>
                                </a:lnTo>
                                <a:lnTo>
                                  <a:pt x="1923" y="1500"/>
                                </a:lnTo>
                                <a:lnTo>
                                  <a:pt x="1928" y="1482"/>
                                </a:lnTo>
                                <a:lnTo>
                                  <a:pt x="1937" y="1468"/>
                                </a:lnTo>
                                <a:lnTo>
                                  <a:pt x="1940" y="1454"/>
                                </a:lnTo>
                                <a:lnTo>
                                  <a:pt x="1949" y="1436"/>
                                </a:lnTo>
                                <a:lnTo>
                                  <a:pt x="1949" y="1422"/>
                                </a:lnTo>
                                <a:lnTo>
                                  <a:pt x="1955" y="1408"/>
                                </a:lnTo>
                                <a:lnTo>
                                  <a:pt x="1962" y="1388"/>
                                </a:lnTo>
                                <a:lnTo>
                                  <a:pt x="1967" y="1374"/>
                                </a:lnTo>
                                <a:lnTo>
                                  <a:pt x="1970" y="1357"/>
                                </a:lnTo>
                                <a:lnTo>
                                  <a:pt x="1976" y="1339"/>
                                </a:lnTo>
                                <a:lnTo>
                                  <a:pt x="1979" y="1325"/>
                                </a:lnTo>
                                <a:lnTo>
                                  <a:pt x="1984" y="1305"/>
                                </a:lnTo>
                                <a:lnTo>
                                  <a:pt x="1988" y="1291"/>
                                </a:lnTo>
                                <a:lnTo>
                                  <a:pt x="1993" y="1279"/>
                                </a:lnTo>
                                <a:lnTo>
                                  <a:pt x="1993" y="1260"/>
                                </a:lnTo>
                                <a:lnTo>
                                  <a:pt x="1997" y="1242"/>
                                </a:lnTo>
                                <a:lnTo>
                                  <a:pt x="1997" y="1223"/>
                                </a:lnTo>
                                <a:lnTo>
                                  <a:pt x="2002" y="1208"/>
                                </a:lnTo>
                                <a:lnTo>
                                  <a:pt x="2002" y="1177"/>
                                </a:lnTo>
                                <a:lnTo>
                                  <a:pt x="2006" y="1159"/>
                                </a:lnTo>
                                <a:lnTo>
                                  <a:pt x="2006" y="1108"/>
                                </a:lnTo>
                                <a:lnTo>
                                  <a:pt x="2011" y="1089"/>
                                </a:lnTo>
                                <a:lnTo>
                                  <a:pt x="2011" y="1025"/>
                                </a:lnTo>
                                <a:lnTo>
                                  <a:pt x="2006" y="1006"/>
                                </a:lnTo>
                                <a:lnTo>
                                  <a:pt x="2006" y="974"/>
                                </a:lnTo>
                                <a:lnTo>
                                  <a:pt x="2002" y="954"/>
                                </a:lnTo>
                                <a:lnTo>
                                  <a:pt x="2002" y="928"/>
                                </a:lnTo>
                                <a:lnTo>
                                  <a:pt x="1997" y="909"/>
                                </a:lnTo>
                                <a:lnTo>
                                  <a:pt x="1997" y="891"/>
                                </a:lnTo>
                                <a:lnTo>
                                  <a:pt x="1997" y="872"/>
                                </a:lnTo>
                                <a:lnTo>
                                  <a:pt x="1993" y="857"/>
                                </a:lnTo>
                                <a:lnTo>
                                  <a:pt x="1988" y="845"/>
                                </a:lnTo>
                                <a:lnTo>
                                  <a:pt x="1984" y="831"/>
                                </a:lnTo>
                                <a:lnTo>
                                  <a:pt x="1979" y="812"/>
                                </a:lnTo>
                                <a:lnTo>
                                  <a:pt x="1976" y="794"/>
                                </a:lnTo>
                                <a:lnTo>
                                  <a:pt x="1970" y="780"/>
                                </a:lnTo>
                                <a:lnTo>
                                  <a:pt x="1967" y="760"/>
                                </a:lnTo>
                                <a:lnTo>
                                  <a:pt x="1962" y="748"/>
                                </a:lnTo>
                                <a:lnTo>
                                  <a:pt x="1958" y="729"/>
                                </a:lnTo>
                                <a:lnTo>
                                  <a:pt x="1949" y="711"/>
                                </a:lnTo>
                                <a:lnTo>
                                  <a:pt x="1949" y="700"/>
                                </a:lnTo>
                                <a:lnTo>
                                  <a:pt x="1946" y="683"/>
                                </a:lnTo>
                                <a:lnTo>
                                  <a:pt x="1937" y="665"/>
                                </a:lnTo>
                                <a:lnTo>
                                  <a:pt x="1932" y="651"/>
                                </a:lnTo>
                                <a:lnTo>
                                  <a:pt x="1923" y="637"/>
                                </a:lnTo>
                                <a:lnTo>
                                  <a:pt x="1914" y="618"/>
                                </a:lnTo>
                                <a:lnTo>
                                  <a:pt x="1910" y="603"/>
                                </a:lnTo>
                                <a:lnTo>
                                  <a:pt x="1905" y="591"/>
                                </a:lnTo>
                                <a:lnTo>
                                  <a:pt x="1896" y="581"/>
                                </a:lnTo>
                                <a:lnTo>
                                  <a:pt x="1887" y="563"/>
                                </a:lnTo>
                                <a:lnTo>
                                  <a:pt x="1884" y="543"/>
                                </a:lnTo>
                                <a:lnTo>
                                  <a:pt x="1875" y="535"/>
                                </a:lnTo>
                                <a:lnTo>
                                  <a:pt x="1866" y="517"/>
                                </a:lnTo>
                                <a:lnTo>
                                  <a:pt x="1857" y="503"/>
                                </a:lnTo>
                                <a:lnTo>
                                  <a:pt x="1849" y="489"/>
                                </a:lnTo>
                                <a:lnTo>
                                  <a:pt x="1840" y="475"/>
                                </a:lnTo>
                                <a:lnTo>
                                  <a:pt x="1831" y="461"/>
                                </a:lnTo>
                                <a:lnTo>
                                  <a:pt x="1822" y="443"/>
                                </a:lnTo>
                                <a:lnTo>
                                  <a:pt x="1813" y="434"/>
                                </a:lnTo>
                                <a:lnTo>
                                  <a:pt x="1801" y="420"/>
                                </a:lnTo>
                                <a:lnTo>
                                  <a:pt x="1798" y="406"/>
                                </a:lnTo>
                                <a:lnTo>
                                  <a:pt x="1789" y="397"/>
                                </a:lnTo>
                                <a:lnTo>
                                  <a:pt x="1775" y="383"/>
                                </a:lnTo>
                                <a:lnTo>
                                  <a:pt x="1762" y="364"/>
                                </a:lnTo>
                                <a:lnTo>
                                  <a:pt x="1753" y="355"/>
                                </a:lnTo>
                                <a:lnTo>
                                  <a:pt x="1745" y="341"/>
                                </a:lnTo>
                                <a:lnTo>
                                  <a:pt x="1730" y="327"/>
                                </a:lnTo>
                                <a:lnTo>
                                  <a:pt x="1723" y="318"/>
                                </a:lnTo>
                                <a:lnTo>
                                  <a:pt x="1709" y="309"/>
                                </a:lnTo>
                                <a:lnTo>
                                  <a:pt x="1701" y="295"/>
                                </a:lnTo>
                                <a:lnTo>
                                  <a:pt x="1679" y="272"/>
                                </a:lnTo>
                                <a:lnTo>
                                  <a:pt x="1665" y="263"/>
                                </a:lnTo>
                                <a:lnTo>
                                  <a:pt x="1641" y="235"/>
                                </a:lnTo>
                                <a:lnTo>
                                  <a:pt x="1626" y="231"/>
                                </a:lnTo>
                                <a:lnTo>
                                  <a:pt x="1614" y="221"/>
                                </a:lnTo>
                                <a:lnTo>
                                  <a:pt x="1600" y="207"/>
                                </a:lnTo>
                                <a:lnTo>
                                  <a:pt x="1591" y="198"/>
                                </a:lnTo>
                                <a:lnTo>
                                  <a:pt x="1574" y="189"/>
                                </a:lnTo>
                                <a:lnTo>
                                  <a:pt x="1561" y="180"/>
                                </a:lnTo>
                                <a:lnTo>
                                  <a:pt x="1552" y="170"/>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4"/>
                                </a:moveTo>
                                <a:lnTo>
                                  <a:pt x="0" y="152"/>
                                </a:lnTo>
                                <a:lnTo>
                                  <a:pt x="18" y="143"/>
                                </a:lnTo>
                                <a:lnTo>
                                  <a:pt x="32" y="133"/>
                                </a:lnTo>
                                <a:lnTo>
                                  <a:pt x="44" y="124"/>
                                </a:lnTo>
                                <a:lnTo>
                                  <a:pt x="62" y="120"/>
                                </a:lnTo>
                                <a:lnTo>
                                  <a:pt x="71" y="110"/>
                                </a:lnTo>
                                <a:lnTo>
                                  <a:pt x="88" y="101"/>
                                </a:lnTo>
                                <a:lnTo>
                                  <a:pt x="101" y="97"/>
                                </a:lnTo>
                                <a:lnTo>
                                  <a:pt x="118" y="87"/>
                                </a:lnTo>
                                <a:lnTo>
                                  <a:pt x="136" y="83"/>
                                </a:lnTo>
                                <a:lnTo>
                                  <a:pt x="148" y="73"/>
                                </a:lnTo>
                                <a:lnTo>
                                  <a:pt x="166" y="69"/>
                                </a:lnTo>
                                <a:lnTo>
                                  <a:pt x="180" y="60"/>
                                </a:lnTo>
                                <a:lnTo>
                                  <a:pt x="198" y="55"/>
                                </a:lnTo>
                                <a:lnTo>
                                  <a:pt x="214" y="55"/>
                                </a:lnTo>
                                <a:lnTo>
                                  <a:pt x="228" y="50"/>
                                </a:lnTo>
                                <a:lnTo>
                                  <a:pt x="245" y="46"/>
                                </a:lnTo>
                                <a:lnTo>
                                  <a:pt x="267" y="41"/>
                                </a:lnTo>
                                <a:lnTo>
                                  <a:pt x="281" y="32"/>
                                </a:lnTo>
                                <a:lnTo>
                                  <a:pt x="293" y="32"/>
                                </a:lnTo>
                                <a:lnTo>
                                  <a:pt x="314" y="27"/>
                                </a:lnTo>
                                <a:lnTo>
                                  <a:pt x="332" y="23"/>
                                </a:lnTo>
                                <a:lnTo>
                                  <a:pt x="346" y="23"/>
                                </a:lnTo>
                                <a:lnTo>
                                  <a:pt x="367" y="18"/>
                                </a:lnTo>
                                <a:lnTo>
                                  <a:pt x="379" y="18"/>
                                </a:lnTo>
                                <a:lnTo>
                                  <a:pt x="397" y="13"/>
                                </a:lnTo>
                                <a:lnTo>
                                  <a:pt x="542" y="13"/>
                                </a:lnTo>
                                <a:lnTo>
                                  <a:pt x="559" y="18"/>
                                </a:lnTo>
                                <a:lnTo>
                                  <a:pt x="595" y="18"/>
                                </a:lnTo>
                                <a:lnTo>
                                  <a:pt x="616" y="23"/>
                                </a:lnTo>
                                <a:lnTo>
                                  <a:pt x="633" y="23"/>
                                </a:lnTo>
                                <a:lnTo>
                                  <a:pt x="646" y="27"/>
                                </a:lnTo>
                                <a:lnTo>
                                  <a:pt x="669" y="32"/>
                                </a:lnTo>
                                <a:lnTo>
                                  <a:pt x="685" y="36"/>
                                </a:lnTo>
                                <a:lnTo>
                                  <a:pt x="702" y="41"/>
                                </a:lnTo>
                                <a:lnTo>
                                  <a:pt x="725" y="46"/>
                                </a:lnTo>
                                <a:lnTo>
                                  <a:pt x="738" y="50"/>
                                </a:lnTo>
                                <a:lnTo>
                                  <a:pt x="760" y="55"/>
                                </a:lnTo>
                                <a:lnTo>
                                  <a:pt x="776" y="55"/>
                                </a:lnTo>
                                <a:lnTo>
                                  <a:pt x="794" y="60"/>
                                </a:lnTo>
                                <a:lnTo>
                                  <a:pt x="817" y="69"/>
                                </a:lnTo>
                                <a:lnTo>
                                  <a:pt x="835" y="73"/>
                                </a:lnTo>
                                <a:lnTo>
                                  <a:pt x="847" y="83"/>
                                </a:lnTo>
                                <a:lnTo>
                                  <a:pt x="868" y="92"/>
                                </a:lnTo>
                                <a:lnTo>
                                  <a:pt x="886" y="101"/>
                                </a:lnTo>
                                <a:lnTo>
                                  <a:pt x="903" y="101"/>
                                </a:lnTo>
                                <a:lnTo>
                                  <a:pt x="921" y="110"/>
                                </a:lnTo>
                                <a:lnTo>
                                  <a:pt x="939" y="120"/>
                                </a:lnTo>
                                <a:lnTo>
                                  <a:pt x="956" y="124"/>
                                </a:lnTo>
                                <a:lnTo>
                                  <a:pt x="974" y="133"/>
                                </a:lnTo>
                                <a:lnTo>
                                  <a:pt x="992" y="143"/>
                                </a:lnTo>
                                <a:lnTo>
                                  <a:pt x="1007" y="152"/>
                                </a:lnTo>
                                <a:lnTo>
                                  <a:pt x="1025" y="166"/>
                                </a:lnTo>
                                <a:lnTo>
                                  <a:pt x="1043" y="170"/>
                                </a:lnTo>
                                <a:lnTo>
                                  <a:pt x="1060" y="184"/>
                                </a:lnTo>
                                <a:lnTo>
                                  <a:pt x="1078" y="193"/>
                                </a:lnTo>
                                <a:lnTo>
                                  <a:pt x="1096" y="207"/>
                                </a:lnTo>
                                <a:lnTo>
                                  <a:pt x="1113" y="217"/>
                                </a:lnTo>
                                <a:lnTo>
                                  <a:pt x="1131" y="230"/>
                                </a:lnTo>
                                <a:lnTo>
                                  <a:pt x="1143" y="240"/>
                                </a:lnTo>
                                <a:lnTo>
                                  <a:pt x="1164" y="253"/>
                                </a:lnTo>
                                <a:lnTo>
                                  <a:pt x="1173" y="263"/>
                                </a:lnTo>
                                <a:lnTo>
                                  <a:pt x="1196" y="277"/>
                                </a:lnTo>
                                <a:lnTo>
                                  <a:pt x="1209" y="290"/>
                                </a:lnTo>
                                <a:lnTo>
                                  <a:pt x="1223" y="304"/>
                                </a:lnTo>
                                <a:lnTo>
                                  <a:pt x="1239" y="314"/>
                                </a:lnTo>
                                <a:lnTo>
                                  <a:pt x="1253" y="332"/>
                                </a:lnTo>
                                <a:lnTo>
                                  <a:pt x="1270" y="346"/>
                                </a:lnTo>
                                <a:lnTo>
                                  <a:pt x="1283" y="355"/>
                                </a:lnTo>
                                <a:lnTo>
                                  <a:pt x="1297" y="369"/>
                                </a:lnTo>
                                <a:lnTo>
                                  <a:pt x="1336" y="415"/>
                                </a:lnTo>
                                <a:lnTo>
                                  <a:pt x="1353" y="429"/>
                                </a:lnTo>
                                <a:lnTo>
                                  <a:pt x="1366" y="443"/>
                                </a:lnTo>
                                <a:lnTo>
                                  <a:pt x="1374" y="457"/>
                                </a:lnTo>
                                <a:lnTo>
                                  <a:pt x="1388" y="475"/>
                                </a:lnTo>
                                <a:lnTo>
                                  <a:pt x="1395" y="484"/>
                                </a:lnTo>
                                <a:lnTo>
                                  <a:pt x="1410" y="503"/>
                                </a:lnTo>
                                <a:lnTo>
                                  <a:pt x="1422" y="521"/>
                                </a:lnTo>
                                <a:lnTo>
                                  <a:pt x="1436" y="535"/>
                                </a:lnTo>
                                <a:lnTo>
                                  <a:pt x="1445" y="549"/>
                                </a:lnTo>
                                <a:lnTo>
                                  <a:pt x="1454" y="566"/>
                                </a:lnTo>
                                <a:lnTo>
                                  <a:pt x="1466" y="581"/>
                                </a:lnTo>
                                <a:lnTo>
                                  <a:pt x="1478" y="600"/>
                                </a:lnTo>
                                <a:lnTo>
                                  <a:pt x="1484" y="614"/>
                                </a:lnTo>
                                <a:lnTo>
                                  <a:pt x="1493" y="632"/>
                                </a:lnTo>
                                <a:lnTo>
                                  <a:pt x="1501" y="641"/>
                                </a:lnTo>
                                <a:lnTo>
                                  <a:pt x="1514" y="660"/>
                                </a:lnTo>
                                <a:lnTo>
                                  <a:pt x="1522" y="678"/>
                                </a:lnTo>
                                <a:lnTo>
                                  <a:pt x="1528" y="697"/>
                                </a:lnTo>
                                <a:lnTo>
                                  <a:pt x="1537" y="711"/>
                                </a:lnTo>
                                <a:lnTo>
                                  <a:pt x="1545" y="729"/>
                                </a:lnTo>
                                <a:lnTo>
                                  <a:pt x="1549" y="746"/>
                                </a:lnTo>
                                <a:lnTo>
                                  <a:pt x="1558" y="766"/>
                                </a:lnTo>
                                <a:lnTo>
                                  <a:pt x="1561" y="780"/>
                                </a:lnTo>
                                <a:lnTo>
                                  <a:pt x="1570" y="798"/>
                                </a:lnTo>
                                <a:lnTo>
                                  <a:pt x="1579" y="817"/>
                                </a:lnTo>
                                <a:lnTo>
                                  <a:pt x="1584" y="831"/>
                                </a:lnTo>
                                <a:lnTo>
                                  <a:pt x="1588" y="849"/>
                                </a:lnTo>
                                <a:lnTo>
                                  <a:pt x="1593" y="863"/>
                                </a:lnTo>
                                <a:lnTo>
                                  <a:pt x="1597" y="886"/>
                                </a:lnTo>
                                <a:lnTo>
                                  <a:pt x="1602" y="900"/>
                                </a:lnTo>
                                <a:lnTo>
                                  <a:pt x="1605" y="917"/>
                                </a:lnTo>
                                <a:lnTo>
                                  <a:pt x="1611" y="937"/>
                                </a:lnTo>
                                <a:lnTo>
                                  <a:pt x="1614" y="951"/>
                                </a:lnTo>
                                <a:lnTo>
                                  <a:pt x="1614" y="969"/>
                                </a:lnTo>
                                <a:lnTo>
                                  <a:pt x="1620" y="988"/>
                                </a:lnTo>
                                <a:lnTo>
                                  <a:pt x="1623" y="1006"/>
                                </a:lnTo>
                                <a:lnTo>
                                  <a:pt x="1623" y="1025"/>
                                </a:lnTo>
                                <a:lnTo>
                                  <a:pt x="1627" y="1037"/>
                                </a:lnTo>
                                <a:lnTo>
                                  <a:pt x="1627" y="1080"/>
                                </a:lnTo>
                                <a:lnTo>
                                  <a:pt x="1632" y="1094"/>
                                </a:lnTo>
                                <a:lnTo>
                                  <a:pt x="1632" y="1126"/>
                                </a:lnTo>
                                <a:lnTo>
                                  <a:pt x="1627" y="1149"/>
                                </a:lnTo>
                                <a:lnTo>
                                  <a:pt x="1627" y="1180"/>
                                </a:lnTo>
                                <a:lnTo>
                                  <a:pt x="1623" y="1194"/>
                                </a:lnTo>
                                <a:lnTo>
                                  <a:pt x="1623" y="1214"/>
                                </a:lnTo>
                                <a:lnTo>
                                  <a:pt x="1620" y="1214"/>
                                </a:lnTo>
                                <a:lnTo>
                                  <a:pt x="1641" y="1209"/>
                                </a:lnTo>
                                <a:lnTo>
                                  <a:pt x="1641" y="1194"/>
                                </a:lnTo>
                                <a:lnTo>
                                  <a:pt x="1641" y="1171"/>
                                </a:lnTo>
                                <a:lnTo>
                                  <a:pt x="1641" y="1052"/>
                                </a:lnTo>
                                <a:lnTo>
                                  <a:pt x="1641" y="1034"/>
                                </a:lnTo>
                                <a:lnTo>
                                  <a:pt x="1641" y="1015"/>
                                </a:lnTo>
                                <a:lnTo>
                                  <a:pt x="1635" y="997"/>
                                </a:lnTo>
                                <a:lnTo>
                                  <a:pt x="1632" y="983"/>
                                </a:lnTo>
                                <a:lnTo>
                                  <a:pt x="1632" y="963"/>
                                </a:lnTo>
                                <a:lnTo>
                                  <a:pt x="1627" y="940"/>
                                </a:lnTo>
                                <a:lnTo>
                                  <a:pt x="1623" y="928"/>
                                </a:lnTo>
                                <a:lnTo>
                                  <a:pt x="1620" y="909"/>
                                </a:lnTo>
                                <a:lnTo>
                                  <a:pt x="1614" y="891"/>
                                </a:lnTo>
                                <a:lnTo>
                                  <a:pt x="1611" y="872"/>
                                </a:lnTo>
                                <a:lnTo>
                                  <a:pt x="1605" y="854"/>
                                </a:lnTo>
                                <a:lnTo>
                                  <a:pt x="1597" y="840"/>
                                </a:lnTo>
                                <a:lnTo>
                                  <a:pt x="1593" y="820"/>
                                </a:lnTo>
                                <a:lnTo>
                                  <a:pt x="1593" y="808"/>
                                </a:lnTo>
                                <a:lnTo>
                                  <a:pt x="1584" y="789"/>
                                </a:lnTo>
                                <a:lnTo>
                                  <a:pt x="1575" y="771"/>
                                </a:lnTo>
                                <a:lnTo>
                                  <a:pt x="1570" y="752"/>
                                </a:lnTo>
                                <a:lnTo>
                                  <a:pt x="1561" y="734"/>
                                </a:lnTo>
                                <a:lnTo>
                                  <a:pt x="1552" y="720"/>
                                </a:lnTo>
                                <a:lnTo>
                                  <a:pt x="1549" y="701"/>
                                </a:lnTo>
                                <a:lnTo>
                                  <a:pt x="1540" y="683"/>
                                </a:lnTo>
                                <a:lnTo>
                                  <a:pt x="1531" y="669"/>
                                </a:lnTo>
                                <a:lnTo>
                                  <a:pt x="1528" y="651"/>
                                </a:lnTo>
                                <a:lnTo>
                                  <a:pt x="1519" y="637"/>
                                </a:lnTo>
                                <a:lnTo>
                                  <a:pt x="1505" y="618"/>
                                </a:lnTo>
                                <a:lnTo>
                                  <a:pt x="1496" y="604"/>
                                </a:lnTo>
                                <a:lnTo>
                                  <a:pt x="1484" y="586"/>
                                </a:lnTo>
                                <a:lnTo>
                                  <a:pt x="1478" y="566"/>
                                </a:lnTo>
                                <a:lnTo>
                                  <a:pt x="1466" y="554"/>
                                </a:lnTo>
                                <a:lnTo>
                                  <a:pt x="1454" y="535"/>
                                </a:lnTo>
                                <a:lnTo>
                                  <a:pt x="1440" y="521"/>
                                </a:lnTo>
                                <a:lnTo>
                                  <a:pt x="1436" y="507"/>
                                </a:lnTo>
                                <a:lnTo>
                                  <a:pt x="1422" y="494"/>
                                </a:lnTo>
                                <a:lnTo>
                                  <a:pt x="1410" y="475"/>
                                </a:lnTo>
                                <a:lnTo>
                                  <a:pt x="1395" y="461"/>
                                </a:lnTo>
                                <a:lnTo>
                                  <a:pt x="1388" y="443"/>
                                </a:lnTo>
                                <a:lnTo>
                                  <a:pt x="1371" y="429"/>
                                </a:lnTo>
                                <a:lnTo>
                                  <a:pt x="1362" y="415"/>
                                </a:lnTo>
                                <a:lnTo>
                                  <a:pt x="1306" y="360"/>
                                </a:lnTo>
                                <a:lnTo>
                                  <a:pt x="1288" y="350"/>
                                </a:lnTo>
                                <a:lnTo>
                                  <a:pt x="1279" y="332"/>
                                </a:lnTo>
                                <a:lnTo>
                                  <a:pt x="1261" y="318"/>
                                </a:lnTo>
                                <a:lnTo>
                                  <a:pt x="1247" y="309"/>
                                </a:lnTo>
                                <a:lnTo>
                                  <a:pt x="1235" y="295"/>
                                </a:lnTo>
                                <a:lnTo>
                                  <a:pt x="1214" y="281"/>
                                </a:lnTo>
                                <a:lnTo>
                                  <a:pt x="1196" y="267"/>
                                </a:lnTo>
                                <a:lnTo>
                                  <a:pt x="1187" y="253"/>
                                </a:lnTo>
                                <a:lnTo>
                                  <a:pt x="1170" y="240"/>
                                </a:lnTo>
                                <a:lnTo>
                                  <a:pt x="1152" y="226"/>
                                </a:lnTo>
                                <a:lnTo>
                                  <a:pt x="1134" y="217"/>
                                </a:lnTo>
                                <a:lnTo>
                                  <a:pt x="1122" y="207"/>
                                </a:lnTo>
                                <a:lnTo>
                                  <a:pt x="1099" y="193"/>
                                </a:lnTo>
                                <a:lnTo>
                                  <a:pt x="1087" y="180"/>
                                </a:lnTo>
                                <a:lnTo>
                                  <a:pt x="1069" y="170"/>
                                </a:lnTo>
                                <a:lnTo>
                                  <a:pt x="1052" y="161"/>
                                </a:lnTo>
                                <a:lnTo>
                                  <a:pt x="1034" y="152"/>
                                </a:lnTo>
                                <a:lnTo>
                                  <a:pt x="1013" y="138"/>
                                </a:lnTo>
                                <a:lnTo>
                                  <a:pt x="999" y="129"/>
                                </a:lnTo>
                                <a:lnTo>
                                  <a:pt x="983" y="124"/>
                                </a:lnTo>
                                <a:lnTo>
                                  <a:pt x="965" y="115"/>
                                </a:lnTo>
                                <a:lnTo>
                                  <a:pt x="947" y="106"/>
                                </a:lnTo>
                                <a:lnTo>
                                  <a:pt x="930" y="101"/>
                                </a:lnTo>
                                <a:lnTo>
                                  <a:pt x="912" y="92"/>
                                </a:lnTo>
                                <a:lnTo>
                                  <a:pt x="891" y="87"/>
                                </a:lnTo>
                                <a:lnTo>
                                  <a:pt x="873" y="78"/>
                                </a:lnTo>
                                <a:lnTo>
                                  <a:pt x="856" y="69"/>
                                </a:lnTo>
                                <a:lnTo>
                                  <a:pt x="838" y="60"/>
                                </a:lnTo>
                                <a:lnTo>
                                  <a:pt x="820" y="55"/>
                                </a:lnTo>
                                <a:lnTo>
                                  <a:pt x="803" y="55"/>
                                </a:lnTo>
                                <a:lnTo>
                                  <a:pt x="785" y="46"/>
                                </a:lnTo>
                                <a:lnTo>
                                  <a:pt x="768" y="41"/>
                                </a:lnTo>
                                <a:lnTo>
                                  <a:pt x="746" y="36"/>
                                </a:lnTo>
                                <a:lnTo>
                                  <a:pt x="734" y="32"/>
                                </a:lnTo>
                                <a:lnTo>
                                  <a:pt x="711" y="27"/>
                                </a:lnTo>
                                <a:lnTo>
                                  <a:pt x="693" y="18"/>
                                </a:lnTo>
                                <a:lnTo>
                                  <a:pt x="678" y="18"/>
                                </a:lnTo>
                                <a:lnTo>
                                  <a:pt x="660" y="13"/>
                                </a:lnTo>
                                <a:lnTo>
                                  <a:pt x="642" y="9"/>
                                </a:lnTo>
                                <a:lnTo>
                                  <a:pt x="619" y="9"/>
                                </a:lnTo>
                                <a:lnTo>
                                  <a:pt x="586" y="9"/>
                                </a:lnTo>
                                <a:lnTo>
                                  <a:pt x="572" y="4"/>
                                </a:lnTo>
                                <a:lnTo>
                                  <a:pt x="551" y="4"/>
                                </a:lnTo>
                                <a:lnTo>
                                  <a:pt x="533" y="0"/>
                                </a:lnTo>
                                <a:lnTo>
                                  <a:pt x="411" y="0"/>
                                </a:lnTo>
                                <a:lnTo>
                                  <a:pt x="394" y="4"/>
                                </a:lnTo>
                                <a:lnTo>
                                  <a:pt x="376" y="4"/>
                                </a:lnTo>
                                <a:lnTo>
                                  <a:pt x="358" y="9"/>
                                </a:lnTo>
                                <a:lnTo>
                                  <a:pt x="341" y="9"/>
                                </a:lnTo>
                                <a:lnTo>
                                  <a:pt x="323" y="9"/>
                                </a:lnTo>
                                <a:lnTo>
                                  <a:pt x="305" y="13"/>
                                </a:lnTo>
                                <a:lnTo>
                                  <a:pt x="290" y="13"/>
                                </a:lnTo>
                                <a:lnTo>
                                  <a:pt x="272" y="18"/>
                                </a:lnTo>
                                <a:lnTo>
                                  <a:pt x="258" y="23"/>
                                </a:lnTo>
                                <a:lnTo>
                                  <a:pt x="240" y="27"/>
                                </a:lnTo>
                                <a:lnTo>
                                  <a:pt x="223" y="32"/>
                                </a:lnTo>
                                <a:lnTo>
                                  <a:pt x="207" y="36"/>
                                </a:lnTo>
                                <a:lnTo>
                                  <a:pt x="189" y="46"/>
                                </a:lnTo>
                                <a:lnTo>
                                  <a:pt x="175" y="50"/>
                                </a:lnTo>
                                <a:lnTo>
                                  <a:pt x="157" y="55"/>
                                </a:lnTo>
                                <a:lnTo>
                                  <a:pt x="145" y="60"/>
                                </a:lnTo>
                                <a:lnTo>
                                  <a:pt x="127" y="69"/>
                                </a:lnTo>
                                <a:lnTo>
                                  <a:pt x="110" y="73"/>
                                </a:lnTo>
                                <a:lnTo>
                                  <a:pt x="92" y="83"/>
                                </a:lnTo>
                                <a:lnTo>
                                  <a:pt x="83" y="87"/>
                                </a:lnTo>
                                <a:lnTo>
                                  <a:pt x="71" y="101"/>
                                </a:lnTo>
                                <a:lnTo>
                                  <a:pt x="53" y="101"/>
                                </a:lnTo>
                                <a:lnTo>
                                  <a:pt x="36" y="115"/>
                                </a:lnTo>
                                <a:lnTo>
                                  <a:pt x="23" y="124"/>
                                </a:lnTo>
                                <a:lnTo>
                                  <a:pt x="9" y="129"/>
                                </a:lnTo>
                                <a:lnTo>
                                  <a:pt x="9" y="124"/>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8"/>
                                </a:lnTo>
                                <a:lnTo>
                                  <a:pt x="1378" y="808"/>
                                </a:lnTo>
                                <a:lnTo>
                                  <a:pt x="1372" y="813"/>
                                </a:lnTo>
                                <a:lnTo>
                                  <a:pt x="1372" y="831"/>
                                </a:lnTo>
                                <a:lnTo>
                                  <a:pt x="1369" y="845"/>
                                </a:lnTo>
                                <a:lnTo>
                                  <a:pt x="1369" y="854"/>
                                </a:lnTo>
                                <a:lnTo>
                                  <a:pt x="1364" y="868"/>
                                </a:lnTo>
                                <a:lnTo>
                                  <a:pt x="1364" y="873"/>
                                </a:lnTo>
                                <a:lnTo>
                                  <a:pt x="1360" y="882"/>
                                </a:lnTo>
                                <a:lnTo>
                                  <a:pt x="1357" y="891"/>
                                </a:lnTo>
                                <a:lnTo>
                                  <a:pt x="1357" y="900"/>
                                </a:lnTo>
                                <a:lnTo>
                                  <a:pt x="1351" y="905"/>
                                </a:lnTo>
                                <a:lnTo>
                                  <a:pt x="1351" y="910"/>
                                </a:lnTo>
                                <a:lnTo>
                                  <a:pt x="1351" y="922"/>
                                </a:lnTo>
                                <a:lnTo>
                                  <a:pt x="1348" y="928"/>
                                </a:lnTo>
                                <a:lnTo>
                                  <a:pt x="1342" y="937"/>
                                </a:lnTo>
                                <a:lnTo>
                                  <a:pt x="1339" y="945"/>
                                </a:lnTo>
                                <a:lnTo>
                                  <a:pt x="1334" y="945"/>
                                </a:lnTo>
                                <a:lnTo>
                                  <a:pt x="1330" y="956"/>
                                </a:lnTo>
                                <a:lnTo>
                                  <a:pt x="1325" y="965"/>
                                </a:lnTo>
                                <a:lnTo>
                                  <a:pt x="1321" y="970"/>
                                </a:lnTo>
                                <a:lnTo>
                                  <a:pt x="1316" y="974"/>
                                </a:lnTo>
                                <a:lnTo>
                                  <a:pt x="1312" y="979"/>
                                </a:lnTo>
                                <a:lnTo>
                                  <a:pt x="1307" y="988"/>
                                </a:lnTo>
                                <a:lnTo>
                                  <a:pt x="1295" y="1005"/>
                                </a:lnTo>
                                <a:lnTo>
                                  <a:pt x="1289" y="1016"/>
                                </a:lnTo>
                                <a:lnTo>
                                  <a:pt x="1274" y="1030"/>
                                </a:lnTo>
                                <a:lnTo>
                                  <a:pt x="1268" y="1034"/>
                                </a:lnTo>
                                <a:lnTo>
                                  <a:pt x="1265" y="1042"/>
                                </a:lnTo>
                                <a:lnTo>
                                  <a:pt x="1256" y="1048"/>
                                </a:lnTo>
                                <a:lnTo>
                                  <a:pt x="1251" y="1053"/>
                                </a:lnTo>
                                <a:lnTo>
                                  <a:pt x="1242" y="1057"/>
                                </a:lnTo>
                                <a:lnTo>
                                  <a:pt x="1238" y="1065"/>
                                </a:lnTo>
                                <a:lnTo>
                                  <a:pt x="1230" y="1065"/>
                                </a:lnTo>
                                <a:lnTo>
                                  <a:pt x="1224" y="1071"/>
                                </a:lnTo>
                                <a:lnTo>
                                  <a:pt x="1215" y="1076"/>
                                </a:lnTo>
                                <a:lnTo>
                                  <a:pt x="1212" y="1079"/>
                                </a:lnTo>
                                <a:lnTo>
                                  <a:pt x="1203" y="1085"/>
                                </a:lnTo>
                                <a:lnTo>
                                  <a:pt x="1200" y="1090"/>
                                </a:lnTo>
                                <a:lnTo>
                                  <a:pt x="1191" y="1094"/>
                                </a:lnTo>
                                <a:lnTo>
                                  <a:pt x="1182" y="1099"/>
                                </a:lnTo>
                                <a:lnTo>
                                  <a:pt x="1173" y="1102"/>
                                </a:lnTo>
                                <a:lnTo>
                                  <a:pt x="1164" y="1108"/>
                                </a:lnTo>
                                <a:lnTo>
                                  <a:pt x="1155" y="1113"/>
                                </a:lnTo>
                                <a:lnTo>
                                  <a:pt x="1150" y="1113"/>
                                </a:lnTo>
                                <a:lnTo>
                                  <a:pt x="1141" y="1113"/>
                                </a:lnTo>
                                <a:lnTo>
                                  <a:pt x="1132" y="1117"/>
                                </a:lnTo>
                                <a:lnTo>
                                  <a:pt x="1125" y="1122"/>
                                </a:lnTo>
                                <a:lnTo>
                                  <a:pt x="1117" y="1122"/>
                                </a:lnTo>
                                <a:lnTo>
                                  <a:pt x="1111" y="1127"/>
                                </a:lnTo>
                                <a:lnTo>
                                  <a:pt x="1103" y="1127"/>
                                </a:lnTo>
                                <a:lnTo>
                                  <a:pt x="1090" y="1131"/>
                                </a:lnTo>
                                <a:lnTo>
                                  <a:pt x="1081" y="1131"/>
                                </a:lnTo>
                                <a:lnTo>
                                  <a:pt x="1073" y="1136"/>
                                </a:lnTo>
                                <a:lnTo>
                                  <a:pt x="1064" y="1139"/>
                                </a:lnTo>
                                <a:lnTo>
                                  <a:pt x="1043" y="1139"/>
                                </a:lnTo>
                                <a:lnTo>
                                  <a:pt x="1028" y="1145"/>
                                </a:lnTo>
                                <a:lnTo>
                                  <a:pt x="1011" y="1145"/>
                                </a:lnTo>
                                <a:lnTo>
                                  <a:pt x="998" y="1150"/>
                                </a:lnTo>
                                <a:lnTo>
                                  <a:pt x="889" y="1150"/>
                                </a:lnTo>
                                <a:lnTo>
                                  <a:pt x="880" y="1145"/>
                                </a:lnTo>
                                <a:lnTo>
                                  <a:pt x="863" y="1145"/>
                                </a:lnTo>
                                <a:lnTo>
                                  <a:pt x="850" y="1139"/>
                                </a:lnTo>
                                <a:lnTo>
                                  <a:pt x="824" y="1139"/>
                                </a:lnTo>
                                <a:lnTo>
                                  <a:pt x="819" y="1136"/>
                                </a:lnTo>
                                <a:lnTo>
                                  <a:pt x="806" y="1136"/>
                                </a:lnTo>
                                <a:lnTo>
                                  <a:pt x="803" y="1131"/>
                                </a:lnTo>
                                <a:lnTo>
                                  <a:pt x="789" y="1131"/>
                                </a:lnTo>
                                <a:lnTo>
                                  <a:pt x="776" y="1127"/>
                                </a:lnTo>
                                <a:lnTo>
                                  <a:pt x="762" y="1122"/>
                                </a:lnTo>
                                <a:lnTo>
                                  <a:pt x="759" y="1122"/>
                                </a:lnTo>
                                <a:lnTo>
                                  <a:pt x="744" y="1117"/>
                                </a:lnTo>
                                <a:lnTo>
                                  <a:pt x="732" y="1113"/>
                                </a:lnTo>
                                <a:lnTo>
                                  <a:pt x="723" y="1113"/>
                                </a:lnTo>
                                <a:lnTo>
                                  <a:pt x="711" y="1113"/>
                                </a:lnTo>
                                <a:lnTo>
                                  <a:pt x="702" y="1108"/>
                                </a:lnTo>
                                <a:lnTo>
                                  <a:pt x="688" y="1102"/>
                                </a:lnTo>
                                <a:lnTo>
                                  <a:pt x="679" y="1099"/>
                                </a:lnTo>
                                <a:lnTo>
                                  <a:pt x="667" y="1099"/>
                                </a:lnTo>
                                <a:lnTo>
                                  <a:pt x="658" y="1094"/>
                                </a:lnTo>
                                <a:lnTo>
                                  <a:pt x="649" y="1090"/>
                                </a:lnTo>
                                <a:lnTo>
                                  <a:pt x="637" y="1085"/>
                                </a:lnTo>
                                <a:lnTo>
                                  <a:pt x="623" y="1079"/>
                                </a:lnTo>
                                <a:lnTo>
                                  <a:pt x="614" y="1071"/>
                                </a:lnTo>
                                <a:lnTo>
                                  <a:pt x="605" y="1071"/>
                                </a:lnTo>
                                <a:lnTo>
                                  <a:pt x="593" y="1065"/>
                                </a:lnTo>
                                <a:lnTo>
                                  <a:pt x="584" y="1062"/>
                                </a:lnTo>
                                <a:lnTo>
                                  <a:pt x="575" y="1057"/>
                                </a:lnTo>
                                <a:lnTo>
                                  <a:pt x="563" y="1053"/>
                                </a:lnTo>
                                <a:lnTo>
                                  <a:pt x="554" y="1042"/>
                                </a:lnTo>
                                <a:lnTo>
                                  <a:pt x="545" y="1039"/>
                                </a:lnTo>
                                <a:lnTo>
                                  <a:pt x="531" y="1034"/>
                                </a:lnTo>
                                <a:lnTo>
                                  <a:pt x="522" y="1030"/>
                                </a:lnTo>
                                <a:lnTo>
                                  <a:pt x="513" y="1019"/>
                                </a:lnTo>
                                <a:lnTo>
                                  <a:pt x="501" y="1019"/>
                                </a:lnTo>
                                <a:lnTo>
                                  <a:pt x="492" y="1011"/>
                                </a:lnTo>
                                <a:lnTo>
                                  <a:pt x="480" y="1005"/>
                                </a:lnTo>
                                <a:lnTo>
                                  <a:pt x="471" y="997"/>
                                </a:lnTo>
                                <a:lnTo>
                                  <a:pt x="462" y="993"/>
                                </a:lnTo>
                                <a:lnTo>
                                  <a:pt x="448" y="982"/>
                                </a:lnTo>
                                <a:lnTo>
                                  <a:pt x="439" y="979"/>
                                </a:lnTo>
                                <a:lnTo>
                                  <a:pt x="430" y="970"/>
                                </a:lnTo>
                                <a:lnTo>
                                  <a:pt x="422" y="965"/>
                                </a:lnTo>
                                <a:lnTo>
                                  <a:pt x="409" y="960"/>
                                </a:lnTo>
                                <a:lnTo>
                                  <a:pt x="400" y="951"/>
                                </a:lnTo>
                                <a:lnTo>
                                  <a:pt x="392" y="945"/>
                                </a:lnTo>
                                <a:lnTo>
                                  <a:pt x="379" y="942"/>
                                </a:lnTo>
                                <a:lnTo>
                                  <a:pt x="374" y="933"/>
                                </a:lnTo>
                                <a:lnTo>
                                  <a:pt x="362" y="922"/>
                                </a:lnTo>
                                <a:lnTo>
                                  <a:pt x="353" y="919"/>
                                </a:lnTo>
                                <a:lnTo>
                                  <a:pt x="348" y="910"/>
                                </a:lnTo>
                                <a:lnTo>
                                  <a:pt x="335" y="900"/>
                                </a:lnTo>
                                <a:lnTo>
                                  <a:pt x="318" y="885"/>
                                </a:lnTo>
                                <a:lnTo>
                                  <a:pt x="309" y="877"/>
                                </a:lnTo>
                                <a:lnTo>
                                  <a:pt x="300" y="868"/>
                                </a:lnTo>
                                <a:lnTo>
                                  <a:pt x="291" y="863"/>
                                </a:lnTo>
                                <a:lnTo>
                                  <a:pt x="258" y="825"/>
                                </a:lnTo>
                                <a:lnTo>
                                  <a:pt x="249" y="822"/>
                                </a:lnTo>
                                <a:lnTo>
                                  <a:pt x="243" y="813"/>
                                </a:lnTo>
                                <a:lnTo>
                                  <a:pt x="226" y="799"/>
                                </a:lnTo>
                                <a:lnTo>
                                  <a:pt x="217" y="788"/>
                                </a:lnTo>
                                <a:lnTo>
                                  <a:pt x="214" y="776"/>
                                </a:lnTo>
                                <a:lnTo>
                                  <a:pt x="175" y="734"/>
                                </a:lnTo>
                                <a:lnTo>
                                  <a:pt x="169" y="720"/>
                                </a:lnTo>
                                <a:lnTo>
                                  <a:pt x="152" y="706"/>
                                </a:lnTo>
                                <a:lnTo>
                                  <a:pt x="148" y="697"/>
                                </a:lnTo>
                                <a:lnTo>
                                  <a:pt x="139" y="688"/>
                                </a:lnTo>
                                <a:lnTo>
                                  <a:pt x="139" y="679"/>
                                </a:lnTo>
                                <a:lnTo>
                                  <a:pt x="131" y="668"/>
                                </a:lnTo>
                                <a:lnTo>
                                  <a:pt x="125" y="660"/>
                                </a:lnTo>
                                <a:lnTo>
                                  <a:pt x="116" y="651"/>
                                </a:lnTo>
                                <a:lnTo>
                                  <a:pt x="116" y="642"/>
                                </a:lnTo>
                                <a:lnTo>
                                  <a:pt x="108" y="628"/>
                                </a:lnTo>
                                <a:lnTo>
                                  <a:pt x="104" y="623"/>
                                </a:lnTo>
                                <a:lnTo>
                                  <a:pt x="101" y="614"/>
                                </a:lnTo>
                                <a:lnTo>
                                  <a:pt x="92" y="605"/>
                                </a:lnTo>
                                <a:lnTo>
                                  <a:pt x="87" y="591"/>
                                </a:lnTo>
                                <a:lnTo>
                                  <a:pt x="83" y="582"/>
                                </a:lnTo>
                                <a:lnTo>
                                  <a:pt x="78" y="577"/>
                                </a:lnTo>
                                <a:lnTo>
                                  <a:pt x="74" y="568"/>
                                </a:lnTo>
                                <a:lnTo>
                                  <a:pt x="69" y="554"/>
                                </a:lnTo>
                                <a:lnTo>
                                  <a:pt x="69" y="549"/>
                                </a:lnTo>
                                <a:lnTo>
                                  <a:pt x="65" y="540"/>
                                </a:lnTo>
                                <a:lnTo>
                                  <a:pt x="60" y="531"/>
                                </a:lnTo>
                                <a:lnTo>
                                  <a:pt x="57" y="517"/>
                                </a:lnTo>
                                <a:lnTo>
                                  <a:pt x="51" y="508"/>
                                </a:lnTo>
                                <a:lnTo>
                                  <a:pt x="48" y="503"/>
                                </a:lnTo>
                                <a:lnTo>
                                  <a:pt x="42" y="494"/>
                                </a:lnTo>
                                <a:lnTo>
                                  <a:pt x="39" y="480"/>
                                </a:lnTo>
                                <a:lnTo>
                                  <a:pt x="39" y="471"/>
                                </a:lnTo>
                                <a:lnTo>
                                  <a:pt x="34" y="462"/>
                                </a:lnTo>
                                <a:lnTo>
                                  <a:pt x="30" y="452"/>
                                </a:lnTo>
                                <a:lnTo>
                                  <a:pt x="30" y="443"/>
                                </a:lnTo>
                                <a:lnTo>
                                  <a:pt x="27" y="434"/>
                                </a:lnTo>
                                <a:lnTo>
                                  <a:pt x="27" y="425"/>
                                </a:lnTo>
                                <a:lnTo>
                                  <a:pt x="27" y="416"/>
                                </a:lnTo>
                                <a:lnTo>
                                  <a:pt x="27" y="397"/>
                                </a:lnTo>
                                <a:lnTo>
                                  <a:pt x="21" y="388"/>
                                </a:lnTo>
                                <a:lnTo>
                                  <a:pt x="21" y="369"/>
                                </a:lnTo>
                                <a:lnTo>
                                  <a:pt x="18" y="360"/>
                                </a:lnTo>
                                <a:lnTo>
                                  <a:pt x="18" y="277"/>
                                </a:lnTo>
                                <a:lnTo>
                                  <a:pt x="21" y="272"/>
                                </a:lnTo>
                                <a:lnTo>
                                  <a:pt x="21" y="254"/>
                                </a:lnTo>
                                <a:lnTo>
                                  <a:pt x="27" y="245"/>
                                </a:lnTo>
                                <a:lnTo>
                                  <a:pt x="27" y="226"/>
                                </a:lnTo>
                                <a:lnTo>
                                  <a:pt x="27" y="222"/>
                                </a:lnTo>
                                <a:lnTo>
                                  <a:pt x="27" y="217"/>
                                </a:lnTo>
                                <a:lnTo>
                                  <a:pt x="30" y="203"/>
                                </a:lnTo>
                                <a:lnTo>
                                  <a:pt x="30" y="199"/>
                                </a:lnTo>
                                <a:lnTo>
                                  <a:pt x="34" y="194"/>
                                </a:lnTo>
                                <a:lnTo>
                                  <a:pt x="39" y="185"/>
                                </a:lnTo>
                                <a:lnTo>
                                  <a:pt x="39" y="175"/>
                                </a:lnTo>
                                <a:lnTo>
                                  <a:pt x="42" y="166"/>
                                </a:lnTo>
                                <a:lnTo>
                                  <a:pt x="48" y="162"/>
                                </a:lnTo>
                                <a:lnTo>
                                  <a:pt x="51" y="157"/>
                                </a:lnTo>
                                <a:lnTo>
                                  <a:pt x="57" y="148"/>
                                </a:lnTo>
                                <a:lnTo>
                                  <a:pt x="60" y="138"/>
                                </a:lnTo>
                                <a:lnTo>
                                  <a:pt x="65" y="134"/>
                                </a:lnTo>
                                <a:lnTo>
                                  <a:pt x="69" y="125"/>
                                </a:lnTo>
                                <a:lnTo>
                                  <a:pt x="69" y="120"/>
                                </a:lnTo>
                                <a:lnTo>
                                  <a:pt x="74" y="111"/>
                                </a:lnTo>
                                <a:lnTo>
                                  <a:pt x="78" y="106"/>
                                </a:lnTo>
                                <a:lnTo>
                                  <a:pt x="83" y="102"/>
                                </a:lnTo>
                                <a:lnTo>
                                  <a:pt x="87" y="92"/>
                                </a:lnTo>
                                <a:lnTo>
                                  <a:pt x="104" y="74"/>
                                </a:lnTo>
                                <a:lnTo>
                                  <a:pt x="116" y="55"/>
                                </a:lnTo>
                                <a:lnTo>
                                  <a:pt x="125" y="51"/>
                                </a:lnTo>
                                <a:lnTo>
                                  <a:pt x="131" y="46"/>
                                </a:lnTo>
                                <a:lnTo>
                                  <a:pt x="139" y="42"/>
                                </a:lnTo>
                                <a:lnTo>
                                  <a:pt x="152" y="23"/>
                                </a:lnTo>
                                <a:lnTo>
                                  <a:pt x="161" y="18"/>
                                </a:lnTo>
                                <a:lnTo>
                                  <a:pt x="169" y="14"/>
                                </a:lnTo>
                                <a:lnTo>
                                  <a:pt x="178" y="14"/>
                                </a:lnTo>
                                <a:lnTo>
                                  <a:pt x="184" y="9"/>
                                </a:lnTo>
                                <a:lnTo>
                                  <a:pt x="187" y="5"/>
                                </a:lnTo>
                                <a:lnTo>
                                  <a:pt x="191" y="0"/>
                                </a:lnTo>
                                <a:lnTo>
                                  <a:pt x="148" y="9"/>
                                </a:lnTo>
                                <a:lnTo>
                                  <a:pt x="139" y="14"/>
                                </a:lnTo>
                                <a:lnTo>
                                  <a:pt x="134" y="18"/>
                                </a:lnTo>
                                <a:lnTo>
                                  <a:pt x="131" y="23"/>
                                </a:lnTo>
                                <a:lnTo>
                                  <a:pt x="122" y="28"/>
                                </a:lnTo>
                                <a:lnTo>
                                  <a:pt x="116" y="37"/>
                                </a:lnTo>
                                <a:lnTo>
                                  <a:pt x="83" y="69"/>
                                </a:lnTo>
                                <a:lnTo>
                                  <a:pt x="78" y="78"/>
                                </a:lnTo>
                                <a:lnTo>
                                  <a:pt x="69" y="92"/>
                                </a:lnTo>
                                <a:lnTo>
                                  <a:pt x="65" y="102"/>
                                </a:lnTo>
                                <a:lnTo>
                                  <a:pt x="60" y="111"/>
                                </a:lnTo>
                                <a:lnTo>
                                  <a:pt x="57" y="111"/>
                                </a:lnTo>
                                <a:lnTo>
                                  <a:pt x="51" y="120"/>
                                </a:lnTo>
                                <a:lnTo>
                                  <a:pt x="48" y="129"/>
                                </a:lnTo>
                                <a:lnTo>
                                  <a:pt x="39" y="134"/>
                                </a:lnTo>
                                <a:lnTo>
                                  <a:pt x="39" y="143"/>
                                </a:lnTo>
                                <a:lnTo>
                                  <a:pt x="34" y="152"/>
                                </a:lnTo>
                                <a:lnTo>
                                  <a:pt x="30" y="157"/>
                                </a:lnTo>
                                <a:lnTo>
                                  <a:pt x="27" y="162"/>
                                </a:lnTo>
                                <a:lnTo>
                                  <a:pt x="27" y="171"/>
                                </a:lnTo>
                                <a:lnTo>
                                  <a:pt x="27" y="180"/>
                                </a:lnTo>
                                <a:lnTo>
                                  <a:pt x="21" y="189"/>
                                </a:lnTo>
                                <a:lnTo>
                                  <a:pt x="18" y="194"/>
                                </a:lnTo>
                                <a:lnTo>
                                  <a:pt x="18" y="203"/>
                                </a:lnTo>
                                <a:lnTo>
                                  <a:pt x="12" y="212"/>
                                </a:lnTo>
                                <a:lnTo>
                                  <a:pt x="12" y="222"/>
                                </a:lnTo>
                                <a:lnTo>
                                  <a:pt x="9" y="226"/>
                                </a:lnTo>
                                <a:lnTo>
                                  <a:pt x="9" y="235"/>
                                </a:lnTo>
                                <a:lnTo>
                                  <a:pt x="4" y="245"/>
                                </a:lnTo>
                                <a:lnTo>
                                  <a:pt x="4" y="263"/>
                                </a:lnTo>
                                <a:lnTo>
                                  <a:pt x="0" y="272"/>
                                </a:lnTo>
                                <a:lnTo>
                                  <a:pt x="0" y="369"/>
                                </a:lnTo>
                                <a:lnTo>
                                  <a:pt x="4" y="383"/>
                                </a:lnTo>
                                <a:lnTo>
                                  <a:pt x="4" y="392"/>
                                </a:lnTo>
                                <a:lnTo>
                                  <a:pt x="9" y="402"/>
                                </a:lnTo>
                                <a:lnTo>
                                  <a:pt x="9" y="411"/>
                                </a:lnTo>
                                <a:lnTo>
                                  <a:pt x="12" y="420"/>
                                </a:lnTo>
                                <a:lnTo>
                                  <a:pt x="12" y="429"/>
                                </a:lnTo>
                                <a:lnTo>
                                  <a:pt x="18" y="439"/>
                                </a:lnTo>
                                <a:lnTo>
                                  <a:pt x="18" y="452"/>
                                </a:lnTo>
                                <a:lnTo>
                                  <a:pt x="21" y="457"/>
                                </a:lnTo>
                                <a:lnTo>
                                  <a:pt x="21" y="466"/>
                                </a:lnTo>
                                <a:lnTo>
                                  <a:pt x="27" y="480"/>
                                </a:lnTo>
                                <a:lnTo>
                                  <a:pt x="27" y="489"/>
                                </a:lnTo>
                                <a:lnTo>
                                  <a:pt x="27" y="499"/>
                                </a:lnTo>
                                <a:lnTo>
                                  <a:pt x="30" y="503"/>
                                </a:lnTo>
                                <a:lnTo>
                                  <a:pt x="34" y="517"/>
                                </a:lnTo>
                                <a:lnTo>
                                  <a:pt x="39" y="526"/>
                                </a:lnTo>
                                <a:lnTo>
                                  <a:pt x="42" y="536"/>
                                </a:lnTo>
                                <a:lnTo>
                                  <a:pt x="48" y="549"/>
                                </a:lnTo>
                                <a:lnTo>
                                  <a:pt x="51" y="554"/>
                                </a:lnTo>
                                <a:lnTo>
                                  <a:pt x="57" y="563"/>
                                </a:lnTo>
                                <a:lnTo>
                                  <a:pt x="60" y="577"/>
                                </a:lnTo>
                                <a:lnTo>
                                  <a:pt x="69" y="582"/>
                                </a:lnTo>
                                <a:lnTo>
                                  <a:pt x="69" y="591"/>
                                </a:lnTo>
                                <a:lnTo>
                                  <a:pt x="74" y="605"/>
                                </a:lnTo>
                                <a:lnTo>
                                  <a:pt x="78" y="614"/>
                                </a:lnTo>
                                <a:lnTo>
                                  <a:pt x="83" y="623"/>
                                </a:lnTo>
                                <a:lnTo>
                                  <a:pt x="92" y="633"/>
                                </a:lnTo>
                                <a:lnTo>
                                  <a:pt x="95" y="642"/>
                                </a:lnTo>
                                <a:lnTo>
                                  <a:pt x="104" y="651"/>
                                </a:lnTo>
                                <a:lnTo>
                                  <a:pt x="108" y="665"/>
                                </a:lnTo>
                                <a:lnTo>
                                  <a:pt x="116" y="668"/>
                                </a:lnTo>
                                <a:lnTo>
                                  <a:pt x="116" y="679"/>
                                </a:lnTo>
                                <a:lnTo>
                                  <a:pt x="125" y="693"/>
                                </a:lnTo>
                                <a:lnTo>
                                  <a:pt x="131" y="702"/>
                                </a:lnTo>
                                <a:lnTo>
                                  <a:pt x="152" y="725"/>
                                </a:lnTo>
                                <a:lnTo>
                                  <a:pt x="157" y="739"/>
                                </a:lnTo>
                                <a:lnTo>
                                  <a:pt x="184" y="762"/>
                                </a:lnTo>
                                <a:lnTo>
                                  <a:pt x="187" y="776"/>
                                </a:lnTo>
                                <a:lnTo>
                                  <a:pt x="191" y="785"/>
                                </a:lnTo>
                                <a:lnTo>
                                  <a:pt x="205" y="794"/>
                                </a:lnTo>
                                <a:lnTo>
                                  <a:pt x="208" y="803"/>
                                </a:lnTo>
                                <a:lnTo>
                                  <a:pt x="231" y="825"/>
                                </a:lnTo>
                                <a:lnTo>
                                  <a:pt x="252" y="845"/>
                                </a:lnTo>
                                <a:lnTo>
                                  <a:pt x="261" y="854"/>
                                </a:lnTo>
                                <a:lnTo>
                                  <a:pt x="270" y="859"/>
                                </a:lnTo>
                                <a:lnTo>
                                  <a:pt x="282" y="877"/>
                                </a:lnTo>
                                <a:lnTo>
                                  <a:pt x="296" y="885"/>
                                </a:lnTo>
                                <a:lnTo>
                                  <a:pt x="318" y="910"/>
                                </a:lnTo>
                                <a:lnTo>
                                  <a:pt x="332" y="919"/>
                                </a:lnTo>
                                <a:lnTo>
                                  <a:pt x="341" y="928"/>
                                </a:lnTo>
                                <a:lnTo>
                                  <a:pt x="348" y="937"/>
                                </a:lnTo>
                                <a:lnTo>
                                  <a:pt x="356" y="942"/>
                                </a:lnTo>
                                <a:lnTo>
                                  <a:pt x="370" y="945"/>
                                </a:lnTo>
                                <a:lnTo>
                                  <a:pt x="383" y="965"/>
                                </a:lnTo>
                                <a:lnTo>
                                  <a:pt x="397" y="970"/>
                                </a:lnTo>
                                <a:lnTo>
                                  <a:pt x="409" y="974"/>
                                </a:lnTo>
                                <a:lnTo>
                                  <a:pt x="418" y="982"/>
                                </a:lnTo>
                                <a:lnTo>
                                  <a:pt x="427" y="988"/>
                                </a:lnTo>
                                <a:lnTo>
                                  <a:pt x="436" y="997"/>
                                </a:lnTo>
                                <a:lnTo>
                                  <a:pt x="448" y="1002"/>
                                </a:lnTo>
                                <a:lnTo>
                                  <a:pt x="462" y="1011"/>
                                </a:lnTo>
                                <a:lnTo>
                                  <a:pt x="471" y="1019"/>
                                </a:lnTo>
                                <a:lnTo>
                                  <a:pt x="480" y="1019"/>
                                </a:lnTo>
                                <a:lnTo>
                                  <a:pt x="489" y="1030"/>
                                </a:lnTo>
                                <a:lnTo>
                                  <a:pt x="501" y="1034"/>
                                </a:lnTo>
                                <a:lnTo>
                                  <a:pt x="513" y="1042"/>
                                </a:lnTo>
                                <a:lnTo>
                                  <a:pt x="522" y="1048"/>
                                </a:lnTo>
                                <a:lnTo>
                                  <a:pt x="531" y="1053"/>
                                </a:lnTo>
                                <a:lnTo>
                                  <a:pt x="545" y="1057"/>
                                </a:lnTo>
                                <a:lnTo>
                                  <a:pt x="554" y="1065"/>
                                </a:lnTo>
                                <a:lnTo>
                                  <a:pt x="563" y="1065"/>
                                </a:lnTo>
                                <a:lnTo>
                                  <a:pt x="575" y="1071"/>
                                </a:lnTo>
                                <a:lnTo>
                                  <a:pt x="584" y="1079"/>
                                </a:lnTo>
                                <a:lnTo>
                                  <a:pt x="596" y="1085"/>
                                </a:lnTo>
                                <a:lnTo>
                                  <a:pt x="605" y="1090"/>
                                </a:lnTo>
                                <a:lnTo>
                                  <a:pt x="619" y="1094"/>
                                </a:lnTo>
                                <a:lnTo>
                                  <a:pt x="628" y="1099"/>
                                </a:lnTo>
                                <a:lnTo>
                                  <a:pt x="637" y="1102"/>
                                </a:lnTo>
                                <a:lnTo>
                                  <a:pt x="649" y="1108"/>
                                </a:lnTo>
                                <a:lnTo>
                                  <a:pt x="662" y="1113"/>
                                </a:lnTo>
                                <a:lnTo>
                                  <a:pt x="670" y="1113"/>
                                </a:lnTo>
                                <a:lnTo>
                                  <a:pt x="684" y="1117"/>
                                </a:lnTo>
                                <a:lnTo>
                                  <a:pt x="693" y="1122"/>
                                </a:lnTo>
                                <a:lnTo>
                                  <a:pt x="706" y="1122"/>
                                </a:lnTo>
                                <a:lnTo>
                                  <a:pt x="714" y="1127"/>
                                </a:lnTo>
                                <a:lnTo>
                                  <a:pt x="723" y="1131"/>
                                </a:lnTo>
                                <a:lnTo>
                                  <a:pt x="741" y="1136"/>
                                </a:lnTo>
                                <a:lnTo>
                                  <a:pt x="750" y="1139"/>
                                </a:lnTo>
                                <a:lnTo>
                                  <a:pt x="759" y="1139"/>
                                </a:lnTo>
                                <a:lnTo>
                                  <a:pt x="771" y="1145"/>
                                </a:lnTo>
                                <a:lnTo>
                                  <a:pt x="780" y="1145"/>
                                </a:lnTo>
                                <a:lnTo>
                                  <a:pt x="794" y="1150"/>
                                </a:lnTo>
                                <a:lnTo>
                                  <a:pt x="803" y="1154"/>
                                </a:lnTo>
                                <a:lnTo>
                                  <a:pt x="824" y="1154"/>
                                </a:lnTo>
                                <a:lnTo>
                                  <a:pt x="833" y="1159"/>
                                </a:lnTo>
                                <a:lnTo>
                                  <a:pt x="845" y="1159"/>
                                </a:lnTo>
                                <a:lnTo>
                                  <a:pt x="859" y="1159"/>
                                </a:lnTo>
                                <a:lnTo>
                                  <a:pt x="889" y="1159"/>
                                </a:lnTo>
                                <a:lnTo>
                                  <a:pt x="901" y="1162"/>
                                </a:lnTo>
                                <a:lnTo>
                                  <a:pt x="998" y="1162"/>
                                </a:lnTo>
                                <a:lnTo>
                                  <a:pt x="1011" y="1159"/>
                                </a:lnTo>
                                <a:lnTo>
                                  <a:pt x="1034" y="1159"/>
                                </a:lnTo>
                                <a:lnTo>
                                  <a:pt x="1043" y="1159"/>
                                </a:lnTo>
                                <a:lnTo>
                                  <a:pt x="1058" y="1159"/>
                                </a:lnTo>
                                <a:lnTo>
                                  <a:pt x="1067" y="1154"/>
                                </a:lnTo>
                                <a:lnTo>
                                  <a:pt x="1085" y="1154"/>
                                </a:lnTo>
                                <a:lnTo>
                                  <a:pt x="1094" y="1150"/>
                                </a:lnTo>
                                <a:lnTo>
                                  <a:pt x="1103" y="1145"/>
                                </a:lnTo>
                                <a:lnTo>
                                  <a:pt x="1111" y="1145"/>
                                </a:lnTo>
                                <a:lnTo>
                                  <a:pt x="1120" y="1139"/>
                                </a:lnTo>
                                <a:lnTo>
                                  <a:pt x="1129" y="1139"/>
                                </a:lnTo>
                                <a:lnTo>
                                  <a:pt x="1138" y="1136"/>
                                </a:lnTo>
                                <a:lnTo>
                                  <a:pt x="1147" y="1131"/>
                                </a:lnTo>
                                <a:lnTo>
                                  <a:pt x="1155" y="1127"/>
                                </a:lnTo>
                                <a:lnTo>
                                  <a:pt x="1164" y="1122"/>
                                </a:lnTo>
                                <a:lnTo>
                                  <a:pt x="1173" y="1122"/>
                                </a:lnTo>
                                <a:lnTo>
                                  <a:pt x="1177" y="1117"/>
                                </a:lnTo>
                                <a:lnTo>
                                  <a:pt x="1191" y="1113"/>
                                </a:lnTo>
                                <a:lnTo>
                                  <a:pt x="1200" y="1113"/>
                                </a:lnTo>
                                <a:lnTo>
                                  <a:pt x="1203" y="1108"/>
                                </a:lnTo>
                                <a:lnTo>
                                  <a:pt x="1207" y="1102"/>
                                </a:lnTo>
                                <a:lnTo>
                                  <a:pt x="1215" y="1099"/>
                                </a:lnTo>
                                <a:lnTo>
                                  <a:pt x="1224" y="1094"/>
                                </a:lnTo>
                                <a:lnTo>
                                  <a:pt x="1233" y="1085"/>
                                </a:lnTo>
                                <a:lnTo>
                                  <a:pt x="1242" y="1085"/>
                                </a:lnTo>
                                <a:lnTo>
                                  <a:pt x="1242" y="1076"/>
                                </a:lnTo>
                                <a:lnTo>
                                  <a:pt x="1251" y="1071"/>
                                </a:lnTo>
                                <a:lnTo>
                                  <a:pt x="1259" y="1065"/>
                                </a:lnTo>
                                <a:lnTo>
                                  <a:pt x="1274" y="1057"/>
                                </a:lnTo>
                                <a:lnTo>
                                  <a:pt x="1277" y="1053"/>
                                </a:lnTo>
                                <a:lnTo>
                                  <a:pt x="1282" y="1042"/>
                                </a:lnTo>
                                <a:lnTo>
                                  <a:pt x="1289" y="1039"/>
                                </a:lnTo>
                                <a:lnTo>
                                  <a:pt x="1307" y="1019"/>
                                </a:lnTo>
                                <a:lnTo>
                                  <a:pt x="1307" y="1016"/>
                                </a:lnTo>
                                <a:lnTo>
                                  <a:pt x="1316" y="1011"/>
                                </a:lnTo>
                                <a:lnTo>
                                  <a:pt x="1321" y="1002"/>
                                </a:lnTo>
                                <a:lnTo>
                                  <a:pt x="1325" y="997"/>
                                </a:lnTo>
                                <a:lnTo>
                                  <a:pt x="1330" y="988"/>
                                </a:lnTo>
                                <a:lnTo>
                                  <a:pt x="1334" y="979"/>
                                </a:lnTo>
                                <a:lnTo>
                                  <a:pt x="1339" y="974"/>
                                </a:lnTo>
                                <a:lnTo>
                                  <a:pt x="1342" y="970"/>
                                </a:lnTo>
                                <a:lnTo>
                                  <a:pt x="1348" y="960"/>
                                </a:lnTo>
                                <a:lnTo>
                                  <a:pt x="1351" y="951"/>
                                </a:lnTo>
                                <a:lnTo>
                                  <a:pt x="1351" y="945"/>
                                </a:lnTo>
                                <a:lnTo>
                                  <a:pt x="1357" y="942"/>
                                </a:lnTo>
                                <a:lnTo>
                                  <a:pt x="1360" y="933"/>
                                </a:lnTo>
                                <a:lnTo>
                                  <a:pt x="1364" y="922"/>
                                </a:lnTo>
                                <a:lnTo>
                                  <a:pt x="1369" y="914"/>
                                </a:lnTo>
                                <a:lnTo>
                                  <a:pt x="1369" y="910"/>
                                </a:lnTo>
                                <a:lnTo>
                                  <a:pt x="1372" y="900"/>
                                </a:lnTo>
                                <a:lnTo>
                                  <a:pt x="1378" y="896"/>
                                </a:lnTo>
                                <a:lnTo>
                                  <a:pt x="1378" y="885"/>
                                </a:lnTo>
                                <a:lnTo>
                                  <a:pt x="1381" y="877"/>
                                </a:lnTo>
                                <a:lnTo>
                                  <a:pt x="1381" y="868"/>
                                </a:lnTo>
                                <a:lnTo>
                                  <a:pt x="1386" y="859"/>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4"/>
                                </a:lnTo>
                                <a:lnTo>
                                  <a:pt x="379" y="69"/>
                                </a:lnTo>
                                <a:lnTo>
                                  <a:pt x="374" y="69"/>
                                </a:lnTo>
                                <a:lnTo>
                                  <a:pt x="370" y="69"/>
                                </a:lnTo>
                                <a:lnTo>
                                  <a:pt x="361" y="60"/>
                                </a:lnTo>
                                <a:lnTo>
                                  <a:pt x="358" y="60"/>
                                </a:lnTo>
                                <a:lnTo>
                                  <a:pt x="352" y="55"/>
                                </a:lnTo>
                                <a:lnTo>
                                  <a:pt x="349" y="55"/>
                                </a:lnTo>
                                <a:lnTo>
                                  <a:pt x="349" y="51"/>
                                </a:lnTo>
                                <a:lnTo>
                                  <a:pt x="340" y="51"/>
                                </a:lnTo>
                                <a:lnTo>
                                  <a:pt x="331" y="41"/>
                                </a:lnTo>
                                <a:lnTo>
                                  <a:pt x="317" y="41"/>
                                </a:lnTo>
                                <a:lnTo>
                                  <a:pt x="317" y="37"/>
                                </a:lnTo>
                                <a:lnTo>
                                  <a:pt x="308" y="37"/>
                                </a:lnTo>
                                <a:lnTo>
                                  <a:pt x="305" y="27"/>
                                </a:lnTo>
                                <a:lnTo>
                                  <a:pt x="300" y="27"/>
                                </a:lnTo>
                                <a:lnTo>
                                  <a:pt x="296" y="23"/>
                                </a:lnTo>
                                <a:lnTo>
                                  <a:pt x="284" y="23"/>
                                </a:lnTo>
                                <a:lnTo>
                                  <a:pt x="278" y="23"/>
                                </a:lnTo>
                                <a:lnTo>
                                  <a:pt x="275" y="23"/>
                                </a:lnTo>
                                <a:lnTo>
                                  <a:pt x="270" y="18"/>
                                </a:lnTo>
                                <a:lnTo>
                                  <a:pt x="257" y="18"/>
                                </a:lnTo>
                                <a:lnTo>
                                  <a:pt x="252" y="14"/>
                                </a:lnTo>
                                <a:lnTo>
                                  <a:pt x="240" y="14"/>
                                </a:lnTo>
                                <a:lnTo>
                                  <a:pt x="234" y="9"/>
                                </a:lnTo>
                                <a:lnTo>
                                  <a:pt x="222" y="9"/>
                                </a:lnTo>
                                <a:lnTo>
                                  <a:pt x="217" y="4"/>
                                </a:lnTo>
                                <a:lnTo>
                                  <a:pt x="192" y="4"/>
                                </a:lnTo>
                                <a:lnTo>
                                  <a:pt x="187" y="0"/>
                                </a:lnTo>
                                <a:lnTo>
                                  <a:pt x="143" y="0"/>
                                </a:lnTo>
                                <a:lnTo>
                                  <a:pt x="139" y="4"/>
                                </a:lnTo>
                                <a:lnTo>
                                  <a:pt x="118" y="4"/>
                                </a:lnTo>
                                <a:lnTo>
                                  <a:pt x="113" y="9"/>
                                </a:lnTo>
                                <a:lnTo>
                                  <a:pt x="104" y="9"/>
                                </a:lnTo>
                                <a:lnTo>
                                  <a:pt x="100" y="14"/>
                                </a:lnTo>
                                <a:lnTo>
                                  <a:pt x="86" y="14"/>
                                </a:lnTo>
                                <a:lnTo>
                                  <a:pt x="83" y="18"/>
                                </a:lnTo>
                                <a:lnTo>
                                  <a:pt x="83" y="18"/>
                                </a:lnTo>
                                <a:lnTo>
                                  <a:pt x="77" y="23"/>
                                </a:lnTo>
                                <a:lnTo>
                                  <a:pt x="74" y="23"/>
                                </a:lnTo>
                                <a:lnTo>
                                  <a:pt x="68" y="23"/>
                                </a:lnTo>
                                <a:lnTo>
                                  <a:pt x="60" y="23"/>
                                </a:lnTo>
                                <a:lnTo>
                                  <a:pt x="44" y="41"/>
                                </a:lnTo>
                                <a:lnTo>
                                  <a:pt x="38" y="41"/>
                                </a:lnTo>
                                <a:lnTo>
                                  <a:pt x="38" y="51"/>
                                </a:lnTo>
                                <a:lnTo>
                                  <a:pt x="35" y="51"/>
                                </a:lnTo>
                                <a:lnTo>
                                  <a:pt x="30" y="55"/>
                                </a:lnTo>
                                <a:lnTo>
                                  <a:pt x="30" y="60"/>
                                </a:lnTo>
                                <a:lnTo>
                                  <a:pt x="26" y="60"/>
                                </a:lnTo>
                                <a:lnTo>
                                  <a:pt x="26" y="64"/>
                                </a:lnTo>
                                <a:lnTo>
                                  <a:pt x="17" y="69"/>
                                </a:lnTo>
                                <a:lnTo>
                                  <a:pt x="17" y="74"/>
                                </a:lnTo>
                                <a:lnTo>
                                  <a:pt x="12" y="78"/>
                                </a:lnTo>
                                <a:lnTo>
                                  <a:pt x="12" y="83"/>
                                </a:lnTo>
                                <a:lnTo>
                                  <a:pt x="8" y="88"/>
                                </a:lnTo>
                                <a:lnTo>
                                  <a:pt x="8" y="92"/>
                                </a:lnTo>
                                <a:lnTo>
                                  <a:pt x="3" y="97"/>
                                </a:lnTo>
                                <a:lnTo>
                                  <a:pt x="3" y="115"/>
                                </a:lnTo>
                                <a:lnTo>
                                  <a:pt x="0" y="115"/>
                                </a:lnTo>
                                <a:lnTo>
                                  <a:pt x="0" y="175"/>
                                </a:lnTo>
                                <a:lnTo>
                                  <a:pt x="3" y="175"/>
                                </a:lnTo>
                                <a:lnTo>
                                  <a:pt x="3" y="194"/>
                                </a:lnTo>
                                <a:lnTo>
                                  <a:pt x="8" y="198"/>
                                </a:lnTo>
                                <a:lnTo>
                                  <a:pt x="8" y="208"/>
                                </a:lnTo>
                                <a:lnTo>
                                  <a:pt x="12" y="212"/>
                                </a:lnTo>
                                <a:lnTo>
                                  <a:pt x="12" y="217"/>
                                </a:lnTo>
                                <a:lnTo>
                                  <a:pt x="17" y="217"/>
                                </a:lnTo>
                                <a:lnTo>
                                  <a:pt x="17" y="231"/>
                                </a:lnTo>
                                <a:lnTo>
                                  <a:pt x="21" y="231"/>
                                </a:lnTo>
                                <a:lnTo>
                                  <a:pt x="21" y="235"/>
                                </a:lnTo>
                                <a:lnTo>
                                  <a:pt x="26" y="240"/>
                                </a:lnTo>
                                <a:lnTo>
                                  <a:pt x="26" y="244"/>
                                </a:lnTo>
                                <a:lnTo>
                                  <a:pt x="30" y="249"/>
                                </a:lnTo>
                                <a:lnTo>
                                  <a:pt x="30" y="254"/>
                                </a:lnTo>
                                <a:lnTo>
                                  <a:pt x="35" y="258"/>
                                </a:lnTo>
                                <a:lnTo>
                                  <a:pt x="35" y="263"/>
                                </a:lnTo>
                                <a:lnTo>
                                  <a:pt x="38" y="272"/>
                                </a:lnTo>
                                <a:lnTo>
                                  <a:pt x="38" y="277"/>
                                </a:lnTo>
                                <a:lnTo>
                                  <a:pt x="44" y="277"/>
                                </a:lnTo>
                                <a:lnTo>
                                  <a:pt x="44" y="281"/>
                                </a:lnTo>
                                <a:lnTo>
                                  <a:pt x="47" y="286"/>
                                </a:lnTo>
                                <a:lnTo>
                                  <a:pt x="53" y="286"/>
                                </a:lnTo>
                                <a:lnTo>
                                  <a:pt x="53" y="291"/>
                                </a:lnTo>
                                <a:lnTo>
                                  <a:pt x="60" y="300"/>
                                </a:lnTo>
                                <a:lnTo>
                                  <a:pt x="60" y="305"/>
                                </a:lnTo>
                                <a:lnTo>
                                  <a:pt x="74" y="318"/>
                                </a:lnTo>
                                <a:lnTo>
                                  <a:pt x="74" y="323"/>
                                </a:lnTo>
                                <a:lnTo>
                                  <a:pt x="83" y="328"/>
                                </a:lnTo>
                                <a:lnTo>
                                  <a:pt x="83" y="328"/>
                                </a:lnTo>
                                <a:lnTo>
                                  <a:pt x="86" y="332"/>
                                </a:lnTo>
                                <a:lnTo>
                                  <a:pt x="91" y="341"/>
                                </a:lnTo>
                                <a:lnTo>
                                  <a:pt x="104" y="355"/>
                                </a:lnTo>
                                <a:lnTo>
                                  <a:pt x="104" y="355"/>
                                </a:lnTo>
                                <a:lnTo>
                                  <a:pt x="118" y="369"/>
                                </a:lnTo>
                                <a:lnTo>
                                  <a:pt x="118" y="369"/>
                                </a:lnTo>
                                <a:lnTo>
                                  <a:pt x="121" y="374"/>
                                </a:lnTo>
                                <a:lnTo>
                                  <a:pt x="130" y="378"/>
                                </a:lnTo>
                                <a:lnTo>
                                  <a:pt x="130" y="383"/>
                                </a:lnTo>
                                <a:lnTo>
                                  <a:pt x="135" y="383"/>
                                </a:lnTo>
                                <a:lnTo>
                                  <a:pt x="148" y="392"/>
                                </a:lnTo>
                                <a:lnTo>
                                  <a:pt x="148" y="392"/>
                                </a:lnTo>
                                <a:lnTo>
                                  <a:pt x="157" y="397"/>
                                </a:lnTo>
                                <a:lnTo>
                                  <a:pt x="157" y="400"/>
                                </a:lnTo>
                                <a:lnTo>
                                  <a:pt x="165" y="406"/>
                                </a:lnTo>
                                <a:lnTo>
                                  <a:pt x="169" y="406"/>
                                </a:lnTo>
                                <a:lnTo>
                                  <a:pt x="169" y="411"/>
                                </a:lnTo>
                                <a:lnTo>
                                  <a:pt x="178" y="415"/>
                                </a:lnTo>
                                <a:lnTo>
                                  <a:pt x="183" y="420"/>
                                </a:lnTo>
                                <a:lnTo>
                                  <a:pt x="187" y="420"/>
                                </a:lnTo>
                                <a:lnTo>
                                  <a:pt x="192" y="429"/>
                                </a:lnTo>
                                <a:lnTo>
                                  <a:pt x="195" y="429"/>
                                </a:lnTo>
                                <a:lnTo>
                                  <a:pt x="204" y="438"/>
                                </a:lnTo>
                                <a:lnTo>
                                  <a:pt x="210" y="438"/>
                                </a:lnTo>
                                <a:lnTo>
                                  <a:pt x="217" y="443"/>
                                </a:lnTo>
                                <a:lnTo>
                                  <a:pt x="222" y="443"/>
                                </a:lnTo>
                                <a:lnTo>
                                  <a:pt x="231" y="448"/>
                                </a:lnTo>
                                <a:lnTo>
                                  <a:pt x="234" y="448"/>
                                </a:lnTo>
                                <a:lnTo>
                                  <a:pt x="240" y="452"/>
                                </a:lnTo>
                                <a:lnTo>
                                  <a:pt x="243" y="452"/>
                                </a:lnTo>
                                <a:lnTo>
                                  <a:pt x="243" y="457"/>
                                </a:lnTo>
                                <a:lnTo>
                                  <a:pt x="252" y="460"/>
                                </a:lnTo>
                                <a:lnTo>
                                  <a:pt x="261" y="460"/>
                                </a:lnTo>
                                <a:lnTo>
                                  <a:pt x="266" y="466"/>
                                </a:lnTo>
                                <a:lnTo>
                                  <a:pt x="275" y="466"/>
                                </a:lnTo>
                                <a:lnTo>
                                  <a:pt x="275" y="471"/>
                                </a:lnTo>
                                <a:lnTo>
                                  <a:pt x="284" y="475"/>
                                </a:lnTo>
                                <a:lnTo>
                                  <a:pt x="292" y="475"/>
                                </a:lnTo>
                                <a:lnTo>
                                  <a:pt x="296" y="480"/>
                                </a:lnTo>
                                <a:lnTo>
                                  <a:pt x="300" y="480"/>
                                </a:lnTo>
                                <a:lnTo>
                                  <a:pt x="305" y="485"/>
                                </a:lnTo>
                                <a:lnTo>
                                  <a:pt x="308" y="485"/>
                                </a:lnTo>
                                <a:lnTo>
                                  <a:pt x="314" y="489"/>
                                </a:lnTo>
                                <a:lnTo>
                                  <a:pt x="322" y="489"/>
                                </a:lnTo>
                                <a:lnTo>
                                  <a:pt x="326" y="489"/>
                                </a:lnTo>
                                <a:lnTo>
                                  <a:pt x="344" y="489"/>
                                </a:lnTo>
                                <a:lnTo>
                                  <a:pt x="349" y="494"/>
                                </a:lnTo>
                                <a:lnTo>
                                  <a:pt x="358" y="494"/>
                                </a:lnTo>
                                <a:lnTo>
                                  <a:pt x="367" y="498"/>
                                </a:lnTo>
                                <a:lnTo>
                                  <a:pt x="391" y="498"/>
                                </a:lnTo>
                                <a:lnTo>
                                  <a:pt x="391" y="503"/>
                                </a:lnTo>
                                <a:lnTo>
                                  <a:pt x="441" y="503"/>
                                </a:lnTo>
                                <a:lnTo>
                                  <a:pt x="441" y="498"/>
                                </a:lnTo>
                                <a:lnTo>
                                  <a:pt x="465" y="498"/>
                                </a:lnTo>
                                <a:lnTo>
                                  <a:pt x="471" y="494"/>
                                </a:lnTo>
                                <a:lnTo>
                                  <a:pt x="479" y="494"/>
                                </a:lnTo>
                                <a:lnTo>
                                  <a:pt x="479" y="489"/>
                                </a:lnTo>
                                <a:lnTo>
                                  <a:pt x="492" y="489"/>
                                </a:lnTo>
                                <a:lnTo>
                                  <a:pt x="497" y="489"/>
                                </a:lnTo>
                                <a:lnTo>
                                  <a:pt x="501" y="489"/>
                                </a:lnTo>
                                <a:lnTo>
                                  <a:pt x="501" y="485"/>
                                </a:lnTo>
                                <a:lnTo>
                                  <a:pt x="506" y="485"/>
                                </a:lnTo>
                                <a:lnTo>
                                  <a:pt x="509" y="480"/>
                                </a:lnTo>
                                <a:lnTo>
                                  <a:pt x="515" y="480"/>
                                </a:lnTo>
                                <a:lnTo>
                                  <a:pt x="518" y="475"/>
                                </a:lnTo>
                                <a:lnTo>
                                  <a:pt x="527" y="475"/>
                                </a:lnTo>
                                <a:lnTo>
                                  <a:pt x="531" y="471"/>
                                </a:lnTo>
                                <a:lnTo>
                                  <a:pt x="531" y="466"/>
                                </a:lnTo>
                                <a:lnTo>
                                  <a:pt x="536" y="466"/>
                                </a:lnTo>
                                <a:lnTo>
                                  <a:pt x="536" y="460"/>
                                </a:lnTo>
                                <a:lnTo>
                                  <a:pt x="545" y="460"/>
                                </a:lnTo>
                                <a:lnTo>
                                  <a:pt x="548" y="452"/>
                                </a:lnTo>
                                <a:lnTo>
                                  <a:pt x="554" y="443"/>
                                </a:lnTo>
                                <a:lnTo>
                                  <a:pt x="554" y="443"/>
                                </a:lnTo>
                                <a:lnTo>
                                  <a:pt x="557" y="443"/>
                                </a:lnTo>
                                <a:lnTo>
                                  <a:pt x="557" y="438"/>
                                </a:lnTo>
                                <a:lnTo>
                                  <a:pt x="562" y="438"/>
                                </a:lnTo>
                                <a:lnTo>
                                  <a:pt x="562" y="434"/>
                                </a:lnTo>
                                <a:lnTo>
                                  <a:pt x="566" y="429"/>
                                </a:lnTo>
                                <a:lnTo>
                                  <a:pt x="566" y="425"/>
                                </a:lnTo>
                                <a:lnTo>
                                  <a:pt x="571" y="420"/>
                                </a:lnTo>
                                <a:lnTo>
                                  <a:pt x="571" y="411"/>
                                </a:lnTo>
                                <a:lnTo>
                                  <a:pt x="575" y="406"/>
                                </a:lnTo>
                                <a:lnTo>
                                  <a:pt x="575" y="400"/>
                                </a:lnTo>
                                <a:lnTo>
                                  <a:pt x="580" y="397"/>
                                </a:lnTo>
                                <a:lnTo>
                                  <a:pt x="580" y="388"/>
                                </a:lnTo>
                                <a:lnTo>
                                  <a:pt x="584" y="383"/>
                                </a:lnTo>
                                <a:lnTo>
                                  <a:pt x="584" y="337"/>
                                </a:lnTo>
                                <a:lnTo>
                                  <a:pt x="580" y="332"/>
                                </a:lnTo>
                                <a:lnTo>
                                  <a:pt x="580" y="323"/>
                                </a:lnTo>
                                <a:lnTo>
                                  <a:pt x="575" y="318"/>
                                </a:lnTo>
                                <a:lnTo>
                                  <a:pt x="575" y="305"/>
                                </a:lnTo>
                                <a:lnTo>
                                  <a:pt x="571" y="300"/>
                                </a:lnTo>
                                <a:lnTo>
                                  <a:pt x="571" y="286"/>
                                </a:lnTo>
                                <a:lnTo>
                                  <a:pt x="566" y="286"/>
                                </a:lnTo>
                                <a:lnTo>
                                  <a:pt x="566" y="281"/>
                                </a:lnTo>
                                <a:lnTo>
                                  <a:pt x="562" y="277"/>
                                </a:lnTo>
                                <a:lnTo>
                                  <a:pt x="562" y="277"/>
                                </a:lnTo>
                                <a:lnTo>
                                  <a:pt x="557" y="272"/>
                                </a:lnTo>
                                <a:lnTo>
                                  <a:pt x="557" y="268"/>
                                </a:lnTo>
                                <a:lnTo>
                                  <a:pt x="554" y="263"/>
                                </a:lnTo>
                                <a:lnTo>
                                  <a:pt x="554" y="254"/>
                                </a:lnTo>
                                <a:lnTo>
                                  <a:pt x="548" y="249"/>
                                </a:lnTo>
                                <a:lnTo>
                                  <a:pt x="548" y="244"/>
                                </a:lnTo>
                                <a:lnTo>
                                  <a:pt x="545" y="235"/>
                                </a:lnTo>
                                <a:lnTo>
                                  <a:pt x="545" y="231"/>
                                </a:lnTo>
                                <a:lnTo>
                                  <a:pt x="539" y="231"/>
                                </a:lnTo>
                                <a:lnTo>
                                  <a:pt x="539" y="226"/>
                                </a:lnTo>
                                <a:lnTo>
                                  <a:pt x="524" y="208"/>
                                </a:lnTo>
                                <a:lnTo>
                                  <a:pt x="524" y="198"/>
                                </a:lnTo>
                                <a:lnTo>
                                  <a:pt x="518" y="198"/>
                                </a:lnTo>
                                <a:lnTo>
                                  <a:pt x="515" y="194"/>
                                </a:lnTo>
                                <a:lnTo>
                                  <a:pt x="515" y="189"/>
                                </a:lnTo>
                                <a:lnTo>
                                  <a:pt x="497" y="171"/>
                                </a:lnTo>
                                <a:lnTo>
                                  <a:pt x="492" y="161"/>
                                </a:lnTo>
                                <a:lnTo>
                                  <a:pt x="479" y="148"/>
                                </a:lnTo>
                                <a:lnTo>
                                  <a:pt x="479" y="143"/>
                                </a:lnTo>
                                <a:lnTo>
                                  <a:pt x="474" y="143"/>
                                </a:lnTo>
                                <a:lnTo>
                                  <a:pt x="457" y="129"/>
                                </a:lnTo>
                                <a:lnTo>
                                  <a:pt x="453" y="124"/>
                                </a:lnTo>
                                <a:lnTo>
                                  <a:pt x="449" y="120"/>
                                </a:lnTo>
                                <a:lnTo>
                                  <a:pt x="444" y="120"/>
                                </a:lnTo>
                                <a:lnTo>
                                  <a:pt x="435" y="111"/>
                                </a:lnTo>
                                <a:lnTo>
                                  <a:pt x="432" y="111"/>
                                </a:lnTo>
                                <a:lnTo>
                                  <a:pt x="414" y="92"/>
                                </a:lnTo>
                                <a:lnTo>
                                  <a:pt x="409" y="92"/>
                                </a:lnTo>
                                <a:lnTo>
                                  <a:pt x="397" y="78"/>
                                </a:lnTo>
                                <a:lnTo>
                                  <a:pt x="391" y="78"/>
                                </a:lnTo>
                                <a:lnTo>
                                  <a:pt x="388" y="92"/>
                                </a:lnTo>
                                <a:lnTo>
                                  <a:pt x="379" y="92"/>
                                </a:lnTo>
                                <a:lnTo>
                                  <a:pt x="370" y="83"/>
                                </a:lnTo>
                                <a:lnTo>
                                  <a:pt x="367" y="83"/>
                                </a:lnTo>
                                <a:lnTo>
                                  <a:pt x="361" y="78"/>
                                </a:lnTo>
                                <a:lnTo>
                                  <a:pt x="358" y="78"/>
                                </a:lnTo>
                                <a:lnTo>
                                  <a:pt x="352" y="74"/>
                                </a:lnTo>
                                <a:lnTo>
                                  <a:pt x="349" y="74"/>
                                </a:lnTo>
                                <a:lnTo>
                                  <a:pt x="344" y="69"/>
                                </a:lnTo>
                                <a:lnTo>
                                  <a:pt x="340" y="69"/>
                                </a:lnTo>
                                <a:lnTo>
                                  <a:pt x="335" y="64"/>
                                </a:lnTo>
                                <a:lnTo>
                                  <a:pt x="331" y="64"/>
                                </a:lnTo>
                                <a:lnTo>
                                  <a:pt x="322" y="60"/>
                                </a:lnTo>
                                <a:lnTo>
                                  <a:pt x="317" y="60"/>
                                </a:lnTo>
                                <a:lnTo>
                                  <a:pt x="314" y="55"/>
                                </a:lnTo>
                                <a:lnTo>
                                  <a:pt x="305" y="55"/>
                                </a:lnTo>
                                <a:lnTo>
                                  <a:pt x="305" y="51"/>
                                </a:lnTo>
                                <a:lnTo>
                                  <a:pt x="300" y="51"/>
                                </a:lnTo>
                                <a:lnTo>
                                  <a:pt x="296" y="46"/>
                                </a:lnTo>
                                <a:lnTo>
                                  <a:pt x="292" y="46"/>
                                </a:lnTo>
                                <a:lnTo>
                                  <a:pt x="287" y="41"/>
                                </a:lnTo>
                                <a:lnTo>
                                  <a:pt x="284" y="41"/>
                                </a:lnTo>
                                <a:lnTo>
                                  <a:pt x="275" y="37"/>
                                </a:lnTo>
                                <a:lnTo>
                                  <a:pt x="266" y="37"/>
                                </a:lnTo>
                                <a:lnTo>
                                  <a:pt x="261" y="32"/>
                                </a:lnTo>
                                <a:lnTo>
                                  <a:pt x="257" y="32"/>
                                </a:lnTo>
                                <a:lnTo>
                                  <a:pt x="252" y="27"/>
                                </a:lnTo>
                                <a:lnTo>
                                  <a:pt x="243" y="27"/>
                                </a:lnTo>
                                <a:lnTo>
                                  <a:pt x="240" y="23"/>
                                </a:lnTo>
                                <a:lnTo>
                                  <a:pt x="213" y="23"/>
                                </a:lnTo>
                                <a:lnTo>
                                  <a:pt x="210" y="23"/>
                                </a:lnTo>
                                <a:lnTo>
                                  <a:pt x="183" y="23"/>
                                </a:lnTo>
                                <a:lnTo>
                                  <a:pt x="178" y="18"/>
                                </a:lnTo>
                                <a:lnTo>
                                  <a:pt x="148" y="18"/>
                                </a:lnTo>
                                <a:lnTo>
                                  <a:pt x="143" y="23"/>
                                </a:lnTo>
                                <a:lnTo>
                                  <a:pt x="121" y="23"/>
                                </a:lnTo>
                                <a:lnTo>
                                  <a:pt x="118" y="23"/>
                                </a:lnTo>
                                <a:lnTo>
                                  <a:pt x="100" y="23"/>
                                </a:lnTo>
                                <a:lnTo>
                                  <a:pt x="95" y="27"/>
                                </a:lnTo>
                                <a:lnTo>
                                  <a:pt x="91" y="27"/>
                                </a:lnTo>
                                <a:lnTo>
                                  <a:pt x="86" y="32"/>
                                </a:lnTo>
                                <a:lnTo>
                                  <a:pt x="83" y="32"/>
                                </a:lnTo>
                                <a:lnTo>
                                  <a:pt x="83" y="37"/>
                                </a:lnTo>
                                <a:lnTo>
                                  <a:pt x="77" y="37"/>
                                </a:lnTo>
                                <a:lnTo>
                                  <a:pt x="74" y="41"/>
                                </a:lnTo>
                                <a:lnTo>
                                  <a:pt x="68" y="41"/>
                                </a:lnTo>
                                <a:lnTo>
                                  <a:pt x="68" y="46"/>
                                </a:lnTo>
                                <a:lnTo>
                                  <a:pt x="65" y="46"/>
                                </a:lnTo>
                                <a:lnTo>
                                  <a:pt x="60" y="51"/>
                                </a:lnTo>
                                <a:lnTo>
                                  <a:pt x="56" y="51"/>
                                </a:lnTo>
                                <a:lnTo>
                                  <a:pt x="56" y="55"/>
                                </a:lnTo>
                                <a:lnTo>
                                  <a:pt x="53" y="55"/>
                                </a:lnTo>
                                <a:lnTo>
                                  <a:pt x="38" y="69"/>
                                </a:lnTo>
                                <a:lnTo>
                                  <a:pt x="38" y="69"/>
                                </a:lnTo>
                                <a:lnTo>
                                  <a:pt x="38" y="69"/>
                                </a:lnTo>
                                <a:lnTo>
                                  <a:pt x="38" y="74"/>
                                </a:lnTo>
                                <a:lnTo>
                                  <a:pt x="30" y="83"/>
                                </a:lnTo>
                                <a:lnTo>
                                  <a:pt x="30" y="92"/>
                                </a:lnTo>
                                <a:lnTo>
                                  <a:pt x="26" y="92"/>
                                </a:lnTo>
                                <a:lnTo>
                                  <a:pt x="26" y="101"/>
                                </a:lnTo>
                                <a:lnTo>
                                  <a:pt x="21" y="101"/>
                                </a:lnTo>
                                <a:lnTo>
                                  <a:pt x="21" y="111"/>
                                </a:lnTo>
                                <a:lnTo>
                                  <a:pt x="17" y="115"/>
                                </a:lnTo>
                                <a:lnTo>
                                  <a:pt x="17" y="180"/>
                                </a:lnTo>
                                <a:lnTo>
                                  <a:pt x="21" y="184"/>
                                </a:lnTo>
                                <a:lnTo>
                                  <a:pt x="21" y="189"/>
                                </a:lnTo>
                                <a:lnTo>
                                  <a:pt x="26" y="194"/>
                                </a:lnTo>
                                <a:lnTo>
                                  <a:pt x="26" y="198"/>
                                </a:lnTo>
                                <a:lnTo>
                                  <a:pt x="30" y="203"/>
                                </a:lnTo>
                                <a:lnTo>
                                  <a:pt x="30" y="217"/>
                                </a:lnTo>
                                <a:lnTo>
                                  <a:pt x="35" y="221"/>
                                </a:lnTo>
                                <a:lnTo>
                                  <a:pt x="35" y="226"/>
                                </a:lnTo>
                                <a:lnTo>
                                  <a:pt x="38" y="231"/>
                                </a:lnTo>
                                <a:lnTo>
                                  <a:pt x="38" y="240"/>
                                </a:lnTo>
                                <a:lnTo>
                                  <a:pt x="44" y="244"/>
                                </a:lnTo>
                                <a:lnTo>
                                  <a:pt x="44" y="249"/>
                                </a:lnTo>
                                <a:lnTo>
                                  <a:pt x="47" y="254"/>
                                </a:lnTo>
                                <a:lnTo>
                                  <a:pt x="47" y="258"/>
                                </a:lnTo>
                                <a:lnTo>
                                  <a:pt x="53" y="263"/>
                                </a:lnTo>
                                <a:lnTo>
                                  <a:pt x="56" y="263"/>
                                </a:lnTo>
                                <a:lnTo>
                                  <a:pt x="56" y="277"/>
                                </a:lnTo>
                                <a:lnTo>
                                  <a:pt x="60" y="277"/>
                                </a:lnTo>
                                <a:lnTo>
                                  <a:pt x="68" y="281"/>
                                </a:lnTo>
                                <a:lnTo>
                                  <a:pt x="68" y="286"/>
                                </a:lnTo>
                                <a:lnTo>
                                  <a:pt x="74" y="291"/>
                                </a:lnTo>
                                <a:lnTo>
                                  <a:pt x="74" y="295"/>
                                </a:lnTo>
                                <a:lnTo>
                                  <a:pt x="77" y="300"/>
                                </a:lnTo>
                                <a:lnTo>
                                  <a:pt x="83" y="300"/>
                                </a:lnTo>
                                <a:lnTo>
                                  <a:pt x="83" y="305"/>
                                </a:lnTo>
                                <a:lnTo>
                                  <a:pt x="95" y="323"/>
                                </a:lnTo>
                                <a:lnTo>
                                  <a:pt x="100" y="323"/>
                                </a:lnTo>
                                <a:lnTo>
                                  <a:pt x="104" y="332"/>
                                </a:lnTo>
                                <a:lnTo>
                                  <a:pt x="109" y="341"/>
                                </a:lnTo>
                                <a:lnTo>
                                  <a:pt x="113" y="341"/>
                                </a:lnTo>
                                <a:lnTo>
                                  <a:pt x="127" y="355"/>
                                </a:lnTo>
                                <a:lnTo>
                                  <a:pt x="130" y="355"/>
                                </a:lnTo>
                                <a:lnTo>
                                  <a:pt x="130" y="360"/>
                                </a:lnTo>
                                <a:lnTo>
                                  <a:pt x="143" y="369"/>
                                </a:lnTo>
                                <a:lnTo>
                                  <a:pt x="148" y="369"/>
                                </a:lnTo>
                                <a:lnTo>
                                  <a:pt x="148" y="374"/>
                                </a:lnTo>
                                <a:lnTo>
                                  <a:pt x="151" y="378"/>
                                </a:lnTo>
                                <a:lnTo>
                                  <a:pt x="157" y="383"/>
                                </a:lnTo>
                                <a:lnTo>
                                  <a:pt x="160" y="383"/>
                                </a:lnTo>
                                <a:lnTo>
                                  <a:pt x="174" y="392"/>
                                </a:lnTo>
                                <a:lnTo>
                                  <a:pt x="178" y="392"/>
                                </a:lnTo>
                                <a:lnTo>
                                  <a:pt x="187" y="400"/>
                                </a:lnTo>
                                <a:lnTo>
                                  <a:pt x="192" y="400"/>
                                </a:lnTo>
                                <a:lnTo>
                                  <a:pt x="192" y="406"/>
                                </a:lnTo>
                                <a:lnTo>
                                  <a:pt x="195" y="406"/>
                                </a:lnTo>
                                <a:lnTo>
                                  <a:pt x="210" y="420"/>
                                </a:lnTo>
                                <a:lnTo>
                                  <a:pt x="217" y="420"/>
                                </a:lnTo>
                                <a:lnTo>
                                  <a:pt x="225" y="429"/>
                                </a:lnTo>
                                <a:lnTo>
                                  <a:pt x="234" y="429"/>
                                </a:lnTo>
                                <a:lnTo>
                                  <a:pt x="234" y="434"/>
                                </a:lnTo>
                                <a:lnTo>
                                  <a:pt x="240" y="438"/>
                                </a:lnTo>
                                <a:lnTo>
                                  <a:pt x="243" y="438"/>
                                </a:lnTo>
                                <a:lnTo>
                                  <a:pt x="248" y="443"/>
                                </a:lnTo>
                                <a:lnTo>
                                  <a:pt x="252" y="443"/>
                                </a:lnTo>
                                <a:lnTo>
                                  <a:pt x="257" y="443"/>
                                </a:lnTo>
                                <a:lnTo>
                                  <a:pt x="261" y="443"/>
                                </a:lnTo>
                                <a:lnTo>
                                  <a:pt x="266" y="448"/>
                                </a:lnTo>
                                <a:lnTo>
                                  <a:pt x="275" y="448"/>
                                </a:lnTo>
                                <a:lnTo>
                                  <a:pt x="278" y="452"/>
                                </a:lnTo>
                                <a:lnTo>
                                  <a:pt x="284" y="452"/>
                                </a:lnTo>
                                <a:lnTo>
                                  <a:pt x="287" y="457"/>
                                </a:lnTo>
                                <a:lnTo>
                                  <a:pt x="292" y="457"/>
                                </a:lnTo>
                                <a:lnTo>
                                  <a:pt x="296" y="460"/>
                                </a:lnTo>
                                <a:lnTo>
                                  <a:pt x="305" y="460"/>
                                </a:lnTo>
                                <a:lnTo>
                                  <a:pt x="305" y="466"/>
                                </a:lnTo>
                                <a:lnTo>
                                  <a:pt x="314" y="466"/>
                                </a:lnTo>
                                <a:lnTo>
                                  <a:pt x="317" y="471"/>
                                </a:lnTo>
                                <a:lnTo>
                                  <a:pt x="322" y="471"/>
                                </a:lnTo>
                                <a:lnTo>
                                  <a:pt x="331" y="475"/>
                                </a:lnTo>
                                <a:lnTo>
                                  <a:pt x="349" y="475"/>
                                </a:lnTo>
                                <a:lnTo>
                                  <a:pt x="352" y="480"/>
                                </a:lnTo>
                                <a:lnTo>
                                  <a:pt x="367" y="480"/>
                                </a:lnTo>
                                <a:lnTo>
                                  <a:pt x="370" y="485"/>
                                </a:lnTo>
                                <a:lnTo>
                                  <a:pt x="397" y="485"/>
                                </a:lnTo>
                                <a:lnTo>
                                  <a:pt x="405" y="489"/>
                                </a:lnTo>
                                <a:lnTo>
                                  <a:pt x="435" y="489"/>
                                </a:lnTo>
                                <a:lnTo>
                                  <a:pt x="435" y="485"/>
                                </a:lnTo>
                                <a:lnTo>
                                  <a:pt x="457" y="485"/>
                                </a:lnTo>
                                <a:lnTo>
                                  <a:pt x="462" y="480"/>
                                </a:lnTo>
                                <a:lnTo>
                                  <a:pt x="474" y="480"/>
                                </a:lnTo>
                                <a:lnTo>
                                  <a:pt x="479" y="475"/>
                                </a:lnTo>
                                <a:lnTo>
                                  <a:pt x="492" y="475"/>
                                </a:lnTo>
                                <a:lnTo>
                                  <a:pt x="492" y="471"/>
                                </a:lnTo>
                                <a:lnTo>
                                  <a:pt x="501" y="471"/>
                                </a:lnTo>
                                <a:lnTo>
                                  <a:pt x="501" y="466"/>
                                </a:lnTo>
                                <a:lnTo>
                                  <a:pt x="501" y="466"/>
                                </a:lnTo>
                                <a:lnTo>
                                  <a:pt x="506" y="460"/>
                                </a:lnTo>
                                <a:lnTo>
                                  <a:pt x="509" y="460"/>
                                </a:lnTo>
                                <a:lnTo>
                                  <a:pt x="515" y="457"/>
                                </a:lnTo>
                                <a:lnTo>
                                  <a:pt x="518" y="457"/>
                                </a:lnTo>
                                <a:lnTo>
                                  <a:pt x="518" y="452"/>
                                </a:lnTo>
                                <a:lnTo>
                                  <a:pt x="524" y="452"/>
                                </a:lnTo>
                                <a:lnTo>
                                  <a:pt x="524" y="448"/>
                                </a:lnTo>
                                <a:lnTo>
                                  <a:pt x="527" y="448"/>
                                </a:lnTo>
                                <a:lnTo>
                                  <a:pt x="545" y="434"/>
                                </a:lnTo>
                                <a:lnTo>
                                  <a:pt x="545" y="429"/>
                                </a:lnTo>
                                <a:lnTo>
                                  <a:pt x="554" y="415"/>
                                </a:lnTo>
                                <a:lnTo>
                                  <a:pt x="554" y="400"/>
                                </a:lnTo>
                                <a:lnTo>
                                  <a:pt x="557" y="400"/>
                                </a:lnTo>
                                <a:lnTo>
                                  <a:pt x="557" y="392"/>
                                </a:lnTo>
                                <a:lnTo>
                                  <a:pt x="562" y="392"/>
                                </a:lnTo>
                                <a:lnTo>
                                  <a:pt x="562" y="369"/>
                                </a:lnTo>
                                <a:lnTo>
                                  <a:pt x="566" y="369"/>
                                </a:lnTo>
                                <a:lnTo>
                                  <a:pt x="566" y="355"/>
                                </a:lnTo>
                                <a:lnTo>
                                  <a:pt x="562" y="351"/>
                                </a:lnTo>
                                <a:lnTo>
                                  <a:pt x="562" y="323"/>
                                </a:lnTo>
                                <a:lnTo>
                                  <a:pt x="557" y="323"/>
                                </a:lnTo>
                                <a:lnTo>
                                  <a:pt x="557" y="314"/>
                                </a:lnTo>
                                <a:lnTo>
                                  <a:pt x="554" y="309"/>
                                </a:lnTo>
                                <a:lnTo>
                                  <a:pt x="554" y="295"/>
                                </a:lnTo>
                                <a:lnTo>
                                  <a:pt x="548" y="291"/>
                                </a:lnTo>
                                <a:lnTo>
                                  <a:pt x="548" y="286"/>
                                </a:lnTo>
                                <a:lnTo>
                                  <a:pt x="548" y="281"/>
                                </a:lnTo>
                                <a:lnTo>
                                  <a:pt x="548" y="277"/>
                                </a:lnTo>
                                <a:lnTo>
                                  <a:pt x="545" y="277"/>
                                </a:lnTo>
                                <a:lnTo>
                                  <a:pt x="545" y="272"/>
                                </a:lnTo>
                                <a:lnTo>
                                  <a:pt x="539" y="268"/>
                                </a:lnTo>
                                <a:lnTo>
                                  <a:pt x="539" y="263"/>
                                </a:lnTo>
                                <a:lnTo>
                                  <a:pt x="536" y="258"/>
                                </a:lnTo>
                                <a:lnTo>
                                  <a:pt x="536" y="254"/>
                                </a:lnTo>
                                <a:lnTo>
                                  <a:pt x="531" y="249"/>
                                </a:lnTo>
                                <a:lnTo>
                                  <a:pt x="531" y="244"/>
                                </a:lnTo>
                                <a:lnTo>
                                  <a:pt x="527" y="240"/>
                                </a:lnTo>
                                <a:lnTo>
                                  <a:pt x="524" y="231"/>
                                </a:lnTo>
                                <a:lnTo>
                                  <a:pt x="524" y="231"/>
                                </a:lnTo>
                                <a:lnTo>
                                  <a:pt x="518" y="231"/>
                                </a:lnTo>
                                <a:lnTo>
                                  <a:pt x="518" y="226"/>
                                </a:lnTo>
                                <a:lnTo>
                                  <a:pt x="506" y="212"/>
                                </a:lnTo>
                                <a:lnTo>
                                  <a:pt x="506" y="208"/>
                                </a:lnTo>
                                <a:lnTo>
                                  <a:pt x="501" y="203"/>
                                </a:lnTo>
                                <a:lnTo>
                                  <a:pt x="501" y="198"/>
                                </a:lnTo>
                                <a:lnTo>
                                  <a:pt x="501" y="198"/>
                                </a:lnTo>
                                <a:lnTo>
                                  <a:pt x="492" y="189"/>
                                </a:lnTo>
                                <a:lnTo>
                                  <a:pt x="492" y="184"/>
                                </a:lnTo>
                                <a:lnTo>
                                  <a:pt x="488" y="184"/>
                                </a:lnTo>
                                <a:lnTo>
                                  <a:pt x="483" y="184"/>
                                </a:lnTo>
                                <a:lnTo>
                                  <a:pt x="479" y="180"/>
                                </a:lnTo>
                                <a:lnTo>
                                  <a:pt x="479" y="175"/>
                                </a:lnTo>
                                <a:lnTo>
                                  <a:pt x="471" y="161"/>
                                </a:lnTo>
                                <a:lnTo>
                                  <a:pt x="465" y="161"/>
                                </a:lnTo>
                                <a:lnTo>
                                  <a:pt x="457" y="152"/>
                                </a:lnTo>
                                <a:lnTo>
                                  <a:pt x="457" y="148"/>
                                </a:lnTo>
                                <a:lnTo>
                                  <a:pt x="453" y="143"/>
                                </a:lnTo>
                                <a:lnTo>
                                  <a:pt x="449" y="143"/>
                                </a:lnTo>
                                <a:lnTo>
                                  <a:pt x="435" y="134"/>
                                </a:lnTo>
                                <a:lnTo>
                                  <a:pt x="435" y="134"/>
                                </a:lnTo>
                                <a:lnTo>
                                  <a:pt x="432" y="129"/>
                                </a:lnTo>
                                <a:lnTo>
                                  <a:pt x="427" y="124"/>
                                </a:lnTo>
                                <a:lnTo>
                                  <a:pt x="423" y="120"/>
                                </a:lnTo>
                                <a:lnTo>
                                  <a:pt x="418" y="120"/>
                                </a:lnTo>
                                <a:lnTo>
                                  <a:pt x="405" y="111"/>
                                </a:lnTo>
                                <a:lnTo>
                                  <a:pt x="397" y="106"/>
                                </a:lnTo>
                                <a:lnTo>
                                  <a:pt x="391" y="101"/>
                                </a:lnTo>
                                <a:lnTo>
                                  <a:pt x="388" y="97"/>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6"/>
                                </a:moveTo>
                                <a:lnTo>
                                  <a:pt x="5" y="2026"/>
                                </a:lnTo>
                                <a:lnTo>
                                  <a:pt x="26" y="2023"/>
                                </a:lnTo>
                                <a:lnTo>
                                  <a:pt x="49" y="2009"/>
                                </a:lnTo>
                                <a:lnTo>
                                  <a:pt x="70" y="1995"/>
                                </a:lnTo>
                                <a:lnTo>
                                  <a:pt x="88" y="1986"/>
                                </a:lnTo>
                                <a:lnTo>
                                  <a:pt x="109" y="1980"/>
                                </a:lnTo>
                                <a:lnTo>
                                  <a:pt x="132" y="1966"/>
                                </a:lnTo>
                                <a:lnTo>
                                  <a:pt x="153" y="1952"/>
                                </a:lnTo>
                                <a:lnTo>
                                  <a:pt x="171" y="1940"/>
                                </a:lnTo>
                                <a:lnTo>
                                  <a:pt x="192" y="1929"/>
                                </a:lnTo>
                                <a:lnTo>
                                  <a:pt x="209" y="1915"/>
                                </a:lnTo>
                                <a:lnTo>
                                  <a:pt x="231" y="1906"/>
                                </a:lnTo>
                                <a:lnTo>
                                  <a:pt x="248" y="1892"/>
                                </a:lnTo>
                                <a:lnTo>
                                  <a:pt x="266" y="1880"/>
                                </a:lnTo>
                                <a:lnTo>
                                  <a:pt x="283" y="1866"/>
                                </a:lnTo>
                                <a:lnTo>
                                  <a:pt x="305" y="1852"/>
                                </a:lnTo>
                                <a:lnTo>
                                  <a:pt x="319" y="1838"/>
                                </a:lnTo>
                                <a:lnTo>
                                  <a:pt x="340" y="1820"/>
                                </a:lnTo>
                                <a:lnTo>
                                  <a:pt x="354" y="1809"/>
                                </a:lnTo>
                                <a:lnTo>
                                  <a:pt x="388" y="1772"/>
                                </a:lnTo>
                                <a:lnTo>
                                  <a:pt x="405" y="1763"/>
                                </a:lnTo>
                                <a:lnTo>
                                  <a:pt x="423" y="1741"/>
                                </a:lnTo>
                                <a:lnTo>
                                  <a:pt x="440" y="1726"/>
                                </a:lnTo>
                                <a:lnTo>
                                  <a:pt x="470" y="1695"/>
                                </a:lnTo>
                                <a:lnTo>
                                  <a:pt x="485" y="1675"/>
                                </a:lnTo>
                                <a:lnTo>
                                  <a:pt x="497" y="1658"/>
                                </a:lnTo>
                                <a:lnTo>
                                  <a:pt x="511" y="1644"/>
                                </a:lnTo>
                                <a:lnTo>
                                  <a:pt x="523" y="1626"/>
                                </a:lnTo>
                                <a:lnTo>
                                  <a:pt x="541" y="1607"/>
                                </a:lnTo>
                                <a:lnTo>
                                  <a:pt x="550" y="1589"/>
                                </a:lnTo>
                                <a:lnTo>
                                  <a:pt x="567" y="1566"/>
                                </a:lnTo>
                                <a:lnTo>
                                  <a:pt x="580" y="1552"/>
                                </a:lnTo>
                                <a:lnTo>
                                  <a:pt x="594" y="1529"/>
                                </a:lnTo>
                                <a:lnTo>
                                  <a:pt x="603" y="1515"/>
                                </a:lnTo>
                                <a:lnTo>
                                  <a:pt x="615" y="1492"/>
                                </a:lnTo>
                                <a:lnTo>
                                  <a:pt x="627" y="1469"/>
                                </a:lnTo>
                                <a:lnTo>
                                  <a:pt x="642" y="1450"/>
                                </a:lnTo>
                                <a:lnTo>
                                  <a:pt x="645" y="1432"/>
                                </a:lnTo>
                                <a:lnTo>
                                  <a:pt x="659" y="1409"/>
                                </a:lnTo>
                                <a:lnTo>
                                  <a:pt x="672" y="1390"/>
                                </a:lnTo>
                                <a:lnTo>
                                  <a:pt x="680" y="1367"/>
                                </a:lnTo>
                                <a:lnTo>
                                  <a:pt x="686" y="1349"/>
                                </a:lnTo>
                                <a:lnTo>
                                  <a:pt x="698" y="1324"/>
                                </a:lnTo>
                                <a:lnTo>
                                  <a:pt x="707" y="1301"/>
                                </a:lnTo>
                                <a:lnTo>
                                  <a:pt x="716" y="1278"/>
                                </a:lnTo>
                                <a:lnTo>
                                  <a:pt x="719" y="1255"/>
                                </a:lnTo>
                                <a:lnTo>
                                  <a:pt x="728" y="1238"/>
                                </a:lnTo>
                                <a:lnTo>
                                  <a:pt x="737" y="1215"/>
                                </a:lnTo>
                                <a:lnTo>
                                  <a:pt x="746" y="1192"/>
                                </a:lnTo>
                                <a:lnTo>
                                  <a:pt x="751" y="1173"/>
                                </a:lnTo>
                                <a:lnTo>
                                  <a:pt x="754" y="1144"/>
                                </a:lnTo>
                                <a:lnTo>
                                  <a:pt x="760" y="1127"/>
                                </a:lnTo>
                                <a:lnTo>
                                  <a:pt x="763" y="1099"/>
                                </a:lnTo>
                                <a:lnTo>
                                  <a:pt x="772" y="1076"/>
                                </a:lnTo>
                                <a:lnTo>
                                  <a:pt x="776" y="1053"/>
                                </a:lnTo>
                                <a:lnTo>
                                  <a:pt x="781" y="1035"/>
                                </a:lnTo>
                                <a:lnTo>
                                  <a:pt x="784" y="1012"/>
                                </a:lnTo>
                                <a:lnTo>
                                  <a:pt x="790" y="984"/>
                                </a:lnTo>
                                <a:lnTo>
                                  <a:pt x="790" y="961"/>
                                </a:lnTo>
                                <a:lnTo>
                                  <a:pt x="793" y="938"/>
                                </a:lnTo>
                                <a:lnTo>
                                  <a:pt x="793" y="915"/>
                                </a:lnTo>
                                <a:lnTo>
                                  <a:pt x="793" y="841"/>
                                </a:lnTo>
                                <a:lnTo>
                                  <a:pt x="799" y="818"/>
                                </a:lnTo>
                                <a:lnTo>
                                  <a:pt x="799" y="744"/>
                                </a:lnTo>
                                <a:lnTo>
                                  <a:pt x="793" y="721"/>
                                </a:lnTo>
                                <a:lnTo>
                                  <a:pt x="793" y="675"/>
                                </a:lnTo>
                                <a:lnTo>
                                  <a:pt x="793" y="647"/>
                                </a:lnTo>
                                <a:lnTo>
                                  <a:pt x="793" y="624"/>
                                </a:lnTo>
                                <a:lnTo>
                                  <a:pt x="790" y="596"/>
                                </a:lnTo>
                                <a:lnTo>
                                  <a:pt x="784" y="578"/>
                                </a:lnTo>
                                <a:lnTo>
                                  <a:pt x="781" y="553"/>
                                </a:lnTo>
                                <a:lnTo>
                                  <a:pt x="776" y="527"/>
                                </a:lnTo>
                                <a:lnTo>
                                  <a:pt x="772" y="504"/>
                                </a:lnTo>
                                <a:lnTo>
                                  <a:pt x="769" y="476"/>
                                </a:lnTo>
                                <a:lnTo>
                                  <a:pt x="763" y="453"/>
                                </a:lnTo>
                                <a:lnTo>
                                  <a:pt x="754" y="430"/>
                                </a:lnTo>
                                <a:lnTo>
                                  <a:pt x="751" y="407"/>
                                </a:lnTo>
                                <a:lnTo>
                                  <a:pt x="751" y="379"/>
                                </a:lnTo>
                                <a:lnTo>
                                  <a:pt x="742" y="356"/>
                                </a:lnTo>
                                <a:lnTo>
                                  <a:pt x="733" y="333"/>
                                </a:lnTo>
                                <a:lnTo>
                                  <a:pt x="724" y="305"/>
                                </a:lnTo>
                                <a:lnTo>
                                  <a:pt x="716" y="287"/>
                                </a:lnTo>
                                <a:lnTo>
                                  <a:pt x="710" y="259"/>
                                </a:lnTo>
                                <a:lnTo>
                                  <a:pt x="702" y="236"/>
                                </a:lnTo>
                                <a:lnTo>
                                  <a:pt x="694" y="208"/>
                                </a:lnTo>
                                <a:lnTo>
                                  <a:pt x="686" y="190"/>
                                </a:lnTo>
                                <a:lnTo>
                                  <a:pt x="677" y="162"/>
                                </a:lnTo>
                                <a:lnTo>
                                  <a:pt x="663" y="144"/>
                                </a:lnTo>
                                <a:lnTo>
                                  <a:pt x="654" y="116"/>
                                </a:lnTo>
                                <a:lnTo>
                                  <a:pt x="642" y="93"/>
                                </a:lnTo>
                                <a:lnTo>
                                  <a:pt x="636" y="74"/>
                                </a:lnTo>
                                <a:lnTo>
                                  <a:pt x="624" y="47"/>
                                </a:lnTo>
                                <a:lnTo>
                                  <a:pt x="606" y="28"/>
                                </a:lnTo>
                                <a:lnTo>
                                  <a:pt x="597" y="0"/>
                                </a:lnTo>
                                <a:lnTo>
                                  <a:pt x="619" y="5"/>
                                </a:lnTo>
                                <a:lnTo>
                                  <a:pt x="624" y="19"/>
                                </a:lnTo>
                                <a:lnTo>
                                  <a:pt x="636" y="42"/>
                                </a:lnTo>
                                <a:lnTo>
                                  <a:pt x="645" y="60"/>
                                </a:lnTo>
                                <a:lnTo>
                                  <a:pt x="659" y="88"/>
                                </a:lnTo>
                                <a:lnTo>
                                  <a:pt x="668" y="111"/>
                                </a:lnTo>
                                <a:lnTo>
                                  <a:pt x="680" y="130"/>
                                </a:lnTo>
                                <a:lnTo>
                                  <a:pt x="686" y="157"/>
                                </a:lnTo>
                                <a:lnTo>
                                  <a:pt x="698" y="181"/>
                                </a:lnTo>
                                <a:lnTo>
                                  <a:pt x="707" y="208"/>
                                </a:lnTo>
                                <a:lnTo>
                                  <a:pt x="716" y="227"/>
                                </a:lnTo>
                                <a:lnTo>
                                  <a:pt x="719" y="254"/>
                                </a:lnTo>
                                <a:lnTo>
                                  <a:pt x="733" y="277"/>
                                </a:lnTo>
                                <a:lnTo>
                                  <a:pt x="737" y="301"/>
                                </a:lnTo>
                                <a:lnTo>
                                  <a:pt x="751" y="324"/>
                                </a:lnTo>
                                <a:lnTo>
                                  <a:pt x="751" y="351"/>
                                </a:lnTo>
                                <a:lnTo>
                                  <a:pt x="760" y="370"/>
                                </a:lnTo>
                                <a:lnTo>
                                  <a:pt x="763" y="398"/>
                                </a:lnTo>
                                <a:lnTo>
                                  <a:pt x="772" y="421"/>
                                </a:lnTo>
                                <a:lnTo>
                                  <a:pt x="776" y="448"/>
                                </a:lnTo>
                                <a:lnTo>
                                  <a:pt x="784" y="471"/>
                                </a:lnTo>
                                <a:lnTo>
                                  <a:pt x="790" y="499"/>
                                </a:lnTo>
                                <a:lnTo>
                                  <a:pt x="793" y="522"/>
                                </a:lnTo>
                                <a:lnTo>
                                  <a:pt x="793" y="550"/>
                                </a:lnTo>
                                <a:lnTo>
                                  <a:pt x="799" y="568"/>
                                </a:lnTo>
                                <a:lnTo>
                                  <a:pt x="802" y="591"/>
                                </a:lnTo>
                                <a:lnTo>
                                  <a:pt x="807" y="619"/>
                                </a:lnTo>
                                <a:lnTo>
                                  <a:pt x="807" y="670"/>
                                </a:lnTo>
                                <a:lnTo>
                                  <a:pt x="811" y="693"/>
                                </a:lnTo>
                                <a:lnTo>
                                  <a:pt x="811" y="744"/>
                                </a:lnTo>
                                <a:lnTo>
                                  <a:pt x="816" y="767"/>
                                </a:lnTo>
                                <a:lnTo>
                                  <a:pt x="816" y="818"/>
                                </a:lnTo>
                                <a:lnTo>
                                  <a:pt x="811" y="836"/>
                                </a:lnTo>
                                <a:lnTo>
                                  <a:pt x="811" y="887"/>
                                </a:lnTo>
                                <a:lnTo>
                                  <a:pt x="807" y="915"/>
                                </a:lnTo>
                                <a:lnTo>
                                  <a:pt x="807" y="938"/>
                                </a:lnTo>
                                <a:lnTo>
                                  <a:pt x="802" y="961"/>
                                </a:lnTo>
                                <a:lnTo>
                                  <a:pt x="799" y="984"/>
                                </a:lnTo>
                                <a:lnTo>
                                  <a:pt x="793" y="1012"/>
                                </a:lnTo>
                                <a:lnTo>
                                  <a:pt x="793" y="1035"/>
                                </a:lnTo>
                                <a:lnTo>
                                  <a:pt x="790" y="1053"/>
                                </a:lnTo>
                                <a:lnTo>
                                  <a:pt x="790" y="1081"/>
                                </a:lnTo>
                                <a:lnTo>
                                  <a:pt x="781" y="1099"/>
                                </a:lnTo>
                                <a:lnTo>
                                  <a:pt x="776" y="1127"/>
                                </a:lnTo>
                                <a:lnTo>
                                  <a:pt x="772" y="1144"/>
                                </a:lnTo>
                                <a:lnTo>
                                  <a:pt x="763" y="1173"/>
                                </a:lnTo>
                                <a:lnTo>
                                  <a:pt x="754" y="1196"/>
                                </a:lnTo>
                                <a:lnTo>
                                  <a:pt x="751" y="1218"/>
                                </a:lnTo>
                                <a:lnTo>
                                  <a:pt x="746" y="1238"/>
                                </a:lnTo>
                                <a:lnTo>
                                  <a:pt x="737" y="1261"/>
                                </a:lnTo>
                                <a:lnTo>
                                  <a:pt x="728" y="1284"/>
                                </a:lnTo>
                                <a:lnTo>
                                  <a:pt x="719" y="1301"/>
                                </a:lnTo>
                                <a:lnTo>
                                  <a:pt x="710" y="1330"/>
                                </a:lnTo>
                                <a:lnTo>
                                  <a:pt x="702" y="1349"/>
                                </a:lnTo>
                                <a:lnTo>
                                  <a:pt x="694" y="1372"/>
                                </a:lnTo>
                                <a:lnTo>
                                  <a:pt x="686" y="1395"/>
                                </a:lnTo>
                                <a:lnTo>
                                  <a:pt x="677" y="1412"/>
                                </a:lnTo>
                                <a:lnTo>
                                  <a:pt x="663" y="1435"/>
                                </a:lnTo>
                                <a:lnTo>
                                  <a:pt x="650" y="1455"/>
                                </a:lnTo>
                                <a:lnTo>
                                  <a:pt x="642" y="1472"/>
                                </a:lnTo>
                                <a:lnTo>
                                  <a:pt x="633" y="1495"/>
                                </a:lnTo>
                                <a:lnTo>
                                  <a:pt x="619" y="1515"/>
                                </a:lnTo>
                                <a:lnTo>
                                  <a:pt x="606" y="1538"/>
                                </a:lnTo>
                                <a:lnTo>
                                  <a:pt x="594" y="1555"/>
                                </a:lnTo>
                                <a:lnTo>
                                  <a:pt x="580" y="1575"/>
                                </a:lnTo>
                                <a:lnTo>
                                  <a:pt x="567" y="1592"/>
                                </a:lnTo>
                                <a:lnTo>
                                  <a:pt x="550" y="1612"/>
                                </a:lnTo>
                                <a:lnTo>
                                  <a:pt x="541" y="1635"/>
                                </a:lnTo>
                                <a:lnTo>
                                  <a:pt x="523" y="1652"/>
                                </a:lnTo>
                                <a:lnTo>
                                  <a:pt x="511" y="1666"/>
                                </a:lnTo>
                                <a:lnTo>
                                  <a:pt x="497" y="1689"/>
                                </a:lnTo>
                                <a:lnTo>
                                  <a:pt x="485" y="1698"/>
                                </a:lnTo>
                                <a:lnTo>
                                  <a:pt x="467" y="1723"/>
                                </a:lnTo>
                                <a:lnTo>
                                  <a:pt x="402" y="1786"/>
                                </a:lnTo>
                                <a:lnTo>
                                  <a:pt x="384" y="1801"/>
                                </a:lnTo>
                                <a:lnTo>
                                  <a:pt x="354" y="1832"/>
                                </a:lnTo>
                                <a:lnTo>
                                  <a:pt x="331" y="1846"/>
                                </a:lnTo>
                                <a:lnTo>
                                  <a:pt x="313" y="1861"/>
                                </a:lnTo>
                                <a:lnTo>
                                  <a:pt x="298" y="1875"/>
                                </a:lnTo>
                                <a:lnTo>
                                  <a:pt x="280" y="1889"/>
                                </a:lnTo>
                                <a:lnTo>
                                  <a:pt x="257" y="1906"/>
                                </a:lnTo>
                                <a:lnTo>
                                  <a:pt x="239" y="1915"/>
                                </a:lnTo>
                                <a:lnTo>
                                  <a:pt x="224" y="1929"/>
                                </a:lnTo>
                                <a:lnTo>
                                  <a:pt x="201" y="1940"/>
                                </a:lnTo>
                                <a:lnTo>
                                  <a:pt x="183" y="1952"/>
                                </a:lnTo>
                                <a:lnTo>
                                  <a:pt x="162" y="1966"/>
                                </a:lnTo>
                                <a:lnTo>
                                  <a:pt x="141" y="1980"/>
                                </a:lnTo>
                                <a:lnTo>
                                  <a:pt x="118" y="1989"/>
                                </a:lnTo>
                                <a:lnTo>
                                  <a:pt x="100" y="2000"/>
                                </a:lnTo>
                                <a:lnTo>
                                  <a:pt x="82" y="2009"/>
                                </a:lnTo>
                                <a:lnTo>
                                  <a:pt x="58" y="2023"/>
                                </a:lnTo>
                                <a:lnTo>
                                  <a:pt x="40" y="2026"/>
                                </a:lnTo>
                                <a:lnTo>
                                  <a:pt x="35" y="2032"/>
                                </a:lnTo>
                                <a:lnTo>
                                  <a:pt x="5" y="2026"/>
                                </a:lnTo>
                                <a:lnTo>
                                  <a:pt x="-1" y="2026"/>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199"/>
                                </a:lnTo>
                                <a:lnTo>
                                  <a:pt x="30" y="1182"/>
                                </a:lnTo>
                                <a:lnTo>
                                  <a:pt x="30" y="1154"/>
                                </a:lnTo>
                                <a:lnTo>
                                  <a:pt x="35" y="1131"/>
                                </a:lnTo>
                                <a:lnTo>
                                  <a:pt x="44" y="1108"/>
                                </a:lnTo>
                                <a:lnTo>
                                  <a:pt x="44" y="1085"/>
                                </a:lnTo>
                                <a:lnTo>
                                  <a:pt x="47" y="1062"/>
                                </a:lnTo>
                                <a:lnTo>
                                  <a:pt x="53" y="1039"/>
                                </a:lnTo>
                                <a:lnTo>
                                  <a:pt x="56" y="1020"/>
                                </a:lnTo>
                                <a:lnTo>
                                  <a:pt x="65" y="991"/>
                                </a:lnTo>
                                <a:lnTo>
                                  <a:pt x="69" y="974"/>
                                </a:lnTo>
                                <a:lnTo>
                                  <a:pt x="77" y="945"/>
                                </a:lnTo>
                                <a:lnTo>
                                  <a:pt x="86" y="928"/>
                                </a:lnTo>
                                <a:lnTo>
                                  <a:pt x="92" y="905"/>
                                </a:lnTo>
                                <a:lnTo>
                                  <a:pt x="100" y="882"/>
                                </a:lnTo>
                                <a:lnTo>
                                  <a:pt x="109" y="859"/>
                                </a:lnTo>
                                <a:lnTo>
                                  <a:pt x="113" y="840"/>
                                </a:lnTo>
                                <a:lnTo>
                                  <a:pt x="122" y="822"/>
                                </a:lnTo>
                                <a:lnTo>
                                  <a:pt x="130" y="799"/>
                                </a:lnTo>
                                <a:lnTo>
                                  <a:pt x="143" y="774"/>
                                </a:lnTo>
                                <a:lnTo>
                                  <a:pt x="157" y="751"/>
                                </a:lnTo>
                                <a:lnTo>
                                  <a:pt x="160" y="734"/>
                                </a:lnTo>
                                <a:lnTo>
                                  <a:pt x="174" y="714"/>
                                </a:lnTo>
                                <a:lnTo>
                                  <a:pt x="183" y="691"/>
                                </a:lnTo>
                                <a:lnTo>
                                  <a:pt x="196" y="674"/>
                                </a:lnTo>
                                <a:lnTo>
                                  <a:pt x="204" y="651"/>
                                </a:lnTo>
                                <a:lnTo>
                                  <a:pt x="219" y="631"/>
                                </a:lnTo>
                                <a:lnTo>
                                  <a:pt x="234" y="614"/>
                                </a:lnTo>
                                <a:lnTo>
                                  <a:pt x="243" y="594"/>
                                </a:lnTo>
                                <a:lnTo>
                                  <a:pt x="257" y="577"/>
                                </a:lnTo>
                                <a:lnTo>
                                  <a:pt x="270" y="557"/>
                                </a:lnTo>
                                <a:lnTo>
                                  <a:pt x="284" y="540"/>
                                </a:lnTo>
                                <a:lnTo>
                                  <a:pt x="296" y="522"/>
                                </a:lnTo>
                                <a:lnTo>
                                  <a:pt x="309" y="503"/>
                                </a:lnTo>
                                <a:lnTo>
                                  <a:pt x="326" y="485"/>
                                </a:lnTo>
                                <a:lnTo>
                                  <a:pt x="340" y="471"/>
                                </a:lnTo>
                                <a:lnTo>
                                  <a:pt x="418" y="383"/>
                                </a:lnTo>
                                <a:lnTo>
                                  <a:pt x="441" y="369"/>
                                </a:lnTo>
                                <a:lnTo>
                                  <a:pt x="453" y="355"/>
                                </a:lnTo>
                                <a:lnTo>
                                  <a:pt x="465" y="342"/>
                                </a:lnTo>
                                <a:lnTo>
                                  <a:pt x="488" y="323"/>
                                </a:lnTo>
                                <a:lnTo>
                                  <a:pt x="506" y="309"/>
                                </a:lnTo>
                                <a:lnTo>
                                  <a:pt x="524" y="295"/>
                                </a:lnTo>
                                <a:lnTo>
                                  <a:pt x="545" y="280"/>
                                </a:lnTo>
                                <a:lnTo>
                                  <a:pt x="557" y="268"/>
                                </a:lnTo>
                                <a:lnTo>
                                  <a:pt x="580" y="258"/>
                                </a:lnTo>
                                <a:lnTo>
                                  <a:pt x="598" y="245"/>
                                </a:lnTo>
                                <a:lnTo>
                                  <a:pt x="619" y="231"/>
                                </a:lnTo>
                                <a:lnTo>
                                  <a:pt x="640" y="217"/>
                                </a:lnTo>
                                <a:lnTo>
                                  <a:pt x="658" y="208"/>
                                </a:lnTo>
                                <a:lnTo>
                                  <a:pt x="675" y="194"/>
                                </a:lnTo>
                                <a:lnTo>
                                  <a:pt x="697" y="185"/>
                                </a:lnTo>
                                <a:lnTo>
                                  <a:pt x="714" y="171"/>
                                </a:lnTo>
                                <a:lnTo>
                                  <a:pt x="737" y="161"/>
                                </a:lnTo>
                                <a:lnTo>
                                  <a:pt x="758" y="152"/>
                                </a:lnTo>
                                <a:lnTo>
                                  <a:pt x="779" y="143"/>
                                </a:lnTo>
                                <a:lnTo>
                                  <a:pt x="797" y="134"/>
                                </a:lnTo>
                                <a:lnTo>
                                  <a:pt x="824" y="120"/>
                                </a:lnTo>
                                <a:lnTo>
                                  <a:pt x="841" y="115"/>
                                </a:lnTo>
                                <a:lnTo>
                                  <a:pt x="862" y="106"/>
                                </a:lnTo>
                                <a:lnTo>
                                  <a:pt x="885" y="97"/>
                                </a:lnTo>
                                <a:lnTo>
                                  <a:pt x="906" y="92"/>
                                </a:lnTo>
                                <a:lnTo>
                                  <a:pt x="933" y="83"/>
                                </a:lnTo>
                                <a:lnTo>
                                  <a:pt x="951" y="78"/>
                                </a:lnTo>
                                <a:lnTo>
                                  <a:pt x="977" y="69"/>
                                </a:lnTo>
                                <a:lnTo>
                                  <a:pt x="998" y="60"/>
                                </a:lnTo>
                                <a:lnTo>
                                  <a:pt x="1019" y="55"/>
                                </a:lnTo>
                                <a:lnTo>
                                  <a:pt x="1042" y="51"/>
                                </a:lnTo>
                                <a:lnTo>
                                  <a:pt x="1063" y="51"/>
                                </a:lnTo>
                                <a:lnTo>
                                  <a:pt x="1090" y="41"/>
                                </a:lnTo>
                                <a:lnTo>
                                  <a:pt x="1111" y="37"/>
                                </a:lnTo>
                                <a:lnTo>
                                  <a:pt x="1138" y="37"/>
                                </a:lnTo>
                                <a:lnTo>
                                  <a:pt x="1160" y="32"/>
                                </a:lnTo>
                                <a:lnTo>
                                  <a:pt x="1185" y="28"/>
                                </a:lnTo>
                                <a:lnTo>
                                  <a:pt x="1208" y="23"/>
                                </a:lnTo>
                                <a:lnTo>
                                  <a:pt x="1229" y="18"/>
                                </a:lnTo>
                                <a:lnTo>
                                  <a:pt x="1277" y="18"/>
                                </a:lnTo>
                                <a:lnTo>
                                  <a:pt x="1303" y="14"/>
                                </a:lnTo>
                                <a:lnTo>
                                  <a:pt x="1452" y="14"/>
                                </a:lnTo>
                                <a:lnTo>
                                  <a:pt x="1474" y="18"/>
                                </a:lnTo>
                                <a:lnTo>
                                  <a:pt x="1460" y="4"/>
                                </a:lnTo>
                                <a:lnTo>
                                  <a:pt x="1452" y="4"/>
                                </a:lnTo>
                                <a:lnTo>
                                  <a:pt x="1425" y="0"/>
                                </a:lnTo>
                                <a:lnTo>
                                  <a:pt x="1330" y="0"/>
                                </a:lnTo>
                                <a:lnTo>
                                  <a:pt x="1303" y="4"/>
                                </a:lnTo>
                                <a:lnTo>
                                  <a:pt x="1256" y="4"/>
                                </a:lnTo>
                                <a:lnTo>
                                  <a:pt x="1229" y="4"/>
                                </a:lnTo>
                                <a:lnTo>
                                  <a:pt x="1208" y="4"/>
                                </a:lnTo>
                                <a:lnTo>
                                  <a:pt x="1185" y="9"/>
                                </a:lnTo>
                                <a:lnTo>
                                  <a:pt x="1160" y="14"/>
                                </a:lnTo>
                                <a:lnTo>
                                  <a:pt x="1138" y="18"/>
                                </a:lnTo>
                                <a:lnTo>
                                  <a:pt x="1111" y="18"/>
                                </a:lnTo>
                                <a:lnTo>
                                  <a:pt x="1090" y="28"/>
                                </a:lnTo>
                                <a:lnTo>
                                  <a:pt x="1063" y="32"/>
                                </a:lnTo>
                                <a:lnTo>
                                  <a:pt x="1042" y="37"/>
                                </a:lnTo>
                                <a:lnTo>
                                  <a:pt x="1016" y="41"/>
                                </a:lnTo>
                                <a:lnTo>
                                  <a:pt x="995" y="51"/>
                                </a:lnTo>
                                <a:lnTo>
                                  <a:pt x="977" y="51"/>
                                </a:lnTo>
                                <a:lnTo>
                                  <a:pt x="951" y="60"/>
                                </a:lnTo>
                                <a:lnTo>
                                  <a:pt x="928" y="64"/>
                                </a:lnTo>
                                <a:lnTo>
                                  <a:pt x="906" y="74"/>
                                </a:lnTo>
                                <a:lnTo>
                                  <a:pt x="885" y="83"/>
                                </a:lnTo>
                                <a:lnTo>
                                  <a:pt x="862" y="92"/>
                                </a:lnTo>
                                <a:lnTo>
                                  <a:pt x="838" y="97"/>
                                </a:lnTo>
                                <a:lnTo>
                                  <a:pt x="820" y="106"/>
                                </a:lnTo>
                                <a:lnTo>
                                  <a:pt x="797" y="120"/>
                                </a:lnTo>
                                <a:lnTo>
                                  <a:pt x="776" y="125"/>
                                </a:lnTo>
                                <a:lnTo>
                                  <a:pt x="749" y="134"/>
                                </a:lnTo>
                                <a:lnTo>
                                  <a:pt x="732" y="148"/>
                                </a:lnTo>
                                <a:lnTo>
                                  <a:pt x="711" y="157"/>
                                </a:lnTo>
                                <a:lnTo>
                                  <a:pt x="693" y="166"/>
                                </a:lnTo>
                                <a:lnTo>
                                  <a:pt x="667" y="180"/>
                                </a:lnTo>
                                <a:lnTo>
                                  <a:pt x="649" y="189"/>
                                </a:lnTo>
                                <a:lnTo>
                                  <a:pt x="631" y="203"/>
                                </a:lnTo>
                                <a:lnTo>
                                  <a:pt x="610" y="212"/>
                                </a:lnTo>
                                <a:lnTo>
                                  <a:pt x="592" y="226"/>
                                </a:lnTo>
                                <a:lnTo>
                                  <a:pt x="571" y="240"/>
                                </a:lnTo>
                                <a:lnTo>
                                  <a:pt x="554" y="258"/>
                                </a:lnTo>
                                <a:lnTo>
                                  <a:pt x="536" y="268"/>
                                </a:lnTo>
                                <a:lnTo>
                                  <a:pt x="515" y="280"/>
                                </a:lnTo>
                                <a:lnTo>
                                  <a:pt x="497" y="295"/>
                                </a:lnTo>
                                <a:lnTo>
                                  <a:pt x="480" y="309"/>
                                </a:lnTo>
                                <a:lnTo>
                                  <a:pt x="462" y="328"/>
                                </a:lnTo>
                                <a:lnTo>
                                  <a:pt x="444" y="342"/>
                                </a:lnTo>
                                <a:lnTo>
                                  <a:pt x="432" y="355"/>
                                </a:lnTo>
                                <a:lnTo>
                                  <a:pt x="409" y="374"/>
                                </a:lnTo>
                                <a:lnTo>
                                  <a:pt x="397" y="388"/>
                                </a:lnTo>
                                <a:lnTo>
                                  <a:pt x="379" y="402"/>
                                </a:lnTo>
                                <a:lnTo>
                                  <a:pt x="361" y="425"/>
                                </a:lnTo>
                                <a:lnTo>
                                  <a:pt x="314" y="471"/>
                                </a:lnTo>
                                <a:lnTo>
                                  <a:pt x="305" y="489"/>
                                </a:lnTo>
                                <a:lnTo>
                                  <a:pt x="287" y="512"/>
                                </a:lnTo>
                                <a:lnTo>
                                  <a:pt x="275" y="526"/>
                                </a:lnTo>
                                <a:lnTo>
                                  <a:pt x="261" y="549"/>
                                </a:lnTo>
                                <a:lnTo>
                                  <a:pt x="243" y="563"/>
                                </a:lnTo>
                                <a:lnTo>
                                  <a:pt x="234" y="586"/>
                                </a:lnTo>
                                <a:lnTo>
                                  <a:pt x="222" y="605"/>
                                </a:lnTo>
                                <a:lnTo>
                                  <a:pt x="204" y="623"/>
                                </a:lnTo>
                                <a:lnTo>
                                  <a:pt x="196" y="642"/>
                                </a:lnTo>
                                <a:lnTo>
                                  <a:pt x="183" y="660"/>
                                </a:lnTo>
                                <a:lnTo>
                                  <a:pt x="174" y="679"/>
                                </a:lnTo>
                                <a:lnTo>
                                  <a:pt x="160" y="702"/>
                                </a:lnTo>
                                <a:lnTo>
                                  <a:pt x="152" y="725"/>
                                </a:lnTo>
                                <a:lnTo>
                                  <a:pt x="143" y="743"/>
                                </a:lnTo>
                                <a:lnTo>
                                  <a:pt x="130" y="766"/>
                                </a:lnTo>
                                <a:lnTo>
                                  <a:pt x="118" y="785"/>
                                </a:lnTo>
                                <a:lnTo>
                                  <a:pt x="109" y="808"/>
                                </a:lnTo>
                                <a:lnTo>
                                  <a:pt x="104" y="831"/>
                                </a:lnTo>
                                <a:lnTo>
                                  <a:pt x="92" y="854"/>
                                </a:lnTo>
                                <a:lnTo>
                                  <a:pt x="86" y="871"/>
                                </a:lnTo>
                                <a:lnTo>
                                  <a:pt x="83" y="896"/>
                                </a:lnTo>
                                <a:lnTo>
                                  <a:pt x="74" y="919"/>
                                </a:lnTo>
                                <a:lnTo>
                                  <a:pt x="65" y="937"/>
                                </a:lnTo>
                                <a:lnTo>
                                  <a:pt x="56" y="965"/>
                                </a:lnTo>
                                <a:lnTo>
                                  <a:pt x="47" y="982"/>
                                </a:lnTo>
                                <a:lnTo>
                                  <a:pt x="44" y="1011"/>
                                </a:lnTo>
                                <a:lnTo>
                                  <a:pt x="44" y="1034"/>
                                </a:lnTo>
                                <a:lnTo>
                                  <a:pt x="35" y="1057"/>
                                </a:lnTo>
                                <a:lnTo>
                                  <a:pt x="30" y="1080"/>
                                </a:lnTo>
                                <a:lnTo>
                                  <a:pt x="26" y="1102"/>
                                </a:lnTo>
                                <a:lnTo>
                                  <a:pt x="21" y="1125"/>
                                </a:lnTo>
                                <a:lnTo>
                                  <a:pt x="17" y="1148"/>
                                </a:lnTo>
                                <a:lnTo>
                                  <a:pt x="12" y="1173"/>
                                </a:lnTo>
                                <a:lnTo>
                                  <a:pt x="9" y="1196"/>
                                </a:lnTo>
                                <a:lnTo>
                                  <a:pt x="9" y="1222"/>
                                </a:lnTo>
                                <a:lnTo>
                                  <a:pt x="3" y="1245"/>
                                </a:lnTo>
                                <a:lnTo>
                                  <a:pt x="3" y="1268"/>
                                </a:lnTo>
                                <a:lnTo>
                                  <a:pt x="0" y="1296"/>
                                </a:lnTo>
                                <a:lnTo>
                                  <a:pt x="0" y="1450"/>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3" path="m531,488l531,520l528,525l528,534l522,534l522,539l519,543l519,553l514,557l514,562l510,566l506,566l506,576l501,576l501,580l498,580l498,585l489,599l489,603l484,603l484,603l480,603l475,608l475,613l471,613l471,617l471,617l466,622l462,622l462,626l457,626l448,636l445,636l436,645l427,645l424,649l415,649l409,654l406,654l401,659l392,659l388,663l379,663l379,668l371,668l371,673l349,673l344,677l327,677l323,682l249,682l244,677l226,677l222,673l200,673l196,668l192,668l184,663l184,663l178,659l170,659l166,654l157,654l157,649l148,649l140,645l134,645l125,636l122,636l113,626l110,626l101,617l95,617l95,613l95,613l95,608l92,603l87,603l87,603l83,603l83,599l69,585l69,580l69,580l69,576l65,576l65,571l60,566l60,566l57,562l57,557l48,548l48,534l43,534l43,525l39,520l39,54l35,54l35,40l30,40l30,35l27,35l27,31l27,31l27,26l0,26l0,0l240,0l240,26l217,26l217,31l208,31l208,40l205,40l205,45l200,45l200,493l205,497l205,502l208,506l208,516l214,516l214,525l222,525l222,529l231,539l235,539l235,543l244,553l252,553l258,557l261,557l261,562l270,562l270,566l288,566l288,566l341,566l341,566l362,566l362,562l371,562l371,557l374,557l379,553l383,553l388,548l392,548l392,543l397,539l415,529l415,525l418,525l418,520l424,520l424,511l424,511l424,502l427,497l427,488l431,488l431,54l427,54l427,40l424,40l424,35l424,35l424,31l418,31l418,26l379,26l379,0l581,0l581,26l545,26l545,31l540,31l540,35l536,35l536,40l536,40l536,54l531,54l531,488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3l223,613l223,622l226,622l226,626l231,626l231,631l235,631l235,636l244,636l244,640l270,640l270,663l0,663l0,640l30,640l30,636l39,636l39,631l44,631l44,626l44,622l48,622l48,613l53,613l53,603l53,613l53,54l48,54l48,40l44,40l44,35l44,35l44,31l39,31l39,26l0,26l0,0l270,0l270,26l235,26l235,31l231,31l231,35l226,35l226,40l223,40l223,54l223,54l223,613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8l25,202l0,202l0,0l528,0l528,202l505,202l505,183l501,183l501,165l496,165l496,155l492,155l492,146l487,142l487,137l484,137l484,137l480,132l475,132l471,123l466,120l462,120l462,114l454,114l454,109l448,109l445,109l431,109l427,105l409,105l409,100l353,100l353,617l357,617l357,626l362,626l365,631l365,636l374,636l374,640l392,640l392,663l134,663l134,640l152,640l152,636l157,636l157,631l161,631l166,626l166,622l170,622l170,613l173,613l173,100l122,100l122,105l99,105l99,109l83,109l78,109l74,109l74,114l69,114l65,120l60,120l51,128l51,132l48,137l43,137l43,137l39,142l39,146l34,146l34,155l30,160l30,165l25,169l25,197l25,188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3l420,643l420,711l139,711l139,643l171,643l171,639l171,639l171,628l174,628l174,145l144,145l144,149l121,149l121,154l109,154l109,157l97,157l97,163l97,163l97,163l92,163l83,172l79,172l79,177l74,180l74,191l70,191l70,200l65,200l65,209l62,214l62,251l0,251l0,0l571,0l571,251l506,251l506,209l502,205l502,191l497,191l497,186l494,180l494,177l488,172l485,172l480,163l476,163l476,163l476,163l471,157l462,157l462,154l450,154l450,149l432,149l432,145l397,145l397,628l402,628l402,639l402,639l402,643l411,643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3l305,643l305,711l0,711l0,643l44,643l44,639l48,639l48,628l53,628l53,85l48,85l48,80l44,80l44,75l0,75l0,0l305,0l305,75l261,75l261,80l261,80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4l243,519l243,523l243,528l243,531l248,531l248,537l252,537l252,546l257,546l266,554l269,554l269,560l275,560l278,560l287,560l287,565l291,565l296,568l308,568l308,574l352,574l358,568l370,568l370,565l379,565l379,560l391,560l396,554l396,551l400,551l409,546l409,542l414,537l418,537l418,531l423,528l423,519l426,514l426,80l423,80l423,75l379,75l379,0l619,0l619,75l575,75l575,80l571,80l571,85l566,85l566,546l562,551l562,565l557,568l557,579l553,579l553,588l553,591l553,597l548,602l548,605l545,605l545,605l539,611l539,614l536,614l536,620l527,628l523,634l518,639l515,639l515,643l515,643l515,648l506,657l501,657l492,665l488,665l488,671l488,671l479,674l474,674l474,680l465,680l453,694l448,694l444,699l435,699l432,703l426,703l423,708l414,711l405,711l396,717l396,717l391,722l379,722l374,722l349,722l344,725l261,725l257,722l234,722l225,722l213,722l213,717l204,717l201,711l192,711l187,708l183,708l178,703l174,703l169,699l157,699l157,694l151,694l151,688l148,685l142,685l139,680l134,680l130,674l127,674l118,671l112,671l112,665l109,665l109,662l109,657l100,657l100,651l91,643l86,643l86,639l86,639l86,634l77,628l77,625l68,620l68,614l65,614l65,611l60,605l60,605l56,602l56,597l47,588l47,574l44,568l44,560l44,560l44,551l38,546l38,80l30,80l30,75l0,75l0,0l278,0l278,75l243,75l243,80l239,80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8l9,37l9,46l12,51l16,60l16,69l21,78l25,88l30,92l33,102l33,111l39,115l42,120l47,134l47,139l51,152l51,162l56,162l60,175l65,185l69,194l74,203l77,208l83,217l83,226l86,231l95,245l95,254l95,259l104,268l107,277l107,286l116,295l122,305l125,309l125,319l130,328l134,332l139,342l148,351l148,360l157,369l160,379l160,383l166,392l169,402l173,411l182,420l182,425l190,434l196,443l199,452l208,462l208,466l213,476l222,489l226,499l234,503l240,512l243,522l249,531l252,536l261,545l264,554l273,563l279,572l282,582l291,591l296,600l300,609l305,619l314,628l317,637l335,656l339,665l344,674l347,679l365,697l370,711l379,720l383,725l388,734l397,743l406,748l406,762l444,799l430,799l430,803l383,803l383,808l305,808l305,803l270,803l264,799l261,799l264,817l273,831l279,840l287,850l291,863l296,877l300,885l309,896l317,910l323,923l330,933l335,945l339,956l344,965l353,979l361,993l365,1002l374,1011l383,1025l383,1034l391,1048l400,1057l406,1065l409,1080l418,1090l427,1099l430,1113l448,1131l453,1139l462,1150l471,1162l474,1168l483,1182l492,1191l495,1205l513,1219l522,1233l527,1242l540,1259l548,1270l566,1288l575,1302l593,1319l614,1339l619,1353l649,1379l667,1399l693,1427l697,1431l711,1445l720,1450l727,1464l735,1468l741,1473l753,1482l779,1510l788,1513l797,1524l806,1528l815,1536l827,1547l832,1556l845,1559l862,1573l871,1584l880,1588l892,1593l898,1602l906,1607l919,1616l928,1621l936,1630l945,1633l954,1639l966,1647l981,1656l984,1662l989,1667l981,1676l975,1676l972,1676l966,1676l958,1685l951,1685l945,1690l942,1690l942,1693l936,1693l936,1699l928,1699l928,1704l919,1704l915,1707l910,1707l906,1713l901,1713l898,1716l889,1716l884,1722l880,1722l876,1727l871,1727l871,1727l859,1727l854,1730l845,1730l845,1736l836,1736l832,1741l824,1741l818,1744l815,1744l809,1750l797,1750l794,1753l779,1753l779,1759l776,1759l767,1764l749,1764l744,1767l735,1767l735,1773l723,1773l720,1773l711,1773l720,1782l727,1787l735,1796l744,1801l762,1819l776,1827l779,1833l788,1842l801,1847l809,1856l824,1861l827,1870l841,1879l850,1884l862,1887l871,1893l880,1901l889,1910l898,1921l906,1924l919,1933l928,1933l936,1944l951,1953l958,1958l972,1967l981,1976l989,1981l1002,1984l1016,1990l1025,1998l1033,2004l1046,2007l1058,2013l1067,2021l1081,2030l1093,2036l1102,2044l1111,2050l1123,2050l1138,2058l1150,2064l1159,2073l1173,2078l1182,2081l1185,2087l1198,2096l1212,2096l1224,2104l1233,2110l1247,2115l1259,2124l1268,2127l1286,2138l1295,2141l1307,2141l1321,2150l1333,2155l1347,2161l1355,2164l1369,2175l1381,2178l1399,2184l1407,2193l1422,2193l1429,2198l1446,2207l1460,2210l1469,2215l1487,2221l1499,2224l1511,2230l1526,2235l1538,2238l1556,2244l1564,2247l1582,2258l1594,2261l1609,2261l1621,2267l1638,2270l1647,2275l1661,2284l1674,2290l1691,2295l1704,2298l1718,2304l1736,2307l1748,2307l1760,2312l1774,2318l1792,2327l1801,2327l1792,2321l1783,2318l1774,2312l1765,2307l1757,2307l1751,2304l1743,2298l1736,2295l1727,2290l1721,2284l1709,2281l1709,2270l1700,2270l1691,2267l1683,2261l1674,2258l1668,2252l1661,2247l1653,2244l1644,2238l1638,2235l1630,2230l1621,2224l1617,2221l1609,2221l1600,2215l1594,2210l1586,2207l1579,2201l1570,2193l1561,2193l1556,2187l1552,2184l1543,2178l1534,2175l1526,2170l1517,2164l1511,2161l1508,2150l1499,2150l1490,2141l1482,2141l1473,2138l1469,2133l1460,2127l1452,2118l1443,2115l1434,2110l1425,2104l1422,2101l1416,2096l1407,2090l1399,2087l1395,2081l1390,2078l1381,2073l1372,2067l1363,2058l1355,2055l1355,2050l1347,2050l1339,2044l1330,2041l1325,2030l1316,2030l1307,2018l1298,2013l1289,2007l1286,2004l1277,1998l1268,1993l1265,1990l1250,1981l1242,1981l1229,1967l1224,1961l1215,1953l1206,1947l1203,1944l1194,1939l1182,1930l1176,1924l1173,1921l1164,1916l1155,1910l1155,1901l1146,1898l1138,1893l1132,1887l1141,1887l1146,1887l1155,1887l1155,1884l1164,1884l1168,1879l1173,1879l1176,1873l1182,1873l1185,1870l1194,1870l1198,1864l1206,1864l1206,1861l1215,1861l1220,1856l1224,1856l1229,1850l1233,1850l1238,1847l1247,1847l1247,1842l1250,1842l1256,1842l1265,1842l1268,1838l1268,1838l1272,1833l1277,1833l1280,1827l1289,1827l1295,1824l1298,1824l1303,1819l1307,1819l1307,1813l1312,1813l1316,1810l1321,1810l1325,1804l1330,1804l1330,1801l1339,1801l1342,1796l1347,1796l1355,1796l1355,1790l1355,1790l1355,1787l1369,1787l1369,1782l1372,1782l1372,1776l1377,1776l1381,1773l1386,1773l1395,1767l1399,1767l1399,1764l1399,1764l1390,1759l1377,1753l1369,1750l1355,1741l1347,1736l1339,1727l1325,1727l1312,1716l1307,1713l1295,1707l1286,1704l1272,1693l1265,1685l1250,1681l1242,1676l1229,1670l1220,1667l1212,1662l1198,1653l1190,1647l1182,1639l1173,1630l1159,1630l1155,1621l1141,1616l1132,1607l1120,1602l1111,1593l1102,1588l1093,1584l1081,1579l1067,1570l1063,1565l1055,1559l1041,1556l1028,1547l1025,1542l1016,1533l1002,1528l989,1519l975,1505l966,1499l954,1490l945,1487l936,1476l933,1473l919,1468l910,1464l901,1453l892,1445l884,1439l876,1431l868,1422l859,1422l841,1404l827,1393l824,1390l815,1379l801,1376l785,1356l779,1353l767,1348l749,1330l735,1319l732,1311l723,1307l711,1302l670,1259l658,1256l644,1236l637,1228l614,1205l601,1196l584,1177l554,1145l545,1139l522,1117l557,1117l563,1113l614,1113l619,1108l649,1108l649,1102l679,1102l684,1099l705,1099l711,1094l744,1094l749,1094l776,1094l779,1090l794,1090l797,1085l827,1085l832,1080l850,1080l854,1076l871,1076l876,1071l898,1071l901,1065l919,1065l924,1062l928,1062l910,1053l898,1042l884,1030l871,1020l859,1005l845,1002l827,993l806,965l788,956l779,945l767,937l753,928l735,914l727,905l714,891l702,885l679,859l661,850l649,840l640,826l628,817l605,794l593,785l584,771l575,762l563,748l540,725l527,720l513,706l501,697l495,679l483,674l406,591l388,568l379,554l361,540l353,526l314,485l305,471l296,462l287,448l279,434l256,416l252,402l243,388l222,369l213,355l208,342l199,328l190,323l182,309l169,300l166,286l160,272l148,259l143,249l130,240l125,226l122,212l113,203l104,189l95,175l92,162l83,152l74,143l69,129l60,115l51,106l47,92l42,83l33,69l30,55l21,46l12,32l9,18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0l1629,1076l1617,1084l1608,1090l1596,1095l1582,1104l1569,1107l1561,1118l1547,1121l1531,1127l1522,1136l1508,1141l1499,1144l1487,1150l1472,1158l1460,1158l1448,1164l1434,1167l1416,1173l1407,1173l1390,1178l1377,1181l1365,1187l1351,1190l1333,1190l1324,1195l1307,1201l1291,1201l1282,1204l1220,1204l1208,1204l1128,1204l1120,1204l1060,1204l1046,1201l1028,1195l1016,1195l998,1190l980,1190l968,1187l950,1181l936,1178l924,1173l906,1173l889,1164l876,1158l859,1158l841,1155l832,1150l820,1144l802,1136l785,1130l776,1127l758,1121l740,1118l728,1107l714,1104l696,1095l684,1090l672,1084l654,1076l640,1067l628,1058l610,1047l598,1044l583,1033l575,1024l557,1016l545,1007l531,998l518,987l506,979l488,970l479,961l465,950l453,941l441,927l426,919l414,910l400,896l391,887l379,878l365,867l352,853l344,841l331,830l326,816l314,804l299,793l287,781l278,767l269,753l261,744l239,716l231,707l222,693l208,679l201,670l195,656l187,636l174,624l165,613l157,599l151,582l142,573l134,559l130,539l121,530l118,516l109,504l104,490l95,471l91,462l86,448l82,430l74,416l68,402l65,388l60,370l56,359l51,342l47,328l44,314l44,299l38,287l35,273l35,254l30,245l26,231l26,213l21,202l21,157l17,142l17,56l21,42l21,0l8,14l3,22l3,65l0,82l0,111l3,120l3,167l8,179l8,208l12,227l12,245l17,254l21,273l21,287l26,299l30,314l35,328l38,342l44,359l44,374l47,388l56,407l60,416l65,430l74,448l77,462l86,476l91,490l95,508l100,516l109,530l118,545l121,564l130,576l134,590l148,605l151,619l157,633l169,647l178,661l187,670l201,687l204,702l213,716l225,725l239,739l243,747l252,762l287,799l296,813l344,864l352,878l365,882l391,910l400,919l414,927l426,941l444,950l453,961l465,970l479,984l492,993l506,998l522,1010l531,1021l548,1030l562,1038l575,1044l589,1053l601,1061l613,1070l631,1081l645,1090l663,1095l675,1104l687,1107l702,1118l719,1121l732,1127l749,1136l767,1141l776,1150l793,1155l811,1158l823,1158l841,1167l853,1173l871,1178l885,1181l903,1187l919,1190l927,1195l945,1201l963,1204l977,1204l993,1204l1010,1210l1024,1210l1042,1215l1068,1215l1084,1218l1116,1218l1128,1224l1220,1224l1233,1218l1264,1218l1282,1215l1312,1215l1324,1210l1338,1204l1351,1204l1368,1204l1377,1201l1395,1195l1412,1190l1421,1190l1439,1187l1451,1178l1460,1173l1478,1167l1490,1164l1504,1158l1517,1158l1525,1150l1539,1144l1552,1136l1564,1130l1578,1121l1591,1121l1605,1113l1614,1107l1621,1098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0l1635,1196l1626,1210l1614,1224l1605,1236l1588,1247l1570,1250l1561,1261l1544,1270l1531,1279l1517,1284l1496,1293l1478,1302l1466,1307l1448,1316l1434,1316l1417,1321l1401,1330l1378,1333l1365,1333l1343,1339l1327,1344l1309,1347l1268,1347l1247,1353l1191,1353l1170,1347l1108,1347l1087,1344l1069,1339l1046,1333l1025,1333l1007,1324l981,1321l963,1316l942,1316l921,1307l898,1302l877,1293l856,1284l833,1273l815,1270l789,1261l767,1250l746,1242l723,1233l702,1224l681,1210l658,1196l640,1187l616,1173l598,1159l575,1150l554,1136l533,1116l515,1104l492,1090l471,1070l459,1056l436,1044l415,1025l397,1010l379,993l362,984l344,965l327,947l311,928l279,896l261,876l252,854l237,839l222,822l210,802l196,785l184,771l170,753l157,734l148,711l136,693l127,674l113,656l104,637l95,619l87,600l83,582l71,562l65,545l62,522l53,508l48,485l44,471l35,448l30,430l27,411l21,393l21,374l18,356l18,337l18,319l18,248l18,231l18,217l21,199l21,176l27,162l35,143l39,125l44,111l48,97l57,83l62,65l71,51l80,32l87,19l95,9l83,0l71,9l62,28l57,46l48,60l39,74l35,92l27,106l21,125l18,139l18,157l13,171l9,189l4,213l4,245l0,268l0,319l4,337l4,356l9,374l9,393l13,411l18,430l21,453l27,471l30,490l39,508l44,525l53,550l62,568l65,585l74,600l83,622l95,642l101,659l110,682l122,697l131,719l145,734l157,756l170,779l184,794l196,813l214,831l222,850l237,868l267,899l284,924l297,942l318,956l349,988l371,1007l385,1025l406,1039l424,1056l445,1070l462,1085l483,1104l506,1116l528,1130l545,1150l572,1159l589,1173l616,1190l632,1201l658,1210l676,1224l699,1236l720,1247l741,1256l767,1270l785,1273l812,1284l829,1293l856,1302l872,1310l894,1316l916,1321l939,1330l963,1333l981,1339l1007,1347l1025,1347l1046,1353l1069,1358l1087,1362l1111,1362l1129,1362l1152,1362l1170,1367l1253,1367l1274,1362l1291,1362l1313,1362l1330,1362l1351,1358l1365,1353l1387,1347l1410,1347l1422,1339l1440,1333l1457,1330l1475,1321l1492,1316l1508,1310l1522,1302l1540,1293l1558,1284l1570,1273l1582,1270l1600,1256l1609,1247l1626,1236l1649,1210l1662,1201l1674,1190l1683,1173l1709,1150l1718,1130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6" path="m0,1034l0,1051l0,1066l0,1085l14,1134l14,1148l17,1168l26,1186l26,1182l31,1200l35,1214l44,1265l53,1283l53,1279l58,1291l58,1291l67,1311l67,1311l70,1325l79,1343l79,1343l83,1357l83,1357l91,1374l91,1371l97,1388l105,1402l114,1417l114,1417l114,1434l127,1448l135,1462l157,1500l165,1519l180,1531l188,1545l197,1559l206,1574l215,1588l227,1597l236,1611l245,1625l257,1634l284,1662l289,1671l301,1685l314,1694l310,1694l349,1731l375,1748l372,1748l384,1759l402,1773l402,1773l437,1799l437,1799l449,1808l455,1808l467,1819l479,1828l494,1836l506,1845l532,1859l545,1868l545,1868l562,1873l562,1873l576,1879l589,1893l606,1896l606,1893l621,1902l621,1902l633,1905l633,1905l651,1916l681,1925l681,1919l698,1928l707,1933l707,1939l785,1956l799,1962l820,1962l820,1962l852,1970l864,1970l864,1970l876,1976l912,1976l912,1976l926,1979l977,1979l973,1979l991,1985l1024,1985l1042,1979l1074,1979l1086,1976l1116,1976l1130,1970l1151,1970l1181,1962l1196,1962l1287,1939l1305,1928l1323,1919l1317,1925l1335,1919l1347,1916l1347,1916l1365,1905l1361,1905l1379,1902l1397,1893l1397,1896l1405,1893l1409,1888l1421,1879l1435,1873l1435,1873l1448,1868l1495,1845l1504,1836l1522,1828l1545,1808l1557,1799l1570,1791l1596,1773l1614,1759l1622,1754l1637,1739l1649,1731l1670,1708l1684,1699l1705,1671l1719,1662l1735,1639l1749,1625l1771,1597l1779,1588l1794,1574l1801,1559l1815,1545l1818,1531l1836,1505l1850,1491l1862,1462l1871,1448l1880,1434l1898,1402l1898,1399l1901,1385l1901,1388l1910,1374l1915,1362l1915,1362l1924,1343l1928,1325l1924,1328l1933,1311l1936,1311l1942,1297l1936,1297l1945,1279l1951,1265l1954,1251l1954,1251l1963,1231l1984,1148l1989,1134l1993,1122l1993,1103l2002,1051l2002,1020l2007,1002l2007,951l2010,932l2010,868l2007,849l2007,849l2007,817l2002,797l2002,797l2002,771l1998,748l1993,729l1993,734l1993,715l1993,697l1989,683l1984,669l1958,568l1951,554l1951,554l1945,540l1945,521l1933,508l1936,508l1928,489l1924,475l1915,461l1915,461l1910,443l1901,434l1898,420l1880,386l1871,374l1862,355l1859,346l1850,327l1841,314l1827,300l1827,304l1818,286l1815,272l1801,258l1801,263l1785,235l1771,221l1762,203l1753,194l1741,180l1726,170l1726,170l1723,157l1711,147l1702,134l1675,110l1661,101l1640,78l1622,69l1614,60l1601,46l1587,37l1570,27l1548,9l1527,0l1518,13l1522,23l1531,9l1527,9l1545,13l1570,32l1566,32l1584,46l1584,46l1596,55l1592,55l1605,64l1619,74l1637,83l1637,83l1658,106l1670,115l1670,115l1693,143l1705,152l1719,161l1714,161l1723,175l1735,189l1749,203l1753,212l1767,226l1779,240l1794,263l1806,277l1815,291l1824,309l1836,318l1841,332l1850,351l1859,360l1868,378l1876,392l1889,424l1898,438l1901,446l1901,446l1906,461l1915,480l1924,494l1924,494l1928,508l1936,526l1936,526l1942,543l1945,554l1945,558l1951,572l1951,572l1975,674l1980,688l1984,700l1989,715l1989,734l1993,752l1993,771l1993,797l1998,817l1998,849l2002,868l2002,932l2002,932l1998,946l1998,1002l1998,997l1993,1020l1993,1051l1993,1048l1984,1097l1984,1122l1984,1122l1980,1131l1975,1148l1954,1231l1945,1246l1945,1260l1942,1279l1933,1291l1928,1305l1919,1325l1915,1339l1906,1357l1901,1371l1901,1365l1892,1385l1889,1399l1876,1431l1868,1445l1859,1459l1841,1485l1841,1482l1832,1500l1832,1500l1815,1528l1806,1545l1806,1542l1794,1556l1788,1568l1788,1568l1776,1579l1767,1591l1767,1591l1744,1616l1732,1634l1711,1651l1702,1665l1679,1688l1679,1688l1667,1699l1640,1725l1644,1725l1631,1731l1619,1745l1619,1745l1610,1754l1605,1754l1592,1768l1592,1768l1570,1782l1548,1791l1540,1805l1540,1805l1518,1822l1504,1828l1492,1836l1448,1859l1430,1865l1418,1873l1405,1882l1391,1888l1374,1896l1361,1896l1344,1905l1330,1910l1317,1916l1300,1925l1287,1928l1190,1953l1196,1953l1178,1953l1148,1962l1151,1962l1130,1962l1116,1965l1116,1965l1086,1965l1069,1970l1074,1970l1039,1970l1021,1976l1024,1976l994,1976l977,1970l926,1970l912,1965l882,1965l864,1962l852,1962l820,1953l799,1953l790,1948l710,1928l698,1925l702,1925l686,1916l651,1905l654,1905l636,1896l636,1896l624,1896l624,1896l606,1888l594,1882l594,1882l576,1873l562,1865l550,1859l532,1856l532,1856l511,1836l497,1828l485,1822l467,1813l458,1805l441,1791l405,1768l388,1754l375,1739l354,1725l319,1685l307,1679l298,1665l298,1665l289,1651l266,1628l254,1616l240,1605l240,1605l231,1591l224,1579l224,1582l215,1568l201,1556l201,1556l192,1542l183,1522l174,1514l174,1514l165,1500l141,1459l135,1440l123,1431l123,1431l118,1411l109,1399l100,1385l97,1371l88,1351l91,1351l88,1339l83,1339l74,1325l79,1325l74,1305l67,1288l67,1288l61,1279l61,1279l53,1260l53,1260l44,1208l40,1194l35,1182l23,1163l26,1163l23,1148l23,1148l23,1131l8,1080l8,1085l8,1066l5,1048l5,1051l5,1034l0,1014l0,1034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8l1668,1856l1682,1847l1712,1813l1726,1801l1733,1787l1742,1778l1769,1753l1778,1741l1786,1727l1795,1707l1808,1699l1831,1662l1843,1644l1860,1616l1866,1602l1875,1587l1883,1570l1887,1570l1887,1556l1887,1561l1896,1547l1905,1527l1908,1513l1917,1496l1913,1496l1922,1482l1926,1467l1926,1467l1931,1450l1935,1450l1940,1436l1935,1441l1949,1422l1952,1385l1958,1376l1961,1356l1961,1356l1970,1339l1973,1325l1973,1310l1979,1296l1987,1265l1987,1247l1996,1213l1996,1196l2000,1176l2000,1127l2000,1113l2000,1034l2000,1011l2000,1011l2000,965l1996,947l1996,951l1996,933l1987,896l1987,900l1987,882l1979,845l1973,836l1973,836l1973,822l1970,802l1961,785l1961,785l1958,771l1952,757l1949,725l1935,705l1940,705l1935,688l1931,679l1931,679l1922,660l1922,660l1917,646l1917,646l1908,633l1905,614l1896,600l1896,600l1890,586l1883,573l1875,559l1866,545l1860,526l1852,517l1843,494l1831,485l1831,485l1816,462l1808,443l1795,429l1795,429l1778,402l1756,379l1756,379l1748,365l1733,356l1726,342l1726,346l1718,332l1718,332l1709,319l1695,309l1668,286l1659,277l1635,249l1612,236l1599,222l1585,212l1573,203l1561,194l1547,185l1534,175l1534,180l1543,166l1529,152l1517,143l1499,139l1502,139l1490,129l1446,106l1428,102l1428,102l1420,92l1404,83l1386,79l1386,79l1372,74l1360,69l1360,69l1342,60l1324,55l1312,51l1298,46l1285,42l1285,42l1268,32l1250,32l1173,14l1158,14l1141,9l1123,9l1111,5l1081,5l1063,0l949,0l936,5l936,5l906,5l889,9l892,9l871,9l859,14l859,14l841,14l809,23l809,23l792,23l785,28l767,32l767,32l749,32l735,42l717,46l705,51l670,60l658,69l643,74l628,79l619,83l583,102l569,106l557,115l539,120l531,129l513,139l504,143l486,152l486,152l474,162l462,171l435,189l435,189l418,199l421,199l395,217l382,231l382,231l370,240l347,263l347,263l335,272l314,296l314,296l299,305l291,319l264,342l255,356l255,356l247,365l234,379l225,392l225,392l213,402l208,425l208,420l195,434l187,448l187,448l172,457l164,476l160,489l151,508l142,517l134,536l125,548l121,568l112,577l104,596l98,605l95,623l86,637l77,651l74,670l65,683l60,702l56,716l51,730l38,780l33,794l30,813l21,825l21,845l21,845l7,891l7,914l7,910l7,928l7,947l7,942l3,959l3,997l3,993l0,1011l0,1145l3,1164l3,1176l7,1196l7,1176l7,1176l7,1159l7,1145l7,1145l7,1011l7,997l7,959l12,947l12,928l15,914l15,896l30,845l30,831l30,831l38,813l42,799l47,785l56,734l56,734l65,720l65,716l68,705l74,688l74,688l81,670l86,656l81,656l90,642l98,628l98,623l104,608l107,596l107,600l116,582l125,568l134,554l142,540l148,522l157,513l164,494l172,480l181,466l190,453l199,439l213,425l222,411l231,397l238,383l252,374l264,360l273,351l296,323l305,309l317,305l338,277l352,268l379,245l388,236l400,222l426,208l439,194l465,175l478,171l492,162l509,148l504,148l518,143l518,143l536,134l545,125l545,125l561,120l575,111l569,115l587,111l622,92l631,83l631,83l649,79l658,79l661,74l675,65l675,69l705,60l717,55l735,51l753,42l753,42l767,42l785,37l797,28l797,28l809,28l844,23l859,23l874,19l892,19l906,14l936,14l954,9l1063,9l1063,9l1076,14l1111,14l1106,14l1123,19l1141,19l1137,19l1155,23l1173,23l1173,23l1250,42l1268,42l1268,42l1280,51l1298,55l1312,60l1324,65l1337,69l1337,65l1354,79l1372,79l1372,79l1381,88l1398,92l1398,92l1416,102l1425,106l1442,115l1442,111l1487,134l1499,143l1511,148l1511,148l1520,162l1534,171l1534,166l1525,180l1543,189l1543,189l1555,203l1569,212l1582,217l1594,226l1594,226l1603,240l1629,259l1629,259l1651,282l1668,291l1665,291l1691,314l1704,323l1700,323l1712,337l1718,351l1730,360l1742,374l1751,383l1774,411l1792,434l1801,448l1808,466l1825,489l1839,503l1843,517l1852,531l1860,548l1869,563l1878,577l1887,591l1887,591l1887,605l1896,619l1905,637l1905,633l1908,651l1913,660l1913,665l1922,683l1922,679l1926,693l1931,705l1940,730l1940,725l1949,757l1952,771l1952,790l1961,808l1961,802l1965,822l1965,836l1970,850l1979,882l1979,900l1987,933l1987,951l1991,965l1991,1011l1996,1034l1996,1113l1996,1108l1991,1127l1991,1176l1991,1176l1987,1196l1987,1213l1987,1210l1979,1242l1979,1265l1979,1259l1970,1293l1965,1307l1965,1325l1965,1319l1961,1339l1952,1356l1952,1370l1949,1385l1940,1416l1931,1436l1926,1450l1917,1464l1913,1482l1908,1496l1905,1510l1896,1524l1887,1542l1883,1556l1878,1570l1869,1584l1860,1596l1852,1616l1839,1639l1839,1639l1825,1653l1825,1658l1801,1693l1801,1690l1792,1704l1783,1721l1783,1721l1769,1730l1760,1750l1760,1744l1739,1773l1730,1781l1718,1796l1709,1804l1677,1841l1677,1841l1665,1847l1644,1875l1644,1875l1617,1893l1603,1901l1591,1916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6" path="m1513,156l1522,156l1508,147l1499,138l1482,129l1457,115l1439,110l1443,110l1395,87l1383,83l1383,83l1369,73l1351,69l1356,69l1339,60l1339,60l1325,60l1309,55l1295,50l1300,50l1282,41l1277,41l1268,36l1203,18l1191,18l1176,13l1155,9l1146,9l1125,9l1111,4l1069,4l1051,0l937,0l924,4l924,4l880,4l859,9l847,9l847,9l832,9l815,13l820,13l803,13l755,27l741,32l693,46l681,55l667,60l654,60l637,69l619,73l610,83l593,87l575,96l566,101l524,124l510,129l492,138l483,147l483,147l471,156l459,166l418,189l406,203l409,203l392,212l379,221l379,221l367,230l353,244l358,244l344,253l317,277l323,277l305,286l296,300l287,313l287,313l279,323l266,337l252,346l243,355l235,373l235,373l226,387l226,383l213,397l205,410l205,410l196,424l187,443l178,452l178,452l166,466l157,480l152,498l127,535l109,567l109,577l100,595l92,609l86,623l83,641l78,655l62,686l56,701l48,734l39,752l39,761l39,780l39,780l30,798l26,812l26,831l26,826l21,843l18,858l12,877l9,891l9,928l9,923l3,940l3,978l3,974l0,992l0,1126l3,1140l3,1154l9,1172l9,1209l12,1223l26,1274l26,1291l30,1300l39,1351l48,1371l48,1366l53,1385l56,1397l62,1411l69,1431l69,1431l74,1448l83,1463l83,1457l86,1477l92,1491l92,1491l100,1508l100,1505l104,1528l109,1537l118,1551l127,1565l136,1583l152,1605l157,1625l175,1648l187,1665l201,1688l213,1702l222,1717l235,1731l240,1740l266,1768l279,1777l284,1791l296,1805l305,1814l323,1822l317,1822l332,1837l340,1851l358,1856l353,1856l367,1868l392,1888l392,1888l400,1897l418,1905l432,1916l432,1916l441,1928l459,1939l471,1942l483,1951l483,1951l492,1962l510,1971l524,1979l536,1988l549,1994l566,2008l575,2008l575,2008l593,2016l607,2022l619,2031l619,2025l637,2039l654,2039l663,2045l681,2048l681,2048l693,2059l705,2062l815,2091l838,2091l832,2091l847,2096l862,2096l859,2096l877,2099l894,2099l894,2099l907,2105l1081,2105l1094,2099l1111,2099l1125,2096l1143,2096l1155,2091l1173,2091l1235,2076l1247,2071l1300,2059l1309,2048l1303,2048l1351,2036l1369,2025l1365,2031l1383,2025l1400,2016l1395,2016l1408,2011l1408,2011l1425,2002l1425,2002l1443,1994l1457,1988l1452,1988l1469,1985l1482,1971l1478,1971l1499,1965l1508,1956l1522,1942l1517,1948l1531,1942l1549,1928l1582,1902l1579,1897l1579,1897l1543,1919l1543,1919l1526,1934l1526,1934l1517,1939l1499,1951l1490,1962l1496,1962l1478,1965l1466,1976l1466,1976l1452,1979l1439,1988l1422,1999l1408,2002l1395,2008l1378,2016l1365,2022l1351,2031l1303,2039l1291,2048l1295,2048l1247,2062l1235,2068l1168,2085l1173,2085l1155,2085l1138,2085l1143,2085l1125,2085l1111,2091l1111,2091l1094,2091l1078,2096l1081,2096l907,2096l894,2091l880,2091l862,2085l847,2085l838,2085l820,2085l705,2053l697,2048l697,2048l681,2039l667,2039l654,2036l637,2031l640,2031l623,2022l607,2016l610,2016l598,2008l580,1999l566,1999l571,1999l554,1988l540,1979l527,1971l515,1965l497,1956l489,1948l474,1939l462,1928l450,1919l436,1911l423,1902l409,1891l397,1879l370,1865l362,1851l344,1842l344,1845l335,1828l326,1819l314,1808l302,1794l293,1782l293,1785l284,1771l270,1759l249,1734l249,1734l240,1722l226,1711l226,1711l219,1699l210,1685l210,1688l192,1662l192,1662l178,1643l178,1643l166,1620l157,1602l139,1577l130,1560l127,1551l118,1531l109,1517l109,1523l109,1505l95,1486l100,1486l95,1477l92,1477l86,1457l78,1445l83,1445l78,1431l65,1411l69,1411l65,1394l62,1385l56,1366l48,1348l48,1348l39,1297l35,1297l30,1288l35,1291l35,1269l21,1223l18,1209l18,1209l18,1172l12,1154l12,1154l12,1135l9,1126l9,1126l9,992l12,978l12,940l18,928l18,895l21,881l26,858l30,849l35,831l35,817l39,798l35,803l44,780l44,766l48,752l48,757l56,734l65,701l69,686l65,692l83,660l86,655l86,641l86,641l92,627l95,627l100,609l95,614l104,600l113,581l113,581l118,572l118,572l130,540l157,498l166,484l175,470l183,457l192,447l201,429l213,415l219,406l231,392l240,378l252,360l261,355l270,341l284,332l293,318l302,304l314,290l326,286l349,258l362,249l370,240l383,230l397,217l414,207l423,198l462,170l474,161l489,152l497,147l515,138l527,129l571,106l566,106l580,106l580,101l598,92l593,96l610,87l623,83l623,83l637,78l658,69l654,69l672,64l681,60l697,50l697,55l746,41l755,36l803,23l820,23l838,18l847,18l862,13l880,9l924,9l942,9l1051,9l1051,9l1064,9l1111,9l1111,9l1125,13l1143,18l1155,18l1155,18l1173,23l1185,27l1203,27l1203,27l1265,46l1277,50l1277,46l1295,55l1309,60l1321,64l1333,69l1333,69l1351,78l1369,83l1369,83l1378,87l1395,96l1395,92l1439,120l1457,124l1457,120l1478,138l1496,147l1490,147l1499,152l1505,152l1517,166l1513,156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7l1478,143l1466,134l1448,129l1434,120l1422,115l1404,106l1392,101l1378,92l1360,87l1348,78l1334,74l1318,74l1304,69l1286,60l1277,55l1260,50l1244,46l1230,41l1212,37l1200,37l1185,32l1164,27l1155,27l1134,23l1120,23l1078,23l1060,18l951,18l933,23l889,23l871,23l856,27l847,27l829,32l812,32l797,37l782,41l764,46l755,50l737,55l720,60l706,64l690,74l681,74l663,78l646,87l632,92l619,101l602,106l589,115l575,120l563,124l549,134l533,143l519,147l506,157l492,166l483,175l468,184l453,189l445,198l432,207l418,221l406,231l392,240l379,249l367,263l358,272l332,295l318,304l311,318l302,327l293,341l279,355l266,364l258,374l249,392l240,401l228,415l219,429l205,443l201,457l192,471l178,484l169,494l161,512l157,526l148,535l139,549l131,568l122,586l118,595l113,609l104,623l101,641l95,655l92,669l83,688l74,700l71,715l65,734l62,748l53,766l48,780l48,794l44,812l39,831l39,845l35,863l30,872l27,895l21,909l21,942l18,954l18,992l12,1006l12,1140l18,1154l18,1168l21,1186l21,1223l27,1237l30,1254l35,1268l39,1288l39,1305l44,1314l48,1328l48,1348l53,1365l62,1380l65,1399l71,1411l74,1425l83,1445l87,1462l95,1471l101,1491l104,1505l113,1519l118,1537l122,1545l131,1565l139,1579l148,1591l157,1605l161,1619l169,1634l178,1648l187,1662l201,1679l205,1688l214,1702l228,1716l235,1725l249,1739l252,1754l279,1776l293,1791l296,1799l311,1813l318,1828l332,1836l344,1845l353,1859l367,1870l379,1882l392,1888l406,1896l415,1911l432,1919l445,1930l453,1939l468,1948l483,1956l492,1965l506,1976l519,1979l533,1990l549,1999l558,2008l575,2016l589,2016l602,2025l616,2036l632,2039l646,2050l663,2053l676,2053l690,2059l706,2067l714,2073l732,2076l750,2082l764,2085l782,2090l797,2096l812,2099l829,2099l847,2099l856,2105l871,2105l889,2110l903,2110l916,2113l1090,2113l1103,2110l1120,2110l1134,2105l1152,2105l1164,2099l1182,2099l1200,2099l1212,2096l1230,2090l1244,2085l1256,2082l1274,2076l1286,2073l1304,2067l1312,2059l1330,2053l1348,2053l1360,2050l1374,2039l1392,2036l1404,2025l1417,2022l1434,2016l1448,2008l1461,1999l1478,1993l1487,1979l1505,1979l1514,1970l1526,1956l1540,1953l1552,1939l1566,1933l1579,1925l1591,1916l1605,1902l1618,1888l1632,1882l1641,1873l1665,1845l1679,1842l1709,1805l1718,1796l1730,1782l1739,1773l1762,1745l1771,1731l1783,1722l1792,1702l1801,1688l1810,1679l1819,1665l1828,1653l1840,1634l1845,1625l1854,1611l1863,1591l1872,1582l1880,1565l1884,1551l1887,1537l1896,1519l1905,1508l1910,1491l1914,1477l1919,1462l1928,1445l1932,1431l1940,1417l1946,1399l1949,1380l1949,1371l1955,1351l1962,1334l1967,1320l1967,1305l1970,1291l1976,1274l1979,1260l1979,1242l1984,1223l1988,1208l1988,1191l1993,1171l1993,1122l1997,1108l1997,1029l1993,1006l1993,960l1988,946l1988,928l1984,909l1979,895l1979,877l1976,863l1970,845l1967,831l1967,817l1962,797l1955,785l1949,766l1949,752l1946,738l1940,720l1932,700l1928,688l1923,674l1914,655l1910,646l1905,628l1896,609l1887,600l1884,586l1880,572l1872,554l1863,540l1854,526l1845,512l1840,494l1828,484l1819,471l1810,457l1801,443l1792,429l1783,415l1775,401l1753,378l1745,364l1730,355l1718,341l1709,327l1701,318l1688,309l1665,281l1653,277l1632,249l1618,240l1605,235l1596,221l1582,212l1566,203l1552,194l1544,184l1526,175l1535,161l1522,152l1508,143l1496,138l1487,129l1469,120l1457,115l1443,106l1425,101l1413,92l1401,83l1383,78l1369,74l1357,69l1339,60l1321,55l1309,50l1295,46l1282,41l1265,32l1247,32l1235,27l1217,23l1200,23l1185,18l1170,14l1155,14l1138,9l1120,9l1108,4l1078,4l1060,0l951,0l933,4l903,4l889,9l871,9l856,14l841,14l824,18l806,23l794,23l782,27l764,32l750,32l732,41l714,46l702,50l690,55l672,60l655,69l646,74l628,74l616,83l602,92l584,101l566,106l558,115l542,120l528,129l515,138l501,143l489,152l475,161l459,170l450,180l436,189l418,198l406,207l397,217l385,231l371,235l349,263l335,272l314,295l302,304l293,318l266,341l258,355l249,364l235,378l228,392l214,401l205,420l196,434l187,443l175,457l166,475l161,489l154,503l145,517l136,535l127,543l118,563l113,577l104,591l101,603l95,618l87,637l78,651l74,665l65,683l62,700l57,711l48,729l48,748l44,760l39,780l35,794l30,808l21,826l21,840l18,857l12,872l9,891l9,909l4,923l4,942l4,954l4,992l0,1006l0,1140l4,1159l4,1171l4,1191l4,1208l9,1223l9,1242l12,1260l18,1274l21,1291l21,1305l27,1325l35,1339l39,1357l44,1371l48,1385l48,1403l53,1422l62,1436l65,1448l74,1468l78,1482l87,1500l92,1514l95,1528l104,1542l113,1556l118,1574l122,1588l136,1602l145,1619l154,1634l161,1642l166,1657l175,1676l187,1685l196,1699l205,1716l214,1725l222,1739l235,1754l244,1768l252,1776l266,1791l293,1813l296,1828l311,1842l318,1845l358,1888l367,1893l379,1902l392,1916l406,1930l418,1933l432,1942l445,1953l459,1965l471,1976l489,1979l498,1990l515,1999l524,2008l536,2016l554,2022l566,2025l580,2036l598,2045l610,2050l628,2053l640,2059l655,2067l672,2073l690,2076l702,2085l714,2090l729,2096l746,2099l759,2099l776,2105l794,2110l803,2113l824,2113l841,2119l856,2122l868,2122l886,2127l916,2127l930,2133l981,2133l998,2136l1028,2136l1046,2133l1078,2133l1090,2127l1120,2127l1134,2122l1155,2122l1170,2119l1185,2113l1200,2113l1212,2110l1230,2105l1244,2099l1260,2099l1277,2096l1291,2090l1309,2085l1321,2076l1339,2073l1351,2067l1365,2059l1383,2053l1401,2050l1409,2045l1425,2036l1439,2025l1452,2022l1466,2016l1484,2008l1496,1999l1508,1990l1522,1979l1535,1976l1549,1965l1558,1953l1574,1942l1588,1933l1596,1930l1614,1916l1626,1905l1641,1893l1648,1888l1674,1859l1688,1851l1709,1828l1718,1813l1739,1796l1753,1776l1775,1754l1783,1739l1798,1725l1801,1716l1813,1702l1822,1685l1831,1676l1840,1662l1849,1642l1857,1634l1866,1619l1875,1602l1884,1588l1887,1574l1896,1556l1902,1542l1910,1528l1914,1519l1923,1500l1928,1482l1937,1468l1940,1454l1949,1436l1949,1422l1955,1408l1962,1388l1967,1374l1970,1357l1976,1339l1979,1325l1984,1305l1988,1291l1993,1279l1993,1260l1997,1242l1997,1223l2002,1208l2002,1177l2006,1159l2006,1108l2011,1089l2011,1025l2006,1006l2006,974l2002,954l2002,928l1997,909l1997,891l1997,872l1993,857l1988,845l1984,831l1979,812l1976,794l1970,780l1967,760l1962,748l1958,729l1949,711l1949,700l1946,683l1937,665l1932,651l1923,637l1914,618l1910,603l1905,591l1896,581l1887,563l1884,543l1875,535l1866,517l1857,503l1849,489l1840,475l1831,461l1822,443l1813,434l1801,420l1798,406l1789,397l1775,383l1762,364l1753,355l1745,341l1730,327l1723,318l1709,309l1701,295l1679,272l1665,263l1641,235l1626,231l1614,221l1600,207l1591,198l1574,189l1561,180l1552,170l1535,161l1526,175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3l44,124l62,120l71,110l88,101l101,97l118,87l136,83l148,73l166,69l180,60l198,55l214,55l228,50l245,46l267,41l281,32l293,32l314,27l332,23l346,23l367,18l379,18l397,13l542,13l559,18l595,18l616,23l633,23l646,27l669,32l685,36l702,41l725,46l738,50l760,55l776,55l794,60l817,69l835,73l847,83l868,92l886,101l903,101l921,110l939,120l956,124l974,133l992,143l1007,152l1025,166l1043,170l1060,184l1078,193l1096,207l1113,217l1131,230l1143,240l1164,253l1173,263l1196,277l1209,290l1223,304l1239,314l1253,332l1270,346l1283,355l1297,369l1336,415l1353,429l1366,443l1374,457l1388,475l1395,484l1410,503l1422,521l1436,535l1445,549l1454,566l1466,581l1478,600l1484,614l1493,632l1501,641l1514,660l1522,678l1528,697l1537,711l1545,729l1549,746l1558,766l1561,780l1570,798l1579,817l1584,831l1588,849l1593,863l1597,886l1602,900l1605,917l1611,937l1614,951l1614,969l1620,988l1623,1006l1623,1025l1627,1037l1627,1080l1632,1094l1632,1126l1627,1149l1627,1180l1623,1194l1623,1214l1620,1214l1641,1209l1641,1194l1641,1171l1641,1052l1641,1034l1641,1015l1635,997l1632,983l1632,963l1627,940l1623,928l1620,909l1614,891l1611,872l1605,854l1597,840l1593,820l1593,808l1584,789l1575,771l1570,752l1561,734l1552,720l1549,701l1540,683l1531,669l1528,651l1519,637l1505,618l1496,604l1484,586l1478,566l1466,554l1454,535l1440,521l1436,507l1422,494l1410,475l1395,461l1388,443l1371,429l1362,415l1306,360l1288,350l1279,332l1261,318l1247,309l1235,295l1214,281l1196,267l1187,253l1170,240l1152,226l1134,217l1122,207l1099,193l1087,180l1069,170l1052,161l1034,152l1013,138l999,129l983,124l965,115l947,106l930,101l912,92l891,87l873,78l856,69l838,60l820,55l803,55l785,46l768,41l746,36l734,32l711,27l693,18l678,18l660,13l642,9l619,9l586,9l572,4l551,4l533,0l411,0l394,4l376,4l358,9l341,9l323,9l305,13l290,13l272,18l258,23l240,27l223,32l207,36l189,46l175,50l157,55l145,60l127,69l110,73l92,83l83,87l71,101l53,101l36,115l23,124l9,129l9,124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3" path="m1390,831l1378,788l1378,808l1372,813l1372,831l1369,845l1369,854l1364,868l1364,873l1360,882l1357,891l1357,900l1351,905l1351,910l1351,922l1348,928l1342,937l1339,945l1334,945l1330,956l1325,965l1321,970l1316,974l1312,979l1307,988l1295,1005l1289,1016l1274,1030l1268,1034l1265,1042l1256,1048l1251,1053l1242,1057l1238,1065l1230,1065l1224,1071l1215,1076l1212,1079l1203,1085l1200,1090l1191,1094l1182,1099l1173,1102l1164,1108l1155,1113l1150,1113l1141,1113l1132,1117l1125,1122l1117,1122l1111,1127l1103,1127l1090,1131l1081,1131l1073,1136l1064,1139l1043,1139l1028,1145l1011,1145l998,1150l889,1150l880,1145l863,1145l850,1139l824,1139l819,1136l806,1136l803,1131l789,1131l776,1127l762,1122l759,1122l744,1117l732,1113l723,1113l711,1113l702,1108l688,1102l679,1099l667,1099l658,1094l649,1090l637,1085l623,1079l614,1071l605,1071l593,1065l584,1062l575,1057l563,1053l554,1042l545,1039l531,1034l522,1030l513,1019l501,1019l492,1011l480,1005l471,997l462,993l448,982l439,979l430,970l422,965l409,960l400,951l392,945l379,942l374,933l362,922l353,919l348,910l335,900l318,885l309,877l300,868l291,863l258,825l249,822l243,813l226,799l217,788l214,776l175,734l169,720l152,706l148,697l139,688l139,679l131,668l125,660l116,651l116,642l108,628l104,623l101,614l92,605l87,591l83,582l78,577l74,568l69,554l69,549l65,540l60,531l57,517l51,508l48,503l42,494l39,480l39,471l34,462l30,452l30,443l27,434l27,425l27,416l27,397l21,388l21,369l18,360l18,277l21,272l21,254l27,245l27,226l27,222l27,217l30,203l30,199l34,194l39,185l39,175l42,166l48,162l51,157l57,148l60,138l65,134l69,125l69,120l74,111l78,106l83,102l87,92l104,74l116,55l125,51l131,46l139,42l152,23l161,18l169,14l178,14l184,9l187,5l191,0l148,9l139,14l134,18l131,23l122,28l116,37l83,69l78,78l69,92l65,102l60,111l57,111l51,120l48,129l39,134l39,143l34,152l30,157l27,162l27,171l27,180l21,189l18,194l18,203l12,212l12,222l9,226l9,235l4,245l4,263l0,272l0,369l4,383l4,392l9,402l9,411l12,420l12,429l18,439l18,452l21,457l21,466l27,480l27,489l27,499l30,503l34,517l39,526l42,536l48,549l51,554l57,563l60,577l69,582l69,591l74,605l78,614l83,623l92,633l95,642l104,651l108,665l116,668l116,679l125,693l131,702l152,725l157,739l184,762l187,776l191,785l205,794l208,803l231,825l252,845l261,854l270,859l282,877l296,885l318,910l332,919l341,928l348,937l356,942l370,945l383,965l397,970l409,974l418,982l427,988l436,997l448,1002l462,1011l471,1019l480,1019l489,1030l501,1034l513,1042l522,1048l531,1053l545,1057l554,1065l563,1065l575,1071l584,1079l596,1085l605,1090l619,1094l628,1099l637,1102l649,1108l662,1113l670,1113l684,1117l693,1122l706,1122l714,1127l723,1131l741,1136l750,1139l759,1139l771,1145l780,1145l794,1150l803,1154l824,1154l833,1159l845,1159l859,1159l889,1159l901,1162l998,1162l1011,1159l1034,1159l1043,1159l1058,1159l1067,1154l1085,1154l1094,1150l1103,1145l1111,1145l1120,1139l1129,1139l1138,1136l1147,1131l1155,1127l1164,1122l1173,1122l1177,1117l1191,1113l1200,1113l1203,1108l1207,1102l1215,1099l1224,1094l1233,1085l1242,1085l1242,1076l1251,1071l1259,1065l1274,1057l1277,1053l1282,1042l1289,1039l1307,1019l1307,1016l1316,1011l1321,1002l1325,997l1330,988l1334,979l1339,974l1342,970l1348,960l1351,951l1351,945l1357,942l1360,933l1364,922l1369,914l1369,910l1372,900l1378,896l1378,885l1381,877l1381,868l1386,859l1386,854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1l317,41l317,37l308,37l305,27l300,27l296,23l284,23l278,23l275,23l270,18l257,18l252,14l240,14l234,9l222,9l217,4l192,4l187,0l143,0l139,4l118,4l113,9l104,9l100,14l86,14l83,18l83,18l77,23l74,23l68,23l60,23l44,41l38,41l38,51l35,51l30,55l30,60l26,60l26,64l17,69l17,74l12,78l12,83l8,88l8,92l3,97l3,115l0,115l0,175l3,175l3,194l8,198l8,208l12,212l12,217l17,217l17,231l21,231l21,235l26,240l26,244l30,249l30,254l35,258l35,263l38,272l38,277l44,277l44,281l47,286l53,286l53,291l60,300l60,305l74,318l74,323l83,328l83,328l86,332l91,341l104,355l104,355l118,369l118,369l121,374l130,378l130,383l135,383l148,392l148,392l157,397l157,400l165,406l169,406l169,411l178,415l183,420l187,420l192,429l195,429l204,438l210,438l217,443l222,443l231,448l234,448l240,452l243,452l243,457l252,460l261,460l266,466l275,466l275,471l284,475l292,475l296,480l300,480l305,485l308,485l314,489l322,489l326,489l344,489l349,494l358,494l367,498l391,498l391,503l441,503l441,498l465,498l471,494l479,494l479,489l492,489l497,489l501,489l501,485l506,485l509,480l515,480l518,475l527,475l531,471l531,466l536,466l536,460l545,460l548,452l554,443l554,443l557,443l557,438l562,438l562,434l566,429l566,425l571,420l571,411l575,406l575,400l580,397l580,388l584,383l584,337l580,332l580,323l575,318l575,305l571,300l571,286l566,286l566,281l562,277l562,277l557,272l557,268l554,263l554,254l548,249l548,244l545,235l545,231l539,231l539,226l524,208l524,198l518,198l515,194l515,189l497,171l492,161l479,148l479,143l474,143l457,129l453,124l449,120l444,120l435,111l432,111l414,92l409,92l397,78l391,78l388,92l379,92l370,83l367,83l361,78l358,78l352,74l349,74l344,69l340,69l335,64l331,64l322,60l317,60l314,55l305,55l305,51l300,51l296,46l292,46l287,41l284,41l275,37l266,37l261,32l257,32l252,27l243,27l240,23l213,23l210,23l183,23l178,18l148,18l143,23l121,23l118,23l100,23l95,27l91,27l86,32l83,32l83,37l77,37l74,41l68,41l68,46l65,46l60,51l56,51l56,55l53,55l38,69l38,69l38,69l38,74l30,83l30,92l26,92l26,101l21,101l21,111l17,115l17,180l21,184l21,189l26,194l26,198l30,203l30,217l35,221l35,226l38,231l38,240l44,244l44,249l47,254l47,258l53,263l56,263l56,277l60,277l68,281l68,286l74,291l74,295l77,300l83,300l83,305l95,323l100,323l104,332l109,341l113,341l127,355l130,355l130,360l143,369l148,369l148,374l151,378l157,383l160,383l174,392l178,392l187,400l192,400l192,406l195,406l210,420l217,420l225,429l234,429l234,434l240,438l243,438l248,443l252,443l257,443l261,443l266,448l275,448l278,452l284,452l287,457l292,457l296,460l305,460l305,466l314,466l317,471l322,471l331,475l349,475l352,480l367,480l370,485l397,485l405,489l435,489l435,485l457,485l462,480l474,480l479,475l492,475l492,471l501,471l501,466l501,466l506,460l509,460l515,457l518,457l518,452l524,452l524,448l527,448l545,434l545,429l554,415l554,400l557,400l557,392l562,392l562,369l566,369l566,355l562,351l562,323l557,323l557,314l554,309l554,295l548,291l548,286l548,281l548,277l545,277l545,272l539,268l539,263l536,258l536,254l531,249l531,244l527,240l524,231l524,231l518,231l518,226l506,212l506,208l501,203l501,198l501,198l492,189l492,184l488,184l483,184l479,180l479,175l471,161l465,161l457,152l457,148l453,143l449,143l435,134l435,134l432,129l427,124l423,120l418,120l405,111l397,106l391,101l388,97l388,92l391,78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6l6,2026l27,2023l50,2009l71,1995l89,1986l110,1980l133,1966l154,1952l172,1940l193,1929l210,1915l232,1906l249,1892l267,1880l284,1866l306,1852l320,1838l341,1820l355,1809l389,1772l406,1763l424,1741l441,1726l471,1695l486,1675l498,1658l512,1644l524,1626l542,1607l551,1589l568,1566l581,1552l595,1529l604,1515l616,1492l628,1469l643,1450l646,1432l660,1409l673,1390l681,1367l687,1349l699,1324l708,1301l717,1278l720,1255l729,1238l738,1215l747,1192l752,1173l755,1144l761,1127l764,1099l773,1076l777,1053l782,1035l785,1012l791,984l791,961l794,938l794,915l794,841l800,818l800,744l794,721l794,675l794,647l794,624l791,596l785,578l782,553l777,527l773,504l770,476l764,453l755,430l752,407l752,379l743,356l734,333l725,305l717,287l711,259l703,236l695,208l687,190l678,162l664,144l655,116l643,93l637,74l625,47l607,28l598,0l620,5l625,19l637,42l646,60l660,88l669,111l681,130l687,157l699,181l708,208l717,227l720,254l734,277l738,301l752,324l752,351l761,370l764,398l773,421l777,448l785,471l791,499l794,522l794,550l800,568l803,591l808,619l808,670l812,693l812,744l817,767l817,818l812,836l812,887l808,915l808,938l803,961l800,984l794,1012l794,1035l791,1053l791,1081l782,1099l777,1127l773,1144l764,1173l755,1196l752,1218l747,1238l738,1261l729,1284l720,1301l711,1330l703,1349l695,1372l687,1395l678,1412l664,1435l651,1455l643,1472l634,1495l620,1515l607,1538l595,1555l581,1575l568,1592l551,1612l542,1635l524,1652l512,1666l498,1689l486,1698l468,1723l403,1786l385,1801l355,1832l332,1846l314,1861l299,1875l281,1889l258,1906l240,1915l225,1929l202,1940l184,1952l163,1966l142,1980l119,1989l101,2000l83,2009l59,2023l41,2026l36,2032l6,2026l0,2026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199l30,1182l30,1154l35,1131l44,1108l44,1085l47,1062l53,1039l56,1020l65,991l69,974l77,945l86,928l92,905l100,882l109,859l113,840l122,822l130,799l143,774l157,751l160,734l174,714l183,691l196,674l204,651l219,631l234,614l243,594l257,577l270,557l284,540l296,522l309,503l326,485l340,471l418,383l441,369l453,355l465,342l488,323l506,309l524,295l545,280l557,268l580,258l598,245l619,231l640,217l658,208l675,194l697,185l714,171l737,161l758,152l779,143l797,134l824,120l841,115l862,106l885,97l906,92l933,83l951,78l977,69l998,60l1019,55l1042,51l1063,51l1090,41l1111,37l1138,37l1160,32l1185,28l1208,23l1229,18l1277,18l1303,14l1452,14l1474,18l1460,4l1452,4l1425,0l1330,0l1303,4l1256,4l1229,4l1208,4l1185,9l1160,14l1138,18l1111,18l1090,28l1063,32l1042,37l1016,41l995,51l977,51l951,60l928,64l906,74l885,83l862,92l838,97l820,106l797,120l776,125l749,134l732,148l711,157l693,166l667,180l649,189l631,203l610,212l592,226l571,240l554,258l536,268l515,280l497,295l480,309l462,328l444,342l432,355l409,374l397,388l379,402l361,425l314,471l305,489l287,512l275,526l261,549l243,563l234,586l222,605l204,623l196,642l183,660l174,679l160,702l152,725l143,743l130,766l118,785l109,808l104,831l92,854l86,871l83,896l74,919l65,937l56,965l47,982l44,1011l44,1034l35,1057l30,1080l26,1102l21,1125l17,1148l12,1173l9,1196l9,1222l3,1245l3,1268l0,1296l0,1450l3,1445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94">
                <wp:simplePos x="0" y="0"/>
                <wp:positionH relativeFrom="page">
                  <wp:posOffset>2834640</wp:posOffset>
                </wp:positionH>
                <wp:positionV relativeFrom="paragraph">
                  <wp:posOffset>140335</wp:posOffset>
                </wp:positionV>
                <wp:extent cx="5761355" cy="795655"/>
                <wp:effectExtent l="6350" t="6350" r="53975" b="38100"/>
                <wp:wrapNone/>
                <wp:docPr id="218" name=""/>
                <a:graphic xmlns:a="http://schemas.openxmlformats.org/drawingml/2006/main">
                  <a:graphicData uri="http://schemas.microsoft.com/office/word/2010/wordprocessingShape">
                    <wps:wsp>
                      <wps:cNvSpPr txBox="1"/>
                      <wps:spPr>
                        <a:xfrm>
                          <a:off x="0" y="0"/>
                          <a:ext cx="576144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إتجاهـــــات فـــــــــي تكنولوجيــــــــا الإتصــــــــــالا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1.05pt;width:453.6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إتجاهـــــات فـــــــــي تكنولوجيــــــــا الإتصــــــــــالات</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232">
                <wp:simplePos x="0" y="0"/>
                <wp:positionH relativeFrom="page">
                  <wp:posOffset>1097280</wp:posOffset>
                </wp:positionH>
                <wp:positionV relativeFrom="paragraph">
                  <wp:posOffset>3175</wp:posOffset>
                </wp:positionV>
                <wp:extent cx="8504555" cy="4846955"/>
                <wp:effectExtent l="6350" t="6350" r="6350" b="6350"/>
                <wp:wrapNone/>
                <wp:docPr id="219" name=""/>
                <a:graphic xmlns:a="http://schemas.openxmlformats.org/drawingml/2006/main">
                  <a:graphicData uri="http://schemas.microsoft.com/office/word/2010/wordprocessingShape">
                    <wps:wsp>
                      <wps:cNvSpPr/>
                      <wps:nvSpPr>
                        <wps:cNvPr id="26"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2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28">
                <wp:simplePos x="0" y="0"/>
                <wp:positionH relativeFrom="page">
                  <wp:posOffset>7223760</wp:posOffset>
                </wp:positionH>
                <wp:positionV relativeFrom="paragraph">
                  <wp:posOffset>140335</wp:posOffset>
                </wp:positionV>
                <wp:extent cx="2469515" cy="1463675"/>
                <wp:effectExtent l="5080" t="5080" r="52705" b="36830"/>
                <wp:wrapNone/>
                <wp:docPr id="220" name=""/>
                <a:graphic xmlns:a="http://schemas.openxmlformats.org/drawingml/2006/main">
                  <a:graphicData uri="http://schemas.microsoft.com/office/word/2010/wordprocessingShape">
                    <wps:wsp>
                      <wps:cNvSpPr/>
                      <wps:spPr>
                        <a:xfrm>
                          <a:off x="0" y="0"/>
                          <a:ext cx="2469600" cy="14637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68.8pt;margin-top:11.05pt;width:194.4pt;height:115.2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48">
                <wp:simplePos x="0" y="0"/>
                <wp:positionH relativeFrom="page">
                  <wp:posOffset>7498080</wp:posOffset>
                </wp:positionH>
                <wp:positionV relativeFrom="paragraph">
                  <wp:posOffset>186055</wp:posOffset>
                </wp:positionV>
                <wp:extent cx="2012315" cy="1143635"/>
                <wp:effectExtent l="0" t="0" r="0" b="339090"/>
                <wp:wrapNone/>
                <wp:docPr id="221" name=""/>
                <a:graphic xmlns:a="http://schemas.openxmlformats.org/drawingml/2006/main">
                  <a:graphicData uri="http://schemas.microsoft.com/office/word/2010/wordprocessingShape">
                    <wps:wsp>
                      <wps:cNvSpPr txBox="1"/>
                      <wps:spPr>
                        <a:xfrm>
                          <a:off x="0" y="0"/>
                          <a:ext cx="2012400" cy="1143720"/>
                        </a:xfrm>
                        <a:prstGeom prst="rect">
                          <a:avLst/>
                        </a:prstGeom>
                        <a:noFill/>
                        <a:ln w="0">
                          <a:noFill/>
                        </a:ln>
                      </wps:spPr>
                      <wps:txb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تقدم في الذكاء</w:t>
                            </w:r>
                          </w:p>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الإصطناعي</w:t>
                            </w:r>
                          </w:p>
                        </w:txbxContent>
                      </wps:txbx>
                      <wps:bodyPr wrap="square" lIns="35640" rIns="35640" tIns="17640" bIns="17640" anchor="t">
                        <a:noAutofit/>
                      </wps:bodyPr>
                    </wps:wsp>
                  </a:graphicData>
                </a:graphic>
              </wp:anchor>
            </w:drawing>
          </mc:Choice>
          <mc:Fallback>
            <w:pict>
              <v:shape id="shape_0" stroked="f" o:allowincell="f" style="position:absolute;margin-left:590.4pt;margin-top:14.65pt;width:158.4pt;height:90pt;mso-wrap-style:square;v-text-anchor:top;mso-position-horizontal-relative:page" type="_x0000_t202">
                <v:textbo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تقدم في الذكاء</w:t>
                      </w:r>
                    </w:p>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الإصطناعي</w:t>
                      </w:r>
                    </w:p>
                  </w:txbxContent>
                </v:textbox>
                <v:fill o:detectmouseclick="t" on="false"/>
                <v:stroke color="#3465a4" joinstyle="round" endcap="flat"/>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203">
                <wp:simplePos x="0" y="0"/>
                <wp:positionH relativeFrom="page">
                  <wp:posOffset>1920240</wp:posOffset>
                </wp:positionH>
                <wp:positionV relativeFrom="paragraph">
                  <wp:posOffset>48895</wp:posOffset>
                </wp:positionV>
                <wp:extent cx="5304155" cy="1829435"/>
                <wp:effectExtent l="5080" t="5080" r="52705" b="36830"/>
                <wp:wrapNone/>
                <wp:docPr id="222" name=""/>
                <a:graphic xmlns:a="http://schemas.openxmlformats.org/drawingml/2006/main">
                  <a:graphicData uri="http://schemas.microsoft.com/office/word/2010/wordprocessingShape">
                    <wps:wsp>
                      <wps:cNvSpPr txBox="1"/>
                      <wps:spPr>
                        <a:xfrm>
                          <a:off x="0" y="0"/>
                          <a:ext cx="5304240" cy="18295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إستخدام الحاسبات لإعادة إنتاج القدرات البشرية المنطقية من خلال الإستدلال والإستنباط (مثل التعرف على الصوت البشرى) .</w:t>
                            </w:r>
                          </w:p>
                          <w:p>
                            <w:pPr>
                              <w:overflowPunct w:val="false"/>
                              <w:bidi w:val="1"/>
                              <w:ind w:left="20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51.2pt;margin-top:3.85pt;width:417.6pt;height:144pt;mso-wrap-style:square;v-text-anchor:top;mso-position-horizontal-relative:page" type="_x0000_t202">
                <v:textbox>
                  <w:txbxContent>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إستخدام الحاسبات لإعادة إنتاج القدرات البشرية المنطقية من خلال الإستدلال والإستنباط (مثل التعرف على الصوت البشرى) .</w:t>
                      </w:r>
                    </w:p>
                    <w:p>
                      <w:pPr>
                        <w:overflowPunct w:val="false"/>
                        <w:bidi w:val="1"/>
                        <w:ind w:left="20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86">
                <wp:simplePos x="0" y="0"/>
                <wp:positionH relativeFrom="page">
                  <wp:posOffset>1188720</wp:posOffset>
                </wp:positionH>
                <wp:positionV relativeFrom="paragraph">
                  <wp:posOffset>3175</wp:posOffset>
                </wp:positionV>
                <wp:extent cx="7955915" cy="2386965"/>
                <wp:effectExtent l="5080" t="11430" r="52705" b="36830"/>
                <wp:wrapNone/>
                <wp:docPr id="223" name=""/>
                <a:graphic xmlns:a="http://schemas.openxmlformats.org/drawingml/2006/main">
                  <a:graphicData uri="http://schemas.microsoft.com/office/word/2010/wordprocessingShape">
                    <wps:wsp>
                      <wps:cNvSpPr txBox="1"/>
                      <wps:spPr>
                        <a:xfrm>
                          <a:off x="0" y="0"/>
                          <a:ext cx="7956000" cy="23868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60" w:right="284" w:hanging="0"/>
                              <w:jc w:val="right"/>
                              <w:rPr/>
                            </w:pPr>
                            <w:r>
                              <w:rPr>
                                <w:kern w:val="2"/>
                                <w:sz w:val="20"/>
                                <w:b/>
                                <w:szCs w:val="48"/>
                                <w:b/>
                                <w:bCs/>
                                <w:rFonts w:ascii="Times New Roman" w:hAnsi="Times New Roman" w:eastAsia="Simplified Arabic" w:cs="Simplified Arabic"/>
                                <w:color w:val="auto"/>
                                <w:lang w:val="en-US"/>
                              </w:rPr>
                              <w:t>أمثلـــــــة :</w:t>
                            </w:r>
                          </w:p>
                          <w:p>
                            <w:pPr>
                              <w:overflowPunct w:val="false"/>
                              <w:bidi w:val="1"/>
                              <w:ind w:left="685" w:right="284" w:hanging="425"/>
                              <w:jc w:val="both"/>
                              <w:rPr/>
                            </w:pPr>
                            <w:r>
                              <w:rPr>
                                <w:kern w:val="2"/>
                                <w:sz w:val="20"/>
                                <w:b/>
                                <w:szCs w:val="40"/>
                                <w:bCs/>
                                <w:rFonts w:ascii="Times New Roman" w:hAnsi="Times New Roman" w:eastAsia="Simplified Arabic" w:cs="Simplified Arabic"/>
                                <w:color w:val="auto"/>
                                <w:lang w:val="en-US"/>
                              </w:rPr>
                              <w:t>-  بدلاً من طلب الرقم ، سيتعرف جهاز التليفون على إسم الشخص المطلوب عن طريق أمر لفظي ، بعدها يبدأ في عملية البحث عن قاعدة بيانات المشترك ويوصله إلى المشترك الطالب .</w:t>
                            </w:r>
                          </w:p>
                          <w:p>
                            <w:pPr>
                              <w:overflowPunct w:val="false"/>
                              <w:bidi w:val="1"/>
                              <w:ind w:left="685" w:right="284" w:hanging="425"/>
                              <w:jc w:val="both"/>
                              <w:rPr/>
                            </w:pPr>
                            <w:r>
                              <w:rPr>
                                <w:kern w:val="2"/>
                                <w:sz w:val="20"/>
                                <w:b/>
                                <w:szCs w:val="40"/>
                                <w:bCs/>
                                <w:rFonts w:ascii="Times New Roman" w:hAnsi="Times New Roman" w:eastAsia="Simplified Arabic" w:cs="Simplified Arabic"/>
                                <w:color w:val="auto"/>
                                <w:lang w:val="en-US"/>
                              </w:rPr>
                              <w:t xml:space="preserve">-  تحسينات كبرى متوقعة فى تطوير الحاسبات فى مجال الأعصاب </w:t>
                            </w:r>
                            <w:r>
                              <w:rPr>
                                <w:kern w:val="2"/>
                                <w:b/>
                                <w:szCs w:val="40"/>
                                <w:bCs/>
                                <w:sz w:val="32"/>
                                <w:rFonts w:eastAsia="Simplified Arabic" w:cs="Simplified Arabic" w:ascii="Arial" w:hAnsi="Arial"/>
                                <w:color w:val="auto"/>
                                <w:lang w:val="en-US"/>
                              </w:rPr>
                              <w:t>neuro-compute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3.6pt;margin-top:0.25pt;width:626.4pt;height:187.9pt;mso-wrap-style:square;v-text-anchor:top;mso-position-horizontal-relative:page" type="_x0000_t202">
                <v:textbox>
                  <w:txbxContent>
                    <w:p>
                      <w:pPr>
                        <w:overflowPunct w:val="false"/>
                        <w:bidi w:val="1"/>
                        <w:ind w:left="260" w:right="284" w:hanging="0"/>
                        <w:jc w:val="right"/>
                        <w:rPr/>
                      </w:pPr>
                      <w:r>
                        <w:rPr>
                          <w:kern w:val="2"/>
                          <w:sz w:val="20"/>
                          <w:b/>
                          <w:szCs w:val="48"/>
                          <w:b/>
                          <w:bCs/>
                          <w:rFonts w:ascii="Times New Roman" w:hAnsi="Times New Roman" w:eastAsia="Simplified Arabic" w:cs="Simplified Arabic"/>
                          <w:color w:val="auto"/>
                          <w:lang w:val="en-US"/>
                        </w:rPr>
                        <w:t>أمثلـــــــة :</w:t>
                      </w:r>
                    </w:p>
                    <w:p>
                      <w:pPr>
                        <w:overflowPunct w:val="false"/>
                        <w:bidi w:val="1"/>
                        <w:ind w:left="685" w:right="284" w:hanging="425"/>
                        <w:jc w:val="both"/>
                        <w:rPr/>
                      </w:pPr>
                      <w:r>
                        <w:rPr>
                          <w:kern w:val="2"/>
                          <w:sz w:val="20"/>
                          <w:b/>
                          <w:szCs w:val="40"/>
                          <w:bCs/>
                          <w:rFonts w:ascii="Times New Roman" w:hAnsi="Times New Roman" w:eastAsia="Simplified Arabic" w:cs="Simplified Arabic"/>
                          <w:color w:val="auto"/>
                          <w:lang w:val="en-US"/>
                        </w:rPr>
                        <w:t>-  بدلاً من طلب الرقم ، سيتعرف جهاز التليفون على إسم الشخص المطلوب عن طريق أمر لفظي ، بعدها يبدأ في عملية البحث عن قاعدة بيانات المشترك ويوصله إلى المشترك الطالب .</w:t>
                      </w:r>
                    </w:p>
                    <w:p>
                      <w:pPr>
                        <w:overflowPunct w:val="false"/>
                        <w:bidi w:val="1"/>
                        <w:ind w:left="685" w:right="284" w:hanging="425"/>
                        <w:jc w:val="both"/>
                        <w:rPr/>
                      </w:pPr>
                      <w:r>
                        <w:rPr>
                          <w:kern w:val="2"/>
                          <w:sz w:val="20"/>
                          <w:b/>
                          <w:szCs w:val="40"/>
                          <w:bCs/>
                          <w:rFonts w:ascii="Times New Roman" w:hAnsi="Times New Roman" w:eastAsia="Simplified Arabic" w:cs="Simplified Arabic"/>
                          <w:color w:val="auto"/>
                          <w:lang w:val="en-US"/>
                        </w:rPr>
                        <w:t xml:space="preserve">-  تحسينات كبرى متوقعة فى تطوير الحاسبات فى مجال الأعصاب </w:t>
                      </w:r>
                      <w:r>
                        <w:rPr>
                          <w:kern w:val="2"/>
                          <w:b/>
                          <w:szCs w:val="40"/>
                          <w:bCs/>
                          <w:sz w:val="32"/>
                          <w:rFonts w:eastAsia="Simplified Arabic" w:cs="Simplified Arabic" w:ascii="Arial" w:hAnsi="Arial"/>
                          <w:color w:val="auto"/>
                          <w:lang w:val="en-US"/>
                        </w:rPr>
                        <w:t>neuro-computers</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eastAsia="Simplified Arabic" w:cs="Simplified Arabic"/>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16</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p>
    <w:p>
      <w:pPr>
        <w:pStyle w:val="Normal"/>
        <w:rPr/>
      </w:pPr>
      <w:r>
        <mc:AlternateContent>
          <mc:Choice Requires="wpg">
            <w:drawing>
              <wp:anchor behindDoc="0" distT="0" distB="0" distL="0" distR="0" simplePos="0" locked="0" layoutInCell="0" allowOverlap="1" relativeHeight="112">
                <wp:simplePos x="0" y="0"/>
                <wp:positionH relativeFrom="page">
                  <wp:posOffset>1097280</wp:posOffset>
                </wp:positionH>
                <wp:positionV relativeFrom="page">
                  <wp:posOffset>822960</wp:posOffset>
                </wp:positionV>
                <wp:extent cx="792480" cy="869315"/>
                <wp:effectExtent l="635" t="635" r="635" b="635"/>
                <wp:wrapNone/>
                <wp:docPr id="224"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0"/>
                                </a:lnTo>
                                <a:lnTo>
                                  <a:pt x="519" y="544"/>
                                </a:lnTo>
                                <a:lnTo>
                                  <a:pt x="519" y="554"/>
                                </a:lnTo>
                                <a:lnTo>
                                  <a:pt x="514" y="558"/>
                                </a:lnTo>
                                <a:lnTo>
                                  <a:pt x="514" y="563"/>
                                </a:lnTo>
                                <a:lnTo>
                                  <a:pt x="510" y="567"/>
                                </a:lnTo>
                                <a:lnTo>
                                  <a:pt x="506" y="567"/>
                                </a:lnTo>
                                <a:lnTo>
                                  <a:pt x="506" y="577"/>
                                </a:lnTo>
                                <a:lnTo>
                                  <a:pt x="501" y="577"/>
                                </a:lnTo>
                                <a:lnTo>
                                  <a:pt x="501" y="581"/>
                                </a:lnTo>
                                <a:lnTo>
                                  <a:pt x="498" y="581"/>
                                </a:lnTo>
                                <a:lnTo>
                                  <a:pt x="498" y="586"/>
                                </a:lnTo>
                                <a:lnTo>
                                  <a:pt x="489" y="600"/>
                                </a:lnTo>
                                <a:lnTo>
                                  <a:pt x="489" y="604"/>
                                </a:lnTo>
                                <a:lnTo>
                                  <a:pt x="484" y="604"/>
                                </a:lnTo>
                                <a:lnTo>
                                  <a:pt x="484" y="604"/>
                                </a:lnTo>
                                <a:lnTo>
                                  <a:pt x="480" y="604"/>
                                </a:lnTo>
                                <a:lnTo>
                                  <a:pt x="475" y="609"/>
                                </a:lnTo>
                                <a:lnTo>
                                  <a:pt x="475" y="614"/>
                                </a:lnTo>
                                <a:lnTo>
                                  <a:pt x="471" y="614"/>
                                </a:lnTo>
                                <a:lnTo>
                                  <a:pt x="471" y="618"/>
                                </a:lnTo>
                                <a:lnTo>
                                  <a:pt x="471" y="618"/>
                                </a:lnTo>
                                <a:lnTo>
                                  <a:pt x="466" y="623"/>
                                </a:lnTo>
                                <a:lnTo>
                                  <a:pt x="462" y="623"/>
                                </a:lnTo>
                                <a:lnTo>
                                  <a:pt x="462" y="627"/>
                                </a:lnTo>
                                <a:lnTo>
                                  <a:pt x="457" y="627"/>
                                </a:lnTo>
                                <a:lnTo>
                                  <a:pt x="448" y="637"/>
                                </a:lnTo>
                                <a:lnTo>
                                  <a:pt x="445" y="637"/>
                                </a:lnTo>
                                <a:lnTo>
                                  <a:pt x="436" y="646"/>
                                </a:lnTo>
                                <a:lnTo>
                                  <a:pt x="427" y="646"/>
                                </a:lnTo>
                                <a:lnTo>
                                  <a:pt x="424" y="650"/>
                                </a:lnTo>
                                <a:lnTo>
                                  <a:pt x="415" y="650"/>
                                </a:lnTo>
                                <a:lnTo>
                                  <a:pt x="409" y="655"/>
                                </a:lnTo>
                                <a:lnTo>
                                  <a:pt x="406" y="655"/>
                                </a:lnTo>
                                <a:lnTo>
                                  <a:pt x="401" y="660"/>
                                </a:lnTo>
                                <a:lnTo>
                                  <a:pt x="392" y="660"/>
                                </a:lnTo>
                                <a:lnTo>
                                  <a:pt x="388" y="664"/>
                                </a:lnTo>
                                <a:lnTo>
                                  <a:pt x="379" y="664"/>
                                </a:lnTo>
                                <a:lnTo>
                                  <a:pt x="379" y="669"/>
                                </a:lnTo>
                                <a:lnTo>
                                  <a:pt x="371" y="669"/>
                                </a:lnTo>
                                <a:lnTo>
                                  <a:pt x="371" y="674"/>
                                </a:lnTo>
                                <a:lnTo>
                                  <a:pt x="349" y="674"/>
                                </a:lnTo>
                                <a:lnTo>
                                  <a:pt x="344" y="678"/>
                                </a:lnTo>
                                <a:lnTo>
                                  <a:pt x="327" y="678"/>
                                </a:lnTo>
                                <a:lnTo>
                                  <a:pt x="323" y="683"/>
                                </a:lnTo>
                                <a:lnTo>
                                  <a:pt x="249" y="683"/>
                                </a:lnTo>
                                <a:lnTo>
                                  <a:pt x="244" y="678"/>
                                </a:lnTo>
                                <a:lnTo>
                                  <a:pt x="226" y="678"/>
                                </a:lnTo>
                                <a:lnTo>
                                  <a:pt x="222" y="674"/>
                                </a:lnTo>
                                <a:lnTo>
                                  <a:pt x="200" y="674"/>
                                </a:lnTo>
                                <a:lnTo>
                                  <a:pt x="196" y="669"/>
                                </a:lnTo>
                                <a:lnTo>
                                  <a:pt x="192" y="669"/>
                                </a:lnTo>
                                <a:lnTo>
                                  <a:pt x="184" y="664"/>
                                </a:lnTo>
                                <a:lnTo>
                                  <a:pt x="184" y="664"/>
                                </a:lnTo>
                                <a:lnTo>
                                  <a:pt x="178" y="660"/>
                                </a:lnTo>
                                <a:lnTo>
                                  <a:pt x="170" y="660"/>
                                </a:lnTo>
                                <a:lnTo>
                                  <a:pt x="166" y="655"/>
                                </a:lnTo>
                                <a:lnTo>
                                  <a:pt x="157" y="655"/>
                                </a:lnTo>
                                <a:lnTo>
                                  <a:pt x="157" y="650"/>
                                </a:lnTo>
                                <a:lnTo>
                                  <a:pt x="148" y="650"/>
                                </a:lnTo>
                                <a:lnTo>
                                  <a:pt x="140" y="646"/>
                                </a:lnTo>
                                <a:lnTo>
                                  <a:pt x="134" y="646"/>
                                </a:lnTo>
                                <a:lnTo>
                                  <a:pt x="125" y="637"/>
                                </a:lnTo>
                                <a:lnTo>
                                  <a:pt x="122" y="637"/>
                                </a:lnTo>
                                <a:lnTo>
                                  <a:pt x="113" y="627"/>
                                </a:lnTo>
                                <a:lnTo>
                                  <a:pt x="110" y="627"/>
                                </a:lnTo>
                                <a:lnTo>
                                  <a:pt x="101" y="618"/>
                                </a:lnTo>
                                <a:lnTo>
                                  <a:pt x="95" y="618"/>
                                </a:lnTo>
                                <a:lnTo>
                                  <a:pt x="95" y="614"/>
                                </a:lnTo>
                                <a:lnTo>
                                  <a:pt x="95" y="614"/>
                                </a:lnTo>
                                <a:lnTo>
                                  <a:pt x="95" y="609"/>
                                </a:lnTo>
                                <a:lnTo>
                                  <a:pt x="92" y="604"/>
                                </a:lnTo>
                                <a:lnTo>
                                  <a:pt x="87" y="604"/>
                                </a:lnTo>
                                <a:lnTo>
                                  <a:pt x="87" y="604"/>
                                </a:lnTo>
                                <a:lnTo>
                                  <a:pt x="83" y="604"/>
                                </a:lnTo>
                                <a:lnTo>
                                  <a:pt x="83" y="600"/>
                                </a:lnTo>
                                <a:lnTo>
                                  <a:pt x="69" y="586"/>
                                </a:lnTo>
                                <a:lnTo>
                                  <a:pt x="69" y="581"/>
                                </a:lnTo>
                                <a:lnTo>
                                  <a:pt x="69" y="581"/>
                                </a:lnTo>
                                <a:lnTo>
                                  <a:pt x="69" y="577"/>
                                </a:lnTo>
                                <a:lnTo>
                                  <a:pt x="65" y="577"/>
                                </a:lnTo>
                                <a:lnTo>
                                  <a:pt x="65" y="572"/>
                                </a:lnTo>
                                <a:lnTo>
                                  <a:pt x="60" y="567"/>
                                </a:lnTo>
                                <a:lnTo>
                                  <a:pt x="60" y="567"/>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6"/>
                                </a:lnTo>
                                <a:lnTo>
                                  <a:pt x="27" y="36"/>
                                </a:lnTo>
                                <a:lnTo>
                                  <a:pt x="27" y="32"/>
                                </a:lnTo>
                                <a:lnTo>
                                  <a:pt x="27" y="32"/>
                                </a:lnTo>
                                <a:lnTo>
                                  <a:pt x="27" y="27"/>
                                </a:lnTo>
                                <a:lnTo>
                                  <a:pt x="0" y="27"/>
                                </a:lnTo>
                                <a:lnTo>
                                  <a:pt x="0" y="0"/>
                                </a:lnTo>
                                <a:lnTo>
                                  <a:pt x="240" y="0"/>
                                </a:lnTo>
                                <a:lnTo>
                                  <a:pt x="240" y="27"/>
                                </a:lnTo>
                                <a:lnTo>
                                  <a:pt x="217" y="27"/>
                                </a:lnTo>
                                <a:lnTo>
                                  <a:pt x="217" y="32"/>
                                </a:lnTo>
                                <a:lnTo>
                                  <a:pt x="208" y="32"/>
                                </a:lnTo>
                                <a:lnTo>
                                  <a:pt x="208" y="41"/>
                                </a:lnTo>
                                <a:lnTo>
                                  <a:pt x="205" y="41"/>
                                </a:lnTo>
                                <a:lnTo>
                                  <a:pt x="205" y="46"/>
                                </a:lnTo>
                                <a:lnTo>
                                  <a:pt x="200" y="46"/>
                                </a:lnTo>
                                <a:lnTo>
                                  <a:pt x="200" y="494"/>
                                </a:lnTo>
                                <a:lnTo>
                                  <a:pt x="205" y="498"/>
                                </a:lnTo>
                                <a:lnTo>
                                  <a:pt x="205" y="503"/>
                                </a:lnTo>
                                <a:lnTo>
                                  <a:pt x="208" y="507"/>
                                </a:lnTo>
                                <a:lnTo>
                                  <a:pt x="208" y="517"/>
                                </a:lnTo>
                                <a:lnTo>
                                  <a:pt x="214" y="517"/>
                                </a:lnTo>
                                <a:lnTo>
                                  <a:pt x="214" y="526"/>
                                </a:lnTo>
                                <a:lnTo>
                                  <a:pt x="222" y="526"/>
                                </a:lnTo>
                                <a:lnTo>
                                  <a:pt x="222" y="530"/>
                                </a:lnTo>
                                <a:lnTo>
                                  <a:pt x="231" y="540"/>
                                </a:lnTo>
                                <a:lnTo>
                                  <a:pt x="235" y="540"/>
                                </a:lnTo>
                                <a:lnTo>
                                  <a:pt x="235" y="544"/>
                                </a:lnTo>
                                <a:lnTo>
                                  <a:pt x="244" y="554"/>
                                </a:lnTo>
                                <a:lnTo>
                                  <a:pt x="252" y="554"/>
                                </a:lnTo>
                                <a:lnTo>
                                  <a:pt x="258" y="558"/>
                                </a:lnTo>
                                <a:lnTo>
                                  <a:pt x="261" y="558"/>
                                </a:lnTo>
                                <a:lnTo>
                                  <a:pt x="261" y="563"/>
                                </a:lnTo>
                                <a:lnTo>
                                  <a:pt x="270" y="563"/>
                                </a:lnTo>
                                <a:lnTo>
                                  <a:pt x="270" y="567"/>
                                </a:lnTo>
                                <a:lnTo>
                                  <a:pt x="288" y="567"/>
                                </a:lnTo>
                                <a:lnTo>
                                  <a:pt x="288" y="567"/>
                                </a:lnTo>
                                <a:lnTo>
                                  <a:pt x="341" y="567"/>
                                </a:lnTo>
                                <a:lnTo>
                                  <a:pt x="341" y="567"/>
                                </a:lnTo>
                                <a:lnTo>
                                  <a:pt x="362" y="567"/>
                                </a:lnTo>
                                <a:lnTo>
                                  <a:pt x="362" y="563"/>
                                </a:lnTo>
                                <a:lnTo>
                                  <a:pt x="371" y="563"/>
                                </a:lnTo>
                                <a:lnTo>
                                  <a:pt x="371" y="558"/>
                                </a:lnTo>
                                <a:lnTo>
                                  <a:pt x="374" y="558"/>
                                </a:lnTo>
                                <a:lnTo>
                                  <a:pt x="379" y="554"/>
                                </a:lnTo>
                                <a:lnTo>
                                  <a:pt x="383" y="554"/>
                                </a:lnTo>
                                <a:lnTo>
                                  <a:pt x="388" y="549"/>
                                </a:lnTo>
                                <a:lnTo>
                                  <a:pt x="392" y="549"/>
                                </a:lnTo>
                                <a:lnTo>
                                  <a:pt x="392" y="544"/>
                                </a:lnTo>
                                <a:lnTo>
                                  <a:pt x="397" y="540"/>
                                </a:lnTo>
                                <a:lnTo>
                                  <a:pt x="415" y="530"/>
                                </a:lnTo>
                                <a:lnTo>
                                  <a:pt x="415" y="526"/>
                                </a:lnTo>
                                <a:lnTo>
                                  <a:pt x="418" y="526"/>
                                </a:lnTo>
                                <a:lnTo>
                                  <a:pt x="418" y="521"/>
                                </a:lnTo>
                                <a:lnTo>
                                  <a:pt x="424" y="521"/>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6"/>
                                </a:lnTo>
                                <a:lnTo>
                                  <a:pt x="424" y="36"/>
                                </a:lnTo>
                                <a:lnTo>
                                  <a:pt x="424" y="32"/>
                                </a:lnTo>
                                <a:lnTo>
                                  <a:pt x="418" y="32"/>
                                </a:lnTo>
                                <a:lnTo>
                                  <a:pt x="418" y="27"/>
                                </a:lnTo>
                                <a:lnTo>
                                  <a:pt x="379" y="27"/>
                                </a:lnTo>
                                <a:lnTo>
                                  <a:pt x="379" y="0"/>
                                </a:lnTo>
                                <a:lnTo>
                                  <a:pt x="581" y="0"/>
                                </a:lnTo>
                                <a:lnTo>
                                  <a:pt x="581" y="27"/>
                                </a:lnTo>
                                <a:lnTo>
                                  <a:pt x="545" y="27"/>
                                </a:lnTo>
                                <a:lnTo>
                                  <a:pt x="545" y="32"/>
                                </a:lnTo>
                                <a:lnTo>
                                  <a:pt x="540" y="32"/>
                                </a:lnTo>
                                <a:lnTo>
                                  <a:pt x="540" y="36"/>
                                </a:lnTo>
                                <a:lnTo>
                                  <a:pt x="536" y="36"/>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4"/>
                                </a:moveTo>
                                <a:lnTo>
                                  <a:pt x="223" y="614"/>
                                </a:lnTo>
                                <a:lnTo>
                                  <a:pt x="223" y="614"/>
                                </a:lnTo>
                                <a:lnTo>
                                  <a:pt x="223" y="623"/>
                                </a:lnTo>
                                <a:lnTo>
                                  <a:pt x="226" y="623"/>
                                </a:lnTo>
                                <a:lnTo>
                                  <a:pt x="226" y="627"/>
                                </a:lnTo>
                                <a:lnTo>
                                  <a:pt x="231" y="627"/>
                                </a:lnTo>
                                <a:lnTo>
                                  <a:pt x="231" y="632"/>
                                </a:lnTo>
                                <a:lnTo>
                                  <a:pt x="235" y="632"/>
                                </a:lnTo>
                                <a:lnTo>
                                  <a:pt x="235" y="637"/>
                                </a:lnTo>
                                <a:lnTo>
                                  <a:pt x="244" y="637"/>
                                </a:lnTo>
                                <a:lnTo>
                                  <a:pt x="244" y="641"/>
                                </a:lnTo>
                                <a:lnTo>
                                  <a:pt x="270" y="641"/>
                                </a:lnTo>
                                <a:lnTo>
                                  <a:pt x="270" y="664"/>
                                </a:lnTo>
                                <a:lnTo>
                                  <a:pt x="0" y="664"/>
                                </a:lnTo>
                                <a:lnTo>
                                  <a:pt x="0" y="641"/>
                                </a:lnTo>
                                <a:lnTo>
                                  <a:pt x="30" y="641"/>
                                </a:lnTo>
                                <a:lnTo>
                                  <a:pt x="30" y="637"/>
                                </a:lnTo>
                                <a:lnTo>
                                  <a:pt x="39" y="637"/>
                                </a:lnTo>
                                <a:lnTo>
                                  <a:pt x="39" y="632"/>
                                </a:lnTo>
                                <a:lnTo>
                                  <a:pt x="44" y="632"/>
                                </a:lnTo>
                                <a:lnTo>
                                  <a:pt x="44" y="627"/>
                                </a:lnTo>
                                <a:lnTo>
                                  <a:pt x="44" y="623"/>
                                </a:lnTo>
                                <a:lnTo>
                                  <a:pt x="48" y="623"/>
                                </a:lnTo>
                                <a:lnTo>
                                  <a:pt x="48" y="614"/>
                                </a:lnTo>
                                <a:lnTo>
                                  <a:pt x="53" y="614"/>
                                </a:lnTo>
                                <a:lnTo>
                                  <a:pt x="53" y="604"/>
                                </a:lnTo>
                                <a:lnTo>
                                  <a:pt x="53" y="614"/>
                                </a:lnTo>
                                <a:lnTo>
                                  <a:pt x="53" y="55"/>
                                </a:lnTo>
                                <a:lnTo>
                                  <a:pt x="48" y="55"/>
                                </a:lnTo>
                                <a:lnTo>
                                  <a:pt x="48" y="41"/>
                                </a:lnTo>
                                <a:lnTo>
                                  <a:pt x="44" y="41"/>
                                </a:lnTo>
                                <a:lnTo>
                                  <a:pt x="44" y="36"/>
                                </a:lnTo>
                                <a:lnTo>
                                  <a:pt x="44" y="36"/>
                                </a:lnTo>
                                <a:lnTo>
                                  <a:pt x="44" y="32"/>
                                </a:lnTo>
                                <a:lnTo>
                                  <a:pt x="39" y="32"/>
                                </a:lnTo>
                                <a:lnTo>
                                  <a:pt x="39" y="27"/>
                                </a:lnTo>
                                <a:lnTo>
                                  <a:pt x="0" y="27"/>
                                </a:lnTo>
                                <a:lnTo>
                                  <a:pt x="0" y="0"/>
                                </a:lnTo>
                                <a:lnTo>
                                  <a:pt x="270" y="0"/>
                                </a:lnTo>
                                <a:lnTo>
                                  <a:pt x="270" y="27"/>
                                </a:lnTo>
                                <a:lnTo>
                                  <a:pt x="235" y="27"/>
                                </a:lnTo>
                                <a:lnTo>
                                  <a:pt x="235" y="32"/>
                                </a:lnTo>
                                <a:lnTo>
                                  <a:pt x="231" y="32"/>
                                </a:lnTo>
                                <a:lnTo>
                                  <a:pt x="231" y="36"/>
                                </a:lnTo>
                                <a:lnTo>
                                  <a:pt x="226" y="36"/>
                                </a:lnTo>
                                <a:lnTo>
                                  <a:pt x="226" y="41"/>
                                </a:lnTo>
                                <a:lnTo>
                                  <a:pt x="223" y="41"/>
                                </a:lnTo>
                                <a:lnTo>
                                  <a:pt x="223" y="55"/>
                                </a:lnTo>
                                <a:lnTo>
                                  <a:pt x="223" y="55"/>
                                </a:lnTo>
                                <a:lnTo>
                                  <a:pt x="223" y="614"/>
                                </a:lnTo>
                                <a:lnTo>
                                  <a:pt x="223" y="604"/>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4"/>
                                </a:lnTo>
                                <a:lnTo>
                                  <a:pt x="501" y="184"/>
                                </a:lnTo>
                                <a:lnTo>
                                  <a:pt x="501" y="166"/>
                                </a:lnTo>
                                <a:lnTo>
                                  <a:pt x="496" y="166"/>
                                </a:lnTo>
                                <a:lnTo>
                                  <a:pt x="496" y="156"/>
                                </a:lnTo>
                                <a:lnTo>
                                  <a:pt x="492" y="156"/>
                                </a:lnTo>
                                <a:lnTo>
                                  <a:pt x="492" y="147"/>
                                </a:lnTo>
                                <a:lnTo>
                                  <a:pt x="487" y="143"/>
                                </a:lnTo>
                                <a:lnTo>
                                  <a:pt x="487" y="138"/>
                                </a:lnTo>
                                <a:lnTo>
                                  <a:pt x="484" y="138"/>
                                </a:lnTo>
                                <a:lnTo>
                                  <a:pt x="484" y="138"/>
                                </a:lnTo>
                                <a:lnTo>
                                  <a:pt x="480" y="133"/>
                                </a:lnTo>
                                <a:lnTo>
                                  <a:pt x="475" y="133"/>
                                </a:lnTo>
                                <a:lnTo>
                                  <a:pt x="471" y="124"/>
                                </a:lnTo>
                                <a:lnTo>
                                  <a:pt x="466" y="120"/>
                                </a:lnTo>
                                <a:lnTo>
                                  <a:pt x="462" y="120"/>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7"/>
                                </a:lnTo>
                                <a:lnTo>
                                  <a:pt x="362" y="627"/>
                                </a:lnTo>
                                <a:lnTo>
                                  <a:pt x="365" y="632"/>
                                </a:lnTo>
                                <a:lnTo>
                                  <a:pt x="365" y="637"/>
                                </a:lnTo>
                                <a:lnTo>
                                  <a:pt x="374" y="637"/>
                                </a:lnTo>
                                <a:lnTo>
                                  <a:pt x="374" y="641"/>
                                </a:lnTo>
                                <a:lnTo>
                                  <a:pt x="392" y="641"/>
                                </a:lnTo>
                                <a:lnTo>
                                  <a:pt x="392" y="664"/>
                                </a:lnTo>
                                <a:lnTo>
                                  <a:pt x="134" y="664"/>
                                </a:lnTo>
                                <a:lnTo>
                                  <a:pt x="134" y="641"/>
                                </a:lnTo>
                                <a:lnTo>
                                  <a:pt x="152" y="641"/>
                                </a:lnTo>
                                <a:lnTo>
                                  <a:pt x="152" y="637"/>
                                </a:lnTo>
                                <a:lnTo>
                                  <a:pt x="157" y="637"/>
                                </a:lnTo>
                                <a:lnTo>
                                  <a:pt x="157" y="632"/>
                                </a:lnTo>
                                <a:lnTo>
                                  <a:pt x="161" y="632"/>
                                </a:lnTo>
                                <a:lnTo>
                                  <a:pt x="166" y="627"/>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0"/>
                                </a:lnTo>
                                <a:lnTo>
                                  <a:pt x="60" y="120"/>
                                </a:lnTo>
                                <a:lnTo>
                                  <a:pt x="51" y="129"/>
                                </a:lnTo>
                                <a:lnTo>
                                  <a:pt x="51" y="133"/>
                                </a:lnTo>
                                <a:lnTo>
                                  <a:pt x="48" y="138"/>
                                </a:lnTo>
                                <a:lnTo>
                                  <a:pt x="43" y="138"/>
                                </a:lnTo>
                                <a:lnTo>
                                  <a:pt x="43" y="138"/>
                                </a:lnTo>
                                <a:lnTo>
                                  <a:pt x="39" y="143"/>
                                </a:lnTo>
                                <a:lnTo>
                                  <a:pt x="39" y="147"/>
                                </a:lnTo>
                                <a:lnTo>
                                  <a:pt x="34" y="147"/>
                                </a:lnTo>
                                <a:lnTo>
                                  <a:pt x="34" y="156"/>
                                </a:lnTo>
                                <a:lnTo>
                                  <a:pt x="30" y="161"/>
                                </a:lnTo>
                                <a:lnTo>
                                  <a:pt x="30" y="166"/>
                                </a:lnTo>
                                <a:lnTo>
                                  <a:pt x="25" y="170"/>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9"/>
                                </a:lnTo>
                                <a:lnTo>
                                  <a:pt x="171" y="639"/>
                                </a:lnTo>
                                <a:lnTo>
                                  <a:pt x="171" y="628"/>
                                </a:lnTo>
                                <a:lnTo>
                                  <a:pt x="174" y="628"/>
                                </a:lnTo>
                                <a:lnTo>
                                  <a:pt x="174" y="145"/>
                                </a:lnTo>
                                <a:lnTo>
                                  <a:pt x="144" y="145"/>
                                </a:lnTo>
                                <a:lnTo>
                                  <a:pt x="144" y="148"/>
                                </a:lnTo>
                                <a:lnTo>
                                  <a:pt x="121" y="148"/>
                                </a:lnTo>
                                <a:lnTo>
                                  <a:pt x="121" y="154"/>
                                </a:lnTo>
                                <a:lnTo>
                                  <a:pt x="109" y="154"/>
                                </a:lnTo>
                                <a:lnTo>
                                  <a:pt x="109" y="157"/>
                                </a:lnTo>
                                <a:lnTo>
                                  <a:pt x="97" y="157"/>
                                </a:lnTo>
                                <a:lnTo>
                                  <a:pt x="97" y="163"/>
                                </a:lnTo>
                                <a:lnTo>
                                  <a:pt x="97" y="163"/>
                                </a:lnTo>
                                <a:lnTo>
                                  <a:pt x="97" y="163"/>
                                </a:lnTo>
                                <a:lnTo>
                                  <a:pt x="92" y="163"/>
                                </a:lnTo>
                                <a:lnTo>
                                  <a:pt x="83" y="171"/>
                                </a:lnTo>
                                <a:lnTo>
                                  <a:pt x="79" y="171"/>
                                </a:lnTo>
                                <a:lnTo>
                                  <a:pt x="79" y="177"/>
                                </a:lnTo>
                                <a:lnTo>
                                  <a:pt x="74" y="180"/>
                                </a:lnTo>
                                <a:lnTo>
                                  <a:pt x="74" y="191"/>
                                </a:lnTo>
                                <a:lnTo>
                                  <a:pt x="70" y="191"/>
                                </a:lnTo>
                                <a:lnTo>
                                  <a:pt x="70" y="200"/>
                                </a:lnTo>
                                <a:lnTo>
                                  <a:pt x="65" y="200"/>
                                </a:lnTo>
                                <a:lnTo>
                                  <a:pt x="65" y="208"/>
                                </a:lnTo>
                                <a:lnTo>
                                  <a:pt x="62" y="214"/>
                                </a:lnTo>
                                <a:lnTo>
                                  <a:pt x="62" y="251"/>
                                </a:lnTo>
                                <a:lnTo>
                                  <a:pt x="0" y="251"/>
                                </a:lnTo>
                                <a:lnTo>
                                  <a:pt x="0" y="0"/>
                                </a:lnTo>
                                <a:lnTo>
                                  <a:pt x="571" y="0"/>
                                </a:lnTo>
                                <a:lnTo>
                                  <a:pt x="571" y="251"/>
                                </a:lnTo>
                                <a:lnTo>
                                  <a:pt x="506" y="251"/>
                                </a:lnTo>
                                <a:lnTo>
                                  <a:pt x="506" y="208"/>
                                </a:lnTo>
                                <a:lnTo>
                                  <a:pt x="502" y="205"/>
                                </a:lnTo>
                                <a:lnTo>
                                  <a:pt x="502" y="191"/>
                                </a:lnTo>
                                <a:lnTo>
                                  <a:pt x="497" y="191"/>
                                </a:lnTo>
                                <a:lnTo>
                                  <a:pt x="497" y="185"/>
                                </a:lnTo>
                                <a:lnTo>
                                  <a:pt x="494" y="180"/>
                                </a:lnTo>
                                <a:lnTo>
                                  <a:pt x="494" y="177"/>
                                </a:lnTo>
                                <a:lnTo>
                                  <a:pt x="488" y="171"/>
                                </a:lnTo>
                                <a:lnTo>
                                  <a:pt x="485" y="171"/>
                                </a:lnTo>
                                <a:lnTo>
                                  <a:pt x="480" y="163"/>
                                </a:lnTo>
                                <a:lnTo>
                                  <a:pt x="476" y="163"/>
                                </a:lnTo>
                                <a:lnTo>
                                  <a:pt x="476" y="163"/>
                                </a:lnTo>
                                <a:lnTo>
                                  <a:pt x="476" y="163"/>
                                </a:lnTo>
                                <a:lnTo>
                                  <a:pt x="471" y="157"/>
                                </a:lnTo>
                                <a:lnTo>
                                  <a:pt x="462" y="157"/>
                                </a:lnTo>
                                <a:lnTo>
                                  <a:pt x="462" y="154"/>
                                </a:lnTo>
                                <a:lnTo>
                                  <a:pt x="450" y="154"/>
                                </a:lnTo>
                                <a:lnTo>
                                  <a:pt x="450" y="148"/>
                                </a:lnTo>
                                <a:lnTo>
                                  <a:pt x="432" y="148"/>
                                </a:lnTo>
                                <a:lnTo>
                                  <a:pt x="432" y="145"/>
                                </a:lnTo>
                                <a:lnTo>
                                  <a:pt x="397" y="145"/>
                                </a:lnTo>
                                <a:lnTo>
                                  <a:pt x="397" y="628"/>
                                </a:lnTo>
                                <a:lnTo>
                                  <a:pt x="402" y="628"/>
                                </a:lnTo>
                                <a:lnTo>
                                  <a:pt x="402" y="639"/>
                                </a:lnTo>
                                <a:lnTo>
                                  <a:pt x="402" y="639"/>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2"/>
                                </a:lnTo>
                                <a:lnTo>
                                  <a:pt x="305" y="642"/>
                                </a:lnTo>
                                <a:lnTo>
                                  <a:pt x="305" y="711"/>
                                </a:lnTo>
                                <a:lnTo>
                                  <a:pt x="0" y="711"/>
                                </a:lnTo>
                                <a:lnTo>
                                  <a:pt x="0" y="642"/>
                                </a:lnTo>
                                <a:lnTo>
                                  <a:pt x="44" y="642"/>
                                </a:lnTo>
                                <a:lnTo>
                                  <a:pt x="44" y="639"/>
                                </a:lnTo>
                                <a:lnTo>
                                  <a:pt x="48" y="639"/>
                                </a:lnTo>
                                <a:lnTo>
                                  <a:pt x="48" y="628"/>
                                </a:lnTo>
                                <a:lnTo>
                                  <a:pt x="53" y="628"/>
                                </a:lnTo>
                                <a:lnTo>
                                  <a:pt x="53" y="85"/>
                                </a:lnTo>
                                <a:lnTo>
                                  <a:pt x="48" y="85"/>
                                </a:lnTo>
                                <a:lnTo>
                                  <a:pt x="48" y="80"/>
                                </a:lnTo>
                                <a:lnTo>
                                  <a:pt x="44" y="80"/>
                                </a:lnTo>
                                <a:lnTo>
                                  <a:pt x="44" y="74"/>
                                </a:lnTo>
                                <a:lnTo>
                                  <a:pt x="0" y="74"/>
                                </a:lnTo>
                                <a:lnTo>
                                  <a:pt x="0" y="0"/>
                                </a:lnTo>
                                <a:lnTo>
                                  <a:pt x="305" y="0"/>
                                </a:lnTo>
                                <a:lnTo>
                                  <a:pt x="305" y="74"/>
                                </a:lnTo>
                                <a:lnTo>
                                  <a:pt x="261" y="74"/>
                                </a:lnTo>
                                <a:lnTo>
                                  <a:pt x="261" y="80"/>
                                </a:lnTo>
                                <a:lnTo>
                                  <a:pt x="261" y="80"/>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4"/>
                                </a:lnTo>
                                <a:lnTo>
                                  <a:pt x="243" y="519"/>
                                </a:lnTo>
                                <a:lnTo>
                                  <a:pt x="243" y="522"/>
                                </a:lnTo>
                                <a:lnTo>
                                  <a:pt x="243" y="528"/>
                                </a:lnTo>
                                <a:lnTo>
                                  <a:pt x="243" y="531"/>
                                </a:lnTo>
                                <a:lnTo>
                                  <a:pt x="248" y="531"/>
                                </a:lnTo>
                                <a:lnTo>
                                  <a:pt x="248" y="537"/>
                                </a:lnTo>
                                <a:lnTo>
                                  <a:pt x="252" y="537"/>
                                </a:lnTo>
                                <a:lnTo>
                                  <a:pt x="252" y="545"/>
                                </a:lnTo>
                                <a:lnTo>
                                  <a:pt x="257" y="545"/>
                                </a:lnTo>
                                <a:lnTo>
                                  <a:pt x="266" y="554"/>
                                </a:lnTo>
                                <a:lnTo>
                                  <a:pt x="269" y="554"/>
                                </a:lnTo>
                                <a:lnTo>
                                  <a:pt x="269" y="559"/>
                                </a:lnTo>
                                <a:lnTo>
                                  <a:pt x="275" y="559"/>
                                </a:lnTo>
                                <a:lnTo>
                                  <a:pt x="278" y="559"/>
                                </a:lnTo>
                                <a:lnTo>
                                  <a:pt x="287" y="559"/>
                                </a:lnTo>
                                <a:lnTo>
                                  <a:pt x="287" y="565"/>
                                </a:lnTo>
                                <a:lnTo>
                                  <a:pt x="291" y="565"/>
                                </a:lnTo>
                                <a:lnTo>
                                  <a:pt x="296" y="568"/>
                                </a:lnTo>
                                <a:lnTo>
                                  <a:pt x="308" y="568"/>
                                </a:lnTo>
                                <a:lnTo>
                                  <a:pt x="308" y="574"/>
                                </a:lnTo>
                                <a:lnTo>
                                  <a:pt x="352" y="574"/>
                                </a:lnTo>
                                <a:lnTo>
                                  <a:pt x="358" y="568"/>
                                </a:lnTo>
                                <a:lnTo>
                                  <a:pt x="370" y="568"/>
                                </a:lnTo>
                                <a:lnTo>
                                  <a:pt x="370" y="565"/>
                                </a:lnTo>
                                <a:lnTo>
                                  <a:pt x="379" y="565"/>
                                </a:lnTo>
                                <a:lnTo>
                                  <a:pt x="379" y="559"/>
                                </a:lnTo>
                                <a:lnTo>
                                  <a:pt x="391" y="559"/>
                                </a:lnTo>
                                <a:lnTo>
                                  <a:pt x="396" y="554"/>
                                </a:lnTo>
                                <a:lnTo>
                                  <a:pt x="396" y="551"/>
                                </a:lnTo>
                                <a:lnTo>
                                  <a:pt x="400" y="551"/>
                                </a:lnTo>
                                <a:lnTo>
                                  <a:pt x="409" y="545"/>
                                </a:lnTo>
                                <a:lnTo>
                                  <a:pt x="409" y="542"/>
                                </a:lnTo>
                                <a:lnTo>
                                  <a:pt x="414" y="537"/>
                                </a:lnTo>
                                <a:lnTo>
                                  <a:pt x="418" y="537"/>
                                </a:lnTo>
                                <a:lnTo>
                                  <a:pt x="418" y="531"/>
                                </a:lnTo>
                                <a:lnTo>
                                  <a:pt x="423" y="528"/>
                                </a:lnTo>
                                <a:lnTo>
                                  <a:pt x="423" y="519"/>
                                </a:lnTo>
                                <a:lnTo>
                                  <a:pt x="426" y="514"/>
                                </a:lnTo>
                                <a:lnTo>
                                  <a:pt x="426" y="80"/>
                                </a:lnTo>
                                <a:lnTo>
                                  <a:pt x="423" y="80"/>
                                </a:lnTo>
                                <a:lnTo>
                                  <a:pt x="423" y="74"/>
                                </a:lnTo>
                                <a:lnTo>
                                  <a:pt x="379" y="74"/>
                                </a:lnTo>
                                <a:lnTo>
                                  <a:pt x="379" y="0"/>
                                </a:lnTo>
                                <a:lnTo>
                                  <a:pt x="619" y="0"/>
                                </a:lnTo>
                                <a:lnTo>
                                  <a:pt x="619" y="74"/>
                                </a:lnTo>
                                <a:lnTo>
                                  <a:pt x="575" y="74"/>
                                </a:lnTo>
                                <a:lnTo>
                                  <a:pt x="575" y="80"/>
                                </a:lnTo>
                                <a:lnTo>
                                  <a:pt x="571" y="80"/>
                                </a:lnTo>
                                <a:lnTo>
                                  <a:pt x="571" y="85"/>
                                </a:lnTo>
                                <a:lnTo>
                                  <a:pt x="566" y="85"/>
                                </a:lnTo>
                                <a:lnTo>
                                  <a:pt x="566" y="545"/>
                                </a:lnTo>
                                <a:lnTo>
                                  <a:pt x="562" y="551"/>
                                </a:lnTo>
                                <a:lnTo>
                                  <a:pt x="562" y="565"/>
                                </a:lnTo>
                                <a:lnTo>
                                  <a:pt x="557" y="568"/>
                                </a:lnTo>
                                <a:lnTo>
                                  <a:pt x="557" y="579"/>
                                </a:lnTo>
                                <a:lnTo>
                                  <a:pt x="553" y="579"/>
                                </a:lnTo>
                                <a:lnTo>
                                  <a:pt x="553" y="588"/>
                                </a:lnTo>
                                <a:lnTo>
                                  <a:pt x="553" y="591"/>
                                </a:lnTo>
                                <a:lnTo>
                                  <a:pt x="553" y="596"/>
                                </a:lnTo>
                                <a:lnTo>
                                  <a:pt x="548" y="602"/>
                                </a:lnTo>
                                <a:lnTo>
                                  <a:pt x="548" y="605"/>
                                </a:lnTo>
                                <a:lnTo>
                                  <a:pt x="545" y="605"/>
                                </a:lnTo>
                                <a:lnTo>
                                  <a:pt x="545" y="605"/>
                                </a:lnTo>
                                <a:lnTo>
                                  <a:pt x="539" y="611"/>
                                </a:lnTo>
                                <a:lnTo>
                                  <a:pt x="539" y="614"/>
                                </a:lnTo>
                                <a:lnTo>
                                  <a:pt x="536" y="614"/>
                                </a:lnTo>
                                <a:lnTo>
                                  <a:pt x="536" y="619"/>
                                </a:lnTo>
                                <a:lnTo>
                                  <a:pt x="527" y="628"/>
                                </a:lnTo>
                                <a:lnTo>
                                  <a:pt x="523" y="634"/>
                                </a:lnTo>
                                <a:lnTo>
                                  <a:pt x="518" y="639"/>
                                </a:lnTo>
                                <a:lnTo>
                                  <a:pt x="515" y="639"/>
                                </a:lnTo>
                                <a:lnTo>
                                  <a:pt x="515" y="642"/>
                                </a:lnTo>
                                <a:lnTo>
                                  <a:pt x="515" y="642"/>
                                </a:lnTo>
                                <a:lnTo>
                                  <a:pt x="515" y="648"/>
                                </a:lnTo>
                                <a:lnTo>
                                  <a:pt x="506" y="656"/>
                                </a:lnTo>
                                <a:lnTo>
                                  <a:pt x="501" y="656"/>
                                </a:lnTo>
                                <a:lnTo>
                                  <a:pt x="492" y="665"/>
                                </a:lnTo>
                                <a:lnTo>
                                  <a:pt x="488" y="665"/>
                                </a:lnTo>
                                <a:lnTo>
                                  <a:pt x="488" y="671"/>
                                </a:lnTo>
                                <a:lnTo>
                                  <a:pt x="488" y="671"/>
                                </a:lnTo>
                                <a:lnTo>
                                  <a:pt x="479" y="674"/>
                                </a:lnTo>
                                <a:lnTo>
                                  <a:pt x="474" y="674"/>
                                </a:lnTo>
                                <a:lnTo>
                                  <a:pt x="474" y="679"/>
                                </a:lnTo>
                                <a:lnTo>
                                  <a:pt x="465" y="679"/>
                                </a:lnTo>
                                <a:lnTo>
                                  <a:pt x="453" y="693"/>
                                </a:lnTo>
                                <a:lnTo>
                                  <a:pt x="448" y="693"/>
                                </a:lnTo>
                                <a:lnTo>
                                  <a:pt x="444" y="699"/>
                                </a:lnTo>
                                <a:lnTo>
                                  <a:pt x="435" y="699"/>
                                </a:lnTo>
                                <a:lnTo>
                                  <a:pt x="432" y="702"/>
                                </a:lnTo>
                                <a:lnTo>
                                  <a:pt x="426" y="702"/>
                                </a:lnTo>
                                <a:lnTo>
                                  <a:pt x="423" y="708"/>
                                </a:lnTo>
                                <a:lnTo>
                                  <a:pt x="414" y="711"/>
                                </a:lnTo>
                                <a:lnTo>
                                  <a:pt x="405" y="711"/>
                                </a:lnTo>
                                <a:lnTo>
                                  <a:pt x="396" y="716"/>
                                </a:lnTo>
                                <a:lnTo>
                                  <a:pt x="396" y="716"/>
                                </a:lnTo>
                                <a:lnTo>
                                  <a:pt x="391" y="722"/>
                                </a:lnTo>
                                <a:lnTo>
                                  <a:pt x="379" y="722"/>
                                </a:lnTo>
                                <a:lnTo>
                                  <a:pt x="374" y="722"/>
                                </a:lnTo>
                                <a:lnTo>
                                  <a:pt x="349" y="722"/>
                                </a:lnTo>
                                <a:lnTo>
                                  <a:pt x="344" y="725"/>
                                </a:lnTo>
                                <a:lnTo>
                                  <a:pt x="261" y="725"/>
                                </a:lnTo>
                                <a:lnTo>
                                  <a:pt x="257" y="722"/>
                                </a:lnTo>
                                <a:lnTo>
                                  <a:pt x="234" y="722"/>
                                </a:lnTo>
                                <a:lnTo>
                                  <a:pt x="225" y="722"/>
                                </a:lnTo>
                                <a:lnTo>
                                  <a:pt x="213" y="722"/>
                                </a:lnTo>
                                <a:lnTo>
                                  <a:pt x="213" y="716"/>
                                </a:lnTo>
                                <a:lnTo>
                                  <a:pt x="204" y="716"/>
                                </a:lnTo>
                                <a:lnTo>
                                  <a:pt x="201" y="711"/>
                                </a:lnTo>
                                <a:lnTo>
                                  <a:pt x="192" y="711"/>
                                </a:lnTo>
                                <a:lnTo>
                                  <a:pt x="187" y="708"/>
                                </a:lnTo>
                                <a:lnTo>
                                  <a:pt x="183" y="708"/>
                                </a:lnTo>
                                <a:lnTo>
                                  <a:pt x="178" y="702"/>
                                </a:lnTo>
                                <a:lnTo>
                                  <a:pt x="174" y="702"/>
                                </a:lnTo>
                                <a:lnTo>
                                  <a:pt x="169" y="699"/>
                                </a:lnTo>
                                <a:lnTo>
                                  <a:pt x="157" y="699"/>
                                </a:lnTo>
                                <a:lnTo>
                                  <a:pt x="157" y="693"/>
                                </a:lnTo>
                                <a:lnTo>
                                  <a:pt x="151" y="693"/>
                                </a:lnTo>
                                <a:lnTo>
                                  <a:pt x="151" y="688"/>
                                </a:lnTo>
                                <a:lnTo>
                                  <a:pt x="148" y="685"/>
                                </a:lnTo>
                                <a:lnTo>
                                  <a:pt x="142" y="685"/>
                                </a:lnTo>
                                <a:lnTo>
                                  <a:pt x="139" y="679"/>
                                </a:lnTo>
                                <a:lnTo>
                                  <a:pt x="134" y="679"/>
                                </a:lnTo>
                                <a:lnTo>
                                  <a:pt x="130" y="674"/>
                                </a:lnTo>
                                <a:lnTo>
                                  <a:pt x="127" y="674"/>
                                </a:lnTo>
                                <a:lnTo>
                                  <a:pt x="118" y="671"/>
                                </a:lnTo>
                                <a:lnTo>
                                  <a:pt x="112" y="671"/>
                                </a:lnTo>
                                <a:lnTo>
                                  <a:pt x="112" y="665"/>
                                </a:lnTo>
                                <a:lnTo>
                                  <a:pt x="109" y="665"/>
                                </a:lnTo>
                                <a:lnTo>
                                  <a:pt x="109" y="662"/>
                                </a:lnTo>
                                <a:lnTo>
                                  <a:pt x="109" y="656"/>
                                </a:lnTo>
                                <a:lnTo>
                                  <a:pt x="100" y="656"/>
                                </a:lnTo>
                                <a:lnTo>
                                  <a:pt x="100" y="651"/>
                                </a:lnTo>
                                <a:lnTo>
                                  <a:pt x="91" y="642"/>
                                </a:lnTo>
                                <a:lnTo>
                                  <a:pt x="86" y="642"/>
                                </a:lnTo>
                                <a:lnTo>
                                  <a:pt x="86" y="639"/>
                                </a:lnTo>
                                <a:lnTo>
                                  <a:pt x="86" y="639"/>
                                </a:lnTo>
                                <a:lnTo>
                                  <a:pt x="86" y="634"/>
                                </a:lnTo>
                                <a:lnTo>
                                  <a:pt x="77" y="628"/>
                                </a:lnTo>
                                <a:lnTo>
                                  <a:pt x="77" y="625"/>
                                </a:lnTo>
                                <a:lnTo>
                                  <a:pt x="68" y="619"/>
                                </a:lnTo>
                                <a:lnTo>
                                  <a:pt x="68" y="614"/>
                                </a:lnTo>
                                <a:lnTo>
                                  <a:pt x="65" y="614"/>
                                </a:lnTo>
                                <a:lnTo>
                                  <a:pt x="65" y="611"/>
                                </a:lnTo>
                                <a:lnTo>
                                  <a:pt x="60" y="605"/>
                                </a:lnTo>
                                <a:lnTo>
                                  <a:pt x="60" y="605"/>
                                </a:lnTo>
                                <a:lnTo>
                                  <a:pt x="56" y="602"/>
                                </a:lnTo>
                                <a:lnTo>
                                  <a:pt x="56" y="596"/>
                                </a:lnTo>
                                <a:lnTo>
                                  <a:pt x="47" y="588"/>
                                </a:lnTo>
                                <a:lnTo>
                                  <a:pt x="47" y="574"/>
                                </a:lnTo>
                                <a:lnTo>
                                  <a:pt x="44" y="568"/>
                                </a:lnTo>
                                <a:lnTo>
                                  <a:pt x="44" y="559"/>
                                </a:lnTo>
                                <a:lnTo>
                                  <a:pt x="44" y="559"/>
                                </a:lnTo>
                                <a:lnTo>
                                  <a:pt x="44" y="551"/>
                                </a:lnTo>
                                <a:lnTo>
                                  <a:pt x="38" y="545"/>
                                </a:lnTo>
                                <a:lnTo>
                                  <a:pt x="38" y="80"/>
                                </a:lnTo>
                                <a:lnTo>
                                  <a:pt x="30" y="80"/>
                                </a:lnTo>
                                <a:lnTo>
                                  <a:pt x="30" y="74"/>
                                </a:lnTo>
                                <a:lnTo>
                                  <a:pt x="0" y="74"/>
                                </a:lnTo>
                                <a:lnTo>
                                  <a:pt x="0" y="0"/>
                                </a:lnTo>
                                <a:lnTo>
                                  <a:pt x="278" y="0"/>
                                </a:lnTo>
                                <a:lnTo>
                                  <a:pt x="278" y="74"/>
                                </a:lnTo>
                                <a:lnTo>
                                  <a:pt x="243" y="74"/>
                                </a:lnTo>
                                <a:lnTo>
                                  <a:pt x="243" y="80"/>
                                </a:lnTo>
                                <a:lnTo>
                                  <a:pt x="239" y="80"/>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7"/>
                                </a:lnTo>
                                <a:lnTo>
                                  <a:pt x="9" y="28"/>
                                </a:lnTo>
                                <a:lnTo>
                                  <a:pt x="9" y="37"/>
                                </a:lnTo>
                                <a:lnTo>
                                  <a:pt x="9" y="46"/>
                                </a:lnTo>
                                <a:lnTo>
                                  <a:pt x="12" y="51"/>
                                </a:lnTo>
                                <a:lnTo>
                                  <a:pt x="16" y="60"/>
                                </a:lnTo>
                                <a:lnTo>
                                  <a:pt x="16" y="69"/>
                                </a:lnTo>
                                <a:lnTo>
                                  <a:pt x="21" y="77"/>
                                </a:lnTo>
                                <a:lnTo>
                                  <a:pt x="25" y="88"/>
                                </a:lnTo>
                                <a:lnTo>
                                  <a:pt x="30" y="92"/>
                                </a:lnTo>
                                <a:lnTo>
                                  <a:pt x="33" y="102"/>
                                </a:lnTo>
                                <a:lnTo>
                                  <a:pt x="33" y="111"/>
                                </a:lnTo>
                                <a:lnTo>
                                  <a:pt x="39" y="114"/>
                                </a:lnTo>
                                <a:lnTo>
                                  <a:pt x="42" y="120"/>
                                </a:lnTo>
                                <a:lnTo>
                                  <a:pt x="47" y="134"/>
                                </a:lnTo>
                                <a:lnTo>
                                  <a:pt x="47" y="139"/>
                                </a:lnTo>
                                <a:lnTo>
                                  <a:pt x="51" y="152"/>
                                </a:lnTo>
                                <a:lnTo>
                                  <a:pt x="51" y="162"/>
                                </a:lnTo>
                                <a:lnTo>
                                  <a:pt x="56" y="162"/>
                                </a:lnTo>
                                <a:lnTo>
                                  <a:pt x="60" y="174"/>
                                </a:lnTo>
                                <a:lnTo>
                                  <a:pt x="65" y="185"/>
                                </a:lnTo>
                                <a:lnTo>
                                  <a:pt x="69" y="194"/>
                                </a:lnTo>
                                <a:lnTo>
                                  <a:pt x="74" y="203"/>
                                </a:lnTo>
                                <a:lnTo>
                                  <a:pt x="77" y="208"/>
                                </a:lnTo>
                                <a:lnTo>
                                  <a:pt x="83" y="217"/>
                                </a:lnTo>
                                <a:lnTo>
                                  <a:pt x="83" y="226"/>
                                </a:lnTo>
                                <a:lnTo>
                                  <a:pt x="86" y="231"/>
                                </a:lnTo>
                                <a:lnTo>
                                  <a:pt x="95" y="245"/>
                                </a:lnTo>
                                <a:lnTo>
                                  <a:pt x="95" y="254"/>
                                </a:lnTo>
                                <a:lnTo>
                                  <a:pt x="95" y="259"/>
                                </a:lnTo>
                                <a:lnTo>
                                  <a:pt x="104" y="268"/>
                                </a:lnTo>
                                <a:lnTo>
                                  <a:pt x="107" y="277"/>
                                </a:lnTo>
                                <a:lnTo>
                                  <a:pt x="107" y="286"/>
                                </a:lnTo>
                                <a:lnTo>
                                  <a:pt x="116" y="294"/>
                                </a:lnTo>
                                <a:lnTo>
                                  <a:pt x="122" y="305"/>
                                </a:lnTo>
                                <a:lnTo>
                                  <a:pt x="125" y="308"/>
                                </a:lnTo>
                                <a:lnTo>
                                  <a:pt x="125" y="319"/>
                                </a:lnTo>
                                <a:lnTo>
                                  <a:pt x="130" y="328"/>
                                </a:lnTo>
                                <a:lnTo>
                                  <a:pt x="134" y="331"/>
                                </a:lnTo>
                                <a:lnTo>
                                  <a:pt x="139" y="342"/>
                                </a:lnTo>
                                <a:lnTo>
                                  <a:pt x="148" y="351"/>
                                </a:lnTo>
                                <a:lnTo>
                                  <a:pt x="148" y="360"/>
                                </a:lnTo>
                                <a:lnTo>
                                  <a:pt x="157" y="368"/>
                                </a:lnTo>
                                <a:lnTo>
                                  <a:pt x="160" y="379"/>
                                </a:lnTo>
                                <a:lnTo>
                                  <a:pt x="160" y="383"/>
                                </a:lnTo>
                                <a:lnTo>
                                  <a:pt x="166" y="391"/>
                                </a:lnTo>
                                <a:lnTo>
                                  <a:pt x="169" y="402"/>
                                </a:lnTo>
                                <a:lnTo>
                                  <a:pt x="173" y="411"/>
                                </a:lnTo>
                                <a:lnTo>
                                  <a:pt x="182" y="420"/>
                                </a:lnTo>
                                <a:lnTo>
                                  <a:pt x="182" y="425"/>
                                </a:lnTo>
                                <a:lnTo>
                                  <a:pt x="190" y="434"/>
                                </a:lnTo>
                                <a:lnTo>
                                  <a:pt x="196" y="443"/>
                                </a:lnTo>
                                <a:lnTo>
                                  <a:pt x="199" y="451"/>
                                </a:lnTo>
                                <a:lnTo>
                                  <a:pt x="208" y="462"/>
                                </a:lnTo>
                                <a:lnTo>
                                  <a:pt x="208" y="465"/>
                                </a:lnTo>
                                <a:lnTo>
                                  <a:pt x="213" y="476"/>
                                </a:lnTo>
                                <a:lnTo>
                                  <a:pt x="222" y="488"/>
                                </a:lnTo>
                                <a:lnTo>
                                  <a:pt x="226" y="499"/>
                                </a:lnTo>
                                <a:lnTo>
                                  <a:pt x="234" y="503"/>
                                </a:lnTo>
                                <a:lnTo>
                                  <a:pt x="240" y="511"/>
                                </a:lnTo>
                                <a:lnTo>
                                  <a:pt x="243" y="522"/>
                                </a:lnTo>
                                <a:lnTo>
                                  <a:pt x="249" y="531"/>
                                </a:lnTo>
                                <a:lnTo>
                                  <a:pt x="252" y="536"/>
                                </a:lnTo>
                                <a:lnTo>
                                  <a:pt x="261" y="545"/>
                                </a:lnTo>
                                <a:lnTo>
                                  <a:pt x="264" y="554"/>
                                </a:lnTo>
                                <a:lnTo>
                                  <a:pt x="273" y="562"/>
                                </a:lnTo>
                                <a:lnTo>
                                  <a:pt x="279" y="571"/>
                                </a:lnTo>
                                <a:lnTo>
                                  <a:pt x="282" y="582"/>
                                </a:lnTo>
                                <a:lnTo>
                                  <a:pt x="291" y="591"/>
                                </a:lnTo>
                                <a:lnTo>
                                  <a:pt x="296" y="600"/>
                                </a:lnTo>
                                <a:lnTo>
                                  <a:pt x="300" y="608"/>
                                </a:lnTo>
                                <a:lnTo>
                                  <a:pt x="305" y="619"/>
                                </a:lnTo>
                                <a:lnTo>
                                  <a:pt x="314" y="628"/>
                                </a:lnTo>
                                <a:lnTo>
                                  <a:pt x="317" y="637"/>
                                </a:lnTo>
                                <a:lnTo>
                                  <a:pt x="335" y="656"/>
                                </a:lnTo>
                                <a:lnTo>
                                  <a:pt x="339" y="665"/>
                                </a:lnTo>
                                <a:lnTo>
                                  <a:pt x="344" y="674"/>
                                </a:lnTo>
                                <a:lnTo>
                                  <a:pt x="347" y="679"/>
                                </a:lnTo>
                                <a:lnTo>
                                  <a:pt x="365" y="697"/>
                                </a:lnTo>
                                <a:lnTo>
                                  <a:pt x="370" y="711"/>
                                </a:lnTo>
                                <a:lnTo>
                                  <a:pt x="379" y="719"/>
                                </a:lnTo>
                                <a:lnTo>
                                  <a:pt x="383" y="725"/>
                                </a:lnTo>
                                <a:lnTo>
                                  <a:pt x="388" y="734"/>
                                </a:lnTo>
                                <a:lnTo>
                                  <a:pt x="397" y="742"/>
                                </a:lnTo>
                                <a:lnTo>
                                  <a:pt x="406" y="748"/>
                                </a:lnTo>
                                <a:lnTo>
                                  <a:pt x="406" y="762"/>
                                </a:lnTo>
                                <a:lnTo>
                                  <a:pt x="444" y="799"/>
                                </a:lnTo>
                                <a:lnTo>
                                  <a:pt x="430" y="799"/>
                                </a:lnTo>
                                <a:lnTo>
                                  <a:pt x="430" y="802"/>
                                </a:lnTo>
                                <a:lnTo>
                                  <a:pt x="383" y="802"/>
                                </a:lnTo>
                                <a:lnTo>
                                  <a:pt x="383" y="808"/>
                                </a:lnTo>
                                <a:lnTo>
                                  <a:pt x="305" y="808"/>
                                </a:lnTo>
                                <a:lnTo>
                                  <a:pt x="305" y="802"/>
                                </a:lnTo>
                                <a:lnTo>
                                  <a:pt x="270" y="802"/>
                                </a:lnTo>
                                <a:lnTo>
                                  <a:pt x="264" y="799"/>
                                </a:lnTo>
                                <a:lnTo>
                                  <a:pt x="261" y="799"/>
                                </a:lnTo>
                                <a:lnTo>
                                  <a:pt x="264" y="816"/>
                                </a:lnTo>
                                <a:lnTo>
                                  <a:pt x="273" y="831"/>
                                </a:lnTo>
                                <a:lnTo>
                                  <a:pt x="279" y="839"/>
                                </a:lnTo>
                                <a:lnTo>
                                  <a:pt x="287" y="850"/>
                                </a:lnTo>
                                <a:lnTo>
                                  <a:pt x="291" y="862"/>
                                </a:lnTo>
                                <a:lnTo>
                                  <a:pt x="296" y="876"/>
                                </a:lnTo>
                                <a:lnTo>
                                  <a:pt x="300" y="885"/>
                                </a:lnTo>
                                <a:lnTo>
                                  <a:pt x="309" y="896"/>
                                </a:lnTo>
                                <a:lnTo>
                                  <a:pt x="317" y="910"/>
                                </a:lnTo>
                                <a:lnTo>
                                  <a:pt x="323" y="922"/>
                                </a:lnTo>
                                <a:lnTo>
                                  <a:pt x="330" y="933"/>
                                </a:lnTo>
                                <a:lnTo>
                                  <a:pt x="335" y="945"/>
                                </a:lnTo>
                                <a:lnTo>
                                  <a:pt x="339" y="956"/>
                                </a:lnTo>
                                <a:lnTo>
                                  <a:pt x="344" y="965"/>
                                </a:lnTo>
                                <a:lnTo>
                                  <a:pt x="353" y="979"/>
                                </a:lnTo>
                                <a:lnTo>
                                  <a:pt x="361" y="993"/>
                                </a:lnTo>
                                <a:lnTo>
                                  <a:pt x="365" y="1002"/>
                                </a:lnTo>
                                <a:lnTo>
                                  <a:pt x="374" y="1011"/>
                                </a:lnTo>
                                <a:lnTo>
                                  <a:pt x="383" y="1025"/>
                                </a:lnTo>
                                <a:lnTo>
                                  <a:pt x="383" y="1033"/>
                                </a:lnTo>
                                <a:lnTo>
                                  <a:pt x="391" y="1048"/>
                                </a:lnTo>
                                <a:lnTo>
                                  <a:pt x="400" y="1056"/>
                                </a:lnTo>
                                <a:lnTo>
                                  <a:pt x="406" y="1065"/>
                                </a:lnTo>
                                <a:lnTo>
                                  <a:pt x="409" y="1079"/>
                                </a:lnTo>
                                <a:lnTo>
                                  <a:pt x="418" y="1090"/>
                                </a:lnTo>
                                <a:lnTo>
                                  <a:pt x="427" y="1099"/>
                                </a:lnTo>
                                <a:lnTo>
                                  <a:pt x="430" y="1113"/>
                                </a:lnTo>
                                <a:lnTo>
                                  <a:pt x="448" y="1130"/>
                                </a:lnTo>
                                <a:lnTo>
                                  <a:pt x="453" y="1139"/>
                                </a:lnTo>
                                <a:lnTo>
                                  <a:pt x="462" y="1150"/>
                                </a:lnTo>
                                <a:lnTo>
                                  <a:pt x="471" y="1162"/>
                                </a:lnTo>
                                <a:lnTo>
                                  <a:pt x="474" y="1168"/>
                                </a:lnTo>
                                <a:lnTo>
                                  <a:pt x="483" y="1182"/>
                                </a:lnTo>
                                <a:lnTo>
                                  <a:pt x="492" y="1190"/>
                                </a:lnTo>
                                <a:lnTo>
                                  <a:pt x="495" y="1205"/>
                                </a:lnTo>
                                <a:lnTo>
                                  <a:pt x="513" y="1219"/>
                                </a:lnTo>
                                <a:lnTo>
                                  <a:pt x="522" y="1233"/>
                                </a:lnTo>
                                <a:lnTo>
                                  <a:pt x="527" y="1242"/>
                                </a:lnTo>
                                <a:lnTo>
                                  <a:pt x="540" y="1259"/>
                                </a:lnTo>
                                <a:lnTo>
                                  <a:pt x="548" y="1270"/>
                                </a:lnTo>
                                <a:lnTo>
                                  <a:pt x="566" y="1287"/>
                                </a:lnTo>
                                <a:lnTo>
                                  <a:pt x="575" y="1302"/>
                                </a:lnTo>
                                <a:lnTo>
                                  <a:pt x="593" y="1319"/>
                                </a:lnTo>
                                <a:lnTo>
                                  <a:pt x="614" y="1339"/>
                                </a:lnTo>
                                <a:lnTo>
                                  <a:pt x="619" y="1353"/>
                                </a:lnTo>
                                <a:lnTo>
                                  <a:pt x="649" y="1379"/>
                                </a:lnTo>
                                <a:lnTo>
                                  <a:pt x="667" y="1399"/>
                                </a:lnTo>
                                <a:lnTo>
                                  <a:pt x="693" y="1427"/>
                                </a:lnTo>
                                <a:lnTo>
                                  <a:pt x="697" y="1430"/>
                                </a:lnTo>
                                <a:lnTo>
                                  <a:pt x="711" y="1444"/>
                                </a:lnTo>
                                <a:lnTo>
                                  <a:pt x="720" y="1450"/>
                                </a:lnTo>
                                <a:lnTo>
                                  <a:pt x="727" y="1464"/>
                                </a:lnTo>
                                <a:lnTo>
                                  <a:pt x="735" y="1467"/>
                                </a:lnTo>
                                <a:lnTo>
                                  <a:pt x="741" y="1473"/>
                                </a:lnTo>
                                <a:lnTo>
                                  <a:pt x="753" y="1481"/>
                                </a:lnTo>
                                <a:lnTo>
                                  <a:pt x="779" y="1510"/>
                                </a:lnTo>
                                <a:lnTo>
                                  <a:pt x="788" y="1513"/>
                                </a:lnTo>
                                <a:lnTo>
                                  <a:pt x="797" y="1524"/>
                                </a:lnTo>
                                <a:lnTo>
                                  <a:pt x="806" y="1527"/>
                                </a:lnTo>
                                <a:lnTo>
                                  <a:pt x="815" y="1536"/>
                                </a:lnTo>
                                <a:lnTo>
                                  <a:pt x="827" y="1547"/>
                                </a:lnTo>
                                <a:lnTo>
                                  <a:pt x="832" y="1556"/>
                                </a:lnTo>
                                <a:lnTo>
                                  <a:pt x="845" y="1559"/>
                                </a:lnTo>
                                <a:lnTo>
                                  <a:pt x="862" y="1573"/>
                                </a:lnTo>
                                <a:lnTo>
                                  <a:pt x="871" y="1584"/>
                                </a:lnTo>
                                <a:lnTo>
                                  <a:pt x="880" y="1587"/>
                                </a:lnTo>
                                <a:lnTo>
                                  <a:pt x="892" y="1593"/>
                                </a:lnTo>
                                <a:lnTo>
                                  <a:pt x="898" y="1601"/>
                                </a:lnTo>
                                <a:lnTo>
                                  <a:pt x="906" y="1607"/>
                                </a:lnTo>
                                <a:lnTo>
                                  <a:pt x="919" y="1616"/>
                                </a:lnTo>
                                <a:lnTo>
                                  <a:pt x="928" y="1621"/>
                                </a:lnTo>
                                <a:lnTo>
                                  <a:pt x="936" y="1630"/>
                                </a:lnTo>
                                <a:lnTo>
                                  <a:pt x="945" y="1633"/>
                                </a:lnTo>
                                <a:lnTo>
                                  <a:pt x="954" y="1638"/>
                                </a:lnTo>
                                <a:lnTo>
                                  <a:pt x="966" y="1647"/>
                                </a:lnTo>
                                <a:lnTo>
                                  <a:pt x="981" y="1656"/>
                                </a:lnTo>
                                <a:lnTo>
                                  <a:pt x="984" y="1661"/>
                                </a:lnTo>
                                <a:lnTo>
                                  <a:pt x="989" y="1667"/>
                                </a:lnTo>
                                <a:lnTo>
                                  <a:pt x="981" y="1676"/>
                                </a:lnTo>
                                <a:lnTo>
                                  <a:pt x="975" y="1676"/>
                                </a:lnTo>
                                <a:lnTo>
                                  <a:pt x="972" y="1676"/>
                                </a:lnTo>
                                <a:lnTo>
                                  <a:pt x="966" y="1676"/>
                                </a:lnTo>
                                <a:lnTo>
                                  <a:pt x="958" y="1684"/>
                                </a:lnTo>
                                <a:lnTo>
                                  <a:pt x="951" y="1684"/>
                                </a:lnTo>
                                <a:lnTo>
                                  <a:pt x="945" y="1690"/>
                                </a:lnTo>
                                <a:lnTo>
                                  <a:pt x="942" y="1690"/>
                                </a:lnTo>
                                <a:lnTo>
                                  <a:pt x="942" y="1693"/>
                                </a:lnTo>
                                <a:lnTo>
                                  <a:pt x="936" y="1693"/>
                                </a:lnTo>
                                <a:lnTo>
                                  <a:pt x="936" y="1698"/>
                                </a:lnTo>
                                <a:lnTo>
                                  <a:pt x="928" y="1698"/>
                                </a:lnTo>
                                <a:lnTo>
                                  <a:pt x="928" y="1704"/>
                                </a:lnTo>
                                <a:lnTo>
                                  <a:pt x="919" y="1704"/>
                                </a:lnTo>
                                <a:lnTo>
                                  <a:pt x="915" y="1707"/>
                                </a:lnTo>
                                <a:lnTo>
                                  <a:pt x="910" y="1707"/>
                                </a:lnTo>
                                <a:lnTo>
                                  <a:pt x="906" y="1713"/>
                                </a:lnTo>
                                <a:lnTo>
                                  <a:pt x="901" y="1713"/>
                                </a:lnTo>
                                <a:lnTo>
                                  <a:pt x="898" y="1716"/>
                                </a:lnTo>
                                <a:lnTo>
                                  <a:pt x="889" y="1716"/>
                                </a:lnTo>
                                <a:lnTo>
                                  <a:pt x="884" y="1721"/>
                                </a:lnTo>
                                <a:lnTo>
                                  <a:pt x="880" y="1721"/>
                                </a:lnTo>
                                <a:lnTo>
                                  <a:pt x="876" y="1727"/>
                                </a:lnTo>
                                <a:lnTo>
                                  <a:pt x="871" y="1727"/>
                                </a:lnTo>
                                <a:lnTo>
                                  <a:pt x="871" y="1727"/>
                                </a:lnTo>
                                <a:lnTo>
                                  <a:pt x="859" y="1727"/>
                                </a:lnTo>
                                <a:lnTo>
                                  <a:pt x="854" y="1730"/>
                                </a:lnTo>
                                <a:lnTo>
                                  <a:pt x="845" y="1730"/>
                                </a:lnTo>
                                <a:lnTo>
                                  <a:pt x="845" y="1735"/>
                                </a:lnTo>
                                <a:lnTo>
                                  <a:pt x="836" y="1735"/>
                                </a:lnTo>
                                <a:lnTo>
                                  <a:pt x="832" y="1741"/>
                                </a:lnTo>
                                <a:lnTo>
                                  <a:pt x="824" y="1741"/>
                                </a:lnTo>
                                <a:lnTo>
                                  <a:pt x="818" y="1744"/>
                                </a:lnTo>
                                <a:lnTo>
                                  <a:pt x="815" y="1744"/>
                                </a:lnTo>
                                <a:lnTo>
                                  <a:pt x="809" y="1750"/>
                                </a:lnTo>
                                <a:lnTo>
                                  <a:pt x="797" y="1750"/>
                                </a:lnTo>
                                <a:lnTo>
                                  <a:pt x="794" y="1753"/>
                                </a:lnTo>
                                <a:lnTo>
                                  <a:pt x="779" y="1753"/>
                                </a:lnTo>
                                <a:lnTo>
                                  <a:pt x="779" y="1758"/>
                                </a:lnTo>
                                <a:lnTo>
                                  <a:pt x="776" y="1758"/>
                                </a:lnTo>
                                <a:lnTo>
                                  <a:pt x="767" y="1764"/>
                                </a:lnTo>
                                <a:lnTo>
                                  <a:pt x="749" y="1764"/>
                                </a:lnTo>
                                <a:lnTo>
                                  <a:pt x="744" y="1767"/>
                                </a:lnTo>
                                <a:lnTo>
                                  <a:pt x="735" y="1767"/>
                                </a:lnTo>
                                <a:lnTo>
                                  <a:pt x="735" y="1773"/>
                                </a:lnTo>
                                <a:lnTo>
                                  <a:pt x="723" y="1773"/>
                                </a:lnTo>
                                <a:lnTo>
                                  <a:pt x="720" y="1773"/>
                                </a:lnTo>
                                <a:lnTo>
                                  <a:pt x="711" y="1773"/>
                                </a:lnTo>
                                <a:lnTo>
                                  <a:pt x="720" y="1781"/>
                                </a:lnTo>
                                <a:lnTo>
                                  <a:pt x="727" y="1787"/>
                                </a:lnTo>
                                <a:lnTo>
                                  <a:pt x="735" y="1795"/>
                                </a:lnTo>
                                <a:lnTo>
                                  <a:pt x="744" y="1801"/>
                                </a:lnTo>
                                <a:lnTo>
                                  <a:pt x="762" y="1818"/>
                                </a:lnTo>
                                <a:lnTo>
                                  <a:pt x="776" y="1827"/>
                                </a:lnTo>
                                <a:lnTo>
                                  <a:pt x="779" y="1832"/>
                                </a:lnTo>
                                <a:lnTo>
                                  <a:pt x="788" y="1841"/>
                                </a:lnTo>
                                <a:lnTo>
                                  <a:pt x="801" y="1847"/>
                                </a:lnTo>
                                <a:lnTo>
                                  <a:pt x="809" y="1855"/>
                                </a:lnTo>
                                <a:lnTo>
                                  <a:pt x="824" y="1861"/>
                                </a:lnTo>
                                <a:lnTo>
                                  <a:pt x="827" y="1870"/>
                                </a:lnTo>
                                <a:lnTo>
                                  <a:pt x="841" y="1878"/>
                                </a:lnTo>
                                <a:lnTo>
                                  <a:pt x="850" y="1884"/>
                                </a:lnTo>
                                <a:lnTo>
                                  <a:pt x="862" y="1887"/>
                                </a:lnTo>
                                <a:lnTo>
                                  <a:pt x="871" y="1892"/>
                                </a:lnTo>
                                <a:lnTo>
                                  <a:pt x="880" y="1901"/>
                                </a:lnTo>
                                <a:lnTo>
                                  <a:pt x="889" y="1910"/>
                                </a:lnTo>
                                <a:lnTo>
                                  <a:pt x="898" y="1921"/>
                                </a:lnTo>
                                <a:lnTo>
                                  <a:pt x="906" y="1924"/>
                                </a:lnTo>
                                <a:lnTo>
                                  <a:pt x="919" y="1933"/>
                                </a:lnTo>
                                <a:lnTo>
                                  <a:pt x="928" y="1933"/>
                                </a:lnTo>
                                <a:lnTo>
                                  <a:pt x="936" y="1944"/>
                                </a:lnTo>
                                <a:lnTo>
                                  <a:pt x="951" y="1952"/>
                                </a:lnTo>
                                <a:lnTo>
                                  <a:pt x="958" y="1958"/>
                                </a:lnTo>
                                <a:lnTo>
                                  <a:pt x="972" y="1967"/>
                                </a:lnTo>
                                <a:lnTo>
                                  <a:pt x="981" y="1975"/>
                                </a:lnTo>
                                <a:lnTo>
                                  <a:pt x="989" y="1981"/>
                                </a:lnTo>
                                <a:lnTo>
                                  <a:pt x="1002" y="1984"/>
                                </a:lnTo>
                                <a:lnTo>
                                  <a:pt x="1016" y="1989"/>
                                </a:lnTo>
                                <a:lnTo>
                                  <a:pt x="1025" y="1998"/>
                                </a:lnTo>
                                <a:lnTo>
                                  <a:pt x="1033" y="2004"/>
                                </a:lnTo>
                                <a:lnTo>
                                  <a:pt x="1046" y="2007"/>
                                </a:lnTo>
                                <a:lnTo>
                                  <a:pt x="1058" y="2012"/>
                                </a:lnTo>
                                <a:lnTo>
                                  <a:pt x="1067" y="2021"/>
                                </a:lnTo>
                                <a:lnTo>
                                  <a:pt x="1081" y="2030"/>
                                </a:lnTo>
                                <a:lnTo>
                                  <a:pt x="1093" y="2035"/>
                                </a:lnTo>
                                <a:lnTo>
                                  <a:pt x="1102" y="2044"/>
                                </a:lnTo>
                                <a:lnTo>
                                  <a:pt x="1111" y="2049"/>
                                </a:lnTo>
                                <a:lnTo>
                                  <a:pt x="1123" y="2049"/>
                                </a:lnTo>
                                <a:lnTo>
                                  <a:pt x="1138" y="2058"/>
                                </a:lnTo>
                                <a:lnTo>
                                  <a:pt x="1150" y="2064"/>
                                </a:lnTo>
                                <a:lnTo>
                                  <a:pt x="1159" y="2072"/>
                                </a:lnTo>
                                <a:lnTo>
                                  <a:pt x="1173" y="2078"/>
                                </a:lnTo>
                                <a:lnTo>
                                  <a:pt x="1182" y="2081"/>
                                </a:lnTo>
                                <a:lnTo>
                                  <a:pt x="1185" y="2086"/>
                                </a:lnTo>
                                <a:lnTo>
                                  <a:pt x="1198" y="2095"/>
                                </a:lnTo>
                                <a:lnTo>
                                  <a:pt x="1212" y="2095"/>
                                </a:lnTo>
                                <a:lnTo>
                                  <a:pt x="1224" y="2104"/>
                                </a:lnTo>
                                <a:lnTo>
                                  <a:pt x="1233" y="2109"/>
                                </a:lnTo>
                                <a:lnTo>
                                  <a:pt x="1247" y="2115"/>
                                </a:lnTo>
                                <a:lnTo>
                                  <a:pt x="1259" y="2124"/>
                                </a:lnTo>
                                <a:lnTo>
                                  <a:pt x="1268" y="2127"/>
                                </a:lnTo>
                                <a:lnTo>
                                  <a:pt x="1286" y="2138"/>
                                </a:lnTo>
                                <a:lnTo>
                                  <a:pt x="1295" y="2141"/>
                                </a:lnTo>
                                <a:lnTo>
                                  <a:pt x="1307" y="2141"/>
                                </a:lnTo>
                                <a:lnTo>
                                  <a:pt x="1321" y="2150"/>
                                </a:lnTo>
                                <a:lnTo>
                                  <a:pt x="1333" y="2155"/>
                                </a:lnTo>
                                <a:lnTo>
                                  <a:pt x="1347" y="2161"/>
                                </a:lnTo>
                                <a:lnTo>
                                  <a:pt x="1355" y="2164"/>
                                </a:lnTo>
                                <a:lnTo>
                                  <a:pt x="1369" y="2175"/>
                                </a:lnTo>
                                <a:lnTo>
                                  <a:pt x="1381" y="2178"/>
                                </a:lnTo>
                                <a:lnTo>
                                  <a:pt x="1399" y="2184"/>
                                </a:lnTo>
                                <a:lnTo>
                                  <a:pt x="1407" y="2192"/>
                                </a:lnTo>
                                <a:lnTo>
                                  <a:pt x="1422" y="2192"/>
                                </a:lnTo>
                                <a:lnTo>
                                  <a:pt x="1429" y="2198"/>
                                </a:lnTo>
                                <a:lnTo>
                                  <a:pt x="1446" y="2206"/>
                                </a:lnTo>
                                <a:lnTo>
                                  <a:pt x="1460" y="2210"/>
                                </a:lnTo>
                                <a:lnTo>
                                  <a:pt x="1469" y="2215"/>
                                </a:lnTo>
                                <a:lnTo>
                                  <a:pt x="1487" y="2221"/>
                                </a:lnTo>
                                <a:lnTo>
                                  <a:pt x="1499" y="2224"/>
                                </a:lnTo>
                                <a:lnTo>
                                  <a:pt x="1511" y="2229"/>
                                </a:lnTo>
                                <a:lnTo>
                                  <a:pt x="1526" y="2235"/>
                                </a:lnTo>
                                <a:lnTo>
                                  <a:pt x="1538" y="2238"/>
                                </a:lnTo>
                                <a:lnTo>
                                  <a:pt x="1556" y="2243"/>
                                </a:lnTo>
                                <a:lnTo>
                                  <a:pt x="1564" y="2247"/>
                                </a:lnTo>
                                <a:lnTo>
                                  <a:pt x="1582" y="2258"/>
                                </a:lnTo>
                                <a:lnTo>
                                  <a:pt x="1594" y="2261"/>
                                </a:lnTo>
                                <a:lnTo>
                                  <a:pt x="1609" y="2261"/>
                                </a:lnTo>
                                <a:lnTo>
                                  <a:pt x="1621" y="2266"/>
                                </a:lnTo>
                                <a:lnTo>
                                  <a:pt x="1638" y="2270"/>
                                </a:lnTo>
                                <a:lnTo>
                                  <a:pt x="1647" y="2275"/>
                                </a:lnTo>
                                <a:lnTo>
                                  <a:pt x="1661" y="2284"/>
                                </a:lnTo>
                                <a:lnTo>
                                  <a:pt x="1674" y="2289"/>
                                </a:lnTo>
                                <a:lnTo>
                                  <a:pt x="1691" y="2295"/>
                                </a:lnTo>
                                <a:lnTo>
                                  <a:pt x="1704" y="2298"/>
                                </a:lnTo>
                                <a:lnTo>
                                  <a:pt x="1718" y="2303"/>
                                </a:lnTo>
                                <a:lnTo>
                                  <a:pt x="1736" y="2307"/>
                                </a:lnTo>
                                <a:lnTo>
                                  <a:pt x="1748" y="2307"/>
                                </a:lnTo>
                                <a:lnTo>
                                  <a:pt x="1760" y="2312"/>
                                </a:lnTo>
                                <a:lnTo>
                                  <a:pt x="1774" y="2318"/>
                                </a:lnTo>
                                <a:lnTo>
                                  <a:pt x="1792" y="2326"/>
                                </a:lnTo>
                                <a:lnTo>
                                  <a:pt x="1801" y="2326"/>
                                </a:lnTo>
                                <a:lnTo>
                                  <a:pt x="1792" y="2321"/>
                                </a:lnTo>
                                <a:lnTo>
                                  <a:pt x="1783" y="2318"/>
                                </a:lnTo>
                                <a:lnTo>
                                  <a:pt x="1774" y="2312"/>
                                </a:lnTo>
                                <a:lnTo>
                                  <a:pt x="1765" y="2307"/>
                                </a:lnTo>
                                <a:lnTo>
                                  <a:pt x="1757" y="2307"/>
                                </a:lnTo>
                                <a:lnTo>
                                  <a:pt x="1751" y="2303"/>
                                </a:lnTo>
                                <a:lnTo>
                                  <a:pt x="1743" y="2298"/>
                                </a:lnTo>
                                <a:lnTo>
                                  <a:pt x="1736" y="2295"/>
                                </a:lnTo>
                                <a:lnTo>
                                  <a:pt x="1727" y="2289"/>
                                </a:lnTo>
                                <a:lnTo>
                                  <a:pt x="1721" y="2284"/>
                                </a:lnTo>
                                <a:lnTo>
                                  <a:pt x="1709" y="2281"/>
                                </a:lnTo>
                                <a:lnTo>
                                  <a:pt x="1709" y="2270"/>
                                </a:lnTo>
                                <a:lnTo>
                                  <a:pt x="1700" y="2270"/>
                                </a:lnTo>
                                <a:lnTo>
                                  <a:pt x="1691" y="2266"/>
                                </a:lnTo>
                                <a:lnTo>
                                  <a:pt x="1683" y="2261"/>
                                </a:lnTo>
                                <a:lnTo>
                                  <a:pt x="1674" y="2258"/>
                                </a:lnTo>
                                <a:lnTo>
                                  <a:pt x="1668" y="2252"/>
                                </a:lnTo>
                                <a:lnTo>
                                  <a:pt x="1661" y="2247"/>
                                </a:lnTo>
                                <a:lnTo>
                                  <a:pt x="1653" y="2243"/>
                                </a:lnTo>
                                <a:lnTo>
                                  <a:pt x="1644" y="2238"/>
                                </a:lnTo>
                                <a:lnTo>
                                  <a:pt x="1638" y="2235"/>
                                </a:lnTo>
                                <a:lnTo>
                                  <a:pt x="1630" y="2229"/>
                                </a:lnTo>
                                <a:lnTo>
                                  <a:pt x="1621" y="2224"/>
                                </a:lnTo>
                                <a:lnTo>
                                  <a:pt x="1617" y="2221"/>
                                </a:lnTo>
                                <a:lnTo>
                                  <a:pt x="1609" y="2221"/>
                                </a:lnTo>
                                <a:lnTo>
                                  <a:pt x="1600" y="2215"/>
                                </a:lnTo>
                                <a:lnTo>
                                  <a:pt x="1594" y="2210"/>
                                </a:lnTo>
                                <a:lnTo>
                                  <a:pt x="1586" y="2206"/>
                                </a:lnTo>
                                <a:lnTo>
                                  <a:pt x="1579" y="2201"/>
                                </a:lnTo>
                                <a:lnTo>
                                  <a:pt x="1570" y="2192"/>
                                </a:lnTo>
                                <a:lnTo>
                                  <a:pt x="1561" y="2192"/>
                                </a:lnTo>
                                <a:lnTo>
                                  <a:pt x="1556" y="2187"/>
                                </a:lnTo>
                                <a:lnTo>
                                  <a:pt x="1552" y="2184"/>
                                </a:lnTo>
                                <a:lnTo>
                                  <a:pt x="1543" y="2178"/>
                                </a:lnTo>
                                <a:lnTo>
                                  <a:pt x="1534" y="2175"/>
                                </a:lnTo>
                                <a:lnTo>
                                  <a:pt x="1526" y="2169"/>
                                </a:lnTo>
                                <a:lnTo>
                                  <a:pt x="1517" y="2164"/>
                                </a:lnTo>
                                <a:lnTo>
                                  <a:pt x="1511" y="2161"/>
                                </a:lnTo>
                                <a:lnTo>
                                  <a:pt x="1508" y="2150"/>
                                </a:lnTo>
                                <a:lnTo>
                                  <a:pt x="1499" y="2150"/>
                                </a:lnTo>
                                <a:lnTo>
                                  <a:pt x="1490" y="2141"/>
                                </a:lnTo>
                                <a:lnTo>
                                  <a:pt x="1482" y="2141"/>
                                </a:lnTo>
                                <a:lnTo>
                                  <a:pt x="1473" y="2138"/>
                                </a:lnTo>
                                <a:lnTo>
                                  <a:pt x="1469" y="2132"/>
                                </a:lnTo>
                                <a:lnTo>
                                  <a:pt x="1460" y="2127"/>
                                </a:lnTo>
                                <a:lnTo>
                                  <a:pt x="1452" y="2118"/>
                                </a:lnTo>
                                <a:lnTo>
                                  <a:pt x="1443" y="2115"/>
                                </a:lnTo>
                                <a:lnTo>
                                  <a:pt x="1434" y="2109"/>
                                </a:lnTo>
                                <a:lnTo>
                                  <a:pt x="1425" y="2104"/>
                                </a:lnTo>
                                <a:lnTo>
                                  <a:pt x="1422" y="2101"/>
                                </a:lnTo>
                                <a:lnTo>
                                  <a:pt x="1416" y="2095"/>
                                </a:lnTo>
                                <a:lnTo>
                                  <a:pt x="1407" y="2090"/>
                                </a:lnTo>
                                <a:lnTo>
                                  <a:pt x="1399" y="2086"/>
                                </a:lnTo>
                                <a:lnTo>
                                  <a:pt x="1395" y="2081"/>
                                </a:lnTo>
                                <a:lnTo>
                                  <a:pt x="1390" y="2078"/>
                                </a:lnTo>
                                <a:lnTo>
                                  <a:pt x="1381" y="2072"/>
                                </a:lnTo>
                                <a:lnTo>
                                  <a:pt x="1372" y="2067"/>
                                </a:lnTo>
                                <a:lnTo>
                                  <a:pt x="1363" y="2058"/>
                                </a:lnTo>
                                <a:lnTo>
                                  <a:pt x="1355" y="2055"/>
                                </a:lnTo>
                                <a:lnTo>
                                  <a:pt x="1355" y="2049"/>
                                </a:lnTo>
                                <a:lnTo>
                                  <a:pt x="1347" y="2049"/>
                                </a:lnTo>
                                <a:lnTo>
                                  <a:pt x="1339" y="2044"/>
                                </a:lnTo>
                                <a:lnTo>
                                  <a:pt x="1330" y="2041"/>
                                </a:lnTo>
                                <a:lnTo>
                                  <a:pt x="1325" y="2030"/>
                                </a:lnTo>
                                <a:lnTo>
                                  <a:pt x="1316" y="2030"/>
                                </a:lnTo>
                                <a:lnTo>
                                  <a:pt x="1307" y="2018"/>
                                </a:lnTo>
                                <a:lnTo>
                                  <a:pt x="1298" y="2012"/>
                                </a:lnTo>
                                <a:lnTo>
                                  <a:pt x="1289" y="2007"/>
                                </a:lnTo>
                                <a:lnTo>
                                  <a:pt x="1286" y="2004"/>
                                </a:lnTo>
                                <a:lnTo>
                                  <a:pt x="1277" y="1998"/>
                                </a:lnTo>
                                <a:lnTo>
                                  <a:pt x="1268" y="1993"/>
                                </a:lnTo>
                                <a:lnTo>
                                  <a:pt x="1265" y="1989"/>
                                </a:lnTo>
                                <a:lnTo>
                                  <a:pt x="1250" y="1981"/>
                                </a:lnTo>
                                <a:lnTo>
                                  <a:pt x="1242" y="1981"/>
                                </a:lnTo>
                                <a:lnTo>
                                  <a:pt x="1229" y="1967"/>
                                </a:lnTo>
                                <a:lnTo>
                                  <a:pt x="1224" y="1961"/>
                                </a:lnTo>
                                <a:lnTo>
                                  <a:pt x="1215" y="1952"/>
                                </a:lnTo>
                                <a:lnTo>
                                  <a:pt x="1206" y="1947"/>
                                </a:lnTo>
                                <a:lnTo>
                                  <a:pt x="1203" y="1944"/>
                                </a:lnTo>
                                <a:lnTo>
                                  <a:pt x="1194" y="1938"/>
                                </a:lnTo>
                                <a:lnTo>
                                  <a:pt x="1182" y="1930"/>
                                </a:lnTo>
                                <a:lnTo>
                                  <a:pt x="1176" y="1924"/>
                                </a:lnTo>
                                <a:lnTo>
                                  <a:pt x="1173" y="1921"/>
                                </a:lnTo>
                                <a:lnTo>
                                  <a:pt x="1164" y="1915"/>
                                </a:lnTo>
                                <a:lnTo>
                                  <a:pt x="1155" y="1910"/>
                                </a:lnTo>
                                <a:lnTo>
                                  <a:pt x="1155" y="1901"/>
                                </a:lnTo>
                                <a:lnTo>
                                  <a:pt x="1146" y="1898"/>
                                </a:lnTo>
                                <a:lnTo>
                                  <a:pt x="1138" y="1892"/>
                                </a:lnTo>
                                <a:lnTo>
                                  <a:pt x="1132" y="1887"/>
                                </a:lnTo>
                                <a:lnTo>
                                  <a:pt x="1141" y="1887"/>
                                </a:lnTo>
                                <a:lnTo>
                                  <a:pt x="1146" y="1887"/>
                                </a:lnTo>
                                <a:lnTo>
                                  <a:pt x="1155" y="1887"/>
                                </a:lnTo>
                                <a:lnTo>
                                  <a:pt x="1155" y="1884"/>
                                </a:lnTo>
                                <a:lnTo>
                                  <a:pt x="1164" y="1884"/>
                                </a:lnTo>
                                <a:lnTo>
                                  <a:pt x="1168" y="1878"/>
                                </a:lnTo>
                                <a:lnTo>
                                  <a:pt x="1173" y="1878"/>
                                </a:lnTo>
                                <a:lnTo>
                                  <a:pt x="1176" y="1873"/>
                                </a:lnTo>
                                <a:lnTo>
                                  <a:pt x="1182" y="1873"/>
                                </a:lnTo>
                                <a:lnTo>
                                  <a:pt x="1185" y="1870"/>
                                </a:lnTo>
                                <a:lnTo>
                                  <a:pt x="1194" y="1870"/>
                                </a:lnTo>
                                <a:lnTo>
                                  <a:pt x="1198" y="1864"/>
                                </a:lnTo>
                                <a:lnTo>
                                  <a:pt x="1206" y="1864"/>
                                </a:lnTo>
                                <a:lnTo>
                                  <a:pt x="1206" y="1861"/>
                                </a:lnTo>
                                <a:lnTo>
                                  <a:pt x="1215" y="1861"/>
                                </a:lnTo>
                                <a:lnTo>
                                  <a:pt x="1220" y="1855"/>
                                </a:lnTo>
                                <a:lnTo>
                                  <a:pt x="1224" y="1855"/>
                                </a:lnTo>
                                <a:lnTo>
                                  <a:pt x="1229" y="1850"/>
                                </a:lnTo>
                                <a:lnTo>
                                  <a:pt x="1233" y="1850"/>
                                </a:lnTo>
                                <a:lnTo>
                                  <a:pt x="1238" y="1847"/>
                                </a:lnTo>
                                <a:lnTo>
                                  <a:pt x="1247" y="1847"/>
                                </a:lnTo>
                                <a:lnTo>
                                  <a:pt x="1247" y="1841"/>
                                </a:lnTo>
                                <a:lnTo>
                                  <a:pt x="1250" y="1841"/>
                                </a:lnTo>
                                <a:lnTo>
                                  <a:pt x="1256" y="1841"/>
                                </a:lnTo>
                                <a:lnTo>
                                  <a:pt x="1265" y="1841"/>
                                </a:lnTo>
                                <a:lnTo>
                                  <a:pt x="1268" y="1838"/>
                                </a:lnTo>
                                <a:lnTo>
                                  <a:pt x="1268" y="1838"/>
                                </a:lnTo>
                                <a:lnTo>
                                  <a:pt x="1272" y="1832"/>
                                </a:lnTo>
                                <a:lnTo>
                                  <a:pt x="1277" y="1832"/>
                                </a:lnTo>
                                <a:lnTo>
                                  <a:pt x="1280" y="1827"/>
                                </a:lnTo>
                                <a:lnTo>
                                  <a:pt x="1289" y="1827"/>
                                </a:lnTo>
                                <a:lnTo>
                                  <a:pt x="1295" y="1824"/>
                                </a:lnTo>
                                <a:lnTo>
                                  <a:pt x="1298" y="1824"/>
                                </a:lnTo>
                                <a:lnTo>
                                  <a:pt x="1303" y="1818"/>
                                </a:lnTo>
                                <a:lnTo>
                                  <a:pt x="1307" y="1818"/>
                                </a:lnTo>
                                <a:lnTo>
                                  <a:pt x="1307" y="1813"/>
                                </a:lnTo>
                                <a:lnTo>
                                  <a:pt x="1312" y="1813"/>
                                </a:lnTo>
                                <a:lnTo>
                                  <a:pt x="1316" y="1810"/>
                                </a:lnTo>
                                <a:lnTo>
                                  <a:pt x="1321" y="1810"/>
                                </a:lnTo>
                                <a:lnTo>
                                  <a:pt x="1325" y="1804"/>
                                </a:lnTo>
                                <a:lnTo>
                                  <a:pt x="1330" y="1804"/>
                                </a:lnTo>
                                <a:lnTo>
                                  <a:pt x="1330" y="1801"/>
                                </a:lnTo>
                                <a:lnTo>
                                  <a:pt x="1339" y="1801"/>
                                </a:lnTo>
                                <a:lnTo>
                                  <a:pt x="1342" y="1795"/>
                                </a:lnTo>
                                <a:lnTo>
                                  <a:pt x="1347" y="1795"/>
                                </a:lnTo>
                                <a:lnTo>
                                  <a:pt x="1355" y="1795"/>
                                </a:lnTo>
                                <a:lnTo>
                                  <a:pt x="1355" y="1790"/>
                                </a:lnTo>
                                <a:lnTo>
                                  <a:pt x="1355" y="1790"/>
                                </a:lnTo>
                                <a:lnTo>
                                  <a:pt x="1355" y="1787"/>
                                </a:lnTo>
                                <a:lnTo>
                                  <a:pt x="1369" y="1787"/>
                                </a:lnTo>
                                <a:lnTo>
                                  <a:pt x="1369" y="1781"/>
                                </a:lnTo>
                                <a:lnTo>
                                  <a:pt x="1372" y="1781"/>
                                </a:lnTo>
                                <a:lnTo>
                                  <a:pt x="1372" y="1776"/>
                                </a:lnTo>
                                <a:lnTo>
                                  <a:pt x="1377" y="1776"/>
                                </a:lnTo>
                                <a:lnTo>
                                  <a:pt x="1381" y="1773"/>
                                </a:lnTo>
                                <a:lnTo>
                                  <a:pt x="1386" y="1773"/>
                                </a:lnTo>
                                <a:lnTo>
                                  <a:pt x="1395" y="1767"/>
                                </a:lnTo>
                                <a:lnTo>
                                  <a:pt x="1399" y="1767"/>
                                </a:lnTo>
                                <a:lnTo>
                                  <a:pt x="1399" y="1764"/>
                                </a:lnTo>
                                <a:lnTo>
                                  <a:pt x="1399" y="1764"/>
                                </a:lnTo>
                                <a:lnTo>
                                  <a:pt x="1390" y="1758"/>
                                </a:lnTo>
                                <a:lnTo>
                                  <a:pt x="1377" y="1753"/>
                                </a:lnTo>
                                <a:lnTo>
                                  <a:pt x="1369" y="1750"/>
                                </a:lnTo>
                                <a:lnTo>
                                  <a:pt x="1355" y="1741"/>
                                </a:lnTo>
                                <a:lnTo>
                                  <a:pt x="1347" y="1735"/>
                                </a:lnTo>
                                <a:lnTo>
                                  <a:pt x="1339" y="1727"/>
                                </a:lnTo>
                                <a:lnTo>
                                  <a:pt x="1325" y="1727"/>
                                </a:lnTo>
                                <a:lnTo>
                                  <a:pt x="1312" y="1716"/>
                                </a:lnTo>
                                <a:lnTo>
                                  <a:pt x="1307" y="1713"/>
                                </a:lnTo>
                                <a:lnTo>
                                  <a:pt x="1295" y="1707"/>
                                </a:lnTo>
                                <a:lnTo>
                                  <a:pt x="1286" y="1704"/>
                                </a:lnTo>
                                <a:lnTo>
                                  <a:pt x="1272" y="1693"/>
                                </a:lnTo>
                                <a:lnTo>
                                  <a:pt x="1265" y="1684"/>
                                </a:lnTo>
                                <a:lnTo>
                                  <a:pt x="1250" y="1681"/>
                                </a:lnTo>
                                <a:lnTo>
                                  <a:pt x="1242" y="1676"/>
                                </a:lnTo>
                                <a:lnTo>
                                  <a:pt x="1229" y="1670"/>
                                </a:lnTo>
                                <a:lnTo>
                                  <a:pt x="1220" y="1667"/>
                                </a:lnTo>
                                <a:lnTo>
                                  <a:pt x="1212" y="1661"/>
                                </a:lnTo>
                                <a:lnTo>
                                  <a:pt x="1198" y="1653"/>
                                </a:lnTo>
                                <a:lnTo>
                                  <a:pt x="1190" y="1647"/>
                                </a:lnTo>
                                <a:lnTo>
                                  <a:pt x="1182" y="1638"/>
                                </a:lnTo>
                                <a:lnTo>
                                  <a:pt x="1173" y="1630"/>
                                </a:lnTo>
                                <a:lnTo>
                                  <a:pt x="1159" y="1630"/>
                                </a:lnTo>
                                <a:lnTo>
                                  <a:pt x="1155" y="1621"/>
                                </a:lnTo>
                                <a:lnTo>
                                  <a:pt x="1141" y="1616"/>
                                </a:lnTo>
                                <a:lnTo>
                                  <a:pt x="1132" y="1607"/>
                                </a:lnTo>
                                <a:lnTo>
                                  <a:pt x="1120" y="1601"/>
                                </a:lnTo>
                                <a:lnTo>
                                  <a:pt x="1111" y="1593"/>
                                </a:lnTo>
                                <a:lnTo>
                                  <a:pt x="1102" y="1587"/>
                                </a:lnTo>
                                <a:lnTo>
                                  <a:pt x="1093" y="1584"/>
                                </a:lnTo>
                                <a:lnTo>
                                  <a:pt x="1081" y="1578"/>
                                </a:lnTo>
                                <a:lnTo>
                                  <a:pt x="1067" y="1570"/>
                                </a:lnTo>
                                <a:lnTo>
                                  <a:pt x="1063" y="1564"/>
                                </a:lnTo>
                                <a:lnTo>
                                  <a:pt x="1055" y="1559"/>
                                </a:lnTo>
                                <a:lnTo>
                                  <a:pt x="1041" y="1556"/>
                                </a:lnTo>
                                <a:lnTo>
                                  <a:pt x="1028" y="1547"/>
                                </a:lnTo>
                                <a:lnTo>
                                  <a:pt x="1025" y="1541"/>
                                </a:lnTo>
                                <a:lnTo>
                                  <a:pt x="1016" y="1533"/>
                                </a:lnTo>
                                <a:lnTo>
                                  <a:pt x="1002" y="1527"/>
                                </a:lnTo>
                                <a:lnTo>
                                  <a:pt x="989" y="1519"/>
                                </a:lnTo>
                                <a:lnTo>
                                  <a:pt x="975" y="1504"/>
                                </a:lnTo>
                                <a:lnTo>
                                  <a:pt x="966" y="1499"/>
                                </a:lnTo>
                                <a:lnTo>
                                  <a:pt x="954" y="1490"/>
                                </a:lnTo>
                                <a:lnTo>
                                  <a:pt x="945" y="1487"/>
                                </a:lnTo>
                                <a:lnTo>
                                  <a:pt x="936" y="1476"/>
                                </a:lnTo>
                                <a:lnTo>
                                  <a:pt x="933" y="1473"/>
                                </a:lnTo>
                                <a:lnTo>
                                  <a:pt x="919" y="1467"/>
                                </a:lnTo>
                                <a:lnTo>
                                  <a:pt x="910" y="1464"/>
                                </a:lnTo>
                                <a:lnTo>
                                  <a:pt x="901" y="1453"/>
                                </a:lnTo>
                                <a:lnTo>
                                  <a:pt x="892" y="1444"/>
                                </a:lnTo>
                                <a:lnTo>
                                  <a:pt x="884" y="1439"/>
                                </a:lnTo>
                                <a:lnTo>
                                  <a:pt x="876" y="1430"/>
                                </a:lnTo>
                                <a:lnTo>
                                  <a:pt x="868" y="1422"/>
                                </a:lnTo>
                                <a:lnTo>
                                  <a:pt x="859" y="1422"/>
                                </a:lnTo>
                                <a:lnTo>
                                  <a:pt x="841" y="1404"/>
                                </a:lnTo>
                                <a:lnTo>
                                  <a:pt x="827" y="1393"/>
                                </a:lnTo>
                                <a:lnTo>
                                  <a:pt x="824" y="1390"/>
                                </a:lnTo>
                                <a:lnTo>
                                  <a:pt x="815" y="1379"/>
                                </a:lnTo>
                                <a:lnTo>
                                  <a:pt x="801" y="1376"/>
                                </a:lnTo>
                                <a:lnTo>
                                  <a:pt x="785" y="1356"/>
                                </a:lnTo>
                                <a:lnTo>
                                  <a:pt x="779" y="1353"/>
                                </a:lnTo>
                                <a:lnTo>
                                  <a:pt x="767" y="1347"/>
                                </a:lnTo>
                                <a:lnTo>
                                  <a:pt x="749" y="1330"/>
                                </a:lnTo>
                                <a:lnTo>
                                  <a:pt x="735" y="1319"/>
                                </a:lnTo>
                                <a:lnTo>
                                  <a:pt x="732" y="1310"/>
                                </a:lnTo>
                                <a:lnTo>
                                  <a:pt x="723" y="1307"/>
                                </a:lnTo>
                                <a:lnTo>
                                  <a:pt x="711" y="1302"/>
                                </a:lnTo>
                                <a:lnTo>
                                  <a:pt x="670" y="1259"/>
                                </a:lnTo>
                                <a:lnTo>
                                  <a:pt x="658" y="1256"/>
                                </a:lnTo>
                                <a:lnTo>
                                  <a:pt x="644" y="1236"/>
                                </a:lnTo>
                                <a:lnTo>
                                  <a:pt x="637" y="1227"/>
                                </a:lnTo>
                                <a:lnTo>
                                  <a:pt x="614" y="1205"/>
                                </a:lnTo>
                                <a:lnTo>
                                  <a:pt x="601" y="1196"/>
                                </a:lnTo>
                                <a:lnTo>
                                  <a:pt x="584" y="1176"/>
                                </a:lnTo>
                                <a:lnTo>
                                  <a:pt x="554" y="1145"/>
                                </a:lnTo>
                                <a:lnTo>
                                  <a:pt x="545" y="1139"/>
                                </a:lnTo>
                                <a:lnTo>
                                  <a:pt x="522" y="1116"/>
                                </a:lnTo>
                                <a:lnTo>
                                  <a:pt x="557" y="1116"/>
                                </a:lnTo>
                                <a:lnTo>
                                  <a:pt x="563" y="1113"/>
                                </a:lnTo>
                                <a:lnTo>
                                  <a:pt x="614" y="1113"/>
                                </a:lnTo>
                                <a:lnTo>
                                  <a:pt x="619" y="1108"/>
                                </a:lnTo>
                                <a:lnTo>
                                  <a:pt x="649" y="1108"/>
                                </a:lnTo>
                                <a:lnTo>
                                  <a:pt x="649" y="1102"/>
                                </a:lnTo>
                                <a:lnTo>
                                  <a:pt x="679" y="1102"/>
                                </a:lnTo>
                                <a:lnTo>
                                  <a:pt x="684" y="1099"/>
                                </a:lnTo>
                                <a:lnTo>
                                  <a:pt x="705" y="1099"/>
                                </a:lnTo>
                                <a:lnTo>
                                  <a:pt x="711" y="1093"/>
                                </a:lnTo>
                                <a:lnTo>
                                  <a:pt x="744" y="1093"/>
                                </a:lnTo>
                                <a:lnTo>
                                  <a:pt x="749" y="1093"/>
                                </a:lnTo>
                                <a:lnTo>
                                  <a:pt x="776" y="1093"/>
                                </a:lnTo>
                                <a:lnTo>
                                  <a:pt x="779" y="1090"/>
                                </a:lnTo>
                                <a:lnTo>
                                  <a:pt x="794" y="1090"/>
                                </a:lnTo>
                                <a:lnTo>
                                  <a:pt x="797" y="1085"/>
                                </a:lnTo>
                                <a:lnTo>
                                  <a:pt x="827" y="1085"/>
                                </a:lnTo>
                                <a:lnTo>
                                  <a:pt x="832" y="1079"/>
                                </a:lnTo>
                                <a:lnTo>
                                  <a:pt x="850" y="1079"/>
                                </a:lnTo>
                                <a:lnTo>
                                  <a:pt x="854" y="1076"/>
                                </a:lnTo>
                                <a:lnTo>
                                  <a:pt x="871" y="1076"/>
                                </a:lnTo>
                                <a:lnTo>
                                  <a:pt x="876" y="1070"/>
                                </a:lnTo>
                                <a:lnTo>
                                  <a:pt x="898" y="1070"/>
                                </a:lnTo>
                                <a:lnTo>
                                  <a:pt x="901" y="1065"/>
                                </a:lnTo>
                                <a:lnTo>
                                  <a:pt x="919" y="1065"/>
                                </a:lnTo>
                                <a:lnTo>
                                  <a:pt x="924" y="1062"/>
                                </a:lnTo>
                                <a:lnTo>
                                  <a:pt x="928" y="1062"/>
                                </a:lnTo>
                                <a:lnTo>
                                  <a:pt x="910" y="1053"/>
                                </a:lnTo>
                                <a:lnTo>
                                  <a:pt x="898" y="1042"/>
                                </a:lnTo>
                                <a:lnTo>
                                  <a:pt x="884" y="1030"/>
                                </a:lnTo>
                                <a:lnTo>
                                  <a:pt x="871" y="1019"/>
                                </a:lnTo>
                                <a:lnTo>
                                  <a:pt x="859" y="1005"/>
                                </a:lnTo>
                                <a:lnTo>
                                  <a:pt x="845" y="1002"/>
                                </a:lnTo>
                                <a:lnTo>
                                  <a:pt x="827" y="993"/>
                                </a:lnTo>
                                <a:lnTo>
                                  <a:pt x="806" y="965"/>
                                </a:lnTo>
                                <a:lnTo>
                                  <a:pt x="788" y="956"/>
                                </a:lnTo>
                                <a:lnTo>
                                  <a:pt x="779" y="945"/>
                                </a:lnTo>
                                <a:lnTo>
                                  <a:pt x="767" y="936"/>
                                </a:lnTo>
                                <a:lnTo>
                                  <a:pt x="753" y="928"/>
                                </a:lnTo>
                                <a:lnTo>
                                  <a:pt x="735" y="914"/>
                                </a:lnTo>
                                <a:lnTo>
                                  <a:pt x="727" y="905"/>
                                </a:lnTo>
                                <a:lnTo>
                                  <a:pt x="714" y="891"/>
                                </a:lnTo>
                                <a:lnTo>
                                  <a:pt x="702" y="885"/>
                                </a:lnTo>
                                <a:lnTo>
                                  <a:pt x="679" y="859"/>
                                </a:lnTo>
                                <a:lnTo>
                                  <a:pt x="661" y="850"/>
                                </a:lnTo>
                                <a:lnTo>
                                  <a:pt x="649" y="839"/>
                                </a:lnTo>
                                <a:lnTo>
                                  <a:pt x="640" y="825"/>
                                </a:lnTo>
                                <a:lnTo>
                                  <a:pt x="628" y="816"/>
                                </a:lnTo>
                                <a:lnTo>
                                  <a:pt x="605" y="794"/>
                                </a:lnTo>
                                <a:lnTo>
                                  <a:pt x="593" y="785"/>
                                </a:lnTo>
                                <a:lnTo>
                                  <a:pt x="584" y="771"/>
                                </a:lnTo>
                                <a:lnTo>
                                  <a:pt x="575" y="762"/>
                                </a:lnTo>
                                <a:lnTo>
                                  <a:pt x="563" y="748"/>
                                </a:lnTo>
                                <a:lnTo>
                                  <a:pt x="540" y="725"/>
                                </a:lnTo>
                                <a:lnTo>
                                  <a:pt x="527" y="719"/>
                                </a:lnTo>
                                <a:lnTo>
                                  <a:pt x="513" y="705"/>
                                </a:lnTo>
                                <a:lnTo>
                                  <a:pt x="501" y="697"/>
                                </a:lnTo>
                                <a:lnTo>
                                  <a:pt x="495" y="679"/>
                                </a:lnTo>
                                <a:lnTo>
                                  <a:pt x="483" y="674"/>
                                </a:lnTo>
                                <a:lnTo>
                                  <a:pt x="406" y="591"/>
                                </a:lnTo>
                                <a:lnTo>
                                  <a:pt x="388" y="568"/>
                                </a:lnTo>
                                <a:lnTo>
                                  <a:pt x="379" y="554"/>
                                </a:lnTo>
                                <a:lnTo>
                                  <a:pt x="361" y="540"/>
                                </a:lnTo>
                                <a:lnTo>
                                  <a:pt x="353" y="525"/>
                                </a:lnTo>
                                <a:lnTo>
                                  <a:pt x="314" y="485"/>
                                </a:lnTo>
                                <a:lnTo>
                                  <a:pt x="305" y="471"/>
                                </a:lnTo>
                                <a:lnTo>
                                  <a:pt x="296" y="462"/>
                                </a:lnTo>
                                <a:lnTo>
                                  <a:pt x="287" y="448"/>
                                </a:lnTo>
                                <a:lnTo>
                                  <a:pt x="279" y="434"/>
                                </a:lnTo>
                                <a:lnTo>
                                  <a:pt x="256" y="416"/>
                                </a:lnTo>
                                <a:lnTo>
                                  <a:pt x="252" y="402"/>
                                </a:lnTo>
                                <a:lnTo>
                                  <a:pt x="243" y="388"/>
                                </a:lnTo>
                                <a:lnTo>
                                  <a:pt x="222" y="368"/>
                                </a:lnTo>
                                <a:lnTo>
                                  <a:pt x="213" y="354"/>
                                </a:lnTo>
                                <a:lnTo>
                                  <a:pt x="208" y="342"/>
                                </a:lnTo>
                                <a:lnTo>
                                  <a:pt x="199" y="328"/>
                                </a:lnTo>
                                <a:lnTo>
                                  <a:pt x="190" y="323"/>
                                </a:lnTo>
                                <a:lnTo>
                                  <a:pt x="182" y="308"/>
                                </a:lnTo>
                                <a:lnTo>
                                  <a:pt x="169" y="300"/>
                                </a:lnTo>
                                <a:lnTo>
                                  <a:pt x="166" y="286"/>
                                </a:lnTo>
                                <a:lnTo>
                                  <a:pt x="160" y="271"/>
                                </a:lnTo>
                                <a:lnTo>
                                  <a:pt x="148" y="259"/>
                                </a:lnTo>
                                <a:lnTo>
                                  <a:pt x="143" y="249"/>
                                </a:lnTo>
                                <a:lnTo>
                                  <a:pt x="130" y="240"/>
                                </a:lnTo>
                                <a:lnTo>
                                  <a:pt x="125" y="226"/>
                                </a:lnTo>
                                <a:lnTo>
                                  <a:pt x="122" y="211"/>
                                </a:lnTo>
                                <a:lnTo>
                                  <a:pt x="113" y="203"/>
                                </a:lnTo>
                                <a:lnTo>
                                  <a:pt x="104" y="189"/>
                                </a:lnTo>
                                <a:lnTo>
                                  <a:pt x="95" y="174"/>
                                </a:lnTo>
                                <a:lnTo>
                                  <a:pt x="92" y="162"/>
                                </a:lnTo>
                                <a:lnTo>
                                  <a:pt x="83" y="152"/>
                                </a:lnTo>
                                <a:lnTo>
                                  <a:pt x="74" y="143"/>
                                </a:lnTo>
                                <a:lnTo>
                                  <a:pt x="69" y="129"/>
                                </a:lnTo>
                                <a:lnTo>
                                  <a:pt x="60" y="114"/>
                                </a:lnTo>
                                <a:lnTo>
                                  <a:pt x="51" y="106"/>
                                </a:lnTo>
                                <a:lnTo>
                                  <a:pt x="47" y="92"/>
                                </a:lnTo>
                                <a:lnTo>
                                  <a:pt x="42" y="83"/>
                                </a:lnTo>
                                <a:lnTo>
                                  <a:pt x="33" y="69"/>
                                </a:lnTo>
                                <a:lnTo>
                                  <a:pt x="30" y="54"/>
                                </a:lnTo>
                                <a:lnTo>
                                  <a:pt x="21" y="46"/>
                                </a:lnTo>
                                <a:lnTo>
                                  <a:pt x="12" y="32"/>
                                </a:lnTo>
                                <a:lnTo>
                                  <a:pt x="9" y="17"/>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6"/>
                                </a:lnTo>
                                <a:lnTo>
                                  <a:pt x="1582" y="1105"/>
                                </a:lnTo>
                                <a:lnTo>
                                  <a:pt x="1569" y="1108"/>
                                </a:lnTo>
                                <a:lnTo>
                                  <a:pt x="1561" y="1119"/>
                                </a:lnTo>
                                <a:lnTo>
                                  <a:pt x="1547" y="1122"/>
                                </a:lnTo>
                                <a:lnTo>
                                  <a:pt x="1531" y="1127"/>
                                </a:lnTo>
                                <a:lnTo>
                                  <a:pt x="1522" y="1136"/>
                                </a:lnTo>
                                <a:lnTo>
                                  <a:pt x="1508" y="1142"/>
                                </a:lnTo>
                                <a:lnTo>
                                  <a:pt x="1499" y="1145"/>
                                </a:lnTo>
                                <a:lnTo>
                                  <a:pt x="1487" y="1150"/>
                                </a:lnTo>
                                <a:lnTo>
                                  <a:pt x="1472" y="1159"/>
                                </a:lnTo>
                                <a:lnTo>
                                  <a:pt x="1460" y="1159"/>
                                </a:lnTo>
                                <a:lnTo>
                                  <a:pt x="1448" y="1165"/>
                                </a:lnTo>
                                <a:lnTo>
                                  <a:pt x="1434" y="1168"/>
                                </a:lnTo>
                                <a:lnTo>
                                  <a:pt x="1416" y="1173"/>
                                </a:lnTo>
                                <a:lnTo>
                                  <a:pt x="1407" y="1173"/>
                                </a:lnTo>
                                <a:lnTo>
                                  <a:pt x="1390" y="1179"/>
                                </a:lnTo>
                                <a:lnTo>
                                  <a:pt x="1377" y="1182"/>
                                </a:lnTo>
                                <a:lnTo>
                                  <a:pt x="1365" y="1187"/>
                                </a:lnTo>
                                <a:lnTo>
                                  <a:pt x="1351" y="1191"/>
                                </a:lnTo>
                                <a:lnTo>
                                  <a:pt x="1333" y="1191"/>
                                </a:lnTo>
                                <a:lnTo>
                                  <a:pt x="1324" y="1196"/>
                                </a:lnTo>
                                <a:lnTo>
                                  <a:pt x="1307" y="1202"/>
                                </a:lnTo>
                                <a:lnTo>
                                  <a:pt x="1291" y="1202"/>
                                </a:lnTo>
                                <a:lnTo>
                                  <a:pt x="1282" y="1205"/>
                                </a:lnTo>
                                <a:lnTo>
                                  <a:pt x="1220" y="1205"/>
                                </a:lnTo>
                                <a:lnTo>
                                  <a:pt x="1208" y="1205"/>
                                </a:lnTo>
                                <a:lnTo>
                                  <a:pt x="1128" y="1205"/>
                                </a:lnTo>
                                <a:lnTo>
                                  <a:pt x="1120" y="1205"/>
                                </a:lnTo>
                                <a:lnTo>
                                  <a:pt x="1060" y="1205"/>
                                </a:lnTo>
                                <a:lnTo>
                                  <a:pt x="1046" y="1202"/>
                                </a:lnTo>
                                <a:lnTo>
                                  <a:pt x="1028" y="1196"/>
                                </a:lnTo>
                                <a:lnTo>
                                  <a:pt x="1016" y="1196"/>
                                </a:lnTo>
                                <a:lnTo>
                                  <a:pt x="998" y="1191"/>
                                </a:lnTo>
                                <a:lnTo>
                                  <a:pt x="980" y="1191"/>
                                </a:lnTo>
                                <a:lnTo>
                                  <a:pt x="968" y="1187"/>
                                </a:lnTo>
                                <a:lnTo>
                                  <a:pt x="950" y="1182"/>
                                </a:lnTo>
                                <a:lnTo>
                                  <a:pt x="936" y="1179"/>
                                </a:lnTo>
                                <a:lnTo>
                                  <a:pt x="924" y="1173"/>
                                </a:lnTo>
                                <a:lnTo>
                                  <a:pt x="906" y="1173"/>
                                </a:lnTo>
                                <a:lnTo>
                                  <a:pt x="889" y="1165"/>
                                </a:lnTo>
                                <a:lnTo>
                                  <a:pt x="876" y="1159"/>
                                </a:lnTo>
                                <a:lnTo>
                                  <a:pt x="859" y="1159"/>
                                </a:lnTo>
                                <a:lnTo>
                                  <a:pt x="841" y="1156"/>
                                </a:lnTo>
                                <a:lnTo>
                                  <a:pt x="832" y="1150"/>
                                </a:lnTo>
                                <a:lnTo>
                                  <a:pt x="820" y="1145"/>
                                </a:lnTo>
                                <a:lnTo>
                                  <a:pt x="802" y="1136"/>
                                </a:lnTo>
                                <a:lnTo>
                                  <a:pt x="785" y="1131"/>
                                </a:lnTo>
                                <a:lnTo>
                                  <a:pt x="776" y="1127"/>
                                </a:lnTo>
                                <a:lnTo>
                                  <a:pt x="758" y="1122"/>
                                </a:lnTo>
                                <a:lnTo>
                                  <a:pt x="740" y="1119"/>
                                </a:lnTo>
                                <a:lnTo>
                                  <a:pt x="728" y="1108"/>
                                </a:lnTo>
                                <a:lnTo>
                                  <a:pt x="714" y="1105"/>
                                </a:lnTo>
                                <a:lnTo>
                                  <a:pt x="696" y="1096"/>
                                </a:lnTo>
                                <a:lnTo>
                                  <a:pt x="684" y="1090"/>
                                </a:lnTo>
                                <a:lnTo>
                                  <a:pt x="672" y="1085"/>
                                </a:lnTo>
                                <a:lnTo>
                                  <a:pt x="654" y="1076"/>
                                </a:lnTo>
                                <a:lnTo>
                                  <a:pt x="640" y="1068"/>
                                </a:lnTo>
                                <a:lnTo>
                                  <a:pt x="628" y="1059"/>
                                </a:lnTo>
                                <a:lnTo>
                                  <a:pt x="610" y="1048"/>
                                </a:lnTo>
                                <a:lnTo>
                                  <a:pt x="598" y="1045"/>
                                </a:lnTo>
                                <a:lnTo>
                                  <a:pt x="583" y="1034"/>
                                </a:lnTo>
                                <a:lnTo>
                                  <a:pt x="575" y="1025"/>
                                </a:lnTo>
                                <a:lnTo>
                                  <a:pt x="557" y="1016"/>
                                </a:lnTo>
                                <a:lnTo>
                                  <a:pt x="545" y="1008"/>
                                </a:lnTo>
                                <a:lnTo>
                                  <a:pt x="531" y="999"/>
                                </a:lnTo>
                                <a:lnTo>
                                  <a:pt x="518" y="988"/>
                                </a:lnTo>
                                <a:lnTo>
                                  <a:pt x="506" y="979"/>
                                </a:lnTo>
                                <a:lnTo>
                                  <a:pt x="488" y="971"/>
                                </a:lnTo>
                                <a:lnTo>
                                  <a:pt x="479" y="962"/>
                                </a:lnTo>
                                <a:lnTo>
                                  <a:pt x="465" y="951"/>
                                </a:lnTo>
                                <a:lnTo>
                                  <a:pt x="453" y="942"/>
                                </a:lnTo>
                                <a:lnTo>
                                  <a:pt x="441" y="928"/>
                                </a:lnTo>
                                <a:lnTo>
                                  <a:pt x="426" y="919"/>
                                </a:lnTo>
                                <a:lnTo>
                                  <a:pt x="414" y="911"/>
                                </a:lnTo>
                                <a:lnTo>
                                  <a:pt x="400" y="896"/>
                                </a:lnTo>
                                <a:lnTo>
                                  <a:pt x="391" y="888"/>
                                </a:lnTo>
                                <a:lnTo>
                                  <a:pt x="379" y="879"/>
                                </a:lnTo>
                                <a:lnTo>
                                  <a:pt x="365" y="868"/>
                                </a:lnTo>
                                <a:lnTo>
                                  <a:pt x="352" y="854"/>
                                </a:lnTo>
                                <a:lnTo>
                                  <a:pt x="344" y="842"/>
                                </a:lnTo>
                                <a:lnTo>
                                  <a:pt x="331" y="831"/>
                                </a:lnTo>
                                <a:lnTo>
                                  <a:pt x="326" y="817"/>
                                </a:lnTo>
                                <a:lnTo>
                                  <a:pt x="314" y="805"/>
                                </a:lnTo>
                                <a:lnTo>
                                  <a:pt x="299" y="794"/>
                                </a:lnTo>
                                <a:lnTo>
                                  <a:pt x="287" y="782"/>
                                </a:lnTo>
                                <a:lnTo>
                                  <a:pt x="278" y="768"/>
                                </a:lnTo>
                                <a:lnTo>
                                  <a:pt x="269" y="754"/>
                                </a:lnTo>
                                <a:lnTo>
                                  <a:pt x="261" y="745"/>
                                </a:lnTo>
                                <a:lnTo>
                                  <a:pt x="239" y="717"/>
                                </a:lnTo>
                                <a:lnTo>
                                  <a:pt x="231" y="708"/>
                                </a:lnTo>
                                <a:lnTo>
                                  <a:pt x="222" y="694"/>
                                </a:lnTo>
                                <a:lnTo>
                                  <a:pt x="208" y="679"/>
                                </a:lnTo>
                                <a:lnTo>
                                  <a:pt x="201" y="671"/>
                                </a:lnTo>
                                <a:lnTo>
                                  <a:pt x="195" y="657"/>
                                </a:lnTo>
                                <a:lnTo>
                                  <a:pt x="187" y="637"/>
                                </a:lnTo>
                                <a:lnTo>
                                  <a:pt x="174" y="625"/>
                                </a:lnTo>
                                <a:lnTo>
                                  <a:pt x="165" y="614"/>
                                </a:lnTo>
                                <a:lnTo>
                                  <a:pt x="157" y="600"/>
                                </a:lnTo>
                                <a:lnTo>
                                  <a:pt x="151" y="582"/>
                                </a:lnTo>
                                <a:lnTo>
                                  <a:pt x="142" y="574"/>
                                </a:lnTo>
                                <a:lnTo>
                                  <a:pt x="134" y="560"/>
                                </a:lnTo>
                                <a:lnTo>
                                  <a:pt x="130" y="540"/>
                                </a:lnTo>
                                <a:lnTo>
                                  <a:pt x="121" y="531"/>
                                </a:lnTo>
                                <a:lnTo>
                                  <a:pt x="118" y="517"/>
                                </a:lnTo>
                                <a:lnTo>
                                  <a:pt x="109" y="505"/>
                                </a:lnTo>
                                <a:lnTo>
                                  <a:pt x="104" y="491"/>
                                </a:lnTo>
                                <a:lnTo>
                                  <a:pt x="95" y="471"/>
                                </a:lnTo>
                                <a:lnTo>
                                  <a:pt x="91" y="463"/>
                                </a:lnTo>
                                <a:lnTo>
                                  <a:pt x="86" y="448"/>
                                </a:lnTo>
                                <a:lnTo>
                                  <a:pt x="82" y="431"/>
                                </a:lnTo>
                                <a:lnTo>
                                  <a:pt x="74" y="417"/>
                                </a:lnTo>
                                <a:lnTo>
                                  <a:pt x="68" y="403"/>
                                </a:lnTo>
                                <a:lnTo>
                                  <a:pt x="65" y="388"/>
                                </a:lnTo>
                                <a:lnTo>
                                  <a:pt x="60" y="371"/>
                                </a:lnTo>
                                <a:lnTo>
                                  <a:pt x="56" y="360"/>
                                </a:lnTo>
                                <a:lnTo>
                                  <a:pt x="51" y="343"/>
                                </a:lnTo>
                                <a:lnTo>
                                  <a:pt x="47" y="328"/>
                                </a:lnTo>
                                <a:lnTo>
                                  <a:pt x="44" y="314"/>
                                </a:lnTo>
                                <a:lnTo>
                                  <a:pt x="44" y="300"/>
                                </a:lnTo>
                                <a:lnTo>
                                  <a:pt x="38" y="288"/>
                                </a:lnTo>
                                <a:lnTo>
                                  <a:pt x="35" y="274"/>
                                </a:lnTo>
                                <a:lnTo>
                                  <a:pt x="35" y="254"/>
                                </a:lnTo>
                                <a:lnTo>
                                  <a:pt x="30" y="246"/>
                                </a:lnTo>
                                <a:lnTo>
                                  <a:pt x="26" y="231"/>
                                </a:lnTo>
                                <a:lnTo>
                                  <a:pt x="26" y="214"/>
                                </a:lnTo>
                                <a:lnTo>
                                  <a:pt x="21" y="203"/>
                                </a:lnTo>
                                <a:lnTo>
                                  <a:pt x="21" y="157"/>
                                </a:lnTo>
                                <a:lnTo>
                                  <a:pt x="17" y="143"/>
                                </a:lnTo>
                                <a:lnTo>
                                  <a:pt x="17" y="57"/>
                                </a:lnTo>
                                <a:lnTo>
                                  <a:pt x="21" y="43"/>
                                </a:lnTo>
                                <a:lnTo>
                                  <a:pt x="21" y="0"/>
                                </a:lnTo>
                                <a:lnTo>
                                  <a:pt x="8" y="14"/>
                                </a:lnTo>
                                <a:lnTo>
                                  <a:pt x="3" y="23"/>
                                </a:lnTo>
                                <a:lnTo>
                                  <a:pt x="3" y="66"/>
                                </a:lnTo>
                                <a:lnTo>
                                  <a:pt x="0" y="83"/>
                                </a:lnTo>
                                <a:lnTo>
                                  <a:pt x="0" y="111"/>
                                </a:lnTo>
                                <a:lnTo>
                                  <a:pt x="3" y="120"/>
                                </a:lnTo>
                                <a:lnTo>
                                  <a:pt x="3" y="168"/>
                                </a:lnTo>
                                <a:lnTo>
                                  <a:pt x="8" y="180"/>
                                </a:lnTo>
                                <a:lnTo>
                                  <a:pt x="8" y="209"/>
                                </a:lnTo>
                                <a:lnTo>
                                  <a:pt x="12" y="228"/>
                                </a:lnTo>
                                <a:lnTo>
                                  <a:pt x="12" y="246"/>
                                </a:lnTo>
                                <a:lnTo>
                                  <a:pt x="17" y="254"/>
                                </a:lnTo>
                                <a:lnTo>
                                  <a:pt x="21" y="274"/>
                                </a:lnTo>
                                <a:lnTo>
                                  <a:pt x="21" y="288"/>
                                </a:lnTo>
                                <a:lnTo>
                                  <a:pt x="26" y="300"/>
                                </a:lnTo>
                                <a:lnTo>
                                  <a:pt x="30" y="314"/>
                                </a:lnTo>
                                <a:lnTo>
                                  <a:pt x="35" y="328"/>
                                </a:lnTo>
                                <a:lnTo>
                                  <a:pt x="38" y="343"/>
                                </a:lnTo>
                                <a:lnTo>
                                  <a:pt x="44" y="360"/>
                                </a:lnTo>
                                <a:lnTo>
                                  <a:pt x="44" y="374"/>
                                </a:lnTo>
                                <a:lnTo>
                                  <a:pt x="47" y="388"/>
                                </a:lnTo>
                                <a:lnTo>
                                  <a:pt x="56" y="408"/>
                                </a:lnTo>
                                <a:lnTo>
                                  <a:pt x="60" y="417"/>
                                </a:lnTo>
                                <a:lnTo>
                                  <a:pt x="65" y="431"/>
                                </a:lnTo>
                                <a:lnTo>
                                  <a:pt x="74" y="448"/>
                                </a:lnTo>
                                <a:lnTo>
                                  <a:pt x="77" y="463"/>
                                </a:lnTo>
                                <a:lnTo>
                                  <a:pt x="86" y="477"/>
                                </a:lnTo>
                                <a:lnTo>
                                  <a:pt x="91" y="491"/>
                                </a:lnTo>
                                <a:lnTo>
                                  <a:pt x="95" y="508"/>
                                </a:lnTo>
                                <a:lnTo>
                                  <a:pt x="100" y="517"/>
                                </a:lnTo>
                                <a:lnTo>
                                  <a:pt x="109" y="531"/>
                                </a:lnTo>
                                <a:lnTo>
                                  <a:pt x="118" y="545"/>
                                </a:lnTo>
                                <a:lnTo>
                                  <a:pt x="121" y="565"/>
                                </a:lnTo>
                                <a:lnTo>
                                  <a:pt x="130" y="577"/>
                                </a:lnTo>
                                <a:lnTo>
                                  <a:pt x="134" y="591"/>
                                </a:lnTo>
                                <a:lnTo>
                                  <a:pt x="148" y="605"/>
                                </a:lnTo>
                                <a:lnTo>
                                  <a:pt x="151" y="619"/>
                                </a:lnTo>
                                <a:lnTo>
                                  <a:pt x="157" y="634"/>
                                </a:lnTo>
                                <a:lnTo>
                                  <a:pt x="169" y="648"/>
                                </a:lnTo>
                                <a:lnTo>
                                  <a:pt x="178" y="662"/>
                                </a:lnTo>
                                <a:lnTo>
                                  <a:pt x="187" y="671"/>
                                </a:lnTo>
                                <a:lnTo>
                                  <a:pt x="201" y="688"/>
                                </a:lnTo>
                                <a:lnTo>
                                  <a:pt x="204" y="702"/>
                                </a:lnTo>
                                <a:lnTo>
                                  <a:pt x="213" y="717"/>
                                </a:lnTo>
                                <a:lnTo>
                                  <a:pt x="225" y="725"/>
                                </a:lnTo>
                                <a:lnTo>
                                  <a:pt x="239" y="739"/>
                                </a:lnTo>
                                <a:lnTo>
                                  <a:pt x="243" y="748"/>
                                </a:lnTo>
                                <a:lnTo>
                                  <a:pt x="252" y="762"/>
                                </a:lnTo>
                                <a:lnTo>
                                  <a:pt x="287" y="799"/>
                                </a:lnTo>
                                <a:lnTo>
                                  <a:pt x="296" y="814"/>
                                </a:lnTo>
                                <a:lnTo>
                                  <a:pt x="344" y="865"/>
                                </a:lnTo>
                                <a:lnTo>
                                  <a:pt x="352" y="879"/>
                                </a:lnTo>
                                <a:lnTo>
                                  <a:pt x="365" y="882"/>
                                </a:lnTo>
                                <a:lnTo>
                                  <a:pt x="391" y="911"/>
                                </a:lnTo>
                                <a:lnTo>
                                  <a:pt x="400" y="919"/>
                                </a:lnTo>
                                <a:lnTo>
                                  <a:pt x="414" y="928"/>
                                </a:lnTo>
                                <a:lnTo>
                                  <a:pt x="426" y="942"/>
                                </a:lnTo>
                                <a:lnTo>
                                  <a:pt x="444" y="951"/>
                                </a:lnTo>
                                <a:lnTo>
                                  <a:pt x="453" y="962"/>
                                </a:lnTo>
                                <a:lnTo>
                                  <a:pt x="465" y="971"/>
                                </a:lnTo>
                                <a:lnTo>
                                  <a:pt x="479" y="985"/>
                                </a:lnTo>
                                <a:lnTo>
                                  <a:pt x="492" y="993"/>
                                </a:lnTo>
                                <a:lnTo>
                                  <a:pt x="506" y="999"/>
                                </a:lnTo>
                                <a:lnTo>
                                  <a:pt x="522" y="1011"/>
                                </a:lnTo>
                                <a:lnTo>
                                  <a:pt x="531" y="1022"/>
                                </a:lnTo>
                                <a:lnTo>
                                  <a:pt x="548" y="1030"/>
                                </a:lnTo>
                                <a:lnTo>
                                  <a:pt x="562" y="1039"/>
                                </a:lnTo>
                                <a:lnTo>
                                  <a:pt x="575" y="1045"/>
                                </a:lnTo>
                                <a:lnTo>
                                  <a:pt x="589" y="1053"/>
                                </a:lnTo>
                                <a:lnTo>
                                  <a:pt x="601" y="1062"/>
                                </a:lnTo>
                                <a:lnTo>
                                  <a:pt x="613" y="1071"/>
                                </a:lnTo>
                                <a:lnTo>
                                  <a:pt x="631" y="1082"/>
                                </a:lnTo>
                                <a:lnTo>
                                  <a:pt x="645" y="1090"/>
                                </a:lnTo>
                                <a:lnTo>
                                  <a:pt x="663" y="1096"/>
                                </a:lnTo>
                                <a:lnTo>
                                  <a:pt x="675" y="1105"/>
                                </a:lnTo>
                                <a:lnTo>
                                  <a:pt x="687" y="1108"/>
                                </a:lnTo>
                                <a:lnTo>
                                  <a:pt x="702" y="1119"/>
                                </a:lnTo>
                                <a:lnTo>
                                  <a:pt x="719" y="1122"/>
                                </a:lnTo>
                                <a:lnTo>
                                  <a:pt x="732" y="1127"/>
                                </a:lnTo>
                                <a:lnTo>
                                  <a:pt x="749" y="1136"/>
                                </a:lnTo>
                                <a:lnTo>
                                  <a:pt x="767" y="1142"/>
                                </a:lnTo>
                                <a:lnTo>
                                  <a:pt x="776" y="1150"/>
                                </a:lnTo>
                                <a:lnTo>
                                  <a:pt x="793" y="1156"/>
                                </a:lnTo>
                                <a:lnTo>
                                  <a:pt x="811" y="1159"/>
                                </a:lnTo>
                                <a:lnTo>
                                  <a:pt x="823" y="1159"/>
                                </a:lnTo>
                                <a:lnTo>
                                  <a:pt x="841" y="1168"/>
                                </a:lnTo>
                                <a:lnTo>
                                  <a:pt x="853" y="1173"/>
                                </a:lnTo>
                                <a:lnTo>
                                  <a:pt x="871" y="1179"/>
                                </a:lnTo>
                                <a:lnTo>
                                  <a:pt x="885" y="1182"/>
                                </a:lnTo>
                                <a:lnTo>
                                  <a:pt x="903" y="1187"/>
                                </a:lnTo>
                                <a:lnTo>
                                  <a:pt x="919" y="1191"/>
                                </a:lnTo>
                                <a:lnTo>
                                  <a:pt x="927" y="1196"/>
                                </a:lnTo>
                                <a:lnTo>
                                  <a:pt x="945" y="1202"/>
                                </a:lnTo>
                                <a:lnTo>
                                  <a:pt x="963" y="1205"/>
                                </a:lnTo>
                                <a:lnTo>
                                  <a:pt x="977" y="1205"/>
                                </a:lnTo>
                                <a:lnTo>
                                  <a:pt x="993" y="1205"/>
                                </a:lnTo>
                                <a:lnTo>
                                  <a:pt x="1010" y="1210"/>
                                </a:lnTo>
                                <a:lnTo>
                                  <a:pt x="1024" y="1210"/>
                                </a:lnTo>
                                <a:lnTo>
                                  <a:pt x="1042" y="1216"/>
                                </a:lnTo>
                                <a:lnTo>
                                  <a:pt x="1068" y="1216"/>
                                </a:lnTo>
                                <a:lnTo>
                                  <a:pt x="1084" y="1219"/>
                                </a:lnTo>
                                <a:lnTo>
                                  <a:pt x="1116" y="1219"/>
                                </a:lnTo>
                                <a:lnTo>
                                  <a:pt x="1128" y="1225"/>
                                </a:lnTo>
                                <a:lnTo>
                                  <a:pt x="1220" y="1225"/>
                                </a:lnTo>
                                <a:lnTo>
                                  <a:pt x="1233" y="1219"/>
                                </a:lnTo>
                                <a:lnTo>
                                  <a:pt x="1264" y="1219"/>
                                </a:lnTo>
                                <a:lnTo>
                                  <a:pt x="1282" y="1216"/>
                                </a:lnTo>
                                <a:lnTo>
                                  <a:pt x="1312" y="1216"/>
                                </a:lnTo>
                                <a:lnTo>
                                  <a:pt x="1324" y="1210"/>
                                </a:lnTo>
                                <a:lnTo>
                                  <a:pt x="1338" y="1205"/>
                                </a:lnTo>
                                <a:lnTo>
                                  <a:pt x="1351" y="1205"/>
                                </a:lnTo>
                                <a:lnTo>
                                  <a:pt x="1368" y="1205"/>
                                </a:lnTo>
                                <a:lnTo>
                                  <a:pt x="1377" y="1202"/>
                                </a:lnTo>
                                <a:lnTo>
                                  <a:pt x="1395" y="1196"/>
                                </a:lnTo>
                                <a:lnTo>
                                  <a:pt x="1412" y="1191"/>
                                </a:lnTo>
                                <a:lnTo>
                                  <a:pt x="1421" y="1191"/>
                                </a:lnTo>
                                <a:lnTo>
                                  <a:pt x="1439" y="1187"/>
                                </a:lnTo>
                                <a:lnTo>
                                  <a:pt x="1451" y="1179"/>
                                </a:lnTo>
                                <a:lnTo>
                                  <a:pt x="1460" y="1173"/>
                                </a:lnTo>
                                <a:lnTo>
                                  <a:pt x="1478" y="1168"/>
                                </a:lnTo>
                                <a:lnTo>
                                  <a:pt x="1490" y="1165"/>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7"/>
                                </a:lnTo>
                                <a:lnTo>
                                  <a:pt x="1683" y="1151"/>
                                </a:lnTo>
                                <a:lnTo>
                                  <a:pt x="1674" y="1165"/>
                                </a:lnTo>
                                <a:lnTo>
                                  <a:pt x="1649" y="1191"/>
                                </a:lnTo>
                                <a:lnTo>
                                  <a:pt x="1635" y="1197"/>
                                </a:lnTo>
                                <a:lnTo>
                                  <a:pt x="1626" y="1211"/>
                                </a:lnTo>
                                <a:lnTo>
                                  <a:pt x="1614" y="1225"/>
                                </a:lnTo>
                                <a:lnTo>
                                  <a:pt x="1605" y="1237"/>
                                </a:lnTo>
                                <a:lnTo>
                                  <a:pt x="1588" y="1248"/>
                                </a:lnTo>
                                <a:lnTo>
                                  <a:pt x="1570" y="1251"/>
                                </a:lnTo>
                                <a:lnTo>
                                  <a:pt x="1561" y="1262"/>
                                </a:lnTo>
                                <a:lnTo>
                                  <a:pt x="1544" y="1271"/>
                                </a:lnTo>
                                <a:lnTo>
                                  <a:pt x="1531" y="1279"/>
                                </a:lnTo>
                                <a:lnTo>
                                  <a:pt x="1517" y="1285"/>
                                </a:lnTo>
                                <a:lnTo>
                                  <a:pt x="1496" y="1294"/>
                                </a:lnTo>
                                <a:lnTo>
                                  <a:pt x="1478" y="1302"/>
                                </a:lnTo>
                                <a:lnTo>
                                  <a:pt x="1466" y="1308"/>
                                </a:lnTo>
                                <a:lnTo>
                                  <a:pt x="1448" y="1316"/>
                                </a:lnTo>
                                <a:lnTo>
                                  <a:pt x="1434" y="1316"/>
                                </a:lnTo>
                                <a:lnTo>
                                  <a:pt x="1417" y="1322"/>
                                </a:lnTo>
                                <a:lnTo>
                                  <a:pt x="1401" y="1331"/>
                                </a:lnTo>
                                <a:lnTo>
                                  <a:pt x="1378" y="1334"/>
                                </a:lnTo>
                                <a:lnTo>
                                  <a:pt x="1365" y="1334"/>
                                </a:lnTo>
                                <a:lnTo>
                                  <a:pt x="1343" y="1339"/>
                                </a:lnTo>
                                <a:lnTo>
                                  <a:pt x="1327" y="1345"/>
                                </a:lnTo>
                                <a:lnTo>
                                  <a:pt x="1309" y="1348"/>
                                </a:lnTo>
                                <a:lnTo>
                                  <a:pt x="1268" y="1348"/>
                                </a:lnTo>
                                <a:lnTo>
                                  <a:pt x="1247" y="1353"/>
                                </a:lnTo>
                                <a:lnTo>
                                  <a:pt x="1191" y="1353"/>
                                </a:lnTo>
                                <a:lnTo>
                                  <a:pt x="1170" y="1348"/>
                                </a:lnTo>
                                <a:lnTo>
                                  <a:pt x="1108" y="1348"/>
                                </a:lnTo>
                                <a:lnTo>
                                  <a:pt x="1087" y="1345"/>
                                </a:lnTo>
                                <a:lnTo>
                                  <a:pt x="1069" y="1339"/>
                                </a:lnTo>
                                <a:lnTo>
                                  <a:pt x="1046" y="1334"/>
                                </a:lnTo>
                                <a:lnTo>
                                  <a:pt x="1025" y="1334"/>
                                </a:lnTo>
                                <a:lnTo>
                                  <a:pt x="1007" y="1325"/>
                                </a:lnTo>
                                <a:lnTo>
                                  <a:pt x="981" y="1322"/>
                                </a:lnTo>
                                <a:lnTo>
                                  <a:pt x="963" y="1316"/>
                                </a:lnTo>
                                <a:lnTo>
                                  <a:pt x="942" y="1316"/>
                                </a:lnTo>
                                <a:lnTo>
                                  <a:pt x="921" y="1308"/>
                                </a:lnTo>
                                <a:lnTo>
                                  <a:pt x="898" y="1302"/>
                                </a:lnTo>
                                <a:lnTo>
                                  <a:pt x="877" y="1294"/>
                                </a:lnTo>
                                <a:lnTo>
                                  <a:pt x="856" y="1285"/>
                                </a:lnTo>
                                <a:lnTo>
                                  <a:pt x="833" y="1274"/>
                                </a:lnTo>
                                <a:lnTo>
                                  <a:pt x="815" y="1271"/>
                                </a:lnTo>
                                <a:lnTo>
                                  <a:pt x="789" y="1262"/>
                                </a:lnTo>
                                <a:lnTo>
                                  <a:pt x="767" y="1251"/>
                                </a:lnTo>
                                <a:lnTo>
                                  <a:pt x="746" y="1242"/>
                                </a:lnTo>
                                <a:lnTo>
                                  <a:pt x="723" y="1234"/>
                                </a:lnTo>
                                <a:lnTo>
                                  <a:pt x="702" y="1225"/>
                                </a:lnTo>
                                <a:lnTo>
                                  <a:pt x="681" y="1211"/>
                                </a:lnTo>
                                <a:lnTo>
                                  <a:pt x="658" y="1197"/>
                                </a:lnTo>
                                <a:lnTo>
                                  <a:pt x="640" y="1188"/>
                                </a:lnTo>
                                <a:lnTo>
                                  <a:pt x="616" y="1174"/>
                                </a:lnTo>
                                <a:lnTo>
                                  <a:pt x="598" y="1159"/>
                                </a:lnTo>
                                <a:lnTo>
                                  <a:pt x="575" y="1151"/>
                                </a:lnTo>
                                <a:lnTo>
                                  <a:pt x="554" y="1137"/>
                                </a:lnTo>
                                <a:lnTo>
                                  <a:pt x="533" y="1117"/>
                                </a:lnTo>
                                <a:lnTo>
                                  <a:pt x="515" y="1105"/>
                                </a:lnTo>
                                <a:lnTo>
                                  <a:pt x="492" y="1091"/>
                                </a:lnTo>
                                <a:lnTo>
                                  <a:pt x="471" y="1071"/>
                                </a:lnTo>
                                <a:lnTo>
                                  <a:pt x="459" y="1057"/>
                                </a:lnTo>
                                <a:lnTo>
                                  <a:pt x="436" y="1045"/>
                                </a:lnTo>
                                <a:lnTo>
                                  <a:pt x="415" y="1025"/>
                                </a:lnTo>
                                <a:lnTo>
                                  <a:pt x="397" y="1011"/>
                                </a:lnTo>
                                <a:lnTo>
                                  <a:pt x="379" y="994"/>
                                </a:lnTo>
                                <a:lnTo>
                                  <a:pt x="362" y="985"/>
                                </a:lnTo>
                                <a:lnTo>
                                  <a:pt x="344" y="965"/>
                                </a:lnTo>
                                <a:lnTo>
                                  <a:pt x="327" y="948"/>
                                </a:lnTo>
                                <a:lnTo>
                                  <a:pt x="311" y="928"/>
                                </a:lnTo>
                                <a:lnTo>
                                  <a:pt x="279" y="897"/>
                                </a:lnTo>
                                <a:lnTo>
                                  <a:pt x="261" y="877"/>
                                </a:lnTo>
                                <a:lnTo>
                                  <a:pt x="252" y="854"/>
                                </a:lnTo>
                                <a:lnTo>
                                  <a:pt x="237" y="840"/>
                                </a:lnTo>
                                <a:lnTo>
                                  <a:pt x="222" y="823"/>
                                </a:lnTo>
                                <a:lnTo>
                                  <a:pt x="210" y="803"/>
                                </a:lnTo>
                                <a:lnTo>
                                  <a:pt x="196" y="786"/>
                                </a:lnTo>
                                <a:lnTo>
                                  <a:pt x="184" y="771"/>
                                </a:lnTo>
                                <a:lnTo>
                                  <a:pt x="170" y="754"/>
                                </a:lnTo>
                                <a:lnTo>
                                  <a:pt x="157" y="734"/>
                                </a:lnTo>
                                <a:lnTo>
                                  <a:pt x="148" y="711"/>
                                </a:lnTo>
                                <a:lnTo>
                                  <a:pt x="136" y="694"/>
                                </a:lnTo>
                                <a:lnTo>
                                  <a:pt x="127" y="674"/>
                                </a:lnTo>
                                <a:lnTo>
                                  <a:pt x="113" y="657"/>
                                </a:lnTo>
                                <a:lnTo>
                                  <a:pt x="104" y="637"/>
                                </a:lnTo>
                                <a:lnTo>
                                  <a:pt x="95" y="620"/>
                                </a:lnTo>
                                <a:lnTo>
                                  <a:pt x="87" y="600"/>
                                </a:lnTo>
                                <a:lnTo>
                                  <a:pt x="83" y="583"/>
                                </a:lnTo>
                                <a:lnTo>
                                  <a:pt x="71" y="563"/>
                                </a:lnTo>
                                <a:lnTo>
                                  <a:pt x="65" y="546"/>
                                </a:lnTo>
                                <a:lnTo>
                                  <a:pt x="62" y="523"/>
                                </a:lnTo>
                                <a:lnTo>
                                  <a:pt x="53" y="509"/>
                                </a:lnTo>
                                <a:lnTo>
                                  <a:pt x="48" y="486"/>
                                </a:lnTo>
                                <a:lnTo>
                                  <a:pt x="44" y="472"/>
                                </a:lnTo>
                                <a:lnTo>
                                  <a:pt x="35" y="449"/>
                                </a:lnTo>
                                <a:lnTo>
                                  <a:pt x="30" y="431"/>
                                </a:lnTo>
                                <a:lnTo>
                                  <a:pt x="27" y="412"/>
                                </a:lnTo>
                                <a:lnTo>
                                  <a:pt x="21" y="394"/>
                                </a:lnTo>
                                <a:lnTo>
                                  <a:pt x="21" y="375"/>
                                </a:lnTo>
                                <a:lnTo>
                                  <a:pt x="18" y="357"/>
                                </a:lnTo>
                                <a:lnTo>
                                  <a:pt x="18" y="337"/>
                                </a:lnTo>
                                <a:lnTo>
                                  <a:pt x="18" y="320"/>
                                </a:lnTo>
                                <a:lnTo>
                                  <a:pt x="18" y="249"/>
                                </a:lnTo>
                                <a:lnTo>
                                  <a:pt x="18" y="232"/>
                                </a:lnTo>
                                <a:lnTo>
                                  <a:pt x="18" y="218"/>
                                </a:lnTo>
                                <a:lnTo>
                                  <a:pt x="21" y="200"/>
                                </a:lnTo>
                                <a:lnTo>
                                  <a:pt x="21" y="177"/>
                                </a:lnTo>
                                <a:lnTo>
                                  <a:pt x="27" y="163"/>
                                </a:lnTo>
                                <a:lnTo>
                                  <a:pt x="35" y="143"/>
                                </a:lnTo>
                                <a:lnTo>
                                  <a:pt x="39" y="126"/>
                                </a:lnTo>
                                <a:lnTo>
                                  <a:pt x="44" y="112"/>
                                </a:lnTo>
                                <a:lnTo>
                                  <a:pt x="48" y="98"/>
                                </a:lnTo>
                                <a:lnTo>
                                  <a:pt x="57" y="83"/>
                                </a:lnTo>
                                <a:lnTo>
                                  <a:pt x="62" y="66"/>
                                </a:lnTo>
                                <a:lnTo>
                                  <a:pt x="71" y="52"/>
                                </a:lnTo>
                                <a:lnTo>
                                  <a:pt x="80" y="32"/>
                                </a:lnTo>
                                <a:lnTo>
                                  <a:pt x="87" y="20"/>
                                </a:lnTo>
                                <a:lnTo>
                                  <a:pt x="95" y="9"/>
                                </a:lnTo>
                                <a:lnTo>
                                  <a:pt x="83" y="1"/>
                                </a:lnTo>
                                <a:lnTo>
                                  <a:pt x="71" y="9"/>
                                </a:lnTo>
                                <a:lnTo>
                                  <a:pt x="62" y="29"/>
                                </a:lnTo>
                                <a:lnTo>
                                  <a:pt x="57" y="46"/>
                                </a:lnTo>
                                <a:lnTo>
                                  <a:pt x="48" y="61"/>
                                </a:lnTo>
                                <a:lnTo>
                                  <a:pt x="39" y="75"/>
                                </a:lnTo>
                                <a:lnTo>
                                  <a:pt x="35" y="92"/>
                                </a:lnTo>
                                <a:lnTo>
                                  <a:pt x="27" y="106"/>
                                </a:lnTo>
                                <a:lnTo>
                                  <a:pt x="21" y="126"/>
                                </a:lnTo>
                                <a:lnTo>
                                  <a:pt x="18" y="140"/>
                                </a:lnTo>
                                <a:lnTo>
                                  <a:pt x="18" y="158"/>
                                </a:lnTo>
                                <a:lnTo>
                                  <a:pt x="13" y="172"/>
                                </a:lnTo>
                                <a:lnTo>
                                  <a:pt x="9" y="189"/>
                                </a:lnTo>
                                <a:lnTo>
                                  <a:pt x="4" y="214"/>
                                </a:lnTo>
                                <a:lnTo>
                                  <a:pt x="4" y="246"/>
                                </a:lnTo>
                                <a:lnTo>
                                  <a:pt x="0" y="269"/>
                                </a:lnTo>
                                <a:lnTo>
                                  <a:pt x="0" y="320"/>
                                </a:lnTo>
                                <a:lnTo>
                                  <a:pt x="4" y="337"/>
                                </a:lnTo>
                                <a:lnTo>
                                  <a:pt x="4" y="357"/>
                                </a:lnTo>
                                <a:lnTo>
                                  <a:pt x="9" y="375"/>
                                </a:lnTo>
                                <a:lnTo>
                                  <a:pt x="9" y="394"/>
                                </a:lnTo>
                                <a:lnTo>
                                  <a:pt x="13" y="412"/>
                                </a:lnTo>
                                <a:lnTo>
                                  <a:pt x="18" y="431"/>
                                </a:lnTo>
                                <a:lnTo>
                                  <a:pt x="21" y="454"/>
                                </a:lnTo>
                                <a:lnTo>
                                  <a:pt x="27" y="472"/>
                                </a:lnTo>
                                <a:lnTo>
                                  <a:pt x="30" y="491"/>
                                </a:lnTo>
                                <a:lnTo>
                                  <a:pt x="39" y="509"/>
                                </a:lnTo>
                                <a:lnTo>
                                  <a:pt x="44" y="526"/>
                                </a:lnTo>
                                <a:lnTo>
                                  <a:pt x="53" y="551"/>
                                </a:lnTo>
                                <a:lnTo>
                                  <a:pt x="62" y="569"/>
                                </a:lnTo>
                                <a:lnTo>
                                  <a:pt x="65" y="586"/>
                                </a:lnTo>
                                <a:lnTo>
                                  <a:pt x="74" y="600"/>
                                </a:lnTo>
                                <a:lnTo>
                                  <a:pt x="83" y="623"/>
                                </a:lnTo>
                                <a:lnTo>
                                  <a:pt x="95" y="643"/>
                                </a:lnTo>
                                <a:lnTo>
                                  <a:pt x="101" y="660"/>
                                </a:lnTo>
                                <a:lnTo>
                                  <a:pt x="110" y="683"/>
                                </a:lnTo>
                                <a:lnTo>
                                  <a:pt x="122" y="697"/>
                                </a:lnTo>
                                <a:lnTo>
                                  <a:pt x="131" y="720"/>
                                </a:lnTo>
                                <a:lnTo>
                                  <a:pt x="145" y="734"/>
                                </a:lnTo>
                                <a:lnTo>
                                  <a:pt x="157" y="757"/>
                                </a:lnTo>
                                <a:lnTo>
                                  <a:pt x="170" y="780"/>
                                </a:lnTo>
                                <a:lnTo>
                                  <a:pt x="184" y="794"/>
                                </a:lnTo>
                                <a:lnTo>
                                  <a:pt x="196" y="814"/>
                                </a:lnTo>
                                <a:lnTo>
                                  <a:pt x="214" y="831"/>
                                </a:lnTo>
                                <a:lnTo>
                                  <a:pt x="222" y="851"/>
                                </a:lnTo>
                                <a:lnTo>
                                  <a:pt x="237" y="868"/>
                                </a:lnTo>
                                <a:lnTo>
                                  <a:pt x="267" y="900"/>
                                </a:lnTo>
                                <a:lnTo>
                                  <a:pt x="284" y="925"/>
                                </a:lnTo>
                                <a:lnTo>
                                  <a:pt x="297" y="943"/>
                                </a:lnTo>
                                <a:lnTo>
                                  <a:pt x="318" y="957"/>
                                </a:lnTo>
                                <a:lnTo>
                                  <a:pt x="349" y="988"/>
                                </a:lnTo>
                                <a:lnTo>
                                  <a:pt x="371" y="1008"/>
                                </a:lnTo>
                                <a:lnTo>
                                  <a:pt x="385" y="1025"/>
                                </a:lnTo>
                                <a:lnTo>
                                  <a:pt x="406" y="1040"/>
                                </a:lnTo>
                                <a:lnTo>
                                  <a:pt x="424" y="1057"/>
                                </a:lnTo>
                                <a:lnTo>
                                  <a:pt x="445" y="1071"/>
                                </a:lnTo>
                                <a:lnTo>
                                  <a:pt x="462" y="1085"/>
                                </a:lnTo>
                                <a:lnTo>
                                  <a:pt x="483" y="1105"/>
                                </a:lnTo>
                                <a:lnTo>
                                  <a:pt x="506" y="1117"/>
                                </a:lnTo>
                                <a:lnTo>
                                  <a:pt x="528" y="1131"/>
                                </a:lnTo>
                                <a:lnTo>
                                  <a:pt x="545" y="1151"/>
                                </a:lnTo>
                                <a:lnTo>
                                  <a:pt x="572" y="1159"/>
                                </a:lnTo>
                                <a:lnTo>
                                  <a:pt x="589" y="1174"/>
                                </a:lnTo>
                                <a:lnTo>
                                  <a:pt x="616" y="1191"/>
                                </a:lnTo>
                                <a:lnTo>
                                  <a:pt x="632" y="1202"/>
                                </a:lnTo>
                                <a:lnTo>
                                  <a:pt x="658" y="1211"/>
                                </a:lnTo>
                                <a:lnTo>
                                  <a:pt x="676" y="1225"/>
                                </a:lnTo>
                                <a:lnTo>
                                  <a:pt x="699" y="1237"/>
                                </a:lnTo>
                                <a:lnTo>
                                  <a:pt x="720" y="1248"/>
                                </a:lnTo>
                                <a:lnTo>
                                  <a:pt x="741" y="1256"/>
                                </a:lnTo>
                                <a:lnTo>
                                  <a:pt x="767" y="1271"/>
                                </a:lnTo>
                                <a:lnTo>
                                  <a:pt x="785" y="1274"/>
                                </a:lnTo>
                                <a:lnTo>
                                  <a:pt x="812" y="1285"/>
                                </a:lnTo>
                                <a:lnTo>
                                  <a:pt x="829" y="1294"/>
                                </a:lnTo>
                                <a:lnTo>
                                  <a:pt x="856" y="1302"/>
                                </a:lnTo>
                                <a:lnTo>
                                  <a:pt x="872" y="1311"/>
                                </a:lnTo>
                                <a:lnTo>
                                  <a:pt x="894" y="1316"/>
                                </a:lnTo>
                                <a:lnTo>
                                  <a:pt x="916" y="1322"/>
                                </a:lnTo>
                                <a:lnTo>
                                  <a:pt x="939" y="1331"/>
                                </a:lnTo>
                                <a:lnTo>
                                  <a:pt x="963" y="1334"/>
                                </a:lnTo>
                                <a:lnTo>
                                  <a:pt x="981" y="1339"/>
                                </a:lnTo>
                                <a:lnTo>
                                  <a:pt x="1007" y="1348"/>
                                </a:lnTo>
                                <a:lnTo>
                                  <a:pt x="1025" y="1348"/>
                                </a:lnTo>
                                <a:lnTo>
                                  <a:pt x="1046" y="1353"/>
                                </a:lnTo>
                                <a:lnTo>
                                  <a:pt x="1069" y="1359"/>
                                </a:lnTo>
                                <a:lnTo>
                                  <a:pt x="1087" y="1362"/>
                                </a:lnTo>
                                <a:lnTo>
                                  <a:pt x="1111" y="1362"/>
                                </a:lnTo>
                                <a:lnTo>
                                  <a:pt x="1129" y="1362"/>
                                </a:lnTo>
                                <a:lnTo>
                                  <a:pt x="1152" y="1362"/>
                                </a:lnTo>
                                <a:lnTo>
                                  <a:pt x="1170" y="1368"/>
                                </a:lnTo>
                                <a:lnTo>
                                  <a:pt x="1253" y="1368"/>
                                </a:lnTo>
                                <a:lnTo>
                                  <a:pt x="1274" y="1362"/>
                                </a:lnTo>
                                <a:lnTo>
                                  <a:pt x="1291" y="1362"/>
                                </a:lnTo>
                                <a:lnTo>
                                  <a:pt x="1313" y="1362"/>
                                </a:lnTo>
                                <a:lnTo>
                                  <a:pt x="1330" y="1362"/>
                                </a:lnTo>
                                <a:lnTo>
                                  <a:pt x="1351" y="1359"/>
                                </a:lnTo>
                                <a:lnTo>
                                  <a:pt x="1365" y="1353"/>
                                </a:lnTo>
                                <a:lnTo>
                                  <a:pt x="1387" y="1348"/>
                                </a:lnTo>
                                <a:lnTo>
                                  <a:pt x="1410" y="1348"/>
                                </a:lnTo>
                                <a:lnTo>
                                  <a:pt x="1422" y="1339"/>
                                </a:lnTo>
                                <a:lnTo>
                                  <a:pt x="1440" y="1334"/>
                                </a:lnTo>
                                <a:lnTo>
                                  <a:pt x="1457" y="1331"/>
                                </a:lnTo>
                                <a:lnTo>
                                  <a:pt x="1475" y="1322"/>
                                </a:lnTo>
                                <a:lnTo>
                                  <a:pt x="1492" y="1316"/>
                                </a:lnTo>
                                <a:lnTo>
                                  <a:pt x="1508" y="1311"/>
                                </a:lnTo>
                                <a:lnTo>
                                  <a:pt x="1522" y="1302"/>
                                </a:lnTo>
                                <a:lnTo>
                                  <a:pt x="1540" y="1294"/>
                                </a:lnTo>
                                <a:lnTo>
                                  <a:pt x="1558" y="1285"/>
                                </a:lnTo>
                                <a:lnTo>
                                  <a:pt x="1570" y="1274"/>
                                </a:lnTo>
                                <a:lnTo>
                                  <a:pt x="1582" y="1271"/>
                                </a:lnTo>
                                <a:lnTo>
                                  <a:pt x="1600" y="1256"/>
                                </a:lnTo>
                                <a:lnTo>
                                  <a:pt x="1609" y="1248"/>
                                </a:lnTo>
                                <a:lnTo>
                                  <a:pt x="1626" y="1237"/>
                                </a:lnTo>
                                <a:lnTo>
                                  <a:pt x="1649" y="1211"/>
                                </a:lnTo>
                                <a:lnTo>
                                  <a:pt x="1662" y="1202"/>
                                </a:lnTo>
                                <a:lnTo>
                                  <a:pt x="1674" y="1191"/>
                                </a:lnTo>
                                <a:lnTo>
                                  <a:pt x="1683" y="1174"/>
                                </a:lnTo>
                                <a:lnTo>
                                  <a:pt x="1709" y="1151"/>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1"/>
                                </a:lnTo>
                                <a:lnTo>
                                  <a:pt x="0" y="1065"/>
                                </a:lnTo>
                                <a:lnTo>
                                  <a:pt x="0" y="1085"/>
                                </a:lnTo>
                                <a:lnTo>
                                  <a:pt x="14" y="1134"/>
                                </a:lnTo>
                                <a:lnTo>
                                  <a:pt x="14" y="1148"/>
                                </a:lnTo>
                                <a:lnTo>
                                  <a:pt x="17" y="1168"/>
                                </a:lnTo>
                                <a:lnTo>
                                  <a:pt x="26" y="1185"/>
                                </a:lnTo>
                                <a:lnTo>
                                  <a:pt x="26" y="1182"/>
                                </a:lnTo>
                                <a:lnTo>
                                  <a:pt x="31" y="1199"/>
                                </a:lnTo>
                                <a:lnTo>
                                  <a:pt x="35" y="1214"/>
                                </a:lnTo>
                                <a:lnTo>
                                  <a:pt x="44" y="1265"/>
                                </a:lnTo>
                                <a:lnTo>
                                  <a:pt x="53" y="1282"/>
                                </a:lnTo>
                                <a:lnTo>
                                  <a:pt x="53" y="1279"/>
                                </a:lnTo>
                                <a:lnTo>
                                  <a:pt x="58" y="1291"/>
                                </a:lnTo>
                                <a:lnTo>
                                  <a:pt x="58" y="1291"/>
                                </a:lnTo>
                                <a:lnTo>
                                  <a:pt x="67" y="1311"/>
                                </a:lnTo>
                                <a:lnTo>
                                  <a:pt x="67" y="1311"/>
                                </a:lnTo>
                                <a:lnTo>
                                  <a:pt x="70" y="1325"/>
                                </a:lnTo>
                                <a:lnTo>
                                  <a:pt x="79" y="1342"/>
                                </a:lnTo>
                                <a:lnTo>
                                  <a:pt x="79" y="1342"/>
                                </a:lnTo>
                                <a:lnTo>
                                  <a:pt x="83" y="1356"/>
                                </a:lnTo>
                                <a:lnTo>
                                  <a:pt x="83" y="1356"/>
                                </a:lnTo>
                                <a:lnTo>
                                  <a:pt x="91" y="1374"/>
                                </a:lnTo>
                                <a:lnTo>
                                  <a:pt x="91" y="1371"/>
                                </a:lnTo>
                                <a:lnTo>
                                  <a:pt x="97" y="1388"/>
                                </a:lnTo>
                                <a:lnTo>
                                  <a:pt x="105" y="1402"/>
                                </a:lnTo>
                                <a:lnTo>
                                  <a:pt x="114" y="1416"/>
                                </a:lnTo>
                                <a:lnTo>
                                  <a:pt x="114" y="1416"/>
                                </a:lnTo>
                                <a:lnTo>
                                  <a:pt x="114" y="1434"/>
                                </a:lnTo>
                                <a:lnTo>
                                  <a:pt x="127" y="1448"/>
                                </a:lnTo>
                                <a:lnTo>
                                  <a:pt x="135" y="1462"/>
                                </a:lnTo>
                                <a:lnTo>
                                  <a:pt x="157" y="1499"/>
                                </a:lnTo>
                                <a:lnTo>
                                  <a:pt x="165" y="1519"/>
                                </a:lnTo>
                                <a:lnTo>
                                  <a:pt x="180" y="1531"/>
                                </a:lnTo>
                                <a:lnTo>
                                  <a:pt x="188" y="1545"/>
                                </a:lnTo>
                                <a:lnTo>
                                  <a:pt x="197" y="1559"/>
                                </a:lnTo>
                                <a:lnTo>
                                  <a:pt x="206" y="1573"/>
                                </a:lnTo>
                                <a:lnTo>
                                  <a:pt x="215" y="1588"/>
                                </a:lnTo>
                                <a:lnTo>
                                  <a:pt x="227" y="1596"/>
                                </a:lnTo>
                                <a:lnTo>
                                  <a:pt x="236" y="1610"/>
                                </a:lnTo>
                                <a:lnTo>
                                  <a:pt x="245" y="1625"/>
                                </a:lnTo>
                                <a:lnTo>
                                  <a:pt x="257" y="1633"/>
                                </a:lnTo>
                                <a:lnTo>
                                  <a:pt x="284" y="1662"/>
                                </a:lnTo>
                                <a:lnTo>
                                  <a:pt x="289" y="1670"/>
                                </a:lnTo>
                                <a:lnTo>
                                  <a:pt x="301" y="1685"/>
                                </a:lnTo>
                                <a:lnTo>
                                  <a:pt x="314" y="1693"/>
                                </a:lnTo>
                                <a:lnTo>
                                  <a:pt x="310" y="1693"/>
                                </a:lnTo>
                                <a:lnTo>
                                  <a:pt x="349" y="1730"/>
                                </a:lnTo>
                                <a:lnTo>
                                  <a:pt x="375" y="1748"/>
                                </a:lnTo>
                                <a:lnTo>
                                  <a:pt x="372" y="1748"/>
                                </a:lnTo>
                                <a:lnTo>
                                  <a:pt x="384" y="1759"/>
                                </a:lnTo>
                                <a:lnTo>
                                  <a:pt x="402" y="1773"/>
                                </a:lnTo>
                                <a:lnTo>
                                  <a:pt x="402" y="1773"/>
                                </a:lnTo>
                                <a:lnTo>
                                  <a:pt x="437" y="1799"/>
                                </a:lnTo>
                                <a:lnTo>
                                  <a:pt x="437" y="1799"/>
                                </a:lnTo>
                                <a:lnTo>
                                  <a:pt x="449" y="1808"/>
                                </a:lnTo>
                                <a:lnTo>
                                  <a:pt x="455" y="1808"/>
                                </a:lnTo>
                                <a:lnTo>
                                  <a:pt x="467" y="1819"/>
                                </a:lnTo>
                                <a:lnTo>
                                  <a:pt x="479" y="1827"/>
                                </a:lnTo>
                                <a:lnTo>
                                  <a:pt x="494" y="1836"/>
                                </a:lnTo>
                                <a:lnTo>
                                  <a:pt x="506" y="1845"/>
                                </a:lnTo>
                                <a:lnTo>
                                  <a:pt x="532" y="1859"/>
                                </a:lnTo>
                                <a:lnTo>
                                  <a:pt x="545" y="1868"/>
                                </a:lnTo>
                                <a:lnTo>
                                  <a:pt x="545" y="1868"/>
                                </a:lnTo>
                                <a:lnTo>
                                  <a:pt x="562" y="1873"/>
                                </a:lnTo>
                                <a:lnTo>
                                  <a:pt x="562" y="1873"/>
                                </a:lnTo>
                                <a:lnTo>
                                  <a:pt x="576" y="1879"/>
                                </a:lnTo>
                                <a:lnTo>
                                  <a:pt x="589" y="1893"/>
                                </a:lnTo>
                                <a:lnTo>
                                  <a:pt x="606" y="1896"/>
                                </a:lnTo>
                                <a:lnTo>
                                  <a:pt x="606" y="1893"/>
                                </a:lnTo>
                                <a:lnTo>
                                  <a:pt x="621" y="1901"/>
                                </a:lnTo>
                                <a:lnTo>
                                  <a:pt x="621" y="1901"/>
                                </a:lnTo>
                                <a:lnTo>
                                  <a:pt x="633" y="1905"/>
                                </a:lnTo>
                                <a:lnTo>
                                  <a:pt x="633" y="1905"/>
                                </a:lnTo>
                                <a:lnTo>
                                  <a:pt x="651" y="1916"/>
                                </a:lnTo>
                                <a:lnTo>
                                  <a:pt x="681" y="1924"/>
                                </a:lnTo>
                                <a:lnTo>
                                  <a:pt x="681" y="1919"/>
                                </a:lnTo>
                                <a:lnTo>
                                  <a:pt x="698" y="1928"/>
                                </a:lnTo>
                                <a:lnTo>
                                  <a:pt x="707" y="1933"/>
                                </a:lnTo>
                                <a:lnTo>
                                  <a:pt x="707" y="1939"/>
                                </a:lnTo>
                                <a:lnTo>
                                  <a:pt x="785" y="1956"/>
                                </a:lnTo>
                                <a:lnTo>
                                  <a:pt x="799" y="1961"/>
                                </a:lnTo>
                                <a:lnTo>
                                  <a:pt x="820" y="1961"/>
                                </a:lnTo>
                                <a:lnTo>
                                  <a:pt x="820" y="1961"/>
                                </a:lnTo>
                                <a:lnTo>
                                  <a:pt x="852" y="1970"/>
                                </a:lnTo>
                                <a:lnTo>
                                  <a:pt x="864" y="1970"/>
                                </a:lnTo>
                                <a:lnTo>
                                  <a:pt x="864" y="1970"/>
                                </a:lnTo>
                                <a:lnTo>
                                  <a:pt x="876" y="1976"/>
                                </a:lnTo>
                                <a:lnTo>
                                  <a:pt x="912" y="1976"/>
                                </a:lnTo>
                                <a:lnTo>
                                  <a:pt x="912" y="1976"/>
                                </a:lnTo>
                                <a:lnTo>
                                  <a:pt x="926" y="1979"/>
                                </a:lnTo>
                                <a:lnTo>
                                  <a:pt x="977" y="1979"/>
                                </a:lnTo>
                                <a:lnTo>
                                  <a:pt x="973" y="1979"/>
                                </a:lnTo>
                                <a:lnTo>
                                  <a:pt x="991" y="1984"/>
                                </a:lnTo>
                                <a:lnTo>
                                  <a:pt x="1024" y="1984"/>
                                </a:lnTo>
                                <a:lnTo>
                                  <a:pt x="1042" y="1979"/>
                                </a:lnTo>
                                <a:lnTo>
                                  <a:pt x="1074" y="1979"/>
                                </a:lnTo>
                                <a:lnTo>
                                  <a:pt x="1086" y="1976"/>
                                </a:lnTo>
                                <a:lnTo>
                                  <a:pt x="1116" y="1976"/>
                                </a:lnTo>
                                <a:lnTo>
                                  <a:pt x="1130" y="1970"/>
                                </a:lnTo>
                                <a:lnTo>
                                  <a:pt x="1151" y="1970"/>
                                </a:lnTo>
                                <a:lnTo>
                                  <a:pt x="1181" y="1961"/>
                                </a:lnTo>
                                <a:lnTo>
                                  <a:pt x="1196" y="1961"/>
                                </a:lnTo>
                                <a:lnTo>
                                  <a:pt x="1287" y="1939"/>
                                </a:lnTo>
                                <a:lnTo>
                                  <a:pt x="1305" y="1928"/>
                                </a:lnTo>
                                <a:lnTo>
                                  <a:pt x="1323" y="1919"/>
                                </a:lnTo>
                                <a:lnTo>
                                  <a:pt x="1317" y="1924"/>
                                </a:lnTo>
                                <a:lnTo>
                                  <a:pt x="1335" y="1919"/>
                                </a:lnTo>
                                <a:lnTo>
                                  <a:pt x="1347" y="1916"/>
                                </a:lnTo>
                                <a:lnTo>
                                  <a:pt x="1347" y="1916"/>
                                </a:lnTo>
                                <a:lnTo>
                                  <a:pt x="1365" y="1905"/>
                                </a:lnTo>
                                <a:lnTo>
                                  <a:pt x="1361" y="1905"/>
                                </a:lnTo>
                                <a:lnTo>
                                  <a:pt x="1379" y="1901"/>
                                </a:lnTo>
                                <a:lnTo>
                                  <a:pt x="1397" y="1893"/>
                                </a:lnTo>
                                <a:lnTo>
                                  <a:pt x="1397" y="1896"/>
                                </a:lnTo>
                                <a:lnTo>
                                  <a:pt x="1405" y="1893"/>
                                </a:lnTo>
                                <a:lnTo>
                                  <a:pt x="1409" y="1887"/>
                                </a:lnTo>
                                <a:lnTo>
                                  <a:pt x="1421" y="1879"/>
                                </a:lnTo>
                                <a:lnTo>
                                  <a:pt x="1435" y="1873"/>
                                </a:lnTo>
                                <a:lnTo>
                                  <a:pt x="1435" y="1873"/>
                                </a:lnTo>
                                <a:lnTo>
                                  <a:pt x="1448" y="1868"/>
                                </a:lnTo>
                                <a:lnTo>
                                  <a:pt x="1495" y="1845"/>
                                </a:lnTo>
                                <a:lnTo>
                                  <a:pt x="1504" y="1836"/>
                                </a:lnTo>
                                <a:lnTo>
                                  <a:pt x="1522" y="1827"/>
                                </a:lnTo>
                                <a:lnTo>
                                  <a:pt x="1545" y="1808"/>
                                </a:lnTo>
                                <a:lnTo>
                                  <a:pt x="1557" y="1799"/>
                                </a:lnTo>
                                <a:lnTo>
                                  <a:pt x="1570" y="1790"/>
                                </a:lnTo>
                                <a:lnTo>
                                  <a:pt x="1596" y="1773"/>
                                </a:lnTo>
                                <a:lnTo>
                                  <a:pt x="1614" y="1759"/>
                                </a:lnTo>
                                <a:lnTo>
                                  <a:pt x="1622" y="1753"/>
                                </a:lnTo>
                                <a:lnTo>
                                  <a:pt x="1637" y="1739"/>
                                </a:lnTo>
                                <a:lnTo>
                                  <a:pt x="1649" y="1730"/>
                                </a:lnTo>
                                <a:lnTo>
                                  <a:pt x="1670" y="1707"/>
                                </a:lnTo>
                                <a:lnTo>
                                  <a:pt x="1684" y="1699"/>
                                </a:lnTo>
                                <a:lnTo>
                                  <a:pt x="1705" y="1670"/>
                                </a:lnTo>
                                <a:lnTo>
                                  <a:pt x="1719" y="1662"/>
                                </a:lnTo>
                                <a:lnTo>
                                  <a:pt x="1735" y="1639"/>
                                </a:lnTo>
                                <a:lnTo>
                                  <a:pt x="1749" y="1625"/>
                                </a:lnTo>
                                <a:lnTo>
                                  <a:pt x="1771" y="1596"/>
                                </a:lnTo>
                                <a:lnTo>
                                  <a:pt x="1779" y="1588"/>
                                </a:lnTo>
                                <a:lnTo>
                                  <a:pt x="1794" y="1573"/>
                                </a:lnTo>
                                <a:lnTo>
                                  <a:pt x="1801" y="1559"/>
                                </a:lnTo>
                                <a:lnTo>
                                  <a:pt x="1815" y="1545"/>
                                </a:lnTo>
                                <a:lnTo>
                                  <a:pt x="1818" y="1531"/>
                                </a:lnTo>
                                <a:lnTo>
                                  <a:pt x="1836" y="1505"/>
                                </a:lnTo>
                                <a:lnTo>
                                  <a:pt x="1850" y="1490"/>
                                </a:lnTo>
                                <a:lnTo>
                                  <a:pt x="1862" y="1462"/>
                                </a:lnTo>
                                <a:lnTo>
                                  <a:pt x="1871" y="1448"/>
                                </a:lnTo>
                                <a:lnTo>
                                  <a:pt x="1880" y="1434"/>
                                </a:lnTo>
                                <a:lnTo>
                                  <a:pt x="1898" y="1402"/>
                                </a:lnTo>
                                <a:lnTo>
                                  <a:pt x="1898" y="1399"/>
                                </a:lnTo>
                                <a:lnTo>
                                  <a:pt x="1901" y="1385"/>
                                </a:lnTo>
                                <a:lnTo>
                                  <a:pt x="1901" y="1388"/>
                                </a:lnTo>
                                <a:lnTo>
                                  <a:pt x="1910" y="1374"/>
                                </a:lnTo>
                                <a:lnTo>
                                  <a:pt x="1915" y="1362"/>
                                </a:lnTo>
                                <a:lnTo>
                                  <a:pt x="1915" y="1362"/>
                                </a:lnTo>
                                <a:lnTo>
                                  <a:pt x="1924" y="1342"/>
                                </a:lnTo>
                                <a:lnTo>
                                  <a:pt x="1928" y="1325"/>
                                </a:lnTo>
                                <a:lnTo>
                                  <a:pt x="1924" y="1328"/>
                                </a:lnTo>
                                <a:lnTo>
                                  <a:pt x="1933" y="1311"/>
                                </a:lnTo>
                                <a:lnTo>
                                  <a:pt x="1936" y="1311"/>
                                </a:lnTo>
                                <a:lnTo>
                                  <a:pt x="1942" y="1296"/>
                                </a:lnTo>
                                <a:lnTo>
                                  <a:pt x="1936" y="1296"/>
                                </a:lnTo>
                                <a:lnTo>
                                  <a:pt x="1945" y="1279"/>
                                </a:lnTo>
                                <a:lnTo>
                                  <a:pt x="1951" y="1265"/>
                                </a:lnTo>
                                <a:lnTo>
                                  <a:pt x="1954" y="1251"/>
                                </a:lnTo>
                                <a:lnTo>
                                  <a:pt x="1954" y="1251"/>
                                </a:lnTo>
                                <a:lnTo>
                                  <a:pt x="1963" y="1231"/>
                                </a:lnTo>
                                <a:lnTo>
                                  <a:pt x="1984" y="1148"/>
                                </a:lnTo>
                                <a:lnTo>
                                  <a:pt x="1989" y="1134"/>
                                </a:lnTo>
                                <a:lnTo>
                                  <a:pt x="1993" y="1122"/>
                                </a:lnTo>
                                <a:lnTo>
                                  <a:pt x="1993" y="1102"/>
                                </a:lnTo>
                                <a:lnTo>
                                  <a:pt x="2002" y="1051"/>
                                </a:lnTo>
                                <a:lnTo>
                                  <a:pt x="2002" y="1020"/>
                                </a:lnTo>
                                <a:lnTo>
                                  <a:pt x="2007" y="1002"/>
                                </a:lnTo>
                                <a:lnTo>
                                  <a:pt x="2007" y="951"/>
                                </a:lnTo>
                                <a:lnTo>
                                  <a:pt x="2010" y="931"/>
                                </a:lnTo>
                                <a:lnTo>
                                  <a:pt x="2010" y="868"/>
                                </a:lnTo>
                                <a:lnTo>
                                  <a:pt x="2007" y="848"/>
                                </a:lnTo>
                                <a:lnTo>
                                  <a:pt x="2007" y="848"/>
                                </a:lnTo>
                                <a:lnTo>
                                  <a:pt x="2007" y="817"/>
                                </a:lnTo>
                                <a:lnTo>
                                  <a:pt x="2002" y="797"/>
                                </a:lnTo>
                                <a:lnTo>
                                  <a:pt x="2002" y="797"/>
                                </a:lnTo>
                                <a:lnTo>
                                  <a:pt x="2002" y="771"/>
                                </a:lnTo>
                                <a:lnTo>
                                  <a:pt x="1998" y="748"/>
                                </a:lnTo>
                                <a:lnTo>
                                  <a:pt x="1993" y="728"/>
                                </a:lnTo>
                                <a:lnTo>
                                  <a:pt x="1993" y="734"/>
                                </a:lnTo>
                                <a:lnTo>
                                  <a:pt x="1993" y="714"/>
                                </a:lnTo>
                                <a:lnTo>
                                  <a:pt x="1993" y="697"/>
                                </a:lnTo>
                                <a:lnTo>
                                  <a:pt x="1989" y="683"/>
                                </a:lnTo>
                                <a:lnTo>
                                  <a:pt x="1984" y="669"/>
                                </a:lnTo>
                                <a:lnTo>
                                  <a:pt x="1958" y="568"/>
                                </a:lnTo>
                                <a:lnTo>
                                  <a:pt x="1951" y="554"/>
                                </a:lnTo>
                                <a:lnTo>
                                  <a:pt x="1951" y="554"/>
                                </a:lnTo>
                                <a:lnTo>
                                  <a:pt x="1945" y="540"/>
                                </a:lnTo>
                                <a:lnTo>
                                  <a:pt x="1945" y="520"/>
                                </a:lnTo>
                                <a:lnTo>
                                  <a:pt x="1933" y="508"/>
                                </a:lnTo>
                                <a:lnTo>
                                  <a:pt x="1936" y="508"/>
                                </a:lnTo>
                                <a:lnTo>
                                  <a:pt x="1928" y="489"/>
                                </a:lnTo>
                                <a:lnTo>
                                  <a:pt x="1924" y="474"/>
                                </a:lnTo>
                                <a:lnTo>
                                  <a:pt x="1915" y="460"/>
                                </a:lnTo>
                                <a:lnTo>
                                  <a:pt x="1915" y="460"/>
                                </a:lnTo>
                                <a:lnTo>
                                  <a:pt x="1910" y="443"/>
                                </a:lnTo>
                                <a:lnTo>
                                  <a:pt x="1901" y="434"/>
                                </a:lnTo>
                                <a:lnTo>
                                  <a:pt x="1898" y="420"/>
                                </a:lnTo>
                                <a:lnTo>
                                  <a:pt x="1880" y="386"/>
                                </a:lnTo>
                                <a:lnTo>
                                  <a:pt x="1871" y="374"/>
                                </a:lnTo>
                                <a:lnTo>
                                  <a:pt x="1862" y="355"/>
                                </a:lnTo>
                                <a:lnTo>
                                  <a:pt x="1859" y="346"/>
                                </a:lnTo>
                                <a:lnTo>
                                  <a:pt x="1850" y="326"/>
                                </a:lnTo>
                                <a:lnTo>
                                  <a:pt x="1841" y="314"/>
                                </a:lnTo>
                                <a:lnTo>
                                  <a:pt x="1827" y="300"/>
                                </a:lnTo>
                                <a:lnTo>
                                  <a:pt x="1827" y="303"/>
                                </a:lnTo>
                                <a:lnTo>
                                  <a:pt x="1818" y="286"/>
                                </a:lnTo>
                                <a:lnTo>
                                  <a:pt x="1815" y="272"/>
                                </a:lnTo>
                                <a:lnTo>
                                  <a:pt x="1801" y="258"/>
                                </a:lnTo>
                                <a:lnTo>
                                  <a:pt x="1801" y="263"/>
                                </a:lnTo>
                                <a:lnTo>
                                  <a:pt x="1785" y="235"/>
                                </a:lnTo>
                                <a:lnTo>
                                  <a:pt x="1771" y="220"/>
                                </a:lnTo>
                                <a:lnTo>
                                  <a:pt x="1762" y="203"/>
                                </a:lnTo>
                                <a:lnTo>
                                  <a:pt x="1753" y="194"/>
                                </a:lnTo>
                                <a:lnTo>
                                  <a:pt x="1741" y="180"/>
                                </a:lnTo>
                                <a:lnTo>
                                  <a:pt x="1726" y="169"/>
                                </a:lnTo>
                                <a:lnTo>
                                  <a:pt x="1726" y="169"/>
                                </a:lnTo>
                                <a:lnTo>
                                  <a:pt x="1723" y="157"/>
                                </a:lnTo>
                                <a:lnTo>
                                  <a:pt x="1711" y="146"/>
                                </a:lnTo>
                                <a:lnTo>
                                  <a:pt x="1702" y="134"/>
                                </a:lnTo>
                                <a:lnTo>
                                  <a:pt x="1675" y="109"/>
                                </a:lnTo>
                                <a:lnTo>
                                  <a:pt x="1661" y="101"/>
                                </a:lnTo>
                                <a:lnTo>
                                  <a:pt x="1640" y="78"/>
                                </a:lnTo>
                                <a:lnTo>
                                  <a:pt x="1622" y="69"/>
                                </a:lnTo>
                                <a:lnTo>
                                  <a:pt x="1614" y="60"/>
                                </a:lnTo>
                                <a:lnTo>
                                  <a:pt x="1601" y="46"/>
                                </a:lnTo>
                                <a:lnTo>
                                  <a:pt x="1587" y="37"/>
                                </a:lnTo>
                                <a:lnTo>
                                  <a:pt x="1570" y="26"/>
                                </a:lnTo>
                                <a:lnTo>
                                  <a:pt x="1548" y="9"/>
                                </a:lnTo>
                                <a:lnTo>
                                  <a:pt x="1527" y="0"/>
                                </a:lnTo>
                                <a:lnTo>
                                  <a:pt x="1518" y="12"/>
                                </a:lnTo>
                                <a:lnTo>
                                  <a:pt x="1522" y="23"/>
                                </a:lnTo>
                                <a:lnTo>
                                  <a:pt x="1531" y="9"/>
                                </a:lnTo>
                                <a:lnTo>
                                  <a:pt x="1527" y="9"/>
                                </a:lnTo>
                                <a:lnTo>
                                  <a:pt x="1545" y="12"/>
                                </a:lnTo>
                                <a:lnTo>
                                  <a:pt x="1570" y="32"/>
                                </a:lnTo>
                                <a:lnTo>
                                  <a:pt x="1566" y="32"/>
                                </a:lnTo>
                                <a:lnTo>
                                  <a:pt x="1584" y="46"/>
                                </a:lnTo>
                                <a:lnTo>
                                  <a:pt x="1584" y="46"/>
                                </a:lnTo>
                                <a:lnTo>
                                  <a:pt x="1596" y="55"/>
                                </a:lnTo>
                                <a:lnTo>
                                  <a:pt x="1592" y="55"/>
                                </a:lnTo>
                                <a:lnTo>
                                  <a:pt x="1605" y="64"/>
                                </a:lnTo>
                                <a:lnTo>
                                  <a:pt x="1619" y="74"/>
                                </a:lnTo>
                                <a:lnTo>
                                  <a:pt x="1637" y="83"/>
                                </a:lnTo>
                                <a:lnTo>
                                  <a:pt x="1637" y="83"/>
                                </a:lnTo>
                                <a:lnTo>
                                  <a:pt x="1658" y="106"/>
                                </a:lnTo>
                                <a:lnTo>
                                  <a:pt x="1670" y="115"/>
                                </a:lnTo>
                                <a:lnTo>
                                  <a:pt x="1670" y="115"/>
                                </a:lnTo>
                                <a:lnTo>
                                  <a:pt x="1693" y="143"/>
                                </a:lnTo>
                                <a:lnTo>
                                  <a:pt x="1705" y="152"/>
                                </a:lnTo>
                                <a:lnTo>
                                  <a:pt x="1719" y="161"/>
                                </a:lnTo>
                                <a:lnTo>
                                  <a:pt x="1714" y="161"/>
                                </a:lnTo>
                                <a:lnTo>
                                  <a:pt x="1723" y="175"/>
                                </a:lnTo>
                                <a:lnTo>
                                  <a:pt x="1735" y="189"/>
                                </a:lnTo>
                                <a:lnTo>
                                  <a:pt x="1749" y="203"/>
                                </a:lnTo>
                                <a:lnTo>
                                  <a:pt x="1753" y="212"/>
                                </a:lnTo>
                                <a:lnTo>
                                  <a:pt x="1767" y="226"/>
                                </a:lnTo>
                                <a:lnTo>
                                  <a:pt x="1779" y="240"/>
                                </a:lnTo>
                                <a:lnTo>
                                  <a:pt x="1794" y="263"/>
                                </a:lnTo>
                                <a:lnTo>
                                  <a:pt x="1806" y="277"/>
                                </a:lnTo>
                                <a:lnTo>
                                  <a:pt x="1815" y="291"/>
                                </a:lnTo>
                                <a:lnTo>
                                  <a:pt x="1824" y="309"/>
                                </a:lnTo>
                                <a:lnTo>
                                  <a:pt x="1836" y="318"/>
                                </a:lnTo>
                                <a:lnTo>
                                  <a:pt x="1841" y="332"/>
                                </a:lnTo>
                                <a:lnTo>
                                  <a:pt x="1850" y="351"/>
                                </a:lnTo>
                                <a:lnTo>
                                  <a:pt x="1859" y="360"/>
                                </a:lnTo>
                                <a:lnTo>
                                  <a:pt x="1868" y="377"/>
                                </a:lnTo>
                                <a:lnTo>
                                  <a:pt x="1876" y="392"/>
                                </a:lnTo>
                                <a:lnTo>
                                  <a:pt x="1889" y="423"/>
                                </a:lnTo>
                                <a:lnTo>
                                  <a:pt x="1898" y="437"/>
                                </a:lnTo>
                                <a:lnTo>
                                  <a:pt x="1901" y="446"/>
                                </a:lnTo>
                                <a:lnTo>
                                  <a:pt x="1901" y="446"/>
                                </a:lnTo>
                                <a:lnTo>
                                  <a:pt x="1906" y="460"/>
                                </a:lnTo>
                                <a:lnTo>
                                  <a:pt x="1915" y="480"/>
                                </a:lnTo>
                                <a:lnTo>
                                  <a:pt x="1924" y="494"/>
                                </a:lnTo>
                                <a:lnTo>
                                  <a:pt x="1924" y="494"/>
                                </a:lnTo>
                                <a:lnTo>
                                  <a:pt x="1928" y="508"/>
                                </a:lnTo>
                                <a:lnTo>
                                  <a:pt x="1936" y="526"/>
                                </a:lnTo>
                                <a:lnTo>
                                  <a:pt x="1936" y="526"/>
                                </a:lnTo>
                                <a:lnTo>
                                  <a:pt x="1942" y="543"/>
                                </a:lnTo>
                                <a:lnTo>
                                  <a:pt x="1945" y="554"/>
                                </a:lnTo>
                                <a:lnTo>
                                  <a:pt x="1945" y="557"/>
                                </a:lnTo>
                                <a:lnTo>
                                  <a:pt x="1951" y="572"/>
                                </a:lnTo>
                                <a:lnTo>
                                  <a:pt x="1951" y="572"/>
                                </a:lnTo>
                                <a:lnTo>
                                  <a:pt x="1975" y="674"/>
                                </a:lnTo>
                                <a:lnTo>
                                  <a:pt x="1980" y="688"/>
                                </a:lnTo>
                                <a:lnTo>
                                  <a:pt x="1984" y="700"/>
                                </a:lnTo>
                                <a:lnTo>
                                  <a:pt x="1989" y="714"/>
                                </a:lnTo>
                                <a:lnTo>
                                  <a:pt x="1989" y="734"/>
                                </a:lnTo>
                                <a:lnTo>
                                  <a:pt x="1993" y="751"/>
                                </a:lnTo>
                                <a:lnTo>
                                  <a:pt x="1993" y="771"/>
                                </a:lnTo>
                                <a:lnTo>
                                  <a:pt x="1993" y="797"/>
                                </a:lnTo>
                                <a:lnTo>
                                  <a:pt x="1998" y="817"/>
                                </a:lnTo>
                                <a:lnTo>
                                  <a:pt x="1998" y="848"/>
                                </a:lnTo>
                                <a:lnTo>
                                  <a:pt x="2002" y="868"/>
                                </a:lnTo>
                                <a:lnTo>
                                  <a:pt x="2002" y="931"/>
                                </a:lnTo>
                                <a:lnTo>
                                  <a:pt x="2002" y="931"/>
                                </a:lnTo>
                                <a:lnTo>
                                  <a:pt x="1998" y="945"/>
                                </a:lnTo>
                                <a:lnTo>
                                  <a:pt x="1998" y="1002"/>
                                </a:lnTo>
                                <a:lnTo>
                                  <a:pt x="1998" y="997"/>
                                </a:lnTo>
                                <a:lnTo>
                                  <a:pt x="1993" y="1020"/>
                                </a:lnTo>
                                <a:lnTo>
                                  <a:pt x="1993" y="1051"/>
                                </a:lnTo>
                                <a:lnTo>
                                  <a:pt x="1993" y="1048"/>
                                </a:lnTo>
                                <a:lnTo>
                                  <a:pt x="1984" y="1097"/>
                                </a:lnTo>
                                <a:lnTo>
                                  <a:pt x="1984" y="1122"/>
                                </a:lnTo>
                                <a:lnTo>
                                  <a:pt x="1984" y="1122"/>
                                </a:lnTo>
                                <a:lnTo>
                                  <a:pt x="1980" y="1131"/>
                                </a:lnTo>
                                <a:lnTo>
                                  <a:pt x="1975" y="1148"/>
                                </a:lnTo>
                                <a:lnTo>
                                  <a:pt x="1954" y="1231"/>
                                </a:lnTo>
                                <a:lnTo>
                                  <a:pt x="1945" y="1245"/>
                                </a:lnTo>
                                <a:lnTo>
                                  <a:pt x="1945" y="1259"/>
                                </a:lnTo>
                                <a:lnTo>
                                  <a:pt x="1942" y="1279"/>
                                </a:lnTo>
                                <a:lnTo>
                                  <a:pt x="1933" y="1291"/>
                                </a:lnTo>
                                <a:lnTo>
                                  <a:pt x="1928" y="1305"/>
                                </a:lnTo>
                                <a:lnTo>
                                  <a:pt x="1919" y="1325"/>
                                </a:lnTo>
                                <a:lnTo>
                                  <a:pt x="1915" y="1339"/>
                                </a:lnTo>
                                <a:lnTo>
                                  <a:pt x="1906" y="1356"/>
                                </a:lnTo>
                                <a:lnTo>
                                  <a:pt x="1901" y="1371"/>
                                </a:lnTo>
                                <a:lnTo>
                                  <a:pt x="1901" y="1365"/>
                                </a:lnTo>
                                <a:lnTo>
                                  <a:pt x="1892" y="1385"/>
                                </a:lnTo>
                                <a:lnTo>
                                  <a:pt x="1889" y="1399"/>
                                </a:lnTo>
                                <a:lnTo>
                                  <a:pt x="1876" y="1431"/>
                                </a:lnTo>
                                <a:lnTo>
                                  <a:pt x="1868" y="1445"/>
                                </a:lnTo>
                                <a:lnTo>
                                  <a:pt x="1859" y="1459"/>
                                </a:lnTo>
                                <a:lnTo>
                                  <a:pt x="1841" y="1485"/>
                                </a:lnTo>
                                <a:lnTo>
                                  <a:pt x="1841" y="1482"/>
                                </a:lnTo>
                                <a:lnTo>
                                  <a:pt x="1832" y="1499"/>
                                </a:lnTo>
                                <a:lnTo>
                                  <a:pt x="1832" y="1499"/>
                                </a:lnTo>
                                <a:lnTo>
                                  <a:pt x="1815" y="1528"/>
                                </a:lnTo>
                                <a:lnTo>
                                  <a:pt x="1806" y="1545"/>
                                </a:lnTo>
                                <a:lnTo>
                                  <a:pt x="1806" y="1542"/>
                                </a:lnTo>
                                <a:lnTo>
                                  <a:pt x="1794" y="1556"/>
                                </a:lnTo>
                                <a:lnTo>
                                  <a:pt x="1788" y="1568"/>
                                </a:lnTo>
                                <a:lnTo>
                                  <a:pt x="1788" y="1568"/>
                                </a:lnTo>
                                <a:lnTo>
                                  <a:pt x="1776" y="1579"/>
                                </a:lnTo>
                                <a:lnTo>
                                  <a:pt x="1767" y="1591"/>
                                </a:lnTo>
                                <a:lnTo>
                                  <a:pt x="1767" y="1591"/>
                                </a:lnTo>
                                <a:lnTo>
                                  <a:pt x="1744" y="1616"/>
                                </a:lnTo>
                                <a:lnTo>
                                  <a:pt x="1732" y="1633"/>
                                </a:lnTo>
                                <a:lnTo>
                                  <a:pt x="1711" y="1651"/>
                                </a:lnTo>
                                <a:lnTo>
                                  <a:pt x="1702" y="1665"/>
                                </a:lnTo>
                                <a:lnTo>
                                  <a:pt x="1679" y="1688"/>
                                </a:lnTo>
                                <a:lnTo>
                                  <a:pt x="1679" y="1688"/>
                                </a:lnTo>
                                <a:lnTo>
                                  <a:pt x="1667" y="1699"/>
                                </a:lnTo>
                                <a:lnTo>
                                  <a:pt x="1640" y="1725"/>
                                </a:lnTo>
                                <a:lnTo>
                                  <a:pt x="1644" y="1725"/>
                                </a:lnTo>
                                <a:lnTo>
                                  <a:pt x="1631" y="1730"/>
                                </a:lnTo>
                                <a:lnTo>
                                  <a:pt x="1619" y="1744"/>
                                </a:lnTo>
                                <a:lnTo>
                                  <a:pt x="1619" y="1744"/>
                                </a:lnTo>
                                <a:lnTo>
                                  <a:pt x="1610" y="1753"/>
                                </a:lnTo>
                                <a:lnTo>
                                  <a:pt x="1605" y="1753"/>
                                </a:lnTo>
                                <a:lnTo>
                                  <a:pt x="1592" y="1767"/>
                                </a:lnTo>
                                <a:lnTo>
                                  <a:pt x="1592" y="1767"/>
                                </a:lnTo>
                                <a:lnTo>
                                  <a:pt x="1570" y="1782"/>
                                </a:lnTo>
                                <a:lnTo>
                                  <a:pt x="1548" y="1790"/>
                                </a:lnTo>
                                <a:lnTo>
                                  <a:pt x="1540" y="1804"/>
                                </a:lnTo>
                                <a:lnTo>
                                  <a:pt x="1540" y="1804"/>
                                </a:lnTo>
                                <a:lnTo>
                                  <a:pt x="1518" y="1822"/>
                                </a:lnTo>
                                <a:lnTo>
                                  <a:pt x="1504" y="1827"/>
                                </a:lnTo>
                                <a:lnTo>
                                  <a:pt x="1492" y="1836"/>
                                </a:lnTo>
                                <a:lnTo>
                                  <a:pt x="1448" y="1859"/>
                                </a:lnTo>
                                <a:lnTo>
                                  <a:pt x="1430" y="1864"/>
                                </a:lnTo>
                                <a:lnTo>
                                  <a:pt x="1418" y="1873"/>
                                </a:lnTo>
                                <a:lnTo>
                                  <a:pt x="1405" y="1882"/>
                                </a:lnTo>
                                <a:lnTo>
                                  <a:pt x="1391" y="1887"/>
                                </a:lnTo>
                                <a:lnTo>
                                  <a:pt x="1374" y="1896"/>
                                </a:lnTo>
                                <a:lnTo>
                                  <a:pt x="1361" y="1896"/>
                                </a:lnTo>
                                <a:lnTo>
                                  <a:pt x="1344" y="1905"/>
                                </a:lnTo>
                                <a:lnTo>
                                  <a:pt x="1330" y="1910"/>
                                </a:lnTo>
                                <a:lnTo>
                                  <a:pt x="1317" y="1916"/>
                                </a:lnTo>
                                <a:lnTo>
                                  <a:pt x="1300" y="1924"/>
                                </a:lnTo>
                                <a:lnTo>
                                  <a:pt x="1287" y="1928"/>
                                </a:lnTo>
                                <a:lnTo>
                                  <a:pt x="1190" y="1953"/>
                                </a:lnTo>
                                <a:lnTo>
                                  <a:pt x="1196" y="1953"/>
                                </a:lnTo>
                                <a:lnTo>
                                  <a:pt x="1178" y="1953"/>
                                </a:lnTo>
                                <a:lnTo>
                                  <a:pt x="1148" y="1961"/>
                                </a:lnTo>
                                <a:lnTo>
                                  <a:pt x="1151" y="1961"/>
                                </a:lnTo>
                                <a:lnTo>
                                  <a:pt x="1130" y="1961"/>
                                </a:lnTo>
                                <a:lnTo>
                                  <a:pt x="1116" y="1965"/>
                                </a:lnTo>
                                <a:lnTo>
                                  <a:pt x="1116" y="1965"/>
                                </a:lnTo>
                                <a:lnTo>
                                  <a:pt x="1086" y="1965"/>
                                </a:lnTo>
                                <a:lnTo>
                                  <a:pt x="1069" y="1970"/>
                                </a:lnTo>
                                <a:lnTo>
                                  <a:pt x="1074" y="1970"/>
                                </a:lnTo>
                                <a:lnTo>
                                  <a:pt x="1039" y="1970"/>
                                </a:lnTo>
                                <a:lnTo>
                                  <a:pt x="1021" y="1976"/>
                                </a:lnTo>
                                <a:lnTo>
                                  <a:pt x="1024" y="1976"/>
                                </a:lnTo>
                                <a:lnTo>
                                  <a:pt x="994" y="1976"/>
                                </a:lnTo>
                                <a:lnTo>
                                  <a:pt x="977" y="1970"/>
                                </a:lnTo>
                                <a:lnTo>
                                  <a:pt x="926" y="1970"/>
                                </a:lnTo>
                                <a:lnTo>
                                  <a:pt x="912" y="1965"/>
                                </a:lnTo>
                                <a:lnTo>
                                  <a:pt x="882" y="1965"/>
                                </a:lnTo>
                                <a:lnTo>
                                  <a:pt x="864" y="1961"/>
                                </a:lnTo>
                                <a:lnTo>
                                  <a:pt x="852" y="1961"/>
                                </a:lnTo>
                                <a:lnTo>
                                  <a:pt x="820" y="1953"/>
                                </a:lnTo>
                                <a:lnTo>
                                  <a:pt x="799" y="1953"/>
                                </a:lnTo>
                                <a:lnTo>
                                  <a:pt x="790" y="1947"/>
                                </a:lnTo>
                                <a:lnTo>
                                  <a:pt x="710" y="1928"/>
                                </a:lnTo>
                                <a:lnTo>
                                  <a:pt x="698" y="1924"/>
                                </a:lnTo>
                                <a:lnTo>
                                  <a:pt x="702" y="1924"/>
                                </a:lnTo>
                                <a:lnTo>
                                  <a:pt x="686" y="1916"/>
                                </a:lnTo>
                                <a:lnTo>
                                  <a:pt x="651" y="1905"/>
                                </a:lnTo>
                                <a:lnTo>
                                  <a:pt x="654" y="1905"/>
                                </a:lnTo>
                                <a:lnTo>
                                  <a:pt x="636" y="1896"/>
                                </a:lnTo>
                                <a:lnTo>
                                  <a:pt x="636" y="1896"/>
                                </a:lnTo>
                                <a:lnTo>
                                  <a:pt x="624" y="1896"/>
                                </a:lnTo>
                                <a:lnTo>
                                  <a:pt x="624" y="1896"/>
                                </a:lnTo>
                                <a:lnTo>
                                  <a:pt x="606" y="1887"/>
                                </a:lnTo>
                                <a:lnTo>
                                  <a:pt x="594" y="1882"/>
                                </a:lnTo>
                                <a:lnTo>
                                  <a:pt x="594" y="1882"/>
                                </a:lnTo>
                                <a:lnTo>
                                  <a:pt x="576" y="1873"/>
                                </a:lnTo>
                                <a:lnTo>
                                  <a:pt x="562" y="1864"/>
                                </a:lnTo>
                                <a:lnTo>
                                  <a:pt x="550" y="1859"/>
                                </a:lnTo>
                                <a:lnTo>
                                  <a:pt x="532" y="1856"/>
                                </a:lnTo>
                                <a:lnTo>
                                  <a:pt x="532" y="1856"/>
                                </a:lnTo>
                                <a:lnTo>
                                  <a:pt x="511" y="1836"/>
                                </a:lnTo>
                                <a:lnTo>
                                  <a:pt x="497" y="1827"/>
                                </a:lnTo>
                                <a:lnTo>
                                  <a:pt x="485" y="1822"/>
                                </a:lnTo>
                                <a:lnTo>
                                  <a:pt x="467" y="1813"/>
                                </a:lnTo>
                                <a:lnTo>
                                  <a:pt x="458" y="1804"/>
                                </a:lnTo>
                                <a:lnTo>
                                  <a:pt x="441" y="1790"/>
                                </a:lnTo>
                                <a:lnTo>
                                  <a:pt x="405" y="1767"/>
                                </a:lnTo>
                                <a:lnTo>
                                  <a:pt x="388" y="1753"/>
                                </a:lnTo>
                                <a:lnTo>
                                  <a:pt x="375" y="1739"/>
                                </a:lnTo>
                                <a:lnTo>
                                  <a:pt x="354" y="1725"/>
                                </a:lnTo>
                                <a:lnTo>
                                  <a:pt x="319" y="1685"/>
                                </a:lnTo>
                                <a:lnTo>
                                  <a:pt x="307" y="1679"/>
                                </a:lnTo>
                                <a:lnTo>
                                  <a:pt x="298" y="1665"/>
                                </a:lnTo>
                                <a:lnTo>
                                  <a:pt x="298" y="1665"/>
                                </a:lnTo>
                                <a:lnTo>
                                  <a:pt x="289" y="1651"/>
                                </a:lnTo>
                                <a:lnTo>
                                  <a:pt x="266" y="1628"/>
                                </a:lnTo>
                                <a:lnTo>
                                  <a:pt x="254" y="1616"/>
                                </a:lnTo>
                                <a:lnTo>
                                  <a:pt x="240" y="1605"/>
                                </a:lnTo>
                                <a:lnTo>
                                  <a:pt x="240" y="1605"/>
                                </a:lnTo>
                                <a:lnTo>
                                  <a:pt x="231" y="1591"/>
                                </a:lnTo>
                                <a:lnTo>
                                  <a:pt x="224" y="1579"/>
                                </a:lnTo>
                                <a:lnTo>
                                  <a:pt x="224" y="1582"/>
                                </a:lnTo>
                                <a:lnTo>
                                  <a:pt x="215" y="1568"/>
                                </a:lnTo>
                                <a:lnTo>
                                  <a:pt x="201" y="1556"/>
                                </a:lnTo>
                                <a:lnTo>
                                  <a:pt x="201" y="1556"/>
                                </a:lnTo>
                                <a:lnTo>
                                  <a:pt x="192" y="1542"/>
                                </a:lnTo>
                                <a:lnTo>
                                  <a:pt x="183" y="1522"/>
                                </a:lnTo>
                                <a:lnTo>
                                  <a:pt x="174" y="1513"/>
                                </a:lnTo>
                                <a:lnTo>
                                  <a:pt x="174" y="1513"/>
                                </a:lnTo>
                                <a:lnTo>
                                  <a:pt x="165" y="1499"/>
                                </a:lnTo>
                                <a:lnTo>
                                  <a:pt x="141" y="1459"/>
                                </a:lnTo>
                                <a:lnTo>
                                  <a:pt x="135" y="1439"/>
                                </a:lnTo>
                                <a:lnTo>
                                  <a:pt x="123" y="1431"/>
                                </a:lnTo>
                                <a:lnTo>
                                  <a:pt x="123" y="1431"/>
                                </a:lnTo>
                                <a:lnTo>
                                  <a:pt x="118" y="1411"/>
                                </a:lnTo>
                                <a:lnTo>
                                  <a:pt x="109" y="1399"/>
                                </a:lnTo>
                                <a:lnTo>
                                  <a:pt x="100" y="1385"/>
                                </a:lnTo>
                                <a:lnTo>
                                  <a:pt x="97" y="1371"/>
                                </a:lnTo>
                                <a:lnTo>
                                  <a:pt x="88" y="1351"/>
                                </a:lnTo>
                                <a:lnTo>
                                  <a:pt x="91" y="1351"/>
                                </a:lnTo>
                                <a:lnTo>
                                  <a:pt x="88" y="1339"/>
                                </a:lnTo>
                                <a:lnTo>
                                  <a:pt x="83" y="1339"/>
                                </a:lnTo>
                                <a:lnTo>
                                  <a:pt x="74" y="1325"/>
                                </a:lnTo>
                                <a:lnTo>
                                  <a:pt x="79" y="1325"/>
                                </a:lnTo>
                                <a:lnTo>
                                  <a:pt x="74" y="1305"/>
                                </a:lnTo>
                                <a:lnTo>
                                  <a:pt x="67" y="1288"/>
                                </a:lnTo>
                                <a:lnTo>
                                  <a:pt x="67" y="1288"/>
                                </a:lnTo>
                                <a:lnTo>
                                  <a:pt x="61" y="1279"/>
                                </a:lnTo>
                                <a:lnTo>
                                  <a:pt x="61" y="1279"/>
                                </a:lnTo>
                                <a:lnTo>
                                  <a:pt x="53" y="1259"/>
                                </a:lnTo>
                                <a:lnTo>
                                  <a:pt x="53" y="1259"/>
                                </a:lnTo>
                                <a:lnTo>
                                  <a:pt x="44" y="1208"/>
                                </a:lnTo>
                                <a:lnTo>
                                  <a:pt x="40" y="1194"/>
                                </a:lnTo>
                                <a:lnTo>
                                  <a:pt x="35" y="1182"/>
                                </a:lnTo>
                                <a:lnTo>
                                  <a:pt x="23" y="1162"/>
                                </a:lnTo>
                                <a:lnTo>
                                  <a:pt x="26" y="1162"/>
                                </a:lnTo>
                                <a:lnTo>
                                  <a:pt x="23" y="1148"/>
                                </a:lnTo>
                                <a:lnTo>
                                  <a:pt x="23" y="1148"/>
                                </a:lnTo>
                                <a:lnTo>
                                  <a:pt x="23" y="1131"/>
                                </a:lnTo>
                                <a:lnTo>
                                  <a:pt x="8" y="1080"/>
                                </a:lnTo>
                                <a:lnTo>
                                  <a:pt x="8" y="1085"/>
                                </a:lnTo>
                                <a:lnTo>
                                  <a:pt x="8" y="1065"/>
                                </a:lnTo>
                                <a:lnTo>
                                  <a:pt x="5" y="1048"/>
                                </a:lnTo>
                                <a:lnTo>
                                  <a:pt x="5" y="1051"/>
                                </a:lnTo>
                                <a:lnTo>
                                  <a:pt x="5" y="1034"/>
                                </a:lnTo>
                                <a:lnTo>
                                  <a:pt x="0" y="1014"/>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8"/>
                                </a:lnTo>
                                <a:lnTo>
                                  <a:pt x="1668" y="1855"/>
                                </a:lnTo>
                                <a:lnTo>
                                  <a:pt x="1682" y="1847"/>
                                </a:lnTo>
                                <a:lnTo>
                                  <a:pt x="1712" y="1813"/>
                                </a:lnTo>
                                <a:lnTo>
                                  <a:pt x="1726" y="1801"/>
                                </a:lnTo>
                                <a:lnTo>
                                  <a:pt x="1733" y="1787"/>
                                </a:lnTo>
                                <a:lnTo>
                                  <a:pt x="1742" y="1778"/>
                                </a:lnTo>
                                <a:lnTo>
                                  <a:pt x="1769" y="1753"/>
                                </a:lnTo>
                                <a:lnTo>
                                  <a:pt x="1778" y="1741"/>
                                </a:lnTo>
                                <a:lnTo>
                                  <a:pt x="1786" y="1727"/>
                                </a:lnTo>
                                <a:lnTo>
                                  <a:pt x="1795" y="1707"/>
                                </a:lnTo>
                                <a:lnTo>
                                  <a:pt x="1808" y="1698"/>
                                </a:lnTo>
                                <a:lnTo>
                                  <a:pt x="1831" y="1661"/>
                                </a:lnTo>
                                <a:lnTo>
                                  <a:pt x="1843" y="1644"/>
                                </a:lnTo>
                                <a:lnTo>
                                  <a:pt x="1860" y="1615"/>
                                </a:lnTo>
                                <a:lnTo>
                                  <a:pt x="1866" y="1601"/>
                                </a:lnTo>
                                <a:lnTo>
                                  <a:pt x="1875" y="1587"/>
                                </a:lnTo>
                                <a:lnTo>
                                  <a:pt x="1883" y="1570"/>
                                </a:lnTo>
                                <a:lnTo>
                                  <a:pt x="1887" y="1570"/>
                                </a:lnTo>
                                <a:lnTo>
                                  <a:pt x="1887" y="1555"/>
                                </a:lnTo>
                                <a:lnTo>
                                  <a:pt x="1887" y="1561"/>
                                </a:lnTo>
                                <a:lnTo>
                                  <a:pt x="1896" y="1547"/>
                                </a:lnTo>
                                <a:lnTo>
                                  <a:pt x="1905" y="1527"/>
                                </a:lnTo>
                                <a:lnTo>
                                  <a:pt x="1908" y="1513"/>
                                </a:lnTo>
                                <a:lnTo>
                                  <a:pt x="1917" y="1496"/>
                                </a:lnTo>
                                <a:lnTo>
                                  <a:pt x="1913" y="1496"/>
                                </a:lnTo>
                                <a:lnTo>
                                  <a:pt x="1922" y="1481"/>
                                </a:lnTo>
                                <a:lnTo>
                                  <a:pt x="1926" y="1467"/>
                                </a:lnTo>
                                <a:lnTo>
                                  <a:pt x="1926" y="1467"/>
                                </a:lnTo>
                                <a:lnTo>
                                  <a:pt x="1931" y="1450"/>
                                </a:lnTo>
                                <a:lnTo>
                                  <a:pt x="1935" y="1450"/>
                                </a:lnTo>
                                <a:lnTo>
                                  <a:pt x="1940" y="1436"/>
                                </a:lnTo>
                                <a:lnTo>
                                  <a:pt x="1935" y="1441"/>
                                </a:lnTo>
                                <a:lnTo>
                                  <a:pt x="1949" y="1421"/>
                                </a:lnTo>
                                <a:lnTo>
                                  <a:pt x="1952" y="1384"/>
                                </a:lnTo>
                                <a:lnTo>
                                  <a:pt x="1958" y="1376"/>
                                </a:lnTo>
                                <a:lnTo>
                                  <a:pt x="1961" y="1356"/>
                                </a:lnTo>
                                <a:lnTo>
                                  <a:pt x="1961" y="1356"/>
                                </a:lnTo>
                                <a:lnTo>
                                  <a:pt x="1970" y="1339"/>
                                </a:lnTo>
                                <a:lnTo>
                                  <a:pt x="1973" y="1324"/>
                                </a:lnTo>
                                <a:lnTo>
                                  <a:pt x="1973" y="1310"/>
                                </a:lnTo>
                                <a:lnTo>
                                  <a:pt x="1979" y="1296"/>
                                </a:lnTo>
                                <a:lnTo>
                                  <a:pt x="1987" y="1264"/>
                                </a:lnTo>
                                <a:lnTo>
                                  <a:pt x="1987" y="1247"/>
                                </a:lnTo>
                                <a:lnTo>
                                  <a:pt x="1996" y="1213"/>
                                </a:lnTo>
                                <a:lnTo>
                                  <a:pt x="1996" y="1196"/>
                                </a:lnTo>
                                <a:lnTo>
                                  <a:pt x="2000" y="1176"/>
                                </a:lnTo>
                                <a:lnTo>
                                  <a:pt x="2000" y="1127"/>
                                </a:lnTo>
                                <a:lnTo>
                                  <a:pt x="2000" y="1113"/>
                                </a:lnTo>
                                <a:lnTo>
                                  <a:pt x="2000" y="1033"/>
                                </a:lnTo>
                                <a:lnTo>
                                  <a:pt x="2000" y="1010"/>
                                </a:lnTo>
                                <a:lnTo>
                                  <a:pt x="2000" y="1010"/>
                                </a:lnTo>
                                <a:lnTo>
                                  <a:pt x="2000" y="965"/>
                                </a:lnTo>
                                <a:lnTo>
                                  <a:pt x="1996" y="947"/>
                                </a:lnTo>
                                <a:lnTo>
                                  <a:pt x="1996" y="950"/>
                                </a:lnTo>
                                <a:lnTo>
                                  <a:pt x="1996" y="933"/>
                                </a:lnTo>
                                <a:lnTo>
                                  <a:pt x="1987" y="896"/>
                                </a:lnTo>
                                <a:lnTo>
                                  <a:pt x="1987" y="899"/>
                                </a:lnTo>
                                <a:lnTo>
                                  <a:pt x="1987" y="882"/>
                                </a:lnTo>
                                <a:lnTo>
                                  <a:pt x="1979" y="845"/>
                                </a:lnTo>
                                <a:lnTo>
                                  <a:pt x="1973" y="836"/>
                                </a:lnTo>
                                <a:lnTo>
                                  <a:pt x="1973" y="836"/>
                                </a:lnTo>
                                <a:lnTo>
                                  <a:pt x="1973" y="822"/>
                                </a:lnTo>
                                <a:lnTo>
                                  <a:pt x="1970" y="802"/>
                                </a:lnTo>
                                <a:lnTo>
                                  <a:pt x="1961" y="785"/>
                                </a:lnTo>
                                <a:lnTo>
                                  <a:pt x="1961" y="785"/>
                                </a:lnTo>
                                <a:lnTo>
                                  <a:pt x="1958" y="771"/>
                                </a:lnTo>
                                <a:lnTo>
                                  <a:pt x="1952" y="756"/>
                                </a:lnTo>
                                <a:lnTo>
                                  <a:pt x="1949" y="725"/>
                                </a:lnTo>
                                <a:lnTo>
                                  <a:pt x="1935" y="705"/>
                                </a:lnTo>
                                <a:lnTo>
                                  <a:pt x="1940" y="705"/>
                                </a:lnTo>
                                <a:lnTo>
                                  <a:pt x="1935" y="688"/>
                                </a:lnTo>
                                <a:lnTo>
                                  <a:pt x="1931" y="679"/>
                                </a:lnTo>
                                <a:lnTo>
                                  <a:pt x="1931" y="679"/>
                                </a:lnTo>
                                <a:lnTo>
                                  <a:pt x="1922" y="659"/>
                                </a:lnTo>
                                <a:lnTo>
                                  <a:pt x="1922" y="659"/>
                                </a:lnTo>
                                <a:lnTo>
                                  <a:pt x="1917" y="645"/>
                                </a:lnTo>
                                <a:lnTo>
                                  <a:pt x="1917" y="645"/>
                                </a:lnTo>
                                <a:lnTo>
                                  <a:pt x="1908" y="633"/>
                                </a:lnTo>
                                <a:lnTo>
                                  <a:pt x="1905" y="614"/>
                                </a:lnTo>
                                <a:lnTo>
                                  <a:pt x="1896" y="599"/>
                                </a:lnTo>
                                <a:lnTo>
                                  <a:pt x="1896" y="599"/>
                                </a:lnTo>
                                <a:lnTo>
                                  <a:pt x="1890" y="585"/>
                                </a:lnTo>
                                <a:lnTo>
                                  <a:pt x="1883" y="573"/>
                                </a:lnTo>
                                <a:lnTo>
                                  <a:pt x="1875" y="559"/>
                                </a:lnTo>
                                <a:lnTo>
                                  <a:pt x="1866" y="545"/>
                                </a:lnTo>
                                <a:lnTo>
                                  <a:pt x="1860" y="525"/>
                                </a:lnTo>
                                <a:lnTo>
                                  <a:pt x="1852" y="517"/>
                                </a:lnTo>
                                <a:lnTo>
                                  <a:pt x="1843" y="494"/>
                                </a:lnTo>
                                <a:lnTo>
                                  <a:pt x="1831" y="485"/>
                                </a:lnTo>
                                <a:lnTo>
                                  <a:pt x="1831" y="485"/>
                                </a:lnTo>
                                <a:lnTo>
                                  <a:pt x="1816" y="462"/>
                                </a:lnTo>
                                <a:lnTo>
                                  <a:pt x="1808" y="442"/>
                                </a:lnTo>
                                <a:lnTo>
                                  <a:pt x="1795" y="428"/>
                                </a:lnTo>
                                <a:lnTo>
                                  <a:pt x="1795" y="428"/>
                                </a:lnTo>
                                <a:lnTo>
                                  <a:pt x="1778" y="402"/>
                                </a:lnTo>
                                <a:lnTo>
                                  <a:pt x="1756" y="379"/>
                                </a:lnTo>
                                <a:lnTo>
                                  <a:pt x="1756" y="379"/>
                                </a:lnTo>
                                <a:lnTo>
                                  <a:pt x="1748" y="365"/>
                                </a:lnTo>
                                <a:lnTo>
                                  <a:pt x="1733" y="356"/>
                                </a:lnTo>
                                <a:lnTo>
                                  <a:pt x="1726" y="342"/>
                                </a:lnTo>
                                <a:lnTo>
                                  <a:pt x="1726" y="345"/>
                                </a:lnTo>
                                <a:lnTo>
                                  <a:pt x="1718" y="331"/>
                                </a:lnTo>
                                <a:lnTo>
                                  <a:pt x="1718" y="331"/>
                                </a:lnTo>
                                <a:lnTo>
                                  <a:pt x="1709" y="319"/>
                                </a:lnTo>
                                <a:lnTo>
                                  <a:pt x="1695" y="308"/>
                                </a:lnTo>
                                <a:lnTo>
                                  <a:pt x="1668" y="285"/>
                                </a:lnTo>
                                <a:lnTo>
                                  <a:pt x="1659" y="277"/>
                                </a:lnTo>
                                <a:lnTo>
                                  <a:pt x="1635" y="248"/>
                                </a:lnTo>
                                <a:lnTo>
                                  <a:pt x="1612" y="236"/>
                                </a:lnTo>
                                <a:lnTo>
                                  <a:pt x="1599" y="222"/>
                                </a:lnTo>
                                <a:lnTo>
                                  <a:pt x="1585" y="211"/>
                                </a:lnTo>
                                <a:lnTo>
                                  <a:pt x="1573" y="203"/>
                                </a:lnTo>
                                <a:lnTo>
                                  <a:pt x="1561" y="194"/>
                                </a:lnTo>
                                <a:lnTo>
                                  <a:pt x="1547" y="185"/>
                                </a:lnTo>
                                <a:lnTo>
                                  <a:pt x="1534" y="174"/>
                                </a:lnTo>
                                <a:lnTo>
                                  <a:pt x="1534" y="180"/>
                                </a:lnTo>
                                <a:lnTo>
                                  <a:pt x="1543" y="166"/>
                                </a:lnTo>
                                <a:lnTo>
                                  <a:pt x="1529" y="151"/>
                                </a:lnTo>
                                <a:lnTo>
                                  <a:pt x="1517" y="143"/>
                                </a:lnTo>
                                <a:lnTo>
                                  <a:pt x="1499" y="139"/>
                                </a:lnTo>
                                <a:lnTo>
                                  <a:pt x="1502" y="139"/>
                                </a:lnTo>
                                <a:lnTo>
                                  <a:pt x="1490" y="128"/>
                                </a:lnTo>
                                <a:lnTo>
                                  <a:pt x="1446" y="106"/>
                                </a:lnTo>
                                <a:lnTo>
                                  <a:pt x="1428" y="102"/>
                                </a:lnTo>
                                <a:lnTo>
                                  <a:pt x="1428" y="102"/>
                                </a:lnTo>
                                <a:lnTo>
                                  <a:pt x="1420" y="91"/>
                                </a:lnTo>
                                <a:lnTo>
                                  <a:pt x="1404" y="83"/>
                                </a:lnTo>
                                <a:lnTo>
                                  <a:pt x="1386" y="79"/>
                                </a:lnTo>
                                <a:lnTo>
                                  <a:pt x="1386" y="79"/>
                                </a:lnTo>
                                <a:lnTo>
                                  <a:pt x="1372" y="74"/>
                                </a:lnTo>
                                <a:lnTo>
                                  <a:pt x="1360" y="69"/>
                                </a:lnTo>
                                <a:lnTo>
                                  <a:pt x="1360" y="69"/>
                                </a:lnTo>
                                <a:lnTo>
                                  <a:pt x="1342" y="60"/>
                                </a:lnTo>
                                <a:lnTo>
                                  <a:pt x="1324" y="54"/>
                                </a:lnTo>
                                <a:lnTo>
                                  <a:pt x="1312" y="51"/>
                                </a:lnTo>
                                <a:lnTo>
                                  <a:pt x="1298" y="46"/>
                                </a:lnTo>
                                <a:lnTo>
                                  <a:pt x="1285" y="42"/>
                                </a:lnTo>
                                <a:lnTo>
                                  <a:pt x="1285" y="42"/>
                                </a:lnTo>
                                <a:lnTo>
                                  <a:pt x="1268" y="31"/>
                                </a:lnTo>
                                <a:lnTo>
                                  <a:pt x="1250" y="31"/>
                                </a:lnTo>
                                <a:lnTo>
                                  <a:pt x="1173" y="14"/>
                                </a:lnTo>
                                <a:lnTo>
                                  <a:pt x="1158" y="14"/>
                                </a:lnTo>
                                <a:lnTo>
                                  <a:pt x="1141" y="9"/>
                                </a:lnTo>
                                <a:lnTo>
                                  <a:pt x="1123" y="9"/>
                                </a:lnTo>
                                <a:lnTo>
                                  <a:pt x="1111" y="5"/>
                                </a:lnTo>
                                <a:lnTo>
                                  <a:pt x="1081" y="5"/>
                                </a:lnTo>
                                <a:lnTo>
                                  <a:pt x="1063" y="0"/>
                                </a:lnTo>
                                <a:lnTo>
                                  <a:pt x="949" y="0"/>
                                </a:lnTo>
                                <a:lnTo>
                                  <a:pt x="936" y="5"/>
                                </a:lnTo>
                                <a:lnTo>
                                  <a:pt x="936" y="5"/>
                                </a:lnTo>
                                <a:lnTo>
                                  <a:pt x="906" y="5"/>
                                </a:lnTo>
                                <a:lnTo>
                                  <a:pt x="889" y="9"/>
                                </a:lnTo>
                                <a:lnTo>
                                  <a:pt x="892" y="9"/>
                                </a:lnTo>
                                <a:lnTo>
                                  <a:pt x="871" y="9"/>
                                </a:lnTo>
                                <a:lnTo>
                                  <a:pt x="859" y="14"/>
                                </a:lnTo>
                                <a:lnTo>
                                  <a:pt x="859" y="14"/>
                                </a:lnTo>
                                <a:lnTo>
                                  <a:pt x="841" y="14"/>
                                </a:lnTo>
                                <a:lnTo>
                                  <a:pt x="809" y="23"/>
                                </a:lnTo>
                                <a:lnTo>
                                  <a:pt x="809" y="23"/>
                                </a:lnTo>
                                <a:lnTo>
                                  <a:pt x="792" y="23"/>
                                </a:lnTo>
                                <a:lnTo>
                                  <a:pt x="785" y="28"/>
                                </a:lnTo>
                                <a:lnTo>
                                  <a:pt x="767" y="31"/>
                                </a:lnTo>
                                <a:lnTo>
                                  <a:pt x="767" y="31"/>
                                </a:lnTo>
                                <a:lnTo>
                                  <a:pt x="749" y="31"/>
                                </a:lnTo>
                                <a:lnTo>
                                  <a:pt x="735" y="42"/>
                                </a:lnTo>
                                <a:lnTo>
                                  <a:pt x="717" y="46"/>
                                </a:lnTo>
                                <a:lnTo>
                                  <a:pt x="705" y="51"/>
                                </a:lnTo>
                                <a:lnTo>
                                  <a:pt x="670" y="60"/>
                                </a:lnTo>
                                <a:lnTo>
                                  <a:pt x="658" y="69"/>
                                </a:lnTo>
                                <a:lnTo>
                                  <a:pt x="643" y="74"/>
                                </a:lnTo>
                                <a:lnTo>
                                  <a:pt x="628" y="79"/>
                                </a:lnTo>
                                <a:lnTo>
                                  <a:pt x="619" y="83"/>
                                </a:lnTo>
                                <a:lnTo>
                                  <a:pt x="583" y="102"/>
                                </a:lnTo>
                                <a:lnTo>
                                  <a:pt x="569" y="106"/>
                                </a:lnTo>
                                <a:lnTo>
                                  <a:pt x="557" y="114"/>
                                </a:lnTo>
                                <a:lnTo>
                                  <a:pt x="539" y="120"/>
                                </a:lnTo>
                                <a:lnTo>
                                  <a:pt x="531" y="128"/>
                                </a:lnTo>
                                <a:lnTo>
                                  <a:pt x="513" y="139"/>
                                </a:lnTo>
                                <a:lnTo>
                                  <a:pt x="504" y="143"/>
                                </a:lnTo>
                                <a:lnTo>
                                  <a:pt x="486" y="151"/>
                                </a:lnTo>
                                <a:lnTo>
                                  <a:pt x="486" y="151"/>
                                </a:lnTo>
                                <a:lnTo>
                                  <a:pt x="474" y="162"/>
                                </a:lnTo>
                                <a:lnTo>
                                  <a:pt x="462" y="171"/>
                                </a:lnTo>
                                <a:lnTo>
                                  <a:pt x="435" y="188"/>
                                </a:lnTo>
                                <a:lnTo>
                                  <a:pt x="435" y="188"/>
                                </a:lnTo>
                                <a:lnTo>
                                  <a:pt x="418" y="199"/>
                                </a:lnTo>
                                <a:lnTo>
                                  <a:pt x="421" y="199"/>
                                </a:lnTo>
                                <a:lnTo>
                                  <a:pt x="395" y="217"/>
                                </a:lnTo>
                                <a:lnTo>
                                  <a:pt x="382" y="231"/>
                                </a:lnTo>
                                <a:lnTo>
                                  <a:pt x="382" y="231"/>
                                </a:lnTo>
                                <a:lnTo>
                                  <a:pt x="370" y="240"/>
                                </a:lnTo>
                                <a:lnTo>
                                  <a:pt x="347" y="263"/>
                                </a:lnTo>
                                <a:lnTo>
                                  <a:pt x="347" y="263"/>
                                </a:lnTo>
                                <a:lnTo>
                                  <a:pt x="335" y="271"/>
                                </a:lnTo>
                                <a:lnTo>
                                  <a:pt x="314" y="296"/>
                                </a:lnTo>
                                <a:lnTo>
                                  <a:pt x="314" y="296"/>
                                </a:lnTo>
                                <a:lnTo>
                                  <a:pt x="299" y="305"/>
                                </a:lnTo>
                                <a:lnTo>
                                  <a:pt x="291" y="319"/>
                                </a:lnTo>
                                <a:lnTo>
                                  <a:pt x="264" y="342"/>
                                </a:lnTo>
                                <a:lnTo>
                                  <a:pt x="255" y="356"/>
                                </a:lnTo>
                                <a:lnTo>
                                  <a:pt x="255" y="356"/>
                                </a:lnTo>
                                <a:lnTo>
                                  <a:pt x="247" y="365"/>
                                </a:lnTo>
                                <a:lnTo>
                                  <a:pt x="234" y="379"/>
                                </a:lnTo>
                                <a:lnTo>
                                  <a:pt x="225" y="391"/>
                                </a:lnTo>
                                <a:lnTo>
                                  <a:pt x="225" y="391"/>
                                </a:lnTo>
                                <a:lnTo>
                                  <a:pt x="213" y="402"/>
                                </a:lnTo>
                                <a:lnTo>
                                  <a:pt x="208" y="425"/>
                                </a:lnTo>
                                <a:lnTo>
                                  <a:pt x="208" y="420"/>
                                </a:lnTo>
                                <a:lnTo>
                                  <a:pt x="195" y="434"/>
                                </a:lnTo>
                                <a:lnTo>
                                  <a:pt x="187" y="448"/>
                                </a:lnTo>
                                <a:lnTo>
                                  <a:pt x="187" y="448"/>
                                </a:lnTo>
                                <a:lnTo>
                                  <a:pt x="172" y="457"/>
                                </a:lnTo>
                                <a:lnTo>
                                  <a:pt x="164" y="476"/>
                                </a:lnTo>
                                <a:lnTo>
                                  <a:pt x="160" y="488"/>
                                </a:lnTo>
                                <a:lnTo>
                                  <a:pt x="151" y="508"/>
                                </a:lnTo>
                                <a:lnTo>
                                  <a:pt x="142" y="517"/>
                                </a:lnTo>
                                <a:lnTo>
                                  <a:pt x="134" y="536"/>
                                </a:lnTo>
                                <a:lnTo>
                                  <a:pt x="125" y="548"/>
                                </a:lnTo>
                                <a:lnTo>
                                  <a:pt x="121" y="568"/>
                                </a:lnTo>
                                <a:lnTo>
                                  <a:pt x="112" y="577"/>
                                </a:lnTo>
                                <a:lnTo>
                                  <a:pt x="104" y="596"/>
                                </a:lnTo>
                                <a:lnTo>
                                  <a:pt x="98" y="605"/>
                                </a:lnTo>
                                <a:lnTo>
                                  <a:pt x="95" y="622"/>
                                </a:lnTo>
                                <a:lnTo>
                                  <a:pt x="86" y="636"/>
                                </a:lnTo>
                                <a:lnTo>
                                  <a:pt x="77" y="651"/>
                                </a:lnTo>
                                <a:lnTo>
                                  <a:pt x="74" y="670"/>
                                </a:lnTo>
                                <a:lnTo>
                                  <a:pt x="65" y="682"/>
                                </a:lnTo>
                                <a:lnTo>
                                  <a:pt x="60" y="702"/>
                                </a:lnTo>
                                <a:lnTo>
                                  <a:pt x="56" y="716"/>
                                </a:lnTo>
                                <a:lnTo>
                                  <a:pt x="51" y="730"/>
                                </a:lnTo>
                                <a:lnTo>
                                  <a:pt x="38" y="779"/>
                                </a:lnTo>
                                <a:lnTo>
                                  <a:pt x="33" y="793"/>
                                </a:lnTo>
                                <a:lnTo>
                                  <a:pt x="30" y="813"/>
                                </a:lnTo>
                                <a:lnTo>
                                  <a:pt x="21" y="825"/>
                                </a:lnTo>
                                <a:lnTo>
                                  <a:pt x="21" y="845"/>
                                </a:lnTo>
                                <a:lnTo>
                                  <a:pt x="21" y="845"/>
                                </a:lnTo>
                                <a:lnTo>
                                  <a:pt x="7" y="890"/>
                                </a:lnTo>
                                <a:lnTo>
                                  <a:pt x="7" y="913"/>
                                </a:lnTo>
                                <a:lnTo>
                                  <a:pt x="7" y="910"/>
                                </a:lnTo>
                                <a:lnTo>
                                  <a:pt x="7" y="928"/>
                                </a:lnTo>
                                <a:lnTo>
                                  <a:pt x="7" y="947"/>
                                </a:lnTo>
                                <a:lnTo>
                                  <a:pt x="7" y="942"/>
                                </a:lnTo>
                                <a:lnTo>
                                  <a:pt x="3" y="959"/>
                                </a:lnTo>
                                <a:lnTo>
                                  <a:pt x="3" y="996"/>
                                </a:lnTo>
                                <a:lnTo>
                                  <a:pt x="3" y="993"/>
                                </a:lnTo>
                                <a:lnTo>
                                  <a:pt x="0" y="1010"/>
                                </a:lnTo>
                                <a:lnTo>
                                  <a:pt x="0" y="1144"/>
                                </a:lnTo>
                                <a:lnTo>
                                  <a:pt x="3" y="1164"/>
                                </a:lnTo>
                                <a:lnTo>
                                  <a:pt x="3" y="1176"/>
                                </a:lnTo>
                                <a:lnTo>
                                  <a:pt x="7" y="1196"/>
                                </a:lnTo>
                                <a:lnTo>
                                  <a:pt x="7" y="1176"/>
                                </a:lnTo>
                                <a:lnTo>
                                  <a:pt x="7" y="1176"/>
                                </a:lnTo>
                                <a:lnTo>
                                  <a:pt x="7" y="1159"/>
                                </a:lnTo>
                                <a:lnTo>
                                  <a:pt x="7" y="1144"/>
                                </a:lnTo>
                                <a:lnTo>
                                  <a:pt x="7" y="1144"/>
                                </a:lnTo>
                                <a:lnTo>
                                  <a:pt x="7" y="1010"/>
                                </a:lnTo>
                                <a:lnTo>
                                  <a:pt x="7" y="996"/>
                                </a:lnTo>
                                <a:lnTo>
                                  <a:pt x="7" y="959"/>
                                </a:lnTo>
                                <a:lnTo>
                                  <a:pt x="12" y="947"/>
                                </a:lnTo>
                                <a:lnTo>
                                  <a:pt x="12" y="928"/>
                                </a:lnTo>
                                <a:lnTo>
                                  <a:pt x="15" y="913"/>
                                </a:lnTo>
                                <a:lnTo>
                                  <a:pt x="15" y="896"/>
                                </a:lnTo>
                                <a:lnTo>
                                  <a:pt x="30" y="845"/>
                                </a:lnTo>
                                <a:lnTo>
                                  <a:pt x="30" y="831"/>
                                </a:lnTo>
                                <a:lnTo>
                                  <a:pt x="30" y="831"/>
                                </a:lnTo>
                                <a:lnTo>
                                  <a:pt x="38" y="813"/>
                                </a:lnTo>
                                <a:lnTo>
                                  <a:pt x="42" y="799"/>
                                </a:lnTo>
                                <a:lnTo>
                                  <a:pt x="47" y="785"/>
                                </a:lnTo>
                                <a:lnTo>
                                  <a:pt x="56" y="734"/>
                                </a:lnTo>
                                <a:lnTo>
                                  <a:pt x="56" y="734"/>
                                </a:lnTo>
                                <a:lnTo>
                                  <a:pt x="65" y="719"/>
                                </a:lnTo>
                                <a:lnTo>
                                  <a:pt x="65" y="716"/>
                                </a:lnTo>
                                <a:lnTo>
                                  <a:pt x="68" y="705"/>
                                </a:lnTo>
                                <a:lnTo>
                                  <a:pt x="74" y="688"/>
                                </a:lnTo>
                                <a:lnTo>
                                  <a:pt x="74" y="688"/>
                                </a:lnTo>
                                <a:lnTo>
                                  <a:pt x="81" y="670"/>
                                </a:lnTo>
                                <a:lnTo>
                                  <a:pt x="86" y="656"/>
                                </a:lnTo>
                                <a:lnTo>
                                  <a:pt x="81" y="656"/>
                                </a:lnTo>
                                <a:lnTo>
                                  <a:pt x="90" y="642"/>
                                </a:lnTo>
                                <a:lnTo>
                                  <a:pt x="98" y="628"/>
                                </a:lnTo>
                                <a:lnTo>
                                  <a:pt x="98" y="622"/>
                                </a:lnTo>
                                <a:lnTo>
                                  <a:pt x="104" y="608"/>
                                </a:lnTo>
                                <a:lnTo>
                                  <a:pt x="107" y="596"/>
                                </a:lnTo>
                                <a:lnTo>
                                  <a:pt x="107" y="599"/>
                                </a:lnTo>
                                <a:lnTo>
                                  <a:pt x="116" y="582"/>
                                </a:lnTo>
                                <a:lnTo>
                                  <a:pt x="125" y="568"/>
                                </a:lnTo>
                                <a:lnTo>
                                  <a:pt x="134" y="554"/>
                                </a:lnTo>
                                <a:lnTo>
                                  <a:pt x="142" y="539"/>
                                </a:lnTo>
                                <a:lnTo>
                                  <a:pt x="148" y="522"/>
                                </a:lnTo>
                                <a:lnTo>
                                  <a:pt x="157" y="513"/>
                                </a:lnTo>
                                <a:lnTo>
                                  <a:pt x="164" y="494"/>
                                </a:lnTo>
                                <a:lnTo>
                                  <a:pt x="172" y="480"/>
                                </a:lnTo>
                                <a:lnTo>
                                  <a:pt x="181" y="465"/>
                                </a:lnTo>
                                <a:lnTo>
                                  <a:pt x="190" y="453"/>
                                </a:lnTo>
                                <a:lnTo>
                                  <a:pt x="199" y="439"/>
                                </a:lnTo>
                                <a:lnTo>
                                  <a:pt x="213" y="425"/>
                                </a:lnTo>
                                <a:lnTo>
                                  <a:pt x="222" y="411"/>
                                </a:lnTo>
                                <a:lnTo>
                                  <a:pt x="231" y="397"/>
                                </a:lnTo>
                                <a:lnTo>
                                  <a:pt x="238" y="382"/>
                                </a:lnTo>
                                <a:lnTo>
                                  <a:pt x="252" y="374"/>
                                </a:lnTo>
                                <a:lnTo>
                                  <a:pt x="264" y="360"/>
                                </a:lnTo>
                                <a:lnTo>
                                  <a:pt x="273" y="351"/>
                                </a:lnTo>
                                <a:lnTo>
                                  <a:pt x="296" y="323"/>
                                </a:lnTo>
                                <a:lnTo>
                                  <a:pt x="305" y="308"/>
                                </a:lnTo>
                                <a:lnTo>
                                  <a:pt x="317" y="305"/>
                                </a:lnTo>
                                <a:lnTo>
                                  <a:pt x="338" y="277"/>
                                </a:lnTo>
                                <a:lnTo>
                                  <a:pt x="352" y="268"/>
                                </a:lnTo>
                                <a:lnTo>
                                  <a:pt x="379" y="245"/>
                                </a:lnTo>
                                <a:lnTo>
                                  <a:pt x="388" y="236"/>
                                </a:lnTo>
                                <a:lnTo>
                                  <a:pt x="400" y="222"/>
                                </a:lnTo>
                                <a:lnTo>
                                  <a:pt x="426" y="208"/>
                                </a:lnTo>
                                <a:lnTo>
                                  <a:pt x="439" y="194"/>
                                </a:lnTo>
                                <a:lnTo>
                                  <a:pt x="465" y="174"/>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4"/>
                                </a:lnTo>
                                <a:lnTo>
                                  <a:pt x="587" y="111"/>
                                </a:lnTo>
                                <a:lnTo>
                                  <a:pt x="622" y="91"/>
                                </a:lnTo>
                                <a:lnTo>
                                  <a:pt x="631" y="83"/>
                                </a:lnTo>
                                <a:lnTo>
                                  <a:pt x="631" y="83"/>
                                </a:lnTo>
                                <a:lnTo>
                                  <a:pt x="649" y="79"/>
                                </a:lnTo>
                                <a:lnTo>
                                  <a:pt x="658" y="79"/>
                                </a:lnTo>
                                <a:lnTo>
                                  <a:pt x="661" y="74"/>
                                </a:lnTo>
                                <a:lnTo>
                                  <a:pt x="675" y="65"/>
                                </a:lnTo>
                                <a:lnTo>
                                  <a:pt x="675" y="69"/>
                                </a:lnTo>
                                <a:lnTo>
                                  <a:pt x="705" y="60"/>
                                </a:lnTo>
                                <a:lnTo>
                                  <a:pt x="717" y="54"/>
                                </a:lnTo>
                                <a:lnTo>
                                  <a:pt x="735" y="51"/>
                                </a:lnTo>
                                <a:lnTo>
                                  <a:pt x="753" y="42"/>
                                </a:lnTo>
                                <a:lnTo>
                                  <a:pt x="753" y="42"/>
                                </a:lnTo>
                                <a:lnTo>
                                  <a:pt x="767" y="42"/>
                                </a:lnTo>
                                <a:lnTo>
                                  <a:pt x="785" y="37"/>
                                </a:lnTo>
                                <a:lnTo>
                                  <a:pt x="797" y="28"/>
                                </a:lnTo>
                                <a:lnTo>
                                  <a:pt x="797" y="28"/>
                                </a:lnTo>
                                <a:lnTo>
                                  <a:pt x="809" y="28"/>
                                </a:lnTo>
                                <a:lnTo>
                                  <a:pt x="844" y="23"/>
                                </a:lnTo>
                                <a:lnTo>
                                  <a:pt x="859" y="23"/>
                                </a:lnTo>
                                <a:lnTo>
                                  <a:pt x="874" y="19"/>
                                </a:lnTo>
                                <a:lnTo>
                                  <a:pt x="892" y="19"/>
                                </a:lnTo>
                                <a:lnTo>
                                  <a:pt x="906" y="14"/>
                                </a:lnTo>
                                <a:lnTo>
                                  <a:pt x="936" y="14"/>
                                </a:lnTo>
                                <a:lnTo>
                                  <a:pt x="954" y="9"/>
                                </a:lnTo>
                                <a:lnTo>
                                  <a:pt x="1063" y="9"/>
                                </a:lnTo>
                                <a:lnTo>
                                  <a:pt x="1063" y="9"/>
                                </a:lnTo>
                                <a:lnTo>
                                  <a:pt x="1076" y="14"/>
                                </a:lnTo>
                                <a:lnTo>
                                  <a:pt x="1111" y="14"/>
                                </a:lnTo>
                                <a:lnTo>
                                  <a:pt x="1106" y="14"/>
                                </a:lnTo>
                                <a:lnTo>
                                  <a:pt x="1123" y="19"/>
                                </a:lnTo>
                                <a:lnTo>
                                  <a:pt x="1141" y="19"/>
                                </a:lnTo>
                                <a:lnTo>
                                  <a:pt x="1137" y="19"/>
                                </a:lnTo>
                                <a:lnTo>
                                  <a:pt x="1155" y="23"/>
                                </a:lnTo>
                                <a:lnTo>
                                  <a:pt x="1173" y="23"/>
                                </a:lnTo>
                                <a:lnTo>
                                  <a:pt x="1173" y="23"/>
                                </a:lnTo>
                                <a:lnTo>
                                  <a:pt x="1250" y="42"/>
                                </a:lnTo>
                                <a:lnTo>
                                  <a:pt x="1268" y="42"/>
                                </a:lnTo>
                                <a:lnTo>
                                  <a:pt x="1268" y="42"/>
                                </a:lnTo>
                                <a:lnTo>
                                  <a:pt x="1280" y="51"/>
                                </a:lnTo>
                                <a:lnTo>
                                  <a:pt x="1298" y="54"/>
                                </a:lnTo>
                                <a:lnTo>
                                  <a:pt x="1312" y="60"/>
                                </a:lnTo>
                                <a:lnTo>
                                  <a:pt x="1324" y="65"/>
                                </a:lnTo>
                                <a:lnTo>
                                  <a:pt x="1337" y="69"/>
                                </a:lnTo>
                                <a:lnTo>
                                  <a:pt x="1337" y="65"/>
                                </a:lnTo>
                                <a:lnTo>
                                  <a:pt x="1354" y="79"/>
                                </a:lnTo>
                                <a:lnTo>
                                  <a:pt x="1372" y="79"/>
                                </a:lnTo>
                                <a:lnTo>
                                  <a:pt x="1372" y="79"/>
                                </a:lnTo>
                                <a:lnTo>
                                  <a:pt x="1381" y="88"/>
                                </a:lnTo>
                                <a:lnTo>
                                  <a:pt x="1398" y="91"/>
                                </a:lnTo>
                                <a:lnTo>
                                  <a:pt x="1398" y="91"/>
                                </a:lnTo>
                                <a:lnTo>
                                  <a:pt x="1416" y="102"/>
                                </a:lnTo>
                                <a:lnTo>
                                  <a:pt x="1425" y="106"/>
                                </a:lnTo>
                                <a:lnTo>
                                  <a:pt x="1442" y="114"/>
                                </a:lnTo>
                                <a:lnTo>
                                  <a:pt x="1442" y="111"/>
                                </a:lnTo>
                                <a:lnTo>
                                  <a:pt x="1487" y="134"/>
                                </a:lnTo>
                                <a:lnTo>
                                  <a:pt x="1499" y="143"/>
                                </a:lnTo>
                                <a:lnTo>
                                  <a:pt x="1511" y="148"/>
                                </a:lnTo>
                                <a:lnTo>
                                  <a:pt x="1511" y="148"/>
                                </a:lnTo>
                                <a:lnTo>
                                  <a:pt x="1520" y="162"/>
                                </a:lnTo>
                                <a:lnTo>
                                  <a:pt x="1534" y="171"/>
                                </a:lnTo>
                                <a:lnTo>
                                  <a:pt x="1534" y="166"/>
                                </a:lnTo>
                                <a:lnTo>
                                  <a:pt x="1525" y="180"/>
                                </a:lnTo>
                                <a:lnTo>
                                  <a:pt x="1543" y="188"/>
                                </a:lnTo>
                                <a:lnTo>
                                  <a:pt x="1543" y="188"/>
                                </a:lnTo>
                                <a:lnTo>
                                  <a:pt x="1555" y="203"/>
                                </a:lnTo>
                                <a:lnTo>
                                  <a:pt x="1569" y="211"/>
                                </a:lnTo>
                                <a:lnTo>
                                  <a:pt x="1582" y="217"/>
                                </a:lnTo>
                                <a:lnTo>
                                  <a:pt x="1594" y="226"/>
                                </a:lnTo>
                                <a:lnTo>
                                  <a:pt x="1594" y="226"/>
                                </a:lnTo>
                                <a:lnTo>
                                  <a:pt x="1603" y="240"/>
                                </a:lnTo>
                                <a:lnTo>
                                  <a:pt x="1629" y="259"/>
                                </a:lnTo>
                                <a:lnTo>
                                  <a:pt x="1629" y="259"/>
                                </a:lnTo>
                                <a:lnTo>
                                  <a:pt x="1651" y="282"/>
                                </a:lnTo>
                                <a:lnTo>
                                  <a:pt x="1668" y="291"/>
                                </a:lnTo>
                                <a:lnTo>
                                  <a:pt x="1665" y="291"/>
                                </a:lnTo>
                                <a:lnTo>
                                  <a:pt x="1691" y="314"/>
                                </a:lnTo>
                                <a:lnTo>
                                  <a:pt x="1704" y="323"/>
                                </a:lnTo>
                                <a:lnTo>
                                  <a:pt x="1700" y="323"/>
                                </a:lnTo>
                                <a:lnTo>
                                  <a:pt x="1712" y="337"/>
                                </a:lnTo>
                                <a:lnTo>
                                  <a:pt x="1718" y="351"/>
                                </a:lnTo>
                                <a:lnTo>
                                  <a:pt x="1730" y="360"/>
                                </a:lnTo>
                                <a:lnTo>
                                  <a:pt x="1742" y="374"/>
                                </a:lnTo>
                                <a:lnTo>
                                  <a:pt x="1751" y="382"/>
                                </a:lnTo>
                                <a:lnTo>
                                  <a:pt x="1774" y="411"/>
                                </a:lnTo>
                                <a:lnTo>
                                  <a:pt x="1792" y="434"/>
                                </a:lnTo>
                                <a:lnTo>
                                  <a:pt x="1801" y="448"/>
                                </a:lnTo>
                                <a:lnTo>
                                  <a:pt x="1808" y="465"/>
                                </a:lnTo>
                                <a:lnTo>
                                  <a:pt x="1825" y="488"/>
                                </a:lnTo>
                                <a:lnTo>
                                  <a:pt x="1839" y="502"/>
                                </a:lnTo>
                                <a:lnTo>
                                  <a:pt x="1843" y="517"/>
                                </a:lnTo>
                                <a:lnTo>
                                  <a:pt x="1852" y="531"/>
                                </a:lnTo>
                                <a:lnTo>
                                  <a:pt x="1860" y="548"/>
                                </a:lnTo>
                                <a:lnTo>
                                  <a:pt x="1869" y="562"/>
                                </a:lnTo>
                                <a:lnTo>
                                  <a:pt x="1878" y="577"/>
                                </a:lnTo>
                                <a:lnTo>
                                  <a:pt x="1887" y="591"/>
                                </a:lnTo>
                                <a:lnTo>
                                  <a:pt x="1887" y="591"/>
                                </a:lnTo>
                                <a:lnTo>
                                  <a:pt x="1887" y="605"/>
                                </a:lnTo>
                                <a:lnTo>
                                  <a:pt x="1896" y="619"/>
                                </a:lnTo>
                                <a:lnTo>
                                  <a:pt x="1905" y="636"/>
                                </a:lnTo>
                                <a:lnTo>
                                  <a:pt x="1905" y="633"/>
                                </a:lnTo>
                                <a:lnTo>
                                  <a:pt x="1908" y="651"/>
                                </a:lnTo>
                                <a:lnTo>
                                  <a:pt x="1913" y="659"/>
                                </a:lnTo>
                                <a:lnTo>
                                  <a:pt x="1913" y="665"/>
                                </a:lnTo>
                                <a:lnTo>
                                  <a:pt x="1922" y="682"/>
                                </a:lnTo>
                                <a:lnTo>
                                  <a:pt x="1922" y="679"/>
                                </a:lnTo>
                                <a:lnTo>
                                  <a:pt x="1926" y="693"/>
                                </a:lnTo>
                                <a:lnTo>
                                  <a:pt x="1931" y="705"/>
                                </a:lnTo>
                                <a:lnTo>
                                  <a:pt x="1940" y="730"/>
                                </a:lnTo>
                                <a:lnTo>
                                  <a:pt x="1940" y="725"/>
                                </a:lnTo>
                                <a:lnTo>
                                  <a:pt x="1949" y="756"/>
                                </a:lnTo>
                                <a:lnTo>
                                  <a:pt x="1952" y="771"/>
                                </a:lnTo>
                                <a:lnTo>
                                  <a:pt x="1952" y="790"/>
                                </a:lnTo>
                                <a:lnTo>
                                  <a:pt x="1961" y="808"/>
                                </a:lnTo>
                                <a:lnTo>
                                  <a:pt x="1961" y="802"/>
                                </a:lnTo>
                                <a:lnTo>
                                  <a:pt x="1965" y="822"/>
                                </a:lnTo>
                                <a:lnTo>
                                  <a:pt x="1965" y="836"/>
                                </a:lnTo>
                                <a:lnTo>
                                  <a:pt x="1970" y="850"/>
                                </a:lnTo>
                                <a:lnTo>
                                  <a:pt x="1979" y="882"/>
                                </a:lnTo>
                                <a:lnTo>
                                  <a:pt x="1979" y="899"/>
                                </a:lnTo>
                                <a:lnTo>
                                  <a:pt x="1987" y="933"/>
                                </a:lnTo>
                                <a:lnTo>
                                  <a:pt x="1987" y="950"/>
                                </a:lnTo>
                                <a:lnTo>
                                  <a:pt x="1991" y="965"/>
                                </a:lnTo>
                                <a:lnTo>
                                  <a:pt x="1991" y="1010"/>
                                </a:lnTo>
                                <a:lnTo>
                                  <a:pt x="1996" y="1033"/>
                                </a:lnTo>
                                <a:lnTo>
                                  <a:pt x="1996" y="1113"/>
                                </a:lnTo>
                                <a:lnTo>
                                  <a:pt x="1996" y="1107"/>
                                </a:lnTo>
                                <a:lnTo>
                                  <a:pt x="1991" y="1127"/>
                                </a:lnTo>
                                <a:lnTo>
                                  <a:pt x="1991" y="1176"/>
                                </a:lnTo>
                                <a:lnTo>
                                  <a:pt x="1991" y="1176"/>
                                </a:lnTo>
                                <a:lnTo>
                                  <a:pt x="1987" y="1196"/>
                                </a:lnTo>
                                <a:lnTo>
                                  <a:pt x="1987" y="1213"/>
                                </a:lnTo>
                                <a:lnTo>
                                  <a:pt x="1987" y="1210"/>
                                </a:lnTo>
                                <a:lnTo>
                                  <a:pt x="1979" y="1242"/>
                                </a:lnTo>
                                <a:lnTo>
                                  <a:pt x="1979" y="1264"/>
                                </a:lnTo>
                                <a:lnTo>
                                  <a:pt x="1979" y="1259"/>
                                </a:lnTo>
                                <a:lnTo>
                                  <a:pt x="1970" y="1293"/>
                                </a:lnTo>
                                <a:lnTo>
                                  <a:pt x="1965" y="1307"/>
                                </a:lnTo>
                                <a:lnTo>
                                  <a:pt x="1965" y="1324"/>
                                </a:lnTo>
                                <a:lnTo>
                                  <a:pt x="1965" y="1319"/>
                                </a:lnTo>
                                <a:lnTo>
                                  <a:pt x="1961" y="1339"/>
                                </a:lnTo>
                                <a:lnTo>
                                  <a:pt x="1952" y="1356"/>
                                </a:lnTo>
                                <a:lnTo>
                                  <a:pt x="1952" y="1370"/>
                                </a:lnTo>
                                <a:lnTo>
                                  <a:pt x="1949" y="1384"/>
                                </a:lnTo>
                                <a:lnTo>
                                  <a:pt x="1940" y="1416"/>
                                </a:lnTo>
                                <a:lnTo>
                                  <a:pt x="1931" y="1436"/>
                                </a:lnTo>
                                <a:lnTo>
                                  <a:pt x="1926" y="1450"/>
                                </a:lnTo>
                                <a:lnTo>
                                  <a:pt x="1917" y="1464"/>
                                </a:lnTo>
                                <a:lnTo>
                                  <a:pt x="1913" y="1481"/>
                                </a:lnTo>
                                <a:lnTo>
                                  <a:pt x="1908" y="1496"/>
                                </a:lnTo>
                                <a:lnTo>
                                  <a:pt x="1905" y="1510"/>
                                </a:lnTo>
                                <a:lnTo>
                                  <a:pt x="1896" y="1524"/>
                                </a:lnTo>
                                <a:lnTo>
                                  <a:pt x="1887" y="1541"/>
                                </a:lnTo>
                                <a:lnTo>
                                  <a:pt x="1883" y="1555"/>
                                </a:lnTo>
                                <a:lnTo>
                                  <a:pt x="1878" y="1570"/>
                                </a:lnTo>
                                <a:lnTo>
                                  <a:pt x="1869" y="1584"/>
                                </a:lnTo>
                                <a:lnTo>
                                  <a:pt x="1860" y="1596"/>
                                </a:lnTo>
                                <a:lnTo>
                                  <a:pt x="1852" y="1615"/>
                                </a:lnTo>
                                <a:lnTo>
                                  <a:pt x="1839" y="1638"/>
                                </a:lnTo>
                                <a:lnTo>
                                  <a:pt x="1839" y="1638"/>
                                </a:lnTo>
                                <a:lnTo>
                                  <a:pt x="1825" y="1652"/>
                                </a:lnTo>
                                <a:lnTo>
                                  <a:pt x="1825" y="1658"/>
                                </a:lnTo>
                                <a:lnTo>
                                  <a:pt x="1801" y="1693"/>
                                </a:lnTo>
                                <a:lnTo>
                                  <a:pt x="1801" y="1690"/>
                                </a:lnTo>
                                <a:lnTo>
                                  <a:pt x="1792" y="1704"/>
                                </a:lnTo>
                                <a:lnTo>
                                  <a:pt x="1783" y="1721"/>
                                </a:lnTo>
                                <a:lnTo>
                                  <a:pt x="1783" y="1721"/>
                                </a:lnTo>
                                <a:lnTo>
                                  <a:pt x="1769" y="1730"/>
                                </a:lnTo>
                                <a:lnTo>
                                  <a:pt x="1760" y="1750"/>
                                </a:lnTo>
                                <a:lnTo>
                                  <a:pt x="1760" y="1744"/>
                                </a:lnTo>
                                <a:lnTo>
                                  <a:pt x="1739" y="1772"/>
                                </a:lnTo>
                                <a:lnTo>
                                  <a:pt x="1730" y="1781"/>
                                </a:lnTo>
                                <a:lnTo>
                                  <a:pt x="1718" y="1795"/>
                                </a:lnTo>
                                <a:lnTo>
                                  <a:pt x="1709" y="1804"/>
                                </a:lnTo>
                                <a:lnTo>
                                  <a:pt x="1677" y="1841"/>
                                </a:lnTo>
                                <a:lnTo>
                                  <a:pt x="1677" y="1841"/>
                                </a:lnTo>
                                <a:lnTo>
                                  <a:pt x="1665" y="1847"/>
                                </a:lnTo>
                                <a:lnTo>
                                  <a:pt x="1644" y="1875"/>
                                </a:lnTo>
                                <a:lnTo>
                                  <a:pt x="1644" y="1875"/>
                                </a:lnTo>
                                <a:lnTo>
                                  <a:pt x="1617" y="1892"/>
                                </a:lnTo>
                                <a:lnTo>
                                  <a:pt x="1603" y="1901"/>
                                </a:lnTo>
                                <a:lnTo>
                                  <a:pt x="1591" y="1915"/>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7"/>
                                </a:lnTo>
                                <a:lnTo>
                                  <a:pt x="1499" y="138"/>
                                </a:lnTo>
                                <a:lnTo>
                                  <a:pt x="1482" y="129"/>
                                </a:lnTo>
                                <a:lnTo>
                                  <a:pt x="1457" y="115"/>
                                </a:lnTo>
                                <a:lnTo>
                                  <a:pt x="1439" y="109"/>
                                </a:lnTo>
                                <a:lnTo>
                                  <a:pt x="1443" y="109"/>
                                </a:lnTo>
                                <a:lnTo>
                                  <a:pt x="1395" y="87"/>
                                </a:lnTo>
                                <a:lnTo>
                                  <a:pt x="1383" y="83"/>
                                </a:lnTo>
                                <a:lnTo>
                                  <a:pt x="1383" y="83"/>
                                </a:lnTo>
                                <a:lnTo>
                                  <a:pt x="1369" y="72"/>
                                </a:lnTo>
                                <a:lnTo>
                                  <a:pt x="1351" y="69"/>
                                </a:lnTo>
                                <a:lnTo>
                                  <a:pt x="1356" y="69"/>
                                </a:lnTo>
                                <a:lnTo>
                                  <a:pt x="1339" y="60"/>
                                </a:lnTo>
                                <a:lnTo>
                                  <a:pt x="1339" y="60"/>
                                </a:lnTo>
                                <a:lnTo>
                                  <a:pt x="1325" y="60"/>
                                </a:lnTo>
                                <a:lnTo>
                                  <a:pt x="1309" y="55"/>
                                </a:lnTo>
                                <a:lnTo>
                                  <a:pt x="1295" y="50"/>
                                </a:lnTo>
                                <a:lnTo>
                                  <a:pt x="1300" y="50"/>
                                </a:lnTo>
                                <a:lnTo>
                                  <a:pt x="1282" y="41"/>
                                </a:lnTo>
                                <a:lnTo>
                                  <a:pt x="1277" y="41"/>
                                </a:lnTo>
                                <a:lnTo>
                                  <a:pt x="1268" y="35"/>
                                </a:lnTo>
                                <a:lnTo>
                                  <a:pt x="1203" y="18"/>
                                </a:lnTo>
                                <a:lnTo>
                                  <a:pt x="1191" y="18"/>
                                </a:lnTo>
                                <a:lnTo>
                                  <a:pt x="1176" y="12"/>
                                </a:lnTo>
                                <a:lnTo>
                                  <a:pt x="1155" y="9"/>
                                </a:lnTo>
                                <a:lnTo>
                                  <a:pt x="1146" y="9"/>
                                </a:lnTo>
                                <a:lnTo>
                                  <a:pt x="1125" y="9"/>
                                </a:lnTo>
                                <a:lnTo>
                                  <a:pt x="1111" y="4"/>
                                </a:lnTo>
                                <a:lnTo>
                                  <a:pt x="1069" y="4"/>
                                </a:lnTo>
                                <a:lnTo>
                                  <a:pt x="1051" y="0"/>
                                </a:lnTo>
                                <a:lnTo>
                                  <a:pt x="937" y="0"/>
                                </a:lnTo>
                                <a:lnTo>
                                  <a:pt x="924" y="4"/>
                                </a:lnTo>
                                <a:lnTo>
                                  <a:pt x="924" y="4"/>
                                </a:lnTo>
                                <a:lnTo>
                                  <a:pt x="880" y="4"/>
                                </a:lnTo>
                                <a:lnTo>
                                  <a:pt x="859" y="9"/>
                                </a:lnTo>
                                <a:lnTo>
                                  <a:pt x="847" y="9"/>
                                </a:lnTo>
                                <a:lnTo>
                                  <a:pt x="847" y="9"/>
                                </a:lnTo>
                                <a:lnTo>
                                  <a:pt x="832" y="9"/>
                                </a:lnTo>
                                <a:lnTo>
                                  <a:pt x="815" y="12"/>
                                </a:lnTo>
                                <a:lnTo>
                                  <a:pt x="820" y="12"/>
                                </a:lnTo>
                                <a:lnTo>
                                  <a:pt x="803" y="12"/>
                                </a:lnTo>
                                <a:lnTo>
                                  <a:pt x="755" y="27"/>
                                </a:lnTo>
                                <a:lnTo>
                                  <a:pt x="741" y="32"/>
                                </a:lnTo>
                                <a:lnTo>
                                  <a:pt x="693" y="46"/>
                                </a:lnTo>
                                <a:lnTo>
                                  <a:pt x="681" y="55"/>
                                </a:lnTo>
                                <a:lnTo>
                                  <a:pt x="667" y="60"/>
                                </a:lnTo>
                                <a:lnTo>
                                  <a:pt x="654" y="60"/>
                                </a:lnTo>
                                <a:lnTo>
                                  <a:pt x="637" y="69"/>
                                </a:lnTo>
                                <a:lnTo>
                                  <a:pt x="619" y="72"/>
                                </a:lnTo>
                                <a:lnTo>
                                  <a:pt x="610" y="83"/>
                                </a:lnTo>
                                <a:lnTo>
                                  <a:pt x="593" y="87"/>
                                </a:lnTo>
                                <a:lnTo>
                                  <a:pt x="575" y="95"/>
                                </a:lnTo>
                                <a:lnTo>
                                  <a:pt x="566" y="101"/>
                                </a:lnTo>
                                <a:lnTo>
                                  <a:pt x="524" y="124"/>
                                </a:lnTo>
                                <a:lnTo>
                                  <a:pt x="510" y="129"/>
                                </a:lnTo>
                                <a:lnTo>
                                  <a:pt x="492" y="138"/>
                                </a:lnTo>
                                <a:lnTo>
                                  <a:pt x="483" y="147"/>
                                </a:lnTo>
                                <a:lnTo>
                                  <a:pt x="483" y="147"/>
                                </a:lnTo>
                                <a:lnTo>
                                  <a:pt x="471" y="155"/>
                                </a:lnTo>
                                <a:lnTo>
                                  <a:pt x="459" y="166"/>
                                </a:lnTo>
                                <a:lnTo>
                                  <a:pt x="418" y="189"/>
                                </a:lnTo>
                                <a:lnTo>
                                  <a:pt x="406" y="203"/>
                                </a:lnTo>
                                <a:lnTo>
                                  <a:pt x="409" y="203"/>
                                </a:lnTo>
                                <a:lnTo>
                                  <a:pt x="392" y="212"/>
                                </a:lnTo>
                                <a:lnTo>
                                  <a:pt x="379" y="221"/>
                                </a:lnTo>
                                <a:lnTo>
                                  <a:pt x="379" y="221"/>
                                </a:lnTo>
                                <a:lnTo>
                                  <a:pt x="367" y="229"/>
                                </a:lnTo>
                                <a:lnTo>
                                  <a:pt x="353" y="244"/>
                                </a:lnTo>
                                <a:lnTo>
                                  <a:pt x="358" y="244"/>
                                </a:lnTo>
                                <a:lnTo>
                                  <a:pt x="344" y="252"/>
                                </a:lnTo>
                                <a:lnTo>
                                  <a:pt x="317" y="277"/>
                                </a:lnTo>
                                <a:lnTo>
                                  <a:pt x="323" y="277"/>
                                </a:lnTo>
                                <a:lnTo>
                                  <a:pt x="305" y="286"/>
                                </a:lnTo>
                                <a:lnTo>
                                  <a:pt x="296" y="300"/>
                                </a:lnTo>
                                <a:lnTo>
                                  <a:pt x="287" y="312"/>
                                </a:lnTo>
                                <a:lnTo>
                                  <a:pt x="287" y="312"/>
                                </a:lnTo>
                                <a:lnTo>
                                  <a:pt x="279" y="323"/>
                                </a:lnTo>
                                <a:lnTo>
                                  <a:pt x="266" y="337"/>
                                </a:lnTo>
                                <a:lnTo>
                                  <a:pt x="252" y="346"/>
                                </a:lnTo>
                                <a:lnTo>
                                  <a:pt x="243" y="355"/>
                                </a:lnTo>
                                <a:lnTo>
                                  <a:pt x="235" y="372"/>
                                </a:lnTo>
                                <a:lnTo>
                                  <a:pt x="235" y="372"/>
                                </a:lnTo>
                                <a:lnTo>
                                  <a:pt x="226" y="386"/>
                                </a:lnTo>
                                <a:lnTo>
                                  <a:pt x="226" y="383"/>
                                </a:lnTo>
                                <a:lnTo>
                                  <a:pt x="213" y="397"/>
                                </a:lnTo>
                                <a:lnTo>
                                  <a:pt x="205" y="409"/>
                                </a:lnTo>
                                <a:lnTo>
                                  <a:pt x="205" y="409"/>
                                </a:lnTo>
                                <a:lnTo>
                                  <a:pt x="196" y="423"/>
                                </a:lnTo>
                                <a:lnTo>
                                  <a:pt x="187" y="443"/>
                                </a:lnTo>
                                <a:lnTo>
                                  <a:pt x="178" y="452"/>
                                </a:lnTo>
                                <a:lnTo>
                                  <a:pt x="178" y="452"/>
                                </a:lnTo>
                                <a:lnTo>
                                  <a:pt x="166" y="466"/>
                                </a:lnTo>
                                <a:lnTo>
                                  <a:pt x="157" y="480"/>
                                </a:lnTo>
                                <a:lnTo>
                                  <a:pt x="152" y="498"/>
                                </a:lnTo>
                                <a:lnTo>
                                  <a:pt x="127" y="535"/>
                                </a:lnTo>
                                <a:lnTo>
                                  <a:pt x="109" y="566"/>
                                </a:lnTo>
                                <a:lnTo>
                                  <a:pt x="109" y="577"/>
                                </a:lnTo>
                                <a:lnTo>
                                  <a:pt x="100" y="595"/>
                                </a:lnTo>
                                <a:lnTo>
                                  <a:pt x="92" y="609"/>
                                </a:lnTo>
                                <a:lnTo>
                                  <a:pt x="86" y="623"/>
                                </a:lnTo>
                                <a:lnTo>
                                  <a:pt x="83" y="640"/>
                                </a:lnTo>
                                <a:lnTo>
                                  <a:pt x="78" y="655"/>
                                </a:lnTo>
                                <a:lnTo>
                                  <a:pt x="62" y="686"/>
                                </a:lnTo>
                                <a:lnTo>
                                  <a:pt x="56" y="700"/>
                                </a:lnTo>
                                <a:lnTo>
                                  <a:pt x="48" y="734"/>
                                </a:lnTo>
                                <a:lnTo>
                                  <a:pt x="39" y="752"/>
                                </a:lnTo>
                                <a:lnTo>
                                  <a:pt x="39" y="760"/>
                                </a:lnTo>
                                <a:lnTo>
                                  <a:pt x="39" y="780"/>
                                </a:lnTo>
                                <a:lnTo>
                                  <a:pt x="39" y="780"/>
                                </a:lnTo>
                                <a:lnTo>
                                  <a:pt x="30" y="797"/>
                                </a:lnTo>
                                <a:lnTo>
                                  <a:pt x="26" y="812"/>
                                </a:lnTo>
                                <a:lnTo>
                                  <a:pt x="26" y="831"/>
                                </a:lnTo>
                                <a:lnTo>
                                  <a:pt x="26" y="826"/>
                                </a:lnTo>
                                <a:lnTo>
                                  <a:pt x="21" y="843"/>
                                </a:lnTo>
                                <a:lnTo>
                                  <a:pt x="18" y="857"/>
                                </a:lnTo>
                                <a:lnTo>
                                  <a:pt x="12" y="877"/>
                                </a:lnTo>
                                <a:lnTo>
                                  <a:pt x="9" y="891"/>
                                </a:lnTo>
                                <a:lnTo>
                                  <a:pt x="9" y="928"/>
                                </a:lnTo>
                                <a:lnTo>
                                  <a:pt x="9" y="923"/>
                                </a:lnTo>
                                <a:lnTo>
                                  <a:pt x="3" y="940"/>
                                </a:lnTo>
                                <a:lnTo>
                                  <a:pt x="3" y="977"/>
                                </a:lnTo>
                                <a:lnTo>
                                  <a:pt x="3" y="974"/>
                                </a:lnTo>
                                <a:lnTo>
                                  <a:pt x="0" y="991"/>
                                </a:lnTo>
                                <a:lnTo>
                                  <a:pt x="0" y="1125"/>
                                </a:lnTo>
                                <a:lnTo>
                                  <a:pt x="3" y="1140"/>
                                </a:lnTo>
                                <a:lnTo>
                                  <a:pt x="3" y="1154"/>
                                </a:lnTo>
                                <a:lnTo>
                                  <a:pt x="9" y="1171"/>
                                </a:lnTo>
                                <a:lnTo>
                                  <a:pt x="9" y="1208"/>
                                </a:lnTo>
                                <a:lnTo>
                                  <a:pt x="12" y="1223"/>
                                </a:lnTo>
                                <a:lnTo>
                                  <a:pt x="26" y="1274"/>
                                </a:lnTo>
                                <a:lnTo>
                                  <a:pt x="26" y="1291"/>
                                </a:lnTo>
                                <a:lnTo>
                                  <a:pt x="30" y="1300"/>
                                </a:lnTo>
                                <a:lnTo>
                                  <a:pt x="39" y="1351"/>
                                </a:lnTo>
                                <a:lnTo>
                                  <a:pt x="48" y="1371"/>
                                </a:lnTo>
                                <a:lnTo>
                                  <a:pt x="48" y="1365"/>
                                </a:lnTo>
                                <a:lnTo>
                                  <a:pt x="53" y="1385"/>
                                </a:lnTo>
                                <a:lnTo>
                                  <a:pt x="56" y="1397"/>
                                </a:lnTo>
                                <a:lnTo>
                                  <a:pt x="62" y="1411"/>
                                </a:lnTo>
                                <a:lnTo>
                                  <a:pt x="69" y="1431"/>
                                </a:lnTo>
                                <a:lnTo>
                                  <a:pt x="69" y="1431"/>
                                </a:lnTo>
                                <a:lnTo>
                                  <a:pt x="74" y="1448"/>
                                </a:lnTo>
                                <a:lnTo>
                                  <a:pt x="83" y="1462"/>
                                </a:lnTo>
                                <a:lnTo>
                                  <a:pt x="83" y="1457"/>
                                </a:lnTo>
                                <a:lnTo>
                                  <a:pt x="86" y="1477"/>
                                </a:lnTo>
                                <a:lnTo>
                                  <a:pt x="92" y="1491"/>
                                </a:lnTo>
                                <a:lnTo>
                                  <a:pt x="92" y="1491"/>
                                </a:lnTo>
                                <a:lnTo>
                                  <a:pt x="100" y="1508"/>
                                </a:lnTo>
                                <a:lnTo>
                                  <a:pt x="100" y="1505"/>
                                </a:lnTo>
                                <a:lnTo>
                                  <a:pt x="104" y="1528"/>
                                </a:lnTo>
                                <a:lnTo>
                                  <a:pt x="109" y="1536"/>
                                </a:lnTo>
                                <a:lnTo>
                                  <a:pt x="118" y="1551"/>
                                </a:lnTo>
                                <a:lnTo>
                                  <a:pt x="127" y="1565"/>
                                </a:lnTo>
                                <a:lnTo>
                                  <a:pt x="136" y="1582"/>
                                </a:lnTo>
                                <a:lnTo>
                                  <a:pt x="152" y="1605"/>
                                </a:lnTo>
                                <a:lnTo>
                                  <a:pt x="157" y="1625"/>
                                </a:lnTo>
                                <a:lnTo>
                                  <a:pt x="175" y="1648"/>
                                </a:lnTo>
                                <a:lnTo>
                                  <a:pt x="187" y="1665"/>
                                </a:lnTo>
                                <a:lnTo>
                                  <a:pt x="201" y="1688"/>
                                </a:lnTo>
                                <a:lnTo>
                                  <a:pt x="213" y="1702"/>
                                </a:lnTo>
                                <a:lnTo>
                                  <a:pt x="222" y="1716"/>
                                </a:lnTo>
                                <a:lnTo>
                                  <a:pt x="235" y="1731"/>
                                </a:lnTo>
                                <a:lnTo>
                                  <a:pt x="240" y="1739"/>
                                </a:lnTo>
                                <a:lnTo>
                                  <a:pt x="266" y="1768"/>
                                </a:lnTo>
                                <a:lnTo>
                                  <a:pt x="279" y="1776"/>
                                </a:lnTo>
                                <a:lnTo>
                                  <a:pt x="284" y="1790"/>
                                </a:lnTo>
                                <a:lnTo>
                                  <a:pt x="296" y="1805"/>
                                </a:lnTo>
                                <a:lnTo>
                                  <a:pt x="305" y="1813"/>
                                </a:lnTo>
                                <a:lnTo>
                                  <a:pt x="323" y="1822"/>
                                </a:lnTo>
                                <a:lnTo>
                                  <a:pt x="317" y="1822"/>
                                </a:lnTo>
                                <a:lnTo>
                                  <a:pt x="332" y="1836"/>
                                </a:lnTo>
                                <a:lnTo>
                                  <a:pt x="340" y="1850"/>
                                </a:lnTo>
                                <a:lnTo>
                                  <a:pt x="358" y="1856"/>
                                </a:lnTo>
                                <a:lnTo>
                                  <a:pt x="353" y="1856"/>
                                </a:lnTo>
                                <a:lnTo>
                                  <a:pt x="367" y="1868"/>
                                </a:lnTo>
                                <a:lnTo>
                                  <a:pt x="392" y="1887"/>
                                </a:lnTo>
                                <a:lnTo>
                                  <a:pt x="392" y="1887"/>
                                </a:lnTo>
                                <a:lnTo>
                                  <a:pt x="400" y="1896"/>
                                </a:lnTo>
                                <a:lnTo>
                                  <a:pt x="418" y="1905"/>
                                </a:lnTo>
                                <a:lnTo>
                                  <a:pt x="432" y="1916"/>
                                </a:lnTo>
                                <a:lnTo>
                                  <a:pt x="432" y="1916"/>
                                </a:lnTo>
                                <a:lnTo>
                                  <a:pt x="441" y="1928"/>
                                </a:lnTo>
                                <a:lnTo>
                                  <a:pt x="459" y="1939"/>
                                </a:lnTo>
                                <a:lnTo>
                                  <a:pt x="471" y="1942"/>
                                </a:lnTo>
                                <a:lnTo>
                                  <a:pt x="483" y="1951"/>
                                </a:lnTo>
                                <a:lnTo>
                                  <a:pt x="483" y="1951"/>
                                </a:lnTo>
                                <a:lnTo>
                                  <a:pt x="492" y="1962"/>
                                </a:lnTo>
                                <a:lnTo>
                                  <a:pt x="510" y="1970"/>
                                </a:lnTo>
                                <a:lnTo>
                                  <a:pt x="524" y="1979"/>
                                </a:lnTo>
                                <a:lnTo>
                                  <a:pt x="536" y="1988"/>
                                </a:lnTo>
                                <a:lnTo>
                                  <a:pt x="549" y="1993"/>
                                </a:lnTo>
                                <a:lnTo>
                                  <a:pt x="566" y="2007"/>
                                </a:lnTo>
                                <a:lnTo>
                                  <a:pt x="575" y="2007"/>
                                </a:lnTo>
                                <a:lnTo>
                                  <a:pt x="575" y="2007"/>
                                </a:lnTo>
                                <a:lnTo>
                                  <a:pt x="593" y="2016"/>
                                </a:lnTo>
                                <a:lnTo>
                                  <a:pt x="607" y="2022"/>
                                </a:lnTo>
                                <a:lnTo>
                                  <a:pt x="619" y="2030"/>
                                </a:lnTo>
                                <a:lnTo>
                                  <a:pt x="619" y="2025"/>
                                </a:lnTo>
                                <a:lnTo>
                                  <a:pt x="637" y="2039"/>
                                </a:lnTo>
                                <a:lnTo>
                                  <a:pt x="654" y="2039"/>
                                </a:lnTo>
                                <a:lnTo>
                                  <a:pt x="663" y="2044"/>
                                </a:lnTo>
                                <a:lnTo>
                                  <a:pt x="681" y="2048"/>
                                </a:lnTo>
                                <a:lnTo>
                                  <a:pt x="681" y="2048"/>
                                </a:lnTo>
                                <a:lnTo>
                                  <a:pt x="693" y="2059"/>
                                </a:lnTo>
                                <a:lnTo>
                                  <a:pt x="705" y="2062"/>
                                </a:lnTo>
                                <a:lnTo>
                                  <a:pt x="815" y="2090"/>
                                </a:lnTo>
                                <a:lnTo>
                                  <a:pt x="838" y="2090"/>
                                </a:lnTo>
                                <a:lnTo>
                                  <a:pt x="832" y="2090"/>
                                </a:lnTo>
                                <a:lnTo>
                                  <a:pt x="847" y="2096"/>
                                </a:lnTo>
                                <a:lnTo>
                                  <a:pt x="862" y="2096"/>
                                </a:lnTo>
                                <a:lnTo>
                                  <a:pt x="859" y="2096"/>
                                </a:lnTo>
                                <a:lnTo>
                                  <a:pt x="877" y="2099"/>
                                </a:lnTo>
                                <a:lnTo>
                                  <a:pt x="894" y="2099"/>
                                </a:lnTo>
                                <a:lnTo>
                                  <a:pt x="894" y="2099"/>
                                </a:lnTo>
                                <a:lnTo>
                                  <a:pt x="907" y="2104"/>
                                </a:lnTo>
                                <a:lnTo>
                                  <a:pt x="1081" y="2104"/>
                                </a:lnTo>
                                <a:lnTo>
                                  <a:pt x="1094" y="2099"/>
                                </a:lnTo>
                                <a:lnTo>
                                  <a:pt x="1111" y="2099"/>
                                </a:lnTo>
                                <a:lnTo>
                                  <a:pt x="1125" y="2096"/>
                                </a:lnTo>
                                <a:lnTo>
                                  <a:pt x="1143" y="2096"/>
                                </a:lnTo>
                                <a:lnTo>
                                  <a:pt x="1155" y="2090"/>
                                </a:lnTo>
                                <a:lnTo>
                                  <a:pt x="1173" y="2090"/>
                                </a:lnTo>
                                <a:lnTo>
                                  <a:pt x="1235" y="2076"/>
                                </a:lnTo>
                                <a:lnTo>
                                  <a:pt x="1247" y="2071"/>
                                </a:lnTo>
                                <a:lnTo>
                                  <a:pt x="1300" y="2059"/>
                                </a:lnTo>
                                <a:lnTo>
                                  <a:pt x="1309" y="2048"/>
                                </a:lnTo>
                                <a:lnTo>
                                  <a:pt x="1303" y="2048"/>
                                </a:lnTo>
                                <a:lnTo>
                                  <a:pt x="1351" y="2036"/>
                                </a:lnTo>
                                <a:lnTo>
                                  <a:pt x="1369" y="2025"/>
                                </a:lnTo>
                                <a:lnTo>
                                  <a:pt x="1365" y="2030"/>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5"/>
                                </a:lnTo>
                                <a:lnTo>
                                  <a:pt x="1482" y="1970"/>
                                </a:lnTo>
                                <a:lnTo>
                                  <a:pt x="1478" y="1970"/>
                                </a:lnTo>
                                <a:lnTo>
                                  <a:pt x="1499" y="1965"/>
                                </a:lnTo>
                                <a:lnTo>
                                  <a:pt x="1508" y="1956"/>
                                </a:lnTo>
                                <a:lnTo>
                                  <a:pt x="1522" y="1942"/>
                                </a:lnTo>
                                <a:lnTo>
                                  <a:pt x="1517" y="1947"/>
                                </a:lnTo>
                                <a:lnTo>
                                  <a:pt x="1531" y="1942"/>
                                </a:lnTo>
                                <a:lnTo>
                                  <a:pt x="1549" y="1928"/>
                                </a:lnTo>
                                <a:lnTo>
                                  <a:pt x="1582" y="1902"/>
                                </a:lnTo>
                                <a:lnTo>
                                  <a:pt x="1579" y="1896"/>
                                </a:lnTo>
                                <a:lnTo>
                                  <a:pt x="1579" y="1896"/>
                                </a:lnTo>
                                <a:lnTo>
                                  <a:pt x="1543" y="1919"/>
                                </a:lnTo>
                                <a:lnTo>
                                  <a:pt x="1543" y="1919"/>
                                </a:lnTo>
                                <a:lnTo>
                                  <a:pt x="1526" y="1933"/>
                                </a:lnTo>
                                <a:lnTo>
                                  <a:pt x="1526" y="1933"/>
                                </a:lnTo>
                                <a:lnTo>
                                  <a:pt x="1517" y="1939"/>
                                </a:lnTo>
                                <a:lnTo>
                                  <a:pt x="1499" y="1951"/>
                                </a:lnTo>
                                <a:lnTo>
                                  <a:pt x="1490" y="1962"/>
                                </a:lnTo>
                                <a:lnTo>
                                  <a:pt x="1496" y="1962"/>
                                </a:lnTo>
                                <a:lnTo>
                                  <a:pt x="1478" y="1965"/>
                                </a:lnTo>
                                <a:lnTo>
                                  <a:pt x="1466" y="1976"/>
                                </a:lnTo>
                                <a:lnTo>
                                  <a:pt x="1466" y="1976"/>
                                </a:lnTo>
                                <a:lnTo>
                                  <a:pt x="1452" y="1979"/>
                                </a:lnTo>
                                <a:lnTo>
                                  <a:pt x="1439" y="1988"/>
                                </a:lnTo>
                                <a:lnTo>
                                  <a:pt x="1422" y="1999"/>
                                </a:lnTo>
                                <a:lnTo>
                                  <a:pt x="1408" y="2002"/>
                                </a:lnTo>
                                <a:lnTo>
                                  <a:pt x="1395" y="2007"/>
                                </a:lnTo>
                                <a:lnTo>
                                  <a:pt x="1378" y="2016"/>
                                </a:lnTo>
                                <a:lnTo>
                                  <a:pt x="1365" y="2022"/>
                                </a:lnTo>
                                <a:lnTo>
                                  <a:pt x="1351" y="2030"/>
                                </a:lnTo>
                                <a:lnTo>
                                  <a:pt x="1303" y="2039"/>
                                </a:lnTo>
                                <a:lnTo>
                                  <a:pt x="1291" y="2048"/>
                                </a:lnTo>
                                <a:lnTo>
                                  <a:pt x="1295" y="2048"/>
                                </a:lnTo>
                                <a:lnTo>
                                  <a:pt x="1247" y="2062"/>
                                </a:lnTo>
                                <a:lnTo>
                                  <a:pt x="1235" y="2067"/>
                                </a:lnTo>
                                <a:lnTo>
                                  <a:pt x="1168" y="2085"/>
                                </a:lnTo>
                                <a:lnTo>
                                  <a:pt x="1173" y="2085"/>
                                </a:lnTo>
                                <a:lnTo>
                                  <a:pt x="1155" y="2085"/>
                                </a:lnTo>
                                <a:lnTo>
                                  <a:pt x="1138" y="2085"/>
                                </a:lnTo>
                                <a:lnTo>
                                  <a:pt x="1143" y="2085"/>
                                </a:lnTo>
                                <a:lnTo>
                                  <a:pt x="1125" y="2085"/>
                                </a:lnTo>
                                <a:lnTo>
                                  <a:pt x="1111" y="2090"/>
                                </a:lnTo>
                                <a:lnTo>
                                  <a:pt x="1111" y="2090"/>
                                </a:lnTo>
                                <a:lnTo>
                                  <a:pt x="1094" y="2090"/>
                                </a:lnTo>
                                <a:lnTo>
                                  <a:pt x="1078" y="2096"/>
                                </a:lnTo>
                                <a:lnTo>
                                  <a:pt x="1081" y="2096"/>
                                </a:lnTo>
                                <a:lnTo>
                                  <a:pt x="907" y="2096"/>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6"/>
                                </a:lnTo>
                                <a:lnTo>
                                  <a:pt x="637" y="2030"/>
                                </a:lnTo>
                                <a:lnTo>
                                  <a:pt x="640" y="2030"/>
                                </a:lnTo>
                                <a:lnTo>
                                  <a:pt x="623" y="2022"/>
                                </a:lnTo>
                                <a:lnTo>
                                  <a:pt x="607" y="2016"/>
                                </a:lnTo>
                                <a:lnTo>
                                  <a:pt x="610" y="2016"/>
                                </a:lnTo>
                                <a:lnTo>
                                  <a:pt x="598" y="2007"/>
                                </a:lnTo>
                                <a:lnTo>
                                  <a:pt x="580" y="1999"/>
                                </a:lnTo>
                                <a:lnTo>
                                  <a:pt x="566" y="1999"/>
                                </a:lnTo>
                                <a:lnTo>
                                  <a:pt x="571" y="1999"/>
                                </a:lnTo>
                                <a:lnTo>
                                  <a:pt x="554" y="1988"/>
                                </a:lnTo>
                                <a:lnTo>
                                  <a:pt x="540" y="1979"/>
                                </a:lnTo>
                                <a:lnTo>
                                  <a:pt x="527" y="1970"/>
                                </a:lnTo>
                                <a:lnTo>
                                  <a:pt x="515" y="1965"/>
                                </a:lnTo>
                                <a:lnTo>
                                  <a:pt x="497" y="1956"/>
                                </a:lnTo>
                                <a:lnTo>
                                  <a:pt x="489" y="1947"/>
                                </a:lnTo>
                                <a:lnTo>
                                  <a:pt x="474" y="1939"/>
                                </a:lnTo>
                                <a:lnTo>
                                  <a:pt x="462" y="1928"/>
                                </a:lnTo>
                                <a:lnTo>
                                  <a:pt x="450" y="1919"/>
                                </a:lnTo>
                                <a:lnTo>
                                  <a:pt x="436" y="1910"/>
                                </a:lnTo>
                                <a:lnTo>
                                  <a:pt x="423" y="1902"/>
                                </a:lnTo>
                                <a:lnTo>
                                  <a:pt x="409" y="1891"/>
                                </a:lnTo>
                                <a:lnTo>
                                  <a:pt x="397" y="1879"/>
                                </a:lnTo>
                                <a:lnTo>
                                  <a:pt x="370" y="1865"/>
                                </a:lnTo>
                                <a:lnTo>
                                  <a:pt x="362" y="1850"/>
                                </a:lnTo>
                                <a:lnTo>
                                  <a:pt x="344" y="1842"/>
                                </a:lnTo>
                                <a:lnTo>
                                  <a:pt x="344" y="1845"/>
                                </a:lnTo>
                                <a:lnTo>
                                  <a:pt x="335" y="1828"/>
                                </a:lnTo>
                                <a:lnTo>
                                  <a:pt x="326" y="1819"/>
                                </a:lnTo>
                                <a:lnTo>
                                  <a:pt x="314" y="1808"/>
                                </a:lnTo>
                                <a:lnTo>
                                  <a:pt x="302" y="1794"/>
                                </a:lnTo>
                                <a:lnTo>
                                  <a:pt x="293" y="1782"/>
                                </a:lnTo>
                                <a:lnTo>
                                  <a:pt x="293" y="1785"/>
                                </a:lnTo>
                                <a:lnTo>
                                  <a:pt x="284" y="1771"/>
                                </a:lnTo>
                                <a:lnTo>
                                  <a:pt x="270" y="1759"/>
                                </a:lnTo>
                                <a:lnTo>
                                  <a:pt x="249" y="1734"/>
                                </a:lnTo>
                                <a:lnTo>
                                  <a:pt x="249" y="1734"/>
                                </a:lnTo>
                                <a:lnTo>
                                  <a:pt x="240" y="1722"/>
                                </a:lnTo>
                                <a:lnTo>
                                  <a:pt x="226" y="1711"/>
                                </a:lnTo>
                                <a:lnTo>
                                  <a:pt x="226" y="1711"/>
                                </a:lnTo>
                                <a:lnTo>
                                  <a:pt x="219" y="1699"/>
                                </a:lnTo>
                                <a:lnTo>
                                  <a:pt x="210" y="1685"/>
                                </a:lnTo>
                                <a:lnTo>
                                  <a:pt x="210" y="1688"/>
                                </a:lnTo>
                                <a:lnTo>
                                  <a:pt x="192" y="1662"/>
                                </a:lnTo>
                                <a:lnTo>
                                  <a:pt x="192" y="1662"/>
                                </a:lnTo>
                                <a:lnTo>
                                  <a:pt x="178" y="1642"/>
                                </a:lnTo>
                                <a:lnTo>
                                  <a:pt x="178" y="1642"/>
                                </a:lnTo>
                                <a:lnTo>
                                  <a:pt x="166" y="1619"/>
                                </a:lnTo>
                                <a:lnTo>
                                  <a:pt x="157" y="1602"/>
                                </a:lnTo>
                                <a:lnTo>
                                  <a:pt x="139" y="1577"/>
                                </a:lnTo>
                                <a:lnTo>
                                  <a:pt x="130" y="1559"/>
                                </a:lnTo>
                                <a:lnTo>
                                  <a:pt x="127" y="1551"/>
                                </a:lnTo>
                                <a:lnTo>
                                  <a:pt x="118" y="1531"/>
                                </a:lnTo>
                                <a:lnTo>
                                  <a:pt x="109" y="1517"/>
                                </a:lnTo>
                                <a:lnTo>
                                  <a:pt x="109" y="1522"/>
                                </a:lnTo>
                                <a:lnTo>
                                  <a:pt x="109" y="1505"/>
                                </a:lnTo>
                                <a:lnTo>
                                  <a:pt x="95" y="1485"/>
                                </a:lnTo>
                                <a:lnTo>
                                  <a:pt x="100" y="1485"/>
                                </a:lnTo>
                                <a:lnTo>
                                  <a:pt x="95" y="1477"/>
                                </a:lnTo>
                                <a:lnTo>
                                  <a:pt x="92" y="1477"/>
                                </a:lnTo>
                                <a:lnTo>
                                  <a:pt x="86" y="1457"/>
                                </a:lnTo>
                                <a:lnTo>
                                  <a:pt x="78" y="1445"/>
                                </a:lnTo>
                                <a:lnTo>
                                  <a:pt x="83" y="1445"/>
                                </a:lnTo>
                                <a:lnTo>
                                  <a:pt x="78" y="1431"/>
                                </a:lnTo>
                                <a:lnTo>
                                  <a:pt x="65" y="1411"/>
                                </a:lnTo>
                                <a:lnTo>
                                  <a:pt x="69" y="1411"/>
                                </a:lnTo>
                                <a:lnTo>
                                  <a:pt x="65" y="1394"/>
                                </a:lnTo>
                                <a:lnTo>
                                  <a:pt x="62" y="1385"/>
                                </a:lnTo>
                                <a:lnTo>
                                  <a:pt x="56" y="1365"/>
                                </a:lnTo>
                                <a:lnTo>
                                  <a:pt x="48" y="1348"/>
                                </a:lnTo>
                                <a:lnTo>
                                  <a:pt x="48" y="1348"/>
                                </a:lnTo>
                                <a:lnTo>
                                  <a:pt x="39" y="1297"/>
                                </a:lnTo>
                                <a:lnTo>
                                  <a:pt x="35" y="1297"/>
                                </a:lnTo>
                                <a:lnTo>
                                  <a:pt x="30" y="1288"/>
                                </a:lnTo>
                                <a:lnTo>
                                  <a:pt x="35" y="1291"/>
                                </a:lnTo>
                                <a:lnTo>
                                  <a:pt x="35" y="1268"/>
                                </a:lnTo>
                                <a:lnTo>
                                  <a:pt x="21" y="1223"/>
                                </a:lnTo>
                                <a:lnTo>
                                  <a:pt x="18" y="1208"/>
                                </a:lnTo>
                                <a:lnTo>
                                  <a:pt x="18" y="1208"/>
                                </a:lnTo>
                                <a:lnTo>
                                  <a:pt x="18" y="1171"/>
                                </a:lnTo>
                                <a:lnTo>
                                  <a:pt x="12" y="1154"/>
                                </a:lnTo>
                                <a:lnTo>
                                  <a:pt x="12" y="1154"/>
                                </a:lnTo>
                                <a:lnTo>
                                  <a:pt x="12" y="1134"/>
                                </a:lnTo>
                                <a:lnTo>
                                  <a:pt x="9" y="1125"/>
                                </a:lnTo>
                                <a:lnTo>
                                  <a:pt x="9" y="1125"/>
                                </a:lnTo>
                                <a:lnTo>
                                  <a:pt x="9" y="991"/>
                                </a:lnTo>
                                <a:lnTo>
                                  <a:pt x="12" y="977"/>
                                </a:lnTo>
                                <a:lnTo>
                                  <a:pt x="12" y="940"/>
                                </a:lnTo>
                                <a:lnTo>
                                  <a:pt x="18" y="928"/>
                                </a:lnTo>
                                <a:lnTo>
                                  <a:pt x="18" y="894"/>
                                </a:lnTo>
                                <a:lnTo>
                                  <a:pt x="21" y="880"/>
                                </a:lnTo>
                                <a:lnTo>
                                  <a:pt x="26" y="857"/>
                                </a:lnTo>
                                <a:lnTo>
                                  <a:pt x="30" y="849"/>
                                </a:lnTo>
                                <a:lnTo>
                                  <a:pt x="35" y="831"/>
                                </a:lnTo>
                                <a:lnTo>
                                  <a:pt x="35" y="817"/>
                                </a:lnTo>
                                <a:lnTo>
                                  <a:pt x="39" y="797"/>
                                </a:lnTo>
                                <a:lnTo>
                                  <a:pt x="35" y="803"/>
                                </a:lnTo>
                                <a:lnTo>
                                  <a:pt x="44" y="780"/>
                                </a:lnTo>
                                <a:lnTo>
                                  <a:pt x="44" y="766"/>
                                </a:lnTo>
                                <a:lnTo>
                                  <a:pt x="48" y="752"/>
                                </a:lnTo>
                                <a:lnTo>
                                  <a:pt x="48" y="757"/>
                                </a:lnTo>
                                <a:lnTo>
                                  <a:pt x="56" y="734"/>
                                </a:lnTo>
                                <a:lnTo>
                                  <a:pt x="65" y="700"/>
                                </a:lnTo>
                                <a:lnTo>
                                  <a:pt x="69" y="686"/>
                                </a:lnTo>
                                <a:lnTo>
                                  <a:pt x="65" y="692"/>
                                </a:lnTo>
                                <a:lnTo>
                                  <a:pt x="83" y="660"/>
                                </a:lnTo>
                                <a:lnTo>
                                  <a:pt x="86" y="655"/>
                                </a:lnTo>
                                <a:lnTo>
                                  <a:pt x="86" y="640"/>
                                </a:lnTo>
                                <a:lnTo>
                                  <a:pt x="86" y="640"/>
                                </a:lnTo>
                                <a:lnTo>
                                  <a:pt x="92" y="626"/>
                                </a:lnTo>
                                <a:lnTo>
                                  <a:pt x="95" y="626"/>
                                </a:lnTo>
                                <a:lnTo>
                                  <a:pt x="100" y="609"/>
                                </a:lnTo>
                                <a:lnTo>
                                  <a:pt x="95" y="614"/>
                                </a:lnTo>
                                <a:lnTo>
                                  <a:pt x="104" y="600"/>
                                </a:lnTo>
                                <a:lnTo>
                                  <a:pt x="113" y="580"/>
                                </a:lnTo>
                                <a:lnTo>
                                  <a:pt x="113" y="580"/>
                                </a:lnTo>
                                <a:lnTo>
                                  <a:pt x="118" y="572"/>
                                </a:lnTo>
                                <a:lnTo>
                                  <a:pt x="118" y="572"/>
                                </a:lnTo>
                                <a:lnTo>
                                  <a:pt x="130" y="540"/>
                                </a:lnTo>
                                <a:lnTo>
                                  <a:pt x="157" y="498"/>
                                </a:lnTo>
                                <a:lnTo>
                                  <a:pt x="166" y="483"/>
                                </a:lnTo>
                                <a:lnTo>
                                  <a:pt x="175" y="469"/>
                                </a:lnTo>
                                <a:lnTo>
                                  <a:pt x="183" y="457"/>
                                </a:lnTo>
                                <a:lnTo>
                                  <a:pt x="192" y="446"/>
                                </a:lnTo>
                                <a:lnTo>
                                  <a:pt x="201" y="429"/>
                                </a:lnTo>
                                <a:lnTo>
                                  <a:pt x="213" y="415"/>
                                </a:lnTo>
                                <a:lnTo>
                                  <a:pt x="219" y="406"/>
                                </a:lnTo>
                                <a:lnTo>
                                  <a:pt x="231" y="392"/>
                                </a:lnTo>
                                <a:lnTo>
                                  <a:pt x="240" y="378"/>
                                </a:lnTo>
                                <a:lnTo>
                                  <a:pt x="252" y="360"/>
                                </a:lnTo>
                                <a:lnTo>
                                  <a:pt x="261" y="355"/>
                                </a:lnTo>
                                <a:lnTo>
                                  <a:pt x="270" y="341"/>
                                </a:lnTo>
                                <a:lnTo>
                                  <a:pt x="284" y="332"/>
                                </a:lnTo>
                                <a:lnTo>
                                  <a:pt x="293" y="318"/>
                                </a:lnTo>
                                <a:lnTo>
                                  <a:pt x="302" y="304"/>
                                </a:lnTo>
                                <a:lnTo>
                                  <a:pt x="314" y="289"/>
                                </a:lnTo>
                                <a:lnTo>
                                  <a:pt x="326" y="286"/>
                                </a:lnTo>
                                <a:lnTo>
                                  <a:pt x="349" y="258"/>
                                </a:lnTo>
                                <a:lnTo>
                                  <a:pt x="362" y="249"/>
                                </a:lnTo>
                                <a:lnTo>
                                  <a:pt x="370" y="240"/>
                                </a:lnTo>
                                <a:lnTo>
                                  <a:pt x="383" y="229"/>
                                </a:lnTo>
                                <a:lnTo>
                                  <a:pt x="397" y="217"/>
                                </a:lnTo>
                                <a:lnTo>
                                  <a:pt x="414" y="207"/>
                                </a:lnTo>
                                <a:lnTo>
                                  <a:pt x="423" y="198"/>
                                </a:lnTo>
                                <a:lnTo>
                                  <a:pt x="462" y="169"/>
                                </a:lnTo>
                                <a:lnTo>
                                  <a:pt x="474" y="161"/>
                                </a:lnTo>
                                <a:lnTo>
                                  <a:pt x="489" y="152"/>
                                </a:lnTo>
                                <a:lnTo>
                                  <a:pt x="497" y="147"/>
                                </a:lnTo>
                                <a:lnTo>
                                  <a:pt x="515" y="138"/>
                                </a:lnTo>
                                <a:lnTo>
                                  <a:pt x="527" y="129"/>
                                </a:lnTo>
                                <a:lnTo>
                                  <a:pt x="571" y="106"/>
                                </a:lnTo>
                                <a:lnTo>
                                  <a:pt x="566" y="106"/>
                                </a:lnTo>
                                <a:lnTo>
                                  <a:pt x="580" y="106"/>
                                </a:lnTo>
                                <a:lnTo>
                                  <a:pt x="580" y="101"/>
                                </a:lnTo>
                                <a:lnTo>
                                  <a:pt x="598" y="92"/>
                                </a:lnTo>
                                <a:lnTo>
                                  <a:pt x="593" y="95"/>
                                </a:lnTo>
                                <a:lnTo>
                                  <a:pt x="610" y="87"/>
                                </a:lnTo>
                                <a:lnTo>
                                  <a:pt x="623" y="83"/>
                                </a:lnTo>
                                <a:lnTo>
                                  <a:pt x="623" y="83"/>
                                </a:lnTo>
                                <a:lnTo>
                                  <a:pt x="637" y="78"/>
                                </a:lnTo>
                                <a:lnTo>
                                  <a:pt x="658" y="69"/>
                                </a:lnTo>
                                <a:lnTo>
                                  <a:pt x="654" y="69"/>
                                </a:lnTo>
                                <a:lnTo>
                                  <a:pt x="672" y="64"/>
                                </a:lnTo>
                                <a:lnTo>
                                  <a:pt x="681" y="60"/>
                                </a:lnTo>
                                <a:lnTo>
                                  <a:pt x="697" y="50"/>
                                </a:lnTo>
                                <a:lnTo>
                                  <a:pt x="697" y="55"/>
                                </a:lnTo>
                                <a:lnTo>
                                  <a:pt x="746" y="41"/>
                                </a:lnTo>
                                <a:lnTo>
                                  <a:pt x="755" y="35"/>
                                </a:lnTo>
                                <a:lnTo>
                                  <a:pt x="803" y="23"/>
                                </a:lnTo>
                                <a:lnTo>
                                  <a:pt x="820" y="23"/>
                                </a:lnTo>
                                <a:lnTo>
                                  <a:pt x="838" y="18"/>
                                </a:lnTo>
                                <a:lnTo>
                                  <a:pt x="847" y="18"/>
                                </a:lnTo>
                                <a:lnTo>
                                  <a:pt x="862" y="12"/>
                                </a:lnTo>
                                <a:lnTo>
                                  <a:pt x="880" y="9"/>
                                </a:lnTo>
                                <a:lnTo>
                                  <a:pt x="924" y="9"/>
                                </a:lnTo>
                                <a:lnTo>
                                  <a:pt x="942" y="9"/>
                                </a:lnTo>
                                <a:lnTo>
                                  <a:pt x="1051" y="9"/>
                                </a:lnTo>
                                <a:lnTo>
                                  <a:pt x="1051" y="9"/>
                                </a:lnTo>
                                <a:lnTo>
                                  <a:pt x="1064" y="9"/>
                                </a:lnTo>
                                <a:lnTo>
                                  <a:pt x="1111" y="9"/>
                                </a:lnTo>
                                <a:lnTo>
                                  <a:pt x="1111" y="9"/>
                                </a:lnTo>
                                <a:lnTo>
                                  <a:pt x="1125" y="12"/>
                                </a:lnTo>
                                <a:lnTo>
                                  <a:pt x="1143" y="18"/>
                                </a:lnTo>
                                <a:lnTo>
                                  <a:pt x="1155" y="18"/>
                                </a:lnTo>
                                <a:lnTo>
                                  <a:pt x="1155" y="18"/>
                                </a:lnTo>
                                <a:lnTo>
                                  <a:pt x="1173" y="23"/>
                                </a:lnTo>
                                <a:lnTo>
                                  <a:pt x="1185" y="27"/>
                                </a:lnTo>
                                <a:lnTo>
                                  <a:pt x="1203" y="27"/>
                                </a:lnTo>
                                <a:lnTo>
                                  <a:pt x="1203" y="27"/>
                                </a:lnTo>
                                <a:lnTo>
                                  <a:pt x="1265" y="46"/>
                                </a:lnTo>
                                <a:lnTo>
                                  <a:pt x="1277" y="50"/>
                                </a:lnTo>
                                <a:lnTo>
                                  <a:pt x="1277" y="46"/>
                                </a:lnTo>
                                <a:lnTo>
                                  <a:pt x="1295" y="55"/>
                                </a:lnTo>
                                <a:lnTo>
                                  <a:pt x="1309" y="60"/>
                                </a:lnTo>
                                <a:lnTo>
                                  <a:pt x="1321" y="64"/>
                                </a:lnTo>
                                <a:lnTo>
                                  <a:pt x="1333" y="69"/>
                                </a:lnTo>
                                <a:lnTo>
                                  <a:pt x="1333" y="69"/>
                                </a:lnTo>
                                <a:lnTo>
                                  <a:pt x="1351" y="78"/>
                                </a:lnTo>
                                <a:lnTo>
                                  <a:pt x="1369" y="83"/>
                                </a:lnTo>
                                <a:lnTo>
                                  <a:pt x="1369" y="83"/>
                                </a:lnTo>
                                <a:lnTo>
                                  <a:pt x="1378" y="87"/>
                                </a:lnTo>
                                <a:lnTo>
                                  <a:pt x="1395" y="95"/>
                                </a:lnTo>
                                <a:lnTo>
                                  <a:pt x="1395" y="92"/>
                                </a:lnTo>
                                <a:lnTo>
                                  <a:pt x="1439" y="120"/>
                                </a:lnTo>
                                <a:lnTo>
                                  <a:pt x="1457" y="124"/>
                                </a:lnTo>
                                <a:lnTo>
                                  <a:pt x="1457" y="120"/>
                                </a:lnTo>
                                <a:lnTo>
                                  <a:pt x="1478" y="138"/>
                                </a:lnTo>
                                <a:lnTo>
                                  <a:pt x="1496" y="147"/>
                                </a:lnTo>
                                <a:lnTo>
                                  <a:pt x="1490" y="147"/>
                                </a:lnTo>
                                <a:lnTo>
                                  <a:pt x="1499" y="152"/>
                                </a:lnTo>
                                <a:lnTo>
                                  <a:pt x="1505" y="152"/>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7"/>
                                </a:lnTo>
                                <a:lnTo>
                                  <a:pt x="1487" y="146"/>
                                </a:lnTo>
                                <a:lnTo>
                                  <a:pt x="1478" y="143"/>
                                </a:lnTo>
                                <a:lnTo>
                                  <a:pt x="1466" y="134"/>
                                </a:lnTo>
                                <a:lnTo>
                                  <a:pt x="1448" y="129"/>
                                </a:lnTo>
                                <a:lnTo>
                                  <a:pt x="1434" y="120"/>
                                </a:lnTo>
                                <a:lnTo>
                                  <a:pt x="1422" y="115"/>
                                </a:lnTo>
                                <a:lnTo>
                                  <a:pt x="1404" y="106"/>
                                </a:lnTo>
                                <a:lnTo>
                                  <a:pt x="1392" y="101"/>
                                </a:lnTo>
                                <a:lnTo>
                                  <a:pt x="1378" y="92"/>
                                </a:lnTo>
                                <a:lnTo>
                                  <a:pt x="1360" y="86"/>
                                </a:lnTo>
                                <a:lnTo>
                                  <a:pt x="1348" y="78"/>
                                </a:lnTo>
                                <a:lnTo>
                                  <a:pt x="1334" y="74"/>
                                </a:lnTo>
                                <a:lnTo>
                                  <a:pt x="1318" y="74"/>
                                </a:lnTo>
                                <a:lnTo>
                                  <a:pt x="1304" y="69"/>
                                </a:lnTo>
                                <a:lnTo>
                                  <a:pt x="1286" y="60"/>
                                </a:lnTo>
                                <a:lnTo>
                                  <a:pt x="1277" y="55"/>
                                </a:lnTo>
                                <a:lnTo>
                                  <a:pt x="1260" y="49"/>
                                </a:lnTo>
                                <a:lnTo>
                                  <a:pt x="1244" y="46"/>
                                </a:lnTo>
                                <a:lnTo>
                                  <a:pt x="1230" y="41"/>
                                </a:lnTo>
                                <a:lnTo>
                                  <a:pt x="1212" y="37"/>
                                </a:lnTo>
                                <a:lnTo>
                                  <a:pt x="1200" y="37"/>
                                </a:lnTo>
                                <a:lnTo>
                                  <a:pt x="1185" y="32"/>
                                </a:lnTo>
                                <a:lnTo>
                                  <a:pt x="1164" y="26"/>
                                </a:lnTo>
                                <a:lnTo>
                                  <a:pt x="1155" y="26"/>
                                </a:lnTo>
                                <a:lnTo>
                                  <a:pt x="1134" y="23"/>
                                </a:lnTo>
                                <a:lnTo>
                                  <a:pt x="1120" y="23"/>
                                </a:lnTo>
                                <a:lnTo>
                                  <a:pt x="1078" y="23"/>
                                </a:lnTo>
                                <a:lnTo>
                                  <a:pt x="1060" y="18"/>
                                </a:lnTo>
                                <a:lnTo>
                                  <a:pt x="951" y="18"/>
                                </a:lnTo>
                                <a:lnTo>
                                  <a:pt x="933" y="23"/>
                                </a:lnTo>
                                <a:lnTo>
                                  <a:pt x="889" y="23"/>
                                </a:lnTo>
                                <a:lnTo>
                                  <a:pt x="871" y="23"/>
                                </a:lnTo>
                                <a:lnTo>
                                  <a:pt x="856" y="26"/>
                                </a:lnTo>
                                <a:lnTo>
                                  <a:pt x="847" y="26"/>
                                </a:lnTo>
                                <a:lnTo>
                                  <a:pt x="829" y="32"/>
                                </a:lnTo>
                                <a:lnTo>
                                  <a:pt x="812" y="32"/>
                                </a:lnTo>
                                <a:lnTo>
                                  <a:pt x="797" y="37"/>
                                </a:lnTo>
                                <a:lnTo>
                                  <a:pt x="782" y="41"/>
                                </a:lnTo>
                                <a:lnTo>
                                  <a:pt x="764" y="46"/>
                                </a:lnTo>
                                <a:lnTo>
                                  <a:pt x="755" y="49"/>
                                </a:lnTo>
                                <a:lnTo>
                                  <a:pt x="737" y="55"/>
                                </a:lnTo>
                                <a:lnTo>
                                  <a:pt x="720" y="60"/>
                                </a:lnTo>
                                <a:lnTo>
                                  <a:pt x="706" y="64"/>
                                </a:lnTo>
                                <a:lnTo>
                                  <a:pt x="690" y="74"/>
                                </a:lnTo>
                                <a:lnTo>
                                  <a:pt x="681" y="74"/>
                                </a:lnTo>
                                <a:lnTo>
                                  <a:pt x="663" y="78"/>
                                </a:lnTo>
                                <a:lnTo>
                                  <a:pt x="646" y="86"/>
                                </a:lnTo>
                                <a:lnTo>
                                  <a:pt x="632" y="92"/>
                                </a:lnTo>
                                <a:lnTo>
                                  <a:pt x="619" y="101"/>
                                </a:lnTo>
                                <a:lnTo>
                                  <a:pt x="602" y="106"/>
                                </a:lnTo>
                                <a:lnTo>
                                  <a:pt x="589" y="115"/>
                                </a:lnTo>
                                <a:lnTo>
                                  <a:pt x="575" y="120"/>
                                </a:lnTo>
                                <a:lnTo>
                                  <a:pt x="563" y="123"/>
                                </a:lnTo>
                                <a:lnTo>
                                  <a:pt x="549" y="134"/>
                                </a:lnTo>
                                <a:lnTo>
                                  <a:pt x="533" y="143"/>
                                </a:lnTo>
                                <a:lnTo>
                                  <a:pt x="519" y="146"/>
                                </a:lnTo>
                                <a:lnTo>
                                  <a:pt x="506" y="157"/>
                                </a:lnTo>
                                <a:lnTo>
                                  <a:pt x="492" y="166"/>
                                </a:lnTo>
                                <a:lnTo>
                                  <a:pt x="483" y="175"/>
                                </a:lnTo>
                                <a:lnTo>
                                  <a:pt x="468" y="183"/>
                                </a:lnTo>
                                <a:lnTo>
                                  <a:pt x="453" y="189"/>
                                </a:lnTo>
                                <a:lnTo>
                                  <a:pt x="445" y="198"/>
                                </a:lnTo>
                                <a:lnTo>
                                  <a:pt x="432" y="206"/>
                                </a:lnTo>
                                <a:lnTo>
                                  <a:pt x="418" y="221"/>
                                </a:lnTo>
                                <a:lnTo>
                                  <a:pt x="406" y="231"/>
                                </a:lnTo>
                                <a:lnTo>
                                  <a:pt x="392" y="240"/>
                                </a:lnTo>
                                <a:lnTo>
                                  <a:pt x="379" y="249"/>
                                </a:lnTo>
                                <a:lnTo>
                                  <a:pt x="367" y="263"/>
                                </a:lnTo>
                                <a:lnTo>
                                  <a:pt x="358" y="272"/>
                                </a:lnTo>
                                <a:lnTo>
                                  <a:pt x="332" y="295"/>
                                </a:lnTo>
                                <a:lnTo>
                                  <a:pt x="318" y="303"/>
                                </a:lnTo>
                                <a:lnTo>
                                  <a:pt x="311" y="318"/>
                                </a:lnTo>
                                <a:lnTo>
                                  <a:pt x="302" y="326"/>
                                </a:lnTo>
                                <a:lnTo>
                                  <a:pt x="293" y="340"/>
                                </a:lnTo>
                                <a:lnTo>
                                  <a:pt x="279" y="355"/>
                                </a:lnTo>
                                <a:lnTo>
                                  <a:pt x="266" y="363"/>
                                </a:lnTo>
                                <a:lnTo>
                                  <a:pt x="258" y="374"/>
                                </a:lnTo>
                                <a:lnTo>
                                  <a:pt x="249" y="392"/>
                                </a:lnTo>
                                <a:lnTo>
                                  <a:pt x="240" y="400"/>
                                </a:lnTo>
                                <a:lnTo>
                                  <a:pt x="228" y="415"/>
                                </a:lnTo>
                                <a:lnTo>
                                  <a:pt x="219" y="429"/>
                                </a:lnTo>
                                <a:lnTo>
                                  <a:pt x="205" y="443"/>
                                </a:lnTo>
                                <a:lnTo>
                                  <a:pt x="201" y="457"/>
                                </a:lnTo>
                                <a:lnTo>
                                  <a:pt x="192" y="471"/>
                                </a:lnTo>
                                <a:lnTo>
                                  <a:pt x="178" y="483"/>
                                </a:lnTo>
                                <a:lnTo>
                                  <a:pt x="169" y="494"/>
                                </a:lnTo>
                                <a:lnTo>
                                  <a:pt x="161" y="512"/>
                                </a:lnTo>
                                <a:lnTo>
                                  <a:pt x="157" y="526"/>
                                </a:lnTo>
                                <a:lnTo>
                                  <a:pt x="148" y="534"/>
                                </a:lnTo>
                                <a:lnTo>
                                  <a:pt x="139" y="549"/>
                                </a:lnTo>
                                <a:lnTo>
                                  <a:pt x="131" y="568"/>
                                </a:lnTo>
                                <a:lnTo>
                                  <a:pt x="122" y="586"/>
                                </a:lnTo>
                                <a:lnTo>
                                  <a:pt x="118" y="594"/>
                                </a:lnTo>
                                <a:lnTo>
                                  <a:pt x="113" y="609"/>
                                </a:lnTo>
                                <a:lnTo>
                                  <a:pt x="104" y="623"/>
                                </a:lnTo>
                                <a:lnTo>
                                  <a:pt x="101" y="640"/>
                                </a:lnTo>
                                <a:lnTo>
                                  <a:pt x="95" y="654"/>
                                </a:lnTo>
                                <a:lnTo>
                                  <a:pt x="92" y="669"/>
                                </a:lnTo>
                                <a:lnTo>
                                  <a:pt x="83" y="688"/>
                                </a:lnTo>
                                <a:lnTo>
                                  <a:pt x="74" y="700"/>
                                </a:lnTo>
                                <a:lnTo>
                                  <a:pt x="71" y="714"/>
                                </a:lnTo>
                                <a:lnTo>
                                  <a:pt x="65" y="734"/>
                                </a:lnTo>
                                <a:lnTo>
                                  <a:pt x="62" y="748"/>
                                </a:lnTo>
                                <a:lnTo>
                                  <a:pt x="53" y="766"/>
                                </a:lnTo>
                                <a:lnTo>
                                  <a:pt x="48" y="780"/>
                                </a:lnTo>
                                <a:lnTo>
                                  <a:pt x="48" y="794"/>
                                </a:lnTo>
                                <a:lnTo>
                                  <a:pt x="44" y="811"/>
                                </a:lnTo>
                                <a:lnTo>
                                  <a:pt x="39" y="831"/>
                                </a:lnTo>
                                <a:lnTo>
                                  <a:pt x="39" y="845"/>
                                </a:lnTo>
                                <a:lnTo>
                                  <a:pt x="35" y="863"/>
                                </a:lnTo>
                                <a:lnTo>
                                  <a:pt x="30" y="871"/>
                                </a:lnTo>
                                <a:lnTo>
                                  <a:pt x="27" y="894"/>
                                </a:lnTo>
                                <a:lnTo>
                                  <a:pt x="21" y="908"/>
                                </a:lnTo>
                                <a:lnTo>
                                  <a:pt x="21" y="942"/>
                                </a:lnTo>
                                <a:lnTo>
                                  <a:pt x="18" y="954"/>
                                </a:lnTo>
                                <a:lnTo>
                                  <a:pt x="18" y="991"/>
                                </a:lnTo>
                                <a:lnTo>
                                  <a:pt x="12" y="1005"/>
                                </a:lnTo>
                                <a:lnTo>
                                  <a:pt x="12" y="1139"/>
                                </a:lnTo>
                                <a:lnTo>
                                  <a:pt x="18" y="1154"/>
                                </a:lnTo>
                                <a:lnTo>
                                  <a:pt x="18" y="1168"/>
                                </a:lnTo>
                                <a:lnTo>
                                  <a:pt x="21" y="1185"/>
                                </a:lnTo>
                                <a:lnTo>
                                  <a:pt x="21" y="1222"/>
                                </a:lnTo>
                                <a:lnTo>
                                  <a:pt x="27" y="1237"/>
                                </a:lnTo>
                                <a:lnTo>
                                  <a:pt x="30" y="1254"/>
                                </a:lnTo>
                                <a:lnTo>
                                  <a:pt x="35" y="1268"/>
                                </a:lnTo>
                                <a:lnTo>
                                  <a:pt x="39" y="1288"/>
                                </a:lnTo>
                                <a:lnTo>
                                  <a:pt x="39" y="1305"/>
                                </a:lnTo>
                                <a:lnTo>
                                  <a:pt x="44" y="1314"/>
                                </a:lnTo>
                                <a:lnTo>
                                  <a:pt x="48" y="1328"/>
                                </a:lnTo>
                                <a:lnTo>
                                  <a:pt x="48" y="1348"/>
                                </a:lnTo>
                                <a:lnTo>
                                  <a:pt x="53" y="1365"/>
                                </a:lnTo>
                                <a:lnTo>
                                  <a:pt x="62" y="1379"/>
                                </a:lnTo>
                                <a:lnTo>
                                  <a:pt x="65" y="1399"/>
                                </a:lnTo>
                                <a:lnTo>
                                  <a:pt x="71" y="1411"/>
                                </a:lnTo>
                                <a:lnTo>
                                  <a:pt x="74" y="1425"/>
                                </a:lnTo>
                                <a:lnTo>
                                  <a:pt x="83" y="1445"/>
                                </a:lnTo>
                                <a:lnTo>
                                  <a:pt x="87" y="1462"/>
                                </a:lnTo>
                                <a:lnTo>
                                  <a:pt x="95" y="1471"/>
                                </a:lnTo>
                                <a:lnTo>
                                  <a:pt x="101" y="1491"/>
                                </a:lnTo>
                                <a:lnTo>
                                  <a:pt x="104" y="1505"/>
                                </a:lnTo>
                                <a:lnTo>
                                  <a:pt x="113" y="1519"/>
                                </a:lnTo>
                                <a:lnTo>
                                  <a:pt x="118" y="1536"/>
                                </a:lnTo>
                                <a:lnTo>
                                  <a:pt x="122" y="1545"/>
                                </a:lnTo>
                                <a:lnTo>
                                  <a:pt x="131" y="1565"/>
                                </a:lnTo>
                                <a:lnTo>
                                  <a:pt x="139" y="1579"/>
                                </a:lnTo>
                                <a:lnTo>
                                  <a:pt x="148" y="1591"/>
                                </a:lnTo>
                                <a:lnTo>
                                  <a:pt x="157" y="1605"/>
                                </a:lnTo>
                                <a:lnTo>
                                  <a:pt x="161" y="1619"/>
                                </a:lnTo>
                                <a:lnTo>
                                  <a:pt x="169" y="1633"/>
                                </a:lnTo>
                                <a:lnTo>
                                  <a:pt x="178" y="1647"/>
                                </a:lnTo>
                                <a:lnTo>
                                  <a:pt x="187" y="1662"/>
                                </a:lnTo>
                                <a:lnTo>
                                  <a:pt x="201" y="1679"/>
                                </a:lnTo>
                                <a:lnTo>
                                  <a:pt x="205" y="1688"/>
                                </a:lnTo>
                                <a:lnTo>
                                  <a:pt x="214" y="1702"/>
                                </a:lnTo>
                                <a:lnTo>
                                  <a:pt x="228" y="1716"/>
                                </a:lnTo>
                                <a:lnTo>
                                  <a:pt x="235" y="1725"/>
                                </a:lnTo>
                                <a:lnTo>
                                  <a:pt x="249" y="1739"/>
                                </a:lnTo>
                                <a:lnTo>
                                  <a:pt x="252" y="1753"/>
                                </a:lnTo>
                                <a:lnTo>
                                  <a:pt x="279" y="1776"/>
                                </a:lnTo>
                                <a:lnTo>
                                  <a:pt x="293" y="1790"/>
                                </a:lnTo>
                                <a:lnTo>
                                  <a:pt x="296" y="1799"/>
                                </a:lnTo>
                                <a:lnTo>
                                  <a:pt x="311" y="1813"/>
                                </a:lnTo>
                                <a:lnTo>
                                  <a:pt x="318" y="1827"/>
                                </a:lnTo>
                                <a:lnTo>
                                  <a:pt x="332" y="1836"/>
                                </a:lnTo>
                                <a:lnTo>
                                  <a:pt x="344" y="1845"/>
                                </a:lnTo>
                                <a:lnTo>
                                  <a:pt x="353" y="1859"/>
                                </a:lnTo>
                                <a:lnTo>
                                  <a:pt x="367" y="1870"/>
                                </a:lnTo>
                                <a:lnTo>
                                  <a:pt x="379" y="1882"/>
                                </a:lnTo>
                                <a:lnTo>
                                  <a:pt x="392" y="1887"/>
                                </a:lnTo>
                                <a:lnTo>
                                  <a:pt x="406" y="1896"/>
                                </a:lnTo>
                                <a:lnTo>
                                  <a:pt x="415" y="1910"/>
                                </a:lnTo>
                                <a:lnTo>
                                  <a:pt x="432" y="1919"/>
                                </a:lnTo>
                                <a:lnTo>
                                  <a:pt x="445" y="1930"/>
                                </a:lnTo>
                                <a:lnTo>
                                  <a:pt x="453" y="1939"/>
                                </a:lnTo>
                                <a:lnTo>
                                  <a:pt x="468" y="1947"/>
                                </a:lnTo>
                                <a:lnTo>
                                  <a:pt x="483" y="1956"/>
                                </a:lnTo>
                                <a:lnTo>
                                  <a:pt x="492" y="1965"/>
                                </a:lnTo>
                                <a:lnTo>
                                  <a:pt x="506" y="1976"/>
                                </a:lnTo>
                                <a:lnTo>
                                  <a:pt x="519" y="1979"/>
                                </a:lnTo>
                                <a:lnTo>
                                  <a:pt x="533" y="1990"/>
                                </a:lnTo>
                                <a:lnTo>
                                  <a:pt x="549" y="1999"/>
                                </a:lnTo>
                                <a:lnTo>
                                  <a:pt x="558" y="2007"/>
                                </a:lnTo>
                                <a:lnTo>
                                  <a:pt x="575" y="2016"/>
                                </a:lnTo>
                                <a:lnTo>
                                  <a:pt x="589" y="2016"/>
                                </a:lnTo>
                                <a:lnTo>
                                  <a:pt x="602" y="2025"/>
                                </a:lnTo>
                                <a:lnTo>
                                  <a:pt x="616" y="2036"/>
                                </a:lnTo>
                                <a:lnTo>
                                  <a:pt x="632" y="2039"/>
                                </a:lnTo>
                                <a:lnTo>
                                  <a:pt x="646" y="2050"/>
                                </a:lnTo>
                                <a:lnTo>
                                  <a:pt x="663" y="2053"/>
                                </a:lnTo>
                                <a:lnTo>
                                  <a:pt x="676" y="2053"/>
                                </a:lnTo>
                                <a:lnTo>
                                  <a:pt x="690" y="2058"/>
                                </a:lnTo>
                                <a:lnTo>
                                  <a:pt x="706" y="2067"/>
                                </a:lnTo>
                                <a:lnTo>
                                  <a:pt x="714" y="2073"/>
                                </a:lnTo>
                                <a:lnTo>
                                  <a:pt x="732" y="2076"/>
                                </a:lnTo>
                                <a:lnTo>
                                  <a:pt x="750" y="2081"/>
                                </a:lnTo>
                                <a:lnTo>
                                  <a:pt x="764" y="2085"/>
                                </a:lnTo>
                                <a:lnTo>
                                  <a:pt x="782" y="2090"/>
                                </a:lnTo>
                                <a:lnTo>
                                  <a:pt x="797" y="2096"/>
                                </a:lnTo>
                                <a:lnTo>
                                  <a:pt x="812" y="2099"/>
                                </a:lnTo>
                                <a:lnTo>
                                  <a:pt x="829" y="2099"/>
                                </a:lnTo>
                                <a:lnTo>
                                  <a:pt x="847" y="2099"/>
                                </a:lnTo>
                                <a:lnTo>
                                  <a:pt x="856" y="2104"/>
                                </a:lnTo>
                                <a:lnTo>
                                  <a:pt x="871" y="2104"/>
                                </a:lnTo>
                                <a:lnTo>
                                  <a:pt x="889" y="2110"/>
                                </a:lnTo>
                                <a:lnTo>
                                  <a:pt x="903" y="2110"/>
                                </a:lnTo>
                                <a:lnTo>
                                  <a:pt x="916" y="2113"/>
                                </a:lnTo>
                                <a:lnTo>
                                  <a:pt x="1090" y="2113"/>
                                </a:lnTo>
                                <a:lnTo>
                                  <a:pt x="1103" y="2110"/>
                                </a:lnTo>
                                <a:lnTo>
                                  <a:pt x="1120" y="2110"/>
                                </a:lnTo>
                                <a:lnTo>
                                  <a:pt x="1134" y="2104"/>
                                </a:lnTo>
                                <a:lnTo>
                                  <a:pt x="1152" y="2104"/>
                                </a:lnTo>
                                <a:lnTo>
                                  <a:pt x="1164" y="2099"/>
                                </a:lnTo>
                                <a:lnTo>
                                  <a:pt x="1182" y="2099"/>
                                </a:lnTo>
                                <a:lnTo>
                                  <a:pt x="1200" y="2099"/>
                                </a:lnTo>
                                <a:lnTo>
                                  <a:pt x="1212" y="2096"/>
                                </a:lnTo>
                                <a:lnTo>
                                  <a:pt x="1230" y="2090"/>
                                </a:lnTo>
                                <a:lnTo>
                                  <a:pt x="1244" y="2085"/>
                                </a:lnTo>
                                <a:lnTo>
                                  <a:pt x="1256" y="2081"/>
                                </a:lnTo>
                                <a:lnTo>
                                  <a:pt x="1274" y="2076"/>
                                </a:lnTo>
                                <a:lnTo>
                                  <a:pt x="1286" y="2073"/>
                                </a:lnTo>
                                <a:lnTo>
                                  <a:pt x="1304" y="2067"/>
                                </a:lnTo>
                                <a:lnTo>
                                  <a:pt x="1312" y="2058"/>
                                </a:lnTo>
                                <a:lnTo>
                                  <a:pt x="1330" y="2053"/>
                                </a:lnTo>
                                <a:lnTo>
                                  <a:pt x="1348" y="2053"/>
                                </a:lnTo>
                                <a:lnTo>
                                  <a:pt x="1360" y="2050"/>
                                </a:lnTo>
                                <a:lnTo>
                                  <a:pt x="1374" y="2039"/>
                                </a:lnTo>
                                <a:lnTo>
                                  <a:pt x="1392" y="2036"/>
                                </a:lnTo>
                                <a:lnTo>
                                  <a:pt x="1404" y="2025"/>
                                </a:lnTo>
                                <a:lnTo>
                                  <a:pt x="1417" y="2021"/>
                                </a:lnTo>
                                <a:lnTo>
                                  <a:pt x="1434" y="2016"/>
                                </a:lnTo>
                                <a:lnTo>
                                  <a:pt x="1448" y="2007"/>
                                </a:lnTo>
                                <a:lnTo>
                                  <a:pt x="1461" y="1999"/>
                                </a:lnTo>
                                <a:lnTo>
                                  <a:pt x="1478" y="1993"/>
                                </a:lnTo>
                                <a:lnTo>
                                  <a:pt x="1487" y="1979"/>
                                </a:lnTo>
                                <a:lnTo>
                                  <a:pt x="1505" y="1979"/>
                                </a:lnTo>
                                <a:lnTo>
                                  <a:pt x="1514" y="1970"/>
                                </a:lnTo>
                                <a:lnTo>
                                  <a:pt x="1526" y="1956"/>
                                </a:lnTo>
                                <a:lnTo>
                                  <a:pt x="1540" y="1953"/>
                                </a:lnTo>
                                <a:lnTo>
                                  <a:pt x="1552" y="1939"/>
                                </a:lnTo>
                                <a:lnTo>
                                  <a:pt x="1566" y="1933"/>
                                </a:lnTo>
                                <a:lnTo>
                                  <a:pt x="1579" y="1924"/>
                                </a:lnTo>
                                <a:lnTo>
                                  <a:pt x="1591" y="1916"/>
                                </a:lnTo>
                                <a:lnTo>
                                  <a:pt x="1605" y="1901"/>
                                </a:lnTo>
                                <a:lnTo>
                                  <a:pt x="1618" y="1887"/>
                                </a:lnTo>
                                <a:lnTo>
                                  <a:pt x="1632" y="1882"/>
                                </a:lnTo>
                                <a:lnTo>
                                  <a:pt x="1641" y="1873"/>
                                </a:lnTo>
                                <a:lnTo>
                                  <a:pt x="1665" y="1845"/>
                                </a:lnTo>
                                <a:lnTo>
                                  <a:pt x="1679" y="1842"/>
                                </a:lnTo>
                                <a:lnTo>
                                  <a:pt x="1709" y="1804"/>
                                </a:lnTo>
                                <a:lnTo>
                                  <a:pt x="1718" y="1796"/>
                                </a:lnTo>
                                <a:lnTo>
                                  <a:pt x="1730" y="1782"/>
                                </a:lnTo>
                                <a:lnTo>
                                  <a:pt x="1739" y="1773"/>
                                </a:lnTo>
                                <a:lnTo>
                                  <a:pt x="1762" y="1745"/>
                                </a:lnTo>
                                <a:lnTo>
                                  <a:pt x="1771" y="1730"/>
                                </a:lnTo>
                                <a:lnTo>
                                  <a:pt x="1783" y="1722"/>
                                </a:lnTo>
                                <a:lnTo>
                                  <a:pt x="1792" y="1702"/>
                                </a:lnTo>
                                <a:lnTo>
                                  <a:pt x="1801" y="1688"/>
                                </a:lnTo>
                                <a:lnTo>
                                  <a:pt x="1810" y="1679"/>
                                </a:lnTo>
                                <a:lnTo>
                                  <a:pt x="1819" y="1665"/>
                                </a:lnTo>
                                <a:lnTo>
                                  <a:pt x="1828" y="1653"/>
                                </a:lnTo>
                                <a:lnTo>
                                  <a:pt x="1840" y="1633"/>
                                </a:lnTo>
                                <a:lnTo>
                                  <a:pt x="1845" y="1625"/>
                                </a:lnTo>
                                <a:lnTo>
                                  <a:pt x="1854" y="1610"/>
                                </a:lnTo>
                                <a:lnTo>
                                  <a:pt x="1863" y="1591"/>
                                </a:lnTo>
                                <a:lnTo>
                                  <a:pt x="1872" y="1582"/>
                                </a:lnTo>
                                <a:lnTo>
                                  <a:pt x="1880" y="1565"/>
                                </a:lnTo>
                                <a:lnTo>
                                  <a:pt x="1884" y="1550"/>
                                </a:lnTo>
                                <a:lnTo>
                                  <a:pt x="1887" y="1536"/>
                                </a:lnTo>
                                <a:lnTo>
                                  <a:pt x="1896" y="1519"/>
                                </a:lnTo>
                                <a:lnTo>
                                  <a:pt x="1905" y="1508"/>
                                </a:lnTo>
                                <a:lnTo>
                                  <a:pt x="1910" y="1491"/>
                                </a:lnTo>
                                <a:lnTo>
                                  <a:pt x="1914" y="1476"/>
                                </a:lnTo>
                                <a:lnTo>
                                  <a:pt x="1919" y="1462"/>
                                </a:lnTo>
                                <a:lnTo>
                                  <a:pt x="1928" y="1445"/>
                                </a:lnTo>
                                <a:lnTo>
                                  <a:pt x="1932" y="1431"/>
                                </a:lnTo>
                                <a:lnTo>
                                  <a:pt x="1940" y="1416"/>
                                </a:lnTo>
                                <a:lnTo>
                                  <a:pt x="1946" y="1399"/>
                                </a:lnTo>
                                <a:lnTo>
                                  <a:pt x="1949" y="1379"/>
                                </a:lnTo>
                                <a:lnTo>
                                  <a:pt x="1949" y="1371"/>
                                </a:lnTo>
                                <a:lnTo>
                                  <a:pt x="1955" y="1351"/>
                                </a:lnTo>
                                <a:lnTo>
                                  <a:pt x="1962" y="1334"/>
                                </a:lnTo>
                                <a:lnTo>
                                  <a:pt x="1967" y="1319"/>
                                </a:lnTo>
                                <a:lnTo>
                                  <a:pt x="1967" y="1305"/>
                                </a:lnTo>
                                <a:lnTo>
                                  <a:pt x="1970" y="1291"/>
                                </a:lnTo>
                                <a:lnTo>
                                  <a:pt x="1976" y="1274"/>
                                </a:lnTo>
                                <a:lnTo>
                                  <a:pt x="1979" y="1259"/>
                                </a:lnTo>
                                <a:lnTo>
                                  <a:pt x="1979" y="1242"/>
                                </a:lnTo>
                                <a:lnTo>
                                  <a:pt x="1984" y="1222"/>
                                </a:lnTo>
                                <a:lnTo>
                                  <a:pt x="1988" y="1208"/>
                                </a:lnTo>
                                <a:lnTo>
                                  <a:pt x="1988" y="1191"/>
                                </a:lnTo>
                                <a:lnTo>
                                  <a:pt x="1993" y="1171"/>
                                </a:lnTo>
                                <a:lnTo>
                                  <a:pt x="1993" y="1122"/>
                                </a:lnTo>
                                <a:lnTo>
                                  <a:pt x="1997" y="1108"/>
                                </a:lnTo>
                                <a:lnTo>
                                  <a:pt x="1997" y="1028"/>
                                </a:lnTo>
                                <a:lnTo>
                                  <a:pt x="1993" y="1005"/>
                                </a:lnTo>
                                <a:lnTo>
                                  <a:pt x="1993" y="960"/>
                                </a:lnTo>
                                <a:lnTo>
                                  <a:pt x="1988" y="945"/>
                                </a:lnTo>
                                <a:lnTo>
                                  <a:pt x="1988" y="928"/>
                                </a:lnTo>
                                <a:lnTo>
                                  <a:pt x="1984" y="908"/>
                                </a:lnTo>
                                <a:lnTo>
                                  <a:pt x="1979" y="894"/>
                                </a:lnTo>
                                <a:lnTo>
                                  <a:pt x="1979" y="877"/>
                                </a:lnTo>
                                <a:lnTo>
                                  <a:pt x="1976" y="863"/>
                                </a:lnTo>
                                <a:lnTo>
                                  <a:pt x="1970" y="845"/>
                                </a:lnTo>
                                <a:lnTo>
                                  <a:pt x="1967" y="831"/>
                                </a:lnTo>
                                <a:lnTo>
                                  <a:pt x="1967" y="817"/>
                                </a:lnTo>
                                <a:lnTo>
                                  <a:pt x="1962" y="797"/>
                                </a:lnTo>
                                <a:lnTo>
                                  <a:pt x="1955" y="785"/>
                                </a:lnTo>
                                <a:lnTo>
                                  <a:pt x="1949" y="766"/>
                                </a:lnTo>
                                <a:lnTo>
                                  <a:pt x="1949" y="751"/>
                                </a:lnTo>
                                <a:lnTo>
                                  <a:pt x="1946" y="737"/>
                                </a:lnTo>
                                <a:lnTo>
                                  <a:pt x="1940" y="720"/>
                                </a:lnTo>
                                <a:lnTo>
                                  <a:pt x="1932" y="700"/>
                                </a:lnTo>
                                <a:lnTo>
                                  <a:pt x="1928" y="688"/>
                                </a:lnTo>
                                <a:lnTo>
                                  <a:pt x="1923" y="674"/>
                                </a:lnTo>
                                <a:lnTo>
                                  <a:pt x="1914" y="654"/>
                                </a:lnTo>
                                <a:lnTo>
                                  <a:pt x="1910" y="646"/>
                                </a:lnTo>
                                <a:lnTo>
                                  <a:pt x="1905" y="628"/>
                                </a:lnTo>
                                <a:lnTo>
                                  <a:pt x="1896" y="609"/>
                                </a:lnTo>
                                <a:lnTo>
                                  <a:pt x="1887" y="600"/>
                                </a:lnTo>
                                <a:lnTo>
                                  <a:pt x="1884" y="586"/>
                                </a:lnTo>
                                <a:lnTo>
                                  <a:pt x="1880" y="572"/>
                                </a:lnTo>
                                <a:lnTo>
                                  <a:pt x="1872" y="554"/>
                                </a:lnTo>
                                <a:lnTo>
                                  <a:pt x="1863" y="540"/>
                                </a:lnTo>
                                <a:lnTo>
                                  <a:pt x="1854" y="526"/>
                                </a:lnTo>
                                <a:lnTo>
                                  <a:pt x="1845" y="512"/>
                                </a:lnTo>
                                <a:lnTo>
                                  <a:pt x="1840" y="494"/>
                                </a:lnTo>
                                <a:lnTo>
                                  <a:pt x="1828" y="483"/>
                                </a:lnTo>
                                <a:lnTo>
                                  <a:pt x="1819" y="471"/>
                                </a:lnTo>
                                <a:lnTo>
                                  <a:pt x="1810" y="457"/>
                                </a:lnTo>
                                <a:lnTo>
                                  <a:pt x="1801" y="443"/>
                                </a:lnTo>
                                <a:lnTo>
                                  <a:pt x="1792" y="429"/>
                                </a:lnTo>
                                <a:lnTo>
                                  <a:pt x="1783" y="415"/>
                                </a:lnTo>
                                <a:lnTo>
                                  <a:pt x="1775" y="400"/>
                                </a:lnTo>
                                <a:lnTo>
                                  <a:pt x="1753" y="377"/>
                                </a:lnTo>
                                <a:lnTo>
                                  <a:pt x="1745" y="363"/>
                                </a:lnTo>
                                <a:lnTo>
                                  <a:pt x="1730" y="355"/>
                                </a:lnTo>
                                <a:lnTo>
                                  <a:pt x="1718" y="340"/>
                                </a:lnTo>
                                <a:lnTo>
                                  <a:pt x="1709" y="326"/>
                                </a:lnTo>
                                <a:lnTo>
                                  <a:pt x="1701" y="318"/>
                                </a:lnTo>
                                <a:lnTo>
                                  <a:pt x="1688" y="309"/>
                                </a:lnTo>
                                <a:lnTo>
                                  <a:pt x="1665" y="280"/>
                                </a:lnTo>
                                <a:lnTo>
                                  <a:pt x="1653" y="277"/>
                                </a:lnTo>
                                <a:lnTo>
                                  <a:pt x="1632" y="249"/>
                                </a:lnTo>
                                <a:lnTo>
                                  <a:pt x="1618" y="240"/>
                                </a:lnTo>
                                <a:lnTo>
                                  <a:pt x="1605" y="235"/>
                                </a:lnTo>
                                <a:lnTo>
                                  <a:pt x="1596" y="221"/>
                                </a:lnTo>
                                <a:lnTo>
                                  <a:pt x="1582" y="212"/>
                                </a:lnTo>
                                <a:lnTo>
                                  <a:pt x="1566" y="203"/>
                                </a:lnTo>
                                <a:lnTo>
                                  <a:pt x="1552" y="194"/>
                                </a:lnTo>
                                <a:lnTo>
                                  <a:pt x="1544" y="183"/>
                                </a:lnTo>
                                <a:lnTo>
                                  <a:pt x="1526" y="175"/>
                                </a:lnTo>
                                <a:lnTo>
                                  <a:pt x="1535" y="161"/>
                                </a:lnTo>
                                <a:lnTo>
                                  <a:pt x="1522" y="152"/>
                                </a:lnTo>
                                <a:lnTo>
                                  <a:pt x="1508" y="143"/>
                                </a:lnTo>
                                <a:lnTo>
                                  <a:pt x="1496" y="138"/>
                                </a:lnTo>
                                <a:lnTo>
                                  <a:pt x="1487" y="129"/>
                                </a:lnTo>
                                <a:lnTo>
                                  <a:pt x="1469" y="120"/>
                                </a:lnTo>
                                <a:lnTo>
                                  <a:pt x="1457" y="115"/>
                                </a:lnTo>
                                <a:lnTo>
                                  <a:pt x="1443" y="106"/>
                                </a:lnTo>
                                <a:lnTo>
                                  <a:pt x="1425" y="101"/>
                                </a:lnTo>
                                <a:lnTo>
                                  <a:pt x="1413" y="92"/>
                                </a:lnTo>
                                <a:lnTo>
                                  <a:pt x="1401" y="83"/>
                                </a:lnTo>
                                <a:lnTo>
                                  <a:pt x="1383" y="78"/>
                                </a:lnTo>
                                <a:lnTo>
                                  <a:pt x="1369" y="74"/>
                                </a:lnTo>
                                <a:lnTo>
                                  <a:pt x="1357" y="69"/>
                                </a:lnTo>
                                <a:lnTo>
                                  <a:pt x="1339" y="60"/>
                                </a:lnTo>
                                <a:lnTo>
                                  <a:pt x="1321" y="55"/>
                                </a:lnTo>
                                <a:lnTo>
                                  <a:pt x="1309" y="49"/>
                                </a:lnTo>
                                <a:lnTo>
                                  <a:pt x="1295" y="46"/>
                                </a:lnTo>
                                <a:lnTo>
                                  <a:pt x="1282" y="41"/>
                                </a:lnTo>
                                <a:lnTo>
                                  <a:pt x="1265" y="32"/>
                                </a:lnTo>
                                <a:lnTo>
                                  <a:pt x="1247" y="32"/>
                                </a:lnTo>
                                <a:lnTo>
                                  <a:pt x="1235" y="26"/>
                                </a:lnTo>
                                <a:lnTo>
                                  <a:pt x="1217" y="23"/>
                                </a:lnTo>
                                <a:lnTo>
                                  <a:pt x="1200" y="23"/>
                                </a:lnTo>
                                <a:lnTo>
                                  <a:pt x="1185" y="18"/>
                                </a:lnTo>
                                <a:lnTo>
                                  <a:pt x="1170" y="14"/>
                                </a:lnTo>
                                <a:lnTo>
                                  <a:pt x="1155" y="14"/>
                                </a:lnTo>
                                <a:lnTo>
                                  <a:pt x="1138" y="9"/>
                                </a:lnTo>
                                <a:lnTo>
                                  <a:pt x="1120" y="9"/>
                                </a:lnTo>
                                <a:lnTo>
                                  <a:pt x="1108" y="4"/>
                                </a:lnTo>
                                <a:lnTo>
                                  <a:pt x="1078" y="4"/>
                                </a:lnTo>
                                <a:lnTo>
                                  <a:pt x="1060" y="0"/>
                                </a:lnTo>
                                <a:lnTo>
                                  <a:pt x="951" y="0"/>
                                </a:lnTo>
                                <a:lnTo>
                                  <a:pt x="933" y="4"/>
                                </a:lnTo>
                                <a:lnTo>
                                  <a:pt x="903" y="4"/>
                                </a:lnTo>
                                <a:lnTo>
                                  <a:pt x="889" y="9"/>
                                </a:lnTo>
                                <a:lnTo>
                                  <a:pt x="871" y="9"/>
                                </a:lnTo>
                                <a:lnTo>
                                  <a:pt x="856" y="14"/>
                                </a:lnTo>
                                <a:lnTo>
                                  <a:pt x="841" y="14"/>
                                </a:lnTo>
                                <a:lnTo>
                                  <a:pt x="824" y="18"/>
                                </a:lnTo>
                                <a:lnTo>
                                  <a:pt x="806" y="23"/>
                                </a:lnTo>
                                <a:lnTo>
                                  <a:pt x="794" y="23"/>
                                </a:lnTo>
                                <a:lnTo>
                                  <a:pt x="782" y="26"/>
                                </a:lnTo>
                                <a:lnTo>
                                  <a:pt x="764" y="32"/>
                                </a:lnTo>
                                <a:lnTo>
                                  <a:pt x="750" y="32"/>
                                </a:lnTo>
                                <a:lnTo>
                                  <a:pt x="732" y="41"/>
                                </a:lnTo>
                                <a:lnTo>
                                  <a:pt x="714" y="46"/>
                                </a:lnTo>
                                <a:lnTo>
                                  <a:pt x="702" y="49"/>
                                </a:lnTo>
                                <a:lnTo>
                                  <a:pt x="690" y="55"/>
                                </a:lnTo>
                                <a:lnTo>
                                  <a:pt x="672" y="60"/>
                                </a:lnTo>
                                <a:lnTo>
                                  <a:pt x="655" y="69"/>
                                </a:lnTo>
                                <a:lnTo>
                                  <a:pt x="646" y="74"/>
                                </a:lnTo>
                                <a:lnTo>
                                  <a:pt x="628" y="74"/>
                                </a:lnTo>
                                <a:lnTo>
                                  <a:pt x="616" y="83"/>
                                </a:lnTo>
                                <a:lnTo>
                                  <a:pt x="602" y="92"/>
                                </a:lnTo>
                                <a:lnTo>
                                  <a:pt x="584" y="101"/>
                                </a:lnTo>
                                <a:lnTo>
                                  <a:pt x="566" y="106"/>
                                </a:lnTo>
                                <a:lnTo>
                                  <a:pt x="558" y="115"/>
                                </a:lnTo>
                                <a:lnTo>
                                  <a:pt x="542" y="120"/>
                                </a:lnTo>
                                <a:lnTo>
                                  <a:pt x="528" y="129"/>
                                </a:lnTo>
                                <a:lnTo>
                                  <a:pt x="515" y="138"/>
                                </a:lnTo>
                                <a:lnTo>
                                  <a:pt x="501" y="143"/>
                                </a:lnTo>
                                <a:lnTo>
                                  <a:pt x="489" y="152"/>
                                </a:lnTo>
                                <a:lnTo>
                                  <a:pt x="475" y="161"/>
                                </a:lnTo>
                                <a:lnTo>
                                  <a:pt x="459" y="169"/>
                                </a:lnTo>
                                <a:lnTo>
                                  <a:pt x="450" y="180"/>
                                </a:lnTo>
                                <a:lnTo>
                                  <a:pt x="436" y="189"/>
                                </a:lnTo>
                                <a:lnTo>
                                  <a:pt x="418" y="198"/>
                                </a:lnTo>
                                <a:lnTo>
                                  <a:pt x="406" y="206"/>
                                </a:lnTo>
                                <a:lnTo>
                                  <a:pt x="397" y="217"/>
                                </a:lnTo>
                                <a:lnTo>
                                  <a:pt x="385" y="231"/>
                                </a:lnTo>
                                <a:lnTo>
                                  <a:pt x="371" y="235"/>
                                </a:lnTo>
                                <a:lnTo>
                                  <a:pt x="349" y="263"/>
                                </a:lnTo>
                                <a:lnTo>
                                  <a:pt x="335" y="272"/>
                                </a:lnTo>
                                <a:lnTo>
                                  <a:pt x="314" y="295"/>
                                </a:lnTo>
                                <a:lnTo>
                                  <a:pt x="302" y="303"/>
                                </a:lnTo>
                                <a:lnTo>
                                  <a:pt x="293" y="318"/>
                                </a:lnTo>
                                <a:lnTo>
                                  <a:pt x="266" y="340"/>
                                </a:lnTo>
                                <a:lnTo>
                                  <a:pt x="258" y="355"/>
                                </a:lnTo>
                                <a:lnTo>
                                  <a:pt x="249" y="363"/>
                                </a:lnTo>
                                <a:lnTo>
                                  <a:pt x="235" y="377"/>
                                </a:lnTo>
                                <a:lnTo>
                                  <a:pt x="228" y="392"/>
                                </a:lnTo>
                                <a:lnTo>
                                  <a:pt x="214" y="400"/>
                                </a:lnTo>
                                <a:lnTo>
                                  <a:pt x="205" y="420"/>
                                </a:lnTo>
                                <a:lnTo>
                                  <a:pt x="196" y="434"/>
                                </a:lnTo>
                                <a:lnTo>
                                  <a:pt x="187" y="443"/>
                                </a:lnTo>
                                <a:lnTo>
                                  <a:pt x="175" y="457"/>
                                </a:lnTo>
                                <a:lnTo>
                                  <a:pt x="166" y="475"/>
                                </a:lnTo>
                                <a:lnTo>
                                  <a:pt x="161" y="489"/>
                                </a:lnTo>
                                <a:lnTo>
                                  <a:pt x="154" y="503"/>
                                </a:lnTo>
                                <a:lnTo>
                                  <a:pt x="145" y="517"/>
                                </a:lnTo>
                                <a:lnTo>
                                  <a:pt x="136" y="534"/>
                                </a:lnTo>
                                <a:lnTo>
                                  <a:pt x="127" y="543"/>
                                </a:lnTo>
                                <a:lnTo>
                                  <a:pt x="118" y="563"/>
                                </a:lnTo>
                                <a:lnTo>
                                  <a:pt x="113" y="577"/>
                                </a:lnTo>
                                <a:lnTo>
                                  <a:pt x="104" y="591"/>
                                </a:lnTo>
                                <a:lnTo>
                                  <a:pt x="101" y="603"/>
                                </a:lnTo>
                                <a:lnTo>
                                  <a:pt x="95" y="617"/>
                                </a:lnTo>
                                <a:lnTo>
                                  <a:pt x="87" y="637"/>
                                </a:lnTo>
                                <a:lnTo>
                                  <a:pt x="78" y="651"/>
                                </a:lnTo>
                                <a:lnTo>
                                  <a:pt x="74" y="665"/>
                                </a:lnTo>
                                <a:lnTo>
                                  <a:pt x="65" y="683"/>
                                </a:lnTo>
                                <a:lnTo>
                                  <a:pt x="62" y="700"/>
                                </a:lnTo>
                                <a:lnTo>
                                  <a:pt x="57" y="711"/>
                                </a:lnTo>
                                <a:lnTo>
                                  <a:pt x="48" y="729"/>
                                </a:lnTo>
                                <a:lnTo>
                                  <a:pt x="48" y="748"/>
                                </a:lnTo>
                                <a:lnTo>
                                  <a:pt x="44" y="760"/>
                                </a:lnTo>
                                <a:lnTo>
                                  <a:pt x="39" y="780"/>
                                </a:lnTo>
                                <a:lnTo>
                                  <a:pt x="35" y="794"/>
                                </a:lnTo>
                                <a:lnTo>
                                  <a:pt x="30" y="808"/>
                                </a:lnTo>
                                <a:lnTo>
                                  <a:pt x="21" y="826"/>
                                </a:lnTo>
                                <a:lnTo>
                                  <a:pt x="21" y="840"/>
                                </a:lnTo>
                                <a:lnTo>
                                  <a:pt x="18" y="857"/>
                                </a:lnTo>
                                <a:lnTo>
                                  <a:pt x="12" y="871"/>
                                </a:lnTo>
                                <a:lnTo>
                                  <a:pt x="9" y="891"/>
                                </a:lnTo>
                                <a:lnTo>
                                  <a:pt x="9" y="908"/>
                                </a:lnTo>
                                <a:lnTo>
                                  <a:pt x="4" y="923"/>
                                </a:lnTo>
                                <a:lnTo>
                                  <a:pt x="4" y="942"/>
                                </a:lnTo>
                                <a:lnTo>
                                  <a:pt x="4" y="954"/>
                                </a:lnTo>
                                <a:lnTo>
                                  <a:pt x="4" y="991"/>
                                </a:lnTo>
                                <a:lnTo>
                                  <a:pt x="0" y="1005"/>
                                </a:lnTo>
                                <a:lnTo>
                                  <a:pt x="0" y="1139"/>
                                </a:lnTo>
                                <a:lnTo>
                                  <a:pt x="4" y="1159"/>
                                </a:lnTo>
                                <a:lnTo>
                                  <a:pt x="4" y="1171"/>
                                </a:lnTo>
                                <a:lnTo>
                                  <a:pt x="4" y="1191"/>
                                </a:lnTo>
                                <a:lnTo>
                                  <a:pt x="4" y="1208"/>
                                </a:lnTo>
                                <a:lnTo>
                                  <a:pt x="9" y="1222"/>
                                </a:lnTo>
                                <a:lnTo>
                                  <a:pt x="9" y="1242"/>
                                </a:lnTo>
                                <a:lnTo>
                                  <a:pt x="12" y="1259"/>
                                </a:lnTo>
                                <a:lnTo>
                                  <a:pt x="18" y="1274"/>
                                </a:lnTo>
                                <a:lnTo>
                                  <a:pt x="21" y="1291"/>
                                </a:lnTo>
                                <a:lnTo>
                                  <a:pt x="21" y="1305"/>
                                </a:lnTo>
                                <a:lnTo>
                                  <a:pt x="27" y="1325"/>
                                </a:lnTo>
                                <a:lnTo>
                                  <a:pt x="35" y="1339"/>
                                </a:lnTo>
                                <a:lnTo>
                                  <a:pt x="39" y="1356"/>
                                </a:lnTo>
                                <a:lnTo>
                                  <a:pt x="44" y="1371"/>
                                </a:lnTo>
                                <a:lnTo>
                                  <a:pt x="48" y="1385"/>
                                </a:lnTo>
                                <a:lnTo>
                                  <a:pt x="48" y="1402"/>
                                </a:lnTo>
                                <a:lnTo>
                                  <a:pt x="53" y="1422"/>
                                </a:lnTo>
                                <a:lnTo>
                                  <a:pt x="62" y="1436"/>
                                </a:lnTo>
                                <a:lnTo>
                                  <a:pt x="65" y="1448"/>
                                </a:lnTo>
                                <a:lnTo>
                                  <a:pt x="74" y="1468"/>
                                </a:lnTo>
                                <a:lnTo>
                                  <a:pt x="78" y="1482"/>
                                </a:lnTo>
                                <a:lnTo>
                                  <a:pt x="87" y="1499"/>
                                </a:lnTo>
                                <a:lnTo>
                                  <a:pt x="92" y="1513"/>
                                </a:lnTo>
                                <a:lnTo>
                                  <a:pt x="95" y="1528"/>
                                </a:lnTo>
                                <a:lnTo>
                                  <a:pt x="104" y="1542"/>
                                </a:lnTo>
                                <a:lnTo>
                                  <a:pt x="113" y="1556"/>
                                </a:lnTo>
                                <a:lnTo>
                                  <a:pt x="118" y="1573"/>
                                </a:lnTo>
                                <a:lnTo>
                                  <a:pt x="122" y="1588"/>
                                </a:lnTo>
                                <a:lnTo>
                                  <a:pt x="136" y="1602"/>
                                </a:lnTo>
                                <a:lnTo>
                                  <a:pt x="145" y="1619"/>
                                </a:lnTo>
                                <a:lnTo>
                                  <a:pt x="154" y="1633"/>
                                </a:lnTo>
                                <a:lnTo>
                                  <a:pt x="161" y="1642"/>
                                </a:lnTo>
                                <a:lnTo>
                                  <a:pt x="166" y="1656"/>
                                </a:lnTo>
                                <a:lnTo>
                                  <a:pt x="175" y="1676"/>
                                </a:lnTo>
                                <a:lnTo>
                                  <a:pt x="187" y="1685"/>
                                </a:lnTo>
                                <a:lnTo>
                                  <a:pt x="196" y="1699"/>
                                </a:lnTo>
                                <a:lnTo>
                                  <a:pt x="205" y="1716"/>
                                </a:lnTo>
                                <a:lnTo>
                                  <a:pt x="214" y="1725"/>
                                </a:lnTo>
                                <a:lnTo>
                                  <a:pt x="222" y="1739"/>
                                </a:lnTo>
                                <a:lnTo>
                                  <a:pt x="235" y="1753"/>
                                </a:lnTo>
                                <a:lnTo>
                                  <a:pt x="244" y="1767"/>
                                </a:lnTo>
                                <a:lnTo>
                                  <a:pt x="252" y="1776"/>
                                </a:lnTo>
                                <a:lnTo>
                                  <a:pt x="266" y="1790"/>
                                </a:lnTo>
                                <a:lnTo>
                                  <a:pt x="293" y="1813"/>
                                </a:lnTo>
                                <a:lnTo>
                                  <a:pt x="296" y="1827"/>
                                </a:lnTo>
                                <a:lnTo>
                                  <a:pt x="311" y="1842"/>
                                </a:lnTo>
                                <a:lnTo>
                                  <a:pt x="318" y="1845"/>
                                </a:lnTo>
                                <a:lnTo>
                                  <a:pt x="358" y="1887"/>
                                </a:lnTo>
                                <a:lnTo>
                                  <a:pt x="367" y="1893"/>
                                </a:lnTo>
                                <a:lnTo>
                                  <a:pt x="379" y="1901"/>
                                </a:lnTo>
                                <a:lnTo>
                                  <a:pt x="392" y="1916"/>
                                </a:lnTo>
                                <a:lnTo>
                                  <a:pt x="406" y="1930"/>
                                </a:lnTo>
                                <a:lnTo>
                                  <a:pt x="418" y="1933"/>
                                </a:lnTo>
                                <a:lnTo>
                                  <a:pt x="432" y="1942"/>
                                </a:lnTo>
                                <a:lnTo>
                                  <a:pt x="445" y="1953"/>
                                </a:lnTo>
                                <a:lnTo>
                                  <a:pt x="459" y="1965"/>
                                </a:lnTo>
                                <a:lnTo>
                                  <a:pt x="471" y="1976"/>
                                </a:lnTo>
                                <a:lnTo>
                                  <a:pt x="489" y="1979"/>
                                </a:lnTo>
                                <a:lnTo>
                                  <a:pt x="498" y="1990"/>
                                </a:lnTo>
                                <a:lnTo>
                                  <a:pt x="515" y="1999"/>
                                </a:lnTo>
                                <a:lnTo>
                                  <a:pt x="524" y="2007"/>
                                </a:lnTo>
                                <a:lnTo>
                                  <a:pt x="536" y="2016"/>
                                </a:lnTo>
                                <a:lnTo>
                                  <a:pt x="554" y="2021"/>
                                </a:lnTo>
                                <a:lnTo>
                                  <a:pt x="566" y="2025"/>
                                </a:lnTo>
                                <a:lnTo>
                                  <a:pt x="580" y="2036"/>
                                </a:lnTo>
                                <a:lnTo>
                                  <a:pt x="598" y="2044"/>
                                </a:lnTo>
                                <a:lnTo>
                                  <a:pt x="610" y="2050"/>
                                </a:lnTo>
                                <a:lnTo>
                                  <a:pt x="628" y="2053"/>
                                </a:lnTo>
                                <a:lnTo>
                                  <a:pt x="640" y="2058"/>
                                </a:lnTo>
                                <a:lnTo>
                                  <a:pt x="655" y="2067"/>
                                </a:lnTo>
                                <a:lnTo>
                                  <a:pt x="672" y="2073"/>
                                </a:lnTo>
                                <a:lnTo>
                                  <a:pt x="690" y="2076"/>
                                </a:lnTo>
                                <a:lnTo>
                                  <a:pt x="702" y="2085"/>
                                </a:lnTo>
                                <a:lnTo>
                                  <a:pt x="714" y="2090"/>
                                </a:lnTo>
                                <a:lnTo>
                                  <a:pt x="729" y="2096"/>
                                </a:lnTo>
                                <a:lnTo>
                                  <a:pt x="746" y="2099"/>
                                </a:lnTo>
                                <a:lnTo>
                                  <a:pt x="759" y="2099"/>
                                </a:lnTo>
                                <a:lnTo>
                                  <a:pt x="776" y="2104"/>
                                </a:lnTo>
                                <a:lnTo>
                                  <a:pt x="794" y="2110"/>
                                </a:lnTo>
                                <a:lnTo>
                                  <a:pt x="803" y="2113"/>
                                </a:lnTo>
                                <a:lnTo>
                                  <a:pt x="824" y="2113"/>
                                </a:lnTo>
                                <a:lnTo>
                                  <a:pt x="841" y="2118"/>
                                </a:lnTo>
                                <a:lnTo>
                                  <a:pt x="856" y="2122"/>
                                </a:lnTo>
                                <a:lnTo>
                                  <a:pt x="868" y="2122"/>
                                </a:lnTo>
                                <a:lnTo>
                                  <a:pt x="886" y="2127"/>
                                </a:lnTo>
                                <a:lnTo>
                                  <a:pt x="916" y="2127"/>
                                </a:lnTo>
                                <a:lnTo>
                                  <a:pt x="930" y="2133"/>
                                </a:lnTo>
                                <a:lnTo>
                                  <a:pt x="981" y="2133"/>
                                </a:lnTo>
                                <a:lnTo>
                                  <a:pt x="998" y="2136"/>
                                </a:lnTo>
                                <a:lnTo>
                                  <a:pt x="1028" y="2136"/>
                                </a:lnTo>
                                <a:lnTo>
                                  <a:pt x="1046" y="2133"/>
                                </a:lnTo>
                                <a:lnTo>
                                  <a:pt x="1078" y="2133"/>
                                </a:lnTo>
                                <a:lnTo>
                                  <a:pt x="1090" y="2127"/>
                                </a:lnTo>
                                <a:lnTo>
                                  <a:pt x="1120" y="2127"/>
                                </a:lnTo>
                                <a:lnTo>
                                  <a:pt x="1134" y="2122"/>
                                </a:lnTo>
                                <a:lnTo>
                                  <a:pt x="1155" y="2122"/>
                                </a:lnTo>
                                <a:lnTo>
                                  <a:pt x="1170" y="2118"/>
                                </a:lnTo>
                                <a:lnTo>
                                  <a:pt x="1185" y="2113"/>
                                </a:lnTo>
                                <a:lnTo>
                                  <a:pt x="1200" y="2113"/>
                                </a:lnTo>
                                <a:lnTo>
                                  <a:pt x="1212" y="2110"/>
                                </a:lnTo>
                                <a:lnTo>
                                  <a:pt x="1230" y="2104"/>
                                </a:lnTo>
                                <a:lnTo>
                                  <a:pt x="1244" y="2099"/>
                                </a:lnTo>
                                <a:lnTo>
                                  <a:pt x="1260" y="2099"/>
                                </a:lnTo>
                                <a:lnTo>
                                  <a:pt x="1277" y="2096"/>
                                </a:lnTo>
                                <a:lnTo>
                                  <a:pt x="1291" y="2090"/>
                                </a:lnTo>
                                <a:lnTo>
                                  <a:pt x="1309" y="2085"/>
                                </a:lnTo>
                                <a:lnTo>
                                  <a:pt x="1321" y="2076"/>
                                </a:lnTo>
                                <a:lnTo>
                                  <a:pt x="1339" y="2073"/>
                                </a:lnTo>
                                <a:lnTo>
                                  <a:pt x="1351" y="2067"/>
                                </a:lnTo>
                                <a:lnTo>
                                  <a:pt x="1365" y="2058"/>
                                </a:lnTo>
                                <a:lnTo>
                                  <a:pt x="1383" y="2053"/>
                                </a:lnTo>
                                <a:lnTo>
                                  <a:pt x="1401" y="2050"/>
                                </a:lnTo>
                                <a:lnTo>
                                  <a:pt x="1409" y="2044"/>
                                </a:lnTo>
                                <a:lnTo>
                                  <a:pt x="1425" y="2036"/>
                                </a:lnTo>
                                <a:lnTo>
                                  <a:pt x="1439" y="2025"/>
                                </a:lnTo>
                                <a:lnTo>
                                  <a:pt x="1452" y="2021"/>
                                </a:lnTo>
                                <a:lnTo>
                                  <a:pt x="1466" y="2016"/>
                                </a:lnTo>
                                <a:lnTo>
                                  <a:pt x="1484" y="2007"/>
                                </a:lnTo>
                                <a:lnTo>
                                  <a:pt x="1496" y="1999"/>
                                </a:lnTo>
                                <a:lnTo>
                                  <a:pt x="1508" y="1990"/>
                                </a:lnTo>
                                <a:lnTo>
                                  <a:pt x="1522" y="1979"/>
                                </a:lnTo>
                                <a:lnTo>
                                  <a:pt x="1535" y="1976"/>
                                </a:lnTo>
                                <a:lnTo>
                                  <a:pt x="1549" y="1965"/>
                                </a:lnTo>
                                <a:lnTo>
                                  <a:pt x="1558" y="1953"/>
                                </a:lnTo>
                                <a:lnTo>
                                  <a:pt x="1574" y="1942"/>
                                </a:lnTo>
                                <a:lnTo>
                                  <a:pt x="1588" y="1933"/>
                                </a:lnTo>
                                <a:lnTo>
                                  <a:pt x="1596" y="1930"/>
                                </a:lnTo>
                                <a:lnTo>
                                  <a:pt x="1614" y="1916"/>
                                </a:lnTo>
                                <a:lnTo>
                                  <a:pt x="1626" y="1905"/>
                                </a:lnTo>
                                <a:lnTo>
                                  <a:pt x="1641" y="1893"/>
                                </a:lnTo>
                                <a:lnTo>
                                  <a:pt x="1648" y="1887"/>
                                </a:lnTo>
                                <a:lnTo>
                                  <a:pt x="1674" y="1859"/>
                                </a:lnTo>
                                <a:lnTo>
                                  <a:pt x="1688" y="1850"/>
                                </a:lnTo>
                                <a:lnTo>
                                  <a:pt x="1709" y="1827"/>
                                </a:lnTo>
                                <a:lnTo>
                                  <a:pt x="1718" y="1813"/>
                                </a:lnTo>
                                <a:lnTo>
                                  <a:pt x="1739" y="1796"/>
                                </a:lnTo>
                                <a:lnTo>
                                  <a:pt x="1753" y="1776"/>
                                </a:lnTo>
                                <a:lnTo>
                                  <a:pt x="1775" y="1753"/>
                                </a:lnTo>
                                <a:lnTo>
                                  <a:pt x="1783" y="1739"/>
                                </a:lnTo>
                                <a:lnTo>
                                  <a:pt x="1798" y="1725"/>
                                </a:lnTo>
                                <a:lnTo>
                                  <a:pt x="1801" y="1716"/>
                                </a:lnTo>
                                <a:lnTo>
                                  <a:pt x="1813" y="1702"/>
                                </a:lnTo>
                                <a:lnTo>
                                  <a:pt x="1822" y="1685"/>
                                </a:lnTo>
                                <a:lnTo>
                                  <a:pt x="1831" y="1676"/>
                                </a:lnTo>
                                <a:lnTo>
                                  <a:pt x="1840" y="1662"/>
                                </a:lnTo>
                                <a:lnTo>
                                  <a:pt x="1849" y="1642"/>
                                </a:lnTo>
                                <a:lnTo>
                                  <a:pt x="1857" y="1633"/>
                                </a:lnTo>
                                <a:lnTo>
                                  <a:pt x="1866" y="1619"/>
                                </a:lnTo>
                                <a:lnTo>
                                  <a:pt x="1875" y="1602"/>
                                </a:lnTo>
                                <a:lnTo>
                                  <a:pt x="1884" y="1588"/>
                                </a:lnTo>
                                <a:lnTo>
                                  <a:pt x="1887" y="1573"/>
                                </a:lnTo>
                                <a:lnTo>
                                  <a:pt x="1896" y="1556"/>
                                </a:lnTo>
                                <a:lnTo>
                                  <a:pt x="1902" y="1542"/>
                                </a:lnTo>
                                <a:lnTo>
                                  <a:pt x="1910" y="1528"/>
                                </a:lnTo>
                                <a:lnTo>
                                  <a:pt x="1914" y="1519"/>
                                </a:lnTo>
                                <a:lnTo>
                                  <a:pt x="1923" y="1499"/>
                                </a:lnTo>
                                <a:lnTo>
                                  <a:pt x="1928" y="1482"/>
                                </a:lnTo>
                                <a:lnTo>
                                  <a:pt x="1937" y="1468"/>
                                </a:lnTo>
                                <a:lnTo>
                                  <a:pt x="1940" y="1453"/>
                                </a:lnTo>
                                <a:lnTo>
                                  <a:pt x="1949" y="1436"/>
                                </a:lnTo>
                                <a:lnTo>
                                  <a:pt x="1949" y="1422"/>
                                </a:lnTo>
                                <a:lnTo>
                                  <a:pt x="1955" y="1408"/>
                                </a:lnTo>
                                <a:lnTo>
                                  <a:pt x="1962" y="1388"/>
                                </a:lnTo>
                                <a:lnTo>
                                  <a:pt x="1967" y="1374"/>
                                </a:lnTo>
                                <a:lnTo>
                                  <a:pt x="1970" y="1356"/>
                                </a:lnTo>
                                <a:lnTo>
                                  <a:pt x="1976" y="1339"/>
                                </a:lnTo>
                                <a:lnTo>
                                  <a:pt x="1979" y="1325"/>
                                </a:lnTo>
                                <a:lnTo>
                                  <a:pt x="1984" y="1305"/>
                                </a:lnTo>
                                <a:lnTo>
                                  <a:pt x="1988" y="1291"/>
                                </a:lnTo>
                                <a:lnTo>
                                  <a:pt x="1993" y="1279"/>
                                </a:lnTo>
                                <a:lnTo>
                                  <a:pt x="1993" y="1259"/>
                                </a:lnTo>
                                <a:lnTo>
                                  <a:pt x="1997" y="1242"/>
                                </a:lnTo>
                                <a:lnTo>
                                  <a:pt x="1997" y="1222"/>
                                </a:lnTo>
                                <a:lnTo>
                                  <a:pt x="2002" y="1208"/>
                                </a:lnTo>
                                <a:lnTo>
                                  <a:pt x="2002" y="1177"/>
                                </a:lnTo>
                                <a:lnTo>
                                  <a:pt x="2006" y="1159"/>
                                </a:lnTo>
                                <a:lnTo>
                                  <a:pt x="2006" y="1108"/>
                                </a:lnTo>
                                <a:lnTo>
                                  <a:pt x="2011" y="1088"/>
                                </a:lnTo>
                                <a:lnTo>
                                  <a:pt x="2011" y="1025"/>
                                </a:lnTo>
                                <a:lnTo>
                                  <a:pt x="2006" y="1005"/>
                                </a:lnTo>
                                <a:lnTo>
                                  <a:pt x="2006" y="974"/>
                                </a:lnTo>
                                <a:lnTo>
                                  <a:pt x="2002" y="954"/>
                                </a:lnTo>
                                <a:lnTo>
                                  <a:pt x="2002" y="928"/>
                                </a:lnTo>
                                <a:lnTo>
                                  <a:pt x="1997" y="908"/>
                                </a:lnTo>
                                <a:lnTo>
                                  <a:pt x="1997" y="891"/>
                                </a:lnTo>
                                <a:lnTo>
                                  <a:pt x="1997" y="871"/>
                                </a:lnTo>
                                <a:lnTo>
                                  <a:pt x="1993" y="857"/>
                                </a:lnTo>
                                <a:lnTo>
                                  <a:pt x="1988" y="845"/>
                                </a:lnTo>
                                <a:lnTo>
                                  <a:pt x="1984" y="831"/>
                                </a:lnTo>
                                <a:lnTo>
                                  <a:pt x="1979" y="811"/>
                                </a:lnTo>
                                <a:lnTo>
                                  <a:pt x="1976" y="794"/>
                                </a:lnTo>
                                <a:lnTo>
                                  <a:pt x="1970" y="780"/>
                                </a:lnTo>
                                <a:lnTo>
                                  <a:pt x="1967" y="760"/>
                                </a:lnTo>
                                <a:lnTo>
                                  <a:pt x="1962" y="748"/>
                                </a:lnTo>
                                <a:lnTo>
                                  <a:pt x="1958" y="729"/>
                                </a:lnTo>
                                <a:lnTo>
                                  <a:pt x="1949" y="711"/>
                                </a:lnTo>
                                <a:lnTo>
                                  <a:pt x="1949" y="700"/>
                                </a:lnTo>
                                <a:lnTo>
                                  <a:pt x="1946" y="683"/>
                                </a:lnTo>
                                <a:lnTo>
                                  <a:pt x="1937" y="665"/>
                                </a:lnTo>
                                <a:lnTo>
                                  <a:pt x="1932" y="651"/>
                                </a:lnTo>
                                <a:lnTo>
                                  <a:pt x="1923" y="637"/>
                                </a:lnTo>
                                <a:lnTo>
                                  <a:pt x="1914" y="617"/>
                                </a:lnTo>
                                <a:lnTo>
                                  <a:pt x="1910" y="603"/>
                                </a:lnTo>
                                <a:lnTo>
                                  <a:pt x="1905" y="591"/>
                                </a:lnTo>
                                <a:lnTo>
                                  <a:pt x="1896" y="580"/>
                                </a:lnTo>
                                <a:lnTo>
                                  <a:pt x="1887" y="563"/>
                                </a:lnTo>
                                <a:lnTo>
                                  <a:pt x="1884" y="543"/>
                                </a:lnTo>
                                <a:lnTo>
                                  <a:pt x="1875" y="534"/>
                                </a:lnTo>
                                <a:lnTo>
                                  <a:pt x="1866" y="517"/>
                                </a:lnTo>
                                <a:lnTo>
                                  <a:pt x="1857" y="503"/>
                                </a:lnTo>
                                <a:lnTo>
                                  <a:pt x="1849" y="489"/>
                                </a:lnTo>
                                <a:lnTo>
                                  <a:pt x="1840" y="475"/>
                                </a:lnTo>
                                <a:lnTo>
                                  <a:pt x="1831" y="460"/>
                                </a:lnTo>
                                <a:lnTo>
                                  <a:pt x="1822" y="443"/>
                                </a:lnTo>
                                <a:lnTo>
                                  <a:pt x="1813" y="434"/>
                                </a:lnTo>
                                <a:lnTo>
                                  <a:pt x="1801" y="420"/>
                                </a:lnTo>
                                <a:lnTo>
                                  <a:pt x="1798" y="406"/>
                                </a:lnTo>
                                <a:lnTo>
                                  <a:pt x="1789" y="397"/>
                                </a:lnTo>
                                <a:lnTo>
                                  <a:pt x="1775" y="383"/>
                                </a:lnTo>
                                <a:lnTo>
                                  <a:pt x="1762" y="363"/>
                                </a:lnTo>
                                <a:lnTo>
                                  <a:pt x="1753" y="355"/>
                                </a:lnTo>
                                <a:lnTo>
                                  <a:pt x="1745" y="340"/>
                                </a:lnTo>
                                <a:lnTo>
                                  <a:pt x="1730" y="326"/>
                                </a:lnTo>
                                <a:lnTo>
                                  <a:pt x="1723" y="318"/>
                                </a:lnTo>
                                <a:lnTo>
                                  <a:pt x="1709" y="309"/>
                                </a:lnTo>
                                <a:lnTo>
                                  <a:pt x="1701" y="295"/>
                                </a:lnTo>
                                <a:lnTo>
                                  <a:pt x="1679" y="272"/>
                                </a:lnTo>
                                <a:lnTo>
                                  <a:pt x="1665" y="263"/>
                                </a:lnTo>
                                <a:lnTo>
                                  <a:pt x="1641" y="235"/>
                                </a:lnTo>
                                <a:lnTo>
                                  <a:pt x="1626" y="231"/>
                                </a:lnTo>
                                <a:lnTo>
                                  <a:pt x="1614" y="221"/>
                                </a:lnTo>
                                <a:lnTo>
                                  <a:pt x="1600" y="206"/>
                                </a:lnTo>
                                <a:lnTo>
                                  <a:pt x="1591" y="198"/>
                                </a:lnTo>
                                <a:lnTo>
                                  <a:pt x="1574" y="189"/>
                                </a:lnTo>
                                <a:lnTo>
                                  <a:pt x="1561" y="180"/>
                                </a:lnTo>
                                <a:lnTo>
                                  <a:pt x="1552" y="169"/>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4"/>
                                </a:moveTo>
                                <a:lnTo>
                                  <a:pt x="0" y="152"/>
                                </a:lnTo>
                                <a:lnTo>
                                  <a:pt x="18" y="143"/>
                                </a:lnTo>
                                <a:lnTo>
                                  <a:pt x="32" y="132"/>
                                </a:lnTo>
                                <a:lnTo>
                                  <a:pt x="44" y="124"/>
                                </a:lnTo>
                                <a:lnTo>
                                  <a:pt x="62" y="120"/>
                                </a:lnTo>
                                <a:lnTo>
                                  <a:pt x="71" y="109"/>
                                </a:lnTo>
                                <a:lnTo>
                                  <a:pt x="88" y="101"/>
                                </a:lnTo>
                                <a:lnTo>
                                  <a:pt x="101" y="97"/>
                                </a:lnTo>
                                <a:lnTo>
                                  <a:pt x="118" y="87"/>
                                </a:lnTo>
                                <a:lnTo>
                                  <a:pt x="136" y="83"/>
                                </a:lnTo>
                                <a:lnTo>
                                  <a:pt x="148" y="72"/>
                                </a:lnTo>
                                <a:lnTo>
                                  <a:pt x="166" y="69"/>
                                </a:lnTo>
                                <a:lnTo>
                                  <a:pt x="180" y="60"/>
                                </a:lnTo>
                                <a:lnTo>
                                  <a:pt x="198" y="55"/>
                                </a:lnTo>
                                <a:lnTo>
                                  <a:pt x="214" y="55"/>
                                </a:lnTo>
                                <a:lnTo>
                                  <a:pt x="228" y="49"/>
                                </a:lnTo>
                                <a:lnTo>
                                  <a:pt x="245" y="46"/>
                                </a:lnTo>
                                <a:lnTo>
                                  <a:pt x="267" y="41"/>
                                </a:lnTo>
                                <a:lnTo>
                                  <a:pt x="281" y="32"/>
                                </a:lnTo>
                                <a:lnTo>
                                  <a:pt x="293" y="32"/>
                                </a:lnTo>
                                <a:lnTo>
                                  <a:pt x="314" y="27"/>
                                </a:lnTo>
                                <a:lnTo>
                                  <a:pt x="332" y="23"/>
                                </a:lnTo>
                                <a:lnTo>
                                  <a:pt x="346" y="23"/>
                                </a:lnTo>
                                <a:lnTo>
                                  <a:pt x="367" y="18"/>
                                </a:lnTo>
                                <a:lnTo>
                                  <a:pt x="379" y="18"/>
                                </a:lnTo>
                                <a:lnTo>
                                  <a:pt x="397" y="12"/>
                                </a:lnTo>
                                <a:lnTo>
                                  <a:pt x="542" y="12"/>
                                </a:lnTo>
                                <a:lnTo>
                                  <a:pt x="559" y="18"/>
                                </a:lnTo>
                                <a:lnTo>
                                  <a:pt x="595" y="18"/>
                                </a:lnTo>
                                <a:lnTo>
                                  <a:pt x="616" y="23"/>
                                </a:lnTo>
                                <a:lnTo>
                                  <a:pt x="633" y="23"/>
                                </a:lnTo>
                                <a:lnTo>
                                  <a:pt x="646" y="27"/>
                                </a:lnTo>
                                <a:lnTo>
                                  <a:pt x="669" y="32"/>
                                </a:lnTo>
                                <a:lnTo>
                                  <a:pt x="685" y="35"/>
                                </a:lnTo>
                                <a:lnTo>
                                  <a:pt x="702" y="41"/>
                                </a:lnTo>
                                <a:lnTo>
                                  <a:pt x="725" y="46"/>
                                </a:lnTo>
                                <a:lnTo>
                                  <a:pt x="738" y="49"/>
                                </a:lnTo>
                                <a:lnTo>
                                  <a:pt x="760" y="55"/>
                                </a:lnTo>
                                <a:lnTo>
                                  <a:pt x="776" y="55"/>
                                </a:lnTo>
                                <a:lnTo>
                                  <a:pt x="794" y="60"/>
                                </a:lnTo>
                                <a:lnTo>
                                  <a:pt x="817" y="69"/>
                                </a:lnTo>
                                <a:lnTo>
                                  <a:pt x="835" y="72"/>
                                </a:lnTo>
                                <a:lnTo>
                                  <a:pt x="847" y="83"/>
                                </a:lnTo>
                                <a:lnTo>
                                  <a:pt x="868" y="92"/>
                                </a:lnTo>
                                <a:lnTo>
                                  <a:pt x="886" y="101"/>
                                </a:lnTo>
                                <a:lnTo>
                                  <a:pt x="903" y="101"/>
                                </a:lnTo>
                                <a:lnTo>
                                  <a:pt x="921" y="109"/>
                                </a:lnTo>
                                <a:lnTo>
                                  <a:pt x="939" y="120"/>
                                </a:lnTo>
                                <a:lnTo>
                                  <a:pt x="956" y="124"/>
                                </a:lnTo>
                                <a:lnTo>
                                  <a:pt x="974" y="132"/>
                                </a:lnTo>
                                <a:lnTo>
                                  <a:pt x="992" y="143"/>
                                </a:lnTo>
                                <a:lnTo>
                                  <a:pt x="1007" y="152"/>
                                </a:lnTo>
                                <a:lnTo>
                                  <a:pt x="1025" y="166"/>
                                </a:lnTo>
                                <a:lnTo>
                                  <a:pt x="1043" y="169"/>
                                </a:lnTo>
                                <a:lnTo>
                                  <a:pt x="1060" y="184"/>
                                </a:lnTo>
                                <a:lnTo>
                                  <a:pt x="1078" y="192"/>
                                </a:lnTo>
                                <a:lnTo>
                                  <a:pt x="1096" y="206"/>
                                </a:lnTo>
                                <a:lnTo>
                                  <a:pt x="1113" y="217"/>
                                </a:lnTo>
                                <a:lnTo>
                                  <a:pt x="1131" y="229"/>
                                </a:lnTo>
                                <a:lnTo>
                                  <a:pt x="1143" y="240"/>
                                </a:lnTo>
                                <a:lnTo>
                                  <a:pt x="1164" y="252"/>
                                </a:lnTo>
                                <a:lnTo>
                                  <a:pt x="1173" y="263"/>
                                </a:lnTo>
                                <a:lnTo>
                                  <a:pt x="1196" y="277"/>
                                </a:lnTo>
                                <a:lnTo>
                                  <a:pt x="1209" y="289"/>
                                </a:lnTo>
                                <a:lnTo>
                                  <a:pt x="1223" y="303"/>
                                </a:lnTo>
                                <a:lnTo>
                                  <a:pt x="1239" y="314"/>
                                </a:lnTo>
                                <a:lnTo>
                                  <a:pt x="1253" y="332"/>
                                </a:lnTo>
                                <a:lnTo>
                                  <a:pt x="1270" y="346"/>
                                </a:lnTo>
                                <a:lnTo>
                                  <a:pt x="1283" y="355"/>
                                </a:lnTo>
                                <a:lnTo>
                                  <a:pt x="1297" y="369"/>
                                </a:lnTo>
                                <a:lnTo>
                                  <a:pt x="1336" y="415"/>
                                </a:lnTo>
                                <a:lnTo>
                                  <a:pt x="1353" y="429"/>
                                </a:lnTo>
                                <a:lnTo>
                                  <a:pt x="1366" y="443"/>
                                </a:lnTo>
                                <a:lnTo>
                                  <a:pt x="1374" y="457"/>
                                </a:lnTo>
                                <a:lnTo>
                                  <a:pt x="1388" y="475"/>
                                </a:lnTo>
                                <a:lnTo>
                                  <a:pt x="1395" y="483"/>
                                </a:lnTo>
                                <a:lnTo>
                                  <a:pt x="1410" y="503"/>
                                </a:lnTo>
                                <a:lnTo>
                                  <a:pt x="1422" y="520"/>
                                </a:lnTo>
                                <a:lnTo>
                                  <a:pt x="1436" y="535"/>
                                </a:lnTo>
                                <a:lnTo>
                                  <a:pt x="1445" y="549"/>
                                </a:lnTo>
                                <a:lnTo>
                                  <a:pt x="1454" y="566"/>
                                </a:lnTo>
                                <a:lnTo>
                                  <a:pt x="1466" y="580"/>
                                </a:lnTo>
                                <a:lnTo>
                                  <a:pt x="1478" y="600"/>
                                </a:lnTo>
                                <a:lnTo>
                                  <a:pt x="1484" y="614"/>
                                </a:lnTo>
                                <a:lnTo>
                                  <a:pt x="1493" y="632"/>
                                </a:lnTo>
                                <a:lnTo>
                                  <a:pt x="1501" y="640"/>
                                </a:lnTo>
                                <a:lnTo>
                                  <a:pt x="1514" y="660"/>
                                </a:lnTo>
                                <a:lnTo>
                                  <a:pt x="1522" y="677"/>
                                </a:lnTo>
                                <a:lnTo>
                                  <a:pt x="1528" y="697"/>
                                </a:lnTo>
                                <a:lnTo>
                                  <a:pt x="1537" y="711"/>
                                </a:lnTo>
                                <a:lnTo>
                                  <a:pt x="1545" y="729"/>
                                </a:lnTo>
                                <a:lnTo>
                                  <a:pt x="1549" y="746"/>
                                </a:lnTo>
                                <a:lnTo>
                                  <a:pt x="1558" y="766"/>
                                </a:lnTo>
                                <a:lnTo>
                                  <a:pt x="1561" y="780"/>
                                </a:lnTo>
                                <a:lnTo>
                                  <a:pt x="1570" y="797"/>
                                </a:lnTo>
                                <a:lnTo>
                                  <a:pt x="1579" y="817"/>
                                </a:lnTo>
                                <a:lnTo>
                                  <a:pt x="1584" y="831"/>
                                </a:lnTo>
                                <a:lnTo>
                                  <a:pt x="1588" y="849"/>
                                </a:lnTo>
                                <a:lnTo>
                                  <a:pt x="1593" y="863"/>
                                </a:lnTo>
                                <a:lnTo>
                                  <a:pt x="1597" y="886"/>
                                </a:lnTo>
                                <a:lnTo>
                                  <a:pt x="1602" y="900"/>
                                </a:lnTo>
                                <a:lnTo>
                                  <a:pt x="1605" y="917"/>
                                </a:lnTo>
                                <a:lnTo>
                                  <a:pt x="1611" y="937"/>
                                </a:lnTo>
                                <a:lnTo>
                                  <a:pt x="1614" y="951"/>
                                </a:lnTo>
                                <a:lnTo>
                                  <a:pt x="1614" y="968"/>
                                </a:lnTo>
                                <a:lnTo>
                                  <a:pt x="1620" y="988"/>
                                </a:lnTo>
                                <a:lnTo>
                                  <a:pt x="1623" y="1005"/>
                                </a:lnTo>
                                <a:lnTo>
                                  <a:pt x="1623" y="1025"/>
                                </a:lnTo>
                                <a:lnTo>
                                  <a:pt x="1627" y="1037"/>
                                </a:lnTo>
                                <a:lnTo>
                                  <a:pt x="1627" y="1080"/>
                                </a:lnTo>
                                <a:lnTo>
                                  <a:pt x="1632" y="1094"/>
                                </a:lnTo>
                                <a:lnTo>
                                  <a:pt x="1632" y="1125"/>
                                </a:lnTo>
                                <a:lnTo>
                                  <a:pt x="1627" y="1148"/>
                                </a:lnTo>
                                <a:lnTo>
                                  <a:pt x="1627" y="1180"/>
                                </a:lnTo>
                                <a:lnTo>
                                  <a:pt x="1623" y="1194"/>
                                </a:lnTo>
                                <a:lnTo>
                                  <a:pt x="1623" y="1214"/>
                                </a:lnTo>
                                <a:lnTo>
                                  <a:pt x="1620" y="1214"/>
                                </a:lnTo>
                                <a:lnTo>
                                  <a:pt x="1641" y="1208"/>
                                </a:lnTo>
                                <a:lnTo>
                                  <a:pt x="1641" y="1194"/>
                                </a:lnTo>
                                <a:lnTo>
                                  <a:pt x="1641" y="1171"/>
                                </a:lnTo>
                                <a:lnTo>
                                  <a:pt x="1641" y="1051"/>
                                </a:lnTo>
                                <a:lnTo>
                                  <a:pt x="1641" y="1034"/>
                                </a:lnTo>
                                <a:lnTo>
                                  <a:pt x="1641" y="1014"/>
                                </a:lnTo>
                                <a:lnTo>
                                  <a:pt x="1635" y="997"/>
                                </a:lnTo>
                                <a:lnTo>
                                  <a:pt x="1632" y="983"/>
                                </a:lnTo>
                                <a:lnTo>
                                  <a:pt x="1632" y="963"/>
                                </a:lnTo>
                                <a:lnTo>
                                  <a:pt x="1627" y="940"/>
                                </a:lnTo>
                                <a:lnTo>
                                  <a:pt x="1623" y="928"/>
                                </a:lnTo>
                                <a:lnTo>
                                  <a:pt x="1620" y="908"/>
                                </a:lnTo>
                                <a:lnTo>
                                  <a:pt x="1614" y="891"/>
                                </a:lnTo>
                                <a:lnTo>
                                  <a:pt x="1611" y="871"/>
                                </a:lnTo>
                                <a:lnTo>
                                  <a:pt x="1605" y="854"/>
                                </a:lnTo>
                                <a:lnTo>
                                  <a:pt x="1597" y="840"/>
                                </a:lnTo>
                                <a:lnTo>
                                  <a:pt x="1593" y="820"/>
                                </a:lnTo>
                                <a:lnTo>
                                  <a:pt x="1593" y="808"/>
                                </a:lnTo>
                                <a:lnTo>
                                  <a:pt x="1584" y="789"/>
                                </a:lnTo>
                                <a:lnTo>
                                  <a:pt x="1575" y="771"/>
                                </a:lnTo>
                                <a:lnTo>
                                  <a:pt x="1570" y="751"/>
                                </a:lnTo>
                                <a:lnTo>
                                  <a:pt x="1561" y="734"/>
                                </a:lnTo>
                                <a:lnTo>
                                  <a:pt x="1552" y="720"/>
                                </a:lnTo>
                                <a:lnTo>
                                  <a:pt x="1549" y="700"/>
                                </a:lnTo>
                                <a:lnTo>
                                  <a:pt x="1540" y="683"/>
                                </a:lnTo>
                                <a:lnTo>
                                  <a:pt x="1531" y="669"/>
                                </a:lnTo>
                                <a:lnTo>
                                  <a:pt x="1528" y="651"/>
                                </a:lnTo>
                                <a:lnTo>
                                  <a:pt x="1519" y="637"/>
                                </a:lnTo>
                                <a:lnTo>
                                  <a:pt x="1505" y="617"/>
                                </a:lnTo>
                                <a:lnTo>
                                  <a:pt x="1496" y="603"/>
                                </a:lnTo>
                                <a:lnTo>
                                  <a:pt x="1484" y="586"/>
                                </a:lnTo>
                                <a:lnTo>
                                  <a:pt x="1478" y="566"/>
                                </a:lnTo>
                                <a:lnTo>
                                  <a:pt x="1466" y="554"/>
                                </a:lnTo>
                                <a:lnTo>
                                  <a:pt x="1454" y="535"/>
                                </a:lnTo>
                                <a:lnTo>
                                  <a:pt x="1440" y="520"/>
                                </a:lnTo>
                                <a:lnTo>
                                  <a:pt x="1436" y="506"/>
                                </a:lnTo>
                                <a:lnTo>
                                  <a:pt x="1422" y="494"/>
                                </a:lnTo>
                                <a:lnTo>
                                  <a:pt x="1410" y="475"/>
                                </a:lnTo>
                                <a:lnTo>
                                  <a:pt x="1395" y="460"/>
                                </a:lnTo>
                                <a:lnTo>
                                  <a:pt x="1388" y="443"/>
                                </a:lnTo>
                                <a:lnTo>
                                  <a:pt x="1371" y="429"/>
                                </a:lnTo>
                                <a:lnTo>
                                  <a:pt x="1362" y="415"/>
                                </a:lnTo>
                                <a:lnTo>
                                  <a:pt x="1306" y="360"/>
                                </a:lnTo>
                                <a:lnTo>
                                  <a:pt x="1288" y="349"/>
                                </a:lnTo>
                                <a:lnTo>
                                  <a:pt x="1279" y="332"/>
                                </a:lnTo>
                                <a:lnTo>
                                  <a:pt x="1261" y="318"/>
                                </a:lnTo>
                                <a:lnTo>
                                  <a:pt x="1247" y="309"/>
                                </a:lnTo>
                                <a:lnTo>
                                  <a:pt x="1235" y="295"/>
                                </a:lnTo>
                                <a:lnTo>
                                  <a:pt x="1214" y="281"/>
                                </a:lnTo>
                                <a:lnTo>
                                  <a:pt x="1196" y="266"/>
                                </a:lnTo>
                                <a:lnTo>
                                  <a:pt x="1187" y="252"/>
                                </a:lnTo>
                                <a:lnTo>
                                  <a:pt x="1170" y="240"/>
                                </a:lnTo>
                                <a:lnTo>
                                  <a:pt x="1152" y="226"/>
                                </a:lnTo>
                                <a:lnTo>
                                  <a:pt x="1134" y="217"/>
                                </a:lnTo>
                                <a:lnTo>
                                  <a:pt x="1122" y="206"/>
                                </a:lnTo>
                                <a:lnTo>
                                  <a:pt x="1099" y="192"/>
                                </a:lnTo>
                                <a:lnTo>
                                  <a:pt x="1087" y="180"/>
                                </a:lnTo>
                                <a:lnTo>
                                  <a:pt x="1069" y="169"/>
                                </a:lnTo>
                                <a:lnTo>
                                  <a:pt x="1052" y="161"/>
                                </a:lnTo>
                                <a:lnTo>
                                  <a:pt x="1034" y="152"/>
                                </a:lnTo>
                                <a:lnTo>
                                  <a:pt x="1013" y="138"/>
                                </a:lnTo>
                                <a:lnTo>
                                  <a:pt x="999" y="129"/>
                                </a:lnTo>
                                <a:lnTo>
                                  <a:pt x="983" y="124"/>
                                </a:lnTo>
                                <a:lnTo>
                                  <a:pt x="965" y="115"/>
                                </a:lnTo>
                                <a:lnTo>
                                  <a:pt x="947" y="106"/>
                                </a:lnTo>
                                <a:lnTo>
                                  <a:pt x="930" y="101"/>
                                </a:lnTo>
                                <a:lnTo>
                                  <a:pt x="912" y="92"/>
                                </a:lnTo>
                                <a:lnTo>
                                  <a:pt x="891" y="87"/>
                                </a:lnTo>
                                <a:lnTo>
                                  <a:pt x="873" y="78"/>
                                </a:lnTo>
                                <a:lnTo>
                                  <a:pt x="856" y="69"/>
                                </a:lnTo>
                                <a:lnTo>
                                  <a:pt x="838" y="60"/>
                                </a:lnTo>
                                <a:lnTo>
                                  <a:pt x="820" y="55"/>
                                </a:lnTo>
                                <a:lnTo>
                                  <a:pt x="803" y="55"/>
                                </a:lnTo>
                                <a:lnTo>
                                  <a:pt x="785" y="46"/>
                                </a:lnTo>
                                <a:lnTo>
                                  <a:pt x="768" y="41"/>
                                </a:lnTo>
                                <a:lnTo>
                                  <a:pt x="746" y="35"/>
                                </a:lnTo>
                                <a:lnTo>
                                  <a:pt x="734" y="32"/>
                                </a:lnTo>
                                <a:lnTo>
                                  <a:pt x="711" y="27"/>
                                </a:lnTo>
                                <a:lnTo>
                                  <a:pt x="693" y="18"/>
                                </a:lnTo>
                                <a:lnTo>
                                  <a:pt x="678" y="18"/>
                                </a:lnTo>
                                <a:lnTo>
                                  <a:pt x="660" y="12"/>
                                </a:lnTo>
                                <a:lnTo>
                                  <a:pt x="642" y="9"/>
                                </a:lnTo>
                                <a:lnTo>
                                  <a:pt x="619" y="9"/>
                                </a:lnTo>
                                <a:lnTo>
                                  <a:pt x="586" y="9"/>
                                </a:lnTo>
                                <a:lnTo>
                                  <a:pt x="572" y="4"/>
                                </a:lnTo>
                                <a:lnTo>
                                  <a:pt x="551" y="4"/>
                                </a:lnTo>
                                <a:lnTo>
                                  <a:pt x="533" y="0"/>
                                </a:lnTo>
                                <a:lnTo>
                                  <a:pt x="411" y="0"/>
                                </a:lnTo>
                                <a:lnTo>
                                  <a:pt x="394" y="4"/>
                                </a:lnTo>
                                <a:lnTo>
                                  <a:pt x="376" y="4"/>
                                </a:lnTo>
                                <a:lnTo>
                                  <a:pt x="358" y="9"/>
                                </a:lnTo>
                                <a:lnTo>
                                  <a:pt x="341" y="9"/>
                                </a:lnTo>
                                <a:lnTo>
                                  <a:pt x="323" y="9"/>
                                </a:lnTo>
                                <a:lnTo>
                                  <a:pt x="305" y="12"/>
                                </a:lnTo>
                                <a:lnTo>
                                  <a:pt x="290" y="12"/>
                                </a:lnTo>
                                <a:lnTo>
                                  <a:pt x="272" y="18"/>
                                </a:lnTo>
                                <a:lnTo>
                                  <a:pt x="258" y="23"/>
                                </a:lnTo>
                                <a:lnTo>
                                  <a:pt x="240" y="27"/>
                                </a:lnTo>
                                <a:lnTo>
                                  <a:pt x="223" y="32"/>
                                </a:lnTo>
                                <a:lnTo>
                                  <a:pt x="207" y="35"/>
                                </a:lnTo>
                                <a:lnTo>
                                  <a:pt x="189" y="46"/>
                                </a:lnTo>
                                <a:lnTo>
                                  <a:pt x="175" y="49"/>
                                </a:lnTo>
                                <a:lnTo>
                                  <a:pt x="157" y="55"/>
                                </a:lnTo>
                                <a:lnTo>
                                  <a:pt x="145" y="60"/>
                                </a:lnTo>
                                <a:lnTo>
                                  <a:pt x="127" y="69"/>
                                </a:lnTo>
                                <a:lnTo>
                                  <a:pt x="110" y="72"/>
                                </a:lnTo>
                                <a:lnTo>
                                  <a:pt x="92" y="83"/>
                                </a:lnTo>
                                <a:lnTo>
                                  <a:pt x="83" y="87"/>
                                </a:lnTo>
                                <a:lnTo>
                                  <a:pt x="71" y="101"/>
                                </a:lnTo>
                                <a:lnTo>
                                  <a:pt x="53" y="101"/>
                                </a:lnTo>
                                <a:lnTo>
                                  <a:pt x="36" y="115"/>
                                </a:lnTo>
                                <a:lnTo>
                                  <a:pt x="23" y="124"/>
                                </a:lnTo>
                                <a:lnTo>
                                  <a:pt x="9" y="129"/>
                                </a:lnTo>
                                <a:lnTo>
                                  <a:pt x="9" y="124"/>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8"/>
                                </a:lnTo>
                                <a:lnTo>
                                  <a:pt x="1378" y="808"/>
                                </a:lnTo>
                                <a:lnTo>
                                  <a:pt x="1372" y="813"/>
                                </a:lnTo>
                                <a:lnTo>
                                  <a:pt x="1372" y="831"/>
                                </a:lnTo>
                                <a:lnTo>
                                  <a:pt x="1369" y="845"/>
                                </a:lnTo>
                                <a:lnTo>
                                  <a:pt x="1369" y="853"/>
                                </a:lnTo>
                                <a:lnTo>
                                  <a:pt x="1364" y="868"/>
                                </a:lnTo>
                                <a:lnTo>
                                  <a:pt x="1364" y="873"/>
                                </a:lnTo>
                                <a:lnTo>
                                  <a:pt x="1360" y="882"/>
                                </a:lnTo>
                                <a:lnTo>
                                  <a:pt x="1357" y="891"/>
                                </a:lnTo>
                                <a:lnTo>
                                  <a:pt x="1357" y="899"/>
                                </a:lnTo>
                                <a:lnTo>
                                  <a:pt x="1351" y="905"/>
                                </a:lnTo>
                                <a:lnTo>
                                  <a:pt x="1351" y="910"/>
                                </a:lnTo>
                                <a:lnTo>
                                  <a:pt x="1351" y="922"/>
                                </a:lnTo>
                                <a:lnTo>
                                  <a:pt x="1348" y="928"/>
                                </a:lnTo>
                                <a:lnTo>
                                  <a:pt x="1342" y="936"/>
                                </a:lnTo>
                                <a:lnTo>
                                  <a:pt x="1339" y="945"/>
                                </a:lnTo>
                                <a:lnTo>
                                  <a:pt x="1334" y="945"/>
                                </a:lnTo>
                                <a:lnTo>
                                  <a:pt x="1330" y="956"/>
                                </a:lnTo>
                                <a:lnTo>
                                  <a:pt x="1325" y="965"/>
                                </a:lnTo>
                                <a:lnTo>
                                  <a:pt x="1321" y="970"/>
                                </a:lnTo>
                                <a:lnTo>
                                  <a:pt x="1316" y="973"/>
                                </a:lnTo>
                                <a:lnTo>
                                  <a:pt x="1312" y="979"/>
                                </a:lnTo>
                                <a:lnTo>
                                  <a:pt x="1307" y="988"/>
                                </a:lnTo>
                                <a:lnTo>
                                  <a:pt x="1295" y="1005"/>
                                </a:lnTo>
                                <a:lnTo>
                                  <a:pt x="1289" y="1016"/>
                                </a:lnTo>
                                <a:lnTo>
                                  <a:pt x="1274" y="1030"/>
                                </a:lnTo>
                                <a:lnTo>
                                  <a:pt x="1268" y="1033"/>
                                </a:lnTo>
                                <a:lnTo>
                                  <a:pt x="1265" y="1042"/>
                                </a:lnTo>
                                <a:lnTo>
                                  <a:pt x="1256" y="1048"/>
                                </a:lnTo>
                                <a:lnTo>
                                  <a:pt x="1251" y="1053"/>
                                </a:lnTo>
                                <a:lnTo>
                                  <a:pt x="1242" y="1056"/>
                                </a:lnTo>
                                <a:lnTo>
                                  <a:pt x="1238" y="1065"/>
                                </a:lnTo>
                                <a:lnTo>
                                  <a:pt x="1230" y="1065"/>
                                </a:lnTo>
                                <a:lnTo>
                                  <a:pt x="1224" y="1070"/>
                                </a:lnTo>
                                <a:lnTo>
                                  <a:pt x="1215" y="1076"/>
                                </a:lnTo>
                                <a:lnTo>
                                  <a:pt x="1212" y="1079"/>
                                </a:lnTo>
                                <a:lnTo>
                                  <a:pt x="1203" y="1085"/>
                                </a:lnTo>
                                <a:lnTo>
                                  <a:pt x="1200" y="1090"/>
                                </a:lnTo>
                                <a:lnTo>
                                  <a:pt x="1191" y="1093"/>
                                </a:lnTo>
                                <a:lnTo>
                                  <a:pt x="1182" y="1099"/>
                                </a:lnTo>
                                <a:lnTo>
                                  <a:pt x="1173" y="1102"/>
                                </a:lnTo>
                                <a:lnTo>
                                  <a:pt x="1164" y="1107"/>
                                </a:lnTo>
                                <a:lnTo>
                                  <a:pt x="1155" y="1113"/>
                                </a:lnTo>
                                <a:lnTo>
                                  <a:pt x="1150" y="1113"/>
                                </a:lnTo>
                                <a:lnTo>
                                  <a:pt x="1141" y="1113"/>
                                </a:lnTo>
                                <a:lnTo>
                                  <a:pt x="1132" y="1116"/>
                                </a:lnTo>
                                <a:lnTo>
                                  <a:pt x="1125" y="1122"/>
                                </a:lnTo>
                                <a:lnTo>
                                  <a:pt x="1117" y="1122"/>
                                </a:lnTo>
                                <a:lnTo>
                                  <a:pt x="1111" y="1127"/>
                                </a:lnTo>
                                <a:lnTo>
                                  <a:pt x="1103" y="1127"/>
                                </a:lnTo>
                                <a:lnTo>
                                  <a:pt x="1090" y="1130"/>
                                </a:lnTo>
                                <a:lnTo>
                                  <a:pt x="1081" y="1130"/>
                                </a:lnTo>
                                <a:lnTo>
                                  <a:pt x="1073" y="1136"/>
                                </a:lnTo>
                                <a:lnTo>
                                  <a:pt x="1064" y="1139"/>
                                </a:lnTo>
                                <a:lnTo>
                                  <a:pt x="1043" y="1139"/>
                                </a:lnTo>
                                <a:lnTo>
                                  <a:pt x="1028" y="1145"/>
                                </a:lnTo>
                                <a:lnTo>
                                  <a:pt x="1011" y="1145"/>
                                </a:lnTo>
                                <a:lnTo>
                                  <a:pt x="998" y="1150"/>
                                </a:lnTo>
                                <a:lnTo>
                                  <a:pt x="889" y="1150"/>
                                </a:lnTo>
                                <a:lnTo>
                                  <a:pt x="880" y="1145"/>
                                </a:lnTo>
                                <a:lnTo>
                                  <a:pt x="863" y="1145"/>
                                </a:lnTo>
                                <a:lnTo>
                                  <a:pt x="850" y="1139"/>
                                </a:lnTo>
                                <a:lnTo>
                                  <a:pt x="824" y="1139"/>
                                </a:lnTo>
                                <a:lnTo>
                                  <a:pt x="819" y="1136"/>
                                </a:lnTo>
                                <a:lnTo>
                                  <a:pt x="806" y="1136"/>
                                </a:lnTo>
                                <a:lnTo>
                                  <a:pt x="803" y="1130"/>
                                </a:lnTo>
                                <a:lnTo>
                                  <a:pt x="789" y="1130"/>
                                </a:lnTo>
                                <a:lnTo>
                                  <a:pt x="776" y="1127"/>
                                </a:lnTo>
                                <a:lnTo>
                                  <a:pt x="762" y="1122"/>
                                </a:lnTo>
                                <a:lnTo>
                                  <a:pt x="759" y="1122"/>
                                </a:lnTo>
                                <a:lnTo>
                                  <a:pt x="744" y="1116"/>
                                </a:lnTo>
                                <a:lnTo>
                                  <a:pt x="732" y="1113"/>
                                </a:lnTo>
                                <a:lnTo>
                                  <a:pt x="723" y="1113"/>
                                </a:lnTo>
                                <a:lnTo>
                                  <a:pt x="711" y="1113"/>
                                </a:lnTo>
                                <a:lnTo>
                                  <a:pt x="702" y="1107"/>
                                </a:lnTo>
                                <a:lnTo>
                                  <a:pt x="688" y="1102"/>
                                </a:lnTo>
                                <a:lnTo>
                                  <a:pt x="679" y="1099"/>
                                </a:lnTo>
                                <a:lnTo>
                                  <a:pt x="667" y="1099"/>
                                </a:lnTo>
                                <a:lnTo>
                                  <a:pt x="658" y="1093"/>
                                </a:lnTo>
                                <a:lnTo>
                                  <a:pt x="649" y="1090"/>
                                </a:lnTo>
                                <a:lnTo>
                                  <a:pt x="637" y="1085"/>
                                </a:lnTo>
                                <a:lnTo>
                                  <a:pt x="623" y="1079"/>
                                </a:lnTo>
                                <a:lnTo>
                                  <a:pt x="614" y="1070"/>
                                </a:lnTo>
                                <a:lnTo>
                                  <a:pt x="605" y="1070"/>
                                </a:lnTo>
                                <a:lnTo>
                                  <a:pt x="593" y="1065"/>
                                </a:lnTo>
                                <a:lnTo>
                                  <a:pt x="584" y="1062"/>
                                </a:lnTo>
                                <a:lnTo>
                                  <a:pt x="575" y="1056"/>
                                </a:lnTo>
                                <a:lnTo>
                                  <a:pt x="563" y="1053"/>
                                </a:lnTo>
                                <a:lnTo>
                                  <a:pt x="554" y="1042"/>
                                </a:lnTo>
                                <a:lnTo>
                                  <a:pt x="545" y="1039"/>
                                </a:lnTo>
                                <a:lnTo>
                                  <a:pt x="531" y="1033"/>
                                </a:lnTo>
                                <a:lnTo>
                                  <a:pt x="522" y="1030"/>
                                </a:lnTo>
                                <a:lnTo>
                                  <a:pt x="513" y="1019"/>
                                </a:lnTo>
                                <a:lnTo>
                                  <a:pt x="501" y="1019"/>
                                </a:lnTo>
                                <a:lnTo>
                                  <a:pt x="492" y="1010"/>
                                </a:lnTo>
                                <a:lnTo>
                                  <a:pt x="480" y="1005"/>
                                </a:lnTo>
                                <a:lnTo>
                                  <a:pt x="471" y="996"/>
                                </a:lnTo>
                                <a:lnTo>
                                  <a:pt x="462" y="993"/>
                                </a:lnTo>
                                <a:lnTo>
                                  <a:pt x="448" y="982"/>
                                </a:lnTo>
                                <a:lnTo>
                                  <a:pt x="439" y="979"/>
                                </a:lnTo>
                                <a:lnTo>
                                  <a:pt x="430" y="970"/>
                                </a:lnTo>
                                <a:lnTo>
                                  <a:pt x="422" y="965"/>
                                </a:lnTo>
                                <a:lnTo>
                                  <a:pt x="409" y="959"/>
                                </a:lnTo>
                                <a:lnTo>
                                  <a:pt x="400" y="951"/>
                                </a:lnTo>
                                <a:lnTo>
                                  <a:pt x="392" y="945"/>
                                </a:lnTo>
                                <a:lnTo>
                                  <a:pt x="379" y="942"/>
                                </a:lnTo>
                                <a:lnTo>
                                  <a:pt x="374" y="933"/>
                                </a:lnTo>
                                <a:lnTo>
                                  <a:pt x="362" y="922"/>
                                </a:lnTo>
                                <a:lnTo>
                                  <a:pt x="353" y="919"/>
                                </a:lnTo>
                                <a:lnTo>
                                  <a:pt x="348" y="910"/>
                                </a:lnTo>
                                <a:lnTo>
                                  <a:pt x="335" y="899"/>
                                </a:lnTo>
                                <a:lnTo>
                                  <a:pt x="318" y="885"/>
                                </a:lnTo>
                                <a:lnTo>
                                  <a:pt x="309" y="876"/>
                                </a:lnTo>
                                <a:lnTo>
                                  <a:pt x="300" y="868"/>
                                </a:lnTo>
                                <a:lnTo>
                                  <a:pt x="291" y="862"/>
                                </a:lnTo>
                                <a:lnTo>
                                  <a:pt x="258" y="825"/>
                                </a:lnTo>
                                <a:lnTo>
                                  <a:pt x="249" y="822"/>
                                </a:lnTo>
                                <a:lnTo>
                                  <a:pt x="243" y="813"/>
                                </a:lnTo>
                                <a:lnTo>
                                  <a:pt x="226" y="799"/>
                                </a:lnTo>
                                <a:lnTo>
                                  <a:pt x="217" y="788"/>
                                </a:lnTo>
                                <a:lnTo>
                                  <a:pt x="214" y="776"/>
                                </a:lnTo>
                                <a:lnTo>
                                  <a:pt x="175" y="734"/>
                                </a:lnTo>
                                <a:lnTo>
                                  <a:pt x="169" y="719"/>
                                </a:lnTo>
                                <a:lnTo>
                                  <a:pt x="152" y="705"/>
                                </a:lnTo>
                                <a:lnTo>
                                  <a:pt x="148" y="697"/>
                                </a:lnTo>
                                <a:lnTo>
                                  <a:pt x="139" y="688"/>
                                </a:lnTo>
                                <a:lnTo>
                                  <a:pt x="139" y="679"/>
                                </a:lnTo>
                                <a:lnTo>
                                  <a:pt x="131" y="668"/>
                                </a:lnTo>
                                <a:lnTo>
                                  <a:pt x="125" y="659"/>
                                </a:lnTo>
                                <a:lnTo>
                                  <a:pt x="116" y="651"/>
                                </a:lnTo>
                                <a:lnTo>
                                  <a:pt x="116" y="642"/>
                                </a:lnTo>
                                <a:lnTo>
                                  <a:pt x="108" y="628"/>
                                </a:lnTo>
                                <a:lnTo>
                                  <a:pt x="104" y="622"/>
                                </a:lnTo>
                                <a:lnTo>
                                  <a:pt x="101" y="614"/>
                                </a:lnTo>
                                <a:lnTo>
                                  <a:pt x="92" y="605"/>
                                </a:lnTo>
                                <a:lnTo>
                                  <a:pt x="87" y="591"/>
                                </a:lnTo>
                                <a:lnTo>
                                  <a:pt x="83" y="582"/>
                                </a:lnTo>
                                <a:lnTo>
                                  <a:pt x="78" y="577"/>
                                </a:lnTo>
                                <a:lnTo>
                                  <a:pt x="74" y="568"/>
                                </a:lnTo>
                                <a:lnTo>
                                  <a:pt x="69" y="554"/>
                                </a:lnTo>
                                <a:lnTo>
                                  <a:pt x="69" y="548"/>
                                </a:lnTo>
                                <a:lnTo>
                                  <a:pt x="65" y="540"/>
                                </a:lnTo>
                                <a:lnTo>
                                  <a:pt x="60" y="531"/>
                                </a:lnTo>
                                <a:lnTo>
                                  <a:pt x="57" y="517"/>
                                </a:lnTo>
                                <a:lnTo>
                                  <a:pt x="51" y="508"/>
                                </a:lnTo>
                                <a:lnTo>
                                  <a:pt x="48" y="502"/>
                                </a:lnTo>
                                <a:lnTo>
                                  <a:pt x="42" y="494"/>
                                </a:lnTo>
                                <a:lnTo>
                                  <a:pt x="39" y="480"/>
                                </a:lnTo>
                                <a:lnTo>
                                  <a:pt x="39" y="471"/>
                                </a:lnTo>
                                <a:lnTo>
                                  <a:pt x="34" y="462"/>
                                </a:lnTo>
                                <a:lnTo>
                                  <a:pt x="30" y="451"/>
                                </a:lnTo>
                                <a:lnTo>
                                  <a:pt x="30" y="443"/>
                                </a:lnTo>
                                <a:lnTo>
                                  <a:pt x="27" y="434"/>
                                </a:lnTo>
                                <a:lnTo>
                                  <a:pt x="27" y="425"/>
                                </a:lnTo>
                                <a:lnTo>
                                  <a:pt x="27" y="416"/>
                                </a:lnTo>
                                <a:lnTo>
                                  <a:pt x="27" y="397"/>
                                </a:lnTo>
                                <a:lnTo>
                                  <a:pt x="21" y="388"/>
                                </a:lnTo>
                                <a:lnTo>
                                  <a:pt x="21" y="368"/>
                                </a:lnTo>
                                <a:lnTo>
                                  <a:pt x="18" y="360"/>
                                </a:lnTo>
                                <a:lnTo>
                                  <a:pt x="18" y="277"/>
                                </a:lnTo>
                                <a:lnTo>
                                  <a:pt x="21" y="271"/>
                                </a:lnTo>
                                <a:lnTo>
                                  <a:pt x="21" y="254"/>
                                </a:lnTo>
                                <a:lnTo>
                                  <a:pt x="27" y="245"/>
                                </a:lnTo>
                                <a:lnTo>
                                  <a:pt x="27" y="226"/>
                                </a:lnTo>
                                <a:lnTo>
                                  <a:pt x="27" y="222"/>
                                </a:lnTo>
                                <a:lnTo>
                                  <a:pt x="27" y="217"/>
                                </a:lnTo>
                                <a:lnTo>
                                  <a:pt x="30" y="203"/>
                                </a:lnTo>
                                <a:lnTo>
                                  <a:pt x="30" y="199"/>
                                </a:lnTo>
                                <a:lnTo>
                                  <a:pt x="34" y="194"/>
                                </a:lnTo>
                                <a:lnTo>
                                  <a:pt x="39" y="185"/>
                                </a:lnTo>
                                <a:lnTo>
                                  <a:pt x="39" y="174"/>
                                </a:lnTo>
                                <a:lnTo>
                                  <a:pt x="42" y="166"/>
                                </a:lnTo>
                                <a:lnTo>
                                  <a:pt x="48" y="162"/>
                                </a:lnTo>
                                <a:lnTo>
                                  <a:pt x="51" y="157"/>
                                </a:lnTo>
                                <a:lnTo>
                                  <a:pt x="57" y="148"/>
                                </a:lnTo>
                                <a:lnTo>
                                  <a:pt x="60" y="137"/>
                                </a:lnTo>
                                <a:lnTo>
                                  <a:pt x="65" y="134"/>
                                </a:lnTo>
                                <a:lnTo>
                                  <a:pt x="69" y="125"/>
                                </a:lnTo>
                                <a:lnTo>
                                  <a:pt x="69" y="120"/>
                                </a:lnTo>
                                <a:lnTo>
                                  <a:pt x="74" y="111"/>
                                </a:lnTo>
                                <a:lnTo>
                                  <a:pt x="78" y="106"/>
                                </a:lnTo>
                                <a:lnTo>
                                  <a:pt x="83" y="102"/>
                                </a:lnTo>
                                <a:lnTo>
                                  <a:pt x="87" y="91"/>
                                </a:lnTo>
                                <a:lnTo>
                                  <a:pt x="104" y="74"/>
                                </a:lnTo>
                                <a:lnTo>
                                  <a:pt x="116" y="54"/>
                                </a:lnTo>
                                <a:lnTo>
                                  <a:pt x="125" y="51"/>
                                </a:lnTo>
                                <a:lnTo>
                                  <a:pt x="131" y="46"/>
                                </a:lnTo>
                                <a:lnTo>
                                  <a:pt x="139" y="42"/>
                                </a:lnTo>
                                <a:lnTo>
                                  <a:pt x="152" y="23"/>
                                </a:lnTo>
                                <a:lnTo>
                                  <a:pt x="161" y="17"/>
                                </a:lnTo>
                                <a:lnTo>
                                  <a:pt x="169" y="14"/>
                                </a:lnTo>
                                <a:lnTo>
                                  <a:pt x="178" y="14"/>
                                </a:lnTo>
                                <a:lnTo>
                                  <a:pt x="184" y="9"/>
                                </a:lnTo>
                                <a:lnTo>
                                  <a:pt x="187" y="5"/>
                                </a:lnTo>
                                <a:lnTo>
                                  <a:pt x="191" y="0"/>
                                </a:lnTo>
                                <a:lnTo>
                                  <a:pt x="148" y="9"/>
                                </a:lnTo>
                                <a:lnTo>
                                  <a:pt x="139" y="14"/>
                                </a:lnTo>
                                <a:lnTo>
                                  <a:pt x="134" y="17"/>
                                </a:lnTo>
                                <a:lnTo>
                                  <a:pt x="131" y="23"/>
                                </a:lnTo>
                                <a:lnTo>
                                  <a:pt x="122" y="28"/>
                                </a:lnTo>
                                <a:lnTo>
                                  <a:pt x="116" y="37"/>
                                </a:lnTo>
                                <a:lnTo>
                                  <a:pt x="83" y="69"/>
                                </a:lnTo>
                                <a:lnTo>
                                  <a:pt x="78" y="77"/>
                                </a:lnTo>
                                <a:lnTo>
                                  <a:pt x="69" y="91"/>
                                </a:lnTo>
                                <a:lnTo>
                                  <a:pt x="65" y="102"/>
                                </a:lnTo>
                                <a:lnTo>
                                  <a:pt x="60" y="111"/>
                                </a:lnTo>
                                <a:lnTo>
                                  <a:pt x="57" y="111"/>
                                </a:lnTo>
                                <a:lnTo>
                                  <a:pt x="51" y="120"/>
                                </a:lnTo>
                                <a:lnTo>
                                  <a:pt x="48" y="129"/>
                                </a:lnTo>
                                <a:lnTo>
                                  <a:pt x="39" y="134"/>
                                </a:lnTo>
                                <a:lnTo>
                                  <a:pt x="39" y="143"/>
                                </a:lnTo>
                                <a:lnTo>
                                  <a:pt x="34" y="151"/>
                                </a:lnTo>
                                <a:lnTo>
                                  <a:pt x="30" y="157"/>
                                </a:lnTo>
                                <a:lnTo>
                                  <a:pt x="27" y="162"/>
                                </a:lnTo>
                                <a:lnTo>
                                  <a:pt x="27" y="171"/>
                                </a:lnTo>
                                <a:lnTo>
                                  <a:pt x="27" y="180"/>
                                </a:lnTo>
                                <a:lnTo>
                                  <a:pt x="21" y="189"/>
                                </a:lnTo>
                                <a:lnTo>
                                  <a:pt x="18" y="194"/>
                                </a:lnTo>
                                <a:lnTo>
                                  <a:pt x="18" y="203"/>
                                </a:lnTo>
                                <a:lnTo>
                                  <a:pt x="12" y="211"/>
                                </a:lnTo>
                                <a:lnTo>
                                  <a:pt x="12" y="222"/>
                                </a:lnTo>
                                <a:lnTo>
                                  <a:pt x="9" y="226"/>
                                </a:lnTo>
                                <a:lnTo>
                                  <a:pt x="9" y="234"/>
                                </a:lnTo>
                                <a:lnTo>
                                  <a:pt x="4" y="245"/>
                                </a:lnTo>
                                <a:lnTo>
                                  <a:pt x="4" y="263"/>
                                </a:lnTo>
                                <a:lnTo>
                                  <a:pt x="0" y="271"/>
                                </a:lnTo>
                                <a:lnTo>
                                  <a:pt x="0" y="368"/>
                                </a:lnTo>
                                <a:lnTo>
                                  <a:pt x="4" y="383"/>
                                </a:lnTo>
                                <a:lnTo>
                                  <a:pt x="4" y="391"/>
                                </a:lnTo>
                                <a:lnTo>
                                  <a:pt x="9" y="402"/>
                                </a:lnTo>
                                <a:lnTo>
                                  <a:pt x="9" y="411"/>
                                </a:lnTo>
                                <a:lnTo>
                                  <a:pt x="12" y="420"/>
                                </a:lnTo>
                                <a:lnTo>
                                  <a:pt x="12" y="428"/>
                                </a:lnTo>
                                <a:lnTo>
                                  <a:pt x="18" y="439"/>
                                </a:lnTo>
                                <a:lnTo>
                                  <a:pt x="18" y="451"/>
                                </a:lnTo>
                                <a:lnTo>
                                  <a:pt x="21" y="457"/>
                                </a:lnTo>
                                <a:lnTo>
                                  <a:pt x="21" y="465"/>
                                </a:lnTo>
                                <a:lnTo>
                                  <a:pt x="27" y="480"/>
                                </a:lnTo>
                                <a:lnTo>
                                  <a:pt x="27" y="488"/>
                                </a:lnTo>
                                <a:lnTo>
                                  <a:pt x="27" y="499"/>
                                </a:lnTo>
                                <a:lnTo>
                                  <a:pt x="30" y="502"/>
                                </a:lnTo>
                                <a:lnTo>
                                  <a:pt x="34" y="517"/>
                                </a:lnTo>
                                <a:lnTo>
                                  <a:pt x="39" y="525"/>
                                </a:lnTo>
                                <a:lnTo>
                                  <a:pt x="42" y="536"/>
                                </a:lnTo>
                                <a:lnTo>
                                  <a:pt x="48" y="548"/>
                                </a:lnTo>
                                <a:lnTo>
                                  <a:pt x="51" y="554"/>
                                </a:lnTo>
                                <a:lnTo>
                                  <a:pt x="57" y="562"/>
                                </a:lnTo>
                                <a:lnTo>
                                  <a:pt x="60" y="577"/>
                                </a:lnTo>
                                <a:lnTo>
                                  <a:pt x="69" y="582"/>
                                </a:lnTo>
                                <a:lnTo>
                                  <a:pt x="69" y="591"/>
                                </a:lnTo>
                                <a:lnTo>
                                  <a:pt x="74" y="605"/>
                                </a:lnTo>
                                <a:lnTo>
                                  <a:pt x="78" y="614"/>
                                </a:lnTo>
                                <a:lnTo>
                                  <a:pt x="83" y="622"/>
                                </a:lnTo>
                                <a:lnTo>
                                  <a:pt x="92" y="633"/>
                                </a:lnTo>
                                <a:lnTo>
                                  <a:pt x="95" y="642"/>
                                </a:lnTo>
                                <a:lnTo>
                                  <a:pt x="104" y="651"/>
                                </a:lnTo>
                                <a:lnTo>
                                  <a:pt x="108" y="665"/>
                                </a:lnTo>
                                <a:lnTo>
                                  <a:pt x="116" y="668"/>
                                </a:lnTo>
                                <a:lnTo>
                                  <a:pt x="116" y="679"/>
                                </a:lnTo>
                                <a:lnTo>
                                  <a:pt x="125" y="693"/>
                                </a:lnTo>
                                <a:lnTo>
                                  <a:pt x="131" y="702"/>
                                </a:lnTo>
                                <a:lnTo>
                                  <a:pt x="152" y="725"/>
                                </a:lnTo>
                                <a:lnTo>
                                  <a:pt x="157" y="739"/>
                                </a:lnTo>
                                <a:lnTo>
                                  <a:pt x="184" y="762"/>
                                </a:lnTo>
                                <a:lnTo>
                                  <a:pt x="187" y="776"/>
                                </a:lnTo>
                                <a:lnTo>
                                  <a:pt x="191" y="785"/>
                                </a:lnTo>
                                <a:lnTo>
                                  <a:pt x="205" y="794"/>
                                </a:lnTo>
                                <a:lnTo>
                                  <a:pt x="208" y="802"/>
                                </a:lnTo>
                                <a:lnTo>
                                  <a:pt x="231" y="825"/>
                                </a:lnTo>
                                <a:lnTo>
                                  <a:pt x="252" y="845"/>
                                </a:lnTo>
                                <a:lnTo>
                                  <a:pt x="261" y="853"/>
                                </a:lnTo>
                                <a:lnTo>
                                  <a:pt x="270" y="859"/>
                                </a:lnTo>
                                <a:lnTo>
                                  <a:pt x="282" y="876"/>
                                </a:lnTo>
                                <a:lnTo>
                                  <a:pt x="296" y="885"/>
                                </a:lnTo>
                                <a:lnTo>
                                  <a:pt x="318" y="910"/>
                                </a:lnTo>
                                <a:lnTo>
                                  <a:pt x="332" y="919"/>
                                </a:lnTo>
                                <a:lnTo>
                                  <a:pt x="341" y="928"/>
                                </a:lnTo>
                                <a:lnTo>
                                  <a:pt x="348" y="936"/>
                                </a:lnTo>
                                <a:lnTo>
                                  <a:pt x="356" y="942"/>
                                </a:lnTo>
                                <a:lnTo>
                                  <a:pt x="370" y="945"/>
                                </a:lnTo>
                                <a:lnTo>
                                  <a:pt x="383" y="965"/>
                                </a:lnTo>
                                <a:lnTo>
                                  <a:pt x="397" y="970"/>
                                </a:lnTo>
                                <a:lnTo>
                                  <a:pt x="409" y="973"/>
                                </a:lnTo>
                                <a:lnTo>
                                  <a:pt x="418" y="982"/>
                                </a:lnTo>
                                <a:lnTo>
                                  <a:pt x="427" y="988"/>
                                </a:lnTo>
                                <a:lnTo>
                                  <a:pt x="436" y="996"/>
                                </a:lnTo>
                                <a:lnTo>
                                  <a:pt x="448" y="1002"/>
                                </a:lnTo>
                                <a:lnTo>
                                  <a:pt x="462" y="1010"/>
                                </a:lnTo>
                                <a:lnTo>
                                  <a:pt x="471" y="1019"/>
                                </a:lnTo>
                                <a:lnTo>
                                  <a:pt x="480" y="1019"/>
                                </a:lnTo>
                                <a:lnTo>
                                  <a:pt x="489" y="1030"/>
                                </a:lnTo>
                                <a:lnTo>
                                  <a:pt x="501" y="1033"/>
                                </a:lnTo>
                                <a:lnTo>
                                  <a:pt x="513" y="1042"/>
                                </a:lnTo>
                                <a:lnTo>
                                  <a:pt x="522" y="1048"/>
                                </a:lnTo>
                                <a:lnTo>
                                  <a:pt x="531" y="1053"/>
                                </a:lnTo>
                                <a:lnTo>
                                  <a:pt x="545" y="1056"/>
                                </a:lnTo>
                                <a:lnTo>
                                  <a:pt x="554" y="1065"/>
                                </a:lnTo>
                                <a:lnTo>
                                  <a:pt x="563" y="1065"/>
                                </a:lnTo>
                                <a:lnTo>
                                  <a:pt x="575" y="1070"/>
                                </a:lnTo>
                                <a:lnTo>
                                  <a:pt x="584" y="1079"/>
                                </a:lnTo>
                                <a:lnTo>
                                  <a:pt x="596" y="1085"/>
                                </a:lnTo>
                                <a:lnTo>
                                  <a:pt x="605" y="1090"/>
                                </a:lnTo>
                                <a:lnTo>
                                  <a:pt x="619" y="1093"/>
                                </a:lnTo>
                                <a:lnTo>
                                  <a:pt x="628" y="1099"/>
                                </a:lnTo>
                                <a:lnTo>
                                  <a:pt x="637" y="1102"/>
                                </a:lnTo>
                                <a:lnTo>
                                  <a:pt x="649" y="1107"/>
                                </a:lnTo>
                                <a:lnTo>
                                  <a:pt x="662" y="1113"/>
                                </a:lnTo>
                                <a:lnTo>
                                  <a:pt x="670" y="1113"/>
                                </a:lnTo>
                                <a:lnTo>
                                  <a:pt x="684" y="1116"/>
                                </a:lnTo>
                                <a:lnTo>
                                  <a:pt x="693" y="1122"/>
                                </a:lnTo>
                                <a:lnTo>
                                  <a:pt x="706" y="1122"/>
                                </a:lnTo>
                                <a:lnTo>
                                  <a:pt x="714" y="1127"/>
                                </a:lnTo>
                                <a:lnTo>
                                  <a:pt x="723" y="1130"/>
                                </a:lnTo>
                                <a:lnTo>
                                  <a:pt x="741" y="1136"/>
                                </a:lnTo>
                                <a:lnTo>
                                  <a:pt x="750" y="1139"/>
                                </a:lnTo>
                                <a:lnTo>
                                  <a:pt x="759" y="1139"/>
                                </a:lnTo>
                                <a:lnTo>
                                  <a:pt x="771" y="1145"/>
                                </a:lnTo>
                                <a:lnTo>
                                  <a:pt x="780" y="1145"/>
                                </a:lnTo>
                                <a:lnTo>
                                  <a:pt x="794" y="1150"/>
                                </a:lnTo>
                                <a:lnTo>
                                  <a:pt x="803" y="1153"/>
                                </a:lnTo>
                                <a:lnTo>
                                  <a:pt x="824" y="1153"/>
                                </a:lnTo>
                                <a:lnTo>
                                  <a:pt x="833" y="1159"/>
                                </a:lnTo>
                                <a:lnTo>
                                  <a:pt x="845" y="1159"/>
                                </a:lnTo>
                                <a:lnTo>
                                  <a:pt x="859" y="1159"/>
                                </a:lnTo>
                                <a:lnTo>
                                  <a:pt x="889" y="1159"/>
                                </a:lnTo>
                                <a:lnTo>
                                  <a:pt x="901" y="1162"/>
                                </a:lnTo>
                                <a:lnTo>
                                  <a:pt x="998" y="1162"/>
                                </a:lnTo>
                                <a:lnTo>
                                  <a:pt x="1011" y="1159"/>
                                </a:lnTo>
                                <a:lnTo>
                                  <a:pt x="1034" y="1159"/>
                                </a:lnTo>
                                <a:lnTo>
                                  <a:pt x="1043" y="1159"/>
                                </a:lnTo>
                                <a:lnTo>
                                  <a:pt x="1058" y="1159"/>
                                </a:lnTo>
                                <a:lnTo>
                                  <a:pt x="1067" y="1153"/>
                                </a:lnTo>
                                <a:lnTo>
                                  <a:pt x="1085" y="1153"/>
                                </a:lnTo>
                                <a:lnTo>
                                  <a:pt x="1094" y="1150"/>
                                </a:lnTo>
                                <a:lnTo>
                                  <a:pt x="1103" y="1145"/>
                                </a:lnTo>
                                <a:lnTo>
                                  <a:pt x="1111" y="1145"/>
                                </a:lnTo>
                                <a:lnTo>
                                  <a:pt x="1120" y="1139"/>
                                </a:lnTo>
                                <a:lnTo>
                                  <a:pt x="1129" y="1139"/>
                                </a:lnTo>
                                <a:lnTo>
                                  <a:pt x="1138" y="1136"/>
                                </a:lnTo>
                                <a:lnTo>
                                  <a:pt x="1147" y="1130"/>
                                </a:lnTo>
                                <a:lnTo>
                                  <a:pt x="1155" y="1127"/>
                                </a:lnTo>
                                <a:lnTo>
                                  <a:pt x="1164" y="1122"/>
                                </a:lnTo>
                                <a:lnTo>
                                  <a:pt x="1173" y="1122"/>
                                </a:lnTo>
                                <a:lnTo>
                                  <a:pt x="1177" y="1116"/>
                                </a:lnTo>
                                <a:lnTo>
                                  <a:pt x="1191" y="1113"/>
                                </a:lnTo>
                                <a:lnTo>
                                  <a:pt x="1200" y="1113"/>
                                </a:lnTo>
                                <a:lnTo>
                                  <a:pt x="1203" y="1107"/>
                                </a:lnTo>
                                <a:lnTo>
                                  <a:pt x="1207" y="1102"/>
                                </a:lnTo>
                                <a:lnTo>
                                  <a:pt x="1215" y="1099"/>
                                </a:lnTo>
                                <a:lnTo>
                                  <a:pt x="1224" y="1093"/>
                                </a:lnTo>
                                <a:lnTo>
                                  <a:pt x="1233" y="1085"/>
                                </a:lnTo>
                                <a:lnTo>
                                  <a:pt x="1242" y="1085"/>
                                </a:lnTo>
                                <a:lnTo>
                                  <a:pt x="1242" y="1076"/>
                                </a:lnTo>
                                <a:lnTo>
                                  <a:pt x="1251" y="1070"/>
                                </a:lnTo>
                                <a:lnTo>
                                  <a:pt x="1259" y="1065"/>
                                </a:lnTo>
                                <a:lnTo>
                                  <a:pt x="1274" y="1056"/>
                                </a:lnTo>
                                <a:lnTo>
                                  <a:pt x="1277" y="1053"/>
                                </a:lnTo>
                                <a:lnTo>
                                  <a:pt x="1282" y="1042"/>
                                </a:lnTo>
                                <a:lnTo>
                                  <a:pt x="1289" y="1039"/>
                                </a:lnTo>
                                <a:lnTo>
                                  <a:pt x="1307" y="1019"/>
                                </a:lnTo>
                                <a:lnTo>
                                  <a:pt x="1307" y="1016"/>
                                </a:lnTo>
                                <a:lnTo>
                                  <a:pt x="1316" y="1010"/>
                                </a:lnTo>
                                <a:lnTo>
                                  <a:pt x="1321" y="1002"/>
                                </a:lnTo>
                                <a:lnTo>
                                  <a:pt x="1325" y="996"/>
                                </a:lnTo>
                                <a:lnTo>
                                  <a:pt x="1330" y="988"/>
                                </a:lnTo>
                                <a:lnTo>
                                  <a:pt x="1334" y="979"/>
                                </a:lnTo>
                                <a:lnTo>
                                  <a:pt x="1339" y="973"/>
                                </a:lnTo>
                                <a:lnTo>
                                  <a:pt x="1342" y="970"/>
                                </a:lnTo>
                                <a:lnTo>
                                  <a:pt x="1348" y="959"/>
                                </a:lnTo>
                                <a:lnTo>
                                  <a:pt x="1351" y="951"/>
                                </a:lnTo>
                                <a:lnTo>
                                  <a:pt x="1351" y="945"/>
                                </a:lnTo>
                                <a:lnTo>
                                  <a:pt x="1357" y="942"/>
                                </a:lnTo>
                                <a:lnTo>
                                  <a:pt x="1360" y="933"/>
                                </a:lnTo>
                                <a:lnTo>
                                  <a:pt x="1364" y="922"/>
                                </a:lnTo>
                                <a:lnTo>
                                  <a:pt x="1369" y="913"/>
                                </a:lnTo>
                                <a:lnTo>
                                  <a:pt x="1369" y="910"/>
                                </a:lnTo>
                                <a:lnTo>
                                  <a:pt x="1372" y="899"/>
                                </a:lnTo>
                                <a:lnTo>
                                  <a:pt x="1378" y="896"/>
                                </a:lnTo>
                                <a:lnTo>
                                  <a:pt x="1378" y="885"/>
                                </a:lnTo>
                                <a:lnTo>
                                  <a:pt x="1381" y="876"/>
                                </a:lnTo>
                                <a:lnTo>
                                  <a:pt x="1381" y="868"/>
                                </a:lnTo>
                                <a:lnTo>
                                  <a:pt x="1386" y="859"/>
                                </a:lnTo>
                                <a:lnTo>
                                  <a:pt x="1386" y="853"/>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4"/>
                                </a:lnTo>
                                <a:lnTo>
                                  <a:pt x="379" y="69"/>
                                </a:lnTo>
                                <a:lnTo>
                                  <a:pt x="374" y="69"/>
                                </a:lnTo>
                                <a:lnTo>
                                  <a:pt x="370" y="69"/>
                                </a:lnTo>
                                <a:lnTo>
                                  <a:pt x="361" y="60"/>
                                </a:lnTo>
                                <a:lnTo>
                                  <a:pt x="358" y="60"/>
                                </a:lnTo>
                                <a:lnTo>
                                  <a:pt x="352" y="55"/>
                                </a:lnTo>
                                <a:lnTo>
                                  <a:pt x="349" y="55"/>
                                </a:lnTo>
                                <a:lnTo>
                                  <a:pt x="349" y="51"/>
                                </a:lnTo>
                                <a:lnTo>
                                  <a:pt x="340" y="51"/>
                                </a:lnTo>
                                <a:lnTo>
                                  <a:pt x="331" y="40"/>
                                </a:lnTo>
                                <a:lnTo>
                                  <a:pt x="317" y="40"/>
                                </a:lnTo>
                                <a:lnTo>
                                  <a:pt x="317" y="37"/>
                                </a:lnTo>
                                <a:lnTo>
                                  <a:pt x="308" y="37"/>
                                </a:lnTo>
                                <a:lnTo>
                                  <a:pt x="305" y="26"/>
                                </a:lnTo>
                                <a:lnTo>
                                  <a:pt x="300" y="26"/>
                                </a:lnTo>
                                <a:lnTo>
                                  <a:pt x="296" y="23"/>
                                </a:lnTo>
                                <a:lnTo>
                                  <a:pt x="284" y="23"/>
                                </a:lnTo>
                                <a:lnTo>
                                  <a:pt x="278" y="23"/>
                                </a:lnTo>
                                <a:lnTo>
                                  <a:pt x="275" y="23"/>
                                </a:lnTo>
                                <a:lnTo>
                                  <a:pt x="270" y="18"/>
                                </a:lnTo>
                                <a:lnTo>
                                  <a:pt x="257" y="18"/>
                                </a:lnTo>
                                <a:lnTo>
                                  <a:pt x="252" y="14"/>
                                </a:lnTo>
                                <a:lnTo>
                                  <a:pt x="240" y="14"/>
                                </a:lnTo>
                                <a:lnTo>
                                  <a:pt x="234" y="9"/>
                                </a:lnTo>
                                <a:lnTo>
                                  <a:pt x="222" y="9"/>
                                </a:lnTo>
                                <a:lnTo>
                                  <a:pt x="217" y="3"/>
                                </a:lnTo>
                                <a:lnTo>
                                  <a:pt x="192" y="3"/>
                                </a:lnTo>
                                <a:lnTo>
                                  <a:pt x="187" y="0"/>
                                </a:lnTo>
                                <a:lnTo>
                                  <a:pt x="143" y="0"/>
                                </a:lnTo>
                                <a:lnTo>
                                  <a:pt x="139" y="3"/>
                                </a:lnTo>
                                <a:lnTo>
                                  <a:pt x="118" y="3"/>
                                </a:lnTo>
                                <a:lnTo>
                                  <a:pt x="113" y="9"/>
                                </a:lnTo>
                                <a:lnTo>
                                  <a:pt x="104" y="9"/>
                                </a:lnTo>
                                <a:lnTo>
                                  <a:pt x="100" y="14"/>
                                </a:lnTo>
                                <a:lnTo>
                                  <a:pt x="86" y="14"/>
                                </a:lnTo>
                                <a:lnTo>
                                  <a:pt x="83" y="18"/>
                                </a:lnTo>
                                <a:lnTo>
                                  <a:pt x="83" y="18"/>
                                </a:lnTo>
                                <a:lnTo>
                                  <a:pt x="77" y="23"/>
                                </a:lnTo>
                                <a:lnTo>
                                  <a:pt x="74" y="23"/>
                                </a:lnTo>
                                <a:lnTo>
                                  <a:pt x="68" y="23"/>
                                </a:lnTo>
                                <a:lnTo>
                                  <a:pt x="60" y="23"/>
                                </a:lnTo>
                                <a:lnTo>
                                  <a:pt x="44" y="40"/>
                                </a:lnTo>
                                <a:lnTo>
                                  <a:pt x="38" y="40"/>
                                </a:lnTo>
                                <a:lnTo>
                                  <a:pt x="38" y="51"/>
                                </a:lnTo>
                                <a:lnTo>
                                  <a:pt x="35" y="51"/>
                                </a:lnTo>
                                <a:lnTo>
                                  <a:pt x="30" y="55"/>
                                </a:lnTo>
                                <a:lnTo>
                                  <a:pt x="30" y="60"/>
                                </a:lnTo>
                                <a:lnTo>
                                  <a:pt x="26" y="60"/>
                                </a:lnTo>
                                <a:lnTo>
                                  <a:pt x="26" y="63"/>
                                </a:lnTo>
                                <a:lnTo>
                                  <a:pt x="17" y="69"/>
                                </a:lnTo>
                                <a:lnTo>
                                  <a:pt x="17" y="74"/>
                                </a:lnTo>
                                <a:lnTo>
                                  <a:pt x="12" y="78"/>
                                </a:lnTo>
                                <a:lnTo>
                                  <a:pt x="12" y="83"/>
                                </a:lnTo>
                                <a:lnTo>
                                  <a:pt x="8" y="88"/>
                                </a:lnTo>
                                <a:lnTo>
                                  <a:pt x="8" y="92"/>
                                </a:lnTo>
                                <a:lnTo>
                                  <a:pt x="3" y="97"/>
                                </a:lnTo>
                                <a:lnTo>
                                  <a:pt x="3" y="115"/>
                                </a:lnTo>
                                <a:lnTo>
                                  <a:pt x="0" y="115"/>
                                </a:lnTo>
                                <a:lnTo>
                                  <a:pt x="0" y="175"/>
                                </a:lnTo>
                                <a:lnTo>
                                  <a:pt x="3" y="175"/>
                                </a:lnTo>
                                <a:lnTo>
                                  <a:pt x="3" y="194"/>
                                </a:lnTo>
                                <a:lnTo>
                                  <a:pt x="8" y="197"/>
                                </a:lnTo>
                                <a:lnTo>
                                  <a:pt x="8" y="208"/>
                                </a:lnTo>
                                <a:lnTo>
                                  <a:pt x="12" y="212"/>
                                </a:lnTo>
                                <a:lnTo>
                                  <a:pt x="12" y="217"/>
                                </a:lnTo>
                                <a:lnTo>
                                  <a:pt x="17" y="217"/>
                                </a:lnTo>
                                <a:lnTo>
                                  <a:pt x="17" y="231"/>
                                </a:lnTo>
                                <a:lnTo>
                                  <a:pt x="21" y="231"/>
                                </a:lnTo>
                                <a:lnTo>
                                  <a:pt x="21" y="234"/>
                                </a:lnTo>
                                <a:lnTo>
                                  <a:pt x="26" y="240"/>
                                </a:lnTo>
                                <a:lnTo>
                                  <a:pt x="26" y="243"/>
                                </a:lnTo>
                                <a:lnTo>
                                  <a:pt x="30" y="249"/>
                                </a:lnTo>
                                <a:lnTo>
                                  <a:pt x="30" y="254"/>
                                </a:lnTo>
                                <a:lnTo>
                                  <a:pt x="35" y="257"/>
                                </a:lnTo>
                                <a:lnTo>
                                  <a:pt x="35" y="263"/>
                                </a:lnTo>
                                <a:lnTo>
                                  <a:pt x="38" y="272"/>
                                </a:lnTo>
                                <a:lnTo>
                                  <a:pt x="38" y="277"/>
                                </a:lnTo>
                                <a:lnTo>
                                  <a:pt x="44" y="277"/>
                                </a:lnTo>
                                <a:lnTo>
                                  <a:pt x="44" y="280"/>
                                </a:lnTo>
                                <a:lnTo>
                                  <a:pt x="47" y="286"/>
                                </a:lnTo>
                                <a:lnTo>
                                  <a:pt x="53" y="286"/>
                                </a:lnTo>
                                <a:lnTo>
                                  <a:pt x="53" y="291"/>
                                </a:lnTo>
                                <a:lnTo>
                                  <a:pt x="60" y="300"/>
                                </a:lnTo>
                                <a:lnTo>
                                  <a:pt x="60" y="305"/>
                                </a:lnTo>
                                <a:lnTo>
                                  <a:pt x="74" y="317"/>
                                </a:lnTo>
                                <a:lnTo>
                                  <a:pt x="74" y="323"/>
                                </a:lnTo>
                                <a:lnTo>
                                  <a:pt x="83" y="328"/>
                                </a:lnTo>
                                <a:lnTo>
                                  <a:pt x="83" y="328"/>
                                </a:lnTo>
                                <a:lnTo>
                                  <a:pt x="86" y="332"/>
                                </a:lnTo>
                                <a:lnTo>
                                  <a:pt x="91" y="340"/>
                                </a:lnTo>
                                <a:lnTo>
                                  <a:pt x="104" y="354"/>
                                </a:lnTo>
                                <a:lnTo>
                                  <a:pt x="104" y="354"/>
                                </a:lnTo>
                                <a:lnTo>
                                  <a:pt x="118" y="369"/>
                                </a:lnTo>
                                <a:lnTo>
                                  <a:pt x="118" y="369"/>
                                </a:lnTo>
                                <a:lnTo>
                                  <a:pt x="121" y="374"/>
                                </a:lnTo>
                                <a:lnTo>
                                  <a:pt x="130" y="377"/>
                                </a:lnTo>
                                <a:lnTo>
                                  <a:pt x="130" y="383"/>
                                </a:lnTo>
                                <a:lnTo>
                                  <a:pt x="135" y="383"/>
                                </a:lnTo>
                                <a:lnTo>
                                  <a:pt x="148" y="391"/>
                                </a:lnTo>
                                <a:lnTo>
                                  <a:pt x="148" y="391"/>
                                </a:lnTo>
                                <a:lnTo>
                                  <a:pt x="157" y="397"/>
                                </a:lnTo>
                                <a:lnTo>
                                  <a:pt x="157" y="400"/>
                                </a:lnTo>
                                <a:lnTo>
                                  <a:pt x="165" y="406"/>
                                </a:lnTo>
                                <a:lnTo>
                                  <a:pt x="169" y="406"/>
                                </a:lnTo>
                                <a:lnTo>
                                  <a:pt x="169" y="411"/>
                                </a:lnTo>
                                <a:lnTo>
                                  <a:pt x="178" y="414"/>
                                </a:lnTo>
                                <a:lnTo>
                                  <a:pt x="183" y="420"/>
                                </a:lnTo>
                                <a:lnTo>
                                  <a:pt x="187" y="420"/>
                                </a:lnTo>
                                <a:lnTo>
                                  <a:pt x="192" y="429"/>
                                </a:lnTo>
                                <a:lnTo>
                                  <a:pt x="195" y="429"/>
                                </a:lnTo>
                                <a:lnTo>
                                  <a:pt x="204" y="437"/>
                                </a:lnTo>
                                <a:lnTo>
                                  <a:pt x="210" y="437"/>
                                </a:lnTo>
                                <a:lnTo>
                                  <a:pt x="217" y="443"/>
                                </a:lnTo>
                                <a:lnTo>
                                  <a:pt x="222" y="443"/>
                                </a:lnTo>
                                <a:lnTo>
                                  <a:pt x="231" y="448"/>
                                </a:lnTo>
                                <a:lnTo>
                                  <a:pt x="234" y="448"/>
                                </a:lnTo>
                                <a:lnTo>
                                  <a:pt x="240" y="451"/>
                                </a:lnTo>
                                <a:lnTo>
                                  <a:pt x="243" y="451"/>
                                </a:lnTo>
                                <a:lnTo>
                                  <a:pt x="243" y="457"/>
                                </a:lnTo>
                                <a:lnTo>
                                  <a:pt x="252" y="460"/>
                                </a:lnTo>
                                <a:lnTo>
                                  <a:pt x="261" y="460"/>
                                </a:lnTo>
                                <a:lnTo>
                                  <a:pt x="266" y="466"/>
                                </a:lnTo>
                                <a:lnTo>
                                  <a:pt x="275" y="466"/>
                                </a:lnTo>
                                <a:lnTo>
                                  <a:pt x="275" y="471"/>
                                </a:lnTo>
                                <a:lnTo>
                                  <a:pt x="284" y="474"/>
                                </a:lnTo>
                                <a:lnTo>
                                  <a:pt x="292" y="474"/>
                                </a:lnTo>
                                <a:lnTo>
                                  <a:pt x="296" y="480"/>
                                </a:lnTo>
                                <a:lnTo>
                                  <a:pt x="300" y="480"/>
                                </a:lnTo>
                                <a:lnTo>
                                  <a:pt x="305" y="485"/>
                                </a:lnTo>
                                <a:lnTo>
                                  <a:pt x="308" y="485"/>
                                </a:lnTo>
                                <a:lnTo>
                                  <a:pt x="314" y="488"/>
                                </a:lnTo>
                                <a:lnTo>
                                  <a:pt x="322" y="488"/>
                                </a:lnTo>
                                <a:lnTo>
                                  <a:pt x="326" y="488"/>
                                </a:lnTo>
                                <a:lnTo>
                                  <a:pt x="344" y="488"/>
                                </a:lnTo>
                                <a:lnTo>
                                  <a:pt x="349" y="494"/>
                                </a:lnTo>
                                <a:lnTo>
                                  <a:pt x="358" y="494"/>
                                </a:lnTo>
                                <a:lnTo>
                                  <a:pt x="367" y="497"/>
                                </a:lnTo>
                                <a:lnTo>
                                  <a:pt x="391" y="497"/>
                                </a:lnTo>
                                <a:lnTo>
                                  <a:pt x="391" y="503"/>
                                </a:lnTo>
                                <a:lnTo>
                                  <a:pt x="441" y="503"/>
                                </a:lnTo>
                                <a:lnTo>
                                  <a:pt x="441" y="497"/>
                                </a:lnTo>
                                <a:lnTo>
                                  <a:pt x="465" y="497"/>
                                </a:lnTo>
                                <a:lnTo>
                                  <a:pt x="471" y="494"/>
                                </a:lnTo>
                                <a:lnTo>
                                  <a:pt x="479" y="494"/>
                                </a:lnTo>
                                <a:lnTo>
                                  <a:pt x="479" y="488"/>
                                </a:lnTo>
                                <a:lnTo>
                                  <a:pt x="492" y="488"/>
                                </a:lnTo>
                                <a:lnTo>
                                  <a:pt x="497" y="488"/>
                                </a:lnTo>
                                <a:lnTo>
                                  <a:pt x="501" y="488"/>
                                </a:lnTo>
                                <a:lnTo>
                                  <a:pt x="501" y="485"/>
                                </a:lnTo>
                                <a:lnTo>
                                  <a:pt x="506" y="485"/>
                                </a:lnTo>
                                <a:lnTo>
                                  <a:pt x="509" y="480"/>
                                </a:lnTo>
                                <a:lnTo>
                                  <a:pt x="515" y="480"/>
                                </a:lnTo>
                                <a:lnTo>
                                  <a:pt x="518" y="474"/>
                                </a:lnTo>
                                <a:lnTo>
                                  <a:pt x="527" y="474"/>
                                </a:lnTo>
                                <a:lnTo>
                                  <a:pt x="531" y="471"/>
                                </a:lnTo>
                                <a:lnTo>
                                  <a:pt x="531" y="466"/>
                                </a:lnTo>
                                <a:lnTo>
                                  <a:pt x="536" y="466"/>
                                </a:lnTo>
                                <a:lnTo>
                                  <a:pt x="536" y="460"/>
                                </a:lnTo>
                                <a:lnTo>
                                  <a:pt x="545" y="460"/>
                                </a:lnTo>
                                <a:lnTo>
                                  <a:pt x="548" y="451"/>
                                </a:lnTo>
                                <a:lnTo>
                                  <a:pt x="554" y="443"/>
                                </a:lnTo>
                                <a:lnTo>
                                  <a:pt x="554" y="443"/>
                                </a:lnTo>
                                <a:lnTo>
                                  <a:pt x="557" y="443"/>
                                </a:lnTo>
                                <a:lnTo>
                                  <a:pt x="557" y="437"/>
                                </a:lnTo>
                                <a:lnTo>
                                  <a:pt x="562" y="437"/>
                                </a:lnTo>
                                <a:lnTo>
                                  <a:pt x="562" y="434"/>
                                </a:lnTo>
                                <a:lnTo>
                                  <a:pt x="566" y="429"/>
                                </a:lnTo>
                                <a:lnTo>
                                  <a:pt x="566" y="425"/>
                                </a:lnTo>
                                <a:lnTo>
                                  <a:pt x="571" y="420"/>
                                </a:lnTo>
                                <a:lnTo>
                                  <a:pt x="571" y="411"/>
                                </a:lnTo>
                                <a:lnTo>
                                  <a:pt x="575" y="406"/>
                                </a:lnTo>
                                <a:lnTo>
                                  <a:pt x="575" y="400"/>
                                </a:lnTo>
                                <a:lnTo>
                                  <a:pt x="580" y="397"/>
                                </a:lnTo>
                                <a:lnTo>
                                  <a:pt x="580" y="388"/>
                                </a:lnTo>
                                <a:lnTo>
                                  <a:pt x="584" y="383"/>
                                </a:lnTo>
                                <a:lnTo>
                                  <a:pt x="584" y="337"/>
                                </a:lnTo>
                                <a:lnTo>
                                  <a:pt x="580" y="332"/>
                                </a:lnTo>
                                <a:lnTo>
                                  <a:pt x="580" y="323"/>
                                </a:lnTo>
                                <a:lnTo>
                                  <a:pt x="575" y="317"/>
                                </a:lnTo>
                                <a:lnTo>
                                  <a:pt x="575" y="305"/>
                                </a:lnTo>
                                <a:lnTo>
                                  <a:pt x="571" y="300"/>
                                </a:lnTo>
                                <a:lnTo>
                                  <a:pt x="571" y="286"/>
                                </a:lnTo>
                                <a:lnTo>
                                  <a:pt x="566" y="286"/>
                                </a:lnTo>
                                <a:lnTo>
                                  <a:pt x="566" y="280"/>
                                </a:lnTo>
                                <a:lnTo>
                                  <a:pt x="562" y="277"/>
                                </a:lnTo>
                                <a:lnTo>
                                  <a:pt x="562" y="277"/>
                                </a:lnTo>
                                <a:lnTo>
                                  <a:pt x="557" y="272"/>
                                </a:lnTo>
                                <a:lnTo>
                                  <a:pt x="557" y="268"/>
                                </a:lnTo>
                                <a:lnTo>
                                  <a:pt x="554" y="263"/>
                                </a:lnTo>
                                <a:lnTo>
                                  <a:pt x="554" y="254"/>
                                </a:lnTo>
                                <a:lnTo>
                                  <a:pt x="548" y="249"/>
                                </a:lnTo>
                                <a:lnTo>
                                  <a:pt x="548" y="243"/>
                                </a:lnTo>
                                <a:lnTo>
                                  <a:pt x="545" y="234"/>
                                </a:lnTo>
                                <a:lnTo>
                                  <a:pt x="545" y="231"/>
                                </a:lnTo>
                                <a:lnTo>
                                  <a:pt x="539" y="231"/>
                                </a:lnTo>
                                <a:lnTo>
                                  <a:pt x="539" y="226"/>
                                </a:lnTo>
                                <a:lnTo>
                                  <a:pt x="524" y="208"/>
                                </a:lnTo>
                                <a:lnTo>
                                  <a:pt x="524" y="197"/>
                                </a:lnTo>
                                <a:lnTo>
                                  <a:pt x="518" y="197"/>
                                </a:lnTo>
                                <a:lnTo>
                                  <a:pt x="515" y="194"/>
                                </a:lnTo>
                                <a:lnTo>
                                  <a:pt x="515" y="189"/>
                                </a:lnTo>
                                <a:lnTo>
                                  <a:pt x="497" y="171"/>
                                </a:lnTo>
                                <a:lnTo>
                                  <a:pt x="492" y="160"/>
                                </a:lnTo>
                                <a:lnTo>
                                  <a:pt x="479" y="148"/>
                                </a:lnTo>
                                <a:lnTo>
                                  <a:pt x="479" y="143"/>
                                </a:lnTo>
                                <a:lnTo>
                                  <a:pt x="474" y="143"/>
                                </a:lnTo>
                                <a:lnTo>
                                  <a:pt x="457" y="129"/>
                                </a:lnTo>
                                <a:lnTo>
                                  <a:pt x="453" y="123"/>
                                </a:lnTo>
                                <a:lnTo>
                                  <a:pt x="449" y="120"/>
                                </a:lnTo>
                                <a:lnTo>
                                  <a:pt x="444" y="120"/>
                                </a:lnTo>
                                <a:lnTo>
                                  <a:pt x="435" y="111"/>
                                </a:lnTo>
                                <a:lnTo>
                                  <a:pt x="432" y="111"/>
                                </a:lnTo>
                                <a:lnTo>
                                  <a:pt x="414" y="92"/>
                                </a:lnTo>
                                <a:lnTo>
                                  <a:pt x="409" y="92"/>
                                </a:lnTo>
                                <a:lnTo>
                                  <a:pt x="397" y="78"/>
                                </a:lnTo>
                                <a:lnTo>
                                  <a:pt x="391" y="78"/>
                                </a:lnTo>
                                <a:lnTo>
                                  <a:pt x="388" y="92"/>
                                </a:lnTo>
                                <a:lnTo>
                                  <a:pt x="379" y="92"/>
                                </a:lnTo>
                                <a:lnTo>
                                  <a:pt x="370" y="83"/>
                                </a:lnTo>
                                <a:lnTo>
                                  <a:pt x="367" y="83"/>
                                </a:lnTo>
                                <a:lnTo>
                                  <a:pt x="361" y="78"/>
                                </a:lnTo>
                                <a:lnTo>
                                  <a:pt x="358" y="78"/>
                                </a:lnTo>
                                <a:lnTo>
                                  <a:pt x="352" y="74"/>
                                </a:lnTo>
                                <a:lnTo>
                                  <a:pt x="349" y="74"/>
                                </a:lnTo>
                                <a:lnTo>
                                  <a:pt x="344" y="69"/>
                                </a:lnTo>
                                <a:lnTo>
                                  <a:pt x="340" y="69"/>
                                </a:lnTo>
                                <a:lnTo>
                                  <a:pt x="335" y="63"/>
                                </a:lnTo>
                                <a:lnTo>
                                  <a:pt x="331" y="63"/>
                                </a:lnTo>
                                <a:lnTo>
                                  <a:pt x="322" y="60"/>
                                </a:lnTo>
                                <a:lnTo>
                                  <a:pt x="317" y="60"/>
                                </a:lnTo>
                                <a:lnTo>
                                  <a:pt x="314" y="55"/>
                                </a:lnTo>
                                <a:lnTo>
                                  <a:pt x="305" y="55"/>
                                </a:lnTo>
                                <a:lnTo>
                                  <a:pt x="305" y="51"/>
                                </a:lnTo>
                                <a:lnTo>
                                  <a:pt x="300" y="51"/>
                                </a:lnTo>
                                <a:lnTo>
                                  <a:pt x="296" y="46"/>
                                </a:lnTo>
                                <a:lnTo>
                                  <a:pt x="292" y="46"/>
                                </a:lnTo>
                                <a:lnTo>
                                  <a:pt x="287" y="40"/>
                                </a:lnTo>
                                <a:lnTo>
                                  <a:pt x="284" y="40"/>
                                </a:lnTo>
                                <a:lnTo>
                                  <a:pt x="275" y="37"/>
                                </a:lnTo>
                                <a:lnTo>
                                  <a:pt x="266" y="37"/>
                                </a:lnTo>
                                <a:lnTo>
                                  <a:pt x="261" y="32"/>
                                </a:lnTo>
                                <a:lnTo>
                                  <a:pt x="257" y="32"/>
                                </a:lnTo>
                                <a:lnTo>
                                  <a:pt x="252" y="26"/>
                                </a:lnTo>
                                <a:lnTo>
                                  <a:pt x="243" y="26"/>
                                </a:lnTo>
                                <a:lnTo>
                                  <a:pt x="240" y="23"/>
                                </a:lnTo>
                                <a:lnTo>
                                  <a:pt x="213" y="23"/>
                                </a:lnTo>
                                <a:lnTo>
                                  <a:pt x="210" y="23"/>
                                </a:lnTo>
                                <a:lnTo>
                                  <a:pt x="183" y="23"/>
                                </a:lnTo>
                                <a:lnTo>
                                  <a:pt x="178" y="18"/>
                                </a:lnTo>
                                <a:lnTo>
                                  <a:pt x="148" y="18"/>
                                </a:lnTo>
                                <a:lnTo>
                                  <a:pt x="143" y="23"/>
                                </a:lnTo>
                                <a:lnTo>
                                  <a:pt x="121" y="23"/>
                                </a:lnTo>
                                <a:lnTo>
                                  <a:pt x="118" y="23"/>
                                </a:lnTo>
                                <a:lnTo>
                                  <a:pt x="100" y="23"/>
                                </a:lnTo>
                                <a:lnTo>
                                  <a:pt x="95" y="26"/>
                                </a:lnTo>
                                <a:lnTo>
                                  <a:pt x="91" y="26"/>
                                </a:lnTo>
                                <a:lnTo>
                                  <a:pt x="86" y="32"/>
                                </a:lnTo>
                                <a:lnTo>
                                  <a:pt x="83" y="32"/>
                                </a:lnTo>
                                <a:lnTo>
                                  <a:pt x="83" y="37"/>
                                </a:lnTo>
                                <a:lnTo>
                                  <a:pt x="77" y="37"/>
                                </a:lnTo>
                                <a:lnTo>
                                  <a:pt x="74" y="40"/>
                                </a:lnTo>
                                <a:lnTo>
                                  <a:pt x="68" y="40"/>
                                </a:lnTo>
                                <a:lnTo>
                                  <a:pt x="68" y="46"/>
                                </a:lnTo>
                                <a:lnTo>
                                  <a:pt x="65" y="46"/>
                                </a:lnTo>
                                <a:lnTo>
                                  <a:pt x="60" y="51"/>
                                </a:lnTo>
                                <a:lnTo>
                                  <a:pt x="56" y="51"/>
                                </a:lnTo>
                                <a:lnTo>
                                  <a:pt x="56" y="55"/>
                                </a:lnTo>
                                <a:lnTo>
                                  <a:pt x="53" y="55"/>
                                </a:lnTo>
                                <a:lnTo>
                                  <a:pt x="38" y="69"/>
                                </a:lnTo>
                                <a:lnTo>
                                  <a:pt x="38" y="69"/>
                                </a:lnTo>
                                <a:lnTo>
                                  <a:pt x="38" y="69"/>
                                </a:lnTo>
                                <a:lnTo>
                                  <a:pt x="38" y="74"/>
                                </a:lnTo>
                                <a:lnTo>
                                  <a:pt x="30" y="83"/>
                                </a:lnTo>
                                <a:lnTo>
                                  <a:pt x="30" y="92"/>
                                </a:lnTo>
                                <a:lnTo>
                                  <a:pt x="26" y="92"/>
                                </a:lnTo>
                                <a:lnTo>
                                  <a:pt x="26" y="100"/>
                                </a:lnTo>
                                <a:lnTo>
                                  <a:pt x="21" y="100"/>
                                </a:lnTo>
                                <a:lnTo>
                                  <a:pt x="21" y="111"/>
                                </a:lnTo>
                                <a:lnTo>
                                  <a:pt x="17" y="115"/>
                                </a:lnTo>
                                <a:lnTo>
                                  <a:pt x="17" y="180"/>
                                </a:lnTo>
                                <a:lnTo>
                                  <a:pt x="21" y="183"/>
                                </a:lnTo>
                                <a:lnTo>
                                  <a:pt x="21" y="189"/>
                                </a:lnTo>
                                <a:lnTo>
                                  <a:pt x="26" y="194"/>
                                </a:lnTo>
                                <a:lnTo>
                                  <a:pt x="26" y="197"/>
                                </a:lnTo>
                                <a:lnTo>
                                  <a:pt x="30" y="203"/>
                                </a:lnTo>
                                <a:lnTo>
                                  <a:pt x="30" y="217"/>
                                </a:lnTo>
                                <a:lnTo>
                                  <a:pt x="35" y="220"/>
                                </a:lnTo>
                                <a:lnTo>
                                  <a:pt x="35" y="226"/>
                                </a:lnTo>
                                <a:lnTo>
                                  <a:pt x="38" y="231"/>
                                </a:lnTo>
                                <a:lnTo>
                                  <a:pt x="38" y="240"/>
                                </a:lnTo>
                                <a:lnTo>
                                  <a:pt x="44" y="243"/>
                                </a:lnTo>
                                <a:lnTo>
                                  <a:pt x="44" y="249"/>
                                </a:lnTo>
                                <a:lnTo>
                                  <a:pt x="47" y="254"/>
                                </a:lnTo>
                                <a:lnTo>
                                  <a:pt x="47" y="257"/>
                                </a:lnTo>
                                <a:lnTo>
                                  <a:pt x="53" y="263"/>
                                </a:lnTo>
                                <a:lnTo>
                                  <a:pt x="56" y="263"/>
                                </a:lnTo>
                                <a:lnTo>
                                  <a:pt x="56" y="277"/>
                                </a:lnTo>
                                <a:lnTo>
                                  <a:pt x="60" y="277"/>
                                </a:lnTo>
                                <a:lnTo>
                                  <a:pt x="68" y="280"/>
                                </a:lnTo>
                                <a:lnTo>
                                  <a:pt x="68" y="286"/>
                                </a:lnTo>
                                <a:lnTo>
                                  <a:pt x="74" y="291"/>
                                </a:lnTo>
                                <a:lnTo>
                                  <a:pt x="74" y="294"/>
                                </a:lnTo>
                                <a:lnTo>
                                  <a:pt x="77" y="300"/>
                                </a:lnTo>
                                <a:lnTo>
                                  <a:pt x="83" y="300"/>
                                </a:lnTo>
                                <a:lnTo>
                                  <a:pt x="83" y="305"/>
                                </a:lnTo>
                                <a:lnTo>
                                  <a:pt x="95" y="323"/>
                                </a:lnTo>
                                <a:lnTo>
                                  <a:pt x="100" y="323"/>
                                </a:lnTo>
                                <a:lnTo>
                                  <a:pt x="104" y="332"/>
                                </a:lnTo>
                                <a:lnTo>
                                  <a:pt x="109" y="340"/>
                                </a:lnTo>
                                <a:lnTo>
                                  <a:pt x="113" y="340"/>
                                </a:lnTo>
                                <a:lnTo>
                                  <a:pt x="127" y="354"/>
                                </a:lnTo>
                                <a:lnTo>
                                  <a:pt x="130" y="354"/>
                                </a:lnTo>
                                <a:lnTo>
                                  <a:pt x="130" y="360"/>
                                </a:lnTo>
                                <a:lnTo>
                                  <a:pt x="143" y="369"/>
                                </a:lnTo>
                                <a:lnTo>
                                  <a:pt x="148" y="369"/>
                                </a:lnTo>
                                <a:lnTo>
                                  <a:pt x="148" y="374"/>
                                </a:lnTo>
                                <a:lnTo>
                                  <a:pt x="151" y="377"/>
                                </a:lnTo>
                                <a:lnTo>
                                  <a:pt x="157" y="383"/>
                                </a:lnTo>
                                <a:lnTo>
                                  <a:pt x="160" y="383"/>
                                </a:lnTo>
                                <a:lnTo>
                                  <a:pt x="174" y="391"/>
                                </a:lnTo>
                                <a:lnTo>
                                  <a:pt x="178" y="391"/>
                                </a:lnTo>
                                <a:lnTo>
                                  <a:pt x="187" y="400"/>
                                </a:lnTo>
                                <a:lnTo>
                                  <a:pt x="192" y="400"/>
                                </a:lnTo>
                                <a:lnTo>
                                  <a:pt x="192" y="406"/>
                                </a:lnTo>
                                <a:lnTo>
                                  <a:pt x="195" y="406"/>
                                </a:lnTo>
                                <a:lnTo>
                                  <a:pt x="210" y="420"/>
                                </a:lnTo>
                                <a:lnTo>
                                  <a:pt x="217" y="420"/>
                                </a:lnTo>
                                <a:lnTo>
                                  <a:pt x="225" y="429"/>
                                </a:lnTo>
                                <a:lnTo>
                                  <a:pt x="234" y="429"/>
                                </a:lnTo>
                                <a:lnTo>
                                  <a:pt x="234" y="434"/>
                                </a:lnTo>
                                <a:lnTo>
                                  <a:pt x="240" y="437"/>
                                </a:lnTo>
                                <a:lnTo>
                                  <a:pt x="243" y="437"/>
                                </a:lnTo>
                                <a:lnTo>
                                  <a:pt x="248" y="443"/>
                                </a:lnTo>
                                <a:lnTo>
                                  <a:pt x="252" y="443"/>
                                </a:lnTo>
                                <a:lnTo>
                                  <a:pt x="257" y="443"/>
                                </a:lnTo>
                                <a:lnTo>
                                  <a:pt x="261" y="443"/>
                                </a:lnTo>
                                <a:lnTo>
                                  <a:pt x="266" y="448"/>
                                </a:lnTo>
                                <a:lnTo>
                                  <a:pt x="275" y="448"/>
                                </a:lnTo>
                                <a:lnTo>
                                  <a:pt x="278" y="451"/>
                                </a:lnTo>
                                <a:lnTo>
                                  <a:pt x="284" y="451"/>
                                </a:lnTo>
                                <a:lnTo>
                                  <a:pt x="287" y="457"/>
                                </a:lnTo>
                                <a:lnTo>
                                  <a:pt x="292" y="457"/>
                                </a:lnTo>
                                <a:lnTo>
                                  <a:pt x="296" y="460"/>
                                </a:lnTo>
                                <a:lnTo>
                                  <a:pt x="305" y="460"/>
                                </a:lnTo>
                                <a:lnTo>
                                  <a:pt x="305" y="466"/>
                                </a:lnTo>
                                <a:lnTo>
                                  <a:pt x="314" y="466"/>
                                </a:lnTo>
                                <a:lnTo>
                                  <a:pt x="317" y="471"/>
                                </a:lnTo>
                                <a:lnTo>
                                  <a:pt x="322" y="471"/>
                                </a:lnTo>
                                <a:lnTo>
                                  <a:pt x="331" y="474"/>
                                </a:lnTo>
                                <a:lnTo>
                                  <a:pt x="349" y="474"/>
                                </a:lnTo>
                                <a:lnTo>
                                  <a:pt x="352" y="480"/>
                                </a:lnTo>
                                <a:lnTo>
                                  <a:pt x="367" y="480"/>
                                </a:lnTo>
                                <a:lnTo>
                                  <a:pt x="370" y="485"/>
                                </a:lnTo>
                                <a:lnTo>
                                  <a:pt x="397" y="485"/>
                                </a:lnTo>
                                <a:lnTo>
                                  <a:pt x="405" y="488"/>
                                </a:lnTo>
                                <a:lnTo>
                                  <a:pt x="435" y="488"/>
                                </a:lnTo>
                                <a:lnTo>
                                  <a:pt x="435" y="485"/>
                                </a:lnTo>
                                <a:lnTo>
                                  <a:pt x="457" y="485"/>
                                </a:lnTo>
                                <a:lnTo>
                                  <a:pt x="462" y="480"/>
                                </a:lnTo>
                                <a:lnTo>
                                  <a:pt x="474" y="480"/>
                                </a:lnTo>
                                <a:lnTo>
                                  <a:pt x="479" y="474"/>
                                </a:lnTo>
                                <a:lnTo>
                                  <a:pt x="492" y="474"/>
                                </a:lnTo>
                                <a:lnTo>
                                  <a:pt x="492" y="471"/>
                                </a:lnTo>
                                <a:lnTo>
                                  <a:pt x="501" y="471"/>
                                </a:lnTo>
                                <a:lnTo>
                                  <a:pt x="501" y="466"/>
                                </a:lnTo>
                                <a:lnTo>
                                  <a:pt x="501" y="466"/>
                                </a:lnTo>
                                <a:lnTo>
                                  <a:pt x="506" y="460"/>
                                </a:lnTo>
                                <a:lnTo>
                                  <a:pt x="509" y="460"/>
                                </a:lnTo>
                                <a:lnTo>
                                  <a:pt x="515" y="457"/>
                                </a:lnTo>
                                <a:lnTo>
                                  <a:pt x="518" y="457"/>
                                </a:lnTo>
                                <a:lnTo>
                                  <a:pt x="518" y="451"/>
                                </a:lnTo>
                                <a:lnTo>
                                  <a:pt x="524" y="451"/>
                                </a:lnTo>
                                <a:lnTo>
                                  <a:pt x="524" y="448"/>
                                </a:lnTo>
                                <a:lnTo>
                                  <a:pt x="527" y="448"/>
                                </a:lnTo>
                                <a:lnTo>
                                  <a:pt x="545" y="434"/>
                                </a:lnTo>
                                <a:lnTo>
                                  <a:pt x="545" y="429"/>
                                </a:lnTo>
                                <a:lnTo>
                                  <a:pt x="554" y="414"/>
                                </a:lnTo>
                                <a:lnTo>
                                  <a:pt x="554" y="400"/>
                                </a:lnTo>
                                <a:lnTo>
                                  <a:pt x="557" y="400"/>
                                </a:lnTo>
                                <a:lnTo>
                                  <a:pt x="557" y="391"/>
                                </a:lnTo>
                                <a:lnTo>
                                  <a:pt x="562" y="391"/>
                                </a:lnTo>
                                <a:lnTo>
                                  <a:pt x="562" y="369"/>
                                </a:lnTo>
                                <a:lnTo>
                                  <a:pt x="566" y="369"/>
                                </a:lnTo>
                                <a:lnTo>
                                  <a:pt x="566" y="354"/>
                                </a:lnTo>
                                <a:lnTo>
                                  <a:pt x="562" y="351"/>
                                </a:lnTo>
                                <a:lnTo>
                                  <a:pt x="562" y="323"/>
                                </a:lnTo>
                                <a:lnTo>
                                  <a:pt x="557" y="323"/>
                                </a:lnTo>
                                <a:lnTo>
                                  <a:pt x="557" y="314"/>
                                </a:lnTo>
                                <a:lnTo>
                                  <a:pt x="554" y="309"/>
                                </a:lnTo>
                                <a:lnTo>
                                  <a:pt x="554" y="294"/>
                                </a:lnTo>
                                <a:lnTo>
                                  <a:pt x="548" y="291"/>
                                </a:lnTo>
                                <a:lnTo>
                                  <a:pt x="548" y="286"/>
                                </a:lnTo>
                                <a:lnTo>
                                  <a:pt x="548" y="280"/>
                                </a:lnTo>
                                <a:lnTo>
                                  <a:pt x="548" y="277"/>
                                </a:lnTo>
                                <a:lnTo>
                                  <a:pt x="545" y="277"/>
                                </a:lnTo>
                                <a:lnTo>
                                  <a:pt x="545" y="272"/>
                                </a:lnTo>
                                <a:lnTo>
                                  <a:pt x="539" y="268"/>
                                </a:lnTo>
                                <a:lnTo>
                                  <a:pt x="539" y="263"/>
                                </a:lnTo>
                                <a:lnTo>
                                  <a:pt x="536" y="257"/>
                                </a:lnTo>
                                <a:lnTo>
                                  <a:pt x="536" y="254"/>
                                </a:lnTo>
                                <a:lnTo>
                                  <a:pt x="531" y="249"/>
                                </a:lnTo>
                                <a:lnTo>
                                  <a:pt x="531" y="243"/>
                                </a:lnTo>
                                <a:lnTo>
                                  <a:pt x="527" y="240"/>
                                </a:lnTo>
                                <a:lnTo>
                                  <a:pt x="524" y="231"/>
                                </a:lnTo>
                                <a:lnTo>
                                  <a:pt x="524" y="231"/>
                                </a:lnTo>
                                <a:lnTo>
                                  <a:pt x="518" y="231"/>
                                </a:lnTo>
                                <a:lnTo>
                                  <a:pt x="518" y="226"/>
                                </a:lnTo>
                                <a:lnTo>
                                  <a:pt x="506" y="212"/>
                                </a:lnTo>
                                <a:lnTo>
                                  <a:pt x="506" y="208"/>
                                </a:lnTo>
                                <a:lnTo>
                                  <a:pt x="501" y="203"/>
                                </a:lnTo>
                                <a:lnTo>
                                  <a:pt x="501" y="197"/>
                                </a:lnTo>
                                <a:lnTo>
                                  <a:pt x="501" y="197"/>
                                </a:lnTo>
                                <a:lnTo>
                                  <a:pt x="492" y="189"/>
                                </a:lnTo>
                                <a:lnTo>
                                  <a:pt x="492" y="183"/>
                                </a:lnTo>
                                <a:lnTo>
                                  <a:pt x="488" y="183"/>
                                </a:lnTo>
                                <a:lnTo>
                                  <a:pt x="483" y="183"/>
                                </a:lnTo>
                                <a:lnTo>
                                  <a:pt x="479" y="180"/>
                                </a:lnTo>
                                <a:lnTo>
                                  <a:pt x="479" y="175"/>
                                </a:lnTo>
                                <a:lnTo>
                                  <a:pt x="471" y="160"/>
                                </a:lnTo>
                                <a:lnTo>
                                  <a:pt x="465" y="160"/>
                                </a:lnTo>
                                <a:lnTo>
                                  <a:pt x="457" y="152"/>
                                </a:lnTo>
                                <a:lnTo>
                                  <a:pt x="457" y="148"/>
                                </a:lnTo>
                                <a:lnTo>
                                  <a:pt x="453" y="143"/>
                                </a:lnTo>
                                <a:lnTo>
                                  <a:pt x="449" y="143"/>
                                </a:lnTo>
                                <a:lnTo>
                                  <a:pt x="435" y="134"/>
                                </a:lnTo>
                                <a:lnTo>
                                  <a:pt x="435" y="134"/>
                                </a:lnTo>
                                <a:lnTo>
                                  <a:pt x="432" y="129"/>
                                </a:lnTo>
                                <a:lnTo>
                                  <a:pt x="427" y="123"/>
                                </a:lnTo>
                                <a:lnTo>
                                  <a:pt x="423" y="120"/>
                                </a:lnTo>
                                <a:lnTo>
                                  <a:pt x="418" y="120"/>
                                </a:lnTo>
                                <a:lnTo>
                                  <a:pt x="405" y="111"/>
                                </a:lnTo>
                                <a:lnTo>
                                  <a:pt x="397" y="106"/>
                                </a:lnTo>
                                <a:lnTo>
                                  <a:pt x="391" y="100"/>
                                </a:lnTo>
                                <a:lnTo>
                                  <a:pt x="388" y="97"/>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4"/>
                                </a:lnTo>
                                <a:lnTo>
                                  <a:pt x="49" y="2009"/>
                                </a:lnTo>
                                <a:lnTo>
                                  <a:pt x="70" y="1995"/>
                                </a:lnTo>
                                <a:lnTo>
                                  <a:pt x="88" y="1987"/>
                                </a:lnTo>
                                <a:lnTo>
                                  <a:pt x="109" y="1981"/>
                                </a:lnTo>
                                <a:lnTo>
                                  <a:pt x="132" y="1967"/>
                                </a:lnTo>
                                <a:lnTo>
                                  <a:pt x="153" y="1953"/>
                                </a:lnTo>
                                <a:lnTo>
                                  <a:pt x="171" y="1941"/>
                                </a:lnTo>
                                <a:lnTo>
                                  <a:pt x="192" y="1930"/>
                                </a:lnTo>
                                <a:lnTo>
                                  <a:pt x="209" y="1916"/>
                                </a:lnTo>
                                <a:lnTo>
                                  <a:pt x="231" y="1907"/>
                                </a:lnTo>
                                <a:lnTo>
                                  <a:pt x="248" y="1893"/>
                                </a:lnTo>
                                <a:lnTo>
                                  <a:pt x="266" y="1881"/>
                                </a:lnTo>
                                <a:lnTo>
                                  <a:pt x="283" y="1867"/>
                                </a:lnTo>
                                <a:lnTo>
                                  <a:pt x="305" y="1852"/>
                                </a:lnTo>
                                <a:lnTo>
                                  <a:pt x="319" y="1838"/>
                                </a:lnTo>
                                <a:lnTo>
                                  <a:pt x="340" y="1821"/>
                                </a:lnTo>
                                <a:lnTo>
                                  <a:pt x="354" y="1810"/>
                                </a:lnTo>
                                <a:lnTo>
                                  <a:pt x="388" y="1773"/>
                                </a:lnTo>
                                <a:lnTo>
                                  <a:pt x="405" y="1764"/>
                                </a:lnTo>
                                <a:lnTo>
                                  <a:pt x="423" y="1741"/>
                                </a:lnTo>
                                <a:lnTo>
                                  <a:pt x="440" y="1727"/>
                                </a:lnTo>
                                <a:lnTo>
                                  <a:pt x="470" y="1696"/>
                                </a:lnTo>
                                <a:lnTo>
                                  <a:pt x="485" y="1676"/>
                                </a:lnTo>
                                <a:lnTo>
                                  <a:pt x="497" y="1658"/>
                                </a:lnTo>
                                <a:lnTo>
                                  <a:pt x="511" y="1644"/>
                                </a:lnTo>
                                <a:lnTo>
                                  <a:pt x="523" y="1627"/>
                                </a:lnTo>
                                <a:lnTo>
                                  <a:pt x="541" y="1607"/>
                                </a:lnTo>
                                <a:lnTo>
                                  <a:pt x="550" y="1590"/>
                                </a:lnTo>
                                <a:lnTo>
                                  <a:pt x="567" y="1567"/>
                                </a:lnTo>
                                <a:lnTo>
                                  <a:pt x="580" y="1553"/>
                                </a:lnTo>
                                <a:lnTo>
                                  <a:pt x="594" y="1530"/>
                                </a:lnTo>
                                <a:lnTo>
                                  <a:pt x="603" y="1516"/>
                                </a:lnTo>
                                <a:lnTo>
                                  <a:pt x="615" y="1493"/>
                                </a:lnTo>
                                <a:lnTo>
                                  <a:pt x="627" y="1470"/>
                                </a:lnTo>
                                <a:lnTo>
                                  <a:pt x="642" y="1450"/>
                                </a:lnTo>
                                <a:lnTo>
                                  <a:pt x="645" y="1433"/>
                                </a:lnTo>
                                <a:lnTo>
                                  <a:pt x="659" y="1410"/>
                                </a:lnTo>
                                <a:lnTo>
                                  <a:pt x="672" y="1390"/>
                                </a:lnTo>
                                <a:lnTo>
                                  <a:pt x="680" y="1367"/>
                                </a:lnTo>
                                <a:lnTo>
                                  <a:pt x="686" y="1350"/>
                                </a:lnTo>
                                <a:lnTo>
                                  <a:pt x="698" y="1325"/>
                                </a:lnTo>
                                <a:lnTo>
                                  <a:pt x="707" y="1302"/>
                                </a:lnTo>
                                <a:lnTo>
                                  <a:pt x="716" y="1279"/>
                                </a:lnTo>
                                <a:lnTo>
                                  <a:pt x="719" y="1256"/>
                                </a:lnTo>
                                <a:lnTo>
                                  <a:pt x="728" y="1239"/>
                                </a:lnTo>
                                <a:lnTo>
                                  <a:pt x="737" y="1216"/>
                                </a:lnTo>
                                <a:lnTo>
                                  <a:pt x="746" y="1193"/>
                                </a:lnTo>
                                <a:lnTo>
                                  <a:pt x="751" y="1173"/>
                                </a:lnTo>
                                <a:lnTo>
                                  <a:pt x="754" y="1145"/>
                                </a:lnTo>
                                <a:lnTo>
                                  <a:pt x="760" y="1128"/>
                                </a:lnTo>
                                <a:lnTo>
                                  <a:pt x="763" y="1099"/>
                                </a:lnTo>
                                <a:lnTo>
                                  <a:pt x="772" y="1076"/>
                                </a:lnTo>
                                <a:lnTo>
                                  <a:pt x="776" y="1053"/>
                                </a:lnTo>
                                <a:lnTo>
                                  <a:pt x="781" y="1036"/>
                                </a:lnTo>
                                <a:lnTo>
                                  <a:pt x="784" y="1013"/>
                                </a:lnTo>
                                <a:lnTo>
                                  <a:pt x="790" y="985"/>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7"/>
                                </a:lnTo>
                                <a:lnTo>
                                  <a:pt x="784" y="579"/>
                                </a:lnTo>
                                <a:lnTo>
                                  <a:pt x="781" y="554"/>
                                </a:lnTo>
                                <a:lnTo>
                                  <a:pt x="776" y="528"/>
                                </a:lnTo>
                                <a:lnTo>
                                  <a:pt x="772" y="505"/>
                                </a:lnTo>
                                <a:lnTo>
                                  <a:pt x="769" y="477"/>
                                </a:lnTo>
                                <a:lnTo>
                                  <a:pt x="763" y="454"/>
                                </a:lnTo>
                                <a:lnTo>
                                  <a:pt x="754" y="431"/>
                                </a:lnTo>
                                <a:lnTo>
                                  <a:pt x="751" y="408"/>
                                </a:lnTo>
                                <a:lnTo>
                                  <a:pt x="751" y="380"/>
                                </a:lnTo>
                                <a:lnTo>
                                  <a:pt x="742" y="357"/>
                                </a:lnTo>
                                <a:lnTo>
                                  <a:pt x="733" y="334"/>
                                </a:lnTo>
                                <a:lnTo>
                                  <a:pt x="724" y="306"/>
                                </a:lnTo>
                                <a:lnTo>
                                  <a:pt x="716" y="288"/>
                                </a:lnTo>
                                <a:lnTo>
                                  <a:pt x="710" y="260"/>
                                </a:lnTo>
                                <a:lnTo>
                                  <a:pt x="702" y="237"/>
                                </a:lnTo>
                                <a:lnTo>
                                  <a:pt x="694" y="209"/>
                                </a:lnTo>
                                <a:lnTo>
                                  <a:pt x="686" y="191"/>
                                </a:lnTo>
                                <a:lnTo>
                                  <a:pt x="677" y="163"/>
                                </a:lnTo>
                                <a:lnTo>
                                  <a:pt x="663" y="145"/>
                                </a:lnTo>
                                <a:lnTo>
                                  <a:pt x="654" y="117"/>
                                </a:lnTo>
                                <a:lnTo>
                                  <a:pt x="642" y="94"/>
                                </a:lnTo>
                                <a:lnTo>
                                  <a:pt x="636" y="74"/>
                                </a:lnTo>
                                <a:lnTo>
                                  <a:pt x="624" y="48"/>
                                </a:lnTo>
                                <a:lnTo>
                                  <a:pt x="606" y="29"/>
                                </a:lnTo>
                                <a:lnTo>
                                  <a:pt x="597" y="0"/>
                                </a:lnTo>
                                <a:lnTo>
                                  <a:pt x="619" y="6"/>
                                </a:lnTo>
                                <a:lnTo>
                                  <a:pt x="624" y="20"/>
                                </a:lnTo>
                                <a:lnTo>
                                  <a:pt x="636" y="43"/>
                                </a:lnTo>
                                <a:lnTo>
                                  <a:pt x="645" y="60"/>
                                </a:lnTo>
                                <a:lnTo>
                                  <a:pt x="659" y="89"/>
                                </a:lnTo>
                                <a:lnTo>
                                  <a:pt x="668" y="112"/>
                                </a:lnTo>
                                <a:lnTo>
                                  <a:pt x="680" y="131"/>
                                </a:lnTo>
                                <a:lnTo>
                                  <a:pt x="686" y="157"/>
                                </a:lnTo>
                                <a:lnTo>
                                  <a:pt x="698" y="182"/>
                                </a:lnTo>
                                <a:lnTo>
                                  <a:pt x="707" y="209"/>
                                </a:lnTo>
                                <a:lnTo>
                                  <a:pt x="716" y="228"/>
                                </a:lnTo>
                                <a:lnTo>
                                  <a:pt x="719" y="254"/>
                                </a:lnTo>
                                <a:lnTo>
                                  <a:pt x="733" y="277"/>
                                </a:lnTo>
                                <a:lnTo>
                                  <a:pt x="737" y="302"/>
                                </a:lnTo>
                                <a:lnTo>
                                  <a:pt x="751" y="325"/>
                                </a:lnTo>
                                <a:lnTo>
                                  <a:pt x="751" y="351"/>
                                </a:lnTo>
                                <a:lnTo>
                                  <a:pt x="760" y="371"/>
                                </a:lnTo>
                                <a:lnTo>
                                  <a:pt x="763" y="399"/>
                                </a:lnTo>
                                <a:lnTo>
                                  <a:pt x="772" y="422"/>
                                </a:lnTo>
                                <a:lnTo>
                                  <a:pt x="776" y="448"/>
                                </a:lnTo>
                                <a:lnTo>
                                  <a:pt x="784" y="471"/>
                                </a:lnTo>
                                <a:lnTo>
                                  <a:pt x="790" y="500"/>
                                </a:lnTo>
                                <a:lnTo>
                                  <a:pt x="793" y="523"/>
                                </a:lnTo>
                                <a:lnTo>
                                  <a:pt x="793" y="551"/>
                                </a:lnTo>
                                <a:lnTo>
                                  <a:pt x="799" y="568"/>
                                </a:lnTo>
                                <a:lnTo>
                                  <a:pt x="802" y="591"/>
                                </a:lnTo>
                                <a:lnTo>
                                  <a:pt x="807" y="620"/>
                                </a:lnTo>
                                <a:lnTo>
                                  <a:pt x="807" y="671"/>
                                </a:lnTo>
                                <a:lnTo>
                                  <a:pt x="811" y="694"/>
                                </a:lnTo>
                                <a:lnTo>
                                  <a:pt x="811" y="745"/>
                                </a:lnTo>
                                <a:lnTo>
                                  <a:pt x="816" y="768"/>
                                </a:lnTo>
                                <a:lnTo>
                                  <a:pt x="816" y="819"/>
                                </a:lnTo>
                                <a:lnTo>
                                  <a:pt x="811" y="836"/>
                                </a:lnTo>
                                <a:lnTo>
                                  <a:pt x="811" y="888"/>
                                </a:lnTo>
                                <a:lnTo>
                                  <a:pt x="807" y="916"/>
                                </a:lnTo>
                                <a:lnTo>
                                  <a:pt x="807" y="939"/>
                                </a:lnTo>
                                <a:lnTo>
                                  <a:pt x="802" y="962"/>
                                </a:lnTo>
                                <a:lnTo>
                                  <a:pt x="799" y="985"/>
                                </a:lnTo>
                                <a:lnTo>
                                  <a:pt x="793" y="1013"/>
                                </a:lnTo>
                                <a:lnTo>
                                  <a:pt x="793" y="1036"/>
                                </a:lnTo>
                                <a:lnTo>
                                  <a:pt x="790" y="1053"/>
                                </a:lnTo>
                                <a:lnTo>
                                  <a:pt x="790" y="1082"/>
                                </a:lnTo>
                                <a:lnTo>
                                  <a:pt x="781" y="1099"/>
                                </a:lnTo>
                                <a:lnTo>
                                  <a:pt x="776" y="1128"/>
                                </a:lnTo>
                                <a:lnTo>
                                  <a:pt x="772" y="1145"/>
                                </a:lnTo>
                                <a:lnTo>
                                  <a:pt x="763" y="1173"/>
                                </a:lnTo>
                                <a:lnTo>
                                  <a:pt x="754" y="1196"/>
                                </a:lnTo>
                                <a:lnTo>
                                  <a:pt x="751" y="1219"/>
                                </a:lnTo>
                                <a:lnTo>
                                  <a:pt x="746" y="1239"/>
                                </a:lnTo>
                                <a:lnTo>
                                  <a:pt x="737" y="1262"/>
                                </a:lnTo>
                                <a:lnTo>
                                  <a:pt x="728" y="1285"/>
                                </a:lnTo>
                                <a:lnTo>
                                  <a:pt x="719" y="1302"/>
                                </a:lnTo>
                                <a:lnTo>
                                  <a:pt x="710" y="1330"/>
                                </a:lnTo>
                                <a:lnTo>
                                  <a:pt x="702" y="1350"/>
                                </a:lnTo>
                                <a:lnTo>
                                  <a:pt x="694" y="1373"/>
                                </a:lnTo>
                                <a:lnTo>
                                  <a:pt x="686" y="1396"/>
                                </a:lnTo>
                                <a:lnTo>
                                  <a:pt x="677" y="1413"/>
                                </a:lnTo>
                                <a:lnTo>
                                  <a:pt x="663" y="1436"/>
                                </a:lnTo>
                                <a:lnTo>
                                  <a:pt x="650" y="1456"/>
                                </a:lnTo>
                                <a:lnTo>
                                  <a:pt x="642" y="1473"/>
                                </a:lnTo>
                                <a:lnTo>
                                  <a:pt x="633" y="1496"/>
                                </a:lnTo>
                                <a:lnTo>
                                  <a:pt x="619" y="1516"/>
                                </a:lnTo>
                                <a:lnTo>
                                  <a:pt x="606" y="1539"/>
                                </a:lnTo>
                                <a:lnTo>
                                  <a:pt x="594" y="1556"/>
                                </a:lnTo>
                                <a:lnTo>
                                  <a:pt x="580" y="1576"/>
                                </a:lnTo>
                                <a:lnTo>
                                  <a:pt x="567" y="1593"/>
                                </a:lnTo>
                                <a:lnTo>
                                  <a:pt x="550" y="1613"/>
                                </a:lnTo>
                                <a:lnTo>
                                  <a:pt x="541" y="1636"/>
                                </a:lnTo>
                                <a:lnTo>
                                  <a:pt x="523" y="1653"/>
                                </a:lnTo>
                                <a:lnTo>
                                  <a:pt x="511" y="1667"/>
                                </a:lnTo>
                                <a:lnTo>
                                  <a:pt x="497" y="1690"/>
                                </a:lnTo>
                                <a:lnTo>
                                  <a:pt x="485" y="1699"/>
                                </a:lnTo>
                                <a:lnTo>
                                  <a:pt x="467" y="1724"/>
                                </a:lnTo>
                                <a:lnTo>
                                  <a:pt x="402" y="1787"/>
                                </a:lnTo>
                                <a:lnTo>
                                  <a:pt x="384" y="1801"/>
                                </a:lnTo>
                                <a:lnTo>
                                  <a:pt x="354" y="1833"/>
                                </a:lnTo>
                                <a:lnTo>
                                  <a:pt x="331" y="1847"/>
                                </a:lnTo>
                                <a:lnTo>
                                  <a:pt x="313" y="1861"/>
                                </a:lnTo>
                                <a:lnTo>
                                  <a:pt x="298" y="1875"/>
                                </a:lnTo>
                                <a:lnTo>
                                  <a:pt x="280" y="1890"/>
                                </a:lnTo>
                                <a:lnTo>
                                  <a:pt x="257" y="1907"/>
                                </a:lnTo>
                                <a:lnTo>
                                  <a:pt x="239" y="1916"/>
                                </a:lnTo>
                                <a:lnTo>
                                  <a:pt x="224" y="1930"/>
                                </a:lnTo>
                                <a:lnTo>
                                  <a:pt x="201" y="1941"/>
                                </a:lnTo>
                                <a:lnTo>
                                  <a:pt x="183" y="1953"/>
                                </a:lnTo>
                                <a:lnTo>
                                  <a:pt x="162" y="1967"/>
                                </a:lnTo>
                                <a:lnTo>
                                  <a:pt x="141" y="1981"/>
                                </a:lnTo>
                                <a:lnTo>
                                  <a:pt x="118" y="1990"/>
                                </a:lnTo>
                                <a:lnTo>
                                  <a:pt x="100" y="2001"/>
                                </a:lnTo>
                                <a:lnTo>
                                  <a:pt x="82" y="2009"/>
                                </a:lnTo>
                                <a:lnTo>
                                  <a:pt x="58" y="2024"/>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0"/>
                                </a:lnTo>
                                <a:lnTo>
                                  <a:pt x="21" y="1227"/>
                                </a:lnTo>
                                <a:lnTo>
                                  <a:pt x="26" y="1199"/>
                                </a:lnTo>
                                <a:lnTo>
                                  <a:pt x="30" y="1182"/>
                                </a:lnTo>
                                <a:lnTo>
                                  <a:pt x="30" y="1153"/>
                                </a:lnTo>
                                <a:lnTo>
                                  <a:pt x="35" y="1130"/>
                                </a:lnTo>
                                <a:lnTo>
                                  <a:pt x="44" y="1108"/>
                                </a:lnTo>
                                <a:lnTo>
                                  <a:pt x="44" y="1085"/>
                                </a:lnTo>
                                <a:lnTo>
                                  <a:pt x="47" y="1062"/>
                                </a:lnTo>
                                <a:lnTo>
                                  <a:pt x="53" y="1039"/>
                                </a:lnTo>
                                <a:lnTo>
                                  <a:pt x="56" y="1019"/>
                                </a:lnTo>
                                <a:lnTo>
                                  <a:pt x="65" y="991"/>
                                </a:lnTo>
                                <a:lnTo>
                                  <a:pt x="69" y="973"/>
                                </a:lnTo>
                                <a:lnTo>
                                  <a:pt x="77" y="945"/>
                                </a:lnTo>
                                <a:lnTo>
                                  <a:pt x="86" y="928"/>
                                </a:lnTo>
                                <a:lnTo>
                                  <a:pt x="92" y="905"/>
                                </a:lnTo>
                                <a:lnTo>
                                  <a:pt x="100" y="882"/>
                                </a:lnTo>
                                <a:lnTo>
                                  <a:pt x="109" y="859"/>
                                </a:lnTo>
                                <a:lnTo>
                                  <a:pt x="113" y="839"/>
                                </a:lnTo>
                                <a:lnTo>
                                  <a:pt x="122" y="822"/>
                                </a:lnTo>
                                <a:lnTo>
                                  <a:pt x="130" y="799"/>
                                </a:lnTo>
                                <a:lnTo>
                                  <a:pt x="143" y="774"/>
                                </a:lnTo>
                                <a:lnTo>
                                  <a:pt x="157" y="751"/>
                                </a:lnTo>
                                <a:lnTo>
                                  <a:pt x="160" y="734"/>
                                </a:lnTo>
                                <a:lnTo>
                                  <a:pt x="174" y="714"/>
                                </a:lnTo>
                                <a:lnTo>
                                  <a:pt x="183" y="691"/>
                                </a:lnTo>
                                <a:lnTo>
                                  <a:pt x="196" y="674"/>
                                </a:lnTo>
                                <a:lnTo>
                                  <a:pt x="204" y="651"/>
                                </a:lnTo>
                                <a:lnTo>
                                  <a:pt x="219" y="631"/>
                                </a:lnTo>
                                <a:lnTo>
                                  <a:pt x="234" y="614"/>
                                </a:lnTo>
                                <a:lnTo>
                                  <a:pt x="243" y="594"/>
                                </a:lnTo>
                                <a:lnTo>
                                  <a:pt x="257" y="577"/>
                                </a:lnTo>
                                <a:lnTo>
                                  <a:pt x="270" y="557"/>
                                </a:lnTo>
                                <a:lnTo>
                                  <a:pt x="284" y="540"/>
                                </a:lnTo>
                                <a:lnTo>
                                  <a:pt x="296" y="522"/>
                                </a:lnTo>
                                <a:lnTo>
                                  <a:pt x="309" y="503"/>
                                </a:lnTo>
                                <a:lnTo>
                                  <a:pt x="326" y="485"/>
                                </a:lnTo>
                                <a:lnTo>
                                  <a:pt x="340" y="471"/>
                                </a:lnTo>
                                <a:lnTo>
                                  <a:pt x="418" y="383"/>
                                </a:lnTo>
                                <a:lnTo>
                                  <a:pt x="441" y="368"/>
                                </a:lnTo>
                                <a:lnTo>
                                  <a:pt x="453" y="354"/>
                                </a:lnTo>
                                <a:lnTo>
                                  <a:pt x="465" y="342"/>
                                </a:lnTo>
                                <a:lnTo>
                                  <a:pt x="488" y="323"/>
                                </a:lnTo>
                                <a:lnTo>
                                  <a:pt x="506" y="308"/>
                                </a:lnTo>
                                <a:lnTo>
                                  <a:pt x="524" y="294"/>
                                </a:lnTo>
                                <a:lnTo>
                                  <a:pt x="545" y="280"/>
                                </a:lnTo>
                                <a:lnTo>
                                  <a:pt x="557" y="268"/>
                                </a:lnTo>
                                <a:lnTo>
                                  <a:pt x="580" y="257"/>
                                </a:lnTo>
                                <a:lnTo>
                                  <a:pt x="598" y="245"/>
                                </a:lnTo>
                                <a:lnTo>
                                  <a:pt x="619" y="231"/>
                                </a:lnTo>
                                <a:lnTo>
                                  <a:pt x="640" y="217"/>
                                </a:lnTo>
                                <a:lnTo>
                                  <a:pt x="658" y="208"/>
                                </a:lnTo>
                                <a:lnTo>
                                  <a:pt x="675" y="194"/>
                                </a:lnTo>
                                <a:lnTo>
                                  <a:pt x="697" y="185"/>
                                </a:lnTo>
                                <a:lnTo>
                                  <a:pt x="714" y="171"/>
                                </a:lnTo>
                                <a:lnTo>
                                  <a:pt x="737" y="160"/>
                                </a:lnTo>
                                <a:lnTo>
                                  <a:pt x="758" y="152"/>
                                </a:lnTo>
                                <a:lnTo>
                                  <a:pt x="779" y="143"/>
                                </a:lnTo>
                                <a:lnTo>
                                  <a:pt x="797" y="134"/>
                                </a:lnTo>
                                <a:lnTo>
                                  <a:pt x="824" y="120"/>
                                </a:lnTo>
                                <a:lnTo>
                                  <a:pt x="841" y="114"/>
                                </a:lnTo>
                                <a:lnTo>
                                  <a:pt x="862" y="106"/>
                                </a:lnTo>
                                <a:lnTo>
                                  <a:pt x="885" y="97"/>
                                </a:lnTo>
                                <a:lnTo>
                                  <a:pt x="906" y="92"/>
                                </a:lnTo>
                                <a:lnTo>
                                  <a:pt x="933" y="83"/>
                                </a:lnTo>
                                <a:lnTo>
                                  <a:pt x="951" y="77"/>
                                </a:lnTo>
                                <a:lnTo>
                                  <a:pt x="977" y="69"/>
                                </a:lnTo>
                                <a:lnTo>
                                  <a:pt x="998" y="60"/>
                                </a:lnTo>
                                <a:lnTo>
                                  <a:pt x="1019" y="54"/>
                                </a:lnTo>
                                <a:lnTo>
                                  <a:pt x="1042" y="51"/>
                                </a:lnTo>
                                <a:lnTo>
                                  <a:pt x="1063" y="51"/>
                                </a:lnTo>
                                <a:lnTo>
                                  <a:pt x="1090" y="40"/>
                                </a:lnTo>
                                <a:lnTo>
                                  <a:pt x="1111" y="37"/>
                                </a:lnTo>
                                <a:lnTo>
                                  <a:pt x="1138" y="37"/>
                                </a:lnTo>
                                <a:lnTo>
                                  <a:pt x="1160" y="32"/>
                                </a:lnTo>
                                <a:lnTo>
                                  <a:pt x="1185" y="28"/>
                                </a:lnTo>
                                <a:lnTo>
                                  <a:pt x="1208" y="23"/>
                                </a:lnTo>
                                <a:lnTo>
                                  <a:pt x="1229" y="17"/>
                                </a:lnTo>
                                <a:lnTo>
                                  <a:pt x="1277" y="17"/>
                                </a:lnTo>
                                <a:lnTo>
                                  <a:pt x="1303" y="14"/>
                                </a:lnTo>
                                <a:lnTo>
                                  <a:pt x="1452" y="14"/>
                                </a:lnTo>
                                <a:lnTo>
                                  <a:pt x="1474" y="17"/>
                                </a:lnTo>
                                <a:lnTo>
                                  <a:pt x="1460" y="3"/>
                                </a:lnTo>
                                <a:lnTo>
                                  <a:pt x="1452" y="3"/>
                                </a:lnTo>
                                <a:lnTo>
                                  <a:pt x="1425" y="0"/>
                                </a:lnTo>
                                <a:lnTo>
                                  <a:pt x="1330" y="0"/>
                                </a:lnTo>
                                <a:lnTo>
                                  <a:pt x="1303" y="3"/>
                                </a:lnTo>
                                <a:lnTo>
                                  <a:pt x="1256" y="3"/>
                                </a:lnTo>
                                <a:lnTo>
                                  <a:pt x="1229" y="3"/>
                                </a:lnTo>
                                <a:lnTo>
                                  <a:pt x="1208" y="3"/>
                                </a:lnTo>
                                <a:lnTo>
                                  <a:pt x="1185" y="9"/>
                                </a:lnTo>
                                <a:lnTo>
                                  <a:pt x="1160" y="14"/>
                                </a:lnTo>
                                <a:lnTo>
                                  <a:pt x="1138" y="17"/>
                                </a:lnTo>
                                <a:lnTo>
                                  <a:pt x="1111" y="17"/>
                                </a:lnTo>
                                <a:lnTo>
                                  <a:pt x="1090" y="28"/>
                                </a:lnTo>
                                <a:lnTo>
                                  <a:pt x="1063" y="32"/>
                                </a:lnTo>
                                <a:lnTo>
                                  <a:pt x="1042" y="37"/>
                                </a:lnTo>
                                <a:lnTo>
                                  <a:pt x="1016" y="40"/>
                                </a:lnTo>
                                <a:lnTo>
                                  <a:pt x="995" y="51"/>
                                </a:lnTo>
                                <a:lnTo>
                                  <a:pt x="977" y="51"/>
                                </a:lnTo>
                                <a:lnTo>
                                  <a:pt x="951" y="60"/>
                                </a:lnTo>
                                <a:lnTo>
                                  <a:pt x="928" y="63"/>
                                </a:lnTo>
                                <a:lnTo>
                                  <a:pt x="906" y="74"/>
                                </a:lnTo>
                                <a:lnTo>
                                  <a:pt x="885" y="83"/>
                                </a:lnTo>
                                <a:lnTo>
                                  <a:pt x="862" y="92"/>
                                </a:lnTo>
                                <a:lnTo>
                                  <a:pt x="838" y="97"/>
                                </a:lnTo>
                                <a:lnTo>
                                  <a:pt x="820" y="106"/>
                                </a:lnTo>
                                <a:lnTo>
                                  <a:pt x="797" y="120"/>
                                </a:lnTo>
                                <a:lnTo>
                                  <a:pt x="776" y="125"/>
                                </a:lnTo>
                                <a:lnTo>
                                  <a:pt x="749" y="134"/>
                                </a:lnTo>
                                <a:lnTo>
                                  <a:pt x="732" y="148"/>
                                </a:lnTo>
                                <a:lnTo>
                                  <a:pt x="711" y="157"/>
                                </a:lnTo>
                                <a:lnTo>
                                  <a:pt x="693" y="166"/>
                                </a:lnTo>
                                <a:lnTo>
                                  <a:pt x="667" y="180"/>
                                </a:lnTo>
                                <a:lnTo>
                                  <a:pt x="649" y="189"/>
                                </a:lnTo>
                                <a:lnTo>
                                  <a:pt x="631" y="203"/>
                                </a:lnTo>
                                <a:lnTo>
                                  <a:pt x="610" y="211"/>
                                </a:lnTo>
                                <a:lnTo>
                                  <a:pt x="592" y="226"/>
                                </a:lnTo>
                                <a:lnTo>
                                  <a:pt x="571" y="240"/>
                                </a:lnTo>
                                <a:lnTo>
                                  <a:pt x="554" y="257"/>
                                </a:lnTo>
                                <a:lnTo>
                                  <a:pt x="536" y="268"/>
                                </a:lnTo>
                                <a:lnTo>
                                  <a:pt x="515" y="280"/>
                                </a:lnTo>
                                <a:lnTo>
                                  <a:pt x="497" y="294"/>
                                </a:lnTo>
                                <a:lnTo>
                                  <a:pt x="480" y="308"/>
                                </a:lnTo>
                                <a:lnTo>
                                  <a:pt x="462" y="328"/>
                                </a:lnTo>
                                <a:lnTo>
                                  <a:pt x="444" y="342"/>
                                </a:lnTo>
                                <a:lnTo>
                                  <a:pt x="432" y="354"/>
                                </a:lnTo>
                                <a:lnTo>
                                  <a:pt x="409" y="374"/>
                                </a:lnTo>
                                <a:lnTo>
                                  <a:pt x="397" y="388"/>
                                </a:lnTo>
                                <a:lnTo>
                                  <a:pt x="379" y="402"/>
                                </a:lnTo>
                                <a:lnTo>
                                  <a:pt x="361" y="425"/>
                                </a:lnTo>
                                <a:lnTo>
                                  <a:pt x="314" y="471"/>
                                </a:lnTo>
                                <a:lnTo>
                                  <a:pt x="305" y="488"/>
                                </a:lnTo>
                                <a:lnTo>
                                  <a:pt x="287" y="511"/>
                                </a:lnTo>
                                <a:lnTo>
                                  <a:pt x="275" y="525"/>
                                </a:lnTo>
                                <a:lnTo>
                                  <a:pt x="261" y="548"/>
                                </a:lnTo>
                                <a:lnTo>
                                  <a:pt x="243" y="562"/>
                                </a:lnTo>
                                <a:lnTo>
                                  <a:pt x="234" y="585"/>
                                </a:lnTo>
                                <a:lnTo>
                                  <a:pt x="222" y="605"/>
                                </a:lnTo>
                                <a:lnTo>
                                  <a:pt x="204" y="622"/>
                                </a:lnTo>
                                <a:lnTo>
                                  <a:pt x="196" y="642"/>
                                </a:lnTo>
                                <a:lnTo>
                                  <a:pt x="183" y="660"/>
                                </a:lnTo>
                                <a:lnTo>
                                  <a:pt x="174" y="679"/>
                                </a:lnTo>
                                <a:lnTo>
                                  <a:pt x="160" y="702"/>
                                </a:lnTo>
                                <a:lnTo>
                                  <a:pt x="152" y="725"/>
                                </a:lnTo>
                                <a:lnTo>
                                  <a:pt x="143" y="742"/>
                                </a:lnTo>
                                <a:lnTo>
                                  <a:pt x="130" y="765"/>
                                </a:lnTo>
                                <a:lnTo>
                                  <a:pt x="118" y="785"/>
                                </a:lnTo>
                                <a:lnTo>
                                  <a:pt x="109" y="808"/>
                                </a:lnTo>
                                <a:lnTo>
                                  <a:pt x="104" y="831"/>
                                </a:lnTo>
                                <a:lnTo>
                                  <a:pt x="92" y="854"/>
                                </a:lnTo>
                                <a:lnTo>
                                  <a:pt x="86" y="871"/>
                                </a:lnTo>
                                <a:lnTo>
                                  <a:pt x="83" y="896"/>
                                </a:lnTo>
                                <a:lnTo>
                                  <a:pt x="74" y="919"/>
                                </a:lnTo>
                                <a:lnTo>
                                  <a:pt x="65" y="936"/>
                                </a:lnTo>
                                <a:lnTo>
                                  <a:pt x="56" y="965"/>
                                </a:lnTo>
                                <a:lnTo>
                                  <a:pt x="47" y="982"/>
                                </a:lnTo>
                                <a:lnTo>
                                  <a:pt x="44" y="1011"/>
                                </a:lnTo>
                                <a:lnTo>
                                  <a:pt x="44" y="1033"/>
                                </a:lnTo>
                                <a:lnTo>
                                  <a:pt x="35" y="1056"/>
                                </a:lnTo>
                                <a:lnTo>
                                  <a:pt x="30" y="1079"/>
                                </a:lnTo>
                                <a:lnTo>
                                  <a:pt x="26" y="1102"/>
                                </a:lnTo>
                                <a:lnTo>
                                  <a:pt x="21" y="1125"/>
                                </a:lnTo>
                                <a:lnTo>
                                  <a:pt x="17" y="1148"/>
                                </a:lnTo>
                                <a:lnTo>
                                  <a:pt x="12" y="1173"/>
                                </a:lnTo>
                                <a:lnTo>
                                  <a:pt x="9" y="1196"/>
                                </a:lnTo>
                                <a:lnTo>
                                  <a:pt x="9" y="1222"/>
                                </a:lnTo>
                                <a:lnTo>
                                  <a:pt x="3" y="1245"/>
                                </a:lnTo>
                                <a:lnTo>
                                  <a:pt x="3" y="1268"/>
                                </a:lnTo>
                                <a:lnTo>
                                  <a:pt x="0" y="1296"/>
                                </a:lnTo>
                                <a:lnTo>
                                  <a:pt x="0" y="1450"/>
                                </a:lnTo>
                                <a:lnTo>
                                  <a:pt x="3" y="1444"/>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4" path="m531,489l531,521l528,526l528,535l522,535l522,540l519,544l519,554l514,558l514,563l510,567l506,567l506,577l501,577l501,581l498,581l498,586l489,600l489,604l484,604l484,604l480,604l475,609l475,614l471,614l471,618l471,618l466,623l462,623l462,627l457,627l448,637l445,637l436,646l427,646l424,650l415,650l409,655l406,655l401,660l392,660l388,664l379,664l379,669l371,669l371,674l349,674l344,678l327,678l323,683l249,683l244,678l226,678l222,674l200,674l196,669l192,669l184,664l184,664l178,660l170,660l166,655l157,655l157,650l148,650l140,646l134,646l125,637l122,637l113,627l110,627l101,618l95,618l95,614l95,614l95,609l92,604l87,604l87,604l83,604l83,600l69,586l69,581l69,581l69,577l65,577l65,572l60,567l60,567l57,563l57,558l48,549l48,535l43,535l43,526l39,521l39,55l35,55l35,41l30,41l30,36l27,36l27,32l27,32l27,27l0,27l0,0l240,0l240,27l217,27l217,32l208,32l208,41l205,41l205,46l200,46l200,494l205,498l205,503l208,507l208,517l214,517l214,526l222,526l222,530l231,540l235,540l235,544l244,554l252,554l258,558l261,558l261,563l270,563l270,567l288,567l288,567l341,567l341,567l362,567l362,563l371,563l371,558l374,558l379,554l383,554l388,549l392,549l392,544l397,540l415,530l415,526l418,526l418,521l424,521l424,512l424,512l424,503l427,498l427,489l431,489l431,55l427,55l427,41l424,41l424,36l424,36l424,32l418,32l418,27l379,27l379,0l581,0l581,27l545,27l545,32l540,32l540,36l536,36l536,41l536,41l536,55l531,55l531,489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5" path="m223,604l223,614l223,614l223,623l226,623l226,627l231,627l231,632l235,632l235,637l244,637l244,641l270,641l270,664l0,664l0,641l30,641l30,637l39,637l39,632l44,632l44,627l44,623l48,623l48,614l53,614l53,604l53,614l53,55l48,55l48,41l44,41l44,36l44,36l44,32l39,32l39,27l0,27l0,0l270,0l270,27l235,27l235,32l231,32l231,36l226,36l226,41l223,41l223,55l223,55l223,614l223,604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5" path="m25,189l25,203l0,203l0,0l528,0l528,203l505,203l505,184l501,184l501,166l496,166l496,156l492,156l492,147l487,143l487,138l484,138l484,138l480,133l475,133l471,124l466,120l462,120l462,115l454,115l454,110l448,110l445,110l431,110l427,106l409,106l409,101l353,101l353,618l357,618l357,627l362,627l365,632l365,637l374,637l374,641l392,641l392,664l134,664l134,641l152,641l152,637l157,637l157,632l161,632l166,627l166,623l170,623l170,614l173,614l173,101l122,101l122,106l99,106l99,110l83,110l78,110l74,110l74,115l69,115l65,120l60,120l51,129l51,133l48,138l43,138l43,138l39,143l39,147l34,147l34,156l30,161l30,166l25,170l25,198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9l171,639l171,628l174,628l174,145l144,145l144,148l121,148l121,154l109,154l109,157l97,157l97,163l97,163l97,163l92,163l83,171l79,171l79,177l74,180l74,191l70,191l70,200l65,200l65,208l62,214l62,251l0,251l0,0l571,0l571,251l506,251l506,208l502,205l502,191l497,191l497,185l494,180l494,177l488,171l485,171l480,163l476,163l476,163l476,163l471,157l462,157l462,154l450,154l450,148l432,148l432,145l397,145l397,628l402,628l402,639l402,639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2l305,642l305,711l0,711l0,642l44,642l44,639l48,639l48,628l53,628l53,85l48,85l48,80l44,80l44,74l0,74l0,0l305,0l305,74l261,74l261,80l261,80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4l243,519l243,522l243,528l243,531l248,531l248,537l252,537l252,545l257,545l266,554l269,554l269,559l275,559l278,559l287,559l287,565l291,565l296,568l308,568l308,574l352,574l358,568l370,568l370,565l379,565l379,559l391,559l396,554l396,551l400,551l409,545l409,542l414,537l418,537l418,531l423,528l423,519l426,514l426,80l423,80l423,74l379,74l379,0l619,0l619,74l575,74l575,80l571,80l571,85l566,85l566,545l562,551l562,565l557,568l557,579l553,579l553,588l553,591l553,596l548,602l548,605l545,605l545,605l539,611l539,614l536,614l536,619l527,628l523,634l518,639l515,639l515,642l515,642l515,648l506,656l501,656l492,665l488,665l488,671l488,671l479,674l474,674l474,679l465,679l453,693l448,693l444,699l435,699l432,702l426,702l423,708l414,711l405,711l396,716l396,716l391,722l379,722l374,722l349,722l344,725l261,725l257,722l234,722l225,722l213,722l213,716l204,716l201,711l192,711l187,708l183,708l178,702l174,702l169,699l157,699l157,693l151,693l151,688l148,685l142,685l139,679l134,679l130,674l127,674l118,671l112,671l112,665l109,665l109,662l109,656l100,656l100,651l91,642l86,642l86,639l86,639l86,634l77,628l77,625l68,619l68,614l65,614l65,611l60,605l60,605l56,602l56,596l47,588l47,574l44,568l44,559l44,559l44,551l38,545l38,80l30,80l30,74l0,74l0,0l278,0l278,74l243,74l243,80l239,80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7" path="m0,0l3,9l9,17l9,28l9,37l9,46l12,51l16,60l16,69l21,77l25,88l30,92l33,102l33,111l39,114l42,120l47,134l47,139l51,152l51,162l56,162l60,174l65,185l69,194l74,203l77,208l83,217l83,226l86,231l95,245l95,254l95,259l104,268l107,277l107,286l116,294l122,305l125,308l125,319l130,328l134,331l139,342l148,351l148,360l157,368l160,379l160,383l166,391l169,402l173,411l182,420l182,425l190,434l196,443l199,451l208,462l208,465l213,476l222,488l226,499l234,503l240,511l243,522l249,531l252,536l261,545l264,554l273,562l279,571l282,582l291,591l296,600l300,608l305,619l314,628l317,637l335,656l339,665l344,674l347,679l365,697l370,711l379,719l383,725l388,734l397,742l406,748l406,762l444,799l430,799l430,802l383,802l383,808l305,808l305,802l270,802l264,799l261,799l264,816l273,831l279,839l287,850l291,862l296,876l300,885l309,896l317,910l323,922l330,933l335,945l339,956l344,965l353,979l361,993l365,1002l374,1011l383,1025l383,1033l391,1048l400,1056l406,1065l409,1079l418,1090l427,1099l430,1113l448,1130l453,1139l462,1150l471,1162l474,1168l483,1182l492,1190l495,1205l513,1219l522,1233l527,1242l540,1259l548,1270l566,1287l575,1302l593,1319l614,1339l619,1353l649,1379l667,1399l693,1427l697,1430l711,1444l720,1450l727,1464l735,1467l741,1473l753,1481l779,1510l788,1513l797,1524l806,1527l815,1536l827,1547l832,1556l845,1559l862,1573l871,1584l880,1587l892,1593l898,1601l906,1607l919,1616l928,1621l936,1630l945,1633l954,1638l966,1647l981,1656l984,1661l989,1667l981,1676l975,1676l972,1676l966,1676l958,1684l951,1684l945,1690l942,1690l942,1693l936,1693l936,1698l928,1698l928,1704l919,1704l915,1707l910,1707l906,1713l901,1713l898,1716l889,1716l884,1721l880,1721l876,1727l871,1727l871,1727l859,1727l854,1730l845,1730l845,1735l836,1735l832,1741l824,1741l818,1744l815,1744l809,1750l797,1750l794,1753l779,1753l779,1758l776,1758l767,1764l749,1764l744,1767l735,1767l735,1773l723,1773l720,1773l711,1773l720,1781l727,1787l735,1795l744,1801l762,1818l776,1827l779,1832l788,1841l801,1847l809,1855l824,1861l827,1870l841,1878l850,1884l862,1887l871,1892l880,1901l889,1910l898,1921l906,1924l919,1933l928,1933l936,1944l951,1952l958,1958l972,1967l981,1975l989,1981l1002,1984l1016,1989l1025,1998l1033,2004l1046,2007l1058,2012l1067,2021l1081,2030l1093,2035l1102,2044l1111,2049l1123,2049l1138,2058l1150,2064l1159,2072l1173,2078l1182,2081l1185,2086l1198,2095l1212,2095l1224,2104l1233,2109l1247,2115l1259,2124l1268,2127l1286,2138l1295,2141l1307,2141l1321,2150l1333,2155l1347,2161l1355,2164l1369,2175l1381,2178l1399,2184l1407,2192l1422,2192l1429,2198l1446,2206l1460,2210l1469,2215l1487,2221l1499,2224l1511,2229l1526,2235l1538,2238l1556,2243l1564,2247l1582,2258l1594,2261l1609,2261l1621,2266l1638,2270l1647,2275l1661,2284l1674,2289l1691,2295l1704,2298l1718,2303l1736,2307l1748,2307l1760,2312l1774,2318l1792,2326l1801,2326l1792,2321l1783,2318l1774,2312l1765,2307l1757,2307l1751,2303l1743,2298l1736,2295l1727,2289l1721,2284l1709,2281l1709,2270l1700,2270l1691,2266l1683,2261l1674,2258l1668,2252l1661,2247l1653,2243l1644,2238l1638,2235l1630,2229l1621,2224l1617,2221l1609,2221l1600,2215l1594,2210l1586,2206l1579,2201l1570,2192l1561,2192l1556,2187l1552,2184l1543,2178l1534,2175l1526,2169l1517,2164l1511,2161l1508,2150l1499,2150l1490,2141l1482,2141l1473,2138l1469,2132l1460,2127l1452,2118l1443,2115l1434,2109l1425,2104l1422,2101l1416,2095l1407,2090l1399,2086l1395,2081l1390,2078l1381,2072l1372,2067l1363,2058l1355,2055l1355,2049l1347,2049l1339,2044l1330,2041l1325,2030l1316,2030l1307,2018l1298,2012l1289,2007l1286,2004l1277,1998l1268,1993l1265,1989l1250,1981l1242,1981l1229,1967l1224,1961l1215,1952l1206,1947l1203,1944l1194,1938l1182,1930l1176,1924l1173,1921l1164,1915l1155,1910l1155,1901l1146,1898l1138,1892l1132,1887l1141,1887l1146,1887l1155,1887l1155,1884l1164,1884l1168,1878l1173,1878l1176,1873l1182,1873l1185,1870l1194,1870l1198,1864l1206,1864l1206,1861l1215,1861l1220,1855l1224,1855l1229,1850l1233,1850l1238,1847l1247,1847l1247,1841l1250,1841l1256,1841l1265,1841l1268,1838l1268,1838l1272,1832l1277,1832l1280,1827l1289,1827l1295,1824l1298,1824l1303,1818l1307,1818l1307,1813l1312,1813l1316,1810l1321,1810l1325,1804l1330,1804l1330,1801l1339,1801l1342,1795l1347,1795l1355,1795l1355,1790l1355,1790l1355,1787l1369,1787l1369,1781l1372,1781l1372,1776l1377,1776l1381,1773l1386,1773l1395,1767l1399,1767l1399,1764l1399,1764l1390,1758l1377,1753l1369,1750l1355,1741l1347,1735l1339,1727l1325,1727l1312,1716l1307,1713l1295,1707l1286,1704l1272,1693l1265,1684l1250,1681l1242,1676l1229,1670l1220,1667l1212,1661l1198,1653l1190,1647l1182,1638l1173,1630l1159,1630l1155,1621l1141,1616l1132,1607l1120,1601l1111,1593l1102,1587l1093,1584l1081,1578l1067,1570l1063,1564l1055,1559l1041,1556l1028,1547l1025,1541l1016,1533l1002,1527l989,1519l975,1504l966,1499l954,1490l945,1487l936,1476l933,1473l919,1467l910,1464l901,1453l892,1444l884,1439l876,1430l868,1422l859,1422l841,1404l827,1393l824,1390l815,1379l801,1376l785,1356l779,1353l767,1347l749,1330l735,1319l732,1310l723,1307l711,1302l670,1259l658,1256l644,1236l637,1227l614,1205l601,1196l584,1176l554,1145l545,1139l522,1116l557,1116l563,1113l614,1113l619,1108l649,1108l649,1102l679,1102l684,1099l705,1099l711,1093l744,1093l749,1093l776,1093l779,1090l794,1090l797,1085l827,1085l832,1079l850,1079l854,1076l871,1076l876,1070l898,1070l901,1065l919,1065l924,1062l928,1062l910,1053l898,1042l884,1030l871,1019l859,1005l845,1002l827,993l806,965l788,956l779,945l767,936l753,928l735,914l727,905l714,891l702,885l679,859l661,850l649,839l640,825l628,816l605,794l593,785l584,771l575,762l563,748l540,725l527,719l513,705l501,697l495,679l483,674l406,591l388,568l379,554l361,540l353,525l314,485l305,471l296,462l287,448l279,434l256,416l252,402l243,388l222,368l213,354l208,342l199,328l190,323l182,308l169,300l166,286l160,271l148,259l143,249l130,240l125,226l122,211l113,203l104,189l95,174l92,162l83,152l74,143l69,129l60,114l51,106l47,92l42,83l33,69l30,54l21,46l12,32l9,17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6" path="m1644,1090l1644,1071l1629,1076l1617,1085l1608,1090l1596,1096l1582,1105l1569,1108l1561,1119l1547,1122l1531,1127l1522,1136l1508,1142l1499,1145l1487,1150l1472,1159l1460,1159l1448,1165l1434,1168l1416,1173l1407,1173l1390,1179l1377,1182l1365,1187l1351,1191l1333,1191l1324,1196l1307,1202l1291,1202l1282,1205l1220,1205l1208,1205l1128,1205l1120,1205l1060,1205l1046,1202l1028,1196l1016,1196l998,1191l980,1191l968,1187l950,1182l936,1179l924,1173l906,1173l889,1165l876,1159l859,1159l841,1156l832,1150l820,1145l802,1136l785,1131l776,1127l758,1122l740,1119l728,1108l714,1105l696,1096l684,1090l672,1085l654,1076l640,1068l628,1059l610,1048l598,1045l583,1034l575,1025l557,1016l545,1008l531,999l518,988l506,979l488,971l479,962l465,951l453,942l441,928l426,919l414,911l400,896l391,888l379,879l365,868l352,854l344,842l331,831l326,817l314,805l299,794l287,782l278,768l269,754l261,745l239,717l231,708l222,694l208,679l201,671l195,657l187,637l174,625l165,614l157,600l151,582l142,574l134,560l130,540l121,531l118,517l109,505l104,491l95,471l91,463l86,448l82,431l74,417l68,403l65,388l60,371l56,360l51,343l47,328l44,314l44,300l38,288l35,274l35,254l30,246l26,231l26,214l21,203l21,157l17,143l17,57l21,43l21,0l8,14l3,23l3,66l0,83l0,111l3,120l3,168l8,180l8,209l12,228l12,246l17,254l21,274l21,288l26,300l30,314l35,328l38,343l44,360l44,374l47,388l56,408l60,417l65,431l74,448l77,463l86,477l91,491l95,508l100,517l109,531l118,545l121,565l130,577l134,591l148,605l151,619l157,634l169,648l178,662l187,671l201,688l204,702l213,717l225,725l239,739l243,748l252,762l287,799l296,814l344,865l352,879l365,882l391,911l400,919l414,928l426,942l444,951l453,962l465,971l479,985l492,993l506,999l522,1011l531,1022l548,1030l562,1039l575,1045l589,1053l601,1062l613,1071l631,1082l645,1090l663,1096l675,1105l687,1108l702,1119l719,1122l732,1127l749,1136l767,1142l776,1150l793,1156l811,1159l823,1159l841,1168l853,1173l871,1179l885,1182l903,1187l919,1191l927,1196l945,1202l963,1205l977,1205l993,1205l1010,1210l1024,1210l1042,1216l1068,1216l1084,1219l1116,1219l1128,1225l1220,1225l1233,1219l1264,1219l1282,1216l1312,1216l1324,1210l1338,1205l1351,1205l1368,1205l1377,1202l1395,1196l1412,1191l1421,1191l1439,1187l1451,1179l1460,1173l1478,1168l1490,1165l1504,1159l1517,1159l1525,1150l1539,1145l1552,1136l1564,1131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1l1692,1136l1683,1150l1674,1164l1649,1190l1635,1196l1626,1210l1614,1224l1605,1236l1588,1247l1570,1250l1561,1261l1544,1270l1531,1278l1517,1284l1496,1293l1478,1301l1466,1307l1448,1315l1434,1315l1417,1321l1401,1330l1378,1333l1365,1333l1343,1338l1327,1344l1309,1347l1268,1347l1247,1352l1191,1352l1170,1347l1108,1347l1087,1344l1069,1338l1046,1333l1025,1333l1007,1324l981,1321l963,1315l942,1315l921,1307l898,1301l877,1293l856,1284l833,1273l815,1270l789,1261l767,1250l746,1241l723,1233l702,1224l681,1210l658,1196l640,1187l616,1173l598,1158l575,1150l554,1136l533,1116l515,1104l492,1090l471,1070l459,1056l436,1044l415,1024l397,1010l379,993l362,984l344,964l327,947l311,927l279,896l261,876l252,853l237,839l222,822l210,802l196,785l184,770l170,753l157,733l148,710l136,693l127,673l113,656l104,636l95,619l87,599l83,582l71,562l65,545l62,522l53,508l48,485l44,471l35,448l30,430l27,411l21,393l21,374l18,356l18,336l18,319l18,248l18,231l18,217l21,199l21,176l27,162l35,142l39,125l44,111l48,97l57,82l62,65l71,51l80,31l87,19l95,8l83,0l71,8l62,28l57,45l48,60l39,74l35,91l27,105l21,125l18,139l18,157l13,171l9,188l4,213l4,245l0,268l0,319l4,336l4,356l9,374l9,393l13,411l18,430l21,453l27,471l30,490l39,508l44,525l53,550l62,568l65,585l74,599l83,622l95,642l101,659l110,682l122,696l131,719l145,733l157,756l170,779l184,793l196,813l214,830l222,850l237,867l267,899l284,924l297,942l318,956l349,987l371,1007l385,1024l406,1039l424,1056l445,1070l462,1084l483,1104l506,1116l528,1130l545,1150l572,1158l589,1173l616,1190l632,1201l658,1210l676,1224l699,1236l720,1247l741,1255l767,1270l785,1273l812,1284l829,1293l856,1301l872,1310l894,1315l916,1321l939,1330l963,1333l981,1338l1007,1347l1025,1347l1046,1352l1069,1358l1087,1361l1111,1361l1129,1361l1152,1361l1170,1367l1253,1367l1274,1361l1291,1361l1313,1361l1330,1361l1351,1358l1365,1352l1387,1347l1410,1347l1422,1338l1440,1333l1457,1330l1475,1321l1492,1315l1508,1310l1522,1301l1540,1293l1558,1284l1570,1273l1582,1270l1600,1255l1609,1247l1626,1236l1649,1210l1662,1201l1674,1190l1683,1173l1709,1150l1718,1130l1706,1121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5" path="m0,1034l0,1051l0,1065l0,1085l14,1134l14,1148l17,1168l26,1185l26,1182l31,1199l35,1214l44,1265l53,1282l53,1279l58,1291l58,1291l67,1311l67,1311l70,1325l79,1342l79,1342l83,1356l83,1356l91,1374l91,1371l97,1388l105,1402l114,1416l114,1416l114,1434l127,1448l135,1462l157,1499l165,1519l180,1531l188,1545l197,1559l206,1573l215,1588l227,1596l236,1610l245,1625l257,1633l284,1662l289,1670l301,1685l314,1693l310,1693l349,1730l375,1748l372,1748l384,1759l402,1773l402,1773l437,1799l437,1799l449,1808l455,1808l467,1819l479,1827l494,1836l506,1845l532,1859l545,1868l545,1868l562,1873l562,1873l576,1879l589,1893l606,1896l606,1893l621,1901l621,1901l633,1905l633,1905l651,1916l681,1924l681,1919l698,1928l707,1933l707,1939l785,1956l799,1961l820,1961l820,1961l852,1970l864,1970l864,1970l876,1976l912,1976l912,1976l926,1979l977,1979l973,1979l991,1984l1024,1984l1042,1979l1074,1979l1086,1976l1116,1976l1130,1970l1151,1970l1181,1961l1196,1961l1287,1939l1305,1928l1323,1919l1317,1924l1335,1919l1347,1916l1347,1916l1365,1905l1361,1905l1379,1901l1397,1893l1397,1896l1405,1893l1409,1887l1421,1879l1435,1873l1435,1873l1448,1868l1495,1845l1504,1836l1522,1827l1545,1808l1557,1799l1570,1790l1596,1773l1614,1759l1622,1753l1637,1739l1649,1730l1670,1707l1684,1699l1705,1670l1719,1662l1735,1639l1749,1625l1771,1596l1779,1588l1794,1573l1801,1559l1815,1545l1818,1531l1836,1505l1850,1490l1862,1462l1871,1448l1880,1434l1898,1402l1898,1399l1901,1385l1901,1388l1910,1374l1915,1362l1915,1362l1924,1342l1928,1325l1924,1328l1933,1311l1936,1311l1942,1296l1936,1296l1945,1279l1951,1265l1954,1251l1954,1251l1963,1231l1984,1148l1989,1134l1993,1122l1993,1102l2002,1051l2002,1020l2007,1002l2007,951l2010,931l2010,868l2007,848l2007,848l2007,817l2002,797l2002,797l2002,771l1998,748l1993,728l1993,734l1993,714l1993,697l1989,683l1984,669l1958,568l1951,554l1951,554l1945,540l1945,520l1933,508l1936,508l1928,489l1924,474l1915,460l1915,460l1910,443l1901,434l1898,420l1880,386l1871,374l1862,355l1859,346l1850,326l1841,314l1827,300l1827,303l1818,286l1815,272l1801,258l1801,263l1785,235l1771,220l1762,203l1753,194l1741,180l1726,169l1726,169l1723,157l1711,146l1702,134l1675,109l1661,101l1640,78l1622,69l1614,60l1601,46l1587,37l1570,26l1548,9l1527,0l1518,12l1522,23l1531,9l1527,9l1545,12l1570,32l1566,32l1584,46l1584,46l1596,55l1592,55l1605,64l1619,74l1637,83l1637,83l1658,106l1670,115l1670,115l1693,143l1705,152l1719,161l1714,161l1723,175l1735,189l1749,203l1753,212l1767,226l1779,240l1794,263l1806,277l1815,291l1824,309l1836,318l1841,332l1850,351l1859,360l1868,377l1876,392l1889,423l1898,437l1901,446l1901,446l1906,460l1915,480l1924,494l1924,494l1928,508l1936,526l1936,526l1942,543l1945,554l1945,557l1951,572l1951,572l1975,674l1980,688l1984,700l1989,714l1989,734l1993,751l1993,771l1993,797l1998,817l1998,848l2002,868l2002,931l2002,931l1998,945l1998,1002l1998,997l1993,1020l1993,1051l1993,1048l1984,1097l1984,1122l1984,1122l1980,1131l1975,1148l1954,1231l1945,1245l1945,1259l1942,1279l1933,1291l1928,1305l1919,1325l1915,1339l1906,1356l1901,1371l1901,1365l1892,1385l1889,1399l1876,1431l1868,1445l1859,1459l1841,1485l1841,1482l1832,1499l1832,1499l1815,1528l1806,1545l1806,1542l1794,1556l1788,1568l1788,1568l1776,1579l1767,1591l1767,1591l1744,1616l1732,1633l1711,1651l1702,1665l1679,1688l1679,1688l1667,1699l1640,1725l1644,1725l1631,1730l1619,1744l1619,1744l1610,1753l1605,1753l1592,1767l1592,1767l1570,1782l1548,1790l1540,1804l1540,1804l1518,1822l1504,1827l1492,1836l1448,1859l1430,1864l1418,1873l1405,1882l1391,1887l1374,1896l1361,1896l1344,1905l1330,1910l1317,1916l1300,1924l1287,1928l1190,1953l1196,1953l1178,1953l1148,1961l1151,1961l1130,1961l1116,1965l1116,1965l1086,1965l1069,1970l1074,1970l1039,1970l1021,1976l1024,1976l994,1976l977,1970l926,1970l912,1965l882,1965l864,1961l852,1961l820,1953l799,1953l790,1947l710,1928l698,1924l702,1924l686,1916l651,1905l654,1905l636,1896l636,1896l624,1896l624,1896l606,1887l594,1882l594,1882l576,1873l562,1864l550,1859l532,1856l532,1856l511,1836l497,1827l485,1822l467,1813l458,1804l441,1790l405,1767l388,1753l375,1739l354,1725l319,1685l307,1679l298,1665l298,1665l289,1651l266,1628l254,1616l240,1605l240,1605l231,1591l224,1579l224,1582l215,1568l201,1556l201,1556l192,1542l183,1522l174,1513l174,1513l165,1499l141,1459l135,1439l123,1431l123,1431l118,1411l109,1399l100,1385l97,1371l88,1351l91,1351l88,1339l83,1339l74,1325l79,1325l74,1305l67,1288l67,1288l61,1279l61,1279l53,1259l53,1259l44,1208l40,1194l35,1182l23,1162l26,1162l23,1148l23,1148l23,1131l8,1080l8,1085l8,1065l5,1048l5,1051l5,1034l0,1014l0,1034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8l1668,1855l1682,1847l1712,1813l1726,1801l1733,1787l1742,1778l1769,1753l1778,1741l1786,1727l1795,1707l1808,1698l1831,1661l1843,1644l1860,1615l1866,1601l1875,1587l1883,1570l1887,1570l1887,1555l1887,1561l1896,1547l1905,1527l1908,1513l1917,1496l1913,1496l1922,1481l1926,1467l1926,1467l1931,1450l1935,1450l1940,1436l1935,1441l1949,1421l1952,1384l1958,1376l1961,1356l1961,1356l1970,1339l1973,1324l1973,1310l1979,1296l1987,1264l1987,1247l1996,1213l1996,1196l2000,1176l2000,1127l2000,1113l2000,1033l2000,1010l2000,1010l2000,965l1996,947l1996,950l1996,933l1987,896l1987,899l1987,882l1979,845l1973,836l1973,836l1973,822l1970,802l1961,785l1961,785l1958,771l1952,756l1949,725l1935,705l1940,705l1935,688l1931,679l1931,679l1922,659l1922,659l1917,645l1917,645l1908,633l1905,614l1896,599l1896,599l1890,585l1883,573l1875,559l1866,545l1860,525l1852,517l1843,494l1831,485l1831,485l1816,462l1808,442l1795,428l1795,428l1778,402l1756,379l1756,379l1748,365l1733,356l1726,342l1726,345l1718,331l1718,331l1709,319l1695,308l1668,285l1659,277l1635,248l1612,236l1599,222l1585,211l1573,203l1561,194l1547,185l1534,174l1534,180l1543,166l1529,151l1517,143l1499,139l1502,139l1490,128l1446,106l1428,102l1428,102l1420,91l1404,83l1386,79l1386,79l1372,74l1360,69l1360,69l1342,60l1324,54l1312,51l1298,46l1285,42l1285,42l1268,31l1250,31l1173,14l1158,14l1141,9l1123,9l1111,5l1081,5l1063,0l949,0l936,5l936,5l906,5l889,9l892,9l871,9l859,14l859,14l841,14l809,23l809,23l792,23l785,28l767,31l767,31l749,31l735,42l717,46l705,51l670,60l658,69l643,74l628,79l619,83l583,102l569,106l557,114l539,120l531,128l513,139l504,143l486,151l486,151l474,162l462,171l435,188l435,188l418,199l421,199l395,217l382,231l382,231l370,240l347,263l347,263l335,271l314,296l314,296l299,305l291,319l264,342l255,356l255,356l247,365l234,379l225,391l225,391l213,402l208,425l208,420l195,434l187,448l187,448l172,457l164,476l160,488l151,508l142,517l134,536l125,548l121,568l112,577l104,596l98,605l95,622l86,636l77,651l74,670l65,682l60,702l56,716l51,730l38,779l33,793l30,813l21,825l21,845l21,845l7,890l7,913l7,910l7,928l7,947l7,942l3,959l3,996l3,993l0,1010l0,1144l3,1164l3,1176l7,1196l7,1176l7,1176l7,1159l7,1144l7,1144l7,1010l7,996l7,959l12,947l12,928l15,913l15,896l30,845l30,831l30,831l38,813l42,799l47,785l56,734l56,734l65,719l65,716l68,705l74,688l74,688l81,670l86,656l81,656l90,642l98,628l98,622l104,608l107,596l107,599l116,582l125,568l134,554l142,539l148,522l157,513l164,494l172,480l181,465l190,453l199,439l213,425l222,411l231,397l238,382l252,374l264,360l273,351l296,323l305,308l317,305l338,277l352,268l379,245l388,236l400,222l426,208l439,194l465,174l478,171l492,162l509,148l504,148l518,143l518,143l536,134l545,125l545,125l561,120l575,111l569,114l587,111l622,91l631,83l631,83l649,79l658,79l661,74l675,65l675,69l705,60l717,54l735,51l753,42l753,42l767,42l785,37l797,28l797,28l809,28l844,23l859,23l874,19l892,19l906,14l936,14l954,9l1063,9l1063,9l1076,14l1111,14l1106,14l1123,19l1141,19l1137,19l1155,23l1173,23l1173,23l1250,42l1268,42l1268,42l1280,51l1298,54l1312,60l1324,65l1337,69l1337,65l1354,79l1372,79l1372,79l1381,88l1398,91l1398,91l1416,102l1425,106l1442,114l1442,111l1487,134l1499,143l1511,148l1511,148l1520,162l1534,171l1534,166l1525,180l1543,188l1543,188l1555,203l1569,211l1582,217l1594,226l1594,226l1603,240l1629,259l1629,259l1651,282l1668,291l1665,291l1691,314l1704,323l1700,323l1712,337l1718,351l1730,360l1742,374l1751,382l1774,411l1792,434l1801,448l1808,465l1825,488l1839,502l1843,517l1852,531l1860,548l1869,562l1878,577l1887,591l1887,591l1887,605l1896,619l1905,636l1905,633l1908,651l1913,659l1913,665l1922,682l1922,679l1926,693l1931,705l1940,730l1940,725l1949,756l1952,771l1952,790l1961,808l1961,802l1965,822l1965,836l1970,850l1979,882l1979,899l1987,933l1987,950l1991,965l1991,1010l1996,1033l1996,1113l1996,1107l1991,1127l1991,1176l1991,1176l1987,1196l1987,1213l1987,1210l1979,1242l1979,1264l1979,1259l1970,1293l1965,1307l1965,1324l1965,1319l1961,1339l1952,1356l1952,1370l1949,1384l1940,1416l1931,1436l1926,1450l1917,1464l1913,1481l1908,1496l1905,1510l1896,1524l1887,1541l1883,1555l1878,1570l1869,1584l1860,1596l1852,1615l1839,1638l1839,1638l1825,1652l1825,1658l1801,1693l1801,1690l1792,1704l1783,1721l1783,1721l1769,1730l1760,1750l1760,1744l1739,1772l1730,1781l1718,1795l1709,1804l1677,1841l1677,1841l1665,1847l1644,1875l1644,1875l1617,1892l1603,1901l1591,1915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7l1499,138l1482,129l1457,115l1439,109l1443,109l1395,87l1383,83l1383,83l1369,72l1351,69l1356,69l1339,60l1339,60l1325,60l1309,55l1295,50l1300,50l1282,41l1277,41l1268,35l1203,18l1191,18l1176,12l1155,9l1146,9l1125,9l1111,4l1069,4l1051,0l937,0l924,4l924,4l880,4l859,9l847,9l847,9l832,9l815,12l820,12l803,12l755,27l741,32l693,46l681,55l667,60l654,60l637,69l619,72l610,83l593,87l575,95l566,101l524,124l510,129l492,138l483,147l483,147l471,155l459,166l418,189l406,203l409,203l392,212l379,221l379,221l367,229l353,244l358,244l344,252l317,277l323,277l305,286l296,300l287,312l287,312l279,323l266,337l252,346l243,355l235,372l235,372l226,386l226,383l213,397l205,409l205,409l196,423l187,443l178,452l178,452l166,466l157,480l152,498l127,535l109,566l109,577l100,595l92,609l86,623l83,640l78,655l62,686l56,700l48,734l39,752l39,760l39,780l39,780l30,797l26,812l26,831l26,826l21,843l18,857l12,877l9,891l9,928l9,923l3,940l3,977l3,974l0,991l0,1125l3,1140l3,1154l9,1171l9,1208l12,1223l26,1274l26,1291l30,1300l39,1351l48,1371l48,1365l53,1385l56,1397l62,1411l69,1431l69,1431l74,1448l83,1462l83,1457l86,1477l92,1491l92,1491l100,1508l100,1505l104,1528l109,1536l118,1551l127,1565l136,1582l152,1605l157,1625l175,1648l187,1665l201,1688l213,1702l222,1716l235,1731l240,1739l266,1768l279,1776l284,1790l296,1805l305,1813l323,1822l317,1822l332,1836l340,1850l358,1856l353,1856l367,1868l392,1887l392,1887l400,1896l418,1905l432,1916l432,1916l441,1928l459,1939l471,1942l483,1951l483,1951l492,1962l510,1970l524,1979l536,1988l549,1993l566,2007l575,2007l575,2007l593,2016l607,2022l619,2030l619,2025l637,2039l654,2039l663,2044l681,2048l681,2048l693,2059l705,2062l815,2090l838,2090l832,2090l847,2096l862,2096l859,2096l877,2099l894,2099l894,2099l907,2104l1081,2104l1094,2099l1111,2099l1125,2096l1143,2096l1155,2090l1173,2090l1235,2076l1247,2071l1300,2059l1309,2048l1303,2048l1351,2036l1369,2025l1365,2030l1383,2025l1400,2016l1395,2016l1408,2011l1408,2011l1425,2002l1425,2002l1443,1993l1457,1988l1452,1988l1469,1985l1482,1970l1478,1970l1499,1965l1508,1956l1522,1942l1517,1947l1531,1942l1549,1928l1582,1902l1579,1896l1579,1896l1543,1919l1543,1919l1526,1933l1526,1933l1517,1939l1499,1951l1490,1962l1496,1962l1478,1965l1466,1976l1466,1976l1452,1979l1439,1988l1422,1999l1408,2002l1395,2007l1378,2016l1365,2022l1351,2030l1303,2039l1291,2048l1295,2048l1247,2062l1235,2067l1168,2085l1173,2085l1155,2085l1138,2085l1143,2085l1125,2085l1111,2090l1111,2090l1094,2090l1078,2096l1081,2096l907,2096l894,2090l880,2090l862,2085l847,2085l838,2085l820,2085l705,2053l697,2048l697,2048l681,2039l667,2039l654,2036l637,2030l640,2030l623,2022l607,2016l610,2016l598,2007l580,1999l566,1999l571,1999l554,1988l540,1979l527,1970l515,1965l497,1956l489,1947l474,1939l462,1928l450,1919l436,1910l423,1902l409,1891l397,1879l370,1865l362,1850l344,1842l344,1845l335,1828l326,1819l314,1808l302,1794l293,1782l293,1785l284,1771l270,1759l249,1734l249,1734l240,1722l226,1711l226,1711l219,1699l210,1685l210,1688l192,1662l192,1662l178,1642l178,1642l166,1619l157,1602l139,1577l130,1559l127,1551l118,1531l109,1517l109,1522l109,1505l95,1485l100,1485l95,1477l92,1477l86,1457l78,1445l83,1445l78,1431l65,1411l69,1411l65,1394l62,1385l56,1365l48,1348l48,1348l39,1297l35,1297l30,1288l35,1291l35,1268l21,1223l18,1208l18,1208l18,1171l12,1154l12,1154l12,1134l9,1125l9,1125l9,991l12,977l12,940l18,928l18,894l21,880l26,857l30,849l35,831l35,817l39,797l35,803l44,780l44,766l48,752l48,757l56,734l65,700l69,686l65,692l83,660l86,655l86,640l86,640l92,626l95,626l100,609l95,614l104,600l113,580l113,580l118,572l118,572l130,540l157,498l166,483l175,469l183,457l192,446l201,429l213,415l219,406l231,392l240,378l252,360l261,355l270,341l284,332l293,318l302,304l314,289l326,286l349,258l362,249l370,240l383,229l397,217l414,207l423,198l462,169l474,161l489,152l497,147l515,138l527,129l571,106l566,106l580,106l580,101l598,92l593,95l610,87l623,83l623,83l637,78l658,69l654,69l672,64l681,60l697,50l697,55l746,41l755,35l803,23l820,23l838,18l847,18l862,12l880,9l924,9l942,9l1051,9l1051,9l1064,9l1111,9l1111,9l1125,12l1143,18l1155,18l1155,18l1173,23l1185,27l1203,27l1203,27l1265,46l1277,50l1277,46l1295,55l1309,60l1321,64l1333,69l1333,69l1351,78l1369,83l1369,83l1378,87l1395,95l1395,92l1439,120l1457,124l1457,120l1478,138l1496,147l1490,147l1499,152l1505,152l1517,166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6l1478,143l1466,134l1448,129l1434,120l1422,115l1404,106l1392,101l1378,92l1360,86l1348,78l1334,74l1318,74l1304,69l1286,60l1277,55l1260,49l1244,46l1230,41l1212,37l1200,37l1185,32l1164,26l1155,26l1134,23l1120,23l1078,23l1060,18l951,18l933,23l889,23l871,23l856,26l847,26l829,32l812,32l797,37l782,41l764,46l755,49l737,55l720,60l706,64l690,74l681,74l663,78l646,86l632,92l619,101l602,106l589,115l575,120l563,123l549,134l533,143l519,146l506,157l492,166l483,175l468,183l453,189l445,198l432,206l418,221l406,231l392,240l379,249l367,263l358,272l332,295l318,303l311,318l302,326l293,340l279,355l266,363l258,374l249,392l240,400l228,415l219,429l205,443l201,457l192,471l178,483l169,494l161,512l157,526l148,534l139,549l131,568l122,586l118,594l113,609l104,623l101,640l95,654l92,669l83,688l74,700l71,714l65,734l62,748l53,766l48,780l48,794l44,811l39,831l39,845l35,863l30,871l27,894l21,908l21,942l18,954l18,991l12,1005l12,1139l18,1154l18,1168l21,1185l21,1222l27,1237l30,1254l35,1268l39,1288l39,1305l44,1314l48,1328l48,1348l53,1365l62,1379l65,1399l71,1411l74,1425l83,1445l87,1462l95,1471l101,1491l104,1505l113,1519l118,1536l122,1545l131,1565l139,1579l148,1591l157,1605l161,1619l169,1633l178,1647l187,1662l201,1679l205,1688l214,1702l228,1716l235,1725l249,1739l252,1753l279,1776l293,1790l296,1799l311,1813l318,1827l332,1836l344,1845l353,1859l367,1870l379,1882l392,1887l406,1896l415,1910l432,1919l445,1930l453,1939l468,1947l483,1956l492,1965l506,1976l519,1979l533,1990l549,1999l558,2007l575,2016l589,2016l602,2025l616,2036l632,2039l646,2050l663,2053l676,2053l690,2058l706,2067l714,2073l732,2076l750,2081l764,2085l782,2090l797,2096l812,2099l829,2099l847,2099l856,2104l871,2104l889,2110l903,2110l916,2113l1090,2113l1103,2110l1120,2110l1134,2104l1152,2104l1164,2099l1182,2099l1200,2099l1212,2096l1230,2090l1244,2085l1256,2081l1274,2076l1286,2073l1304,2067l1312,2058l1330,2053l1348,2053l1360,2050l1374,2039l1392,2036l1404,2025l1417,2021l1434,2016l1448,2007l1461,1999l1478,1993l1487,1979l1505,1979l1514,1970l1526,1956l1540,1953l1552,1939l1566,1933l1579,1924l1591,1916l1605,1901l1618,1887l1632,1882l1641,1873l1665,1845l1679,1842l1709,1804l1718,1796l1730,1782l1739,1773l1762,1745l1771,1730l1783,1722l1792,1702l1801,1688l1810,1679l1819,1665l1828,1653l1840,1633l1845,1625l1854,1610l1863,1591l1872,1582l1880,1565l1884,1550l1887,1536l1896,1519l1905,1508l1910,1491l1914,1476l1919,1462l1928,1445l1932,1431l1940,1416l1946,1399l1949,1379l1949,1371l1955,1351l1962,1334l1967,1319l1967,1305l1970,1291l1976,1274l1979,1259l1979,1242l1984,1222l1988,1208l1988,1191l1993,1171l1993,1122l1997,1108l1997,1028l1993,1005l1993,960l1988,945l1988,928l1984,908l1979,894l1979,877l1976,863l1970,845l1967,831l1967,817l1962,797l1955,785l1949,766l1949,751l1946,737l1940,720l1932,700l1928,688l1923,674l1914,654l1910,646l1905,628l1896,609l1887,600l1884,586l1880,572l1872,554l1863,540l1854,526l1845,512l1840,494l1828,483l1819,471l1810,457l1801,443l1792,429l1783,415l1775,400l1753,377l1745,363l1730,355l1718,340l1709,326l1701,318l1688,309l1665,280l1653,277l1632,249l1618,240l1605,235l1596,221l1582,212l1566,203l1552,194l1544,183l1526,175l1535,161l1522,152l1508,143l1496,138l1487,129l1469,120l1457,115l1443,106l1425,101l1413,92l1401,83l1383,78l1369,74l1357,69l1339,60l1321,55l1309,49l1295,46l1282,41l1265,32l1247,32l1235,26l1217,23l1200,23l1185,18l1170,14l1155,14l1138,9l1120,9l1108,4l1078,4l1060,0l951,0l933,4l903,4l889,9l871,9l856,14l841,14l824,18l806,23l794,23l782,26l764,32l750,32l732,41l714,46l702,49l690,55l672,60l655,69l646,74l628,74l616,83l602,92l584,101l566,106l558,115l542,120l528,129l515,138l501,143l489,152l475,161l459,169l450,180l436,189l418,198l406,206l397,217l385,231l371,235l349,263l335,272l314,295l302,303l293,318l266,340l258,355l249,363l235,377l228,392l214,400l205,420l196,434l187,443l175,457l166,475l161,489l154,503l145,517l136,534l127,543l118,563l113,577l104,591l101,603l95,617l87,637l78,651l74,665l65,683l62,700l57,711l48,729l48,748l44,760l39,780l35,794l30,808l21,826l21,840l18,857l12,871l9,891l9,908l4,923l4,942l4,954l4,991l0,1005l0,1139l4,1159l4,1171l4,1191l4,1208l9,1222l9,1242l12,1259l18,1274l21,1291l21,1305l27,1325l35,1339l39,1356l44,1371l48,1385l48,1402l53,1422l62,1436l65,1448l74,1468l78,1482l87,1499l92,1513l95,1528l104,1542l113,1556l118,1573l122,1588l136,1602l145,1619l154,1633l161,1642l166,1656l175,1676l187,1685l196,1699l205,1716l214,1725l222,1739l235,1753l244,1767l252,1776l266,1790l293,1813l296,1827l311,1842l318,1845l358,1887l367,1893l379,1901l392,1916l406,1930l418,1933l432,1942l445,1953l459,1965l471,1976l489,1979l498,1990l515,1999l524,2007l536,2016l554,2021l566,2025l580,2036l598,2044l610,2050l628,2053l640,2058l655,2067l672,2073l690,2076l702,2085l714,2090l729,2096l746,2099l759,2099l776,2104l794,2110l803,2113l824,2113l841,2118l856,2122l868,2122l886,2127l916,2127l930,2133l981,2133l998,2136l1028,2136l1046,2133l1078,2133l1090,2127l1120,2127l1134,2122l1155,2122l1170,2118l1185,2113l1200,2113l1212,2110l1230,2104l1244,2099l1260,2099l1277,2096l1291,2090l1309,2085l1321,2076l1339,2073l1351,2067l1365,2058l1383,2053l1401,2050l1409,2044l1425,2036l1439,2025l1452,2021l1466,2016l1484,2007l1496,1999l1508,1990l1522,1979l1535,1976l1549,1965l1558,1953l1574,1942l1588,1933l1596,1930l1614,1916l1626,1905l1641,1893l1648,1887l1674,1859l1688,1850l1709,1827l1718,1813l1739,1796l1753,1776l1775,1753l1783,1739l1798,1725l1801,1716l1813,1702l1822,1685l1831,1676l1840,1662l1849,1642l1857,1633l1866,1619l1875,1602l1884,1588l1887,1573l1896,1556l1902,1542l1910,1528l1914,1519l1923,1499l1928,1482l1937,1468l1940,1453l1949,1436l1949,1422l1955,1408l1962,1388l1967,1374l1970,1356l1976,1339l1979,1325l1984,1305l1988,1291l1993,1279l1993,1259l1997,1242l1997,1222l2002,1208l2002,1177l2006,1159l2006,1108l2011,1088l2011,1025l2006,1005l2006,974l2002,954l2002,928l1997,908l1997,891l1997,871l1993,857l1988,845l1984,831l1979,811l1976,794l1970,780l1967,760l1962,748l1958,729l1949,711l1949,700l1946,683l1937,665l1932,651l1923,637l1914,617l1910,603l1905,591l1896,580l1887,563l1884,543l1875,534l1866,517l1857,503l1849,489l1840,475l1831,460l1822,443l1813,434l1801,420l1798,406l1789,397l1775,383l1762,363l1753,355l1745,340l1730,326l1723,318l1709,309l1701,295l1679,272l1665,263l1641,235l1626,231l1614,221l1600,206l1591,198l1574,189l1561,180l1552,169l1535,161l1526,175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2l44,124l62,120l71,109l88,101l101,97l118,87l136,83l148,72l166,69l180,60l198,55l214,55l228,49l245,46l267,41l281,32l293,32l314,27l332,23l346,23l367,18l379,18l397,12l542,12l559,18l595,18l616,23l633,23l646,27l669,32l685,35l702,41l725,46l738,49l760,55l776,55l794,60l817,69l835,72l847,83l868,92l886,101l903,101l921,109l939,120l956,124l974,132l992,143l1007,152l1025,166l1043,169l1060,184l1078,192l1096,206l1113,217l1131,229l1143,240l1164,252l1173,263l1196,277l1209,289l1223,303l1239,314l1253,332l1270,346l1283,355l1297,369l1336,415l1353,429l1366,443l1374,457l1388,475l1395,483l1410,503l1422,520l1436,535l1445,549l1454,566l1466,580l1478,600l1484,614l1493,632l1501,640l1514,660l1522,677l1528,697l1537,711l1545,729l1549,746l1558,766l1561,780l1570,797l1579,817l1584,831l1588,849l1593,863l1597,886l1602,900l1605,917l1611,937l1614,951l1614,968l1620,988l1623,1005l1623,1025l1627,1037l1627,1080l1632,1094l1632,1125l1627,1148l1627,1180l1623,1194l1623,1214l1620,1214l1641,1208l1641,1194l1641,1171l1641,1051l1641,1034l1641,1014l1635,997l1632,983l1632,963l1627,940l1623,928l1620,908l1614,891l1611,871l1605,854l1597,840l1593,820l1593,808l1584,789l1575,771l1570,751l1561,734l1552,720l1549,700l1540,683l1531,669l1528,651l1519,637l1505,617l1496,603l1484,586l1478,566l1466,554l1454,535l1440,520l1436,506l1422,494l1410,475l1395,460l1388,443l1371,429l1362,415l1306,360l1288,349l1279,332l1261,318l1247,309l1235,295l1214,281l1196,266l1187,252l1170,240l1152,226l1134,217l1122,206l1099,192l1087,180l1069,169l1052,161l1034,152l1013,138l999,129l983,124l965,115l947,106l930,101l912,92l891,87l873,78l856,69l838,60l820,55l803,55l785,46l768,41l746,35l734,32l711,27l693,18l678,18l660,12l642,9l619,9l586,9l572,4l551,4l533,0l411,0l394,4l376,4l358,9l341,9l323,9l305,12l290,12l272,18l258,23l240,27l223,32l207,35l189,46l175,49l157,55l145,60l127,69l110,72l92,83l83,87l71,101l53,101l36,115l23,124l9,129l9,124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3" path="m1390,831l1378,788l1378,808l1372,813l1372,831l1369,845l1369,853l1364,868l1364,873l1360,882l1357,891l1357,899l1351,905l1351,910l1351,922l1348,928l1342,936l1339,945l1334,945l1330,956l1325,965l1321,970l1316,973l1312,979l1307,988l1295,1005l1289,1016l1274,1030l1268,1033l1265,1042l1256,1048l1251,1053l1242,1056l1238,1065l1230,1065l1224,1070l1215,1076l1212,1079l1203,1085l1200,1090l1191,1093l1182,1099l1173,1102l1164,1107l1155,1113l1150,1113l1141,1113l1132,1116l1125,1122l1117,1122l1111,1127l1103,1127l1090,1130l1081,1130l1073,1136l1064,1139l1043,1139l1028,1145l1011,1145l998,1150l889,1150l880,1145l863,1145l850,1139l824,1139l819,1136l806,1136l803,1130l789,1130l776,1127l762,1122l759,1122l744,1116l732,1113l723,1113l711,1113l702,1107l688,1102l679,1099l667,1099l658,1093l649,1090l637,1085l623,1079l614,1070l605,1070l593,1065l584,1062l575,1056l563,1053l554,1042l545,1039l531,1033l522,1030l513,1019l501,1019l492,1010l480,1005l471,996l462,993l448,982l439,979l430,970l422,965l409,959l400,951l392,945l379,942l374,933l362,922l353,919l348,910l335,899l318,885l309,876l300,868l291,862l258,825l249,822l243,813l226,799l217,788l214,776l175,734l169,719l152,705l148,697l139,688l139,679l131,668l125,659l116,651l116,642l108,628l104,622l101,614l92,605l87,591l83,582l78,577l74,568l69,554l69,548l65,540l60,531l57,517l51,508l48,502l42,494l39,480l39,471l34,462l30,451l30,443l27,434l27,425l27,416l27,397l21,388l21,368l18,360l18,277l21,271l21,254l27,245l27,226l27,222l27,217l30,203l30,199l34,194l39,185l39,174l42,166l48,162l51,157l57,148l60,137l65,134l69,125l69,120l74,111l78,106l83,102l87,91l104,74l116,54l125,51l131,46l139,42l152,23l161,17l169,14l178,14l184,9l187,5l191,0l148,9l139,14l134,17l131,23l122,28l116,37l83,69l78,77l69,91l65,102l60,111l57,111l51,120l48,129l39,134l39,143l34,151l30,157l27,162l27,171l27,180l21,189l18,194l18,203l12,211l12,222l9,226l9,234l4,245l4,263l0,271l0,368l4,383l4,391l9,402l9,411l12,420l12,428l18,439l18,451l21,457l21,465l27,480l27,488l27,499l30,502l34,517l39,525l42,536l48,548l51,554l57,562l60,577l69,582l69,591l74,605l78,614l83,622l92,633l95,642l104,651l108,665l116,668l116,679l125,693l131,702l152,725l157,739l184,762l187,776l191,785l205,794l208,802l231,825l252,845l261,853l270,859l282,876l296,885l318,910l332,919l341,928l348,936l356,942l370,945l383,965l397,970l409,973l418,982l427,988l436,996l448,1002l462,1010l471,1019l480,1019l489,1030l501,1033l513,1042l522,1048l531,1053l545,1056l554,1065l563,1065l575,1070l584,1079l596,1085l605,1090l619,1093l628,1099l637,1102l649,1107l662,1113l670,1113l684,1116l693,1122l706,1122l714,1127l723,1130l741,1136l750,1139l759,1139l771,1145l780,1145l794,1150l803,1153l824,1153l833,1159l845,1159l859,1159l889,1159l901,1162l998,1162l1011,1159l1034,1159l1043,1159l1058,1159l1067,1153l1085,1153l1094,1150l1103,1145l1111,1145l1120,1139l1129,1139l1138,1136l1147,1130l1155,1127l1164,1122l1173,1122l1177,1116l1191,1113l1200,1113l1203,1107l1207,1102l1215,1099l1224,1093l1233,1085l1242,1085l1242,1076l1251,1070l1259,1065l1274,1056l1277,1053l1282,1042l1289,1039l1307,1019l1307,1016l1316,1010l1321,1002l1325,996l1330,988l1334,979l1339,973l1342,970l1348,959l1351,951l1351,945l1357,942l1360,933l1364,922l1369,913l1369,910l1372,899l1378,896l1378,885l1381,876l1381,868l1386,859l1386,853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0l317,40l317,37l308,37l305,26l300,26l296,23l284,23l278,23l275,23l270,18l257,18l252,14l240,14l234,9l222,9l217,3l192,3l187,0l143,0l139,3l118,3l113,9l104,9l100,14l86,14l83,18l83,18l77,23l74,23l68,23l60,23l44,40l38,40l38,51l35,51l30,55l30,60l26,60l26,63l17,69l17,74l12,78l12,83l8,88l8,92l3,97l3,115l0,115l0,175l3,175l3,194l8,197l8,208l12,212l12,217l17,217l17,231l21,231l21,234l26,240l26,243l30,249l30,254l35,257l35,263l38,272l38,277l44,277l44,280l47,286l53,286l53,291l60,300l60,305l74,317l74,323l83,328l83,328l86,332l91,340l104,354l104,354l118,369l118,369l121,374l130,377l130,383l135,383l148,391l148,391l157,397l157,400l165,406l169,406l169,411l178,414l183,420l187,420l192,429l195,429l204,437l210,437l217,443l222,443l231,448l234,448l240,451l243,451l243,457l252,460l261,460l266,466l275,466l275,471l284,474l292,474l296,480l300,480l305,485l308,485l314,488l322,488l326,488l344,488l349,494l358,494l367,497l391,497l391,503l441,503l441,497l465,497l471,494l479,494l479,488l492,488l497,488l501,488l501,485l506,485l509,480l515,480l518,474l527,474l531,471l531,466l536,466l536,460l545,460l548,451l554,443l554,443l557,443l557,437l562,437l562,434l566,429l566,425l571,420l571,411l575,406l575,400l580,397l580,388l584,383l584,337l580,332l580,323l575,317l575,305l571,300l571,286l566,286l566,280l562,277l562,277l557,272l557,268l554,263l554,254l548,249l548,243l545,234l545,231l539,231l539,226l524,208l524,197l518,197l515,194l515,189l497,171l492,160l479,148l479,143l474,143l457,129l453,123l449,120l444,120l435,111l432,111l414,92l409,92l397,78l391,78l388,92l379,92l370,83l367,83l361,78l358,78l352,74l349,74l344,69l340,69l335,63l331,63l322,60l317,60l314,55l305,55l305,51l300,51l296,46l292,46l287,40l284,40l275,37l266,37l261,32l257,32l252,26l243,26l240,23l213,23l210,23l183,23l178,18l148,18l143,23l121,23l118,23l100,23l95,26l91,26l86,32l83,32l83,37l77,37l74,40l68,40l68,46l65,46l60,51l56,51l56,55l53,55l38,69l38,69l38,69l38,74l30,83l30,92l26,92l26,100l21,100l21,111l17,115l17,180l21,183l21,189l26,194l26,197l30,203l30,217l35,220l35,226l38,231l38,240l44,243l44,249l47,254l47,257l53,263l56,263l56,277l60,277l68,280l68,286l74,291l74,294l77,300l83,300l83,305l95,323l100,323l104,332l109,340l113,340l127,354l130,354l130,360l143,369l148,369l148,374l151,377l157,383l160,383l174,391l178,391l187,400l192,400l192,406l195,406l210,420l217,420l225,429l234,429l234,434l240,437l243,437l248,443l252,443l257,443l261,443l266,448l275,448l278,451l284,451l287,457l292,457l296,460l305,460l305,466l314,466l317,471l322,471l331,474l349,474l352,480l367,480l370,485l397,485l405,488l435,488l435,485l457,485l462,480l474,480l479,474l492,474l492,471l501,471l501,466l501,466l506,460l509,460l515,457l518,457l518,451l524,451l524,448l527,448l545,434l545,429l554,414l554,400l557,400l557,391l562,391l562,369l566,369l566,354l562,351l562,323l557,323l557,314l554,309l554,294l548,291l548,286l548,280l548,277l545,277l545,272l539,268l539,263l536,257l536,254l531,249l531,243l527,240l524,231l524,231l518,231l518,226l506,212l506,208l501,203l501,197l501,197l492,189l492,183l488,183l483,183l479,180l479,175l471,160l465,160l457,152l457,148l453,143l449,143l435,134l435,134l432,129l427,123l423,120l418,120l405,111l397,106l391,100l388,97l388,92l391,78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4l50,2009l71,1995l89,1987l110,1981l133,1967l154,1953l172,1941l193,1930l210,1916l232,1907l249,1893l267,1881l284,1867l306,1852l320,1838l341,1821l355,1810l389,1773l406,1764l424,1741l441,1727l471,1696l486,1676l498,1658l512,1644l524,1627l542,1607l551,1590l568,1567l581,1553l595,1530l604,1516l616,1493l628,1470l643,1450l646,1433l660,1410l673,1390l681,1367l687,1350l699,1325l708,1302l717,1279l720,1256l729,1239l738,1216l747,1193l752,1173l755,1145l761,1128l764,1099l773,1076l777,1053l782,1036l785,1013l791,985l791,962l794,939l794,916l794,842l800,819l800,745l794,722l794,676l794,648l794,625l791,597l785,579l782,554l777,528l773,505l770,477l764,454l755,431l752,408l752,380l743,357l734,334l725,306l717,288l711,260l703,237l695,209l687,191l678,163l664,145l655,117l643,94l637,74l625,48l607,29l598,0l620,6l625,20l637,43l646,60l660,89l669,112l681,131l687,157l699,182l708,209l717,228l720,254l734,277l738,302l752,325l752,351l761,371l764,399l773,422l777,448l785,471l791,500l794,523l794,551l800,568l803,591l808,620l808,671l812,694l812,745l817,768l817,819l812,836l812,888l808,916l808,939l803,962l800,985l794,1013l794,1036l791,1053l791,1082l782,1099l777,1128l773,1145l764,1173l755,1196l752,1219l747,1239l738,1262l729,1285l720,1302l711,1330l703,1350l695,1373l687,1396l678,1413l664,1436l651,1456l643,1473l634,1496l620,1516l607,1539l595,1556l581,1576l568,1593l551,1613l542,1636l524,1653l512,1667l498,1690l486,1699l468,1724l403,1787l385,1801l355,1833l332,1847l314,1861l299,1875l281,1890l258,1907l240,1916l225,1930l202,1941l184,1953l163,1967l142,1981l119,1990l101,2001l83,2009l59,2024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0l21,1227l26,1199l30,1182l30,1153l35,1130l44,1108l44,1085l47,1062l53,1039l56,1019l65,991l69,973l77,945l86,928l92,905l100,882l109,859l113,839l122,822l130,799l143,774l157,751l160,734l174,714l183,691l196,674l204,651l219,631l234,614l243,594l257,577l270,557l284,540l296,522l309,503l326,485l340,471l418,383l441,368l453,354l465,342l488,323l506,308l524,294l545,280l557,268l580,257l598,245l619,231l640,217l658,208l675,194l697,185l714,171l737,160l758,152l779,143l797,134l824,120l841,114l862,106l885,97l906,92l933,83l951,77l977,69l998,60l1019,54l1042,51l1063,51l1090,40l1111,37l1138,37l1160,32l1185,28l1208,23l1229,17l1277,17l1303,14l1452,14l1474,17l1460,3l1452,3l1425,0l1330,0l1303,3l1256,3l1229,3l1208,3l1185,9l1160,14l1138,17l1111,17l1090,28l1063,32l1042,37l1016,40l995,51l977,51l951,60l928,63l906,74l885,83l862,92l838,97l820,106l797,120l776,125l749,134l732,148l711,157l693,166l667,180l649,189l631,203l610,211l592,226l571,240l554,257l536,268l515,280l497,294l480,308l462,328l444,342l432,354l409,374l397,388l379,402l361,425l314,471l305,488l287,511l275,525l261,548l243,562l234,585l222,605l204,622l196,642l183,660l174,679l160,702l152,725l143,742l130,765l118,785l109,808l104,831l92,854l86,871l83,896l74,919l65,936l56,965l47,982l44,1011l44,1033l35,1056l30,1079l26,1102l21,1125l17,1148l12,1173l9,1196l9,1222l3,1245l3,1268l0,1296l0,1450l3,1444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95">
                <wp:simplePos x="0" y="0"/>
                <wp:positionH relativeFrom="page">
                  <wp:posOffset>2834640</wp:posOffset>
                </wp:positionH>
                <wp:positionV relativeFrom="paragraph">
                  <wp:posOffset>140335</wp:posOffset>
                </wp:positionV>
                <wp:extent cx="5761355" cy="795655"/>
                <wp:effectExtent l="6350" t="6350" r="53975" b="38100"/>
                <wp:wrapNone/>
                <wp:docPr id="225" name=""/>
                <a:graphic xmlns:a="http://schemas.openxmlformats.org/drawingml/2006/main">
                  <a:graphicData uri="http://schemas.microsoft.com/office/word/2010/wordprocessingShape">
                    <wps:wsp>
                      <wps:cNvSpPr txBox="1"/>
                      <wps:spPr>
                        <a:xfrm>
                          <a:off x="0" y="0"/>
                          <a:ext cx="576144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إتجاهـــــات فـــــــــي تكنولوجيــــــــا الإتصــــــــــالا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1.05pt;width:453.6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إتجاهـــــات فـــــــــي تكنولوجيــــــــا الإتصــــــــــالات</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233">
                <wp:simplePos x="0" y="0"/>
                <wp:positionH relativeFrom="page">
                  <wp:posOffset>1097280</wp:posOffset>
                </wp:positionH>
                <wp:positionV relativeFrom="paragraph">
                  <wp:posOffset>3175</wp:posOffset>
                </wp:positionV>
                <wp:extent cx="8504555" cy="4846955"/>
                <wp:effectExtent l="6350" t="6350" r="6350" b="6350"/>
                <wp:wrapNone/>
                <wp:docPr id="226" name=""/>
                <a:graphic xmlns:a="http://schemas.openxmlformats.org/drawingml/2006/main">
                  <a:graphicData uri="http://schemas.microsoft.com/office/word/2010/wordprocessingShape">
                    <wps:wsp>
                      <wps:cNvSpPr/>
                      <wps:nvSpPr>
                        <wps:cNvPr id="27"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2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29">
                <wp:simplePos x="0" y="0"/>
                <wp:positionH relativeFrom="page">
                  <wp:posOffset>7223760</wp:posOffset>
                </wp:positionH>
                <wp:positionV relativeFrom="paragraph">
                  <wp:posOffset>140335</wp:posOffset>
                </wp:positionV>
                <wp:extent cx="2469515" cy="1463675"/>
                <wp:effectExtent l="5080" t="5080" r="52705" b="36830"/>
                <wp:wrapNone/>
                <wp:docPr id="227" name=""/>
                <a:graphic xmlns:a="http://schemas.openxmlformats.org/drawingml/2006/main">
                  <a:graphicData uri="http://schemas.microsoft.com/office/word/2010/wordprocessingShape">
                    <wps:wsp>
                      <wps:cNvSpPr/>
                      <wps:spPr>
                        <a:xfrm>
                          <a:off x="0" y="0"/>
                          <a:ext cx="2469600" cy="14637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68.8pt;margin-top:11.05pt;width:194.4pt;height:115.2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49">
                <wp:simplePos x="0" y="0"/>
                <wp:positionH relativeFrom="page">
                  <wp:posOffset>7498080</wp:posOffset>
                </wp:positionH>
                <wp:positionV relativeFrom="paragraph">
                  <wp:posOffset>186055</wp:posOffset>
                </wp:positionV>
                <wp:extent cx="2012315" cy="1296035"/>
                <wp:effectExtent l="0" t="0" r="0" b="0"/>
                <wp:wrapNone/>
                <wp:docPr id="228" name=""/>
                <a:graphic xmlns:a="http://schemas.openxmlformats.org/drawingml/2006/main">
                  <a:graphicData uri="http://schemas.microsoft.com/office/word/2010/wordprocessingShape">
                    <wps:wsp>
                      <wps:cNvSpPr txBox="1"/>
                      <wps:spPr>
                        <a:xfrm>
                          <a:off x="0" y="0"/>
                          <a:ext cx="2012400" cy="1296000"/>
                        </a:xfrm>
                        <a:prstGeom prst="rect">
                          <a:avLst/>
                        </a:prstGeom>
                        <a:noFill/>
                        <a:ln w="0">
                          <a:noFill/>
                        </a:ln>
                      </wps:spPr>
                      <wps:txbx>
                        <w:txbxContent>
                          <w:p>
                            <w:pPr>
                              <w:overflowPunct w:val="false"/>
                              <w:bidi w:val="1"/>
                              <w:spacing w:lineRule="exact" w:line="680"/>
                              <w:jc w:val="center"/>
                              <w:rPr/>
                            </w:pPr>
                            <w:r>
                              <w:rPr>
                                <w:kern w:val="2"/>
                                <w:sz w:val="20"/>
                                <w:b/>
                                <w:szCs w:val="56"/>
                                <w:b/>
                                <w:bCs/>
                                <w:rFonts w:ascii="Times New Roman" w:hAnsi="Times New Roman" w:eastAsia="Simplified Arabic" w:cs="Simplified Arabic"/>
                                <w:color w:val="auto"/>
                                <w:lang w:val="en-US"/>
                              </w:rPr>
                              <w:t>تقدم في الهندسة البشرية</w:t>
                            </w:r>
                          </w:p>
                        </w:txbxContent>
                      </wps:txbx>
                      <wps:bodyPr wrap="square" lIns="35640" rIns="35640" tIns="17640" bIns="17640" anchor="t">
                        <a:noAutofit/>
                      </wps:bodyPr>
                    </wps:wsp>
                  </a:graphicData>
                </a:graphic>
              </wp:anchor>
            </w:drawing>
          </mc:Choice>
          <mc:Fallback>
            <w:pict>
              <v:shape id="shape_0" stroked="f" o:allowincell="f" style="position:absolute;margin-left:590.4pt;margin-top:14.65pt;width:158.4pt;height:102pt;mso-wrap-style:square;v-text-anchor:top;mso-position-horizontal-relative:page" type="_x0000_t202">
                <v:textbox>
                  <w:txbxContent>
                    <w:p>
                      <w:pPr>
                        <w:overflowPunct w:val="false"/>
                        <w:bidi w:val="1"/>
                        <w:spacing w:lineRule="exact" w:line="680"/>
                        <w:jc w:val="center"/>
                        <w:rPr/>
                      </w:pPr>
                      <w:r>
                        <w:rPr>
                          <w:kern w:val="2"/>
                          <w:sz w:val="20"/>
                          <w:b/>
                          <w:szCs w:val="56"/>
                          <w:b/>
                          <w:bCs/>
                          <w:rFonts w:ascii="Times New Roman" w:hAnsi="Times New Roman" w:eastAsia="Simplified Arabic" w:cs="Simplified Arabic"/>
                          <w:color w:val="auto"/>
                          <w:lang w:val="en-US"/>
                        </w:rPr>
                        <w:t>تقدم في الهندسة البشري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7">
                <wp:simplePos x="0" y="0"/>
                <wp:positionH relativeFrom="page">
                  <wp:posOffset>1737360</wp:posOffset>
                </wp:positionH>
                <wp:positionV relativeFrom="paragraph">
                  <wp:posOffset>186055</wp:posOffset>
                </wp:positionV>
                <wp:extent cx="5304155" cy="1975485"/>
                <wp:effectExtent l="5080" t="5080" r="52705" b="36830"/>
                <wp:wrapNone/>
                <wp:docPr id="229" name=""/>
                <a:graphic xmlns:a="http://schemas.openxmlformats.org/drawingml/2006/main">
                  <a:graphicData uri="http://schemas.microsoft.com/office/word/2010/wordprocessingShape">
                    <wps:wsp>
                      <wps:cNvSpPr txBox="1"/>
                      <wps:spPr>
                        <a:xfrm>
                          <a:off x="0" y="0"/>
                          <a:ext cx="5304240" cy="19753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600"/>
                              <w:ind w:left="210" w:right="284" w:hanging="0"/>
                              <w:jc w:val="both"/>
                              <w:rPr/>
                            </w:pPr>
                            <w:r>
                              <w:rPr>
                                <w:kern w:val="2"/>
                                <w:sz w:val="20"/>
                                <w:b/>
                                <w:szCs w:val="40"/>
                                <w:b/>
                                <w:bCs/>
                                <w:rFonts w:ascii="Times New Roman" w:hAnsi="Times New Roman" w:eastAsia="Simplified Arabic" w:cs="Simplified Arabic"/>
                                <w:color w:val="auto"/>
                                <w:lang w:val="en-US"/>
                              </w:rPr>
                              <w:t>مستويات تكنولوجية عالية مصحوبة بدرجة عالية من التعقيد وإجراءات تشغيل أكثر تعقيداً.</w:t>
                            </w:r>
                          </w:p>
                          <w:p>
                            <w:pPr>
                              <w:overflowPunct w:val="false"/>
                              <w:bidi w:val="1"/>
                              <w:spacing w:lineRule="exact" w:line="540"/>
                              <w:ind w:left="210" w:right="284" w:hanging="0"/>
                              <w:jc w:val="both"/>
                              <w:rPr/>
                            </w:pPr>
                            <w:r>
                              <w:rPr>
                                <w:kern w:val="2"/>
                                <w:sz w:val="20"/>
                                <w:b/>
                                <w:szCs w:val="40"/>
                                <w:b/>
                                <w:bCs/>
                                <w:rFonts w:ascii="Times New Roman" w:hAnsi="Times New Roman" w:eastAsia="Simplified Arabic" w:cs="Simplified Arabic"/>
                                <w:color w:val="auto"/>
                                <w:lang w:val="en-US"/>
                              </w:rPr>
                              <w:t>ومع ذلك ستبعث الخدمات فى النفس شعوراً كبيراً بالرضا والإبتهاج .</w:t>
                            </w:r>
                          </w:p>
                          <w:p>
                            <w:pPr>
                              <w:overflowPunct w:val="false"/>
                              <w:bidi w:val="1"/>
                              <w:ind w:left="20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8pt;margin-top:14.65pt;width:417.6pt;height:155.5pt;mso-wrap-style:square;v-text-anchor:top;mso-position-horizontal-relative:page" type="_x0000_t202">
                <v:textbox>
                  <w:txbxContent>
                    <w:p>
                      <w:pPr>
                        <w:overflowPunct w:val="false"/>
                        <w:bidi w:val="1"/>
                        <w:spacing w:lineRule="exact" w:line="600"/>
                        <w:ind w:left="210" w:right="284" w:hanging="0"/>
                        <w:jc w:val="both"/>
                        <w:rPr/>
                      </w:pPr>
                      <w:r>
                        <w:rPr>
                          <w:kern w:val="2"/>
                          <w:sz w:val="20"/>
                          <w:b/>
                          <w:szCs w:val="40"/>
                          <w:b/>
                          <w:bCs/>
                          <w:rFonts w:ascii="Times New Roman" w:hAnsi="Times New Roman" w:eastAsia="Simplified Arabic" w:cs="Simplified Arabic"/>
                          <w:color w:val="auto"/>
                          <w:lang w:val="en-US"/>
                        </w:rPr>
                        <w:t>مستويات تكنولوجية عالية مصحوبة بدرجة عالية من التعقيد وإجراءات تشغيل أكثر تعقيداً.</w:t>
                      </w:r>
                    </w:p>
                    <w:p>
                      <w:pPr>
                        <w:overflowPunct w:val="false"/>
                        <w:bidi w:val="1"/>
                        <w:spacing w:lineRule="exact" w:line="540"/>
                        <w:ind w:left="210" w:right="284" w:hanging="0"/>
                        <w:jc w:val="both"/>
                        <w:rPr/>
                      </w:pPr>
                      <w:r>
                        <w:rPr>
                          <w:kern w:val="2"/>
                          <w:sz w:val="20"/>
                          <w:b/>
                          <w:szCs w:val="40"/>
                          <w:b/>
                          <w:bCs/>
                          <w:rFonts w:ascii="Times New Roman" w:hAnsi="Times New Roman" w:eastAsia="Simplified Arabic" w:cs="Simplified Arabic"/>
                          <w:color w:val="auto"/>
                          <w:lang w:val="en-US"/>
                        </w:rPr>
                        <w:t>ومع ذلك ستبعث الخدمات فى النفس شعوراً كبيراً بالرضا والإبتهاج .</w:t>
                      </w:r>
                    </w:p>
                    <w:p>
                      <w:pPr>
                        <w:overflowPunct w:val="false"/>
                        <w:bidi w:val="1"/>
                        <w:ind w:left="20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87">
                <wp:simplePos x="0" y="0"/>
                <wp:positionH relativeFrom="page">
                  <wp:posOffset>1280160</wp:posOffset>
                </wp:positionH>
                <wp:positionV relativeFrom="paragraph">
                  <wp:posOffset>41275</wp:posOffset>
                </wp:positionV>
                <wp:extent cx="5304155" cy="1555115"/>
                <wp:effectExtent l="5080" t="5080" r="52705" b="36830"/>
                <wp:wrapNone/>
                <wp:docPr id="230" name=""/>
                <a:graphic xmlns:a="http://schemas.openxmlformats.org/drawingml/2006/main">
                  <a:graphicData uri="http://schemas.microsoft.com/office/word/2010/wordprocessingShape">
                    <wps:wsp>
                      <wps:cNvSpPr txBox="1"/>
                      <wps:spPr>
                        <a:xfrm>
                          <a:off x="0" y="0"/>
                          <a:ext cx="5304240" cy="15552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540"/>
                              <w:ind w:left="210" w:right="284" w:hanging="0"/>
                              <w:jc w:val="both"/>
                              <w:rPr/>
                            </w:pPr>
                            <w:r>
                              <w:rPr>
                                <w:kern w:val="2"/>
                                <w:sz w:val="20"/>
                                <w:b/>
                                <w:szCs w:val="40"/>
                                <w:b/>
                                <w:bCs/>
                                <w:rFonts w:ascii="Times New Roman" w:hAnsi="Times New Roman" w:eastAsia="Simplified Arabic" w:cs="Simplified Arabic"/>
                                <w:color w:val="auto"/>
                                <w:lang w:val="en-US"/>
                              </w:rPr>
                              <w:t>ستجرى أبحاث في مجال الإستدلال البشري تتضمن الذكاء الإصطناعي لتسهيل العمليات عندما يتفاعل شخص ما مع آلات عديدة أو أجهزة .</w:t>
                            </w:r>
                          </w:p>
                          <w:p>
                            <w:pPr>
                              <w:overflowPunct w:val="false"/>
                              <w:bidi w:val="1"/>
                              <w:ind w:left="20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8pt;margin-top:3.25pt;width:417.6pt;height:122.4pt;mso-wrap-style:square;v-text-anchor:top;mso-position-horizontal-relative:page" type="_x0000_t202">
                <v:textbox>
                  <w:txbxContent>
                    <w:p>
                      <w:pPr>
                        <w:overflowPunct w:val="false"/>
                        <w:bidi w:val="1"/>
                        <w:spacing w:lineRule="exact" w:line="540"/>
                        <w:ind w:left="210" w:right="284" w:hanging="0"/>
                        <w:jc w:val="both"/>
                        <w:rPr/>
                      </w:pPr>
                      <w:r>
                        <w:rPr>
                          <w:kern w:val="2"/>
                          <w:sz w:val="20"/>
                          <w:b/>
                          <w:szCs w:val="40"/>
                          <w:b/>
                          <w:bCs/>
                          <w:rFonts w:ascii="Times New Roman" w:hAnsi="Times New Roman" w:eastAsia="Simplified Arabic" w:cs="Simplified Arabic"/>
                          <w:color w:val="auto"/>
                          <w:lang w:val="en-US"/>
                        </w:rPr>
                        <w:t>ستجرى أبحاث في مجال الإستدلال البشري تتضمن الذكاء الإصطناعي لتسهيل العمليات عندما يتفاعل شخص ما مع آلات عديدة أو أجهزة .</w:t>
                      </w:r>
                    </w:p>
                    <w:p>
                      <w:pPr>
                        <w:overflowPunct w:val="false"/>
                        <w:bidi w:val="1"/>
                        <w:ind w:left="20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04">
                <wp:simplePos x="0" y="0"/>
                <wp:positionH relativeFrom="page">
                  <wp:posOffset>914400</wp:posOffset>
                </wp:positionH>
                <wp:positionV relativeFrom="paragraph">
                  <wp:posOffset>178435</wp:posOffset>
                </wp:positionV>
                <wp:extent cx="5304155" cy="1804035"/>
                <wp:effectExtent l="5080" t="5080" r="52705" b="36830"/>
                <wp:wrapNone/>
                <wp:docPr id="231" name=""/>
                <a:graphic xmlns:a="http://schemas.openxmlformats.org/drawingml/2006/main">
                  <a:graphicData uri="http://schemas.microsoft.com/office/word/2010/wordprocessingShape">
                    <wps:wsp>
                      <wps:cNvSpPr txBox="1"/>
                      <wps:spPr>
                        <a:xfrm>
                          <a:off x="0" y="0"/>
                          <a:ext cx="5304240" cy="18039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 xml:space="preserve">سيشهد القرن القادم "سكرتيرة الكترونية" قادرة على طلب الأرقام التليفونية وتجميع وترتيب الوثائق وتسجيل المحادثات وحتى عمل فنجان القهوة </w:t>
                            </w:r>
                          </w:p>
                          <w:p>
                            <w:pPr>
                              <w:overflowPunct w:val="false"/>
                              <w:bidi w:val="1"/>
                              <w:ind w:left="20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4.05pt;width:417.6pt;height:142pt;mso-wrap-style:square;v-text-anchor:top;mso-position-horizontal-relative:page" type="_x0000_t202">
                <v:textbox>
                  <w:txbxContent>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 xml:space="preserve">سيشهد القرن القادم "سكرتيرة الكترونية" قادرة على طلب الأرقام التليفونية وتجميع وترتيب الوثائق وتسجيل المحادثات وحتى عمل فنجان القهوة </w:t>
                      </w:r>
                    </w:p>
                    <w:p>
                      <w:pPr>
                        <w:overflowPunct w:val="false"/>
                        <w:bidi w:val="1"/>
                        <w:ind w:left="20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mc:AlternateContent>
          <mc:Choice Requires="wpg">
            <w:drawing>
              <wp:anchor behindDoc="1" distT="0" distB="0" distL="0" distR="0" simplePos="0" locked="0" layoutInCell="0" allowOverlap="1" relativeHeight="258">
                <wp:simplePos x="0" y="0"/>
                <wp:positionH relativeFrom="page">
                  <wp:posOffset>7498080</wp:posOffset>
                </wp:positionH>
                <wp:positionV relativeFrom="paragraph">
                  <wp:posOffset>-4445</wp:posOffset>
                </wp:positionV>
                <wp:extent cx="1555115" cy="1645920"/>
                <wp:effectExtent l="6350" t="6350" r="6350" b="6985"/>
                <wp:wrapNone/>
                <wp:docPr id="232" name=""/>
                <a:graphic xmlns:a="http://schemas.openxmlformats.org/drawingml/2006/main">
                  <a:graphicData uri="http://schemas.microsoft.com/office/word/2010/wordprocessingGroup">
                    <wpg:wgp>
                      <wpg:cNvGrpSpPr/>
                      <wpg:grpSpPr>
                        <a:xfrm>
                          <a:off x="0" y="0"/>
                          <a:ext cx="1555200" cy="1645920"/>
                          <a:chOff x="0" y="0"/>
                          <a:chExt cx="1555200" cy="1645920"/>
                        </a:xfrm>
                      </wpg:grpSpPr>
                      <wps:wsp>
                        <wps:cNvSpPr/>
                        <wps:spPr>
                          <a:xfrm>
                            <a:off x="731520" y="182880"/>
                            <a:ext cx="0" cy="457200"/>
                          </a:xfrm>
                          <a:prstGeom prst="line">
                            <a:avLst/>
                          </a:prstGeom>
                          <a:ln w="12600">
                            <a:solidFill>
                              <a:srgbClr val="000000"/>
                            </a:solidFill>
                            <a:round/>
                          </a:ln>
                        </wps:spPr>
                        <wps:style>
                          <a:lnRef idx="0"/>
                          <a:fillRef idx="0"/>
                          <a:effectRef idx="0"/>
                          <a:fontRef idx="minor"/>
                        </wps:style>
                        <wps:bodyPr/>
                      </wps:wsp>
                      <wps:wsp>
                        <wps:cNvSpPr/>
                        <wps:spPr>
                          <a:xfrm flipH="1">
                            <a:off x="640080" y="457200"/>
                            <a:ext cx="548640" cy="182880"/>
                          </a:xfrm>
                          <a:prstGeom prst="line">
                            <a:avLst/>
                          </a:prstGeom>
                          <a:ln w="12600">
                            <a:solidFill>
                              <a:srgbClr val="000000"/>
                            </a:solidFill>
                            <a:round/>
                          </a:ln>
                        </wps:spPr>
                        <wps:style>
                          <a:lnRef idx="0"/>
                          <a:fillRef idx="0"/>
                          <a:effectRef idx="0"/>
                          <a:fontRef idx="minor"/>
                        </wps:style>
                        <wps:bodyPr/>
                      </wps:wsp>
                      <wps:wsp>
                        <wps:cNvSpPr/>
                        <wps:spPr>
                          <a:xfrm flipH="1">
                            <a:off x="1097280" y="274320"/>
                            <a:ext cx="91440" cy="548640"/>
                          </a:xfrm>
                          <a:prstGeom prst="line">
                            <a:avLst/>
                          </a:prstGeom>
                          <a:ln w="12600">
                            <a:solidFill>
                              <a:srgbClr val="000000"/>
                            </a:solidFill>
                            <a:round/>
                          </a:ln>
                        </wps:spPr>
                        <wps:style>
                          <a:lnRef idx="0"/>
                          <a:fillRef idx="0"/>
                          <a:effectRef idx="0"/>
                          <a:fontRef idx="minor"/>
                        </wps:style>
                        <wps:bodyPr/>
                      </wps:wsp>
                      <wps:wsp>
                        <wps:cNvSpPr/>
                        <wps:spPr>
                          <a:xfrm>
                            <a:off x="731520" y="731520"/>
                            <a:ext cx="181080" cy="902880"/>
                          </a:xfrm>
                          <a:custGeom>
                            <a:avLst/>
                            <a:gdLst/>
                            <a:ahLst/>
                            <a:rect l="0" t="0" r="r" b="b"/>
                            <a:pathLst>
                              <a:path fill="none" w="503" h="2508">
                                <a:moveTo>
                                  <a:pt x="0" y="-1"/>
                                </a:moveTo>
                                <a:lnTo>
                                  <a:pt x="79" y="100"/>
                                </a:lnTo>
                                <a:lnTo>
                                  <a:pt x="79" y="206"/>
                                </a:lnTo>
                                <a:lnTo>
                                  <a:pt x="53" y="206"/>
                                </a:lnTo>
                                <a:lnTo>
                                  <a:pt x="53" y="259"/>
                                </a:lnTo>
                                <a:lnTo>
                                  <a:pt x="26" y="285"/>
                                </a:lnTo>
                                <a:lnTo>
                                  <a:pt x="26" y="365"/>
                                </a:lnTo>
                                <a:lnTo>
                                  <a:pt x="0" y="365"/>
                                </a:lnTo>
                                <a:lnTo>
                                  <a:pt x="0" y="867"/>
                                </a:lnTo>
                                <a:lnTo>
                                  <a:pt x="26" y="867"/>
                                </a:lnTo>
                                <a:lnTo>
                                  <a:pt x="26" y="920"/>
                                </a:lnTo>
                                <a:lnTo>
                                  <a:pt x="79" y="920"/>
                                </a:lnTo>
                                <a:lnTo>
                                  <a:pt x="79" y="947"/>
                                </a:lnTo>
                                <a:lnTo>
                                  <a:pt x="132" y="947"/>
                                </a:lnTo>
                                <a:lnTo>
                                  <a:pt x="132" y="1000"/>
                                </a:lnTo>
                                <a:lnTo>
                                  <a:pt x="185" y="1000"/>
                                </a:lnTo>
                                <a:lnTo>
                                  <a:pt x="185" y="1079"/>
                                </a:lnTo>
                                <a:lnTo>
                                  <a:pt x="211" y="1079"/>
                                </a:lnTo>
                                <a:lnTo>
                                  <a:pt x="211" y="1555"/>
                                </a:lnTo>
                                <a:lnTo>
                                  <a:pt x="238" y="1555"/>
                                </a:lnTo>
                                <a:lnTo>
                                  <a:pt x="238" y="1635"/>
                                </a:lnTo>
                                <a:lnTo>
                                  <a:pt x="264" y="1635"/>
                                </a:lnTo>
                                <a:lnTo>
                                  <a:pt x="264" y="1661"/>
                                </a:lnTo>
                                <a:lnTo>
                                  <a:pt x="291" y="1661"/>
                                </a:lnTo>
                                <a:lnTo>
                                  <a:pt x="291" y="1714"/>
                                </a:lnTo>
                                <a:lnTo>
                                  <a:pt x="317" y="1714"/>
                                </a:lnTo>
                                <a:lnTo>
                                  <a:pt x="317" y="1740"/>
                                </a:lnTo>
                                <a:lnTo>
                                  <a:pt x="344" y="1767"/>
                                </a:lnTo>
                                <a:lnTo>
                                  <a:pt x="397" y="1767"/>
                                </a:lnTo>
                                <a:lnTo>
                                  <a:pt x="397" y="1846"/>
                                </a:lnTo>
                                <a:lnTo>
                                  <a:pt x="423" y="1846"/>
                                </a:lnTo>
                                <a:lnTo>
                                  <a:pt x="423" y="1873"/>
                                </a:lnTo>
                                <a:lnTo>
                                  <a:pt x="450" y="1873"/>
                                </a:lnTo>
                                <a:lnTo>
                                  <a:pt x="450" y="1952"/>
                                </a:lnTo>
                                <a:lnTo>
                                  <a:pt x="476" y="1952"/>
                                </a:lnTo>
                                <a:lnTo>
                                  <a:pt x="476" y="2243"/>
                                </a:lnTo>
                                <a:lnTo>
                                  <a:pt x="502" y="2243"/>
                                </a:lnTo>
                                <a:lnTo>
                                  <a:pt x="502" y="2508"/>
                                </a:lnTo>
                              </a:path>
                            </a:pathLst>
                          </a:custGeom>
                          <a:ln w="12600">
                            <a:solidFill>
                              <a:srgbClr val="000000"/>
                            </a:solidFill>
                            <a:round/>
                          </a:ln>
                        </wps:spPr>
                        <wps:bodyPr/>
                      </wps:wsp>
                      <wps:wsp>
                        <wps:cNvSpPr/>
                        <wps:spPr>
                          <a:xfrm>
                            <a:off x="988560" y="822960"/>
                            <a:ext cx="291600" cy="811440"/>
                          </a:xfrm>
                          <a:custGeom>
                            <a:avLst/>
                            <a:gdLst/>
                            <a:ahLst/>
                            <a:rect l="0" t="0" r="r" b="b"/>
                            <a:pathLst>
                              <a:path fill="none" w="810" h="2254">
                                <a:moveTo>
                                  <a:pt x="810" y="-1"/>
                                </a:moveTo>
                                <a:lnTo>
                                  <a:pt x="688" y="31"/>
                                </a:lnTo>
                                <a:lnTo>
                                  <a:pt x="688" y="190"/>
                                </a:lnTo>
                                <a:lnTo>
                                  <a:pt x="662" y="190"/>
                                </a:lnTo>
                                <a:lnTo>
                                  <a:pt x="662" y="269"/>
                                </a:lnTo>
                                <a:lnTo>
                                  <a:pt x="635" y="269"/>
                                </a:lnTo>
                                <a:lnTo>
                                  <a:pt x="635" y="322"/>
                                </a:lnTo>
                                <a:lnTo>
                                  <a:pt x="609" y="322"/>
                                </a:lnTo>
                                <a:lnTo>
                                  <a:pt x="609" y="349"/>
                                </a:lnTo>
                                <a:lnTo>
                                  <a:pt x="582" y="375"/>
                                </a:lnTo>
                                <a:lnTo>
                                  <a:pt x="582" y="455"/>
                                </a:lnTo>
                                <a:lnTo>
                                  <a:pt x="556" y="455"/>
                                </a:lnTo>
                                <a:lnTo>
                                  <a:pt x="556" y="481"/>
                                </a:lnTo>
                                <a:lnTo>
                                  <a:pt x="529" y="507"/>
                                </a:lnTo>
                                <a:lnTo>
                                  <a:pt x="529" y="560"/>
                                </a:lnTo>
                                <a:lnTo>
                                  <a:pt x="503" y="560"/>
                                </a:lnTo>
                                <a:lnTo>
                                  <a:pt x="503" y="613"/>
                                </a:lnTo>
                                <a:lnTo>
                                  <a:pt x="476" y="613"/>
                                </a:lnTo>
                                <a:lnTo>
                                  <a:pt x="476" y="666"/>
                                </a:lnTo>
                                <a:lnTo>
                                  <a:pt x="450" y="666"/>
                                </a:lnTo>
                                <a:lnTo>
                                  <a:pt x="450" y="693"/>
                                </a:lnTo>
                                <a:lnTo>
                                  <a:pt x="423" y="693"/>
                                </a:lnTo>
                                <a:lnTo>
                                  <a:pt x="423" y="719"/>
                                </a:lnTo>
                                <a:lnTo>
                                  <a:pt x="397" y="719"/>
                                </a:lnTo>
                                <a:lnTo>
                                  <a:pt x="397" y="746"/>
                                </a:lnTo>
                                <a:lnTo>
                                  <a:pt x="371" y="746"/>
                                </a:lnTo>
                                <a:lnTo>
                                  <a:pt x="371" y="798"/>
                                </a:lnTo>
                                <a:lnTo>
                                  <a:pt x="318" y="798"/>
                                </a:lnTo>
                                <a:lnTo>
                                  <a:pt x="318" y="825"/>
                                </a:lnTo>
                                <a:lnTo>
                                  <a:pt x="238" y="825"/>
                                </a:lnTo>
                                <a:lnTo>
                                  <a:pt x="238" y="851"/>
                                </a:lnTo>
                                <a:lnTo>
                                  <a:pt x="212" y="851"/>
                                </a:lnTo>
                                <a:lnTo>
                                  <a:pt x="212" y="878"/>
                                </a:lnTo>
                                <a:lnTo>
                                  <a:pt x="185" y="878"/>
                                </a:lnTo>
                                <a:lnTo>
                                  <a:pt x="185" y="904"/>
                                </a:lnTo>
                                <a:lnTo>
                                  <a:pt x="159" y="904"/>
                                </a:lnTo>
                                <a:lnTo>
                                  <a:pt x="159" y="931"/>
                                </a:lnTo>
                                <a:lnTo>
                                  <a:pt x="132" y="931"/>
                                </a:lnTo>
                                <a:lnTo>
                                  <a:pt x="132" y="957"/>
                                </a:lnTo>
                                <a:lnTo>
                                  <a:pt x="106" y="984"/>
                                </a:lnTo>
                                <a:lnTo>
                                  <a:pt x="106" y="1037"/>
                                </a:lnTo>
                                <a:lnTo>
                                  <a:pt x="80" y="1037"/>
                                </a:lnTo>
                                <a:lnTo>
                                  <a:pt x="80" y="1063"/>
                                </a:lnTo>
                                <a:lnTo>
                                  <a:pt x="53" y="1063"/>
                                </a:lnTo>
                                <a:lnTo>
                                  <a:pt x="53" y="1195"/>
                                </a:lnTo>
                                <a:lnTo>
                                  <a:pt x="27" y="1195"/>
                                </a:lnTo>
                                <a:lnTo>
                                  <a:pt x="27" y="2201"/>
                                </a:lnTo>
                                <a:lnTo>
                                  <a:pt x="0" y="2201"/>
                                </a:lnTo>
                                <a:lnTo>
                                  <a:pt x="0" y="2254"/>
                                </a:lnTo>
                              </a:path>
                            </a:pathLst>
                          </a:custGeom>
                          <a:ln w="12600">
                            <a:solidFill>
                              <a:srgbClr val="000000"/>
                            </a:solidFill>
                            <a:round/>
                          </a:ln>
                        </wps:spPr>
                        <wps:bodyPr/>
                      </wps:wsp>
                      <wps:wsp>
                        <wps:cNvSpPr/>
                        <wps:spPr>
                          <a:xfrm>
                            <a:off x="636120" y="640080"/>
                            <a:ext cx="571680" cy="184680"/>
                          </a:xfrm>
                          <a:custGeom>
                            <a:avLst/>
                            <a:gdLst/>
                            <a:ahLst/>
                            <a:rect l="0" t="0" r="r" b="b"/>
                            <a:pathLst>
                              <a:path fill="none" w="1588" h="513">
                                <a:moveTo>
                                  <a:pt x="11" y="-1"/>
                                </a:moveTo>
                                <a:lnTo>
                                  <a:pt x="0" y="89"/>
                                </a:lnTo>
                                <a:lnTo>
                                  <a:pt x="0" y="116"/>
                                </a:lnTo>
                                <a:lnTo>
                                  <a:pt x="27" y="116"/>
                                </a:lnTo>
                                <a:lnTo>
                                  <a:pt x="27" y="195"/>
                                </a:lnTo>
                                <a:lnTo>
                                  <a:pt x="53" y="195"/>
                                </a:lnTo>
                                <a:lnTo>
                                  <a:pt x="53" y="222"/>
                                </a:lnTo>
                                <a:lnTo>
                                  <a:pt x="80" y="222"/>
                                </a:lnTo>
                                <a:lnTo>
                                  <a:pt x="80" y="248"/>
                                </a:lnTo>
                                <a:lnTo>
                                  <a:pt x="106" y="248"/>
                                </a:lnTo>
                                <a:lnTo>
                                  <a:pt x="106" y="301"/>
                                </a:lnTo>
                                <a:lnTo>
                                  <a:pt x="344" y="301"/>
                                </a:lnTo>
                                <a:lnTo>
                                  <a:pt x="344" y="328"/>
                                </a:lnTo>
                                <a:lnTo>
                                  <a:pt x="741" y="328"/>
                                </a:lnTo>
                                <a:lnTo>
                                  <a:pt x="741" y="354"/>
                                </a:lnTo>
                                <a:lnTo>
                                  <a:pt x="873" y="354"/>
                                </a:lnTo>
                                <a:lnTo>
                                  <a:pt x="873" y="380"/>
                                </a:lnTo>
                                <a:lnTo>
                                  <a:pt x="900" y="380"/>
                                </a:lnTo>
                                <a:lnTo>
                                  <a:pt x="900" y="407"/>
                                </a:lnTo>
                                <a:lnTo>
                                  <a:pt x="926" y="407"/>
                                </a:lnTo>
                                <a:lnTo>
                                  <a:pt x="926" y="433"/>
                                </a:lnTo>
                                <a:lnTo>
                                  <a:pt x="979" y="433"/>
                                </a:lnTo>
                                <a:lnTo>
                                  <a:pt x="979" y="460"/>
                                </a:lnTo>
                                <a:lnTo>
                                  <a:pt x="1006" y="460"/>
                                </a:lnTo>
                                <a:lnTo>
                                  <a:pt x="1006" y="486"/>
                                </a:lnTo>
                                <a:lnTo>
                                  <a:pt x="1191" y="486"/>
                                </a:lnTo>
                                <a:lnTo>
                                  <a:pt x="1191" y="513"/>
                                </a:lnTo>
                                <a:lnTo>
                                  <a:pt x="1508" y="513"/>
                                </a:lnTo>
                                <a:lnTo>
                                  <a:pt x="1508" y="486"/>
                                </a:lnTo>
                                <a:lnTo>
                                  <a:pt x="1561" y="486"/>
                                </a:lnTo>
                                <a:lnTo>
                                  <a:pt x="1561" y="460"/>
                                </a:lnTo>
                                <a:lnTo>
                                  <a:pt x="1588" y="460"/>
                                </a:lnTo>
                              </a:path>
                            </a:pathLst>
                          </a:custGeom>
                          <a:ln w="12600">
                            <a:solidFill>
                              <a:srgbClr val="000000"/>
                            </a:solidFill>
                            <a:round/>
                          </a:ln>
                        </wps:spPr>
                        <wps:bodyPr/>
                      </wps:wsp>
                      <wps:wsp>
                        <wps:cNvSpPr/>
                        <wps:spPr>
                          <a:xfrm>
                            <a:off x="388800" y="182880"/>
                            <a:ext cx="343080" cy="480240"/>
                          </a:xfrm>
                          <a:custGeom>
                            <a:avLst/>
                            <a:gdLst/>
                            <a:ahLst/>
                            <a:rect l="0" t="0" r="r" b="b"/>
                            <a:pathLst>
                              <a:path fill="none" w="953" h="1334">
                                <a:moveTo>
                                  <a:pt x="953" y="-1"/>
                                </a:moveTo>
                                <a:lnTo>
                                  <a:pt x="953" y="63"/>
                                </a:lnTo>
                                <a:lnTo>
                                  <a:pt x="847" y="63"/>
                                </a:lnTo>
                                <a:lnTo>
                                  <a:pt x="847" y="89"/>
                                </a:lnTo>
                                <a:lnTo>
                                  <a:pt x="741" y="89"/>
                                </a:lnTo>
                                <a:lnTo>
                                  <a:pt x="715" y="116"/>
                                </a:lnTo>
                                <a:lnTo>
                                  <a:pt x="635" y="116"/>
                                </a:lnTo>
                                <a:lnTo>
                                  <a:pt x="635" y="142"/>
                                </a:lnTo>
                                <a:lnTo>
                                  <a:pt x="503" y="142"/>
                                </a:lnTo>
                                <a:lnTo>
                                  <a:pt x="477" y="169"/>
                                </a:lnTo>
                                <a:lnTo>
                                  <a:pt x="450" y="169"/>
                                </a:lnTo>
                                <a:lnTo>
                                  <a:pt x="424" y="195"/>
                                </a:lnTo>
                                <a:lnTo>
                                  <a:pt x="397" y="195"/>
                                </a:lnTo>
                                <a:lnTo>
                                  <a:pt x="397" y="222"/>
                                </a:lnTo>
                                <a:lnTo>
                                  <a:pt x="371" y="222"/>
                                </a:lnTo>
                                <a:lnTo>
                                  <a:pt x="371" y="248"/>
                                </a:lnTo>
                                <a:lnTo>
                                  <a:pt x="344" y="248"/>
                                </a:lnTo>
                                <a:lnTo>
                                  <a:pt x="318" y="275"/>
                                </a:lnTo>
                                <a:lnTo>
                                  <a:pt x="291" y="275"/>
                                </a:lnTo>
                                <a:lnTo>
                                  <a:pt x="291" y="301"/>
                                </a:lnTo>
                                <a:lnTo>
                                  <a:pt x="265" y="301"/>
                                </a:lnTo>
                                <a:lnTo>
                                  <a:pt x="265" y="328"/>
                                </a:lnTo>
                                <a:lnTo>
                                  <a:pt x="238" y="328"/>
                                </a:lnTo>
                                <a:lnTo>
                                  <a:pt x="238" y="354"/>
                                </a:lnTo>
                                <a:lnTo>
                                  <a:pt x="212" y="354"/>
                                </a:lnTo>
                                <a:lnTo>
                                  <a:pt x="212" y="380"/>
                                </a:lnTo>
                                <a:lnTo>
                                  <a:pt x="185" y="380"/>
                                </a:lnTo>
                                <a:lnTo>
                                  <a:pt x="185" y="407"/>
                                </a:lnTo>
                                <a:lnTo>
                                  <a:pt x="159" y="407"/>
                                </a:lnTo>
                                <a:lnTo>
                                  <a:pt x="159" y="433"/>
                                </a:lnTo>
                                <a:lnTo>
                                  <a:pt x="133" y="433"/>
                                </a:lnTo>
                                <a:lnTo>
                                  <a:pt x="133" y="460"/>
                                </a:lnTo>
                                <a:lnTo>
                                  <a:pt x="80" y="460"/>
                                </a:lnTo>
                                <a:lnTo>
                                  <a:pt x="80" y="513"/>
                                </a:lnTo>
                                <a:lnTo>
                                  <a:pt x="53" y="513"/>
                                </a:lnTo>
                                <a:lnTo>
                                  <a:pt x="53" y="539"/>
                                </a:lnTo>
                                <a:lnTo>
                                  <a:pt x="27" y="566"/>
                                </a:lnTo>
                                <a:lnTo>
                                  <a:pt x="27" y="698"/>
                                </a:lnTo>
                                <a:lnTo>
                                  <a:pt x="0" y="698"/>
                                </a:lnTo>
                                <a:lnTo>
                                  <a:pt x="0" y="1121"/>
                                </a:lnTo>
                                <a:lnTo>
                                  <a:pt x="27" y="1121"/>
                                </a:lnTo>
                                <a:lnTo>
                                  <a:pt x="27" y="1201"/>
                                </a:lnTo>
                                <a:lnTo>
                                  <a:pt x="80" y="1201"/>
                                </a:lnTo>
                                <a:lnTo>
                                  <a:pt x="80" y="1227"/>
                                </a:lnTo>
                                <a:lnTo>
                                  <a:pt x="106" y="1227"/>
                                </a:lnTo>
                                <a:lnTo>
                                  <a:pt x="106" y="1254"/>
                                </a:lnTo>
                                <a:lnTo>
                                  <a:pt x="159" y="1254"/>
                                </a:lnTo>
                                <a:lnTo>
                                  <a:pt x="159" y="1280"/>
                                </a:lnTo>
                                <a:lnTo>
                                  <a:pt x="185" y="1280"/>
                                </a:lnTo>
                                <a:lnTo>
                                  <a:pt x="185" y="1306"/>
                                </a:lnTo>
                                <a:lnTo>
                                  <a:pt x="635" y="1306"/>
                                </a:lnTo>
                                <a:lnTo>
                                  <a:pt x="699" y="1269"/>
                                </a:lnTo>
                                <a:lnTo>
                                  <a:pt x="662" y="1333"/>
                                </a:lnTo>
                              </a:path>
                            </a:pathLst>
                          </a:custGeom>
                          <a:ln w="12600">
                            <a:solidFill>
                              <a:srgbClr val="000000"/>
                            </a:solidFill>
                            <a:round/>
                          </a:ln>
                        </wps:spPr>
                        <wps:bodyPr/>
                      </wps:wsp>
                      <wps:wsp>
                        <wps:cNvSpPr/>
                        <wps:spPr>
                          <a:xfrm>
                            <a:off x="1188720" y="365760"/>
                            <a:ext cx="142920" cy="459000"/>
                          </a:xfrm>
                          <a:custGeom>
                            <a:avLst/>
                            <a:gdLst/>
                            <a:ahLst/>
                            <a:rect l="0" t="0" r="r" b="b"/>
                            <a:pathLst>
                              <a:path fill="none" w="397" h="1275">
                                <a:moveTo>
                                  <a:pt x="254" y="-1"/>
                                </a:moveTo>
                                <a:lnTo>
                                  <a:pt x="264" y="84"/>
                                </a:lnTo>
                                <a:lnTo>
                                  <a:pt x="291" y="84"/>
                                </a:lnTo>
                                <a:lnTo>
                                  <a:pt x="291" y="111"/>
                                </a:lnTo>
                                <a:lnTo>
                                  <a:pt x="317" y="137"/>
                                </a:lnTo>
                                <a:lnTo>
                                  <a:pt x="317" y="322"/>
                                </a:lnTo>
                                <a:lnTo>
                                  <a:pt x="344" y="322"/>
                                </a:lnTo>
                                <a:lnTo>
                                  <a:pt x="344" y="428"/>
                                </a:lnTo>
                                <a:lnTo>
                                  <a:pt x="370" y="428"/>
                                </a:lnTo>
                                <a:lnTo>
                                  <a:pt x="370" y="481"/>
                                </a:lnTo>
                                <a:lnTo>
                                  <a:pt x="397" y="507"/>
                                </a:lnTo>
                                <a:lnTo>
                                  <a:pt x="397" y="772"/>
                                </a:lnTo>
                                <a:lnTo>
                                  <a:pt x="370" y="772"/>
                                </a:lnTo>
                                <a:lnTo>
                                  <a:pt x="370" y="851"/>
                                </a:lnTo>
                                <a:lnTo>
                                  <a:pt x="344" y="878"/>
                                </a:lnTo>
                                <a:lnTo>
                                  <a:pt x="344" y="904"/>
                                </a:lnTo>
                                <a:lnTo>
                                  <a:pt x="317" y="904"/>
                                </a:lnTo>
                                <a:lnTo>
                                  <a:pt x="317" y="984"/>
                                </a:lnTo>
                                <a:lnTo>
                                  <a:pt x="291" y="984"/>
                                </a:lnTo>
                                <a:lnTo>
                                  <a:pt x="291" y="1010"/>
                                </a:lnTo>
                                <a:lnTo>
                                  <a:pt x="264" y="1010"/>
                                </a:lnTo>
                                <a:lnTo>
                                  <a:pt x="264" y="1063"/>
                                </a:lnTo>
                                <a:lnTo>
                                  <a:pt x="238" y="1063"/>
                                </a:lnTo>
                                <a:lnTo>
                                  <a:pt x="238" y="1090"/>
                                </a:lnTo>
                                <a:lnTo>
                                  <a:pt x="211" y="1090"/>
                                </a:lnTo>
                                <a:lnTo>
                                  <a:pt x="211" y="1169"/>
                                </a:lnTo>
                                <a:lnTo>
                                  <a:pt x="185" y="1169"/>
                                </a:lnTo>
                                <a:lnTo>
                                  <a:pt x="185" y="1222"/>
                                </a:lnTo>
                                <a:lnTo>
                                  <a:pt x="159" y="1222"/>
                                </a:lnTo>
                                <a:lnTo>
                                  <a:pt x="159" y="1248"/>
                                </a:lnTo>
                                <a:lnTo>
                                  <a:pt x="132" y="1275"/>
                                </a:lnTo>
                                <a:lnTo>
                                  <a:pt x="106" y="1275"/>
                                </a:lnTo>
                                <a:lnTo>
                                  <a:pt x="0" y="1269"/>
                                </a:lnTo>
                              </a:path>
                            </a:pathLst>
                          </a:custGeom>
                          <a:ln w="12600">
                            <a:solidFill>
                              <a:srgbClr val="000000"/>
                            </a:solidFill>
                            <a:round/>
                          </a:ln>
                        </wps:spPr>
                        <wps:bodyPr/>
                      </wps:wsp>
                      <wps:wsp>
                        <wps:cNvSpPr/>
                        <wps:spPr>
                          <a:xfrm>
                            <a:off x="731520" y="182880"/>
                            <a:ext cx="548640" cy="182880"/>
                          </a:xfrm>
                          <a:custGeom>
                            <a:avLst/>
                            <a:gdLst/>
                            <a:ahLst/>
                            <a:rect l="0" t="0" r="r" b="b"/>
                            <a:pathLst>
                              <a:path fill="none" w="1524" h="508">
                                <a:moveTo>
                                  <a:pt x="0" y="-1"/>
                                </a:moveTo>
                                <a:lnTo>
                                  <a:pt x="132" y="36"/>
                                </a:lnTo>
                                <a:lnTo>
                                  <a:pt x="608" y="36"/>
                                </a:lnTo>
                                <a:lnTo>
                                  <a:pt x="635" y="63"/>
                                </a:lnTo>
                                <a:lnTo>
                                  <a:pt x="794" y="63"/>
                                </a:lnTo>
                                <a:lnTo>
                                  <a:pt x="820" y="89"/>
                                </a:lnTo>
                                <a:lnTo>
                                  <a:pt x="873" y="89"/>
                                </a:lnTo>
                                <a:lnTo>
                                  <a:pt x="873" y="116"/>
                                </a:lnTo>
                                <a:lnTo>
                                  <a:pt x="979" y="116"/>
                                </a:lnTo>
                                <a:lnTo>
                                  <a:pt x="979" y="142"/>
                                </a:lnTo>
                                <a:lnTo>
                                  <a:pt x="1032" y="142"/>
                                </a:lnTo>
                                <a:lnTo>
                                  <a:pt x="1032" y="169"/>
                                </a:lnTo>
                                <a:lnTo>
                                  <a:pt x="1058" y="169"/>
                                </a:lnTo>
                                <a:lnTo>
                                  <a:pt x="1085" y="195"/>
                                </a:lnTo>
                                <a:lnTo>
                                  <a:pt x="1111" y="195"/>
                                </a:lnTo>
                                <a:lnTo>
                                  <a:pt x="1111" y="222"/>
                                </a:lnTo>
                                <a:lnTo>
                                  <a:pt x="1190" y="222"/>
                                </a:lnTo>
                                <a:lnTo>
                                  <a:pt x="1270" y="301"/>
                                </a:lnTo>
                                <a:lnTo>
                                  <a:pt x="1296" y="301"/>
                                </a:lnTo>
                                <a:lnTo>
                                  <a:pt x="1296" y="328"/>
                                </a:lnTo>
                                <a:lnTo>
                                  <a:pt x="1349" y="328"/>
                                </a:lnTo>
                                <a:lnTo>
                                  <a:pt x="1349" y="380"/>
                                </a:lnTo>
                                <a:lnTo>
                                  <a:pt x="1376" y="380"/>
                                </a:lnTo>
                                <a:lnTo>
                                  <a:pt x="1376" y="407"/>
                                </a:lnTo>
                                <a:lnTo>
                                  <a:pt x="1402" y="407"/>
                                </a:lnTo>
                                <a:lnTo>
                                  <a:pt x="1402" y="433"/>
                                </a:lnTo>
                                <a:lnTo>
                                  <a:pt x="1524" y="507"/>
                                </a:lnTo>
                              </a:path>
                            </a:pathLst>
                          </a:custGeom>
                          <a:ln w="12600">
                            <a:solidFill>
                              <a:srgbClr val="000000"/>
                            </a:solidFill>
                            <a:round/>
                          </a:ln>
                        </wps:spPr>
                        <wps:bodyPr/>
                      </wps:wsp>
                      <wpg:grpSp>
                        <wpg:cNvGrpSpPr/>
                        <wpg:grpSpPr>
                          <a:xfrm>
                            <a:off x="0" y="0"/>
                            <a:ext cx="1555200" cy="1645920"/>
                          </a:xfrm>
                        </wpg:grpSpPr>
                        <wps:wsp>
                          <wps:cNvSpPr/>
                          <wps:spPr>
                            <a:xfrm>
                              <a:off x="1231920" y="1003320"/>
                              <a:ext cx="134640" cy="182160"/>
                            </a:xfrm>
                            <a:custGeom>
                              <a:avLst/>
                              <a:gdLst/>
                              <a:ahLst/>
                              <a:rect l="0" t="0" r="r" b="b"/>
                              <a:pathLst>
                                <a:path fill="none" w="374" h="506">
                                  <a:moveTo>
                                    <a:pt x="245" y="70"/>
                                  </a:moveTo>
                                  <a:lnTo>
                                    <a:pt x="374" y="-1"/>
                                  </a:lnTo>
                                  <a:lnTo>
                                    <a:pt x="374" y="29"/>
                                  </a:lnTo>
                                  <a:lnTo>
                                    <a:pt x="340" y="29"/>
                                  </a:lnTo>
                                  <a:lnTo>
                                    <a:pt x="340" y="89"/>
                                  </a:lnTo>
                                  <a:lnTo>
                                    <a:pt x="307" y="89"/>
                                  </a:lnTo>
                                  <a:lnTo>
                                    <a:pt x="307" y="179"/>
                                  </a:lnTo>
                                  <a:lnTo>
                                    <a:pt x="271" y="179"/>
                                  </a:lnTo>
                                  <a:lnTo>
                                    <a:pt x="271" y="209"/>
                                  </a:lnTo>
                                  <a:lnTo>
                                    <a:pt x="238" y="209"/>
                                  </a:lnTo>
                                  <a:lnTo>
                                    <a:pt x="238" y="239"/>
                                  </a:lnTo>
                                  <a:lnTo>
                                    <a:pt x="204" y="266"/>
                                  </a:lnTo>
                                  <a:lnTo>
                                    <a:pt x="171" y="266"/>
                                  </a:lnTo>
                                  <a:lnTo>
                                    <a:pt x="171" y="296"/>
                                  </a:lnTo>
                                  <a:lnTo>
                                    <a:pt x="136" y="296"/>
                                  </a:lnTo>
                                  <a:lnTo>
                                    <a:pt x="136" y="326"/>
                                  </a:lnTo>
                                  <a:lnTo>
                                    <a:pt x="102" y="326"/>
                                  </a:lnTo>
                                  <a:lnTo>
                                    <a:pt x="102" y="386"/>
                                  </a:lnTo>
                                  <a:lnTo>
                                    <a:pt x="69" y="386"/>
                                  </a:lnTo>
                                  <a:lnTo>
                                    <a:pt x="69" y="446"/>
                                  </a:lnTo>
                                  <a:lnTo>
                                    <a:pt x="35" y="446"/>
                                  </a:lnTo>
                                  <a:lnTo>
                                    <a:pt x="35" y="476"/>
                                  </a:lnTo>
                                  <a:lnTo>
                                    <a:pt x="0" y="506"/>
                                  </a:lnTo>
                                </a:path>
                              </a:pathLst>
                            </a:custGeom>
                            <a:ln w="12600">
                              <a:solidFill>
                                <a:srgbClr val="000000"/>
                              </a:solidFill>
                              <a:round/>
                            </a:ln>
                          </wps:spPr>
                          <wps:bodyPr/>
                        </wps:wsp>
                        <wps:wsp>
                          <wps:cNvSpPr/>
                          <wps:spPr>
                            <a:xfrm>
                              <a:off x="0" y="514440"/>
                              <a:ext cx="1537200" cy="1131480"/>
                            </a:xfrm>
                            <a:custGeom>
                              <a:avLst/>
                              <a:gdLst/>
                              <a:ahLst/>
                              <a:rect l="0" t="0" r="r" b="b"/>
                              <a:pathLst>
                                <a:path fill="none" w="4270" h="3143">
                                  <a:moveTo>
                                    <a:pt x="739" y="0"/>
                                  </a:moveTo>
                                  <a:lnTo>
                                    <a:pt x="746" y="136"/>
                                  </a:lnTo>
                                  <a:lnTo>
                                    <a:pt x="746" y="316"/>
                                  </a:lnTo>
                                  <a:lnTo>
                                    <a:pt x="712" y="316"/>
                                  </a:lnTo>
                                  <a:lnTo>
                                    <a:pt x="712" y="346"/>
                                  </a:lnTo>
                                  <a:lnTo>
                                    <a:pt x="88" y="1143"/>
                                  </a:lnTo>
                                  <a:lnTo>
                                    <a:pt x="0" y="1268"/>
                                  </a:lnTo>
                                  <a:lnTo>
                                    <a:pt x="0" y="1358"/>
                                  </a:lnTo>
                                  <a:lnTo>
                                    <a:pt x="33" y="1358"/>
                                  </a:lnTo>
                                  <a:lnTo>
                                    <a:pt x="33" y="1388"/>
                                  </a:lnTo>
                                  <a:lnTo>
                                    <a:pt x="136" y="1388"/>
                                  </a:lnTo>
                                  <a:lnTo>
                                    <a:pt x="88" y="1429"/>
                                  </a:lnTo>
                                  <a:lnTo>
                                    <a:pt x="739" y="1429"/>
                                  </a:lnTo>
                                  <a:lnTo>
                                    <a:pt x="739" y="2286"/>
                                  </a:lnTo>
                                  <a:lnTo>
                                    <a:pt x="882" y="2371"/>
                                  </a:lnTo>
                                  <a:lnTo>
                                    <a:pt x="915" y="2371"/>
                                  </a:lnTo>
                                  <a:lnTo>
                                    <a:pt x="915" y="2457"/>
                                  </a:lnTo>
                                  <a:lnTo>
                                    <a:pt x="949" y="2457"/>
                                  </a:lnTo>
                                  <a:lnTo>
                                    <a:pt x="949" y="2487"/>
                                  </a:lnTo>
                                  <a:lnTo>
                                    <a:pt x="1085" y="2487"/>
                                  </a:lnTo>
                                  <a:lnTo>
                                    <a:pt x="1085" y="2517"/>
                                  </a:lnTo>
                                  <a:lnTo>
                                    <a:pt x="1390" y="2517"/>
                                  </a:lnTo>
                                  <a:lnTo>
                                    <a:pt x="1390" y="3143"/>
                                  </a:lnTo>
                                  <a:lnTo>
                                    <a:pt x="3342" y="3143"/>
                                  </a:lnTo>
                                  <a:lnTo>
                                    <a:pt x="3342" y="2000"/>
                                  </a:lnTo>
                                  <a:lnTo>
                                    <a:pt x="3457" y="1865"/>
                                  </a:lnTo>
                                  <a:lnTo>
                                    <a:pt x="3457" y="1835"/>
                                  </a:lnTo>
                                  <a:lnTo>
                                    <a:pt x="3491" y="1835"/>
                                  </a:lnTo>
                                  <a:lnTo>
                                    <a:pt x="3491" y="1775"/>
                                  </a:lnTo>
                                  <a:lnTo>
                                    <a:pt x="3524" y="1775"/>
                                  </a:lnTo>
                                  <a:lnTo>
                                    <a:pt x="3524" y="1745"/>
                                  </a:lnTo>
                                  <a:lnTo>
                                    <a:pt x="3559" y="1745"/>
                                  </a:lnTo>
                                  <a:lnTo>
                                    <a:pt x="3559" y="1685"/>
                                  </a:lnTo>
                                  <a:lnTo>
                                    <a:pt x="3593" y="1685"/>
                                  </a:lnTo>
                                  <a:lnTo>
                                    <a:pt x="3593" y="1655"/>
                                  </a:lnTo>
                                  <a:lnTo>
                                    <a:pt x="3626" y="1655"/>
                                  </a:lnTo>
                                  <a:lnTo>
                                    <a:pt x="3626" y="1625"/>
                                  </a:lnTo>
                                  <a:lnTo>
                                    <a:pt x="3660" y="1625"/>
                                  </a:lnTo>
                                  <a:lnTo>
                                    <a:pt x="3660" y="1595"/>
                                  </a:lnTo>
                                  <a:lnTo>
                                    <a:pt x="3693" y="1595"/>
                                  </a:lnTo>
                                  <a:lnTo>
                                    <a:pt x="3693" y="1565"/>
                                  </a:lnTo>
                                  <a:lnTo>
                                    <a:pt x="3729" y="1565"/>
                                  </a:lnTo>
                                  <a:lnTo>
                                    <a:pt x="3729" y="1505"/>
                                  </a:lnTo>
                                  <a:lnTo>
                                    <a:pt x="3762" y="1505"/>
                                  </a:lnTo>
                                  <a:lnTo>
                                    <a:pt x="3762" y="1448"/>
                                  </a:lnTo>
                                  <a:lnTo>
                                    <a:pt x="3796" y="1448"/>
                                  </a:lnTo>
                                  <a:lnTo>
                                    <a:pt x="3796" y="1328"/>
                                  </a:lnTo>
                                  <a:lnTo>
                                    <a:pt x="3829" y="1328"/>
                                  </a:lnTo>
                                  <a:lnTo>
                                    <a:pt x="3829" y="1208"/>
                                  </a:lnTo>
                                  <a:lnTo>
                                    <a:pt x="3863" y="1208"/>
                                  </a:lnTo>
                                  <a:lnTo>
                                    <a:pt x="3863" y="1148"/>
                                  </a:lnTo>
                                  <a:lnTo>
                                    <a:pt x="3898" y="1148"/>
                                  </a:lnTo>
                                  <a:lnTo>
                                    <a:pt x="3898" y="1088"/>
                                  </a:lnTo>
                                  <a:lnTo>
                                    <a:pt x="3931" y="1088"/>
                                  </a:lnTo>
                                  <a:lnTo>
                                    <a:pt x="3931" y="999"/>
                                  </a:lnTo>
                                  <a:lnTo>
                                    <a:pt x="3965" y="999"/>
                                  </a:lnTo>
                                  <a:lnTo>
                                    <a:pt x="3965" y="912"/>
                                  </a:lnTo>
                                  <a:lnTo>
                                    <a:pt x="4034" y="912"/>
                                  </a:lnTo>
                                  <a:lnTo>
                                    <a:pt x="4034" y="822"/>
                                  </a:lnTo>
                                  <a:lnTo>
                                    <a:pt x="4067" y="822"/>
                                  </a:lnTo>
                                  <a:lnTo>
                                    <a:pt x="4067" y="792"/>
                                  </a:lnTo>
                                  <a:lnTo>
                                    <a:pt x="4101" y="792"/>
                                  </a:lnTo>
                                  <a:lnTo>
                                    <a:pt x="4101" y="702"/>
                                  </a:lnTo>
                                  <a:lnTo>
                                    <a:pt x="4134" y="702"/>
                                  </a:lnTo>
                                  <a:lnTo>
                                    <a:pt x="4134" y="672"/>
                                  </a:lnTo>
                                  <a:lnTo>
                                    <a:pt x="4168" y="672"/>
                                  </a:lnTo>
                                  <a:lnTo>
                                    <a:pt x="4168" y="552"/>
                                  </a:lnTo>
                                  <a:lnTo>
                                    <a:pt x="4203" y="552"/>
                                  </a:lnTo>
                                  <a:lnTo>
                                    <a:pt x="4203" y="496"/>
                                  </a:lnTo>
                                  <a:lnTo>
                                    <a:pt x="4237" y="496"/>
                                  </a:lnTo>
                                  <a:lnTo>
                                    <a:pt x="4237" y="316"/>
                                  </a:lnTo>
                                  <a:lnTo>
                                    <a:pt x="4270" y="316"/>
                                  </a:lnTo>
                                  <a:lnTo>
                                    <a:pt x="4270" y="226"/>
                                  </a:lnTo>
                                </a:path>
                              </a:pathLst>
                            </a:custGeom>
                            <a:ln w="12600">
                              <a:solidFill>
                                <a:srgbClr val="000000"/>
                              </a:solidFill>
                              <a:round/>
                            </a:ln>
                          </wps:spPr>
                          <wps:bodyPr/>
                        </wps:wsp>
                        <wps:wsp>
                          <wps:cNvSpPr/>
                          <wps:spPr>
                            <a:xfrm>
                              <a:off x="266040" y="0"/>
                              <a:ext cx="1289160" cy="926640"/>
                            </a:xfrm>
                            <a:prstGeom prst="ellipse">
                              <a:avLst/>
                            </a:prstGeom>
                            <a:solidFill>
                              <a:srgbClr val="ffffff"/>
                            </a:solidFill>
                            <a:ln w="12600">
                              <a:solidFill>
                                <a:srgbClr val="000000"/>
                              </a:solidFill>
                              <a:round/>
                            </a:ln>
                          </wps:spPr>
                          <wps:bodyPr/>
                        </wps:wsp>
                      </wpg:grpSp>
                      <wpg:grpSp>
                        <wpg:cNvGrpSpPr/>
                        <wpg:grpSpPr>
                          <a:xfrm>
                            <a:off x="0" y="0"/>
                            <a:ext cx="1555200" cy="1645920"/>
                          </a:xfrm>
                        </wpg:grpSpPr>
                        <wps:wsp>
                          <wps:cNvSpPr/>
                          <wps:spPr>
                            <a:xfrm>
                              <a:off x="1231920" y="1003320"/>
                              <a:ext cx="134640" cy="182160"/>
                            </a:xfrm>
                            <a:custGeom>
                              <a:avLst/>
                              <a:gdLst/>
                              <a:ahLst/>
                              <a:rect l="0" t="0" r="r" b="b"/>
                              <a:pathLst>
                                <a:path fill="none" w="374" h="506">
                                  <a:moveTo>
                                    <a:pt x="245" y="70"/>
                                  </a:moveTo>
                                  <a:lnTo>
                                    <a:pt x="374" y="-1"/>
                                  </a:lnTo>
                                  <a:lnTo>
                                    <a:pt x="374" y="29"/>
                                  </a:lnTo>
                                  <a:lnTo>
                                    <a:pt x="340" y="29"/>
                                  </a:lnTo>
                                  <a:lnTo>
                                    <a:pt x="340" y="89"/>
                                  </a:lnTo>
                                  <a:lnTo>
                                    <a:pt x="307" y="89"/>
                                  </a:lnTo>
                                  <a:lnTo>
                                    <a:pt x="307" y="179"/>
                                  </a:lnTo>
                                  <a:lnTo>
                                    <a:pt x="271" y="179"/>
                                  </a:lnTo>
                                  <a:lnTo>
                                    <a:pt x="271" y="209"/>
                                  </a:lnTo>
                                  <a:lnTo>
                                    <a:pt x="238" y="209"/>
                                  </a:lnTo>
                                  <a:lnTo>
                                    <a:pt x="238" y="239"/>
                                  </a:lnTo>
                                  <a:lnTo>
                                    <a:pt x="204" y="266"/>
                                  </a:lnTo>
                                  <a:lnTo>
                                    <a:pt x="171" y="266"/>
                                  </a:lnTo>
                                  <a:lnTo>
                                    <a:pt x="171" y="296"/>
                                  </a:lnTo>
                                  <a:lnTo>
                                    <a:pt x="136" y="296"/>
                                  </a:lnTo>
                                  <a:lnTo>
                                    <a:pt x="136" y="326"/>
                                  </a:lnTo>
                                  <a:lnTo>
                                    <a:pt x="102" y="326"/>
                                  </a:lnTo>
                                  <a:lnTo>
                                    <a:pt x="102" y="386"/>
                                  </a:lnTo>
                                  <a:lnTo>
                                    <a:pt x="69" y="386"/>
                                  </a:lnTo>
                                  <a:lnTo>
                                    <a:pt x="69" y="446"/>
                                  </a:lnTo>
                                  <a:lnTo>
                                    <a:pt x="35" y="446"/>
                                  </a:lnTo>
                                  <a:lnTo>
                                    <a:pt x="35" y="476"/>
                                  </a:lnTo>
                                  <a:lnTo>
                                    <a:pt x="0" y="506"/>
                                  </a:lnTo>
                                </a:path>
                              </a:pathLst>
                            </a:custGeom>
                            <a:ln w="12600">
                              <a:solidFill>
                                <a:srgbClr val="000000"/>
                              </a:solidFill>
                              <a:round/>
                            </a:ln>
                          </wps:spPr>
                          <wps:bodyPr/>
                        </wps:wsp>
                        <wps:wsp>
                          <wps:cNvSpPr/>
                          <wps:spPr>
                            <a:xfrm>
                              <a:off x="0" y="514440"/>
                              <a:ext cx="1537200" cy="1131480"/>
                            </a:xfrm>
                            <a:custGeom>
                              <a:avLst/>
                              <a:gdLst/>
                              <a:ahLst/>
                              <a:rect l="0" t="0" r="r" b="b"/>
                              <a:pathLst>
                                <a:path fill="none" w="4270" h="3143">
                                  <a:moveTo>
                                    <a:pt x="739" y="0"/>
                                  </a:moveTo>
                                  <a:lnTo>
                                    <a:pt x="746" y="136"/>
                                  </a:lnTo>
                                  <a:lnTo>
                                    <a:pt x="746" y="316"/>
                                  </a:lnTo>
                                  <a:lnTo>
                                    <a:pt x="712" y="316"/>
                                  </a:lnTo>
                                  <a:lnTo>
                                    <a:pt x="712" y="346"/>
                                  </a:lnTo>
                                  <a:lnTo>
                                    <a:pt x="88" y="1143"/>
                                  </a:lnTo>
                                  <a:lnTo>
                                    <a:pt x="0" y="1268"/>
                                  </a:lnTo>
                                  <a:lnTo>
                                    <a:pt x="0" y="1358"/>
                                  </a:lnTo>
                                  <a:lnTo>
                                    <a:pt x="33" y="1358"/>
                                  </a:lnTo>
                                  <a:lnTo>
                                    <a:pt x="33" y="1388"/>
                                  </a:lnTo>
                                  <a:lnTo>
                                    <a:pt x="136" y="1388"/>
                                  </a:lnTo>
                                  <a:lnTo>
                                    <a:pt x="88" y="1429"/>
                                  </a:lnTo>
                                  <a:lnTo>
                                    <a:pt x="739" y="1429"/>
                                  </a:lnTo>
                                  <a:lnTo>
                                    <a:pt x="739" y="2286"/>
                                  </a:lnTo>
                                  <a:lnTo>
                                    <a:pt x="882" y="2371"/>
                                  </a:lnTo>
                                  <a:lnTo>
                                    <a:pt x="915" y="2371"/>
                                  </a:lnTo>
                                  <a:lnTo>
                                    <a:pt x="915" y="2457"/>
                                  </a:lnTo>
                                  <a:lnTo>
                                    <a:pt x="949" y="2457"/>
                                  </a:lnTo>
                                  <a:lnTo>
                                    <a:pt x="949" y="2487"/>
                                  </a:lnTo>
                                  <a:lnTo>
                                    <a:pt x="1085" y="2487"/>
                                  </a:lnTo>
                                  <a:lnTo>
                                    <a:pt x="1085" y="2517"/>
                                  </a:lnTo>
                                  <a:lnTo>
                                    <a:pt x="1390" y="2517"/>
                                  </a:lnTo>
                                  <a:lnTo>
                                    <a:pt x="1390" y="3143"/>
                                  </a:lnTo>
                                  <a:lnTo>
                                    <a:pt x="3342" y="3143"/>
                                  </a:lnTo>
                                  <a:lnTo>
                                    <a:pt x="3342" y="2000"/>
                                  </a:lnTo>
                                  <a:lnTo>
                                    <a:pt x="3457" y="1865"/>
                                  </a:lnTo>
                                  <a:lnTo>
                                    <a:pt x="3457" y="1835"/>
                                  </a:lnTo>
                                  <a:lnTo>
                                    <a:pt x="3491" y="1835"/>
                                  </a:lnTo>
                                  <a:lnTo>
                                    <a:pt x="3491" y="1775"/>
                                  </a:lnTo>
                                  <a:lnTo>
                                    <a:pt x="3524" y="1775"/>
                                  </a:lnTo>
                                  <a:lnTo>
                                    <a:pt x="3524" y="1745"/>
                                  </a:lnTo>
                                  <a:lnTo>
                                    <a:pt x="3559" y="1745"/>
                                  </a:lnTo>
                                  <a:lnTo>
                                    <a:pt x="3559" y="1685"/>
                                  </a:lnTo>
                                  <a:lnTo>
                                    <a:pt x="3593" y="1685"/>
                                  </a:lnTo>
                                  <a:lnTo>
                                    <a:pt x="3593" y="1655"/>
                                  </a:lnTo>
                                  <a:lnTo>
                                    <a:pt x="3626" y="1655"/>
                                  </a:lnTo>
                                  <a:lnTo>
                                    <a:pt x="3626" y="1625"/>
                                  </a:lnTo>
                                  <a:lnTo>
                                    <a:pt x="3660" y="1625"/>
                                  </a:lnTo>
                                  <a:lnTo>
                                    <a:pt x="3660" y="1595"/>
                                  </a:lnTo>
                                  <a:lnTo>
                                    <a:pt x="3693" y="1595"/>
                                  </a:lnTo>
                                  <a:lnTo>
                                    <a:pt x="3693" y="1565"/>
                                  </a:lnTo>
                                  <a:lnTo>
                                    <a:pt x="3729" y="1565"/>
                                  </a:lnTo>
                                  <a:lnTo>
                                    <a:pt x="3729" y="1505"/>
                                  </a:lnTo>
                                  <a:lnTo>
                                    <a:pt x="3762" y="1505"/>
                                  </a:lnTo>
                                  <a:lnTo>
                                    <a:pt x="3762" y="1448"/>
                                  </a:lnTo>
                                  <a:lnTo>
                                    <a:pt x="3796" y="1448"/>
                                  </a:lnTo>
                                  <a:lnTo>
                                    <a:pt x="3796" y="1328"/>
                                  </a:lnTo>
                                  <a:lnTo>
                                    <a:pt x="3829" y="1328"/>
                                  </a:lnTo>
                                  <a:lnTo>
                                    <a:pt x="3829" y="1208"/>
                                  </a:lnTo>
                                  <a:lnTo>
                                    <a:pt x="3863" y="1208"/>
                                  </a:lnTo>
                                  <a:lnTo>
                                    <a:pt x="3863" y="1148"/>
                                  </a:lnTo>
                                  <a:lnTo>
                                    <a:pt x="3898" y="1148"/>
                                  </a:lnTo>
                                  <a:lnTo>
                                    <a:pt x="3898" y="1088"/>
                                  </a:lnTo>
                                  <a:lnTo>
                                    <a:pt x="3931" y="1088"/>
                                  </a:lnTo>
                                  <a:lnTo>
                                    <a:pt x="3931" y="999"/>
                                  </a:lnTo>
                                  <a:lnTo>
                                    <a:pt x="3965" y="999"/>
                                  </a:lnTo>
                                  <a:lnTo>
                                    <a:pt x="3965" y="912"/>
                                  </a:lnTo>
                                  <a:lnTo>
                                    <a:pt x="4034" y="912"/>
                                  </a:lnTo>
                                  <a:lnTo>
                                    <a:pt x="4034" y="822"/>
                                  </a:lnTo>
                                  <a:lnTo>
                                    <a:pt x="4067" y="822"/>
                                  </a:lnTo>
                                  <a:lnTo>
                                    <a:pt x="4067" y="792"/>
                                  </a:lnTo>
                                  <a:lnTo>
                                    <a:pt x="4101" y="792"/>
                                  </a:lnTo>
                                  <a:lnTo>
                                    <a:pt x="4101" y="702"/>
                                  </a:lnTo>
                                  <a:lnTo>
                                    <a:pt x="4134" y="702"/>
                                  </a:lnTo>
                                  <a:lnTo>
                                    <a:pt x="4134" y="672"/>
                                  </a:lnTo>
                                  <a:lnTo>
                                    <a:pt x="4168" y="672"/>
                                  </a:lnTo>
                                  <a:lnTo>
                                    <a:pt x="4168" y="552"/>
                                  </a:lnTo>
                                  <a:lnTo>
                                    <a:pt x="4203" y="552"/>
                                  </a:lnTo>
                                  <a:lnTo>
                                    <a:pt x="4203" y="496"/>
                                  </a:lnTo>
                                  <a:lnTo>
                                    <a:pt x="4237" y="496"/>
                                  </a:lnTo>
                                  <a:lnTo>
                                    <a:pt x="4237" y="316"/>
                                  </a:lnTo>
                                  <a:lnTo>
                                    <a:pt x="4270" y="316"/>
                                  </a:lnTo>
                                  <a:lnTo>
                                    <a:pt x="4270" y="226"/>
                                  </a:lnTo>
                                </a:path>
                              </a:pathLst>
                            </a:custGeom>
                            <a:ln w="12600">
                              <a:solidFill>
                                <a:srgbClr val="000000"/>
                              </a:solidFill>
                              <a:round/>
                            </a:ln>
                          </wps:spPr>
                          <wps:bodyPr/>
                        </wps:wsp>
                        <wps:wsp>
                          <wps:cNvSpPr/>
                          <wps:spPr>
                            <a:xfrm>
                              <a:off x="266040" y="0"/>
                              <a:ext cx="1289160" cy="926640"/>
                            </a:xfrm>
                            <a:prstGeom prst="ellipse">
                              <a:avLst/>
                            </a:prstGeom>
                            <a:solidFill>
                              <a:srgbClr val="ffffff"/>
                            </a:solidFill>
                            <a:ln w="12600">
                              <a:solidFill>
                                <a:srgbClr val="000000"/>
                              </a:solidFill>
                              <a:round/>
                            </a:ln>
                          </wps:spPr>
                          <wps:bodyPr/>
                        </wps:wsp>
                      </wpg:grpSp>
                    </wpg:wgp>
                  </a:graphicData>
                </a:graphic>
              </wp:anchor>
            </w:drawing>
          </mc:Choice>
          <mc:Fallback>
            <w:pict>
              <v:group id="shape_0" style="position:absolute;margin-left:590.4pt;margin-top:-0.35pt;width:122.45pt;height:129.6pt" coordorigin="11808,-7" coordsize="2449,2592">
                <v:line id="shape_0" from="12960,281" to="12960,1000" stroked="t" o:allowincell="f" style="position:absolute;mso-position-horizontal-relative:page">
                  <v:stroke color="black" weight="12600" joinstyle="round" endcap="flat"/>
                  <v:fill o:detectmouseclick="t" on="false"/>
                  <w10:wrap type="none"/>
                </v:line>
                <v:line id="shape_0" from="12816,713" to="13679,1000" stroked="t" o:allowincell="f" style="position:absolute;flip:x;mso-position-horizontal-relative:page">
                  <v:stroke color="black" weight="12600" joinstyle="round" endcap="flat"/>
                  <v:fill o:detectmouseclick="t" on="false"/>
                  <w10:wrap type="none"/>
                </v:line>
                <v:line id="shape_0" from="13536,425" to="13679,1288" stroked="t" o:allowincell="f" style="position:absolute;flip:x;mso-position-horizontal-relative:page">
                  <v:stroke color="black" weight="12600" joinstyle="round" endcap="flat"/>
                  <v:fill o:detectmouseclick="t" on="false"/>
                  <w10:wrap type="none"/>
                </v:line>
                <v:shape id="shape_0" coordsize="503,2510" path="m0,0l79,101l79,207l53,207l53,260l26,286l26,366l0,366l0,868l26,868l26,921l79,921l79,948l132,948l132,1001l185,1001l185,1080l211,1080l211,1556l238,1556l238,1636l264,1636l264,1662l291,1662l291,1715l317,1715l317,1741l344,1768l397,1768l397,1847l423,1847l423,1874l450,1874l450,1953l476,1953l476,2244l502,2244l502,2509e" stroked="t" o:allowincell="f" style="position:absolute;left:12960;top:1145;width:284;height:1421;mso-position-horizontal-relative:page">
                  <v:stroke color="black" weight="12600" joinstyle="round" endcap="flat"/>
                  <v:fill o:detectmouseclick="t" on="false"/>
                  <w10:wrap type="none"/>
                </v:shape>
                <v:shape id="shape_0" coordsize="811,2256" path="m810,0l688,32l688,191l662,191l662,270l635,270l635,323l609,323l609,350l582,376l582,456l556,456l556,482l529,508l529,561l503,561l503,614l476,614l476,667l450,667l450,694l423,694l423,720l397,720l397,747l371,747l371,799l318,799l318,826l238,826l238,852l212,852l212,879l185,879l185,905l159,905l159,932l132,932l132,958l106,985l106,1038l80,1038l80,1064l53,1064l53,1196l27,1196l27,2202l0,2202l0,2255e" stroked="t" o:allowincell="f" style="position:absolute;left:13365;top:1289;width:458;height:1277;mso-position-horizontal-relative:page">
                  <v:stroke color="black" weight="12600" joinstyle="round" endcap="flat"/>
                  <v:fill o:detectmouseclick="t" on="false"/>
                  <w10:wrap type="none"/>
                </v:shape>
                <v:shape id="shape_0" coordsize="1589,515" path="m11,0l0,90l0,117l27,117l27,196l53,196l53,223l80,223l80,249l106,249l106,302l344,302l344,329l741,329l741,355l873,355l873,381l900,381l900,408l926,408l926,434l979,434l979,461l1006,461l1006,487l1191,487l1191,514l1508,514l1508,487l1561,487l1561,461l1588,461e" stroked="t" o:allowincell="f" style="position:absolute;left:12810;top:1001;width:899;height:290;mso-position-horizontal-relative:page">
                  <v:stroke color="black" weight="12600" joinstyle="round" endcap="flat"/>
                  <v:fill o:detectmouseclick="t" on="false"/>
                  <w10:wrap type="none"/>
                </v:shape>
                <v:shape id="shape_0" coordsize="954,1335" path="m953,0l953,64l847,64l847,90l741,90l715,117l635,117l635,143l503,143l477,170l450,170l424,196l397,196l397,223l371,223l371,249l344,249l318,276l291,276l291,302l265,302l265,329l238,329l238,355l212,355l212,381l185,381l185,408l159,408l159,434l133,434l133,461l80,461l80,514l53,514l53,540l27,567l27,699l0,699l0,1122l27,1122l27,1202l80,1202l80,1228l106,1228l106,1255l159,1255l159,1281l185,1281l185,1307l635,1307l699,1270l662,1334e" stroked="t" o:allowincell="f" style="position:absolute;left:12420;top:281;width:539;height:755;mso-position-horizontal-relative:page">
                  <v:stroke color="black" weight="12600" joinstyle="round" endcap="flat"/>
                  <v:fill o:detectmouseclick="t" on="false"/>
                  <w10:wrap type="none"/>
                </v:shape>
                <v:shape id="shape_0" coordsize="398,1277" path="m254,0l264,85l291,85l291,112l317,138l317,323l344,323l344,429l370,429l370,482l397,508l397,773l370,773l370,852l344,879l344,905l317,905l317,985l291,985l291,1011l264,1011l264,1064l238,1064l238,1091l211,1091l211,1170l185,1170l185,1223l159,1223l159,1249l132,1276l106,1276l0,1270e" stroked="t" o:allowincell="f" style="position:absolute;left:13680;top:569;width:224;height:722;mso-position-horizontal-relative:page">
                  <v:stroke color="black" weight="12600" joinstyle="round" endcap="flat"/>
                  <v:fill o:detectmouseclick="t" on="false"/>
                  <w10:wrap type="none"/>
                </v:shape>
                <v:shape id="shape_0" coordsize="1525,509" path="m0,0l132,37l608,37l635,64l794,64l820,90l873,90l873,117l979,117l979,143l1032,143l1032,170l1058,170l1085,196l1111,196l1111,223l1190,223l1270,302l1296,302l1296,329l1349,329l1349,381l1376,381l1376,408l1402,408l1402,434l1524,508e" stroked="t" o:allowincell="f" style="position:absolute;left:12960;top:281;width:863;height:287;mso-position-horizontal-relative:page">
                  <v:stroke color="black" weight="12600" joinstyle="round" endcap="flat"/>
                  <v:fill o:detectmouseclick="t" on="false"/>
                  <w10:wrap type="none"/>
                </v:shape>
                <v:group id="shape_0" style="position:absolute;left:11808;top:-7;width:2449;height:2592">
                  <v:shape id="shape_0" coordsize="375,508" path="m245,71l374,0l374,30l340,30l340,90l307,90l307,180l271,180l271,210l238,210l238,240l204,267l171,267l171,297l136,297l136,327l102,327l102,387l69,387l69,447l35,447l35,477l0,507e" stroked="t" o:allowincell="f" style="position:absolute;left:13748;top:1573;width:211;height:286;mso-position-horizontal-relative:page">
                    <v:stroke color="black" weight="12600" joinstyle="round" endcap="flat"/>
                    <v:fill o:detectmouseclick="t" on="false"/>
                    <w10:wrap type="none"/>
                  </v:shape>
                  <v:shape id="shape_0" coordsize="4271,3144" path="m739,0l746,136l746,316l712,316l712,346l88,1143l0,1268l0,1358l33,1358l33,1388l136,1388l88,1429l739,1429l739,2286l882,2371l915,2371l915,2457l949,2457l949,2487l1085,2487l1085,2517l1390,2517l1390,3143l3342,3143l3342,2000l3457,1865l3457,1835l3491,1835l3491,1775l3524,1775l3524,1745l3559,1745l3559,1685l3593,1685l3593,1655l3626,1655l3626,1625l3660,1625l3660,1595l3693,1595l3693,1565l3729,1565l3729,1505l3762,1505l3762,1448l3796,1448l3796,1328l3829,1328l3829,1208l3863,1208l3863,1148l3898,1148l3898,1088l3931,1088l3931,999l3965,999l3965,912l4034,912l4034,822l4067,822l4067,792l4101,792l4101,702l4134,702l4134,672l4168,672l4168,552l4203,552l4203,496l4237,496l4237,316l4270,316l4270,226e" stroked="t" o:allowincell="f" style="position:absolute;left:11808;top:803;width:2420;height:1781;mso-position-horizontal-relative:page">
                    <v:stroke color="black" weight="12600" joinstyle="round" endcap="flat"/>
                    <v:fill o:detectmouseclick="t" on="false"/>
                    <w10:wrap type="none"/>
                  </v:shape>
                  <v:oval id="shape_0" fillcolor="white" stroked="t" o:allowincell="f" style="position:absolute;left:12227;top:-7;width:2029;height:1458;mso-wrap-style:none;v-text-anchor:middle;mso-position-horizontal-relative:page">
                    <v:fill o:detectmouseclick="t" type="solid" color2="black"/>
                    <v:stroke color="black" weight="12600" joinstyle="round" endcap="flat"/>
                    <w10:wrap type="none"/>
                  </v:oval>
                </v:group>
                <v:group id="shape_0" style="position:absolute;left:11808;top:-7;width:2449;height:2592">
                  <v:shape id="shape_0" coordsize="375,508" path="m245,71l374,0l374,30l340,30l340,90l307,90l307,180l271,180l271,210l238,210l238,240l204,267l171,267l171,297l136,297l136,327l102,327l102,387l69,387l69,447l35,447l35,477l0,507e" stroked="t" o:allowincell="f" style="position:absolute;left:13748;top:1573;width:211;height:286;mso-position-horizontal-relative:page">
                    <v:stroke color="black" weight="12600" joinstyle="round" endcap="flat"/>
                    <v:fill o:detectmouseclick="t" on="false"/>
                    <w10:wrap type="none"/>
                  </v:shape>
                  <v:shape id="shape_0" coordsize="4271,3144" path="m739,0l746,136l746,316l712,316l712,346l88,1143l0,1268l0,1358l33,1358l33,1388l136,1388l88,1429l739,1429l739,2286l882,2371l915,2371l915,2457l949,2457l949,2487l1085,2487l1085,2517l1390,2517l1390,3143l3342,3143l3342,2000l3457,1865l3457,1835l3491,1835l3491,1775l3524,1775l3524,1745l3559,1745l3559,1685l3593,1685l3593,1655l3626,1655l3626,1625l3660,1625l3660,1595l3693,1595l3693,1565l3729,1565l3729,1505l3762,1505l3762,1448l3796,1448l3796,1328l3829,1328l3829,1208l3863,1208l3863,1148l3898,1148l3898,1088l3931,1088l3931,999l3965,999l3965,912l4034,912l4034,822l4067,822l4067,792l4101,792l4101,702l4134,702l4134,672l4168,672l4168,552l4203,552l4203,496l4237,496l4237,316l4270,316l4270,226e" stroked="t" o:allowincell="f" style="position:absolute;left:11808;top:803;width:2420;height:1781;mso-position-horizontal-relative:page">
                    <v:stroke color="black" weight="12600" joinstyle="round" endcap="flat"/>
                    <v:fill o:detectmouseclick="t" on="false"/>
                    <w10:wrap type="none"/>
                  </v:shape>
                  <v:oval id="shape_0" fillcolor="white" stroked="t" o:allowincell="f" style="position:absolute;left:12227;top:-7;width:2029;height:1458;mso-wrap-style:none;v-text-anchor:middle;mso-position-horizontal-relative:page">
                    <v:fill o:detectmouseclick="t" type="solid" color2="black"/>
                    <v:stroke color="black" weight="12600" joinstyle="round" endcap="flat"/>
                    <w10:wrap type="none"/>
                  </v:oval>
                </v:group>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eastAsia="Simplified Arabic" w:cs="Simplified Arabic"/>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17</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p>
    <w:p>
      <w:pPr>
        <w:pStyle w:val="Normal"/>
        <w:rPr/>
      </w:pPr>
      <w:r>
        <mc:AlternateContent>
          <mc:Choice Requires="wpg">
            <w:drawing>
              <wp:anchor behindDoc="0" distT="0" distB="0" distL="0" distR="0" simplePos="0" locked="0" layoutInCell="0" allowOverlap="1" relativeHeight="113">
                <wp:simplePos x="0" y="0"/>
                <wp:positionH relativeFrom="page">
                  <wp:posOffset>1097280</wp:posOffset>
                </wp:positionH>
                <wp:positionV relativeFrom="page">
                  <wp:posOffset>822960</wp:posOffset>
                </wp:positionV>
                <wp:extent cx="792480" cy="869315"/>
                <wp:effectExtent l="635" t="635" r="635" b="635"/>
                <wp:wrapNone/>
                <wp:docPr id="233"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0"/>
                                </a:lnTo>
                                <a:lnTo>
                                  <a:pt x="519" y="544"/>
                                </a:lnTo>
                                <a:lnTo>
                                  <a:pt x="519" y="554"/>
                                </a:lnTo>
                                <a:lnTo>
                                  <a:pt x="514" y="558"/>
                                </a:lnTo>
                                <a:lnTo>
                                  <a:pt x="514" y="563"/>
                                </a:lnTo>
                                <a:lnTo>
                                  <a:pt x="510" y="567"/>
                                </a:lnTo>
                                <a:lnTo>
                                  <a:pt x="506" y="567"/>
                                </a:lnTo>
                                <a:lnTo>
                                  <a:pt x="506" y="577"/>
                                </a:lnTo>
                                <a:lnTo>
                                  <a:pt x="501" y="577"/>
                                </a:lnTo>
                                <a:lnTo>
                                  <a:pt x="501" y="581"/>
                                </a:lnTo>
                                <a:lnTo>
                                  <a:pt x="498" y="581"/>
                                </a:lnTo>
                                <a:lnTo>
                                  <a:pt x="498" y="586"/>
                                </a:lnTo>
                                <a:lnTo>
                                  <a:pt x="489" y="600"/>
                                </a:lnTo>
                                <a:lnTo>
                                  <a:pt x="489" y="604"/>
                                </a:lnTo>
                                <a:lnTo>
                                  <a:pt x="484" y="604"/>
                                </a:lnTo>
                                <a:lnTo>
                                  <a:pt x="484" y="604"/>
                                </a:lnTo>
                                <a:lnTo>
                                  <a:pt x="480" y="604"/>
                                </a:lnTo>
                                <a:lnTo>
                                  <a:pt x="475" y="609"/>
                                </a:lnTo>
                                <a:lnTo>
                                  <a:pt x="475" y="614"/>
                                </a:lnTo>
                                <a:lnTo>
                                  <a:pt x="471" y="614"/>
                                </a:lnTo>
                                <a:lnTo>
                                  <a:pt x="471" y="618"/>
                                </a:lnTo>
                                <a:lnTo>
                                  <a:pt x="471" y="618"/>
                                </a:lnTo>
                                <a:lnTo>
                                  <a:pt x="466" y="623"/>
                                </a:lnTo>
                                <a:lnTo>
                                  <a:pt x="462" y="623"/>
                                </a:lnTo>
                                <a:lnTo>
                                  <a:pt x="462" y="627"/>
                                </a:lnTo>
                                <a:lnTo>
                                  <a:pt x="457" y="627"/>
                                </a:lnTo>
                                <a:lnTo>
                                  <a:pt x="448" y="637"/>
                                </a:lnTo>
                                <a:lnTo>
                                  <a:pt x="445" y="637"/>
                                </a:lnTo>
                                <a:lnTo>
                                  <a:pt x="436" y="646"/>
                                </a:lnTo>
                                <a:lnTo>
                                  <a:pt x="427" y="646"/>
                                </a:lnTo>
                                <a:lnTo>
                                  <a:pt x="424" y="650"/>
                                </a:lnTo>
                                <a:lnTo>
                                  <a:pt x="415" y="650"/>
                                </a:lnTo>
                                <a:lnTo>
                                  <a:pt x="409" y="655"/>
                                </a:lnTo>
                                <a:lnTo>
                                  <a:pt x="406" y="655"/>
                                </a:lnTo>
                                <a:lnTo>
                                  <a:pt x="401" y="660"/>
                                </a:lnTo>
                                <a:lnTo>
                                  <a:pt x="392" y="660"/>
                                </a:lnTo>
                                <a:lnTo>
                                  <a:pt x="388" y="664"/>
                                </a:lnTo>
                                <a:lnTo>
                                  <a:pt x="379" y="664"/>
                                </a:lnTo>
                                <a:lnTo>
                                  <a:pt x="379" y="669"/>
                                </a:lnTo>
                                <a:lnTo>
                                  <a:pt x="371" y="669"/>
                                </a:lnTo>
                                <a:lnTo>
                                  <a:pt x="371" y="674"/>
                                </a:lnTo>
                                <a:lnTo>
                                  <a:pt x="349" y="674"/>
                                </a:lnTo>
                                <a:lnTo>
                                  <a:pt x="344" y="678"/>
                                </a:lnTo>
                                <a:lnTo>
                                  <a:pt x="327" y="678"/>
                                </a:lnTo>
                                <a:lnTo>
                                  <a:pt x="323" y="683"/>
                                </a:lnTo>
                                <a:lnTo>
                                  <a:pt x="249" y="683"/>
                                </a:lnTo>
                                <a:lnTo>
                                  <a:pt x="244" y="678"/>
                                </a:lnTo>
                                <a:lnTo>
                                  <a:pt x="226" y="678"/>
                                </a:lnTo>
                                <a:lnTo>
                                  <a:pt x="222" y="674"/>
                                </a:lnTo>
                                <a:lnTo>
                                  <a:pt x="200" y="674"/>
                                </a:lnTo>
                                <a:lnTo>
                                  <a:pt x="196" y="669"/>
                                </a:lnTo>
                                <a:lnTo>
                                  <a:pt x="192" y="669"/>
                                </a:lnTo>
                                <a:lnTo>
                                  <a:pt x="184" y="664"/>
                                </a:lnTo>
                                <a:lnTo>
                                  <a:pt x="184" y="664"/>
                                </a:lnTo>
                                <a:lnTo>
                                  <a:pt x="178" y="660"/>
                                </a:lnTo>
                                <a:lnTo>
                                  <a:pt x="170" y="660"/>
                                </a:lnTo>
                                <a:lnTo>
                                  <a:pt x="166" y="655"/>
                                </a:lnTo>
                                <a:lnTo>
                                  <a:pt x="157" y="655"/>
                                </a:lnTo>
                                <a:lnTo>
                                  <a:pt x="157" y="650"/>
                                </a:lnTo>
                                <a:lnTo>
                                  <a:pt x="148" y="650"/>
                                </a:lnTo>
                                <a:lnTo>
                                  <a:pt x="140" y="646"/>
                                </a:lnTo>
                                <a:lnTo>
                                  <a:pt x="134" y="646"/>
                                </a:lnTo>
                                <a:lnTo>
                                  <a:pt x="125" y="637"/>
                                </a:lnTo>
                                <a:lnTo>
                                  <a:pt x="122" y="637"/>
                                </a:lnTo>
                                <a:lnTo>
                                  <a:pt x="113" y="627"/>
                                </a:lnTo>
                                <a:lnTo>
                                  <a:pt x="110" y="627"/>
                                </a:lnTo>
                                <a:lnTo>
                                  <a:pt x="101" y="618"/>
                                </a:lnTo>
                                <a:lnTo>
                                  <a:pt x="95" y="618"/>
                                </a:lnTo>
                                <a:lnTo>
                                  <a:pt x="95" y="614"/>
                                </a:lnTo>
                                <a:lnTo>
                                  <a:pt x="95" y="614"/>
                                </a:lnTo>
                                <a:lnTo>
                                  <a:pt x="95" y="609"/>
                                </a:lnTo>
                                <a:lnTo>
                                  <a:pt x="92" y="604"/>
                                </a:lnTo>
                                <a:lnTo>
                                  <a:pt x="87" y="604"/>
                                </a:lnTo>
                                <a:lnTo>
                                  <a:pt x="87" y="604"/>
                                </a:lnTo>
                                <a:lnTo>
                                  <a:pt x="83" y="604"/>
                                </a:lnTo>
                                <a:lnTo>
                                  <a:pt x="83" y="600"/>
                                </a:lnTo>
                                <a:lnTo>
                                  <a:pt x="69" y="586"/>
                                </a:lnTo>
                                <a:lnTo>
                                  <a:pt x="69" y="581"/>
                                </a:lnTo>
                                <a:lnTo>
                                  <a:pt x="69" y="581"/>
                                </a:lnTo>
                                <a:lnTo>
                                  <a:pt x="69" y="577"/>
                                </a:lnTo>
                                <a:lnTo>
                                  <a:pt x="65" y="577"/>
                                </a:lnTo>
                                <a:lnTo>
                                  <a:pt x="65" y="572"/>
                                </a:lnTo>
                                <a:lnTo>
                                  <a:pt x="60" y="567"/>
                                </a:lnTo>
                                <a:lnTo>
                                  <a:pt x="60" y="567"/>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6"/>
                                </a:lnTo>
                                <a:lnTo>
                                  <a:pt x="27" y="36"/>
                                </a:lnTo>
                                <a:lnTo>
                                  <a:pt x="27" y="32"/>
                                </a:lnTo>
                                <a:lnTo>
                                  <a:pt x="27" y="32"/>
                                </a:lnTo>
                                <a:lnTo>
                                  <a:pt x="27" y="27"/>
                                </a:lnTo>
                                <a:lnTo>
                                  <a:pt x="0" y="27"/>
                                </a:lnTo>
                                <a:lnTo>
                                  <a:pt x="0" y="0"/>
                                </a:lnTo>
                                <a:lnTo>
                                  <a:pt x="240" y="0"/>
                                </a:lnTo>
                                <a:lnTo>
                                  <a:pt x="240" y="27"/>
                                </a:lnTo>
                                <a:lnTo>
                                  <a:pt x="217" y="27"/>
                                </a:lnTo>
                                <a:lnTo>
                                  <a:pt x="217" y="32"/>
                                </a:lnTo>
                                <a:lnTo>
                                  <a:pt x="208" y="32"/>
                                </a:lnTo>
                                <a:lnTo>
                                  <a:pt x="208" y="41"/>
                                </a:lnTo>
                                <a:lnTo>
                                  <a:pt x="205" y="41"/>
                                </a:lnTo>
                                <a:lnTo>
                                  <a:pt x="205" y="46"/>
                                </a:lnTo>
                                <a:lnTo>
                                  <a:pt x="200" y="46"/>
                                </a:lnTo>
                                <a:lnTo>
                                  <a:pt x="200" y="494"/>
                                </a:lnTo>
                                <a:lnTo>
                                  <a:pt x="205" y="498"/>
                                </a:lnTo>
                                <a:lnTo>
                                  <a:pt x="205" y="503"/>
                                </a:lnTo>
                                <a:lnTo>
                                  <a:pt x="208" y="507"/>
                                </a:lnTo>
                                <a:lnTo>
                                  <a:pt x="208" y="517"/>
                                </a:lnTo>
                                <a:lnTo>
                                  <a:pt x="214" y="517"/>
                                </a:lnTo>
                                <a:lnTo>
                                  <a:pt x="214" y="526"/>
                                </a:lnTo>
                                <a:lnTo>
                                  <a:pt x="222" y="526"/>
                                </a:lnTo>
                                <a:lnTo>
                                  <a:pt x="222" y="530"/>
                                </a:lnTo>
                                <a:lnTo>
                                  <a:pt x="231" y="540"/>
                                </a:lnTo>
                                <a:lnTo>
                                  <a:pt x="235" y="540"/>
                                </a:lnTo>
                                <a:lnTo>
                                  <a:pt x="235" y="544"/>
                                </a:lnTo>
                                <a:lnTo>
                                  <a:pt x="244" y="554"/>
                                </a:lnTo>
                                <a:lnTo>
                                  <a:pt x="252" y="554"/>
                                </a:lnTo>
                                <a:lnTo>
                                  <a:pt x="258" y="558"/>
                                </a:lnTo>
                                <a:lnTo>
                                  <a:pt x="261" y="558"/>
                                </a:lnTo>
                                <a:lnTo>
                                  <a:pt x="261" y="563"/>
                                </a:lnTo>
                                <a:lnTo>
                                  <a:pt x="270" y="563"/>
                                </a:lnTo>
                                <a:lnTo>
                                  <a:pt x="270" y="567"/>
                                </a:lnTo>
                                <a:lnTo>
                                  <a:pt x="288" y="567"/>
                                </a:lnTo>
                                <a:lnTo>
                                  <a:pt x="288" y="567"/>
                                </a:lnTo>
                                <a:lnTo>
                                  <a:pt x="341" y="567"/>
                                </a:lnTo>
                                <a:lnTo>
                                  <a:pt x="341" y="567"/>
                                </a:lnTo>
                                <a:lnTo>
                                  <a:pt x="362" y="567"/>
                                </a:lnTo>
                                <a:lnTo>
                                  <a:pt x="362" y="563"/>
                                </a:lnTo>
                                <a:lnTo>
                                  <a:pt x="371" y="563"/>
                                </a:lnTo>
                                <a:lnTo>
                                  <a:pt x="371" y="558"/>
                                </a:lnTo>
                                <a:lnTo>
                                  <a:pt x="374" y="558"/>
                                </a:lnTo>
                                <a:lnTo>
                                  <a:pt x="379" y="554"/>
                                </a:lnTo>
                                <a:lnTo>
                                  <a:pt x="383" y="554"/>
                                </a:lnTo>
                                <a:lnTo>
                                  <a:pt x="388" y="549"/>
                                </a:lnTo>
                                <a:lnTo>
                                  <a:pt x="392" y="549"/>
                                </a:lnTo>
                                <a:lnTo>
                                  <a:pt x="392" y="544"/>
                                </a:lnTo>
                                <a:lnTo>
                                  <a:pt x="397" y="540"/>
                                </a:lnTo>
                                <a:lnTo>
                                  <a:pt x="415" y="530"/>
                                </a:lnTo>
                                <a:lnTo>
                                  <a:pt x="415" y="526"/>
                                </a:lnTo>
                                <a:lnTo>
                                  <a:pt x="418" y="526"/>
                                </a:lnTo>
                                <a:lnTo>
                                  <a:pt x="418" y="521"/>
                                </a:lnTo>
                                <a:lnTo>
                                  <a:pt x="424" y="521"/>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6"/>
                                </a:lnTo>
                                <a:lnTo>
                                  <a:pt x="424" y="36"/>
                                </a:lnTo>
                                <a:lnTo>
                                  <a:pt x="424" y="32"/>
                                </a:lnTo>
                                <a:lnTo>
                                  <a:pt x="418" y="32"/>
                                </a:lnTo>
                                <a:lnTo>
                                  <a:pt x="418" y="27"/>
                                </a:lnTo>
                                <a:lnTo>
                                  <a:pt x="379" y="27"/>
                                </a:lnTo>
                                <a:lnTo>
                                  <a:pt x="379" y="0"/>
                                </a:lnTo>
                                <a:lnTo>
                                  <a:pt x="581" y="0"/>
                                </a:lnTo>
                                <a:lnTo>
                                  <a:pt x="581" y="27"/>
                                </a:lnTo>
                                <a:lnTo>
                                  <a:pt x="545" y="27"/>
                                </a:lnTo>
                                <a:lnTo>
                                  <a:pt x="545" y="32"/>
                                </a:lnTo>
                                <a:lnTo>
                                  <a:pt x="540" y="32"/>
                                </a:lnTo>
                                <a:lnTo>
                                  <a:pt x="540" y="36"/>
                                </a:lnTo>
                                <a:lnTo>
                                  <a:pt x="536" y="36"/>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4"/>
                                </a:moveTo>
                                <a:lnTo>
                                  <a:pt x="223" y="614"/>
                                </a:lnTo>
                                <a:lnTo>
                                  <a:pt x="223" y="614"/>
                                </a:lnTo>
                                <a:lnTo>
                                  <a:pt x="223" y="623"/>
                                </a:lnTo>
                                <a:lnTo>
                                  <a:pt x="226" y="623"/>
                                </a:lnTo>
                                <a:lnTo>
                                  <a:pt x="226" y="627"/>
                                </a:lnTo>
                                <a:lnTo>
                                  <a:pt x="231" y="627"/>
                                </a:lnTo>
                                <a:lnTo>
                                  <a:pt x="231" y="632"/>
                                </a:lnTo>
                                <a:lnTo>
                                  <a:pt x="235" y="632"/>
                                </a:lnTo>
                                <a:lnTo>
                                  <a:pt x="235" y="637"/>
                                </a:lnTo>
                                <a:lnTo>
                                  <a:pt x="244" y="637"/>
                                </a:lnTo>
                                <a:lnTo>
                                  <a:pt x="244" y="641"/>
                                </a:lnTo>
                                <a:lnTo>
                                  <a:pt x="270" y="641"/>
                                </a:lnTo>
                                <a:lnTo>
                                  <a:pt x="270" y="664"/>
                                </a:lnTo>
                                <a:lnTo>
                                  <a:pt x="0" y="664"/>
                                </a:lnTo>
                                <a:lnTo>
                                  <a:pt x="0" y="641"/>
                                </a:lnTo>
                                <a:lnTo>
                                  <a:pt x="30" y="641"/>
                                </a:lnTo>
                                <a:lnTo>
                                  <a:pt x="30" y="637"/>
                                </a:lnTo>
                                <a:lnTo>
                                  <a:pt x="39" y="637"/>
                                </a:lnTo>
                                <a:lnTo>
                                  <a:pt x="39" y="632"/>
                                </a:lnTo>
                                <a:lnTo>
                                  <a:pt x="44" y="632"/>
                                </a:lnTo>
                                <a:lnTo>
                                  <a:pt x="44" y="627"/>
                                </a:lnTo>
                                <a:lnTo>
                                  <a:pt x="44" y="623"/>
                                </a:lnTo>
                                <a:lnTo>
                                  <a:pt x="48" y="623"/>
                                </a:lnTo>
                                <a:lnTo>
                                  <a:pt x="48" y="614"/>
                                </a:lnTo>
                                <a:lnTo>
                                  <a:pt x="53" y="614"/>
                                </a:lnTo>
                                <a:lnTo>
                                  <a:pt x="53" y="604"/>
                                </a:lnTo>
                                <a:lnTo>
                                  <a:pt x="53" y="614"/>
                                </a:lnTo>
                                <a:lnTo>
                                  <a:pt x="53" y="55"/>
                                </a:lnTo>
                                <a:lnTo>
                                  <a:pt x="48" y="55"/>
                                </a:lnTo>
                                <a:lnTo>
                                  <a:pt x="48" y="41"/>
                                </a:lnTo>
                                <a:lnTo>
                                  <a:pt x="44" y="41"/>
                                </a:lnTo>
                                <a:lnTo>
                                  <a:pt x="44" y="36"/>
                                </a:lnTo>
                                <a:lnTo>
                                  <a:pt x="44" y="36"/>
                                </a:lnTo>
                                <a:lnTo>
                                  <a:pt x="44" y="32"/>
                                </a:lnTo>
                                <a:lnTo>
                                  <a:pt x="39" y="32"/>
                                </a:lnTo>
                                <a:lnTo>
                                  <a:pt x="39" y="27"/>
                                </a:lnTo>
                                <a:lnTo>
                                  <a:pt x="0" y="27"/>
                                </a:lnTo>
                                <a:lnTo>
                                  <a:pt x="0" y="0"/>
                                </a:lnTo>
                                <a:lnTo>
                                  <a:pt x="270" y="0"/>
                                </a:lnTo>
                                <a:lnTo>
                                  <a:pt x="270" y="27"/>
                                </a:lnTo>
                                <a:lnTo>
                                  <a:pt x="235" y="27"/>
                                </a:lnTo>
                                <a:lnTo>
                                  <a:pt x="235" y="32"/>
                                </a:lnTo>
                                <a:lnTo>
                                  <a:pt x="231" y="32"/>
                                </a:lnTo>
                                <a:lnTo>
                                  <a:pt x="231" y="36"/>
                                </a:lnTo>
                                <a:lnTo>
                                  <a:pt x="226" y="36"/>
                                </a:lnTo>
                                <a:lnTo>
                                  <a:pt x="226" y="41"/>
                                </a:lnTo>
                                <a:lnTo>
                                  <a:pt x="223" y="41"/>
                                </a:lnTo>
                                <a:lnTo>
                                  <a:pt x="223" y="55"/>
                                </a:lnTo>
                                <a:lnTo>
                                  <a:pt x="223" y="55"/>
                                </a:lnTo>
                                <a:lnTo>
                                  <a:pt x="223" y="614"/>
                                </a:lnTo>
                                <a:lnTo>
                                  <a:pt x="223" y="604"/>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4"/>
                                </a:lnTo>
                                <a:lnTo>
                                  <a:pt x="501" y="184"/>
                                </a:lnTo>
                                <a:lnTo>
                                  <a:pt x="501" y="166"/>
                                </a:lnTo>
                                <a:lnTo>
                                  <a:pt x="496" y="166"/>
                                </a:lnTo>
                                <a:lnTo>
                                  <a:pt x="496" y="156"/>
                                </a:lnTo>
                                <a:lnTo>
                                  <a:pt x="492" y="156"/>
                                </a:lnTo>
                                <a:lnTo>
                                  <a:pt x="492" y="147"/>
                                </a:lnTo>
                                <a:lnTo>
                                  <a:pt x="487" y="143"/>
                                </a:lnTo>
                                <a:lnTo>
                                  <a:pt x="487" y="138"/>
                                </a:lnTo>
                                <a:lnTo>
                                  <a:pt x="484" y="138"/>
                                </a:lnTo>
                                <a:lnTo>
                                  <a:pt x="484" y="138"/>
                                </a:lnTo>
                                <a:lnTo>
                                  <a:pt x="480" y="133"/>
                                </a:lnTo>
                                <a:lnTo>
                                  <a:pt x="475" y="133"/>
                                </a:lnTo>
                                <a:lnTo>
                                  <a:pt x="471" y="124"/>
                                </a:lnTo>
                                <a:lnTo>
                                  <a:pt x="466" y="120"/>
                                </a:lnTo>
                                <a:lnTo>
                                  <a:pt x="462" y="120"/>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7"/>
                                </a:lnTo>
                                <a:lnTo>
                                  <a:pt x="362" y="627"/>
                                </a:lnTo>
                                <a:lnTo>
                                  <a:pt x="365" y="632"/>
                                </a:lnTo>
                                <a:lnTo>
                                  <a:pt x="365" y="637"/>
                                </a:lnTo>
                                <a:lnTo>
                                  <a:pt x="374" y="637"/>
                                </a:lnTo>
                                <a:lnTo>
                                  <a:pt x="374" y="641"/>
                                </a:lnTo>
                                <a:lnTo>
                                  <a:pt x="392" y="641"/>
                                </a:lnTo>
                                <a:lnTo>
                                  <a:pt x="392" y="664"/>
                                </a:lnTo>
                                <a:lnTo>
                                  <a:pt x="134" y="664"/>
                                </a:lnTo>
                                <a:lnTo>
                                  <a:pt x="134" y="641"/>
                                </a:lnTo>
                                <a:lnTo>
                                  <a:pt x="152" y="641"/>
                                </a:lnTo>
                                <a:lnTo>
                                  <a:pt x="152" y="637"/>
                                </a:lnTo>
                                <a:lnTo>
                                  <a:pt x="157" y="637"/>
                                </a:lnTo>
                                <a:lnTo>
                                  <a:pt x="157" y="632"/>
                                </a:lnTo>
                                <a:lnTo>
                                  <a:pt x="161" y="632"/>
                                </a:lnTo>
                                <a:lnTo>
                                  <a:pt x="166" y="627"/>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0"/>
                                </a:lnTo>
                                <a:lnTo>
                                  <a:pt x="60" y="120"/>
                                </a:lnTo>
                                <a:lnTo>
                                  <a:pt x="51" y="129"/>
                                </a:lnTo>
                                <a:lnTo>
                                  <a:pt x="51" y="133"/>
                                </a:lnTo>
                                <a:lnTo>
                                  <a:pt x="48" y="138"/>
                                </a:lnTo>
                                <a:lnTo>
                                  <a:pt x="43" y="138"/>
                                </a:lnTo>
                                <a:lnTo>
                                  <a:pt x="43" y="138"/>
                                </a:lnTo>
                                <a:lnTo>
                                  <a:pt x="39" y="143"/>
                                </a:lnTo>
                                <a:lnTo>
                                  <a:pt x="39" y="147"/>
                                </a:lnTo>
                                <a:lnTo>
                                  <a:pt x="34" y="147"/>
                                </a:lnTo>
                                <a:lnTo>
                                  <a:pt x="34" y="156"/>
                                </a:lnTo>
                                <a:lnTo>
                                  <a:pt x="30" y="161"/>
                                </a:lnTo>
                                <a:lnTo>
                                  <a:pt x="30" y="166"/>
                                </a:lnTo>
                                <a:lnTo>
                                  <a:pt x="25" y="170"/>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9"/>
                                </a:lnTo>
                                <a:lnTo>
                                  <a:pt x="171" y="639"/>
                                </a:lnTo>
                                <a:lnTo>
                                  <a:pt x="171" y="628"/>
                                </a:lnTo>
                                <a:lnTo>
                                  <a:pt x="174" y="628"/>
                                </a:lnTo>
                                <a:lnTo>
                                  <a:pt x="174" y="145"/>
                                </a:lnTo>
                                <a:lnTo>
                                  <a:pt x="144" y="145"/>
                                </a:lnTo>
                                <a:lnTo>
                                  <a:pt x="144" y="148"/>
                                </a:lnTo>
                                <a:lnTo>
                                  <a:pt x="121" y="148"/>
                                </a:lnTo>
                                <a:lnTo>
                                  <a:pt x="121" y="154"/>
                                </a:lnTo>
                                <a:lnTo>
                                  <a:pt x="109" y="154"/>
                                </a:lnTo>
                                <a:lnTo>
                                  <a:pt x="109" y="157"/>
                                </a:lnTo>
                                <a:lnTo>
                                  <a:pt x="97" y="157"/>
                                </a:lnTo>
                                <a:lnTo>
                                  <a:pt x="97" y="163"/>
                                </a:lnTo>
                                <a:lnTo>
                                  <a:pt x="97" y="163"/>
                                </a:lnTo>
                                <a:lnTo>
                                  <a:pt x="97" y="163"/>
                                </a:lnTo>
                                <a:lnTo>
                                  <a:pt x="92" y="163"/>
                                </a:lnTo>
                                <a:lnTo>
                                  <a:pt x="83" y="171"/>
                                </a:lnTo>
                                <a:lnTo>
                                  <a:pt x="79" y="171"/>
                                </a:lnTo>
                                <a:lnTo>
                                  <a:pt x="79" y="177"/>
                                </a:lnTo>
                                <a:lnTo>
                                  <a:pt x="74" y="180"/>
                                </a:lnTo>
                                <a:lnTo>
                                  <a:pt x="74" y="191"/>
                                </a:lnTo>
                                <a:lnTo>
                                  <a:pt x="70" y="191"/>
                                </a:lnTo>
                                <a:lnTo>
                                  <a:pt x="70" y="200"/>
                                </a:lnTo>
                                <a:lnTo>
                                  <a:pt x="65" y="200"/>
                                </a:lnTo>
                                <a:lnTo>
                                  <a:pt x="65" y="208"/>
                                </a:lnTo>
                                <a:lnTo>
                                  <a:pt x="62" y="214"/>
                                </a:lnTo>
                                <a:lnTo>
                                  <a:pt x="62" y="251"/>
                                </a:lnTo>
                                <a:lnTo>
                                  <a:pt x="0" y="251"/>
                                </a:lnTo>
                                <a:lnTo>
                                  <a:pt x="0" y="0"/>
                                </a:lnTo>
                                <a:lnTo>
                                  <a:pt x="571" y="0"/>
                                </a:lnTo>
                                <a:lnTo>
                                  <a:pt x="571" y="251"/>
                                </a:lnTo>
                                <a:lnTo>
                                  <a:pt x="506" y="251"/>
                                </a:lnTo>
                                <a:lnTo>
                                  <a:pt x="506" y="208"/>
                                </a:lnTo>
                                <a:lnTo>
                                  <a:pt x="502" y="205"/>
                                </a:lnTo>
                                <a:lnTo>
                                  <a:pt x="502" y="191"/>
                                </a:lnTo>
                                <a:lnTo>
                                  <a:pt x="497" y="191"/>
                                </a:lnTo>
                                <a:lnTo>
                                  <a:pt x="497" y="185"/>
                                </a:lnTo>
                                <a:lnTo>
                                  <a:pt x="494" y="180"/>
                                </a:lnTo>
                                <a:lnTo>
                                  <a:pt x="494" y="177"/>
                                </a:lnTo>
                                <a:lnTo>
                                  <a:pt x="488" y="171"/>
                                </a:lnTo>
                                <a:lnTo>
                                  <a:pt x="485" y="171"/>
                                </a:lnTo>
                                <a:lnTo>
                                  <a:pt x="480" y="163"/>
                                </a:lnTo>
                                <a:lnTo>
                                  <a:pt x="476" y="163"/>
                                </a:lnTo>
                                <a:lnTo>
                                  <a:pt x="476" y="163"/>
                                </a:lnTo>
                                <a:lnTo>
                                  <a:pt x="476" y="163"/>
                                </a:lnTo>
                                <a:lnTo>
                                  <a:pt x="471" y="157"/>
                                </a:lnTo>
                                <a:lnTo>
                                  <a:pt x="462" y="157"/>
                                </a:lnTo>
                                <a:lnTo>
                                  <a:pt x="462" y="154"/>
                                </a:lnTo>
                                <a:lnTo>
                                  <a:pt x="450" y="154"/>
                                </a:lnTo>
                                <a:lnTo>
                                  <a:pt x="450" y="148"/>
                                </a:lnTo>
                                <a:lnTo>
                                  <a:pt x="432" y="148"/>
                                </a:lnTo>
                                <a:lnTo>
                                  <a:pt x="432" y="145"/>
                                </a:lnTo>
                                <a:lnTo>
                                  <a:pt x="397" y="145"/>
                                </a:lnTo>
                                <a:lnTo>
                                  <a:pt x="397" y="628"/>
                                </a:lnTo>
                                <a:lnTo>
                                  <a:pt x="402" y="628"/>
                                </a:lnTo>
                                <a:lnTo>
                                  <a:pt x="402" y="639"/>
                                </a:lnTo>
                                <a:lnTo>
                                  <a:pt x="402" y="639"/>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2"/>
                                </a:lnTo>
                                <a:lnTo>
                                  <a:pt x="305" y="642"/>
                                </a:lnTo>
                                <a:lnTo>
                                  <a:pt x="305" y="711"/>
                                </a:lnTo>
                                <a:lnTo>
                                  <a:pt x="0" y="711"/>
                                </a:lnTo>
                                <a:lnTo>
                                  <a:pt x="0" y="642"/>
                                </a:lnTo>
                                <a:lnTo>
                                  <a:pt x="44" y="642"/>
                                </a:lnTo>
                                <a:lnTo>
                                  <a:pt x="44" y="639"/>
                                </a:lnTo>
                                <a:lnTo>
                                  <a:pt x="48" y="639"/>
                                </a:lnTo>
                                <a:lnTo>
                                  <a:pt x="48" y="628"/>
                                </a:lnTo>
                                <a:lnTo>
                                  <a:pt x="53" y="628"/>
                                </a:lnTo>
                                <a:lnTo>
                                  <a:pt x="53" y="85"/>
                                </a:lnTo>
                                <a:lnTo>
                                  <a:pt x="48" y="85"/>
                                </a:lnTo>
                                <a:lnTo>
                                  <a:pt x="48" y="80"/>
                                </a:lnTo>
                                <a:lnTo>
                                  <a:pt x="44" y="80"/>
                                </a:lnTo>
                                <a:lnTo>
                                  <a:pt x="44" y="74"/>
                                </a:lnTo>
                                <a:lnTo>
                                  <a:pt x="0" y="74"/>
                                </a:lnTo>
                                <a:lnTo>
                                  <a:pt x="0" y="0"/>
                                </a:lnTo>
                                <a:lnTo>
                                  <a:pt x="305" y="0"/>
                                </a:lnTo>
                                <a:lnTo>
                                  <a:pt x="305" y="74"/>
                                </a:lnTo>
                                <a:lnTo>
                                  <a:pt x="261" y="74"/>
                                </a:lnTo>
                                <a:lnTo>
                                  <a:pt x="261" y="80"/>
                                </a:lnTo>
                                <a:lnTo>
                                  <a:pt x="261" y="80"/>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4"/>
                                </a:lnTo>
                                <a:lnTo>
                                  <a:pt x="243" y="519"/>
                                </a:lnTo>
                                <a:lnTo>
                                  <a:pt x="243" y="522"/>
                                </a:lnTo>
                                <a:lnTo>
                                  <a:pt x="243" y="528"/>
                                </a:lnTo>
                                <a:lnTo>
                                  <a:pt x="243" y="531"/>
                                </a:lnTo>
                                <a:lnTo>
                                  <a:pt x="248" y="531"/>
                                </a:lnTo>
                                <a:lnTo>
                                  <a:pt x="248" y="537"/>
                                </a:lnTo>
                                <a:lnTo>
                                  <a:pt x="252" y="537"/>
                                </a:lnTo>
                                <a:lnTo>
                                  <a:pt x="252" y="545"/>
                                </a:lnTo>
                                <a:lnTo>
                                  <a:pt x="257" y="545"/>
                                </a:lnTo>
                                <a:lnTo>
                                  <a:pt x="266" y="554"/>
                                </a:lnTo>
                                <a:lnTo>
                                  <a:pt x="269" y="554"/>
                                </a:lnTo>
                                <a:lnTo>
                                  <a:pt x="269" y="559"/>
                                </a:lnTo>
                                <a:lnTo>
                                  <a:pt x="275" y="559"/>
                                </a:lnTo>
                                <a:lnTo>
                                  <a:pt x="278" y="559"/>
                                </a:lnTo>
                                <a:lnTo>
                                  <a:pt x="287" y="559"/>
                                </a:lnTo>
                                <a:lnTo>
                                  <a:pt x="287" y="565"/>
                                </a:lnTo>
                                <a:lnTo>
                                  <a:pt x="291" y="565"/>
                                </a:lnTo>
                                <a:lnTo>
                                  <a:pt x="296" y="568"/>
                                </a:lnTo>
                                <a:lnTo>
                                  <a:pt x="308" y="568"/>
                                </a:lnTo>
                                <a:lnTo>
                                  <a:pt x="308" y="574"/>
                                </a:lnTo>
                                <a:lnTo>
                                  <a:pt x="352" y="574"/>
                                </a:lnTo>
                                <a:lnTo>
                                  <a:pt x="358" y="568"/>
                                </a:lnTo>
                                <a:lnTo>
                                  <a:pt x="370" y="568"/>
                                </a:lnTo>
                                <a:lnTo>
                                  <a:pt x="370" y="565"/>
                                </a:lnTo>
                                <a:lnTo>
                                  <a:pt x="379" y="565"/>
                                </a:lnTo>
                                <a:lnTo>
                                  <a:pt x="379" y="559"/>
                                </a:lnTo>
                                <a:lnTo>
                                  <a:pt x="391" y="559"/>
                                </a:lnTo>
                                <a:lnTo>
                                  <a:pt x="396" y="554"/>
                                </a:lnTo>
                                <a:lnTo>
                                  <a:pt x="396" y="551"/>
                                </a:lnTo>
                                <a:lnTo>
                                  <a:pt x="400" y="551"/>
                                </a:lnTo>
                                <a:lnTo>
                                  <a:pt x="409" y="545"/>
                                </a:lnTo>
                                <a:lnTo>
                                  <a:pt x="409" y="542"/>
                                </a:lnTo>
                                <a:lnTo>
                                  <a:pt x="414" y="537"/>
                                </a:lnTo>
                                <a:lnTo>
                                  <a:pt x="418" y="537"/>
                                </a:lnTo>
                                <a:lnTo>
                                  <a:pt x="418" y="531"/>
                                </a:lnTo>
                                <a:lnTo>
                                  <a:pt x="423" y="528"/>
                                </a:lnTo>
                                <a:lnTo>
                                  <a:pt x="423" y="519"/>
                                </a:lnTo>
                                <a:lnTo>
                                  <a:pt x="426" y="514"/>
                                </a:lnTo>
                                <a:lnTo>
                                  <a:pt x="426" y="80"/>
                                </a:lnTo>
                                <a:lnTo>
                                  <a:pt x="423" y="80"/>
                                </a:lnTo>
                                <a:lnTo>
                                  <a:pt x="423" y="74"/>
                                </a:lnTo>
                                <a:lnTo>
                                  <a:pt x="379" y="74"/>
                                </a:lnTo>
                                <a:lnTo>
                                  <a:pt x="379" y="0"/>
                                </a:lnTo>
                                <a:lnTo>
                                  <a:pt x="619" y="0"/>
                                </a:lnTo>
                                <a:lnTo>
                                  <a:pt x="619" y="74"/>
                                </a:lnTo>
                                <a:lnTo>
                                  <a:pt x="575" y="74"/>
                                </a:lnTo>
                                <a:lnTo>
                                  <a:pt x="575" y="80"/>
                                </a:lnTo>
                                <a:lnTo>
                                  <a:pt x="571" y="80"/>
                                </a:lnTo>
                                <a:lnTo>
                                  <a:pt x="571" y="85"/>
                                </a:lnTo>
                                <a:lnTo>
                                  <a:pt x="566" y="85"/>
                                </a:lnTo>
                                <a:lnTo>
                                  <a:pt x="566" y="545"/>
                                </a:lnTo>
                                <a:lnTo>
                                  <a:pt x="562" y="551"/>
                                </a:lnTo>
                                <a:lnTo>
                                  <a:pt x="562" y="565"/>
                                </a:lnTo>
                                <a:lnTo>
                                  <a:pt x="557" y="568"/>
                                </a:lnTo>
                                <a:lnTo>
                                  <a:pt x="557" y="579"/>
                                </a:lnTo>
                                <a:lnTo>
                                  <a:pt x="553" y="579"/>
                                </a:lnTo>
                                <a:lnTo>
                                  <a:pt x="553" y="588"/>
                                </a:lnTo>
                                <a:lnTo>
                                  <a:pt x="553" y="591"/>
                                </a:lnTo>
                                <a:lnTo>
                                  <a:pt x="553" y="596"/>
                                </a:lnTo>
                                <a:lnTo>
                                  <a:pt x="548" y="602"/>
                                </a:lnTo>
                                <a:lnTo>
                                  <a:pt x="548" y="605"/>
                                </a:lnTo>
                                <a:lnTo>
                                  <a:pt x="545" y="605"/>
                                </a:lnTo>
                                <a:lnTo>
                                  <a:pt x="545" y="605"/>
                                </a:lnTo>
                                <a:lnTo>
                                  <a:pt x="539" y="611"/>
                                </a:lnTo>
                                <a:lnTo>
                                  <a:pt x="539" y="614"/>
                                </a:lnTo>
                                <a:lnTo>
                                  <a:pt x="536" y="614"/>
                                </a:lnTo>
                                <a:lnTo>
                                  <a:pt x="536" y="619"/>
                                </a:lnTo>
                                <a:lnTo>
                                  <a:pt x="527" y="628"/>
                                </a:lnTo>
                                <a:lnTo>
                                  <a:pt x="523" y="634"/>
                                </a:lnTo>
                                <a:lnTo>
                                  <a:pt x="518" y="639"/>
                                </a:lnTo>
                                <a:lnTo>
                                  <a:pt x="515" y="639"/>
                                </a:lnTo>
                                <a:lnTo>
                                  <a:pt x="515" y="642"/>
                                </a:lnTo>
                                <a:lnTo>
                                  <a:pt x="515" y="642"/>
                                </a:lnTo>
                                <a:lnTo>
                                  <a:pt x="515" y="648"/>
                                </a:lnTo>
                                <a:lnTo>
                                  <a:pt x="506" y="656"/>
                                </a:lnTo>
                                <a:lnTo>
                                  <a:pt x="501" y="656"/>
                                </a:lnTo>
                                <a:lnTo>
                                  <a:pt x="492" y="665"/>
                                </a:lnTo>
                                <a:lnTo>
                                  <a:pt x="488" y="665"/>
                                </a:lnTo>
                                <a:lnTo>
                                  <a:pt x="488" y="671"/>
                                </a:lnTo>
                                <a:lnTo>
                                  <a:pt x="488" y="671"/>
                                </a:lnTo>
                                <a:lnTo>
                                  <a:pt x="479" y="674"/>
                                </a:lnTo>
                                <a:lnTo>
                                  <a:pt x="474" y="674"/>
                                </a:lnTo>
                                <a:lnTo>
                                  <a:pt x="474" y="679"/>
                                </a:lnTo>
                                <a:lnTo>
                                  <a:pt x="465" y="679"/>
                                </a:lnTo>
                                <a:lnTo>
                                  <a:pt x="453" y="693"/>
                                </a:lnTo>
                                <a:lnTo>
                                  <a:pt x="448" y="693"/>
                                </a:lnTo>
                                <a:lnTo>
                                  <a:pt x="444" y="699"/>
                                </a:lnTo>
                                <a:lnTo>
                                  <a:pt x="435" y="699"/>
                                </a:lnTo>
                                <a:lnTo>
                                  <a:pt x="432" y="702"/>
                                </a:lnTo>
                                <a:lnTo>
                                  <a:pt x="426" y="702"/>
                                </a:lnTo>
                                <a:lnTo>
                                  <a:pt x="423" y="708"/>
                                </a:lnTo>
                                <a:lnTo>
                                  <a:pt x="414" y="711"/>
                                </a:lnTo>
                                <a:lnTo>
                                  <a:pt x="405" y="711"/>
                                </a:lnTo>
                                <a:lnTo>
                                  <a:pt x="396" y="716"/>
                                </a:lnTo>
                                <a:lnTo>
                                  <a:pt x="396" y="716"/>
                                </a:lnTo>
                                <a:lnTo>
                                  <a:pt x="391" y="722"/>
                                </a:lnTo>
                                <a:lnTo>
                                  <a:pt x="379" y="722"/>
                                </a:lnTo>
                                <a:lnTo>
                                  <a:pt x="374" y="722"/>
                                </a:lnTo>
                                <a:lnTo>
                                  <a:pt x="349" y="722"/>
                                </a:lnTo>
                                <a:lnTo>
                                  <a:pt x="344" y="725"/>
                                </a:lnTo>
                                <a:lnTo>
                                  <a:pt x="261" y="725"/>
                                </a:lnTo>
                                <a:lnTo>
                                  <a:pt x="257" y="722"/>
                                </a:lnTo>
                                <a:lnTo>
                                  <a:pt x="234" y="722"/>
                                </a:lnTo>
                                <a:lnTo>
                                  <a:pt x="225" y="722"/>
                                </a:lnTo>
                                <a:lnTo>
                                  <a:pt x="213" y="722"/>
                                </a:lnTo>
                                <a:lnTo>
                                  <a:pt x="213" y="716"/>
                                </a:lnTo>
                                <a:lnTo>
                                  <a:pt x="204" y="716"/>
                                </a:lnTo>
                                <a:lnTo>
                                  <a:pt x="201" y="711"/>
                                </a:lnTo>
                                <a:lnTo>
                                  <a:pt x="192" y="711"/>
                                </a:lnTo>
                                <a:lnTo>
                                  <a:pt x="187" y="708"/>
                                </a:lnTo>
                                <a:lnTo>
                                  <a:pt x="183" y="708"/>
                                </a:lnTo>
                                <a:lnTo>
                                  <a:pt x="178" y="702"/>
                                </a:lnTo>
                                <a:lnTo>
                                  <a:pt x="174" y="702"/>
                                </a:lnTo>
                                <a:lnTo>
                                  <a:pt x="169" y="699"/>
                                </a:lnTo>
                                <a:lnTo>
                                  <a:pt x="157" y="699"/>
                                </a:lnTo>
                                <a:lnTo>
                                  <a:pt x="157" y="693"/>
                                </a:lnTo>
                                <a:lnTo>
                                  <a:pt x="151" y="693"/>
                                </a:lnTo>
                                <a:lnTo>
                                  <a:pt x="151" y="688"/>
                                </a:lnTo>
                                <a:lnTo>
                                  <a:pt x="148" y="685"/>
                                </a:lnTo>
                                <a:lnTo>
                                  <a:pt x="142" y="685"/>
                                </a:lnTo>
                                <a:lnTo>
                                  <a:pt x="139" y="679"/>
                                </a:lnTo>
                                <a:lnTo>
                                  <a:pt x="134" y="679"/>
                                </a:lnTo>
                                <a:lnTo>
                                  <a:pt x="130" y="674"/>
                                </a:lnTo>
                                <a:lnTo>
                                  <a:pt x="127" y="674"/>
                                </a:lnTo>
                                <a:lnTo>
                                  <a:pt x="118" y="671"/>
                                </a:lnTo>
                                <a:lnTo>
                                  <a:pt x="112" y="671"/>
                                </a:lnTo>
                                <a:lnTo>
                                  <a:pt x="112" y="665"/>
                                </a:lnTo>
                                <a:lnTo>
                                  <a:pt x="109" y="665"/>
                                </a:lnTo>
                                <a:lnTo>
                                  <a:pt x="109" y="662"/>
                                </a:lnTo>
                                <a:lnTo>
                                  <a:pt x="109" y="656"/>
                                </a:lnTo>
                                <a:lnTo>
                                  <a:pt x="100" y="656"/>
                                </a:lnTo>
                                <a:lnTo>
                                  <a:pt x="100" y="651"/>
                                </a:lnTo>
                                <a:lnTo>
                                  <a:pt x="91" y="642"/>
                                </a:lnTo>
                                <a:lnTo>
                                  <a:pt x="86" y="642"/>
                                </a:lnTo>
                                <a:lnTo>
                                  <a:pt x="86" y="639"/>
                                </a:lnTo>
                                <a:lnTo>
                                  <a:pt x="86" y="639"/>
                                </a:lnTo>
                                <a:lnTo>
                                  <a:pt x="86" y="634"/>
                                </a:lnTo>
                                <a:lnTo>
                                  <a:pt x="77" y="628"/>
                                </a:lnTo>
                                <a:lnTo>
                                  <a:pt x="77" y="625"/>
                                </a:lnTo>
                                <a:lnTo>
                                  <a:pt x="68" y="619"/>
                                </a:lnTo>
                                <a:lnTo>
                                  <a:pt x="68" y="614"/>
                                </a:lnTo>
                                <a:lnTo>
                                  <a:pt x="65" y="614"/>
                                </a:lnTo>
                                <a:lnTo>
                                  <a:pt x="65" y="611"/>
                                </a:lnTo>
                                <a:lnTo>
                                  <a:pt x="60" y="605"/>
                                </a:lnTo>
                                <a:lnTo>
                                  <a:pt x="60" y="605"/>
                                </a:lnTo>
                                <a:lnTo>
                                  <a:pt x="56" y="602"/>
                                </a:lnTo>
                                <a:lnTo>
                                  <a:pt x="56" y="596"/>
                                </a:lnTo>
                                <a:lnTo>
                                  <a:pt x="47" y="588"/>
                                </a:lnTo>
                                <a:lnTo>
                                  <a:pt x="47" y="574"/>
                                </a:lnTo>
                                <a:lnTo>
                                  <a:pt x="44" y="568"/>
                                </a:lnTo>
                                <a:lnTo>
                                  <a:pt x="44" y="559"/>
                                </a:lnTo>
                                <a:lnTo>
                                  <a:pt x="44" y="559"/>
                                </a:lnTo>
                                <a:lnTo>
                                  <a:pt x="44" y="551"/>
                                </a:lnTo>
                                <a:lnTo>
                                  <a:pt x="38" y="545"/>
                                </a:lnTo>
                                <a:lnTo>
                                  <a:pt x="38" y="80"/>
                                </a:lnTo>
                                <a:lnTo>
                                  <a:pt x="30" y="80"/>
                                </a:lnTo>
                                <a:lnTo>
                                  <a:pt x="30" y="74"/>
                                </a:lnTo>
                                <a:lnTo>
                                  <a:pt x="0" y="74"/>
                                </a:lnTo>
                                <a:lnTo>
                                  <a:pt x="0" y="0"/>
                                </a:lnTo>
                                <a:lnTo>
                                  <a:pt x="278" y="0"/>
                                </a:lnTo>
                                <a:lnTo>
                                  <a:pt x="278" y="74"/>
                                </a:lnTo>
                                <a:lnTo>
                                  <a:pt x="243" y="74"/>
                                </a:lnTo>
                                <a:lnTo>
                                  <a:pt x="243" y="80"/>
                                </a:lnTo>
                                <a:lnTo>
                                  <a:pt x="239" y="80"/>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7"/>
                                </a:lnTo>
                                <a:lnTo>
                                  <a:pt x="9" y="28"/>
                                </a:lnTo>
                                <a:lnTo>
                                  <a:pt x="9" y="37"/>
                                </a:lnTo>
                                <a:lnTo>
                                  <a:pt x="9" y="46"/>
                                </a:lnTo>
                                <a:lnTo>
                                  <a:pt x="12" y="51"/>
                                </a:lnTo>
                                <a:lnTo>
                                  <a:pt x="16" y="60"/>
                                </a:lnTo>
                                <a:lnTo>
                                  <a:pt x="16" y="69"/>
                                </a:lnTo>
                                <a:lnTo>
                                  <a:pt x="21" y="77"/>
                                </a:lnTo>
                                <a:lnTo>
                                  <a:pt x="25" y="88"/>
                                </a:lnTo>
                                <a:lnTo>
                                  <a:pt x="30" y="92"/>
                                </a:lnTo>
                                <a:lnTo>
                                  <a:pt x="33" y="102"/>
                                </a:lnTo>
                                <a:lnTo>
                                  <a:pt x="33" y="111"/>
                                </a:lnTo>
                                <a:lnTo>
                                  <a:pt x="39" y="114"/>
                                </a:lnTo>
                                <a:lnTo>
                                  <a:pt x="42" y="120"/>
                                </a:lnTo>
                                <a:lnTo>
                                  <a:pt x="47" y="134"/>
                                </a:lnTo>
                                <a:lnTo>
                                  <a:pt x="47" y="139"/>
                                </a:lnTo>
                                <a:lnTo>
                                  <a:pt x="51" y="152"/>
                                </a:lnTo>
                                <a:lnTo>
                                  <a:pt x="51" y="162"/>
                                </a:lnTo>
                                <a:lnTo>
                                  <a:pt x="56" y="162"/>
                                </a:lnTo>
                                <a:lnTo>
                                  <a:pt x="60" y="174"/>
                                </a:lnTo>
                                <a:lnTo>
                                  <a:pt x="65" y="185"/>
                                </a:lnTo>
                                <a:lnTo>
                                  <a:pt x="69" y="194"/>
                                </a:lnTo>
                                <a:lnTo>
                                  <a:pt x="74" y="203"/>
                                </a:lnTo>
                                <a:lnTo>
                                  <a:pt x="77" y="208"/>
                                </a:lnTo>
                                <a:lnTo>
                                  <a:pt x="83" y="217"/>
                                </a:lnTo>
                                <a:lnTo>
                                  <a:pt x="83" y="226"/>
                                </a:lnTo>
                                <a:lnTo>
                                  <a:pt x="86" y="231"/>
                                </a:lnTo>
                                <a:lnTo>
                                  <a:pt x="95" y="245"/>
                                </a:lnTo>
                                <a:lnTo>
                                  <a:pt x="95" y="254"/>
                                </a:lnTo>
                                <a:lnTo>
                                  <a:pt x="95" y="259"/>
                                </a:lnTo>
                                <a:lnTo>
                                  <a:pt x="104" y="268"/>
                                </a:lnTo>
                                <a:lnTo>
                                  <a:pt x="107" y="277"/>
                                </a:lnTo>
                                <a:lnTo>
                                  <a:pt x="107" y="286"/>
                                </a:lnTo>
                                <a:lnTo>
                                  <a:pt x="116" y="294"/>
                                </a:lnTo>
                                <a:lnTo>
                                  <a:pt x="122" y="305"/>
                                </a:lnTo>
                                <a:lnTo>
                                  <a:pt x="125" y="308"/>
                                </a:lnTo>
                                <a:lnTo>
                                  <a:pt x="125" y="319"/>
                                </a:lnTo>
                                <a:lnTo>
                                  <a:pt x="130" y="328"/>
                                </a:lnTo>
                                <a:lnTo>
                                  <a:pt x="134" y="331"/>
                                </a:lnTo>
                                <a:lnTo>
                                  <a:pt x="139" y="342"/>
                                </a:lnTo>
                                <a:lnTo>
                                  <a:pt x="148" y="351"/>
                                </a:lnTo>
                                <a:lnTo>
                                  <a:pt x="148" y="360"/>
                                </a:lnTo>
                                <a:lnTo>
                                  <a:pt x="157" y="368"/>
                                </a:lnTo>
                                <a:lnTo>
                                  <a:pt x="160" y="379"/>
                                </a:lnTo>
                                <a:lnTo>
                                  <a:pt x="160" y="383"/>
                                </a:lnTo>
                                <a:lnTo>
                                  <a:pt x="166" y="391"/>
                                </a:lnTo>
                                <a:lnTo>
                                  <a:pt x="169" y="402"/>
                                </a:lnTo>
                                <a:lnTo>
                                  <a:pt x="173" y="411"/>
                                </a:lnTo>
                                <a:lnTo>
                                  <a:pt x="182" y="420"/>
                                </a:lnTo>
                                <a:lnTo>
                                  <a:pt x="182" y="425"/>
                                </a:lnTo>
                                <a:lnTo>
                                  <a:pt x="190" y="434"/>
                                </a:lnTo>
                                <a:lnTo>
                                  <a:pt x="196" y="443"/>
                                </a:lnTo>
                                <a:lnTo>
                                  <a:pt x="199" y="451"/>
                                </a:lnTo>
                                <a:lnTo>
                                  <a:pt x="208" y="462"/>
                                </a:lnTo>
                                <a:lnTo>
                                  <a:pt x="208" y="465"/>
                                </a:lnTo>
                                <a:lnTo>
                                  <a:pt x="213" y="476"/>
                                </a:lnTo>
                                <a:lnTo>
                                  <a:pt x="222" y="488"/>
                                </a:lnTo>
                                <a:lnTo>
                                  <a:pt x="226" y="499"/>
                                </a:lnTo>
                                <a:lnTo>
                                  <a:pt x="234" y="503"/>
                                </a:lnTo>
                                <a:lnTo>
                                  <a:pt x="240" y="511"/>
                                </a:lnTo>
                                <a:lnTo>
                                  <a:pt x="243" y="522"/>
                                </a:lnTo>
                                <a:lnTo>
                                  <a:pt x="249" y="531"/>
                                </a:lnTo>
                                <a:lnTo>
                                  <a:pt x="252" y="536"/>
                                </a:lnTo>
                                <a:lnTo>
                                  <a:pt x="261" y="545"/>
                                </a:lnTo>
                                <a:lnTo>
                                  <a:pt x="264" y="554"/>
                                </a:lnTo>
                                <a:lnTo>
                                  <a:pt x="273" y="562"/>
                                </a:lnTo>
                                <a:lnTo>
                                  <a:pt x="279" y="571"/>
                                </a:lnTo>
                                <a:lnTo>
                                  <a:pt x="282" y="582"/>
                                </a:lnTo>
                                <a:lnTo>
                                  <a:pt x="291" y="591"/>
                                </a:lnTo>
                                <a:lnTo>
                                  <a:pt x="296" y="600"/>
                                </a:lnTo>
                                <a:lnTo>
                                  <a:pt x="300" y="608"/>
                                </a:lnTo>
                                <a:lnTo>
                                  <a:pt x="305" y="619"/>
                                </a:lnTo>
                                <a:lnTo>
                                  <a:pt x="314" y="628"/>
                                </a:lnTo>
                                <a:lnTo>
                                  <a:pt x="317" y="637"/>
                                </a:lnTo>
                                <a:lnTo>
                                  <a:pt x="335" y="656"/>
                                </a:lnTo>
                                <a:lnTo>
                                  <a:pt x="339" y="665"/>
                                </a:lnTo>
                                <a:lnTo>
                                  <a:pt x="344" y="674"/>
                                </a:lnTo>
                                <a:lnTo>
                                  <a:pt x="347" y="679"/>
                                </a:lnTo>
                                <a:lnTo>
                                  <a:pt x="365" y="697"/>
                                </a:lnTo>
                                <a:lnTo>
                                  <a:pt x="370" y="711"/>
                                </a:lnTo>
                                <a:lnTo>
                                  <a:pt x="379" y="719"/>
                                </a:lnTo>
                                <a:lnTo>
                                  <a:pt x="383" y="725"/>
                                </a:lnTo>
                                <a:lnTo>
                                  <a:pt x="388" y="734"/>
                                </a:lnTo>
                                <a:lnTo>
                                  <a:pt x="397" y="742"/>
                                </a:lnTo>
                                <a:lnTo>
                                  <a:pt x="406" y="748"/>
                                </a:lnTo>
                                <a:lnTo>
                                  <a:pt x="406" y="762"/>
                                </a:lnTo>
                                <a:lnTo>
                                  <a:pt x="444" y="799"/>
                                </a:lnTo>
                                <a:lnTo>
                                  <a:pt x="430" y="799"/>
                                </a:lnTo>
                                <a:lnTo>
                                  <a:pt x="430" y="802"/>
                                </a:lnTo>
                                <a:lnTo>
                                  <a:pt x="383" y="802"/>
                                </a:lnTo>
                                <a:lnTo>
                                  <a:pt x="383" y="808"/>
                                </a:lnTo>
                                <a:lnTo>
                                  <a:pt x="305" y="808"/>
                                </a:lnTo>
                                <a:lnTo>
                                  <a:pt x="305" y="802"/>
                                </a:lnTo>
                                <a:lnTo>
                                  <a:pt x="270" y="802"/>
                                </a:lnTo>
                                <a:lnTo>
                                  <a:pt x="264" y="799"/>
                                </a:lnTo>
                                <a:lnTo>
                                  <a:pt x="261" y="799"/>
                                </a:lnTo>
                                <a:lnTo>
                                  <a:pt x="264" y="816"/>
                                </a:lnTo>
                                <a:lnTo>
                                  <a:pt x="273" y="831"/>
                                </a:lnTo>
                                <a:lnTo>
                                  <a:pt x="279" y="839"/>
                                </a:lnTo>
                                <a:lnTo>
                                  <a:pt x="287" y="850"/>
                                </a:lnTo>
                                <a:lnTo>
                                  <a:pt x="291" y="862"/>
                                </a:lnTo>
                                <a:lnTo>
                                  <a:pt x="296" y="876"/>
                                </a:lnTo>
                                <a:lnTo>
                                  <a:pt x="300" y="885"/>
                                </a:lnTo>
                                <a:lnTo>
                                  <a:pt x="309" y="896"/>
                                </a:lnTo>
                                <a:lnTo>
                                  <a:pt x="317" y="910"/>
                                </a:lnTo>
                                <a:lnTo>
                                  <a:pt x="323" y="922"/>
                                </a:lnTo>
                                <a:lnTo>
                                  <a:pt x="330" y="933"/>
                                </a:lnTo>
                                <a:lnTo>
                                  <a:pt x="335" y="945"/>
                                </a:lnTo>
                                <a:lnTo>
                                  <a:pt x="339" y="956"/>
                                </a:lnTo>
                                <a:lnTo>
                                  <a:pt x="344" y="965"/>
                                </a:lnTo>
                                <a:lnTo>
                                  <a:pt x="353" y="979"/>
                                </a:lnTo>
                                <a:lnTo>
                                  <a:pt x="361" y="993"/>
                                </a:lnTo>
                                <a:lnTo>
                                  <a:pt x="365" y="1002"/>
                                </a:lnTo>
                                <a:lnTo>
                                  <a:pt x="374" y="1011"/>
                                </a:lnTo>
                                <a:lnTo>
                                  <a:pt x="383" y="1025"/>
                                </a:lnTo>
                                <a:lnTo>
                                  <a:pt x="383" y="1033"/>
                                </a:lnTo>
                                <a:lnTo>
                                  <a:pt x="391" y="1048"/>
                                </a:lnTo>
                                <a:lnTo>
                                  <a:pt x="400" y="1056"/>
                                </a:lnTo>
                                <a:lnTo>
                                  <a:pt x="406" y="1065"/>
                                </a:lnTo>
                                <a:lnTo>
                                  <a:pt x="409" y="1079"/>
                                </a:lnTo>
                                <a:lnTo>
                                  <a:pt x="418" y="1090"/>
                                </a:lnTo>
                                <a:lnTo>
                                  <a:pt x="427" y="1099"/>
                                </a:lnTo>
                                <a:lnTo>
                                  <a:pt x="430" y="1113"/>
                                </a:lnTo>
                                <a:lnTo>
                                  <a:pt x="448" y="1130"/>
                                </a:lnTo>
                                <a:lnTo>
                                  <a:pt x="453" y="1139"/>
                                </a:lnTo>
                                <a:lnTo>
                                  <a:pt x="462" y="1150"/>
                                </a:lnTo>
                                <a:lnTo>
                                  <a:pt x="471" y="1162"/>
                                </a:lnTo>
                                <a:lnTo>
                                  <a:pt x="474" y="1168"/>
                                </a:lnTo>
                                <a:lnTo>
                                  <a:pt x="483" y="1182"/>
                                </a:lnTo>
                                <a:lnTo>
                                  <a:pt x="492" y="1190"/>
                                </a:lnTo>
                                <a:lnTo>
                                  <a:pt x="495" y="1205"/>
                                </a:lnTo>
                                <a:lnTo>
                                  <a:pt x="513" y="1219"/>
                                </a:lnTo>
                                <a:lnTo>
                                  <a:pt x="522" y="1233"/>
                                </a:lnTo>
                                <a:lnTo>
                                  <a:pt x="527" y="1242"/>
                                </a:lnTo>
                                <a:lnTo>
                                  <a:pt x="540" y="1259"/>
                                </a:lnTo>
                                <a:lnTo>
                                  <a:pt x="548" y="1270"/>
                                </a:lnTo>
                                <a:lnTo>
                                  <a:pt x="566" y="1287"/>
                                </a:lnTo>
                                <a:lnTo>
                                  <a:pt x="575" y="1302"/>
                                </a:lnTo>
                                <a:lnTo>
                                  <a:pt x="593" y="1319"/>
                                </a:lnTo>
                                <a:lnTo>
                                  <a:pt x="614" y="1339"/>
                                </a:lnTo>
                                <a:lnTo>
                                  <a:pt x="619" y="1353"/>
                                </a:lnTo>
                                <a:lnTo>
                                  <a:pt x="649" y="1379"/>
                                </a:lnTo>
                                <a:lnTo>
                                  <a:pt x="667" y="1399"/>
                                </a:lnTo>
                                <a:lnTo>
                                  <a:pt x="693" y="1427"/>
                                </a:lnTo>
                                <a:lnTo>
                                  <a:pt x="697" y="1430"/>
                                </a:lnTo>
                                <a:lnTo>
                                  <a:pt x="711" y="1444"/>
                                </a:lnTo>
                                <a:lnTo>
                                  <a:pt x="720" y="1450"/>
                                </a:lnTo>
                                <a:lnTo>
                                  <a:pt x="727" y="1464"/>
                                </a:lnTo>
                                <a:lnTo>
                                  <a:pt x="735" y="1467"/>
                                </a:lnTo>
                                <a:lnTo>
                                  <a:pt x="741" y="1473"/>
                                </a:lnTo>
                                <a:lnTo>
                                  <a:pt x="753" y="1481"/>
                                </a:lnTo>
                                <a:lnTo>
                                  <a:pt x="779" y="1510"/>
                                </a:lnTo>
                                <a:lnTo>
                                  <a:pt x="788" y="1513"/>
                                </a:lnTo>
                                <a:lnTo>
                                  <a:pt x="797" y="1524"/>
                                </a:lnTo>
                                <a:lnTo>
                                  <a:pt x="806" y="1527"/>
                                </a:lnTo>
                                <a:lnTo>
                                  <a:pt x="815" y="1536"/>
                                </a:lnTo>
                                <a:lnTo>
                                  <a:pt x="827" y="1547"/>
                                </a:lnTo>
                                <a:lnTo>
                                  <a:pt x="832" y="1556"/>
                                </a:lnTo>
                                <a:lnTo>
                                  <a:pt x="845" y="1559"/>
                                </a:lnTo>
                                <a:lnTo>
                                  <a:pt x="862" y="1573"/>
                                </a:lnTo>
                                <a:lnTo>
                                  <a:pt x="871" y="1584"/>
                                </a:lnTo>
                                <a:lnTo>
                                  <a:pt x="880" y="1587"/>
                                </a:lnTo>
                                <a:lnTo>
                                  <a:pt x="892" y="1593"/>
                                </a:lnTo>
                                <a:lnTo>
                                  <a:pt x="898" y="1601"/>
                                </a:lnTo>
                                <a:lnTo>
                                  <a:pt x="906" y="1607"/>
                                </a:lnTo>
                                <a:lnTo>
                                  <a:pt x="919" y="1616"/>
                                </a:lnTo>
                                <a:lnTo>
                                  <a:pt x="928" y="1621"/>
                                </a:lnTo>
                                <a:lnTo>
                                  <a:pt x="936" y="1630"/>
                                </a:lnTo>
                                <a:lnTo>
                                  <a:pt x="945" y="1633"/>
                                </a:lnTo>
                                <a:lnTo>
                                  <a:pt x="954" y="1638"/>
                                </a:lnTo>
                                <a:lnTo>
                                  <a:pt x="966" y="1647"/>
                                </a:lnTo>
                                <a:lnTo>
                                  <a:pt x="981" y="1656"/>
                                </a:lnTo>
                                <a:lnTo>
                                  <a:pt x="984" y="1661"/>
                                </a:lnTo>
                                <a:lnTo>
                                  <a:pt x="989" y="1667"/>
                                </a:lnTo>
                                <a:lnTo>
                                  <a:pt x="981" y="1676"/>
                                </a:lnTo>
                                <a:lnTo>
                                  <a:pt x="975" y="1676"/>
                                </a:lnTo>
                                <a:lnTo>
                                  <a:pt x="972" y="1676"/>
                                </a:lnTo>
                                <a:lnTo>
                                  <a:pt x="966" y="1676"/>
                                </a:lnTo>
                                <a:lnTo>
                                  <a:pt x="958" y="1684"/>
                                </a:lnTo>
                                <a:lnTo>
                                  <a:pt x="951" y="1684"/>
                                </a:lnTo>
                                <a:lnTo>
                                  <a:pt x="945" y="1690"/>
                                </a:lnTo>
                                <a:lnTo>
                                  <a:pt x="942" y="1690"/>
                                </a:lnTo>
                                <a:lnTo>
                                  <a:pt x="942" y="1693"/>
                                </a:lnTo>
                                <a:lnTo>
                                  <a:pt x="936" y="1693"/>
                                </a:lnTo>
                                <a:lnTo>
                                  <a:pt x="936" y="1698"/>
                                </a:lnTo>
                                <a:lnTo>
                                  <a:pt x="928" y="1698"/>
                                </a:lnTo>
                                <a:lnTo>
                                  <a:pt x="928" y="1704"/>
                                </a:lnTo>
                                <a:lnTo>
                                  <a:pt x="919" y="1704"/>
                                </a:lnTo>
                                <a:lnTo>
                                  <a:pt x="915" y="1707"/>
                                </a:lnTo>
                                <a:lnTo>
                                  <a:pt x="910" y="1707"/>
                                </a:lnTo>
                                <a:lnTo>
                                  <a:pt x="906" y="1713"/>
                                </a:lnTo>
                                <a:lnTo>
                                  <a:pt x="901" y="1713"/>
                                </a:lnTo>
                                <a:lnTo>
                                  <a:pt x="898" y="1716"/>
                                </a:lnTo>
                                <a:lnTo>
                                  <a:pt x="889" y="1716"/>
                                </a:lnTo>
                                <a:lnTo>
                                  <a:pt x="884" y="1721"/>
                                </a:lnTo>
                                <a:lnTo>
                                  <a:pt x="880" y="1721"/>
                                </a:lnTo>
                                <a:lnTo>
                                  <a:pt x="876" y="1727"/>
                                </a:lnTo>
                                <a:lnTo>
                                  <a:pt x="871" y="1727"/>
                                </a:lnTo>
                                <a:lnTo>
                                  <a:pt x="871" y="1727"/>
                                </a:lnTo>
                                <a:lnTo>
                                  <a:pt x="859" y="1727"/>
                                </a:lnTo>
                                <a:lnTo>
                                  <a:pt x="854" y="1730"/>
                                </a:lnTo>
                                <a:lnTo>
                                  <a:pt x="845" y="1730"/>
                                </a:lnTo>
                                <a:lnTo>
                                  <a:pt x="845" y="1735"/>
                                </a:lnTo>
                                <a:lnTo>
                                  <a:pt x="836" y="1735"/>
                                </a:lnTo>
                                <a:lnTo>
                                  <a:pt x="832" y="1741"/>
                                </a:lnTo>
                                <a:lnTo>
                                  <a:pt x="824" y="1741"/>
                                </a:lnTo>
                                <a:lnTo>
                                  <a:pt x="818" y="1744"/>
                                </a:lnTo>
                                <a:lnTo>
                                  <a:pt x="815" y="1744"/>
                                </a:lnTo>
                                <a:lnTo>
                                  <a:pt x="809" y="1750"/>
                                </a:lnTo>
                                <a:lnTo>
                                  <a:pt x="797" y="1750"/>
                                </a:lnTo>
                                <a:lnTo>
                                  <a:pt x="794" y="1753"/>
                                </a:lnTo>
                                <a:lnTo>
                                  <a:pt x="779" y="1753"/>
                                </a:lnTo>
                                <a:lnTo>
                                  <a:pt x="779" y="1758"/>
                                </a:lnTo>
                                <a:lnTo>
                                  <a:pt x="776" y="1758"/>
                                </a:lnTo>
                                <a:lnTo>
                                  <a:pt x="767" y="1764"/>
                                </a:lnTo>
                                <a:lnTo>
                                  <a:pt x="749" y="1764"/>
                                </a:lnTo>
                                <a:lnTo>
                                  <a:pt x="744" y="1767"/>
                                </a:lnTo>
                                <a:lnTo>
                                  <a:pt x="735" y="1767"/>
                                </a:lnTo>
                                <a:lnTo>
                                  <a:pt x="735" y="1773"/>
                                </a:lnTo>
                                <a:lnTo>
                                  <a:pt x="723" y="1773"/>
                                </a:lnTo>
                                <a:lnTo>
                                  <a:pt x="720" y="1773"/>
                                </a:lnTo>
                                <a:lnTo>
                                  <a:pt x="711" y="1773"/>
                                </a:lnTo>
                                <a:lnTo>
                                  <a:pt x="720" y="1781"/>
                                </a:lnTo>
                                <a:lnTo>
                                  <a:pt x="727" y="1787"/>
                                </a:lnTo>
                                <a:lnTo>
                                  <a:pt x="735" y="1795"/>
                                </a:lnTo>
                                <a:lnTo>
                                  <a:pt x="744" y="1801"/>
                                </a:lnTo>
                                <a:lnTo>
                                  <a:pt x="762" y="1818"/>
                                </a:lnTo>
                                <a:lnTo>
                                  <a:pt x="776" y="1827"/>
                                </a:lnTo>
                                <a:lnTo>
                                  <a:pt x="779" y="1832"/>
                                </a:lnTo>
                                <a:lnTo>
                                  <a:pt x="788" y="1841"/>
                                </a:lnTo>
                                <a:lnTo>
                                  <a:pt x="801" y="1847"/>
                                </a:lnTo>
                                <a:lnTo>
                                  <a:pt x="809" y="1855"/>
                                </a:lnTo>
                                <a:lnTo>
                                  <a:pt x="824" y="1861"/>
                                </a:lnTo>
                                <a:lnTo>
                                  <a:pt x="827" y="1870"/>
                                </a:lnTo>
                                <a:lnTo>
                                  <a:pt x="841" y="1878"/>
                                </a:lnTo>
                                <a:lnTo>
                                  <a:pt x="850" y="1884"/>
                                </a:lnTo>
                                <a:lnTo>
                                  <a:pt x="862" y="1887"/>
                                </a:lnTo>
                                <a:lnTo>
                                  <a:pt x="871" y="1892"/>
                                </a:lnTo>
                                <a:lnTo>
                                  <a:pt x="880" y="1901"/>
                                </a:lnTo>
                                <a:lnTo>
                                  <a:pt x="889" y="1910"/>
                                </a:lnTo>
                                <a:lnTo>
                                  <a:pt x="898" y="1921"/>
                                </a:lnTo>
                                <a:lnTo>
                                  <a:pt x="906" y="1924"/>
                                </a:lnTo>
                                <a:lnTo>
                                  <a:pt x="919" y="1933"/>
                                </a:lnTo>
                                <a:lnTo>
                                  <a:pt x="928" y="1933"/>
                                </a:lnTo>
                                <a:lnTo>
                                  <a:pt x="936" y="1944"/>
                                </a:lnTo>
                                <a:lnTo>
                                  <a:pt x="951" y="1952"/>
                                </a:lnTo>
                                <a:lnTo>
                                  <a:pt x="958" y="1958"/>
                                </a:lnTo>
                                <a:lnTo>
                                  <a:pt x="972" y="1967"/>
                                </a:lnTo>
                                <a:lnTo>
                                  <a:pt x="981" y="1975"/>
                                </a:lnTo>
                                <a:lnTo>
                                  <a:pt x="989" y="1981"/>
                                </a:lnTo>
                                <a:lnTo>
                                  <a:pt x="1002" y="1984"/>
                                </a:lnTo>
                                <a:lnTo>
                                  <a:pt x="1016" y="1989"/>
                                </a:lnTo>
                                <a:lnTo>
                                  <a:pt x="1025" y="1998"/>
                                </a:lnTo>
                                <a:lnTo>
                                  <a:pt x="1033" y="2004"/>
                                </a:lnTo>
                                <a:lnTo>
                                  <a:pt x="1046" y="2007"/>
                                </a:lnTo>
                                <a:lnTo>
                                  <a:pt x="1058" y="2012"/>
                                </a:lnTo>
                                <a:lnTo>
                                  <a:pt x="1067" y="2021"/>
                                </a:lnTo>
                                <a:lnTo>
                                  <a:pt x="1081" y="2030"/>
                                </a:lnTo>
                                <a:lnTo>
                                  <a:pt x="1093" y="2035"/>
                                </a:lnTo>
                                <a:lnTo>
                                  <a:pt x="1102" y="2044"/>
                                </a:lnTo>
                                <a:lnTo>
                                  <a:pt x="1111" y="2049"/>
                                </a:lnTo>
                                <a:lnTo>
                                  <a:pt x="1123" y="2049"/>
                                </a:lnTo>
                                <a:lnTo>
                                  <a:pt x="1138" y="2058"/>
                                </a:lnTo>
                                <a:lnTo>
                                  <a:pt x="1150" y="2064"/>
                                </a:lnTo>
                                <a:lnTo>
                                  <a:pt x="1159" y="2072"/>
                                </a:lnTo>
                                <a:lnTo>
                                  <a:pt x="1173" y="2078"/>
                                </a:lnTo>
                                <a:lnTo>
                                  <a:pt x="1182" y="2081"/>
                                </a:lnTo>
                                <a:lnTo>
                                  <a:pt x="1185" y="2086"/>
                                </a:lnTo>
                                <a:lnTo>
                                  <a:pt x="1198" y="2095"/>
                                </a:lnTo>
                                <a:lnTo>
                                  <a:pt x="1212" y="2095"/>
                                </a:lnTo>
                                <a:lnTo>
                                  <a:pt x="1224" y="2104"/>
                                </a:lnTo>
                                <a:lnTo>
                                  <a:pt x="1233" y="2109"/>
                                </a:lnTo>
                                <a:lnTo>
                                  <a:pt x="1247" y="2115"/>
                                </a:lnTo>
                                <a:lnTo>
                                  <a:pt x="1259" y="2124"/>
                                </a:lnTo>
                                <a:lnTo>
                                  <a:pt x="1268" y="2127"/>
                                </a:lnTo>
                                <a:lnTo>
                                  <a:pt x="1286" y="2138"/>
                                </a:lnTo>
                                <a:lnTo>
                                  <a:pt x="1295" y="2141"/>
                                </a:lnTo>
                                <a:lnTo>
                                  <a:pt x="1307" y="2141"/>
                                </a:lnTo>
                                <a:lnTo>
                                  <a:pt x="1321" y="2150"/>
                                </a:lnTo>
                                <a:lnTo>
                                  <a:pt x="1333" y="2155"/>
                                </a:lnTo>
                                <a:lnTo>
                                  <a:pt x="1347" y="2161"/>
                                </a:lnTo>
                                <a:lnTo>
                                  <a:pt x="1355" y="2164"/>
                                </a:lnTo>
                                <a:lnTo>
                                  <a:pt x="1369" y="2175"/>
                                </a:lnTo>
                                <a:lnTo>
                                  <a:pt x="1381" y="2178"/>
                                </a:lnTo>
                                <a:lnTo>
                                  <a:pt x="1399" y="2184"/>
                                </a:lnTo>
                                <a:lnTo>
                                  <a:pt x="1407" y="2192"/>
                                </a:lnTo>
                                <a:lnTo>
                                  <a:pt x="1422" y="2192"/>
                                </a:lnTo>
                                <a:lnTo>
                                  <a:pt x="1429" y="2198"/>
                                </a:lnTo>
                                <a:lnTo>
                                  <a:pt x="1446" y="2206"/>
                                </a:lnTo>
                                <a:lnTo>
                                  <a:pt x="1460" y="2210"/>
                                </a:lnTo>
                                <a:lnTo>
                                  <a:pt x="1469" y="2215"/>
                                </a:lnTo>
                                <a:lnTo>
                                  <a:pt x="1487" y="2221"/>
                                </a:lnTo>
                                <a:lnTo>
                                  <a:pt x="1499" y="2224"/>
                                </a:lnTo>
                                <a:lnTo>
                                  <a:pt x="1511" y="2229"/>
                                </a:lnTo>
                                <a:lnTo>
                                  <a:pt x="1526" y="2235"/>
                                </a:lnTo>
                                <a:lnTo>
                                  <a:pt x="1538" y="2238"/>
                                </a:lnTo>
                                <a:lnTo>
                                  <a:pt x="1556" y="2243"/>
                                </a:lnTo>
                                <a:lnTo>
                                  <a:pt x="1564" y="2247"/>
                                </a:lnTo>
                                <a:lnTo>
                                  <a:pt x="1582" y="2258"/>
                                </a:lnTo>
                                <a:lnTo>
                                  <a:pt x="1594" y="2261"/>
                                </a:lnTo>
                                <a:lnTo>
                                  <a:pt x="1609" y="2261"/>
                                </a:lnTo>
                                <a:lnTo>
                                  <a:pt x="1621" y="2266"/>
                                </a:lnTo>
                                <a:lnTo>
                                  <a:pt x="1638" y="2270"/>
                                </a:lnTo>
                                <a:lnTo>
                                  <a:pt x="1647" y="2275"/>
                                </a:lnTo>
                                <a:lnTo>
                                  <a:pt x="1661" y="2284"/>
                                </a:lnTo>
                                <a:lnTo>
                                  <a:pt x="1674" y="2289"/>
                                </a:lnTo>
                                <a:lnTo>
                                  <a:pt x="1691" y="2295"/>
                                </a:lnTo>
                                <a:lnTo>
                                  <a:pt x="1704" y="2298"/>
                                </a:lnTo>
                                <a:lnTo>
                                  <a:pt x="1718" y="2303"/>
                                </a:lnTo>
                                <a:lnTo>
                                  <a:pt x="1736" y="2307"/>
                                </a:lnTo>
                                <a:lnTo>
                                  <a:pt x="1748" y="2307"/>
                                </a:lnTo>
                                <a:lnTo>
                                  <a:pt x="1760" y="2312"/>
                                </a:lnTo>
                                <a:lnTo>
                                  <a:pt x="1774" y="2318"/>
                                </a:lnTo>
                                <a:lnTo>
                                  <a:pt x="1792" y="2326"/>
                                </a:lnTo>
                                <a:lnTo>
                                  <a:pt x="1801" y="2326"/>
                                </a:lnTo>
                                <a:lnTo>
                                  <a:pt x="1792" y="2321"/>
                                </a:lnTo>
                                <a:lnTo>
                                  <a:pt x="1783" y="2318"/>
                                </a:lnTo>
                                <a:lnTo>
                                  <a:pt x="1774" y="2312"/>
                                </a:lnTo>
                                <a:lnTo>
                                  <a:pt x="1765" y="2307"/>
                                </a:lnTo>
                                <a:lnTo>
                                  <a:pt x="1757" y="2307"/>
                                </a:lnTo>
                                <a:lnTo>
                                  <a:pt x="1751" y="2303"/>
                                </a:lnTo>
                                <a:lnTo>
                                  <a:pt x="1743" y="2298"/>
                                </a:lnTo>
                                <a:lnTo>
                                  <a:pt x="1736" y="2295"/>
                                </a:lnTo>
                                <a:lnTo>
                                  <a:pt x="1727" y="2289"/>
                                </a:lnTo>
                                <a:lnTo>
                                  <a:pt x="1721" y="2284"/>
                                </a:lnTo>
                                <a:lnTo>
                                  <a:pt x="1709" y="2281"/>
                                </a:lnTo>
                                <a:lnTo>
                                  <a:pt x="1709" y="2270"/>
                                </a:lnTo>
                                <a:lnTo>
                                  <a:pt x="1700" y="2270"/>
                                </a:lnTo>
                                <a:lnTo>
                                  <a:pt x="1691" y="2266"/>
                                </a:lnTo>
                                <a:lnTo>
                                  <a:pt x="1683" y="2261"/>
                                </a:lnTo>
                                <a:lnTo>
                                  <a:pt x="1674" y="2258"/>
                                </a:lnTo>
                                <a:lnTo>
                                  <a:pt x="1668" y="2252"/>
                                </a:lnTo>
                                <a:lnTo>
                                  <a:pt x="1661" y="2247"/>
                                </a:lnTo>
                                <a:lnTo>
                                  <a:pt x="1653" y="2243"/>
                                </a:lnTo>
                                <a:lnTo>
                                  <a:pt x="1644" y="2238"/>
                                </a:lnTo>
                                <a:lnTo>
                                  <a:pt x="1638" y="2235"/>
                                </a:lnTo>
                                <a:lnTo>
                                  <a:pt x="1630" y="2229"/>
                                </a:lnTo>
                                <a:lnTo>
                                  <a:pt x="1621" y="2224"/>
                                </a:lnTo>
                                <a:lnTo>
                                  <a:pt x="1617" y="2221"/>
                                </a:lnTo>
                                <a:lnTo>
                                  <a:pt x="1609" y="2221"/>
                                </a:lnTo>
                                <a:lnTo>
                                  <a:pt x="1600" y="2215"/>
                                </a:lnTo>
                                <a:lnTo>
                                  <a:pt x="1594" y="2210"/>
                                </a:lnTo>
                                <a:lnTo>
                                  <a:pt x="1586" y="2206"/>
                                </a:lnTo>
                                <a:lnTo>
                                  <a:pt x="1579" y="2201"/>
                                </a:lnTo>
                                <a:lnTo>
                                  <a:pt x="1570" y="2192"/>
                                </a:lnTo>
                                <a:lnTo>
                                  <a:pt x="1561" y="2192"/>
                                </a:lnTo>
                                <a:lnTo>
                                  <a:pt x="1556" y="2187"/>
                                </a:lnTo>
                                <a:lnTo>
                                  <a:pt x="1552" y="2184"/>
                                </a:lnTo>
                                <a:lnTo>
                                  <a:pt x="1543" y="2178"/>
                                </a:lnTo>
                                <a:lnTo>
                                  <a:pt x="1534" y="2175"/>
                                </a:lnTo>
                                <a:lnTo>
                                  <a:pt x="1526" y="2169"/>
                                </a:lnTo>
                                <a:lnTo>
                                  <a:pt x="1517" y="2164"/>
                                </a:lnTo>
                                <a:lnTo>
                                  <a:pt x="1511" y="2161"/>
                                </a:lnTo>
                                <a:lnTo>
                                  <a:pt x="1508" y="2150"/>
                                </a:lnTo>
                                <a:lnTo>
                                  <a:pt x="1499" y="2150"/>
                                </a:lnTo>
                                <a:lnTo>
                                  <a:pt x="1490" y="2141"/>
                                </a:lnTo>
                                <a:lnTo>
                                  <a:pt x="1482" y="2141"/>
                                </a:lnTo>
                                <a:lnTo>
                                  <a:pt x="1473" y="2138"/>
                                </a:lnTo>
                                <a:lnTo>
                                  <a:pt x="1469" y="2132"/>
                                </a:lnTo>
                                <a:lnTo>
                                  <a:pt x="1460" y="2127"/>
                                </a:lnTo>
                                <a:lnTo>
                                  <a:pt x="1452" y="2118"/>
                                </a:lnTo>
                                <a:lnTo>
                                  <a:pt x="1443" y="2115"/>
                                </a:lnTo>
                                <a:lnTo>
                                  <a:pt x="1434" y="2109"/>
                                </a:lnTo>
                                <a:lnTo>
                                  <a:pt x="1425" y="2104"/>
                                </a:lnTo>
                                <a:lnTo>
                                  <a:pt x="1422" y="2101"/>
                                </a:lnTo>
                                <a:lnTo>
                                  <a:pt x="1416" y="2095"/>
                                </a:lnTo>
                                <a:lnTo>
                                  <a:pt x="1407" y="2090"/>
                                </a:lnTo>
                                <a:lnTo>
                                  <a:pt x="1399" y="2086"/>
                                </a:lnTo>
                                <a:lnTo>
                                  <a:pt x="1395" y="2081"/>
                                </a:lnTo>
                                <a:lnTo>
                                  <a:pt x="1390" y="2078"/>
                                </a:lnTo>
                                <a:lnTo>
                                  <a:pt x="1381" y="2072"/>
                                </a:lnTo>
                                <a:lnTo>
                                  <a:pt x="1372" y="2067"/>
                                </a:lnTo>
                                <a:lnTo>
                                  <a:pt x="1363" y="2058"/>
                                </a:lnTo>
                                <a:lnTo>
                                  <a:pt x="1355" y="2055"/>
                                </a:lnTo>
                                <a:lnTo>
                                  <a:pt x="1355" y="2049"/>
                                </a:lnTo>
                                <a:lnTo>
                                  <a:pt x="1347" y="2049"/>
                                </a:lnTo>
                                <a:lnTo>
                                  <a:pt x="1339" y="2044"/>
                                </a:lnTo>
                                <a:lnTo>
                                  <a:pt x="1330" y="2041"/>
                                </a:lnTo>
                                <a:lnTo>
                                  <a:pt x="1325" y="2030"/>
                                </a:lnTo>
                                <a:lnTo>
                                  <a:pt x="1316" y="2030"/>
                                </a:lnTo>
                                <a:lnTo>
                                  <a:pt x="1307" y="2018"/>
                                </a:lnTo>
                                <a:lnTo>
                                  <a:pt x="1298" y="2012"/>
                                </a:lnTo>
                                <a:lnTo>
                                  <a:pt x="1289" y="2007"/>
                                </a:lnTo>
                                <a:lnTo>
                                  <a:pt x="1286" y="2004"/>
                                </a:lnTo>
                                <a:lnTo>
                                  <a:pt x="1277" y="1998"/>
                                </a:lnTo>
                                <a:lnTo>
                                  <a:pt x="1268" y="1993"/>
                                </a:lnTo>
                                <a:lnTo>
                                  <a:pt x="1265" y="1989"/>
                                </a:lnTo>
                                <a:lnTo>
                                  <a:pt x="1250" y="1981"/>
                                </a:lnTo>
                                <a:lnTo>
                                  <a:pt x="1242" y="1981"/>
                                </a:lnTo>
                                <a:lnTo>
                                  <a:pt x="1229" y="1967"/>
                                </a:lnTo>
                                <a:lnTo>
                                  <a:pt x="1224" y="1961"/>
                                </a:lnTo>
                                <a:lnTo>
                                  <a:pt x="1215" y="1952"/>
                                </a:lnTo>
                                <a:lnTo>
                                  <a:pt x="1206" y="1947"/>
                                </a:lnTo>
                                <a:lnTo>
                                  <a:pt x="1203" y="1944"/>
                                </a:lnTo>
                                <a:lnTo>
                                  <a:pt x="1194" y="1938"/>
                                </a:lnTo>
                                <a:lnTo>
                                  <a:pt x="1182" y="1930"/>
                                </a:lnTo>
                                <a:lnTo>
                                  <a:pt x="1176" y="1924"/>
                                </a:lnTo>
                                <a:lnTo>
                                  <a:pt x="1173" y="1921"/>
                                </a:lnTo>
                                <a:lnTo>
                                  <a:pt x="1164" y="1915"/>
                                </a:lnTo>
                                <a:lnTo>
                                  <a:pt x="1155" y="1910"/>
                                </a:lnTo>
                                <a:lnTo>
                                  <a:pt x="1155" y="1901"/>
                                </a:lnTo>
                                <a:lnTo>
                                  <a:pt x="1146" y="1898"/>
                                </a:lnTo>
                                <a:lnTo>
                                  <a:pt x="1138" y="1892"/>
                                </a:lnTo>
                                <a:lnTo>
                                  <a:pt x="1132" y="1887"/>
                                </a:lnTo>
                                <a:lnTo>
                                  <a:pt x="1141" y="1887"/>
                                </a:lnTo>
                                <a:lnTo>
                                  <a:pt x="1146" y="1887"/>
                                </a:lnTo>
                                <a:lnTo>
                                  <a:pt x="1155" y="1887"/>
                                </a:lnTo>
                                <a:lnTo>
                                  <a:pt x="1155" y="1884"/>
                                </a:lnTo>
                                <a:lnTo>
                                  <a:pt x="1164" y="1884"/>
                                </a:lnTo>
                                <a:lnTo>
                                  <a:pt x="1168" y="1878"/>
                                </a:lnTo>
                                <a:lnTo>
                                  <a:pt x="1173" y="1878"/>
                                </a:lnTo>
                                <a:lnTo>
                                  <a:pt x="1176" y="1873"/>
                                </a:lnTo>
                                <a:lnTo>
                                  <a:pt x="1182" y="1873"/>
                                </a:lnTo>
                                <a:lnTo>
                                  <a:pt x="1185" y="1870"/>
                                </a:lnTo>
                                <a:lnTo>
                                  <a:pt x="1194" y="1870"/>
                                </a:lnTo>
                                <a:lnTo>
                                  <a:pt x="1198" y="1864"/>
                                </a:lnTo>
                                <a:lnTo>
                                  <a:pt x="1206" y="1864"/>
                                </a:lnTo>
                                <a:lnTo>
                                  <a:pt x="1206" y="1861"/>
                                </a:lnTo>
                                <a:lnTo>
                                  <a:pt x="1215" y="1861"/>
                                </a:lnTo>
                                <a:lnTo>
                                  <a:pt x="1220" y="1855"/>
                                </a:lnTo>
                                <a:lnTo>
                                  <a:pt x="1224" y="1855"/>
                                </a:lnTo>
                                <a:lnTo>
                                  <a:pt x="1229" y="1850"/>
                                </a:lnTo>
                                <a:lnTo>
                                  <a:pt x="1233" y="1850"/>
                                </a:lnTo>
                                <a:lnTo>
                                  <a:pt x="1238" y="1847"/>
                                </a:lnTo>
                                <a:lnTo>
                                  <a:pt x="1247" y="1847"/>
                                </a:lnTo>
                                <a:lnTo>
                                  <a:pt x="1247" y="1841"/>
                                </a:lnTo>
                                <a:lnTo>
                                  <a:pt x="1250" y="1841"/>
                                </a:lnTo>
                                <a:lnTo>
                                  <a:pt x="1256" y="1841"/>
                                </a:lnTo>
                                <a:lnTo>
                                  <a:pt x="1265" y="1841"/>
                                </a:lnTo>
                                <a:lnTo>
                                  <a:pt x="1268" y="1838"/>
                                </a:lnTo>
                                <a:lnTo>
                                  <a:pt x="1268" y="1838"/>
                                </a:lnTo>
                                <a:lnTo>
                                  <a:pt x="1272" y="1832"/>
                                </a:lnTo>
                                <a:lnTo>
                                  <a:pt x="1277" y="1832"/>
                                </a:lnTo>
                                <a:lnTo>
                                  <a:pt x="1280" y="1827"/>
                                </a:lnTo>
                                <a:lnTo>
                                  <a:pt x="1289" y="1827"/>
                                </a:lnTo>
                                <a:lnTo>
                                  <a:pt x="1295" y="1824"/>
                                </a:lnTo>
                                <a:lnTo>
                                  <a:pt x="1298" y="1824"/>
                                </a:lnTo>
                                <a:lnTo>
                                  <a:pt x="1303" y="1818"/>
                                </a:lnTo>
                                <a:lnTo>
                                  <a:pt x="1307" y="1818"/>
                                </a:lnTo>
                                <a:lnTo>
                                  <a:pt x="1307" y="1813"/>
                                </a:lnTo>
                                <a:lnTo>
                                  <a:pt x="1312" y="1813"/>
                                </a:lnTo>
                                <a:lnTo>
                                  <a:pt x="1316" y="1810"/>
                                </a:lnTo>
                                <a:lnTo>
                                  <a:pt x="1321" y="1810"/>
                                </a:lnTo>
                                <a:lnTo>
                                  <a:pt x="1325" y="1804"/>
                                </a:lnTo>
                                <a:lnTo>
                                  <a:pt x="1330" y="1804"/>
                                </a:lnTo>
                                <a:lnTo>
                                  <a:pt x="1330" y="1801"/>
                                </a:lnTo>
                                <a:lnTo>
                                  <a:pt x="1339" y="1801"/>
                                </a:lnTo>
                                <a:lnTo>
                                  <a:pt x="1342" y="1795"/>
                                </a:lnTo>
                                <a:lnTo>
                                  <a:pt x="1347" y="1795"/>
                                </a:lnTo>
                                <a:lnTo>
                                  <a:pt x="1355" y="1795"/>
                                </a:lnTo>
                                <a:lnTo>
                                  <a:pt x="1355" y="1790"/>
                                </a:lnTo>
                                <a:lnTo>
                                  <a:pt x="1355" y="1790"/>
                                </a:lnTo>
                                <a:lnTo>
                                  <a:pt x="1355" y="1787"/>
                                </a:lnTo>
                                <a:lnTo>
                                  <a:pt x="1369" y="1787"/>
                                </a:lnTo>
                                <a:lnTo>
                                  <a:pt x="1369" y="1781"/>
                                </a:lnTo>
                                <a:lnTo>
                                  <a:pt x="1372" y="1781"/>
                                </a:lnTo>
                                <a:lnTo>
                                  <a:pt x="1372" y="1776"/>
                                </a:lnTo>
                                <a:lnTo>
                                  <a:pt x="1377" y="1776"/>
                                </a:lnTo>
                                <a:lnTo>
                                  <a:pt x="1381" y="1773"/>
                                </a:lnTo>
                                <a:lnTo>
                                  <a:pt x="1386" y="1773"/>
                                </a:lnTo>
                                <a:lnTo>
                                  <a:pt x="1395" y="1767"/>
                                </a:lnTo>
                                <a:lnTo>
                                  <a:pt x="1399" y="1767"/>
                                </a:lnTo>
                                <a:lnTo>
                                  <a:pt x="1399" y="1764"/>
                                </a:lnTo>
                                <a:lnTo>
                                  <a:pt x="1399" y="1764"/>
                                </a:lnTo>
                                <a:lnTo>
                                  <a:pt x="1390" y="1758"/>
                                </a:lnTo>
                                <a:lnTo>
                                  <a:pt x="1377" y="1753"/>
                                </a:lnTo>
                                <a:lnTo>
                                  <a:pt x="1369" y="1750"/>
                                </a:lnTo>
                                <a:lnTo>
                                  <a:pt x="1355" y="1741"/>
                                </a:lnTo>
                                <a:lnTo>
                                  <a:pt x="1347" y="1735"/>
                                </a:lnTo>
                                <a:lnTo>
                                  <a:pt x="1339" y="1727"/>
                                </a:lnTo>
                                <a:lnTo>
                                  <a:pt x="1325" y="1727"/>
                                </a:lnTo>
                                <a:lnTo>
                                  <a:pt x="1312" y="1716"/>
                                </a:lnTo>
                                <a:lnTo>
                                  <a:pt x="1307" y="1713"/>
                                </a:lnTo>
                                <a:lnTo>
                                  <a:pt x="1295" y="1707"/>
                                </a:lnTo>
                                <a:lnTo>
                                  <a:pt x="1286" y="1704"/>
                                </a:lnTo>
                                <a:lnTo>
                                  <a:pt x="1272" y="1693"/>
                                </a:lnTo>
                                <a:lnTo>
                                  <a:pt x="1265" y="1684"/>
                                </a:lnTo>
                                <a:lnTo>
                                  <a:pt x="1250" y="1681"/>
                                </a:lnTo>
                                <a:lnTo>
                                  <a:pt x="1242" y="1676"/>
                                </a:lnTo>
                                <a:lnTo>
                                  <a:pt x="1229" y="1670"/>
                                </a:lnTo>
                                <a:lnTo>
                                  <a:pt x="1220" y="1667"/>
                                </a:lnTo>
                                <a:lnTo>
                                  <a:pt x="1212" y="1661"/>
                                </a:lnTo>
                                <a:lnTo>
                                  <a:pt x="1198" y="1653"/>
                                </a:lnTo>
                                <a:lnTo>
                                  <a:pt x="1190" y="1647"/>
                                </a:lnTo>
                                <a:lnTo>
                                  <a:pt x="1182" y="1638"/>
                                </a:lnTo>
                                <a:lnTo>
                                  <a:pt x="1173" y="1630"/>
                                </a:lnTo>
                                <a:lnTo>
                                  <a:pt x="1159" y="1630"/>
                                </a:lnTo>
                                <a:lnTo>
                                  <a:pt x="1155" y="1621"/>
                                </a:lnTo>
                                <a:lnTo>
                                  <a:pt x="1141" y="1616"/>
                                </a:lnTo>
                                <a:lnTo>
                                  <a:pt x="1132" y="1607"/>
                                </a:lnTo>
                                <a:lnTo>
                                  <a:pt x="1120" y="1601"/>
                                </a:lnTo>
                                <a:lnTo>
                                  <a:pt x="1111" y="1593"/>
                                </a:lnTo>
                                <a:lnTo>
                                  <a:pt x="1102" y="1587"/>
                                </a:lnTo>
                                <a:lnTo>
                                  <a:pt x="1093" y="1584"/>
                                </a:lnTo>
                                <a:lnTo>
                                  <a:pt x="1081" y="1578"/>
                                </a:lnTo>
                                <a:lnTo>
                                  <a:pt x="1067" y="1570"/>
                                </a:lnTo>
                                <a:lnTo>
                                  <a:pt x="1063" y="1564"/>
                                </a:lnTo>
                                <a:lnTo>
                                  <a:pt x="1055" y="1559"/>
                                </a:lnTo>
                                <a:lnTo>
                                  <a:pt x="1041" y="1556"/>
                                </a:lnTo>
                                <a:lnTo>
                                  <a:pt x="1028" y="1547"/>
                                </a:lnTo>
                                <a:lnTo>
                                  <a:pt x="1025" y="1541"/>
                                </a:lnTo>
                                <a:lnTo>
                                  <a:pt x="1016" y="1533"/>
                                </a:lnTo>
                                <a:lnTo>
                                  <a:pt x="1002" y="1527"/>
                                </a:lnTo>
                                <a:lnTo>
                                  <a:pt x="989" y="1519"/>
                                </a:lnTo>
                                <a:lnTo>
                                  <a:pt x="975" y="1504"/>
                                </a:lnTo>
                                <a:lnTo>
                                  <a:pt x="966" y="1499"/>
                                </a:lnTo>
                                <a:lnTo>
                                  <a:pt x="954" y="1490"/>
                                </a:lnTo>
                                <a:lnTo>
                                  <a:pt x="945" y="1487"/>
                                </a:lnTo>
                                <a:lnTo>
                                  <a:pt x="936" y="1476"/>
                                </a:lnTo>
                                <a:lnTo>
                                  <a:pt x="933" y="1473"/>
                                </a:lnTo>
                                <a:lnTo>
                                  <a:pt x="919" y="1467"/>
                                </a:lnTo>
                                <a:lnTo>
                                  <a:pt x="910" y="1464"/>
                                </a:lnTo>
                                <a:lnTo>
                                  <a:pt x="901" y="1453"/>
                                </a:lnTo>
                                <a:lnTo>
                                  <a:pt x="892" y="1444"/>
                                </a:lnTo>
                                <a:lnTo>
                                  <a:pt x="884" y="1439"/>
                                </a:lnTo>
                                <a:lnTo>
                                  <a:pt x="876" y="1430"/>
                                </a:lnTo>
                                <a:lnTo>
                                  <a:pt x="868" y="1422"/>
                                </a:lnTo>
                                <a:lnTo>
                                  <a:pt x="859" y="1422"/>
                                </a:lnTo>
                                <a:lnTo>
                                  <a:pt x="841" y="1404"/>
                                </a:lnTo>
                                <a:lnTo>
                                  <a:pt x="827" y="1393"/>
                                </a:lnTo>
                                <a:lnTo>
                                  <a:pt x="824" y="1390"/>
                                </a:lnTo>
                                <a:lnTo>
                                  <a:pt x="815" y="1379"/>
                                </a:lnTo>
                                <a:lnTo>
                                  <a:pt x="801" y="1376"/>
                                </a:lnTo>
                                <a:lnTo>
                                  <a:pt x="785" y="1356"/>
                                </a:lnTo>
                                <a:lnTo>
                                  <a:pt x="779" y="1353"/>
                                </a:lnTo>
                                <a:lnTo>
                                  <a:pt x="767" y="1347"/>
                                </a:lnTo>
                                <a:lnTo>
                                  <a:pt x="749" y="1330"/>
                                </a:lnTo>
                                <a:lnTo>
                                  <a:pt x="735" y="1319"/>
                                </a:lnTo>
                                <a:lnTo>
                                  <a:pt x="732" y="1310"/>
                                </a:lnTo>
                                <a:lnTo>
                                  <a:pt x="723" y="1307"/>
                                </a:lnTo>
                                <a:lnTo>
                                  <a:pt x="711" y="1302"/>
                                </a:lnTo>
                                <a:lnTo>
                                  <a:pt x="670" y="1259"/>
                                </a:lnTo>
                                <a:lnTo>
                                  <a:pt x="658" y="1256"/>
                                </a:lnTo>
                                <a:lnTo>
                                  <a:pt x="644" y="1236"/>
                                </a:lnTo>
                                <a:lnTo>
                                  <a:pt x="637" y="1227"/>
                                </a:lnTo>
                                <a:lnTo>
                                  <a:pt x="614" y="1205"/>
                                </a:lnTo>
                                <a:lnTo>
                                  <a:pt x="601" y="1196"/>
                                </a:lnTo>
                                <a:lnTo>
                                  <a:pt x="584" y="1176"/>
                                </a:lnTo>
                                <a:lnTo>
                                  <a:pt x="554" y="1145"/>
                                </a:lnTo>
                                <a:lnTo>
                                  <a:pt x="545" y="1139"/>
                                </a:lnTo>
                                <a:lnTo>
                                  <a:pt x="522" y="1116"/>
                                </a:lnTo>
                                <a:lnTo>
                                  <a:pt x="557" y="1116"/>
                                </a:lnTo>
                                <a:lnTo>
                                  <a:pt x="563" y="1113"/>
                                </a:lnTo>
                                <a:lnTo>
                                  <a:pt x="614" y="1113"/>
                                </a:lnTo>
                                <a:lnTo>
                                  <a:pt x="619" y="1108"/>
                                </a:lnTo>
                                <a:lnTo>
                                  <a:pt x="649" y="1108"/>
                                </a:lnTo>
                                <a:lnTo>
                                  <a:pt x="649" y="1102"/>
                                </a:lnTo>
                                <a:lnTo>
                                  <a:pt x="679" y="1102"/>
                                </a:lnTo>
                                <a:lnTo>
                                  <a:pt x="684" y="1099"/>
                                </a:lnTo>
                                <a:lnTo>
                                  <a:pt x="705" y="1099"/>
                                </a:lnTo>
                                <a:lnTo>
                                  <a:pt x="711" y="1093"/>
                                </a:lnTo>
                                <a:lnTo>
                                  <a:pt x="744" y="1093"/>
                                </a:lnTo>
                                <a:lnTo>
                                  <a:pt x="749" y="1093"/>
                                </a:lnTo>
                                <a:lnTo>
                                  <a:pt x="776" y="1093"/>
                                </a:lnTo>
                                <a:lnTo>
                                  <a:pt x="779" y="1090"/>
                                </a:lnTo>
                                <a:lnTo>
                                  <a:pt x="794" y="1090"/>
                                </a:lnTo>
                                <a:lnTo>
                                  <a:pt x="797" y="1085"/>
                                </a:lnTo>
                                <a:lnTo>
                                  <a:pt x="827" y="1085"/>
                                </a:lnTo>
                                <a:lnTo>
                                  <a:pt x="832" y="1079"/>
                                </a:lnTo>
                                <a:lnTo>
                                  <a:pt x="850" y="1079"/>
                                </a:lnTo>
                                <a:lnTo>
                                  <a:pt x="854" y="1076"/>
                                </a:lnTo>
                                <a:lnTo>
                                  <a:pt x="871" y="1076"/>
                                </a:lnTo>
                                <a:lnTo>
                                  <a:pt x="876" y="1070"/>
                                </a:lnTo>
                                <a:lnTo>
                                  <a:pt x="898" y="1070"/>
                                </a:lnTo>
                                <a:lnTo>
                                  <a:pt x="901" y="1065"/>
                                </a:lnTo>
                                <a:lnTo>
                                  <a:pt x="919" y="1065"/>
                                </a:lnTo>
                                <a:lnTo>
                                  <a:pt x="924" y="1062"/>
                                </a:lnTo>
                                <a:lnTo>
                                  <a:pt x="928" y="1062"/>
                                </a:lnTo>
                                <a:lnTo>
                                  <a:pt x="910" y="1053"/>
                                </a:lnTo>
                                <a:lnTo>
                                  <a:pt x="898" y="1042"/>
                                </a:lnTo>
                                <a:lnTo>
                                  <a:pt x="884" y="1030"/>
                                </a:lnTo>
                                <a:lnTo>
                                  <a:pt x="871" y="1019"/>
                                </a:lnTo>
                                <a:lnTo>
                                  <a:pt x="859" y="1005"/>
                                </a:lnTo>
                                <a:lnTo>
                                  <a:pt x="845" y="1002"/>
                                </a:lnTo>
                                <a:lnTo>
                                  <a:pt x="827" y="993"/>
                                </a:lnTo>
                                <a:lnTo>
                                  <a:pt x="806" y="965"/>
                                </a:lnTo>
                                <a:lnTo>
                                  <a:pt x="788" y="956"/>
                                </a:lnTo>
                                <a:lnTo>
                                  <a:pt x="779" y="945"/>
                                </a:lnTo>
                                <a:lnTo>
                                  <a:pt x="767" y="936"/>
                                </a:lnTo>
                                <a:lnTo>
                                  <a:pt x="753" y="928"/>
                                </a:lnTo>
                                <a:lnTo>
                                  <a:pt x="735" y="914"/>
                                </a:lnTo>
                                <a:lnTo>
                                  <a:pt x="727" y="905"/>
                                </a:lnTo>
                                <a:lnTo>
                                  <a:pt x="714" y="891"/>
                                </a:lnTo>
                                <a:lnTo>
                                  <a:pt x="702" y="885"/>
                                </a:lnTo>
                                <a:lnTo>
                                  <a:pt x="679" y="859"/>
                                </a:lnTo>
                                <a:lnTo>
                                  <a:pt x="661" y="850"/>
                                </a:lnTo>
                                <a:lnTo>
                                  <a:pt x="649" y="839"/>
                                </a:lnTo>
                                <a:lnTo>
                                  <a:pt x="640" y="825"/>
                                </a:lnTo>
                                <a:lnTo>
                                  <a:pt x="628" y="816"/>
                                </a:lnTo>
                                <a:lnTo>
                                  <a:pt x="605" y="794"/>
                                </a:lnTo>
                                <a:lnTo>
                                  <a:pt x="593" y="785"/>
                                </a:lnTo>
                                <a:lnTo>
                                  <a:pt x="584" y="771"/>
                                </a:lnTo>
                                <a:lnTo>
                                  <a:pt x="575" y="762"/>
                                </a:lnTo>
                                <a:lnTo>
                                  <a:pt x="563" y="748"/>
                                </a:lnTo>
                                <a:lnTo>
                                  <a:pt x="540" y="725"/>
                                </a:lnTo>
                                <a:lnTo>
                                  <a:pt x="527" y="719"/>
                                </a:lnTo>
                                <a:lnTo>
                                  <a:pt x="513" y="705"/>
                                </a:lnTo>
                                <a:lnTo>
                                  <a:pt x="501" y="697"/>
                                </a:lnTo>
                                <a:lnTo>
                                  <a:pt x="495" y="679"/>
                                </a:lnTo>
                                <a:lnTo>
                                  <a:pt x="483" y="674"/>
                                </a:lnTo>
                                <a:lnTo>
                                  <a:pt x="406" y="591"/>
                                </a:lnTo>
                                <a:lnTo>
                                  <a:pt x="388" y="568"/>
                                </a:lnTo>
                                <a:lnTo>
                                  <a:pt x="379" y="554"/>
                                </a:lnTo>
                                <a:lnTo>
                                  <a:pt x="361" y="540"/>
                                </a:lnTo>
                                <a:lnTo>
                                  <a:pt x="353" y="525"/>
                                </a:lnTo>
                                <a:lnTo>
                                  <a:pt x="314" y="485"/>
                                </a:lnTo>
                                <a:lnTo>
                                  <a:pt x="305" y="471"/>
                                </a:lnTo>
                                <a:lnTo>
                                  <a:pt x="296" y="462"/>
                                </a:lnTo>
                                <a:lnTo>
                                  <a:pt x="287" y="448"/>
                                </a:lnTo>
                                <a:lnTo>
                                  <a:pt x="279" y="434"/>
                                </a:lnTo>
                                <a:lnTo>
                                  <a:pt x="256" y="416"/>
                                </a:lnTo>
                                <a:lnTo>
                                  <a:pt x="252" y="402"/>
                                </a:lnTo>
                                <a:lnTo>
                                  <a:pt x="243" y="388"/>
                                </a:lnTo>
                                <a:lnTo>
                                  <a:pt x="222" y="368"/>
                                </a:lnTo>
                                <a:lnTo>
                                  <a:pt x="213" y="354"/>
                                </a:lnTo>
                                <a:lnTo>
                                  <a:pt x="208" y="342"/>
                                </a:lnTo>
                                <a:lnTo>
                                  <a:pt x="199" y="328"/>
                                </a:lnTo>
                                <a:lnTo>
                                  <a:pt x="190" y="323"/>
                                </a:lnTo>
                                <a:lnTo>
                                  <a:pt x="182" y="308"/>
                                </a:lnTo>
                                <a:lnTo>
                                  <a:pt x="169" y="300"/>
                                </a:lnTo>
                                <a:lnTo>
                                  <a:pt x="166" y="286"/>
                                </a:lnTo>
                                <a:lnTo>
                                  <a:pt x="160" y="271"/>
                                </a:lnTo>
                                <a:lnTo>
                                  <a:pt x="148" y="259"/>
                                </a:lnTo>
                                <a:lnTo>
                                  <a:pt x="143" y="249"/>
                                </a:lnTo>
                                <a:lnTo>
                                  <a:pt x="130" y="240"/>
                                </a:lnTo>
                                <a:lnTo>
                                  <a:pt x="125" y="226"/>
                                </a:lnTo>
                                <a:lnTo>
                                  <a:pt x="122" y="211"/>
                                </a:lnTo>
                                <a:lnTo>
                                  <a:pt x="113" y="203"/>
                                </a:lnTo>
                                <a:lnTo>
                                  <a:pt x="104" y="189"/>
                                </a:lnTo>
                                <a:lnTo>
                                  <a:pt x="95" y="174"/>
                                </a:lnTo>
                                <a:lnTo>
                                  <a:pt x="92" y="162"/>
                                </a:lnTo>
                                <a:lnTo>
                                  <a:pt x="83" y="152"/>
                                </a:lnTo>
                                <a:lnTo>
                                  <a:pt x="74" y="143"/>
                                </a:lnTo>
                                <a:lnTo>
                                  <a:pt x="69" y="129"/>
                                </a:lnTo>
                                <a:lnTo>
                                  <a:pt x="60" y="114"/>
                                </a:lnTo>
                                <a:lnTo>
                                  <a:pt x="51" y="106"/>
                                </a:lnTo>
                                <a:lnTo>
                                  <a:pt x="47" y="92"/>
                                </a:lnTo>
                                <a:lnTo>
                                  <a:pt x="42" y="83"/>
                                </a:lnTo>
                                <a:lnTo>
                                  <a:pt x="33" y="69"/>
                                </a:lnTo>
                                <a:lnTo>
                                  <a:pt x="30" y="54"/>
                                </a:lnTo>
                                <a:lnTo>
                                  <a:pt x="21" y="46"/>
                                </a:lnTo>
                                <a:lnTo>
                                  <a:pt x="12" y="32"/>
                                </a:lnTo>
                                <a:lnTo>
                                  <a:pt x="9" y="17"/>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6"/>
                                </a:lnTo>
                                <a:lnTo>
                                  <a:pt x="1582" y="1105"/>
                                </a:lnTo>
                                <a:lnTo>
                                  <a:pt x="1569" y="1108"/>
                                </a:lnTo>
                                <a:lnTo>
                                  <a:pt x="1561" y="1119"/>
                                </a:lnTo>
                                <a:lnTo>
                                  <a:pt x="1547" y="1122"/>
                                </a:lnTo>
                                <a:lnTo>
                                  <a:pt x="1531" y="1127"/>
                                </a:lnTo>
                                <a:lnTo>
                                  <a:pt x="1522" y="1136"/>
                                </a:lnTo>
                                <a:lnTo>
                                  <a:pt x="1508" y="1142"/>
                                </a:lnTo>
                                <a:lnTo>
                                  <a:pt x="1499" y="1145"/>
                                </a:lnTo>
                                <a:lnTo>
                                  <a:pt x="1487" y="1150"/>
                                </a:lnTo>
                                <a:lnTo>
                                  <a:pt x="1472" y="1159"/>
                                </a:lnTo>
                                <a:lnTo>
                                  <a:pt x="1460" y="1159"/>
                                </a:lnTo>
                                <a:lnTo>
                                  <a:pt x="1448" y="1165"/>
                                </a:lnTo>
                                <a:lnTo>
                                  <a:pt x="1434" y="1168"/>
                                </a:lnTo>
                                <a:lnTo>
                                  <a:pt x="1416" y="1173"/>
                                </a:lnTo>
                                <a:lnTo>
                                  <a:pt x="1407" y="1173"/>
                                </a:lnTo>
                                <a:lnTo>
                                  <a:pt x="1390" y="1179"/>
                                </a:lnTo>
                                <a:lnTo>
                                  <a:pt x="1377" y="1182"/>
                                </a:lnTo>
                                <a:lnTo>
                                  <a:pt x="1365" y="1187"/>
                                </a:lnTo>
                                <a:lnTo>
                                  <a:pt x="1351" y="1191"/>
                                </a:lnTo>
                                <a:lnTo>
                                  <a:pt x="1333" y="1191"/>
                                </a:lnTo>
                                <a:lnTo>
                                  <a:pt x="1324" y="1196"/>
                                </a:lnTo>
                                <a:lnTo>
                                  <a:pt x="1307" y="1202"/>
                                </a:lnTo>
                                <a:lnTo>
                                  <a:pt x="1291" y="1202"/>
                                </a:lnTo>
                                <a:lnTo>
                                  <a:pt x="1282" y="1205"/>
                                </a:lnTo>
                                <a:lnTo>
                                  <a:pt x="1220" y="1205"/>
                                </a:lnTo>
                                <a:lnTo>
                                  <a:pt x="1208" y="1205"/>
                                </a:lnTo>
                                <a:lnTo>
                                  <a:pt x="1128" y="1205"/>
                                </a:lnTo>
                                <a:lnTo>
                                  <a:pt x="1120" y="1205"/>
                                </a:lnTo>
                                <a:lnTo>
                                  <a:pt x="1060" y="1205"/>
                                </a:lnTo>
                                <a:lnTo>
                                  <a:pt x="1046" y="1202"/>
                                </a:lnTo>
                                <a:lnTo>
                                  <a:pt x="1028" y="1196"/>
                                </a:lnTo>
                                <a:lnTo>
                                  <a:pt x="1016" y="1196"/>
                                </a:lnTo>
                                <a:lnTo>
                                  <a:pt x="998" y="1191"/>
                                </a:lnTo>
                                <a:lnTo>
                                  <a:pt x="980" y="1191"/>
                                </a:lnTo>
                                <a:lnTo>
                                  <a:pt x="968" y="1187"/>
                                </a:lnTo>
                                <a:lnTo>
                                  <a:pt x="950" y="1182"/>
                                </a:lnTo>
                                <a:lnTo>
                                  <a:pt x="936" y="1179"/>
                                </a:lnTo>
                                <a:lnTo>
                                  <a:pt x="924" y="1173"/>
                                </a:lnTo>
                                <a:lnTo>
                                  <a:pt x="906" y="1173"/>
                                </a:lnTo>
                                <a:lnTo>
                                  <a:pt x="889" y="1165"/>
                                </a:lnTo>
                                <a:lnTo>
                                  <a:pt x="876" y="1159"/>
                                </a:lnTo>
                                <a:lnTo>
                                  <a:pt x="859" y="1159"/>
                                </a:lnTo>
                                <a:lnTo>
                                  <a:pt x="841" y="1156"/>
                                </a:lnTo>
                                <a:lnTo>
                                  <a:pt x="832" y="1150"/>
                                </a:lnTo>
                                <a:lnTo>
                                  <a:pt x="820" y="1145"/>
                                </a:lnTo>
                                <a:lnTo>
                                  <a:pt x="802" y="1136"/>
                                </a:lnTo>
                                <a:lnTo>
                                  <a:pt x="785" y="1131"/>
                                </a:lnTo>
                                <a:lnTo>
                                  <a:pt x="776" y="1127"/>
                                </a:lnTo>
                                <a:lnTo>
                                  <a:pt x="758" y="1122"/>
                                </a:lnTo>
                                <a:lnTo>
                                  <a:pt x="740" y="1119"/>
                                </a:lnTo>
                                <a:lnTo>
                                  <a:pt x="728" y="1108"/>
                                </a:lnTo>
                                <a:lnTo>
                                  <a:pt x="714" y="1105"/>
                                </a:lnTo>
                                <a:lnTo>
                                  <a:pt x="696" y="1096"/>
                                </a:lnTo>
                                <a:lnTo>
                                  <a:pt x="684" y="1090"/>
                                </a:lnTo>
                                <a:lnTo>
                                  <a:pt x="672" y="1085"/>
                                </a:lnTo>
                                <a:lnTo>
                                  <a:pt x="654" y="1076"/>
                                </a:lnTo>
                                <a:lnTo>
                                  <a:pt x="640" y="1068"/>
                                </a:lnTo>
                                <a:lnTo>
                                  <a:pt x="628" y="1059"/>
                                </a:lnTo>
                                <a:lnTo>
                                  <a:pt x="610" y="1048"/>
                                </a:lnTo>
                                <a:lnTo>
                                  <a:pt x="598" y="1045"/>
                                </a:lnTo>
                                <a:lnTo>
                                  <a:pt x="583" y="1034"/>
                                </a:lnTo>
                                <a:lnTo>
                                  <a:pt x="575" y="1025"/>
                                </a:lnTo>
                                <a:lnTo>
                                  <a:pt x="557" y="1016"/>
                                </a:lnTo>
                                <a:lnTo>
                                  <a:pt x="545" y="1008"/>
                                </a:lnTo>
                                <a:lnTo>
                                  <a:pt x="531" y="999"/>
                                </a:lnTo>
                                <a:lnTo>
                                  <a:pt x="518" y="988"/>
                                </a:lnTo>
                                <a:lnTo>
                                  <a:pt x="506" y="979"/>
                                </a:lnTo>
                                <a:lnTo>
                                  <a:pt x="488" y="971"/>
                                </a:lnTo>
                                <a:lnTo>
                                  <a:pt x="479" y="962"/>
                                </a:lnTo>
                                <a:lnTo>
                                  <a:pt x="465" y="951"/>
                                </a:lnTo>
                                <a:lnTo>
                                  <a:pt x="453" y="942"/>
                                </a:lnTo>
                                <a:lnTo>
                                  <a:pt x="441" y="928"/>
                                </a:lnTo>
                                <a:lnTo>
                                  <a:pt x="426" y="919"/>
                                </a:lnTo>
                                <a:lnTo>
                                  <a:pt x="414" y="911"/>
                                </a:lnTo>
                                <a:lnTo>
                                  <a:pt x="400" y="896"/>
                                </a:lnTo>
                                <a:lnTo>
                                  <a:pt x="391" y="888"/>
                                </a:lnTo>
                                <a:lnTo>
                                  <a:pt x="379" y="879"/>
                                </a:lnTo>
                                <a:lnTo>
                                  <a:pt x="365" y="868"/>
                                </a:lnTo>
                                <a:lnTo>
                                  <a:pt x="352" y="854"/>
                                </a:lnTo>
                                <a:lnTo>
                                  <a:pt x="344" y="842"/>
                                </a:lnTo>
                                <a:lnTo>
                                  <a:pt x="331" y="831"/>
                                </a:lnTo>
                                <a:lnTo>
                                  <a:pt x="326" y="817"/>
                                </a:lnTo>
                                <a:lnTo>
                                  <a:pt x="314" y="805"/>
                                </a:lnTo>
                                <a:lnTo>
                                  <a:pt x="299" y="794"/>
                                </a:lnTo>
                                <a:lnTo>
                                  <a:pt x="287" y="782"/>
                                </a:lnTo>
                                <a:lnTo>
                                  <a:pt x="278" y="768"/>
                                </a:lnTo>
                                <a:lnTo>
                                  <a:pt x="269" y="754"/>
                                </a:lnTo>
                                <a:lnTo>
                                  <a:pt x="261" y="745"/>
                                </a:lnTo>
                                <a:lnTo>
                                  <a:pt x="239" y="717"/>
                                </a:lnTo>
                                <a:lnTo>
                                  <a:pt x="231" y="708"/>
                                </a:lnTo>
                                <a:lnTo>
                                  <a:pt x="222" y="694"/>
                                </a:lnTo>
                                <a:lnTo>
                                  <a:pt x="208" y="679"/>
                                </a:lnTo>
                                <a:lnTo>
                                  <a:pt x="201" y="671"/>
                                </a:lnTo>
                                <a:lnTo>
                                  <a:pt x="195" y="657"/>
                                </a:lnTo>
                                <a:lnTo>
                                  <a:pt x="187" y="637"/>
                                </a:lnTo>
                                <a:lnTo>
                                  <a:pt x="174" y="625"/>
                                </a:lnTo>
                                <a:lnTo>
                                  <a:pt x="165" y="614"/>
                                </a:lnTo>
                                <a:lnTo>
                                  <a:pt x="157" y="600"/>
                                </a:lnTo>
                                <a:lnTo>
                                  <a:pt x="151" y="582"/>
                                </a:lnTo>
                                <a:lnTo>
                                  <a:pt x="142" y="574"/>
                                </a:lnTo>
                                <a:lnTo>
                                  <a:pt x="134" y="560"/>
                                </a:lnTo>
                                <a:lnTo>
                                  <a:pt x="130" y="540"/>
                                </a:lnTo>
                                <a:lnTo>
                                  <a:pt x="121" y="531"/>
                                </a:lnTo>
                                <a:lnTo>
                                  <a:pt x="118" y="517"/>
                                </a:lnTo>
                                <a:lnTo>
                                  <a:pt x="109" y="505"/>
                                </a:lnTo>
                                <a:lnTo>
                                  <a:pt x="104" y="491"/>
                                </a:lnTo>
                                <a:lnTo>
                                  <a:pt x="95" y="471"/>
                                </a:lnTo>
                                <a:lnTo>
                                  <a:pt x="91" y="463"/>
                                </a:lnTo>
                                <a:lnTo>
                                  <a:pt x="86" y="448"/>
                                </a:lnTo>
                                <a:lnTo>
                                  <a:pt x="82" y="431"/>
                                </a:lnTo>
                                <a:lnTo>
                                  <a:pt x="74" y="417"/>
                                </a:lnTo>
                                <a:lnTo>
                                  <a:pt x="68" y="403"/>
                                </a:lnTo>
                                <a:lnTo>
                                  <a:pt x="65" y="388"/>
                                </a:lnTo>
                                <a:lnTo>
                                  <a:pt x="60" y="371"/>
                                </a:lnTo>
                                <a:lnTo>
                                  <a:pt x="56" y="360"/>
                                </a:lnTo>
                                <a:lnTo>
                                  <a:pt x="51" y="343"/>
                                </a:lnTo>
                                <a:lnTo>
                                  <a:pt x="47" y="328"/>
                                </a:lnTo>
                                <a:lnTo>
                                  <a:pt x="44" y="314"/>
                                </a:lnTo>
                                <a:lnTo>
                                  <a:pt x="44" y="300"/>
                                </a:lnTo>
                                <a:lnTo>
                                  <a:pt x="38" y="288"/>
                                </a:lnTo>
                                <a:lnTo>
                                  <a:pt x="35" y="274"/>
                                </a:lnTo>
                                <a:lnTo>
                                  <a:pt x="35" y="254"/>
                                </a:lnTo>
                                <a:lnTo>
                                  <a:pt x="30" y="246"/>
                                </a:lnTo>
                                <a:lnTo>
                                  <a:pt x="26" y="231"/>
                                </a:lnTo>
                                <a:lnTo>
                                  <a:pt x="26" y="214"/>
                                </a:lnTo>
                                <a:lnTo>
                                  <a:pt x="21" y="203"/>
                                </a:lnTo>
                                <a:lnTo>
                                  <a:pt x="21" y="157"/>
                                </a:lnTo>
                                <a:lnTo>
                                  <a:pt x="17" y="143"/>
                                </a:lnTo>
                                <a:lnTo>
                                  <a:pt x="17" y="57"/>
                                </a:lnTo>
                                <a:lnTo>
                                  <a:pt x="21" y="43"/>
                                </a:lnTo>
                                <a:lnTo>
                                  <a:pt x="21" y="0"/>
                                </a:lnTo>
                                <a:lnTo>
                                  <a:pt x="8" y="14"/>
                                </a:lnTo>
                                <a:lnTo>
                                  <a:pt x="3" y="23"/>
                                </a:lnTo>
                                <a:lnTo>
                                  <a:pt x="3" y="66"/>
                                </a:lnTo>
                                <a:lnTo>
                                  <a:pt x="0" y="83"/>
                                </a:lnTo>
                                <a:lnTo>
                                  <a:pt x="0" y="111"/>
                                </a:lnTo>
                                <a:lnTo>
                                  <a:pt x="3" y="120"/>
                                </a:lnTo>
                                <a:lnTo>
                                  <a:pt x="3" y="168"/>
                                </a:lnTo>
                                <a:lnTo>
                                  <a:pt x="8" y="180"/>
                                </a:lnTo>
                                <a:lnTo>
                                  <a:pt x="8" y="209"/>
                                </a:lnTo>
                                <a:lnTo>
                                  <a:pt x="12" y="228"/>
                                </a:lnTo>
                                <a:lnTo>
                                  <a:pt x="12" y="246"/>
                                </a:lnTo>
                                <a:lnTo>
                                  <a:pt x="17" y="254"/>
                                </a:lnTo>
                                <a:lnTo>
                                  <a:pt x="21" y="274"/>
                                </a:lnTo>
                                <a:lnTo>
                                  <a:pt x="21" y="288"/>
                                </a:lnTo>
                                <a:lnTo>
                                  <a:pt x="26" y="300"/>
                                </a:lnTo>
                                <a:lnTo>
                                  <a:pt x="30" y="314"/>
                                </a:lnTo>
                                <a:lnTo>
                                  <a:pt x="35" y="328"/>
                                </a:lnTo>
                                <a:lnTo>
                                  <a:pt x="38" y="343"/>
                                </a:lnTo>
                                <a:lnTo>
                                  <a:pt x="44" y="360"/>
                                </a:lnTo>
                                <a:lnTo>
                                  <a:pt x="44" y="374"/>
                                </a:lnTo>
                                <a:lnTo>
                                  <a:pt x="47" y="388"/>
                                </a:lnTo>
                                <a:lnTo>
                                  <a:pt x="56" y="408"/>
                                </a:lnTo>
                                <a:lnTo>
                                  <a:pt x="60" y="417"/>
                                </a:lnTo>
                                <a:lnTo>
                                  <a:pt x="65" y="431"/>
                                </a:lnTo>
                                <a:lnTo>
                                  <a:pt x="74" y="448"/>
                                </a:lnTo>
                                <a:lnTo>
                                  <a:pt x="77" y="463"/>
                                </a:lnTo>
                                <a:lnTo>
                                  <a:pt x="86" y="477"/>
                                </a:lnTo>
                                <a:lnTo>
                                  <a:pt x="91" y="491"/>
                                </a:lnTo>
                                <a:lnTo>
                                  <a:pt x="95" y="508"/>
                                </a:lnTo>
                                <a:lnTo>
                                  <a:pt x="100" y="517"/>
                                </a:lnTo>
                                <a:lnTo>
                                  <a:pt x="109" y="531"/>
                                </a:lnTo>
                                <a:lnTo>
                                  <a:pt x="118" y="545"/>
                                </a:lnTo>
                                <a:lnTo>
                                  <a:pt x="121" y="565"/>
                                </a:lnTo>
                                <a:lnTo>
                                  <a:pt x="130" y="577"/>
                                </a:lnTo>
                                <a:lnTo>
                                  <a:pt x="134" y="591"/>
                                </a:lnTo>
                                <a:lnTo>
                                  <a:pt x="148" y="605"/>
                                </a:lnTo>
                                <a:lnTo>
                                  <a:pt x="151" y="619"/>
                                </a:lnTo>
                                <a:lnTo>
                                  <a:pt x="157" y="634"/>
                                </a:lnTo>
                                <a:lnTo>
                                  <a:pt x="169" y="648"/>
                                </a:lnTo>
                                <a:lnTo>
                                  <a:pt x="178" y="662"/>
                                </a:lnTo>
                                <a:lnTo>
                                  <a:pt x="187" y="671"/>
                                </a:lnTo>
                                <a:lnTo>
                                  <a:pt x="201" y="688"/>
                                </a:lnTo>
                                <a:lnTo>
                                  <a:pt x="204" y="702"/>
                                </a:lnTo>
                                <a:lnTo>
                                  <a:pt x="213" y="717"/>
                                </a:lnTo>
                                <a:lnTo>
                                  <a:pt x="225" y="725"/>
                                </a:lnTo>
                                <a:lnTo>
                                  <a:pt x="239" y="739"/>
                                </a:lnTo>
                                <a:lnTo>
                                  <a:pt x="243" y="748"/>
                                </a:lnTo>
                                <a:lnTo>
                                  <a:pt x="252" y="762"/>
                                </a:lnTo>
                                <a:lnTo>
                                  <a:pt x="287" y="799"/>
                                </a:lnTo>
                                <a:lnTo>
                                  <a:pt x="296" y="814"/>
                                </a:lnTo>
                                <a:lnTo>
                                  <a:pt x="344" y="865"/>
                                </a:lnTo>
                                <a:lnTo>
                                  <a:pt x="352" y="879"/>
                                </a:lnTo>
                                <a:lnTo>
                                  <a:pt x="365" y="882"/>
                                </a:lnTo>
                                <a:lnTo>
                                  <a:pt x="391" y="911"/>
                                </a:lnTo>
                                <a:lnTo>
                                  <a:pt x="400" y="919"/>
                                </a:lnTo>
                                <a:lnTo>
                                  <a:pt x="414" y="928"/>
                                </a:lnTo>
                                <a:lnTo>
                                  <a:pt x="426" y="942"/>
                                </a:lnTo>
                                <a:lnTo>
                                  <a:pt x="444" y="951"/>
                                </a:lnTo>
                                <a:lnTo>
                                  <a:pt x="453" y="962"/>
                                </a:lnTo>
                                <a:lnTo>
                                  <a:pt x="465" y="971"/>
                                </a:lnTo>
                                <a:lnTo>
                                  <a:pt x="479" y="985"/>
                                </a:lnTo>
                                <a:lnTo>
                                  <a:pt x="492" y="993"/>
                                </a:lnTo>
                                <a:lnTo>
                                  <a:pt x="506" y="999"/>
                                </a:lnTo>
                                <a:lnTo>
                                  <a:pt x="522" y="1011"/>
                                </a:lnTo>
                                <a:lnTo>
                                  <a:pt x="531" y="1022"/>
                                </a:lnTo>
                                <a:lnTo>
                                  <a:pt x="548" y="1030"/>
                                </a:lnTo>
                                <a:lnTo>
                                  <a:pt x="562" y="1039"/>
                                </a:lnTo>
                                <a:lnTo>
                                  <a:pt x="575" y="1045"/>
                                </a:lnTo>
                                <a:lnTo>
                                  <a:pt x="589" y="1053"/>
                                </a:lnTo>
                                <a:lnTo>
                                  <a:pt x="601" y="1062"/>
                                </a:lnTo>
                                <a:lnTo>
                                  <a:pt x="613" y="1071"/>
                                </a:lnTo>
                                <a:lnTo>
                                  <a:pt x="631" y="1082"/>
                                </a:lnTo>
                                <a:lnTo>
                                  <a:pt x="645" y="1090"/>
                                </a:lnTo>
                                <a:lnTo>
                                  <a:pt x="663" y="1096"/>
                                </a:lnTo>
                                <a:lnTo>
                                  <a:pt x="675" y="1105"/>
                                </a:lnTo>
                                <a:lnTo>
                                  <a:pt x="687" y="1108"/>
                                </a:lnTo>
                                <a:lnTo>
                                  <a:pt x="702" y="1119"/>
                                </a:lnTo>
                                <a:lnTo>
                                  <a:pt x="719" y="1122"/>
                                </a:lnTo>
                                <a:lnTo>
                                  <a:pt x="732" y="1127"/>
                                </a:lnTo>
                                <a:lnTo>
                                  <a:pt x="749" y="1136"/>
                                </a:lnTo>
                                <a:lnTo>
                                  <a:pt x="767" y="1142"/>
                                </a:lnTo>
                                <a:lnTo>
                                  <a:pt x="776" y="1150"/>
                                </a:lnTo>
                                <a:lnTo>
                                  <a:pt x="793" y="1156"/>
                                </a:lnTo>
                                <a:lnTo>
                                  <a:pt x="811" y="1159"/>
                                </a:lnTo>
                                <a:lnTo>
                                  <a:pt x="823" y="1159"/>
                                </a:lnTo>
                                <a:lnTo>
                                  <a:pt x="841" y="1168"/>
                                </a:lnTo>
                                <a:lnTo>
                                  <a:pt x="853" y="1173"/>
                                </a:lnTo>
                                <a:lnTo>
                                  <a:pt x="871" y="1179"/>
                                </a:lnTo>
                                <a:lnTo>
                                  <a:pt x="885" y="1182"/>
                                </a:lnTo>
                                <a:lnTo>
                                  <a:pt x="903" y="1187"/>
                                </a:lnTo>
                                <a:lnTo>
                                  <a:pt x="919" y="1191"/>
                                </a:lnTo>
                                <a:lnTo>
                                  <a:pt x="927" y="1196"/>
                                </a:lnTo>
                                <a:lnTo>
                                  <a:pt x="945" y="1202"/>
                                </a:lnTo>
                                <a:lnTo>
                                  <a:pt x="963" y="1205"/>
                                </a:lnTo>
                                <a:lnTo>
                                  <a:pt x="977" y="1205"/>
                                </a:lnTo>
                                <a:lnTo>
                                  <a:pt x="993" y="1205"/>
                                </a:lnTo>
                                <a:lnTo>
                                  <a:pt x="1010" y="1210"/>
                                </a:lnTo>
                                <a:lnTo>
                                  <a:pt x="1024" y="1210"/>
                                </a:lnTo>
                                <a:lnTo>
                                  <a:pt x="1042" y="1216"/>
                                </a:lnTo>
                                <a:lnTo>
                                  <a:pt x="1068" y="1216"/>
                                </a:lnTo>
                                <a:lnTo>
                                  <a:pt x="1084" y="1219"/>
                                </a:lnTo>
                                <a:lnTo>
                                  <a:pt x="1116" y="1219"/>
                                </a:lnTo>
                                <a:lnTo>
                                  <a:pt x="1128" y="1225"/>
                                </a:lnTo>
                                <a:lnTo>
                                  <a:pt x="1220" y="1225"/>
                                </a:lnTo>
                                <a:lnTo>
                                  <a:pt x="1233" y="1219"/>
                                </a:lnTo>
                                <a:lnTo>
                                  <a:pt x="1264" y="1219"/>
                                </a:lnTo>
                                <a:lnTo>
                                  <a:pt x="1282" y="1216"/>
                                </a:lnTo>
                                <a:lnTo>
                                  <a:pt x="1312" y="1216"/>
                                </a:lnTo>
                                <a:lnTo>
                                  <a:pt x="1324" y="1210"/>
                                </a:lnTo>
                                <a:lnTo>
                                  <a:pt x="1338" y="1205"/>
                                </a:lnTo>
                                <a:lnTo>
                                  <a:pt x="1351" y="1205"/>
                                </a:lnTo>
                                <a:lnTo>
                                  <a:pt x="1368" y="1205"/>
                                </a:lnTo>
                                <a:lnTo>
                                  <a:pt x="1377" y="1202"/>
                                </a:lnTo>
                                <a:lnTo>
                                  <a:pt x="1395" y="1196"/>
                                </a:lnTo>
                                <a:lnTo>
                                  <a:pt x="1412" y="1191"/>
                                </a:lnTo>
                                <a:lnTo>
                                  <a:pt x="1421" y="1191"/>
                                </a:lnTo>
                                <a:lnTo>
                                  <a:pt x="1439" y="1187"/>
                                </a:lnTo>
                                <a:lnTo>
                                  <a:pt x="1451" y="1179"/>
                                </a:lnTo>
                                <a:lnTo>
                                  <a:pt x="1460" y="1173"/>
                                </a:lnTo>
                                <a:lnTo>
                                  <a:pt x="1478" y="1168"/>
                                </a:lnTo>
                                <a:lnTo>
                                  <a:pt x="1490" y="1165"/>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7"/>
                                </a:lnTo>
                                <a:lnTo>
                                  <a:pt x="1683" y="1151"/>
                                </a:lnTo>
                                <a:lnTo>
                                  <a:pt x="1674" y="1165"/>
                                </a:lnTo>
                                <a:lnTo>
                                  <a:pt x="1649" y="1191"/>
                                </a:lnTo>
                                <a:lnTo>
                                  <a:pt x="1635" y="1197"/>
                                </a:lnTo>
                                <a:lnTo>
                                  <a:pt x="1626" y="1211"/>
                                </a:lnTo>
                                <a:lnTo>
                                  <a:pt x="1614" y="1225"/>
                                </a:lnTo>
                                <a:lnTo>
                                  <a:pt x="1605" y="1237"/>
                                </a:lnTo>
                                <a:lnTo>
                                  <a:pt x="1588" y="1248"/>
                                </a:lnTo>
                                <a:lnTo>
                                  <a:pt x="1570" y="1251"/>
                                </a:lnTo>
                                <a:lnTo>
                                  <a:pt x="1561" y="1262"/>
                                </a:lnTo>
                                <a:lnTo>
                                  <a:pt x="1544" y="1271"/>
                                </a:lnTo>
                                <a:lnTo>
                                  <a:pt x="1531" y="1279"/>
                                </a:lnTo>
                                <a:lnTo>
                                  <a:pt x="1517" y="1285"/>
                                </a:lnTo>
                                <a:lnTo>
                                  <a:pt x="1496" y="1294"/>
                                </a:lnTo>
                                <a:lnTo>
                                  <a:pt x="1478" y="1302"/>
                                </a:lnTo>
                                <a:lnTo>
                                  <a:pt x="1466" y="1308"/>
                                </a:lnTo>
                                <a:lnTo>
                                  <a:pt x="1448" y="1316"/>
                                </a:lnTo>
                                <a:lnTo>
                                  <a:pt x="1434" y="1316"/>
                                </a:lnTo>
                                <a:lnTo>
                                  <a:pt x="1417" y="1322"/>
                                </a:lnTo>
                                <a:lnTo>
                                  <a:pt x="1401" y="1331"/>
                                </a:lnTo>
                                <a:lnTo>
                                  <a:pt x="1378" y="1334"/>
                                </a:lnTo>
                                <a:lnTo>
                                  <a:pt x="1365" y="1334"/>
                                </a:lnTo>
                                <a:lnTo>
                                  <a:pt x="1343" y="1339"/>
                                </a:lnTo>
                                <a:lnTo>
                                  <a:pt x="1327" y="1345"/>
                                </a:lnTo>
                                <a:lnTo>
                                  <a:pt x="1309" y="1348"/>
                                </a:lnTo>
                                <a:lnTo>
                                  <a:pt x="1268" y="1348"/>
                                </a:lnTo>
                                <a:lnTo>
                                  <a:pt x="1247" y="1353"/>
                                </a:lnTo>
                                <a:lnTo>
                                  <a:pt x="1191" y="1353"/>
                                </a:lnTo>
                                <a:lnTo>
                                  <a:pt x="1170" y="1348"/>
                                </a:lnTo>
                                <a:lnTo>
                                  <a:pt x="1108" y="1348"/>
                                </a:lnTo>
                                <a:lnTo>
                                  <a:pt x="1087" y="1345"/>
                                </a:lnTo>
                                <a:lnTo>
                                  <a:pt x="1069" y="1339"/>
                                </a:lnTo>
                                <a:lnTo>
                                  <a:pt x="1046" y="1334"/>
                                </a:lnTo>
                                <a:lnTo>
                                  <a:pt x="1025" y="1334"/>
                                </a:lnTo>
                                <a:lnTo>
                                  <a:pt x="1007" y="1325"/>
                                </a:lnTo>
                                <a:lnTo>
                                  <a:pt x="981" y="1322"/>
                                </a:lnTo>
                                <a:lnTo>
                                  <a:pt x="963" y="1316"/>
                                </a:lnTo>
                                <a:lnTo>
                                  <a:pt x="942" y="1316"/>
                                </a:lnTo>
                                <a:lnTo>
                                  <a:pt x="921" y="1308"/>
                                </a:lnTo>
                                <a:lnTo>
                                  <a:pt x="898" y="1302"/>
                                </a:lnTo>
                                <a:lnTo>
                                  <a:pt x="877" y="1294"/>
                                </a:lnTo>
                                <a:lnTo>
                                  <a:pt x="856" y="1285"/>
                                </a:lnTo>
                                <a:lnTo>
                                  <a:pt x="833" y="1274"/>
                                </a:lnTo>
                                <a:lnTo>
                                  <a:pt x="815" y="1271"/>
                                </a:lnTo>
                                <a:lnTo>
                                  <a:pt x="789" y="1262"/>
                                </a:lnTo>
                                <a:lnTo>
                                  <a:pt x="767" y="1251"/>
                                </a:lnTo>
                                <a:lnTo>
                                  <a:pt x="746" y="1242"/>
                                </a:lnTo>
                                <a:lnTo>
                                  <a:pt x="723" y="1234"/>
                                </a:lnTo>
                                <a:lnTo>
                                  <a:pt x="702" y="1225"/>
                                </a:lnTo>
                                <a:lnTo>
                                  <a:pt x="681" y="1211"/>
                                </a:lnTo>
                                <a:lnTo>
                                  <a:pt x="658" y="1197"/>
                                </a:lnTo>
                                <a:lnTo>
                                  <a:pt x="640" y="1188"/>
                                </a:lnTo>
                                <a:lnTo>
                                  <a:pt x="616" y="1174"/>
                                </a:lnTo>
                                <a:lnTo>
                                  <a:pt x="598" y="1159"/>
                                </a:lnTo>
                                <a:lnTo>
                                  <a:pt x="575" y="1151"/>
                                </a:lnTo>
                                <a:lnTo>
                                  <a:pt x="554" y="1137"/>
                                </a:lnTo>
                                <a:lnTo>
                                  <a:pt x="533" y="1117"/>
                                </a:lnTo>
                                <a:lnTo>
                                  <a:pt x="515" y="1105"/>
                                </a:lnTo>
                                <a:lnTo>
                                  <a:pt x="492" y="1091"/>
                                </a:lnTo>
                                <a:lnTo>
                                  <a:pt x="471" y="1071"/>
                                </a:lnTo>
                                <a:lnTo>
                                  <a:pt x="459" y="1057"/>
                                </a:lnTo>
                                <a:lnTo>
                                  <a:pt x="436" y="1045"/>
                                </a:lnTo>
                                <a:lnTo>
                                  <a:pt x="415" y="1025"/>
                                </a:lnTo>
                                <a:lnTo>
                                  <a:pt x="397" y="1011"/>
                                </a:lnTo>
                                <a:lnTo>
                                  <a:pt x="379" y="994"/>
                                </a:lnTo>
                                <a:lnTo>
                                  <a:pt x="362" y="985"/>
                                </a:lnTo>
                                <a:lnTo>
                                  <a:pt x="344" y="965"/>
                                </a:lnTo>
                                <a:lnTo>
                                  <a:pt x="327" y="948"/>
                                </a:lnTo>
                                <a:lnTo>
                                  <a:pt x="311" y="928"/>
                                </a:lnTo>
                                <a:lnTo>
                                  <a:pt x="279" y="897"/>
                                </a:lnTo>
                                <a:lnTo>
                                  <a:pt x="261" y="877"/>
                                </a:lnTo>
                                <a:lnTo>
                                  <a:pt x="252" y="854"/>
                                </a:lnTo>
                                <a:lnTo>
                                  <a:pt x="237" y="840"/>
                                </a:lnTo>
                                <a:lnTo>
                                  <a:pt x="222" y="823"/>
                                </a:lnTo>
                                <a:lnTo>
                                  <a:pt x="210" y="803"/>
                                </a:lnTo>
                                <a:lnTo>
                                  <a:pt x="196" y="786"/>
                                </a:lnTo>
                                <a:lnTo>
                                  <a:pt x="184" y="771"/>
                                </a:lnTo>
                                <a:lnTo>
                                  <a:pt x="170" y="754"/>
                                </a:lnTo>
                                <a:lnTo>
                                  <a:pt x="157" y="734"/>
                                </a:lnTo>
                                <a:lnTo>
                                  <a:pt x="148" y="711"/>
                                </a:lnTo>
                                <a:lnTo>
                                  <a:pt x="136" y="694"/>
                                </a:lnTo>
                                <a:lnTo>
                                  <a:pt x="127" y="674"/>
                                </a:lnTo>
                                <a:lnTo>
                                  <a:pt x="113" y="657"/>
                                </a:lnTo>
                                <a:lnTo>
                                  <a:pt x="104" y="637"/>
                                </a:lnTo>
                                <a:lnTo>
                                  <a:pt x="95" y="620"/>
                                </a:lnTo>
                                <a:lnTo>
                                  <a:pt x="87" y="600"/>
                                </a:lnTo>
                                <a:lnTo>
                                  <a:pt x="83" y="583"/>
                                </a:lnTo>
                                <a:lnTo>
                                  <a:pt x="71" y="563"/>
                                </a:lnTo>
                                <a:lnTo>
                                  <a:pt x="65" y="546"/>
                                </a:lnTo>
                                <a:lnTo>
                                  <a:pt x="62" y="523"/>
                                </a:lnTo>
                                <a:lnTo>
                                  <a:pt x="53" y="509"/>
                                </a:lnTo>
                                <a:lnTo>
                                  <a:pt x="48" y="486"/>
                                </a:lnTo>
                                <a:lnTo>
                                  <a:pt x="44" y="472"/>
                                </a:lnTo>
                                <a:lnTo>
                                  <a:pt x="35" y="449"/>
                                </a:lnTo>
                                <a:lnTo>
                                  <a:pt x="30" y="431"/>
                                </a:lnTo>
                                <a:lnTo>
                                  <a:pt x="27" y="412"/>
                                </a:lnTo>
                                <a:lnTo>
                                  <a:pt x="21" y="394"/>
                                </a:lnTo>
                                <a:lnTo>
                                  <a:pt x="21" y="375"/>
                                </a:lnTo>
                                <a:lnTo>
                                  <a:pt x="18" y="357"/>
                                </a:lnTo>
                                <a:lnTo>
                                  <a:pt x="18" y="337"/>
                                </a:lnTo>
                                <a:lnTo>
                                  <a:pt x="18" y="320"/>
                                </a:lnTo>
                                <a:lnTo>
                                  <a:pt x="18" y="249"/>
                                </a:lnTo>
                                <a:lnTo>
                                  <a:pt x="18" y="232"/>
                                </a:lnTo>
                                <a:lnTo>
                                  <a:pt x="18" y="218"/>
                                </a:lnTo>
                                <a:lnTo>
                                  <a:pt x="21" y="200"/>
                                </a:lnTo>
                                <a:lnTo>
                                  <a:pt x="21" y="177"/>
                                </a:lnTo>
                                <a:lnTo>
                                  <a:pt x="27" y="163"/>
                                </a:lnTo>
                                <a:lnTo>
                                  <a:pt x="35" y="143"/>
                                </a:lnTo>
                                <a:lnTo>
                                  <a:pt x="39" y="126"/>
                                </a:lnTo>
                                <a:lnTo>
                                  <a:pt x="44" y="112"/>
                                </a:lnTo>
                                <a:lnTo>
                                  <a:pt x="48" y="98"/>
                                </a:lnTo>
                                <a:lnTo>
                                  <a:pt x="57" y="83"/>
                                </a:lnTo>
                                <a:lnTo>
                                  <a:pt x="62" y="66"/>
                                </a:lnTo>
                                <a:lnTo>
                                  <a:pt x="71" y="52"/>
                                </a:lnTo>
                                <a:lnTo>
                                  <a:pt x="80" y="32"/>
                                </a:lnTo>
                                <a:lnTo>
                                  <a:pt x="87" y="20"/>
                                </a:lnTo>
                                <a:lnTo>
                                  <a:pt x="95" y="9"/>
                                </a:lnTo>
                                <a:lnTo>
                                  <a:pt x="83" y="1"/>
                                </a:lnTo>
                                <a:lnTo>
                                  <a:pt x="71" y="9"/>
                                </a:lnTo>
                                <a:lnTo>
                                  <a:pt x="62" y="29"/>
                                </a:lnTo>
                                <a:lnTo>
                                  <a:pt x="57" y="46"/>
                                </a:lnTo>
                                <a:lnTo>
                                  <a:pt x="48" y="61"/>
                                </a:lnTo>
                                <a:lnTo>
                                  <a:pt x="39" y="75"/>
                                </a:lnTo>
                                <a:lnTo>
                                  <a:pt x="35" y="92"/>
                                </a:lnTo>
                                <a:lnTo>
                                  <a:pt x="27" y="106"/>
                                </a:lnTo>
                                <a:lnTo>
                                  <a:pt x="21" y="126"/>
                                </a:lnTo>
                                <a:lnTo>
                                  <a:pt x="18" y="140"/>
                                </a:lnTo>
                                <a:lnTo>
                                  <a:pt x="18" y="158"/>
                                </a:lnTo>
                                <a:lnTo>
                                  <a:pt x="13" y="172"/>
                                </a:lnTo>
                                <a:lnTo>
                                  <a:pt x="9" y="189"/>
                                </a:lnTo>
                                <a:lnTo>
                                  <a:pt x="4" y="214"/>
                                </a:lnTo>
                                <a:lnTo>
                                  <a:pt x="4" y="246"/>
                                </a:lnTo>
                                <a:lnTo>
                                  <a:pt x="0" y="269"/>
                                </a:lnTo>
                                <a:lnTo>
                                  <a:pt x="0" y="320"/>
                                </a:lnTo>
                                <a:lnTo>
                                  <a:pt x="4" y="337"/>
                                </a:lnTo>
                                <a:lnTo>
                                  <a:pt x="4" y="357"/>
                                </a:lnTo>
                                <a:lnTo>
                                  <a:pt x="9" y="375"/>
                                </a:lnTo>
                                <a:lnTo>
                                  <a:pt x="9" y="394"/>
                                </a:lnTo>
                                <a:lnTo>
                                  <a:pt x="13" y="412"/>
                                </a:lnTo>
                                <a:lnTo>
                                  <a:pt x="18" y="431"/>
                                </a:lnTo>
                                <a:lnTo>
                                  <a:pt x="21" y="454"/>
                                </a:lnTo>
                                <a:lnTo>
                                  <a:pt x="27" y="472"/>
                                </a:lnTo>
                                <a:lnTo>
                                  <a:pt x="30" y="491"/>
                                </a:lnTo>
                                <a:lnTo>
                                  <a:pt x="39" y="509"/>
                                </a:lnTo>
                                <a:lnTo>
                                  <a:pt x="44" y="526"/>
                                </a:lnTo>
                                <a:lnTo>
                                  <a:pt x="53" y="551"/>
                                </a:lnTo>
                                <a:lnTo>
                                  <a:pt x="62" y="569"/>
                                </a:lnTo>
                                <a:lnTo>
                                  <a:pt x="65" y="586"/>
                                </a:lnTo>
                                <a:lnTo>
                                  <a:pt x="74" y="600"/>
                                </a:lnTo>
                                <a:lnTo>
                                  <a:pt x="83" y="623"/>
                                </a:lnTo>
                                <a:lnTo>
                                  <a:pt x="95" y="643"/>
                                </a:lnTo>
                                <a:lnTo>
                                  <a:pt x="101" y="660"/>
                                </a:lnTo>
                                <a:lnTo>
                                  <a:pt x="110" y="683"/>
                                </a:lnTo>
                                <a:lnTo>
                                  <a:pt x="122" y="697"/>
                                </a:lnTo>
                                <a:lnTo>
                                  <a:pt x="131" y="720"/>
                                </a:lnTo>
                                <a:lnTo>
                                  <a:pt x="145" y="734"/>
                                </a:lnTo>
                                <a:lnTo>
                                  <a:pt x="157" y="757"/>
                                </a:lnTo>
                                <a:lnTo>
                                  <a:pt x="170" y="780"/>
                                </a:lnTo>
                                <a:lnTo>
                                  <a:pt x="184" y="794"/>
                                </a:lnTo>
                                <a:lnTo>
                                  <a:pt x="196" y="814"/>
                                </a:lnTo>
                                <a:lnTo>
                                  <a:pt x="214" y="831"/>
                                </a:lnTo>
                                <a:lnTo>
                                  <a:pt x="222" y="851"/>
                                </a:lnTo>
                                <a:lnTo>
                                  <a:pt x="237" y="868"/>
                                </a:lnTo>
                                <a:lnTo>
                                  <a:pt x="267" y="900"/>
                                </a:lnTo>
                                <a:lnTo>
                                  <a:pt x="284" y="925"/>
                                </a:lnTo>
                                <a:lnTo>
                                  <a:pt x="297" y="943"/>
                                </a:lnTo>
                                <a:lnTo>
                                  <a:pt x="318" y="957"/>
                                </a:lnTo>
                                <a:lnTo>
                                  <a:pt x="349" y="988"/>
                                </a:lnTo>
                                <a:lnTo>
                                  <a:pt x="371" y="1008"/>
                                </a:lnTo>
                                <a:lnTo>
                                  <a:pt x="385" y="1025"/>
                                </a:lnTo>
                                <a:lnTo>
                                  <a:pt x="406" y="1040"/>
                                </a:lnTo>
                                <a:lnTo>
                                  <a:pt x="424" y="1057"/>
                                </a:lnTo>
                                <a:lnTo>
                                  <a:pt x="445" y="1071"/>
                                </a:lnTo>
                                <a:lnTo>
                                  <a:pt x="462" y="1085"/>
                                </a:lnTo>
                                <a:lnTo>
                                  <a:pt x="483" y="1105"/>
                                </a:lnTo>
                                <a:lnTo>
                                  <a:pt x="506" y="1117"/>
                                </a:lnTo>
                                <a:lnTo>
                                  <a:pt x="528" y="1131"/>
                                </a:lnTo>
                                <a:lnTo>
                                  <a:pt x="545" y="1151"/>
                                </a:lnTo>
                                <a:lnTo>
                                  <a:pt x="572" y="1159"/>
                                </a:lnTo>
                                <a:lnTo>
                                  <a:pt x="589" y="1174"/>
                                </a:lnTo>
                                <a:lnTo>
                                  <a:pt x="616" y="1191"/>
                                </a:lnTo>
                                <a:lnTo>
                                  <a:pt x="632" y="1202"/>
                                </a:lnTo>
                                <a:lnTo>
                                  <a:pt x="658" y="1211"/>
                                </a:lnTo>
                                <a:lnTo>
                                  <a:pt x="676" y="1225"/>
                                </a:lnTo>
                                <a:lnTo>
                                  <a:pt x="699" y="1237"/>
                                </a:lnTo>
                                <a:lnTo>
                                  <a:pt x="720" y="1248"/>
                                </a:lnTo>
                                <a:lnTo>
                                  <a:pt x="741" y="1256"/>
                                </a:lnTo>
                                <a:lnTo>
                                  <a:pt x="767" y="1271"/>
                                </a:lnTo>
                                <a:lnTo>
                                  <a:pt x="785" y="1274"/>
                                </a:lnTo>
                                <a:lnTo>
                                  <a:pt x="812" y="1285"/>
                                </a:lnTo>
                                <a:lnTo>
                                  <a:pt x="829" y="1294"/>
                                </a:lnTo>
                                <a:lnTo>
                                  <a:pt x="856" y="1302"/>
                                </a:lnTo>
                                <a:lnTo>
                                  <a:pt x="872" y="1311"/>
                                </a:lnTo>
                                <a:lnTo>
                                  <a:pt x="894" y="1316"/>
                                </a:lnTo>
                                <a:lnTo>
                                  <a:pt x="916" y="1322"/>
                                </a:lnTo>
                                <a:lnTo>
                                  <a:pt x="939" y="1331"/>
                                </a:lnTo>
                                <a:lnTo>
                                  <a:pt x="963" y="1334"/>
                                </a:lnTo>
                                <a:lnTo>
                                  <a:pt x="981" y="1339"/>
                                </a:lnTo>
                                <a:lnTo>
                                  <a:pt x="1007" y="1348"/>
                                </a:lnTo>
                                <a:lnTo>
                                  <a:pt x="1025" y="1348"/>
                                </a:lnTo>
                                <a:lnTo>
                                  <a:pt x="1046" y="1353"/>
                                </a:lnTo>
                                <a:lnTo>
                                  <a:pt x="1069" y="1359"/>
                                </a:lnTo>
                                <a:lnTo>
                                  <a:pt x="1087" y="1362"/>
                                </a:lnTo>
                                <a:lnTo>
                                  <a:pt x="1111" y="1362"/>
                                </a:lnTo>
                                <a:lnTo>
                                  <a:pt x="1129" y="1362"/>
                                </a:lnTo>
                                <a:lnTo>
                                  <a:pt x="1152" y="1362"/>
                                </a:lnTo>
                                <a:lnTo>
                                  <a:pt x="1170" y="1368"/>
                                </a:lnTo>
                                <a:lnTo>
                                  <a:pt x="1253" y="1368"/>
                                </a:lnTo>
                                <a:lnTo>
                                  <a:pt x="1274" y="1362"/>
                                </a:lnTo>
                                <a:lnTo>
                                  <a:pt x="1291" y="1362"/>
                                </a:lnTo>
                                <a:lnTo>
                                  <a:pt x="1313" y="1362"/>
                                </a:lnTo>
                                <a:lnTo>
                                  <a:pt x="1330" y="1362"/>
                                </a:lnTo>
                                <a:lnTo>
                                  <a:pt x="1351" y="1359"/>
                                </a:lnTo>
                                <a:lnTo>
                                  <a:pt x="1365" y="1353"/>
                                </a:lnTo>
                                <a:lnTo>
                                  <a:pt x="1387" y="1348"/>
                                </a:lnTo>
                                <a:lnTo>
                                  <a:pt x="1410" y="1348"/>
                                </a:lnTo>
                                <a:lnTo>
                                  <a:pt x="1422" y="1339"/>
                                </a:lnTo>
                                <a:lnTo>
                                  <a:pt x="1440" y="1334"/>
                                </a:lnTo>
                                <a:lnTo>
                                  <a:pt x="1457" y="1331"/>
                                </a:lnTo>
                                <a:lnTo>
                                  <a:pt x="1475" y="1322"/>
                                </a:lnTo>
                                <a:lnTo>
                                  <a:pt x="1492" y="1316"/>
                                </a:lnTo>
                                <a:lnTo>
                                  <a:pt x="1508" y="1311"/>
                                </a:lnTo>
                                <a:lnTo>
                                  <a:pt x="1522" y="1302"/>
                                </a:lnTo>
                                <a:lnTo>
                                  <a:pt x="1540" y="1294"/>
                                </a:lnTo>
                                <a:lnTo>
                                  <a:pt x="1558" y="1285"/>
                                </a:lnTo>
                                <a:lnTo>
                                  <a:pt x="1570" y="1274"/>
                                </a:lnTo>
                                <a:lnTo>
                                  <a:pt x="1582" y="1271"/>
                                </a:lnTo>
                                <a:lnTo>
                                  <a:pt x="1600" y="1256"/>
                                </a:lnTo>
                                <a:lnTo>
                                  <a:pt x="1609" y="1248"/>
                                </a:lnTo>
                                <a:lnTo>
                                  <a:pt x="1626" y="1237"/>
                                </a:lnTo>
                                <a:lnTo>
                                  <a:pt x="1649" y="1211"/>
                                </a:lnTo>
                                <a:lnTo>
                                  <a:pt x="1662" y="1202"/>
                                </a:lnTo>
                                <a:lnTo>
                                  <a:pt x="1674" y="1191"/>
                                </a:lnTo>
                                <a:lnTo>
                                  <a:pt x="1683" y="1174"/>
                                </a:lnTo>
                                <a:lnTo>
                                  <a:pt x="1709" y="1151"/>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1"/>
                                </a:lnTo>
                                <a:lnTo>
                                  <a:pt x="0" y="1065"/>
                                </a:lnTo>
                                <a:lnTo>
                                  <a:pt x="0" y="1085"/>
                                </a:lnTo>
                                <a:lnTo>
                                  <a:pt x="14" y="1134"/>
                                </a:lnTo>
                                <a:lnTo>
                                  <a:pt x="14" y="1148"/>
                                </a:lnTo>
                                <a:lnTo>
                                  <a:pt x="17" y="1168"/>
                                </a:lnTo>
                                <a:lnTo>
                                  <a:pt x="26" y="1185"/>
                                </a:lnTo>
                                <a:lnTo>
                                  <a:pt x="26" y="1182"/>
                                </a:lnTo>
                                <a:lnTo>
                                  <a:pt x="31" y="1199"/>
                                </a:lnTo>
                                <a:lnTo>
                                  <a:pt x="35" y="1214"/>
                                </a:lnTo>
                                <a:lnTo>
                                  <a:pt x="44" y="1265"/>
                                </a:lnTo>
                                <a:lnTo>
                                  <a:pt x="53" y="1282"/>
                                </a:lnTo>
                                <a:lnTo>
                                  <a:pt x="53" y="1279"/>
                                </a:lnTo>
                                <a:lnTo>
                                  <a:pt x="58" y="1291"/>
                                </a:lnTo>
                                <a:lnTo>
                                  <a:pt x="58" y="1291"/>
                                </a:lnTo>
                                <a:lnTo>
                                  <a:pt x="67" y="1311"/>
                                </a:lnTo>
                                <a:lnTo>
                                  <a:pt x="67" y="1311"/>
                                </a:lnTo>
                                <a:lnTo>
                                  <a:pt x="70" y="1325"/>
                                </a:lnTo>
                                <a:lnTo>
                                  <a:pt x="79" y="1342"/>
                                </a:lnTo>
                                <a:lnTo>
                                  <a:pt x="79" y="1342"/>
                                </a:lnTo>
                                <a:lnTo>
                                  <a:pt x="83" y="1356"/>
                                </a:lnTo>
                                <a:lnTo>
                                  <a:pt x="83" y="1356"/>
                                </a:lnTo>
                                <a:lnTo>
                                  <a:pt x="91" y="1374"/>
                                </a:lnTo>
                                <a:lnTo>
                                  <a:pt x="91" y="1371"/>
                                </a:lnTo>
                                <a:lnTo>
                                  <a:pt x="97" y="1388"/>
                                </a:lnTo>
                                <a:lnTo>
                                  <a:pt x="105" y="1402"/>
                                </a:lnTo>
                                <a:lnTo>
                                  <a:pt x="114" y="1416"/>
                                </a:lnTo>
                                <a:lnTo>
                                  <a:pt x="114" y="1416"/>
                                </a:lnTo>
                                <a:lnTo>
                                  <a:pt x="114" y="1434"/>
                                </a:lnTo>
                                <a:lnTo>
                                  <a:pt x="127" y="1448"/>
                                </a:lnTo>
                                <a:lnTo>
                                  <a:pt x="135" y="1462"/>
                                </a:lnTo>
                                <a:lnTo>
                                  <a:pt x="157" y="1499"/>
                                </a:lnTo>
                                <a:lnTo>
                                  <a:pt x="165" y="1519"/>
                                </a:lnTo>
                                <a:lnTo>
                                  <a:pt x="180" y="1531"/>
                                </a:lnTo>
                                <a:lnTo>
                                  <a:pt x="188" y="1545"/>
                                </a:lnTo>
                                <a:lnTo>
                                  <a:pt x="197" y="1559"/>
                                </a:lnTo>
                                <a:lnTo>
                                  <a:pt x="206" y="1573"/>
                                </a:lnTo>
                                <a:lnTo>
                                  <a:pt x="215" y="1588"/>
                                </a:lnTo>
                                <a:lnTo>
                                  <a:pt x="227" y="1596"/>
                                </a:lnTo>
                                <a:lnTo>
                                  <a:pt x="236" y="1610"/>
                                </a:lnTo>
                                <a:lnTo>
                                  <a:pt x="245" y="1625"/>
                                </a:lnTo>
                                <a:lnTo>
                                  <a:pt x="257" y="1633"/>
                                </a:lnTo>
                                <a:lnTo>
                                  <a:pt x="284" y="1662"/>
                                </a:lnTo>
                                <a:lnTo>
                                  <a:pt x="289" y="1670"/>
                                </a:lnTo>
                                <a:lnTo>
                                  <a:pt x="301" y="1685"/>
                                </a:lnTo>
                                <a:lnTo>
                                  <a:pt x="314" y="1693"/>
                                </a:lnTo>
                                <a:lnTo>
                                  <a:pt x="310" y="1693"/>
                                </a:lnTo>
                                <a:lnTo>
                                  <a:pt x="349" y="1730"/>
                                </a:lnTo>
                                <a:lnTo>
                                  <a:pt x="375" y="1748"/>
                                </a:lnTo>
                                <a:lnTo>
                                  <a:pt x="372" y="1748"/>
                                </a:lnTo>
                                <a:lnTo>
                                  <a:pt x="384" y="1759"/>
                                </a:lnTo>
                                <a:lnTo>
                                  <a:pt x="402" y="1773"/>
                                </a:lnTo>
                                <a:lnTo>
                                  <a:pt x="402" y="1773"/>
                                </a:lnTo>
                                <a:lnTo>
                                  <a:pt x="437" y="1799"/>
                                </a:lnTo>
                                <a:lnTo>
                                  <a:pt x="437" y="1799"/>
                                </a:lnTo>
                                <a:lnTo>
                                  <a:pt x="449" y="1808"/>
                                </a:lnTo>
                                <a:lnTo>
                                  <a:pt x="455" y="1808"/>
                                </a:lnTo>
                                <a:lnTo>
                                  <a:pt x="467" y="1819"/>
                                </a:lnTo>
                                <a:lnTo>
                                  <a:pt x="479" y="1827"/>
                                </a:lnTo>
                                <a:lnTo>
                                  <a:pt x="494" y="1836"/>
                                </a:lnTo>
                                <a:lnTo>
                                  <a:pt x="506" y="1845"/>
                                </a:lnTo>
                                <a:lnTo>
                                  <a:pt x="532" y="1859"/>
                                </a:lnTo>
                                <a:lnTo>
                                  <a:pt x="545" y="1868"/>
                                </a:lnTo>
                                <a:lnTo>
                                  <a:pt x="545" y="1868"/>
                                </a:lnTo>
                                <a:lnTo>
                                  <a:pt x="562" y="1873"/>
                                </a:lnTo>
                                <a:lnTo>
                                  <a:pt x="562" y="1873"/>
                                </a:lnTo>
                                <a:lnTo>
                                  <a:pt x="576" y="1879"/>
                                </a:lnTo>
                                <a:lnTo>
                                  <a:pt x="589" y="1893"/>
                                </a:lnTo>
                                <a:lnTo>
                                  <a:pt x="606" y="1896"/>
                                </a:lnTo>
                                <a:lnTo>
                                  <a:pt x="606" y="1893"/>
                                </a:lnTo>
                                <a:lnTo>
                                  <a:pt x="621" y="1901"/>
                                </a:lnTo>
                                <a:lnTo>
                                  <a:pt x="621" y="1901"/>
                                </a:lnTo>
                                <a:lnTo>
                                  <a:pt x="633" y="1905"/>
                                </a:lnTo>
                                <a:lnTo>
                                  <a:pt x="633" y="1905"/>
                                </a:lnTo>
                                <a:lnTo>
                                  <a:pt x="651" y="1916"/>
                                </a:lnTo>
                                <a:lnTo>
                                  <a:pt x="681" y="1924"/>
                                </a:lnTo>
                                <a:lnTo>
                                  <a:pt x="681" y="1919"/>
                                </a:lnTo>
                                <a:lnTo>
                                  <a:pt x="698" y="1928"/>
                                </a:lnTo>
                                <a:lnTo>
                                  <a:pt x="707" y="1933"/>
                                </a:lnTo>
                                <a:lnTo>
                                  <a:pt x="707" y="1939"/>
                                </a:lnTo>
                                <a:lnTo>
                                  <a:pt x="785" y="1956"/>
                                </a:lnTo>
                                <a:lnTo>
                                  <a:pt x="799" y="1961"/>
                                </a:lnTo>
                                <a:lnTo>
                                  <a:pt x="820" y="1961"/>
                                </a:lnTo>
                                <a:lnTo>
                                  <a:pt x="820" y="1961"/>
                                </a:lnTo>
                                <a:lnTo>
                                  <a:pt x="852" y="1970"/>
                                </a:lnTo>
                                <a:lnTo>
                                  <a:pt x="864" y="1970"/>
                                </a:lnTo>
                                <a:lnTo>
                                  <a:pt x="864" y="1970"/>
                                </a:lnTo>
                                <a:lnTo>
                                  <a:pt x="876" y="1976"/>
                                </a:lnTo>
                                <a:lnTo>
                                  <a:pt x="912" y="1976"/>
                                </a:lnTo>
                                <a:lnTo>
                                  <a:pt x="912" y="1976"/>
                                </a:lnTo>
                                <a:lnTo>
                                  <a:pt x="926" y="1979"/>
                                </a:lnTo>
                                <a:lnTo>
                                  <a:pt x="977" y="1979"/>
                                </a:lnTo>
                                <a:lnTo>
                                  <a:pt x="973" y="1979"/>
                                </a:lnTo>
                                <a:lnTo>
                                  <a:pt x="991" y="1984"/>
                                </a:lnTo>
                                <a:lnTo>
                                  <a:pt x="1024" y="1984"/>
                                </a:lnTo>
                                <a:lnTo>
                                  <a:pt x="1042" y="1979"/>
                                </a:lnTo>
                                <a:lnTo>
                                  <a:pt x="1074" y="1979"/>
                                </a:lnTo>
                                <a:lnTo>
                                  <a:pt x="1086" y="1976"/>
                                </a:lnTo>
                                <a:lnTo>
                                  <a:pt x="1116" y="1976"/>
                                </a:lnTo>
                                <a:lnTo>
                                  <a:pt x="1130" y="1970"/>
                                </a:lnTo>
                                <a:lnTo>
                                  <a:pt x="1151" y="1970"/>
                                </a:lnTo>
                                <a:lnTo>
                                  <a:pt x="1181" y="1961"/>
                                </a:lnTo>
                                <a:lnTo>
                                  <a:pt x="1196" y="1961"/>
                                </a:lnTo>
                                <a:lnTo>
                                  <a:pt x="1287" y="1939"/>
                                </a:lnTo>
                                <a:lnTo>
                                  <a:pt x="1305" y="1928"/>
                                </a:lnTo>
                                <a:lnTo>
                                  <a:pt x="1323" y="1919"/>
                                </a:lnTo>
                                <a:lnTo>
                                  <a:pt x="1317" y="1924"/>
                                </a:lnTo>
                                <a:lnTo>
                                  <a:pt x="1335" y="1919"/>
                                </a:lnTo>
                                <a:lnTo>
                                  <a:pt x="1347" y="1916"/>
                                </a:lnTo>
                                <a:lnTo>
                                  <a:pt x="1347" y="1916"/>
                                </a:lnTo>
                                <a:lnTo>
                                  <a:pt x="1365" y="1905"/>
                                </a:lnTo>
                                <a:lnTo>
                                  <a:pt x="1361" y="1905"/>
                                </a:lnTo>
                                <a:lnTo>
                                  <a:pt x="1379" y="1901"/>
                                </a:lnTo>
                                <a:lnTo>
                                  <a:pt x="1397" y="1893"/>
                                </a:lnTo>
                                <a:lnTo>
                                  <a:pt x="1397" y="1896"/>
                                </a:lnTo>
                                <a:lnTo>
                                  <a:pt x="1405" y="1893"/>
                                </a:lnTo>
                                <a:lnTo>
                                  <a:pt x="1409" y="1887"/>
                                </a:lnTo>
                                <a:lnTo>
                                  <a:pt x="1421" y="1879"/>
                                </a:lnTo>
                                <a:lnTo>
                                  <a:pt x="1435" y="1873"/>
                                </a:lnTo>
                                <a:lnTo>
                                  <a:pt x="1435" y="1873"/>
                                </a:lnTo>
                                <a:lnTo>
                                  <a:pt x="1448" y="1868"/>
                                </a:lnTo>
                                <a:lnTo>
                                  <a:pt x="1495" y="1845"/>
                                </a:lnTo>
                                <a:lnTo>
                                  <a:pt x="1504" y="1836"/>
                                </a:lnTo>
                                <a:lnTo>
                                  <a:pt x="1522" y="1827"/>
                                </a:lnTo>
                                <a:lnTo>
                                  <a:pt x="1545" y="1808"/>
                                </a:lnTo>
                                <a:lnTo>
                                  <a:pt x="1557" y="1799"/>
                                </a:lnTo>
                                <a:lnTo>
                                  <a:pt x="1570" y="1790"/>
                                </a:lnTo>
                                <a:lnTo>
                                  <a:pt x="1596" y="1773"/>
                                </a:lnTo>
                                <a:lnTo>
                                  <a:pt x="1614" y="1759"/>
                                </a:lnTo>
                                <a:lnTo>
                                  <a:pt x="1622" y="1753"/>
                                </a:lnTo>
                                <a:lnTo>
                                  <a:pt x="1637" y="1739"/>
                                </a:lnTo>
                                <a:lnTo>
                                  <a:pt x="1649" y="1730"/>
                                </a:lnTo>
                                <a:lnTo>
                                  <a:pt x="1670" y="1707"/>
                                </a:lnTo>
                                <a:lnTo>
                                  <a:pt x="1684" y="1699"/>
                                </a:lnTo>
                                <a:lnTo>
                                  <a:pt x="1705" y="1670"/>
                                </a:lnTo>
                                <a:lnTo>
                                  <a:pt x="1719" y="1662"/>
                                </a:lnTo>
                                <a:lnTo>
                                  <a:pt x="1735" y="1639"/>
                                </a:lnTo>
                                <a:lnTo>
                                  <a:pt x="1749" y="1625"/>
                                </a:lnTo>
                                <a:lnTo>
                                  <a:pt x="1771" y="1596"/>
                                </a:lnTo>
                                <a:lnTo>
                                  <a:pt x="1779" y="1588"/>
                                </a:lnTo>
                                <a:lnTo>
                                  <a:pt x="1794" y="1573"/>
                                </a:lnTo>
                                <a:lnTo>
                                  <a:pt x="1801" y="1559"/>
                                </a:lnTo>
                                <a:lnTo>
                                  <a:pt x="1815" y="1545"/>
                                </a:lnTo>
                                <a:lnTo>
                                  <a:pt x="1818" y="1531"/>
                                </a:lnTo>
                                <a:lnTo>
                                  <a:pt x="1836" y="1505"/>
                                </a:lnTo>
                                <a:lnTo>
                                  <a:pt x="1850" y="1490"/>
                                </a:lnTo>
                                <a:lnTo>
                                  <a:pt x="1862" y="1462"/>
                                </a:lnTo>
                                <a:lnTo>
                                  <a:pt x="1871" y="1448"/>
                                </a:lnTo>
                                <a:lnTo>
                                  <a:pt x="1880" y="1434"/>
                                </a:lnTo>
                                <a:lnTo>
                                  <a:pt x="1898" y="1402"/>
                                </a:lnTo>
                                <a:lnTo>
                                  <a:pt x="1898" y="1399"/>
                                </a:lnTo>
                                <a:lnTo>
                                  <a:pt x="1901" y="1385"/>
                                </a:lnTo>
                                <a:lnTo>
                                  <a:pt x="1901" y="1388"/>
                                </a:lnTo>
                                <a:lnTo>
                                  <a:pt x="1910" y="1374"/>
                                </a:lnTo>
                                <a:lnTo>
                                  <a:pt x="1915" y="1362"/>
                                </a:lnTo>
                                <a:lnTo>
                                  <a:pt x="1915" y="1362"/>
                                </a:lnTo>
                                <a:lnTo>
                                  <a:pt x="1924" y="1342"/>
                                </a:lnTo>
                                <a:lnTo>
                                  <a:pt x="1928" y="1325"/>
                                </a:lnTo>
                                <a:lnTo>
                                  <a:pt x="1924" y="1328"/>
                                </a:lnTo>
                                <a:lnTo>
                                  <a:pt x="1933" y="1311"/>
                                </a:lnTo>
                                <a:lnTo>
                                  <a:pt x="1936" y="1311"/>
                                </a:lnTo>
                                <a:lnTo>
                                  <a:pt x="1942" y="1296"/>
                                </a:lnTo>
                                <a:lnTo>
                                  <a:pt x="1936" y="1296"/>
                                </a:lnTo>
                                <a:lnTo>
                                  <a:pt x="1945" y="1279"/>
                                </a:lnTo>
                                <a:lnTo>
                                  <a:pt x="1951" y="1265"/>
                                </a:lnTo>
                                <a:lnTo>
                                  <a:pt x="1954" y="1251"/>
                                </a:lnTo>
                                <a:lnTo>
                                  <a:pt x="1954" y="1251"/>
                                </a:lnTo>
                                <a:lnTo>
                                  <a:pt x="1963" y="1231"/>
                                </a:lnTo>
                                <a:lnTo>
                                  <a:pt x="1984" y="1148"/>
                                </a:lnTo>
                                <a:lnTo>
                                  <a:pt x="1989" y="1134"/>
                                </a:lnTo>
                                <a:lnTo>
                                  <a:pt x="1993" y="1122"/>
                                </a:lnTo>
                                <a:lnTo>
                                  <a:pt x="1993" y="1102"/>
                                </a:lnTo>
                                <a:lnTo>
                                  <a:pt x="2002" y="1051"/>
                                </a:lnTo>
                                <a:lnTo>
                                  <a:pt x="2002" y="1020"/>
                                </a:lnTo>
                                <a:lnTo>
                                  <a:pt x="2007" y="1002"/>
                                </a:lnTo>
                                <a:lnTo>
                                  <a:pt x="2007" y="951"/>
                                </a:lnTo>
                                <a:lnTo>
                                  <a:pt x="2010" y="931"/>
                                </a:lnTo>
                                <a:lnTo>
                                  <a:pt x="2010" y="868"/>
                                </a:lnTo>
                                <a:lnTo>
                                  <a:pt x="2007" y="848"/>
                                </a:lnTo>
                                <a:lnTo>
                                  <a:pt x="2007" y="848"/>
                                </a:lnTo>
                                <a:lnTo>
                                  <a:pt x="2007" y="817"/>
                                </a:lnTo>
                                <a:lnTo>
                                  <a:pt x="2002" y="797"/>
                                </a:lnTo>
                                <a:lnTo>
                                  <a:pt x="2002" y="797"/>
                                </a:lnTo>
                                <a:lnTo>
                                  <a:pt x="2002" y="771"/>
                                </a:lnTo>
                                <a:lnTo>
                                  <a:pt x="1998" y="748"/>
                                </a:lnTo>
                                <a:lnTo>
                                  <a:pt x="1993" y="728"/>
                                </a:lnTo>
                                <a:lnTo>
                                  <a:pt x="1993" y="734"/>
                                </a:lnTo>
                                <a:lnTo>
                                  <a:pt x="1993" y="714"/>
                                </a:lnTo>
                                <a:lnTo>
                                  <a:pt x="1993" y="697"/>
                                </a:lnTo>
                                <a:lnTo>
                                  <a:pt x="1989" y="683"/>
                                </a:lnTo>
                                <a:lnTo>
                                  <a:pt x="1984" y="669"/>
                                </a:lnTo>
                                <a:lnTo>
                                  <a:pt x="1958" y="568"/>
                                </a:lnTo>
                                <a:lnTo>
                                  <a:pt x="1951" y="554"/>
                                </a:lnTo>
                                <a:lnTo>
                                  <a:pt x="1951" y="554"/>
                                </a:lnTo>
                                <a:lnTo>
                                  <a:pt x="1945" y="540"/>
                                </a:lnTo>
                                <a:lnTo>
                                  <a:pt x="1945" y="520"/>
                                </a:lnTo>
                                <a:lnTo>
                                  <a:pt x="1933" y="508"/>
                                </a:lnTo>
                                <a:lnTo>
                                  <a:pt x="1936" y="508"/>
                                </a:lnTo>
                                <a:lnTo>
                                  <a:pt x="1928" y="489"/>
                                </a:lnTo>
                                <a:lnTo>
                                  <a:pt x="1924" y="474"/>
                                </a:lnTo>
                                <a:lnTo>
                                  <a:pt x="1915" y="460"/>
                                </a:lnTo>
                                <a:lnTo>
                                  <a:pt x="1915" y="460"/>
                                </a:lnTo>
                                <a:lnTo>
                                  <a:pt x="1910" y="443"/>
                                </a:lnTo>
                                <a:lnTo>
                                  <a:pt x="1901" y="434"/>
                                </a:lnTo>
                                <a:lnTo>
                                  <a:pt x="1898" y="420"/>
                                </a:lnTo>
                                <a:lnTo>
                                  <a:pt x="1880" y="386"/>
                                </a:lnTo>
                                <a:lnTo>
                                  <a:pt x="1871" y="374"/>
                                </a:lnTo>
                                <a:lnTo>
                                  <a:pt x="1862" y="355"/>
                                </a:lnTo>
                                <a:lnTo>
                                  <a:pt x="1859" y="346"/>
                                </a:lnTo>
                                <a:lnTo>
                                  <a:pt x="1850" y="326"/>
                                </a:lnTo>
                                <a:lnTo>
                                  <a:pt x="1841" y="314"/>
                                </a:lnTo>
                                <a:lnTo>
                                  <a:pt x="1827" y="300"/>
                                </a:lnTo>
                                <a:lnTo>
                                  <a:pt x="1827" y="303"/>
                                </a:lnTo>
                                <a:lnTo>
                                  <a:pt x="1818" y="286"/>
                                </a:lnTo>
                                <a:lnTo>
                                  <a:pt x="1815" y="272"/>
                                </a:lnTo>
                                <a:lnTo>
                                  <a:pt x="1801" y="258"/>
                                </a:lnTo>
                                <a:lnTo>
                                  <a:pt x="1801" y="263"/>
                                </a:lnTo>
                                <a:lnTo>
                                  <a:pt x="1785" y="235"/>
                                </a:lnTo>
                                <a:lnTo>
                                  <a:pt x="1771" y="220"/>
                                </a:lnTo>
                                <a:lnTo>
                                  <a:pt x="1762" y="203"/>
                                </a:lnTo>
                                <a:lnTo>
                                  <a:pt x="1753" y="194"/>
                                </a:lnTo>
                                <a:lnTo>
                                  <a:pt x="1741" y="180"/>
                                </a:lnTo>
                                <a:lnTo>
                                  <a:pt x="1726" y="169"/>
                                </a:lnTo>
                                <a:lnTo>
                                  <a:pt x="1726" y="169"/>
                                </a:lnTo>
                                <a:lnTo>
                                  <a:pt x="1723" y="157"/>
                                </a:lnTo>
                                <a:lnTo>
                                  <a:pt x="1711" y="146"/>
                                </a:lnTo>
                                <a:lnTo>
                                  <a:pt x="1702" y="134"/>
                                </a:lnTo>
                                <a:lnTo>
                                  <a:pt x="1675" y="109"/>
                                </a:lnTo>
                                <a:lnTo>
                                  <a:pt x="1661" y="101"/>
                                </a:lnTo>
                                <a:lnTo>
                                  <a:pt x="1640" y="78"/>
                                </a:lnTo>
                                <a:lnTo>
                                  <a:pt x="1622" y="69"/>
                                </a:lnTo>
                                <a:lnTo>
                                  <a:pt x="1614" y="60"/>
                                </a:lnTo>
                                <a:lnTo>
                                  <a:pt x="1601" y="46"/>
                                </a:lnTo>
                                <a:lnTo>
                                  <a:pt x="1587" y="37"/>
                                </a:lnTo>
                                <a:lnTo>
                                  <a:pt x="1570" y="26"/>
                                </a:lnTo>
                                <a:lnTo>
                                  <a:pt x="1548" y="9"/>
                                </a:lnTo>
                                <a:lnTo>
                                  <a:pt x="1527" y="0"/>
                                </a:lnTo>
                                <a:lnTo>
                                  <a:pt x="1518" y="12"/>
                                </a:lnTo>
                                <a:lnTo>
                                  <a:pt x="1522" y="23"/>
                                </a:lnTo>
                                <a:lnTo>
                                  <a:pt x="1531" y="9"/>
                                </a:lnTo>
                                <a:lnTo>
                                  <a:pt x="1527" y="9"/>
                                </a:lnTo>
                                <a:lnTo>
                                  <a:pt x="1545" y="12"/>
                                </a:lnTo>
                                <a:lnTo>
                                  <a:pt x="1570" y="32"/>
                                </a:lnTo>
                                <a:lnTo>
                                  <a:pt x="1566" y="32"/>
                                </a:lnTo>
                                <a:lnTo>
                                  <a:pt x="1584" y="46"/>
                                </a:lnTo>
                                <a:lnTo>
                                  <a:pt x="1584" y="46"/>
                                </a:lnTo>
                                <a:lnTo>
                                  <a:pt x="1596" y="55"/>
                                </a:lnTo>
                                <a:lnTo>
                                  <a:pt x="1592" y="55"/>
                                </a:lnTo>
                                <a:lnTo>
                                  <a:pt x="1605" y="64"/>
                                </a:lnTo>
                                <a:lnTo>
                                  <a:pt x="1619" y="74"/>
                                </a:lnTo>
                                <a:lnTo>
                                  <a:pt x="1637" y="83"/>
                                </a:lnTo>
                                <a:lnTo>
                                  <a:pt x="1637" y="83"/>
                                </a:lnTo>
                                <a:lnTo>
                                  <a:pt x="1658" y="106"/>
                                </a:lnTo>
                                <a:lnTo>
                                  <a:pt x="1670" y="115"/>
                                </a:lnTo>
                                <a:lnTo>
                                  <a:pt x="1670" y="115"/>
                                </a:lnTo>
                                <a:lnTo>
                                  <a:pt x="1693" y="143"/>
                                </a:lnTo>
                                <a:lnTo>
                                  <a:pt x="1705" y="152"/>
                                </a:lnTo>
                                <a:lnTo>
                                  <a:pt x="1719" y="161"/>
                                </a:lnTo>
                                <a:lnTo>
                                  <a:pt x="1714" y="161"/>
                                </a:lnTo>
                                <a:lnTo>
                                  <a:pt x="1723" y="175"/>
                                </a:lnTo>
                                <a:lnTo>
                                  <a:pt x="1735" y="189"/>
                                </a:lnTo>
                                <a:lnTo>
                                  <a:pt x="1749" y="203"/>
                                </a:lnTo>
                                <a:lnTo>
                                  <a:pt x="1753" y="212"/>
                                </a:lnTo>
                                <a:lnTo>
                                  <a:pt x="1767" y="226"/>
                                </a:lnTo>
                                <a:lnTo>
                                  <a:pt x="1779" y="240"/>
                                </a:lnTo>
                                <a:lnTo>
                                  <a:pt x="1794" y="263"/>
                                </a:lnTo>
                                <a:lnTo>
                                  <a:pt x="1806" y="277"/>
                                </a:lnTo>
                                <a:lnTo>
                                  <a:pt x="1815" y="291"/>
                                </a:lnTo>
                                <a:lnTo>
                                  <a:pt x="1824" y="309"/>
                                </a:lnTo>
                                <a:lnTo>
                                  <a:pt x="1836" y="318"/>
                                </a:lnTo>
                                <a:lnTo>
                                  <a:pt x="1841" y="332"/>
                                </a:lnTo>
                                <a:lnTo>
                                  <a:pt x="1850" y="351"/>
                                </a:lnTo>
                                <a:lnTo>
                                  <a:pt x="1859" y="360"/>
                                </a:lnTo>
                                <a:lnTo>
                                  <a:pt x="1868" y="377"/>
                                </a:lnTo>
                                <a:lnTo>
                                  <a:pt x="1876" y="392"/>
                                </a:lnTo>
                                <a:lnTo>
                                  <a:pt x="1889" y="423"/>
                                </a:lnTo>
                                <a:lnTo>
                                  <a:pt x="1898" y="437"/>
                                </a:lnTo>
                                <a:lnTo>
                                  <a:pt x="1901" y="446"/>
                                </a:lnTo>
                                <a:lnTo>
                                  <a:pt x="1901" y="446"/>
                                </a:lnTo>
                                <a:lnTo>
                                  <a:pt x="1906" y="460"/>
                                </a:lnTo>
                                <a:lnTo>
                                  <a:pt x="1915" y="480"/>
                                </a:lnTo>
                                <a:lnTo>
                                  <a:pt x="1924" y="494"/>
                                </a:lnTo>
                                <a:lnTo>
                                  <a:pt x="1924" y="494"/>
                                </a:lnTo>
                                <a:lnTo>
                                  <a:pt x="1928" y="508"/>
                                </a:lnTo>
                                <a:lnTo>
                                  <a:pt x="1936" y="526"/>
                                </a:lnTo>
                                <a:lnTo>
                                  <a:pt x="1936" y="526"/>
                                </a:lnTo>
                                <a:lnTo>
                                  <a:pt x="1942" y="543"/>
                                </a:lnTo>
                                <a:lnTo>
                                  <a:pt x="1945" y="554"/>
                                </a:lnTo>
                                <a:lnTo>
                                  <a:pt x="1945" y="557"/>
                                </a:lnTo>
                                <a:lnTo>
                                  <a:pt x="1951" y="572"/>
                                </a:lnTo>
                                <a:lnTo>
                                  <a:pt x="1951" y="572"/>
                                </a:lnTo>
                                <a:lnTo>
                                  <a:pt x="1975" y="674"/>
                                </a:lnTo>
                                <a:lnTo>
                                  <a:pt x="1980" y="688"/>
                                </a:lnTo>
                                <a:lnTo>
                                  <a:pt x="1984" y="700"/>
                                </a:lnTo>
                                <a:lnTo>
                                  <a:pt x="1989" y="714"/>
                                </a:lnTo>
                                <a:lnTo>
                                  <a:pt x="1989" y="734"/>
                                </a:lnTo>
                                <a:lnTo>
                                  <a:pt x="1993" y="751"/>
                                </a:lnTo>
                                <a:lnTo>
                                  <a:pt x="1993" y="771"/>
                                </a:lnTo>
                                <a:lnTo>
                                  <a:pt x="1993" y="797"/>
                                </a:lnTo>
                                <a:lnTo>
                                  <a:pt x="1998" y="817"/>
                                </a:lnTo>
                                <a:lnTo>
                                  <a:pt x="1998" y="848"/>
                                </a:lnTo>
                                <a:lnTo>
                                  <a:pt x="2002" y="868"/>
                                </a:lnTo>
                                <a:lnTo>
                                  <a:pt x="2002" y="931"/>
                                </a:lnTo>
                                <a:lnTo>
                                  <a:pt x="2002" y="931"/>
                                </a:lnTo>
                                <a:lnTo>
                                  <a:pt x="1998" y="945"/>
                                </a:lnTo>
                                <a:lnTo>
                                  <a:pt x="1998" y="1002"/>
                                </a:lnTo>
                                <a:lnTo>
                                  <a:pt x="1998" y="997"/>
                                </a:lnTo>
                                <a:lnTo>
                                  <a:pt x="1993" y="1020"/>
                                </a:lnTo>
                                <a:lnTo>
                                  <a:pt x="1993" y="1051"/>
                                </a:lnTo>
                                <a:lnTo>
                                  <a:pt x="1993" y="1048"/>
                                </a:lnTo>
                                <a:lnTo>
                                  <a:pt x="1984" y="1097"/>
                                </a:lnTo>
                                <a:lnTo>
                                  <a:pt x="1984" y="1122"/>
                                </a:lnTo>
                                <a:lnTo>
                                  <a:pt x="1984" y="1122"/>
                                </a:lnTo>
                                <a:lnTo>
                                  <a:pt x="1980" y="1131"/>
                                </a:lnTo>
                                <a:lnTo>
                                  <a:pt x="1975" y="1148"/>
                                </a:lnTo>
                                <a:lnTo>
                                  <a:pt x="1954" y="1231"/>
                                </a:lnTo>
                                <a:lnTo>
                                  <a:pt x="1945" y="1245"/>
                                </a:lnTo>
                                <a:lnTo>
                                  <a:pt x="1945" y="1259"/>
                                </a:lnTo>
                                <a:lnTo>
                                  <a:pt x="1942" y="1279"/>
                                </a:lnTo>
                                <a:lnTo>
                                  <a:pt x="1933" y="1291"/>
                                </a:lnTo>
                                <a:lnTo>
                                  <a:pt x="1928" y="1305"/>
                                </a:lnTo>
                                <a:lnTo>
                                  <a:pt x="1919" y="1325"/>
                                </a:lnTo>
                                <a:lnTo>
                                  <a:pt x="1915" y="1339"/>
                                </a:lnTo>
                                <a:lnTo>
                                  <a:pt x="1906" y="1356"/>
                                </a:lnTo>
                                <a:lnTo>
                                  <a:pt x="1901" y="1371"/>
                                </a:lnTo>
                                <a:lnTo>
                                  <a:pt x="1901" y="1365"/>
                                </a:lnTo>
                                <a:lnTo>
                                  <a:pt x="1892" y="1385"/>
                                </a:lnTo>
                                <a:lnTo>
                                  <a:pt x="1889" y="1399"/>
                                </a:lnTo>
                                <a:lnTo>
                                  <a:pt x="1876" y="1431"/>
                                </a:lnTo>
                                <a:lnTo>
                                  <a:pt x="1868" y="1445"/>
                                </a:lnTo>
                                <a:lnTo>
                                  <a:pt x="1859" y="1459"/>
                                </a:lnTo>
                                <a:lnTo>
                                  <a:pt x="1841" y="1485"/>
                                </a:lnTo>
                                <a:lnTo>
                                  <a:pt x="1841" y="1482"/>
                                </a:lnTo>
                                <a:lnTo>
                                  <a:pt x="1832" y="1499"/>
                                </a:lnTo>
                                <a:lnTo>
                                  <a:pt x="1832" y="1499"/>
                                </a:lnTo>
                                <a:lnTo>
                                  <a:pt x="1815" y="1528"/>
                                </a:lnTo>
                                <a:lnTo>
                                  <a:pt x="1806" y="1545"/>
                                </a:lnTo>
                                <a:lnTo>
                                  <a:pt x="1806" y="1542"/>
                                </a:lnTo>
                                <a:lnTo>
                                  <a:pt x="1794" y="1556"/>
                                </a:lnTo>
                                <a:lnTo>
                                  <a:pt x="1788" y="1568"/>
                                </a:lnTo>
                                <a:lnTo>
                                  <a:pt x="1788" y="1568"/>
                                </a:lnTo>
                                <a:lnTo>
                                  <a:pt x="1776" y="1579"/>
                                </a:lnTo>
                                <a:lnTo>
                                  <a:pt x="1767" y="1591"/>
                                </a:lnTo>
                                <a:lnTo>
                                  <a:pt x="1767" y="1591"/>
                                </a:lnTo>
                                <a:lnTo>
                                  <a:pt x="1744" y="1616"/>
                                </a:lnTo>
                                <a:lnTo>
                                  <a:pt x="1732" y="1633"/>
                                </a:lnTo>
                                <a:lnTo>
                                  <a:pt x="1711" y="1651"/>
                                </a:lnTo>
                                <a:lnTo>
                                  <a:pt x="1702" y="1665"/>
                                </a:lnTo>
                                <a:lnTo>
                                  <a:pt x="1679" y="1688"/>
                                </a:lnTo>
                                <a:lnTo>
                                  <a:pt x="1679" y="1688"/>
                                </a:lnTo>
                                <a:lnTo>
                                  <a:pt x="1667" y="1699"/>
                                </a:lnTo>
                                <a:lnTo>
                                  <a:pt x="1640" y="1725"/>
                                </a:lnTo>
                                <a:lnTo>
                                  <a:pt x="1644" y="1725"/>
                                </a:lnTo>
                                <a:lnTo>
                                  <a:pt x="1631" y="1730"/>
                                </a:lnTo>
                                <a:lnTo>
                                  <a:pt x="1619" y="1744"/>
                                </a:lnTo>
                                <a:lnTo>
                                  <a:pt x="1619" y="1744"/>
                                </a:lnTo>
                                <a:lnTo>
                                  <a:pt x="1610" y="1753"/>
                                </a:lnTo>
                                <a:lnTo>
                                  <a:pt x="1605" y="1753"/>
                                </a:lnTo>
                                <a:lnTo>
                                  <a:pt x="1592" y="1767"/>
                                </a:lnTo>
                                <a:lnTo>
                                  <a:pt x="1592" y="1767"/>
                                </a:lnTo>
                                <a:lnTo>
                                  <a:pt x="1570" y="1782"/>
                                </a:lnTo>
                                <a:lnTo>
                                  <a:pt x="1548" y="1790"/>
                                </a:lnTo>
                                <a:lnTo>
                                  <a:pt x="1540" y="1804"/>
                                </a:lnTo>
                                <a:lnTo>
                                  <a:pt x="1540" y="1804"/>
                                </a:lnTo>
                                <a:lnTo>
                                  <a:pt x="1518" y="1822"/>
                                </a:lnTo>
                                <a:lnTo>
                                  <a:pt x="1504" y="1827"/>
                                </a:lnTo>
                                <a:lnTo>
                                  <a:pt x="1492" y="1836"/>
                                </a:lnTo>
                                <a:lnTo>
                                  <a:pt x="1448" y="1859"/>
                                </a:lnTo>
                                <a:lnTo>
                                  <a:pt x="1430" y="1864"/>
                                </a:lnTo>
                                <a:lnTo>
                                  <a:pt x="1418" y="1873"/>
                                </a:lnTo>
                                <a:lnTo>
                                  <a:pt x="1405" y="1882"/>
                                </a:lnTo>
                                <a:lnTo>
                                  <a:pt x="1391" y="1887"/>
                                </a:lnTo>
                                <a:lnTo>
                                  <a:pt x="1374" y="1896"/>
                                </a:lnTo>
                                <a:lnTo>
                                  <a:pt x="1361" y="1896"/>
                                </a:lnTo>
                                <a:lnTo>
                                  <a:pt x="1344" y="1905"/>
                                </a:lnTo>
                                <a:lnTo>
                                  <a:pt x="1330" y="1910"/>
                                </a:lnTo>
                                <a:lnTo>
                                  <a:pt x="1317" y="1916"/>
                                </a:lnTo>
                                <a:lnTo>
                                  <a:pt x="1300" y="1924"/>
                                </a:lnTo>
                                <a:lnTo>
                                  <a:pt x="1287" y="1928"/>
                                </a:lnTo>
                                <a:lnTo>
                                  <a:pt x="1190" y="1953"/>
                                </a:lnTo>
                                <a:lnTo>
                                  <a:pt x="1196" y="1953"/>
                                </a:lnTo>
                                <a:lnTo>
                                  <a:pt x="1178" y="1953"/>
                                </a:lnTo>
                                <a:lnTo>
                                  <a:pt x="1148" y="1961"/>
                                </a:lnTo>
                                <a:lnTo>
                                  <a:pt x="1151" y="1961"/>
                                </a:lnTo>
                                <a:lnTo>
                                  <a:pt x="1130" y="1961"/>
                                </a:lnTo>
                                <a:lnTo>
                                  <a:pt x="1116" y="1965"/>
                                </a:lnTo>
                                <a:lnTo>
                                  <a:pt x="1116" y="1965"/>
                                </a:lnTo>
                                <a:lnTo>
                                  <a:pt x="1086" y="1965"/>
                                </a:lnTo>
                                <a:lnTo>
                                  <a:pt x="1069" y="1970"/>
                                </a:lnTo>
                                <a:lnTo>
                                  <a:pt x="1074" y="1970"/>
                                </a:lnTo>
                                <a:lnTo>
                                  <a:pt x="1039" y="1970"/>
                                </a:lnTo>
                                <a:lnTo>
                                  <a:pt x="1021" y="1976"/>
                                </a:lnTo>
                                <a:lnTo>
                                  <a:pt x="1024" y="1976"/>
                                </a:lnTo>
                                <a:lnTo>
                                  <a:pt x="994" y="1976"/>
                                </a:lnTo>
                                <a:lnTo>
                                  <a:pt x="977" y="1970"/>
                                </a:lnTo>
                                <a:lnTo>
                                  <a:pt x="926" y="1970"/>
                                </a:lnTo>
                                <a:lnTo>
                                  <a:pt x="912" y="1965"/>
                                </a:lnTo>
                                <a:lnTo>
                                  <a:pt x="882" y="1965"/>
                                </a:lnTo>
                                <a:lnTo>
                                  <a:pt x="864" y="1961"/>
                                </a:lnTo>
                                <a:lnTo>
                                  <a:pt x="852" y="1961"/>
                                </a:lnTo>
                                <a:lnTo>
                                  <a:pt x="820" y="1953"/>
                                </a:lnTo>
                                <a:lnTo>
                                  <a:pt x="799" y="1953"/>
                                </a:lnTo>
                                <a:lnTo>
                                  <a:pt x="790" y="1947"/>
                                </a:lnTo>
                                <a:lnTo>
                                  <a:pt x="710" y="1928"/>
                                </a:lnTo>
                                <a:lnTo>
                                  <a:pt x="698" y="1924"/>
                                </a:lnTo>
                                <a:lnTo>
                                  <a:pt x="702" y="1924"/>
                                </a:lnTo>
                                <a:lnTo>
                                  <a:pt x="686" y="1916"/>
                                </a:lnTo>
                                <a:lnTo>
                                  <a:pt x="651" y="1905"/>
                                </a:lnTo>
                                <a:lnTo>
                                  <a:pt x="654" y="1905"/>
                                </a:lnTo>
                                <a:lnTo>
                                  <a:pt x="636" y="1896"/>
                                </a:lnTo>
                                <a:lnTo>
                                  <a:pt x="636" y="1896"/>
                                </a:lnTo>
                                <a:lnTo>
                                  <a:pt x="624" y="1896"/>
                                </a:lnTo>
                                <a:lnTo>
                                  <a:pt x="624" y="1896"/>
                                </a:lnTo>
                                <a:lnTo>
                                  <a:pt x="606" y="1887"/>
                                </a:lnTo>
                                <a:lnTo>
                                  <a:pt x="594" y="1882"/>
                                </a:lnTo>
                                <a:lnTo>
                                  <a:pt x="594" y="1882"/>
                                </a:lnTo>
                                <a:lnTo>
                                  <a:pt x="576" y="1873"/>
                                </a:lnTo>
                                <a:lnTo>
                                  <a:pt x="562" y="1864"/>
                                </a:lnTo>
                                <a:lnTo>
                                  <a:pt x="550" y="1859"/>
                                </a:lnTo>
                                <a:lnTo>
                                  <a:pt x="532" y="1856"/>
                                </a:lnTo>
                                <a:lnTo>
                                  <a:pt x="532" y="1856"/>
                                </a:lnTo>
                                <a:lnTo>
                                  <a:pt x="511" y="1836"/>
                                </a:lnTo>
                                <a:lnTo>
                                  <a:pt x="497" y="1827"/>
                                </a:lnTo>
                                <a:lnTo>
                                  <a:pt x="485" y="1822"/>
                                </a:lnTo>
                                <a:lnTo>
                                  <a:pt x="467" y="1813"/>
                                </a:lnTo>
                                <a:lnTo>
                                  <a:pt x="458" y="1804"/>
                                </a:lnTo>
                                <a:lnTo>
                                  <a:pt x="441" y="1790"/>
                                </a:lnTo>
                                <a:lnTo>
                                  <a:pt x="405" y="1767"/>
                                </a:lnTo>
                                <a:lnTo>
                                  <a:pt x="388" y="1753"/>
                                </a:lnTo>
                                <a:lnTo>
                                  <a:pt x="375" y="1739"/>
                                </a:lnTo>
                                <a:lnTo>
                                  <a:pt x="354" y="1725"/>
                                </a:lnTo>
                                <a:lnTo>
                                  <a:pt x="319" y="1685"/>
                                </a:lnTo>
                                <a:lnTo>
                                  <a:pt x="307" y="1679"/>
                                </a:lnTo>
                                <a:lnTo>
                                  <a:pt x="298" y="1665"/>
                                </a:lnTo>
                                <a:lnTo>
                                  <a:pt x="298" y="1665"/>
                                </a:lnTo>
                                <a:lnTo>
                                  <a:pt x="289" y="1651"/>
                                </a:lnTo>
                                <a:lnTo>
                                  <a:pt x="266" y="1628"/>
                                </a:lnTo>
                                <a:lnTo>
                                  <a:pt x="254" y="1616"/>
                                </a:lnTo>
                                <a:lnTo>
                                  <a:pt x="240" y="1605"/>
                                </a:lnTo>
                                <a:lnTo>
                                  <a:pt x="240" y="1605"/>
                                </a:lnTo>
                                <a:lnTo>
                                  <a:pt x="231" y="1591"/>
                                </a:lnTo>
                                <a:lnTo>
                                  <a:pt x="224" y="1579"/>
                                </a:lnTo>
                                <a:lnTo>
                                  <a:pt x="224" y="1582"/>
                                </a:lnTo>
                                <a:lnTo>
                                  <a:pt x="215" y="1568"/>
                                </a:lnTo>
                                <a:lnTo>
                                  <a:pt x="201" y="1556"/>
                                </a:lnTo>
                                <a:lnTo>
                                  <a:pt x="201" y="1556"/>
                                </a:lnTo>
                                <a:lnTo>
                                  <a:pt x="192" y="1542"/>
                                </a:lnTo>
                                <a:lnTo>
                                  <a:pt x="183" y="1522"/>
                                </a:lnTo>
                                <a:lnTo>
                                  <a:pt x="174" y="1513"/>
                                </a:lnTo>
                                <a:lnTo>
                                  <a:pt x="174" y="1513"/>
                                </a:lnTo>
                                <a:lnTo>
                                  <a:pt x="165" y="1499"/>
                                </a:lnTo>
                                <a:lnTo>
                                  <a:pt x="141" y="1459"/>
                                </a:lnTo>
                                <a:lnTo>
                                  <a:pt x="135" y="1439"/>
                                </a:lnTo>
                                <a:lnTo>
                                  <a:pt x="123" y="1431"/>
                                </a:lnTo>
                                <a:lnTo>
                                  <a:pt x="123" y="1431"/>
                                </a:lnTo>
                                <a:lnTo>
                                  <a:pt x="118" y="1411"/>
                                </a:lnTo>
                                <a:lnTo>
                                  <a:pt x="109" y="1399"/>
                                </a:lnTo>
                                <a:lnTo>
                                  <a:pt x="100" y="1385"/>
                                </a:lnTo>
                                <a:lnTo>
                                  <a:pt x="97" y="1371"/>
                                </a:lnTo>
                                <a:lnTo>
                                  <a:pt x="88" y="1351"/>
                                </a:lnTo>
                                <a:lnTo>
                                  <a:pt x="91" y="1351"/>
                                </a:lnTo>
                                <a:lnTo>
                                  <a:pt x="88" y="1339"/>
                                </a:lnTo>
                                <a:lnTo>
                                  <a:pt x="83" y="1339"/>
                                </a:lnTo>
                                <a:lnTo>
                                  <a:pt x="74" y="1325"/>
                                </a:lnTo>
                                <a:lnTo>
                                  <a:pt x="79" y="1325"/>
                                </a:lnTo>
                                <a:lnTo>
                                  <a:pt x="74" y="1305"/>
                                </a:lnTo>
                                <a:lnTo>
                                  <a:pt x="67" y="1288"/>
                                </a:lnTo>
                                <a:lnTo>
                                  <a:pt x="67" y="1288"/>
                                </a:lnTo>
                                <a:lnTo>
                                  <a:pt x="61" y="1279"/>
                                </a:lnTo>
                                <a:lnTo>
                                  <a:pt x="61" y="1279"/>
                                </a:lnTo>
                                <a:lnTo>
                                  <a:pt x="53" y="1259"/>
                                </a:lnTo>
                                <a:lnTo>
                                  <a:pt x="53" y="1259"/>
                                </a:lnTo>
                                <a:lnTo>
                                  <a:pt x="44" y="1208"/>
                                </a:lnTo>
                                <a:lnTo>
                                  <a:pt x="40" y="1194"/>
                                </a:lnTo>
                                <a:lnTo>
                                  <a:pt x="35" y="1182"/>
                                </a:lnTo>
                                <a:lnTo>
                                  <a:pt x="23" y="1162"/>
                                </a:lnTo>
                                <a:lnTo>
                                  <a:pt x="26" y="1162"/>
                                </a:lnTo>
                                <a:lnTo>
                                  <a:pt x="23" y="1148"/>
                                </a:lnTo>
                                <a:lnTo>
                                  <a:pt x="23" y="1148"/>
                                </a:lnTo>
                                <a:lnTo>
                                  <a:pt x="23" y="1131"/>
                                </a:lnTo>
                                <a:lnTo>
                                  <a:pt x="8" y="1080"/>
                                </a:lnTo>
                                <a:lnTo>
                                  <a:pt x="8" y="1085"/>
                                </a:lnTo>
                                <a:lnTo>
                                  <a:pt x="8" y="1065"/>
                                </a:lnTo>
                                <a:lnTo>
                                  <a:pt x="5" y="1048"/>
                                </a:lnTo>
                                <a:lnTo>
                                  <a:pt x="5" y="1051"/>
                                </a:lnTo>
                                <a:lnTo>
                                  <a:pt x="5" y="1034"/>
                                </a:lnTo>
                                <a:lnTo>
                                  <a:pt x="0" y="1014"/>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2"/>
                                </a:moveTo>
                                <a:lnTo>
                                  <a:pt x="1612" y="1911"/>
                                </a:lnTo>
                                <a:lnTo>
                                  <a:pt x="1621" y="1899"/>
                                </a:lnTo>
                                <a:lnTo>
                                  <a:pt x="1647" y="1879"/>
                                </a:lnTo>
                                <a:lnTo>
                                  <a:pt x="1668" y="1856"/>
                                </a:lnTo>
                                <a:lnTo>
                                  <a:pt x="1682" y="1848"/>
                                </a:lnTo>
                                <a:lnTo>
                                  <a:pt x="1712" y="1814"/>
                                </a:lnTo>
                                <a:lnTo>
                                  <a:pt x="1726" y="1802"/>
                                </a:lnTo>
                                <a:lnTo>
                                  <a:pt x="1733" y="1788"/>
                                </a:lnTo>
                                <a:lnTo>
                                  <a:pt x="1742" y="1779"/>
                                </a:lnTo>
                                <a:lnTo>
                                  <a:pt x="1769" y="1754"/>
                                </a:lnTo>
                                <a:lnTo>
                                  <a:pt x="1778" y="1742"/>
                                </a:lnTo>
                                <a:lnTo>
                                  <a:pt x="1786" y="1728"/>
                                </a:lnTo>
                                <a:lnTo>
                                  <a:pt x="1795" y="1708"/>
                                </a:lnTo>
                                <a:lnTo>
                                  <a:pt x="1808" y="1699"/>
                                </a:lnTo>
                                <a:lnTo>
                                  <a:pt x="1831" y="1662"/>
                                </a:lnTo>
                                <a:lnTo>
                                  <a:pt x="1843" y="1645"/>
                                </a:lnTo>
                                <a:lnTo>
                                  <a:pt x="1860" y="1616"/>
                                </a:lnTo>
                                <a:lnTo>
                                  <a:pt x="1866" y="1602"/>
                                </a:lnTo>
                                <a:lnTo>
                                  <a:pt x="1875" y="1588"/>
                                </a:lnTo>
                                <a:lnTo>
                                  <a:pt x="1883" y="1571"/>
                                </a:lnTo>
                                <a:lnTo>
                                  <a:pt x="1887" y="1571"/>
                                </a:lnTo>
                                <a:lnTo>
                                  <a:pt x="1887" y="1556"/>
                                </a:lnTo>
                                <a:lnTo>
                                  <a:pt x="1887" y="1562"/>
                                </a:lnTo>
                                <a:lnTo>
                                  <a:pt x="1896" y="1548"/>
                                </a:lnTo>
                                <a:lnTo>
                                  <a:pt x="1905" y="1528"/>
                                </a:lnTo>
                                <a:lnTo>
                                  <a:pt x="1908" y="1514"/>
                                </a:lnTo>
                                <a:lnTo>
                                  <a:pt x="1917" y="1497"/>
                                </a:lnTo>
                                <a:lnTo>
                                  <a:pt x="1913" y="1497"/>
                                </a:lnTo>
                                <a:lnTo>
                                  <a:pt x="1922" y="1482"/>
                                </a:lnTo>
                                <a:lnTo>
                                  <a:pt x="1926" y="1468"/>
                                </a:lnTo>
                                <a:lnTo>
                                  <a:pt x="1926" y="1468"/>
                                </a:lnTo>
                                <a:lnTo>
                                  <a:pt x="1931" y="1451"/>
                                </a:lnTo>
                                <a:lnTo>
                                  <a:pt x="1935" y="1451"/>
                                </a:lnTo>
                                <a:lnTo>
                                  <a:pt x="1940" y="1437"/>
                                </a:lnTo>
                                <a:lnTo>
                                  <a:pt x="1935" y="1442"/>
                                </a:lnTo>
                                <a:lnTo>
                                  <a:pt x="1949" y="1422"/>
                                </a:lnTo>
                                <a:lnTo>
                                  <a:pt x="1952" y="1385"/>
                                </a:lnTo>
                                <a:lnTo>
                                  <a:pt x="1958" y="1377"/>
                                </a:lnTo>
                                <a:lnTo>
                                  <a:pt x="1961" y="1357"/>
                                </a:lnTo>
                                <a:lnTo>
                                  <a:pt x="1961" y="1357"/>
                                </a:lnTo>
                                <a:lnTo>
                                  <a:pt x="1970" y="1340"/>
                                </a:lnTo>
                                <a:lnTo>
                                  <a:pt x="1973" y="1325"/>
                                </a:lnTo>
                                <a:lnTo>
                                  <a:pt x="1973" y="1311"/>
                                </a:lnTo>
                                <a:lnTo>
                                  <a:pt x="1979" y="1297"/>
                                </a:lnTo>
                                <a:lnTo>
                                  <a:pt x="1987" y="1265"/>
                                </a:lnTo>
                                <a:lnTo>
                                  <a:pt x="1987" y="1248"/>
                                </a:lnTo>
                                <a:lnTo>
                                  <a:pt x="1996" y="1214"/>
                                </a:lnTo>
                                <a:lnTo>
                                  <a:pt x="1996" y="1197"/>
                                </a:lnTo>
                                <a:lnTo>
                                  <a:pt x="2000" y="1177"/>
                                </a:lnTo>
                                <a:lnTo>
                                  <a:pt x="2000" y="1128"/>
                                </a:lnTo>
                                <a:lnTo>
                                  <a:pt x="2000" y="1114"/>
                                </a:lnTo>
                                <a:lnTo>
                                  <a:pt x="2000" y="1034"/>
                                </a:lnTo>
                                <a:lnTo>
                                  <a:pt x="2000" y="1011"/>
                                </a:lnTo>
                                <a:lnTo>
                                  <a:pt x="2000" y="1011"/>
                                </a:lnTo>
                                <a:lnTo>
                                  <a:pt x="2000" y="966"/>
                                </a:lnTo>
                                <a:lnTo>
                                  <a:pt x="1996" y="948"/>
                                </a:lnTo>
                                <a:lnTo>
                                  <a:pt x="1996" y="951"/>
                                </a:lnTo>
                                <a:lnTo>
                                  <a:pt x="1996" y="934"/>
                                </a:lnTo>
                                <a:lnTo>
                                  <a:pt x="1987" y="897"/>
                                </a:lnTo>
                                <a:lnTo>
                                  <a:pt x="1987" y="900"/>
                                </a:lnTo>
                                <a:lnTo>
                                  <a:pt x="1987" y="883"/>
                                </a:lnTo>
                                <a:lnTo>
                                  <a:pt x="1979" y="846"/>
                                </a:lnTo>
                                <a:lnTo>
                                  <a:pt x="1973" y="837"/>
                                </a:lnTo>
                                <a:lnTo>
                                  <a:pt x="1973" y="837"/>
                                </a:lnTo>
                                <a:lnTo>
                                  <a:pt x="1973" y="823"/>
                                </a:lnTo>
                                <a:lnTo>
                                  <a:pt x="1970" y="803"/>
                                </a:lnTo>
                                <a:lnTo>
                                  <a:pt x="1961" y="786"/>
                                </a:lnTo>
                                <a:lnTo>
                                  <a:pt x="1961" y="786"/>
                                </a:lnTo>
                                <a:lnTo>
                                  <a:pt x="1958" y="772"/>
                                </a:lnTo>
                                <a:lnTo>
                                  <a:pt x="1952" y="757"/>
                                </a:lnTo>
                                <a:lnTo>
                                  <a:pt x="1949" y="726"/>
                                </a:lnTo>
                                <a:lnTo>
                                  <a:pt x="1935" y="706"/>
                                </a:lnTo>
                                <a:lnTo>
                                  <a:pt x="1940" y="706"/>
                                </a:lnTo>
                                <a:lnTo>
                                  <a:pt x="1935" y="689"/>
                                </a:lnTo>
                                <a:lnTo>
                                  <a:pt x="1931" y="680"/>
                                </a:lnTo>
                                <a:lnTo>
                                  <a:pt x="1931" y="680"/>
                                </a:lnTo>
                                <a:lnTo>
                                  <a:pt x="1922" y="660"/>
                                </a:lnTo>
                                <a:lnTo>
                                  <a:pt x="1922" y="660"/>
                                </a:lnTo>
                                <a:lnTo>
                                  <a:pt x="1917" y="646"/>
                                </a:lnTo>
                                <a:lnTo>
                                  <a:pt x="1917" y="646"/>
                                </a:lnTo>
                                <a:lnTo>
                                  <a:pt x="1908" y="634"/>
                                </a:lnTo>
                                <a:lnTo>
                                  <a:pt x="1905" y="615"/>
                                </a:lnTo>
                                <a:lnTo>
                                  <a:pt x="1896" y="600"/>
                                </a:lnTo>
                                <a:lnTo>
                                  <a:pt x="1896" y="600"/>
                                </a:lnTo>
                                <a:lnTo>
                                  <a:pt x="1890" y="586"/>
                                </a:lnTo>
                                <a:lnTo>
                                  <a:pt x="1883" y="574"/>
                                </a:lnTo>
                                <a:lnTo>
                                  <a:pt x="1875" y="560"/>
                                </a:lnTo>
                                <a:lnTo>
                                  <a:pt x="1866" y="546"/>
                                </a:lnTo>
                                <a:lnTo>
                                  <a:pt x="1860" y="526"/>
                                </a:lnTo>
                                <a:lnTo>
                                  <a:pt x="1852" y="518"/>
                                </a:lnTo>
                                <a:lnTo>
                                  <a:pt x="1843" y="495"/>
                                </a:lnTo>
                                <a:lnTo>
                                  <a:pt x="1831" y="486"/>
                                </a:lnTo>
                                <a:lnTo>
                                  <a:pt x="1831" y="486"/>
                                </a:lnTo>
                                <a:lnTo>
                                  <a:pt x="1816" y="463"/>
                                </a:lnTo>
                                <a:lnTo>
                                  <a:pt x="1808" y="443"/>
                                </a:lnTo>
                                <a:lnTo>
                                  <a:pt x="1795" y="429"/>
                                </a:lnTo>
                                <a:lnTo>
                                  <a:pt x="1795" y="429"/>
                                </a:lnTo>
                                <a:lnTo>
                                  <a:pt x="1778" y="403"/>
                                </a:lnTo>
                                <a:lnTo>
                                  <a:pt x="1756" y="380"/>
                                </a:lnTo>
                                <a:lnTo>
                                  <a:pt x="1756" y="380"/>
                                </a:lnTo>
                                <a:lnTo>
                                  <a:pt x="1748" y="366"/>
                                </a:lnTo>
                                <a:lnTo>
                                  <a:pt x="1733" y="357"/>
                                </a:lnTo>
                                <a:lnTo>
                                  <a:pt x="1726" y="343"/>
                                </a:lnTo>
                                <a:lnTo>
                                  <a:pt x="1726" y="346"/>
                                </a:lnTo>
                                <a:lnTo>
                                  <a:pt x="1718" y="332"/>
                                </a:lnTo>
                                <a:lnTo>
                                  <a:pt x="1718" y="332"/>
                                </a:lnTo>
                                <a:lnTo>
                                  <a:pt x="1709" y="320"/>
                                </a:lnTo>
                                <a:lnTo>
                                  <a:pt x="1695" y="309"/>
                                </a:lnTo>
                                <a:lnTo>
                                  <a:pt x="1668" y="286"/>
                                </a:lnTo>
                                <a:lnTo>
                                  <a:pt x="1659" y="278"/>
                                </a:lnTo>
                                <a:lnTo>
                                  <a:pt x="1635" y="249"/>
                                </a:lnTo>
                                <a:lnTo>
                                  <a:pt x="1612" y="237"/>
                                </a:lnTo>
                                <a:lnTo>
                                  <a:pt x="1599" y="223"/>
                                </a:lnTo>
                                <a:lnTo>
                                  <a:pt x="1585" y="212"/>
                                </a:lnTo>
                                <a:lnTo>
                                  <a:pt x="1573" y="204"/>
                                </a:lnTo>
                                <a:lnTo>
                                  <a:pt x="1561" y="195"/>
                                </a:lnTo>
                                <a:lnTo>
                                  <a:pt x="1547" y="186"/>
                                </a:lnTo>
                                <a:lnTo>
                                  <a:pt x="1534" y="175"/>
                                </a:lnTo>
                                <a:lnTo>
                                  <a:pt x="1534" y="181"/>
                                </a:lnTo>
                                <a:lnTo>
                                  <a:pt x="1543" y="167"/>
                                </a:lnTo>
                                <a:lnTo>
                                  <a:pt x="1529" y="152"/>
                                </a:lnTo>
                                <a:lnTo>
                                  <a:pt x="1517" y="144"/>
                                </a:lnTo>
                                <a:lnTo>
                                  <a:pt x="1499" y="140"/>
                                </a:lnTo>
                                <a:lnTo>
                                  <a:pt x="1502" y="140"/>
                                </a:lnTo>
                                <a:lnTo>
                                  <a:pt x="1490" y="129"/>
                                </a:lnTo>
                                <a:lnTo>
                                  <a:pt x="1446" y="107"/>
                                </a:lnTo>
                                <a:lnTo>
                                  <a:pt x="1428" y="103"/>
                                </a:lnTo>
                                <a:lnTo>
                                  <a:pt x="1428" y="103"/>
                                </a:lnTo>
                                <a:lnTo>
                                  <a:pt x="1420" y="92"/>
                                </a:lnTo>
                                <a:lnTo>
                                  <a:pt x="1404" y="84"/>
                                </a:lnTo>
                                <a:lnTo>
                                  <a:pt x="1386" y="80"/>
                                </a:lnTo>
                                <a:lnTo>
                                  <a:pt x="1386" y="80"/>
                                </a:lnTo>
                                <a:lnTo>
                                  <a:pt x="1372" y="75"/>
                                </a:lnTo>
                                <a:lnTo>
                                  <a:pt x="1360" y="70"/>
                                </a:lnTo>
                                <a:lnTo>
                                  <a:pt x="1360" y="70"/>
                                </a:lnTo>
                                <a:lnTo>
                                  <a:pt x="1342" y="61"/>
                                </a:lnTo>
                                <a:lnTo>
                                  <a:pt x="1324" y="55"/>
                                </a:lnTo>
                                <a:lnTo>
                                  <a:pt x="1312" y="52"/>
                                </a:lnTo>
                                <a:lnTo>
                                  <a:pt x="1298" y="47"/>
                                </a:lnTo>
                                <a:lnTo>
                                  <a:pt x="1285" y="43"/>
                                </a:lnTo>
                                <a:lnTo>
                                  <a:pt x="1285" y="43"/>
                                </a:lnTo>
                                <a:lnTo>
                                  <a:pt x="1268" y="32"/>
                                </a:lnTo>
                                <a:lnTo>
                                  <a:pt x="1250" y="32"/>
                                </a:lnTo>
                                <a:lnTo>
                                  <a:pt x="1173" y="15"/>
                                </a:lnTo>
                                <a:lnTo>
                                  <a:pt x="1158" y="15"/>
                                </a:lnTo>
                                <a:lnTo>
                                  <a:pt x="1141" y="10"/>
                                </a:lnTo>
                                <a:lnTo>
                                  <a:pt x="1123" y="10"/>
                                </a:lnTo>
                                <a:lnTo>
                                  <a:pt x="1111" y="6"/>
                                </a:lnTo>
                                <a:lnTo>
                                  <a:pt x="1081" y="6"/>
                                </a:lnTo>
                                <a:lnTo>
                                  <a:pt x="1063" y="1"/>
                                </a:lnTo>
                                <a:lnTo>
                                  <a:pt x="949" y="1"/>
                                </a:lnTo>
                                <a:lnTo>
                                  <a:pt x="936" y="6"/>
                                </a:lnTo>
                                <a:lnTo>
                                  <a:pt x="936" y="6"/>
                                </a:lnTo>
                                <a:lnTo>
                                  <a:pt x="906" y="6"/>
                                </a:lnTo>
                                <a:lnTo>
                                  <a:pt x="889" y="10"/>
                                </a:lnTo>
                                <a:lnTo>
                                  <a:pt x="892" y="10"/>
                                </a:lnTo>
                                <a:lnTo>
                                  <a:pt x="871" y="10"/>
                                </a:lnTo>
                                <a:lnTo>
                                  <a:pt x="859" y="15"/>
                                </a:lnTo>
                                <a:lnTo>
                                  <a:pt x="859" y="15"/>
                                </a:lnTo>
                                <a:lnTo>
                                  <a:pt x="841" y="15"/>
                                </a:lnTo>
                                <a:lnTo>
                                  <a:pt x="809" y="24"/>
                                </a:lnTo>
                                <a:lnTo>
                                  <a:pt x="809" y="24"/>
                                </a:lnTo>
                                <a:lnTo>
                                  <a:pt x="792" y="24"/>
                                </a:lnTo>
                                <a:lnTo>
                                  <a:pt x="785" y="29"/>
                                </a:lnTo>
                                <a:lnTo>
                                  <a:pt x="767" y="32"/>
                                </a:lnTo>
                                <a:lnTo>
                                  <a:pt x="767" y="32"/>
                                </a:lnTo>
                                <a:lnTo>
                                  <a:pt x="749" y="32"/>
                                </a:lnTo>
                                <a:lnTo>
                                  <a:pt x="735" y="43"/>
                                </a:lnTo>
                                <a:lnTo>
                                  <a:pt x="717" y="47"/>
                                </a:lnTo>
                                <a:lnTo>
                                  <a:pt x="705" y="52"/>
                                </a:lnTo>
                                <a:lnTo>
                                  <a:pt x="670" y="61"/>
                                </a:lnTo>
                                <a:lnTo>
                                  <a:pt x="658" y="70"/>
                                </a:lnTo>
                                <a:lnTo>
                                  <a:pt x="643" y="75"/>
                                </a:lnTo>
                                <a:lnTo>
                                  <a:pt x="628" y="80"/>
                                </a:lnTo>
                                <a:lnTo>
                                  <a:pt x="619" y="84"/>
                                </a:lnTo>
                                <a:lnTo>
                                  <a:pt x="583" y="103"/>
                                </a:lnTo>
                                <a:lnTo>
                                  <a:pt x="569" y="107"/>
                                </a:lnTo>
                                <a:lnTo>
                                  <a:pt x="557" y="115"/>
                                </a:lnTo>
                                <a:lnTo>
                                  <a:pt x="539" y="121"/>
                                </a:lnTo>
                                <a:lnTo>
                                  <a:pt x="531" y="129"/>
                                </a:lnTo>
                                <a:lnTo>
                                  <a:pt x="513" y="140"/>
                                </a:lnTo>
                                <a:lnTo>
                                  <a:pt x="504" y="144"/>
                                </a:lnTo>
                                <a:lnTo>
                                  <a:pt x="486" y="152"/>
                                </a:lnTo>
                                <a:lnTo>
                                  <a:pt x="486" y="152"/>
                                </a:lnTo>
                                <a:lnTo>
                                  <a:pt x="474" y="163"/>
                                </a:lnTo>
                                <a:lnTo>
                                  <a:pt x="462" y="172"/>
                                </a:lnTo>
                                <a:lnTo>
                                  <a:pt x="435" y="189"/>
                                </a:lnTo>
                                <a:lnTo>
                                  <a:pt x="435" y="189"/>
                                </a:lnTo>
                                <a:lnTo>
                                  <a:pt x="418" y="200"/>
                                </a:lnTo>
                                <a:lnTo>
                                  <a:pt x="421" y="200"/>
                                </a:lnTo>
                                <a:lnTo>
                                  <a:pt x="395" y="218"/>
                                </a:lnTo>
                                <a:lnTo>
                                  <a:pt x="382" y="232"/>
                                </a:lnTo>
                                <a:lnTo>
                                  <a:pt x="382" y="232"/>
                                </a:lnTo>
                                <a:lnTo>
                                  <a:pt x="370" y="241"/>
                                </a:lnTo>
                                <a:lnTo>
                                  <a:pt x="347" y="264"/>
                                </a:lnTo>
                                <a:lnTo>
                                  <a:pt x="347" y="264"/>
                                </a:lnTo>
                                <a:lnTo>
                                  <a:pt x="335" y="272"/>
                                </a:lnTo>
                                <a:lnTo>
                                  <a:pt x="314" y="297"/>
                                </a:lnTo>
                                <a:lnTo>
                                  <a:pt x="314" y="297"/>
                                </a:lnTo>
                                <a:lnTo>
                                  <a:pt x="299" y="306"/>
                                </a:lnTo>
                                <a:lnTo>
                                  <a:pt x="291" y="320"/>
                                </a:lnTo>
                                <a:lnTo>
                                  <a:pt x="264" y="343"/>
                                </a:lnTo>
                                <a:lnTo>
                                  <a:pt x="255" y="357"/>
                                </a:lnTo>
                                <a:lnTo>
                                  <a:pt x="255" y="357"/>
                                </a:lnTo>
                                <a:lnTo>
                                  <a:pt x="247" y="366"/>
                                </a:lnTo>
                                <a:lnTo>
                                  <a:pt x="234" y="380"/>
                                </a:lnTo>
                                <a:lnTo>
                                  <a:pt x="225" y="392"/>
                                </a:lnTo>
                                <a:lnTo>
                                  <a:pt x="225" y="392"/>
                                </a:lnTo>
                                <a:lnTo>
                                  <a:pt x="213" y="403"/>
                                </a:lnTo>
                                <a:lnTo>
                                  <a:pt x="208" y="426"/>
                                </a:lnTo>
                                <a:lnTo>
                                  <a:pt x="208" y="421"/>
                                </a:lnTo>
                                <a:lnTo>
                                  <a:pt x="195" y="435"/>
                                </a:lnTo>
                                <a:lnTo>
                                  <a:pt x="187" y="449"/>
                                </a:lnTo>
                                <a:lnTo>
                                  <a:pt x="187" y="449"/>
                                </a:lnTo>
                                <a:lnTo>
                                  <a:pt x="172" y="458"/>
                                </a:lnTo>
                                <a:lnTo>
                                  <a:pt x="164" y="477"/>
                                </a:lnTo>
                                <a:lnTo>
                                  <a:pt x="160" y="489"/>
                                </a:lnTo>
                                <a:lnTo>
                                  <a:pt x="151" y="509"/>
                                </a:lnTo>
                                <a:lnTo>
                                  <a:pt x="142" y="518"/>
                                </a:lnTo>
                                <a:lnTo>
                                  <a:pt x="134" y="537"/>
                                </a:lnTo>
                                <a:lnTo>
                                  <a:pt x="125" y="549"/>
                                </a:lnTo>
                                <a:lnTo>
                                  <a:pt x="121" y="569"/>
                                </a:lnTo>
                                <a:lnTo>
                                  <a:pt x="112" y="578"/>
                                </a:lnTo>
                                <a:lnTo>
                                  <a:pt x="104" y="597"/>
                                </a:lnTo>
                                <a:lnTo>
                                  <a:pt x="98" y="606"/>
                                </a:lnTo>
                                <a:lnTo>
                                  <a:pt x="95" y="623"/>
                                </a:lnTo>
                                <a:lnTo>
                                  <a:pt x="86" y="637"/>
                                </a:lnTo>
                                <a:lnTo>
                                  <a:pt x="77" y="652"/>
                                </a:lnTo>
                                <a:lnTo>
                                  <a:pt x="74" y="671"/>
                                </a:lnTo>
                                <a:lnTo>
                                  <a:pt x="65" y="683"/>
                                </a:lnTo>
                                <a:lnTo>
                                  <a:pt x="60" y="703"/>
                                </a:lnTo>
                                <a:lnTo>
                                  <a:pt x="56" y="717"/>
                                </a:lnTo>
                                <a:lnTo>
                                  <a:pt x="51" y="731"/>
                                </a:lnTo>
                                <a:lnTo>
                                  <a:pt x="38" y="780"/>
                                </a:lnTo>
                                <a:lnTo>
                                  <a:pt x="33" y="794"/>
                                </a:lnTo>
                                <a:lnTo>
                                  <a:pt x="30" y="814"/>
                                </a:lnTo>
                                <a:lnTo>
                                  <a:pt x="21" y="826"/>
                                </a:lnTo>
                                <a:lnTo>
                                  <a:pt x="21" y="846"/>
                                </a:lnTo>
                                <a:lnTo>
                                  <a:pt x="21" y="846"/>
                                </a:lnTo>
                                <a:lnTo>
                                  <a:pt x="7" y="891"/>
                                </a:lnTo>
                                <a:lnTo>
                                  <a:pt x="7" y="914"/>
                                </a:lnTo>
                                <a:lnTo>
                                  <a:pt x="7" y="911"/>
                                </a:lnTo>
                                <a:lnTo>
                                  <a:pt x="7" y="929"/>
                                </a:lnTo>
                                <a:lnTo>
                                  <a:pt x="7" y="948"/>
                                </a:lnTo>
                                <a:lnTo>
                                  <a:pt x="7" y="943"/>
                                </a:lnTo>
                                <a:lnTo>
                                  <a:pt x="3" y="960"/>
                                </a:lnTo>
                                <a:lnTo>
                                  <a:pt x="3" y="997"/>
                                </a:lnTo>
                                <a:lnTo>
                                  <a:pt x="3" y="994"/>
                                </a:lnTo>
                                <a:lnTo>
                                  <a:pt x="0" y="1011"/>
                                </a:lnTo>
                                <a:lnTo>
                                  <a:pt x="0" y="1145"/>
                                </a:lnTo>
                                <a:lnTo>
                                  <a:pt x="3" y="1165"/>
                                </a:lnTo>
                                <a:lnTo>
                                  <a:pt x="3" y="1177"/>
                                </a:lnTo>
                                <a:lnTo>
                                  <a:pt x="7" y="1197"/>
                                </a:lnTo>
                                <a:lnTo>
                                  <a:pt x="7" y="1177"/>
                                </a:lnTo>
                                <a:lnTo>
                                  <a:pt x="7" y="1177"/>
                                </a:lnTo>
                                <a:lnTo>
                                  <a:pt x="7" y="1160"/>
                                </a:lnTo>
                                <a:lnTo>
                                  <a:pt x="7" y="1145"/>
                                </a:lnTo>
                                <a:lnTo>
                                  <a:pt x="7" y="1145"/>
                                </a:lnTo>
                                <a:lnTo>
                                  <a:pt x="7" y="1011"/>
                                </a:lnTo>
                                <a:lnTo>
                                  <a:pt x="7" y="997"/>
                                </a:lnTo>
                                <a:lnTo>
                                  <a:pt x="7" y="960"/>
                                </a:lnTo>
                                <a:lnTo>
                                  <a:pt x="12" y="948"/>
                                </a:lnTo>
                                <a:lnTo>
                                  <a:pt x="12" y="929"/>
                                </a:lnTo>
                                <a:lnTo>
                                  <a:pt x="15" y="914"/>
                                </a:lnTo>
                                <a:lnTo>
                                  <a:pt x="15" y="897"/>
                                </a:lnTo>
                                <a:lnTo>
                                  <a:pt x="30" y="846"/>
                                </a:lnTo>
                                <a:lnTo>
                                  <a:pt x="30" y="832"/>
                                </a:lnTo>
                                <a:lnTo>
                                  <a:pt x="30" y="832"/>
                                </a:lnTo>
                                <a:lnTo>
                                  <a:pt x="38" y="814"/>
                                </a:lnTo>
                                <a:lnTo>
                                  <a:pt x="42" y="800"/>
                                </a:lnTo>
                                <a:lnTo>
                                  <a:pt x="47" y="786"/>
                                </a:lnTo>
                                <a:lnTo>
                                  <a:pt x="56" y="735"/>
                                </a:lnTo>
                                <a:lnTo>
                                  <a:pt x="56" y="735"/>
                                </a:lnTo>
                                <a:lnTo>
                                  <a:pt x="65" y="720"/>
                                </a:lnTo>
                                <a:lnTo>
                                  <a:pt x="65" y="717"/>
                                </a:lnTo>
                                <a:lnTo>
                                  <a:pt x="68" y="706"/>
                                </a:lnTo>
                                <a:lnTo>
                                  <a:pt x="74" y="689"/>
                                </a:lnTo>
                                <a:lnTo>
                                  <a:pt x="74" y="689"/>
                                </a:lnTo>
                                <a:lnTo>
                                  <a:pt x="81" y="671"/>
                                </a:lnTo>
                                <a:lnTo>
                                  <a:pt x="86" y="657"/>
                                </a:lnTo>
                                <a:lnTo>
                                  <a:pt x="81" y="657"/>
                                </a:lnTo>
                                <a:lnTo>
                                  <a:pt x="90" y="643"/>
                                </a:lnTo>
                                <a:lnTo>
                                  <a:pt x="98" y="629"/>
                                </a:lnTo>
                                <a:lnTo>
                                  <a:pt x="98" y="623"/>
                                </a:lnTo>
                                <a:lnTo>
                                  <a:pt x="104" y="609"/>
                                </a:lnTo>
                                <a:lnTo>
                                  <a:pt x="107" y="597"/>
                                </a:lnTo>
                                <a:lnTo>
                                  <a:pt x="107" y="600"/>
                                </a:lnTo>
                                <a:lnTo>
                                  <a:pt x="116" y="583"/>
                                </a:lnTo>
                                <a:lnTo>
                                  <a:pt x="125" y="569"/>
                                </a:lnTo>
                                <a:lnTo>
                                  <a:pt x="134" y="555"/>
                                </a:lnTo>
                                <a:lnTo>
                                  <a:pt x="142" y="540"/>
                                </a:lnTo>
                                <a:lnTo>
                                  <a:pt x="148" y="523"/>
                                </a:lnTo>
                                <a:lnTo>
                                  <a:pt x="157" y="514"/>
                                </a:lnTo>
                                <a:lnTo>
                                  <a:pt x="164" y="495"/>
                                </a:lnTo>
                                <a:lnTo>
                                  <a:pt x="172" y="481"/>
                                </a:lnTo>
                                <a:lnTo>
                                  <a:pt x="181" y="466"/>
                                </a:lnTo>
                                <a:lnTo>
                                  <a:pt x="190" y="454"/>
                                </a:lnTo>
                                <a:lnTo>
                                  <a:pt x="199" y="440"/>
                                </a:lnTo>
                                <a:lnTo>
                                  <a:pt x="213" y="426"/>
                                </a:lnTo>
                                <a:lnTo>
                                  <a:pt x="222" y="412"/>
                                </a:lnTo>
                                <a:lnTo>
                                  <a:pt x="231" y="398"/>
                                </a:lnTo>
                                <a:lnTo>
                                  <a:pt x="238" y="383"/>
                                </a:lnTo>
                                <a:lnTo>
                                  <a:pt x="252" y="375"/>
                                </a:lnTo>
                                <a:lnTo>
                                  <a:pt x="264" y="361"/>
                                </a:lnTo>
                                <a:lnTo>
                                  <a:pt x="273" y="352"/>
                                </a:lnTo>
                                <a:lnTo>
                                  <a:pt x="296" y="324"/>
                                </a:lnTo>
                                <a:lnTo>
                                  <a:pt x="305" y="309"/>
                                </a:lnTo>
                                <a:lnTo>
                                  <a:pt x="317" y="306"/>
                                </a:lnTo>
                                <a:lnTo>
                                  <a:pt x="338" y="278"/>
                                </a:lnTo>
                                <a:lnTo>
                                  <a:pt x="352" y="269"/>
                                </a:lnTo>
                                <a:lnTo>
                                  <a:pt x="379" y="246"/>
                                </a:lnTo>
                                <a:lnTo>
                                  <a:pt x="388" y="237"/>
                                </a:lnTo>
                                <a:lnTo>
                                  <a:pt x="400" y="223"/>
                                </a:lnTo>
                                <a:lnTo>
                                  <a:pt x="426" y="209"/>
                                </a:lnTo>
                                <a:lnTo>
                                  <a:pt x="439" y="195"/>
                                </a:lnTo>
                                <a:lnTo>
                                  <a:pt x="465" y="175"/>
                                </a:lnTo>
                                <a:lnTo>
                                  <a:pt x="478" y="172"/>
                                </a:lnTo>
                                <a:lnTo>
                                  <a:pt x="492" y="163"/>
                                </a:lnTo>
                                <a:lnTo>
                                  <a:pt x="509" y="149"/>
                                </a:lnTo>
                                <a:lnTo>
                                  <a:pt x="504" y="149"/>
                                </a:lnTo>
                                <a:lnTo>
                                  <a:pt x="518" y="144"/>
                                </a:lnTo>
                                <a:lnTo>
                                  <a:pt x="518" y="144"/>
                                </a:lnTo>
                                <a:lnTo>
                                  <a:pt x="536" y="135"/>
                                </a:lnTo>
                                <a:lnTo>
                                  <a:pt x="545" y="126"/>
                                </a:lnTo>
                                <a:lnTo>
                                  <a:pt x="545" y="126"/>
                                </a:lnTo>
                                <a:lnTo>
                                  <a:pt x="561" y="121"/>
                                </a:lnTo>
                                <a:lnTo>
                                  <a:pt x="575" y="112"/>
                                </a:lnTo>
                                <a:lnTo>
                                  <a:pt x="569" y="115"/>
                                </a:lnTo>
                                <a:lnTo>
                                  <a:pt x="587" y="112"/>
                                </a:lnTo>
                                <a:lnTo>
                                  <a:pt x="622" y="92"/>
                                </a:lnTo>
                                <a:lnTo>
                                  <a:pt x="631" y="84"/>
                                </a:lnTo>
                                <a:lnTo>
                                  <a:pt x="631" y="84"/>
                                </a:lnTo>
                                <a:lnTo>
                                  <a:pt x="649" y="80"/>
                                </a:lnTo>
                                <a:lnTo>
                                  <a:pt x="658" y="80"/>
                                </a:lnTo>
                                <a:lnTo>
                                  <a:pt x="661" y="75"/>
                                </a:lnTo>
                                <a:lnTo>
                                  <a:pt x="675" y="66"/>
                                </a:lnTo>
                                <a:lnTo>
                                  <a:pt x="675" y="70"/>
                                </a:lnTo>
                                <a:lnTo>
                                  <a:pt x="705" y="61"/>
                                </a:lnTo>
                                <a:lnTo>
                                  <a:pt x="717" y="55"/>
                                </a:lnTo>
                                <a:lnTo>
                                  <a:pt x="735" y="52"/>
                                </a:lnTo>
                                <a:lnTo>
                                  <a:pt x="753" y="43"/>
                                </a:lnTo>
                                <a:lnTo>
                                  <a:pt x="753" y="43"/>
                                </a:lnTo>
                                <a:lnTo>
                                  <a:pt x="767" y="43"/>
                                </a:lnTo>
                                <a:lnTo>
                                  <a:pt x="785" y="38"/>
                                </a:lnTo>
                                <a:lnTo>
                                  <a:pt x="797" y="29"/>
                                </a:lnTo>
                                <a:lnTo>
                                  <a:pt x="797" y="29"/>
                                </a:lnTo>
                                <a:lnTo>
                                  <a:pt x="809" y="29"/>
                                </a:lnTo>
                                <a:lnTo>
                                  <a:pt x="844" y="24"/>
                                </a:lnTo>
                                <a:lnTo>
                                  <a:pt x="859" y="24"/>
                                </a:lnTo>
                                <a:lnTo>
                                  <a:pt x="874" y="20"/>
                                </a:lnTo>
                                <a:lnTo>
                                  <a:pt x="892" y="20"/>
                                </a:lnTo>
                                <a:lnTo>
                                  <a:pt x="906" y="15"/>
                                </a:lnTo>
                                <a:lnTo>
                                  <a:pt x="936" y="15"/>
                                </a:lnTo>
                                <a:lnTo>
                                  <a:pt x="954" y="10"/>
                                </a:lnTo>
                                <a:lnTo>
                                  <a:pt x="1063" y="10"/>
                                </a:lnTo>
                                <a:lnTo>
                                  <a:pt x="1063" y="10"/>
                                </a:lnTo>
                                <a:lnTo>
                                  <a:pt x="1076" y="15"/>
                                </a:lnTo>
                                <a:lnTo>
                                  <a:pt x="1111" y="15"/>
                                </a:lnTo>
                                <a:lnTo>
                                  <a:pt x="1106" y="15"/>
                                </a:lnTo>
                                <a:lnTo>
                                  <a:pt x="1123" y="20"/>
                                </a:lnTo>
                                <a:lnTo>
                                  <a:pt x="1141" y="20"/>
                                </a:lnTo>
                                <a:lnTo>
                                  <a:pt x="1137" y="20"/>
                                </a:lnTo>
                                <a:lnTo>
                                  <a:pt x="1155" y="24"/>
                                </a:lnTo>
                                <a:lnTo>
                                  <a:pt x="1173" y="24"/>
                                </a:lnTo>
                                <a:lnTo>
                                  <a:pt x="1173" y="24"/>
                                </a:lnTo>
                                <a:lnTo>
                                  <a:pt x="1250" y="43"/>
                                </a:lnTo>
                                <a:lnTo>
                                  <a:pt x="1268" y="43"/>
                                </a:lnTo>
                                <a:lnTo>
                                  <a:pt x="1268" y="43"/>
                                </a:lnTo>
                                <a:lnTo>
                                  <a:pt x="1280" y="52"/>
                                </a:lnTo>
                                <a:lnTo>
                                  <a:pt x="1298" y="55"/>
                                </a:lnTo>
                                <a:lnTo>
                                  <a:pt x="1312" y="61"/>
                                </a:lnTo>
                                <a:lnTo>
                                  <a:pt x="1324" y="66"/>
                                </a:lnTo>
                                <a:lnTo>
                                  <a:pt x="1337" y="70"/>
                                </a:lnTo>
                                <a:lnTo>
                                  <a:pt x="1337" y="66"/>
                                </a:lnTo>
                                <a:lnTo>
                                  <a:pt x="1354" y="80"/>
                                </a:lnTo>
                                <a:lnTo>
                                  <a:pt x="1372" y="80"/>
                                </a:lnTo>
                                <a:lnTo>
                                  <a:pt x="1372" y="80"/>
                                </a:lnTo>
                                <a:lnTo>
                                  <a:pt x="1381" y="89"/>
                                </a:lnTo>
                                <a:lnTo>
                                  <a:pt x="1398" y="92"/>
                                </a:lnTo>
                                <a:lnTo>
                                  <a:pt x="1398" y="92"/>
                                </a:lnTo>
                                <a:lnTo>
                                  <a:pt x="1416" y="103"/>
                                </a:lnTo>
                                <a:lnTo>
                                  <a:pt x="1425" y="107"/>
                                </a:lnTo>
                                <a:lnTo>
                                  <a:pt x="1442" y="115"/>
                                </a:lnTo>
                                <a:lnTo>
                                  <a:pt x="1442" y="112"/>
                                </a:lnTo>
                                <a:lnTo>
                                  <a:pt x="1487" y="135"/>
                                </a:lnTo>
                                <a:lnTo>
                                  <a:pt x="1499" y="144"/>
                                </a:lnTo>
                                <a:lnTo>
                                  <a:pt x="1511" y="149"/>
                                </a:lnTo>
                                <a:lnTo>
                                  <a:pt x="1511" y="149"/>
                                </a:lnTo>
                                <a:lnTo>
                                  <a:pt x="1520" y="163"/>
                                </a:lnTo>
                                <a:lnTo>
                                  <a:pt x="1534" y="172"/>
                                </a:lnTo>
                                <a:lnTo>
                                  <a:pt x="1534" y="167"/>
                                </a:lnTo>
                                <a:lnTo>
                                  <a:pt x="1525" y="181"/>
                                </a:lnTo>
                                <a:lnTo>
                                  <a:pt x="1543" y="189"/>
                                </a:lnTo>
                                <a:lnTo>
                                  <a:pt x="1543" y="189"/>
                                </a:lnTo>
                                <a:lnTo>
                                  <a:pt x="1555" y="204"/>
                                </a:lnTo>
                                <a:lnTo>
                                  <a:pt x="1569" y="212"/>
                                </a:lnTo>
                                <a:lnTo>
                                  <a:pt x="1582" y="218"/>
                                </a:lnTo>
                                <a:lnTo>
                                  <a:pt x="1594" y="227"/>
                                </a:lnTo>
                                <a:lnTo>
                                  <a:pt x="1594" y="227"/>
                                </a:lnTo>
                                <a:lnTo>
                                  <a:pt x="1603" y="241"/>
                                </a:lnTo>
                                <a:lnTo>
                                  <a:pt x="1629" y="260"/>
                                </a:lnTo>
                                <a:lnTo>
                                  <a:pt x="1629" y="260"/>
                                </a:lnTo>
                                <a:lnTo>
                                  <a:pt x="1651" y="283"/>
                                </a:lnTo>
                                <a:lnTo>
                                  <a:pt x="1668" y="292"/>
                                </a:lnTo>
                                <a:lnTo>
                                  <a:pt x="1665" y="292"/>
                                </a:lnTo>
                                <a:lnTo>
                                  <a:pt x="1691" y="315"/>
                                </a:lnTo>
                                <a:lnTo>
                                  <a:pt x="1704" y="324"/>
                                </a:lnTo>
                                <a:lnTo>
                                  <a:pt x="1700" y="324"/>
                                </a:lnTo>
                                <a:lnTo>
                                  <a:pt x="1712" y="338"/>
                                </a:lnTo>
                                <a:lnTo>
                                  <a:pt x="1718" y="352"/>
                                </a:lnTo>
                                <a:lnTo>
                                  <a:pt x="1730" y="361"/>
                                </a:lnTo>
                                <a:lnTo>
                                  <a:pt x="1742" y="375"/>
                                </a:lnTo>
                                <a:lnTo>
                                  <a:pt x="1751" y="383"/>
                                </a:lnTo>
                                <a:lnTo>
                                  <a:pt x="1774" y="412"/>
                                </a:lnTo>
                                <a:lnTo>
                                  <a:pt x="1792" y="435"/>
                                </a:lnTo>
                                <a:lnTo>
                                  <a:pt x="1801" y="449"/>
                                </a:lnTo>
                                <a:lnTo>
                                  <a:pt x="1808" y="466"/>
                                </a:lnTo>
                                <a:lnTo>
                                  <a:pt x="1825" y="489"/>
                                </a:lnTo>
                                <a:lnTo>
                                  <a:pt x="1839" y="503"/>
                                </a:lnTo>
                                <a:lnTo>
                                  <a:pt x="1843" y="518"/>
                                </a:lnTo>
                                <a:lnTo>
                                  <a:pt x="1852" y="532"/>
                                </a:lnTo>
                                <a:lnTo>
                                  <a:pt x="1860" y="549"/>
                                </a:lnTo>
                                <a:lnTo>
                                  <a:pt x="1869" y="563"/>
                                </a:lnTo>
                                <a:lnTo>
                                  <a:pt x="1878" y="578"/>
                                </a:lnTo>
                                <a:lnTo>
                                  <a:pt x="1887" y="592"/>
                                </a:lnTo>
                                <a:lnTo>
                                  <a:pt x="1887" y="592"/>
                                </a:lnTo>
                                <a:lnTo>
                                  <a:pt x="1887" y="606"/>
                                </a:lnTo>
                                <a:lnTo>
                                  <a:pt x="1896" y="620"/>
                                </a:lnTo>
                                <a:lnTo>
                                  <a:pt x="1905" y="637"/>
                                </a:lnTo>
                                <a:lnTo>
                                  <a:pt x="1905" y="634"/>
                                </a:lnTo>
                                <a:lnTo>
                                  <a:pt x="1908" y="652"/>
                                </a:lnTo>
                                <a:lnTo>
                                  <a:pt x="1913" y="660"/>
                                </a:lnTo>
                                <a:lnTo>
                                  <a:pt x="1913" y="666"/>
                                </a:lnTo>
                                <a:lnTo>
                                  <a:pt x="1922" y="683"/>
                                </a:lnTo>
                                <a:lnTo>
                                  <a:pt x="1922" y="680"/>
                                </a:lnTo>
                                <a:lnTo>
                                  <a:pt x="1926" y="694"/>
                                </a:lnTo>
                                <a:lnTo>
                                  <a:pt x="1931" y="706"/>
                                </a:lnTo>
                                <a:lnTo>
                                  <a:pt x="1940" y="731"/>
                                </a:lnTo>
                                <a:lnTo>
                                  <a:pt x="1940" y="726"/>
                                </a:lnTo>
                                <a:lnTo>
                                  <a:pt x="1949" y="757"/>
                                </a:lnTo>
                                <a:lnTo>
                                  <a:pt x="1952" y="772"/>
                                </a:lnTo>
                                <a:lnTo>
                                  <a:pt x="1952" y="791"/>
                                </a:lnTo>
                                <a:lnTo>
                                  <a:pt x="1961" y="809"/>
                                </a:lnTo>
                                <a:lnTo>
                                  <a:pt x="1961" y="803"/>
                                </a:lnTo>
                                <a:lnTo>
                                  <a:pt x="1965" y="823"/>
                                </a:lnTo>
                                <a:lnTo>
                                  <a:pt x="1965" y="837"/>
                                </a:lnTo>
                                <a:lnTo>
                                  <a:pt x="1970" y="851"/>
                                </a:lnTo>
                                <a:lnTo>
                                  <a:pt x="1979" y="883"/>
                                </a:lnTo>
                                <a:lnTo>
                                  <a:pt x="1979" y="900"/>
                                </a:lnTo>
                                <a:lnTo>
                                  <a:pt x="1987" y="934"/>
                                </a:lnTo>
                                <a:lnTo>
                                  <a:pt x="1987" y="951"/>
                                </a:lnTo>
                                <a:lnTo>
                                  <a:pt x="1991" y="966"/>
                                </a:lnTo>
                                <a:lnTo>
                                  <a:pt x="1991" y="1011"/>
                                </a:lnTo>
                                <a:lnTo>
                                  <a:pt x="1996" y="1034"/>
                                </a:lnTo>
                                <a:lnTo>
                                  <a:pt x="1996" y="1114"/>
                                </a:lnTo>
                                <a:lnTo>
                                  <a:pt x="1996" y="1108"/>
                                </a:lnTo>
                                <a:lnTo>
                                  <a:pt x="1991" y="1128"/>
                                </a:lnTo>
                                <a:lnTo>
                                  <a:pt x="1991" y="1177"/>
                                </a:lnTo>
                                <a:lnTo>
                                  <a:pt x="1991" y="1177"/>
                                </a:lnTo>
                                <a:lnTo>
                                  <a:pt x="1987" y="1197"/>
                                </a:lnTo>
                                <a:lnTo>
                                  <a:pt x="1987" y="1214"/>
                                </a:lnTo>
                                <a:lnTo>
                                  <a:pt x="1987" y="1211"/>
                                </a:lnTo>
                                <a:lnTo>
                                  <a:pt x="1979" y="1243"/>
                                </a:lnTo>
                                <a:lnTo>
                                  <a:pt x="1979" y="1265"/>
                                </a:lnTo>
                                <a:lnTo>
                                  <a:pt x="1979" y="1260"/>
                                </a:lnTo>
                                <a:lnTo>
                                  <a:pt x="1970" y="1294"/>
                                </a:lnTo>
                                <a:lnTo>
                                  <a:pt x="1965" y="1308"/>
                                </a:lnTo>
                                <a:lnTo>
                                  <a:pt x="1965" y="1325"/>
                                </a:lnTo>
                                <a:lnTo>
                                  <a:pt x="1965" y="1320"/>
                                </a:lnTo>
                                <a:lnTo>
                                  <a:pt x="1961" y="1340"/>
                                </a:lnTo>
                                <a:lnTo>
                                  <a:pt x="1952" y="1357"/>
                                </a:lnTo>
                                <a:lnTo>
                                  <a:pt x="1952" y="1371"/>
                                </a:lnTo>
                                <a:lnTo>
                                  <a:pt x="1949" y="1385"/>
                                </a:lnTo>
                                <a:lnTo>
                                  <a:pt x="1940" y="1417"/>
                                </a:lnTo>
                                <a:lnTo>
                                  <a:pt x="1931" y="1437"/>
                                </a:lnTo>
                                <a:lnTo>
                                  <a:pt x="1926" y="1451"/>
                                </a:lnTo>
                                <a:lnTo>
                                  <a:pt x="1917" y="1465"/>
                                </a:lnTo>
                                <a:lnTo>
                                  <a:pt x="1913" y="1482"/>
                                </a:lnTo>
                                <a:lnTo>
                                  <a:pt x="1908" y="1497"/>
                                </a:lnTo>
                                <a:lnTo>
                                  <a:pt x="1905" y="1511"/>
                                </a:lnTo>
                                <a:lnTo>
                                  <a:pt x="1896" y="1525"/>
                                </a:lnTo>
                                <a:lnTo>
                                  <a:pt x="1887" y="1542"/>
                                </a:lnTo>
                                <a:lnTo>
                                  <a:pt x="1883" y="1556"/>
                                </a:lnTo>
                                <a:lnTo>
                                  <a:pt x="1878" y="1571"/>
                                </a:lnTo>
                                <a:lnTo>
                                  <a:pt x="1869" y="1585"/>
                                </a:lnTo>
                                <a:lnTo>
                                  <a:pt x="1860" y="1597"/>
                                </a:lnTo>
                                <a:lnTo>
                                  <a:pt x="1852" y="1616"/>
                                </a:lnTo>
                                <a:lnTo>
                                  <a:pt x="1839" y="1639"/>
                                </a:lnTo>
                                <a:lnTo>
                                  <a:pt x="1839" y="1639"/>
                                </a:lnTo>
                                <a:lnTo>
                                  <a:pt x="1825" y="1653"/>
                                </a:lnTo>
                                <a:lnTo>
                                  <a:pt x="1825" y="1659"/>
                                </a:lnTo>
                                <a:lnTo>
                                  <a:pt x="1801" y="1694"/>
                                </a:lnTo>
                                <a:lnTo>
                                  <a:pt x="1801" y="1691"/>
                                </a:lnTo>
                                <a:lnTo>
                                  <a:pt x="1792" y="1705"/>
                                </a:lnTo>
                                <a:lnTo>
                                  <a:pt x="1783" y="1722"/>
                                </a:lnTo>
                                <a:lnTo>
                                  <a:pt x="1783" y="1722"/>
                                </a:lnTo>
                                <a:lnTo>
                                  <a:pt x="1769" y="1731"/>
                                </a:lnTo>
                                <a:lnTo>
                                  <a:pt x="1760" y="1751"/>
                                </a:lnTo>
                                <a:lnTo>
                                  <a:pt x="1760" y="1745"/>
                                </a:lnTo>
                                <a:lnTo>
                                  <a:pt x="1739" y="1773"/>
                                </a:lnTo>
                                <a:lnTo>
                                  <a:pt x="1730" y="1782"/>
                                </a:lnTo>
                                <a:lnTo>
                                  <a:pt x="1718" y="1796"/>
                                </a:lnTo>
                                <a:lnTo>
                                  <a:pt x="1709" y="1805"/>
                                </a:lnTo>
                                <a:lnTo>
                                  <a:pt x="1677" y="1842"/>
                                </a:lnTo>
                                <a:lnTo>
                                  <a:pt x="1677" y="1842"/>
                                </a:lnTo>
                                <a:lnTo>
                                  <a:pt x="1665" y="1848"/>
                                </a:lnTo>
                                <a:lnTo>
                                  <a:pt x="1644" y="1876"/>
                                </a:lnTo>
                                <a:lnTo>
                                  <a:pt x="1644" y="1876"/>
                                </a:lnTo>
                                <a:lnTo>
                                  <a:pt x="1617" y="1893"/>
                                </a:lnTo>
                                <a:lnTo>
                                  <a:pt x="1603" y="1902"/>
                                </a:lnTo>
                                <a:lnTo>
                                  <a:pt x="1591" y="1916"/>
                                </a:lnTo>
                                <a:lnTo>
                                  <a:pt x="1594" y="1922"/>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7"/>
                                </a:lnTo>
                                <a:lnTo>
                                  <a:pt x="1499" y="138"/>
                                </a:lnTo>
                                <a:lnTo>
                                  <a:pt x="1482" y="129"/>
                                </a:lnTo>
                                <a:lnTo>
                                  <a:pt x="1457" y="115"/>
                                </a:lnTo>
                                <a:lnTo>
                                  <a:pt x="1439" y="109"/>
                                </a:lnTo>
                                <a:lnTo>
                                  <a:pt x="1443" y="109"/>
                                </a:lnTo>
                                <a:lnTo>
                                  <a:pt x="1395" y="87"/>
                                </a:lnTo>
                                <a:lnTo>
                                  <a:pt x="1383" y="83"/>
                                </a:lnTo>
                                <a:lnTo>
                                  <a:pt x="1383" y="83"/>
                                </a:lnTo>
                                <a:lnTo>
                                  <a:pt x="1369" y="72"/>
                                </a:lnTo>
                                <a:lnTo>
                                  <a:pt x="1351" y="69"/>
                                </a:lnTo>
                                <a:lnTo>
                                  <a:pt x="1356" y="69"/>
                                </a:lnTo>
                                <a:lnTo>
                                  <a:pt x="1339" y="60"/>
                                </a:lnTo>
                                <a:lnTo>
                                  <a:pt x="1339" y="60"/>
                                </a:lnTo>
                                <a:lnTo>
                                  <a:pt x="1325" y="60"/>
                                </a:lnTo>
                                <a:lnTo>
                                  <a:pt x="1309" y="55"/>
                                </a:lnTo>
                                <a:lnTo>
                                  <a:pt x="1295" y="50"/>
                                </a:lnTo>
                                <a:lnTo>
                                  <a:pt x="1300" y="50"/>
                                </a:lnTo>
                                <a:lnTo>
                                  <a:pt x="1282" y="41"/>
                                </a:lnTo>
                                <a:lnTo>
                                  <a:pt x="1277" y="41"/>
                                </a:lnTo>
                                <a:lnTo>
                                  <a:pt x="1268" y="35"/>
                                </a:lnTo>
                                <a:lnTo>
                                  <a:pt x="1203" y="18"/>
                                </a:lnTo>
                                <a:lnTo>
                                  <a:pt x="1191" y="18"/>
                                </a:lnTo>
                                <a:lnTo>
                                  <a:pt x="1176" y="12"/>
                                </a:lnTo>
                                <a:lnTo>
                                  <a:pt x="1155" y="9"/>
                                </a:lnTo>
                                <a:lnTo>
                                  <a:pt x="1146" y="9"/>
                                </a:lnTo>
                                <a:lnTo>
                                  <a:pt x="1125" y="9"/>
                                </a:lnTo>
                                <a:lnTo>
                                  <a:pt x="1111" y="4"/>
                                </a:lnTo>
                                <a:lnTo>
                                  <a:pt x="1069" y="4"/>
                                </a:lnTo>
                                <a:lnTo>
                                  <a:pt x="1051" y="0"/>
                                </a:lnTo>
                                <a:lnTo>
                                  <a:pt x="937" y="0"/>
                                </a:lnTo>
                                <a:lnTo>
                                  <a:pt x="924" y="4"/>
                                </a:lnTo>
                                <a:lnTo>
                                  <a:pt x="924" y="4"/>
                                </a:lnTo>
                                <a:lnTo>
                                  <a:pt x="880" y="4"/>
                                </a:lnTo>
                                <a:lnTo>
                                  <a:pt x="859" y="9"/>
                                </a:lnTo>
                                <a:lnTo>
                                  <a:pt x="847" y="9"/>
                                </a:lnTo>
                                <a:lnTo>
                                  <a:pt x="847" y="9"/>
                                </a:lnTo>
                                <a:lnTo>
                                  <a:pt x="832" y="9"/>
                                </a:lnTo>
                                <a:lnTo>
                                  <a:pt x="815" y="12"/>
                                </a:lnTo>
                                <a:lnTo>
                                  <a:pt x="820" y="12"/>
                                </a:lnTo>
                                <a:lnTo>
                                  <a:pt x="803" y="12"/>
                                </a:lnTo>
                                <a:lnTo>
                                  <a:pt x="755" y="27"/>
                                </a:lnTo>
                                <a:lnTo>
                                  <a:pt x="741" y="32"/>
                                </a:lnTo>
                                <a:lnTo>
                                  <a:pt x="693" y="46"/>
                                </a:lnTo>
                                <a:lnTo>
                                  <a:pt x="681" y="55"/>
                                </a:lnTo>
                                <a:lnTo>
                                  <a:pt x="667" y="60"/>
                                </a:lnTo>
                                <a:lnTo>
                                  <a:pt x="654" y="60"/>
                                </a:lnTo>
                                <a:lnTo>
                                  <a:pt x="637" y="69"/>
                                </a:lnTo>
                                <a:lnTo>
                                  <a:pt x="619" y="72"/>
                                </a:lnTo>
                                <a:lnTo>
                                  <a:pt x="610" y="83"/>
                                </a:lnTo>
                                <a:lnTo>
                                  <a:pt x="593" y="87"/>
                                </a:lnTo>
                                <a:lnTo>
                                  <a:pt x="575" y="95"/>
                                </a:lnTo>
                                <a:lnTo>
                                  <a:pt x="566" y="101"/>
                                </a:lnTo>
                                <a:lnTo>
                                  <a:pt x="524" y="124"/>
                                </a:lnTo>
                                <a:lnTo>
                                  <a:pt x="510" y="129"/>
                                </a:lnTo>
                                <a:lnTo>
                                  <a:pt x="492" y="138"/>
                                </a:lnTo>
                                <a:lnTo>
                                  <a:pt x="483" y="147"/>
                                </a:lnTo>
                                <a:lnTo>
                                  <a:pt x="483" y="147"/>
                                </a:lnTo>
                                <a:lnTo>
                                  <a:pt x="471" y="155"/>
                                </a:lnTo>
                                <a:lnTo>
                                  <a:pt x="459" y="166"/>
                                </a:lnTo>
                                <a:lnTo>
                                  <a:pt x="418" y="189"/>
                                </a:lnTo>
                                <a:lnTo>
                                  <a:pt x="406" y="203"/>
                                </a:lnTo>
                                <a:lnTo>
                                  <a:pt x="409" y="203"/>
                                </a:lnTo>
                                <a:lnTo>
                                  <a:pt x="392" y="212"/>
                                </a:lnTo>
                                <a:lnTo>
                                  <a:pt x="379" y="221"/>
                                </a:lnTo>
                                <a:lnTo>
                                  <a:pt x="379" y="221"/>
                                </a:lnTo>
                                <a:lnTo>
                                  <a:pt x="367" y="229"/>
                                </a:lnTo>
                                <a:lnTo>
                                  <a:pt x="353" y="244"/>
                                </a:lnTo>
                                <a:lnTo>
                                  <a:pt x="358" y="244"/>
                                </a:lnTo>
                                <a:lnTo>
                                  <a:pt x="344" y="252"/>
                                </a:lnTo>
                                <a:lnTo>
                                  <a:pt x="317" y="277"/>
                                </a:lnTo>
                                <a:lnTo>
                                  <a:pt x="323" y="277"/>
                                </a:lnTo>
                                <a:lnTo>
                                  <a:pt x="305" y="286"/>
                                </a:lnTo>
                                <a:lnTo>
                                  <a:pt x="296" y="300"/>
                                </a:lnTo>
                                <a:lnTo>
                                  <a:pt x="287" y="312"/>
                                </a:lnTo>
                                <a:lnTo>
                                  <a:pt x="287" y="312"/>
                                </a:lnTo>
                                <a:lnTo>
                                  <a:pt x="279" y="323"/>
                                </a:lnTo>
                                <a:lnTo>
                                  <a:pt x="266" y="337"/>
                                </a:lnTo>
                                <a:lnTo>
                                  <a:pt x="252" y="346"/>
                                </a:lnTo>
                                <a:lnTo>
                                  <a:pt x="243" y="355"/>
                                </a:lnTo>
                                <a:lnTo>
                                  <a:pt x="235" y="372"/>
                                </a:lnTo>
                                <a:lnTo>
                                  <a:pt x="235" y="372"/>
                                </a:lnTo>
                                <a:lnTo>
                                  <a:pt x="226" y="386"/>
                                </a:lnTo>
                                <a:lnTo>
                                  <a:pt x="226" y="383"/>
                                </a:lnTo>
                                <a:lnTo>
                                  <a:pt x="213" y="397"/>
                                </a:lnTo>
                                <a:lnTo>
                                  <a:pt x="205" y="409"/>
                                </a:lnTo>
                                <a:lnTo>
                                  <a:pt x="205" y="409"/>
                                </a:lnTo>
                                <a:lnTo>
                                  <a:pt x="196" y="423"/>
                                </a:lnTo>
                                <a:lnTo>
                                  <a:pt x="187" y="443"/>
                                </a:lnTo>
                                <a:lnTo>
                                  <a:pt x="178" y="452"/>
                                </a:lnTo>
                                <a:lnTo>
                                  <a:pt x="178" y="452"/>
                                </a:lnTo>
                                <a:lnTo>
                                  <a:pt x="166" y="466"/>
                                </a:lnTo>
                                <a:lnTo>
                                  <a:pt x="157" y="480"/>
                                </a:lnTo>
                                <a:lnTo>
                                  <a:pt x="152" y="498"/>
                                </a:lnTo>
                                <a:lnTo>
                                  <a:pt x="127" y="535"/>
                                </a:lnTo>
                                <a:lnTo>
                                  <a:pt x="109" y="566"/>
                                </a:lnTo>
                                <a:lnTo>
                                  <a:pt x="109" y="577"/>
                                </a:lnTo>
                                <a:lnTo>
                                  <a:pt x="100" y="595"/>
                                </a:lnTo>
                                <a:lnTo>
                                  <a:pt x="92" y="609"/>
                                </a:lnTo>
                                <a:lnTo>
                                  <a:pt x="86" y="623"/>
                                </a:lnTo>
                                <a:lnTo>
                                  <a:pt x="83" y="640"/>
                                </a:lnTo>
                                <a:lnTo>
                                  <a:pt x="78" y="655"/>
                                </a:lnTo>
                                <a:lnTo>
                                  <a:pt x="62" y="686"/>
                                </a:lnTo>
                                <a:lnTo>
                                  <a:pt x="56" y="700"/>
                                </a:lnTo>
                                <a:lnTo>
                                  <a:pt x="48" y="734"/>
                                </a:lnTo>
                                <a:lnTo>
                                  <a:pt x="39" y="752"/>
                                </a:lnTo>
                                <a:lnTo>
                                  <a:pt x="39" y="760"/>
                                </a:lnTo>
                                <a:lnTo>
                                  <a:pt x="39" y="780"/>
                                </a:lnTo>
                                <a:lnTo>
                                  <a:pt x="39" y="780"/>
                                </a:lnTo>
                                <a:lnTo>
                                  <a:pt x="30" y="797"/>
                                </a:lnTo>
                                <a:lnTo>
                                  <a:pt x="26" y="812"/>
                                </a:lnTo>
                                <a:lnTo>
                                  <a:pt x="26" y="831"/>
                                </a:lnTo>
                                <a:lnTo>
                                  <a:pt x="26" y="826"/>
                                </a:lnTo>
                                <a:lnTo>
                                  <a:pt x="21" y="843"/>
                                </a:lnTo>
                                <a:lnTo>
                                  <a:pt x="18" y="857"/>
                                </a:lnTo>
                                <a:lnTo>
                                  <a:pt x="12" y="877"/>
                                </a:lnTo>
                                <a:lnTo>
                                  <a:pt x="9" y="891"/>
                                </a:lnTo>
                                <a:lnTo>
                                  <a:pt x="9" y="928"/>
                                </a:lnTo>
                                <a:lnTo>
                                  <a:pt x="9" y="923"/>
                                </a:lnTo>
                                <a:lnTo>
                                  <a:pt x="3" y="940"/>
                                </a:lnTo>
                                <a:lnTo>
                                  <a:pt x="3" y="977"/>
                                </a:lnTo>
                                <a:lnTo>
                                  <a:pt x="3" y="974"/>
                                </a:lnTo>
                                <a:lnTo>
                                  <a:pt x="0" y="991"/>
                                </a:lnTo>
                                <a:lnTo>
                                  <a:pt x="0" y="1125"/>
                                </a:lnTo>
                                <a:lnTo>
                                  <a:pt x="3" y="1140"/>
                                </a:lnTo>
                                <a:lnTo>
                                  <a:pt x="3" y="1154"/>
                                </a:lnTo>
                                <a:lnTo>
                                  <a:pt x="9" y="1171"/>
                                </a:lnTo>
                                <a:lnTo>
                                  <a:pt x="9" y="1208"/>
                                </a:lnTo>
                                <a:lnTo>
                                  <a:pt x="12" y="1223"/>
                                </a:lnTo>
                                <a:lnTo>
                                  <a:pt x="26" y="1274"/>
                                </a:lnTo>
                                <a:lnTo>
                                  <a:pt x="26" y="1291"/>
                                </a:lnTo>
                                <a:lnTo>
                                  <a:pt x="30" y="1300"/>
                                </a:lnTo>
                                <a:lnTo>
                                  <a:pt x="39" y="1351"/>
                                </a:lnTo>
                                <a:lnTo>
                                  <a:pt x="48" y="1371"/>
                                </a:lnTo>
                                <a:lnTo>
                                  <a:pt x="48" y="1365"/>
                                </a:lnTo>
                                <a:lnTo>
                                  <a:pt x="53" y="1385"/>
                                </a:lnTo>
                                <a:lnTo>
                                  <a:pt x="56" y="1397"/>
                                </a:lnTo>
                                <a:lnTo>
                                  <a:pt x="62" y="1411"/>
                                </a:lnTo>
                                <a:lnTo>
                                  <a:pt x="69" y="1431"/>
                                </a:lnTo>
                                <a:lnTo>
                                  <a:pt x="69" y="1431"/>
                                </a:lnTo>
                                <a:lnTo>
                                  <a:pt x="74" y="1448"/>
                                </a:lnTo>
                                <a:lnTo>
                                  <a:pt x="83" y="1462"/>
                                </a:lnTo>
                                <a:lnTo>
                                  <a:pt x="83" y="1457"/>
                                </a:lnTo>
                                <a:lnTo>
                                  <a:pt x="86" y="1477"/>
                                </a:lnTo>
                                <a:lnTo>
                                  <a:pt x="92" y="1491"/>
                                </a:lnTo>
                                <a:lnTo>
                                  <a:pt x="92" y="1491"/>
                                </a:lnTo>
                                <a:lnTo>
                                  <a:pt x="100" y="1508"/>
                                </a:lnTo>
                                <a:lnTo>
                                  <a:pt x="100" y="1505"/>
                                </a:lnTo>
                                <a:lnTo>
                                  <a:pt x="104" y="1528"/>
                                </a:lnTo>
                                <a:lnTo>
                                  <a:pt x="109" y="1536"/>
                                </a:lnTo>
                                <a:lnTo>
                                  <a:pt x="118" y="1551"/>
                                </a:lnTo>
                                <a:lnTo>
                                  <a:pt x="127" y="1565"/>
                                </a:lnTo>
                                <a:lnTo>
                                  <a:pt x="136" y="1582"/>
                                </a:lnTo>
                                <a:lnTo>
                                  <a:pt x="152" y="1605"/>
                                </a:lnTo>
                                <a:lnTo>
                                  <a:pt x="157" y="1625"/>
                                </a:lnTo>
                                <a:lnTo>
                                  <a:pt x="175" y="1648"/>
                                </a:lnTo>
                                <a:lnTo>
                                  <a:pt x="187" y="1665"/>
                                </a:lnTo>
                                <a:lnTo>
                                  <a:pt x="201" y="1688"/>
                                </a:lnTo>
                                <a:lnTo>
                                  <a:pt x="213" y="1702"/>
                                </a:lnTo>
                                <a:lnTo>
                                  <a:pt x="222" y="1716"/>
                                </a:lnTo>
                                <a:lnTo>
                                  <a:pt x="235" y="1731"/>
                                </a:lnTo>
                                <a:lnTo>
                                  <a:pt x="240" y="1739"/>
                                </a:lnTo>
                                <a:lnTo>
                                  <a:pt x="266" y="1768"/>
                                </a:lnTo>
                                <a:lnTo>
                                  <a:pt x="279" y="1776"/>
                                </a:lnTo>
                                <a:lnTo>
                                  <a:pt x="284" y="1790"/>
                                </a:lnTo>
                                <a:lnTo>
                                  <a:pt x="296" y="1805"/>
                                </a:lnTo>
                                <a:lnTo>
                                  <a:pt x="305" y="1813"/>
                                </a:lnTo>
                                <a:lnTo>
                                  <a:pt x="323" y="1822"/>
                                </a:lnTo>
                                <a:lnTo>
                                  <a:pt x="317" y="1822"/>
                                </a:lnTo>
                                <a:lnTo>
                                  <a:pt x="332" y="1836"/>
                                </a:lnTo>
                                <a:lnTo>
                                  <a:pt x="340" y="1850"/>
                                </a:lnTo>
                                <a:lnTo>
                                  <a:pt x="358" y="1856"/>
                                </a:lnTo>
                                <a:lnTo>
                                  <a:pt x="353" y="1856"/>
                                </a:lnTo>
                                <a:lnTo>
                                  <a:pt x="367" y="1868"/>
                                </a:lnTo>
                                <a:lnTo>
                                  <a:pt x="392" y="1887"/>
                                </a:lnTo>
                                <a:lnTo>
                                  <a:pt x="392" y="1887"/>
                                </a:lnTo>
                                <a:lnTo>
                                  <a:pt x="400" y="1896"/>
                                </a:lnTo>
                                <a:lnTo>
                                  <a:pt x="418" y="1905"/>
                                </a:lnTo>
                                <a:lnTo>
                                  <a:pt x="432" y="1916"/>
                                </a:lnTo>
                                <a:lnTo>
                                  <a:pt x="432" y="1916"/>
                                </a:lnTo>
                                <a:lnTo>
                                  <a:pt x="441" y="1928"/>
                                </a:lnTo>
                                <a:lnTo>
                                  <a:pt x="459" y="1939"/>
                                </a:lnTo>
                                <a:lnTo>
                                  <a:pt x="471" y="1942"/>
                                </a:lnTo>
                                <a:lnTo>
                                  <a:pt x="483" y="1951"/>
                                </a:lnTo>
                                <a:lnTo>
                                  <a:pt x="483" y="1951"/>
                                </a:lnTo>
                                <a:lnTo>
                                  <a:pt x="492" y="1962"/>
                                </a:lnTo>
                                <a:lnTo>
                                  <a:pt x="510" y="1970"/>
                                </a:lnTo>
                                <a:lnTo>
                                  <a:pt x="524" y="1979"/>
                                </a:lnTo>
                                <a:lnTo>
                                  <a:pt x="536" y="1988"/>
                                </a:lnTo>
                                <a:lnTo>
                                  <a:pt x="549" y="1993"/>
                                </a:lnTo>
                                <a:lnTo>
                                  <a:pt x="566" y="2007"/>
                                </a:lnTo>
                                <a:lnTo>
                                  <a:pt x="575" y="2007"/>
                                </a:lnTo>
                                <a:lnTo>
                                  <a:pt x="575" y="2007"/>
                                </a:lnTo>
                                <a:lnTo>
                                  <a:pt x="593" y="2016"/>
                                </a:lnTo>
                                <a:lnTo>
                                  <a:pt x="607" y="2022"/>
                                </a:lnTo>
                                <a:lnTo>
                                  <a:pt x="619" y="2030"/>
                                </a:lnTo>
                                <a:lnTo>
                                  <a:pt x="619" y="2025"/>
                                </a:lnTo>
                                <a:lnTo>
                                  <a:pt x="637" y="2039"/>
                                </a:lnTo>
                                <a:lnTo>
                                  <a:pt x="654" y="2039"/>
                                </a:lnTo>
                                <a:lnTo>
                                  <a:pt x="663" y="2044"/>
                                </a:lnTo>
                                <a:lnTo>
                                  <a:pt x="681" y="2048"/>
                                </a:lnTo>
                                <a:lnTo>
                                  <a:pt x="681" y="2048"/>
                                </a:lnTo>
                                <a:lnTo>
                                  <a:pt x="693" y="2059"/>
                                </a:lnTo>
                                <a:lnTo>
                                  <a:pt x="705" y="2062"/>
                                </a:lnTo>
                                <a:lnTo>
                                  <a:pt x="815" y="2090"/>
                                </a:lnTo>
                                <a:lnTo>
                                  <a:pt x="838" y="2090"/>
                                </a:lnTo>
                                <a:lnTo>
                                  <a:pt x="832" y="2090"/>
                                </a:lnTo>
                                <a:lnTo>
                                  <a:pt x="847" y="2096"/>
                                </a:lnTo>
                                <a:lnTo>
                                  <a:pt x="862" y="2096"/>
                                </a:lnTo>
                                <a:lnTo>
                                  <a:pt x="859" y="2096"/>
                                </a:lnTo>
                                <a:lnTo>
                                  <a:pt x="877" y="2099"/>
                                </a:lnTo>
                                <a:lnTo>
                                  <a:pt x="894" y="2099"/>
                                </a:lnTo>
                                <a:lnTo>
                                  <a:pt x="894" y="2099"/>
                                </a:lnTo>
                                <a:lnTo>
                                  <a:pt x="907" y="2104"/>
                                </a:lnTo>
                                <a:lnTo>
                                  <a:pt x="1081" y="2104"/>
                                </a:lnTo>
                                <a:lnTo>
                                  <a:pt x="1094" y="2099"/>
                                </a:lnTo>
                                <a:lnTo>
                                  <a:pt x="1111" y="2099"/>
                                </a:lnTo>
                                <a:lnTo>
                                  <a:pt x="1125" y="2096"/>
                                </a:lnTo>
                                <a:lnTo>
                                  <a:pt x="1143" y="2096"/>
                                </a:lnTo>
                                <a:lnTo>
                                  <a:pt x="1155" y="2090"/>
                                </a:lnTo>
                                <a:lnTo>
                                  <a:pt x="1173" y="2090"/>
                                </a:lnTo>
                                <a:lnTo>
                                  <a:pt x="1235" y="2076"/>
                                </a:lnTo>
                                <a:lnTo>
                                  <a:pt x="1247" y="2071"/>
                                </a:lnTo>
                                <a:lnTo>
                                  <a:pt x="1300" y="2059"/>
                                </a:lnTo>
                                <a:lnTo>
                                  <a:pt x="1309" y="2048"/>
                                </a:lnTo>
                                <a:lnTo>
                                  <a:pt x="1303" y="2048"/>
                                </a:lnTo>
                                <a:lnTo>
                                  <a:pt x="1351" y="2036"/>
                                </a:lnTo>
                                <a:lnTo>
                                  <a:pt x="1369" y="2025"/>
                                </a:lnTo>
                                <a:lnTo>
                                  <a:pt x="1365" y="2030"/>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5"/>
                                </a:lnTo>
                                <a:lnTo>
                                  <a:pt x="1482" y="1970"/>
                                </a:lnTo>
                                <a:lnTo>
                                  <a:pt x="1478" y="1970"/>
                                </a:lnTo>
                                <a:lnTo>
                                  <a:pt x="1499" y="1965"/>
                                </a:lnTo>
                                <a:lnTo>
                                  <a:pt x="1508" y="1956"/>
                                </a:lnTo>
                                <a:lnTo>
                                  <a:pt x="1522" y="1942"/>
                                </a:lnTo>
                                <a:lnTo>
                                  <a:pt x="1517" y="1947"/>
                                </a:lnTo>
                                <a:lnTo>
                                  <a:pt x="1531" y="1942"/>
                                </a:lnTo>
                                <a:lnTo>
                                  <a:pt x="1549" y="1928"/>
                                </a:lnTo>
                                <a:lnTo>
                                  <a:pt x="1582" y="1902"/>
                                </a:lnTo>
                                <a:lnTo>
                                  <a:pt x="1579" y="1896"/>
                                </a:lnTo>
                                <a:lnTo>
                                  <a:pt x="1579" y="1896"/>
                                </a:lnTo>
                                <a:lnTo>
                                  <a:pt x="1543" y="1919"/>
                                </a:lnTo>
                                <a:lnTo>
                                  <a:pt x="1543" y="1919"/>
                                </a:lnTo>
                                <a:lnTo>
                                  <a:pt x="1526" y="1933"/>
                                </a:lnTo>
                                <a:lnTo>
                                  <a:pt x="1526" y="1933"/>
                                </a:lnTo>
                                <a:lnTo>
                                  <a:pt x="1517" y="1939"/>
                                </a:lnTo>
                                <a:lnTo>
                                  <a:pt x="1499" y="1951"/>
                                </a:lnTo>
                                <a:lnTo>
                                  <a:pt x="1490" y="1962"/>
                                </a:lnTo>
                                <a:lnTo>
                                  <a:pt x="1496" y="1962"/>
                                </a:lnTo>
                                <a:lnTo>
                                  <a:pt x="1478" y="1965"/>
                                </a:lnTo>
                                <a:lnTo>
                                  <a:pt x="1466" y="1976"/>
                                </a:lnTo>
                                <a:lnTo>
                                  <a:pt x="1466" y="1976"/>
                                </a:lnTo>
                                <a:lnTo>
                                  <a:pt x="1452" y="1979"/>
                                </a:lnTo>
                                <a:lnTo>
                                  <a:pt x="1439" y="1988"/>
                                </a:lnTo>
                                <a:lnTo>
                                  <a:pt x="1422" y="1999"/>
                                </a:lnTo>
                                <a:lnTo>
                                  <a:pt x="1408" y="2002"/>
                                </a:lnTo>
                                <a:lnTo>
                                  <a:pt x="1395" y="2007"/>
                                </a:lnTo>
                                <a:lnTo>
                                  <a:pt x="1378" y="2016"/>
                                </a:lnTo>
                                <a:lnTo>
                                  <a:pt x="1365" y="2022"/>
                                </a:lnTo>
                                <a:lnTo>
                                  <a:pt x="1351" y="2030"/>
                                </a:lnTo>
                                <a:lnTo>
                                  <a:pt x="1303" y="2039"/>
                                </a:lnTo>
                                <a:lnTo>
                                  <a:pt x="1291" y="2048"/>
                                </a:lnTo>
                                <a:lnTo>
                                  <a:pt x="1295" y="2048"/>
                                </a:lnTo>
                                <a:lnTo>
                                  <a:pt x="1247" y="2062"/>
                                </a:lnTo>
                                <a:lnTo>
                                  <a:pt x="1235" y="2067"/>
                                </a:lnTo>
                                <a:lnTo>
                                  <a:pt x="1168" y="2085"/>
                                </a:lnTo>
                                <a:lnTo>
                                  <a:pt x="1173" y="2085"/>
                                </a:lnTo>
                                <a:lnTo>
                                  <a:pt x="1155" y="2085"/>
                                </a:lnTo>
                                <a:lnTo>
                                  <a:pt x="1138" y="2085"/>
                                </a:lnTo>
                                <a:lnTo>
                                  <a:pt x="1143" y="2085"/>
                                </a:lnTo>
                                <a:lnTo>
                                  <a:pt x="1125" y="2085"/>
                                </a:lnTo>
                                <a:lnTo>
                                  <a:pt x="1111" y="2090"/>
                                </a:lnTo>
                                <a:lnTo>
                                  <a:pt x="1111" y="2090"/>
                                </a:lnTo>
                                <a:lnTo>
                                  <a:pt x="1094" y="2090"/>
                                </a:lnTo>
                                <a:lnTo>
                                  <a:pt x="1078" y="2096"/>
                                </a:lnTo>
                                <a:lnTo>
                                  <a:pt x="1081" y="2096"/>
                                </a:lnTo>
                                <a:lnTo>
                                  <a:pt x="907" y="2096"/>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6"/>
                                </a:lnTo>
                                <a:lnTo>
                                  <a:pt x="637" y="2030"/>
                                </a:lnTo>
                                <a:lnTo>
                                  <a:pt x="640" y="2030"/>
                                </a:lnTo>
                                <a:lnTo>
                                  <a:pt x="623" y="2022"/>
                                </a:lnTo>
                                <a:lnTo>
                                  <a:pt x="607" y="2016"/>
                                </a:lnTo>
                                <a:lnTo>
                                  <a:pt x="610" y="2016"/>
                                </a:lnTo>
                                <a:lnTo>
                                  <a:pt x="598" y="2007"/>
                                </a:lnTo>
                                <a:lnTo>
                                  <a:pt x="580" y="1999"/>
                                </a:lnTo>
                                <a:lnTo>
                                  <a:pt x="566" y="1999"/>
                                </a:lnTo>
                                <a:lnTo>
                                  <a:pt x="571" y="1999"/>
                                </a:lnTo>
                                <a:lnTo>
                                  <a:pt x="554" y="1988"/>
                                </a:lnTo>
                                <a:lnTo>
                                  <a:pt x="540" y="1979"/>
                                </a:lnTo>
                                <a:lnTo>
                                  <a:pt x="527" y="1970"/>
                                </a:lnTo>
                                <a:lnTo>
                                  <a:pt x="515" y="1965"/>
                                </a:lnTo>
                                <a:lnTo>
                                  <a:pt x="497" y="1956"/>
                                </a:lnTo>
                                <a:lnTo>
                                  <a:pt x="489" y="1947"/>
                                </a:lnTo>
                                <a:lnTo>
                                  <a:pt x="474" y="1939"/>
                                </a:lnTo>
                                <a:lnTo>
                                  <a:pt x="462" y="1928"/>
                                </a:lnTo>
                                <a:lnTo>
                                  <a:pt x="450" y="1919"/>
                                </a:lnTo>
                                <a:lnTo>
                                  <a:pt x="436" y="1910"/>
                                </a:lnTo>
                                <a:lnTo>
                                  <a:pt x="423" y="1902"/>
                                </a:lnTo>
                                <a:lnTo>
                                  <a:pt x="409" y="1891"/>
                                </a:lnTo>
                                <a:lnTo>
                                  <a:pt x="397" y="1879"/>
                                </a:lnTo>
                                <a:lnTo>
                                  <a:pt x="370" y="1865"/>
                                </a:lnTo>
                                <a:lnTo>
                                  <a:pt x="362" y="1850"/>
                                </a:lnTo>
                                <a:lnTo>
                                  <a:pt x="344" y="1842"/>
                                </a:lnTo>
                                <a:lnTo>
                                  <a:pt x="344" y="1845"/>
                                </a:lnTo>
                                <a:lnTo>
                                  <a:pt x="335" y="1828"/>
                                </a:lnTo>
                                <a:lnTo>
                                  <a:pt x="326" y="1819"/>
                                </a:lnTo>
                                <a:lnTo>
                                  <a:pt x="314" y="1808"/>
                                </a:lnTo>
                                <a:lnTo>
                                  <a:pt x="302" y="1794"/>
                                </a:lnTo>
                                <a:lnTo>
                                  <a:pt x="293" y="1782"/>
                                </a:lnTo>
                                <a:lnTo>
                                  <a:pt x="293" y="1785"/>
                                </a:lnTo>
                                <a:lnTo>
                                  <a:pt x="284" y="1771"/>
                                </a:lnTo>
                                <a:lnTo>
                                  <a:pt x="270" y="1759"/>
                                </a:lnTo>
                                <a:lnTo>
                                  <a:pt x="249" y="1734"/>
                                </a:lnTo>
                                <a:lnTo>
                                  <a:pt x="249" y="1734"/>
                                </a:lnTo>
                                <a:lnTo>
                                  <a:pt x="240" y="1722"/>
                                </a:lnTo>
                                <a:lnTo>
                                  <a:pt x="226" y="1711"/>
                                </a:lnTo>
                                <a:lnTo>
                                  <a:pt x="226" y="1711"/>
                                </a:lnTo>
                                <a:lnTo>
                                  <a:pt x="219" y="1699"/>
                                </a:lnTo>
                                <a:lnTo>
                                  <a:pt x="210" y="1685"/>
                                </a:lnTo>
                                <a:lnTo>
                                  <a:pt x="210" y="1688"/>
                                </a:lnTo>
                                <a:lnTo>
                                  <a:pt x="192" y="1662"/>
                                </a:lnTo>
                                <a:lnTo>
                                  <a:pt x="192" y="1662"/>
                                </a:lnTo>
                                <a:lnTo>
                                  <a:pt x="178" y="1642"/>
                                </a:lnTo>
                                <a:lnTo>
                                  <a:pt x="178" y="1642"/>
                                </a:lnTo>
                                <a:lnTo>
                                  <a:pt x="166" y="1619"/>
                                </a:lnTo>
                                <a:lnTo>
                                  <a:pt x="157" y="1602"/>
                                </a:lnTo>
                                <a:lnTo>
                                  <a:pt x="139" y="1577"/>
                                </a:lnTo>
                                <a:lnTo>
                                  <a:pt x="130" y="1559"/>
                                </a:lnTo>
                                <a:lnTo>
                                  <a:pt x="127" y="1551"/>
                                </a:lnTo>
                                <a:lnTo>
                                  <a:pt x="118" y="1531"/>
                                </a:lnTo>
                                <a:lnTo>
                                  <a:pt x="109" y="1517"/>
                                </a:lnTo>
                                <a:lnTo>
                                  <a:pt x="109" y="1522"/>
                                </a:lnTo>
                                <a:lnTo>
                                  <a:pt x="109" y="1505"/>
                                </a:lnTo>
                                <a:lnTo>
                                  <a:pt x="95" y="1485"/>
                                </a:lnTo>
                                <a:lnTo>
                                  <a:pt x="100" y="1485"/>
                                </a:lnTo>
                                <a:lnTo>
                                  <a:pt x="95" y="1477"/>
                                </a:lnTo>
                                <a:lnTo>
                                  <a:pt x="92" y="1477"/>
                                </a:lnTo>
                                <a:lnTo>
                                  <a:pt x="86" y="1457"/>
                                </a:lnTo>
                                <a:lnTo>
                                  <a:pt x="78" y="1445"/>
                                </a:lnTo>
                                <a:lnTo>
                                  <a:pt x="83" y="1445"/>
                                </a:lnTo>
                                <a:lnTo>
                                  <a:pt x="78" y="1431"/>
                                </a:lnTo>
                                <a:lnTo>
                                  <a:pt x="65" y="1411"/>
                                </a:lnTo>
                                <a:lnTo>
                                  <a:pt x="69" y="1411"/>
                                </a:lnTo>
                                <a:lnTo>
                                  <a:pt x="65" y="1394"/>
                                </a:lnTo>
                                <a:lnTo>
                                  <a:pt x="62" y="1385"/>
                                </a:lnTo>
                                <a:lnTo>
                                  <a:pt x="56" y="1365"/>
                                </a:lnTo>
                                <a:lnTo>
                                  <a:pt x="48" y="1348"/>
                                </a:lnTo>
                                <a:lnTo>
                                  <a:pt x="48" y="1348"/>
                                </a:lnTo>
                                <a:lnTo>
                                  <a:pt x="39" y="1297"/>
                                </a:lnTo>
                                <a:lnTo>
                                  <a:pt x="35" y="1297"/>
                                </a:lnTo>
                                <a:lnTo>
                                  <a:pt x="30" y="1288"/>
                                </a:lnTo>
                                <a:lnTo>
                                  <a:pt x="35" y="1291"/>
                                </a:lnTo>
                                <a:lnTo>
                                  <a:pt x="35" y="1268"/>
                                </a:lnTo>
                                <a:lnTo>
                                  <a:pt x="21" y="1223"/>
                                </a:lnTo>
                                <a:lnTo>
                                  <a:pt x="18" y="1208"/>
                                </a:lnTo>
                                <a:lnTo>
                                  <a:pt x="18" y="1208"/>
                                </a:lnTo>
                                <a:lnTo>
                                  <a:pt x="18" y="1171"/>
                                </a:lnTo>
                                <a:lnTo>
                                  <a:pt x="12" y="1154"/>
                                </a:lnTo>
                                <a:lnTo>
                                  <a:pt x="12" y="1154"/>
                                </a:lnTo>
                                <a:lnTo>
                                  <a:pt x="12" y="1134"/>
                                </a:lnTo>
                                <a:lnTo>
                                  <a:pt x="9" y="1125"/>
                                </a:lnTo>
                                <a:lnTo>
                                  <a:pt x="9" y="1125"/>
                                </a:lnTo>
                                <a:lnTo>
                                  <a:pt x="9" y="991"/>
                                </a:lnTo>
                                <a:lnTo>
                                  <a:pt x="12" y="977"/>
                                </a:lnTo>
                                <a:lnTo>
                                  <a:pt x="12" y="940"/>
                                </a:lnTo>
                                <a:lnTo>
                                  <a:pt x="18" y="928"/>
                                </a:lnTo>
                                <a:lnTo>
                                  <a:pt x="18" y="894"/>
                                </a:lnTo>
                                <a:lnTo>
                                  <a:pt x="21" y="880"/>
                                </a:lnTo>
                                <a:lnTo>
                                  <a:pt x="26" y="857"/>
                                </a:lnTo>
                                <a:lnTo>
                                  <a:pt x="30" y="849"/>
                                </a:lnTo>
                                <a:lnTo>
                                  <a:pt x="35" y="831"/>
                                </a:lnTo>
                                <a:lnTo>
                                  <a:pt x="35" y="817"/>
                                </a:lnTo>
                                <a:lnTo>
                                  <a:pt x="39" y="797"/>
                                </a:lnTo>
                                <a:lnTo>
                                  <a:pt x="35" y="803"/>
                                </a:lnTo>
                                <a:lnTo>
                                  <a:pt x="44" y="780"/>
                                </a:lnTo>
                                <a:lnTo>
                                  <a:pt x="44" y="766"/>
                                </a:lnTo>
                                <a:lnTo>
                                  <a:pt x="48" y="752"/>
                                </a:lnTo>
                                <a:lnTo>
                                  <a:pt x="48" y="757"/>
                                </a:lnTo>
                                <a:lnTo>
                                  <a:pt x="56" y="734"/>
                                </a:lnTo>
                                <a:lnTo>
                                  <a:pt x="65" y="700"/>
                                </a:lnTo>
                                <a:lnTo>
                                  <a:pt x="69" y="686"/>
                                </a:lnTo>
                                <a:lnTo>
                                  <a:pt x="65" y="692"/>
                                </a:lnTo>
                                <a:lnTo>
                                  <a:pt x="83" y="660"/>
                                </a:lnTo>
                                <a:lnTo>
                                  <a:pt x="86" y="655"/>
                                </a:lnTo>
                                <a:lnTo>
                                  <a:pt x="86" y="640"/>
                                </a:lnTo>
                                <a:lnTo>
                                  <a:pt x="86" y="640"/>
                                </a:lnTo>
                                <a:lnTo>
                                  <a:pt x="92" y="626"/>
                                </a:lnTo>
                                <a:lnTo>
                                  <a:pt x="95" y="626"/>
                                </a:lnTo>
                                <a:lnTo>
                                  <a:pt x="100" y="609"/>
                                </a:lnTo>
                                <a:lnTo>
                                  <a:pt x="95" y="614"/>
                                </a:lnTo>
                                <a:lnTo>
                                  <a:pt x="104" y="600"/>
                                </a:lnTo>
                                <a:lnTo>
                                  <a:pt x="113" y="580"/>
                                </a:lnTo>
                                <a:lnTo>
                                  <a:pt x="113" y="580"/>
                                </a:lnTo>
                                <a:lnTo>
                                  <a:pt x="118" y="572"/>
                                </a:lnTo>
                                <a:lnTo>
                                  <a:pt x="118" y="572"/>
                                </a:lnTo>
                                <a:lnTo>
                                  <a:pt x="130" y="540"/>
                                </a:lnTo>
                                <a:lnTo>
                                  <a:pt x="157" y="498"/>
                                </a:lnTo>
                                <a:lnTo>
                                  <a:pt x="166" y="483"/>
                                </a:lnTo>
                                <a:lnTo>
                                  <a:pt x="175" y="469"/>
                                </a:lnTo>
                                <a:lnTo>
                                  <a:pt x="183" y="457"/>
                                </a:lnTo>
                                <a:lnTo>
                                  <a:pt x="192" y="446"/>
                                </a:lnTo>
                                <a:lnTo>
                                  <a:pt x="201" y="429"/>
                                </a:lnTo>
                                <a:lnTo>
                                  <a:pt x="213" y="415"/>
                                </a:lnTo>
                                <a:lnTo>
                                  <a:pt x="219" y="406"/>
                                </a:lnTo>
                                <a:lnTo>
                                  <a:pt x="231" y="392"/>
                                </a:lnTo>
                                <a:lnTo>
                                  <a:pt x="240" y="378"/>
                                </a:lnTo>
                                <a:lnTo>
                                  <a:pt x="252" y="360"/>
                                </a:lnTo>
                                <a:lnTo>
                                  <a:pt x="261" y="355"/>
                                </a:lnTo>
                                <a:lnTo>
                                  <a:pt x="270" y="341"/>
                                </a:lnTo>
                                <a:lnTo>
                                  <a:pt x="284" y="332"/>
                                </a:lnTo>
                                <a:lnTo>
                                  <a:pt x="293" y="318"/>
                                </a:lnTo>
                                <a:lnTo>
                                  <a:pt x="302" y="304"/>
                                </a:lnTo>
                                <a:lnTo>
                                  <a:pt x="314" y="289"/>
                                </a:lnTo>
                                <a:lnTo>
                                  <a:pt x="326" y="286"/>
                                </a:lnTo>
                                <a:lnTo>
                                  <a:pt x="349" y="258"/>
                                </a:lnTo>
                                <a:lnTo>
                                  <a:pt x="362" y="249"/>
                                </a:lnTo>
                                <a:lnTo>
                                  <a:pt x="370" y="240"/>
                                </a:lnTo>
                                <a:lnTo>
                                  <a:pt x="383" y="229"/>
                                </a:lnTo>
                                <a:lnTo>
                                  <a:pt x="397" y="217"/>
                                </a:lnTo>
                                <a:lnTo>
                                  <a:pt x="414" y="207"/>
                                </a:lnTo>
                                <a:lnTo>
                                  <a:pt x="423" y="198"/>
                                </a:lnTo>
                                <a:lnTo>
                                  <a:pt x="462" y="169"/>
                                </a:lnTo>
                                <a:lnTo>
                                  <a:pt x="474" y="161"/>
                                </a:lnTo>
                                <a:lnTo>
                                  <a:pt x="489" y="152"/>
                                </a:lnTo>
                                <a:lnTo>
                                  <a:pt x="497" y="147"/>
                                </a:lnTo>
                                <a:lnTo>
                                  <a:pt x="515" y="138"/>
                                </a:lnTo>
                                <a:lnTo>
                                  <a:pt x="527" y="129"/>
                                </a:lnTo>
                                <a:lnTo>
                                  <a:pt x="571" y="106"/>
                                </a:lnTo>
                                <a:lnTo>
                                  <a:pt x="566" y="106"/>
                                </a:lnTo>
                                <a:lnTo>
                                  <a:pt x="580" y="106"/>
                                </a:lnTo>
                                <a:lnTo>
                                  <a:pt x="580" y="101"/>
                                </a:lnTo>
                                <a:lnTo>
                                  <a:pt x="598" y="92"/>
                                </a:lnTo>
                                <a:lnTo>
                                  <a:pt x="593" y="95"/>
                                </a:lnTo>
                                <a:lnTo>
                                  <a:pt x="610" y="87"/>
                                </a:lnTo>
                                <a:lnTo>
                                  <a:pt x="623" y="83"/>
                                </a:lnTo>
                                <a:lnTo>
                                  <a:pt x="623" y="83"/>
                                </a:lnTo>
                                <a:lnTo>
                                  <a:pt x="637" y="78"/>
                                </a:lnTo>
                                <a:lnTo>
                                  <a:pt x="658" y="69"/>
                                </a:lnTo>
                                <a:lnTo>
                                  <a:pt x="654" y="69"/>
                                </a:lnTo>
                                <a:lnTo>
                                  <a:pt x="672" y="64"/>
                                </a:lnTo>
                                <a:lnTo>
                                  <a:pt x="681" y="60"/>
                                </a:lnTo>
                                <a:lnTo>
                                  <a:pt x="697" y="50"/>
                                </a:lnTo>
                                <a:lnTo>
                                  <a:pt x="697" y="55"/>
                                </a:lnTo>
                                <a:lnTo>
                                  <a:pt x="746" y="41"/>
                                </a:lnTo>
                                <a:lnTo>
                                  <a:pt x="755" y="35"/>
                                </a:lnTo>
                                <a:lnTo>
                                  <a:pt x="803" y="23"/>
                                </a:lnTo>
                                <a:lnTo>
                                  <a:pt x="820" y="23"/>
                                </a:lnTo>
                                <a:lnTo>
                                  <a:pt x="838" y="18"/>
                                </a:lnTo>
                                <a:lnTo>
                                  <a:pt x="847" y="18"/>
                                </a:lnTo>
                                <a:lnTo>
                                  <a:pt x="862" y="12"/>
                                </a:lnTo>
                                <a:lnTo>
                                  <a:pt x="880" y="9"/>
                                </a:lnTo>
                                <a:lnTo>
                                  <a:pt x="924" y="9"/>
                                </a:lnTo>
                                <a:lnTo>
                                  <a:pt x="942" y="9"/>
                                </a:lnTo>
                                <a:lnTo>
                                  <a:pt x="1051" y="9"/>
                                </a:lnTo>
                                <a:lnTo>
                                  <a:pt x="1051" y="9"/>
                                </a:lnTo>
                                <a:lnTo>
                                  <a:pt x="1064" y="9"/>
                                </a:lnTo>
                                <a:lnTo>
                                  <a:pt x="1111" y="9"/>
                                </a:lnTo>
                                <a:lnTo>
                                  <a:pt x="1111" y="9"/>
                                </a:lnTo>
                                <a:lnTo>
                                  <a:pt x="1125" y="12"/>
                                </a:lnTo>
                                <a:lnTo>
                                  <a:pt x="1143" y="18"/>
                                </a:lnTo>
                                <a:lnTo>
                                  <a:pt x="1155" y="18"/>
                                </a:lnTo>
                                <a:lnTo>
                                  <a:pt x="1155" y="18"/>
                                </a:lnTo>
                                <a:lnTo>
                                  <a:pt x="1173" y="23"/>
                                </a:lnTo>
                                <a:lnTo>
                                  <a:pt x="1185" y="27"/>
                                </a:lnTo>
                                <a:lnTo>
                                  <a:pt x="1203" y="27"/>
                                </a:lnTo>
                                <a:lnTo>
                                  <a:pt x="1203" y="27"/>
                                </a:lnTo>
                                <a:lnTo>
                                  <a:pt x="1265" y="46"/>
                                </a:lnTo>
                                <a:lnTo>
                                  <a:pt x="1277" y="50"/>
                                </a:lnTo>
                                <a:lnTo>
                                  <a:pt x="1277" y="46"/>
                                </a:lnTo>
                                <a:lnTo>
                                  <a:pt x="1295" y="55"/>
                                </a:lnTo>
                                <a:lnTo>
                                  <a:pt x="1309" y="60"/>
                                </a:lnTo>
                                <a:lnTo>
                                  <a:pt x="1321" y="64"/>
                                </a:lnTo>
                                <a:lnTo>
                                  <a:pt x="1333" y="69"/>
                                </a:lnTo>
                                <a:lnTo>
                                  <a:pt x="1333" y="69"/>
                                </a:lnTo>
                                <a:lnTo>
                                  <a:pt x="1351" y="78"/>
                                </a:lnTo>
                                <a:lnTo>
                                  <a:pt x="1369" y="83"/>
                                </a:lnTo>
                                <a:lnTo>
                                  <a:pt x="1369" y="83"/>
                                </a:lnTo>
                                <a:lnTo>
                                  <a:pt x="1378" y="87"/>
                                </a:lnTo>
                                <a:lnTo>
                                  <a:pt x="1395" y="95"/>
                                </a:lnTo>
                                <a:lnTo>
                                  <a:pt x="1395" y="92"/>
                                </a:lnTo>
                                <a:lnTo>
                                  <a:pt x="1439" y="120"/>
                                </a:lnTo>
                                <a:lnTo>
                                  <a:pt x="1457" y="124"/>
                                </a:lnTo>
                                <a:lnTo>
                                  <a:pt x="1457" y="120"/>
                                </a:lnTo>
                                <a:lnTo>
                                  <a:pt x="1478" y="138"/>
                                </a:lnTo>
                                <a:lnTo>
                                  <a:pt x="1496" y="147"/>
                                </a:lnTo>
                                <a:lnTo>
                                  <a:pt x="1490" y="147"/>
                                </a:lnTo>
                                <a:lnTo>
                                  <a:pt x="1499" y="152"/>
                                </a:lnTo>
                                <a:lnTo>
                                  <a:pt x="1505" y="152"/>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7"/>
                                </a:lnTo>
                                <a:lnTo>
                                  <a:pt x="1487" y="146"/>
                                </a:lnTo>
                                <a:lnTo>
                                  <a:pt x="1478" y="143"/>
                                </a:lnTo>
                                <a:lnTo>
                                  <a:pt x="1466" y="134"/>
                                </a:lnTo>
                                <a:lnTo>
                                  <a:pt x="1448" y="129"/>
                                </a:lnTo>
                                <a:lnTo>
                                  <a:pt x="1434" y="120"/>
                                </a:lnTo>
                                <a:lnTo>
                                  <a:pt x="1422" y="115"/>
                                </a:lnTo>
                                <a:lnTo>
                                  <a:pt x="1404" y="106"/>
                                </a:lnTo>
                                <a:lnTo>
                                  <a:pt x="1392" y="101"/>
                                </a:lnTo>
                                <a:lnTo>
                                  <a:pt x="1378" y="92"/>
                                </a:lnTo>
                                <a:lnTo>
                                  <a:pt x="1360" y="86"/>
                                </a:lnTo>
                                <a:lnTo>
                                  <a:pt x="1348" y="78"/>
                                </a:lnTo>
                                <a:lnTo>
                                  <a:pt x="1334" y="74"/>
                                </a:lnTo>
                                <a:lnTo>
                                  <a:pt x="1318" y="74"/>
                                </a:lnTo>
                                <a:lnTo>
                                  <a:pt x="1304" y="69"/>
                                </a:lnTo>
                                <a:lnTo>
                                  <a:pt x="1286" y="60"/>
                                </a:lnTo>
                                <a:lnTo>
                                  <a:pt x="1277" y="55"/>
                                </a:lnTo>
                                <a:lnTo>
                                  <a:pt x="1260" y="49"/>
                                </a:lnTo>
                                <a:lnTo>
                                  <a:pt x="1244" y="46"/>
                                </a:lnTo>
                                <a:lnTo>
                                  <a:pt x="1230" y="41"/>
                                </a:lnTo>
                                <a:lnTo>
                                  <a:pt x="1212" y="37"/>
                                </a:lnTo>
                                <a:lnTo>
                                  <a:pt x="1200" y="37"/>
                                </a:lnTo>
                                <a:lnTo>
                                  <a:pt x="1185" y="32"/>
                                </a:lnTo>
                                <a:lnTo>
                                  <a:pt x="1164" y="26"/>
                                </a:lnTo>
                                <a:lnTo>
                                  <a:pt x="1155" y="26"/>
                                </a:lnTo>
                                <a:lnTo>
                                  <a:pt x="1134" y="23"/>
                                </a:lnTo>
                                <a:lnTo>
                                  <a:pt x="1120" y="23"/>
                                </a:lnTo>
                                <a:lnTo>
                                  <a:pt x="1078" y="23"/>
                                </a:lnTo>
                                <a:lnTo>
                                  <a:pt x="1060" y="18"/>
                                </a:lnTo>
                                <a:lnTo>
                                  <a:pt x="951" y="18"/>
                                </a:lnTo>
                                <a:lnTo>
                                  <a:pt x="933" y="23"/>
                                </a:lnTo>
                                <a:lnTo>
                                  <a:pt x="889" y="23"/>
                                </a:lnTo>
                                <a:lnTo>
                                  <a:pt x="871" y="23"/>
                                </a:lnTo>
                                <a:lnTo>
                                  <a:pt x="856" y="26"/>
                                </a:lnTo>
                                <a:lnTo>
                                  <a:pt x="847" y="26"/>
                                </a:lnTo>
                                <a:lnTo>
                                  <a:pt x="829" y="32"/>
                                </a:lnTo>
                                <a:lnTo>
                                  <a:pt x="812" y="32"/>
                                </a:lnTo>
                                <a:lnTo>
                                  <a:pt x="797" y="37"/>
                                </a:lnTo>
                                <a:lnTo>
                                  <a:pt x="782" y="41"/>
                                </a:lnTo>
                                <a:lnTo>
                                  <a:pt x="764" y="46"/>
                                </a:lnTo>
                                <a:lnTo>
                                  <a:pt x="755" y="49"/>
                                </a:lnTo>
                                <a:lnTo>
                                  <a:pt x="737" y="55"/>
                                </a:lnTo>
                                <a:lnTo>
                                  <a:pt x="720" y="60"/>
                                </a:lnTo>
                                <a:lnTo>
                                  <a:pt x="706" y="64"/>
                                </a:lnTo>
                                <a:lnTo>
                                  <a:pt x="690" y="74"/>
                                </a:lnTo>
                                <a:lnTo>
                                  <a:pt x="681" y="74"/>
                                </a:lnTo>
                                <a:lnTo>
                                  <a:pt x="663" y="78"/>
                                </a:lnTo>
                                <a:lnTo>
                                  <a:pt x="646" y="86"/>
                                </a:lnTo>
                                <a:lnTo>
                                  <a:pt x="632" y="92"/>
                                </a:lnTo>
                                <a:lnTo>
                                  <a:pt x="619" y="101"/>
                                </a:lnTo>
                                <a:lnTo>
                                  <a:pt x="602" y="106"/>
                                </a:lnTo>
                                <a:lnTo>
                                  <a:pt x="589" y="115"/>
                                </a:lnTo>
                                <a:lnTo>
                                  <a:pt x="575" y="120"/>
                                </a:lnTo>
                                <a:lnTo>
                                  <a:pt x="563" y="123"/>
                                </a:lnTo>
                                <a:lnTo>
                                  <a:pt x="549" y="134"/>
                                </a:lnTo>
                                <a:lnTo>
                                  <a:pt x="533" y="143"/>
                                </a:lnTo>
                                <a:lnTo>
                                  <a:pt x="519" y="146"/>
                                </a:lnTo>
                                <a:lnTo>
                                  <a:pt x="506" y="157"/>
                                </a:lnTo>
                                <a:lnTo>
                                  <a:pt x="492" y="166"/>
                                </a:lnTo>
                                <a:lnTo>
                                  <a:pt x="483" y="175"/>
                                </a:lnTo>
                                <a:lnTo>
                                  <a:pt x="468" y="183"/>
                                </a:lnTo>
                                <a:lnTo>
                                  <a:pt x="453" y="189"/>
                                </a:lnTo>
                                <a:lnTo>
                                  <a:pt x="445" y="198"/>
                                </a:lnTo>
                                <a:lnTo>
                                  <a:pt x="432" y="206"/>
                                </a:lnTo>
                                <a:lnTo>
                                  <a:pt x="418" y="221"/>
                                </a:lnTo>
                                <a:lnTo>
                                  <a:pt x="406" y="231"/>
                                </a:lnTo>
                                <a:lnTo>
                                  <a:pt x="392" y="240"/>
                                </a:lnTo>
                                <a:lnTo>
                                  <a:pt x="379" y="249"/>
                                </a:lnTo>
                                <a:lnTo>
                                  <a:pt x="367" y="263"/>
                                </a:lnTo>
                                <a:lnTo>
                                  <a:pt x="358" y="272"/>
                                </a:lnTo>
                                <a:lnTo>
                                  <a:pt x="332" y="295"/>
                                </a:lnTo>
                                <a:lnTo>
                                  <a:pt x="318" y="303"/>
                                </a:lnTo>
                                <a:lnTo>
                                  <a:pt x="311" y="318"/>
                                </a:lnTo>
                                <a:lnTo>
                                  <a:pt x="302" y="326"/>
                                </a:lnTo>
                                <a:lnTo>
                                  <a:pt x="293" y="340"/>
                                </a:lnTo>
                                <a:lnTo>
                                  <a:pt x="279" y="355"/>
                                </a:lnTo>
                                <a:lnTo>
                                  <a:pt x="266" y="363"/>
                                </a:lnTo>
                                <a:lnTo>
                                  <a:pt x="258" y="374"/>
                                </a:lnTo>
                                <a:lnTo>
                                  <a:pt x="249" y="392"/>
                                </a:lnTo>
                                <a:lnTo>
                                  <a:pt x="240" y="400"/>
                                </a:lnTo>
                                <a:lnTo>
                                  <a:pt x="228" y="415"/>
                                </a:lnTo>
                                <a:lnTo>
                                  <a:pt x="219" y="429"/>
                                </a:lnTo>
                                <a:lnTo>
                                  <a:pt x="205" y="443"/>
                                </a:lnTo>
                                <a:lnTo>
                                  <a:pt x="201" y="457"/>
                                </a:lnTo>
                                <a:lnTo>
                                  <a:pt x="192" y="471"/>
                                </a:lnTo>
                                <a:lnTo>
                                  <a:pt x="178" y="483"/>
                                </a:lnTo>
                                <a:lnTo>
                                  <a:pt x="169" y="494"/>
                                </a:lnTo>
                                <a:lnTo>
                                  <a:pt x="161" y="512"/>
                                </a:lnTo>
                                <a:lnTo>
                                  <a:pt x="157" y="526"/>
                                </a:lnTo>
                                <a:lnTo>
                                  <a:pt x="148" y="534"/>
                                </a:lnTo>
                                <a:lnTo>
                                  <a:pt x="139" y="549"/>
                                </a:lnTo>
                                <a:lnTo>
                                  <a:pt x="131" y="568"/>
                                </a:lnTo>
                                <a:lnTo>
                                  <a:pt x="122" y="586"/>
                                </a:lnTo>
                                <a:lnTo>
                                  <a:pt x="118" y="594"/>
                                </a:lnTo>
                                <a:lnTo>
                                  <a:pt x="113" y="609"/>
                                </a:lnTo>
                                <a:lnTo>
                                  <a:pt x="104" y="623"/>
                                </a:lnTo>
                                <a:lnTo>
                                  <a:pt x="101" y="640"/>
                                </a:lnTo>
                                <a:lnTo>
                                  <a:pt x="95" y="654"/>
                                </a:lnTo>
                                <a:lnTo>
                                  <a:pt x="92" y="669"/>
                                </a:lnTo>
                                <a:lnTo>
                                  <a:pt x="83" y="688"/>
                                </a:lnTo>
                                <a:lnTo>
                                  <a:pt x="74" y="700"/>
                                </a:lnTo>
                                <a:lnTo>
                                  <a:pt x="71" y="714"/>
                                </a:lnTo>
                                <a:lnTo>
                                  <a:pt x="65" y="734"/>
                                </a:lnTo>
                                <a:lnTo>
                                  <a:pt x="62" y="748"/>
                                </a:lnTo>
                                <a:lnTo>
                                  <a:pt x="53" y="766"/>
                                </a:lnTo>
                                <a:lnTo>
                                  <a:pt x="48" y="780"/>
                                </a:lnTo>
                                <a:lnTo>
                                  <a:pt x="48" y="794"/>
                                </a:lnTo>
                                <a:lnTo>
                                  <a:pt x="44" y="811"/>
                                </a:lnTo>
                                <a:lnTo>
                                  <a:pt x="39" y="831"/>
                                </a:lnTo>
                                <a:lnTo>
                                  <a:pt x="39" y="845"/>
                                </a:lnTo>
                                <a:lnTo>
                                  <a:pt x="35" y="863"/>
                                </a:lnTo>
                                <a:lnTo>
                                  <a:pt x="30" y="871"/>
                                </a:lnTo>
                                <a:lnTo>
                                  <a:pt x="27" y="894"/>
                                </a:lnTo>
                                <a:lnTo>
                                  <a:pt x="21" y="908"/>
                                </a:lnTo>
                                <a:lnTo>
                                  <a:pt x="21" y="942"/>
                                </a:lnTo>
                                <a:lnTo>
                                  <a:pt x="18" y="954"/>
                                </a:lnTo>
                                <a:lnTo>
                                  <a:pt x="18" y="991"/>
                                </a:lnTo>
                                <a:lnTo>
                                  <a:pt x="12" y="1005"/>
                                </a:lnTo>
                                <a:lnTo>
                                  <a:pt x="12" y="1139"/>
                                </a:lnTo>
                                <a:lnTo>
                                  <a:pt x="18" y="1154"/>
                                </a:lnTo>
                                <a:lnTo>
                                  <a:pt x="18" y="1168"/>
                                </a:lnTo>
                                <a:lnTo>
                                  <a:pt x="21" y="1185"/>
                                </a:lnTo>
                                <a:lnTo>
                                  <a:pt x="21" y="1222"/>
                                </a:lnTo>
                                <a:lnTo>
                                  <a:pt x="27" y="1237"/>
                                </a:lnTo>
                                <a:lnTo>
                                  <a:pt x="30" y="1254"/>
                                </a:lnTo>
                                <a:lnTo>
                                  <a:pt x="35" y="1268"/>
                                </a:lnTo>
                                <a:lnTo>
                                  <a:pt x="39" y="1288"/>
                                </a:lnTo>
                                <a:lnTo>
                                  <a:pt x="39" y="1305"/>
                                </a:lnTo>
                                <a:lnTo>
                                  <a:pt x="44" y="1314"/>
                                </a:lnTo>
                                <a:lnTo>
                                  <a:pt x="48" y="1328"/>
                                </a:lnTo>
                                <a:lnTo>
                                  <a:pt x="48" y="1348"/>
                                </a:lnTo>
                                <a:lnTo>
                                  <a:pt x="53" y="1365"/>
                                </a:lnTo>
                                <a:lnTo>
                                  <a:pt x="62" y="1379"/>
                                </a:lnTo>
                                <a:lnTo>
                                  <a:pt x="65" y="1399"/>
                                </a:lnTo>
                                <a:lnTo>
                                  <a:pt x="71" y="1411"/>
                                </a:lnTo>
                                <a:lnTo>
                                  <a:pt x="74" y="1425"/>
                                </a:lnTo>
                                <a:lnTo>
                                  <a:pt x="83" y="1445"/>
                                </a:lnTo>
                                <a:lnTo>
                                  <a:pt x="87" y="1462"/>
                                </a:lnTo>
                                <a:lnTo>
                                  <a:pt x="95" y="1471"/>
                                </a:lnTo>
                                <a:lnTo>
                                  <a:pt x="101" y="1491"/>
                                </a:lnTo>
                                <a:lnTo>
                                  <a:pt x="104" y="1505"/>
                                </a:lnTo>
                                <a:lnTo>
                                  <a:pt x="113" y="1519"/>
                                </a:lnTo>
                                <a:lnTo>
                                  <a:pt x="118" y="1536"/>
                                </a:lnTo>
                                <a:lnTo>
                                  <a:pt x="122" y="1545"/>
                                </a:lnTo>
                                <a:lnTo>
                                  <a:pt x="131" y="1565"/>
                                </a:lnTo>
                                <a:lnTo>
                                  <a:pt x="139" y="1579"/>
                                </a:lnTo>
                                <a:lnTo>
                                  <a:pt x="148" y="1591"/>
                                </a:lnTo>
                                <a:lnTo>
                                  <a:pt x="157" y="1605"/>
                                </a:lnTo>
                                <a:lnTo>
                                  <a:pt x="161" y="1619"/>
                                </a:lnTo>
                                <a:lnTo>
                                  <a:pt x="169" y="1633"/>
                                </a:lnTo>
                                <a:lnTo>
                                  <a:pt x="178" y="1647"/>
                                </a:lnTo>
                                <a:lnTo>
                                  <a:pt x="187" y="1662"/>
                                </a:lnTo>
                                <a:lnTo>
                                  <a:pt x="201" y="1679"/>
                                </a:lnTo>
                                <a:lnTo>
                                  <a:pt x="205" y="1688"/>
                                </a:lnTo>
                                <a:lnTo>
                                  <a:pt x="214" y="1702"/>
                                </a:lnTo>
                                <a:lnTo>
                                  <a:pt x="228" y="1716"/>
                                </a:lnTo>
                                <a:lnTo>
                                  <a:pt x="235" y="1725"/>
                                </a:lnTo>
                                <a:lnTo>
                                  <a:pt x="249" y="1739"/>
                                </a:lnTo>
                                <a:lnTo>
                                  <a:pt x="252" y="1753"/>
                                </a:lnTo>
                                <a:lnTo>
                                  <a:pt x="279" y="1776"/>
                                </a:lnTo>
                                <a:lnTo>
                                  <a:pt x="293" y="1790"/>
                                </a:lnTo>
                                <a:lnTo>
                                  <a:pt x="296" y="1799"/>
                                </a:lnTo>
                                <a:lnTo>
                                  <a:pt x="311" y="1813"/>
                                </a:lnTo>
                                <a:lnTo>
                                  <a:pt x="318" y="1827"/>
                                </a:lnTo>
                                <a:lnTo>
                                  <a:pt x="332" y="1836"/>
                                </a:lnTo>
                                <a:lnTo>
                                  <a:pt x="344" y="1845"/>
                                </a:lnTo>
                                <a:lnTo>
                                  <a:pt x="353" y="1859"/>
                                </a:lnTo>
                                <a:lnTo>
                                  <a:pt x="367" y="1870"/>
                                </a:lnTo>
                                <a:lnTo>
                                  <a:pt x="379" y="1882"/>
                                </a:lnTo>
                                <a:lnTo>
                                  <a:pt x="392" y="1887"/>
                                </a:lnTo>
                                <a:lnTo>
                                  <a:pt x="406" y="1896"/>
                                </a:lnTo>
                                <a:lnTo>
                                  <a:pt x="415" y="1910"/>
                                </a:lnTo>
                                <a:lnTo>
                                  <a:pt x="432" y="1919"/>
                                </a:lnTo>
                                <a:lnTo>
                                  <a:pt x="445" y="1930"/>
                                </a:lnTo>
                                <a:lnTo>
                                  <a:pt x="453" y="1939"/>
                                </a:lnTo>
                                <a:lnTo>
                                  <a:pt x="468" y="1947"/>
                                </a:lnTo>
                                <a:lnTo>
                                  <a:pt x="483" y="1956"/>
                                </a:lnTo>
                                <a:lnTo>
                                  <a:pt x="492" y="1965"/>
                                </a:lnTo>
                                <a:lnTo>
                                  <a:pt x="506" y="1976"/>
                                </a:lnTo>
                                <a:lnTo>
                                  <a:pt x="519" y="1979"/>
                                </a:lnTo>
                                <a:lnTo>
                                  <a:pt x="533" y="1990"/>
                                </a:lnTo>
                                <a:lnTo>
                                  <a:pt x="549" y="1999"/>
                                </a:lnTo>
                                <a:lnTo>
                                  <a:pt x="558" y="2007"/>
                                </a:lnTo>
                                <a:lnTo>
                                  <a:pt x="575" y="2016"/>
                                </a:lnTo>
                                <a:lnTo>
                                  <a:pt x="589" y="2016"/>
                                </a:lnTo>
                                <a:lnTo>
                                  <a:pt x="602" y="2025"/>
                                </a:lnTo>
                                <a:lnTo>
                                  <a:pt x="616" y="2036"/>
                                </a:lnTo>
                                <a:lnTo>
                                  <a:pt x="632" y="2039"/>
                                </a:lnTo>
                                <a:lnTo>
                                  <a:pt x="646" y="2050"/>
                                </a:lnTo>
                                <a:lnTo>
                                  <a:pt x="663" y="2053"/>
                                </a:lnTo>
                                <a:lnTo>
                                  <a:pt x="676" y="2053"/>
                                </a:lnTo>
                                <a:lnTo>
                                  <a:pt x="690" y="2058"/>
                                </a:lnTo>
                                <a:lnTo>
                                  <a:pt x="706" y="2067"/>
                                </a:lnTo>
                                <a:lnTo>
                                  <a:pt x="714" y="2073"/>
                                </a:lnTo>
                                <a:lnTo>
                                  <a:pt x="732" y="2076"/>
                                </a:lnTo>
                                <a:lnTo>
                                  <a:pt x="750" y="2081"/>
                                </a:lnTo>
                                <a:lnTo>
                                  <a:pt x="764" y="2085"/>
                                </a:lnTo>
                                <a:lnTo>
                                  <a:pt x="782" y="2090"/>
                                </a:lnTo>
                                <a:lnTo>
                                  <a:pt x="797" y="2096"/>
                                </a:lnTo>
                                <a:lnTo>
                                  <a:pt x="812" y="2099"/>
                                </a:lnTo>
                                <a:lnTo>
                                  <a:pt x="829" y="2099"/>
                                </a:lnTo>
                                <a:lnTo>
                                  <a:pt x="847" y="2099"/>
                                </a:lnTo>
                                <a:lnTo>
                                  <a:pt x="856" y="2104"/>
                                </a:lnTo>
                                <a:lnTo>
                                  <a:pt x="871" y="2104"/>
                                </a:lnTo>
                                <a:lnTo>
                                  <a:pt x="889" y="2110"/>
                                </a:lnTo>
                                <a:lnTo>
                                  <a:pt x="903" y="2110"/>
                                </a:lnTo>
                                <a:lnTo>
                                  <a:pt x="916" y="2113"/>
                                </a:lnTo>
                                <a:lnTo>
                                  <a:pt x="1090" y="2113"/>
                                </a:lnTo>
                                <a:lnTo>
                                  <a:pt x="1103" y="2110"/>
                                </a:lnTo>
                                <a:lnTo>
                                  <a:pt x="1120" y="2110"/>
                                </a:lnTo>
                                <a:lnTo>
                                  <a:pt x="1134" y="2104"/>
                                </a:lnTo>
                                <a:lnTo>
                                  <a:pt x="1152" y="2104"/>
                                </a:lnTo>
                                <a:lnTo>
                                  <a:pt x="1164" y="2099"/>
                                </a:lnTo>
                                <a:lnTo>
                                  <a:pt x="1182" y="2099"/>
                                </a:lnTo>
                                <a:lnTo>
                                  <a:pt x="1200" y="2099"/>
                                </a:lnTo>
                                <a:lnTo>
                                  <a:pt x="1212" y="2096"/>
                                </a:lnTo>
                                <a:lnTo>
                                  <a:pt x="1230" y="2090"/>
                                </a:lnTo>
                                <a:lnTo>
                                  <a:pt x="1244" y="2085"/>
                                </a:lnTo>
                                <a:lnTo>
                                  <a:pt x="1256" y="2081"/>
                                </a:lnTo>
                                <a:lnTo>
                                  <a:pt x="1274" y="2076"/>
                                </a:lnTo>
                                <a:lnTo>
                                  <a:pt x="1286" y="2073"/>
                                </a:lnTo>
                                <a:lnTo>
                                  <a:pt x="1304" y="2067"/>
                                </a:lnTo>
                                <a:lnTo>
                                  <a:pt x="1312" y="2058"/>
                                </a:lnTo>
                                <a:lnTo>
                                  <a:pt x="1330" y="2053"/>
                                </a:lnTo>
                                <a:lnTo>
                                  <a:pt x="1348" y="2053"/>
                                </a:lnTo>
                                <a:lnTo>
                                  <a:pt x="1360" y="2050"/>
                                </a:lnTo>
                                <a:lnTo>
                                  <a:pt x="1374" y="2039"/>
                                </a:lnTo>
                                <a:lnTo>
                                  <a:pt x="1392" y="2036"/>
                                </a:lnTo>
                                <a:lnTo>
                                  <a:pt x="1404" y="2025"/>
                                </a:lnTo>
                                <a:lnTo>
                                  <a:pt x="1417" y="2021"/>
                                </a:lnTo>
                                <a:lnTo>
                                  <a:pt x="1434" y="2016"/>
                                </a:lnTo>
                                <a:lnTo>
                                  <a:pt x="1448" y="2007"/>
                                </a:lnTo>
                                <a:lnTo>
                                  <a:pt x="1461" y="1999"/>
                                </a:lnTo>
                                <a:lnTo>
                                  <a:pt x="1478" y="1993"/>
                                </a:lnTo>
                                <a:lnTo>
                                  <a:pt x="1487" y="1979"/>
                                </a:lnTo>
                                <a:lnTo>
                                  <a:pt x="1505" y="1979"/>
                                </a:lnTo>
                                <a:lnTo>
                                  <a:pt x="1514" y="1970"/>
                                </a:lnTo>
                                <a:lnTo>
                                  <a:pt x="1526" y="1956"/>
                                </a:lnTo>
                                <a:lnTo>
                                  <a:pt x="1540" y="1953"/>
                                </a:lnTo>
                                <a:lnTo>
                                  <a:pt x="1552" y="1939"/>
                                </a:lnTo>
                                <a:lnTo>
                                  <a:pt x="1566" y="1933"/>
                                </a:lnTo>
                                <a:lnTo>
                                  <a:pt x="1579" y="1924"/>
                                </a:lnTo>
                                <a:lnTo>
                                  <a:pt x="1591" y="1916"/>
                                </a:lnTo>
                                <a:lnTo>
                                  <a:pt x="1605" y="1901"/>
                                </a:lnTo>
                                <a:lnTo>
                                  <a:pt x="1618" y="1887"/>
                                </a:lnTo>
                                <a:lnTo>
                                  <a:pt x="1632" y="1882"/>
                                </a:lnTo>
                                <a:lnTo>
                                  <a:pt x="1641" y="1873"/>
                                </a:lnTo>
                                <a:lnTo>
                                  <a:pt x="1665" y="1845"/>
                                </a:lnTo>
                                <a:lnTo>
                                  <a:pt x="1679" y="1842"/>
                                </a:lnTo>
                                <a:lnTo>
                                  <a:pt x="1709" y="1804"/>
                                </a:lnTo>
                                <a:lnTo>
                                  <a:pt x="1718" y="1796"/>
                                </a:lnTo>
                                <a:lnTo>
                                  <a:pt x="1730" y="1782"/>
                                </a:lnTo>
                                <a:lnTo>
                                  <a:pt x="1739" y="1773"/>
                                </a:lnTo>
                                <a:lnTo>
                                  <a:pt x="1762" y="1745"/>
                                </a:lnTo>
                                <a:lnTo>
                                  <a:pt x="1771" y="1730"/>
                                </a:lnTo>
                                <a:lnTo>
                                  <a:pt x="1783" y="1722"/>
                                </a:lnTo>
                                <a:lnTo>
                                  <a:pt x="1792" y="1702"/>
                                </a:lnTo>
                                <a:lnTo>
                                  <a:pt x="1801" y="1688"/>
                                </a:lnTo>
                                <a:lnTo>
                                  <a:pt x="1810" y="1679"/>
                                </a:lnTo>
                                <a:lnTo>
                                  <a:pt x="1819" y="1665"/>
                                </a:lnTo>
                                <a:lnTo>
                                  <a:pt x="1828" y="1653"/>
                                </a:lnTo>
                                <a:lnTo>
                                  <a:pt x="1840" y="1633"/>
                                </a:lnTo>
                                <a:lnTo>
                                  <a:pt x="1845" y="1625"/>
                                </a:lnTo>
                                <a:lnTo>
                                  <a:pt x="1854" y="1610"/>
                                </a:lnTo>
                                <a:lnTo>
                                  <a:pt x="1863" y="1591"/>
                                </a:lnTo>
                                <a:lnTo>
                                  <a:pt x="1872" y="1582"/>
                                </a:lnTo>
                                <a:lnTo>
                                  <a:pt x="1880" y="1565"/>
                                </a:lnTo>
                                <a:lnTo>
                                  <a:pt x="1884" y="1550"/>
                                </a:lnTo>
                                <a:lnTo>
                                  <a:pt x="1887" y="1536"/>
                                </a:lnTo>
                                <a:lnTo>
                                  <a:pt x="1896" y="1519"/>
                                </a:lnTo>
                                <a:lnTo>
                                  <a:pt x="1905" y="1508"/>
                                </a:lnTo>
                                <a:lnTo>
                                  <a:pt x="1910" y="1491"/>
                                </a:lnTo>
                                <a:lnTo>
                                  <a:pt x="1914" y="1476"/>
                                </a:lnTo>
                                <a:lnTo>
                                  <a:pt x="1919" y="1462"/>
                                </a:lnTo>
                                <a:lnTo>
                                  <a:pt x="1928" y="1445"/>
                                </a:lnTo>
                                <a:lnTo>
                                  <a:pt x="1932" y="1431"/>
                                </a:lnTo>
                                <a:lnTo>
                                  <a:pt x="1940" y="1416"/>
                                </a:lnTo>
                                <a:lnTo>
                                  <a:pt x="1946" y="1399"/>
                                </a:lnTo>
                                <a:lnTo>
                                  <a:pt x="1949" y="1379"/>
                                </a:lnTo>
                                <a:lnTo>
                                  <a:pt x="1949" y="1371"/>
                                </a:lnTo>
                                <a:lnTo>
                                  <a:pt x="1955" y="1351"/>
                                </a:lnTo>
                                <a:lnTo>
                                  <a:pt x="1962" y="1334"/>
                                </a:lnTo>
                                <a:lnTo>
                                  <a:pt x="1967" y="1319"/>
                                </a:lnTo>
                                <a:lnTo>
                                  <a:pt x="1967" y="1305"/>
                                </a:lnTo>
                                <a:lnTo>
                                  <a:pt x="1970" y="1291"/>
                                </a:lnTo>
                                <a:lnTo>
                                  <a:pt x="1976" y="1274"/>
                                </a:lnTo>
                                <a:lnTo>
                                  <a:pt x="1979" y="1259"/>
                                </a:lnTo>
                                <a:lnTo>
                                  <a:pt x="1979" y="1242"/>
                                </a:lnTo>
                                <a:lnTo>
                                  <a:pt x="1984" y="1222"/>
                                </a:lnTo>
                                <a:lnTo>
                                  <a:pt x="1988" y="1208"/>
                                </a:lnTo>
                                <a:lnTo>
                                  <a:pt x="1988" y="1191"/>
                                </a:lnTo>
                                <a:lnTo>
                                  <a:pt x="1993" y="1171"/>
                                </a:lnTo>
                                <a:lnTo>
                                  <a:pt x="1993" y="1122"/>
                                </a:lnTo>
                                <a:lnTo>
                                  <a:pt x="1997" y="1108"/>
                                </a:lnTo>
                                <a:lnTo>
                                  <a:pt x="1997" y="1028"/>
                                </a:lnTo>
                                <a:lnTo>
                                  <a:pt x="1993" y="1005"/>
                                </a:lnTo>
                                <a:lnTo>
                                  <a:pt x="1993" y="960"/>
                                </a:lnTo>
                                <a:lnTo>
                                  <a:pt x="1988" y="945"/>
                                </a:lnTo>
                                <a:lnTo>
                                  <a:pt x="1988" y="928"/>
                                </a:lnTo>
                                <a:lnTo>
                                  <a:pt x="1984" y="908"/>
                                </a:lnTo>
                                <a:lnTo>
                                  <a:pt x="1979" y="894"/>
                                </a:lnTo>
                                <a:lnTo>
                                  <a:pt x="1979" y="877"/>
                                </a:lnTo>
                                <a:lnTo>
                                  <a:pt x="1976" y="863"/>
                                </a:lnTo>
                                <a:lnTo>
                                  <a:pt x="1970" y="845"/>
                                </a:lnTo>
                                <a:lnTo>
                                  <a:pt x="1967" y="831"/>
                                </a:lnTo>
                                <a:lnTo>
                                  <a:pt x="1967" y="817"/>
                                </a:lnTo>
                                <a:lnTo>
                                  <a:pt x="1962" y="797"/>
                                </a:lnTo>
                                <a:lnTo>
                                  <a:pt x="1955" y="785"/>
                                </a:lnTo>
                                <a:lnTo>
                                  <a:pt x="1949" y="766"/>
                                </a:lnTo>
                                <a:lnTo>
                                  <a:pt x="1949" y="751"/>
                                </a:lnTo>
                                <a:lnTo>
                                  <a:pt x="1946" y="737"/>
                                </a:lnTo>
                                <a:lnTo>
                                  <a:pt x="1940" y="720"/>
                                </a:lnTo>
                                <a:lnTo>
                                  <a:pt x="1932" y="700"/>
                                </a:lnTo>
                                <a:lnTo>
                                  <a:pt x="1928" y="688"/>
                                </a:lnTo>
                                <a:lnTo>
                                  <a:pt x="1923" y="674"/>
                                </a:lnTo>
                                <a:lnTo>
                                  <a:pt x="1914" y="654"/>
                                </a:lnTo>
                                <a:lnTo>
                                  <a:pt x="1910" y="646"/>
                                </a:lnTo>
                                <a:lnTo>
                                  <a:pt x="1905" y="628"/>
                                </a:lnTo>
                                <a:lnTo>
                                  <a:pt x="1896" y="609"/>
                                </a:lnTo>
                                <a:lnTo>
                                  <a:pt x="1887" y="600"/>
                                </a:lnTo>
                                <a:lnTo>
                                  <a:pt x="1884" y="586"/>
                                </a:lnTo>
                                <a:lnTo>
                                  <a:pt x="1880" y="572"/>
                                </a:lnTo>
                                <a:lnTo>
                                  <a:pt x="1872" y="554"/>
                                </a:lnTo>
                                <a:lnTo>
                                  <a:pt x="1863" y="540"/>
                                </a:lnTo>
                                <a:lnTo>
                                  <a:pt x="1854" y="526"/>
                                </a:lnTo>
                                <a:lnTo>
                                  <a:pt x="1845" y="512"/>
                                </a:lnTo>
                                <a:lnTo>
                                  <a:pt x="1840" y="494"/>
                                </a:lnTo>
                                <a:lnTo>
                                  <a:pt x="1828" y="483"/>
                                </a:lnTo>
                                <a:lnTo>
                                  <a:pt x="1819" y="471"/>
                                </a:lnTo>
                                <a:lnTo>
                                  <a:pt x="1810" y="457"/>
                                </a:lnTo>
                                <a:lnTo>
                                  <a:pt x="1801" y="443"/>
                                </a:lnTo>
                                <a:lnTo>
                                  <a:pt x="1792" y="429"/>
                                </a:lnTo>
                                <a:lnTo>
                                  <a:pt x="1783" y="415"/>
                                </a:lnTo>
                                <a:lnTo>
                                  <a:pt x="1775" y="400"/>
                                </a:lnTo>
                                <a:lnTo>
                                  <a:pt x="1753" y="377"/>
                                </a:lnTo>
                                <a:lnTo>
                                  <a:pt x="1745" y="363"/>
                                </a:lnTo>
                                <a:lnTo>
                                  <a:pt x="1730" y="355"/>
                                </a:lnTo>
                                <a:lnTo>
                                  <a:pt x="1718" y="340"/>
                                </a:lnTo>
                                <a:lnTo>
                                  <a:pt x="1709" y="326"/>
                                </a:lnTo>
                                <a:lnTo>
                                  <a:pt x="1701" y="318"/>
                                </a:lnTo>
                                <a:lnTo>
                                  <a:pt x="1688" y="309"/>
                                </a:lnTo>
                                <a:lnTo>
                                  <a:pt x="1665" y="280"/>
                                </a:lnTo>
                                <a:lnTo>
                                  <a:pt x="1653" y="277"/>
                                </a:lnTo>
                                <a:lnTo>
                                  <a:pt x="1632" y="249"/>
                                </a:lnTo>
                                <a:lnTo>
                                  <a:pt x="1618" y="240"/>
                                </a:lnTo>
                                <a:lnTo>
                                  <a:pt x="1605" y="235"/>
                                </a:lnTo>
                                <a:lnTo>
                                  <a:pt x="1596" y="221"/>
                                </a:lnTo>
                                <a:lnTo>
                                  <a:pt x="1582" y="212"/>
                                </a:lnTo>
                                <a:lnTo>
                                  <a:pt x="1566" y="203"/>
                                </a:lnTo>
                                <a:lnTo>
                                  <a:pt x="1552" y="194"/>
                                </a:lnTo>
                                <a:lnTo>
                                  <a:pt x="1544" y="183"/>
                                </a:lnTo>
                                <a:lnTo>
                                  <a:pt x="1526" y="175"/>
                                </a:lnTo>
                                <a:lnTo>
                                  <a:pt x="1535" y="161"/>
                                </a:lnTo>
                                <a:lnTo>
                                  <a:pt x="1522" y="152"/>
                                </a:lnTo>
                                <a:lnTo>
                                  <a:pt x="1508" y="143"/>
                                </a:lnTo>
                                <a:lnTo>
                                  <a:pt x="1496" y="138"/>
                                </a:lnTo>
                                <a:lnTo>
                                  <a:pt x="1487" y="129"/>
                                </a:lnTo>
                                <a:lnTo>
                                  <a:pt x="1469" y="120"/>
                                </a:lnTo>
                                <a:lnTo>
                                  <a:pt x="1457" y="115"/>
                                </a:lnTo>
                                <a:lnTo>
                                  <a:pt x="1443" y="106"/>
                                </a:lnTo>
                                <a:lnTo>
                                  <a:pt x="1425" y="101"/>
                                </a:lnTo>
                                <a:lnTo>
                                  <a:pt x="1413" y="92"/>
                                </a:lnTo>
                                <a:lnTo>
                                  <a:pt x="1401" y="83"/>
                                </a:lnTo>
                                <a:lnTo>
                                  <a:pt x="1383" y="78"/>
                                </a:lnTo>
                                <a:lnTo>
                                  <a:pt x="1369" y="74"/>
                                </a:lnTo>
                                <a:lnTo>
                                  <a:pt x="1357" y="69"/>
                                </a:lnTo>
                                <a:lnTo>
                                  <a:pt x="1339" y="60"/>
                                </a:lnTo>
                                <a:lnTo>
                                  <a:pt x="1321" y="55"/>
                                </a:lnTo>
                                <a:lnTo>
                                  <a:pt x="1309" y="49"/>
                                </a:lnTo>
                                <a:lnTo>
                                  <a:pt x="1295" y="46"/>
                                </a:lnTo>
                                <a:lnTo>
                                  <a:pt x="1282" y="41"/>
                                </a:lnTo>
                                <a:lnTo>
                                  <a:pt x="1265" y="32"/>
                                </a:lnTo>
                                <a:lnTo>
                                  <a:pt x="1247" y="32"/>
                                </a:lnTo>
                                <a:lnTo>
                                  <a:pt x="1235" y="26"/>
                                </a:lnTo>
                                <a:lnTo>
                                  <a:pt x="1217" y="23"/>
                                </a:lnTo>
                                <a:lnTo>
                                  <a:pt x="1200" y="23"/>
                                </a:lnTo>
                                <a:lnTo>
                                  <a:pt x="1185" y="18"/>
                                </a:lnTo>
                                <a:lnTo>
                                  <a:pt x="1170" y="14"/>
                                </a:lnTo>
                                <a:lnTo>
                                  <a:pt x="1155" y="14"/>
                                </a:lnTo>
                                <a:lnTo>
                                  <a:pt x="1138" y="9"/>
                                </a:lnTo>
                                <a:lnTo>
                                  <a:pt x="1120" y="9"/>
                                </a:lnTo>
                                <a:lnTo>
                                  <a:pt x="1108" y="4"/>
                                </a:lnTo>
                                <a:lnTo>
                                  <a:pt x="1078" y="4"/>
                                </a:lnTo>
                                <a:lnTo>
                                  <a:pt x="1060" y="0"/>
                                </a:lnTo>
                                <a:lnTo>
                                  <a:pt x="951" y="0"/>
                                </a:lnTo>
                                <a:lnTo>
                                  <a:pt x="933" y="4"/>
                                </a:lnTo>
                                <a:lnTo>
                                  <a:pt x="903" y="4"/>
                                </a:lnTo>
                                <a:lnTo>
                                  <a:pt x="889" y="9"/>
                                </a:lnTo>
                                <a:lnTo>
                                  <a:pt x="871" y="9"/>
                                </a:lnTo>
                                <a:lnTo>
                                  <a:pt x="856" y="14"/>
                                </a:lnTo>
                                <a:lnTo>
                                  <a:pt x="841" y="14"/>
                                </a:lnTo>
                                <a:lnTo>
                                  <a:pt x="824" y="18"/>
                                </a:lnTo>
                                <a:lnTo>
                                  <a:pt x="806" y="23"/>
                                </a:lnTo>
                                <a:lnTo>
                                  <a:pt x="794" y="23"/>
                                </a:lnTo>
                                <a:lnTo>
                                  <a:pt x="782" y="26"/>
                                </a:lnTo>
                                <a:lnTo>
                                  <a:pt x="764" y="32"/>
                                </a:lnTo>
                                <a:lnTo>
                                  <a:pt x="750" y="32"/>
                                </a:lnTo>
                                <a:lnTo>
                                  <a:pt x="732" y="41"/>
                                </a:lnTo>
                                <a:lnTo>
                                  <a:pt x="714" y="46"/>
                                </a:lnTo>
                                <a:lnTo>
                                  <a:pt x="702" y="49"/>
                                </a:lnTo>
                                <a:lnTo>
                                  <a:pt x="690" y="55"/>
                                </a:lnTo>
                                <a:lnTo>
                                  <a:pt x="672" y="60"/>
                                </a:lnTo>
                                <a:lnTo>
                                  <a:pt x="655" y="69"/>
                                </a:lnTo>
                                <a:lnTo>
                                  <a:pt x="646" y="74"/>
                                </a:lnTo>
                                <a:lnTo>
                                  <a:pt x="628" y="74"/>
                                </a:lnTo>
                                <a:lnTo>
                                  <a:pt x="616" y="83"/>
                                </a:lnTo>
                                <a:lnTo>
                                  <a:pt x="602" y="92"/>
                                </a:lnTo>
                                <a:lnTo>
                                  <a:pt x="584" y="101"/>
                                </a:lnTo>
                                <a:lnTo>
                                  <a:pt x="566" y="106"/>
                                </a:lnTo>
                                <a:lnTo>
                                  <a:pt x="558" y="115"/>
                                </a:lnTo>
                                <a:lnTo>
                                  <a:pt x="542" y="120"/>
                                </a:lnTo>
                                <a:lnTo>
                                  <a:pt x="528" y="129"/>
                                </a:lnTo>
                                <a:lnTo>
                                  <a:pt x="515" y="138"/>
                                </a:lnTo>
                                <a:lnTo>
                                  <a:pt x="501" y="143"/>
                                </a:lnTo>
                                <a:lnTo>
                                  <a:pt x="489" y="152"/>
                                </a:lnTo>
                                <a:lnTo>
                                  <a:pt x="475" y="161"/>
                                </a:lnTo>
                                <a:lnTo>
                                  <a:pt x="459" y="169"/>
                                </a:lnTo>
                                <a:lnTo>
                                  <a:pt x="450" y="180"/>
                                </a:lnTo>
                                <a:lnTo>
                                  <a:pt x="436" y="189"/>
                                </a:lnTo>
                                <a:lnTo>
                                  <a:pt x="418" y="198"/>
                                </a:lnTo>
                                <a:lnTo>
                                  <a:pt x="406" y="206"/>
                                </a:lnTo>
                                <a:lnTo>
                                  <a:pt x="397" y="217"/>
                                </a:lnTo>
                                <a:lnTo>
                                  <a:pt x="385" y="231"/>
                                </a:lnTo>
                                <a:lnTo>
                                  <a:pt x="371" y="235"/>
                                </a:lnTo>
                                <a:lnTo>
                                  <a:pt x="349" y="263"/>
                                </a:lnTo>
                                <a:lnTo>
                                  <a:pt x="335" y="272"/>
                                </a:lnTo>
                                <a:lnTo>
                                  <a:pt x="314" y="295"/>
                                </a:lnTo>
                                <a:lnTo>
                                  <a:pt x="302" y="303"/>
                                </a:lnTo>
                                <a:lnTo>
                                  <a:pt x="293" y="318"/>
                                </a:lnTo>
                                <a:lnTo>
                                  <a:pt x="266" y="340"/>
                                </a:lnTo>
                                <a:lnTo>
                                  <a:pt x="258" y="355"/>
                                </a:lnTo>
                                <a:lnTo>
                                  <a:pt x="249" y="363"/>
                                </a:lnTo>
                                <a:lnTo>
                                  <a:pt x="235" y="377"/>
                                </a:lnTo>
                                <a:lnTo>
                                  <a:pt x="228" y="392"/>
                                </a:lnTo>
                                <a:lnTo>
                                  <a:pt x="214" y="400"/>
                                </a:lnTo>
                                <a:lnTo>
                                  <a:pt x="205" y="420"/>
                                </a:lnTo>
                                <a:lnTo>
                                  <a:pt x="196" y="434"/>
                                </a:lnTo>
                                <a:lnTo>
                                  <a:pt x="187" y="443"/>
                                </a:lnTo>
                                <a:lnTo>
                                  <a:pt x="175" y="457"/>
                                </a:lnTo>
                                <a:lnTo>
                                  <a:pt x="166" y="475"/>
                                </a:lnTo>
                                <a:lnTo>
                                  <a:pt x="161" y="489"/>
                                </a:lnTo>
                                <a:lnTo>
                                  <a:pt x="154" y="503"/>
                                </a:lnTo>
                                <a:lnTo>
                                  <a:pt x="145" y="517"/>
                                </a:lnTo>
                                <a:lnTo>
                                  <a:pt x="136" y="534"/>
                                </a:lnTo>
                                <a:lnTo>
                                  <a:pt x="127" y="543"/>
                                </a:lnTo>
                                <a:lnTo>
                                  <a:pt x="118" y="563"/>
                                </a:lnTo>
                                <a:lnTo>
                                  <a:pt x="113" y="577"/>
                                </a:lnTo>
                                <a:lnTo>
                                  <a:pt x="104" y="591"/>
                                </a:lnTo>
                                <a:lnTo>
                                  <a:pt x="101" y="603"/>
                                </a:lnTo>
                                <a:lnTo>
                                  <a:pt x="95" y="617"/>
                                </a:lnTo>
                                <a:lnTo>
                                  <a:pt x="87" y="637"/>
                                </a:lnTo>
                                <a:lnTo>
                                  <a:pt x="78" y="651"/>
                                </a:lnTo>
                                <a:lnTo>
                                  <a:pt x="74" y="665"/>
                                </a:lnTo>
                                <a:lnTo>
                                  <a:pt x="65" y="683"/>
                                </a:lnTo>
                                <a:lnTo>
                                  <a:pt x="62" y="700"/>
                                </a:lnTo>
                                <a:lnTo>
                                  <a:pt x="57" y="711"/>
                                </a:lnTo>
                                <a:lnTo>
                                  <a:pt x="48" y="729"/>
                                </a:lnTo>
                                <a:lnTo>
                                  <a:pt x="48" y="748"/>
                                </a:lnTo>
                                <a:lnTo>
                                  <a:pt x="44" y="760"/>
                                </a:lnTo>
                                <a:lnTo>
                                  <a:pt x="39" y="780"/>
                                </a:lnTo>
                                <a:lnTo>
                                  <a:pt x="35" y="794"/>
                                </a:lnTo>
                                <a:lnTo>
                                  <a:pt x="30" y="808"/>
                                </a:lnTo>
                                <a:lnTo>
                                  <a:pt x="21" y="826"/>
                                </a:lnTo>
                                <a:lnTo>
                                  <a:pt x="21" y="840"/>
                                </a:lnTo>
                                <a:lnTo>
                                  <a:pt x="18" y="857"/>
                                </a:lnTo>
                                <a:lnTo>
                                  <a:pt x="12" y="871"/>
                                </a:lnTo>
                                <a:lnTo>
                                  <a:pt x="9" y="891"/>
                                </a:lnTo>
                                <a:lnTo>
                                  <a:pt x="9" y="908"/>
                                </a:lnTo>
                                <a:lnTo>
                                  <a:pt x="4" y="923"/>
                                </a:lnTo>
                                <a:lnTo>
                                  <a:pt x="4" y="942"/>
                                </a:lnTo>
                                <a:lnTo>
                                  <a:pt x="4" y="954"/>
                                </a:lnTo>
                                <a:lnTo>
                                  <a:pt x="4" y="991"/>
                                </a:lnTo>
                                <a:lnTo>
                                  <a:pt x="0" y="1005"/>
                                </a:lnTo>
                                <a:lnTo>
                                  <a:pt x="0" y="1139"/>
                                </a:lnTo>
                                <a:lnTo>
                                  <a:pt x="4" y="1159"/>
                                </a:lnTo>
                                <a:lnTo>
                                  <a:pt x="4" y="1171"/>
                                </a:lnTo>
                                <a:lnTo>
                                  <a:pt x="4" y="1191"/>
                                </a:lnTo>
                                <a:lnTo>
                                  <a:pt x="4" y="1208"/>
                                </a:lnTo>
                                <a:lnTo>
                                  <a:pt x="9" y="1222"/>
                                </a:lnTo>
                                <a:lnTo>
                                  <a:pt x="9" y="1242"/>
                                </a:lnTo>
                                <a:lnTo>
                                  <a:pt x="12" y="1259"/>
                                </a:lnTo>
                                <a:lnTo>
                                  <a:pt x="18" y="1274"/>
                                </a:lnTo>
                                <a:lnTo>
                                  <a:pt x="21" y="1291"/>
                                </a:lnTo>
                                <a:lnTo>
                                  <a:pt x="21" y="1305"/>
                                </a:lnTo>
                                <a:lnTo>
                                  <a:pt x="27" y="1325"/>
                                </a:lnTo>
                                <a:lnTo>
                                  <a:pt x="35" y="1339"/>
                                </a:lnTo>
                                <a:lnTo>
                                  <a:pt x="39" y="1356"/>
                                </a:lnTo>
                                <a:lnTo>
                                  <a:pt x="44" y="1371"/>
                                </a:lnTo>
                                <a:lnTo>
                                  <a:pt x="48" y="1385"/>
                                </a:lnTo>
                                <a:lnTo>
                                  <a:pt x="48" y="1402"/>
                                </a:lnTo>
                                <a:lnTo>
                                  <a:pt x="53" y="1422"/>
                                </a:lnTo>
                                <a:lnTo>
                                  <a:pt x="62" y="1436"/>
                                </a:lnTo>
                                <a:lnTo>
                                  <a:pt x="65" y="1448"/>
                                </a:lnTo>
                                <a:lnTo>
                                  <a:pt x="74" y="1468"/>
                                </a:lnTo>
                                <a:lnTo>
                                  <a:pt x="78" y="1482"/>
                                </a:lnTo>
                                <a:lnTo>
                                  <a:pt x="87" y="1499"/>
                                </a:lnTo>
                                <a:lnTo>
                                  <a:pt x="92" y="1513"/>
                                </a:lnTo>
                                <a:lnTo>
                                  <a:pt x="95" y="1528"/>
                                </a:lnTo>
                                <a:lnTo>
                                  <a:pt x="104" y="1542"/>
                                </a:lnTo>
                                <a:lnTo>
                                  <a:pt x="113" y="1556"/>
                                </a:lnTo>
                                <a:lnTo>
                                  <a:pt x="118" y="1573"/>
                                </a:lnTo>
                                <a:lnTo>
                                  <a:pt x="122" y="1588"/>
                                </a:lnTo>
                                <a:lnTo>
                                  <a:pt x="136" y="1602"/>
                                </a:lnTo>
                                <a:lnTo>
                                  <a:pt x="145" y="1619"/>
                                </a:lnTo>
                                <a:lnTo>
                                  <a:pt x="154" y="1633"/>
                                </a:lnTo>
                                <a:lnTo>
                                  <a:pt x="161" y="1642"/>
                                </a:lnTo>
                                <a:lnTo>
                                  <a:pt x="166" y="1656"/>
                                </a:lnTo>
                                <a:lnTo>
                                  <a:pt x="175" y="1676"/>
                                </a:lnTo>
                                <a:lnTo>
                                  <a:pt x="187" y="1685"/>
                                </a:lnTo>
                                <a:lnTo>
                                  <a:pt x="196" y="1699"/>
                                </a:lnTo>
                                <a:lnTo>
                                  <a:pt x="205" y="1716"/>
                                </a:lnTo>
                                <a:lnTo>
                                  <a:pt x="214" y="1725"/>
                                </a:lnTo>
                                <a:lnTo>
                                  <a:pt x="222" y="1739"/>
                                </a:lnTo>
                                <a:lnTo>
                                  <a:pt x="235" y="1753"/>
                                </a:lnTo>
                                <a:lnTo>
                                  <a:pt x="244" y="1767"/>
                                </a:lnTo>
                                <a:lnTo>
                                  <a:pt x="252" y="1776"/>
                                </a:lnTo>
                                <a:lnTo>
                                  <a:pt x="266" y="1790"/>
                                </a:lnTo>
                                <a:lnTo>
                                  <a:pt x="293" y="1813"/>
                                </a:lnTo>
                                <a:lnTo>
                                  <a:pt x="296" y="1827"/>
                                </a:lnTo>
                                <a:lnTo>
                                  <a:pt x="311" y="1842"/>
                                </a:lnTo>
                                <a:lnTo>
                                  <a:pt x="318" y="1845"/>
                                </a:lnTo>
                                <a:lnTo>
                                  <a:pt x="358" y="1887"/>
                                </a:lnTo>
                                <a:lnTo>
                                  <a:pt x="367" y="1893"/>
                                </a:lnTo>
                                <a:lnTo>
                                  <a:pt x="379" y="1901"/>
                                </a:lnTo>
                                <a:lnTo>
                                  <a:pt x="392" y="1916"/>
                                </a:lnTo>
                                <a:lnTo>
                                  <a:pt x="406" y="1930"/>
                                </a:lnTo>
                                <a:lnTo>
                                  <a:pt x="418" y="1933"/>
                                </a:lnTo>
                                <a:lnTo>
                                  <a:pt x="432" y="1942"/>
                                </a:lnTo>
                                <a:lnTo>
                                  <a:pt x="445" y="1953"/>
                                </a:lnTo>
                                <a:lnTo>
                                  <a:pt x="459" y="1965"/>
                                </a:lnTo>
                                <a:lnTo>
                                  <a:pt x="471" y="1976"/>
                                </a:lnTo>
                                <a:lnTo>
                                  <a:pt x="489" y="1979"/>
                                </a:lnTo>
                                <a:lnTo>
                                  <a:pt x="498" y="1990"/>
                                </a:lnTo>
                                <a:lnTo>
                                  <a:pt x="515" y="1999"/>
                                </a:lnTo>
                                <a:lnTo>
                                  <a:pt x="524" y="2007"/>
                                </a:lnTo>
                                <a:lnTo>
                                  <a:pt x="536" y="2016"/>
                                </a:lnTo>
                                <a:lnTo>
                                  <a:pt x="554" y="2021"/>
                                </a:lnTo>
                                <a:lnTo>
                                  <a:pt x="566" y="2025"/>
                                </a:lnTo>
                                <a:lnTo>
                                  <a:pt x="580" y="2036"/>
                                </a:lnTo>
                                <a:lnTo>
                                  <a:pt x="598" y="2044"/>
                                </a:lnTo>
                                <a:lnTo>
                                  <a:pt x="610" y="2050"/>
                                </a:lnTo>
                                <a:lnTo>
                                  <a:pt x="628" y="2053"/>
                                </a:lnTo>
                                <a:lnTo>
                                  <a:pt x="640" y="2058"/>
                                </a:lnTo>
                                <a:lnTo>
                                  <a:pt x="655" y="2067"/>
                                </a:lnTo>
                                <a:lnTo>
                                  <a:pt x="672" y="2073"/>
                                </a:lnTo>
                                <a:lnTo>
                                  <a:pt x="690" y="2076"/>
                                </a:lnTo>
                                <a:lnTo>
                                  <a:pt x="702" y="2085"/>
                                </a:lnTo>
                                <a:lnTo>
                                  <a:pt x="714" y="2090"/>
                                </a:lnTo>
                                <a:lnTo>
                                  <a:pt x="729" y="2096"/>
                                </a:lnTo>
                                <a:lnTo>
                                  <a:pt x="746" y="2099"/>
                                </a:lnTo>
                                <a:lnTo>
                                  <a:pt x="759" y="2099"/>
                                </a:lnTo>
                                <a:lnTo>
                                  <a:pt x="776" y="2104"/>
                                </a:lnTo>
                                <a:lnTo>
                                  <a:pt x="794" y="2110"/>
                                </a:lnTo>
                                <a:lnTo>
                                  <a:pt x="803" y="2113"/>
                                </a:lnTo>
                                <a:lnTo>
                                  <a:pt x="824" y="2113"/>
                                </a:lnTo>
                                <a:lnTo>
                                  <a:pt x="841" y="2118"/>
                                </a:lnTo>
                                <a:lnTo>
                                  <a:pt x="856" y="2122"/>
                                </a:lnTo>
                                <a:lnTo>
                                  <a:pt x="868" y="2122"/>
                                </a:lnTo>
                                <a:lnTo>
                                  <a:pt x="886" y="2127"/>
                                </a:lnTo>
                                <a:lnTo>
                                  <a:pt x="916" y="2127"/>
                                </a:lnTo>
                                <a:lnTo>
                                  <a:pt x="930" y="2133"/>
                                </a:lnTo>
                                <a:lnTo>
                                  <a:pt x="981" y="2133"/>
                                </a:lnTo>
                                <a:lnTo>
                                  <a:pt x="998" y="2136"/>
                                </a:lnTo>
                                <a:lnTo>
                                  <a:pt x="1028" y="2136"/>
                                </a:lnTo>
                                <a:lnTo>
                                  <a:pt x="1046" y="2133"/>
                                </a:lnTo>
                                <a:lnTo>
                                  <a:pt x="1078" y="2133"/>
                                </a:lnTo>
                                <a:lnTo>
                                  <a:pt x="1090" y="2127"/>
                                </a:lnTo>
                                <a:lnTo>
                                  <a:pt x="1120" y="2127"/>
                                </a:lnTo>
                                <a:lnTo>
                                  <a:pt x="1134" y="2122"/>
                                </a:lnTo>
                                <a:lnTo>
                                  <a:pt x="1155" y="2122"/>
                                </a:lnTo>
                                <a:lnTo>
                                  <a:pt x="1170" y="2118"/>
                                </a:lnTo>
                                <a:lnTo>
                                  <a:pt x="1185" y="2113"/>
                                </a:lnTo>
                                <a:lnTo>
                                  <a:pt x="1200" y="2113"/>
                                </a:lnTo>
                                <a:lnTo>
                                  <a:pt x="1212" y="2110"/>
                                </a:lnTo>
                                <a:lnTo>
                                  <a:pt x="1230" y="2104"/>
                                </a:lnTo>
                                <a:lnTo>
                                  <a:pt x="1244" y="2099"/>
                                </a:lnTo>
                                <a:lnTo>
                                  <a:pt x="1260" y="2099"/>
                                </a:lnTo>
                                <a:lnTo>
                                  <a:pt x="1277" y="2096"/>
                                </a:lnTo>
                                <a:lnTo>
                                  <a:pt x="1291" y="2090"/>
                                </a:lnTo>
                                <a:lnTo>
                                  <a:pt x="1309" y="2085"/>
                                </a:lnTo>
                                <a:lnTo>
                                  <a:pt x="1321" y="2076"/>
                                </a:lnTo>
                                <a:lnTo>
                                  <a:pt x="1339" y="2073"/>
                                </a:lnTo>
                                <a:lnTo>
                                  <a:pt x="1351" y="2067"/>
                                </a:lnTo>
                                <a:lnTo>
                                  <a:pt x="1365" y="2058"/>
                                </a:lnTo>
                                <a:lnTo>
                                  <a:pt x="1383" y="2053"/>
                                </a:lnTo>
                                <a:lnTo>
                                  <a:pt x="1401" y="2050"/>
                                </a:lnTo>
                                <a:lnTo>
                                  <a:pt x="1409" y="2044"/>
                                </a:lnTo>
                                <a:lnTo>
                                  <a:pt x="1425" y="2036"/>
                                </a:lnTo>
                                <a:lnTo>
                                  <a:pt x="1439" y="2025"/>
                                </a:lnTo>
                                <a:lnTo>
                                  <a:pt x="1452" y="2021"/>
                                </a:lnTo>
                                <a:lnTo>
                                  <a:pt x="1466" y="2016"/>
                                </a:lnTo>
                                <a:lnTo>
                                  <a:pt x="1484" y="2007"/>
                                </a:lnTo>
                                <a:lnTo>
                                  <a:pt x="1496" y="1999"/>
                                </a:lnTo>
                                <a:lnTo>
                                  <a:pt x="1508" y="1990"/>
                                </a:lnTo>
                                <a:lnTo>
                                  <a:pt x="1522" y="1979"/>
                                </a:lnTo>
                                <a:lnTo>
                                  <a:pt x="1535" y="1976"/>
                                </a:lnTo>
                                <a:lnTo>
                                  <a:pt x="1549" y="1965"/>
                                </a:lnTo>
                                <a:lnTo>
                                  <a:pt x="1558" y="1953"/>
                                </a:lnTo>
                                <a:lnTo>
                                  <a:pt x="1574" y="1942"/>
                                </a:lnTo>
                                <a:lnTo>
                                  <a:pt x="1588" y="1933"/>
                                </a:lnTo>
                                <a:lnTo>
                                  <a:pt x="1596" y="1930"/>
                                </a:lnTo>
                                <a:lnTo>
                                  <a:pt x="1614" y="1916"/>
                                </a:lnTo>
                                <a:lnTo>
                                  <a:pt x="1626" y="1905"/>
                                </a:lnTo>
                                <a:lnTo>
                                  <a:pt x="1641" y="1893"/>
                                </a:lnTo>
                                <a:lnTo>
                                  <a:pt x="1648" y="1887"/>
                                </a:lnTo>
                                <a:lnTo>
                                  <a:pt x="1674" y="1859"/>
                                </a:lnTo>
                                <a:lnTo>
                                  <a:pt x="1688" y="1850"/>
                                </a:lnTo>
                                <a:lnTo>
                                  <a:pt x="1709" y="1827"/>
                                </a:lnTo>
                                <a:lnTo>
                                  <a:pt x="1718" y="1813"/>
                                </a:lnTo>
                                <a:lnTo>
                                  <a:pt x="1739" y="1796"/>
                                </a:lnTo>
                                <a:lnTo>
                                  <a:pt x="1753" y="1776"/>
                                </a:lnTo>
                                <a:lnTo>
                                  <a:pt x="1775" y="1753"/>
                                </a:lnTo>
                                <a:lnTo>
                                  <a:pt x="1783" y="1739"/>
                                </a:lnTo>
                                <a:lnTo>
                                  <a:pt x="1798" y="1725"/>
                                </a:lnTo>
                                <a:lnTo>
                                  <a:pt x="1801" y="1716"/>
                                </a:lnTo>
                                <a:lnTo>
                                  <a:pt x="1813" y="1702"/>
                                </a:lnTo>
                                <a:lnTo>
                                  <a:pt x="1822" y="1685"/>
                                </a:lnTo>
                                <a:lnTo>
                                  <a:pt x="1831" y="1676"/>
                                </a:lnTo>
                                <a:lnTo>
                                  <a:pt x="1840" y="1662"/>
                                </a:lnTo>
                                <a:lnTo>
                                  <a:pt x="1849" y="1642"/>
                                </a:lnTo>
                                <a:lnTo>
                                  <a:pt x="1857" y="1633"/>
                                </a:lnTo>
                                <a:lnTo>
                                  <a:pt x="1866" y="1619"/>
                                </a:lnTo>
                                <a:lnTo>
                                  <a:pt x="1875" y="1602"/>
                                </a:lnTo>
                                <a:lnTo>
                                  <a:pt x="1884" y="1588"/>
                                </a:lnTo>
                                <a:lnTo>
                                  <a:pt x="1887" y="1573"/>
                                </a:lnTo>
                                <a:lnTo>
                                  <a:pt x="1896" y="1556"/>
                                </a:lnTo>
                                <a:lnTo>
                                  <a:pt x="1902" y="1542"/>
                                </a:lnTo>
                                <a:lnTo>
                                  <a:pt x="1910" y="1528"/>
                                </a:lnTo>
                                <a:lnTo>
                                  <a:pt x="1914" y="1519"/>
                                </a:lnTo>
                                <a:lnTo>
                                  <a:pt x="1923" y="1499"/>
                                </a:lnTo>
                                <a:lnTo>
                                  <a:pt x="1928" y="1482"/>
                                </a:lnTo>
                                <a:lnTo>
                                  <a:pt x="1937" y="1468"/>
                                </a:lnTo>
                                <a:lnTo>
                                  <a:pt x="1940" y="1453"/>
                                </a:lnTo>
                                <a:lnTo>
                                  <a:pt x="1949" y="1436"/>
                                </a:lnTo>
                                <a:lnTo>
                                  <a:pt x="1949" y="1422"/>
                                </a:lnTo>
                                <a:lnTo>
                                  <a:pt x="1955" y="1408"/>
                                </a:lnTo>
                                <a:lnTo>
                                  <a:pt x="1962" y="1388"/>
                                </a:lnTo>
                                <a:lnTo>
                                  <a:pt x="1967" y="1374"/>
                                </a:lnTo>
                                <a:lnTo>
                                  <a:pt x="1970" y="1356"/>
                                </a:lnTo>
                                <a:lnTo>
                                  <a:pt x="1976" y="1339"/>
                                </a:lnTo>
                                <a:lnTo>
                                  <a:pt x="1979" y="1325"/>
                                </a:lnTo>
                                <a:lnTo>
                                  <a:pt x="1984" y="1305"/>
                                </a:lnTo>
                                <a:lnTo>
                                  <a:pt x="1988" y="1291"/>
                                </a:lnTo>
                                <a:lnTo>
                                  <a:pt x="1993" y="1279"/>
                                </a:lnTo>
                                <a:lnTo>
                                  <a:pt x="1993" y="1259"/>
                                </a:lnTo>
                                <a:lnTo>
                                  <a:pt x="1997" y="1242"/>
                                </a:lnTo>
                                <a:lnTo>
                                  <a:pt x="1997" y="1222"/>
                                </a:lnTo>
                                <a:lnTo>
                                  <a:pt x="2002" y="1208"/>
                                </a:lnTo>
                                <a:lnTo>
                                  <a:pt x="2002" y="1177"/>
                                </a:lnTo>
                                <a:lnTo>
                                  <a:pt x="2006" y="1159"/>
                                </a:lnTo>
                                <a:lnTo>
                                  <a:pt x="2006" y="1108"/>
                                </a:lnTo>
                                <a:lnTo>
                                  <a:pt x="2011" y="1088"/>
                                </a:lnTo>
                                <a:lnTo>
                                  <a:pt x="2011" y="1025"/>
                                </a:lnTo>
                                <a:lnTo>
                                  <a:pt x="2006" y="1005"/>
                                </a:lnTo>
                                <a:lnTo>
                                  <a:pt x="2006" y="974"/>
                                </a:lnTo>
                                <a:lnTo>
                                  <a:pt x="2002" y="954"/>
                                </a:lnTo>
                                <a:lnTo>
                                  <a:pt x="2002" y="928"/>
                                </a:lnTo>
                                <a:lnTo>
                                  <a:pt x="1997" y="908"/>
                                </a:lnTo>
                                <a:lnTo>
                                  <a:pt x="1997" y="891"/>
                                </a:lnTo>
                                <a:lnTo>
                                  <a:pt x="1997" y="871"/>
                                </a:lnTo>
                                <a:lnTo>
                                  <a:pt x="1993" y="857"/>
                                </a:lnTo>
                                <a:lnTo>
                                  <a:pt x="1988" y="845"/>
                                </a:lnTo>
                                <a:lnTo>
                                  <a:pt x="1984" y="831"/>
                                </a:lnTo>
                                <a:lnTo>
                                  <a:pt x="1979" y="811"/>
                                </a:lnTo>
                                <a:lnTo>
                                  <a:pt x="1976" y="794"/>
                                </a:lnTo>
                                <a:lnTo>
                                  <a:pt x="1970" y="780"/>
                                </a:lnTo>
                                <a:lnTo>
                                  <a:pt x="1967" y="760"/>
                                </a:lnTo>
                                <a:lnTo>
                                  <a:pt x="1962" y="748"/>
                                </a:lnTo>
                                <a:lnTo>
                                  <a:pt x="1958" y="729"/>
                                </a:lnTo>
                                <a:lnTo>
                                  <a:pt x="1949" y="711"/>
                                </a:lnTo>
                                <a:lnTo>
                                  <a:pt x="1949" y="700"/>
                                </a:lnTo>
                                <a:lnTo>
                                  <a:pt x="1946" y="683"/>
                                </a:lnTo>
                                <a:lnTo>
                                  <a:pt x="1937" y="665"/>
                                </a:lnTo>
                                <a:lnTo>
                                  <a:pt x="1932" y="651"/>
                                </a:lnTo>
                                <a:lnTo>
                                  <a:pt x="1923" y="637"/>
                                </a:lnTo>
                                <a:lnTo>
                                  <a:pt x="1914" y="617"/>
                                </a:lnTo>
                                <a:lnTo>
                                  <a:pt x="1910" y="603"/>
                                </a:lnTo>
                                <a:lnTo>
                                  <a:pt x="1905" y="591"/>
                                </a:lnTo>
                                <a:lnTo>
                                  <a:pt x="1896" y="580"/>
                                </a:lnTo>
                                <a:lnTo>
                                  <a:pt x="1887" y="563"/>
                                </a:lnTo>
                                <a:lnTo>
                                  <a:pt x="1884" y="543"/>
                                </a:lnTo>
                                <a:lnTo>
                                  <a:pt x="1875" y="534"/>
                                </a:lnTo>
                                <a:lnTo>
                                  <a:pt x="1866" y="517"/>
                                </a:lnTo>
                                <a:lnTo>
                                  <a:pt x="1857" y="503"/>
                                </a:lnTo>
                                <a:lnTo>
                                  <a:pt x="1849" y="489"/>
                                </a:lnTo>
                                <a:lnTo>
                                  <a:pt x="1840" y="475"/>
                                </a:lnTo>
                                <a:lnTo>
                                  <a:pt x="1831" y="460"/>
                                </a:lnTo>
                                <a:lnTo>
                                  <a:pt x="1822" y="443"/>
                                </a:lnTo>
                                <a:lnTo>
                                  <a:pt x="1813" y="434"/>
                                </a:lnTo>
                                <a:lnTo>
                                  <a:pt x="1801" y="420"/>
                                </a:lnTo>
                                <a:lnTo>
                                  <a:pt x="1798" y="406"/>
                                </a:lnTo>
                                <a:lnTo>
                                  <a:pt x="1789" y="397"/>
                                </a:lnTo>
                                <a:lnTo>
                                  <a:pt x="1775" y="383"/>
                                </a:lnTo>
                                <a:lnTo>
                                  <a:pt x="1762" y="363"/>
                                </a:lnTo>
                                <a:lnTo>
                                  <a:pt x="1753" y="355"/>
                                </a:lnTo>
                                <a:lnTo>
                                  <a:pt x="1745" y="340"/>
                                </a:lnTo>
                                <a:lnTo>
                                  <a:pt x="1730" y="326"/>
                                </a:lnTo>
                                <a:lnTo>
                                  <a:pt x="1723" y="318"/>
                                </a:lnTo>
                                <a:lnTo>
                                  <a:pt x="1709" y="309"/>
                                </a:lnTo>
                                <a:lnTo>
                                  <a:pt x="1701" y="295"/>
                                </a:lnTo>
                                <a:lnTo>
                                  <a:pt x="1679" y="272"/>
                                </a:lnTo>
                                <a:lnTo>
                                  <a:pt x="1665" y="263"/>
                                </a:lnTo>
                                <a:lnTo>
                                  <a:pt x="1641" y="235"/>
                                </a:lnTo>
                                <a:lnTo>
                                  <a:pt x="1626" y="231"/>
                                </a:lnTo>
                                <a:lnTo>
                                  <a:pt x="1614" y="221"/>
                                </a:lnTo>
                                <a:lnTo>
                                  <a:pt x="1600" y="206"/>
                                </a:lnTo>
                                <a:lnTo>
                                  <a:pt x="1591" y="198"/>
                                </a:lnTo>
                                <a:lnTo>
                                  <a:pt x="1574" y="189"/>
                                </a:lnTo>
                                <a:lnTo>
                                  <a:pt x="1561" y="180"/>
                                </a:lnTo>
                                <a:lnTo>
                                  <a:pt x="1552" y="169"/>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4"/>
                                </a:moveTo>
                                <a:lnTo>
                                  <a:pt x="0" y="152"/>
                                </a:lnTo>
                                <a:lnTo>
                                  <a:pt x="18" y="143"/>
                                </a:lnTo>
                                <a:lnTo>
                                  <a:pt x="32" y="132"/>
                                </a:lnTo>
                                <a:lnTo>
                                  <a:pt x="44" y="124"/>
                                </a:lnTo>
                                <a:lnTo>
                                  <a:pt x="62" y="120"/>
                                </a:lnTo>
                                <a:lnTo>
                                  <a:pt x="71" y="109"/>
                                </a:lnTo>
                                <a:lnTo>
                                  <a:pt x="88" y="101"/>
                                </a:lnTo>
                                <a:lnTo>
                                  <a:pt x="101" y="97"/>
                                </a:lnTo>
                                <a:lnTo>
                                  <a:pt x="118" y="87"/>
                                </a:lnTo>
                                <a:lnTo>
                                  <a:pt x="136" y="83"/>
                                </a:lnTo>
                                <a:lnTo>
                                  <a:pt x="148" y="72"/>
                                </a:lnTo>
                                <a:lnTo>
                                  <a:pt x="166" y="69"/>
                                </a:lnTo>
                                <a:lnTo>
                                  <a:pt x="180" y="60"/>
                                </a:lnTo>
                                <a:lnTo>
                                  <a:pt x="198" y="55"/>
                                </a:lnTo>
                                <a:lnTo>
                                  <a:pt x="214" y="55"/>
                                </a:lnTo>
                                <a:lnTo>
                                  <a:pt x="228" y="49"/>
                                </a:lnTo>
                                <a:lnTo>
                                  <a:pt x="245" y="46"/>
                                </a:lnTo>
                                <a:lnTo>
                                  <a:pt x="267" y="41"/>
                                </a:lnTo>
                                <a:lnTo>
                                  <a:pt x="281" y="32"/>
                                </a:lnTo>
                                <a:lnTo>
                                  <a:pt x="293" y="32"/>
                                </a:lnTo>
                                <a:lnTo>
                                  <a:pt x="314" y="27"/>
                                </a:lnTo>
                                <a:lnTo>
                                  <a:pt x="332" y="23"/>
                                </a:lnTo>
                                <a:lnTo>
                                  <a:pt x="346" y="23"/>
                                </a:lnTo>
                                <a:lnTo>
                                  <a:pt x="367" y="18"/>
                                </a:lnTo>
                                <a:lnTo>
                                  <a:pt x="379" y="18"/>
                                </a:lnTo>
                                <a:lnTo>
                                  <a:pt x="397" y="12"/>
                                </a:lnTo>
                                <a:lnTo>
                                  <a:pt x="542" y="12"/>
                                </a:lnTo>
                                <a:lnTo>
                                  <a:pt x="559" y="18"/>
                                </a:lnTo>
                                <a:lnTo>
                                  <a:pt x="595" y="18"/>
                                </a:lnTo>
                                <a:lnTo>
                                  <a:pt x="616" y="23"/>
                                </a:lnTo>
                                <a:lnTo>
                                  <a:pt x="633" y="23"/>
                                </a:lnTo>
                                <a:lnTo>
                                  <a:pt x="646" y="27"/>
                                </a:lnTo>
                                <a:lnTo>
                                  <a:pt x="669" y="32"/>
                                </a:lnTo>
                                <a:lnTo>
                                  <a:pt x="685" y="35"/>
                                </a:lnTo>
                                <a:lnTo>
                                  <a:pt x="702" y="41"/>
                                </a:lnTo>
                                <a:lnTo>
                                  <a:pt x="725" y="46"/>
                                </a:lnTo>
                                <a:lnTo>
                                  <a:pt x="738" y="49"/>
                                </a:lnTo>
                                <a:lnTo>
                                  <a:pt x="760" y="55"/>
                                </a:lnTo>
                                <a:lnTo>
                                  <a:pt x="776" y="55"/>
                                </a:lnTo>
                                <a:lnTo>
                                  <a:pt x="794" y="60"/>
                                </a:lnTo>
                                <a:lnTo>
                                  <a:pt x="817" y="69"/>
                                </a:lnTo>
                                <a:lnTo>
                                  <a:pt x="835" y="72"/>
                                </a:lnTo>
                                <a:lnTo>
                                  <a:pt x="847" y="83"/>
                                </a:lnTo>
                                <a:lnTo>
                                  <a:pt x="868" y="92"/>
                                </a:lnTo>
                                <a:lnTo>
                                  <a:pt x="886" y="101"/>
                                </a:lnTo>
                                <a:lnTo>
                                  <a:pt x="903" y="101"/>
                                </a:lnTo>
                                <a:lnTo>
                                  <a:pt x="921" y="109"/>
                                </a:lnTo>
                                <a:lnTo>
                                  <a:pt x="939" y="120"/>
                                </a:lnTo>
                                <a:lnTo>
                                  <a:pt x="956" y="124"/>
                                </a:lnTo>
                                <a:lnTo>
                                  <a:pt x="974" y="132"/>
                                </a:lnTo>
                                <a:lnTo>
                                  <a:pt x="992" y="143"/>
                                </a:lnTo>
                                <a:lnTo>
                                  <a:pt x="1007" y="152"/>
                                </a:lnTo>
                                <a:lnTo>
                                  <a:pt x="1025" y="166"/>
                                </a:lnTo>
                                <a:lnTo>
                                  <a:pt x="1043" y="169"/>
                                </a:lnTo>
                                <a:lnTo>
                                  <a:pt x="1060" y="184"/>
                                </a:lnTo>
                                <a:lnTo>
                                  <a:pt x="1078" y="192"/>
                                </a:lnTo>
                                <a:lnTo>
                                  <a:pt x="1096" y="206"/>
                                </a:lnTo>
                                <a:lnTo>
                                  <a:pt x="1113" y="217"/>
                                </a:lnTo>
                                <a:lnTo>
                                  <a:pt x="1131" y="229"/>
                                </a:lnTo>
                                <a:lnTo>
                                  <a:pt x="1143" y="240"/>
                                </a:lnTo>
                                <a:lnTo>
                                  <a:pt x="1164" y="252"/>
                                </a:lnTo>
                                <a:lnTo>
                                  <a:pt x="1173" y="263"/>
                                </a:lnTo>
                                <a:lnTo>
                                  <a:pt x="1196" y="277"/>
                                </a:lnTo>
                                <a:lnTo>
                                  <a:pt x="1209" y="289"/>
                                </a:lnTo>
                                <a:lnTo>
                                  <a:pt x="1223" y="303"/>
                                </a:lnTo>
                                <a:lnTo>
                                  <a:pt x="1239" y="314"/>
                                </a:lnTo>
                                <a:lnTo>
                                  <a:pt x="1253" y="332"/>
                                </a:lnTo>
                                <a:lnTo>
                                  <a:pt x="1270" y="346"/>
                                </a:lnTo>
                                <a:lnTo>
                                  <a:pt x="1283" y="355"/>
                                </a:lnTo>
                                <a:lnTo>
                                  <a:pt x="1297" y="369"/>
                                </a:lnTo>
                                <a:lnTo>
                                  <a:pt x="1336" y="415"/>
                                </a:lnTo>
                                <a:lnTo>
                                  <a:pt x="1353" y="429"/>
                                </a:lnTo>
                                <a:lnTo>
                                  <a:pt x="1366" y="443"/>
                                </a:lnTo>
                                <a:lnTo>
                                  <a:pt x="1374" y="457"/>
                                </a:lnTo>
                                <a:lnTo>
                                  <a:pt x="1388" y="475"/>
                                </a:lnTo>
                                <a:lnTo>
                                  <a:pt x="1395" y="483"/>
                                </a:lnTo>
                                <a:lnTo>
                                  <a:pt x="1410" y="503"/>
                                </a:lnTo>
                                <a:lnTo>
                                  <a:pt x="1422" y="520"/>
                                </a:lnTo>
                                <a:lnTo>
                                  <a:pt x="1436" y="535"/>
                                </a:lnTo>
                                <a:lnTo>
                                  <a:pt x="1445" y="549"/>
                                </a:lnTo>
                                <a:lnTo>
                                  <a:pt x="1454" y="566"/>
                                </a:lnTo>
                                <a:lnTo>
                                  <a:pt x="1466" y="580"/>
                                </a:lnTo>
                                <a:lnTo>
                                  <a:pt x="1478" y="600"/>
                                </a:lnTo>
                                <a:lnTo>
                                  <a:pt x="1484" y="614"/>
                                </a:lnTo>
                                <a:lnTo>
                                  <a:pt x="1493" y="632"/>
                                </a:lnTo>
                                <a:lnTo>
                                  <a:pt x="1501" y="640"/>
                                </a:lnTo>
                                <a:lnTo>
                                  <a:pt x="1514" y="660"/>
                                </a:lnTo>
                                <a:lnTo>
                                  <a:pt x="1522" y="677"/>
                                </a:lnTo>
                                <a:lnTo>
                                  <a:pt x="1528" y="697"/>
                                </a:lnTo>
                                <a:lnTo>
                                  <a:pt x="1537" y="711"/>
                                </a:lnTo>
                                <a:lnTo>
                                  <a:pt x="1545" y="729"/>
                                </a:lnTo>
                                <a:lnTo>
                                  <a:pt x="1549" y="746"/>
                                </a:lnTo>
                                <a:lnTo>
                                  <a:pt x="1558" y="766"/>
                                </a:lnTo>
                                <a:lnTo>
                                  <a:pt x="1561" y="780"/>
                                </a:lnTo>
                                <a:lnTo>
                                  <a:pt x="1570" y="797"/>
                                </a:lnTo>
                                <a:lnTo>
                                  <a:pt x="1579" y="817"/>
                                </a:lnTo>
                                <a:lnTo>
                                  <a:pt x="1584" y="831"/>
                                </a:lnTo>
                                <a:lnTo>
                                  <a:pt x="1588" y="849"/>
                                </a:lnTo>
                                <a:lnTo>
                                  <a:pt x="1593" y="863"/>
                                </a:lnTo>
                                <a:lnTo>
                                  <a:pt x="1597" y="886"/>
                                </a:lnTo>
                                <a:lnTo>
                                  <a:pt x="1602" y="900"/>
                                </a:lnTo>
                                <a:lnTo>
                                  <a:pt x="1605" y="917"/>
                                </a:lnTo>
                                <a:lnTo>
                                  <a:pt x="1611" y="937"/>
                                </a:lnTo>
                                <a:lnTo>
                                  <a:pt x="1614" y="951"/>
                                </a:lnTo>
                                <a:lnTo>
                                  <a:pt x="1614" y="968"/>
                                </a:lnTo>
                                <a:lnTo>
                                  <a:pt x="1620" y="988"/>
                                </a:lnTo>
                                <a:lnTo>
                                  <a:pt x="1623" y="1005"/>
                                </a:lnTo>
                                <a:lnTo>
                                  <a:pt x="1623" y="1025"/>
                                </a:lnTo>
                                <a:lnTo>
                                  <a:pt x="1627" y="1037"/>
                                </a:lnTo>
                                <a:lnTo>
                                  <a:pt x="1627" y="1080"/>
                                </a:lnTo>
                                <a:lnTo>
                                  <a:pt x="1632" y="1094"/>
                                </a:lnTo>
                                <a:lnTo>
                                  <a:pt x="1632" y="1125"/>
                                </a:lnTo>
                                <a:lnTo>
                                  <a:pt x="1627" y="1148"/>
                                </a:lnTo>
                                <a:lnTo>
                                  <a:pt x="1627" y="1180"/>
                                </a:lnTo>
                                <a:lnTo>
                                  <a:pt x="1623" y="1194"/>
                                </a:lnTo>
                                <a:lnTo>
                                  <a:pt x="1623" y="1214"/>
                                </a:lnTo>
                                <a:lnTo>
                                  <a:pt x="1620" y="1214"/>
                                </a:lnTo>
                                <a:lnTo>
                                  <a:pt x="1641" y="1208"/>
                                </a:lnTo>
                                <a:lnTo>
                                  <a:pt x="1641" y="1194"/>
                                </a:lnTo>
                                <a:lnTo>
                                  <a:pt x="1641" y="1171"/>
                                </a:lnTo>
                                <a:lnTo>
                                  <a:pt x="1641" y="1051"/>
                                </a:lnTo>
                                <a:lnTo>
                                  <a:pt x="1641" y="1034"/>
                                </a:lnTo>
                                <a:lnTo>
                                  <a:pt x="1641" y="1014"/>
                                </a:lnTo>
                                <a:lnTo>
                                  <a:pt x="1635" y="997"/>
                                </a:lnTo>
                                <a:lnTo>
                                  <a:pt x="1632" y="983"/>
                                </a:lnTo>
                                <a:lnTo>
                                  <a:pt x="1632" y="963"/>
                                </a:lnTo>
                                <a:lnTo>
                                  <a:pt x="1627" y="940"/>
                                </a:lnTo>
                                <a:lnTo>
                                  <a:pt x="1623" y="928"/>
                                </a:lnTo>
                                <a:lnTo>
                                  <a:pt x="1620" y="908"/>
                                </a:lnTo>
                                <a:lnTo>
                                  <a:pt x="1614" y="891"/>
                                </a:lnTo>
                                <a:lnTo>
                                  <a:pt x="1611" y="871"/>
                                </a:lnTo>
                                <a:lnTo>
                                  <a:pt x="1605" y="854"/>
                                </a:lnTo>
                                <a:lnTo>
                                  <a:pt x="1597" y="840"/>
                                </a:lnTo>
                                <a:lnTo>
                                  <a:pt x="1593" y="820"/>
                                </a:lnTo>
                                <a:lnTo>
                                  <a:pt x="1593" y="808"/>
                                </a:lnTo>
                                <a:lnTo>
                                  <a:pt x="1584" y="789"/>
                                </a:lnTo>
                                <a:lnTo>
                                  <a:pt x="1575" y="771"/>
                                </a:lnTo>
                                <a:lnTo>
                                  <a:pt x="1570" y="751"/>
                                </a:lnTo>
                                <a:lnTo>
                                  <a:pt x="1561" y="734"/>
                                </a:lnTo>
                                <a:lnTo>
                                  <a:pt x="1552" y="720"/>
                                </a:lnTo>
                                <a:lnTo>
                                  <a:pt x="1549" y="700"/>
                                </a:lnTo>
                                <a:lnTo>
                                  <a:pt x="1540" y="683"/>
                                </a:lnTo>
                                <a:lnTo>
                                  <a:pt x="1531" y="669"/>
                                </a:lnTo>
                                <a:lnTo>
                                  <a:pt x="1528" y="651"/>
                                </a:lnTo>
                                <a:lnTo>
                                  <a:pt x="1519" y="637"/>
                                </a:lnTo>
                                <a:lnTo>
                                  <a:pt x="1505" y="617"/>
                                </a:lnTo>
                                <a:lnTo>
                                  <a:pt x="1496" y="603"/>
                                </a:lnTo>
                                <a:lnTo>
                                  <a:pt x="1484" y="586"/>
                                </a:lnTo>
                                <a:lnTo>
                                  <a:pt x="1478" y="566"/>
                                </a:lnTo>
                                <a:lnTo>
                                  <a:pt x="1466" y="554"/>
                                </a:lnTo>
                                <a:lnTo>
                                  <a:pt x="1454" y="535"/>
                                </a:lnTo>
                                <a:lnTo>
                                  <a:pt x="1440" y="520"/>
                                </a:lnTo>
                                <a:lnTo>
                                  <a:pt x="1436" y="506"/>
                                </a:lnTo>
                                <a:lnTo>
                                  <a:pt x="1422" y="494"/>
                                </a:lnTo>
                                <a:lnTo>
                                  <a:pt x="1410" y="475"/>
                                </a:lnTo>
                                <a:lnTo>
                                  <a:pt x="1395" y="460"/>
                                </a:lnTo>
                                <a:lnTo>
                                  <a:pt x="1388" y="443"/>
                                </a:lnTo>
                                <a:lnTo>
                                  <a:pt x="1371" y="429"/>
                                </a:lnTo>
                                <a:lnTo>
                                  <a:pt x="1362" y="415"/>
                                </a:lnTo>
                                <a:lnTo>
                                  <a:pt x="1306" y="360"/>
                                </a:lnTo>
                                <a:lnTo>
                                  <a:pt x="1288" y="349"/>
                                </a:lnTo>
                                <a:lnTo>
                                  <a:pt x="1279" y="332"/>
                                </a:lnTo>
                                <a:lnTo>
                                  <a:pt x="1261" y="318"/>
                                </a:lnTo>
                                <a:lnTo>
                                  <a:pt x="1247" y="309"/>
                                </a:lnTo>
                                <a:lnTo>
                                  <a:pt x="1235" y="295"/>
                                </a:lnTo>
                                <a:lnTo>
                                  <a:pt x="1214" y="281"/>
                                </a:lnTo>
                                <a:lnTo>
                                  <a:pt x="1196" y="266"/>
                                </a:lnTo>
                                <a:lnTo>
                                  <a:pt x="1187" y="252"/>
                                </a:lnTo>
                                <a:lnTo>
                                  <a:pt x="1170" y="240"/>
                                </a:lnTo>
                                <a:lnTo>
                                  <a:pt x="1152" y="226"/>
                                </a:lnTo>
                                <a:lnTo>
                                  <a:pt x="1134" y="217"/>
                                </a:lnTo>
                                <a:lnTo>
                                  <a:pt x="1122" y="206"/>
                                </a:lnTo>
                                <a:lnTo>
                                  <a:pt x="1099" y="192"/>
                                </a:lnTo>
                                <a:lnTo>
                                  <a:pt x="1087" y="180"/>
                                </a:lnTo>
                                <a:lnTo>
                                  <a:pt x="1069" y="169"/>
                                </a:lnTo>
                                <a:lnTo>
                                  <a:pt x="1052" y="161"/>
                                </a:lnTo>
                                <a:lnTo>
                                  <a:pt x="1034" y="152"/>
                                </a:lnTo>
                                <a:lnTo>
                                  <a:pt x="1013" y="138"/>
                                </a:lnTo>
                                <a:lnTo>
                                  <a:pt x="999" y="129"/>
                                </a:lnTo>
                                <a:lnTo>
                                  <a:pt x="983" y="124"/>
                                </a:lnTo>
                                <a:lnTo>
                                  <a:pt x="965" y="115"/>
                                </a:lnTo>
                                <a:lnTo>
                                  <a:pt x="947" y="106"/>
                                </a:lnTo>
                                <a:lnTo>
                                  <a:pt x="930" y="101"/>
                                </a:lnTo>
                                <a:lnTo>
                                  <a:pt x="912" y="92"/>
                                </a:lnTo>
                                <a:lnTo>
                                  <a:pt x="891" y="87"/>
                                </a:lnTo>
                                <a:lnTo>
                                  <a:pt x="873" y="78"/>
                                </a:lnTo>
                                <a:lnTo>
                                  <a:pt x="856" y="69"/>
                                </a:lnTo>
                                <a:lnTo>
                                  <a:pt x="838" y="60"/>
                                </a:lnTo>
                                <a:lnTo>
                                  <a:pt x="820" y="55"/>
                                </a:lnTo>
                                <a:lnTo>
                                  <a:pt x="803" y="55"/>
                                </a:lnTo>
                                <a:lnTo>
                                  <a:pt x="785" y="46"/>
                                </a:lnTo>
                                <a:lnTo>
                                  <a:pt x="768" y="41"/>
                                </a:lnTo>
                                <a:lnTo>
                                  <a:pt x="746" y="35"/>
                                </a:lnTo>
                                <a:lnTo>
                                  <a:pt x="734" y="32"/>
                                </a:lnTo>
                                <a:lnTo>
                                  <a:pt x="711" y="27"/>
                                </a:lnTo>
                                <a:lnTo>
                                  <a:pt x="693" y="18"/>
                                </a:lnTo>
                                <a:lnTo>
                                  <a:pt x="678" y="18"/>
                                </a:lnTo>
                                <a:lnTo>
                                  <a:pt x="660" y="12"/>
                                </a:lnTo>
                                <a:lnTo>
                                  <a:pt x="642" y="9"/>
                                </a:lnTo>
                                <a:lnTo>
                                  <a:pt x="619" y="9"/>
                                </a:lnTo>
                                <a:lnTo>
                                  <a:pt x="586" y="9"/>
                                </a:lnTo>
                                <a:lnTo>
                                  <a:pt x="572" y="4"/>
                                </a:lnTo>
                                <a:lnTo>
                                  <a:pt x="551" y="4"/>
                                </a:lnTo>
                                <a:lnTo>
                                  <a:pt x="533" y="0"/>
                                </a:lnTo>
                                <a:lnTo>
                                  <a:pt x="411" y="0"/>
                                </a:lnTo>
                                <a:lnTo>
                                  <a:pt x="394" y="4"/>
                                </a:lnTo>
                                <a:lnTo>
                                  <a:pt x="376" y="4"/>
                                </a:lnTo>
                                <a:lnTo>
                                  <a:pt x="358" y="9"/>
                                </a:lnTo>
                                <a:lnTo>
                                  <a:pt x="341" y="9"/>
                                </a:lnTo>
                                <a:lnTo>
                                  <a:pt x="323" y="9"/>
                                </a:lnTo>
                                <a:lnTo>
                                  <a:pt x="305" y="12"/>
                                </a:lnTo>
                                <a:lnTo>
                                  <a:pt x="290" y="12"/>
                                </a:lnTo>
                                <a:lnTo>
                                  <a:pt x="272" y="18"/>
                                </a:lnTo>
                                <a:lnTo>
                                  <a:pt x="258" y="23"/>
                                </a:lnTo>
                                <a:lnTo>
                                  <a:pt x="240" y="27"/>
                                </a:lnTo>
                                <a:lnTo>
                                  <a:pt x="223" y="32"/>
                                </a:lnTo>
                                <a:lnTo>
                                  <a:pt x="207" y="35"/>
                                </a:lnTo>
                                <a:lnTo>
                                  <a:pt x="189" y="46"/>
                                </a:lnTo>
                                <a:lnTo>
                                  <a:pt x="175" y="49"/>
                                </a:lnTo>
                                <a:lnTo>
                                  <a:pt x="157" y="55"/>
                                </a:lnTo>
                                <a:lnTo>
                                  <a:pt x="145" y="60"/>
                                </a:lnTo>
                                <a:lnTo>
                                  <a:pt x="127" y="69"/>
                                </a:lnTo>
                                <a:lnTo>
                                  <a:pt x="110" y="72"/>
                                </a:lnTo>
                                <a:lnTo>
                                  <a:pt x="92" y="83"/>
                                </a:lnTo>
                                <a:lnTo>
                                  <a:pt x="83" y="87"/>
                                </a:lnTo>
                                <a:lnTo>
                                  <a:pt x="71" y="101"/>
                                </a:lnTo>
                                <a:lnTo>
                                  <a:pt x="53" y="101"/>
                                </a:lnTo>
                                <a:lnTo>
                                  <a:pt x="36" y="115"/>
                                </a:lnTo>
                                <a:lnTo>
                                  <a:pt x="23" y="124"/>
                                </a:lnTo>
                                <a:lnTo>
                                  <a:pt x="9" y="129"/>
                                </a:lnTo>
                                <a:lnTo>
                                  <a:pt x="9" y="124"/>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2"/>
                                </a:moveTo>
                                <a:lnTo>
                                  <a:pt x="1378" y="789"/>
                                </a:lnTo>
                                <a:lnTo>
                                  <a:pt x="1378" y="809"/>
                                </a:lnTo>
                                <a:lnTo>
                                  <a:pt x="1372" y="814"/>
                                </a:lnTo>
                                <a:lnTo>
                                  <a:pt x="1372" y="832"/>
                                </a:lnTo>
                                <a:lnTo>
                                  <a:pt x="1369" y="846"/>
                                </a:lnTo>
                                <a:lnTo>
                                  <a:pt x="1369" y="854"/>
                                </a:lnTo>
                                <a:lnTo>
                                  <a:pt x="1364" y="869"/>
                                </a:lnTo>
                                <a:lnTo>
                                  <a:pt x="1364" y="874"/>
                                </a:lnTo>
                                <a:lnTo>
                                  <a:pt x="1360" y="883"/>
                                </a:lnTo>
                                <a:lnTo>
                                  <a:pt x="1357" y="892"/>
                                </a:lnTo>
                                <a:lnTo>
                                  <a:pt x="1357" y="900"/>
                                </a:lnTo>
                                <a:lnTo>
                                  <a:pt x="1351" y="906"/>
                                </a:lnTo>
                                <a:lnTo>
                                  <a:pt x="1351" y="911"/>
                                </a:lnTo>
                                <a:lnTo>
                                  <a:pt x="1351" y="923"/>
                                </a:lnTo>
                                <a:lnTo>
                                  <a:pt x="1348" y="929"/>
                                </a:lnTo>
                                <a:lnTo>
                                  <a:pt x="1342" y="937"/>
                                </a:lnTo>
                                <a:lnTo>
                                  <a:pt x="1339" y="946"/>
                                </a:lnTo>
                                <a:lnTo>
                                  <a:pt x="1334" y="946"/>
                                </a:lnTo>
                                <a:lnTo>
                                  <a:pt x="1330" y="957"/>
                                </a:lnTo>
                                <a:lnTo>
                                  <a:pt x="1325" y="966"/>
                                </a:lnTo>
                                <a:lnTo>
                                  <a:pt x="1321" y="971"/>
                                </a:lnTo>
                                <a:lnTo>
                                  <a:pt x="1316" y="974"/>
                                </a:lnTo>
                                <a:lnTo>
                                  <a:pt x="1312" y="980"/>
                                </a:lnTo>
                                <a:lnTo>
                                  <a:pt x="1307" y="989"/>
                                </a:lnTo>
                                <a:lnTo>
                                  <a:pt x="1295" y="1006"/>
                                </a:lnTo>
                                <a:lnTo>
                                  <a:pt x="1289" y="1017"/>
                                </a:lnTo>
                                <a:lnTo>
                                  <a:pt x="1274" y="1031"/>
                                </a:lnTo>
                                <a:lnTo>
                                  <a:pt x="1268" y="1034"/>
                                </a:lnTo>
                                <a:lnTo>
                                  <a:pt x="1265" y="1043"/>
                                </a:lnTo>
                                <a:lnTo>
                                  <a:pt x="1256" y="1049"/>
                                </a:lnTo>
                                <a:lnTo>
                                  <a:pt x="1251" y="1054"/>
                                </a:lnTo>
                                <a:lnTo>
                                  <a:pt x="1242" y="1057"/>
                                </a:lnTo>
                                <a:lnTo>
                                  <a:pt x="1238" y="1066"/>
                                </a:lnTo>
                                <a:lnTo>
                                  <a:pt x="1230" y="1066"/>
                                </a:lnTo>
                                <a:lnTo>
                                  <a:pt x="1224" y="1071"/>
                                </a:lnTo>
                                <a:lnTo>
                                  <a:pt x="1215" y="1077"/>
                                </a:lnTo>
                                <a:lnTo>
                                  <a:pt x="1212" y="1080"/>
                                </a:lnTo>
                                <a:lnTo>
                                  <a:pt x="1203" y="1086"/>
                                </a:lnTo>
                                <a:lnTo>
                                  <a:pt x="1200" y="1091"/>
                                </a:lnTo>
                                <a:lnTo>
                                  <a:pt x="1191" y="1094"/>
                                </a:lnTo>
                                <a:lnTo>
                                  <a:pt x="1182" y="1100"/>
                                </a:lnTo>
                                <a:lnTo>
                                  <a:pt x="1173" y="1103"/>
                                </a:lnTo>
                                <a:lnTo>
                                  <a:pt x="1164" y="1108"/>
                                </a:lnTo>
                                <a:lnTo>
                                  <a:pt x="1155" y="1114"/>
                                </a:lnTo>
                                <a:lnTo>
                                  <a:pt x="1150" y="1114"/>
                                </a:lnTo>
                                <a:lnTo>
                                  <a:pt x="1141" y="1114"/>
                                </a:lnTo>
                                <a:lnTo>
                                  <a:pt x="1132" y="1117"/>
                                </a:lnTo>
                                <a:lnTo>
                                  <a:pt x="1125" y="1123"/>
                                </a:lnTo>
                                <a:lnTo>
                                  <a:pt x="1117" y="1123"/>
                                </a:lnTo>
                                <a:lnTo>
                                  <a:pt x="1111" y="1128"/>
                                </a:lnTo>
                                <a:lnTo>
                                  <a:pt x="1103" y="1128"/>
                                </a:lnTo>
                                <a:lnTo>
                                  <a:pt x="1090" y="1131"/>
                                </a:lnTo>
                                <a:lnTo>
                                  <a:pt x="1081" y="1131"/>
                                </a:lnTo>
                                <a:lnTo>
                                  <a:pt x="1073" y="1137"/>
                                </a:lnTo>
                                <a:lnTo>
                                  <a:pt x="1064" y="1140"/>
                                </a:lnTo>
                                <a:lnTo>
                                  <a:pt x="1043" y="1140"/>
                                </a:lnTo>
                                <a:lnTo>
                                  <a:pt x="1028" y="1146"/>
                                </a:lnTo>
                                <a:lnTo>
                                  <a:pt x="1011" y="1146"/>
                                </a:lnTo>
                                <a:lnTo>
                                  <a:pt x="998" y="1151"/>
                                </a:lnTo>
                                <a:lnTo>
                                  <a:pt x="889" y="1151"/>
                                </a:lnTo>
                                <a:lnTo>
                                  <a:pt x="880" y="1146"/>
                                </a:lnTo>
                                <a:lnTo>
                                  <a:pt x="863" y="1146"/>
                                </a:lnTo>
                                <a:lnTo>
                                  <a:pt x="850" y="1140"/>
                                </a:lnTo>
                                <a:lnTo>
                                  <a:pt x="824" y="1140"/>
                                </a:lnTo>
                                <a:lnTo>
                                  <a:pt x="819" y="1137"/>
                                </a:lnTo>
                                <a:lnTo>
                                  <a:pt x="806" y="1137"/>
                                </a:lnTo>
                                <a:lnTo>
                                  <a:pt x="803" y="1131"/>
                                </a:lnTo>
                                <a:lnTo>
                                  <a:pt x="789" y="1131"/>
                                </a:lnTo>
                                <a:lnTo>
                                  <a:pt x="776" y="1128"/>
                                </a:lnTo>
                                <a:lnTo>
                                  <a:pt x="762" y="1123"/>
                                </a:lnTo>
                                <a:lnTo>
                                  <a:pt x="759" y="1123"/>
                                </a:lnTo>
                                <a:lnTo>
                                  <a:pt x="744" y="1117"/>
                                </a:lnTo>
                                <a:lnTo>
                                  <a:pt x="732" y="1114"/>
                                </a:lnTo>
                                <a:lnTo>
                                  <a:pt x="723" y="1114"/>
                                </a:lnTo>
                                <a:lnTo>
                                  <a:pt x="711" y="1114"/>
                                </a:lnTo>
                                <a:lnTo>
                                  <a:pt x="702" y="1108"/>
                                </a:lnTo>
                                <a:lnTo>
                                  <a:pt x="688" y="1103"/>
                                </a:lnTo>
                                <a:lnTo>
                                  <a:pt x="679" y="1100"/>
                                </a:lnTo>
                                <a:lnTo>
                                  <a:pt x="667" y="1100"/>
                                </a:lnTo>
                                <a:lnTo>
                                  <a:pt x="658" y="1094"/>
                                </a:lnTo>
                                <a:lnTo>
                                  <a:pt x="649" y="1091"/>
                                </a:lnTo>
                                <a:lnTo>
                                  <a:pt x="637" y="1086"/>
                                </a:lnTo>
                                <a:lnTo>
                                  <a:pt x="623" y="1080"/>
                                </a:lnTo>
                                <a:lnTo>
                                  <a:pt x="614" y="1071"/>
                                </a:lnTo>
                                <a:lnTo>
                                  <a:pt x="605" y="1071"/>
                                </a:lnTo>
                                <a:lnTo>
                                  <a:pt x="593" y="1066"/>
                                </a:lnTo>
                                <a:lnTo>
                                  <a:pt x="584" y="1063"/>
                                </a:lnTo>
                                <a:lnTo>
                                  <a:pt x="575" y="1057"/>
                                </a:lnTo>
                                <a:lnTo>
                                  <a:pt x="563" y="1054"/>
                                </a:lnTo>
                                <a:lnTo>
                                  <a:pt x="554" y="1043"/>
                                </a:lnTo>
                                <a:lnTo>
                                  <a:pt x="545" y="1040"/>
                                </a:lnTo>
                                <a:lnTo>
                                  <a:pt x="531" y="1034"/>
                                </a:lnTo>
                                <a:lnTo>
                                  <a:pt x="522" y="1031"/>
                                </a:lnTo>
                                <a:lnTo>
                                  <a:pt x="513" y="1020"/>
                                </a:lnTo>
                                <a:lnTo>
                                  <a:pt x="501" y="1020"/>
                                </a:lnTo>
                                <a:lnTo>
                                  <a:pt x="492" y="1011"/>
                                </a:lnTo>
                                <a:lnTo>
                                  <a:pt x="480" y="1006"/>
                                </a:lnTo>
                                <a:lnTo>
                                  <a:pt x="471" y="997"/>
                                </a:lnTo>
                                <a:lnTo>
                                  <a:pt x="462" y="994"/>
                                </a:lnTo>
                                <a:lnTo>
                                  <a:pt x="448" y="983"/>
                                </a:lnTo>
                                <a:lnTo>
                                  <a:pt x="439" y="980"/>
                                </a:lnTo>
                                <a:lnTo>
                                  <a:pt x="430" y="971"/>
                                </a:lnTo>
                                <a:lnTo>
                                  <a:pt x="422" y="966"/>
                                </a:lnTo>
                                <a:lnTo>
                                  <a:pt x="409" y="960"/>
                                </a:lnTo>
                                <a:lnTo>
                                  <a:pt x="400" y="952"/>
                                </a:lnTo>
                                <a:lnTo>
                                  <a:pt x="392" y="946"/>
                                </a:lnTo>
                                <a:lnTo>
                                  <a:pt x="379" y="943"/>
                                </a:lnTo>
                                <a:lnTo>
                                  <a:pt x="374" y="934"/>
                                </a:lnTo>
                                <a:lnTo>
                                  <a:pt x="362" y="923"/>
                                </a:lnTo>
                                <a:lnTo>
                                  <a:pt x="353" y="920"/>
                                </a:lnTo>
                                <a:lnTo>
                                  <a:pt x="348" y="911"/>
                                </a:lnTo>
                                <a:lnTo>
                                  <a:pt x="335" y="900"/>
                                </a:lnTo>
                                <a:lnTo>
                                  <a:pt x="318" y="886"/>
                                </a:lnTo>
                                <a:lnTo>
                                  <a:pt x="309" y="877"/>
                                </a:lnTo>
                                <a:lnTo>
                                  <a:pt x="300" y="869"/>
                                </a:lnTo>
                                <a:lnTo>
                                  <a:pt x="291" y="863"/>
                                </a:lnTo>
                                <a:lnTo>
                                  <a:pt x="258" y="826"/>
                                </a:lnTo>
                                <a:lnTo>
                                  <a:pt x="249" y="823"/>
                                </a:lnTo>
                                <a:lnTo>
                                  <a:pt x="243" y="814"/>
                                </a:lnTo>
                                <a:lnTo>
                                  <a:pt x="226" y="800"/>
                                </a:lnTo>
                                <a:lnTo>
                                  <a:pt x="217" y="789"/>
                                </a:lnTo>
                                <a:lnTo>
                                  <a:pt x="214" y="777"/>
                                </a:lnTo>
                                <a:lnTo>
                                  <a:pt x="175" y="735"/>
                                </a:lnTo>
                                <a:lnTo>
                                  <a:pt x="169" y="720"/>
                                </a:lnTo>
                                <a:lnTo>
                                  <a:pt x="152" y="706"/>
                                </a:lnTo>
                                <a:lnTo>
                                  <a:pt x="148" y="698"/>
                                </a:lnTo>
                                <a:lnTo>
                                  <a:pt x="139" y="689"/>
                                </a:lnTo>
                                <a:lnTo>
                                  <a:pt x="139" y="680"/>
                                </a:lnTo>
                                <a:lnTo>
                                  <a:pt x="131" y="669"/>
                                </a:lnTo>
                                <a:lnTo>
                                  <a:pt x="125" y="660"/>
                                </a:lnTo>
                                <a:lnTo>
                                  <a:pt x="116" y="652"/>
                                </a:lnTo>
                                <a:lnTo>
                                  <a:pt x="116" y="643"/>
                                </a:lnTo>
                                <a:lnTo>
                                  <a:pt x="108" y="629"/>
                                </a:lnTo>
                                <a:lnTo>
                                  <a:pt x="104" y="623"/>
                                </a:lnTo>
                                <a:lnTo>
                                  <a:pt x="101" y="615"/>
                                </a:lnTo>
                                <a:lnTo>
                                  <a:pt x="92" y="606"/>
                                </a:lnTo>
                                <a:lnTo>
                                  <a:pt x="87" y="592"/>
                                </a:lnTo>
                                <a:lnTo>
                                  <a:pt x="83" y="583"/>
                                </a:lnTo>
                                <a:lnTo>
                                  <a:pt x="78" y="578"/>
                                </a:lnTo>
                                <a:lnTo>
                                  <a:pt x="74" y="569"/>
                                </a:lnTo>
                                <a:lnTo>
                                  <a:pt x="69" y="555"/>
                                </a:lnTo>
                                <a:lnTo>
                                  <a:pt x="69" y="549"/>
                                </a:lnTo>
                                <a:lnTo>
                                  <a:pt x="65" y="541"/>
                                </a:lnTo>
                                <a:lnTo>
                                  <a:pt x="60" y="532"/>
                                </a:lnTo>
                                <a:lnTo>
                                  <a:pt x="57" y="518"/>
                                </a:lnTo>
                                <a:lnTo>
                                  <a:pt x="51" y="509"/>
                                </a:lnTo>
                                <a:lnTo>
                                  <a:pt x="48" y="503"/>
                                </a:lnTo>
                                <a:lnTo>
                                  <a:pt x="42" y="495"/>
                                </a:lnTo>
                                <a:lnTo>
                                  <a:pt x="39" y="481"/>
                                </a:lnTo>
                                <a:lnTo>
                                  <a:pt x="39" y="472"/>
                                </a:lnTo>
                                <a:lnTo>
                                  <a:pt x="34" y="463"/>
                                </a:lnTo>
                                <a:lnTo>
                                  <a:pt x="30" y="452"/>
                                </a:lnTo>
                                <a:lnTo>
                                  <a:pt x="30" y="444"/>
                                </a:lnTo>
                                <a:lnTo>
                                  <a:pt x="27" y="435"/>
                                </a:lnTo>
                                <a:lnTo>
                                  <a:pt x="27" y="426"/>
                                </a:lnTo>
                                <a:lnTo>
                                  <a:pt x="27" y="417"/>
                                </a:lnTo>
                                <a:lnTo>
                                  <a:pt x="27" y="398"/>
                                </a:lnTo>
                                <a:lnTo>
                                  <a:pt x="21" y="389"/>
                                </a:lnTo>
                                <a:lnTo>
                                  <a:pt x="21" y="369"/>
                                </a:lnTo>
                                <a:lnTo>
                                  <a:pt x="18" y="361"/>
                                </a:lnTo>
                                <a:lnTo>
                                  <a:pt x="18" y="278"/>
                                </a:lnTo>
                                <a:lnTo>
                                  <a:pt x="21" y="272"/>
                                </a:lnTo>
                                <a:lnTo>
                                  <a:pt x="21" y="255"/>
                                </a:lnTo>
                                <a:lnTo>
                                  <a:pt x="27" y="246"/>
                                </a:lnTo>
                                <a:lnTo>
                                  <a:pt x="27" y="227"/>
                                </a:lnTo>
                                <a:lnTo>
                                  <a:pt x="27" y="223"/>
                                </a:lnTo>
                                <a:lnTo>
                                  <a:pt x="27" y="218"/>
                                </a:lnTo>
                                <a:lnTo>
                                  <a:pt x="30" y="204"/>
                                </a:lnTo>
                                <a:lnTo>
                                  <a:pt x="30" y="200"/>
                                </a:lnTo>
                                <a:lnTo>
                                  <a:pt x="34" y="195"/>
                                </a:lnTo>
                                <a:lnTo>
                                  <a:pt x="39" y="186"/>
                                </a:lnTo>
                                <a:lnTo>
                                  <a:pt x="39" y="175"/>
                                </a:lnTo>
                                <a:lnTo>
                                  <a:pt x="42" y="167"/>
                                </a:lnTo>
                                <a:lnTo>
                                  <a:pt x="48" y="163"/>
                                </a:lnTo>
                                <a:lnTo>
                                  <a:pt x="51" y="158"/>
                                </a:lnTo>
                                <a:lnTo>
                                  <a:pt x="57" y="149"/>
                                </a:lnTo>
                                <a:lnTo>
                                  <a:pt x="60" y="138"/>
                                </a:lnTo>
                                <a:lnTo>
                                  <a:pt x="65" y="135"/>
                                </a:lnTo>
                                <a:lnTo>
                                  <a:pt x="69" y="126"/>
                                </a:lnTo>
                                <a:lnTo>
                                  <a:pt x="69" y="121"/>
                                </a:lnTo>
                                <a:lnTo>
                                  <a:pt x="74" y="112"/>
                                </a:lnTo>
                                <a:lnTo>
                                  <a:pt x="78" y="107"/>
                                </a:lnTo>
                                <a:lnTo>
                                  <a:pt x="83" y="103"/>
                                </a:lnTo>
                                <a:lnTo>
                                  <a:pt x="87" y="92"/>
                                </a:lnTo>
                                <a:lnTo>
                                  <a:pt x="104" y="75"/>
                                </a:lnTo>
                                <a:lnTo>
                                  <a:pt x="116" y="55"/>
                                </a:lnTo>
                                <a:lnTo>
                                  <a:pt x="125" y="52"/>
                                </a:lnTo>
                                <a:lnTo>
                                  <a:pt x="131" y="47"/>
                                </a:lnTo>
                                <a:lnTo>
                                  <a:pt x="139" y="43"/>
                                </a:lnTo>
                                <a:lnTo>
                                  <a:pt x="152" y="24"/>
                                </a:lnTo>
                                <a:lnTo>
                                  <a:pt x="161" y="18"/>
                                </a:lnTo>
                                <a:lnTo>
                                  <a:pt x="169" y="15"/>
                                </a:lnTo>
                                <a:lnTo>
                                  <a:pt x="178" y="15"/>
                                </a:lnTo>
                                <a:lnTo>
                                  <a:pt x="184" y="10"/>
                                </a:lnTo>
                                <a:lnTo>
                                  <a:pt x="187" y="6"/>
                                </a:lnTo>
                                <a:lnTo>
                                  <a:pt x="191" y="1"/>
                                </a:lnTo>
                                <a:lnTo>
                                  <a:pt x="148" y="10"/>
                                </a:lnTo>
                                <a:lnTo>
                                  <a:pt x="139" y="15"/>
                                </a:lnTo>
                                <a:lnTo>
                                  <a:pt x="134" y="18"/>
                                </a:lnTo>
                                <a:lnTo>
                                  <a:pt x="131" y="24"/>
                                </a:lnTo>
                                <a:lnTo>
                                  <a:pt x="122" y="29"/>
                                </a:lnTo>
                                <a:lnTo>
                                  <a:pt x="116" y="38"/>
                                </a:lnTo>
                                <a:lnTo>
                                  <a:pt x="83" y="70"/>
                                </a:lnTo>
                                <a:lnTo>
                                  <a:pt x="78" y="78"/>
                                </a:lnTo>
                                <a:lnTo>
                                  <a:pt x="69" y="92"/>
                                </a:lnTo>
                                <a:lnTo>
                                  <a:pt x="65" y="103"/>
                                </a:lnTo>
                                <a:lnTo>
                                  <a:pt x="60" y="112"/>
                                </a:lnTo>
                                <a:lnTo>
                                  <a:pt x="57" y="112"/>
                                </a:lnTo>
                                <a:lnTo>
                                  <a:pt x="51" y="121"/>
                                </a:lnTo>
                                <a:lnTo>
                                  <a:pt x="48" y="130"/>
                                </a:lnTo>
                                <a:lnTo>
                                  <a:pt x="39" y="135"/>
                                </a:lnTo>
                                <a:lnTo>
                                  <a:pt x="39" y="144"/>
                                </a:lnTo>
                                <a:lnTo>
                                  <a:pt x="34" y="152"/>
                                </a:lnTo>
                                <a:lnTo>
                                  <a:pt x="30" y="158"/>
                                </a:lnTo>
                                <a:lnTo>
                                  <a:pt x="27" y="163"/>
                                </a:lnTo>
                                <a:lnTo>
                                  <a:pt x="27" y="172"/>
                                </a:lnTo>
                                <a:lnTo>
                                  <a:pt x="27" y="181"/>
                                </a:lnTo>
                                <a:lnTo>
                                  <a:pt x="21" y="190"/>
                                </a:lnTo>
                                <a:lnTo>
                                  <a:pt x="18" y="195"/>
                                </a:lnTo>
                                <a:lnTo>
                                  <a:pt x="18" y="204"/>
                                </a:lnTo>
                                <a:lnTo>
                                  <a:pt x="12" y="212"/>
                                </a:lnTo>
                                <a:lnTo>
                                  <a:pt x="12" y="223"/>
                                </a:lnTo>
                                <a:lnTo>
                                  <a:pt x="9" y="227"/>
                                </a:lnTo>
                                <a:lnTo>
                                  <a:pt x="9" y="235"/>
                                </a:lnTo>
                                <a:lnTo>
                                  <a:pt x="4" y="246"/>
                                </a:lnTo>
                                <a:lnTo>
                                  <a:pt x="4" y="264"/>
                                </a:lnTo>
                                <a:lnTo>
                                  <a:pt x="0" y="272"/>
                                </a:lnTo>
                                <a:lnTo>
                                  <a:pt x="0" y="369"/>
                                </a:lnTo>
                                <a:lnTo>
                                  <a:pt x="4" y="384"/>
                                </a:lnTo>
                                <a:lnTo>
                                  <a:pt x="4" y="392"/>
                                </a:lnTo>
                                <a:lnTo>
                                  <a:pt x="9" y="403"/>
                                </a:lnTo>
                                <a:lnTo>
                                  <a:pt x="9" y="412"/>
                                </a:lnTo>
                                <a:lnTo>
                                  <a:pt x="12" y="421"/>
                                </a:lnTo>
                                <a:lnTo>
                                  <a:pt x="12" y="429"/>
                                </a:lnTo>
                                <a:lnTo>
                                  <a:pt x="18" y="440"/>
                                </a:lnTo>
                                <a:lnTo>
                                  <a:pt x="18" y="452"/>
                                </a:lnTo>
                                <a:lnTo>
                                  <a:pt x="21" y="458"/>
                                </a:lnTo>
                                <a:lnTo>
                                  <a:pt x="21" y="466"/>
                                </a:lnTo>
                                <a:lnTo>
                                  <a:pt x="27" y="481"/>
                                </a:lnTo>
                                <a:lnTo>
                                  <a:pt x="27" y="489"/>
                                </a:lnTo>
                                <a:lnTo>
                                  <a:pt x="27" y="500"/>
                                </a:lnTo>
                                <a:lnTo>
                                  <a:pt x="30" y="503"/>
                                </a:lnTo>
                                <a:lnTo>
                                  <a:pt x="34" y="518"/>
                                </a:lnTo>
                                <a:lnTo>
                                  <a:pt x="39" y="526"/>
                                </a:lnTo>
                                <a:lnTo>
                                  <a:pt x="42" y="537"/>
                                </a:lnTo>
                                <a:lnTo>
                                  <a:pt x="48" y="549"/>
                                </a:lnTo>
                                <a:lnTo>
                                  <a:pt x="51" y="555"/>
                                </a:lnTo>
                                <a:lnTo>
                                  <a:pt x="57" y="563"/>
                                </a:lnTo>
                                <a:lnTo>
                                  <a:pt x="60" y="578"/>
                                </a:lnTo>
                                <a:lnTo>
                                  <a:pt x="69" y="583"/>
                                </a:lnTo>
                                <a:lnTo>
                                  <a:pt x="69" y="592"/>
                                </a:lnTo>
                                <a:lnTo>
                                  <a:pt x="74" y="606"/>
                                </a:lnTo>
                                <a:lnTo>
                                  <a:pt x="78" y="615"/>
                                </a:lnTo>
                                <a:lnTo>
                                  <a:pt x="83" y="623"/>
                                </a:lnTo>
                                <a:lnTo>
                                  <a:pt x="92" y="634"/>
                                </a:lnTo>
                                <a:lnTo>
                                  <a:pt x="95" y="643"/>
                                </a:lnTo>
                                <a:lnTo>
                                  <a:pt x="104" y="652"/>
                                </a:lnTo>
                                <a:lnTo>
                                  <a:pt x="108" y="666"/>
                                </a:lnTo>
                                <a:lnTo>
                                  <a:pt x="116" y="669"/>
                                </a:lnTo>
                                <a:lnTo>
                                  <a:pt x="116" y="680"/>
                                </a:lnTo>
                                <a:lnTo>
                                  <a:pt x="125" y="694"/>
                                </a:lnTo>
                                <a:lnTo>
                                  <a:pt x="131" y="703"/>
                                </a:lnTo>
                                <a:lnTo>
                                  <a:pt x="152" y="726"/>
                                </a:lnTo>
                                <a:lnTo>
                                  <a:pt x="157" y="740"/>
                                </a:lnTo>
                                <a:lnTo>
                                  <a:pt x="184" y="763"/>
                                </a:lnTo>
                                <a:lnTo>
                                  <a:pt x="187" y="777"/>
                                </a:lnTo>
                                <a:lnTo>
                                  <a:pt x="191" y="786"/>
                                </a:lnTo>
                                <a:lnTo>
                                  <a:pt x="205" y="795"/>
                                </a:lnTo>
                                <a:lnTo>
                                  <a:pt x="208" y="803"/>
                                </a:lnTo>
                                <a:lnTo>
                                  <a:pt x="231" y="826"/>
                                </a:lnTo>
                                <a:lnTo>
                                  <a:pt x="252" y="846"/>
                                </a:lnTo>
                                <a:lnTo>
                                  <a:pt x="261" y="854"/>
                                </a:lnTo>
                                <a:lnTo>
                                  <a:pt x="270" y="860"/>
                                </a:lnTo>
                                <a:lnTo>
                                  <a:pt x="282" y="877"/>
                                </a:lnTo>
                                <a:lnTo>
                                  <a:pt x="296" y="886"/>
                                </a:lnTo>
                                <a:lnTo>
                                  <a:pt x="318" y="911"/>
                                </a:lnTo>
                                <a:lnTo>
                                  <a:pt x="332" y="920"/>
                                </a:lnTo>
                                <a:lnTo>
                                  <a:pt x="341" y="929"/>
                                </a:lnTo>
                                <a:lnTo>
                                  <a:pt x="348" y="937"/>
                                </a:lnTo>
                                <a:lnTo>
                                  <a:pt x="356" y="943"/>
                                </a:lnTo>
                                <a:lnTo>
                                  <a:pt x="370" y="946"/>
                                </a:lnTo>
                                <a:lnTo>
                                  <a:pt x="383" y="966"/>
                                </a:lnTo>
                                <a:lnTo>
                                  <a:pt x="397" y="971"/>
                                </a:lnTo>
                                <a:lnTo>
                                  <a:pt x="409" y="974"/>
                                </a:lnTo>
                                <a:lnTo>
                                  <a:pt x="418" y="983"/>
                                </a:lnTo>
                                <a:lnTo>
                                  <a:pt x="427" y="989"/>
                                </a:lnTo>
                                <a:lnTo>
                                  <a:pt x="436" y="997"/>
                                </a:lnTo>
                                <a:lnTo>
                                  <a:pt x="448" y="1003"/>
                                </a:lnTo>
                                <a:lnTo>
                                  <a:pt x="462" y="1011"/>
                                </a:lnTo>
                                <a:lnTo>
                                  <a:pt x="471" y="1020"/>
                                </a:lnTo>
                                <a:lnTo>
                                  <a:pt x="480" y="1020"/>
                                </a:lnTo>
                                <a:lnTo>
                                  <a:pt x="489" y="1031"/>
                                </a:lnTo>
                                <a:lnTo>
                                  <a:pt x="501" y="1034"/>
                                </a:lnTo>
                                <a:lnTo>
                                  <a:pt x="513" y="1043"/>
                                </a:lnTo>
                                <a:lnTo>
                                  <a:pt x="522" y="1049"/>
                                </a:lnTo>
                                <a:lnTo>
                                  <a:pt x="531" y="1054"/>
                                </a:lnTo>
                                <a:lnTo>
                                  <a:pt x="545" y="1057"/>
                                </a:lnTo>
                                <a:lnTo>
                                  <a:pt x="554" y="1066"/>
                                </a:lnTo>
                                <a:lnTo>
                                  <a:pt x="563" y="1066"/>
                                </a:lnTo>
                                <a:lnTo>
                                  <a:pt x="575" y="1071"/>
                                </a:lnTo>
                                <a:lnTo>
                                  <a:pt x="584" y="1080"/>
                                </a:lnTo>
                                <a:lnTo>
                                  <a:pt x="596" y="1086"/>
                                </a:lnTo>
                                <a:lnTo>
                                  <a:pt x="605" y="1091"/>
                                </a:lnTo>
                                <a:lnTo>
                                  <a:pt x="619" y="1094"/>
                                </a:lnTo>
                                <a:lnTo>
                                  <a:pt x="628" y="1100"/>
                                </a:lnTo>
                                <a:lnTo>
                                  <a:pt x="637" y="1103"/>
                                </a:lnTo>
                                <a:lnTo>
                                  <a:pt x="649" y="1108"/>
                                </a:lnTo>
                                <a:lnTo>
                                  <a:pt x="662" y="1114"/>
                                </a:lnTo>
                                <a:lnTo>
                                  <a:pt x="670" y="1114"/>
                                </a:lnTo>
                                <a:lnTo>
                                  <a:pt x="684" y="1117"/>
                                </a:lnTo>
                                <a:lnTo>
                                  <a:pt x="693" y="1123"/>
                                </a:lnTo>
                                <a:lnTo>
                                  <a:pt x="706" y="1123"/>
                                </a:lnTo>
                                <a:lnTo>
                                  <a:pt x="714" y="1128"/>
                                </a:lnTo>
                                <a:lnTo>
                                  <a:pt x="723" y="1131"/>
                                </a:lnTo>
                                <a:lnTo>
                                  <a:pt x="741" y="1137"/>
                                </a:lnTo>
                                <a:lnTo>
                                  <a:pt x="750" y="1140"/>
                                </a:lnTo>
                                <a:lnTo>
                                  <a:pt x="759" y="1140"/>
                                </a:lnTo>
                                <a:lnTo>
                                  <a:pt x="771" y="1146"/>
                                </a:lnTo>
                                <a:lnTo>
                                  <a:pt x="780" y="1146"/>
                                </a:lnTo>
                                <a:lnTo>
                                  <a:pt x="794" y="1151"/>
                                </a:lnTo>
                                <a:lnTo>
                                  <a:pt x="803" y="1154"/>
                                </a:lnTo>
                                <a:lnTo>
                                  <a:pt x="824" y="1154"/>
                                </a:lnTo>
                                <a:lnTo>
                                  <a:pt x="833" y="1160"/>
                                </a:lnTo>
                                <a:lnTo>
                                  <a:pt x="845" y="1160"/>
                                </a:lnTo>
                                <a:lnTo>
                                  <a:pt x="859" y="1160"/>
                                </a:lnTo>
                                <a:lnTo>
                                  <a:pt x="889" y="1160"/>
                                </a:lnTo>
                                <a:lnTo>
                                  <a:pt x="901" y="1163"/>
                                </a:lnTo>
                                <a:lnTo>
                                  <a:pt x="998" y="1163"/>
                                </a:lnTo>
                                <a:lnTo>
                                  <a:pt x="1011" y="1160"/>
                                </a:lnTo>
                                <a:lnTo>
                                  <a:pt x="1034" y="1160"/>
                                </a:lnTo>
                                <a:lnTo>
                                  <a:pt x="1043" y="1160"/>
                                </a:lnTo>
                                <a:lnTo>
                                  <a:pt x="1058" y="1160"/>
                                </a:lnTo>
                                <a:lnTo>
                                  <a:pt x="1067" y="1154"/>
                                </a:lnTo>
                                <a:lnTo>
                                  <a:pt x="1085" y="1154"/>
                                </a:lnTo>
                                <a:lnTo>
                                  <a:pt x="1094" y="1151"/>
                                </a:lnTo>
                                <a:lnTo>
                                  <a:pt x="1103" y="1146"/>
                                </a:lnTo>
                                <a:lnTo>
                                  <a:pt x="1111" y="1146"/>
                                </a:lnTo>
                                <a:lnTo>
                                  <a:pt x="1120" y="1140"/>
                                </a:lnTo>
                                <a:lnTo>
                                  <a:pt x="1129" y="1140"/>
                                </a:lnTo>
                                <a:lnTo>
                                  <a:pt x="1138" y="1137"/>
                                </a:lnTo>
                                <a:lnTo>
                                  <a:pt x="1147" y="1131"/>
                                </a:lnTo>
                                <a:lnTo>
                                  <a:pt x="1155" y="1128"/>
                                </a:lnTo>
                                <a:lnTo>
                                  <a:pt x="1164" y="1123"/>
                                </a:lnTo>
                                <a:lnTo>
                                  <a:pt x="1173" y="1123"/>
                                </a:lnTo>
                                <a:lnTo>
                                  <a:pt x="1177" y="1117"/>
                                </a:lnTo>
                                <a:lnTo>
                                  <a:pt x="1191" y="1114"/>
                                </a:lnTo>
                                <a:lnTo>
                                  <a:pt x="1200" y="1114"/>
                                </a:lnTo>
                                <a:lnTo>
                                  <a:pt x="1203" y="1108"/>
                                </a:lnTo>
                                <a:lnTo>
                                  <a:pt x="1207" y="1103"/>
                                </a:lnTo>
                                <a:lnTo>
                                  <a:pt x="1215" y="1100"/>
                                </a:lnTo>
                                <a:lnTo>
                                  <a:pt x="1224" y="1094"/>
                                </a:lnTo>
                                <a:lnTo>
                                  <a:pt x="1233" y="1086"/>
                                </a:lnTo>
                                <a:lnTo>
                                  <a:pt x="1242" y="1086"/>
                                </a:lnTo>
                                <a:lnTo>
                                  <a:pt x="1242" y="1077"/>
                                </a:lnTo>
                                <a:lnTo>
                                  <a:pt x="1251" y="1071"/>
                                </a:lnTo>
                                <a:lnTo>
                                  <a:pt x="1259" y="1066"/>
                                </a:lnTo>
                                <a:lnTo>
                                  <a:pt x="1274" y="1057"/>
                                </a:lnTo>
                                <a:lnTo>
                                  <a:pt x="1277" y="1054"/>
                                </a:lnTo>
                                <a:lnTo>
                                  <a:pt x="1282" y="1043"/>
                                </a:lnTo>
                                <a:lnTo>
                                  <a:pt x="1289" y="1040"/>
                                </a:lnTo>
                                <a:lnTo>
                                  <a:pt x="1307" y="1020"/>
                                </a:lnTo>
                                <a:lnTo>
                                  <a:pt x="1307" y="1017"/>
                                </a:lnTo>
                                <a:lnTo>
                                  <a:pt x="1316" y="1011"/>
                                </a:lnTo>
                                <a:lnTo>
                                  <a:pt x="1321" y="1003"/>
                                </a:lnTo>
                                <a:lnTo>
                                  <a:pt x="1325" y="997"/>
                                </a:lnTo>
                                <a:lnTo>
                                  <a:pt x="1330" y="989"/>
                                </a:lnTo>
                                <a:lnTo>
                                  <a:pt x="1334" y="980"/>
                                </a:lnTo>
                                <a:lnTo>
                                  <a:pt x="1339" y="974"/>
                                </a:lnTo>
                                <a:lnTo>
                                  <a:pt x="1342" y="971"/>
                                </a:lnTo>
                                <a:lnTo>
                                  <a:pt x="1348" y="960"/>
                                </a:lnTo>
                                <a:lnTo>
                                  <a:pt x="1351" y="952"/>
                                </a:lnTo>
                                <a:lnTo>
                                  <a:pt x="1351" y="946"/>
                                </a:lnTo>
                                <a:lnTo>
                                  <a:pt x="1357" y="943"/>
                                </a:lnTo>
                                <a:lnTo>
                                  <a:pt x="1360" y="934"/>
                                </a:lnTo>
                                <a:lnTo>
                                  <a:pt x="1364" y="923"/>
                                </a:lnTo>
                                <a:lnTo>
                                  <a:pt x="1369" y="914"/>
                                </a:lnTo>
                                <a:lnTo>
                                  <a:pt x="1369" y="911"/>
                                </a:lnTo>
                                <a:lnTo>
                                  <a:pt x="1372" y="900"/>
                                </a:lnTo>
                                <a:lnTo>
                                  <a:pt x="1378" y="897"/>
                                </a:lnTo>
                                <a:lnTo>
                                  <a:pt x="1378" y="886"/>
                                </a:lnTo>
                                <a:lnTo>
                                  <a:pt x="1381" y="877"/>
                                </a:lnTo>
                                <a:lnTo>
                                  <a:pt x="1381" y="869"/>
                                </a:lnTo>
                                <a:lnTo>
                                  <a:pt x="1386" y="860"/>
                                </a:lnTo>
                                <a:lnTo>
                                  <a:pt x="1386" y="854"/>
                                </a:lnTo>
                                <a:lnTo>
                                  <a:pt x="1390" y="846"/>
                                </a:lnTo>
                                <a:lnTo>
                                  <a:pt x="1390" y="832"/>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4"/>
                                </a:lnTo>
                                <a:lnTo>
                                  <a:pt x="379" y="69"/>
                                </a:lnTo>
                                <a:lnTo>
                                  <a:pt x="374" y="69"/>
                                </a:lnTo>
                                <a:lnTo>
                                  <a:pt x="370" y="69"/>
                                </a:lnTo>
                                <a:lnTo>
                                  <a:pt x="361" y="60"/>
                                </a:lnTo>
                                <a:lnTo>
                                  <a:pt x="358" y="60"/>
                                </a:lnTo>
                                <a:lnTo>
                                  <a:pt x="352" y="55"/>
                                </a:lnTo>
                                <a:lnTo>
                                  <a:pt x="349" y="55"/>
                                </a:lnTo>
                                <a:lnTo>
                                  <a:pt x="349" y="51"/>
                                </a:lnTo>
                                <a:lnTo>
                                  <a:pt x="340" y="51"/>
                                </a:lnTo>
                                <a:lnTo>
                                  <a:pt x="331" y="40"/>
                                </a:lnTo>
                                <a:lnTo>
                                  <a:pt x="317" y="40"/>
                                </a:lnTo>
                                <a:lnTo>
                                  <a:pt x="317" y="37"/>
                                </a:lnTo>
                                <a:lnTo>
                                  <a:pt x="308" y="37"/>
                                </a:lnTo>
                                <a:lnTo>
                                  <a:pt x="305" y="26"/>
                                </a:lnTo>
                                <a:lnTo>
                                  <a:pt x="300" y="26"/>
                                </a:lnTo>
                                <a:lnTo>
                                  <a:pt x="296" y="23"/>
                                </a:lnTo>
                                <a:lnTo>
                                  <a:pt x="284" y="23"/>
                                </a:lnTo>
                                <a:lnTo>
                                  <a:pt x="278" y="23"/>
                                </a:lnTo>
                                <a:lnTo>
                                  <a:pt x="275" y="23"/>
                                </a:lnTo>
                                <a:lnTo>
                                  <a:pt x="270" y="18"/>
                                </a:lnTo>
                                <a:lnTo>
                                  <a:pt x="257" y="18"/>
                                </a:lnTo>
                                <a:lnTo>
                                  <a:pt x="252" y="14"/>
                                </a:lnTo>
                                <a:lnTo>
                                  <a:pt x="240" y="14"/>
                                </a:lnTo>
                                <a:lnTo>
                                  <a:pt x="234" y="9"/>
                                </a:lnTo>
                                <a:lnTo>
                                  <a:pt x="222" y="9"/>
                                </a:lnTo>
                                <a:lnTo>
                                  <a:pt x="217" y="3"/>
                                </a:lnTo>
                                <a:lnTo>
                                  <a:pt x="192" y="3"/>
                                </a:lnTo>
                                <a:lnTo>
                                  <a:pt x="187" y="0"/>
                                </a:lnTo>
                                <a:lnTo>
                                  <a:pt x="143" y="0"/>
                                </a:lnTo>
                                <a:lnTo>
                                  <a:pt x="139" y="3"/>
                                </a:lnTo>
                                <a:lnTo>
                                  <a:pt x="118" y="3"/>
                                </a:lnTo>
                                <a:lnTo>
                                  <a:pt x="113" y="9"/>
                                </a:lnTo>
                                <a:lnTo>
                                  <a:pt x="104" y="9"/>
                                </a:lnTo>
                                <a:lnTo>
                                  <a:pt x="100" y="14"/>
                                </a:lnTo>
                                <a:lnTo>
                                  <a:pt x="86" y="14"/>
                                </a:lnTo>
                                <a:lnTo>
                                  <a:pt x="83" y="18"/>
                                </a:lnTo>
                                <a:lnTo>
                                  <a:pt x="83" y="18"/>
                                </a:lnTo>
                                <a:lnTo>
                                  <a:pt x="77" y="23"/>
                                </a:lnTo>
                                <a:lnTo>
                                  <a:pt x="74" y="23"/>
                                </a:lnTo>
                                <a:lnTo>
                                  <a:pt x="68" y="23"/>
                                </a:lnTo>
                                <a:lnTo>
                                  <a:pt x="60" y="23"/>
                                </a:lnTo>
                                <a:lnTo>
                                  <a:pt x="44" y="40"/>
                                </a:lnTo>
                                <a:lnTo>
                                  <a:pt x="38" y="40"/>
                                </a:lnTo>
                                <a:lnTo>
                                  <a:pt x="38" y="51"/>
                                </a:lnTo>
                                <a:lnTo>
                                  <a:pt x="35" y="51"/>
                                </a:lnTo>
                                <a:lnTo>
                                  <a:pt x="30" y="55"/>
                                </a:lnTo>
                                <a:lnTo>
                                  <a:pt x="30" y="60"/>
                                </a:lnTo>
                                <a:lnTo>
                                  <a:pt x="26" y="60"/>
                                </a:lnTo>
                                <a:lnTo>
                                  <a:pt x="26" y="63"/>
                                </a:lnTo>
                                <a:lnTo>
                                  <a:pt x="17" y="69"/>
                                </a:lnTo>
                                <a:lnTo>
                                  <a:pt x="17" y="74"/>
                                </a:lnTo>
                                <a:lnTo>
                                  <a:pt x="12" y="78"/>
                                </a:lnTo>
                                <a:lnTo>
                                  <a:pt x="12" y="83"/>
                                </a:lnTo>
                                <a:lnTo>
                                  <a:pt x="8" y="88"/>
                                </a:lnTo>
                                <a:lnTo>
                                  <a:pt x="8" y="92"/>
                                </a:lnTo>
                                <a:lnTo>
                                  <a:pt x="3" y="97"/>
                                </a:lnTo>
                                <a:lnTo>
                                  <a:pt x="3" y="115"/>
                                </a:lnTo>
                                <a:lnTo>
                                  <a:pt x="0" y="115"/>
                                </a:lnTo>
                                <a:lnTo>
                                  <a:pt x="0" y="175"/>
                                </a:lnTo>
                                <a:lnTo>
                                  <a:pt x="3" y="175"/>
                                </a:lnTo>
                                <a:lnTo>
                                  <a:pt x="3" y="194"/>
                                </a:lnTo>
                                <a:lnTo>
                                  <a:pt x="8" y="197"/>
                                </a:lnTo>
                                <a:lnTo>
                                  <a:pt x="8" y="208"/>
                                </a:lnTo>
                                <a:lnTo>
                                  <a:pt x="12" y="212"/>
                                </a:lnTo>
                                <a:lnTo>
                                  <a:pt x="12" y="217"/>
                                </a:lnTo>
                                <a:lnTo>
                                  <a:pt x="17" y="217"/>
                                </a:lnTo>
                                <a:lnTo>
                                  <a:pt x="17" y="231"/>
                                </a:lnTo>
                                <a:lnTo>
                                  <a:pt x="21" y="231"/>
                                </a:lnTo>
                                <a:lnTo>
                                  <a:pt x="21" y="234"/>
                                </a:lnTo>
                                <a:lnTo>
                                  <a:pt x="26" y="240"/>
                                </a:lnTo>
                                <a:lnTo>
                                  <a:pt x="26" y="243"/>
                                </a:lnTo>
                                <a:lnTo>
                                  <a:pt x="30" y="249"/>
                                </a:lnTo>
                                <a:lnTo>
                                  <a:pt x="30" y="254"/>
                                </a:lnTo>
                                <a:lnTo>
                                  <a:pt x="35" y="257"/>
                                </a:lnTo>
                                <a:lnTo>
                                  <a:pt x="35" y="263"/>
                                </a:lnTo>
                                <a:lnTo>
                                  <a:pt x="38" y="272"/>
                                </a:lnTo>
                                <a:lnTo>
                                  <a:pt x="38" y="277"/>
                                </a:lnTo>
                                <a:lnTo>
                                  <a:pt x="44" y="277"/>
                                </a:lnTo>
                                <a:lnTo>
                                  <a:pt x="44" y="280"/>
                                </a:lnTo>
                                <a:lnTo>
                                  <a:pt x="47" y="286"/>
                                </a:lnTo>
                                <a:lnTo>
                                  <a:pt x="53" y="286"/>
                                </a:lnTo>
                                <a:lnTo>
                                  <a:pt x="53" y="291"/>
                                </a:lnTo>
                                <a:lnTo>
                                  <a:pt x="60" y="300"/>
                                </a:lnTo>
                                <a:lnTo>
                                  <a:pt x="60" y="305"/>
                                </a:lnTo>
                                <a:lnTo>
                                  <a:pt x="74" y="317"/>
                                </a:lnTo>
                                <a:lnTo>
                                  <a:pt x="74" y="323"/>
                                </a:lnTo>
                                <a:lnTo>
                                  <a:pt x="83" y="328"/>
                                </a:lnTo>
                                <a:lnTo>
                                  <a:pt x="83" y="328"/>
                                </a:lnTo>
                                <a:lnTo>
                                  <a:pt x="86" y="332"/>
                                </a:lnTo>
                                <a:lnTo>
                                  <a:pt x="91" y="340"/>
                                </a:lnTo>
                                <a:lnTo>
                                  <a:pt x="104" y="354"/>
                                </a:lnTo>
                                <a:lnTo>
                                  <a:pt x="104" y="354"/>
                                </a:lnTo>
                                <a:lnTo>
                                  <a:pt x="118" y="369"/>
                                </a:lnTo>
                                <a:lnTo>
                                  <a:pt x="118" y="369"/>
                                </a:lnTo>
                                <a:lnTo>
                                  <a:pt x="121" y="374"/>
                                </a:lnTo>
                                <a:lnTo>
                                  <a:pt x="130" y="377"/>
                                </a:lnTo>
                                <a:lnTo>
                                  <a:pt x="130" y="383"/>
                                </a:lnTo>
                                <a:lnTo>
                                  <a:pt x="135" y="383"/>
                                </a:lnTo>
                                <a:lnTo>
                                  <a:pt x="148" y="391"/>
                                </a:lnTo>
                                <a:lnTo>
                                  <a:pt x="148" y="391"/>
                                </a:lnTo>
                                <a:lnTo>
                                  <a:pt x="157" y="397"/>
                                </a:lnTo>
                                <a:lnTo>
                                  <a:pt x="157" y="400"/>
                                </a:lnTo>
                                <a:lnTo>
                                  <a:pt x="165" y="406"/>
                                </a:lnTo>
                                <a:lnTo>
                                  <a:pt x="169" y="406"/>
                                </a:lnTo>
                                <a:lnTo>
                                  <a:pt x="169" y="411"/>
                                </a:lnTo>
                                <a:lnTo>
                                  <a:pt x="178" y="414"/>
                                </a:lnTo>
                                <a:lnTo>
                                  <a:pt x="183" y="420"/>
                                </a:lnTo>
                                <a:lnTo>
                                  <a:pt x="187" y="420"/>
                                </a:lnTo>
                                <a:lnTo>
                                  <a:pt x="192" y="429"/>
                                </a:lnTo>
                                <a:lnTo>
                                  <a:pt x="195" y="429"/>
                                </a:lnTo>
                                <a:lnTo>
                                  <a:pt x="204" y="437"/>
                                </a:lnTo>
                                <a:lnTo>
                                  <a:pt x="210" y="437"/>
                                </a:lnTo>
                                <a:lnTo>
                                  <a:pt x="217" y="443"/>
                                </a:lnTo>
                                <a:lnTo>
                                  <a:pt x="222" y="443"/>
                                </a:lnTo>
                                <a:lnTo>
                                  <a:pt x="231" y="448"/>
                                </a:lnTo>
                                <a:lnTo>
                                  <a:pt x="234" y="448"/>
                                </a:lnTo>
                                <a:lnTo>
                                  <a:pt x="240" y="451"/>
                                </a:lnTo>
                                <a:lnTo>
                                  <a:pt x="243" y="451"/>
                                </a:lnTo>
                                <a:lnTo>
                                  <a:pt x="243" y="457"/>
                                </a:lnTo>
                                <a:lnTo>
                                  <a:pt x="252" y="460"/>
                                </a:lnTo>
                                <a:lnTo>
                                  <a:pt x="261" y="460"/>
                                </a:lnTo>
                                <a:lnTo>
                                  <a:pt x="266" y="466"/>
                                </a:lnTo>
                                <a:lnTo>
                                  <a:pt x="275" y="466"/>
                                </a:lnTo>
                                <a:lnTo>
                                  <a:pt x="275" y="471"/>
                                </a:lnTo>
                                <a:lnTo>
                                  <a:pt x="284" y="474"/>
                                </a:lnTo>
                                <a:lnTo>
                                  <a:pt x="292" y="474"/>
                                </a:lnTo>
                                <a:lnTo>
                                  <a:pt x="296" y="480"/>
                                </a:lnTo>
                                <a:lnTo>
                                  <a:pt x="300" y="480"/>
                                </a:lnTo>
                                <a:lnTo>
                                  <a:pt x="305" y="485"/>
                                </a:lnTo>
                                <a:lnTo>
                                  <a:pt x="308" y="485"/>
                                </a:lnTo>
                                <a:lnTo>
                                  <a:pt x="314" y="488"/>
                                </a:lnTo>
                                <a:lnTo>
                                  <a:pt x="322" y="488"/>
                                </a:lnTo>
                                <a:lnTo>
                                  <a:pt x="326" y="488"/>
                                </a:lnTo>
                                <a:lnTo>
                                  <a:pt x="344" y="488"/>
                                </a:lnTo>
                                <a:lnTo>
                                  <a:pt x="349" y="494"/>
                                </a:lnTo>
                                <a:lnTo>
                                  <a:pt x="358" y="494"/>
                                </a:lnTo>
                                <a:lnTo>
                                  <a:pt x="367" y="497"/>
                                </a:lnTo>
                                <a:lnTo>
                                  <a:pt x="391" y="497"/>
                                </a:lnTo>
                                <a:lnTo>
                                  <a:pt x="391" y="503"/>
                                </a:lnTo>
                                <a:lnTo>
                                  <a:pt x="441" y="503"/>
                                </a:lnTo>
                                <a:lnTo>
                                  <a:pt x="441" y="497"/>
                                </a:lnTo>
                                <a:lnTo>
                                  <a:pt x="465" y="497"/>
                                </a:lnTo>
                                <a:lnTo>
                                  <a:pt x="471" y="494"/>
                                </a:lnTo>
                                <a:lnTo>
                                  <a:pt x="479" y="494"/>
                                </a:lnTo>
                                <a:lnTo>
                                  <a:pt x="479" y="488"/>
                                </a:lnTo>
                                <a:lnTo>
                                  <a:pt x="492" y="488"/>
                                </a:lnTo>
                                <a:lnTo>
                                  <a:pt x="497" y="488"/>
                                </a:lnTo>
                                <a:lnTo>
                                  <a:pt x="501" y="488"/>
                                </a:lnTo>
                                <a:lnTo>
                                  <a:pt x="501" y="485"/>
                                </a:lnTo>
                                <a:lnTo>
                                  <a:pt x="506" y="485"/>
                                </a:lnTo>
                                <a:lnTo>
                                  <a:pt x="509" y="480"/>
                                </a:lnTo>
                                <a:lnTo>
                                  <a:pt x="515" y="480"/>
                                </a:lnTo>
                                <a:lnTo>
                                  <a:pt x="518" y="474"/>
                                </a:lnTo>
                                <a:lnTo>
                                  <a:pt x="527" y="474"/>
                                </a:lnTo>
                                <a:lnTo>
                                  <a:pt x="531" y="471"/>
                                </a:lnTo>
                                <a:lnTo>
                                  <a:pt x="531" y="466"/>
                                </a:lnTo>
                                <a:lnTo>
                                  <a:pt x="536" y="466"/>
                                </a:lnTo>
                                <a:lnTo>
                                  <a:pt x="536" y="460"/>
                                </a:lnTo>
                                <a:lnTo>
                                  <a:pt x="545" y="460"/>
                                </a:lnTo>
                                <a:lnTo>
                                  <a:pt x="548" y="451"/>
                                </a:lnTo>
                                <a:lnTo>
                                  <a:pt x="554" y="443"/>
                                </a:lnTo>
                                <a:lnTo>
                                  <a:pt x="554" y="443"/>
                                </a:lnTo>
                                <a:lnTo>
                                  <a:pt x="557" y="443"/>
                                </a:lnTo>
                                <a:lnTo>
                                  <a:pt x="557" y="437"/>
                                </a:lnTo>
                                <a:lnTo>
                                  <a:pt x="562" y="437"/>
                                </a:lnTo>
                                <a:lnTo>
                                  <a:pt x="562" y="434"/>
                                </a:lnTo>
                                <a:lnTo>
                                  <a:pt x="566" y="429"/>
                                </a:lnTo>
                                <a:lnTo>
                                  <a:pt x="566" y="425"/>
                                </a:lnTo>
                                <a:lnTo>
                                  <a:pt x="571" y="420"/>
                                </a:lnTo>
                                <a:lnTo>
                                  <a:pt x="571" y="411"/>
                                </a:lnTo>
                                <a:lnTo>
                                  <a:pt x="575" y="406"/>
                                </a:lnTo>
                                <a:lnTo>
                                  <a:pt x="575" y="400"/>
                                </a:lnTo>
                                <a:lnTo>
                                  <a:pt x="580" y="397"/>
                                </a:lnTo>
                                <a:lnTo>
                                  <a:pt x="580" y="388"/>
                                </a:lnTo>
                                <a:lnTo>
                                  <a:pt x="584" y="383"/>
                                </a:lnTo>
                                <a:lnTo>
                                  <a:pt x="584" y="337"/>
                                </a:lnTo>
                                <a:lnTo>
                                  <a:pt x="580" y="332"/>
                                </a:lnTo>
                                <a:lnTo>
                                  <a:pt x="580" y="323"/>
                                </a:lnTo>
                                <a:lnTo>
                                  <a:pt x="575" y="317"/>
                                </a:lnTo>
                                <a:lnTo>
                                  <a:pt x="575" y="305"/>
                                </a:lnTo>
                                <a:lnTo>
                                  <a:pt x="571" y="300"/>
                                </a:lnTo>
                                <a:lnTo>
                                  <a:pt x="571" y="286"/>
                                </a:lnTo>
                                <a:lnTo>
                                  <a:pt x="566" y="286"/>
                                </a:lnTo>
                                <a:lnTo>
                                  <a:pt x="566" y="280"/>
                                </a:lnTo>
                                <a:lnTo>
                                  <a:pt x="562" y="277"/>
                                </a:lnTo>
                                <a:lnTo>
                                  <a:pt x="562" y="277"/>
                                </a:lnTo>
                                <a:lnTo>
                                  <a:pt x="557" y="272"/>
                                </a:lnTo>
                                <a:lnTo>
                                  <a:pt x="557" y="268"/>
                                </a:lnTo>
                                <a:lnTo>
                                  <a:pt x="554" y="263"/>
                                </a:lnTo>
                                <a:lnTo>
                                  <a:pt x="554" y="254"/>
                                </a:lnTo>
                                <a:lnTo>
                                  <a:pt x="548" y="249"/>
                                </a:lnTo>
                                <a:lnTo>
                                  <a:pt x="548" y="243"/>
                                </a:lnTo>
                                <a:lnTo>
                                  <a:pt x="545" y="234"/>
                                </a:lnTo>
                                <a:lnTo>
                                  <a:pt x="545" y="231"/>
                                </a:lnTo>
                                <a:lnTo>
                                  <a:pt x="539" y="231"/>
                                </a:lnTo>
                                <a:lnTo>
                                  <a:pt x="539" y="226"/>
                                </a:lnTo>
                                <a:lnTo>
                                  <a:pt x="524" y="208"/>
                                </a:lnTo>
                                <a:lnTo>
                                  <a:pt x="524" y="197"/>
                                </a:lnTo>
                                <a:lnTo>
                                  <a:pt x="518" y="197"/>
                                </a:lnTo>
                                <a:lnTo>
                                  <a:pt x="515" y="194"/>
                                </a:lnTo>
                                <a:lnTo>
                                  <a:pt x="515" y="189"/>
                                </a:lnTo>
                                <a:lnTo>
                                  <a:pt x="497" y="171"/>
                                </a:lnTo>
                                <a:lnTo>
                                  <a:pt x="492" y="160"/>
                                </a:lnTo>
                                <a:lnTo>
                                  <a:pt x="479" y="148"/>
                                </a:lnTo>
                                <a:lnTo>
                                  <a:pt x="479" y="143"/>
                                </a:lnTo>
                                <a:lnTo>
                                  <a:pt x="474" y="143"/>
                                </a:lnTo>
                                <a:lnTo>
                                  <a:pt x="457" y="129"/>
                                </a:lnTo>
                                <a:lnTo>
                                  <a:pt x="453" y="123"/>
                                </a:lnTo>
                                <a:lnTo>
                                  <a:pt x="449" y="120"/>
                                </a:lnTo>
                                <a:lnTo>
                                  <a:pt x="444" y="120"/>
                                </a:lnTo>
                                <a:lnTo>
                                  <a:pt x="435" y="111"/>
                                </a:lnTo>
                                <a:lnTo>
                                  <a:pt x="432" y="111"/>
                                </a:lnTo>
                                <a:lnTo>
                                  <a:pt x="414" y="92"/>
                                </a:lnTo>
                                <a:lnTo>
                                  <a:pt x="409" y="92"/>
                                </a:lnTo>
                                <a:lnTo>
                                  <a:pt x="397" y="78"/>
                                </a:lnTo>
                                <a:lnTo>
                                  <a:pt x="391" y="78"/>
                                </a:lnTo>
                                <a:lnTo>
                                  <a:pt x="388" y="92"/>
                                </a:lnTo>
                                <a:lnTo>
                                  <a:pt x="379" y="92"/>
                                </a:lnTo>
                                <a:lnTo>
                                  <a:pt x="370" y="83"/>
                                </a:lnTo>
                                <a:lnTo>
                                  <a:pt x="367" y="83"/>
                                </a:lnTo>
                                <a:lnTo>
                                  <a:pt x="361" y="78"/>
                                </a:lnTo>
                                <a:lnTo>
                                  <a:pt x="358" y="78"/>
                                </a:lnTo>
                                <a:lnTo>
                                  <a:pt x="352" y="74"/>
                                </a:lnTo>
                                <a:lnTo>
                                  <a:pt x="349" y="74"/>
                                </a:lnTo>
                                <a:lnTo>
                                  <a:pt x="344" y="69"/>
                                </a:lnTo>
                                <a:lnTo>
                                  <a:pt x="340" y="69"/>
                                </a:lnTo>
                                <a:lnTo>
                                  <a:pt x="335" y="63"/>
                                </a:lnTo>
                                <a:lnTo>
                                  <a:pt x="331" y="63"/>
                                </a:lnTo>
                                <a:lnTo>
                                  <a:pt x="322" y="60"/>
                                </a:lnTo>
                                <a:lnTo>
                                  <a:pt x="317" y="60"/>
                                </a:lnTo>
                                <a:lnTo>
                                  <a:pt x="314" y="55"/>
                                </a:lnTo>
                                <a:lnTo>
                                  <a:pt x="305" y="55"/>
                                </a:lnTo>
                                <a:lnTo>
                                  <a:pt x="305" y="51"/>
                                </a:lnTo>
                                <a:lnTo>
                                  <a:pt x="300" y="51"/>
                                </a:lnTo>
                                <a:lnTo>
                                  <a:pt x="296" y="46"/>
                                </a:lnTo>
                                <a:lnTo>
                                  <a:pt x="292" y="46"/>
                                </a:lnTo>
                                <a:lnTo>
                                  <a:pt x="287" y="40"/>
                                </a:lnTo>
                                <a:lnTo>
                                  <a:pt x="284" y="40"/>
                                </a:lnTo>
                                <a:lnTo>
                                  <a:pt x="275" y="37"/>
                                </a:lnTo>
                                <a:lnTo>
                                  <a:pt x="266" y="37"/>
                                </a:lnTo>
                                <a:lnTo>
                                  <a:pt x="261" y="32"/>
                                </a:lnTo>
                                <a:lnTo>
                                  <a:pt x="257" y="32"/>
                                </a:lnTo>
                                <a:lnTo>
                                  <a:pt x="252" y="26"/>
                                </a:lnTo>
                                <a:lnTo>
                                  <a:pt x="243" y="26"/>
                                </a:lnTo>
                                <a:lnTo>
                                  <a:pt x="240" y="23"/>
                                </a:lnTo>
                                <a:lnTo>
                                  <a:pt x="213" y="23"/>
                                </a:lnTo>
                                <a:lnTo>
                                  <a:pt x="210" y="23"/>
                                </a:lnTo>
                                <a:lnTo>
                                  <a:pt x="183" y="23"/>
                                </a:lnTo>
                                <a:lnTo>
                                  <a:pt x="178" y="18"/>
                                </a:lnTo>
                                <a:lnTo>
                                  <a:pt x="148" y="18"/>
                                </a:lnTo>
                                <a:lnTo>
                                  <a:pt x="143" y="23"/>
                                </a:lnTo>
                                <a:lnTo>
                                  <a:pt x="121" y="23"/>
                                </a:lnTo>
                                <a:lnTo>
                                  <a:pt x="118" y="23"/>
                                </a:lnTo>
                                <a:lnTo>
                                  <a:pt x="100" y="23"/>
                                </a:lnTo>
                                <a:lnTo>
                                  <a:pt x="95" y="26"/>
                                </a:lnTo>
                                <a:lnTo>
                                  <a:pt x="91" y="26"/>
                                </a:lnTo>
                                <a:lnTo>
                                  <a:pt x="86" y="32"/>
                                </a:lnTo>
                                <a:lnTo>
                                  <a:pt x="83" y="32"/>
                                </a:lnTo>
                                <a:lnTo>
                                  <a:pt x="83" y="37"/>
                                </a:lnTo>
                                <a:lnTo>
                                  <a:pt x="77" y="37"/>
                                </a:lnTo>
                                <a:lnTo>
                                  <a:pt x="74" y="40"/>
                                </a:lnTo>
                                <a:lnTo>
                                  <a:pt x="68" y="40"/>
                                </a:lnTo>
                                <a:lnTo>
                                  <a:pt x="68" y="46"/>
                                </a:lnTo>
                                <a:lnTo>
                                  <a:pt x="65" y="46"/>
                                </a:lnTo>
                                <a:lnTo>
                                  <a:pt x="60" y="51"/>
                                </a:lnTo>
                                <a:lnTo>
                                  <a:pt x="56" y="51"/>
                                </a:lnTo>
                                <a:lnTo>
                                  <a:pt x="56" y="55"/>
                                </a:lnTo>
                                <a:lnTo>
                                  <a:pt x="53" y="55"/>
                                </a:lnTo>
                                <a:lnTo>
                                  <a:pt x="38" y="69"/>
                                </a:lnTo>
                                <a:lnTo>
                                  <a:pt x="38" y="69"/>
                                </a:lnTo>
                                <a:lnTo>
                                  <a:pt x="38" y="69"/>
                                </a:lnTo>
                                <a:lnTo>
                                  <a:pt x="38" y="74"/>
                                </a:lnTo>
                                <a:lnTo>
                                  <a:pt x="30" y="83"/>
                                </a:lnTo>
                                <a:lnTo>
                                  <a:pt x="30" y="92"/>
                                </a:lnTo>
                                <a:lnTo>
                                  <a:pt x="26" y="92"/>
                                </a:lnTo>
                                <a:lnTo>
                                  <a:pt x="26" y="100"/>
                                </a:lnTo>
                                <a:lnTo>
                                  <a:pt x="21" y="100"/>
                                </a:lnTo>
                                <a:lnTo>
                                  <a:pt x="21" y="111"/>
                                </a:lnTo>
                                <a:lnTo>
                                  <a:pt x="17" y="115"/>
                                </a:lnTo>
                                <a:lnTo>
                                  <a:pt x="17" y="180"/>
                                </a:lnTo>
                                <a:lnTo>
                                  <a:pt x="21" y="183"/>
                                </a:lnTo>
                                <a:lnTo>
                                  <a:pt x="21" y="189"/>
                                </a:lnTo>
                                <a:lnTo>
                                  <a:pt x="26" y="194"/>
                                </a:lnTo>
                                <a:lnTo>
                                  <a:pt x="26" y="197"/>
                                </a:lnTo>
                                <a:lnTo>
                                  <a:pt x="30" y="203"/>
                                </a:lnTo>
                                <a:lnTo>
                                  <a:pt x="30" y="217"/>
                                </a:lnTo>
                                <a:lnTo>
                                  <a:pt x="35" y="220"/>
                                </a:lnTo>
                                <a:lnTo>
                                  <a:pt x="35" y="226"/>
                                </a:lnTo>
                                <a:lnTo>
                                  <a:pt x="38" y="231"/>
                                </a:lnTo>
                                <a:lnTo>
                                  <a:pt x="38" y="240"/>
                                </a:lnTo>
                                <a:lnTo>
                                  <a:pt x="44" y="243"/>
                                </a:lnTo>
                                <a:lnTo>
                                  <a:pt x="44" y="249"/>
                                </a:lnTo>
                                <a:lnTo>
                                  <a:pt x="47" y="254"/>
                                </a:lnTo>
                                <a:lnTo>
                                  <a:pt x="47" y="257"/>
                                </a:lnTo>
                                <a:lnTo>
                                  <a:pt x="53" y="263"/>
                                </a:lnTo>
                                <a:lnTo>
                                  <a:pt x="56" y="263"/>
                                </a:lnTo>
                                <a:lnTo>
                                  <a:pt x="56" y="277"/>
                                </a:lnTo>
                                <a:lnTo>
                                  <a:pt x="60" y="277"/>
                                </a:lnTo>
                                <a:lnTo>
                                  <a:pt x="68" y="280"/>
                                </a:lnTo>
                                <a:lnTo>
                                  <a:pt x="68" y="286"/>
                                </a:lnTo>
                                <a:lnTo>
                                  <a:pt x="74" y="291"/>
                                </a:lnTo>
                                <a:lnTo>
                                  <a:pt x="74" y="294"/>
                                </a:lnTo>
                                <a:lnTo>
                                  <a:pt x="77" y="300"/>
                                </a:lnTo>
                                <a:lnTo>
                                  <a:pt x="83" y="300"/>
                                </a:lnTo>
                                <a:lnTo>
                                  <a:pt x="83" y="305"/>
                                </a:lnTo>
                                <a:lnTo>
                                  <a:pt x="95" y="323"/>
                                </a:lnTo>
                                <a:lnTo>
                                  <a:pt x="100" y="323"/>
                                </a:lnTo>
                                <a:lnTo>
                                  <a:pt x="104" y="332"/>
                                </a:lnTo>
                                <a:lnTo>
                                  <a:pt x="109" y="340"/>
                                </a:lnTo>
                                <a:lnTo>
                                  <a:pt x="113" y="340"/>
                                </a:lnTo>
                                <a:lnTo>
                                  <a:pt x="127" y="354"/>
                                </a:lnTo>
                                <a:lnTo>
                                  <a:pt x="130" y="354"/>
                                </a:lnTo>
                                <a:lnTo>
                                  <a:pt x="130" y="360"/>
                                </a:lnTo>
                                <a:lnTo>
                                  <a:pt x="143" y="369"/>
                                </a:lnTo>
                                <a:lnTo>
                                  <a:pt x="148" y="369"/>
                                </a:lnTo>
                                <a:lnTo>
                                  <a:pt x="148" y="374"/>
                                </a:lnTo>
                                <a:lnTo>
                                  <a:pt x="151" y="377"/>
                                </a:lnTo>
                                <a:lnTo>
                                  <a:pt x="157" y="383"/>
                                </a:lnTo>
                                <a:lnTo>
                                  <a:pt x="160" y="383"/>
                                </a:lnTo>
                                <a:lnTo>
                                  <a:pt x="174" y="391"/>
                                </a:lnTo>
                                <a:lnTo>
                                  <a:pt x="178" y="391"/>
                                </a:lnTo>
                                <a:lnTo>
                                  <a:pt x="187" y="400"/>
                                </a:lnTo>
                                <a:lnTo>
                                  <a:pt x="192" y="400"/>
                                </a:lnTo>
                                <a:lnTo>
                                  <a:pt x="192" y="406"/>
                                </a:lnTo>
                                <a:lnTo>
                                  <a:pt x="195" y="406"/>
                                </a:lnTo>
                                <a:lnTo>
                                  <a:pt x="210" y="420"/>
                                </a:lnTo>
                                <a:lnTo>
                                  <a:pt x="217" y="420"/>
                                </a:lnTo>
                                <a:lnTo>
                                  <a:pt x="225" y="429"/>
                                </a:lnTo>
                                <a:lnTo>
                                  <a:pt x="234" y="429"/>
                                </a:lnTo>
                                <a:lnTo>
                                  <a:pt x="234" y="434"/>
                                </a:lnTo>
                                <a:lnTo>
                                  <a:pt x="240" y="437"/>
                                </a:lnTo>
                                <a:lnTo>
                                  <a:pt x="243" y="437"/>
                                </a:lnTo>
                                <a:lnTo>
                                  <a:pt x="248" y="443"/>
                                </a:lnTo>
                                <a:lnTo>
                                  <a:pt x="252" y="443"/>
                                </a:lnTo>
                                <a:lnTo>
                                  <a:pt x="257" y="443"/>
                                </a:lnTo>
                                <a:lnTo>
                                  <a:pt x="261" y="443"/>
                                </a:lnTo>
                                <a:lnTo>
                                  <a:pt x="266" y="448"/>
                                </a:lnTo>
                                <a:lnTo>
                                  <a:pt x="275" y="448"/>
                                </a:lnTo>
                                <a:lnTo>
                                  <a:pt x="278" y="451"/>
                                </a:lnTo>
                                <a:lnTo>
                                  <a:pt x="284" y="451"/>
                                </a:lnTo>
                                <a:lnTo>
                                  <a:pt x="287" y="457"/>
                                </a:lnTo>
                                <a:lnTo>
                                  <a:pt x="292" y="457"/>
                                </a:lnTo>
                                <a:lnTo>
                                  <a:pt x="296" y="460"/>
                                </a:lnTo>
                                <a:lnTo>
                                  <a:pt x="305" y="460"/>
                                </a:lnTo>
                                <a:lnTo>
                                  <a:pt x="305" y="466"/>
                                </a:lnTo>
                                <a:lnTo>
                                  <a:pt x="314" y="466"/>
                                </a:lnTo>
                                <a:lnTo>
                                  <a:pt x="317" y="471"/>
                                </a:lnTo>
                                <a:lnTo>
                                  <a:pt x="322" y="471"/>
                                </a:lnTo>
                                <a:lnTo>
                                  <a:pt x="331" y="474"/>
                                </a:lnTo>
                                <a:lnTo>
                                  <a:pt x="349" y="474"/>
                                </a:lnTo>
                                <a:lnTo>
                                  <a:pt x="352" y="480"/>
                                </a:lnTo>
                                <a:lnTo>
                                  <a:pt x="367" y="480"/>
                                </a:lnTo>
                                <a:lnTo>
                                  <a:pt x="370" y="485"/>
                                </a:lnTo>
                                <a:lnTo>
                                  <a:pt x="397" y="485"/>
                                </a:lnTo>
                                <a:lnTo>
                                  <a:pt x="405" y="488"/>
                                </a:lnTo>
                                <a:lnTo>
                                  <a:pt x="435" y="488"/>
                                </a:lnTo>
                                <a:lnTo>
                                  <a:pt x="435" y="485"/>
                                </a:lnTo>
                                <a:lnTo>
                                  <a:pt x="457" y="485"/>
                                </a:lnTo>
                                <a:lnTo>
                                  <a:pt x="462" y="480"/>
                                </a:lnTo>
                                <a:lnTo>
                                  <a:pt x="474" y="480"/>
                                </a:lnTo>
                                <a:lnTo>
                                  <a:pt x="479" y="474"/>
                                </a:lnTo>
                                <a:lnTo>
                                  <a:pt x="492" y="474"/>
                                </a:lnTo>
                                <a:lnTo>
                                  <a:pt x="492" y="471"/>
                                </a:lnTo>
                                <a:lnTo>
                                  <a:pt x="501" y="471"/>
                                </a:lnTo>
                                <a:lnTo>
                                  <a:pt x="501" y="466"/>
                                </a:lnTo>
                                <a:lnTo>
                                  <a:pt x="501" y="466"/>
                                </a:lnTo>
                                <a:lnTo>
                                  <a:pt x="506" y="460"/>
                                </a:lnTo>
                                <a:lnTo>
                                  <a:pt x="509" y="460"/>
                                </a:lnTo>
                                <a:lnTo>
                                  <a:pt x="515" y="457"/>
                                </a:lnTo>
                                <a:lnTo>
                                  <a:pt x="518" y="457"/>
                                </a:lnTo>
                                <a:lnTo>
                                  <a:pt x="518" y="451"/>
                                </a:lnTo>
                                <a:lnTo>
                                  <a:pt x="524" y="451"/>
                                </a:lnTo>
                                <a:lnTo>
                                  <a:pt x="524" y="448"/>
                                </a:lnTo>
                                <a:lnTo>
                                  <a:pt x="527" y="448"/>
                                </a:lnTo>
                                <a:lnTo>
                                  <a:pt x="545" y="434"/>
                                </a:lnTo>
                                <a:lnTo>
                                  <a:pt x="545" y="429"/>
                                </a:lnTo>
                                <a:lnTo>
                                  <a:pt x="554" y="414"/>
                                </a:lnTo>
                                <a:lnTo>
                                  <a:pt x="554" y="400"/>
                                </a:lnTo>
                                <a:lnTo>
                                  <a:pt x="557" y="400"/>
                                </a:lnTo>
                                <a:lnTo>
                                  <a:pt x="557" y="391"/>
                                </a:lnTo>
                                <a:lnTo>
                                  <a:pt x="562" y="391"/>
                                </a:lnTo>
                                <a:lnTo>
                                  <a:pt x="562" y="369"/>
                                </a:lnTo>
                                <a:lnTo>
                                  <a:pt x="566" y="369"/>
                                </a:lnTo>
                                <a:lnTo>
                                  <a:pt x="566" y="354"/>
                                </a:lnTo>
                                <a:lnTo>
                                  <a:pt x="562" y="351"/>
                                </a:lnTo>
                                <a:lnTo>
                                  <a:pt x="562" y="323"/>
                                </a:lnTo>
                                <a:lnTo>
                                  <a:pt x="557" y="323"/>
                                </a:lnTo>
                                <a:lnTo>
                                  <a:pt x="557" y="314"/>
                                </a:lnTo>
                                <a:lnTo>
                                  <a:pt x="554" y="309"/>
                                </a:lnTo>
                                <a:lnTo>
                                  <a:pt x="554" y="294"/>
                                </a:lnTo>
                                <a:lnTo>
                                  <a:pt x="548" y="291"/>
                                </a:lnTo>
                                <a:lnTo>
                                  <a:pt x="548" y="286"/>
                                </a:lnTo>
                                <a:lnTo>
                                  <a:pt x="548" y="280"/>
                                </a:lnTo>
                                <a:lnTo>
                                  <a:pt x="548" y="277"/>
                                </a:lnTo>
                                <a:lnTo>
                                  <a:pt x="545" y="277"/>
                                </a:lnTo>
                                <a:lnTo>
                                  <a:pt x="545" y="272"/>
                                </a:lnTo>
                                <a:lnTo>
                                  <a:pt x="539" y="268"/>
                                </a:lnTo>
                                <a:lnTo>
                                  <a:pt x="539" y="263"/>
                                </a:lnTo>
                                <a:lnTo>
                                  <a:pt x="536" y="257"/>
                                </a:lnTo>
                                <a:lnTo>
                                  <a:pt x="536" y="254"/>
                                </a:lnTo>
                                <a:lnTo>
                                  <a:pt x="531" y="249"/>
                                </a:lnTo>
                                <a:lnTo>
                                  <a:pt x="531" y="243"/>
                                </a:lnTo>
                                <a:lnTo>
                                  <a:pt x="527" y="240"/>
                                </a:lnTo>
                                <a:lnTo>
                                  <a:pt x="524" y="231"/>
                                </a:lnTo>
                                <a:lnTo>
                                  <a:pt x="524" y="231"/>
                                </a:lnTo>
                                <a:lnTo>
                                  <a:pt x="518" y="231"/>
                                </a:lnTo>
                                <a:lnTo>
                                  <a:pt x="518" y="226"/>
                                </a:lnTo>
                                <a:lnTo>
                                  <a:pt x="506" y="212"/>
                                </a:lnTo>
                                <a:lnTo>
                                  <a:pt x="506" y="208"/>
                                </a:lnTo>
                                <a:lnTo>
                                  <a:pt x="501" y="203"/>
                                </a:lnTo>
                                <a:lnTo>
                                  <a:pt x="501" y="197"/>
                                </a:lnTo>
                                <a:lnTo>
                                  <a:pt x="501" y="197"/>
                                </a:lnTo>
                                <a:lnTo>
                                  <a:pt x="492" y="189"/>
                                </a:lnTo>
                                <a:lnTo>
                                  <a:pt x="492" y="183"/>
                                </a:lnTo>
                                <a:lnTo>
                                  <a:pt x="488" y="183"/>
                                </a:lnTo>
                                <a:lnTo>
                                  <a:pt x="483" y="183"/>
                                </a:lnTo>
                                <a:lnTo>
                                  <a:pt x="479" y="180"/>
                                </a:lnTo>
                                <a:lnTo>
                                  <a:pt x="479" y="175"/>
                                </a:lnTo>
                                <a:lnTo>
                                  <a:pt x="471" y="160"/>
                                </a:lnTo>
                                <a:lnTo>
                                  <a:pt x="465" y="160"/>
                                </a:lnTo>
                                <a:lnTo>
                                  <a:pt x="457" y="152"/>
                                </a:lnTo>
                                <a:lnTo>
                                  <a:pt x="457" y="148"/>
                                </a:lnTo>
                                <a:lnTo>
                                  <a:pt x="453" y="143"/>
                                </a:lnTo>
                                <a:lnTo>
                                  <a:pt x="449" y="143"/>
                                </a:lnTo>
                                <a:lnTo>
                                  <a:pt x="435" y="134"/>
                                </a:lnTo>
                                <a:lnTo>
                                  <a:pt x="435" y="134"/>
                                </a:lnTo>
                                <a:lnTo>
                                  <a:pt x="432" y="129"/>
                                </a:lnTo>
                                <a:lnTo>
                                  <a:pt x="427" y="123"/>
                                </a:lnTo>
                                <a:lnTo>
                                  <a:pt x="423" y="120"/>
                                </a:lnTo>
                                <a:lnTo>
                                  <a:pt x="418" y="120"/>
                                </a:lnTo>
                                <a:lnTo>
                                  <a:pt x="405" y="111"/>
                                </a:lnTo>
                                <a:lnTo>
                                  <a:pt x="397" y="106"/>
                                </a:lnTo>
                                <a:lnTo>
                                  <a:pt x="391" y="100"/>
                                </a:lnTo>
                                <a:lnTo>
                                  <a:pt x="388" y="97"/>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4"/>
                                </a:lnTo>
                                <a:lnTo>
                                  <a:pt x="49" y="2009"/>
                                </a:lnTo>
                                <a:lnTo>
                                  <a:pt x="70" y="1995"/>
                                </a:lnTo>
                                <a:lnTo>
                                  <a:pt x="88" y="1987"/>
                                </a:lnTo>
                                <a:lnTo>
                                  <a:pt x="109" y="1981"/>
                                </a:lnTo>
                                <a:lnTo>
                                  <a:pt x="132" y="1967"/>
                                </a:lnTo>
                                <a:lnTo>
                                  <a:pt x="153" y="1953"/>
                                </a:lnTo>
                                <a:lnTo>
                                  <a:pt x="171" y="1941"/>
                                </a:lnTo>
                                <a:lnTo>
                                  <a:pt x="192" y="1930"/>
                                </a:lnTo>
                                <a:lnTo>
                                  <a:pt x="209" y="1916"/>
                                </a:lnTo>
                                <a:lnTo>
                                  <a:pt x="231" y="1907"/>
                                </a:lnTo>
                                <a:lnTo>
                                  <a:pt x="248" y="1893"/>
                                </a:lnTo>
                                <a:lnTo>
                                  <a:pt x="266" y="1881"/>
                                </a:lnTo>
                                <a:lnTo>
                                  <a:pt x="283" y="1867"/>
                                </a:lnTo>
                                <a:lnTo>
                                  <a:pt x="305" y="1852"/>
                                </a:lnTo>
                                <a:lnTo>
                                  <a:pt x="319" y="1838"/>
                                </a:lnTo>
                                <a:lnTo>
                                  <a:pt x="340" y="1821"/>
                                </a:lnTo>
                                <a:lnTo>
                                  <a:pt x="354" y="1810"/>
                                </a:lnTo>
                                <a:lnTo>
                                  <a:pt x="388" y="1773"/>
                                </a:lnTo>
                                <a:lnTo>
                                  <a:pt x="405" y="1764"/>
                                </a:lnTo>
                                <a:lnTo>
                                  <a:pt x="423" y="1741"/>
                                </a:lnTo>
                                <a:lnTo>
                                  <a:pt x="440" y="1727"/>
                                </a:lnTo>
                                <a:lnTo>
                                  <a:pt x="470" y="1696"/>
                                </a:lnTo>
                                <a:lnTo>
                                  <a:pt x="485" y="1676"/>
                                </a:lnTo>
                                <a:lnTo>
                                  <a:pt x="497" y="1658"/>
                                </a:lnTo>
                                <a:lnTo>
                                  <a:pt x="511" y="1644"/>
                                </a:lnTo>
                                <a:lnTo>
                                  <a:pt x="523" y="1627"/>
                                </a:lnTo>
                                <a:lnTo>
                                  <a:pt x="541" y="1607"/>
                                </a:lnTo>
                                <a:lnTo>
                                  <a:pt x="550" y="1590"/>
                                </a:lnTo>
                                <a:lnTo>
                                  <a:pt x="567" y="1567"/>
                                </a:lnTo>
                                <a:lnTo>
                                  <a:pt x="580" y="1553"/>
                                </a:lnTo>
                                <a:lnTo>
                                  <a:pt x="594" y="1530"/>
                                </a:lnTo>
                                <a:lnTo>
                                  <a:pt x="603" y="1516"/>
                                </a:lnTo>
                                <a:lnTo>
                                  <a:pt x="615" y="1493"/>
                                </a:lnTo>
                                <a:lnTo>
                                  <a:pt x="627" y="1470"/>
                                </a:lnTo>
                                <a:lnTo>
                                  <a:pt x="642" y="1450"/>
                                </a:lnTo>
                                <a:lnTo>
                                  <a:pt x="645" y="1433"/>
                                </a:lnTo>
                                <a:lnTo>
                                  <a:pt x="659" y="1410"/>
                                </a:lnTo>
                                <a:lnTo>
                                  <a:pt x="672" y="1390"/>
                                </a:lnTo>
                                <a:lnTo>
                                  <a:pt x="680" y="1367"/>
                                </a:lnTo>
                                <a:lnTo>
                                  <a:pt x="686" y="1350"/>
                                </a:lnTo>
                                <a:lnTo>
                                  <a:pt x="698" y="1325"/>
                                </a:lnTo>
                                <a:lnTo>
                                  <a:pt x="707" y="1302"/>
                                </a:lnTo>
                                <a:lnTo>
                                  <a:pt x="716" y="1279"/>
                                </a:lnTo>
                                <a:lnTo>
                                  <a:pt x="719" y="1256"/>
                                </a:lnTo>
                                <a:lnTo>
                                  <a:pt x="728" y="1239"/>
                                </a:lnTo>
                                <a:lnTo>
                                  <a:pt x="737" y="1216"/>
                                </a:lnTo>
                                <a:lnTo>
                                  <a:pt x="746" y="1193"/>
                                </a:lnTo>
                                <a:lnTo>
                                  <a:pt x="751" y="1173"/>
                                </a:lnTo>
                                <a:lnTo>
                                  <a:pt x="754" y="1145"/>
                                </a:lnTo>
                                <a:lnTo>
                                  <a:pt x="760" y="1128"/>
                                </a:lnTo>
                                <a:lnTo>
                                  <a:pt x="763" y="1099"/>
                                </a:lnTo>
                                <a:lnTo>
                                  <a:pt x="772" y="1076"/>
                                </a:lnTo>
                                <a:lnTo>
                                  <a:pt x="776" y="1053"/>
                                </a:lnTo>
                                <a:lnTo>
                                  <a:pt x="781" y="1036"/>
                                </a:lnTo>
                                <a:lnTo>
                                  <a:pt x="784" y="1013"/>
                                </a:lnTo>
                                <a:lnTo>
                                  <a:pt x="790" y="985"/>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7"/>
                                </a:lnTo>
                                <a:lnTo>
                                  <a:pt x="784" y="579"/>
                                </a:lnTo>
                                <a:lnTo>
                                  <a:pt x="781" y="554"/>
                                </a:lnTo>
                                <a:lnTo>
                                  <a:pt x="776" y="528"/>
                                </a:lnTo>
                                <a:lnTo>
                                  <a:pt x="772" y="505"/>
                                </a:lnTo>
                                <a:lnTo>
                                  <a:pt x="769" y="477"/>
                                </a:lnTo>
                                <a:lnTo>
                                  <a:pt x="763" y="454"/>
                                </a:lnTo>
                                <a:lnTo>
                                  <a:pt x="754" y="431"/>
                                </a:lnTo>
                                <a:lnTo>
                                  <a:pt x="751" y="408"/>
                                </a:lnTo>
                                <a:lnTo>
                                  <a:pt x="751" y="380"/>
                                </a:lnTo>
                                <a:lnTo>
                                  <a:pt x="742" y="357"/>
                                </a:lnTo>
                                <a:lnTo>
                                  <a:pt x="733" y="334"/>
                                </a:lnTo>
                                <a:lnTo>
                                  <a:pt x="724" y="306"/>
                                </a:lnTo>
                                <a:lnTo>
                                  <a:pt x="716" y="288"/>
                                </a:lnTo>
                                <a:lnTo>
                                  <a:pt x="710" y="260"/>
                                </a:lnTo>
                                <a:lnTo>
                                  <a:pt x="702" y="237"/>
                                </a:lnTo>
                                <a:lnTo>
                                  <a:pt x="694" y="209"/>
                                </a:lnTo>
                                <a:lnTo>
                                  <a:pt x="686" y="191"/>
                                </a:lnTo>
                                <a:lnTo>
                                  <a:pt x="677" y="163"/>
                                </a:lnTo>
                                <a:lnTo>
                                  <a:pt x="663" y="145"/>
                                </a:lnTo>
                                <a:lnTo>
                                  <a:pt x="654" y="117"/>
                                </a:lnTo>
                                <a:lnTo>
                                  <a:pt x="642" y="94"/>
                                </a:lnTo>
                                <a:lnTo>
                                  <a:pt x="636" y="74"/>
                                </a:lnTo>
                                <a:lnTo>
                                  <a:pt x="624" y="48"/>
                                </a:lnTo>
                                <a:lnTo>
                                  <a:pt x="606" y="29"/>
                                </a:lnTo>
                                <a:lnTo>
                                  <a:pt x="597" y="0"/>
                                </a:lnTo>
                                <a:lnTo>
                                  <a:pt x="619" y="6"/>
                                </a:lnTo>
                                <a:lnTo>
                                  <a:pt x="624" y="20"/>
                                </a:lnTo>
                                <a:lnTo>
                                  <a:pt x="636" y="43"/>
                                </a:lnTo>
                                <a:lnTo>
                                  <a:pt x="645" y="60"/>
                                </a:lnTo>
                                <a:lnTo>
                                  <a:pt x="659" y="89"/>
                                </a:lnTo>
                                <a:lnTo>
                                  <a:pt x="668" y="112"/>
                                </a:lnTo>
                                <a:lnTo>
                                  <a:pt x="680" y="131"/>
                                </a:lnTo>
                                <a:lnTo>
                                  <a:pt x="686" y="157"/>
                                </a:lnTo>
                                <a:lnTo>
                                  <a:pt x="698" y="182"/>
                                </a:lnTo>
                                <a:lnTo>
                                  <a:pt x="707" y="209"/>
                                </a:lnTo>
                                <a:lnTo>
                                  <a:pt x="716" y="228"/>
                                </a:lnTo>
                                <a:lnTo>
                                  <a:pt x="719" y="254"/>
                                </a:lnTo>
                                <a:lnTo>
                                  <a:pt x="733" y="277"/>
                                </a:lnTo>
                                <a:lnTo>
                                  <a:pt x="737" y="302"/>
                                </a:lnTo>
                                <a:lnTo>
                                  <a:pt x="751" y="325"/>
                                </a:lnTo>
                                <a:lnTo>
                                  <a:pt x="751" y="351"/>
                                </a:lnTo>
                                <a:lnTo>
                                  <a:pt x="760" y="371"/>
                                </a:lnTo>
                                <a:lnTo>
                                  <a:pt x="763" y="399"/>
                                </a:lnTo>
                                <a:lnTo>
                                  <a:pt x="772" y="422"/>
                                </a:lnTo>
                                <a:lnTo>
                                  <a:pt x="776" y="448"/>
                                </a:lnTo>
                                <a:lnTo>
                                  <a:pt x="784" y="471"/>
                                </a:lnTo>
                                <a:lnTo>
                                  <a:pt x="790" y="500"/>
                                </a:lnTo>
                                <a:lnTo>
                                  <a:pt x="793" y="523"/>
                                </a:lnTo>
                                <a:lnTo>
                                  <a:pt x="793" y="551"/>
                                </a:lnTo>
                                <a:lnTo>
                                  <a:pt x="799" y="568"/>
                                </a:lnTo>
                                <a:lnTo>
                                  <a:pt x="802" y="591"/>
                                </a:lnTo>
                                <a:lnTo>
                                  <a:pt x="807" y="620"/>
                                </a:lnTo>
                                <a:lnTo>
                                  <a:pt x="807" y="671"/>
                                </a:lnTo>
                                <a:lnTo>
                                  <a:pt x="811" y="694"/>
                                </a:lnTo>
                                <a:lnTo>
                                  <a:pt x="811" y="745"/>
                                </a:lnTo>
                                <a:lnTo>
                                  <a:pt x="816" y="768"/>
                                </a:lnTo>
                                <a:lnTo>
                                  <a:pt x="816" y="819"/>
                                </a:lnTo>
                                <a:lnTo>
                                  <a:pt x="811" y="836"/>
                                </a:lnTo>
                                <a:lnTo>
                                  <a:pt x="811" y="888"/>
                                </a:lnTo>
                                <a:lnTo>
                                  <a:pt x="807" y="916"/>
                                </a:lnTo>
                                <a:lnTo>
                                  <a:pt x="807" y="939"/>
                                </a:lnTo>
                                <a:lnTo>
                                  <a:pt x="802" y="962"/>
                                </a:lnTo>
                                <a:lnTo>
                                  <a:pt x="799" y="985"/>
                                </a:lnTo>
                                <a:lnTo>
                                  <a:pt x="793" y="1013"/>
                                </a:lnTo>
                                <a:lnTo>
                                  <a:pt x="793" y="1036"/>
                                </a:lnTo>
                                <a:lnTo>
                                  <a:pt x="790" y="1053"/>
                                </a:lnTo>
                                <a:lnTo>
                                  <a:pt x="790" y="1082"/>
                                </a:lnTo>
                                <a:lnTo>
                                  <a:pt x="781" y="1099"/>
                                </a:lnTo>
                                <a:lnTo>
                                  <a:pt x="776" y="1128"/>
                                </a:lnTo>
                                <a:lnTo>
                                  <a:pt x="772" y="1145"/>
                                </a:lnTo>
                                <a:lnTo>
                                  <a:pt x="763" y="1173"/>
                                </a:lnTo>
                                <a:lnTo>
                                  <a:pt x="754" y="1196"/>
                                </a:lnTo>
                                <a:lnTo>
                                  <a:pt x="751" y="1219"/>
                                </a:lnTo>
                                <a:lnTo>
                                  <a:pt x="746" y="1239"/>
                                </a:lnTo>
                                <a:lnTo>
                                  <a:pt x="737" y="1262"/>
                                </a:lnTo>
                                <a:lnTo>
                                  <a:pt x="728" y="1285"/>
                                </a:lnTo>
                                <a:lnTo>
                                  <a:pt x="719" y="1302"/>
                                </a:lnTo>
                                <a:lnTo>
                                  <a:pt x="710" y="1330"/>
                                </a:lnTo>
                                <a:lnTo>
                                  <a:pt x="702" y="1350"/>
                                </a:lnTo>
                                <a:lnTo>
                                  <a:pt x="694" y="1373"/>
                                </a:lnTo>
                                <a:lnTo>
                                  <a:pt x="686" y="1396"/>
                                </a:lnTo>
                                <a:lnTo>
                                  <a:pt x="677" y="1413"/>
                                </a:lnTo>
                                <a:lnTo>
                                  <a:pt x="663" y="1436"/>
                                </a:lnTo>
                                <a:lnTo>
                                  <a:pt x="650" y="1456"/>
                                </a:lnTo>
                                <a:lnTo>
                                  <a:pt x="642" y="1473"/>
                                </a:lnTo>
                                <a:lnTo>
                                  <a:pt x="633" y="1496"/>
                                </a:lnTo>
                                <a:lnTo>
                                  <a:pt x="619" y="1516"/>
                                </a:lnTo>
                                <a:lnTo>
                                  <a:pt x="606" y="1539"/>
                                </a:lnTo>
                                <a:lnTo>
                                  <a:pt x="594" y="1556"/>
                                </a:lnTo>
                                <a:lnTo>
                                  <a:pt x="580" y="1576"/>
                                </a:lnTo>
                                <a:lnTo>
                                  <a:pt x="567" y="1593"/>
                                </a:lnTo>
                                <a:lnTo>
                                  <a:pt x="550" y="1613"/>
                                </a:lnTo>
                                <a:lnTo>
                                  <a:pt x="541" y="1636"/>
                                </a:lnTo>
                                <a:lnTo>
                                  <a:pt x="523" y="1653"/>
                                </a:lnTo>
                                <a:lnTo>
                                  <a:pt x="511" y="1667"/>
                                </a:lnTo>
                                <a:lnTo>
                                  <a:pt x="497" y="1690"/>
                                </a:lnTo>
                                <a:lnTo>
                                  <a:pt x="485" y="1699"/>
                                </a:lnTo>
                                <a:lnTo>
                                  <a:pt x="467" y="1724"/>
                                </a:lnTo>
                                <a:lnTo>
                                  <a:pt x="402" y="1787"/>
                                </a:lnTo>
                                <a:lnTo>
                                  <a:pt x="384" y="1801"/>
                                </a:lnTo>
                                <a:lnTo>
                                  <a:pt x="354" y="1833"/>
                                </a:lnTo>
                                <a:lnTo>
                                  <a:pt x="331" y="1847"/>
                                </a:lnTo>
                                <a:lnTo>
                                  <a:pt x="313" y="1861"/>
                                </a:lnTo>
                                <a:lnTo>
                                  <a:pt x="298" y="1875"/>
                                </a:lnTo>
                                <a:lnTo>
                                  <a:pt x="280" y="1890"/>
                                </a:lnTo>
                                <a:lnTo>
                                  <a:pt x="257" y="1907"/>
                                </a:lnTo>
                                <a:lnTo>
                                  <a:pt x="239" y="1916"/>
                                </a:lnTo>
                                <a:lnTo>
                                  <a:pt x="224" y="1930"/>
                                </a:lnTo>
                                <a:lnTo>
                                  <a:pt x="201" y="1941"/>
                                </a:lnTo>
                                <a:lnTo>
                                  <a:pt x="183" y="1953"/>
                                </a:lnTo>
                                <a:lnTo>
                                  <a:pt x="162" y="1967"/>
                                </a:lnTo>
                                <a:lnTo>
                                  <a:pt x="141" y="1981"/>
                                </a:lnTo>
                                <a:lnTo>
                                  <a:pt x="118" y="1990"/>
                                </a:lnTo>
                                <a:lnTo>
                                  <a:pt x="100" y="2001"/>
                                </a:lnTo>
                                <a:lnTo>
                                  <a:pt x="82" y="2009"/>
                                </a:lnTo>
                                <a:lnTo>
                                  <a:pt x="58" y="2024"/>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0"/>
                                </a:lnTo>
                                <a:lnTo>
                                  <a:pt x="21" y="1227"/>
                                </a:lnTo>
                                <a:lnTo>
                                  <a:pt x="26" y="1199"/>
                                </a:lnTo>
                                <a:lnTo>
                                  <a:pt x="30" y="1182"/>
                                </a:lnTo>
                                <a:lnTo>
                                  <a:pt x="30" y="1153"/>
                                </a:lnTo>
                                <a:lnTo>
                                  <a:pt x="35" y="1130"/>
                                </a:lnTo>
                                <a:lnTo>
                                  <a:pt x="44" y="1108"/>
                                </a:lnTo>
                                <a:lnTo>
                                  <a:pt x="44" y="1085"/>
                                </a:lnTo>
                                <a:lnTo>
                                  <a:pt x="47" y="1062"/>
                                </a:lnTo>
                                <a:lnTo>
                                  <a:pt x="53" y="1039"/>
                                </a:lnTo>
                                <a:lnTo>
                                  <a:pt x="56" y="1019"/>
                                </a:lnTo>
                                <a:lnTo>
                                  <a:pt x="65" y="991"/>
                                </a:lnTo>
                                <a:lnTo>
                                  <a:pt x="69" y="973"/>
                                </a:lnTo>
                                <a:lnTo>
                                  <a:pt x="77" y="945"/>
                                </a:lnTo>
                                <a:lnTo>
                                  <a:pt x="86" y="928"/>
                                </a:lnTo>
                                <a:lnTo>
                                  <a:pt x="92" y="905"/>
                                </a:lnTo>
                                <a:lnTo>
                                  <a:pt x="100" y="882"/>
                                </a:lnTo>
                                <a:lnTo>
                                  <a:pt x="109" y="859"/>
                                </a:lnTo>
                                <a:lnTo>
                                  <a:pt x="113" y="839"/>
                                </a:lnTo>
                                <a:lnTo>
                                  <a:pt x="122" y="822"/>
                                </a:lnTo>
                                <a:lnTo>
                                  <a:pt x="130" y="799"/>
                                </a:lnTo>
                                <a:lnTo>
                                  <a:pt x="143" y="774"/>
                                </a:lnTo>
                                <a:lnTo>
                                  <a:pt x="157" y="751"/>
                                </a:lnTo>
                                <a:lnTo>
                                  <a:pt x="160" y="734"/>
                                </a:lnTo>
                                <a:lnTo>
                                  <a:pt x="174" y="714"/>
                                </a:lnTo>
                                <a:lnTo>
                                  <a:pt x="183" y="691"/>
                                </a:lnTo>
                                <a:lnTo>
                                  <a:pt x="196" y="674"/>
                                </a:lnTo>
                                <a:lnTo>
                                  <a:pt x="204" y="651"/>
                                </a:lnTo>
                                <a:lnTo>
                                  <a:pt x="219" y="631"/>
                                </a:lnTo>
                                <a:lnTo>
                                  <a:pt x="234" y="614"/>
                                </a:lnTo>
                                <a:lnTo>
                                  <a:pt x="243" y="594"/>
                                </a:lnTo>
                                <a:lnTo>
                                  <a:pt x="257" y="577"/>
                                </a:lnTo>
                                <a:lnTo>
                                  <a:pt x="270" y="557"/>
                                </a:lnTo>
                                <a:lnTo>
                                  <a:pt x="284" y="540"/>
                                </a:lnTo>
                                <a:lnTo>
                                  <a:pt x="296" y="522"/>
                                </a:lnTo>
                                <a:lnTo>
                                  <a:pt x="309" y="503"/>
                                </a:lnTo>
                                <a:lnTo>
                                  <a:pt x="326" y="485"/>
                                </a:lnTo>
                                <a:lnTo>
                                  <a:pt x="340" y="471"/>
                                </a:lnTo>
                                <a:lnTo>
                                  <a:pt x="418" y="383"/>
                                </a:lnTo>
                                <a:lnTo>
                                  <a:pt x="441" y="368"/>
                                </a:lnTo>
                                <a:lnTo>
                                  <a:pt x="453" y="354"/>
                                </a:lnTo>
                                <a:lnTo>
                                  <a:pt x="465" y="342"/>
                                </a:lnTo>
                                <a:lnTo>
                                  <a:pt x="488" y="323"/>
                                </a:lnTo>
                                <a:lnTo>
                                  <a:pt x="506" y="308"/>
                                </a:lnTo>
                                <a:lnTo>
                                  <a:pt x="524" y="294"/>
                                </a:lnTo>
                                <a:lnTo>
                                  <a:pt x="545" y="280"/>
                                </a:lnTo>
                                <a:lnTo>
                                  <a:pt x="557" y="268"/>
                                </a:lnTo>
                                <a:lnTo>
                                  <a:pt x="580" y="257"/>
                                </a:lnTo>
                                <a:lnTo>
                                  <a:pt x="598" y="245"/>
                                </a:lnTo>
                                <a:lnTo>
                                  <a:pt x="619" y="231"/>
                                </a:lnTo>
                                <a:lnTo>
                                  <a:pt x="640" y="217"/>
                                </a:lnTo>
                                <a:lnTo>
                                  <a:pt x="658" y="208"/>
                                </a:lnTo>
                                <a:lnTo>
                                  <a:pt x="675" y="194"/>
                                </a:lnTo>
                                <a:lnTo>
                                  <a:pt x="697" y="185"/>
                                </a:lnTo>
                                <a:lnTo>
                                  <a:pt x="714" y="171"/>
                                </a:lnTo>
                                <a:lnTo>
                                  <a:pt x="737" y="160"/>
                                </a:lnTo>
                                <a:lnTo>
                                  <a:pt x="758" y="152"/>
                                </a:lnTo>
                                <a:lnTo>
                                  <a:pt x="779" y="143"/>
                                </a:lnTo>
                                <a:lnTo>
                                  <a:pt x="797" y="134"/>
                                </a:lnTo>
                                <a:lnTo>
                                  <a:pt x="824" y="120"/>
                                </a:lnTo>
                                <a:lnTo>
                                  <a:pt x="841" y="114"/>
                                </a:lnTo>
                                <a:lnTo>
                                  <a:pt x="862" y="106"/>
                                </a:lnTo>
                                <a:lnTo>
                                  <a:pt x="885" y="97"/>
                                </a:lnTo>
                                <a:lnTo>
                                  <a:pt x="906" y="92"/>
                                </a:lnTo>
                                <a:lnTo>
                                  <a:pt x="933" y="83"/>
                                </a:lnTo>
                                <a:lnTo>
                                  <a:pt x="951" y="77"/>
                                </a:lnTo>
                                <a:lnTo>
                                  <a:pt x="977" y="69"/>
                                </a:lnTo>
                                <a:lnTo>
                                  <a:pt x="998" y="60"/>
                                </a:lnTo>
                                <a:lnTo>
                                  <a:pt x="1019" y="54"/>
                                </a:lnTo>
                                <a:lnTo>
                                  <a:pt x="1042" y="51"/>
                                </a:lnTo>
                                <a:lnTo>
                                  <a:pt x="1063" y="51"/>
                                </a:lnTo>
                                <a:lnTo>
                                  <a:pt x="1090" y="40"/>
                                </a:lnTo>
                                <a:lnTo>
                                  <a:pt x="1111" y="37"/>
                                </a:lnTo>
                                <a:lnTo>
                                  <a:pt x="1138" y="37"/>
                                </a:lnTo>
                                <a:lnTo>
                                  <a:pt x="1160" y="32"/>
                                </a:lnTo>
                                <a:lnTo>
                                  <a:pt x="1185" y="28"/>
                                </a:lnTo>
                                <a:lnTo>
                                  <a:pt x="1208" y="23"/>
                                </a:lnTo>
                                <a:lnTo>
                                  <a:pt x="1229" y="17"/>
                                </a:lnTo>
                                <a:lnTo>
                                  <a:pt x="1277" y="17"/>
                                </a:lnTo>
                                <a:lnTo>
                                  <a:pt x="1303" y="14"/>
                                </a:lnTo>
                                <a:lnTo>
                                  <a:pt x="1452" y="14"/>
                                </a:lnTo>
                                <a:lnTo>
                                  <a:pt x="1474" y="17"/>
                                </a:lnTo>
                                <a:lnTo>
                                  <a:pt x="1460" y="3"/>
                                </a:lnTo>
                                <a:lnTo>
                                  <a:pt x="1452" y="3"/>
                                </a:lnTo>
                                <a:lnTo>
                                  <a:pt x="1425" y="0"/>
                                </a:lnTo>
                                <a:lnTo>
                                  <a:pt x="1330" y="0"/>
                                </a:lnTo>
                                <a:lnTo>
                                  <a:pt x="1303" y="3"/>
                                </a:lnTo>
                                <a:lnTo>
                                  <a:pt x="1256" y="3"/>
                                </a:lnTo>
                                <a:lnTo>
                                  <a:pt x="1229" y="3"/>
                                </a:lnTo>
                                <a:lnTo>
                                  <a:pt x="1208" y="3"/>
                                </a:lnTo>
                                <a:lnTo>
                                  <a:pt x="1185" y="9"/>
                                </a:lnTo>
                                <a:lnTo>
                                  <a:pt x="1160" y="14"/>
                                </a:lnTo>
                                <a:lnTo>
                                  <a:pt x="1138" y="17"/>
                                </a:lnTo>
                                <a:lnTo>
                                  <a:pt x="1111" y="17"/>
                                </a:lnTo>
                                <a:lnTo>
                                  <a:pt x="1090" y="28"/>
                                </a:lnTo>
                                <a:lnTo>
                                  <a:pt x="1063" y="32"/>
                                </a:lnTo>
                                <a:lnTo>
                                  <a:pt x="1042" y="37"/>
                                </a:lnTo>
                                <a:lnTo>
                                  <a:pt x="1016" y="40"/>
                                </a:lnTo>
                                <a:lnTo>
                                  <a:pt x="995" y="51"/>
                                </a:lnTo>
                                <a:lnTo>
                                  <a:pt x="977" y="51"/>
                                </a:lnTo>
                                <a:lnTo>
                                  <a:pt x="951" y="60"/>
                                </a:lnTo>
                                <a:lnTo>
                                  <a:pt x="928" y="63"/>
                                </a:lnTo>
                                <a:lnTo>
                                  <a:pt x="906" y="74"/>
                                </a:lnTo>
                                <a:lnTo>
                                  <a:pt x="885" y="83"/>
                                </a:lnTo>
                                <a:lnTo>
                                  <a:pt x="862" y="92"/>
                                </a:lnTo>
                                <a:lnTo>
                                  <a:pt x="838" y="97"/>
                                </a:lnTo>
                                <a:lnTo>
                                  <a:pt x="820" y="106"/>
                                </a:lnTo>
                                <a:lnTo>
                                  <a:pt x="797" y="120"/>
                                </a:lnTo>
                                <a:lnTo>
                                  <a:pt x="776" y="125"/>
                                </a:lnTo>
                                <a:lnTo>
                                  <a:pt x="749" y="134"/>
                                </a:lnTo>
                                <a:lnTo>
                                  <a:pt x="732" y="148"/>
                                </a:lnTo>
                                <a:lnTo>
                                  <a:pt x="711" y="157"/>
                                </a:lnTo>
                                <a:lnTo>
                                  <a:pt x="693" y="166"/>
                                </a:lnTo>
                                <a:lnTo>
                                  <a:pt x="667" y="180"/>
                                </a:lnTo>
                                <a:lnTo>
                                  <a:pt x="649" y="189"/>
                                </a:lnTo>
                                <a:lnTo>
                                  <a:pt x="631" y="203"/>
                                </a:lnTo>
                                <a:lnTo>
                                  <a:pt x="610" y="211"/>
                                </a:lnTo>
                                <a:lnTo>
                                  <a:pt x="592" y="226"/>
                                </a:lnTo>
                                <a:lnTo>
                                  <a:pt x="571" y="240"/>
                                </a:lnTo>
                                <a:lnTo>
                                  <a:pt x="554" y="257"/>
                                </a:lnTo>
                                <a:lnTo>
                                  <a:pt x="536" y="268"/>
                                </a:lnTo>
                                <a:lnTo>
                                  <a:pt x="515" y="280"/>
                                </a:lnTo>
                                <a:lnTo>
                                  <a:pt x="497" y="294"/>
                                </a:lnTo>
                                <a:lnTo>
                                  <a:pt x="480" y="308"/>
                                </a:lnTo>
                                <a:lnTo>
                                  <a:pt x="462" y="328"/>
                                </a:lnTo>
                                <a:lnTo>
                                  <a:pt x="444" y="342"/>
                                </a:lnTo>
                                <a:lnTo>
                                  <a:pt x="432" y="354"/>
                                </a:lnTo>
                                <a:lnTo>
                                  <a:pt x="409" y="374"/>
                                </a:lnTo>
                                <a:lnTo>
                                  <a:pt x="397" y="388"/>
                                </a:lnTo>
                                <a:lnTo>
                                  <a:pt x="379" y="402"/>
                                </a:lnTo>
                                <a:lnTo>
                                  <a:pt x="361" y="425"/>
                                </a:lnTo>
                                <a:lnTo>
                                  <a:pt x="314" y="471"/>
                                </a:lnTo>
                                <a:lnTo>
                                  <a:pt x="305" y="488"/>
                                </a:lnTo>
                                <a:lnTo>
                                  <a:pt x="287" y="511"/>
                                </a:lnTo>
                                <a:lnTo>
                                  <a:pt x="275" y="525"/>
                                </a:lnTo>
                                <a:lnTo>
                                  <a:pt x="261" y="548"/>
                                </a:lnTo>
                                <a:lnTo>
                                  <a:pt x="243" y="562"/>
                                </a:lnTo>
                                <a:lnTo>
                                  <a:pt x="234" y="585"/>
                                </a:lnTo>
                                <a:lnTo>
                                  <a:pt x="222" y="605"/>
                                </a:lnTo>
                                <a:lnTo>
                                  <a:pt x="204" y="622"/>
                                </a:lnTo>
                                <a:lnTo>
                                  <a:pt x="196" y="642"/>
                                </a:lnTo>
                                <a:lnTo>
                                  <a:pt x="183" y="660"/>
                                </a:lnTo>
                                <a:lnTo>
                                  <a:pt x="174" y="679"/>
                                </a:lnTo>
                                <a:lnTo>
                                  <a:pt x="160" y="702"/>
                                </a:lnTo>
                                <a:lnTo>
                                  <a:pt x="152" y="725"/>
                                </a:lnTo>
                                <a:lnTo>
                                  <a:pt x="143" y="742"/>
                                </a:lnTo>
                                <a:lnTo>
                                  <a:pt x="130" y="765"/>
                                </a:lnTo>
                                <a:lnTo>
                                  <a:pt x="118" y="785"/>
                                </a:lnTo>
                                <a:lnTo>
                                  <a:pt x="109" y="808"/>
                                </a:lnTo>
                                <a:lnTo>
                                  <a:pt x="104" y="831"/>
                                </a:lnTo>
                                <a:lnTo>
                                  <a:pt x="92" y="854"/>
                                </a:lnTo>
                                <a:lnTo>
                                  <a:pt x="86" y="871"/>
                                </a:lnTo>
                                <a:lnTo>
                                  <a:pt x="83" y="896"/>
                                </a:lnTo>
                                <a:lnTo>
                                  <a:pt x="74" y="919"/>
                                </a:lnTo>
                                <a:lnTo>
                                  <a:pt x="65" y="936"/>
                                </a:lnTo>
                                <a:lnTo>
                                  <a:pt x="56" y="965"/>
                                </a:lnTo>
                                <a:lnTo>
                                  <a:pt x="47" y="982"/>
                                </a:lnTo>
                                <a:lnTo>
                                  <a:pt x="44" y="1011"/>
                                </a:lnTo>
                                <a:lnTo>
                                  <a:pt x="44" y="1033"/>
                                </a:lnTo>
                                <a:lnTo>
                                  <a:pt x="35" y="1056"/>
                                </a:lnTo>
                                <a:lnTo>
                                  <a:pt x="30" y="1079"/>
                                </a:lnTo>
                                <a:lnTo>
                                  <a:pt x="26" y="1102"/>
                                </a:lnTo>
                                <a:lnTo>
                                  <a:pt x="21" y="1125"/>
                                </a:lnTo>
                                <a:lnTo>
                                  <a:pt x="17" y="1148"/>
                                </a:lnTo>
                                <a:lnTo>
                                  <a:pt x="12" y="1173"/>
                                </a:lnTo>
                                <a:lnTo>
                                  <a:pt x="9" y="1196"/>
                                </a:lnTo>
                                <a:lnTo>
                                  <a:pt x="9" y="1222"/>
                                </a:lnTo>
                                <a:lnTo>
                                  <a:pt x="3" y="1245"/>
                                </a:lnTo>
                                <a:lnTo>
                                  <a:pt x="3" y="1268"/>
                                </a:lnTo>
                                <a:lnTo>
                                  <a:pt x="0" y="1296"/>
                                </a:lnTo>
                                <a:lnTo>
                                  <a:pt x="0" y="1450"/>
                                </a:lnTo>
                                <a:lnTo>
                                  <a:pt x="3" y="1444"/>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4" path="m531,489l531,521l528,526l528,535l522,535l522,540l519,544l519,554l514,558l514,563l510,567l506,567l506,577l501,577l501,581l498,581l498,586l489,600l489,604l484,604l484,604l480,604l475,609l475,614l471,614l471,618l471,618l466,623l462,623l462,627l457,627l448,637l445,637l436,646l427,646l424,650l415,650l409,655l406,655l401,660l392,660l388,664l379,664l379,669l371,669l371,674l349,674l344,678l327,678l323,683l249,683l244,678l226,678l222,674l200,674l196,669l192,669l184,664l184,664l178,660l170,660l166,655l157,655l157,650l148,650l140,646l134,646l125,637l122,637l113,627l110,627l101,618l95,618l95,614l95,614l95,609l92,604l87,604l87,604l83,604l83,600l69,586l69,581l69,581l69,577l65,577l65,572l60,567l60,567l57,563l57,558l48,549l48,535l43,535l43,526l39,521l39,55l35,55l35,41l30,41l30,36l27,36l27,32l27,32l27,27l0,27l0,0l240,0l240,27l217,27l217,32l208,32l208,41l205,41l205,46l200,46l200,494l205,498l205,503l208,507l208,517l214,517l214,526l222,526l222,530l231,540l235,540l235,544l244,554l252,554l258,558l261,558l261,563l270,563l270,567l288,567l288,567l341,567l341,567l362,567l362,563l371,563l371,558l374,558l379,554l383,554l388,549l392,549l392,544l397,540l415,530l415,526l418,526l418,521l424,521l424,512l424,512l424,503l427,498l427,489l431,489l431,55l427,55l427,41l424,41l424,36l424,36l424,32l418,32l418,27l379,27l379,0l581,0l581,27l545,27l545,32l540,32l540,36l536,36l536,41l536,41l536,55l531,55l531,489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5" path="m223,604l223,614l223,614l223,623l226,623l226,627l231,627l231,632l235,632l235,637l244,637l244,641l270,641l270,664l0,664l0,641l30,641l30,637l39,637l39,632l44,632l44,627l44,623l48,623l48,614l53,614l53,604l53,614l53,55l48,55l48,41l44,41l44,36l44,36l44,32l39,32l39,27l0,27l0,0l270,0l270,27l235,27l235,32l231,32l231,36l226,36l226,41l223,41l223,55l223,55l223,614l223,604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5" path="m25,189l25,203l0,203l0,0l528,0l528,203l505,203l505,184l501,184l501,166l496,166l496,156l492,156l492,147l487,143l487,138l484,138l484,138l480,133l475,133l471,124l466,120l462,120l462,115l454,115l454,110l448,110l445,110l431,110l427,106l409,106l409,101l353,101l353,618l357,618l357,627l362,627l365,632l365,637l374,637l374,641l392,641l392,664l134,664l134,641l152,641l152,637l157,637l157,632l161,632l166,627l166,623l170,623l170,614l173,614l173,101l122,101l122,106l99,106l99,110l83,110l78,110l74,110l74,115l69,115l65,120l60,120l51,129l51,133l48,138l43,138l43,138l39,143l39,147l34,147l34,156l30,161l30,166l25,170l25,198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9l171,639l171,628l174,628l174,145l144,145l144,148l121,148l121,154l109,154l109,157l97,157l97,163l97,163l97,163l92,163l83,171l79,171l79,177l74,180l74,191l70,191l70,200l65,200l65,208l62,214l62,251l0,251l0,0l571,0l571,251l506,251l506,208l502,205l502,191l497,191l497,185l494,180l494,177l488,171l485,171l480,163l476,163l476,163l476,163l471,157l462,157l462,154l450,154l450,148l432,148l432,145l397,145l397,628l402,628l402,639l402,639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2l305,642l305,711l0,711l0,642l44,642l44,639l48,639l48,628l53,628l53,85l48,85l48,80l44,80l44,74l0,74l0,0l305,0l305,74l261,74l261,80l261,80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4l243,519l243,522l243,528l243,531l248,531l248,537l252,537l252,545l257,545l266,554l269,554l269,559l275,559l278,559l287,559l287,565l291,565l296,568l308,568l308,574l352,574l358,568l370,568l370,565l379,565l379,559l391,559l396,554l396,551l400,551l409,545l409,542l414,537l418,537l418,531l423,528l423,519l426,514l426,80l423,80l423,74l379,74l379,0l619,0l619,74l575,74l575,80l571,80l571,85l566,85l566,545l562,551l562,565l557,568l557,579l553,579l553,588l553,591l553,596l548,602l548,605l545,605l545,605l539,611l539,614l536,614l536,619l527,628l523,634l518,639l515,639l515,642l515,642l515,648l506,656l501,656l492,665l488,665l488,671l488,671l479,674l474,674l474,679l465,679l453,693l448,693l444,699l435,699l432,702l426,702l423,708l414,711l405,711l396,716l396,716l391,722l379,722l374,722l349,722l344,725l261,725l257,722l234,722l225,722l213,722l213,716l204,716l201,711l192,711l187,708l183,708l178,702l174,702l169,699l157,699l157,693l151,693l151,688l148,685l142,685l139,679l134,679l130,674l127,674l118,671l112,671l112,665l109,665l109,662l109,656l100,656l100,651l91,642l86,642l86,639l86,639l86,634l77,628l77,625l68,619l68,614l65,614l65,611l60,605l60,605l56,602l56,596l47,588l47,574l44,568l44,559l44,559l44,551l38,545l38,80l30,80l30,74l0,74l0,0l278,0l278,74l243,74l243,80l239,80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7" path="m0,0l3,9l9,17l9,28l9,37l9,46l12,51l16,60l16,69l21,77l25,88l30,92l33,102l33,111l39,114l42,120l47,134l47,139l51,152l51,162l56,162l60,174l65,185l69,194l74,203l77,208l83,217l83,226l86,231l95,245l95,254l95,259l104,268l107,277l107,286l116,294l122,305l125,308l125,319l130,328l134,331l139,342l148,351l148,360l157,368l160,379l160,383l166,391l169,402l173,411l182,420l182,425l190,434l196,443l199,451l208,462l208,465l213,476l222,488l226,499l234,503l240,511l243,522l249,531l252,536l261,545l264,554l273,562l279,571l282,582l291,591l296,600l300,608l305,619l314,628l317,637l335,656l339,665l344,674l347,679l365,697l370,711l379,719l383,725l388,734l397,742l406,748l406,762l444,799l430,799l430,802l383,802l383,808l305,808l305,802l270,802l264,799l261,799l264,816l273,831l279,839l287,850l291,862l296,876l300,885l309,896l317,910l323,922l330,933l335,945l339,956l344,965l353,979l361,993l365,1002l374,1011l383,1025l383,1033l391,1048l400,1056l406,1065l409,1079l418,1090l427,1099l430,1113l448,1130l453,1139l462,1150l471,1162l474,1168l483,1182l492,1190l495,1205l513,1219l522,1233l527,1242l540,1259l548,1270l566,1287l575,1302l593,1319l614,1339l619,1353l649,1379l667,1399l693,1427l697,1430l711,1444l720,1450l727,1464l735,1467l741,1473l753,1481l779,1510l788,1513l797,1524l806,1527l815,1536l827,1547l832,1556l845,1559l862,1573l871,1584l880,1587l892,1593l898,1601l906,1607l919,1616l928,1621l936,1630l945,1633l954,1638l966,1647l981,1656l984,1661l989,1667l981,1676l975,1676l972,1676l966,1676l958,1684l951,1684l945,1690l942,1690l942,1693l936,1693l936,1698l928,1698l928,1704l919,1704l915,1707l910,1707l906,1713l901,1713l898,1716l889,1716l884,1721l880,1721l876,1727l871,1727l871,1727l859,1727l854,1730l845,1730l845,1735l836,1735l832,1741l824,1741l818,1744l815,1744l809,1750l797,1750l794,1753l779,1753l779,1758l776,1758l767,1764l749,1764l744,1767l735,1767l735,1773l723,1773l720,1773l711,1773l720,1781l727,1787l735,1795l744,1801l762,1818l776,1827l779,1832l788,1841l801,1847l809,1855l824,1861l827,1870l841,1878l850,1884l862,1887l871,1892l880,1901l889,1910l898,1921l906,1924l919,1933l928,1933l936,1944l951,1952l958,1958l972,1967l981,1975l989,1981l1002,1984l1016,1989l1025,1998l1033,2004l1046,2007l1058,2012l1067,2021l1081,2030l1093,2035l1102,2044l1111,2049l1123,2049l1138,2058l1150,2064l1159,2072l1173,2078l1182,2081l1185,2086l1198,2095l1212,2095l1224,2104l1233,2109l1247,2115l1259,2124l1268,2127l1286,2138l1295,2141l1307,2141l1321,2150l1333,2155l1347,2161l1355,2164l1369,2175l1381,2178l1399,2184l1407,2192l1422,2192l1429,2198l1446,2206l1460,2210l1469,2215l1487,2221l1499,2224l1511,2229l1526,2235l1538,2238l1556,2243l1564,2247l1582,2258l1594,2261l1609,2261l1621,2266l1638,2270l1647,2275l1661,2284l1674,2289l1691,2295l1704,2298l1718,2303l1736,2307l1748,2307l1760,2312l1774,2318l1792,2326l1801,2326l1792,2321l1783,2318l1774,2312l1765,2307l1757,2307l1751,2303l1743,2298l1736,2295l1727,2289l1721,2284l1709,2281l1709,2270l1700,2270l1691,2266l1683,2261l1674,2258l1668,2252l1661,2247l1653,2243l1644,2238l1638,2235l1630,2229l1621,2224l1617,2221l1609,2221l1600,2215l1594,2210l1586,2206l1579,2201l1570,2192l1561,2192l1556,2187l1552,2184l1543,2178l1534,2175l1526,2169l1517,2164l1511,2161l1508,2150l1499,2150l1490,2141l1482,2141l1473,2138l1469,2132l1460,2127l1452,2118l1443,2115l1434,2109l1425,2104l1422,2101l1416,2095l1407,2090l1399,2086l1395,2081l1390,2078l1381,2072l1372,2067l1363,2058l1355,2055l1355,2049l1347,2049l1339,2044l1330,2041l1325,2030l1316,2030l1307,2018l1298,2012l1289,2007l1286,2004l1277,1998l1268,1993l1265,1989l1250,1981l1242,1981l1229,1967l1224,1961l1215,1952l1206,1947l1203,1944l1194,1938l1182,1930l1176,1924l1173,1921l1164,1915l1155,1910l1155,1901l1146,1898l1138,1892l1132,1887l1141,1887l1146,1887l1155,1887l1155,1884l1164,1884l1168,1878l1173,1878l1176,1873l1182,1873l1185,1870l1194,1870l1198,1864l1206,1864l1206,1861l1215,1861l1220,1855l1224,1855l1229,1850l1233,1850l1238,1847l1247,1847l1247,1841l1250,1841l1256,1841l1265,1841l1268,1838l1268,1838l1272,1832l1277,1832l1280,1827l1289,1827l1295,1824l1298,1824l1303,1818l1307,1818l1307,1813l1312,1813l1316,1810l1321,1810l1325,1804l1330,1804l1330,1801l1339,1801l1342,1795l1347,1795l1355,1795l1355,1790l1355,1790l1355,1787l1369,1787l1369,1781l1372,1781l1372,1776l1377,1776l1381,1773l1386,1773l1395,1767l1399,1767l1399,1764l1399,1764l1390,1758l1377,1753l1369,1750l1355,1741l1347,1735l1339,1727l1325,1727l1312,1716l1307,1713l1295,1707l1286,1704l1272,1693l1265,1684l1250,1681l1242,1676l1229,1670l1220,1667l1212,1661l1198,1653l1190,1647l1182,1638l1173,1630l1159,1630l1155,1621l1141,1616l1132,1607l1120,1601l1111,1593l1102,1587l1093,1584l1081,1578l1067,1570l1063,1564l1055,1559l1041,1556l1028,1547l1025,1541l1016,1533l1002,1527l989,1519l975,1504l966,1499l954,1490l945,1487l936,1476l933,1473l919,1467l910,1464l901,1453l892,1444l884,1439l876,1430l868,1422l859,1422l841,1404l827,1393l824,1390l815,1379l801,1376l785,1356l779,1353l767,1347l749,1330l735,1319l732,1310l723,1307l711,1302l670,1259l658,1256l644,1236l637,1227l614,1205l601,1196l584,1176l554,1145l545,1139l522,1116l557,1116l563,1113l614,1113l619,1108l649,1108l649,1102l679,1102l684,1099l705,1099l711,1093l744,1093l749,1093l776,1093l779,1090l794,1090l797,1085l827,1085l832,1079l850,1079l854,1076l871,1076l876,1070l898,1070l901,1065l919,1065l924,1062l928,1062l910,1053l898,1042l884,1030l871,1019l859,1005l845,1002l827,993l806,965l788,956l779,945l767,936l753,928l735,914l727,905l714,891l702,885l679,859l661,850l649,839l640,825l628,816l605,794l593,785l584,771l575,762l563,748l540,725l527,719l513,705l501,697l495,679l483,674l406,591l388,568l379,554l361,540l353,525l314,485l305,471l296,462l287,448l279,434l256,416l252,402l243,388l222,368l213,354l208,342l199,328l190,323l182,308l169,300l166,286l160,271l148,259l143,249l130,240l125,226l122,211l113,203l104,189l95,174l92,162l83,152l74,143l69,129l60,114l51,106l47,92l42,83l33,69l30,54l21,46l12,32l9,17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6" path="m1644,1090l1644,1071l1629,1076l1617,1085l1608,1090l1596,1096l1582,1105l1569,1108l1561,1119l1547,1122l1531,1127l1522,1136l1508,1142l1499,1145l1487,1150l1472,1159l1460,1159l1448,1165l1434,1168l1416,1173l1407,1173l1390,1179l1377,1182l1365,1187l1351,1191l1333,1191l1324,1196l1307,1202l1291,1202l1282,1205l1220,1205l1208,1205l1128,1205l1120,1205l1060,1205l1046,1202l1028,1196l1016,1196l998,1191l980,1191l968,1187l950,1182l936,1179l924,1173l906,1173l889,1165l876,1159l859,1159l841,1156l832,1150l820,1145l802,1136l785,1131l776,1127l758,1122l740,1119l728,1108l714,1105l696,1096l684,1090l672,1085l654,1076l640,1068l628,1059l610,1048l598,1045l583,1034l575,1025l557,1016l545,1008l531,999l518,988l506,979l488,971l479,962l465,951l453,942l441,928l426,919l414,911l400,896l391,888l379,879l365,868l352,854l344,842l331,831l326,817l314,805l299,794l287,782l278,768l269,754l261,745l239,717l231,708l222,694l208,679l201,671l195,657l187,637l174,625l165,614l157,600l151,582l142,574l134,560l130,540l121,531l118,517l109,505l104,491l95,471l91,463l86,448l82,431l74,417l68,403l65,388l60,371l56,360l51,343l47,328l44,314l44,300l38,288l35,274l35,254l30,246l26,231l26,214l21,203l21,157l17,143l17,57l21,43l21,0l8,14l3,23l3,66l0,83l0,111l3,120l3,168l8,180l8,209l12,228l12,246l17,254l21,274l21,288l26,300l30,314l35,328l38,343l44,360l44,374l47,388l56,408l60,417l65,431l74,448l77,463l86,477l91,491l95,508l100,517l109,531l118,545l121,565l130,577l134,591l148,605l151,619l157,634l169,648l178,662l187,671l201,688l204,702l213,717l225,725l239,739l243,748l252,762l287,799l296,814l344,865l352,879l365,882l391,911l400,919l414,928l426,942l444,951l453,962l465,971l479,985l492,993l506,999l522,1011l531,1022l548,1030l562,1039l575,1045l589,1053l601,1062l613,1071l631,1082l645,1090l663,1096l675,1105l687,1108l702,1119l719,1122l732,1127l749,1136l767,1142l776,1150l793,1156l811,1159l823,1159l841,1168l853,1173l871,1179l885,1182l903,1187l919,1191l927,1196l945,1202l963,1205l977,1205l993,1205l1010,1210l1024,1210l1042,1216l1068,1216l1084,1219l1116,1219l1128,1225l1220,1225l1233,1219l1264,1219l1282,1216l1312,1216l1324,1210l1338,1205l1351,1205l1368,1205l1377,1202l1395,1196l1412,1191l1421,1191l1439,1187l1451,1179l1460,1173l1478,1168l1490,1165l1504,1159l1517,1159l1525,1150l1539,1145l1552,1136l1564,1131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1l1692,1136l1683,1150l1674,1164l1649,1190l1635,1196l1626,1210l1614,1224l1605,1236l1588,1247l1570,1250l1561,1261l1544,1270l1531,1278l1517,1284l1496,1293l1478,1301l1466,1307l1448,1315l1434,1315l1417,1321l1401,1330l1378,1333l1365,1333l1343,1338l1327,1344l1309,1347l1268,1347l1247,1352l1191,1352l1170,1347l1108,1347l1087,1344l1069,1338l1046,1333l1025,1333l1007,1324l981,1321l963,1315l942,1315l921,1307l898,1301l877,1293l856,1284l833,1273l815,1270l789,1261l767,1250l746,1241l723,1233l702,1224l681,1210l658,1196l640,1187l616,1173l598,1158l575,1150l554,1136l533,1116l515,1104l492,1090l471,1070l459,1056l436,1044l415,1024l397,1010l379,993l362,984l344,964l327,947l311,927l279,896l261,876l252,853l237,839l222,822l210,802l196,785l184,770l170,753l157,733l148,710l136,693l127,673l113,656l104,636l95,619l87,599l83,582l71,562l65,545l62,522l53,508l48,485l44,471l35,448l30,430l27,411l21,393l21,374l18,356l18,336l18,319l18,248l18,231l18,217l21,199l21,176l27,162l35,142l39,125l44,111l48,97l57,82l62,65l71,51l80,31l87,19l95,8l83,0l71,8l62,28l57,45l48,60l39,74l35,91l27,105l21,125l18,139l18,157l13,171l9,188l4,213l4,245l0,268l0,319l4,336l4,356l9,374l9,393l13,411l18,430l21,453l27,471l30,490l39,508l44,525l53,550l62,568l65,585l74,599l83,622l95,642l101,659l110,682l122,696l131,719l145,733l157,756l170,779l184,793l196,813l214,830l222,850l237,867l267,899l284,924l297,942l318,956l349,987l371,1007l385,1024l406,1039l424,1056l445,1070l462,1084l483,1104l506,1116l528,1130l545,1150l572,1158l589,1173l616,1190l632,1201l658,1210l676,1224l699,1236l720,1247l741,1255l767,1270l785,1273l812,1284l829,1293l856,1301l872,1310l894,1315l916,1321l939,1330l963,1333l981,1338l1007,1347l1025,1347l1046,1352l1069,1358l1087,1361l1111,1361l1129,1361l1152,1361l1170,1367l1253,1367l1274,1361l1291,1361l1313,1361l1330,1361l1351,1358l1365,1352l1387,1347l1410,1347l1422,1338l1440,1333l1457,1330l1475,1321l1492,1315l1508,1310l1522,1301l1540,1293l1558,1284l1570,1273l1582,1270l1600,1255l1609,1247l1626,1236l1649,1210l1662,1201l1674,1190l1683,1173l1709,1150l1718,1130l1706,1121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5" path="m0,1034l0,1051l0,1065l0,1085l14,1134l14,1148l17,1168l26,1185l26,1182l31,1199l35,1214l44,1265l53,1282l53,1279l58,1291l58,1291l67,1311l67,1311l70,1325l79,1342l79,1342l83,1356l83,1356l91,1374l91,1371l97,1388l105,1402l114,1416l114,1416l114,1434l127,1448l135,1462l157,1499l165,1519l180,1531l188,1545l197,1559l206,1573l215,1588l227,1596l236,1610l245,1625l257,1633l284,1662l289,1670l301,1685l314,1693l310,1693l349,1730l375,1748l372,1748l384,1759l402,1773l402,1773l437,1799l437,1799l449,1808l455,1808l467,1819l479,1827l494,1836l506,1845l532,1859l545,1868l545,1868l562,1873l562,1873l576,1879l589,1893l606,1896l606,1893l621,1901l621,1901l633,1905l633,1905l651,1916l681,1924l681,1919l698,1928l707,1933l707,1939l785,1956l799,1961l820,1961l820,1961l852,1970l864,1970l864,1970l876,1976l912,1976l912,1976l926,1979l977,1979l973,1979l991,1984l1024,1984l1042,1979l1074,1979l1086,1976l1116,1976l1130,1970l1151,1970l1181,1961l1196,1961l1287,1939l1305,1928l1323,1919l1317,1924l1335,1919l1347,1916l1347,1916l1365,1905l1361,1905l1379,1901l1397,1893l1397,1896l1405,1893l1409,1887l1421,1879l1435,1873l1435,1873l1448,1868l1495,1845l1504,1836l1522,1827l1545,1808l1557,1799l1570,1790l1596,1773l1614,1759l1622,1753l1637,1739l1649,1730l1670,1707l1684,1699l1705,1670l1719,1662l1735,1639l1749,1625l1771,1596l1779,1588l1794,1573l1801,1559l1815,1545l1818,1531l1836,1505l1850,1490l1862,1462l1871,1448l1880,1434l1898,1402l1898,1399l1901,1385l1901,1388l1910,1374l1915,1362l1915,1362l1924,1342l1928,1325l1924,1328l1933,1311l1936,1311l1942,1296l1936,1296l1945,1279l1951,1265l1954,1251l1954,1251l1963,1231l1984,1148l1989,1134l1993,1122l1993,1102l2002,1051l2002,1020l2007,1002l2007,951l2010,931l2010,868l2007,848l2007,848l2007,817l2002,797l2002,797l2002,771l1998,748l1993,728l1993,734l1993,714l1993,697l1989,683l1984,669l1958,568l1951,554l1951,554l1945,540l1945,520l1933,508l1936,508l1928,489l1924,474l1915,460l1915,460l1910,443l1901,434l1898,420l1880,386l1871,374l1862,355l1859,346l1850,326l1841,314l1827,300l1827,303l1818,286l1815,272l1801,258l1801,263l1785,235l1771,220l1762,203l1753,194l1741,180l1726,169l1726,169l1723,157l1711,146l1702,134l1675,109l1661,101l1640,78l1622,69l1614,60l1601,46l1587,37l1570,26l1548,9l1527,0l1518,12l1522,23l1531,9l1527,9l1545,12l1570,32l1566,32l1584,46l1584,46l1596,55l1592,55l1605,64l1619,74l1637,83l1637,83l1658,106l1670,115l1670,115l1693,143l1705,152l1719,161l1714,161l1723,175l1735,189l1749,203l1753,212l1767,226l1779,240l1794,263l1806,277l1815,291l1824,309l1836,318l1841,332l1850,351l1859,360l1868,377l1876,392l1889,423l1898,437l1901,446l1901,446l1906,460l1915,480l1924,494l1924,494l1928,508l1936,526l1936,526l1942,543l1945,554l1945,557l1951,572l1951,572l1975,674l1980,688l1984,700l1989,714l1989,734l1993,751l1993,771l1993,797l1998,817l1998,848l2002,868l2002,931l2002,931l1998,945l1998,1002l1998,997l1993,1020l1993,1051l1993,1048l1984,1097l1984,1122l1984,1122l1980,1131l1975,1148l1954,1231l1945,1245l1945,1259l1942,1279l1933,1291l1928,1305l1919,1325l1915,1339l1906,1356l1901,1371l1901,1365l1892,1385l1889,1399l1876,1431l1868,1445l1859,1459l1841,1485l1841,1482l1832,1499l1832,1499l1815,1528l1806,1545l1806,1542l1794,1556l1788,1568l1788,1568l1776,1579l1767,1591l1767,1591l1744,1616l1732,1633l1711,1651l1702,1665l1679,1688l1679,1688l1667,1699l1640,1725l1644,1725l1631,1730l1619,1744l1619,1744l1610,1753l1605,1753l1592,1767l1592,1767l1570,1782l1548,1790l1540,1804l1540,1804l1518,1822l1504,1827l1492,1836l1448,1859l1430,1864l1418,1873l1405,1882l1391,1887l1374,1896l1361,1896l1344,1905l1330,1910l1317,1916l1300,1924l1287,1928l1190,1953l1196,1953l1178,1953l1148,1961l1151,1961l1130,1961l1116,1965l1116,1965l1086,1965l1069,1970l1074,1970l1039,1970l1021,1976l1024,1976l994,1976l977,1970l926,1970l912,1965l882,1965l864,1961l852,1961l820,1953l799,1953l790,1947l710,1928l698,1924l702,1924l686,1916l651,1905l654,1905l636,1896l636,1896l624,1896l624,1896l606,1887l594,1882l594,1882l576,1873l562,1864l550,1859l532,1856l532,1856l511,1836l497,1827l485,1822l467,1813l458,1804l441,1790l405,1767l388,1753l375,1739l354,1725l319,1685l307,1679l298,1665l298,1665l289,1651l266,1628l254,1616l240,1605l240,1605l231,1591l224,1579l224,1582l215,1568l201,1556l201,1556l192,1542l183,1522l174,1513l174,1513l165,1499l141,1459l135,1439l123,1431l123,1431l118,1411l109,1399l100,1385l97,1371l88,1351l91,1351l88,1339l83,1339l74,1325l79,1325l74,1305l67,1288l67,1288l61,1279l61,1279l53,1259l53,1259l44,1208l40,1194l35,1182l23,1162l26,1162l23,1148l23,1148l23,1131l8,1080l8,1085l8,1065l5,1048l5,1051l5,1034l0,1014l0,1034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8l1668,1855l1682,1847l1712,1813l1726,1801l1733,1787l1742,1778l1769,1753l1778,1741l1786,1727l1795,1707l1808,1698l1831,1661l1843,1644l1860,1615l1866,1601l1875,1587l1883,1570l1887,1570l1887,1555l1887,1561l1896,1547l1905,1527l1908,1513l1917,1496l1913,1496l1922,1481l1926,1467l1926,1467l1931,1450l1935,1450l1940,1436l1935,1441l1949,1421l1952,1384l1958,1376l1961,1356l1961,1356l1970,1339l1973,1324l1973,1310l1979,1296l1987,1264l1987,1247l1996,1213l1996,1196l2000,1176l2000,1127l2000,1113l2000,1033l2000,1010l2000,1010l2000,965l1996,947l1996,950l1996,933l1987,896l1987,899l1987,882l1979,845l1973,836l1973,836l1973,822l1970,802l1961,785l1961,785l1958,771l1952,756l1949,725l1935,705l1940,705l1935,688l1931,679l1931,679l1922,659l1922,659l1917,645l1917,645l1908,633l1905,614l1896,599l1896,599l1890,585l1883,573l1875,559l1866,545l1860,525l1852,517l1843,494l1831,485l1831,485l1816,462l1808,442l1795,428l1795,428l1778,402l1756,379l1756,379l1748,365l1733,356l1726,342l1726,345l1718,331l1718,331l1709,319l1695,308l1668,285l1659,277l1635,248l1612,236l1599,222l1585,211l1573,203l1561,194l1547,185l1534,174l1534,180l1543,166l1529,151l1517,143l1499,139l1502,139l1490,128l1446,106l1428,102l1428,102l1420,91l1404,83l1386,79l1386,79l1372,74l1360,69l1360,69l1342,60l1324,54l1312,51l1298,46l1285,42l1285,42l1268,31l1250,31l1173,14l1158,14l1141,9l1123,9l1111,5l1081,5l1063,0l949,0l936,5l936,5l906,5l889,9l892,9l871,9l859,14l859,14l841,14l809,23l809,23l792,23l785,28l767,31l767,31l749,31l735,42l717,46l705,51l670,60l658,69l643,74l628,79l619,83l583,102l569,106l557,114l539,120l531,128l513,139l504,143l486,151l486,151l474,162l462,171l435,188l435,188l418,199l421,199l395,217l382,231l382,231l370,240l347,263l347,263l335,271l314,296l314,296l299,305l291,319l264,342l255,356l255,356l247,365l234,379l225,391l225,391l213,402l208,425l208,420l195,434l187,448l187,448l172,457l164,476l160,488l151,508l142,517l134,536l125,548l121,568l112,577l104,596l98,605l95,622l86,636l77,651l74,670l65,682l60,702l56,716l51,730l38,779l33,793l30,813l21,825l21,845l21,845l7,890l7,913l7,910l7,928l7,947l7,942l3,959l3,996l3,993l0,1010l0,1144l3,1164l3,1176l7,1196l7,1176l7,1176l7,1159l7,1144l7,1144l7,1010l7,996l7,959l12,947l12,928l15,913l15,896l30,845l30,831l30,831l38,813l42,799l47,785l56,734l56,734l65,719l65,716l68,705l74,688l74,688l81,670l86,656l81,656l90,642l98,628l98,622l104,608l107,596l107,599l116,582l125,568l134,554l142,539l148,522l157,513l164,494l172,480l181,465l190,453l199,439l213,425l222,411l231,397l238,382l252,374l264,360l273,351l296,323l305,308l317,305l338,277l352,268l379,245l388,236l400,222l426,208l439,194l465,174l478,171l492,162l509,148l504,148l518,143l518,143l536,134l545,125l545,125l561,120l575,111l569,114l587,111l622,91l631,83l631,83l649,79l658,79l661,74l675,65l675,69l705,60l717,54l735,51l753,42l753,42l767,42l785,37l797,28l797,28l809,28l844,23l859,23l874,19l892,19l906,14l936,14l954,9l1063,9l1063,9l1076,14l1111,14l1106,14l1123,19l1141,19l1137,19l1155,23l1173,23l1173,23l1250,42l1268,42l1268,42l1280,51l1298,54l1312,60l1324,65l1337,69l1337,65l1354,79l1372,79l1372,79l1381,88l1398,91l1398,91l1416,102l1425,106l1442,114l1442,111l1487,134l1499,143l1511,148l1511,148l1520,162l1534,171l1534,166l1525,180l1543,188l1543,188l1555,203l1569,211l1582,217l1594,226l1594,226l1603,240l1629,259l1629,259l1651,282l1668,291l1665,291l1691,314l1704,323l1700,323l1712,337l1718,351l1730,360l1742,374l1751,382l1774,411l1792,434l1801,448l1808,465l1825,488l1839,502l1843,517l1852,531l1860,548l1869,562l1878,577l1887,591l1887,591l1887,605l1896,619l1905,636l1905,633l1908,651l1913,659l1913,665l1922,682l1922,679l1926,693l1931,705l1940,730l1940,725l1949,756l1952,771l1952,790l1961,808l1961,802l1965,822l1965,836l1970,850l1979,882l1979,899l1987,933l1987,950l1991,965l1991,1010l1996,1033l1996,1113l1996,1107l1991,1127l1991,1176l1991,1176l1987,1196l1987,1213l1987,1210l1979,1242l1979,1264l1979,1259l1970,1293l1965,1307l1965,1324l1965,1319l1961,1339l1952,1356l1952,1370l1949,1384l1940,1416l1931,1436l1926,1450l1917,1464l1913,1481l1908,1496l1905,1510l1896,1524l1887,1541l1883,1555l1878,1570l1869,1584l1860,1596l1852,1615l1839,1638l1839,1638l1825,1652l1825,1658l1801,1693l1801,1690l1792,1704l1783,1721l1783,1721l1769,1730l1760,1750l1760,1744l1739,1772l1730,1781l1718,1795l1709,1804l1677,1841l1677,1841l1665,1847l1644,1875l1644,1875l1617,1892l1603,1901l1591,1915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7l1499,138l1482,129l1457,115l1439,109l1443,109l1395,87l1383,83l1383,83l1369,72l1351,69l1356,69l1339,60l1339,60l1325,60l1309,55l1295,50l1300,50l1282,41l1277,41l1268,35l1203,18l1191,18l1176,12l1155,9l1146,9l1125,9l1111,4l1069,4l1051,0l937,0l924,4l924,4l880,4l859,9l847,9l847,9l832,9l815,12l820,12l803,12l755,27l741,32l693,46l681,55l667,60l654,60l637,69l619,72l610,83l593,87l575,95l566,101l524,124l510,129l492,138l483,147l483,147l471,155l459,166l418,189l406,203l409,203l392,212l379,221l379,221l367,229l353,244l358,244l344,252l317,277l323,277l305,286l296,300l287,312l287,312l279,323l266,337l252,346l243,355l235,372l235,372l226,386l226,383l213,397l205,409l205,409l196,423l187,443l178,452l178,452l166,466l157,480l152,498l127,535l109,566l109,577l100,595l92,609l86,623l83,640l78,655l62,686l56,700l48,734l39,752l39,760l39,780l39,780l30,797l26,812l26,831l26,826l21,843l18,857l12,877l9,891l9,928l9,923l3,940l3,977l3,974l0,991l0,1125l3,1140l3,1154l9,1171l9,1208l12,1223l26,1274l26,1291l30,1300l39,1351l48,1371l48,1365l53,1385l56,1397l62,1411l69,1431l69,1431l74,1448l83,1462l83,1457l86,1477l92,1491l92,1491l100,1508l100,1505l104,1528l109,1536l118,1551l127,1565l136,1582l152,1605l157,1625l175,1648l187,1665l201,1688l213,1702l222,1716l235,1731l240,1739l266,1768l279,1776l284,1790l296,1805l305,1813l323,1822l317,1822l332,1836l340,1850l358,1856l353,1856l367,1868l392,1887l392,1887l400,1896l418,1905l432,1916l432,1916l441,1928l459,1939l471,1942l483,1951l483,1951l492,1962l510,1970l524,1979l536,1988l549,1993l566,2007l575,2007l575,2007l593,2016l607,2022l619,2030l619,2025l637,2039l654,2039l663,2044l681,2048l681,2048l693,2059l705,2062l815,2090l838,2090l832,2090l847,2096l862,2096l859,2096l877,2099l894,2099l894,2099l907,2104l1081,2104l1094,2099l1111,2099l1125,2096l1143,2096l1155,2090l1173,2090l1235,2076l1247,2071l1300,2059l1309,2048l1303,2048l1351,2036l1369,2025l1365,2030l1383,2025l1400,2016l1395,2016l1408,2011l1408,2011l1425,2002l1425,2002l1443,1993l1457,1988l1452,1988l1469,1985l1482,1970l1478,1970l1499,1965l1508,1956l1522,1942l1517,1947l1531,1942l1549,1928l1582,1902l1579,1896l1579,1896l1543,1919l1543,1919l1526,1933l1526,1933l1517,1939l1499,1951l1490,1962l1496,1962l1478,1965l1466,1976l1466,1976l1452,1979l1439,1988l1422,1999l1408,2002l1395,2007l1378,2016l1365,2022l1351,2030l1303,2039l1291,2048l1295,2048l1247,2062l1235,2067l1168,2085l1173,2085l1155,2085l1138,2085l1143,2085l1125,2085l1111,2090l1111,2090l1094,2090l1078,2096l1081,2096l907,2096l894,2090l880,2090l862,2085l847,2085l838,2085l820,2085l705,2053l697,2048l697,2048l681,2039l667,2039l654,2036l637,2030l640,2030l623,2022l607,2016l610,2016l598,2007l580,1999l566,1999l571,1999l554,1988l540,1979l527,1970l515,1965l497,1956l489,1947l474,1939l462,1928l450,1919l436,1910l423,1902l409,1891l397,1879l370,1865l362,1850l344,1842l344,1845l335,1828l326,1819l314,1808l302,1794l293,1782l293,1785l284,1771l270,1759l249,1734l249,1734l240,1722l226,1711l226,1711l219,1699l210,1685l210,1688l192,1662l192,1662l178,1642l178,1642l166,1619l157,1602l139,1577l130,1559l127,1551l118,1531l109,1517l109,1522l109,1505l95,1485l100,1485l95,1477l92,1477l86,1457l78,1445l83,1445l78,1431l65,1411l69,1411l65,1394l62,1385l56,1365l48,1348l48,1348l39,1297l35,1297l30,1288l35,1291l35,1268l21,1223l18,1208l18,1208l18,1171l12,1154l12,1154l12,1134l9,1125l9,1125l9,991l12,977l12,940l18,928l18,894l21,880l26,857l30,849l35,831l35,817l39,797l35,803l44,780l44,766l48,752l48,757l56,734l65,700l69,686l65,692l83,660l86,655l86,640l86,640l92,626l95,626l100,609l95,614l104,600l113,580l113,580l118,572l118,572l130,540l157,498l166,483l175,469l183,457l192,446l201,429l213,415l219,406l231,392l240,378l252,360l261,355l270,341l284,332l293,318l302,304l314,289l326,286l349,258l362,249l370,240l383,229l397,217l414,207l423,198l462,169l474,161l489,152l497,147l515,138l527,129l571,106l566,106l580,106l580,101l598,92l593,95l610,87l623,83l623,83l637,78l658,69l654,69l672,64l681,60l697,50l697,55l746,41l755,35l803,23l820,23l838,18l847,18l862,12l880,9l924,9l942,9l1051,9l1051,9l1064,9l1111,9l1111,9l1125,12l1143,18l1155,18l1155,18l1173,23l1185,27l1203,27l1203,27l1265,46l1277,50l1277,46l1295,55l1309,60l1321,64l1333,69l1333,69l1351,78l1369,83l1369,83l1378,87l1395,95l1395,92l1439,120l1457,124l1457,120l1478,138l1496,147l1490,147l1499,152l1505,152l1517,166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6l1478,143l1466,134l1448,129l1434,120l1422,115l1404,106l1392,101l1378,92l1360,86l1348,78l1334,74l1318,74l1304,69l1286,60l1277,55l1260,49l1244,46l1230,41l1212,37l1200,37l1185,32l1164,26l1155,26l1134,23l1120,23l1078,23l1060,18l951,18l933,23l889,23l871,23l856,26l847,26l829,32l812,32l797,37l782,41l764,46l755,49l737,55l720,60l706,64l690,74l681,74l663,78l646,86l632,92l619,101l602,106l589,115l575,120l563,123l549,134l533,143l519,146l506,157l492,166l483,175l468,183l453,189l445,198l432,206l418,221l406,231l392,240l379,249l367,263l358,272l332,295l318,303l311,318l302,326l293,340l279,355l266,363l258,374l249,392l240,400l228,415l219,429l205,443l201,457l192,471l178,483l169,494l161,512l157,526l148,534l139,549l131,568l122,586l118,594l113,609l104,623l101,640l95,654l92,669l83,688l74,700l71,714l65,734l62,748l53,766l48,780l48,794l44,811l39,831l39,845l35,863l30,871l27,894l21,908l21,942l18,954l18,991l12,1005l12,1139l18,1154l18,1168l21,1185l21,1222l27,1237l30,1254l35,1268l39,1288l39,1305l44,1314l48,1328l48,1348l53,1365l62,1379l65,1399l71,1411l74,1425l83,1445l87,1462l95,1471l101,1491l104,1505l113,1519l118,1536l122,1545l131,1565l139,1579l148,1591l157,1605l161,1619l169,1633l178,1647l187,1662l201,1679l205,1688l214,1702l228,1716l235,1725l249,1739l252,1753l279,1776l293,1790l296,1799l311,1813l318,1827l332,1836l344,1845l353,1859l367,1870l379,1882l392,1887l406,1896l415,1910l432,1919l445,1930l453,1939l468,1947l483,1956l492,1965l506,1976l519,1979l533,1990l549,1999l558,2007l575,2016l589,2016l602,2025l616,2036l632,2039l646,2050l663,2053l676,2053l690,2058l706,2067l714,2073l732,2076l750,2081l764,2085l782,2090l797,2096l812,2099l829,2099l847,2099l856,2104l871,2104l889,2110l903,2110l916,2113l1090,2113l1103,2110l1120,2110l1134,2104l1152,2104l1164,2099l1182,2099l1200,2099l1212,2096l1230,2090l1244,2085l1256,2081l1274,2076l1286,2073l1304,2067l1312,2058l1330,2053l1348,2053l1360,2050l1374,2039l1392,2036l1404,2025l1417,2021l1434,2016l1448,2007l1461,1999l1478,1993l1487,1979l1505,1979l1514,1970l1526,1956l1540,1953l1552,1939l1566,1933l1579,1924l1591,1916l1605,1901l1618,1887l1632,1882l1641,1873l1665,1845l1679,1842l1709,1804l1718,1796l1730,1782l1739,1773l1762,1745l1771,1730l1783,1722l1792,1702l1801,1688l1810,1679l1819,1665l1828,1653l1840,1633l1845,1625l1854,1610l1863,1591l1872,1582l1880,1565l1884,1550l1887,1536l1896,1519l1905,1508l1910,1491l1914,1476l1919,1462l1928,1445l1932,1431l1940,1416l1946,1399l1949,1379l1949,1371l1955,1351l1962,1334l1967,1319l1967,1305l1970,1291l1976,1274l1979,1259l1979,1242l1984,1222l1988,1208l1988,1191l1993,1171l1993,1122l1997,1108l1997,1028l1993,1005l1993,960l1988,945l1988,928l1984,908l1979,894l1979,877l1976,863l1970,845l1967,831l1967,817l1962,797l1955,785l1949,766l1949,751l1946,737l1940,720l1932,700l1928,688l1923,674l1914,654l1910,646l1905,628l1896,609l1887,600l1884,586l1880,572l1872,554l1863,540l1854,526l1845,512l1840,494l1828,483l1819,471l1810,457l1801,443l1792,429l1783,415l1775,400l1753,377l1745,363l1730,355l1718,340l1709,326l1701,318l1688,309l1665,280l1653,277l1632,249l1618,240l1605,235l1596,221l1582,212l1566,203l1552,194l1544,183l1526,175l1535,161l1522,152l1508,143l1496,138l1487,129l1469,120l1457,115l1443,106l1425,101l1413,92l1401,83l1383,78l1369,74l1357,69l1339,60l1321,55l1309,49l1295,46l1282,41l1265,32l1247,32l1235,26l1217,23l1200,23l1185,18l1170,14l1155,14l1138,9l1120,9l1108,4l1078,4l1060,0l951,0l933,4l903,4l889,9l871,9l856,14l841,14l824,18l806,23l794,23l782,26l764,32l750,32l732,41l714,46l702,49l690,55l672,60l655,69l646,74l628,74l616,83l602,92l584,101l566,106l558,115l542,120l528,129l515,138l501,143l489,152l475,161l459,169l450,180l436,189l418,198l406,206l397,217l385,231l371,235l349,263l335,272l314,295l302,303l293,318l266,340l258,355l249,363l235,377l228,392l214,400l205,420l196,434l187,443l175,457l166,475l161,489l154,503l145,517l136,534l127,543l118,563l113,577l104,591l101,603l95,617l87,637l78,651l74,665l65,683l62,700l57,711l48,729l48,748l44,760l39,780l35,794l30,808l21,826l21,840l18,857l12,871l9,891l9,908l4,923l4,942l4,954l4,991l0,1005l0,1139l4,1159l4,1171l4,1191l4,1208l9,1222l9,1242l12,1259l18,1274l21,1291l21,1305l27,1325l35,1339l39,1356l44,1371l48,1385l48,1402l53,1422l62,1436l65,1448l74,1468l78,1482l87,1499l92,1513l95,1528l104,1542l113,1556l118,1573l122,1588l136,1602l145,1619l154,1633l161,1642l166,1656l175,1676l187,1685l196,1699l205,1716l214,1725l222,1739l235,1753l244,1767l252,1776l266,1790l293,1813l296,1827l311,1842l318,1845l358,1887l367,1893l379,1901l392,1916l406,1930l418,1933l432,1942l445,1953l459,1965l471,1976l489,1979l498,1990l515,1999l524,2007l536,2016l554,2021l566,2025l580,2036l598,2044l610,2050l628,2053l640,2058l655,2067l672,2073l690,2076l702,2085l714,2090l729,2096l746,2099l759,2099l776,2104l794,2110l803,2113l824,2113l841,2118l856,2122l868,2122l886,2127l916,2127l930,2133l981,2133l998,2136l1028,2136l1046,2133l1078,2133l1090,2127l1120,2127l1134,2122l1155,2122l1170,2118l1185,2113l1200,2113l1212,2110l1230,2104l1244,2099l1260,2099l1277,2096l1291,2090l1309,2085l1321,2076l1339,2073l1351,2067l1365,2058l1383,2053l1401,2050l1409,2044l1425,2036l1439,2025l1452,2021l1466,2016l1484,2007l1496,1999l1508,1990l1522,1979l1535,1976l1549,1965l1558,1953l1574,1942l1588,1933l1596,1930l1614,1916l1626,1905l1641,1893l1648,1887l1674,1859l1688,1850l1709,1827l1718,1813l1739,1796l1753,1776l1775,1753l1783,1739l1798,1725l1801,1716l1813,1702l1822,1685l1831,1676l1840,1662l1849,1642l1857,1633l1866,1619l1875,1602l1884,1588l1887,1573l1896,1556l1902,1542l1910,1528l1914,1519l1923,1499l1928,1482l1937,1468l1940,1453l1949,1436l1949,1422l1955,1408l1962,1388l1967,1374l1970,1356l1976,1339l1979,1325l1984,1305l1988,1291l1993,1279l1993,1259l1997,1242l1997,1222l2002,1208l2002,1177l2006,1159l2006,1108l2011,1088l2011,1025l2006,1005l2006,974l2002,954l2002,928l1997,908l1997,891l1997,871l1993,857l1988,845l1984,831l1979,811l1976,794l1970,780l1967,760l1962,748l1958,729l1949,711l1949,700l1946,683l1937,665l1932,651l1923,637l1914,617l1910,603l1905,591l1896,580l1887,563l1884,543l1875,534l1866,517l1857,503l1849,489l1840,475l1831,460l1822,443l1813,434l1801,420l1798,406l1789,397l1775,383l1762,363l1753,355l1745,340l1730,326l1723,318l1709,309l1701,295l1679,272l1665,263l1641,235l1626,231l1614,221l1600,206l1591,198l1574,189l1561,180l1552,169l1535,161l1526,175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2l44,124l62,120l71,109l88,101l101,97l118,87l136,83l148,72l166,69l180,60l198,55l214,55l228,49l245,46l267,41l281,32l293,32l314,27l332,23l346,23l367,18l379,18l397,12l542,12l559,18l595,18l616,23l633,23l646,27l669,32l685,35l702,41l725,46l738,49l760,55l776,55l794,60l817,69l835,72l847,83l868,92l886,101l903,101l921,109l939,120l956,124l974,132l992,143l1007,152l1025,166l1043,169l1060,184l1078,192l1096,206l1113,217l1131,229l1143,240l1164,252l1173,263l1196,277l1209,289l1223,303l1239,314l1253,332l1270,346l1283,355l1297,369l1336,415l1353,429l1366,443l1374,457l1388,475l1395,483l1410,503l1422,520l1436,535l1445,549l1454,566l1466,580l1478,600l1484,614l1493,632l1501,640l1514,660l1522,677l1528,697l1537,711l1545,729l1549,746l1558,766l1561,780l1570,797l1579,817l1584,831l1588,849l1593,863l1597,886l1602,900l1605,917l1611,937l1614,951l1614,968l1620,988l1623,1005l1623,1025l1627,1037l1627,1080l1632,1094l1632,1125l1627,1148l1627,1180l1623,1194l1623,1214l1620,1214l1641,1208l1641,1194l1641,1171l1641,1051l1641,1034l1641,1014l1635,997l1632,983l1632,963l1627,940l1623,928l1620,908l1614,891l1611,871l1605,854l1597,840l1593,820l1593,808l1584,789l1575,771l1570,751l1561,734l1552,720l1549,700l1540,683l1531,669l1528,651l1519,637l1505,617l1496,603l1484,586l1478,566l1466,554l1454,535l1440,520l1436,506l1422,494l1410,475l1395,460l1388,443l1371,429l1362,415l1306,360l1288,349l1279,332l1261,318l1247,309l1235,295l1214,281l1196,266l1187,252l1170,240l1152,226l1134,217l1122,206l1099,192l1087,180l1069,169l1052,161l1034,152l1013,138l999,129l983,124l965,115l947,106l930,101l912,92l891,87l873,78l856,69l838,60l820,55l803,55l785,46l768,41l746,35l734,32l711,27l693,18l678,18l660,12l642,9l619,9l586,9l572,4l551,4l533,0l411,0l394,4l376,4l358,9l341,9l323,9l305,12l290,12l272,18l258,23l240,27l223,32l207,35l189,46l175,49l157,55l145,60l127,69l110,72l92,83l83,87l71,101l53,101l36,115l23,124l9,129l9,124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3" path="m1390,831l1378,788l1378,808l1372,813l1372,831l1369,845l1369,853l1364,868l1364,873l1360,882l1357,891l1357,899l1351,905l1351,910l1351,922l1348,928l1342,936l1339,945l1334,945l1330,956l1325,965l1321,970l1316,973l1312,979l1307,988l1295,1005l1289,1016l1274,1030l1268,1033l1265,1042l1256,1048l1251,1053l1242,1056l1238,1065l1230,1065l1224,1070l1215,1076l1212,1079l1203,1085l1200,1090l1191,1093l1182,1099l1173,1102l1164,1107l1155,1113l1150,1113l1141,1113l1132,1116l1125,1122l1117,1122l1111,1127l1103,1127l1090,1130l1081,1130l1073,1136l1064,1139l1043,1139l1028,1145l1011,1145l998,1150l889,1150l880,1145l863,1145l850,1139l824,1139l819,1136l806,1136l803,1130l789,1130l776,1127l762,1122l759,1122l744,1116l732,1113l723,1113l711,1113l702,1107l688,1102l679,1099l667,1099l658,1093l649,1090l637,1085l623,1079l614,1070l605,1070l593,1065l584,1062l575,1056l563,1053l554,1042l545,1039l531,1033l522,1030l513,1019l501,1019l492,1010l480,1005l471,996l462,993l448,982l439,979l430,970l422,965l409,959l400,951l392,945l379,942l374,933l362,922l353,919l348,910l335,899l318,885l309,876l300,868l291,862l258,825l249,822l243,813l226,799l217,788l214,776l175,734l169,719l152,705l148,697l139,688l139,679l131,668l125,659l116,651l116,642l108,628l104,622l101,614l92,605l87,591l83,582l78,577l74,568l69,554l69,548l65,540l60,531l57,517l51,508l48,502l42,494l39,480l39,471l34,462l30,451l30,443l27,434l27,425l27,416l27,397l21,388l21,368l18,360l18,277l21,271l21,254l27,245l27,226l27,222l27,217l30,203l30,199l34,194l39,185l39,174l42,166l48,162l51,157l57,148l60,137l65,134l69,125l69,120l74,111l78,106l83,102l87,91l104,74l116,54l125,51l131,46l139,42l152,23l161,17l169,14l178,14l184,9l187,5l191,0l148,9l139,14l134,17l131,23l122,28l116,37l83,69l78,77l69,91l65,102l60,111l57,111l51,120l48,129l39,134l39,143l34,151l30,157l27,162l27,171l27,180l21,189l18,194l18,203l12,211l12,222l9,226l9,234l4,245l4,263l0,271l0,368l4,383l4,391l9,402l9,411l12,420l12,428l18,439l18,451l21,457l21,465l27,480l27,488l27,499l30,502l34,517l39,525l42,536l48,548l51,554l57,562l60,577l69,582l69,591l74,605l78,614l83,622l92,633l95,642l104,651l108,665l116,668l116,679l125,693l131,702l152,725l157,739l184,762l187,776l191,785l205,794l208,802l231,825l252,845l261,853l270,859l282,876l296,885l318,910l332,919l341,928l348,936l356,942l370,945l383,965l397,970l409,973l418,982l427,988l436,996l448,1002l462,1010l471,1019l480,1019l489,1030l501,1033l513,1042l522,1048l531,1053l545,1056l554,1065l563,1065l575,1070l584,1079l596,1085l605,1090l619,1093l628,1099l637,1102l649,1107l662,1113l670,1113l684,1116l693,1122l706,1122l714,1127l723,1130l741,1136l750,1139l759,1139l771,1145l780,1145l794,1150l803,1153l824,1153l833,1159l845,1159l859,1159l889,1159l901,1162l998,1162l1011,1159l1034,1159l1043,1159l1058,1159l1067,1153l1085,1153l1094,1150l1103,1145l1111,1145l1120,1139l1129,1139l1138,1136l1147,1130l1155,1127l1164,1122l1173,1122l1177,1116l1191,1113l1200,1113l1203,1107l1207,1102l1215,1099l1224,1093l1233,1085l1242,1085l1242,1076l1251,1070l1259,1065l1274,1056l1277,1053l1282,1042l1289,1039l1307,1019l1307,1016l1316,1010l1321,1002l1325,996l1330,988l1334,979l1339,973l1342,970l1348,959l1351,951l1351,945l1357,942l1360,933l1364,922l1369,913l1369,910l1372,899l1378,896l1378,885l1381,876l1381,868l1386,859l1386,853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0l317,40l317,37l308,37l305,26l300,26l296,23l284,23l278,23l275,23l270,18l257,18l252,14l240,14l234,9l222,9l217,3l192,3l187,0l143,0l139,3l118,3l113,9l104,9l100,14l86,14l83,18l83,18l77,23l74,23l68,23l60,23l44,40l38,40l38,51l35,51l30,55l30,60l26,60l26,63l17,69l17,74l12,78l12,83l8,88l8,92l3,97l3,115l0,115l0,175l3,175l3,194l8,197l8,208l12,212l12,217l17,217l17,231l21,231l21,234l26,240l26,243l30,249l30,254l35,257l35,263l38,272l38,277l44,277l44,280l47,286l53,286l53,291l60,300l60,305l74,317l74,323l83,328l83,328l86,332l91,340l104,354l104,354l118,369l118,369l121,374l130,377l130,383l135,383l148,391l148,391l157,397l157,400l165,406l169,406l169,411l178,414l183,420l187,420l192,429l195,429l204,437l210,437l217,443l222,443l231,448l234,448l240,451l243,451l243,457l252,460l261,460l266,466l275,466l275,471l284,474l292,474l296,480l300,480l305,485l308,485l314,488l322,488l326,488l344,488l349,494l358,494l367,497l391,497l391,503l441,503l441,497l465,497l471,494l479,494l479,488l492,488l497,488l501,488l501,485l506,485l509,480l515,480l518,474l527,474l531,471l531,466l536,466l536,460l545,460l548,451l554,443l554,443l557,443l557,437l562,437l562,434l566,429l566,425l571,420l571,411l575,406l575,400l580,397l580,388l584,383l584,337l580,332l580,323l575,317l575,305l571,300l571,286l566,286l566,280l562,277l562,277l557,272l557,268l554,263l554,254l548,249l548,243l545,234l545,231l539,231l539,226l524,208l524,197l518,197l515,194l515,189l497,171l492,160l479,148l479,143l474,143l457,129l453,123l449,120l444,120l435,111l432,111l414,92l409,92l397,78l391,78l388,92l379,92l370,83l367,83l361,78l358,78l352,74l349,74l344,69l340,69l335,63l331,63l322,60l317,60l314,55l305,55l305,51l300,51l296,46l292,46l287,40l284,40l275,37l266,37l261,32l257,32l252,26l243,26l240,23l213,23l210,23l183,23l178,18l148,18l143,23l121,23l118,23l100,23l95,26l91,26l86,32l83,32l83,37l77,37l74,40l68,40l68,46l65,46l60,51l56,51l56,55l53,55l38,69l38,69l38,69l38,74l30,83l30,92l26,92l26,100l21,100l21,111l17,115l17,180l21,183l21,189l26,194l26,197l30,203l30,217l35,220l35,226l38,231l38,240l44,243l44,249l47,254l47,257l53,263l56,263l56,277l60,277l68,280l68,286l74,291l74,294l77,300l83,300l83,305l95,323l100,323l104,332l109,340l113,340l127,354l130,354l130,360l143,369l148,369l148,374l151,377l157,383l160,383l174,391l178,391l187,400l192,400l192,406l195,406l210,420l217,420l225,429l234,429l234,434l240,437l243,437l248,443l252,443l257,443l261,443l266,448l275,448l278,451l284,451l287,457l292,457l296,460l305,460l305,466l314,466l317,471l322,471l331,474l349,474l352,480l367,480l370,485l397,485l405,488l435,488l435,485l457,485l462,480l474,480l479,474l492,474l492,471l501,471l501,466l501,466l506,460l509,460l515,457l518,457l518,451l524,451l524,448l527,448l545,434l545,429l554,414l554,400l557,400l557,391l562,391l562,369l566,369l566,354l562,351l562,323l557,323l557,314l554,309l554,294l548,291l548,286l548,280l548,277l545,277l545,272l539,268l539,263l536,257l536,254l531,249l531,243l527,240l524,231l524,231l518,231l518,226l506,212l506,208l501,203l501,197l501,197l492,189l492,183l488,183l483,183l479,180l479,175l471,160l465,160l457,152l457,148l453,143l449,143l435,134l435,134l432,129l427,123l423,120l418,120l405,111l397,106l391,100l388,97l388,92l391,78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4l50,2009l71,1995l89,1987l110,1981l133,1967l154,1953l172,1941l193,1930l210,1916l232,1907l249,1893l267,1881l284,1867l306,1852l320,1838l341,1821l355,1810l389,1773l406,1764l424,1741l441,1727l471,1696l486,1676l498,1658l512,1644l524,1627l542,1607l551,1590l568,1567l581,1553l595,1530l604,1516l616,1493l628,1470l643,1450l646,1433l660,1410l673,1390l681,1367l687,1350l699,1325l708,1302l717,1279l720,1256l729,1239l738,1216l747,1193l752,1173l755,1145l761,1128l764,1099l773,1076l777,1053l782,1036l785,1013l791,985l791,962l794,939l794,916l794,842l800,819l800,745l794,722l794,676l794,648l794,625l791,597l785,579l782,554l777,528l773,505l770,477l764,454l755,431l752,408l752,380l743,357l734,334l725,306l717,288l711,260l703,237l695,209l687,191l678,163l664,145l655,117l643,94l637,74l625,48l607,29l598,0l620,6l625,20l637,43l646,60l660,89l669,112l681,131l687,157l699,182l708,209l717,228l720,254l734,277l738,302l752,325l752,351l761,371l764,399l773,422l777,448l785,471l791,500l794,523l794,551l800,568l803,591l808,620l808,671l812,694l812,745l817,768l817,819l812,836l812,888l808,916l808,939l803,962l800,985l794,1013l794,1036l791,1053l791,1082l782,1099l777,1128l773,1145l764,1173l755,1196l752,1219l747,1239l738,1262l729,1285l720,1302l711,1330l703,1350l695,1373l687,1396l678,1413l664,1436l651,1456l643,1473l634,1496l620,1516l607,1539l595,1556l581,1576l568,1593l551,1613l542,1636l524,1653l512,1667l498,1690l486,1699l468,1724l403,1787l385,1801l355,1833l332,1847l314,1861l299,1875l281,1890l258,1907l240,1916l225,1930l202,1941l184,1953l163,1967l142,1981l119,1990l101,2001l83,2009l59,2024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0l21,1227l26,1199l30,1182l30,1153l35,1130l44,1108l44,1085l47,1062l53,1039l56,1019l65,991l69,973l77,945l86,928l92,905l100,882l109,859l113,839l122,822l130,799l143,774l157,751l160,734l174,714l183,691l196,674l204,651l219,631l234,614l243,594l257,577l270,557l284,540l296,522l309,503l326,485l340,471l418,383l441,368l453,354l465,342l488,323l506,308l524,294l545,280l557,268l580,257l598,245l619,231l640,217l658,208l675,194l697,185l714,171l737,160l758,152l779,143l797,134l824,120l841,114l862,106l885,97l906,92l933,83l951,77l977,69l998,60l1019,54l1042,51l1063,51l1090,40l1111,37l1138,37l1160,32l1185,28l1208,23l1229,17l1277,17l1303,14l1452,14l1474,17l1460,3l1452,3l1425,0l1330,0l1303,3l1256,3l1229,3l1208,3l1185,9l1160,14l1138,17l1111,17l1090,28l1063,32l1042,37l1016,40l995,51l977,51l951,60l928,63l906,74l885,83l862,92l838,97l820,106l797,120l776,125l749,134l732,148l711,157l693,166l667,180l649,189l631,203l610,211l592,226l571,240l554,257l536,268l515,280l497,294l480,308l462,328l444,342l432,354l409,374l397,388l379,402l361,425l314,471l305,488l287,511l275,525l261,548l243,562l234,585l222,605l204,622l196,642l183,660l174,679l160,702l152,725l143,742l130,765l118,785l109,808l104,831l92,854l86,871l83,896l74,919l65,936l56,965l47,982l44,1011l44,1033l35,1056l30,1079l26,1102l21,1125l17,1148l12,1173l9,1196l9,1222l3,1245l3,1268l0,1296l0,1450l3,1444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96">
                <wp:simplePos x="0" y="0"/>
                <wp:positionH relativeFrom="page">
                  <wp:posOffset>2834640</wp:posOffset>
                </wp:positionH>
                <wp:positionV relativeFrom="paragraph">
                  <wp:posOffset>140335</wp:posOffset>
                </wp:positionV>
                <wp:extent cx="5761355" cy="795655"/>
                <wp:effectExtent l="6350" t="6350" r="53975" b="38100"/>
                <wp:wrapNone/>
                <wp:docPr id="234" name=""/>
                <a:graphic xmlns:a="http://schemas.openxmlformats.org/drawingml/2006/main">
                  <a:graphicData uri="http://schemas.microsoft.com/office/word/2010/wordprocessingShape">
                    <wps:wsp>
                      <wps:cNvSpPr txBox="1"/>
                      <wps:spPr>
                        <a:xfrm>
                          <a:off x="0" y="0"/>
                          <a:ext cx="576144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إتجاهـــــات فـــــــــي تكنولوجيــــــــا الإتصــــــــــالا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1.05pt;width:453.6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إتجاهـــــات فـــــــــي تكنولوجيــــــــا الإتصــــــــــالات</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234">
                <wp:simplePos x="0" y="0"/>
                <wp:positionH relativeFrom="page">
                  <wp:posOffset>1097280</wp:posOffset>
                </wp:positionH>
                <wp:positionV relativeFrom="paragraph">
                  <wp:posOffset>3175</wp:posOffset>
                </wp:positionV>
                <wp:extent cx="8504555" cy="4846955"/>
                <wp:effectExtent l="6350" t="6350" r="6350" b="6350"/>
                <wp:wrapNone/>
                <wp:docPr id="235" name=""/>
                <a:graphic xmlns:a="http://schemas.openxmlformats.org/drawingml/2006/main">
                  <a:graphicData uri="http://schemas.microsoft.com/office/word/2010/wordprocessingShape">
                    <wps:wsp>
                      <wps:cNvSpPr/>
                      <wps:nvSpPr>
                        <wps:cNvPr id="28"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2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30">
                <wp:simplePos x="0" y="0"/>
                <wp:positionH relativeFrom="page">
                  <wp:posOffset>7223760</wp:posOffset>
                </wp:positionH>
                <wp:positionV relativeFrom="paragraph">
                  <wp:posOffset>140335</wp:posOffset>
                </wp:positionV>
                <wp:extent cx="2469515" cy="1463675"/>
                <wp:effectExtent l="5080" t="5080" r="52705" b="36830"/>
                <wp:wrapNone/>
                <wp:docPr id="236" name=""/>
                <a:graphic xmlns:a="http://schemas.openxmlformats.org/drawingml/2006/main">
                  <a:graphicData uri="http://schemas.microsoft.com/office/word/2010/wordprocessingShape">
                    <wps:wsp>
                      <wps:cNvSpPr/>
                      <wps:spPr>
                        <a:xfrm>
                          <a:off x="0" y="0"/>
                          <a:ext cx="2469600" cy="14637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68.8pt;margin-top:11.05pt;width:194.4pt;height:115.2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68">
                <wp:simplePos x="0" y="0"/>
                <wp:positionH relativeFrom="page">
                  <wp:posOffset>1371600</wp:posOffset>
                </wp:positionH>
                <wp:positionV relativeFrom="paragraph">
                  <wp:posOffset>48895</wp:posOffset>
                </wp:positionV>
                <wp:extent cx="5304155" cy="3841115"/>
                <wp:effectExtent l="5080" t="5080" r="52705" b="36830"/>
                <wp:wrapNone/>
                <wp:docPr id="237" name=""/>
                <a:graphic xmlns:a="http://schemas.openxmlformats.org/drawingml/2006/main">
                  <a:graphicData uri="http://schemas.microsoft.com/office/word/2010/wordprocessingShape">
                    <wps:wsp>
                      <wps:cNvSpPr txBox="1"/>
                      <wps:spPr>
                        <a:xfrm>
                          <a:off x="0" y="0"/>
                          <a:ext cx="5304240" cy="38412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الثورة التكنولوجية متوقَّعة فى :</w:t>
                            </w:r>
                          </w:p>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Cs/>
                                <w:rFonts w:ascii="Times New Roman" w:hAnsi="Times New Roman" w:eastAsia="Simplified Arabic" w:cs="Simplified Arabic"/>
                                <w:color w:val="auto"/>
                                <w:lang w:val="en-US"/>
                              </w:rPr>
                              <w:t>* مواد جديدة وآليات الكترونية</w:t>
                            </w:r>
                          </w:p>
                          <w:p>
                            <w:pPr>
                              <w:overflowPunct w:val="false"/>
                              <w:bidi w:val="1"/>
                              <w:ind w:left="634" w:right="284" w:hanging="425"/>
                              <w:jc w:val="both"/>
                              <w:rPr/>
                            </w:pPr>
                            <w:r>
                              <w:rPr>
                                <w:kern w:val="2"/>
                                <w:sz w:val="20"/>
                                <w:b/>
                                <w:szCs w:val="40"/>
                                <w:bCs/>
                                <w:rFonts w:ascii="Times New Roman" w:hAnsi="Times New Roman" w:eastAsia="Simplified Arabic" w:cs="Simplified Arabic"/>
                                <w:color w:val="auto"/>
                                <w:lang w:val="en-US"/>
                              </w:rPr>
                              <w:t xml:space="preserve">*  تحسينات رائعة في التراسل الضوئي وسرعات التشغيل وتطوير الإتصالات كاملة الضوئية .  </w:t>
                            </w:r>
                          </w:p>
                          <w:p>
                            <w:pPr>
                              <w:overflowPunct w:val="false"/>
                              <w:bidi w:val="1"/>
                              <w:ind w:left="776" w:right="284" w:hanging="567"/>
                              <w:jc w:val="both"/>
                              <w:rPr/>
                            </w:pPr>
                            <w:r>
                              <w:rPr>
                                <w:kern w:val="2"/>
                                <w:sz w:val="20"/>
                                <w:b/>
                                <w:szCs w:val="40"/>
                                <w:bCs/>
                                <w:rFonts w:ascii="Times New Roman" w:hAnsi="Times New Roman" w:eastAsia="Simplified Arabic" w:cs="Simplified Arabic"/>
                                <w:color w:val="auto"/>
                                <w:lang w:val="en-US"/>
                              </w:rPr>
                              <w:t>*  القدرة على معالجة الإشارات عند نفس المستوى الضوئى بدون الحاجة إلى التحويل الضوئي الكهربائي.</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3.85pt;width:417.6pt;height:302.4pt;mso-wrap-style:square;v-text-anchor:top;mso-position-horizontal-relative:page" type="_x0000_t202">
                <v:textbox>
                  <w:txbxContent>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الثورة التكنولوجية متوقَّعة فى :</w:t>
                      </w:r>
                    </w:p>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Cs/>
                          <w:rFonts w:ascii="Times New Roman" w:hAnsi="Times New Roman" w:eastAsia="Simplified Arabic" w:cs="Simplified Arabic"/>
                          <w:color w:val="auto"/>
                          <w:lang w:val="en-US"/>
                        </w:rPr>
                        <w:t>* مواد جديدة وآليات الكترونية</w:t>
                      </w:r>
                    </w:p>
                    <w:p>
                      <w:pPr>
                        <w:overflowPunct w:val="false"/>
                        <w:bidi w:val="1"/>
                        <w:ind w:left="634" w:right="284" w:hanging="425"/>
                        <w:jc w:val="both"/>
                        <w:rPr/>
                      </w:pPr>
                      <w:r>
                        <w:rPr>
                          <w:kern w:val="2"/>
                          <w:sz w:val="20"/>
                          <w:b/>
                          <w:szCs w:val="40"/>
                          <w:bCs/>
                          <w:rFonts w:ascii="Times New Roman" w:hAnsi="Times New Roman" w:eastAsia="Simplified Arabic" w:cs="Simplified Arabic"/>
                          <w:color w:val="auto"/>
                          <w:lang w:val="en-US"/>
                        </w:rPr>
                        <w:t xml:space="preserve">*  تحسينات رائعة في التراسل الضوئي وسرعات التشغيل وتطوير الإتصالات كاملة الضوئية .  </w:t>
                      </w:r>
                    </w:p>
                    <w:p>
                      <w:pPr>
                        <w:overflowPunct w:val="false"/>
                        <w:bidi w:val="1"/>
                        <w:ind w:left="776" w:right="284" w:hanging="567"/>
                        <w:jc w:val="both"/>
                        <w:rPr/>
                      </w:pPr>
                      <w:r>
                        <w:rPr>
                          <w:kern w:val="2"/>
                          <w:sz w:val="20"/>
                          <w:b/>
                          <w:szCs w:val="40"/>
                          <w:bCs/>
                          <w:rFonts w:ascii="Times New Roman" w:hAnsi="Times New Roman" w:eastAsia="Simplified Arabic" w:cs="Simplified Arabic"/>
                          <w:color w:val="auto"/>
                          <w:lang w:val="en-US"/>
                        </w:rPr>
                        <w:t>*  القدرة على معالجة الإشارات عند نفس المستوى الضوئى بدون الحاجة إلى التحويل الضوئي الكهربائي.</w:t>
                      </w:r>
                    </w:p>
                  </w:txbxContent>
                </v:textbox>
                <v:fill o:detectmouseclick="t" type="solid" color2="black"/>
                <v:stroke color="black" weight="936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50">
                <wp:simplePos x="0" y="0"/>
                <wp:positionH relativeFrom="page">
                  <wp:posOffset>7498080</wp:posOffset>
                </wp:positionH>
                <wp:positionV relativeFrom="paragraph">
                  <wp:posOffset>3175</wp:posOffset>
                </wp:positionV>
                <wp:extent cx="2012315" cy="450215"/>
                <wp:effectExtent l="0" t="17780" r="0" b="0"/>
                <wp:wrapNone/>
                <wp:docPr id="238" name=""/>
                <a:graphic xmlns:a="http://schemas.openxmlformats.org/drawingml/2006/main">
                  <a:graphicData uri="http://schemas.microsoft.com/office/word/2010/wordprocessingShape">
                    <wps:wsp>
                      <wps:cNvSpPr txBox="1"/>
                      <wps:spPr>
                        <a:xfrm>
                          <a:off x="0" y="0"/>
                          <a:ext cx="2012400" cy="450360"/>
                        </a:xfrm>
                        <a:prstGeom prst="rect">
                          <a:avLst/>
                        </a:prstGeom>
                        <a:noFill/>
                        <a:ln w="0">
                          <a:noFill/>
                        </a:ln>
                      </wps:spPr>
                      <wps:txb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وعموما:</w:t>
                            </w:r>
                          </w:p>
                        </w:txbxContent>
                      </wps:txbx>
                      <wps:bodyPr wrap="square" lIns="35640" rIns="35640" tIns="17640" bIns="17640" anchor="t">
                        <a:noAutofit/>
                      </wps:bodyPr>
                    </wps:wsp>
                  </a:graphicData>
                </a:graphic>
              </wp:anchor>
            </w:drawing>
          </mc:Choice>
          <mc:Fallback>
            <w:pict>
              <v:shape id="shape_0" stroked="f" o:allowincell="f" style="position:absolute;margin-left:590.4pt;margin-top:0.25pt;width:158.4pt;height:35.4pt;mso-wrap-style:square;v-text-anchor:top;mso-position-horizontal-relative:page" type="_x0000_t202">
                <v:textbo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وعموما:</w:t>
                      </w:r>
                    </w:p>
                  </w:txbxContent>
                </v:textbox>
                <v:fill o:detectmouseclick="t" on="false"/>
                <v:stroke color="#3465a4"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eastAsia="Simplified Arabic" w:cs="Simplified Arabic"/>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18</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p>
    <w:p>
      <w:pPr>
        <w:pStyle w:val="Normal"/>
        <w:rPr/>
      </w:pPr>
      <w:r>
        <mc:AlternateContent>
          <mc:Choice Requires="wpg">
            <w:drawing>
              <wp:anchor behindDoc="0" distT="0" distB="0" distL="0" distR="0" simplePos="0" locked="0" layoutInCell="0" allowOverlap="1" relativeHeight="51">
                <wp:simplePos x="0" y="0"/>
                <wp:positionH relativeFrom="page">
                  <wp:posOffset>1097280</wp:posOffset>
                </wp:positionH>
                <wp:positionV relativeFrom="page">
                  <wp:posOffset>822960</wp:posOffset>
                </wp:positionV>
                <wp:extent cx="792480" cy="869315"/>
                <wp:effectExtent l="635" t="635" r="635" b="635"/>
                <wp:wrapNone/>
                <wp:docPr id="239"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0"/>
                                </a:lnTo>
                                <a:lnTo>
                                  <a:pt x="519" y="543"/>
                                </a:lnTo>
                                <a:lnTo>
                                  <a:pt x="519" y="554"/>
                                </a:lnTo>
                                <a:lnTo>
                                  <a:pt x="514" y="558"/>
                                </a:lnTo>
                                <a:lnTo>
                                  <a:pt x="514" y="563"/>
                                </a:lnTo>
                                <a:lnTo>
                                  <a:pt x="510" y="566"/>
                                </a:lnTo>
                                <a:lnTo>
                                  <a:pt x="506" y="566"/>
                                </a:lnTo>
                                <a:lnTo>
                                  <a:pt x="506" y="577"/>
                                </a:lnTo>
                                <a:lnTo>
                                  <a:pt x="501" y="577"/>
                                </a:lnTo>
                                <a:lnTo>
                                  <a:pt x="501" y="581"/>
                                </a:lnTo>
                                <a:lnTo>
                                  <a:pt x="498" y="581"/>
                                </a:lnTo>
                                <a:lnTo>
                                  <a:pt x="498" y="586"/>
                                </a:lnTo>
                                <a:lnTo>
                                  <a:pt x="489" y="600"/>
                                </a:lnTo>
                                <a:lnTo>
                                  <a:pt x="489" y="603"/>
                                </a:lnTo>
                                <a:lnTo>
                                  <a:pt x="484" y="603"/>
                                </a:lnTo>
                                <a:lnTo>
                                  <a:pt x="484" y="603"/>
                                </a:lnTo>
                                <a:lnTo>
                                  <a:pt x="480" y="603"/>
                                </a:lnTo>
                                <a:lnTo>
                                  <a:pt x="475" y="609"/>
                                </a:lnTo>
                                <a:lnTo>
                                  <a:pt x="475" y="614"/>
                                </a:lnTo>
                                <a:lnTo>
                                  <a:pt x="471" y="614"/>
                                </a:lnTo>
                                <a:lnTo>
                                  <a:pt x="471" y="618"/>
                                </a:lnTo>
                                <a:lnTo>
                                  <a:pt x="471" y="618"/>
                                </a:lnTo>
                                <a:lnTo>
                                  <a:pt x="466" y="623"/>
                                </a:lnTo>
                                <a:lnTo>
                                  <a:pt x="462" y="623"/>
                                </a:lnTo>
                                <a:lnTo>
                                  <a:pt x="462" y="626"/>
                                </a:lnTo>
                                <a:lnTo>
                                  <a:pt x="457" y="626"/>
                                </a:lnTo>
                                <a:lnTo>
                                  <a:pt x="448" y="637"/>
                                </a:lnTo>
                                <a:lnTo>
                                  <a:pt x="445" y="637"/>
                                </a:lnTo>
                                <a:lnTo>
                                  <a:pt x="436" y="646"/>
                                </a:lnTo>
                                <a:lnTo>
                                  <a:pt x="427" y="646"/>
                                </a:lnTo>
                                <a:lnTo>
                                  <a:pt x="424" y="649"/>
                                </a:lnTo>
                                <a:lnTo>
                                  <a:pt x="415" y="649"/>
                                </a:lnTo>
                                <a:lnTo>
                                  <a:pt x="409" y="655"/>
                                </a:lnTo>
                                <a:lnTo>
                                  <a:pt x="406" y="655"/>
                                </a:lnTo>
                                <a:lnTo>
                                  <a:pt x="401" y="660"/>
                                </a:lnTo>
                                <a:lnTo>
                                  <a:pt x="392" y="660"/>
                                </a:lnTo>
                                <a:lnTo>
                                  <a:pt x="388" y="663"/>
                                </a:lnTo>
                                <a:lnTo>
                                  <a:pt x="379" y="663"/>
                                </a:lnTo>
                                <a:lnTo>
                                  <a:pt x="379" y="669"/>
                                </a:lnTo>
                                <a:lnTo>
                                  <a:pt x="371" y="669"/>
                                </a:lnTo>
                                <a:lnTo>
                                  <a:pt x="371" y="674"/>
                                </a:lnTo>
                                <a:lnTo>
                                  <a:pt x="349" y="674"/>
                                </a:lnTo>
                                <a:lnTo>
                                  <a:pt x="344" y="678"/>
                                </a:lnTo>
                                <a:lnTo>
                                  <a:pt x="327" y="678"/>
                                </a:lnTo>
                                <a:lnTo>
                                  <a:pt x="323" y="683"/>
                                </a:lnTo>
                                <a:lnTo>
                                  <a:pt x="249" y="683"/>
                                </a:lnTo>
                                <a:lnTo>
                                  <a:pt x="244" y="678"/>
                                </a:lnTo>
                                <a:lnTo>
                                  <a:pt x="226" y="678"/>
                                </a:lnTo>
                                <a:lnTo>
                                  <a:pt x="222" y="674"/>
                                </a:lnTo>
                                <a:lnTo>
                                  <a:pt x="200" y="674"/>
                                </a:lnTo>
                                <a:lnTo>
                                  <a:pt x="196" y="669"/>
                                </a:lnTo>
                                <a:lnTo>
                                  <a:pt x="192" y="669"/>
                                </a:lnTo>
                                <a:lnTo>
                                  <a:pt x="184" y="663"/>
                                </a:lnTo>
                                <a:lnTo>
                                  <a:pt x="184" y="663"/>
                                </a:lnTo>
                                <a:lnTo>
                                  <a:pt x="178" y="660"/>
                                </a:lnTo>
                                <a:lnTo>
                                  <a:pt x="170" y="660"/>
                                </a:lnTo>
                                <a:lnTo>
                                  <a:pt x="166" y="655"/>
                                </a:lnTo>
                                <a:lnTo>
                                  <a:pt x="157" y="655"/>
                                </a:lnTo>
                                <a:lnTo>
                                  <a:pt x="157" y="649"/>
                                </a:lnTo>
                                <a:lnTo>
                                  <a:pt x="148" y="649"/>
                                </a:lnTo>
                                <a:lnTo>
                                  <a:pt x="140" y="646"/>
                                </a:lnTo>
                                <a:lnTo>
                                  <a:pt x="134" y="646"/>
                                </a:lnTo>
                                <a:lnTo>
                                  <a:pt x="125" y="637"/>
                                </a:lnTo>
                                <a:lnTo>
                                  <a:pt x="122" y="637"/>
                                </a:lnTo>
                                <a:lnTo>
                                  <a:pt x="113" y="626"/>
                                </a:lnTo>
                                <a:lnTo>
                                  <a:pt x="110" y="626"/>
                                </a:lnTo>
                                <a:lnTo>
                                  <a:pt x="101" y="618"/>
                                </a:lnTo>
                                <a:lnTo>
                                  <a:pt x="95" y="618"/>
                                </a:lnTo>
                                <a:lnTo>
                                  <a:pt x="95" y="614"/>
                                </a:lnTo>
                                <a:lnTo>
                                  <a:pt x="95" y="614"/>
                                </a:lnTo>
                                <a:lnTo>
                                  <a:pt x="95" y="609"/>
                                </a:lnTo>
                                <a:lnTo>
                                  <a:pt x="92" y="603"/>
                                </a:lnTo>
                                <a:lnTo>
                                  <a:pt x="87" y="603"/>
                                </a:lnTo>
                                <a:lnTo>
                                  <a:pt x="87" y="603"/>
                                </a:lnTo>
                                <a:lnTo>
                                  <a:pt x="83" y="603"/>
                                </a:lnTo>
                                <a:lnTo>
                                  <a:pt x="83" y="600"/>
                                </a:lnTo>
                                <a:lnTo>
                                  <a:pt x="69" y="586"/>
                                </a:lnTo>
                                <a:lnTo>
                                  <a:pt x="69" y="581"/>
                                </a:lnTo>
                                <a:lnTo>
                                  <a:pt x="69" y="581"/>
                                </a:lnTo>
                                <a:lnTo>
                                  <a:pt x="69" y="577"/>
                                </a:lnTo>
                                <a:lnTo>
                                  <a:pt x="65" y="577"/>
                                </a:lnTo>
                                <a:lnTo>
                                  <a:pt x="65" y="572"/>
                                </a:lnTo>
                                <a:lnTo>
                                  <a:pt x="60" y="566"/>
                                </a:lnTo>
                                <a:lnTo>
                                  <a:pt x="60" y="566"/>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5"/>
                                </a:lnTo>
                                <a:lnTo>
                                  <a:pt x="27" y="35"/>
                                </a:lnTo>
                                <a:lnTo>
                                  <a:pt x="27" y="32"/>
                                </a:lnTo>
                                <a:lnTo>
                                  <a:pt x="27" y="32"/>
                                </a:lnTo>
                                <a:lnTo>
                                  <a:pt x="27" y="27"/>
                                </a:lnTo>
                                <a:lnTo>
                                  <a:pt x="0" y="27"/>
                                </a:lnTo>
                                <a:lnTo>
                                  <a:pt x="0" y="0"/>
                                </a:lnTo>
                                <a:lnTo>
                                  <a:pt x="240" y="0"/>
                                </a:lnTo>
                                <a:lnTo>
                                  <a:pt x="240" y="27"/>
                                </a:lnTo>
                                <a:lnTo>
                                  <a:pt x="217" y="27"/>
                                </a:lnTo>
                                <a:lnTo>
                                  <a:pt x="217" y="32"/>
                                </a:lnTo>
                                <a:lnTo>
                                  <a:pt x="208" y="32"/>
                                </a:lnTo>
                                <a:lnTo>
                                  <a:pt x="208" y="41"/>
                                </a:lnTo>
                                <a:lnTo>
                                  <a:pt x="205" y="41"/>
                                </a:lnTo>
                                <a:lnTo>
                                  <a:pt x="205" y="46"/>
                                </a:lnTo>
                                <a:lnTo>
                                  <a:pt x="200" y="46"/>
                                </a:lnTo>
                                <a:lnTo>
                                  <a:pt x="200" y="494"/>
                                </a:lnTo>
                                <a:lnTo>
                                  <a:pt x="205" y="498"/>
                                </a:lnTo>
                                <a:lnTo>
                                  <a:pt x="205" y="503"/>
                                </a:lnTo>
                                <a:lnTo>
                                  <a:pt x="208" y="506"/>
                                </a:lnTo>
                                <a:lnTo>
                                  <a:pt x="208" y="517"/>
                                </a:lnTo>
                                <a:lnTo>
                                  <a:pt x="214" y="517"/>
                                </a:lnTo>
                                <a:lnTo>
                                  <a:pt x="214" y="526"/>
                                </a:lnTo>
                                <a:lnTo>
                                  <a:pt x="222" y="526"/>
                                </a:lnTo>
                                <a:lnTo>
                                  <a:pt x="222" y="529"/>
                                </a:lnTo>
                                <a:lnTo>
                                  <a:pt x="231" y="540"/>
                                </a:lnTo>
                                <a:lnTo>
                                  <a:pt x="235" y="540"/>
                                </a:lnTo>
                                <a:lnTo>
                                  <a:pt x="235" y="543"/>
                                </a:lnTo>
                                <a:lnTo>
                                  <a:pt x="244" y="554"/>
                                </a:lnTo>
                                <a:lnTo>
                                  <a:pt x="252" y="554"/>
                                </a:lnTo>
                                <a:lnTo>
                                  <a:pt x="258" y="558"/>
                                </a:lnTo>
                                <a:lnTo>
                                  <a:pt x="261" y="558"/>
                                </a:lnTo>
                                <a:lnTo>
                                  <a:pt x="261" y="563"/>
                                </a:lnTo>
                                <a:lnTo>
                                  <a:pt x="270" y="563"/>
                                </a:lnTo>
                                <a:lnTo>
                                  <a:pt x="270" y="566"/>
                                </a:lnTo>
                                <a:lnTo>
                                  <a:pt x="288" y="566"/>
                                </a:lnTo>
                                <a:lnTo>
                                  <a:pt x="288" y="566"/>
                                </a:lnTo>
                                <a:lnTo>
                                  <a:pt x="341" y="566"/>
                                </a:lnTo>
                                <a:lnTo>
                                  <a:pt x="341" y="566"/>
                                </a:lnTo>
                                <a:lnTo>
                                  <a:pt x="362" y="566"/>
                                </a:lnTo>
                                <a:lnTo>
                                  <a:pt x="362" y="563"/>
                                </a:lnTo>
                                <a:lnTo>
                                  <a:pt x="371" y="563"/>
                                </a:lnTo>
                                <a:lnTo>
                                  <a:pt x="371" y="558"/>
                                </a:lnTo>
                                <a:lnTo>
                                  <a:pt x="374" y="558"/>
                                </a:lnTo>
                                <a:lnTo>
                                  <a:pt x="379" y="554"/>
                                </a:lnTo>
                                <a:lnTo>
                                  <a:pt x="383" y="554"/>
                                </a:lnTo>
                                <a:lnTo>
                                  <a:pt x="388" y="549"/>
                                </a:lnTo>
                                <a:lnTo>
                                  <a:pt x="392" y="549"/>
                                </a:lnTo>
                                <a:lnTo>
                                  <a:pt x="392" y="543"/>
                                </a:lnTo>
                                <a:lnTo>
                                  <a:pt x="397" y="540"/>
                                </a:lnTo>
                                <a:lnTo>
                                  <a:pt x="415" y="529"/>
                                </a:lnTo>
                                <a:lnTo>
                                  <a:pt x="415" y="526"/>
                                </a:lnTo>
                                <a:lnTo>
                                  <a:pt x="418" y="526"/>
                                </a:lnTo>
                                <a:lnTo>
                                  <a:pt x="418" y="521"/>
                                </a:lnTo>
                                <a:lnTo>
                                  <a:pt x="424" y="521"/>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5"/>
                                </a:lnTo>
                                <a:lnTo>
                                  <a:pt x="424" y="35"/>
                                </a:lnTo>
                                <a:lnTo>
                                  <a:pt x="424" y="32"/>
                                </a:lnTo>
                                <a:lnTo>
                                  <a:pt x="418" y="32"/>
                                </a:lnTo>
                                <a:lnTo>
                                  <a:pt x="418" y="27"/>
                                </a:lnTo>
                                <a:lnTo>
                                  <a:pt x="379" y="27"/>
                                </a:lnTo>
                                <a:lnTo>
                                  <a:pt x="379" y="0"/>
                                </a:lnTo>
                                <a:lnTo>
                                  <a:pt x="581" y="0"/>
                                </a:lnTo>
                                <a:lnTo>
                                  <a:pt x="581" y="27"/>
                                </a:lnTo>
                                <a:lnTo>
                                  <a:pt x="545" y="27"/>
                                </a:lnTo>
                                <a:lnTo>
                                  <a:pt x="545" y="32"/>
                                </a:lnTo>
                                <a:lnTo>
                                  <a:pt x="540" y="32"/>
                                </a:lnTo>
                                <a:lnTo>
                                  <a:pt x="540" y="35"/>
                                </a:lnTo>
                                <a:lnTo>
                                  <a:pt x="536" y="35"/>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3"/>
                                </a:lnTo>
                                <a:lnTo>
                                  <a:pt x="226" y="623"/>
                                </a:lnTo>
                                <a:lnTo>
                                  <a:pt x="226" y="626"/>
                                </a:lnTo>
                                <a:lnTo>
                                  <a:pt x="231" y="626"/>
                                </a:lnTo>
                                <a:lnTo>
                                  <a:pt x="231" y="632"/>
                                </a:lnTo>
                                <a:lnTo>
                                  <a:pt x="235" y="632"/>
                                </a:lnTo>
                                <a:lnTo>
                                  <a:pt x="235" y="637"/>
                                </a:lnTo>
                                <a:lnTo>
                                  <a:pt x="244" y="637"/>
                                </a:lnTo>
                                <a:lnTo>
                                  <a:pt x="244" y="640"/>
                                </a:lnTo>
                                <a:lnTo>
                                  <a:pt x="270" y="640"/>
                                </a:lnTo>
                                <a:lnTo>
                                  <a:pt x="270" y="663"/>
                                </a:lnTo>
                                <a:lnTo>
                                  <a:pt x="0" y="663"/>
                                </a:lnTo>
                                <a:lnTo>
                                  <a:pt x="0" y="640"/>
                                </a:lnTo>
                                <a:lnTo>
                                  <a:pt x="30" y="640"/>
                                </a:lnTo>
                                <a:lnTo>
                                  <a:pt x="30" y="637"/>
                                </a:lnTo>
                                <a:lnTo>
                                  <a:pt x="39" y="637"/>
                                </a:lnTo>
                                <a:lnTo>
                                  <a:pt x="39" y="632"/>
                                </a:lnTo>
                                <a:lnTo>
                                  <a:pt x="44" y="632"/>
                                </a:lnTo>
                                <a:lnTo>
                                  <a:pt x="44" y="626"/>
                                </a:lnTo>
                                <a:lnTo>
                                  <a:pt x="44" y="623"/>
                                </a:lnTo>
                                <a:lnTo>
                                  <a:pt x="48" y="623"/>
                                </a:lnTo>
                                <a:lnTo>
                                  <a:pt x="48" y="614"/>
                                </a:lnTo>
                                <a:lnTo>
                                  <a:pt x="53" y="614"/>
                                </a:lnTo>
                                <a:lnTo>
                                  <a:pt x="53" y="603"/>
                                </a:lnTo>
                                <a:lnTo>
                                  <a:pt x="53" y="614"/>
                                </a:lnTo>
                                <a:lnTo>
                                  <a:pt x="53" y="55"/>
                                </a:lnTo>
                                <a:lnTo>
                                  <a:pt x="48" y="55"/>
                                </a:lnTo>
                                <a:lnTo>
                                  <a:pt x="48" y="41"/>
                                </a:lnTo>
                                <a:lnTo>
                                  <a:pt x="44" y="41"/>
                                </a:lnTo>
                                <a:lnTo>
                                  <a:pt x="44" y="35"/>
                                </a:lnTo>
                                <a:lnTo>
                                  <a:pt x="44" y="35"/>
                                </a:lnTo>
                                <a:lnTo>
                                  <a:pt x="44" y="32"/>
                                </a:lnTo>
                                <a:lnTo>
                                  <a:pt x="39" y="32"/>
                                </a:lnTo>
                                <a:lnTo>
                                  <a:pt x="39" y="27"/>
                                </a:lnTo>
                                <a:lnTo>
                                  <a:pt x="0" y="27"/>
                                </a:lnTo>
                                <a:lnTo>
                                  <a:pt x="0" y="0"/>
                                </a:lnTo>
                                <a:lnTo>
                                  <a:pt x="270" y="0"/>
                                </a:lnTo>
                                <a:lnTo>
                                  <a:pt x="270" y="27"/>
                                </a:lnTo>
                                <a:lnTo>
                                  <a:pt x="235" y="27"/>
                                </a:lnTo>
                                <a:lnTo>
                                  <a:pt x="235" y="32"/>
                                </a:lnTo>
                                <a:lnTo>
                                  <a:pt x="231" y="32"/>
                                </a:lnTo>
                                <a:lnTo>
                                  <a:pt x="231" y="35"/>
                                </a:lnTo>
                                <a:lnTo>
                                  <a:pt x="226" y="35"/>
                                </a:lnTo>
                                <a:lnTo>
                                  <a:pt x="226" y="41"/>
                                </a:lnTo>
                                <a:lnTo>
                                  <a:pt x="223" y="41"/>
                                </a:lnTo>
                                <a:lnTo>
                                  <a:pt x="223" y="55"/>
                                </a:lnTo>
                                <a:lnTo>
                                  <a:pt x="223" y="55"/>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4"/>
                                </a:lnTo>
                                <a:lnTo>
                                  <a:pt x="501" y="184"/>
                                </a:lnTo>
                                <a:lnTo>
                                  <a:pt x="501" y="166"/>
                                </a:lnTo>
                                <a:lnTo>
                                  <a:pt x="496" y="166"/>
                                </a:lnTo>
                                <a:lnTo>
                                  <a:pt x="496" y="155"/>
                                </a:lnTo>
                                <a:lnTo>
                                  <a:pt x="492" y="155"/>
                                </a:lnTo>
                                <a:lnTo>
                                  <a:pt x="492" y="147"/>
                                </a:lnTo>
                                <a:lnTo>
                                  <a:pt x="487" y="143"/>
                                </a:lnTo>
                                <a:lnTo>
                                  <a:pt x="487" y="138"/>
                                </a:lnTo>
                                <a:lnTo>
                                  <a:pt x="484" y="138"/>
                                </a:lnTo>
                                <a:lnTo>
                                  <a:pt x="484" y="138"/>
                                </a:lnTo>
                                <a:lnTo>
                                  <a:pt x="480" y="132"/>
                                </a:lnTo>
                                <a:lnTo>
                                  <a:pt x="475" y="132"/>
                                </a:lnTo>
                                <a:lnTo>
                                  <a:pt x="471" y="124"/>
                                </a:lnTo>
                                <a:lnTo>
                                  <a:pt x="466" y="120"/>
                                </a:lnTo>
                                <a:lnTo>
                                  <a:pt x="462" y="120"/>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6"/>
                                </a:lnTo>
                                <a:lnTo>
                                  <a:pt x="362" y="626"/>
                                </a:lnTo>
                                <a:lnTo>
                                  <a:pt x="365" y="632"/>
                                </a:lnTo>
                                <a:lnTo>
                                  <a:pt x="365" y="637"/>
                                </a:lnTo>
                                <a:lnTo>
                                  <a:pt x="374" y="637"/>
                                </a:lnTo>
                                <a:lnTo>
                                  <a:pt x="374" y="640"/>
                                </a:lnTo>
                                <a:lnTo>
                                  <a:pt x="392" y="640"/>
                                </a:lnTo>
                                <a:lnTo>
                                  <a:pt x="392" y="663"/>
                                </a:lnTo>
                                <a:lnTo>
                                  <a:pt x="134" y="663"/>
                                </a:lnTo>
                                <a:lnTo>
                                  <a:pt x="134" y="640"/>
                                </a:lnTo>
                                <a:lnTo>
                                  <a:pt x="152" y="640"/>
                                </a:lnTo>
                                <a:lnTo>
                                  <a:pt x="152" y="637"/>
                                </a:lnTo>
                                <a:lnTo>
                                  <a:pt x="157" y="637"/>
                                </a:lnTo>
                                <a:lnTo>
                                  <a:pt x="157" y="632"/>
                                </a:lnTo>
                                <a:lnTo>
                                  <a:pt x="161" y="632"/>
                                </a:lnTo>
                                <a:lnTo>
                                  <a:pt x="166" y="626"/>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0"/>
                                </a:lnTo>
                                <a:lnTo>
                                  <a:pt x="60" y="120"/>
                                </a:lnTo>
                                <a:lnTo>
                                  <a:pt x="51" y="129"/>
                                </a:lnTo>
                                <a:lnTo>
                                  <a:pt x="51" y="132"/>
                                </a:lnTo>
                                <a:lnTo>
                                  <a:pt x="48" y="138"/>
                                </a:lnTo>
                                <a:lnTo>
                                  <a:pt x="43" y="138"/>
                                </a:lnTo>
                                <a:lnTo>
                                  <a:pt x="43" y="138"/>
                                </a:lnTo>
                                <a:lnTo>
                                  <a:pt x="39" y="143"/>
                                </a:lnTo>
                                <a:lnTo>
                                  <a:pt x="39" y="147"/>
                                </a:lnTo>
                                <a:lnTo>
                                  <a:pt x="34" y="147"/>
                                </a:lnTo>
                                <a:lnTo>
                                  <a:pt x="34" y="155"/>
                                </a:lnTo>
                                <a:lnTo>
                                  <a:pt x="30" y="161"/>
                                </a:lnTo>
                                <a:lnTo>
                                  <a:pt x="30" y="166"/>
                                </a:lnTo>
                                <a:lnTo>
                                  <a:pt x="25" y="170"/>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9"/>
                                </a:lnTo>
                                <a:lnTo>
                                  <a:pt x="171" y="639"/>
                                </a:lnTo>
                                <a:lnTo>
                                  <a:pt x="171" y="628"/>
                                </a:lnTo>
                                <a:lnTo>
                                  <a:pt x="174" y="628"/>
                                </a:lnTo>
                                <a:lnTo>
                                  <a:pt x="174" y="145"/>
                                </a:lnTo>
                                <a:lnTo>
                                  <a:pt x="144" y="145"/>
                                </a:lnTo>
                                <a:lnTo>
                                  <a:pt x="144" y="148"/>
                                </a:lnTo>
                                <a:lnTo>
                                  <a:pt x="121" y="148"/>
                                </a:lnTo>
                                <a:lnTo>
                                  <a:pt x="121" y="154"/>
                                </a:lnTo>
                                <a:lnTo>
                                  <a:pt x="109" y="154"/>
                                </a:lnTo>
                                <a:lnTo>
                                  <a:pt x="109" y="157"/>
                                </a:lnTo>
                                <a:lnTo>
                                  <a:pt x="97" y="157"/>
                                </a:lnTo>
                                <a:lnTo>
                                  <a:pt x="97" y="162"/>
                                </a:lnTo>
                                <a:lnTo>
                                  <a:pt x="97" y="162"/>
                                </a:lnTo>
                                <a:lnTo>
                                  <a:pt x="97" y="162"/>
                                </a:lnTo>
                                <a:lnTo>
                                  <a:pt x="92" y="162"/>
                                </a:lnTo>
                                <a:lnTo>
                                  <a:pt x="83" y="171"/>
                                </a:lnTo>
                                <a:lnTo>
                                  <a:pt x="79" y="171"/>
                                </a:lnTo>
                                <a:lnTo>
                                  <a:pt x="79" y="176"/>
                                </a:lnTo>
                                <a:lnTo>
                                  <a:pt x="74" y="180"/>
                                </a:lnTo>
                                <a:lnTo>
                                  <a:pt x="74" y="191"/>
                                </a:lnTo>
                                <a:lnTo>
                                  <a:pt x="70" y="191"/>
                                </a:lnTo>
                                <a:lnTo>
                                  <a:pt x="70" y="199"/>
                                </a:lnTo>
                                <a:lnTo>
                                  <a:pt x="65" y="199"/>
                                </a:lnTo>
                                <a:lnTo>
                                  <a:pt x="65" y="208"/>
                                </a:lnTo>
                                <a:lnTo>
                                  <a:pt x="62" y="214"/>
                                </a:lnTo>
                                <a:lnTo>
                                  <a:pt x="62" y="251"/>
                                </a:lnTo>
                                <a:lnTo>
                                  <a:pt x="0" y="251"/>
                                </a:lnTo>
                                <a:lnTo>
                                  <a:pt x="0" y="0"/>
                                </a:lnTo>
                                <a:lnTo>
                                  <a:pt x="571" y="0"/>
                                </a:lnTo>
                                <a:lnTo>
                                  <a:pt x="571" y="251"/>
                                </a:lnTo>
                                <a:lnTo>
                                  <a:pt x="506" y="251"/>
                                </a:lnTo>
                                <a:lnTo>
                                  <a:pt x="506" y="208"/>
                                </a:lnTo>
                                <a:lnTo>
                                  <a:pt x="502" y="205"/>
                                </a:lnTo>
                                <a:lnTo>
                                  <a:pt x="502" y="191"/>
                                </a:lnTo>
                                <a:lnTo>
                                  <a:pt x="497" y="191"/>
                                </a:lnTo>
                                <a:lnTo>
                                  <a:pt x="497" y="185"/>
                                </a:lnTo>
                                <a:lnTo>
                                  <a:pt x="494" y="180"/>
                                </a:lnTo>
                                <a:lnTo>
                                  <a:pt x="494" y="176"/>
                                </a:lnTo>
                                <a:lnTo>
                                  <a:pt x="488" y="171"/>
                                </a:lnTo>
                                <a:lnTo>
                                  <a:pt x="485" y="171"/>
                                </a:lnTo>
                                <a:lnTo>
                                  <a:pt x="480" y="162"/>
                                </a:lnTo>
                                <a:lnTo>
                                  <a:pt x="476" y="162"/>
                                </a:lnTo>
                                <a:lnTo>
                                  <a:pt x="476" y="162"/>
                                </a:lnTo>
                                <a:lnTo>
                                  <a:pt x="476" y="162"/>
                                </a:lnTo>
                                <a:lnTo>
                                  <a:pt x="471" y="157"/>
                                </a:lnTo>
                                <a:lnTo>
                                  <a:pt x="462" y="157"/>
                                </a:lnTo>
                                <a:lnTo>
                                  <a:pt x="462" y="154"/>
                                </a:lnTo>
                                <a:lnTo>
                                  <a:pt x="450" y="154"/>
                                </a:lnTo>
                                <a:lnTo>
                                  <a:pt x="450" y="148"/>
                                </a:lnTo>
                                <a:lnTo>
                                  <a:pt x="432" y="148"/>
                                </a:lnTo>
                                <a:lnTo>
                                  <a:pt x="432" y="145"/>
                                </a:lnTo>
                                <a:lnTo>
                                  <a:pt x="397" y="145"/>
                                </a:lnTo>
                                <a:lnTo>
                                  <a:pt x="397" y="628"/>
                                </a:lnTo>
                                <a:lnTo>
                                  <a:pt x="402" y="628"/>
                                </a:lnTo>
                                <a:lnTo>
                                  <a:pt x="402" y="639"/>
                                </a:lnTo>
                                <a:lnTo>
                                  <a:pt x="402" y="639"/>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2"/>
                                </a:lnTo>
                                <a:lnTo>
                                  <a:pt x="305" y="642"/>
                                </a:lnTo>
                                <a:lnTo>
                                  <a:pt x="305" y="711"/>
                                </a:lnTo>
                                <a:lnTo>
                                  <a:pt x="0" y="711"/>
                                </a:lnTo>
                                <a:lnTo>
                                  <a:pt x="0" y="642"/>
                                </a:lnTo>
                                <a:lnTo>
                                  <a:pt x="44" y="642"/>
                                </a:lnTo>
                                <a:lnTo>
                                  <a:pt x="44" y="639"/>
                                </a:lnTo>
                                <a:lnTo>
                                  <a:pt x="48" y="639"/>
                                </a:lnTo>
                                <a:lnTo>
                                  <a:pt x="48" y="628"/>
                                </a:lnTo>
                                <a:lnTo>
                                  <a:pt x="53" y="628"/>
                                </a:lnTo>
                                <a:lnTo>
                                  <a:pt x="53" y="85"/>
                                </a:lnTo>
                                <a:lnTo>
                                  <a:pt x="48" y="85"/>
                                </a:lnTo>
                                <a:lnTo>
                                  <a:pt x="48" y="79"/>
                                </a:lnTo>
                                <a:lnTo>
                                  <a:pt x="44" y="79"/>
                                </a:lnTo>
                                <a:lnTo>
                                  <a:pt x="44" y="74"/>
                                </a:lnTo>
                                <a:lnTo>
                                  <a:pt x="0" y="74"/>
                                </a:lnTo>
                                <a:lnTo>
                                  <a:pt x="0" y="0"/>
                                </a:lnTo>
                                <a:lnTo>
                                  <a:pt x="305" y="0"/>
                                </a:lnTo>
                                <a:lnTo>
                                  <a:pt x="305" y="74"/>
                                </a:lnTo>
                                <a:lnTo>
                                  <a:pt x="261" y="74"/>
                                </a:lnTo>
                                <a:lnTo>
                                  <a:pt x="261" y="79"/>
                                </a:lnTo>
                                <a:lnTo>
                                  <a:pt x="261" y="79"/>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9"/>
                                </a:lnTo>
                                <a:lnTo>
                                  <a:pt x="243" y="522"/>
                                </a:lnTo>
                                <a:lnTo>
                                  <a:pt x="243" y="527"/>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5"/>
                                </a:lnTo>
                                <a:lnTo>
                                  <a:pt x="291" y="565"/>
                                </a:lnTo>
                                <a:lnTo>
                                  <a:pt x="296" y="568"/>
                                </a:lnTo>
                                <a:lnTo>
                                  <a:pt x="308" y="568"/>
                                </a:lnTo>
                                <a:lnTo>
                                  <a:pt x="308" y="573"/>
                                </a:lnTo>
                                <a:lnTo>
                                  <a:pt x="352" y="573"/>
                                </a:lnTo>
                                <a:lnTo>
                                  <a:pt x="358" y="568"/>
                                </a:lnTo>
                                <a:lnTo>
                                  <a:pt x="370" y="568"/>
                                </a:lnTo>
                                <a:lnTo>
                                  <a:pt x="370" y="565"/>
                                </a:lnTo>
                                <a:lnTo>
                                  <a:pt x="379" y="565"/>
                                </a:lnTo>
                                <a:lnTo>
                                  <a:pt x="379" y="559"/>
                                </a:lnTo>
                                <a:lnTo>
                                  <a:pt x="391" y="559"/>
                                </a:lnTo>
                                <a:lnTo>
                                  <a:pt x="396" y="554"/>
                                </a:lnTo>
                                <a:lnTo>
                                  <a:pt x="396" y="550"/>
                                </a:lnTo>
                                <a:lnTo>
                                  <a:pt x="400" y="550"/>
                                </a:lnTo>
                                <a:lnTo>
                                  <a:pt x="409" y="545"/>
                                </a:lnTo>
                                <a:lnTo>
                                  <a:pt x="409" y="542"/>
                                </a:lnTo>
                                <a:lnTo>
                                  <a:pt x="414" y="536"/>
                                </a:lnTo>
                                <a:lnTo>
                                  <a:pt x="418" y="536"/>
                                </a:lnTo>
                                <a:lnTo>
                                  <a:pt x="418" y="531"/>
                                </a:lnTo>
                                <a:lnTo>
                                  <a:pt x="423" y="527"/>
                                </a:lnTo>
                                <a:lnTo>
                                  <a:pt x="423" y="519"/>
                                </a:lnTo>
                                <a:lnTo>
                                  <a:pt x="426" y="513"/>
                                </a:lnTo>
                                <a:lnTo>
                                  <a:pt x="426" y="79"/>
                                </a:lnTo>
                                <a:lnTo>
                                  <a:pt x="423" y="79"/>
                                </a:lnTo>
                                <a:lnTo>
                                  <a:pt x="423" y="74"/>
                                </a:lnTo>
                                <a:lnTo>
                                  <a:pt x="379" y="74"/>
                                </a:lnTo>
                                <a:lnTo>
                                  <a:pt x="379" y="0"/>
                                </a:lnTo>
                                <a:lnTo>
                                  <a:pt x="619" y="0"/>
                                </a:lnTo>
                                <a:lnTo>
                                  <a:pt x="619" y="74"/>
                                </a:lnTo>
                                <a:lnTo>
                                  <a:pt x="575" y="74"/>
                                </a:lnTo>
                                <a:lnTo>
                                  <a:pt x="575" y="79"/>
                                </a:lnTo>
                                <a:lnTo>
                                  <a:pt x="571" y="79"/>
                                </a:lnTo>
                                <a:lnTo>
                                  <a:pt x="571" y="85"/>
                                </a:lnTo>
                                <a:lnTo>
                                  <a:pt x="566" y="85"/>
                                </a:lnTo>
                                <a:lnTo>
                                  <a:pt x="566" y="545"/>
                                </a:lnTo>
                                <a:lnTo>
                                  <a:pt x="562" y="550"/>
                                </a:lnTo>
                                <a:lnTo>
                                  <a:pt x="562" y="565"/>
                                </a:lnTo>
                                <a:lnTo>
                                  <a:pt x="557" y="568"/>
                                </a:lnTo>
                                <a:lnTo>
                                  <a:pt x="557" y="579"/>
                                </a:lnTo>
                                <a:lnTo>
                                  <a:pt x="553" y="579"/>
                                </a:lnTo>
                                <a:lnTo>
                                  <a:pt x="553" y="587"/>
                                </a:lnTo>
                                <a:lnTo>
                                  <a:pt x="553" y="591"/>
                                </a:lnTo>
                                <a:lnTo>
                                  <a:pt x="553" y="596"/>
                                </a:lnTo>
                                <a:lnTo>
                                  <a:pt x="548" y="602"/>
                                </a:lnTo>
                                <a:lnTo>
                                  <a:pt x="548" y="605"/>
                                </a:lnTo>
                                <a:lnTo>
                                  <a:pt x="545" y="605"/>
                                </a:lnTo>
                                <a:lnTo>
                                  <a:pt x="545" y="605"/>
                                </a:lnTo>
                                <a:lnTo>
                                  <a:pt x="539" y="610"/>
                                </a:lnTo>
                                <a:lnTo>
                                  <a:pt x="539" y="614"/>
                                </a:lnTo>
                                <a:lnTo>
                                  <a:pt x="536" y="614"/>
                                </a:lnTo>
                                <a:lnTo>
                                  <a:pt x="536" y="619"/>
                                </a:lnTo>
                                <a:lnTo>
                                  <a:pt x="527" y="628"/>
                                </a:lnTo>
                                <a:lnTo>
                                  <a:pt x="523" y="633"/>
                                </a:lnTo>
                                <a:lnTo>
                                  <a:pt x="518" y="639"/>
                                </a:lnTo>
                                <a:lnTo>
                                  <a:pt x="515" y="639"/>
                                </a:lnTo>
                                <a:lnTo>
                                  <a:pt x="515" y="642"/>
                                </a:lnTo>
                                <a:lnTo>
                                  <a:pt x="515" y="642"/>
                                </a:lnTo>
                                <a:lnTo>
                                  <a:pt x="515" y="647"/>
                                </a:lnTo>
                                <a:lnTo>
                                  <a:pt x="506" y="656"/>
                                </a:lnTo>
                                <a:lnTo>
                                  <a:pt x="501" y="656"/>
                                </a:lnTo>
                                <a:lnTo>
                                  <a:pt x="492" y="665"/>
                                </a:lnTo>
                                <a:lnTo>
                                  <a:pt x="488" y="665"/>
                                </a:lnTo>
                                <a:lnTo>
                                  <a:pt x="488" y="670"/>
                                </a:lnTo>
                                <a:lnTo>
                                  <a:pt x="488" y="670"/>
                                </a:lnTo>
                                <a:lnTo>
                                  <a:pt x="479" y="674"/>
                                </a:lnTo>
                                <a:lnTo>
                                  <a:pt x="474" y="674"/>
                                </a:lnTo>
                                <a:lnTo>
                                  <a:pt x="474" y="679"/>
                                </a:lnTo>
                                <a:lnTo>
                                  <a:pt x="465" y="679"/>
                                </a:lnTo>
                                <a:lnTo>
                                  <a:pt x="453" y="693"/>
                                </a:lnTo>
                                <a:lnTo>
                                  <a:pt x="448" y="693"/>
                                </a:lnTo>
                                <a:lnTo>
                                  <a:pt x="444" y="699"/>
                                </a:lnTo>
                                <a:lnTo>
                                  <a:pt x="435" y="699"/>
                                </a:lnTo>
                                <a:lnTo>
                                  <a:pt x="432" y="702"/>
                                </a:lnTo>
                                <a:lnTo>
                                  <a:pt x="426" y="702"/>
                                </a:lnTo>
                                <a:lnTo>
                                  <a:pt x="423" y="707"/>
                                </a:lnTo>
                                <a:lnTo>
                                  <a:pt x="414" y="711"/>
                                </a:lnTo>
                                <a:lnTo>
                                  <a:pt x="405" y="711"/>
                                </a:lnTo>
                                <a:lnTo>
                                  <a:pt x="396" y="716"/>
                                </a:lnTo>
                                <a:lnTo>
                                  <a:pt x="396" y="716"/>
                                </a:lnTo>
                                <a:lnTo>
                                  <a:pt x="391" y="722"/>
                                </a:lnTo>
                                <a:lnTo>
                                  <a:pt x="379" y="722"/>
                                </a:lnTo>
                                <a:lnTo>
                                  <a:pt x="374" y="722"/>
                                </a:lnTo>
                                <a:lnTo>
                                  <a:pt x="349" y="722"/>
                                </a:lnTo>
                                <a:lnTo>
                                  <a:pt x="344" y="725"/>
                                </a:lnTo>
                                <a:lnTo>
                                  <a:pt x="261" y="725"/>
                                </a:lnTo>
                                <a:lnTo>
                                  <a:pt x="257" y="722"/>
                                </a:lnTo>
                                <a:lnTo>
                                  <a:pt x="234" y="722"/>
                                </a:lnTo>
                                <a:lnTo>
                                  <a:pt x="225" y="722"/>
                                </a:lnTo>
                                <a:lnTo>
                                  <a:pt x="213" y="722"/>
                                </a:lnTo>
                                <a:lnTo>
                                  <a:pt x="213" y="716"/>
                                </a:lnTo>
                                <a:lnTo>
                                  <a:pt x="204" y="716"/>
                                </a:lnTo>
                                <a:lnTo>
                                  <a:pt x="201" y="711"/>
                                </a:lnTo>
                                <a:lnTo>
                                  <a:pt x="192" y="711"/>
                                </a:lnTo>
                                <a:lnTo>
                                  <a:pt x="187" y="707"/>
                                </a:lnTo>
                                <a:lnTo>
                                  <a:pt x="183" y="707"/>
                                </a:lnTo>
                                <a:lnTo>
                                  <a:pt x="178" y="702"/>
                                </a:lnTo>
                                <a:lnTo>
                                  <a:pt x="174" y="702"/>
                                </a:lnTo>
                                <a:lnTo>
                                  <a:pt x="169" y="699"/>
                                </a:lnTo>
                                <a:lnTo>
                                  <a:pt x="157" y="699"/>
                                </a:lnTo>
                                <a:lnTo>
                                  <a:pt x="157" y="693"/>
                                </a:lnTo>
                                <a:lnTo>
                                  <a:pt x="151" y="693"/>
                                </a:lnTo>
                                <a:lnTo>
                                  <a:pt x="151" y="688"/>
                                </a:lnTo>
                                <a:lnTo>
                                  <a:pt x="148" y="684"/>
                                </a:lnTo>
                                <a:lnTo>
                                  <a:pt x="142" y="684"/>
                                </a:lnTo>
                                <a:lnTo>
                                  <a:pt x="139" y="679"/>
                                </a:lnTo>
                                <a:lnTo>
                                  <a:pt x="134" y="679"/>
                                </a:lnTo>
                                <a:lnTo>
                                  <a:pt x="130" y="674"/>
                                </a:lnTo>
                                <a:lnTo>
                                  <a:pt x="127" y="674"/>
                                </a:lnTo>
                                <a:lnTo>
                                  <a:pt x="118" y="670"/>
                                </a:lnTo>
                                <a:lnTo>
                                  <a:pt x="112" y="670"/>
                                </a:lnTo>
                                <a:lnTo>
                                  <a:pt x="112" y="665"/>
                                </a:lnTo>
                                <a:lnTo>
                                  <a:pt x="109" y="665"/>
                                </a:lnTo>
                                <a:lnTo>
                                  <a:pt x="109" y="662"/>
                                </a:lnTo>
                                <a:lnTo>
                                  <a:pt x="109" y="656"/>
                                </a:lnTo>
                                <a:lnTo>
                                  <a:pt x="100" y="656"/>
                                </a:lnTo>
                                <a:lnTo>
                                  <a:pt x="100" y="651"/>
                                </a:lnTo>
                                <a:lnTo>
                                  <a:pt x="91" y="642"/>
                                </a:lnTo>
                                <a:lnTo>
                                  <a:pt x="86" y="642"/>
                                </a:lnTo>
                                <a:lnTo>
                                  <a:pt x="86" y="639"/>
                                </a:lnTo>
                                <a:lnTo>
                                  <a:pt x="86" y="639"/>
                                </a:lnTo>
                                <a:lnTo>
                                  <a:pt x="86" y="633"/>
                                </a:lnTo>
                                <a:lnTo>
                                  <a:pt x="77" y="628"/>
                                </a:lnTo>
                                <a:lnTo>
                                  <a:pt x="77" y="625"/>
                                </a:lnTo>
                                <a:lnTo>
                                  <a:pt x="68" y="619"/>
                                </a:lnTo>
                                <a:lnTo>
                                  <a:pt x="68" y="614"/>
                                </a:lnTo>
                                <a:lnTo>
                                  <a:pt x="65" y="614"/>
                                </a:lnTo>
                                <a:lnTo>
                                  <a:pt x="65" y="610"/>
                                </a:lnTo>
                                <a:lnTo>
                                  <a:pt x="60" y="605"/>
                                </a:lnTo>
                                <a:lnTo>
                                  <a:pt x="60" y="605"/>
                                </a:lnTo>
                                <a:lnTo>
                                  <a:pt x="56" y="602"/>
                                </a:lnTo>
                                <a:lnTo>
                                  <a:pt x="56" y="596"/>
                                </a:lnTo>
                                <a:lnTo>
                                  <a:pt x="47" y="587"/>
                                </a:lnTo>
                                <a:lnTo>
                                  <a:pt x="47" y="573"/>
                                </a:lnTo>
                                <a:lnTo>
                                  <a:pt x="44" y="568"/>
                                </a:lnTo>
                                <a:lnTo>
                                  <a:pt x="44" y="559"/>
                                </a:lnTo>
                                <a:lnTo>
                                  <a:pt x="44" y="559"/>
                                </a:lnTo>
                                <a:lnTo>
                                  <a:pt x="44" y="550"/>
                                </a:lnTo>
                                <a:lnTo>
                                  <a:pt x="38" y="545"/>
                                </a:lnTo>
                                <a:lnTo>
                                  <a:pt x="38" y="79"/>
                                </a:lnTo>
                                <a:lnTo>
                                  <a:pt x="30" y="79"/>
                                </a:lnTo>
                                <a:lnTo>
                                  <a:pt x="30" y="74"/>
                                </a:lnTo>
                                <a:lnTo>
                                  <a:pt x="0" y="74"/>
                                </a:lnTo>
                                <a:lnTo>
                                  <a:pt x="0" y="0"/>
                                </a:lnTo>
                                <a:lnTo>
                                  <a:pt x="278" y="0"/>
                                </a:lnTo>
                                <a:lnTo>
                                  <a:pt x="278" y="74"/>
                                </a:lnTo>
                                <a:lnTo>
                                  <a:pt x="243" y="74"/>
                                </a:lnTo>
                                <a:lnTo>
                                  <a:pt x="243" y="79"/>
                                </a:lnTo>
                                <a:lnTo>
                                  <a:pt x="239" y="79"/>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1"/>
                                </a:moveTo>
                                <a:lnTo>
                                  <a:pt x="3" y="9"/>
                                </a:lnTo>
                                <a:lnTo>
                                  <a:pt x="9" y="18"/>
                                </a:lnTo>
                                <a:lnTo>
                                  <a:pt x="9" y="29"/>
                                </a:lnTo>
                                <a:lnTo>
                                  <a:pt x="9" y="38"/>
                                </a:lnTo>
                                <a:lnTo>
                                  <a:pt x="9" y="46"/>
                                </a:lnTo>
                                <a:lnTo>
                                  <a:pt x="12" y="52"/>
                                </a:lnTo>
                                <a:lnTo>
                                  <a:pt x="16" y="61"/>
                                </a:lnTo>
                                <a:lnTo>
                                  <a:pt x="16" y="69"/>
                                </a:lnTo>
                                <a:lnTo>
                                  <a:pt x="21" y="78"/>
                                </a:lnTo>
                                <a:lnTo>
                                  <a:pt x="25" y="89"/>
                                </a:lnTo>
                                <a:lnTo>
                                  <a:pt x="30" y="92"/>
                                </a:lnTo>
                                <a:lnTo>
                                  <a:pt x="33" y="103"/>
                                </a:lnTo>
                                <a:lnTo>
                                  <a:pt x="33" y="112"/>
                                </a:lnTo>
                                <a:lnTo>
                                  <a:pt x="39" y="115"/>
                                </a:lnTo>
                                <a:lnTo>
                                  <a:pt x="42" y="121"/>
                                </a:lnTo>
                                <a:lnTo>
                                  <a:pt x="47" y="135"/>
                                </a:lnTo>
                                <a:lnTo>
                                  <a:pt x="47" y="140"/>
                                </a:lnTo>
                                <a:lnTo>
                                  <a:pt x="51" y="152"/>
                                </a:lnTo>
                                <a:lnTo>
                                  <a:pt x="51" y="163"/>
                                </a:lnTo>
                                <a:lnTo>
                                  <a:pt x="56" y="163"/>
                                </a:lnTo>
                                <a:lnTo>
                                  <a:pt x="60" y="175"/>
                                </a:lnTo>
                                <a:lnTo>
                                  <a:pt x="65" y="186"/>
                                </a:lnTo>
                                <a:lnTo>
                                  <a:pt x="69" y="195"/>
                                </a:lnTo>
                                <a:lnTo>
                                  <a:pt x="74" y="203"/>
                                </a:lnTo>
                                <a:lnTo>
                                  <a:pt x="77" y="209"/>
                                </a:lnTo>
                                <a:lnTo>
                                  <a:pt x="83" y="218"/>
                                </a:lnTo>
                                <a:lnTo>
                                  <a:pt x="83" y="226"/>
                                </a:lnTo>
                                <a:lnTo>
                                  <a:pt x="86" y="232"/>
                                </a:lnTo>
                                <a:lnTo>
                                  <a:pt x="95" y="246"/>
                                </a:lnTo>
                                <a:lnTo>
                                  <a:pt x="95" y="255"/>
                                </a:lnTo>
                                <a:lnTo>
                                  <a:pt x="95" y="260"/>
                                </a:lnTo>
                                <a:lnTo>
                                  <a:pt x="104" y="269"/>
                                </a:lnTo>
                                <a:lnTo>
                                  <a:pt x="107" y="278"/>
                                </a:lnTo>
                                <a:lnTo>
                                  <a:pt x="107" y="286"/>
                                </a:lnTo>
                                <a:lnTo>
                                  <a:pt x="116" y="295"/>
                                </a:lnTo>
                                <a:lnTo>
                                  <a:pt x="122" y="306"/>
                                </a:lnTo>
                                <a:lnTo>
                                  <a:pt x="125" y="309"/>
                                </a:lnTo>
                                <a:lnTo>
                                  <a:pt x="125" y="320"/>
                                </a:lnTo>
                                <a:lnTo>
                                  <a:pt x="130" y="329"/>
                                </a:lnTo>
                                <a:lnTo>
                                  <a:pt x="134" y="332"/>
                                </a:lnTo>
                                <a:lnTo>
                                  <a:pt x="139" y="343"/>
                                </a:lnTo>
                                <a:lnTo>
                                  <a:pt x="148" y="352"/>
                                </a:lnTo>
                                <a:lnTo>
                                  <a:pt x="148" y="360"/>
                                </a:lnTo>
                                <a:lnTo>
                                  <a:pt x="157" y="369"/>
                                </a:lnTo>
                                <a:lnTo>
                                  <a:pt x="160" y="380"/>
                                </a:lnTo>
                                <a:lnTo>
                                  <a:pt x="160" y="383"/>
                                </a:lnTo>
                                <a:lnTo>
                                  <a:pt x="166" y="392"/>
                                </a:lnTo>
                                <a:lnTo>
                                  <a:pt x="169" y="403"/>
                                </a:lnTo>
                                <a:lnTo>
                                  <a:pt x="173" y="412"/>
                                </a:lnTo>
                                <a:lnTo>
                                  <a:pt x="182" y="420"/>
                                </a:lnTo>
                                <a:lnTo>
                                  <a:pt x="182" y="426"/>
                                </a:lnTo>
                                <a:lnTo>
                                  <a:pt x="190" y="435"/>
                                </a:lnTo>
                                <a:lnTo>
                                  <a:pt x="196" y="443"/>
                                </a:lnTo>
                                <a:lnTo>
                                  <a:pt x="199" y="452"/>
                                </a:lnTo>
                                <a:lnTo>
                                  <a:pt x="208" y="463"/>
                                </a:lnTo>
                                <a:lnTo>
                                  <a:pt x="208" y="466"/>
                                </a:lnTo>
                                <a:lnTo>
                                  <a:pt x="213" y="477"/>
                                </a:lnTo>
                                <a:lnTo>
                                  <a:pt x="222" y="489"/>
                                </a:lnTo>
                                <a:lnTo>
                                  <a:pt x="226" y="500"/>
                                </a:lnTo>
                                <a:lnTo>
                                  <a:pt x="234" y="503"/>
                                </a:lnTo>
                                <a:lnTo>
                                  <a:pt x="240" y="512"/>
                                </a:lnTo>
                                <a:lnTo>
                                  <a:pt x="243" y="523"/>
                                </a:lnTo>
                                <a:lnTo>
                                  <a:pt x="249" y="532"/>
                                </a:lnTo>
                                <a:lnTo>
                                  <a:pt x="252" y="537"/>
                                </a:lnTo>
                                <a:lnTo>
                                  <a:pt x="261" y="546"/>
                                </a:lnTo>
                                <a:lnTo>
                                  <a:pt x="264" y="554"/>
                                </a:lnTo>
                                <a:lnTo>
                                  <a:pt x="273" y="563"/>
                                </a:lnTo>
                                <a:lnTo>
                                  <a:pt x="279" y="572"/>
                                </a:lnTo>
                                <a:lnTo>
                                  <a:pt x="282" y="583"/>
                                </a:lnTo>
                                <a:lnTo>
                                  <a:pt x="291" y="592"/>
                                </a:lnTo>
                                <a:lnTo>
                                  <a:pt x="296" y="600"/>
                                </a:lnTo>
                                <a:lnTo>
                                  <a:pt x="300" y="609"/>
                                </a:lnTo>
                                <a:lnTo>
                                  <a:pt x="305" y="620"/>
                                </a:lnTo>
                                <a:lnTo>
                                  <a:pt x="314" y="629"/>
                                </a:lnTo>
                                <a:lnTo>
                                  <a:pt x="317" y="637"/>
                                </a:lnTo>
                                <a:lnTo>
                                  <a:pt x="335" y="657"/>
                                </a:lnTo>
                                <a:lnTo>
                                  <a:pt x="339" y="666"/>
                                </a:lnTo>
                                <a:lnTo>
                                  <a:pt x="344" y="674"/>
                                </a:lnTo>
                                <a:lnTo>
                                  <a:pt x="347" y="680"/>
                                </a:lnTo>
                                <a:lnTo>
                                  <a:pt x="365" y="697"/>
                                </a:lnTo>
                                <a:lnTo>
                                  <a:pt x="370" y="711"/>
                                </a:lnTo>
                                <a:lnTo>
                                  <a:pt x="379" y="720"/>
                                </a:lnTo>
                                <a:lnTo>
                                  <a:pt x="383" y="726"/>
                                </a:lnTo>
                                <a:lnTo>
                                  <a:pt x="388" y="734"/>
                                </a:lnTo>
                                <a:lnTo>
                                  <a:pt x="397" y="743"/>
                                </a:lnTo>
                                <a:lnTo>
                                  <a:pt x="406" y="749"/>
                                </a:lnTo>
                                <a:lnTo>
                                  <a:pt x="406" y="763"/>
                                </a:lnTo>
                                <a:lnTo>
                                  <a:pt x="444" y="800"/>
                                </a:lnTo>
                                <a:lnTo>
                                  <a:pt x="430" y="800"/>
                                </a:lnTo>
                                <a:lnTo>
                                  <a:pt x="430" y="803"/>
                                </a:lnTo>
                                <a:lnTo>
                                  <a:pt x="383" y="803"/>
                                </a:lnTo>
                                <a:lnTo>
                                  <a:pt x="383" y="808"/>
                                </a:lnTo>
                                <a:lnTo>
                                  <a:pt x="305" y="808"/>
                                </a:lnTo>
                                <a:lnTo>
                                  <a:pt x="305" y="803"/>
                                </a:lnTo>
                                <a:lnTo>
                                  <a:pt x="270" y="803"/>
                                </a:lnTo>
                                <a:lnTo>
                                  <a:pt x="264" y="800"/>
                                </a:lnTo>
                                <a:lnTo>
                                  <a:pt x="261" y="800"/>
                                </a:lnTo>
                                <a:lnTo>
                                  <a:pt x="264" y="817"/>
                                </a:lnTo>
                                <a:lnTo>
                                  <a:pt x="273" y="831"/>
                                </a:lnTo>
                                <a:lnTo>
                                  <a:pt x="279" y="840"/>
                                </a:lnTo>
                                <a:lnTo>
                                  <a:pt x="287" y="851"/>
                                </a:lnTo>
                                <a:lnTo>
                                  <a:pt x="291" y="863"/>
                                </a:lnTo>
                                <a:lnTo>
                                  <a:pt x="296" y="877"/>
                                </a:lnTo>
                                <a:lnTo>
                                  <a:pt x="300" y="886"/>
                                </a:lnTo>
                                <a:lnTo>
                                  <a:pt x="309" y="897"/>
                                </a:lnTo>
                                <a:lnTo>
                                  <a:pt x="317" y="911"/>
                                </a:lnTo>
                                <a:lnTo>
                                  <a:pt x="323" y="923"/>
                                </a:lnTo>
                                <a:lnTo>
                                  <a:pt x="330" y="934"/>
                                </a:lnTo>
                                <a:lnTo>
                                  <a:pt x="335" y="946"/>
                                </a:lnTo>
                                <a:lnTo>
                                  <a:pt x="339" y="957"/>
                                </a:lnTo>
                                <a:lnTo>
                                  <a:pt x="344" y="965"/>
                                </a:lnTo>
                                <a:lnTo>
                                  <a:pt x="353" y="980"/>
                                </a:lnTo>
                                <a:lnTo>
                                  <a:pt x="361" y="994"/>
                                </a:lnTo>
                                <a:lnTo>
                                  <a:pt x="365" y="1003"/>
                                </a:lnTo>
                                <a:lnTo>
                                  <a:pt x="374" y="1011"/>
                                </a:lnTo>
                                <a:lnTo>
                                  <a:pt x="383" y="1025"/>
                                </a:lnTo>
                                <a:lnTo>
                                  <a:pt x="383" y="1034"/>
                                </a:lnTo>
                                <a:lnTo>
                                  <a:pt x="391" y="1048"/>
                                </a:lnTo>
                                <a:lnTo>
                                  <a:pt x="400" y="1057"/>
                                </a:lnTo>
                                <a:lnTo>
                                  <a:pt x="406" y="1066"/>
                                </a:lnTo>
                                <a:lnTo>
                                  <a:pt x="409" y="1080"/>
                                </a:lnTo>
                                <a:lnTo>
                                  <a:pt x="418" y="1091"/>
                                </a:lnTo>
                                <a:lnTo>
                                  <a:pt x="427" y="1100"/>
                                </a:lnTo>
                                <a:lnTo>
                                  <a:pt x="430" y="1114"/>
                                </a:lnTo>
                                <a:lnTo>
                                  <a:pt x="448" y="1131"/>
                                </a:lnTo>
                                <a:lnTo>
                                  <a:pt x="453" y="1140"/>
                                </a:lnTo>
                                <a:lnTo>
                                  <a:pt x="462" y="1151"/>
                                </a:lnTo>
                                <a:lnTo>
                                  <a:pt x="471" y="1163"/>
                                </a:lnTo>
                                <a:lnTo>
                                  <a:pt x="474" y="1168"/>
                                </a:lnTo>
                                <a:lnTo>
                                  <a:pt x="483" y="1182"/>
                                </a:lnTo>
                                <a:lnTo>
                                  <a:pt x="492" y="1191"/>
                                </a:lnTo>
                                <a:lnTo>
                                  <a:pt x="495" y="1205"/>
                                </a:lnTo>
                                <a:lnTo>
                                  <a:pt x="513" y="1219"/>
                                </a:lnTo>
                                <a:lnTo>
                                  <a:pt x="522" y="1234"/>
                                </a:lnTo>
                                <a:lnTo>
                                  <a:pt x="527" y="1242"/>
                                </a:lnTo>
                                <a:lnTo>
                                  <a:pt x="540" y="1260"/>
                                </a:lnTo>
                                <a:lnTo>
                                  <a:pt x="548" y="1271"/>
                                </a:lnTo>
                                <a:lnTo>
                                  <a:pt x="566" y="1288"/>
                                </a:lnTo>
                                <a:lnTo>
                                  <a:pt x="575" y="1302"/>
                                </a:lnTo>
                                <a:lnTo>
                                  <a:pt x="593" y="1320"/>
                                </a:lnTo>
                                <a:lnTo>
                                  <a:pt x="614" y="1339"/>
                                </a:lnTo>
                                <a:lnTo>
                                  <a:pt x="619" y="1354"/>
                                </a:lnTo>
                                <a:lnTo>
                                  <a:pt x="649" y="1380"/>
                                </a:lnTo>
                                <a:lnTo>
                                  <a:pt x="667" y="1399"/>
                                </a:lnTo>
                                <a:lnTo>
                                  <a:pt x="693" y="1428"/>
                                </a:lnTo>
                                <a:lnTo>
                                  <a:pt x="697" y="1431"/>
                                </a:lnTo>
                                <a:lnTo>
                                  <a:pt x="711" y="1445"/>
                                </a:lnTo>
                                <a:lnTo>
                                  <a:pt x="720" y="1451"/>
                                </a:lnTo>
                                <a:lnTo>
                                  <a:pt x="727" y="1465"/>
                                </a:lnTo>
                                <a:lnTo>
                                  <a:pt x="735" y="1468"/>
                                </a:lnTo>
                                <a:lnTo>
                                  <a:pt x="741" y="1473"/>
                                </a:lnTo>
                                <a:lnTo>
                                  <a:pt x="753" y="1482"/>
                                </a:lnTo>
                                <a:lnTo>
                                  <a:pt x="779" y="1511"/>
                                </a:lnTo>
                                <a:lnTo>
                                  <a:pt x="788" y="1514"/>
                                </a:lnTo>
                                <a:lnTo>
                                  <a:pt x="797" y="1525"/>
                                </a:lnTo>
                                <a:lnTo>
                                  <a:pt x="806" y="1528"/>
                                </a:lnTo>
                                <a:lnTo>
                                  <a:pt x="815" y="1537"/>
                                </a:lnTo>
                                <a:lnTo>
                                  <a:pt x="827" y="1548"/>
                                </a:lnTo>
                                <a:lnTo>
                                  <a:pt x="832" y="1556"/>
                                </a:lnTo>
                                <a:lnTo>
                                  <a:pt x="845" y="1560"/>
                                </a:lnTo>
                                <a:lnTo>
                                  <a:pt x="862" y="1574"/>
                                </a:lnTo>
                                <a:lnTo>
                                  <a:pt x="871" y="1585"/>
                                </a:lnTo>
                                <a:lnTo>
                                  <a:pt x="880" y="1588"/>
                                </a:lnTo>
                                <a:lnTo>
                                  <a:pt x="892" y="1593"/>
                                </a:lnTo>
                                <a:lnTo>
                                  <a:pt x="898" y="1602"/>
                                </a:lnTo>
                                <a:lnTo>
                                  <a:pt x="906" y="1608"/>
                                </a:lnTo>
                                <a:lnTo>
                                  <a:pt x="919" y="1616"/>
                                </a:lnTo>
                                <a:lnTo>
                                  <a:pt x="928" y="1622"/>
                                </a:lnTo>
                                <a:lnTo>
                                  <a:pt x="936" y="1630"/>
                                </a:lnTo>
                                <a:lnTo>
                                  <a:pt x="945" y="1634"/>
                                </a:lnTo>
                                <a:lnTo>
                                  <a:pt x="954" y="1639"/>
                                </a:lnTo>
                                <a:lnTo>
                                  <a:pt x="966" y="1648"/>
                                </a:lnTo>
                                <a:lnTo>
                                  <a:pt x="981" y="1657"/>
                                </a:lnTo>
                                <a:lnTo>
                                  <a:pt x="984" y="1662"/>
                                </a:lnTo>
                                <a:lnTo>
                                  <a:pt x="989" y="1667"/>
                                </a:lnTo>
                                <a:lnTo>
                                  <a:pt x="981" y="1676"/>
                                </a:lnTo>
                                <a:lnTo>
                                  <a:pt x="975" y="1676"/>
                                </a:lnTo>
                                <a:lnTo>
                                  <a:pt x="972" y="1676"/>
                                </a:lnTo>
                                <a:lnTo>
                                  <a:pt x="966" y="1676"/>
                                </a:lnTo>
                                <a:lnTo>
                                  <a:pt x="958" y="1685"/>
                                </a:lnTo>
                                <a:lnTo>
                                  <a:pt x="951" y="1685"/>
                                </a:lnTo>
                                <a:lnTo>
                                  <a:pt x="945" y="1690"/>
                                </a:lnTo>
                                <a:lnTo>
                                  <a:pt x="942" y="1690"/>
                                </a:lnTo>
                                <a:lnTo>
                                  <a:pt x="942" y="1694"/>
                                </a:lnTo>
                                <a:lnTo>
                                  <a:pt x="936" y="1694"/>
                                </a:lnTo>
                                <a:lnTo>
                                  <a:pt x="936" y="1699"/>
                                </a:lnTo>
                                <a:lnTo>
                                  <a:pt x="928" y="1699"/>
                                </a:lnTo>
                                <a:lnTo>
                                  <a:pt x="928" y="1705"/>
                                </a:lnTo>
                                <a:lnTo>
                                  <a:pt x="919" y="1705"/>
                                </a:lnTo>
                                <a:lnTo>
                                  <a:pt x="915" y="1708"/>
                                </a:lnTo>
                                <a:lnTo>
                                  <a:pt x="910" y="1708"/>
                                </a:lnTo>
                                <a:lnTo>
                                  <a:pt x="906" y="1713"/>
                                </a:lnTo>
                                <a:lnTo>
                                  <a:pt x="901" y="1713"/>
                                </a:lnTo>
                                <a:lnTo>
                                  <a:pt x="898" y="1717"/>
                                </a:lnTo>
                                <a:lnTo>
                                  <a:pt x="889" y="1717"/>
                                </a:lnTo>
                                <a:lnTo>
                                  <a:pt x="884" y="1722"/>
                                </a:lnTo>
                                <a:lnTo>
                                  <a:pt x="880" y="1722"/>
                                </a:lnTo>
                                <a:lnTo>
                                  <a:pt x="876" y="1727"/>
                                </a:lnTo>
                                <a:lnTo>
                                  <a:pt x="871" y="1727"/>
                                </a:lnTo>
                                <a:lnTo>
                                  <a:pt x="871" y="1727"/>
                                </a:lnTo>
                                <a:lnTo>
                                  <a:pt x="859" y="1727"/>
                                </a:lnTo>
                                <a:lnTo>
                                  <a:pt x="854" y="1731"/>
                                </a:lnTo>
                                <a:lnTo>
                                  <a:pt x="845" y="1731"/>
                                </a:lnTo>
                                <a:lnTo>
                                  <a:pt x="845" y="1736"/>
                                </a:lnTo>
                                <a:lnTo>
                                  <a:pt x="836" y="1736"/>
                                </a:lnTo>
                                <a:lnTo>
                                  <a:pt x="832" y="1742"/>
                                </a:lnTo>
                                <a:lnTo>
                                  <a:pt x="824" y="1742"/>
                                </a:lnTo>
                                <a:lnTo>
                                  <a:pt x="818" y="1745"/>
                                </a:lnTo>
                                <a:lnTo>
                                  <a:pt x="815" y="1745"/>
                                </a:lnTo>
                                <a:lnTo>
                                  <a:pt x="809" y="1750"/>
                                </a:lnTo>
                                <a:lnTo>
                                  <a:pt x="797" y="1750"/>
                                </a:lnTo>
                                <a:lnTo>
                                  <a:pt x="794" y="1754"/>
                                </a:lnTo>
                                <a:lnTo>
                                  <a:pt x="779" y="1754"/>
                                </a:lnTo>
                                <a:lnTo>
                                  <a:pt x="779" y="1759"/>
                                </a:lnTo>
                                <a:lnTo>
                                  <a:pt x="776" y="1759"/>
                                </a:lnTo>
                                <a:lnTo>
                                  <a:pt x="767" y="1765"/>
                                </a:lnTo>
                                <a:lnTo>
                                  <a:pt x="749" y="1765"/>
                                </a:lnTo>
                                <a:lnTo>
                                  <a:pt x="744" y="1768"/>
                                </a:lnTo>
                                <a:lnTo>
                                  <a:pt x="735" y="1768"/>
                                </a:lnTo>
                                <a:lnTo>
                                  <a:pt x="735" y="1773"/>
                                </a:lnTo>
                                <a:lnTo>
                                  <a:pt x="723" y="1773"/>
                                </a:lnTo>
                                <a:lnTo>
                                  <a:pt x="720" y="1773"/>
                                </a:lnTo>
                                <a:lnTo>
                                  <a:pt x="711" y="1773"/>
                                </a:lnTo>
                                <a:lnTo>
                                  <a:pt x="720" y="1782"/>
                                </a:lnTo>
                                <a:lnTo>
                                  <a:pt x="727" y="1787"/>
                                </a:lnTo>
                                <a:lnTo>
                                  <a:pt x="735" y="1796"/>
                                </a:lnTo>
                                <a:lnTo>
                                  <a:pt x="744" y="1802"/>
                                </a:lnTo>
                                <a:lnTo>
                                  <a:pt x="762" y="1819"/>
                                </a:lnTo>
                                <a:lnTo>
                                  <a:pt x="776" y="1828"/>
                                </a:lnTo>
                                <a:lnTo>
                                  <a:pt x="779" y="1833"/>
                                </a:lnTo>
                                <a:lnTo>
                                  <a:pt x="788" y="1842"/>
                                </a:lnTo>
                                <a:lnTo>
                                  <a:pt x="801" y="1847"/>
                                </a:lnTo>
                                <a:lnTo>
                                  <a:pt x="809" y="1856"/>
                                </a:lnTo>
                                <a:lnTo>
                                  <a:pt x="824" y="1862"/>
                                </a:lnTo>
                                <a:lnTo>
                                  <a:pt x="827" y="1870"/>
                                </a:lnTo>
                                <a:lnTo>
                                  <a:pt x="841" y="1879"/>
                                </a:lnTo>
                                <a:lnTo>
                                  <a:pt x="850" y="1884"/>
                                </a:lnTo>
                                <a:lnTo>
                                  <a:pt x="862" y="1888"/>
                                </a:lnTo>
                                <a:lnTo>
                                  <a:pt x="871" y="1893"/>
                                </a:lnTo>
                                <a:lnTo>
                                  <a:pt x="880" y="1902"/>
                                </a:lnTo>
                                <a:lnTo>
                                  <a:pt x="889" y="1911"/>
                                </a:lnTo>
                                <a:lnTo>
                                  <a:pt x="898" y="1921"/>
                                </a:lnTo>
                                <a:lnTo>
                                  <a:pt x="906" y="1925"/>
                                </a:lnTo>
                                <a:lnTo>
                                  <a:pt x="919" y="1934"/>
                                </a:lnTo>
                                <a:lnTo>
                                  <a:pt x="928" y="1934"/>
                                </a:lnTo>
                                <a:lnTo>
                                  <a:pt x="936" y="1944"/>
                                </a:lnTo>
                                <a:lnTo>
                                  <a:pt x="951" y="1953"/>
                                </a:lnTo>
                                <a:lnTo>
                                  <a:pt x="958" y="1959"/>
                                </a:lnTo>
                                <a:lnTo>
                                  <a:pt x="972" y="1967"/>
                                </a:lnTo>
                                <a:lnTo>
                                  <a:pt x="981" y="1976"/>
                                </a:lnTo>
                                <a:lnTo>
                                  <a:pt x="989" y="1981"/>
                                </a:lnTo>
                                <a:lnTo>
                                  <a:pt x="1002" y="1985"/>
                                </a:lnTo>
                                <a:lnTo>
                                  <a:pt x="1016" y="1990"/>
                                </a:lnTo>
                                <a:lnTo>
                                  <a:pt x="1025" y="1999"/>
                                </a:lnTo>
                                <a:lnTo>
                                  <a:pt x="1033" y="2004"/>
                                </a:lnTo>
                                <a:lnTo>
                                  <a:pt x="1046" y="2008"/>
                                </a:lnTo>
                                <a:lnTo>
                                  <a:pt x="1058" y="2013"/>
                                </a:lnTo>
                                <a:lnTo>
                                  <a:pt x="1067" y="2022"/>
                                </a:lnTo>
                                <a:lnTo>
                                  <a:pt x="1081" y="2031"/>
                                </a:lnTo>
                                <a:lnTo>
                                  <a:pt x="1093" y="2036"/>
                                </a:lnTo>
                                <a:lnTo>
                                  <a:pt x="1102" y="2045"/>
                                </a:lnTo>
                                <a:lnTo>
                                  <a:pt x="1111" y="2050"/>
                                </a:lnTo>
                                <a:lnTo>
                                  <a:pt x="1123" y="2050"/>
                                </a:lnTo>
                                <a:lnTo>
                                  <a:pt x="1138" y="2059"/>
                                </a:lnTo>
                                <a:lnTo>
                                  <a:pt x="1150" y="2064"/>
                                </a:lnTo>
                                <a:lnTo>
                                  <a:pt x="1159" y="2073"/>
                                </a:lnTo>
                                <a:lnTo>
                                  <a:pt x="1173" y="2078"/>
                                </a:lnTo>
                                <a:lnTo>
                                  <a:pt x="1182" y="2082"/>
                                </a:lnTo>
                                <a:lnTo>
                                  <a:pt x="1185" y="2087"/>
                                </a:lnTo>
                                <a:lnTo>
                                  <a:pt x="1198" y="2096"/>
                                </a:lnTo>
                                <a:lnTo>
                                  <a:pt x="1212" y="2096"/>
                                </a:lnTo>
                                <a:lnTo>
                                  <a:pt x="1224" y="2105"/>
                                </a:lnTo>
                                <a:lnTo>
                                  <a:pt x="1233" y="2110"/>
                                </a:lnTo>
                                <a:lnTo>
                                  <a:pt x="1247" y="2116"/>
                                </a:lnTo>
                                <a:lnTo>
                                  <a:pt x="1259" y="2124"/>
                                </a:lnTo>
                                <a:lnTo>
                                  <a:pt x="1268" y="2128"/>
                                </a:lnTo>
                                <a:lnTo>
                                  <a:pt x="1286" y="2138"/>
                                </a:lnTo>
                                <a:lnTo>
                                  <a:pt x="1295" y="2142"/>
                                </a:lnTo>
                                <a:lnTo>
                                  <a:pt x="1307" y="2142"/>
                                </a:lnTo>
                                <a:lnTo>
                                  <a:pt x="1321" y="2151"/>
                                </a:lnTo>
                                <a:lnTo>
                                  <a:pt x="1333" y="2156"/>
                                </a:lnTo>
                                <a:lnTo>
                                  <a:pt x="1347" y="2161"/>
                                </a:lnTo>
                                <a:lnTo>
                                  <a:pt x="1355" y="2165"/>
                                </a:lnTo>
                                <a:lnTo>
                                  <a:pt x="1369" y="2175"/>
                                </a:lnTo>
                                <a:lnTo>
                                  <a:pt x="1381" y="2179"/>
                                </a:lnTo>
                                <a:lnTo>
                                  <a:pt x="1399" y="2184"/>
                                </a:lnTo>
                                <a:lnTo>
                                  <a:pt x="1407" y="2193"/>
                                </a:lnTo>
                                <a:lnTo>
                                  <a:pt x="1422" y="2193"/>
                                </a:lnTo>
                                <a:lnTo>
                                  <a:pt x="1429" y="2198"/>
                                </a:lnTo>
                                <a:lnTo>
                                  <a:pt x="1446" y="2207"/>
                                </a:lnTo>
                                <a:lnTo>
                                  <a:pt x="1460" y="2211"/>
                                </a:lnTo>
                                <a:lnTo>
                                  <a:pt x="1469" y="2216"/>
                                </a:lnTo>
                                <a:lnTo>
                                  <a:pt x="1487" y="2221"/>
                                </a:lnTo>
                                <a:lnTo>
                                  <a:pt x="1499" y="2225"/>
                                </a:lnTo>
                                <a:lnTo>
                                  <a:pt x="1511" y="2230"/>
                                </a:lnTo>
                                <a:lnTo>
                                  <a:pt x="1526" y="2235"/>
                                </a:lnTo>
                                <a:lnTo>
                                  <a:pt x="1538" y="2239"/>
                                </a:lnTo>
                                <a:lnTo>
                                  <a:pt x="1556" y="2244"/>
                                </a:lnTo>
                                <a:lnTo>
                                  <a:pt x="1564" y="2248"/>
                                </a:lnTo>
                                <a:lnTo>
                                  <a:pt x="1582" y="2258"/>
                                </a:lnTo>
                                <a:lnTo>
                                  <a:pt x="1594" y="2262"/>
                                </a:lnTo>
                                <a:lnTo>
                                  <a:pt x="1609" y="2262"/>
                                </a:lnTo>
                                <a:lnTo>
                                  <a:pt x="1621" y="2267"/>
                                </a:lnTo>
                                <a:lnTo>
                                  <a:pt x="1638" y="2271"/>
                                </a:lnTo>
                                <a:lnTo>
                                  <a:pt x="1647" y="2276"/>
                                </a:lnTo>
                                <a:lnTo>
                                  <a:pt x="1661" y="2285"/>
                                </a:lnTo>
                                <a:lnTo>
                                  <a:pt x="1674" y="2290"/>
                                </a:lnTo>
                                <a:lnTo>
                                  <a:pt x="1691" y="2295"/>
                                </a:lnTo>
                                <a:lnTo>
                                  <a:pt x="1704" y="2299"/>
                                </a:lnTo>
                                <a:lnTo>
                                  <a:pt x="1718" y="2304"/>
                                </a:lnTo>
                                <a:lnTo>
                                  <a:pt x="1736" y="2308"/>
                                </a:lnTo>
                                <a:lnTo>
                                  <a:pt x="1748" y="2308"/>
                                </a:lnTo>
                                <a:lnTo>
                                  <a:pt x="1760" y="2313"/>
                                </a:lnTo>
                                <a:lnTo>
                                  <a:pt x="1774" y="2318"/>
                                </a:lnTo>
                                <a:lnTo>
                                  <a:pt x="1792" y="2327"/>
                                </a:lnTo>
                                <a:lnTo>
                                  <a:pt x="1801" y="2327"/>
                                </a:lnTo>
                                <a:lnTo>
                                  <a:pt x="1792" y="2322"/>
                                </a:lnTo>
                                <a:lnTo>
                                  <a:pt x="1783" y="2318"/>
                                </a:lnTo>
                                <a:lnTo>
                                  <a:pt x="1774" y="2313"/>
                                </a:lnTo>
                                <a:lnTo>
                                  <a:pt x="1765" y="2308"/>
                                </a:lnTo>
                                <a:lnTo>
                                  <a:pt x="1757" y="2308"/>
                                </a:lnTo>
                                <a:lnTo>
                                  <a:pt x="1751" y="2304"/>
                                </a:lnTo>
                                <a:lnTo>
                                  <a:pt x="1743" y="2299"/>
                                </a:lnTo>
                                <a:lnTo>
                                  <a:pt x="1736" y="2295"/>
                                </a:lnTo>
                                <a:lnTo>
                                  <a:pt x="1727" y="2290"/>
                                </a:lnTo>
                                <a:lnTo>
                                  <a:pt x="1721" y="2285"/>
                                </a:lnTo>
                                <a:lnTo>
                                  <a:pt x="1709" y="2281"/>
                                </a:lnTo>
                                <a:lnTo>
                                  <a:pt x="1709" y="2271"/>
                                </a:lnTo>
                                <a:lnTo>
                                  <a:pt x="1700" y="2271"/>
                                </a:lnTo>
                                <a:lnTo>
                                  <a:pt x="1691" y="2267"/>
                                </a:lnTo>
                                <a:lnTo>
                                  <a:pt x="1683" y="2262"/>
                                </a:lnTo>
                                <a:lnTo>
                                  <a:pt x="1674" y="2258"/>
                                </a:lnTo>
                                <a:lnTo>
                                  <a:pt x="1668" y="2253"/>
                                </a:lnTo>
                                <a:lnTo>
                                  <a:pt x="1661" y="2248"/>
                                </a:lnTo>
                                <a:lnTo>
                                  <a:pt x="1653" y="2244"/>
                                </a:lnTo>
                                <a:lnTo>
                                  <a:pt x="1644" y="2239"/>
                                </a:lnTo>
                                <a:lnTo>
                                  <a:pt x="1638" y="2235"/>
                                </a:lnTo>
                                <a:lnTo>
                                  <a:pt x="1630" y="2230"/>
                                </a:lnTo>
                                <a:lnTo>
                                  <a:pt x="1621" y="2225"/>
                                </a:lnTo>
                                <a:lnTo>
                                  <a:pt x="1617" y="2221"/>
                                </a:lnTo>
                                <a:lnTo>
                                  <a:pt x="1609" y="2221"/>
                                </a:lnTo>
                                <a:lnTo>
                                  <a:pt x="1600" y="2216"/>
                                </a:lnTo>
                                <a:lnTo>
                                  <a:pt x="1594" y="2211"/>
                                </a:lnTo>
                                <a:lnTo>
                                  <a:pt x="1586" y="2207"/>
                                </a:lnTo>
                                <a:lnTo>
                                  <a:pt x="1579" y="2202"/>
                                </a:lnTo>
                                <a:lnTo>
                                  <a:pt x="1570" y="2193"/>
                                </a:lnTo>
                                <a:lnTo>
                                  <a:pt x="1561" y="2193"/>
                                </a:lnTo>
                                <a:lnTo>
                                  <a:pt x="1556" y="2188"/>
                                </a:lnTo>
                                <a:lnTo>
                                  <a:pt x="1552" y="2184"/>
                                </a:lnTo>
                                <a:lnTo>
                                  <a:pt x="1543" y="2179"/>
                                </a:lnTo>
                                <a:lnTo>
                                  <a:pt x="1534" y="2175"/>
                                </a:lnTo>
                                <a:lnTo>
                                  <a:pt x="1526" y="2170"/>
                                </a:lnTo>
                                <a:lnTo>
                                  <a:pt x="1517" y="2165"/>
                                </a:lnTo>
                                <a:lnTo>
                                  <a:pt x="1511" y="2161"/>
                                </a:lnTo>
                                <a:lnTo>
                                  <a:pt x="1508" y="2151"/>
                                </a:lnTo>
                                <a:lnTo>
                                  <a:pt x="1499" y="2151"/>
                                </a:lnTo>
                                <a:lnTo>
                                  <a:pt x="1490" y="2142"/>
                                </a:lnTo>
                                <a:lnTo>
                                  <a:pt x="1482" y="2142"/>
                                </a:lnTo>
                                <a:lnTo>
                                  <a:pt x="1473" y="2138"/>
                                </a:lnTo>
                                <a:lnTo>
                                  <a:pt x="1469" y="2133"/>
                                </a:lnTo>
                                <a:lnTo>
                                  <a:pt x="1460" y="2128"/>
                                </a:lnTo>
                                <a:lnTo>
                                  <a:pt x="1452" y="2119"/>
                                </a:lnTo>
                                <a:lnTo>
                                  <a:pt x="1443" y="2116"/>
                                </a:lnTo>
                                <a:lnTo>
                                  <a:pt x="1434" y="2110"/>
                                </a:lnTo>
                                <a:lnTo>
                                  <a:pt x="1425" y="2105"/>
                                </a:lnTo>
                                <a:lnTo>
                                  <a:pt x="1422" y="2101"/>
                                </a:lnTo>
                                <a:lnTo>
                                  <a:pt x="1416" y="2096"/>
                                </a:lnTo>
                                <a:lnTo>
                                  <a:pt x="1407" y="2091"/>
                                </a:lnTo>
                                <a:lnTo>
                                  <a:pt x="1399" y="2087"/>
                                </a:lnTo>
                                <a:lnTo>
                                  <a:pt x="1395" y="2082"/>
                                </a:lnTo>
                                <a:lnTo>
                                  <a:pt x="1390" y="2078"/>
                                </a:lnTo>
                                <a:lnTo>
                                  <a:pt x="1381" y="2073"/>
                                </a:lnTo>
                                <a:lnTo>
                                  <a:pt x="1372" y="2068"/>
                                </a:lnTo>
                                <a:lnTo>
                                  <a:pt x="1363" y="2059"/>
                                </a:lnTo>
                                <a:lnTo>
                                  <a:pt x="1355" y="2056"/>
                                </a:lnTo>
                                <a:lnTo>
                                  <a:pt x="1355" y="2050"/>
                                </a:lnTo>
                                <a:lnTo>
                                  <a:pt x="1347" y="2050"/>
                                </a:lnTo>
                                <a:lnTo>
                                  <a:pt x="1339" y="2045"/>
                                </a:lnTo>
                                <a:lnTo>
                                  <a:pt x="1330" y="2041"/>
                                </a:lnTo>
                                <a:lnTo>
                                  <a:pt x="1325" y="2031"/>
                                </a:lnTo>
                                <a:lnTo>
                                  <a:pt x="1316" y="2031"/>
                                </a:lnTo>
                                <a:lnTo>
                                  <a:pt x="1307" y="2019"/>
                                </a:lnTo>
                                <a:lnTo>
                                  <a:pt x="1298" y="2013"/>
                                </a:lnTo>
                                <a:lnTo>
                                  <a:pt x="1289" y="2008"/>
                                </a:lnTo>
                                <a:lnTo>
                                  <a:pt x="1286" y="2004"/>
                                </a:lnTo>
                                <a:lnTo>
                                  <a:pt x="1277" y="1999"/>
                                </a:lnTo>
                                <a:lnTo>
                                  <a:pt x="1268" y="1994"/>
                                </a:lnTo>
                                <a:lnTo>
                                  <a:pt x="1265" y="1990"/>
                                </a:lnTo>
                                <a:lnTo>
                                  <a:pt x="1250" y="1981"/>
                                </a:lnTo>
                                <a:lnTo>
                                  <a:pt x="1242" y="1981"/>
                                </a:lnTo>
                                <a:lnTo>
                                  <a:pt x="1229" y="1967"/>
                                </a:lnTo>
                                <a:lnTo>
                                  <a:pt x="1224" y="1962"/>
                                </a:lnTo>
                                <a:lnTo>
                                  <a:pt x="1215" y="1953"/>
                                </a:lnTo>
                                <a:lnTo>
                                  <a:pt x="1206" y="1948"/>
                                </a:lnTo>
                                <a:lnTo>
                                  <a:pt x="1203" y="1944"/>
                                </a:lnTo>
                                <a:lnTo>
                                  <a:pt x="1194" y="1939"/>
                                </a:lnTo>
                                <a:lnTo>
                                  <a:pt x="1182" y="1930"/>
                                </a:lnTo>
                                <a:lnTo>
                                  <a:pt x="1176" y="1925"/>
                                </a:lnTo>
                                <a:lnTo>
                                  <a:pt x="1173" y="1921"/>
                                </a:lnTo>
                                <a:lnTo>
                                  <a:pt x="1164" y="1916"/>
                                </a:lnTo>
                                <a:lnTo>
                                  <a:pt x="1155" y="1911"/>
                                </a:lnTo>
                                <a:lnTo>
                                  <a:pt x="1155" y="1902"/>
                                </a:lnTo>
                                <a:lnTo>
                                  <a:pt x="1146" y="1899"/>
                                </a:lnTo>
                                <a:lnTo>
                                  <a:pt x="1138" y="1893"/>
                                </a:lnTo>
                                <a:lnTo>
                                  <a:pt x="1132" y="1888"/>
                                </a:lnTo>
                                <a:lnTo>
                                  <a:pt x="1141" y="1888"/>
                                </a:lnTo>
                                <a:lnTo>
                                  <a:pt x="1146" y="1888"/>
                                </a:lnTo>
                                <a:lnTo>
                                  <a:pt x="1155" y="1888"/>
                                </a:lnTo>
                                <a:lnTo>
                                  <a:pt x="1155" y="1884"/>
                                </a:lnTo>
                                <a:lnTo>
                                  <a:pt x="1164" y="1884"/>
                                </a:lnTo>
                                <a:lnTo>
                                  <a:pt x="1168" y="1879"/>
                                </a:lnTo>
                                <a:lnTo>
                                  <a:pt x="1173" y="1879"/>
                                </a:lnTo>
                                <a:lnTo>
                                  <a:pt x="1176" y="1874"/>
                                </a:lnTo>
                                <a:lnTo>
                                  <a:pt x="1182" y="1874"/>
                                </a:lnTo>
                                <a:lnTo>
                                  <a:pt x="1185" y="1870"/>
                                </a:lnTo>
                                <a:lnTo>
                                  <a:pt x="1194" y="1870"/>
                                </a:lnTo>
                                <a:lnTo>
                                  <a:pt x="1198" y="1865"/>
                                </a:lnTo>
                                <a:lnTo>
                                  <a:pt x="1206" y="1865"/>
                                </a:lnTo>
                                <a:lnTo>
                                  <a:pt x="1206" y="1862"/>
                                </a:lnTo>
                                <a:lnTo>
                                  <a:pt x="1215" y="1862"/>
                                </a:lnTo>
                                <a:lnTo>
                                  <a:pt x="1220" y="1856"/>
                                </a:lnTo>
                                <a:lnTo>
                                  <a:pt x="1224" y="1856"/>
                                </a:lnTo>
                                <a:lnTo>
                                  <a:pt x="1229" y="1851"/>
                                </a:lnTo>
                                <a:lnTo>
                                  <a:pt x="1233" y="1851"/>
                                </a:lnTo>
                                <a:lnTo>
                                  <a:pt x="1238" y="1847"/>
                                </a:lnTo>
                                <a:lnTo>
                                  <a:pt x="1247" y="1847"/>
                                </a:lnTo>
                                <a:lnTo>
                                  <a:pt x="1247" y="1842"/>
                                </a:lnTo>
                                <a:lnTo>
                                  <a:pt x="1250" y="1842"/>
                                </a:lnTo>
                                <a:lnTo>
                                  <a:pt x="1256" y="1842"/>
                                </a:lnTo>
                                <a:lnTo>
                                  <a:pt x="1265" y="1842"/>
                                </a:lnTo>
                                <a:lnTo>
                                  <a:pt x="1268" y="1839"/>
                                </a:lnTo>
                                <a:lnTo>
                                  <a:pt x="1268" y="1839"/>
                                </a:lnTo>
                                <a:lnTo>
                                  <a:pt x="1272" y="1833"/>
                                </a:lnTo>
                                <a:lnTo>
                                  <a:pt x="1277" y="1833"/>
                                </a:lnTo>
                                <a:lnTo>
                                  <a:pt x="1280" y="1828"/>
                                </a:lnTo>
                                <a:lnTo>
                                  <a:pt x="1289" y="1828"/>
                                </a:lnTo>
                                <a:lnTo>
                                  <a:pt x="1295" y="1824"/>
                                </a:lnTo>
                                <a:lnTo>
                                  <a:pt x="1298" y="1824"/>
                                </a:lnTo>
                                <a:lnTo>
                                  <a:pt x="1303" y="1819"/>
                                </a:lnTo>
                                <a:lnTo>
                                  <a:pt x="1307" y="1819"/>
                                </a:lnTo>
                                <a:lnTo>
                                  <a:pt x="1307" y="1814"/>
                                </a:lnTo>
                                <a:lnTo>
                                  <a:pt x="1312" y="1814"/>
                                </a:lnTo>
                                <a:lnTo>
                                  <a:pt x="1316" y="1810"/>
                                </a:lnTo>
                                <a:lnTo>
                                  <a:pt x="1321" y="1810"/>
                                </a:lnTo>
                                <a:lnTo>
                                  <a:pt x="1325" y="1805"/>
                                </a:lnTo>
                                <a:lnTo>
                                  <a:pt x="1330" y="1805"/>
                                </a:lnTo>
                                <a:lnTo>
                                  <a:pt x="1330" y="1802"/>
                                </a:lnTo>
                                <a:lnTo>
                                  <a:pt x="1339" y="1802"/>
                                </a:lnTo>
                                <a:lnTo>
                                  <a:pt x="1342" y="1796"/>
                                </a:lnTo>
                                <a:lnTo>
                                  <a:pt x="1347" y="1796"/>
                                </a:lnTo>
                                <a:lnTo>
                                  <a:pt x="1355" y="1796"/>
                                </a:lnTo>
                                <a:lnTo>
                                  <a:pt x="1355" y="1791"/>
                                </a:lnTo>
                                <a:lnTo>
                                  <a:pt x="1355" y="1791"/>
                                </a:lnTo>
                                <a:lnTo>
                                  <a:pt x="1355" y="1787"/>
                                </a:lnTo>
                                <a:lnTo>
                                  <a:pt x="1369" y="1787"/>
                                </a:lnTo>
                                <a:lnTo>
                                  <a:pt x="1369" y="1782"/>
                                </a:lnTo>
                                <a:lnTo>
                                  <a:pt x="1372" y="1782"/>
                                </a:lnTo>
                                <a:lnTo>
                                  <a:pt x="1372" y="1777"/>
                                </a:lnTo>
                                <a:lnTo>
                                  <a:pt x="1377" y="1777"/>
                                </a:lnTo>
                                <a:lnTo>
                                  <a:pt x="1381" y="1773"/>
                                </a:lnTo>
                                <a:lnTo>
                                  <a:pt x="1386" y="1773"/>
                                </a:lnTo>
                                <a:lnTo>
                                  <a:pt x="1395" y="1768"/>
                                </a:lnTo>
                                <a:lnTo>
                                  <a:pt x="1399" y="1768"/>
                                </a:lnTo>
                                <a:lnTo>
                                  <a:pt x="1399" y="1765"/>
                                </a:lnTo>
                                <a:lnTo>
                                  <a:pt x="1399" y="1765"/>
                                </a:lnTo>
                                <a:lnTo>
                                  <a:pt x="1390" y="1759"/>
                                </a:lnTo>
                                <a:lnTo>
                                  <a:pt x="1377" y="1754"/>
                                </a:lnTo>
                                <a:lnTo>
                                  <a:pt x="1369" y="1750"/>
                                </a:lnTo>
                                <a:lnTo>
                                  <a:pt x="1355" y="1742"/>
                                </a:lnTo>
                                <a:lnTo>
                                  <a:pt x="1347" y="1736"/>
                                </a:lnTo>
                                <a:lnTo>
                                  <a:pt x="1339" y="1727"/>
                                </a:lnTo>
                                <a:lnTo>
                                  <a:pt x="1325" y="1727"/>
                                </a:lnTo>
                                <a:lnTo>
                                  <a:pt x="1312" y="1717"/>
                                </a:lnTo>
                                <a:lnTo>
                                  <a:pt x="1307" y="1713"/>
                                </a:lnTo>
                                <a:lnTo>
                                  <a:pt x="1295" y="1708"/>
                                </a:lnTo>
                                <a:lnTo>
                                  <a:pt x="1286" y="1705"/>
                                </a:lnTo>
                                <a:lnTo>
                                  <a:pt x="1272" y="1694"/>
                                </a:lnTo>
                                <a:lnTo>
                                  <a:pt x="1265" y="1685"/>
                                </a:lnTo>
                                <a:lnTo>
                                  <a:pt x="1250" y="1682"/>
                                </a:lnTo>
                                <a:lnTo>
                                  <a:pt x="1242" y="1676"/>
                                </a:lnTo>
                                <a:lnTo>
                                  <a:pt x="1229" y="1671"/>
                                </a:lnTo>
                                <a:lnTo>
                                  <a:pt x="1220" y="1667"/>
                                </a:lnTo>
                                <a:lnTo>
                                  <a:pt x="1212" y="1662"/>
                                </a:lnTo>
                                <a:lnTo>
                                  <a:pt x="1198" y="1653"/>
                                </a:lnTo>
                                <a:lnTo>
                                  <a:pt x="1190" y="1648"/>
                                </a:lnTo>
                                <a:lnTo>
                                  <a:pt x="1182" y="1639"/>
                                </a:lnTo>
                                <a:lnTo>
                                  <a:pt x="1173" y="1630"/>
                                </a:lnTo>
                                <a:lnTo>
                                  <a:pt x="1159" y="1630"/>
                                </a:lnTo>
                                <a:lnTo>
                                  <a:pt x="1155" y="1622"/>
                                </a:lnTo>
                                <a:lnTo>
                                  <a:pt x="1141" y="1616"/>
                                </a:lnTo>
                                <a:lnTo>
                                  <a:pt x="1132" y="1608"/>
                                </a:lnTo>
                                <a:lnTo>
                                  <a:pt x="1120" y="1602"/>
                                </a:lnTo>
                                <a:lnTo>
                                  <a:pt x="1111" y="1593"/>
                                </a:lnTo>
                                <a:lnTo>
                                  <a:pt x="1102" y="1588"/>
                                </a:lnTo>
                                <a:lnTo>
                                  <a:pt x="1093" y="1585"/>
                                </a:lnTo>
                                <a:lnTo>
                                  <a:pt x="1081" y="1579"/>
                                </a:lnTo>
                                <a:lnTo>
                                  <a:pt x="1067" y="1570"/>
                                </a:lnTo>
                                <a:lnTo>
                                  <a:pt x="1063" y="1565"/>
                                </a:lnTo>
                                <a:lnTo>
                                  <a:pt x="1055" y="1560"/>
                                </a:lnTo>
                                <a:lnTo>
                                  <a:pt x="1041" y="1556"/>
                                </a:lnTo>
                                <a:lnTo>
                                  <a:pt x="1028" y="1548"/>
                                </a:lnTo>
                                <a:lnTo>
                                  <a:pt x="1025" y="1542"/>
                                </a:lnTo>
                                <a:lnTo>
                                  <a:pt x="1016" y="1533"/>
                                </a:lnTo>
                                <a:lnTo>
                                  <a:pt x="1002" y="1528"/>
                                </a:lnTo>
                                <a:lnTo>
                                  <a:pt x="989" y="1519"/>
                                </a:lnTo>
                                <a:lnTo>
                                  <a:pt x="975" y="1505"/>
                                </a:lnTo>
                                <a:lnTo>
                                  <a:pt x="966" y="1500"/>
                                </a:lnTo>
                                <a:lnTo>
                                  <a:pt x="954" y="1491"/>
                                </a:lnTo>
                                <a:lnTo>
                                  <a:pt x="945" y="1488"/>
                                </a:lnTo>
                                <a:lnTo>
                                  <a:pt x="936" y="1477"/>
                                </a:lnTo>
                                <a:lnTo>
                                  <a:pt x="933" y="1473"/>
                                </a:lnTo>
                                <a:lnTo>
                                  <a:pt x="919" y="1468"/>
                                </a:lnTo>
                                <a:lnTo>
                                  <a:pt x="910" y="1465"/>
                                </a:lnTo>
                                <a:lnTo>
                                  <a:pt x="901" y="1454"/>
                                </a:lnTo>
                                <a:lnTo>
                                  <a:pt x="892" y="1445"/>
                                </a:lnTo>
                                <a:lnTo>
                                  <a:pt x="884" y="1440"/>
                                </a:lnTo>
                                <a:lnTo>
                                  <a:pt x="876" y="1431"/>
                                </a:lnTo>
                                <a:lnTo>
                                  <a:pt x="868" y="1422"/>
                                </a:lnTo>
                                <a:lnTo>
                                  <a:pt x="859" y="1422"/>
                                </a:lnTo>
                                <a:lnTo>
                                  <a:pt x="841" y="1405"/>
                                </a:lnTo>
                                <a:lnTo>
                                  <a:pt x="827" y="1394"/>
                                </a:lnTo>
                                <a:lnTo>
                                  <a:pt x="824" y="1391"/>
                                </a:lnTo>
                                <a:lnTo>
                                  <a:pt x="815" y="1380"/>
                                </a:lnTo>
                                <a:lnTo>
                                  <a:pt x="801" y="1376"/>
                                </a:lnTo>
                                <a:lnTo>
                                  <a:pt x="785" y="1357"/>
                                </a:lnTo>
                                <a:lnTo>
                                  <a:pt x="779" y="1354"/>
                                </a:lnTo>
                                <a:lnTo>
                                  <a:pt x="767" y="1348"/>
                                </a:lnTo>
                                <a:lnTo>
                                  <a:pt x="749" y="1331"/>
                                </a:lnTo>
                                <a:lnTo>
                                  <a:pt x="735" y="1320"/>
                                </a:lnTo>
                                <a:lnTo>
                                  <a:pt x="732" y="1311"/>
                                </a:lnTo>
                                <a:lnTo>
                                  <a:pt x="723" y="1308"/>
                                </a:lnTo>
                                <a:lnTo>
                                  <a:pt x="711" y="1302"/>
                                </a:lnTo>
                                <a:lnTo>
                                  <a:pt x="670" y="1260"/>
                                </a:lnTo>
                                <a:lnTo>
                                  <a:pt x="658" y="1257"/>
                                </a:lnTo>
                                <a:lnTo>
                                  <a:pt x="644" y="1237"/>
                                </a:lnTo>
                                <a:lnTo>
                                  <a:pt x="637" y="1228"/>
                                </a:lnTo>
                                <a:lnTo>
                                  <a:pt x="614" y="1205"/>
                                </a:lnTo>
                                <a:lnTo>
                                  <a:pt x="601" y="1197"/>
                                </a:lnTo>
                                <a:lnTo>
                                  <a:pt x="584" y="1177"/>
                                </a:lnTo>
                                <a:lnTo>
                                  <a:pt x="554" y="1145"/>
                                </a:lnTo>
                                <a:lnTo>
                                  <a:pt x="545" y="1140"/>
                                </a:lnTo>
                                <a:lnTo>
                                  <a:pt x="522" y="1117"/>
                                </a:lnTo>
                                <a:lnTo>
                                  <a:pt x="557" y="1117"/>
                                </a:lnTo>
                                <a:lnTo>
                                  <a:pt x="563" y="1114"/>
                                </a:lnTo>
                                <a:lnTo>
                                  <a:pt x="614" y="1114"/>
                                </a:lnTo>
                                <a:lnTo>
                                  <a:pt x="619" y="1108"/>
                                </a:lnTo>
                                <a:lnTo>
                                  <a:pt x="649" y="1108"/>
                                </a:lnTo>
                                <a:lnTo>
                                  <a:pt x="649" y="1103"/>
                                </a:lnTo>
                                <a:lnTo>
                                  <a:pt x="679" y="1103"/>
                                </a:lnTo>
                                <a:lnTo>
                                  <a:pt x="684" y="1100"/>
                                </a:lnTo>
                                <a:lnTo>
                                  <a:pt x="705" y="1100"/>
                                </a:lnTo>
                                <a:lnTo>
                                  <a:pt x="711" y="1094"/>
                                </a:lnTo>
                                <a:lnTo>
                                  <a:pt x="744" y="1094"/>
                                </a:lnTo>
                                <a:lnTo>
                                  <a:pt x="749" y="1094"/>
                                </a:lnTo>
                                <a:lnTo>
                                  <a:pt x="776" y="1094"/>
                                </a:lnTo>
                                <a:lnTo>
                                  <a:pt x="779" y="1091"/>
                                </a:lnTo>
                                <a:lnTo>
                                  <a:pt x="794" y="1091"/>
                                </a:lnTo>
                                <a:lnTo>
                                  <a:pt x="797" y="1085"/>
                                </a:lnTo>
                                <a:lnTo>
                                  <a:pt x="827" y="1085"/>
                                </a:lnTo>
                                <a:lnTo>
                                  <a:pt x="832" y="1080"/>
                                </a:lnTo>
                                <a:lnTo>
                                  <a:pt x="850" y="1080"/>
                                </a:lnTo>
                                <a:lnTo>
                                  <a:pt x="854" y="1077"/>
                                </a:lnTo>
                                <a:lnTo>
                                  <a:pt x="871" y="1077"/>
                                </a:lnTo>
                                <a:lnTo>
                                  <a:pt x="876" y="1071"/>
                                </a:lnTo>
                                <a:lnTo>
                                  <a:pt x="898" y="1071"/>
                                </a:lnTo>
                                <a:lnTo>
                                  <a:pt x="901" y="1066"/>
                                </a:lnTo>
                                <a:lnTo>
                                  <a:pt x="919" y="1066"/>
                                </a:lnTo>
                                <a:lnTo>
                                  <a:pt x="924" y="1062"/>
                                </a:lnTo>
                                <a:lnTo>
                                  <a:pt x="928" y="1062"/>
                                </a:lnTo>
                                <a:lnTo>
                                  <a:pt x="910" y="1054"/>
                                </a:lnTo>
                                <a:lnTo>
                                  <a:pt x="898" y="1043"/>
                                </a:lnTo>
                                <a:lnTo>
                                  <a:pt x="884" y="1031"/>
                                </a:lnTo>
                                <a:lnTo>
                                  <a:pt x="871" y="1020"/>
                                </a:lnTo>
                                <a:lnTo>
                                  <a:pt x="859" y="1006"/>
                                </a:lnTo>
                                <a:lnTo>
                                  <a:pt x="845" y="1003"/>
                                </a:lnTo>
                                <a:lnTo>
                                  <a:pt x="827" y="994"/>
                                </a:lnTo>
                                <a:lnTo>
                                  <a:pt x="806" y="965"/>
                                </a:lnTo>
                                <a:lnTo>
                                  <a:pt x="788" y="957"/>
                                </a:lnTo>
                                <a:lnTo>
                                  <a:pt x="779" y="946"/>
                                </a:lnTo>
                                <a:lnTo>
                                  <a:pt x="767" y="937"/>
                                </a:lnTo>
                                <a:lnTo>
                                  <a:pt x="753" y="928"/>
                                </a:lnTo>
                                <a:lnTo>
                                  <a:pt x="735" y="914"/>
                                </a:lnTo>
                                <a:lnTo>
                                  <a:pt x="727" y="905"/>
                                </a:lnTo>
                                <a:lnTo>
                                  <a:pt x="714" y="891"/>
                                </a:lnTo>
                                <a:lnTo>
                                  <a:pt x="702" y="886"/>
                                </a:lnTo>
                                <a:lnTo>
                                  <a:pt x="679" y="860"/>
                                </a:lnTo>
                                <a:lnTo>
                                  <a:pt x="661" y="851"/>
                                </a:lnTo>
                                <a:lnTo>
                                  <a:pt x="649" y="840"/>
                                </a:lnTo>
                                <a:lnTo>
                                  <a:pt x="640" y="826"/>
                                </a:lnTo>
                                <a:lnTo>
                                  <a:pt x="628" y="817"/>
                                </a:lnTo>
                                <a:lnTo>
                                  <a:pt x="605" y="794"/>
                                </a:lnTo>
                                <a:lnTo>
                                  <a:pt x="593" y="786"/>
                                </a:lnTo>
                                <a:lnTo>
                                  <a:pt x="584" y="771"/>
                                </a:lnTo>
                                <a:lnTo>
                                  <a:pt x="575" y="763"/>
                                </a:lnTo>
                                <a:lnTo>
                                  <a:pt x="563" y="749"/>
                                </a:lnTo>
                                <a:lnTo>
                                  <a:pt x="540" y="726"/>
                                </a:lnTo>
                                <a:lnTo>
                                  <a:pt x="527" y="720"/>
                                </a:lnTo>
                                <a:lnTo>
                                  <a:pt x="513" y="706"/>
                                </a:lnTo>
                                <a:lnTo>
                                  <a:pt x="501" y="697"/>
                                </a:lnTo>
                                <a:lnTo>
                                  <a:pt x="495" y="680"/>
                                </a:lnTo>
                                <a:lnTo>
                                  <a:pt x="483" y="674"/>
                                </a:lnTo>
                                <a:lnTo>
                                  <a:pt x="406" y="592"/>
                                </a:lnTo>
                                <a:lnTo>
                                  <a:pt x="388" y="569"/>
                                </a:lnTo>
                                <a:lnTo>
                                  <a:pt x="379" y="554"/>
                                </a:lnTo>
                                <a:lnTo>
                                  <a:pt x="361" y="540"/>
                                </a:lnTo>
                                <a:lnTo>
                                  <a:pt x="353" y="526"/>
                                </a:lnTo>
                                <a:lnTo>
                                  <a:pt x="314" y="486"/>
                                </a:lnTo>
                                <a:lnTo>
                                  <a:pt x="305" y="472"/>
                                </a:lnTo>
                                <a:lnTo>
                                  <a:pt x="296" y="463"/>
                                </a:lnTo>
                                <a:lnTo>
                                  <a:pt x="287" y="449"/>
                                </a:lnTo>
                                <a:lnTo>
                                  <a:pt x="279" y="435"/>
                                </a:lnTo>
                                <a:lnTo>
                                  <a:pt x="256" y="417"/>
                                </a:lnTo>
                                <a:lnTo>
                                  <a:pt x="252" y="403"/>
                                </a:lnTo>
                                <a:lnTo>
                                  <a:pt x="243" y="389"/>
                                </a:lnTo>
                                <a:lnTo>
                                  <a:pt x="222" y="369"/>
                                </a:lnTo>
                                <a:lnTo>
                                  <a:pt x="213" y="355"/>
                                </a:lnTo>
                                <a:lnTo>
                                  <a:pt x="208" y="343"/>
                                </a:lnTo>
                                <a:lnTo>
                                  <a:pt x="199" y="329"/>
                                </a:lnTo>
                                <a:lnTo>
                                  <a:pt x="190" y="323"/>
                                </a:lnTo>
                                <a:lnTo>
                                  <a:pt x="182" y="309"/>
                                </a:lnTo>
                                <a:lnTo>
                                  <a:pt x="169" y="300"/>
                                </a:lnTo>
                                <a:lnTo>
                                  <a:pt x="166" y="286"/>
                                </a:lnTo>
                                <a:lnTo>
                                  <a:pt x="160" y="272"/>
                                </a:lnTo>
                                <a:lnTo>
                                  <a:pt x="148" y="260"/>
                                </a:lnTo>
                                <a:lnTo>
                                  <a:pt x="143" y="249"/>
                                </a:lnTo>
                                <a:lnTo>
                                  <a:pt x="130" y="241"/>
                                </a:lnTo>
                                <a:lnTo>
                                  <a:pt x="125" y="226"/>
                                </a:lnTo>
                                <a:lnTo>
                                  <a:pt x="122" y="212"/>
                                </a:lnTo>
                                <a:lnTo>
                                  <a:pt x="113" y="203"/>
                                </a:lnTo>
                                <a:lnTo>
                                  <a:pt x="104" y="189"/>
                                </a:lnTo>
                                <a:lnTo>
                                  <a:pt x="95" y="175"/>
                                </a:lnTo>
                                <a:lnTo>
                                  <a:pt x="92" y="163"/>
                                </a:lnTo>
                                <a:lnTo>
                                  <a:pt x="83" y="152"/>
                                </a:lnTo>
                                <a:lnTo>
                                  <a:pt x="74" y="143"/>
                                </a:lnTo>
                                <a:lnTo>
                                  <a:pt x="69" y="129"/>
                                </a:lnTo>
                                <a:lnTo>
                                  <a:pt x="60" y="115"/>
                                </a:lnTo>
                                <a:lnTo>
                                  <a:pt x="51" y="106"/>
                                </a:lnTo>
                                <a:lnTo>
                                  <a:pt x="47" y="92"/>
                                </a:lnTo>
                                <a:lnTo>
                                  <a:pt x="42" y="84"/>
                                </a:lnTo>
                                <a:lnTo>
                                  <a:pt x="33" y="69"/>
                                </a:lnTo>
                                <a:lnTo>
                                  <a:pt x="30" y="55"/>
                                </a:lnTo>
                                <a:lnTo>
                                  <a:pt x="21" y="46"/>
                                </a:lnTo>
                                <a:lnTo>
                                  <a:pt x="12" y="32"/>
                                </a:lnTo>
                                <a:lnTo>
                                  <a:pt x="9" y="18"/>
                                </a:lnTo>
                                <a:lnTo>
                                  <a:pt x="3" y="9"/>
                                </a:lnTo>
                                <a:lnTo>
                                  <a:pt x="0" y="1"/>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6"/>
                                </a:lnTo>
                                <a:lnTo>
                                  <a:pt x="1582" y="1104"/>
                                </a:lnTo>
                                <a:lnTo>
                                  <a:pt x="1569" y="1108"/>
                                </a:lnTo>
                                <a:lnTo>
                                  <a:pt x="1561" y="1118"/>
                                </a:lnTo>
                                <a:lnTo>
                                  <a:pt x="1547" y="1122"/>
                                </a:lnTo>
                                <a:lnTo>
                                  <a:pt x="1531" y="1127"/>
                                </a:lnTo>
                                <a:lnTo>
                                  <a:pt x="1522" y="1136"/>
                                </a:lnTo>
                                <a:lnTo>
                                  <a:pt x="1508" y="1141"/>
                                </a:lnTo>
                                <a:lnTo>
                                  <a:pt x="1499" y="1145"/>
                                </a:lnTo>
                                <a:lnTo>
                                  <a:pt x="1487" y="1150"/>
                                </a:lnTo>
                                <a:lnTo>
                                  <a:pt x="1472" y="1159"/>
                                </a:lnTo>
                                <a:lnTo>
                                  <a:pt x="1460" y="1159"/>
                                </a:lnTo>
                                <a:lnTo>
                                  <a:pt x="1448" y="1164"/>
                                </a:lnTo>
                                <a:lnTo>
                                  <a:pt x="1434" y="1168"/>
                                </a:lnTo>
                                <a:lnTo>
                                  <a:pt x="1416" y="1173"/>
                                </a:lnTo>
                                <a:lnTo>
                                  <a:pt x="1407" y="1173"/>
                                </a:lnTo>
                                <a:lnTo>
                                  <a:pt x="1390" y="1178"/>
                                </a:lnTo>
                                <a:lnTo>
                                  <a:pt x="1377" y="1182"/>
                                </a:lnTo>
                                <a:lnTo>
                                  <a:pt x="1365" y="1187"/>
                                </a:lnTo>
                                <a:lnTo>
                                  <a:pt x="1351" y="1191"/>
                                </a:lnTo>
                                <a:lnTo>
                                  <a:pt x="1333" y="1191"/>
                                </a:lnTo>
                                <a:lnTo>
                                  <a:pt x="1324" y="1196"/>
                                </a:lnTo>
                                <a:lnTo>
                                  <a:pt x="1307" y="1201"/>
                                </a:lnTo>
                                <a:lnTo>
                                  <a:pt x="1291" y="1201"/>
                                </a:lnTo>
                                <a:lnTo>
                                  <a:pt x="1282" y="1205"/>
                                </a:lnTo>
                                <a:lnTo>
                                  <a:pt x="1220" y="1205"/>
                                </a:lnTo>
                                <a:lnTo>
                                  <a:pt x="1208" y="1205"/>
                                </a:lnTo>
                                <a:lnTo>
                                  <a:pt x="1128" y="1205"/>
                                </a:lnTo>
                                <a:lnTo>
                                  <a:pt x="1120" y="1205"/>
                                </a:lnTo>
                                <a:lnTo>
                                  <a:pt x="1060" y="1205"/>
                                </a:lnTo>
                                <a:lnTo>
                                  <a:pt x="1046" y="1201"/>
                                </a:lnTo>
                                <a:lnTo>
                                  <a:pt x="1028" y="1196"/>
                                </a:lnTo>
                                <a:lnTo>
                                  <a:pt x="1016" y="1196"/>
                                </a:lnTo>
                                <a:lnTo>
                                  <a:pt x="998" y="1191"/>
                                </a:lnTo>
                                <a:lnTo>
                                  <a:pt x="980" y="1191"/>
                                </a:lnTo>
                                <a:lnTo>
                                  <a:pt x="968" y="1187"/>
                                </a:lnTo>
                                <a:lnTo>
                                  <a:pt x="950" y="1182"/>
                                </a:lnTo>
                                <a:lnTo>
                                  <a:pt x="936" y="1178"/>
                                </a:lnTo>
                                <a:lnTo>
                                  <a:pt x="924" y="1173"/>
                                </a:lnTo>
                                <a:lnTo>
                                  <a:pt x="906" y="1173"/>
                                </a:lnTo>
                                <a:lnTo>
                                  <a:pt x="889" y="1164"/>
                                </a:lnTo>
                                <a:lnTo>
                                  <a:pt x="876" y="1159"/>
                                </a:lnTo>
                                <a:lnTo>
                                  <a:pt x="859" y="1159"/>
                                </a:lnTo>
                                <a:lnTo>
                                  <a:pt x="841" y="1156"/>
                                </a:lnTo>
                                <a:lnTo>
                                  <a:pt x="832" y="1150"/>
                                </a:lnTo>
                                <a:lnTo>
                                  <a:pt x="820" y="1145"/>
                                </a:lnTo>
                                <a:lnTo>
                                  <a:pt x="802" y="1136"/>
                                </a:lnTo>
                                <a:lnTo>
                                  <a:pt x="785" y="1131"/>
                                </a:lnTo>
                                <a:lnTo>
                                  <a:pt x="776" y="1127"/>
                                </a:lnTo>
                                <a:lnTo>
                                  <a:pt x="758" y="1122"/>
                                </a:lnTo>
                                <a:lnTo>
                                  <a:pt x="740" y="1118"/>
                                </a:lnTo>
                                <a:lnTo>
                                  <a:pt x="728" y="1108"/>
                                </a:lnTo>
                                <a:lnTo>
                                  <a:pt x="714" y="1104"/>
                                </a:lnTo>
                                <a:lnTo>
                                  <a:pt x="696" y="1096"/>
                                </a:lnTo>
                                <a:lnTo>
                                  <a:pt x="684" y="1090"/>
                                </a:lnTo>
                                <a:lnTo>
                                  <a:pt x="672" y="1085"/>
                                </a:lnTo>
                                <a:lnTo>
                                  <a:pt x="654" y="1076"/>
                                </a:lnTo>
                                <a:lnTo>
                                  <a:pt x="640" y="1067"/>
                                </a:lnTo>
                                <a:lnTo>
                                  <a:pt x="628" y="1059"/>
                                </a:lnTo>
                                <a:lnTo>
                                  <a:pt x="610" y="1048"/>
                                </a:lnTo>
                                <a:lnTo>
                                  <a:pt x="598" y="1044"/>
                                </a:lnTo>
                                <a:lnTo>
                                  <a:pt x="583" y="1034"/>
                                </a:lnTo>
                                <a:lnTo>
                                  <a:pt x="575" y="1025"/>
                                </a:lnTo>
                                <a:lnTo>
                                  <a:pt x="557" y="1016"/>
                                </a:lnTo>
                                <a:lnTo>
                                  <a:pt x="545" y="1007"/>
                                </a:lnTo>
                                <a:lnTo>
                                  <a:pt x="531" y="999"/>
                                </a:lnTo>
                                <a:lnTo>
                                  <a:pt x="518" y="988"/>
                                </a:lnTo>
                                <a:lnTo>
                                  <a:pt x="506" y="979"/>
                                </a:lnTo>
                                <a:lnTo>
                                  <a:pt x="488" y="970"/>
                                </a:lnTo>
                                <a:lnTo>
                                  <a:pt x="479" y="961"/>
                                </a:lnTo>
                                <a:lnTo>
                                  <a:pt x="465" y="951"/>
                                </a:lnTo>
                                <a:lnTo>
                                  <a:pt x="453" y="942"/>
                                </a:lnTo>
                                <a:lnTo>
                                  <a:pt x="441" y="928"/>
                                </a:lnTo>
                                <a:lnTo>
                                  <a:pt x="426" y="919"/>
                                </a:lnTo>
                                <a:lnTo>
                                  <a:pt x="414" y="910"/>
                                </a:lnTo>
                                <a:lnTo>
                                  <a:pt x="400" y="896"/>
                                </a:lnTo>
                                <a:lnTo>
                                  <a:pt x="391" y="887"/>
                                </a:lnTo>
                                <a:lnTo>
                                  <a:pt x="379" y="879"/>
                                </a:lnTo>
                                <a:lnTo>
                                  <a:pt x="365" y="868"/>
                                </a:lnTo>
                                <a:lnTo>
                                  <a:pt x="352" y="854"/>
                                </a:lnTo>
                                <a:lnTo>
                                  <a:pt x="344" y="842"/>
                                </a:lnTo>
                                <a:lnTo>
                                  <a:pt x="331" y="831"/>
                                </a:lnTo>
                                <a:lnTo>
                                  <a:pt x="326" y="817"/>
                                </a:lnTo>
                                <a:lnTo>
                                  <a:pt x="314" y="805"/>
                                </a:lnTo>
                                <a:lnTo>
                                  <a:pt x="299" y="794"/>
                                </a:lnTo>
                                <a:lnTo>
                                  <a:pt x="287" y="782"/>
                                </a:lnTo>
                                <a:lnTo>
                                  <a:pt x="278" y="767"/>
                                </a:lnTo>
                                <a:lnTo>
                                  <a:pt x="269" y="753"/>
                                </a:lnTo>
                                <a:lnTo>
                                  <a:pt x="261" y="745"/>
                                </a:lnTo>
                                <a:lnTo>
                                  <a:pt x="239" y="716"/>
                                </a:lnTo>
                                <a:lnTo>
                                  <a:pt x="231" y="707"/>
                                </a:lnTo>
                                <a:lnTo>
                                  <a:pt x="222" y="693"/>
                                </a:lnTo>
                                <a:lnTo>
                                  <a:pt x="208" y="679"/>
                                </a:lnTo>
                                <a:lnTo>
                                  <a:pt x="201" y="670"/>
                                </a:lnTo>
                                <a:lnTo>
                                  <a:pt x="195" y="656"/>
                                </a:lnTo>
                                <a:lnTo>
                                  <a:pt x="187" y="637"/>
                                </a:lnTo>
                                <a:lnTo>
                                  <a:pt x="174" y="625"/>
                                </a:lnTo>
                                <a:lnTo>
                                  <a:pt x="165" y="614"/>
                                </a:lnTo>
                                <a:lnTo>
                                  <a:pt x="157" y="600"/>
                                </a:lnTo>
                                <a:lnTo>
                                  <a:pt x="151" y="582"/>
                                </a:lnTo>
                                <a:lnTo>
                                  <a:pt x="142" y="573"/>
                                </a:lnTo>
                                <a:lnTo>
                                  <a:pt x="134" y="559"/>
                                </a:lnTo>
                                <a:lnTo>
                                  <a:pt x="130" y="540"/>
                                </a:lnTo>
                                <a:lnTo>
                                  <a:pt x="121" y="531"/>
                                </a:lnTo>
                                <a:lnTo>
                                  <a:pt x="118" y="517"/>
                                </a:lnTo>
                                <a:lnTo>
                                  <a:pt x="109" y="505"/>
                                </a:lnTo>
                                <a:lnTo>
                                  <a:pt x="104" y="491"/>
                                </a:lnTo>
                                <a:lnTo>
                                  <a:pt x="95" y="471"/>
                                </a:lnTo>
                                <a:lnTo>
                                  <a:pt x="91" y="462"/>
                                </a:lnTo>
                                <a:lnTo>
                                  <a:pt x="86" y="448"/>
                                </a:lnTo>
                                <a:lnTo>
                                  <a:pt x="82" y="431"/>
                                </a:lnTo>
                                <a:lnTo>
                                  <a:pt x="74" y="416"/>
                                </a:lnTo>
                                <a:lnTo>
                                  <a:pt x="68" y="402"/>
                                </a:lnTo>
                                <a:lnTo>
                                  <a:pt x="65" y="388"/>
                                </a:lnTo>
                                <a:lnTo>
                                  <a:pt x="60" y="371"/>
                                </a:lnTo>
                                <a:lnTo>
                                  <a:pt x="56" y="360"/>
                                </a:lnTo>
                                <a:lnTo>
                                  <a:pt x="51" y="342"/>
                                </a:lnTo>
                                <a:lnTo>
                                  <a:pt x="47" y="328"/>
                                </a:lnTo>
                                <a:lnTo>
                                  <a:pt x="44" y="314"/>
                                </a:lnTo>
                                <a:lnTo>
                                  <a:pt x="44" y="300"/>
                                </a:lnTo>
                                <a:lnTo>
                                  <a:pt x="38" y="288"/>
                                </a:lnTo>
                                <a:lnTo>
                                  <a:pt x="35" y="274"/>
                                </a:lnTo>
                                <a:lnTo>
                                  <a:pt x="35" y="254"/>
                                </a:lnTo>
                                <a:lnTo>
                                  <a:pt x="30" y="245"/>
                                </a:lnTo>
                                <a:lnTo>
                                  <a:pt x="26" y="231"/>
                                </a:lnTo>
                                <a:lnTo>
                                  <a:pt x="26" y="214"/>
                                </a:lnTo>
                                <a:lnTo>
                                  <a:pt x="21" y="203"/>
                                </a:lnTo>
                                <a:lnTo>
                                  <a:pt x="21" y="157"/>
                                </a:lnTo>
                                <a:lnTo>
                                  <a:pt x="17" y="143"/>
                                </a:lnTo>
                                <a:lnTo>
                                  <a:pt x="17" y="57"/>
                                </a:lnTo>
                                <a:lnTo>
                                  <a:pt x="21" y="43"/>
                                </a:lnTo>
                                <a:lnTo>
                                  <a:pt x="21" y="0"/>
                                </a:lnTo>
                                <a:lnTo>
                                  <a:pt x="8" y="14"/>
                                </a:lnTo>
                                <a:lnTo>
                                  <a:pt x="3" y="23"/>
                                </a:lnTo>
                                <a:lnTo>
                                  <a:pt x="3" y="65"/>
                                </a:lnTo>
                                <a:lnTo>
                                  <a:pt x="0" y="83"/>
                                </a:lnTo>
                                <a:lnTo>
                                  <a:pt x="0" y="111"/>
                                </a:lnTo>
                                <a:lnTo>
                                  <a:pt x="3" y="120"/>
                                </a:lnTo>
                                <a:lnTo>
                                  <a:pt x="3" y="168"/>
                                </a:lnTo>
                                <a:lnTo>
                                  <a:pt x="8" y="180"/>
                                </a:lnTo>
                                <a:lnTo>
                                  <a:pt x="8" y="208"/>
                                </a:lnTo>
                                <a:lnTo>
                                  <a:pt x="12" y="228"/>
                                </a:lnTo>
                                <a:lnTo>
                                  <a:pt x="12" y="245"/>
                                </a:lnTo>
                                <a:lnTo>
                                  <a:pt x="17" y="254"/>
                                </a:lnTo>
                                <a:lnTo>
                                  <a:pt x="21" y="274"/>
                                </a:lnTo>
                                <a:lnTo>
                                  <a:pt x="21" y="288"/>
                                </a:lnTo>
                                <a:lnTo>
                                  <a:pt x="26" y="300"/>
                                </a:lnTo>
                                <a:lnTo>
                                  <a:pt x="30" y="314"/>
                                </a:lnTo>
                                <a:lnTo>
                                  <a:pt x="35" y="328"/>
                                </a:lnTo>
                                <a:lnTo>
                                  <a:pt x="38" y="342"/>
                                </a:lnTo>
                                <a:lnTo>
                                  <a:pt x="44" y="360"/>
                                </a:lnTo>
                                <a:lnTo>
                                  <a:pt x="44" y="374"/>
                                </a:lnTo>
                                <a:lnTo>
                                  <a:pt x="47" y="388"/>
                                </a:lnTo>
                                <a:lnTo>
                                  <a:pt x="56" y="408"/>
                                </a:lnTo>
                                <a:lnTo>
                                  <a:pt x="60" y="416"/>
                                </a:lnTo>
                                <a:lnTo>
                                  <a:pt x="65" y="431"/>
                                </a:lnTo>
                                <a:lnTo>
                                  <a:pt x="74" y="448"/>
                                </a:lnTo>
                                <a:lnTo>
                                  <a:pt x="77" y="462"/>
                                </a:lnTo>
                                <a:lnTo>
                                  <a:pt x="86" y="476"/>
                                </a:lnTo>
                                <a:lnTo>
                                  <a:pt x="91" y="491"/>
                                </a:lnTo>
                                <a:lnTo>
                                  <a:pt x="95" y="508"/>
                                </a:lnTo>
                                <a:lnTo>
                                  <a:pt x="100" y="517"/>
                                </a:lnTo>
                                <a:lnTo>
                                  <a:pt x="109" y="531"/>
                                </a:lnTo>
                                <a:lnTo>
                                  <a:pt x="118" y="545"/>
                                </a:lnTo>
                                <a:lnTo>
                                  <a:pt x="121" y="565"/>
                                </a:lnTo>
                                <a:lnTo>
                                  <a:pt x="130" y="577"/>
                                </a:lnTo>
                                <a:lnTo>
                                  <a:pt x="134" y="591"/>
                                </a:lnTo>
                                <a:lnTo>
                                  <a:pt x="148" y="605"/>
                                </a:lnTo>
                                <a:lnTo>
                                  <a:pt x="151" y="619"/>
                                </a:lnTo>
                                <a:lnTo>
                                  <a:pt x="157" y="633"/>
                                </a:lnTo>
                                <a:lnTo>
                                  <a:pt x="169" y="648"/>
                                </a:lnTo>
                                <a:lnTo>
                                  <a:pt x="178" y="662"/>
                                </a:lnTo>
                                <a:lnTo>
                                  <a:pt x="187" y="670"/>
                                </a:lnTo>
                                <a:lnTo>
                                  <a:pt x="201" y="688"/>
                                </a:lnTo>
                                <a:lnTo>
                                  <a:pt x="204" y="702"/>
                                </a:lnTo>
                                <a:lnTo>
                                  <a:pt x="213" y="716"/>
                                </a:lnTo>
                                <a:lnTo>
                                  <a:pt x="225" y="725"/>
                                </a:lnTo>
                                <a:lnTo>
                                  <a:pt x="239" y="739"/>
                                </a:lnTo>
                                <a:lnTo>
                                  <a:pt x="243" y="748"/>
                                </a:lnTo>
                                <a:lnTo>
                                  <a:pt x="252" y="762"/>
                                </a:lnTo>
                                <a:lnTo>
                                  <a:pt x="287" y="799"/>
                                </a:lnTo>
                                <a:lnTo>
                                  <a:pt x="296" y="813"/>
                                </a:lnTo>
                                <a:lnTo>
                                  <a:pt x="344" y="864"/>
                                </a:lnTo>
                                <a:lnTo>
                                  <a:pt x="352" y="879"/>
                                </a:lnTo>
                                <a:lnTo>
                                  <a:pt x="365" y="882"/>
                                </a:lnTo>
                                <a:lnTo>
                                  <a:pt x="391" y="910"/>
                                </a:lnTo>
                                <a:lnTo>
                                  <a:pt x="400" y="919"/>
                                </a:lnTo>
                                <a:lnTo>
                                  <a:pt x="414" y="928"/>
                                </a:lnTo>
                                <a:lnTo>
                                  <a:pt x="426" y="942"/>
                                </a:lnTo>
                                <a:lnTo>
                                  <a:pt x="444" y="951"/>
                                </a:lnTo>
                                <a:lnTo>
                                  <a:pt x="453" y="961"/>
                                </a:lnTo>
                                <a:lnTo>
                                  <a:pt x="465" y="970"/>
                                </a:lnTo>
                                <a:lnTo>
                                  <a:pt x="479" y="984"/>
                                </a:lnTo>
                                <a:lnTo>
                                  <a:pt x="492" y="993"/>
                                </a:lnTo>
                                <a:lnTo>
                                  <a:pt x="506" y="999"/>
                                </a:lnTo>
                                <a:lnTo>
                                  <a:pt x="522" y="1011"/>
                                </a:lnTo>
                                <a:lnTo>
                                  <a:pt x="531" y="1021"/>
                                </a:lnTo>
                                <a:lnTo>
                                  <a:pt x="548" y="1030"/>
                                </a:lnTo>
                                <a:lnTo>
                                  <a:pt x="562" y="1039"/>
                                </a:lnTo>
                                <a:lnTo>
                                  <a:pt x="575" y="1044"/>
                                </a:lnTo>
                                <a:lnTo>
                                  <a:pt x="589" y="1053"/>
                                </a:lnTo>
                                <a:lnTo>
                                  <a:pt x="601" y="1062"/>
                                </a:lnTo>
                                <a:lnTo>
                                  <a:pt x="613" y="1071"/>
                                </a:lnTo>
                                <a:lnTo>
                                  <a:pt x="631" y="1081"/>
                                </a:lnTo>
                                <a:lnTo>
                                  <a:pt x="645" y="1090"/>
                                </a:lnTo>
                                <a:lnTo>
                                  <a:pt x="663" y="1096"/>
                                </a:lnTo>
                                <a:lnTo>
                                  <a:pt x="675" y="1104"/>
                                </a:lnTo>
                                <a:lnTo>
                                  <a:pt x="687" y="1108"/>
                                </a:lnTo>
                                <a:lnTo>
                                  <a:pt x="702" y="1118"/>
                                </a:lnTo>
                                <a:lnTo>
                                  <a:pt x="719" y="1122"/>
                                </a:lnTo>
                                <a:lnTo>
                                  <a:pt x="732" y="1127"/>
                                </a:lnTo>
                                <a:lnTo>
                                  <a:pt x="749" y="1136"/>
                                </a:lnTo>
                                <a:lnTo>
                                  <a:pt x="767" y="1141"/>
                                </a:lnTo>
                                <a:lnTo>
                                  <a:pt x="776" y="1150"/>
                                </a:lnTo>
                                <a:lnTo>
                                  <a:pt x="793" y="1156"/>
                                </a:lnTo>
                                <a:lnTo>
                                  <a:pt x="811" y="1159"/>
                                </a:lnTo>
                                <a:lnTo>
                                  <a:pt x="823" y="1159"/>
                                </a:lnTo>
                                <a:lnTo>
                                  <a:pt x="841" y="1168"/>
                                </a:lnTo>
                                <a:lnTo>
                                  <a:pt x="853" y="1173"/>
                                </a:lnTo>
                                <a:lnTo>
                                  <a:pt x="871" y="1178"/>
                                </a:lnTo>
                                <a:lnTo>
                                  <a:pt x="885" y="1182"/>
                                </a:lnTo>
                                <a:lnTo>
                                  <a:pt x="903" y="1187"/>
                                </a:lnTo>
                                <a:lnTo>
                                  <a:pt x="919" y="1191"/>
                                </a:lnTo>
                                <a:lnTo>
                                  <a:pt x="927" y="1196"/>
                                </a:lnTo>
                                <a:lnTo>
                                  <a:pt x="945" y="1201"/>
                                </a:lnTo>
                                <a:lnTo>
                                  <a:pt x="963" y="1205"/>
                                </a:lnTo>
                                <a:lnTo>
                                  <a:pt x="977" y="1205"/>
                                </a:lnTo>
                                <a:lnTo>
                                  <a:pt x="993" y="1205"/>
                                </a:lnTo>
                                <a:lnTo>
                                  <a:pt x="1010" y="1210"/>
                                </a:lnTo>
                                <a:lnTo>
                                  <a:pt x="1024" y="1210"/>
                                </a:lnTo>
                                <a:lnTo>
                                  <a:pt x="1042" y="1215"/>
                                </a:lnTo>
                                <a:lnTo>
                                  <a:pt x="1068" y="1215"/>
                                </a:lnTo>
                                <a:lnTo>
                                  <a:pt x="1084" y="1219"/>
                                </a:lnTo>
                                <a:lnTo>
                                  <a:pt x="1116" y="1219"/>
                                </a:lnTo>
                                <a:lnTo>
                                  <a:pt x="1128" y="1224"/>
                                </a:lnTo>
                                <a:lnTo>
                                  <a:pt x="1220" y="1224"/>
                                </a:lnTo>
                                <a:lnTo>
                                  <a:pt x="1233" y="1219"/>
                                </a:lnTo>
                                <a:lnTo>
                                  <a:pt x="1264" y="1219"/>
                                </a:lnTo>
                                <a:lnTo>
                                  <a:pt x="1282" y="1215"/>
                                </a:lnTo>
                                <a:lnTo>
                                  <a:pt x="1312" y="1215"/>
                                </a:lnTo>
                                <a:lnTo>
                                  <a:pt x="1324" y="1210"/>
                                </a:lnTo>
                                <a:lnTo>
                                  <a:pt x="1338" y="1205"/>
                                </a:lnTo>
                                <a:lnTo>
                                  <a:pt x="1351" y="1205"/>
                                </a:lnTo>
                                <a:lnTo>
                                  <a:pt x="1368" y="1205"/>
                                </a:lnTo>
                                <a:lnTo>
                                  <a:pt x="1377" y="1201"/>
                                </a:lnTo>
                                <a:lnTo>
                                  <a:pt x="1395" y="1196"/>
                                </a:lnTo>
                                <a:lnTo>
                                  <a:pt x="1412" y="1191"/>
                                </a:lnTo>
                                <a:lnTo>
                                  <a:pt x="1421" y="1191"/>
                                </a:lnTo>
                                <a:lnTo>
                                  <a:pt x="1439" y="1187"/>
                                </a:lnTo>
                                <a:lnTo>
                                  <a:pt x="1451" y="1178"/>
                                </a:lnTo>
                                <a:lnTo>
                                  <a:pt x="1460" y="1173"/>
                                </a:lnTo>
                                <a:lnTo>
                                  <a:pt x="1478" y="1168"/>
                                </a:lnTo>
                                <a:lnTo>
                                  <a:pt x="1490" y="1164"/>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5"/>
                                </a:lnTo>
                                <a:lnTo>
                                  <a:pt x="1649" y="1191"/>
                                </a:lnTo>
                                <a:lnTo>
                                  <a:pt x="1635" y="1196"/>
                                </a:lnTo>
                                <a:lnTo>
                                  <a:pt x="1626" y="1210"/>
                                </a:lnTo>
                                <a:lnTo>
                                  <a:pt x="1614" y="1225"/>
                                </a:lnTo>
                                <a:lnTo>
                                  <a:pt x="1605" y="1237"/>
                                </a:lnTo>
                                <a:lnTo>
                                  <a:pt x="1588" y="1247"/>
                                </a:lnTo>
                                <a:lnTo>
                                  <a:pt x="1570" y="1251"/>
                                </a:lnTo>
                                <a:lnTo>
                                  <a:pt x="1561" y="1262"/>
                                </a:lnTo>
                                <a:lnTo>
                                  <a:pt x="1544" y="1270"/>
                                </a:lnTo>
                                <a:lnTo>
                                  <a:pt x="1531" y="1279"/>
                                </a:lnTo>
                                <a:lnTo>
                                  <a:pt x="1517" y="1285"/>
                                </a:lnTo>
                                <a:lnTo>
                                  <a:pt x="1496" y="1293"/>
                                </a:lnTo>
                                <a:lnTo>
                                  <a:pt x="1478" y="1302"/>
                                </a:lnTo>
                                <a:lnTo>
                                  <a:pt x="1466" y="1307"/>
                                </a:lnTo>
                                <a:lnTo>
                                  <a:pt x="1448" y="1316"/>
                                </a:lnTo>
                                <a:lnTo>
                                  <a:pt x="1434" y="1316"/>
                                </a:lnTo>
                                <a:lnTo>
                                  <a:pt x="1417" y="1322"/>
                                </a:lnTo>
                                <a:lnTo>
                                  <a:pt x="1401" y="1330"/>
                                </a:lnTo>
                                <a:lnTo>
                                  <a:pt x="1378" y="1334"/>
                                </a:lnTo>
                                <a:lnTo>
                                  <a:pt x="1365" y="1334"/>
                                </a:lnTo>
                                <a:lnTo>
                                  <a:pt x="1343" y="1339"/>
                                </a:lnTo>
                                <a:lnTo>
                                  <a:pt x="1327" y="1344"/>
                                </a:lnTo>
                                <a:lnTo>
                                  <a:pt x="1309" y="1348"/>
                                </a:lnTo>
                                <a:lnTo>
                                  <a:pt x="1268" y="1348"/>
                                </a:lnTo>
                                <a:lnTo>
                                  <a:pt x="1247" y="1353"/>
                                </a:lnTo>
                                <a:lnTo>
                                  <a:pt x="1191" y="1353"/>
                                </a:lnTo>
                                <a:lnTo>
                                  <a:pt x="1170" y="1348"/>
                                </a:lnTo>
                                <a:lnTo>
                                  <a:pt x="1108" y="1348"/>
                                </a:lnTo>
                                <a:lnTo>
                                  <a:pt x="1087" y="1344"/>
                                </a:lnTo>
                                <a:lnTo>
                                  <a:pt x="1069" y="1339"/>
                                </a:lnTo>
                                <a:lnTo>
                                  <a:pt x="1046" y="1334"/>
                                </a:lnTo>
                                <a:lnTo>
                                  <a:pt x="1025" y="1334"/>
                                </a:lnTo>
                                <a:lnTo>
                                  <a:pt x="1007" y="1325"/>
                                </a:lnTo>
                                <a:lnTo>
                                  <a:pt x="981" y="1322"/>
                                </a:lnTo>
                                <a:lnTo>
                                  <a:pt x="963" y="1316"/>
                                </a:lnTo>
                                <a:lnTo>
                                  <a:pt x="942" y="1316"/>
                                </a:lnTo>
                                <a:lnTo>
                                  <a:pt x="921" y="1307"/>
                                </a:lnTo>
                                <a:lnTo>
                                  <a:pt x="898" y="1302"/>
                                </a:lnTo>
                                <a:lnTo>
                                  <a:pt x="877" y="1293"/>
                                </a:lnTo>
                                <a:lnTo>
                                  <a:pt x="856" y="1285"/>
                                </a:lnTo>
                                <a:lnTo>
                                  <a:pt x="833" y="1274"/>
                                </a:lnTo>
                                <a:lnTo>
                                  <a:pt x="815" y="1270"/>
                                </a:lnTo>
                                <a:lnTo>
                                  <a:pt x="789" y="1262"/>
                                </a:lnTo>
                                <a:lnTo>
                                  <a:pt x="767" y="1251"/>
                                </a:lnTo>
                                <a:lnTo>
                                  <a:pt x="746" y="1242"/>
                                </a:lnTo>
                                <a:lnTo>
                                  <a:pt x="723" y="1233"/>
                                </a:lnTo>
                                <a:lnTo>
                                  <a:pt x="702" y="1225"/>
                                </a:lnTo>
                                <a:lnTo>
                                  <a:pt x="681" y="1210"/>
                                </a:lnTo>
                                <a:lnTo>
                                  <a:pt x="658" y="1196"/>
                                </a:lnTo>
                                <a:lnTo>
                                  <a:pt x="640" y="1187"/>
                                </a:lnTo>
                                <a:lnTo>
                                  <a:pt x="616" y="1173"/>
                                </a:lnTo>
                                <a:lnTo>
                                  <a:pt x="598" y="1159"/>
                                </a:lnTo>
                                <a:lnTo>
                                  <a:pt x="575" y="1150"/>
                                </a:lnTo>
                                <a:lnTo>
                                  <a:pt x="554" y="1136"/>
                                </a:lnTo>
                                <a:lnTo>
                                  <a:pt x="533" y="1117"/>
                                </a:lnTo>
                                <a:lnTo>
                                  <a:pt x="515" y="1105"/>
                                </a:lnTo>
                                <a:lnTo>
                                  <a:pt x="492" y="1090"/>
                                </a:lnTo>
                                <a:lnTo>
                                  <a:pt x="471" y="1071"/>
                                </a:lnTo>
                                <a:lnTo>
                                  <a:pt x="459" y="1057"/>
                                </a:lnTo>
                                <a:lnTo>
                                  <a:pt x="436" y="1045"/>
                                </a:lnTo>
                                <a:lnTo>
                                  <a:pt x="415" y="1025"/>
                                </a:lnTo>
                                <a:lnTo>
                                  <a:pt x="397" y="1011"/>
                                </a:lnTo>
                                <a:lnTo>
                                  <a:pt x="379" y="993"/>
                                </a:lnTo>
                                <a:lnTo>
                                  <a:pt x="362" y="985"/>
                                </a:lnTo>
                                <a:lnTo>
                                  <a:pt x="344" y="965"/>
                                </a:lnTo>
                                <a:lnTo>
                                  <a:pt x="327" y="948"/>
                                </a:lnTo>
                                <a:lnTo>
                                  <a:pt x="311" y="928"/>
                                </a:lnTo>
                                <a:lnTo>
                                  <a:pt x="279" y="896"/>
                                </a:lnTo>
                                <a:lnTo>
                                  <a:pt x="261" y="877"/>
                                </a:lnTo>
                                <a:lnTo>
                                  <a:pt x="252" y="854"/>
                                </a:lnTo>
                                <a:lnTo>
                                  <a:pt x="237" y="840"/>
                                </a:lnTo>
                                <a:lnTo>
                                  <a:pt x="222" y="822"/>
                                </a:lnTo>
                                <a:lnTo>
                                  <a:pt x="210" y="803"/>
                                </a:lnTo>
                                <a:lnTo>
                                  <a:pt x="196" y="785"/>
                                </a:lnTo>
                                <a:lnTo>
                                  <a:pt x="184" y="771"/>
                                </a:lnTo>
                                <a:lnTo>
                                  <a:pt x="170" y="754"/>
                                </a:lnTo>
                                <a:lnTo>
                                  <a:pt x="157" y="734"/>
                                </a:lnTo>
                                <a:lnTo>
                                  <a:pt x="148" y="711"/>
                                </a:lnTo>
                                <a:lnTo>
                                  <a:pt x="136" y="694"/>
                                </a:lnTo>
                                <a:lnTo>
                                  <a:pt x="127" y="674"/>
                                </a:lnTo>
                                <a:lnTo>
                                  <a:pt x="113" y="657"/>
                                </a:lnTo>
                                <a:lnTo>
                                  <a:pt x="104" y="637"/>
                                </a:lnTo>
                                <a:lnTo>
                                  <a:pt x="95" y="620"/>
                                </a:lnTo>
                                <a:lnTo>
                                  <a:pt x="87" y="600"/>
                                </a:lnTo>
                                <a:lnTo>
                                  <a:pt x="83" y="582"/>
                                </a:lnTo>
                                <a:lnTo>
                                  <a:pt x="71" y="563"/>
                                </a:lnTo>
                                <a:lnTo>
                                  <a:pt x="65" y="545"/>
                                </a:lnTo>
                                <a:lnTo>
                                  <a:pt x="62" y="523"/>
                                </a:lnTo>
                                <a:lnTo>
                                  <a:pt x="53" y="508"/>
                                </a:lnTo>
                                <a:lnTo>
                                  <a:pt x="48" y="485"/>
                                </a:lnTo>
                                <a:lnTo>
                                  <a:pt x="44" y="471"/>
                                </a:lnTo>
                                <a:lnTo>
                                  <a:pt x="35" y="448"/>
                                </a:lnTo>
                                <a:lnTo>
                                  <a:pt x="30" y="431"/>
                                </a:lnTo>
                                <a:lnTo>
                                  <a:pt x="27" y="411"/>
                                </a:lnTo>
                                <a:lnTo>
                                  <a:pt x="21" y="394"/>
                                </a:lnTo>
                                <a:lnTo>
                                  <a:pt x="21" y="374"/>
                                </a:lnTo>
                                <a:lnTo>
                                  <a:pt x="18" y="357"/>
                                </a:lnTo>
                                <a:lnTo>
                                  <a:pt x="18" y="337"/>
                                </a:lnTo>
                                <a:lnTo>
                                  <a:pt x="18" y="320"/>
                                </a:lnTo>
                                <a:lnTo>
                                  <a:pt x="18" y="249"/>
                                </a:lnTo>
                                <a:lnTo>
                                  <a:pt x="18" y="231"/>
                                </a:lnTo>
                                <a:lnTo>
                                  <a:pt x="18" y="217"/>
                                </a:lnTo>
                                <a:lnTo>
                                  <a:pt x="21" y="200"/>
                                </a:lnTo>
                                <a:lnTo>
                                  <a:pt x="21" y="177"/>
                                </a:lnTo>
                                <a:lnTo>
                                  <a:pt x="27" y="163"/>
                                </a:lnTo>
                                <a:lnTo>
                                  <a:pt x="35" y="143"/>
                                </a:lnTo>
                                <a:lnTo>
                                  <a:pt x="39" y="126"/>
                                </a:lnTo>
                                <a:lnTo>
                                  <a:pt x="44" y="112"/>
                                </a:lnTo>
                                <a:lnTo>
                                  <a:pt x="48" y="97"/>
                                </a:lnTo>
                                <a:lnTo>
                                  <a:pt x="57" y="83"/>
                                </a:lnTo>
                                <a:lnTo>
                                  <a:pt x="62" y="66"/>
                                </a:lnTo>
                                <a:lnTo>
                                  <a:pt x="71" y="52"/>
                                </a:lnTo>
                                <a:lnTo>
                                  <a:pt x="80" y="32"/>
                                </a:lnTo>
                                <a:lnTo>
                                  <a:pt x="87" y="20"/>
                                </a:lnTo>
                                <a:lnTo>
                                  <a:pt x="95" y="9"/>
                                </a:lnTo>
                                <a:lnTo>
                                  <a:pt x="83" y="0"/>
                                </a:lnTo>
                                <a:lnTo>
                                  <a:pt x="71" y="9"/>
                                </a:lnTo>
                                <a:lnTo>
                                  <a:pt x="62" y="29"/>
                                </a:lnTo>
                                <a:lnTo>
                                  <a:pt x="57" y="46"/>
                                </a:lnTo>
                                <a:lnTo>
                                  <a:pt x="48" y="60"/>
                                </a:lnTo>
                                <a:lnTo>
                                  <a:pt x="39" y="74"/>
                                </a:lnTo>
                                <a:lnTo>
                                  <a:pt x="35" y="92"/>
                                </a:lnTo>
                                <a:lnTo>
                                  <a:pt x="27" y="106"/>
                                </a:lnTo>
                                <a:lnTo>
                                  <a:pt x="21" y="126"/>
                                </a:lnTo>
                                <a:lnTo>
                                  <a:pt x="18" y="140"/>
                                </a:lnTo>
                                <a:lnTo>
                                  <a:pt x="18" y="157"/>
                                </a:lnTo>
                                <a:lnTo>
                                  <a:pt x="13" y="171"/>
                                </a:lnTo>
                                <a:lnTo>
                                  <a:pt x="9" y="189"/>
                                </a:lnTo>
                                <a:lnTo>
                                  <a:pt x="4" y="214"/>
                                </a:lnTo>
                                <a:lnTo>
                                  <a:pt x="4" y="246"/>
                                </a:lnTo>
                                <a:lnTo>
                                  <a:pt x="0" y="269"/>
                                </a:lnTo>
                                <a:lnTo>
                                  <a:pt x="0" y="320"/>
                                </a:lnTo>
                                <a:lnTo>
                                  <a:pt x="4" y="337"/>
                                </a:lnTo>
                                <a:lnTo>
                                  <a:pt x="4" y="357"/>
                                </a:lnTo>
                                <a:lnTo>
                                  <a:pt x="9" y="374"/>
                                </a:lnTo>
                                <a:lnTo>
                                  <a:pt x="9" y="394"/>
                                </a:lnTo>
                                <a:lnTo>
                                  <a:pt x="13" y="411"/>
                                </a:lnTo>
                                <a:lnTo>
                                  <a:pt x="18" y="431"/>
                                </a:lnTo>
                                <a:lnTo>
                                  <a:pt x="21" y="454"/>
                                </a:lnTo>
                                <a:lnTo>
                                  <a:pt x="27" y="471"/>
                                </a:lnTo>
                                <a:lnTo>
                                  <a:pt x="30" y="491"/>
                                </a:lnTo>
                                <a:lnTo>
                                  <a:pt x="39" y="508"/>
                                </a:lnTo>
                                <a:lnTo>
                                  <a:pt x="44" y="526"/>
                                </a:lnTo>
                                <a:lnTo>
                                  <a:pt x="53" y="551"/>
                                </a:lnTo>
                                <a:lnTo>
                                  <a:pt x="62" y="568"/>
                                </a:lnTo>
                                <a:lnTo>
                                  <a:pt x="65" y="586"/>
                                </a:lnTo>
                                <a:lnTo>
                                  <a:pt x="74" y="600"/>
                                </a:lnTo>
                                <a:lnTo>
                                  <a:pt x="83" y="623"/>
                                </a:lnTo>
                                <a:lnTo>
                                  <a:pt x="95" y="642"/>
                                </a:lnTo>
                                <a:lnTo>
                                  <a:pt x="101" y="660"/>
                                </a:lnTo>
                                <a:lnTo>
                                  <a:pt x="110" y="683"/>
                                </a:lnTo>
                                <a:lnTo>
                                  <a:pt x="122" y="697"/>
                                </a:lnTo>
                                <a:lnTo>
                                  <a:pt x="131" y="720"/>
                                </a:lnTo>
                                <a:lnTo>
                                  <a:pt x="145" y="734"/>
                                </a:lnTo>
                                <a:lnTo>
                                  <a:pt x="157" y="757"/>
                                </a:lnTo>
                                <a:lnTo>
                                  <a:pt x="170" y="780"/>
                                </a:lnTo>
                                <a:lnTo>
                                  <a:pt x="184" y="794"/>
                                </a:lnTo>
                                <a:lnTo>
                                  <a:pt x="196" y="814"/>
                                </a:lnTo>
                                <a:lnTo>
                                  <a:pt x="214" y="831"/>
                                </a:lnTo>
                                <a:lnTo>
                                  <a:pt x="222" y="851"/>
                                </a:lnTo>
                                <a:lnTo>
                                  <a:pt x="237" y="868"/>
                                </a:lnTo>
                                <a:lnTo>
                                  <a:pt x="267" y="900"/>
                                </a:lnTo>
                                <a:lnTo>
                                  <a:pt x="284" y="925"/>
                                </a:lnTo>
                                <a:lnTo>
                                  <a:pt x="297" y="942"/>
                                </a:lnTo>
                                <a:lnTo>
                                  <a:pt x="318" y="956"/>
                                </a:lnTo>
                                <a:lnTo>
                                  <a:pt x="349" y="988"/>
                                </a:lnTo>
                                <a:lnTo>
                                  <a:pt x="371" y="1008"/>
                                </a:lnTo>
                                <a:lnTo>
                                  <a:pt x="385" y="1025"/>
                                </a:lnTo>
                                <a:lnTo>
                                  <a:pt x="406" y="1039"/>
                                </a:lnTo>
                                <a:lnTo>
                                  <a:pt x="424" y="1057"/>
                                </a:lnTo>
                                <a:lnTo>
                                  <a:pt x="445" y="1071"/>
                                </a:lnTo>
                                <a:lnTo>
                                  <a:pt x="462" y="1085"/>
                                </a:lnTo>
                                <a:lnTo>
                                  <a:pt x="483" y="1105"/>
                                </a:lnTo>
                                <a:lnTo>
                                  <a:pt x="506" y="1117"/>
                                </a:lnTo>
                                <a:lnTo>
                                  <a:pt x="528" y="1131"/>
                                </a:lnTo>
                                <a:lnTo>
                                  <a:pt x="545" y="1150"/>
                                </a:lnTo>
                                <a:lnTo>
                                  <a:pt x="572" y="1159"/>
                                </a:lnTo>
                                <a:lnTo>
                                  <a:pt x="589" y="1173"/>
                                </a:lnTo>
                                <a:lnTo>
                                  <a:pt x="616" y="1191"/>
                                </a:lnTo>
                                <a:lnTo>
                                  <a:pt x="632" y="1202"/>
                                </a:lnTo>
                                <a:lnTo>
                                  <a:pt x="658" y="1210"/>
                                </a:lnTo>
                                <a:lnTo>
                                  <a:pt x="676" y="1225"/>
                                </a:lnTo>
                                <a:lnTo>
                                  <a:pt x="699" y="1237"/>
                                </a:lnTo>
                                <a:lnTo>
                                  <a:pt x="720" y="1247"/>
                                </a:lnTo>
                                <a:lnTo>
                                  <a:pt x="741" y="1256"/>
                                </a:lnTo>
                                <a:lnTo>
                                  <a:pt x="767" y="1270"/>
                                </a:lnTo>
                                <a:lnTo>
                                  <a:pt x="785" y="1274"/>
                                </a:lnTo>
                                <a:lnTo>
                                  <a:pt x="812" y="1285"/>
                                </a:lnTo>
                                <a:lnTo>
                                  <a:pt x="829" y="1293"/>
                                </a:lnTo>
                                <a:lnTo>
                                  <a:pt x="856" y="1302"/>
                                </a:lnTo>
                                <a:lnTo>
                                  <a:pt x="872" y="1311"/>
                                </a:lnTo>
                                <a:lnTo>
                                  <a:pt x="894" y="1316"/>
                                </a:lnTo>
                                <a:lnTo>
                                  <a:pt x="916" y="1322"/>
                                </a:lnTo>
                                <a:lnTo>
                                  <a:pt x="939" y="1330"/>
                                </a:lnTo>
                                <a:lnTo>
                                  <a:pt x="963" y="1334"/>
                                </a:lnTo>
                                <a:lnTo>
                                  <a:pt x="981" y="1339"/>
                                </a:lnTo>
                                <a:lnTo>
                                  <a:pt x="1007" y="1348"/>
                                </a:lnTo>
                                <a:lnTo>
                                  <a:pt x="1025" y="1348"/>
                                </a:lnTo>
                                <a:lnTo>
                                  <a:pt x="1046" y="1353"/>
                                </a:lnTo>
                                <a:lnTo>
                                  <a:pt x="1069" y="1359"/>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9"/>
                                </a:lnTo>
                                <a:lnTo>
                                  <a:pt x="1365" y="1353"/>
                                </a:lnTo>
                                <a:lnTo>
                                  <a:pt x="1387" y="1348"/>
                                </a:lnTo>
                                <a:lnTo>
                                  <a:pt x="1410" y="1348"/>
                                </a:lnTo>
                                <a:lnTo>
                                  <a:pt x="1422" y="1339"/>
                                </a:lnTo>
                                <a:lnTo>
                                  <a:pt x="1440" y="1334"/>
                                </a:lnTo>
                                <a:lnTo>
                                  <a:pt x="1457" y="1330"/>
                                </a:lnTo>
                                <a:lnTo>
                                  <a:pt x="1475" y="1322"/>
                                </a:lnTo>
                                <a:lnTo>
                                  <a:pt x="1492" y="1316"/>
                                </a:lnTo>
                                <a:lnTo>
                                  <a:pt x="1508" y="1311"/>
                                </a:lnTo>
                                <a:lnTo>
                                  <a:pt x="1522" y="1302"/>
                                </a:lnTo>
                                <a:lnTo>
                                  <a:pt x="1540" y="1293"/>
                                </a:lnTo>
                                <a:lnTo>
                                  <a:pt x="1558" y="1285"/>
                                </a:lnTo>
                                <a:lnTo>
                                  <a:pt x="1570" y="1274"/>
                                </a:lnTo>
                                <a:lnTo>
                                  <a:pt x="1582" y="1270"/>
                                </a:lnTo>
                                <a:lnTo>
                                  <a:pt x="1600" y="1256"/>
                                </a:lnTo>
                                <a:lnTo>
                                  <a:pt x="1609" y="1247"/>
                                </a:lnTo>
                                <a:lnTo>
                                  <a:pt x="1626" y="1237"/>
                                </a:lnTo>
                                <a:lnTo>
                                  <a:pt x="1649" y="1210"/>
                                </a:lnTo>
                                <a:lnTo>
                                  <a:pt x="1662" y="1202"/>
                                </a:lnTo>
                                <a:lnTo>
                                  <a:pt x="1674" y="1191"/>
                                </a:lnTo>
                                <a:lnTo>
                                  <a:pt x="1683" y="1173"/>
                                </a:lnTo>
                                <a:lnTo>
                                  <a:pt x="1709" y="1150"/>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2"/>
                                </a:lnTo>
                                <a:lnTo>
                                  <a:pt x="0" y="1066"/>
                                </a:lnTo>
                                <a:lnTo>
                                  <a:pt x="0" y="1086"/>
                                </a:lnTo>
                                <a:lnTo>
                                  <a:pt x="14" y="1135"/>
                                </a:lnTo>
                                <a:lnTo>
                                  <a:pt x="14" y="1149"/>
                                </a:lnTo>
                                <a:lnTo>
                                  <a:pt x="17" y="1169"/>
                                </a:lnTo>
                                <a:lnTo>
                                  <a:pt x="26" y="1186"/>
                                </a:lnTo>
                                <a:lnTo>
                                  <a:pt x="26" y="1183"/>
                                </a:lnTo>
                                <a:lnTo>
                                  <a:pt x="31" y="1200"/>
                                </a:lnTo>
                                <a:lnTo>
                                  <a:pt x="35" y="1214"/>
                                </a:lnTo>
                                <a:lnTo>
                                  <a:pt x="44" y="1266"/>
                                </a:lnTo>
                                <a:lnTo>
                                  <a:pt x="53" y="1283"/>
                                </a:lnTo>
                                <a:lnTo>
                                  <a:pt x="53" y="1280"/>
                                </a:lnTo>
                                <a:lnTo>
                                  <a:pt x="58" y="1292"/>
                                </a:lnTo>
                                <a:lnTo>
                                  <a:pt x="58" y="1292"/>
                                </a:lnTo>
                                <a:lnTo>
                                  <a:pt x="67" y="1311"/>
                                </a:lnTo>
                                <a:lnTo>
                                  <a:pt x="67" y="1311"/>
                                </a:lnTo>
                                <a:lnTo>
                                  <a:pt x="70" y="1325"/>
                                </a:lnTo>
                                <a:lnTo>
                                  <a:pt x="79" y="1343"/>
                                </a:lnTo>
                                <a:lnTo>
                                  <a:pt x="79" y="1343"/>
                                </a:lnTo>
                                <a:lnTo>
                                  <a:pt x="83" y="1357"/>
                                </a:lnTo>
                                <a:lnTo>
                                  <a:pt x="83" y="1357"/>
                                </a:lnTo>
                                <a:lnTo>
                                  <a:pt x="91" y="1375"/>
                                </a:lnTo>
                                <a:lnTo>
                                  <a:pt x="91" y="1371"/>
                                </a:lnTo>
                                <a:lnTo>
                                  <a:pt x="97" y="1389"/>
                                </a:lnTo>
                                <a:lnTo>
                                  <a:pt x="105" y="1403"/>
                                </a:lnTo>
                                <a:lnTo>
                                  <a:pt x="114" y="1417"/>
                                </a:lnTo>
                                <a:lnTo>
                                  <a:pt x="114" y="1417"/>
                                </a:lnTo>
                                <a:lnTo>
                                  <a:pt x="114" y="1435"/>
                                </a:lnTo>
                                <a:lnTo>
                                  <a:pt x="127" y="1449"/>
                                </a:lnTo>
                                <a:lnTo>
                                  <a:pt x="135" y="1463"/>
                                </a:lnTo>
                                <a:lnTo>
                                  <a:pt x="157" y="1500"/>
                                </a:lnTo>
                                <a:lnTo>
                                  <a:pt x="165" y="1520"/>
                                </a:lnTo>
                                <a:lnTo>
                                  <a:pt x="180" y="1532"/>
                                </a:lnTo>
                                <a:lnTo>
                                  <a:pt x="188" y="1546"/>
                                </a:lnTo>
                                <a:lnTo>
                                  <a:pt x="197" y="1560"/>
                                </a:lnTo>
                                <a:lnTo>
                                  <a:pt x="206" y="1574"/>
                                </a:lnTo>
                                <a:lnTo>
                                  <a:pt x="215" y="1588"/>
                                </a:lnTo>
                                <a:lnTo>
                                  <a:pt x="227" y="1597"/>
                                </a:lnTo>
                                <a:lnTo>
                                  <a:pt x="236" y="1611"/>
                                </a:lnTo>
                                <a:lnTo>
                                  <a:pt x="245" y="1625"/>
                                </a:lnTo>
                                <a:lnTo>
                                  <a:pt x="257" y="1634"/>
                                </a:lnTo>
                                <a:lnTo>
                                  <a:pt x="284" y="1662"/>
                                </a:lnTo>
                                <a:lnTo>
                                  <a:pt x="289" y="1671"/>
                                </a:lnTo>
                                <a:lnTo>
                                  <a:pt x="301" y="1685"/>
                                </a:lnTo>
                                <a:lnTo>
                                  <a:pt x="314" y="1694"/>
                                </a:lnTo>
                                <a:lnTo>
                                  <a:pt x="310" y="1694"/>
                                </a:lnTo>
                                <a:lnTo>
                                  <a:pt x="349" y="1731"/>
                                </a:lnTo>
                                <a:lnTo>
                                  <a:pt x="375" y="1749"/>
                                </a:lnTo>
                                <a:lnTo>
                                  <a:pt x="372" y="1749"/>
                                </a:lnTo>
                                <a:lnTo>
                                  <a:pt x="384" y="1759"/>
                                </a:lnTo>
                                <a:lnTo>
                                  <a:pt x="402" y="1774"/>
                                </a:lnTo>
                                <a:lnTo>
                                  <a:pt x="402" y="1774"/>
                                </a:lnTo>
                                <a:lnTo>
                                  <a:pt x="437" y="1800"/>
                                </a:lnTo>
                                <a:lnTo>
                                  <a:pt x="437" y="1800"/>
                                </a:lnTo>
                                <a:lnTo>
                                  <a:pt x="449" y="1809"/>
                                </a:lnTo>
                                <a:lnTo>
                                  <a:pt x="455" y="1809"/>
                                </a:lnTo>
                                <a:lnTo>
                                  <a:pt x="467" y="1819"/>
                                </a:lnTo>
                                <a:lnTo>
                                  <a:pt x="479" y="1828"/>
                                </a:lnTo>
                                <a:lnTo>
                                  <a:pt x="494" y="1837"/>
                                </a:lnTo>
                                <a:lnTo>
                                  <a:pt x="506" y="1846"/>
                                </a:lnTo>
                                <a:lnTo>
                                  <a:pt x="532" y="1860"/>
                                </a:lnTo>
                                <a:lnTo>
                                  <a:pt x="545" y="1869"/>
                                </a:lnTo>
                                <a:lnTo>
                                  <a:pt x="545" y="1869"/>
                                </a:lnTo>
                                <a:lnTo>
                                  <a:pt x="562" y="1874"/>
                                </a:lnTo>
                                <a:lnTo>
                                  <a:pt x="562" y="1874"/>
                                </a:lnTo>
                                <a:lnTo>
                                  <a:pt x="576" y="1879"/>
                                </a:lnTo>
                                <a:lnTo>
                                  <a:pt x="589" y="1893"/>
                                </a:lnTo>
                                <a:lnTo>
                                  <a:pt x="606" y="1897"/>
                                </a:lnTo>
                                <a:lnTo>
                                  <a:pt x="606" y="1893"/>
                                </a:lnTo>
                                <a:lnTo>
                                  <a:pt x="621" y="1902"/>
                                </a:lnTo>
                                <a:lnTo>
                                  <a:pt x="621" y="1902"/>
                                </a:lnTo>
                                <a:lnTo>
                                  <a:pt x="633" y="1906"/>
                                </a:lnTo>
                                <a:lnTo>
                                  <a:pt x="633" y="1906"/>
                                </a:lnTo>
                                <a:lnTo>
                                  <a:pt x="651" y="1916"/>
                                </a:lnTo>
                                <a:lnTo>
                                  <a:pt x="681" y="1925"/>
                                </a:lnTo>
                                <a:lnTo>
                                  <a:pt x="681" y="1920"/>
                                </a:lnTo>
                                <a:lnTo>
                                  <a:pt x="698" y="1929"/>
                                </a:lnTo>
                                <a:lnTo>
                                  <a:pt x="707" y="1934"/>
                                </a:lnTo>
                                <a:lnTo>
                                  <a:pt x="707" y="1939"/>
                                </a:lnTo>
                                <a:lnTo>
                                  <a:pt x="785" y="1957"/>
                                </a:lnTo>
                                <a:lnTo>
                                  <a:pt x="799" y="1962"/>
                                </a:lnTo>
                                <a:lnTo>
                                  <a:pt x="820" y="1962"/>
                                </a:lnTo>
                                <a:lnTo>
                                  <a:pt x="820" y="1962"/>
                                </a:lnTo>
                                <a:lnTo>
                                  <a:pt x="852" y="1971"/>
                                </a:lnTo>
                                <a:lnTo>
                                  <a:pt x="864" y="1971"/>
                                </a:lnTo>
                                <a:lnTo>
                                  <a:pt x="864" y="1971"/>
                                </a:lnTo>
                                <a:lnTo>
                                  <a:pt x="876" y="1976"/>
                                </a:lnTo>
                                <a:lnTo>
                                  <a:pt x="912" y="1976"/>
                                </a:lnTo>
                                <a:lnTo>
                                  <a:pt x="912" y="1976"/>
                                </a:lnTo>
                                <a:lnTo>
                                  <a:pt x="926" y="1980"/>
                                </a:lnTo>
                                <a:lnTo>
                                  <a:pt x="977" y="1980"/>
                                </a:lnTo>
                                <a:lnTo>
                                  <a:pt x="973" y="1980"/>
                                </a:lnTo>
                                <a:lnTo>
                                  <a:pt x="991" y="1985"/>
                                </a:lnTo>
                                <a:lnTo>
                                  <a:pt x="1024" y="1985"/>
                                </a:lnTo>
                                <a:lnTo>
                                  <a:pt x="1042" y="1980"/>
                                </a:lnTo>
                                <a:lnTo>
                                  <a:pt x="1074" y="1980"/>
                                </a:lnTo>
                                <a:lnTo>
                                  <a:pt x="1086" y="1976"/>
                                </a:lnTo>
                                <a:lnTo>
                                  <a:pt x="1116" y="1976"/>
                                </a:lnTo>
                                <a:lnTo>
                                  <a:pt x="1130" y="1971"/>
                                </a:lnTo>
                                <a:lnTo>
                                  <a:pt x="1151" y="1971"/>
                                </a:lnTo>
                                <a:lnTo>
                                  <a:pt x="1181" y="1962"/>
                                </a:lnTo>
                                <a:lnTo>
                                  <a:pt x="1196" y="1962"/>
                                </a:lnTo>
                                <a:lnTo>
                                  <a:pt x="1287" y="1939"/>
                                </a:lnTo>
                                <a:lnTo>
                                  <a:pt x="1305" y="1929"/>
                                </a:lnTo>
                                <a:lnTo>
                                  <a:pt x="1323" y="1920"/>
                                </a:lnTo>
                                <a:lnTo>
                                  <a:pt x="1317" y="1925"/>
                                </a:lnTo>
                                <a:lnTo>
                                  <a:pt x="1335" y="1920"/>
                                </a:lnTo>
                                <a:lnTo>
                                  <a:pt x="1347" y="1916"/>
                                </a:lnTo>
                                <a:lnTo>
                                  <a:pt x="1347" y="1916"/>
                                </a:lnTo>
                                <a:lnTo>
                                  <a:pt x="1365" y="1906"/>
                                </a:lnTo>
                                <a:lnTo>
                                  <a:pt x="1361" y="1906"/>
                                </a:lnTo>
                                <a:lnTo>
                                  <a:pt x="1379" y="1902"/>
                                </a:lnTo>
                                <a:lnTo>
                                  <a:pt x="1397" y="1893"/>
                                </a:lnTo>
                                <a:lnTo>
                                  <a:pt x="1397" y="1897"/>
                                </a:lnTo>
                                <a:lnTo>
                                  <a:pt x="1405" y="1893"/>
                                </a:lnTo>
                                <a:lnTo>
                                  <a:pt x="1409" y="1888"/>
                                </a:lnTo>
                                <a:lnTo>
                                  <a:pt x="1421" y="1879"/>
                                </a:lnTo>
                                <a:lnTo>
                                  <a:pt x="1435" y="1874"/>
                                </a:lnTo>
                                <a:lnTo>
                                  <a:pt x="1435" y="1874"/>
                                </a:lnTo>
                                <a:lnTo>
                                  <a:pt x="1448" y="1869"/>
                                </a:lnTo>
                                <a:lnTo>
                                  <a:pt x="1495" y="1846"/>
                                </a:lnTo>
                                <a:lnTo>
                                  <a:pt x="1504" y="1837"/>
                                </a:lnTo>
                                <a:lnTo>
                                  <a:pt x="1522" y="1828"/>
                                </a:lnTo>
                                <a:lnTo>
                                  <a:pt x="1545" y="1809"/>
                                </a:lnTo>
                                <a:lnTo>
                                  <a:pt x="1557" y="1800"/>
                                </a:lnTo>
                                <a:lnTo>
                                  <a:pt x="1570" y="1791"/>
                                </a:lnTo>
                                <a:lnTo>
                                  <a:pt x="1596" y="1774"/>
                                </a:lnTo>
                                <a:lnTo>
                                  <a:pt x="1614" y="1759"/>
                                </a:lnTo>
                                <a:lnTo>
                                  <a:pt x="1622" y="1754"/>
                                </a:lnTo>
                                <a:lnTo>
                                  <a:pt x="1637" y="1740"/>
                                </a:lnTo>
                                <a:lnTo>
                                  <a:pt x="1649" y="1731"/>
                                </a:lnTo>
                                <a:lnTo>
                                  <a:pt x="1670" y="1708"/>
                                </a:lnTo>
                                <a:lnTo>
                                  <a:pt x="1684" y="1699"/>
                                </a:lnTo>
                                <a:lnTo>
                                  <a:pt x="1705" y="1671"/>
                                </a:lnTo>
                                <a:lnTo>
                                  <a:pt x="1719" y="1662"/>
                                </a:lnTo>
                                <a:lnTo>
                                  <a:pt x="1735" y="1639"/>
                                </a:lnTo>
                                <a:lnTo>
                                  <a:pt x="1749" y="1625"/>
                                </a:lnTo>
                                <a:lnTo>
                                  <a:pt x="1771" y="1597"/>
                                </a:lnTo>
                                <a:lnTo>
                                  <a:pt x="1779" y="1588"/>
                                </a:lnTo>
                                <a:lnTo>
                                  <a:pt x="1794" y="1574"/>
                                </a:lnTo>
                                <a:lnTo>
                                  <a:pt x="1801" y="1560"/>
                                </a:lnTo>
                                <a:lnTo>
                                  <a:pt x="1815" y="1546"/>
                                </a:lnTo>
                                <a:lnTo>
                                  <a:pt x="1818" y="1532"/>
                                </a:lnTo>
                                <a:lnTo>
                                  <a:pt x="1836" y="1505"/>
                                </a:lnTo>
                                <a:lnTo>
                                  <a:pt x="1850" y="1491"/>
                                </a:lnTo>
                                <a:lnTo>
                                  <a:pt x="1862" y="1463"/>
                                </a:lnTo>
                                <a:lnTo>
                                  <a:pt x="1871" y="1449"/>
                                </a:lnTo>
                                <a:lnTo>
                                  <a:pt x="1880" y="1435"/>
                                </a:lnTo>
                                <a:lnTo>
                                  <a:pt x="1898" y="1403"/>
                                </a:lnTo>
                                <a:lnTo>
                                  <a:pt x="1898" y="1400"/>
                                </a:lnTo>
                                <a:lnTo>
                                  <a:pt x="1901" y="1385"/>
                                </a:lnTo>
                                <a:lnTo>
                                  <a:pt x="1901" y="1389"/>
                                </a:lnTo>
                                <a:lnTo>
                                  <a:pt x="1910" y="1375"/>
                                </a:lnTo>
                                <a:lnTo>
                                  <a:pt x="1915" y="1363"/>
                                </a:lnTo>
                                <a:lnTo>
                                  <a:pt x="1915" y="1363"/>
                                </a:lnTo>
                                <a:lnTo>
                                  <a:pt x="1924" y="1343"/>
                                </a:lnTo>
                                <a:lnTo>
                                  <a:pt x="1928" y="1325"/>
                                </a:lnTo>
                                <a:lnTo>
                                  <a:pt x="1924" y="1329"/>
                                </a:lnTo>
                                <a:lnTo>
                                  <a:pt x="1933" y="1311"/>
                                </a:lnTo>
                                <a:lnTo>
                                  <a:pt x="1936" y="1311"/>
                                </a:lnTo>
                                <a:lnTo>
                                  <a:pt x="1942" y="1297"/>
                                </a:lnTo>
                                <a:lnTo>
                                  <a:pt x="1936" y="1297"/>
                                </a:lnTo>
                                <a:lnTo>
                                  <a:pt x="1945" y="1280"/>
                                </a:lnTo>
                                <a:lnTo>
                                  <a:pt x="1951" y="1266"/>
                                </a:lnTo>
                                <a:lnTo>
                                  <a:pt x="1954" y="1251"/>
                                </a:lnTo>
                                <a:lnTo>
                                  <a:pt x="1954" y="1251"/>
                                </a:lnTo>
                                <a:lnTo>
                                  <a:pt x="1963" y="1232"/>
                                </a:lnTo>
                                <a:lnTo>
                                  <a:pt x="1984" y="1149"/>
                                </a:lnTo>
                                <a:lnTo>
                                  <a:pt x="1989" y="1135"/>
                                </a:lnTo>
                                <a:lnTo>
                                  <a:pt x="1993" y="1123"/>
                                </a:lnTo>
                                <a:lnTo>
                                  <a:pt x="1993" y="1103"/>
                                </a:lnTo>
                                <a:lnTo>
                                  <a:pt x="2002" y="1052"/>
                                </a:lnTo>
                                <a:lnTo>
                                  <a:pt x="2002" y="1020"/>
                                </a:lnTo>
                                <a:lnTo>
                                  <a:pt x="2007" y="1003"/>
                                </a:lnTo>
                                <a:lnTo>
                                  <a:pt x="2007" y="952"/>
                                </a:lnTo>
                                <a:lnTo>
                                  <a:pt x="2010" y="932"/>
                                </a:lnTo>
                                <a:lnTo>
                                  <a:pt x="2010" y="869"/>
                                </a:lnTo>
                                <a:lnTo>
                                  <a:pt x="2007" y="849"/>
                                </a:lnTo>
                                <a:lnTo>
                                  <a:pt x="2007" y="849"/>
                                </a:lnTo>
                                <a:lnTo>
                                  <a:pt x="2007" y="817"/>
                                </a:lnTo>
                                <a:lnTo>
                                  <a:pt x="2002" y="798"/>
                                </a:lnTo>
                                <a:lnTo>
                                  <a:pt x="2002" y="798"/>
                                </a:lnTo>
                                <a:lnTo>
                                  <a:pt x="2002" y="772"/>
                                </a:lnTo>
                                <a:lnTo>
                                  <a:pt x="1998" y="749"/>
                                </a:lnTo>
                                <a:lnTo>
                                  <a:pt x="1993" y="729"/>
                                </a:lnTo>
                                <a:lnTo>
                                  <a:pt x="1993" y="735"/>
                                </a:lnTo>
                                <a:lnTo>
                                  <a:pt x="1993" y="715"/>
                                </a:lnTo>
                                <a:lnTo>
                                  <a:pt x="1993" y="698"/>
                                </a:lnTo>
                                <a:lnTo>
                                  <a:pt x="1989" y="683"/>
                                </a:lnTo>
                                <a:lnTo>
                                  <a:pt x="1984" y="669"/>
                                </a:lnTo>
                                <a:lnTo>
                                  <a:pt x="1958" y="569"/>
                                </a:lnTo>
                                <a:lnTo>
                                  <a:pt x="1951" y="555"/>
                                </a:lnTo>
                                <a:lnTo>
                                  <a:pt x="1951" y="555"/>
                                </a:lnTo>
                                <a:lnTo>
                                  <a:pt x="1945" y="541"/>
                                </a:lnTo>
                                <a:lnTo>
                                  <a:pt x="1945" y="521"/>
                                </a:lnTo>
                                <a:lnTo>
                                  <a:pt x="1933" y="509"/>
                                </a:lnTo>
                                <a:lnTo>
                                  <a:pt x="1936" y="509"/>
                                </a:lnTo>
                                <a:lnTo>
                                  <a:pt x="1928" y="489"/>
                                </a:lnTo>
                                <a:lnTo>
                                  <a:pt x="1924" y="475"/>
                                </a:lnTo>
                                <a:lnTo>
                                  <a:pt x="1915" y="461"/>
                                </a:lnTo>
                                <a:lnTo>
                                  <a:pt x="1915" y="461"/>
                                </a:lnTo>
                                <a:lnTo>
                                  <a:pt x="1910" y="444"/>
                                </a:lnTo>
                                <a:lnTo>
                                  <a:pt x="1901" y="435"/>
                                </a:lnTo>
                                <a:lnTo>
                                  <a:pt x="1898" y="421"/>
                                </a:lnTo>
                                <a:lnTo>
                                  <a:pt x="1880" y="387"/>
                                </a:lnTo>
                                <a:lnTo>
                                  <a:pt x="1871" y="375"/>
                                </a:lnTo>
                                <a:lnTo>
                                  <a:pt x="1862" y="355"/>
                                </a:lnTo>
                                <a:lnTo>
                                  <a:pt x="1859" y="347"/>
                                </a:lnTo>
                                <a:lnTo>
                                  <a:pt x="1850" y="327"/>
                                </a:lnTo>
                                <a:lnTo>
                                  <a:pt x="1841" y="315"/>
                                </a:lnTo>
                                <a:lnTo>
                                  <a:pt x="1827" y="301"/>
                                </a:lnTo>
                                <a:lnTo>
                                  <a:pt x="1827" y="304"/>
                                </a:lnTo>
                                <a:lnTo>
                                  <a:pt x="1818" y="287"/>
                                </a:lnTo>
                                <a:lnTo>
                                  <a:pt x="1815" y="272"/>
                                </a:lnTo>
                                <a:lnTo>
                                  <a:pt x="1801" y="258"/>
                                </a:lnTo>
                                <a:lnTo>
                                  <a:pt x="1801" y="264"/>
                                </a:lnTo>
                                <a:lnTo>
                                  <a:pt x="1785" y="235"/>
                                </a:lnTo>
                                <a:lnTo>
                                  <a:pt x="1771" y="221"/>
                                </a:lnTo>
                                <a:lnTo>
                                  <a:pt x="1762" y="204"/>
                                </a:lnTo>
                                <a:lnTo>
                                  <a:pt x="1753" y="195"/>
                                </a:lnTo>
                                <a:lnTo>
                                  <a:pt x="1741" y="181"/>
                                </a:lnTo>
                                <a:lnTo>
                                  <a:pt x="1726" y="170"/>
                                </a:lnTo>
                                <a:lnTo>
                                  <a:pt x="1726" y="170"/>
                                </a:lnTo>
                                <a:lnTo>
                                  <a:pt x="1723" y="158"/>
                                </a:lnTo>
                                <a:lnTo>
                                  <a:pt x="1711" y="147"/>
                                </a:lnTo>
                                <a:lnTo>
                                  <a:pt x="1702" y="135"/>
                                </a:lnTo>
                                <a:lnTo>
                                  <a:pt x="1675" y="110"/>
                                </a:lnTo>
                                <a:lnTo>
                                  <a:pt x="1661" y="101"/>
                                </a:lnTo>
                                <a:lnTo>
                                  <a:pt x="1640" y="78"/>
                                </a:lnTo>
                                <a:lnTo>
                                  <a:pt x="1622" y="70"/>
                                </a:lnTo>
                                <a:lnTo>
                                  <a:pt x="1614" y="61"/>
                                </a:lnTo>
                                <a:lnTo>
                                  <a:pt x="1601" y="47"/>
                                </a:lnTo>
                                <a:lnTo>
                                  <a:pt x="1587" y="38"/>
                                </a:lnTo>
                                <a:lnTo>
                                  <a:pt x="1570" y="27"/>
                                </a:lnTo>
                                <a:lnTo>
                                  <a:pt x="1548" y="10"/>
                                </a:lnTo>
                                <a:lnTo>
                                  <a:pt x="1527" y="1"/>
                                </a:lnTo>
                                <a:lnTo>
                                  <a:pt x="1518" y="13"/>
                                </a:lnTo>
                                <a:lnTo>
                                  <a:pt x="1522" y="24"/>
                                </a:lnTo>
                                <a:lnTo>
                                  <a:pt x="1531" y="10"/>
                                </a:lnTo>
                                <a:lnTo>
                                  <a:pt x="1527" y="10"/>
                                </a:lnTo>
                                <a:lnTo>
                                  <a:pt x="1545" y="13"/>
                                </a:lnTo>
                                <a:lnTo>
                                  <a:pt x="1570" y="33"/>
                                </a:lnTo>
                                <a:lnTo>
                                  <a:pt x="1566" y="33"/>
                                </a:lnTo>
                                <a:lnTo>
                                  <a:pt x="1584" y="47"/>
                                </a:lnTo>
                                <a:lnTo>
                                  <a:pt x="1584" y="47"/>
                                </a:lnTo>
                                <a:lnTo>
                                  <a:pt x="1596" y="55"/>
                                </a:lnTo>
                                <a:lnTo>
                                  <a:pt x="1592" y="55"/>
                                </a:lnTo>
                                <a:lnTo>
                                  <a:pt x="1605" y="64"/>
                                </a:lnTo>
                                <a:lnTo>
                                  <a:pt x="1619" y="75"/>
                                </a:lnTo>
                                <a:lnTo>
                                  <a:pt x="1637" y="84"/>
                                </a:lnTo>
                                <a:lnTo>
                                  <a:pt x="1637" y="84"/>
                                </a:lnTo>
                                <a:lnTo>
                                  <a:pt x="1658" y="107"/>
                                </a:lnTo>
                                <a:lnTo>
                                  <a:pt x="1670" y="115"/>
                                </a:lnTo>
                                <a:lnTo>
                                  <a:pt x="1670" y="115"/>
                                </a:lnTo>
                                <a:lnTo>
                                  <a:pt x="1693" y="144"/>
                                </a:lnTo>
                                <a:lnTo>
                                  <a:pt x="1705" y="153"/>
                                </a:lnTo>
                                <a:lnTo>
                                  <a:pt x="1719" y="161"/>
                                </a:lnTo>
                                <a:lnTo>
                                  <a:pt x="1714" y="161"/>
                                </a:lnTo>
                                <a:lnTo>
                                  <a:pt x="1723" y="175"/>
                                </a:lnTo>
                                <a:lnTo>
                                  <a:pt x="1735" y="190"/>
                                </a:lnTo>
                                <a:lnTo>
                                  <a:pt x="1749" y="204"/>
                                </a:lnTo>
                                <a:lnTo>
                                  <a:pt x="1753" y="212"/>
                                </a:lnTo>
                                <a:lnTo>
                                  <a:pt x="1767" y="227"/>
                                </a:lnTo>
                                <a:lnTo>
                                  <a:pt x="1779" y="241"/>
                                </a:lnTo>
                                <a:lnTo>
                                  <a:pt x="1794" y="264"/>
                                </a:lnTo>
                                <a:lnTo>
                                  <a:pt x="1806" y="278"/>
                                </a:lnTo>
                                <a:lnTo>
                                  <a:pt x="1815" y="292"/>
                                </a:lnTo>
                                <a:lnTo>
                                  <a:pt x="1824" y="309"/>
                                </a:lnTo>
                                <a:lnTo>
                                  <a:pt x="1836" y="318"/>
                                </a:lnTo>
                                <a:lnTo>
                                  <a:pt x="1841" y="332"/>
                                </a:lnTo>
                                <a:lnTo>
                                  <a:pt x="1850" y="352"/>
                                </a:lnTo>
                                <a:lnTo>
                                  <a:pt x="1859" y="361"/>
                                </a:lnTo>
                                <a:lnTo>
                                  <a:pt x="1868" y="378"/>
                                </a:lnTo>
                                <a:lnTo>
                                  <a:pt x="1876" y="392"/>
                                </a:lnTo>
                                <a:lnTo>
                                  <a:pt x="1889" y="424"/>
                                </a:lnTo>
                                <a:lnTo>
                                  <a:pt x="1898" y="438"/>
                                </a:lnTo>
                                <a:lnTo>
                                  <a:pt x="1901" y="447"/>
                                </a:lnTo>
                                <a:lnTo>
                                  <a:pt x="1901" y="447"/>
                                </a:lnTo>
                                <a:lnTo>
                                  <a:pt x="1906" y="461"/>
                                </a:lnTo>
                                <a:lnTo>
                                  <a:pt x="1915" y="481"/>
                                </a:lnTo>
                                <a:lnTo>
                                  <a:pt x="1924" y="495"/>
                                </a:lnTo>
                                <a:lnTo>
                                  <a:pt x="1924" y="495"/>
                                </a:lnTo>
                                <a:lnTo>
                                  <a:pt x="1928" y="509"/>
                                </a:lnTo>
                                <a:lnTo>
                                  <a:pt x="1936" y="526"/>
                                </a:lnTo>
                                <a:lnTo>
                                  <a:pt x="1936" y="526"/>
                                </a:lnTo>
                                <a:lnTo>
                                  <a:pt x="1942" y="544"/>
                                </a:lnTo>
                                <a:lnTo>
                                  <a:pt x="1945" y="555"/>
                                </a:lnTo>
                                <a:lnTo>
                                  <a:pt x="1945" y="558"/>
                                </a:lnTo>
                                <a:lnTo>
                                  <a:pt x="1951" y="572"/>
                                </a:lnTo>
                                <a:lnTo>
                                  <a:pt x="1951" y="572"/>
                                </a:lnTo>
                                <a:lnTo>
                                  <a:pt x="1975" y="675"/>
                                </a:lnTo>
                                <a:lnTo>
                                  <a:pt x="1980" y="689"/>
                                </a:lnTo>
                                <a:lnTo>
                                  <a:pt x="1984" y="701"/>
                                </a:lnTo>
                                <a:lnTo>
                                  <a:pt x="1989" y="715"/>
                                </a:lnTo>
                                <a:lnTo>
                                  <a:pt x="1989" y="735"/>
                                </a:lnTo>
                                <a:lnTo>
                                  <a:pt x="1993" y="752"/>
                                </a:lnTo>
                                <a:lnTo>
                                  <a:pt x="1993" y="772"/>
                                </a:lnTo>
                                <a:lnTo>
                                  <a:pt x="1993" y="798"/>
                                </a:lnTo>
                                <a:lnTo>
                                  <a:pt x="1998" y="817"/>
                                </a:lnTo>
                                <a:lnTo>
                                  <a:pt x="1998" y="849"/>
                                </a:lnTo>
                                <a:lnTo>
                                  <a:pt x="2002" y="869"/>
                                </a:lnTo>
                                <a:lnTo>
                                  <a:pt x="2002" y="932"/>
                                </a:lnTo>
                                <a:lnTo>
                                  <a:pt x="2002" y="932"/>
                                </a:lnTo>
                                <a:lnTo>
                                  <a:pt x="1998" y="946"/>
                                </a:lnTo>
                                <a:lnTo>
                                  <a:pt x="1998" y="1003"/>
                                </a:lnTo>
                                <a:lnTo>
                                  <a:pt x="1998" y="997"/>
                                </a:lnTo>
                                <a:lnTo>
                                  <a:pt x="1993" y="1020"/>
                                </a:lnTo>
                                <a:lnTo>
                                  <a:pt x="1993" y="1052"/>
                                </a:lnTo>
                                <a:lnTo>
                                  <a:pt x="1993" y="1049"/>
                                </a:lnTo>
                                <a:lnTo>
                                  <a:pt x="1984" y="1098"/>
                                </a:lnTo>
                                <a:lnTo>
                                  <a:pt x="1984" y="1123"/>
                                </a:lnTo>
                                <a:lnTo>
                                  <a:pt x="1984" y="1123"/>
                                </a:lnTo>
                                <a:lnTo>
                                  <a:pt x="1980" y="1131"/>
                                </a:lnTo>
                                <a:lnTo>
                                  <a:pt x="1975" y="1149"/>
                                </a:lnTo>
                                <a:lnTo>
                                  <a:pt x="1954" y="1232"/>
                                </a:lnTo>
                                <a:lnTo>
                                  <a:pt x="1945" y="1246"/>
                                </a:lnTo>
                                <a:lnTo>
                                  <a:pt x="1945" y="1260"/>
                                </a:lnTo>
                                <a:lnTo>
                                  <a:pt x="1942" y="1280"/>
                                </a:lnTo>
                                <a:lnTo>
                                  <a:pt x="1933" y="1292"/>
                                </a:lnTo>
                                <a:lnTo>
                                  <a:pt x="1928" y="1306"/>
                                </a:lnTo>
                                <a:lnTo>
                                  <a:pt x="1919" y="1325"/>
                                </a:lnTo>
                                <a:lnTo>
                                  <a:pt x="1915" y="1340"/>
                                </a:lnTo>
                                <a:lnTo>
                                  <a:pt x="1906" y="1357"/>
                                </a:lnTo>
                                <a:lnTo>
                                  <a:pt x="1901" y="1371"/>
                                </a:lnTo>
                                <a:lnTo>
                                  <a:pt x="1901" y="1366"/>
                                </a:lnTo>
                                <a:lnTo>
                                  <a:pt x="1892" y="1385"/>
                                </a:lnTo>
                                <a:lnTo>
                                  <a:pt x="1889" y="1400"/>
                                </a:lnTo>
                                <a:lnTo>
                                  <a:pt x="1876" y="1431"/>
                                </a:lnTo>
                                <a:lnTo>
                                  <a:pt x="1868" y="1445"/>
                                </a:lnTo>
                                <a:lnTo>
                                  <a:pt x="1859" y="1460"/>
                                </a:lnTo>
                                <a:lnTo>
                                  <a:pt x="1841" y="1486"/>
                                </a:lnTo>
                                <a:lnTo>
                                  <a:pt x="1841" y="1482"/>
                                </a:lnTo>
                                <a:lnTo>
                                  <a:pt x="1832" y="1500"/>
                                </a:lnTo>
                                <a:lnTo>
                                  <a:pt x="1832" y="1500"/>
                                </a:lnTo>
                                <a:lnTo>
                                  <a:pt x="1815" y="1528"/>
                                </a:lnTo>
                                <a:lnTo>
                                  <a:pt x="1806" y="1546"/>
                                </a:lnTo>
                                <a:lnTo>
                                  <a:pt x="1806" y="1542"/>
                                </a:lnTo>
                                <a:lnTo>
                                  <a:pt x="1794" y="1557"/>
                                </a:lnTo>
                                <a:lnTo>
                                  <a:pt x="1788" y="1569"/>
                                </a:lnTo>
                                <a:lnTo>
                                  <a:pt x="1788" y="1569"/>
                                </a:lnTo>
                                <a:lnTo>
                                  <a:pt x="1776" y="1579"/>
                                </a:lnTo>
                                <a:lnTo>
                                  <a:pt x="1767" y="1592"/>
                                </a:lnTo>
                                <a:lnTo>
                                  <a:pt x="1767" y="1592"/>
                                </a:lnTo>
                                <a:lnTo>
                                  <a:pt x="1744" y="1617"/>
                                </a:lnTo>
                                <a:lnTo>
                                  <a:pt x="1732" y="1634"/>
                                </a:lnTo>
                                <a:lnTo>
                                  <a:pt x="1711" y="1652"/>
                                </a:lnTo>
                                <a:lnTo>
                                  <a:pt x="1702" y="1666"/>
                                </a:lnTo>
                                <a:lnTo>
                                  <a:pt x="1679" y="1689"/>
                                </a:lnTo>
                                <a:lnTo>
                                  <a:pt x="1679" y="1689"/>
                                </a:lnTo>
                                <a:lnTo>
                                  <a:pt x="1667" y="1699"/>
                                </a:lnTo>
                                <a:lnTo>
                                  <a:pt x="1640" y="1726"/>
                                </a:lnTo>
                                <a:lnTo>
                                  <a:pt x="1644" y="1726"/>
                                </a:lnTo>
                                <a:lnTo>
                                  <a:pt x="1631" y="1731"/>
                                </a:lnTo>
                                <a:lnTo>
                                  <a:pt x="1619" y="1745"/>
                                </a:lnTo>
                                <a:lnTo>
                                  <a:pt x="1619" y="1745"/>
                                </a:lnTo>
                                <a:lnTo>
                                  <a:pt x="1610" y="1754"/>
                                </a:lnTo>
                                <a:lnTo>
                                  <a:pt x="1605" y="1754"/>
                                </a:lnTo>
                                <a:lnTo>
                                  <a:pt x="1592" y="1768"/>
                                </a:lnTo>
                                <a:lnTo>
                                  <a:pt x="1592" y="1768"/>
                                </a:lnTo>
                                <a:lnTo>
                                  <a:pt x="1570" y="1782"/>
                                </a:lnTo>
                                <a:lnTo>
                                  <a:pt x="1548" y="1791"/>
                                </a:lnTo>
                                <a:lnTo>
                                  <a:pt x="1540" y="1805"/>
                                </a:lnTo>
                                <a:lnTo>
                                  <a:pt x="1540" y="1805"/>
                                </a:lnTo>
                                <a:lnTo>
                                  <a:pt x="1518" y="1823"/>
                                </a:lnTo>
                                <a:lnTo>
                                  <a:pt x="1504" y="1828"/>
                                </a:lnTo>
                                <a:lnTo>
                                  <a:pt x="1492" y="1837"/>
                                </a:lnTo>
                                <a:lnTo>
                                  <a:pt x="1448" y="1860"/>
                                </a:lnTo>
                                <a:lnTo>
                                  <a:pt x="1430" y="1865"/>
                                </a:lnTo>
                                <a:lnTo>
                                  <a:pt x="1418" y="1874"/>
                                </a:lnTo>
                                <a:lnTo>
                                  <a:pt x="1405" y="1883"/>
                                </a:lnTo>
                                <a:lnTo>
                                  <a:pt x="1391" y="1888"/>
                                </a:lnTo>
                                <a:lnTo>
                                  <a:pt x="1374" y="1897"/>
                                </a:lnTo>
                                <a:lnTo>
                                  <a:pt x="1361" y="1897"/>
                                </a:lnTo>
                                <a:lnTo>
                                  <a:pt x="1344" y="1906"/>
                                </a:lnTo>
                                <a:lnTo>
                                  <a:pt x="1330" y="1911"/>
                                </a:lnTo>
                                <a:lnTo>
                                  <a:pt x="1317" y="1916"/>
                                </a:lnTo>
                                <a:lnTo>
                                  <a:pt x="1300" y="1925"/>
                                </a:lnTo>
                                <a:lnTo>
                                  <a:pt x="1287" y="1929"/>
                                </a:lnTo>
                                <a:lnTo>
                                  <a:pt x="1190" y="1953"/>
                                </a:lnTo>
                                <a:lnTo>
                                  <a:pt x="1196" y="1953"/>
                                </a:lnTo>
                                <a:lnTo>
                                  <a:pt x="1178" y="1953"/>
                                </a:lnTo>
                                <a:lnTo>
                                  <a:pt x="1148" y="1962"/>
                                </a:lnTo>
                                <a:lnTo>
                                  <a:pt x="1151" y="1962"/>
                                </a:lnTo>
                                <a:lnTo>
                                  <a:pt x="1130" y="1962"/>
                                </a:lnTo>
                                <a:lnTo>
                                  <a:pt x="1116" y="1966"/>
                                </a:lnTo>
                                <a:lnTo>
                                  <a:pt x="1116" y="1966"/>
                                </a:lnTo>
                                <a:lnTo>
                                  <a:pt x="1086" y="1966"/>
                                </a:lnTo>
                                <a:lnTo>
                                  <a:pt x="1069" y="1971"/>
                                </a:lnTo>
                                <a:lnTo>
                                  <a:pt x="1074" y="1971"/>
                                </a:lnTo>
                                <a:lnTo>
                                  <a:pt x="1039" y="1971"/>
                                </a:lnTo>
                                <a:lnTo>
                                  <a:pt x="1021" y="1976"/>
                                </a:lnTo>
                                <a:lnTo>
                                  <a:pt x="1024" y="1976"/>
                                </a:lnTo>
                                <a:lnTo>
                                  <a:pt x="994" y="1976"/>
                                </a:lnTo>
                                <a:lnTo>
                                  <a:pt x="977" y="1971"/>
                                </a:lnTo>
                                <a:lnTo>
                                  <a:pt x="926" y="1971"/>
                                </a:lnTo>
                                <a:lnTo>
                                  <a:pt x="912" y="1966"/>
                                </a:lnTo>
                                <a:lnTo>
                                  <a:pt x="882" y="1966"/>
                                </a:lnTo>
                                <a:lnTo>
                                  <a:pt x="864" y="1962"/>
                                </a:lnTo>
                                <a:lnTo>
                                  <a:pt x="852" y="1962"/>
                                </a:lnTo>
                                <a:lnTo>
                                  <a:pt x="820" y="1953"/>
                                </a:lnTo>
                                <a:lnTo>
                                  <a:pt x="799" y="1953"/>
                                </a:lnTo>
                                <a:lnTo>
                                  <a:pt x="790" y="1948"/>
                                </a:lnTo>
                                <a:lnTo>
                                  <a:pt x="710" y="1929"/>
                                </a:lnTo>
                                <a:lnTo>
                                  <a:pt x="698" y="1925"/>
                                </a:lnTo>
                                <a:lnTo>
                                  <a:pt x="702" y="1925"/>
                                </a:lnTo>
                                <a:lnTo>
                                  <a:pt x="686" y="1916"/>
                                </a:lnTo>
                                <a:lnTo>
                                  <a:pt x="651" y="1906"/>
                                </a:lnTo>
                                <a:lnTo>
                                  <a:pt x="654" y="1906"/>
                                </a:lnTo>
                                <a:lnTo>
                                  <a:pt x="636" y="1897"/>
                                </a:lnTo>
                                <a:lnTo>
                                  <a:pt x="636" y="1897"/>
                                </a:lnTo>
                                <a:lnTo>
                                  <a:pt x="624" y="1897"/>
                                </a:lnTo>
                                <a:lnTo>
                                  <a:pt x="624" y="1897"/>
                                </a:lnTo>
                                <a:lnTo>
                                  <a:pt x="606" y="1888"/>
                                </a:lnTo>
                                <a:lnTo>
                                  <a:pt x="594" y="1883"/>
                                </a:lnTo>
                                <a:lnTo>
                                  <a:pt x="594" y="1883"/>
                                </a:lnTo>
                                <a:lnTo>
                                  <a:pt x="576" y="1874"/>
                                </a:lnTo>
                                <a:lnTo>
                                  <a:pt x="562" y="1865"/>
                                </a:lnTo>
                                <a:lnTo>
                                  <a:pt x="550" y="1860"/>
                                </a:lnTo>
                                <a:lnTo>
                                  <a:pt x="532" y="1856"/>
                                </a:lnTo>
                                <a:lnTo>
                                  <a:pt x="532" y="1856"/>
                                </a:lnTo>
                                <a:lnTo>
                                  <a:pt x="511" y="1837"/>
                                </a:lnTo>
                                <a:lnTo>
                                  <a:pt x="497" y="1828"/>
                                </a:lnTo>
                                <a:lnTo>
                                  <a:pt x="485" y="1823"/>
                                </a:lnTo>
                                <a:lnTo>
                                  <a:pt x="467" y="1814"/>
                                </a:lnTo>
                                <a:lnTo>
                                  <a:pt x="458" y="1805"/>
                                </a:lnTo>
                                <a:lnTo>
                                  <a:pt x="441" y="1791"/>
                                </a:lnTo>
                                <a:lnTo>
                                  <a:pt x="405" y="1768"/>
                                </a:lnTo>
                                <a:lnTo>
                                  <a:pt x="388" y="1754"/>
                                </a:lnTo>
                                <a:lnTo>
                                  <a:pt x="375" y="1740"/>
                                </a:lnTo>
                                <a:lnTo>
                                  <a:pt x="354" y="1726"/>
                                </a:lnTo>
                                <a:lnTo>
                                  <a:pt x="319" y="1685"/>
                                </a:lnTo>
                                <a:lnTo>
                                  <a:pt x="307" y="1680"/>
                                </a:lnTo>
                                <a:lnTo>
                                  <a:pt x="298" y="1666"/>
                                </a:lnTo>
                                <a:lnTo>
                                  <a:pt x="298" y="1666"/>
                                </a:lnTo>
                                <a:lnTo>
                                  <a:pt x="289" y="1652"/>
                                </a:lnTo>
                                <a:lnTo>
                                  <a:pt x="266" y="1629"/>
                                </a:lnTo>
                                <a:lnTo>
                                  <a:pt x="254" y="1617"/>
                                </a:lnTo>
                                <a:lnTo>
                                  <a:pt x="240" y="1606"/>
                                </a:lnTo>
                                <a:lnTo>
                                  <a:pt x="240" y="1606"/>
                                </a:lnTo>
                                <a:lnTo>
                                  <a:pt x="231" y="1592"/>
                                </a:lnTo>
                                <a:lnTo>
                                  <a:pt x="224" y="1579"/>
                                </a:lnTo>
                                <a:lnTo>
                                  <a:pt x="224" y="1583"/>
                                </a:lnTo>
                                <a:lnTo>
                                  <a:pt x="215" y="1569"/>
                                </a:lnTo>
                                <a:lnTo>
                                  <a:pt x="201" y="1557"/>
                                </a:lnTo>
                                <a:lnTo>
                                  <a:pt x="201" y="1557"/>
                                </a:lnTo>
                                <a:lnTo>
                                  <a:pt x="192" y="1542"/>
                                </a:lnTo>
                                <a:lnTo>
                                  <a:pt x="183" y="1523"/>
                                </a:lnTo>
                                <a:lnTo>
                                  <a:pt x="174" y="1514"/>
                                </a:lnTo>
                                <a:lnTo>
                                  <a:pt x="174" y="1514"/>
                                </a:lnTo>
                                <a:lnTo>
                                  <a:pt x="165" y="1500"/>
                                </a:lnTo>
                                <a:lnTo>
                                  <a:pt x="141" y="1460"/>
                                </a:lnTo>
                                <a:lnTo>
                                  <a:pt x="135" y="1440"/>
                                </a:lnTo>
                                <a:lnTo>
                                  <a:pt x="123" y="1431"/>
                                </a:lnTo>
                                <a:lnTo>
                                  <a:pt x="123" y="1431"/>
                                </a:lnTo>
                                <a:lnTo>
                                  <a:pt x="118" y="1412"/>
                                </a:lnTo>
                                <a:lnTo>
                                  <a:pt x="109" y="1400"/>
                                </a:lnTo>
                                <a:lnTo>
                                  <a:pt x="100" y="1385"/>
                                </a:lnTo>
                                <a:lnTo>
                                  <a:pt x="97" y="1371"/>
                                </a:lnTo>
                                <a:lnTo>
                                  <a:pt x="88" y="1352"/>
                                </a:lnTo>
                                <a:lnTo>
                                  <a:pt x="91" y="1352"/>
                                </a:lnTo>
                                <a:lnTo>
                                  <a:pt x="88" y="1340"/>
                                </a:lnTo>
                                <a:lnTo>
                                  <a:pt x="83" y="1340"/>
                                </a:lnTo>
                                <a:lnTo>
                                  <a:pt x="74" y="1325"/>
                                </a:lnTo>
                                <a:lnTo>
                                  <a:pt x="79" y="1325"/>
                                </a:lnTo>
                                <a:lnTo>
                                  <a:pt x="74" y="1306"/>
                                </a:lnTo>
                                <a:lnTo>
                                  <a:pt x="67" y="1288"/>
                                </a:lnTo>
                                <a:lnTo>
                                  <a:pt x="67" y="1288"/>
                                </a:lnTo>
                                <a:lnTo>
                                  <a:pt x="61" y="1280"/>
                                </a:lnTo>
                                <a:lnTo>
                                  <a:pt x="61" y="1280"/>
                                </a:lnTo>
                                <a:lnTo>
                                  <a:pt x="53" y="1260"/>
                                </a:lnTo>
                                <a:lnTo>
                                  <a:pt x="53" y="1260"/>
                                </a:lnTo>
                                <a:lnTo>
                                  <a:pt x="44" y="1209"/>
                                </a:lnTo>
                                <a:lnTo>
                                  <a:pt x="40" y="1195"/>
                                </a:lnTo>
                                <a:lnTo>
                                  <a:pt x="35" y="1183"/>
                                </a:lnTo>
                                <a:lnTo>
                                  <a:pt x="23" y="1163"/>
                                </a:lnTo>
                                <a:lnTo>
                                  <a:pt x="26" y="1163"/>
                                </a:lnTo>
                                <a:lnTo>
                                  <a:pt x="23" y="1149"/>
                                </a:lnTo>
                                <a:lnTo>
                                  <a:pt x="23" y="1149"/>
                                </a:lnTo>
                                <a:lnTo>
                                  <a:pt x="23" y="1131"/>
                                </a:lnTo>
                                <a:lnTo>
                                  <a:pt x="8" y="1080"/>
                                </a:lnTo>
                                <a:lnTo>
                                  <a:pt x="8" y="1086"/>
                                </a:lnTo>
                                <a:lnTo>
                                  <a:pt x="8" y="1066"/>
                                </a:lnTo>
                                <a:lnTo>
                                  <a:pt x="5" y="1049"/>
                                </a:lnTo>
                                <a:lnTo>
                                  <a:pt x="5" y="1052"/>
                                </a:lnTo>
                                <a:lnTo>
                                  <a:pt x="5" y="1034"/>
                                </a:lnTo>
                                <a:lnTo>
                                  <a:pt x="0" y="1015"/>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1"/>
                                </a:lnTo>
                                <a:lnTo>
                                  <a:pt x="1621" y="1898"/>
                                </a:lnTo>
                                <a:lnTo>
                                  <a:pt x="1647" y="1879"/>
                                </a:lnTo>
                                <a:lnTo>
                                  <a:pt x="1668" y="1856"/>
                                </a:lnTo>
                                <a:lnTo>
                                  <a:pt x="1682" y="1847"/>
                                </a:lnTo>
                                <a:lnTo>
                                  <a:pt x="1712" y="1814"/>
                                </a:lnTo>
                                <a:lnTo>
                                  <a:pt x="1726" y="1801"/>
                                </a:lnTo>
                                <a:lnTo>
                                  <a:pt x="1733" y="1787"/>
                                </a:lnTo>
                                <a:lnTo>
                                  <a:pt x="1742" y="1779"/>
                                </a:lnTo>
                                <a:lnTo>
                                  <a:pt x="1769" y="1754"/>
                                </a:lnTo>
                                <a:lnTo>
                                  <a:pt x="1778" y="1741"/>
                                </a:lnTo>
                                <a:lnTo>
                                  <a:pt x="1786" y="1727"/>
                                </a:lnTo>
                                <a:lnTo>
                                  <a:pt x="1795" y="1708"/>
                                </a:lnTo>
                                <a:lnTo>
                                  <a:pt x="1808" y="1699"/>
                                </a:lnTo>
                                <a:lnTo>
                                  <a:pt x="1831" y="1662"/>
                                </a:lnTo>
                                <a:lnTo>
                                  <a:pt x="1843" y="1644"/>
                                </a:lnTo>
                                <a:lnTo>
                                  <a:pt x="1860" y="1616"/>
                                </a:lnTo>
                                <a:lnTo>
                                  <a:pt x="1866" y="1602"/>
                                </a:lnTo>
                                <a:lnTo>
                                  <a:pt x="1875" y="1588"/>
                                </a:lnTo>
                                <a:lnTo>
                                  <a:pt x="1883" y="1570"/>
                                </a:lnTo>
                                <a:lnTo>
                                  <a:pt x="1887" y="1570"/>
                                </a:lnTo>
                                <a:lnTo>
                                  <a:pt x="1887" y="1556"/>
                                </a:lnTo>
                                <a:lnTo>
                                  <a:pt x="1887" y="1562"/>
                                </a:lnTo>
                                <a:lnTo>
                                  <a:pt x="1896" y="1547"/>
                                </a:lnTo>
                                <a:lnTo>
                                  <a:pt x="1905" y="1528"/>
                                </a:lnTo>
                                <a:lnTo>
                                  <a:pt x="1908" y="1514"/>
                                </a:lnTo>
                                <a:lnTo>
                                  <a:pt x="1917" y="1496"/>
                                </a:lnTo>
                                <a:lnTo>
                                  <a:pt x="1913" y="1496"/>
                                </a:lnTo>
                                <a:lnTo>
                                  <a:pt x="1922" y="1482"/>
                                </a:lnTo>
                                <a:lnTo>
                                  <a:pt x="1926" y="1468"/>
                                </a:lnTo>
                                <a:lnTo>
                                  <a:pt x="1926" y="1468"/>
                                </a:lnTo>
                                <a:lnTo>
                                  <a:pt x="1931" y="1450"/>
                                </a:lnTo>
                                <a:lnTo>
                                  <a:pt x="1935" y="1450"/>
                                </a:lnTo>
                                <a:lnTo>
                                  <a:pt x="1940" y="1436"/>
                                </a:lnTo>
                                <a:lnTo>
                                  <a:pt x="1935" y="1442"/>
                                </a:lnTo>
                                <a:lnTo>
                                  <a:pt x="1949" y="1422"/>
                                </a:lnTo>
                                <a:lnTo>
                                  <a:pt x="1952" y="1385"/>
                                </a:lnTo>
                                <a:lnTo>
                                  <a:pt x="1958" y="1376"/>
                                </a:lnTo>
                                <a:lnTo>
                                  <a:pt x="1961" y="1357"/>
                                </a:lnTo>
                                <a:lnTo>
                                  <a:pt x="1961" y="1357"/>
                                </a:lnTo>
                                <a:lnTo>
                                  <a:pt x="1970" y="1339"/>
                                </a:lnTo>
                                <a:lnTo>
                                  <a:pt x="1973" y="1325"/>
                                </a:lnTo>
                                <a:lnTo>
                                  <a:pt x="1973" y="1311"/>
                                </a:lnTo>
                                <a:lnTo>
                                  <a:pt x="1979" y="1297"/>
                                </a:lnTo>
                                <a:lnTo>
                                  <a:pt x="1987" y="1265"/>
                                </a:lnTo>
                                <a:lnTo>
                                  <a:pt x="1987" y="1248"/>
                                </a:lnTo>
                                <a:lnTo>
                                  <a:pt x="1996" y="1214"/>
                                </a:lnTo>
                                <a:lnTo>
                                  <a:pt x="1996" y="1196"/>
                                </a:lnTo>
                                <a:lnTo>
                                  <a:pt x="2000" y="1177"/>
                                </a:lnTo>
                                <a:lnTo>
                                  <a:pt x="2000" y="1128"/>
                                </a:lnTo>
                                <a:lnTo>
                                  <a:pt x="2000" y="1114"/>
                                </a:lnTo>
                                <a:lnTo>
                                  <a:pt x="2000" y="1034"/>
                                </a:lnTo>
                                <a:lnTo>
                                  <a:pt x="2000" y="1011"/>
                                </a:lnTo>
                                <a:lnTo>
                                  <a:pt x="2000" y="1011"/>
                                </a:lnTo>
                                <a:lnTo>
                                  <a:pt x="2000" y="965"/>
                                </a:lnTo>
                                <a:lnTo>
                                  <a:pt x="1996" y="948"/>
                                </a:lnTo>
                                <a:lnTo>
                                  <a:pt x="1996" y="951"/>
                                </a:lnTo>
                                <a:lnTo>
                                  <a:pt x="1996" y="934"/>
                                </a:lnTo>
                                <a:lnTo>
                                  <a:pt x="1987" y="897"/>
                                </a:lnTo>
                                <a:lnTo>
                                  <a:pt x="1987" y="900"/>
                                </a:lnTo>
                                <a:lnTo>
                                  <a:pt x="1987" y="882"/>
                                </a:lnTo>
                                <a:lnTo>
                                  <a:pt x="1979" y="845"/>
                                </a:lnTo>
                                <a:lnTo>
                                  <a:pt x="1973" y="837"/>
                                </a:lnTo>
                                <a:lnTo>
                                  <a:pt x="1973" y="837"/>
                                </a:lnTo>
                                <a:lnTo>
                                  <a:pt x="1973" y="823"/>
                                </a:lnTo>
                                <a:lnTo>
                                  <a:pt x="1970" y="803"/>
                                </a:lnTo>
                                <a:lnTo>
                                  <a:pt x="1961" y="785"/>
                                </a:lnTo>
                                <a:lnTo>
                                  <a:pt x="1961" y="785"/>
                                </a:lnTo>
                                <a:lnTo>
                                  <a:pt x="1958" y="771"/>
                                </a:lnTo>
                                <a:lnTo>
                                  <a:pt x="1952" y="757"/>
                                </a:lnTo>
                                <a:lnTo>
                                  <a:pt x="1949" y="725"/>
                                </a:lnTo>
                                <a:lnTo>
                                  <a:pt x="1935" y="706"/>
                                </a:lnTo>
                                <a:lnTo>
                                  <a:pt x="1940" y="706"/>
                                </a:lnTo>
                                <a:lnTo>
                                  <a:pt x="1935" y="688"/>
                                </a:lnTo>
                                <a:lnTo>
                                  <a:pt x="1931" y="680"/>
                                </a:lnTo>
                                <a:lnTo>
                                  <a:pt x="1931" y="680"/>
                                </a:lnTo>
                                <a:lnTo>
                                  <a:pt x="1922" y="660"/>
                                </a:lnTo>
                                <a:lnTo>
                                  <a:pt x="1922" y="660"/>
                                </a:lnTo>
                                <a:lnTo>
                                  <a:pt x="1917" y="646"/>
                                </a:lnTo>
                                <a:lnTo>
                                  <a:pt x="1917" y="646"/>
                                </a:lnTo>
                                <a:lnTo>
                                  <a:pt x="1908" y="634"/>
                                </a:lnTo>
                                <a:lnTo>
                                  <a:pt x="1905" y="614"/>
                                </a:lnTo>
                                <a:lnTo>
                                  <a:pt x="1896" y="600"/>
                                </a:lnTo>
                                <a:lnTo>
                                  <a:pt x="1896" y="600"/>
                                </a:lnTo>
                                <a:lnTo>
                                  <a:pt x="1890" y="586"/>
                                </a:lnTo>
                                <a:lnTo>
                                  <a:pt x="1883" y="574"/>
                                </a:lnTo>
                                <a:lnTo>
                                  <a:pt x="1875" y="560"/>
                                </a:lnTo>
                                <a:lnTo>
                                  <a:pt x="1866" y="546"/>
                                </a:lnTo>
                                <a:lnTo>
                                  <a:pt x="1860" y="526"/>
                                </a:lnTo>
                                <a:lnTo>
                                  <a:pt x="1852" y="517"/>
                                </a:lnTo>
                                <a:lnTo>
                                  <a:pt x="1843" y="494"/>
                                </a:lnTo>
                                <a:lnTo>
                                  <a:pt x="1831" y="486"/>
                                </a:lnTo>
                                <a:lnTo>
                                  <a:pt x="1831" y="486"/>
                                </a:lnTo>
                                <a:lnTo>
                                  <a:pt x="1816" y="463"/>
                                </a:lnTo>
                                <a:lnTo>
                                  <a:pt x="1808" y="443"/>
                                </a:lnTo>
                                <a:lnTo>
                                  <a:pt x="1795" y="429"/>
                                </a:lnTo>
                                <a:lnTo>
                                  <a:pt x="1795" y="429"/>
                                </a:lnTo>
                                <a:lnTo>
                                  <a:pt x="1778" y="403"/>
                                </a:lnTo>
                                <a:lnTo>
                                  <a:pt x="1756" y="380"/>
                                </a:lnTo>
                                <a:lnTo>
                                  <a:pt x="1756" y="380"/>
                                </a:lnTo>
                                <a:lnTo>
                                  <a:pt x="1748" y="366"/>
                                </a:lnTo>
                                <a:lnTo>
                                  <a:pt x="1733" y="357"/>
                                </a:lnTo>
                                <a:lnTo>
                                  <a:pt x="1726" y="343"/>
                                </a:lnTo>
                                <a:lnTo>
                                  <a:pt x="1726" y="346"/>
                                </a:lnTo>
                                <a:lnTo>
                                  <a:pt x="1718" y="332"/>
                                </a:lnTo>
                                <a:lnTo>
                                  <a:pt x="1718" y="332"/>
                                </a:lnTo>
                                <a:lnTo>
                                  <a:pt x="1709" y="320"/>
                                </a:lnTo>
                                <a:lnTo>
                                  <a:pt x="1695" y="309"/>
                                </a:lnTo>
                                <a:lnTo>
                                  <a:pt x="1668" y="286"/>
                                </a:lnTo>
                                <a:lnTo>
                                  <a:pt x="1659" y="277"/>
                                </a:lnTo>
                                <a:lnTo>
                                  <a:pt x="1635" y="249"/>
                                </a:lnTo>
                                <a:lnTo>
                                  <a:pt x="1612" y="237"/>
                                </a:lnTo>
                                <a:lnTo>
                                  <a:pt x="1599" y="223"/>
                                </a:lnTo>
                                <a:lnTo>
                                  <a:pt x="1585" y="212"/>
                                </a:lnTo>
                                <a:lnTo>
                                  <a:pt x="1573" y="203"/>
                                </a:lnTo>
                                <a:lnTo>
                                  <a:pt x="1561" y="195"/>
                                </a:lnTo>
                                <a:lnTo>
                                  <a:pt x="1547" y="186"/>
                                </a:lnTo>
                                <a:lnTo>
                                  <a:pt x="1534" y="175"/>
                                </a:lnTo>
                                <a:lnTo>
                                  <a:pt x="1534" y="180"/>
                                </a:lnTo>
                                <a:lnTo>
                                  <a:pt x="1543" y="166"/>
                                </a:lnTo>
                                <a:lnTo>
                                  <a:pt x="1529" y="152"/>
                                </a:lnTo>
                                <a:lnTo>
                                  <a:pt x="1517" y="143"/>
                                </a:lnTo>
                                <a:lnTo>
                                  <a:pt x="1499" y="140"/>
                                </a:lnTo>
                                <a:lnTo>
                                  <a:pt x="1502" y="140"/>
                                </a:lnTo>
                                <a:lnTo>
                                  <a:pt x="1490" y="129"/>
                                </a:lnTo>
                                <a:lnTo>
                                  <a:pt x="1446" y="106"/>
                                </a:lnTo>
                                <a:lnTo>
                                  <a:pt x="1428" y="103"/>
                                </a:lnTo>
                                <a:lnTo>
                                  <a:pt x="1428" y="103"/>
                                </a:lnTo>
                                <a:lnTo>
                                  <a:pt x="1420" y="92"/>
                                </a:lnTo>
                                <a:lnTo>
                                  <a:pt x="1404" y="83"/>
                                </a:lnTo>
                                <a:lnTo>
                                  <a:pt x="1386" y="80"/>
                                </a:lnTo>
                                <a:lnTo>
                                  <a:pt x="1386" y="80"/>
                                </a:lnTo>
                                <a:lnTo>
                                  <a:pt x="1372" y="75"/>
                                </a:lnTo>
                                <a:lnTo>
                                  <a:pt x="1360" y="69"/>
                                </a:lnTo>
                                <a:lnTo>
                                  <a:pt x="1360" y="69"/>
                                </a:lnTo>
                                <a:lnTo>
                                  <a:pt x="1342" y="61"/>
                                </a:lnTo>
                                <a:lnTo>
                                  <a:pt x="1324" y="55"/>
                                </a:lnTo>
                                <a:lnTo>
                                  <a:pt x="1312" y="52"/>
                                </a:lnTo>
                                <a:lnTo>
                                  <a:pt x="1298" y="46"/>
                                </a:lnTo>
                                <a:lnTo>
                                  <a:pt x="1285" y="43"/>
                                </a:lnTo>
                                <a:lnTo>
                                  <a:pt x="1285" y="43"/>
                                </a:lnTo>
                                <a:lnTo>
                                  <a:pt x="1268" y="32"/>
                                </a:lnTo>
                                <a:lnTo>
                                  <a:pt x="1250" y="32"/>
                                </a:lnTo>
                                <a:lnTo>
                                  <a:pt x="1173" y="15"/>
                                </a:lnTo>
                                <a:lnTo>
                                  <a:pt x="1158" y="15"/>
                                </a:lnTo>
                                <a:lnTo>
                                  <a:pt x="1141" y="9"/>
                                </a:lnTo>
                                <a:lnTo>
                                  <a:pt x="1123" y="9"/>
                                </a:lnTo>
                                <a:lnTo>
                                  <a:pt x="1111" y="6"/>
                                </a:lnTo>
                                <a:lnTo>
                                  <a:pt x="1081" y="6"/>
                                </a:lnTo>
                                <a:lnTo>
                                  <a:pt x="1063" y="1"/>
                                </a:lnTo>
                                <a:lnTo>
                                  <a:pt x="949" y="1"/>
                                </a:lnTo>
                                <a:lnTo>
                                  <a:pt x="936" y="6"/>
                                </a:lnTo>
                                <a:lnTo>
                                  <a:pt x="936" y="6"/>
                                </a:lnTo>
                                <a:lnTo>
                                  <a:pt x="906" y="6"/>
                                </a:lnTo>
                                <a:lnTo>
                                  <a:pt x="889" y="9"/>
                                </a:lnTo>
                                <a:lnTo>
                                  <a:pt x="892" y="9"/>
                                </a:lnTo>
                                <a:lnTo>
                                  <a:pt x="871" y="9"/>
                                </a:lnTo>
                                <a:lnTo>
                                  <a:pt x="859" y="15"/>
                                </a:lnTo>
                                <a:lnTo>
                                  <a:pt x="859" y="15"/>
                                </a:lnTo>
                                <a:lnTo>
                                  <a:pt x="841" y="15"/>
                                </a:lnTo>
                                <a:lnTo>
                                  <a:pt x="809" y="23"/>
                                </a:lnTo>
                                <a:lnTo>
                                  <a:pt x="809" y="23"/>
                                </a:lnTo>
                                <a:lnTo>
                                  <a:pt x="792" y="23"/>
                                </a:lnTo>
                                <a:lnTo>
                                  <a:pt x="785" y="29"/>
                                </a:lnTo>
                                <a:lnTo>
                                  <a:pt x="767" y="32"/>
                                </a:lnTo>
                                <a:lnTo>
                                  <a:pt x="767" y="32"/>
                                </a:lnTo>
                                <a:lnTo>
                                  <a:pt x="749" y="32"/>
                                </a:lnTo>
                                <a:lnTo>
                                  <a:pt x="735" y="43"/>
                                </a:lnTo>
                                <a:lnTo>
                                  <a:pt x="717" y="46"/>
                                </a:lnTo>
                                <a:lnTo>
                                  <a:pt x="705" y="52"/>
                                </a:lnTo>
                                <a:lnTo>
                                  <a:pt x="670" y="61"/>
                                </a:lnTo>
                                <a:lnTo>
                                  <a:pt x="658" y="69"/>
                                </a:lnTo>
                                <a:lnTo>
                                  <a:pt x="643" y="75"/>
                                </a:lnTo>
                                <a:lnTo>
                                  <a:pt x="628" y="80"/>
                                </a:lnTo>
                                <a:lnTo>
                                  <a:pt x="619" y="83"/>
                                </a:lnTo>
                                <a:lnTo>
                                  <a:pt x="583" y="103"/>
                                </a:lnTo>
                                <a:lnTo>
                                  <a:pt x="569" y="106"/>
                                </a:lnTo>
                                <a:lnTo>
                                  <a:pt x="557" y="115"/>
                                </a:lnTo>
                                <a:lnTo>
                                  <a:pt x="539" y="120"/>
                                </a:lnTo>
                                <a:lnTo>
                                  <a:pt x="531" y="129"/>
                                </a:lnTo>
                                <a:lnTo>
                                  <a:pt x="513" y="140"/>
                                </a:lnTo>
                                <a:lnTo>
                                  <a:pt x="504" y="143"/>
                                </a:lnTo>
                                <a:lnTo>
                                  <a:pt x="486" y="152"/>
                                </a:lnTo>
                                <a:lnTo>
                                  <a:pt x="486" y="152"/>
                                </a:lnTo>
                                <a:lnTo>
                                  <a:pt x="474" y="163"/>
                                </a:lnTo>
                                <a:lnTo>
                                  <a:pt x="462" y="172"/>
                                </a:lnTo>
                                <a:lnTo>
                                  <a:pt x="435" y="189"/>
                                </a:lnTo>
                                <a:lnTo>
                                  <a:pt x="435" y="189"/>
                                </a:lnTo>
                                <a:lnTo>
                                  <a:pt x="418" y="200"/>
                                </a:lnTo>
                                <a:lnTo>
                                  <a:pt x="421" y="200"/>
                                </a:lnTo>
                                <a:lnTo>
                                  <a:pt x="395" y="217"/>
                                </a:lnTo>
                                <a:lnTo>
                                  <a:pt x="382" y="232"/>
                                </a:lnTo>
                                <a:lnTo>
                                  <a:pt x="382" y="232"/>
                                </a:lnTo>
                                <a:lnTo>
                                  <a:pt x="370" y="240"/>
                                </a:lnTo>
                                <a:lnTo>
                                  <a:pt x="347" y="263"/>
                                </a:lnTo>
                                <a:lnTo>
                                  <a:pt x="347" y="263"/>
                                </a:lnTo>
                                <a:lnTo>
                                  <a:pt x="335" y="272"/>
                                </a:lnTo>
                                <a:lnTo>
                                  <a:pt x="314" y="297"/>
                                </a:lnTo>
                                <a:lnTo>
                                  <a:pt x="314" y="297"/>
                                </a:lnTo>
                                <a:lnTo>
                                  <a:pt x="299" y="306"/>
                                </a:lnTo>
                                <a:lnTo>
                                  <a:pt x="291" y="320"/>
                                </a:lnTo>
                                <a:lnTo>
                                  <a:pt x="264" y="343"/>
                                </a:lnTo>
                                <a:lnTo>
                                  <a:pt x="255" y="357"/>
                                </a:lnTo>
                                <a:lnTo>
                                  <a:pt x="255" y="357"/>
                                </a:lnTo>
                                <a:lnTo>
                                  <a:pt x="247" y="366"/>
                                </a:lnTo>
                                <a:lnTo>
                                  <a:pt x="234" y="380"/>
                                </a:lnTo>
                                <a:lnTo>
                                  <a:pt x="225" y="392"/>
                                </a:lnTo>
                                <a:lnTo>
                                  <a:pt x="225" y="392"/>
                                </a:lnTo>
                                <a:lnTo>
                                  <a:pt x="213" y="403"/>
                                </a:lnTo>
                                <a:lnTo>
                                  <a:pt x="208" y="426"/>
                                </a:lnTo>
                                <a:lnTo>
                                  <a:pt x="208" y="420"/>
                                </a:lnTo>
                                <a:lnTo>
                                  <a:pt x="195" y="434"/>
                                </a:lnTo>
                                <a:lnTo>
                                  <a:pt x="187" y="449"/>
                                </a:lnTo>
                                <a:lnTo>
                                  <a:pt x="187" y="449"/>
                                </a:lnTo>
                                <a:lnTo>
                                  <a:pt x="172" y="457"/>
                                </a:lnTo>
                                <a:lnTo>
                                  <a:pt x="164" y="477"/>
                                </a:lnTo>
                                <a:lnTo>
                                  <a:pt x="160" y="489"/>
                                </a:lnTo>
                                <a:lnTo>
                                  <a:pt x="151" y="509"/>
                                </a:lnTo>
                                <a:lnTo>
                                  <a:pt x="142" y="517"/>
                                </a:lnTo>
                                <a:lnTo>
                                  <a:pt x="134" y="537"/>
                                </a:lnTo>
                                <a:lnTo>
                                  <a:pt x="125" y="549"/>
                                </a:lnTo>
                                <a:lnTo>
                                  <a:pt x="121" y="569"/>
                                </a:lnTo>
                                <a:lnTo>
                                  <a:pt x="112" y="577"/>
                                </a:lnTo>
                                <a:lnTo>
                                  <a:pt x="104" y="597"/>
                                </a:lnTo>
                                <a:lnTo>
                                  <a:pt x="98" y="606"/>
                                </a:lnTo>
                                <a:lnTo>
                                  <a:pt x="95" y="623"/>
                                </a:lnTo>
                                <a:lnTo>
                                  <a:pt x="86" y="637"/>
                                </a:lnTo>
                                <a:lnTo>
                                  <a:pt x="77" y="651"/>
                                </a:lnTo>
                                <a:lnTo>
                                  <a:pt x="74" y="671"/>
                                </a:lnTo>
                                <a:lnTo>
                                  <a:pt x="65" y="683"/>
                                </a:lnTo>
                                <a:lnTo>
                                  <a:pt x="60" y="703"/>
                                </a:lnTo>
                                <a:lnTo>
                                  <a:pt x="56" y="717"/>
                                </a:lnTo>
                                <a:lnTo>
                                  <a:pt x="51" y="731"/>
                                </a:lnTo>
                                <a:lnTo>
                                  <a:pt x="38" y="780"/>
                                </a:lnTo>
                                <a:lnTo>
                                  <a:pt x="33" y="794"/>
                                </a:lnTo>
                                <a:lnTo>
                                  <a:pt x="30" y="814"/>
                                </a:lnTo>
                                <a:lnTo>
                                  <a:pt x="21" y="826"/>
                                </a:lnTo>
                                <a:lnTo>
                                  <a:pt x="21" y="845"/>
                                </a:lnTo>
                                <a:lnTo>
                                  <a:pt x="21" y="845"/>
                                </a:lnTo>
                                <a:lnTo>
                                  <a:pt x="7" y="891"/>
                                </a:lnTo>
                                <a:lnTo>
                                  <a:pt x="7" y="914"/>
                                </a:lnTo>
                                <a:lnTo>
                                  <a:pt x="7" y="911"/>
                                </a:lnTo>
                                <a:lnTo>
                                  <a:pt x="7" y="928"/>
                                </a:lnTo>
                                <a:lnTo>
                                  <a:pt x="7" y="948"/>
                                </a:lnTo>
                                <a:lnTo>
                                  <a:pt x="7" y="942"/>
                                </a:lnTo>
                                <a:lnTo>
                                  <a:pt x="3" y="960"/>
                                </a:lnTo>
                                <a:lnTo>
                                  <a:pt x="3" y="997"/>
                                </a:lnTo>
                                <a:lnTo>
                                  <a:pt x="3" y="994"/>
                                </a:lnTo>
                                <a:lnTo>
                                  <a:pt x="0" y="1011"/>
                                </a:lnTo>
                                <a:lnTo>
                                  <a:pt x="0" y="1145"/>
                                </a:lnTo>
                                <a:lnTo>
                                  <a:pt x="3" y="1165"/>
                                </a:lnTo>
                                <a:lnTo>
                                  <a:pt x="3" y="1177"/>
                                </a:lnTo>
                                <a:lnTo>
                                  <a:pt x="7" y="1196"/>
                                </a:lnTo>
                                <a:lnTo>
                                  <a:pt x="7" y="1177"/>
                                </a:lnTo>
                                <a:lnTo>
                                  <a:pt x="7" y="1177"/>
                                </a:lnTo>
                                <a:lnTo>
                                  <a:pt x="7" y="1159"/>
                                </a:lnTo>
                                <a:lnTo>
                                  <a:pt x="7" y="1145"/>
                                </a:lnTo>
                                <a:lnTo>
                                  <a:pt x="7" y="1145"/>
                                </a:lnTo>
                                <a:lnTo>
                                  <a:pt x="7" y="1011"/>
                                </a:lnTo>
                                <a:lnTo>
                                  <a:pt x="7" y="997"/>
                                </a:lnTo>
                                <a:lnTo>
                                  <a:pt x="7" y="960"/>
                                </a:lnTo>
                                <a:lnTo>
                                  <a:pt x="12" y="948"/>
                                </a:lnTo>
                                <a:lnTo>
                                  <a:pt x="12" y="928"/>
                                </a:lnTo>
                                <a:lnTo>
                                  <a:pt x="15" y="914"/>
                                </a:lnTo>
                                <a:lnTo>
                                  <a:pt x="15" y="897"/>
                                </a:lnTo>
                                <a:lnTo>
                                  <a:pt x="30" y="845"/>
                                </a:lnTo>
                                <a:lnTo>
                                  <a:pt x="30" y="831"/>
                                </a:lnTo>
                                <a:lnTo>
                                  <a:pt x="30" y="831"/>
                                </a:lnTo>
                                <a:lnTo>
                                  <a:pt x="38" y="814"/>
                                </a:lnTo>
                                <a:lnTo>
                                  <a:pt x="42" y="800"/>
                                </a:lnTo>
                                <a:lnTo>
                                  <a:pt x="47" y="785"/>
                                </a:lnTo>
                                <a:lnTo>
                                  <a:pt x="56" y="734"/>
                                </a:lnTo>
                                <a:lnTo>
                                  <a:pt x="56" y="734"/>
                                </a:lnTo>
                                <a:lnTo>
                                  <a:pt x="65" y="720"/>
                                </a:lnTo>
                                <a:lnTo>
                                  <a:pt x="65" y="717"/>
                                </a:lnTo>
                                <a:lnTo>
                                  <a:pt x="68" y="706"/>
                                </a:lnTo>
                                <a:lnTo>
                                  <a:pt x="74" y="688"/>
                                </a:lnTo>
                                <a:lnTo>
                                  <a:pt x="74" y="688"/>
                                </a:lnTo>
                                <a:lnTo>
                                  <a:pt x="81" y="671"/>
                                </a:lnTo>
                                <a:lnTo>
                                  <a:pt x="86" y="657"/>
                                </a:lnTo>
                                <a:lnTo>
                                  <a:pt x="81" y="657"/>
                                </a:lnTo>
                                <a:lnTo>
                                  <a:pt x="90" y="643"/>
                                </a:lnTo>
                                <a:lnTo>
                                  <a:pt x="98" y="628"/>
                                </a:lnTo>
                                <a:lnTo>
                                  <a:pt x="98" y="623"/>
                                </a:lnTo>
                                <a:lnTo>
                                  <a:pt x="104" y="609"/>
                                </a:lnTo>
                                <a:lnTo>
                                  <a:pt x="107" y="597"/>
                                </a:lnTo>
                                <a:lnTo>
                                  <a:pt x="107" y="600"/>
                                </a:lnTo>
                                <a:lnTo>
                                  <a:pt x="116" y="583"/>
                                </a:lnTo>
                                <a:lnTo>
                                  <a:pt x="125" y="569"/>
                                </a:lnTo>
                                <a:lnTo>
                                  <a:pt x="134" y="554"/>
                                </a:lnTo>
                                <a:lnTo>
                                  <a:pt x="142" y="540"/>
                                </a:lnTo>
                                <a:lnTo>
                                  <a:pt x="148" y="523"/>
                                </a:lnTo>
                                <a:lnTo>
                                  <a:pt x="157" y="514"/>
                                </a:lnTo>
                                <a:lnTo>
                                  <a:pt x="164" y="494"/>
                                </a:lnTo>
                                <a:lnTo>
                                  <a:pt x="172" y="480"/>
                                </a:lnTo>
                                <a:lnTo>
                                  <a:pt x="181" y="466"/>
                                </a:lnTo>
                                <a:lnTo>
                                  <a:pt x="190" y="454"/>
                                </a:lnTo>
                                <a:lnTo>
                                  <a:pt x="199" y="440"/>
                                </a:lnTo>
                                <a:lnTo>
                                  <a:pt x="213" y="426"/>
                                </a:lnTo>
                                <a:lnTo>
                                  <a:pt x="222" y="412"/>
                                </a:lnTo>
                                <a:lnTo>
                                  <a:pt x="231" y="397"/>
                                </a:lnTo>
                                <a:lnTo>
                                  <a:pt x="238" y="383"/>
                                </a:lnTo>
                                <a:lnTo>
                                  <a:pt x="252" y="374"/>
                                </a:lnTo>
                                <a:lnTo>
                                  <a:pt x="264" y="360"/>
                                </a:lnTo>
                                <a:lnTo>
                                  <a:pt x="273" y="352"/>
                                </a:lnTo>
                                <a:lnTo>
                                  <a:pt x="296" y="323"/>
                                </a:lnTo>
                                <a:lnTo>
                                  <a:pt x="305" y="309"/>
                                </a:lnTo>
                                <a:lnTo>
                                  <a:pt x="317" y="306"/>
                                </a:lnTo>
                                <a:lnTo>
                                  <a:pt x="338" y="277"/>
                                </a:lnTo>
                                <a:lnTo>
                                  <a:pt x="352" y="269"/>
                                </a:lnTo>
                                <a:lnTo>
                                  <a:pt x="379" y="246"/>
                                </a:lnTo>
                                <a:lnTo>
                                  <a:pt x="388" y="237"/>
                                </a:lnTo>
                                <a:lnTo>
                                  <a:pt x="400" y="223"/>
                                </a:lnTo>
                                <a:lnTo>
                                  <a:pt x="426" y="209"/>
                                </a:lnTo>
                                <a:lnTo>
                                  <a:pt x="439" y="195"/>
                                </a:lnTo>
                                <a:lnTo>
                                  <a:pt x="465" y="175"/>
                                </a:lnTo>
                                <a:lnTo>
                                  <a:pt x="478" y="172"/>
                                </a:lnTo>
                                <a:lnTo>
                                  <a:pt x="492" y="163"/>
                                </a:lnTo>
                                <a:lnTo>
                                  <a:pt x="509" y="149"/>
                                </a:lnTo>
                                <a:lnTo>
                                  <a:pt x="504" y="149"/>
                                </a:lnTo>
                                <a:lnTo>
                                  <a:pt x="518" y="143"/>
                                </a:lnTo>
                                <a:lnTo>
                                  <a:pt x="518" y="143"/>
                                </a:lnTo>
                                <a:lnTo>
                                  <a:pt x="536" y="135"/>
                                </a:lnTo>
                                <a:lnTo>
                                  <a:pt x="545" y="126"/>
                                </a:lnTo>
                                <a:lnTo>
                                  <a:pt x="545" y="126"/>
                                </a:lnTo>
                                <a:lnTo>
                                  <a:pt x="561" y="120"/>
                                </a:lnTo>
                                <a:lnTo>
                                  <a:pt x="575" y="112"/>
                                </a:lnTo>
                                <a:lnTo>
                                  <a:pt x="569" y="115"/>
                                </a:lnTo>
                                <a:lnTo>
                                  <a:pt x="587" y="112"/>
                                </a:lnTo>
                                <a:lnTo>
                                  <a:pt x="622" y="92"/>
                                </a:lnTo>
                                <a:lnTo>
                                  <a:pt x="631" y="83"/>
                                </a:lnTo>
                                <a:lnTo>
                                  <a:pt x="631" y="83"/>
                                </a:lnTo>
                                <a:lnTo>
                                  <a:pt x="649" y="80"/>
                                </a:lnTo>
                                <a:lnTo>
                                  <a:pt x="658" y="80"/>
                                </a:lnTo>
                                <a:lnTo>
                                  <a:pt x="661" y="75"/>
                                </a:lnTo>
                                <a:lnTo>
                                  <a:pt x="675" y="66"/>
                                </a:lnTo>
                                <a:lnTo>
                                  <a:pt x="675" y="69"/>
                                </a:lnTo>
                                <a:lnTo>
                                  <a:pt x="705" y="61"/>
                                </a:lnTo>
                                <a:lnTo>
                                  <a:pt x="717" y="55"/>
                                </a:lnTo>
                                <a:lnTo>
                                  <a:pt x="735" y="52"/>
                                </a:lnTo>
                                <a:lnTo>
                                  <a:pt x="753" y="43"/>
                                </a:lnTo>
                                <a:lnTo>
                                  <a:pt x="753" y="43"/>
                                </a:lnTo>
                                <a:lnTo>
                                  <a:pt x="767" y="43"/>
                                </a:lnTo>
                                <a:lnTo>
                                  <a:pt x="785" y="38"/>
                                </a:lnTo>
                                <a:lnTo>
                                  <a:pt x="797" y="29"/>
                                </a:lnTo>
                                <a:lnTo>
                                  <a:pt x="797" y="29"/>
                                </a:lnTo>
                                <a:lnTo>
                                  <a:pt x="809" y="29"/>
                                </a:lnTo>
                                <a:lnTo>
                                  <a:pt x="844" y="23"/>
                                </a:lnTo>
                                <a:lnTo>
                                  <a:pt x="859" y="23"/>
                                </a:lnTo>
                                <a:lnTo>
                                  <a:pt x="874" y="20"/>
                                </a:lnTo>
                                <a:lnTo>
                                  <a:pt x="892" y="20"/>
                                </a:lnTo>
                                <a:lnTo>
                                  <a:pt x="906" y="15"/>
                                </a:lnTo>
                                <a:lnTo>
                                  <a:pt x="936" y="15"/>
                                </a:lnTo>
                                <a:lnTo>
                                  <a:pt x="954" y="9"/>
                                </a:lnTo>
                                <a:lnTo>
                                  <a:pt x="1063" y="9"/>
                                </a:lnTo>
                                <a:lnTo>
                                  <a:pt x="1063" y="9"/>
                                </a:lnTo>
                                <a:lnTo>
                                  <a:pt x="1076" y="15"/>
                                </a:lnTo>
                                <a:lnTo>
                                  <a:pt x="1111" y="15"/>
                                </a:lnTo>
                                <a:lnTo>
                                  <a:pt x="1106" y="15"/>
                                </a:lnTo>
                                <a:lnTo>
                                  <a:pt x="1123" y="20"/>
                                </a:lnTo>
                                <a:lnTo>
                                  <a:pt x="1141" y="20"/>
                                </a:lnTo>
                                <a:lnTo>
                                  <a:pt x="1137" y="20"/>
                                </a:lnTo>
                                <a:lnTo>
                                  <a:pt x="1155" y="23"/>
                                </a:lnTo>
                                <a:lnTo>
                                  <a:pt x="1173" y="23"/>
                                </a:lnTo>
                                <a:lnTo>
                                  <a:pt x="1173" y="23"/>
                                </a:lnTo>
                                <a:lnTo>
                                  <a:pt x="1250" y="43"/>
                                </a:lnTo>
                                <a:lnTo>
                                  <a:pt x="1268" y="43"/>
                                </a:lnTo>
                                <a:lnTo>
                                  <a:pt x="1268" y="43"/>
                                </a:lnTo>
                                <a:lnTo>
                                  <a:pt x="1280" y="52"/>
                                </a:lnTo>
                                <a:lnTo>
                                  <a:pt x="1298" y="55"/>
                                </a:lnTo>
                                <a:lnTo>
                                  <a:pt x="1312" y="61"/>
                                </a:lnTo>
                                <a:lnTo>
                                  <a:pt x="1324" y="66"/>
                                </a:lnTo>
                                <a:lnTo>
                                  <a:pt x="1337" y="69"/>
                                </a:lnTo>
                                <a:lnTo>
                                  <a:pt x="1337" y="66"/>
                                </a:lnTo>
                                <a:lnTo>
                                  <a:pt x="1354" y="80"/>
                                </a:lnTo>
                                <a:lnTo>
                                  <a:pt x="1372" y="80"/>
                                </a:lnTo>
                                <a:lnTo>
                                  <a:pt x="1372" y="80"/>
                                </a:lnTo>
                                <a:lnTo>
                                  <a:pt x="1381" y="89"/>
                                </a:lnTo>
                                <a:lnTo>
                                  <a:pt x="1398" y="92"/>
                                </a:lnTo>
                                <a:lnTo>
                                  <a:pt x="1398" y="92"/>
                                </a:lnTo>
                                <a:lnTo>
                                  <a:pt x="1416" y="103"/>
                                </a:lnTo>
                                <a:lnTo>
                                  <a:pt x="1425" y="106"/>
                                </a:lnTo>
                                <a:lnTo>
                                  <a:pt x="1442" y="115"/>
                                </a:lnTo>
                                <a:lnTo>
                                  <a:pt x="1442" y="112"/>
                                </a:lnTo>
                                <a:lnTo>
                                  <a:pt x="1487" y="135"/>
                                </a:lnTo>
                                <a:lnTo>
                                  <a:pt x="1499" y="143"/>
                                </a:lnTo>
                                <a:lnTo>
                                  <a:pt x="1511" y="149"/>
                                </a:lnTo>
                                <a:lnTo>
                                  <a:pt x="1511" y="149"/>
                                </a:lnTo>
                                <a:lnTo>
                                  <a:pt x="1520" y="163"/>
                                </a:lnTo>
                                <a:lnTo>
                                  <a:pt x="1534" y="172"/>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60"/>
                                </a:lnTo>
                                <a:lnTo>
                                  <a:pt x="1629" y="260"/>
                                </a:lnTo>
                                <a:lnTo>
                                  <a:pt x="1651" y="283"/>
                                </a:lnTo>
                                <a:lnTo>
                                  <a:pt x="1668" y="292"/>
                                </a:lnTo>
                                <a:lnTo>
                                  <a:pt x="1665" y="292"/>
                                </a:lnTo>
                                <a:lnTo>
                                  <a:pt x="1691" y="315"/>
                                </a:lnTo>
                                <a:lnTo>
                                  <a:pt x="1704" y="323"/>
                                </a:lnTo>
                                <a:lnTo>
                                  <a:pt x="1700" y="323"/>
                                </a:lnTo>
                                <a:lnTo>
                                  <a:pt x="1712" y="337"/>
                                </a:lnTo>
                                <a:lnTo>
                                  <a:pt x="1718" y="352"/>
                                </a:lnTo>
                                <a:lnTo>
                                  <a:pt x="1730" y="360"/>
                                </a:lnTo>
                                <a:lnTo>
                                  <a:pt x="1742" y="374"/>
                                </a:lnTo>
                                <a:lnTo>
                                  <a:pt x="1751" y="383"/>
                                </a:lnTo>
                                <a:lnTo>
                                  <a:pt x="1774" y="412"/>
                                </a:lnTo>
                                <a:lnTo>
                                  <a:pt x="1792" y="434"/>
                                </a:lnTo>
                                <a:lnTo>
                                  <a:pt x="1801" y="449"/>
                                </a:lnTo>
                                <a:lnTo>
                                  <a:pt x="1808" y="466"/>
                                </a:lnTo>
                                <a:lnTo>
                                  <a:pt x="1825" y="489"/>
                                </a:lnTo>
                                <a:lnTo>
                                  <a:pt x="1839" y="503"/>
                                </a:lnTo>
                                <a:lnTo>
                                  <a:pt x="1843" y="517"/>
                                </a:lnTo>
                                <a:lnTo>
                                  <a:pt x="1852" y="531"/>
                                </a:lnTo>
                                <a:lnTo>
                                  <a:pt x="1860" y="549"/>
                                </a:lnTo>
                                <a:lnTo>
                                  <a:pt x="1869" y="563"/>
                                </a:lnTo>
                                <a:lnTo>
                                  <a:pt x="1878" y="577"/>
                                </a:lnTo>
                                <a:lnTo>
                                  <a:pt x="1887" y="591"/>
                                </a:lnTo>
                                <a:lnTo>
                                  <a:pt x="1887" y="591"/>
                                </a:lnTo>
                                <a:lnTo>
                                  <a:pt x="1887" y="606"/>
                                </a:lnTo>
                                <a:lnTo>
                                  <a:pt x="1896" y="620"/>
                                </a:lnTo>
                                <a:lnTo>
                                  <a:pt x="1905" y="637"/>
                                </a:lnTo>
                                <a:lnTo>
                                  <a:pt x="1905" y="634"/>
                                </a:lnTo>
                                <a:lnTo>
                                  <a:pt x="1908" y="651"/>
                                </a:lnTo>
                                <a:lnTo>
                                  <a:pt x="1913" y="660"/>
                                </a:lnTo>
                                <a:lnTo>
                                  <a:pt x="1913" y="666"/>
                                </a:lnTo>
                                <a:lnTo>
                                  <a:pt x="1922" y="683"/>
                                </a:lnTo>
                                <a:lnTo>
                                  <a:pt x="1922" y="680"/>
                                </a:lnTo>
                                <a:lnTo>
                                  <a:pt x="1926" y="694"/>
                                </a:lnTo>
                                <a:lnTo>
                                  <a:pt x="1931" y="706"/>
                                </a:lnTo>
                                <a:lnTo>
                                  <a:pt x="1940" y="731"/>
                                </a:lnTo>
                                <a:lnTo>
                                  <a:pt x="1940" y="725"/>
                                </a:lnTo>
                                <a:lnTo>
                                  <a:pt x="1949" y="757"/>
                                </a:lnTo>
                                <a:lnTo>
                                  <a:pt x="1952" y="771"/>
                                </a:lnTo>
                                <a:lnTo>
                                  <a:pt x="1952" y="791"/>
                                </a:lnTo>
                                <a:lnTo>
                                  <a:pt x="1961" y="808"/>
                                </a:lnTo>
                                <a:lnTo>
                                  <a:pt x="1961" y="803"/>
                                </a:lnTo>
                                <a:lnTo>
                                  <a:pt x="1965" y="823"/>
                                </a:lnTo>
                                <a:lnTo>
                                  <a:pt x="1965" y="837"/>
                                </a:lnTo>
                                <a:lnTo>
                                  <a:pt x="1970" y="851"/>
                                </a:lnTo>
                                <a:lnTo>
                                  <a:pt x="1979" y="882"/>
                                </a:lnTo>
                                <a:lnTo>
                                  <a:pt x="1979" y="900"/>
                                </a:lnTo>
                                <a:lnTo>
                                  <a:pt x="1987" y="934"/>
                                </a:lnTo>
                                <a:lnTo>
                                  <a:pt x="1987" y="951"/>
                                </a:lnTo>
                                <a:lnTo>
                                  <a:pt x="1991" y="965"/>
                                </a:lnTo>
                                <a:lnTo>
                                  <a:pt x="1991" y="1011"/>
                                </a:lnTo>
                                <a:lnTo>
                                  <a:pt x="1996" y="1034"/>
                                </a:lnTo>
                                <a:lnTo>
                                  <a:pt x="1996" y="1114"/>
                                </a:lnTo>
                                <a:lnTo>
                                  <a:pt x="1996" y="1108"/>
                                </a:lnTo>
                                <a:lnTo>
                                  <a:pt x="1991" y="1128"/>
                                </a:lnTo>
                                <a:lnTo>
                                  <a:pt x="1991" y="1177"/>
                                </a:lnTo>
                                <a:lnTo>
                                  <a:pt x="1991" y="1177"/>
                                </a:lnTo>
                                <a:lnTo>
                                  <a:pt x="1987" y="1196"/>
                                </a:lnTo>
                                <a:lnTo>
                                  <a:pt x="1987" y="1214"/>
                                </a:lnTo>
                                <a:lnTo>
                                  <a:pt x="1987" y="1211"/>
                                </a:lnTo>
                                <a:lnTo>
                                  <a:pt x="1979" y="1242"/>
                                </a:lnTo>
                                <a:lnTo>
                                  <a:pt x="1979" y="1265"/>
                                </a:lnTo>
                                <a:lnTo>
                                  <a:pt x="1979" y="1260"/>
                                </a:lnTo>
                                <a:lnTo>
                                  <a:pt x="1970" y="1293"/>
                                </a:lnTo>
                                <a:lnTo>
                                  <a:pt x="1965" y="1308"/>
                                </a:lnTo>
                                <a:lnTo>
                                  <a:pt x="1965" y="1325"/>
                                </a:lnTo>
                                <a:lnTo>
                                  <a:pt x="1965" y="1320"/>
                                </a:lnTo>
                                <a:lnTo>
                                  <a:pt x="1961" y="1339"/>
                                </a:lnTo>
                                <a:lnTo>
                                  <a:pt x="1952" y="1357"/>
                                </a:lnTo>
                                <a:lnTo>
                                  <a:pt x="1952" y="1371"/>
                                </a:lnTo>
                                <a:lnTo>
                                  <a:pt x="1949" y="1385"/>
                                </a:lnTo>
                                <a:lnTo>
                                  <a:pt x="1940" y="1417"/>
                                </a:lnTo>
                                <a:lnTo>
                                  <a:pt x="1931" y="1436"/>
                                </a:lnTo>
                                <a:lnTo>
                                  <a:pt x="1926" y="1450"/>
                                </a:lnTo>
                                <a:lnTo>
                                  <a:pt x="1917" y="1465"/>
                                </a:lnTo>
                                <a:lnTo>
                                  <a:pt x="1913" y="1482"/>
                                </a:lnTo>
                                <a:lnTo>
                                  <a:pt x="1908" y="1496"/>
                                </a:lnTo>
                                <a:lnTo>
                                  <a:pt x="1905" y="1510"/>
                                </a:lnTo>
                                <a:lnTo>
                                  <a:pt x="1896" y="1525"/>
                                </a:lnTo>
                                <a:lnTo>
                                  <a:pt x="1887" y="1542"/>
                                </a:lnTo>
                                <a:lnTo>
                                  <a:pt x="1883" y="1556"/>
                                </a:lnTo>
                                <a:lnTo>
                                  <a:pt x="1878" y="1570"/>
                                </a:lnTo>
                                <a:lnTo>
                                  <a:pt x="1869" y="1585"/>
                                </a:lnTo>
                                <a:lnTo>
                                  <a:pt x="1860" y="1597"/>
                                </a:lnTo>
                                <a:lnTo>
                                  <a:pt x="1852" y="1616"/>
                                </a:lnTo>
                                <a:lnTo>
                                  <a:pt x="1839" y="1639"/>
                                </a:lnTo>
                                <a:lnTo>
                                  <a:pt x="1839" y="1639"/>
                                </a:lnTo>
                                <a:lnTo>
                                  <a:pt x="1825" y="1653"/>
                                </a:lnTo>
                                <a:lnTo>
                                  <a:pt x="1825" y="1659"/>
                                </a:lnTo>
                                <a:lnTo>
                                  <a:pt x="1801" y="1694"/>
                                </a:lnTo>
                                <a:lnTo>
                                  <a:pt x="1801" y="1690"/>
                                </a:lnTo>
                                <a:lnTo>
                                  <a:pt x="1792" y="1704"/>
                                </a:lnTo>
                                <a:lnTo>
                                  <a:pt x="1783" y="1722"/>
                                </a:lnTo>
                                <a:lnTo>
                                  <a:pt x="1783" y="1722"/>
                                </a:lnTo>
                                <a:lnTo>
                                  <a:pt x="1769" y="1731"/>
                                </a:lnTo>
                                <a:lnTo>
                                  <a:pt x="1760" y="1750"/>
                                </a:lnTo>
                                <a:lnTo>
                                  <a:pt x="1760" y="1745"/>
                                </a:lnTo>
                                <a:lnTo>
                                  <a:pt x="1739" y="1773"/>
                                </a:lnTo>
                                <a:lnTo>
                                  <a:pt x="1730" y="1782"/>
                                </a:lnTo>
                                <a:lnTo>
                                  <a:pt x="1718" y="1796"/>
                                </a:lnTo>
                                <a:lnTo>
                                  <a:pt x="1709" y="1805"/>
                                </a:lnTo>
                                <a:lnTo>
                                  <a:pt x="1677" y="1842"/>
                                </a:lnTo>
                                <a:lnTo>
                                  <a:pt x="1677" y="1842"/>
                                </a:lnTo>
                                <a:lnTo>
                                  <a:pt x="1665" y="1847"/>
                                </a:lnTo>
                                <a:lnTo>
                                  <a:pt x="1644" y="1876"/>
                                </a:lnTo>
                                <a:lnTo>
                                  <a:pt x="1644" y="1876"/>
                                </a:lnTo>
                                <a:lnTo>
                                  <a:pt x="1617" y="1893"/>
                                </a:lnTo>
                                <a:lnTo>
                                  <a:pt x="1603" y="1902"/>
                                </a:lnTo>
                                <a:lnTo>
                                  <a:pt x="1591" y="1916"/>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8"/>
                                </a:lnTo>
                                <a:lnTo>
                                  <a:pt x="1482" y="129"/>
                                </a:lnTo>
                                <a:lnTo>
                                  <a:pt x="1457" y="115"/>
                                </a:lnTo>
                                <a:lnTo>
                                  <a:pt x="1439" y="109"/>
                                </a:lnTo>
                                <a:lnTo>
                                  <a:pt x="1443" y="109"/>
                                </a:lnTo>
                                <a:lnTo>
                                  <a:pt x="1395" y="86"/>
                                </a:lnTo>
                                <a:lnTo>
                                  <a:pt x="1383" y="83"/>
                                </a:lnTo>
                                <a:lnTo>
                                  <a:pt x="1383" y="83"/>
                                </a:lnTo>
                                <a:lnTo>
                                  <a:pt x="1369" y="72"/>
                                </a:lnTo>
                                <a:lnTo>
                                  <a:pt x="1351" y="69"/>
                                </a:lnTo>
                                <a:lnTo>
                                  <a:pt x="1356" y="69"/>
                                </a:lnTo>
                                <a:lnTo>
                                  <a:pt x="1339" y="60"/>
                                </a:lnTo>
                                <a:lnTo>
                                  <a:pt x="1339" y="60"/>
                                </a:lnTo>
                                <a:lnTo>
                                  <a:pt x="1325" y="60"/>
                                </a:lnTo>
                                <a:lnTo>
                                  <a:pt x="1309" y="55"/>
                                </a:lnTo>
                                <a:lnTo>
                                  <a:pt x="1295" y="49"/>
                                </a:lnTo>
                                <a:lnTo>
                                  <a:pt x="1300" y="49"/>
                                </a:lnTo>
                                <a:lnTo>
                                  <a:pt x="1282" y="41"/>
                                </a:lnTo>
                                <a:lnTo>
                                  <a:pt x="1277" y="41"/>
                                </a:lnTo>
                                <a:lnTo>
                                  <a:pt x="1268" y="35"/>
                                </a:lnTo>
                                <a:lnTo>
                                  <a:pt x="1203" y="18"/>
                                </a:lnTo>
                                <a:lnTo>
                                  <a:pt x="1191" y="18"/>
                                </a:lnTo>
                                <a:lnTo>
                                  <a:pt x="1176" y="12"/>
                                </a:lnTo>
                                <a:lnTo>
                                  <a:pt x="1155" y="9"/>
                                </a:lnTo>
                                <a:lnTo>
                                  <a:pt x="1146" y="9"/>
                                </a:lnTo>
                                <a:lnTo>
                                  <a:pt x="1125" y="9"/>
                                </a:lnTo>
                                <a:lnTo>
                                  <a:pt x="1111" y="3"/>
                                </a:lnTo>
                                <a:lnTo>
                                  <a:pt x="1069" y="3"/>
                                </a:lnTo>
                                <a:lnTo>
                                  <a:pt x="1051" y="0"/>
                                </a:lnTo>
                                <a:lnTo>
                                  <a:pt x="937" y="0"/>
                                </a:lnTo>
                                <a:lnTo>
                                  <a:pt x="924" y="3"/>
                                </a:lnTo>
                                <a:lnTo>
                                  <a:pt x="924" y="3"/>
                                </a:lnTo>
                                <a:lnTo>
                                  <a:pt x="880" y="3"/>
                                </a:lnTo>
                                <a:lnTo>
                                  <a:pt x="859" y="9"/>
                                </a:lnTo>
                                <a:lnTo>
                                  <a:pt x="847" y="9"/>
                                </a:lnTo>
                                <a:lnTo>
                                  <a:pt x="847" y="9"/>
                                </a:lnTo>
                                <a:lnTo>
                                  <a:pt x="832" y="9"/>
                                </a:lnTo>
                                <a:lnTo>
                                  <a:pt x="815" y="12"/>
                                </a:lnTo>
                                <a:lnTo>
                                  <a:pt x="820" y="12"/>
                                </a:lnTo>
                                <a:lnTo>
                                  <a:pt x="803" y="12"/>
                                </a:lnTo>
                                <a:lnTo>
                                  <a:pt x="755" y="26"/>
                                </a:lnTo>
                                <a:lnTo>
                                  <a:pt x="741" y="32"/>
                                </a:lnTo>
                                <a:lnTo>
                                  <a:pt x="693" y="46"/>
                                </a:lnTo>
                                <a:lnTo>
                                  <a:pt x="681" y="55"/>
                                </a:lnTo>
                                <a:lnTo>
                                  <a:pt x="667" y="60"/>
                                </a:lnTo>
                                <a:lnTo>
                                  <a:pt x="654" y="60"/>
                                </a:lnTo>
                                <a:lnTo>
                                  <a:pt x="637" y="69"/>
                                </a:lnTo>
                                <a:lnTo>
                                  <a:pt x="619" y="72"/>
                                </a:lnTo>
                                <a:lnTo>
                                  <a:pt x="610" y="83"/>
                                </a:lnTo>
                                <a:lnTo>
                                  <a:pt x="593" y="86"/>
                                </a:lnTo>
                                <a:lnTo>
                                  <a:pt x="575" y="95"/>
                                </a:lnTo>
                                <a:lnTo>
                                  <a:pt x="566" y="100"/>
                                </a:lnTo>
                                <a:lnTo>
                                  <a:pt x="524" y="123"/>
                                </a:lnTo>
                                <a:lnTo>
                                  <a:pt x="510" y="129"/>
                                </a:lnTo>
                                <a:lnTo>
                                  <a:pt x="492" y="138"/>
                                </a:lnTo>
                                <a:lnTo>
                                  <a:pt x="483" y="146"/>
                                </a:lnTo>
                                <a:lnTo>
                                  <a:pt x="483" y="146"/>
                                </a:lnTo>
                                <a:lnTo>
                                  <a:pt x="471" y="155"/>
                                </a:lnTo>
                                <a:lnTo>
                                  <a:pt x="459" y="166"/>
                                </a:lnTo>
                                <a:lnTo>
                                  <a:pt x="418" y="189"/>
                                </a:lnTo>
                                <a:lnTo>
                                  <a:pt x="406" y="203"/>
                                </a:lnTo>
                                <a:lnTo>
                                  <a:pt x="409" y="203"/>
                                </a:lnTo>
                                <a:lnTo>
                                  <a:pt x="392" y="212"/>
                                </a:lnTo>
                                <a:lnTo>
                                  <a:pt x="379" y="220"/>
                                </a:lnTo>
                                <a:lnTo>
                                  <a:pt x="379" y="220"/>
                                </a:lnTo>
                                <a:lnTo>
                                  <a:pt x="367" y="229"/>
                                </a:lnTo>
                                <a:lnTo>
                                  <a:pt x="353" y="243"/>
                                </a:lnTo>
                                <a:lnTo>
                                  <a:pt x="358" y="243"/>
                                </a:lnTo>
                                <a:lnTo>
                                  <a:pt x="344" y="252"/>
                                </a:lnTo>
                                <a:lnTo>
                                  <a:pt x="317" y="277"/>
                                </a:lnTo>
                                <a:lnTo>
                                  <a:pt x="323" y="277"/>
                                </a:lnTo>
                                <a:lnTo>
                                  <a:pt x="305" y="286"/>
                                </a:lnTo>
                                <a:lnTo>
                                  <a:pt x="296" y="300"/>
                                </a:lnTo>
                                <a:lnTo>
                                  <a:pt x="287" y="312"/>
                                </a:lnTo>
                                <a:lnTo>
                                  <a:pt x="287" y="312"/>
                                </a:lnTo>
                                <a:lnTo>
                                  <a:pt x="279" y="323"/>
                                </a:lnTo>
                                <a:lnTo>
                                  <a:pt x="266" y="337"/>
                                </a:lnTo>
                                <a:lnTo>
                                  <a:pt x="252" y="346"/>
                                </a:lnTo>
                                <a:lnTo>
                                  <a:pt x="243" y="354"/>
                                </a:lnTo>
                                <a:lnTo>
                                  <a:pt x="235" y="372"/>
                                </a:lnTo>
                                <a:lnTo>
                                  <a:pt x="235" y="372"/>
                                </a:lnTo>
                                <a:lnTo>
                                  <a:pt x="226" y="386"/>
                                </a:lnTo>
                                <a:lnTo>
                                  <a:pt x="226" y="383"/>
                                </a:lnTo>
                                <a:lnTo>
                                  <a:pt x="213" y="397"/>
                                </a:lnTo>
                                <a:lnTo>
                                  <a:pt x="205" y="409"/>
                                </a:lnTo>
                                <a:lnTo>
                                  <a:pt x="205" y="409"/>
                                </a:lnTo>
                                <a:lnTo>
                                  <a:pt x="196" y="423"/>
                                </a:lnTo>
                                <a:lnTo>
                                  <a:pt x="187" y="443"/>
                                </a:lnTo>
                                <a:lnTo>
                                  <a:pt x="178" y="451"/>
                                </a:lnTo>
                                <a:lnTo>
                                  <a:pt x="178" y="451"/>
                                </a:lnTo>
                                <a:lnTo>
                                  <a:pt x="166" y="466"/>
                                </a:lnTo>
                                <a:lnTo>
                                  <a:pt x="157" y="480"/>
                                </a:lnTo>
                                <a:lnTo>
                                  <a:pt x="152" y="497"/>
                                </a:lnTo>
                                <a:lnTo>
                                  <a:pt x="127" y="534"/>
                                </a:lnTo>
                                <a:lnTo>
                                  <a:pt x="109" y="566"/>
                                </a:lnTo>
                                <a:lnTo>
                                  <a:pt x="109" y="577"/>
                                </a:lnTo>
                                <a:lnTo>
                                  <a:pt x="100" y="594"/>
                                </a:lnTo>
                                <a:lnTo>
                                  <a:pt x="92" y="608"/>
                                </a:lnTo>
                                <a:lnTo>
                                  <a:pt x="86" y="623"/>
                                </a:lnTo>
                                <a:lnTo>
                                  <a:pt x="83" y="640"/>
                                </a:lnTo>
                                <a:lnTo>
                                  <a:pt x="78" y="654"/>
                                </a:lnTo>
                                <a:lnTo>
                                  <a:pt x="62" y="686"/>
                                </a:lnTo>
                                <a:lnTo>
                                  <a:pt x="56" y="700"/>
                                </a:lnTo>
                                <a:lnTo>
                                  <a:pt x="48" y="734"/>
                                </a:lnTo>
                                <a:lnTo>
                                  <a:pt x="39" y="751"/>
                                </a:lnTo>
                                <a:lnTo>
                                  <a:pt x="39" y="760"/>
                                </a:lnTo>
                                <a:lnTo>
                                  <a:pt x="39" y="780"/>
                                </a:lnTo>
                                <a:lnTo>
                                  <a:pt x="39" y="780"/>
                                </a:lnTo>
                                <a:lnTo>
                                  <a:pt x="30" y="797"/>
                                </a:lnTo>
                                <a:lnTo>
                                  <a:pt x="26" y="811"/>
                                </a:lnTo>
                                <a:lnTo>
                                  <a:pt x="26" y="831"/>
                                </a:lnTo>
                                <a:lnTo>
                                  <a:pt x="26" y="825"/>
                                </a:lnTo>
                                <a:lnTo>
                                  <a:pt x="21" y="843"/>
                                </a:lnTo>
                                <a:lnTo>
                                  <a:pt x="18" y="857"/>
                                </a:lnTo>
                                <a:lnTo>
                                  <a:pt x="12" y="877"/>
                                </a:lnTo>
                                <a:lnTo>
                                  <a:pt x="9" y="891"/>
                                </a:lnTo>
                                <a:lnTo>
                                  <a:pt x="9" y="928"/>
                                </a:lnTo>
                                <a:lnTo>
                                  <a:pt x="9" y="922"/>
                                </a:lnTo>
                                <a:lnTo>
                                  <a:pt x="3" y="940"/>
                                </a:lnTo>
                                <a:lnTo>
                                  <a:pt x="3" y="977"/>
                                </a:lnTo>
                                <a:lnTo>
                                  <a:pt x="3" y="974"/>
                                </a:lnTo>
                                <a:lnTo>
                                  <a:pt x="0" y="991"/>
                                </a:lnTo>
                                <a:lnTo>
                                  <a:pt x="0" y="1125"/>
                                </a:lnTo>
                                <a:lnTo>
                                  <a:pt x="3" y="1139"/>
                                </a:lnTo>
                                <a:lnTo>
                                  <a:pt x="3" y="1154"/>
                                </a:lnTo>
                                <a:lnTo>
                                  <a:pt x="9" y="1171"/>
                                </a:lnTo>
                                <a:lnTo>
                                  <a:pt x="9" y="1208"/>
                                </a:lnTo>
                                <a:lnTo>
                                  <a:pt x="12" y="1222"/>
                                </a:lnTo>
                                <a:lnTo>
                                  <a:pt x="26" y="1273"/>
                                </a:lnTo>
                                <a:lnTo>
                                  <a:pt x="26" y="1291"/>
                                </a:lnTo>
                                <a:lnTo>
                                  <a:pt x="30" y="1300"/>
                                </a:lnTo>
                                <a:lnTo>
                                  <a:pt x="39" y="1351"/>
                                </a:lnTo>
                                <a:lnTo>
                                  <a:pt x="48" y="1370"/>
                                </a:lnTo>
                                <a:lnTo>
                                  <a:pt x="48" y="1365"/>
                                </a:lnTo>
                                <a:lnTo>
                                  <a:pt x="53" y="1385"/>
                                </a:lnTo>
                                <a:lnTo>
                                  <a:pt x="56" y="1397"/>
                                </a:lnTo>
                                <a:lnTo>
                                  <a:pt x="62" y="1411"/>
                                </a:lnTo>
                                <a:lnTo>
                                  <a:pt x="69" y="1430"/>
                                </a:lnTo>
                                <a:lnTo>
                                  <a:pt x="69" y="1430"/>
                                </a:lnTo>
                                <a:lnTo>
                                  <a:pt x="74" y="1448"/>
                                </a:lnTo>
                                <a:lnTo>
                                  <a:pt x="83" y="1462"/>
                                </a:lnTo>
                                <a:lnTo>
                                  <a:pt x="83" y="1457"/>
                                </a:lnTo>
                                <a:lnTo>
                                  <a:pt x="86" y="1476"/>
                                </a:lnTo>
                                <a:lnTo>
                                  <a:pt x="92" y="1490"/>
                                </a:lnTo>
                                <a:lnTo>
                                  <a:pt x="92" y="1490"/>
                                </a:lnTo>
                                <a:lnTo>
                                  <a:pt x="100" y="1508"/>
                                </a:lnTo>
                                <a:lnTo>
                                  <a:pt x="100" y="1505"/>
                                </a:lnTo>
                                <a:lnTo>
                                  <a:pt x="104" y="1527"/>
                                </a:lnTo>
                                <a:lnTo>
                                  <a:pt x="109" y="1536"/>
                                </a:lnTo>
                                <a:lnTo>
                                  <a:pt x="118" y="1550"/>
                                </a:lnTo>
                                <a:lnTo>
                                  <a:pt x="127" y="1565"/>
                                </a:lnTo>
                                <a:lnTo>
                                  <a:pt x="136" y="1582"/>
                                </a:lnTo>
                                <a:lnTo>
                                  <a:pt x="152" y="1605"/>
                                </a:lnTo>
                                <a:lnTo>
                                  <a:pt x="157" y="1624"/>
                                </a:lnTo>
                                <a:lnTo>
                                  <a:pt x="175" y="1647"/>
                                </a:lnTo>
                                <a:lnTo>
                                  <a:pt x="187" y="1665"/>
                                </a:lnTo>
                                <a:lnTo>
                                  <a:pt x="201" y="1688"/>
                                </a:lnTo>
                                <a:lnTo>
                                  <a:pt x="213" y="1702"/>
                                </a:lnTo>
                                <a:lnTo>
                                  <a:pt x="222" y="1716"/>
                                </a:lnTo>
                                <a:lnTo>
                                  <a:pt x="235" y="1730"/>
                                </a:lnTo>
                                <a:lnTo>
                                  <a:pt x="240" y="1739"/>
                                </a:lnTo>
                                <a:lnTo>
                                  <a:pt x="266" y="1767"/>
                                </a:lnTo>
                                <a:lnTo>
                                  <a:pt x="279" y="1776"/>
                                </a:lnTo>
                                <a:lnTo>
                                  <a:pt x="284" y="1790"/>
                                </a:lnTo>
                                <a:lnTo>
                                  <a:pt x="296" y="1804"/>
                                </a:lnTo>
                                <a:lnTo>
                                  <a:pt x="305" y="1813"/>
                                </a:lnTo>
                                <a:lnTo>
                                  <a:pt x="323" y="1822"/>
                                </a:lnTo>
                                <a:lnTo>
                                  <a:pt x="317" y="1822"/>
                                </a:lnTo>
                                <a:lnTo>
                                  <a:pt x="332" y="1836"/>
                                </a:lnTo>
                                <a:lnTo>
                                  <a:pt x="340" y="1850"/>
                                </a:lnTo>
                                <a:lnTo>
                                  <a:pt x="358" y="1856"/>
                                </a:lnTo>
                                <a:lnTo>
                                  <a:pt x="353" y="1856"/>
                                </a:lnTo>
                                <a:lnTo>
                                  <a:pt x="367" y="1868"/>
                                </a:lnTo>
                                <a:lnTo>
                                  <a:pt x="392" y="1887"/>
                                </a:lnTo>
                                <a:lnTo>
                                  <a:pt x="392" y="1887"/>
                                </a:lnTo>
                                <a:lnTo>
                                  <a:pt x="400" y="1896"/>
                                </a:lnTo>
                                <a:lnTo>
                                  <a:pt x="418" y="1905"/>
                                </a:lnTo>
                                <a:lnTo>
                                  <a:pt x="432" y="1916"/>
                                </a:lnTo>
                                <a:lnTo>
                                  <a:pt x="432" y="1916"/>
                                </a:lnTo>
                                <a:lnTo>
                                  <a:pt x="441" y="1928"/>
                                </a:lnTo>
                                <a:lnTo>
                                  <a:pt x="459" y="1938"/>
                                </a:lnTo>
                                <a:lnTo>
                                  <a:pt x="471" y="1942"/>
                                </a:lnTo>
                                <a:lnTo>
                                  <a:pt x="483" y="1951"/>
                                </a:lnTo>
                                <a:lnTo>
                                  <a:pt x="483" y="1951"/>
                                </a:lnTo>
                                <a:lnTo>
                                  <a:pt x="492" y="1961"/>
                                </a:lnTo>
                                <a:lnTo>
                                  <a:pt x="510" y="1970"/>
                                </a:lnTo>
                                <a:lnTo>
                                  <a:pt x="524" y="1979"/>
                                </a:lnTo>
                                <a:lnTo>
                                  <a:pt x="536" y="1988"/>
                                </a:lnTo>
                                <a:lnTo>
                                  <a:pt x="549" y="1993"/>
                                </a:lnTo>
                                <a:lnTo>
                                  <a:pt x="566" y="2007"/>
                                </a:lnTo>
                                <a:lnTo>
                                  <a:pt x="575" y="2007"/>
                                </a:lnTo>
                                <a:lnTo>
                                  <a:pt x="575" y="2007"/>
                                </a:lnTo>
                                <a:lnTo>
                                  <a:pt x="593" y="2016"/>
                                </a:lnTo>
                                <a:lnTo>
                                  <a:pt x="607" y="2021"/>
                                </a:lnTo>
                                <a:lnTo>
                                  <a:pt x="619" y="2030"/>
                                </a:lnTo>
                                <a:lnTo>
                                  <a:pt x="619" y="2025"/>
                                </a:lnTo>
                                <a:lnTo>
                                  <a:pt x="637" y="2039"/>
                                </a:lnTo>
                                <a:lnTo>
                                  <a:pt x="654" y="2039"/>
                                </a:lnTo>
                                <a:lnTo>
                                  <a:pt x="663" y="2044"/>
                                </a:lnTo>
                                <a:lnTo>
                                  <a:pt x="681" y="2048"/>
                                </a:lnTo>
                                <a:lnTo>
                                  <a:pt x="681" y="2048"/>
                                </a:lnTo>
                                <a:lnTo>
                                  <a:pt x="693" y="2058"/>
                                </a:lnTo>
                                <a:lnTo>
                                  <a:pt x="705" y="2062"/>
                                </a:lnTo>
                                <a:lnTo>
                                  <a:pt x="815" y="2090"/>
                                </a:lnTo>
                                <a:lnTo>
                                  <a:pt x="838" y="2090"/>
                                </a:lnTo>
                                <a:lnTo>
                                  <a:pt x="832" y="2090"/>
                                </a:lnTo>
                                <a:lnTo>
                                  <a:pt x="847" y="2095"/>
                                </a:lnTo>
                                <a:lnTo>
                                  <a:pt x="862" y="2095"/>
                                </a:lnTo>
                                <a:lnTo>
                                  <a:pt x="859" y="2095"/>
                                </a:lnTo>
                                <a:lnTo>
                                  <a:pt x="877" y="2099"/>
                                </a:lnTo>
                                <a:lnTo>
                                  <a:pt x="894" y="2099"/>
                                </a:lnTo>
                                <a:lnTo>
                                  <a:pt x="894" y="2099"/>
                                </a:lnTo>
                                <a:lnTo>
                                  <a:pt x="907" y="2104"/>
                                </a:lnTo>
                                <a:lnTo>
                                  <a:pt x="1081" y="2104"/>
                                </a:lnTo>
                                <a:lnTo>
                                  <a:pt x="1094" y="2099"/>
                                </a:lnTo>
                                <a:lnTo>
                                  <a:pt x="1111" y="2099"/>
                                </a:lnTo>
                                <a:lnTo>
                                  <a:pt x="1125" y="2095"/>
                                </a:lnTo>
                                <a:lnTo>
                                  <a:pt x="1143" y="2095"/>
                                </a:lnTo>
                                <a:lnTo>
                                  <a:pt x="1155" y="2090"/>
                                </a:lnTo>
                                <a:lnTo>
                                  <a:pt x="1173" y="2090"/>
                                </a:lnTo>
                                <a:lnTo>
                                  <a:pt x="1235" y="2076"/>
                                </a:lnTo>
                                <a:lnTo>
                                  <a:pt x="1247" y="2071"/>
                                </a:lnTo>
                                <a:lnTo>
                                  <a:pt x="1300" y="2058"/>
                                </a:lnTo>
                                <a:lnTo>
                                  <a:pt x="1309" y="2048"/>
                                </a:lnTo>
                                <a:lnTo>
                                  <a:pt x="1303" y="2048"/>
                                </a:lnTo>
                                <a:lnTo>
                                  <a:pt x="1351" y="2035"/>
                                </a:lnTo>
                                <a:lnTo>
                                  <a:pt x="1369" y="2025"/>
                                </a:lnTo>
                                <a:lnTo>
                                  <a:pt x="1365" y="2030"/>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4"/>
                                </a:lnTo>
                                <a:lnTo>
                                  <a:pt x="1482" y="1970"/>
                                </a:lnTo>
                                <a:lnTo>
                                  <a:pt x="1478" y="1970"/>
                                </a:lnTo>
                                <a:lnTo>
                                  <a:pt x="1499" y="1965"/>
                                </a:lnTo>
                                <a:lnTo>
                                  <a:pt x="1508" y="1956"/>
                                </a:lnTo>
                                <a:lnTo>
                                  <a:pt x="1522" y="1942"/>
                                </a:lnTo>
                                <a:lnTo>
                                  <a:pt x="1517" y="1947"/>
                                </a:lnTo>
                                <a:lnTo>
                                  <a:pt x="1531" y="1942"/>
                                </a:lnTo>
                                <a:lnTo>
                                  <a:pt x="1549" y="1928"/>
                                </a:lnTo>
                                <a:lnTo>
                                  <a:pt x="1582" y="1901"/>
                                </a:lnTo>
                                <a:lnTo>
                                  <a:pt x="1579" y="1896"/>
                                </a:lnTo>
                                <a:lnTo>
                                  <a:pt x="1579" y="1896"/>
                                </a:lnTo>
                                <a:lnTo>
                                  <a:pt x="1543" y="1919"/>
                                </a:lnTo>
                                <a:lnTo>
                                  <a:pt x="1543" y="1919"/>
                                </a:lnTo>
                                <a:lnTo>
                                  <a:pt x="1526" y="1933"/>
                                </a:lnTo>
                                <a:lnTo>
                                  <a:pt x="1526" y="1933"/>
                                </a:lnTo>
                                <a:lnTo>
                                  <a:pt x="1517" y="1938"/>
                                </a:lnTo>
                                <a:lnTo>
                                  <a:pt x="1499" y="1951"/>
                                </a:lnTo>
                                <a:lnTo>
                                  <a:pt x="1490" y="1961"/>
                                </a:lnTo>
                                <a:lnTo>
                                  <a:pt x="1496" y="1961"/>
                                </a:lnTo>
                                <a:lnTo>
                                  <a:pt x="1478" y="1965"/>
                                </a:lnTo>
                                <a:lnTo>
                                  <a:pt x="1466" y="1975"/>
                                </a:lnTo>
                                <a:lnTo>
                                  <a:pt x="1466" y="1975"/>
                                </a:lnTo>
                                <a:lnTo>
                                  <a:pt x="1452" y="1979"/>
                                </a:lnTo>
                                <a:lnTo>
                                  <a:pt x="1439" y="1988"/>
                                </a:lnTo>
                                <a:lnTo>
                                  <a:pt x="1422" y="1998"/>
                                </a:lnTo>
                                <a:lnTo>
                                  <a:pt x="1408" y="2002"/>
                                </a:lnTo>
                                <a:lnTo>
                                  <a:pt x="1395" y="2007"/>
                                </a:lnTo>
                                <a:lnTo>
                                  <a:pt x="1378" y="2016"/>
                                </a:lnTo>
                                <a:lnTo>
                                  <a:pt x="1365" y="2021"/>
                                </a:lnTo>
                                <a:lnTo>
                                  <a:pt x="1351" y="2030"/>
                                </a:lnTo>
                                <a:lnTo>
                                  <a:pt x="1303" y="2039"/>
                                </a:lnTo>
                                <a:lnTo>
                                  <a:pt x="1291" y="2048"/>
                                </a:lnTo>
                                <a:lnTo>
                                  <a:pt x="1295" y="2048"/>
                                </a:lnTo>
                                <a:lnTo>
                                  <a:pt x="1247" y="2062"/>
                                </a:lnTo>
                                <a:lnTo>
                                  <a:pt x="1235" y="2067"/>
                                </a:lnTo>
                                <a:lnTo>
                                  <a:pt x="1168" y="2085"/>
                                </a:lnTo>
                                <a:lnTo>
                                  <a:pt x="1173" y="2085"/>
                                </a:lnTo>
                                <a:lnTo>
                                  <a:pt x="1155" y="2085"/>
                                </a:lnTo>
                                <a:lnTo>
                                  <a:pt x="1138" y="2085"/>
                                </a:lnTo>
                                <a:lnTo>
                                  <a:pt x="1143" y="2085"/>
                                </a:lnTo>
                                <a:lnTo>
                                  <a:pt x="1125" y="2085"/>
                                </a:lnTo>
                                <a:lnTo>
                                  <a:pt x="1111" y="2090"/>
                                </a:lnTo>
                                <a:lnTo>
                                  <a:pt x="1111" y="2090"/>
                                </a:lnTo>
                                <a:lnTo>
                                  <a:pt x="1094" y="2090"/>
                                </a:lnTo>
                                <a:lnTo>
                                  <a:pt x="1078" y="2095"/>
                                </a:lnTo>
                                <a:lnTo>
                                  <a:pt x="1081" y="2095"/>
                                </a:lnTo>
                                <a:lnTo>
                                  <a:pt x="907" y="2095"/>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5"/>
                                </a:lnTo>
                                <a:lnTo>
                                  <a:pt x="637" y="2030"/>
                                </a:lnTo>
                                <a:lnTo>
                                  <a:pt x="640" y="2030"/>
                                </a:lnTo>
                                <a:lnTo>
                                  <a:pt x="623" y="2021"/>
                                </a:lnTo>
                                <a:lnTo>
                                  <a:pt x="607" y="2016"/>
                                </a:lnTo>
                                <a:lnTo>
                                  <a:pt x="610" y="2016"/>
                                </a:lnTo>
                                <a:lnTo>
                                  <a:pt x="598" y="2007"/>
                                </a:lnTo>
                                <a:lnTo>
                                  <a:pt x="580" y="1998"/>
                                </a:lnTo>
                                <a:lnTo>
                                  <a:pt x="566" y="1998"/>
                                </a:lnTo>
                                <a:lnTo>
                                  <a:pt x="571" y="1998"/>
                                </a:lnTo>
                                <a:lnTo>
                                  <a:pt x="554" y="1988"/>
                                </a:lnTo>
                                <a:lnTo>
                                  <a:pt x="540" y="1979"/>
                                </a:lnTo>
                                <a:lnTo>
                                  <a:pt x="527" y="1970"/>
                                </a:lnTo>
                                <a:lnTo>
                                  <a:pt x="515" y="1965"/>
                                </a:lnTo>
                                <a:lnTo>
                                  <a:pt x="497" y="1956"/>
                                </a:lnTo>
                                <a:lnTo>
                                  <a:pt x="489" y="1947"/>
                                </a:lnTo>
                                <a:lnTo>
                                  <a:pt x="474" y="1938"/>
                                </a:lnTo>
                                <a:lnTo>
                                  <a:pt x="462" y="1928"/>
                                </a:lnTo>
                                <a:lnTo>
                                  <a:pt x="450" y="1919"/>
                                </a:lnTo>
                                <a:lnTo>
                                  <a:pt x="436" y="1910"/>
                                </a:lnTo>
                                <a:lnTo>
                                  <a:pt x="423" y="1901"/>
                                </a:lnTo>
                                <a:lnTo>
                                  <a:pt x="409" y="1891"/>
                                </a:lnTo>
                                <a:lnTo>
                                  <a:pt x="397" y="1878"/>
                                </a:lnTo>
                                <a:lnTo>
                                  <a:pt x="370" y="1864"/>
                                </a:lnTo>
                                <a:lnTo>
                                  <a:pt x="362" y="1850"/>
                                </a:lnTo>
                                <a:lnTo>
                                  <a:pt x="344" y="1841"/>
                                </a:lnTo>
                                <a:lnTo>
                                  <a:pt x="344" y="1845"/>
                                </a:lnTo>
                                <a:lnTo>
                                  <a:pt x="335" y="1827"/>
                                </a:lnTo>
                                <a:lnTo>
                                  <a:pt x="326" y="1819"/>
                                </a:lnTo>
                                <a:lnTo>
                                  <a:pt x="314" y="1808"/>
                                </a:lnTo>
                                <a:lnTo>
                                  <a:pt x="302" y="1794"/>
                                </a:lnTo>
                                <a:lnTo>
                                  <a:pt x="293" y="1781"/>
                                </a:lnTo>
                                <a:lnTo>
                                  <a:pt x="293" y="1785"/>
                                </a:lnTo>
                                <a:lnTo>
                                  <a:pt x="284" y="1771"/>
                                </a:lnTo>
                                <a:lnTo>
                                  <a:pt x="270" y="1759"/>
                                </a:lnTo>
                                <a:lnTo>
                                  <a:pt x="249" y="1734"/>
                                </a:lnTo>
                                <a:lnTo>
                                  <a:pt x="249" y="1734"/>
                                </a:lnTo>
                                <a:lnTo>
                                  <a:pt x="240" y="1721"/>
                                </a:lnTo>
                                <a:lnTo>
                                  <a:pt x="226" y="1711"/>
                                </a:lnTo>
                                <a:lnTo>
                                  <a:pt x="226" y="1711"/>
                                </a:lnTo>
                                <a:lnTo>
                                  <a:pt x="219" y="1699"/>
                                </a:lnTo>
                                <a:lnTo>
                                  <a:pt x="210" y="1684"/>
                                </a:lnTo>
                                <a:lnTo>
                                  <a:pt x="210" y="1688"/>
                                </a:lnTo>
                                <a:lnTo>
                                  <a:pt x="192" y="1662"/>
                                </a:lnTo>
                                <a:lnTo>
                                  <a:pt x="192" y="1662"/>
                                </a:lnTo>
                                <a:lnTo>
                                  <a:pt x="178" y="1642"/>
                                </a:lnTo>
                                <a:lnTo>
                                  <a:pt x="178" y="1642"/>
                                </a:lnTo>
                                <a:lnTo>
                                  <a:pt x="166" y="1619"/>
                                </a:lnTo>
                                <a:lnTo>
                                  <a:pt x="157" y="1602"/>
                                </a:lnTo>
                                <a:lnTo>
                                  <a:pt x="139" y="1577"/>
                                </a:lnTo>
                                <a:lnTo>
                                  <a:pt x="130" y="1559"/>
                                </a:lnTo>
                                <a:lnTo>
                                  <a:pt x="127" y="1550"/>
                                </a:lnTo>
                                <a:lnTo>
                                  <a:pt x="118" y="1531"/>
                                </a:lnTo>
                                <a:lnTo>
                                  <a:pt x="109" y="1517"/>
                                </a:lnTo>
                                <a:lnTo>
                                  <a:pt x="109" y="1522"/>
                                </a:lnTo>
                                <a:lnTo>
                                  <a:pt x="109" y="1505"/>
                                </a:lnTo>
                                <a:lnTo>
                                  <a:pt x="95" y="1485"/>
                                </a:lnTo>
                                <a:lnTo>
                                  <a:pt x="100" y="1485"/>
                                </a:lnTo>
                                <a:lnTo>
                                  <a:pt x="95" y="1476"/>
                                </a:lnTo>
                                <a:lnTo>
                                  <a:pt x="92" y="1476"/>
                                </a:lnTo>
                                <a:lnTo>
                                  <a:pt x="86" y="1457"/>
                                </a:lnTo>
                                <a:lnTo>
                                  <a:pt x="78" y="1445"/>
                                </a:lnTo>
                                <a:lnTo>
                                  <a:pt x="83" y="1445"/>
                                </a:lnTo>
                                <a:lnTo>
                                  <a:pt x="78" y="1430"/>
                                </a:lnTo>
                                <a:lnTo>
                                  <a:pt x="65" y="1411"/>
                                </a:lnTo>
                                <a:lnTo>
                                  <a:pt x="69" y="1411"/>
                                </a:lnTo>
                                <a:lnTo>
                                  <a:pt x="65" y="1393"/>
                                </a:lnTo>
                                <a:lnTo>
                                  <a:pt x="62" y="1385"/>
                                </a:lnTo>
                                <a:lnTo>
                                  <a:pt x="56" y="1365"/>
                                </a:lnTo>
                                <a:lnTo>
                                  <a:pt x="48" y="1348"/>
                                </a:lnTo>
                                <a:lnTo>
                                  <a:pt x="48" y="1348"/>
                                </a:lnTo>
                                <a:lnTo>
                                  <a:pt x="39" y="1296"/>
                                </a:lnTo>
                                <a:lnTo>
                                  <a:pt x="35" y="1296"/>
                                </a:lnTo>
                                <a:lnTo>
                                  <a:pt x="30" y="1288"/>
                                </a:lnTo>
                                <a:lnTo>
                                  <a:pt x="35" y="1291"/>
                                </a:lnTo>
                                <a:lnTo>
                                  <a:pt x="35" y="1268"/>
                                </a:lnTo>
                                <a:lnTo>
                                  <a:pt x="21" y="1222"/>
                                </a:lnTo>
                                <a:lnTo>
                                  <a:pt x="18" y="1208"/>
                                </a:lnTo>
                                <a:lnTo>
                                  <a:pt x="18" y="1208"/>
                                </a:lnTo>
                                <a:lnTo>
                                  <a:pt x="18" y="1171"/>
                                </a:lnTo>
                                <a:lnTo>
                                  <a:pt x="12" y="1154"/>
                                </a:lnTo>
                                <a:lnTo>
                                  <a:pt x="12" y="1154"/>
                                </a:lnTo>
                                <a:lnTo>
                                  <a:pt x="12" y="1134"/>
                                </a:lnTo>
                                <a:lnTo>
                                  <a:pt x="9" y="1125"/>
                                </a:lnTo>
                                <a:lnTo>
                                  <a:pt x="9" y="1125"/>
                                </a:lnTo>
                                <a:lnTo>
                                  <a:pt x="9" y="991"/>
                                </a:lnTo>
                                <a:lnTo>
                                  <a:pt x="12" y="977"/>
                                </a:lnTo>
                                <a:lnTo>
                                  <a:pt x="12" y="940"/>
                                </a:lnTo>
                                <a:lnTo>
                                  <a:pt x="18" y="928"/>
                                </a:lnTo>
                                <a:lnTo>
                                  <a:pt x="18" y="894"/>
                                </a:lnTo>
                                <a:lnTo>
                                  <a:pt x="21" y="880"/>
                                </a:lnTo>
                                <a:lnTo>
                                  <a:pt x="26" y="857"/>
                                </a:lnTo>
                                <a:lnTo>
                                  <a:pt x="30" y="848"/>
                                </a:lnTo>
                                <a:lnTo>
                                  <a:pt x="35" y="831"/>
                                </a:lnTo>
                                <a:lnTo>
                                  <a:pt x="35" y="817"/>
                                </a:lnTo>
                                <a:lnTo>
                                  <a:pt x="39" y="797"/>
                                </a:lnTo>
                                <a:lnTo>
                                  <a:pt x="35" y="803"/>
                                </a:lnTo>
                                <a:lnTo>
                                  <a:pt x="44" y="780"/>
                                </a:lnTo>
                                <a:lnTo>
                                  <a:pt x="44" y="765"/>
                                </a:lnTo>
                                <a:lnTo>
                                  <a:pt x="48" y="751"/>
                                </a:lnTo>
                                <a:lnTo>
                                  <a:pt x="48" y="757"/>
                                </a:lnTo>
                                <a:lnTo>
                                  <a:pt x="56" y="734"/>
                                </a:lnTo>
                                <a:lnTo>
                                  <a:pt x="65" y="700"/>
                                </a:lnTo>
                                <a:lnTo>
                                  <a:pt x="69" y="686"/>
                                </a:lnTo>
                                <a:lnTo>
                                  <a:pt x="65" y="691"/>
                                </a:lnTo>
                                <a:lnTo>
                                  <a:pt x="83" y="660"/>
                                </a:lnTo>
                                <a:lnTo>
                                  <a:pt x="86" y="654"/>
                                </a:lnTo>
                                <a:lnTo>
                                  <a:pt x="86" y="640"/>
                                </a:lnTo>
                                <a:lnTo>
                                  <a:pt x="86" y="640"/>
                                </a:lnTo>
                                <a:lnTo>
                                  <a:pt x="92" y="626"/>
                                </a:lnTo>
                                <a:lnTo>
                                  <a:pt x="95" y="626"/>
                                </a:lnTo>
                                <a:lnTo>
                                  <a:pt x="100" y="608"/>
                                </a:lnTo>
                                <a:lnTo>
                                  <a:pt x="95" y="614"/>
                                </a:lnTo>
                                <a:lnTo>
                                  <a:pt x="104" y="600"/>
                                </a:lnTo>
                                <a:lnTo>
                                  <a:pt x="113" y="580"/>
                                </a:lnTo>
                                <a:lnTo>
                                  <a:pt x="113" y="580"/>
                                </a:lnTo>
                                <a:lnTo>
                                  <a:pt x="118" y="571"/>
                                </a:lnTo>
                                <a:lnTo>
                                  <a:pt x="118" y="571"/>
                                </a:lnTo>
                                <a:lnTo>
                                  <a:pt x="130" y="540"/>
                                </a:lnTo>
                                <a:lnTo>
                                  <a:pt x="157" y="497"/>
                                </a:lnTo>
                                <a:lnTo>
                                  <a:pt x="166" y="483"/>
                                </a:lnTo>
                                <a:lnTo>
                                  <a:pt x="175" y="469"/>
                                </a:lnTo>
                                <a:lnTo>
                                  <a:pt x="183" y="457"/>
                                </a:lnTo>
                                <a:lnTo>
                                  <a:pt x="192" y="446"/>
                                </a:lnTo>
                                <a:lnTo>
                                  <a:pt x="201" y="429"/>
                                </a:lnTo>
                                <a:lnTo>
                                  <a:pt x="213" y="414"/>
                                </a:lnTo>
                                <a:lnTo>
                                  <a:pt x="219" y="406"/>
                                </a:lnTo>
                                <a:lnTo>
                                  <a:pt x="231" y="392"/>
                                </a:lnTo>
                                <a:lnTo>
                                  <a:pt x="240" y="377"/>
                                </a:lnTo>
                                <a:lnTo>
                                  <a:pt x="252" y="360"/>
                                </a:lnTo>
                                <a:lnTo>
                                  <a:pt x="261" y="354"/>
                                </a:lnTo>
                                <a:lnTo>
                                  <a:pt x="270" y="340"/>
                                </a:lnTo>
                                <a:lnTo>
                                  <a:pt x="284" y="332"/>
                                </a:lnTo>
                                <a:lnTo>
                                  <a:pt x="293" y="317"/>
                                </a:lnTo>
                                <a:lnTo>
                                  <a:pt x="302" y="303"/>
                                </a:lnTo>
                                <a:lnTo>
                                  <a:pt x="314" y="289"/>
                                </a:lnTo>
                                <a:lnTo>
                                  <a:pt x="326" y="286"/>
                                </a:lnTo>
                                <a:lnTo>
                                  <a:pt x="349" y="257"/>
                                </a:lnTo>
                                <a:lnTo>
                                  <a:pt x="362" y="249"/>
                                </a:lnTo>
                                <a:lnTo>
                                  <a:pt x="370" y="240"/>
                                </a:lnTo>
                                <a:lnTo>
                                  <a:pt x="383" y="229"/>
                                </a:lnTo>
                                <a:lnTo>
                                  <a:pt x="397" y="217"/>
                                </a:lnTo>
                                <a:lnTo>
                                  <a:pt x="414" y="206"/>
                                </a:lnTo>
                                <a:lnTo>
                                  <a:pt x="423" y="197"/>
                                </a:lnTo>
                                <a:lnTo>
                                  <a:pt x="462" y="169"/>
                                </a:lnTo>
                                <a:lnTo>
                                  <a:pt x="474" y="160"/>
                                </a:lnTo>
                                <a:lnTo>
                                  <a:pt x="489" y="152"/>
                                </a:lnTo>
                                <a:lnTo>
                                  <a:pt x="497" y="146"/>
                                </a:lnTo>
                                <a:lnTo>
                                  <a:pt x="515" y="138"/>
                                </a:lnTo>
                                <a:lnTo>
                                  <a:pt x="527" y="129"/>
                                </a:lnTo>
                                <a:lnTo>
                                  <a:pt x="571" y="106"/>
                                </a:lnTo>
                                <a:lnTo>
                                  <a:pt x="566" y="106"/>
                                </a:lnTo>
                                <a:lnTo>
                                  <a:pt x="580" y="106"/>
                                </a:lnTo>
                                <a:lnTo>
                                  <a:pt x="580" y="100"/>
                                </a:lnTo>
                                <a:lnTo>
                                  <a:pt x="598" y="92"/>
                                </a:lnTo>
                                <a:lnTo>
                                  <a:pt x="593" y="95"/>
                                </a:lnTo>
                                <a:lnTo>
                                  <a:pt x="610" y="86"/>
                                </a:lnTo>
                                <a:lnTo>
                                  <a:pt x="623" y="83"/>
                                </a:lnTo>
                                <a:lnTo>
                                  <a:pt x="623" y="83"/>
                                </a:lnTo>
                                <a:lnTo>
                                  <a:pt x="637" y="78"/>
                                </a:lnTo>
                                <a:lnTo>
                                  <a:pt x="658" y="69"/>
                                </a:lnTo>
                                <a:lnTo>
                                  <a:pt x="654" y="69"/>
                                </a:lnTo>
                                <a:lnTo>
                                  <a:pt x="672" y="63"/>
                                </a:lnTo>
                                <a:lnTo>
                                  <a:pt x="681" y="60"/>
                                </a:lnTo>
                                <a:lnTo>
                                  <a:pt x="697" y="49"/>
                                </a:lnTo>
                                <a:lnTo>
                                  <a:pt x="697" y="55"/>
                                </a:lnTo>
                                <a:lnTo>
                                  <a:pt x="746" y="41"/>
                                </a:lnTo>
                                <a:lnTo>
                                  <a:pt x="755" y="35"/>
                                </a:lnTo>
                                <a:lnTo>
                                  <a:pt x="803" y="23"/>
                                </a:lnTo>
                                <a:lnTo>
                                  <a:pt x="820" y="23"/>
                                </a:lnTo>
                                <a:lnTo>
                                  <a:pt x="838" y="18"/>
                                </a:lnTo>
                                <a:lnTo>
                                  <a:pt x="847" y="18"/>
                                </a:lnTo>
                                <a:lnTo>
                                  <a:pt x="862" y="12"/>
                                </a:lnTo>
                                <a:lnTo>
                                  <a:pt x="880" y="9"/>
                                </a:lnTo>
                                <a:lnTo>
                                  <a:pt x="924" y="9"/>
                                </a:lnTo>
                                <a:lnTo>
                                  <a:pt x="942" y="9"/>
                                </a:lnTo>
                                <a:lnTo>
                                  <a:pt x="1051" y="9"/>
                                </a:lnTo>
                                <a:lnTo>
                                  <a:pt x="1051" y="9"/>
                                </a:lnTo>
                                <a:lnTo>
                                  <a:pt x="1064" y="9"/>
                                </a:lnTo>
                                <a:lnTo>
                                  <a:pt x="1111" y="9"/>
                                </a:lnTo>
                                <a:lnTo>
                                  <a:pt x="1111" y="9"/>
                                </a:lnTo>
                                <a:lnTo>
                                  <a:pt x="1125" y="12"/>
                                </a:lnTo>
                                <a:lnTo>
                                  <a:pt x="1143" y="18"/>
                                </a:lnTo>
                                <a:lnTo>
                                  <a:pt x="1155" y="18"/>
                                </a:lnTo>
                                <a:lnTo>
                                  <a:pt x="1155" y="18"/>
                                </a:lnTo>
                                <a:lnTo>
                                  <a:pt x="1173" y="23"/>
                                </a:lnTo>
                                <a:lnTo>
                                  <a:pt x="1185" y="26"/>
                                </a:lnTo>
                                <a:lnTo>
                                  <a:pt x="1203" y="26"/>
                                </a:lnTo>
                                <a:lnTo>
                                  <a:pt x="1203" y="26"/>
                                </a:lnTo>
                                <a:lnTo>
                                  <a:pt x="1265" y="46"/>
                                </a:lnTo>
                                <a:lnTo>
                                  <a:pt x="1277" y="49"/>
                                </a:lnTo>
                                <a:lnTo>
                                  <a:pt x="1277" y="46"/>
                                </a:lnTo>
                                <a:lnTo>
                                  <a:pt x="1295" y="55"/>
                                </a:lnTo>
                                <a:lnTo>
                                  <a:pt x="1309" y="60"/>
                                </a:lnTo>
                                <a:lnTo>
                                  <a:pt x="1321" y="63"/>
                                </a:lnTo>
                                <a:lnTo>
                                  <a:pt x="1333" y="69"/>
                                </a:lnTo>
                                <a:lnTo>
                                  <a:pt x="1333" y="69"/>
                                </a:lnTo>
                                <a:lnTo>
                                  <a:pt x="1351" y="78"/>
                                </a:lnTo>
                                <a:lnTo>
                                  <a:pt x="1369" y="83"/>
                                </a:lnTo>
                                <a:lnTo>
                                  <a:pt x="1369" y="83"/>
                                </a:lnTo>
                                <a:lnTo>
                                  <a:pt x="1378" y="86"/>
                                </a:lnTo>
                                <a:lnTo>
                                  <a:pt x="1395" y="95"/>
                                </a:lnTo>
                                <a:lnTo>
                                  <a:pt x="1395" y="92"/>
                                </a:lnTo>
                                <a:lnTo>
                                  <a:pt x="1439" y="120"/>
                                </a:lnTo>
                                <a:lnTo>
                                  <a:pt x="1457" y="123"/>
                                </a:lnTo>
                                <a:lnTo>
                                  <a:pt x="1457" y="120"/>
                                </a:lnTo>
                                <a:lnTo>
                                  <a:pt x="1478" y="138"/>
                                </a:lnTo>
                                <a:lnTo>
                                  <a:pt x="1496" y="146"/>
                                </a:lnTo>
                                <a:lnTo>
                                  <a:pt x="1490" y="146"/>
                                </a:lnTo>
                                <a:lnTo>
                                  <a:pt x="1499" y="152"/>
                                </a:lnTo>
                                <a:lnTo>
                                  <a:pt x="1505" y="152"/>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7"/>
                                </a:lnTo>
                                <a:lnTo>
                                  <a:pt x="1505" y="158"/>
                                </a:lnTo>
                                <a:lnTo>
                                  <a:pt x="1487" y="147"/>
                                </a:lnTo>
                                <a:lnTo>
                                  <a:pt x="1478" y="144"/>
                                </a:lnTo>
                                <a:lnTo>
                                  <a:pt x="1466" y="135"/>
                                </a:lnTo>
                                <a:lnTo>
                                  <a:pt x="1448" y="130"/>
                                </a:lnTo>
                                <a:lnTo>
                                  <a:pt x="1434" y="121"/>
                                </a:lnTo>
                                <a:lnTo>
                                  <a:pt x="1422" y="115"/>
                                </a:lnTo>
                                <a:lnTo>
                                  <a:pt x="1404" y="107"/>
                                </a:lnTo>
                                <a:lnTo>
                                  <a:pt x="1392" y="101"/>
                                </a:lnTo>
                                <a:lnTo>
                                  <a:pt x="1378" y="93"/>
                                </a:lnTo>
                                <a:lnTo>
                                  <a:pt x="1360" y="87"/>
                                </a:lnTo>
                                <a:lnTo>
                                  <a:pt x="1348" y="78"/>
                                </a:lnTo>
                                <a:lnTo>
                                  <a:pt x="1334" y="75"/>
                                </a:lnTo>
                                <a:lnTo>
                                  <a:pt x="1318" y="75"/>
                                </a:lnTo>
                                <a:lnTo>
                                  <a:pt x="1304" y="70"/>
                                </a:lnTo>
                                <a:lnTo>
                                  <a:pt x="1286" y="61"/>
                                </a:lnTo>
                                <a:lnTo>
                                  <a:pt x="1277" y="56"/>
                                </a:lnTo>
                                <a:lnTo>
                                  <a:pt x="1260" y="50"/>
                                </a:lnTo>
                                <a:lnTo>
                                  <a:pt x="1244" y="47"/>
                                </a:lnTo>
                                <a:lnTo>
                                  <a:pt x="1230" y="41"/>
                                </a:lnTo>
                                <a:lnTo>
                                  <a:pt x="1212" y="38"/>
                                </a:lnTo>
                                <a:lnTo>
                                  <a:pt x="1200" y="38"/>
                                </a:lnTo>
                                <a:lnTo>
                                  <a:pt x="1185" y="33"/>
                                </a:lnTo>
                                <a:lnTo>
                                  <a:pt x="1164" y="27"/>
                                </a:lnTo>
                                <a:lnTo>
                                  <a:pt x="1155" y="27"/>
                                </a:lnTo>
                                <a:lnTo>
                                  <a:pt x="1134" y="24"/>
                                </a:lnTo>
                                <a:lnTo>
                                  <a:pt x="1120" y="24"/>
                                </a:lnTo>
                                <a:lnTo>
                                  <a:pt x="1078" y="24"/>
                                </a:lnTo>
                                <a:lnTo>
                                  <a:pt x="1060" y="18"/>
                                </a:lnTo>
                                <a:lnTo>
                                  <a:pt x="951" y="18"/>
                                </a:lnTo>
                                <a:lnTo>
                                  <a:pt x="933" y="24"/>
                                </a:lnTo>
                                <a:lnTo>
                                  <a:pt x="889" y="24"/>
                                </a:lnTo>
                                <a:lnTo>
                                  <a:pt x="871" y="24"/>
                                </a:lnTo>
                                <a:lnTo>
                                  <a:pt x="856" y="27"/>
                                </a:lnTo>
                                <a:lnTo>
                                  <a:pt x="847" y="27"/>
                                </a:lnTo>
                                <a:lnTo>
                                  <a:pt x="829" y="33"/>
                                </a:lnTo>
                                <a:lnTo>
                                  <a:pt x="812" y="33"/>
                                </a:lnTo>
                                <a:lnTo>
                                  <a:pt x="797" y="38"/>
                                </a:lnTo>
                                <a:lnTo>
                                  <a:pt x="782" y="41"/>
                                </a:lnTo>
                                <a:lnTo>
                                  <a:pt x="764" y="47"/>
                                </a:lnTo>
                                <a:lnTo>
                                  <a:pt x="755" y="50"/>
                                </a:lnTo>
                                <a:lnTo>
                                  <a:pt x="737" y="56"/>
                                </a:lnTo>
                                <a:lnTo>
                                  <a:pt x="720" y="61"/>
                                </a:lnTo>
                                <a:lnTo>
                                  <a:pt x="706" y="64"/>
                                </a:lnTo>
                                <a:lnTo>
                                  <a:pt x="690" y="75"/>
                                </a:lnTo>
                                <a:lnTo>
                                  <a:pt x="681" y="75"/>
                                </a:lnTo>
                                <a:lnTo>
                                  <a:pt x="663" y="78"/>
                                </a:lnTo>
                                <a:lnTo>
                                  <a:pt x="646" y="87"/>
                                </a:lnTo>
                                <a:lnTo>
                                  <a:pt x="632" y="93"/>
                                </a:lnTo>
                                <a:lnTo>
                                  <a:pt x="619" y="101"/>
                                </a:lnTo>
                                <a:lnTo>
                                  <a:pt x="602" y="107"/>
                                </a:lnTo>
                                <a:lnTo>
                                  <a:pt x="589" y="115"/>
                                </a:lnTo>
                                <a:lnTo>
                                  <a:pt x="575" y="121"/>
                                </a:lnTo>
                                <a:lnTo>
                                  <a:pt x="563" y="124"/>
                                </a:lnTo>
                                <a:lnTo>
                                  <a:pt x="549" y="135"/>
                                </a:lnTo>
                                <a:lnTo>
                                  <a:pt x="533" y="144"/>
                                </a:lnTo>
                                <a:lnTo>
                                  <a:pt x="519" y="147"/>
                                </a:lnTo>
                                <a:lnTo>
                                  <a:pt x="506" y="158"/>
                                </a:lnTo>
                                <a:lnTo>
                                  <a:pt x="492" y="167"/>
                                </a:lnTo>
                                <a:lnTo>
                                  <a:pt x="483" y="175"/>
                                </a:lnTo>
                                <a:lnTo>
                                  <a:pt x="468" y="184"/>
                                </a:lnTo>
                                <a:lnTo>
                                  <a:pt x="453" y="190"/>
                                </a:lnTo>
                                <a:lnTo>
                                  <a:pt x="445" y="198"/>
                                </a:lnTo>
                                <a:lnTo>
                                  <a:pt x="432" y="207"/>
                                </a:lnTo>
                                <a:lnTo>
                                  <a:pt x="418" y="221"/>
                                </a:lnTo>
                                <a:lnTo>
                                  <a:pt x="406" y="232"/>
                                </a:lnTo>
                                <a:lnTo>
                                  <a:pt x="392" y="241"/>
                                </a:lnTo>
                                <a:lnTo>
                                  <a:pt x="379" y="250"/>
                                </a:lnTo>
                                <a:lnTo>
                                  <a:pt x="367" y="264"/>
                                </a:lnTo>
                                <a:lnTo>
                                  <a:pt x="358" y="272"/>
                                </a:lnTo>
                                <a:lnTo>
                                  <a:pt x="332" y="295"/>
                                </a:lnTo>
                                <a:lnTo>
                                  <a:pt x="318" y="304"/>
                                </a:lnTo>
                                <a:lnTo>
                                  <a:pt x="311" y="318"/>
                                </a:lnTo>
                                <a:lnTo>
                                  <a:pt x="302" y="327"/>
                                </a:lnTo>
                                <a:lnTo>
                                  <a:pt x="293" y="341"/>
                                </a:lnTo>
                                <a:lnTo>
                                  <a:pt x="279" y="355"/>
                                </a:lnTo>
                                <a:lnTo>
                                  <a:pt x="266" y="364"/>
                                </a:lnTo>
                                <a:lnTo>
                                  <a:pt x="258" y="375"/>
                                </a:lnTo>
                                <a:lnTo>
                                  <a:pt x="249" y="392"/>
                                </a:lnTo>
                                <a:lnTo>
                                  <a:pt x="240" y="401"/>
                                </a:lnTo>
                                <a:lnTo>
                                  <a:pt x="228" y="415"/>
                                </a:lnTo>
                                <a:lnTo>
                                  <a:pt x="219" y="429"/>
                                </a:lnTo>
                                <a:lnTo>
                                  <a:pt x="205" y="444"/>
                                </a:lnTo>
                                <a:lnTo>
                                  <a:pt x="201" y="458"/>
                                </a:lnTo>
                                <a:lnTo>
                                  <a:pt x="192" y="472"/>
                                </a:lnTo>
                                <a:lnTo>
                                  <a:pt x="178" y="484"/>
                                </a:lnTo>
                                <a:lnTo>
                                  <a:pt x="169" y="495"/>
                                </a:lnTo>
                                <a:lnTo>
                                  <a:pt x="161" y="512"/>
                                </a:lnTo>
                                <a:lnTo>
                                  <a:pt x="157" y="526"/>
                                </a:lnTo>
                                <a:lnTo>
                                  <a:pt x="148" y="535"/>
                                </a:lnTo>
                                <a:lnTo>
                                  <a:pt x="139" y="549"/>
                                </a:lnTo>
                                <a:lnTo>
                                  <a:pt x="131" y="569"/>
                                </a:lnTo>
                                <a:lnTo>
                                  <a:pt x="122" y="586"/>
                                </a:lnTo>
                                <a:lnTo>
                                  <a:pt x="118" y="595"/>
                                </a:lnTo>
                                <a:lnTo>
                                  <a:pt x="113" y="609"/>
                                </a:lnTo>
                                <a:lnTo>
                                  <a:pt x="104" y="623"/>
                                </a:lnTo>
                                <a:lnTo>
                                  <a:pt x="101" y="641"/>
                                </a:lnTo>
                                <a:lnTo>
                                  <a:pt x="95" y="655"/>
                                </a:lnTo>
                                <a:lnTo>
                                  <a:pt x="92" y="669"/>
                                </a:lnTo>
                                <a:lnTo>
                                  <a:pt x="83" y="689"/>
                                </a:lnTo>
                                <a:lnTo>
                                  <a:pt x="74" y="701"/>
                                </a:lnTo>
                                <a:lnTo>
                                  <a:pt x="71" y="715"/>
                                </a:lnTo>
                                <a:lnTo>
                                  <a:pt x="65" y="735"/>
                                </a:lnTo>
                                <a:lnTo>
                                  <a:pt x="62" y="749"/>
                                </a:lnTo>
                                <a:lnTo>
                                  <a:pt x="53" y="766"/>
                                </a:lnTo>
                                <a:lnTo>
                                  <a:pt x="48" y="780"/>
                                </a:lnTo>
                                <a:lnTo>
                                  <a:pt x="48" y="795"/>
                                </a:lnTo>
                                <a:lnTo>
                                  <a:pt x="44" y="812"/>
                                </a:lnTo>
                                <a:lnTo>
                                  <a:pt x="39" y="832"/>
                                </a:lnTo>
                                <a:lnTo>
                                  <a:pt x="39" y="846"/>
                                </a:lnTo>
                                <a:lnTo>
                                  <a:pt x="35" y="863"/>
                                </a:lnTo>
                                <a:lnTo>
                                  <a:pt x="30" y="872"/>
                                </a:lnTo>
                                <a:lnTo>
                                  <a:pt x="27" y="895"/>
                                </a:lnTo>
                                <a:lnTo>
                                  <a:pt x="21" y="909"/>
                                </a:lnTo>
                                <a:lnTo>
                                  <a:pt x="21" y="943"/>
                                </a:lnTo>
                                <a:lnTo>
                                  <a:pt x="18" y="955"/>
                                </a:lnTo>
                                <a:lnTo>
                                  <a:pt x="18" y="992"/>
                                </a:lnTo>
                                <a:lnTo>
                                  <a:pt x="12" y="1006"/>
                                </a:lnTo>
                                <a:lnTo>
                                  <a:pt x="12" y="1140"/>
                                </a:lnTo>
                                <a:lnTo>
                                  <a:pt x="18" y="1154"/>
                                </a:lnTo>
                                <a:lnTo>
                                  <a:pt x="18" y="1169"/>
                                </a:lnTo>
                                <a:lnTo>
                                  <a:pt x="21" y="1186"/>
                                </a:lnTo>
                                <a:lnTo>
                                  <a:pt x="21" y="1223"/>
                                </a:lnTo>
                                <a:lnTo>
                                  <a:pt x="27" y="1237"/>
                                </a:lnTo>
                                <a:lnTo>
                                  <a:pt x="30" y="1255"/>
                                </a:lnTo>
                                <a:lnTo>
                                  <a:pt x="35" y="1269"/>
                                </a:lnTo>
                                <a:lnTo>
                                  <a:pt x="39" y="1288"/>
                                </a:lnTo>
                                <a:lnTo>
                                  <a:pt x="39" y="1306"/>
                                </a:lnTo>
                                <a:lnTo>
                                  <a:pt x="44" y="1315"/>
                                </a:lnTo>
                                <a:lnTo>
                                  <a:pt x="48" y="1329"/>
                                </a:lnTo>
                                <a:lnTo>
                                  <a:pt x="48" y="1348"/>
                                </a:lnTo>
                                <a:lnTo>
                                  <a:pt x="53" y="1366"/>
                                </a:lnTo>
                                <a:lnTo>
                                  <a:pt x="62" y="1380"/>
                                </a:lnTo>
                                <a:lnTo>
                                  <a:pt x="65" y="1400"/>
                                </a:lnTo>
                                <a:lnTo>
                                  <a:pt x="71" y="1412"/>
                                </a:lnTo>
                                <a:lnTo>
                                  <a:pt x="74" y="1426"/>
                                </a:lnTo>
                                <a:lnTo>
                                  <a:pt x="83" y="1445"/>
                                </a:lnTo>
                                <a:lnTo>
                                  <a:pt x="87" y="1463"/>
                                </a:lnTo>
                                <a:lnTo>
                                  <a:pt x="95" y="1472"/>
                                </a:lnTo>
                                <a:lnTo>
                                  <a:pt x="101" y="1491"/>
                                </a:lnTo>
                                <a:lnTo>
                                  <a:pt x="104" y="1505"/>
                                </a:lnTo>
                                <a:lnTo>
                                  <a:pt x="113" y="1520"/>
                                </a:lnTo>
                                <a:lnTo>
                                  <a:pt x="118" y="1537"/>
                                </a:lnTo>
                                <a:lnTo>
                                  <a:pt x="122" y="1546"/>
                                </a:lnTo>
                                <a:lnTo>
                                  <a:pt x="131" y="1565"/>
                                </a:lnTo>
                                <a:lnTo>
                                  <a:pt x="139" y="1580"/>
                                </a:lnTo>
                                <a:lnTo>
                                  <a:pt x="148" y="1592"/>
                                </a:lnTo>
                                <a:lnTo>
                                  <a:pt x="157" y="1606"/>
                                </a:lnTo>
                                <a:lnTo>
                                  <a:pt x="161" y="1620"/>
                                </a:lnTo>
                                <a:lnTo>
                                  <a:pt x="169" y="1634"/>
                                </a:lnTo>
                                <a:lnTo>
                                  <a:pt x="178" y="1648"/>
                                </a:lnTo>
                                <a:lnTo>
                                  <a:pt x="187" y="1662"/>
                                </a:lnTo>
                                <a:lnTo>
                                  <a:pt x="201" y="1680"/>
                                </a:lnTo>
                                <a:lnTo>
                                  <a:pt x="205" y="1689"/>
                                </a:lnTo>
                                <a:lnTo>
                                  <a:pt x="214" y="1703"/>
                                </a:lnTo>
                                <a:lnTo>
                                  <a:pt x="228" y="1717"/>
                                </a:lnTo>
                                <a:lnTo>
                                  <a:pt x="235" y="1726"/>
                                </a:lnTo>
                                <a:lnTo>
                                  <a:pt x="249" y="1740"/>
                                </a:lnTo>
                                <a:lnTo>
                                  <a:pt x="252" y="1754"/>
                                </a:lnTo>
                                <a:lnTo>
                                  <a:pt x="279" y="1777"/>
                                </a:lnTo>
                                <a:lnTo>
                                  <a:pt x="293" y="1791"/>
                                </a:lnTo>
                                <a:lnTo>
                                  <a:pt x="296" y="1800"/>
                                </a:lnTo>
                                <a:lnTo>
                                  <a:pt x="311" y="1814"/>
                                </a:lnTo>
                                <a:lnTo>
                                  <a:pt x="318" y="1828"/>
                                </a:lnTo>
                                <a:lnTo>
                                  <a:pt x="332" y="1837"/>
                                </a:lnTo>
                                <a:lnTo>
                                  <a:pt x="344" y="1846"/>
                                </a:lnTo>
                                <a:lnTo>
                                  <a:pt x="353" y="1860"/>
                                </a:lnTo>
                                <a:lnTo>
                                  <a:pt x="367" y="1871"/>
                                </a:lnTo>
                                <a:lnTo>
                                  <a:pt x="379" y="1883"/>
                                </a:lnTo>
                                <a:lnTo>
                                  <a:pt x="392" y="1888"/>
                                </a:lnTo>
                                <a:lnTo>
                                  <a:pt x="406" y="1897"/>
                                </a:lnTo>
                                <a:lnTo>
                                  <a:pt x="415" y="1911"/>
                                </a:lnTo>
                                <a:lnTo>
                                  <a:pt x="432" y="1920"/>
                                </a:lnTo>
                                <a:lnTo>
                                  <a:pt x="445" y="1931"/>
                                </a:lnTo>
                                <a:lnTo>
                                  <a:pt x="453" y="1939"/>
                                </a:lnTo>
                                <a:lnTo>
                                  <a:pt x="468" y="1948"/>
                                </a:lnTo>
                                <a:lnTo>
                                  <a:pt x="483" y="1957"/>
                                </a:lnTo>
                                <a:lnTo>
                                  <a:pt x="492" y="1966"/>
                                </a:lnTo>
                                <a:lnTo>
                                  <a:pt x="506" y="1976"/>
                                </a:lnTo>
                                <a:lnTo>
                                  <a:pt x="519" y="1980"/>
                                </a:lnTo>
                                <a:lnTo>
                                  <a:pt x="533" y="1990"/>
                                </a:lnTo>
                                <a:lnTo>
                                  <a:pt x="549" y="1999"/>
                                </a:lnTo>
                                <a:lnTo>
                                  <a:pt x="558" y="2008"/>
                                </a:lnTo>
                                <a:lnTo>
                                  <a:pt x="575" y="2017"/>
                                </a:lnTo>
                                <a:lnTo>
                                  <a:pt x="589" y="2017"/>
                                </a:lnTo>
                                <a:lnTo>
                                  <a:pt x="602" y="2026"/>
                                </a:lnTo>
                                <a:lnTo>
                                  <a:pt x="616" y="2036"/>
                                </a:lnTo>
                                <a:lnTo>
                                  <a:pt x="632" y="2040"/>
                                </a:lnTo>
                                <a:lnTo>
                                  <a:pt x="646" y="2050"/>
                                </a:lnTo>
                                <a:lnTo>
                                  <a:pt x="663" y="2054"/>
                                </a:lnTo>
                                <a:lnTo>
                                  <a:pt x="676" y="2054"/>
                                </a:lnTo>
                                <a:lnTo>
                                  <a:pt x="690" y="2059"/>
                                </a:lnTo>
                                <a:lnTo>
                                  <a:pt x="706" y="2068"/>
                                </a:lnTo>
                                <a:lnTo>
                                  <a:pt x="714" y="2073"/>
                                </a:lnTo>
                                <a:lnTo>
                                  <a:pt x="732" y="2077"/>
                                </a:lnTo>
                                <a:lnTo>
                                  <a:pt x="750" y="2082"/>
                                </a:lnTo>
                                <a:lnTo>
                                  <a:pt x="764" y="2086"/>
                                </a:lnTo>
                                <a:lnTo>
                                  <a:pt x="782" y="2091"/>
                                </a:lnTo>
                                <a:lnTo>
                                  <a:pt x="797" y="2096"/>
                                </a:lnTo>
                                <a:lnTo>
                                  <a:pt x="812" y="2100"/>
                                </a:lnTo>
                                <a:lnTo>
                                  <a:pt x="829" y="2100"/>
                                </a:lnTo>
                                <a:lnTo>
                                  <a:pt x="847" y="2100"/>
                                </a:lnTo>
                                <a:lnTo>
                                  <a:pt x="856" y="2105"/>
                                </a:lnTo>
                                <a:lnTo>
                                  <a:pt x="871" y="2105"/>
                                </a:lnTo>
                                <a:lnTo>
                                  <a:pt x="889" y="2110"/>
                                </a:lnTo>
                                <a:lnTo>
                                  <a:pt x="903" y="2110"/>
                                </a:lnTo>
                                <a:lnTo>
                                  <a:pt x="916" y="2114"/>
                                </a:lnTo>
                                <a:lnTo>
                                  <a:pt x="1090" y="2114"/>
                                </a:lnTo>
                                <a:lnTo>
                                  <a:pt x="1103" y="2110"/>
                                </a:lnTo>
                                <a:lnTo>
                                  <a:pt x="1120" y="2110"/>
                                </a:lnTo>
                                <a:lnTo>
                                  <a:pt x="1134" y="2105"/>
                                </a:lnTo>
                                <a:lnTo>
                                  <a:pt x="1152" y="2105"/>
                                </a:lnTo>
                                <a:lnTo>
                                  <a:pt x="1164" y="2100"/>
                                </a:lnTo>
                                <a:lnTo>
                                  <a:pt x="1182" y="2100"/>
                                </a:lnTo>
                                <a:lnTo>
                                  <a:pt x="1200" y="2100"/>
                                </a:lnTo>
                                <a:lnTo>
                                  <a:pt x="1212" y="2096"/>
                                </a:lnTo>
                                <a:lnTo>
                                  <a:pt x="1230" y="2091"/>
                                </a:lnTo>
                                <a:lnTo>
                                  <a:pt x="1244" y="2086"/>
                                </a:lnTo>
                                <a:lnTo>
                                  <a:pt x="1256" y="2082"/>
                                </a:lnTo>
                                <a:lnTo>
                                  <a:pt x="1274" y="2077"/>
                                </a:lnTo>
                                <a:lnTo>
                                  <a:pt x="1286" y="2073"/>
                                </a:lnTo>
                                <a:lnTo>
                                  <a:pt x="1304" y="2068"/>
                                </a:lnTo>
                                <a:lnTo>
                                  <a:pt x="1312" y="2059"/>
                                </a:lnTo>
                                <a:lnTo>
                                  <a:pt x="1330" y="2054"/>
                                </a:lnTo>
                                <a:lnTo>
                                  <a:pt x="1348" y="2054"/>
                                </a:lnTo>
                                <a:lnTo>
                                  <a:pt x="1360" y="2050"/>
                                </a:lnTo>
                                <a:lnTo>
                                  <a:pt x="1374" y="2040"/>
                                </a:lnTo>
                                <a:lnTo>
                                  <a:pt x="1392" y="2036"/>
                                </a:lnTo>
                                <a:lnTo>
                                  <a:pt x="1404" y="2026"/>
                                </a:lnTo>
                                <a:lnTo>
                                  <a:pt x="1417" y="2022"/>
                                </a:lnTo>
                                <a:lnTo>
                                  <a:pt x="1434" y="2017"/>
                                </a:lnTo>
                                <a:lnTo>
                                  <a:pt x="1448" y="2008"/>
                                </a:lnTo>
                                <a:lnTo>
                                  <a:pt x="1461" y="1999"/>
                                </a:lnTo>
                                <a:lnTo>
                                  <a:pt x="1478" y="1994"/>
                                </a:lnTo>
                                <a:lnTo>
                                  <a:pt x="1487" y="1980"/>
                                </a:lnTo>
                                <a:lnTo>
                                  <a:pt x="1505" y="1980"/>
                                </a:lnTo>
                                <a:lnTo>
                                  <a:pt x="1514" y="1971"/>
                                </a:lnTo>
                                <a:lnTo>
                                  <a:pt x="1526" y="1957"/>
                                </a:lnTo>
                                <a:lnTo>
                                  <a:pt x="1540" y="1953"/>
                                </a:lnTo>
                                <a:lnTo>
                                  <a:pt x="1552" y="1939"/>
                                </a:lnTo>
                                <a:lnTo>
                                  <a:pt x="1566" y="1934"/>
                                </a:lnTo>
                                <a:lnTo>
                                  <a:pt x="1579" y="1925"/>
                                </a:lnTo>
                                <a:lnTo>
                                  <a:pt x="1591" y="1916"/>
                                </a:lnTo>
                                <a:lnTo>
                                  <a:pt x="1605" y="1902"/>
                                </a:lnTo>
                                <a:lnTo>
                                  <a:pt x="1618" y="1888"/>
                                </a:lnTo>
                                <a:lnTo>
                                  <a:pt x="1632" y="1883"/>
                                </a:lnTo>
                                <a:lnTo>
                                  <a:pt x="1641" y="1874"/>
                                </a:lnTo>
                                <a:lnTo>
                                  <a:pt x="1665" y="1846"/>
                                </a:lnTo>
                                <a:lnTo>
                                  <a:pt x="1679" y="1842"/>
                                </a:lnTo>
                                <a:lnTo>
                                  <a:pt x="1709" y="1805"/>
                                </a:lnTo>
                                <a:lnTo>
                                  <a:pt x="1718" y="1796"/>
                                </a:lnTo>
                                <a:lnTo>
                                  <a:pt x="1730" y="1782"/>
                                </a:lnTo>
                                <a:lnTo>
                                  <a:pt x="1739" y="1774"/>
                                </a:lnTo>
                                <a:lnTo>
                                  <a:pt x="1762" y="1745"/>
                                </a:lnTo>
                                <a:lnTo>
                                  <a:pt x="1771" y="1731"/>
                                </a:lnTo>
                                <a:lnTo>
                                  <a:pt x="1783" y="1722"/>
                                </a:lnTo>
                                <a:lnTo>
                                  <a:pt x="1792" y="1703"/>
                                </a:lnTo>
                                <a:lnTo>
                                  <a:pt x="1801" y="1689"/>
                                </a:lnTo>
                                <a:lnTo>
                                  <a:pt x="1810" y="1680"/>
                                </a:lnTo>
                                <a:lnTo>
                                  <a:pt x="1819" y="1666"/>
                                </a:lnTo>
                                <a:lnTo>
                                  <a:pt x="1828" y="1654"/>
                                </a:lnTo>
                                <a:lnTo>
                                  <a:pt x="1840" y="1634"/>
                                </a:lnTo>
                                <a:lnTo>
                                  <a:pt x="1845" y="1625"/>
                                </a:lnTo>
                                <a:lnTo>
                                  <a:pt x="1854" y="1611"/>
                                </a:lnTo>
                                <a:lnTo>
                                  <a:pt x="1863" y="1592"/>
                                </a:lnTo>
                                <a:lnTo>
                                  <a:pt x="1872" y="1583"/>
                                </a:lnTo>
                                <a:lnTo>
                                  <a:pt x="1880" y="1565"/>
                                </a:lnTo>
                                <a:lnTo>
                                  <a:pt x="1884" y="1551"/>
                                </a:lnTo>
                                <a:lnTo>
                                  <a:pt x="1887" y="1537"/>
                                </a:lnTo>
                                <a:lnTo>
                                  <a:pt x="1896" y="1520"/>
                                </a:lnTo>
                                <a:lnTo>
                                  <a:pt x="1905" y="1509"/>
                                </a:lnTo>
                                <a:lnTo>
                                  <a:pt x="1910" y="1491"/>
                                </a:lnTo>
                                <a:lnTo>
                                  <a:pt x="1914" y="1477"/>
                                </a:lnTo>
                                <a:lnTo>
                                  <a:pt x="1919" y="1463"/>
                                </a:lnTo>
                                <a:lnTo>
                                  <a:pt x="1928" y="1445"/>
                                </a:lnTo>
                                <a:lnTo>
                                  <a:pt x="1932" y="1431"/>
                                </a:lnTo>
                                <a:lnTo>
                                  <a:pt x="1940" y="1417"/>
                                </a:lnTo>
                                <a:lnTo>
                                  <a:pt x="1946" y="1400"/>
                                </a:lnTo>
                                <a:lnTo>
                                  <a:pt x="1949" y="1380"/>
                                </a:lnTo>
                                <a:lnTo>
                                  <a:pt x="1949" y="1371"/>
                                </a:lnTo>
                                <a:lnTo>
                                  <a:pt x="1955" y="1352"/>
                                </a:lnTo>
                                <a:lnTo>
                                  <a:pt x="1962" y="1334"/>
                                </a:lnTo>
                                <a:lnTo>
                                  <a:pt x="1967" y="1320"/>
                                </a:lnTo>
                                <a:lnTo>
                                  <a:pt x="1967" y="1306"/>
                                </a:lnTo>
                                <a:lnTo>
                                  <a:pt x="1970" y="1292"/>
                                </a:lnTo>
                                <a:lnTo>
                                  <a:pt x="1976" y="1274"/>
                                </a:lnTo>
                                <a:lnTo>
                                  <a:pt x="1979" y="1260"/>
                                </a:lnTo>
                                <a:lnTo>
                                  <a:pt x="1979" y="1243"/>
                                </a:lnTo>
                                <a:lnTo>
                                  <a:pt x="1984" y="1223"/>
                                </a:lnTo>
                                <a:lnTo>
                                  <a:pt x="1988" y="1209"/>
                                </a:lnTo>
                                <a:lnTo>
                                  <a:pt x="1988" y="1191"/>
                                </a:lnTo>
                                <a:lnTo>
                                  <a:pt x="1993" y="1172"/>
                                </a:lnTo>
                                <a:lnTo>
                                  <a:pt x="1993" y="1123"/>
                                </a:lnTo>
                                <a:lnTo>
                                  <a:pt x="1997" y="1109"/>
                                </a:lnTo>
                                <a:lnTo>
                                  <a:pt x="1997" y="1029"/>
                                </a:lnTo>
                                <a:lnTo>
                                  <a:pt x="1993" y="1006"/>
                                </a:lnTo>
                                <a:lnTo>
                                  <a:pt x="1993" y="960"/>
                                </a:lnTo>
                                <a:lnTo>
                                  <a:pt x="1988" y="946"/>
                                </a:lnTo>
                                <a:lnTo>
                                  <a:pt x="1988" y="929"/>
                                </a:lnTo>
                                <a:lnTo>
                                  <a:pt x="1984" y="909"/>
                                </a:lnTo>
                                <a:lnTo>
                                  <a:pt x="1979" y="895"/>
                                </a:lnTo>
                                <a:lnTo>
                                  <a:pt x="1979" y="877"/>
                                </a:lnTo>
                                <a:lnTo>
                                  <a:pt x="1976" y="863"/>
                                </a:lnTo>
                                <a:lnTo>
                                  <a:pt x="1970" y="846"/>
                                </a:lnTo>
                                <a:lnTo>
                                  <a:pt x="1967" y="832"/>
                                </a:lnTo>
                                <a:lnTo>
                                  <a:pt x="1967" y="818"/>
                                </a:lnTo>
                                <a:lnTo>
                                  <a:pt x="1962" y="798"/>
                                </a:lnTo>
                                <a:lnTo>
                                  <a:pt x="1955" y="786"/>
                                </a:lnTo>
                                <a:lnTo>
                                  <a:pt x="1949" y="766"/>
                                </a:lnTo>
                                <a:lnTo>
                                  <a:pt x="1949" y="752"/>
                                </a:lnTo>
                                <a:lnTo>
                                  <a:pt x="1946" y="738"/>
                                </a:lnTo>
                                <a:lnTo>
                                  <a:pt x="1940" y="720"/>
                                </a:lnTo>
                                <a:lnTo>
                                  <a:pt x="1932" y="701"/>
                                </a:lnTo>
                                <a:lnTo>
                                  <a:pt x="1928" y="689"/>
                                </a:lnTo>
                                <a:lnTo>
                                  <a:pt x="1923" y="675"/>
                                </a:lnTo>
                                <a:lnTo>
                                  <a:pt x="1914" y="655"/>
                                </a:lnTo>
                                <a:lnTo>
                                  <a:pt x="1910" y="646"/>
                                </a:lnTo>
                                <a:lnTo>
                                  <a:pt x="1905" y="629"/>
                                </a:lnTo>
                                <a:lnTo>
                                  <a:pt x="1896" y="609"/>
                                </a:lnTo>
                                <a:lnTo>
                                  <a:pt x="1887" y="601"/>
                                </a:lnTo>
                                <a:lnTo>
                                  <a:pt x="1884" y="586"/>
                                </a:lnTo>
                                <a:lnTo>
                                  <a:pt x="1880" y="572"/>
                                </a:lnTo>
                                <a:lnTo>
                                  <a:pt x="1872" y="555"/>
                                </a:lnTo>
                                <a:lnTo>
                                  <a:pt x="1863" y="541"/>
                                </a:lnTo>
                                <a:lnTo>
                                  <a:pt x="1854" y="526"/>
                                </a:lnTo>
                                <a:lnTo>
                                  <a:pt x="1845" y="512"/>
                                </a:lnTo>
                                <a:lnTo>
                                  <a:pt x="1840" y="495"/>
                                </a:lnTo>
                                <a:lnTo>
                                  <a:pt x="1828" y="484"/>
                                </a:lnTo>
                                <a:lnTo>
                                  <a:pt x="1819" y="472"/>
                                </a:lnTo>
                                <a:lnTo>
                                  <a:pt x="1810" y="458"/>
                                </a:lnTo>
                                <a:lnTo>
                                  <a:pt x="1801" y="444"/>
                                </a:lnTo>
                                <a:lnTo>
                                  <a:pt x="1792" y="429"/>
                                </a:lnTo>
                                <a:lnTo>
                                  <a:pt x="1783" y="415"/>
                                </a:lnTo>
                                <a:lnTo>
                                  <a:pt x="1775" y="401"/>
                                </a:lnTo>
                                <a:lnTo>
                                  <a:pt x="1753" y="378"/>
                                </a:lnTo>
                                <a:lnTo>
                                  <a:pt x="1745" y="364"/>
                                </a:lnTo>
                                <a:lnTo>
                                  <a:pt x="1730" y="355"/>
                                </a:lnTo>
                                <a:lnTo>
                                  <a:pt x="1718" y="341"/>
                                </a:lnTo>
                                <a:lnTo>
                                  <a:pt x="1709" y="327"/>
                                </a:lnTo>
                                <a:lnTo>
                                  <a:pt x="1701" y="318"/>
                                </a:lnTo>
                                <a:lnTo>
                                  <a:pt x="1688" y="310"/>
                                </a:lnTo>
                                <a:lnTo>
                                  <a:pt x="1665" y="281"/>
                                </a:lnTo>
                                <a:lnTo>
                                  <a:pt x="1653" y="278"/>
                                </a:lnTo>
                                <a:lnTo>
                                  <a:pt x="1632" y="250"/>
                                </a:lnTo>
                                <a:lnTo>
                                  <a:pt x="1618" y="241"/>
                                </a:lnTo>
                                <a:lnTo>
                                  <a:pt x="1605" y="235"/>
                                </a:lnTo>
                                <a:lnTo>
                                  <a:pt x="1596" y="221"/>
                                </a:lnTo>
                                <a:lnTo>
                                  <a:pt x="1582" y="212"/>
                                </a:lnTo>
                                <a:lnTo>
                                  <a:pt x="1566" y="204"/>
                                </a:lnTo>
                                <a:lnTo>
                                  <a:pt x="1552" y="195"/>
                                </a:lnTo>
                                <a:lnTo>
                                  <a:pt x="1544" y="184"/>
                                </a:lnTo>
                                <a:lnTo>
                                  <a:pt x="1526" y="175"/>
                                </a:lnTo>
                                <a:lnTo>
                                  <a:pt x="1535" y="161"/>
                                </a:lnTo>
                                <a:lnTo>
                                  <a:pt x="1522" y="153"/>
                                </a:lnTo>
                                <a:lnTo>
                                  <a:pt x="1508" y="144"/>
                                </a:lnTo>
                                <a:lnTo>
                                  <a:pt x="1496" y="138"/>
                                </a:lnTo>
                                <a:lnTo>
                                  <a:pt x="1487" y="130"/>
                                </a:lnTo>
                                <a:lnTo>
                                  <a:pt x="1469" y="121"/>
                                </a:lnTo>
                                <a:lnTo>
                                  <a:pt x="1457" y="115"/>
                                </a:lnTo>
                                <a:lnTo>
                                  <a:pt x="1443" y="107"/>
                                </a:lnTo>
                                <a:lnTo>
                                  <a:pt x="1425" y="101"/>
                                </a:lnTo>
                                <a:lnTo>
                                  <a:pt x="1413" y="93"/>
                                </a:lnTo>
                                <a:lnTo>
                                  <a:pt x="1401" y="84"/>
                                </a:lnTo>
                                <a:lnTo>
                                  <a:pt x="1383" y="78"/>
                                </a:lnTo>
                                <a:lnTo>
                                  <a:pt x="1369" y="75"/>
                                </a:lnTo>
                                <a:lnTo>
                                  <a:pt x="1357" y="70"/>
                                </a:lnTo>
                                <a:lnTo>
                                  <a:pt x="1339" y="61"/>
                                </a:lnTo>
                                <a:lnTo>
                                  <a:pt x="1321" y="56"/>
                                </a:lnTo>
                                <a:lnTo>
                                  <a:pt x="1309" y="50"/>
                                </a:lnTo>
                                <a:lnTo>
                                  <a:pt x="1295" y="47"/>
                                </a:lnTo>
                                <a:lnTo>
                                  <a:pt x="1282" y="41"/>
                                </a:lnTo>
                                <a:lnTo>
                                  <a:pt x="1265" y="33"/>
                                </a:lnTo>
                                <a:lnTo>
                                  <a:pt x="1247" y="33"/>
                                </a:lnTo>
                                <a:lnTo>
                                  <a:pt x="1235" y="27"/>
                                </a:lnTo>
                                <a:lnTo>
                                  <a:pt x="1217" y="24"/>
                                </a:lnTo>
                                <a:lnTo>
                                  <a:pt x="1200" y="24"/>
                                </a:lnTo>
                                <a:lnTo>
                                  <a:pt x="1185" y="18"/>
                                </a:lnTo>
                                <a:lnTo>
                                  <a:pt x="1170" y="15"/>
                                </a:lnTo>
                                <a:lnTo>
                                  <a:pt x="1155" y="15"/>
                                </a:lnTo>
                                <a:lnTo>
                                  <a:pt x="1138" y="10"/>
                                </a:lnTo>
                                <a:lnTo>
                                  <a:pt x="1120" y="10"/>
                                </a:lnTo>
                                <a:lnTo>
                                  <a:pt x="1108" y="4"/>
                                </a:lnTo>
                                <a:lnTo>
                                  <a:pt x="1078" y="4"/>
                                </a:lnTo>
                                <a:lnTo>
                                  <a:pt x="1060" y="1"/>
                                </a:lnTo>
                                <a:lnTo>
                                  <a:pt x="951" y="1"/>
                                </a:lnTo>
                                <a:lnTo>
                                  <a:pt x="933" y="4"/>
                                </a:lnTo>
                                <a:lnTo>
                                  <a:pt x="903" y="4"/>
                                </a:lnTo>
                                <a:lnTo>
                                  <a:pt x="889" y="10"/>
                                </a:lnTo>
                                <a:lnTo>
                                  <a:pt x="871" y="10"/>
                                </a:lnTo>
                                <a:lnTo>
                                  <a:pt x="856" y="15"/>
                                </a:lnTo>
                                <a:lnTo>
                                  <a:pt x="841" y="15"/>
                                </a:lnTo>
                                <a:lnTo>
                                  <a:pt x="824" y="18"/>
                                </a:lnTo>
                                <a:lnTo>
                                  <a:pt x="806" y="24"/>
                                </a:lnTo>
                                <a:lnTo>
                                  <a:pt x="794" y="24"/>
                                </a:lnTo>
                                <a:lnTo>
                                  <a:pt x="782" y="27"/>
                                </a:lnTo>
                                <a:lnTo>
                                  <a:pt x="764" y="33"/>
                                </a:lnTo>
                                <a:lnTo>
                                  <a:pt x="750" y="33"/>
                                </a:lnTo>
                                <a:lnTo>
                                  <a:pt x="732" y="41"/>
                                </a:lnTo>
                                <a:lnTo>
                                  <a:pt x="714" y="47"/>
                                </a:lnTo>
                                <a:lnTo>
                                  <a:pt x="702" y="50"/>
                                </a:lnTo>
                                <a:lnTo>
                                  <a:pt x="690" y="56"/>
                                </a:lnTo>
                                <a:lnTo>
                                  <a:pt x="672" y="61"/>
                                </a:lnTo>
                                <a:lnTo>
                                  <a:pt x="655" y="70"/>
                                </a:lnTo>
                                <a:lnTo>
                                  <a:pt x="646" y="75"/>
                                </a:lnTo>
                                <a:lnTo>
                                  <a:pt x="628" y="75"/>
                                </a:lnTo>
                                <a:lnTo>
                                  <a:pt x="616" y="84"/>
                                </a:lnTo>
                                <a:lnTo>
                                  <a:pt x="602" y="93"/>
                                </a:lnTo>
                                <a:lnTo>
                                  <a:pt x="584" y="101"/>
                                </a:lnTo>
                                <a:lnTo>
                                  <a:pt x="566" y="107"/>
                                </a:lnTo>
                                <a:lnTo>
                                  <a:pt x="558" y="115"/>
                                </a:lnTo>
                                <a:lnTo>
                                  <a:pt x="542" y="121"/>
                                </a:lnTo>
                                <a:lnTo>
                                  <a:pt x="528" y="130"/>
                                </a:lnTo>
                                <a:lnTo>
                                  <a:pt x="515" y="138"/>
                                </a:lnTo>
                                <a:lnTo>
                                  <a:pt x="501" y="144"/>
                                </a:lnTo>
                                <a:lnTo>
                                  <a:pt x="489" y="153"/>
                                </a:lnTo>
                                <a:lnTo>
                                  <a:pt x="475" y="161"/>
                                </a:lnTo>
                                <a:lnTo>
                                  <a:pt x="459" y="170"/>
                                </a:lnTo>
                                <a:lnTo>
                                  <a:pt x="450" y="181"/>
                                </a:lnTo>
                                <a:lnTo>
                                  <a:pt x="436" y="190"/>
                                </a:lnTo>
                                <a:lnTo>
                                  <a:pt x="418" y="198"/>
                                </a:lnTo>
                                <a:lnTo>
                                  <a:pt x="406" y="207"/>
                                </a:lnTo>
                                <a:lnTo>
                                  <a:pt x="397" y="218"/>
                                </a:lnTo>
                                <a:lnTo>
                                  <a:pt x="385" y="232"/>
                                </a:lnTo>
                                <a:lnTo>
                                  <a:pt x="371" y="235"/>
                                </a:lnTo>
                                <a:lnTo>
                                  <a:pt x="349" y="264"/>
                                </a:lnTo>
                                <a:lnTo>
                                  <a:pt x="335" y="272"/>
                                </a:lnTo>
                                <a:lnTo>
                                  <a:pt x="314" y="295"/>
                                </a:lnTo>
                                <a:lnTo>
                                  <a:pt x="302" y="304"/>
                                </a:lnTo>
                                <a:lnTo>
                                  <a:pt x="293" y="318"/>
                                </a:lnTo>
                                <a:lnTo>
                                  <a:pt x="266" y="341"/>
                                </a:lnTo>
                                <a:lnTo>
                                  <a:pt x="258" y="355"/>
                                </a:lnTo>
                                <a:lnTo>
                                  <a:pt x="249" y="364"/>
                                </a:lnTo>
                                <a:lnTo>
                                  <a:pt x="235" y="378"/>
                                </a:lnTo>
                                <a:lnTo>
                                  <a:pt x="228" y="392"/>
                                </a:lnTo>
                                <a:lnTo>
                                  <a:pt x="214" y="401"/>
                                </a:lnTo>
                                <a:lnTo>
                                  <a:pt x="205" y="421"/>
                                </a:lnTo>
                                <a:lnTo>
                                  <a:pt x="196" y="435"/>
                                </a:lnTo>
                                <a:lnTo>
                                  <a:pt x="187" y="444"/>
                                </a:lnTo>
                                <a:lnTo>
                                  <a:pt x="175" y="458"/>
                                </a:lnTo>
                                <a:lnTo>
                                  <a:pt x="166" y="475"/>
                                </a:lnTo>
                                <a:lnTo>
                                  <a:pt x="161" y="489"/>
                                </a:lnTo>
                                <a:lnTo>
                                  <a:pt x="154" y="504"/>
                                </a:lnTo>
                                <a:lnTo>
                                  <a:pt x="145" y="518"/>
                                </a:lnTo>
                                <a:lnTo>
                                  <a:pt x="136" y="535"/>
                                </a:lnTo>
                                <a:lnTo>
                                  <a:pt x="127" y="544"/>
                                </a:lnTo>
                                <a:lnTo>
                                  <a:pt x="118" y="564"/>
                                </a:lnTo>
                                <a:lnTo>
                                  <a:pt x="113" y="578"/>
                                </a:lnTo>
                                <a:lnTo>
                                  <a:pt x="104" y="592"/>
                                </a:lnTo>
                                <a:lnTo>
                                  <a:pt x="101" y="604"/>
                                </a:lnTo>
                                <a:lnTo>
                                  <a:pt x="95" y="618"/>
                                </a:lnTo>
                                <a:lnTo>
                                  <a:pt x="87" y="638"/>
                                </a:lnTo>
                                <a:lnTo>
                                  <a:pt x="78" y="652"/>
                                </a:lnTo>
                                <a:lnTo>
                                  <a:pt x="74" y="666"/>
                                </a:lnTo>
                                <a:lnTo>
                                  <a:pt x="65" y="683"/>
                                </a:lnTo>
                                <a:lnTo>
                                  <a:pt x="62" y="701"/>
                                </a:lnTo>
                                <a:lnTo>
                                  <a:pt x="57" y="712"/>
                                </a:lnTo>
                                <a:lnTo>
                                  <a:pt x="48" y="729"/>
                                </a:lnTo>
                                <a:lnTo>
                                  <a:pt x="48" y="749"/>
                                </a:lnTo>
                                <a:lnTo>
                                  <a:pt x="44" y="761"/>
                                </a:lnTo>
                                <a:lnTo>
                                  <a:pt x="39" y="780"/>
                                </a:lnTo>
                                <a:lnTo>
                                  <a:pt x="35" y="795"/>
                                </a:lnTo>
                                <a:lnTo>
                                  <a:pt x="30" y="809"/>
                                </a:lnTo>
                                <a:lnTo>
                                  <a:pt x="21" y="826"/>
                                </a:lnTo>
                                <a:lnTo>
                                  <a:pt x="21" y="840"/>
                                </a:lnTo>
                                <a:lnTo>
                                  <a:pt x="18" y="858"/>
                                </a:lnTo>
                                <a:lnTo>
                                  <a:pt x="12" y="872"/>
                                </a:lnTo>
                                <a:lnTo>
                                  <a:pt x="9" y="892"/>
                                </a:lnTo>
                                <a:lnTo>
                                  <a:pt x="9" y="909"/>
                                </a:lnTo>
                                <a:lnTo>
                                  <a:pt x="4" y="923"/>
                                </a:lnTo>
                                <a:lnTo>
                                  <a:pt x="4" y="943"/>
                                </a:lnTo>
                                <a:lnTo>
                                  <a:pt x="4" y="955"/>
                                </a:lnTo>
                                <a:lnTo>
                                  <a:pt x="4" y="992"/>
                                </a:lnTo>
                                <a:lnTo>
                                  <a:pt x="0" y="1006"/>
                                </a:lnTo>
                                <a:lnTo>
                                  <a:pt x="0" y="1140"/>
                                </a:lnTo>
                                <a:lnTo>
                                  <a:pt x="4" y="1160"/>
                                </a:lnTo>
                                <a:lnTo>
                                  <a:pt x="4" y="1172"/>
                                </a:lnTo>
                                <a:lnTo>
                                  <a:pt x="4" y="1191"/>
                                </a:lnTo>
                                <a:lnTo>
                                  <a:pt x="4" y="1209"/>
                                </a:lnTo>
                                <a:lnTo>
                                  <a:pt x="9" y="1223"/>
                                </a:lnTo>
                                <a:lnTo>
                                  <a:pt x="9" y="1243"/>
                                </a:lnTo>
                                <a:lnTo>
                                  <a:pt x="12" y="1260"/>
                                </a:lnTo>
                                <a:lnTo>
                                  <a:pt x="18" y="1274"/>
                                </a:lnTo>
                                <a:lnTo>
                                  <a:pt x="21" y="1292"/>
                                </a:lnTo>
                                <a:lnTo>
                                  <a:pt x="21" y="1306"/>
                                </a:lnTo>
                                <a:lnTo>
                                  <a:pt x="27" y="1326"/>
                                </a:lnTo>
                                <a:lnTo>
                                  <a:pt x="35" y="1340"/>
                                </a:lnTo>
                                <a:lnTo>
                                  <a:pt x="39" y="1357"/>
                                </a:lnTo>
                                <a:lnTo>
                                  <a:pt x="44" y="1371"/>
                                </a:lnTo>
                                <a:lnTo>
                                  <a:pt x="48" y="1385"/>
                                </a:lnTo>
                                <a:lnTo>
                                  <a:pt x="48" y="1403"/>
                                </a:lnTo>
                                <a:lnTo>
                                  <a:pt x="53" y="1423"/>
                                </a:lnTo>
                                <a:lnTo>
                                  <a:pt x="62" y="1437"/>
                                </a:lnTo>
                                <a:lnTo>
                                  <a:pt x="65" y="1449"/>
                                </a:lnTo>
                                <a:lnTo>
                                  <a:pt x="74" y="1468"/>
                                </a:lnTo>
                                <a:lnTo>
                                  <a:pt x="78" y="1482"/>
                                </a:lnTo>
                                <a:lnTo>
                                  <a:pt x="87" y="1500"/>
                                </a:lnTo>
                                <a:lnTo>
                                  <a:pt x="92" y="1514"/>
                                </a:lnTo>
                                <a:lnTo>
                                  <a:pt x="95" y="1528"/>
                                </a:lnTo>
                                <a:lnTo>
                                  <a:pt x="104" y="1542"/>
                                </a:lnTo>
                                <a:lnTo>
                                  <a:pt x="113" y="1557"/>
                                </a:lnTo>
                                <a:lnTo>
                                  <a:pt x="118" y="1574"/>
                                </a:lnTo>
                                <a:lnTo>
                                  <a:pt x="122" y="1588"/>
                                </a:lnTo>
                                <a:lnTo>
                                  <a:pt x="136" y="1602"/>
                                </a:lnTo>
                                <a:lnTo>
                                  <a:pt x="145" y="1620"/>
                                </a:lnTo>
                                <a:lnTo>
                                  <a:pt x="154" y="1634"/>
                                </a:lnTo>
                                <a:lnTo>
                                  <a:pt x="161" y="1643"/>
                                </a:lnTo>
                                <a:lnTo>
                                  <a:pt x="166" y="1657"/>
                                </a:lnTo>
                                <a:lnTo>
                                  <a:pt x="175" y="1677"/>
                                </a:lnTo>
                                <a:lnTo>
                                  <a:pt x="187" y="1685"/>
                                </a:lnTo>
                                <a:lnTo>
                                  <a:pt x="196" y="1699"/>
                                </a:lnTo>
                                <a:lnTo>
                                  <a:pt x="205" y="1717"/>
                                </a:lnTo>
                                <a:lnTo>
                                  <a:pt x="214" y="1726"/>
                                </a:lnTo>
                                <a:lnTo>
                                  <a:pt x="222" y="1740"/>
                                </a:lnTo>
                                <a:lnTo>
                                  <a:pt x="235" y="1754"/>
                                </a:lnTo>
                                <a:lnTo>
                                  <a:pt x="244" y="1768"/>
                                </a:lnTo>
                                <a:lnTo>
                                  <a:pt x="252" y="1777"/>
                                </a:lnTo>
                                <a:lnTo>
                                  <a:pt x="266" y="1791"/>
                                </a:lnTo>
                                <a:lnTo>
                                  <a:pt x="293" y="1814"/>
                                </a:lnTo>
                                <a:lnTo>
                                  <a:pt x="296" y="1828"/>
                                </a:lnTo>
                                <a:lnTo>
                                  <a:pt x="311" y="1842"/>
                                </a:lnTo>
                                <a:lnTo>
                                  <a:pt x="318" y="1846"/>
                                </a:lnTo>
                                <a:lnTo>
                                  <a:pt x="358" y="1888"/>
                                </a:lnTo>
                                <a:lnTo>
                                  <a:pt x="367" y="1893"/>
                                </a:lnTo>
                                <a:lnTo>
                                  <a:pt x="379" y="1902"/>
                                </a:lnTo>
                                <a:lnTo>
                                  <a:pt x="392" y="1916"/>
                                </a:lnTo>
                                <a:lnTo>
                                  <a:pt x="406" y="1931"/>
                                </a:lnTo>
                                <a:lnTo>
                                  <a:pt x="418" y="1934"/>
                                </a:lnTo>
                                <a:lnTo>
                                  <a:pt x="432" y="1943"/>
                                </a:lnTo>
                                <a:lnTo>
                                  <a:pt x="445" y="1953"/>
                                </a:lnTo>
                                <a:lnTo>
                                  <a:pt x="459" y="1966"/>
                                </a:lnTo>
                                <a:lnTo>
                                  <a:pt x="471" y="1976"/>
                                </a:lnTo>
                                <a:lnTo>
                                  <a:pt x="489" y="1980"/>
                                </a:lnTo>
                                <a:lnTo>
                                  <a:pt x="498" y="1990"/>
                                </a:lnTo>
                                <a:lnTo>
                                  <a:pt x="515" y="1999"/>
                                </a:lnTo>
                                <a:lnTo>
                                  <a:pt x="524" y="2008"/>
                                </a:lnTo>
                                <a:lnTo>
                                  <a:pt x="536" y="2017"/>
                                </a:lnTo>
                                <a:lnTo>
                                  <a:pt x="554" y="2022"/>
                                </a:lnTo>
                                <a:lnTo>
                                  <a:pt x="566" y="2026"/>
                                </a:lnTo>
                                <a:lnTo>
                                  <a:pt x="580" y="2036"/>
                                </a:lnTo>
                                <a:lnTo>
                                  <a:pt x="598" y="2045"/>
                                </a:lnTo>
                                <a:lnTo>
                                  <a:pt x="610" y="2050"/>
                                </a:lnTo>
                                <a:lnTo>
                                  <a:pt x="628" y="2054"/>
                                </a:lnTo>
                                <a:lnTo>
                                  <a:pt x="640" y="2059"/>
                                </a:lnTo>
                                <a:lnTo>
                                  <a:pt x="655" y="2068"/>
                                </a:lnTo>
                                <a:lnTo>
                                  <a:pt x="672" y="2073"/>
                                </a:lnTo>
                                <a:lnTo>
                                  <a:pt x="690" y="2077"/>
                                </a:lnTo>
                                <a:lnTo>
                                  <a:pt x="702" y="2086"/>
                                </a:lnTo>
                                <a:lnTo>
                                  <a:pt x="714" y="2091"/>
                                </a:lnTo>
                                <a:lnTo>
                                  <a:pt x="729" y="2096"/>
                                </a:lnTo>
                                <a:lnTo>
                                  <a:pt x="746" y="2100"/>
                                </a:lnTo>
                                <a:lnTo>
                                  <a:pt x="759" y="2100"/>
                                </a:lnTo>
                                <a:lnTo>
                                  <a:pt x="776" y="2105"/>
                                </a:lnTo>
                                <a:lnTo>
                                  <a:pt x="794" y="2110"/>
                                </a:lnTo>
                                <a:lnTo>
                                  <a:pt x="803" y="2114"/>
                                </a:lnTo>
                                <a:lnTo>
                                  <a:pt x="824" y="2114"/>
                                </a:lnTo>
                                <a:lnTo>
                                  <a:pt x="841" y="2119"/>
                                </a:lnTo>
                                <a:lnTo>
                                  <a:pt x="856" y="2123"/>
                                </a:lnTo>
                                <a:lnTo>
                                  <a:pt x="868" y="2123"/>
                                </a:lnTo>
                                <a:lnTo>
                                  <a:pt x="886" y="2128"/>
                                </a:lnTo>
                                <a:lnTo>
                                  <a:pt x="916" y="2128"/>
                                </a:lnTo>
                                <a:lnTo>
                                  <a:pt x="930" y="2133"/>
                                </a:lnTo>
                                <a:lnTo>
                                  <a:pt x="981" y="2133"/>
                                </a:lnTo>
                                <a:lnTo>
                                  <a:pt x="998" y="2137"/>
                                </a:lnTo>
                                <a:lnTo>
                                  <a:pt x="1028" y="2137"/>
                                </a:lnTo>
                                <a:lnTo>
                                  <a:pt x="1046" y="2133"/>
                                </a:lnTo>
                                <a:lnTo>
                                  <a:pt x="1078" y="2133"/>
                                </a:lnTo>
                                <a:lnTo>
                                  <a:pt x="1090" y="2128"/>
                                </a:lnTo>
                                <a:lnTo>
                                  <a:pt x="1120" y="2128"/>
                                </a:lnTo>
                                <a:lnTo>
                                  <a:pt x="1134" y="2123"/>
                                </a:lnTo>
                                <a:lnTo>
                                  <a:pt x="1155" y="2123"/>
                                </a:lnTo>
                                <a:lnTo>
                                  <a:pt x="1170" y="2119"/>
                                </a:lnTo>
                                <a:lnTo>
                                  <a:pt x="1185" y="2114"/>
                                </a:lnTo>
                                <a:lnTo>
                                  <a:pt x="1200" y="2114"/>
                                </a:lnTo>
                                <a:lnTo>
                                  <a:pt x="1212" y="2110"/>
                                </a:lnTo>
                                <a:lnTo>
                                  <a:pt x="1230" y="2105"/>
                                </a:lnTo>
                                <a:lnTo>
                                  <a:pt x="1244" y="2100"/>
                                </a:lnTo>
                                <a:lnTo>
                                  <a:pt x="1260" y="2100"/>
                                </a:lnTo>
                                <a:lnTo>
                                  <a:pt x="1277" y="2096"/>
                                </a:lnTo>
                                <a:lnTo>
                                  <a:pt x="1291" y="2091"/>
                                </a:lnTo>
                                <a:lnTo>
                                  <a:pt x="1309" y="2086"/>
                                </a:lnTo>
                                <a:lnTo>
                                  <a:pt x="1321" y="2077"/>
                                </a:lnTo>
                                <a:lnTo>
                                  <a:pt x="1339" y="2073"/>
                                </a:lnTo>
                                <a:lnTo>
                                  <a:pt x="1351" y="2068"/>
                                </a:lnTo>
                                <a:lnTo>
                                  <a:pt x="1365" y="2059"/>
                                </a:lnTo>
                                <a:lnTo>
                                  <a:pt x="1383" y="2054"/>
                                </a:lnTo>
                                <a:lnTo>
                                  <a:pt x="1401" y="2050"/>
                                </a:lnTo>
                                <a:lnTo>
                                  <a:pt x="1409" y="2045"/>
                                </a:lnTo>
                                <a:lnTo>
                                  <a:pt x="1425" y="2036"/>
                                </a:lnTo>
                                <a:lnTo>
                                  <a:pt x="1439" y="2026"/>
                                </a:lnTo>
                                <a:lnTo>
                                  <a:pt x="1452" y="2022"/>
                                </a:lnTo>
                                <a:lnTo>
                                  <a:pt x="1466" y="2017"/>
                                </a:lnTo>
                                <a:lnTo>
                                  <a:pt x="1484" y="2008"/>
                                </a:lnTo>
                                <a:lnTo>
                                  <a:pt x="1496" y="1999"/>
                                </a:lnTo>
                                <a:lnTo>
                                  <a:pt x="1508" y="1990"/>
                                </a:lnTo>
                                <a:lnTo>
                                  <a:pt x="1522" y="1980"/>
                                </a:lnTo>
                                <a:lnTo>
                                  <a:pt x="1535" y="1976"/>
                                </a:lnTo>
                                <a:lnTo>
                                  <a:pt x="1549" y="1966"/>
                                </a:lnTo>
                                <a:lnTo>
                                  <a:pt x="1558" y="1953"/>
                                </a:lnTo>
                                <a:lnTo>
                                  <a:pt x="1574" y="1943"/>
                                </a:lnTo>
                                <a:lnTo>
                                  <a:pt x="1588" y="1934"/>
                                </a:lnTo>
                                <a:lnTo>
                                  <a:pt x="1596" y="1931"/>
                                </a:lnTo>
                                <a:lnTo>
                                  <a:pt x="1614" y="1916"/>
                                </a:lnTo>
                                <a:lnTo>
                                  <a:pt x="1626" y="1906"/>
                                </a:lnTo>
                                <a:lnTo>
                                  <a:pt x="1641" y="1893"/>
                                </a:lnTo>
                                <a:lnTo>
                                  <a:pt x="1648" y="1888"/>
                                </a:lnTo>
                                <a:lnTo>
                                  <a:pt x="1674" y="1860"/>
                                </a:lnTo>
                                <a:lnTo>
                                  <a:pt x="1688" y="1851"/>
                                </a:lnTo>
                                <a:lnTo>
                                  <a:pt x="1709" y="1828"/>
                                </a:lnTo>
                                <a:lnTo>
                                  <a:pt x="1718" y="1814"/>
                                </a:lnTo>
                                <a:lnTo>
                                  <a:pt x="1739" y="1796"/>
                                </a:lnTo>
                                <a:lnTo>
                                  <a:pt x="1753" y="1777"/>
                                </a:lnTo>
                                <a:lnTo>
                                  <a:pt x="1775" y="1754"/>
                                </a:lnTo>
                                <a:lnTo>
                                  <a:pt x="1783" y="1740"/>
                                </a:lnTo>
                                <a:lnTo>
                                  <a:pt x="1798" y="1726"/>
                                </a:lnTo>
                                <a:lnTo>
                                  <a:pt x="1801" y="1717"/>
                                </a:lnTo>
                                <a:lnTo>
                                  <a:pt x="1813" y="1703"/>
                                </a:lnTo>
                                <a:lnTo>
                                  <a:pt x="1822" y="1685"/>
                                </a:lnTo>
                                <a:lnTo>
                                  <a:pt x="1831" y="1677"/>
                                </a:lnTo>
                                <a:lnTo>
                                  <a:pt x="1840" y="1662"/>
                                </a:lnTo>
                                <a:lnTo>
                                  <a:pt x="1849" y="1643"/>
                                </a:lnTo>
                                <a:lnTo>
                                  <a:pt x="1857" y="1634"/>
                                </a:lnTo>
                                <a:lnTo>
                                  <a:pt x="1866" y="1620"/>
                                </a:lnTo>
                                <a:lnTo>
                                  <a:pt x="1875" y="1602"/>
                                </a:lnTo>
                                <a:lnTo>
                                  <a:pt x="1884" y="1588"/>
                                </a:lnTo>
                                <a:lnTo>
                                  <a:pt x="1887" y="1574"/>
                                </a:lnTo>
                                <a:lnTo>
                                  <a:pt x="1896" y="1557"/>
                                </a:lnTo>
                                <a:lnTo>
                                  <a:pt x="1902" y="1542"/>
                                </a:lnTo>
                                <a:lnTo>
                                  <a:pt x="1910" y="1528"/>
                                </a:lnTo>
                                <a:lnTo>
                                  <a:pt x="1914" y="1520"/>
                                </a:lnTo>
                                <a:lnTo>
                                  <a:pt x="1923" y="1500"/>
                                </a:lnTo>
                                <a:lnTo>
                                  <a:pt x="1928" y="1482"/>
                                </a:lnTo>
                                <a:lnTo>
                                  <a:pt x="1937" y="1468"/>
                                </a:lnTo>
                                <a:lnTo>
                                  <a:pt x="1940" y="1454"/>
                                </a:lnTo>
                                <a:lnTo>
                                  <a:pt x="1949" y="1437"/>
                                </a:lnTo>
                                <a:lnTo>
                                  <a:pt x="1949" y="1423"/>
                                </a:lnTo>
                                <a:lnTo>
                                  <a:pt x="1955" y="1408"/>
                                </a:lnTo>
                                <a:lnTo>
                                  <a:pt x="1962" y="1389"/>
                                </a:lnTo>
                                <a:lnTo>
                                  <a:pt x="1967" y="1375"/>
                                </a:lnTo>
                                <a:lnTo>
                                  <a:pt x="1970" y="1357"/>
                                </a:lnTo>
                                <a:lnTo>
                                  <a:pt x="1976" y="1340"/>
                                </a:lnTo>
                                <a:lnTo>
                                  <a:pt x="1979" y="1326"/>
                                </a:lnTo>
                                <a:lnTo>
                                  <a:pt x="1984" y="1306"/>
                                </a:lnTo>
                                <a:lnTo>
                                  <a:pt x="1988" y="1292"/>
                                </a:lnTo>
                                <a:lnTo>
                                  <a:pt x="1993" y="1280"/>
                                </a:lnTo>
                                <a:lnTo>
                                  <a:pt x="1993" y="1260"/>
                                </a:lnTo>
                                <a:lnTo>
                                  <a:pt x="1997" y="1243"/>
                                </a:lnTo>
                                <a:lnTo>
                                  <a:pt x="1997" y="1223"/>
                                </a:lnTo>
                                <a:lnTo>
                                  <a:pt x="2002" y="1209"/>
                                </a:lnTo>
                                <a:lnTo>
                                  <a:pt x="2002" y="1177"/>
                                </a:lnTo>
                                <a:lnTo>
                                  <a:pt x="2006" y="1160"/>
                                </a:lnTo>
                                <a:lnTo>
                                  <a:pt x="2006" y="1109"/>
                                </a:lnTo>
                                <a:lnTo>
                                  <a:pt x="2011" y="1089"/>
                                </a:lnTo>
                                <a:lnTo>
                                  <a:pt x="2011" y="1026"/>
                                </a:lnTo>
                                <a:lnTo>
                                  <a:pt x="2006" y="1006"/>
                                </a:lnTo>
                                <a:lnTo>
                                  <a:pt x="2006" y="974"/>
                                </a:lnTo>
                                <a:lnTo>
                                  <a:pt x="2002" y="955"/>
                                </a:lnTo>
                                <a:lnTo>
                                  <a:pt x="2002" y="929"/>
                                </a:lnTo>
                                <a:lnTo>
                                  <a:pt x="1997" y="909"/>
                                </a:lnTo>
                                <a:lnTo>
                                  <a:pt x="1997" y="892"/>
                                </a:lnTo>
                                <a:lnTo>
                                  <a:pt x="1997" y="872"/>
                                </a:lnTo>
                                <a:lnTo>
                                  <a:pt x="1993" y="858"/>
                                </a:lnTo>
                                <a:lnTo>
                                  <a:pt x="1988" y="846"/>
                                </a:lnTo>
                                <a:lnTo>
                                  <a:pt x="1984" y="832"/>
                                </a:lnTo>
                                <a:lnTo>
                                  <a:pt x="1979" y="812"/>
                                </a:lnTo>
                                <a:lnTo>
                                  <a:pt x="1976" y="795"/>
                                </a:lnTo>
                                <a:lnTo>
                                  <a:pt x="1970" y="780"/>
                                </a:lnTo>
                                <a:lnTo>
                                  <a:pt x="1967" y="761"/>
                                </a:lnTo>
                                <a:lnTo>
                                  <a:pt x="1962" y="749"/>
                                </a:lnTo>
                                <a:lnTo>
                                  <a:pt x="1958" y="729"/>
                                </a:lnTo>
                                <a:lnTo>
                                  <a:pt x="1949" y="712"/>
                                </a:lnTo>
                                <a:lnTo>
                                  <a:pt x="1949" y="701"/>
                                </a:lnTo>
                                <a:lnTo>
                                  <a:pt x="1946" y="683"/>
                                </a:lnTo>
                                <a:lnTo>
                                  <a:pt x="1937" y="666"/>
                                </a:lnTo>
                                <a:lnTo>
                                  <a:pt x="1932" y="652"/>
                                </a:lnTo>
                                <a:lnTo>
                                  <a:pt x="1923" y="638"/>
                                </a:lnTo>
                                <a:lnTo>
                                  <a:pt x="1914" y="618"/>
                                </a:lnTo>
                                <a:lnTo>
                                  <a:pt x="1910" y="604"/>
                                </a:lnTo>
                                <a:lnTo>
                                  <a:pt x="1905" y="592"/>
                                </a:lnTo>
                                <a:lnTo>
                                  <a:pt x="1896" y="581"/>
                                </a:lnTo>
                                <a:lnTo>
                                  <a:pt x="1887" y="564"/>
                                </a:lnTo>
                                <a:lnTo>
                                  <a:pt x="1884" y="544"/>
                                </a:lnTo>
                                <a:lnTo>
                                  <a:pt x="1875" y="535"/>
                                </a:lnTo>
                                <a:lnTo>
                                  <a:pt x="1866" y="518"/>
                                </a:lnTo>
                                <a:lnTo>
                                  <a:pt x="1857" y="504"/>
                                </a:lnTo>
                                <a:lnTo>
                                  <a:pt x="1849" y="489"/>
                                </a:lnTo>
                                <a:lnTo>
                                  <a:pt x="1840" y="475"/>
                                </a:lnTo>
                                <a:lnTo>
                                  <a:pt x="1831" y="461"/>
                                </a:lnTo>
                                <a:lnTo>
                                  <a:pt x="1822" y="444"/>
                                </a:lnTo>
                                <a:lnTo>
                                  <a:pt x="1813" y="435"/>
                                </a:lnTo>
                                <a:lnTo>
                                  <a:pt x="1801" y="421"/>
                                </a:lnTo>
                                <a:lnTo>
                                  <a:pt x="1798" y="407"/>
                                </a:lnTo>
                                <a:lnTo>
                                  <a:pt x="1789" y="398"/>
                                </a:lnTo>
                                <a:lnTo>
                                  <a:pt x="1775" y="384"/>
                                </a:lnTo>
                                <a:lnTo>
                                  <a:pt x="1762" y="364"/>
                                </a:lnTo>
                                <a:lnTo>
                                  <a:pt x="1753" y="355"/>
                                </a:lnTo>
                                <a:lnTo>
                                  <a:pt x="1745" y="341"/>
                                </a:lnTo>
                                <a:lnTo>
                                  <a:pt x="1730" y="327"/>
                                </a:lnTo>
                                <a:lnTo>
                                  <a:pt x="1723" y="318"/>
                                </a:lnTo>
                                <a:lnTo>
                                  <a:pt x="1709" y="310"/>
                                </a:lnTo>
                                <a:lnTo>
                                  <a:pt x="1701" y="295"/>
                                </a:lnTo>
                                <a:lnTo>
                                  <a:pt x="1679" y="272"/>
                                </a:lnTo>
                                <a:lnTo>
                                  <a:pt x="1665" y="264"/>
                                </a:lnTo>
                                <a:lnTo>
                                  <a:pt x="1641" y="235"/>
                                </a:lnTo>
                                <a:lnTo>
                                  <a:pt x="1626" y="232"/>
                                </a:lnTo>
                                <a:lnTo>
                                  <a:pt x="1614" y="221"/>
                                </a:lnTo>
                                <a:lnTo>
                                  <a:pt x="1600" y="207"/>
                                </a:lnTo>
                                <a:lnTo>
                                  <a:pt x="1591" y="198"/>
                                </a:lnTo>
                                <a:lnTo>
                                  <a:pt x="1574" y="190"/>
                                </a:lnTo>
                                <a:lnTo>
                                  <a:pt x="1561" y="181"/>
                                </a:lnTo>
                                <a:lnTo>
                                  <a:pt x="1552" y="170"/>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2"/>
                                </a:lnTo>
                                <a:lnTo>
                                  <a:pt x="18" y="143"/>
                                </a:lnTo>
                                <a:lnTo>
                                  <a:pt x="32" y="132"/>
                                </a:lnTo>
                                <a:lnTo>
                                  <a:pt x="44" y="123"/>
                                </a:lnTo>
                                <a:lnTo>
                                  <a:pt x="62" y="120"/>
                                </a:lnTo>
                                <a:lnTo>
                                  <a:pt x="71" y="109"/>
                                </a:lnTo>
                                <a:lnTo>
                                  <a:pt x="88" y="100"/>
                                </a:lnTo>
                                <a:lnTo>
                                  <a:pt x="101" y="97"/>
                                </a:lnTo>
                                <a:lnTo>
                                  <a:pt x="118" y="86"/>
                                </a:lnTo>
                                <a:lnTo>
                                  <a:pt x="136" y="83"/>
                                </a:lnTo>
                                <a:lnTo>
                                  <a:pt x="148" y="72"/>
                                </a:lnTo>
                                <a:lnTo>
                                  <a:pt x="166" y="69"/>
                                </a:lnTo>
                                <a:lnTo>
                                  <a:pt x="180" y="60"/>
                                </a:lnTo>
                                <a:lnTo>
                                  <a:pt x="198" y="55"/>
                                </a:lnTo>
                                <a:lnTo>
                                  <a:pt x="214" y="55"/>
                                </a:lnTo>
                                <a:lnTo>
                                  <a:pt x="228" y="49"/>
                                </a:lnTo>
                                <a:lnTo>
                                  <a:pt x="245" y="46"/>
                                </a:lnTo>
                                <a:lnTo>
                                  <a:pt x="267" y="40"/>
                                </a:lnTo>
                                <a:lnTo>
                                  <a:pt x="281" y="32"/>
                                </a:lnTo>
                                <a:lnTo>
                                  <a:pt x="293" y="32"/>
                                </a:lnTo>
                                <a:lnTo>
                                  <a:pt x="314" y="26"/>
                                </a:lnTo>
                                <a:lnTo>
                                  <a:pt x="332" y="23"/>
                                </a:lnTo>
                                <a:lnTo>
                                  <a:pt x="346" y="23"/>
                                </a:lnTo>
                                <a:lnTo>
                                  <a:pt x="367" y="18"/>
                                </a:lnTo>
                                <a:lnTo>
                                  <a:pt x="379" y="18"/>
                                </a:lnTo>
                                <a:lnTo>
                                  <a:pt x="397" y="12"/>
                                </a:lnTo>
                                <a:lnTo>
                                  <a:pt x="542" y="12"/>
                                </a:lnTo>
                                <a:lnTo>
                                  <a:pt x="559" y="18"/>
                                </a:lnTo>
                                <a:lnTo>
                                  <a:pt x="595" y="18"/>
                                </a:lnTo>
                                <a:lnTo>
                                  <a:pt x="616" y="23"/>
                                </a:lnTo>
                                <a:lnTo>
                                  <a:pt x="633" y="23"/>
                                </a:lnTo>
                                <a:lnTo>
                                  <a:pt x="646" y="26"/>
                                </a:lnTo>
                                <a:lnTo>
                                  <a:pt x="669" y="32"/>
                                </a:lnTo>
                                <a:lnTo>
                                  <a:pt x="685" y="35"/>
                                </a:lnTo>
                                <a:lnTo>
                                  <a:pt x="702" y="40"/>
                                </a:lnTo>
                                <a:lnTo>
                                  <a:pt x="725" y="46"/>
                                </a:lnTo>
                                <a:lnTo>
                                  <a:pt x="738" y="49"/>
                                </a:lnTo>
                                <a:lnTo>
                                  <a:pt x="760" y="55"/>
                                </a:lnTo>
                                <a:lnTo>
                                  <a:pt x="776" y="55"/>
                                </a:lnTo>
                                <a:lnTo>
                                  <a:pt x="794" y="60"/>
                                </a:lnTo>
                                <a:lnTo>
                                  <a:pt x="817" y="69"/>
                                </a:lnTo>
                                <a:lnTo>
                                  <a:pt x="835" y="72"/>
                                </a:lnTo>
                                <a:lnTo>
                                  <a:pt x="847" y="83"/>
                                </a:lnTo>
                                <a:lnTo>
                                  <a:pt x="868" y="92"/>
                                </a:lnTo>
                                <a:lnTo>
                                  <a:pt x="886" y="100"/>
                                </a:lnTo>
                                <a:lnTo>
                                  <a:pt x="903" y="100"/>
                                </a:lnTo>
                                <a:lnTo>
                                  <a:pt x="921" y="109"/>
                                </a:lnTo>
                                <a:lnTo>
                                  <a:pt x="939" y="120"/>
                                </a:lnTo>
                                <a:lnTo>
                                  <a:pt x="956" y="123"/>
                                </a:lnTo>
                                <a:lnTo>
                                  <a:pt x="974" y="132"/>
                                </a:lnTo>
                                <a:lnTo>
                                  <a:pt x="992" y="143"/>
                                </a:lnTo>
                                <a:lnTo>
                                  <a:pt x="1007" y="152"/>
                                </a:lnTo>
                                <a:lnTo>
                                  <a:pt x="1025" y="166"/>
                                </a:lnTo>
                                <a:lnTo>
                                  <a:pt x="1043" y="169"/>
                                </a:lnTo>
                                <a:lnTo>
                                  <a:pt x="1060" y="183"/>
                                </a:lnTo>
                                <a:lnTo>
                                  <a:pt x="1078" y="192"/>
                                </a:lnTo>
                                <a:lnTo>
                                  <a:pt x="1096" y="206"/>
                                </a:lnTo>
                                <a:lnTo>
                                  <a:pt x="1113" y="217"/>
                                </a:lnTo>
                                <a:lnTo>
                                  <a:pt x="1131" y="229"/>
                                </a:lnTo>
                                <a:lnTo>
                                  <a:pt x="1143" y="240"/>
                                </a:lnTo>
                                <a:lnTo>
                                  <a:pt x="1164" y="252"/>
                                </a:lnTo>
                                <a:lnTo>
                                  <a:pt x="1173" y="263"/>
                                </a:lnTo>
                                <a:lnTo>
                                  <a:pt x="1196" y="277"/>
                                </a:lnTo>
                                <a:lnTo>
                                  <a:pt x="1209" y="289"/>
                                </a:lnTo>
                                <a:lnTo>
                                  <a:pt x="1223" y="303"/>
                                </a:lnTo>
                                <a:lnTo>
                                  <a:pt x="1239" y="314"/>
                                </a:lnTo>
                                <a:lnTo>
                                  <a:pt x="1253" y="331"/>
                                </a:lnTo>
                                <a:lnTo>
                                  <a:pt x="1270" y="346"/>
                                </a:lnTo>
                                <a:lnTo>
                                  <a:pt x="1283" y="354"/>
                                </a:lnTo>
                                <a:lnTo>
                                  <a:pt x="1297" y="369"/>
                                </a:lnTo>
                                <a:lnTo>
                                  <a:pt x="1336" y="414"/>
                                </a:lnTo>
                                <a:lnTo>
                                  <a:pt x="1353" y="429"/>
                                </a:lnTo>
                                <a:lnTo>
                                  <a:pt x="1366" y="443"/>
                                </a:lnTo>
                                <a:lnTo>
                                  <a:pt x="1374" y="457"/>
                                </a:lnTo>
                                <a:lnTo>
                                  <a:pt x="1388" y="474"/>
                                </a:lnTo>
                                <a:lnTo>
                                  <a:pt x="1395" y="483"/>
                                </a:lnTo>
                                <a:lnTo>
                                  <a:pt x="1410" y="503"/>
                                </a:lnTo>
                                <a:lnTo>
                                  <a:pt x="1422" y="520"/>
                                </a:lnTo>
                                <a:lnTo>
                                  <a:pt x="1436" y="534"/>
                                </a:lnTo>
                                <a:lnTo>
                                  <a:pt x="1445" y="548"/>
                                </a:lnTo>
                                <a:lnTo>
                                  <a:pt x="1454" y="566"/>
                                </a:lnTo>
                                <a:lnTo>
                                  <a:pt x="1466" y="580"/>
                                </a:lnTo>
                                <a:lnTo>
                                  <a:pt x="1478" y="600"/>
                                </a:lnTo>
                                <a:lnTo>
                                  <a:pt x="1484" y="614"/>
                                </a:lnTo>
                                <a:lnTo>
                                  <a:pt x="1493" y="631"/>
                                </a:lnTo>
                                <a:lnTo>
                                  <a:pt x="1501" y="640"/>
                                </a:lnTo>
                                <a:lnTo>
                                  <a:pt x="1514" y="660"/>
                                </a:lnTo>
                                <a:lnTo>
                                  <a:pt x="1522" y="677"/>
                                </a:lnTo>
                                <a:lnTo>
                                  <a:pt x="1528" y="697"/>
                                </a:lnTo>
                                <a:lnTo>
                                  <a:pt x="1537" y="711"/>
                                </a:lnTo>
                                <a:lnTo>
                                  <a:pt x="1545" y="728"/>
                                </a:lnTo>
                                <a:lnTo>
                                  <a:pt x="1549" y="746"/>
                                </a:lnTo>
                                <a:lnTo>
                                  <a:pt x="1558" y="765"/>
                                </a:lnTo>
                                <a:lnTo>
                                  <a:pt x="1561" y="780"/>
                                </a:lnTo>
                                <a:lnTo>
                                  <a:pt x="1570" y="797"/>
                                </a:lnTo>
                                <a:lnTo>
                                  <a:pt x="1579" y="817"/>
                                </a:lnTo>
                                <a:lnTo>
                                  <a:pt x="1584" y="831"/>
                                </a:lnTo>
                                <a:lnTo>
                                  <a:pt x="1588" y="848"/>
                                </a:lnTo>
                                <a:lnTo>
                                  <a:pt x="1593" y="862"/>
                                </a:lnTo>
                                <a:lnTo>
                                  <a:pt x="1597" y="885"/>
                                </a:lnTo>
                                <a:lnTo>
                                  <a:pt x="1602" y="899"/>
                                </a:lnTo>
                                <a:lnTo>
                                  <a:pt x="1605" y="917"/>
                                </a:lnTo>
                                <a:lnTo>
                                  <a:pt x="1611" y="937"/>
                                </a:lnTo>
                                <a:lnTo>
                                  <a:pt x="1614" y="951"/>
                                </a:lnTo>
                                <a:lnTo>
                                  <a:pt x="1614" y="968"/>
                                </a:lnTo>
                                <a:lnTo>
                                  <a:pt x="1620" y="988"/>
                                </a:lnTo>
                                <a:lnTo>
                                  <a:pt x="1623" y="1005"/>
                                </a:lnTo>
                                <a:lnTo>
                                  <a:pt x="1623" y="1025"/>
                                </a:lnTo>
                                <a:lnTo>
                                  <a:pt x="1627" y="1037"/>
                                </a:lnTo>
                                <a:lnTo>
                                  <a:pt x="1627" y="1079"/>
                                </a:lnTo>
                                <a:lnTo>
                                  <a:pt x="1632" y="1093"/>
                                </a:lnTo>
                                <a:lnTo>
                                  <a:pt x="1632" y="1125"/>
                                </a:lnTo>
                                <a:lnTo>
                                  <a:pt x="1627" y="1148"/>
                                </a:lnTo>
                                <a:lnTo>
                                  <a:pt x="1627" y="1180"/>
                                </a:lnTo>
                                <a:lnTo>
                                  <a:pt x="1623" y="1194"/>
                                </a:lnTo>
                                <a:lnTo>
                                  <a:pt x="1623" y="1213"/>
                                </a:lnTo>
                                <a:lnTo>
                                  <a:pt x="1620" y="1213"/>
                                </a:lnTo>
                                <a:lnTo>
                                  <a:pt x="1641" y="1208"/>
                                </a:lnTo>
                                <a:lnTo>
                                  <a:pt x="1641" y="1194"/>
                                </a:lnTo>
                                <a:lnTo>
                                  <a:pt x="1641" y="1171"/>
                                </a:lnTo>
                                <a:lnTo>
                                  <a:pt x="1641" y="1051"/>
                                </a:lnTo>
                                <a:lnTo>
                                  <a:pt x="1641" y="1034"/>
                                </a:lnTo>
                                <a:lnTo>
                                  <a:pt x="1641" y="1014"/>
                                </a:lnTo>
                                <a:lnTo>
                                  <a:pt x="1635" y="996"/>
                                </a:lnTo>
                                <a:lnTo>
                                  <a:pt x="1632" y="982"/>
                                </a:lnTo>
                                <a:lnTo>
                                  <a:pt x="1632" y="963"/>
                                </a:lnTo>
                                <a:lnTo>
                                  <a:pt x="1627" y="940"/>
                                </a:lnTo>
                                <a:lnTo>
                                  <a:pt x="1623" y="928"/>
                                </a:lnTo>
                                <a:lnTo>
                                  <a:pt x="1620" y="908"/>
                                </a:lnTo>
                                <a:lnTo>
                                  <a:pt x="1614" y="891"/>
                                </a:lnTo>
                                <a:lnTo>
                                  <a:pt x="1611" y="871"/>
                                </a:lnTo>
                                <a:lnTo>
                                  <a:pt x="1605" y="854"/>
                                </a:lnTo>
                                <a:lnTo>
                                  <a:pt x="1597" y="839"/>
                                </a:lnTo>
                                <a:lnTo>
                                  <a:pt x="1593" y="820"/>
                                </a:lnTo>
                                <a:lnTo>
                                  <a:pt x="1593" y="808"/>
                                </a:lnTo>
                                <a:lnTo>
                                  <a:pt x="1584" y="788"/>
                                </a:lnTo>
                                <a:lnTo>
                                  <a:pt x="1575" y="771"/>
                                </a:lnTo>
                                <a:lnTo>
                                  <a:pt x="1570" y="751"/>
                                </a:lnTo>
                                <a:lnTo>
                                  <a:pt x="1561" y="734"/>
                                </a:lnTo>
                                <a:lnTo>
                                  <a:pt x="1552" y="720"/>
                                </a:lnTo>
                                <a:lnTo>
                                  <a:pt x="1549" y="700"/>
                                </a:lnTo>
                                <a:lnTo>
                                  <a:pt x="1540" y="683"/>
                                </a:lnTo>
                                <a:lnTo>
                                  <a:pt x="1531" y="668"/>
                                </a:lnTo>
                                <a:lnTo>
                                  <a:pt x="1528" y="651"/>
                                </a:lnTo>
                                <a:lnTo>
                                  <a:pt x="1519" y="637"/>
                                </a:lnTo>
                                <a:lnTo>
                                  <a:pt x="1505" y="617"/>
                                </a:lnTo>
                                <a:lnTo>
                                  <a:pt x="1496" y="603"/>
                                </a:lnTo>
                                <a:lnTo>
                                  <a:pt x="1484" y="585"/>
                                </a:lnTo>
                                <a:lnTo>
                                  <a:pt x="1478" y="566"/>
                                </a:lnTo>
                                <a:lnTo>
                                  <a:pt x="1466" y="554"/>
                                </a:lnTo>
                                <a:lnTo>
                                  <a:pt x="1454" y="534"/>
                                </a:lnTo>
                                <a:lnTo>
                                  <a:pt x="1440" y="520"/>
                                </a:lnTo>
                                <a:lnTo>
                                  <a:pt x="1436" y="506"/>
                                </a:lnTo>
                                <a:lnTo>
                                  <a:pt x="1422" y="494"/>
                                </a:lnTo>
                                <a:lnTo>
                                  <a:pt x="1410" y="474"/>
                                </a:lnTo>
                                <a:lnTo>
                                  <a:pt x="1395" y="460"/>
                                </a:lnTo>
                                <a:lnTo>
                                  <a:pt x="1388" y="443"/>
                                </a:lnTo>
                                <a:lnTo>
                                  <a:pt x="1371" y="429"/>
                                </a:lnTo>
                                <a:lnTo>
                                  <a:pt x="1362" y="414"/>
                                </a:lnTo>
                                <a:lnTo>
                                  <a:pt x="1306" y="360"/>
                                </a:lnTo>
                                <a:lnTo>
                                  <a:pt x="1288" y="349"/>
                                </a:lnTo>
                                <a:lnTo>
                                  <a:pt x="1279" y="331"/>
                                </a:lnTo>
                                <a:lnTo>
                                  <a:pt x="1261" y="317"/>
                                </a:lnTo>
                                <a:lnTo>
                                  <a:pt x="1247" y="309"/>
                                </a:lnTo>
                                <a:lnTo>
                                  <a:pt x="1235" y="294"/>
                                </a:lnTo>
                                <a:lnTo>
                                  <a:pt x="1214" y="280"/>
                                </a:lnTo>
                                <a:lnTo>
                                  <a:pt x="1196" y="266"/>
                                </a:lnTo>
                                <a:lnTo>
                                  <a:pt x="1187" y="252"/>
                                </a:lnTo>
                                <a:lnTo>
                                  <a:pt x="1170" y="240"/>
                                </a:lnTo>
                                <a:lnTo>
                                  <a:pt x="1152" y="226"/>
                                </a:lnTo>
                                <a:lnTo>
                                  <a:pt x="1134" y="217"/>
                                </a:lnTo>
                                <a:lnTo>
                                  <a:pt x="1122" y="206"/>
                                </a:lnTo>
                                <a:lnTo>
                                  <a:pt x="1099" y="192"/>
                                </a:lnTo>
                                <a:lnTo>
                                  <a:pt x="1087" y="180"/>
                                </a:lnTo>
                                <a:lnTo>
                                  <a:pt x="1069" y="169"/>
                                </a:lnTo>
                                <a:lnTo>
                                  <a:pt x="1052" y="160"/>
                                </a:lnTo>
                                <a:lnTo>
                                  <a:pt x="1034" y="152"/>
                                </a:lnTo>
                                <a:lnTo>
                                  <a:pt x="1013" y="137"/>
                                </a:lnTo>
                                <a:lnTo>
                                  <a:pt x="999" y="129"/>
                                </a:lnTo>
                                <a:lnTo>
                                  <a:pt x="983" y="123"/>
                                </a:lnTo>
                                <a:lnTo>
                                  <a:pt x="965" y="115"/>
                                </a:lnTo>
                                <a:lnTo>
                                  <a:pt x="947" y="106"/>
                                </a:lnTo>
                                <a:lnTo>
                                  <a:pt x="930" y="100"/>
                                </a:lnTo>
                                <a:lnTo>
                                  <a:pt x="912" y="92"/>
                                </a:lnTo>
                                <a:lnTo>
                                  <a:pt x="891" y="86"/>
                                </a:lnTo>
                                <a:lnTo>
                                  <a:pt x="873" y="77"/>
                                </a:lnTo>
                                <a:lnTo>
                                  <a:pt x="856" y="69"/>
                                </a:lnTo>
                                <a:lnTo>
                                  <a:pt x="838" y="60"/>
                                </a:lnTo>
                                <a:lnTo>
                                  <a:pt x="820" y="55"/>
                                </a:lnTo>
                                <a:lnTo>
                                  <a:pt x="803" y="55"/>
                                </a:lnTo>
                                <a:lnTo>
                                  <a:pt x="785" y="46"/>
                                </a:lnTo>
                                <a:lnTo>
                                  <a:pt x="768" y="40"/>
                                </a:lnTo>
                                <a:lnTo>
                                  <a:pt x="746" y="35"/>
                                </a:lnTo>
                                <a:lnTo>
                                  <a:pt x="734" y="32"/>
                                </a:lnTo>
                                <a:lnTo>
                                  <a:pt x="711" y="26"/>
                                </a:lnTo>
                                <a:lnTo>
                                  <a:pt x="693" y="18"/>
                                </a:lnTo>
                                <a:lnTo>
                                  <a:pt x="678" y="18"/>
                                </a:lnTo>
                                <a:lnTo>
                                  <a:pt x="660" y="12"/>
                                </a:lnTo>
                                <a:lnTo>
                                  <a:pt x="642" y="9"/>
                                </a:lnTo>
                                <a:lnTo>
                                  <a:pt x="619" y="9"/>
                                </a:lnTo>
                                <a:lnTo>
                                  <a:pt x="586" y="9"/>
                                </a:lnTo>
                                <a:lnTo>
                                  <a:pt x="572" y="3"/>
                                </a:lnTo>
                                <a:lnTo>
                                  <a:pt x="551" y="3"/>
                                </a:lnTo>
                                <a:lnTo>
                                  <a:pt x="533" y="0"/>
                                </a:lnTo>
                                <a:lnTo>
                                  <a:pt x="411" y="0"/>
                                </a:lnTo>
                                <a:lnTo>
                                  <a:pt x="394" y="3"/>
                                </a:lnTo>
                                <a:lnTo>
                                  <a:pt x="376" y="3"/>
                                </a:lnTo>
                                <a:lnTo>
                                  <a:pt x="358" y="9"/>
                                </a:lnTo>
                                <a:lnTo>
                                  <a:pt x="341" y="9"/>
                                </a:lnTo>
                                <a:lnTo>
                                  <a:pt x="323" y="9"/>
                                </a:lnTo>
                                <a:lnTo>
                                  <a:pt x="305" y="12"/>
                                </a:lnTo>
                                <a:lnTo>
                                  <a:pt x="290" y="12"/>
                                </a:lnTo>
                                <a:lnTo>
                                  <a:pt x="272" y="18"/>
                                </a:lnTo>
                                <a:lnTo>
                                  <a:pt x="258" y="23"/>
                                </a:lnTo>
                                <a:lnTo>
                                  <a:pt x="240" y="26"/>
                                </a:lnTo>
                                <a:lnTo>
                                  <a:pt x="223" y="32"/>
                                </a:lnTo>
                                <a:lnTo>
                                  <a:pt x="207" y="35"/>
                                </a:lnTo>
                                <a:lnTo>
                                  <a:pt x="189" y="46"/>
                                </a:lnTo>
                                <a:lnTo>
                                  <a:pt x="175" y="49"/>
                                </a:lnTo>
                                <a:lnTo>
                                  <a:pt x="157" y="55"/>
                                </a:lnTo>
                                <a:lnTo>
                                  <a:pt x="145" y="60"/>
                                </a:lnTo>
                                <a:lnTo>
                                  <a:pt x="127" y="69"/>
                                </a:lnTo>
                                <a:lnTo>
                                  <a:pt x="110" y="72"/>
                                </a:lnTo>
                                <a:lnTo>
                                  <a:pt x="92" y="83"/>
                                </a:lnTo>
                                <a:lnTo>
                                  <a:pt x="83" y="86"/>
                                </a:lnTo>
                                <a:lnTo>
                                  <a:pt x="71" y="100"/>
                                </a:lnTo>
                                <a:lnTo>
                                  <a:pt x="53" y="100"/>
                                </a:lnTo>
                                <a:lnTo>
                                  <a:pt x="36" y="115"/>
                                </a:lnTo>
                                <a:lnTo>
                                  <a:pt x="23" y="123"/>
                                </a:lnTo>
                                <a:lnTo>
                                  <a:pt x="9" y="129"/>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9"/>
                                </a:lnTo>
                                <a:lnTo>
                                  <a:pt x="1378" y="808"/>
                                </a:lnTo>
                                <a:lnTo>
                                  <a:pt x="1372" y="814"/>
                                </a:lnTo>
                                <a:lnTo>
                                  <a:pt x="1372" y="831"/>
                                </a:lnTo>
                                <a:lnTo>
                                  <a:pt x="1369" y="845"/>
                                </a:lnTo>
                                <a:lnTo>
                                  <a:pt x="1369" y="854"/>
                                </a:lnTo>
                                <a:lnTo>
                                  <a:pt x="1364" y="868"/>
                                </a:lnTo>
                                <a:lnTo>
                                  <a:pt x="1364" y="874"/>
                                </a:lnTo>
                                <a:lnTo>
                                  <a:pt x="1360" y="883"/>
                                </a:lnTo>
                                <a:lnTo>
                                  <a:pt x="1357" y="891"/>
                                </a:lnTo>
                                <a:lnTo>
                                  <a:pt x="1357" y="900"/>
                                </a:lnTo>
                                <a:lnTo>
                                  <a:pt x="1351" y="905"/>
                                </a:lnTo>
                                <a:lnTo>
                                  <a:pt x="1351" y="911"/>
                                </a:lnTo>
                                <a:lnTo>
                                  <a:pt x="1351" y="923"/>
                                </a:lnTo>
                                <a:lnTo>
                                  <a:pt x="1348" y="928"/>
                                </a:lnTo>
                                <a:lnTo>
                                  <a:pt x="1342" y="937"/>
                                </a:lnTo>
                                <a:lnTo>
                                  <a:pt x="1339" y="946"/>
                                </a:lnTo>
                                <a:lnTo>
                                  <a:pt x="1334" y="946"/>
                                </a:lnTo>
                                <a:lnTo>
                                  <a:pt x="1330" y="957"/>
                                </a:lnTo>
                                <a:lnTo>
                                  <a:pt x="1325" y="965"/>
                                </a:lnTo>
                                <a:lnTo>
                                  <a:pt x="1321" y="971"/>
                                </a:lnTo>
                                <a:lnTo>
                                  <a:pt x="1316" y="974"/>
                                </a:lnTo>
                                <a:lnTo>
                                  <a:pt x="1312" y="980"/>
                                </a:lnTo>
                                <a:lnTo>
                                  <a:pt x="1307" y="988"/>
                                </a:lnTo>
                                <a:lnTo>
                                  <a:pt x="1295" y="1006"/>
                                </a:lnTo>
                                <a:lnTo>
                                  <a:pt x="1289" y="1017"/>
                                </a:lnTo>
                                <a:lnTo>
                                  <a:pt x="1274" y="1031"/>
                                </a:lnTo>
                                <a:lnTo>
                                  <a:pt x="1268" y="1034"/>
                                </a:lnTo>
                                <a:lnTo>
                                  <a:pt x="1265" y="1043"/>
                                </a:lnTo>
                                <a:lnTo>
                                  <a:pt x="1256" y="1048"/>
                                </a:lnTo>
                                <a:lnTo>
                                  <a:pt x="1251" y="1054"/>
                                </a:lnTo>
                                <a:lnTo>
                                  <a:pt x="1242" y="1057"/>
                                </a:lnTo>
                                <a:lnTo>
                                  <a:pt x="1238" y="1066"/>
                                </a:lnTo>
                                <a:lnTo>
                                  <a:pt x="1230" y="1066"/>
                                </a:lnTo>
                                <a:lnTo>
                                  <a:pt x="1224" y="1071"/>
                                </a:lnTo>
                                <a:lnTo>
                                  <a:pt x="1215" y="1077"/>
                                </a:lnTo>
                                <a:lnTo>
                                  <a:pt x="1212" y="1080"/>
                                </a:lnTo>
                                <a:lnTo>
                                  <a:pt x="1203" y="1085"/>
                                </a:lnTo>
                                <a:lnTo>
                                  <a:pt x="1200" y="1091"/>
                                </a:lnTo>
                                <a:lnTo>
                                  <a:pt x="1191" y="1094"/>
                                </a:lnTo>
                                <a:lnTo>
                                  <a:pt x="1182" y="1099"/>
                                </a:lnTo>
                                <a:lnTo>
                                  <a:pt x="1173" y="1103"/>
                                </a:lnTo>
                                <a:lnTo>
                                  <a:pt x="1164" y="1108"/>
                                </a:lnTo>
                                <a:lnTo>
                                  <a:pt x="1155" y="1114"/>
                                </a:lnTo>
                                <a:lnTo>
                                  <a:pt x="1150" y="1114"/>
                                </a:lnTo>
                                <a:lnTo>
                                  <a:pt x="1141" y="1114"/>
                                </a:lnTo>
                                <a:lnTo>
                                  <a:pt x="1132" y="1117"/>
                                </a:lnTo>
                                <a:lnTo>
                                  <a:pt x="1125" y="1122"/>
                                </a:lnTo>
                                <a:lnTo>
                                  <a:pt x="1117" y="1122"/>
                                </a:lnTo>
                                <a:lnTo>
                                  <a:pt x="1111" y="1128"/>
                                </a:lnTo>
                                <a:lnTo>
                                  <a:pt x="1103" y="1128"/>
                                </a:lnTo>
                                <a:lnTo>
                                  <a:pt x="1090" y="1131"/>
                                </a:lnTo>
                                <a:lnTo>
                                  <a:pt x="1081" y="1131"/>
                                </a:lnTo>
                                <a:lnTo>
                                  <a:pt x="1073" y="1137"/>
                                </a:lnTo>
                                <a:lnTo>
                                  <a:pt x="1064" y="1140"/>
                                </a:lnTo>
                                <a:lnTo>
                                  <a:pt x="1043" y="1140"/>
                                </a:lnTo>
                                <a:lnTo>
                                  <a:pt x="1028" y="1145"/>
                                </a:lnTo>
                                <a:lnTo>
                                  <a:pt x="1011" y="1145"/>
                                </a:lnTo>
                                <a:lnTo>
                                  <a:pt x="998" y="1151"/>
                                </a:lnTo>
                                <a:lnTo>
                                  <a:pt x="889" y="1151"/>
                                </a:lnTo>
                                <a:lnTo>
                                  <a:pt x="880" y="1145"/>
                                </a:lnTo>
                                <a:lnTo>
                                  <a:pt x="863" y="1145"/>
                                </a:lnTo>
                                <a:lnTo>
                                  <a:pt x="850" y="1140"/>
                                </a:lnTo>
                                <a:lnTo>
                                  <a:pt x="824" y="1140"/>
                                </a:lnTo>
                                <a:lnTo>
                                  <a:pt x="819" y="1137"/>
                                </a:lnTo>
                                <a:lnTo>
                                  <a:pt x="806" y="1137"/>
                                </a:lnTo>
                                <a:lnTo>
                                  <a:pt x="803" y="1131"/>
                                </a:lnTo>
                                <a:lnTo>
                                  <a:pt x="789" y="1131"/>
                                </a:lnTo>
                                <a:lnTo>
                                  <a:pt x="776" y="1128"/>
                                </a:lnTo>
                                <a:lnTo>
                                  <a:pt x="762" y="1122"/>
                                </a:lnTo>
                                <a:lnTo>
                                  <a:pt x="759" y="1122"/>
                                </a:lnTo>
                                <a:lnTo>
                                  <a:pt x="744" y="1117"/>
                                </a:lnTo>
                                <a:lnTo>
                                  <a:pt x="732" y="1114"/>
                                </a:lnTo>
                                <a:lnTo>
                                  <a:pt x="723" y="1114"/>
                                </a:lnTo>
                                <a:lnTo>
                                  <a:pt x="711" y="1114"/>
                                </a:lnTo>
                                <a:lnTo>
                                  <a:pt x="702" y="1108"/>
                                </a:lnTo>
                                <a:lnTo>
                                  <a:pt x="688" y="1103"/>
                                </a:lnTo>
                                <a:lnTo>
                                  <a:pt x="679" y="1099"/>
                                </a:lnTo>
                                <a:lnTo>
                                  <a:pt x="667" y="1099"/>
                                </a:lnTo>
                                <a:lnTo>
                                  <a:pt x="658" y="1094"/>
                                </a:lnTo>
                                <a:lnTo>
                                  <a:pt x="649" y="1091"/>
                                </a:lnTo>
                                <a:lnTo>
                                  <a:pt x="637" y="1085"/>
                                </a:lnTo>
                                <a:lnTo>
                                  <a:pt x="623" y="1080"/>
                                </a:lnTo>
                                <a:lnTo>
                                  <a:pt x="614" y="1071"/>
                                </a:lnTo>
                                <a:lnTo>
                                  <a:pt x="605" y="1071"/>
                                </a:lnTo>
                                <a:lnTo>
                                  <a:pt x="593" y="1066"/>
                                </a:lnTo>
                                <a:lnTo>
                                  <a:pt x="584" y="1062"/>
                                </a:lnTo>
                                <a:lnTo>
                                  <a:pt x="575" y="1057"/>
                                </a:lnTo>
                                <a:lnTo>
                                  <a:pt x="563" y="1054"/>
                                </a:lnTo>
                                <a:lnTo>
                                  <a:pt x="554" y="1043"/>
                                </a:lnTo>
                                <a:lnTo>
                                  <a:pt x="545" y="1040"/>
                                </a:lnTo>
                                <a:lnTo>
                                  <a:pt x="531" y="1034"/>
                                </a:lnTo>
                                <a:lnTo>
                                  <a:pt x="522" y="1031"/>
                                </a:lnTo>
                                <a:lnTo>
                                  <a:pt x="513" y="1020"/>
                                </a:lnTo>
                                <a:lnTo>
                                  <a:pt x="501" y="1020"/>
                                </a:lnTo>
                                <a:lnTo>
                                  <a:pt x="492" y="1011"/>
                                </a:lnTo>
                                <a:lnTo>
                                  <a:pt x="480" y="1006"/>
                                </a:lnTo>
                                <a:lnTo>
                                  <a:pt x="471" y="997"/>
                                </a:lnTo>
                                <a:lnTo>
                                  <a:pt x="462" y="994"/>
                                </a:lnTo>
                                <a:lnTo>
                                  <a:pt x="448" y="983"/>
                                </a:lnTo>
                                <a:lnTo>
                                  <a:pt x="439" y="980"/>
                                </a:lnTo>
                                <a:lnTo>
                                  <a:pt x="430" y="971"/>
                                </a:lnTo>
                                <a:lnTo>
                                  <a:pt x="422" y="965"/>
                                </a:lnTo>
                                <a:lnTo>
                                  <a:pt x="409" y="960"/>
                                </a:lnTo>
                                <a:lnTo>
                                  <a:pt x="400" y="951"/>
                                </a:lnTo>
                                <a:lnTo>
                                  <a:pt x="392" y="946"/>
                                </a:lnTo>
                                <a:lnTo>
                                  <a:pt x="379" y="942"/>
                                </a:lnTo>
                                <a:lnTo>
                                  <a:pt x="374" y="934"/>
                                </a:lnTo>
                                <a:lnTo>
                                  <a:pt x="362" y="923"/>
                                </a:lnTo>
                                <a:lnTo>
                                  <a:pt x="353" y="920"/>
                                </a:lnTo>
                                <a:lnTo>
                                  <a:pt x="348" y="911"/>
                                </a:lnTo>
                                <a:lnTo>
                                  <a:pt x="335" y="900"/>
                                </a:lnTo>
                                <a:lnTo>
                                  <a:pt x="318" y="886"/>
                                </a:lnTo>
                                <a:lnTo>
                                  <a:pt x="309" y="877"/>
                                </a:lnTo>
                                <a:lnTo>
                                  <a:pt x="300" y="868"/>
                                </a:lnTo>
                                <a:lnTo>
                                  <a:pt x="291" y="863"/>
                                </a:lnTo>
                                <a:lnTo>
                                  <a:pt x="258" y="826"/>
                                </a:lnTo>
                                <a:lnTo>
                                  <a:pt x="249" y="823"/>
                                </a:lnTo>
                                <a:lnTo>
                                  <a:pt x="243" y="814"/>
                                </a:lnTo>
                                <a:lnTo>
                                  <a:pt x="226" y="800"/>
                                </a:lnTo>
                                <a:lnTo>
                                  <a:pt x="217" y="789"/>
                                </a:lnTo>
                                <a:lnTo>
                                  <a:pt x="214" y="777"/>
                                </a:lnTo>
                                <a:lnTo>
                                  <a:pt x="175" y="734"/>
                                </a:lnTo>
                                <a:lnTo>
                                  <a:pt x="169" y="720"/>
                                </a:lnTo>
                                <a:lnTo>
                                  <a:pt x="152" y="706"/>
                                </a:lnTo>
                                <a:lnTo>
                                  <a:pt x="148" y="697"/>
                                </a:lnTo>
                                <a:lnTo>
                                  <a:pt x="139" y="688"/>
                                </a:lnTo>
                                <a:lnTo>
                                  <a:pt x="139" y="680"/>
                                </a:lnTo>
                                <a:lnTo>
                                  <a:pt x="131" y="669"/>
                                </a:lnTo>
                                <a:lnTo>
                                  <a:pt x="125" y="660"/>
                                </a:lnTo>
                                <a:lnTo>
                                  <a:pt x="116" y="651"/>
                                </a:lnTo>
                                <a:lnTo>
                                  <a:pt x="116" y="643"/>
                                </a:lnTo>
                                <a:lnTo>
                                  <a:pt x="108" y="629"/>
                                </a:lnTo>
                                <a:lnTo>
                                  <a:pt x="104" y="623"/>
                                </a:lnTo>
                                <a:lnTo>
                                  <a:pt x="101" y="614"/>
                                </a:lnTo>
                                <a:lnTo>
                                  <a:pt x="92" y="606"/>
                                </a:lnTo>
                                <a:lnTo>
                                  <a:pt x="87" y="591"/>
                                </a:lnTo>
                                <a:lnTo>
                                  <a:pt x="83" y="583"/>
                                </a:lnTo>
                                <a:lnTo>
                                  <a:pt x="78" y="577"/>
                                </a:lnTo>
                                <a:lnTo>
                                  <a:pt x="74" y="569"/>
                                </a:lnTo>
                                <a:lnTo>
                                  <a:pt x="69" y="554"/>
                                </a:lnTo>
                                <a:lnTo>
                                  <a:pt x="69" y="549"/>
                                </a:lnTo>
                                <a:lnTo>
                                  <a:pt x="65" y="540"/>
                                </a:lnTo>
                                <a:lnTo>
                                  <a:pt x="60" y="532"/>
                                </a:lnTo>
                                <a:lnTo>
                                  <a:pt x="57" y="517"/>
                                </a:lnTo>
                                <a:lnTo>
                                  <a:pt x="51" y="509"/>
                                </a:lnTo>
                                <a:lnTo>
                                  <a:pt x="48" y="503"/>
                                </a:lnTo>
                                <a:lnTo>
                                  <a:pt x="42" y="494"/>
                                </a:lnTo>
                                <a:lnTo>
                                  <a:pt x="39" y="480"/>
                                </a:lnTo>
                                <a:lnTo>
                                  <a:pt x="39" y="472"/>
                                </a:lnTo>
                                <a:lnTo>
                                  <a:pt x="34" y="463"/>
                                </a:lnTo>
                                <a:lnTo>
                                  <a:pt x="30" y="452"/>
                                </a:lnTo>
                                <a:lnTo>
                                  <a:pt x="30" y="443"/>
                                </a:lnTo>
                                <a:lnTo>
                                  <a:pt x="27" y="434"/>
                                </a:lnTo>
                                <a:lnTo>
                                  <a:pt x="27" y="426"/>
                                </a:lnTo>
                                <a:lnTo>
                                  <a:pt x="27" y="417"/>
                                </a:lnTo>
                                <a:lnTo>
                                  <a:pt x="27" y="397"/>
                                </a:lnTo>
                                <a:lnTo>
                                  <a:pt x="21" y="389"/>
                                </a:lnTo>
                                <a:lnTo>
                                  <a:pt x="21" y="369"/>
                                </a:lnTo>
                                <a:lnTo>
                                  <a:pt x="18" y="360"/>
                                </a:lnTo>
                                <a:lnTo>
                                  <a:pt x="18" y="278"/>
                                </a:lnTo>
                                <a:lnTo>
                                  <a:pt x="21" y="272"/>
                                </a:lnTo>
                                <a:lnTo>
                                  <a:pt x="21" y="255"/>
                                </a:lnTo>
                                <a:lnTo>
                                  <a:pt x="27" y="246"/>
                                </a:lnTo>
                                <a:lnTo>
                                  <a:pt x="27" y="226"/>
                                </a:lnTo>
                                <a:lnTo>
                                  <a:pt x="27" y="223"/>
                                </a:lnTo>
                                <a:lnTo>
                                  <a:pt x="27" y="218"/>
                                </a:lnTo>
                                <a:lnTo>
                                  <a:pt x="30" y="203"/>
                                </a:lnTo>
                                <a:lnTo>
                                  <a:pt x="30" y="200"/>
                                </a:lnTo>
                                <a:lnTo>
                                  <a:pt x="34" y="195"/>
                                </a:lnTo>
                                <a:lnTo>
                                  <a:pt x="39" y="186"/>
                                </a:lnTo>
                                <a:lnTo>
                                  <a:pt x="39" y="175"/>
                                </a:lnTo>
                                <a:lnTo>
                                  <a:pt x="42" y="166"/>
                                </a:lnTo>
                                <a:lnTo>
                                  <a:pt x="48" y="163"/>
                                </a:lnTo>
                                <a:lnTo>
                                  <a:pt x="51" y="158"/>
                                </a:lnTo>
                                <a:lnTo>
                                  <a:pt x="57" y="149"/>
                                </a:lnTo>
                                <a:lnTo>
                                  <a:pt x="60" y="138"/>
                                </a:lnTo>
                                <a:lnTo>
                                  <a:pt x="65" y="135"/>
                                </a:lnTo>
                                <a:lnTo>
                                  <a:pt x="69" y="126"/>
                                </a:lnTo>
                                <a:lnTo>
                                  <a:pt x="69" y="121"/>
                                </a:lnTo>
                                <a:lnTo>
                                  <a:pt x="74" y="112"/>
                                </a:lnTo>
                                <a:lnTo>
                                  <a:pt x="78" y="106"/>
                                </a:lnTo>
                                <a:lnTo>
                                  <a:pt x="83" y="103"/>
                                </a:lnTo>
                                <a:lnTo>
                                  <a:pt x="87" y="92"/>
                                </a:lnTo>
                                <a:lnTo>
                                  <a:pt x="104" y="75"/>
                                </a:lnTo>
                                <a:lnTo>
                                  <a:pt x="116" y="55"/>
                                </a:lnTo>
                                <a:lnTo>
                                  <a:pt x="125" y="52"/>
                                </a:lnTo>
                                <a:lnTo>
                                  <a:pt x="131" y="46"/>
                                </a:lnTo>
                                <a:lnTo>
                                  <a:pt x="139" y="43"/>
                                </a:lnTo>
                                <a:lnTo>
                                  <a:pt x="152" y="24"/>
                                </a:lnTo>
                                <a:lnTo>
                                  <a:pt x="161" y="18"/>
                                </a:lnTo>
                                <a:lnTo>
                                  <a:pt x="169" y="15"/>
                                </a:lnTo>
                                <a:lnTo>
                                  <a:pt x="178" y="15"/>
                                </a:lnTo>
                                <a:lnTo>
                                  <a:pt x="184" y="9"/>
                                </a:lnTo>
                                <a:lnTo>
                                  <a:pt x="187" y="6"/>
                                </a:lnTo>
                                <a:lnTo>
                                  <a:pt x="191" y="1"/>
                                </a:lnTo>
                                <a:lnTo>
                                  <a:pt x="148" y="9"/>
                                </a:lnTo>
                                <a:lnTo>
                                  <a:pt x="139" y="15"/>
                                </a:lnTo>
                                <a:lnTo>
                                  <a:pt x="134" y="18"/>
                                </a:lnTo>
                                <a:lnTo>
                                  <a:pt x="131" y="24"/>
                                </a:lnTo>
                                <a:lnTo>
                                  <a:pt x="122" y="29"/>
                                </a:lnTo>
                                <a:lnTo>
                                  <a:pt x="116" y="38"/>
                                </a:lnTo>
                                <a:lnTo>
                                  <a:pt x="83" y="69"/>
                                </a:lnTo>
                                <a:lnTo>
                                  <a:pt x="78" y="78"/>
                                </a:lnTo>
                                <a:lnTo>
                                  <a:pt x="69" y="92"/>
                                </a:lnTo>
                                <a:lnTo>
                                  <a:pt x="65" y="103"/>
                                </a:lnTo>
                                <a:lnTo>
                                  <a:pt x="60" y="112"/>
                                </a:lnTo>
                                <a:lnTo>
                                  <a:pt x="57" y="112"/>
                                </a:lnTo>
                                <a:lnTo>
                                  <a:pt x="51" y="121"/>
                                </a:lnTo>
                                <a:lnTo>
                                  <a:pt x="48" y="129"/>
                                </a:lnTo>
                                <a:lnTo>
                                  <a:pt x="39" y="135"/>
                                </a:lnTo>
                                <a:lnTo>
                                  <a:pt x="39" y="143"/>
                                </a:lnTo>
                                <a:lnTo>
                                  <a:pt x="34" y="152"/>
                                </a:lnTo>
                                <a:lnTo>
                                  <a:pt x="30" y="158"/>
                                </a:lnTo>
                                <a:lnTo>
                                  <a:pt x="27" y="163"/>
                                </a:lnTo>
                                <a:lnTo>
                                  <a:pt x="27" y="172"/>
                                </a:lnTo>
                                <a:lnTo>
                                  <a:pt x="27" y="180"/>
                                </a:lnTo>
                                <a:lnTo>
                                  <a:pt x="21" y="189"/>
                                </a:lnTo>
                                <a:lnTo>
                                  <a:pt x="18" y="195"/>
                                </a:lnTo>
                                <a:lnTo>
                                  <a:pt x="18" y="203"/>
                                </a:lnTo>
                                <a:lnTo>
                                  <a:pt x="12" y="212"/>
                                </a:lnTo>
                                <a:lnTo>
                                  <a:pt x="12" y="223"/>
                                </a:lnTo>
                                <a:lnTo>
                                  <a:pt x="9" y="226"/>
                                </a:lnTo>
                                <a:lnTo>
                                  <a:pt x="9" y="235"/>
                                </a:lnTo>
                                <a:lnTo>
                                  <a:pt x="4" y="246"/>
                                </a:lnTo>
                                <a:lnTo>
                                  <a:pt x="4" y="263"/>
                                </a:lnTo>
                                <a:lnTo>
                                  <a:pt x="0" y="272"/>
                                </a:lnTo>
                                <a:lnTo>
                                  <a:pt x="0" y="369"/>
                                </a:lnTo>
                                <a:lnTo>
                                  <a:pt x="4" y="383"/>
                                </a:lnTo>
                                <a:lnTo>
                                  <a:pt x="4" y="392"/>
                                </a:lnTo>
                                <a:lnTo>
                                  <a:pt x="9" y="403"/>
                                </a:lnTo>
                                <a:lnTo>
                                  <a:pt x="9" y="412"/>
                                </a:lnTo>
                                <a:lnTo>
                                  <a:pt x="12" y="420"/>
                                </a:lnTo>
                                <a:lnTo>
                                  <a:pt x="12" y="429"/>
                                </a:lnTo>
                                <a:lnTo>
                                  <a:pt x="18" y="440"/>
                                </a:lnTo>
                                <a:lnTo>
                                  <a:pt x="18" y="452"/>
                                </a:lnTo>
                                <a:lnTo>
                                  <a:pt x="21" y="457"/>
                                </a:lnTo>
                                <a:lnTo>
                                  <a:pt x="21" y="466"/>
                                </a:lnTo>
                                <a:lnTo>
                                  <a:pt x="27" y="480"/>
                                </a:lnTo>
                                <a:lnTo>
                                  <a:pt x="27" y="489"/>
                                </a:lnTo>
                                <a:lnTo>
                                  <a:pt x="27" y="500"/>
                                </a:lnTo>
                                <a:lnTo>
                                  <a:pt x="30" y="503"/>
                                </a:lnTo>
                                <a:lnTo>
                                  <a:pt x="34" y="517"/>
                                </a:lnTo>
                                <a:lnTo>
                                  <a:pt x="39" y="526"/>
                                </a:lnTo>
                                <a:lnTo>
                                  <a:pt x="42" y="537"/>
                                </a:lnTo>
                                <a:lnTo>
                                  <a:pt x="48" y="549"/>
                                </a:lnTo>
                                <a:lnTo>
                                  <a:pt x="51" y="554"/>
                                </a:lnTo>
                                <a:lnTo>
                                  <a:pt x="57" y="563"/>
                                </a:lnTo>
                                <a:lnTo>
                                  <a:pt x="60" y="577"/>
                                </a:lnTo>
                                <a:lnTo>
                                  <a:pt x="69" y="583"/>
                                </a:lnTo>
                                <a:lnTo>
                                  <a:pt x="69" y="591"/>
                                </a:lnTo>
                                <a:lnTo>
                                  <a:pt x="74" y="606"/>
                                </a:lnTo>
                                <a:lnTo>
                                  <a:pt x="78" y="614"/>
                                </a:lnTo>
                                <a:lnTo>
                                  <a:pt x="83" y="623"/>
                                </a:lnTo>
                                <a:lnTo>
                                  <a:pt x="92" y="634"/>
                                </a:lnTo>
                                <a:lnTo>
                                  <a:pt x="95" y="643"/>
                                </a:lnTo>
                                <a:lnTo>
                                  <a:pt x="104" y="651"/>
                                </a:lnTo>
                                <a:lnTo>
                                  <a:pt x="108" y="666"/>
                                </a:lnTo>
                                <a:lnTo>
                                  <a:pt x="116" y="669"/>
                                </a:lnTo>
                                <a:lnTo>
                                  <a:pt x="116" y="680"/>
                                </a:lnTo>
                                <a:lnTo>
                                  <a:pt x="125" y="694"/>
                                </a:lnTo>
                                <a:lnTo>
                                  <a:pt x="131" y="703"/>
                                </a:lnTo>
                                <a:lnTo>
                                  <a:pt x="152" y="726"/>
                                </a:lnTo>
                                <a:lnTo>
                                  <a:pt x="157" y="740"/>
                                </a:lnTo>
                                <a:lnTo>
                                  <a:pt x="184" y="763"/>
                                </a:lnTo>
                                <a:lnTo>
                                  <a:pt x="187" y="777"/>
                                </a:lnTo>
                                <a:lnTo>
                                  <a:pt x="191" y="786"/>
                                </a:lnTo>
                                <a:lnTo>
                                  <a:pt x="205" y="794"/>
                                </a:lnTo>
                                <a:lnTo>
                                  <a:pt x="208" y="803"/>
                                </a:lnTo>
                                <a:lnTo>
                                  <a:pt x="231" y="826"/>
                                </a:lnTo>
                                <a:lnTo>
                                  <a:pt x="252" y="845"/>
                                </a:lnTo>
                                <a:lnTo>
                                  <a:pt x="261" y="854"/>
                                </a:lnTo>
                                <a:lnTo>
                                  <a:pt x="270" y="860"/>
                                </a:lnTo>
                                <a:lnTo>
                                  <a:pt x="282" y="877"/>
                                </a:lnTo>
                                <a:lnTo>
                                  <a:pt x="296" y="886"/>
                                </a:lnTo>
                                <a:lnTo>
                                  <a:pt x="318" y="911"/>
                                </a:lnTo>
                                <a:lnTo>
                                  <a:pt x="332" y="920"/>
                                </a:lnTo>
                                <a:lnTo>
                                  <a:pt x="341" y="928"/>
                                </a:lnTo>
                                <a:lnTo>
                                  <a:pt x="348" y="937"/>
                                </a:lnTo>
                                <a:lnTo>
                                  <a:pt x="356" y="942"/>
                                </a:lnTo>
                                <a:lnTo>
                                  <a:pt x="370" y="946"/>
                                </a:lnTo>
                                <a:lnTo>
                                  <a:pt x="383" y="965"/>
                                </a:lnTo>
                                <a:lnTo>
                                  <a:pt x="397" y="971"/>
                                </a:lnTo>
                                <a:lnTo>
                                  <a:pt x="409" y="974"/>
                                </a:lnTo>
                                <a:lnTo>
                                  <a:pt x="418" y="983"/>
                                </a:lnTo>
                                <a:lnTo>
                                  <a:pt x="427" y="988"/>
                                </a:lnTo>
                                <a:lnTo>
                                  <a:pt x="436" y="997"/>
                                </a:lnTo>
                                <a:lnTo>
                                  <a:pt x="448" y="1002"/>
                                </a:lnTo>
                                <a:lnTo>
                                  <a:pt x="462" y="1011"/>
                                </a:lnTo>
                                <a:lnTo>
                                  <a:pt x="471" y="1020"/>
                                </a:lnTo>
                                <a:lnTo>
                                  <a:pt x="480" y="1020"/>
                                </a:lnTo>
                                <a:lnTo>
                                  <a:pt x="489" y="1031"/>
                                </a:lnTo>
                                <a:lnTo>
                                  <a:pt x="501" y="1034"/>
                                </a:lnTo>
                                <a:lnTo>
                                  <a:pt x="513" y="1043"/>
                                </a:lnTo>
                                <a:lnTo>
                                  <a:pt x="522" y="1048"/>
                                </a:lnTo>
                                <a:lnTo>
                                  <a:pt x="531" y="1054"/>
                                </a:lnTo>
                                <a:lnTo>
                                  <a:pt x="545" y="1057"/>
                                </a:lnTo>
                                <a:lnTo>
                                  <a:pt x="554" y="1066"/>
                                </a:lnTo>
                                <a:lnTo>
                                  <a:pt x="563" y="1066"/>
                                </a:lnTo>
                                <a:lnTo>
                                  <a:pt x="575" y="1071"/>
                                </a:lnTo>
                                <a:lnTo>
                                  <a:pt x="584" y="1080"/>
                                </a:lnTo>
                                <a:lnTo>
                                  <a:pt x="596" y="1085"/>
                                </a:lnTo>
                                <a:lnTo>
                                  <a:pt x="605" y="1091"/>
                                </a:lnTo>
                                <a:lnTo>
                                  <a:pt x="619" y="1094"/>
                                </a:lnTo>
                                <a:lnTo>
                                  <a:pt x="628" y="1099"/>
                                </a:lnTo>
                                <a:lnTo>
                                  <a:pt x="637" y="1103"/>
                                </a:lnTo>
                                <a:lnTo>
                                  <a:pt x="649" y="1108"/>
                                </a:lnTo>
                                <a:lnTo>
                                  <a:pt x="662" y="1114"/>
                                </a:lnTo>
                                <a:lnTo>
                                  <a:pt x="670" y="1114"/>
                                </a:lnTo>
                                <a:lnTo>
                                  <a:pt x="684" y="1117"/>
                                </a:lnTo>
                                <a:lnTo>
                                  <a:pt x="693" y="1122"/>
                                </a:lnTo>
                                <a:lnTo>
                                  <a:pt x="706" y="1122"/>
                                </a:lnTo>
                                <a:lnTo>
                                  <a:pt x="714" y="1128"/>
                                </a:lnTo>
                                <a:lnTo>
                                  <a:pt x="723" y="1131"/>
                                </a:lnTo>
                                <a:lnTo>
                                  <a:pt x="741" y="1137"/>
                                </a:lnTo>
                                <a:lnTo>
                                  <a:pt x="750" y="1140"/>
                                </a:lnTo>
                                <a:lnTo>
                                  <a:pt x="759" y="1140"/>
                                </a:lnTo>
                                <a:lnTo>
                                  <a:pt x="771" y="1145"/>
                                </a:lnTo>
                                <a:lnTo>
                                  <a:pt x="780" y="1145"/>
                                </a:lnTo>
                                <a:lnTo>
                                  <a:pt x="794" y="1151"/>
                                </a:lnTo>
                                <a:lnTo>
                                  <a:pt x="803" y="1154"/>
                                </a:lnTo>
                                <a:lnTo>
                                  <a:pt x="824" y="1154"/>
                                </a:lnTo>
                                <a:lnTo>
                                  <a:pt x="833" y="1159"/>
                                </a:lnTo>
                                <a:lnTo>
                                  <a:pt x="845" y="1159"/>
                                </a:lnTo>
                                <a:lnTo>
                                  <a:pt x="859" y="1159"/>
                                </a:lnTo>
                                <a:lnTo>
                                  <a:pt x="889" y="1159"/>
                                </a:lnTo>
                                <a:lnTo>
                                  <a:pt x="901" y="1163"/>
                                </a:lnTo>
                                <a:lnTo>
                                  <a:pt x="998" y="1163"/>
                                </a:lnTo>
                                <a:lnTo>
                                  <a:pt x="1011" y="1159"/>
                                </a:lnTo>
                                <a:lnTo>
                                  <a:pt x="1034" y="1159"/>
                                </a:lnTo>
                                <a:lnTo>
                                  <a:pt x="1043" y="1159"/>
                                </a:lnTo>
                                <a:lnTo>
                                  <a:pt x="1058" y="1159"/>
                                </a:lnTo>
                                <a:lnTo>
                                  <a:pt x="1067" y="1154"/>
                                </a:lnTo>
                                <a:lnTo>
                                  <a:pt x="1085" y="1154"/>
                                </a:lnTo>
                                <a:lnTo>
                                  <a:pt x="1094" y="1151"/>
                                </a:lnTo>
                                <a:lnTo>
                                  <a:pt x="1103" y="1145"/>
                                </a:lnTo>
                                <a:lnTo>
                                  <a:pt x="1111" y="1145"/>
                                </a:lnTo>
                                <a:lnTo>
                                  <a:pt x="1120" y="1140"/>
                                </a:lnTo>
                                <a:lnTo>
                                  <a:pt x="1129" y="1140"/>
                                </a:lnTo>
                                <a:lnTo>
                                  <a:pt x="1138" y="1137"/>
                                </a:lnTo>
                                <a:lnTo>
                                  <a:pt x="1147" y="1131"/>
                                </a:lnTo>
                                <a:lnTo>
                                  <a:pt x="1155" y="1128"/>
                                </a:lnTo>
                                <a:lnTo>
                                  <a:pt x="1164" y="1122"/>
                                </a:lnTo>
                                <a:lnTo>
                                  <a:pt x="1173" y="1122"/>
                                </a:lnTo>
                                <a:lnTo>
                                  <a:pt x="1177" y="1117"/>
                                </a:lnTo>
                                <a:lnTo>
                                  <a:pt x="1191" y="1114"/>
                                </a:lnTo>
                                <a:lnTo>
                                  <a:pt x="1200" y="1114"/>
                                </a:lnTo>
                                <a:lnTo>
                                  <a:pt x="1203" y="1108"/>
                                </a:lnTo>
                                <a:lnTo>
                                  <a:pt x="1207" y="1103"/>
                                </a:lnTo>
                                <a:lnTo>
                                  <a:pt x="1215" y="1099"/>
                                </a:lnTo>
                                <a:lnTo>
                                  <a:pt x="1224" y="1094"/>
                                </a:lnTo>
                                <a:lnTo>
                                  <a:pt x="1233" y="1085"/>
                                </a:lnTo>
                                <a:lnTo>
                                  <a:pt x="1242" y="1085"/>
                                </a:lnTo>
                                <a:lnTo>
                                  <a:pt x="1242" y="1077"/>
                                </a:lnTo>
                                <a:lnTo>
                                  <a:pt x="1251" y="1071"/>
                                </a:lnTo>
                                <a:lnTo>
                                  <a:pt x="1259" y="1066"/>
                                </a:lnTo>
                                <a:lnTo>
                                  <a:pt x="1274" y="1057"/>
                                </a:lnTo>
                                <a:lnTo>
                                  <a:pt x="1277" y="1054"/>
                                </a:lnTo>
                                <a:lnTo>
                                  <a:pt x="1282" y="1043"/>
                                </a:lnTo>
                                <a:lnTo>
                                  <a:pt x="1289" y="1040"/>
                                </a:lnTo>
                                <a:lnTo>
                                  <a:pt x="1307" y="1020"/>
                                </a:lnTo>
                                <a:lnTo>
                                  <a:pt x="1307" y="1017"/>
                                </a:lnTo>
                                <a:lnTo>
                                  <a:pt x="1316" y="1011"/>
                                </a:lnTo>
                                <a:lnTo>
                                  <a:pt x="1321" y="1002"/>
                                </a:lnTo>
                                <a:lnTo>
                                  <a:pt x="1325" y="997"/>
                                </a:lnTo>
                                <a:lnTo>
                                  <a:pt x="1330" y="988"/>
                                </a:lnTo>
                                <a:lnTo>
                                  <a:pt x="1334" y="980"/>
                                </a:lnTo>
                                <a:lnTo>
                                  <a:pt x="1339" y="974"/>
                                </a:lnTo>
                                <a:lnTo>
                                  <a:pt x="1342" y="971"/>
                                </a:lnTo>
                                <a:lnTo>
                                  <a:pt x="1348" y="960"/>
                                </a:lnTo>
                                <a:lnTo>
                                  <a:pt x="1351" y="951"/>
                                </a:lnTo>
                                <a:lnTo>
                                  <a:pt x="1351" y="946"/>
                                </a:lnTo>
                                <a:lnTo>
                                  <a:pt x="1357" y="942"/>
                                </a:lnTo>
                                <a:lnTo>
                                  <a:pt x="1360" y="934"/>
                                </a:lnTo>
                                <a:lnTo>
                                  <a:pt x="1364" y="923"/>
                                </a:lnTo>
                                <a:lnTo>
                                  <a:pt x="1369" y="914"/>
                                </a:lnTo>
                                <a:lnTo>
                                  <a:pt x="1369" y="911"/>
                                </a:lnTo>
                                <a:lnTo>
                                  <a:pt x="1372" y="900"/>
                                </a:lnTo>
                                <a:lnTo>
                                  <a:pt x="1378" y="897"/>
                                </a:lnTo>
                                <a:lnTo>
                                  <a:pt x="1378" y="886"/>
                                </a:lnTo>
                                <a:lnTo>
                                  <a:pt x="1381" y="877"/>
                                </a:lnTo>
                                <a:lnTo>
                                  <a:pt x="1381" y="868"/>
                                </a:lnTo>
                                <a:lnTo>
                                  <a:pt x="1386" y="860"/>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5"/>
                                </a:lnTo>
                                <a:lnTo>
                                  <a:pt x="379" y="69"/>
                                </a:lnTo>
                                <a:lnTo>
                                  <a:pt x="374" y="69"/>
                                </a:lnTo>
                                <a:lnTo>
                                  <a:pt x="370" y="69"/>
                                </a:lnTo>
                                <a:lnTo>
                                  <a:pt x="361" y="61"/>
                                </a:lnTo>
                                <a:lnTo>
                                  <a:pt x="358" y="61"/>
                                </a:lnTo>
                                <a:lnTo>
                                  <a:pt x="352" y="55"/>
                                </a:lnTo>
                                <a:lnTo>
                                  <a:pt x="349" y="55"/>
                                </a:lnTo>
                                <a:lnTo>
                                  <a:pt x="349" y="52"/>
                                </a:lnTo>
                                <a:lnTo>
                                  <a:pt x="340" y="52"/>
                                </a:lnTo>
                                <a:lnTo>
                                  <a:pt x="331" y="41"/>
                                </a:lnTo>
                                <a:lnTo>
                                  <a:pt x="317" y="41"/>
                                </a:lnTo>
                                <a:lnTo>
                                  <a:pt x="317" y="38"/>
                                </a:lnTo>
                                <a:lnTo>
                                  <a:pt x="308" y="38"/>
                                </a:lnTo>
                                <a:lnTo>
                                  <a:pt x="305" y="27"/>
                                </a:lnTo>
                                <a:lnTo>
                                  <a:pt x="300" y="27"/>
                                </a:lnTo>
                                <a:lnTo>
                                  <a:pt x="296" y="24"/>
                                </a:lnTo>
                                <a:lnTo>
                                  <a:pt x="284" y="24"/>
                                </a:lnTo>
                                <a:lnTo>
                                  <a:pt x="278" y="24"/>
                                </a:lnTo>
                                <a:lnTo>
                                  <a:pt x="275" y="24"/>
                                </a:lnTo>
                                <a:lnTo>
                                  <a:pt x="270" y="18"/>
                                </a:lnTo>
                                <a:lnTo>
                                  <a:pt x="257" y="18"/>
                                </a:lnTo>
                                <a:lnTo>
                                  <a:pt x="252" y="15"/>
                                </a:lnTo>
                                <a:lnTo>
                                  <a:pt x="240" y="15"/>
                                </a:lnTo>
                                <a:lnTo>
                                  <a:pt x="234" y="10"/>
                                </a:lnTo>
                                <a:lnTo>
                                  <a:pt x="222" y="10"/>
                                </a:lnTo>
                                <a:lnTo>
                                  <a:pt x="217" y="4"/>
                                </a:lnTo>
                                <a:lnTo>
                                  <a:pt x="192" y="4"/>
                                </a:lnTo>
                                <a:lnTo>
                                  <a:pt x="187" y="1"/>
                                </a:lnTo>
                                <a:lnTo>
                                  <a:pt x="143" y="1"/>
                                </a:lnTo>
                                <a:lnTo>
                                  <a:pt x="139" y="4"/>
                                </a:lnTo>
                                <a:lnTo>
                                  <a:pt x="118" y="4"/>
                                </a:lnTo>
                                <a:lnTo>
                                  <a:pt x="113" y="10"/>
                                </a:lnTo>
                                <a:lnTo>
                                  <a:pt x="104" y="10"/>
                                </a:lnTo>
                                <a:lnTo>
                                  <a:pt x="100" y="15"/>
                                </a:lnTo>
                                <a:lnTo>
                                  <a:pt x="86" y="15"/>
                                </a:lnTo>
                                <a:lnTo>
                                  <a:pt x="83" y="18"/>
                                </a:lnTo>
                                <a:lnTo>
                                  <a:pt x="83" y="18"/>
                                </a:lnTo>
                                <a:lnTo>
                                  <a:pt x="77" y="24"/>
                                </a:lnTo>
                                <a:lnTo>
                                  <a:pt x="74" y="24"/>
                                </a:lnTo>
                                <a:lnTo>
                                  <a:pt x="68" y="24"/>
                                </a:lnTo>
                                <a:lnTo>
                                  <a:pt x="60" y="24"/>
                                </a:lnTo>
                                <a:lnTo>
                                  <a:pt x="44" y="41"/>
                                </a:lnTo>
                                <a:lnTo>
                                  <a:pt x="38" y="41"/>
                                </a:lnTo>
                                <a:lnTo>
                                  <a:pt x="38" y="52"/>
                                </a:lnTo>
                                <a:lnTo>
                                  <a:pt x="35" y="52"/>
                                </a:lnTo>
                                <a:lnTo>
                                  <a:pt x="30" y="55"/>
                                </a:lnTo>
                                <a:lnTo>
                                  <a:pt x="30" y="61"/>
                                </a:lnTo>
                                <a:lnTo>
                                  <a:pt x="26" y="61"/>
                                </a:lnTo>
                                <a:lnTo>
                                  <a:pt x="26" y="64"/>
                                </a:lnTo>
                                <a:lnTo>
                                  <a:pt x="17" y="69"/>
                                </a:lnTo>
                                <a:lnTo>
                                  <a:pt x="17" y="75"/>
                                </a:lnTo>
                                <a:lnTo>
                                  <a:pt x="12" y="78"/>
                                </a:lnTo>
                                <a:lnTo>
                                  <a:pt x="12" y="84"/>
                                </a:lnTo>
                                <a:lnTo>
                                  <a:pt x="8" y="89"/>
                                </a:lnTo>
                                <a:lnTo>
                                  <a:pt x="8" y="92"/>
                                </a:lnTo>
                                <a:lnTo>
                                  <a:pt x="3" y="98"/>
                                </a:lnTo>
                                <a:lnTo>
                                  <a:pt x="3" y="115"/>
                                </a:lnTo>
                                <a:lnTo>
                                  <a:pt x="0" y="115"/>
                                </a:lnTo>
                                <a:lnTo>
                                  <a:pt x="0" y="175"/>
                                </a:lnTo>
                                <a:lnTo>
                                  <a:pt x="3" y="175"/>
                                </a:lnTo>
                                <a:lnTo>
                                  <a:pt x="3" y="195"/>
                                </a:lnTo>
                                <a:lnTo>
                                  <a:pt x="8" y="198"/>
                                </a:lnTo>
                                <a:lnTo>
                                  <a:pt x="8" y="209"/>
                                </a:lnTo>
                                <a:lnTo>
                                  <a:pt x="12" y="212"/>
                                </a:lnTo>
                                <a:lnTo>
                                  <a:pt x="12" y="218"/>
                                </a:lnTo>
                                <a:lnTo>
                                  <a:pt x="17" y="218"/>
                                </a:lnTo>
                                <a:lnTo>
                                  <a:pt x="17" y="232"/>
                                </a:lnTo>
                                <a:lnTo>
                                  <a:pt x="21" y="232"/>
                                </a:lnTo>
                                <a:lnTo>
                                  <a:pt x="21" y="235"/>
                                </a:lnTo>
                                <a:lnTo>
                                  <a:pt x="26" y="241"/>
                                </a:lnTo>
                                <a:lnTo>
                                  <a:pt x="26" y="244"/>
                                </a:lnTo>
                                <a:lnTo>
                                  <a:pt x="30" y="249"/>
                                </a:lnTo>
                                <a:lnTo>
                                  <a:pt x="30" y="255"/>
                                </a:lnTo>
                                <a:lnTo>
                                  <a:pt x="35" y="258"/>
                                </a:lnTo>
                                <a:lnTo>
                                  <a:pt x="35" y="264"/>
                                </a:lnTo>
                                <a:lnTo>
                                  <a:pt x="38" y="272"/>
                                </a:lnTo>
                                <a:lnTo>
                                  <a:pt x="38" y="278"/>
                                </a:lnTo>
                                <a:lnTo>
                                  <a:pt x="44" y="278"/>
                                </a:lnTo>
                                <a:lnTo>
                                  <a:pt x="44" y="281"/>
                                </a:lnTo>
                                <a:lnTo>
                                  <a:pt x="47" y="286"/>
                                </a:lnTo>
                                <a:lnTo>
                                  <a:pt x="53" y="286"/>
                                </a:lnTo>
                                <a:lnTo>
                                  <a:pt x="53" y="292"/>
                                </a:lnTo>
                                <a:lnTo>
                                  <a:pt x="60" y="301"/>
                                </a:lnTo>
                                <a:lnTo>
                                  <a:pt x="60" y="306"/>
                                </a:lnTo>
                                <a:lnTo>
                                  <a:pt x="74" y="318"/>
                                </a:lnTo>
                                <a:lnTo>
                                  <a:pt x="74" y="323"/>
                                </a:lnTo>
                                <a:lnTo>
                                  <a:pt x="83" y="329"/>
                                </a:lnTo>
                                <a:lnTo>
                                  <a:pt x="83" y="329"/>
                                </a:lnTo>
                                <a:lnTo>
                                  <a:pt x="86" y="332"/>
                                </a:lnTo>
                                <a:lnTo>
                                  <a:pt x="91" y="341"/>
                                </a:lnTo>
                                <a:lnTo>
                                  <a:pt x="104" y="355"/>
                                </a:lnTo>
                                <a:lnTo>
                                  <a:pt x="104" y="355"/>
                                </a:lnTo>
                                <a:lnTo>
                                  <a:pt x="118" y="369"/>
                                </a:lnTo>
                                <a:lnTo>
                                  <a:pt x="118" y="369"/>
                                </a:lnTo>
                                <a:lnTo>
                                  <a:pt x="121" y="375"/>
                                </a:lnTo>
                                <a:lnTo>
                                  <a:pt x="130" y="378"/>
                                </a:lnTo>
                                <a:lnTo>
                                  <a:pt x="130" y="383"/>
                                </a:lnTo>
                                <a:lnTo>
                                  <a:pt x="135" y="383"/>
                                </a:lnTo>
                                <a:lnTo>
                                  <a:pt x="148" y="392"/>
                                </a:lnTo>
                                <a:lnTo>
                                  <a:pt x="148" y="392"/>
                                </a:lnTo>
                                <a:lnTo>
                                  <a:pt x="157" y="398"/>
                                </a:lnTo>
                                <a:lnTo>
                                  <a:pt x="157" y="401"/>
                                </a:lnTo>
                                <a:lnTo>
                                  <a:pt x="165" y="406"/>
                                </a:lnTo>
                                <a:lnTo>
                                  <a:pt x="169" y="406"/>
                                </a:lnTo>
                                <a:lnTo>
                                  <a:pt x="169" y="412"/>
                                </a:lnTo>
                                <a:lnTo>
                                  <a:pt x="178" y="415"/>
                                </a:lnTo>
                                <a:lnTo>
                                  <a:pt x="183" y="421"/>
                                </a:lnTo>
                                <a:lnTo>
                                  <a:pt x="187" y="421"/>
                                </a:lnTo>
                                <a:lnTo>
                                  <a:pt x="192" y="429"/>
                                </a:lnTo>
                                <a:lnTo>
                                  <a:pt x="195" y="429"/>
                                </a:lnTo>
                                <a:lnTo>
                                  <a:pt x="204" y="438"/>
                                </a:lnTo>
                                <a:lnTo>
                                  <a:pt x="210" y="438"/>
                                </a:lnTo>
                                <a:lnTo>
                                  <a:pt x="217" y="443"/>
                                </a:lnTo>
                                <a:lnTo>
                                  <a:pt x="222" y="443"/>
                                </a:lnTo>
                                <a:lnTo>
                                  <a:pt x="231" y="449"/>
                                </a:lnTo>
                                <a:lnTo>
                                  <a:pt x="234" y="449"/>
                                </a:lnTo>
                                <a:lnTo>
                                  <a:pt x="240" y="452"/>
                                </a:lnTo>
                                <a:lnTo>
                                  <a:pt x="243" y="452"/>
                                </a:lnTo>
                                <a:lnTo>
                                  <a:pt x="243" y="458"/>
                                </a:lnTo>
                                <a:lnTo>
                                  <a:pt x="252" y="461"/>
                                </a:lnTo>
                                <a:lnTo>
                                  <a:pt x="261" y="461"/>
                                </a:lnTo>
                                <a:lnTo>
                                  <a:pt x="266" y="466"/>
                                </a:lnTo>
                                <a:lnTo>
                                  <a:pt x="275" y="466"/>
                                </a:lnTo>
                                <a:lnTo>
                                  <a:pt x="275" y="472"/>
                                </a:lnTo>
                                <a:lnTo>
                                  <a:pt x="284" y="475"/>
                                </a:lnTo>
                                <a:lnTo>
                                  <a:pt x="292" y="475"/>
                                </a:lnTo>
                                <a:lnTo>
                                  <a:pt x="296" y="480"/>
                                </a:lnTo>
                                <a:lnTo>
                                  <a:pt x="300" y="480"/>
                                </a:lnTo>
                                <a:lnTo>
                                  <a:pt x="305" y="486"/>
                                </a:lnTo>
                                <a:lnTo>
                                  <a:pt x="308" y="486"/>
                                </a:lnTo>
                                <a:lnTo>
                                  <a:pt x="314" y="489"/>
                                </a:lnTo>
                                <a:lnTo>
                                  <a:pt x="322" y="489"/>
                                </a:lnTo>
                                <a:lnTo>
                                  <a:pt x="326" y="489"/>
                                </a:lnTo>
                                <a:lnTo>
                                  <a:pt x="344" y="489"/>
                                </a:lnTo>
                                <a:lnTo>
                                  <a:pt x="349" y="495"/>
                                </a:lnTo>
                                <a:lnTo>
                                  <a:pt x="358" y="495"/>
                                </a:lnTo>
                                <a:lnTo>
                                  <a:pt x="367" y="498"/>
                                </a:lnTo>
                                <a:lnTo>
                                  <a:pt x="391" y="498"/>
                                </a:lnTo>
                                <a:lnTo>
                                  <a:pt x="391" y="503"/>
                                </a:lnTo>
                                <a:lnTo>
                                  <a:pt x="441" y="503"/>
                                </a:lnTo>
                                <a:lnTo>
                                  <a:pt x="441" y="498"/>
                                </a:lnTo>
                                <a:lnTo>
                                  <a:pt x="465" y="498"/>
                                </a:lnTo>
                                <a:lnTo>
                                  <a:pt x="471" y="495"/>
                                </a:lnTo>
                                <a:lnTo>
                                  <a:pt x="479" y="495"/>
                                </a:lnTo>
                                <a:lnTo>
                                  <a:pt x="479" y="489"/>
                                </a:lnTo>
                                <a:lnTo>
                                  <a:pt x="492" y="489"/>
                                </a:lnTo>
                                <a:lnTo>
                                  <a:pt x="497" y="489"/>
                                </a:lnTo>
                                <a:lnTo>
                                  <a:pt x="501" y="489"/>
                                </a:lnTo>
                                <a:lnTo>
                                  <a:pt x="501" y="486"/>
                                </a:lnTo>
                                <a:lnTo>
                                  <a:pt x="506" y="486"/>
                                </a:lnTo>
                                <a:lnTo>
                                  <a:pt x="509" y="480"/>
                                </a:lnTo>
                                <a:lnTo>
                                  <a:pt x="515" y="480"/>
                                </a:lnTo>
                                <a:lnTo>
                                  <a:pt x="518" y="475"/>
                                </a:lnTo>
                                <a:lnTo>
                                  <a:pt x="527" y="475"/>
                                </a:lnTo>
                                <a:lnTo>
                                  <a:pt x="531" y="472"/>
                                </a:lnTo>
                                <a:lnTo>
                                  <a:pt x="531" y="466"/>
                                </a:lnTo>
                                <a:lnTo>
                                  <a:pt x="536" y="466"/>
                                </a:lnTo>
                                <a:lnTo>
                                  <a:pt x="536" y="461"/>
                                </a:lnTo>
                                <a:lnTo>
                                  <a:pt x="545" y="461"/>
                                </a:lnTo>
                                <a:lnTo>
                                  <a:pt x="548" y="452"/>
                                </a:lnTo>
                                <a:lnTo>
                                  <a:pt x="554" y="443"/>
                                </a:lnTo>
                                <a:lnTo>
                                  <a:pt x="554" y="443"/>
                                </a:lnTo>
                                <a:lnTo>
                                  <a:pt x="557" y="443"/>
                                </a:lnTo>
                                <a:lnTo>
                                  <a:pt x="557" y="438"/>
                                </a:lnTo>
                                <a:lnTo>
                                  <a:pt x="562" y="438"/>
                                </a:lnTo>
                                <a:lnTo>
                                  <a:pt x="562" y="435"/>
                                </a:lnTo>
                                <a:lnTo>
                                  <a:pt x="566" y="429"/>
                                </a:lnTo>
                                <a:lnTo>
                                  <a:pt x="566" y="426"/>
                                </a:lnTo>
                                <a:lnTo>
                                  <a:pt x="571" y="421"/>
                                </a:lnTo>
                                <a:lnTo>
                                  <a:pt x="571" y="412"/>
                                </a:lnTo>
                                <a:lnTo>
                                  <a:pt x="575" y="406"/>
                                </a:lnTo>
                                <a:lnTo>
                                  <a:pt x="575" y="401"/>
                                </a:lnTo>
                                <a:lnTo>
                                  <a:pt x="580" y="398"/>
                                </a:lnTo>
                                <a:lnTo>
                                  <a:pt x="580" y="389"/>
                                </a:lnTo>
                                <a:lnTo>
                                  <a:pt x="584" y="383"/>
                                </a:lnTo>
                                <a:lnTo>
                                  <a:pt x="584" y="338"/>
                                </a:lnTo>
                                <a:lnTo>
                                  <a:pt x="580" y="332"/>
                                </a:lnTo>
                                <a:lnTo>
                                  <a:pt x="580" y="323"/>
                                </a:lnTo>
                                <a:lnTo>
                                  <a:pt x="575" y="318"/>
                                </a:lnTo>
                                <a:lnTo>
                                  <a:pt x="575" y="306"/>
                                </a:lnTo>
                                <a:lnTo>
                                  <a:pt x="571" y="301"/>
                                </a:lnTo>
                                <a:lnTo>
                                  <a:pt x="571" y="286"/>
                                </a:lnTo>
                                <a:lnTo>
                                  <a:pt x="566" y="286"/>
                                </a:lnTo>
                                <a:lnTo>
                                  <a:pt x="566" y="281"/>
                                </a:lnTo>
                                <a:lnTo>
                                  <a:pt x="562" y="278"/>
                                </a:lnTo>
                                <a:lnTo>
                                  <a:pt x="562" y="278"/>
                                </a:lnTo>
                                <a:lnTo>
                                  <a:pt x="557" y="272"/>
                                </a:lnTo>
                                <a:lnTo>
                                  <a:pt x="557" y="269"/>
                                </a:lnTo>
                                <a:lnTo>
                                  <a:pt x="554" y="264"/>
                                </a:lnTo>
                                <a:lnTo>
                                  <a:pt x="554" y="255"/>
                                </a:lnTo>
                                <a:lnTo>
                                  <a:pt x="548" y="249"/>
                                </a:lnTo>
                                <a:lnTo>
                                  <a:pt x="548" y="244"/>
                                </a:lnTo>
                                <a:lnTo>
                                  <a:pt x="545" y="235"/>
                                </a:lnTo>
                                <a:lnTo>
                                  <a:pt x="545" y="232"/>
                                </a:lnTo>
                                <a:lnTo>
                                  <a:pt x="539" y="232"/>
                                </a:lnTo>
                                <a:lnTo>
                                  <a:pt x="539" y="226"/>
                                </a:lnTo>
                                <a:lnTo>
                                  <a:pt x="524" y="209"/>
                                </a:lnTo>
                                <a:lnTo>
                                  <a:pt x="524" y="198"/>
                                </a:lnTo>
                                <a:lnTo>
                                  <a:pt x="518" y="198"/>
                                </a:lnTo>
                                <a:lnTo>
                                  <a:pt x="515" y="195"/>
                                </a:lnTo>
                                <a:lnTo>
                                  <a:pt x="515" y="189"/>
                                </a:lnTo>
                                <a:lnTo>
                                  <a:pt x="497" y="172"/>
                                </a:lnTo>
                                <a:lnTo>
                                  <a:pt x="492" y="161"/>
                                </a:lnTo>
                                <a:lnTo>
                                  <a:pt x="479" y="149"/>
                                </a:lnTo>
                                <a:lnTo>
                                  <a:pt x="479" y="144"/>
                                </a:lnTo>
                                <a:lnTo>
                                  <a:pt x="474" y="144"/>
                                </a:lnTo>
                                <a:lnTo>
                                  <a:pt x="457" y="129"/>
                                </a:lnTo>
                                <a:lnTo>
                                  <a:pt x="453" y="124"/>
                                </a:lnTo>
                                <a:lnTo>
                                  <a:pt x="449" y="121"/>
                                </a:lnTo>
                                <a:lnTo>
                                  <a:pt x="444" y="121"/>
                                </a:lnTo>
                                <a:lnTo>
                                  <a:pt x="435" y="112"/>
                                </a:lnTo>
                                <a:lnTo>
                                  <a:pt x="432" y="112"/>
                                </a:lnTo>
                                <a:lnTo>
                                  <a:pt x="414" y="92"/>
                                </a:lnTo>
                                <a:lnTo>
                                  <a:pt x="409" y="92"/>
                                </a:lnTo>
                                <a:lnTo>
                                  <a:pt x="397" y="78"/>
                                </a:lnTo>
                                <a:lnTo>
                                  <a:pt x="391" y="78"/>
                                </a:lnTo>
                                <a:lnTo>
                                  <a:pt x="388" y="92"/>
                                </a:lnTo>
                                <a:lnTo>
                                  <a:pt x="379" y="92"/>
                                </a:lnTo>
                                <a:lnTo>
                                  <a:pt x="370" y="84"/>
                                </a:lnTo>
                                <a:lnTo>
                                  <a:pt x="367" y="84"/>
                                </a:lnTo>
                                <a:lnTo>
                                  <a:pt x="361" y="78"/>
                                </a:lnTo>
                                <a:lnTo>
                                  <a:pt x="358" y="78"/>
                                </a:lnTo>
                                <a:lnTo>
                                  <a:pt x="352" y="75"/>
                                </a:lnTo>
                                <a:lnTo>
                                  <a:pt x="349" y="75"/>
                                </a:lnTo>
                                <a:lnTo>
                                  <a:pt x="344" y="69"/>
                                </a:lnTo>
                                <a:lnTo>
                                  <a:pt x="340" y="69"/>
                                </a:lnTo>
                                <a:lnTo>
                                  <a:pt x="335" y="64"/>
                                </a:lnTo>
                                <a:lnTo>
                                  <a:pt x="331" y="64"/>
                                </a:lnTo>
                                <a:lnTo>
                                  <a:pt x="322" y="61"/>
                                </a:lnTo>
                                <a:lnTo>
                                  <a:pt x="317" y="61"/>
                                </a:lnTo>
                                <a:lnTo>
                                  <a:pt x="314" y="55"/>
                                </a:lnTo>
                                <a:lnTo>
                                  <a:pt x="305" y="55"/>
                                </a:lnTo>
                                <a:lnTo>
                                  <a:pt x="305" y="52"/>
                                </a:lnTo>
                                <a:lnTo>
                                  <a:pt x="300" y="52"/>
                                </a:lnTo>
                                <a:lnTo>
                                  <a:pt x="296" y="47"/>
                                </a:lnTo>
                                <a:lnTo>
                                  <a:pt x="292" y="47"/>
                                </a:lnTo>
                                <a:lnTo>
                                  <a:pt x="287" y="41"/>
                                </a:lnTo>
                                <a:lnTo>
                                  <a:pt x="284" y="41"/>
                                </a:lnTo>
                                <a:lnTo>
                                  <a:pt x="275" y="38"/>
                                </a:lnTo>
                                <a:lnTo>
                                  <a:pt x="266" y="38"/>
                                </a:lnTo>
                                <a:lnTo>
                                  <a:pt x="261" y="32"/>
                                </a:lnTo>
                                <a:lnTo>
                                  <a:pt x="257" y="32"/>
                                </a:lnTo>
                                <a:lnTo>
                                  <a:pt x="252" y="27"/>
                                </a:lnTo>
                                <a:lnTo>
                                  <a:pt x="243" y="27"/>
                                </a:lnTo>
                                <a:lnTo>
                                  <a:pt x="240" y="24"/>
                                </a:lnTo>
                                <a:lnTo>
                                  <a:pt x="213" y="24"/>
                                </a:lnTo>
                                <a:lnTo>
                                  <a:pt x="210" y="24"/>
                                </a:lnTo>
                                <a:lnTo>
                                  <a:pt x="183" y="24"/>
                                </a:lnTo>
                                <a:lnTo>
                                  <a:pt x="178" y="18"/>
                                </a:lnTo>
                                <a:lnTo>
                                  <a:pt x="148" y="18"/>
                                </a:lnTo>
                                <a:lnTo>
                                  <a:pt x="143" y="24"/>
                                </a:lnTo>
                                <a:lnTo>
                                  <a:pt x="121" y="24"/>
                                </a:lnTo>
                                <a:lnTo>
                                  <a:pt x="118" y="24"/>
                                </a:lnTo>
                                <a:lnTo>
                                  <a:pt x="100" y="24"/>
                                </a:lnTo>
                                <a:lnTo>
                                  <a:pt x="95" y="27"/>
                                </a:lnTo>
                                <a:lnTo>
                                  <a:pt x="91" y="27"/>
                                </a:lnTo>
                                <a:lnTo>
                                  <a:pt x="86" y="32"/>
                                </a:lnTo>
                                <a:lnTo>
                                  <a:pt x="83" y="32"/>
                                </a:lnTo>
                                <a:lnTo>
                                  <a:pt x="83" y="38"/>
                                </a:lnTo>
                                <a:lnTo>
                                  <a:pt x="77" y="38"/>
                                </a:lnTo>
                                <a:lnTo>
                                  <a:pt x="74" y="41"/>
                                </a:lnTo>
                                <a:lnTo>
                                  <a:pt x="68" y="41"/>
                                </a:lnTo>
                                <a:lnTo>
                                  <a:pt x="68" y="47"/>
                                </a:lnTo>
                                <a:lnTo>
                                  <a:pt x="65" y="47"/>
                                </a:lnTo>
                                <a:lnTo>
                                  <a:pt x="60" y="52"/>
                                </a:lnTo>
                                <a:lnTo>
                                  <a:pt x="56" y="52"/>
                                </a:lnTo>
                                <a:lnTo>
                                  <a:pt x="56" y="55"/>
                                </a:lnTo>
                                <a:lnTo>
                                  <a:pt x="53" y="55"/>
                                </a:lnTo>
                                <a:lnTo>
                                  <a:pt x="38" y="69"/>
                                </a:lnTo>
                                <a:lnTo>
                                  <a:pt x="38" y="69"/>
                                </a:lnTo>
                                <a:lnTo>
                                  <a:pt x="38" y="69"/>
                                </a:lnTo>
                                <a:lnTo>
                                  <a:pt x="38" y="75"/>
                                </a:lnTo>
                                <a:lnTo>
                                  <a:pt x="30" y="84"/>
                                </a:lnTo>
                                <a:lnTo>
                                  <a:pt x="30" y="92"/>
                                </a:lnTo>
                                <a:lnTo>
                                  <a:pt x="26" y="92"/>
                                </a:lnTo>
                                <a:lnTo>
                                  <a:pt x="26" y="101"/>
                                </a:lnTo>
                                <a:lnTo>
                                  <a:pt x="21" y="101"/>
                                </a:lnTo>
                                <a:lnTo>
                                  <a:pt x="21" y="112"/>
                                </a:lnTo>
                                <a:lnTo>
                                  <a:pt x="17" y="115"/>
                                </a:lnTo>
                                <a:lnTo>
                                  <a:pt x="17" y="181"/>
                                </a:lnTo>
                                <a:lnTo>
                                  <a:pt x="21" y="184"/>
                                </a:lnTo>
                                <a:lnTo>
                                  <a:pt x="21" y="189"/>
                                </a:lnTo>
                                <a:lnTo>
                                  <a:pt x="26" y="195"/>
                                </a:lnTo>
                                <a:lnTo>
                                  <a:pt x="26" y="198"/>
                                </a:lnTo>
                                <a:lnTo>
                                  <a:pt x="30" y="204"/>
                                </a:lnTo>
                                <a:lnTo>
                                  <a:pt x="30" y="218"/>
                                </a:lnTo>
                                <a:lnTo>
                                  <a:pt x="35" y="221"/>
                                </a:lnTo>
                                <a:lnTo>
                                  <a:pt x="35" y="226"/>
                                </a:lnTo>
                                <a:lnTo>
                                  <a:pt x="38" y="232"/>
                                </a:lnTo>
                                <a:lnTo>
                                  <a:pt x="38" y="241"/>
                                </a:lnTo>
                                <a:lnTo>
                                  <a:pt x="44" y="244"/>
                                </a:lnTo>
                                <a:lnTo>
                                  <a:pt x="44" y="249"/>
                                </a:lnTo>
                                <a:lnTo>
                                  <a:pt x="47" y="255"/>
                                </a:lnTo>
                                <a:lnTo>
                                  <a:pt x="47" y="258"/>
                                </a:lnTo>
                                <a:lnTo>
                                  <a:pt x="53" y="264"/>
                                </a:lnTo>
                                <a:lnTo>
                                  <a:pt x="56" y="264"/>
                                </a:lnTo>
                                <a:lnTo>
                                  <a:pt x="56" y="278"/>
                                </a:lnTo>
                                <a:lnTo>
                                  <a:pt x="60" y="278"/>
                                </a:lnTo>
                                <a:lnTo>
                                  <a:pt x="68" y="281"/>
                                </a:lnTo>
                                <a:lnTo>
                                  <a:pt x="68" y="286"/>
                                </a:lnTo>
                                <a:lnTo>
                                  <a:pt x="74" y="292"/>
                                </a:lnTo>
                                <a:lnTo>
                                  <a:pt x="74" y="295"/>
                                </a:lnTo>
                                <a:lnTo>
                                  <a:pt x="77" y="301"/>
                                </a:lnTo>
                                <a:lnTo>
                                  <a:pt x="83" y="301"/>
                                </a:lnTo>
                                <a:lnTo>
                                  <a:pt x="83" y="306"/>
                                </a:lnTo>
                                <a:lnTo>
                                  <a:pt x="95" y="323"/>
                                </a:lnTo>
                                <a:lnTo>
                                  <a:pt x="100" y="323"/>
                                </a:lnTo>
                                <a:lnTo>
                                  <a:pt x="104" y="332"/>
                                </a:lnTo>
                                <a:lnTo>
                                  <a:pt x="109" y="341"/>
                                </a:lnTo>
                                <a:lnTo>
                                  <a:pt x="113" y="341"/>
                                </a:lnTo>
                                <a:lnTo>
                                  <a:pt x="127" y="355"/>
                                </a:lnTo>
                                <a:lnTo>
                                  <a:pt x="130" y="355"/>
                                </a:lnTo>
                                <a:lnTo>
                                  <a:pt x="130" y="361"/>
                                </a:lnTo>
                                <a:lnTo>
                                  <a:pt x="143" y="369"/>
                                </a:lnTo>
                                <a:lnTo>
                                  <a:pt x="148" y="369"/>
                                </a:lnTo>
                                <a:lnTo>
                                  <a:pt x="148" y="375"/>
                                </a:lnTo>
                                <a:lnTo>
                                  <a:pt x="151" y="378"/>
                                </a:lnTo>
                                <a:lnTo>
                                  <a:pt x="157" y="383"/>
                                </a:lnTo>
                                <a:lnTo>
                                  <a:pt x="160" y="383"/>
                                </a:lnTo>
                                <a:lnTo>
                                  <a:pt x="174" y="392"/>
                                </a:lnTo>
                                <a:lnTo>
                                  <a:pt x="178" y="392"/>
                                </a:lnTo>
                                <a:lnTo>
                                  <a:pt x="187" y="401"/>
                                </a:lnTo>
                                <a:lnTo>
                                  <a:pt x="192" y="401"/>
                                </a:lnTo>
                                <a:lnTo>
                                  <a:pt x="192" y="406"/>
                                </a:lnTo>
                                <a:lnTo>
                                  <a:pt x="195" y="406"/>
                                </a:lnTo>
                                <a:lnTo>
                                  <a:pt x="210" y="421"/>
                                </a:lnTo>
                                <a:lnTo>
                                  <a:pt x="217" y="421"/>
                                </a:lnTo>
                                <a:lnTo>
                                  <a:pt x="225" y="429"/>
                                </a:lnTo>
                                <a:lnTo>
                                  <a:pt x="234" y="429"/>
                                </a:lnTo>
                                <a:lnTo>
                                  <a:pt x="234" y="435"/>
                                </a:lnTo>
                                <a:lnTo>
                                  <a:pt x="240" y="438"/>
                                </a:lnTo>
                                <a:lnTo>
                                  <a:pt x="243" y="438"/>
                                </a:lnTo>
                                <a:lnTo>
                                  <a:pt x="248" y="443"/>
                                </a:lnTo>
                                <a:lnTo>
                                  <a:pt x="252" y="443"/>
                                </a:lnTo>
                                <a:lnTo>
                                  <a:pt x="257" y="443"/>
                                </a:lnTo>
                                <a:lnTo>
                                  <a:pt x="261" y="443"/>
                                </a:lnTo>
                                <a:lnTo>
                                  <a:pt x="266" y="449"/>
                                </a:lnTo>
                                <a:lnTo>
                                  <a:pt x="275" y="449"/>
                                </a:lnTo>
                                <a:lnTo>
                                  <a:pt x="278" y="452"/>
                                </a:lnTo>
                                <a:lnTo>
                                  <a:pt x="284" y="452"/>
                                </a:lnTo>
                                <a:lnTo>
                                  <a:pt x="287" y="458"/>
                                </a:lnTo>
                                <a:lnTo>
                                  <a:pt x="292" y="458"/>
                                </a:lnTo>
                                <a:lnTo>
                                  <a:pt x="296" y="461"/>
                                </a:lnTo>
                                <a:lnTo>
                                  <a:pt x="305" y="461"/>
                                </a:lnTo>
                                <a:lnTo>
                                  <a:pt x="305" y="466"/>
                                </a:lnTo>
                                <a:lnTo>
                                  <a:pt x="314" y="466"/>
                                </a:lnTo>
                                <a:lnTo>
                                  <a:pt x="317" y="472"/>
                                </a:lnTo>
                                <a:lnTo>
                                  <a:pt x="322" y="472"/>
                                </a:lnTo>
                                <a:lnTo>
                                  <a:pt x="331" y="475"/>
                                </a:lnTo>
                                <a:lnTo>
                                  <a:pt x="349" y="475"/>
                                </a:lnTo>
                                <a:lnTo>
                                  <a:pt x="352" y="480"/>
                                </a:lnTo>
                                <a:lnTo>
                                  <a:pt x="367" y="480"/>
                                </a:lnTo>
                                <a:lnTo>
                                  <a:pt x="370" y="486"/>
                                </a:lnTo>
                                <a:lnTo>
                                  <a:pt x="397" y="486"/>
                                </a:lnTo>
                                <a:lnTo>
                                  <a:pt x="405" y="489"/>
                                </a:lnTo>
                                <a:lnTo>
                                  <a:pt x="435" y="489"/>
                                </a:lnTo>
                                <a:lnTo>
                                  <a:pt x="435" y="486"/>
                                </a:lnTo>
                                <a:lnTo>
                                  <a:pt x="457" y="486"/>
                                </a:lnTo>
                                <a:lnTo>
                                  <a:pt x="462" y="480"/>
                                </a:lnTo>
                                <a:lnTo>
                                  <a:pt x="474" y="480"/>
                                </a:lnTo>
                                <a:lnTo>
                                  <a:pt x="479" y="475"/>
                                </a:lnTo>
                                <a:lnTo>
                                  <a:pt x="492" y="475"/>
                                </a:lnTo>
                                <a:lnTo>
                                  <a:pt x="492" y="472"/>
                                </a:lnTo>
                                <a:lnTo>
                                  <a:pt x="501" y="472"/>
                                </a:lnTo>
                                <a:lnTo>
                                  <a:pt x="501" y="466"/>
                                </a:lnTo>
                                <a:lnTo>
                                  <a:pt x="501" y="466"/>
                                </a:lnTo>
                                <a:lnTo>
                                  <a:pt x="506" y="461"/>
                                </a:lnTo>
                                <a:lnTo>
                                  <a:pt x="509" y="461"/>
                                </a:lnTo>
                                <a:lnTo>
                                  <a:pt x="515" y="458"/>
                                </a:lnTo>
                                <a:lnTo>
                                  <a:pt x="518" y="458"/>
                                </a:lnTo>
                                <a:lnTo>
                                  <a:pt x="518" y="452"/>
                                </a:lnTo>
                                <a:lnTo>
                                  <a:pt x="524" y="452"/>
                                </a:lnTo>
                                <a:lnTo>
                                  <a:pt x="524" y="449"/>
                                </a:lnTo>
                                <a:lnTo>
                                  <a:pt x="527" y="449"/>
                                </a:lnTo>
                                <a:lnTo>
                                  <a:pt x="545" y="435"/>
                                </a:lnTo>
                                <a:lnTo>
                                  <a:pt x="545" y="429"/>
                                </a:lnTo>
                                <a:lnTo>
                                  <a:pt x="554" y="415"/>
                                </a:lnTo>
                                <a:lnTo>
                                  <a:pt x="554" y="401"/>
                                </a:lnTo>
                                <a:lnTo>
                                  <a:pt x="557" y="401"/>
                                </a:lnTo>
                                <a:lnTo>
                                  <a:pt x="557" y="392"/>
                                </a:lnTo>
                                <a:lnTo>
                                  <a:pt x="562" y="392"/>
                                </a:lnTo>
                                <a:lnTo>
                                  <a:pt x="562" y="369"/>
                                </a:lnTo>
                                <a:lnTo>
                                  <a:pt x="566" y="369"/>
                                </a:lnTo>
                                <a:lnTo>
                                  <a:pt x="566" y="355"/>
                                </a:lnTo>
                                <a:lnTo>
                                  <a:pt x="562" y="352"/>
                                </a:lnTo>
                                <a:lnTo>
                                  <a:pt x="562" y="323"/>
                                </a:lnTo>
                                <a:lnTo>
                                  <a:pt x="557" y="323"/>
                                </a:lnTo>
                                <a:lnTo>
                                  <a:pt x="557" y="315"/>
                                </a:lnTo>
                                <a:lnTo>
                                  <a:pt x="554" y="309"/>
                                </a:lnTo>
                                <a:lnTo>
                                  <a:pt x="554" y="295"/>
                                </a:lnTo>
                                <a:lnTo>
                                  <a:pt x="548" y="292"/>
                                </a:lnTo>
                                <a:lnTo>
                                  <a:pt x="548" y="286"/>
                                </a:lnTo>
                                <a:lnTo>
                                  <a:pt x="548" y="281"/>
                                </a:lnTo>
                                <a:lnTo>
                                  <a:pt x="548" y="278"/>
                                </a:lnTo>
                                <a:lnTo>
                                  <a:pt x="545" y="278"/>
                                </a:lnTo>
                                <a:lnTo>
                                  <a:pt x="545" y="272"/>
                                </a:lnTo>
                                <a:lnTo>
                                  <a:pt x="539" y="269"/>
                                </a:lnTo>
                                <a:lnTo>
                                  <a:pt x="539" y="264"/>
                                </a:lnTo>
                                <a:lnTo>
                                  <a:pt x="536" y="258"/>
                                </a:lnTo>
                                <a:lnTo>
                                  <a:pt x="536" y="255"/>
                                </a:lnTo>
                                <a:lnTo>
                                  <a:pt x="531" y="249"/>
                                </a:lnTo>
                                <a:lnTo>
                                  <a:pt x="531" y="244"/>
                                </a:lnTo>
                                <a:lnTo>
                                  <a:pt x="527" y="241"/>
                                </a:lnTo>
                                <a:lnTo>
                                  <a:pt x="524" y="232"/>
                                </a:lnTo>
                                <a:lnTo>
                                  <a:pt x="524" y="232"/>
                                </a:lnTo>
                                <a:lnTo>
                                  <a:pt x="518" y="232"/>
                                </a:lnTo>
                                <a:lnTo>
                                  <a:pt x="518" y="226"/>
                                </a:lnTo>
                                <a:lnTo>
                                  <a:pt x="506" y="212"/>
                                </a:lnTo>
                                <a:lnTo>
                                  <a:pt x="506" y="209"/>
                                </a:lnTo>
                                <a:lnTo>
                                  <a:pt x="501" y="204"/>
                                </a:lnTo>
                                <a:lnTo>
                                  <a:pt x="501" y="198"/>
                                </a:lnTo>
                                <a:lnTo>
                                  <a:pt x="501" y="198"/>
                                </a:lnTo>
                                <a:lnTo>
                                  <a:pt x="492" y="189"/>
                                </a:lnTo>
                                <a:lnTo>
                                  <a:pt x="492" y="184"/>
                                </a:lnTo>
                                <a:lnTo>
                                  <a:pt x="488" y="184"/>
                                </a:lnTo>
                                <a:lnTo>
                                  <a:pt x="483" y="184"/>
                                </a:lnTo>
                                <a:lnTo>
                                  <a:pt x="479" y="181"/>
                                </a:lnTo>
                                <a:lnTo>
                                  <a:pt x="479" y="175"/>
                                </a:lnTo>
                                <a:lnTo>
                                  <a:pt x="471" y="161"/>
                                </a:lnTo>
                                <a:lnTo>
                                  <a:pt x="465" y="161"/>
                                </a:lnTo>
                                <a:lnTo>
                                  <a:pt x="457" y="152"/>
                                </a:lnTo>
                                <a:lnTo>
                                  <a:pt x="457" y="149"/>
                                </a:lnTo>
                                <a:lnTo>
                                  <a:pt x="453" y="144"/>
                                </a:lnTo>
                                <a:lnTo>
                                  <a:pt x="449" y="144"/>
                                </a:lnTo>
                                <a:lnTo>
                                  <a:pt x="435" y="135"/>
                                </a:lnTo>
                                <a:lnTo>
                                  <a:pt x="435" y="135"/>
                                </a:lnTo>
                                <a:lnTo>
                                  <a:pt x="432" y="129"/>
                                </a:lnTo>
                                <a:lnTo>
                                  <a:pt x="427" y="124"/>
                                </a:lnTo>
                                <a:lnTo>
                                  <a:pt x="423" y="121"/>
                                </a:lnTo>
                                <a:lnTo>
                                  <a:pt x="418" y="121"/>
                                </a:lnTo>
                                <a:lnTo>
                                  <a:pt x="405" y="112"/>
                                </a:lnTo>
                                <a:lnTo>
                                  <a:pt x="397" y="107"/>
                                </a:lnTo>
                                <a:lnTo>
                                  <a:pt x="391" y="101"/>
                                </a:lnTo>
                                <a:lnTo>
                                  <a:pt x="388" y="98"/>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3"/>
                                </a:lnTo>
                                <a:lnTo>
                                  <a:pt x="49" y="2009"/>
                                </a:lnTo>
                                <a:lnTo>
                                  <a:pt x="70" y="1995"/>
                                </a:lnTo>
                                <a:lnTo>
                                  <a:pt x="88" y="1986"/>
                                </a:lnTo>
                                <a:lnTo>
                                  <a:pt x="109" y="1981"/>
                                </a:lnTo>
                                <a:lnTo>
                                  <a:pt x="132" y="1967"/>
                                </a:lnTo>
                                <a:lnTo>
                                  <a:pt x="153" y="1953"/>
                                </a:lnTo>
                                <a:lnTo>
                                  <a:pt x="171" y="1940"/>
                                </a:lnTo>
                                <a:lnTo>
                                  <a:pt x="192" y="1930"/>
                                </a:lnTo>
                                <a:lnTo>
                                  <a:pt x="209" y="1916"/>
                                </a:lnTo>
                                <a:lnTo>
                                  <a:pt x="231" y="1907"/>
                                </a:lnTo>
                                <a:lnTo>
                                  <a:pt x="248" y="1893"/>
                                </a:lnTo>
                                <a:lnTo>
                                  <a:pt x="266" y="1881"/>
                                </a:lnTo>
                                <a:lnTo>
                                  <a:pt x="283" y="1866"/>
                                </a:lnTo>
                                <a:lnTo>
                                  <a:pt x="305" y="1852"/>
                                </a:lnTo>
                                <a:lnTo>
                                  <a:pt x="319" y="1838"/>
                                </a:lnTo>
                                <a:lnTo>
                                  <a:pt x="340" y="1821"/>
                                </a:lnTo>
                                <a:lnTo>
                                  <a:pt x="354" y="1810"/>
                                </a:lnTo>
                                <a:lnTo>
                                  <a:pt x="388" y="1773"/>
                                </a:lnTo>
                                <a:lnTo>
                                  <a:pt x="405" y="1764"/>
                                </a:lnTo>
                                <a:lnTo>
                                  <a:pt x="423" y="1741"/>
                                </a:lnTo>
                                <a:lnTo>
                                  <a:pt x="440" y="1727"/>
                                </a:lnTo>
                                <a:lnTo>
                                  <a:pt x="470" y="1695"/>
                                </a:lnTo>
                                <a:lnTo>
                                  <a:pt x="485" y="1676"/>
                                </a:lnTo>
                                <a:lnTo>
                                  <a:pt x="497" y="1658"/>
                                </a:lnTo>
                                <a:lnTo>
                                  <a:pt x="511" y="1644"/>
                                </a:lnTo>
                                <a:lnTo>
                                  <a:pt x="523" y="1627"/>
                                </a:lnTo>
                                <a:lnTo>
                                  <a:pt x="541" y="1607"/>
                                </a:lnTo>
                                <a:lnTo>
                                  <a:pt x="550" y="1589"/>
                                </a:lnTo>
                                <a:lnTo>
                                  <a:pt x="567" y="1567"/>
                                </a:lnTo>
                                <a:lnTo>
                                  <a:pt x="580" y="1552"/>
                                </a:lnTo>
                                <a:lnTo>
                                  <a:pt x="594" y="1530"/>
                                </a:lnTo>
                                <a:lnTo>
                                  <a:pt x="603" y="1515"/>
                                </a:lnTo>
                                <a:lnTo>
                                  <a:pt x="615" y="1492"/>
                                </a:lnTo>
                                <a:lnTo>
                                  <a:pt x="627" y="1470"/>
                                </a:lnTo>
                                <a:lnTo>
                                  <a:pt x="642" y="1450"/>
                                </a:lnTo>
                                <a:lnTo>
                                  <a:pt x="645" y="1432"/>
                                </a:lnTo>
                                <a:lnTo>
                                  <a:pt x="659" y="1410"/>
                                </a:lnTo>
                                <a:lnTo>
                                  <a:pt x="672" y="1390"/>
                                </a:lnTo>
                                <a:lnTo>
                                  <a:pt x="680" y="1367"/>
                                </a:lnTo>
                                <a:lnTo>
                                  <a:pt x="686" y="1350"/>
                                </a:lnTo>
                                <a:lnTo>
                                  <a:pt x="698" y="1325"/>
                                </a:lnTo>
                                <a:lnTo>
                                  <a:pt x="707" y="1302"/>
                                </a:lnTo>
                                <a:lnTo>
                                  <a:pt x="716" y="1279"/>
                                </a:lnTo>
                                <a:lnTo>
                                  <a:pt x="719" y="1256"/>
                                </a:lnTo>
                                <a:lnTo>
                                  <a:pt x="728" y="1238"/>
                                </a:lnTo>
                                <a:lnTo>
                                  <a:pt x="737" y="1216"/>
                                </a:lnTo>
                                <a:lnTo>
                                  <a:pt x="746" y="1193"/>
                                </a:lnTo>
                                <a:lnTo>
                                  <a:pt x="751" y="1173"/>
                                </a:lnTo>
                                <a:lnTo>
                                  <a:pt x="754" y="1145"/>
                                </a:lnTo>
                                <a:lnTo>
                                  <a:pt x="760" y="1127"/>
                                </a:lnTo>
                                <a:lnTo>
                                  <a:pt x="763" y="1099"/>
                                </a:lnTo>
                                <a:lnTo>
                                  <a:pt x="772" y="1076"/>
                                </a:lnTo>
                                <a:lnTo>
                                  <a:pt x="776" y="1053"/>
                                </a:lnTo>
                                <a:lnTo>
                                  <a:pt x="781" y="1036"/>
                                </a:lnTo>
                                <a:lnTo>
                                  <a:pt x="784" y="1013"/>
                                </a:lnTo>
                                <a:lnTo>
                                  <a:pt x="790" y="984"/>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6"/>
                                </a:lnTo>
                                <a:lnTo>
                                  <a:pt x="784" y="579"/>
                                </a:lnTo>
                                <a:lnTo>
                                  <a:pt x="781" y="554"/>
                                </a:lnTo>
                                <a:lnTo>
                                  <a:pt x="776" y="528"/>
                                </a:lnTo>
                                <a:lnTo>
                                  <a:pt x="772" y="505"/>
                                </a:lnTo>
                                <a:lnTo>
                                  <a:pt x="769" y="476"/>
                                </a:lnTo>
                                <a:lnTo>
                                  <a:pt x="763" y="454"/>
                                </a:lnTo>
                                <a:lnTo>
                                  <a:pt x="754" y="431"/>
                                </a:lnTo>
                                <a:lnTo>
                                  <a:pt x="751" y="408"/>
                                </a:lnTo>
                                <a:lnTo>
                                  <a:pt x="751" y="379"/>
                                </a:lnTo>
                                <a:lnTo>
                                  <a:pt x="742" y="357"/>
                                </a:lnTo>
                                <a:lnTo>
                                  <a:pt x="733" y="334"/>
                                </a:lnTo>
                                <a:lnTo>
                                  <a:pt x="724" y="305"/>
                                </a:lnTo>
                                <a:lnTo>
                                  <a:pt x="716" y="288"/>
                                </a:lnTo>
                                <a:lnTo>
                                  <a:pt x="710" y="260"/>
                                </a:lnTo>
                                <a:lnTo>
                                  <a:pt x="702" y="237"/>
                                </a:lnTo>
                                <a:lnTo>
                                  <a:pt x="694" y="208"/>
                                </a:lnTo>
                                <a:lnTo>
                                  <a:pt x="686" y="191"/>
                                </a:lnTo>
                                <a:lnTo>
                                  <a:pt x="677" y="162"/>
                                </a:lnTo>
                                <a:lnTo>
                                  <a:pt x="663" y="145"/>
                                </a:lnTo>
                                <a:lnTo>
                                  <a:pt x="654" y="117"/>
                                </a:lnTo>
                                <a:lnTo>
                                  <a:pt x="642" y="94"/>
                                </a:lnTo>
                                <a:lnTo>
                                  <a:pt x="636" y="74"/>
                                </a:lnTo>
                                <a:lnTo>
                                  <a:pt x="624" y="48"/>
                                </a:lnTo>
                                <a:lnTo>
                                  <a:pt x="606" y="28"/>
                                </a:lnTo>
                                <a:lnTo>
                                  <a:pt x="597" y="0"/>
                                </a:lnTo>
                                <a:lnTo>
                                  <a:pt x="619" y="6"/>
                                </a:lnTo>
                                <a:lnTo>
                                  <a:pt x="624" y="20"/>
                                </a:lnTo>
                                <a:lnTo>
                                  <a:pt x="636" y="43"/>
                                </a:lnTo>
                                <a:lnTo>
                                  <a:pt x="645" y="60"/>
                                </a:lnTo>
                                <a:lnTo>
                                  <a:pt x="659" y="88"/>
                                </a:lnTo>
                                <a:lnTo>
                                  <a:pt x="668" y="111"/>
                                </a:lnTo>
                                <a:lnTo>
                                  <a:pt x="680" y="131"/>
                                </a:lnTo>
                                <a:lnTo>
                                  <a:pt x="686" y="157"/>
                                </a:lnTo>
                                <a:lnTo>
                                  <a:pt x="698" y="182"/>
                                </a:lnTo>
                                <a:lnTo>
                                  <a:pt x="707" y="208"/>
                                </a:lnTo>
                                <a:lnTo>
                                  <a:pt x="716" y="228"/>
                                </a:lnTo>
                                <a:lnTo>
                                  <a:pt x="719" y="254"/>
                                </a:lnTo>
                                <a:lnTo>
                                  <a:pt x="733" y="277"/>
                                </a:lnTo>
                                <a:lnTo>
                                  <a:pt x="737" y="302"/>
                                </a:lnTo>
                                <a:lnTo>
                                  <a:pt x="751" y="325"/>
                                </a:lnTo>
                                <a:lnTo>
                                  <a:pt x="751" y="351"/>
                                </a:lnTo>
                                <a:lnTo>
                                  <a:pt x="760" y="371"/>
                                </a:lnTo>
                                <a:lnTo>
                                  <a:pt x="763" y="399"/>
                                </a:lnTo>
                                <a:lnTo>
                                  <a:pt x="772" y="422"/>
                                </a:lnTo>
                                <a:lnTo>
                                  <a:pt x="776" y="448"/>
                                </a:lnTo>
                                <a:lnTo>
                                  <a:pt x="784" y="471"/>
                                </a:lnTo>
                                <a:lnTo>
                                  <a:pt x="790" y="499"/>
                                </a:lnTo>
                                <a:lnTo>
                                  <a:pt x="793" y="522"/>
                                </a:lnTo>
                                <a:lnTo>
                                  <a:pt x="793" y="551"/>
                                </a:lnTo>
                                <a:lnTo>
                                  <a:pt x="799" y="568"/>
                                </a:lnTo>
                                <a:lnTo>
                                  <a:pt x="802" y="591"/>
                                </a:lnTo>
                                <a:lnTo>
                                  <a:pt x="807" y="619"/>
                                </a:lnTo>
                                <a:lnTo>
                                  <a:pt x="807" y="670"/>
                                </a:lnTo>
                                <a:lnTo>
                                  <a:pt x="811" y="693"/>
                                </a:lnTo>
                                <a:lnTo>
                                  <a:pt x="811" y="745"/>
                                </a:lnTo>
                                <a:lnTo>
                                  <a:pt x="816" y="768"/>
                                </a:lnTo>
                                <a:lnTo>
                                  <a:pt x="816" y="819"/>
                                </a:lnTo>
                                <a:lnTo>
                                  <a:pt x="811" y="836"/>
                                </a:lnTo>
                                <a:lnTo>
                                  <a:pt x="811" y="887"/>
                                </a:lnTo>
                                <a:lnTo>
                                  <a:pt x="807" y="916"/>
                                </a:lnTo>
                                <a:lnTo>
                                  <a:pt x="807" y="939"/>
                                </a:lnTo>
                                <a:lnTo>
                                  <a:pt x="802" y="962"/>
                                </a:lnTo>
                                <a:lnTo>
                                  <a:pt x="799" y="984"/>
                                </a:lnTo>
                                <a:lnTo>
                                  <a:pt x="793" y="1013"/>
                                </a:lnTo>
                                <a:lnTo>
                                  <a:pt x="793" y="1036"/>
                                </a:lnTo>
                                <a:lnTo>
                                  <a:pt x="790" y="1053"/>
                                </a:lnTo>
                                <a:lnTo>
                                  <a:pt x="790" y="1081"/>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50"/>
                                </a:lnTo>
                                <a:lnTo>
                                  <a:pt x="694" y="1373"/>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9"/>
                                </a:lnTo>
                                <a:lnTo>
                                  <a:pt x="467" y="1724"/>
                                </a:lnTo>
                                <a:lnTo>
                                  <a:pt x="402" y="1787"/>
                                </a:lnTo>
                                <a:lnTo>
                                  <a:pt x="384" y="1801"/>
                                </a:lnTo>
                                <a:lnTo>
                                  <a:pt x="354" y="1833"/>
                                </a:lnTo>
                                <a:lnTo>
                                  <a:pt x="331" y="1847"/>
                                </a:lnTo>
                                <a:lnTo>
                                  <a:pt x="313" y="1861"/>
                                </a:lnTo>
                                <a:lnTo>
                                  <a:pt x="298" y="1875"/>
                                </a:lnTo>
                                <a:lnTo>
                                  <a:pt x="280" y="1889"/>
                                </a:lnTo>
                                <a:lnTo>
                                  <a:pt x="257" y="1907"/>
                                </a:lnTo>
                                <a:lnTo>
                                  <a:pt x="239" y="1916"/>
                                </a:lnTo>
                                <a:lnTo>
                                  <a:pt x="224" y="1930"/>
                                </a:lnTo>
                                <a:lnTo>
                                  <a:pt x="201" y="1940"/>
                                </a:lnTo>
                                <a:lnTo>
                                  <a:pt x="183" y="1953"/>
                                </a:lnTo>
                                <a:lnTo>
                                  <a:pt x="162" y="1967"/>
                                </a:lnTo>
                                <a:lnTo>
                                  <a:pt x="141" y="1981"/>
                                </a:lnTo>
                                <a:lnTo>
                                  <a:pt x="118" y="1990"/>
                                </a:lnTo>
                                <a:lnTo>
                                  <a:pt x="100" y="2000"/>
                                </a:lnTo>
                                <a:lnTo>
                                  <a:pt x="82" y="2009"/>
                                </a:lnTo>
                                <a:lnTo>
                                  <a:pt x="58" y="2023"/>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200"/>
                                </a:lnTo>
                                <a:lnTo>
                                  <a:pt x="30" y="1182"/>
                                </a:lnTo>
                                <a:lnTo>
                                  <a:pt x="30" y="1154"/>
                                </a:lnTo>
                                <a:lnTo>
                                  <a:pt x="35" y="1131"/>
                                </a:lnTo>
                                <a:lnTo>
                                  <a:pt x="44" y="1108"/>
                                </a:lnTo>
                                <a:lnTo>
                                  <a:pt x="44" y="1085"/>
                                </a:lnTo>
                                <a:lnTo>
                                  <a:pt x="47" y="1062"/>
                                </a:lnTo>
                                <a:lnTo>
                                  <a:pt x="53" y="1040"/>
                                </a:lnTo>
                                <a:lnTo>
                                  <a:pt x="56" y="1020"/>
                                </a:lnTo>
                                <a:lnTo>
                                  <a:pt x="65" y="992"/>
                                </a:lnTo>
                                <a:lnTo>
                                  <a:pt x="69" y="974"/>
                                </a:lnTo>
                                <a:lnTo>
                                  <a:pt x="77" y="946"/>
                                </a:lnTo>
                                <a:lnTo>
                                  <a:pt x="86" y="928"/>
                                </a:lnTo>
                                <a:lnTo>
                                  <a:pt x="92" y="905"/>
                                </a:lnTo>
                                <a:lnTo>
                                  <a:pt x="100" y="883"/>
                                </a:lnTo>
                                <a:lnTo>
                                  <a:pt x="109" y="860"/>
                                </a:lnTo>
                                <a:lnTo>
                                  <a:pt x="113" y="840"/>
                                </a:lnTo>
                                <a:lnTo>
                                  <a:pt x="122" y="823"/>
                                </a:lnTo>
                                <a:lnTo>
                                  <a:pt x="130" y="800"/>
                                </a:lnTo>
                                <a:lnTo>
                                  <a:pt x="143" y="775"/>
                                </a:lnTo>
                                <a:lnTo>
                                  <a:pt x="157" y="752"/>
                                </a:lnTo>
                                <a:lnTo>
                                  <a:pt x="160" y="734"/>
                                </a:lnTo>
                                <a:lnTo>
                                  <a:pt x="174" y="715"/>
                                </a:lnTo>
                                <a:lnTo>
                                  <a:pt x="183" y="692"/>
                                </a:lnTo>
                                <a:lnTo>
                                  <a:pt x="196" y="674"/>
                                </a:lnTo>
                                <a:lnTo>
                                  <a:pt x="204" y="651"/>
                                </a:lnTo>
                                <a:lnTo>
                                  <a:pt x="219" y="632"/>
                                </a:lnTo>
                                <a:lnTo>
                                  <a:pt x="234" y="614"/>
                                </a:lnTo>
                                <a:lnTo>
                                  <a:pt x="243" y="595"/>
                                </a:lnTo>
                                <a:lnTo>
                                  <a:pt x="257" y="577"/>
                                </a:lnTo>
                                <a:lnTo>
                                  <a:pt x="270" y="558"/>
                                </a:lnTo>
                                <a:lnTo>
                                  <a:pt x="284" y="540"/>
                                </a:lnTo>
                                <a:lnTo>
                                  <a:pt x="296" y="523"/>
                                </a:lnTo>
                                <a:lnTo>
                                  <a:pt x="309" y="503"/>
                                </a:lnTo>
                                <a:lnTo>
                                  <a:pt x="326" y="486"/>
                                </a:lnTo>
                                <a:lnTo>
                                  <a:pt x="340" y="472"/>
                                </a:lnTo>
                                <a:lnTo>
                                  <a:pt x="418" y="383"/>
                                </a:lnTo>
                                <a:lnTo>
                                  <a:pt x="441" y="369"/>
                                </a:lnTo>
                                <a:lnTo>
                                  <a:pt x="453" y="355"/>
                                </a:lnTo>
                                <a:lnTo>
                                  <a:pt x="465" y="343"/>
                                </a:lnTo>
                                <a:lnTo>
                                  <a:pt x="488" y="323"/>
                                </a:lnTo>
                                <a:lnTo>
                                  <a:pt x="506" y="309"/>
                                </a:lnTo>
                                <a:lnTo>
                                  <a:pt x="524" y="295"/>
                                </a:lnTo>
                                <a:lnTo>
                                  <a:pt x="545" y="281"/>
                                </a:lnTo>
                                <a:lnTo>
                                  <a:pt x="557" y="269"/>
                                </a:lnTo>
                                <a:lnTo>
                                  <a:pt x="580" y="258"/>
                                </a:lnTo>
                                <a:lnTo>
                                  <a:pt x="598" y="246"/>
                                </a:lnTo>
                                <a:lnTo>
                                  <a:pt x="619" y="232"/>
                                </a:lnTo>
                                <a:lnTo>
                                  <a:pt x="640" y="218"/>
                                </a:lnTo>
                                <a:lnTo>
                                  <a:pt x="658" y="209"/>
                                </a:lnTo>
                                <a:lnTo>
                                  <a:pt x="675" y="195"/>
                                </a:lnTo>
                                <a:lnTo>
                                  <a:pt x="697" y="186"/>
                                </a:lnTo>
                                <a:lnTo>
                                  <a:pt x="714" y="172"/>
                                </a:lnTo>
                                <a:lnTo>
                                  <a:pt x="737" y="161"/>
                                </a:lnTo>
                                <a:lnTo>
                                  <a:pt x="758" y="152"/>
                                </a:lnTo>
                                <a:lnTo>
                                  <a:pt x="779" y="143"/>
                                </a:lnTo>
                                <a:lnTo>
                                  <a:pt x="797" y="135"/>
                                </a:lnTo>
                                <a:lnTo>
                                  <a:pt x="824" y="121"/>
                                </a:lnTo>
                                <a:lnTo>
                                  <a:pt x="841" y="115"/>
                                </a:lnTo>
                                <a:lnTo>
                                  <a:pt x="862" y="106"/>
                                </a:lnTo>
                                <a:lnTo>
                                  <a:pt x="885" y="98"/>
                                </a:lnTo>
                                <a:lnTo>
                                  <a:pt x="906" y="92"/>
                                </a:lnTo>
                                <a:lnTo>
                                  <a:pt x="933" y="84"/>
                                </a:lnTo>
                                <a:lnTo>
                                  <a:pt x="951" y="78"/>
                                </a:lnTo>
                                <a:lnTo>
                                  <a:pt x="977" y="69"/>
                                </a:lnTo>
                                <a:lnTo>
                                  <a:pt x="998" y="61"/>
                                </a:lnTo>
                                <a:lnTo>
                                  <a:pt x="1019" y="55"/>
                                </a:lnTo>
                                <a:lnTo>
                                  <a:pt x="1042" y="52"/>
                                </a:lnTo>
                                <a:lnTo>
                                  <a:pt x="1063" y="52"/>
                                </a:lnTo>
                                <a:lnTo>
                                  <a:pt x="1090" y="41"/>
                                </a:lnTo>
                                <a:lnTo>
                                  <a:pt x="1111" y="38"/>
                                </a:lnTo>
                                <a:lnTo>
                                  <a:pt x="1138" y="38"/>
                                </a:lnTo>
                                <a:lnTo>
                                  <a:pt x="1160" y="32"/>
                                </a:lnTo>
                                <a:lnTo>
                                  <a:pt x="1185" y="29"/>
                                </a:lnTo>
                                <a:lnTo>
                                  <a:pt x="1208" y="24"/>
                                </a:lnTo>
                                <a:lnTo>
                                  <a:pt x="1229" y="18"/>
                                </a:lnTo>
                                <a:lnTo>
                                  <a:pt x="1277" y="18"/>
                                </a:lnTo>
                                <a:lnTo>
                                  <a:pt x="1303" y="15"/>
                                </a:lnTo>
                                <a:lnTo>
                                  <a:pt x="1452" y="15"/>
                                </a:lnTo>
                                <a:lnTo>
                                  <a:pt x="1474" y="18"/>
                                </a:lnTo>
                                <a:lnTo>
                                  <a:pt x="1460" y="4"/>
                                </a:lnTo>
                                <a:lnTo>
                                  <a:pt x="1452" y="4"/>
                                </a:lnTo>
                                <a:lnTo>
                                  <a:pt x="1425" y="1"/>
                                </a:lnTo>
                                <a:lnTo>
                                  <a:pt x="1330" y="1"/>
                                </a:lnTo>
                                <a:lnTo>
                                  <a:pt x="1303" y="4"/>
                                </a:lnTo>
                                <a:lnTo>
                                  <a:pt x="1256" y="4"/>
                                </a:lnTo>
                                <a:lnTo>
                                  <a:pt x="1229" y="4"/>
                                </a:lnTo>
                                <a:lnTo>
                                  <a:pt x="1208" y="4"/>
                                </a:lnTo>
                                <a:lnTo>
                                  <a:pt x="1185" y="9"/>
                                </a:lnTo>
                                <a:lnTo>
                                  <a:pt x="1160" y="15"/>
                                </a:lnTo>
                                <a:lnTo>
                                  <a:pt x="1138" y="18"/>
                                </a:lnTo>
                                <a:lnTo>
                                  <a:pt x="1111" y="18"/>
                                </a:lnTo>
                                <a:lnTo>
                                  <a:pt x="1090" y="29"/>
                                </a:lnTo>
                                <a:lnTo>
                                  <a:pt x="1063" y="32"/>
                                </a:lnTo>
                                <a:lnTo>
                                  <a:pt x="1042" y="38"/>
                                </a:lnTo>
                                <a:lnTo>
                                  <a:pt x="1016" y="41"/>
                                </a:lnTo>
                                <a:lnTo>
                                  <a:pt x="995" y="52"/>
                                </a:lnTo>
                                <a:lnTo>
                                  <a:pt x="977" y="52"/>
                                </a:lnTo>
                                <a:lnTo>
                                  <a:pt x="951" y="61"/>
                                </a:lnTo>
                                <a:lnTo>
                                  <a:pt x="928" y="64"/>
                                </a:lnTo>
                                <a:lnTo>
                                  <a:pt x="906" y="75"/>
                                </a:lnTo>
                                <a:lnTo>
                                  <a:pt x="885" y="84"/>
                                </a:lnTo>
                                <a:lnTo>
                                  <a:pt x="862" y="92"/>
                                </a:lnTo>
                                <a:lnTo>
                                  <a:pt x="838" y="98"/>
                                </a:lnTo>
                                <a:lnTo>
                                  <a:pt x="820" y="106"/>
                                </a:lnTo>
                                <a:lnTo>
                                  <a:pt x="797" y="121"/>
                                </a:lnTo>
                                <a:lnTo>
                                  <a:pt x="776" y="126"/>
                                </a:lnTo>
                                <a:lnTo>
                                  <a:pt x="749" y="135"/>
                                </a:lnTo>
                                <a:lnTo>
                                  <a:pt x="732" y="149"/>
                                </a:lnTo>
                                <a:lnTo>
                                  <a:pt x="711" y="158"/>
                                </a:lnTo>
                                <a:lnTo>
                                  <a:pt x="693" y="166"/>
                                </a:lnTo>
                                <a:lnTo>
                                  <a:pt x="667" y="181"/>
                                </a:lnTo>
                                <a:lnTo>
                                  <a:pt x="649" y="189"/>
                                </a:lnTo>
                                <a:lnTo>
                                  <a:pt x="631" y="203"/>
                                </a:lnTo>
                                <a:lnTo>
                                  <a:pt x="610" y="212"/>
                                </a:lnTo>
                                <a:lnTo>
                                  <a:pt x="592" y="226"/>
                                </a:lnTo>
                                <a:lnTo>
                                  <a:pt x="571" y="241"/>
                                </a:lnTo>
                                <a:lnTo>
                                  <a:pt x="554" y="258"/>
                                </a:lnTo>
                                <a:lnTo>
                                  <a:pt x="536" y="269"/>
                                </a:lnTo>
                                <a:lnTo>
                                  <a:pt x="515" y="281"/>
                                </a:lnTo>
                                <a:lnTo>
                                  <a:pt x="497" y="295"/>
                                </a:lnTo>
                                <a:lnTo>
                                  <a:pt x="480" y="309"/>
                                </a:lnTo>
                                <a:lnTo>
                                  <a:pt x="462" y="329"/>
                                </a:lnTo>
                                <a:lnTo>
                                  <a:pt x="444" y="343"/>
                                </a:lnTo>
                                <a:lnTo>
                                  <a:pt x="432" y="355"/>
                                </a:lnTo>
                                <a:lnTo>
                                  <a:pt x="409" y="375"/>
                                </a:lnTo>
                                <a:lnTo>
                                  <a:pt x="397" y="389"/>
                                </a:lnTo>
                                <a:lnTo>
                                  <a:pt x="379" y="403"/>
                                </a:lnTo>
                                <a:lnTo>
                                  <a:pt x="361" y="426"/>
                                </a:lnTo>
                                <a:lnTo>
                                  <a:pt x="314" y="472"/>
                                </a:lnTo>
                                <a:lnTo>
                                  <a:pt x="305" y="489"/>
                                </a:lnTo>
                                <a:lnTo>
                                  <a:pt x="287" y="512"/>
                                </a:lnTo>
                                <a:lnTo>
                                  <a:pt x="275" y="526"/>
                                </a:lnTo>
                                <a:lnTo>
                                  <a:pt x="261" y="549"/>
                                </a:lnTo>
                                <a:lnTo>
                                  <a:pt x="243" y="563"/>
                                </a:lnTo>
                                <a:lnTo>
                                  <a:pt x="234" y="586"/>
                                </a:lnTo>
                                <a:lnTo>
                                  <a:pt x="222" y="606"/>
                                </a:lnTo>
                                <a:lnTo>
                                  <a:pt x="204" y="623"/>
                                </a:lnTo>
                                <a:lnTo>
                                  <a:pt x="196" y="643"/>
                                </a:lnTo>
                                <a:lnTo>
                                  <a:pt x="183" y="660"/>
                                </a:lnTo>
                                <a:lnTo>
                                  <a:pt x="174" y="680"/>
                                </a:lnTo>
                                <a:lnTo>
                                  <a:pt x="160" y="703"/>
                                </a:lnTo>
                                <a:lnTo>
                                  <a:pt x="152" y="726"/>
                                </a:lnTo>
                                <a:lnTo>
                                  <a:pt x="143" y="743"/>
                                </a:lnTo>
                                <a:lnTo>
                                  <a:pt x="130" y="766"/>
                                </a:lnTo>
                                <a:lnTo>
                                  <a:pt x="118" y="786"/>
                                </a:lnTo>
                                <a:lnTo>
                                  <a:pt x="109" y="808"/>
                                </a:lnTo>
                                <a:lnTo>
                                  <a:pt x="104" y="831"/>
                                </a:lnTo>
                                <a:lnTo>
                                  <a:pt x="92" y="854"/>
                                </a:lnTo>
                                <a:lnTo>
                                  <a:pt x="86" y="872"/>
                                </a:lnTo>
                                <a:lnTo>
                                  <a:pt x="83" y="897"/>
                                </a:lnTo>
                                <a:lnTo>
                                  <a:pt x="74" y="920"/>
                                </a:lnTo>
                                <a:lnTo>
                                  <a:pt x="65" y="937"/>
                                </a:lnTo>
                                <a:lnTo>
                                  <a:pt x="56" y="965"/>
                                </a:lnTo>
                                <a:lnTo>
                                  <a:pt x="47" y="983"/>
                                </a:lnTo>
                                <a:lnTo>
                                  <a:pt x="44" y="1011"/>
                                </a:lnTo>
                                <a:lnTo>
                                  <a:pt x="44" y="1034"/>
                                </a:lnTo>
                                <a:lnTo>
                                  <a:pt x="35" y="1057"/>
                                </a:lnTo>
                                <a:lnTo>
                                  <a:pt x="30" y="1080"/>
                                </a:lnTo>
                                <a:lnTo>
                                  <a:pt x="26" y="1103"/>
                                </a:lnTo>
                                <a:lnTo>
                                  <a:pt x="21" y="1126"/>
                                </a:lnTo>
                                <a:lnTo>
                                  <a:pt x="17" y="1149"/>
                                </a:lnTo>
                                <a:lnTo>
                                  <a:pt x="12" y="1174"/>
                                </a:lnTo>
                                <a:lnTo>
                                  <a:pt x="9" y="1197"/>
                                </a:lnTo>
                                <a:lnTo>
                                  <a:pt x="9" y="1223"/>
                                </a:lnTo>
                                <a:lnTo>
                                  <a:pt x="3" y="1246"/>
                                </a:lnTo>
                                <a:lnTo>
                                  <a:pt x="3" y="1269"/>
                                </a:lnTo>
                                <a:lnTo>
                                  <a:pt x="0" y="1297"/>
                                </a:lnTo>
                                <a:lnTo>
                                  <a:pt x="0" y="1451"/>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1"/>
                                </a:moveTo>
                                <a:lnTo>
                                  <a:pt x="0" y="2415"/>
                                </a:lnTo>
                                <a:lnTo>
                                  <a:pt x="2202" y="2415"/>
                                </a:lnTo>
                                <a:lnTo>
                                  <a:pt x="2202" y="1"/>
                                </a:lnTo>
                                <a:lnTo>
                                  <a:pt x="0" y="1"/>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4" path="m531,489l531,521l528,526l528,535l522,535l522,540l519,543l519,554l514,558l514,563l510,566l506,566l506,577l501,577l501,581l498,581l498,586l489,600l489,603l484,603l484,603l480,603l475,609l475,614l471,614l471,618l471,618l466,623l462,623l462,626l457,626l448,637l445,637l436,646l427,646l424,649l415,649l409,655l406,655l401,660l392,660l388,663l379,663l379,669l371,669l371,674l349,674l344,678l327,678l323,683l249,683l244,678l226,678l222,674l200,674l196,669l192,669l184,663l184,663l178,660l170,660l166,655l157,655l157,649l148,649l140,646l134,646l125,637l122,637l113,626l110,626l101,618l95,618l95,614l95,614l95,609l92,603l87,603l87,603l83,603l83,600l69,586l69,581l69,581l69,577l65,577l65,572l60,566l60,566l57,563l57,558l48,549l48,535l43,535l43,526l39,521l39,55l35,55l35,41l30,41l30,35l27,35l27,32l27,32l27,27l0,27l0,0l240,0l240,27l217,27l217,32l208,32l208,41l205,41l205,46l200,46l200,494l205,498l205,503l208,506l208,517l214,517l214,526l222,526l222,529l231,540l235,540l235,543l244,554l252,554l258,558l261,558l261,563l270,563l270,566l288,566l288,566l341,566l341,566l362,566l362,563l371,563l371,558l374,558l379,554l383,554l388,549l392,549l392,543l397,540l415,529l415,526l418,526l418,521l424,521l424,512l424,512l424,503l427,498l427,489l431,489l431,55l427,55l427,41l424,41l424,35l424,35l424,32l418,32l418,27l379,27l379,0l581,0l581,27l545,27l545,32l540,32l540,35l536,35l536,41l536,41l536,55l531,55l531,489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3l226,623l226,626l231,626l231,632l235,632l235,637l244,637l244,640l270,640l270,663l0,663l0,640l30,640l30,637l39,637l39,632l44,632l44,626l44,623l48,623l48,614l53,614l53,603l53,614l53,55l48,55l48,41l44,41l44,35l44,35l44,32l39,32l39,27l0,27l0,0l270,0l270,27l235,27l235,32l231,32l231,35l226,35l226,41l223,41l223,55l223,55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4l501,184l501,166l496,166l496,155l492,155l492,147l487,143l487,138l484,138l484,138l480,132l475,132l471,124l466,120l462,120l462,115l454,115l454,110l448,110l445,110l431,110l427,106l409,106l409,101l353,101l353,618l357,618l357,626l362,626l365,632l365,637l374,637l374,640l392,640l392,663l134,663l134,640l152,640l152,637l157,637l157,632l161,632l166,626l166,623l170,623l170,614l173,614l173,101l122,101l122,106l99,106l99,110l83,110l78,110l74,110l74,115l69,115l65,120l60,120l51,129l51,132l48,138l43,138l43,138l39,143l39,147l34,147l34,155l30,161l30,166l25,170l25,198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9l171,639l171,628l174,628l174,145l144,145l144,148l121,148l121,154l109,154l109,157l97,157l97,162l97,162l97,162l92,162l83,171l79,171l79,176l74,180l74,191l70,191l70,199l65,199l65,208l62,214l62,251l0,251l0,0l571,0l571,251l506,251l506,208l502,205l502,191l497,191l497,185l494,180l494,176l488,171l485,171l480,162l476,162l476,162l476,162l471,157l462,157l462,154l450,154l450,148l432,148l432,145l397,145l397,628l402,628l402,639l402,639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2l305,642l305,711l0,711l0,642l44,642l44,639l48,639l48,628l53,628l53,85l48,85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9l243,522l243,527l243,531l248,531l248,536l252,536l252,545l257,545l266,554l269,554l269,559l275,559l278,559l287,559l287,565l291,565l296,568l308,568l308,573l352,573l358,568l370,568l370,565l379,565l379,559l391,559l396,554l396,550l400,550l409,545l409,542l414,536l418,536l418,531l423,527l423,519l426,513l426,79l423,79l423,74l379,74l379,0l619,0l619,74l575,74l575,79l571,79l571,85l566,85l566,545l562,550l562,565l557,568l557,579l553,579l553,587l553,591l553,596l548,602l548,605l545,605l545,605l539,610l539,614l536,614l536,619l527,628l523,633l518,639l515,639l515,642l515,642l515,647l506,656l501,656l492,665l488,665l488,670l488,670l479,674l474,674l474,679l465,679l453,693l448,693l444,699l435,699l432,702l426,702l423,707l414,711l405,711l396,716l396,716l391,722l379,722l374,722l349,722l344,725l261,725l257,722l234,722l225,722l213,722l213,716l204,716l201,711l192,711l187,707l183,707l178,702l174,702l169,699l157,699l157,693l151,693l151,688l148,684l142,684l139,679l134,679l130,674l127,674l118,670l112,670l112,665l109,665l109,662l109,656l100,656l100,651l91,642l86,642l86,639l86,639l86,633l77,628l77,625l68,619l68,614l65,614l65,610l60,605l60,605l56,602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7" path="m0,0l3,8l9,17l9,28l9,37l9,45l12,51l16,60l16,68l21,77l25,88l30,91l33,102l33,111l39,114l42,120l47,134l47,139l51,151l51,162l56,162l60,174l65,185l69,194l74,202l77,208l83,217l83,225l86,231l95,245l95,254l95,259l104,268l107,277l107,285l116,294l122,305l125,308l125,319l130,328l134,331l139,342l148,351l148,359l157,368l160,379l160,382l166,391l169,402l173,411l182,419l182,425l190,434l196,442l199,451l208,462l208,465l213,476l222,488l226,499l234,502l240,511l243,522l249,531l252,536l261,545l264,553l273,562l279,571l282,582l291,591l296,599l300,608l305,619l314,628l317,636l335,656l339,665l344,673l347,679l365,696l370,710l379,719l383,725l388,733l397,742l406,748l406,762l444,799l430,799l430,802l383,802l383,807l305,807l305,802l270,802l264,799l261,799l264,816l273,830l279,839l287,850l291,862l296,876l300,885l309,896l317,910l323,922l330,933l335,945l339,956l344,964l353,979l361,993l365,1002l374,1010l383,1024l383,1033l391,1047l400,1056l406,1065l409,1079l418,1090l427,1099l430,1113l448,1130l453,1139l462,1150l471,1162l474,1167l483,1181l492,1190l495,1204l513,1218l522,1233l527,1241l540,1259l548,1270l566,1287l575,1301l593,1319l614,1338l619,1353l649,1379l667,1398l693,1427l697,1430l711,1444l720,1450l727,1464l735,1467l741,1472l753,1481l779,1510l788,1513l797,1524l806,1527l815,1536l827,1547l832,1555l845,1559l862,1573l871,1584l880,1587l892,1592l898,1601l906,1607l919,1615l928,1621l936,1629l945,1633l954,1638l966,1647l981,1656l984,1661l989,1666l981,1675l975,1675l972,1675l966,1675l958,1684l951,1684l945,1689l942,1689l942,1693l936,1693l936,1698l928,1698l928,1704l919,1704l915,1707l910,1707l906,1712l901,1712l898,1716l889,1716l884,1721l880,1721l876,1726l871,1726l871,1726l859,1726l854,1730l845,1730l845,1735l836,1735l832,1741l824,1741l818,1744l815,1744l809,1749l797,1749l794,1753l779,1753l779,1758l776,1758l767,1764l749,1764l744,1767l735,1767l735,1772l723,1772l720,1772l711,1772l720,1781l727,1786l735,1795l744,1801l762,1818l776,1827l779,1832l788,1841l801,1846l809,1855l824,1861l827,1869l841,1878l850,1883l862,1887l871,1892l880,1901l889,1910l898,1920l906,1924l919,1933l928,1933l936,1943l951,1952l958,1958l972,1966l981,1975l989,1980l1002,1984l1016,1989l1025,1998l1033,2003l1046,2007l1058,2012l1067,2021l1081,2030l1093,2035l1102,2044l1111,2049l1123,2049l1138,2058l1150,2063l1159,2072l1173,2077l1182,2081l1185,2086l1198,2095l1212,2095l1224,2104l1233,2109l1247,2115l1259,2123l1268,2127l1286,2137l1295,2141l1307,2141l1321,2150l1333,2155l1347,2160l1355,2164l1369,2174l1381,2178l1399,2183l1407,2192l1422,2192l1429,2197l1446,2206l1460,2210l1469,2215l1487,2220l1499,2224l1511,2229l1526,2234l1538,2238l1556,2243l1564,2247l1582,2257l1594,2261l1609,2261l1621,2266l1638,2270l1647,2275l1661,2284l1674,2289l1691,2294l1704,2298l1718,2303l1736,2307l1748,2307l1760,2312l1774,2317l1792,2326l1801,2326l1792,2321l1783,2317l1774,2312l1765,2307l1757,2307l1751,2303l1743,2298l1736,2294l1727,2289l1721,2284l1709,2280l1709,2270l1700,2270l1691,2266l1683,2261l1674,2257l1668,2252l1661,2247l1653,2243l1644,2238l1638,2234l1630,2229l1621,2224l1617,2220l1609,2220l1600,2215l1594,2210l1586,2206l1579,2201l1570,2192l1561,2192l1556,2187l1552,2183l1543,2178l1534,2174l1526,2169l1517,2164l1511,2160l1508,2150l1499,2150l1490,2141l1482,2141l1473,2137l1469,2132l1460,2127l1452,2118l1443,2115l1434,2109l1425,2104l1422,2100l1416,2095l1407,2090l1399,2086l1395,2081l1390,2077l1381,2072l1372,2067l1363,2058l1355,2055l1355,2049l1347,2049l1339,2044l1330,2040l1325,2030l1316,2030l1307,2018l1298,2012l1289,2007l1286,2003l1277,1998l1268,1993l1265,1989l1250,1980l1242,1980l1229,1966l1224,1961l1215,1952l1206,1947l1203,1943l1194,1938l1182,1929l1176,1924l1173,1920l1164,1915l1155,1910l1155,1901l1146,1898l1138,1892l1132,1887l1141,1887l1146,1887l1155,1887l1155,1883l1164,1883l1168,1878l1173,1878l1176,1873l1182,1873l1185,1869l1194,1869l1198,1864l1206,1864l1206,1861l1215,1861l1220,1855l1224,1855l1229,1850l1233,1850l1238,1846l1247,1846l1247,1841l1250,1841l1256,1841l1265,1841l1268,1838l1268,1838l1272,1832l1277,1832l1280,1827l1289,1827l1295,1823l1298,1823l1303,1818l1307,1818l1307,1813l1312,1813l1316,1809l1321,1809l1325,1804l1330,1804l1330,1801l1339,1801l1342,1795l1347,1795l1355,1795l1355,1790l1355,1790l1355,1786l1369,1786l1369,1781l1372,1781l1372,1776l1377,1776l1381,1772l1386,1772l1395,1767l1399,1767l1399,1764l1399,1764l1390,1758l1377,1753l1369,1749l1355,1741l1347,1735l1339,1726l1325,1726l1312,1716l1307,1712l1295,1707l1286,1704l1272,1693l1265,1684l1250,1681l1242,1675l1229,1670l1220,1666l1212,1661l1198,1652l1190,1647l1182,1638l1173,1629l1159,1629l1155,1621l1141,1615l1132,1607l1120,1601l1111,1592l1102,1587l1093,1584l1081,1578l1067,1569l1063,1564l1055,1559l1041,1555l1028,1547l1025,1541l1016,1532l1002,1527l989,1518l975,1504l966,1499l954,1490l945,1487l936,1476l933,1472l919,1467l910,1464l901,1453l892,1444l884,1439l876,1430l868,1421l859,1421l841,1404l827,1393l824,1390l815,1379l801,1375l785,1356l779,1353l767,1347l749,1330l735,1319l732,1310l723,1307l711,1301l670,1259l658,1256l644,1236l637,1227l614,1204l601,1196l584,1176l554,1144l545,1139l522,1116l557,1116l563,1113l614,1113l619,1107l649,1107l649,1102l679,1102l684,1099l705,1099l711,1093l744,1093l749,1093l776,1093l779,1090l794,1090l797,1084l827,1084l832,1079l850,1079l854,1076l871,1076l876,1070l898,1070l901,1065l919,1065l924,1061l928,1061l910,1053l898,1042l884,1030l871,1019l859,1005l845,1002l827,993l806,964l788,956l779,945l767,936l753,927l735,913l727,904l714,890l702,885l679,859l661,850l649,839l640,825l628,816l605,793l593,785l584,770l575,762l563,748l540,725l527,719l513,705l501,696l495,679l483,673l406,591l388,568l379,553l361,539l353,525l314,485l305,471l296,462l287,448l279,434l256,416l252,402l243,388l222,368l213,354l208,342l199,328l190,322l182,308l169,299l166,285l160,271l148,259l143,248l130,240l125,225l122,211l113,202l104,188l95,174l92,162l83,151l74,142l69,128l60,114l51,105l47,91l42,83l33,68l30,54l21,45l12,31l9,17l3,8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1l1629,1076l1617,1085l1608,1090l1596,1096l1582,1104l1569,1108l1561,1118l1547,1122l1531,1127l1522,1136l1508,1141l1499,1145l1487,1150l1472,1159l1460,1159l1448,1164l1434,1168l1416,1173l1407,1173l1390,1178l1377,1182l1365,1187l1351,1191l1333,1191l1324,1196l1307,1201l1291,1201l1282,1205l1220,1205l1208,1205l1128,1205l1120,1205l1060,1205l1046,1201l1028,1196l1016,1196l998,1191l980,1191l968,1187l950,1182l936,1178l924,1173l906,1173l889,1164l876,1159l859,1159l841,1156l832,1150l820,1145l802,1136l785,1131l776,1127l758,1122l740,1118l728,1108l714,1104l696,1096l684,1090l672,1085l654,1076l640,1067l628,1059l610,1048l598,1044l583,1034l575,1025l557,1016l545,1007l531,999l518,988l506,979l488,970l479,961l465,951l453,942l441,928l426,919l414,910l400,896l391,887l379,879l365,868l352,854l344,842l331,831l326,817l314,805l299,794l287,782l278,767l269,753l261,745l239,716l231,707l222,693l208,679l201,670l195,656l187,637l174,625l165,614l157,600l151,582l142,573l134,559l130,540l121,531l118,517l109,505l104,491l95,471l91,462l86,448l82,431l74,416l68,402l65,388l60,371l56,360l51,342l47,328l44,314l44,300l38,288l35,274l35,254l30,245l26,231l26,214l21,203l21,157l17,143l17,57l21,43l21,0l8,14l3,23l3,65l0,83l0,111l3,120l3,168l8,180l8,208l12,228l12,245l17,254l21,274l21,288l26,300l30,314l35,328l38,342l44,360l44,374l47,388l56,408l60,416l65,431l74,448l77,462l86,476l91,491l95,508l100,517l109,531l118,545l121,565l130,577l134,591l148,605l151,619l157,633l169,648l178,662l187,670l201,688l204,702l213,716l225,725l239,739l243,748l252,762l287,799l296,813l344,864l352,879l365,882l391,910l400,919l414,928l426,942l444,951l453,961l465,970l479,984l492,993l506,999l522,1011l531,1021l548,1030l562,1039l575,1044l589,1053l601,1062l613,1071l631,1081l645,1090l663,1096l675,1104l687,1108l702,1118l719,1122l732,1127l749,1136l767,1141l776,1150l793,1156l811,1159l823,1159l841,1168l853,1173l871,1178l885,1182l903,1187l919,1191l927,1196l945,1201l963,1205l977,1205l993,1205l1010,1210l1024,1210l1042,1215l1068,1215l1084,1219l1116,1219l1128,1224l1220,1224l1233,1219l1264,1219l1282,1215l1312,1215l1324,1210l1338,1205l1351,1205l1368,1205l1377,1201l1395,1196l1412,1191l1421,1191l1439,1187l1451,1178l1460,1173l1478,1168l1490,1164l1504,1159l1517,1159l1525,1150l1539,1145l1552,1136l1564,1131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5l1649,1191l1635,1196l1626,1210l1614,1225l1605,1237l1588,1247l1570,1251l1561,1262l1544,1270l1531,1279l1517,1285l1496,1293l1478,1302l1466,1307l1448,1316l1434,1316l1417,1322l1401,1330l1378,1334l1365,1334l1343,1339l1327,1344l1309,1348l1268,1348l1247,1353l1191,1353l1170,1348l1108,1348l1087,1344l1069,1339l1046,1334l1025,1334l1007,1325l981,1322l963,1316l942,1316l921,1307l898,1302l877,1293l856,1285l833,1274l815,1270l789,1262l767,1251l746,1242l723,1233l702,1225l681,1210l658,1196l640,1187l616,1173l598,1159l575,1150l554,1136l533,1117l515,1105l492,1090l471,1071l459,1057l436,1045l415,1025l397,1011l379,993l362,985l344,965l327,948l311,928l279,896l261,877l252,854l237,840l222,822l210,803l196,785l184,771l170,754l157,734l148,711l136,694l127,674l113,657l104,637l95,620l87,600l83,582l71,563l65,545l62,523l53,508l48,485l44,471l35,448l30,431l27,411l21,394l21,374l18,357l18,337l18,320l18,249l18,231l18,217l21,200l21,177l27,163l35,143l39,126l44,112l48,97l57,83l62,66l71,52l80,32l87,20l95,9l83,0l71,9l62,29l57,46l48,60l39,74l35,92l27,106l21,126l18,140l18,157l13,171l9,189l4,214l4,246l0,269l0,320l4,337l4,357l9,374l9,394l13,411l18,431l21,454l27,471l30,491l39,508l44,526l53,551l62,568l65,586l74,600l83,623l95,642l101,660l110,683l122,697l131,720l145,734l157,757l170,780l184,794l196,814l214,831l222,851l237,868l267,900l284,925l297,942l318,956l349,988l371,1008l385,1025l406,1039l424,1057l445,1071l462,1085l483,1105l506,1117l528,1131l545,1150l572,1159l589,1173l616,1191l632,1202l658,1210l676,1225l699,1237l720,1247l741,1256l767,1270l785,1274l812,1285l829,1293l856,1302l872,1311l894,1316l916,1322l939,1330l963,1334l981,1339l1007,1348l1025,1348l1046,1353l1069,1359l1087,1362l1111,1362l1129,1362l1152,1362l1170,1367l1253,1367l1274,1362l1291,1362l1313,1362l1330,1362l1351,1359l1365,1353l1387,1348l1410,1348l1422,1339l1440,1334l1457,1330l1475,1322l1492,1316l1508,1311l1522,1302l1540,1293l1558,1285l1570,1274l1582,1270l1600,1256l1609,1247l1626,1237l1649,1210l1662,1202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5" path="m0,1033l0,1051l0,1065l0,1085l14,1134l14,1148l17,1168l26,1185l26,1182l31,1199l35,1213l44,1265l53,1282l53,1279l58,1291l58,1291l67,1310l67,1310l70,1324l79,1342l79,1342l83,1356l83,1356l91,1374l91,1370l97,1388l105,1402l114,1416l114,1416l114,1434l127,1448l135,1462l157,1499l165,1519l180,1531l188,1545l197,1559l206,1573l215,1587l227,1596l236,1610l245,1624l257,1633l284,1661l289,1670l301,1684l314,1693l310,1693l349,1730l375,1748l372,1748l384,1758l402,1773l402,1773l437,1799l437,1799l449,1808l455,1808l467,1818l479,1827l494,1836l506,1845l532,1859l545,1868l545,1868l562,1873l562,1873l576,1878l589,1892l606,1896l606,1892l621,1901l621,1901l633,1905l633,1905l651,1915l681,1924l681,1919l698,1928l707,1933l707,1938l785,1956l799,1961l820,1961l820,1961l852,1970l864,1970l864,1970l876,1975l912,1975l912,1975l926,1979l977,1979l973,1979l991,1984l1024,1984l1042,1979l1074,1979l1086,1975l1116,1975l1130,1970l1151,1970l1181,1961l1196,1961l1287,1938l1305,1928l1323,1919l1317,1924l1335,1919l1347,1915l1347,1915l1365,1905l1361,1905l1379,1901l1397,1892l1397,1896l1405,1892l1409,1887l1421,1878l1435,1873l1435,1873l1448,1868l1495,1845l1504,1836l1522,1827l1545,1808l1557,1799l1570,1790l1596,1773l1614,1758l1622,1753l1637,1739l1649,1730l1670,1707l1684,1698l1705,1670l1719,1661l1735,1638l1749,1624l1771,1596l1779,1587l1794,1573l1801,1559l1815,1545l1818,1531l1836,1504l1850,1490l1862,1462l1871,1448l1880,1434l1898,1402l1898,1399l1901,1384l1901,1388l1910,1374l1915,1362l1915,1362l1924,1342l1928,1324l1924,1328l1933,1310l1936,1310l1942,1296l1936,1296l1945,1279l1951,1265l1954,1250l1954,1250l1963,1231l1984,1148l1989,1134l1993,1122l1993,1102l2002,1051l2002,1019l2007,1002l2007,951l2010,931l2010,868l2007,848l2007,848l2007,816l2002,797l2002,797l2002,771l1998,748l1993,728l1993,734l1993,714l1993,697l1989,682l1984,668l1958,568l1951,554l1951,554l1945,540l1945,520l1933,508l1936,508l1928,488l1924,474l1915,460l1915,460l1910,443l1901,434l1898,420l1880,386l1871,374l1862,354l1859,346l1850,326l1841,314l1827,300l1827,303l1818,286l1815,271l1801,257l1801,263l1785,234l1771,220l1762,203l1753,194l1741,180l1726,169l1726,169l1723,157l1711,146l1702,134l1675,109l1661,100l1640,77l1622,69l1614,60l1601,46l1587,37l1570,26l1548,9l1527,0l1518,12l1522,23l1531,9l1527,9l1545,12l1570,32l1566,32l1584,46l1584,46l1596,54l1592,54l1605,63l1619,74l1637,83l1637,83l1658,106l1670,114l1670,114l1693,143l1705,152l1719,160l1714,160l1723,174l1735,189l1749,203l1753,211l1767,226l1779,240l1794,263l1806,277l1815,291l1824,308l1836,317l1841,331l1850,351l1859,360l1868,377l1876,391l1889,423l1898,437l1901,446l1901,446l1906,460l1915,480l1924,494l1924,494l1928,508l1936,525l1936,525l1942,543l1945,554l1945,557l1951,571l1951,571l1975,674l1980,688l1984,700l1989,714l1989,734l1993,751l1993,771l1993,797l1998,816l1998,848l2002,868l2002,931l2002,931l1998,945l1998,1002l1998,996l1993,1019l1993,1051l1993,1048l1984,1097l1984,1122l1984,1122l1980,1130l1975,1148l1954,1231l1945,1245l1945,1259l1942,1279l1933,1291l1928,1305l1919,1324l1915,1339l1906,1356l1901,1370l1901,1365l1892,1384l1889,1399l1876,1430l1868,1444l1859,1459l1841,1485l1841,1481l1832,1499l1832,1499l1815,1527l1806,1545l1806,1541l1794,1556l1788,1568l1788,1568l1776,1578l1767,1591l1767,1591l1744,1616l1732,1633l1711,1651l1702,1665l1679,1688l1679,1688l1667,1698l1640,1725l1644,1725l1631,1730l1619,1744l1619,1744l1610,1753l1605,1753l1592,1767l1592,1767l1570,1781l1548,1790l1540,1804l1540,1804l1518,1822l1504,1827l1492,1836l1448,1859l1430,1864l1418,1873l1405,1882l1391,1887l1374,1896l1361,1896l1344,1905l1330,1910l1317,1915l1300,1924l1287,1928l1190,1952l1196,1952l1178,1952l1148,1961l1151,1961l1130,1961l1116,1965l1116,1965l1086,1965l1069,1970l1074,1970l1039,1970l1021,1975l1024,1975l994,1975l977,1970l926,1970l912,1965l882,1965l864,1961l852,1961l820,1952l799,1952l790,1947l710,1928l698,1924l702,1924l686,1915l651,1905l654,1905l636,1896l636,1896l624,1896l624,1896l606,1887l594,1882l594,1882l576,1873l562,1864l550,1859l532,1855l532,1855l511,1836l497,1827l485,1822l467,1813l458,1804l441,1790l405,1767l388,1753l375,1739l354,1725l319,1684l307,1679l298,1665l298,1665l289,1651l266,1628l254,1616l240,1605l240,1605l231,1591l224,1578l224,1582l215,1568l201,1556l201,1556l192,1541l183,1522l174,1513l174,1513l165,1499l141,1459l135,1439l123,1430l123,1430l118,1411l109,1399l100,1384l97,1370l88,1351l91,1351l88,1339l83,1339l74,1324l79,1324l74,1305l67,1287l67,1287l61,1279l61,1279l53,1259l53,1259l44,1208l40,1194l35,1182l23,1162l26,1162l23,1148l23,1148l23,1130l8,1079l8,1085l8,1065l5,1048l5,1051l5,1033l0,1014l0,1033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1" path="m1594,1920l1612,1910l1621,1897l1647,1878l1668,1855l1682,1846l1712,1813l1726,1800l1733,1786l1742,1778l1769,1753l1778,1740l1786,1726l1795,1707l1808,1698l1831,1661l1843,1643l1860,1615l1866,1601l1875,1587l1883,1569l1887,1569l1887,1555l1887,1561l1896,1546l1905,1527l1908,1513l1917,1495l1913,1495l1922,1481l1926,1467l1926,1467l1931,1449l1935,1449l1940,1435l1935,1441l1949,1421l1952,1384l1958,1375l1961,1356l1961,1356l1970,1338l1973,1324l1973,1310l1979,1296l1987,1264l1987,1247l1996,1213l1996,1195l2000,1176l2000,1127l2000,1113l2000,1033l2000,1010l2000,1010l2000,964l1996,947l1996,950l1996,933l1987,896l1987,899l1987,881l1979,844l1973,836l1973,836l1973,822l1970,802l1961,784l1961,784l1958,770l1952,756l1949,724l1935,705l1940,705l1935,687l1931,679l1931,679l1922,659l1922,659l1917,645l1917,645l1908,633l1905,613l1896,599l1896,599l1890,585l1883,573l1875,559l1866,545l1860,525l1852,516l1843,493l1831,485l1831,485l1816,462l1808,442l1795,428l1795,428l1778,402l1756,379l1756,379l1748,365l1733,356l1726,342l1726,345l1718,331l1718,331l1709,319l1695,308l1668,285l1659,276l1635,248l1612,236l1599,222l1585,211l1573,202l1561,194l1547,185l1534,174l1534,179l1543,165l1529,151l1517,142l1499,139l1502,139l1490,128l1446,105l1428,102l1428,102l1420,91l1404,82l1386,79l1386,79l1372,74l1360,68l1360,68l1342,60l1324,54l1312,51l1298,45l1285,42l1285,42l1268,31l1250,31l1173,14l1158,14l1141,8l1123,8l1111,5l1081,5l1063,0l949,0l936,5l936,5l906,5l889,8l892,8l871,8l859,14l859,14l841,14l809,22l809,22l792,22l785,28l767,31l767,31l749,31l735,42l717,45l705,51l670,60l658,68l643,74l628,79l619,82l583,102l569,105l557,114l539,119l531,128l513,139l504,142l486,151l486,151l474,162l462,171l435,188l435,188l418,199l421,199l395,216l382,231l382,231l370,239l347,262l347,262l335,271l314,296l314,296l299,305l291,319l264,342l255,356l255,356l247,365l234,379l225,391l225,391l213,402l208,425l208,419l195,433l187,448l187,448l172,456l164,476l160,488l151,508l142,516l134,536l125,548l121,568l112,576l104,596l98,605l95,622l86,636l77,650l74,670l65,682l60,702l56,716l51,730l38,779l33,793l30,813l21,825l21,844l21,844l7,890l7,913l7,910l7,927l7,947l7,941l3,959l3,996l3,993l0,1010l0,1144l3,1164l3,1176l7,1195l7,1176l7,1176l7,1158l7,1144l7,1144l7,1010l7,996l7,959l12,947l12,927l15,913l15,896l30,844l30,830l30,830l38,813l42,799l47,784l56,733l56,733l65,719l65,716l68,705l74,687l74,687l81,670l86,656l81,656l90,642l98,627l98,622l104,608l107,596l107,599l116,582l125,568l134,553l142,539l148,522l157,513l164,493l172,479l181,465l190,453l199,439l213,425l222,411l231,396l238,382l252,373l264,359l273,351l296,322l305,308l317,305l338,276l352,268l379,245l388,236l400,222l426,208l439,194l465,174l478,171l492,162l509,148l504,148l518,142l518,142l536,134l545,125l545,125l561,119l575,111l569,114l587,111l622,91l631,82l631,82l649,79l658,79l661,74l675,65l675,68l705,60l717,54l735,51l753,42l753,42l767,42l785,37l797,28l797,28l809,28l844,22l859,22l874,19l892,19l906,14l936,14l954,8l1063,8l1063,8l1076,14l1111,14l1106,14l1123,19l1141,19l1137,19l1155,22l1173,22l1173,22l1250,42l1268,42l1268,42l1280,51l1298,54l1312,60l1324,65l1337,68l1337,65l1354,79l1372,79l1372,79l1381,88l1398,91l1398,91l1416,102l1425,105l1442,114l1442,111l1487,134l1499,142l1511,148l1511,148l1520,162l1534,171l1534,165l1525,179l1543,188l1543,188l1555,202l1569,211l1582,216l1594,225l1594,225l1603,239l1629,259l1629,259l1651,282l1668,291l1665,291l1691,314l1704,322l1700,322l1712,336l1718,351l1730,359l1742,373l1751,382l1774,411l1792,433l1801,448l1808,465l1825,488l1839,502l1843,516l1852,530l1860,548l1869,562l1878,576l1887,590l1887,590l1887,605l1896,619l1905,636l1905,633l1908,650l1913,659l1913,665l1922,682l1922,679l1926,693l1931,705l1940,730l1940,724l1949,756l1952,770l1952,790l1961,807l1961,802l1965,822l1965,836l1970,850l1979,881l1979,899l1987,933l1987,950l1991,964l1991,1010l1996,1033l1996,1113l1996,1107l1991,1127l1991,1176l1991,1176l1987,1195l1987,1213l1987,1210l1979,1241l1979,1264l1979,1259l1970,1292l1965,1307l1965,1324l1965,1319l1961,1338l1952,1356l1952,1370l1949,1384l1940,1416l1931,1435l1926,1449l1917,1464l1913,1481l1908,1495l1905,1509l1896,1524l1887,1541l1883,1555l1878,1569l1869,1584l1860,1596l1852,1615l1839,1638l1839,1638l1825,1652l1825,1658l1801,1693l1801,1689l1792,1703l1783,1721l1783,1721l1769,1730l1760,1749l1760,1744l1739,1772l1730,1781l1718,1795l1709,1804l1677,1841l1677,1841l1665,1846l1644,1875l1644,1875l1617,1892l1603,1901l1591,1915l1594,1920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8l1482,129l1457,115l1439,109l1443,109l1395,86l1383,83l1383,83l1369,72l1351,69l1356,69l1339,60l1339,60l1325,60l1309,55l1295,49l1300,49l1282,41l1277,41l1268,35l1203,18l1191,18l1176,12l1155,9l1146,9l1125,9l1111,3l1069,3l1051,0l937,0l924,3l924,3l880,3l859,9l847,9l847,9l832,9l815,12l820,12l803,12l755,26l741,32l693,46l681,55l667,60l654,60l637,69l619,72l610,83l593,86l575,95l566,100l524,123l510,129l492,138l483,146l483,146l471,155l459,166l418,189l406,203l409,203l392,212l379,220l379,220l367,229l353,243l358,243l344,252l317,277l323,277l305,286l296,300l287,312l287,312l279,323l266,337l252,346l243,354l235,372l235,372l226,386l226,383l213,397l205,409l205,409l196,423l187,443l178,451l178,451l166,466l157,480l152,497l127,534l109,566l109,577l100,594l92,608l86,623l83,640l78,654l62,686l56,700l48,734l39,751l39,760l39,780l39,780l30,797l26,811l26,831l26,825l21,843l18,857l12,877l9,891l9,928l9,922l3,940l3,977l3,974l0,991l0,1125l3,1139l3,1154l9,1171l9,1208l12,1222l26,1273l26,1291l30,1300l39,1351l48,1370l48,1365l53,1385l56,1397l62,1411l69,1430l69,1430l74,1448l83,1462l83,1457l86,1476l92,1490l92,1490l100,1508l100,1505l104,1527l109,1536l118,1550l127,1565l136,1582l152,1605l157,1624l175,1647l187,1665l201,1688l213,1702l222,1716l235,1730l240,1739l266,1767l279,1776l284,1790l296,1804l305,1813l323,1822l317,1822l332,1836l340,1850l358,1856l353,1856l367,1868l392,1887l392,1887l400,1896l418,1905l432,1916l432,1916l441,1928l459,1938l471,1942l483,1951l483,1951l492,1961l510,1970l524,1979l536,1988l549,1993l566,2007l575,2007l575,2007l593,2016l607,2021l619,2030l619,2025l637,2039l654,2039l663,2044l681,2048l681,2048l693,2058l705,2062l815,2090l838,2090l832,2090l847,2095l862,2095l859,2095l877,2099l894,2099l894,2099l907,2104l1081,2104l1094,2099l1111,2099l1125,2095l1143,2095l1155,2090l1173,2090l1235,2076l1247,2071l1300,2058l1309,2048l1303,2048l1351,2035l1369,2025l1365,2030l1383,2025l1400,2016l1395,2016l1408,2011l1408,2011l1425,2002l1425,2002l1443,1993l1457,1988l1452,1988l1469,1984l1482,1970l1478,1970l1499,1965l1508,1956l1522,1942l1517,1947l1531,1942l1549,1928l1582,1901l1579,1896l1579,1896l1543,1919l1543,1919l1526,1933l1526,1933l1517,1938l1499,1951l1490,1961l1496,1961l1478,1965l1466,1975l1466,1975l1452,1979l1439,1988l1422,1998l1408,2002l1395,2007l1378,2016l1365,2021l1351,2030l1303,2039l1291,2048l1295,2048l1247,2062l1235,2067l1168,2085l1173,2085l1155,2085l1138,2085l1143,2085l1125,2085l1111,2090l1111,2090l1094,2090l1078,2095l1081,2095l907,2095l894,2090l880,2090l862,2085l847,2085l838,2085l820,2085l705,2053l697,2048l697,2048l681,2039l667,2039l654,2035l637,2030l640,2030l623,2021l607,2016l610,2016l598,2007l580,1998l566,1998l571,1998l554,1988l540,1979l527,1970l515,1965l497,1956l489,1947l474,1938l462,1928l450,1919l436,1910l423,1901l409,1891l397,1878l370,1864l362,1850l344,1841l344,1845l335,1827l326,1819l314,1808l302,1794l293,1781l293,1785l284,1771l270,1759l249,1734l249,1734l240,1721l226,1711l226,1711l219,1699l210,1684l210,1688l192,1662l192,1662l178,1642l178,1642l166,1619l157,1602l139,1577l130,1559l127,1550l118,1531l109,1517l109,1522l109,1505l95,1485l100,1485l95,1476l92,1476l86,1457l78,1445l83,1445l78,1430l65,1411l69,1411l65,1393l62,1385l56,1365l48,1348l48,1348l39,1296l35,1296l30,1288l35,1291l35,1268l21,1222l18,1208l18,1208l18,1171l12,1154l12,1154l12,1134l9,1125l9,1125l9,991l12,977l12,940l18,928l18,894l21,880l26,857l30,848l35,831l35,817l39,797l35,803l44,780l44,765l48,751l48,757l56,734l65,700l69,686l65,691l83,660l86,654l86,640l86,640l92,626l95,626l100,608l95,614l104,600l113,580l113,580l118,571l118,571l130,540l157,497l166,483l175,469l183,457l192,446l201,429l213,414l219,406l231,392l240,377l252,360l261,354l270,340l284,332l293,317l302,303l314,289l326,286l349,257l362,249l370,240l383,229l397,217l414,206l423,197l462,169l474,160l489,152l497,146l515,138l527,129l571,106l566,106l580,106l580,100l598,92l593,95l610,86l623,83l623,83l637,78l658,69l654,69l672,63l681,60l697,49l697,55l746,41l755,35l803,23l820,23l838,18l847,18l862,12l880,9l924,9l942,9l1051,9l1051,9l1064,9l1111,9l1111,9l1125,12l1143,18l1155,18l1155,18l1173,23l1185,26l1203,26l1203,26l1265,46l1277,49l1277,46l1295,55l1309,60l1321,63l1333,69l1333,69l1351,78l1369,83l1369,83l1378,86l1395,95l1395,92l1439,120l1457,123l1457,120l1478,138l1496,146l1490,146l1499,152l1505,152l1517,166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4l1514,166l1505,157l1487,146l1478,143l1466,134l1448,129l1434,120l1422,114l1404,106l1392,100l1378,92l1360,86l1348,77l1334,74l1318,74l1304,69l1286,60l1277,55l1260,49l1244,46l1230,40l1212,37l1200,37l1185,32l1164,26l1155,26l1134,23l1120,23l1078,23l1060,17l951,17l933,23l889,23l871,23l856,26l847,26l829,32l812,32l797,37l782,40l764,46l755,49l737,55l720,60l706,63l690,74l681,74l663,77l646,86l632,92l619,100l602,106l589,114l575,120l563,123l549,134l533,143l519,146l506,157l492,166l483,174l468,183l453,189l445,197l432,206l418,220l406,231l392,240l379,249l367,263l358,271l332,294l318,303l311,317l302,326l293,340l279,354l266,363l258,374l249,391l240,400l228,414l219,428l205,443l201,457l192,471l178,483l169,494l161,511l157,525l148,534l139,548l131,568l122,585l118,594l113,608l104,622l101,640l95,654l92,668l83,688l74,700l71,714l65,734l62,748l53,765l48,779l48,794l44,811l39,831l39,845l35,862l30,871l27,894l21,908l21,942l18,954l18,991l12,1005l12,1139l18,1153l18,1168l21,1185l21,1222l27,1236l30,1254l35,1268l39,1287l39,1305l44,1314l48,1328l48,1347l53,1365l62,1379l65,1399l71,1411l74,1425l83,1444l87,1462l95,1471l101,1490l104,1504l113,1519l118,1536l122,1545l131,1564l139,1579l148,1591l157,1605l161,1619l169,1633l178,1647l187,1661l201,1679l205,1688l214,1702l228,1716l235,1725l249,1739l252,1753l279,1776l293,1790l296,1799l311,1813l318,1827l332,1836l344,1845l353,1859l367,1870l379,1882l392,1887l406,1896l415,1910l432,1919l445,1930l453,1938l468,1947l483,1956l492,1965l506,1975l519,1979l533,1989l549,1998l558,2007l575,2016l589,2016l602,2025l616,2035l632,2039l646,2049l663,2053l676,2053l690,2058l706,2067l714,2072l732,2076l750,2081l764,2085l782,2090l797,2095l812,2099l829,2099l847,2099l856,2104l871,2104l889,2109l903,2109l916,2113l1090,2113l1103,2109l1120,2109l1134,2104l1152,2104l1164,2099l1182,2099l1200,2099l1212,2095l1230,2090l1244,2085l1256,2081l1274,2076l1286,2072l1304,2067l1312,2058l1330,2053l1348,2053l1360,2049l1374,2039l1392,2035l1404,2025l1417,2021l1434,2016l1448,2007l1461,1998l1478,1993l1487,1979l1505,1979l1514,1970l1526,1956l1540,1952l1552,1938l1566,1933l1579,1924l1591,1915l1605,1901l1618,1887l1632,1882l1641,1873l1665,1845l1679,1841l1709,1804l1718,1795l1730,1781l1739,1773l1762,1744l1771,1730l1783,1721l1792,1702l1801,1688l1810,1679l1819,1665l1828,1653l1840,1633l1845,1624l1854,1610l1863,1591l1872,1582l1880,1564l1884,1550l1887,1536l1896,1519l1905,1508l1910,1490l1914,1476l1919,1462l1928,1444l1932,1430l1940,1416l1946,1399l1949,1379l1949,1370l1955,1351l1962,1333l1967,1319l1967,1305l1970,1291l1976,1273l1979,1259l1979,1242l1984,1222l1988,1208l1988,1190l1993,1171l1993,1122l1997,1108l1997,1028l1993,1005l1993,959l1988,945l1988,928l1984,908l1979,894l1979,876l1976,862l1970,845l1967,831l1967,817l1962,797l1955,785l1949,765l1949,751l1946,737l1940,719l1932,700l1928,688l1923,674l1914,654l1910,645l1905,628l1896,608l1887,600l1884,585l1880,571l1872,554l1863,540l1854,525l1845,511l1840,494l1828,483l1819,471l1810,457l1801,443l1792,428l1783,414l1775,400l1753,377l1745,363l1730,354l1718,340l1709,326l1701,317l1688,309l1665,280l1653,277l1632,249l1618,240l1605,234l1596,220l1582,211l1566,203l1552,194l1544,183l1526,174l1535,160l1522,152l1508,143l1496,137l1487,129l1469,120l1457,114l1443,106l1425,100l1413,92l1401,83l1383,77l1369,74l1357,69l1339,60l1321,55l1309,49l1295,46l1282,40l1265,32l1247,32l1235,26l1217,23l1200,23l1185,17l1170,14l1155,14l1138,9l1120,9l1108,3l1078,3l1060,0l951,0l933,3l903,3l889,9l871,9l856,14l841,14l824,17l806,23l794,23l782,26l764,32l750,32l732,40l714,46l702,49l690,55l672,60l655,69l646,74l628,74l616,83l602,92l584,100l566,106l558,114l542,120l528,129l515,137l501,143l489,152l475,160l459,169l450,180l436,189l418,197l406,206l397,217l385,231l371,234l349,263l335,271l314,294l302,303l293,317l266,340l258,354l249,363l235,377l228,391l214,400l205,420l196,434l187,443l175,457l166,474l161,488l154,503l145,517l136,534l127,543l118,563l113,577l104,591l101,603l95,617l87,637l78,651l74,665l65,682l62,700l57,711l48,728l48,748l44,760l39,779l35,794l30,808l21,825l21,839l18,857l12,871l9,891l9,908l4,922l4,942l4,954l4,991l0,1005l0,1139l4,1159l4,1171l4,1190l4,1208l9,1222l9,1242l12,1259l18,1273l21,1291l21,1305l27,1325l35,1339l39,1356l44,1370l48,1384l48,1402l53,1422l62,1436l65,1448l74,1467l78,1481l87,1499l92,1513l95,1527l104,1541l113,1556l118,1573l122,1587l136,1601l145,1619l154,1633l161,1642l166,1656l175,1676l187,1684l196,1698l205,1716l214,1725l222,1739l235,1753l244,1767l252,1776l266,1790l293,1813l296,1827l311,1841l318,1845l358,1887l367,1892l379,1901l392,1915l406,1930l418,1933l432,1942l445,1952l459,1965l471,1975l489,1979l498,1989l515,1998l524,2007l536,2016l554,2021l566,2025l580,2035l598,2044l610,2049l628,2053l640,2058l655,2067l672,2072l690,2076l702,2085l714,2090l729,2095l746,2099l759,2099l776,2104l794,2109l803,2113l824,2113l841,2118l856,2122l868,2122l886,2127l916,2127l930,2132l981,2132l998,2136l1028,2136l1046,2132l1078,2132l1090,2127l1120,2127l1134,2122l1155,2122l1170,2118l1185,2113l1200,2113l1212,2109l1230,2104l1244,2099l1260,2099l1277,2095l1291,2090l1309,2085l1321,2076l1339,2072l1351,2067l1365,2058l1383,2053l1401,2049l1409,2044l1425,2035l1439,2025l1452,2021l1466,2016l1484,2007l1496,1998l1508,1989l1522,1979l1535,1975l1549,1965l1558,1952l1574,1942l1588,1933l1596,1930l1614,1915l1626,1905l1641,1892l1648,1887l1674,1859l1688,1850l1709,1827l1718,1813l1739,1795l1753,1776l1775,1753l1783,1739l1798,1725l1801,1716l1813,1702l1822,1684l1831,1676l1840,1661l1849,1642l1857,1633l1866,1619l1875,1601l1884,1587l1887,1573l1896,1556l1902,1541l1910,1527l1914,1519l1923,1499l1928,1481l1937,1467l1940,1453l1949,1436l1949,1422l1955,1407l1962,1388l1967,1374l1970,1356l1976,1339l1979,1325l1984,1305l1988,1291l1993,1279l1993,1259l1997,1242l1997,1222l2002,1208l2002,1176l2006,1159l2006,1108l2011,1088l2011,1025l2006,1005l2006,973l2002,954l2002,928l1997,908l1997,891l1997,871l1993,857l1988,845l1984,831l1979,811l1976,794l1970,779l1967,760l1962,748l1958,728l1949,711l1949,700l1946,682l1937,665l1932,651l1923,637l1914,617l1910,603l1905,591l1896,580l1887,563l1884,543l1875,534l1866,517l1857,503l1849,488l1840,474l1831,460l1822,443l1813,434l1801,420l1798,406l1789,397l1775,383l1762,363l1753,354l1745,340l1730,326l1723,317l1709,309l1701,294l1679,271l1665,263l1641,234l1626,231l1614,220l1600,206l1591,197l1574,189l1561,180l1552,169l1535,160l1526,174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4" path="m9,123l0,152l18,143l32,132l44,123l62,120l71,109l88,100l101,97l118,86l136,83l148,72l166,69l180,60l198,55l214,55l228,49l245,46l267,40l281,32l293,32l314,26l332,23l346,23l367,18l379,18l397,12l542,12l559,18l595,18l616,23l633,23l646,26l669,32l685,35l702,40l725,46l738,49l760,55l776,55l794,60l817,69l835,72l847,83l868,92l886,100l903,100l921,109l939,120l956,123l974,132l992,143l1007,152l1025,166l1043,169l1060,183l1078,192l1096,206l1113,217l1131,229l1143,240l1164,252l1173,263l1196,277l1209,289l1223,303l1239,314l1253,331l1270,346l1283,354l1297,369l1336,414l1353,429l1366,443l1374,457l1388,474l1395,483l1410,503l1422,520l1436,534l1445,548l1454,566l1466,580l1478,600l1484,614l1493,631l1501,640l1514,660l1522,677l1528,697l1537,711l1545,728l1549,746l1558,765l1561,780l1570,797l1579,817l1584,831l1588,848l1593,862l1597,885l1602,899l1605,917l1611,937l1614,951l1614,968l1620,988l1623,1005l1623,1025l1627,1037l1627,1079l1632,1093l1632,1125l1627,1148l1627,1180l1623,1194l1623,1213l1620,1213l1641,1208l1641,1194l1641,1171l1641,1051l1641,1034l1641,1014l1635,996l1632,982l1632,963l1627,940l1623,928l1620,908l1614,891l1611,871l1605,854l1597,839l1593,820l1593,808l1584,788l1575,771l1570,751l1561,734l1552,720l1549,700l1540,683l1531,668l1528,651l1519,637l1505,617l1496,603l1484,585l1478,566l1466,554l1454,534l1440,520l1436,506l1422,494l1410,474l1395,460l1388,443l1371,429l1362,414l1306,360l1288,349l1279,331l1261,317l1247,309l1235,294l1214,280l1196,266l1187,252l1170,240l1152,226l1134,217l1122,206l1099,192l1087,180l1069,169l1052,160l1034,152l1013,137l999,129l983,123l965,115l947,106l930,100l912,92l891,86l873,77l856,69l838,60l820,55l803,55l785,46l768,40l746,35l734,32l711,26l693,18l678,18l660,12l642,9l619,9l586,9l572,3l551,3l533,0l411,0l394,3l376,3l358,9l341,9l323,9l305,12l290,12l272,18l258,23l240,26l223,32l207,35l189,46l175,49l157,55l145,60l127,69l110,72l92,83l83,86l71,100l53,100l36,115l23,123l9,129l9,123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3" path="m1390,830l1378,788l1378,807l1372,813l1372,830l1369,844l1369,853l1364,867l1364,873l1360,882l1357,890l1357,899l1351,904l1351,910l1351,922l1348,927l1342,936l1339,945l1334,945l1330,956l1325,964l1321,970l1316,973l1312,979l1307,987l1295,1005l1289,1016l1274,1030l1268,1033l1265,1042l1256,1047l1251,1053l1242,1056l1238,1065l1230,1065l1224,1070l1215,1076l1212,1079l1203,1084l1200,1090l1191,1093l1182,1098l1173,1102l1164,1107l1155,1113l1150,1113l1141,1113l1132,1116l1125,1121l1117,1121l1111,1127l1103,1127l1090,1130l1081,1130l1073,1136l1064,1139l1043,1139l1028,1144l1011,1144l998,1150l889,1150l880,1144l863,1144l850,1139l824,1139l819,1136l806,1136l803,1130l789,1130l776,1127l762,1121l759,1121l744,1116l732,1113l723,1113l711,1113l702,1107l688,1102l679,1098l667,1098l658,1093l649,1090l637,1084l623,1079l614,1070l605,1070l593,1065l584,1061l575,1056l563,1053l554,1042l545,1039l531,1033l522,1030l513,1019l501,1019l492,1010l480,1005l471,996l462,993l448,982l439,979l430,970l422,964l409,959l400,950l392,945l379,941l374,933l362,922l353,919l348,910l335,899l318,885l309,876l300,867l291,862l258,825l249,822l243,813l226,799l217,788l214,776l175,733l169,719l152,705l148,696l139,687l139,679l131,668l125,659l116,650l116,642l108,628l104,622l101,613l92,605l87,590l83,582l78,576l74,568l69,553l69,548l65,539l60,531l57,516l51,508l48,502l42,493l39,479l39,471l34,462l30,451l30,442l27,433l27,425l27,416l27,396l21,388l21,368l18,359l18,277l21,271l21,254l27,245l27,225l27,222l27,217l30,202l30,199l34,194l39,185l39,174l42,165l48,162l51,157l57,148l60,137l65,134l69,125l69,120l74,111l78,105l83,102l87,91l104,74l116,54l125,51l131,45l139,42l152,23l161,17l169,14l178,14l184,8l187,5l191,0l148,8l139,14l134,17l131,23l122,28l116,37l83,68l78,77l69,91l65,102l60,111l57,111l51,120l48,128l39,134l39,142l34,151l30,157l27,162l27,171l27,179l21,188l18,194l18,202l12,211l12,222l9,225l9,234l4,245l4,262l0,271l0,368l4,382l4,391l9,402l9,411l12,419l12,428l18,439l18,451l21,456l21,465l27,479l27,488l27,499l30,502l34,516l39,525l42,536l48,548l51,553l57,562l60,576l69,582l69,590l74,605l78,613l83,622l92,633l95,642l104,650l108,665l116,668l116,679l125,693l131,702l152,725l157,739l184,762l187,776l191,785l205,793l208,802l231,825l252,844l261,853l270,859l282,876l296,885l318,910l332,919l341,927l348,936l356,941l370,945l383,964l397,970l409,973l418,982l427,987l436,996l448,1001l462,1010l471,1019l480,1019l489,1030l501,1033l513,1042l522,1047l531,1053l545,1056l554,1065l563,1065l575,1070l584,1079l596,1084l605,1090l619,1093l628,1098l637,1102l649,1107l662,1113l670,1113l684,1116l693,1121l706,1121l714,1127l723,1130l741,1136l750,1139l759,1139l771,1144l780,1144l794,1150l803,1153l824,1153l833,1158l845,1158l859,1158l889,1158l901,1162l998,1162l1011,1158l1034,1158l1043,1158l1058,1158l1067,1153l1085,1153l1094,1150l1103,1144l1111,1144l1120,1139l1129,1139l1138,1136l1147,1130l1155,1127l1164,1121l1173,1121l1177,1116l1191,1113l1200,1113l1203,1107l1207,1102l1215,1098l1224,1093l1233,1084l1242,1084l1242,1076l1251,1070l1259,1065l1274,1056l1277,1053l1282,1042l1289,1039l1307,1019l1307,1016l1316,1010l1321,1001l1325,996l1330,987l1334,979l1339,973l1342,970l1348,959l1351,950l1351,945l1357,941l1360,933l1364,922l1369,913l1369,910l1372,899l1378,896l1378,885l1381,876l1381,867l1386,859l1386,853l1390,844l1390,830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3" path="m391,77l388,74l379,68l374,68l370,68l361,60l358,60l352,54l349,54l349,51l340,51l331,40l317,40l317,37l308,37l305,26l300,26l296,23l284,23l278,23l275,23l270,17l257,17l252,14l240,14l234,9l222,9l217,3l192,3l187,0l143,0l139,3l118,3l113,9l104,9l100,14l86,14l83,17l83,17l77,23l74,23l68,23l60,23l44,40l38,40l38,51l35,51l30,54l30,60l26,60l26,63l17,68l17,74l12,77l12,83l8,88l8,91l3,97l3,114l0,114l0,174l3,174l3,194l8,197l8,208l12,211l12,217l17,217l17,231l21,231l21,234l26,240l26,243l30,248l30,254l35,257l35,263l38,271l38,277l44,277l44,280l47,285l53,285l53,291l60,300l60,305l74,317l74,322l83,328l83,328l86,331l91,340l104,354l104,354l118,368l118,368l121,374l130,377l130,382l135,382l148,391l148,391l157,397l157,400l165,405l169,405l169,411l178,414l183,420l187,420l192,428l195,428l204,437l210,437l217,442l222,442l231,448l234,448l240,451l243,451l243,457l252,460l261,460l266,465l275,465l275,471l284,474l292,474l296,479l300,479l305,485l308,485l314,488l322,488l326,488l344,488l349,494l358,494l367,497l391,497l391,502l441,502l441,497l465,497l471,494l479,494l479,488l492,488l497,488l501,488l501,485l506,485l509,479l515,479l518,474l527,474l531,471l531,465l536,465l536,460l545,460l548,451l554,442l554,442l557,442l557,437l562,437l562,434l566,428l566,425l571,420l571,411l575,405l575,400l580,397l580,388l584,382l584,337l580,331l580,322l575,317l575,305l571,300l571,285l566,285l566,280l562,277l562,277l557,271l557,268l554,263l554,254l548,248l548,243l545,234l545,231l539,231l539,225l524,208l524,197l518,197l515,194l515,188l497,171l492,160l479,148l479,143l474,143l457,128l453,123l449,120l444,120l435,111l432,111l414,91l409,91l397,77l391,77l388,91l379,91l370,83l367,83l361,77l358,77l352,74l349,74l344,68l340,68l335,63l331,63l322,60l317,60l314,54l305,54l305,51l300,51l296,46l292,46l287,40l284,40l275,37l266,37l261,31l257,31l252,26l243,26l240,23l213,23l210,23l183,23l178,17l148,17l143,23l121,23l118,23l100,23l95,26l91,26l86,31l83,31l83,37l77,37l74,40l68,40l68,46l65,46l60,51l56,51l56,54l53,54l38,68l38,68l38,68l38,74l30,83l30,91l26,91l26,100l21,100l21,111l17,114l17,180l21,183l21,188l26,194l26,197l30,203l30,217l35,220l35,225l38,231l38,240l44,243l44,248l47,254l47,257l53,263l56,263l56,277l60,277l68,280l68,285l74,291l74,294l77,300l83,300l83,305l95,322l100,322l104,331l109,340l113,340l127,354l130,354l130,360l143,368l148,368l148,374l151,377l157,382l160,382l174,391l178,391l187,400l192,400l192,405l195,405l210,420l217,420l225,428l234,428l234,434l240,437l243,437l248,442l252,442l257,442l261,442l266,448l275,448l278,451l284,451l287,457l292,457l296,460l305,460l305,465l314,465l317,471l322,471l331,474l349,474l352,479l367,479l370,485l397,485l405,488l435,488l435,485l457,485l462,479l474,479l479,474l492,474l492,471l501,471l501,465l501,465l506,460l509,460l515,457l518,457l518,451l524,451l524,448l527,448l545,434l545,428l554,414l554,400l557,400l557,391l562,391l562,368l566,368l566,354l562,351l562,322l557,322l557,314l554,308l554,294l548,291l548,285l548,280l548,277l545,277l545,271l539,268l539,263l536,257l536,254l531,248l531,243l527,240l524,231l524,231l518,231l518,225l506,211l506,208l501,203l501,197l501,197l492,188l492,183l488,183l483,183l479,180l479,174l471,160l465,160l457,151l457,148l453,143l449,143l435,134l435,134l432,128l427,123l423,120l418,120l405,111l397,106l391,100l388,97l388,91l391,77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3l172,1940l193,1930l210,1916l232,1907l249,1893l267,1881l284,1866l306,1852l320,1838l341,1821l355,1810l389,1773l406,1764l424,1741l441,1727l471,1695l486,1676l498,1658l512,1644l524,1627l542,1607l551,1589l568,1567l581,1552l595,1530l604,1515l616,1492l628,1470l643,1450l646,1432l660,1410l673,1390l681,1367l687,1350l699,1325l708,1302l717,1279l720,1256l729,1238l738,1216l747,1193l752,1173l755,1145l761,1127l764,1099l773,1076l777,1053l782,1036l785,1013l791,984l791,962l794,939l794,916l794,842l800,819l800,745l794,722l794,676l794,648l794,625l791,596l785,579l782,554l777,528l773,505l770,476l764,454l755,431l752,408l752,379l743,357l734,334l725,305l717,288l711,260l703,237l695,208l687,191l678,162l664,145l655,117l643,94l637,74l625,48l607,28l598,0l620,6l625,20l637,43l646,60l660,88l669,111l681,131l687,157l699,182l708,208l717,228l720,254l734,277l738,302l752,325l752,351l761,371l764,399l773,422l777,448l785,471l791,499l794,522l794,551l800,568l803,591l808,619l808,670l812,693l812,745l817,768l817,819l812,836l812,887l808,916l808,939l803,962l800,984l794,1013l794,1036l791,1053l791,1081l782,1099l777,1127l773,1145l764,1173l755,1196l752,1219l747,1238l738,1261l729,1284l720,1302l711,1330l703,1350l695,1373l687,1395l678,1413l664,1436l651,1455l643,1473l634,1496l620,1515l607,1538l595,1556l581,1575l568,1593l551,1612l542,1635l524,1653l512,1667l498,1690l486,1699l468,1724l403,1787l385,1801l355,1833l332,1847l314,1861l299,1875l281,1889l258,1907l240,1916l225,1930l202,1940l184,1953l163,1967l142,1981l119,1990l101,2000l83,2009l59,2023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3" path="m17,1472l17,1278l21,1250l21,1227l26,1199l30,1181l30,1153l35,1130l44,1107l44,1084l47,1061l53,1039l56,1019l65,991l69,973l77,945l86,927l92,904l100,882l109,859l113,839l122,822l130,799l143,774l157,751l160,733l174,714l183,691l196,673l204,650l219,631l234,613l243,594l257,576l270,557l284,539l296,522l309,502l326,485l340,471l418,382l441,368l453,354l465,342l488,322l506,308l524,294l545,280l557,268l580,257l598,245l619,231l640,217l658,208l675,194l697,185l714,171l737,160l758,151l779,142l797,134l824,120l841,114l862,105l885,97l906,91l933,83l951,77l977,68l998,60l1019,54l1042,51l1063,51l1090,40l1111,37l1138,37l1160,31l1185,28l1208,23l1229,17l1277,17l1303,14l1452,14l1474,17l1460,3l1452,3l1425,0l1330,0l1303,3l1256,3l1229,3l1208,3l1185,8l1160,14l1138,17l1111,17l1090,28l1063,31l1042,37l1016,40l995,51l977,51l951,60l928,63l906,74l885,83l862,91l838,97l820,105l797,120l776,125l749,134l732,148l711,157l693,165l667,180l649,188l631,202l610,211l592,225l571,240l554,257l536,268l515,280l497,294l480,308l462,328l444,342l432,354l409,374l397,388l379,402l361,425l314,471l305,488l287,511l275,525l261,548l243,562l234,585l222,605l204,622l196,642l183,659l174,679l160,702l152,725l143,742l130,765l118,785l109,807l104,830l92,853l86,871l83,896l74,919l65,936l56,964l47,982l44,1010l44,1033l35,1056l30,1079l26,1102l21,1125l17,1148l12,1173l9,1196l9,1222l3,1245l3,1268l0,1296l0,1450l3,1444l17,1472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5" path="m0,0l0,2414l2202,2414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g">
            <w:drawing>
              <wp:anchor behindDoc="0" distT="0" distB="0" distL="0" distR="0" simplePos="0" locked="0" layoutInCell="0" allowOverlap="1" relativeHeight="53">
                <wp:simplePos x="0" y="0"/>
                <wp:positionH relativeFrom="page">
                  <wp:posOffset>4150360</wp:posOffset>
                </wp:positionH>
                <wp:positionV relativeFrom="paragraph">
                  <wp:posOffset>1694815</wp:posOffset>
                </wp:positionV>
                <wp:extent cx="3383915" cy="1555115"/>
                <wp:effectExtent l="5080" t="5080" r="5080" b="5080"/>
                <wp:wrapNone/>
                <wp:docPr id="240" name=""/>
                <a:graphic xmlns:a="http://schemas.openxmlformats.org/drawingml/2006/main">
                  <a:graphicData uri="http://schemas.microsoft.com/office/word/2010/wordprocessingGroup">
                    <wpg:wgp>
                      <wpg:cNvGrpSpPr/>
                      <wpg:grpSpPr>
                        <a:xfrm>
                          <a:off x="0" y="0"/>
                          <a:ext cx="3384000" cy="1555200"/>
                          <a:chOff x="0" y="0"/>
                          <a:chExt cx="3384000" cy="1555200"/>
                        </a:xfrm>
                      </wpg:grpSpPr>
                      <wps:wsp>
                        <wps:cNvSpPr/>
                        <wps:spPr>
                          <a:xfrm>
                            <a:off x="267480" y="1088280"/>
                            <a:ext cx="1247040" cy="933480"/>
                          </a:xfrm>
                          <a:prstGeom prst="pie">
                            <a:avLst>
                              <a:gd name="adj1" fmla="val 5400000"/>
                              <a:gd name="adj2" fmla="val 10800000"/>
                            </a:avLst>
                          </a:prstGeom>
                          <a:solidFill>
                            <a:srgbClr val="ffffff"/>
                          </a:solidFill>
                          <a:ln w="9360">
                            <a:solidFill>
                              <a:srgbClr val="000000"/>
                            </a:solidFill>
                            <a:round/>
                          </a:ln>
                        </wps:spPr>
                        <wps:bodyPr/>
                      </wps:wsp>
                      <wps:wsp>
                        <wps:cNvSpPr/>
                        <wps:spPr>
                          <a:xfrm>
                            <a:off x="890280" y="1321560"/>
                            <a:ext cx="1426320" cy="467280"/>
                          </a:xfrm>
                          <a:prstGeom prst="pie">
                            <a:avLst>
                              <a:gd name="adj1" fmla="val 0"/>
                              <a:gd name="adj2" fmla="val 5400000"/>
                            </a:avLst>
                          </a:prstGeom>
                          <a:solidFill>
                            <a:srgbClr val="ffffff"/>
                          </a:solidFill>
                          <a:ln w="9360">
                            <a:solidFill>
                              <a:srgbClr val="000000"/>
                            </a:solidFill>
                            <a:round/>
                          </a:ln>
                        </wps:spPr>
                        <wps:bodyPr/>
                      </wps:wsp>
                      <wps:wsp>
                        <wps:cNvSpPr/>
                        <wps:spPr>
                          <a:xfrm>
                            <a:off x="2136600" y="1243800"/>
                            <a:ext cx="1247040" cy="467280"/>
                          </a:xfrm>
                          <a:prstGeom prst="pie">
                            <a:avLst>
                              <a:gd name="adj1" fmla="val 0"/>
                              <a:gd name="adj2" fmla="val 5400000"/>
                            </a:avLst>
                          </a:prstGeom>
                          <a:solidFill>
                            <a:srgbClr val="ffffff"/>
                          </a:solidFill>
                          <a:ln w="9360">
                            <a:solidFill>
                              <a:srgbClr val="000000"/>
                            </a:solidFill>
                            <a:round/>
                          </a:ln>
                        </wps:spPr>
                        <wps:bodyPr/>
                      </wps:wsp>
                      <wps:wsp>
                        <wps:cNvSpPr/>
                        <wps:spPr>
                          <a:xfrm>
                            <a:off x="1513800" y="1243800"/>
                            <a:ext cx="1247040" cy="467280"/>
                          </a:xfrm>
                          <a:prstGeom prst="pie">
                            <a:avLst>
                              <a:gd name="adj1" fmla="val 5400000"/>
                              <a:gd name="adj2" fmla="val 10800000"/>
                            </a:avLst>
                          </a:prstGeom>
                          <a:solidFill>
                            <a:srgbClr val="ffffff"/>
                          </a:solidFill>
                          <a:ln w="9360">
                            <a:solidFill>
                              <a:srgbClr val="000000"/>
                            </a:solidFill>
                            <a:round/>
                          </a:ln>
                        </wps:spPr>
                        <wps:bodyPr/>
                      </wps:wsp>
                      <wps:wsp>
                        <wps:cNvSpPr/>
                        <wps:spPr>
                          <a:xfrm>
                            <a:off x="1602720" y="0"/>
                            <a:ext cx="1604160" cy="700920"/>
                          </a:xfrm>
                          <a:prstGeom prst="pie">
                            <a:avLst>
                              <a:gd name="adj1" fmla="val 16200000"/>
                              <a:gd name="adj2" fmla="val 0"/>
                            </a:avLst>
                          </a:prstGeom>
                          <a:solidFill>
                            <a:srgbClr val="ffffff"/>
                          </a:solidFill>
                          <a:ln w="9360">
                            <a:solidFill>
                              <a:srgbClr val="000000"/>
                            </a:solidFill>
                            <a:round/>
                          </a:ln>
                        </wps:spPr>
                        <wps:bodyPr/>
                      </wps:wsp>
                      <wps:wsp>
                        <wps:cNvSpPr/>
                        <wps:spPr>
                          <a:xfrm>
                            <a:off x="712440" y="0"/>
                            <a:ext cx="1781640" cy="700920"/>
                          </a:xfrm>
                          <a:prstGeom prst="pie">
                            <a:avLst>
                              <a:gd name="adj1" fmla="val 10800000"/>
                              <a:gd name="adj2" fmla="val 16200000"/>
                            </a:avLst>
                          </a:prstGeom>
                          <a:solidFill>
                            <a:srgbClr val="ffffff"/>
                          </a:solidFill>
                          <a:ln w="9360">
                            <a:solidFill>
                              <a:srgbClr val="000000"/>
                            </a:solidFill>
                            <a:round/>
                          </a:ln>
                        </wps:spPr>
                        <wps:bodyPr/>
                      </wps:wsp>
                      <wps:wsp>
                        <wps:cNvSpPr/>
                        <wps:spPr>
                          <a:xfrm>
                            <a:off x="0" y="777240"/>
                            <a:ext cx="1426320" cy="1244520"/>
                          </a:xfrm>
                          <a:prstGeom prst="pie">
                            <a:avLst>
                              <a:gd name="adj1" fmla="val 5400000"/>
                              <a:gd name="adj2" fmla="val 10800000"/>
                            </a:avLst>
                          </a:prstGeom>
                          <a:solidFill>
                            <a:srgbClr val="ffffff"/>
                          </a:solidFill>
                          <a:ln w="9360">
                            <a:solidFill>
                              <a:srgbClr val="000000"/>
                            </a:solidFill>
                            <a:round/>
                          </a:ln>
                        </wps:spPr>
                        <wps:bodyPr/>
                      </wps:wsp>
                      <wps:wsp>
                        <wps:cNvSpPr/>
                        <wps:spPr>
                          <a:xfrm>
                            <a:off x="0" y="155520"/>
                            <a:ext cx="1959480" cy="1244520"/>
                          </a:xfrm>
                          <a:prstGeom prst="pie">
                            <a:avLst>
                              <a:gd name="adj1" fmla="val 10800000"/>
                              <a:gd name="adj2" fmla="val 16200000"/>
                            </a:avLst>
                          </a:prstGeom>
                          <a:solidFill>
                            <a:srgbClr val="ffffff"/>
                          </a:solidFill>
                          <a:ln w="9360">
                            <a:solidFill>
                              <a:srgbClr val="000000"/>
                            </a:solidFill>
                            <a:round/>
                          </a:ln>
                        </wps:spPr>
                        <wps:bodyPr/>
                      </wps:wsp>
                      <wps:wsp>
                        <wps:cNvSpPr/>
                        <wps:spPr>
                          <a:xfrm>
                            <a:off x="2581920" y="854640"/>
                            <a:ext cx="1604160" cy="933480"/>
                          </a:xfrm>
                          <a:prstGeom prst="pie">
                            <a:avLst>
                              <a:gd name="adj1" fmla="val 0"/>
                              <a:gd name="adj2" fmla="val 5400000"/>
                            </a:avLst>
                          </a:prstGeom>
                          <a:solidFill>
                            <a:srgbClr val="ffffff"/>
                          </a:solidFill>
                          <a:ln w="9360">
                            <a:solidFill>
                              <a:srgbClr val="000000"/>
                            </a:solidFill>
                            <a:round/>
                          </a:ln>
                        </wps:spPr>
                        <wps:bodyPr/>
                      </wps:wsp>
                      <wps:wsp>
                        <wps:cNvSpPr/>
                        <wps:spPr>
                          <a:xfrm>
                            <a:off x="2849400" y="311040"/>
                            <a:ext cx="1069200" cy="1089720"/>
                          </a:xfrm>
                          <a:prstGeom prst="pie">
                            <a:avLst>
                              <a:gd name="adj1" fmla="val 16200000"/>
                              <a:gd name="adj2" fmla="val 0"/>
                            </a:avLst>
                          </a:prstGeom>
                          <a:solidFill>
                            <a:srgbClr val="ffffff"/>
                          </a:solidFill>
                          <a:ln w="9360">
                            <a:solidFill>
                              <a:srgbClr val="000000"/>
                            </a:solidFill>
                            <a:round/>
                          </a:ln>
                        </wps:spPr>
                        <wps:bodyPr/>
                      </wps:wsp>
                      <wps:wsp>
                        <wps:cNvSpPr/>
                        <wps:spPr>
                          <a:xfrm>
                            <a:off x="2404080" y="77400"/>
                            <a:ext cx="891720" cy="467280"/>
                          </a:xfrm>
                          <a:prstGeom prst="pie">
                            <a:avLst>
                              <a:gd name="adj1" fmla="val 16200000"/>
                              <a:gd name="adj2" fmla="val 0"/>
                            </a:avLst>
                          </a:prstGeom>
                          <a:solidFill>
                            <a:srgbClr val="ffffff"/>
                          </a:solidFill>
                          <a:ln w="9360">
                            <a:solidFill>
                              <a:srgbClr val="000000"/>
                            </a:solidFill>
                            <a:round/>
                          </a:ln>
                        </wps:spPr>
                        <wps:bodyPr/>
                      </wps:wsp>
                      <wps:wsp>
                        <wps:cNvSpPr/>
                        <wps:spPr>
                          <a:xfrm>
                            <a:off x="2048040" y="77400"/>
                            <a:ext cx="891720" cy="622440"/>
                          </a:xfrm>
                          <a:prstGeom prst="pie">
                            <a:avLst>
                              <a:gd name="adj1" fmla="val 10800000"/>
                              <a:gd name="adj2" fmla="val 16200000"/>
                            </a:avLst>
                          </a:prstGeom>
                          <a:solidFill>
                            <a:srgbClr val="ffffff"/>
                          </a:solidFill>
                          <a:ln w="9360">
                            <a:solidFill>
                              <a:srgbClr val="000000"/>
                            </a:solidFill>
                            <a:round/>
                          </a:ln>
                        </wps:spPr>
                        <wps:bodyPr/>
                      </wps:wsp>
                    </wpg:wgp>
                  </a:graphicData>
                </a:graphic>
              </wp:anchor>
            </w:drawing>
          </mc:Choice>
          <mc:Fallback>
            <w:pict>
              <v:group id="shape_0" style="position:absolute;margin-left:326.8pt;margin-top:133.45pt;width:266.45pt;height:122.45pt" coordorigin="6536,2669" coordsize="5329,2449">
                <v:shape id="shape_0" coordsize="1745,1297" path="m1731,0l0,0l2,66l9,132l20,197l36,262l56,326l80,390l109,452l142,513l179,573l220,632l264,688l313,743l366,797l421,847l481,896l543,943l609,987l677,1028l749,1067l822,1103l899,1136l977,1167l1057,1194l1139,1218l1223,1239l1308,1257l1394,1271l1480,1282l1568,1290l1656,1295l1744,1296l1731,0e" fillcolor="white" stroked="t" o:allowincell="f" style="position:absolute;left:6957;top:5118;width:988;height:734;mso-wrap-style:none;v-text-anchor:middle;mso-position-horizontal-relative:page">
                  <v:fill o:detectmouseclick="t" type="solid" color2="black"/>
                  <v:stroke color="black" weight="9360" joinstyle="round" endcap="flat"/>
                  <w10:wrap type="none"/>
                </v:shape>
                <v:shape id="shape_0" coordsize="1980,649" path="m0,0l6,648l108,647l209,644l310,640l409,634l508,626l605,617l701,606l795,593l887,579l976,564l1063,547l1147,528l1229,508l1307,487l1381,464l1452,441l1519,416l1582,390l1641,363l1696,335l1746,306l1791,276l1832,246l1868,215l1899,183l1925,151l1947,119l1963,86l1973,53l1979,20l0,0e" fillcolor="white" stroked="t" o:allowincell="f" style="position:absolute;left:9061;top:5118;width:1122;height:367;mso-wrap-style:none;v-text-anchor:middle;mso-position-horizontal-relative:page">
                  <v:fill o:detectmouseclick="t" type="solid" color2="black"/>
                  <v:stroke color="black" weight="9360" joinstyle="round" endcap="flat"/>
                  <w10:wrap type="none"/>
                </v:shape>
                <v:shape id="shape_0" coordsize="1731,649" path="m0,0l6,648l95,647l184,644l272,640l359,634l446,626l531,617l615,606l697,593l778,579l856,563l932,546l1006,527l1077,507l1145,486l1210,463l1272,440l1331,414l1386,388l1437,361l1485,333l1528,304l1568,274l1604,244l1635,213l1662,181l1685,149l1703,116l1717,83l1726,50l1730,17l0,0e" fillcolor="white" stroked="t" o:allowincell="f" style="position:absolute;left:10882;top:4995;width:980;height:367;mso-wrap-style:none;v-text-anchor:middle;mso-position-horizontal-relative:page">
                  <v:fill o:detectmouseclick="t" type="solid" color2="black"/>
                  <v:stroke color="black" weight="9360" joinstyle="round" endcap="flat"/>
                  <w10:wrap type="none"/>
                </v:shape>
                <v:shape id="shape_0" coordsize="1737,649" path="m1730,0l0,17l4,51l14,84l28,117l46,150l69,182l96,214l128,245l164,276l204,306l248,335l296,363l348,390l403,416l462,441l525,465l591,488l659,509l731,529l805,548l882,565l961,580l1042,595l1124,607l1209,618l1295,627l1382,635l1470,641l1558,645l1647,647l1736,648l1730,0e" fillcolor="white" stroked="t" o:allowincell="f" style="position:absolute;left:8921;top:4995;width:984;height:367;mso-wrap-style:none;v-text-anchor:middle;mso-position-horizontal-relative:page">
                  <v:fill o:detectmouseclick="t" type="solid" color2="black"/>
                  <v:stroke color="black" weight="9360" joinstyle="round" endcap="flat"/>
                  <w10:wrap type="none"/>
                </v:shape>
                <v:shape id="shape_0" coordsize="2228,974" path="m0,973l2227,973l2224,922l2215,872l2200,821l2179,771l2152,722l2119,673l2080,625l2036,578l1986,532l1930,488l1870,444l1804,402l1733,362l1658,323l1578,286l1494,251l1406,218l1314,187l1218,158l1119,132l1017,107l912,85l805,66l696,49l584,34l471,22l357,13l242,6l126,2l10,0l0,973e" fillcolor="white" stroked="t" o:allowincell="f" style="position:absolute;left:10323;top:2669;width:1262;height:551;mso-wrap-style:none;v-text-anchor:middle;mso-position-horizontal-relative:page">
                  <v:fill o:detectmouseclick="t" type="solid" color2="black"/>
                  <v:stroke color="black" weight="9360" joinstyle="round" endcap="flat"/>
                  <w10:wrap type="none"/>
                </v:shape>
                <v:shape id="shape_0" coordsize="2475,974" path="m2474,973l2474,0l2349,1l2224,5l2099,11l1976,20l1854,31l1733,45l1615,61l1498,79l1384,99l1273,122l1165,147l1061,174l960,204l863,235l769,268l681,303l597,339l518,377l443,417l374,458l311,501l253,544l200,589l154,635l113,682l79,729l51,777l29,826l13,875l3,924l0,973l2474,973e" fillcolor="white" stroked="t" o:allowincell="f" style="position:absolute;left:7658;top:2669;width:1402;height:551;mso-wrap-style:none;v-text-anchor:middle;mso-position-horizontal-relative:page">
                  <v:fill o:detectmouseclick="t" type="solid" color2="black"/>
                  <v:stroke color="black" weight="9360" joinstyle="round" endcap="flat"/>
                  <w10:wrap type="none"/>
                </v:shape>
                <v:shape id="shape_0" coordsize="1998,1729" path="m1980,0l0,0l3,88l10,176l23,263l41,350l64,435l92,520l125,603l162,685l205,765l252,843l303,919l359,992l419,1063l483,1131l551,1196l622,1258l697,1317l776,1372l858,1424l942,1472l1029,1516l1119,1556l1211,1592l1305,1624l1401,1652l1498,1676l1596,1695l1696,1710l1796,1721l1896,1726l1997,1728l1980,0e" fillcolor="white" stroked="t" o:allowincell="f" style="position:absolute;left:6536;top:4873;width:1132;height:979;mso-wrap-style:none;v-text-anchor:middle;mso-position-horizontal-relative:page">
                  <v:fill o:detectmouseclick="t" type="solid" color2="black"/>
                  <v:stroke color="black" weight="9360" joinstyle="round" endcap="flat"/>
                  <w10:wrap type="none"/>
                </v:shape>
                <v:shape id="shape_0" coordsize="2722,1729" path="m2721,1728l2721,0l2583,2l2446,9l2309,20l2173,35l2039,55l1906,79l1776,108l1648,140l1523,177l1400,217l1282,262l1167,310l1055,362l949,417l846,476l749,537l656,602l569,670l488,741l412,814l342,889l278,967l221,1047l169,1128l125,1211l87,1295l56,1380l31,1466l14,1553l3,1640l0,1728l2721,1728e" fillcolor="white" stroked="t" o:allowincell="f" style="position:absolute;left:6536;top:2914;width:1542;height:979;mso-wrap-style:none;v-text-anchor:middle;mso-position-horizontal-relative:page">
                  <v:fill o:detectmouseclick="t" type="solid" color2="black"/>
                  <v:stroke color="black" weight="9360" joinstyle="round" endcap="flat"/>
                  <w10:wrap type="none"/>
                </v:shape>
                <v:shape id="shape_0" coordsize="2228,1297" path="m0,0l13,1296l129,1294l245,1288l360,1279l474,1266l587,1250l698,1231l807,1208l914,1182l1019,1152l1121,1120l1220,1084l1315,1046l1407,1004l1495,960l1579,914l1659,865l1734,813l1805,759l1870,704l1931,646l1986,586l2036,525l2080,463l2119,399l2152,334l2179,268l2200,202l2215,135l2224,68l2227,0l0,0e" fillcolor="white" stroked="t" o:allowincell="f" style="position:absolute;left:11865;top:4750;width:1262;height:734;mso-wrap-style:none;v-text-anchor:middle;mso-position-horizontal-relative:page">
                  <v:fill o:detectmouseclick="t" type="solid" color2="black"/>
                  <v:stroke color="black" weight="9360" joinstyle="round" endcap="flat"/>
                  <w10:wrap type="none"/>
                </v:shape>
                <v:shape id="shape_0" coordsize="1485,1514" path="m0,1513l1484,1513l1482,1434l1476,1356l1466,1278l1452,1200l1434,1124l1412,1048l1387,974l1357,901l1324,830l1288,761l1248,694l1204,629l1157,566l1108,506l1055,449l999,394l941,343l880,294l816,249l751,208l683,170l614,135l543,105l470,78l396,55l321,36l246,21l169,10l92,3l15,0l0,1513e" fillcolor="white" stroked="t" o:allowincell="f" style="position:absolute;left:11865;top:3159;width:841;height:857;mso-wrap-style:none;v-text-anchor:middle;mso-position-horizontal-relative:page">
                  <v:fill o:detectmouseclick="t" type="solid" color2="black"/>
                  <v:stroke color="black" weight="9360" joinstyle="round" endcap="flat"/>
                  <w10:wrap type="none"/>
                </v:shape>
                <v:shape id="shape_0" coordsize="1239,661" path="m0,648l1238,660l1237,627l1234,594l1227,561l1217,528l1203,496l1187,464l1167,432l1144,401l1119,371l1090,341l1059,312l1024,284l987,257l948,231l906,206l861,182l814,160l766,139l715,119l662,100l607,83l551,68l494,54l435,41l375,30l314,21l252,14l190,8l127,3l63,1l0,0l0,648e" fillcolor="white" stroked="t" o:allowincell="f" style="position:absolute;left:11024;top:2791;width:701;height:374;mso-wrap-style:none;v-text-anchor:middle;mso-position-horizontal-relative:page">
                  <v:fill o:detectmouseclick="t" type="solid" color2="black"/>
                  <v:stroke color="black" weight="9360" joinstyle="round" endcap="flat"/>
                  <w10:wrap type="none"/>
                </v:shape>
                <v:shape id="shape_0" coordsize="1239,865" path="m1238,864l1238,0l1175,1l1113,4l1051,10l989,18l928,28l867,40l808,54l750,70l693,88l637,109l583,131l531,155l480,181l432,208l385,238l341,269l299,301l259,335l222,370l187,407l156,445l127,483l100,523l77,564l57,605l40,647l25,690l14,733l6,777l2,820l0,864l1238,864e" fillcolor="white" stroked="t" o:allowincell="f" style="position:absolute;left:9761;top:2791;width:701;height:489;mso-wrap-style:none;v-text-anchor:middle;mso-position-horizontal-relative:page">
                  <v:fill o:detectmouseclick="t" type="solid"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5">
                <wp:simplePos x="0" y="0"/>
                <wp:positionH relativeFrom="page">
                  <wp:posOffset>1315720</wp:posOffset>
                </wp:positionH>
                <wp:positionV relativeFrom="paragraph">
                  <wp:posOffset>780415</wp:posOffset>
                </wp:positionV>
                <wp:extent cx="3383915" cy="1555115"/>
                <wp:effectExtent l="5080" t="5080" r="5080" b="5080"/>
                <wp:wrapNone/>
                <wp:docPr id="241" name=""/>
                <a:graphic xmlns:a="http://schemas.openxmlformats.org/drawingml/2006/main">
                  <a:graphicData uri="http://schemas.microsoft.com/office/word/2010/wordprocessingGroup">
                    <wpg:wgp>
                      <wpg:cNvGrpSpPr/>
                      <wpg:grpSpPr>
                        <a:xfrm>
                          <a:off x="0" y="0"/>
                          <a:ext cx="3384000" cy="1555200"/>
                          <a:chOff x="0" y="0"/>
                          <a:chExt cx="3384000" cy="1555200"/>
                        </a:xfrm>
                      </wpg:grpSpPr>
                      <wps:wsp>
                        <wps:cNvSpPr/>
                        <wps:spPr>
                          <a:xfrm>
                            <a:off x="267480" y="1088280"/>
                            <a:ext cx="1247040" cy="933480"/>
                          </a:xfrm>
                          <a:prstGeom prst="pie">
                            <a:avLst>
                              <a:gd name="adj1" fmla="val 5400000"/>
                              <a:gd name="adj2" fmla="val 10800000"/>
                            </a:avLst>
                          </a:prstGeom>
                          <a:solidFill>
                            <a:srgbClr val="ffffff"/>
                          </a:solidFill>
                          <a:ln w="9360">
                            <a:solidFill>
                              <a:srgbClr val="000000"/>
                            </a:solidFill>
                            <a:round/>
                          </a:ln>
                        </wps:spPr>
                        <wps:bodyPr/>
                      </wps:wsp>
                      <wps:wsp>
                        <wps:cNvSpPr/>
                        <wps:spPr>
                          <a:xfrm>
                            <a:off x="890280" y="1321560"/>
                            <a:ext cx="1426320" cy="467280"/>
                          </a:xfrm>
                          <a:prstGeom prst="pie">
                            <a:avLst>
                              <a:gd name="adj1" fmla="val 0"/>
                              <a:gd name="adj2" fmla="val 5400000"/>
                            </a:avLst>
                          </a:prstGeom>
                          <a:solidFill>
                            <a:srgbClr val="ffffff"/>
                          </a:solidFill>
                          <a:ln w="9360">
                            <a:solidFill>
                              <a:srgbClr val="000000"/>
                            </a:solidFill>
                            <a:round/>
                          </a:ln>
                        </wps:spPr>
                        <wps:bodyPr/>
                      </wps:wsp>
                      <wps:wsp>
                        <wps:cNvSpPr/>
                        <wps:spPr>
                          <a:xfrm>
                            <a:off x="2136600" y="1243800"/>
                            <a:ext cx="1247040" cy="467280"/>
                          </a:xfrm>
                          <a:prstGeom prst="pie">
                            <a:avLst>
                              <a:gd name="adj1" fmla="val 0"/>
                              <a:gd name="adj2" fmla="val 5400000"/>
                            </a:avLst>
                          </a:prstGeom>
                          <a:solidFill>
                            <a:srgbClr val="ffffff"/>
                          </a:solidFill>
                          <a:ln w="9360">
                            <a:solidFill>
                              <a:srgbClr val="000000"/>
                            </a:solidFill>
                            <a:round/>
                          </a:ln>
                        </wps:spPr>
                        <wps:bodyPr/>
                      </wps:wsp>
                      <wps:wsp>
                        <wps:cNvSpPr/>
                        <wps:spPr>
                          <a:xfrm>
                            <a:off x="1513800" y="1243800"/>
                            <a:ext cx="1247040" cy="467280"/>
                          </a:xfrm>
                          <a:prstGeom prst="pie">
                            <a:avLst>
                              <a:gd name="adj1" fmla="val 5400000"/>
                              <a:gd name="adj2" fmla="val 10800000"/>
                            </a:avLst>
                          </a:prstGeom>
                          <a:solidFill>
                            <a:srgbClr val="ffffff"/>
                          </a:solidFill>
                          <a:ln w="9360">
                            <a:solidFill>
                              <a:srgbClr val="000000"/>
                            </a:solidFill>
                            <a:round/>
                          </a:ln>
                        </wps:spPr>
                        <wps:bodyPr/>
                      </wps:wsp>
                      <wps:wsp>
                        <wps:cNvSpPr/>
                        <wps:spPr>
                          <a:xfrm>
                            <a:off x="1602720" y="0"/>
                            <a:ext cx="1604160" cy="700920"/>
                          </a:xfrm>
                          <a:prstGeom prst="pie">
                            <a:avLst>
                              <a:gd name="adj1" fmla="val 16200000"/>
                              <a:gd name="adj2" fmla="val 0"/>
                            </a:avLst>
                          </a:prstGeom>
                          <a:solidFill>
                            <a:srgbClr val="ffffff"/>
                          </a:solidFill>
                          <a:ln w="9360">
                            <a:solidFill>
                              <a:srgbClr val="000000"/>
                            </a:solidFill>
                            <a:round/>
                          </a:ln>
                        </wps:spPr>
                        <wps:bodyPr/>
                      </wps:wsp>
                      <wps:wsp>
                        <wps:cNvSpPr/>
                        <wps:spPr>
                          <a:xfrm>
                            <a:off x="712440" y="0"/>
                            <a:ext cx="1781640" cy="700920"/>
                          </a:xfrm>
                          <a:prstGeom prst="pie">
                            <a:avLst>
                              <a:gd name="adj1" fmla="val 10800000"/>
                              <a:gd name="adj2" fmla="val 16200000"/>
                            </a:avLst>
                          </a:prstGeom>
                          <a:solidFill>
                            <a:srgbClr val="ffffff"/>
                          </a:solidFill>
                          <a:ln w="9360">
                            <a:solidFill>
                              <a:srgbClr val="000000"/>
                            </a:solidFill>
                            <a:round/>
                          </a:ln>
                        </wps:spPr>
                        <wps:bodyPr/>
                      </wps:wsp>
                      <wps:wsp>
                        <wps:cNvSpPr/>
                        <wps:spPr>
                          <a:xfrm>
                            <a:off x="0" y="777240"/>
                            <a:ext cx="1426320" cy="1244520"/>
                          </a:xfrm>
                          <a:prstGeom prst="pie">
                            <a:avLst>
                              <a:gd name="adj1" fmla="val 5400000"/>
                              <a:gd name="adj2" fmla="val 10800000"/>
                            </a:avLst>
                          </a:prstGeom>
                          <a:solidFill>
                            <a:srgbClr val="ffffff"/>
                          </a:solidFill>
                          <a:ln w="9360">
                            <a:solidFill>
                              <a:srgbClr val="000000"/>
                            </a:solidFill>
                            <a:round/>
                          </a:ln>
                        </wps:spPr>
                        <wps:bodyPr/>
                      </wps:wsp>
                      <wps:wsp>
                        <wps:cNvSpPr/>
                        <wps:spPr>
                          <a:xfrm>
                            <a:off x="0" y="155520"/>
                            <a:ext cx="1959480" cy="1244520"/>
                          </a:xfrm>
                          <a:prstGeom prst="pie">
                            <a:avLst>
                              <a:gd name="adj1" fmla="val 10800000"/>
                              <a:gd name="adj2" fmla="val 16200000"/>
                            </a:avLst>
                          </a:prstGeom>
                          <a:solidFill>
                            <a:srgbClr val="ffffff"/>
                          </a:solidFill>
                          <a:ln w="9360">
                            <a:solidFill>
                              <a:srgbClr val="000000"/>
                            </a:solidFill>
                            <a:round/>
                          </a:ln>
                        </wps:spPr>
                        <wps:bodyPr/>
                      </wps:wsp>
                      <wps:wsp>
                        <wps:cNvSpPr/>
                        <wps:spPr>
                          <a:xfrm>
                            <a:off x="2581920" y="854640"/>
                            <a:ext cx="1604160" cy="933480"/>
                          </a:xfrm>
                          <a:prstGeom prst="pie">
                            <a:avLst>
                              <a:gd name="adj1" fmla="val 0"/>
                              <a:gd name="adj2" fmla="val 5400000"/>
                            </a:avLst>
                          </a:prstGeom>
                          <a:solidFill>
                            <a:srgbClr val="ffffff"/>
                          </a:solidFill>
                          <a:ln w="9360">
                            <a:solidFill>
                              <a:srgbClr val="000000"/>
                            </a:solidFill>
                            <a:round/>
                          </a:ln>
                        </wps:spPr>
                        <wps:bodyPr/>
                      </wps:wsp>
                      <wps:wsp>
                        <wps:cNvSpPr/>
                        <wps:spPr>
                          <a:xfrm>
                            <a:off x="2849400" y="311040"/>
                            <a:ext cx="1069200" cy="1089720"/>
                          </a:xfrm>
                          <a:prstGeom prst="pie">
                            <a:avLst>
                              <a:gd name="adj1" fmla="val 16200000"/>
                              <a:gd name="adj2" fmla="val 0"/>
                            </a:avLst>
                          </a:prstGeom>
                          <a:solidFill>
                            <a:srgbClr val="ffffff"/>
                          </a:solidFill>
                          <a:ln w="9360">
                            <a:solidFill>
                              <a:srgbClr val="000000"/>
                            </a:solidFill>
                            <a:round/>
                          </a:ln>
                        </wps:spPr>
                        <wps:bodyPr/>
                      </wps:wsp>
                      <wps:wsp>
                        <wps:cNvSpPr/>
                        <wps:spPr>
                          <a:xfrm>
                            <a:off x="2404080" y="77400"/>
                            <a:ext cx="891720" cy="467280"/>
                          </a:xfrm>
                          <a:prstGeom prst="pie">
                            <a:avLst>
                              <a:gd name="adj1" fmla="val 16200000"/>
                              <a:gd name="adj2" fmla="val 0"/>
                            </a:avLst>
                          </a:prstGeom>
                          <a:solidFill>
                            <a:srgbClr val="ffffff"/>
                          </a:solidFill>
                          <a:ln w="9360">
                            <a:solidFill>
                              <a:srgbClr val="000000"/>
                            </a:solidFill>
                            <a:round/>
                          </a:ln>
                        </wps:spPr>
                        <wps:bodyPr/>
                      </wps:wsp>
                      <wps:wsp>
                        <wps:cNvSpPr/>
                        <wps:spPr>
                          <a:xfrm>
                            <a:off x="2048040" y="77400"/>
                            <a:ext cx="891720" cy="622440"/>
                          </a:xfrm>
                          <a:prstGeom prst="pie">
                            <a:avLst>
                              <a:gd name="adj1" fmla="val 10800000"/>
                              <a:gd name="adj2" fmla="val 16200000"/>
                            </a:avLst>
                          </a:prstGeom>
                          <a:solidFill>
                            <a:srgbClr val="ffffff"/>
                          </a:solidFill>
                          <a:ln w="9360">
                            <a:solidFill>
                              <a:srgbClr val="000000"/>
                            </a:solidFill>
                            <a:round/>
                          </a:ln>
                        </wps:spPr>
                        <wps:bodyPr/>
                      </wps:wsp>
                    </wpg:wgp>
                  </a:graphicData>
                </a:graphic>
              </wp:anchor>
            </w:drawing>
          </mc:Choice>
          <mc:Fallback>
            <w:pict>
              <v:group id="shape_0" style="position:absolute;margin-left:103.6pt;margin-top:61.45pt;width:266.45pt;height:122.5pt" coordorigin="2072,1229" coordsize="5329,2450">
                <v:shape id="shape_0" coordsize="1745,1297" path="m1731,0l0,0l2,66l9,132l20,197l36,262l56,326l80,390l109,452l142,513l179,573l220,632l264,688l313,743l366,797l421,847l481,896l543,943l609,987l677,1028l749,1067l822,1103l899,1136l977,1167l1057,1194l1139,1218l1223,1239l1308,1257l1394,1271l1480,1282l1568,1290l1656,1295l1744,1296l1731,0e" fillcolor="white" stroked="t" o:allowincell="f" style="position:absolute;left:2493;top:3678;width:988;height:734;mso-wrap-style:none;v-text-anchor:middle;mso-position-horizontal-relative:page">
                  <v:fill o:detectmouseclick="t" type="solid" color2="black"/>
                  <v:stroke color="black" weight="9360" joinstyle="round" endcap="flat"/>
                  <w10:wrap type="none"/>
                </v:shape>
                <v:shape id="shape_0" coordsize="1980,649" path="m0,0l6,648l108,647l209,644l310,640l409,634l508,626l605,617l701,606l795,593l887,579l976,564l1063,547l1147,528l1229,508l1307,487l1381,464l1452,441l1519,416l1582,390l1641,363l1696,335l1746,306l1791,276l1832,246l1868,215l1899,183l1925,151l1947,119l1963,86l1973,53l1979,20l0,0e" fillcolor="white" stroked="t" o:allowincell="f" style="position:absolute;left:4597;top:3678;width:1122;height:367;mso-wrap-style:none;v-text-anchor:middle;mso-position-horizontal-relative:page">
                  <v:fill o:detectmouseclick="t" type="solid" color2="black"/>
                  <v:stroke color="black" weight="9360" joinstyle="round" endcap="flat"/>
                  <w10:wrap type="none"/>
                </v:shape>
                <v:shape id="shape_0" coordsize="1731,649" path="m0,0l6,648l95,647l184,644l272,640l359,634l446,626l531,617l615,606l697,593l778,579l856,563l932,546l1006,527l1077,507l1145,486l1210,463l1272,440l1331,414l1386,388l1437,361l1485,333l1528,304l1568,274l1604,244l1635,213l1662,181l1685,149l1703,116l1717,83l1726,50l1730,17l0,0e" fillcolor="white" stroked="t" o:allowincell="f" style="position:absolute;left:6418;top:3555;width:980;height:367;mso-wrap-style:none;v-text-anchor:middle;mso-position-horizontal-relative:page">
                  <v:fill o:detectmouseclick="t" type="solid" color2="black"/>
                  <v:stroke color="black" weight="9360" joinstyle="round" endcap="flat"/>
                  <w10:wrap type="none"/>
                </v:shape>
                <v:shape id="shape_0" coordsize="1737,649" path="m1730,0l0,17l4,51l14,84l28,117l46,150l69,182l96,214l128,245l164,276l204,306l248,335l296,363l348,390l403,416l462,441l525,465l591,488l659,509l731,529l805,548l882,565l961,580l1042,595l1124,607l1209,618l1295,627l1382,635l1470,641l1558,645l1647,647l1736,648l1730,0e" fillcolor="white" stroked="t" o:allowincell="f" style="position:absolute;left:4457;top:3555;width:984;height:367;mso-wrap-style:none;v-text-anchor:middle;mso-position-horizontal-relative:page">
                  <v:fill o:detectmouseclick="t" type="solid" color2="black"/>
                  <v:stroke color="black" weight="9360" joinstyle="round" endcap="flat"/>
                  <w10:wrap type="none"/>
                </v:shape>
                <v:shape id="shape_0" coordsize="2228,974" path="m0,973l2227,973l2224,922l2215,872l2200,821l2179,771l2152,722l2119,673l2080,625l2036,578l1986,532l1930,488l1870,444l1804,402l1733,362l1658,323l1578,286l1494,251l1406,218l1314,187l1218,158l1119,132l1017,107l912,85l805,66l696,49l584,34l471,22l357,13l242,6l126,2l10,0l0,973e" fillcolor="white" stroked="t" o:allowincell="f" style="position:absolute;left:5859;top:1229;width:1262;height:551;mso-wrap-style:none;v-text-anchor:middle;mso-position-horizontal-relative:page">
                  <v:fill o:detectmouseclick="t" type="solid" color2="black"/>
                  <v:stroke color="black" weight="9360" joinstyle="round" endcap="flat"/>
                  <w10:wrap type="none"/>
                </v:shape>
                <v:shape id="shape_0" coordsize="2475,974" path="m2474,973l2474,0l2349,1l2224,5l2099,11l1976,20l1854,31l1733,45l1615,61l1498,79l1384,99l1273,122l1165,147l1061,174l960,204l863,235l769,268l681,303l597,339l518,377l443,417l374,458l311,501l253,544l200,589l154,635l113,682l79,729l51,777l29,826l13,875l3,924l0,973l2474,973e" fillcolor="white" stroked="t" o:allowincell="f" style="position:absolute;left:3194;top:1229;width:1402;height:551;mso-wrap-style:none;v-text-anchor:middle;mso-position-horizontal-relative:page">
                  <v:fill o:detectmouseclick="t" type="solid" color2="black"/>
                  <v:stroke color="black" weight="9360" joinstyle="round" endcap="flat"/>
                  <w10:wrap type="none"/>
                </v:shape>
                <v:shape id="shape_0" coordsize="1998,1729" path="m1980,0l0,0l3,88l10,176l23,263l41,350l64,435l92,520l125,603l162,685l205,765l252,843l303,919l359,992l419,1063l483,1131l551,1196l622,1258l697,1317l776,1372l858,1424l942,1472l1029,1516l1119,1556l1211,1592l1305,1624l1401,1652l1498,1676l1596,1695l1696,1710l1796,1721l1896,1726l1997,1728l1980,0e" fillcolor="white" stroked="t" o:allowincell="f" style="position:absolute;left:2072;top:3433;width:1132;height:979;mso-wrap-style:none;v-text-anchor:middle;mso-position-horizontal-relative:page">
                  <v:fill o:detectmouseclick="t" type="solid" color2="black"/>
                  <v:stroke color="black" weight="9360" joinstyle="round" endcap="flat"/>
                  <w10:wrap type="none"/>
                </v:shape>
                <v:shape id="shape_0" coordsize="2722,1729" path="m2721,1728l2721,0l2583,2l2446,9l2309,20l2173,35l2039,55l1906,79l1776,108l1648,140l1523,177l1400,217l1282,262l1167,310l1055,362l949,417l846,476l749,537l656,602l569,670l488,741l412,814l342,889l278,967l221,1047l169,1128l125,1211l87,1295l56,1380l31,1466l14,1553l3,1640l0,1728l2721,1728e" fillcolor="white" stroked="t" o:allowincell="f" style="position:absolute;left:2072;top:1474;width:1542;height:979;mso-wrap-style:none;v-text-anchor:middle;mso-position-horizontal-relative:page">
                  <v:fill o:detectmouseclick="t" type="solid" color2="black"/>
                  <v:stroke color="black" weight="9360" joinstyle="round" endcap="flat"/>
                  <w10:wrap type="none"/>
                </v:shape>
                <v:shape id="shape_0" coordsize="2228,1297" path="m0,0l13,1296l129,1294l245,1288l360,1279l474,1266l587,1250l698,1231l807,1208l914,1182l1019,1152l1121,1120l1220,1084l1315,1046l1407,1004l1495,960l1579,914l1659,865l1734,813l1805,759l1870,704l1931,646l1986,586l2036,525l2080,463l2119,399l2152,334l2179,268l2200,202l2215,135l2224,68l2227,0l0,0e" fillcolor="white" stroked="t" o:allowincell="f" style="position:absolute;left:7401;top:3310;width:1262;height:734;mso-wrap-style:none;v-text-anchor:middle;mso-position-horizontal-relative:page">
                  <v:fill o:detectmouseclick="t" type="solid" color2="black"/>
                  <v:stroke color="black" weight="9360" joinstyle="round" endcap="flat"/>
                  <w10:wrap type="none"/>
                </v:shape>
                <v:shape id="shape_0" coordsize="1485,1514" path="m0,1513l1484,1513l1482,1434l1476,1356l1466,1278l1452,1200l1434,1124l1412,1048l1387,974l1357,901l1324,830l1288,761l1248,694l1204,629l1157,566l1108,506l1055,449l999,394l941,343l880,294l816,249l751,208l683,170l614,135l543,105l470,78l396,55l321,36l246,21l169,10l92,3l15,0l0,1513e" fillcolor="white" stroked="t" o:allowincell="f" style="position:absolute;left:7401;top:1719;width:841;height:857;mso-wrap-style:none;v-text-anchor:middle;mso-position-horizontal-relative:page">
                  <v:fill o:detectmouseclick="t" type="solid" color2="black"/>
                  <v:stroke color="black" weight="9360" joinstyle="round" endcap="flat"/>
                  <w10:wrap type="none"/>
                </v:shape>
                <v:shape id="shape_0" coordsize="1239,661" path="m0,648l1238,660l1237,627l1234,594l1227,561l1217,528l1203,496l1187,464l1167,432l1144,401l1119,371l1090,341l1059,312l1024,284l987,257l948,231l906,206l861,182l814,160l766,139l715,119l662,100l607,83l551,68l494,54l435,41l375,30l314,21l252,14l190,8l127,3l63,1l0,0l0,648e" fillcolor="white" stroked="t" o:allowincell="f" style="position:absolute;left:6560;top:1351;width:701;height:374;mso-wrap-style:none;v-text-anchor:middle;mso-position-horizontal-relative:page">
                  <v:fill o:detectmouseclick="t" type="solid" color2="black"/>
                  <v:stroke color="black" weight="9360" joinstyle="round" endcap="flat"/>
                  <w10:wrap type="none"/>
                </v:shape>
                <v:shape id="shape_0" coordsize="1239,865" path="m1238,864l1238,0l1175,1l1113,4l1051,10l989,18l928,28l867,40l808,54l750,70l693,88l637,109l583,131l531,155l480,181l432,208l385,238l341,269l299,301l259,335l222,370l187,407l156,445l127,483l100,523l77,564l57,605l40,647l25,690l14,733l6,777l2,820l0,864l1238,864e" fillcolor="white" stroked="t" o:allowincell="f" style="position:absolute;left:5297;top:1351;width:701;height:489;mso-wrap-style:none;v-text-anchor:middle;mso-position-horizontal-relative:page">
                  <v:fill o:detectmouseclick="t" type="solid"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7">
                <wp:simplePos x="0" y="0"/>
                <wp:positionH relativeFrom="page">
                  <wp:posOffset>4516120</wp:posOffset>
                </wp:positionH>
                <wp:positionV relativeFrom="paragraph">
                  <wp:posOffset>3157855</wp:posOffset>
                </wp:positionV>
                <wp:extent cx="3383915" cy="1555115"/>
                <wp:effectExtent l="5080" t="5080" r="5080" b="5080"/>
                <wp:wrapNone/>
                <wp:docPr id="242" name=""/>
                <a:graphic xmlns:a="http://schemas.openxmlformats.org/drawingml/2006/main">
                  <a:graphicData uri="http://schemas.microsoft.com/office/word/2010/wordprocessingGroup">
                    <wpg:wgp>
                      <wpg:cNvGrpSpPr/>
                      <wpg:grpSpPr>
                        <a:xfrm>
                          <a:off x="0" y="0"/>
                          <a:ext cx="3384000" cy="1555200"/>
                          <a:chOff x="0" y="0"/>
                          <a:chExt cx="3384000" cy="1555200"/>
                        </a:xfrm>
                      </wpg:grpSpPr>
                      <wps:wsp>
                        <wps:cNvSpPr/>
                        <wps:spPr>
                          <a:xfrm>
                            <a:off x="267480" y="1088280"/>
                            <a:ext cx="1247040" cy="933480"/>
                          </a:xfrm>
                          <a:prstGeom prst="pie">
                            <a:avLst>
                              <a:gd name="adj1" fmla="val 5400000"/>
                              <a:gd name="adj2" fmla="val 10800000"/>
                            </a:avLst>
                          </a:prstGeom>
                          <a:solidFill>
                            <a:srgbClr val="ffffff"/>
                          </a:solidFill>
                          <a:ln w="9360">
                            <a:solidFill>
                              <a:srgbClr val="000000"/>
                            </a:solidFill>
                            <a:round/>
                          </a:ln>
                        </wps:spPr>
                        <wps:bodyPr/>
                      </wps:wsp>
                      <wps:wsp>
                        <wps:cNvSpPr/>
                        <wps:spPr>
                          <a:xfrm>
                            <a:off x="890280" y="1321560"/>
                            <a:ext cx="1426320" cy="467280"/>
                          </a:xfrm>
                          <a:prstGeom prst="pie">
                            <a:avLst>
                              <a:gd name="adj1" fmla="val 0"/>
                              <a:gd name="adj2" fmla="val 5400000"/>
                            </a:avLst>
                          </a:prstGeom>
                          <a:solidFill>
                            <a:srgbClr val="ffffff"/>
                          </a:solidFill>
                          <a:ln w="9360">
                            <a:solidFill>
                              <a:srgbClr val="000000"/>
                            </a:solidFill>
                            <a:round/>
                          </a:ln>
                        </wps:spPr>
                        <wps:bodyPr/>
                      </wps:wsp>
                      <wps:wsp>
                        <wps:cNvSpPr/>
                        <wps:spPr>
                          <a:xfrm>
                            <a:off x="2136600" y="1243800"/>
                            <a:ext cx="1247040" cy="467280"/>
                          </a:xfrm>
                          <a:prstGeom prst="pie">
                            <a:avLst>
                              <a:gd name="adj1" fmla="val 0"/>
                              <a:gd name="adj2" fmla="val 5400000"/>
                            </a:avLst>
                          </a:prstGeom>
                          <a:solidFill>
                            <a:srgbClr val="ffffff"/>
                          </a:solidFill>
                          <a:ln w="9360">
                            <a:solidFill>
                              <a:srgbClr val="000000"/>
                            </a:solidFill>
                            <a:round/>
                          </a:ln>
                        </wps:spPr>
                        <wps:bodyPr/>
                      </wps:wsp>
                      <wps:wsp>
                        <wps:cNvSpPr/>
                        <wps:spPr>
                          <a:xfrm>
                            <a:off x="1513800" y="1243800"/>
                            <a:ext cx="1247040" cy="467280"/>
                          </a:xfrm>
                          <a:prstGeom prst="pie">
                            <a:avLst>
                              <a:gd name="adj1" fmla="val 5400000"/>
                              <a:gd name="adj2" fmla="val 10800000"/>
                            </a:avLst>
                          </a:prstGeom>
                          <a:solidFill>
                            <a:srgbClr val="ffffff"/>
                          </a:solidFill>
                          <a:ln w="9360">
                            <a:solidFill>
                              <a:srgbClr val="000000"/>
                            </a:solidFill>
                            <a:round/>
                          </a:ln>
                        </wps:spPr>
                        <wps:bodyPr/>
                      </wps:wsp>
                      <wps:wsp>
                        <wps:cNvSpPr/>
                        <wps:spPr>
                          <a:xfrm>
                            <a:off x="1602720" y="0"/>
                            <a:ext cx="1604160" cy="700920"/>
                          </a:xfrm>
                          <a:prstGeom prst="pie">
                            <a:avLst>
                              <a:gd name="adj1" fmla="val 16200000"/>
                              <a:gd name="adj2" fmla="val 0"/>
                            </a:avLst>
                          </a:prstGeom>
                          <a:solidFill>
                            <a:srgbClr val="ffffff"/>
                          </a:solidFill>
                          <a:ln w="9360">
                            <a:solidFill>
                              <a:srgbClr val="000000"/>
                            </a:solidFill>
                            <a:round/>
                          </a:ln>
                        </wps:spPr>
                        <wps:bodyPr/>
                      </wps:wsp>
                      <wps:wsp>
                        <wps:cNvSpPr/>
                        <wps:spPr>
                          <a:xfrm>
                            <a:off x="712440" y="0"/>
                            <a:ext cx="1781640" cy="700920"/>
                          </a:xfrm>
                          <a:prstGeom prst="pie">
                            <a:avLst>
                              <a:gd name="adj1" fmla="val 10800000"/>
                              <a:gd name="adj2" fmla="val 16200000"/>
                            </a:avLst>
                          </a:prstGeom>
                          <a:solidFill>
                            <a:srgbClr val="ffffff"/>
                          </a:solidFill>
                          <a:ln w="9360">
                            <a:solidFill>
                              <a:srgbClr val="000000"/>
                            </a:solidFill>
                            <a:round/>
                          </a:ln>
                        </wps:spPr>
                        <wps:bodyPr/>
                      </wps:wsp>
                      <wps:wsp>
                        <wps:cNvSpPr/>
                        <wps:spPr>
                          <a:xfrm>
                            <a:off x="0" y="777240"/>
                            <a:ext cx="1426320" cy="1244520"/>
                          </a:xfrm>
                          <a:prstGeom prst="pie">
                            <a:avLst>
                              <a:gd name="adj1" fmla="val 5400000"/>
                              <a:gd name="adj2" fmla="val 10800000"/>
                            </a:avLst>
                          </a:prstGeom>
                          <a:solidFill>
                            <a:srgbClr val="ffffff"/>
                          </a:solidFill>
                          <a:ln w="9360">
                            <a:solidFill>
                              <a:srgbClr val="000000"/>
                            </a:solidFill>
                            <a:round/>
                          </a:ln>
                        </wps:spPr>
                        <wps:bodyPr/>
                      </wps:wsp>
                      <wps:wsp>
                        <wps:cNvSpPr/>
                        <wps:spPr>
                          <a:xfrm>
                            <a:off x="0" y="155520"/>
                            <a:ext cx="1959480" cy="1244520"/>
                          </a:xfrm>
                          <a:prstGeom prst="pie">
                            <a:avLst>
                              <a:gd name="adj1" fmla="val 10800000"/>
                              <a:gd name="adj2" fmla="val 16200000"/>
                            </a:avLst>
                          </a:prstGeom>
                          <a:solidFill>
                            <a:srgbClr val="ffffff"/>
                          </a:solidFill>
                          <a:ln w="9360">
                            <a:solidFill>
                              <a:srgbClr val="000000"/>
                            </a:solidFill>
                            <a:round/>
                          </a:ln>
                        </wps:spPr>
                        <wps:bodyPr/>
                      </wps:wsp>
                      <wps:wsp>
                        <wps:cNvSpPr/>
                        <wps:spPr>
                          <a:xfrm>
                            <a:off x="2581920" y="854640"/>
                            <a:ext cx="1604160" cy="933480"/>
                          </a:xfrm>
                          <a:prstGeom prst="pie">
                            <a:avLst>
                              <a:gd name="adj1" fmla="val 0"/>
                              <a:gd name="adj2" fmla="val 5400000"/>
                            </a:avLst>
                          </a:prstGeom>
                          <a:solidFill>
                            <a:srgbClr val="ffffff"/>
                          </a:solidFill>
                          <a:ln w="9360">
                            <a:solidFill>
                              <a:srgbClr val="000000"/>
                            </a:solidFill>
                            <a:round/>
                          </a:ln>
                        </wps:spPr>
                        <wps:bodyPr/>
                      </wps:wsp>
                      <wps:wsp>
                        <wps:cNvSpPr/>
                        <wps:spPr>
                          <a:xfrm>
                            <a:off x="2849400" y="311040"/>
                            <a:ext cx="1069200" cy="1089720"/>
                          </a:xfrm>
                          <a:prstGeom prst="pie">
                            <a:avLst>
                              <a:gd name="adj1" fmla="val 16200000"/>
                              <a:gd name="adj2" fmla="val 0"/>
                            </a:avLst>
                          </a:prstGeom>
                          <a:solidFill>
                            <a:srgbClr val="ffffff"/>
                          </a:solidFill>
                          <a:ln w="9360">
                            <a:solidFill>
                              <a:srgbClr val="000000"/>
                            </a:solidFill>
                            <a:round/>
                          </a:ln>
                        </wps:spPr>
                        <wps:bodyPr/>
                      </wps:wsp>
                      <wps:wsp>
                        <wps:cNvSpPr/>
                        <wps:spPr>
                          <a:xfrm>
                            <a:off x="2404080" y="77400"/>
                            <a:ext cx="891720" cy="467280"/>
                          </a:xfrm>
                          <a:prstGeom prst="pie">
                            <a:avLst>
                              <a:gd name="adj1" fmla="val 16200000"/>
                              <a:gd name="adj2" fmla="val 0"/>
                            </a:avLst>
                          </a:prstGeom>
                          <a:solidFill>
                            <a:srgbClr val="ffffff"/>
                          </a:solidFill>
                          <a:ln w="9360">
                            <a:solidFill>
                              <a:srgbClr val="000000"/>
                            </a:solidFill>
                            <a:round/>
                          </a:ln>
                        </wps:spPr>
                        <wps:bodyPr/>
                      </wps:wsp>
                      <wps:wsp>
                        <wps:cNvSpPr/>
                        <wps:spPr>
                          <a:xfrm>
                            <a:off x="2048040" y="77400"/>
                            <a:ext cx="891720" cy="622440"/>
                          </a:xfrm>
                          <a:prstGeom prst="pie">
                            <a:avLst>
                              <a:gd name="adj1" fmla="val 10800000"/>
                              <a:gd name="adj2" fmla="val 16200000"/>
                            </a:avLst>
                          </a:prstGeom>
                          <a:solidFill>
                            <a:srgbClr val="ffffff"/>
                          </a:solidFill>
                          <a:ln w="9360">
                            <a:solidFill>
                              <a:srgbClr val="000000"/>
                            </a:solidFill>
                            <a:round/>
                          </a:ln>
                        </wps:spPr>
                        <wps:bodyPr/>
                      </wps:wsp>
                    </wpg:wgp>
                  </a:graphicData>
                </a:graphic>
              </wp:anchor>
            </w:drawing>
          </mc:Choice>
          <mc:Fallback>
            <w:pict>
              <v:group id="shape_0" style="position:absolute;margin-left:355.6pt;margin-top:248.65pt;width:266.45pt;height:122.45pt" coordorigin="7112,4973" coordsize="5329,2449">
                <v:shape id="shape_0" coordsize="1745,1297" path="m1731,0l0,0l2,66l9,132l20,197l36,262l56,326l80,390l109,452l142,513l179,573l220,632l264,688l313,743l366,797l421,847l481,896l543,943l609,987l677,1028l749,1067l822,1103l899,1136l977,1167l1057,1194l1139,1218l1223,1239l1308,1257l1394,1271l1480,1282l1568,1290l1656,1295l1744,1296l1731,0e" fillcolor="white" stroked="t" o:allowincell="f" style="position:absolute;left:7533;top:7422;width:988;height:734;mso-wrap-style:none;v-text-anchor:middle;mso-position-horizontal-relative:page">
                  <v:fill o:detectmouseclick="t" type="solid" color2="black"/>
                  <v:stroke color="black" weight="9360" joinstyle="round" endcap="flat"/>
                  <w10:wrap type="none"/>
                </v:shape>
                <v:shape id="shape_0" coordsize="1980,649" path="m0,0l6,648l108,647l209,644l310,640l409,634l508,626l605,617l701,606l795,593l887,579l976,564l1063,547l1147,528l1229,508l1307,487l1381,464l1452,441l1519,416l1582,390l1641,363l1696,335l1746,306l1791,276l1832,246l1868,215l1899,183l1925,151l1947,119l1963,86l1973,53l1979,20l0,0e" fillcolor="white" stroked="t" o:allowincell="f" style="position:absolute;left:9637;top:7422;width:1122;height:367;mso-wrap-style:none;v-text-anchor:middle;mso-position-horizontal-relative:page">
                  <v:fill o:detectmouseclick="t" type="solid" color2="black"/>
                  <v:stroke color="black" weight="9360" joinstyle="round" endcap="flat"/>
                  <w10:wrap type="none"/>
                </v:shape>
                <v:shape id="shape_0" coordsize="1731,649" path="m0,0l6,648l95,647l184,644l272,640l359,634l446,626l531,617l615,606l697,593l778,579l856,563l932,546l1006,527l1077,507l1145,486l1210,463l1272,440l1331,414l1386,388l1437,361l1485,333l1528,304l1568,274l1604,244l1635,213l1662,181l1685,149l1703,116l1717,83l1726,50l1730,17l0,0e" fillcolor="white" stroked="t" o:allowincell="f" style="position:absolute;left:11458;top:7299;width:980;height:367;mso-wrap-style:none;v-text-anchor:middle;mso-position-horizontal-relative:page">
                  <v:fill o:detectmouseclick="t" type="solid" color2="black"/>
                  <v:stroke color="black" weight="9360" joinstyle="round" endcap="flat"/>
                  <w10:wrap type="none"/>
                </v:shape>
                <v:shape id="shape_0" coordsize="1737,649" path="m1730,0l0,17l4,51l14,84l28,117l46,150l69,182l96,214l128,245l164,276l204,306l248,335l296,363l348,390l403,416l462,441l525,465l591,488l659,509l731,529l805,548l882,565l961,580l1042,595l1124,607l1209,618l1295,627l1382,635l1470,641l1558,645l1647,647l1736,648l1730,0e" fillcolor="white" stroked="t" o:allowincell="f" style="position:absolute;left:9497;top:7299;width:984;height:367;mso-wrap-style:none;v-text-anchor:middle;mso-position-horizontal-relative:page">
                  <v:fill o:detectmouseclick="t" type="solid" color2="black"/>
                  <v:stroke color="black" weight="9360" joinstyle="round" endcap="flat"/>
                  <w10:wrap type="none"/>
                </v:shape>
                <v:shape id="shape_0" coordsize="2228,974" path="m0,973l2227,973l2224,922l2215,872l2200,821l2179,771l2152,722l2119,673l2080,625l2036,578l1986,532l1930,488l1870,444l1804,402l1733,362l1658,323l1578,286l1494,251l1406,218l1314,187l1218,158l1119,132l1017,107l912,85l805,66l696,49l584,34l471,22l357,13l242,6l126,2l10,0l0,973e" fillcolor="white" stroked="t" o:allowincell="f" style="position:absolute;left:10899;top:4973;width:1262;height:551;mso-wrap-style:none;v-text-anchor:middle;mso-position-horizontal-relative:page">
                  <v:fill o:detectmouseclick="t" type="solid" color2="black"/>
                  <v:stroke color="black" weight="9360" joinstyle="round" endcap="flat"/>
                  <w10:wrap type="none"/>
                </v:shape>
                <v:shape id="shape_0" coordsize="2475,974" path="m2474,973l2474,0l2349,1l2224,5l2099,11l1976,20l1854,31l1733,45l1615,61l1498,79l1384,99l1273,122l1165,147l1061,174l960,204l863,235l769,268l681,303l597,339l518,377l443,417l374,458l311,501l253,544l200,589l154,635l113,682l79,729l51,777l29,826l13,875l3,924l0,973l2474,973e" fillcolor="white" stroked="t" o:allowincell="f" style="position:absolute;left:8234;top:4973;width:1402;height:551;mso-wrap-style:none;v-text-anchor:middle;mso-position-horizontal-relative:page">
                  <v:fill o:detectmouseclick="t" type="solid" color2="black"/>
                  <v:stroke color="black" weight="9360" joinstyle="round" endcap="flat"/>
                  <w10:wrap type="none"/>
                </v:shape>
                <v:shape id="shape_0" coordsize="1998,1729" path="m1980,0l0,0l3,88l10,176l23,263l41,350l64,435l92,520l125,603l162,685l205,765l252,843l303,919l359,992l419,1063l483,1131l551,1196l622,1258l697,1317l776,1372l858,1424l942,1472l1029,1516l1119,1556l1211,1592l1305,1624l1401,1652l1498,1676l1596,1695l1696,1710l1796,1721l1896,1726l1997,1728l1980,0e" fillcolor="white" stroked="t" o:allowincell="f" style="position:absolute;left:7112;top:7177;width:1132;height:979;mso-wrap-style:none;v-text-anchor:middle;mso-position-horizontal-relative:page">
                  <v:fill o:detectmouseclick="t" type="solid" color2="black"/>
                  <v:stroke color="black" weight="9360" joinstyle="round" endcap="flat"/>
                  <w10:wrap type="none"/>
                </v:shape>
                <v:shape id="shape_0" coordsize="2722,1729" path="m2721,1728l2721,0l2583,2l2446,9l2309,20l2173,35l2039,55l1906,79l1776,108l1648,140l1523,177l1400,217l1282,262l1167,310l1055,362l949,417l846,476l749,537l656,602l569,670l488,741l412,814l342,889l278,967l221,1047l169,1128l125,1211l87,1295l56,1380l31,1466l14,1553l3,1640l0,1728l2721,1728e" fillcolor="white" stroked="t" o:allowincell="f" style="position:absolute;left:7112;top:5218;width:1542;height:979;mso-wrap-style:none;v-text-anchor:middle;mso-position-horizontal-relative:page">
                  <v:fill o:detectmouseclick="t" type="solid" color2="black"/>
                  <v:stroke color="black" weight="9360" joinstyle="round" endcap="flat"/>
                  <w10:wrap type="none"/>
                </v:shape>
                <v:shape id="shape_0" coordsize="2228,1297" path="m0,0l13,1296l129,1294l245,1288l360,1279l474,1266l587,1250l698,1231l807,1208l914,1182l1019,1152l1121,1120l1220,1084l1315,1046l1407,1004l1495,960l1579,914l1659,865l1734,813l1805,759l1870,704l1931,646l1986,586l2036,525l2080,463l2119,399l2152,334l2179,268l2200,202l2215,135l2224,68l2227,0l0,0e" fillcolor="white" stroked="t" o:allowincell="f" style="position:absolute;left:12441;top:7054;width:1262;height:734;mso-wrap-style:none;v-text-anchor:middle;mso-position-horizontal-relative:page">
                  <v:fill o:detectmouseclick="t" type="solid" color2="black"/>
                  <v:stroke color="black" weight="9360" joinstyle="round" endcap="flat"/>
                  <w10:wrap type="none"/>
                </v:shape>
                <v:shape id="shape_0" coordsize="1485,1514" path="m0,1513l1484,1513l1482,1434l1476,1356l1466,1278l1452,1200l1434,1124l1412,1048l1387,974l1357,901l1324,830l1288,761l1248,694l1204,629l1157,566l1108,506l1055,449l999,394l941,343l880,294l816,249l751,208l683,170l614,135l543,105l470,78l396,55l321,36l246,21l169,10l92,3l15,0l0,1513e" fillcolor="white" stroked="t" o:allowincell="f" style="position:absolute;left:12441;top:5463;width:841;height:857;mso-wrap-style:none;v-text-anchor:middle;mso-position-horizontal-relative:page">
                  <v:fill o:detectmouseclick="t" type="solid" color2="black"/>
                  <v:stroke color="black" weight="9360" joinstyle="round" endcap="flat"/>
                  <w10:wrap type="none"/>
                </v:shape>
                <v:shape id="shape_0" coordsize="1239,661" path="m0,648l1238,660l1237,627l1234,594l1227,561l1217,528l1203,496l1187,464l1167,432l1144,401l1119,371l1090,341l1059,312l1024,284l987,257l948,231l906,206l861,182l814,160l766,139l715,119l662,100l607,83l551,68l494,54l435,41l375,30l314,21l252,14l190,8l127,3l63,1l0,0l0,648e" fillcolor="white" stroked="t" o:allowincell="f" style="position:absolute;left:11600;top:5095;width:701;height:374;mso-wrap-style:none;v-text-anchor:middle;mso-position-horizontal-relative:page">
                  <v:fill o:detectmouseclick="t" type="solid" color2="black"/>
                  <v:stroke color="black" weight="9360" joinstyle="round" endcap="flat"/>
                  <w10:wrap type="none"/>
                </v:shape>
                <v:shape id="shape_0" coordsize="1239,865" path="m1238,864l1238,0l1175,1l1113,4l1051,10l989,18l928,28l867,40l808,54l750,70l693,88l637,109l583,131l531,155l480,181l432,208l385,238l341,269l299,301l259,335l222,370l187,407l156,445l127,483l100,523l77,564l57,605l40,647l25,690l14,733l6,777l2,820l0,864l1238,864e" fillcolor="white" stroked="t" o:allowincell="f" style="position:absolute;left:10337;top:5095;width:701;height:489;mso-wrap-style:none;v-text-anchor:middle;mso-position-horizontal-relative:page">
                  <v:fill o:detectmouseclick="t" type="solid"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1">
                <wp:simplePos x="0" y="0"/>
                <wp:positionH relativeFrom="page">
                  <wp:posOffset>3967480</wp:posOffset>
                </wp:positionH>
                <wp:positionV relativeFrom="paragraph">
                  <wp:posOffset>2792095</wp:posOffset>
                </wp:positionV>
                <wp:extent cx="956945" cy="921385"/>
                <wp:effectExtent l="5080" t="5080" r="5080" b="5080"/>
                <wp:wrapNone/>
                <wp:docPr id="243" name=""/>
                <a:graphic xmlns:a="http://schemas.openxmlformats.org/drawingml/2006/main">
                  <a:graphicData uri="http://schemas.microsoft.com/office/word/2010/wordprocessingGroup">
                    <wpg:wgp>
                      <wpg:cNvGrpSpPr/>
                      <wpg:grpSpPr>
                        <a:xfrm>
                          <a:off x="0" y="0"/>
                          <a:ext cx="956880" cy="921240"/>
                          <a:chOff x="0" y="0"/>
                          <a:chExt cx="956880" cy="921240"/>
                        </a:xfrm>
                      </wpg:grpSpPr>
                      <wpg:grpSp>
                        <wpg:cNvGrpSpPr/>
                        <wpg:grpSpPr>
                          <a:xfrm>
                            <a:off x="650160" y="671760"/>
                            <a:ext cx="306720" cy="249480"/>
                          </a:xfrm>
                        </wpg:grpSpPr>
                        <wps:wsp>
                          <wps:cNvSpPr/>
                          <wps:spPr>
                            <a:xfrm>
                              <a:off x="0" y="0"/>
                              <a:ext cx="203760" cy="249480"/>
                            </a:xfrm>
                            <a:custGeom>
                              <a:avLst/>
                              <a:gdLst/>
                              <a:ahLst/>
                              <a:rect l="0" t="0" r="r" b="b"/>
                              <a:pathLst>
                                <a:path fill="none" w="566" h="693">
                                  <a:moveTo>
                                    <a:pt x="566" y="15"/>
                                  </a:moveTo>
                                  <a:lnTo>
                                    <a:pt x="527" y="89"/>
                                  </a:lnTo>
                                  <a:lnTo>
                                    <a:pt x="511" y="89"/>
                                  </a:lnTo>
                                  <a:lnTo>
                                    <a:pt x="511" y="66"/>
                                  </a:lnTo>
                                  <a:lnTo>
                                    <a:pt x="495" y="66"/>
                                  </a:lnTo>
                                  <a:lnTo>
                                    <a:pt x="495" y="45"/>
                                  </a:lnTo>
                                  <a:lnTo>
                                    <a:pt x="481" y="23"/>
                                  </a:lnTo>
                                  <a:lnTo>
                                    <a:pt x="464" y="23"/>
                                  </a:lnTo>
                                  <a:lnTo>
                                    <a:pt x="464" y="1"/>
                                  </a:lnTo>
                                  <a:lnTo>
                                    <a:pt x="123" y="1"/>
                                  </a:lnTo>
                                  <a:lnTo>
                                    <a:pt x="109" y="23"/>
                                  </a:lnTo>
                                  <a:lnTo>
                                    <a:pt x="93" y="45"/>
                                  </a:lnTo>
                                  <a:lnTo>
                                    <a:pt x="77" y="66"/>
                                  </a:lnTo>
                                  <a:lnTo>
                                    <a:pt x="77" y="89"/>
                                  </a:lnTo>
                                  <a:lnTo>
                                    <a:pt x="62" y="108"/>
                                  </a:lnTo>
                                  <a:lnTo>
                                    <a:pt x="46" y="108"/>
                                  </a:lnTo>
                                  <a:lnTo>
                                    <a:pt x="46" y="152"/>
                                  </a:lnTo>
                                  <a:lnTo>
                                    <a:pt x="32" y="173"/>
                                  </a:lnTo>
                                  <a:lnTo>
                                    <a:pt x="32" y="219"/>
                                  </a:lnTo>
                                  <a:lnTo>
                                    <a:pt x="14" y="219"/>
                                  </a:lnTo>
                                  <a:lnTo>
                                    <a:pt x="14" y="260"/>
                                  </a:lnTo>
                                  <a:lnTo>
                                    <a:pt x="0" y="284"/>
                                  </a:lnTo>
                                  <a:lnTo>
                                    <a:pt x="0" y="477"/>
                                  </a:lnTo>
                                  <a:lnTo>
                                    <a:pt x="14" y="500"/>
                                  </a:lnTo>
                                  <a:lnTo>
                                    <a:pt x="14" y="523"/>
                                  </a:lnTo>
                                  <a:lnTo>
                                    <a:pt x="32" y="542"/>
                                  </a:lnTo>
                                  <a:lnTo>
                                    <a:pt x="32" y="563"/>
                                  </a:lnTo>
                                  <a:lnTo>
                                    <a:pt x="46" y="563"/>
                                  </a:lnTo>
                                  <a:lnTo>
                                    <a:pt x="62" y="588"/>
                                  </a:lnTo>
                                  <a:lnTo>
                                    <a:pt x="77" y="588"/>
                                  </a:lnTo>
                                  <a:lnTo>
                                    <a:pt x="77" y="607"/>
                                  </a:lnTo>
                                  <a:lnTo>
                                    <a:pt x="93" y="607"/>
                                  </a:lnTo>
                                  <a:lnTo>
                                    <a:pt x="109" y="630"/>
                                  </a:lnTo>
                                  <a:lnTo>
                                    <a:pt x="123" y="630"/>
                                  </a:lnTo>
                                  <a:lnTo>
                                    <a:pt x="139" y="651"/>
                                  </a:lnTo>
                                  <a:lnTo>
                                    <a:pt x="187" y="651"/>
                                  </a:lnTo>
                                  <a:lnTo>
                                    <a:pt x="203" y="673"/>
                                  </a:lnTo>
                                  <a:lnTo>
                                    <a:pt x="215" y="673"/>
                                  </a:lnTo>
                                  <a:lnTo>
                                    <a:pt x="233" y="694"/>
                                  </a:lnTo>
                                  <a:lnTo>
                                    <a:pt x="450" y="694"/>
                                  </a:lnTo>
                                  <a:lnTo>
                                    <a:pt x="464" y="673"/>
                                  </a:lnTo>
                                  <a:lnTo>
                                    <a:pt x="464" y="651"/>
                                  </a:lnTo>
                                  <a:lnTo>
                                    <a:pt x="481" y="651"/>
                                  </a:lnTo>
                                  <a:lnTo>
                                    <a:pt x="481" y="630"/>
                                  </a:lnTo>
                                </a:path>
                              </a:pathLst>
                            </a:custGeom>
                            <a:ln w="9360">
                              <a:solidFill>
                                <a:srgbClr val="000000"/>
                              </a:solidFill>
                              <a:round/>
                            </a:ln>
                          </wps:spPr>
                          <wps:bodyPr/>
                        </wps:wsp>
                        <wps:wsp>
                          <wps:cNvSpPr/>
                          <wps:spPr>
                            <a:xfrm>
                              <a:off x="139680" y="31680"/>
                              <a:ext cx="167040" cy="210960"/>
                            </a:xfrm>
                            <a:custGeom>
                              <a:avLst/>
                              <a:gdLst/>
                              <a:ahLst/>
                              <a:rect l="0" t="0" r="r" b="b"/>
                              <a:pathLst>
                                <a:path fill="none" w="464" h="586">
                                  <a:moveTo>
                                    <a:pt x="53" y="102"/>
                                  </a:moveTo>
                                  <a:lnTo>
                                    <a:pt x="0" y="63"/>
                                  </a:lnTo>
                                  <a:lnTo>
                                    <a:pt x="32" y="63"/>
                                  </a:lnTo>
                                  <a:lnTo>
                                    <a:pt x="46" y="44"/>
                                  </a:lnTo>
                                  <a:lnTo>
                                    <a:pt x="62" y="44"/>
                                  </a:lnTo>
                                  <a:lnTo>
                                    <a:pt x="62" y="21"/>
                                  </a:lnTo>
                                  <a:lnTo>
                                    <a:pt x="93" y="21"/>
                                  </a:lnTo>
                                  <a:lnTo>
                                    <a:pt x="93" y="0"/>
                                  </a:lnTo>
                                  <a:lnTo>
                                    <a:pt x="294" y="0"/>
                                  </a:lnTo>
                                  <a:lnTo>
                                    <a:pt x="309" y="21"/>
                                  </a:lnTo>
                                  <a:lnTo>
                                    <a:pt x="342" y="44"/>
                                  </a:lnTo>
                                  <a:lnTo>
                                    <a:pt x="356" y="63"/>
                                  </a:lnTo>
                                  <a:lnTo>
                                    <a:pt x="372" y="63"/>
                                  </a:lnTo>
                                  <a:lnTo>
                                    <a:pt x="386" y="86"/>
                                  </a:lnTo>
                                  <a:lnTo>
                                    <a:pt x="404" y="86"/>
                                  </a:lnTo>
                                  <a:lnTo>
                                    <a:pt x="418" y="107"/>
                                  </a:lnTo>
                                  <a:lnTo>
                                    <a:pt x="434" y="130"/>
                                  </a:lnTo>
                                  <a:lnTo>
                                    <a:pt x="434" y="151"/>
                                  </a:lnTo>
                                  <a:lnTo>
                                    <a:pt x="451" y="151"/>
                                  </a:lnTo>
                                  <a:lnTo>
                                    <a:pt x="451" y="195"/>
                                  </a:lnTo>
                                  <a:lnTo>
                                    <a:pt x="464" y="217"/>
                                  </a:lnTo>
                                  <a:lnTo>
                                    <a:pt x="464" y="390"/>
                                  </a:lnTo>
                                  <a:lnTo>
                                    <a:pt x="434" y="434"/>
                                  </a:lnTo>
                                  <a:lnTo>
                                    <a:pt x="434" y="455"/>
                                  </a:lnTo>
                                  <a:lnTo>
                                    <a:pt x="418" y="478"/>
                                  </a:lnTo>
                                  <a:lnTo>
                                    <a:pt x="386" y="499"/>
                                  </a:lnTo>
                                  <a:lnTo>
                                    <a:pt x="372" y="520"/>
                                  </a:lnTo>
                                  <a:lnTo>
                                    <a:pt x="356" y="520"/>
                                  </a:lnTo>
                                  <a:lnTo>
                                    <a:pt x="342" y="543"/>
                                  </a:lnTo>
                                  <a:lnTo>
                                    <a:pt x="326" y="562"/>
                                  </a:lnTo>
                                  <a:lnTo>
                                    <a:pt x="309" y="562"/>
                                  </a:lnTo>
                                  <a:lnTo>
                                    <a:pt x="294" y="585"/>
                                  </a:lnTo>
                                  <a:lnTo>
                                    <a:pt x="139" y="585"/>
                                  </a:lnTo>
                                  <a:lnTo>
                                    <a:pt x="123" y="562"/>
                                  </a:lnTo>
                                  <a:lnTo>
                                    <a:pt x="109" y="562"/>
                                  </a:lnTo>
                                  <a:lnTo>
                                    <a:pt x="93" y="543"/>
                                  </a:lnTo>
                                  <a:lnTo>
                                    <a:pt x="93" y="520"/>
                                  </a:lnTo>
                                  <a:lnTo>
                                    <a:pt x="62" y="520"/>
                                  </a:lnTo>
                                  <a:lnTo>
                                    <a:pt x="62" y="499"/>
                                  </a:lnTo>
                                  <a:lnTo>
                                    <a:pt x="32" y="455"/>
                                  </a:lnTo>
                                  <a:lnTo>
                                    <a:pt x="32" y="434"/>
                                  </a:lnTo>
                                </a:path>
                              </a:pathLst>
                            </a:custGeom>
                            <a:ln w="9360">
                              <a:solidFill>
                                <a:srgbClr val="000000"/>
                              </a:solidFill>
                              <a:round/>
                            </a:ln>
                          </wps:spPr>
                          <wps:bodyPr/>
                        </wps:wsp>
                      </wpg:grpSp>
                      <wpg:grpSp>
                        <wpg:cNvGrpSpPr/>
                        <wpg:grpSpPr>
                          <a:xfrm>
                            <a:off x="343080" y="339120"/>
                            <a:ext cx="383400" cy="249480"/>
                          </a:xfrm>
                        </wpg:grpSpPr>
                        <wps:wsp>
                          <wps:cNvSpPr/>
                          <wps:spPr>
                            <a:xfrm>
                              <a:off x="0" y="0"/>
                              <a:ext cx="255240" cy="249480"/>
                            </a:xfrm>
                            <a:custGeom>
                              <a:avLst/>
                              <a:gdLst/>
                              <a:ahLst/>
                              <a:rect l="0" t="0" r="r" b="b"/>
                              <a:pathLst>
                                <a:path fill="none" w="709" h="693">
                                  <a:moveTo>
                                    <a:pt x="709" y="14"/>
                                  </a:moveTo>
                                  <a:lnTo>
                                    <a:pt x="660" y="88"/>
                                  </a:lnTo>
                                  <a:lnTo>
                                    <a:pt x="640" y="88"/>
                                  </a:lnTo>
                                  <a:lnTo>
                                    <a:pt x="640" y="65"/>
                                  </a:lnTo>
                                  <a:lnTo>
                                    <a:pt x="621" y="65"/>
                                  </a:lnTo>
                                  <a:lnTo>
                                    <a:pt x="621" y="44"/>
                                  </a:lnTo>
                                  <a:lnTo>
                                    <a:pt x="603" y="23"/>
                                  </a:lnTo>
                                  <a:lnTo>
                                    <a:pt x="582" y="23"/>
                                  </a:lnTo>
                                  <a:lnTo>
                                    <a:pt x="582" y="0"/>
                                  </a:lnTo>
                                  <a:lnTo>
                                    <a:pt x="155" y="0"/>
                                  </a:lnTo>
                                  <a:lnTo>
                                    <a:pt x="136" y="23"/>
                                  </a:lnTo>
                                  <a:lnTo>
                                    <a:pt x="117" y="44"/>
                                  </a:lnTo>
                                  <a:lnTo>
                                    <a:pt x="97" y="65"/>
                                  </a:lnTo>
                                  <a:lnTo>
                                    <a:pt x="97" y="88"/>
                                  </a:lnTo>
                                  <a:lnTo>
                                    <a:pt x="78" y="108"/>
                                  </a:lnTo>
                                  <a:lnTo>
                                    <a:pt x="58" y="108"/>
                                  </a:lnTo>
                                  <a:lnTo>
                                    <a:pt x="58" y="152"/>
                                  </a:lnTo>
                                  <a:lnTo>
                                    <a:pt x="39" y="173"/>
                                  </a:lnTo>
                                  <a:lnTo>
                                    <a:pt x="39" y="219"/>
                                  </a:lnTo>
                                  <a:lnTo>
                                    <a:pt x="19" y="219"/>
                                  </a:lnTo>
                                  <a:lnTo>
                                    <a:pt x="19" y="260"/>
                                  </a:lnTo>
                                  <a:lnTo>
                                    <a:pt x="0" y="284"/>
                                  </a:lnTo>
                                  <a:lnTo>
                                    <a:pt x="0" y="476"/>
                                  </a:lnTo>
                                  <a:lnTo>
                                    <a:pt x="19" y="499"/>
                                  </a:lnTo>
                                  <a:lnTo>
                                    <a:pt x="19" y="522"/>
                                  </a:lnTo>
                                  <a:lnTo>
                                    <a:pt x="39" y="542"/>
                                  </a:lnTo>
                                  <a:lnTo>
                                    <a:pt x="39" y="563"/>
                                  </a:lnTo>
                                  <a:lnTo>
                                    <a:pt x="58" y="563"/>
                                  </a:lnTo>
                                  <a:lnTo>
                                    <a:pt x="78" y="588"/>
                                  </a:lnTo>
                                  <a:lnTo>
                                    <a:pt x="97" y="588"/>
                                  </a:lnTo>
                                  <a:lnTo>
                                    <a:pt x="97" y="607"/>
                                  </a:lnTo>
                                  <a:lnTo>
                                    <a:pt x="117" y="607"/>
                                  </a:lnTo>
                                  <a:lnTo>
                                    <a:pt x="136" y="630"/>
                                  </a:lnTo>
                                  <a:lnTo>
                                    <a:pt x="155" y="630"/>
                                  </a:lnTo>
                                  <a:lnTo>
                                    <a:pt x="173" y="651"/>
                                  </a:lnTo>
                                  <a:lnTo>
                                    <a:pt x="233" y="651"/>
                                  </a:lnTo>
                                  <a:lnTo>
                                    <a:pt x="254" y="672"/>
                                  </a:lnTo>
                                  <a:lnTo>
                                    <a:pt x="272" y="672"/>
                                  </a:lnTo>
                                  <a:lnTo>
                                    <a:pt x="291" y="693"/>
                                  </a:lnTo>
                                  <a:lnTo>
                                    <a:pt x="563" y="693"/>
                                  </a:lnTo>
                                  <a:lnTo>
                                    <a:pt x="582" y="672"/>
                                  </a:lnTo>
                                  <a:lnTo>
                                    <a:pt x="582" y="651"/>
                                  </a:lnTo>
                                  <a:lnTo>
                                    <a:pt x="603" y="651"/>
                                  </a:lnTo>
                                  <a:lnTo>
                                    <a:pt x="603" y="630"/>
                                  </a:lnTo>
                                </a:path>
                              </a:pathLst>
                            </a:custGeom>
                            <a:ln w="9360">
                              <a:solidFill>
                                <a:srgbClr val="000000"/>
                              </a:solidFill>
                              <a:round/>
                            </a:ln>
                          </wps:spPr>
                          <wps:bodyPr/>
                        </wps:wsp>
                        <wps:wsp>
                          <wps:cNvSpPr/>
                          <wps:spPr>
                            <a:xfrm>
                              <a:off x="173880" y="31680"/>
                              <a:ext cx="209520" cy="210960"/>
                            </a:xfrm>
                            <a:custGeom>
                              <a:avLst/>
                              <a:gdLst/>
                              <a:ahLst/>
                              <a:rect l="0" t="0" r="r" b="b"/>
                              <a:pathLst>
                                <a:path fill="none" w="582" h="586">
                                  <a:moveTo>
                                    <a:pt x="67" y="103"/>
                                  </a:moveTo>
                                  <a:lnTo>
                                    <a:pt x="0" y="64"/>
                                  </a:lnTo>
                                  <a:lnTo>
                                    <a:pt x="39" y="64"/>
                                  </a:lnTo>
                                  <a:lnTo>
                                    <a:pt x="59" y="45"/>
                                  </a:lnTo>
                                  <a:lnTo>
                                    <a:pt x="80" y="45"/>
                                  </a:lnTo>
                                  <a:lnTo>
                                    <a:pt x="80" y="22"/>
                                  </a:lnTo>
                                  <a:lnTo>
                                    <a:pt x="117" y="22"/>
                                  </a:lnTo>
                                  <a:lnTo>
                                    <a:pt x="117" y="0"/>
                                  </a:lnTo>
                                  <a:lnTo>
                                    <a:pt x="369" y="0"/>
                                  </a:lnTo>
                                  <a:lnTo>
                                    <a:pt x="388" y="22"/>
                                  </a:lnTo>
                                  <a:lnTo>
                                    <a:pt x="429" y="45"/>
                                  </a:lnTo>
                                  <a:lnTo>
                                    <a:pt x="447" y="64"/>
                                  </a:lnTo>
                                  <a:lnTo>
                                    <a:pt x="468" y="64"/>
                                  </a:lnTo>
                                  <a:lnTo>
                                    <a:pt x="485" y="87"/>
                                  </a:lnTo>
                                  <a:lnTo>
                                    <a:pt x="505" y="87"/>
                                  </a:lnTo>
                                  <a:lnTo>
                                    <a:pt x="524" y="108"/>
                                  </a:lnTo>
                                  <a:lnTo>
                                    <a:pt x="544" y="131"/>
                                  </a:lnTo>
                                  <a:lnTo>
                                    <a:pt x="544" y="152"/>
                                  </a:lnTo>
                                  <a:lnTo>
                                    <a:pt x="565" y="152"/>
                                  </a:lnTo>
                                  <a:lnTo>
                                    <a:pt x="565" y="196"/>
                                  </a:lnTo>
                                  <a:lnTo>
                                    <a:pt x="582" y="217"/>
                                  </a:lnTo>
                                  <a:lnTo>
                                    <a:pt x="582" y="390"/>
                                  </a:lnTo>
                                  <a:lnTo>
                                    <a:pt x="544" y="434"/>
                                  </a:lnTo>
                                  <a:lnTo>
                                    <a:pt x="544" y="456"/>
                                  </a:lnTo>
                                  <a:lnTo>
                                    <a:pt x="524" y="478"/>
                                  </a:lnTo>
                                  <a:lnTo>
                                    <a:pt x="485" y="500"/>
                                  </a:lnTo>
                                  <a:lnTo>
                                    <a:pt x="468" y="521"/>
                                  </a:lnTo>
                                  <a:lnTo>
                                    <a:pt x="447" y="521"/>
                                  </a:lnTo>
                                  <a:lnTo>
                                    <a:pt x="429" y="544"/>
                                  </a:lnTo>
                                  <a:lnTo>
                                    <a:pt x="410" y="563"/>
                                  </a:lnTo>
                                  <a:lnTo>
                                    <a:pt x="388" y="563"/>
                                  </a:lnTo>
                                  <a:lnTo>
                                    <a:pt x="369" y="586"/>
                                  </a:lnTo>
                                  <a:lnTo>
                                    <a:pt x="175" y="586"/>
                                  </a:lnTo>
                                  <a:lnTo>
                                    <a:pt x="156" y="563"/>
                                  </a:lnTo>
                                  <a:lnTo>
                                    <a:pt x="136" y="563"/>
                                  </a:lnTo>
                                  <a:lnTo>
                                    <a:pt x="117" y="544"/>
                                  </a:lnTo>
                                  <a:lnTo>
                                    <a:pt x="117" y="521"/>
                                  </a:lnTo>
                                  <a:lnTo>
                                    <a:pt x="80" y="521"/>
                                  </a:lnTo>
                                  <a:lnTo>
                                    <a:pt x="80" y="500"/>
                                  </a:lnTo>
                                  <a:lnTo>
                                    <a:pt x="39" y="456"/>
                                  </a:lnTo>
                                  <a:lnTo>
                                    <a:pt x="39" y="434"/>
                                  </a:lnTo>
                                </a:path>
                              </a:pathLst>
                            </a:custGeom>
                            <a:ln w="9360">
                              <a:solidFill>
                                <a:srgbClr val="000000"/>
                              </a:solidFill>
                              <a:round/>
                            </a:ln>
                          </wps:spPr>
                          <wps:bodyPr/>
                        </wps:wsp>
                      </wpg:grpSp>
                      <wpg:grpSp>
                        <wpg:cNvGrpSpPr/>
                        <wpg:grpSpPr>
                          <a:xfrm>
                            <a:off x="0" y="0"/>
                            <a:ext cx="496080" cy="255960"/>
                          </a:xfrm>
                        </wpg:grpSpPr>
                        <wps:wsp>
                          <wps:cNvSpPr/>
                          <wps:spPr>
                            <a:xfrm>
                              <a:off x="0" y="0"/>
                              <a:ext cx="330120" cy="255960"/>
                            </a:xfrm>
                            <a:custGeom>
                              <a:avLst/>
                              <a:gdLst/>
                              <a:ahLst/>
                              <a:rect l="0" t="0" r="r" b="b"/>
                              <a:pathLst>
                                <a:path fill="none" w="917" h="711">
                                  <a:moveTo>
                                    <a:pt x="917" y="14"/>
                                  </a:moveTo>
                                  <a:lnTo>
                                    <a:pt x="852" y="90"/>
                                  </a:lnTo>
                                  <a:lnTo>
                                    <a:pt x="827" y="90"/>
                                  </a:lnTo>
                                  <a:lnTo>
                                    <a:pt x="827" y="67"/>
                                  </a:lnTo>
                                  <a:lnTo>
                                    <a:pt x="802" y="67"/>
                                  </a:lnTo>
                                  <a:lnTo>
                                    <a:pt x="802" y="44"/>
                                  </a:lnTo>
                                  <a:lnTo>
                                    <a:pt x="777" y="23"/>
                                  </a:lnTo>
                                  <a:lnTo>
                                    <a:pt x="751" y="23"/>
                                  </a:lnTo>
                                  <a:lnTo>
                                    <a:pt x="751" y="0"/>
                                  </a:lnTo>
                                  <a:lnTo>
                                    <a:pt x="201" y="0"/>
                                  </a:lnTo>
                                  <a:lnTo>
                                    <a:pt x="176" y="23"/>
                                  </a:lnTo>
                                  <a:lnTo>
                                    <a:pt x="151" y="44"/>
                                  </a:lnTo>
                                  <a:lnTo>
                                    <a:pt x="125" y="67"/>
                                  </a:lnTo>
                                  <a:lnTo>
                                    <a:pt x="125" y="90"/>
                                  </a:lnTo>
                                  <a:lnTo>
                                    <a:pt x="100" y="111"/>
                                  </a:lnTo>
                                  <a:lnTo>
                                    <a:pt x="75" y="111"/>
                                  </a:lnTo>
                                  <a:lnTo>
                                    <a:pt x="75" y="156"/>
                                  </a:lnTo>
                                  <a:lnTo>
                                    <a:pt x="51" y="178"/>
                                  </a:lnTo>
                                  <a:lnTo>
                                    <a:pt x="51" y="223"/>
                                  </a:lnTo>
                                  <a:lnTo>
                                    <a:pt x="24" y="223"/>
                                  </a:lnTo>
                                  <a:lnTo>
                                    <a:pt x="24" y="267"/>
                                  </a:lnTo>
                                  <a:lnTo>
                                    <a:pt x="0" y="291"/>
                                  </a:lnTo>
                                  <a:lnTo>
                                    <a:pt x="0" y="491"/>
                                  </a:lnTo>
                                  <a:lnTo>
                                    <a:pt x="24" y="512"/>
                                  </a:lnTo>
                                  <a:lnTo>
                                    <a:pt x="24" y="535"/>
                                  </a:lnTo>
                                  <a:lnTo>
                                    <a:pt x="51" y="556"/>
                                  </a:lnTo>
                                  <a:lnTo>
                                    <a:pt x="51" y="579"/>
                                  </a:lnTo>
                                  <a:lnTo>
                                    <a:pt x="75" y="579"/>
                                  </a:lnTo>
                                  <a:lnTo>
                                    <a:pt x="100" y="602"/>
                                  </a:lnTo>
                                  <a:lnTo>
                                    <a:pt x="125" y="602"/>
                                  </a:lnTo>
                                  <a:lnTo>
                                    <a:pt x="125" y="623"/>
                                  </a:lnTo>
                                  <a:lnTo>
                                    <a:pt x="151" y="623"/>
                                  </a:lnTo>
                                  <a:lnTo>
                                    <a:pt x="176" y="646"/>
                                  </a:lnTo>
                                  <a:lnTo>
                                    <a:pt x="201" y="646"/>
                                  </a:lnTo>
                                  <a:lnTo>
                                    <a:pt x="225" y="669"/>
                                  </a:lnTo>
                                  <a:lnTo>
                                    <a:pt x="299" y="669"/>
                                  </a:lnTo>
                                  <a:lnTo>
                                    <a:pt x="326" y="690"/>
                                  </a:lnTo>
                                  <a:lnTo>
                                    <a:pt x="351" y="690"/>
                                  </a:lnTo>
                                  <a:lnTo>
                                    <a:pt x="377" y="711"/>
                                  </a:lnTo>
                                  <a:lnTo>
                                    <a:pt x="728" y="711"/>
                                  </a:lnTo>
                                  <a:lnTo>
                                    <a:pt x="751" y="690"/>
                                  </a:lnTo>
                                  <a:lnTo>
                                    <a:pt x="751" y="669"/>
                                  </a:lnTo>
                                  <a:lnTo>
                                    <a:pt x="777" y="669"/>
                                  </a:lnTo>
                                  <a:lnTo>
                                    <a:pt x="777" y="646"/>
                                  </a:lnTo>
                                </a:path>
                              </a:pathLst>
                            </a:custGeom>
                            <a:ln w="9360">
                              <a:solidFill>
                                <a:srgbClr val="000000"/>
                              </a:solidFill>
                              <a:round/>
                            </a:ln>
                          </wps:spPr>
                          <wps:bodyPr/>
                        </wps:wsp>
                        <wps:wsp>
                          <wps:cNvSpPr/>
                          <wps:spPr>
                            <a:xfrm>
                              <a:off x="225360" y="32400"/>
                              <a:ext cx="270360" cy="216000"/>
                            </a:xfrm>
                            <a:custGeom>
                              <a:avLst/>
                              <a:gdLst/>
                              <a:ahLst/>
                              <a:rect l="0" t="0" r="r" b="b"/>
                              <a:pathLst>
                                <a:path fill="none" w="751" h="600">
                                  <a:moveTo>
                                    <a:pt x="86" y="106"/>
                                  </a:moveTo>
                                  <a:lnTo>
                                    <a:pt x="0" y="66"/>
                                  </a:lnTo>
                                  <a:lnTo>
                                    <a:pt x="51" y="66"/>
                                  </a:lnTo>
                                  <a:lnTo>
                                    <a:pt x="76" y="44"/>
                                  </a:lnTo>
                                  <a:lnTo>
                                    <a:pt x="100" y="44"/>
                                  </a:lnTo>
                                  <a:lnTo>
                                    <a:pt x="100" y="21"/>
                                  </a:lnTo>
                                  <a:lnTo>
                                    <a:pt x="151" y="21"/>
                                  </a:lnTo>
                                  <a:lnTo>
                                    <a:pt x="151" y="0"/>
                                  </a:lnTo>
                                  <a:lnTo>
                                    <a:pt x="476" y="0"/>
                                  </a:lnTo>
                                  <a:lnTo>
                                    <a:pt x="501" y="21"/>
                                  </a:lnTo>
                                  <a:lnTo>
                                    <a:pt x="552" y="44"/>
                                  </a:lnTo>
                                  <a:lnTo>
                                    <a:pt x="575" y="66"/>
                                  </a:lnTo>
                                  <a:lnTo>
                                    <a:pt x="601" y="66"/>
                                  </a:lnTo>
                                  <a:lnTo>
                                    <a:pt x="626" y="88"/>
                                  </a:lnTo>
                                  <a:lnTo>
                                    <a:pt x="652" y="88"/>
                                  </a:lnTo>
                                  <a:lnTo>
                                    <a:pt x="675" y="111"/>
                                  </a:lnTo>
                                  <a:lnTo>
                                    <a:pt x="702" y="133"/>
                                  </a:lnTo>
                                  <a:lnTo>
                                    <a:pt x="702" y="155"/>
                                  </a:lnTo>
                                  <a:lnTo>
                                    <a:pt x="728" y="155"/>
                                  </a:lnTo>
                                  <a:lnTo>
                                    <a:pt x="728" y="201"/>
                                  </a:lnTo>
                                  <a:lnTo>
                                    <a:pt x="751" y="221"/>
                                  </a:lnTo>
                                  <a:lnTo>
                                    <a:pt x="751" y="399"/>
                                  </a:lnTo>
                                  <a:lnTo>
                                    <a:pt x="702" y="445"/>
                                  </a:lnTo>
                                  <a:lnTo>
                                    <a:pt x="702" y="468"/>
                                  </a:lnTo>
                                  <a:lnTo>
                                    <a:pt x="675" y="489"/>
                                  </a:lnTo>
                                  <a:lnTo>
                                    <a:pt x="626" y="512"/>
                                  </a:lnTo>
                                  <a:lnTo>
                                    <a:pt x="601" y="533"/>
                                  </a:lnTo>
                                  <a:lnTo>
                                    <a:pt x="575" y="533"/>
                                  </a:lnTo>
                                  <a:lnTo>
                                    <a:pt x="552" y="558"/>
                                  </a:lnTo>
                                  <a:lnTo>
                                    <a:pt x="527" y="577"/>
                                  </a:lnTo>
                                  <a:lnTo>
                                    <a:pt x="501" y="577"/>
                                  </a:lnTo>
                                  <a:lnTo>
                                    <a:pt x="476" y="600"/>
                                  </a:lnTo>
                                  <a:lnTo>
                                    <a:pt x="226" y="600"/>
                                  </a:lnTo>
                                  <a:lnTo>
                                    <a:pt x="201" y="577"/>
                                  </a:lnTo>
                                  <a:lnTo>
                                    <a:pt x="176" y="577"/>
                                  </a:lnTo>
                                  <a:lnTo>
                                    <a:pt x="151" y="558"/>
                                  </a:lnTo>
                                  <a:lnTo>
                                    <a:pt x="151" y="533"/>
                                  </a:lnTo>
                                  <a:lnTo>
                                    <a:pt x="100" y="533"/>
                                  </a:lnTo>
                                  <a:lnTo>
                                    <a:pt x="100" y="512"/>
                                  </a:lnTo>
                                  <a:lnTo>
                                    <a:pt x="51" y="468"/>
                                  </a:lnTo>
                                  <a:lnTo>
                                    <a:pt x="51" y="445"/>
                                  </a:lnTo>
                                </a:path>
                              </a:pathLst>
                            </a:custGeom>
                            <a:ln w="9360">
                              <a:solidFill>
                                <a:srgbClr val="000000"/>
                              </a:solidFill>
                              <a:round/>
                            </a:ln>
                          </wps:spPr>
                          <wps:bodyPr/>
                        </wps:wsp>
                      </wpg:grpSp>
                    </wpg:wgp>
                  </a:graphicData>
                </a:graphic>
              </wp:anchor>
            </w:drawing>
          </mc:Choice>
          <mc:Fallback>
            <w:pict>
              <v:group id="shape_0" style="position:absolute;margin-left:312.4pt;margin-top:219.85pt;width:75.3pt;height:72.5pt" coordorigin="6248,4397" coordsize="1506,1450">
                <v:group id="shape_0" style="position:absolute;left:7272;top:5455;width:482;height:392">
                  <v:shape id="shape_0" coordsize="567,694" path="m566,14l527,88l511,88l511,65l495,65l495,44l481,22l464,22l464,0l123,0l109,22l93,44l77,65l77,88l62,107l46,107l46,151l32,172l32,218l14,218l14,259l0,283l0,476l14,499l14,522l32,541l32,562l46,562l62,587l77,587l77,606l93,606l109,629l123,629l139,650l187,650l203,672l215,672l233,693l450,693l464,672l464,650l481,650l481,629e" stroked="t" o:allowincell="f" style="position:absolute;left:7272;top:5455;width:320;height:392;mso-position-horizontal-relative:page">
                    <v:stroke color="black" weight="9360" joinstyle="round" endcap="flat"/>
                    <v:fill o:detectmouseclick="t" on="false"/>
                    <w10:wrap type="none"/>
                  </v:shape>
                  <v:shape id="shape_0" coordsize="465,586" path="m53,102l0,63l32,63l46,44l62,44l62,21l93,21l93,0l294,0l309,21l342,44l356,63l372,63l386,86l404,86l418,107l434,130l434,151l451,151l451,195l464,217l464,390l434,434l434,455l418,478l386,499l372,520l356,520l342,543l326,562l309,562l294,585l139,585l123,562l109,562l93,543l93,520l62,520l62,499l32,455l32,434e" stroked="t" o:allowincell="f" style="position:absolute;left:7492;top:5505;width:262;height:331;mso-position-horizontal-relative:page">
                    <v:stroke color="black" weight="9360" joinstyle="round" endcap="flat"/>
                    <v:fill o:detectmouseclick="t" on="false"/>
                    <w10:wrap type="none"/>
                  </v:shape>
                </v:group>
                <v:group id="shape_0" style="position:absolute;left:6788;top:4931;width:603;height:392">
                  <v:shape id="shape_0" coordsize="710,694" path="m709,14l660,88l640,88l640,65l621,65l621,44l603,23l582,23l582,0l155,0l136,23l117,44l97,65l97,88l78,108l58,108l58,152l39,173l39,219l19,219l19,260l0,284l0,476l19,499l19,522l39,542l39,563l58,563l78,588l97,588l97,607l117,607l136,630l155,630l173,651l233,651l254,672l272,672l291,693l563,693l582,672l582,651l603,651l603,630e" stroked="t" o:allowincell="f" style="position:absolute;left:6788;top:4931;width:401;height:392;mso-position-horizontal-relative:page">
                    <v:stroke color="black" weight="9360" joinstyle="round" endcap="flat"/>
                    <v:fill o:detectmouseclick="t" on="false"/>
                    <w10:wrap type="none"/>
                  </v:shape>
                  <v:shape id="shape_0" coordsize="583,587" path="m67,103l0,64l39,64l59,45l80,45l80,22l117,22l117,0l369,0l388,22l429,45l447,64l468,64l485,87l505,87l524,108l544,131l544,152l565,152l565,196l582,217l582,390l544,434l544,456l524,478l485,500l468,521l447,521l429,544l410,563l388,563l369,586l175,586l156,563l136,563l117,544l117,521l80,521l80,500l39,456l39,434e" stroked="t" o:allowincell="f" style="position:absolute;left:7062;top:4981;width:329;height:331;mso-position-horizontal-relative:page">
                    <v:stroke color="black" weight="9360" joinstyle="round" endcap="flat"/>
                    <v:fill o:detectmouseclick="t" on="false"/>
                    <w10:wrap type="none"/>
                  </v:shape>
                </v:group>
                <v:group id="shape_0" style="position:absolute;left:6248;top:4397;width:780;height:402">
                  <v:shape id="shape_0" coordsize="918,712" path="m917,14l852,90l827,90l827,67l802,67l802,44l777,23l751,23l751,0l201,0l176,23l151,44l125,67l125,90l100,111l75,111l75,156l51,178l51,223l24,223l24,267l0,291l0,491l24,512l24,535l51,556l51,579l75,579l100,602l125,602l125,623l151,623l176,646l201,646l225,669l299,669l326,690l351,690l377,711l728,711l751,690l751,669l777,669l777,646e" stroked="t" o:allowincell="f" style="position:absolute;left:6248;top:4397;width:519;height:402;mso-position-horizontal-relative:page">
                    <v:stroke color="black" weight="9360" joinstyle="round" endcap="flat"/>
                    <v:fill o:detectmouseclick="t" on="false"/>
                    <w10:wrap type="none"/>
                  </v:shape>
                  <v:shape id="shape_0" coordsize="752,601" path="m86,106l0,66l51,66l76,44l100,44l100,21l151,21l151,0l476,0l501,21l552,44l575,66l601,66l626,88l652,88l675,111l702,133l702,155l728,155l728,201l751,221l751,399l702,445l702,468l675,489l626,512l601,533l575,533l552,558l527,577l501,577l476,600l226,600l201,577l176,577l151,558l151,533l100,533l100,512l51,468l51,445e" stroked="t" o:allowincell="f" style="position:absolute;left:6603;top:4448;width:425;height:339;mso-position-horizontal-relative:page">
                    <v:stroke color="black" weight="9360" joinstyle="round" endcap="flat"/>
                    <v:fill o:detectmouseclick="t" on="false"/>
                    <w10:wrap type="none"/>
                  </v:shape>
                </v:group>
              </v:group>
            </w:pict>
          </mc:Fallback>
        </mc:AlternateContent>
        <mc:AlternateContent>
          <mc:Choice Requires="wpg">
            <w:drawing>
              <wp:anchor behindDoc="0" distT="0" distB="0" distL="0" distR="0" simplePos="0" locked="0" layoutInCell="0" allowOverlap="1" relativeHeight="64">
                <wp:simplePos x="0" y="0"/>
                <wp:positionH relativeFrom="page">
                  <wp:posOffset>7990840</wp:posOffset>
                </wp:positionH>
                <wp:positionV relativeFrom="paragraph">
                  <wp:posOffset>3424555</wp:posOffset>
                </wp:positionV>
                <wp:extent cx="1555115" cy="1645920"/>
                <wp:effectExtent l="6350" t="6350" r="6350" b="6985"/>
                <wp:wrapNone/>
                <wp:docPr id="244" name=""/>
                <a:graphic xmlns:a="http://schemas.openxmlformats.org/drawingml/2006/main">
                  <a:graphicData uri="http://schemas.microsoft.com/office/word/2010/wordprocessingGroup">
                    <wpg:wgp>
                      <wpg:cNvGrpSpPr/>
                      <wpg:grpSpPr>
                        <a:xfrm>
                          <a:off x="0" y="0"/>
                          <a:ext cx="1555200" cy="1645920"/>
                          <a:chOff x="0" y="0"/>
                          <a:chExt cx="1555200" cy="1645920"/>
                        </a:xfrm>
                      </wpg:grpSpPr>
                      <wps:wsp>
                        <wps:cNvSpPr/>
                        <wps:spPr>
                          <a:xfrm>
                            <a:off x="960120" y="594360"/>
                            <a:ext cx="92160" cy="92160"/>
                          </a:xfrm>
                          <a:prstGeom prst="ellipse">
                            <a:avLst/>
                          </a:prstGeom>
                          <a:solidFill>
                            <a:srgbClr val="ffffff"/>
                          </a:solidFill>
                          <a:ln w="12600">
                            <a:solidFill>
                              <a:srgbClr val="000000"/>
                            </a:solidFill>
                            <a:round/>
                          </a:ln>
                        </wps:spPr>
                        <wps:bodyPr/>
                      </wps:wsp>
                      <wps:wsp>
                        <wps:cNvSpPr/>
                        <wps:spPr>
                          <a:xfrm>
                            <a:off x="731520" y="343440"/>
                            <a:ext cx="92160" cy="92160"/>
                          </a:xfrm>
                          <a:prstGeom prst="ellipse">
                            <a:avLst/>
                          </a:prstGeom>
                          <a:solidFill>
                            <a:srgbClr val="ffffff"/>
                          </a:solidFill>
                          <a:ln w="12600">
                            <a:solidFill>
                              <a:srgbClr val="000000"/>
                            </a:solidFill>
                            <a:round/>
                          </a:ln>
                        </wps:spPr>
                        <wps:bodyPr/>
                      </wps:wsp>
                      <wpg:grpSp>
                        <wpg:cNvGrpSpPr/>
                        <wpg:grpSpPr>
                          <a:xfrm>
                            <a:off x="574560" y="199440"/>
                            <a:ext cx="365760" cy="365760"/>
                          </a:xfrm>
                        </wpg:grpSpPr>
                        <wps:wsp>
                          <wps:cNvSpPr/>
                          <wps:spPr>
                            <a:xfrm>
                              <a:off x="45720" y="193680"/>
                              <a:ext cx="275760" cy="259200"/>
                            </a:xfrm>
                            <a:prstGeom prst="pie">
                              <a:avLst>
                                <a:gd name="adj1" fmla="val 5400000"/>
                                <a:gd name="adj2" fmla="val 10800000"/>
                              </a:avLst>
                            </a:prstGeom>
                            <a:solidFill>
                              <a:srgbClr val="ffffff"/>
                            </a:solidFill>
                            <a:ln w="12600">
                              <a:solidFill>
                                <a:srgbClr val="ffffff"/>
                              </a:solidFill>
                              <a:round/>
                            </a:ln>
                          </wps:spPr>
                          <wps:bodyPr/>
                        </wps:wsp>
                        <wps:wsp>
                          <wps:cNvSpPr/>
                          <wps:spPr>
                            <a:xfrm>
                              <a:off x="0" y="172080"/>
                              <a:ext cx="182880" cy="193680"/>
                            </a:xfrm>
                            <a:custGeom>
                              <a:avLst/>
                              <a:gdLst/>
                              <a:ahLst/>
                              <a:rect l="0" t="0" r="r" b="b"/>
                              <a:pathLst>
                                <a:path fill="none" w="508" h="538">
                                  <a:moveTo>
                                    <a:pt x="508" y="538"/>
                                  </a:moveTo>
                                  <a:lnTo>
                                    <a:pt x="445" y="418"/>
                                  </a:lnTo>
                                  <a:lnTo>
                                    <a:pt x="318" y="479"/>
                                  </a:lnTo>
                                  <a:lnTo>
                                    <a:pt x="318" y="358"/>
                                  </a:lnTo>
                                  <a:lnTo>
                                    <a:pt x="191" y="418"/>
                                  </a:lnTo>
                                  <a:lnTo>
                                    <a:pt x="191" y="298"/>
                                  </a:lnTo>
                                  <a:lnTo>
                                    <a:pt x="64" y="298"/>
                                  </a:lnTo>
                                  <a:lnTo>
                                    <a:pt x="127" y="180"/>
                                  </a:lnTo>
                                  <a:lnTo>
                                    <a:pt x="0" y="120"/>
                                  </a:lnTo>
                                  <a:lnTo>
                                    <a:pt x="127" y="0"/>
                                  </a:lnTo>
                                </a:path>
                              </a:pathLst>
                            </a:custGeom>
                            <a:ln w="12600">
                              <a:solidFill>
                                <a:srgbClr val="000000"/>
                              </a:solidFill>
                              <a:round/>
                            </a:ln>
                          </wps:spPr>
                          <wps:bodyPr/>
                        </wps:wsp>
                        <wps:wsp>
                          <wps:cNvSpPr/>
                          <wps:spPr>
                            <a:xfrm>
                              <a:off x="182880" y="193680"/>
                              <a:ext cx="275760" cy="259200"/>
                            </a:xfrm>
                            <a:prstGeom prst="pie">
                              <a:avLst>
                                <a:gd name="adj1" fmla="val 0"/>
                                <a:gd name="adj2" fmla="val 5400000"/>
                              </a:avLst>
                            </a:prstGeom>
                            <a:solidFill>
                              <a:srgbClr val="ffffff"/>
                            </a:solidFill>
                            <a:ln w="12600">
                              <a:solidFill>
                                <a:srgbClr val="ffffff"/>
                              </a:solidFill>
                              <a:round/>
                            </a:ln>
                          </wps:spPr>
                          <wps:bodyPr/>
                        </wps:wsp>
                        <wps:wsp>
                          <wps:cNvSpPr/>
                          <wps:spPr>
                            <a:xfrm>
                              <a:off x="182880" y="172080"/>
                              <a:ext cx="182880" cy="193680"/>
                            </a:xfrm>
                            <a:custGeom>
                              <a:avLst/>
                              <a:gdLst/>
                              <a:ahLst/>
                              <a:rect l="0" t="0" r="r" b="b"/>
                              <a:pathLst>
                                <a:path fill="none" w="508" h="538">
                                  <a:moveTo>
                                    <a:pt x="0" y="538"/>
                                  </a:moveTo>
                                  <a:lnTo>
                                    <a:pt x="64" y="418"/>
                                  </a:lnTo>
                                  <a:lnTo>
                                    <a:pt x="191" y="479"/>
                                  </a:lnTo>
                                  <a:lnTo>
                                    <a:pt x="191" y="358"/>
                                  </a:lnTo>
                                  <a:lnTo>
                                    <a:pt x="318" y="418"/>
                                  </a:lnTo>
                                  <a:lnTo>
                                    <a:pt x="318" y="298"/>
                                  </a:lnTo>
                                  <a:lnTo>
                                    <a:pt x="445" y="298"/>
                                  </a:lnTo>
                                  <a:lnTo>
                                    <a:pt x="381" y="180"/>
                                  </a:lnTo>
                                  <a:lnTo>
                                    <a:pt x="508" y="120"/>
                                  </a:lnTo>
                                  <a:lnTo>
                                    <a:pt x="381" y="0"/>
                                  </a:lnTo>
                                </a:path>
                              </a:pathLst>
                            </a:custGeom>
                            <a:ln w="12600">
                              <a:solidFill>
                                <a:srgbClr val="000000"/>
                              </a:solidFill>
                              <a:round/>
                            </a:ln>
                          </wps:spPr>
                          <wps:bodyPr/>
                        </wps:wsp>
                        <wps:wsp>
                          <wps:cNvSpPr/>
                          <wps:spPr>
                            <a:xfrm>
                              <a:off x="45720" y="43200"/>
                              <a:ext cx="275760" cy="259200"/>
                            </a:xfrm>
                            <a:prstGeom prst="pie">
                              <a:avLst>
                                <a:gd name="adj1" fmla="val 10800000"/>
                                <a:gd name="adj2" fmla="val 16200000"/>
                              </a:avLst>
                            </a:prstGeom>
                            <a:solidFill>
                              <a:srgbClr val="ffffff"/>
                            </a:solidFill>
                            <a:ln w="12600">
                              <a:solidFill>
                                <a:srgbClr val="ffffff"/>
                              </a:solidFill>
                              <a:round/>
                            </a:ln>
                          </wps:spPr>
                          <wps:bodyPr/>
                        </wps:wsp>
                        <wps:wsp>
                          <wps:cNvSpPr/>
                          <wps:spPr>
                            <a:xfrm>
                              <a:off x="0" y="0"/>
                              <a:ext cx="182880" cy="193680"/>
                            </a:xfrm>
                            <a:custGeom>
                              <a:avLst/>
                              <a:gdLst/>
                              <a:ahLst/>
                              <a:rect l="0" t="0" r="r" b="b"/>
                              <a:pathLst>
                                <a:path fill="none" w="508" h="538">
                                  <a:moveTo>
                                    <a:pt x="508" y="0"/>
                                  </a:moveTo>
                                  <a:lnTo>
                                    <a:pt x="445" y="120"/>
                                  </a:lnTo>
                                  <a:lnTo>
                                    <a:pt x="318" y="60"/>
                                  </a:lnTo>
                                  <a:lnTo>
                                    <a:pt x="318" y="179"/>
                                  </a:lnTo>
                                  <a:lnTo>
                                    <a:pt x="191" y="120"/>
                                  </a:lnTo>
                                  <a:lnTo>
                                    <a:pt x="191" y="238"/>
                                  </a:lnTo>
                                  <a:lnTo>
                                    <a:pt x="64" y="238"/>
                                  </a:lnTo>
                                  <a:lnTo>
                                    <a:pt x="127" y="358"/>
                                  </a:lnTo>
                                  <a:lnTo>
                                    <a:pt x="0" y="418"/>
                                  </a:lnTo>
                                  <a:lnTo>
                                    <a:pt x="127" y="538"/>
                                  </a:lnTo>
                                </a:path>
                              </a:pathLst>
                            </a:custGeom>
                            <a:ln w="12600">
                              <a:solidFill>
                                <a:srgbClr val="000000"/>
                              </a:solidFill>
                              <a:round/>
                            </a:ln>
                          </wps:spPr>
                          <wps:bodyPr/>
                        </wps:wsp>
                        <wps:wsp>
                          <wps:cNvSpPr/>
                          <wps:spPr>
                            <a:xfrm>
                              <a:off x="182880" y="43200"/>
                              <a:ext cx="275760" cy="259200"/>
                            </a:xfrm>
                            <a:prstGeom prst="pie">
                              <a:avLst>
                                <a:gd name="adj1" fmla="val 16200000"/>
                                <a:gd name="adj2" fmla="val 0"/>
                              </a:avLst>
                            </a:prstGeom>
                            <a:solidFill>
                              <a:srgbClr val="ffffff"/>
                            </a:solidFill>
                            <a:ln w="12600">
                              <a:solidFill>
                                <a:srgbClr val="ffffff"/>
                              </a:solidFill>
                              <a:round/>
                            </a:ln>
                          </wps:spPr>
                          <wps:bodyPr/>
                        </wps:wsp>
                        <wps:wsp>
                          <wps:cNvSpPr/>
                          <wps:spPr>
                            <a:xfrm>
                              <a:off x="182880" y="0"/>
                              <a:ext cx="182880" cy="193680"/>
                            </a:xfrm>
                            <a:custGeom>
                              <a:avLst/>
                              <a:gdLst/>
                              <a:ahLst/>
                              <a:rect l="0" t="0" r="r" b="b"/>
                              <a:pathLst>
                                <a:path fill="none" w="508" h="538">
                                  <a:moveTo>
                                    <a:pt x="0" y="0"/>
                                  </a:moveTo>
                                  <a:lnTo>
                                    <a:pt x="64" y="120"/>
                                  </a:lnTo>
                                  <a:lnTo>
                                    <a:pt x="191" y="60"/>
                                  </a:lnTo>
                                  <a:lnTo>
                                    <a:pt x="191" y="179"/>
                                  </a:lnTo>
                                  <a:lnTo>
                                    <a:pt x="318" y="120"/>
                                  </a:lnTo>
                                  <a:lnTo>
                                    <a:pt x="318" y="238"/>
                                  </a:lnTo>
                                  <a:lnTo>
                                    <a:pt x="445" y="238"/>
                                  </a:lnTo>
                                  <a:lnTo>
                                    <a:pt x="381" y="358"/>
                                  </a:lnTo>
                                  <a:lnTo>
                                    <a:pt x="508" y="418"/>
                                  </a:lnTo>
                                  <a:lnTo>
                                    <a:pt x="381" y="538"/>
                                  </a:lnTo>
                                </a:path>
                              </a:pathLst>
                            </a:custGeom>
                            <a:ln w="12600">
                              <a:solidFill>
                                <a:srgbClr val="000000"/>
                              </a:solidFill>
                              <a:round/>
                            </a:ln>
                          </wps:spPr>
                          <wps:bodyPr/>
                        </wps:wsp>
                      </wpg:grpSp>
                      <wpg:grpSp>
                        <wpg:cNvGrpSpPr/>
                        <wpg:grpSpPr>
                          <a:xfrm>
                            <a:off x="822960" y="457200"/>
                            <a:ext cx="365760" cy="365760"/>
                          </a:xfrm>
                        </wpg:grpSpPr>
                        <wps:wsp>
                          <wps:cNvSpPr/>
                          <wps:spPr>
                            <a:xfrm>
                              <a:off x="45720" y="193680"/>
                              <a:ext cx="275760" cy="259200"/>
                            </a:xfrm>
                            <a:prstGeom prst="pie">
                              <a:avLst>
                                <a:gd name="adj1" fmla="val 5400000"/>
                                <a:gd name="adj2" fmla="val 10800000"/>
                              </a:avLst>
                            </a:prstGeom>
                            <a:solidFill>
                              <a:srgbClr val="ffffff"/>
                            </a:solidFill>
                            <a:ln w="12600">
                              <a:solidFill>
                                <a:srgbClr val="ffffff"/>
                              </a:solidFill>
                              <a:round/>
                            </a:ln>
                          </wps:spPr>
                          <wps:bodyPr/>
                        </wps:wsp>
                        <wps:wsp>
                          <wps:cNvSpPr/>
                          <wps:spPr>
                            <a:xfrm>
                              <a:off x="0" y="172080"/>
                              <a:ext cx="182880" cy="193680"/>
                            </a:xfrm>
                            <a:custGeom>
                              <a:avLst/>
                              <a:gdLst/>
                              <a:ahLst/>
                              <a:rect l="0" t="0" r="r" b="b"/>
                              <a:pathLst>
                                <a:path fill="none" w="508" h="538">
                                  <a:moveTo>
                                    <a:pt x="508" y="538"/>
                                  </a:moveTo>
                                  <a:lnTo>
                                    <a:pt x="445" y="418"/>
                                  </a:lnTo>
                                  <a:lnTo>
                                    <a:pt x="318" y="480"/>
                                  </a:lnTo>
                                  <a:lnTo>
                                    <a:pt x="318" y="358"/>
                                  </a:lnTo>
                                  <a:lnTo>
                                    <a:pt x="191" y="418"/>
                                  </a:lnTo>
                                  <a:lnTo>
                                    <a:pt x="191" y="298"/>
                                  </a:lnTo>
                                  <a:lnTo>
                                    <a:pt x="64" y="298"/>
                                  </a:lnTo>
                                  <a:lnTo>
                                    <a:pt x="127" y="180"/>
                                  </a:lnTo>
                                  <a:lnTo>
                                    <a:pt x="0" y="120"/>
                                  </a:lnTo>
                                  <a:lnTo>
                                    <a:pt x="127" y="0"/>
                                  </a:lnTo>
                                </a:path>
                              </a:pathLst>
                            </a:custGeom>
                            <a:ln w="12600">
                              <a:solidFill>
                                <a:srgbClr val="000000"/>
                              </a:solidFill>
                              <a:round/>
                            </a:ln>
                          </wps:spPr>
                          <wps:bodyPr/>
                        </wps:wsp>
                        <wps:wsp>
                          <wps:cNvSpPr/>
                          <wps:spPr>
                            <a:xfrm>
                              <a:off x="182880" y="193680"/>
                              <a:ext cx="275760" cy="259200"/>
                            </a:xfrm>
                            <a:prstGeom prst="pie">
                              <a:avLst>
                                <a:gd name="adj1" fmla="val 0"/>
                                <a:gd name="adj2" fmla="val 5400000"/>
                              </a:avLst>
                            </a:prstGeom>
                            <a:solidFill>
                              <a:srgbClr val="ffffff"/>
                            </a:solidFill>
                            <a:ln w="12600">
                              <a:solidFill>
                                <a:srgbClr val="ffffff"/>
                              </a:solidFill>
                              <a:round/>
                            </a:ln>
                          </wps:spPr>
                          <wps:bodyPr/>
                        </wps:wsp>
                        <wps:wsp>
                          <wps:cNvSpPr/>
                          <wps:spPr>
                            <a:xfrm>
                              <a:off x="182880" y="172080"/>
                              <a:ext cx="182880" cy="193680"/>
                            </a:xfrm>
                            <a:custGeom>
                              <a:avLst/>
                              <a:gdLst/>
                              <a:ahLst/>
                              <a:rect l="0" t="0" r="r" b="b"/>
                              <a:pathLst>
                                <a:path fill="none" w="508" h="538">
                                  <a:moveTo>
                                    <a:pt x="0" y="538"/>
                                  </a:moveTo>
                                  <a:lnTo>
                                    <a:pt x="64" y="418"/>
                                  </a:lnTo>
                                  <a:lnTo>
                                    <a:pt x="191" y="480"/>
                                  </a:lnTo>
                                  <a:lnTo>
                                    <a:pt x="191" y="358"/>
                                  </a:lnTo>
                                  <a:lnTo>
                                    <a:pt x="318" y="418"/>
                                  </a:lnTo>
                                  <a:lnTo>
                                    <a:pt x="318" y="298"/>
                                  </a:lnTo>
                                  <a:lnTo>
                                    <a:pt x="445" y="298"/>
                                  </a:lnTo>
                                  <a:lnTo>
                                    <a:pt x="381" y="180"/>
                                  </a:lnTo>
                                  <a:lnTo>
                                    <a:pt x="508" y="120"/>
                                  </a:lnTo>
                                  <a:lnTo>
                                    <a:pt x="381" y="0"/>
                                  </a:lnTo>
                                </a:path>
                              </a:pathLst>
                            </a:custGeom>
                            <a:ln w="12600">
                              <a:solidFill>
                                <a:srgbClr val="000000"/>
                              </a:solidFill>
                              <a:round/>
                            </a:ln>
                          </wps:spPr>
                          <wps:bodyPr/>
                        </wps:wsp>
                        <wps:wsp>
                          <wps:cNvSpPr/>
                          <wps:spPr>
                            <a:xfrm>
                              <a:off x="45720" y="43200"/>
                              <a:ext cx="275760" cy="259200"/>
                            </a:xfrm>
                            <a:prstGeom prst="pie">
                              <a:avLst>
                                <a:gd name="adj1" fmla="val 10800000"/>
                                <a:gd name="adj2" fmla="val 16200000"/>
                              </a:avLst>
                            </a:prstGeom>
                            <a:solidFill>
                              <a:srgbClr val="ffffff"/>
                            </a:solidFill>
                            <a:ln w="12600">
                              <a:solidFill>
                                <a:srgbClr val="ffffff"/>
                              </a:solidFill>
                              <a:round/>
                            </a:ln>
                          </wps:spPr>
                          <wps:bodyPr/>
                        </wps:wsp>
                        <wps:wsp>
                          <wps:cNvSpPr/>
                          <wps:spPr>
                            <a:xfrm>
                              <a:off x="0" y="0"/>
                              <a:ext cx="182880" cy="193680"/>
                            </a:xfrm>
                            <a:custGeom>
                              <a:avLst/>
                              <a:gdLst/>
                              <a:ahLst/>
                              <a:rect l="0" t="0" r="r" b="b"/>
                              <a:pathLst>
                                <a:path fill="none" w="508" h="538">
                                  <a:moveTo>
                                    <a:pt x="508" y="0"/>
                                  </a:moveTo>
                                  <a:lnTo>
                                    <a:pt x="445" y="120"/>
                                  </a:lnTo>
                                  <a:lnTo>
                                    <a:pt x="318" y="60"/>
                                  </a:lnTo>
                                  <a:lnTo>
                                    <a:pt x="318" y="180"/>
                                  </a:lnTo>
                                  <a:lnTo>
                                    <a:pt x="191" y="120"/>
                                  </a:lnTo>
                                  <a:lnTo>
                                    <a:pt x="191" y="238"/>
                                  </a:lnTo>
                                  <a:lnTo>
                                    <a:pt x="64" y="238"/>
                                  </a:lnTo>
                                  <a:lnTo>
                                    <a:pt x="127" y="358"/>
                                  </a:lnTo>
                                  <a:lnTo>
                                    <a:pt x="0" y="418"/>
                                  </a:lnTo>
                                  <a:lnTo>
                                    <a:pt x="127" y="538"/>
                                  </a:lnTo>
                                </a:path>
                              </a:pathLst>
                            </a:custGeom>
                            <a:ln w="12600">
                              <a:solidFill>
                                <a:srgbClr val="000000"/>
                              </a:solidFill>
                              <a:round/>
                            </a:ln>
                          </wps:spPr>
                          <wps:bodyPr/>
                        </wps:wsp>
                        <wps:wsp>
                          <wps:cNvSpPr/>
                          <wps:spPr>
                            <a:xfrm>
                              <a:off x="182880" y="43200"/>
                              <a:ext cx="275760" cy="259200"/>
                            </a:xfrm>
                            <a:prstGeom prst="pie">
                              <a:avLst>
                                <a:gd name="adj1" fmla="val 16200000"/>
                                <a:gd name="adj2" fmla="val 0"/>
                              </a:avLst>
                            </a:prstGeom>
                            <a:solidFill>
                              <a:srgbClr val="ffffff"/>
                            </a:solidFill>
                            <a:ln w="12600">
                              <a:solidFill>
                                <a:srgbClr val="ffffff"/>
                              </a:solidFill>
                              <a:round/>
                            </a:ln>
                          </wps:spPr>
                          <wps:bodyPr/>
                        </wps:wsp>
                        <wps:wsp>
                          <wps:cNvSpPr/>
                          <wps:spPr>
                            <a:xfrm>
                              <a:off x="182880" y="0"/>
                              <a:ext cx="182880" cy="193680"/>
                            </a:xfrm>
                            <a:custGeom>
                              <a:avLst/>
                              <a:gdLst/>
                              <a:ahLst/>
                              <a:rect l="0" t="0" r="r" b="b"/>
                              <a:pathLst>
                                <a:path fill="none" w="508" h="538">
                                  <a:moveTo>
                                    <a:pt x="0" y="0"/>
                                  </a:moveTo>
                                  <a:lnTo>
                                    <a:pt x="64" y="120"/>
                                  </a:lnTo>
                                  <a:lnTo>
                                    <a:pt x="191" y="60"/>
                                  </a:lnTo>
                                  <a:lnTo>
                                    <a:pt x="191" y="180"/>
                                  </a:lnTo>
                                  <a:lnTo>
                                    <a:pt x="318" y="120"/>
                                  </a:lnTo>
                                  <a:lnTo>
                                    <a:pt x="318" y="238"/>
                                  </a:lnTo>
                                  <a:lnTo>
                                    <a:pt x="445" y="238"/>
                                  </a:lnTo>
                                  <a:lnTo>
                                    <a:pt x="381" y="358"/>
                                  </a:lnTo>
                                  <a:lnTo>
                                    <a:pt x="508" y="418"/>
                                  </a:lnTo>
                                  <a:lnTo>
                                    <a:pt x="381" y="538"/>
                                  </a:lnTo>
                                </a:path>
                              </a:pathLst>
                            </a:custGeom>
                            <a:ln w="12600">
                              <a:solidFill>
                                <a:srgbClr val="000000"/>
                              </a:solidFill>
                              <a:round/>
                            </a:ln>
                          </wps:spPr>
                          <wps:bodyPr/>
                        </wps:wsp>
                      </wpg:grpSp>
                      <wpg:grpSp>
                        <wpg:cNvGrpSpPr/>
                        <wpg:grpSpPr>
                          <a:xfrm>
                            <a:off x="0" y="0"/>
                            <a:ext cx="1555200" cy="1645920"/>
                          </a:xfrm>
                        </wpg:grpSpPr>
                        <wps:wsp>
                          <wps:cNvSpPr/>
                          <wps:spPr>
                            <a:xfrm>
                              <a:off x="1231920" y="1003320"/>
                              <a:ext cx="134640" cy="182160"/>
                            </a:xfrm>
                            <a:custGeom>
                              <a:avLst/>
                              <a:gdLst/>
                              <a:ahLst/>
                              <a:rect l="0" t="0" r="r" b="b"/>
                              <a:pathLst>
                                <a:path fill="none" w="374" h="506">
                                  <a:moveTo>
                                    <a:pt x="245" y="70"/>
                                  </a:moveTo>
                                  <a:lnTo>
                                    <a:pt x="374" y="0"/>
                                  </a:lnTo>
                                  <a:lnTo>
                                    <a:pt x="374" y="30"/>
                                  </a:lnTo>
                                  <a:lnTo>
                                    <a:pt x="340" y="30"/>
                                  </a:lnTo>
                                  <a:lnTo>
                                    <a:pt x="340" y="90"/>
                                  </a:lnTo>
                                  <a:lnTo>
                                    <a:pt x="307" y="90"/>
                                  </a:lnTo>
                                  <a:lnTo>
                                    <a:pt x="307" y="180"/>
                                  </a:lnTo>
                                  <a:lnTo>
                                    <a:pt x="272" y="180"/>
                                  </a:lnTo>
                                  <a:lnTo>
                                    <a:pt x="272" y="210"/>
                                  </a:lnTo>
                                  <a:lnTo>
                                    <a:pt x="238" y="210"/>
                                  </a:lnTo>
                                  <a:lnTo>
                                    <a:pt x="238" y="240"/>
                                  </a:lnTo>
                                  <a:lnTo>
                                    <a:pt x="205" y="266"/>
                                  </a:lnTo>
                                  <a:lnTo>
                                    <a:pt x="171" y="266"/>
                                  </a:lnTo>
                                  <a:lnTo>
                                    <a:pt x="171" y="296"/>
                                  </a:lnTo>
                                  <a:lnTo>
                                    <a:pt x="136" y="296"/>
                                  </a:lnTo>
                                  <a:lnTo>
                                    <a:pt x="136" y="326"/>
                                  </a:lnTo>
                                  <a:lnTo>
                                    <a:pt x="102" y="326"/>
                                  </a:lnTo>
                                  <a:lnTo>
                                    <a:pt x="102" y="386"/>
                                  </a:lnTo>
                                  <a:lnTo>
                                    <a:pt x="69" y="386"/>
                                  </a:lnTo>
                                  <a:lnTo>
                                    <a:pt x="69" y="446"/>
                                  </a:lnTo>
                                  <a:lnTo>
                                    <a:pt x="35" y="446"/>
                                  </a:lnTo>
                                  <a:lnTo>
                                    <a:pt x="35" y="476"/>
                                  </a:lnTo>
                                  <a:lnTo>
                                    <a:pt x="0" y="506"/>
                                  </a:lnTo>
                                </a:path>
                              </a:pathLst>
                            </a:custGeom>
                            <a:ln w="12600">
                              <a:solidFill>
                                <a:srgbClr val="000000"/>
                              </a:solidFill>
                              <a:round/>
                            </a:ln>
                          </wps:spPr>
                          <wps:bodyPr/>
                        </wps:wsp>
                        <wps:wsp>
                          <wps:cNvSpPr/>
                          <wps:spPr>
                            <a:xfrm>
                              <a:off x="0" y="514440"/>
                              <a:ext cx="1537200" cy="1131480"/>
                            </a:xfrm>
                            <a:custGeom>
                              <a:avLst/>
                              <a:gdLst/>
                              <a:ahLst/>
                              <a:rect l="0" t="0" r="r" b="b"/>
                              <a:pathLst>
                                <a:path fill="none" w="4270" h="3143">
                                  <a:moveTo>
                                    <a:pt x="739" y="0"/>
                                  </a:moveTo>
                                  <a:lnTo>
                                    <a:pt x="746" y="136"/>
                                  </a:lnTo>
                                  <a:lnTo>
                                    <a:pt x="746" y="316"/>
                                  </a:lnTo>
                                  <a:lnTo>
                                    <a:pt x="713" y="316"/>
                                  </a:lnTo>
                                  <a:lnTo>
                                    <a:pt x="713" y="346"/>
                                  </a:lnTo>
                                  <a:lnTo>
                                    <a:pt x="88" y="1143"/>
                                  </a:lnTo>
                                  <a:lnTo>
                                    <a:pt x="0" y="1269"/>
                                  </a:lnTo>
                                  <a:lnTo>
                                    <a:pt x="0" y="1359"/>
                                  </a:lnTo>
                                  <a:lnTo>
                                    <a:pt x="34" y="1359"/>
                                  </a:lnTo>
                                  <a:lnTo>
                                    <a:pt x="34" y="1389"/>
                                  </a:lnTo>
                                  <a:lnTo>
                                    <a:pt x="136" y="1389"/>
                                  </a:lnTo>
                                  <a:lnTo>
                                    <a:pt x="88" y="1429"/>
                                  </a:lnTo>
                                  <a:lnTo>
                                    <a:pt x="739" y="1429"/>
                                  </a:lnTo>
                                  <a:lnTo>
                                    <a:pt x="739" y="2286"/>
                                  </a:lnTo>
                                  <a:lnTo>
                                    <a:pt x="882" y="2371"/>
                                  </a:lnTo>
                                  <a:lnTo>
                                    <a:pt x="915" y="2371"/>
                                  </a:lnTo>
                                  <a:lnTo>
                                    <a:pt x="915" y="2458"/>
                                  </a:lnTo>
                                  <a:lnTo>
                                    <a:pt x="949" y="2458"/>
                                  </a:lnTo>
                                  <a:lnTo>
                                    <a:pt x="949" y="2488"/>
                                  </a:lnTo>
                                  <a:lnTo>
                                    <a:pt x="1085" y="2488"/>
                                  </a:lnTo>
                                  <a:lnTo>
                                    <a:pt x="1085" y="2518"/>
                                  </a:lnTo>
                                  <a:lnTo>
                                    <a:pt x="1390" y="2518"/>
                                  </a:lnTo>
                                  <a:lnTo>
                                    <a:pt x="1390" y="3144"/>
                                  </a:lnTo>
                                  <a:lnTo>
                                    <a:pt x="3343" y="3144"/>
                                  </a:lnTo>
                                  <a:lnTo>
                                    <a:pt x="3343" y="2001"/>
                                  </a:lnTo>
                                  <a:lnTo>
                                    <a:pt x="3457" y="1865"/>
                                  </a:lnTo>
                                  <a:lnTo>
                                    <a:pt x="3457" y="1835"/>
                                  </a:lnTo>
                                  <a:lnTo>
                                    <a:pt x="3491" y="1835"/>
                                  </a:lnTo>
                                  <a:lnTo>
                                    <a:pt x="3491" y="1775"/>
                                  </a:lnTo>
                                  <a:lnTo>
                                    <a:pt x="3524" y="1775"/>
                                  </a:lnTo>
                                  <a:lnTo>
                                    <a:pt x="3524" y="1745"/>
                                  </a:lnTo>
                                  <a:lnTo>
                                    <a:pt x="3560" y="1745"/>
                                  </a:lnTo>
                                  <a:lnTo>
                                    <a:pt x="3560" y="1685"/>
                                  </a:lnTo>
                                  <a:lnTo>
                                    <a:pt x="3593" y="1685"/>
                                  </a:lnTo>
                                  <a:lnTo>
                                    <a:pt x="3593" y="1655"/>
                                  </a:lnTo>
                                  <a:lnTo>
                                    <a:pt x="3627" y="1655"/>
                                  </a:lnTo>
                                  <a:lnTo>
                                    <a:pt x="3627" y="1625"/>
                                  </a:lnTo>
                                  <a:lnTo>
                                    <a:pt x="3660" y="1625"/>
                                  </a:lnTo>
                                  <a:lnTo>
                                    <a:pt x="3660" y="1595"/>
                                  </a:lnTo>
                                  <a:lnTo>
                                    <a:pt x="3694" y="1595"/>
                                  </a:lnTo>
                                  <a:lnTo>
                                    <a:pt x="3694" y="1565"/>
                                  </a:lnTo>
                                  <a:lnTo>
                                    <a:pt x="3729" y="1565"/>
                                  </a:lnTo>
                                  <a:lnTo>
                                    <a:pt x="3729" y="1505"/>
                                  </a:lnTo>
                                  <a:lnTo>
                                    <a:pt x="3762" y="1505"/>
                                  </a:lnTo>
                                  <a:lnTo>
                                    <a:pt x="3762" y="1449"/>
                                  </a:lnTo>
                                  <a:lnTo>
                                    <a:pt x="3796" y="1449"/>
                                  </a:lnTo>
                                  <a:lnTo>
                                    <a:pt x="3796" y="1329"/>
                                  </a:lnTo>
                                  <a:lnTo>
                                    <a:pt x="3829" y="1329"/>
                                  </a:lnTo>
                                  <a:lnTo>
                                    <a:pt x="3829" y="1209"/>
                                  </a:lnTo>
                                  <a:lnTo>
                                    <a:pt x="3863" y="1209"/>
                                  </a:lnTo>
                                  <a:lnTo>
                                    <a:pt x="3863" y="1149"/>
                                  </a:lnTo>
                                  <a:lnTo>
                                    <a:pt x="3898" y="1149"/>
                                  </a:lnTo>
                                  <a:lnTo>
                                    <a:pt x="3898" y="1089"/>
                                  </a:lnTo>
                                  <a:lnTo>
                                    <a:pt x="3932" y="1089"/>
                                  </a:lnTo>
                                  <a:lnTo>
                                    <a:pt x="3932" y="999"/>
                                  </a:lnTo>
                                  <a:lnTo>
                                    <a:pt x="3965" y="999"/>
                                  </a:lnTo>
                                  <a:lnTo>
                                    <a:pt x="3965" y="912"/>
                                  </a:lnTo>
                                  <a:lnTo>
                                    <a:pt x="4034" y="912"/>
                                  </a:lnTo>
                                  <a:lnTo>
                                    <a:pt x="4034" y="822"/>
                                  </a:lnTo>
                                  <a:lnTo>
                                    <a:pt x="4068" y="822"/>
                                  </a:lnTo>
                                  <a:lnTo>
                                    <a:pt x="4068" y="792"/>
                                  </a:lnTo>
                                  <a:lnTo>
                                    <a:pt x="4101" y="792"/>
                                  </a:lnTo>
                                  <a:lnTo>
                                    <a:pt x="4101" y="702"/>
                                  </a:lnTo>
                                  <a:lnTo>
                                    <a:pt x="4135" y="702"/>
                                  </a:lnTo>
                                  <a:lnTo>
                                    <a:pt x="4135" y="673"/>
                                  </a:lnTo>
                                  <a:lnTo>
                                    <a:pt x="4168" y="673"/>
                                  </a:lnTo>
                                  <a:lnTo>
                                    <a:pt x="4168" y="553"/>
                                  </a:lnTo>
                                  <a:lnTo>
                                    <a:pt x="4203" y="553"/>
                                  </a:lnTo>
                                  <a:lnTo>
                                    <a:pt x="4203" y="496"/>
                                  </a:lnTo>
                                  <a:lnTo>
                                    <a:pt x="4237" y="496"/>
                                  </a:lnTo>
                                  <a:lnTo>
                                    <a:pt x="4237" y="316"/>
                                  </a:lnTo>
                                  <a:lnTo>
                                    <a:pt x="4270" y="316"/>
                                  </a:lnTo>
                                  <a:lnTo>
                                    <a:pt x="4270" y="226"/>
                                  </a:lnTo>
                                </a:path>
                              </a:pathLst>
                            </a:custGeom>
                            <a:ln w="12600">
                              <a:solidFill>
                                <a:srgbClr val="000000"/>
                              </a:solidFill>
                              <a:round/>
                            </a:ln>
                          </wps:spPr>
                          <wps:bodyPr/>
                        </wps:wsp>
                        <wps:wsp>
                          <wps:cNvSpPr/>
                          <wps:spPr>
                            <a:xfrm>
                              <a:off x="266040" y="0"/>
                              <a:ext cx="1289160" cy="926640"/>
                            </a:xfrm>
                            <a:prstGeom prst="ellipse">
                              <a:avLst/>
                            </a:prstGeom>
                            <a:solidFill>
                              <a:srgbClr val="ffffff"/>
                            </a:solidFill>
                            <a:ln w="12600">
                              <a:solidFill>
                                <a:srgbClr val="000000"/>
                              </a:solidFill>
                              <a:round/>
                            </a:ln>
                          </wps:spPr>
                          <wps:bodyPr/>
                        </wps:wsp>
                      </wpg:grpSp>
                      <wpg:grpSp>
                        <wpg:cNvGrpSpPr/>
                        <wpg:grpSpPr>
                          <a:xfrm>
                            <a:off x="0" y="0"/>
                            <a:ext cx="1555200" cy="1645920"/>
                          </a:xfrm>
                        </wpg:grpSpPr>
                        <wps:wsp>
                          <wps:cNvSpPr/>
                          <wps:spPr>
                            <a:xfrm>
                              <a:off x="1231920" y="1003320"/>
                              <a:ext cx="134640" cy="182160"/>
                            </a:xfrm>
                            <a:custGeom>
                              <a:avLst/>
                              <a:gdLst/>
                              <a:ahLst/>
                              <a:rect l="0" t="0" r="r" b="b"/>
                              <a:pathLst>
                                <a:path fill="none" w="374" h="506">
                                  <a:moveTo>
                                    <a:pt x="245" y="70"/>
                                  </a:moveTo>
                                  <a:lnTo>
                                    <a:pt x="374" y="0"/>
                                  </a:lnTo>
                                  <a:lnTo>
                                    <a:pt x="374" y="30"/>
                                  </a:lnTo>
                                  <a:lnTo>
                                    <a:pt x="340" y="30"/>
                                  </a:lnTo>
                                  <a:lnTo>
                                    <a:pt x="340" y="90"/>
                                  </a:lnTo>
                                  <a:lnTo>
                                    <a:pt x="307" y="90"/>
                                  </a:lnTo>
                                  <a:lnTo>
                                    <a:pt x="307" y="180"/>
                                  </a:lnTo>
                                  <a:lnTo>
                                    <a:pt x="272" y="180"/>
                                  </a:lnTo>
                                  <a:lnTo>
                                    <a:pt x="272" y="210"/>
                                  </a:lnTo>
                                  <a:lnTo>
                                    <a:pt x="238" y="210"/>
                                  </a:lnTo>
                                  <a:lnTo>
                                    <a:pt x="238" y="240"/>
                                  </a:lnTo>
                                  <a:lnTo>
                                    <a:pt x="205" y="266"/>
                                  </a:lnTo>
                                  <a:lnTo>
                                    <a:pt x="171" y="266"/>
                                  </a:lnTo>
                                  <a:lnTo>
                                    <a:pt x="171" y="296"/>
                                  </a:lnTo>
                                  <a:lnTo>
                                    <a:pt x="136" y="296"/>
                                  </a:lnTo>
                                  <a:lnTo>
                                    <a:pt x="136" y="326"/>
                                  </a:lnTo>
                                  <a:lnTo>
                                    <a:pt x="102" y="326"/>
                                  </a:lnTo>
                                  <a:lnTo>
                                    <a:pt x="102" y="386"/>
                                  </a:lnTo>
                                  <a:lnTo>
                                    <a:pt x="69" y="386"/>
                                  </a:lnTo>
                                  <a:lnTo>
                                    <a:pt x="69" y="446"/>
                                  </a:lnTo>
                                  <a:lnTo>
                                    <a:pt x="35" y="446"/>
                                  </a:lnTo>
                                  <a:lnTo>
                                    <a:pt x="35" y="476"/>
                                  </a:lnTo>
                                  <a:lnTo>
                                    <a:pt x="0" y="506"/>
                                  </a:lnTo>
                                </a:path>
                              </a:pathLst>
                            </a:custGeom>
                            <a:ln w="12600">
                              <a:solidFill>
                                <a:srgbClr val="000000"/>
                              </a:solidFill>
                              <a:round/>
                            </a:ln>
                          </wps:spPr>
                          <wps:bodyPr/>
                        </wps:wsp>
                        <wps:wsp>
                          <wps:cNvSpPr/>
                          <wps:spPr>
                            <a:xfrm>
                              <a:off x="0" y="514440"/>
                              <a:ext cx="1537200" cy="1131480"/>
                            </a:xfrm>
                            <a:custGeom>
                              <a:avLst/>
                              <a:gdLst/>
                              <a:ahLst/>
                              <a:rect l="0" t="0" r="r" b="b"/>
                              <a:pathLst>
                                <a:path fill="none" w="4270" h="3143">
                                  <a:moveTo>
                                    <a:pt x="739" y="0"/>
                                  </a:moveTo>
                                  <a:lnTo>
                                    <a:pt x="746" y="136"/>
                                  </a:lnTo>
                                  <a:lnTo>
                                    <a:pt x="746" y="316"/>
                                  </a:lnTo>
                                  <a:lnTo>
                                    <a:pt x="713" y="316"/>
                                  </a:lnTo>
                                  <a:lnTo>
                                    <a:pt x="713" y="346"/>
                                  </a:lnTo>
                                  <a:lnTo>
                                    <a:pt x="88" y="1143"/>
                                  </a:lnTo>
                                  <a:lnTo>
                                    <a:pt x="0" y="1269"/>
                                  </a:lnTo>
                                  <a:lnTo>
                                    <a:pt x="0" y="1359"/>
                                  </a:lnTo>
                                  <a:lnTo>
                                    <a:pt x="34" y="1359"/>
                                  </a:lnTo>
                                  <a:lnTo>
                                    <a:pt x="34" y="1389"/>
                                  </a:lnTo>
                                  <a:lnTo>
                                    <a:pt x="136" y="1389"/>
                                  </a:lnTo>
                                  <a:lnTo>
                                    <a:pt x="88" y="1429"/>
                                  </a:lnTo>
                                  <a:lnTo>
                                    <a:pt x="739" y="1429"/>
                                  </a:lnTo>
                                  <a:lnTo>
                                    <a:pt x="739" y="2286"/>
                                  </a:lnTo>
                                  <a:lnTo>
                                    <a:pt x="882" y="2371"/>
                                  </a:lnTo>
                                  <a:lnTo>
                                    <a:pt x="915" y="2371"/>
                                  </a:lnTo>
                                  <a:lnTo>
                                    <a:pt x="915" y="2458"/>
                                  </a:lnTo>
                                  <a:lnTo>
                                    <a:pt x="949" y="2458"/>
                                  </a:lnTo>
                                  <a:lnTo>
                                    <a:pt x="949" y="2488"/>
                                  </a:lnTo>
                                  <a:lnTo>
                                    <a:pt x="1085" y="2488"/>
                                  </a:lnTo>
                                  <a:lnTo>
                                    <a:pt x="1085" y="2518"/>
                                  </a:lnTo>
                                  <a:lnTo>
                                    <a:pt x="1390" y="2518"/>
                                  </a:lnTo>
                                  <a:lnTo>
                                    <a:pt x="1390" y="3144"/>
                                  </a:lnTo>
                                  <a:lnTo>
                                    <a:pt x="3343" y="3144"/>
                                  </a:lnTo>
                                  <a:lnTo>
                                    <a:pt x="3343" y="2001"/>
                                  </a:lnTo>
                                  <a:lnTo>
                                    <a:pt x="3457" y="1865"/>
                                  </a:lnTo>
                                  <a:lnTo>
                                    <a:pt x="3457" y="1835"/>
                                  </a:lnTo>
                                  <a:lnTo>
                                    <a:pt x="3491" y="1835"/>
                                  </a:lnTo>
                                  <a:lnTo>
                                    <a:pt x="3491" y="1775"/>
                                  </a:lnTo>
                                  <a:lnTo>
                                    <a:pt x="3524" y="1775"/>
                                  </a:lnTo>
                                  <a:lnTo>
                                    <a:pt x="3524" y="1745"/>
                                  </a:lnTo>
                                  <a:lnTo>
                                    <a:pt x="3560" y="1745"/>
                                  </a:lnTo>
                                  <a:lnTo>
                                    <a:pt x="3560" y="1685"/>
                                  </a:lnTo>
                                  <a:lnTo>
                                    <a:pt x="3593" y="1685"/>
                                  </a:lnTo>
                                  <a:lnTo>
                                    <a:pt x="3593" y="1655"/>
                                  </a:lnTo>
                                  <a:lnTo>
                                    <a:pt x="3627" y="1655"/>
                                  </a:lnTo>
                                  <a:lnTo>
                                    <a:pt x="3627" y="1625"/>
                                  </a:lnTo>
                                  <a:lnTo>
                                    <a:pt x="3660" y="1625"/>
                                  </a:lnTo>
                                  <a:lnTo>
                                    <a:pt x="3660" y="1595"/>
                                  </a:lnTo>
                                  <a:lnTo>
                                    <a:pt x="3694" y="1595"/>
                                  </a:lnTo>
                                  <a:lnTo>
                                    <a:pt x="3694" y="1565"/>
                                  </a:lnTo>
                                  <a:lnTo>
                                    <a:pt x="3729" y="1565"/>
                                  </a:lnTo>
                                  <a:lnTo>
                                    <a:pt x="3729" y="1505"/>
                                  </a:lnTo>
                                  <a:lnTo>
                                    <a:pt x="3762" y="1505"/>
                                  </a:lnTo>
                                  <a:lnTo>
                                    <a:pt x="3762" y="1449"/>
                                  </a:lnTo>
                                  <a:lnTo>
                                    <a:pt x="3796" y="1449"/>
                                  </a:lnTo>
                                  <a:lnTo>
                                    <a:pt x="3796" y="1329"/>
                                  </a:lnTo>
                                  <a:lnTo>
                                    <a:pt x="3829" y="1329"/>
                                  </a:lnTo>
                                  <a:lnTo>
                                    <a:pt x="3829" y="1209"/>
                                  </a:lnTo>
                                  <a:lnTo>
                                    <a:pt x="3863" y="1209"/>
                                  </a:lnTo>
                                  <a:lnTo>
                                    <a:pt x="3863" y="1149"/>
                                  </a:lnTo>
                                  <a:lnTo>
                                    <a:pt x="3898" y="1149"/>
                                  </a:lnTo>
                                  <a:lnTo>
                                    <a:pt x="3898" y="1089"/>
                                  </a:lnTo>
                                  <a:lnTo>
                                    <a:pt x="3932" y="1089"/>
                                  </a:lnTo>
                                  <a:lnTo>
                                    <a:pt x="3932" y="999"/>
                                  </a:lnTo>
                                  <a:lnTo>
                                    <a:pt x="3965" y="999"/>
                                  </a:lnTo>
                                  <a:lnTo>
                                    <a:pt x="3965" y="912"/>
                                  </a:lnTo>
                                  <a:lnTo>
                                    <a:pt x="4034" y="912"/>
                                  </a:lnTo>
                                  <a:lnTo>
                                    <a:pt x="4034" y="822"/>
                                  </a:lnTo>
                                  <a:lnTo>
                                    <a:pt x="4068" y="822"/>
                                  </a:lnTo>
                                  <a:lnTo>
                                    <a:pt x="4068" y="792"/>
                                  </a:lnTo>
                                  <a:lnTo>
                                    <a:pt x="4101" y="792"/>
                                  </a:lnTo>
                                  <a:lnTo>
                                    <a:pt x="4101" y="702"/>
                                  </a:lnTo>
                                  <a:lnTo>
                                    <a:pt x="4135" y="702"/>
                                  </a:lnTo>
                                  <a:lnTo>
                                    <a:pt x="4135" y="673"/>
                                  </a:lnTo>
                                  <a:lnTo>
                                    <a:pt x="4168" y="673"/>
                                  </a:lnTo>
                                  <a:lnTo>
                                    <a:pt x="4168" y="553"/>
                                  </a:lnTo>
                                  <a:lnTo>
                                    <a:pt x="4203" y="553"/>
                                  </a:lnTo>
                                  <a:lnTo>
                                    <a:pt x="4203" y="496"/>
                                  </a:lnTo>
                                  <a:lnTo>
                                    <a:pt x="4237" y="496"/>
                                  </a:lnTo>
                                  <a:lnTo>
                                    <a:pt x="4237" y="316"/>
                                  </a:lnTo>
                                  <a:lnTo>
                                    <a:pt x="4270" y="316"/>
                                  </a:lnTo>
                                  <a:lnTo>
                                    <a:pt x="4270" y="226"/>
                                  </a:lnTo>
                                </a:path>
                              </a:pathLst>
                            </a:custGeom>
                            <a:ln w="12600">
                              <a:solidFill>
                                <a:srgbClr val="000000"/>
                              </a:solidFill>
                              <a:round/>
                            </a:ln>
                          </wps:spPr>
                          <wps:bodyPr/>
                        </wps:wsp>
                        <wps:wsp>
                          <wps:cNvSpPr/>
                          <wps:spPr>
                            <a:xfrm>
                              <a:off x="266040" y="0"/>
                              <a:ext cx="1289160" cy="926640"/>
                            </a:xfrm>
                            <a:prstGeom prst="ellipse">
                              <a:avLst/>
                            </a:prstGeom>
                            <a:solidFill>
                              <a:srgbClr val="ffffff"/>
                            </a:solidFill>
                            <a:ln w="12600">
                              <a:solidFill>
                                <a:srgbClr val="000000"/>
                              </a:solidFill>
                              <a:round/>
                            </a:ln>
                          </wps:spPr>
                          <wps:bodyPr/>
                        </wps:wsp>
                      </wpg:grpSp>
                    </wpg:wgp>
                  </a:graphicData>
                </a:graphic>
              </wp:anchor>
            </w:drawing>
          </mc:Choice>
          <mc:Fallback>
            <w:pict>
              <v:group id="shape_0" style="position:absolute;margin-left:629.2pt;margin-top:269.65pt;width:122.45pt;height:129.6pt" coordorigin="12584,5393" coordsize="2449,2592">
                <v:oval id="shape_0" fillcolor="white" stroked="t" o:allowincell="f" style="position:absolute;left:14096;top:6329;width:144;height:144;mso-wrap-style:none;v-text-anchor:middle;mso-position-horizontal-relative:page">
                  <v:fill o:detectmouseclick="t" type="solid" color2="black"/>
                  <v:stroke color="black" weight="12600" joinstyle="round" endcap="flat"/>
                  <w10:wrap type="none"/>
                </v:oval>
                <v:oval id="shape_0" fillcolor="white" stroked="t" o:allowincell="f" style="position:absolute;left:13736;top:5934;width:144;height:144;mso-wrap-style:none;v-text-anchor:middle;mso-position-horizontal-relative:page">
                  <v:fill o:detectmouseclick="t" type="solid" color2="black"/>
                  <v:stroke color="black" weight="12600" joinstyle="round" endcap="flat"/>
                  <w10:wrap type="none"/>
                </v:oval>
                <v:group id="shape_0" style="position:absolute;left:13489;top:5707;width:575;height:575">
                  <v:shape id="shape_0" coordsize="387,360" path="m382,0l0,4l1,23l3,41l5,60l9,78l14,97l20,115l27,132l35,149l43,166l53,183l64,199l75,214l88,229l101,243l115,256l129,269l145,281l161,293l177,303l194,313l212,321l230,329l249,336l267,342l287,348l306,352l326,355l346,357l366,359l386,359l382,0e" fillcolor="white" stroked="t" o:allowincell="f" style="position:absolute;left:13561;top:6216;width:218;height:203;mso-wrap-style:none;v-text-anchor:middle;mso-position-horizontal-relative:page">
                    <v:fill o:detectmouseclick="t" type="solid" color2="black"/>
                    <v:stroke color="white" weight="12600" joinstyle="round" endcap="flat"/>
                    <w10:wrap type="none"/>
                  </v:shape>
                  <v:shape id="shape_0" coordsize="509,539" path="m508,538l445,418l318,479l318,358l191,418l191,298l64,298l127,180l0,120l127,0e" stroked="t" o:allowincell="f" style="position:absolute;left:13489;top:5978;width:287;height:304;mso-position-horizontal-relative:page">
                    <v:stroke color="black" weight="12600" joinstyle="round" endcap="flat"/>
                    <v:fill o:detectmouseclick="t" on="false"/>
                    <w10:wrap type="none"/>
                  </v:shape>
                  <v:shape id="shape_0" coordsize="383,360" path="m0,0l4,359l23,358l43,357l63,354l82,351l101,346l120,341l139,335l157,327l175,319l192,310l209,301l225,290l241,279l256,267l270,254l284,241l296,226l308,212l320,197l330,181l340,164l348,148l356,131l363,113l368,95l373,77l377,59l380,41l381,22l382,4l0,0e" fillcolor="white" stroked="t" o:allowincell="f" style="position:absolute;left:13994;top:6216;width:216;height:203;mso-wrap-style:none;v-text-anchor:middle;mso-position-horizontal-relative:page">
                    <v:fill o:detectmouseclick="t" type="solid" color2="black"/>
                    <v:stroke color="white" weight="12600" joinstyle="round" endcap="flat"/>
                    <w10:wrap type="none"/>
                  </v:shape>
                  <v:shape id="shape_0" coordsize="509,539" path="m0,538l64,418l191,479l191,358l318,418l318,298l445,298l381,180l508,120l381,0e" stroked="t" o:allowincell="f" style="position:absolute;left:13777;top:5978;width:287;height:304;mso-position-horizontal-relative:page">
                    <v:stroke color="black" weight="12600" joinstyle="round" endcap="flat"/>
                    <v:fill o:detectmouseclick="t" on="false"/>
                    <w10:wrap type="none"/>
                  </v:shape>
                  <v:shape id="shape_0" coordsize="387,364" path="m382,359l386,0l366,0l346,2l327,4l308,7l289,11l270,16l251,22l233,28l215,36l198,45l181,54l164,64l148,75l133,87l119,99l105,112l92,126l79,140l68,155l57,170l47,186l38,202l30,219l23,236l17,254l11,272l7,290l4,308l2,326l0,344l0,363l382,359e" fillcolor="white" stroked="t" o:allowincell="f" style="position:absolute;left:13561;top:5775;width:218;height:205;mso-wrap-style:none;v-text-anchor:middle;mso-position-horizontal-relative:page">
                    <v:fill o:detectmouseclick="t" type="solid" color2="black"/>
                    <v:stroke color="white" weight="12600" joinstyle="round" endcap="flat"/>
                    <w10:wrap type="none"/>
                  </v:shape>
                  <v:shape id="shape_0" coordsize="509,539" path="m508,0l445,120l318,60l318,179l191,120l191,238l64,238l127,358l0,418l127,538e" stroked="t" o:allowincell="f" style="position:absolute;left:13489;top:5707;width:287;height:304;mso-position-horizontal-relative:page">
                    <v:stroke color="black" weight="12600" joinstyle="round" endcap="flat"/>
                    <v:fill o:detectmouseclick="t" on="false"/>
                    <w10:wrap type="none"/>
                  </v:shape>
                  <v:shape id="shape_0" coordsize="383,364" path="m0,359l382,363l382,345l380,326l378,308l375,290l371,273l366,255l360,238l353,221l345,204l336,188l326,172l316,157l304,142l292,128l279,114l266,101l252,89l237,77l221,66l205,56l189,47l172,38l154,30l136,24l118,18l99,12l80,8l61,5l42,2l23,1l4,0l0,359e" fillcolor="white" stroked="t" o:allowincell="f" style="position:absolute;left:13994;top:5775;width:216;height:205;mso-wrap-style:none;v-text-anchor:middle;mso-position-horizontal-relative:page">
                    <v:fill o:detectmouseclick="t" type="solid" color2="black"/>
                    <v:stroke color="white" weight="12600" joinstyle="round" endcap="flat"/>
                    <w10:wrap type="none"/>
                  </v:shape>
                  <v:shape id="shape_0" coordsize="509,539" path="m0,0l64,120l191,60l191,179l318,120l318,238l445,238l381,358l508,418l381,538e" stroked="t" o:allowincell="f" style="position:absolute;left:13777;top:5707;width:287;height:304;mso-position-horizontal-relative:page">
                    <v:stroke color="black" weight="12600" joinstyle="round" endcap="flat"/>
                    <v:fill o:detectmouseclick="t" on="false"/>
                    <w10:wrap type="none"/>
                  </v:shape>
                </v:group>
                <v:group id="shape_0" style="position:absolute;left:13880;top:6113;width:575;height:575">
                  <v:shape id="shape_0" coordsize="387,360" path="m382,0l0,4l1,23l3,41l5,60l9,78l14,97l20,115l27,132l35,149l43,166l53,183l64,199l75,214l88,229l101,243l115,256l129,269l145,281l161,293l177,303l194,313l212,321l230,329l249,336l267,342l287,348l306,352l326,355l346,357l366,359l386,359l382,0e" fillcolor="white" stroked="t" o:allowincell="f" style="position:absolute;left:13952;top:6622;width:218;height:203;mso-wrap-style:none;v-text-anchor:middle;mso-position-horizontal-relative:page">
                    <v:fill o:detectmouseclick="t" type="solid" color2="black"/>
                    <v:stroke color="white" weight="12600" joinstyle="round" endcap="flat"/>
                    <w10:wrap type="none"/>
                  </v:shape>
                  <v:shape id="shape_0" coordsize="509,539" path="m508,538l445,418l318,480l318,358l191,418l191,298l64,298l127,180l0,120l127,0e" stroked="t" o:allowincell="f" style="position:absolute;left:13880;top:6384;width:287;height:304;mso-position-horizontal-relative:page">
                    <v:stroke color="black" weight="12600" joinstyle="round" endcap="flat"/>
                    <v:fill o:detectmouseclick="t" on="false"/>
                    <w10:wrap type="none"/>
                  </v:shape>
                  <v:shape id="shape_0" coordsize="383,360" path="m0,0l4,359l23,358l43,357l63,354l82,351l101,346l120,341l139,335l157,327l175,319l192,310l209,301l225,290l241,279l256,267l270,254l284,241l296,226l308,212l320,197l330,181l340,164l348,148l356,131l363,113l368,95l373,77l377,59l380,41l381,22l382,4l0,0e" fillcolor="white" stroked="t" o:allowincell="f" style="position:absolute;left:14385;top:6622;width:216;height:203;mso-wrap-style:none;v-text-anchor:middle;mso-position-horizontal-relative:page">
                    <v:fill o:detectmouseclick="t" type="solid" color2="black"/>
                    <v:stroke color="white" weight="12600" joinstyle="round" endcap="flat"/>
                    <w10:wrap type="none"/>
                  </v:shape>
                  <v:shape id="shape_0" coordsize="509,539" path="m0,538l64,418l191,480l191,358l318,418l318,298l445,298l381,180l508,120l381,0e" stroked="t" o:allowincell="f" style="position:absolute;left:14168;top:6384;width:287;height:304;mso-position-horizontal-relative:page">
                    <v:stroke color="black" weight="12600" joinstyle="round" endcap="flat"/>
                    <v:fill o:detectmouseclick="t" on="false"/>
                    <w10:wrap type="none"/>
                  </v:shape>
                  <v:shape id="shape_0" coordsize="387,364" path="m382,359l386,0l366,0l346,2l327,4l308,7l289,11l270,16l251,22l233,28l215,36l198,45l181,54l164,64l148,75l133,87l119,99l105,112l92,126l79,140l68,155l57,170l47,186l38,202l30,219l23,236l17,254l11,272l7,290l4,308l2,326l0,344l0,363l382,359e" fillcolor="white" stroked="t" o:allowincell="f" style="position:absolute;left:13952;top:6181;width:218;height:205;mso-wrap-style:none;v-text-anchor:middle;mso-position-horizontal-relative:page">
                    <v:fill o:detectmouseclick="t" type="solid" color2="black"/>
                    <v:stroke color="white" weight="12600" joinstyle="round" endcap="flat"/>
                    <w10:wrap type="none"/>
                  </v:shape>
                  <v:shape id="shape_0" coordsize="509,539" path="m508,0l445,120l318,60l318,180l191,120l191,238l64,238l127,358l0,418l127,538e" stroked="t" o:allowincell="f" style="position:absolute;left:13880;top:6113;width:287;height:304;mso-position-horizontal-relative:page">
                    <v:stroke color="black" weight="12600" joinstyle="round" endcap="flat"/>
                    <v:fill o:detectmouseclick="t" on="false"/>
                    <w10:wrap type="none"/>
                  </v:shape>
                  <v:shape id="shape_0" coordsize="383,364" path="m0,359l382,363l382,345l380,326l378,308l375,290l371,273l366,255l360,238l353,221l345,204l336,188l326,172l316,157l304,142l292,128l279,114l266,101l252,89l237,77l221,66l205,56l189,47l172,38l154,30l136,24l118,18l99,12l80,8l61,5l42,2l23,1l4,0l0,359e" fillcolor="white" stroked="t" o:allowincell="f" style="position:absolute;left:14385;top:6181;width:216;height:205;mso-wrap-style:none;v-text-anchor:middle;mso-position-horizontal-relative:page">
                    <v:fill o:detectmouseclick="t" type="solid" color2="black"/>
                    <v:stroke color="white" weight="12600" joinstyle="round" endcap="flat"/>
                    <w10:wrap type="none"/>
                  </v:shape>
                  <v:shape id="shape_0" coordsize="509,539" path="m0,0l64,120l191,60l191,180l318,120l318,238l445,238l381,358l508,418l381,538e" stroked="t" o:allowincell="f" style="position:absolute;left:14168;top:6113;width:287;height:304;mso-position-horizontal-relative:page">
                    <v:stroke color="black" weight="12600" joinstyle="round" endcap="flat"/>
                    <v:fill o:detectmouseclick="t" on="false"/>
                    <w10:wrap type="none"/>
                  </v:shape>
                </v:group>
                <v:group id="shape_0" style="position:absolute;left:12584;top:5393;width:2449;height:2592">
                  <v:shape id="shape_0" coordsize="375,507" path="m245,70l374,0l374,30l340,30l340,90l307,90l307,180l272,180l272,210l238,210l238,240l205,266l171,266l171,296l136,296l136,326l102,326l102,386l69,386l69,446l35,446l35,476l0,506e" stroked="t" o:allowincell="f" style="position:absolute;left:14524;top:6973;width:211;height:286;mso-position-horizontal-relative:page">
                    <v:stroke color="black" weight="12600" joinstyle="round" endcap="flat"/>
                    <v:fill o:detectmouseclick="t" on="false"/>
                    <w10:wrap type="none"/>
                  </v:shape>
                  <v:shape id="shape_0" coordsize="4271,3145" path="m739,0l746,136l746,316l713,316l713,346l88,1143l0,1269l0,1359l34,1359l34,1389l136,1389l88,1429l739,1429l739,2286l882,2371l915,2371l915,2458l949,2458l949,2488l1085,2488l1085,2518l1390,2518l1390,3144l3343,3144l3343,2001l3457,1865l3457,1835l3491,1835l3491,1775l3524,1775l3524,1745l3560,1745l3560,1685l3593,1685l3593,1655l3627,1655l3627,1625l3660,1625l3660,1595l3694,1595l3694,1565l3729,1565l3729,1505l3762,1505l3762,1449l3796,1449l3796,1329l3829,1329l3829,1209l3863,1209l3863,1149l3898,1149l3898,1089l3932,1089l3932,999l3965,999l3965,912l4034,912l4034,822l4068,822l4068,792l4101,792l4101,702l4135,702l4135,673l4168,673l4168,553l4203,553l4203,496l4237,496l4237,316l4270,316l4270,226e" stroked="t" o:allowincell="f" style="position:absolute;left:12584;top:6203;width:2420;height:1781;mso-position-horizontal-relative:page">
                    <v:stroke color="black" weight="12600" joinstyle="round" endcap="flat"/>
                    <v:fill o:detectmouseclick="t" on="false"/>
                    <w10:wrap type="none"/>
                  </v:shape>
                  <v:oval id="shape_0" fillcolor="white" stroked="t" o:allowincell="f" style="position:absolute;left:13003;top:5393;width:2029;height:1458;mso-wrap-style:none;v-text-anchor:middle;mso-position-horizontal-relative:page">
                    <v:fill o:detectmouseclick="t" type="solid" color2="black"/>
                    <v:stroke color="black" weight="12600" joinstyle="round" endcap="flat"/>
                    <w10:wrap type="none"/>
                  </v:oval>
                </v:group>
                <v:group id="shape_0" style="position:absolute;left:12584;top:5393;width:2449;height:2592">
                  <v:shape id="shape_0" coordsize="375,507" path="m245,70l374,0l374,30l340,30l340,90l307,90l307,180l272,180l272,210l238,210l238,240l205,266l171,266l171,296l136,296l136,326l102,326l102,386l69,386l69,446l35,446l35,476l0,506e" stroked="t" o:allowincell="f" style="position:absolute;left:14524;top:6973;width:211;height:286;mso-position-horizontal-relative:page">
                    <v:stroke color="black" weight="12600" joinstyle="round" endcap="flat"/>
                    <v:fill o:detectmouseclick="t" on="false"/>
                    <w10:wrap type="none"/>
                  </v:shape>
                  <v:shape id="shape_0" coordsize="4271,3145" path="m739,0l746,136l746,316l713,316l713,346l88,1143l0,1269l0,1359l34,1359l34,1389l136,1389l88,1429l739,1429l739,2286l882,2371l915,2371l915,2458l949,2458l949,2488l1085,2488l1085,2518l1390,2518l1390,3144l3343,3144l3343,2001l3457,1865l3457,1835l3491,1835l3491,1775l3524,1775l3524,1745l3560,1745l3560,1685l3593,1685l3593,1655l3627,1655l3627,1625l3660,1625l3660,1595l3694,1595l3694,1565l3729,1565l3729,1505l3762,1505l3762,1449l3796,1449l3796,1329l3829,1329l3829,1209l3863,1209l3863,1149l3898,1149l3898,1089l3932,1089l3932,999l3965,999l3965,912l4034,912l4034,822l4068,822l4068,792l4101,792l4101,702l4135,702l4135,673l4168,673l4168,553l4203,553l4203,496l4237,496l4237,316l4270,316l4270,226e" stroked="t" o:allowincell="f" style="position:absolute;left:12584;top:6203;width:2420;height:1781;mso-position-horizontal-relative:page">
                    <v:stroke color="black" weight="12600" joinstyle="round" endcap="flat"/>
                    <v:fill o:detectmouseclick="t" on="false"/>
                    <w10:wrap type="none"/>
                  </v:shape>
                  <v:oval id="shape_0" fillcolor="white" stroked="t" o:allowincell="f" style="position:absolute;left:13003;top:5393;width:2029;height:1458;mso-wrap-style:none;v-text-anchor:middle;mso-position-horizontal-relative:page">
                    <v:fill o:detectmouseclick="t" type="solid" color2="black"/>
                    <v:stroke color="black" weight="12600" joinstyle="round" endcap="flat"/>
                    <w10:wrap type="none"/>
                  </v:oval>
                </v:group>
              </v:group>
            </w:pict>
          </mc:Fallback>
        </mc:AlternateContent>
        <mc:AlternateContent>
          <mc:Choice Requires="wps">
            <w:drawing>
              <wp:anchor behindDoc="0" distT="0" distB="0" distL="0" distR="0" simplePos="0" locked="0" layoutInCell="0" allowOverlap="1" relativeHeight="67">
                <wp:simplePos x="0" y="0"/>
                <wp:positionH relativeFrom="page">
                  <wp:posOffset>9545320</wp:posOffset>
                </wp:positionH>
                <wp:positionV relativeFrom="paragraph">
                  <wp:posOffset>231775</wp:posOffset>
                </wp:positionV>
                <wp:extent cx="635" cy="4938395"/>
                <wp:effectExtent l="5080" t="5080" r="5080" b="5080"/>
                <wp:wrapNone/>
                <wp:docPr id="245" name=""/>
                <a:graphic xmlns:a="http://schemas.openxmlformats.org/drawingml/2006/main">
                  <a:graphicData uri="http://schemas.microsoft.com/office/word/2010/wordprocessingShape">
                    <wps:wsp>
                      <wps:cNvSpPr/>
                      <wps:nvSpPr>
                        <wps:cNvPr id="29" name=""/>
                        <wps:cNvSpPr/>
                      </wps:nvSpPr>
                      <wps:spPr>
                        <a:xfrm>
                          <a:off x="0" y="0"/>
                          <a:ext cx="720" cy="4938480"/>
                        </a:xfrm>
                        <a:prstGeom prst="rect">
                          <a:avLst/>
                        </a:prstGeom>
                        <a:solidFill>
                          <a:srgbClr val="cccccc"/>
                        </a:solidFill>
                        <a:ln w="9360">
                          <a:solidFill>
                            <a:srgbClr val="000000"/>
                          </a:solidFill>
                          <a:round/>
                        </a:ln>
                      </wps:spPr>
                      <wps:bodyPr/>
                    </wps:wsp>
                  </a:graphicData>
                </a:graphic>
              </wp:anchor>
            </w:drawing>
          </mc:Choice>
          <mc:Fallback>
            <w:pict>
              <v:rect id="shape_0" fillcolor="#cccccc" stroked="t" o:allowincell="f" style="position:absolute;margin-left:751.6pt;margin-top:18.25pt;width:0pt;height:388.8pt;mso-wrap-style:none;v-text-anchor:middle;mso-position-horizontal-relative:page">
                <v:fill o:detectmouseclick="t" type="solid" color2="#333333"/>
                <v:stroke color="black" weight="9360" joinstyle="round" endcap="flat"/>
                <w10:wrap type="none"/>
              </v:rect>
            </w:pict>
          </mc:Fallback>
        </mc:AlternateContent>
        <w:pict>
          <v:shape id="shape_0" coordsize="1705,819" path="m98,0l91,106l155,106l185,74l217,74l217,44l278,44l308,12l712,12l742,44l774,44l774,74l804,74l804,106l836,106l867,136l867,167l1053,167l1083,136l1455,136l1517,167l1548,197l1578,229l1642,291l1672,323l1672,353l1704,384l1704,787l1672,787l1642,818l1053,818l1021,787l991,755l959,755l959,725l929,725l897,693l774,693l712,663l155,663l123,631l91,631l91,601l61,570l61,540l30,508l30,476l0,446l0,136l30,136l61,106l123,106l123,74l98,0e" fillcolor="white" stroked="t" o:allowincell="f" style="position:absolute;margin-left:72pt;margin-top:183.85pt;width:48.25pt;height:23.15pt;mso-wrap-style:none;v-text-anchor:middle;mso-position-horizontal-relative:pag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82">
                <wp:simplePos x="0" y="0"/>
                <wp:positionH relativeFrom="page">
                  <wp:posOffset>2778760</wp:posOffset>
                </wp:positionH>
                <wp:positionV relativeFrom="paragraph">
                  <wp:posOffset>140335</wp:posOffset>
                </wp:positionV>
                <wp:extent cx="5761355" cy="795655"/>
                <wp:effectExtent l="6350" t="6350" r="53975" b="38100"/>
                <wp:wrapNone/>
                <wp:docPr id="247" name=""/>
                <a:graphic xmlns:a="http://schemas.openxmlformats.org/drawingml/2006/main">
                  <a:graphicData uri="http://schemas.microsoft.com/office/word/2010/wordprocessingShape">
                    <wps:wsp>
                      <wps:cNvSpPr txBox="1"/>
                      <wps:spPr>
                        <a:xfrm>
                          <a:off x="0" y="0"/>
                          <a:ext cx="576144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إتجاهـــــات فـــــــــي تكنولوجيــــــــا الإتصــــــــــالا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8.8pt;margin-top:11.05pt;width:453.6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إتجاهـــــات فـــــــــي تكنولوجيــــــــا الإتصــــــــــالات</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7">
                <wp:simplePos x="0" y="0"/>
                <wp:positionH relativeFrom="page">
                  <wp:posOffset>7167880</wp:posOffset>
                </wp:positionH>
                <wp:positionV relativeFrom="paragraph">
                  <wp:posOffset>597535</wp:posOffset>
                </wp:positionV>
                <wp:extent cx="2469515" cy="1463675"/>
                <wp:effectExtent l="5080" t="5080" r="52705" b="36830"/>
                <wp:wrapNone/>
                <wp:docPr id="248" name=""/>
                <a:graphic xmlns:a="http://schemas.openxmlformats.org/drawingml/2006/main">
                  <a:graphicData uri="http://schemas.microsoft.com/office/word/2010/wordprocessingShape">
                    <wps:wsp>
                      <wps:cNvSpPr/>
                      <wps:spPr>
                        <a:xfrm>
                          <a:off x="0" y="0"/>
                          <a:ext cx="2469600" cy="14637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64.4pt;margin-top:47.05pt;width:194.4pt;height:115.2pt;mso-wrap-style:none;v-text-anchor:middle;mso-position-horizontal-relative:page">
                <v:fill o:detectmouseclick="t" type="solid" color2="black"/>
                <v:stroke color="black" weight="9360" joinstyle="round" endcap="flat"/>
                <v:shadow on="t" obscured="f" color="black"/>
                <w10:wrap type="none"/>
              </v:oval>
            </w:pict>
          </mc:Fallback>
        </mc:AlternateContent>
        <mc:AlternateContent>
          <mc:Choice Requires="wps">
            <w:drawing>
              <wp:anchor behindDoc="0" distT="0" distB="0" distL="0" distR="0" simplePos="0" locked="0" layoutInCell="0" allowOverlap="1" relativeHeight="114">
                <wp:simplePos x="0" y="0"/>
                <wp:positionH relativeFrom="page">
                  <wp:posOffset>7442200</wp:posOffset>
                </wp:positionH>
                <wp:positionV relativeFrom="paragraph">
                  <wp:posOffset>1138555</wp:posOffset>
                </wp:positionV>
                <wp:extent cx="2012315" cy="762635"/>
                <wp:effectExtent l="0" t="100965" r="0" b="0"/>
                <wp:wrapNone/>
                <wp:docPr id="249" name=""/>
                <a:graphic xmlns:a="http://schemas.openxmlformats.org/drawingml/2006/main">
                  <a:graphicData uri="http://schemas.microsoft.com/office/word/2010/wordprocessingShape">
                    <wps:wsp>
                      <wps:cNvSpPr txBox="1"/>
                      <wps:spPr>
                        <a:xfrm>
                          <a:off x="0" y="0"/>
                          <a:ext cx="2012400" cy="762480"/>
                        </a:xfrm>
                        <a:prstGeom prst="rect">
                          <a:avLst/>
                        </a:prstGeom>
                        <a:noFill/>
                        <a:ln w="0">
                          <a:noFill/>
                        </a:ln>
                      </wps:spPr>
                      <wps:txbx>
                        <w:txbxContent>
                          <w:p>
                            <w:pPr>
                              <w:overflowPunct w:val="false"/>
                              <w:bidi w:val="1"/>
                              <w:spacing w:lineRule="exact" w:line="600"/>
                              <w:jc w:val="both"/>
                              <w:rPr/>
                            </w:pPr>
                            <w:r>
                              <w:rPr>
                                <w:kern w:val="2"/>
                                <w:sz w:val="20"/>
                                <w:b/>
                                <w:szCs w:val="56"/>
                                <w:b/>
                                <w:bCs/>
                                <w:rFonts w:ascii="Times New Roman" w:hAnsi="Times New Roman" w:eastAsia="Simplified Arabic" w:cs="Simplified Arabic"/>
                                <w:color w:val="auto"/>
                                <w:lang w:val="en-US"/>
                              </w:rPr>
                              <w:t>أحلام تكنولوجية</w:t>
                            </w:r>
                          </w:p>
                        </w:txbxContent>
                      </wps:txbx>
                      <wps:bodyPr wrap="square" lIns="35640" rIns="35640" tIns="17640" bIns="17640" anchor="t">
                        <a:noAutofit/>
                      </wps:bodyPr>
                    </wps:wsp>
                  </a:graphicData>
                </a:graphic>
              </wp:anchor>
            </w:drawing>
          </mc:Choice>
          <mc:Fallback>
            <w:pict>
              <v:shape id="shape_0" stroked="f" o:allowincell="f" style="position:absolute;margin-left:586pt;margin-top:89.65pt;width:158.4pt;height:60pt;mso-wrap-style:square;v-text-anchor:top;mso-position-horizontal-relative:page" type="_x0000_t202">
                <v:textbox>
                  <w:txbxContent>
                    <w:p>
                      <w:pPr>
                        <w:overflowPunct w:val="false"/>
                        <w:bidi w:val="1"/>
                        <w:spacing w:lineRule="exact" w:line="600"/>
                        <w:jc w:val="both"/>
                        <w:rPr/>
                      </w:pPr>
                      <w:r>
                        <w:rPr>
                          <w:kern w:val="2"/>
                          <w:sz w:val="20"/>
                          <w:b/>
                          <w:szCs w:val="56"/>
                          <w:b/>
                          <w:bCs/>
                          <w:rFonts w:ascii="Times New Roman" w:hAnsi="Times New Roman" w:eastAsia="Simplified Arabic" w:cs="Simplified Arabic"/>
                          <w:color w:val="auto"/>
                          <w:lang w:val="en-US"/>
                        </w:rPr>
                        <w:t>أحلام تكنولوجي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page">
                  <wp:posOffset>4516120</wp:posOffset>
                </wp:positionH>
                <wp:positionV relativeFrom="paragraph">
                  <wp:posOffset>1969135</wp:posOffset>
                </wp:positionV>
                <wp:extent cx="2378075" cy="1651635"/>
                <wp:effectExtent l="0" t="0" r="0" b="0"/>
                <wp:wrapNone/>
                <wp:docPr id="250" name=""/>
                <a:graphic xmlns:a="http://schemas.openxmlformats.org/drawingml/2006/main">
                  <a:graphicData uri="http://schemas.microsoft.com/office/word/2010/wordprocessingShape">
                    <wps:wsp>
                      <wps:cNvSpPr txBox="1"/>
                      <wps:spPr>
                        <a:xfrm>
                          <a:off x="0" y="0"/>
                          <a:ext cx="2378160" cy="1651680"/>
                        </a:xfrm>
                        <a:prstGeom prst="rect">
                          <a:avLst/>
                        </a:prstGeom>
                        <a:solidFill>
                          <a:srgbClr val="ffffff"/>
                        </a:solidFill>
                        <a:ln w="0">
                          <a:noFill/>
                        </a:ln>
                      </wps:spPr>
                      <wps:txbx>
                        <w:txbxContent>
                          <w:p>
                            <w:pPr>
                              <w:overflowPunct w:val="false"/>
                              <w:bidi w:val="1"/>
                              <w:spacing w:lineRule="exact" w:line="520"/>
                              <w:ind w:left="181" w:right="142" w:hanging="0"/>
                              <w:jc w:val="both"/>
                              <w:rPr/>
                            </w:pPr>
                            <w:r>
                              <w:rPr>
                                <w:kern w:val="2"/>
                                <w:sz w:val="20"/>
                                <w:b/>
                                <w:szCs w:val="36"/>
                                <w:b/>
                                <w:bCs/>
                                <w:rFonts w:ascii="Times New Roman" w:hAnsi="Times New Roman" w:eastAsia="Simplified Arabic" w:cs="Simplified Arabic"/>
                                <w:color w:val="auto"/>
                                <w:lang w:val="en-US"/>
                              </w:rPr>
                              <w:t>إتصالات عن طريق أجهزة الإحساس (النظر والسمع واللمس والشم والتـــــــذوق)</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5.6pt;margin-top:155.05pt;width:187.2pt;height:130pt;mso-wrap-style:square;v-text-anchor:top;mso-position-horizontal-relative:page" type="_x0000_t202">
                <v:textbox>
                  <w:txbxContent>
                    <w:p>
                      <w:pPr>
                        <w:overflowPunct w:val="false"/>
                        <w:bidi w:val="1"/>
                        <w:spacing w:lineRule="exact" w:line="520"/>
                        <w:ind w:left="181" w:right="142" w:hanging="0"/>
                        <w:jc w:val="both"/>
                        <w:rPr/>
                      </w:pPr>
                      <w:r>
                        <w:rPr>
                          <w:kern w:val="2"/>
                          <w:sz w:val="20"/>
                          <w:b/>
                          <w:szCs w:val="36"/>
                          <w:b/>
                          <w:bCs/>
                          <w:rFonts w:ascii="Times New Roman" w:hAnsi="Times New Roman" w:eastAsia="Simplified Arabic" w:cs="Simplified Arabic"/>
                          <w:color w:val="auto"/>
                          <w:lang w:val="en-US"/>
                        </w:rPr>
                        <w:t>إتصالات عن طريق أجهزة الإحساس (النظر والسمع واللمس والشم والتـــــــذوق)</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page">
                  <wp:posOffset>1681480</wp:posOffset>
                </wp:positionH>
                <wp:positionV relativeFrom="paragraph">
                  <wp:posOffset>1146175</wp:posOffset>
                </wp:positionV>
                <wp:extent cx="2560955" cy="915035"/>
                <wp:effectExtent l="5080" t="5080" r="5080" b="5080"/>
                <wp:wrapNone/>
                <wp:docPr id="251" name=""/>
                <a:graphic xmlns:a="http://schemas.openxmlformats.org/drawingml/2006/main">
                  <a:graphicData uri="http://schemas.microsoft.com/office/word/2010/wordprocessingShape">
                    <wps:wsp>
                      <wps:cNvSpPr txBox="1"/>
                      <wps:spPr>
                        <a:xfrm>
                          <a:off x="0" y="0"/>
                          <a:ext cx="2561040" cy="915120"/>
                        </a:xfrm>
                        <a:prstGeom prst="rect">
                          <a:avLst/>
                        </a:prstGeom>
                        <a:solidFill>
                          <a:srgbClr val="ffffff"/>
                        </a:solidFill>
                        <a:ln w="9360">
                          <a:solidFill>
                            <a:srgbClr val="ffffff"/>
                          </a:solidFill>
                          <a:round/>
                        </a:ln>
                      </wps:spPr>
                      <wps:txbx>
                        <w:txbxContent>
                          <w:p>
                            <w:pPr>
                              <w:overflowPunct w:val="false"/>
                              <w:bidi w:val="1"/>
                              <w:ind w:left="161" w:right="142" w:hanging="0"/>
                              <w:jc w:val="both"/>
                              <w:rPr/>
                            </w:pPr>
                            <w:r>
                              <w:rPr>
                                <w:sz w:val="24"/>
                                <w:kern w:val="2"/>
                                <w:szCs w:val="24"/>
                                <w:rFonts w:ascii="Liberation Serif" w:hAnsi="Liberation Serif" w:eastAsia="Noto Sans" w:cs="Noto Sans Devanagari"/>
                              </w:rPr>
                            </w:r>
                          </w:p>
                          <w:p>
                            <w:pPr>
                              <w:overflowPunct w:val="false"/>
                              <w:bidi w:val="1"/>
                              <w:ind w:left="161" w:right="142" w:hanging="0"/>
                              <w:jc w:val="both"/>
                              <w:rPr/>
                            </w:pPr>
                            <w:r>
                              <w:rPr>
                                <w:kern w:val="2"/>
                                <w:sz w:val="20"/>
                                <w:b/>
                                <w:szCs w:val="36"/>
                                <w:b/>
                                <w:bCs/>
                                <w:rFonts w:ascii="Times New Roman" w:hAnsi="Times New Roman" w:eastAsia="Simplified Arabic" w:cs="Simplified Arabic"/>
                                <w:color w:val="auto"/>
                                <w:lang w:val="en-US"/>
                              </w:rPr>
                              <w:t>تليفون ذو وظائف تفسيرية متزامن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2.4pt;margin-top:90.25pt;width:201.6pt;height:72pt;mso-wrap-style:square;v-text-anchor:top;mso-position-horizontal-relative:page" type="_x0000_t202">
                <v:textbox>
                  <w:txbxContent>
                    <w:p>
                      <w:pPr>
                        <w:overflowPunct w:val="false"/>
                        <w:bidi w:val="1"/>
                        <w:ind w:left="161" w:right="142" w:hanging="0"/>
                        <w:jc w:val="both"/>
                        <w:rPr/>
                      </w:pPr>
                      <w:r>
                        <w:rPr>
                          <w:sz w:val="24"/>
                          <w:kern w:val="2"/>
                          <w:szCs w:val="24"/>
                          <w:rFonts w:ascii="Liberation Serif" w:hAnsi="Liberation Serif" w:eastAsia="Noto Sans" w:cs="Noto Sans Devanagari"/>
                        </w:rPr>
                      </w:r>
                    </w:p>
                    <w:p>
                      <w:pPr>
                        <w:overflowPunct w:val="false"/>
                        <w:bidi w:val="1"/>
                        <w:ind w:left="161" w:right="142" w:hanging="0"/>
                        <w:jc w:val="both"/>
                        <w:rPr/>
                      </w:pPr>
                      <w:r>
                        <w:rPr>
                          <w:kern w:val="2"/>
                          <w:sz w:val="20"/>
                          <w:b/>
                          <w:szCs w:val="36"/>
                          <w:b/>
                          <w:bCs/>
                          <w:rFonts w:ascii="Times New Roman" w:hAnsi="Times New Roman" w:eastAsia="Simplified Arabic" w:cs="Simplified Arabic"/>
                          <w:color w:val="auto"/>
                          <w:lang w:val="en-US"/>
                        </w:rPr>
                        <w:t>تليفون ذو وظائف تفسيرية متزامنة</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69">
                <wp:simplePos x="0" y="0"/>
                <wp:positionH relativeFrom="page">
                  <wp:posOffset>4881880</wp:posOffset>
                </wp:positionH>
                <wp:positionV relativeFrom="paragraph">
                  <wp:posOffset>3432175</wp:posOffset>
                </wp:positionV>
                <wp:extent cx="2378075" cy="1492885"/>
                <wp:effectExtent l="0" t="0" r="0" b="0"/>
                <wp:wrapNone/>
                <wp:docPr id="252" name=""/>
                <a:graphic xmlns:a="http://schemas.openxmlformats.org/drawingml/2006/main">
                  <a:graphicData uri="http://schemas.microsoft.com/office/word/2010/wordprocessingShape">
                    <wps:wsp>
                      <wps:cNvSpPr txBox="1"/>
                      <wps:spPr>
                        <a:xfrm>
                          <a:off x="0" y="0"/>
                          <a:ext cx="2378160" cy="1492920"/>
                        </a:xfrm>
                        <a:prstGeom prst="rect">
                          <a:avLst/>
                        </a:prstGeom>
                        <a:solidFill>
                          <a:srgbClr val="ffffff"/>
                        </a:solidFill>
                        <a:ln w="0">
                          <a:noFill/>
                        </a:ln>
                      </wps:spPr>
                      <wps:txbx>
                        <w:txbxContent>
                          <w:p>
                            <w:pPr>
                              <w:overflowPunct w:val="false"/>
                              <w:bidi w:val="1"/>
                              <w:ind w:left="161" w:hanging="0"/>
                              <w:jc w:val="both"/>
                              <w:rPr/>
                            </w:pPr>
                            <w:r>
                              <w:rPr>
                                <w:kern w:val="2"/>
                                <w:sz w:val="20"/>
                                <w:b/>
                                <w:szCs w:val="36"/>
                                <w:b/>
                                <w:bCs/>
                                <w:rFonts w:ascii="Times New Roman" w:hAnsi="Times New Roman" w:eastAsia="Simplified Arabic" w:cs="Simplified Arabic"/>
                                <w:color w:val="auto"/>
                                <w:lang w:val="en-US"/>
                              </w:rPr>
                              <w:t>إتصالات مباشرة مع الموجات الدماغية (حاسبات تقوم بحل شفرة الموجات الدماغيـــــة)</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4.4pt;margin-top:270.25pt;width:187.2pt;height:117.5pt;mso-wrap-style:square;v-text-anchor:top;mso-position-horizontal-relative:page" type="_x0000_t202">
                <v:textbox>
                  <w:txbxContent>
                    <w:p>
                      <w:pPr>
                        <w:overflowPunct w:val="false"/>
                        <w:bidi w:val="1"/>
                        <w:ind w:left="161" w:hanging="0"/>
                        <w:jc w:val="both"/>
                        <w:rPr/>
                      </w:pPr>
                      <w:r>
                        <w:rPr>
                          <w:kern w:val="2"/>
                          <w:sz w:val="20"/>
                          <w:b/>
                          <w:szCs w:val="36"/>
                          <w:b/>
                          <w:bCs/>
                          <w:rFonts w:ascii="Times New Roman" w:hAnsi="Times New Roman" w:eastAsia="Simplified Arabic" w:cs="Simplified Arabic"/>
                          <w:color w:val="auto"/>
                          <w:lang w:val="en-US"/>
                        </w:rPr>
                        <w:t>إتصالات مباشرة مع الموجات الدماغية (حاسبات تقوم بحل شفرة الموجات الدماغيـــــة)</w:t>
                      </w:r>
                    </w:p>
                  </w:txbxContent>
                </v:textbox>
                <v:fill o:detectmouseclick="t" type="solid" color2="black"/>
                <v:stroke color="#3465a4" joinstyle="round" endcap="flat"/>
                <w10:wrap type="none"/>
              </v:shape>
            </w:pict>
          </mc:Fallback>
        </mc:AlternateContent>
        <mc:AlternateContent>
          <mc:Choice Requires="wpg">
            <w:drawing>
              <wp:anchor behindDoc="0" distT="0" distB="0" distL="0" distR="0" simplePos="0" locked="0" layoutInCell="0" allowOverlap="1" relativeHeight="205">
                <wp:simplePos x="0" y="0"/>
                <wp:positionH relativeFrom="page">
                  <wp:posOffset>3010535</wp:posOffset>
                </wp:positionH>
                <wp:positionV relativeFrom="paragraph">
                  <wp:posOffset>4156710</wp:posOffset>
                </wp:positionV>
                <wp:extent cx="956945" cy="921385"/>
                <wp:effectExtent l="5080" t="5080" r="5080" b="5080"/>
                <wp:wrapNone/>
                <wp:docPr id="253" name=""/>
                <a:graphic xmlns:a="http://schemas.openxmlformats.org/drawingml/2006/main">
                  <a:graphicData uri="http://schemas.microsoft.com/office/word/2010/wordprocessingGroup">
                    <wpg:wgp>
                      <wpg:cNvGrpSpPr/>
                      <wpg:grpSpPr>
                        <a:xfrm>
                          <a:off x="0" y="0"/>
                          <a:ext cx="956880" cy="921240"/>
                          <a:chOff x="0" y="0"/>
                          <a:chExt cx="956880" cy="921240"/>
                        </a:xfrm>
                      </wpg:grpSpPr>
                      <wpg:grpSp>
                        <wpg:cNvGrpSpPr/>
                        <wpg:grpSpPr>
                          <a:xfrm>
                            <a:off x="650160" y="671760"/>
                            <a:ext cx="306720" cy="249480"/>
                          </a:xfrm>
                        </wpg:grpSpPr>
                        <wps:wsp>
                          <wps:cNvSpPr/>
                          <wps:spPr>
                            <a:xfrm>
                              <a:off x="0" y="0"/>
                              <a:ext cx="203760" cy="249480"/>
                            </a:xfrm>
                            <a:custGeom>
                              <a:avLst/>
                              <a:gdLst/>
                              <a:ahLst/>
                              <a:rect l="0" t="0" r="r" b="b"/>
                              <a:pathLst>
                                <a:path fill="none" w="566" h="693">
                                  <a:moveTo>
                                    <a:pt x="566" y="15"/>
                                  </a:moveTo>
                                  <a:lnTo>
                                    <a:pt x="527" y="89"/>
                                  </a:lnTo>
                                  <a:lnTo>
                                    <a:pt x="512" y="89"/>
                                  </a:lnTo>
                                  <a:lnTo>
                                    <a:pt x="512" y="66"/>
                                  </a:lnTo>
                                  <a:lnTo>
                                    <a:pt x="496" y="66"/>
                                  </a:lnTo>
                                  <a:lnTo>
                                    <a:pt x="496" y="45"/>
                                  </a:lnTo>
                                  <a:lnTo>
                                    <a:pt x="482" y="23"/>
                                  </a:lnTo>
                                  <a:lnTo>
                                    <a:pt x="464" y="23"/>
                                  </a:lnTo>
                                  <a:lnTo>
                                    <a:pt x="464" y="1"/>
                                  </a:lnTo>
                                  <a:lnTo>
                                    <a:pt x="123" y="1"/>
                                  </a:lnTo>
                                  <a:lnTo>
                                    <a:pt x="109" y="23"/>
                                  </a:lnTo>
                                  <a:lnTo>
                                    <a:pt x="93" y="45"/>
                                  </a:lnTo>
                                  <a:lnTo>
                                    <a:pt x="78" y="66"/>
                                  </a:lnTo>
                                  <a:lnTo>
                                    <a:pt x="78" y="89"/>
                                  </a:lnTo>
                                  <a:lnTo>
                                    <a:pt x="62" y="108"/>
                                  </a:lnTo>
                                  <a:lnTo>
                                    <a:pt x="46" y="108"/>
                                  </a:lnTo>
                                  <a:lnTo>
                                    <a:pt x="46" y="152"/>
                                  </a:lnTo>
                                  <a:lnTo>
                                    <a:pt x="32" y="173"/>
                                  </a:lnTo>
                                  <a:lnTo>
                                    <a:pt x="32" y="219"/>
                                  </a:lnTo>
                                  <a:lnTo>
                                    <a:pt x="14" y="219"/>
                                  </a:lnTo>
                                  <a:lnTo>
                                    <a:pt x="14" y="260"/>
                                  </a:lnTo>
                                  <a:lnTo>
                                    <a:pt x="0" y="284"/>
                                  </a:lnTo>
                                  <a:lnTo>
                                    <a:pt x="0" y="477"/>
                                  </a:lnTo>
                                  <a:lnTo>
                                    <a:pt x="14" y="500"/>
                                  </a:lnTo>
                                  <a:lnTo>
                                    <a:pt x="14" y="523"/>
                                  </a:lnTo>
                                  <a:lnTo>
                                    <a:pt x="32" y="542"/>
                                  </a:lnTo>
                                  <a:lnTo>
                                    <a:pt x="32" y="563"/>
                                  </a:lnTo>
                                  <a:lnTo>
                                    <a:pt x="46" y="563"/>
                                  </a:lnTo>
                                  <a:lnTo>
                                    <a:pt x="62" y="588"/>
                                  </a:lnTo>
                                  <a:lnTo>
                                    <a:pt x="78" y="588"/>
                                  </a:lnTo>
                                  <a:lnTo>
                                    <a:pt x="78" y="607"/>
                                  </a:lnTo>
                                  <a:lnTo>
                                    <a:pt x="93" y="607"/>
                                  </a:lnTo>
                                  <a:lnTo>
                                    <a:pt x="109" y="630"/>
                                  </a:lnTo>
                                  <a:lnTo>
                                    <a:pt x="123" y="630"/>
                                  </a:lnTo>
                                  <a:lnTo>
                                    <a:pt x="139" y="651"/>
                                  </a:lnTo>
                                  <a:lnTo>
                                    <a:pt x="187" y="651"/>
                                  </a:lnTo>
                                  <a:lnTo>
                                    <a:pt x="203" y="673"/>
                                  </a:lnTo>
                                  <a:lnTo>
                                    <a:pt x="215" y="673"/>
                                  </a:lnTo>
                                  <a:lnTo>
                                    <a:pt x="233" y="694"/>
                                  </a:lnTo>
                                  <a:lnTo>
                                    <a:pt x="450" y="694"/>
                                  </a:lnTo>
                                  <a:lnTo>
                                    <a:pt x="464" y="673"/>
                                  </a:lnTo>
                                  <a:lnTo>
                                    <a:pt x="464" y="651"/>
                                  </a:lnTo>
                                  <a:lnTo>
                                    <a:pt x="482" y="651"/>
                                  </a:lnTo>
                                  <a:lnTo>
                                    <a:pt x="482" y="630"/>
                                  </a:lnTo>
                                </a:path>
                              </a:pathLst>
                            </a:custGeom>
                            <a:ln w="9360">
                              <a:solidFill>
                                <a:srgbClr val="000000"/>
                              </a:solidFill>
                              <a:round/>
                            </a:ln>
                          </wps:spPr>
                          <wps:bodyPr/>
                        </wps:wsp>
                        <wps:wsp>
                          <wps:cNvSpPr/>
                          <wps:spPr>
                            <a:xfrm>
                              <a:off x="139680" y="31680"/>
                              <a:ext cx="167040" cy="210960"/>
                            </a:xfrm>
                            <a:custGeom>
                              <a:avLst/>
                              <a:gdLst/>
                              <a:ahLst/>
                              <a:rect l="0" t="0" r="r" b="b"/>
                              <a:pathLst>
                                <a:path fill="none" w="464" h="586">
                                  <a:moveTo>
                                    <a:pt x="53" y="102"/>
                                  </a:moveTo>
                                  <a:lnTo>
                                    <a:pt x="0" y="63"/>
                                  </a:lnTo>
                                  <a:lnTo>
                                    <a:pt x="32" y="63"/>
                                  </a:lnTo>
                                  <a:lnTo>
                                    <a:pt x="46" y="44"/>
                                  </a:lnTo>
                                  <a:lnTo>
                                    <a:pt x="62" y="44"/>
                                  </a:lnTo>
                                  <a:lnTo>
                                    <a:pt x="62" y="21"/>
                                  </a:lnTo>
                                  <a:lnTo>
                                    <a:pt x="94" y="21"/>
                                  </a:lnTo>
                                  <a:lnTo>
                                    <a:pt x="94" y="0"/>
                                  </a:lnTo>
                                  <a:lnTo>
                                    <a:pt x="295" y="0"/>
                                  </a:lnTo>
                                  <a:lnTo>
                                    <a:pt x="309" y="21"/>
                                  </a:lnTo>
                                  <a:lnTo>
                                    <a:pt x="342" y="44"/>
                                  </a:lnTo>
                                  <a:lnTo>
                                    <a:pt x="356" y="63"/>
                                  </a:lnTo>
                                  <a:lnTo>
                                    <a:pt x="372" y="63"/>
                                  </a:lnTo>
                                  <a:lnTo>
                                    <a:pt x="386" y="86"/>
                                  </a:lnTo>
                                  <a:lnTo>
                                    <a:pt x="404" y="86"/>
                                  </a:lnTo>
                                  <a:lnTo>
                                    <a:pt x="418" y="107"/>
                                  </a:lnTo>
                                  <a:lnTo>
                                    <a:pt x="434" y="130"/>
                                  </a:lnTo>
                                  <a:lnTo>
                                    <a:pt x="434" y="151"/>
                                  </a:lnTo>
                                  <a:lnTo>
                                    <a:pt x="452" y="151"/>
                                  </a:lnTo>
                                  <a:lnTo>
                                    <a:pt x="452" y="195"/>
                                  </a:lnTo>
                                  <a:lnTo>
                                    <a:pt x="464" y="217"/>
                                  </a:lnTo>
                                  <a:lnTo>
                                    <a:pt x="464" y="390"/>
                                  </a:lnTo>
                                  <a:lnTo>
                                    <a:pt x="434" y="434"/>
                                  </a:lnTo>
                                  <a:lnTo>
                                    <a:pt x="434" y="455"/>
                                  </a:lnTo>
                                  <a:lnTo>
                                    <a:pt x="418" y="478"/>
                                  </a:lnTo>
                                  <a:lnTo>
                                    <a:pt x="386" y="499"/>
                                  </a:lnTo>
                                  <a:lnTo>
                                    <a:pt x="372" y="520"/>
                                  </a:lnTo>
                                  <a:lnTo>
                                    <a:pt x="356" y="520"/>
                                  </a:lnTo>
                                  <a:lnTo>
                                    <a:pt x="342" y="543"/>
                                  </a:lnTo>
                                  <a:lnTo>
                                    <a:pt x="326" y="562"/>
                                  </a:lnTo>
                                  <a:lnTo>
                                    <a:pt x="309" y="562"/>
                                  </a:lnTo>
                                  <a:lnTo>
                                    <a:pt x="295" y="585"/>
                                  </a:lnTo>
                                  <a:lnTo>
                                    <a:pt x="139" y="585"/>
                                  </a:lnTo>
                                  <a:lnTo>
                                    <a:pt x="124" y="562"/>
                                  </a:lnTo>
                                  <a:lnTo>
                                    <a:pt x="109" y="562"/>
                                  </a:lnTo>
                                  <a:lnTo>
                                    <a:pt x="94" y="543"/>
                                  </a:lnTo>
                                  <a:lnTo>
                                    <a:pt x="94" y="520"/>
                                  </a:lnTo>
                                  <a:lnTo>
                                    <a:pt x="62" y="520"/>
                                  </a:lnTo>
                                  <a:lnTo>
                                    <a:pt x="62" y="499"/>
                                  </a:lnTo>
                                  <a:lnTo>
                                    <a:pt x="32" y="455"/>
                                  </a:lnTo>
                                  <a:lnTo>
                                    <a:pt x="32" y="434"/>
                                  </a:lnTo>
                                </a:path>
                              </a:pathLst>
                            </a:custGeom>
                            <a:ln w="9360">
                              <a:solidFill>
                                <a:srgbClr val="000000"/>
                              </a:solidFill>
                              <a:round/>
                            </a:ln>
                          </wps:spPr>
                          <wps:bodyPr/>
                        </wps:wsp>
                      </wpg:grpSp>
                      <wpg:grpSp>
                        <wpg:cNvGrpSpPr/>
                        <wpg:grpSpPr>
                          <a:xfrm>
                            <a:off x="343080" y="339120"/>
                            <a:ext cx="383400" cy="249480"/>
                          </a:xfrm>
                        </wpg:grpSpPr>
                        <wps:wsp>
                          <wps:cNvSpPr/>
                          <wps:spPr>
                            <a:xfrm>
                              <a:off x="0" y="0"/>
                              <a:ext cx="255240" cy="249480"/>
                            </a:xfrm>
                            <a:custGeom>
                              <a:avLst/>
                              <a:gdLst/>
                              <a:ahLst/>
                              <a:rect l="0" t="0" r="r" b="b"/>
                              <a:pathLst>
                                <a:path fill="none" w="709" h="693">
                                  <a:moveTo>
                                    <a:pt x="709" y="14"/>
                                  </a:moveTo>
                                  <a:lnTo>
                                    <a:pt x="660" y="88"/>
                                  </a:lnTo>
                                  <a:lnTo>
                                    <a:pt x="641" y="88"/>
                                  </a:lnTo>
                                  <a:lnTo>
                                    <a:pt x="641" y="65"/>
                                  </a:lnTo>
                                  <a:lnTo>
                                    <a:pt x="621" y="65"/>
                                  </a:lnTo>
                                  <a:lnTo>
                                    <a:pt x="621" y="44"/>
                                  </a:lnTo>
                                  <a:lnTo>
                                    <a:pt x="604" y="23"/>
                                  </a:lnTo>
                                  <a:lnTo>
                                    <a:pt x="582" y="23"/>
                                  </a:lnTo>
                                  <a:lnTo>
                                    <a:pt x="582" y="0"/>
                                  </a:lnTo>
                                  <a:lnTo>
                                    <a:pt x="155" y="0"/>
                                  </a:lnTo>
                                  <a:lnTo>
                                    <a:pt x="136" y="23"/>
                                  </a:lnTo>
                                  <a:lnTo>
                                    <a:pt x="117" y="44"/>
                                  </a:lnTo>
                                  <a:lnTo>
                                    <a:pt x="97" y="65"/>
                                  </a:lnTo>
                                  <a:lnTo>
                                    <a:pt x="97" y="88"/>
                                  </a:lnTo>
                                  <a:lnTo>
                                    <a:pt x="78" y="108"/>
                                  </a:lnTo>
                                  <a:lnTo>
                                    <a:pt x="58" y="108"/>
                                  </a:lnTo>
                                  <a:lnTo>
                                    <a:pt x="58" y="152"/>
                                  </a:lnTo>
                                  <a:lnTo>
                                    <a:pt x="39" y="173"/>
                                  </a:lnTo>
                                  <a:lnTo>
                                    <a:pt x="39" y="219"/>
                                  </a:lnTo>
                                  <a:lnTo>
                                    <a:pt x="20" y="219"/>
                                  </a:lnTo>
                                  <a:lnTo>
                                    <a:pt x="20" y="260"/>
                                  </a:lnTo>
                                  <a:lnTo>
                                    <a:pt x="0" y="284"/>
                                  </a:lnTo>
                                  <a:lnTo>
                                    <a:pt x="0" y="476"/>
                                  </a:lnTo>
                                  <a:lnTo>
                                    <a:pt x="20" y="499"/>
                                  </a:lnTo>
                                  <a:lnTo>
                                    <a:pt x="20" y="522"/>
                                  </a:lnTo>
                                  <a:lnTo>
                                    <a:pt x="39" y="542"/>
                                  </a:lnTo>
                                  <a:lnTo>
                                    <a:pt x="39" y="563"/>
                                  </a:lnTo>
                                  <a:lnTo>
                                    <a:pt x="58" y="563"/>
                                  </a:lnTo>
                                  <a:lnTo>
                                    <a:pt x="78" y="588"/>
                                  </a:lnTo>
                                  <a:lnTo>
                                    <a:pt x="97" y="588"/>
                                  </a:lnTo>
                                  <a:lnTo>
                                    <a:pt x="97" y="607"/>
                                  </a:lnTo>
                                  <a:lnTo>
                                    <a:pt x="117" y="607"/>
                                  </a:lnTo>
                                  <a:lnTo>
                                    <a:pt x="136" y="630"/>
                                  </a:lnTo>
                                  <a:lnTo>
                                    <a:pt x="155" y="630"/>
                                  </a:lnTo>
                                  <a:lnTo>
                                    <a:pt x="173" y="651"/>
                                  </a:lnTo>
                                  <a:lnTo>
                                    <a:pt x="233" y="651"/>
                                  </a:lnTo>
                                  <a:lnTo>
                                    <a:pt x="254" y="672"/>
                                  </a:lnTo>
                                  <a:lnTo>
                                    <a:pt x="272" y="672"/>
                                  </a:lnTo>
                                  <a:lnTo>
                                    <a:pt x="291" y="693"/>
                                  </a:lnTo>
                                  <a:lnTo>
                                    <a:pt x="563" y="693"/>
                                  </a:lnTo>
                                  <a:lnTo>
                                    <a:pt x="582" y="672"/>
                                  </a:lnTo>
                                  <a:lnTo>
                                    <a:pt x="582" y="651"/>
                                  </a:lnTo>
                                  <a:lnTo>
                                    <a:pt x="604" y="651"/>
                                  </a:lnTo>
                                  <a:lnTo>
                                    <a:pt x="604" y="630"/>
                                  </a:lnTo>
                                </a:path>
                              </a:pathLst>
                            </a:custGeom>
                            <a:ln w="9360">
                              <a:solidFill>
                                <a:srgbClr val="000000"/>
                              </a:solidFill>
                              <a:round/>
                            </a:ln>
                          </wps:spPr>
                          <wps:bodyPr/>
                        </wps:wsp>
                        <wps:wsp>
                          <wps:cNvSpPr/>
                          <wps:spPr>
                            <a:xfrm>
                              <a:off x="173880" y="31680"/>
                              <a:ext cx="209520" cy="210960"/>
                            </a:xfrm>
                            <a:custGeom>
                              <a:avLst/>
                              <a:gdLst/>
                              <a:ahLst/>
                              <a:rect l="0" t="0" r="r" b="b"/>
                              <a:pathLst>
                                <a:path fill="none" w="582" h="586">
                                  <a:moveTo>
                                    <a:pt x="67" y="103"/>
                                  </a:moveTo>
                                  <a:lnTo>
                                    <a:pt x="0" y="64"/>
                                  </a:lnTo>
                                  <a:lnTo>
                                    <a:pt x="38" y="64"/>
                                  </a:lnTo>
                                  <a:lnTo>
                                    <a:pt x="58" y="45"/>
                                  </a:lnTo>
                                  <a:lnTo>
                                    <a:pt x="79" y="45"/>
                                  </a:lnTo>
                                  <a:lnTo>
                                    <a:pt x="79" y="22"/>
                                  </a:lnTo>
                                  <a:lnTo>
                                    <a:pt x="116" y="22"/>
                                  </a:lnTo>
                                  <a:lnTo>
                                    <a:pt x="116" y="0"/>
                                  </a:lnTo>
                                  <a:lnTo>
                                    <a:pt x="368" y="0"/>
                                  </a:lnTo>
                                  <a:lnTo>
                                    <a:pt x="388" y="22"/>
                                  </a:lnTo>
                                  <a:lnTo>
                                    <a:pt x="428" y="45"/>
                                  </a:lnTo>
                                  <a:lnTo>
                                    <a:pt x="446" y="64"/>
                                  </a:lnTo>
                                  <a:lnTo>
                                    <a:pt x="467" y="64"/>
                                  </a:lnTo>
                                  <a:lnTo>
                                    <a:pt x="485" y="87"/>
                                  </a:lnTo>
                                  <a:lnTo>
                                    <a:pt x="504" y="87"/>
                                  </a:lnTo>
                                  <a:lnTo>
                                    <a:pt x="523" y="108"/>
                                  </a:lnTo>
                                  <a:lnTo>
                                    <a:pt x="543" y="131"/>
                                  </a:lnTo>
                                  <a:lnTo>
                                    <a:pt x="543" y="152"/>
                                  </a:lnTo>
                                  <a:lnTo>
                                    <a:pt x="564" y="152"/>
                                  </a:lnTo>
                                  <a:lnTo>
                                    <a:pt x="564" y="196"/>
                                  </a:lnTo>
                                  <a:lnTo>
                                    <a:pt x="582" y="217"/>
                                  </a:lnTo>
                                  <a:lnTo>
                                    <a:pt x="582" y="390"/>
                                  </a:lnTo>
                                  <a:lnTo>
                                    <a:pt x="543" y="434"/>
                                  </a:lnTo>
                                  <a:lnTo>
                                    <a:pt x="543" y="456"/>
                                  </a:lnTo>
                                  <a:lnTo>
                                    <a:pt x="523" y="478"/>
                                  </a:lnTo>
                                  <a:lnTo>
                                    <a:pt x="485" y="500"/>
                                  </a:lnTo>
                                  <a:lnTo>
                                    <a:pt x="467" y="521"/>
                                  </a:lnTo>
                                  <a:lnTo>
                                    <a:pt x="446" y="521"/>
                                  </a:lnTo>
                                  <a:lnTo>
                                    <a:pt x="428" y="544"/>
                                  </a:lnTo>
                                  <a:lnTo>
                                    <a:pt x="409" y="563"/>
                                  </a:lnTo>
                                  <a:lnTo>
                                    <a:pt x="388" y="563"/>
                                  </a:lnTo>
                                  <a:lnTo>
                                    <a:pt x="368" y="586"/>
                                  </a:lnTo>
                                  <a:lnTo>
                                    <a:pt x="174" y="586"/>
                                  </a:lnTo>
                                  <a:lnTo>
                                    <a:pt x="155" y="563"/>
                                  </a:lnTo>
                                  <a:lnTo>
                                    <a:pt x="135" y="563"/>
                                  </a:lnTo>
                                  <a:lnTo>
                                    <a:pt x="116" y="544"/>
                                  </a:lnTo>
                                  <a:lnTo>
                                    <a:pt x="116" y="521"/>
                                  </a:lnTo>
                                  <a:lnTo>
                                    <a:pt x="79" y="521"/>
                                  </a:lnTo>
                                  <a:lnTo>
                                    <a:pt x="79" y="500"/>
                                  </a:lnTo>
                                  <a:lnTo>
                                    <a:pt x="38" y="456"/>
                                  </a:lnTo>
                                  <a:lnTo>
                                    <a:pt x="38" y="434"/>
                                  </a:lnTo>
                                </a:path>
                              </a:pathLst>
                            </a:custGeom>
                            <a:ln w="9360">
                              <a:solidFill>
                                <a:srgbClr val="000000"/>
                              </a:solidFill>
                              <a:round/>
                            </a:ln>
                          </wps:spPr>
                          <wps:bodyPr/>
                        </wps:wsp>
                      </wpg:grpSp>
                      <wpg:grpSp>
                        <wpg:cNvGrpSpPr/>
                        <wpg:grpSpPr>
                          <a:xfrm>
                            <a:off x="0" y="0"/>
                            <a:ext cx="496080" cy="255960"/>
                          </a:xfrm>
                        </wpg:grpSpPr>
                        <wps:wsp>
                          <wps:cNvSpPr/>
                          <wps:spPr>
                            <a:xfrm>
                              <a:off x="0" y="0"/>
                              <a:ext cx="330120" cy="255960"/>
                            </a:xfrm>
                            <a:custGeom>
                              <a:avLst/>
                              <a:gdLst/>
                              <a:ahLst/>
                              <a:rect l="0" t="0" r="r" b="b"/>
                              <a:pathLst>
                                <a:path fill="none" w="917" h="711">
                                  <a:moveTo>
                                    <a:pt x="917" y="14"/>
                                  </a:moveTo>
                                  <a:lnTo>
                                    <a:pt x="852" y="90"/>
                                  </a:lnTo>
                                  <a:lnTo>
                                    <a:pt x="827" y="90"/>
                                  </a:lnTo>
                                  <a:lnTo>
                                    <a:pt x="827" y="67"/>
                                  </a:lnTo>
                                  <a:lnTo>
                                    <a:pt x="802" y="67"/>
                                  </a:lnTo>
                                  <a:lnTo>
                                    <a:pt x="802" y="44"/>
                                  </a:lnTo>
                                  <a:lnTo>
                                    <a:pt x="778" y="23"/>
                                  </a:lnTo>
                                  <a:lnTo>
                                    <a:pt x="751" y="23"/>
                                  </a:lnTo>
                                  <a:lnTo>
                                    <a:pt x="751" y="0"/>
                                  </a:lnTo>
                                  <a:lnTo>
                                    <a:pt x="201" y="0"/>
                                  </a:lnTo>
                                  <a:lnTo>
                                    <a:pt x="176" y="23"/>
                                  </a:lnTo>
                                  <a:lnTo>
                                    <a:pt x="151" y="44"/>
                                  </a:lnTo>
                                  <a:lnTo>
                                    <a:pt x="125" y="67"/>
                                  </a:lnTo>
                                  <a:lnTo>
                                    <a:pt x="125" y="90"/>
                                  </a:lnTo>
                                  <a:lnTo>
                                    <a:pt x="100" y="111"/>
                                  </a:lnTo>
                                  <a:lnTo>
                                    <a:pt x="76" y="111"/>
                                  </a:lnTo>
                                  <a:lnTo>
                                    <a:pt x="76" y="156"/>
                                  </a:lnTo>
                                  <a:lnTo>
                                    <a:pt x="51" y="178"/>
                                  </a:lnTo>
                                  <a:lnTo>
                                    <a:pt x="51" y="223"/>
                                  </a:lnTo>
                                  <a:lnTo>
                                    <a:pt x="24" y="223"/>
                                  </a:lnTo>
                                  <a:lnTo>
                                    <a:pt x="24" y="267"/>
                                  </a:lnTo>
                                  <a:lnTo>
                                    <a:pt x="0" y="291"/>
                                  </a:lnTo>
                                  <a:lnTo>
                                    <a:pt x="0" y="491"/>
                                  </a:lnTo>
                                  <a:lnTo>
                                    <a:pt x="24" y="512"/>
                                  </a:lnTo>
                                  <a:lnTo>
                                    <a:pt x="24" y="535"/>
                                  </a:lnTo>
                                  <a:lnTo>
                                    <a:pt x="51" y="556"/>
                                  </a:lnTo>
                                  <a:lnTo>
                                    <a:pt x="51" y="579"/>
                                  </a:lnTo>
                                  <a:lnTo>
                                    <a:pt x="76" y="579"/>
                                  </a:lnTo>
                                  <a:lnTo>
                                    <a:pt x="100" y="602"/>
                                  </a:lnTo>
                                  <a:lnTo>
                                    <a:pt x="125" y="602"/>
                                  </a:lnTo>
                                  <a:lnTo>
                                    <a:pt x="125" y="623"/>
                                  </a:lnTo>
                                  <a:lnTo>
                                    <a:pt x="151" y="623"/>
                                  </a:lnTo>
                                  <a:lnTo>
                                    <a:pt x="176" y="646"/>
                                  </a:lnTo>
                                  <a:lnTo>
                                    <a:pt x="201" y="646"/>
                                  </a:lnTo>
                                  <a:lnTo>
                                    <a:pt x="226" y="669"/>
                                  </a:lnTo>
                                  <a:lnTo>
                                    <a:pt x="300" y="669"/>
                                  </a:lnTo>
                                  <a:lnTo>
                                    <a:pt x="326" y="690"/>
                                  </a:lnTo>
                                  <a:lnTo>
                                    <a:pt x="351" y="690"/>
                                  </a:lnTo>
                                  <a:lnTo>
                                    <a:pt x="377" y="711"/>
                                  </a:lnTo>
                                  <a:lnTo>
                                    <a:pt x="728" y="711"/>
                                  </a:lnTo>
                                  <a:lnTo>
                                    <a:pt x="751" y="690"/>
                                  </a:lnTo>
                                  <a:lnTo>
                                    <a:pt x="751" y="669"/>
                                  </a:lnTo>
                                  <a:lnTo>
                                    <a:pt x="778" y="669"/>
                                  </a:lnTo>
                                  <a:lnTo>
                                    <a:pt x="778" y="646"/>
                                  </a:lnTo>
                                </a:path>
                              </a:pathLst>
                            </a:custGeom>
                            <a:ln w="9360">
                              <a:solidFill>
                                <a:srgbClr val="000000"/>
                              </a:solidFill>
                              <a:round/>
                            </a:ln>
                          </wps:spPr>
                          <wps:bodyPr/>
                        </wps:wsp>
                        <wps:wsp>
                          <wps:cNvSpPr/>
                          <wps:spPr>
                            <a:xfrm>
                              <a:off x="225360" y="32400"/>
                              <a:ext cx="270360" cy="216000"/>
                            </a:xfrm>
                            <a:custGeom>
                              <a:avLst/>
                              <a:gdLst/>
                              <a:ahLst/>
                              <a:rect l="0" t="0" r="r" b="b"/>
                              <a:pathLst>
                                <a:path fill="none" w="751" h="600">
                                  <a:moveTo>
                                    <a:pt x="86" y="106"/>
                                  </a:moveTo>
                                  <a:lnTo>
                                    <a:pt x="0" y="66"/>
                                  </a:lnTo>
                                  <a:lnTo>
                                    <a:pt x="51" y="66"/>
                                  </a:lnTo>
                                  <a:lnTo>
                                    <a:pt x="76" y="44"/>
                                  </a:lnTo>
                                  <a:lnTo>
                                    <a:pt x="100" y="44"/>
                                  </a:lnTo>
                                  <a:lnTo>
                                    <a:pt x="100" y="21"/>
                                  </a:lnTo>
                                  <a:lnTo>
                                    <a:pt x="152" y="21"/>
                                  </a:lnTo>
                                  <a:lnTo>
                                    <a:pt x="152" y="0"/>
                                  </a:lnTo>
                                  <a:lnTo>
                                    <a:pt x="476" y="0"/>
                                  </a:lnTo>
                                  <a:lnTo>
                                    <a:pt x="501" y="21"/>
                                  </a:lnTo>
                                  <a:lnTo>
                                    <a:pt x="552" y="44"/>
                                  </a:lnTo>
                                  <a:lnTo>
                                    <a:pt x="575" y="66"/>
                                  </a:lnTo>
                                  <a:lnTo>
                                    <a:pt x="601" y="66"/>
                                  </a:lnTo>
                                  <a:lnTo>
                                    <a:pt x="626" y="88"/>
                                  </a:lnTo>
                                  <a:lnTo>
                                    <a:pt x="653" y="88"/>
                                  </a:lnTo>
                                  <a:lnTo>
                                    <a:pt x="676" y="111"/>
                                  </a:lnTo>
                                  <a:lnTo>
                                    <a:pt x="702" y="133"/>
                                  </a:lnTo>
                                  <a:lnTo>
                                    <a:pt x="702" y="155"/>
                                  </a:lnTo>
                                  <a:lnTo>
                                    <a:pt x="728" y="155"/>
                                  </a:lnTo>
                                  <a:lnTo>
                                    <a:pt x="728" y="201"/>
                                  </a:lnTo>
                                  <a:lnTo>
                                    <a:pt x="751" y="221"/>
                                  </a:lnTo>
                                  <a:lnTo>
                                    <a:pt x="751" y="399"/>
                                  </a:lnTo>
                                  <a:lnTo>
                                    <a:pt x="702" y="445"/>
                                  </a:lnTo>
                                  <a:lnTo>
                                    <a:pt x="702" y="468"/>
                                  </a:lnTo>
                                  <a:lnTo>
                                    <a:pt x="676" y="489"/>
                                  </a:lnTo>
                                  <a:lnTo>
                                    <a:pt x="626" y="512"/>
                                  </a:lnTo>
                                  <a:lnTo>
                                    <a:pt x="601" y="533"/>
                                  </a:lnTo>
                                  <a:lnTo>
                                    <a:pt x="575" y="533"/>
                                  </a:lnTo>
                                  <a:lnTo>
                                    <a:pt x="552" y="558"/>
                                  </a:lnTo>
                                  <a:lnTo>
                                    <a:pt x="527" y="577"/>
                                  </a:lnTo>
                                  <a:lnTo>
                                    <a:pt x="501" y="577"/>
                                  </a:lnTo>
                                  <a:lnTo>
                                    <a:pt x="476" y="600"/>
                                  </a:lnTo>
                                  <a:lnTo>
                                    <a:pt x="226" y="600"/>
                                  </a:lnTo>
                                  <a:lnTo>
                                    <a:pt x="201" y="577"/>
                                  </a:lnTo>
                                  <a:lnTo>
                                    <a:pt x="176" y="577"/>
                                  </a:lnTo>
                                  <a:lnTo>
                                    <a:pt x="152" y="558"/>
                                  </a:lnTo>
                                  <a:lnTo>
                                    <a:pt x="152" y="533"/>
                                  </a:lnTo>
                                  <a:lnTo>
                                    <a:pt x="100" y="533"/>
                                  </a:lnTo>
                                  <a:lnTo>
                                    <a:pt x="100" y="512"/>
                                  </a:lnTo>
                                  <a:lnTo>
                                    <a:pt x="51" y="468"/>
                                  </a:lnTo>
                                  <a:lnTo>
                                    <a:pt x="51" y="445"/>
                                  </a:lnTo>
                                </a:path>
                              </a:pathLst>
                            </a:custGeom>
                            <a:ln w="9360">
                              <a:solidFill>
                                <a:srgbClr val="000000"/>
                              </a:solidFill>
                              <a:round/>
                            </a:ln>
                          </wps:spPr>
                          <wps:bodyPr/>
                        </wps:wsp>
                      </wpg:grpSp>
                    </wpg:wgp>
                  </a:graphicData>
                </a:graphic>
              </wp:anchor>
            </w:drawing>
          </mc:Choice>
          <mc:Fallback>
            <w:pict>
              <v:group id="shape_0" style="position:absolute;margin-left:237.05pt;margin-top:327.3pt;width:75.3pt;height:72.5pt" coordorigin="4741,6546" coordsize="1506,1450">
                <v:group id="shape_0" style="position:absolute;left:5765;top:7604;width:482;height:392">
                  <v:shape id="shape_0" coordsize="567,694" path="m566,14l527,88l512,88l512,65l496,65l496,44l482,22l464,22l464,0l123,0l109,22l93,44l78,65l78,88l62,107l46,107l46,151l32,172l32,218l14,218l14,259l0,283l0,476l14,499l14,522l32,541l32,562l46,562l62,587l78,587l78,606l93,606l109,629l123,629l139,650l187,650l203,672l215,672l233,693l450,693l464,672l464,650l482,650l482,629e" stroked="t" o:allowincell="f" style="position:absolute;left:5765;top:7604;width:320;height:392;mso-position-horizontal-relative:page">
                    <v:stroke color="black" weight="9360" joinstyle="round" endcap="flat"/>
                    <v:fill o:detectmouseclick="t" on="false"/>
                    <w10:wrap type="none"/>
                  </v:shape>
                  <v:shape id="shape_0" coordsize="465,586" path="m53,102l0,63l32,63l46,44l62,44l62,21l94,21l94,0l295,0l309,21l342,44l356,63l372,63l386,86l404,86l418,107l434,130l434,151l452,151l452,195l464,217l464,390l434,434l434,455l418,478l386,499l372,520l356,520l342,543l326,562l309,562l295,585l139,585l124,562l109,562l94,543l94,520l62,520l62,499l32,455l32,434e" stroked="t" o:allowincell="f" style="position:absolute;left:5985;top:7654;width:262;height:331;mso-position-horizontal-relative:page">
                    <v:stroke color="black" weight="9360" joinstyle="round" endcap="flat"/>
                    <v:fill o:detectmouseclick="t" on="false"/>
                    <w10:wrap type="none"/>
                  </v:shape>
                </v:group>
                <v:group id="shape_0" style="position:absolute;left:5282;top:7080;width:602;height:392">
                  <v:shape id="shape_0" coordsize="710,694" path="m709,14l660,88l641,88l641,65l621,65l621,44l604,23l582,23l582,0l155,0l136,23l117,44l97,65l97,88l78,108l58,108l58,152l39,173l39,219l20,219l20,260l0,284l0,476l20,499l20,522l39,542l39,563l58,563l78,588l97,588l97,607l117,607l136,630l155,630l173,651l233,651l254,672l272,672l291,693l563,693l582,672l582,651l604,651l604,630e" stroked="t" o:allowincell="f" style="position:absolute;left:5282;top:7080;width:401;height:392;mso-position-horizontal-relative:page">
                    <v:stroke color="black" weight="9360" joinstyle="round" endcap="flat"/>
                    <v:fill o:detectmouseclick="t" on="false"/>
                    <w10:wrap type="none"/>
                  </v:shape>
                  <v:shape id="shape_0" coordsize="583,587" path="m67,103l0,64l38,64l58,45l79,45l79,22l116,22l116,0l368,0l388,22l428,45l446,64l467,64l485,87l504,87l523,108l543,131l543,152l564,152l564,196l582,217l582,390l543,434l543,456l523,478l485,500l467,521l446,521l428,544l409,563l388,563l368,586l174,586l155,563l135,563l116,544l116,521l79,521l79,500l38,456l38,434e" stroked="t" o:allowincell="f" style="position:absolute;left:5555;top:7130;width:329;height:331;mso-position-horizontal-relative:page">
                    <v:stroke color="black" weight="9360" joinstyle="round" endcap="flat"/>
                    <v:fill o:detectmouseclick="t" on="false"/>
                    <w10:wrap type="none"/>
                  </v:shape>
                </v:group>
                <v:group id="shape_0" style="position:absolute;left:4741;top:6546;width:780;height:402">
                  <v:shape id="shape_0" coordsize="918,712" path="m917,14l852,90l827,90l827,67l802,67l802,44l778,23l751,23l751,0l201,0l176,23l151,44l125,67l125,90l100,111l76,111l76,156l51,178l51,223l24,223l24,267l0,291l0,491l24,512l24,535l51,556l51,579l76,579l100,602l125,602l125,623l151,623l176,646l201,646l226,669l300,669l326,690l351,690l377,711l728,711l751,690l751,669l778,669l778,646e" stroked="t" o:allowincell="f" style="position:absolute;left:4741;top:6546;width:519;height:402;mso-position-horizontal-relative:page">
                    <v:stroke color="black" weight="9360" joinstyle="round" endcap="flat"/>
                    <v:fill o:detectmouseclick="t" on="false"/>
                    <w10:wrap type="none"/>
                  </v:shape>
                  <v:shape id="shape_0" coordsize="752,601" path="m86,106l0,66l51,66l76,44l100,44l100,21l152,21l152,0l476,0l501,21l552,44l575,66l601,66l626,88l653,88l676,111l702,133l702,155l728,155l728,201l751,221l751,399l702,445l702,468l676,489l626,512l601,533l575,533l552,558l527,577l501,577l476,600l226,600l201,577l176,577l152,558l152,533l100,533l100,512l51,468l51,445e" stroked="t" o:allowincell="f" style="position:absolute;left:5096;top:6597;width:425;height:339;mso-position-horizontal-relative:page">
                    <v:stroke color="black" weight="9360" joinstyle="round" endcap="flat"/>
                    <v:fill o:detectmouseclick="t" on="false"/>
                    <w10:wrap type="none"/>
                  </v:shape>
                </v:group>
              </v:group>
            </w:pict>
          </mc:Fallback>
        </mc:AlternateContent>
        <mc:AlternateContent>
          <mc:Choice Requires="wpg">
            <w:drawing>
              <wp:anchor behindDoc="0" distT="0" distB="0" distL="0" distR="0" simplePos="0" locked="0" layoutInCell="0" allowOverlap="1" relativeHeight="217">
                <wp:simplePos x="0" y="0"/>
                <wp:positionH relativeFrom="page">
                  <wp:posOffset>5156200</wp:posOffset>
                </wp:positionH>
                <wp:positionV relativeFrom="paragraph">
                  <wp:posOffset>4529455</wp:posOffset>
                </wp:positionV>
                <wp:extent cx="731520" cy="731520"/>
                <wp:effectExtent l="5080" t="5080" r="5080" b="5080"/>
                <wp:wrapNone/>
                <wp:docPr id="254" name=""/>
                <a:graphic xmlns:a="http://schemas.openxmlformats.org/drawingml/2006/main">
                  <a:graphicData uri="http://schemas.microsoft.com/office/word/2010/wordprocessingGroup">
                    <wpg:wgp>
                      <wpg:cNvGrpSpPr/>
                      <wpg:grpSpPr>
                        <a:xfrm>
                          <a:off x="0" y="0"/>
                          <a:ext cx="731520" cy="731520"/>
                          <a:chOff x="0" y="0"/>
                          <a:chExt cx="731520" cy="731520"/>
                        </a:xfrm>
                      </wpg:grpSpPr>
                      <wpg:grpSp>
                        <wpg:cNvGrpSpPr/>
                        <wpg:grpSpPr>
                          <a:xfrm>
                            <a:off x="497160" y="533520"/>
                            <a:ext cx="234360" cy="198000"/>
                          </a:xfrm>
                        </wpg:grpSpPr>
                        <wps:wsp>
                          <wps:cNvSpPr/>
                          <wps:spPr>
                            <a:xfrm>
                              <a:off x="0" y="0"/>
                              <a:ext cx="155520" cy="198000"/>
                            </a:xfrm>
                            <a:custGeom>
                              <a:avLst/>
                              <a:gdLst/>
                              <a:ahLst/>
                              <a:rect l="0" t="0" r="r" b="b"/>
                              <a:pathLst>
                                <a:path fill="none" w="432" h="550">
                                  <a:moveTo>
                                    <a:pt x="432" y="11"/>
                                  </a:moveTo>
                                  <a:lnTo>
                                    <a:pt x="402" y="71"/>
                                  </a:lnTo>
                                  <a:lnTo>
                                    <a:pt x="391" y="71"/>
                                  </a:lnTo>
                                  <a:lnTo>
                                    <a:pt x="391" y="52"/>
                                  </a:lnTo>
                                  <a:lnTo>
                                    <a:pt x="379" y="52"/>
                                  </a:lnTo>
                                  <a:lnTo>
                                    <a:pt x="379" y="36"/>
                                  </a:lnTo>
                                  <a:lnTo>
                                    <a:pt x="369" y="18"/>
                                  </a:lnTo>
                                  <a:lnTo>
                                    <a:pt x="354" y="18"/>
                                  </a:lnTo>
                                  <a:lnTo>
                                    <a:pt x="354" y="0"/>
                                  </a:lnTo>
                                  <a:lnTo>
                                    <a:pt x="93" y="0"/>
                                  </a:lnTo>
                                  <a:lnTo>
                                    <a:pt x="83" y="18"/>
                                  </a:lnTo>
                                  <a:lnTo>
                                    <a:pt x="70" y="36"/>
                                  </a:lnTo>
                                  <a:lnTo>
                                    <a:pt x="60" y="52"/>
                                  </a:lnTo>
                                  <a:lnTo>
                                    <a:pt x="60" y="71"/>
                                  </a:lnTo>
                                  <a:lnTo>
                                    <a:pt x="48" y="85"/>
                                  </a:lnTo>
                                  <a:lnTo>
                                    <a:pt x="35" y="85"/>
                                  </a:lnTo>
                                  <a:lnTo>
                                    <a:pt x="35" y="120"/>
                                  </a:lnTo>
                                  <a:lnTo>
                                    <a:pt x="25" y="138"/>
                                  </a:lnTo>
                                  <a:lnTo>
                                    <a:pt x="25" y="175"/>
                                  </a:lnTo>
                                  <a:lnTo>
                                    <a:pt x="10" y="175"/>
                                  </a:lnTo>
                                  <a:lnTo>
                                    <a:pt x="10" y="207"/>
                                  </a:lnTo>
                                  <a:lnTo>
                                    <a:pt x="0" y="226"/>
                                  </a:lnTo>
                                  <a:lnTo>
                                    <a:pt x="0" y="378"/>
                                  </a:lnTo>
                                  <a:lnTo>
                                    <a:pt x="10" y="397"/>
                                  </a:lnTo>
                                  <a:lnTo>
                                    <a:pt x="10" y="415"/>
                                  </a:lnTo>
                                  <a:lnTo>
                                    <a:pt x="25" y="431"/>
                                  </a:lnTo>
                                  <a:lnTo>
                                    <a:pt x="25" y="447"/>
                                  </a:lnTo>
                                  <a:lnTo>
                                    <a:pt x="35" y="447"/>
                                  </a:lnTo>
                                  <a:lnTo>
                                    <a:pt x="48" y="468"/>
                                  </a:lnTo>
                                  <a:lnTo>
                                    <a:pt x="60" y="468"/>
                                  </a:lnTo>
                                  <a:lnTo>
                                    <a:pt x="60" y="482"/>
                                  </a:lnTo>
                                  <a:lnTo>
                                    <a:pt x="70" y="482"/>
                                  </a:lnTo>
                                  <a:lnTo>
                                    <a:pt x="83" y="501"/>
                                  </a:lnTo>
                                  <a:lnTo>
                                    <a:pt x="93" y="501"/>
                                  </a:lnTo>
                                  <a:lnTo>
                                    <a:pt x="106" y="517"/>
                                  </a:lnTo>
                                  <a:lnTo>
                                    <a:pt x="143" y="517"/>
                                  </a:lnTo>
                                  <a:lnTo>
                                    <a:pt x="155" y="535"/>
                                  </a:lnTo>
                                  <a:lnTo>
                                    <a:pt x="164" y="535"/>
                                  </a:lnTo>
                                  <a:lnTo>
                                    <a:pt x="178" y="551"/>
                                  </a:lnTo>
                                  <a:lnTo>
                                    <a:pt x="344" y="551"/>
                                  </a:lnTo>
                                  <a:lnTo>
                                    <a:pt x="354" y="535"/>
                                  </a:lnTo>
                                  <a:lnTo>
                                    <a:pt x="354" y="517"/>
                                  </a:lnTo>
                                  <a:lnTo>
                                    <a:pt x="369" y="517"/>
                                  </a:lnTo>
                                  <a:lnTo>
                                    <a:pt x="369" y="501"/>
                                  </a:lnTo>
                                </a:path>
                              </a:pathLst>
                            </a:custGeom>
                            <a:ln w="9360">
                              <a:solidFill>
                                <a:srgbClr val="000000"/>
                              </a:solidFill>
                              <a:round/>
                            </a:ln>
                          </wps:spPr>
                          <wps:bodyPr/>
                        </wps:wsp>
                        <wps:wsp>
                          <wps:cNvSpPr/>
                          <wps:spPr>
                            <a:xfrm>
                              <a:off x="106560" y="25200"/>
                              <a:ext cx="127800" cy="167040"/>
                            </a:xfrm>
                            <a:custGeom>
                              <a:avLst/>
                              <a:gdLst/>
                              <a:ahLst/>
                              <a:rect l="0" t="0" r="r" b="b"/>
                              <a:pathLst>
                                <a:path fill="none" w="355" h="464">
                                  <a:moveTo>
                                    <a:pt x="41" y="81"/>
                                  </a:moveTo>
                                  <a:lnTo>
                                    <a:pt x="0" y="51"/>
                                  </a:lnTo>
                                  <a:lnTo>
                                    <a:pt x="25" y="51"/>
                                  </a:lnTo>
                                  <a:lnTo>
                                    <a:pt x="36" y="35"/>
                                  </a:lnTo>
                                  <a:lnTo>
                                    <a:pt x="48" y="35"/>
                                  </a:lnTo>
                                  <a:lnTo>
                                    <a:pt x="48" y="18"/>
                                  </a:lnTo>
                                  <a:lnTo>
                                    <a:pt x="73" y="18"/>
                                  </a:lnTo>
                                  <a:lnTo>
                                    <a:pt x="73" y="0"/>
                                  </a:lnTo>
                                  <a:lnTo>
                                    <a:pt x="226" y="0"/>
                                  </a:lnTo>
                                  <a:lnTo>
                                    <a:pt x="237" y="18"/>
                                  </a:lnTo>
                                  <a:lnTo>
                                    <a:pt x="261" y="35"/>
                                  </a:lnTo>
                                  <a:lnTo>
                                    <a:pt x="274" y="51"/>
                                  </a:lnTo>
                                  <a:lnTo>
                                    <a:pt x="284" y="51"/>
                                  </a:lnTo>
                                  <a:lnTo>
                                    <a:pt x="297" y="69"/>
                                  </a:lnTo>
                                  <a:lnTo>
                                    <a:pt x="309" y="69"/>
                                  </a:lnTo>
                                  <a:lnTo>
                                    <a:pt x="319" y="85"/>
                                  </a:lnTo>
                                  <a:lnTo>
                                    <a:pt x="332" y="104"/>
                                  </a:lnTo>
                                  <a:lnTo>
                                    <a:pt x="332" y="120"/>
                                  </a:lnTo>
                                  <a:lnTo>
                                    <a:pt x="346" y="120"/>
                                  </a:lnTo>
                                  <a:lnTo>
                                    <a:pt x="346" y="155"/>
                                  </a:lnTo>
                                  <a:lnTo>
                                    <a:pt x="355" y="173"/>
                                  </a:lnTo>
                                  <a:lnTo>
                                    <a:pt x="355" y="309"/>
                                  </a:lnTo>
                                  <a:lnTo>
                                    <a:pt x="332" y="344"/>
                                  </a:lnTo>
                                  <a:lnTo>
                                    <a:pt x="332" y="362"/>
                                  </a:lnTo>
                                  <a:lnTo>
                                    <a:pt x="319" y="379"/>
                                  </a:lnTo>
                                  <a:lnTo>
                                    <a:pt x="297" y="395"/>
                                  </a:lnTo>
                                  <a:lnTo>
                                    <a:pt x="284" y="413"/>
                                  </a:lnTo>
                                  <a:lnTo>
                                    <a:pt x="274" y="413"/>
                                  </a:lnTo>
                                  <a:lnTo>
                                    <a:pt x="261" y="430"/>
                                  </a:lnTo>
                                  <a:lnTo>
                                    <a:pt x="251" y="446"/>
                                  </a:lnTo>
                                  <a:lnTo>
                                    <a:pt x="237" y="446"/>
                                  </a:lnTo>
                                  <a:lnTo>
                                    <a:pt x="226" y="464"/>
                                  </a:lnTo>
                                  <a:lnTo>
                                    <a:pt x="106" y="464"/>
                                  </a:lnTo>
                                  <a:lnTo>
                                    <a:pt x="95" y="446"/>
                                  </a:lnTo>
                                  <a:lnTo>
                                    <a:pt x="83" y="446"/>
                                  </a:lnTo>
                                  <a:lnTo>
                                    <a:pt x="73" y="430"/>
                                  </a:lnTo>
                                  <a:lnTo>
                                    <a:pt x="73" y="413"/>
                                  </a:lnTo>
                                  <a:lnTo>
                                    <a:pt x="48" y="413"/>
                                  </a:lnTo>
                                  <a:lnTo>
                                    <a:pt x="48" y="395"/>
                                  </a:lnTo>
                                  <a:lnTo>
                                    <a:pt x="25" y="362"/>
                                  </a:lnTo>
                                  <a:lnTo>
                                    <a:pt x="25" y="344"/>
                                  </a:lnTo>
                                </a:path>
                              </a:pathLst>
                            </a:custGeom>
                            <a:ln w="9360">
                              <a:solidFill>
                                <a:srgbClr val="000000"/>
                              </a:solidFill>
                              <a:round/>
                            </a:ln>
                          </wps:spPr>
                          <wps:bodyPr/>
                        </wps:wsp>
                      </wpg:grpSp>
                      <wpg:grpSp>
                        <wpg:cNvGrpSpPr/>
                        <wpg:grpSpPr>
                          <a:xfrm>
                            <a:off x="262080" y="269280"/>
                            <a:ext cx="292680" cy="198000"/>
                          </a:xfrm>
                        </wpg:grpSpPr>
                        <wps:wsp>
                          <wps:cNvSpPr/>
                          <wps:spPr>
                            <a:xfrm>
                              <a:off x="0" y="0"/>
                              <a:ext cx="195120" cy="198000"/>
                            </a:xfrm>
                            <a:custGeom>
                              <a:avLst/>
                              <a:gdLst/>
                              <a:ahLst/>
                              <a:rect l="0" t="0" r="r" b="b"/>
                              <a:pathLst>
                                <a:path fill="none" w="542" h="550">
                                  <a:moveTo>
                                    <a:pt x="542" y="10"/>
                                  </a:moveTo>
                                  <a:lnTo>
                                    <a:pt x="505" y="70"/>
                                  </a:lnTo>
                                  <a:lnTo>
                                    <a:pt x="489" y="70"/>
                                  </a:lnTo>
                                  <a:lnTo>
                                    <a:pt x="489" y="51"/>
                                  </a:lnTo>
                                  <a:lnTo>
                                    <a:pt x="475" y="51"/>
                                  </a:lnTo>
                                  <a:lnTo>
                                    <a:pt x="475" y="35"/>
                                  </a:lnTo>
                                  <a:lnTo>
                                    <a:pt x="461" y="17"/>
                                  </a:lnTo>
                                  <a:lnTo>
                                    <a:pt x="445" y="17"/>
                                  </a:lnTo>
                                  <a:lnTo>
                                    <a:pt x="445" y="0"/>
                                  </a:lnTo>
                                  <a:lnTo>
                                    <a:pt x="118" y="0"/>
                                  </a:lnTo>
                                  <a:lnTo>
                                    <a:pt x="104" y="17"/>
                                  </a:lnTo>
                                  <a:lnTo>
                                    <a:pt x="88" y="35"/>
                                  </a:lnTo>
                                  <a:lnTo>
                                    <a:pt x="74" y="51"/>
                                  </a:lnTo>
                                  <a:lnTo>
                                    <a:pt x="74" y="70"/>
                                  </a:lnTo>
                                  <a:lnTo>
                                    <a:pt x="60" y="84"/>
                                  </a:lnTo>
                                  <a:lnTo>
                                    <a:pt x="44" y="84"/>
                                  </a:lnTo>
                                  <a:lnTo>
                                    <a:pt x="44" y="120"/>
                                  </a:lnTo>
                                  <a:lnTo>
                                    <a:pt x="30" y="137"/>
                                  </a:lnTo>
                                  <a:lnTo>
                                    <a:pt x="30" y="174"/>
                                  </a:lnTo>
                                  <a:lnTo>
                                    <a:pt x="14" y="174"/>
                                  </a:lnTo>
                                  <a:lnTo>
                                    <a:pt x="14" y="206"/>
                                  </a:lnTo>
                                  <a:lnTo>
                                    <a:pt x="0" y="225"/>
                                  </a:lnTo>
                                  <a:lnTo>
                                    <a:pt x="0" y="377"/>
                                  </a:lnTo>
                                  <a:lnTo>
                                    <a:pt x="14" y="396"/>
                                  </a:lnTo>
                                  <a:lnTo>
                                    <a:pt x="14" y="414"/>
                                  </a:lnTo>
                                  <a:lnTo>
                                    <a:pt x="30" y="430"/>
                                  </a:lnTo>
                                  <a:lnTo>
                                    <a:pt x="30" y="446"/>
                                  </a:lnTo>
                                  <a:lnTo>
                                    <a:pt x="44" y="446"/>
                                  </a:lnTo>
                                  <a:lnTo>
                                    <a:pt x="60" y="467"/>
                                  </a:lnTo>
                                  <a:lnTo>
                                    <a:pt x="74" y="467"/>
                                  </a:lnTo>
                                  <a:lnTo>
                                    <a:pt x="74" y="481"/>
                                  </a:lnTo>
                                  <a:lnTo>
                                    <a:pt x="88" y="481"/>
                                  </a:lnTo>
                                  <a:lnTo>
                                    <a:pt x="104" y="501"/>
                                  </a:lnTo>
                                  <a:lnTo>
                                    <a:pt x="118" y="501"/>
                                  </a:lnTo>
                                  <a:lnTo>
                                    <a:pt x="133" y="516"/>
                                  </a:lnTo>
                                  <a:lnTo>
                                    <a:pt x="178" y="516"/>
                                  </a:lnTo>
                                  <a:lnTo>
                                    <a:pt x="194" y="534"/>
                                  </a:lnTo>
                                  <a:lnTo>
                                    <a:pt x="208" y="534"/>
                                  </a:lnTo>
                                  <a:lnTo>
                                    <a:pt x="223" y="550"/>
                                  </a:lnTo>
                                  <a:lnTo>
                                    <a:pt x="431" y="550"/>
                                  </a:lnTo>
                                  <a:lnTo>
                                    <a:pt x="445" y="534"/>
                                  </a:lnTo>
                                  <a:lnTo>
                                    <a:pt x="445" y="516"/>
                                  </a:lnTo>
                                  <a:lnTo>
                                    <a:pt x="461" y="516"/>
                                  </a:lnTo>
                                  <a:lnTo>
                                    <a:pt x="461" y="501"/>
                                  </a:lnTo>
                                </a:path>
                              </a:pathLst>
                            </a:custGeom>
                            <a:ln w="9360">
                              <a:solidFill>
                                <a:srgbClr val="000000"/>
                              </a:solidFill>
                              <a:round/>
                            </a:ln>
                          </wps:spPr>
                          <wps:bodyPr/>
                        </wps:wsp>
                        <wps:wsp>
                          <wps:cNvSpPr/>
                          <wps:spPr>
                            <a:xfrm>
                              <a:off x="132840" y="25200"/>
                              <a:ext cx="160200" cy="167040"/>
                            </a:xfrm>
                            <a:custGeom>
                              <a:avLst/>
                              <a:gdLst/>
                              <a:ahLst/>
                              <a:rect l="0" t="0" r="r" b="b"/>
                              <a:pathLst>
                                <a:path fill="none" w="445" h="464">
                                  <a:moveTo>
                                    <a:pt x="51" y="81"/>
                                  </a:moveTo>
                                  <a:lnTo>
                                    <a:pt x="0" y="51"/>
                                  </a:lnTo>
                                  <a:lnTo>
                                    <a:pt x="30" y="51"/>
                                  </a:lnTo>
                                  <a:lnTo>
                                    <a:pt x="44" y="35"/>
                                  </a:lnTo>
                                  <a:lnTo>
                                    <a:pt x="60" y="35"/>
                                  </a:lnTo>
                                  <a:lnTo>
                                    <a:pt x="60" y="18"/>
                                  </a:lnTo>
                                  <a:lnTo>
                                    <a:pt x="88" y="18"/>
                                  </a:lnTo>
                                  <a:lnTo>
                                    <a:pt x="88" y="0"/>
                                  </a:lnTo>
                                  <a:lnTo>
                                    <a:pt x="282" y="0"/>
                                  </a:lnTo>
                                  <a:lnTo>
                                    <a:pt x="296" y="18"/>
                                  </a:lnTo>
                                  <a:lnTo>
                                    <a:pt x="328" y="35"/>
                                  </a:lnTo>
                                  <a:lnTo>
                                    <a:pt x="340" y="51"/>
                                  </a:lnTo>
                                  <a:lnTo>
                                    <a:pt x="358" y="51"/>
                                  </a:lnTo>
                                  <a:lnTo>
                                    <a:pt x="370" y="69"/>
                                  </a:lnTo>
                                  <a:lnTo>
                                    <a:pt x="386" y="69"/>
                                  </a:lnTo>
                                  <a:lnTo>
                                    <a:pt x="400" y="85"/>
                                  </a:lnTo>
                                  <a:lnTo>
                                    <a:pt x="414" y="104"/>
                                  </a:lnTo>
                                  <a:lnTo>
                                    <a:pt x="414" y="120"/>
                                  </a:lnTo>
                                  <a:lnTo>
                                    <a:pt x="432" y="120"/>
                                  </a:lnTo>
                                  <a:lnTo>
                                    <a:pt x="432" y="155"/>
                                  </a:lnTo>
                                  <a:lnTo>
                                    <a:pt x="444" y="173"/>
                                  </a:lnTo>
                                  <a:lnTo>
                                    <a:pt x="444" y="309"/>
                                  </a:lnTo>
                                  <a:lnTo>
                                    <a:pt x="414" y="344"/>
                                  </a:lnTo>
                                  <a:lnTo>
                                    <a:pt x="414" y="362"/>
                                  </a:lnTo>
                                  <a:lnTo>
                                    <a:pt x="400" y="379"/>
                                  </a:lnTo>
                                  <a:lnTo>
                                    <a:pt x="370" y="395"/>
                                  </a:lnTo>
                                  <a:lnTo>
                                    <a:pt x="358" y="413"/>
                                  </a:lnTo>
                                  <a:lnTo>
                                    <a:pt x="340" y="413"/>
                                  </a:lnTo>
                                  <a:lnTo>
                                    <a:pt x="328" y="431"/>
                                  </a:lnTo>
                                  <a:lnTo>
                                    <a:pt x="312" y="446"/>
                                  </a:lnTo>
                                  <a:lnTo>
                                    <a:pt x="296" y="446"/>
                                  </a:lnTo>
                                  <a:lnTo>
                                    <a:pt x="282" y="464"/>
                                  </a:lnTo>
                                  <a:lnTo>
                                    <a:pt x="134" y="464"/>
                                  </a:lnTo>
                                  <a:lnTo>
                                    <a:pt x="118" y="446"/>
                                  </a:lnTo>
                                  <a:lnTo>
                                    <a:pt x="104" y="446"/>
                                  </a:lnTo>
                                  <a:lnTo>
                                    <a:pt x="88" y="431"/>
                                  </a:lnTo>
                                  <a:lnTo>
                                    <a:pt x="88" y="413"/>
                                  </a:lnTo>
                                  <a:lnTo>
                                    <a:pt x="60" y="413"/>
                                  </a:lnTo>
                                  <a:lnTo>
                                    <a:pt x="60" y="395"/>
                                  </a:lnTo>
                                  <a:lnTo>
                                    <a:pt x="30" y="362"/>
                                  </a:lnTo>
                                  <a:lnTo>
                                    <a:pt x="30" y="344"/>
                                  </a:lnTo>
                                </a:path>
                              </a:pathLst>
                            </a:custGeom>
                            <a:ln w="9360">
                              <a:solidFill>
                                <a:srgbClr val="000000"/>
                              </a:solidFill>
                              <a:round/>
                            </a:ln>
                          </wps:spPr>
                          <wps:bodyPr/>
                        </wps:wsp>
                      </wpg:grpSp>
                      <wpg:grpSp>
                        <wpg:cNvGrpSpPr/>
                        <wpg:grpSpPr>
                          <a:xfrm>
                            <a:off x="0" y="0"/>
                            <a:ext cx="378360" cy="203040"/>
                          </a:xfrm>
                        </wpg:grpSpPr>
                        <wps:wsp>
                          <wps:cNvSpPr/>
                          <wps:spPr>
                            <a:xfrm>
                              <a:off x="0" y="0"/>
                              <a:ext cx="252000" cy="203040"/>
                            </a:xfrm>
                            <a:custGeom>
                              <a:avLst/>
                              <a:gdLst/>
                              <a:ahLst/>
                              <a:rect l="0" t="0" r="r" b="b"/>
                              <a:pathLst>
                                <a:path fill="none" w="700" h="564">
                                  <a:moveTo>
                                    <a:pt x="700" y="10"/>
                                  </a:moveTo>
                                  <a:lnTo>
                                    <a:pt x="651" y="72"/>
                                  </a:lnTo>
                                  <a:lnTo>
                                    <a:pt x="631" y="72"/>
                                  </a:lnTo>
                                  <a:lnTo>
                                    <a:pt x="631" y="53"/>
                                  </a:lnTo>
                                  <a:lnTo>
                                    <a:pt x="614" y="53"/>
                                  </a:lnTo>
                                  <a:lnTo>
                                    <a:pt x="614" y="35"/>
                                  </a:lnTo>
                                  <a:lnTo>
                                    <a:pt x="594" y="17"/>
                                  </a:lnTo>
                                  <a:lnTo>
                                    <a:pt x="573" y="17"/>
                                  </a:lnTo>
                                  <a:lnTo>
                                    <a:pt x="573" y="0"/>
                                  </a:lnTo>
                                  <a:lnTo>
                                    <a:pt x="153" y="0"/>
                                  </a:lnTo>
                                  <a:lnTo>
                                    <a:pt x="134" y="17"/>
                                  </a:lnTo>
                                  <a:lnTo>
                                    <a:pt x="116" y="35"/>
                                  </a:lnTo>
                                  <a:lnTo>
                                    <a:pt x="95" y="53"/>
                                  </a:lnTo>
                                  <a:lnTo>
                                    <a:pt x="95" y="72"/>
                                  </a:lnTo>
                                  <a:lnTo>
                                    <a:pt x="77" y="88"/>
                                  </a:lnTo>
                                  <a:lnTo>
                                    <a:pt x="58" y="88"/>
                                  </a:lnTo>
                                  <a:lnTo>
                                    <a:pt x="58" y="123"/>
                                  </a:lnTo>
                                  <a:lnTo>
                                    <a:pt x="39" y="141"/>
                                  </a:lnTo>
                                  <a:lnTo>
                                    <a:pt x="39" y="176"/>
                                  </a:lnTo>
                                  <a:lnTo>
                                    <a:pt x="19" y="176"/>
                                  </a:lnTo>
                                  <a:lnTo>
                                    <a:pt x="19" y="211"/>
                                  </a:lnTo>
                                  <a:lnTo>
                                    <a:pt x="0" y="231"/>
                                  </a:lnTo>
                                  <a:lnTo>
                                    <a:pt x="0" y="390"/>
                                  </a:lnTo>
                                  <a:lnTo>
                                    <a:pt x="19" y="405"/>
                                  </a:lnTo>
                                  <a:lnTo>
                                    <a:pt x="19" y="425"/>
                                  </a:lnTo>
                                  <a:lnTo>
                                    <a:pt x="39" y="441"/>
                                  </a:lnTo>
                                  <a:lnTo>
                                    <a:pt x="39" y="460"/>
                                  </a:lnTo>
                                  <a:lnTo>
                                    <a:pt x="58" y="460"/>
                                  </a:lnTo>
                                  <a:lnTo>
                                    <a:pt x="77" y="478"/>
                                  </a:lnTo>
                                  <a:lnTo>
                                    <a:pt x="95" y="478"/>
                                  </a:lnTo>
                                  <a:lnTo>
                                    <a:pt x="95" y="494"/>
                                  </a:lnTo>
                                  <a:lnTo>
                                    <a:pt x="116" y="494"/>
                                  </a:lnTo>
                                  <a:lnTo>
                                    <a:pt x="134" y="513"/>
                                  </a:lnTo>
                                  <a:lnTo>
                                    <a:pt x="153" y="513"/>
                                  </a:lnTo>
                                  <a:lnTo>
                                    <a:pt x="173" y="531"/>
                                  </a:lnTo>
                                  <a:lnTo>
                                    <a:pt x="229" y="531"/>
                                  </a:lnTo>
                                  <a:lnTo>
                                    <a:pt x="248" y="548"/>
                                  </a:lnTo>
                                  <a:lnTo>
                                    <a:pt x="268" y="548"/>
                                  </a:lnTo>
                                  <a:lnTo>
                                    <a:pt x="287" y="564"/>
                                  </a:lnTo>
                                  <a:lnTo>
                                    <a:pt x="555" y="564"/>
                                  </a:lnTo>
                                  <a:lnTo>
                                    <a:pt x="573" y="548"/>
                                  </a:lnTo>
                                  <a:lnTo>
                                    <a:pt x="573" y="531"/>
                                  </a:lnTo>
                                  <a:lnTo>
                                    <a:pt x="594" y="531"/>
                                  </a:lnTo>
                                  <a:lnTo>
                                    <a:pt x="594" y="513"/>
                                  </a:lnTo>
                                </a:path>
                              </a:pathLst>
                            </a:custGeom>
                            <a:ln w="9360">
                              <a:solidFill>
                                <a:srgbClr val="000000"/>
                              </a:solidFill>
                              <a:round/>
                            </a:ln>
                          </wps:spPr>
                          <wps:bodyPr/>
                        </wps:wsp>
                        <wps:wsp>
                          <wps:cNvSpPr/>
                          <wps:spPr>
                            <a:xfrm>
                              <a:off x="172080" y="25560"/>
                              <a:ext cx="206280" cy="171360"/>
                            </a:xfrm>
                            <a:custGeom>
                              <a:avLst/>
                              <a:gdLst/>
                              <a:ahLst/>
                              <a:rect l="0" t="0" r="r" b="b"/>
                              <a:pathLst>
                                <a:path fill="none" w="573" h="476">
                                  <a:moveTo>
                                    <a:pt x="65" y="85"/>
                                  </a:moveTo>
                                  <a:lnTo>
                                    <a:pt x="0" y="51"/>
                                  </a:lnTo>
                                  <a:lnTo>
                                    <a:pt x="39" y="51"/>
                                  </a:lnTo>
                                  <a:lnTo>
                                    <a:pt x="58" y="36"/>
                                  </a:lnTo>
                                  <a:lnTo>
                                    <a:pt x="77" y="36"/>
                                  </a:lnTo>
                                  <a:lnTo>
                                    <a:pt x="77" y="18"/>
                                  </a:lnTo>
                                  <a:lnTo>
                                    <a:pt x="116" y="18"/>
                                  </a:lnTo>
                                  <a:lnTo>
                                    <a:pt x="116" y="0"/>
                                  </a:lnTo>
                                  <a:lnTo>
                                    <a:pt x="363" y="0"/>
                                  </a:lnTo>
                                  <a:lnTo>
                                    <a:pt x="383" y="18"/>
                                  </a:lnTo>
                                  <a:lnTo>
                                    <a:pt x="421" y="36"/>
                                  </a:lnTo>
                                  <a:lnTo>
                                    <a:pt x="439" y="51"/>
                                  </a:lnTo>
                                  <a:lnTo>
                                    <a:pt x="458" y="51"/>
                                  </a:lnTo>
                                  <a:lnTo>
                                    <a:pt x="478" y="71"/>
                                  </a:lnTo>
                                  <a:lnTo>
                                    <a:pt x="497" y="71"/>
                                  </a:lnTo>
                                  <a:lnTo>
                                    <a:pt x="515" y="88"/>
                                  </a:lnTo>
                                  <a:lnTo>
                                    <a:pt x="536" y="106"/>
                                  </a:lnTo>
                                  <a:lnTo>
                                    <a:pt x="536" y="124"/>
                                  </a:lnTo>
                                  <a:lnTo>
                                    <a:pt x="555" y="124"/>
                                  </a:lnTo>
                                  <a:lnTo>
                                    <a:pt x="555" y="161"/>
                                  </a:lnTo>
                                  <a:lnTo>
                                    <a:pt x="573" y="175"/>
                                  </a:lnTo>
                                  <a:lnTo>
                                    <a:pt x="573" y="318"/>
                                  </a:lnTo>
                                  <a:lnTo>
                                    <a:pt x="536" y="353"/>
                                  </a:lnTo>
                                  <a:lnTo>
                                    <a:pt x="536" y="372"/>
                                  </a:lnTo>
                                  <a:lnTo>
                                    <a:pt x="515" y="388"/>
                                  </a:lnTo>
                                  <a:lnTo>
                                    <a:pt x="478" y="406"/>
                                  </a:lnTo>
                                  <a:lnTo>
                                    <a:pt x="458" y="424"/>
                                  </a:lnTo>
                                  <a:lnTo>
                                    <a:pt x="439" y="424"/>
                                  </a:lnTo>
                                  <a:lnTo>
                                    <a:pt x="421" y="443"/>
                                  </a:lnTo>
                                  <a:lnTo>
                                    <a:pt x="402" y="459"/>
                                  </a:lnTo>
                                  <a:lnTo>
                                    <a:pt x="383" y="459"/>
                                  </a:lnTo>
                                  <a:lnTo>
                                    <a:pt x="363" y="477"/>
                                  </a:lnTo>
                                  <a:lnTo>
                                    <a:pt x="173" y="477"/>
                                  </a:lnTo>
                                  <a:lnTo>
                                    <a:pt x="153" y="459"/>
                                  </a:lnTo>
                                  <a:lnTo>
                                    <a:pt x="134" y="459"/>
                                  </a:lnTo>
                                  <a:lnTo>
                                    <a:pt x="116" y="443"/>
                                  </a:lnTo>
                                  <a:lnTo>
                                    <a:pt x="116" y="424"/>
                                  </a:lnTo>
                                  <a:lnTo>
                                    <a:pt x="77" y="424"/>
                                  </a:lnTo>
                                  <a:lnTo>
                                    <a:pt x="77" y="406"/>
                                  </a:lnTo>
                                  <a:lnTo>
                                    <a:pt x="39" y="372"/>
                                  </a:lnTo>
                                  <a:lnTo>
                                    <a:pt x="39" y="353"/>
                                  </a:lnTo>
                                </a:path>
                              </a:pathLst>
                            </a:custGeom>
                            <a:ln w="9360">
                              <a:solidFill>
                                <a:srgbClr val="000000"/>
                              </a:solidFill>
                              <a:round/>
                            </a:ln>
                          </wps:spPr>
                          <wps:bodyPr/>
                        </wps:wsp>
                      </wpg:grpSp>
                    </wpg:wgp>
                  </a:graphicData>
                </a:graphic>
              </wp:anchor>
            </w:drawing>
          </mc:Choice>
          <mc:Fallback>
            <w:pict>
              <v:group id="shape_0" style="position:absolute;margin-left:406pt;margin-top:356.65pt;width:57.55pt;height:57.6pt" coordorigin="8120,7133" coordsize="1151,1152">
                <v:group id="shape_0" style="position:absolute;left:8903;top:7973;width:368;height:311">
                  <v:shape id="shape_0" coordsize="433,552" path="m432,11l402,71l391,71l391,52l379,52l379,36l369,18l354,18l354,0l93,0l83,18l70,36l60,52l60,71l48,85l35,85l35,120l25,138l25,175l10,175l10,207l0,226l0,378l10,397l10,415l25,431l25,447l35,447l48,468l60,468l60,482l70,482l83,501l93,501l106,517l143,517l155,535l164,535l178,551l344,551l354,535l354,517l369,517l369,501e" stroked="t" o:allowincell="f" style="position:absolute;left:8903;top:7973;width:244;height:311;mso-position-horizontal-relative:page">
                    <v:stroke color="black" weight="9360" joinstyle="round" endcap="flat"/>
                    <v:fill o:detectmouseclick="t" on="false"/>
                    <w10:wrap type="none"/>
                  </v:shape>
                  <v:shape id="shape_0" coordsize="356,465" path="m41,81l0,51l25,51l36,35l48,35l48,18l73,18l73,0l226,0l237,18l261,35l274,51l284,51l297,69l309,69l319,85l332,104l332,120l346,120l346,155l355,173l355,309l332,344l332,362l319,379l297,395l284,413l274,413l261,430l251,446l237,446l226,464l106,464l95,446l83,446l73,430l73,413l48,413l48,395l25,362l25,344e" stroked="t" o:allowincell="f" style="position:absolute;left:9071;top:8013;width:200;height:262;mso-position-horizontal-relative:page">
                    <v:stroke color="black" weight="9360" joinstyle="round" endcap="flat"/>
                    <v:fill o:detectmouseclick="t" on="false"/>
                    <w10:wrap type="none"/>
                  </v:shape>
                </v:group>
                <v:group id="shape_0" style="position:absolute;left:8533;top:7557;width:460;height:311">
                  <v:shape id="shape_0" coordsize="543,551" path="m542,10l505,70l489,70l489,51l475,51l475,35l461,17l445,17l445,0l118,0l104,17l88,35l74,51l74,70l60,84l44,84l44,120l30,137l30,174l14,174l14,206l0,225l0,377l14,396l14,414l30,430l30,446l44,446l60,467l74,467l74,481l88,481l104,501l118,501l133,516l178,516l194,534l208,534l223,550l431,550l445,534l445,516l461,516l461,501e" stroked="t" o:allowincell="f" style="position:absolute;left:8533;top:7557;width:306;height:311;mso-position-horizontal-relative:page">
                    <v:stroke color="black" weight="9360" joinstyle="round" endcap="flat"/>
                    <v:fill o:detectmouseclick="t" on="false"/>
                    <w10:wrap type="none"/>
                  </v:shape>
                  <v:shape id="shape_0" coordsize="445,465" path="m51,81l0,51l30,51l44,35l60,35l60,18l88,18l88,0l282,0l296,18l328,35l340,51l358,51l370,69l386,69l400,85l414,104l414,120l432,120l432,155l444,173l444,309l414,344l414,362l400,379l370,395l358,413l340,413l328,431l312,446l296,446l282,464l134,464l118,446l104,446l88,431l88,413l60,413l60,395l30,362l30,344e" stroked="t" o:allowincell="f" style="position:absolute;left:8742;top:7597;width:251;height:262;mso-position-horizontal-relative:page">
                    <v:stroke color="black" weight="9360" joinstyle="round" endcap="flat"/>
                    <v:fill o:detectmouseclick="t" on="false"/>
                    <w10:wrap type="none"/>
                  </v:shape>
                </v:group>
                <v:group id="shape_0" style="position:absolute;left:8120;top:7133;width:595;height:319">
                  <v:shape id="shape_0" coordsize="701,565" path="m700,10l651,72l631,72l631,53l614,53l614,35l594,17l573,17l573,0l153,0l134,17l116,35l95,53l95,72l77,88l58,88l58,123l39,141l39,176l19,176l19,211l0,231l0,390l19,405l19,425l39,441l39,460l58,460l77,478l95,478l95,494l116,494l134,513l153,513l173,531l229,531l248,548l268,548l287,564l555,564l573,548l573,531l594,531l594,513e" stroked="t" o:allowincell="f" style="position:absolute;left:8120;top:7133;width:396;height:319;mso-position-horizontal-relative:page">
                    <v:stroke color="black" weight="9360" joinstyle="round" endcap="flat"/>
                    <v:fill o:detectmouseclick="t" on="false"/>
                    <w10:wrap type="none"/>
                  </v:shape>
                  <v:shape id="shape_0" coordsize="574,478" path="m65,85l0,51l39,51l58,36l77,36l77,18l116,18l116,0l363,0l383,18l421,36l439,51l458,51l478,71l497,71l515,88l536,106l536,124l555,124l555,161l573,175l573,318l536,353l536,372l515,388l478,406l458,424l439,424l421,443l402,459l383,459l363,477l173,477l153,459l134,459l116,443l116,424l77,424l77,406l39,372l39,353e" stroked="t" o:allowincell="f" style="position:absolute;left:8391;top:7173;width:324;height:269;mso-position-horizontal-relative:page">
                    <v:stroke color="black" weight="9360" joinstyle="round" endcap="flat"/>
                    <v:fill o:detectmouseclick="t" on="false"/>
                    <w10:wrap type="none"/>
                  </v:shape>
                </v:group>
              </v:group>
            </w:pict>
          </mc:Fallback>
        </mc:AlternateContent>
        <mc:AlternateContent>
          <mc:Choice Requires="wpg">
            <w:drawing>
              <wp:anchor behindDoc="0" distT="0" distB="0" distL="0" distR="0" simplePos="0" locked="0" layoutInCell="0" allowOverlap="1" relativeHeight="235">
                <wp:simplePos x="0" y="0"/>
                <wp:positionH relativeFrom="page">
                  <wp:posOffset>1041400</wp:posOffset>
                </wp:positionH>
                <wp:positionV relativeFrom="paragraph">
                  <wp:posOffset>2517775</wp:posOffset>
                </wp:positionV>
                <wp:extent cx="3383915" cy="1555115"/>
                <wp:effectExtent l="5080" t="5080" r="5080" b="5080"/>
                <wp:wrapNone/>
                <wp:docPr id="255" name=""/>
                <a:graphic xmlns:a="http://schemas.openxmlformats.org/drawingml/2006/main">
                  <a:graphicData uri="http://schemas.microsoft.com/office/word/2010/wordprocessingGroup">
                    <wpg:wgp>
                      <wpg:cNvGrpSpPr/>
                      <wpg:grpSpPr>
                        <a:xfrm>
                          <a:off x="0" y="0"/>
                          <a:ext cx="3384000" cy="1555200"/>
                          <a:chOff x="0" y="0"/>
                          <a:chExt cx="3384000" cy="1555200"/>
                        </a:xfrm>
                      </wpg:grpSpPr>
                      <wps:wsp>
                        <wps:cNvSpPr/>
                        <wps:spPr>
                          <a:xfrm>
                            <a:off x="267480" y="1088280"/>
                            <a:ext cx="1247040" cy="933480"/>
                          </a:xfrm>
                          <a:prstGeom prst="pie">
                            <a:avLst>
                              <a:gd name="adj1" fmla="val 5400000"/>
                              <a:gd name="adj2" fmla="val 10800000"/>
                            </a:avLst>
                          </a:prstGeom>
                          <a:solidFill>
                            <a:srgbClr val="ffffff"/>
                          </a:solidFill>
                          <a:ln w="9360">
                            <a:solidFill>
                              <a:srgbClr val="000000"/>
                            </a:solidFill>
                            <a:round/>
                          </a:ln>
                        </wps:spPr>
                        <wps:bodyPr/>
                      </wps:wsp>
                      <wps:wsp>
                        <wps:cNvSpPr/>
                        <wps:spPr>
                          <a:xfrm>
                            <a:off x="890280" y="1321560"/>
                            <a:ext cx="1426320" cy="467280"/>
                          </a:xfrm>
                          <a:prstGeom prst="pie">
                            <a:avLst>
                              <a:gd name="adj1" fmla="val 0"/>
                              <a:gd name="adj2" fmla="val 5400000"/>
                            </a:avLst>
                          </a:prstGeom>
                          <a:solidFill>
                            <a:srgbClr val="ffffff"/>
                          </a:solidFill>
                          <a:ln w="9360">
                            <a:solidFill>
                              <a:srgbClr val="000000"/>
                            </a:solidFill>
                            <a:round/>
                          </a:ln>
                        </wps:spPr>
                        <wps:bodyPr/>
                      </wps:wsp>
                      <wps:wsp>
                        <wps:cNvSpPr/>
                        <wps:spPr>
                          <a:xfrm>
                            <a:off x="2136600" y="1243800"/>
                            <a:ext cx="1247040" cy="467280"/>
                          </a:xfrm>
                          <a:prstGeom prst="pie">
                            <a:avLst>
                              <a:gd name="adj1" fmla="val 0"/>
                              <a:gd name="adj2" fmla="val 5400000"/>
                            </a:avLst>
                          </a:prstGeom>
                          <a:solidFill>
                            <a:srgbClr val="ffffff"/>
                          </a:solidFill>
                          <a:ln w="9360">
                            <a:solidFill>
                              <a:srgbClr val="000000"/>
                            </a:solidFill>
                            <a:round/>
                          </a:ln>
                        </wps:spPr>
                        <wps:bodyPr/>
                      </wps:wsp>
                      <wps:wsp>
                        <wps:cNvSpPr/>
                        <wps:spPr>
                          <a:xfrm>
                            <a:off x="1513800" y="1243800"/>
                            <a:ext cx="1247040" cy="467280"/>
                          </a:xfrm>
                          <a:prstGeom prst="pie">
                            <a:avLst>
                              <a:gd name="adj1" fmla="val 5400000"/>
                              <a:gd name="adj2" fmla="val 10800000"/>
                            </a:avLst>
                          </a:prstGeom>
                          <a:solidFill>
                            <a:srgbClr val="ffffff"/>
                          </a:solidFill>
                          <a:ln w="9360">
                            <a:solidFill>
                              <a:srgbClr val="000000"/>
                            </a:solidFill>
                            <a:round/>
                          </a:ln>
                        </wps:spPr>
                        <wps:bodyPr/>
                      </wps:wsp>
                      <wps:wsp>
                        <wps:cNvSpPr/>
                        <wps:spPr>
                          <a:xfrm>
                            <a:off x="1602720" y="0"/>
                            <a:ext cx="1604160" cy="700920"/>
                          </a:xfrm>
                          <a:prstGeom prst="pie">
                            <a:avLst>
                              <a:gd name="adj1" fmla="val 16200000"/>
                              <a:gd name="adj2" fmla="val 0"/>
                            </a:avLst>
                          </a:prstGeom>
                          <a:solidFill>
                            <a:srgbClr val="ffffff"/>
                          </a:solidFill>
                          <a:ln w="9360">
                            <a:solidFill>
                              <a:srgbClr val="000000"/>
                            </a:solidFill>
                            <a:round/>
                          </a:ln>
                        </wps:spPr>
                        <wps:bodyPr/>
                      </wps:wsp>
                      <wps:wsp>
                        <wps:cNvSpPr/>
                        <wps:spPr>
                          <a:xfrm>
                            <a:off x="712440" y="0"/>
                            <a:ext cx="1781640" cy="700920"/>
                          </a:xfrm>
                          <a:prstGeom prst="pie">
                            <a:avLst>
                              <a:gd name="adj1" fmla="val 10800000"/>
                              <a:gd name="adj2" fmla="val 16200000"/>
                            </a:avLst>
                          </a:prstGeom>
                          <a:solidFill>
                            <a:srgbClr val="ffffff"/>
                          </a:solidFill>
                          <a:ln w="9360">
                            <a:solidFill>
                              <a:srgbClr val="000000"/>
                            </a:solidFill>
                            <a:round/>
                          </a:ln>
                        </wps:spPr>
                        <wps:bodyPr/>
                      </wps:wsp>
                      <wps:wsp>
                        <wps:cNvSpPr/>
                        <wps:spPr>
                          <a:xfrm>
                            <a:off x="0" y="777240"/>
                            <a:ext cx="1426320" cy="1244520"/>
                          </a:xfrm>
                          <a:prstGeom prst="pie">
                            <a:avLst>
                              <a:gd name="adj1" fmla="val 5400000"/>
                              <a:gd name="adj2" fmla="val 10800000"/>
                            </a:avLst>
                          </a:prstGeom>
                          <a:solidFill>
                            <a:srgbClr val="ffffff"/>
                          </a:solidFill>
                          <a:ln w="9360">
                            <a:solidFill>
                              <a:srgbClr val="000000"/>
                            </a:solidFill>
                            <a:round/>
                          </a:ln>
                        </wps:spPr>
                        <wps:bodyPr/>
                      </wps:wsp>
                      <wps:wsp>
                        <wps:cNvSpPr/>
                        <wps:spPr>
                          <a:xfrm>
                            <a:off x="0" y="155520"/>
                            <a:ext cx="1959480" cy="1244520"/>
                          </a:xfrm>
                          <a:prstGeom prst="pie">
                            <a:avLst>
                              <a:gd name="adj1" fmla="val 10800000"/>
                              <a:gd name="adj2" fmla="val 16200000"/>
                            </a:avLst>
                          </a:prstGeom>
                          <a:solidFill>
                            <a:srgbClr val="ffffff"/>
                          </a:solidFill>
                          <a:ln w="9360">
                            <a:solidFill>
                              <a:srgbClr val="000000"/>
                            </a:solidFill>
                            <a:round/>
                          </a:ln>
                        </wps:spPr>
                        <wps:bodyPr/>
                      </wps:wsp>
                      <wps:wsp>
                        <wps:cNvSpPr/>
                        <wps:spPr>
                          <a:xfrm>
                            <a:off x="2581920" y="854640"/>
                            <a:ext cx="1604160" cy="933480"/>
                          </a:xfrm>
                          <a:prstGeom prst="pie">
                            <a:avLst>
                              <a:gd name="adj1" fmla="val 0"/>
                              <a:gd name="adj2" fmla="val 5400000"/>
                            </a:avLst>
                          </a:prstGeom>
                          <a:solidFill>
                            <a:srgbClr val="ffffff"/>
                          </a:solidFill>
                          <a:ln w="9360">
                            <a:solidFill>
                              <a:srgbClr val="000000"/>
                            </a:solidFill>
                            <a:round/>
                          </a:ln>
                        </wps:spPr>
                        <wps:bodyPr/>
                      </wps:wsp>
                      <wps:wsp>
                        <wps:cNvSpPr/>
                        <wps:spPr>
                          <a:xfrm>
                            <a:off x="2849400" y="311040"/>
                            <a:ext cx="1069200" cy="1089720"/>
                          </a:xfrm>
                          <a:prstGeom prst="pie">
                            <a:avLst>
                              <a:gd name="adj1" fmla="val 16200000"/>
                              <a:gd name="adj2" fmla="val 0"/>
                            </a:avLst>
                          </a:prstGeom>
                          <a:solidFill>
                            <a:srgbClr val="ffffff"/>
                          </a:solidFill>
                          <a:ln w="9360">
                            <a:solidFill>
                              <a:srgbClr val="000000"/>
                            </a:solidFill>
                            <a:round/>
                          </a:ln>
                        </wps:spPr>
                        <wps:bodyPr/>
                      </wps:wsp>
                      <wps:wsp>
                        <wps:cNvSpPr/>
                        <wps:spPr>
                          <a:xfrm>
                            <a:off x="2404080" y="77400"/>
                            <a:ext cx="891720" cy="467280"/>
                          </a:xfrm>
                          <a:prstGeom prst="pie">
                            <a:avLst>
                              <a:gd name="adj1" fmla="val 16200000"/>
                              <a:gd name="adj2" fmla="val 0"/>
                            </a:avLst>
                          </a:prstGeom>
                          <a:solidFill>
                            <a:srgbClr val="ffffff"/>
                          </a:solidFill>
                          <a:ln w="9360">
                            <a:solidFill>
                              <a:srgbClr val="000000"/>
                            </a:solidFill>
                            <a:round/>
                          </a:ln>
                        </wps:spPr>
                        <wps:bodyPr/>
                      </wps:wsp>
                      <wps:wsp>
                        <wps:cNvSpPr/>
                        <wps:spPr>
                          <a:xfrm>
                            <a:off x="2048040" y="77400"/>
                            <a:ext cx="891720" cy="622440"/>
                          </a:xfrm>
                          <a:prstGeom prst="pie">
                            <a:avLst>
                              <a:gd name="adj1" fmla="val 10800000"/>
                              <a:gd name="adj2" fmla="val 16200000"/>
                            </a:avLst>
                          </a:prstGeom>
                          <a:solidFill>
                            <a:srgbClr val="ffffff"/>
                          </a:solidFill>
                          <a:ln w="9360">
                            <a:solidFill>
                              <a:srgbClr val="000000"/>
                            </a:solidFill>
                            <a:round/>
                          </a:ln>
                        </wps:spPr>
                        <wps:bodyPr/>
                      </wps:wsp>
                    </wpg:wgp>
                  </a:graphicData>
                </a:graphic>
              </wp:anchor>
            </w:drawing>
          </mc:Choice>
          <mc:Fallback>
            <w:pict>
              <v:group id="shape_0" style="position:absolute;margin-left:82pt;margin-top:198.25pt;width:266.45pt;height:122.45pt" coordorigin="1640,3965" coordsize="5329,2449">
                <v:shape id="shape_0" coordsize="1745,1297" path="m1731,0l0,0l2,66l9,132l20,197l36,262l56,326l80,390l109,452l142,513l179,573l220,632l264,688l313,743l366,797l421,847l481,896l543,943l609,987l677,1028l749,1067l822,1103l899,1136l977,1167l1057,1194l1139,1218l1223,1239l1308,1257l1394,1271l1480,1282l1568,1290l1656,1295l1744,1296l1731,0e" fillcolor="white" stroked="t" o:allowincell="f" style="position:absolute;left:2061;top:6414;width:988;height:734;mso-wrap-style:none;v-text-anchor:middle;mso-position-horizontal-relative:page">
                  <v:fill o:detectmouseclick="t" type="solid" color2="black"/>
                  <v:stroke color="black" weight="9360" joinstyle="round" endcap="flat"/>
                  <w10:wrap type="none"/>
                </v:shape>
                <v:shape id="shape_0" coordsize="1980,649" path="m0,0l6,648l108,647l209,644l310,640l409,634l508,626l605,617l701,606l795,593l887,579l976,564l1063,547l1147,528l1229,508l1307,487l1381,464l1452,441l1519,416l1582,390l1641,363l1696,335l1746,306l1791,276l1832,246l1868,215l1899,183l1925,151l1947,119l1963,86l1973,53l1979,20l0,0e" fillcolor="white" stroked="t" o:allowincell="f" style="position:absolute;left:4165;top:6414;width:1122;height:367;mso-wrap-style:none;v-text-anchor:middle;mso-position-horizontal-relative:page">
                  <v:fill o:detectmouseclick="t" type="solid" color2="black"/>
                  <v:stroke color="black" weight="9360" joinstyle="round" endcap="flat"/>
                  <w10:wrap type="none"/>
                </v:shape>
                <v:shape id="shape_0" coordsize="1731,649" path="m0,0l6,648l95,647l184,644l272,640l359,634l446,626l531,617l615,606l697,593l778,579l856,563l932,546l1006,527l1077,507l1145,486l1210,463l1272,440l1331,414l1386,388l1437,361l1485,333l1528,304l1568,274l1604,244l1635,213l1662,181l1685,149l1703,116l1717,83l1726,50l1730,17l0,0e" fillcolor="white" stroked="t" o:allowincell="f" style="position:absolute;left:5986;top:6291;width:980;height:367;mso-wrap-style:none;v-text-anchor:middle;mso-position-horizontal-relative:page">
                  <v:fill o:detectmouseclick="t" type="solid" color2="black"/>
                  <v:stroke color="black" weight="9360" joinstyle="round" endcap="flat"/>
                  <w10:wrap type="none"/>
                </v:shape>
                <v:shape id="shape_0" coordsize="1737,649" path="m1730,0l0,17l4,51l14,84l28,117l46,150l69,182l96,214l128,245l164,276l204,306l248,335l296,363l348,390l403,416l462,441l525,465l591,488l659,509l731,529l805,548l882,565l961,580l1042,595l1124,607l1209,618l1295,627l1382,635l1470,641l1558,645l1647,647l1736,648l1730,0e" fillcolor="white" stroked="t" o:allowincell="f" style="position:absolute;left:4025;top:6291;width:984;height:367;mso-wrap-style:none;v-text-anchor:middle;mso-position-horizontal-relative:page">
                  <v:fill o:detectmouseclick="t" type="solid" color2="black"/>
                  <v:stroke color="black" weight="9360" joinstyle="round" endcap="flat"/>
                  <w10:wrap type="none"/>
                </v:shape>
                <v:shape id="shape_0" coordsize="2228,974" path="m0,973l2227,973l2224,922l2215,872l2200,821l2179,771l2152,722l2119,673l2080,625l2036,578l1986,532l1930,488l1870,444l1804,402l1733,362l1658,323l1578,286l1494,251l1406,218l1314,187l1218,158l1119,132l1017,107l912,85l805,66l696,49l584,34l471,22l357,13l242,6l126,2l10,0l0,973e" fillcolor="white" stroked="t" o:allowincell="f" style="position:absolute;left:5427;top:3965;width:1262;height:551;mso-wrap-style:none;v-text-anchor:middle;mso-position-horizontal-relative:page">
                  <v:fill o:detectmouseclick="t" type="solid" color2="black"/>
                  <v:stroke color="black" weight="9360" joinstyle="round" endcap="flat"/>
                  <w10:wrap type="none"/>
                </v:shape>
                <v:shape id="shape_0" coordsize="2475,974" path="m2474,973l2474,0l2349,1l2224,5l2099,11l1976,20l1854,31l1733,45l1615,61l1498,79l1384,99l1273,122l1165,147l1061,174l960,204l863,235l769,268l681,303l597,339l518,377l443,417l374,458l311,501l253,544l200,589l154,635l113,682l79,729l51,777l29,826l13,875l3,924l0,973l2474,973e" fillcolor="white" stroked="t" o:allowincell="f" style="position:absolute;left:2762;top:3965;width:1402;height:551;mso-wrap-style:none;v-text-anchor:middle;mso-position-horizontal-relative:page">
                  <v:fill o:detectmouseclick="t" type="solid" color2="black"/>
                  <v:stroke color="black" weight="9360" joinstyle="round" endcap="flat"/>
                  <w10:wrap type="none"/>
                </v:shape>
                <v:shape id="shape_0" coordsize="1998,1729" path="m1980,0l0,0l3,88l10,176l23,263l41,350l64,435l92,520l125,603l162,685l205,765l252,843l303,919l359,992l419,1063l483,1131l551,1196l622,1258l697,1317l776,1372l858,1424l942,1472l1029,1516l1119,1556l1211,1592l1305,1624l1401,1652l1498,1676l1596,1695l1696,1710l1796,1721l1896,1726l1997,1728l1980,0e" fillcolor="white" stroked="t" o:allowincell="f" style="position:absolute;left:1640;top:6169;width:1132;height:979;mso-wrap-style:none;v-text-anchor:middle;mso-position-horizontal-relative:page">
                  <v:fill o:detectmouseclick="t" type="solid" color2="black"/>
                  <v:stroke color="black" weight="9360" joinstyle="round" endcap="flat"/>
                  <w10:wrap type="none"/>
                </v:shape>
                <v:shape id="shape_0" coordsize="2722,1729" path="m2721,1728l2721,0l2583,2l2446,9l2309,20l2173,35l2039,55l1906,79l1776,108l1648,140l1523,177l1400,217l1282,262l1167,310l1055,362l949,417l846,476l749,537l656,602l569,670l488,741l412,814l342,889l278,967l221,1047l169,1128l125,1211l87,1295l56,1380l31,1466l14,1553l3,1640l0,1728l2721,1728e" fillcolor="white" stroked="t" o:allowincell="f" style="position:absolute;left:1640;top:4210;width:1542;height:979;mso-wrap-style:none;v-text-anchor:middle;mso-position-horizontal-relative:page">
                  <v:fill o:detectmouseclick="t" type="solid" color2="black"/>
                  <v:stroke color="black" weight="9360" joinstyle="round" endcap="flat"/>
                  <w10:wrap type="none"/>
                </v:shape>
                <v:shape id="shape_0" coordsize="2228,1297" path="m0,0l13,1296l129,1294l245,1288l360,1279l474,1266l587,1250l698,1231l807,1208l914,1182l1019,1152l1121,1120l1220,1084l1315,1046l1407,1004l1495,960l1579,914l1659,865l1734,813l1805,759l1870,704l1931,646l1986,586l2036,525l2080,463l2119,399l2152,334l2179,268l2200,202l2215,135l2224,68l2227,0l0,0e" fillcolor="white" stroked="t" o:allowincell="f" style="position:absolute;left:6969;top:6046;width:1262;height:734;mso-wrap-style:none;v-text-anchor:middle;mso-position-horizontal-relative:page">
                  <v:fill o:detectmouseclick="t" type="solid" color2="black"/>
                  <v:stroke color="black" weight="9360" joinstyle="round" endcap="flat"/>
                  <w10:wrap type="none"/>
                </v:shape>
                <v:shape id="shape_0" coordsize="1485,1514" path="m0,1513l1484,1513l1482,1434l1476,1356l1466,1278l1452,1200l1434,1124l1412,1048l1387,974l1357,901l1324,830l1288,761l1248,694l1204,629l1157,566l1108,506l1055,449l999,394l941,343l880,294l816,249l751,208l683,170l614,135l543,105l470,78l396,55l321,36l246,21l169,10l92,3l15,0l0,1513e" fillcolor="white" stroked="t" o:allowincell="f" style="position:absolute;left:6969;top:4455;width:841;height:857;mso-wrap-style:none;v-text-anchor:middle;mso-position-horizontal-relative:page">
                  <v:fill o:detectmouseclick="t" type="solid" color2="black"/>
                  <v:stroke color="black" weight="9360" joinstyle="round" endcap="flat"/>
                  <w10:wrap type="none"/>
                </v:shape>
                <v:shape id="shape_0" coordsize="1239,661" path="m0,648l1238,660l1237,627l1234,594l1227,561l1217,528l1203,496l1187,464l1167,432l1144,401l1119,371l1090,341l1059,312l1024,284l987,257l948,231l906,206l861,182l814,160l766,139l715,119l662,100l607,83l551,68l494,54l435,41l375,30l314,21l252,14l190,8l127,3l63,1l0,0l0,648e" fillcolor="white" stroked="t" o:allowincell="f" style="position:absolute;left:6128;top:4087;width:701;height:374;mso-wrap-style:none;v-text-anchor:middle;mso-position-horizontal-relative:page">
                  <v:fill o:detectmouseclick="t" type="solid" color2="black"/>
                  <v:stroke color="black" weight="9360" joinstyle="round" endcap="flat"/>
                  <w10:wrap type="none"/>
                </v:shape>
                <v:shape id="shape_0" coordsize="1239,865" path="m1238,864l1238,0l1175,1l1113,4l1051,10l989,18l928,28l867,40l808,54l750,70l693,88l637,109l583,131l531,155l480,181l432,208l385,238l341,269l299,301l259,335l222,370l187,407l156,445l127,483l100,523l77,564l57,605l40,647l25,690l14,733l6,777l2,820l0,864l1238,864e" fillcolor="white" stroked="t" o:allowincell="f" style="position:absolute;left:4865;top:4087;width:701;height:489;mso-wrap-style:none;v-text-anchor:middle;mso-position-horizontal-relative:page">
                  <v:fill o:detectmouseclick="t" type="solid" color2="black"/>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259">
                <wp:simplePos x="0" y="0"/>
                <wp:positionH relativeFrom="page">
                  <wp:posOffset>1407160</wp:posOffset>
                </wp:positionH>
                <wp:positionV relativeFrom="paragraph">
                  <wp:posOffset>2792095</wp:posOffset>
                </wp:positionV>
                <wp:extent cx="2378075" cy="1097915"/>
                <wp:effectExtent l="0" t="0" r="0" b="0"/>
                <wp:wrapNone/>
                <wp:docPr id="256" name=""/>
                <a:graphic xmlns:a="http://schemas.openxmlformats.org/drawingml/2006/main">
                  <a:graphicData uri="http://schemas.microsoft.com/office/word/2010/wordprocessingShape">
                    <wps:wsp>
                      <wps:cNvSpPr txBox="1"/>
                      <wps:spPr>
                        <a:xfrm>
                          <a:off x="0" y="0"/>
                          <a:ext cx="2378160" cy="1098000"/>
                        </a:xfrm>
                        <a:prstGeom prst="rect">
                          <a:avLst/>
                        </a:prstGeom>
                        <a:solidFill>
                          <a:srgbClr val="ffffff"/>
                        </a:solidFill>
                        <a:ln w="0">
                          <a:noFill/>
                        </a:ln>
                      </wps:spPr>
                      <wps:txbx>
                        <w:txbxContent>
                          <w:p>
                            <w:pPr>
                              <w:overflowPunct w:val="false"/>
                              <w:bidi w:val="1"/>
                              <w:ind w:left="179" w:right="142" w:hanging="0"/>
                              <w:jc w:val="both"/>
                              <w:rPr/>
                            </w:pPr>
                            <w:r>
                              <w:rPr>
                                <w:kern w:val="2"/>
                                <w:sz w:val="20"/>
                                <w:b/>
                                <w:szCs w:val="40"/>
                                <w:b/>
                                <w:bCs/>
                                <w:rFonts w:ascii="Times New Roman" w:hAnsi="Times New Roman" w:eastAsia="Simplified Arabic" w:cs="Simplified Arabic"/>
                                <w:color w:val="auto"/>
                                <w:lang w:val="en-US"/>
                              </w:rPr>
                              <w:t>ظهور تعهدات ووعود تصعق بشدة أى إنسان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0.8pt;margin-top:219.85pt;width:187.2pt;height:86.4pt;mso-wrap-style:square;v-text-anchor:top;mso-position-horizontal-relative:page" type="_x0000_t202">
                <v:textbox>
                  <w:txbxContent>
                    <w:p>
                      <w:pPr>
                        <w:overflowPunct w:val="false"/>
                        <w:bidi w:val="1"/>
                        <w:ind w:left="179" w:right="142" w:hanging="0"/>
                        <w:jc w:val="both"/>
                        <w:rPr/>
                      </w:pPr>
                      <w:r>
                        <w:rPr>
                          <w:kern w:val="2"/>
                          <w:sz w:val="20"/>
                          <w:b/>
                          <w:szCs w:val="40"/>
                          <w:b/>
                          <w:bCs/>
                          <w:rFonts w:ascii="Times New Roman" w:hAnsi="Times New Roman" w:eastAsia="Simplified Arabic" w:cs="Simplified Arabic"/>
                          <w:color w:val="auto"/>
                          <w:lang w:val="en-US"/>
                        </w:rPr>
                        <w:t>ظهور تعهدات ووعود تصعق بشدة أى إنسان .</w:t>
                      </w:r>
                    </w:p>
                  </w:txbxContent>
                </v:textbox>
                <v:fill o:detectmouseclick="t" type="solid" color2="black"/>
                <v:stroke color="#3465a4" joinstyle="round" endcap="flat"/>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49">
                <wp:simplePos x="0" y="0"/>
                <wp:positionH relativeFrom="page">
                  <wp:posOffset>731520</wp:posOffset>
                </wp:positionH>
                <wp:positionV relativeFrom="paragraph">
                  <wp:posOffset>3175</wp:posOffset>
                </wp:positionV>
                <wp:extent cx="8870315" cy="4938395"/>
                <wp:effectExtent l="5080" t="5080" r="5080" b="5080"/>
                <wp:wrapNone/>
                <wp:docPr id="257" name=""/>
                <a:graphic xmlns:a="http://schemas.openxmlformats.org/drawingml/2006/main">
                  <a:graphicData uri="http://schemas.microsoft.com/office/word/2010/wordprocessingShape">
                    <wps:wsp>
                      <wps:cNvSpPr txBox="1"/>
                      <wps:spPr>
                        <a:xfrm>
                          <a:off x="0" y="0"/>
                          <a:ext cx="8870400" cy="4938480"/>
                        </a:xfrm>
                        <a:prstGeom prst="rect">
                          <a:avLst/>
                        </a:prstGeom>
                        <a:solidFill>
                          <a:srgbClr val="cccccc"/>
                        </a:solidFill>
                        <a:ln w="9360">
                          <a:solidFill>
                            <a:srgbClr val="000000"/>
                          </a:solidFill>
                          <a:round/>
                        </a:ln>
                      </wps:spPr>
                      <wps:bodyPr/>
                    </wps:wsp>
                  </a:graphicData>
                </a:graphic>
              </wp:anchor>
            </w:drawing>
          </mc:Choice>
          <mc:Fallback>
            <w:pict>
              <v:shape id="shape_0" fillcolor="#cccccc" stroked="t" o:allowincell="f" style="position:absolute;margin-left:57.6pt;margin-top:0.25pt;width:698.4pt;height:388.8pt;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33333"/>
                <v:stroke color="black" weight="9360" joinstyle="round" endcap="flat"/>
                <w10:wrap type="none"/>
              </v:shape>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w:pict>
          <v:shape id="shape_0" coordsize="1177,405" path="m167,57l155,0l774,0l806,32l897,32l897,64l929,64l929,94l961,94l991,125l1023,155l1053,217l1114,249l1176,311l1176,372l650,372l589,404l93,404l93,372l61,342l31,311l0,279l0,187l31,187l31,155l61,155l61,125l93,94l123,94l123,64l167,57e" fillcolor="white" stroked="f" o:allowincell="f" style="position:absolute;margin-left:297.65pt;margin-top:9.45pt;width:33.3pt;height:11.4pt;mso-wrap-style:none;v-text-anchor:middle;mso-position-horizontal-relative:page">
            <v:fill o:detectmouseclick="t" type="solid" color2="black"/>
            <v:stroke color="#3465a4" joinstyle="round" endcap="flat"/>
            <w10:wrap type="none"/>
          </v:shape>
        </w:pict>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pict>
          <v:shape id="shape_0" coordsize="805,1799" path="m86,119l0,0l464,0l557,94l587,156l587,187l619,217l651,249l681,249l681,279l712,279l712,341l742,373l774,434l774,496l804,528l804,1798l525,1798l525,1736l495,1704l495,1549l464,1487l464,1426l434,1364l434,1302l402,1240l402,1147l372,1115l372,1053l308,930l278,868l247,806l247,775l217,713l185,683l155,619l155,589l123,558l123,466l93,466l93,311l61,279l61,94l86,119e" fillcolor="white" stroked="f" o:allowincell="f" style="position:absolute;margin-left:530.35pt;margin-top:7.7pt;width:22.75pt;height:50.9pt;mso-wrap-style:none;v-text-anchor:middle;mso-position-horizontal-relative:page">
            <v:fill o:detectmouseclick="t" type="solid" color2="black"/>
            <v:stroke color="#3465a4" joinstyle="round" endcap="flat"/>
            <w10:wrap type="none"/>
          </v:shape>
        </w:pict>
      </w:r>
    </w:p>
    <w:p>
      <w:pPr>
        <w:pStyle w:val="Normal"/>
        <w:rPr>
          <w:lang w:val="en-US"/>
        </w:rPr>
      </w:pPr>
      <w:r>
        <w:rPr>
          <w:rtl w:val="true"/>
          <w:lang w:val="en-US"/>
        </w:rPr>
        <w:pict>
          <v:shape id="shape_0" coordsize="2090,371" path="m0,185l168,123l291,123l323,91l385,91l415,62l508,62l570,30l1097,30l1189,0l1872,0l1902,30l1995,30l2025,62l2057,91l2089,123l2089,247l2025,247l1963,278l1810,278l1778,308l1716,308l1685,340l1623,340l1561,370l261,370l261,340l229,340l229,308l198,278l168,247l136,217l106,185l74,185l0,185e" fillcolor="white" stroked="f" o:allowincell="f" style="position:absolute;margin-left:165.6pt;margin-top:-5pt;width:59.15pt;height:10.45pt;mso-wrap-style:none;v-text-anchor:middle;mso-position-horizontal-relative:page">
            <v:fill o:detectmouseclick="t" type="solid" color2="black"/>
            <v:stroke color="#3465a4" joinstyle="round" endcap="flat"/>
            <w10:wrap type="none"/>
          </v:shape>
        </w:pict>
      </w:r>
    </w:p>
    <w:p>
      <w:pPr>
        <w:pStyle w:val="Normal"/>
        <w:rPr/>
      </w:pPr>
      <w:r>
        <w:rPr>
          <w:rtl w:val="true"/>
        </w:rPr>
      </w:r>
    </w:p>
    <w:p>
      <w:pPr>
        <w:pStyle w:val="Normal"/>
        <w:rPr/>
      </w:pPr>
      <w:r>
        <w:rPr>
          <w:rtl w:val="true"/>
        </w:rPr>
      </w:r>
    </w:p>
    <w:p>
      <w:pPr>
        <w:pStyle w:val="Normal"/>
        <w:rPr>
          <w:lang w:val="en-US"/>
        </w:rPr>
      </w:pPr>
      <w:r>
        <w:rPr>
          <w:rtl w:val="true"/>
          <w:lang w:val="en-US"/>
        </w:rPr>
        <w:pict>
          <v:shape id="shape_0" coordsize="683,1686" path="m31,0l0,74l621,74l621,168l651,198l651,385l682,415l682,1685l404,1685l372,1655l342,1593l342,1531l310,1468l310,1344l278,1314l278,477l187,385l187,353l155,323l125,291l93,261l63,230l63,198l31,168l0,136l0,74l31,0e" fillcolor="white" stroked="f" o:allowincell="f" style="position:absolute;margin-left:287.1pt;margin-top:3.85pt;width:19.3pt;height:47.7pt;mso-wrap-style:none;v-text-anchor:middle;mso-position-horizontal-relative:page">
            <v:fill o:detectmouseclick="t" type="solid" color2="black"/>
            <v:stroke color="#3465a4" joinstyle="round" endcap="flat"/>
            <w10:wrap type="none"/>
          </v:shape>
        </w:pict>
      </w:r>
    </w:p>
    <w:p>
      <w:pPr>
        <w:pStyle w:val="Normal"/>
        <w:rPr/>
      </w:pPr>
      <w:r>
        <w:rPr>
          <w:rtl w:val="true"/>
        </w:rPr>
      </w:r>
    </w:p>
    <w:p>
      <w:pPr>
        <w:pStyle w:val="Normal"/>
        <w:rPr>
          <w:lang w:val="en-US"/>
        </w:rPr>
      </w:pPr>
      <w:r>
        <w:rPr>
          <w:rtl w:val="true"/>
          <w:lang w:val="en-US"/>
        </w:rPr>
        <w:pict>
          <v:shape id="shape_0" coordsize="756,1890" path="m0,123l44,0l135,30l167,30l197,62l291,92l322,92l352,123l414,123l414,155l446,155l476,185l539,217l569,217l569,247l631,247l631,279l663,309l663,340l725,402l725,464l755,464l755,1889l539,1889l476,1827l352,1704l322,1672l261,1610l261,1579l229,1517l197,1487l167,1425l167,526l135,496l135,402l105,370l105,340l74,309l74,279l44,279l44,62l0,123e" fillcolor="white" stroked="f" o:allowincell="f" style="position:absolute;margin-left:561.6pt;margin-top:14.75pt;width:21.35pt;height:53.5pt;mso-wrap-style:none;v-text-anchor:middle;mso-position-horizontal-relative:page">
            <v:fill o:detectmouseclick="t" type="solid" color2="black"/>
            <v:stroke color="#3465a4" joinstyle="round" endcap="flat"/>
            <w10:wrap type="none"/>
          </v:shape>
        </w:pic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eastAsia="Simplified Arabic" w:cs="Simplified Arabic"/>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19</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p>
    <w:p>
      <w:pPr>
        <w:pStyle w:val="Normal"/>
        <w:rPr/>
      </w:pPr>
      <w:r>
        <mc:AlternateContent>
          <mc:Choice Requires="wpg">
            <w:drawing>
              <wp:anchor behindDoc="0" distT="0" distB="0" distL="0" distR="0" simplePos="0" locked="0" layoutInCell="0" allowOverlap="1" relativeHeight="115">
                <wp:simplePos x="0" y="0"/>
                <wp:positionH relativeFrom="page">
                  <wp:posOffset>1097280</wp:posOffset>
                </wp:positionH>
                <wp:positionV relativeFrom="page">
                  <wp:posOffset>731520</wp:posOffset>
                </wp:positionV>
                <wp:extent cx="792480" cy="869315"/>
                <wp:effectExtent l="635" t="635" r="635" b="635"/>
                <wp:wrapNone/>
                <wp:docPr id="263"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0"/>
                                </a:lnTo>
                                <a:lnTo>
                                  <a:pt x="528" y="526"/>
                                </a:lnTo>
                                <a:lnTo>
                                  <a:pt x="528" y="534"/>
                                </a:lnTo>
                                <a:lnTo>
                                  <a:pt x="522" y="534"/>
                                </a:lnTo>
                                <a:lnTo>
                                  <a:pt x="522" y="540"/>
                                </a:lnTo>
                                <a:lnTo>
                                  <a:pt x="519" y="543"/>
                                </a:lnTo>
                                <a:lnTo>
                                  <a:pt x="519" y="554"/>
                                </a:lnTo>
                                <a:lnTo>
                                  <a:pt x="514" y="557"/>
                                </a:lnTo>
                                <a:lnTo>
                                  <a:pt x="514" y="563"/>
                                </a:lnTo>
                                <a:lnTo>
                                  <a:pt x="510" y="566"/>
                                </a:lnTo>
                                <a:lnTo>
                                  <a:pt x="506" y="566"/>
                                </a:lnTo>
                                <a:lnTo>
                                  <a:pt x="506" y="577"/>
                                </a:lnTo>
                                <a:lnTo>
                                  <a:pt x="501" y="577"/>
                                </a:lnTo>
                                <a:lnTo>
                                  <a:pt x="501" y="580"/>
                                </a:lnTo>
                                <a:lnTo>
                                  <a:pt x="498" y="580"/>
                                </a:lnTo>
                                <a:lnTo>
                                  <a:pt x="498" y="586"/>
                                </a:lnTo>
                                <a:lnTo>
                                  <a:pt x="489" y="600"/>
                                </a:lnTo>
                                <a:lnTo>
                                  <a:pt x="489" y="603"/>
                                </a:lnTo>
                                <a:lnTo>
                                  <a:pt x="484" y="603"/>
                                </a:lnTo>
                                <a:lnTo>
                                  <a:pt x="484" y="603"/>
                                </a:lnTo>
                                <a:lnTo>
                                  <a:pt x="480" y="603"/>
                                </a:lnTo>
                                <a:lnTo>
                                  <a:pt x="475" y="609"/>
                                </a:lnTo>
                                <a:lnTo>
                                  <a:pt x="475" y="614"/>
                                </a:lnTo>
                                <a:lnTo>
                                  <a:pt x="471" y="614"/>
                                </a:lnTo>
                                <a:lnTo>
                                  <a:pt x="471" y="617"/>
                                </a:lnTo>
                                <a:lnTo>
                                  <a:pt x="471" y="617"/>
                                </a:lnTo>
                                <a:lnTo>
                                  <a:pt x="466" y="623"/>
                                </a:lnTo>
                                <a:lnTo>
                                  <a:pt x="462" y="623"/>
                                </a:lnTo>
                                <a:lnTo>
                                  <a:pt x="462" y="626"/>
                                </a:lnTo>
                                <a:lnTo>
                                  <a:pt x="457" y="626"/>
                                </a:lnTo>
                                <a:lnTo>
                                  <a:pt x="448" y="637"/>
                                </a:lnTo>
                                <a:lnTo>
                                  <a:pt x="445" y="637"/>
                                </a:lnTo>
                                <a:lnTo>
                                  <a:pt x="436" y="646"/>
                                </a:lnTo>
                                <a:lnTo>
                                  <a:pt x="427" y="646"/>
                                </a:lnTo>
                                <a:lnTo>
                                  <a:pt x="424" y="649"/>
                                </a:lnTo>
                                <a:lnTo>
                                  <a:pt x="415" y="649"/>
                                </a:lnTo>
                                <a:lnTo>
                                  <a:pt x="409" y="654"/>
                                </a:lnTo>
                                <a:lnTo>
                                  <a:pt x="406" y="654"/>
                                </a:lnTo>
                                <a:lnTo>
                                  <a:pt x="401" y="660"/>
                                </a:lnTo>
                                <a:lnTo>
                                  <a:pt x="392" y="660"/>
                                </a:lnTo>
                                <a:lnTo>
                                  <a:pt x="388" y="663"/>
                                </a:lnTo>
                                <a:lnTo>
                                  <a:pt x="379" y="663"/>
                                </a:lnTo>
                                <a:lnTo>
                                  <a:pt x="379" y="669"/>
                                </a:lnTo>
                                <a:lnTo>
                                  <a:pt x="371" y="669"/>
                                </a:lnTo>
                                <a:lnTo>
                                  <a:pt x="371" y="674"/>
                                </a:lnTo>
                                <a:lnTo>
                                  <a:pt x="349" y="674"/>
                                </a:lnTo>
                                <a:lnTo>
                                  <a:pt x="344" y="677"/>
                                </a:lnTo>
                                <a:lnTo>
                                  <a:pt x="327" y="677"/>
                                </a:lnTo>
                                <a:lnTo>
                                  <a:pt x="323" y="683"/>
                                </a:lnTo>
                                <a:lnTo>
                                  <a:pt x="249" y="683"/>
                                </a:lnTo>
                                <a:lnTo>
                                  <a:pt x="244" y="677"/>
                                </a:lnTo>
                                <a:lnTo>
                                  <a:pt x="226" y="677"/>
                                </a:lnTo>
                                <a:lnTo>
                                  <a:pt x="222" y="674"/>
                                </a:lnTo>
                                <a:lnTo>
                                  <a:pt x="200" y="674"/>
                                </a:lnTo>
                                <a:lnTo>
                                  <a:pt x="196" y="669"/>
                                </a:lnTo>
                                <a:lnTo>
                                  <a:pt x="192" y="669"/>
                                </a:lnTo>
                                <a:lnTo>
                                  <a:pt x="184" y="663"/>
                                </a:lnTo>
                                <a:lnTo>
                                  <a:pt x="184" y="663"/>
                                </a:lnTo>
                                <a:lnTo>
                                  <a:pt x="178" y="660"/>
                                </a:lnTo>
                                <a:lnTo>
                                  <a:pt x="170" y="660"/>
                                </a:lnTo>
                                <a:lnTo>
                                  <a:pt x="166" y="654"/>
                                </a:lnTo>
                                <a:lnTo>
                                  <a:pt x="157" y="654"/>
                                </a:lnTo>
                                <a:lnTo>
                                  <a:pt x="157" y="649"/>
                                </a:lnTo>
                                <a:lnTo>
                                  <a:pt x="148" y="649"/>
                                </a:lnTo>
                                <a:lnTo>
                                  <a:pt x="140" y="646"/>
                                </a:lnTo>
                                <a:lnTo>
                                  <a:pt x="134" y="646"/>
                                </a:lnTo>
                                <a:lnTo>
                                  <a:pt x="125" y="637"/>
                                </a:lnTo>
                                <a:lnTo>
                                  <a:pt x="122" y="637"/>
                                </a:lnTo>
                                <a:lnTo>
                                  <a:pt x="113" y="626"/>
                                </a:lnTo>
                                <a:lnTo>
                                  <a:pt x="110" y="626"/>
                                </a:lnTo>
                                <a:lnTo>
                                  <a:pt x="101" y="617"/>
                                </a:lnTo>
                                <a:lnTo>
                                  <a:pt x="95" y="617"/>
                                </a:lnTo>
                                <a:lnTo>
                                  <a:pt x="95" y="614"/>
                                </a:lnTo>
                                <a:lnTo>
                                  <a:pt x="95" y="614"/>
                                </a:lnTo>
                                <a:lnTo>
                                  <a:pt x="95" y="609"/>
                                </a:lnTo>
                                <a:lnTo>
                                  <a:pt x="92" y="603"/>
                                </a:lnTo>
                                <a:lnTo>
                                  <a:pt x="87" y="603"/>
                                </a:lnTo>
                                <a:lnTo>
                                  <a:pt x="87" y="603"/>
                                </a:lnTo>
                                <a:lnTo>
                                  <a:pt x="83" y="603"/>
                                </a:lnTo>
                                <a:lnTo>
                                  <a:pt x="83" y="600"/>
                                </a:lnTo>
                                <a:lnTo>
                                  <a:pt x="69" y="586"/>
                                </a:lnTo>
                                <a:lnTo>
                                  <a:pt x="69" y="580"/>
                                </a:lnTo>
                                <a:lnTo>
                                  <a:pt x="69" y="580"/>
                                </a:lnTo>
                                <a:lnTo>
                                  <a:pt x="69" y="577"/>
                                </a:lnTo>
                                <a:lnTo>
                                  <a:pt x="65" y="577"/>
                                </a:lnTo>
                                <a:lnTo>
                                  <a:pt x="65" y="572"/>
                                </a:lnTo>
                                <a:lnTo>
                                  <a:pt x="60" y="566"/>
                                </a:lnTo>
                                <a:lnTo>
                                  <a:pt x="60" y="566"/>
                                </a:lnTo>
                                <a:lnTo>
                                  <a:pt x="57" y="563"/>
                                </a:lnTo>
                                <a:lnTo>
                                  <a:pt x="57" y="557"/>
                                </a:lnTo>
                                <a:lnTo>
                                  <a:pt x="48" y="549"/>
                                </a:lnTo>
                                <a:lnTo>
                                  <a:pt x="48" y="534"/>
                                </a:lnTo>
                                <a:lnTo>
                                  <a:pt x="43" y="534"/>
                                </a:lnTo>
                                <a:lnTo>
                                  <a:pt x="43" y="526"/>
                                </a:lnTo>
                                <a:lnTo>
                                  <a:pt x="39" y="520"/>
                                </a:lnTo>
                                <a:lnTo>
                                  <a:pt x="39" y="55"/>
                                </a:lnTo>
                                <a:lnTo>
                                  <a:pt x="35" y="55"/>
                                </a:lnTo>
                                <a:lnTo>
                                  <a:pt x="35" y="41"/>
                                </a:lnTo>
                                <a:lnTo>
                                  <a:pt x="30" y="41"/>
                                </a:lnTo>
                                <a:lnTo>
                                  <a:pt x="30" y="35"/>
                                </a:lnTo>
                                <a:lnTo>
                                  <a:pt x="27" y="35"/>
                                </a:lnTo>
                                <a:lnTo>
                                  <a:pt x="27" y="32"/>
                                </a:lnTo>
                                <a:lnTo>
                                  <a:pt x="27" y="32"/>
                                </a:lnTo>
                                <a:lnTo>
                                  <a:pt x="27" y="26"/>
                                </a:lnTo>
                                <a:lnTo>
                                  <a:pt x="0" y="26"/>
                                </a:lnTo>
                                <a:lnTo>
                                  <a:pt x="0" y="0"/>
                                </a:lnTo>
                                <a:lnTo>
                                  <a:pt x="240" y="0"/>
                                </a:lnTo>
                                <a:lnTo>
                                  <a:pt x="240" y="26"/>
                                </a:lnTo>
                                <a:lnTo>
                                  <a:pt x="217" y="26"/>
                                </a:lnTo>
                                <a:lnTo>
                                  <a:pt x="217" y="32"/>
                                </a:lnTo>
                                <a:lnTo>
                                  <a:pt x="208" y="32"/>
                                </a:lnTo>
                                <a:lnTo>
                                  <a:pt x="208" y="41"/>
                                </a:lnTo>
                                <a:lnTo>
                                  <a:pt x="205" y="41"/>
                                </a:lnTo>
                                <a:lnTo>
                                  <a:pt x="205" y="46"/>
                                </a:lnTo>
                                <a:lnTo>
                                  <a:pt x="200" y="46"/>
                                </a:lnTo>
                                <a:lnTo>
                                  <a:pt x="200" y="494"/>
                                </a:lnTo>
                                <a:lnTo>
                                  <a:pt x="205" y="497"/>
                                </a:lnTo>
                                <a:lnTo>
                                  <a:pt x="205" y="503"/>
                                </a:lnTo>
                                <a:lnTo>
                                  <a:pt x="208" y="506"/>
                                </a:lnTo>
                                <a:lnTo>
                                  <a:pt x="208" y="517"/>
                                </a:lnTo>
                                <a:lnTo>
                                  <a:pt x="214" y="517"/>
                                </a:lnTo>
                                <a:lnTo>
                                  <a:pt x="214" y="526"/>
                                </a:lnTo>
                                <a:lnTo>
                                  <a:pt x="222" y="526"/>
                                </a:lnTo>
                                <a:lnTo>
                                  <a:pt x="222" y="529"/>
                                </a:lnTo>
                                <a:lnTo>
                                  <a:pt x="231" y="540"/>
                                </a:lnTo>
                                <a:lnTo>
                                  <a:pt x="235" y="540"/>
                                </a:lnTo>
                                <a:lnTo>
                                  <a:pt x="235" y="543"/>
                                </a:lnTo>
                                <a:lnTo>
                                  <a:pt x="244" y="554"/>
                                </a:lnTo>
                                <a:lnTo>
                                  <a:pt x="252" y="554"/>
                                </a:lnTo>
                                <a:lnTo>
                                  <a:pt x="258" y="557"/>
                                </a:lnTo>
                                <a:lnTo>
                                  <a:pt x="261" y="557"/>
                                </a:lnTo>
                                <a:lnTo>
                                  <a:pt x="261" y="563"/>
                                </a:lnTo>
                                <a:lnTo>
                                  <a:pt x="270" y="563"/>
                                </a:lnTo>
                                <a:lnTo>
                                  <a:pt x="270" y="566"/>
                                </a:lnTo>
                                <a:lnTo>
                                  <a:pt x="288" y="566"/>
                                </a:lnTo>
                                <a:lnTo>
                                  <a:pt x="288" y="566"/>
                                </a:lnTo>
                                <a:lnTo>
                                  <a:pt x="341" y="566"/>
                                </a:lnTo>
                                <a:lnTo>
                                  <a:pt x="341" y="566"/>
                                </a:lnTo>
                                <a:lnTo>
                                  <a:pt x="362" y="566"/>
                                </a:lnTo>
                                <a:lnTo>
                                  <a:pt x="362" y="563"/>
                                </a:lnTo>
                                <a:lnTo>
                                  <a:pt x="371" y="563"/>
                                </a:lnTo>
                                <a:lnTo>
                                  <a:pt x="371" y="557"/>
                                </a:lnTo>
                                <a:lnTo>
                                  <a:pt x="374" y="557"/>
                                </a:lnTo>
                                <a:lnTo>
                                  <a:pt x="379" y="554"/>
                                </a:lnTo>
                                <a:lnTo>
                                  <a:pt x="383" y="554"/>
                                </a:lnTo>
                                <a:lnTo>
                                  <a:pt x="388" y="549"/>
                                </a:lnTo>
                                <a:lnTo>
                                  <a:pt x="392" y="549"/>
                                </a:lnTo>
                                <a:lnTo>
                                  <a:pt x="392" y="543"/>
                                </a:lnTo>
                                <a:lnTo>
                                  <a:pt x="397" y="540"/>
                                </a:lnTo>
                                <a:lnTo>
                                  <a:pt x="415" y="529"/>
                                </a:lnTo>
                                <a:lnTo>
                                  <a:pt x="415" y="526"/>
                                </a:lnTo>
                                <a:lnTo>
                                  <a:pt x="418" y="526"/>
                                </a:lnTo>
                                <a:lnTo>
                                  <a:pt x="418" y="520"/>
                                </a:lnTo>
                                <a:lnTo>
                                  <a:pt x="424" y="520"/>
                                </a:lnTo>
                                <a:lnTo>
                                  <a:pt x="424" y="512"/>
                                </a:lnTo>
                                <a:lnTo>
                                  <a:pt x="424" y="512"/>
                                </a:lnTo>
                                <a:lnTo>
                                  <a:pt x="424" y="503"/>
                                </a:lnTo>
                                <a:lnTo>
                                  <a:pt x="427" y="497"/>
                                </a:lnTo>
                                <a:lnTo>
                                  <a:pt x="427" y="489"/>
                                </a:lnTo>
                                <a:lnTo>
                                  <a:pt x="431" y="489"/>
                                </a:lnTo>
                                <a:lnTo>
                                  <a:pt x="431" y="55"/>
                                </a:lnTo>
                                <a:lnTo>
                                  <a:pt x="427" y="55"/>
                                </a:lnTo>
                                <a:lnTo>
                                  <a:pt x="427" y="41"/>
                                </a:lnTo>
                                <a:lnTo>
                                  <a:pt x="424" y="41"/>
                                </a:lnTo>
                                <a:lnTo>
                                  <a:pt x="424" y="35"/>
                                </a:lnTo>
                                <a:lnTo>
                                  <a:pt x="424" y="35"/>
                                </a:lnTo>
                                <a:lnTo>
                                  <a:pt x="424" y="32"/>
                                </a:lnTo>
                                <a:lnTo>
                                  <a:pt x="418" y="32"/>
                                </a:lnTo>
                                <a:lnTo>
                                  <a:pt x="418" y="26"/>
                                </a:lnTo>
                                <a:lnTo>
                                  <a:pt x="379" y="26"/>
                                </a:lnTo>
                                <a:lnTo>
                                  <a:pt x="379" y="0"/>
                                </a:lnTo>
                                <a:lnTo>
                                  <a:pt x="581" y="0"/>
                                </a:lnTo>
                                <a:lnTo>
                                  <a:pt x="581" y="26"/>
                                </a:lnTo>
                                <a:lnTo>
                                  <a:pt x="545" y="26"/>
                                </a:lnTo>
                                <a:lnTo>
                                  <a:pt x="545" y="32"/>
                                </a:lnTo>
                                <a:lnTo>
                                  <a:pt x="540" y="32"/>
                                </a:lnTo>
                                <a:lnTo>
                                  <a:pt x="540" y="35"/>
                                </a:lnTo>
                                <a:lnTo>
                                  <a:pt x="536" y="35"/>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3"/>
                                </a:lnTo>
                                <a:lnTo>
                                  <a:pt x="226" y="623"/>
                                </a:lnTo>
                                <a:lnTo>
                                  <a:pt x="226" y="626"/>
                                </a:lnTo>
                                <a:lnTo>
                                  <a:pt x="231" y="626"/>
                                </a:lnTo>
                                <a:lnTo>
                                  <a:pt x="231" y="631"/>
                                </a:lnTo>
                                <a:lnTo>
                                  <a:pt x="235" y="631"/>
                                </a:lnTo>
                                <a:lnTo>
                                  <a:pt x="235" y="637"/>
                                </a:lnTo>
                                <a:lnTo>
                                  <a:pt x="244" y="637"/>
                                </a:lnTo>
                                <a:lnTo>
                                  <a:pt x="244" y="640"/>
                                </a:lnTo>
                                <a:lnTo>
                                  <a:pt x="270" y="640"/>
                                </a:lnTo>
                                <a:lnTo>
                                  <a:pt x="270" y="663"/>
                                </a:lnTo>
                                <a:lnTo>
                                  <a:pt x="0" y="663"/>
                                </a:lnTo>
                                <a:lnTo>
                                  <a:pt x="0" y="640"/>
                                </a:lnTo>
                                <a:lnTo>
                                  <a:pt x="30" y="640"/>
                                </a:lnTo>
                                <a:lnTo>
                                  <a:pt x="30" y="637"/>
                                </a:lnTo>
                                <a:lnTo>
                                  <a:pt x="39" y="637"/>
                                </a:lnTo>
                                <a:lnTo>
                                  <a:pt x="39" y="631"/>
                                </a:lnTo>
                                <a:lnTo>
                                  <a:pt x="44" y="631"/>
                                </a:lnTo>
                                <a:lnTo>
                                  <a:pt x="44" y="626"/>
                                </a:lnTo>
                                <a:lnTo>
                                  <a:pt x="44" y="623"/>
                                </a:lnTo>
                                <a:lnTo>
                                  <a:pt x="48" y="623"/>
                                </a:lnTo>
                                <a:lnTo>
                                  <a:pt x="48" y="614"/>
                                </a:lnTo>
                                <a:lnTo>
                                  <a:pt x="53" y="614"/>
                                </a:lnTo>
                                <a:lnTo>
                                  <a:pt x="53" y="603"/>
                                </a:lnTo>
                                <a:lnTo>
                                  <a:pt x="53" y="614"/>
                                </a:lnTo>
                                <a:lnTo>
                                  <a:pt x="53" y="55"/>
                                </a:lnTo>
                                <a:lnTo>
                                  <a:pt x="48" y="55"/>
                                </a:lnTo>
                                <a:lnTo>
                                  <a:pt x="48" y="41"/>
                                </a:lnTo>
                                <a:lnTo>
                                  <a:pt x="44" y="41"/>
                                </a:lnTo>
                                <a:lnTo>
                                  <a:pt x="44" y="35"/>
                                </a:lnTo>
                                <a:lnTo>
                                  <a:pt x="44" y="35"/>
                                </a:lnTo>
                                <a:lnTo>
                                  <a:pt x="44" y="32"/>
                                </a:lnTo>
                                <a:lnTo>
                                  <a:pt x="39" y="32"/>
                                </a:lnTo>
                                <a:lnTo>
                                  <a:pt x="39" y="26"/>
                                </a:lnTo>
                                <a:lnTo>
                                  <a:pt x="0" y="26"/>
                                </a:lnTo>
                                <a:lnTo>
                                  <a:pt x="0" y="0"/>
                                </a:lnTo>
                                <a:lnTo>
                                  <a:pt x="270" y="0"/>
                                </a:lnTo>
                                <a:lnTo>
                                  <a:pt x="270" y="26"/>
                                </a:lnTo>
                                <a:lnTo>
                                  <a:pt x="235" y="26"/>
                                </a:lnTo>
                                <a:lnTo>
                                  <a:pt x="235" y="32"/>
                                </a:lnTo>
                                <a:lnTo>
                                  <a:pt x="231" y="32"/>
                                </a:lnTo>
                                <a:lnTo>
                                  <a:pt x="231" y="35"/>
                                </a:lnTo>
                                <a:lnTo>
                                  <a:pt x="226" y="35"/>
                                </a:lnTo>
                                <a:lnTo>
                                  <a:pt x="226" y="41"/>
                                </a:lnTo>
                                <a:lnTo>
                                  <a:pt x="223" y="41"/>
                                </a:lnTo>
                                <a:lnTo>
                                  <a:pt x="223" y="55"/>
                                </a:lnTo>
                                <a:lnTo>
                                  <a:pt x="223" y="55"/>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3"/>
                                </a:lnTo>
                                <a:lnTo>
                                  <a:pt x="501" y="183"/>
                                </a:lnTo>
                                <a:lnTo>
                                  <a:pt x="501" y="166"/>
                                </a:lnTo>
                                <a:lnTo>
                                  <a:pt x="496" y="166"/>
                                </a:lnTo>
                                <a:lnTo>
                                  <a:pt x="496" y="155"/>
                                </a:lnTo>
                                <a:lnTo>
                                  <a:pt x="492" y="155"/>
                                </a:lnTo>
                                <a:lnTo>
                                  <a:pt x="492" y="146"/>
                                </a:lnTo>
                                <a:lnTo>
                                  <a:pt x="487" y="143"/>
                                </a:lnTo>
                                <a:lnTo>
                                  <a:pt x="487" y="138"/>
                                </a:lnTo>
                                <a:lnTo>
                                  <a:pt x="484" y="138"/>
                                </a:lnTo>
                                <a:lnTo>
                                  <a:pt x="484" y="138"/>
                                </a:lnTo>
                                <a:lnTo>
                                  <a:pt x="480" y="132"/>
                                </a:lnTo>
                                <a:lnTo>
                                  <a:pt x="475" y="132"/>
                                </a:lnTo>
                                <a:lnTo>
                                  <a:pt x="471" y="123"/>
                                </a:lnTo>
                                <a:lnTo>
                                  <a:pt x="466" y="120"/>
                                </a:lnTo>
                                <a:lnTo>
                                  <a:pt x="462" y="120"/>
                                </a:lnTo>
                                <a:lnTo>
                                  <a:pt x="462" y="115"/>
                                </a:lnTo>
                                <a:lnTo>
                                  <a:pt x="454" y="115"/>
                                </a:lnTo>
                                <a:lnTo>
                                  <a:pt x="454" y="109"/>
                                </a:lnTo>
                                <a:lnTo>
                                  <a:pt x="448" y="109"/>
                                </a:lnTo>
                                <a:lnTo>
                                  <a:pt x="445" y="109"/>
                                </a:lnTo>
                                <a:lnTo>
                                  <a:pt x="431" y="109"/>
                                </a:lnTo>
                                <a:lnTo>
                                  <a:pt x="427" y="106"/>
                                </a:lnTo>
                                <a:lnTo>
                                  <a:pt x="409" y="106"/>
                                </a:lnTo>
                                <a:lnTo>
                                  <a:pt x="409" y="101"/>
                                </a:lnTo>
                                <a:lnTo>
                                  <a:pt x="353" y="101"/>
                                </a:lnTo>
                                <a:lnTo>
                                  <a:pt x="353" y="617"/>
                                </a:lnTo>
                                <a:lnTo>
                                  <a:pt x="357" y="617"/>
                                </a:lnTo>
                                <a:lnTo>
                                  <a:pt x="357" y="626"/>
                                </a:lnTo>
                                <a:lnTo>
                                  <a:pt x="362" y="626"/>
                                </a:lnTo>
                                <a:lnTo>
                                  <a:pt x="365" y="631"/>
                                </a:lnTo>
                                <a:lnTo>
                                  <a:pt x="365" y="637"/>
                                </a:lnTo>
                                <a:lnTo>
                                  <a:pt x="374" y="637"/>
                                </a:lnTo>
                                <a:lnTo>
                                  <a:pt x="374" y="640"/>
                                </a:lnTo>
                                <a:lnTo>
                                  <a:pt x="392" y="640"/>
                                </a:lnTo>
                                <a:lnTo>
                                  <a:pt x="392" y="663"/>
                                </a:lnTo>
                                <a:lnTo>
                                  <a:pt x="134" y="663"/>
                                </a:lnTo>
                                <a:lnTo>
                                  <a:pt x="134" y="640"/>
                                </a:lnTo>
                                <a:lnTo>
                                  <a:pt x="152" y="640"/>
                                </a:lnTo>
                                <a:lnTo>
                                  <a:pt x="152" y="637"/>
                                </a:lnTo>
                                <a:lnTo>
                                  <a:pt x="157" y="637"/>
                                </a:lnTo>
                                <a:lnTo>
                                  <a:pt x="157" y="631"/>
                                </a:lnTo>
                                <a:lnTo>
                                  <a:pt x="161" y="631"/>
                                </a:lnTo>
                                <a:lnTo>
                                  <a:pt x="166" y="626"/>
                                </a:lnTo>
                                <a:lnTo>
                                  <a:pt x="166" y="623"/>
                                </a:lnTo>
                                <a:lnTo>
                                  <a:pt x="170" y="623"/>
                                </a:lnTo>
                                <a:lnTo>
                                  <a:pt x="170" y="614"/>
                                </a:lnTo>
                                <a:lnTo>
                                  <a:pt x="173" y="614"/>
                                </a:lnTo>
                                <a:lnTo>
                                  <a:pt x="173" y="101"/>
                                </a:lnTo>
                                <a:lnTo>
                                  <a:pt x="122" y="101"/>
                                </a:lnTo>
                                <a:lnTo>
                                  <a:pt x="122" y="106"/>
                                </a:lnTo>
                                <a:lnTo>
                                  <a:pt x="99" y="106"/>
                                </a:lnTo>
                                <a:lnTo>
                                  <a:pt x="99" y="109"/>
                                </a:lnTo>
                                <a:lnTo>
                                  <a:pt x="83" y="109"/>
                                </a:lnTo>
                                <a:lnTo>
                                  <a:pt x="78" y="109"/>
                                </a:lnTo>
                                <a:lnTo>
                                  <a:pt x="74" y="109"/>
                                </a:lnTo>
                                <a:lnTo>
                                  <a:pt x="74" y="115"/>
                                </a:lnTo>
                                <a:lnTo>
                                  <a:pt x="69" y="115"/>
                                </a:lnTo>
                                <a:lnTo>
                                  <a:pt x="65" y="120"/>
                                </a:lnTo>
                                <a:lnTo>
                                  <a:pt x="60" y="120"/>
                                </a:lnTo>
                                <a:lnTo>
                                  <a:pt x="51" y="129"/>
                                </a:lnTo>
                                <a:lnTo>
                                  <a:pt x="51" y="132"/>
                                </a:lnTo>
                                <a:lnTo>
                                  <a:pt x="48" y="138"/>
                                </a:lnTo>
                                <a:lnTo>
                                  <a:pt x="43" y="138"/>
                                </a:lnTo>
                                <a:lnTo>
                                  <a:pt x="43" y="138"/>
                                </a:lnTo>
                                <a:lnTo>
                                  <a:pt x="39" y="143"/>
                                </a:lnTo>
                                <a:lnTo>
                                  <a:pt x="39" y="146"/>
                                </a:lnTo>
                                <a:lnTo>
                                  <a:pt x="34" y="146"/>
                                </a:lnTo>
                                <a:lnTo>
                                  <a:pt x="34" y="155"/>
                                </a:lnTo>
                                <a:lnTo>
                                  <a:pt x="30" y="161"/>
                                </a:lnTo>
                                <a:lnTo>
                                  <a:pt x="30" y="166"/>
                                </a:lnTo>
                                <a:lnTo>
                                  <a:pt x="25" y="169"/>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8"/>
                                </a:lnTo>
                                <a:lnTo>
                                  <a:pt x="171" y="638"/>
                                </a:lnTo>
                                <a:lnTo>
                                  <a:pt x="171" y="628"/>
                                </a:lnTo>
                                <a:lnTo>
                                  <a:pt x="174" y="628"/>
                                </a:lnTo>
                                <a:lnTo>
                                  <a:pt x="174" y="145"/>
                                </a:lnTo>
                                <a:lnTo>
                                  <a:pt x="144" y="145"/>
                                </a:lnTo>
                                <a:lnTo>
                                  <a:pt x="144" y="148"/>
                                </a:lnTo>
                                <a:lnTo>
                                  <a:pt x="121" y="148"/>
                                </a:lnTo>
                                <a:lnTo>
                                  <a:pt x="121" y="153"/>
                                </a:lnTo>
                                <a:lnTo>
                                  <a:pt x="109" y="153"/>
                                </a:lnTo>
                                <a:lnTo>
                                  <a:pt x="109" y="157"/>
                                </a:lnTo>
                                <a:lnTo>
                                  <a:pt x="97" y="157"/>
                                </a:lnTo>
                                <a:lnTo>
                                  <a:pt x="97" y="162"/>
                                </a:lnTo>
                                <a:lnTo>
                                  <a:pt x="97" y="162"/>
                                </a:lnTo>
                                <a:lnTo>
                                  <a:pt x="97" y="162"/>
                                </a:lnTo>
                                <a:lnTo>
                                  <a:pt x="92" y="162"/>
                                </a:lnTo>
                                <a:lnTo>
                                  <a:pt x="83" y="171"/>
                                </a:lnTo>
                                <a:lnTo>
                                  <a:pt x="79" y="171"/>
                                </a:lnTo>
                                <a:lnTo>
                                  <a:pt x="79" y="176"/>
                                </a:lnTo>
                                <a:lnTo>
                                  <a:pt x="74" y="180"/>
                                </a:lnTo>
                                <a:lnTo>
                                  <a:pt x="74" y="190"/>
                                </a:lnTo>
                                <a:lnTo>
                                  <a:pt x="70" y="190"/>
                                </a:lnTo>
                                <a:lnTo>
                                  <a:pt x="70" y="199"/>
                                </a:lnTo>
                                <a:lnTo>
                                  <a:pt x="65" y="199"/>
                                </a:lnTo>
                                <a:lnTo>
                                  <a:pt x="65" y="208"/>
                                </a:lnTo>
                                <a:lnTo>
                                  <a:pt x="62" y="213"/>
                                </a:lnTo>
                                <a:lnTo>
                                  <a:pt x="62" y="250"/>
                                </a:lnTo>
                                <a:lnTo>
                                  <a:pt x="0" y="250"/>
                                </a:lnTo>
                                <a:lnTo>
                                  <a:pt x="0" y="0"/>
                                </a:lnTo>
                                <a:lnTo>
                                  <a:pt x="571" y="0"/>
                                </a:lnTo>
                                <a:lnTo>
                                  <a:pt x="571" y="250"/>
                                </a:lnTo>
                                <a:lnTo>
                                  <a:pt x="506" y="250"/>
                                </a:lnTo>
                                <a:lnTo>
                                  <a:pt x="506" y="208"/>
                                </a:lnTo>
                                <a:lnTo>
                                  <a:pt x="502" y="205"/>
                                </a:lnTo>
                                <a:lnTo>
                                  <a:pt x="502" y="190"/>
                                </a:lnTo>
                                <a:lnTo>
                                  <a:pt x="497" y="190"/>
                                </a:lnTo>
                                <a:lnTo>
                                  <a:pt x="497" y="185"/>
                                </a:lnTo>
                                <a:lnTo>
                                  <a:pt x="494" y="180"/>
                                </a:lnTo>
                                <a:lnTo>
                                  <a:pt x="494" y="176"/>
                                </a:lnTo>
                                <a:lnTo>
                                  <a:pt x="488" y="171"/>
                                </a:lnTo>
                                <a:lnTo>
                                  <a:pt x="485" y="171"/>
                                </a:lnTo>
                                <a:lnTo>
                                  <a:pt x="480" y="162"/>
                                </a:lnTo>
                                <a:lnTo>
                                  <a:pt x="476" y="162"/>
                                </a:lnTo>
                                <a:lnTo>
                                  <a:pt x="476" y="162"/>
                                </a:lnTo>
                                <a:lnTo>
                                  <a:pt x="476" y="162"/>
                                </a:lnTo>
                                <a:lnTo>
                                  <a:pt x="471" y="157"/>
                                </a:lnTo>
                                <a:lnTo>
                                  <a:pt x="462" y="157"/>
                                </a:lnTo>
                                <a:lnTo>
                                  <a:pt x="462" y="153"/>
                                </a:lnTo>
                                <a:lnTo>
                                  <a:pt x="450" y="153"/>
                                </a:lnTo>
                                <a:lnTo>
                                  <a:pt x="450" y="148"/>
                                </a:lnTo>
                                <a:lnTo>
                                  <a:pt x="432" y="148"/>
                                </a:lnTo>
                                <a:lnTo>
                                  <a:pt x="432" y="145"/>
                                </a:lnTo>
                                <a:lnTo>
                                  <a:pt x="397" y="145"/>
                                </a:lnTo>
                                <a:lnTo>
                                  <a:pt x="397" y="628"/>
                                </a:lnTo>
                                <a:lnTo>
                                  <a:pt x="402" y="628"/>
                                </a:lnTo>
                                <a:lnTo>
                                  <a:pt x="402" y="638"/>
                                </a:lnTo>
                                <a:lnTo>
                                  <a:pt x="402" y="638"/>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8"/>
                                </a:lnTo>
                                <a:lnTo>
                                  <a:pt x="261" y="638"/>
                                </a:lnTo>
                                <a:lnTo>
                                  <a:pt x="261" y="642"/>
                                </a:lnTo>
                                <a:lnTo>
                                  <a:pt x="305" y="642"/>
                                </a:lnTo>
                                <a:lnTo>
                                  <a:pt x="305" y="711"/>
                                </a:lnTo>
                                <a:lnTo>
                                  <a:pt x="0" y="711"/>
                                </a:lnTo>
                                <a:lnTo>
                                  <a:pt x="0" y="642"/>
                                </a:lnTo>
                                <a:lnTo>
                                  <a:pt x="44" y="642"/>
                                </a:lnTo>
                                <a:lnTo>
                                  <a:pt x="44" y="638"/>
                                </a:lnTo>
                                <a:lnTo>
                                  <a:pt x="48" y="638"/>
                                </a:lnTo>
                                <a:lnTo>
                                  <a:pt x="48" y="628"/>
                                </a:lnTo>
                                <a:lnTo>
                                  <a:pt x="53" y="628"/>
                                </a:lnTo>
                                <a:lnTo>
                                  <a:pt x="53" y="85"/>
                                </a:lnTo>
                                <a:lnTo>
                                  <a:pt x="48" y="85"/>
                                </a:lnTo>
                                <a:lnTo>
                                  <a:pt x="48" y="79"/>
                                </a:lnTo>
                                <a:lnTo>
                                  <a:pt x="44" y="79"/>
                                </a:lnTo>
                                <a:lnTo>
                                  <a:pt x="44" y="74"/>
                                </a:lnTo>
                                <a:lnTo>
                                  <a:pt x="0" y="74"/>
                                </a:lnTo>
                                <a:lnTo>
                                  <a:pt x="0" y="0"/>
                                </a:lnTo>
                                <a:lnTo>
                                  <a:pt x="305" y="0"/>
                                </a:lnTo>
                                <a:lnTo>
                                  <a:pt x="305" y="74"/>
                                </a:lnTo>
                                <a:lnTo>
                                  <a:pt x="261" y="74"/>
                                </a:lnTo>
                                <a:lnTo>
                                  <a:pt x="261" y="79"/>
                                </a:lnTo>
                                <a:lnTo>
                                  <a:pt x="261" y="79"/>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8"/>
                                </a:lnTo>
                                <a:lnTo>
                                  <a:pt x="243" y="522"/>
                                </a:lnTo>
                                <a:lnTo>
                                  <a:pt x="243" y="527"/>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4"/>
                                </a:lnTo>
                                <a:lnTo>
                                  <a:pt x="291" y="564"/>
                                </a:lnTo>
                                <a:lnTo>
                                  <a:pt x="296" y="568"/>
                                </a:lnTo>
                                <a:lnTo>
                                  <a:pt x="308" y="568"/>
                                </a:lnTo>
                                <a:lnTo>
                                  <a:pt x="308" y="573"/>
                                </a:lnTo>
                                <a:lnTo>
                                  <a:pt x="352" y="573"/>
                                </a:lnTo>
                                <a:lnTo>
                                  <a:pt x="358" y="568"/>
                                </a:lnTo>
                                <a:lnTo>
                                  <a:pt x="370" y="568"/>
                                </a:lnTo>
                                <a:lnTo>
                                  <a:pt x="370" y="564"/>
                                </a:lnTo>
                                <a:lnTo>
                                  <a:pt x="379" y="564"/>
                                </a:lnTo>
                                <a:lnTo>
                                  <a:pt x="379" y="559"/>
                                </a:lnTo>
                                <a:lnTo>
                                  <a:pt x="391" y="559"/>
                                </a:lnTo>
                                <a:lnTo>
                                  <a:pt x="396" y="554"/>
                                </a:lnTo>
                                <a:lnTo>
                                  <a:pt x="396" y="550"/>
                                </a:lnTo>
                                <a:lnTo>
                                  <a:pt x="400" y="550"/>
                                </a:lnTo>
                                <a:lnTo>
                                  <a:pt x="409" y="545"/>
                                </a:lnTo>
                                <a:lnTo>
                                  <a:pt x="409" y="541"/>
                                </a:lnTo>
                                <a:lnTo>
                                  <a:pt x="414" y="536"/>
                                </a:lnTo>
                                <a:lnTo>
                                  <a:pt x="418" y="536"/>
                                </a:lnTo>
                                <a:lnTo>
                                  <a:pt x="418" y="531"/>
                                </a:lnTo>
                                <a:lnTo>
                                  <a:pt x="423" y="527"/>
                                </a:lnTo>
                                <a:lnTo>
                                  <a:pt x="423" y="518"/>
                                </a:lnTo>
                                <a:lnTo>
                                  <a:pt x="426" y="513"/>
                                </a:lnTo>
                                <a:lnTo>
                                  <a:pt x="426" y="79"/>
                                </a:lnTo>
                                <a:lnTo>
                                  <a:pt x="423" y="79"/>
                                </a:lnTo>
                                <a:lnTo>
                                  <a:pt x="423" y="74"/>
                                </a:lnTo>
                                <a:lnTo>
                                  <a:pt x="379" y="74"/>
                                </a:lnTo>
                                <a:lnTo>
                                  <a:pt x="379" y="0"/>
                                </a:lnTo>
                                <a:lnTo>
                                  <a:pt x="619" y="0"/>
                                </a:lnTo>
                                <a:lnTo>
                                  <a:pt x="619" y="74"/>
                                </a:lnTo>
                                <a:lnTo>
                                  <a:pt x="575" y="74"/>
                                </a:lnTo>
                                <a:lnTo>
                                  <a:pt x="575" y="79"/>
                                </a:lnTo>
                                <a:lnTo>
                                  <a:pt x="571" y="79"/>
                                </a:lnTo>
                                <a:lnTo>
                                  <a:pt x="571" y="85"/>
                                </a:lnTo>
                                <a:lnTo>
                                  <a:pt x="566" y="85"/>
                                </a:lnTo>
                                <a:lnTo>
                                  <a:pt x="566" y="545"/>
                                </a:lnTo>
                                <a:lnTo>
                                  <a:pt x="562" y="550"/>
                                </a:lnTo>
                                <a:lnTo>
                                  <a:pt x="562" y="564"/>
                                </a:lnTo>
                                <a:lnTo>
                                  <a:pt x="557" y="568"/>
                                </a:lnTo>
                                <a:lnTo>
                                  <a:pt x="557" y="578"/>
                                </a:lnTo>
                                <a:lnTo>
                                  <a:pt x="553" y="578"/>
                                </a:lnTo>
                                <a:lnTo>
                                  <a:pt x="553" y="587"/>
                                </a:lnTo>
                                <a:lnTo>
                                  <a:pt x="553" y="591"/>
                                </a:lnTo>
                                <a:lnTo>
                                  <a:pt x="553" y="596"/>
                                </a:lnTo>
                                <a:lnTo>
                                  <a:pt x="548" y="601"/>
                                </a:lnTo>
                                <a:lnTo>
                                  <a:pt x="548" y="605"/>
                                </a:lnTo>
                                <a:lnTo>
                                  <a:pt x="545" y="605"/>
                                </a:lnTo>
                                <a:lnTo>
                                  <a:pt x="545" y="605"/>
                                </a:lnTo>
                                <a:lnTo>
                                  <a:pt x="539" y="610"/>
                                </a:lnTo>
                                <a:lnTo>
                                  <a:pt x="539" y="614"/>
                                </a:lnTo>
                                <a:lnTo>
                                  <a:pt x="536" y="614"/>
                                </a:lnTo>
                                <a:lnTo>
                                  <a:pt x="536" y="619"/>
                                </a:lnTo>
                                <a:lnTo>
                                  <a:pt x="527" y="628"/>
                                </a:lnTo>
                                <a:lnTo>
                                  <a:pt x="523" y="633"/>
                                </a:lnTo>
                                <a:lnTo>
                                  <a:pt x="518" y="638"/>
                                </a:lnTo>
                                <a:lnTo>
                                  <a:pt x="515" y="638"/>
                                </a:lnTo>
                                <a:lnTo>
                                  <a:pt x="515" y="642"/>
                                </a:lnTo>
                                <a:lnTo>
                                  <a:pt x="515" y="642"/>
                                </a:lnTo>
                                <a:lnTo>
                                  <a:pt x="515" y="647"/>
                                </a:lnTo>
                                <a:lnTo>
                                  <a:pt x="506" y="656"/>
                                </a:lnTo>
                                <a:lnTo>
                                  <a:pt x="501" y="656"/>
                                </a:lnTo>
                                <a:lnTo>
                                  <a:pt x="492" y="665"/>
                                </a:lnTo>
                                <a:lnTo>
                                  <a:pt x="488" y="665"/>
                                </a:lnTo>
                                <a:lnTo>
                                  <a:pt x="488" y="670"/>
                                </a:lnTo>
                                <a:lnTo>
                                  <a:pt x="488" y="670"/>
                                </a:lnTo>
                                <a:lnTo>
                                  <a:pt x="479" y="674"/>
                                </a:lnTo>
                                <a:lnTo>
                                  <a:pt x="474" y="674"/>
                                </a:lnTo>
                                <a:lnTo>
                                  <a:pt x="474" y="679"/>
                                </a:lnTo>
                                <a:lnTo>
                                  <a:pt x="465" y="679"/>
                                </a:lnTo>
                                <a:lnTo>
                                  <a:pt x="453" y="693"/>
                                </a:lnTo>
                                <a:lnTo>
                                  <a:pt x="448" y="693"/>
                                </a:lnTo>
                                <a:lnTo>
                                  <a:pt x="444" y="698"/>
                                </a:lnTo>
                                <a:lnTo>
                                  <a:pt x="435" y="698"/>
                                </a:lnTo>
                                <a:lnTo>
                                  <a:pt x="432" y="702"/>
                                </a:lnTo>
                                <a:lnTo>
                                  <a:pt x="426" y="702"/>
                                </a:lnTo>
                                <a:lnTo>
                                  <a:pt x="423" y="707"/>
                                </a:lnTo>
                                <a:lnTo>
                                  <a:pt x="414" y="711"/>
                                </a:lnTo>
                                <a:lnTo>
                                  <a:pt x="405" y="711"/>
                                </a:lnTo>
                                <a:lnTo>
                                  <a:pt x="396" y="716"/>
                                </a:lnTo>
                                <a:lnTo>
                                  <a:pt x="396" y="716"/>
                                </a:lnTo>
                                <a:lnTo>
                                  <a:pt x="391" y="721"/>
                                </a:lnTo>
                                <a:lnTo>
                                  <a:pt x="379" y="721"/>
                                </a:lnTo>
                                <a:lnTo>
                                  <a:pt x="374" y="721"/>
                                </a:lnTo>
                                <a:lnTo>
                                  <a:pt x="349" y="721"/>
                                </a:lnTo>
                                <a:lnTo>
                                  <a:pt x="344" y="725"/>
                                </a:lnTo>
                                <a:lnTo>
                                  <a:pt x="261" y="725"/>
                                </a:lnTo>
                                <a:lnTo>
                                  <a:pt x="257" y="721"/>
                                </a:lnTo>
                                <a:lnTo>
                                  <a:pt x="234" y="721"/>
                                </a:lnTo>
                                <a:lnTo>
                                  <a:pt x="225" y="721"/>
                                </a:lnTo>
                                <a:lnTo>
                                  <a:pt x="213" y="721"/>
                                </a:lnTo>
                                <a:lnTo>
                                  <a:pt x="213" y="716"/>
                                </a:lnTo>
                                <a:lnTo>
                                  <a:pt x="204" y="716"/>
                                </a:lnTo>
                                <a:lnTo>
                                  <a:pt x="201" y="711"/>
                                </a:lnTo>
                                <a:lnTo>
                                  <a:pt x="192" y="711"/>
                                </a:lnTo>
                                <a:lnTo>
                                  <a:pt x="187" y="707"/>
                                </a:lnTo>
                                <a:lnTo>
                                  <a:pt x="183" y="707"/>
                                </a:lnTo>
                                <a:lnTo>
                                  <a:pt x="178" y="702"/>
                                </a:lnTo>
                                <a:lnTo>
                                  <a:pt x="174" y="702"/>
                                </a:lnTo>
                                <a:lnTo>
                                  <a:pt x="169" y="698"/>
                                </a:lnTo>
                                <a:lnTo>
                                  <a:pt x="157" y="698"/>
                                </a:lnTo>
                                <a:lnTo>
                                  <a:pt x="157" y="693"/>
                                </a:lnTo>
                                <a:lnTo>
                                  <a:pt x="151" y="693"/>
                                </a:lnTo>
                                <a:lnTo>
                                  <a:pt x="151" y="688"/>
                                </a:lnTo>
                                <a:lnTo>
                                  <a:pt x="148" y="684"/>
                                </a:lnTo>
                                <a:lnTo>
                                  <a:pt x="142" y="684"/>
                                </a:lnTo>
                                <a:lnTo>
                                  <a:pt x="139" y="679"/>
                                </a:lnTo>
                                <a:lnTo>
                                  <a:pt x="134" y="679"/>
                                </a:lnTo>
                                <a:lnTo>
                                  <a:pt x="130" y="674"/>
                                </a:lnTo>
                                <a:lnTo>
                                  <a:pt x="127" y="674"/>
                                </a:lnTo>
                                <a:lnTo>
                                  <a:pt x="118" y="670"/>
                                </a:lnTo>
                                <a:lnTo>
                                  <a:pt x="112" y="670"/>
                                </a:lnTo>
                                <a:lnTo>
                                  <a:pt x="112" y="665"/>
                                </a:lnTo>
                                <a:lnTo>
                                  <a:pt x="109" y="665"/>
                                </a:lnTo>
                                <a:lnTo>
                                  <a:pt x="109" y="661"/>
                                </a:lnTo>
                                <a:lnTo>
                                  <a:pt x="109" y="656"/>
                                </a:lnTo>
                                <a:lnTo>
                                  <a:pt x="100" y="656"/>
                                </a:lnTo>
                                <a:lnTo>
                                  <a:pt x="100" y="651"/>
                                </a:lnTo>
                                <a:lnTo>
                                  <a:pt x="91" y="642"/>
                                </a:lnTo>
                                <a:lnTo>
                                  <a:pt x="86" y="642"/>
                                </a:lnTo>
                                <a:lnTo>
                                  <a:pt x="86" y="638"/>
                                </a:lnTo>
                                <a:lnTo>
                                  <a:pt x="86" y="638"/>
                                </a:lnTo>
                                <a:lnTo>
                                  <a:pt x="86" y="633"/>
                                </a:lnTo>
                                <a:lnTo>
                                  <a:pt x="77" y="628"/>
                                </a:lnTo>
                                <a:lnTo>
                                  <a:pt x="77" y="624"/>
                                </a:lnTo>
                                <a:lnTo>
                                  <a:pt x="68" y="619"/>
                                </a:lnTo>
                                <a:lnTo>
                                  <a:pt x="68" y="614"/>
                                </a:lnTo>
                                <a:lnTo>
                                  <a:pt x="65" y="614"/>
                                </a:lnTo>
                                <a:lnTo>
                                  <a:pt x="65" y="610"/>
                                </a:lnTo>
                                <a:lnTo>
                                  <a:pt x="60" y="605"/>
                                </a:lnTo>
                                <a:lnTo>
                                  <a:pt x="60" y="605"/>
                                </a:lnTo>
                                <a:lnTo>
                                  <a:pt x="56" y="601"/>
                                </a:lnTo>
                                <a:lnTo>
                                  <a:pt x="56" y="596"/>
                                </a:lnTo>
                                <a:lnTo>
                                  <a:pt x="47" y="587"/>
                                </a:lnTo>
                                <a:lnTo>
                                  <a:pt x="47" y="573"/>
                                </a:lnTo>
                                <a:lnTo>
                                  <a:pt x="44" y="568"/>
                                </a:lnTo>
                                <a:lnTo>
                                  <a:pt x="44" y="559"/>
                                </a:lnTo>
                                <a:lnTo>
                                  <a:pt x="44" y="559"/>
                                </a:lnTo>
                                <a:lnTo>
                                  <a:pt x="44" y="550"/>
                                </a:lnTo>
                                <a:lnTo>
                                  <a:pt x="38" y="545"/>
                                </a:lnTo>
                                <a:lnTo>
                                  <a:pt x="38" y="79"/>
                                </a:lnTo>
                                <a:lnTo>
                                  <a:pt x="30" y="79"/>
                                </a:lnTo>
                                <a:lnTo>
                                  <a:pt x="30" y="74"/>
                                </a:lnTo>
                                <a:lnTo>
                                  <a:pt x="0" y="74"/>
                                </a:lnTo>
                                <a:lnTo>
                                  <a:pt x="0" y="0"/>
                                </a:lnTo>
                                <a:lnTo>
                                  <a:pt x="278" y="0"/>
                                </a:lnTo>
                                <a:lnTo>
                                  <a:pt x="278" y="74"/>
                                </a:lnTo>
                                <a:lnTo>
                                  <a:pt x="243" y="74"/>
                                </a:lnTo>
                                <a:lnTo>
                                  <a:pt x="243" y="79"/>
                                </a:lnTo>
                                <a:lnTo>
                                  <a:pt x="239" y="79"/>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1"/>
                                </a:moveTo>
                                <a:lnTo>
                                  <a:pt x="3" y="8"/>
                                </a:lnTo>
                                <a:lnTo>
                                  <a:pt x="9" y="17"/>
                                </a:lnTo>
                                <a:lnTo>
                                  <a:pt x="9" y="28"/>
                                </a:lnTo>
                                <a:lnTo>
                                  <a:pt x="9" y="36"/>
                                </a:lnTo>
                                <a:lnTo>
                                  <a:pt x="9" y="45"/>
                                </a:lnTo>
                                <a:lnTo>
                                  <a:pt x="12" y="51"/>
                                </a:lnTo>
                                <a:lnTo>
                                  <a:pt x="16" y="59"/>
                                </a:lnTo>
                                <a:lnTo>
                                  <a:pt x="16" y="68"/>
                                </a:lnTo>
                                <a:lnTo>
                                  <a:pt x="21" y="77"/>
                                </a:lnTo>
                                <a:lnTo>
                                  <a:pt x="25" y="88"/>
                                </a:lnTo>
                                <a:lnTo>
                                  <a:pt x="30" y="91"/>
                                </a:lnTo>
                                <a:lnTo>
                                  <a:pt x="33" y="102"/>
                                </a:lnTo>
                                <a:lnTo>
                                  <a:pt x="33" y="111"/>
                                </a:lnTo>
                                <a:lnTo>
                                  <a:pt x="39" y="114"/>
                                </a:lnTo>
                                <a:lnTo>
                                  <a:pt x="42" y="119"/>
                                </a:lnTo>
                                <a:lnTo>
                                  <a:pt x="47" y="133"/>
                                </a:lnTo>
                                <a:lnTo>
                                  <a:pt x="47" y="139"/>
                                </a:lnTo>
                                <a:lnTo>
                                  <a:pt x="51" y="151"/>
                                </a:lnTo>
                                <a:lnTo>
                                  <a:pt x="51" y="162"/>
                                </a:lnTo>
                                <a:lnTo>
                                  <a:pt x="56" y="162"/>
                                </a:lnTo>
                                <a:lnTo>
                                  <a:pt x="60" y="174"/>
                                </a:lnTo>
                                <a:lnTo>
                                  <a:pt x="65" y="185"/>
                                </a:lnTo>
                                <a:lnTo>
                                  <a:pt x="69" y="193"/>
                                </a:lnTo>
                                <a:lnTo>
                                  <a:pt x="74" y="202"/>
                                </a:lnTo>
                                <a:lnTo>
                                  <a:pt x="77" y="208"/>
                                </a:lnTo>
                                <a:lnTo>
                                  <a:pt x="83" y="216"/>
                                </a:lnTo>
                                <a:lnTo>
                                  <a:pt x="83" y="225"/>
                                </a:lnTo>
                                <a:lnTo>
                                  <a:pt x="86" y="230"/>
                                </a:lnTo>
                                <a:lnTo>
                                  <a:pt x="95" y="245"/>
                                </a:lnTo>
                                <a:lnTo>
                                  <a:pt x="95" y="253"/>
                                </a:lnTo>
                                <a:lnTo>
                                  <a:pt x="95" y="259"/>
                                </a:lnTo>
                                <a:lnTo>
                                  <a:pt x="104" y="268"/>
                                </a:lnTo>
                                <a:lnTo>
                                  <a:pt x="107" y="276"/>
                                </a:lnTo>
                                <a:lnTo>
                                  <a:pt x="107" y="285"/>
                                </a:lnTo>
                                <a:lnTo>
                                  <a:pt x="116" y="294"/>
                                </a:lnTo>
                                <a:lnTo>
                                  <a:pt x="122" y="305"/>
                                </a:lnTo>
                                <a:lnTo>
                                  <a:pt x="125" y="308"/>
                                </a:lnTo>
                                <a:lnTo>
                                  <a:pt x="125" y="319"/>
                                </a:lnTo>
                                <a:lnTo>
                                  <a:pt x="130" y="328"/>
                                </a:lnTo>
                                <a:lnTo>
                                  <a:pt x="134" y="331"/>
                                </a:lnTo>
                                <a:lnTo>
                                  <a:pt x="139" y="342"/>
                                </a:lnTo>
                                <a:lnTo>
                                  <a:pt x="148" y="350"/>
                                </a:lnTo>
                                <a:lnTo>
                                  <a:pt x="148" y="359"/>
                                </a:lnTo>
                                <a:lnTo>
                                  <a:pt x="157" y="368"/>
                                </a:lnTo>
                                <a:lnTo>
                                  <a:pt x="160" y="379"/>
                                </a:lnTo>
                                <a:lnTo>
                                  <a:pt x="160" y="382"/>
                                </a:lnTo>
                                <a:lnTo>
                                  <a:pt x="166" y="391"/>
                                </a:lnTo>
                                <a:lnTo>
                                  <a:pt x="169" y="402"/>
                                </a:lnTo>
                                <a:lnTo>
                                  <a:pt x="173" y="410"/>
                                </a:lnTo>
                                <a:lnTo>
                                  <a:pt x="182" y="419"/>
                                </a:lnTo>
                                <a:lnTo>
                                  <a:pt x="182" y="425"/>
                                </a:lnTo>
                                <a:lnTo>
                                  <a:pt x="190" y="433"/>
                                </a:lnTo>
                                <a:lnTo>
                                  <a:pt x="196" y="442"/>
                                </a:lnTo>
                                <a:lnTo>
                                  <a:pt x="199" y="451"/>
                                </a:lnTo>
                                <a:lnTo>
                                  <a:pt x="208" y="462"/>
                                </a:lnTo>
                                <a:lnTo>
                                  <a:pt x="208" y="465"/>
                                </a:lnTo>
                                <a:lnTo>
                                  <a:pt x="213" y="476"/>
                                </a:lnTo>
                                <a:lnTo>
                                  <a:pt x="222" y="488"/>
                                </a:lnTo>
                                <a:lnTo>
                                  <a:pt x="226" y="499"/>
                                </a:lnTo>
                                <a:lnTo>
                                  <a:pt x="234" y="502"/>
                                </a:lnTo>
                                <a:lnTo>
                                  <a:pt x="240" y="511"/>
                                </a:lnTo>
                                <a:lnTo>
                                  <a:pt x="243" y="522"/>
                                </a:lnTo>
                                <a:lnTo>
                                  <a:pt x="249" y="530"/>
                                </a:lnTo>
                                <a:lnTo>
                                  <a:pt x="252" y="536"/>
                                </a:lnTo>
                                <a:lnTo>
                                  <a:pt x="261" y="544"/>
                                </a:lnTo>
                                <a:lnTo>
                                  <a:pt x="264" y="553"/>
                                </a:lnTo>
                                <a:lnTo>
                                  <a:pt x="273" y="562"/>
                                </a:lnTo>
                                <a:lnTo>
                                  <a:pt x="279" y="571"/>
                                </a:lnTo>
                                <a:lnTo>
                                  <a:pt x="282" y="582"/>
                                </a:lnTo>
                                <a:lnTo>
                                  <a:pt x="291" y="590"/>
                                </a:lnTo>
                                <a:lnTo>
                                  <a:pt x="296" y="599"/>
                                </a:lnTo>
                                <a:lnTo>
                                  <a:pt x="300" y="608"/>
                                </a:lnTo>
                                <a:lnTo>
                                  <a:pt x="305" y="619"/>
                                </a:lnTo>
                                <a:lnTo>
                                  <a:pt x="314" y="627"/>
                                </a:lnTo>
                                <a:lnTo>
                                  <a:pt x="317" y="636"/>
                                </a:lnTo>
                                <a:lnTo>
                                  <a:pt x="335" y="656"/>
                                </a:lnTo>
                                <a:lnTo>
                                  <a:pt x="339" y="664"/>
                                </a:lnTo>
                                <a:lnTo>
                                  <a:pt x="344" y="673"/>
                                </a:lnTo>
                                <a:lnTo>
                                  <a:pt x="347" y="679"/>
                                </a:lnTo>
                                <a:lnTo>
                                  <a:pt x="365" y="696"/>
                                </a:lnTo>
                                <a:lnTo>
                                  <a:pt x="370" y="710"/>
                                </a:lnTo>
                                <a:lnTo>
                                  <a:pt x="379" y="719"/>
                                </a:lnTo>
                                <a:lnTo>
                                  <a:pt x="383" y="724"/>
                                </a:lnTo>
                                <a:lnTo>
                                  <a:pt x="388" y="733"/>
                                </a:lnTo>
                                <a:lnTo>
                                  <a:pt x="397" y="742"/>
                                </a:lnTo>
                                <a:lnTo>
                                  <a:pt x="406" y="747"/>
                                </a:lnTo>
                                <a:lnTo>
                                  <a:pt x="406" y="761"/>
                                </a:lnTo>
                                <a:lnTo>
                                  <a:pt x="444" y="798"/>
                                </a:lnTo>
                                <a:lnTo>
                                  <a:pt x="430" y="798"/>
                                </a:lnTo>
                                <a:lnTo>
                                  <a:pt x="430" y="802"/>
                                </a:lnTo>
                                <a:lnTo>
                                  <a:pt x="383" y="802"/>
                                </a:lnTo>
                                <a:lnTo>
                                  <a:pt x="383" y="807"/>
                                </a:lnTo>
                                <a:lnTo>
                                  <a:pt x="305" y="807"/>
                                </a:lnTo>
                                <a:lnTo>
                                  <a:pt x="305" y="802"/>
                                </a:lnTo>
                                <a:lnTo>
                                  <a:pt x="270" y="802"/>
                                </a:lnTo>
                                <a:lnTo>
                                  <a:pt x="264" y="798"/>
                                </a:lnTo>
                                <a:lnTo>
                                  <a:pt x="261" y="798"/>
                                </a:lnTo>
                                <a:lnTo>
                                  <a:pt x="264" y="816"/>
                                </a:lnTo>
                                <a:lnTo>
                                  <a:pt x="273" y="830"/>
                                </a:lnTo>
                                <a:lnTo>
                                  <a:pt x="279" y="839"/>
                                </a:lnTo>
                                <a:lnTo>
                                  <a:pt x="287" y="850"/>
                                </a:lnTo>
                                <a:lnTo>
                                  <a:pt x="291" y="862"/>
                                </a:lnTo>
                                <a:lnTo>
                                  <a:pt x="296" y="876"/>
                                </a:lnTo>
                                <a:lnTo>
                                  <a:pt x="300" y="885"/>
                                </a:lnTo>
                                <a:lnTo>
                                  <a:pt x="309" y="895"/>
                                </a:lnTo>
                                <a:lnTo>
                                  <a:pt x="317" y="910"/>
                                </a:lnTo>
                                <a:lnTo>
                                  <a:pt x="323" y="922"/>
                                </a:lnTo>
                                <a:lnTo>
                                  <a:pt x="330" y="933"/>
                                </a:lnTo>
                                <a:lnTo>
                                  <a:pt x="335" y="945"/>
                                </a:lnTo>
                                <a:lnTo>
                                  <a:pt x="339" y="955"/>
                                </a:lnTo>
                                <a:lnTo>
                                  <a:pt x="344" y="964"/>
                                </a:lnTo>
                                <a:lnTo>
                                  <a:pt x="353" y="978"/>
                                </a:lnTo>
                                <a:lnTo>
                                  <a:pt x="361" y="992"/>
                                </a:lnTo>
                                <a:lnTo>
                                  <a:pt x="365" y="1001"/>
                                </a:lnTo>
                                <a:lnTo>
                                  <a:pt x="374" y="1010"/>
                                </a:lnTo>
                                <a:lnTo>
                                  <a:pt x="383" y="1024"/>
                                </a:lnTo>
                                <a:lnTo>
                                  <a:pt x="383" y="1033"/>
                                </a:lnTo>
                                <a:lnTo>
                                  <a:pt x="391" y="1047"/>
                                </a:lnTo>
                                <a:lnTo>
                                  <a:pt x="400" y="1056"/>
                                </a:lnTo>
                                <a:lnTo>
                                  <a:pt x="406" y="1065"/>
                                </a:lnTo>
                                <a:lnTo>
                                  <a:pt x="409" y="1079"/>
                                </a:lnTo>
                                <a:lnTo>
                                  <a:pt x="418" y="1090"/>
                                </a:lnTo>
                                <a:lnTo>
                                  <a:pt x="427" y="1098"/>
                                </a:lnTo>
                                <a:lnTo>
                                  <a:pt x="430" y="1112"/>
                                </a:lnTo>
                                <a:lnTo>
                                  <a:pt x="448" y="1130"/>
                                </a:lnTo>
                                <a:lnTo>
                                  <a:pt x="453" y="1139"/>
                                </a:lnTo>
                                <a:lnTo>
                                  <a:pt x="462" y="1149"/>
                                </a:lnTo>
                                <a:lnTo>
                                  <a:pt x="471" y="1162"/>
                                </a:lnTo>
                                <a:lnTo>
                                  <a:pt x="474" y="1167"/>
                                </a:lnTo>
                                <a:lnTo>
                                  <a:pt x="483" y="1181"/>
                                </a:lnTo>
                                <a:lnTo>
                                  <a:pt x="492" y="1190"/>
                                </a:lnTo>
                                <a:lnTo>
                                  <a:pt x="495" y="1204"/>
                                </a:lnTo>
                                <a:lnTo>
                                  <a:pt x="513" y="1218"/>
                                </a:lnTo>
                                <a:lnTo>
                                  <a:pt x="522" y="1232"/>
                                </a:lnTo>
                                <a:lnTo>
                                  <a:pt x="527" y="1241"/>
                                </a:lnTo>
                                <a:lnTo>
                                  <a:pt x="540" y="1259"/>
                                </a:lnTo>
                                <a:lnTo>
                                  <a:pt x="548" y="1269"/>
                                </a:lnTo>
                                <a:lnTo>
                                  <a:pt x="566" y="1287"/>
                                </a:lnTo>
                                <a:lnTo>
                                  <a:pt x="575" y="1301"/>
                                </a:lnTo>
                                <a:lnTo>
                                  <a:pt x="593" y="1319"/>
                                </a:lnTo>
                                <a:lnTo>
                                  <a:pt x="614" y="1338"/>
                                </a:lnTo>
                                <a:lnTo>
                                  <a:pt x="619" y="1352"/>
                                </a:lnTo>
                                <a:lnTo>
                                  <a:pt x="649" y="1379"/>
                                </a:lnTo>
                                <a:lnTo>
                                  <a:pt x="667" y="1398"/>
                                </a:lnTo>
                                <a:lnTo>
                                  <a:pt x="693" y="1426"/>
                                </a:lnTo>
                                <a:lnTo>
                                  <a:pt x="697" y="1430"/>
                                </a:lnTo>
                                <a:lnTo>
                                  <a:pt x="711" y="1444"/>
                                </a:lnTo>
                                <a:lnTo>
                                  <a:pt x="720" y="1449"/>
                                </a:lnTo>
                                <a:lnTo>
                                  <a:pt x="727" y="1463"/>
                                </a:lnTo>
                                <a:lnTo>
                                  <a:pt x="735" y="1467"/>
                                </a:lnTo>
                                <a:lnTo>
                                  <a:pt x="741" y="1472"/>
                                </a:lnTo>
                                <a:lnTo>
                                  <a:pt x="753" y="1481"/>
                                </a:lnTo>
                                <a:lnTo>
                                  <a:pt x="779" y="1509"/>
                                </a:lnTo>
                                <a:lnTo>
                                  <a:pt x="788" y="1513"/>
                                </a:lnTo>
                                <a:lnTo>
                                  <a:pt x="797" y="1523"/>
                                </a:lnTo>
                                <a:lnTo>
                                  <a:pt x="806" y="1527"/>
                                </a:lnTo>
                                <a:lnTo>
                                  <a:pt x="815" y="1536"/>
                                </a:lnTo>
                                <a:lnTo>
                                  <a:pt x="827" y="1546"/>
                                </a:lnTo>
                                <a:lnTo>
                                  <a:pt x="832" y="1555"/>
                                </a:lnTo>
                                <a:lnTo>
                                  <a:pt x="845" y="1559"/>
                                </a:lnTo>
                                <a:lnTo>
                                  <a:pt x="862" y="1573"/>
                                </a:lnTo>
                                <a:lnTo>
                                  <a:pt x="871" y="1583"/>
                                </a:lnTo>
                                <a:lnTo>
                                  <a:pt x="880" y="1587"/>
                                </a:lnTo>
                                <a:lnTo>
                                  <a:pt x="892" y="1592"/>
                                </a:lnTo>
                                <a:lnTo>
                                  <a:pt x="898" y="1601"/>
                                </a:lnTo>
                                <a:lnTo>
                                  <a:pt x="906" y="1606"/>
                                </a:lnTo>
                                <a:lnTo>
                                  <a:pt x="919" y="1615"/>
                                </a:lnTo>
                                <a:lnTo>
                                  <a:pt x="928" y="1620"/>
                                </a:lnTo>
                                <a:lnTo>
                                  <a:pt x="936" y="1629"/>
                                </a:lnTo>
                                <a:lnTo>
                                  <a:pt x="945" y="1633"/>
                                </a:lnTo>
                                <a:lnTo>
                                  <a:pt x="954" y="1638"/>
                                </a:lnTo>
                                <a:lnTo>
                                  <a:pt x="966" y="1647"/>
                                </a:lnTo>
                                <a:lnTo>
                                  <a:pt x="981" y="1656"/>
                                </a:lnTo>
                                <a:lnTo>
                                  <a:pt x="984" y="1661"/>
                                </a:lnTo>
                                <a:lnTo>
                                  <a:pt x="989" y="1666"/>
                                </a:lnTo>
                                <a:lnTo>
                                  <a:pt x="981" y="1675"/>
                                </a:lnTo>
                                <a:lnTo>
                                  <a:pt x="975" y="1675"/>
                                </a:lnTo>
                                <a:lnTo>
                                  <a:pt x="972" y="1675"/>
                                </a:lnTo>
                                <a:lnTo>
                                  <a:pt x="966" y="1675"/>
                                </a:lnTo>
                                <a:lnTo>
                                  <a:pt x="958" y="1684"/>
                                </a:lnTo>
                                <a:lnTo>
                                  <a:pt x="951" y="1684"/>
                                </a:lnTo>
                                <a:lnTo>
                                  <a:pt x="945" y="1689"/>
                                </a:lnTo>
                                <a:lnTo>
                                  <a:pt x="942" y="1689"/>
                                </a:lnTo>
                                <a:lnTo>
                                  <a:pt x="942" y="1693"/>
                                </a:lnTo>
                                <a:lnTo>
                                  <a:pt x="936" y="1693"/>
                                </a:lnTo>
                                <a:lnTo>
                                  <a:pt x="936" y="1698"/>
                                </a:lnTo>
                                <a:lnTo>
                                  <a:pt x="928" y="1698"/>
                                </a:lnTo>
                                <a:lnTo>
                                  <a:pt x="928" y="1703"/>
                                </a:lnTo>
                                <a:lnTo>
                                  <a:pt x="919" y="1703"/>
                                </a:lnTo>
                                <a:lnTo>
                                  <a:pt x="915" y="1707"/>
                                </a:lnTo>
                                <a:lnTo>
                                  <a:pt x="910" y="1707"/>
                                </a:lnTo>
                                <a:lnTo>
                                  <a:pt x="906" y="1712"/>
                                </a:lnTo>
                                <a:lnTo>
                                  <a:pt x="901" y="1712"/>
                                </a:lnTo>
                                <a:lnTo>
                                  <a:pt x="898" y="1716"/>
                                </a:lnTo>
                                <a:lnTo>
                                  <a:pt x="889" y="1716"/>
                                </a:lnTo>
                                <a:lnTo>
                                  <a:pt x="884" y="1721"/>
                                </a:lnTo>
                                <a:lnTo>
                                  <a:pt x="880" y="1721"/>
                                </a:lnTo>
                                <a:lnTo>
                                  <a:pt x="876" y="1726"/>
                                </a:lnTo>
                                <a:lnTo>
                                  <a:pt x="871" y="1726"/>
                                </a:lnTo>
                                <a:lnTo>
                                  <a:pt x="871" y="1726"/>
                                </a:lnTo>
                                <a:lnTo>
                                  <a:pt x="859" y="1726"/>
                                </a:lnTo>
                                <a:lnTo>
                                  <a:pt x="854" y="1730"/>
                                </a:lnTo>
                                <a:lnTo>
                                  <a:pt x="845" y="1730"/>
                                </a:lnTo>
                                <a:lnTo>
                                  <a:pt x="845" y="1735"/>
                                </a:lnTo>
                                <a:lnTo>
                                  <a:pt x="836" y="1735"/>
                                </a:lnTo>
                                <a:lnTo>
                                  <a:pt x="832" y="1740"/>
                                </a:lnTo>
                                <a:lnTo>
                                  <a:pt x="824" y="1740"/>
                                </a:lnTo>
                                <a:lnTo>
                                  <a:pt x="818" y="1744"/>
                                </a:lnTo>
                                <a:lnTo>
                                  <a:pt x="815" y="1744"/>
                                </a:lnTo>
                                <a:lnTo>
                                  <a:pt x="809" y="1749"/>
                                </a:lnTo>
                                <a:lnTo>
                                  <a:pt x="797" y="1749"/>
                                </a:lnTo>
                                <a:lnTo>
                                  <a:pt x="794" y="1753"/>
                                </a:lnTo>
                                <a:lnTo>
                                  <a:pt x="779" y="1753"/>
                                </a:lnTo>
                                <a:lnTo>
                                  <a:pt x="779" y="1758"/>
                                </a:lnTo>
                                <a:lnTo>
                                  <a:pt x="776" y="1758"/>
                                </a:lnTo>
                                <a:lnTo>
                                  <a:pt x="767" y="1763"/>
                                </a:lnTo>
                                <a:lnTo>
                                  <a:pt x="749" y="1763"/>
                                </a:lnTo>
                                <a:lnTo>
                                  <a:pt x="744" y="1767"/>
                                </a:lnTo>
                                <a:lnTo>
                                  <a:pt x="735" y="1767"/>
                                </a:lnTo>
                                <a:lnTo>
                                  <a:pt x="735" y="1772"/>
                                </a:lnTo>
                                <a:lnTo>
                                  <a:pt x="723" y="1772"/>
                                </a:lnTo>
                                <a:lnTo>
                                  <a:pt x="720" y="1772"/>
                                </a:lnTo>
                                <a:lnTo>
                                  <a:pt x="711" y="1772"/>
                                </a:lnTo>
                                <a:lnTo>
                                  <a:pt x="720" y="1781"/>
                                </a:lnTo>
                                <a:lnTo>
                                  <a:pt x="727" y="1786"/>
                                </a:lnTo>
                                <a:lnTo>
                                  <a:pt x="735" y="1795"/>
                                </a:lnTo>
                                <a:lnTo>
                                  <a:pt x="744" y="1800"/>
                                </a:lnTo>
                                <a:lnTo>
                                  <a:pt x="762" y="1818"/>
                                </a:lnTo>
                                <a:lnTo>
                                  <a:pt x="776" y="1827"/>
                                </a:lnTo>
                                <a:lnTo>
                                  <a:pt x="779" y="1832"/>
                                </a:lnTo>
                                <a:lnTo>
                                  <a:pt x="788" y="1841"/>
                                </a:lnTo>
                                <a:lnTo>
                                  <a:pt x="801" y="1846"/>
                                </a:lnTo>
                                <a:lnTo>
                                  <a:pt x="809" y="1855"/>
                                </a:lnTo>
                                <a:lnTo>
                                  <a:pt x="824" y="1860"/>
                                </a:lnTo>
                                <a:lnTo>
                                  <a:pt x="827" y="1869"/>
                                </a:lnTo>
                                <a:lnTo>
                                  <a:pt x="841" y="1878"/>
                                </a:lnTo>
                                <a:lnTo>
                                  <a:pt x="850" y="1883"/>
                                </a:lnTo>
                                <a:lnTo>
                                  <a:pt x="862" y="1887"/>
                                </a:lnTo>
                                <a:lnTo>
                                  <a:pt x="871" y="1892"/>
                                </a:lnTo>
                                <a:lnTo>
                                  <a:pt x="880" y="1901"/>
                                </a:lnTo>
                                <a:lnTo>
                                  <a:pt x="889" y="1910"/>
                                </a:lnTo>
                                <a:lnTo>
                                  <a:pt x="898" y="1920"/>
                                </a:lnTo>
                                <a:lnTo>
                                  <a:pt x="906" y="1924"/>
                                </a:lnTo>
                                <a:lnTo>
                                  <a:pt x="919" y="1933"/>
                                </a:lnTo>
                                <a:lnTo>
                                  <a:pt x="928" y="1933"/>
                                </a:lnTo>
                                <a:lnTo>
                                  <a:pt x="936" y="1943"/>
                                </a:lnTo>
                                <a:lnTo>
                                  <a:pt x="951" y="1952"/>
                                </a:lnTo>
                                <a:lnTo>
                                  <a:pt x="958" y="1957"/>
                                </a:lnTo>
                                <a:lnTo>
                                  <a:pt x="972" y="1966"/>
                                </a:lnTo>
                                <a:lnTo>
                                  <a:pt x="981" y="1975"/>
                                </a:lnTo>
                                <a:lnTo>
                                  <a:pt x="989" y="1980"/>
                                </a:lnTo>
                                <a:lnTo>
                                  <a:pt x="1002" y="1984"/>
                                </a:lnTo>
                                <a:lnTo>
                                  <a:pt x="1016" y="1989"/>
                                </a:lnTo>
                                <a:lnTo>
                                  <a:pt x="1025" y="1998"/>
                                </a:lnTo>
                                <a:lnTo>
                                  <a:pt x="1033" y="2003"/>
                                </a:lnTo>
                                <a:lnTo>
                                  <a:pt x="1046" y="2007"/>
                                </a:lnTo>
                                <a:lnTo>
                                  <a:pt x="1058" y="2012"/>
                                </a:lnTo>
                                <a:lnTo>
                                  <a:pt x="1067" y="2021"/>
                                </a:lnTo>
                                <a:lnTo>
                                  <a:pt x="1081" y="2030"/>
                                </a:lnTo>
                                <a:lnTo>
                                  <a:pt x="1093" y="2035"/>
                                </a:lnTo>
                                <a:lnTo>
                                  <a:pt x="1102" y="2044"/>
                                </a:lnTo>
                                <a:lnTo>
                                  <a:pt x="1111" y="2049"/>
                                </a:lnTo>
                                <a:lnTo>
                                  <a:pt x="1123" y="2049"/>
                                </a:lnTo>
                                <a:lnTo>
                                  <a:pt x="1138" y="2058"/>
                                </a:lnTo>
                                <a:lnTo>
                                  <a:pt x="1150" y="2063"/>
                                </a:lnTo>
                                <a:lnTo>
                                  <a:pt x="1159" y="2072"/>
                                </a:lnTo>
                                <a:lnTo>
                                  <a:pt x="1173" y="2077"/>
                                </a:lnTo>
                                <a:lnTo>
                                  <a:pt x="1182" y="2081"/>
                                </a:lnTo>
                                <a:lnTo>
                                  <a:pt x="1185" y="2086"/>
                                </a:lnTo>
                                <a:lnTo>
                                  <a:pt x="1198" y="2095"/>
                                </a:lnTo>
                                <a:lnTo>
                                  <a:pt x="1212" y="2095"/>
                                </a:lnTo>
                                <a:lnTo>
                                  <a:pt x="1224" y="2104"/>
                                </a:lnTo>
                                <a:lnTo>
                                  <a:pt x="1233" y="2109"/>
                                </a:lnTo>
                                <a:lnTo>
                                  <a:pt x="1247" y="2114"/>
                                </a:lnTo>
                                <a:lnTo>
                                  <a:pt x="1259" y="2123"/>
                                </a:lnTo>
                                <a:lnTo>
                                  <a:pt x="1268" y="2127"/>
                                </a:lnTo>
                                <a:lnTo>
                                  <a:pt x="1286" y="2137"/>
                                </a:lnTo>
                                <a:lnTo>
                                  <a:pt x="1295" y="2141"/>
                                </a:lnTo>
                                <a:lnTo>
                                  <a:pt x="1307" y="2141"/>
                                </a:lnTo>
                                <a:lnTo>
                                  <a:pt x="1321" y="2150"/>
                                </a:lnTo>
                                <a:lnTo>
                                  <a:pt x="1333" y="2155"/>
                                </a:lnTo>
                                <a:lnTo>
                                  <a:pt x="1347" y="2160"/>
                                </a:lnTo>
                                <a:lnTo>
                                  <a:pt x="1355" y="2164"/>
                                </a:lnTo>
                                <a:lnTo>
                                  <a:pt x="1369" y="2174"/>
                                </a:lnTo>
                                <a:lnTo>
                                  <a:pt x="1381" y="2178"/>
                                </a:lnTo>
                                <a:lnTo>
                                  <a:pt x="1399" y="2183"/>
                                </a:lnTo>
                                <a:lnTo>
                                  <a:pt x="1407" y="2192"/>
                                </a:lnTo>
                                <a:lnTo>
                                  <a:pt x="1422" y="2192"/>
                                </a:lnTo>
                                <a:lnTo>
                                  <a:pt x="1429" y="2197"/>
                                </a:lnTo>
                                <a:lnTo>
                                  <a:pt x="1446" y="2206"/>
                                </a:lnTo>
                                <a:lnTo>
                                  <a:pt x="1460" y="2210"/>
                                </a:lnTo>
                                <a:lnTo>
                                  <a:pt x="1469" y="2215"/>
                                </a:lnTo>
                                <a:lnTo>
                                  <a:pt x="1487" y="2220"/>
                                </a:lnTo>
                                <a:lnTo>
                                  <a:pt x="1499" y="2224"/>
                                </a:lnTo>
                                <a:lnTo>
                                  <a:pt x="1511" y="2229"/>
                                </a:lnTo>
                                <a:lnTo>
                                  <a:pt x="1526" y="2234"/>
                                </a:lnTo>
                                <a:lnTo>
                                  <a:pt x="1538" y="2238"/>
                                </a:lnTo>
                                <a:lnTo>
                                  <a:pt x="1556" y="2243"/>
                                </a:lnTo>
                                <a:lnTo>
                                  <a:pt x="1564" y="2247"/>
                                </a:lnTo>
                                <a:lnTo>
                                  <a:pt x="1582" y="2257"/>
                                </a:lnTo>
                                <a:lnTo>
                                  <a:pt x="1594" y="2261"/>
                                </a:lnTo>
                                <a:lnTo>
                                  <a:pt x="1609" y="2261"/>
                                </a:lnTo>
                                <a:lnTo>
                                  <a:pt x="1621" y="2266"/>
                                </a:lnTo>
                                <a:lnTo>
                                  <a:pt x="1638" y="2270"/>
                                </a:lnTo>
                                <a:lnTo>
                                  <a:pt x="1647" y="2275"/>
                                </a:lnTo>
                                <a:lnTo>
                                  <a:pt x="1661" y="2284"/>
                                </a:lnTo>
                                <a:lnTo>
                                  <a:pt x="1674" y="2289"/>
                                </a:lnTo>
                                <a:lnTo>
                                  <a:pt x="1691" y="2294"/>
                                </a:lnTo>
                                <a:lnTo>
                                  <a:pt x="1704" y="2298"/>
                                </a:lnTo>
                                <a:lnTo>
                                  <a:pt x="1718" y="2303"/>
                                </a:lnTo>
                                <a:lnTo>
                                  <a:pt x="1736" y="2307"/>
                                </a:lnTo>
                                <a:lnTo>
                                  <a:pt x="1748" y="2307"/>
                                </a:lnTo>
                                <a:lnTo>
                                  <a:pt x="1760" y="2312"/>
                                </a:lnTo>
                                <a:lnTo>
                                  <a:pt x="1774" y="2317"/>
                                </a:lnTo>
                                <a:lnTo>
                                  <a:pt x="1792" y="2326"/>
                                </a:lnTo>
                                <a:lnTo>
                                  <a:pt x="1801" y="2326"/>
                                </a:lnTo>
                                <a:lnTo>
                                  <a:pt x="1792" y="2321"/>
                                </a:lnTo>
                                <a:lnTo>
                                  <a:pt x="1783" y="2317"/>
                                </a:lnTo>
                                <a:lnTo>
                                  <a:pt x="1774" y="2312"/>
                                </a:lnTo>
                                <a:lnTo>
                                  <a:pt x="1765" y="2307"/>
                                </a:lnTo>
                                <a:lnTo>
                                  <a:pt x="1757" y="2307"/>
                                </a:lnTo>
                                <a:lnTo>
                                  <a:pt x="1751" y="2303"/>
                                </a:lnTo>
                                <a:lnTo>
                                  <a:pt x="1743" y="2298"/>
                                </a:lnTo>
                                <a:lnTo>
                                  <a:pt x="1736" y="2294"/>
                                </a:lnTo>
                                <a:lnTo>
                                  <a:pt x="1727" y="2289"/>
                                </a:lnTo>
                                <a:lnTo>
                                  <a:pt x="1721" y="2284"/>
                                </a:lnTo>
                                <a:lnTo>
                                  <a:pt x="1709" y="2280"/>
                                </a:lnTo>
                                <a:lnTo>
                                  <a:pt x="1709" y="2270"/>
                                </a:lnTo>
                                <a:lnTo>
                                  <a:pt x="1700" y="2270"/>
                                </a:lnTo>
                                <a:lnTo>
                                  <a:pt x="1691" y="2266"/>
                                </a:lnTo>
                                <a:lnTo>
                                  <a:pt x="1683" y="2261"/>
                                </a:lnTo>
                                <a:lnTo>
                                  <a:pt x="1674" y="2257"/>
                                </a:lnTo>
                                <a:lnTo>
                                  <a:pt x="1668" y="2252"/>
                                </a:lnTo>
                                <a:lnTo>
                                  <a:pt x="1661" y="2247"/>
                                </a:lnTo>
                                <a:lnTo>
                                  <a:pt x="1653" y="2243"/>
                                </a:lnTo>
                                <a:lnTo>
                                  <a:pt x="1644" y="2238"/>
                                </a:lnTo>
                                <a:lnTo>
                                  <a:pt x="1638" y="2234"/>
                                </a:lnTo>
                                <a:lnTo>
                                  <a:pt x="1630" y="2229"/>
                                </a:lnTo>
                                <a:lnTo>
                                  <a:pt x="1621" y="2224"/>
                                </a:lnTo>
                                <a:lnTo>
                                  <a:pt x="1617" y="2220"/>
                                </a:lnTo>
                                <a:lnTo>
                                  <a:pt x="1609" y="2220"/>
                                </a:lnTo>
                                <a:lnTo>
                                  <a:pt x="1600" y="2215"/>
                                </a:lnTo>
                                <a:lnTo>
                                  <a:pt x="1594" y="2210"/>
                                </a:lnTo>
                                <a:lnTo>
                                  <a:pt x="1586" y="2206"/>
                                </a:lnTo>
                                <a:lnTo>
                                  <a:pt x="1579" y="2201"/>
                                </a:lnTo>
                                <a:lnTo>
                                  <a:pt x="1570" y="2192"/>
                                </a:lnTo>
                                <a:lnTo>
                                  <a:pt x="1561" y="2192"/>
                                </a:lnTo>
                                <a:lnTo>
                                  <a:pt x="1556" y="2187"/>
                                </a:lnTo>
                                <a:lnTo>
                                  <a:pt x="1552" y="2183"/>
                                </a:lnTo>
                                <a:lnTo>
                                  <a:pt x="1543" y="2178"/>
                                </a:lnTo>
                                <a:lnTo>
                                  <a:pt x="1534" y="2174"/>
                                </a:lnTo>
                                <a:lnTo>
                                  <a:pt x="1526" y="2169"/>
                                </a:lnTo>
                                <a:lnTo>
                                  <a:pt x="1517" y="2164"/>
                                </a:lnTo>
                                <a:lnTo>
                                  <a:pt x="1511" y="2160"/>
                                </a:lnTo>
                                <a:lnTo>
                                  <a:pt x="1508" y="2150"/>
                                </a:lnTo>
                                <a:lnTo>
                                  <a:pt x="1499" y="2150"/>
                                </a:lnTo>
                                <a:lnTo>
                                  <a:pt x="1490" y="2141"/>
                                </a:lnTo>
                                <a:lnTo>
                                  <a:pt x="1482" y="2141"/>
                                </a:lnTo>
                                <a:lnTo>
                                  <a:pt x="1473" y="2137"/>
                                </a:lnTo>
                                <a:lnTo>
                                  <a:pt x="1469" y="2132"/>
                                </a:lnTo>
                                <a:lnTo>
                                  <a:pt x="1460" y="2127"/>
                                </a:lnTo>
                                <a:lnTo>
                                  <a:pt x="1452" y="2118"/>
                                </a:lnTo>
                                <a:lnTo>
                                  <a:pt x="1443" y="2114"/>
                                </a:lnTo>
                                <a:lnTo>
                                  <a:pt x="1434" y="2109"/>
                                </a:lnTo>
                                <a:lnTo>
                                  <a:pt x="1425" y="2104"/>
                                </a:lnTo>
                                <a:lnTo>
                                  <a:pt x="1422" y="2100"/>
                                </a:lnTo>
                                <a:lnTo>
                                  <a:pt x="1416" y="2095"/>
                                </a:lnTo>
                                <a:lnTo>
                                  <a:pt x="1407" y="2090"/>
                                </a:lnTo>
                                <a:lnTo>
                                  <a:pt x="1399" y="2086"/>
                                </a:lnTo>
                                <a:lnTo>
                                  <a:pt x="1395" y="2081"/>
                                </a:lnTo>
                                <a:lnTo>
                                  <a:pt x="1390" y="2077"/>
                                </a:lnTo>
                                <a:lnTo>
                                  <a:pt x="1381" y="2072"/>
                                </a:lnTo>
                                <a:lnTo>
                                  <a:pt x="1372" y="2067"/>
                                </a:lnTo>
                                <a:lnTo>
                                  <a:pt x="1363" y="2058"/>
                                </a:lnTo>
                                <a:lnTo>
                                  <a:pt x="1355" y="2054"/>
                                </a:lnTo>
                                <a:lnTo>
                                  <a:pt x="1355" y="2049"/>
                                </a:lnTo>
                                <a:lnTo>
                                  <a:pt x="1347" y="2049"/>
                                </a:lnTo>
                                <a:lnTo>
                                  <a:pt x="1339" y="2044"/>
                                </a:lnTo>
                                <a:lnTo>
                                  <a:pt x="1330" y="2040"/>
                                </a:lnTo>
                                <a:lnTo>
                                  <a:pt x="1325" y="2030"/>
                                </a:lnTo>
                                <a:lnTo>
                                  <a:pt x="1316" y="2030"/>
                                </a:lnTo>
                                <a:lnTo>
                                  <a:pt x="1307" y="2017"/>
                                </a:lnTo>
                                <a:lnTo>
                                  <a:pt x="1298" y="2012"/>
                                </a:lnTo>
                                <a:lnTo>
                                  <a:pt x="1289" y="2007"/>
                                </a:lnTo>
                                <a:lnTo>
                                  <a:pt x="1286" y="2003"/>
                                </a:lnTo>
                                <a:lnTo>
                                  <a:pt x="1277" y="1998"/>
                                </a:lnTo>
                                <a:lnTo>
                                  <a:pt x="1268" y="1993"/>
                                </a:lnTo>
                                <a:lnTo>
                                  <a:pt x="1265" y="1989"/>
                                </a:lnTo>
                                <a:lnTo>
                                  <a:pt x="1250" y="1980"/>
                                </a:lnTo>
                                <a:lnTo>
                                  <a:pt x="1242" y="1980"/>
                                </a:lnTo>
                                <a:lnTo>
                                  <a:pt x="1229" y="1966"/>
                                </a:lnTo>
                                <a:lnTo>
                                  <a:pt x="1224" y="1961"/>
                                </a:lnTo>
                                <a:lnTo>
                                  <a:pt x="1215" y="1952"/>
                                </a:lnTo>
                                <a:lnTo>
                                  <a:pt x="1206" y="1947"/>
                                </a:lnTo>
                                <a:lnTo>
                                  <a:pt x="1203" y="1943"/>
                                </a:lnTo>
                                <a:lnTo>
                                  <a:pt x="1194" y="1938"/>
                                </a:lnTo>
                                <a:lnTo>
                                  <a:pt x="1182" y="1929"/>
                                </a:lnTo>
                                <a:lnTo>
                                  <a:pt x="1176" y="1924"/>
                                </a:lnTo>
                                <a:lnTo>
                                  <a:pt x="1173" y="1920"/>
                                </a:lnTo>
                                <a:lnTo>
                                  <a:pt x="1164" y="1915"/>
                                </a:lnTo>
                                <a:lnTo>
                                  <a:pt x="1155" y="1910"/>
                                </a:lnTo>
                                <a:lnTo>
                                  <a:pt x="1155" y="1901"/>
                                </a:lnTo>
                                <a:lnTo>
                                  <a:pt x="1146" y="1897"/>
                                </a:lnTo>
                                <a:lnTo>
                                  <a:pt x="1138" y="1892"/>
                                </a:lnTo>
                                <a:lnTo>
                                  <a:pt x="1132" y="1887"/>
                                </a:lnTo>
                                <a:lnTo>
                                  <a:pt x="1141" y="1887"/>
                                </a:lnTo>
                                <a:lnTo>
                                  <a:pt x="1146" y="1887"/>
                                </a:lnTo>
                                <a:lnTo>
                                  <a:pt x="1155" y="1887"/>
                                </a:lnTo>
                                <a:lnTo>
                                  <a:pt x="1155" y="1883"/>
                                </a:lnTo>
                                <a:lnTo>
                                  <a:pt x="1164" y="1883"/>
                                </a:lnTo>
                                <a:lnTo>
                                  <a:pt x="1168" y="1878"/>
                                </a:lnTo>
                                <a:lnTo>
                                  <a:pt x="1173" y="1878"/>
                                </a:lnTo>
                                <a:lnTo>
                                  <a:pt x="1176" y="1873"/>
                                </a:lnTo>
                                <a:lnTo>
                                  <a:pt x="1182" y="1873"/>
                                </a:lnTo>
                                <a:lnTo>
                                  <a:pt x="1185" y="1869"/>
                                </a:lnTo>
                                <a:lnTo>
                                  <a:pt x="1194" y="1869"/>
                                </a:lnTo>
                                <a:lnTo>
                                  <a:pt x="1198" y="1864"/>
                                </a:lnTo>
                                <a:lnTo>
                                  <a:pt x="1206" y="1864"/>
                                </a:lnTo>
                                <a:lnTo>
                                  <a:pt x="1206" y="1860"/>
                                </a:lnTo>
                                <a:lnTo>
                                  <a:pt x="1215" y="1860"/>
                                </a:lnTo>
                                <a:lnTo>
                                  <a:pt x="1220" y="1855"/>
                                </a:lnTo>
                                <a:lnTo>
                                  <a:pt x="1224" y="1855"/>
                                </a:lnTo>
                                <a:lnTo>
                                  <a:pt x="1229" y="1850"/>
                                </a:lnTo>
                                <a:lnTo>
                                  <a:pt x="1233" y="1850"/>
                                </a:lnTo>
                                <a:lnTo>
                                  <a:pt x="1238" y="1846"/>
                                </a:lnTo>
                                <a:lnTo>
                                  <a:pt x="1247" y="1846"/>
                                </a:lnTo>
                                <a:lnTo>
                                  <a:pt x="1247" y="1841"/>
                                </a:lnTo>
                                <a:lnTo>
                                  <a:pt x="1250" y="1841"/>
                                </a:lnTo>
                                <a:lnTo>
                                  <a:pt x="1256" y="1841"/>
                                </a:lnTo>
                                <a:lnTo>
                                  <a:pt x="1265" y="1841"/>
                                </a:lnTo>
                                <a:lnTo>
                                  <a:pt x="1268" y="1837"/>
                                </a:lnTo>
                                <a:lnTo>
                                  <a:pt x="1268" y="1837"/>
                                </a:lnTo>
                                <a:lnTo>
                                  <a:pt x="1272" y="1832"/>
                                </a:lnTo>
                                <a:lnTo>
                                  <a:pt x="1277" y="1832"/>
                                </a:lnTo>
                                <a:lnTo>
                                  <a:pt x="1280" y="1827"/>
                                </a:lnTo>
                                <a:lnTo>
                                  <a:pt x="1289" y="1827"/>
                                </a:lnTo>
                                <a:lnTo>
                                  <a:pt x="1295" y="1823"/>
                                </a:lnTo>
                                <a:lnTo>
                                  <a:pt x="1298" y="1823"/>
                                </a:lnTo>
                                <a:lnTo>
                                  <a:pt x="1303" y="1818"/>
                                </a:lnTo>
                                <a:lnTo>
                                  <a:pt x="1307" y="1818"/>
                                </a:lnTo>
                                <a:lnTo>
                                  <a:pt x="1307" y="1813"/>
                                </a:lnTo>
                                <a:lnTo>
                                  <a:pt x="1312" y="1813"/>
                                </a:lnTo>
                                <a:lnTo>
                                  <a:pt x="1316" y="1809"/>
                                </a:lnTo>
                                <a:lnTo>
                                  <a:pt x="1321" y="1809"/>
                                </a:lnTo>
                                <a:lnTo>
                                  <a:pt x="1325" y="1804"/>
                                </a:lnTo>
                                <a:lnTo>
                                  <a:pt x="1330" y="1804"/>
                                </a:lnTo>
                                <a:lnTo>
                                  <a:pt x="1330" y="1800"/>
                                </a:lnTo>
                                <a:lnTo>
                                  <a:pt x="1339" y="1800"/>
                                </a:lnTo>
                                <a:lnTo>
                                  <a:pt x="1342" y="1795"/>
                                </a:lnTo>
                                <a:lnTo>
                                  <a:pt x="1347" y="1795"/>
                                </a:lnTo>
                                <a:lnTo>
                                  <a:pt x="1355" y="1795"/>
                                </a:lnTo>
                                <a:lnTo>
                                  <a:pt x="1355" y="1790"/>
                                </a:lnTo>
                                <a:lnTo>
                                  <a:pt x="1355" y="1790"/>
                                </a:lnTo>
                                <a:lnTo>
                                  <a:pt x="1355" y="1786"/>
                                </a:lnTo>
                                <a:lnTo>
                                  <a:pt x="1369" y="1786"/>
                                </a:lnTo>
                                <a:lnTo>
                                  <a:pt x="1369" y="1781"/>
                                </a:lnTo>
                                <a:lnTo>
                                  <a:pt x="1372" y="1781"/>
                                </a:lnTo>
                                <a:lnTo>
                                  <a:pt x="1372" y="1776"/>
                                </a:lnTo>
                                <a:lnTo>
                                  <a:pt x="1377" y="1776"/>
                                </a:lnTo>
                                <a:lnTo>
                                  <a:pt x="1381" y="1772"/>
                                </a:lnTo>
                                <a:lnTo>
                                  <a:pt x="1386" y="1772"/>
                                </a:lnTo>
                                <a:lnTo>
                                  <a:pt x="1395" y="1767"/>
                                </a:lnTo>
                                <a:lnTo>
                                  <a:pt x="1399" y="1767"/>
                                </a:lnTo>
                                <a:lnTo>
                                  <a:pt x="1399" y="1763"/>
                                </a:lnTo>
                                <a:lnTo>
                                  <a:pt x="1399" y="1763"/>
                                </a:lnTo>
                                <a:lnTo>
                                  <a:pt x="1390" y="1758"/>
                                </a:lnTo>
                                <a:lnTo>
                                  <a:pt x="1377" y="1753"/>
                                </a:lnTo>
                                <a:lnTo>
                                  <a:pt x="1369" y="1749"/>
                                </a:lnTo>
                                <a:lnTo>
                                  <a:pt x="1355" y="1740"/>
                                </a:lnTo>
                                <a:lnTo>
                                  <a:pt x="1347" y="1735"/>
                                </a:lnTo>
                                <a:lnTo>
                                  <a:pt x="1339" y="1726"/>
                                </a:lnTo>
                                <a:lnTo>
                                  <a:pt x="1325" y="1726"/>
                                </a:lnTo>
                                <a:lnTo>
                                  <a:pt x="1312" y="1716"/>
                                </a:lnTo>
                                <a:lnTo>
                                  <a:pt x="1307" y="1712"/>
                                </a:lnTo>
                                <a:lnTo>
                                  <a:pt x="1295" y="1707"/>
                                </a:lnTo>
                                <a:lnTo>
                                  <a:pt x="1286" y="1703"/>
                                </a:lnTo>
                                <a:lnTo>
                                  <a:pt x="1272" y="1693"/>
                                </a:lnTo>
                                <a:lnTo>
                                  <a:pt x="1265" y="1684"/>
                                </a:lnTo>
                                <a:lnTo>
                                  <a:pt x="1250" y="1680"/>
                                </a:lnTo>
                                <a:lnTo>
                                  <a:pt x="1242" y="1675"/>
                                </a:lnTo>
                                <a:lnTo>
                                  <a:pt x="1229" y="1670"/>
                                </a:lnTo>
                                <a:lnTo>
                                  <a:pt x="1220" y="1666"/>
                                </a:lnTo>
                                <a:lnTo>
                                  <a:pt x="1212" y="1661"/>
                                </a:lnTo>
                                <a:lnTo>
                                  <a:pt x="1198" y="1652"/>
                                </a:lnTo>
                                <a:lnTo>
                                  <a:pt x="1190" y="1647"/>
                                </a:lnTo>
                                <a:lnTo>
                                  <a:pt x="1182" y="1638"/>
                                </a:lnTo>
                                <a:lnTo>
                                  <a:pt x="1173" y="1629"/>
                                </a:lnTo>
                                <a:lnTo>
                                  <a:pt x="1159" y="1629"/>
                                </a:lnTo>
                                <a:lnTo>
                                  <a:pt x="1155" y="1620"/>
                                </a:lnTo>
                                <a:lnTo>
                                  <a:pt x="1141" y="1615"/>
                                </a:lnTo>
                                <a:lnTo>
                                  <a:pt x="1132" y="1606"/>
                                </a:lnTo>
                                <a:lnTo>
                                  <a:pt x="1120" y="1601"/>
                                </a:lnTo>
                                <a:lnTo>
                                  <a:pt x="1111" y="1592"/>
                                </a:lnTo>
                                <a:lnTo>
                                  <a:pt x="1102" y="1587"/>
                                </a:lnTo>
                                <a:lnTo>
                                  <a:pt x="1093" y="1583"/>
                                </a:lnTo>
                                <a:lnTo>
                                  <a:pt x="1081" y="1578"/>
                                </a:lnTo>
                                <a:lnTo>
                                  <a:pt x="1067" y="1569"/>
                                </a:lnTo>
                                <a:lnTo>
                                  <a:pt x="1063" y="1564"/>
                                </a:lnTo>
                                <a:lnTo>
                                  <a:pt x="1055" y="1559"/>
                                </a:lnTo>
                                <a:lnTo>
                                  <a:pt x="1041" y="1555"/>
                                </a:lnTo>
                                <a:lnTo>
                                  <a:pt x="1028" y="1546"/>
                                </a:lnTo>
                                <a:lnTo>
                                  <a:pt x="1025" y="1541"/>
                                </a:lnTo>
                                <a:lnTo>
                                  <a:pt x="1016" y="1532"/>
                                </a:lnTo>
                                <a:lnTo>
                                  <a:pt x="1002" y="1527"/>
                                </a:lnTo>
                                <a:lnTo>
                                  <a:pt x="989" y="1518"/>
                                </a:lnTo>
                                <a:lnTo>
                                  <a:pt x="975" y="1504"/>
                                </a:lnTo>
                                <a:lnTo>
                                  <a:pt x="966" y="1499"/>
                                </a:lnTo>
                                <a:lnTo>
                                  <a:pt x="954" y="1490"/>
                                </a:lnTo>
                                <a:lnTo>
                                  <a:pt x="945" y="1486"/>
                                </a:lnTo>
                                <a:lnTo>
                                  <a:pt x="936" y="1476"/>
                                </a:lnTo>
                                <a:lnTo>
                                  <a:pt x="933" y="1472"/>
                                </a:lnTo>
                                <a:lnTo>
                                  <a:pt x="919" y="1467"/>
                                </a:lnTo>
                                <a:lnTo>
                                  <a:pt x="910" y="1463"/>
                                </a:lnTo>
                                <a:lnTo>
                                  <a:pt x="901" y="1453"/>
                                </a:lnTo>
                                <a:lnTo>
                                  <a:pt x="892" y="1444"/>
                                </a:lnTo>
                                <a:lnTo>
                                  <a:pt x="884" y="1439"/>
                                </a:lnTo>
                                <a:lnTo>
                                  <a:pt x="876" y="1430"/>
                                </a:lnTo>
                                <a:lnTo>
                                  <a:pt x="868" y="1421"/>
                                </a:lnTo>
                                <a:lnTo>
                                  <a:pt x="859" y="1421"/>
                                </a:lnTo>
                                <a:lnTo>
                                  <a:pt x="841" y="1403"/>
                                </a:lnTo>
                                <a:lnTo>
                                  <a:pt x="827" y="1393"/>
                                </a:lnTo>
                                <a:lnTo>
                                  <a:pt x="824" y="1389"/>
                                </a:lnTo>
                                <a:lnTo>
                                  <a:pt x="815" y="1379"/>
                                </a:lnTo>
                                <a:lnTo>
                                  <a:pt x="801" y="1375"/>
                                </a:lnTo>
                                <a:lnTo>
                                  <a:pt x="785" y="1356"/>
                                </a:lnTo>
                                <a:lnTo>
                                  <a:pt x="779" y="1352"/>
                                </a:lnTo>
                                <a:lnTo>
                                  <a:pt x="767" y="1347"/>
                                </a:lnTo>
                                <a:lnTo>
                                  <a:pt x="749" y="1329"/>
                                </a:lnTo>
                                <a:lnTo>
                                  <a:pt x="735" y="1319"/>
                                </a:lnTo>
                                <a:lnTo>
                                  <a:pt x="732" y="1310"/>
                                </a:lnTo>
                                <a:lnTo>
                                  <a:pt x="723" y="1306"/>
                                </a:lnTo>
                                <a:lnTo>
                                  <a:pt x="711" y="1301"/>
                                </a:lnTo>
                                <a:lnTo>
                                  <a:pt x="670" y="1259"/>
                                </a:lnTo>
                                <a:lnTo>
                                  <a:pt x="658" y="1255"/>
                                </a:lnTo>
                                <a:lnTo>
                                  <a:pt x="644" y="1236"/>
                                </a:lnTo>
                                <a:lnTo>
                                  <a:pt x="637" y="1227"/>
                                </a:lnTo>
                                <a:lnTo>
                                  <a:pt x="614" y="1204"/>
                                </a:lnTo>
                                <a:lnTo>
                                  <a:pt x="601" y="1195"/>
                                </a:lnTo>
                                <a:lnTo>
                                  <a:pt x="584" y="1176"/>
                                </a:lnTo>
                                <a:lnTo>
                                  <a:pt x="554" y="1144"/>
                                </a:lnTo>
                                <a:lnTo>
                                  <a:pt x="545" y="1139"/>
                                </a:lnTo>
                                <a:lnTo>
                                  <a:pt x="522" y="1116"/>
                                </a:lnTo>
                                <a:lnTo>
                                  <a:pt x="557" y="1116"/>
                                </a:lnTo>
                                <a:lnTo>
                                  <a:pt x="563" y="1112"/>
                                </a:lnTo>
                                <a:lnTo>
                                  <a:pt x="614" y="1112"/>
                                </a:lnTo>
                                <a:lnTo>
                                  <a:pt x="619" y="1107"/>
                                </a:lnTo>
                                <a:lnTo>
                                  <a:pt x="649" y="1107"/>
                                </a:lnTo>
                                <a:lnTo>
                                  <a:pt x="649" y="1102"/>
                                </a:lnTo>
                                <a:lnTo>
                                  <a:pt x="679" y="1102"/>
                                </a:lnTo>
                                <a:lnTo>
                                  <a:pt x="684" y="1098"/>
                                </a:lnTo>
                                <a:lnTo>
                                  <a:pt x="705" y="1098"/>
                                </a:lnTo>
                                <a:lnTo>
                                  <a:pt x="711" y="1093"/>
                                </a:lnTo>
                                <a:lnTo>
                                  <a:pt x="744" y="1093"/>
                                </a:lnTo>
                                <a:lnTo>
                                  <a:pt x="749" y="1093"/>
                                </a:lnTo>
                                <a:lnTo>
                                  <a:pt x="776" y="1093"/>
                                </a:lnTo>
                                <a:lnTo>
                                  <a:pt x="779" y="1090"/>
                                </a:lnTo>
                                <a:lnTo>
                                  <a:pt x="794" y="1090"/>
                                </a:lnTo>
                                <a:lnTo>
                                  <a:pt x="797" y="1084"/>
                                </a:lnTo>
                                <a:lnTo>
                                  <a:pt x="827" y="1084"/>
                                </a:lnTo>
                                <a:lnTo>
                                  <a:pt x="832" y="1079"/>
                                </a:lnTo>
                                <a:lnTo>
                                  <a:pt x="850" y="1079"/>
                                </a:lnTo>
                                <a:lnTo>
                                  <a:pt x="854" y="1075"/>
                                </a:lnTo>
                                <a:lnTo>
                                  <a:pt x="871" y="1075"/>
                                </a:lnTo>
                                <a:lnTo>
                                  <a:pt x="876" y="1070"/>
                                </a:lnTo>
                                <a:lnTo>
                                  <a:pt x="898" y="1070"/>
                                </a:lnTo>
                                <a:lnTo>
                                  <a:pt x="901" y="1065"/>
                                </a:lnTo>
                                <a:lnTo>
                                  <a:pt x="919" y="1065"/>
                                </a:lnTo>
                                <a:lnTo>
                                  <a:pt x="924" y="1061"/>
                                </a:lnTo>
                                <a:lnTo>
                                  <a:pt x="928" y="1061"/>
                                </a:lnTo>
                                <a:lnTo>
                                  <a:pt x="910" y="1052"/>
                                </a:lnTo>
                                <a:lnTo>
                                  <a:pt x="898" y="1042"/>
                                </a:lnTo>
                                <a:lnTo>
                                  <a:pt x="884" y="1030"/>
                                </a:lnTo>
                                <a:lnTo>
                                  <a:pt x="871" y="1019"/>
                                </a:lnTo>
                                <a:lnTo>
                                  <a:pt x="859" y="1005"/>
                                </a:lnTo>
                                <a:lnTo>
                                  <a:pt x="845" y="1001"/>
                                </a:lnTo>
                                <a:lnTo>
                                  <a:pt x="827" y="992"/>
                                </a:lnTo>
                                <a:lnTo>
                                  <a:pt x="806" y="964"/>
                                </a:lnTo>
                                <a:lnTo>
                                  <a:pt x="788" y="955"/>
                                </a:lnTo>
                                <a:lnTo>
                                  <a:pt x="779" y="945"/>
                                </a:lnTo>
                                <a:lnTo>
                                  <a:pt x="767" y="936"/>
                                </a:lnTo>
                                <a:lnTo>
                                  <a:pt x="753" y="927"/>
                                </a:lnTo>
                                <a:lnTo>
                                  <a:pt x="735" y="913"/>
                                </a:lnTo>
                                <a:lnTo>
                                  <a:pt x="727" y="904"/>
                                </a:lnTo>
                                <a:lnTo>
                                  <a:pt x="714" y="890"/>
                                </a:lnTo>
                                <a:lnTo>
                                  <a:pt x="702" y="885"/>
                                </a:lnTo>
                                <a:lnTo>
                                  <a:pt x="679" y="858"/>
                                </a:lnTo>
                                <a:lnTo>
                                  <a:pt x="661" y="850"/>
                                </a:lnTo>
                                <a:lnTo>
                                  <a:pt x="649" y="839"/>
                                </a:lnTo>
                                <a:lnTo>
                                  <a:pt x="640" y="825"/>
                                </a:lnTo>
                                <a:lnTo>
                                  <a:pt x="628" y="816"/>
                                </a:lnTo>
                                <a:lnTo>
                                  <a:pt x="605" y="793"/>
                                </a:lnTo>
                                <a:lnTo>
                                  <a:pt x="593" y="784"/>
                                </a:lnTo>
                                <a:lnTo>
                                  <a:pt x="584" y="770"/>
                                </a:lnTo>
                                <a:lnTo>
                                  <a:pt x="575" y="761"/>
                                </a:lnTo>
                                <a:lnTo>
                                  <a:pt x="563" y="747"/>
                                </a:lnTo>
                                <a:lnTo>
                                  <a:pt x="540" y="724"/>
                                </a:lnTo>
                                <a:lnTo>
                                  <a:pt x="527" y="719"/>
                                </a:lnTo>
                                <a:lnTo>
                                  <a:pt x="513" y="705"/>
                                </a:lnTo>
                                <a:lnTo>
                                  <a:pt x="501" y="696"/>
                                </a:lnTo>
                                <a:lnTo>
                                  <a:pt x="495" y="679"/>
                                </a:lnTo>
                                <a:lnTo>
                                  <a:pt x="483" y="673"/>
                                </a:lnTo>
                                <a:lnTo>
                                  <a:pt x="406" y="590"/>
                                </a:lnTo>
                                <a:lnTo>
                                  <a:pt x="388" y="567"/>
                                </a:lnTo>
                                <a:lnTo>
                                  <a:pt x="379" y="553"/>
                                </a:lnTo>
                                <a:lnTo>
                                  <a:pt x="361" y="539"/>
                                </a:lnTo>
                                <a:lnTo>
                                  <a:pt x="353" y="525"/>
                                </a:lnTo>
                                <a:lnTo>
                                  <a:pt x="314" y="484"/>
                                </a:lnTo>
                                <a:lnTo>
                                  <a:pt x="305" y="470"/>
                                </a:lnTo>
                                <a:lnTo>
                                  <a:pt x="296" y="462"/>
                                </a:lnTo>
                                <a:lnTo>
                                  <a:pt x="287" y="447"/>
                                </a:lnTo>
                                <a:lnTo>
                                  <a:pt x="279" y="433"/>
                                </a:lnTo>
                                <a:lnTo>
                                  <a:pt x="256" y="416"/>
                                </a:lnTo>
                                <a:lnTo>
                                  <a:pt x="252" y="402"/>
                                </a:lnTo>
                                <a:lnTo>
                                  <a:pt x="243" y="387"/>
                                </a:lnTo>
                                <a:lnTo>
                                  <a:pt x="222" y="368"/>
                                </a:lnTo>
                                <a:lnTo>
                                  <a:pt x="213" y="354"/>
                                </a:lnTo>
                                <a:lnTo>
                                  <a:pt x="208" y="342"/>
                                </a:lnTo>
                                <a:lnTo>
                                  <a:pt x="199" y="328"/>
                                </a:lnTo>
                                <a:lnTo>
                                  <a:pt x="190" y="322"/>
                                </a:lnTo>
                                <a:lnTo>
                                  <a:pt x="182" y="308"/>
                                </a:lnTo>
                                <a:lnTo>
                                  <a:pt x="169" y="299"/>
                                </a:lnTo>
                                <a:lnTo>
                                  <a:pt x="166" y="285"/>
                                </a:lnTo>
                                <a:lnTo>
                                  <a:pt x="160" y="271"/>
                                </a:lnTo>
                                <a:lnTo>
                                  <a:pt x="148" y="259"/>
                                </a:lnTo>
                                <a:lnTo>
                                  <a:pt x="143" y="248"/>
                                </a:lnTo>
                                <a:lnTo>
                                  <a:pt x="130" y="239"/>
                                </a:lnTo>
                                <a:lnTo>
                                  <a:pt x="125" y="225"/>
                                </a:lnTo>
                                <a:lnTo>
                                  <a:pt x="122" y="211"/>
                                </a:lnTo>
                                <a:lnTo>
                                  <a:pt x="113" y="202"/>
                                </a:lnTo>
                                <a:lnTo>
                                  <a:pt x="104" y="188"/>
                                </a:lnTo>
                                <a:lnTo>
                                  <a:pt x="95" y="174"/>
                                </a:lnTo>
                                <a:lnTo>
                                  <a:pt x="92" y="162"/>
                                </a:lnTo>
                                <a:lnTo>
                                  <a:pt x="83" y="151"/>
                                </a:lnTo>
                                <a:lnTo>
                                  <a:pt x="74" y="142"/>
                                </a:lnTo>
                                <a:lnTo>
                                  <a:pt x="69" y="128"/>
                                </a:lnTo>
                                <a:lnTo>
                                  <a:pt x="60" y="114"/>
                                </a:lnTo>
                                <a:lnTo>
                                  <a:pt x="51" y="105"/>
                                </a:lnTo>
                                <a:lnTo>
                                  <a:pt x="47" y="91"/>
                                </a:lnTo>
                                <a:lnTo>
                                  <a:pt x="42" y="82"/>
                                </a:lnTo>
                                <a:lnTo>
                                  <a:pt x="33" y="68"/>
                                </a:lnTo>
                                <a:lnTo>
                                  <a:pt x="30" y="54"/>
                                </a:lnTo>
                                <a:lnTo>
                                  <a:pt x="21" y="45"/>
                                </a:lnTo>
                                <a:lnTo>
                                  <a:pt x="12" y="31"/>
                                </a:lnTo>
                                <a:lnTo>
                                  <a:pt x="9" y="17"/>
                                </a:lnTo>
                                <a:lnTo>
                                  <a:pt x="3" y="8"/>
                                </a:lnTo>
                                <a:lnTo>
                                  <a:pt x="0" y="-1"/>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5"/>
                                </a:lnTo>
                                <a:lnTo>
                                  <a:pt x="1582" y="1104"/>
                                </a:lnTo>
                                <a:lnTo>
                                  <a:pt x="1569" y="1108"/>
                                </a:lnTo>
                                <a:lnTo>
                                  <a:pt x="1561" y="1118"/>
                                </a:lnTo>
                                <a:lnTo>
                                  <a:pt x="1547" y="1122"/>
                                </a:lnTo>
                                <a:lnTo>
                                  <a:pt x="1531" y="1127"/>
                                </a:lnTo>
                                <a:lnTo>
                                  <a:pt x="1522" y="1136"/>
                                </a:lnTo>
                                <a:lnTo>
                                  <a:pt x="1508" y="1141"/>
                                </a:lnTo>
                                <a:lnTo>
                                  <a:pt x="1499" y="1145"/>
                                </a:lnTo>
                                <a:lnTo>
                                  <a:pt x="1487" y="1150"/>
                                </a:lnTo>
                                <a:lnTo>
                                  <a:pt x="1472" y="1159"/>
                                </a:lnTo>
                                <a:lnTo>
                                  <a:pt x="1460" y="1159"/>
                                </a:lnTo>
                                <a:lnTo>
                                  <a:pt x="1448" y="1164"/>
                                </a:lnTo>
                                <a:lnTo>
                                  <a:pt x="1434" y="1168"/>
                                </a:lnTo>
                                <a:lnTo>
                                  <a:pt x="1416" y="1173"/>
                                </a:lnTo>
                                <a:lnTo>
                                  <a:pt x="1407" y="1173"/>
                                </a:lnTo>
                                <a:lnTo>
                                  <a:pt x="1390" y="1178"/>
                                </a:lnTo>
                                <a:lnTo>
                                  <a:pt x="1377" y="1182"/>
                                </a:lnTo>
                                <a:lnTo>
                                  <a:pt x="1365" y="1187"/>
                                </a:lnTo>
                                <a:lnTo>
                                  <a:pt x="1351" y="1191"/>
                                </a:lnTo>
                                <a:lnTo>
                                  <a:pt x="1333" y="1191"/>
                                </a:lnTo>
                                <a:lnTo>
                                  <a:pt x="1324" y="1196"/>
                                </a:lnTo>
                                <a:lnTo>
                                  <a:pt x="1307" y="1201"/>
                                </a:lnTo>
                                <a:lnTo>
                                  <a:pt x="1291" y="1201"/>
                                </a:lnTo>
                                <a:lnTo>
                                  <a:pt x="1282" y="1205"/>
                                </a:lnTo>
                                <a:lnTo>
                                  <a:pt x="1220" y="1205"/>
                                </a:lnTo>
                                <a:lnTo>
                                  <a:pt x="1208" y="1205"/>
                                </a:lnTo>
                                <a:lnTo>
                                  <a:pt x="1128" y="1205"/>
                                </a:lnTo>
                                <a:lnTo>
                                  <a:pt x="1120" y="1205"/>
                                </a:lnTo>
                                <a:lnTo>
                                  <a:pt x="1060" y="1205"/>
                                </a:lnTo>
                                <a:lnTo>
                                  <a:pt x="1046" y="1201"/>
                                </a:lnTo>
                                <a:lnTo>
                                  <a:pt x="1028" y="1196"/>
                                </a:lnTo>
                                <a:lnTo>
                                  <a:pt x="1016" y="1196"/>
                                </a:lnTo>
                                <a:lnTo>
                                  <a:pt x="998" y="1191"/>
                                </a:lnTo>
                                <a:lnTo>
                                  <a:pt x="980" y="1191"/>
                                </a:lnTo>
                                <a:lnTo>
                                  <a:pt x="968" y="1187"/>
                                </a:lnTo>
                                <a:lnTo>
                                  <a:pt x="950" y="1182"/>
                                </a:lnTo>
                                <a:lnTo>
                                  <a:pt x="936" y="1178"/>
                                </a:lnTo>
                                <a:lnTo>
                                  <a:pt x="924" y="1173"/>
                                </a:lnTo>
                                <a:lnTo>
                                  <a:pt x="906" y="1173"/>
                                </a:lnTo>
                                <a:lnTo>
                                  <a:pt x="889" y="1164"/>
                                </a:lnTo>
                                <a:lnTo>
                                  <a:pt x="876" y="1159"/>
                                </a:lnTo>
                                <a:lnTo>
                                  <a:pt x="859" y="1159"/>
                                </a:lnTo>
                                <a:lnTo>
                                  <a:pt x="841" y="1155"/>
                                </a:lnTo>
                                <a:lnTo>
                                  <a:pt x="832" y="1150"/>
                                </a:lnTo>
                                <a:lnTo>
                                  <a:pt x="820" y="1145"/>
                                </a:lnTo>
                                <a:lnTo>
                                  <a:pt x="802" y="1136"/>
                                </a:lnTo>
                                <a:lnTo>
                                  <a:pt x="785" y="1131"/>
                                </a:lnTo>
                                <a:lnTo>
                                  <a:pt x="776" y="1127"/>
                                </a:lnTo>
                                <a:lnTo>
                                  <a:pt x="758" y="1122"/>
                                </a:lnTo>
                                <a:lnTo>
                                  <a:pt x="740" y="1118"/>
                                </a:lnTo>
                                <a:lnTo>
                                  <a:pt x="728" y="1108"/>
                                </a:lnTo>
                                <a:lnTo>
                                  <a:pt x="714" y="1104"/>
                                </a:lnTo>
                                <a:lnTo>
                                  <a:pt x="696" y="1095"/>
                                </a:lnTo>
                                <a:lnTo>
                                  <a:pt x="684" y="1090"/>
                                </a:lnTo>
                                <a:lnTo>
                                  <a:pt x="672" y="1085"/>
                                </a:lnTo>
                                <a:lnTo>
                                  <a:pt x="654" y="1076"/>
                                </a:lnTo>
                                <a:lnTo>
                                  <a:pt x="640" y="1067"/>
                                </a:lnTo>
                                <a:lnTo>
                                  <a:pt x="628" y="1058"/>
                                </a:lnTo>
                                <a:lnTo>
                                  <a:pt x="610" y="1048"/>
                                </a:lnTo>
                                <a:lnTo>
                                  <a:pt x="598" y="1044"/>
                                </a:lnTo>
                                <a:lnTo>
                                  <a:pt x="583" y="1034"/>
                                </a:lnTo>
                                <a:lnTo>
                                  <a:pt x="575" y="1025"/>
                                </a:lnTo>
                                <a:lnTo>
                                  <a:pt x="557" y="1016"/>
                                </a:lnTo>
                                <a:lnTo>
                                  <a:pt x="545" y="1007"/>
                                </a:lnTo>
                                <a:lnTo>
                                  <a:pt x="531" y="998"/>
                                </a:lnTo>
                                <a:lnTo>
                                  <a:pt x="518" y="988"/>
                                </a:lnTo>
                                <a:lnTo>
                                  <a:pt x="506" y="979"/>
                                </a:lnTo>
                                <a:lnTo>
                                  <a:pt x="488" y="970"/>
                                </a:lnTo>
                                <a:lnTo>
                                  <a:pt x="479" y="961"/>
                                </a:lnTo>
                                <a:lnTo>
                                  <a:pt x="465" y="951"/>
                                </a:lnTo>
                                <a:lnTo>
                                  <a:pt x="453" y="942"/>
                                </a:lnTo>
                                <a:lnTo>
                                  <a:pt x="441" y="928"/>
                                </a:lnTo>
                                <a:lnTo>
                                  <a:pt x="426" y="919"/>
                                </a:lnTo>
                                <a:lnTo>
                                  <a:pt x="414" y="910"/>
                                </a:lnTo>
                                <a:lnTo>
                                  <a:pt x="400" y="896"/>
                                </a:lnTo>
                                <a:lnTo>
                                  <a:pt x="391" y="887"/>
                                </a:lnTo>
                                <a:lnTo>
                                  <a:pt x="379" y="878"/>
                                </a:lnTo>
                                <a:lnTo>
                                  <a:pt x="365" y="868"/>
                                </a:lnTo>
                                <a:lnTo>
                                  <a:pt x="352" y="854"/>
                                </a:lnTo>
                                <a:lnTo>
                                  <a:pt x="344" y="841"/>
                                </a:lnTo>
                                <a:lnTo>
                                  <a:pt x="331" y="831"/>
                                </a:lnTo>
                                <a:lnTo>
                                  <a:pt x="326" y="817"/>
                                </a:lnTo>
                                <a:lnTo>
                                  <a:pt x="314" y="804"/>
                                </a:lnTo>
                                <a:lnTo>
                                  <a:pt x="299" y="794"/>
                                </a:lnTo>
                                <a:lnTo>
                                  <a:pt x="287" y="781"/>
                                </a:lnTo>
                                <a:lnTo>
                                  <a:pt x="278" y="767"/>
                                </a:lnTo>
                                <a:lnTo>
                                  <a:pt x="269" y="753"/>
                                </a:lnTo>
                                <a:lnTo>
                                  <a:pt x="261" y="744"/>
                                </a:lnTo>
                                <a:lnTo>
                                  <a:pt x="239" y="716"/>
                                </a:lnTo>
                                <a:lnTo>
                                  <a:pt x="231" y="707"/>
                                </a:lnTo>
                                <a:lnTo>
                                  <a:pt x="222" y="693"/>
                                </a:lnTo>
                                <a:lnTo>
                                  <a:pt x="208" y="679"/>
                                </a:lnTo>
                                <a:lnTo>
                                  <a:pt x="201" y="670"/>
                                </a:lnTo>
                                <a:lnTo>
                                  <a:pt x="195" y="656"/>
                                </a:lnTo>
                                <a:lnTo>
                                  <a:pt x="187" y="637"/>
                                </a:lnTo>
                                <a:lnTo>
                                  <a:pt x="174" y="624"/>
                                </a:lnTo>
                                <a:lnTo>
                                  <a:pt x="165" y="614"/>
                                </a:lnTo>
                                <a:lnTo>
                                  <a:pt x="157" y="600"/>
                                </a:lnTo>
                                <a:lnTo>
                                  <a:pt x="151" y="582"/>
                                </a:lnTo>
                                <a:lnTo>
                                  <a:pt x="142" y="573"/>
                                </a:lnTo>
                                <a:lnTo>
                                  <a:pt x="134" y="559"/>
                                </a:lnTo>
                                <a:lnTo>
                                  <a:pt x="130" y="540"/>
                                </a:lnTo>
                                <a:lnTo>
                                  <a:pt x="121" y="531"/>
                                </a:lnTo>
                                <a:lnTo>
                                  <a:pt x="118" y="517"/>
                                </a:lnTo>
                                <a:lnTo>
                                  <a:pt x="109" y="504"/>
                                </a:lnTo>
                                <a:lnTo>
                                  <a:pt x="104" y="490"/>
                                </a:lnTo>
                                <a:lnTo>
                                  <a:pt x="95" y="471"/>
                                </a:lnTo>
                                <a:lnTo>
                                  <a:pt x="91" y="462"/>
                                </a:lnTo>
                                <a:lnTo>
                                  <a:pt x="86" y="448"/>
                                </a:lnTo>
                                <a:lnTo>
                                  <a:pt x="82" y="430"/>
                                </a:lnTo>
                                <a:lnTo>
                                  <a:pt x="74" y="416"/>
                                </a:lnTo>
                                <a:lnTo>
                                  <a:pt x="68" y="402"/>
                                </a:lnTo>
                                <a:lnTo>
                                  <a:pt x="65" y="388"/>
                                </a:lnTo>
                                <a:lnTo>
                                  <a:pt x="60" y="370"/>
                                </a:lnTo>
                                <a:lnTo>
                                  <a:pt x="56" y="360"/>
                                </a:lnTo>
                                <a:lnTo>
                                  <a:pt x="51" y="342"/>
                                </a:lnTo>
                                <a:lnTo>
                                  <a:pt x="47" y="328"/>
                                </a:lnTo>
                                <a:lnTo>
                                  <a:pt x="44" y="314"/>
                                </a:lnTo>
                                <a:lnTo>
                                  <a:pt x="44" y="300"/>
                                </a:lnTo>
                                <a:lnTo>
                                  <a:pt x="38" y="287"/>
                                </a:lnTo>
                                <a:lnTo>
                                  <a:pt x="35" y="273"/>
                                </a:lnTo>
                                <a:lnTo>
                                  <a:pt x="35" y="254"/>
                                </a:lnTo>
                                <a:lnTo>
                                  <a:pt x="30" y="245"/>
                                </a:lnTo>
                                <a:lnTo>
                                  <a:pt x="26" y="231"/>
                                </a:lnTo>
                                <a:lnTo>
                                  <a:pt x="26" y="213"/>
                                </a:lnTo>
                                <a:lnTo>
                                  <a:pt x="21" y="203"/>
                                </a:lnTo>
                                <a:lnTo>
                                  <a:pt x="21" y="157"/>
                                </a:lnTo>
                                <a:lnTo>
                                  <a:pt x="17" y="143"/>
                                </a:lnTo>
                                <a:lnTo>
                                  <a:pt x="17" y="56"/>
                                </a:lnTo>
                                <a:lnTo>
                                  <a:pt x="21" y="42"/>
                                </a:lnTo>
                                <a:lnTo>
                                  <a:pt x="21" y="0"/>
                                </a:lnTo>
                                <a:lnTo>
                                  <a:pt x="8" y="14"/>
                                </a:lnTo>
                                <a:lnTo>
                                  <a:pt x="3" y="23"/>
                                </a:lnTo>
                                <a:lnTo>
                                  <a:pt x="3" y="65"/>
                                </a:lnTo>
                                <a:lnTo>
                                  <a:pt x="0" y="83"/>
                                </a:lnTo>
                                <a:lnTo>
                                  <a:pt x="0" y="111"/>
                                </a:lnTo>
                                <a:lnTo>
                                  <a:pt x="3" y="120"/>
                                </a:lnTo>
                                <a:lnTo>
                                  <a:pt x="3" y="168"/>
                                </a:lnTo>
                                <a:lnTo>
                                  <a:pt x="8" y="180"/>
                                </a:lnTo>
                                <a:lnTo>
                                  <a:pt x="8" y="208"/>
                                </a:lnTo>
                                <a:lnTo>
                                  <a:pt x="12" y="228"/>
                                </a:lnTo>
                                <a:lnTo>
                                  <a:pt x="12" y="245"/>
                                </a:lnTo>
                                <a:lnTo>
                                  <a:pt x="17" y="254"/>
                                </a:lnTo>
                                <a:lnTo>
                                  <a:pt x="21" y="273"/>
                                </a:lnTo>
                                <a:lnTo>
                                  <a:pt x="21" y="287"/>
                                </a:lnTo>
                                <a:lnTo>
                                  <a:pt x="26" y="300"/>
                                </a:lnTo>
                                <a:lnTo>
                                  <a:pt x="30" y="314"/>
                                </a:lnTo>
                                <a:lnTo>
                                  <a:pt x="35" y="328"/>
                                </a:lnTo>
                                <a:lnTo>
                                  <a:pt x="38" y="342"/>
                                </a:lnTo>
                                <a:lnTo>
                                  <a:pt x="44" y="360"/>
                                </a:lnTo>
                                <a:lnTo>
                                  <a:pt x="44" y="374"/>
                                </a:lnTo>
                                <a:lnTo>
                                  <a:pt x="47" y="388"/>
                                </a:lnTo>
                                <a:lnTo>
                                  <a:pt x="56" y="407"/>
                                </a:lnTo>
                                <a:lnTo>
                                  <a:pt x="60" y="416"/>
                                </a:lnTo>
                                <a:lnTo>
                                  <a:pt x="65" y="430"/>
                                </a:lnTo>
                                <a:lnTo>
                                  <a:pt x="74" y="448"/>
                                </a:lnTo>
                                <a:lnTo>
                                  <a:pt x="77" y="462"/>
                                </a:lnTo>
                                <a:lnTo>
                                  <a:pt x="86" y="476"/>
                                </a:lnTo>
                                <a:lnTo>
                                  <a:pt x="91" y="490"/>
                                </a:lnTo>
                                <a:lnTo>
                                  <a:pt x="95" y="508"/>
                                </a:lnTo>
                                <a:lnTo>
                                  <a:pt x="100" y="517"/>
                                </a:lnTo>
                                <a:lnTo>
                                  <a:pt x="109" y="531"/>
                                </a:lnTo>
                                <a:lnTo>
                                  <a:pt x="118" y="545"/>
                                </a:lnTo>
                                <a:lnTo>
                                  <a:pt x="121" y="564"/>
                                </a:lnTo>
                                <a:lnTo>
                                  <a:pt x="130" y="577"/>
                                </a:lnTo>
                                <a:lnTo>
                                  <a:pt x="134" y="591"/>
                                </a:lnTo>
                                <a:lnTo>
                                  <a:pt x="148" y="605"/>
                                </a:lnTo>
                                <a:lnTo>
                                  <a:pt x="151" y="619"/>
                                </a:lnTo>
                                <a:lnTo>
                                  <a:pt x="157" y="633"/>
                                </a:lnTo>
                                <a:lnTo>
                                  <a:pt x="169" y="647"/>
                                </a:lnTo>
                                <a:lnTo>
                                  <a:pt x="178" y="661"/>
                                </a:lnTo>
                                <a:lnTo>
                                  <a:pt x="187" y="670"/>
                                </a:lnTo>
                                <a:lnTo>
                                  <a:pt x="201" y="688"/>
                                </a:lnTo>
                                <a:lnTo>
                                  <a:pt x="204" y="702"/>
                                </a:lnTo>
                                <a:lnTo>
                                  <a:pt x="213" y="716"/>
                                </a:lnTo>
                                <a:lnTo>
                                  <a:pt x="225" y="725"/>
                                </a:lnTo>
                                <a:lnTo>
                                  <a:pt x="239" y="739"/>
                                </a:lnTo>
                                <a:lnTo>
                                  <a:pt x="243" y="748"/>
                                </a:lnTo>
                                <a:lnTo>
                                  <a:pt x="252" y="762"/>
                                </a:lnTo>
                                <a:lnTo>
                                  <a:pt x="287" y="799"/>
                                </a:lnTo>
                                <a:lnTo>
                                  <a:pt x="296" y="813"/>
                                </a:lnTo>
                                <a:lnTo>
                                  <a:pt x="344" y="864"/>
                                </a:lnTo>
                                <a:lnTo>
                                  <a:pt x="352" y="878"/>
                                </a:lnTo>
                                <a:lnTo>
                                  <a:pt x="365" y="882"/>
                                </a:lnTo>
                                <a:lnTo>
                                  <a:pt x="391" y="910"/>
                                </a:lnTo>
                                <a:lnTo>
                                  <a:pt x="400" y="919"/>
                                </a:lnTo>
                                <a:lnTo>
                                  <a:pt x="414" y="928"/>
                                </a:lnTo>
                                <a:lnTo>
                                  <a:pt x="426" y="942"/>
                                </a:lnTo>
                                <a:lnTo>
                                  <a:pt x="444" y="951"/>
                                </a:lnTo>
                                <a:lnTo>
                                  <a:pt x="453" y="961"/>
                                </a:lnTo>
                                <a:lnTo>
                                  <a:pt x="465" y="970"/>
                                </a:lnTo>
                                <a:lnTo>
                                  <a:pt x="479" y="984"/>
                                </a:lnTo>
                                <a:lnTo>
                                  <a:pt x="492" y="993"/>
                                </a:lnTo>
                                <a:lnTo>
                                  <a:pt x="506" y="998"/>
                                </a:lnTo>
                                <a:lnTo>
                                  <a:pt x="522" y="1011"/>
                                </a:lnTo>
                                <a:lnTo>
                                  <a:pt x="531" y="1021"/>
                                </a:lnTo>
                                <a:lnTo>
                                  <a:pt x="548" y="1030"/>
                                </a:lnTo>
                                <a:lnTo>
                                  <a:pt x="562" y="1039"/>
                                </a:lnTo>
                                <a:lnTo>
                                  <a:pt x="575" y="1044"/>
                                </a:lnTo>
                                <a:lnTo>
                                  <a:pt x="589" y="1053"/>
                                </a:lnTo>
                                <a:lnTo>
                                  <a:pt x="601" y="1062"/>
                                </a:lnTo>
                                <a:lnTo>
                                  <a:pt x="613" y="1071"/>
                                </a:lnTo>
                                <a:lnTo>
                                  <a:pt x="631" y="1081"/>
                                </a:lnTo>
                                <a:lnTo>
                                  <a:pt x="645" y="1090"/>
                                </a:lnTo>
                                <a:lnTo>
                                  <a:pt x="663" y="1095"/>
                                </a:lnTo>
                                <a:lnTo>
                                  <a:pt x="675" y="1104"/>
                                </a:lnTo>
                                <a:lnTo>
                                  <a:pt x="687" y="1108"/>
                                </a:lnTo>
                                <a:lnTo>
                                  <a:pt x="702" y="1118"/>
                                </a:lnTo>
                                <a:lnTo>
                                  <a:pt x="719" y="1122"/>
                                </a:lnTo>
                                <a:lnTo>
                                  <a:pt x="732" y="1127"/>
                                </a:lnTo>
                                <a:lnTo>
                                  <a:pt x="749" y="1136"/>
                                </a:lnTo>
                                <a:lnTo>
                                  <a:pt x="767" y="1141"/>
                                </a:lnTo>
                                <a:lnTo>
                                  <a:pt x="776" y="1150"/>
                                </a:lnTo>
                                <a:lnTo>
                                  <a:pt x="793" y="1155"/>
                                </a:lnTo>
                                <a:lnTo>
                                  <a:pt x="811" y="1159"/>
                                </a:lnTo>
                                <a:lnTo>
                                  <a:pt x="823" y="1159"/>
                                </a:lnTo>
                                <a:lnTo>
                                  <a:pt x="841" y="1168"/>
                                </a:lnTo>
                                <a:lnTo>
                                  <a:pt x="853" y="1173"/>
                                </a:lnTo>
                                <a:lnTo>
                                  <a:pt x="871" y="1178"/>
                                </a:lnTo>
                                <a:lnTo>
                                  <a:pt x="885" y="1182"/>
                                </a:lnTo>
                                <a:lnTo>
                                  <a:pt x="903" y="1187"/>
                                </a:lnTo>
                                <a:lnTo>
                                  <a:pt x="919" y="1191"/>
                                </a:lnTo>
                                <a:lnTo>
                                  <a:pt x="927" y="1196"/>
                                </a:lnTo>
                                <a:lnTo>
                                  <a:pt x="945" y="1201"/>
                                </a:lnTo>
                                <a:lnTo>
                                  <a:pt x="963" y="1205"/>
                                </a:lnTo>
                                <a:lnTo>
                                  <a:pt x="977" y="1205"/>
                                </a:lnTo>
                                <a:lnTo>
                                  <a:pt x="993" y="1205"/>
                                </a:lnTo>
                                <a:lnTo>
                                  <a:pt x="1010" y="1210"/>
                                </a:lnTo>
                                <a:lnTo>
                                  <a:pt x="1024" y="1210"/>
                                </a:lnTo>
                                <a:lnTo>
                                  <a:pt x="1042" y="1215"/>
                                </a:lnTo>
                                <a:lnTo>
                                  <a:pt x="1068" y="1215"/>
                                </a:lnTo>
                                <a:lnTo>
                                  <a:pt x="1084" y="1219"/>
                                </a:lnTo>
                                <a:lnTo>
                                  <a:pt x="1116" y="1219"/>
                                </a:lnTo>
                                <a:lnTo>
                                  <a:pt x="1128" y="1224"/>
                                </a:lnTo>
                                <a:lnTo>
                                  <a:pt x="1220" y="1224"/>
                                </a:lnTo>
                                <a:lnTo>
                                  <a:pt x="1233" y="1219"/>
                                </a:lnTo>
                                <a:lnTo>
                                  <a:pt x="1264" y="1219"/>
                                </a:lnTo>
                                <a:lnTo>
                                  <a:pt x="1282" y="1215"/>
                                </a:lnTo>
                                <a:lnTo>
                                  <a:pt x="1312" y="1215"/>
                                </a:lnTo>
                                <a:lnTo>
                                  <a:pt x="1324" y="1210"/>
                                </a:lnTo>
                                <a:lnTo>
                                  <a:pt x="1338" y="1205"/>
                                </a:lnTo>
                                <a:lnTo>
                                  <a:pt x="1351" y="1205"/>
                                </a:lnTo>
                                <a:lnTo>
                                  <a:pt x="1368" y="1205"/>
                                </a:lnTo>
                                <a:lnTo>
                                  <a:pt x="1377" y="1201"/>
                                </a:lnTo>
                                <a:lnTo>
                                  <a:pt x="1395" y="1196"/>
                                </a:lnTo>
                                <a:lnTo>
                                  <a:pt x="1412" y="1191"/>
                                </a:lnTo>
                                <a:lnTo>
                                  <a:pt x="1421" y="1191"/>
                                </a:lnTo>
                                <a:lnTo>
                                  <a:pt x="1439" y="1187"/>
                                </a:lnTo>
                                <a:lnTo>
                                  <a:pt x="1451" y="1178"/>
                                </a:lnTo>
                                <a:lnTo>
                                  <a:pt x="1460" y="1173"/>
                                </a:lnTo>
                                <a:lnTo>
                                  <a:pt x="1478" y="1168"/>
                                </a:lnTo>
                                <a:lnTo>
                                  <a:pt x="1490" y="1164"/>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1"/>
                                </a:moveTo>
                                <a:lnTo>
                                  <a:pt x="1692" y="1135"/>
                                </a:lnTo>
                                <a:lnTo>
                                  <a:pt x="1683" y="1149"/>
                                </a:lnTo>
                                <a:lnTo>
                                  <a:pt x="1674" y="1163"/>
                                </a:lnTo>
                                <a:lnTo>
                                  <a:pt x="1649" y="1190"/>
                                </a:lnTo>
                                <a:lnTo>
                                  <a:pt x="1635" y="1195"/>
                                </a:lnTo>
                                <a:lnTo>
                                  <a:pt x="1626" y="1209"/>
                                </a:lnTo>
                                <a:lnTo>
                                  <a:pt x="1614" y="1223"/>
                                </a:lnTo>
                                <a:lnTo>
                                  <a:pt x="1605" y="1236"/>
                                </a:lnTo>
                                <a:lnTo>
                                  <a:pt x="1588" y="1246"/>
                                </a:lnTo>
                                <a:lnTo>
                                  <a:pt x="1570" y="1250"/>
                                </a:lnTo>
                                <a:lnTo>
                                  <a:pt x="1561" y="1260"/>
                                </a:lnTo>
                                <a:lnTo>
                                  <a:pt x="1544" y="1269"/>
                                </a:lnTo>
                                <a:lnTo>
                                  <a:pt x="1531" y="1278"/>
                                </a:lnTo>
                                <a:lnTo>
                                  <a:pt x="1517" y="1283"/>
                                </a:lnTo>
                                <a:lnTo>
                                  <a:pt x="1496" y="1292"/>
                                </a:lnTo>
                                <a:lnTo>
                                  <a:pt x="1478" y="1301"/>
                                </a:lnTo>
                                <a:lnTo>
                                  <a:pt x="1466" y="1306"/>
                                </a:lnTo>
                                <a:lnTo>
                                  <a:pt x="1448" y="1315"/>
                                </a:lnTo>
                                <a:lnTo>
                                  <a:pt x="1434" y="1315"/>
                                </a:lnTo>
                                <a:lnTo>
                                  <a:pt x="1417" y="1320"/>
                                </a:lnTo>
                                <a:lnTo>
                                  <a:pt x="1401" y="1329"/>
                                </a:lnTo>
                                <a:lnTo>
                                  <a:pt x="1378" y="1333"/>
                                </a:lnTo>
                                <a:lnTo>
                                  <a:pt x="1365" y="1333"/>
                                </a:lnTo>
                                <a:lnTo>
                                  <a:pt x="1343" y="1338"/>
                                </a:lnTo>
                                <a:lnTo>
                                  <a:pt x="1327" y="1343"/>
                                </a:lnTo>
                                <a:lnTo>
                                  <a:pt x="1309" y="1347"/>
                                </a:lnTo>
                                <a:lnTo>
                                  <a:pt x="1268" y="1347"/>
                                </a:lnTo>
                                <a:lnTo>
                                  <a:pt x="1247" y="1352"/>
                                </a:lnTo>
                                <a:lnTo>
                                  <a:pt x="1191" y="1352"/>
                                </a:lnTo>
                                <a:lnTo>
                                  <a:pt x="1170" y="1347"/>
                                </a:lnTo>
                                <a:lnTo>
                                  <a:pt x="1108" y="1347"/>
                                </a:lnTo>
                                <a:lnTo>
                                  <a:pt x="1087" y="1343"/>
                                </a:lnTo>
                                <a:lnTo>
                                  <a:pt x="1069" y="1338"/>
                                </a:lnTo>
                                <a:lnTo>
                                  <a:pt x="1046" y="1333"/>
                                </a:lnTo>
                                <a:lnTo>
                                  <a:pt x="1025" y="1333"/>
                                </a:lnTo>
                                <a:lnTo>
                                  <a:pt x="1007" y="1324"/>
                                </a:lnTo>
                                <a:lnTo>
                                  <a:pt x="981" y="1320"/>
                                </a:lnTo>
                                <a:lnTo>
                                  <a:pt x="963" y="1315"/>
                                </a:lnTo>
                                <a:lnTo>
                                  <a:pt x="942" y="1315"/>
                                </a:lnTo>
                                <a:lnTo>
                                  <a:pt x="921" y="1306"/>
                                </a:lnTo>
                                <a:lnTo>
                                  <a:pt x="898" y="1301"/>
                                </a:lnTo>
                                <a:lnTo>
                                  <a:pt x="877" y="1292"/>
                                </a:lnTo>
                                <a:lnTo>
                                  <a:pt x="856" y="1283"/>
                                </a:lnTo>
                                <a:lnTo>
                                  <a:pt x="833" y="1273"/>
                                </a:lnTo>
                                <a:lnTo>
                                  <a:pt x="815" y="1269"/>
                                </a:lnTo>
                                <a:lnTo>
                                  <a:pt x="789" y="1260"/>
                                </a:lnTo>
                                <a:lnTo>
                                  <a:pt x="767" y="1250"/>
                                </a:lnTo>
                                <a:lnTo>
                                  <a:pt x="746" y="1241"/>
                                </a:lnTo>
                                <a:lnTo>
                                  <a:pt x="723" y="1232"/>
                                </a:lnTo>
                                <a:lnTo>
                                  <a:pt x="702" y="1223"/>
                                </a:lnTo>
                                <a:lnTo>
                                  <a:pt x="681" y="1209"/>
                                </a:lnTo>
                                <a:lnTo>
                                  <a:pt x="658" y="1195"/>
                                </a:lnTo>
                                <a:lnTo>
                                  <a:pt x="640" y="1186"/>
                                </a:lnTo>
                                <a:lnTo>
                                  <a:pt x="616" y="1172"/>
                                </a:lnTo>
                                <a:lnTo>
                                  <a:pt x="598" y="1158"/>
                                </a:lnTo>
                                <a:lnTo>
                                  <a:pt x="575" y="1149"/>
                                </a:lnTo>
                                <a:lnTo>
                                  <a:pt x="554" y="1135"/>
                                </a:lnTo>
                                <a:lnTo>
                                  <a:pt x="533" y="1116"/>
                                </a:lnTo>
                                <a:lnTo>
                                  <a:pt x="515" y="1103"/>
                                </a:lnTo>
                                <a:lnTo>
                                  <a:pt x="492" y="1089"/>
                                </a:lnTo>
                                <a:lnTo>
                                  <a:pt x="471" y="1070"/>
                                </a:lnTo>
                                <a:lnTo>
                                  <a:pt x="459" y="1056"/>
                                </a:lnTo>
                                <a:lnTo>
                                  <a:pt x="436" y="1043"/>
                                </a:lnTo>
                                <a:lnTo>
                                  <a:pt x="415" y="1024"/>
                                </a:lnTo>
                                <a:lnTo>
                                  <a:pt x="397" y="1010"/>
                                </a:lnTo>
                                <a:lnTo>
                                  <a:pt x="379" y="992"/>
                                </a:lnTo>
                                <a:lnTo>
                                  <a:pt x="362" y="983"/>
                                </a:lnTo>
                                <a:lnTo>
                                  <a:pt x="344" y="964"/>
                                </a:lnTo>
                                <a:lnTo>
                                  <a:pt x="327" y="946"/>
                                </a:lnTo>
                                <a:lnTo>
                                  <a:pt x="311" y="927"/>
                                </a:lnTo>
                                <a:lnTo>
                                  <a:pt x="279" y="895"/>
                                </a:lnTo>
                                <a:lnTo>
                                  <a:pt x="261" y="876"/>
                                </a:lnTo>
                                <a:lnTo>
                                  <a:pt x="252" y="853"/>
                                </a:lnTo>
                                <a:lnTo>
                                  <a:pt x="237" y="839"/>
                                </a:lnTo>
                                <a:lnTo>
                                  <a:pt x="222" y="821"/>
                                </a:lnTo>
                                <a:lnTo>
                                  <a:pt x="210" y="802"/>
                                </a:lnTo>
                                <a:lnTo>
                                  <a:pt x="196" y="784"/>
                                </a:lnTo>
                                <a:lnTo>
                                  <a:pt x="184" y="770"/>
                                </a:lnTo>
                                <a:lnTo>
                                  <a:pt x="170" y="752"/>
                                </a:lnTo>
                                <a:lnTo>
                                  <a:pt x="157" y="733"/>
                                </a:lnTo>
                                <a:lnTo>
                                  <a:pt x="148" y="710"/>
                                </a:lnTo>
                                <a:lnTo>
                                  <a:pt x="136" y="692"/>
                                </a:lnTo>
                                <a:lnTo>
                                  <a:pt x="127" y="673"/>
                                </a:lnTo>
                                <a:lnTo>
                                  <a:pt x="113" y="655"/>
                                </a:lnTo>
                                <a:lnTo>
                                  <a:pt x="104" y="636"/>
                                </a:lnTo>
                                <a:lnTo>
                                  <a:pt x="95" y="618"/>
                                </a:lnTo>
                                <a:lnTo>
                                  <a:pt x="87" y="599"/>
                                </a:lnTo>
                                <a:lnTo>
                                  <a:pt x="83" y="581"/>
                                </a:lnTo>
                                <a:lnTo>
                                  <a:pt x="71" y="562"/>
                                </a:lnTo>
                                <a:lnTo>
                                  <a:pt x="65" y="544"/>
                                </a:lnTo>
                                <a:lnTo>
                                  <a:pt x="62" y="521"/>
                                </a:lnTo>
                                <a:lnTo>
                                  <a:pt x="53" y="507"/>
                                </a:lnTo>
                                <a:lnTo>
                                  <a:pt x="48" y="484"/>
                                </a:lnTo>
                                <a:lnTo>
                                  <a:pt x="44" y="470"/>
                                </a:lnTo>
                                <a:lnTo>
                                  <a:pt x="35" y="447"/>
                                </a:lnTo>
                                <a:lnTo>
                                  <a:pt x="30" y="430"/>
                                </a:lnTo>
                                <a:lnTo>
                                  <a:pt x="27" y="410"/>
                                </a:lnTo>
                                <a:lnTo>
                                  <a:pt x="21" y="393"/>
                                </a:lnTo>
                                <a:lnTo>
                                  <a:pt x="21" y="373"/>
                                </a:lnTo>
                                <a:lnTo>
                                  <a:pt x="18" y="356"/>
                                </a:lnTo>
                                <a:lnTo>
                                  <a:pt x="18" y="336"/>
                                </a:lnTo>
                                <a:lnTo>
                                  <a:pt x="18" y="318"/>
                                </a:lnTo>
                                <a:lnTo>
                                  <a:pt x="18" y="248"/>
                                </a:lnTo>
                                <a:lnTo>
                                  <a:pt x="18" y="230"/>
                                </a:lnTo>
                                <a:lnTo>
                                  <a:pt x="18" y="216"/>
                                </a:lnTo>
                                <a:lnTo>
                                  <a:pt x="21" y="199"/>
                                </a:lnTo>
                                <a:lnTo>
                                  <a:pt x="21" y="176"/>
                                </a:lnTo>
                                <a:lnTo>
                                  <a:pt x="27" y="161"/>
                                </a:lnTo>
                                <a:lnTo>
                                  <a:pt x="35" y="142"/>
                                </a:lnTo>
                                <a:lnTo>
                                  <a:pt x="39" y="124"/>
                                </a:lnTo>
                                <a:lnTo>
                                  <a:pt x="44" y="110"/>
                                </a:lnTo>
                                <a:lnTo>
                                  <a:pt x="48" y="96"/>
                                </a:lnTo>
                                <a:lnTo>
                                  <a:pt x="57" y="82"/>
                                </a:lnTo>
                                <a:lnTo>
                                  <a:pt x="62" y="64"/>
                                </a:lnTo>
                                <a:lnTo>
                                  <a:pt x="71" y="50"/>
                                </a:lnTo>
                                <a:lnTo>
                                  <a:pt x="80" y="31"/>
                                </a:lnTo>
                                <a:lnTo>
                                  <a:pt x="87" y="19"/>
                                </a:lnTo>
                                <a:lnTo>
                                  <a:pt x="95" y="8"/>
                                </a:lnTo>
                                <a:lnTo>
                                  <a:pt x="83" y="-1"/>
                                </a:lnTo>
                                <a:lnTo>
                                  <a:pt x="71" y="8"/>
                                </a:lnTo>
                                <a:lnTo>
                                  <a:pt x="62" y="27"/>
                                </a:lnTo>
                                <a:lnTo>
                                  <a:pt x="57" y="45"/>
                                </a:lnTo>
                                <a:lnTo>
                                  <a:pt x="48" y="59"/>
                                </a:lnTo>
                                <a:lnTo>
                                  <a:pt x="39" y="73"/>
                                </a:lnTo>
                                <a:lnTo>
                                  <a:pt x="35" y="91"/>
                                </a:lnTo>
                                <a:lnTo>
                                  <a:pt x="27" y="105"/>
                                </a:lnTo>
                                <a:lnTo>
                                  <a:pt x="21" y="124"/>
                                </a:lnTo>
                                <a:lnTo>
                                  <a:pt x="18" y="139"/>
                                </a:lnTo>
                                <a:lnTo>
                                  <a:pt x="18" y="156"/>
                                </a:lnTo>
                                <a:lnTo>
                                  <a:pt x="13" y="170"/>
                                </a:lnTo>
                                <a:lnTo>
                                  <a:pt x="9" y="188"/>
                                </a:lnTo>
                                <a:lnTo>
                                  <a:pt x="4" y="213"/>
                                </a:lnTo>
                                <a:lnTo>
                                  <a:pt x="4" y="244"/>
                                </a:lnTo>
                                <a:lnTo>
                                  <a:pt x="0" y="267"/>
                                </a:lnTo>
                                <a:lnTo>
                                  <a:pt x="0" y="318"/>
                                </a:lnTo>
                                <a:lnTo>
                                  <a:pt x="4" y="336"/>
                                </a:lnTo>
                                <a:lnTo>
                                  <a:pt x="4" y="356"/>
                                </a:lnTo>
                                <a:lnTo>
                                  <a:pt x="9" y="373"/>
                                </a:lnTo>
                                <a:lnTo>
                                  <a:pt x="9" y="393"/>
                                </a:lnTo>
                                <a:lnTo>
                                  <a:pt x="13" y="410"/>
                                </a:lnTo>
                                <a:lnTo>
                                  <a:pt x="18" y="430"/>
                                </a:lnTo>
                                <a:lnTo>
                                  <a:pt x="21" y="453"/>
                                </a:lnTo>
                                <a:lnTo>
                                  <a:pt x="27" y="470"/>
                                </a:lnTo>
                                <a:lnTo>
                                  <a:pt x="30" y="490"/>
                                </a:lnTo>
                                <a:lnTo>
                                  <a:pt x="39" y="507"/>
                                </a:lnTo>
                                <a:lnTo>
                                  <a:pt x="44" y="525"/>
                                </a:lnTo>
                                <a:lnTo>
                                  <a:pt x="53" y="550"/>
                                </a:lnTo>
                                <a:lnTo>
                                  <a:pt x="62" y="567"/>
                                </a:lnTo>
                                <a:lnTo>
                                  <a:pt x="65" y="585"/>
                                </a:lnTo>
                                <a:lnTo>
                                  <a:pt x="74" y="599"/>
                                </a:lnTo>
                                <a:lnTo>
                                  <a:pt x="83" y="622"/>
                                </a:lnTo>
                                <a:lnTo>
                                  <a:pt x="95" y="641"/>
                                </a:lnTo>
                                <a:lnTo>
                                  <a:pt x="101" y="659"/>
                                </a:lnTo>
                                <a:lnTo>
                                  <a:pt x="110" y="682"/>
                                </a:lnTo>
                                <a:lnTo>
                                  <a:pt x="122" y="696"/>
                                </a:lnTo>
                                <a:lnTo>
                                  <a:pt x="131" y="719"/>
                                </a:lnTo>
                                <a:lnTo>
                                  <a:pt x="145" y="733"/>
                                </a:lnTo>
                                <a:lnTo>
                                  <a:pt x="157" y="756"/>
                                </a:lnTo>
                                <a:lnTo>
                                  <a:pt x="170" y="779"/>
                                </a:lnTo>
                                <a:lnTo>
                                  <a:pt x="184" y="793"/>
                                </a:lnTo>
                                <a:lnTo>
                                  <a:pt x="196" y="812"/>
                                </a:lnTo>
                                <a:lnTo>
                                  <a:pt x="214" y="830"/>
                                </a:lnTo>
                                <a:lnTo>
                                  <a:pt x="222" y="849"/>
                                </a:lnTo>
                                <a:lnTo>
                                  <a:pt x="237" y="867"/>
                                </a:lnTo>
                                <a:lnTo>
                                  <a:pt x="267" y="899"/>
                                </a:lnTo>
                                <a:lnTo>
                                  <a:pt x="284" y="923"/>
                                </a:lnTo>
                                <a:lnTo>
                                  <a:pt x="297" y="941"/>
                                </a:lnTo>
                                <a:lnTo>
                                  <a:pt x="318" y="955"/>
                                </a:lnTo>
                                <a:lnTo>
                                  <a:pt x="349" y="987"/>
                                </a:lnTo>
                                <a:lnTo>
                                  <a:pt x="371" y="1006"/>
                                </a:lnTo>
                                <a:lnTo>
                                  <a:pt x="385" y="1024"/>
                                </a:lnTo>
                                <a:lnTo>
                                  <a:pt x="406" y="1038"/>
                                </a:lnTo>
                                <a:lnTo>
                                  <a:pt x="424" y="1056"/>
                                </a:lnTo>
                                <a:lnTo>
                                  <a:pt x="445" y="1070"/>
                                </a:lnTo>
                                <a:lnTo>
                                  <a:pt x="462" y="1084"/>
                                </a:lnTo>
                                <a:lnTo>
                                  <a:pt x="483" y="1103"/>
                                </a:lnTo>
                                <a:lnTo>
                                  <a:pt x="506" y="1116"/>
                                </a:lnTo>
                                <a:lnTo>
                                  <a:pt x="528" y="1130"/>
                                </a:lnTo>
                                <a:lnTo>
                                  <a:pt x="545" y="1149"/>
                                </a:lnTo>
                                <a:lnTo>
                                  <a:pt x="572" y="1158"/>
                                </a:lnTo>
                                <a:lnTo>
                                  <a:pt x="589" y="1172"/>
                                </a:lnTo>
                                <a:lnTo>
                                  <a:pt x="616" y="1190"/>
                                </a:lnTo>
                                <a:lnTo>
                                  <a:pt x="632" y="1200"/>
                                </a:lnTo>
                                <a:lnTo>
                                  <a:pt x="658" y="1209"/>
                                </a:lnTo>
                                <a:lnTo>
                                  <a:pt x="676" y="1223"/>
                                </a:lnTo>
                                <a:lnTo>
                                  <a:pt x="699" y="1236"/>
                                </a:lnTo>
                                <a:lnTo>
                                  <a:pt x="720" y="1246"/>
                                </a:lnTo>
                                <a:lnTo>
                                  <a:pt x="741" y="1255"/>
                                </a:lnTo>
                                <a:lnTo>
                                  <a:pt x="767" y="1269"/>
                                </a:lnTo>
                                <a:lnTo>
                                  <a:pt x="785" y="1273"/>
                                </a:lnTo>
                                <a:lnTo>
                                  <a:pt x="812" y="1283"/>
                                </a:lnTo>
                                <a:lnTo>
                                  <a:pt x="829" y="1292"/>
                                </a:lnTo>
                                <a:lnTo>
                                  <a:pt x="856" y="1301"/>
                                </a:lnTo>
                                <a:lnTo>
                                  <a:pt x="872" y="1310"/>
                                </a:lnTo>
                                <a:lnTo>
                                  <a:pt x="894" y="1315"/>
                                </a:lnTo>
                                <a:lnTo>
                                  <a:pt x="916" y="1320"/>
                                </a:lnTo>
                                <a:lnTo>
                                  <a:pt x="939" y="1329"/>
                                </a:lnTo>
                                <a:lnTo>
                                  <a:pt x="963" y="1333"/>
                                </a:lnTo>
                                <a:lnTo>
                                  <a:pt x="981" y="1338"/>
                                </a:lnTo>
                                <a:lnTo>
                                  <a:pt x="1007" y="1347"/>
                                </a:lnTo>
                                <a:lnTo>
                                  <a:pt x="1025" y="1347"/>
                                </a:lnTo>
                                <a:lnTo>
                                  <a:pt x="1046" y="1352"/>
                                </a:lnTo>
                                <a:lnTo>
                                  <a:pt x="1069" y="1357"/>
                                </a:lnTo>
                                <a:lnTo>
                                  <a:pt x="1087" y="1361"/>
                                </a:lnTo>
                                <a:lnTo>
                                  <a:pt x="1111" y="1361"/>
                                </a:lnTo>
                                <a:lnTo>
                                  <a:pt x="1129" y="1361"/>
                                </a:lnTo>
                                <a:lnTo>
                                  <a:pt x="1152" y="1361"/>
                                </a:lnTo>
                                <a:lnTo>
                                  <a:pt x="1170" y="1366"/>
                                </a:lnTo>
                                <a:lnTo>
                                  <a:pt x="1253" y="1366"/>
                                </a:lnTo>
                                <a:lnTo>
                                  <a:pt x="1274" y="1361"/>
                                </a:lnTo>
                                <a:lnTo>
                                  <a:pt x="1291" y="1361"/>
                                </a:lnTo>
                                <a:lnTo>
                                  <a:pt x="1313" y="1361"/>
                                </a:lnTo>
                                <a:lnTo>
                                  <a:pt x="1330" y="1361"/>
                                </a:lnTo>
                                <a:lnTo>
                                  <a:pt x="1351" y="1357"/>
                                </a:lnTo>
                                <a:lnTo>
                                  <a:pt x="1365" y="1352"/>
                                </a:lnTo>
                                <a:lnTo>
                                  <a:pt x="1387" y="1347"/>
                                </a:lnTo>
                                <a:lnTo>
                                  <a:pt x="1410" y="1347"/>
                                </a:lnTo>
                                <a:lnTo>
                                  <a:pt x="1422" y="1338"/>
                                </a:lnTo>
                                <a:lnTo>
                                  <a:pt x="1440" y="1333"/>
                                </a:lnTo>
                                <a:lnTo>
                                  <a:pt x="1457" y="1329"/>
                                </a:lnTo>
                                <a:lnTo>
                                  <a:pt x="1475" y="1320"/>
                                </a:lnTo>
                                <a:lnTo>
                                  <a:pt x="1492" y="1315"/>
                                </a:lnTo>
                                <a:lnTo>
                                  <a:pt x="1508" y="1310"/>
                                </a:lnTo>
                                <a:lnTo>
                                  <a:pt x="1522" y="1301"/>
                                </a:lnTo>
                                <a:lnTo>
                                  <a:pt x="1540" y="1292"/>
                                </a:lnTo>
                                <a:lnTo>
                                  <a:pt x="1558" y="1283"/>
                                </a:lnTo>
                                <a:lnTo>
                                  <a:pt x="1570" y="1273"/>
                                </a:lnTo>
                                <a:lnTo>
                                  <a:pt x="1582" y="1269"/>
                                </a:lnTo>
                                <a:lnTo>
                                  <a:pt x="1600" y="1255"/>
                                </a:lnTo>
                                <a:lnTo>
                                  <a:pt x="1609" y="1246"/>
                                </a:lnTo>
                                <a:lnTo>
                                  <a:pt x="1626" y="1236"/>
                                </a:lnTo>
                                <a:lnTo>
                                  <a:pt x="1649" y="1209"/>
                                </a:lnTo>
                                <a:lnTo>
                                  <a:pt x="1662" y="1200"/>
                                </a:lnTo>
                                <a:lnTo>
                                  <a:pt x="1674" y="1190"/>
                                </a:lnTo>
                                <a:lnTo>
                                  <a:pt x="1683" y="1172"/>
                                </a:lnTo>
                                <a:lnTo>
                                  <a:pt x="1709" y="1149"/>
                                </a:lnTo>
                                <a:lnTo>
                                  <a:pt x="1718" y="1130"/>
                                </a:lnTo>
                                <a:lnTo>
                                  <a:pt x="1706" y="1121"/>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3"/>
                                </a:moveTo>
                                <a:lnTo>
                                  <a:pt x="0" y="1051"/>
                                </a:lnTo>
                                <a:lnTo>
                                  <a:pt x="0" y="1065"/>
                                </a:lnTo>
                                <a:lnTo>
                                  <a:pt x="0" y="1084"/>
                                </a:lnTo>
                                <a:lnTo>
                                  <a:pt x="14" y="1134"/>
                                </a:lnTo>
                                <a:lnTo>
                                  <a:pt x="14" y="1148"/>
                                </a:lnTo>
                                <a:lnTo>
                                  <a:pt x="17" y="1167"/>
                                </a:lnTo>
                                <a:lnTo>
                                  <a:pt x="26" y="1185"/>
                                </a:lnTo>
                                <a:lnTo>
                                  <a:pt x="26" y="1181"/>
                                </a:lnTo>
                                <a:lnTo>
                                  <a:pt x="31" y="1199"/>
                                </a:lnTo>
                                <a:lnTo>
                                  <a:pt x="35" y="1213"/>
                                </a:lnTo>
                                <a:lnTo>
                                  <a:pt x="44" y="1264"/>
                                </a:lnTo>
                                <a:lnTo>
                                  <a:pt x="53" y="1282"/>
                                </a:lnTo>
                                <a:lnTo>
                                  <a:pt x="53" y="1278"/>
                                </a:lnTo>
                                <a:lnTo>
                                  <a:pt x="58" y="1291"/>
                                </a:lnTo>
                                <a:lnTo>
                                  <a:pt x="58" y="1291"/>
                                </a:lnTo>
                                <a:lnTo>
                                  <a:pt x="67" y="1310"/>
                                </a:lnTo>
                                <a:lnTo>
                                  <a:pt x="67" y="1310"/>
                                </a:lnTo>
                                <a:lnTo>
                                  <a:pt x="70" y="1324"/>
                                </a:lnTo>
                                <a:lnTo>
                                  <a:pt x="79" y="1342"/>
                                </a:lnTo>
                                <a:lnTo>
                                  <a:pt x="79" y="1342"/>
                                </a:lnTo>
                                <a:lnTo>
                                  <a:pt x="83" y="1356"/>
                                </a:lnTo>
                                <a:lnTo>
                                  <a:pt x="83" y="1356"/>
                                </a:lnTo>
                                <a:lnTo>
                                  <a:pt x="91" y="1374"/>
                                </a:lnTo>
                                <a:lnTo>
                                  <a:pt x="91" y="1370"/>
                                </a:lnTo>
                                <a:lnTo>
                                  <a:pt x="97" y="1388"/>
                                </a:lnTo>
                                <a:lnTo>
                                  <a:pt x="105" y="1402"/>
                                </a:lnTo>
                                <a:lnTo>
                                  <a:pt x="114" y="1416"/>
                                </a:lnTo>
                                <a:lnTo>
                                  <a:pt x="114" y="1416"/>
                                </a:lnTo>
                                <a:lnTo>
                                  <a:pt x="114" y="1434"/>
                                </a:lnTo>
                                <a:lnTo>
                                  <a:pt x="127" y="1448"/>
                                </a:lnTo>
                                <a:lnTo>
                                  <a:pt x="135" y="1462"/>
                                </a:lnTo>
                                <a:lnTo>
                                  <a:pt x="157" y="1499"/>
                                </a:lnTo>
                                <a:lnTo>
                                  <a:pt x="165" y="1518"/>
                                </a:lnTo>
                                <a:lnTo>
                                  <a:pt x="180" y="1531"/>
                                </a:lnTo>
                                <a:lnTo>
                                  <a:pt x="188" y="1545"/>
                                </a:lnTo>
                                <a:lnTo>
                                  <a:pt x="197" y="1559"/>
                                </a:lnTo>
                                <a:lnTo>
                                  <a:pt x="206" y="1573"/>
                                </a:lnTo>
                                <a:lnTo>
                                  <a:pt x="215" y="1587"/>
                                </a:lnTo>
                                <a:lnTo>
                                  <a:pt x="227" y="1596"/>
                                </a:lnTo>
                                <a:lnTo>
                                  <a:pt x="236" y="1610"/>
                                </a:lnTo>
                                <a:lnTo>
                                  <a:pt x="245" y="1624"/>
                                </a:lnTo>
                                <a:lnTo>
                                  <a:pt x="257" y="1633"/>
                                </a:lnTo>
                                <a:lnTo>
                                  <a:pt x="284" y="1661"/>
                                </a:lnTo>
                                <a:lnTo>
                                  <a:pt x="289" y="1670"/>
                                </a:lnTo>
                                <a:lnTo>
                                  <a:pt x="301" y="1684"/>
                                </a:lnTo>
                                <a:lnTo>
                                  <a:pt x="314" y="1693"/>
                                </a:lnTo>
                                <a:lnTo>
                                  <a:pt x="310" y="1693"/>
                                </a:lnTo>
                                <a:lnTo>
                                  <a:pt x="349" y="1730"/>
                                </a:lnTo>
                                <a:lnTo>
                                  <a:pt x="375" y="1748"/>
                                </a:lnTo>
                                <a:lnTo>
                                  <a:pt x="372" y="1748"/>
                                </a:lnTo>
                                <a:lnTo>
                                  <a:pt x="384" y="1758"/>
                                </a:lnTo>
                                <a:lnTo>
                                  <a:pt x="402" y="1772"/>
                                </a:lnTo>
                                <a:lnTo>
                                  <a:pt x="402" y="1772"/>
                                </a:lnTo>
                                <a:lnTo>
                                  <a:pt x="437" y="1799"/>
                                </a:lnTo>
                                <a:lnTo>
                                  <a:pt x="437" y="1799"/>
                                </a:lnTo>
                                <a:lnTo>
                                  <a:pt x="449" y="1808"/>
                                </a:lnTo>
                                <a:lnTo>
                                  <a:pt x="455" y="1808"/>
                                </a:lnTo>
                                <a:lnTo>
                                  <a:pt x="467" y="1818"/>
                                </a:lnTo>
                                <a:lnTo>
                                  <a:pt x="479" y="1827"/>
                                </a:lnTo>
                                <a:lnTo>
                                  <a:pt x="494" y="1836"/>
                                </a:lnTo>
                                <a:lnTo>
                                  <a:pt x="506" y="1845"/>
                                </a:lnTo>
                                <a:lnTo>
                                  <a:pt x="532" y="1859"/>
                                </a:lnTo>
                                <a:lnTo>
                                  <a:pt x="545" y="1868"/>
                                </a:lnTo>
                                <a:lnTo>
                                  <a:pt x="545" y="1868"/>
                                </a:lnTo>
                                <a:lnTo>
                                  <a:pt x="562" y="1873"/>
                                </a:lnTo>
                                <a:lnTo>
                                  <a:pt x="562" y="1873"/>
                                </a:lnTo>
                                <a:lnTo>
                                  <a:pt x="576" y="1878"/>
                                </a:lnTo>
                                <a:lnTo>
                                  <a:pt x="589" y="1892"/>
                                </a:lnTo>
                                <a:lnTo>
                                  <a:pt x="606" y="1896"/>
                                </a:lnTo>
                                <a:lnTo>
                                  <a:pt x="606" y="1892"/>
                                </a:lnTo>
                                <a:lnTo>
                                  <a:pt x="621" y="1901"/>
                                </a:lnTo>
                                <a:lnTo>
                                  <a:pt x="621" y="1901"/>
                                </a:lnTo>
                                <a:lnTo>
                                  <a:pt x="633" y="1905"/>
                                </a:lnTo>
                                <a:lnTo>
                                  <a:pt x="633" y="1905"/>
                                </a:lnTo>
                                <a:lnTo>
                                  <a:pt x="651" y="1915"/>
                                </a:lnTo>
                                <a:lnTo>
                                  <a:pt x="681" y="1924"/>
                                </a:lnTo>
                                <a:lnTo>
                                  <a:pt x="681" y="1919"/>
                                </a:lnTo>
                                <a:lnTo>
                                  <a:pt x="698" y="1928"/>
                                </a:lnTo>
                                <a:lnTo>
                                  <a:pt x="707" y="1933"/>
                                </a:lnTo>
                                <a:lnTo>
                                  <a:pt x="707" y="1938"/>
                                </a:lnTo>
                                <a:lnTo>
                                  <a:pt x="785" y="1956"/>
                                </a:lnTo>
                                <a:lnTo>
                                  <a:pt x="799" y="1961"/>
                                </a:lnTo>
                                <a:lnTo>
                                  <a:pt x="820" y="1961"/>
                                </a:lnTo>
                                <a:lnTo>
                                  <a:pt x="820" y="1961"/>
                                </a:lnTo>
                                <a:lnTo>
                                  <a:pt x="852" y="1970"/>
                                </a:lnTo>
                                <a:lnTo>
                                  <a:pt x="864" y="1970"/>
                                </a:lnTo>
                                <a:lnTo>
                                  <a:pt x="864" y="1970"/>
                                </a:lnTo>
                                <a:lnTo>
                                  <a:pt x="876" y="1975"/>
                                </a:lnTo>
                                <a:lnTo>
                                  <a:pt x="912" y="1975"/>
                                </a:lnTo>
                                <a:lnTo>
                                  <a:pt x="912" y="1975"/>
                                </a:lnTo>
                                <a:lnTo>
                                  <a:pt x="926" y="1979"/>
                                </a:lnTo>
                                <a:lnTo>
                                  <a:pt x="977" y="1979"/>
                                </a:lnTo>
                                <a:lnTo>
                                  <a:pt x="973" y="1979"/>
                                </a:lnTo>
                                <a:lnTo>
                                  <a:pt x="991" y="1984"/>
                                </a:lnTo>
                                <a:lnTo>
                                  <a:pt x="1024" y="1984"/>
                                </a:lnTo>
                                <a:lnTo>
                                  <a:pt x="1042" y="1979"/>
                                </a:lnTo>
                                <a:lnTo>
                                  <a:pt x="1074" y="1979"/>
                                </a:lnTo>
                                <a:lnTo>
                                  <a:pt x="1086" y="1975"/>
                                </a:lnTo>
                                <a:lnTo>
                                  <a:pt x="1116" y="1975"/>
                                </a:lnTo>
                                <a:lnTo>
                                  <a:pt x="1130" y="1970"/>
                                </a:lnTo>
                                <a:lnTo>
                                  <a:pt x="1151" y="1970"/>
                                </a:lnTo>
                                <a:lnTo>
                                  <a:pt x="1181" y="1961"/>
                                </a:lnTo>
                                <a:lnTo>
                                  <a:pt x="1196" y="1961"/>
                                </a:lnTo>
                                <a:lnTo>
                                  <a:pt x="1287" y="1938"/>
                                </a:lnTo>
                                <a:lnTo>
                                  <a:pt x="1305" y="1928"/>
                                </a:lnTo>
                                <a:lnTo>
                                  <a:pt x="1323" y="1919"/>
                                </a:lnTo>
                                <a:lnTo>
                                  <a:pt x="1317" y="1924"/>
                                </a:lnTo>
                                <a:lnTo>
                                  <a:pt x="1335" y="1919"/>
                                </a:lnTo>
                                <a:lnTo>
                                  <a:pt x="1347" y="1915"/>
                                </a:lnTo>
                                <a:lnTo>
                                  <a:pt x="1347" y="1915"/>
                                </a:lnTo>
                                <a:lnTo>
                                  <a:pt x="1365" y="1905"/>
                                </a:lnTo>
                                <a:lnTo>
                                  <a:pt x="1361" y="1905"/>
                                </a:lnTo>
                                <a:lnTo>
                                  <a:pt x="1379" y="1901"/>
                                </a:lnTo>
                                <a:lnTo>
                                  <a:pt x="1397" y="1892"/>
                                </a:lnTo>
                                <a:lnTo>
                                  <a:pt x="1397" y="1896"/>
                                </a:lnTo>
                                <a:lnTo>
                                  <a:pt x="1405" y="1892"/>
                                </a:lnTo>
                                <a:lnTo>
                                  <a:pt x="1409" y="1887"/>
                                </a:lnTo>
                                <a:lnTo>
                                  <a:pt x="1421" y="1878"/>
                                </a:lnTo>
                                <a:lnTo>
                                  <a:pt x="1435" y="1873"/>
                                </a:lnTo>
                                <a:lnTo>
                                  <a:pt x="1435" y="1873"/>
                                </a:lnTo>
                                <a:lnTo>
                                  <a:pt x="1448" y="1868"/>
                                </a:lnTo>
                                <a:lnTo>
                                  <a:pt x="1495" y="1845"/>
                                </a:lnTo>
                                <a:lnTo>
                                  <a:pt x="1504" y="1836"/>
                                </a:lnTo>
                                <a:lnTo>
                                  <a:pt x="1522" y="1827"/>
                                </a:lnTo>
                                <a:lnTo>
                                  <a:pt x="1545" y="1808"/>
                                </a:lnTo>
                                <a:lnTo>
                                  <a:pt x="1557" y="1799"/>
                                </a:lnTo>
                                <a:lnTo>
                                  <a:pt x="1570" y="1790"/>
                                </a:lnTo>
                                <a:lnTo>
                                  <a:pt x="1596" y="1772"/>
                                </a:lnTo>
                                <a:lnTo>
                                  <a:pt x="1614" y="1758"/>
                                </a:lnTo>
                                <a:lnTo>
                                  <a:pt x="1622" y="1753"/>
                                </a:lnTo>
                                <a:lnTo>
                                  <a:pt x="1637" y="1739"/>
                                </a:lnTo>
                                <a:lnTo>
                                  <a:pt x="1649" y="1730"/>
                                </a:lnTo>
                                <a:lnTo>
                                  <a:pt x="1670" y="1707"/>
                                </a:lnTo>
                                <a:lnTo>
                                  <a:pt x="1684" y="1698"/>
                                </a:lnTo>
                                <a:lnTo>
                                  <a:pt x="1705" y="1670"/>
                                </a:lnTo>
                                <a:lnTo>
                                  <a:pt x="1719" y="1661"/>
                                </a:lnTo>
                                <a:lnTo>
                                  <a:pt x="1735" y="1638"/>
                                </a:lnTo>
                                <a:lnTo>
                                  <a:pt x="1749" y="1624"/>
                                </a:lnTo>
                                <a:lnTo>
                                  <a:pt x="1771" y="1596"/>
                                </a:lnTo>
                                <a:lnTo>
                                  <a:pt x="1779" y="1587"/>
                                </a:lnTo>
                                <a:lnTo>
                                  <a:pt x="1794" y="1573"/>
                                </a:lnTo>
                                <a:lnTo>
                                  <a:pt x="1801" y="1559"/>
                                </a:lnTo>
                                <a:lnTo>
                                  <a:pt x="1815" y="1545"/>
                                </a:lnTo>
                                <a:lnTo>
                                  <a:pt x="1818" y="1531"/>
                                </a:lnTo>
                                <a:lnTo>
                                  <a:pt x="1836" y="1504"/>
                                </a:lnTo>
                                <a:lnTo>
                                  <a:pt x="1850" y="1490"/>
                                </a:lnTo>
                                <a:lnTo>
                                  <a:pt x="1862" y="1462"/>
                                </a:lnTo>
                                <a:lnTo>
                                  <a:pt x="1871" y="1448"/>
                                </a:lnTo>
                                <a:lnTo>
                                  <a:pt x="1880" y="1434"/>
                                </a:lnTo>
                                <a:lnTo>
                                  <a:pt x="1898" y="1402"/>
                                </a:lnTo>
                                <a:lnTo>
                                  <a:pt x="1898" y="1398"/>
                                </a:lnTo>
                                <a:lnTo>
                                  <a:pt x="1901" y="1384"/>
                                </a:lnTo>
                                <a:lnTo>
                                  <a:pt x="1901" y="1388"/>
                                </a:lnTo>
                                <a:lnTo>
                                  <a:pt x="1910" y="1374"/>
                                </a:lnTo>
                                <a:lnTo>
                                  <a:pt x="1915" y="1361"/>
                                </a:lnTo>
                                <a:lnTo>
                                  <a:pt x="1915" y="1361"/>
                                </a:lnTo>
                                <a:lnTo>
                                  <a:pt x="1924" y="1342"/>
                                </a:lnTo>
                                <a:lnTo>
                                  <a:pt x="1928" y="1324"/>
                                </a:lnTo>
                                <a:lnTo>
                                  <a:pt x="1924" y="1328"/>
                                </a:lnTo>
                                <a:lnTo>
                                  <a:pt x="1933" y="1310"/>
                                </a:lnTo>
                                <a:lnTo>
                                  <a:pt x="1936" y="1310"/>
                                </a:lnTo>
                                <a:lnTo>
                                  <a:pt x="1942" y="1296"/>
                                </a:lnTo>
                                <a:lnTo>
                                  <a:pt x="1936" y="1296"/>
                                </a:lnTo>
                                <a:lnTo>
                                  <a:pt x="1945" y="1278"/>
                                </a:lnTo>
                                <a:lnTo>
                                  <a:pt x="1951" y="1264"/>
                                </a:lnTo>
                                <a:lnTo>
                                  <a:pt x="1954" y="1250"/>
                                </a:lnTo>
                                <a:lnTo>
                                  <a:pt x="1954" y="1250"/>
                                </a:lnTo>
                                <a:lnTo>
                                  <a:pt x="1963" y="1231"/>
                                </a:lnTo>
                                <a:lnTo>
                                  <a:pt x="1984" y="1148"/>
                                </a:lnTo>
                                <a:lnTo>
                                  <a:pt x="1989" y="1134"/>
                                </a:lnTo>
                                <a:lnTo>
                                  <a:pt x="1993" y="1121"/>
                                </a:lnTo>
                                <a:lnTo>
                                  <a:pt x="1993" y="1102"/>
                                </a:lnTo>
                                <a:lnTo>
                                  <a:pt x="2002" y="1051"/>
                                </a:lnTo>
                                <a:lnTo>
                                  <a:pt x="2002" y="1019"/>
                                </a:lnTo>
                                <a:lnTo>
                                  <a:pt x="2007" y="1002"/>
                                </a:lnTo>
                                <a:lnTo>
                                  <a:pt x="2007" y="950"/>
                                </a:lnTo>
                                <a:lnTo>
                                  <a:pt x="2010" y="931"/>
                                </a:lnTo>
                                <a:lnTo>
                                  <a:pt x="2010" y="867"/>
                                </a:lnTo>
                                <a:lnTo>
                                  <a:pt x="2007" y="848"/>
                                </a:lnTo>
                                <a:lnTo>
                                  <a:pt x="2007" y="848"/>
                                </a:lnTo>
                                <a:lnTo>
                                  <a:pt x="2007" y="816"/>
                                </a:lnTo>
                                <a:lnTo>
                                  <a:pt x="2002" y="797"/>
                                </a:lnTo>
                                <a:lnTo>
                                  <a:pt x="2002" y="797"/>
                                </a:lnTo>
                                <a:lnTo>
                                  <a:pt x="2002" y="770"/>
                                </a:lnTo>
                                <a:lnTo>
                                  <a:pt x="1998" y="748"/>
                                </a:lnTo>
                                <a:lnTo>
                                  <a:pt x="1993" y="728"/>
                                </a:lnTo>
                                <a:lnTo>
                                  <a:pt x="1993" y="733"/>
                                </a:lnTo>
                                <a:lnTo>
                                  <a:pt x="1993" y="714"/>
                                </a:lnTo>
                                <a:lnTo>
                                  <a:pt x="1993" y="696"/>
                                </a:lnTo>
                                <a:lnTo>
                                  <a:pt x="1989" y="682"/>
                                </a:lnTo>
                                <a:lnTo>
                                  <a:pt x="1984" y="668"/>
                                </a:lnTo>
                                <a:lnTo>
                                  <a:pt x="1958" y="568"/>
                                </a:lnTo>
                                <a:lnTo>
                                  <a:pt x="1951" y="553"/>
                                </a:lnTo>
                                <a:lnTo>
                                  <a:pt x="1951" y="553"/>
                                </a:lnTo>
                                <a:lnTo>
                                  <a:pt x="1945" y="539"/>
                                </a:lnTo>
                                <a:lnTo>
                                  <a:pt x="1945" y="520"/>
                                </a:lnTo>
                                <a:lnTo>
                                  <a:pt x="1933" y="508"/>
                                </a:lnTo>
                                <a:lnTo>
                                  <a:pt x="1936" y="508"/>
                                </a:lnTo>
                                <a:lnTo>
                                  <a:pt x="1928" y="488"/>
                                </a:lnTo>
                                <a:lnTo>
                                  <a:pt x="1924" y="474"/>
                                </a:lnTo>
                                <a:lnTo>
                                  <a:pt x="1915" y="460"/>
                                </a:lnTo>
                                <a:lnTo>
                                  <a:pt x="1915" y="460"/>
                                </a:lnTo>
                                <a:lnTo>
                                  <a:pt x="1910" y="442"/>
                                </a:lnTo>
                                <a:lnTo>
                                  <a:pt x="1901" y="434"/>
                                </a:lnTo>
                                <a:lnTo>
                                  <a:pt x="1898" y="419"/>
                                </a:lnTo>
                                <a:lnTo>
                                  <a:pt x="1880" y="386"/>
                                </a:lnTo>
                                <a:lnTo>
                                  <a:pt x="1871" y="374"/>
                                </a:lnTo>
                                <a:lnTo>
                                  <a:pt x="1862" y="354"/>
                                </a:lnTo>
                                <a:lnTo>
                                  <a:pt x="1859" y="345"/>
                                </a:lnTo>
                                <a:lnTo>
                                  <a:pt x="1850" y="326"/>
                                </a:lnTo>
                                <a:lnTo>
                                  <a:pt x="1841" y="314"/>
                                </a:lnTo>
                                <a:lnTo>
                                  <a:pt x="1827" y="299"/>
                                </a:lnTo>
                                <a:lnTo>
                                  <a:pt x="1827" y="303"/>
                                </a:lnTo>
                                <a:lnTo>
                                  <a:pt x="1818" y="285"/>
                                </a:lnTo>
                                <a:lnTo>
                                  <a:pt x="1815" y="271"/>
                                </a:lnTo>
                                <a:lnTo>
                                  <a:pt x="1801" y="257"/>
                                </a:lnTo>
                                <a:lnTo>
                                  <a:pt x="1801" y="262"/>
                                </a:lnTo>
                                <a:lnTo>
                                  <a:pt x="1785" y="234"/>
                                </a:lnTo>
                                <a:lnTo>
                                  <a:pt x="1771" y="220"/>
                                </a:lnTo>
                                <a:lnTo>
                                  <a:pt x="1762" y="202"/>
                                </a:lnTo>
                                <a:lnTo>
                                  <a:pt x="1753" y="194"/>
                                </a:lnTo>
                                <a:lnTo>
                                  <a:pt x="1741" y="180"/>
                                </a:lnTo>
                                <a:lnTo>
                                  <a:pt x="1726" y="169"/>
                                </a:lnTo>
                                <a:lnTo>
                                  <a:pt x="1726" y="169"/>
                                </a:lnTo>
                                <a:lnTo>
                                  <a:pt x="1723" y="157"/>
                                </a:lnTo>
                                <a:lnTo>
                                  <a:pt x="1711" y="146"/>
                                </a:lnTo>
                                <a:lnTo>
                                  <a:pt x="1702" y="134"/>
                                </a:lnTo>
                                <a:lnTo>
                                  <a:pt x="1675" y="109"/>
                                </a:lnTo>
                                <a:lnTo>
                                  <a:pt x="1661" y="100"/>
                                </a:lnTo>
                                <a:lnTo>
                                  <a:pt x="1640" y="77"/>
                                </a:lnTo>
                                <a:lnTo>
                                  <a:pt x="1622" y="68"/>
                                </a:lnTo>
                                <a:lnTo>
                                  <a:pt x="1614" y="60"/>
                                </a:lnTo>
                                <a:lnTo>
                                  <a:pt x="1601" y="45"/>
                                </a:lnTo>
                                <a:lnTo>
                                  <a:pt x="1587" y="37"/>
                                </a:lnTo>
                                <a:lnTo>
                                  <a:pt x="1570" y="26"/>
                                </a:lnTo>
                                <a:lnTo>
                                  <a:pt x="1548" y="8"/>
                                </a:lnTo>
                                <a:lnTo>
                                  <a:pt x="1527" y="0"/>
                                </a:lnTo>
                                <a:lnTo>
                                  <a:pt x="1518" y="12"/>
                                </a:lnTo>
                                <a:lnTo>
                                  <a:pt x="1522" y="23"/>
                                </a:lnTo>
                                <a:lnTo>
                                  <a:pt x="1531" y="8"/>
                                </a:lnTo>
                                <a:lnTo>
                                  <a:pt x="1527" y="8"/>
                                </a:lnTo>
                                <a:lnTo>
                                  <a:pt x="1545" y="12"/>
                                </a:lnTo>
                                <a:lnTo>
                                  <a:pt x="1570" y="31"/>
                                </a:lnTo>
                                <a:lnTo>
                                  <a:pt x="1566" y="31"/>
                                </a:lnTo>
                                <a:lnTo>
                                  <a:pt x="1584" y="45"/>
                                </a:lnTo>
                                <a:lnTo>
                                  <a:pt x="1584" y="45"/>
                                </a:lnTo>
                                <a:lnTo>
                                  <a:pt x="1596" y="54"/>
                                </a:lnTo>
                                <a:lnTo>
                                  <a:pt x="1592" y="54"/>
                                </a:lnTo>
                                <a:lnTo>
                                  <a:pt x="1605" y="63"/>
                                </a:lnTo>
                                <a:lnTo>
                                  <a:pt x="1619" y="74"/>
                                </a:lnTo>
                                <a:lnTo>
                                  <a:pt x="1637" y="83"/>
                                </a:lnTo>
                                <a:lnTo>
                                  <a:pt x="1637" y="83"/>
                                </a:lnTo>
                                <a:lnTo>
                                  <a:pt x="1658" y="105"/>
                                </a:lnTo>
                                <a:lnTo>
                                  <a:pt x="1670" y="114"/>
                                </a:lnTo>
                                <a:lnTo>
                                  <a:pt x="1670" y="114"/>
                                </a:lnTo>
                                <a:lnTo>
                                  <a:pt x="1693" y="142"/>
                                </a:lnTo>
                                <a:lnTo>
                                  <a:pt x="1705" y="151"/>
                                </a:lnTo>
                                <a:lnTo>
                                  <a:pt x="1719" y="160"/>
                                </a:lnTo>
                                <a:lnTo>
                                  <a:pt x="1714" y="160"/>
                                </a:lnTo>
                                <a:lnTo>
                                  <a:pt x="1723" y="174"/>
                                </a:lnTo>
                                <a:lnTo>
                                  <a:pt x="1735" y="188"/>
                                </a:lnTo>
                                <a:lnTo>
                                  <a:pt x="1749" y="202"/>
                                </a:lnTo>
                                <a:lnTo>
                                  <a:pt x="1753" y="211"/>
                                </a:lnTo>
                                <a:lnTo>
                                  <a:pt x="1767" y="225"/>
                                </a:lnTo>
                                <a:lnTo>
                                  <a:pt x="1779" y="240"/>
                                </a:lnTo>
                                <a:lnTo>
                                  <a:pt x="1794" y="262"/>
                                </a:lnTo>
                                <a:lnTo>
                                  <a:pt x="1806" y="277"/>
                                </a:lnTo>
                                <a:lnTo>
                                  <a:pt x="1815" y="291"/>
                                </a:lnTo>
                                <a:lnTo>
                                  <a:pt x="1824" y="308"/>
                                </a:lnTo>
                                <a:lnTo>
                                  <a:pt x="1836" y="317"/>
                                </a:lnTo>
                                <a:lnTo>
                                  <a:pt x="1841" y="331"/>
                                </a:lnTo>
                                <a:lnTo>
                                  <a:pt x="1850" y="351"/>
                                </a:lnTo>
                                <a:lnTo>
                                  <a:pt x="1859" y="359"/>
                                </a:lnTo>
                                <a:lnTo>
                                  <a:pt x="1868" y="377"/>
                                </a:lnTo>
                                <a:lnTo>
                                  <a:pt x="1876" y="391"/>
                                </a:lnTo>
                                <a:lnTo>
                                  <a:pt x="1889" y="423"/>
                                </a:lnTo>
                                <a:lnTo>
                                  <a:pt x="1898" y="437"/>
                                </a:lnTo>
                                <a:lnTo>
                                  <a:pt x="1901" y="446"/>
                                </a:lnTo>
                                <a:lnTo>
                                  <a:pt x="1901" y="446"/>
                                </a:lnTo>
                                <a:lnTo>
                                  <a:pt x="1906" y="460"/>
                                </a:lnTo>
                                <a:lnTo>
                                  <a:pt x="1915" y="479"/>
                                </a:lnTo>
                                <a:lnTo>
                                  <a:pt x="1924" y="494"/>
                                </a:lnTo>
                                <a:lnTo>
                                  <a:pt x="1924" y="494"/>
                                </a:lnTo>
                                <a:lnTo>
                                  <a:pt x="1928" y="508"/>
                                </a:lnTo>
                                <a:lnTo>
                                  <a:pt x="1936" y="525"/>
                                </a:lnTo>
                                <a:lnTo>
                                  <a:pt x="1936" y="525"/>
                                </a:lnTo>
                                <a:lnTo>
                                  <a:pt x="1942" y="543"/>
                                </a:lnTo>
                                <a:lnTo>
                                  <a:pt x="1945" y="553"/>
                                </a:lnTo>
                                <a:lnTo>
                                  <a:pt x="1945" y="557"/>
                                </a:lnTo>
                                <a:lnTo>
                                  <a:pt x="1951" y="571"/>
                                </a:lnTo>
                                <a:lnTo>
                                  <a:pt x="1951" y="571"/>
                                </a:lnTo>
                                <a:lnTo>
                                  <a:pt x="1975" y="673"/>
                                </a:lnTo>
                                <a:lnTo>
                                  <a:pt x="1980" y="688"/>
                                </a:lnTo>
                                <a:lnTo>
                                  <a:pt x="1984" y="700"/>
                                </a:lnTo>
                                <a:lnTo>
                                  <a:pt x="1989" y="714"/>
                                </a:lnTo>
                                <a:lnTo>
                                  <a:pt x="1989" y="733"/>
                                </a:lnTo>
                                <a:lnTo>
                                  <a:pt x="1993" y="751"/>
                                </a:lnTo>
                                <a:lnTo>
                                  <a:pt x="1993" y="770"/>
                                </a:lnTo>
                                <a:lnTo>
                                  <a:pt x="1993" y="797"/>
                                </a:lnTo>
                                <a:lnTo>
                                  <a:pt x="1998" y="816"/>
                                </a:lnTo>
                                <a:lnTo>
                                  <a:pt x="1998" y="848"/>
                                </a:lnTo>
                                <a:lnTo>
                                  <a:pt x="2002" y="867"/>
                                </a:lnTo>
                                <a:lnTo>
                                  <a:pt x="2002" y="931"/>
                                </a:lnTo>
                                <a:lnTo>
                                  <a:pt x="2002" y="931"/>
                                </a:lnTo>
                                <a:lnTo>
                                  <a:pt x="1998" y="945"/>
                                </a:lnTo>
                                <a:lnTo>
                                  <a:pt x="1998" y="1002"/>
                                </a:lnTo>
                                <a:lnTo>
                                  <a:pt x="1998" y="996"/>
                                </a:lnTo>
                                <a:lnTo>
                                  <a:pt x="1993" y="1019"/>
                                </a:lnTo>
                                <a:lnTo>
                                  <a:pt x="1993" y="1051"/>
                                </a:lnTo>
                                <a:lnTo>
                                  <a:pt x="1993" y="1047"/>
                                </a:lnTo>
                                <a:lnTo>
                                  <a:pt x="1984" y="1097"/>
                                </a:lnTo>
                                <a:lnTo>
                                  <a:pt x="1984" y="1121"/>
                                </a:lnTo>
                                <a:lnTo>
                                  <a:pt x="1984" y="1121"/>
                                </a:lnTo>
                                <a:lnTo>
                                  <a:pt x="1980" y="1130"/>
                                </a:lnTo>
                                <a:lnTo>
                                  <a:pt x="1975" y="1148"/>
                                </a:lnTo>
                                <a:lnTo>
                                  <a:pt x="1954" y="1231"/>
                                </a:lnTo>
                                <a:lnTo>
                                  <a:pt x="1945" y="1245"/>
                                </a:lnTo>
                                <a:lnTo>
                                  <a:pt x="1945" y="1259"/>
                                </a:lnTo>
                                <a:lnTo>
                                  <a:pt x="1942" y="1278"/>
                                </a:lnTo>
                                <a:lnTo>
                                  <a:pt x="1933" y="1291"/>
                                </a:lnTo>
                                <a:lnTo>
                                  <a:pt x="1928" y="1305"/>
                                </a:lnTo>
                                <a:lnTo>
                                  <a:pt x="1919" y="1324"/>
                                </a:lnTo>
                                <a:lnTo>
                                  <a:pt x="1915" y="1338"/>
                                </a:lnTo>
                                <a:lnTo>
                                  <a:pt x="1906" y="1356"/>
                                </a:lnTo>
                                <a:lnTo>
                                  <a:pt x="1901" y="1370"/>
                                </a:lnTo>
                                <a:lnTo>
                                  <a:pt x="1901" y="1365"/>
                                </a:lnTo>
                                <a:lnTo>
                                  <a:pt x="1892" y="1384"/>
                                </a:lnTo>
                                <a:lnTo>
                                  <a:pt x="1889" y="1398"/>
                                </a:lnTo>
                                <a:lnTo>
                                  <a:pt x="1876" y="1430"/>
                                </a:lnTo>
                                <a:lnTo>
                                  <a:pt x="1868" y="1444"/>
                                </a:lnTo>
                                <a:lnTo>
                                  <a:pt x="1859" y="1458"/>
                                </a:lnTo>
                                <a:lnTo>
                                  <a:pt x="1841" y="1485"/>
                                </a:lnTo>
                                <a:lnTo>
                                  <a:pt x="1841" y="1481"/>
                                </a:lnTo>
                                <a:lnTo>
                                  <a:pt x="1832" y="1499"/>
                                </a:lnTo>
                                <a:lnTo>
                                  <a:pt x="1832" y="1499"/>
                                </a:lnTo>
                                <a:lnTo>
                                  <a:pt x="1815" y="1527"/>
                                </a:lnTo>
                                <a:lnTo>
                                  <a:pt x="1806" y="1545"/>
                                </a:lnTo>
                                <a:lnTo>
                                  <a:pt x="1806" y="1541"/>
                                </a:lnTo>
                                <a:lnTo>
                                  <a:pt x="1794" y="1555"/>
                                </a:lnTo>
                                <a:lnTo>
                                  <a:pt x="1788" y="1568"/>
                                </a:lnTo>
                                <a:lnTo>
                                  <a:pt x="1788" y="1568"/>
                                </a:lnTo>
                                <a:lnTo>
                                  <a:pt x="1776" y="1578"/>
                                </a:lnTo>
                                <a:lnTo>
                                  <a:pt x="1767" y="1591"/>
                                </a:lnTo>
                                <a:lnTo>
                                  <a:pt x="1767" y="1591"/>
                                </a:lnTo>
                                <a:lnTo>
                                  <a:pt x="1744" y="1615"/>
                                </a:lnTo>
                                <a:lnTo>
                                  <a:pt x="1732" y="1633"/>
                                </a:lnTo>
                                <a:lnTo>
                                  <a:pt x="1711" y="1651"/>
                                </a:lnTo>
                                <a:lnTo>
                                  <a:pt x="1702" y="1665"/>
                                </a:lnTo>
                                <a:lnTo>
                                  <a:pt x="1679" y="1688"/>
                                </a:lnTo>
                                <a:lnTo>
                                  <a:pt x="1679" y="1688"/>
                                </a:lnTo>
                                <a:lnTo>
                                  <a:pt x="1667" y="1698"/>
                                </a:lnTo>
                                <a:lnTo>
                                  <a:pt x="1640" y="1725"/>
                                </a:lnTo>
                                <a:lnTo>
                                  <a:pt x="1644" y="1725"/>
                                </a:lnTo>
                                <a:lnTo>
                                  <a:pt x="1631" y="1730"/>
                                </a:lnTo>
                                <a:lnTo>
                                  <a:pt x="1619" y="1744"/>
                                </a:lnTo>
                                <a:lnTo>
                                  <a:pt x="1619" y="1744"/>
                                </a:lnTo>
                                <a:lnTo>
                                  <a:pt x="1610" y="1753"/>
                                </a:lnTo>
                                <a:lnTo>
                                  <a:pt x="1605" y="1753"/>
                                </a:lnTo>
                                <a:lnTo>
                                  <a:pt x="1592" y="1767"/>
                                </a:lnTo>
                                <a:lnTo>
                                  <a:pt x="1592" y="1767"/>
                                </a:lnTo>
                                <a:lnTo>
                                  <a:pt x="1570" y="1781"/>
                                </a:lnTo>
                                <a:lnTo>
                                  <a:pt x="1548" y="1790"/>
                                </a:lnTo>
                                <a:lnTo>
                                  <a:pt x="1540" y="1804"/>
                                </a:lnTo>
                                <a:lnTo>
                                  <a:pt x="1540" y="1804"/>
                                </a:lnTo>
                                <a:lnTo>
                                  <a:pt x="1518" y="1822"/>
                                </a:lnTo>
                                <a:lnTo>
                                  <a:pt x="1504" y="1827"/>
                                </a:lnTo>
                                <a:lnTo>
                                  <a:pt x="1492" y="1836"/>
                                </a:lnTo>
                                <a:lnTo>
                                  <a:pt x="1448" y="1859"/>
                                </a:lnTo>
                                <a:lnTo>
                                  <a:pt x="1430" y="1864"/>
                                </a:lnTo>
                                <a:lnTo>
                                  <a:pt x="1418" y="1873"/>
                                </a:lnTo>
                                <a:lnTo>
                                  <a:pt x="1405" y="1882"/>
                                </a:lnTo>
                                <a:lnTo>
                                  <a:pt x="1391" y="1887"/>
                                </a:lnTo>
                                <a:lnTo>
                                  <a:pt x="1374" y="1896"/>
                                </a:lnTo>
                                <a:lnTo>
                                  <a:pt x="1361" y="1896"/>
                                </a:lnTo>
                                <a:lnTo>
                                  <a:pt x="1344" y="1905"/>
                                </a:lnTo>
                                <a:lnTo>
                                  <a:pt x="1330" y="1910"/>
                                </a:lnTo>
                                <a:lnTo>
                                  <a:pt x="1317" y="1915"/>
                                </a:lnTo>
                                <a:lnTo>
                                  <a:pt x="1300" y="1924"/>
                                </a:lnTo>
                                <a:lnTo>
                                  <a:pt x="1287" y="1928"/>
                                </a:lnTo>
                                <a:lnTo>
                                  <a:pt x="1190" y="1952"/>
                                </a:lnTo>
                                <a:lnTo>
                                  <a:pt x="1196" y="1952"/>
                                </a:lnTo>
                                <a:lnTo>
                                  <a:pt x="1178" y="1952"/>
                                </a:lnTo>
                                <a:lnTo>
                                  <a:pt x="1148" y="1961"/>
                                </a:lnTo>
                                <a:lnTo>
                                  <a:pt x="1151" y="1961"/>
                                </a:lnTo>
                                <a:lnTo>
                                  <a:pt x="1130" y="1961"/>
                                </a:lnTo>
                                <a:lnTo>
                                  <a:pt x="1116" y="1965"/>
                                </a:lnTo>
                                <a:lnTo>
                                  <a:pt x="1116" y="1965"/>
                                </a:lnTo>
                                <a:lnTo>
                                  <a:pt x="1086" y="1965"/>
                                </a:lnTo>
                                <a:lnTo>
                                  <a:pt x="1069" y="1970"/>
                                </a:lnTo>
                                <a:lnTo>
                                  <a:pt x="1074" y="1970"/>
                                </a:lnTo>
                                <a:lnTo>
                                  <a:pt x="1039" y="1970"/>
                                </a:lnTo>
                                <a:lnTo>
                                  <a:pt x="1021" y="1975"/>
                                </a:lnTo>
                                <a:lnTo>
                                  <a:pt x="1024" y="1975"/>
                                </a:lnTo>
                                <a:lnTo>
                                  <a:pt x="994" y="1975"/>
                                </a:lnTo>
                                <a:lnTo>
                                  <a:pt x="977" y="1970"/>
                                </a:lnTo>
                                <a:lnTo>
                                  <a:pt x="926" y="1970"/>
                                </a:lnTo>
                                <a:lnTo>
                                  <a:pt x="912" y="1965"/>
                                </a:lnTo>
                                <a:lnTo>
                                  <a:pt x="882" y="1965"/>
                                </a:lnTo>
                                <a:lnTo>
                                  <a:pt x="864" y="1961"/>
                                </a:lnTo>
                                <a:lnTo>
                                  <a:pt x="852" y="1961"/>
                                </a:lnTo>
                                <a:lnTo>
                                  <a:pt x="820" y="1952"/>
                                </a:lnTo>
                                <a:lnTo>
                                  <a:pt x="799" y="1952"/>
                                </a:lnTo>
                                <a:lnTo>
                                  <a:pt x="790" y="1947"/>
                                </a:lnTo>
                                <a:lnTo>
                                  <a:pt x="710" y="1928"/>
                                </a:lnTo>
                                <a:lnTo>
                                  <a:pt x="698" y="1924"/>
                                </a:lnTo>
                                <a:lnTo>
                                  <a:pt x="702" y="1924"/>
                                </a:lnTo>
                                <a:lnTo>
                                  <a:pt x="686" y="1915"/>
                                </a:lnTo>
                                <a:lnTo>
                                  <a:pt x="651" y="1905"/>
                                </a:lnTo>
                                <a:lnTo>
                                  <a:pt x="654" y="1905"/>
                                </a:lnTo>
                                <a:lnTo>
                                  <a:pt x="636" y="1896"/>
                                </a:lnTo>
                                <a:lnTo>
                                  <a:pt x="636" y="1896"/>
                                </a:lnTo>
                                <a:lnTo>
                                  <a:pt x="624" y="1896"/>
                                </a:lnTo>
                                <a:lnTo>
                                  <a:pt x="624" y="1896"/>
                                </a:lnTo>
                                <a:lnTo>
                                  <a:pt x="606" y="1887"/>
                                </a:lnTo>
                                <a:lnTo>
                                  <a:pt x="594" y="1882"/>
                                </a:lnTo>
                                <a:lnTo>
                                  <a:pt x="594" y="1882"/>
                                </a:lnTo>
                                <a:lnTo>
                                  <a:pt x="576" y="1873"/>
                                </a:lnTo>
                                <a:lnTo>
                                  <a:pt x="562" y="1864"/>
                                </a:lnTo>
                                <a:lnTo>
                                  <a:pt x="550" y="1859"/>
                                </a:lnTo>
                                <a:lnTo>
                                  <a:pt x="532" y="1855"/>
                                </a:lnTo>
                                <a:lnTo>
                                  <a:pt x="532" y="1855"/>
                                </a:lnTo>
                                <a:lnTo>
                                  <a:pt x="511" y="1836"/>
                                </a:lnTo>
                                <a:lnTo>
                                  <a:pt x="497" y="1827"/>
                                </a:lnTo>
                                <a:lnTo>
                                  <a:pt x="485" y="1822"/>
                                </a:lnTo>
                                <a:lnTo>
                                  <a:pt x="467" y="1813"/>
                                </a:lnTo>
                                <a:lnTo>
                                  <a:pt x="458" y="1804"/>
                                </a:lnTo>
                                <a:lnTo>
                                  <a:pt x="441" y="1790"/>
                                </a:lnTo>
                                <a:lnTo>
                                  <a:pt x="405" y="1767"/>
                                </a:lnTo>
                                <a:lnTo>
                                  <a:pt x="388" y="1753"/>
                                </a:lnTo>
                                <a:lnTo>
                                  <a:pt x="375" y="1739"/>
                                </a:lnTo>
                                <a:lnTo>
                                  <a:pt x="354" y="1725"/>
                                </a:lnTo>
                                <a:lnTo>
                                  <a:pt x="319" y="1684"/>
                                </a:lnTo>
                                <a:lnTo>
                                  <a:pt x="307" y="1679"/>
                                </a:lnTo>
                                <a:lnTo>
                                  <a:pt x="298" y="1665"/>
                                </a:lnTo>
                                <a:lnTo>
                                  <a:pt x="298" y="1665"/>
                                </a:lnTo>
                                <a:lnTo>
                                  <a:pt x="289" y="1651"/>
                                </a:lnTo>
                                <a:lnTo>
                                  <a:pt x="266" y="1628"/>
                                </a:lnTo>
                                <a:lnTo>
                                  <a:pt x="254" y="1615"/>
                                </a:lnTo>
                                <a:lnTo>
                                  <a:pt x="240" y="1605"/>
                                </a:lnTo>
                                <a:lnTo>
                                  <a:pt x="240" y="1605"/>
                                </a:lnTo>
                                <a:lnTo>
                                  <a:pt x="231" y="1591"/>
                                </a:lnTo>
                                <a:lnTo>
                                  <a:pt x="224" y="1578"/>
                                </a:lnTo>
                                <a:lnTo>
                                  <a:pt x="224" y="1582"/>
                                </a:lnTo>
                                <a:lnTo>
                                  <a:pt x="215" y="1568"/>
                                </a:lnTo>
                                <a:lnTo>
                                  <a:pt x="201" y="1555"/>
                                </a:lnTo>
                                <a:lnTo>
                                  <a:pt x="201" y="1555"/>
                                </a:lnTo>
                                <a:lnTo>
                                  <a:pt x="192" y="1541"/>
                                </a:lnTo>
                                <a:lnTo>
                                  <a:pt x="183" y="1522"/>
                                </a:lnTo>
                                <a:lnTo>
                                  <a:pt x="174" y="1513"/>
                                </a:lnTo>
                                <a:lnTo>
                                  <a:pt x="174" y="1513"/>
                                </a:lnTo>
                                <a:lnTo>
                                  <a:pt x="165" y="1499"/>
                                </a:lnTo>
                                <a:lnTo>
                                  <a:pt x="141" y="1458"/>
                                </a:lnTo>
                                <a:lnTo>
                                  <a:pt x="135" y="1439"/>
                                </a:lnTo>
                                <a:lnTo>
                                  <a:pt x="123" y="1430"/>
                                </a:lnTo>
                                <a:lnTo>
                                  <a:pt x="123" y="1430"/>
                                </a:lnTo>
                                <a:lnTo>
                                  <a:pt x="118" y="1411"/>
                                </a:lnTo>
                                <a:lnTo>
                                  <a:pt x="109" y="1398"/>
                                </a:lnTo>
                                <a:lnTo>
                                  <a:pt x="100" y="1384"/>
                                </a:lnTo>
                                <a:lnTo>
                                  <a:pt x="97" y="1370"/>
                                </a:lnTo>
                                <a:lnTo>
                                  <a:pt x="88" y="1351"/>
                                </a:lnTo>
                                <a:lnTo>
                                  <a:pt x="91" y="1351"/>
                                </a:lnTo>
                                <a:lnTo>
                                  <a:pt x="88" y="1338"/>
                                </a:lnTo>
                                <a:lnTo>
                                  <a:pt x="83" y="1338"/>
                                </a:lnTo>
                                <a:lnTo>
                                  <a:pt x="74" y="1324"/>
                                </a:lnTo>
                                <a:lnTo>
                                  <a:pt x="79" y="1324"/>
                                </a:lnTo>
                                <a:lnTo>
                                  <a:pt x="74" y="1305"/>
                                </a:lnTo>
                                <a:lnTo>
                                  <a:pt x="67" y="1287"/>
                                </a:lnTo>
                                <a:lnTo>
                                  <a:pt x="67" y="1287"/>
                                </a:lnTo>
                                <a:lnTo>
                                  <a:pt x="61" y="1278"/>
                                </a:lnTo>
                                <a:lnTo>
                                  <a:pt x="61" y="1278"/>
                                </a:lnTo>
                                <a:lnTo>
                                  <a:pt x="53" y="1259"/>
                                </a:lnTo>
                                <a:lnTo>
                                  <a:pt x="53" y="1259"/>
                                </a:lnTo>
                                <a:lnTo>
                                  <a:pt x="44" y="1208"/>
                                </a:lnTo>
                                <a:lnTo>
                                  <a:pt x="40" y="1194"/>
                                </a:lnTo>
                                <a:lnTo>
                                  <a:pt x="35" y="1181"/>
                                </a:lnTo>
                                <a:lnTo>
                                  <a:pt x="23" y="1162"/>
                                </a:lnTo>
                                <a:lnTo>
                                  <a:pt x="26" y="1162"/>
                                </a:lnTo>
                                <a:lnTo>
                                  <a:pt x="23" y="1148"/>
                                </a:lnTo>
                                <a:lnTo>
                                  <a:pt x="23" y="1148"/>
                                </a:lnTo>
                                <a:lnTo>
                                  <a:pt x="23" y="1130"/>
                                </a:lnTo>
                                <a:lnTo>
                                  <a:pt x="8" y="1079"/>
                                </a:lnTo>
                                <a:lnTo>
                                  <a:pt x="8" y="1084"/>
                                </a:lnTo>
                                <a:lnTo>
                                  <a:pt x="8" y="1065"/>
                                </a:lnTo>
                                <a:lnTo>
                                  <a:pt x="5" y="1047"/>
                                </a:lnTo>
                                <a:lnTo>
                                  <a:pt x="5" y="1051"/>
                                </a:lnTo>
                                <a:lnTo>
                                  <a:pt x="5" y="1033"/>
                                </a:lnTo>
                                <a:lnTo>
                                  <a:pt x="0" y="1014"/>
                                </a:lnTo>
                                <a:lnTo>
                                  <a:pt x="0" y="1033"/>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0"/>
                                </a:moveTo>
                                <a:lnTo>
                                  <a:pt x="1612" y="1910"/>
                                </a:lnTo>
                                <a:lnTo>
                                  <a:pt x="1621" y="1897"/>
                                </a:lnTo>
                                <a:lnTo>
                                  <a:pt x="1647" y="1878"/>
                                </a:lnTo>
                                <a:lnTo>
                                  <a:pt x="1668" y="1855"/>
                                </a:lnTo>
                                <a:lnTo>
                                  <a:pt x="1682" y="1846"/>
                                </a:lnTo>
                                <a:lnTo>
                                  <a:pt x="1712" y="1813"/>
                                </a:lnTo>
                                <a:lnTo>
                                  <a:pt x="1726" y="1800"/>
                                </a:lnTo>
                                <a:lnTo>
                                  <a:pt x="1733" y="1786"/>
                                </a:lnTo>
                                <a:lnTo>
                                  <a:pt x="1742" y="1777"/>
                                </a:lnTo>
                                <a:lnTo>
                                  <a:pt x="1769" y="1753"/>
                                </a:lnTo>
                                <a:lnTo>
                                  <a:pt x="1778" y="1740"/>
                                </a:lnTo>
                                <a:lnTo>
                                  <a:pt x="1786" y="1726"/>
                                </a:lnTo>
                                <a:lnTo>
                                  <a:pt x="1795" y="1707"/>
                                </a:lnTo>
                                <a:lnTo>
                                  <a:pt x="1808" y="1698"/>
                                </a:lnTo>
                                <a:lnTo>
                                  <a:pt x="1831" y="1661"/>
                                </a:lnTo>
                                <a:lnTo>
                                  <a:pt x="1843" y="1643"/>
                                </a:lnTo>
                                <a:lnTo>
                                  <a:pt x="1860" y="1615"/>
                                </a:lnTo>
                                <a:lnTo>
                                  <a:pt x="1866" y="1601"/>
                                </a:lnTo>
                                <a:lnTo>
                                  <a:pt x="1875" y="1587"/>
                                </a:lnTo>
                                <a:lnTo>
                                  <a:pt x="1883" y="1569"/>
                                </a:lnTo>
                                <a:lnTo>
                                  <a:pt x="1887" y="1569"/>
                                </a:lnTo>
                                <a:lnTo>
                                  <a:pt x="1887" y="1555"/>
                                </a:lnTo>
                                <a:lnTo>
                                  <a:pt x="1887" y="1560"/>
                                </a:lnTo>
                                <a:lnTo>
                                  <a:pt x="1896" y="1546"/>
                                </a:lnTo>
                                <a:lnTo>
                                  <a:pt x="1905" y="1527"/>
                                </a:lnTo>
                                <a:lnTo>
                                  <a:pt x="1908" y="1513"/>
                                </a:lnTo>
                                <a:lnTo>
                                  <a:pt x="1917" y="1495"/>
                                </a:lnTo>
                                <a:lnTo>
                                  <a:pt x="1913" y="1495"/>
                                </a:lnTo>
                                <a:lnTo>
                                  <a:pt x="1922" y="1481"/>
                                </a:lnTo>
                                <a:lnTo>
                                  <a:pt x="1926" y="1467"/>
                                </a:lnTo>
                                <a:lnTo>
                                  <a:pt x="1926" y="1467"/>
                                </a:lnTo>
                                <a:lnTo>
                                  <a:pt x="1931" y="1449"/>
                                </a:lnTo>
                                <a:lnTo>
                                  <a:pt x="1935" y="1449"/>
                                </a:lnTo>
                                <a:lnTo>
                                  <a:pt x="1940" y="1435"/>
                                </a:lnTo>
                                <a:lnTo>
                                  <a:pt x="1935" y="1440"/>
                                </a:lnTo>
                                <a:lnTo>
                                  <a:pt x="1949" y="1421"/>
                                </a:lnTo>
                                <a:lnTo>
                                  <a:pt x="1952" y="1384"/>
                                </a:lnTo>
                                <a:lnTo>
                                  <a:pt x="1958" y="1375"/>
                                </a:lnTo>
                                <a:lnTo>
                                  <a:pt x="1961" y="1356"/>
                                </a:lnTo>
                                <a:lnTo>
                                  <a:pt x="1961" y="1356"/>
                                </a:lnTo>
                                <a:lnTo>
                                  <a:pt x="1970" y="1338"/>
                                </a:lnTo>
                                <a:lnTo>
                                  <a:pt x="1973" y="1324"/>
                                </a:lnTo>
                                <a:lnTo>
                                  <a:pt x="1973" y="1310"/>
                                </a:lnTo>
                                <a:lnTo>
                                  <a:pt x="1979" y="1296"/>
                                </a:lnTo>
                                <a:lnTo>
                                  <a:pt x="1987" y="1264"/>
                                </a:lnTo>
                                <a:lnTo>
                                  <a:pt x="1987" y="1246"/>
                                </a:lnTo>
                                <a:lnTo>
                                  <a:pt x="1996" y="1213"/>
                                </a:lnTo>
                                <a:lnTo>
                                  <a:pt x="1996" y="1195"/>
                                </a:lnTo>
                                <a:lnTo>
                                  <a:pt x="2000" y="1176"/>
                                </a:lnTo>
                                <a:lnTo>
                                  <a:pt x="2000" y="1126"/>
                                </a:lnTo>
                                <a:lnTo>
                                  <a:pt x="2000" y="1112"/>
                                </a:lnTo>
                                <a:lnTo>
                                  <a:pt x="2000" y="1033"/>
                                </a:lnTo>
                                <a:lnTo>
                                  <a:pt x="2000" y="1010"/>
                                </a:lnTo>
                                <a:lnTo>
                                  <a:pt x="2000" y="1010"/>
                                </a:lnTo>
                                <a:lnTo>
                                  <a:pt x="2000" y="964"/>
                                </a:lnTo>
                                <a:lnTo>
                                  <a:pt x="1996" y="947"/>
                                </a:lnTo>
                                <a:lnTo>
                                  <a:pt x="1996" y="950"/>
                                </a:lnTo>
                                <a:lnTo>
                                  <a:pt x="1996" y="932"/>
                                </a:lnTo>
                                <a:lnTo>
                                  <a:pt x="1987" y="895"/>
                                </a:lnTo>
                                <a:lnTo>
                                  <a:pt x="1987" y="899"/>
                                </a:lnTo>
                                <a:lnTo>
                                  <a:pt x="1987" y="881"/>
                                </a:lnTo>
                                <a:lnTo>
                                  <a:pt x="1979" y="844"/>
                                </a:lnTo>
                                <a:lnTo>
                                  <a:pt x="1973" y="835"/>
                                </a:lnTo>
                                <a:lnTo>
                                  <a:pt x="1973" y="835"/>
                                </a:lnTo>
                                <a:lnTo>
                                  <a:pt x="1973" y="821"/>
                                </a:lnTo>
                                <a:lnTo>
                                  <a:pt x="1970" y="802"/>
                                </a:lnTo>
                                <a:lnTo>
                                  <a:pt x="1961" y="784"/>
                                </a:lnTo>
                                <a:lnTo>
                                  <a:pt x="1961" y="784"/>
                                </a:lnTo>
                                <a:lnTo>
                                  <a:pt x="1958" y="770"/>
                                </a:lnTo>
                                <a:lnTo>
                                  <a:pt x="1952" y="756"/>
                                </a:lnTo>
                                <a:lnTo>
                                  <a:pt x="1949" y="724"/>
                                </a:lnTo>
                                <a:lnTo>
                                  <a:pt x="1935" y="705"/>
                                </a:lnTo>
                                <a:lnTo>
                                  <a:pt x="1940" y="705"/>
                                </a:lnTo>
                                <a:lnTo>
                                  <a:pt x="1935" y="687"/>
                                </a:lnTo>
                                <a:lnTo>
                                  <a:pt x="1931" y="678"/>
                                </a:lnTo>
                                <a:lnTo>
                                  <a:pt x="1931" y="678"/>
                                </a:lnTo>
                                <a:lnTo>
                                  <a:pt x="1922" y="659"/>
                                </a:lnTo>
                                <a:lnTo>
                                  <a:pt x="1922" y="659"/>
                                </a:lnTo>
                                <a:lnTo>
                                  <a:pt x="1917" y="645"/>
                                </a:lnTo>
                                <a:lnTo>
                                  <a:pt x="1917" y="645"/>
                                </a:lnTo>
                                <a:lnTo>
                                  <a:pt x="1908" y="633"/>
                                </a:lnTo>
                                <a:lnTo>
                                  <a:pt x="1905" y="613"/>
                                </a:lnTo>
                                <a:lnTo>
                                  <a:pt x="1896" y="599"/>
                                </a:lnTo>
                                <a:lnTo>
                                  <a:pt x="1896" y="599"/>
                                </a:lnTo>
                                <a:lnTo>
                                  <a:pt x="1890" y="585"/>
                                </a:lnTo>
                                <a:lnTo>
                                  <a:pt x="1883" y="573"/>
                                </a:lnTo>
                                <a:lnTo>
                                  <a:pt x="1875" y="558"/>
                                </a:lnTo>
                                <a:lnTo>
                                  <a:pt x="1866" y="544"/>
                                </a:lnTo>
                                <a:lnTo>
                                  <a:pt x="1860" y="525"/>
                                </a:lnTo>
                                <a:lnTo>
                                  <a:pt x="1852" y="516"/>
                                </a:lnTo>
                                <a:lnTo>
                                  <a:pt x="1843" y="493"/>
                                </a:lnTo>
                                <a:lnTo>
                                  <a:pt x="1831" y="484"/>
                                </a:lnTo>
                                <a:lnTo>
                                  <a:pt x="1831" y="484"/>
                                </a:lnTo>
                                <a:lnTo>
                                  <a:pt x="1816" y="461"/>
                                </a:lnTo>
                                <a:lnTo>
                                  <a:pt x="1808" y="442"/>
                                </a:lnTo>
                                <a:lnTo>
                                  <a:pt x="1795" y="428"/>
                                </a:lnTo>
                                <a:lnTo>
                                  <a:pt x="1795" y="428"/>
                                </a:lnTo>
                                <a:lnTo>
                                  <a:pt x="1778" y="402"/>
                                </a:lnTo>
                                <a:lnTo>
                                  <a:pt x="1756" y="379"/>
                                </a:lnTo>
                                <a:lnTo>
                                  <a:pt x="1756" y="379"/>
                                </a:lnTo>
                                <a:lnTo>
                                  <a:pt x="1748" y="364"/>
                                </a:lnTo>
                                <a:lnTo>
                                  <a:pt x="1733" y="356"/>
                                </a:lnTo>
                                <a:lnTo>
                                  <a:pt x="1726" y="342"/>
                                </a:lnTo>
                                <a:lnTo>
                                  <a:pt x="1726" y="345"/>
                                </a:lnTo>
                                <a:lnTo>
                                  <a:pt x="1718" y="331"/>
                                </a:lnTo>
                                <a:lnTo>
                                  <a:pt x="1718" y="331"/>
                                </a:lnTo>
                                <a:lnTo>
                                  <a:pt x="1709" y="319"/>
                                </a:lnTo>
                                <a:lnTo>
                                  <a:pt x="1695" y="308"/>
                                </a:lnTo>
                                <a:lnTo>
                                  <a:pt x="1668" y="285"/>
                                </a:lnTo>
                                <a:lnTo>
                                  <a:pt x="1659" y="276"/>
                                </a:lnTo>
                                <a:lnTo>
                                  <a:pt x="1635" y="248"/>
                                </a:lnTo>
                                <a:lnTo>
                                  <a:pt x="1612" y="236"/>
                                </a:lnTo>
                                <a:lnTo>
                                  <a:pt x="1599" y="222"/>
                                </a:lnTo>
                                <a:lnTo>
                                  <a:pt x="1585" y="211"/>
                                </a:lnTo>
                                <a:lnTo>
                                  <a:pt x="1573" y="202"/>
                                </a:lnTo>
                                <a:lnTo>
                                  <a:pt x="1561" y="193"/>
                                </a:lnTo>
                                <a:lnTo>
                                  <a:pt x="1547" y="185"/>
                                </a:lnTo>
                                <a:lnTo>
                                  <a:pt x="1534" y="174"/>
                                </a:lnTo>
                                <a:lnTo>
                                  <a:pt x="1534" y="179"/>
                                </a:lnTo>
                                <a:lnTo>
                                  <a:pt x="1543" y="165"/>
                                </a:lnTo>
                                <a:lnTo>
                                  <a:pt x="1529" y="151"/>
                                </a:lnTo>
                                <a:lnTo>
                                  <a:pt x="1517" y="142"/>
                                </a:lnTo>
                                <a:lnTo>
                                  <a:pt x="1499" y="139"/>
                                </a:lnTo>
                                <a:lnTo>
                                  <a:pt x="1502" y="139"/>
                                </a:lnTo>
                                <a:lnTo>
                                  <a:pt x="1490" y="128"/>
                                </a:lnTo>
                                <a:lnTo>
                                  <a:pt x="1446" y="105"/>
                                </a:lnTo>
                                <a:lnTo>
                                  <a:pt x="1428" y="102"/>
                                </a:lnTo>
                                <a:lnTo>
                                  <a:pt x="1428" y="102"/>
                                </a:lnTo>
                                <a:lnTo>
                                  <a:pt x="1420" y="91"/>
                                </a:lnTo>
                                <a:lnTo>
                                  <a:pt x="1404" y="82"/>
                                </a:lnTo>
                                <a:lnTo>
                                  <a:pt x="1386" y="79"/>
                                </a:lnTo>
                                <a:lnTo>
                                  <a:pt x="1386" y="79"/>
                                </a:lnTo>
                                <a:lnTo>
                                  <a:pt x="1372" y="73"/>
                                </a:lnTo>
                                <a:lnTo>
                                  <a:pt x="1360" y="68"/>
                                </a:lnTo>
                                <a:lnTo>
                                  <a:pt x="1360" y="68"/>
                                </a:lnTo>
                                <a:lnTo>
                                  <a:pt x="1342" y="59"/>
                                </a:lnTo>
                                <a:lnTo>
                                  <a:pt x="1324" y="54"/>
                                </a:lnTo>
                                <a:lnTo>
                                  <a:pt x="1312" y="50"/>
                                </a:lnTo>
                                <a:lnTo>
                                  <a:pt x="1298" y="45"/>
                                </a:lnTo>
                                <a:lnTo>
                                  <a:pt x="1285" y="42"/>
                                </a:lnTo>
                                <a:lnTo>
                                  <a:pt x="1285" y="42"/>
                                </a:lnTo>
                                <a:lnTo>
                                  <a:pt x="1268" y="31"/>
                                </a:lnTo>
                                <a:lnTo>
                                  <a:pt x="1250" y="31"/>
                                </a:lnTo>
                                <a:lnTo>
                                  <a:pt x="1173" y="13"/>
                                </a:lnTo>
                                <a:lnTo>
                                  <a:pt x="1158" y="13"/>
                                </a:lnTo>
                                <a:lnTo>
                                  <a:pt x="1141" y="8"/>
                                </a:lnTo>
                                <a:lnTo>
                                  <a:pt x="1123" y="8"/>
                                </a:lnTo>
                                <a:lnTo>
                                  <a:pt x="1111" y="5"/>
                                </a:lnTo>
                                <a:lnTo>
                                  <a:pt x="1081" y="5"/>
                                </a:lnTo>
                                <a:lnTo>
                                  <a:pt x="1063" y="-1"/>
                                </a:lnTo>
                                <a:lnTo>
                                  <a:pt x="949" y="-1"/>
                                </a:lnTo>
                                <a:lnTo>
                                  <a:pt x="936" y="5"/>
                                </a:lnTo>
                                <a:lnTo>
                                  <a:pt x="936" y="5"/>
                                </a:lnTo>
                                <a:lnTo>
                                  <a:pt x="906" y="5"/>
                                </a:lnTo>
                                <a:lnTo>
                                  <a:pt x="889" y="8"/>
                                </a:lnTo>
                                <a:lnTo>
                                  <a:pt x="892" y="8"/>
                                </a:lnTo>
                                <a:lnTo>
                                  <a:pt x="871" y="8"/>
                                </a:lnTo>
                                <a:lnTo>
                                  <a:pt x="859" y="13"/>
                                </a:lnTo>
                                <a:lnTo>
                                  <a:pt x="859" y="13"/>
                                </a:lnTo>
                                <a:lnTo>
                                  <a:pt x="841" y="13"/>
                                </a:lnTo>
                                <a:lnTo>
                                  <a:pt x="809" y="22"/>
                                </a:lnTo>
                                <a:lnTo>
                                  <a:pt x="809" y="22"/>
                                </a:lnTo>
                                <a:lnTo>
                                  <a:pt x="792" y="22"/>
                                </a:lnTo>
                                <a:lnTo>
                                  <a:pt x="785" y="28"/>
                                </a:lnTo>
                                <a:lnTo>
                                  <a:pt x="767" y="31"/>
                                </a:lnTo>
                                <a:lnTo>
                                  <a:pt x="767" y="31"/>
                                </a:lnTo>
                                <a:lnTo>
                                  <a:pt x="749" y="31"/>
                                </a:lnTo>
                                <a:lnTo>
                                  <a:pt x="735" y="42"/>
                                </a:lnTo>
                                <a:lnTo>
                                  <a:pt x="717" y="45"/>
                                </a:lnTo>
                                <a:lnTo>
                                  <a:pt x="705" y="50"/>
                                </a:lnTo>
                                <a:lnTo>
                                  <a:pt x="670" y="59"/>
                                </a:lnTo>
                                <a:lnTo>
                                  <a:pt x="658" y="68"/>
                                </a:lnTo>
                                <a:lnTo>
                                  <a:pt x="643" y="73"/>
                                </a:lnTo>
                                <a:lnTo>
                                  <a:pt x="628" y="79"/>
                                </a:lnTo>
                                <a:lnTo>
                                  <a:pt x="619" y="82"/>
                                </a:lnTo>
                                <a:lnTo>
                                  <a:pt x="583" y="102"/>
                                </a:lnTo>
                                <a:lnTo>
                                  <a:pt x="569" y="105"/>
                                </a:lnTo>
                                <a:lnTo>
                                  <a:pt x="557" y="114"/>
                                </a:lnTo>
                                <a:lnTo>
                                  <a:pt x="539" y="119"/>
                                </a:lnTo>
                                <a:lnTo>
                                  <a:pt x="531" y="128"/>
                                </a:lnTo>
                                <a:lnTo>
                                  <a:pt x="513" y="139"/>
                                </a:lnTo>
                                <a:lnTo>
                                  <a:pt x="504" y="142"/>
                                </a:lnTo>
                                <a:lnTo>
                                  <a:pt x="486" y="151"/>
                                </a:lnTo>
                                <a:lnTo>
                                  <a:pt x="486" y="151"/>
                                </a:lnTo>
                                <a:lnTo>
                                  <a:pt x="474" y="162"/>
                                </a:lnTo>
                                <a:lnTo>
                                  <a:pt x="462" y="170"/>
                                </a:lnTo>
                                <a:lnTo>
                                  <a:pt x="435" y="188"/>
                                </a:lnTo>
                                <a:lnTo>
                                  <a:pt x="435" y="188"/>
                                </a:lnTo>
                                <a:lnTo>
                                  <a:pt x="418" y="199"/>
                                </a:lnTo>
                                <a:lnTo>
                                  <a:pt x="421" y="199"/>
                                </a:lnTo>
                                <a:lnTo>
                                  <a:pt x="395" y="216"/>
                                </a:lnTo>
                                <a:lnTo>
                                  <a:pt x="382" y="230"/>
                                </a:lnTo>
                                <a:lnTo>
                                  <a:pt x="382" y="230"/>
                                </a:lnTo>
                                <a:lnTo>
                                  <a:pt x="370" y="239"/>
                                </a:lnTo>
                                <a:lnTo>
                                  <a:pt x="347" y="262"/>
                                </a:lnTo>
                                <a:lnTo>
                                  <a:pt x="347" y="262"/>
                                </a:lnTo>
                                <a:lnTo>
                                  <a:pt x="335" y="271"/>
                                </a:lnTo>
                                <a:lnTo>
                                  <a:pt x="314" y="296"/>
                                </a:lnTo>
                                <a:lnTo>
                                  <a:pt x="314" y="296"/>
                                </a:lnTo>
                                <a:lnTo>
                                  <a:pt x="299" y="304"/>
                                </a:lnTo>
                                <a:lnTo>
                                  <a:pt x="291" y="319"/>
                                </a:lnTo>
                                <a:lnTo>
                                  <a:pt x="264" y="342"/>
                                </a:lnTo>
                                <a:lnTo>
                                  <a:pt x="255" y="356"/>
                                </a:lnTo>
                                <a:lnTo>
                                  <a:pt x="255" y="356"/>
                                </a:lnTo>
                                <a:lnTo>
                                  <a:pt x="247" y="364"/>
                                </a:lnTo>
                                <a:lnTo>
                                  <a:pt x="234" y="379"/>
                                </a:lnTo>
                                <a:lnTo>
                                  <a:pt x="225" y="391"/>
                                </a:lnTo>
                                <a:lnTo>
                                  <a:pt x="225" y="391"/>
                                </a:lnTo>
                                <a:lnTo>
                                  <a:pt x="213" y="402"/>
                                </a:lnTo>
                                <a:lnTo>
                                  <a:pt x="208" y="424"/>
                                </a:lnTo>
                                <a:lnTo>
                                  <a:pt x="208" y="419"/>
                                </a:lnTo>
                                <a:lnTo>
                                  <a:pt x="195" y="433"/>
                                </a:lnTo>
                                <a:lnTo>
                                  <a:pt x="187" y="447"/>
                                </a:lnTo>
                                <a:lnTo>
                                  <a:pt x="187" y="447"/>
                                </a:lnTo>
                                <a:lnTo>
                                  <a:pt x="172" y="456"/>
                                </a:lnTo>
                                <a:lnTo>
                                  <a:pt x="164" y="476"/>
                                </a:lnTo>
                                <a:lnTo>
                                  <a:pt x="160" y="488"/>
                                </a:lnTo>
                                <a:lnTo>
                                  <a:pt x="151" y="507"/>
                                </a:lnTo>
                                <a:lnTo>
                                  <a:pt x="142" y="516"/>
                                </a:lnTo>
                                <a:lnTo>
                                  <a:pt x="134" y="536"/>
                                </a:lnTo>
                                <a:lnTo>
                                  <a:pt x="125" y="548"/>
                                </a:lnTo>
                                <a:lnTo>
                                  <a:pt x="121" y="567"/>
                                </a:lnTo>
                                <a:lnTo>
                                  <a:pt x="112" y="576"/>
                                </a:lnTo>
                                <a:lnTo>
                                  <a:pt x="104" y="596"/>
                                </a:lnTo>
                                <a:lnTo>
                                  <a:pt x="98" y="604"/>
                                </a:lnTo>
                                <a:lnTo>
                                  <a:pt x="95" y="622"/>
                                </a:lnTo>
                                <a:lnTo>
                                  <a:pt x="86" y="636"/>
                                </a:lnTo>
                                <a:lnTo>
                                  <a:pt x="77" y="650"/>
                                </a:lnTo>
                                <a:lnTo>
                                  <a:pt x="74" y="670"/>
                                </a:lnTo>
                                <a:lnTo>
                                  <a:pt x="65" y="682"/>
                                </a:lnTo>
                                <a:lnTo>
                                  <a:pt x="60" y="701"/>
                                </a:lnTo>
                                <a:lnTo>
                                  <a:pt x="56" y="715"/>
                                </a:lnTo>
                                <a:lnTo>
                                  <a:pt x="51" y="730"/>
                                </a:lnTo>
                                <a:lnTo>
                                  <a:pt x="38" y="779"/>
                                </a:lnTo>
                                <a:lnTo>
                                  <a:pt x="33" y="793"/>
                                </a:lnTo>
                                <a:lnTo>
                                  <a:pt x="30" y="812"/>
                                </a:lnTo>
                                <a:lnTo>
                                  <a:pt x="21" y="825"/>
                                </a:lnTo>
                                <a:lnTo>
                                  <a:pt x="21" y="844"/>
                                </a:lnTo>
                                <a:lnTo>
                                  <a:pt x="21" y="844"/>
                                </a:lnTo>
                                <a:lnTo>
                                  <a:pt x="7" y="890"/>
                                </a:lnTo>
                                <a:lnTo>
                                  <a:pt x="7" y="913"/>
                                </a:lnTo>
                                <a:lnTo>
                                  <a:pt x="7" y="910"/>
                                </a:lnTo>
                                <a:lnTo>
                                  <a:pt x="7" y="927"/>
                                </a:lnTo>
                                <a:lnTo>
                                  <a:pt x="7" y="947"/>
                                </a:lnTo>
                                <a:lnTo>
                                  <a:pt x="7" y="941"/>
                                </a:lnTo>
                                <a:lnTo>
                                  <a:pt x="3" y="959"/>
                                </a:lnTo>
                                <a:lnTo>
                                  <a:pt x="3" y="996"/>
                                </a:lnTo>
                                <a:lnTo>
                                  <a:pt x="3" y="992"/>
                                </a:lnTo>
                                <a:lnTo>
                                  <a:pt x="0" y="1010"/>
                                </a:lnTo>
                                <a:lnTo>
                                  <a:pt x="0" y="1144"/>
                                </a:lnTo>
                                <a:lnTo>
                                  <a:pt x="3" y="1164"/>
                                </a:lnTo>
                                <a:lnTo>
                                  <a:pt x="3" y="1176"/>
                                </a:lnTo>
                                <a:lnTo>
                                  <a:pt x="7" y="1195"/>
                                </a:lnTo>
                                <a:lnTo>
                                  <a:pt x="7" y="1176"/>
                                </a:lnTo>
                                <a:lnTo>
                                  <a:pt x="7" y="1176"/>
                                </a:lnTo>
                                <a:lnTo>
                                  <a:pt x="7" y="1158"/>
                                </a:lnTo>
                                <a:lnTo>
                                  <a:pt x="7" y="1144"/>
                                </a:lnTo>
                                <a:lnTo>
                                  <a:pt x="7" y="1144"/>
                                </a:lnTo>
                                <a:lnTo>
                                  <a:pt x="7" y="1010"/>
                                </a:lnTo>
                                <a:lnTo>
                                  <a:pt x="7" y="996"/>
                                </a:lnTo>
                                <a:lnTo>
                                  <a:pt x="7" y="959"/>
                                </a:lnTo>
                                <a:lnTo>
                                  <a:pt x="12" y="947"/>
                                </a:lnTo>
                                <a:lnTo>
                                  <a:pt x="12" y="927"/>
                                </a:lnTo>
                                <a:lnTo>
                                  <a:pt x="15" y="913"/>
                                </a:lnTo>
                                <a:lnTo>
                                  <a:pt x="15" y="895"/>
                                </a:lnTo>
                                <a:lnTo>
                                  <a:pt x="30" y="844"/>
                                </a:lnTo>
                                <a:lnTo>
                                  <a:pt x="30" y="830"/>
                                </a:lnTo>
                                <a:lnTo>
                                  <a:pt x="30" y="830"/>
                                </a:lnTo>
                                <a:lnTo>
                                  <a:pt x="38" y="812"/>
                                </a:lnTo>
                                <a:lnTo>
                                  <a:pt x="42" y="798"/>
                                </a:lnTo>
                                <a:lnTo>
                                  <a:pt x="47" y="784"/>
                                </a:lnTo>
                                <a:lnTo>
                                  <a:pt x="56" y="733"/>
                                </a:lnTo>
                                <a:lnTo>
                                  <a:pt x="56" y="733"/>
                                </a:lnTo>
                                <a:lnTo>
                                  <a:pt x="65" y="719"/>
                                </a:lnTo>
                                <a:lnTo>
                                  <a:pt x="65" y="715"/>
                                </a:lnTo>
                                <a:lnTo>
                                  <a:pt x="68" y="705"/>
                                </a:lnTo>
                                <a:lnTo>
                                  <a:pt x="74" y="687"/>
                                </a:lnTo>
                                <a:lnTo>
                                  <a:pt x="74" y="687"/>
                                </a:lnTo>
                                <a:lnTo>
                                  <a:pt x="81" y="670"/>
                                </a:lnTo>
                                <a:lnTo>
                                  <a:pt x="86" y="656"/>
                                </a:lnTo>
                                <a:lnTo>
                                  <a:pt x="81" y="656"/>
                                </a:lnTo>
                                <a:lnTo>
                                  <a:pt x="90" y="641"/>
                                </a:lnTo>
                                <a:lnTo>
                                  <a:pt x="98" y="627"/>
                                </a:lnTo>
                                <a:lnTo>
                                  <a:pt x="98" y="622"/>
                                </a:lnTo>
                                <a:lnTo>
                                  <a:pt x="104" y="608"/>
                                </a:lnTo>
                                <a:lnTo>
                                  <a:pt x="107" y="596"/>
                                </a:lnTo>
                                <a:lnTo>
                                  <a:pt x="107" y="599"/>
                                </a:lnTo>
                                <a:lnTo>
                                  <a:pt x="116" y="581"/>
                                </a:lnTo>
                                <a:lnTo>
                                  <a:pt x="125" y="567"/>
                                </a:lnTo>
                                <a:lnTo>
                                  <a:pt x="134" y="553"/>
                                </a:lnTo>
                                <a:lnTo>
                                  <a:pt x="142" y="539"/>
                                </a:lnTo>
                                <a:lnTo>
                                  <a:pt x="148" y="521"/>
                                </a:lnTo>
                                <a:lnTo>
                                  <a:pt x="157" y="513"/>
                                </a:lnTo>
                                <a:lnTo>
                                  <a:pt x="164" y="493"/>
                                </a:lnTo>
                                <a:lnTo>
                                  <a:pt x="172" y="479"/>
                                </a:lnTo>
                                <a:lnTo>
                                  <a:pt x="181" y="465"/>
                                </a:lnTo>
                                <a:lnTo>
                                  <a:pt x="190" y="453"/>
                                </a:lnTo>
                                <a:lnTo>
                                  <a:pt x="199" y="439"/>
                                </a:lnTo>
                                <a:lnTo>
                                  <a:pt x="213" y="424"/>
                                </a:lnTo>
                                <a:lnTo>
                                  <a:pt x="222" y="410"/>
                                </a:lnTo>
                                <a:lnTo>
                                  <a:pt x="231" y="396"/>
                                </a:lnTo>
                                <a:lnTo>
                                  <a:pt x="238" y="382"/>
                                </a:lnTo>
                                <a:lnTo>
                                  <a:pt x="252" y="373"/>
                                </a:lnTo>
                                <a:lnTo>
                                  <a:pt x="264" y="359"/>
                                </a:lnTo>
                                <a:lnTo>
                                  <a:pt x="273" y="350"/>
                                </a:lnTo>
                                <a:lnTo>
                                  <a:pt x="296" y="322"/>
                                </a:lnTo>
                                <a:lnTo>
                                  <a:pt x="305" y="308"/>
                                </a:lnTo>
                                <a:lnTo>
                                  <a:pt x="317" y="304"/>
                                </a:lnTo>
                                <a:lnTo>
                                  <a:pt x="338" y="276"/>
                                </a:lnTo>
                                <a:lnTo>
                                  <a:pt x="352" y="267"/>
                                </a:lnTo>
                                <a:lnTo>
                                  <a:pt x="379" y="245"/>
                                </a:lnTo>
                                <a:lnTo>
                                  <a:pt x="388" y="236"/>
                                </a:lnTo>
                                <a:lnTo>
                                  <a:pt x="400" y="222"/>
                                </a:lnTo>
                                <a:lnTo>
                                  <a:pt x="426" y="207"/>
                                </a:lnTo>
                                <a:lnTo>
                                  <a:pt x="439" y="193"/>
                                </a:lnTo>
                                <a:lnTo>
                                  <a:pt x="465" y="174"/>
                                </a:lnTo>
                                <a:lnTo>
                                  <a:pt x="478" y="170"/>
                                </a:lnTo>
                                <a:lnTo>
                                  <a:pt x="492" y="162"/>
                                </a:lnTo>
                                <a:lnTo>
                                  <a:pt x="509" y="148"/>
                                </a:lnTo>
                                <a:lnTo>
                                  <a:pt x="504" y="148"/>
                                </a:lnTo>
                                <a:lnTo>
                                  <a:pt x="518" y="142"/>
                                </a:lnTo>
                                <a:lnTo>
                                  <a:pt x="518" y="142"/>
                                </a:lnTo>
                                <a:lnTo>
                                  <a:pt x="536" y="133"/>
                                </a:lnTo>
                                <a:lnTo>
                                  <a:pt x="545" y="125"/>
                                </a:lnTo>
                                <a:lnTo>
                                  <a:pt x="545" y="125"/>
                                </a:lnTo>
                                <a:lnTo>
                                  <a:pt x="561" y="119"/>
                                </a:lnTo>
                                <a:lnTo>
                                  <a:pt x="575" y="110"/>
                                </a:lnTo>
                                <a:lnTo>
                                  <a:pt x="569" y="114"/>
                                </a:lnTo>
                                <a:lnTo>
                                  <a:pt x="587" y="110"/>
                                </a:lnTo>
                                <a:lnTo>
                                  <a:pt x="622" y="91"/>
                                </a:lnTo>
                                <a:lnTo>
                                  <a:pt x="631" y="82"/>
                                </a:lnTo>
                                <a:lnTo>
                                  <a:pt x="631" y="82"/>
                                </a:lnTo>
                                <a:lnTo>
                                  <a:pt x="649" y="79"/>
                                </a:lnTo>
                                <a:lnTo>
                                  <a:pt x="658" y="79"/>
                                </a:lnTo>
                                <a:lnTo>
                                  <a:pt x="661" y="73"/>
                                </a:lnTo>
                                <a:lnTo>
                                  <a:pt x="675" y="65"/>
                                </a:lnTo>
                                <a:lnTo>
                                  <a:pt x="675" y="68"/>
                                </a:lnTo>
                                <a:lnTo>
                                  <a:pt x="705" y="59"/>
                                </a:lnTo>
                                <a:lnTo>
                                  <a:pt x="717" y="54"/>
                                </a:lnTo>
                                <a:lnTo>
                                  <a:pt x="735" y="50"/>
                                </a:lnTo>
                                <a:lnTo>
                                  <a:pt x="753" y="42"/>
                                </a:lnTo>
                                <a:lnTo>
                                  <a:pt x="753" y="42"/>
                                </a:lnTo>
                                <a:lnTo>
                                  <a:pt x="767" y="42"/>
                                </a:lnTo>
                                <a:lnTo>
                                  <a:pt x="785" y="36"/>
                                </a:lnTo>
                                <a:lnTo>
                                  <a:pt x="797" y="28"/>
                                </a:lnTo>
                                <a:lnTo>
                                  <a:pt x="797" y="28"/>
                                </a:lnTo>
                                <a:lnTo>
                                  <a:pt x="809" y="28"/>
                                </a:lnTo>
                                <a:lnTo>
                                  <a:pt x="844" y="22"/>
                                </a:lnTo>
                                <a:lnTo>
                                  <a:pt x="859" y="22"/>
                                </a:lnTo>
                                <a:lnTo>
                                  <a:pt x="874" y="19"/>
                                </a:lnTo>
                                <a:lnTo>
                                  <a:pt x="892" y="19"/>
                                </a:lnTo>
                                <a:lnTo>
                                  <a:pt x="906" y="13"/>
                                </a:lnTo>
                                <a:lnTo>
                                  <a:pt x="936" y="13"/>
                                </a:lnTo>
                                <a:lnTo>
                                  <a:pt x="954" y="8"/>
                                </a:lnTo>
                                <a:lnTo>
                                  <a:pt x="1063" y="8"/>
                                </a:lnTo>
                                <a:lnTo>
                                  <a:pt x="1063" y="8"/>
                                </a:lnTo>
                                <a:lnTo>
                                  <a:pt x="1076" y="13"/>
                                </a:lnTo>
                                <a:lnTo>
                                  <a:pt x="1111" y="13"/>
                                </a:lnTo>
                                <a:lnTo>
                                  <a:pt x="1106" y="13"/>
                                </a:lnTo>
                                <a:lnTo>
                                  <a:pt x="1123" y="19"/>
                                </a:lnTo>
                                <a:lnTo>
                                  <a:pt x="1141" y="19"/>
                                </a:lnTo>
                                <a:lnTo>
                                  <a:pt x="1137" y="19"/>
                                </a:lnTo>
                                <a:lnTo>
                                  <a:pt x="1155" y="22"/>
                                </a:lnTo>
                                <a:lnTo>
                                  <a:pt x="1173" y="22"/>
                                </a:lnTo>
                                <a:lnTo>
                                  <a:pt x="1173" y="22"/>
                                </a:lnTo>
                                <a:lnTo>
                                  <a:pt x="1250" y="42"/>
                                </a:lnTo>
                                <a:lnTo>
                                  <a:pt x="1268" y="42"/>
                                </a:lnTo>
                                <a:lnTo>
                                  <a:pt x="1268" y="42"/>
                                </a:lnTo>
                                <a:lnTo>
                                  <a:pt x="1280" y="50"/>
                                </a:lnTo>
                                <a:lnTo>
                                  <a:pt x="1298" y="54"/>
                                </a:lnTo>
                                <a:lnTo>
                                  <a:pt x="1312" y="59"/>
                                </a:lnTo>
                                <a:lnTo>
                                  <a:pt x="1324" y="65"/>
                                </a:lnTo>
                                <a:lnTo>
                                  <a:pt x="1337" y="68"/>
                                </a:lnTo>
                                <a:lnTo>
                                  <a:pt x="1337" y="65"/>
                                </a:lnTo>
                                <a:lnTo>
                                  <a:pt x="1354" y="79"/>
                                </a:lnTo>
                                <a:lnTo>
                                  <a:pt x="1372" y="79"/>
                                </a:lnTo>
                                <a:lnTo>
                                  <a:pt x="1372" y="79"/>
                                </a:lnTo>
                                <a:lnTo>
                                  <a:pt x="1381" y="88"/>
                                </a:lnTo>
                                <a:lnTo>
                                  <a:pt x="1398" y="91"/>
                                </a:lnTo>
                                <a:lnTo>
                                  <a:pt x="1398" y="91"/>
                                </a:lnTo>
                                <a:lnTo>
                                  <a:pt x="1416" y="102"/>
                                </a:lnTo>
                                <a:lnTo>
                                  <a:pt x="1425" y="105"/>
                                </a:lnTo>
                                <a:lnTo>
                                  <a:pt x="1442" y="114"/>
                                </a:lnTo>
                                <a:lnTo>
                                  <a:pt x="1442" y="110"/>
                                </a:lnTo>
                                <a:lnTo>
                                  <a:pt x="1487" y="133"/>
                                </a:lnTo>
                                <a:lnTo>
                                  <a:pt x="1499" y="142"/>
                                </a:lnTo>
                                <a:lnTo>
                                  <a:pt x="1511" y="148"/>
                                </a:lnTo>
                                <a:lnTo>
                                  <a:pt x="1511" y="148"/>
                                </a:lnTo>
                                <a:lnTo>
                                  <a:pt x="1520" y="162"/>
                                </a:lnTo>
                                <a:lnTo>
                                  <a:pt x="1534" y="170"/>
                                </a:lnTo>
                                <a:lnTo>
                                  <a:pt x="1534" y="165"/>
                                </a:lnTo>
                                <a:lnTo>
                                  <a:pt x="1525" y="179"/>
                                </a:lnTo>
                                <a:lnTo>
                                  <a:pt x="1543" y="188"/>
                                </a:lnTo>
                                <a:lnTo>
                                  <a:pt x="1543" y="188"/>
                                </a:lnTo>
                                <a:lnTo>
                                  <a:pt x="1555" y="202"/>
                                </a:lnTo>
                                <a:lnTo>
                                  <a:pt x="1569" y="211"/>
                                </a:lnTo>
                                <a:lnTo>
                                  <a:pt x="1582" y="216"/>
                                </a:lnTo>
                                <a:lnTo>
                                  <a:pt x="1594" y="225"/>
                                </a:lnTo>
                                <a:lnTo>
                                  <a:pt x="1594" y="225"/>
                                </a:lnTo>
                                <a:lnTo>
                                  <a:pt x="1603" y="239"/>
                                </a:lnTo>
                                <a:lnTo>
                                  <a:pt x="1629" y="259"/>
                                </a:lnTo>
                                <a:lnTo>
                                  <a:pt x="1629" y="259"/>
                                </a:lnTo>
                                <a:lnTo>
                                  <a:pt x="1651" y="282"/>
                                </a:lnTo>
                                <a:lnTo>
                                  <a:pt x="1668" y="290"/>
                                </a:lnTo>
                                <a:lnTo>
                                  <a:pt x="1665" y="290"/>
                                </a:lnTo>
                                <a:lnTo>
                                  <a:pt x="1691" y="313"/>
                                </a:lnTo>
                                <a:lnTo>
                                  <a:pt x="1704" y="322"/>
                                </a:lnTo>
                                <a:lnTo>
                                  <a:pt x="1700" y="322"/>
                                </a:lnTo>
                                <a:lnTo>
                                  <a:pt x="1712" y="336"/>
                                </a:lnTo>
                                <a:lnTo>
                                  <a:pt x="1718" y="350"/>
                                </a:lnTo>
                                <a:lnTo>
                                  <a:pt x="1730" y="359"/>
                                </a:lnTo>
                                <a:lnTo>
                                  <a:pt x="1742" y="373"/>
                                </a:lnTo>
                                <a:lnTo>
                                  <a:pt x="1751" y="382"/>
                                </a:lnTo>
                                <a:lnTo>
                                  <a:pt x="1774" y="410"/>
                                </a:lnTo>
                                <a:lnTo>
                                  <a:pt x="1792" y="433"/>
                                </a:lnTo>
                                <a:lnTo>
                                  <a:pt x="1801" y="447"/>
                                </a:lnTo>
                                <a:lnTo>
                                  <a:pt x="1808" y="465"/>
                                </a:lnTo>
                                <a:lnTo>
                                  <a:pt x="1825" y="488"/>
                                </a:lnTo>
                                <a:lnTo>
                                  <a:pt x="1839" y="502"/>
                                </a:lnTo>
                                <a:lnTo>
                                  <a:pt x="1843" y="516"/>
                                </a:lnTo>
                                <a:lnTo>
                                  <a:pt x="1852" y="530"/>
                                </a:lnTo>
                                <a:lnTo>
                                  <a:pt x="1860" y="548"/>
                                </a:lnTo>
                                <a:lnTo>
                                  <a:pt x="1869" y="562"/>
                                </a:lnTo>
                                <a:lnTo>
                                  <a:pt x="1878" y="576"/>
                                </a:lnTo>
                                <a:lnTo>
                                  <a:pt x="1887" y="590"/>
                                </a:lnTo>
                                <a:lnTo>
                                  <a:pt x="1887" y="590"/>
                                </a:lnTo>
                                <a:lnTo>
                                  <a:pt x="1887" y="604"/>
                                </a:lnTo>
                                <a:lnTo>
                                  <a:pt x="1896" y="618"/>
                                </a:lnTo>
                                <a:lnTo>
                                  <a:pt x="1905" y="636"/>
                                </a:lnTo>
                                <a:lnTo>
                                  <a:pt x="1905" y="633"/>
                                </a:lnTo>
                                <a:lnTo>
                                  <a:pt x="1908" y="650"/>
                                </a:lnTo>
                                <a:lnTo>
                                  <a:pt x="1913" y="659"/>
                                </a:lnTo>
                                <a:lnTo>
                                  <a:pt x="1913" y="664"/>
                                </a:lnTo>
                                <a:lnTo>
                                  <a:pt x="1922" y="682"/>
                                </a:lnTo>
                                <a:lnTo>
                                  <a:pt x="1922" y="678"/>
                                </a:lnTo>
                                <a:lnTo>
                                  <a:pt x="1926" y="693"/>
                                </a:lnTo>
                                <a:lnTo>
                                  <a:pt x="1931" y="705"/>
                                </a:lnTo>
                                <a:lnTo>
                                  <a:pt x="1940" y="730"/>
                                </a:lnTo>
                                <a:lnTo>
                                  <a:pt x="1940" y="724"/>
                                </a:lnTo>
                                <a:lnTo>
                                  <a:pt x="1949" y="756"/>
                                </a:lnTo>
                                <a:lnTo>
                                  <a:pt x="1952" y="770"/>
                                </a:lnTo>
                                <a:lnTo>
                                  <a:pt x="1952" y="790"/>
                                </a:lnTo>
                                <a:lnTo>
                                  <a:pt x="1961" y="807"/>
                                </a:lnTo>
                                <a:lnTo>
                                  <a:pt x="1961" y="802"/>
                                </a:lnTo>
                                <a:lnTo>
                                  <a:pt x="1965" y="821"/>
                                </a:lnTo>
                                <a:lnTo>
                                  <a:pt x="1965" y="835"/>
                                </a:lnTo>
                                <a:lnTo>
                                  <a:pt x="1970" y="850"/>
                                </a:lnTo>
                                <a:lnTo>
                                  <a:pt x="1979" y="881"/>
                                </a:lnTo>
                                <a:lnTo>
                                  <a:pt x="1979" y="899"/>
                                </a:lnTo>
                                <a:lnTo>
                                  <a:pt x="1987" y="932"/>
                                </a:lnTo>
                                <a:lnTo>
                                  <a:pt x="1987" y="950"/>
                                </a:lnTo>
                                <a:lnTo>
                                  <a:pt x="1991" y="964"/>
                                </a:lnTo>
                                <a:lnTo>
                                  <a:pt x="1991" y="1010"/>
                                </a:lnTo>
                                <a:lnTo>
                                  <a:pt x="1996" y="1033"/>
                                </a:lnTo>
                                <a:lnTo>
                                  <a:pt x="1996" y="1112"/>
                                </a:lnTo>
                                <a:lnTo>
                                  <a:pt x="1996" y="1107"/>
                                </a:lnTo>
                                <a:lnTo>
                                  <a:pt x="1991" y="1126"/>
                                </a:lnTo>
                                <a:lnTo>
                                  <a:pt x="1991" y="1176"/>
                                </a:lnTo>
                                <a:lnTo>
                                  <a:pt x="1991" y="1176"/>
                                </a:lnTo>
                                <a:lnTo>
                                  <a:pt x="1987" y="1195"/>
                                </a:lnTo>
                                <a:lnTo>
                                  <a:pt x="1987" y="1213"/>
                                </a:lnTo>
                                <a:lnTo>
                                  <a:pt x="1987" y="1209"/>
                                </a:lnTo>
                                <a:lnTo>
                                  <a:pt x="1979" y="1241"/>
                                </a:lnTo>
                                <a:lnTo>
                                  <a:pt x="1979" y="1264"/>
                                </a:lnTo>
                                <a:lnTo>
                                  <a:pt x="1979" y="1259"/>
                                </a:lnTo>
                                <a:lnTo>
                                  <a:pt x="1970" y="1292"/>
                                </a:lnTo>
                                <a:lnTo>
                                  <a:pt x="1965" y="1306"/>
                                </a:lnTo>
                                <a:lnTo>
                                  <a:pt x="1965" y="1324"/>
                                </a:lnTo>
                                <a:lnTo>
                                  <a:pt x="1965" y="1319"/>
                                </a:lnTo>
                                <a:lnTo>
                                  <a:pt x="1961" y="1338"/>
                                </a:lnTo>
                                <a:lnTo>
                                  <a:pt x="1952" y="1356"/>
                                </a:lnTo>
                                <a:lnTo>
                                  <a:pt x="1952" y="1370"/>
                                </a:lnTo>
                                <a:lnTo>
                                  <a:pt x="1949" y="1384"/>
                                </a:lnTo>
                                <a:lnTo>
                                  <a:pt x="1940" y="1416"/>
                                </a:lnTo>
                                <a:lnTo>
                                  <a:pt x="1931" y="1435"/>
                                </a:lnTo>
                                <a:lnTo>
                                  <a:pt x="1926" y="1449"/>
                                </a:lnTo>
                                <a:lnTo>
                                  <a:pt x="1917" y="1463"/>
                                </a:lnTo>
                                <a:lnTo>
                                  <a:pt x="1913" y="1481"/>
                                </a:lnTo>
                                <a:lnTo>
                                  <a:pt x="1908" y="1495"/>
                                </a:lnTo>
                                <a:lnTo>
                                  <a:pt x="1905" y="1509"/>
                                </a:lnTo>
                                <a:lnTo>
                                  <a:pt x="1896" y="1523"/>
                                </a:lnTo>
                                <a:lnTo>
                                  <a:pt x="1887" y="1541"/>
                                </a:lnTo>
                                <a:lnTo>
                                  <a:pt x="1883" y="1555"/>
                                </a:lnTo>
                                <a:lnTo>
                                  <a:pt x="1878" y="1569"/>
                                </a:lnTo>
                                <a:lnTo>
                                  <a:pt x="1869" y="1583"/>
                                </a:lnTo>
                                <a:lnTo>
                                  <a:pt x="1860" y="1596"/>
                                </a:lnTo>
                                <a:lnTo>
                                  <a:pt x="1852" y="1615"/>
                                </a:lnTo>
                                <a:lnTo>
                                  <a:pt x="1839" y="1638"/>
                                </a:lnTo>
                                <a:lnTo>
                                  <a:pt x="1839" y="1638"/>
                                </a:lnTo>
                                <a:lnTo>
                                  <a:pt x="1825" y="1652"/>
                                </a:lnTo>
                                <a:lnTo>
                                  <a:pt x="1825" y="1657"/>
                                </a:lnTo>
                                <a:lnTo>
                                  <a:pt x="1801" y="1693"/>
                                </a:lnTo>
                                <a:lnTo>
                                  <a:pt x="1801" y="1689"/>
                                </a:lnTo>
                                <a:lnTo>
                                  <a:pt x="1792" y="1703"/>
                                </a:lnTo>
                                <a:lnTo>
                                  <a:pt x="1783" y="1721"/>
                                </a:lnTo>
                                <a:lnTo>
                                  <a:pt x="1783" y="1721"/>
                                </a:lnTo>
                                <a:lnTo>
                                  <a:pt x="1769" y="1730"/>
                                </a:lnTo>
                                <a:lnTo>
                                  <a:pt x="1760" y="1749"/>
                                </a:lnTo>
                                <a:lnTo>
                                  <a:pt x="1760" y="1744"/>
                                </a:lnTo>
                                <a:lnTo>
                                  <a:pt x="1739" y="1772"/>
                                </a:lnTo>
                                <a:lnTo>
                                  <a:pt x="1730" y="1781"/>
                                </a:lnTo>
                                <a:lnTo>
                                  <a:pt x="1718" y="1795"/>
                                </a:lnTo>
                                <a:lnTo>
                                  <a:pt x="1709" y="1804"/>
                                </a:lnTo>
                                <a:lnTo>
                                  <a:pt x="1677" y="1841"/>
                                </a:lnTo>
                                <a:lnTo>
                                  <a:pt x="1677" y="1841"/>
                                </a:lnTo>
                                <a:lnTo>
                                  <a:pt x="1665" y="1846"/>
                                </a:lnTo>
                                <a:lnTo>
                                  <a:pt x="1644" y="1874"/>
                                </a:lnTo>
                                <a:lnTo>
                                  <a:pt x="1644" y="1874"/>
                                </a:lnTo>
                                <a:lnTo>
                                  <a:pt x="1617" y="1892"/>
                                </a:lnTo>
                                <a:lnTo>
                                  <a:pt x="1603" y="1901"/>
                                </a:lnTo>
                                <a:lnTo>
                                  <a:pt x="1591" y="1915"/>
                                </a:lnTo>
                                <a:lnTo>
                                  <a:pt x="1594" y="1920"/>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7"/>
                                </a:lnTo>
                                <a:lnTo>
                                  <a:pt x="1482" y="129"/>
                                </a:lnTo>
                                <a:lnTo>
                                  <a:pt x="1457" y="114"/>
                                </a:lnTo>
                                <a:lnTo>
                                  <a:pt x="1439" y="109"/>
                                </a:lnTo>
                                <a:lnTo>
                                  <a:pt x="1443" y="109"/>
                                </a:lnTo>
                                <a:lnTo>
                                  <a:pt x="1395" y="86"/>
                                </a:lnTo>
                                <a:lnTo>
                                  <a:pt x="1383" y="83"/>
                                </a:lnTo>
                                <a:lnTo>
                                  <a:pt x="1383" y="83"/>
                                </a:lnTo>
                                <a:lnTo>
                                  <a:pt x="1369" y="72"/>
                                </a:lnTo>
                                <a:lnTo>
                                  <a:pt x="1351" y="69"/>
                                </a:lnTo>
                                <a:lnTo>
                                  <a:pt x="1356" y="69"/>
                                </a:lnTo>
                                <a:lnTo>
                                  <a:pt x="1339" y="60"/>
                                </a:lnTo>
                                <a:lnTo>
                                  <a:pt x="1339" y="60"/>
                                </a:lnTo>
                                <a:lnTo>
                                  <a:pt x="1325" y="60"/>
                                </a:lnTo>
                                <a:lnTo>
                                  <a:pt x="1309" y="54"/>
                                </a:lnTo>
                                <a:lnTo>
                                  <a:pt x="1295" y="49"/>
                                </a:lnTo>
                                <a:lnTo>
                                  <a:pt x="1300" y="49"/>
                                </a:lnTo>
                                <a:lnTo>
                                  <a:pt x="1282" y="40"/>
                                </a:lnTo>
                                <a:lnTo>
                                  <a:pt x="1277" y="40"/>
                                </a:lnTo>
                                <a:lnTo>
                                  <a:pt x="1268" y="35"/>
                                </a:lnTo>
                                <a:lnTo>
                                  <a:pt x="1203" y="17"/>
                                </a:lnTo>
                                <a:lnTo>
                                  <a:pt x="1191" y="17"/>
                                </a:lnTo>
                                <a:lnTo>
                                  <a:pt x="1176" y="12"/>
                                </a:lnTo>
                                <a:lnTo>
                                  <a:pt x="1155" y="9"/>
                                </a:lnTo>
                                <a:lnTo>
                                  <a:pt x="1146" y="9"/>
                                </a:lnTo>
                                <a:lnTo>
                                  <a:pt x="1125" y="9"/>
                                </a:lnTo>
                                <a:lnTo>
                                  <a:pt x="1111" y="3"/>
                                </a:lnTo>
                                <a:lnTo>
                                  <a:pt x="1069" y="3"/>
                                </a:lnTo>
                                <a:lnTo>
                                  <a:pt x="1051" y="0"/>
                                </a:lnTo>
                                <a:lnTo>
                                  <a:pt x="937" y="0"/>
                                </a:lnTo>
                                <a:lnTo>
                                  <a:pt x="924" y="3"/>
                                </a:lnTo>
                                <a:lnTo>
                                  <a:pt x="924" y="3"/>
                                </a:lnTo>
                                <a:lnTo>
                                  <a:pt x="880" y="3"/>
                                </a:lnTo>
                                <a:lnTo>
                                  <a:pt x="859" y="9"/>
                                </a:lnTo>
                                <a:lnTo>
                                  <a:pt x="847" y="9"/>
                                </a:lnTo>
                                <a:lnTo>
                                  <a:pt x="847" y="9"/>
                                </a:lnTo>
                                <a:lnTo>
                                  <a:pt x="832" y="9"/>
                                </a:lnTo>
                                <a:lnTo>
                                  <a:pt x="815" y="12"/>
                                </a:lnTo>
                                <a:lnTo>
                                  <a:pt x="820" y="12"/>
                                </a:lnTo>
                                <a:lnTo>
                                  <a:pt x="803" y="12"/>
                                </a:lnTo>
                                <a:lnTo>
                                  <a:pt x="755" y="26"/>
                                </a:lnTo>
                                <a:lnTo>
                                  <a:pt x="741" y="31"/>
                                </a:lnTo>
                                <a:lnTo>
                                  <a:pt x="693" y="46"/>
                                </a:lnTo>
                                <a:lnTo>
                                  <a:pt x="681" y="54"/>
                                </a:lnTo>
                                <a:lnTo>
                                  <a:pt x="667" y="60"/>
                                </a:lnTo>
                                <a:lnTo>
                                  <a:pt x="654" y="60"/>
                                </a:lnTo>
                                <a:lnTo>
                                  <a:pt x="637" y="69"/>
                                </a:lnTo>
                                <a:lnTo>
                                  <a:pt x="619" y="72"/>
                                </a:lnTo>
                                <a:lnTo>
                                  <a:pt x="610" y="83"/>
                                </a:lnTo>
                                <a:lnTo>
                                  <a:pt x="593" y="86"/>
                                </a:lnTo>
                                <a:lnTo>
                                  <a:pt x="575" y="95"/>
                                </a:lnTo>
                                <a:lnTo>
                                  <a:pt x="566" y="100"/>
                                </a:lnTo>
                                <a:lnTo>
                                  <a:pt x="524" y="123"/>
                                </a:lnTo>
                                <a:lnTo>
                                  <a:pt x="510" y="129"/>
                                </a:lnTo>
                                <a:lnTo>
                                  <a:pt x="492" y="137"/>
                                </a:lnTo>
                                <a:lnTo>
                                  <a:pt x="483" y="146"/>
                                </a:lnTo>
                                <a:lnTo>
                                  <a:pt x="483" y="146"/>
                                </a:lnTo>
                                <a:lnTo>
                                  <a:pt x="471" y="155"/>
                                </a:lnTo>
                                <a:lnTo>
                                  <a:pt x="459" y="166"/>
                                </a:lnTo>
                                <a:lnTo>
                                  <a:pt x="418" y="188"/>
                                </a:lnTo>
                                <a:lnTo>
                                  <a:pt x="406" y="203"/>
                                </a:lnTo>
                                <a:lnTo>
                                  <a:pt x="409" y="203"/>
                                </a:lnTo>
                                <a:lnTo>
                                  <a:pt x="392" y="211"/>
                                </a:lnTo>
                                <a:lnTo>
                                  <a:pt x="379" y="220"/>
                                </a:lnTo>
                                <a:lnTo>
                                  <a:pt x="379" y="220"/>
                                </a:lnTo>
                                <a:lnTo>
                                  <a:pt x="367" y="229"/>
                                </a:lnTo>
                                <a:lnTo>
                                  <a:pt x="353" y="243"/>
                                </a:lnTo>
                                <a:lnTo>
                                  <a:pt x="358" y="243"/>
                                </a:lnTo>
                                <a:lnTo>
                                  <a:pt x="344" y="252"/>
                                </a:lnTo>
                                <a:lnTo>
                                  <a:pt x="317" y="277"/>
                                </a:lnTo>
                                <a:lnTo>
                                  <a:pt x="323" y="277"/>
                                </a:lnTo>
                                <a:lnTo>
                                  <a:pt x="305" y="285"/>
                                </a:lnTo>
                                <a:lnTo>
                                  <a:pt x="296" y="300"/>
                                </a:lnTo>
                                <a:lnTo>
                                  <a:pt x="287" y="312"/>
                                </a:lnTo>
                                <a:lnTo>
                                  <a:pt x="287" y="312"/>
                                </a:lnTo>
                                <a:lnTo>
                                  <a:pt x="279" y="323"/>
                                </a:lnTo>
                                <a:lnTo>
                                  <a:pt x="266" y="337"/>
                                </a:lnTo>
                                <a:lnTo>
                                  <a:pt x="252" y="345"/>
                                </a:lnTo>
                                <a:lnTo>
                                  <a:pt x="243" y="354"/>
                                </a:lnTo>
                                <a:lnTo>
                                  <a:pt x="235" y="372"/>
                                </a:lnTo>
                                <a:lnTo>
                                  <a:pt x="235" y="372"/>
                                </a:lnTo>
                                <a:lnTo>
                                  <a:pt x="226" y="386"/>
                                </a:lnTo>
                                <a:lnTo>
                                  <a:pt x="226" y="383"/>
                                </a:lnTo>
                                <a:lnTo>
                                  <a:pt x="213" y="397"/>
                                </a:lnTo>
                                <a:lnTo>
                                  <a:pt x="205" y="409"/>
                                </a:lnTo>
                                <a:lnTo>
                                  <a:pt x="205" y="409"/>
                                </a:lnTo>
                                <a:lnTo>
                                  <a:pt x="196" y="423"/>
                                </a:lnTo>
                                <a:lnTo>
                                  <a:pt x="187" y="442"/>
                                </a:lnTo>
                                <a:lnTo>
                                  <a:pt x="178" y="451"/>
                                </a:lnTo>
                                <a:lnTo>
                                  <a:pt x="178" y="451"/>
                                </a:lnTo>
                                <a:lnTo>
                                  <a:pt x="166" y="465"/>
                                </a:lnTo>
                                <a:lnTo>
                                  <a:pt x="157" y="480"/>
                                </a:lnTo>
                                <a:lnTo>
                                  <a:pt x="152" y="497"/>
                                </a:lnTo>
                                <a:lnTo>
                                  <a:pt x="127" y="534"/>
                                </a:lnTo>
                                <a:lnTo>
                                  <a:pt x="109" y="566"/>
                                </a:lnTo>
                                <a:lnTo>
                                  <a:pt x="109" y="577"/>
                                </a:lnTo>
                                <a:lnTo>
                                  <a:pt x="100" y="594"/>
                                </a:lnTo>
                                <a:lnTo>
                                  <a:pt x="92" y="608"/>
                                </a:lnTo>
                                <a:lnTo>
                                  <a:pt x="86" y="622"/>
                                </a:lnTo>
                                <a:lnTo>
                                  <a:pt x="83" y="640"/>
                                </a:lnTo>
                                <a:lnTo>
                                  <a:pt x="78" y="654"/>
                                </a:lnTo>
                                <a:lnTo>
                                  <a:pt x="62" y="686"/>
                                </a:lnTo>
                                <a:lnTo>
                                  <a:pt x="56" y="700"/>
                                </a:lnTo>
                                <a:lnTo>
                                  <a:pt x="48" y="734"/>
                                </a:lnTo>
                                <a:lnTo>
                                  <a:pt x="39" y="751"/>
                                </a:lnTo>
                                <a:lnTo>
                                  <a:pt x="39" y="760"/>
                                </a:lnTo>
                                <a:lnTo>
                                  <a:pt x="39" y="779"/>
                                </a:lnTo>
                                <a:lnTo>
                                  <a:pt x="39" y="779"/>
                                </a:lnTo>
                                <a:lnTo>
                                  <a:pt x="30" y="797"/>
                                </a:lnTo>
                                <a:lnTo>
                                  <a:pt x="26" y="811"/>
                                </a:lnTo>
                                <a:lnTo>
                                  <a:pt x="26" y="831"/>
                                </a:lnTo>
                                <a:lnTo>
                                  <a:pt x="26" y="825"/>
                                </a:lnTo>
                                <a:lnTo>
                                  <a:pt x="21" y="843"/>
                                </a:lnTo>
                                <a:lnTo>
                                  <a:pt x="18" y="857"/>
                                </a:lnTo>
                                <a:lnTo>
                                  <a:pt x="12" y="876"/>
                                </a:lnTo>
                                <a:lnTo>
                                  <a:pt x="9" y="891"/>
                                </a:lnTo>
                                <a:lnTo>
                                  <a:pt x="9" y="928"/>
                                </a:lnTo>
                                <a:lnTo>
                                  <a:pt x="9" y="922"/>
                                </a:lnTo>
                                <a:lnTo>
                                  <a:pt x="3" y="940"/>
                                </a:lnTo>
                                <a:lnTo>
                                  <a:pt x="3" y="977"/>
                                </a:lnTo>
                                <a:lnTo>
                                  <a:pt x="3" y="973"/>
                                </a:lnTo>
                                <a:lnTo>
                                  <a:pt x="0" y="991"/>
                                </a:lnTo>
                                <a:lnTo>
                                  <a:pt x="0" y="1125"/>
                                </a:lnTo>
                                <a:lnTo>
                                  <a:pt x="3" y="1139"/>
                                </a:lnTo>
                                <a:lnTo>
                                  <a:pt x="3" y="1153"/>
                                </a:lnTo>
                                <a:lnTo>
                                  <a:pt x="9" y="1171"/>
                                </a:lnTo>
                                <a:lnTo>
                                  <a:pt x="9" y="1208"/>
                                </a:lnTo>
                                <a:lnTo>
                                  <a:pt x="12" y="1222"/>
                                </a:lnTo>
                                <a:lnTo>
                                  <a:pt x="26" y="1273"/>
                                </a:lnTo>
                                <a:lnTo>
                                  <a:pt x="26" y="1291"/>
                                </a:lnTo>
                                <a:lnTo>
                                  <a:pt x="30" y="1300"/>
                                </a:lnTo>
                                <a:lnTo>
                                  <a:pt x="39" y="1351"/>
                                </a:lnTo>
                                <a:lnTo>
                                  <a:pt x="48" y="1370"/>
                                </a:lnTo>
                                <a:lnTo>
                                  <a:pt x="48" y="1365"/>
                                </a:lnTo>
                                <a:lnTo>
                                  <a:pt x="53" y="1384"/>
                                </a:lnTo>
                                <a:lnTo>
                                  <a:pt x="56" y="1397"/>
                                </a:lnTo>
                                <a:lnTo>
                                  <a:pt x="62" y="1411"/>
                                </a:lnTo>
                                <a:lnTo>
                                  <a:pt x="69" y="1430"/>
                                </a:lnTo>
                                <a:lnTo>
                                  <a:pt x="69" y="1430"/>
                                </a:lnTo>
                                <a:lnTo>
                                  <a:pt x="74" y="1448"/>
                                </a:lnTo>
                                <a:lnTo>
                                  <a:pt x="83" y="1462"/>
                                </a:lnTo>
                                <a:lnTo>
                                  <a:pt x="83" y="1457"/>
                                </a:lnTo>
                                <a:lnTo>
                                  <a:pt x="86" y="1476"/>
                                </a:lnTo>
                                <a:lnTo>
                                  <a:pt x="92" y="1490"/>
                                </a:lnTo>
                                <a:lnTo>
                                  <a:pt x="92" y="1490"/>
                                </a:lnTo>
                                <a:lnTo>
                                  <a:pt x="100" y="1508"/>
                                </a:lnTo>
                                <a:lnTo>
                                  <a:pt x="100" y="1504"/>
                                </a:lnTo>
                                <a:lnTo>
                                  <a:pt x="104" y="1527"/>
                                </a:lnTo>
                                <a:lnTo>
                                  <a:pt x="109" y="1536"/>
                                </a:lnTo>
                                <a:lnTo>
                                  <a:pt x="118" y="1550"/>
                                </a:lnTo>
                                <a:lnTo>
                                  <a:pt x="127" y="1564"/>
                                </a:lnTo>
                                <a:lnTo>
                                  <a:pt x="136" y="1582"/>
                                </a:lnTo>
                                <a:lnTo>
                                  <a:pt x="152" y="1605"/>
                                </a:lnTo>
                                <a:lnTo>
                                  <a:pt x="157" y="1624"/>
                                </a:lnTo>
                                <a:lnTo>
                                  <a:pt x="175" y="1647"/>
                                </a:lnTo>
                                <a:lnTo>
                                  <a:pt x="187" y="1665"/>
                                </a:lnTo>
                                <a:lnTo>
                                  <a:pt x="201" y="1688"/>
                                </a:lnTo>
                                <a:lnTo>
                                  <a:pt x="213" y="1702"/>
                                </a:lnTo>
                                <a:lnTo>
                                  <a:pt x="222" y="1716"/>
                                </a:lnTo>
                                <a:lnTo>
                                  <a:pt x="235" y="1730"/>
                                </a:lnTo>
                                <a:lnTo>
                                  <a:pt x="240" y="1739"/>
                                </a:lnTo>
                                <a:lnTo>
                                  <a:pt x="266" y="1767"/>
                                </a:lnTo>
                                <a:lnTo>
                                  <a:pt x="279" y="1776"/>
                                </a:lnTo>
                                <a:lnTo>
                                  <a:pt x="284" y="1790"/>
                                </a:lnTo>
                                <a:lnTo>
                                  <a:pt x="296" y="1804"/>
                                </a:lnTo>
                                <a:lnTo>
                                  <a:pt x="305" y="1813"/>
                                </a:lnTo>
                                <a:lnTo>
                                  <a:pt x="323" y="1822"/>
                                </a:lnTo>
                                <a:lnTo>
                                  <a:pt x="317" y="1822"/>
                                </a:lnTo>
                                <a:lnTo>
                                  <a:pt x="332" y="1836"/>
                                </a:lnTo>
                                <a:lnTo>
                                  <a:pt x="340" y="1850"/>
                                </a:lnTo>
                                <a:lnTo>
                                  <a:pt x="358" y="1855"/>
                                </a:lnTo>
                                <a:lnTo>
                                  <a:pt x="353" y="1855"/>
                                </a:lnTo>
                                <a:lnTo>
                                  <a:pt x="367" y="1868"/>
                                </a:lnTo>
                                <a:lnTo>
                                  <a:pt x="392" y="1887"/>
                                </a:lnTo>
                                <a:lnTo>
                                  <a:pt x="392" y="1887"/>
                                </a:lnTo>
                                <a:lnTo>
                                  <a:pt x="400" y="1896"/>
                                </a:lnTo>
                                <a:lnTo>
                                  <a:pt x="418" y="1905"/>
                                </a:lnTo>
                                <a:lnTo>
                                  <a:pt x="432" y="1915"/>
                                </a:lnTo>
                                <a:lnTo>
                                  <a:pt x="432" y="1915"/>
                                </a:lnTo>
                                <a:lnTo>
                                  <a:pt x="441" y="1928"/>
                                </a:lnTo>
                                <a:lnTo>
                                  <a:pt x="459" y="1938"/>
                                </a:lnTo>
                                <a:lnTo>
                                  <a:pt x="471" y="1942"/>
                                </a:lnTo>
                                <a:lnTo>
                                  <a:pt x="483" y="1951"/>
                                </a:lnTo>
                                <a:lnTo>
                                  <a:pt x="483" y="1951"/>
                                </a:lnTo>
                                <a:lnTo>
                                  <a:pt x="492" y="1961"/>
                                </a:lnTo>
                                <a:lnTo>
                                  <a:pt x="510" y="1970"/>
                                </a:lnTo>
                                <a:lnTo>
                                  <a:pt x="524" y="1979"/>
                                </a:lnTo>
                                <a:lnTo>
                                  <a:pt x="536" y="1988"/>
                                </a:lnTo>
                                <a:lnTo>
                                  <a:pt x="549" y="1993"/>
                                </a:lnTo>
                                <a:lnTo>
                                  <a:pt x="566" y="2007"/>
                                </a:lnTo>
                                <a:lnTo>
                                  <a:pt x="575" y="2007"/>
                                </a:lnTo>
                                <a:lnTo>
                                  <a:pt x="575" y="2007"/>
                                </a:lnTo>
                                <a:lnTo>
                                  <a:pt x="593" y="2016"/>
                                </a:lnTo>
                                <a:lnTo>
                                  <a:pt x="607" y="2021"/>
                                </a:lnTo>
                                <a:lnTo>
                                  <a:pt x="619" y="2030"/>
                                </a:lnTo>
                                <a:lnTo>
                                  <a:pt x="619" y="2025"/>
                                </a:lnTo>
                                <a:lnTo>
                                  <a:pt x="637" y="2039"/>
                                </a:lnTo>
                                <a:lnTo>
                                  <a:pt x="654" y="2039"/>
                                </a:lnTo>
                                <a:lnTo>
                                  <a:pt x="663" y="2044"/>
                                </a:lnTo>
                                <a:lnTo>
                                  <a:pt x="681" y="2048"/>
                                </a:lnTo>
                                <a:lnTo>
                                  <a:pt x="681" y="2048"/>
                                </a:lnTo>
                                <a:lnTo>
                                  <a:pt x="693" y="2058"/>
                                </a:lnTo>
                                <a:lnTo>
                                  <a:pt x="705" y="2062"/>
                                </a:lnTo>
                                <a:lnTo>
                                  <a:pt x="815" y="2090"/>
                                </a:lnTo>
                                <a:lnTo>
                                  <a:pt x="838" y="2090"/>
                                </a:lnTo>
                                <a:lnTo>
                                  <a:pt x="832" y="2090"/>
                                </a:lnTo>
                                <a:lnTo>
                                  <a:pt x="847" y="2095"/>
                                </a:lnTo>
                                <a:lnTo>
                                  <a:pt x="862" y="2095"/>
                                </a:lnTo>
                                <a:lnTo>
                                  <a:pt x="859" y="2095"/>
                                </a:lnTo>
                                <a:lnTo>
                                  <a:pt x="877" y="2099"/>
                                </a:lnTo>
                                <a:lnTo>
                                  <a:pt x="894" y="2099"/>
                                </a:lnTo>
                                <a:lnTo>
                                  <a:pt x="894" y="2099"/>
                                </a:lnTo>
                                <a:lnTo>
                                  <a:pt x="907" y="2104"/>
                                </a:lnTo>
                                <a:lnTo>
                                  <a:pt x="1081" y="2104"/>
                                </a:lnTo>
                                <a:lnTo>
                                  <a:pt x="1094" y="2099"/>
                                </a:lnTo>
                                <a:lnTo>
                                  <a:pt x="1111" y="2099"/>
                                </a:lnTo>
                                <a:lnTo>
                                  <a:pt x="1125" y="2095"/>
                                </a:lnTo>
                                <a:lnTo>
                                  <a:pt x="1143" y="2095"/>
                                </a:lnTo>
                                <a:lnTo>
                                  <a:pt x="1155" y="2090"/>
                                </a:lnTo>
                                <a:lnTo>
                                  <a:pt x="1173" y="2090"/>
                                </a:lnTo>
                                <a:lnTo>
                                  <a:pt x="1235" y="2076"/>
                                </a:lnTo>
                                <a:lnTo>
                                  <a:pt x="1247" y="2071"/>
                                </a:lnTo>
                                <a:lnTo>
                                  <a:pt x="1300" y="2058"/>
                                </a:lnTo>
                                <a:lnTo>
                                  <a:pt x="1309" y="2048"/>
                                </a:lnTo>
                                <a:lnTo>
                                  <a:pt x="1303" y="2048"/>
                                </a:lnTo>
                                <a:lnTo>
                                  <a:pt x="1351" y="2035"/>
                                </a:lnTo>
                                <a:lnTo>
                                  <a:pt x="1369" y="2025"/>
                                </a:lnTo>
                                <a:lnTo>
                                  <a:pt x="1365" y="2030"/>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4"/>
                                </a:lnTo>
                                <a:lnTo>
                                  <a:pt x="1482" y="1970"/>
                                </a:lnTo>
                                <a:lnTo>
                                  <a:pt x="1478" y="1970"/>
                                </a:lnTo>
                                <a:lnTo>
                                  <a:pt x="1499" y="1965"/>
                                </a:lnTo>
                                <a:lnTo>
                                  <a:pt x="1508" y="1956"/>
                                </a:lnTo>
                                <a:lnTo>
                                  <a:pt x="1522" y="1942"/>
                                </a:lnTo>
                                <a:lnTo>
                                  <a:pt x="1517" y="1947"/>
                                </a:lnTo>
                                <a:lnTo>
                                  <a:pt x="1531" y="1942"/>
                                </a:lnTo>
                                <a:lnTo>
                                  <a:pt x="1549" y="1928"/>
                                </a:lnTo>
                                <a:lnTo>
                                  <a:pt x="1582" y="1901"/>
                                </a:lnTo>
                                <a:lnTo>
                                  <a:pt x="1579" y="1896"/>
                                </a:lnTo>
                                <a:lnTo>
                                  <a:pt x="1579" y="1896"/>
                                </a:lnTo>
                                <a:lnTo>
                                  <a:pt x="1543" y="1919"/>
                                </a:lnTo>
                                <a:lnTo>
                                  <a:pt x="1543" y="1919"/>
                                </a:lnTo>
                                <a:lnTo>
                                  <a:pt x="1526" y="1933"/>
                                </a:lnTo>
                                <a:lnTo>
                                  <a:pt x="1526" y="1933"/>
                                </a:lnTo>
                                <a:lnTo>
                                  <a:pt x="1517" y="1938"/>
                                </a:lnTo>
                                <a:lnTo>
                                  <a:pt x="1499" y="1951"/>
                                </a:lnTo>
                                <a:lnTo>
                                  <a:pt x="1490" y="1961"/>
                                </a:lnTo>
                                <a:lnTo>
                                  <a:pt x="1496" y="1961"/>
                                </a:lnTo>
                                <a:lnTo>
                                  <a:pt x="1478" y="1965"/>
                                </a:lnTo>
                                <a:lnTo>
                                  <a:pt x="1466" y="1975"/>
                                </a:lnTo>
                                <a:lnTo>
                                  <a:pt x="1466" y="1975"/>
                                </a:lnTo>
                                <a:lnTo>
                                  <a:pt x="1452" y="1979"/>
                                </a:lnTo>
                                <a:lnTo>
                                  <a:pt x="1439" y="1988"/>
                                </a:lnTo>
                                <a:lnTo>
                                  <a:pt x="1422" y="1998"/>
                                </a:lnTo>
                                <a:lnTo>
                                  <a:pt x="1408" y="2002"/>
                                </a:lnTo>
                                <a:lnTo>
                                  <a:pt x="1395" y="2007"/>
                                </a:lnTo>
                                <a:lnTo>
                                  <a:pt x="1378" y="2016"/>
                                </a:lnTo>
                                <a:lnTo>
                                  <a:pt x="1365" y="2021"/>
                                </a:lnTo>
                                <a:lnTo>
                                  <a:pt x="1351" y="2030"/>
                                </a:lnTo>
                                <a:lnTo>
                                  <a:pt x="1303" y="2039"/>
                                </a:lnTo>
                                <a:lnTo>
                                  <a:pt x="1291" y="2048"/>
                                </a:lnTo>
                                <a:lnTo>
                                  <a:pt x="1295" y="2048"/>
                                </a:lnTo>
                                <a:lnTo>
                                  <a:pt x="1247" y="2062"/>
                                </a:lnTo>
                                <a:lnTo>
                                  <a:pt x="1235" y="2067"/>
                                </a:lnTo>
                                <a:lnTo>
                                  <a:pt x="1168" y="2085"/>
                                </a:lnTo>
                                <a:lnTo>
                                  <a:pt x="1173" y="2085"/>
                                </a:lnTo>
                                <a:lnTo>
                                  <a:pt x="1155" y="2085"/>
                                </a:lnTo>
                                <a:lnTo>
                                  <a:pt x="1138" y="2085"/>
                                </a:lnTo>
                                <a:lnTo>
                                  <a:pt x="1143" y="2085"/>
                                </a:lnTo>
                                <a:lnTo>
                                  <a:pt x="1125" y="2085"/>
                                </a:lnTo>
                                <a:lnTo>
                                  <a:pt x="1111" y="2090"/>
                                </a:lnTo>
                                <a:lnTo>
                                  <a:pt x="1111" y="2090"/>
                                </a:lnTo>
                                <a:lnTo>
                                  <a:pt x="1094" y="2090"/>
                                </a:lnTo>
                                <a:lnTo>
                                  <a:pt x="1078" y="2095"/>
                                </a:lnTo>
                                <a:lnTo>
                                  <a:pt x="1081" y="2095"/>
                                </a:lnTo>
                                <a:lnTo>
                                  <a:pt x="907" y="2095"/>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5"/>
                                </a:lnTo>
                                <a:lnTo>
                                  <a:pt x="637" y="2030"/>
                                </a:lnTo>
                                <a:lnTo>
                                  <a:pt x="640" y="2030"/>
                                </a:lnTo>
                                <a:lnTo>
                                  <a:pt x="623" y="2021"/>
                                </a:lnTo>
                                <a:lnTo>
                                  <a:pt x="607" y="2016"/>
                                </a:lnTo>
                                <a:lnTo>
                                  <a:pt x="610" y="2016"/>
                                </a:lnTo>
                                <a:lnTo>
                                  <a:pt x="598" y="2007"/>
                                </a:lnTo>
                                <a:lnTo>
                                  <a:pt x="580" y="1998"/>
                                </a:lnTo>
                                <a:lnTo>
                                  <a:pt x="566" y="1998"/>
                                </a:lnTo>
                                <a:lnTo>
                                  <a:pt x="571" y="1998"/>
                                </a:lnTo>
                                <a:lnTo>
                                  <a:pt x="554" y="1988"/>
                                </a:lnTo>
                                <a:lnTo>
                                  <a:pt x="540" y="1979"/>
                                </a:lnTo>
                                <a:lnTo>
                                  <a:pt x="527" y="1970"/>
                                </a:lnTo>
                                <a:lnTo>
                                  <a:pt x="515" y="1965"/>
                                </a:lnTo>
                                <a:lnTo>
                                  <a:pt x="497" y="1956"/>
                                </a:lnTo>
                                <a:lnTo>
                                  <a:pt x="489" y="1947"/>
                                </a:lnTo>
                                <a:lnTo>
                                  <a:pt x="474" y="1938"/>
                                </a:lnTo>
                                <a:lnTo>
                                  <a:pt x="462" y="1928"/>
                                </a:lnTo>
                                <a:lnTo>
                                  <a:pt x="450" y="1919"/>
                                </a:lnTo>
                                <a:lnTo>
                                  <a:pt x="436" y="1910"/>
                                </a:lnTo>
                                <a:lnTo>
                                  <a:pt x="423" y="1901"/>
                                </a:lnTo>
                                <a:lnTo>
                                  <a:pt x="409" y="1891"/>
                                </a:lnTo>
                                <a:lnTo>
                                  <a:pt x="397" y="1878"/>
                                </a:lnTo>
                                <a:lnTo>
                                  <a:pt x="370" y="1864"/>
                                </a:lnTo>
                                <a:lnTo>
                                  <a:pt x="362" y="1850"/>
                                </a:lnTo>
                                <a:lnTo>
                                  <a:pt x="344" y="1841"/>
                                </a:lnTo>
                                <a:lnTo>
                                  <a:pt x="344" y="1845"/>
                                </a:lnTo>
                                <a:lnTo>
                                  <a:pt x="335" y="1827"/>
                                </a:lnTo>
                                <a:lnTo>
                                  <a:pt x="326" y="1818"/>
                                </a:lnTo>
                                <a:lnTo>
                                  <a:pt x="314" y="1808"/>
                                </a:lnTo>
                                <a:lnTo>
                                  <a:pt x="302" y="1794"/>
                                </a:lnTo>
                                <a:lnTo>
                                  <a:pt x="293" y="1781"/>
                                </a:lnTo>
                                <a:lnTo>
                                  <a:pt x="293" y="1785"/>
                                </a:lnTo>
                                <a:lnTo>
                                  <a:pt x="284" y="1771"/>
                                </a:lnTo>
                                <a:lnTo>
                                  <a:pt x="270" y="1758"/>
                                </a:lnTo>
                                <a:lnTo>
                                  <a:pt x="249" y="1734"/>
                                </a:lnTo>
                                <a:lnTo>
                                  <a:pt x="249" y="1734"/>
                                </a:lnTo>
                                <a:lnTo>
                                  <a:pt x="240" y="1721"/>
                                </a:lnTo>
                                <a:lnTo>
                                  <a:pt x="226" y="1711"/>
                                </a:lnTo>
                                <a:lnTo>
                                  <a:pt x="226" y="1711"/>
                                </a:lnTo>
                                <a:lnTo>
                                  <a:pt x="219" y="1698"/>
                                </a:lnTo>
                                <a:lnTo>
                                  <a:pt x="210" y="1684"/>
                                </a:lnTo>
                                <a:lnTo>
                                  <a:pt x="210" y="1688"/>
                                </a:lnTo>
                                <a:lnTo>
                                  <a:pt x="192" y="1661"/>
                                </a:lnTo>
                                <a:lnTo>
                                  <a:pt x="192" y="1661"/>
                                </a:lnTo>
                                <a:lnTo>
                                  <a:pt x="178" y="1642"/>
                                </a:lnTo>
                                <a:lnTo>
                                  <a:pt x="178" y="1642"/>
                                </a:lnTo>
                                <a:lnTo>
                                  <a:pt x="166" y="1619"/>
                                </a:lnTo>
                                <a:lnTo>
                                  <a:pt x="157" y="1601"/>
                                </a:lnTo>
                                <a:lnTo>
                                  <a:pt x="139" y="1577"/>
                                </a:lnTo>
                                <a:lnTo>
                                  <a:pt x="130" y="1559"/>
                                </a:lnTo>
                                <a:lnTo>
                                  <a:pt x="127" y="1550"/>
                                </a:lnTo>
                                <a:lnTo>
                                  <a:pt x="118" y="1531"/>
                                </a:lnTo>
                                <a:lnTo>
                                  <a:pt x="109" y="1517"/>
                                </a:lnTo>
                                <a:lnTo>
                                  <a:pt x="109" y="1522"/>
                                </a:lnTo>
                                <a:lnTo>
                                  <a:pt x="109" y="1504"/>
                                </a:lnTo>
                                <a:lnTo>
                                  <a:pt x="95" y="1485"/>
                                </a:lnTo>
                                <a:lnTo>
                                  <a:pt x="100" y="1485"/>
                                </a:lnTo>
                                <a:lnTo>
                                  <a:pt x="95" y="1476"/>
                                </a:lnTo>
                                <a:lnTo>
                                  <a:pt x="92" y="1476"/>
                                </a:lnTo>
                                <a:lnTo>
                                  <a:pt x="86" y="1457"/>
                                </a:lnTo>
                                <a:lnTo>
                                  <a:pt x="78" y="1444"/>
                                </a:lnTo>
                                <a:lnTo>
                                  <a:pt x="83" y="1444"/>
                                </a:lnTo>
                                <a:lnTo>
                                  <a:pt x="78" y="1430"/>
                                </a:lnTo>
                                <a:lnTo>
                                  <a:pt x="65" y="1411"/>
                                </a:lnTo>
                                <a:lnTo>
                                  <a:pt x="69" y="1411"/>
                                </a:lnTo>
                                <a:lnTo>
                                  <a:pt x="65" y="1393"/>
                                </a:lnTo>
                                <a:lnTo>
                                  <a:pt x="62" y="1384"/>
                                </a:lnTo>
                                <a:lnTo>
                                  <a:pt x="56" y="1365"/>
                                </a:lnTo>
                                <a:lnTo>
                                  <a:pt x="48" y="1347"/>
                                </a:lnTo>
                                <a:lnTo>
                                  <a:pt x="48" y="1347"/>
                                </a:lnTo>
                                <a:lnTo>
                                  <a:pt x="39" y="1296"/>
                                </a:lnTo>
                                <a:lnTo>
                                  <a:pt x="35" y="1296"/>
                                </a:lnTo>
                                <a:lnTo>
                                  <a:pt x="30" y="1287"/>
                                </a:lnTo>
                                <a:lnTo>
                                  <a:pt x="35" y="1291"/>
                                </a:lnTo>
                                <a:lnTo>
                                  <a:pt x="35" y="1268"/>
                                </a:lnTo>
                                <a:lnTo>
                                  <a:pt x="21" y="1222"/>
                                </a:lnTo>
                                <a:lnTo>
                                  <a:pt x="18" y="1208"/>
                                </a:lnTo>
                                <a:lnTo>
                                  <a:pt x="18" y="1208"/>
                                </a:lnTo>
                                <a:lnTo>
                                  <a:pt x="18" y="1171"/>
                                </a:lnTo>
                                <a:lnTo>
                                  <a:pt x="12" y="1153"/>
                                </a:lnTo>
                                <a:lnTo>
                                  <a:pt x="12" y="1153"/>
                                </a:lnTo>
                                <a:lnTo>
                                  <a:pt x="12" y="1134"/>
                                </a:lnTo>
                                <a:lnTo>
                                  <a:pt x="9" y="1125"/>
                                </a:lnTo>
                                <a:lnTo>
                                  <a:pt x="9" y="1125"/>
                                </a:lnTo>
                                <a:lnTo>
                                  <a:pt x="9" y="991"/>
                                </a:lnTo>
                                <a:lnTo>
                                  <a:pt x="12" y="977"/>
                                </a:lnTo>
                                <a:lnTo>
                                  <a:pt x="12" y="940"/>
                                </a:lnTo>
                                <a:lnTo>
                                  <a:pt x="18" y="928"/>
                                </a:lnTo>
                                <a:lnTo>
                                  <a:pt x="18" y="894"/>
                                </a:lnTo>
                                <a:lnTo>
                                  <a:pt x="21" y="880"/>
                                </a:lnTo>
                                <a:lnTo>
                                  <a:pt x="26" y="857"/>
                                </a:lnTo>
                                <a:lnTo>
                                  <a:pt x="30" y="848"/>
                                </a:lnTo>
                                <a:lnTo>
                                  <a:pt x="35" y="831"/>
                                </a:lnTo>
                                <a:lnTo>
                                  <a:pt x="35" y="816"/>
                                </a:lnTo>
                                <a:lnTo>
                                  <a:pt x="39" y="797"/>
                                </a:lnTo>
                                <a:lnTo>
                                  <a:pt x="35" y="802"/>
                                </a:lnTo>
                                <a:lnTo>
                                  <a:pt x="44" y="779"/>
                                </a:lnTo>
                                <a:lnTo>
                                  <a:pt x="44" y="765"/>
                                </a:lnTo>
                                <a:lnTo>
                                  <a:pt x="48" y="751"/>
                                </a:lnTo>
                                <a:lnTo>
                                  <a:pt x="48" y="756"/>
                                </a:lnTo>
                                <a:lnTo>
                                  <a:pt x="56" y="734"/>
                                </a:lnTo>
                                <a:lnTo>
                                  <a:pt x="65" y="700"/>
                                </a:lnTo>
                                <a:lnTo>
                                  <a:pt x="69" y="686"/>
                                </a:lnTo>
                                <a:lnTo>
                                  <a:pt x="65" y="691"/>
                                </a:lnTo>
                                <a:lnTo>
                                  <a:pt x="83" y="659"/>
                                </a:lnTo>
                                <a:lnTo>
                                  <a:pt x="86" y="654"/>
                                </a:lnTo>
                                <a:lnTo>
                                  <a:pt x="86" y="640"/>
                                </a:lnTo>
                                <a:lnTo>
                                  <a:pt x="86" y="640"/>
                                </a:lnTo>
                                <a:lnTo>
                                  <a:pt x="92" y="626"/>
                                </a:lnTo>
                                <a:lnTo>
                                  <a:pt x="95" y="626"/>
                                </a:lnTo>
                                <a:lnTo>
                                  <a:pt x="100" y="608"/>
                                </a:lnTo>
                                <a:lnTo>
                                  <a:pt x="95" y="614"/>
                                </a:lnTo>
                                <a:lnTo>
                                  <a:pt x="104" y="599"/>
                                </a:lnTo>
                                <a:lnTo>
                                  <a:pt x="113" y="580"/>
                                </a:lnTo>
                                <a:lnTo>
                                  <a:pt x="113" y="580"/>
                                </a:lnTo>
                                <a:lnTo>
                                  <a:pt x="118" y="571"/>
                                </a:lnTo>
                                <a:lnTo>
                                  <a:pt x="118" y="571"/>
                                </a:lnTo>
                                <a:lnTo>
                                  <a:pt x="130" y="539"/>
                                </a:lnTo>
                                <a:lnTo>
                                  <a:pt x="157" y="497"/>
                                </a:lnTo>
                                <a:lnTo>
                                  <a:pt x="166" y="483"/>
                                </a:lnTo>
                                <a:lnTo>
                                  <a:pt x="175" y="469"/>
                                </a:lnTo>
                                <a:lnTo>
                                  <a:pt x="183" y="457"/>
                                </a:lnTo>
                                <a:lnTo>
                                  <a:pt x="192" y="446"/>
                                </a:lnTo>
                                <a:lnTo>
                                  <a:pt x="201" y="428"/>
                                </a:lnTo>
                                <a:lnTo>
                                  <a:pt x="213" y="414"/>
                                </a:lnTo>
                                <a:lnTo>
                                  <a:pt x="219" y="405"/>
                                </a:lnTo>
                                <a:lnTo>
                                  <a:pt x="231" y="391"/>
                                </a:lnTo>
                                <a:lnTo>
                                  <a:pt x="240" y="377"/>
                                </a:lnTo>
                                <a:lnTo>
                                  <a:pt x="252" y="360"/>
                                </a:lnTo>
                                <a:lnTo>
                                  <a:pt x="261" y="354"/>
                                </a:lnTo>
                                <a:lnTo>
                                  <a:pt x="270" y="340"/>
                                </a:lnTo>
                                <a:lnTo>
                                  <a:pt x="284" y="331"/>
                                </a:lnTo>
                                <a:lnTo>
                                  <a:pt x="293" y="317"/>
                                </a:lnTo>
                                <a:lnTo>
                                  <a:pt x="302" y="303"/>
                                </a:lnTo>
                                <a:lnTo>
                                  <a:pt x="314" y="289"/>
                                </a:lnTo>
                                <a:lnTo>
                                  <a:pt x="326" y="285"/>
                                </a:lnTo>
                                <a:lnTo>
                                  <a:pt x="349" y="257"/>
                                </a:lnTo>
                                <a:lnTo>
                                  <a:pt x="362" y="248"/>
                                </a:lnTo>
                                <a:lnTo>
                                  <a:pt x="370" y="240"/>
                                </a:lnTo>
                                <a:lnTo>
                                  <a:pt x="383" y="229"/>
                                </a:lnTo>
                                <a:lnTo>
                                  <a:pt x="397" y="217"/>
                                </a:lnTo>
                                <a:lnTo>
                                  <a:pt x="414" y="206"/>
                                </a:lnTo>
                                <a:lnTo>
                                  <a:pt x="423" y="197"/>
                                </a:lnTo>
                                <a:lnTo>
                                  <a:pt x="462" y="169"/>
                                </a:lnTo>
                                <a:lnTo>
                                  <a:pt x="474" y="160"/>
                                </a:lnTo>
                                <a:lnTo>
                                  <a:pt x="489" y="151"/>
                                </a:lnTo>
                                <a:lnTo>
                                  <a:pt x="497" y="146"/>
                                </a:lnTo>
                                <a:lnTo>
                                  <a:pt x="515" y="137"/>
                                </a:lnTo>
                                <a:lnTo>
                                  <a:pt x="527" y="129"/>
                                </a:lnTo>
                                <a:lnTo>
                                  <a:pt x="571" y="106"/>
                                </a:lnTo>
                                <a:lnTo>
                                  <a:pt x="566" y="106"/>
                                </a:lnTo>
                                <a:lnTo>
                                  <a:pt x="580" y="106"/>
                                </a:lnTo>
                                <a:lnTo>
                                  <a:pt x="580" y="100"/>
                                </a:lnTo>
                                <a:lnTo>
                                  <a:pt x="598" y="91"/>
                                </a:lnTo>
                                <a:lnTo>
                                  <a:pt x="593" y="95"/>
                                </a:lnTo>
                                <a:lnTo>
                                  <a:pt x="610" y="86"/>
                                </a:lnTo>
                                <a:lnTo>
                                  <a:pt x="623" y="83"/>
                                </a:lnTo>
                                <a:lnTo>
                                  <a:pt x="623" y="83"/>
                                </a:lnTo>
                                <a:lnTo>
                                  <a:pt x="637" y="77"/>
                                </a:lnTo>
                                <a:lnTo>
                                  <a:pt x="658" y="69"/>
                                </a:lnTo>
                                <a:lnTo>
                                  <a:pt x="654" y="69"/>
                                </a:lnTo>
                                <a:lnTo>
                                  <a:pt x="672" y="63"/>
                                </a:lnTo>
                                <a:lnTo>
                                  <a:pt x="681" y="60"/>
                                </a:lnTo>
                                <a:lnTo>
                                  <a:pt x="697" y="49"/>
                                </a:lnTo>
                                <a:lnTo>
                                  <a:pt x="697" y="54"/>
                                </a:lnTo>
                                <a:lnTo>
                                  <a:pt x="746" y="40"/>
                                </a:lnTo>
                                <a:lnTo>
                                  <a:pt x="755" y="35"/>
                                </a:lnTo>
                                <a:lnTo>
                                  <a:pt x="803" y="23"/>
                                </a:lnTo>
                                <a:lnTo>
                                  <a:pt x="820" y="23"/>
                                </a:lnTo>
                                <a:lnTo>
                                  <a:pt x="838" y="17"/>
                                </a:lnTo>
                                <a:lnTo>
                                  <a:pt x="847" y="17"/>
                                </a:lnTo>
                                <a:lnTo>
                                  <a:pt x="862" y="12"/>
                                </a:lnTo>
                                <a:lnTo>
                                  <a:pt x="880" y="9"/>
                                </a:lnTo>
                                <a:lnTo>
                                  <a:pt x="924" y="9"/>
                                </a:lnTo>
                                <a:lnTo>
                                  <a:pt x="942" y="9"/>
                                </a:lnTo>
                                <a:lnTo>
                                  <a:pt x="1051" y="9"/>
                                </a:lnTo>
                                <a:lnTo>
                                  <a:pt x="1051" y="9"/>
                                </a:lnTo>
                                <a:lnTo>
                                  <a:pt x="1064" y="9"/>
                                </a:lnTo>
                                <a:lnTo>
                                  <a:pt x="1111" y="9"/>
                                </a:lnTo>
                                <a:lnTo>
                                  <a:pt x="1111" y="9"/>
                                </a:lnTo>
                                <a:lnTo>
                                  <a:pt x="1125" y="12"/>
                                </a:lnTo>
                                <a:lnTo>
                                  <a:pt x="1143" y="17"/>
                                </a:lnTo>
                                <a:lnTo>
                                  <a:pt x="1155" y="17"/>
                                </a:lnTo>
                                <a:lnTo>
                                  <a:pt x="1155" y="17"/>
                                </a:lnTo>
                                <a:lnTo>
                                  <a:pt x="1173" y="23"/>
                                </a:lnTo>
                                <a:lnTo>
                                  <a:pt x="1185" y="26"/>
                                </a:lnTo>
                                <a:lnTo>
                                  <a:pt x="1203" y="26"/>
                                </a:lnTo>
                                <a:lnTo>
                                  <a:pt x="1203" y="26"/>
                                </a:lnTo>
                                <a:lnTo>
                                  <a:pt x="1265" y="46"/>
                                </a:lnTo>
                                <a:lnTo>
                                  <a:pt x="1277" y="49"/>
                                </a:lnTo>
                                <a:lnTo>
                                  <a:pt x="1277" y="46"/>
                                </a:lnTo>
                                <a:lnTo>
                                  <a:pt x="1295" y="54"/>
                                </a:lnTo>
                                <a:lnTo>
                                  <a:pt x="1309" y="60"/>
                                </a:lnTo>
                                <a:lnTo>
                                  <a:pt x="1321" y="63"/>
                                </a:lnTo>
                                <a:lnTo>
                                  <a:pt x="1333" y="69"/>
                                </a:lnTo>
                                <a:lnTo>
                                  <a:pt x="1333" y="69"/>
                                </a:lnTo>
                                <a:lnTo>
                                  <a:pt x="1351" y="77"/>
                                </a:lnTo>
                                <a:lnTo>
                                  <a:pt x="1369" y="83"/>
                                </a:lnTo>
                                <a:lnTo>
                                  <a:pt x="1369" y="83"/>
                                </a:lnTo>
                                <a:lnTo>
                                  <a:pt x="1378" y="86"/>
                                </a:lnTo>
                                <a:lnTo>
                                  <a:pt x="1395" y="95"/>
                                </a:lnTo>
                                <a:lnTo>
                                  <a:pt x="1395" y="91"/>
                                </a:lnTo>
                                <a:lnTo>
                                  <a:pt x="1439" y="120"/>
                                </a:lnTo>
                                <a:lnTo>
                                  <a:pt x="1457" y="123"/>
                                </a:lnTo>
                                <a:lnTo>
                                  <a:pt x="1457" y="120"/>
                                </a:lnTo>
                                <a:lnTo>
                                  <a:pt x="1478" y="137"/>
                                </a:lnTo>
                                <a:lnTo>
                                  <a:pt x="1496" y="146"/>
                                </a:lnTo>
                                <a:lnTo>
                                  <a:pt x="1490" y="146"/>
                                </a:lnTo>
                                <a:lnTo>
                                  <a:pt x="1499" y="151"/>
                                </a:lnTo>
                                <a:lnTo>
                                  <a:pt x="1505" y="151"/>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4"/>
                                </a:moveTo>
                                <a:lnTo>
                                  <a:pt x="1514" y="165"/>
                                </a:lnTo>
                                <a:lnTo>
                                  <a:pt x="1505" y="157"/>
                                </a:lnTo>
                                <a:lnTo>
                                  <a:pt x="1487" y="146"/>
                                </a:lnTo>
                                <a:lnTo>
                                  <a:pt x="1478" y="143"/>
                                </a:lnTo>
                                <a:lnTo>
                                  <a:pt x="1466" y="134"/>
                                </a:lnTo>
                                <a:lnTo>
                                  <a:pt x="1448" y="128"/>
                                </a:lnTo>
                                <a:lnTo>
                                  <a:pt x="1434" y="120"/>
                                </a:lnTo>
                                <a:lnTo>
                                  <a:pt x="1422" y="114"/>
                                </a:lnTo>
                                <a:lnTo>
                                  <a:pt x="1404" y="105"/>
                                </a:lnTo>
                                <a:lnTo>
                                  <a:pt x="1392" y="100"/>
                                </a:lnTo>
                                <a:lnTo>
                                  <a:pt x="1378" y="91"/>
                                </a:lnTo>
                                <a:lnTo>
                                  <a:pt x="1360" y="86"/>
                                </a:lnTo>
                                <a:lnTo>
                                  <a:pt x="1348" y="77"/>
                                </a:lnTo>
                                <a:lnTo>
                                  <a:pt x="1334" y="74"/>
                                </a:lnTo>
                                <a:lnTo>
                                  <a:pt x="1318" y="74"/>
                                </a:lnTo>
                                <a:lnTo>
                                  <a:pt x="1304" y="68"/>
                                </a:lnTo>
                                <a:lnTo>
                                  <a:pt x="1286" y="60"/>
                                </a:lnTo>
                                <a:lnTo>
                                  <a:pt x="1277" y="54"/>
                                </a:lnTo>
                                <a:lnTo>
                                  <a:pt x="1260" y="49"/>
                                </a:lnTo>
                                <a:lnTo>
                                  <a:pt x="1244" y="45"/>
                                </a:lnTo>
                                <a:lnTo>
                                  <a:pt x="1230" y="40"/>
                                </a:lnTo>
                                <a:lnTo>
                                  <a:pt x="1212" y="37"/>
                                </a:lnTo>
                                <a:lnTo>
                                  <a:pt x="1200" y="37"/>
                                </a:lnTo>
                                <a:lnTo>
                                  <a:pt x="1185" y="31"/>
                                </a:lnTo>
                                <a:lnTo>
                                  <a:pt x="1164" y="26"/>
                                </a:lnTo>
                                <a:lnTo>
                                  <a:pt x="1155" y="26"/>
                                </a:lnTo>
                                <a:lnTo>
                                  <a:pt x="1134" y="23"/>
                                </a:lnTo>
                                <a:lnTo>
                                  <a:pt x="1120" y="23"/>
                                </a:lnTo>
                                <a:lnTo>
                                  <a:pt x="1078" y="23"/>
                                </a:lnTo>
                                <a:lnTo>
                                  <a:pt x="1060" y="17"/>
                                </a:lnTo>
                                <a:lnTo>
                                  <a:pt x="951" y="17"/>
                                </a:lnTo>
                                <a:lnTo>
                                  <a:pt x="933" y="23"/>
                                </a:lnTo>
                                <a:lnTo>
                                  <a:pt x="889" y="23"/>
                                </a:lnTo>
                                <a:lnTo>
                                  <a:pt x="871" y="23"/>
                                </a:lnTo>
                                <a:lnTo>
                                  <a:pt x="856" y="26"/>
                                </a:lnTo>
                                <a:lnTo>
                                  <a:pt x="847" y="26"/>
                                </a:lnTo>
                                <a:lnTo>
                                  <a:pt x="829" y="31"/>
                                </a:lnTo>
                                <a:lnTo>
                                  <a:pt x="812" y="31"/>
                                </a:lnTo>
                                <a:lnTo>
                                  <a:pt x="797" y="37"/>
                                </a:lnTo>
                                <a:lnTo>
                                  <a:pt x="782" y="40"/>
                                </a:lnTo>
                                <a:lnTo>
                                  <a:pt x="764" y="45"/>
                                </a:lnTo>
                                <a:lnTo>
                                  <a:pt x="755" y="49"/>
                                </a:lnTo>
                                <a:lnTo>
                                  <a:pt x="737" y="54"/>
                                </a:lnTo>
                                <a:lnTo>
                                  <a:pt x="720" y="60"/>
                                </a:lnTo>
                                <a:lnTo>
                                  <a:pt x="706" y="63"/>
                                </a:lnTo>
                                <a:lnTo>
                                  <a:pt x="690" y="74"/>
                                </a:lnTo>
                                <a:lnTo>
                                  <a:pt x="681" y="74"/>
                                </a:lnTo>
                                <a:lnTo>
                                  <a:pt x="663" y="77"/>
                                </a:lnTo>
                                <a:lnTo>
                                  <a:pt x="646" y="86"/>
                                </a:lnTo>
                                <a:lnTo>
                                  <a:pt x="632" y="91"/>
                                </a:lnTo>
                                <a:lnTo>
                                  <a:pt x="619" y="100"/>
                                </a:lnTo>
                                <a:lnTo>
                                  <a:pt x="602" y="105"/>
                                </a:lnTo>
                                <a:lnTo>
                                  <a:pt x="589" y="114"/>
                                </a:lnTo>
                                <a:lnTo>
                                  <a:pt x="575" y="120"/>
                                </a:lnTo>
                                <a:lnTo>
                                  <a:pt x="563" y="123"/>
                                </a:lnTo>
                                <a:lnTo>
                                  <a:pt x="549" y="134"/>
                                </a:lnTo>
                                <a:lnTo>
                                  <a:pt x="533" y="143"/>
                                </a:lnTo>
                                <a:lnTo>
                                  <a:pt x="519" y="146"/>
                                </a:lnTo>
                                <a:lnTo>
                                  <a:pt x="506" y="157"/>
                                </a:lnTo>
                                <a:lnTo>
                                  <a:pt x="492" y="165"/>
                                </a:lnTo>
                                <a:lnTo>
                                  <a:pt x="483" y="174"/>
                                </a:lnTo>
                                <a:lnTo>
                                  <a:pt x="468" y="183"/>
                                </a:lnTo>
                                <a:lnTo>
                                  <a:pt x="453" y="188"/>
                                </a:lnTo>
                                <a:lnTo>
                                  <a:pt x="445" y="197"/>
                                </a:lnTo>
                                <a:lnTo>
                                  <a:pt x="432" y="206"/>
                                </a:lnTo>
                                <a:lnTo>
                                  <a:pt x="418" y="220"/>
                                </a:lnTo>
                                <a:lnTo>
                                  <a:pt x="406" y="231"/>
                                </a:lnTo>
                                <a:lnTo>
                                  <a:pt x="392" y="240"/>
                                </a:lnTo>
                                <a:lnTo>
                                  <a:pt x="379" y="248"/>
                                </a:lnTo>
                                <a:lnTo>
                                  <a:pt x="367" y="262"/>
                                </a:lnTo>
                                <a:lnTo>
                                  <a:pt x="358" y="271"/>
                                </a:lnTo>
                                <a:lnTo>
                                  <a:pt x="332" y="294"/>
                                </a:lnTo>
                                <a:lnTo>
                                  <a:pt x="318" y="303"/>
                                </a:lnTo>
                                <a:lnTo>
                                  <a:pt x="311" y="317"/>
                                </a:lnTo>
                                <a:lnTo>
                                  <a:pt x="302" y="326"/>
                                </a:lnTo>
                                <a:lnTo>
                                  <a:pt x="293" y="340"/>
                                </a:lnTo>
                                <a:lnTo>
                                  <a:pt x="279" y="354"/>
                                </a:lnTo>
                                <a:lnTo>
                                  <a:pt x="266" y="363"/>
                                </a:lnTo>
                                <a:lnTo>
                                  <a:pt x="258" y="374"/>
                                </a:lnTo>
                                <a:lnTo>
                                  <a:pt x="249" y="391"/>
                                </a:lnTo>
                                <a:lnTo>
                                  <a:pt x="240" y="400"/>
                                </a:lnTo>
                                <a:lnTo>
                                  <a:pt x="228" y="414"/>
                                </a:lnTo>
                                <a:lnTo>
                                  <a:pt x="219" y="428"/>
                                </a:lnTo>
                                <a:lnTo>
                                  <a:pt x="205" y="442"/>
                                </a:lnTo>
                                <a:lnTo>
                                  <a:pt x="201" y="456"/>
                                </a:lnTo>
                                <a:lnTo>
                                  <a:pt x="192" y="471"/>
                                </a:lnTo>
                                <a:lnTo>
                                  <a:pt x="178" y="483"/>
                                </a:lnTo>
                                <a:lnTo>
                                  <a:pt x="169" y="494"/>
                                </a:lnTo>
                                <a:lnTo>
                                  <a:pt x="161" y="511"/>
                                </a:lnTo>
                                <a:lnTo>
                                  <a:pt x="157" y="525"/>
                                </a:lnTo>
                                <a:lnTo>
                                  <a:pt x="148" y="534"/>
                                </a:lnTo>
                                <a:lnTo>
                                  <a:pt x="139" y="548"/>
                                </a:lnTo>
                                <a:lnTo>
                                  <a:pt x="131" y="568"/>
                                </a:lnTo>
                                <a:lnTo>
                                  <a:pt x="122" y="585"/>
                                </a:lnTo>
                                <a:lnTo>
                                  <a:pt x="118" y="594"/>
                                </a:lnTo>
                                <a:lnTo>
                                  <a:pt x="113" y="608"/>
                                </a:lnTo>
                                <a:lnTo>
                                  <a:pt x="104" y="622"/>
                                </a:lnTo>
                                <a:lnTo>
                                  <a:pt x="101" y="640"/>
                                </a:lnTo>
                                <a:lnTo>
                                  <a:pt x="95" y="654"/>
                                </a:lnTo>
                                <a:lnTo>
                                  <a:pt x="92" y="668"/>
                                </a:lnTo>
                                <a:lnTo>
                                  <a:pt x="83" y="688"/>
                                </a:lnTo>
                                <a:lnTo>
                                  <a:pt x="74" y="700"/>
                                </a:lnTo>
                                <a:lnTo>
                                  <a:pt x="71" y="714"/>
                                </a:lnTo>
                                <a:lnTo>
                                  <a:pt x="65" y="733"/>
                                </a:lnTo>
                                <a:lnTo>
                                  <a:pt x="62" y="748"/>
                                </a:lnTo>
                                <a:lnTo>
                                  <a:pt x="53" y="765"/>
                                </a:lnTo>
                                <a:lnTo>
                                  <a:pt x="48" y="779"/>
                                </a:lnTo>
                                <a:lnTo>
                                  <a:pt x="48" y="793"/>
                                </a:lnTo>
                                <a:lnTo>
                                  <a:pt x="44" y="811"/>
                                </a:lnTo>
                                <a:lnTo>
                                  <a:pt x="39" y="830"/>
                                </a:lnTo>
                                <a:lnTo>
                                  <a:pt x="39" y="845"/>
                                </a:lnTo>
                                <a:lnTo>
                                  <a:pt x="35" y="862"/>
                                </a:lnTo>
                                <a:lnTo>
                                  <a:pt x="30" y="871"/>
                                </a:lnTo>
                                <a:lnTo>
                                  <a:pt x="27" y="894"/>
                                </a:lnTo>
                                <a:lnTo>
                                  <a:pt x="21" y="908"/>
                                </a:lnTo>
                                <a:lnTo>
                                  <a:pt x="21" y="942"/>
                                </a:lnTo>
                                <a:lnTo>
                                  <a:pt x="18" y="954"/>
                                </a:lnTo>
                                <a:lnTo>
                                  <a:pt x="18" y="991"/>
                                </a:lnTo>
                                <a:lnTo>
                                  <a:pt x="12" y="1005"/>
                                </a:lnTo>
                                <a:lnTo>
                                  <a:pt x="12" y="1139"/>
                                </a:lnTo>
                                <a:lnTo>
                                  <a:pt x="18" y="1153"/>
                                </a:lnTo>
                                <a:lnTo>
                                  <a:pt x="18" y="1167"/>
                                </a:lnTo>
                                <a:lnTo>
                                  <a:pt x="21" y="1185"/>
                                </a:lnTo>
                                <a:lnTo>
                                  <a:pt x="21" y="1222"/>
                                </a:lnTo>
                                <a:lnTo>
                                  <a:pt x="27" y="1236"/>
                                </a:lnTo>
                                <a:lnTo>
                                  <a:pt x="30" y="1254"/>
                                </a:lnTo>
                                <a:lnTo>
                                  <a:pt x="35" y="1268"/>
                                </a:lnTo>
                                <a:lnTo>
                                  <a:pt x="39" y="1287"/>
                                </a:lnTo>
                                <a:lnTo>
                                  <a:pt x="39" y="1305"/>
                                </a:lnTo>
                                <a:lnTo>
                                  <a:pt x="44" y="1314"/>
                                </a:lnTo>
                                <a:lnTo>
                                  <a:pt x="48" y="1328"/>
                                </a:lnTo>
                                <a:lnTo>
                                  <a:pt x="48" y="1347"/>
                                </a:lnTo>
                                <a:lnTo>
                                  <a:pt x="53" y="1365"/>
                                </a:lnTo>
                                <a:lnTo>
                                  <a:pt x="62" y="1379"/>
                                </a:lnTo>
                                <a:lnTo>
                                  <a:pt x="65" y="1398"/>
                                </a:lnTo>
                                <a:lnTo>
                                  <a:pt x="71" y="1411"/>
                                </a:lnTo>
                                <a:lnTo>
                                  <a:pt x="74" y="1425"/>
                                </a:lnTo>
                                <a:lnTo>
                                  <a:pt x="83" y="1444"/>
                                </a:lnTo>
                                <a:lnTo>
                                  <a:pt x="87" y="1462"/>
                                </a:lnTo>
                                <a:lnTo>
                                  <a:pt x="95" y="1471"/>
                                </a:lnTo>
                                <a:lnTo>
                                  <a:pt x="101" y="1490"/>
                                </a:lnTo>
                                <a:lnTo>
                                  <a:pt x="104" y="1504"/>
                                </a:lnTo>
                                <a:lnTo>
                                  <a:pt x="113" y="1518"/>
                                </a:lnTo>
                                <a:lnTo>
                                  <a:pt x="118" y="1536"/>
                                </a:lnTo>
                                <a:lnTo>
                                  <a:pt x="122" y="1545"/>
                                </a:lnTo>
                                <a:lnTo>
                                  <a:pt x="131" y="1564"/>
                                </a:lnTo>
                                <a:lnTo>
                                  <a:pt x="139" y="1578"/>
                                </a:lnTo>
                                <a:lnTo>
                                  <a:pt x="148" y="1591"/>
                                </a:lnTo>
                                <a:lnTo>
                                  <a:pt x="157" y="1605"/>
                                </a:lnTo>
                                <a:lnTo>
                                  <a:pt x="161" y="1619"/>
                                </a:lnTo>
                                <a:lnTo>
                                  <a:pt x="169" y="1633"/>
                                </a:lnTo>
                                <a:lnTo>
                                  <a:pt x="178" y="1647"/>
                                </a:lnTo>
                                <a:lnTo>
                                  <a:pt x="187" y="1661"/>
                                </a:lnTo>
                                <a:lnTo>
                                  <a:pt x="201" y="1679"/>
                                </a:lnTo>
                                <a:lnTo>
                                  <a:pt x="205" y="1688"/>
                                </a:lnTo>
                                <a:lnTo>
                                  <a:pt x="214" y="1702"/>
                                </a:lnTo>
                                <a:lnTo>
                                  <a:pt x="228" y="1716"/>
                                </a:lnTo>
                                <a:lnTo>
                                  <a:pt x="235" y="1725"/>
                                </a:lnTo>
                                <a:lnTo>
                                  <a:pt x="249" y="1739"/>
                                </a:lnTo>
                                <a:lnTo>
                                  <a:pt x="252" y="1753"/>
                                </a:lnTo>
                                <a:lnTo>
                                  <a:pt x="279" y="1776"/>
                                </a:lnTo>
                                <a:lnTo>
                                  <a:pt x="293" y="1790"/>
                                </a:lnTo>
                                <a:lnTo>
                                  <a:pt x="296" y="1799"/>
                                </a:lnTo>
                                <a:lnTo>
                                  <a:pt x="311" y="1813"/>
                                </a:lnTo>
                                <a:lnTo>
                                  <a:pt x="318" y="1827"/>
                                </a:lnTo>
                                <a:lnTo>
                                  <a:pt x="332" y="1836"/>
                                </a:lnTo>
                                <a:lnTo>
                                  <a:pt x="344" y="1845"/>
                                </a:lnTo>
                                <a:lnTo>
                                  <a:pt x="353" y="1859"/>
                                </a:lnTo>
                                <a:lnTo>
                                  <a:pt x="367" y="1869"/>
                                </a:lnTo>
                                <a:lnTo>
                                  <a:pt x="379" y="1882"/>
                                </a:lnTo>
                                <a:lnTo>
                                  <a:pt x="392" y="1887"/>
                                </a:lnTo>
                                <a:lnTo>
                                  <a:pt x="406" y="1896"/>
                                </a:lnTo>
                                <a:lnTo>
                                  <a:pt x="415" y="1910"/>
                                </a:lnTo>
                                <a:lnTo>
                                  <a:pt x="432" y="1919"/>
                                </a:lnTo>
                                <a:lnTo>
                                  <a:pt x="445" y="1929"/>
                                </a:lnTo>
                                <a:lnTo>
                                  <a:pt x="453" y="1938"/>
                                </a:lnTo>
                                <a:lnTo>
                                  <a:pt x="468" y="1947"/>
                                </a:lnTo>
                                <a:lnTo>
                                  <a:pt x="483" y="1956"/>
                                </a:lnTo>
                                <a:lnTo>
                                  <a:pt x="492" y="1965"/>
                                </a:lnTo>
                                <a:lnTo>
                                  <a:pt x="506" y="1975"/>
                                </a:lnTo>
                                <a:lnTo>
                                  <a:pt x="519" y="1979"/>
                                </a:lnTo>
                                <a:lnTo>
                                  <a:pt x="533" y="1989"/>
                                </a:lnTo>
                                <a:lnTo>
                                  <a:pt x="549" y="1998"/>
                                </a:lnTo>
                                <a:lnTo>
                                  <a:pt x="558" y="2007"/>
                                </a:lnTo>
                                <a:lnTo>
                                  <a:pt x="575" y="2016"/>
                                </a:lnTo>
                                <a:lnTo>
                                  <a:pt x="589" y="2016"/>
                                </a:lnTo>
                                <a:lnTo>
                                  <a:pt x="602" y="2025"/>
                                </a:lnTo>
                                <a:lnTo>
                                  <a:pt x="616" y="2035"/>
                                </a:lnTo>
                                <a:lnTo>
                                  <a:pt x="632" y="2039"/>
                                </a:lnTo>
                                <a:lnTo>
                                  <a:pt x="646" y="2049"/>
                                </a:lnTo>
                                <a:lnTo>
                                  <a:pt x="663" y="2053"/>
                                </a:lnTo>
                                <a:lnTo>
                                  <a:pt x="676" y="2053"/>
                                </a:lnTo>
                                <a:lnTo>
                                  <a:pt x="690" y="2058"/>
                                </a:lnTo>
                                <a:lnTo>
                                  <a:pt x="706" y="2067"/>
                                </a:lnTo>
                                <a:lnTo>
                                  <a:pt x="714" y="2072"/>
                                </a:lnTo>
                                <a:lnTo>
                                  <a:pt x="732" y="2076"/>
                                </a:lnTo>
                                <a:lnTo>
                                  <a:pt x="750" y="2081"/>
                                </a:lnTo>
                                <a:lnTo>
                                  <a:pt x="764" y="2085"/>
                                </a:lnTo>
                                <a:lnTo>
                                  <a:pt x="782" y="2090"/>
                                </a:lnTo>
                                <a:lnTo>
                                  <a:pt x="797" y="2095"/>
                                </a:lnTo>
                                <a:lnTo>
                                  <a:pt x="812" y="2099"/>
                                </a:lnTo>
                                <a:lnTo>
                                  <a:pt x="829" y="2099"/>
                                </a:lnTo>
                                <a:lnTo>
                                  <a:pt x="847" y="2099"/>
                                </a:lnTo>
                                <a:lnTo>
                                  <a:pt x="856" y="2104"/>
                                </a:lnTo>
                                <a:lnTo>
                                  <a:pt x="871" y="2104"/>
                                </a:lnTo>
                                <a:lnTo>
                                  <a:pt x="889" y="2109"/>
                                </a:lnTo>
                                <a:lnTo>
                                  <a:pt x="903" y="2109"/>
                                </a:lnTo>
                                <a:lnTo>
                                  <a:pt x="916" y="2113"/>
                                </a:lnTo>
                                <a:lnTo>
                                  <a:pt x="1090" y="2113"/>
                                </a:lnTo>
                                <a:lnTo>
                                  <a:pt x="1103" y="2109"/>
                                </a:lnTo>
                                <a:lnTo>
                                  <a:pt x="1120" y="2109"/>
                                </a:lnTo>
                                <a:lnTo>
                                  <a:pt x="1134" y="2104"/>
                                </a:lnTo>
                                <a:lnTo>
                                  <a:pt x="1152" y="2104"/>
                                </a:lnTo>
                                <a:lnTo>
                                  <a:pt x="1164" y="2099"/>
                                </a:lnTo>
                                <a:lnTo>
                                  <a:pt x="1182" y="2099"/>
                                </a:lnTo>
                                <a:lnTo>
                                  <a:pt x="1200" y="2099"/>
                                </a:lnTo>
                                <a:lnTo>
                                  <a:pt x="1212" y="2095"/>
                                </a:lnTo>
                                <a:lnTo>
                                  <a:pt x="1230" y="2090"/>
                                </a:lnTo>
                                <a:lnTo>
                                  <a:pt x="1244" y="2085"/>
                                </a:lnTo>
                                <a:lnTo>
                                  <a:pt x="1256" y="2081"/>
                                </a:lnTo>
                                <a:lnTo>
                                  <a:pt x="1274" y="2076"/>
                                </a:lnTo>
                                <a:lnTo>
                                  <a:pt x="1286" y="2072"/>
                                </a:lnTo>
                                <a:lnTo>
                                  <a:pt x="1304" y="2067"/>
                                </a:lnTo>
                                <a:lnTo>
                                  <a:pt x="1312" y="2058"/>
                                </a:lnTo>
                                <a:lnTo>
                                  <a:pt x="1330" y="2053"/>
                                </a:lnTo>
                                <a:lnTo>
                                  <a:pt x="1348" y="2053"/>
                                </a:lnTo>
                                <a:lnTo>
                                  <a:pt x="1360" y="2049"/>
                                </a:lnTo>
                                <a:lnTo>
                                  <a:pt x="1374" y="2039"/>
                                </a:lnTo>
                                <a:lnTo>
                                  <a:pt x="1392" y="2035"/>
                                </a:lnTo>
                                <a:lnTo>
                                  <a:pt x="1404" y="2025"/>
                                </a:lnTo>
                                <a:lnTo>
                                  <a:pt x="1417" y="2021"/>
                                </a:lnTo>
                                <a:lnTo>
                                  <a:pt x="1434" y="2016"/>
                                </a:lnTo>
                                <a:lnTo>
                                  <a:pt x="1448" y="2007"/>
                                </a:lnTo>
                                <a:lnTo>
                                  <a:pt x="1461" y="1998"/>
                                </a:lnTo>
                                <a:lnTo>
                                  <a:pt x="1478" y="1993"/>
                                </a:lnTo>
                                <a:lnTo>
                                  <a:pt x="1487" y="1979"/>
                                </a:lnTo>
                                <a:lnTo>
                                  <a:pt x="1505" y="1979"/>
                                </a:lnTo>
                                <a:lnTo>
                                  <a:pt x="1514" y="1970"/>
                                </a:lnTo>
                                <a:lnTo>
                                  <a:pt x="1526" y="1956"/>
                                </a:lnTo>
                                <a:lnTo>
                                  <a:pt x="1540" y="1952"/>
                                </a:lnTo>
                                <a:lnTo>
                                  <a:pt x="1552" y="1938"/>
                                </a:lnTo>
                                <a:lnTo>
                                  <a:pt x="1566" y="1933"/>
                                </a:lnTo>
                                <a:lnTo>
                                  <a:pt x="1579" y="1924"/>
                                </a:lnTo>
                                <a:lnTo>
                                  <a:pt x="1591" y="1915"/>
                                </a:lnTo>
                                <a:lnTo>
                                  <a:pt x="1605" y="1901"/>
                                </a:lnTo>
                                <a:lnTo>
                                  <a:pt x="1618" y="1887"/>
                                </a:lnTo>
                                <a:lnTo>
                                  <a:pt x="1632" y="1882"/>
                                </a:lnTo>
                                <a:lnTo>
                                  <a:pt x="1641" y="1873"/>
                                </a:lnTo>
                                <a:lnTo>
                                  <a:pt x="1665" y="1845"/>
                                </a:lnTo>
                                <a:lnTo>
                                  <a:pt x="1679" y="1841"/>
                                </a:lnTo>
                                <a:lnTo>
                                  <a:pt x="1709" y="1804"/>
                                </a:lnTo>
                                <a:lnTo>
                                  <a:pt x="1718" y="1795"/>
                                </a:lnTo>
                                <a:lnTo>
                                  <a:pt x="1730" y="1781"/>
                                </a:lnTo>
                                <a:lnTo>
                                  <a:pt x="1739" y="1772"/>
                                </a:lnTo>
                                <a:lnTo>
                                  <a:pt x="1762" y="1744"/>
                                </a:lnTo>
                                <a:lnTo>
                                  <a:pt x="1771" y="1730"/>
                                </a:lnTo>
                                <a:lnTo>
                                  <a:pt x="1783" y="1721"/>
                                </a:lnTo>
                                <a:lnTo>
                                  <a:pt x="1792" y="1702"/>
                                </a:lnTo>
                                <a:lnTo>
                                  <a:pt x="1801" y="1688"/>
                                </a:lnTo>
                                <a:lnTo>
                                  <a:pt x="1810" y="1679"/>
                                </a:lnTo>
                                <a:lnTo>
                                  <a:pt x="1819" y="1665"/>
                                </a:lnTo>
                                <a:lnTo>
                                  <a:pt x="1828" y="1652"/>
                                </a:lnTo>
                                <a:lnTo>
                                  <a:pt x="1840" y="1633"/>
                                </a:lnTo>
                                <a:lnTo>
                                  <a:pt x="1845" y="1624"/>
                                </a:lnTo>
                                <a:lnTo>
                                  <a:pt x="1854" y="1610"/>
                                </a:lnTo>
                                <a:lnTo>
                                  <a:pt x="1863" y="1591"/>
                                </a:lnTo>
                                <a:lnTo>
                                  <a:pt x="1872" y="1582"/>
                                </a:lnTo>
                                <a:lnTo>
                                  <a:pt x="1880" y="1564"/>
                                </a:lnTo>
                                <a:lnTo>
                                  <a:pt x="1884" y="1550"/>
                                </a:lnTo>
                                <a:lnTo>
                                  <a:pt x="1887" y="1536"/>
                                </a:lnTo>
                                <a:lnTo>
                                  <a:pt x="1896" y="1518"/>
                                </a:lnTo>
                                <a:lnTo>
                                  <a:pt x="1905" y="1508"/>
                                </a:lnTo>
                                <a:lnTo>
                                  <a:pt x="1910" y="1490"/>
                                </a:lnTo>
                                <a:lnTo>
                                  <a:pt x="1914" y="1476"/>
                                </a:lnTo>
                                <a:lnTo>
                                  <a:pt x="1919" y="1462"/>
                                </a:lnTo>
                                <a:lnTo>
                                  <a:pt x="1928" y="1444"/>
                                </a:lnTo>
                                <a:lnTo>
                                  <a:pt x="1932" y="1430"/>
                                </a:lnTo>
                                <a:lnTo>
                                  <a:pt x="1940" y="1416"/>
                                </a:lnTo>
                                <a:lnTo>
                                  <a:pt x="1946" y="1398"/>
                                </a:lnTo>
                                <a:lnTo>
                                  <a:pt x="1949" y="1379"/>
                                </a:lnTo>
                                <a:lnTo>
                                  <a:pt x="1949" y="1370"/>
                                </a:lnTo>
                                <a:lnTo>
                                  <a:pt x="1955" y="1351"/>
                                </a:lnTo>
                                <a:lnTo>
                                  <a:pt x="1962" y="1333"/>
                                </a:lnTo>
                                <a:lnTo>
                                  <a:pt x="1967" y="1319"/>
                                </a:lnTo>
                                <a:lnTo>
                                  <a:pt x="1967" y="1305"/>
                                </a:lnTo>
                                <a:lnTo>
                                  <a:pt x="1970" y="1291"/>
                                </a:lnTo>
                                <a:lnTo>
                                  <a:pt x="1976" y="1273"/>
                                </a:lnTo>
                                <a:lnTo>
                                  <a:pt x="1979" y="1259"/>
                                </a:lnTo>
                                <a:lnTo>
                                  <a:pt x="1979" y="1241"/>
                                </a:lnTo>
                                <a:lnTo>
                                  <a:pt x="1984" y="1222"/>
                                </a:lnTo>
                                <a:lnTo>
                                  <a:pt x="1988" y="1208"/>
                                </a:lnTo>
                                <a:lnTo>
                                  <a:pt x="1988" y="1190"/>
                                </a:lnTo>
                                <a:lnTo>
                                  <a:pt x="1993" y="1171"/>
                                </a:lnTo>
                                <a:lnTo>
                                  <a:pt x="1993" y="1121"/>
                                </a:lnTo>
                                <a:lnTo>
                                  <a:pt x="1997" y="1107"/>
                                </a:lnTo>
                                <a:lnTo>
                                  <a:pt x="1997" y="1028"/>
                                </a:lnTo>
                                <a:lnTo>
                                  <a:pt x="1993" y="1005"/>
                                </a:lnTo>
                                <a:lnTo>
                                  <a:pt x="1993" y="959"/>
                                </a:lnTo>
                                <a:lnTo>
                                  <a:pt x="1988" y="945"/>
                                </a:lnTo>
                                <a:lnTo>
                                  <a:pt x="1988" y="927"/>
                                </a:lnTo>
                                <a:lnTo>
                                  <a:pt x="1984" y="908"/>
                                </a:lnTo>
                                <a:lnTo>
                                  <a:pt x="1979" y="894"/>
                                </a:lnTo>
                                <a:lnTo>
                                  <a:pt x="1979" y="876"/>
                                </a:lnTo>
                                <a:lnTo>
                                  <a:pt x="1976" y="862"/>
                                </a:lnTo>
                                <a:lnTo>
                                  <a:pt x="1970" y="845"/>
                                </a:lnTo>
                                <a:lnTo>
                                  <a:pt x="1967" y="830"/>
                                </a:lnTo>
                                <a:lnTo>
                                  <a:pt x="1967" y="816"/>
                                </a:lnTo>
                                <a:lnTo>
                                  <a:pt x="1962" y="797"/>
                                </a:lnTo>
                                <a:lnTo>
                                  <a:pt x="1955" y="785"/>
                                </a:lnTo>
                                <a:lnTo>
                                  <a:pt x="1949" y="765"/>
                                </a:lnTo>
                                <a:lnTo>
                                  <a:pt x="1949" y="751"/>
                                </a:lnTo>
                                <a:lnTo>
                                  <a:pt x="1946" y="737"/>
                                </a:lnTo>
                                <a:lnTo>
                                  <a:pt x="1940" y="719"/>
                                </a:lnTo>
                                <a:lnTo>
                                  <a:pt x="1932" y="700"/>
                                </a:lnTo>
                                <a:lnTo>
                                  <a:pt x="1928" y="688"/>
                                </a:lnTo>
                                <a:lnTo>
                                  <a:pt x="1923" y="673"/>
                                </a:lnTo>
                                <a:lnTo>
                                  <a:pt x="1914" y="654"/>
                                </a:lnTo>
                                <a:lnTo>
                                  <a:pt x="1910" y="645"/>
                                </a:lnTo>
                                <a:lnTo>
                                  <a:pt x="1905" y="628"/>
                                </a:lnTo>
                                <a:lnTo>
                                  <a:pt x="1896" y="608"/>
                                </a:lnTo>
                                <a:lnTo>
                                  <a:pt x="1887" y="599"/>
                                </a:lnTo>
                                <a:lnTo>
                                  <a:pt x="1884" y="585"/>
                                </a:lnTo>
                                <a:lnTo>
                                  <a:pt x="1880" y="571"/>
                                </a:lnTo>
                                <a:lnTo>
                                  <a:pt x="1872" y="553"/>
                                </a:lnTo>
                                <a:lnTo>
                                  <a:pt x="1863" y="539"/>
                                </a:lnTo>
                                <a:lnTo>
                                  <a:pt x="1854" y="525"/>
                                </a:lnTo>
                                <a:lnTo>
                                  <a:pt x="1845" y="511"/>
                                </a:lnTo>
                                <a:lnTo>
                                  <a:pt x="1840" y="494"/>
                                </a:lnTo>
                                <a:lnTo>
                                  <a:pt x="1828" y="483"/>
                                </a:lnTo>
                                <a:lnTo>
                                  <a:pt x="1819" y="471"/>
                                </a:lnTo>
                                <a:lnTo>
                                  <a:pt x="1810" y="456"/>
                                </a:lnTo>
                                <a:lnTo>
                                  <a:pt x="1801" y="442"/>
                                </a:lnTo>
                                <a:lnTo>
                                  <a:pt x="1792" y="428"/>
                                </a:lnTo>
                                <a:lnTo>
                                  <a:pt x="1783" y="414"/>
                                </a:lnTo>
                                <a:lnTo>
                                  <a:pt x="1775" y="400"/>
                                </a:lnTo>
                                <a:lnTo>
                                  <a:pt x="1753" y="377"/>
                                </a:lnTo>
                                <a:lnTo>
                                  <a:pt x="1745" y="363"/>
                                </a:lnTo>
                                <a:lnTo>
                                  <a:pt x="1730" y="354"/>
                                </a:lnTo>
                                <a:lnTo>
                                  <a:pt x="1718" y="340"/>
                                </a:lnTo>
                                <a:lnTo>
                                  <a:pt x="1709" y="326"/>
                                </a:lnTo>
                                <a:lnTo>
                                  <a:pt x="1701" y="317"/>
                                </a:lnTo>
                                <a:lnTo>
                                  <a:pt x="1688" y="308"/>
                                </a:lnTo>
                                <a:lnTo>
                                  <a:pt x="1665" y="280"/>
                                </a:lnTo>
                                <a:lnTo>
                                  <a:pt x="1653" y="277"/>
                                </a:lnTo>
                                <a:lnTo>
                                  <a:pt x="1632" y="248"/>
                                </a:lnTo>
                                <a:lnTo>
                                  <a:pt x="1618" y="240"/>
                                </a:lnTo>
                                <a:lnTo>
                                  <a:pt x="1605" y="234"/>
                                </a:lnTo>
                                <a:lnTo>
                                  <a:pt x="1596" y="220"/>
                                </a:lnTo>
                                <a:lnTo>
                                  <a:pt x="1582" y="211"/>
                                </a:lnTo>
                                <a:lnTo>
                                  <a:pt x="1566" y="202"/>
                                </a:lnTo>
                                <a:lnTo>
                                  <a:pt x="1552" y="194"/>
                                </a:lnTo>
                                <a:lnTo>
                                  <a:pt x="1544" y="183"/>
                                </a:lnTo>
                                <a:lnTo>
                                  <a:pt x="1526" y="174"/>
                                </a:lnTo>
                                <a:lnTo>
                                  <a:pt x="1535" y="160"/>
                                </a:lnTo>
                                <a:lnTo>
                                  <a:pt x="1522" y="151"/>
                                </a:lnTo>
                                <a:lnTo>
                                  <a:pt x="1508" y="143"/>
                                </a:lnTo>
                                <a:lnTo>
                                  <a:pt x="1496" y="137"/>
                                </a:lnTo>
                                <a:lnTo>
                                  <a:pt x="1487" y="128"/>
                                </a:lnTo>
                                <a:lnTo>
                                  <a:pt x="1469" y="120"/>
                                </a:lnTo>
                                <a:lnTo>
                                  <a:pt x="1457" y="114"/>
                                </a:lnTo>
                                <a:lnTo>
                                  <a:pt x="1443" y="105"/>
                                </a:lnTo>
                                <a:lnTo>
                                  <a:pt x="1425" y="100"/>
                                </a:lnTo>
                                <a:lnTo>
                                  <a:pt x="1413" y="91"/>
                                </a:lnTo>
                                <a:lnTo>
                                  <a:pt x="1401" y="83"/>
                                </a:lnTo>
                                <a:lnTo>
                                  <a:pt x="1383" y="77"/>
                                </a:lnTo>
                                <a:lnTo>
                                  <a:pt x="1369" y="74"/>
                                </a:lnTo>
                                <a:lnTo>
                                  <a:pt x="1357" y="68"/>
                                </a:lnTo>
                                <a:lnTo>
                                  <a:pt x="1339" y="60"/>
                                </a:lnTo>
                                <a:lnTo>
                                  <a:pt x="1321" y="54"/>
                                </a:lnTo>
                                <a:lnTo>
                                  <a:pt x="1309" y="49"/>
                                </a:lnTo>
                                <a:lnTo>
                                  <a:pt x="1295" y="45"/>
                                </a:lnTo>
                                <a:lnTo>
                                  <a:pt x="1282" y="40"/>
                                </a:lnTo>
                                <a:lnTo>
                                  <a:pt x="1265" y="31"/>
                                </a:lnTo>
                                <a:lnTo>
                                  <a:pt x="1247" y="31"/>
                                </a:lnTo>
                                <a:lnTo>
                                  <a:pt x="1235" y="26"/>
                                </a:lnTo>
                                <a:lnTo>
                                  <a:pt x="1217" y="23"/>
                                </a:lnTo>
                                <a:lnTo>
                                  <a:pt x="1200" y="23"/>
                                </a:lnTo>
                                <a:lnTo>
                                  <a:pt x="1185" y="17"/>
                                </a:lnTo>
                                <a:lnTo>
                                  <a:pt x="1170" y="14"/>
                                </a:lnTo>
                                <a:lnTo>
                                  <a:pt x="1155" y="14"/>
                                </a:lnTo>
                                <a:lnTo>
                                  <a:pt x="1138" y="8"/>
                                </a:lnTo>
                                <a:lnTo>
                                  <a:pt x="1120" y="8"/>
                                </a:lnTo>
                                <a:lnTo>
                                  <a:pt x="1108" y="3"/>
                                </a:lnTo>
                                <a:lnTo>
                                  <a:pt x="1078" y="3"/>
                                </a:lnTo>
                                <a:lnTo>
                                  <a:pt x="1060" y="0"/>
                                </a:lnTo>
                                <a:lnTo>
                                  <a:pt x="951" y="0"/>
                                </a:lnTo>
                                <a:lnTo>
                                  <a:pt x="933" y="3"/>
                                </a:lnTo>
                                <a:lnTo>
                                  <a:pt x="903" y="3"/>
                                </a:lnTo>
                                <a:lnTo>
                                  <a:pt x="889" y="8"/>
                                </a:lnTo>
                                <a:lnTo>
                                  <a:pt x="871" y="8"/>
                                </a:lnTo>
                                <a:lnTo>
                                  <a:pt x="856" y="14"/>
                                </a:lnTo>
                                <a:lnTo>
                                  <a:pt x="841" y="14"/>
                                </a:lnTo>
                                <a:lnTo>
                                  <a:pt x="824" y="17"/>
                                </a:lnTo>
                                <a:lnTo>
                                  <a:pt x="806" y="23"/>
                                </a:lnTo>
                                <a:lnTo>
                                  <a:pt x="794" y="23"/>
                                </a:lnTo>
                                <a:lnTo>
                                  <a:pt x="782" y="26"/>
                                </a:lnTo>
                                <a:lnTo>
                                  <a:pt x="764" y="31"/>
                                </a:lnTo>
                                <a:lnTo>
                                  <a:pt x="750" y="31"/>
                                </a:lnTo>
                                <a:lnTo>
                                  <a:pt x="732" y="40"/>
                                </a:lnTo>
                                <a:lnTo>
                                  <a:pt x="714" y="45"/>
                                </a:lnTo>
                                <a:lnTo>
                                  <a:pt x="702" y="49"/>
                                </a:lnTo>
                                <a:lnTo>
                                  <a:pt x="690" y="54"/>
                                </a:lnTo>
                                <a:lnTo>
                                  <a:pt x="672" y="60"/>
                                </a:lnTo>
                                <a:lnTo>
                                  <a:pt x="655" y="68"/>
                                </a:lnTo>
                                <a:lnTo>
                                  <a:pt x="646" y="74"/>
                                </a:lnTo>
                                <a:lnTo>
                                  <a:pt x="628" y="74"/>
                                </a:lnTo>
                                <a:lnTo>
                                  <a:pt x="616" y="83"/>
                                </a:lnTo>
                                <a:lnTo>
                                  <a:pt x="602" y="91"/>
                                </a:lnTo>
                                <a:lnTo>
                                  <a:pt x="584" y="100"/>
                                </a:lnTo>
                                <a:lnTo>
                                  <a:pt x="566" y="105"/>
                                </a:lnTo>
                                <a:lnTo>
                                  <a:pt x="558" y="114"/>
                                </a:lnTo>
                                <a:lnTo>
                                  <a:pt x="542" y="120"/>
                                </a:lnTo>
                                <a:lnTo>
                                  <a:pt x="528" y="128"/>
                                </a:lnTo>
                                <a:lnTo>
                                  <a:pt x="515" y="137"/>
                                </a:lnTo>
                                <a:lnTo>
                                  <a:pt x="501" y="143"/>
                                </a:lnTo>
                                <a:lnTo>
                                  <a:pt x="489" y="151"/>
                                </a:lnTo>
                                <a:lnTo>
                                  <a:pt x="475" y="160"/>
                                </a:lnTo>
                                <a:lnTo>
                                  <a:pt x="459" y="169"/>
                                </a:lnTo>
                                <a:lnTo>
                                  <a:pt x="450" y="180"/>
                                </a:lnTo>
                                <a:lnTo>
                                  <a:pt x="436" y="188"/>
                                </a:lnTo>
                                <a:lnTo>
                                  <a:pt x="418" y="197"/>
                                </a:lnTo>
                                <a:lnTo>
                                  <a:pt x="406" y="206"/>
                                </a:lnTo>
                                <a:lnTo>
                                  <a:pt x="397" y="217"/>
                                </a:lnTo>
                                <a:lnTo>
                                  <a:pt x="385" y="231"/>
                                </a:lnTo>
                                <a:lnTo>
                                  <a:pt x="371" y="234"/>
                                </a:lnTo>
                                <a:lnTo>
                                  <a:pt x="349" y="262"/>
                                </a:lnTo>
                                <a:lnTo>
                                  <a:pt x="335" y="271"/>
                                </a:lnTo>
                                <a:lnTo>
                                  <a:pt x="314" y="294"/>
                                </a:lnTo>
                                <a:lnTo>
                                  <a:pt x="302" y="303"/>
                                </a:lnTo>
                                <a:lnTo>
                                  <a:pt x="293" y="317"/>
                                </a:lnTo>
                                <a:lnTo>
                                  <a:pt x="266" y="340"/>
                                </a:lnTo>
                                <a:lnTo>
                                  <a:pt x="258" y="354"/>
                                </a:lnTo>
                                <a:lnTo>
                                  <a:pt x="249" y="363"/>
                                </a:lnTo>
                                <a:lnTo>
                                  <a:pt x="235" y="377"/>
                                </a:lnTo>
                                <a:lnTo>
                                  <a:pt x="228" y="391"/>
                                </a:lnTo>
                                <a:lnTo>
                                  <a:pt x="214" y="400"/>
                                </a:lnTo>
                                <a:lnTo>
                                  <a:pt x="205" y="419"/>
                                </a:lnTo>
                                <a:lnTo>
                                  <a:pt x="196" y="434"/>
                                </a:lnTo>
                                <a:lnTo>
                                  <a:pt x="187" y="442"/>
                                </a:lnTo>
                                <a:lnTo>
                                  <a:pt x="175" y="456"/>
                                </a:lnTo>
                                <a:lnTo>
                                  <a:pt x="166" y="474"/>
                                </a:lnTo>
                                <a:lnTo>
                                  <a:pt x="161" y="488"/>
                                </a:lnTo>
                                <a:lnTo>
                                  <a:pt x="154" y="502"/>
                                </a:lnTo>
                                <a:lnTo>
                                  <a:pt x="145" y="516"/>
                                </a:lnTo>
                                <a:lnTo>
                                  <a:pt x="136" y="534"/>
                                </a:lnTo>
                                <a:lnTo>
                                  <a:pt x="127" y="543"/>
                                </a:lnTo>
                                <a:lnTo>
                                  <a:pt x="118" y="562"/>
                                </a:lnTo>
                                <a:lnTo>
                                  <a:pt x="113" y="576"/>
                                </a:lnTo>
                                <a:lnTo>
                                  <a:pt x="104" y="591"/>
                                </a:lnTo>
                                <a:lnTo>
                                  <a:pt x="101" y="603"/>
                                </a:lnTo>
                                <a:lnTo>
                                  <a:pt x="95" y="617"/>
                                </a:lnTo>
                                <a:lnTo>
                                  <a:pt x="87" y="636"/>
                                </a:lnTo>
                                <a:lnTo>
                                  <a:pt x="78" y="651"/>
                                </a:lnTo>
                                <a:lnTo>
                                  <a:pt x="74" y="665"/>
                                </a:lnTo>
                                <a:lnTo>
                                  <a:pt x="65" y="682"/>
                                </a:lnTo>
                                <a:lnTo>
                                  <a:pt x="62" y="700"/>
                                </a:lnTo>
                                <a:lnTo>
                                  <a:pt x="57" y="710"/>
                                </a:lnTo>
                                <a:lnTo>
                                  <a:pt x="48" y="728"/>
                                </a:lnTo>
                                <a:lnTo>
                                  <a:pt x="48" y="748"/>
                                </a:lnTo>
                                <a:lnTo>
                                  <a:pt x="44" y="760"/>
                                </a:lnTo>
                                <a:lnTo>
                                  <a:pt x="39" y="779"/>
                                </a:lnTo>
                                <a:lnTo>
                                  <a:pt x="35" y="793"/>
                                </a:lnTo>
                                <a:lnTo>
                                  <a:pt x="30" y="807"/>
                                </a:lnTo>
                                <a:lnTo>
                                  <a:pt x="21" y="825"/>
                                </a:lnTo>
                                <a:lnTo>
                                  <a:pt x="21" y="839"/>
                                </a:lnTo>
                                <a:lnTo>
                                  <a:pt x="18" y="857"/>
                                </a:lnTo>
                                <a:lnTo>
                                  <a:pt x="12" y="871"/>
                                </a:lnTo>
                                <a:lnTo>
                                  <a:pt x="9" y="890"/>
                                </a:lnTo>
                                <a:lnTo>
                                  <a:pt x="9" y="908"/>
                                </a:lnTo>
                                <a:lnTo>
                                  <a:pt x="4" y="922"/>
                                </a:lnTo>
                                <a:lnTo>
                                  <a:pt x="4" y="942"/>
                                </a:lnTo>
                                <a:lnTo>
                                  <a:pt x="4" y="954"/>
                                </a:lnTo>
                                <a:lnTo>
                                  <a:pt x="4" y="991"/>
                                </a:lnTo>
                                <a:lnTo>
                                  <a:pt x="0" y="1005"/>
                                </a:lnTo>
                                <a:lnTo>
                                  <a:pt x="0" y="1139"/>
                                </a:lnTo>
                                <a:lnTo>
                                  <a:pt x="4" y="1159"/>
                                </a:lnTo>
                                <a:lnTo>
                                  <a:pt x="4" y="1171"/>
                                </a:lnTo>
                                <a:lnTo>
                                  <a:pt x="4" y="1190"/>
                                </a:lnTo>
                                <a:lnTo>
                                  <a:pt x="4" y="1208"/>
                                </a:lnTo>
                                <a:lnTo>
                                  <a:pt x="9" y="1222"/>
                                </a:lnTo>
                                <a:lnTo>
                                  <a:pt x="9" y="1241"/>
                                </a:lnTo>
                                <a:lnTo>
                                  <a:pt x="12" y="1259"/>
                                </a:lnTo>
                                <a:lnTo>
                                  <a:pt x="18" y="1273"/>
                                </a:lnTo>
                                <a:lnTo>
                                  <a:pt x="21" y="1291"/>
                                </a:lnTo>
                                <a:lnTo>
                                  <a:pt x="21" y="1305"/>
                                </a:lnTo>
                                <a:lnTo>
                                  <a:pt x="27" y="1324"/>
                                </a:lnTo>
                                <a:lnTo>
                                  <a:pt x="35" y="1338"/>
                                </a:lnTo>
                                <a:lnTo>
                                  <a:pt x="39" y="1356"/>
                                </a:lnTo>
                                <a:lnTo>
                                  <a:pt x="44" y="1370"/>
                                </a:lnTo>
                                <a:lnTo>
                                  <a:pt x="48" y="1384"/>
                                </a:lnTo>
                                <a:lnTo>
                                  <a:pt x="48" y="1402"/>
                                </a:lnTo>
                                <a:lnTo>
                                  <a:pt x="53" y="1421"/>
                                </a:lnTo>
                                <a:lnTo>
                                  <a:pt x="62" y="1435"/>
                                </a:lnTo>
                                <a:lnTo>
                                  <a:pt x="65" y="1448"/>
                                </a:lnTo>
                                <a:lnTo>
                                  <a:pt x="74" y="1467"/>
                                </a:lnTo>
                                <a:lnTo>
                                  <a:pt x="78" y="1481"/>
                                </a:lnTo>
                                <a:lnTo>
                                  <a:pt x="87" y="1499"/>
                                </a:lnTo>
                                <a:lnTo>
                                  <a:pt x="92" y="1513"/>
                                </a:lnTo>
                                <a:lnTo>
                                  <a:pt x="95" y="1527"/>
                                </a:lnTo>
                                <a:lnTo>
                                  <a:pt x="104" y="1541"/>
                                </a:lnTo>
                                <a:lnTo>
                                  <a:pt x="113" y="1555"/>
                                </a:lnTo>
                                <a:lnTo>
                                  <a:pt x="118" y="1573"/>
                                </a:lnTo>
                                <a:lnTo>
                                  <a:pt x="122" y="1587"/>
                                </a:lnTo>
                                <a:lnTo>
                                  <a:pt x="136" y="1601"/>
                                </a:lnTo>
                                <a:lnTo>
                                  <a:pt x="145" y="1619"/>
                                </a:lnTo>
                                <a:lnTo>
                                  <a:pt x="154" y="1633"/>
                                </a:lnTo>
                                <a:lnTo>
                                  <a:pt x="161" y="1642"/>
                                </a:lnTo>
                                <a:lnTo>
                                  <a:pt x="166" y="1656"/>
                                </a:lnTo>
                                <a:lnTo>
                                  <a:pt x="175" y="1675"/>
                                </a:lnTo>
                                <a:lnTo>
                                  <a:pt x="187" y="1684"/>
                                </a:lnTo>
                                <a:lnTo>
                                  <a:pt x="196" y="1698"/>
                                </a:lnTo>
                                <a:lnTo>
                                  <a:pt x="205" y="1716"/>
                                </a:lnTo>
                                <a:lnTo>
                                  <a:pt x="214" y="1725"/>
                                </a:lnTo>
                                <a:lnTo>
                                  <a:pt x="222" y="1739"/>
                                </a:lnTo>
                                <a:lnTo>
                                  <a:pt x="235" y="1753"/>
                                </a:lnTo>
                                <a:lnTo>
                                  <a:pt x="244" y="1767"/>
                                </a:lnTo>
                                <a:lnTo>
                                  <a:pt x="252" y="1776"/>
                                </a:lnTo>
                                <a:lnTo>
                                  <a:pt x="266" y="1790"/>
                                </a:lnTo>
                                <a:lnTo>
                                  <a:pt x="293" y="1813"/>
                                </a:lnTo>
                                <a:lnTo>
                                  <a:pt x="296" y="1827"/>
                                </a:lnTo>
                                <a:lnTo>
                                  <a:pt x="311" y="1841"/>
                                </a:lnTo>
                                <a:lnTo>
                                  <a:pt x="318" y="1845"/>
                                </a:lnTo>
                                <a:lnTo>
                                  <a:pt x="358" y="1887"/>
                                </a:lnTo>
                                <a:lnTo>
                                  <a:pt x="367" y="1892"/>
                                </a:lnTo>
                                <a:lnTo>
                                  <a:pt x="379" y="1901"/>
                                </a:lnTo>
                                <a:lnTo>
                                  <a:pt x="392" y="1915"/>
                                </a:lnTo>
                                <a:lnTo>
                                  <a:pt x="406" y="1929"/>
                                </a:lnTo>
                                <a:lnTo>
                                  <a:pt x="418" y="1933"/>
                                </a:lnTo>
                                <a:lnTo>
                                  <a:pt x="432" y="1942"/>
                                </a:lnTo>
                                <a:lnTo>
                                  <a:pt x="445" y="1952"/>
                                </a:lnTo>
                                <a:lnTo>
                                  <a:pt x="459" y="1965"/>
                                </a:lnTo>
                                <a:lnTo>
                                  <a:pt x="471" y="1975"/>
                                </a:lnTo>
                                <a:lnTo>
                                  <a:pt x="489" y="1979"/>
                                </a:lnTo>
                                <a:lnTo>
                                  <a:pt x="498" y="1989"/>
                                </a:lnTo>
                                <a:lnTo>
                                  <a:pt x="515" y="1998"/>
                                </a:lnTo>
                                <a:lnTo>
                                  <a:pt x="524" y="2007"/>
                                </a:lnTo>
                                <a:lnTo>
                                  <a:pt x="536" y="2016"/>
                                </a:lnTo>
                                <a:lnTo>
                                  <a:pt x="554" y="2021"/>
                                </a:lnTo>
                                <a:lnTo>
                                  <a:pt x="566" y="2025"/>
                                </a:lnTo>
                                <a:lnTo>
                                  <a:pt x="580" y="2035"/>
                                </a:lnTo>
                                <a:lnTo>
                                  <a:pt x="598" y="2044"/>
                                </a:lnTo>
                                <a:lnTo>
                                  <a:pt x="610" y="2049"/>
                                </a:lnTo>
                                <a:lnTo>
                                  <a:pt x="628" y="2053"/>
                                </a:lnTo>
                                <a:lnTo>
                                  <a:pt x="640" y="2058"/>
                                </a:lnTo>
                                <a:lnTo>
                                  <a:pt x="655" y="2067"/>
                                </a:lnTo>
                                <a:lnTo>
                                  <a:pt x="672" y="2072"/>
                                </a:lnTo>
                                <a:lnTo>
                                  <a:pt x="690" y="2076"/>
                                </a:lnTo>
                                <a:lnTo>
                                  <a:pt x="702" y="2085"/>
                                </a:lnTo>
                                <a:lnTo>
                                  <a:pt x="714" y="2090"/>
                                </a:lnTo>
                                <a:lnTo>
                                  <a:pt x="729" y="2095"/>
                                </a:lnTo>
                                <a:lnTo>
                                  <a:pt x="746" y="2099"/>
                                </a:lnTo>
                                <a:lnTo>
                                  <a:pt x="759" y="2099"/>
                                </a:lnTo>
                                <a:lnTo>
                                  <a:pt x="776" y="2104"/>
                                </a:lnTo>
                                <a:lnTo>
                                  <a:pt x="794" y="2109"/>
                                </a:lnTo>
                                <a:lnTo>
                                  <a:pt x="803" y="2113"/>
                                </a:lnTo>
                                <a:lnTo>
                                  <a:pt x="824" y="2113"/>
                                </a:lnTo>
                                <a:lnTo>
                                  <a:pt x="841" y="2118"/>
                                </a:lnTo>
                                <a:lnTo>
                                  <a:pt x="856" y="2122"/>
                                </a:lnTo>
                                <a:lnTo>
                                  <a:pt x="868" y="2122"/>
                                </a:lnTo>
                                <a:lnTo>
                                  <a:pt x="886" y="2127"/>
                                </a:lnTo>
                                <a:lnTo>
                                  <a:pt x="916" y="2127"/>
                                </a:lnTo>
                                <a:lnTo>
                                  <a:pt x="930" y="2132"/>
                                </a:lnTo>
                                <a:lnTo>
                                  <a:pt x="981" y="2132"/>
                                </a:lnTo>
                                <a:lnTo>
                                  <a:pt x="998" y="2136"/>
                                </a:lnTo>
                                <a:lnTo>
                                  <a:pt x="1028" y="2136"/>
                                </a:lnTo>
                                <a:lnTo>
                                  <a:pt x="1046" y="2132"/>
                                </a:lnTo>
                                <a:lnTo>
                                  <a:pt x="1078" y="2132"/>
                                </a:lnTo>
                                <a:lnTo>
                                  <a:pt x="1090" y="2127"/>
                                </a:lnTo>
                                <a:lnTo>
                                  <a:pt x="1120" y="2127"/>
                                </a:lnTo>
                                <a:lnTo>
                                  <a:pt x="1134" y="2122"/>
                                </a:lnTo>
                                <a:lnTo>
                                  <a:pt x="1155" y="2122"/>
                                </a:lnTo>
                                <a:lnTo>
                                  <a:pt x="1170" y="2118"/>
                                </a:lnTo>
                                <a:lnTo>
                                  <a:pt x="1185" y="2113"/>
                                </a:lnTo>
                                <a:lnTo>
                                  <a:pt x="1200" y="2113"/>
                                </a:lnTo>
                                <a:lnTo>
                                  <a:pt x="1212" y="2109"/>
                                </a:lnTo>
                                <a:lnTo>
                                  <a:pt x="1230" y="2104"/>
                                </a:lnTo>
                                <a:lnTo>
                                  <a:pt x="1244" y="2099"/>
                                </a:lnTo>
                                <a:lnTo>
                                  <a:pt x="1260" y="2099"/>
                                </a:lnTo>
                                <a:lnTo>
                                  <a:pt x="1277" y="2095"/>
                                </a:lnTo>
                                <a:lnTo>
                                  <a:pt x="1291" y="2090"/>
                                </a:lnTo>
                                <a:lnTo>
                                  <a:pt x="1309" y="2085"/>
                                </a:lnTo>
                                <a:lnTo>
                                  <a:pt x="1321" y="2076"/>
                                </a:lnTo>
                                <a:lnTo>
                                  <a:pt x="1339" y="2072"/>
                                </a:lnTo>
                                <a:lnTo>
                                  <a:pt x="1351" y="2067"/>
                                </a:lnTo>
                                <a:lnTo>
                                  <a:pt x="1365" y="2058"/>
                                </a:lnTo>
                                <a:lnTo>
                                  <a:pt x="1383" y="2053"/>
                                </a:lnTo>
                                <a:lnTo>
                                  <a:pt x="1401" y="2049"/>
                                </a:lnTo>
                                <a:lnTo>
                                  <a:pt x="1409" y="2044"/>
                                </a:lnTo>
                                <a:lnTo>
                                  <a:pt x="1425" y="2035"/>
                                </a:lnTo>
                                <a:lnTo>
                                  <a:pt x="1439" y="2025"/>
                                </a:lnTo>
                                <a:lnTo>
                                  <a:pt x="1452" y="2021"/>
                                </a:lnTo>
                                <a:lnTo>
                                  <a:pt x="1466" y="2016"/>
                                </a:lnTo>
                                <a:lnTo>
                                  <a:pt x="1484" y="2007"/>
                                </a:lnTo>
                                <a:lnTo>
                                  <a:pt x="1496" y="1998"/>
                                </a:lnTo>
                                <a:lnTo>
                                  <a:pt x="1508" y="1989"/>
                                </a:lnTo>
                                <a:lnTo>
                                  <a:pt x="1522" y="1979"/>
                                </a:lnTo>
                                <a:lnTo>
                                  <a:pt x="1535" y="1975"/>
                                </a:lnTo>
                                <a:lnTo>
                                  <a:pt x="1549" y="1965"/>
                                </a:lnTo>
                                <a:lnTo>
                                  <a:pt x="1558" y="1952"/>
                                </a:lnTo>
                                <a:lnTo>
                                  <a:pt x="1574" y="1942"/>
                                </a:lnTo>
                                <a:lnTo>
                                  <a:pt x="1588" y="1933"/>
                                </a:lnTo>
                                <a:lnTo>
                                  <a:pt x="1596" y="1929"/>
                                </a:lnTo>
                                <a:lnTo>
                                  <a:pt x="1614" y="1915"/>
                                </a:lnTo>
                                <a:lnTo>
                                  <a:pt x="1626" y="1905"/>
                                </a:lnTo>
                                <a:lnTo>
                                  <a:pt x="1641" y="1892"/>
                                </a:lnTo>
                                <a:lnTo>
                                  <a:pt x="1648" y="1887"/>
                                </a:lnTo>
                                <a:lnTo>
                                  <a:pt x="1674" y="1859"/>
                                </a:lnTo>
                                <a:lnTo>
                                  <a:pt x="1688" y="1850"/>
                                </a:lnTo>
                                <a:lnTo>
                                  <a:pt x="1709" y="1827"/>
                                </a:lnTo>
                                <a:lnTo>
                                  <a:pt x="1718" y="1813"/>
                                </a:lnTo>
                                <a:lnTo>
                                  <a:pt x="1739" y="1795"/>
                                </a:lnTo>
                                <a:lnTo>
                                  <a:pt x="1753" y="1776"/>
                                </a:lnTo>
                                <a:lnTo>
                                  <a:pt x="1775" y="1753"/>
                                </a:lnTo>
                                <a:lnTo>
                                  <a:pt x="1783" y="1739"/>
                                </a:lnTo>
                                <a:lnTo>
                                  <a:pt x="1798" y="1725"/>
                                </a:lnTo>
                                <a:lnTo>
                                  <a:pt x="1801" y="1716"/>
                                </a:lnTo>
                                <a:lnTo>
                                  <a:pt x="1813" y="1702"/>
                                </a:lnTo>
                                <a:lnTo>
                                  <a:pt x="1822" y="1684"/>
                                </a:lnTo>
                                <a:lnTo>
                                  <a:pt x="1831" y="1675"/>
                                </a:lnTo>
                                <a:lnTo>
                                  <a:pt x="1840" y="1661"/>
                                </a:lnTo>
                                <a:lnTo>
                                  <a:pt x="1849" y="1642"/>
                                </a:lnTo>
                                <a:lnTo>
                                  <a:pt x="1857" y="1633"/>
                                </a:lnTo>
                                <a:lnTo>
                                  <a:pt x="1866" y="1619"/>
                                </a:lnTo>
                                <a:lnTo>
                                  <a:pt x="1875" y="1601"/>
                                </a:lnTo>
                                <a:lnTo>
                                  <a:pt x="1884" y="1587"/>
                                </a:lnTo>
                                <a:lnTo>
                                  <a:pt x="1887" y="1573"/>
                                </a:lnTo>
                                <a:lnTo>
                                  <a:pt x="1896" y="1555"/>
                                </a:lnTo>
                                <a:lnTo>
                                  <a:pt x="1902" y="1541"/>
                                </a:lnTo>
                                <a:lnTo>
                                  <a:pt x="1910" y="1527"/>
                                </a:lnTo>
                                <a:lnTo>
                                  <a:pt x="1914" y="1518"/>
                                </a:lnTo>
                                <a:lnTo>
                                  <a:pt x="1923" y="1499"/>
                                </a:lnTo>
                                <a:lnTo>
                                  <a:pt x="1928" y="1481"/>
                                </a:lnTo>
                                <a:lnTo>
                                  <a:pt x="1937" y="1467"/>
                                </a:lnTo>
                                <a:lnTo>
                                  <a:pt x="1940" y="1453"/>
                                </a:lnTo>
                                <a:lnTo>
                                  <a:pt x="1949" y="1435"/>
                                </a:lnTo>
                                <a:lnTo>
                                  <a:pt x="1949" y="1421"/>
                                </a:lnTo>
                                <a:lnTo>
                                  <a:pt x="1955" y="1407"/>
                                </a:lnTo>
                                <a:lnTo>
                                  <a:pt x="1962" y="1388"/>
                                </a:lnTo>
                                <a:lnTo>
                                  <a:pt x="1967" y="1374"/>
                                </a:lnTo>
                                <a:lnTo>
                                  <a:pt x="1970" y="1356"/>
                                </a:lnTo>
                                <a:lnTo>
                                  <a:pt x="1976" y="1338"/>
                                </a:lnTo>
                                <a:lnTo>
                                  <a:pt x="1979" y="1324"/>
                                </a:lnTo>
                                <a:lnTo>
                                  <a:pt x="1984" y="1305"/>
                                </a:lnTo>
                                <a:lnTo>
                                  <a:pt x="1988" y="1291"/>
                                </a:lnTo>
                                <a:lnTo>
                                  <a:pt x="1993" y="1278"/>
                                </a:lnTo>
                                <a:lnTo>
                                  <a:pt x="1993" y="1259"/>
                                </a:lnTo>
                                <a:lnTo>
                                  <a:pt x="1997" y="1241"/>
                                </a:lnTo>
                                <a:lnTo>
                                  <a:pt x="1997" y="1222"/>
                                </a:lnTo>
                                <a:lnTo>
                                  <a:pt x="2002" y="1208"/>
                                </a:lnTo>
                                <a:lnTo>
                                  <a:pt x="2002" y="1176"/>
                                </a:lnTo>
                                <a:lnTo>
                                  <a:pt x="2006" y="1159"/>
                                </a:lnTo>
                                <a:lnTo>
                                  <a:pt x="2006" y="1107"/>
                                </a:lnTo>
                                <a:lnTo>
                                  <a:pt x="2011" y="1088"/>
                                </a:lnTo>
                                <a:lnTo>
                                  <a:pt x="2011" y="1024"/>
                                </a:lnTo>
                                <a:lnTo>
                                  <a:pt x="2006" y="1005"/>
                                </a:lnTo>
                                <a:lnTo>
                                  <a:pt x="2006" y="973"/>
                                </a:lnTo>
                                <a:lnTo>
                                  <a:pt x="2002" y="954"/>
                                </a:lnTo>
                                <a:lnTo>
                                  <a:pt x="2002" y="927"/>
                                </a:lnTo>
                                <a:lnTo>
                                  <a:pt x="1997" y="908"/>
                                </a:lnTo>
                                <a:lnTo>
                                  <a:pt x="1997" y="890"/>
                                </a:lnTo>
                                <a:lnTo>
                                  <a:pt x="1997" y="871"/>
                                </a:lnTo>
                                <a:lnTo>
                                  <a:pt x="1993" y="857"/>
                                </a:lnTo>
                                <a:lnTo>
                                  <a:pt x="1988" y="845"/>
                                </a:lnTo>
                                <a:lnTo>
                                  <a:pt x="1984" y="830"/>
                                </a:lnTo>
                                <a:lnTo>
                                  <a:pt x="1979" y="811"/>
                                </a:lnTo>
                                <a:lnTo>
                                  <a:pt x="1976" y="793"/>
                                </a:lnTo>
                                <a:lnTo>
                                  <a:pt x="1970" y="779"/>
                                </a:lnTo>
                                <a:lnTo>
                                  <a:pt x="1967" y="760"/>
                                </a:lnTo>
                                <a:lnTo>
                                  <a:pt x="1962" y="748"/>
                                </a:lnTo>
                                <a:lnTo>
                                  <a:pt x="1958" y="728"/>
                                </a:lnTo>
                                <a:lnTo>
                                  <a:pt x="1949" y="710"/>
                                </a:lnTo>
                                <a:lnTo>
                                  <a:pt x="1949" y="700"/>
                                </a:lnTo>
                                <a:lnTo>
                                  <a:pt x="1946" y="682"/>
                                </a:lnTo>
                                <a:lnTo>
                                  <a:pt x="1937" y="665"/>
                                </a:lnTo>
                                <a:lnTo>
                                  <a:pt x="1932" y="651"/>
                                </a:lnTo>
                                <a:lnTo>
                                  <a:pt x="1923" y="636"/>
                                </a:lnTo>
                                <a:lnTo>
                                  <a:pt x="1914" y="617"/>
                                </a:lnTo>
                                <a:lnTo>
                                  <a:pt x="1910" y="603"/>
                                </a:lnTo>
                                <a:lnTo>
                                  <a:pt x="1905" y="591"/>
                                </a:lnTo>
                                <a:lnTo>
                                  <a:pt x="1896" y="580"/>
                                </a:lnTo>
                                <a:lnTo>
                                  <a:pt x="1887" y="562"/>
                                </a:lnTo>
                                <a:lnTo>
                                  <a:pt x="1884" y="543"/>
                                </a:lnTo>
                                <a:lnTo>
                                  <a:pt x="1875" y="534"/>
                                </a:lnTo>
                                <a:lnTo>
                                  <a:pt x="1866" y="516"/>
                                </a:lnTo>
                                <a:lnTo>
                                  <a:pt x="1857" y="502"/>
                                </a:lnTo>
                                <a:lnTo>
                                  <a:pt x="1849" y="488"/>
                                </a:lnTo>
                                <a:lnTo>
                                  <a:pt x="1840" y="474"/>
                                </a:lnTo>
                                <a:lnTo>
                                  <a:pt x="1831" y="460"/>
                                </a:lnTo>
                                <a:lnTo>
                                  <a:pt x="1822" y="442"/>
                                </a:lnTo>
                                <a:lnTo>
                                  <a:pt x="1813" y="434"/>
                                </a:lnTo>
                                <a:lnTo>
                                  <a:pt x="1801" y="419"/>
                                </a:lnTo>
                                <a:lnTo>
                                  <a:pt x="1798" y="405"/>
                                </a:lnTo>
                                <a:lnTo>
                                  <a:pt x="1789" y="397"/>
                                </a:lnTo>
                                <a:lnTo>
                                  <a:pt x="1775" y="382"/>
                                </a:lnTo>
                                <a:lnTo>
                                  <a:pt x="1762" y="363"/>
                                </a:lnTo>
                                <a:lnTo>
                                  <a:pt x="1753" y="354"/>
                                </a:lnTo>
                                <a:lnTo>
                                  <a:pt x="1745" y="340"/>
                                </a:lnTo>
                                <a:lnTo>
                                  <a:pt x="1730" y="326"/>
                                </a:lnTo>
                                <a:lnTo>
                                  <a:pt x="1723" y="317"/>
                                </a:lnTo>
                                <a:lnTo>
                                  <a:pt x="1709" y="308"/>
                                </a:lnTo>
                                <a:lnTo>
                                  <a:pt x="1701" y="294"/>
                                </a:lnTo>
                                <a:lnTo>
                                  <a:pt x="1679" y="271"/>
                                </a:lnTo>
                                <a:lnTo>
                                  <a:pt x="1665" y="262"/>
                                </a:lnTo>
                                <a:lnTo>
                                  <a:pt x="1641" y="234"/>
                                </a:lnTo>
                                <a:lnTo>
                                  <a:pt x="1626" y="231"/>
                                </a:lnTo>
                                <a:lnTo>
                                  <a:pt x="1614" y="220"/>
                                </a:lnTo>
                                <a:lnTo>
                                  <a:pt x="1600" y="206"/>
                                </a:lnTo>
                                <a:lnTo>
                                  <a:pt x="1591" y="197"/>
                                </a:lnTo>
                                <a:lnTo>
                                  <a:pt x="1574" y="188"/>
                                </a:lnTo>
                                <a:lnTo>
                                  <a:pt x="1561" y="180"/>
                                </a:lnTo>
                                <a:lnTo>
                                  <a:pt x="1552" y="169"/>
                                </a:lnTo>
                                <a:lnTo>
                                  <a:pt x="1535" y="160"/>
                                </a:lnTo>
                                <a:lnTo>
                                  <a:pt x="1526" y="174"/>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1"/>
                                </a:lnTo>
                                <a:lnTo>
                                  <a:pt x="18" y="143"/>
                                </a:lnTo>
                                <a:lnTo>
                                  <a:pt x="32" y="132"/>
                                </a:lnTo>
                                <a:lnTo>
                                  <a:pt x="44" y="123"/>
                                </a:lnTo>
                                <a:lnTo>
                                  <a:pt x="62" y="120"/>
                                </a:lnTo>
                                <a:lnTo>
                                  <a:pt x="71" y="109"/>
                                </a:lnTo>
                                <a:lnTo>
                                  <a:pt x="88" y="100"/>
                                </a:lnTo>
                                <a:lnTo>
                                  <a:pt x="101" y="97"/>
                                </a:lnTo>
                                <a:lnTo>
                                  <a:pt x="118" y="86"/>
                                </a:lnTo>
                                <a:lnTo>
                                  <a:pt x="136" y="83"/>
                                </a:lnTo>
                                <a:lnTo>
                                  <a:pt x="148" y="72"/>
                                </a:lnTo>
                                <a:lnTo>
                                  <a:pt x="166" y="68"/>
                                </a:lnTo>
                                <a:lnTo>
                                  <a:pt x="180" y="60"/>
                                </a:lnTo>
                                <a:lnTo>
                                  <a:pt x="198" y="54"/>
                                </a:lnTo>
                                <a:lnTo>
                                  <a:pt x="214" y="54"/>
                                </a:lnTo>
                                <a:lnTo>
                                  <a:pt x="228" y="49"/>
                                </a:lnTo>
                                <a:lnTo>
                                  <a:pt x="245" y="46"/>
                                </a:lnTo>
                                <a:lnTo>
                                  <a:pt x="267" y="40"/>
                                </a:lnTo>
                                <a:lnTo>
                                  <a:pt x="281" y="31"/>
                                </a:lnTo>
                                <a:lnTo>
                                  <a:pt x="293" y="31"/>
                                </a:lnTo>
                                <a:lnTo>
                                  <a:pt x="314" y="26"/>
                                </a:lnTo>
                                <a:lnTo>
                                  <a:pt x="332" y="23"/>
                                </a:lnTo>
                                <a:lnTo>
                                  <a:pt x="346" y="23"/>
                                </a:lnTo>
                                <a:lnTo>
                                  <a:pt x="367" y="17"/>
                                </a:lnTo>
                                <a:lnTo>
                                  <a:pt x="379" y="17"/>
                                </a:lnTo>
                                <a:lnTo>
                                  <a:pt x="397" y="12"/>
                                </a:lnTo>
                                <a:lnTo>
                                  <a:pt x="542" y="12"/>
                                </a:lnTo>
                                <a:lnTo>
                                  <a:pt x="559" y="17"/>
                                </a:lnTo>
                                <a:lnTo>
                                  <a:pt x="595" y="17"/>
                                </a:lnTo>
                                <a:lnTo>
                                  <a:pt x="616" y="23"/>
                                </a:lnTo>
                                <a:lnTo>
                                  <a:pt x="633" y="23"/>
                                </a:lnTo>
                                <a:lnTo>
                                  <a:pt x="646" y="26"/>
                                </a:lnTo>
                                <a:lnTo>
                                  <a:pt x="669" y="31"/>
                                </a:lnTo>
                                <a:lnTo>
                                  <a:pt x="685" y="35"/>
                                </a:lnTo>
                                <a:lnTo>
                                  <a:pt x="702" y="40"/>
                                </a:lnTo>
                                <a:lnTo>
                                  <a:pt x="725" y="46"/>
                                </a:lnTo>
                                <a:lnTo>
                                  <a:pt x="738" y="49"/>
                                </a:lnTo>
                                <a:lnTo>
                                  <a:pt x="760" y="54"/>
                                </a:lnTo>
                                <a:lnTo>
                                  <a:pt x="776" y="54"/>
                                </a:lnTo>
                                <a:lnTo>
                                  <a:pt x="794" y="60"/>
                                </a:lnTo>
                                <a:lnTo>
                                  <a:pt x="817" y="68"/>
                                </a:lnTo>
                                <a:lnTo>
                                  <a:pt x="835" y="72"/>
                                </a:lnTo>
                                <a:lnTo>
                                  <a:pt x="847" y="83"/>
                                </a:lnTo>
                                <a:lnTo>
                                  <a:pt x="868" y="91"/>
                                </a:lnTo>
                                <a:lnTo>
                                  <a:pt x="886" y="100"/>
                                </a:lnTo>
                                <a:lnTo>
                                  <a:pt x="903" y="100"/>
                                </a:lnTo>
                                <a:lnTo>
                                  <a:pt x="921" y="109"/>
                                </a:lnTo>
                                <a:lnTo>
                                  <a:pt x="939" y="120"/>
                                </a:lnTo>
                                <a:lnTo>
                                  <a:pt x="956" y="123"/>
                                </a:lnTo>
                                <a:lnTo>
                                  <a:pt x="974" y="132"/>
                                </a:lnTo>
                                <a:lnTo>
                                  <a:pt x="992" y="143"/>
                                </a:lnTo>
                                <a:lnTo>
                                  <a:pt x="1007" y="151"/>
                                </a:lnTo>
                                <a:lnTo>
                                  <a:pt x="1025" y="165"/>
                                </a:lnTo>
                                <a:lnTo>
                                  <a:pt x="1043" y="169"/>
                                </a:lnTo>
                                <a:lnTo>
                                  <a:pt x="1060" y="183"/>
                                </a:lnTo>
                                <a:lnTo>
                                  <a:pt x="1078" y="192"/>
                                </a:lnTo>
                                <a:lnTo>
                                  <a:pt x="1096" y="206"/>
                                </a:lnTo>
                                <a:lnTo>
                                  <a:pt x="1113" y="217"/>
                                </a:lnTo>
                                <a:lnTo>
                                  <a:pt x="1131" y="229"/>
                                </a:lnTo>
                                <a:lnTo>
                                  <a:pt x="1143" y="240"/>
                                </a:lnTo>
                                <a:lnTo>
                                  <a:pt x="1164" y="252"/>
                                </a:lnTo>
                                <a:lnTo>
                                  <a:pt x="1173" y="263"/>
                                </a:lnTo>
                                <a:lnTo>
                                  <a:pt x="1196" y="277"/>
                                </a:lnTo>
                                <a:lnTo>
                                  <a:pt x="1209" y="289"/>
                                </a:lnTo>
                                <a:lnTo>
                                  <a:pt x="1223" y="303"/>
                                </a:lnTo>
                                <a:lnTo>
                                  <a:pt x="1239" y="314"/>
                                </a:lnTo>
                                <a:lnTo>
                                  <a:pt x="1253" y="331"/>
                                </a:lnTo>
                                <a:lnTo>
                                  <a:pt x="1270" y="345"/>
                                </a:lnTo>
                                <a:lnTo>
                                  <a:pt x="1283" y="354"/>
                                </a:lnTo>
                                <a:lnTo>
                                  <a:pt x="1297" y="368"/>
                                </a:lnTo>
                                <a:lnTo>
                                  <a:pt x="1336" y="414"/>
                                </a:lnTo>
                                <a:lnTo>
                                  <a:pt x="1353" y="428"/>
                                </a:lnTo>
                                <a:lnTo>
                                  <a:pt x="1366" y="442"/>
                                </a:lnTo>
                                <a:lnTo>
                                  <a:pt x="1374" y="457"/>
                                </a:lnTo>
                                <a:lnTo>
                                  <a:pt x="1388" y="474"/>
                                </a:lnTo>
                                <a:lnTo>
                                  <a:pt x="1395" y="483"/>
                                </a:lnTo>
                                <a:lnTo>
                                  <a:pt x="1410" y="502"/>
                                </a:lnTo>
                                <a:lnTo>
                                  <a:pt x="1422" y="520"/>
                                </a:lnTo>
                                <a:lnTo>
                                  <a:pt x="1436" y="534"/>
                                </a:lnTo>
                                <a:lnTo>
                                  <a:pt x="1445" y="548"/>
                                </a:lnTo>
                                <a:lnTo>
                                  <a:pt x="1454" y="566"/>
                                </a:lnTo>
                                <a:lnTo>
                                  <a:pt x="1466" y="580"/>
                                </a:lnTo>
                                <a:lnTo>
                                  <a:pt x="1478" y="599"/>
                                </a:lnTo>
                                <a:lnTo>
                                  <a:pt x="1484" y="614"/>
                                </a:lnTo>
                                <a:lnTo>
                                  <a:pt x="1493" y="631"/>
                                </a:lnTo>
                                <a:lnTo>
                                  <a:pt x="1501" y="640"/>
                                </a:lnTo>
                                <a:lnTo>
                                  <a:pt x="1514" y="659"/>
                                </a:lnTo>
                                <a:lnTo>
                                  <a:pt x="1522" y="677"/>
                                </a:lnTo>
                                <a:lnTo>
                                  <a:pt x="1528" y="696"/>
                                </a:lnTo>
                                <a:lnTo>
                                  <a:pt x="1537" y="711"/>
                                </a:lnTo>
                                <a:lnTo>
                                  <a:pt x="1545" y="728"/>
                                </a:lnTo>
                                <a:lnTo>
                                  <a:pt x="1549" y="746"/>
                                </a:lnTo>
                                <a:lnTo>
                                  <a:pt x="1558" y="765"/>
                                </a:lnTo>
                                <a:lnTo>
                                  <a:pt x="1561" y="779"/>
                                </a:lnTo>
                                <a:lnTo>
                                  <a:pt x="1570" y="797"/>
                                </a:lnTo>
                                <a:lnTo>
                                  <a:pt x="1579" y="816"/>
                                </a:lnTo>
                                <a:lnTo>
                                  <a:pt x="1584" y="830"/>
                                </a:lnTo>
                                <a:lnTo>
                                  <a:pt x="1588" y="848"/>
                                </a:lnTo>
                                <a:lnTo>
                                  <a:pt x="1593" y="862"/>
                                </a:lnTo>
                                <a:lnTo>
                                  <a:pt x="1597" y="885"/>
                                </a:lnTo>
                                <a:lnTo>
                                  <a:pt x="1602" y="899"/>
                                </a:lnTo>
                                <a:lnTo>
                                  <a:pt x="1605" y="917"/>
                                </a:lnTo>
                                <a:lnTo>
                                  <a:pt x="1611" y="936"/>
                                </a:lnTo>
                                <a:lnTo>
                                  <a:pt x="1614" y="950"/>
                                </a:lnTo>
                                <a:lnTo>
                                  <a:pt x="1614" y="968"/>
                                </a:lnTo>
                                <a:lnTo>
                                  <a:pt x="1620" y="987"/>
                                </a:lnTo>
                                <a:lnTo>
                                  <a:pt x="1623" y="1005"/>
                                </a:lnTo>
                                <a:lnTo>
                                  <a:pt x="1623" y="1025"/>
                                </a:lnTo>
                                <a:lnTo>
                                  <a:pt x="1627" y="1037"/>
                                </a:lnTo>
                                <a:lnTo>
                                  <a:pt x="1627" y="1079"/>
                                </a:lnTo>
                                <a:lnTo>
                                  <a:pt x="1632" y="1093"/>
                                </a:lnTo>
                                <a:lnTo>
                                  <a:pt x="1632" y="1125"/>
                                </a:lnTo>
                                <a:lnTo>
                                  <a:pt x="1627" y="1148"/>
                                </a:lnTo>
                                <a:lnTo>
                                  <a:pt x="1627" y="1180"/>
                                </a:lnTo>
                                <a:lnTo>
                                  <a:pt x="1623" y="1194"/>
                                </a:lnTo>
                                <a:lnTo>
                                  <a:pt x="1623" y="1213"/>
                                </a:lnTo>
                                <a:lnTo>
                                  <a:pt x="1620" y="1213"/>
                                </a:lnTo>
                                <a:lnTo>
                                  <a:pt x="1641" y="1208"/>
                                </a:lnTo>
                                <a:lnTo>
                                  <a:pt x="1641" y="1194"/>
                                </a:lnTo>
                                <a:lnTo>
                                  <a:pt x="1641" y="1171"/>
                                </a:lnTo>
                                <a:lnTo>
                                  <a:pt x="1641" y="1051"/>
                                </a:lnTo>
                                <a:lnTo>
                                  <a:pt x="1641" y="1033"/>
                                </a:lnTo>
                                <a:lnTo>
                                  <a:pt x="1641" y="1014"/>
                                </a:lnTo>
                                <a:lnTo>
                                  <a:pt x="1635" y="996"/>
                                </a:lnTo>
                                <a:lnTo>
                                  <a:pt x="1632" y="982"/>
                                </a:lnTo>
                                <a:lnTo>
                                  <a:pt x="1632" y="963"/>
                                </a:lnTo>
                                <a:lnTo>
                                  <a:pt x="1627" y="940"/>
                                </a:lnTo>
                                <a:lnTo>
                                  <a:pt x="1623" y="927"/>
                                </a:lnTo>
                                <a:lnTo>
                                  <a:pt x="1620" y="908"/>
                                </a:lnTo>
                                <a:lnTo>
                                  <a:pt x="1614" y="890"/>
                                </a:lnTo>
                                <a:lnTo>
                                  <a:pt x="1611" y="871"/>
                                </a:lnTo>
                                <a:lnTo>
                                  <a:pt x="1605" y="853"/>
                                </a:lnTo>
                                <a:lnTo>
                                  <a:pt x="1597" y="839"/>
                                </a:lnTo>
                                <a:lnTo>
                                  <a:pt x="1593" y="820"/>
                                </a:lnTo>
                                <a:lnTo>
                                  <a:pt x="1593" y="808"/>
                                </a:lnTo>
                                <a:lnTo>
                                  <a:pt x="1584" y="788"/>
                                </a:lnTo>
                                <a:lnTo>
                                  <a:pt x="1575" y="771"/>
                                </a:lnTo>
                                <a:lnTo>
                                  <a:pt x="1570" y="751"/>
                                </a:lnTo>
                                <a:lnTo>
                                  <a:pt x="1561" y="733"/>
                                </a:lnTo>
                                <a:lnTo>
                                  <a:pt x="1552" y="719"/>
                                </a:lnTo>
                                <a:lnTo>
                                  <a:pt x="1549" y="700"/>
                                </a:lnTo>
                                <a:lnTo>
                                  <a:pt x="1540" y="682"/>
                                </a:lnTo>
                                <a:lnTo>
                                  <a:pt x="1531" y="668"/>
                                </a:lnTo>
                                <a:lnTo>
                                  <a:pt x="1528" y="651"/>
                                </a:lnTo>
                                <a:lnTo>
                                  <a:pt x="1519" y="636"/>
                                </a:lnTo>
                                <a:lnTo>
                                  <a:pt x="1505" y="617"/>
                                </a:lnTo>
                                <a:lnTo>
                                  <a:pt x="1496" y="603"/>
                                </a:lnTo>
                                <a:lnTo>
                                  <a:pt x="1484" y="585"/>
                                </a:lnTo>
                                <a:lnTo>
                                  <a:pt x="1478" y="566"/>
                                </a:lnTo>
                                <a:lnTo>
                                  <a:pt x="1466" y="554"/>
                                </a:lnTo>
                                <a:lnTo>
                                  <a:pt x="1454" y="534"/>
                                </a:lnTo>
                                <a:lnTo>
                                  <a:pt x="1440" y="520"/>
                                </a:lnTo>
                                <a:lnTo>
                                  <a:pt x="1436" y="506"/>
                                </a:lnTo>
                                <a:lnTo>
                                  <a:pt x="1422" y="494"/>
                                </a:lnTo>
                                <a:lnTo>
                                  <a:pt x="1410" y="474"/>
                                </a:lnTo>
                                <a:lnTo>
                                  <a:pt x="1395" y="460"/>
                                </a:lnTo>
                                <a:lnTo>
                                  <a:pt x="1388" y="442"/>
                                </a:lnTo>
                                <a:lnTo>
                                  <a:pt x="1371" y="428"/>
                                </a:lnTo>
                                <a:lnTo>
                                  <a:pt x="1362" y="414"/>
                                </a:lnTo>
                                <a:lnTo>
                                  <a:pt x="1306" y="360"/>
                                </a:lnTo>
                                <a:lnTo>
                                  <a:pt x="1288" y="349"/>
                                </a:lnTo>
                                <a:lnTo>
                                  <a:pt x="1279" y="331"/>
                                </a:lnTo>
                                <a:lnTo>
                                  <a:pt x="1261" y="317"/>
                                </a:lnTo>
                                <a:lnTo>
                                  <a:pt x="1247" y="308"/>
                                </a:lnTo>
                                <a:lnTo>
                                  <a:pt x="1235" y="294"/>
                                </a:lnTo>
                                <a:lnTo>
                                  <a:pt x="1214" y="280"/>
                                </a:lnTo>
                                <a:lnTo>
                                  <a:pt x="1196" y="266"/>
                                </a:lnTo>
                                <a:lnTo>
                                  <a:pt x="1187" y="252"/>
                                </a:lnTo>
                                <a:lnTo>
                                  <a:pt x="1170" y="240"/>
                                </a:lnTo>
                                <a:lnTo>
                                  <a:pt x="1152" y="225"/>
                                </a:lnTo>
                                <a:lnTo>
                                  <a:pt x="1134" y="217"/>
                                </a:lnTo>
                                <a:lnTo>
                                  <a:pt x="1122" y="206"/>
                                </a:lnTo>
                                <a:lnTo>
                                  <a:pt x="1099" y="192"/>
                                </a:lnTo>
                                <a:lnTo>
                                  <a:pt x="1087" y="180"/>
                                </a:lnTo>
                                <a:lnTo>
                                  <a:pt x="1069" y="169"/>
                                </a:lnTo>
                                <a:lnTo>
                                  <a:pt x="1052" y="160"/>
                                </a:lnTo>
                                <a:lnTo>
                                  <a:pt x="1034" y="151"/>
                                </a:lnTo>
                                <a:lnTo>
                                  <a:pt x="1013" y="137"/>
                                </a:lnTo>
                                <a:lnTo>
                                  <a:pt x="999" y="128"/>
                                </a:lnTo>
                                <a:lnTo>
                                  <a:pt x="983" y="123"/>
                                </a:lnTo>
                                <a:lnTo>
                                  <a:pt x="965" y="114"/>
                                </a:lnTo>
                                <a:lnTo>
                                  <a:pt x="947" y="106"/>
                                </a:lnTo>
                                <a:lnTo>
                                  <a:pt x="930" y="100"/>
                                </a:lnTo>
                                <a:lnTo>
                                  <a:pt x="912" y="91"/>
                                </a:lnTo>
                                <a:lnTo>
                                  <a:pt x="891" y="86"/>
                                </a:lnTo>
                                <a:lnTo>
                                  <a:pt x="873" y="77"/>
                                </a:lnTo>
                                <a:lnTo>
                                  <a:pt x="856" y="68"/>
                                </a:lnTo>
                                <a:lnTo>
                                  <a:pt x="838" y="60"/>
                                </a:lnTo>
                                <a:lnTo>
                                  <a:pt x="820" y="54"/>
                                </a:lnTo>
                                <a:lnTo>
                                  <a:pt x="803" y="54"/>
                                </a:lnTo>
                                <a:lnTo>
                                  <a:pt x="785" y="46"/>
                                </a:lnTo>
                                <a:lnTo>
                                  <a:pt x="768" y="40"/>
                                </a:lnTo>
                                <a:lnTo>
                                  <a:pt x="746" y="35"/>
                                </a:lnTo>
                                <a:lnTo>
                                  <a:pt x="734" y="31"/>
                                </a:lnTo>
                                <a:lnTo>
                                  <a:pt x="711" y="26"/>
                                </a:lnTo>
                                <a:lnTo>
                                  <a:pt x="693" y="17"/>
                                </a:lnTo>
                                <a:lnTo>
                                  <a:pt x="678" y="17"/>
                                </a:lnTo>
                                <a:lnTo>
                                  <a:pt x="660" y="12"/>
                                </a:lnTo>
                                <a:lnTo>
                                  <a:pt x="642" y="9"/>
                                </a:lnTo>
                                <a:lnTo>
                                  <a:pt x="619" y="9"/>
                                </a:lnTo>
                                <a:lnTo>
                                  <a:pt x="586" y="9"/>
                                </a:lnTo>
                                <a:lnTo>
                                  <a:pt x="572" y="3"/>
                                </a:lnTo>
                                <a:lnTo>
                                  <a:pt x="551" y="3"/>
                                </a:lnTo>
                                <a:lnTo>
                                  <a:pt x="533" y="0"/>
                                </a:lnTo>
                                <a:lnTo>
                                  <a:pt x="411" y="0"/>
                                </a:lnTo>
                                <a:lnTo>
                                  <a:pt x="394" y="3"/>
                                </a:lnTo>
                                <a:lnTo>
                                  <a:pt x="376" y="3"/>
                                </a:lnTo>
                                <a:lnTo>
                                  <a:pt x="358" y="9"/>
                                </a:lnTo>
                                <a:lnTo>
                                  <a:pt x="341" y="9"/>
                                </a:lnTo>
                                <a:lnTo>
                                  <a:pt x="323" y="9"/>
                                </a:lnTo>
                                <a:lnTo>
                                  <a:pt x="305" y="12"/>
                                </a:lnTo>
                                <a:lnTo>
                                  <a:pt x="290" y="12"/>
                                </a:lnTo>
                                <a:lnTo>
                                  <a:pt x="272" y="17"/>
                                </a:lnTo>
                                <a:lnTo>
                                  <a:pt x="258" y="23"/>
                                </a:lnTo>
                                <a:lnTo>
                                  <a:pt x="240" y="26"/>
                                </a:lnTo>
                                <a:lnTo>
                                  <a:pt x="223" y="31"/>
                                </a:lnTo>
                                <a:lnTo>
                                  <a:pt x="207" y="35"/>
                                </a:lnTo>
                                <a:lnTo>
                                  <a:pt x="189" y="46"/>
                                </a:lnTo>
                                <a:lnTo>
                                  <a:pt x="175" y="49"/>
                                </a:lnTo>
                                <a:lnTo>
                                  <a:pt x="157" y="54"/>
                                </a:lnTo>
                                <a:lnTo>
                                  <a:pt x="145" y="60"/>
                                </a:lnTo>
                                <a:lnTo>
                                  <a:pt x="127" y="68"/>
                                </a:lnTo>
                                <a:lnTo>
                                  <a:pt x="110" y="72"/>
                                </a:lnTo>
                                <a:lnTo>
                                  <a:pt x="92" y="83"/>
                                </a:lnTo>
                                <a:lnTo>
                                  <a:pt x="83" y="86"/>
                                </a:lnTo>
                                <a:lnTo>
                                  <a:pt x="71" y="100"/>
                                </a:lnTo>
                                <a:lnTo>
                                  <a:pt x="53" y="100"/>
                                </a:lnTo>
                                <a:lnTo>
                                  <a:pt x="36" y="114"/>
                                </a:lnTo>
                                <a:lnTo>
                                  <a:pt x="23" y="123"/>
                                </a:lnTo>
                                <a:lnTo>
                                  <a:pt x="9" y="128"/>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0"/>
                                </a:moveTo>
                                <a:lnTo>
                                  <a:pt x="1378" y="788"/>
                                </a:lnTo>
                                <a:lnTo>
                                  <a:pt x="1378" y="807"/>
                                </a:lnTo>
                                <a:lnTo>
                                  <a:pt x="1372" y="813"/>
                                </a:lnTo>
                                <a:lnTo>
                                  <a:pt x="1372" y="830"/>
                                </a:lnTo>
                                <a:lnTo>
                                  <a:pt x="1369" y="844"/>
                                </a:lnTo>
                                <a:lnTo>
                                  <a:pt x="1369" y="853"/>
                                </a:lnTo>
                                <a:lnTo>
                                  <a:pt x="1364" y="867"/>
                                </a:lnTo>
                                <a:lnTo>
                                  <a:pt x="1364" y="873"/>
                                </a:lnTo>
                                <a:lnTo>
                                  <a:pt x="1360" y="881"/>
                                </a:lnTo>
                                <a:lnTo>
                                  <a:pt x="1357" y="890"/>
                                </a:lnTo>
                                <a:lnTo>
                                  <a:pt x="1357" y="899"/>
                                </a:lnTo>
                                <a:lnTo>
                                  <a:pt x="1351" y="904"/>
                                </a:lnTo>
                                <a:lnTo>
                                  <a:pt x="1351" y="910"/>
                                </a:lnTo>
                                <a:lnTo>
                                  <a:pt x="1351" y="922"/>
                                </a:lnTo>
                                <a:lnTo>
                                  <a:pt x="1348" y="927"/>
                                </a:lnTo>
                                <a:lnTo>
                                  <a:pt x="1342" y="936"/>
                                </a:lnTo>
                                <a:lnTo>
                                  <a:pt x="1339" y="945"/>
                                </a:lnTo>
                                <a:lnTo>
                                  <a:pt x="1334" y="945"/>
                                </a:lnTo>
                                <a:lnTo>
                                  <a:pt x="1330" y="955"/>
                                </a:lnTo>
                                <a:lnTo>
                                  <a:pt x="1325" y="964"/>
                                </a:lnTo>
                                <a:lnTo>
                                  <a:pt x="1321" y="970"/>
                                </a:lnTo>
                                <a:lnTo>
                                  <a:pt x="1316" y="973"/>
                                </a:lnTo>
                                <a:lnTo>
                                  <a:pt x="1312" y="978"/>
                                </a:lnTo>
                                <a:lnTo>
                                  <a:pt x="1307" y="987"/>
                                </a:lnTo>
                                <a:lnTo>
                                  <a:pt x="1295" y="1005"/>
                                </a:lnTo>
                                <a:lnTo>
                                  <a:pt x="1289" y="1015"/>
                                </a:lnTo>
                                <a:lnTo>
                                  <a:pt x="1274" y="1029"/>
                                </a:lnTo>
                                <a:lnTo>
                                  <a:pt x="1268" y="1033"/>
                                </a:lnTo>
                                <a:lnTo>
                                  <a:pt x="1265" y="1042"/>
                                </a:lnTo>
                                <a:lnTo>
                                  <a:pt x="1256" y="1047"/>
                                </a:lnTo>
                                <a:lnTo>
                                  <a:pt x="1251" y="1052"/>
                                </a:lnTo>
                                <a:lnTo>
                                  <a:pt x="1242" y="1056"/>
                                </a:lnTo>
                                <a:lnTo>
                                  <a:pt x="1238" y="1065"/>
                                </a:lnTo>
                                <a:lnTo>
                                  <a:pt x="1230" y="1065"/>
                                </a:lnTo>
                                <a:lnTo>
                                  <a:pt x="1224" y="1070"/>
                                </a:lnTo>
                                <a:lnTo>
                                  <a:pt x="1215" y="1075"/>
                                </a:lnTo>
                                <a:lnTo>
                                  <a:pt x="1212" y="1079"/>
                                </a:lnTo>
                                <a:lnTo>
                                  <a:pt x="1203" y="1084"/>
                                </a:lnTo>
                                <a:lnTo>
                                  <a:pt x="1200" y="1089"/>
                                </a:lnTo>
                                <a:lnTo>
                                  <a:pt x="1191" y="1093"/>
                                </a:lnTo>
                                <a:lnTo>
                                  <a:pt x="1182" y="1098"/>
                                </a:lnTo>
                                <a:lnTo>
                                  <a:pt x="1173" y="1102"/>
                                </a:lnTo>
                                <a:lnTo>
                                  <a:pt x="1164" y="1107"/>
                                </a:lnTo>
                                <a:lnTo>
                                  <a:pt x="1155" y="1112"/>
                                </a:lnTo>
                                <a:lnTo>
                                  <a:pt x="1150" y="1112"/>
                                </a:lnTo>
                                <a:lnTo>
                                  <a:pt x="1141" y="1112"/>
                                </a:lnTo>
                                <a:lnTo>
                                  <a:pt x="1132" y="1116"/>
                                </a:lnTo>
                                <a:lnTo>
                                  <a:pt x="1125" y="1121"/>
                                </a:lnTo>
                                <a:lnTo>
                                  <a:pt x="1117" y="1121"/>
                                </a:lnTo>
                                <a:lnTo>
                                  <a:pt x="1111" y="1127"/>
                                </a:lnTo>
                                <a:lnTo>
                                  <a:pt x="1103" y="1127"/>
                                </a:lnTo>
                                <a:lnTo>
                                  <a:pt x="1090" y="1130"/>
                                </a:lnTo>
                                <a:lnTo>
                                  <a:pt x="1081" y="1130"/>
                                </a:lnTo>
                                <a:lnTo>
                                  <a:pt x="1073" y="1135"/>
                                </a:lnTo>
                                <a:lnTo>
                                  <a:pt x="1064" y="1139"/>
                                </a:lnTo>
                                <a:lnTo>
                                  <a:pt x="1043" y="1139"/>
                                </a:lnTo>
                                <a:lnTo>
                                  <a:pt x="1028" y="1144"/>
                                </a:lnTo>
                                <a:lnTo>
                                  <a:pt x="1011" y="1144"/>
                                </a:lnTo>
                                <a:lnTo>
                                  <a:pt x="998" y="1149"/>
                                </a:lnTo>
                                <a:lnTo>
                                  <a:pt x="889" y="1149"/>
                                </a:lnTo>
                                <a:lnTo>
                                  <a:pt x="880" y="1144"/>
                                </a:lnTo>
                                <a:lnTo>
                                  <a:pt x="863" y="1144"/>
                                </a:lnTo>
                                <a:lnTo>
                                  <a:pt x="850" y="1139"/>
                                </a:lnTo>
                                <a:lnTo>
                                  <a:pt x="824" y="1139"/>
                                </a:lnTo>
                                <a:lnTo>
                                  <a:pt x="819" y="1135"/>
                                </a:lnTo>
                                <a:lnTo>
                                  <a:pt x="806" y="1135"/>
                                </a:lnTo>
                                <a:lnTo>
                                  <a:pt x="803" y="1130"/>
                                </a:lnTo>
                                <a:lnTo>
                                  <a:pt x="789" y="1130"/>
                                </a:lnTo>
                                <a:lnTo>
                                  <a:pt x="776" y="1127"/>
                                </a:lnTo>
                                <a:lnTo>
                                  <a:pt x="762" y="1121"/>
                                </a:lnTo>
                                <a:lnTo>
                                  <a:pt x="759" y="1121"/>
                                </a:lnTo>
                                <a:lnTo>
                                  <a:pt x="744" y="1116"/>
                                </a:lnTo>
                                <a:lnTo>
                                  <a:pt x="732" y="1112"/>
                                </a:lnTo>
                                <a:lnTo>
                                  <a:pt x="723" y="1112"/>
                                </a:lnTo>
                                <a:lnTo>
                                  <a:pt x="711" y="1112"/>
                                </a:lnTo>
                                <a:lnTo>
                                  <a:pt x="702" y="1107"/>
                                </a:lnTo>
                                <a:lnTo>
                                  <a:pt x="688" y="1102"/>
                                </a:lnTo>
                                <a:lnTo>
                                  <a:pt x="679" y="1098"/>
                                </a:lnTo>
                                <a:lnTo>
                                  <a:pt x="667" y="1098"/>
                                </a:lnTo>
                                <a:lnTo>
                                  <a:pt x="658" y="1093"/>
                                </a:lnTo>
                                <a:lnTo>
                                  <a:pt x="649" y="1089"/>
                                </a:lnTo>
                                <a:lnTo>
                                  <a:pt x="637" y="1084"/>
                                </a:lnTo>
                                <a:lnTo>
                                  <a:pt x="623" y="1079"/>
                                </a:lnTo>
                                <a:lnTo>
                                  <a:pt x="614" y="1070"/>
                                </a:lnTo>
                                <a:lnTo>
                                  <a:pt x="605" y="1070"/>
                                </a:lnTo>
                                <a:lnTo>
                                  <a:pt x="593" y="1065"/>
                                </a:lnTo>
                                <a:lnTo>
                                  <a:pt x="584" y="1061"/>
                                </a:lnTo>
                                <a:lnTo>
                                  <a:pt x="575" y="1056"/>
                                </a:lnTo>
                                <a:lnTo>
                                  <a:pt x="563" y="1052"/>
                                </a:lnTo>
                                <a:lnTo>
                                  <a:pt x="554" y="1042"/>
                                </a:lnTo>
                                <a:lnTo>
                                  <a:pt x="545" y="1038"/>
                                </a:lnTo>
                                <a:lnTo>
                                  <a:pt x="531" y="1033"/>
                                </a:lnTo>
                                <a:lnTo>
                                  <a:pt x="522" y="1029"/>
                                </a:lnTo>
                                <a:lnTo>
                                  <a:pt x="513" y="1019"/>
                                </a:lnTo>
                                <a:lnTo>
                                  <a:pt x="501" y="1019"/>
                                </a:lnTo>
                                <a:lnTo>
                                  <a:pt x="492" y="1010"/>
                                </a:lnTo>
                                <a:lnTo>
                                  <a:pt x="480" y="1005"/>
                                </a:lnTo>
                                <a:lnTo>
                                  <a:pt x="471" y="996"/>
                                </a:lnTo>
                                <a:lnTo>
                                  <a:pt x="462" y="992"/>
                                </a:lnTo>
                                <a:lnTo>
                                  <a:pt x="448" y="982"/>
                                </a:lnTo>
                                <a:lnTo>
                                  <a:pt x="439" y="978"/>
                                </a:lnTo>
                                <a:lnTo>
                                  <a:pt x="430" y="970"/>
                                </a:lnTo>
                                <a:lnTo>
                                  <a:pt x="422" y="964"/>
                                </a:lnTo>
                                <a:lnTo>
                                  <a:pt x="409" y="959"/>
                                </a:lnTo>
                                <a:lnTo>
                                  <a:pt x="400" y="950"/>
                                </a:lnTo>
                                <a:lnTo>
                                  <a:pt x="392" y="945"/>
                                </a:lnTo>
                                <a:lnTo>
                                  <a:pt x="379" y="941"/>
                                </a:lnTo>
                                <a:lnTo>
                                  <a:pt x="374" y="932"/>
                                </a:lnTo>
                                <a:lnTo>
                                  <a:pt x="362" y="922"/>
                                </a:lnTo>
                                <a:lnTo>
                                  <a:pt x="353" y="918"/>
                                </a:lnTo>
                                <a:lnTo>
                                  <a:pt x="348" y="910"/>
                                </a:lnTo>
                                <a:lnTo>
                                  <a:pt x="335" y="899"/>
                                </a:lnTo>
                                <a:lnTo>
                                  <a:pt x="318" y="885"/>
                                </a:lnTo>
                                <a:lnTo>
                                  <a:pt x="309" y="876"/>
                                </a:lnTo>
                                <a:lnTo>
                                  <a:pt x="300" y="867"/>
                                </a:lnTo>
                                <a:lnTo>
                                  <a:pt x="291" y="862"/>
                                </a:lnTo>
                                <a:lnTo>
                                  <a:pt x="258" y="825"/>
                                </a:lnTo>
                                <a:lnTo>
                                  <a:pt x="249" y="821"/>
                                </a:lnTo>
                                <a:lnTo>
                                  <a:pt x="243" y="813"/>
                                </a:lnTo>
                                <a:lnTo>
                                  <a:pt x="226" y="798"/>
                                </a:lnTo>
                                <a:lnTo>
                                  <a:pt x="217" y="788"/>
                                </a:lnTo>
                                <a:lnTo>
                                  <a:pt x="214" y="775"/>
                                </a:lnTo>
                                <a:lnTo>
                                  <a:pt x="175" y="733"/>
                                </a:lnTo>
                                <a:lnTo>
                                  <a:pt x="169" y="719"/>
                                </a:lnTo>
                                <a:lnTo>
                                  <a:pt x="152" y="705"/>
                                </a:lnTo>
                                <a:lnTo>
                                  <a:pt x="148" y="696"/>
                                </a:lnTo>
                                <a:lnTo>
                                  <a:pt x="139" y="687"/>
                                </a:lnTo>
                                <a:lnTo>
                                  <a:pt x="139" y="678"/>
                                </a:lnTo>
                                <a:lnTo>
                                  <a:pt x="131" y="668"/>
                                </a:lnTo>
                                <a:lnTo>
                                  <a:pt x="125" y="659"/>
                                </a:lnTo>
                                <a:lnTo>
                                  <a:pt x="116" y="650"/>
                                </a:lnTo>
                                <a:lnTo>
                                  <a:pt x="116" y="641"/>
                                </a:lnTo>
                                <a:lnTo>
                                  <a:pt x="108" y="627"/>
                                </a:lnTo>
                                <a:lnTo>
                                  <a:pt x="104" y="622"/>
                                </a:lnTo>
                                <a:lnTo>
                                  <a:pt x="101" y="613"/>
                                </a:lnTo>
                                <a:lnTo>
                                  <a:pt x="92" y="604"/>
                                </a:lnTo>
                                <a:lnTo>
                                  <a:pt x="87" y="590"/>
                                </a:lnTo>
                                <a:lnTo>
                                  <a:pt x="83" y="581"/>
                                </a:lnTo>
                                <a:lnTo>
                                  <a:pt x="78" y="576"/>
                                </a:lnTo>
                                <a:lnTo>
                                  <a:pt x="74" y="567"/>
                                </a:lnTo>
                                <a:lnTo>
                                  <a:pt x="69" y="553"/>
                                </a:lnTo>
                                <a:lnTo>
                                  <a:pt x="69" y="548"/>
                                </a:lnTo>
                                <a:lnTo>
                                  <a:pt x="65" y="539"/>
                                </a:lnTo>
                                <a:lnTo>
                                  <a:pt x="60" y="530"/>
                                </a:lnTo>
                                <a:lnTo>
                                  <a:pt x="57" y="516"/>
                                </a:lnTo>
                                <a:lnTo>
                                  <a:pt x="51" y="507"/>
                                </a:lnTo>
                                <a:lnTo>
                                  <a:pt x="48" y="502"/>
                                </a:lnTo>
                                <a:lnTo>
                                  <a:pt x="42" y="493"/>
                                </a:lnTo>
                                <a:lnTo>
                                  <a:pt x="39" y="479"/>
                                </a:lnTo>
                                <a:lnTo>
                                  <a:pt x="39" y="470"/>
                                </a:lnTo>
                                <a:lnTo>
                                  <a:pt x="34" y="462"/>
                                </a:lnTo>
                                <a:lnTo>
                                  <a:pt x="30" y="451"/>
                                </a:lnTo>
                                <a:lnTo>
                                  <a:pt x="30" y="442"/>
                                </a:lnTo>
                                <a:lnTo>
                                  <a:pt x="27" y="433"/>
                                </a:lnTo>
                                <a:lnTo>
                                  <a:pt x="27" y="424"/>
                                </a:lnTo>
                                <a:lnTo>
                                  <a:pt x="27" y="416"/>
                                </a:lnTo>
                                <a:lnTo>
                                  <a:pt x="27" y="396"/>
                                </a:lnTo>
                                <a:lnTo>
                                  <a:pt x="21" y="387"/>
                                </a:lnTo>
                                <a:lnTo>
                                  <a:pt x="21" y="368"/>
                                </a:lnTo>
                                <a:lnTo>
                                  <a:pt x="18" y="359"/>
                                </a:lnTo>
                                <a:lnTo>
                                  <a:pt x="18" y="276"/>
                                </a:lnTo>
                                <a:lnTo>
                                  <a:pt x="21" y="271"/>
                                </a:lnTo>
                                <a:lnTo>
                                  <a:pt x="21" y="253"/>
                                </a:lnTo>
                                <a:lnTo>
                                  <a:pt x="27" y="245"/>
                                </a:lnTo>
                                <a:lnTo>
                                  <a:pt x="27" y="225"/>
                                </a:lnTo>
                                <a:lnTo>
                                  <a:pt x="27" y="222"/>
                                </a:lnTo>
                                <a:lnTo>
                                  <a:pt x="27" y="216"/>
                                </a:lnTo>
                                <a:lnTo>
                                  <a:pt x="30" y="202"/>
                                </a:lnTo>
                                <a:lnTo>
                                  <a:pt x="30" y="199"/>
                                </a:lnTo>
                                <a:lnTo>
                                  <a:pt x="34" y="193"/>
                                </a:lnTo>
                                <a:lnTo>
                                  <a:pt x="39" y="185"/>
                                </a:lnTo>
                                <a:lnTo>
                                  <a:pt x="39" y="174"/>
                                </a:lnTo>
                                <a:lnTo>
                                  <a:pt x="42" y="165"/>
                                </a:lnTo>
                                <a:lnTo>
                                  <a:pt x="48" y="162"/>
                                </a:lnTo>
                                <a:lnTo>
                                  <a:pt x="51" y="156"/>
                                </a:lnTo>
                                <a:lnTo>
                                  <a:pt x="57" y="148"/>
                                </a:lnTo>
                                <a:lnTo>
                                  <a:pt x="60" y="137"/>
                                </a:lnTo>
                                <a:lnTo>
                                  <a:pt x="65" y="133"/>
                                </a:lnTo>
                                <a:lnTo>
                                  <a:pt x="69" y="125"/>
                                </a:lnTo>
                                <a:lnTo>
                                  <a:pt x="69" y="119"/>
                                </a:lnTo>
                                <a:lnTo>
                                  <a:pt x="74" y="111"/>
                                </a:lnTo>
                                <a:lnTo>
                                  <a:pt x="78" y="105"/>
                                </a:lnTo>
                                <a:lnTo>
                                  <a:pt x="83" y="102"/>
                                </a:lnTo>
                                <a:lnTo>
                                  <a:pt x="87" y="91"/>
                                </a:lnTo>
                                <a:lnTo>
                                  <a:pt x="104" y="73"/>
                                </a:lnTo>
                                <a:lnTo>
                                  <a:pt x="116" y="54"/>
                                </a:lnTo>
                                <a:lnTo>
                                  <a:pt x="125" y="51"/>
                                </a:lnTo>
                                <a:lnTo>
                                  <a:pt x="131" y="45"/>
                                </a:lnTo>
                                <a:lnTo>
                                  <a:pt x="139" y="42"/>
                                </a:lnTo>
                                <a:lnTo>
                                  <a:pt x="152" y="22"/>
                                </a:lnTo>
                                <a:lnTo>
                                  <a:pt x="161" y="17"/>
                                </a:lnTo>
                                <a:lnTo>
                                  <a:pt x="169" y="13"/>
                                </a:lnTo>
                                <a:lnTo>
                                  <a:pt x="178" y="13"/>
                                </a:lnTo>
                                <a:lnTo>
                                  <a:pt x="184" y="8"/>
                                </a:lnTo>
                                <a:lnTo>
                                  <a:pt x="187" y="5"/>
                                </a:lnTo>
                                <a:lnTo>
                                  <a:pt x="191" y="-1"/>
                                </a:lnTo>
                                <a:lnTo>
                                  <a:pt x="148" y="8"/>
                                </a:lnTo>
                                <a:lnTo>
                                  <a:pt x="139" y="13"/>
                                </a:lnTo>
                                <a:lnTo>
                                  <a:pt x="134" y="17"/>
                                </a:lnTo>
                                <a:lnTo>
                                  <a:pt x="131" y="22"/>
                                </a:lnTo>
                                <a:lnTo>
                                  <a:pt x="122" y="28"/>
                                </a:lnTo>
                                <a:lnTo>
                                  <a:pt x="116" y="36"/>
                                </a:lnTo>
                                <a:lnTo>
                                  <a:pt x="83" y="68"/>
                                </a:lnTo>
                                <a:lnTo>
                                  <a:pt x="78" y="77"/>
                                </a:lnTo>
                                <a:lnTo>
                                  <a:pt x="69" y="91"/>
                                </a:lnTo>
                                <a:lnTo>
                                  <a:pt x="65" y="102"/>
                                </a:lnTo>
                                <a:lnTo>
                                  <a:pt x="60" y="111"/>
                                </a:lnTo>
                                <a:lnTo>
                                  <a:pt x="57" y="111"/>
                                </a:lnTo>
                                <a:lnTo>
                                  <a:pt x="51" y="119"/>
                                </a:lnTo>
                                <a:lnTo>
                                  <a:pt x="48" y="128"/>
                                </a:lnTo>
                                <a:lnTo>
                                  <a:pt x="39" y="133"/>
                                </a:lnTo>
                                <a:lnTo>
                                  <a:pt x="39" y="142"/>
                                </a:lnTo>
                                <a:lnTo>
                                  <a:pt x="34" y="151"/>
                                </a:lnTo>
                                <a:lnTo>
                                  <a:pt x="30" y="156"/>
                                </a:lnTo>
                                <a:lnTo>
                                  <a:pt x="27" y="162"/>
                                </a:lnTo>
                                <a:lnTo>
                                  <a:pt x="27" y="170"/>
                                </a:lnTo>
                                <a:lnTo>
                                  <a:pt x="27" y="179"/>
                                </a:lnTo>
                                <a:lnTo>
                                  <a:pt x="21" y="188"/>
                                </a:lnTo>
                                <a:lnTo>
                                  <a:pt x="18" y="193"/>
                                </a:lnTo>
                                <a:lnTo>
                                  <a:pt x="18" y="202"/>
                                </a:lnTo>
                                <a:lnTo>
                                  <a:pt x="12" y="211"/>
                                </a:lnTo>
                                <a:lnTo>
                                  <a:pt x="12" y="222"/>
                                </a:lnTo>
                                <a:lnTo>
                                  <a:pt x="9" y="225"/>
                                </a:lnTo>
                                <a:lnTo>
                                  <a:pt x="9" y="234"/>
                                </a:lnTo>
                                <a:lnTo>
                                  <a:pt x="4" y="245"/>
                                </a:lnTo>
                                <a:lnTo>
                                  <a:pt x="4" y="262"/>
                                </a:lnTo>
                                <a:lnTo>
                                  <a:pt x="0" y="271"/>
                                </a:lnTo>
                                <a:lnTo>
                                  <a:pt x="0" y="368"/>
                                </a:lnTo>
                                <a:lnTo>
                                  <a:pt x="4" y="382"/>
                                </a:lnTo>
                                <a:lnTo>
                                  <a:pt x="4" y="391"/>
                                </a:lnTo>
                                <a:lnTo>
                                  <a:pt x="9" y="402"/>
                                </a:lnTo>
                                <a:lnTo>
                                  <a:pt x="9" y="410"/>
                                </a:lnTo>
                                <a:lnTo>
                                  <a:pt x="12" y="419"/>
                                </a:lnTo>
                                <a:lnTo>
                                  <a:pt x="12" y="428"/>
                                </a:lnTo>
                                <a:lnTo>
                                  <a:pt x="18" y="439"/>
                                </a:lnTo>
                                <a:lnTo>
                                  <a:pt x="18" y="451"/>
                                </a:lnTo>
                                <a:lnTo>
                                  <a:pt x="21" y="456"/>
                                </a:lnTo>
                                <a:lnTo>
                                  <a:pt x="21" y="465"/>
                                </a:lnTo>
                                <a:lnTo>
                                  <a:pt x="27" y="479"/>
                                </a:lnTo>
                                <a:lnTo>
                                  <a:pt x="27" y="488"/>
                                </a:lnTo>
                                <a:lnTo>
                                  <a:pt x="27" y="499"/>
                                </a:lnTo>
                                <a:lnTo>
                                  <a:pt x="30" y="502"/>
                                </a:lnTo>
                                <a:lnTo>
                                  <a:pt x="34" y="516"/>
                                </a:lnTo>
                                <a:lnTo>
                                  <a:pt x="39" y="525"/>
                                </a:lnTo>
                                <a:lnTo>
                                  <a:pt x="42" y="536"/>
                                </a:lnTo>
                                <a:lnTo>
                                  <a:pt x="48" y="548"/>
                                </a:lnTo>
                                <a:lnTo>
                                  <a:pt x="51" y="553"/>
                                </a:lnTo>
                                <a:lnTo>
                                  <a:pt x="57" y="562"/>
                                </a:lnTo>
                                <a:lnTo>
                                  <a:pt x="60" y="576"/>
                                </a:lnTo>
                                <a:lnTo>
                                  <a:pt x="69" y="581"/>
                                </a:lnTo>
                                <a:lnTo>
                                  <a:pt x="69" y="590"/>
                                </a:lnTo>
                                <a:lnTo>
                                  <a:pt x="74" y="604"/>
                                </a:lnTo>
                                <a:lnTo>
                                  <a:pt x="78" y="613"/>
                                </a:lnTo>
                                <a:lnTo>
                                  <a:pt x="83" y="622"/>
                                </a:lnTo>
                                <a:lnTo>
                                  <a:pt x="92" y="633"/>
                                </a:lnTo>
                                <a:lnTo>
                                  <a:pt x="95" y="641"/>
                                </a:lnTo>
                                <a:lnTo>
                                  <a:pt x="104" y="650"/>
                                </a:lnTo>
                                <a:lnTo>
                                  <a:pt x="108" y="664"/>
                                </a:lnTo>
                                <a:lnTo>
                                  <a:pt x="116" y="668"/>
                                </a:lnTo>
                                <a:lnTo>
                                  <a:pt x="116" y="678"/>
                                </a:lnTo>
                                <a:lnTo>
                                  <a:pt x="125" y="693"/>
                                </a:lnTo>
                                <a:lnTo>
                                  <a:pt x="131" y="701"/>
                                </a:lnTo>
                                <a:lnTo>
                                  <a:pt x="152" y="724"/>
                                </a:lnTo>
                                <a:lnTo>
                                  <a:pt x="157" y="738"/>
                                </a:lnTo>
                                <a:lnTo>
                                  <a:pt x="184" y="761"/>
                                </a:lnTo>
                                <a:lnTo>
                                  <a:pt x="187" y="775"/>
                                </a:lnTo>
                                <a:lnTo>
                                  <a:pt x="191" y="784"/>
                                </a:lnTo>
                                <a:lnTo>
                                  <a:pt x="205" y="793"/>
                                </a:lnTo>
                                <a:lnTo>
                                  <a:pt x="208" y="802"/>
                                </a:lnTo>
                                <a:lnTo>
                                  <a:pt x="231" y="825"/>
                                </a:lnTo>
                                <a:lnTo>
                                  <a:pt x="252" y="844"/>
                                </a:lnTo>
                                <a:lnTo>
                                  <a:pt x="261" y="853"/>
                                </a:lnTo>
                                <a:lnTo>
                                  <a:pt x="270" y="858"/>
                                </a:lnTo>
                                <a:lnTo>
                                  <a:pt x="282" y="876"/>
                                </a:lnTo>
                                <a:lnTo>
                                  <a:pt x="296" y="885"/>
                                </a:lnTo>
                                <a:lnTo>
                                  <a:pt x="318" y="910"/>
                                </a:lnTo>
                                <a:lnTo>
                                  <a:pt x="332" y="918"/>
                                </a:lnTo>
                                <a:lnTo>
                                  <a:pt x="341" y="927"/>
                                </a:lnTo>
                                <a:lnTo>
                                  <a:pt x="348" y="936"/>
                                </a:lnTo>
                                <a:lnTo>
                                  <a:pt x="356" y="941"/>
                                </a:lnTo>
                                <a:lnTo>
                                  <a:pt x="370" y="945"/>
                                </a:lnTo>
                                <a:lnTo>
                                  <a:pt x="383" y="964"/>
                                </a:lnTo>
                                <a:lnTo>
                                  <a:pt x="397" y="970"/>
                                </a:lnTo>
                                <a:lnTo>
                                  <a:pt x="409" y="973"/>
                                </a:lnTo>
                                <a:lnTo>
                                  <a:pt x="418" y="982"/>
                                </a:lnTo>
                                <a:lnTo>
                                  <a:pt x="427" y="987"/>
                                </a:lnTo>
                                <a:lnTo>
                                  <a:pt x="436" y="996"/>
                                </a:lnTo>
                                <a:lnTo>
                                  <a:pt x="448" y="1001"/>
                                </a:lnTo>
                                <a:lnTo>
                                  <a:pt x="462" y="1010"/>
                                </a:lnTo>
                                <a:lnTo>
                                  <a:pt x="471" y="1019"/>
                                </a:lnTo>
                                <a:lnTo>
                                  <a:pt x="480" y="1019"/>
                                </a:lnTo>
                                <a:lnTo>
                                  <a:pt x="489" y="1029"/>
                                </a:lnTo>
                                <a:lnTo>
                                  <a:pt x="501" y="1033"/>
                                </a:lnTo>
                                <a:lnTo>
                                  <a:pt x="513" y="1042"/>
                                </a:lnTo>
                                <a:lnTo>
                                  <a:pt x="522" y="1047"/>
                                </a:lnTo>
                                <a:lnTo>
                                  <a:pt x="531" y="1052"/>
                                </a:lnTo>
                                <a:lnTo>
                                  <a:pt x="545" y="1056"/>
                                </a:lnTo>
                                <a:lnTo>
                                  <a:pt x="554" y="1065"/>
                                </a:lnTo>
                                <a:lnTo>
                                  <a:pt x="563" y="1065"/>
                                </a:lnTo>
                                <a:lnTo>
                                  <a:pt x="575" y="1070"/>
                                </a:lnTo>
                                <a:lnTo>
                                  <a:pt x="584" y="1079"/>
                                </a:lnTo>
                                <a:lnTo>
                                  <a:pt x="596" y="1084"/>
                                </a:lnTo>
                                <a:lnTo>
                                  <a:pt x="605" y="1089"/>
                                </a:lnTo>
                                <a:lnTo>
                                  <a:pt x="619" y="1093"/>
                                </a:lnTo>
                                <a:lnTo>
                                  <a:pt x="628" y="1098"/>
                                </a:lnTo>
                                <a:lnTo>
                                  <a:pt x="637" y="1102"/>
                                </a:lnTo>
                                <a:lnTo>
                                  <a:pt x="649" y="1107"/>
                                </a:lnTo>
                                <a:lnTo>
                                  <a:pt x="662" y="1112"/>
                                </a:lnTo>
                                <a:lnTo>
                                  <a:pt x="670" y="1112"/>
                                </a:lnTo>
                                <a:lnTo>
                                  <a:pt x="684" y="1116"/>
                                </a:lnTo>
                                <a:lnTo>
                                  <a:pt x="693" y="1121"/>
                                </a:lnTo>
                                <a:lnTo>
                                  <a:pt x="706" y="1121"/>
                                </a:lnTo>
                                <a:lnTo>
                                  <a:pt x="714" y="1127"/>
                                </a:lnTo>
                                <a:lnTo>
                                  <a:pt x="723" y="1130"/>
                                </a:lnTo>
                                <a:lnTo>
                                  <a:pt x="741" y="1135"/>
                                </a:lnTo>
                                <a:lnTo>
                                  <a:pt x="750" y="1139"/>
                                </a:lnTo>
                                <a:lnTo>
                                  <a:pt x="759" y="1139"/>
                                </a:lnTo>
                                <a:lnTo>
                                  <a:pt x="771" y="1144"/>
                                </a:lnTo>
                                <a:lnTo>
                                  <a:pt x="780" y="1144"/>
                                </a:lnTo>
                                <a:lnTo>
                                  <a:pt x="794" y="1149"/>
                                </a:lnTo>
                                <a:lnTo>
                                  <a:pt x="803" y="1153"/>
                                </a:lnTo>
                                <a:lnTo>
                                  <a:pt x="824" y="1153"/>
                                </a:lnTo>
                                <a:lnTo>
                                  <a:pt x="833" y="1158"/>
                                </a:lnTo>
                                <a:lnTo>
                                  <a:pt x="845" y="1158"/>
                                </a:lnTo>
                                <a:lnTo>
                                  <a:pt x="859" y="1158"/>
                                </a:lnTo>
                                <a:lnTo>
                                  <a:pt x="889" y="1158"/>
                                </a:lnTo>
                                <a:lnTo>
                                  <a:pt x="901" y="1162"/>
                                </a:lnTo>
                                <a:lnTo>
                                  <a:pt x="998" y="1162"/>
                                </a:lnTo>
                                <a:lnTo>
                                  <a:pt x="1011" y="1158"/>
                                </a:lnTo>
                                <a:lnTo>
                                  <a:pt x="1034" y="1158"/>
                                </a:lnTo>
                                <a:lnTo>
                                  <a:pt x="1043" y="1158"/>
                                </a:lnTo>
                                <a:lnTo>
                                  <a:pt x="1058" y="1158"/>
                                </a:lnTo>
                                <a:lnTo>
                                  <a:pt x="1067" y="1153"/>
                                </a:lnTo>
                                <a:lnTo>
                                  <a:pt x="1085" y="1153"/>
                                </a:lnTo>
                                <a:lnTo>
                                  <a:pt x="1094" y="1149"/>
                                </a:lnTo>
                                <a:lnTo>
                                  <a:pt x="1103" y="1144"/>
                                </a:lnTo>
                                <a:lnTo>
                                  <a:pt x="1111" y="1144"/>
                                </a:lnTo>
                                <a:lnTo>
                                  <a:pt x="1120" y="1139"/>
                                </a:lnTo>
                                <a:lnTo>
                                  <a:pt x="1129" y="1139"/>
                                </a:lnTo>
                                <a:lnTo>
                                  <a:pt x="1138" y="1135"/>
                                </a:lnTo>
                                <a:lnTo>
                                  <a:pt x="1147" y="1130"/>
                                </a:lnTo>
                                <a:lnTo>
                                  <a:pt x="1155" y="1127"/>
                                </a:lnTo>
                                <a:lnTo>
                                  <a:pt x="1164" y="1121"/>
                                </a:lnTo>
                                <a:lnTo>
                                  <a:pt x="1173" y="1121"/>
                                </a:lnTo>
                                <a:lnTo>
                                  <a:pt x="1177" y="1116"/>
                                </a:lnTo>
                                <a:lnTo>
                                  <a:pt x="1191" y="1112"/>
                                </a:lnTo>
                                <a:lnTo>
                                  <a:pt x="1200" y="1112"/>
                                </a:lnTo>
                                <a:lnTo>
                                  <a:pt x="1203" y="1107"/>
                                </a:lnTo>
                                <a:lnTo>
                                  <a:pt x="1207" y="1102"/>
                                </a:lnTo>
                                <a:lnTo>
                                  <a:pt x="1215" y="1098"/>
                                </a:lnTo>
                                <a:lnTo>
                                  <a:pt x="1224" y="1093"/>
                                </a:lnTo>
                                <a:lnTo>
                                  <a:pt x="1233" y="1084"/>
                                </a:lnTo>
                                <a:lnTo>
                                  <a:pt x="1242" y="1084"/>
                                </a:lnTo>
                                <a:lnTo>
                                  <a:pt x="1242" y="1075"/>
                                </a:lnTo>
                                <a:lnTo>
                                  <a:pt x="1251" y="1070"/>
                                </a:lnTo>
                                <a:lnTo>
                                  <a:pt x="1259" y="1065"/>
                                </a:lnTo>
                                <a:lnTo>
                                  <a:pt x="1274" y="1056"/>
                                </a:lnTo>
                                <a:lnTo>
                                  <a:pt x="1277" y="1052"/>
                                </a:lnTo>
                                <a:lnTo>
                                  <a:pt x="1282" y="1042"/>
                                </a:lnTo>
                                <a:lnTo>
                                  <a:pt x="1289" y="1038"/>
                                </a:lnTo>
                                <a:lnTo>
                                  <a:pt x="1307" y="1019"/>
                                </a:lnTo>
                                <a:lnTo>
                                  <a:pt x="1307" y="1015"/>
                                </a:lnTo>
                                <a:lnTo>
                                  <a:pt x="1316" y="1010"/>
                                </a:lnTo>
                                <a:lnTo>
                                  <a:pt x="1321" y="1001"/>
                                </a:lnTo>
                                <a:lnTo>
                                  <a:pt x="1325" y="996"/>
                                </a:lnTo>
                                <a:lnTo>
                                  <a:pt x="1330" y="987"/>
                                </a:lnTo>
                                <a:lnTo>
                                  <a:pt x="1334" y="978"/>
                                </a:lnTo>
                                <a:lnTo>
                                  <a:pt x="1339" y="973"/>
                                </a:lnTo>
                                <a:lnTo>
                                  <a:pt x="1342" y="970"/>
                                </a:lnTo>
                                <a:lnTo>
                                  <a:pt x="1348" y="959"/>
                                </a:lnTo>
                                <a:lnTo>
                                  <a:pt x="1351" y="950"/>
                                </a:lnTo>
                                <a:lnTo>
                                  <a:pt x="1351" y="945"/>
                                </a:lnTo>
                                <a:lnTo>
                                  <a:pt x="1357" y="941"/>
                                </a:lnTo>
                                <a:lnTo>
                                  <a:pt x="1360" y="932"/>
                                </a:lnTo>
                                <a:lnTo>
                                  <a:pt x="1364" y="922"/>
                                </a:lnTo>
                                <a:lnTo>
                                  <a:pt x="1369" y="913"/>
                                </a:lnTo>
                                <a:lnTo>
                                  <a:pt x="1369" y="910"/>
                                </a:lnTo>
                                <a:lnTo>
                                  <a:pt x="1372" y="899"/>
                                </a:lnTo>
                                <a:lnTo>
                                  <a:pt x="1378" y="895"/>
                                </a:lnTo>
                                <a:lnTo>
                                  <a:pt x="1378" y="885"/>
                                </a:lnTo>
                                <a:lnTo>
                                  <a:pt x="1381" y="876"/>
                                </a:lnTo>
                                <a:lnTo>
                                  <a:pt x="1381" y="867"/>
                                </a:lnTo>
                                <a:lnTo>
                                  <a:pt x="1386" y="858"/>
                                </a:lnTo>
                                <a:lnTo>
                                  <a:pt x="1386" y="853"/>
                                </a:lnTo>
                                <a:lnTo>
                                  <a:pt x="1390" y="844"/>
                                </a:lnTo>
                                <a:lnTo>
                                  <a:pt x="1390" y="830"/>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7"/>
                                </a:moveTo>
                                <a:lnTo>
                                  <a:pt x="388" y="74"/>
                                </a:lnTo>
                                <a:lnTo>
                                  <a:pt x="379" y="68"/>
                                </a:lnTo>
                                <a:lnTo>
                                  <a:pt x="374" y="68"/>
                                </a:lnTo>
                                <a:lnTo>
                                  <a:pt x="370" y="68"/>
                                </a:lnTo>
                                <a:lnTo>
                                  <a:pt x="361" y="59"/>
                                </a:lnTo>
                                <a:lnTo>
                                  <a:pt x="358" y="59"/>
                                </a:lnTo>
                                <a:lnTo>
                                  <a:pt x="352" y="54"/>
                                </a:lnTo>
                                <a:lnTo>
                                  <a:pt x="349" y="54"/>
                                </a:lnTo>
                                <a:lnTo>
                                  <a:pt x="349" y="51"/>
                                </a:lnTo>
                                <a:lnTo>
                                  <a:pt x="340" y="51"/>
                                </a:lnTo>
                                <a:lnTo>
                                  <a:pt x="331" y="40"/>
                                </a:lnTo>
                                <a:lnTo>
                                  <a:pt x="317" y="40"/>
                                </a:lnTo>
                                <a:lnTo>
                                  <a:pt x="317" y="37"/>
                                </a:lnTo>
                                <a:lnTo>
                                  <a:pt x="308" y="37"/>
                                </a:lnTo>
                                <a:lnTo>
                                  <a:pt x="305" y="26"/>
                                </a:lnTo>
                                <a:lnTo>
                                  <a:pt x="300" y="26"/>
                                </a:lnTo>
                                <a:lnTo>
                                  <a:pt x="296" y="22"/>
                                </a:lnTo>
                                <a:lnTo>
                                  <a:pt x="284" y="22"/>
                                </a:lnTo>
                                <a:lnTo>
                                  <a:pt x="278" y="22"/>
                                </a:lnTo>
                                <a:lnTo>
                                  <a:pt x="275" y="22"/>
                                </a:lnTo>
                                <a:lnTo>
                                  <a:pt x="270" y="17"/>
                                </a:lnTo>
                                <a:lnTo>
                                  <a:pt x="257" y="17"/>
                                </a:lnTo>
                                <a:lnTo>
                                  <a:pt x="252" y="14"/>
                                </a:lnTo>
                                <a:lnTo>
                                  <a:pt x="240" y="14"/>
                                </a:lnTo>
                                <a:lnTo>
                                  <a:pt x="234" y="8"/>
                                </a:lnTo>
                                <a:lnTo>
                                  <a:pt x="222" y="8"/>
                                </a:lnTo>
                                <a:lnTo>
                                  <a:pt x="217" y="3"/>
                                </a:lnTo>
                                <a:lnTo>
                                  <a:pt x="192" y="3"/>
                                </a:lnTo>
                                <a:lnTo>
                                  <a:pt x="187" y="0"/>
                                </a:lnTo>
                                <a:lnTo>
                                  <a:pt x="143" y="0"/>
                                </a:lnTo>
                                <a:lnTo>
                                  <a:pt x="139" y="3"/>
                                </a:lnTo>
                                <a:lnTo>
                                  <a:pt x="118" y="3"/>
                                </a:lnTo>
                                <a:lnTo>
                                  <a:pt x="113" y="8"/>
                                </a:lnTo>
                                <a:lnTo>
                                  <a:pt x="104" y="8"/>
                                </a:lnTo>
                                <a:lnTo>
                                  <a:pt x="100" y="14"/>
                                </a:lnTo>
                                <a:lnTo>
                                  <a:pt x="86" y="14"/>
                                </a:lnTo>
                                <a:lnTo>
                                  <a:pt x="83" y="17"/>
                                </a:lnTo>
                                <a:lnTo>
                                  <a:pt x="83" y="17"/>
                                </a:lnTo>
                                <a:lnTo>
                                  <a:pt x="77" y="22"/>
                                </a:lnTo>
                                <a:lnTo>
                                  <a:pt x="74" y="22"/>
                                </a:lnTo>
                                <a:lnTo>
                                  <a:pt x="68" y="22"/>
                                </a:lnTo>
                                <a:lnTo>
                                  <a:pt x="60" y="22"/>
                                </a:lnTo>
                                <a:lnTo>
                                  <a:pt x="44" y="40"/>
                                </a:lnTo>
                                <a:lnTo>
                                  <a:pt x="38" y="40"/>
                                </a:lnTo>
                                <a:lnTo>
                                  <a:pt x="38" y="51"/>
                                </a:lnTo>
                                <a:lnTo>
                                  <a:pt x="35" y="51"/>
                                </a:lnTo>
                                <a:lnTo>
                                  <a:pt x="30" y="54"/>
                                </a:lnTo>
                                <a:lnTo>
                                  <a:pt x="30" y="59"/>
                                </a:lnTo>
                                <a:lnTo>
                                  <a:pt x="26" y="59"/>
                                </a:lnTo>
                                <a:lnTo>
                                  <a:pt x="26" y="63"/>
                                </a:lnTo>
                                <a:lnTo>
                                  <a:pt x="17" y="68"/>
                                </a:lnTo>
                                <a:lnTo>
                                  <a:pt x="17" y="74"/>
                                </a:lnTo>
                                <a:lnTo>
                                  <a:pt x="12" y="77"/>
                                </a:lnTo>
                                <a:lnTo>
                                  <a:pt x="12" y="82"/>
                                </a:lnTo>
                                <a:lnTo>
                                  <a:pt x="8" y="88"/>
                                </a:lnTo>
                                <a:lnTo>
                                  <a:pt x="8" y="91"/>
                                </a:lnTo>
                                <a:lnTo>
                                  <a:pt x="3" y="97"/>
                                </a:lnTo>
                                <a:lnTo>
                                  <a:pt x="3" y="114"/>
                                </a:lnTo>
                                <a:lnTo>
                                  <a:pt x="0" y="114"/>
                                </a:lnTo>
                                <a:lnTo>
                                  <a:pt x="0" y="174"/>
                                </a:lnTo>
                                <a:lnTo>
                                  <a:pt x="3" y="174"/>
                                </a:lnTo>
                                <a:lnTo>
                                  <a:pt x="3" y="194"/>
                                </a:lnTo>
                                <a:lnTo>
                                  <a:pt x="8" y="197"/>
                                </a:lnTo>
                                <a:lnTo>
                                  <a:pt x="8" y="208"/>
                                </a:lnTo>
                                <a:lnTo>
                                  <a:pt x="12" y="211"/>
                                </a:lnTo>
                                <a:lnTo>
                                  <a:pt x="12" y="216"/>
                                </a:lnTo>
                                <a:lnTo>
                                  <a:pt x="17" y="216"/>
                                </a:lnTo>
                                <a:lnTo>
                                  <a:pt x="17" y="231"/>
                                </a:lnTo>
                                <a:lnTo>
                                  <a:pt x="21" y="231"/>
                                </a:lnTo>
                                <a:lnTo>
                                  <a:pt x="21" y="234"/>
                                </a:lnTo>
                                <a:lnTo>
                                  <a:pt x="26" y="239"/>
                                </a:lnTo>
                                <a:lnTo>
                                  <a:pt x="26" y="243"/>
                                </a:lnTo>
                                <a:lnTo>
                                  <a:pt x="30" y="248"/>
                                </a:lnTo>
                                <a:lnTo>
                                  <a:pt x="30" y="254"/>
                                </a:lnTo>
                                <a:lnTo>
                                  <a:pt x="35" y="257"/>
                                </a:lnTo>
                                <a:lnTo>
                                  <a:pt x="35" y="262"/>
                                </a:lnTo>
                                <a:lnTo>
                                  <a:pt x="38" y="271"/>
                                </a:lnTo>
                                <a:lnTo>
                                  <a:pt x="38" y="276"/>
                                </a:lnTo>
                                <a:lnTo>
                                  <a:pt x="44" y="276"/>
                                </a:lnTo>
                                <a:lnTo>
                                  <a:pt x="44" y="280"/>
                                </a:lnTo>
                                <a:lnTo>
                                  <a:pt x="47" y="285"/>
                                </a:lnTo>
                                <a:lnTo>
                                  <a:pt x="53" y="285"/>
                                </a:lnTo>
                                <a:lnTo>
                                  <a:pt x="53" y="291"/>
                                </a:lnTo>
                                <a:lnTo>
                                  <a:pt x="60" y="299"/>
                                </a:lnTo>
                                <a:lnTo>
                                  <a:pt x="60" y="305"/>
                                </a:lnTo>
                                <a:lnTo>
                                  <a:pt x="74" y="317"/>
                                </a:lnTo>
                                <a:lnTo>
                                  <a:pt x="74" y="322"/>
                                </a:lnTo>
                                <a:lnTo>
                                  <a:pt x="83" y="328"/>
                                </a:lnTo>
                                <a:lnTo>
                                  <a:pt x="83" y="328"/>
                                </a:lnTo>
                                <a:lnTo>
                                  <a:pt x="86" y="331"/>
                                </a:lnTo>
                                <a:lnTo>
                                  <a:pt x="91" y="340"/>
                                </a:lnTo>
                                <a:lnTo>
                                  <a:pt x="104" y="354"/>
                                </a:lnTo>
                                <a:lnTo>
                                  <a:pt x="104" y="354"/>
                                </a:lnTo>
                                <a:lnTo>
                                  <a:pt x="118" y="368"/>
                                </a:lnTo>
                                <a:lnTo>
                                  <a:pt x="118" y="368"/>
                                </a:lnTo>
                                <a:lnTo>
                                  <a:pt x="121" y="373"/>
                                </a:lnTo>
                                <a:lnTo>
                                  <a:pt x="130" y="377"/>
                                </a:lnTo>
                                <a:lnTo>
                                  <a:pt x="130" y="382"/>
                                </a:lnTo>
                                <a:lnTo>
                                  <a:pt x="135" y="382"/>
                                </a:lnTo>
                                <a:lnTo>
                                  <a:pt x="148" y="391"/>
                                </a:lnTo>
                                <a:lnTo>
                                  <a:pt x="148" y="391"/>
                                </a:lnTo>
                                <a:lnTo>
                                  <a:pt x="157" y="396"/>
                                </a:lnTo>
                                <a:lnTo>
                                  <a:pt x="157" y="400"/>
                                </a:lnTo>
                                <a:lnTo>
                                  <a:pt x="165" y="405"/>
                                </a:lnTo>
                                <a:lnTo>
                                  <a:pt x="169" y="405"/>
                                </a:lnTo>
                                <a:lnTo>
                                  <a:pt x="169" y="410"/>
                                </a:lnTo>
                                <a:lnTo>
                                  <a:pt x="178" y="414"/>
                                </a:lnTo>
                                <a:lnTo>
                                  <a:pt x="183" y="419"/>
                                </a:lnTo>
                                <a:lnTo>
                                  <a:pt x="187" y="419"/>
                                </a:lnTo>
                                <a:lnTo>
                                  <a:pt x="192" y="428"/>
                                </a:lnTo>
                                <a:lnTo>
                                  <a:pt x="195" y="428"/>
                                </a:lnTo>
                                <a:lnTo>
                                  <a:pt x="204" y="437"/>
                                </a:lnTo>
                                <a:lnTo>
                                  <a:pt x="210" y="437"/>
                                </a:lnTo>
                                <a:lnTo>
                                  <a:pt x="217" y="442"/>
                                </a:lnTo>
                                <a:lnTo>
                                  <a:pt x="222" y="442"/>
                                </a:lnTo>
                                <a:lnTo>
                                  <a:pt x="231" y="448"/>
                                </a:lnTo>
                                <a:lnTo>
                                  <a:pt x="234" y="448"/>
                                </a:lnTo>
                                <a:lnTo>
                                  <a:pt x="240" y="451"/>
                                </a:lnTo>
                                <a:lnTo>
                                  <a:pt x="243" y="451"/>
                                </a:lnTo>
                                <a:lnTo>
                                  <a:pt x="243" y="456"/>
                                </a:lnTo>
                                <a:lnTo>
                                  <a:pt x="252" y="460"/>
                                </a:lnTo>
                                <a:lnTo>
                                  <a:pt x="261" y="460"/>
                                </a:lnTo>
                                <a:lnTo>
                                  <a:pt x="266" y="465"/>
                                </a:lnTo>
                                <a:lnTo>
                                  <a:pt x="275" y="465"/>
                                </a:lnTo>
                                <a:lnTo>
                                  <a:pt x="275" y="470"/>
                                </a:lnTo>
                                <a:lnTo>
                                  <a:pt x="284" y="474"/>
                                </a:lnTo>
                                <a:lnTo>
                                  <a:pt x="292" y="474"/>
                                </a:lnTo>
                                <a:lnTo>
                                  <a:pt x="296" y="479"/>
                                </a:lnTo>
                                <a:lnTo>
                                  <a:pt x="300" y="479"/>
                                </a:lnTo>
                                <a:lnTo>
                                  <a:pt x="305" y="485"/>
                                </a:lnTo>
                                <a:lnTo>
                                  <a:pt x="308" y="485"/>
                                </a:lnTo>
                                <a:lnTo>
                                  <a:pt x="314" y="488"/>
                                </a:lnTo>
                                <a:lnTo>
                                  <a:pt x="322" y="488"/>
                                </a:lnTo>
                                <a:lnTo>
                                  <a:pt x="326" y="488"/>
                                </a:lnTo>
                                <a:lnTo>
                                  <a:pt x="344" y="488"/>
                                </a:lnTo>
                                <a:lnTo>
                                  <a:pt x="349" y="493"/>
                                </a:lnTo>
                                <a:lnTo>
                                  <a:pt x="358" y="493"/>
                                </a:lnTo>
                                <a:lnTo>
                                  <a:pt x="367" y="497"/>
                                </a:lnTo>
                                <a:lnTo>
                                  <a:pt x="391" y="497"/>
                                </a:lnTo>
                                <a:lnTo>
                                  <a:pt x="391" y="502"/>
                                </a:lnTo>
                                <a:lnTo>
                                  <a:pt x="441" y="502"/>
                                </a:lnTo>
                                <a:lnTo>
                                  <a:pt x="441" y="497"/>
                                </a:lnTo>
                                <a:lnTo>
                                  <a:pt x="465" y="497"/>
                                </a:lnTo>
                                <a:lnTo>
                                  <a:pt x="471" y="493"/>
                                </a:lnTo>
                                <a:lnTo>
                                  <a:pt x="479" y="493"/>
                                </a:lnTo>
                                <a:lnTo>
                                  <a:pt x="479" y="488"/>
                                </a:lnTo>
                                <a:lnTo>
                                  <a:pt x="492" y="488"/>
                                </a:lnTo>
                                <a:lnTo>
                                  <a:pt x="497" y="488"/>
                                </a:lnTo>
                                <a:lnTo>
                                  <a:pt x="501" y="488"/>
                                </a:lnTo>
                                <a:lnTo>
                                  <a:pt x="501" y="485"/>
                                </a:lnTo>
                                <a:lnTo>
                                  <a:pt x="506" y="485"/>
                                </a:lnTo>
                                <a:lnTo>
                                  <a:pt x="509" y="479"/>
                                </a:lnTo>
                                <a:lnTo>
                                  <a:pt x="515" y="479"/>
                                </a:lnTo>
                                <a:lnTo>
                                  <a:pt x="518" y="474"/>
                                </a:lnTo>
                                <a:lnTo>
                                  <a:pt x="527" y="474"/>
                                </a:lnTo>
                                <a:lnTo>
                                  <a:pt x="531" y="470"/>
                                </a:lnTo>
                                <a:lnTo>
                                  <a:pt x="531" y="465"/>
                                </a:lnTo>
                                <a:lnTo>
                                  <a:pt x="536" y="465"/>
                                </a:lnTo>
                                <a:lnTo>
                                  <a:pt x="536" y="460"/>
                                </a:lnTo>
                                <a:lnTo>
                                  <a:pt x="545" y="460"/>
                                </a:lnTo>
                                <a:lnTo>
                                  <a:pt x="548" y="451"/>
                                </a:lnTo>
                                <a:lnTo>
                                  <a:pt x="554" y="442"/>
                                </a:lnTo>
                                <a:lnTo>
                                  <a:pt x="554" y="442"/>
                                </a:lnTo>
                                <a:lnTo>
                                  <a:pt x="557" y="442"/>
                                </a:lnTo>
                                <a:lnTo>
                                  <a:pt x="557" y="437"/>
                                </a:lnTo>
                                <a:lnTo>
                                  <a:pt x="562" y="437"/>
                                </a:lnTo>
                                <a:lnTo>
                                  <a:pt x="562" y="433"/>
                                </a:lnTo>
                                <a:lnTo>
                                  <a:pt x="566" y="428"/>
                                </a:lnTo>
                                <a:lnTo>
                                  <a:pt x="566" y="425"/>
                                </a:lnTo>
                                <a:lnTo>
                                  <a:pt x="571" y="419"/>
                                </a:lnTo>
                                <a:lnTo>
                                  <a:pt x="571" y="410"/>
                                </a:lnTo>
                                <a:lnTo>
                                  <a:pt x="575" y="405"/>
                                </a:lnTo>
                                <a:lnTo>
                                  <a:pt x="575" y="400"/>
                                </a:lnTo>
                                <a:lnTo>
                                  <a:pt x="580" y="396"/>
                                </a:lnTo>
                                <a:lnTo>
                                  <a:pt x="580" y="388"/>
                                </a:lnTo>
                                <a:lnTo>
                                  <a:pt x="584" y="382"/>
                                </a:lnTo>
                                <a:lnTo>
                                  <a:pt x="584" y="336"/>
                                </a:lnTo>
                                <a:lnTo>
                                  <a:pt x="580" y="331"/>
                                </a:lnTo>
                                <a:lnTo>
                                  <a:pt x="580" y="322"/>
                                </a:lnTo>
                                <a:lnTo>
                                  <a:pt x="575" y="317"/>
                                </a:lnTo>
                                <a:lnTo>
                                  <a:pt x="575" y="305"/>
                                </a:lnTo>
                                <a:lnTo>
                                  <a:pt x="571" y="299"/>
                                </a:lnTo>
                                <a:lnTo>
                                  <a:pt x="571" y="285"/>
                                </a:lnTo>
                                <a:lnTo>
                                  <a:pt x="566" y="285"/>
                                </a:lnTo>
                                <a:lnTo>
                                  <a:pt x="566" y="280"/>
                                </a:lnTo>
                                <a:lnTo>
                                  <a:pt x="562" y="276"/>
                                </a:lnTo>
                                <a:lnTo>
                                  <a:pt x="562" y="276"/>
                                </a:lnTo>
                                <a:lnTo>
                                  <a:pt x="557" y="271"/>
                                </a:lnTo>
                                <a:lnTo>
                                  <a:pt x="557" y="268"/>
                                </a:lnTo>
                                <a:lnTo>
                                  <a:pt x="554" y="262"/>
                                </a:lnTo>
                                <a:lnTo>
                                  <a:pt x="554" y="254"/>
                                </a:lnTo>
                                <a:lnTo>
                                  <a:pt x="548" y="248"/>
                                </a:lnTo>
                                <a:lnTo>
                                  <a:pt x="548" y="243"/>
                                </a:lnTo>
                                <a:lnTo>
                                  <a:pt x="545" y="234"/>
                                </a:lnTo>
                                <a:lnTo>
                                  <a:pt x="545" y="231"/>
                                </a:lnTo>
                                <a:lnTo>
                                  <a:pt x="539" y="231"/>
                                </a:lnTo>
                                <a:lnTo>
                                  <a:pt x="539" y="225"/>
                                </a:lnTo>
                                <a:lnTo>
                                  <a:pt x="524" y="208"/>
                                </a:lnTo>
                                <a:lnTo>
                                  <a:pt x="524" y="197"/>
                                </a:lnTo>
                                <a:lnTo>
                                  <a:pt x="518" y="197"/>
                                </a:lnTo>
                                <a:lnTo>
                                  <a:pt x="515" y="194"/>
                                </a:lnTo>
                                <a:lnTo>
                                  <a:pt x="515" y="188"/>
                                </a:lnTo>
                                <a:lnTo>
                                  <a:pt x="497" y="171"/>
                                </a:lnTo>
                                <a:lnTo>
                                  <a:pt x="492" y="160"/>
                                </a:lnTo>
                                <a:lnTo>
                                  <a:pt x="479" y="148"/>
                                </a:lnTo>
                                <a:lnTo>
                                  <a:pt x="479" y="142"/>
                                </a:lnTo>
                                <a:lnTo>
                                  <a:pt x="474" y="142"/>
                                </a:lnTo>
                                <a:lnTo>
                                  <a:pt x="457" y="128"/>
                                </a:lnTo>
                                <a:lnTo>
                                  <a:pt x="453" y="123"/>
                                </a:lnTo>
                                <a:lnTo>
                                  <a:pt x="449" y="119"/>
                                </a:lnTo>
                                <a:lnTo>
                                  <a:pt x="444" y="119"/>
                                </a:lnTo>
                                <a:lnTo>
                                  <a:pt x="435" y="111"/>
                                </a:lnTo>
                                <a:lnTo>
                                  <a:pt x="432" y="111"/>
                                </a:lnTo>
                                <a:lnTo>
                                  <a:pt x="414" y="91"/>
                                </a:lnTo>
                                <a:lnTo>
                                  <a:pt x="409" y="91"/>
                                </a:lnTo>
                                <a:lnTo>
                                  <a:pt x="397" y="77"/>
                                </a:lnTo>
                                <a:lnTo>
                                  <a:pt x="391" y="77"/>
                                </a:lnTo>
                                <a:lnTo>
                                  <a:pt x="388" y="91"/>
                                </a:lnTo>
                                <a:lnTo>
                                  <a:pt x="379" y="91"/>
                                </a:lnTo>
                                <a:lnTo>
                                  <a:pt x="370" y="82"/>
                                </a:lnTo>
                                <a:lnTo>
                                  <a:pt x="367" y="82"/>
                                </a:lnTo>
                                <a:lnTo>
                                  <a:pt x="361" y="77"/>
                                </a:lnTo>
                                <a:lnTo>
                                  <a:pt x="358" y="77"/>
                                </a:lnTo>
                                <a:lnTo>
                                  <a:pt x="352" y="74"/>
                                </a:lnTo>
                                <a:lnTo>
                                  <a:pt x="349" y="74"/>
                                </a:lnTo>
                                <a:lnTo>
                                  <a:pt x="344" y="68"/>
                                </a:lnTo>
                                <a:lnTo>
                                  <a:pt x="340" y="68"/>
                                </a:lnTo>
                                <a:lnTo>
                                  <a:pt x="335" y="63"/>
                                </a:lnTo>
                                <a:lnTo>
                                  <a:pt x="331" y="63"/>
                                </a:lnTo>
                                <a:lnTo>
                                  <a:pt x="322" y="59"/>
                                </a:lnTo>
                                <a:lnTo>
                                  <a:pt x="317" y="59"/>
                                </a:lnTo>
                                <a:lnTo>
                                  <a:pt x="314" y="54"/>
                                </a:lnTo>
                                <a:lnTo>
                                  <a:pt x="305" y="54"/>
                                </a:lnTo>
                                <a:lnTo>
                                  <a:pt x="305" y="51"/>
                                </a:lnTo>
                                <a:lnTo>
                                  <a:pt x="300" y="51"/>
                                </a:lnTo>
                                <a:lnTo>
                                  <a:pt x="296" y="45"/>
                                </a:lnTo>
                                <a:lnTo>
                                  <a:pt x="292" y="45"/>
                                </a:lnTo>
                                <a:lnTo>
                                  <a:pt x="287" y="40"/>
                                </a:lnTo>
                                <a:lnTo>
                                  <a:pt x="284" y="40"/>
                                </a:lnTo>
                                <a:lnTo>
                                  <a:pt x="275" y="37"/>
                                </a:lnTo>
                                <a:lnTo>
                                  <a:pt x="266" y="37"/>
                                </a:lnTo>
                                <a:lnTo>
                                  <a:pt x="261" y="31"/>
                                </a:lnTo>
                                <a:lnTo>
                                  <a:pt x="257" y="31"/>
                                </a:lnTo>
                                <a:lnTo>
                                  <a:pt x="252" y="26"/>
                                </a:lnTo>
                                <a:lnTo>
                                  <a:pt x="243" y="26"/>
                                </a:lnTo>
                                <a:lnTo>
                                  <a:pt x="240" y="22"/>
                                </a:lnTo>
                                <a:lnTo>
                                  <a:pt x="213" y="22"/>
                                </a:lnTo>
                                <a:lnTo>
                                  <a:pt x="210" y="22"/>
                                </a:lnTo>
                                <a:lnTo>
                                  <a:pt x="183" y="22"/>
                                </a:lnTo>
                                <a:lnTo>
                                  <a:pt x="178" y="17"/>
                                </a:lnTo>
                                <a:lnTo>
                                  <a:pt x="148" y="17"/>
                                </a:lnTo>
                                <a:lnTo>
                                  <a:pt x="143" y="22"/>
                                </a:lnTo>
                                <a:lnTo>
                                  <a:pt x="121" y="22"/>
                                </a:lnTo>
                                <a:lnTo>
                                  <a:pt x="118" y="22"/>
                                </a:lnTo>
                                <a:lnTo>
                                  <a:pt x="100" y="22"/>
                                </a:lnTo>
                                <a:lnTo>
                                  <a:pt x="95" y="26"/>
                                </a:lnTo>
                                <a:lnTo>
                                  <a:pt x="91" y="26"/>
                                </a:lnTo>
                                <a:lnTo>
                                  <a:pt x="86" y="31"/>
                                </a:lnTo>
                                <a:lnTo>
                                  <a:pt x="83" y="31"/>
                                </a:lnTo>
                                <a:lnTo>
                                  <a:pt x="83" y="37"/>
                                </a:lnTo>
                                <a:lnTo>
                                  <a:pt x="77" y="37"/>
                                </a:lnTo>
                                <a:lnTo>
                                  <a:pt x="74" y="40"/>
                                </a:lnTo>
                                <a:lnTo>
                                  <a:pt x="68" y="40"/>
                                </a:lnTo>
                                <a:lnTo>
                                  <a:pt x="68" y="45"/>
                                </a:lnTo>
                                <a:lnTo>
                                  <a:pt x="65" y="45"/>
                                </a:lnTo>
                                <a:lnTo>
                                  <a:pt x="60" y="51"/>
                                </a:lnTo>
                                <a:lnTo>
                                  <a:pt x="56" y="51"/>
                                </a:lnTo>
                                <a:lnTo>
                                  <a:pt x="56" y="54"/>
                                </a:lnTo>
                                <a:lnTo>
                                  <a:pt x="53" y="54"/>
                                </a:lnTo>
                                <a:lnTo>
                                  <a:pt x="38" y="68"/>
                                </a:lnTo>
                                <a:lnTo>
                                  <a:pt x="38" y="68"/>
                                </a:lnTo>
                                <a:lnTo>
                                  <a:pt x="38" y="68"/>
                                </a:lnTo>
                                <a:lnTo>
                                  <a:pt x="38" y="74"/>
                                </a:lnTo>
                                <a:lnTo>
                                  <a:pt x="30" y="82"/>
                                </a:lnTo>
                                <a:lnTo>
                                  <a:pt x="30" y="91"/>
                                </a:lnTo>
                                <a:lnTo>
                                  <a:pt x="26" y="91"/>
                                </a:lnTo>
                                <a:lnTo>
                                  <a:pt x="26" y="100"/>
                                </a:lnTo>
                                <a:lnTo>
                                  <a:pt x="21" y="100"/>
                                </a:lnTo>
                                <a:lnTo>
                                  <a:pt x="21" y="111"/>
                                </a:lnTo>
                                <a:lnTo>
                                  <a:pt x="17" y="114"/>
                                </a:lnTo>
                                <a:lnTo>
                                  <a:pt x="17" y="179"/>
                                </a:lnTo>
                                <a:lnTo>
                                  <a:pt x="21" y="183"/>
                                </a:lnTo>
                                <a:lnTo>
                                  <a:pt x="21" y="188"/>
                                </a:lnTo>
                                <a:lnTo>
                                  <a:pt x="26" y="194"/>
                                </a:lnTo>
                                <a:lnTo>
                                  <a:pt x="26" y="197"/>
                                </a:lnTo>
                                <a:lnTo>
                                  <a:pt x="30" y="202"/>
                                </a:lnTo>
                                <a:lnTo>
                                  <a:pt x="30" y="216"/>
                                </a:lnTo>
                                <a:lnTo>
                                  <a:pt x="35" y="220"/>
                                </a:lnTo>
                                <a:lnTo>
                                  <a:pt x="35" y="225"/>
                                </a:lnTo>
                                <a:lnTo>
                                  <a:pt x="38" y="231"/>
                                </a:lnTo>
                                <a:lnTo>
                                  <a:pt x="38" y="239"/>
                                </a:lnTo>
                                <a:lnTo>
                                  <a:pt x="44" y="243"/>
                                </a:lnTo>
                                <a:lnTo>
                                  <a:pt x="44" y="248"/>
                                </a:lnTo>
                                <a:lnTo>
                                  <a:pt x="47" y="254"/>
                                </a:lnTo>
                                <a:lnTo>
                                  <a:pt x="47" y="257"/>
                                </a:lnTo>
                                <a:lnTo>
                                  <a:pt x="53" y="262"/>
                                </a:lnTo>
                                <a:lnTo>
                                  <a:pt x="56" y="262"/>
                                </a:lnTo>
                                <a:lnTo>
                                  <a:pt x="56" y="276"/>
                                </a:lnTo>
                                <a:lnTo>
                                  <a:pt x="60" y="276"/>
                                </a:lnTo>
                                <a:lnTo>
                                  <a:pt x="68" y="280"/>
                                </a:lnTo>
                                <a:lnTo>
                                  <a:pt x="68" y="285"/>
                                </a:lnTo>
                                <a:lnTo>
                                  <a:pt x="74" y="291"/>
                                </a:lnTo>
                                <a:lnTo>
                                  <a:pt x="74" y="294"/>
                                </a:lnTo>
                                <a:lnTo>
                                  <a:pt x="77" y="299"/>
                                </a:lnTo>
                                <a:lnTo>
                                  <a:pt x="83" y="299"/>
                                </a:lnTo>
                                <a:lnTo>
                                  <a:pt x="83" y="305"/>
                                </a:lnTo>
                                <a:lnTo>
                                  <a:pt x="95" y="322"/>
                                </a:lnTo>
                                <a:lnTo>
                                  <a:pt x="100" y="322"/>
                                </a:lnTo>
                                <a:lnTo>
                                  <a:pt x="104" y="331"/>
                                </a:lnTo>
                                <a:lnTo>
                                  <a:pt x="109" y="340"/>
                                </a:lnTo>
                                <a:lnTo>
                                  <a:pt x="113" y="340"/>
                                </a:lnTo>
                                <a:lnTo>
                                  <a:pt x="127" y="354"/>
                                </a:lnTo>
                                <a:lnTo>
                                  <a:pt x="130" y="354"/>
                                </a:lnTo>
                                <a:lnTo>
                                  <a:pt x="130" y="359"/>
                                </a:lnTo>
                                <a:lnTo>
                                  <a:pt x="143" y="368"/>
                                </a:lnTo>
                                <a:lnTo>
                                  <a:pt x="148" y="368"/>
                                </a:lnTo>
                                <a:lnTo>
                                  <a:pt x="148" y="373"/>
                                </a:lnTo>
                                <a:lnTo>
                                  <a:pt x="151" y="377"/>
                                </a:lnTo>
                                <a:lnTo>
                                  <a:pt x="157" y="382"/>
                                </a:lnTo>
                                <a:lnTo>
                                  <a:pt x="160" y="382"/>
                                </a:lnTo>
                                <a:lnTo>
                                  <a:pt x="174" y="391"/>
                                </a:lnTo>
                                <a:lnTo>
                                  <a:pt x="178" y="391"/>
                                </a:lnTo>
                                <a:lnTo>
                                  <a:pt x="187" y="400"/>
                                </a:lnTo>
                                <a:lnTo>
                                  <a:pt x="192" y="400"/>
                                </a:lnTo>
                                <a:lnTo>
                                  <a:pt x="192" y="405"/>
                                </a:lnTo>
                                <a:lnTo>
                                  <a:pt x="195" y="405"/>
                                </a:lnTo>
                                <a:lnTo>
                                  <a:pt x="210" y="419"/>
                                </a:lnTo>
                                <a:lnTo>
                                  <a:pt x="217" y="419"/>
                                </a:lnTo>
                                <a:lnTo>
                                  <a:pt x="225" y="428"/>
                                </a:lnTo>
                                <a:lnTo>
                                  <a:pt x="234" y="428"/>
                                </a:lnTo>
                                <a:lnTo>
                                  <a:pt x="234" y="433"/>
                                </a:lnTo>
                                <a:lnTo>
                                  <a:pt x="240" y="437"/>
                                </a:lnTo>
                                <a:lnTo>
                                  <a:pt x="243" y="437"/>
                                </a:lnTo>
                                <a:lnTo>
                                  <a:pt x="248" y="442"/>
                                </a:lnTo>
                                <a:lnTo>
                                  <a:pt x="252" y="442"/>
                                </a:lnTo>
                                <a:lnTo>
                                  <a:pt x="257" y="442"/>
                                </a:lnTo>
                                <a:lnTo>
                                  <a:pt x="261" y="442"/>
                                </a:lnTo>
                                <a:lnTo>
                                  <a:pt x="266" y="448"/>
                                </a:lnTo>
                                <a:lnTo>
                                  <a:pt x="275" y="448"/>
                                </a:lnTo>
                                <a:lnTo>
                                  <a:pt x="278" y="451"/>
                                </a:lnTo>
                                <a:lnTo>
                                  <a:pt x="284" y="451"/>
                                </a:lnTo>
                                <a:lnTo>
                                  <a:pt x="287" y="456"/>
                                </a:lnTo>
                                <a:lnTo>
                                  <a:pt x="292" y="456"/>
                                </a:lnTo>
                                <a:lnTo>
                                  <a:pt x="296" y="460"/>
                                </a:lnTo>
                                <a:lnTo>
                                  <a:pt x="305" y="460"/>
                                </a:lnTo>
                                <a:lnTo>
                                  <a:pt x="305" y="465"/>
                                </a:lnTo>
                                <a:lnTo>
                                  <a:pt x="314" y="465"/>
                                </a:lnTo>
                                <a:lnTo>
                                  <a:pt x="317" y="470"/>
                                </a:lnTo>
                                <a:lnTo>
                                  <a:pt x="322" y="470"/>
                                </a:lnTo>
                                <a:lnTo>
                                  <a:pt x="331" y="474"/>
                                </a:lnTo>
                                <a:lnTo>
                                  <a:pt x="349" y="474"/>
                                </a:lnTo>
                                <a:lnTo>
                                  <a:pt x="352" y="479"/>
                                </a:lnTo>
                                <a:lnTo>
                                  <a:pt x="367" y="479"/>
                                </a:lnTo>
                                <a:lnTo>
                                  <a:pt x="370" y="485"/>
                                </a:lnTo>
                                <a:lnTo>
                                  <a:pt x="397" y="485"/>
                                </a:lnTo>
                                <a:lnTo>
                                  <a:pt x="405" y="488"/>
                                </a:lnTo>
                                <a:lnTo>
                                  <a:pt x="435" y="488"/>
                                </a:lnTo>
                                <a:lnTo>
                                  <a:pt x="435" y="485"/>
                                </a:lnTo>
                                <a:lnTo>
                                  <a:pt x="457" y="485"/>
                                </a:lnTo>
                                <a:lnTo>
                                  <a:pt x="462" y="479"/>
                                </a:lnTo>
                                <a:lnTo>
                                  <a:pt x="474" y="479"/>
                                </a:lnTo>
                                <a:lnTo>
                                  <a:pt x="479" y="474"/>
                                </a:lnTo>
                                <a:lnTo>
                                  <a:pt x="492" y="474"/>
                                </a:lnTo>
                                <a:lnTo>
                                  <a:pt x="492" y="470"/>
                                </a:lnTo>
                                <a:lnTo>
                                  <a:pt x="501" y="470"/>
                                </a:lnTo>
                                <a:lnTo>
                                  <a:pt x="501" y="465"/>
                                </a:lnTo>
                                <a:lnTo>
                                  <a:pt x="501" y="465"/>
                                </a:lnTo>
                                <a:lnTo>
                                  <a:pt x="506" y="460"/>
                                </a:lnTo>
                                <a:lnTo>
                                  <a:pt x="509" y="460"/>
                                </a:lnTo>
                                <a:lnTo>
                                  <a:pt x="515" y="456"/>
                                </a:lnTo>
                                <a:lnTo>
                                  <a:pt x="518" y="456"/>
                                </a:lnTo>
                                <a:lnTo>
                                  <a:pt x="518" y="451"/>
                                </a:lnTo>
                                <a:lnTo>
                                  <a:pt x="524" y="451"/>
                                </a:lnTo>
                                <a:lnTo>
                                  <a:pt x="524" y="448"/>
                                </a:lnTo>
                                <a:lnTo>
                                  <a:pt x="527" y="448"/>
                                </a:lnTo>
                                <a:lnTo>
                                  <a:pt x="545" y="433"/>
                                </a:lnTo>
                                <a:lnTo>
                                  <a:pt x="545" y="428"/>
                                </a:lnTo>
                                <a:lnTo>
                                  <a:pt x="554" y="414"/>
                                </a:lnTo>
                                <a:lnTo>
                                  <a:pt x="554" y="400"/>
                                </a:lnTo>
                                <a:lnTo>
                                  <a:pt x="557" y="400"/>
                                </a:lnTo>
                                <a:lnTo>
                                  <a:pt x="557" y="391"/>
                                </a:lnTo>
                                <a:lnTo>
                                  <a:pt x="562" y="391"/>
                                </a:lnTo>
                                <a:lnTo>
                                  <a:pt x="562" y="368"/>
                                </a:lnTo>
                                <a:lnTo>
                                  <a:pt x="566" y="368"/>
                                </a:lnTo>
                                <a:lnTo>
                                  <a:pt x="566" y="354"/>
                                </a:lnTo>
                                <a:lnTo>
                                  <a:pt x="562" y="351"/>
                                </a:lnTo>
                                <a:lnTo>
                                  <a:pt x="562" y="322"/>
                                </a:lnTo>
                                <a:lnTo>
                                  <a:pt x="557" y="322"/>
                                </a:lnTo>
                                <a:lnTo>
                                  <a:pt x="557" y="313"/>
                                </a:lnTo>
                                <a:lnTo>
                                  <a:pt x="554" y="308"/>
                                </a:lnTo>
                                <a:lnTo>
                                  <a:pt x="554" y="294"/>
                                </a:lnTo>
                                <a:lnTo>
                                  <a:pt x="548" y="291"/>
                                </a:lnTo>
                                <a:lnTo>
                                  <a:pt x="548" y="285"/>
                                </a:lnTo>
                                <a:lnTo>
                                  <a:pt x="548" y="280"/>
                                </a:lnTo>
                                <a:lnTo>
                                  <a:pt x="548" y="276"/>
                                </a:lnTo>
                                <a:lnTo>
                                  <a:pt x="545" y="276"/>
                                </a:lnTo>
                                <a:lnTo>
                                  <a:pt x="545" y="271"/>
                                </a:lnTo>
                                <a:lnTo>
                                  <a:pt x="539" y="268"/>
                                </a:lnTo>
                                <a:lnTo>
                                  <a:pt x="539" y="262"/>
                                </a:lnTo>
                                <a:lnTo>
                                  <a:pt x="536" y="257"/>
                                </a:lnTo>
                                <a:lnTo>
                                  <a:pt x="536" y="254"/>
                                </a:lnTo>
                                <a:lnTo>
                                  <a:pt x="531" y="248"/>
                                </a:lnTo>
                                <a:lnTo>
                                  <a:pt x="531" y="243"/>
                                </a:lnTo>
                                <a:lnTo>
                                  <a:pt x="527" y="239"/>
                                </a:lnTo>
                                <a:lnTo>
                                  <a:pt x="524" y="231"/>
                                </a:lnTo>
                                <a:lnTo>
                                  <a:pt x="524" y="231"/>
                                </a:lnTo>
                                <a:lnTo>
                                  <a:pt x="518" y="231"/>
                                </a:lnTo>
                                <a:lnTo>
                                  <a:pt x="518" y="225"/>
                                </a:lnTo>
                                <a:lnTo>
                                  <a:pt x="506" y="211"/>
                                </a:lnTo>
                                <a:lnTo>
                                  <a:pt x="506" y="208"/>
                                </a:lnTo>
                                <a:lnTo>
                                  <a:pt x="501" y="202"/>
                                </a:lnTo>
                                <a:lnTo>
                                  <a:pt x="501" y="197"/>
                                </a:lnTo>
                                <a:lnTo>
                                  <a:pt x="501" y="197"/>
                                </a:lnTo>
                                <a:lnTo>
                                  <a:pt x="492" y="188"/>
                                </a:lnTo>
                                <a:lnTo>
                                  <a:pt x="492" y="183"/>
                                </a:lnTo>
                                <a:lnTo>
                                  <a:pt x="488" y="183"/>
                                </a:lnTo>
                                <a:lnTo>
                                  <a:pt x="483" y="183"/>
                                </a:lnTo>
                                <a:lnTo>
                                  <a:pt x="479" y="179"/>
                                </a:lnTo>
                                <a:lnTo>
                                  <a:pt x="479" y="174"/>
                                </a:lnTo>
                                <a:lnTo>
                                  <a:pt x="471" y="160"/>
                                </a:lnTo>
                                <a:lnTo>
                                  <a:pt x="465" y="160"/>
                                </a:lnTo>
                                <a:lnTo>
                                  <a:pt x="457" y="151"/>
                                </a:lnTo>
                                <a:lnTo>
                                  <a:pt x="457" y="148"/>
                                </a:lnTo>
                                <a:lnTo>
                                  <a:pt x="453" y="142"/>
                                </a:lnTo>
                                <a:lnTo>
                                  <a:pt x="449" y="142"/>
                                </a:lnTo>
                                <a:lnTo>
                                  <a:pt x="435" y="134"/>
                                </a:lnTo>
                                <a:lnTo>
                                  <a:pt x="435" y="134"/>
                                </a:lnTo>
                                <a:lnTo>
                                  <a:pt x="432" y="128"/>
                                </a:lnTo>
                                <a:lnTo>
                                  <a:pt x="427" y="123"/>
                                </a:lnTo>
                                <a:lnTo>
                                  <a:pt x="423" y="119"/>
                                </a:lnTo>
                                <a:lnTo>
                                  <a:pt x="418" y="119"/>
                                </a:lnTo>
                                <a:lnTo>
                                  <a:pt x="405" y="111"/>
                                </a:lnTo>
                                <a:lnTo>
                                  <a:pt x="397" y="105"/>
                                </a:lnTo>
                                <a:lnTo>
                                  <a:pt x="391" y="100"/>
                                </a:lnTo>
                                <a:lnTo>
                                  <a:pt x="388" y="97"/>
                                </a:lnTo>
                                <a:lnTo>
                                  <a:pt x="388" y="91"/>
                                </a:lnTo>
                                <a:lnTo>
                                  <a:pt x="391" y="77"/>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3"/>
                                </a:lnTo>
                                <a:lnTo>
                                  <a:pt x="49" y="2009"/>
                                </a:lnTo>
                                <a:lnTo>
                                  <a:pt x="70" y="1995"/>
                                </a:lnTo>
                                <a:lnTo>
                                  <a:pt x="88" y="1986"/>
                                </a:lnTo>
                                <a:lnTo>
                                  <a:pt x="109" y="1981"/>
                                </a:lnTo>
                                <a:lnTo>
                                  <a:pt x="132" y="1967"/>
                                </a:lnTo>
                                <a:lnTo>
                                  <a:pt x="153" y="1953"/>
                                </a:lnTo>
                                <a:lnTo>
                                  <a:pt x="171" y="1940"/>
                                </a:lnTo>
                                <a:lnTo>
                                  <a:pt x="192" y="1930"/>
                                </a:lnTo>
                                <a:lnTo>
                                  <a:pt x="209" y="1916"/>
                                </a:lnTo>
                                <a:lnTo>
                                  <a:pt x="231" y="1907"/>
                                </a:lnTo>
                                <a:lnTo>
                                  <a:pt x="248" y="1893"/>
                                </a:lnTo>
                                <a:lnTo>
                                  <a:pt x="266" y="1880"/>
                                </a:lnTo>
                                <a:lnTo>
                                  <a:pt x="283" y="1866"/>
                                </a:lnTo>
                                <a:lnTo>
                                  <a:pt x="305" y="1852"/>
                                </a:lnTo>
                                <a:lnTo>
                                  <a:pt x="319" y="1838"/>
                                </a:lnTo>
                                <a:lnTo>
                                  <a:pt x="340" y="1820"/>
                                </a:lnTo>
                                <a:lnTo>
                                  <a:pt x="354" y="1810"/>
                                </a:lnTo>
                                <a:lnTo>
                                  <a:pt x="388" y="1773"/>
                                </a:lnTo>
                                <a:lnTo>
                                  <a:pt x="405" y="1764"/>
                                </a:lnTo>
                                <a:lnTo>
                                  <a:pt x="423" y="1741"/>
                                </a:lnTo>
                                <a:lnTo>
                                  <a:pt x="440" y="1727"/>
                                </a:lnTo>
                                <a:lnTo>
                                  <a:pt x="470" y="1695"/>
                                </a:lnTo>
                                <a:lnTo>
                                  <a:pt x="485" y="1676"/>
                                </a:lnTo>
                                <a:lnTo>
                                  <a:pt x="497" y="1658"/>
                                </a:lnTo>
                                <a:lnTo>
                                  <a:pt x="511" y="1644"/>
                                </a:lnTo>
                                <a:lnTo>
                                  <a:pt x="523" y="1626"/>
                                </a:lnTo>
                                <a:lnTo>
                                  <a:pt x="541" y="1607"/>
                                </a:lnTo>
                                <a:lnTo>
                                  <a:pt x="550" y="1589"/>
                                </a:lnTo>
                                <a:lnTo>
                                  <a:pt x="567" y="1566"/>
                                </a:lnTo>
                                <a:lnTo>
                                  <a:pt x="580" y="1552"/>
                                </a:lnTo>
                                <a:lnTo>
                                  <a:pt x="594" y="1529"/>
                                </a:lnTo>
                                <a:lnTo>
                                  <a:pt x="603" y="1515"/>
                                </a:lnTo>
                                <a:lnTo>
                                  <a:pt x="615" y="1492"/>
                                </a:lnTo>
                                <a:lnTo>
                                  <a:pt x="627" y="1469"/>
                                </a:lnTo>
                                <a:lnTo>
                                  <a:pt x="642" y="1450"/>
                                </a:lnTo>
                                <a:lnTo>
                                  <a:pt x="645" y="1432"/>
                                </a:lnTo>
                                <a:lnTo>
                                  <a:pt x="659" y="1409"/>
                                </a:lnTo>
                                <a:lnTo>
                                  <a:pt x="672" y="1390"/>
                                </a:lnTo>
                                <a:lnTo>
                                  <a:pt x="680" y="1367"/>
                                </a:lnTo>
                                <a:lnTo>
                                  <a:pt x="686" y="1349"/>
                                </a:lnTo>
                                <a:lnTo>
                                  <a:pt x="698" y="1325"/>
                                </a:lnTo>
                                <a:lnTo>
                                  <a:pt x="707" y="1302"/>
                                </a:lnTo>
                                <a:lnTo>
                                  <a:pt x="716" y="1279"/>
                                </a:lnTo>
                                <a:lnTo>
                                  <a:pt x="719" y="1256"/>
                                </a:lnTo>
                                <a:lnTo>
                                  <a:pt x="728" y="1238"/>
                                </a:lnTo>
                                <a:lnTo>
                                  <a:pt x="737" y="1215"/>
                                </a:lnTo>
                                <a:lnTo>
                                  <a:pt x="746" y="1192"/>
                                </a:lnTo>
                                <a:lnTo>
                                  <a:pt x="751" y="1173"/>
                                </a:lnTo>
                                <a:lnTo>
                                  <a:pt x="754" y="1145"/>
                                </a:lnTo>
                                <a:lnTo>
                                  <a:pt x="760" y="1127"/>
                                </a:lnTo>
                                <a:lnTo>
                                  <a:pt x="763" y="1099"/>
                                </a:lnTo>
                                <a:lnTo>
                                  <a:pt x="772" y="1076"/>
                                </a:lnTo>
                                <a:lnTo>
                                  <a:pt x="776" y="1053"/>
                                </a:lnTo>
                                <a:lnTo>
                                  <a:pt x="781" y="1035"/>
                                </a:lnTo>
                                <a:lnTo>
                                  <a:pt x="784" y="1012"/>
                                </a:lnTo>
                                <a:lnTo>
                                  <a:pt x="790" y="984"/>
                                </a:lnTo>
                                <a:lnTo>
                                  <a:pt x="790" y="961"/>
                                </a:lnTo>
                                <a:lnTo>
                                  <a:pt x="793" y="938"/>
                                </a:lnTo>
                                <a:lnTo>
                                  <a:pt x="793" y="915"/>
                                </a:lnTo>
                                <a:lnTo>
                                  <a:pt x="793" y="841"/>
                                </a:lnTo>
                                <a:lnTo>
                                  <a:pt x="799" y="818"/>
                                </a:lnTo>
                                <a:lnTo>
                                  <a:pt x="799" y="744"/>
                                </a:lnTo>
                                <a:lnTo>
                                  <a:pt x="793" y="721"/>
                                </a:lnTo>
                                <a:lnTo>
                                  <a:pt x="793" y="676"/>
                                </a:lnTo>
                                <a:lnTo>
                                  <a:pt x="793" y="647"/>
                                </a:lnTo>
                                <a:lnTo>
                                  <a:pt x="793" y="624"/>
                                </a:lnTo>
                                <a:lnTo>
                                  <a:pt x="790" y="596"/>
                                </a:lnTo>
                                <a:lnTo>
                                  <a:pt x="784" y="579"/>
                                </a:lnTo>
                                <a:lnTo>
                                  <a:pt x="781" y="554"/>
                                </a:lnTo>
                                <a:lnTo>
                                  <a:pt x="776" y="527"/>
                                </a:lnTo>
                                <a:lnTo>
                                  <a:pt x="772" y="504"/>
                                </a:lnTo>
                                <a:lnTo>
                                  <a:pt x="769" y="476"/>
                                </a:lnTo>
                                <a:lnTo>
                                  <a:pt x="763" y="453"/>
                                </a:lnTo>
                                <a:lnTo>
                                  <a:pt x="754" y="430"/>
                                </a:lnTo>
                                <a:lnTo>
                                  <a:pt x="751" y="407"/>
                                </a:lnTo>
                                <a:lnTo>
                                  <a:pt x="751" y="379"/>
                                </a:lnTo>
                                <a:lnTo>
                                  <a:pt x="742" y="356"/>
                                </a:lnTo>
                                <a:lnTo>
                                  <a:pt x="733" y="333"/>
                                </a:lnTo>
                                <a:lnTo>
                                  <a:pt x="724" y="305"/>
                                </a:lnTo>
                                <a:lnTo>
                                  <a:pt x="716" y="288"/>
                                </a:lnTo>
                                <a:lnTo>
                                  <a:pt x="710" y="259"/>
                                </a:lnTo>
                                <a:lnTo>
                                  <a:pt x="702" y="236"/>
                                </a:lnTo>
                                <a:lnTo>
                                  <a:pt x="694" y="208"/>
                                </a:lnTo>
                                <a:lnTo>
                                  <a:pt x="686" y="191"/>
                                </a:lnTo>
                                <a:lnTo>
                                  <a:pt x="677" y="162"/>
                                </a:lnTo>
                                <a:lnTo>
                                  <a:pt x="663" y="145"/>
                                </a:lnTo>
                                <a:lnTo>
                                  <a:pt x="654" y="116"/>
                                </a:lnTo>
                                <a:lnTo>
                                  <a:pt x="642" y="94"/>
                                </a:lnTo>
                                <a:lnTo>
                                  <a:pt x="636" y="74"/>
                                </a:lnTo>
                                <a:lnTo>
                                  <a:pt x="624" y="48"/>
                                </a:lnTo>
                                <a:lnTo>
                                  <a:pt x="606" y="28"/>
                                </a:lnTo>
                                <a:lnTo>
                                  <a:pt x="597" y="0"/>
                                </a:lnTo>
                                <a:lnTo>
                                  <a:pt x="619" y="5"/>
                                </a:lnTo>
                                <a:lnTo>
                                  <a:pt x="624" y="19"/>
                                </a:lnTo>
                                <a:lnTo>
                                  <a:pt x="636" y="42"/>
                                </a:lnTo>
                                <a:lnTo>
                                  <a:pt x="645" y="60"/>
                                </a:lnTo>
                                <a:lnTo>
                                  <a:pt x="659" y="88"/>
                                </a:lnTo>
                                <a:lnTo>
                                  <a:pt x="668" y="111"/>
                                </a:lnTo>
                                <a:lnTo>
                                  <a:pt x="680" y="131"/>
                                </a:lnTo>
                                <a:lnTo>
                                  <a:pt x="686" y="157"/>
                                </a:lnTo>
                                <a:lnTo>
                                  <a:pt x="698" y="182"/>
                                </a:lnTo>
                                <a:lnTo>
                                  <a:pt x="707" y="208"/>
                                </a:lnTo>
                                <a:lnTo>
                                  <a:pt x="716" y="228"/>
                                </a:lnTo>
                                <a:lnTo>
                                  <a:pt x="719" y="254"/>
                                </a:lnTo>
                                <a:lnTo>
                                  <a:pt x="733" y="277"/>
                                </a:lnTo>
                                <a:lnTo>
                                  <a:pt x="737" y="302"/>
                                </a:lnTo>
                                <a:lnTo>
                                  <a:pt x="751" y="325"/>
                                </a:lnTo>
                                <a:lnTo>
                                  <a:pt x="751" y="351"/>
                                </a:lnTo>
                                <a:lnTo>
                                  <a:pt x="760" y="370"/>
                                </a:lnTo>
                                <a:lnTo>
                                  <a:pt x="763" y="399"/>
                                </a:lnTo>
                                <a:lnTo>
                                  <a:pt x="772" y="422"/>
                                </a:lnTo>
                                <a:lnTo>
                                  <a:pt x="776" y="448"/>
                                </a:lnTo>
                                <a:lnTo>
                                  <a:pt x="784" y="471"/>
                                </a:lnTo>
                                <a:lnTo>
                                  <a:pt x="790" y="499"/>
                                </a:lnTo>
                                <a:lnTo>
                                  <a:pt x="793" y="522"/>
                                </a:lnTo>
                                <a:lnTo>
                                  <a:pt x="793" y="550"/>
                                </a:lnTo>
                                <a:lnTo>
                                  <a:pt x="799" y="568"/>
                                </a:lnTo>
                                <a:lnTo>
                                  <a:pt x="802" y="591"/>
                                </a:lnTo>
                                <a:lnTo>
                                  <a:pt x="807" y="619"/>
                                </a:lnTo>
                                <a:lnTo>
                                  <a:pt x="807" y="670"/>
                                </a:lnTo>
                                <a:lnTo>
                                  <a:pt x="811" y="693"/>
                                </a:lnTo>
                                <a:lnTo>
                                  <a:pt x="811" y="744"/>
                                </a:lnTo>
                                <a:lnTo>
                                  <a:pt x="816" y="767"/>
                                </a:lnTo>
                                <a:lnTo>
                                  <a:pt x="816" y="818"/>
                                </a:lnTo>
                                <a:lnTo>
                                  <a:pt x="811" y="836"/>
                                </a:lnTo>
                                <a:lnTo>
                                  <a:pt x="811" y="887"/>
                                </a:lnTo>
                                <a:lnTo>
                                  <a:pt x="807" y="915"/>
                                </a:lnTo>
                                <a:lnTo>
                                  <a:pt x="807" y="938"/>
                                </a:lnTo>
                                <a:lnTo>
                                  <a:pt x="802" y="961"/>
                                </a:lnTo>
                                <a:lnTo>
                                  <a:pt x="799" y="984"/>
                                </a:lnTo>
                                <a:lnTo>
                                  <a:pt x="793" y="1012"/>
                                </a:lnTo>
                                <a:lnTo>
                                  <a:pt x="793" y="1035"/>
                                </a:lnTo>
                                <a:lnTo>
                                  <a:pt x="790" y="1053"/>
                                </a:lnTo>
                                <a:lnTo>
                                  <a:pt x="790" y="1081"/>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49"/>
                                </a:lnTo>
                                <a:lnTo>
                                  <a:pt x="694" y="1372"/>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9"/>
                                </a:lnTo>
                                <a:lnTo>
                                  <a:pt x="467" y="1723"/>
                                </a:lnTo>
                                <a:lnTo>
                                  <a:pt x="402" y="1787"/>
                                </a:lnTo>
                                <a:lnTo>
                                  <a:pt x="384" y="1801"/>
                                </a:lnTo>
                                <a:lnTo>
                                  <a:pt x="354" y="1833"/>
                                </a:lnTo>
                                <a:lnTo>
                                  <a:pt x="331" y="1847"/>
                                </a:lnTo>
                                <a:lnTo>
                                  <a:pt x="313" y="1861"/>
                                </a:lnTo>
                                <a:lnTo>
                                  <a:pt x="298" y="1875"/>
                                </a:lnTo>
                                <a:lnTo>
                                  <a:pt x="280" y="1889"/>
                                </a:lnTo>
                                <a:lnTo>
                                  <a:pt x="257" y="1907"/>
                                </a:lnTo>
                                <a:lnTo>
                                  <a:pt x="239" y="1916"/>
                                </a:lnTo>
                                <a:lnTo>
                                  <a:pt x="224" y="1930"/>
                                </a:lnTo>
                                <a:lnTo>
                                  <a:pt x="201" y="1940"/>
                                </a:lnTo>
                                <a:lnTo>
                                  <a:pt x="183" y="1953"/>
                                </a:lnTo>
                                <a:lnTo>
                                  <a:pt x="162" y="1967"/>
                                </a:lnTo>
                                <a:lnTo>
                                  <a:pt x="141" y="1981"/>
                                </a:lnTo>
                                <a:lnTo>
                                  <a:pt x="118" y="1990"/>
                                </a:lnTo>
                                <a:lnTo>
                                  <a:pt x="100" y="2000"/>
                                </a:lnTo>
                                <a:lnTo>
                                  <a:pt x="82" y="2009"/>
                                </a:lnTo>
                                <a:lnTo>
                                  <a:pt x="58" y="2023"/>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2"/>
                                </a:moveTo>
                                <a:lnTo>
                                  <a:pt x="17" y="1278"/>
                                </a:lnTo>
                                <a:lnTo>
                                  <a:pt x="21" y="1250"/>
                                </a:lnTo>
                                <a:lnTo>
                                  <a:pt x="21" y="1227"/>
                                </a:lnTo>
                                <a:lnTo>
                                  <a:pt x="26" y="1199"/>
                                </a:lnTo>
                                <a:lnTo>
                                  <a:pt x="30" y="1181"/>
                                </a:lnTo>
                                <a:lnTo>
                                  <a:pt x="30" y="1153"/>
                                </a:lnTo>
                                <a:lnTo>
                                  <a:pt x="35" y="1130"/>
                                </a:lnTo>
                                <a:lnTo>
                                  <a:pt x="44" y="1107"/>
                                </a:lnTo>
                                <a:lnTo>
                                  <a:pt x="44" y="1084"/>
                                </a:lnTo>
                                <a:lnTo>
                                  <a:pt x="47" y="1061"/>
                                </a:lnTo>
                                <a:lnTo>
                                  <a:pt x="53" y="1038"/>
                                </a:lnTo>
                                <a:lnTo>
                                  <a:pt x="56" y="1019"/>
                                </a:lnTo>
                                <a:lnTo>
                                  <a:pt x="65" y="991"/>
                                </a:lnTo>
                                <a:lnTo>
                                  <a:pt x="69" y="973"/>
                                </a:lnTo>
                                <a:lnTo>
                                  <a:pt x="77" y="945"/>
                                </a:lnTo>
                                <a:lnTo>
                                  <a:pt x="86" y="927"/>
                                </a:lnTo>
                                <a:lnTo>
                                  <a:pt x="92" y="904"/>
                                </a:lnTo>
                                <a:lnTo>
                                  <a:pt x="100" y="881"/>
                                </a:lnTo>
                                <a:lnTo>
                                  <a:pt x="109" y="858"/>
                                </a:lnTo>
                                <a:lnTo>
                                  <a:pt x="113" y="839"/>
                                </a:lnTo>
                                <a:lnTo>
                                  <a:pt x="122" y="821"/>
                                </a:lnTo>
                                <a:lnTo>
                                  <a:pt x="130" y="798"/>
                                </a:lnTo>
                                <a:lnTo>
                                  <a:pt x="143" y="774"/>
                                </a:lnTo>
                                <a:lnTo>
                                  <a:pt x="157" y="751"/>
                                </a:lnTo>
                                <a:lnTo>
                                  <a:pt x="160" y="733"/>
                                </a:lnTo>
                                <a:lnTo>
                                  <a:pt x="174" y="714"/>
                                </a:lnTo>
                                <a:lnTo>
                                  <a:pt x="183" y="691"/>
                                </a:lnTo>
                                <a:lnTo>
                                  <a:pt x="196" y="673"/>
                                </a:lnTo>
                                <a:lnTo>
                                  <a:pt x="204" y="650"/>
                                </a:lnTo>
                                <a:lnTo>
                                  <a:pt x="219" y="631"/>
                                </a:lnTo>
                                <a:lnTo>
                                  <a:pt x="234" y="613"/>
                                </a:lnTo>
                                <a:lnTo>
                                  <a:pt x="243" y="594"/>
                                </a:lnTo>
                                <a:lnTo>
                                  <a:pt x="257" y="576"/>
                                </a:lnTo>
                                <a:lnTo>
                                  <a:pt x="270" y="557"/>
                                </a:lnTo>
                                <a:lnTo>
                                  <a:pt x="284" y="539"/>
                                </a:lnTo>
                                <a:lnTo>
                                  <a:pt x="296" y="522"/>
                                </a:lnTo>
                                <a:lnTo>
                                  <a:pt x="309" y="502"/>
                                </a:lnTo>
                                <a:lnTo>
                                  <a:pt x="326" y="484"/>
                                </a:lnTo>
                                <a:lnTo>
                                  <a:pt x="340" y="470"/>
                                </a:lnTo>
                                <a:lnTo>
                                  <a:pt x="418" y="382"/>
                                </a:lnTo>
                                <a:lnTo>
                                  <a:pt x="441" y="368"/>
                                </a:lnTo>
                                <a:lnTo>
                                  <a:pt x="453" y="354"/>
                                </a:lnTo>
                                <a:lnTo>
                                  <a:pt x="465" y="342"/>
                                </a:lnTo>
                                <a:lnTo>
                                  <a:pt x="488" y="322"/>
                                </a:lnTo>
                                <a:lnTo>
                                  <a:pt x="506" y="308"/>
                                </a:lnTo>
                                <a:lnTo>
                                  <a:pt x="524" y="294"/>
                                </a:lnTo>
                                <a:lnTo>
                                  <a:pt x="545" y="280"/>
                                </a:lnTo>
                                <a:lnTo>
                                  <a:pt x="557" y="268"/>
                                </a:lnTo>
                                <a:lnTo>
                                  <a:pt x="580" y="257"/>
                                </a:lnTo>
                                <a:lnTo>
                                  <a:pt x="598" y="245"/>
                                </a:lnTo>
                                <a:lnTo>
                                  <a:pt x="619" y="230"/>
                                </a:lnTo>
                                <a:lnTo>
                                  <a:pt x="640" y="216"/>
                                </a:lnTo>
                                <a:lnTo>
                                  <a:pt x="658" y="208"/>
                                </a:lnTo>
                                <a:lnTo>
                                  <a:pt x="675" y="193"/>
                                </a:lnTo>
                                <a:lnTo>
                                  <a:pt x="697" y="185"/>
                                </a:lnTo>
                                <a:lnTo>
                                  <a:pt x="714" y="171"/>
                                </a:lnTo>
                                <a:lnTo>
                                  <a:pt x="737" y="160"/>
                                </a:lnTo>
                                <a:lnTo>
                                  <a:pt x="758" y="151"/>
                                </a:lnTo>
                                <a:lnTo>
                                  <a:pt x="779" y="142"/>
                                </a:lnTo>
                                <a:lnTo>
                                  <a:pt x="797" y="133"/>
                                </a:lnTo>
                                <a:lnTo>
                                  <a:pt x="824" y="119"/>
                                </a:lnTo>
                                <a:lnTo>
                                  <a:pt x="841" y="114"/>
                                </a:lnTo>
                                <a:lnTo>
                                  <a:pt x="862" y="105"/>
                                </a:lnTo>
                                <a:lnTo>
                                  <a:pt x="885" y="96"/>
                                </a:lnTo>
                                <a:lnTo>
                                  <a:pt x="906" y="91"/>
                                </a:lnTo>
                                <a:lnTo>
                                  <a:pt x="933" y="82"/>
                                </a:lnTo>
                                <a:lnTo>
                                  <a:pt x="951" y="77"/>
                                </a:lnTo>
                                <a:lnTo>
                                  <a:pt x="977" y="68"/>
                                </a:lnTo>
                                <a:lnTo>
                                  <a:pt x="998" y="59"/>
                                </a:lnTo>
                                <a:lnTo>
                                  <a:pt x="1019" y="54"/>
                                </a:lnTo>
                                <a:lnTo>
                                  <a:pt x="1042" y="51"/>
                                </a:lnTo>
                                <a:lnTo>
                                  <a:pt x="1063" y="51"/>
                                </a:lnTo>
                                <a:lnTo>
                                  <a:pt x="1090" y="40"/>
                                </a:lnTo>
                                <a:lnTo>
                                  <a:pt x="1111" y="36"/>
                                </a:lnTo>
                                <a:lnTo>
                                  <a:pt x="1138" y="36"/>
                                </a:lnTo>
                                <a:lnTo>
                                  <a:pt x="1160" y="31"/>
                                </a:lnTo>
                                <a:lnTo>
                                  <a:pt x="1185" y="28"/>
                                </a:lnTo>
                                <a:lnTo>
                                  <a:pt x="1208" y="22"/>
                                </a:lnTo>
                                <a:lnTo>
                                  <a:pt x="1229" y="17"/>
                                </a:lnTo>
                                <a:lnTo>
                                  <a:pt x="1277" y="17"/>
                                </a:lnTo>
                                <a:lnTo>
                                  <a:pt x="1303" y="14"/>
                                </a:lnTo>
                                <a:lnTo>
                                  <a:pt x="1452" y="14"/>
                                </a:lnTo>
                                <a:lnTo>
                                  <a:pt x="1474" y="17"/>
                                </a:lnTo>
                                <a:lnTo>
                                  <a:pt x="1460" y="3"/>
                                </a:lnTo>
                                <a:lnTo>
                                  <a:pt x="1452" y="3"/>
                                </a:lnTo>
                                <a:lnTo>
                                  <a:pt x="1425" y="-1"/>
                                </a:lnTo>
                                <a:lnTo>
                                  <a:pt x="1330" y="-1"/>
                                </a:lnTo>
                                <a:lnTo>
                                  <a:pt x="1303" y="3"/>
                                </a:lnTo>
                                <a:lnTo>
                                  <a:pt x="1256" y="3"/>
                                </a:lnTo>
                                <a:lnTo>
                                  <a:pt x="1229" y="3"/>
                                </a:lnTo>
                                <a:lnTo>
                                  <a:pt x="1208" y="3"/>
                                </a:lnTo>
                                <a:lnTo>
                                  <a:pt x="1185" y="8"/>
                                </a:lnTo>
                                <a:lnTo>
                                  <a:pt x="1160" y="14"/>
                                </a:lnTo>
                                <a:lnTo>
                                  <a:pt x="1138" y="17"/>
                                </a:lnTo>
                                <a:lnTo>
                                  <a:pt x="1111" y="17"/>
                                </a:lnTo>
                                <a:lnTo>
                                  <a:pt x="1090" y="28"/>
                                </a:lnTo>
                                <a:lnTo>
                                  <a:pt x="1063" y="31"/>
                                </a:lnTo>
                                <a:lnTo>
                                  <a:pt x="1042" y="36"/>
                                </a:lnTo>
                                <a:lnTo>
                                  <a:pt x="1016" y="40"/>
                                </a:lnTo>
                                <a:lnTo>
                                  <a:pt x="995" y="51"/>
                                </a:lnTo>
                                <a:lnTo>
                                  <a:pt x="977" y="51"/>
                                </a:lnTo>
                                <a:lnTo>
                                  <a:pt x="951" y="59"/>
                                </a:lnTo>
                                <a:lnTo>
                                  <a:pt x="928" y="63"/>
                                </a:lnTo>
                                <a:lnTo>
                                  <a:pt x="906" y="74"/>
                                </a:lnTo>
                                <a:lnTo>
                                  <a:pt x="885" y="82"/>
                                </a:lnTo>
                                <a:lnTo>
                                  <a:pt x="862" y="91"/>
                                </a:lnTo>
                                <a:lnTo>
                                  <a:pt x="838" y="96"/>
                                </a:lnTo>
                                <a:lnTo>
                                  <a:pt x="820" y="105"/>
                                </a:lnTo>
                                <a:lnTo>
                                  <a:pt x="797" y="119"/>
                                </a:lnTo>
                                <a:lnTo>
                                  <a:pt x="776" y="125"/>
                                </a:lnTo>
                                <a:lnTo>
                                  <a:pt x="749" y="133"/>
                                </a:lnTo>
                                <a:lnTo>
                                  <a:pt x="732" y="148"/>
                                </a:lnTo>
                                <a:lnTo>
                                  <a:pt x="711" y="156"/>
                                </a:lnTo>
                                <a:lnTo>
                                  <a:pt x="693" y="165"/>
                                </a:lnTo>
                                <a:lnTo>
                                  <a:pt x="667" y="179"/>
                                </a:lnTo>
                                <a:lnTo>
                                  <a:pt x="649" y="188"/>
                                </a:lnTo>
                                <a:lnTo>
                                  <a:pt x="631" y="202"/>
                                </a:lnTo>
                                <a:lnTo>
                                  <a:pt x="610" y="211"/>
                                </a:lnTo>
                                <a:lnTo>
                                  <a:pt x="592" y="225"/>
                                </a:lnTo>
                                <a:lnTo>
                                  <a:pt x="571" y="239"/>
                                </a:lnTo>
                                <a:lnTo>
                                  <a:pt x="554" y="257"/>
                                </a:lnTo>
                                <a:lnTo>
                                  <a:pt x="536" y="268"/>
                                </a:lnTo>
                                <a:lnTo>
                                  <a:pt x="515" y="280"/>
                                </a:lnTo>
                                <a:lnTo>
                                  <a:pt x="497" y="294"/>
                                </a:lnTo>
                                <a:lnTo>
                                  <a:pt x="480" y="308"/>
                                </a:lnTo>
                                <a:lnTo>
                                  <a:pt x="462" y="328"/>
                                </a:lnTo>
                                <a:lnTo>
                                  <a:pt x="444" y="342"/>
                                </a:lnTo>
                                <a:lnTo>
                                  <a:pt x="432" y="354"/>
                                </a:lnTo>
                                <a:lnTo>
                                  <a:pt x="409" y="373"/>
                                </a:lnTo>
                                <a:lnTo>
                                  <a:pt x="397" y="387"/>
                                </a:lnTo>
                                <a:lnTo>
                                  <a:pt x="379" y="402"/>
                                </a:lnTo>
                                <a:lnTo>
                                  <a:pt x="361" y="425"/>
                                </a:lnTo>
                                <a:lnTo>
                                  <a:pt x="314" y="470"/>
                                </a:lnTo>
                                <a:lnTo>
                                  <a:pt x="305" y="488"/>
                                </a:lnTo>
                                <a:lnTo>
                                  <a:pt x="287" y="511"/>
                                </a:lnTo>
                                <a:lnTo>
                                  <a:pt x="275" y="525"/>
                                </a:lnTo>
                                <a:lnTo>
                                  <a:pt x="261" y="548"/>
                                </a:lnTo>
                                <a:lnTo>
                                  <a:pt x="243" y="562"/>
                                </a:lnTo>
                                <a:lnTo>
                                  <a:pt x="234" y="585"/>
                                </a:lnTo>
                                <a:lnTo>
                                  <a:pt x="222" y="604"/>
                                </a:lnTo>
                                <a:lnTo>
                                  <a:pt x="204" y="622"/>
                                </a:lnTo>
                                <a:lnTo>
                                  <a:pt x="196" y="641"/>
                                </a:lnTo>
                                <a:lnTo>
                                  <a:pt x="183" y="659"/>
                                </a:lnTo>
                                <a:lnTo>
                                  <a:pt x="174" y="679"/>
                                </a:lnTo>
                                <a:lnTo>
                                  <a:pt x="160" y="701"/>
                                </a:lnTo>
                                <a:lnTo>
                                  <a:pt x="152" y="724"/>
                                </a:lnTo>
                                <a:lnTo>
                                  <a:pt x="143" y="742"/>
                                </a:lnTo>
                                <a:lnTo>
                                  <a:pt x="130" y="765"/>
                                </a:lnTo>
                                <a:lnTo>
                                  <a:pt x="118" y="784"/>
                                </a:lnTo>
                                <a:lnTo>
                                  <a:pt x="109" y="807"/>
                                </a:lnTo>
                                <a:lnTo>
                                  <a:pt x="104" y="830"/>
                                </a:lnTo>
                                <a:lnTo>
                                  <a:pt x="92" y="853"/>
                                </a:lnTo>
                                <a:lnTo>
                                  <a:pt x="86" y="871"/>
                                </a:lnTo>
                                <a:lnTo>
                                  <a:pt x="83" y="895"/>
                                </a:lnTo>
                                <a:lnTo>
                                  <a:pt x="74" y="918"/>
                                </a:lnTo>
                                <a:lnTo>
                                  <a:pt x="65" y="936"/>
                                </a:lnTo>
                                <a:lnTo>
                                  <a:pt x="56" y="964"/>
                                </a:lnTo>
                                <a:lnTo>
                                  <a:pt x="47" y="982"/>
                                </a:lnTo>
                                <a:lnTo>
                                  <a:pt x="44" y="1010"/>
                                </a:lnTo>
                                <a:lnTo>
                                  <a:pt x="44" y="1033"/>
                                </a:lnTo>
                                <a:lnTo>
                                  <a:pt x="35" y="1056"/>
                                </a:lnTo>
                                <a:lnTo>
                                  <a:pt x="30" y="1079"/>
                                </a:lnTo>
                                <a:lnTo>
                                  <a:pt x="26" y="1102"/>
                                </a:lnTo>
                                <a:lnTo>
                                  <a:pt x="21" y="1125"/>
                                </a:lnTo>
                                <a:lnTo>
                                  <a:pt x="17" y="1148"/>
                                </a:lnTo>
                                <a:lnTo>
                                  <a:pt x="12" y="1172"/>
                                </a:lnTo>
                                <a:lnTo>
                                  <a:pt x="9" y="1195"/>
                                </a:lnTo>
                                <a:lnTo>
                                  <a:pt x="9" y="1222"/>
                                </a:lnTo>
                                <a:lnTo>
                                  <a:pt x="3" y="1245"/>
                                </a:lnTo>
                                <a:lnTo>
                                  <a:pt x="3" y="1268"/>
                                </a:lnTo>
                                <a:lnTo>
                                  <a:pt x="0" y="1296"/>
                                </a:lnTo>
                                <a:lnTo>
                                  <a:pt x="0" y="1449"/>
                                </a:lnTo>
                                <a:lnTo>
                                  <a:pt x="3" y="1444"/>
                                </a:lnTo>
                                <a:lnTo>
                                  <a:pt x="17" y="1472"/>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1"/>
                                </a:moveTo>
                                <a:lnTo>
                                  <a:pt x="0" y="2414"/>
                                </a:lnTo>
                                <a:lnTo>
                                  <a:pt x="2202" y="2414"/>
                                </a:lnTo>
                                <a:lnTo>
                                  <a:pt x="2202" y="-1"/>
                                </a:lnTo>
                                <a:lnTo>
                                  <a:pt x="0" y="-1"/>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57.6pt;width:62.35pt;height:68.4pt" coordorigin="1728,1152" coordsize="1247,1368">
                <v:shape id="shape_0" coordsize="582,684" path="m531,489l531,520l528,526l528,534l522,534l522,540l519,543l519,554l514,557l514,563l510,566l506,566l506,577l501,577l501,580l498,580l498,586l489,600l489,603l484,603l484,603l480,603l475,609l475,614l471,614l471,617l471,617l466,623l462,623l462,626l457,626l448,637l445,637l436,646l427,646l424,649l415,649l409,654l406,654l401,660l392,660l388,663l379,663l379,669l371,669l371,674l349,674l344,677l327,677l323,683l249,683l244,677l226,677l222,674l200,674l196,669l192,669l184,663l184,663l178,660l170,660l166,654l157,654l157,649l148,649l140,646l134,646l125,637l122,637l113,626l110,626l101,617l95,617l95,614l95,614l95,609l92,603l87,603l87,603l83,603l83,600l69,586l69,580l69,580l69,577l65,577l65,572l60,566l60,566l57,563l57,557l48,549l48,534l43,534l43,526l39,520l39,55l35,55l35,41l30,41l30,35l27,35l27,32l27,32l27,26l0,26l0,0l240,0l240,26l217,26l217,32l208,32l208,41l205,41l205,46l200,46l200,494l205,497l205,503l208,506l208,517l214,517l214,526l222,526l222,529l231,540l235,540l235,543l244,554l252,554l258,557l261,557l261,563l270,563l270,566l288,566l288,566l341,566l341,566l362,566l362,563l371,563l371,557l374,557l379,554l383,554l388,549l392,549l392,543l397,540l415,529l415,526l418,526l418,520l424,520l424,512l424,512l424,503l427,497l427,489l431,489l431,55l427,55l427,41l424,41l424,35l424,35l424,32l418,32l418,26l379,26l379,0l581,0l581,26l545,26l545,32l540,32l540,35l536,35l536,41l536,41l536,55l531,55l531,489e" fillcolor="black" stroked="f" o:allowincell="f" style="position:absolute;left:1872;top:1662;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3l226,623l226,626l231,626l231,631l235,631l235,637l244,637l244,640l270,640l270,663l0,663l0,640l30,640l30,637l39,637l39,631l44,631l44,626l44,623l48,623l48,614l53,614l53,603l53,614l53,55l48,55l48,41l44,41l44,35l44,35l44,32l39,32l39,26l0,26l0,0l270,0l270,26l235,26l235,32l231,32l231,35l226,35l226,41l223,41l223,55l223,55l223,614l223,603e" fillcolor="black" stroked="f" o:allowincell="f" style="position:absolute;left:2240;top:1662;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3l501,183l501,166l496,166l496,155l492,155l492,146l487,143l487,138l484,138l484,138l480,132l475,132l471,123l466,120l462,120l462,115l454,115l454,109l448,109l445,109l431,109l427,106l409,106l409,101l353,101l353,617l357,617l357,626l362,626l365,631l365,637l374,637l374,640l392,640l392,663l134,663l134,640l152,640l152,637l157,637l157,631l161,631l166,626l166,623l170,623l170,614l173,614l173,101l122,101l122,106l99,106l99,109l83,109l78,109l74,109l74,115l69,115l65,120l60,120l51,129l51,132l48,138l43,138l43,138l39,143l39,146l34,146l34,155l30,161l30,166l25,169l25,198l25,189e" fillcolor="black" stroked="f" o:allowincell="f" style="position:absolute;left:2448;top:1662;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8l171,638l171,628l174,628l174,145l144,145l144,148l121,148l121,153l109,153l109,157l97,157l97,162l97,162l97,162l92,162l83,171l79,171l79,176l74,180l74,190l70,190l70,199l65,199l65,208l62,213l62,250l0,250l0,0l571,0l571,250l506,250l506,208l502,205l502,190l497,190l497,185l494,180l494,176l488,171l485,171l480,162l476,162l476,162l476,162l471,157l462,157l462,153l450,153l450,148l432,148l432,145l397,145l397,628l402,628l402,638l402,638l402,642l411,642e" fillcolor="white" stroked="f" o:allowincell="f" style="position:absolute;left:2111;top:1654;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8l261,638l261,642l305,642l305,711l0,711l0,642l44,642l44,638l48,638l48,628l53,628l53,85l48,85l48,79l44,79l44,74l0,74l0,0l305,0l305,74l261,74l261,79l261,79l261,628e" fillcolor="white" stroked="f" o:allowincell="f" style="position:absolute;left:1906;top:1654;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8l243,522l243,527l243,531l248,531l248,536l252,536l252,545l257,545l266,554l269,554l269,559l275,559l278,559l287,559l287,564l291,564l296,568l308,568l308,573l352,573l358,568l370,568l370,564l379,564l379,559l391,559l396,554l396,550l400,550l409,545l409,541l414,536l418,536l418,531l423,527l423,518l426,513l426,79l423,79l423,74l379,74l379,0l619,0l619,74l575,74l575,79l571,79l571,85l566,85l566,545l562,550l562,564l557,568l557,578l553,578l553,587l553,591l553,596l548,601l548,605l545,605l545,605l539,610l539,614l536,614l536,619l527,628l523,633l518,638l515,638l515,642l515,642l515,647l506,656l501,656l492,665l488,665l488,670l488,670l479,674l474,674l474,679l465,679l453,693l448,693l444,698l435,698l432,702l426,702l423,707l414,711l405,711l396,716l396,716l391,721l379,721l374,721l349,721l344,725l261,725l257,721l234,721l225,721l213,721l213,716l204,716l201,711l192,711l187,707l183,707l178,702l174,702l169,698l157,698l157,693l151,693l151,688l148,684l142,684l139,679l134,679l130,674l127,674l118,670l112,670l112,665l109,665l109,661l109,656l100,656l100,651l91,642l86,642l86,638l86,638l86,633l77,628l77,624l68,619l68,614l65,614l65,610l60,605l60,605l56,601l56,596l47,587l47,573l44,568l44,559l44,559l44,550l38,545l38,79l30,79l30,74l0,74l0,0l278,0l278,74l243,74l243,79l239,79l239,508l239,494e" fillcolor="white" stroked="f" o:allowincell="f" style="position:absolute;left:2455;top:1654;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9l9,37l9,46l12,52l16,60l16,69l21,78l25,89l30,92l33,103l33,112l39,115l42,120l47,134l47,140l51,152l51,163l56,163l60,175l65,186l69,194l74,203l77,209l83,217l83,226l86,231l95,246l95,254l95,260l104,269l107,277l107,286l116,295l122,306l125,309l125,320l130,329l134,332l139,343l148,351l148,360l157,369l160,380l160,383l166,392l169,403l173,411l182,420l182,426l190,434l196,443l199,452l208,463l208,466l213,477l222,489l226,500l234,503l240,512l243,523l249,531l252,537l261,545l264,554l273,563l279,572l282,583l291,591l296,600l300,609l305,620l314,628l317,637l335,657l339,665l344,674l347,680l365,697l370,711l379,720l383,725l388,734l397,743l406,748l406,762l444,799l430,799l430,803l383,803l383,808l305,808l305,803l270,803l264,799l261,799l264,817l273,831l279,840l287,851l291,863l296,877l300,886l309,896l317,911l323,923l330,934l335,946l339,956l344,965l353,979l361,993l365,1002l374,1011l383,1025l383,1034l391,1048l400,1057l406,1066l409,1080l418,1091l427,1099l430,1113l448,1131l453,1140l462,1150l471,1163l474,1168l483,1182l492,1191l495,1205l513,1219l522,1233l527,1242l540,1260l548,1270l566,1288l575,1302l593,1320l614,1339l619,1353l649,1380l667,1399l693,1427l697,1431l711,1445l720,1450l727,1464l735,1468l741,1473l753,1482l779,1510l788,1514l797,1524l806,1528l815,1537l827,1547l832,1556l845,1560l862,1574l871,1584l880,1588l892,1593l898,1602l906,1607l919,1616l928,1621l936,1630l945,1634l954,1639l966,1648l981,1657l984,1662l989,1667l981,1676l975,1676l972,1676l966,1676l958,1685l951,1685l945,1690l942,1690l942,1694l936,1694l936,1699l928,1699l928,1704l919,1704l915,1708l910,1708l906,1713l901,1713l898,1717l889,1717l884,1722l880,1722l876,1727l871,1727l871,1727l859,1727l854,1731l845,1731l845,1736l836,1736l832,1741l824,1741l818,1745l815,1745l809,1750l797,1750l794,1754l779,1754l779,1759l776,1759l767,1764l749,1764l744,1768l735,1768l735,1773l723,1773l720,1773l711,1773l720,1782l727,1787l735,1796l744,1801l762,1819l776,1828l779,1833l788,1842l801,1847l809,1856l824,1861l827,1870l841,1879l850,1884l862,1888l871,1893l880,1902l889,1911l898,1921l906,1925l919,1934l928,1934l936,1944l951,1953l958,1958l972,1967l981,1976l989,1981l1002,1985l1016,1990l1025,1999l1033,2004l1046,2008l1058,2013l1067,2022l1081,2031l1093,2036l1102,2045l1111,2050l1123,2050l1138,2059l1150,2064l1159,2073l1173,2078l1182,2082l1185,2087l1198,2096l1212,2096l1224,2105l1233,2110l1247,2115l1259,2124l1268,2128l1286,2138l1295,2142l1307,2142l1321,2151l1333,2156l1347,2161l1355,2165l1369,2175l1381,2179l1399,2184l1407,2193l1422,2193l1429,2198l1446,2207l1460,2211l1469,2216l1487,2221l1499,2225l1511,2230l1526,2235l1538,2239l1556,2244l1564,2248l1582,2258l1594,2262l1609,2262l1621,2267l1638,2271l1647,2276l1661,2285l1674,2290l1691,2295l1704,2299l1718,2304l1736,2308l1748,2308l1760,2313l1774,2318l1792,2327l1801,2327l1792,2322l1783,2318l1774,2313l1765,2308l1757,2308l1751,2304l1743,2299l1736,2295l1727,2290l1721,2285l1709,2281l1709,2271l1700,2271l1691,2267l1683,2262l1674,2258l1668,2253l1661,2248l1653,2244l1644,2239l1638,2235l1630,2230l1621,2225l1617,2221l1609,2221l1600,2216l1594,2211l1586,2207l1579,2202l1570,2193l1561,2193l1556,2188l1552,2184l1543,2179l1534,2175l1526,2170l1517,2165l1511,2161l1508,2151l1499,2151l1490,2142l1482,2142l1473,2138l1469,2133l1460,2128l1452,2119l1443,2115l1434,2110l1425,2105l1422,2101l1416,2096l1407,2091l1399,2087l1395,2082l1390,2078l1381,2073l1372,2068l1363,2059l1355,2055l1355,2050l1347,2050l1339,2045l1330,2041l1325,2031l1316,2031l1307,2018l1298,2013l1289,2008l1286,2004l1277,1999l1268,1994l1265,1990l1250,1981l1242,1981l1229,1967l1224,1962l1215,1953l1206,1948l1203,1944l1194,1939l1182,1930l1176,1925l1173,1921l1164,1916l1155,1911l1155,1902l1146,1898l1138,1893l1132,1888l1141,1888l1146,1888l1155,1888l1155,1884l1164,1884l1168,1879l1173,1879l1176,1874l1182,1874l1185,1870l1194,1870l1198,1865l1206,1865l1206,1861l1215,1861l1220,1856l1224,1856l1229,1851l1233,1851l1238,1847l1247,1847l1247,1842l1250,1842l1256,1842l1265,1842l1268,1838l1268,1838l1272,1833l1277,1833l1280,1828l1289,1828l1295,1824l1298,1824l1303,1819l1307,1819l1307,1814l1312,1814l1316,1810l1321,1810l1325,1805l1330,1805l1330,1801l1339,1801l1342,1796l1347,1796l1355,1796l1355,1791l1355,1791l1355,1787l1369,1787l1369,1782l1372,1782l1372,1777l1377,1777l1381,1773l1386,1773l1395,1768l1399,1768l1399,1764l1399,1764l1390,1759l1377,1754l1369,1750l1355,1741l1347,1736l1339,1727l1325,1727l1312,1717l1307,1713l1295,1708l1286,1704l1272,1694l1265,1685l1250,1681l1242,1676l1229,1671l1220,1667l1212,1662l1198,1653l1190,1648l1182,1639l1173,1630l1159,1630l1155,1621l1141,1616l1132,1607l1120,1602l1111,1593l1102,1588l1093,1584l1081,1579l1067,1570l1063,1565l1055,1560l1041,1556l1028,1547l1025,1542l1016,1533l1002,1528l989,1519l975,1505l966,1500l954,1491l945,1487l936,1477l933,1473l919,1468l910,1464l901,1454l892,1445l884,1440l876,1431l868,1422l859,1422l841,1404l827,1394l824,1390l815,1380l801,1376l785,1357l779,1353l767,1348l749,1330l735,1320l732,1311l723,1307l711,1302l670,1260l658,1256l644,1237l637,1228l614,1205l601,1196l584,1177l554,1145l545,1140l522,1117l557,1117l563,1113l614,1113l619,1108l649,1108l649,1103l679,1103l684,1099l705,1099l711,1094l744,1094l749,1094l776,1094l779,1091l794,1091l797,1085l827,1085l832,1080l850,1080l854,1076l871,1076l876,1071l898,1071l901,1066l919,1066l924,1062l928,1062l910,1053l898,1043l884,1031l871,1020l859,1006l845,1002l827,993l806,965l788,956l779,946l767,937l753,928l735,914l727,905l714,891l702,886l679,859l661,851l649,840l640,826l628,817l605,794l593,785l584,771l575,762l563,748l540,725l527,720l513,706l501,697l495,680l483,674l406,591l388,568l379,554l361,540l353,526l314,485l305,471l296,463l287,448l279,434l256,417l252,403l243,388l222,369l213,355l208,343l199,329l190,323l182,309l169,300l166,286l160,272l148,260l143,249l130,240l125,226l122,212l113,203l104,189l95,175l92,163l83,152l74,143l69,129l60,115l51,106l47,92l42,83l33,69l30,55l21,46l12,32l9,18l3,9l0,0e" fillcolor="black" stroked="f" o:allowincell="f" style="position:absolute;left:1899;top:1152;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1l1629,1076l1617,1085l1608,1090l1596,1095l1582,1104l1569,1108l1561,1118l1547,1122l1531,1127l1522,1136l1508,1141l1499,1145l1487,1150l1472,1159l1460,1159l1448,1164l1434,1168l1416,1173l1407,1173l1390,1178l1377,1182l1365,1187l1351,1191l1333,1191l1324,1196l1307,1201l1291,1201l1282,1205l1220,1205l1208,1205l1128,1205l1120,1205l1060,1205l1046,1201l1028,1196l1016,1196l998,1191l980,1191l968,1187l950,1182l936,1178l924,1173l906,1173l889,1164l876,1159l859,1159l841,1155l832,1150l820,1145l802,1136l785,1131l776,1127l758,1122l740,1118l728,1108l714,1104l696,1095l684,1090l672,1085l654,1076l640,1067l628,1058l610,1048l598,1044l583,1034l575,1025l557,1016l545,1007l531,998l518,988l506,979l488,970l479,961l465,951l453,942l441,928l426,919l414,910l400,896l391,887l379,878l365,868l352,854l344,841l331,831l326,817l314,804l299,794l287,781l278,767l269,753l261,744l239,716l231,707l222,693l208,679l201,670l195,656l187,637l174,624l165,614l157,600l151,582l142,573l134,559l130,540l121,531l118,517l109,504l104,490l95,471l91,462l86,448l82,430l74,416l68,402l65,388l60,370l56,360l51,342l47,328l44,314l44,300l38,287l35,273l35,254l30,245l26,231l26,213l21,203l21,157l17,143l17,56l21,42l21,0l8,14l3,23l3,65l0,83l0,111l3,120l3,168l8,180l8,208l12,228l12,245l17,254l21,273l21,287l26,300l30,314l35,328l38,342l44,360l44,374l47,388l56,407l60,416l65,430l74,448l77,462l86,476l91,490l95,508l100,517l109,531l118,545l121,564l130,577l134,591l148,605l151,619l157,633l169,647l178,661l187,670l201,688l204,702l213,716l225,725l239,739l243,748l252,762l287,799l296,813l344,864l352,878l365,882l391,910l400,919l414,928l426,942l444,951l453,961l465,970l479,984l492,993l506,998l522,1011l531,1021l548,1030l562,1039l575,1044l589,1053l601,1062l613,1071l631,1081l645,1090l663,1095l675,1104l687,1108l702,1118l719,1122l732,1127l749,1136l767,1141l776,1150l793,1155l811,1159l823,1159l841,1168l853,1173l871,1178l885,1182l903,1187l919,1191l927,1196l945,1201l963,1205l977,1205l993,1205l1010,1210l1024,1210l1042,1215l1068,1215l1084,1219l1116,1219l1128,1224l1220,1224l1233,1219l1264,1219l1282,1215l1312,1215l1324,1210l1338,1205l1351,1205l1368,1205l1377,1201l1395,1196l1412,1191l1421,1191l1439,1187l1451,1178l1460,1173l1478,1168l1490,1164l1504,1159l1517,1159l1525,1150l1539,1145l1552,1136l1564,1131l1578,1122l1591,1122l1605,1113l1614,1108l1621,1099l1635,1090l1644,1090e" fillcolor="black" stroked="f" o:allowincell="f" style="position:absolute;left:1790;top:1696;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1l1635,1196l1626,1210l1614,1224l1605,1237l1588,1247l1570,1251l1561,1261l1544,1270l1531,1279l1517,1284l1496,1293l1478,1302l1466,1307l1448,1316l1434,1316l1417,1321l1401,1330l1378,1334l1365,1334l1343,1339l1327,1344l1309,1348l1268,1348l1247,1353l1191,1353l1170,1348l1108,1348l1087,1344l1069,1339l1046,1334l1025,1334l1007,1325l981,1321l963,1316l942,1316l921,1307l898,1302l877,1293l856,1284l833,1274l815,1270l789,1261l767,1251l746,1242l723,1233l702,1224l681,1210l658,1196l640,1187l616,1173l598,1159l575,1150l554,1136l533,1117l515,1104l492,1090l471,1071l459,1057l436,1044l415,1025l397,1011l379,993l362,984l344,965l327,947l311,928l279,896l261,877l252,854l237,840l222,822l210,803l196,785l184,771l170,753l157,734l148,711l136,693l127,674l113,656l104,637l95,619l87,600l83,582l71,563l65,545l62,522l53,508l48,485l44,471l35,448l30,431l27,411l21,394l21,374l18,357l18,337l18,319l18,249l18,231l18,217l21,200l21,177l27,162l35,143l39,125l44,111l48,97l57,83l62,65l71,51l80,32l87,20l95,9l83,0l71,9l62,28l57,46l48,60l39,74l35,92l27,106l21,125l18,140l18,157l13,171l9,189l4,214l4,245l0,268l0,319l4,337l4,357l9,374l9,394l13,411l18,431l21,454l27,471l30,491l39,508l44,526l53,551l62,568l65,586l74,600l83,623l95,642l101,660l110,683l122,697l131,720l145,734l157,757l170,780l184,794l196,813l214,831l222,850l237,868l267,900l284,924l297,942l318,956l349,988l371,1007l385,1025l406,1039l424,1057l445,1071l462,1085l483,1104l506,1117l528,1131l545,1150l572,1159l589,1173l616,1191l632,1201l658,1210l676,1224l699,1237l720,1247l741,1256l767,1270l785,1274l812,1284l829,1293l856,1302l872,1311l894,1316l916,1321l939,1330l963,1334l981,1339l1007,1348l1025,1348l1046,1353l1069,1358l1087,1362l1111,1362l1129,1362l1152,1362l1170,1367l1253,1367l1274,1362l1291,1362l1313,1362l1330,1362l1351,1358l1365,1353l1387,1348l1410,1348l1422,1339l1440,1334l1457,1330l1475,1321l1492,1316l1508,1311l1522,1302l1540,1293l1558,1284l1570,1274l1582,1270l1600,1256l1609,1247l1626,1237l1649,1210l1662,1201l1674,1191l1683,1173l1709,1150l1718,1131l1706,1122e" fillcolor="black" stroked="f" o:allowincell="f" style="position:absolute;left:1906;top:1424;width:973;height:774;mso-wrap-style:none;v-text-anchor:middle;mso-position-horizontal-relative:page;mso-position-vertical-relative:page">
                  <v:fill o:detectmouseclick="t" type="solid" color2="white"/>
                  <v:stroke color="#3465a4" joinstyle="round" endcap="flat"/>
                  <w10:wrap type="none"/>
                </v:shape>
                <v:shape id="shape_0" coordsize="2011,1985" path="m0,1033l0,1051l0,1065l0,1084l14,1134l14,1148l17,1167l26,1185l26,1181l31,1199l35,1213l44,1264l53,1282l53,1278l58,1291l58,1291l67,1310l67,1310l70,1324l79,1342l79,1342l83,1356l83,1356l91,1374l91,1370l97,1388l105,1402l114,1416l114,1416l114,1434l127,1448l135,1462l157,1499l165,1518l180,1531l188,1545l197,1559l206,1573l215,1587l227,1596l236,1610l245,1624l257,1633l284,1661l289,1670l301,1684l314,1693l310,1693l349,1730l375,1748l372,1748l384,1758l402,1772l402,1772l437,1799l437,1799l449,1808l455,1808l467,1818l479,1827l494,1836l506,1845l532,1859l545,1868l545,1868l562,1873l562,1873l576,1878l589,1892l606,1896l606,1892l621,1901l621,1901l633,1905l633,1905l651,1915l681,1924l681,1919l698,1928l707,1933l707,1938l785,1956l799,1961l820,1961l820,1961l852,1970l864,1970l864,1970l876,1975l912,1975l912,1975l926,1979l977,1979l973,1979l991,1984l1024,1984l1042,1979l1074,1979l1086,1975l1116,1975l1130,1970l1151,1970l1181,1961l1196,1961l1287,1938l1305,1928l1323,1919l1317,1924l1335,1919l1347,1915l1347,1915l1365,1905l1361,1905l1379,1901l1397,1892l1397,1896l1405,1892l1409,1887l1421,1878l1435,1873l1435,1873l1448,1868l1495,1845l1504,1836l1522,1827l1545,1808l1557,1799l1570,1790l1596,1772l1614,1758l1622,1753l1637,1739l1649,1730l1670,1707l1684,1698l1705,1670l1719,1661l1735,1638l1749,1624l1771,1596l1779,1587l1794,1573l1801,1559l1815,1545l1818,1531l1836,1504l1850,1490l1862,1462l1871,1448l1880,1434l1898,1402l1898,1398l1901,1384l1901,1388l1910,1374l1915,1361l1915,1361l1924,1342l1928,1324l1924,1328l1933,1310l1936,1310l1942,1296l1936,1296l1945,1278l1951,1264l1954,1250l1954,1250l1963,1231l1984,1148l1989,1134l1993,1121l1993,1102l2002,1051l2002,1019l2007,1002l2007,950l2010,931l2010,867l2007,848l2007,848l2007,816l2002,797l2002,797l2002,770l1998,748l1993,728l1993,733l1993,714l1993,696l1989,682l1984,668l1958,568l1951,553l1951,553l1945,539l1945,520l1933,508l1936,508l1928,488l1924,474l1915,460l1915,460l1910,442l1901,434l1898,419l1880,386l1871,374l1862,354l1859,345l1850,326l1841,314l1827,299l1827,303l1818,285l1815,271l1801,257l1801,262l1785,234l1771,220l1762,202l1753,194l1741,180l1726,169l1726,169l1723,157l1711,146l1702,134l1675,109l1661,100l1640,77l1622,68l1614,60l1601,45l1587,37l1570,26l1548,8l1527,0l1518,12l1522,23l1531,8l1527,8l1545,12l1570,31l1566,31l1584,45l1584,45l1596,54l1592,54l1605,63l1619,74l1637,83l1637,83l1658,105l1670,114l1670,114l1693,142l1705,151l1719,160l1714,160l1723,174l1735,188l1749,202l1753,211l1767,225l1779,240l1794,262l1806,277l1815,291l1824,308l1836,317l1841,331l1850,351l1859,359l1868,377l1876,391l1889,423l1898,437l1901,446l1901,446l1906,460l1915,479l1924,494l1924,494l1928,508l1936,525l1936,525l1942,543l1945,553l1945,557l1951,571l1951,571l1975,673l1980,688l1984,700l1989,714l1989,733l1993,751l1993,770l1993,797l1998,816l1998,848l2002,867l2002,931l2002,931l1998,945l1998,1002l1998,996l1993,1019l1993,1051l1993,1047l1984,1097l1984,1121l1984,1121l1980,1130l1975,1148l1954,1231l1945,1245l1945,1259l1942,1278l1933,1291l1928,1305l1919,1324l1915,1338l1906,1356l1901,1370l1901,1365l1892,1384l1889,1398l1876,1430l1868,1444l1859,1458l1841,1485l1841,1481l1832,1499l1832,1499l1815,1527l1806,1545l1806,1541l1794,1555l1788,1568l1788,1568l1776,1578l1767,1591l1767,1591l1744,1615l1732,1633l1711,1651l1702,1665l1679,1688l1679,1688l1667,1698l1640,1725l1644,1725l1631,1730l1619,1744l1619,1744l1610,1753l1605,1753l1592,1767l1592,1767l1570,1781l1548,1790l1540,1804l1540,1804l1518,1822l1504,1827l1492,1836l1448,1859l1430,1864l1418,1873l1405,1882l1391,1887l1374,1896l1361,1896l1344,1905l1330,1910l1317,1915l1300,1924l1287,1928l1190,1952l1196,1952l1178,1952l1148,1961l1151,1961l1130,1961l1116,1965l1116,1965l1086,1965l1069,1970l1074,1970l1039,1970l1021,1975l1024,1975l994,1975l977,1970l926,1970l912,1965l882,1965l864,1961l852,1961l820,1952l799,1952l790,1947l710,1928l698,1924l702,1924l686,1915l651,1905l654,1905l636,1896l636,1896l624,1896l624,1896l606,1887l594,1882l594,1882l576,1873l562,1864l550,1859l532,1855l532,1855l511,1836l497,1827l485,1822l467,1813l458,1804l441,1790l405,1767l388,1753l375,1739l354,1725l319,1684l307,1679l298,1665l298,1665l289,1651l266,1628l254,1615l240,1605l240,1605l231,1591l224,1578l224,1582l215,1568l201,1555l201,1555l192,1541l183,1522l174,1513l174,1513l165,1499l141,1458l135,1439l123,1430l123,1430l118,1411l109,1398l100,1384l97,1370l88,1351l91,1351l88,1338l83,1338l74,1324l79,1324l74,1305l67,1287l67,1287l61,1278l61,1278l53,1259l53,1259l44,1208l40,1194l35,1181l23,1162l26,1162l23,1148l23,1148l23,1130l8,1079l8,1084l8,1065l5,1047l5,1051l5,1033l0,1014l0,1033e" fillcolor="black" stroked="f" o:allowincell="f" style="position:absolute;left:1777;top:1346;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1l1621,1898l1647,1879l1668,1856l1682,1847l1712,1814l1726,1801l1733,1787l1742,1778l1769,1754l1778,1741l1786,1727l1795,1708l1808,1699l1831,1662l1843,1644l1860,1616l1866,1602l1875,1588l1883,1570l1887,1570l1887,1556l1887,1561l1896,1547l1905,1528l1908,1514l1917,1496l1913,1496l1922,1482l1926,1468l1926,1468l1931,1450l1935,1450l1940,1436l1935,1441l1949,1422l1952,1385l1958,1376l1961,1357l1961,1357l1970,1339l1973,1325l1973,1311l1979,1297l1987,1265l1987,1247l1996,1214l1996,1196l2000,1177l2000,1127l2000,1113l2000,1034l2000,1011l2000,1011l2000,965l1996,948l1996,951l1996,933l1987,896l1987,900l1987,882l1979,845l1973,836l1973,836l1973,822l1970,803l1961,785l1961,785l1958,771l1952,757l1949,725l1935,706l1940,706l1935,688l1931,679l1931,679l1922,660l1922,660l1917,646l1917,646l1908,634l1905,614l1896,600l1896,600l1890,586l1883,574l1875,559l1866,545l1860,526l1852,517l1843,494l1831,485l1831,485l1816,462l1808,443l1795,429l1795,429l1778,403l1756,380l1756,380l1748,365l1733,357l1726,343l1726,346l1718,332l1718,332l1709,320l1695,309l1668,286l1659,277l1635,249l1612,237l1599,223l1585,212l1573,203l1561,194l1547,186l1534,175l1534,180l1543,166l1529,152l1517,143l1499,140l1502,140l1490,129l1446,106l1428,103l1428,103l1420,92l1404,83l1386,80l1386,80l1372,74l1360,69l1360,69l1342,60l1324,55l1312,51l1298,46l1285,43l1285,43l1268,32l1250,32l1173,14l1158,14l1141,9l1123,9l1111,6l1081,6l1063,0l949,0l936,6l936,6l906,6l889,9l892,9l871,9l859,14l859,14l841,14l809,23l809,23l792,23l785,29l767,32l767,32l749,32l735,43l717,46l705,51l670,60l658,69l643,74l628,80l619,83l583,103l569,106l557,115l539,120l531,129l513,140l504,143l486,152l486,152l474,163l462,171l435,189l435,189l418,200l421,200l395,217l382,231l382,231l370,240l347,263l347,263l335,272l314,297l314,297l299,305l291,320l264,343l255,357l255,357l247,365l234,380l225,392l225,392l213,403l208,425l208,420l195,434l187,448l187,448l172,457l164,477l160,489l151,508l142,517l134,537l125,549l121,568l112,577l104,597l98,605l95,623l86,637l77,651l74,671l65,683l60,702l56,716l51,731l38,780l33,794l30,813l21,826l21,845l21,845l7,891l7,914l7,911l7,928l7,948l7,942l3,960l3,997l3,993l0,1011l0,1145l3,1165l3,1177l7,1196l7,1177l7,1177l7,1159l7,1145l7,1145l7,1011l7,997l7,960l12,948l12,928l15,914l15,896l30,845l30,831l30,831l38,813l42,799l47,785l56,734l56,734l65,720l65,716l68,706l74,688l74,688l81,671l86,657l81,657l90,642l98,628l98,623l104,609l107,597l107,600l116,582l125,568l134,554l142,540l148,522l157,514l164,494l172,480l181,466l190,454l199,440l213,425l222,411l231,397l238,383l252,374l264,360l273,351l296,323l305,309l317,305l338,277l352,268l379,246l388,237l400,223l426,208l439,194l465,175l478,171l492,163l509,149l504,149l518,143l518,143l536,134l545,126l545,126l561,120l575,111l569,115l587,111l622,92l631,83l631,83l649,80l658,80l661,74l675,66l675,69l705,60l717,55l735,51l753,43l753,43l767,43l785,37l797,29l797,29l809,29l844,23l859,23l874,20l892,20l906,14l936,14l954,9l1063,9l1063,9l1076,14l1111,14l1106,14l1123,20l1141,20l1137,20l1155,23l1173,23l1173,23l1250,43l1268,43l1268,43l1280,51l1298,55l1312,60l1324,66l1337,69l1337,66l1354,80l1372,80l1372,80l1381,89l1398,92l1398,92l1416,103l1425,106l1442,115l1442,111l1487,134l1499,143l1511,149l1511,149l1520,163l1534,171l1534,166l1525,180l1543,189l1543,189l1555,203l1569,212l1582,217l1594,226l1594,226l1603,240l1629,260l1629,260l1651,283l1668,291l1665,291l1691,314l1704,323l1700,323l1712,337l1718,351l1730,360l1742,374l1751,383l1774,411l1792,434l1801,448l1808,466l1825,489l1839,503l1843,517l1852,531l1860,549l1869,563l1878,577l1887,591l1887,591l1887,605l1896,619l1905,637l1905,634l1908,651l1913,660l1913,665l1922,683l1922,679l1926,694l1931,706l1940,731l1940,725l1949,757l1952,771l1952,791l1961,808l1961,803l1965,822l1965,836l1970,851l1979,882l1979,900l1987,933l1987,951l1991,965l1991,1011l1996,1034l1996,1113l1996,1108l1991,1127l1991,1177l1991,1177l1987,1196l1987,1214l1987,1210l1979,1242l1979,1265l1979,1260l1970,1293l1965,1307l1965,1325l1965,1320l1961,1339l1952,1357l1952,1371l1949,1385l1940,1417l1931,1436l1926,1450l1917,1464l1913,1482l1908,1496l1905,1510l1896,1524l1887,1542l1883,1556l1878,1570l1869,1584l1860,1597l1852,1616l1839,1639l1839,1639l1825,1653l1825,1658l1801,1694l1801,1690l1792,1704l1783,1722l1783,1722l1769,1731l1760,1750l1760,1745l1739,1773l1730,1782l1718,1796l1709,1805l1677,1842l1677,1842l1665,1847l1644,1875l1644,1875l1617,1893l1603,1902l1591,1916l1594,1921e" fillcolor="black" stroked="f" o:allowincell="f" style="position:absolute;left:1773;top:1254;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7l1482,129l1457,114l1439,109l1443,109l1395,86l1383,83l1383,83l1369,72l1351,69l1356,69l1339,60l1339,60l1325,60l1309,54l1295,49l1300,49l1282,40l1277,40l1268,35l1203,17l1191,17l1176,12l1155,9l1146,9l1125,9l1111,3l1069,3l1051,0l937,0l924,3l924,3l880,3l859,9l847,9l847,9l832,9l815,12l820,12l803,12l755,26l741,31l693,46l681,54l667,60l654,60l637,69l619,72l610,83l593,86l575,95l566,100l524,123l510,129l492,137l483,146l483,146l471,155l459,166l418,188l406,203l409,203l392,211l379,220l379,220l367,229l353,243l358,243l344,252l317,277l323,277l305,285l296,300l287,312l287,312l279,323l266,337l252,345l243,354l235,372l235,372l226,386l226,383l213,397l205,409l205,409l196,423l187,442l178,451l178,451l166,465l157,480l152,497l127,534l109,566l109,577l100,594l92,608l86,622l83,640l78,654l62,686l56,700l48,734l39,751l39,760l39,779l39,779l30,797l26,811l26,831l26,825l21,843l18,857l12,876l9,891l9,928l9,922l3,940l3,977l3,973l0,991l0,1125l3,1139l3,1153l9,1171l9,1208l12,1222l26,1273l26,1291l30,1300l39,1351l48,1370l48,1365l53,1384l56,1397l62,1411l69,1430l69,1430l74,1448l83,1462l83,1457l86,1476l92,1490l92,1490l100,1508l100,1504l104,1527l109,1536l118,1550l127,1564l136,1582l152,1605l157,1624l175,1647l187,1665l201,1688l213,1702l222,1716l235,1730l240,1739l266,1767l279,1776l284,1790l296,1804l305,1813l323,1822l317,1822l332,1836l340,1850l358,1855l353,1855l367,1868l392,1887l392,1887l400,1896l418,1905l432,1915l432,1915l441,1928l459,1938l471,1942l483,1951l483,1951l492,1961l510,1970l524,1979l536,1988l549,1993l566,2007l575,2007l575,2007l593,2016l607,2021l619,2030l619,2025l637,2039l654,2039l663,2044l681,2048l681,2048l693,2058l705,2062l815,2090l838,2090l832,2090l847,2095l862,2095l859,2095l877,2099l894,2099l894,2099l907,2104l1081,2104l1094,2099l1111,2099l1125,2095l1143,2095l1155,2090l1173,2090l1235,2076l1247,2071l1300,2058l1309,2048l1303,2048l1351,2035l1369,2025l1365,2030l1383,2025l1400,2016l1395,2016l1408,2011l1408,2011l1425,2002l1425,2002l1443,1993l1457,1988l1452,1988l1469,1984l1482,1970l1478,1970l1499,1965l1508,1956l1522,1942l1517,1947l1531,1942l1549,1928l1582,1901l1579,1896l1579,1896l1543,1919l1543,1919l1526,1933l1526,1933l1517,1938l1499,1951l1490,1961l1496,1961l1478,1965l1466,1975l1466,1975l1452,1979l1439,1988l1422,1998l1408,2002l1395,2007l1378,2016l1365,2021l1351,2030l1303,2039l1291,2048l1295,2048l1247,2062l1235,2067l1168,2085l1173,2085l1155,2085l1138,2085l1143,2085l1125,2085l1111,2090l1111,2090l1094,2090l1078,2095l1081,2095l907,2095l894,2090l880,2090l862,2085l847,2085l838,2085l820,2085l705,2053l697,2048l697,2048l681,2039l667,2039l654,2035l637,2030l640,2030l623,2021l607,2016l610,2016l598,2007l580,1998l566,1998l571,1998l554,1988l540,1979l527,1970l515,1965l497,1956l489,1947l474,1938l462,1928l450,1919l436,1910l423,1901l409,1891l397,1878l370,1864l362,1850l344,1841l344,1845l335,1827l326,1818l314,1808l302,1794l293,1781l293,1785l284,1771l270,1758l249,1734l249,1734l240,1721l226,1711l226,1711l219,1698l210,1684l210,1688l192,1661l192,1661l178,1642l178,1642l166,1619l157,1601l139,1577l130,1559l127,1550l118,1531l109,1517l109,1522l109,1504l95,1485l100,1485l95,1476l92,1476l86,1457l78,1444l83,1444l78,1430l65,1411l69,1411l65,1393l62,1384l56,1365l48,1347l48,1347l39,1296l35,1296l30,1287l35,1291l35,1268l21,1222l18,1208l18,1208l18,1171l12,1153l12,1153l12,1134l9,1125l9,1125l9,991l12,977l12,940l18,928l18,894l21,880l26,857l30,848l35,831l35,816l39,797l35,802l44,779l44,765l48,751l48,756l56,734l65,700l69,686l65,691l83,659l86,654l86,640l86,640l92,626l95,626l100,608l95,614l104,599l113,580l113,580l118,571l118,571l130,539l157,497l166,483l175,469l183,457l192,446l201,428l213,414l219,405l231,391l240,377l252,360l261,354l270,340l284,331l293,317l302,303l314,289l326,285l349,257l362,248l370,240l383,229l397,217l414,206l423,197l462,169l474,160l489,151l497,146l515,137l527,129l571,106l566,106l580,106l580,100l598,91l593,95l610,86l623,83l623,83l637,77l658,69l654,69l672,63l681,60l697,49l697,54l746,40l755,35l803,23l820,23l838,17l847,17l862,12l880,9l924,9l942,9l1051,9l1051,9l1064,9l1111,9l1111,9l1125,12l1143,17l1155,17l1155,17l1173,23l1185,26l1203,26l1203,26l1265,46l1277,49l1277,46l1295,54l1309,60l1321,63l1333,69l1333,69l1351,77l1369,83l1369,83l1378,86l1395,95l1395,91l1439,120l1457,123l1457,120l1478,137l1496,146l1490,146l1499,151l1505,151l1517,166l1513,155e" fillcolor="black" stroked="f" o:allowincell="f" style="position:absolute;left:1780;top:1265;width:896;height:1192;mso-wrap-style:none;v-text-anchor:middle;mso-position-horizontal-relative:page;mso-position-vertical-relative:page">
                  <v:fill o:detectmouseclick="t" type="solid" color2="white"/>
                  <v:stroke color="#3465a4" joinstyle="round" endcap="flat"/>
                  <w10:wrap type="none"/>
                </v:shape>
                <v:shape id="shape_0" coordsize="2012,2137" path="m1526,174l1514,165l1505,157l1487,146l1478,143l1466,134l1448,128l1434,120l1422,114l1404,105l1392,100l1378,91l1360,86l1348,77l1334,74l1318,74l1304,68l1286,60l1277,54l1260,49l1244,45l1230,40l1212,37l1200,37l1185,31l1164,26l1155,26l1134,23l1120,23l1078,23l1060,17l951,17l933,23l889,23l871,23l856,26l847,26l829,31l812,31l797,37l782,40l764,45l755,49l737,54l720,60l706,63l690,74l681,74l663,77l646,86l632,91l619,100l602,105l589,114l575,120l563,123l549,134l533,143l519,146l506,157l492,165l483,174l468,183l453,188l445,197l432,206l418,220l406,231l392,240l379,248l367,262l358,271l332,294l318,303l311,317l302,326l293,340l279,354l266,363l258,374l249,391l240,400l228,414l219,428l205,442l201,456l192,471l178,483l169,494l161,511l157,525l148,534l139,548l131,568l122,585l118,594l113,608l104,622l101,640l95,654l92,668l83,688l74,700l71,714l65,733l62,748l53,765l48,779l48,793l44,811l39,830l39,845l35,862l30,871l27,894l21,908l21,942l18,954l18,991l12,1005l12,1139l18,1153l18,1167l21,1185l21,1222l27,1236l30,1254l35,1268l39,1287l39,1305l44,1314l48,1328l48,1347l53,1365l62,1379l65,1398l71,1411l74,1425l83,1444l87,1462l95,1471l101,1490l104,1504l113,1518l118,1536l122,1545l131,1564l139,1578l148,1591l157,1605l161,1619l169,1633l178,1647l187,1661l201,1679l205,1688l214,1702l228,1716l235,1725l249,1739l252,1753l279,1776l293,1790l296,1799l311,1813l318,1827l332,1836l344,1845l353,1859l367,1869l379,1882l392,1887l406,1896l415,1910l432,1919l445,1929l453,1938l468,1947l483,1956l492,1965l506,1975l519,1979l533,1989l549,1998l558,2007l575,2016l589,2016l602,2025l616,2035l632,2039l646,2049l663,2053l676,2053l690,2058l706,2067l714,2072l732,2076l750,2081l764,2085l782,2090l797,2095l812,2099l829,2099l847,2099l856,2104l871,2104l889,2109l903,2109l916,2113l1090,2113l1103,2109l1120,2109l1134,2104l1152,2104l1164,2099l1182,2099l1200,2099l1212,2095l1230,2090l1244,2085l1256,2081l1274,2076l1286,2072l1304,2067l1312,2058l1330,2053l1348,2053l1360,2049l1374,2039l1392,2035l1404,2025l1417,2021l1434,2016l1448,2007l1461,1998l1478,1993l1487,1979l1505,1979l1514,1970l1526,1956l1540,1952l1552,1938l1566,1933l1579,1924l1591,1915l1605,1901l1618,1887l1632,1882l1641,1873l1665,1845l1679,1841l1709,1804l1718,1795l1730,1781l1739,1772l1762,1744l1771,1730l1783,1721l1792,1702l1801,1688l1810,1679l1819,1665l1828,1652l1840,1633l1845,1624l1854,1610l1863,1591l1872,1582l1880,1564l1884,1550l1887,1536l1896,1518l1905,1508l1910,1490l1914,1476l1919,1462l1928,1444l1932,1430l1940,1416l1946,1398l1949,1379l1949,1370l1955,1351l1962,1333l1967,1319l1967,1305l1970,1291l1976,1273l1979,1259l1979,1241l1984,1222l1988,1208l1988,1190l1993,1171l1993,1121l1997,1107l1997,1028l1993,1005l1993,959l1988,945l1988,927l1984,908l1979,894l1979,876l1976,862l1970,845l1967,830l1967,816l1962,797l1955,785l1949,765l1949,751l1946,737l1940,719l1932,700l1928,688l1923,673l1914,654l1910,645l1905,628l1896,608l1887,599l1884,585l1880,571l1872,553l1863,539l1854,525l1845,511l1840,494l1828,483l1819,471l1810,456l1801,442l1792,428l1783,414l1775,400l1753,377l1745,363l1730,354l1718,340l1709,326l1701,317l1688,308l1665,280l1653,277l1632,248l1618,240l1605,234l1596,220l1582,211l1566,202l1552,194l1544,183l1526,174l1535,160l1522,151l1508,143l1496,137l1487,128l1469,120l1457,114l1443,105l1425,100l1413,91l1401,83l1383,77l1369,74l1357,68l1339,60l1321,54l1309,49l1295,45l1282,40l1265,31l1247,31l1235,26l1217,23l1200,23l1185,17l1170,14l1155,14l1138,8l1120,8l1108,3l1078,3l1060,0l951,0l933,3l903,3l889,8l871,8l856,14l841,14l824,17l806,23l794,23l782,26l764,31l750,31l732,40l714,45l702,49l690,54l672,60l655,68l646,74l628,74l616,83l602,91l584,100l566,105l558,114l542,120l528,128l515,137l501,143l489,151l475,160l459,169l450,180l436,188l418,197l406,206l397,217l385,231l371,234l349,262l335,271l314,294l302,303l293,317l266,340l258,354l249,363l235,377l228,391l214,400l205,419l196,434l187,442l175,456l166,474l161,488l154,502l145,516l136,534l127,543l118,562l113,576l104,591l101,603l95,617l87,636l78,651l74,665l65,682l62,700l57,710l48,728l48,748l44,760l39,779l35,793l30,807l21,825l21,839l18,857l12,871l9,890l9,908l4,922l4,942l4,954l4,991l0,1005l0,1139l4,1159l4,1171l4,1190l4,1208l9,1222l9,1241l12,1259l18,1273l21,1291l21,1305l27,1324l35,1338l39,1356l44,1370l48,1384l48,1402l53,1421l62,1435l65,1448l74,1467l78,1481l87,1499l92,1513l95,1527l104,1541l113,1555l118,1573l122,1587l136,1601l145,1619l154,1633l161,1642l166,1656l175,1675l187,1684l196,1698l205,1716l214,1725l222,1739l235,1753l244,1767l252,1776l266,1790l293,1813l296,1827l311,1841l318,1845l358,1887l367,1892l379,1901l392,1915l406,1929l418,1933l432,1942l445,1952l459,1965l471,1975l489,1979l498,1989l515,1998l524,2007l536,2016l554,2021l566,2025l580,2035l598,2044l610,2049l628,2053l640,2058l655,2067l672,2072l690,2076l702,2085l714,2090l729,2095l746,2099l759,2099l776,2104l794,2109l803,2113l824,2113l841,2118l856,2122l868,2122l886,2127l916,2127l930,2132l981,2132l998,2136l1028,2136l1046,2132l1078,2132l1090,2127l1120,2127l1134,2122l1155,2122l1170,2118l1185,2113l1200,2113l1212,2109l1230,2104l1244,2099l1260,2099l1277,2095l1291,2090l1309,2085l1321,2076l1339,2072l1351,2067l1365,2058l1383,2053l1401,2049l1409,2044l1425,2035l1439,2025l1452,2021l1466,2016l1484,2007l1496,1998l1508,1989l1522,1979l1535,1975l1549,1965l1558,1952l1574,1942l1588,1933l1596,1929l1614,1915l1626,1905l1641,1892l1648,1887l1674,1859l1688,1850l1709,1827l1718,1813l1739,1795l1753,1776l1775,1753l1783,1739l1798,1725l1801,1716l1813,1702l1822,1684l1831,1675l1840,1661l1849,1642l1857,1633l1866,1619l1875,1601l1884,1587l1887,1573l1896,1555l1902,1541l1910,1527l1914,1518l1923,1499l1928,1481l1937,1467l1940,1453l1949,1435l1949,1421l1955,1407l1962,1388l1967,1374l1970,1356l1976,1338l1979,1324l1984,1305l1988,1291l1993,1278l1993,1259l1997,1241l1997,1222l2002,1208l2002,1176l2006,1159l2006,1107l2011,1088l2011,1024l2006,1005l2006,973l2002,954l2002,927l1997,908l1997,890l1997,871l1993,857l1988,845l1984,830l1979,811l1976,793l1970,779l1967,760l1962,748l1958,728l1949,710l1949,700l1946,682l1937,665l1932,651l1923,636l1914,617l1910,603l1905,591l1896,580l1887,562l1884,543l1875,534l1866,516l1857,502l1849,488l1840,474l1831,460l1822,442l1813,434l1801,419l1798,405l1789,397l1775,382l1762,363l1753,354l1745,340l1730,326l1723,317l1709,308l1701,294l1679,271l1665,262l1641,234l1626,231l1614,220l1600,206l1591,197l1574,188l1561,180l1552,169l1535,160l1526,174e" fillcolor="black" stroked="f" o:allowincell="f" style="position:absolute;left:1775;top:1257;width:1139;height:1210;mso-wrap-style:none;v-text-anchor:middle;mso-position-horizontal-relative:page;mso-position-vertical-relative:page">
                  <v:fill o:detectmouseclick="t" type="solid" color2="white"/>
                  <v:stroke color="#3465a4" joinstyle="round" endcap="flat"/>
                  <w10:wrap type="none"/>
                </v:shape>
                <v:shape id="shape_0" coordsize="1642,1214" path="m9,123l0,151l18,143l32,132l44,123l62,120l71,109l88,100l101,97l118,86l136,83l148,72l166,68l180,60l198,54l214,54l228,49l245,46l267,40l281,31l293,31l314,26l332,23l346,23l367,17l379,17l397,12l542,12l559,17l595,17l616,23l633,23l646,26l669,31l685,35l702,40l725,46l738,49l760,54l776,54l794,60l817,68l835,72l847,83l868,91l886,100l903,100l921,109l939,120l956,123l974,132l992,143l1007,151l1025,165l1043,169l1060,183l1078,192l1096,206l1113,217l1131,229l1143,240l1164,252l1173,263l1196,277l1209,289l1223,303l1239,314l1253,331l1270,345l1283,354l1297,368l1336,414l1353,428l1366,442l1374,457l1388,474l1395,483l1410,502l1422,520l1436,534l1445,548l1454,566l1466,580l1478,599l1484,614l1493,631l1501,640l1514,659l1522,677l1528,696l1537,711l1545,728l1549,746l1558,765l1561,779l1570,797l1579,816l1584,830l1588,848l1593,862l1597,885l1602,899l1605,917l1611,936l1614,950l1614,968l1620,987l1623,1005l1623,1025l1627,1037l1627,1079l1632,1093l1632,1125l1627,1148l1627,1180l1623,1194l1623,1213l1620,1213l1641,1208l1641,1194l1641,1171l1641,1051l1641,1033l1641,1014l1635,996l1632,982l1632,963l1627,940l1623,927l1620,908l1614,890l1611,871l1605,853l1597,839l1593,820l1593,808l1584,788l1575,771l1570,751l1561,733l1552,719l1549,700l1540,682l1531,668l1528,651l1519,636l1505,617l1496,603l1484,585l1478,566l1466,554l1454,534l1440,520l1436,506l1422,494l1410,474l1395,460l1388,442l1371,428l1362,414l1306,360l1288,349l1279,331l1261,317l1247,308l1235,294l1214,280l1196,266l1187,252l1170,240l1152,225l1134,217l1122,206l1099,192l1087,180l1069,169l1052,160l1034,151l1013,137l999,128l983,123l965,114l947,106l930,100l912,91l891,86l873,77l856,68l838,60l820,54l803,54l785,46l768,40l746,35l734,31l711,26l693,17l678,17l660,12l642,9l619,9l586,9l572,3l551,3l533,0l411,0l394,3l376,3l358,9l341,9l323,9l305,12l290,12l272,17l258,23l240,26l223,31l207,35l189,46l175,49l157,54l145,60l127,68l110,72l92,83l83,86l71,100l53,100l36,114l23,123l9,128l9,123e" fillcolor="black" stroked="f" o:allowincell="f" style="position:absolute;left:1965;top:1333;width:929;height:687;mso-wrap-style:none;v-text-anchor:middle;mso-position-horizontal-relative:page;mso-position-vertical-relative:page">
                  <v:fill o:detectmouseclick="t" type="solid" color2="white"/>
                  <v:stroke color="#3465a4" joinstyle="round" endcap="flat"/>
                  <w10:wrap type="none"/>
                </v:shape>
                <v:shape id="shape_0" coordsize="1391,1164" path="m1390,831l1378,789l1378,808l1372,814l1372,831l1369,845l1369,854l1364,868l1364,874l1360,882l1357,891l1357,900l1351,905l1351,911l1351,923l1348,928l1342,937l1339,946l1334,946l1330,956l1325,965l1321,971l1316,974l1312,979l1307,988l1295,1006l1289,1016l1274,1030l1268,1034l1265,1043l1256,1048l1251,1053l1242,1057l1238,1066l1230,1066l1224,1071l1215,1076l1212,1080l1203,1085l1200,1090l1191,1094l1182,1099l1173,1103l1164,1108l1155,1113l1150,1113l1141,1113l1132,1117l1125,1122l1117,1122l1111,1128l1103,1128l1090,1131l1081,1131l1073,1136l1064,1140l1043,1140l1028,1145l1011,1145l998,1150l889,1150l880,1145l863,1145l850,1140l824,1140l819,1136l806,1136l803,1131l789,1131l776,1128l762,1122l759,1122l744,1117l732,1113l723,1113l711,1113l702,1108l688,1103l679,1099l667,1099l658,1094l649,1090l637,1085l623,1080l614,1071l605,1071l593,1066l584,1062l575,1057l563,1053l554,1043l545,1039l531,1034l522,1030l513,1020l501,1020l492,1011l480,1006l471,997l462,993l448,983l439,979l430,971l422,965l409,960l400,951l392,946l379,942l374,933l362,923l353,919l348,911l335,900l318,886l309,877l300,868l291,863l258,826l249,822l243,814l226,799l217,789l214,776l175,734l169,720l152,706l148,697l139,688l139,679l131,669l125,660l116,651l116,642l108,628l104,623l101,614l92,605l87,591l83,582l78,577l74,568l69,554l69,549l65,540l60,531l57,517l51,508l48,503l42,494l39,480l39,471l34,463l30,452l30,443l27,434l27,425l27,417l27,397l21,388l21,369l18,360l18,277l21,272l21,254l27,246l27,226l27,223l27,217l30,203l30,200l34,194l39,186l39,175l42,166l48,163l51,157l57,149l60,138l65,134l69,126l69,120l74,112l78,106l83,103l87,92l104,74l116,55l125,52l131,46l139,43l152,23l161,18l169,14l178,14l184,9l187,6l191,0l148,9l139,14l134,18l131,23l122,29l116,37l83,69l78,78l69,92l65,103l60,112l57,112l51,120l48,129l39,134l39,143l34,152l30,157l27,163l27,171l27,180l21,189l18,194l18,203l12,212l12,223l9,226l9,235l4,246l4,263l0,272l0,369l4,383l4,392l9,403l9,411l12,420l12,429l18,440l18,452l21,457l21,466l27,480l27,489l27,500l30,503l34,517l39,526l42,537l48,549l51,554l57,563l60,577l69,582l69,591l74,605l78,614l83,623l92,634l95,642l104,651l108,665l116,669l116,679l125,694l131,702l152,725l157,739l184,762l187,776l191,785l205,794l208,803l231,826l252,845l261,854l270,859l282,877l296,886l318,911l332,919l341,928l348,937l356,942l370,946l383,965l397,971l409,974l418,983l427,988l436,997l448,1002l462,1011l471,1020l480,1020l489,1030l501,1034l513,1043l522,1048l531,1053l545,1057l554,1066l563,1066l575,1071l584,1080l596,1085l605,1090l619,1094l628,1099l637,1103l649,1108l662,1113l670,1113l684,1117l693,1122l706,1122l714,1128l723,1131l741,1136l750,1140l759,1140l771,1145l780,1145l794,1150l803,1154l824,1154l833,1159l845,1159l859,1159l889,1159l901,1163l998,1163l1011,1159l1034,1159l1043,1159l1058,1159l1067,1154l1085,1154l1094,1150l1103,1145l1111,1145l1120,1140l1129,1140l1138,1136l1147,1131l1155,1128l1164,1122l1173,1122l1177,1117l1191,1113l1200,1113l1203,1108l1207,1103l1215,1099l1224,1094l1233,1085l1242,1085l1242,1076l1251,1071l1259,1066l1274,1057l1277,1053l1282,1043l1289,1039l1307,1020l1307,1016l1316,1011l1321,1002l1325,997l1330,988l1334,979l1339,974l1342,971l1348,960l1351,951l1351,946l1357,942l1360,933l1364,923l1369,914l1369,911l1372,900l1378,896l1378,886l1381,877l1381,868l1386,859l1386,854l1390,845l1390,831e" fillcolor="black" stroked="f" o:allowincell="f" style="position:absolute;left:2114;top:1275;width:787;height:658;mso-wrap-style:none;v-text-anchor:middle;mso-position-horizontal-relative:page;mso-position-vertical-relative:page">
                  <v:fill o:detectmouseclick="t" type="solid" color2="white"/>
                  <v:stroke color="#3465a4" joinstyle="round" endcap="flat"/>
                  <w10:wrap type="none"/>
                </v:shape>
                <v:shape id="shape_0" coordsize="585,503" path="m391,77l388,74l379,68l374,68l370,68l361,59l358,59l352,54l349,54l349,51l340,51l331,40l317,40l317,37l308,37l305,26l300,26l296,22l284,22l278,22l275,22l270,17l257,17l252,14l240,14l234,8l222,8l217,3l192,3l187,0l143,0l139,3l118,3l113,8l104,8l100,14l86,14l83,17l83,17l77,22l74,22l68,22l60,22l44,40l38,40l38,51l35,51l30,54l30,59l26,59l26,63l17,68l17,74l12,77l12,82l8,88l8,91l3,97l3,114l0,114l0,174l3,174l3,194l8,197l8,208l12,211l12,216l17,216l17,231l21,231l21,234l26,239l26,243l30,248l30,254l35,257l35,262l38,271l38,276l44,276l44,280l47,285l53,285l53,291l60,299l60,305l74,317l74,322l83,328l83,328l86,331l91,340l104,354l104,354l118,368l118,368l121,373l130,377l130,382l135,382l148,391l148,391l157,396l157,400l165,405l169,405l169,410l178,414l183,419l187,419l192,428l195,428l204,437l210,437l217,442l222,442l231,448l234,448l240,451l243,451l243,456l252,460l261,460l266,465l275,465l275,470l284,474l292,474l296,479l300,479l305,485l308,485l314,488l322,488l326,488l344,488l349,493l358,493l367,497l391,497l391,502l441,502l441,497l465,497l471,493l479,493l479,488l492,488l497,488l501,488l501,485l506,485l509,479l515,479l518,474l527,474l531,470l531,465l536,465l536,460l545,460l548,451l554,442l554,442l557,442l557,437l562,437l562,433l566,428l566,425l571,419l571,410l575,405l575,400l580,396l580,388l584,382l584,336l580,331l580,322l575,317l575,305l571,299l571,285l566,285l566,280l562,276l562,276l557,271l557,268l554,262l554,254l548,248l548,243l545,234l545,231l539,231l539,225l524,208l524,197l518,197l515,194l515,188l497,171l492,160l479,148l479,142l474,142l457,128l453,123l449,119l444,119l435,111l432,111l414,91l409,91l397,77l391,77l388,91l379,91l370,82l367,82l361,77l358,77l352,74l349,74l344,68l340,68l335,63l331,63l322,59l317,59l314,54l305,54l305,51l300,51l296,45l292,45l287,40l284,40l275,37l266,37l261,31l257,31l252,26l243,26l240,22l213,22l210,22l183,22l178,17l148,17l143,22l121,22l118,22l100,22l95,26l91,26l86,31l83,31l83,37l77,37l74,40l68,40l68,45l65,45l60,51l56,51l56,54l53,54l38,68l38,68l38,68l38,74l30,82l30,91l26,91l26,100l21,100l21,111l17,114l17,179l21,183l21,188l26,194l26,197l30,202l30,216l35,220l35,225l38,231l38,239l44,243l44,248l47,254l47,257l53,262l56,262l56,276l60,276l68,280l68,285l74,291l74,294l77,299l83,299l83,305l95,322l100,322l104,331l109,340l113,340l127,354l130,354l130,359l143,368l148,368l148,373l151,377l157,382l160,382l174,391l178,391l187,400l192,400l192,405l195,405l210,419l217,419l225,428l234,428l234,433l240,437l243,437l248,442l252,442l257,442l261,442l266,448l275,448l278,451l284,451l287,456l292,456l296,460l305,460l305,465l314,465l317,470l322,470l331,474l349,474l352,479l367,479l370,485l397,485l405,488l435,488l435,485l457,485l462,479l474,479l479,474l492,474l492,470l501,470l501,465l501,465l506,460l509,460l515,456l518,456l518,451l524,451l524,448l527,448l545,433l545,428l554,414l554,400l557,400l557,391l562,391l562,368l566,368l566,354l562,351l562,322l557,322l557,313l554,308l554,294l548,291l548,285l548,280l548,276l545,276l545,271l539,268l539,262l536,257l536,254l531,248l531,243l527,239l524,231l524,231l518,231l518,225l506,211l506,208l501,202l501,197l501,197l492,188l492,183l488,183l483,183l479,179l479,174l471,160l465,160l457,151l457,148l453,142l449,142l435,134l435,134l432,128l427,123l423,119l418,119l405,111l397,105l391,100l388,97l388,91l391,77e" fillcolor="black" stroked="f" o:allowincell="f" style="position:absolute;left:2408;top:1338;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3l172,1940l193,1930l210,1916l232,1907l249,1893l267,1880l284,1866l306,1852l320,1838l341,1820l355,1810l389,1773l406,1764l424,1741l441,1727l471,1695l486,1676l498,1658l512,1644l524,1626l542,1607l551,1589l568,1566l581,1552l595,1529l604,1515l616,1492l628,1469l643,1450l646,1432l660,1409l673,1390l681,1367l687,1349l699,1325l708,1302l717,1279l720,1256l729,1238l738,1215l747,1192l752,1173l755,1145l761,1127l764,1099l773,1076l777,1053l782,1035l785,1012l791,984l791,961l794,938l794,915l794,841l800,818l800,744l794,721l794,676l794,647l794,624l791,596l785,579l782,554l777,527l773,504l770,476l764,453l755,430l752,407l752,379l743,356l734,333l725,305l717,288l711,259l703,236l695,208l687,191l678,162l664,145l655,116l643,94l637,74l625,48l607,28l598,0l620,5l625,19l637,42l646,60l660,88l669,111l681,131l687,157l699,182l708,208l717,228l720,254l734,277l738,302l752,325l752,351l761,370l764,399l773,422l777,448l785,471l791,499l794,522l794,550l800,568l803,591l808,619l808,670l812,693l812,744l817,767l817,818l812,836l812,887l808,915l808,938l803,961l800,984l794,1012l794,1035l791,1053l791,1081l782,1099l777,1127l773,1145l764,1173l755,1196l752,1219l747,1238l738,1261l729,1284l720,1302l711,1330l703,1349l695,1372l687,1395l678,1413l664,1436l651,1455l643,1473l634,1496l620,1515l607,1538l595,1556l581,1575l568,1593l551,1612l542,1635l524,1653l512,1667l498,1690l486,1699l468,1723l403,1787l385,1801l355,1833l332,1847l314,1861l299,1875l281,1889l258,1907l240,1916l225,1930l202,1940l184,1953l163,1967l142,1981l119,1990l101,2000l83,2009l59,2023l41,2027l36,2032l6,2027l0,2027e" fillcolor="black" stroked="f" o:allowincell="f" style="position:absolute;left:2180;top:1285;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200l30,1182l30,1154l35,1131l44,1108l44,1085l47,1062l53,1039l56,1020l65,992l69,974l77,946l86,928l92,905l100,882l109,859l113,840l122,822l130,799l143,775l157,752l160,734l174,715l183,692l196,674l204,651l219,632l234,614l243,595l257,577l270,558l284,540l296,523l309,503l326,485l340,471l418,383l441,369l453,355l465,343l488,323l506,309l524,295l545,281l557,269l580,258l598,246l619,231l640,217l658,209l675,194l697,186l714,172l737,161l758,152l779,143l797,134l824,120l841,115l862,106l885,97l906,92l933,83l951,78l977,69l998,60l1019,55l1042,52l1063,52l1090,41l1111,37l1138,37l1160,32l1185,29l1208,23l1229,18l1277,18l1303,15l1452,15l1474,18l1460,4l1452,4l1425,0l1330,0l1303,4l1256,4l1229,4l1208,4l1185,9l1160,15l1138,18l1111,18l1090,29l1063,32l1042,37l1016,41l995,52l977,52l951,60l928,64l906,75l885,83l862,92l838,97l820,106l797,120l776,126l749,134l732,149l711,157l693,166l667,180l649,189l631,203l610,212l592,226l571,240l554,258l536,269l515,281l497,295l480,309l462,329l444,343l432,355l409,374l397,388l379,403l361,426l314,471l305,489l287,512l275,526l261,549l243,563l234,586l222,605l204,623l196,642l183,660l174,680l160,702l152,725l143,743l130,766l118,785l109,808l104,831l92,854l86,872l83,896l74,919l65,937l56,965l47,983l44,1011l44,1034l35,1057l30,1080l26,1103l21,1126l17,1149l12,1173l9,1196l9,1223l3,1246l3,1269l0,1297l0,1450l3,1445l17,1473e" fillcolor="black" stroked="f" o:allowincell="f" style="position:absolute;left:1916;top:1440;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152;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98">
                <wp:simplePos x="0" y="0"/>
                <wp:positionH relativeFrom="page">
                  <wp:posOffset>2286000</wp:posOffset>
                </wp:positionH>
                <wp:positionV relativeFrom="paragraph">
                  <wp:posOffset>41275</wp:posOffset>
                </wp:positionV>
                <wp:extent cx="6309995" cy="795655"/>
                <wp:effectExtent l="6350" t="6350" r="53975" b="38100"/>
                <wp:wrapNone/>
                <wp:docPr id="264" name=""/>
                <a:graphic xmlns:a="http://schemas.openxmlformats.org/drawingml/2006/main">
                  <a:graphicData uri="http://schemas.microsoft.com/office/word/2010/wordprocessingShape">
                    <wps:wsp>
                      <wps:cNvSpPr txBox="1"/>
                      <wps:spPr>
                        <a:xfrm>
                          <a:off x="0" y="0"/>
                          <a:ext cx="631008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التحديات التي تواجهها مؤسسات الإتصالات في الدول النام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3.25pt;width:496.8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التحديات التي تواجهها مؤسسات الإتصالات في الدول النامية</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236">
                <wp:simplePos x="0" y="0"/>
                <wp:positionH relativeFrom="page">
                  <wp:posOffset>1097280</wp:posOffset>
                </wp:positionH>
                <wp:positionV relativeFrom="paragraph">
                  <wp:posOffset>132715</wp:posOffset>
                </wp:positionV>
                <wp:extent cx="8504555" cy="5029835"/>
                <wp:effectExtent l="6350" t="6350" r="6350" b="6350"/>
                <wp:wrapNone/>
                <wp:docPr id="265" name=""/>
                <a:graphic xmlns:a="http://schemas.openxmlformats.org/drawingml/2006/main">
                  <a:graphicData uri="http://schemas.microsoft.com/office/word/2010/wordprocessingShape">
                    <wps:wsp>
                      <wps:cNvSpPr/>
                      <wps:nvSpPr>
                        <wps:cNvPr id="30" name=""/>
                        <wps:cNvSpPr/>
                      </wps:nvSpPr>
                      <wps:spPr>
                        <a:xfrm>
                          <a:off x="0" y="0"/>
                          <a:ext cx="8504640" cy="502992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10.45pt;width:669.6pt;height:396pt;mso-wrap-style:none;v-text-anchor:middle;mso-position-horizontal-relative:page">
                <v:fill o:detectmouseclick="t" type="solid" color2="#333333"/>
                <v:stroke color="black" weight="12600" joinstyle="round" endcap="flat"/>
                <w10:wrap type="none"/>
              </v:rect>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70">
                <wp:simplePos x="0" y="0"/>
                <wp:positionH relativeFrom="page">
                  <wp:posOffset>6217920</wp:posOffset>
                </wp:positionH>
                <wp:positionV relativeFrom="paragraph">
                  <wp:posOffset>178435</wp:posOffset>
                </wp:positionV>
                <wp:extent cx="3566795" cy="4084955"/>
                <wp:effectExtent l="5080" t="5080" r="52705" b="36830"/>
                <wp:wrapNone/>
                <wp:docPr id="266" name=""/>
                <a:graphic xmlns:a="http://schemas.openxmlformats.org/drawingml/2006/main">
                  <a:graphicData uri="http://schemas.microsoft.com/office/word/2010/wordprocessingShape">
                    <wps:wsp>
                      <wps:cNvSpPr txBox="1"/>
                      <wps:spPr>
                        <a:xfrm>
                          <a:off x="0" y="0"/>
                          <a:ext cx="3566880" cy="40849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Cs/>
                                <w:rFonts w:ascii="Times New Roman" w:hAnsi="Times New Roman" w:eastAsia="Simplified Arabic" w:cs="Simplified Arabic"/>
                                <w:color w:val="auto"/>
                                <w:lang w:val="en-US"/>
                              </w:rPr>
                              <w:t xml:space="preserve"> لقد أطلقت صيحة الإنذار !</w:t>
                            </w:r>
                          </w:p>
                          <w:p>
                            <w:pPr>
                              <w:overflowPunct w:val="false"/>
                              <w:bidi w:val="1"/>
                              <w:ind w:left="446" w:right="284" w:hanging="237"/>
                              <w:jc w:val="both"/>
                              <w:rPr/>
                            </w:pPr>
                            <w:r>
                              <w:rPr>
                                <w:kern w:val="2"/>
                                <w:sz w:val="20"/>
                                <w:b/>
                                <w:szCs w:val="40"/>
                                <w:b/>
                                <w:bCs/>
                                <w:rFonts w:ascii="Times New Roman" w:hAnsi="Times New Roman" w:eastAsia="Simplified Arabic" w:cs="Simplified Arabic"/>
                                <w:color w:val="auto"/>
                                <w:lang w:val="en-US"/>
                              </w:rPr>
                              <w:t>فالدول الآن تعرف أنها ستهاجم بواسطة الإنفجار التكنولوجي الجديد والتغيرات الإجتماعية العنيفة والإتجاهات الجديدة في مجال الإدارة وجميعها تجعل المؤسسات في حالة إقتصاد سوق منافس يرتبط برضا   الزبون.</w:t>
                            </w:r>
                          </w:p>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776" w:right="284" w:hanging="567"/>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89.6pt;margin-top:14.05pt;width:280.8pt;height:321.6pt;mso-wrap-style:square;v-text-anchor:top;mso-position-horizontal-relative:page" type="_x0000_t202">
                <v:textbox>
                  <w:txbxContent>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Cs/>
                          <w:rFonts w:ascii="Times New Roman" w:hAnsi="Times New Roman" w:eastAsia="Simplified Arabic" w:cs="Simplified Arabic"/>
                          <w:color w:val="auto"/>
                          <w:lang w:val="en-US"/>
                        </w:rPr>
                        <w:t xml:space="preserve"> لقد أطلقت صيحة الإنذار !</w:t>
                      </w:r>
                    </w:p>
                    <w:p>
                      <w:pPr>
                        <w:overflowPunct w:val="false"/>
                        <w:bidi w:val="1"/>
                        <w:ind w:left="446" w:right="284" w:hanging="237"/>
                        <w:jc w:val="both"/>
                        <w:rPr/>
                      </w:pPr>
                      <w:r>
                        <w:rPr>
                          <w:kern w:val="2"/>
                          <w:sz w:val="20"/>
                          <w:b/>
                          <w:szCs w:val="40"/>
                          <w:b/>
                          <w:bCs/>
                          <w:rFonts w:ascii="Times New Roman" w:hAnsi="Times New Roman" w:eastAsia="Simplified Arabic" w:cs="Simplified Arabic"/>
                          <w:color w:val="auto"/>
                          <w:lang w:val="en-US"/>
                        </w:rPr>
                        <w:t>فالدول الآن تعرف أنها ستهاجم بواسطة الإنفجار التكنولوجي الجديد والتغيرات الإجتماعية العنيفة والإتجاهات الجديدة في مجال الإدارة وجميعها تجعل المؤسسات في حالة إقتصاد سوق منافس يرتبط برضا   الزبون.</w:t>
                      </w:r>
                    </w:p>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776" w:right="284" w:hanging="567"/>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88">
                <wp:simplePos x="0" y="0"/>
                <wp:positionH relativeFrom="page">
                  <wp:posOffset>914400</wp:posOffset>
                </wp:positionH>
                <wp:positionV relativeFrom="paragraph">
                  <wp:posOffset>178435</wp:posOffset>
                </wp:positionV>
                <wp:extent cx="5029835" cy="732155"/>
                <wp:effectExtent l="5080" t="33655" r="52705" b="36830"/>
                <wp:wrapNone/>
                <wp:docPr id="267" name=""/>
                <a:graphic xmlns:a="http://schemas.openxmlformats.org/drawingml/2006/main">
                  <a:graphicData uri="http://schemas.microsoft.com/office/word/2010/wordprocessingShape">
                    <wps:wsp>
                      <wps:cNvSpPr txBox="1"/>
                      <wps:spPr>
                        <a:xfrm>
                          <a:off x="0" y="0"/>
                          <a:ext cx="5029920" cy="7322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480"/>
                              <w:ind w:left="193" w:right="142" w:hanging="0"/>
                              <w:jc w:val="both"/>
                              <w:rPr/>
                            </w:pPr>
                            <w:r>
                              <w:rPr>
                                <w:kern w:val="2"/>
                                <w:sz w:val="20"/>
                                <w:b/>
                                <w:szCs w:val="40"/>
                                <w:b/>
                                <w:bCs/>
                                <w:rFonts w:ascii="Times New Roman" w:hAnsi="Times New Roman" w:eastAsia="Simplified Arabic" w:cs="Simplified Arabic"/>
                                <w:color w:val="auto"/>
                                <w:lang w:val="en-US"/>
                              </w:rPr>
                              <w:t>هل السلطات الحكومية تفعل أى شئ لكى تهيئ مجتمعاتها للمستقبل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4.05pt;width:396pt;height:57.6pt;mso-wrap-style:square;v-text-anchor:top;mso-position-horizontal-relative:page" type="_x0000_t202">
                <v:textbox>
                  <w:txbxContent>
                    <w:p>
                      <w:pPr>
                        <w:overflowPunct w:val="false"/>
                        <w:bidi w:val="1"/>
                        <w:spacing w:lineRule="exact" w:line="480"/>
                        <w:ind w:left="193" w:right="142" w:hanging="0"/>
                        <w:jc w:val="both"/>
                        <w:rPr/>
                      </w:pPr>
                      <w:r>
                        <w:rPr>
                          <w:kern w:val="2"/>
                          <w:sz w:val="20"/>
                          <w:b/>
                          <w:szCs w:val="40"/>
                          <w:b/>
                          <w:bCs/>
                          <w:rFonts w:ascii="Times New Roman" w:hAnsi="Times New Roman" w:eastAsia="Simplified Arabic" w:cs="Simplified Arabic"/>
                          <w:color w:val="auto"/>
                          <w:lang w:val="en-US"/>
                        </w:rPr>
                        <w:t>هل السلطات الحكومية تفعل أى شئ لكى تهيئ مجتمعاتها للمستقبل ؟</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06">
                <wp:simplePos x="0" y="0"/>
                <wp:positionH relativeFrom="page">
                  <wp:posOffset>914400</wp:posOffset>
                </wp:positionH>
                <wp:positionV relativeFrom="paragraph">
                  <wp:posOffset>178435</wp:posOffset>
                </wp:positionV>
                <wp:extent cx="5029835" cy="1118235"/>
                <wp:effectExtent l="5080" t="59055" r="52705" b="36830"/>
                <wp:wrapNone/>
                <wp:docPr id="268" name=""/>
                <a:graphic xmlns:a="http://schemas.openxmlformats.org/drawingml/2006/main">
                  <a:graphicData uri="http://schemas.microsoft.com/office/word/2010/wordprocessingShape">
                    <wps:wsp>
                      <wps:cNvSpPr txBox="1"/>
                      <wps:spPr>
                        <a:xfrm>
                          <a:off x="0" y="0"/>
                          <a:ext cx="5029920" cy="11181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440"/>
                              <w:ind w:left="193" w:right="142" w:hanging="0"/>
                              <w:jc w:val="both"/>
                              <w:rPr/>
                            </w:pPr>
                            <w:r>
                              <w:rPr>
                                <w:kern w:val="2"/>
                                <w:sz w:val="20"/>
                                <w:b/>
                                <w:szCs w:val="40"/>
                                <w:b/>
                                <w:bCs/>
                                <w:rFonts w:ascii="Times New Roman" w:hAnsi="Times New Roman" w:eastAsia="Simplified Arabic" w:cs="Simplified Arabic"/>
                                <w:color w:val="auto"/>
                                <w:lang w:val="en-US"/>
                              </w:rPr>
                              <w:t>هل السلطات الحكومية تفعل أى شئ لتساعد أفرادها فى أن يستوعبوا التغيرات التى سيقدمها لهم المستقبل سواء أحبوها أم لا</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4.05pt;width:396pt;height:88pt;mso-wrap-style:square;v-text-anchor:top;mso-position-horizontal-relative:page" type="_x0000_t202">
                <v:textbox>
                  <w:txbxContent>
                    <w:p>
                      <w:pPr>
                        <w:overflowPunct w:val="false"/>
                        <w:bidi w:val="1"/>
                        <w:spacing w:lineRule="exact" w:line="440"/>
                        <w:ind w:left="193" w:right="142" w:hanging="0"/>
                        <w:jc w:val="both"/>
                        <w:rPr/>
                      </w:pPr>
                      <w:r>
                        <w:rPr>
                          <w:kern w:val="2"/>
                          <w:sz w:val="20"/>
                          <w:b/>
                          <w:szCs w:val="40"/>
                          <w:b/>
                          <w:bCs/>
                          <w:rFonts w:ascii="Times New Roman" w:hAnsi="Times New Roman" w:eastAsia="Simplified Arabic" w:cs="Simplified Arabic"/>
                          <w:color w:val="auto"/>
                          <w:lang w:val="en-US"/>
                        </w:rPr>
                        <w:t>هل السلطات الحكومية تفعل أى شئ لتساعد أفرادها فى أن يستوعبوا التغيرات التى سيقدمها لهم المستقبل سواء أحبوها أم لا</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18">
                <wp:simplePos x="0" y="0"/>
                <wp:positionH relativeFrom="page">
                  <wp:posOffset>914400</wp:posOffset>
                </wp:positionH>
                <wp:positionV relativeFrom="paragraph">
                  <wp:posOffset>132715</wp:posOffset>
                </wp:positionV>
                <wp:extent cx="5029835" cy="1169035"/>
                <wp:effectExtent l="5080" t="46355" r="52705" b="244475"/>
                <wp:wrapNone/>
                <wp:docPr id="269" name=""/>
                <a:graphic xmlns:a="http://schemas.openxmlformats.org/drawingml/2006/main">
                  <a:graphicData uri="http://schemas.microsoft.com/office/word/2010/wordprocessingShape">
                    <wps:wsp>
                      <wps:cNvSpPr txBox="1"/>
                      <wps:spPr>
                        <a:xfrm>
                          <a:off x="0" y="0"/>
                          <a:ext cx="5029920" cy="11689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460"/>
                              <w:ind w:left="51" w:right="142" w:hanging="0"/>
                              <w:jc w:val="both"/>
                              <w:rPr/>
                            </w:pPr>
                            <w:r>
                              <w:rPr>
                                <w:kern w:val="2"/>
                                <w:sz w:val="20"/>
                                <w:b/>
                                <w:szCs w:val="40"/>
                                <w:b/>
                                <w:bCs/>
                                <w:rFonts w:ascii="Times New Roman" w:hAnsi="Times New Roman" w:eastAsia="Simplified Arabic" w:cs="Simplified Arabic"/>
                                <w:color w:val="auto"/>
                                <w:lang w:val="en-US"/>
                              </w:rPr>
                              <w:t>هل تلك السلطات تفعل أى شئ لتتأكد من أن المؤسسات تتطور تبعاً لنظام مخطط لكى يتمكنوا من تهيئة أنفسهم لبيئة الإتصالات الجديدة للأعوام القادم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0.45pt;width:396pt;height:92pt;mso-wrap-style:square;v-text-anchor:top;mso-position-horizontal-relative:page" type="_x0000_t202">
                <v:textbox>
                  <w:txbxContent>
                    <w:p>
                      <w:pPr>
                        <w:overflowPunct w:val="false"/>
                        <w:bidi w:val="1"/>
                        <w:spacing w:lineRule="exact" w:line="460"/>
                        <w:ind w:left="51" w:right="142" w:hanging="0"/>
                        <w:jc w:val="both"/>
                        <w:rPr/>
                      </w:pPr>
                      <w:r>
                        <w:rPr>
                          <w:kern w:val="2"/>
                          <w:sz w:val="20"/>
                          <w:b/>
                          <w:szCs w:val="40"/>
                          <w:b/>
                          <w:bCs/>
                          <w:rFonts w:ascii="Times New Roman" w:hAnsi="Times New Roman" w:eastAsia="Simplified Arabic" w:cs="Simplified Arabic"/>
                          <w:color w:val="auto"/>
                          <w:lang w:val="en-US"/>
                        </w:rPr>
                        <w:t>هل تلك السلطات تفعل أى شئ لتتأكد من أن المؤسسات تتطور تبعاً لنظام مخطط لكى يتمكنوا من تهيئة أنفسهم لبيئة الإتصالات الجديدة للأعوام القادمة ؟</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37">
                <wp:simplePos x="0" y="0"/>
                <wp:positionH relativeFrom="page">
                  <wp:posOffset>914400</wp:posOffset>
                </wp:positionH>
                <wp:positionV relativeFrom="paragraph">
                  <wp:posOffset>178435</wp:posOffset>
                </wp:positionV>
                <wp:extent cx="5029835" cy="1219835"/>
                <wp:effectExtent l="5080" t="33655" r="52705" b="36830"/>
                <wp:wrapNone/>
                <wp:docPr id="270" name=""/>
                <a:graphic xmlns:a="http://schemas.openxmlformats.org/drawingml/2006/main">
                  <a:graphicData uri="http://schemas.microsoft.com/office/word/2010/wordprocessingShape">
                    <wps:wsp>
                      <wps:cNvSpPr txBox="1"/>
                      <wps:spPr>
                        <a:xfrm>
                          <a:off x="0" y="0"/>
                          <a:ext cx="5029920" cy="12196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480"/>
                              <w:ind w:left="193" w:right="142" w:hanging="0"/>
                              <w:jc w:val="both"/>
                              <w:rPr/>
                            </w:pPr>
                            <w:r>
                              <w:rPr>
                                <w:kern w:val="2"/>
                                <w:sz w:val="20"/>
                                <w:b/>
                                <w:szCs w:val="40"/>
                                <w:b/>
                                <w:bCs/>
                                <w:rFonts w:ascii="Times New Roman" w:hAnsi="Times New Roman" w:eastAsia="Simplified Arabic" w:cs="Simplified Arabic"/>
                                <w:color w:val="auto"/>
                                <w:lang w:val="en-US"/>
                              </w:rPr>
                              <w:t>هل تلك السلطات تفعل أى شئ لتتأكد من أنهم أنفسهم يتغيرون ويتكيفون تبعاً للإحتياجات الإدارية الجديدة للمستقبل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4.05pt;width:396pt;height:96pt;mso-wrap-style:square;v-text-anchor:top;mso-position-horizontal-relative:page" type="_x0000_t202">
                <v:textbox>
                  <w:txbxContent>
                    <w:p>
                      <w:pPr>
                        <w:overflowPunct w:val="false"/>
                        <w:bidi w:val="1"/>
                        <w:spacing w:lineRule="exact" w:line="480"/>
                        <w:ind w:left="193" w:right="142" w:hanging="0"/>
                        <w:jc w:val="both"/>
                        <w:rPr/>
                      </w:pPr>
                      <w:r>
                        <w:rPr>
                          <w:kern w:val="2"/>
                          <w:sz w:val="20"/>
                          <w:b/>
                          <w:szCs w:val="40"/>
                          <w:b/>
                          <w:bCs/>
                          <w:rFonts w:ascii="Times New Roman" w:hAnsi="Times New Roman" w:eastAsia="Simplified Arabic" w:cs="Simplified Arabic"/>
                          <w:color w:val="auto"/>
                          <w:lang w:val="en-US"/>
                        </w:rPr>
                        <w:t>هل تلك السلطات تفعل أى شئ لتتأكد من أنهم أنفسهم يتغيرون ويتكيفون تبعاً للإحتياجات الإدارية الجديدة للمستقبل ؟</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20</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p>
    <w:p>
      <w:pPr>
        <w:pStyle w:val="Normal"/>
        <w:rPr/>
      </w:pPr>
      <w:r>
        <w:rPr>
          <w:rFonts w:eastAsia="Times New Roman" w:cs="Times New Roman"/>
          <w:b/>
          <w:bCs/>
          <w:szCs w:val="28"/>
          <w:rtl w:val="true"/>
        </w:rPr>
        <w:t xml:space="preserve"> </w:t>
      </w:r>
      <w:r>
        <mc:AlternateContent>
          <mc:Choice Requires="wpg">
            <w:drawing>
              <wp:anchor behindDoc="0" distT="0" distB="0" distL="0" distR="0" simplePos="0" locked="0" layoutInCell="0" allowOverlap="1" relativeHeight="116">
                <wp:simplePos x="0" y="0"/>
                <wp:positionH relativeFrom="page">
                  <wp:posOffset>1097280</wp:posOffset>
                </wp:positionH>
                <wp:positionV relativeFrom="page">
                  <wp:posOffset>822960</wp:posOffset>
                </wp:positionV>
                <wp:extent cx="792480" cy="869315"/>
                <wp:effectExtent l="635" t="635" r="635" b="635"/>
                <wp:wrapNone/>
                <wp:docPr id="271"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1"/>
                                </a:lnTo>
                                <a:lnTo>
                                  <a:pt x="519" y="544"/>
                                </a:lnTo>
                                <a:lnTo>
                                  <a:pt x="519" y="555"/>
                                </a:lnTo>
                                <a:lnTo>
                                  <a:pt x="514" y="558"/>
                                </a:lnTo>
                                <a:lnTo>
                                  <a:pt x="514" y="563"/>
                                </a:lnTo>
                                <a:lnTo>
                                  <a:pt x="510" y="567"/>
                                </a:lnTo>
                                <a:lnTo>
                                  <a:pt x="506" y="567"/>
                                </a:lnTo>
                                <a:lnTo>
                                  <a:pt x="506" y="578"/>
                                </a:lnTo>
                                <a:lnTo>
                                  <a:pt x="501" y="578"/>
                                </a:lnTo>
                                <a:lnTo>
                                  <a:pt x="501" y="581"/>
                                </a:lnTo>
                                <a:lnTo>
                                  <a:pt x="498" y="581"/>
                                </a:lnTo>
                                <a:lnTo>
                                  <a:pt x="498" y="586"/>
                                </a:lnTo>
                                <a:lnTo>
                                  <a:pt x="489" y="601"/>
                                </a:lnTo>
                                <a:lnTo>
                                  <a:pt x="489" y="604"/>
                                </a:lnTo>
                                <a:lnTo>
                                  <a:pt x="484" y="604"/>
                                </a:lnTo>
                                <a:lnTo>
                                  <a:pt x="484" y="604"/>
                                </a:lnTo>
                                <a:lnTo>
                                  <a:pt x="480" y="604"/>
                                </a:lnTo>
                                <a:lnTo>
                                  <a:pt x="475" y="609"/>
                                </a:lnTo>
                                <a:lnTo>
                                  <a:pt x="475" y="615"/>
                                </a:lnTo>
                                <a:lnTo>
                                  <a:pt x="471" y="615"/>
                                </a:lnTo>
                                <a:lnTo>
                                  <a:pt x="471" y="618"/>
                                </a:lnTo>
                                <a:lnTo>
                                  <a:pt x="471" y="618"/>
                                </a:lnTo>
                                <a:lnTo>
                                  <a:pt x="466" y="623"/>
                                </a:lnTo>
                                <a:lnTo>
                                  <a:pt x="462" y="623"/>
                                </a:lnTo>
                                <a:lnTo>
                                  <a:pt x="462" y="627"/>
                                </a:lnTo>
                                <a:lnTo>
                                  <a:pt x="457" y="627"/>
                                </a:lnTo>
                                <a:lnTo>
                                  <a:pt x="448" y="638"/>
                                </a:lnTo>
                                <a:lnTo>
                                  <a:pt x="445" y="638"/>
                                </a:lnTo>
                                <a:lnTo>
                                  <a:pt x="436" y="646"/>
                                </a:lnTo>
                                <a:lnTo>
                                  <a:pt x="427" y="646"/>
                                </a:lnTo>
                                <a:lnTo>
                                  <a:pt x="424" y="650"/>
                                </a:lnTo>
                                <a:lnTo>
                                  <a:pt x="415" y="650"/>
                                </a:lnTo>
                                <a:lnTo>
                                  <a:pt x="409" y="655"/>
                                </a:lnTo>
                                <a:lnTo>
                                  <a:pt x="406" y="655"/>
                                </a:lnTo>
                                <a:lnTo>
                                  <a:pt x="401" y="661"/>
                                </a:lnTo>
                                <a:lnTo>
                                  <a:pt x="392" y="661"/>
                                </a:lnTo>
                                <a:lnTo>
                                  <a:pt x="388" y="664"/>
                                </a:lnTo>
                                <a:lnTo>
                                  <a:pt x="379" y="664"/>
                                </a:lnTo>
                                <a:lnTo>
                                  <a:pt x="379" y="669"/>
                                </a:lnTo>
                                <a:lnTo>
                                  <a:pt x="371" y="669"/>
                                </a:lnTo>
                                <a:lnTo>
                                  <a:pt x="371" y="675"/>
                                </a:lnTo>
                                <a:lnTo>
                                  <a:pt x="349" y="675"/>
                                </a:lnTo>
                                <a:lnTo>
                                  <a:pt x="344" y="678"/>
                                </a:lnTo>
                                <a:lnTo>
                                  <a:pt x="327" y="678"/>
                                </a:lnTo>
                                <a:lnTo>
                                  <a:pt x="323" y="683"/>
                                </a:lnTo>
                                <a:lnTo>
                                  <a:pt x="249" y="683"/>
                                </a:lnTo>
                                <a:lnTo>
                                  <a:pt x="244" y="678"/>
                                </a:lnTo>
                                <a:lnTo>
                                  <a:pt x="226" y="678"/>
                                </a:lnTo>
                                <a:lnTo>
                                  <a:pt x="222" y="675"/>
                                </a:lnTo>
                                <a:lnTo>
                                  <a:pt x="200" y="675"/>
                                </a:lnTo>
                                <a:lnTo>
                                  <a:pt x="196" y="669"/>
                                </a:lnTo>
                                <a:lnTo>
                                  <a:pt x="192" y="669"/>
                                </a:lnTo>
                                <a:lnTo>
                                  <a:pt x="184" y="664"/>
                                </a:lnTo>
                                <a:lnTo>
                                  <a:pt x="184" y="664"/>
                                </a:lnTo>
                                <a:lnTo>
                                  <a:pt x="178" y="661"/>
                                </a:lnTo>
                                <a:lnTo>
                                  <a:pt x="170" y="661"/>
                                </a:lnTo>
                                <a:lnTo>
                                  <a:pt x="166" y="655"/>
                                </a:lnTo>
                                <a:lnTo>
                                  <a:pt x="157" y="655"/>
                                </a:lnTo>
                                <a:lnTo>
                                  <a:pt x="157" y="650"/>
                                </a:lnTo>
                                <a:lnTo>
                                  <a:pt x="148" y="650"/>
                                </a:lnTo>
                                <a:lnTo>
                                  <a:pt x="140" y="646"/>
                                </a:lnTo>
                                <a:lnTo>
                                  <a:pt x="134" y="646"/>
                                </a:lnTo>
                                <a:lnTo>
                                  <a:pt x="125" y="638"/>
                                </a:lnTo>
                                <a:lnTo>
                                  <a:pt x="122" y="638"/>
                                </a:lnTo>
                                <a:lnTo>
                                  <a:pt x="113" y="627"/>
                                </a:lnTo>
                                <a:lnTo>
                                  <a:pt x="110" y="627"/>
                                </a:lnTo>
                                <a:lnTo>
                                  <a:pt x="101" y="618"/>
                                </a:lnTo>
                                <a:lnTo>
                                  <a:pt x="95" y="618"/>
                                </a:lnTo>
                                <a:lnTo>
                                  <a:pt x="95" y="615"/>
                                </a:lnTo>
                                <a:lnTo>
                                  <a:pt x="95" y="615"/>
                                </a:lnTo>
                                <a:lnTo>
                                  <a:pt x="95" y="609"/>
                                </a:lnTo>
                                <a:lnTo>
                                  <a:pt x="92" y="604"/>
                                </a:lnTo>
                                <a:lnTo>
                                  <a:pt x="87" y="604"/>
                                </a:lnTo>
                                <a:lnTo>
                                  <a:pt x="87" y="604"/>
                                </a:lnTo>
                                <a:lnTo>
                                  <a:pt x="83" y="604"/>
                                </a:lnTo>
                                <a:lnTo>
                                  <a:pt x="83" y="601"/>
                                </a:lnTo>
                                <a:lnTo>
                                  <a:pt x="69" y="586"/>
                                </a:lnTo>
                                <a:lnTo>
                                  <a:pt x="69" y="581"/>
                                </a:lnTo>
                                <a:lnTo>
                                  <a:pt x="69" y="581"/>
                                </a:lnTo>
                                <a:lnTo>
                                  <a:pt x="69" y="578"/>
                                </a:lnTo>
                                <a:lnTo>
                                  <a:pt x="65" y="578"/>
                                </a:lnTo>
                                <a:lnTo>
                                  <a:pt x="65" y="572"/>
                                </a:lnTo>
                                <a:lnTo>
                                  <a:pt x="60" y="567"/>
                                </a:lnTo>
                                <a:lnTo>
                                  <a:pt x="60" y="567"/>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6"/>
                                </a:lnTo>
                                <a:lnTo>
                                  <a:pt x="27" y="36"/>
                                </a:lnTo>
                                <a:lnTo>
                                  <a:pt x="27" y="33"/>
                                </a:lnTo>
                                <a:lnTo>
                                  <a:pt x="27" y="33"/>
                                </a:lnTo>
                                <a:lnTo>
                                  <a:pt x="27" y="27"/>
                                </a:lnTo>
                                <a:lnTo>
                                  <a:pt x="0" y="27"/>
                                </a:lnTo>
                                <a:lnTo>
                                  <a:pt x="0" y="1"/>
                                </a:lnTo>
                                <a:lnTo>
                                  <a:pt x="240" y="1"/>
                                </a:lnTo>
                                <a:lnTo>
                                  <a:pt x="240" y="27"/>
                                </a:lnTo>
                                <a:lnTo>
                                  <a:pt x="217" y="27"/>
                                </a:lnTo>
                                <a:lnTo>
                                  <a:pt x="217" y="33"/>
                                </a:lnTo>
                                <a:lnTo>
                                  <a:pt x="208" y="33"/>
                                </a:lnTo>
                                <a:lnTo>
                                  <a:pt x="208" y="41"/>
                                </a:lnTo>
                                <a:lnTo>
                                  <a:pt x="205" y="41"/>
                                </a:lnTo>
                                <a:lnTo>
                                  <a:pt x="205" y="47"/>
                                </a:lnTo>
                                <a:lnTo>
                                  <a:pt x="200" y="47"/>
                                </a:lnTo>
                                <a:lnTo>
                                  <a:pt x="200" y="495"/>
                                </a:lnTo>
                                <a:lnTo>
                                  <a:pt x="205" y="498"/>
                                </a:lnTo>
                                <a:lnTo>
                                  <a:pt x="205" y="504"/>
                                </a:lnTo>
                                <a:lnTo>
                                  <a:pt x="208" y="507"/>
                                </a:lnTo>
                                <a:lnTo>
                                  <a:pt x="208" y="518"/>
                                </a:lnTo>
                                <a:lnTo>
                                  <a:pt x="214" y="518"/>
                                </a:lnTo>
                                <a:lnTo>
                                  <a:pt x="214" y="526"/>
                                </a:lnTo>
                                <a:lnTo>
                                  <a:pt x="222" y="526"/>
                                </a:lnTo>
                                <a:lnTo>
                                  <a:pt x="222" y="530"/>
                                </a:lnTo>
                                <a:lnTo>
                                  <a:pt x="231" y="541"/>
                                </a:lnTo>
                                <a:lnTo>
                                  <a:pt x="235" y="541"/>
                                </a:lnTo>
                                <a:lnTo>
                                  <a:pt x="235" y="544"/>
                                </a:lnTo>
                                <a:lnTo>
                                  <a:pt x="244" y="555"/>
                                </a:lnTo>
                                <a:lnTo>
                                  <a:pt x="252" y="555"/>
                                </a:lnTo>
                                <a:lnTo>
                                  <a:pt x="258" y="558"/>
                                </a:lnTo>
                                <a:lnTo>
                                  <a:pt x="261" y="558"/>
                                </a:lnTo>
                                <a:lnTo>
                                  <a:pt x="261" y="563"/>
                                </a:lnTo>
                                <a:lnTo>
                                  <a:pt x="270" y="563"/>
                                </a:lnTo>
                                <a:lnTo>
                                  <a:pt x="270" y="567"/>
                                </a:lnTo>
                                <a:lnTo>
                                  <a:pt x="288" y="567"/>
                                </a:lnTo>
                                <a:lnTo>
                                  <a:pt x="288" y="567"/>
                                </a:lnTo>
                                <a:lnTo>
                                  <a:pt x="341" y="567"/>
                                </a:lnTo>
                                <a:lnTo>
                                  <a:pt x="341" y="567"/>
                                </a:lnTo>
                                <a:lnTo>
                                  <a:pt x="362" y="567"/>
                                </a:lnTo>
                                <a:lnTo>
                                  <a:pt x="362" y="563"/>
                                </a:lnTo>
                                <a:lnTo>
                                  <a:pt x="371" y="563"/>
                                </a:lnTo>
                                <a:lnTo>
                                  <a:pt x="371" y="558"/>
                                </a:lnTo>
                                <a:lnTo>
                                  <a:pt x="374" y="558"/>
                                </a:lnTo>
                                <a:lnTo>
                                  <a:pt x="379" y="555"/>
                                </a:lnTo>
                                <a:lnTo>
                                  <a:pt x="383" y="555"/>
                                </a:lnTo>
                                <a:lnTo>
                                  <a:pt x="388" y="549"/>
                                </a:lnTo>
                                <a:lnTo>
                                  <a:pt x="392" y="549"/>
                                </a:lnTo>
                                <a:lnTo>
                                  <a:pt x="392" y="544"/>
                                </a:lnTo>
                                <a:lnTo>
                                  <a:pt x="397" y="541"/>
                                </a:lnTo>
                                <a:lnTo>
                                  <a:pt x="415" y="530"/>
                                </a:lnTo>
                                <a:lnTo>
                                  <a:pt x="415" y="526"/>
                                </a:lnTo>
                                <a:lnTo>
                                  <a:pt x="418" y="526"/>
                                </a:lnTo>
                                <a:lnTo>
                                  <a:pt x="418" y="521"/>
                                </a:lnTo>
                                <a:lnTo>
                                  <a:pt x="424" y="521"/>
                                </a:lnTo>
                                <a:lnTo>
                                  <a:pt x="424" y="512"/>
                                </a:lnTo>
                                <a:lnTo>
                                  <a:pt x="424" y="512"/>
                                </a:lnTo>
                                <a:lnTo>
                                  <a:pt x="424" y="504"/>
                                </a:lnTo>
                                <a:lnTo>
                                  <a:pt x="427" y="498"/>
                                </a:lnTo>
                                <a:lnTo>
                                  <a:pt x="427" y="489"/>
                                </a:lnTo>
                                <a:lnTo>
                                  <a:pt x="431" y="489"/>
                                </a:lnTo>
                                <a:lnTo>
                                  <a:pt x="431" y="55"/>
                                </a:lnTo>
                                <a:lnTo>
                                  <a:pt x="427" y="55"/>
                                </a:lnTo>
                                <a:lnTo>
                                  <a:pt x="427" y="41"/>
                                </a:lnTo>
                                <a:lnTo>
                                  <a:pt x="424" y="41"/>
                                </a:lnTo>
                                <a:lnTo>
                                  <a:pt x="424" y="36"/>
                                </a:lnTo>
                                <a:lnTo>
                                  <a:pt x="424" y="36"/>
                                </a:lnTo>
                                <a:lnTo>
                                  <a:pt x="424" y="33"/>
                                </a:lnTo>
                                <a:lnTo>
                                  <a:pt x="418" y="33"/>
                                </a:lnTo>
                                <a:lnTo>
                                  <a:pt x="418" y="27"/>
                                </a:lnTo>
                                <a:lnTo>
                                  <a:pt x="379" y="27"/>
                                </a:lnTo>
                                <a:lnTo>
                                  <a:pt x="379" y="1"/>
                                </a:lnTo>
                                <a:lnTo>
                                  <a:pt x="581" y="1"/>
                                </a:lnTo>
                                <a:lnTo>
                                  <a:pt x="581" y="27"/>
                                </a:lnTo>
                                <a:lnTo>
                                  <a:pt x="545" y="27"/>
                                </a:lnTo>
                                <a:lnTo>
                                  <a:pt x="545" y="33"/>
                                </a:lnTo>
                                <a:lnTo>
                                  <a:pt x="540" y="33"/>
                                </a:lnTo>
                                <a:lnTo>
                                  <a:pt x="540" y="36"/>
                                </a:lnTo>
                                <a:lnTo>
                                  <a:pt x="536" y="36"/>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4"/>
                                </a:moveTo>
                                <a:lnTo>
                                  <a:pt x="223" y="615"/>
                                </a:lnTo>
                                <a:lnTo>
                                  <a:pt x="223" y="615"/>
                                </a:lnTo>
                                <a:lnTo>
                                  <a:pt x="223" y="623"/>
                                </a:lnTo>
                                <a:lnTo>
                                  <a:pt x="226" y="623"/>
                                </a:lnTo>
                                <a:lnTo>
                                  <a:pt x="226" y="627"/>
                                </a:lnTo>
                                <a:lnTo>
                                  <a:pt x="231" y="627"/>
                                </a:lnTo>
                                <a:lnTo>
                                  <a:pt x="231" y="632"/>
                                </a:lnTo>
                                <a:lnTo>
                                  <a:pt x="235" y="632"/>
                                </a:lnTo>
                                <a:lnTo>
                                  <a:pt x="235" y="638"/>
                                </a:lnTo>
                                <a:lnTo>
                                  <a:pt x="244" y="638"/>
                                </a:lnTo>
                                <a:lnTo>
                                  <a:pt x="244" y="641"/>
                                </a:lnTo>
                                <a:lnTo>
                                  <a:pt x="270" y="641"/>
                                </a:lnTo>
                                <a:lnTo>
                                  <a:pt x="270" y="664"/>
                                </a:lnTo>
                                <a:lnTo>
                                  <a:pt x="0" y="664"/>
                                </a:lnTo>
                                <a:lnTo>
                                  <a:pt x="0" y="641"/>
                                </a:lnTo>
                                <a:lnTo>
                                  <a:pt x="30" y="641"/>
                                </a:lnTo>
                                <a:lnTo>
                                  <a:pt x="30" y="638"/>
                                </a:lnTo>
                                <a:lnTo>
                                  <a:pt x="39" y="638"/>
                                </a:lnTo>
                                <a:lnTo>
                                  <a:pt x="39" y="632"/>
                                </a:lnTo>
                                <a:lnTo>
                                  <a:pt x="44" y="632"/>
                                </a:lnTo>
                                <a:lnTo>
                                  <a:pt x="44" y="627"/>
                                </a:lnTo>
                                <a:lnTo>
                                  <a:pt x="44" y="623"/>
                                </a:lnTo>
                                <a:lnTo>
                                  <a:pt x="48" y="623"/>
                                </a:lnTo>
                                <a:lnTo>
                                  <a:pt x="48" y="615"/>
                                </a:lnTo>
                                <a:lnTo>
                                  <a:pt x="53" y="615"/>
                                </a:lnTo>
                                <a:lnTo>
                                  <a:pt x="53" y="604"/>
                                </a:lnTo>
                                <a:lnTo>
                                  <a:pt x="53" y="615"/>
                                </a:lnTo>
                                <a:lnTo>
                                  <a:pt x="53" y="55"/>
                                </a:lnTo>
                                <a:lnTo>
                                  <a:pt x="48" y="55"/>
                                </a:lnTo>
                                <a:lnTo>
                                  <a:pt x="48" y="41"/>
                                </a:lnTo>
                                <a:lnTo>
                                  <a:pt x="44" y="41"/>
                                </a:lnTo>
                                <a:lnTo>
                                  <a:pt x="44" y="36"/>
                                </a:lnTo>
                                <a:lnTo>
                                  <a:pt x="44" y="36"/>
                                </a:lnTo>
                                <a:lnTo>
                                  <a:pt x="44" y="33"/>
                                </a:lnTo>
                                <a:lnTo>
                                  <a:pt x="39" y="33"/>
                                </a:lnTo>
                                <a:lnTo>
                                  <a:pt x="39" y="27"/>
                                </a:lnTo>
                                <a:lnTo>
                                  <a:pt x="0" y="27"/>
                                </a:lnTo>
                                <a:lnTo>
                                  <a:pt x="0" y="1"/>
                                </a:lnTo>
                                <a:lnTo>
                                  <a:pt x="270" y="1"/>
                                </a:lnTo>
                                <a:lnTo>
                                  <a:pt x="270" y="27"/>
                                </a:lnTo>
                                <a:lnTo>
                                  <a:pt x="235" y="27"/>
                                </a:lnTo>
                                <a:lnTo>
                                  <a:pt x="235" y="33"/>
                                </a:lnTo>
                                <a:lnTo>
                                  <a:pt x="231" y="33"/>
                                </a:lnTo>
                                <a:lnTo>
                                  <a:pt x="231" y="36"/>
                                </a:lnTo>
                                <a:lnTo>
                                  <a:pt x="226" y="36"/>
                                </a:lnTo>
                                <a:lnTo>
                                  <a:pt x="226" y="41"/>
                                </a:lnTo>
                                <a:lnTo>
                                  <a:pt x="223" y="41"/>
                                </a:lnTo>
                                <a:lnTo>
                                  <a:pt x="223" y="55"/>
                                </a:lnTo>
                                <a:lnTo>
                                  <a:pt x="223" y="55"/>
                                </a:lnTo>
                                <a:lnTo>
                                  <a:pt x="223" y="615"/>
                                </a:lnTo>
                                <a:lnTo>
                                  <a:pt x="223" y="604"/>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90"/>
                                </a:moveTo>
                                <a:lnTo>
                                  <a:pt x="25" y="204"/>
                                </a:lnTo>
                                <a:lnTo>
                                  <a:pt x="0" y="204"/>
                                </a:lnTo>
                                <a:lnTo>
                                  <a:pt x="0" y="1"/>
                                </a:lnTo>
                                <a:lnTo>
                                  <a:pt x="528" y="1"/>
                                </a:lnTo>
                                <a:lnTo>
                                  <a:pt x="528" y="204"/>
                                </a:lnTo>
                                <a:lnTo>
                                  <a:pt x="505" y="204"/>
                                </a:lnTo>
                                <a:lnTo>
                                  <a:pt x="505" y="184"/>
                                </a:lnTo>
                                <a:lnTo>
                                  <a:pt x="501" y="184"/>
                                </a:lnTo>
                                <a:lnTo>
                                  <a:pt x="501" y="167"/>
                                </a:lnTo>
                                <a:lnTo>
                                  <a:pt x="496" y="167"/>
                                </a:lnTo>
                                <a:lnTo>
                                  <a:pt x="496" y="156"/>
                                </a:lnTo>
                                <a:lnTo>
                                  <a:pt x="492" y="156"/>
                                </a:lnTo>
                                <a:lnTo>
                                  <a:pt x="492" y="147"/>
                                </a:lnTo>
                                <a:lnTo>
                                  <a:pt x="487" y="144"/>
                                </a:lnTo>
                                <a:lnTo>
                                  <a:pt x="487" y="138"/>
                                </a:lnTo>
                                <a:lnTo>
                                  <a:pt x="484" y="138"/>
                                </a:lnTo>
                                <a:lnTo>
                                  <a:pt x="484" y="138"/>
                                </a:lnTo>
                                <a:lnTo>
                                  <a:pt x="480" y="133"/>
                                </a:lnTo>
                                <a:lnTo>
                                  <a:pt x="475" y="133"/>
                                </a:lnTo>
                                <a:lnTo>
                                  <a:pt x="471" y="124"/>
                                </a:lnTo>
                                <a:lnTo>
                                  <a:pt x="466" y="121"/>
                                </a:lnTo>
                                <a:lnTo>
                                  <a:pt x="462" y="121"/>
                                </a:lnTo>
                                <a:lnTo>
                                  <a:pt x="462" y="115"/>
                                </a:lnTo>
                                <a:lnTo>
                                  <a:pt x="454" y="115"/>
                                </a:lnTo>
                                <a:lnTo>
                                  <a:pt x="454" y="110"/>
                                </a:lnTo>
                                <a:lnTo>
                                  <a:pt x="448" y="110"/>
                                </a:lnTo>
                                <a:lnTo>
                                  <a:pt x="445" y="110"/>
                                </a:lnTo>
                                <a:lnTo>
                                  <a:pt x="431" y="110"/>
                                </a:lnTo>
                                <a:lnTo>
                                  <a:pt x="427" y="107"/>
                                </a:lnTo>
                                <a:lnTo>
                                  <a:pt x="409" y="107"/>
                                </a:lnTo>
                                <a:lnTo>
                                  <a:pt x="409" y="101"/>
                                </a:lnTo>
                                <a:lnTo>
                                  <a:pt x="353" y="101"/>
                                </a:lnTo>
                                <a:lnTo>
                                  <a:pt x="353" y="618"/>
                                </a:lnTo>
                                <a:lnTo>
                                  <a:pt x="357" y="618"/>
                                </a:lnTo>
                                <a:lnTo>
                                  <a:pt x="357" y="627"/>
                                </a:lnTo>
                                <a:lnTo>
                                  <a:pt x="362" y="627"/>
                                </a:lnTo>
                                <a:lnTo>
                                  <a:pt x="365" y="632"/>
                                </a:lnTo>
                                <a:lnTo>
                                  <a:pt x="365" y="638"/>
                                </a:lnTo>
                                <a:lnTo>
                                  <a:pt x="374" y="638"/>
                                </a:lnTo>
                                <a:lnTo>
                                  <a:pt x="374" y="641"/>
                                </a:lnTo>
                                <a:lnTo>
                                  <a:pt x="392" y="641"/>
                                </a:lnTo>
                                <a:lnTo>
                                  <a:pt x="392" y="664"/>
                                </a:lnTo>
                                <a:lnTo>
                                  <a:pt x="134" y="664"/>
                                </a:lnTo>
                                <a:lnTo>
                                  <a:pt x="134" y="641"/>
                                </a:lnTo>
                                <a:lnTo>
                                  <a:pt x="152" y="641"/>
                                </a:lnTo>
                                <a:lnTo>
                                  <a:pt x="152" y="638"/>
                                </a:lnTo>
                                <a:lnTo>
                                  <a:pt x="157" y="638"/>
                                </a:lnTo>
                                <a:lnTo>
                                  <a:pt x="157" y="632"/>
                                </a:lnTo>
                                <a:lnTo>
                                  <a:pt x="161" y="632"/>
                                </a:lnTo>
                                <a:lnTo>
                                  <a:pt x="166" y="627"/>
                                </a:lnTo>
                                <a:lnTo>
                                  <a:pt x="166" y="623"/>
                                </a:lnTo>
                                <a:lnTo>
                                  <a:pt x="170" y="623"/>
                                </a:lnTo>
                                <a:lnTo>
                                  <a:pt x="170" y="615"/>
                                </a:lnTo>
                                <a:lnTo>
                                  <a:pt x="173" y="615"/>
                                </a:lnTo>
                                <a:lnTo>
                                  <a:pt x="173" y="101"/>
                                </a:lnTo>
                                <a:lnTo>
                                  <a:pt x="122" y="101"/>
                                </a:lnTo>
                                <a:lnTo>
                                  <a:pt x="122" y="107"/>
                                </a:lnTo>
                                <a:lnTo>
                                  <a:pt x="99" y="107"/>
                                </a:lnTo>
                                <a:lnTo>
                                  <a:pt x="99" y="110"/>
                                </a:lnTo>
                                <a:lnTo>
                                  <a:pt x="83" y="110"/>
                                </a:lnTo>
                                <a:lnTo>
                                  <a:pt x="78" y="110"/>
                                </a:lnTo>
                                <a:lnTo>
                                  <a:pt x="74" y="110"/>
                                </a:lnTo>
                                <a:lnTo>
                                  <a:pt x="74" y="115"/>
                                </a:lnTo>
                                <a:lnTo>
                                  <a:pt x="69" y="115"/>
                                </a:lnTo>
                                <a:lnTo>
                                  <a:pt x="65" y="121"/>
                                </a:lnTo>
                                <a:lnTo>
                                  <a:pt x="60" y="121"/>
                                </a:lnTo>
                                <a:lnTo>
                                  <a:pt x="51" y="130"/>
                                </a:lnTo>
                                <a:lnTo>
                                  <a:pt x="51" y="133"/>
                                </a:lnTo>
                                <a:lnTo>
                                  <a:pt x="48" y="138"/>
                                </a:lnTo>
                                <a:lnTo>
                                  <a:pt x="43" y="138"/>
                                </a:lnTo>
                                <a:lnTo>
                                  <a:pt x="43" y="138"/>
                                </a:lnTo>
                                <a:lnTo>
                                  <a:pt x="39" y="144"/>
                                </a:lnTo>
                                <a:lnTo>
                                  <a:pt x="39" y="147"/>
                                </a:lnTo>
                                <a:lnTo>
                                  <a:pt x="34" y="147"/>
                                </a:lnTo>
                                <a:lnTo>
                                  <a:pt x="34" y="156"/>
                                </a:lnTo>
                                <a:lnTo>
                                  <a:pt x="30" y="161"/>
                                </a:lnTo>
                                <a:lnTo>
                                  <a:pt x="30" y="167"/>
                                </a:lnTo>
                                <a:lnTo>
                                  <a:pt x="25" y="170"/>
                                </a:lnTo>
                                <a:lnTo>
                                  <a:pt x="25" y="198"/>
                                </a:lnTo>
                                <a:lnTo>
                                  <a:pt x="25" y="190"/>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3"/>
                                </a:moveTo>
                                <a:lnTo>
                                  <a:pt x="420" y="643"/>
                                </a:lnTo>
                                <a:lnTo>
                                  <a:pt x="420" y="712"/>
                                </a:lnTo>
                                <a:lnTo>
                                  <a:pt x="139" y="712"/>
                                </a:lnTo>
                                <a:lnTo>
                                  <a:pt x="139" y="643"/>
                                </a:lnTo>
                                <a:lnTo>
                                  <a:pt x="171" y="643"/>
                                </a:lnTo>
                                <a:lnTo>
                                  <a:pt x="171" y="639"/>
                                </a:lnTo>
                                <a:lnTo>
                                  <a:pt x="171" y="639"/>
                                </a:lnTo>
                                <a:lnTo>
                                  <a:pt x="171" y="629"/>
                                </a:lnTo>
                                <a:lnTo>
                                  <a:pt x="174" y="629"/>
                                </a:lnTo>
                                <a:lnTo>
                                  <a:pt x="174" y="145"/>
                                </a:lnTo>
                                <a:lnTo>
                                  <a:pt x="144" y="145"/>
                                </a:lnTo>
                                <a:lnTo>
                                  <a:pt x="144" y="149"/>
                                </a:lnTo>
                                <a:lnTo>
                                  <a:pt x="121" y="149"/>
                                </a:lnTo>
                                <a:lnTo>
                                  <a:pt x="121" y="154"/>
                                </a:lnTo>
                                <a:lnTo>
                                  <a:pt x="109" y="154"/>
                                </a:lnTo>
                                <a:lnTo>
                                  <a:pt x="109" y="158"/>
                                </a:lnTo>
                                <a:lnTo>
                                  <a:pt x="97" y="158"/>
                                </a:lnTo>
                                <a:lnTo>
                                  <a:pt x="97" y="163"/>
                                </a:lnTo>
                                <a:lnTo>
                                  <a:pt x="97" y="163"/>
                                </a:lnTo>
                                <a:lnTo>
                                  <a:pt x="97" y="163"/>
                                </a:lnTo>
                                <a:lnTo>
                                  <a:pt x="92" y="163"/>
                                </a:lnTo>
                                <a:lnTo>
                                  <a:pt x="83" y="172"/>
                                </a:lnTo>
                                <a:lnTo>
                                  <a:pt x="79" y="172"/>
                                </a:lnTo>
                                <a:lnTo>
                                  <a:pt x="79" y="177"/>
                                </a:lnTo>
                                <a:lnTo>
                                  <a:pt x="74" y="181"/>
                                </a:lnTo>
                                <a:lnTo>
                                  <a:pt x="74" y="191"/>
                                </a:lnTo>
                                <a:lnTo>
                                  <a:pt x="70" y="191"/>
                                </a:lnTo>
                                <a:lnTo>
                                  <a:pt x="70" y="200"/>
                                </a:lnTo>
                                <a:lnTo>
                                  <a:pt x="65" y="200"/>
                                </a:lnTo>
                                <a:lnTo>
                                  <a:pt x="65" y="209"/>
                                </a:lnTo>
                                <a:lnTo>
                                  <a:pt x="62" y="214"/>
                                </a:lnTo>
                                <a:lnTo>
                                  <a:pt x="62" y="251"/>
                                </a:lnTo>
                                <a:lnTo>
                                  <a:pt x="0" y="251"/>
                                </a:lnTo>
                                <a:lnTo>
                                  <a:pt x="0" y="1"/>
                                </a:lnTo>
                                <a:lnTo>
                                  <a:pt x="571" y="1"/>
                                </a:lnTo>
                                <a:lnTo>
                                  <a:pt x="571" y="251"/>
                                </a:lnTo>
                                <a:lnTo>
                                  <a:pt x="506" y="251"/>
                                </a:lnTo>
                                <a:lnTo>
                                  <a:pt x="506" y="209"/>
                                </a:lnTo>
                                <a:lnTo>
                                  <a:pt x="502" y="205"/>
                                </a:lnTo>
                                <a:lnTo>
                                  <a:pt x="502" y="191"/>
                                </a:lnTo>
                                <a:lnTo>
                                  <a:pt x="497" y="191"/>
                                </a:lnTo>
                                <a:lnTo>
                                  <a:pt x="497" y="186"/>
                                </a:lnTo>
                                <a:lnTo>
                                  <a:pt x="494" y="181"/>
                                </a:lnTo>
                                <a:lnTo>
                                  <a:pt x="494" y="177"/>
                                </a:lnTo>
                                <a:lnTo>
                                  <a:pt x="488" y="172"/>
                                </a:lnTo>
                                <a:lnTo>
                                  <a:pt x="485" y="172"/>
                                </a:lnTo>
                                <a:lnTo>
                                  <a:pt x="480" y="163"/>
                                </a:lnTo>
                                <a:lnTo>
                                  <a:pt x="476" y="163"/>
                                </a:lnTo>
                                <a:lnTo>
                                  <a:pt x="476" y="163"/>
                                </a:lnTo>
                                <a:lnTo>
                                  <a:pt x="476" y="163"/>
                                </a:lnTo>
                                <a:lnTo>
                                  <a:pt x="471" y="158"/>
                                </a:lnTo>
                                <a:lnTo>
                                  <a:pt x="462" y="158"/>
                                </a:lnTo>
                                <a:lnTo>
                                  <a:pt x="462" y="154"/>
                                </a:lnTo>
                                <a:lnTo>
                                  <a:pt x="450" y="154"/>
                                </a:lnTo>
                                <a:lnTo>
                                  <a:pt x="450" y="149"/>
                                </a:lnTo>
                                <a:lnTo>
                                  <a:pt x="432" y="149"/>
                                </a:lnTo>
                                <a:lnTo>
                                  <a:pt x="432" y="145"/>
                                </a:lnTo>
                                <a:lnTo>
                                  <a:pt x="397" y="145"/>
                                </a:lnTo>
                                <a:lnTo>
                                  <a:pt x="397" y="629"/>
                                </a:lnTo>
                                <a:lnTo>
                                  <a:pt x="402" y="629"/>
                                </a:lnTo>
                                <a:lnTo>
                                  <a:pt x="402" y="639"/>
                                </a:lnTo>
                                <a:lnTo>
                                  <a:pt x="402" y="639"/>
                                </a:lnTo>
                                <a:lnTo>
                                  <a:pt x="402" y="643"/>
                                </a:lnTo>
                                <a:lnTo>
                                  <a:pt x="411" y="643"/>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9"/>
                                </a:moveTo>
                                <a:lnTo>
                                  <a:pt x="261" y="639"/>
                                </a:lnTo>
                                <a:lnTo>
                                  <a:pt x="261" y="639"/>
                                </a:lnTo>
                                <a:lnTo>
                                  <a:pt x="261" y="643"/>
                                </a:lnTo>
                                <a:lnTo>
                                  <a:pt x="305" y="643"/>
                                </a:lnTo>
                                <a:lnTo>
                                  <a:pt x="305" y="712"/>
                                </a:lnTo>
                                <a:lnTo>
                                  <a:pt x="0" y="712"/>
                                </a:lnTo>
                                <a:lnTo>
                                  <a:pt x="0" y="643"/>
                                </a:lnTo>
                                <a:lnTo>
                                  <a:pt x="44" y="643"/>
                                </a:lnTo>
                                <a:lnTo>
                                  <a:pt x="44" y="639"/>
                                </a:lnTo>
                                <a:lnTo>
                                  <a:pt x="48" y="639"/>
                                </a:lnTo>
                                <a:lnTo>
                                  <a:pt x="48" y="629"/>
                                </a:lnTo>
                                <a:lnTo>
                                  <a:pt x="53" y="629"/>
                                </a:lnTo>
                                <a:lnTo>
                                  <a:pt x="53" y="85"/>
                                </a:lnTo>
                                <a:lnTo>
                                  <a:pt x="48" y="85"/>
                                </a:lnTo>
                                <a:lnTo>
                                  <a:pt x="48" y="80"/>
                                </a:lnTo>
                                <a:lnTo>
                                  <a:pt x="44" y="80"/>
                                </a:lnTo>
                                <a:lnTo>
                                  <a:pt x="44" y="75"/>
                                </a:lnTo>
                                <a:lnTo>
                                  <a:pt x="0" y="75"/>
                                </a:lnTo>
                                <a:lnTo>
                                  <a:pt x="0" y="1"/>
                                </a:lnTo>
                                <a:lnTo>
                                  <a:pt x="305" y="1"/>
                                </a:lnTo>
                                <a:lnTo>
                                  <a:pt x="305" y="75"/>
                                </a:lnTo>
                                <a:lnTo>
                                  <a:pt x="261" y="75"/>
                                </a:lnTo>
                                <a:lnTo>
                                  <a:pt x="261" y="80"/>
                                </a:lnTo>
                                <a:lnTo>
                                  <a:pt x="261" y="80"/>
                                </a:lnTo>
                                <a:lnTo>
                                  <a:pt x="261" y="629"/>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5"/>
                                </a:moveTo>
                                <a:lnTo>
                                  <a:pt x="239" y="514"/>
                                </a:lnTo>
                                <a:lnTo>
                                  <a:pt x="243" y="519"/>
                                </a:lnTo>
                                <a:lnTo>
                                  <a:pt x="243" y="523"/>
                                </a:lnTo>
                                <a:lnTo>
                                  <a:pt x="243" y="528"/>
                                </a:lnTo>
                                <a:lnTo>
                                  <a:pt x="243" y="532"/>
                                </a:lnTo>
                                <a:lnTo>
                                  <a:pt x="248" y="532"/>
                                </a:lnTo>
                                <a:lnTo>
                                  <a:pt x="248" y="537"/>
                                </a:lnTo>
                                <a:lnTo>
                                  <a:pt x="252" y="537"/>
                                </a:lnTo>
                                <a:lnTo>
                                  <a:pt x="252" y="546"/>
                                </a:lnTo>
                                <a:lnTo>
                                  <a:pt x="257" y="546"/>
                                </a:lnTo>
                                <a:lnTo>
                                  <a:pt x="266" y="555"/>
                                </a:lnTo>
                                <a:lnTo>
                                  <a:pt x="269" y="555"/>
                                </a:lnTo>
                                <a:lnTo>
                                  <a:pt x="269" y="560"/>
                                </a:lnTo>
                                <a:lnTo>
                                  <a:pt x="275" y="560"/>
                                </a:lnTo>
                                <a:lnTo>
                                  <a:pt x="278" y="560"/>
                                </a:lnTo>
                                <a:lnTo>
                                  <a:pt x="287" y="560"/>
                                </a:lnTo>
                                <a:lnTo>
                                  <a:pt x="287" y="565"/>
                                </a:lnTo>
                                <a:lnTo>
                                  <a:pt x="291" y="565"/>
                                </a:lnTo>
                                <a:lnTo>
                                  <a:pt x="296" y="569"/>
                                </a:lnTo>
                                <a:lnTo>
                                  <a:pt x="308" y="569"/>
                                </a:lnTo>
                                <a:lnTo>
                                  <a:pt x="308" y="574"/>
                                </a:lnTo>
                                <a:lnTo>
                                  <a:pt x="352" y="574"/>
                                </a:lnTo>
                                <a:lnTo>
                                  <a:pt x="358" y="569"/>
                                </a:lnTo>
                                <a:lnTo>
                                  <a:pt x="370" y="569"/>
                                </a:lnTo>
                                <a:lnTo>
                                  <a:pt x="370" y="565"/>
                                </a:lnTo>
                                <a:lnTo>
                                  <a:pt x="379" y="565"/>
                                </a:lnTo>
                                <a:lnTo>
                                  <a:pt x="379" y="560"/>
                                </a:lnTo>
                                <a:lnTo>
                                  <a:pt x="391" y="560"/>
                                </a:lnTo>
                                <a:lnTo>
                                  <a:pt x="396" y="555"/>
                                </a:lnTo>
                                <a:lnTo>
                                  <a:pt x="396" y="551"/>
                                </a:lnTo>
                                <a:lnTo>
                                  <a:pt x="400" y="551"/>
                                </a:lnTo>
                                <a:lnTo>
                                  <a:pt x="409" y="546"/>
                                </a:lnTo>
                                <a:lnTo>
                                  <a:pt x="409" y="542"/>
                                </a:lnTo>
                                <a:lnTo>
                                  <a:pt x="414" y="537"/>
                                </a:lnTo>
                                <a:lnTo>
                                  <a:pt x="418" y="537"/>
                                </a:lnTo>
                                <a:lnTo>
                                  <a:pt x="418" y="532"/>
                                </a:lnTo>
                                <a:lnTo>
                                  <a:pt x="423" y="528"/>
                                </a:lnTo>
                                <a:lnTo>
                                  <a:pt x="423" y="519"/>
                                </a:lnTo>
                                <a:lnTo>
                                  <a:pt x="426" y="514"/>
                                </a:lnTo>
                                <a:lnTo>
                                  <a:pt x="426" y="80"/>
                                </a:lnTo>
                                <a:lnTo>
                                  <a:pt x="423" y="80"/>
                                </a:lnTo>
                                <a:lnTo>
                                  <a:pt x="423" y="75"/>
                                </a:lnTo>
                                <a:lnTo>
                                  <a:pt x="379" y="75"/>
                                </a:lnTo>
                                <a:lnTo>
                                  <a:pt x="379" y="1"/>
                                </a:lnTo>
                                <a:lnTo>
                                  <a:pt x="619" y="1"/>
                                </a:lnTo>
                                <a:lnTo>
                                  <a:pt x="619" y="75"/>
                                </a:lnTo>
                                <a:lnTo>
                                  <a:pt x="575" y="75"/>
                                </a:lnTo>
                                <a:lnTo>
                                  <a:pt x="575" y="80"/>
                                </a:lnTo>
                                <a:lnTo>
                                  <a:pt x="571" y="80"/>
                                </a:lnTo>
                                <a:lnTo>
                                  <a:pt x="571" y="85"/>
                                </a:lnTo>
                                <a:lnTo>
                                  <a:pt x="566" y="85"/>
                                </a:lnTo>
                                <a:lnTo>
                                  <a:pt x="566" y="546"/>
                                </a:lnTo>
                                <a:lnTo>
                                  <a:pt x="562" y="551"/>
                                </a:lnTo>
                                <a:lnTo>
                                  <a:pt x="562" y="565"/>
                                </a:lnTo>
                                <a:lnTo>
                                  <a:pt x="557" y="569"/>
                                </a:lnTo>
                                <a:lnTo>
                                  <a:pt x="557" y="579"/>
                                </a:lnTo>
                                <a:lnTo>
                                  <a:pt x="553" y="579"/>
                                </a:lnTo>
                                <a:lnTo>
                                  <a:pt x="553" y="588"/>
                                </a:lnTo>
                                <a:lnTo>
                                  <a:pt x="553" y="592"/>
                                </a:lnTo>
                                <a:lnTo>
                                  <a:pt x="553" y="597"/>
                                </a:lnTo>
                                <a:lnTo>
                                  <a:pt x="548" y="602"/>
                                </a:lnTo>
                                <a:lnTo>
                                  <a:pt x="548" y="606"/>
                                </a:lnTo>
                                <a:lnTo>
                                  <a:pt x="545" y="606"/>
                                </a:lnTo>
                                <a:lnTo>
                                  <a:pt x="545" y="606"/>
                                </a:lnTo>
                                <a:lnTo>
                                  <a:pt x="539" y="611"/>
                                </a:lnTo>
                                <a:lnTo>
                                  <a:pt x="539" y="615"/>
                                </a:lnTo>
                                <a:lnTo>
                                  <a:pt x="536" y="615"/>
                                </a:lnTo>
                                <a:lnTo>
                                  <a:pt x="536" y="620"/>
                                </a:lnTo>
                                <a:lnTo>
                                  <a:pt x="527" y="629"/>
                                </a:lnTo>
                                <a:lnTo>
                                  <a:pt x="523" y="634"/>
                                </a:lnTo>
                                <a:lnTo>
                                  <a:pt x="518" y="639"/>
                                </a:lnTo>
                                <a:lnTo>
                                  <a:pt x="515" y="639"/>
                                </a:lnTo>
                                <a:lnTo>
                                  <a:pt x="515" y="643"/>
                                </a:lnTo>
                                <a:lnTo>
                                  <a:pt x="515" y="643"/>
                                </a:lnTo>
                                <a:lnTo>
                                  <a:pt x="515" y="648"/>
                                </a:lnTo>
                                <a:lnTo>
                                  <a:pt x="506" y="657"/>
                                </a:lnTo>
                                <a:lnTo>
                                  <a:pt x="501" y="657"/>
                                </a:lnTo>
                                <a:lnTo>
                                  <a:pt x="492" y="666"/>
                                </a:lnTo>
                                <a:lnTo>
                                  <a:pt x="488" y="666"/>
                                </a:lnTo>
                                <a:lnTo>
                                  <a:pt x="488" y="671"/>
                                </a:lnTo>
                                <a:lnTo>
                                  <a:pt x="488" y="671"/>
                                </a:lnTo>
                                <a:lnTo>
                                  <a:pt x="479" y="675"/>
                                </a:lnTo>
                                <a:lnTo>
                                  <a:pt x="474" y="675"/>
                                </a:lnTo>
                                <a:lnTo>
                                  <a:pt x="474" y="680"/>
                                </a:lnTo>
                                <a:lnTo>
                                  <a:pt x="465" y="680"/>
                                </a:lnTo>
                                <a:lnTo>
                                  <a:pt x="453" y="694"/>
                                </a:lnTo>
                                <a:lnTo>
                                  <a:pt x="448" y="694"/>
                                </a:lnTo>
                                <a:lnTo>
                                  <a:pt x="444" y="699"/>
                                </a:lnTo>
                                <a:lnTo>
                                  <a:pt x="435" y="699"/>
                                </a:lnTo>
                                <a:lnTo>
                                  <a:pt x="432" y="703"/>
                                </a:lnTo>
                                <a:lnTo>
                                  <a:pt x="426" y="703"/>
                                </a:lnTo>
                                <a:lnTo>
                                  <a:pt x="423" y="708"/>
                                </a:lnTo>
                                <a:lnTo>
                                  <a:pt x="414" y="712"/>
                                </a:lnTo>
                                <a:lnTo>
                                  <a:pt x="405" y="712"/>
                                </a:lnTo>
                                <a:lnTo>
                                  <a:pt x="396" y="717"/>
                                </a:lnTo>
                                <a:lnTo>
                                  <a:pt x="396" y="717"/>
                                </a:lnTo>
                                <a:lnTo>
                                  <a:pt x="391" y="722"/>
                                </a:lnTo>
                                <a:lnTo>
                                  <a:pt x="379" y="722"/>
                                </a:lnTo>
                                <a:lnTo>
                                  <a:pt x="374" y="722"/>
                                </a:lnTo>
                                <a:lnTo>
                                  <a:pt x="349" y="722"/>
                                </a:lnTo>
                                <a:lnTo>
                                  <a:pt x="344" y="726"/>
                                </a:lnTo>
                                <a:lnTo>
                                  <a:pt x="261" y="726"/>
                                </a:lnTo>
                                <a:lnTo>
                                  <a:pt x="257" y="722"/>
                                </a:lnTo>
                                <a:lnTo>
                                  <a:pt x="234" y="722"/>
                                </a:lnTo>
                                <a:lnTo>
                                  <a:pt x="225" y="722"/>
                                </a:lnTo>
                                <a:lnTo>
                                  <a:pt x="213" y="722"/>
                                </a:lnTo>
                                <a:lnTo>
                                  <a:pt x="213" y="717"/>
                                </a:lnTo>
                                <a:lnTo>
                                  <a:pt x="204" y="717"/>
                                </a:lnTo>
                                <a:lnTo>
                                  <a:pt x="201" y="712"/>
                                </a:lnTo>
                                <a:lnTo>
                                  <a:pt x="192" y="712"/>
                                </a:lnTo>
                                <a:lnTo>
                                  <a:pt x="187" y="708"/>
                                </a:lnTo>
                                <a:lnTo>
                                  <a:pt x="183" y="708"/>
                                </a:lnTo>
                                <a:lnTo>
                                  <a:pt x="178" y="703"/>
                                </a:lnTo>
                                <a:lnTo>
                                  <a:pt x="174" y="703"/>
                                </a:lnTo>
                                <a:lnTo>
                                  <a:pt x="169" y="699"/>
                                </a:lnTo>
                                <a:lnTo>
                                  <a:pt x="157" y="699"/>
                                </a:lnTo>
                                <a:lnTo>
                                  <a:pt x="157" y="694"/>
                                </a:lnTo>
                                <a:lnTo>
                                  <a:pt x="151" y="694"/>
                                </a:lnTo>
                                <a:lnTo>
                                  <a:pt x="151" y="689"/>
                                </a:lnTo>
                                <a:lnTo>
                                  <a:pt x="148" y="685"/>
                                </a:lnTo>
                                <a:lnTo>
                                  <a:pt x="142" y="685"/>
                                </a:lnTo>
                                <a:lnTo>
                                  <a:pt x="139" y="680"/>
                                </a:lnTo>
                                <a:lnTo>
                                  <a:pt x="134" y="680"/>
                                </a:lnTo>
                                <a:lnTo>
                                  <a:pt x="130" y="675"/>
                                </a:lnTo>
                                <a:lnTo>
                                  <a:pt x="127" y="675"/>
                                </a:lnTo>
                                <a:lnTo>
                                  <a:pt x="118" y="671"/>
                                </a:lnTo>
                                <a:lnTo>
                                  <a:pt x="112" y="671"/>
                                </a:lnTo>
                                <a:lnTo>
                                  <a:pt x="112" y="666"/>
                                </a:lnTo>
                                <a:lnTo>
                                  <a:pt x="109" y="666"/>
                                </a:lnTo>
                                <a:lnTo>
                                  <a:pt x="109" y="662"/>
                                </a:lnTo>
                                <a:lnTo>
                                  <a:pt x="109" y="657"/>
                                </a:lnTo>
                                <a:lnTo>
                                  <a:pt x="100" y="657"/>
                                </a:lnTo>
                                <a:lnTo>
                                  <a:pt x="100" y="652"/>
                                </a:lnTo>
                                <a:lnTo>
                                  <a:pt x="91" y="643"/>
                                </a:lnTo>
                                <a:lnTo>
                                  <a:pt x="86" y="643"/>
                                </a:lnTo>
                                <a:lnTo>
                                  <a:pt x="86" y="639"/>
                                </a:lnTo>
                                <a:lnTo>
                                  <a:pt x="86" y="639"/>
                                </a:lnTo>
                                <a:lnTo>
                                  <a:pt x="86" y="634"/>
                                </a:lnTo>
                                <a:lnTo>
                                  <a:pt x="77" y="629"/>
                                </a:lnTo>
                                <a:lnTo>
                                  <a:pt x="77" y="625"/>
                                </a:lnTo>
                                <a:lnTo>
                                  <a:pt x="68" y="620"/>
                                </a:lnTo>
                                <a:lnTo>
                                  <a:pt x="68" y="615"/>
                                </a:lnTo>
                                <a:lnTo>
                                  <a:pt x="65" y="615"/>
                                </a:lnTo>
                                <a:lnTo>
                                  <a:pt x="65" y="611"/>
                                </a:lnTo>
                                <a:lnTo>
                                  <a:pt x="60" y="606"/>
                                </a:lnTo>
                                <a:lnTo>
                                  <a:pt x="60" y="606"/>
                                </a:lnTo>
                                <a:lnTo>
                                  <a:pt x="56" y="602"/>
                                </a:lnTo>
                                <a:lnTo>
                                  <a:pt x="56" y="597"/>
                                </a:lnTo>
                                <a:lnTo>
                                  <a:pt x="47" y="588"/>
                                </a:lnTo>
                                <a:lnTo>
                                  <a:pt x="47" y="574"/>
                                </a:lnTo>
                                <a:lnTo>
                                  <a:pt x="44" y="569"/>
                                </a:lnTo>
                                <a:lnTo>
                                  <a:pt x="44" y="560"/>
                                </a:lnTo>
                                <a:lnTo>
                                  <a:pt x="44" y="560"/>
                                </a:lnTo>
                                <a:lnTo>
                                  <a:pt x="44" y="551"/>
                                </a:lnTo>
                                <a:lnTo>
                                  <a:pt x="38" y="546"/>
                                </a:lnTo>
                                <a:lnTo>
                                  <a:pt x="38" y="80"/>
                                </a:lnTo>
                                <a:lnTo>
                                  <a:pt x="30" y="80"/>
                                </a:lnTo>
                                <a:lnTo>
                                  <a:pt x="30" y="75"/>
                                </a:lnTo>
                                <a:lnTo>
                                  <a:pt x="0" y="75"/>
                                </a:lnTo>
                                <a:lnTo>
                                  <a:pt x="0" y="1"/>
                                </a:lnTo>
                                <a:lnTo>
                                  <a:pt x="278" y="1"/>
                                </a:lnTo>
                                <a:lnTo>
                                  <a:pt x="278" y="75"/>
                                </a:lnTo>
                                <a:lnTo>
                                  <a:pt x="243" y="75"/>
                                </a:lnTo>
                                <a:lnTo>
                                  <a:pt x="243" y="80"/>
                                </a:lnTo>
                                <a:lnTo>
                                  <a:pt x="239" y="80"/>
                                </a:lnTo>
                                <a:lnTo>
                                  <a:pt x="239" y="509"/>
                                </a:lnTo>
                                <a:lnTo>
                                  <a:pt x="239" y="495"/>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8"/>
                                </a:lnTo>
                                <a:lnTo>
                                  <a:pt x="9" y="28"/>
                                </a:lnTo>
                                <a:lnTo>
                                  <a:pt x="9" y="37"/>
                                </a:lnTo>
                                <a:lnTo>
                                  <a:pt x="9" y="46"/>
                                </a:lnTo>
                                <a:lnTo>
                                  <a:pt x="12" y="51"/>
                                </a:lnTo>
                                <a:lnTo>
                                  <a:pt x="16" y="60"/>
                                </a:lnTo>
                                <a:lnTo>
                                  <a:pt x="16" y="69"/>
                                </a:lnTo>
                                <a:lnTo>
                                  <a:pt x="21" y="78"/>
                                </a:lnTo>
                                <a:lnTo>
                                  <a:pt x="25" y="88"/>
                                </a:lnTo>
                                <a:lnTo>
                                  <a:pt x="30" y="92"/>
                                </a:lnTo>
                                <a:lnTo>
                                  <a:pt x="33" y="103"/>
                                </a:lnTo>
                                <a:lnTo>
                                  <a:pt x="33" y="111"/>
                                </a:lnTo>
                                <a:lnTo>
                                  <a:pt x="39" y="115"/>
                                </a:lnTo>
                                <a:lnTo>
                                  <a:pt x="42" y="120"/>
                                </a:lnTo>
                                <a:lnTo>
                                  <a:pt x="47" y="134"/>
                                </a:lnTo>
                                <a:lnTo>
                                  <a:pt x="47" y="140"/>
                                </a:lnTo>
                                <a:lnTo>
                                  <a:pt x="51" y="152"/>
                                </a:lnTo>
                                <a:lnTo>
                                  <a:pt x="51" y="163"/>
                                </a:lnTo>
                                <a:lnTo>
                                  <a:pt x="56" y="163"/>
                                </a:lnTo>
                                <a:lnTo>
                                  <a:pt x="60" y="175"/>
                                </a:lnTo>
                                <a:lnTo>
                                  <a:pt x="65" y="185"/>
                                </a:lnTo>
                                <a:lnTo>
                                  <a:pt x="69" y="194"/>
                                </a:lnTo>
                                <a:lnTo>
                                  <a:pt x="74" y="203"/>
                                </a:lnTo>
                                <a:lnTo>
                                  <a:pt x="77" y="208"/>
                                </a:lnTo>
                                <a:lnTo>
                                  <a:pt x="83" y="217"/>
                                </a:lnTo>
                                <a:lnTo>
                                  <a:pt x="83" y="226"/>
                                </a:lnTo>
                                <a:lnTo>
                                  <a:pt x="86" y="231"/>
                                </a:lnTo>
                                <a:lnTo>
                                  <a:pt x="95" y="245"/>
                                </a:lnTo>
                                <a:lnTo>
                                  <a:pt x="95" y="254"/>
                                </a:lnTo>
                                <a:lnTo>
                                  <a:pt x="95" y="260"/>
                                </a:lnTo>
                                <a:lnTo>
                                  <a:pt x="104" y="268"/>
                                </a:lnTo>
                                <a:lnTo>
                                  <a:pt x="107" y="277"/>
                                </a:lnTo>
                                <a:lnTo>
                                  <a:pt x="107" y="286"/>
                                </a:lnTo>
                                <a:lnTo>
                                  <a:pt x="116" y="295"/>
                                </a:lnTo>
                                <a:lnTo>
                                  <a:pt x="122" y="305"/>
                                </a:lnTo>
                                <a:lnTo>
                                  <a:pt x="125" y="309"/>
                                </a:lnTo>
                                <a:lnTo>
                                  <a:pt x="125" y="319"/>
                                </a:lnTo>
                                <a:lnTo>
                                  <a:pt x="130" y="328"/>
                                </a:lnTo>
                                <a:lnTo>
                                  <a:pt x="134" y="332"/>
                                </a:lnTo>
                                <a:lnTo>
                                  <a:pt x="139" y="342"/>
                                </a:lnTo>
                                <a:lnTo>
                                  <a:pt x="148" y="351"/>
                                </a:lnTo>
                                <a:lnTo>
                                  <a:pt x="148" y="360"/>
                                </a:lnTo>
                                <a:lnTo>
                                  <a:pt x="157" y="369"/>
                                </a:lnTo>
                                <a:lnTo>
                                  <a:pt x="160" y="379"/>
                                </a:lnTo>
                                <a:lnTo>
                                  <a:pt x="160" y="383"/>
                                </a:lnTo>
                                <a:lnTo>
                                  <a:pt x="166" y="392"/>
                                </a:lnTo>
                                <a:lnTo>
                                  <a:pt x="169" y="402"/>
                                </a:lnTo>
                                <a:lnTo>
                                  <a:pt x="173" y="411"/>
                                </a:lnTo>
                                <a:lnTo>
                                  <a:pt x="182" y="420"/>
                                </a:lnTo>
                                <a:lnTo>
                                  <a:pt x="182" y="425"/>
                                </a:lnTo>
                                <a:lnTo>
                                  <a:pt x="190" y="434"/>
                                </a:lnTo>
                                <a:lnTo>
                                  <a:pt x="196" y="443"/>
                                </a:lnTo>
                                <a:lnTo>
                                  <a:pt x="199" y="452"/>
                                </a:lnTo>
                                <a:lnTo>
                                  <a:pt x="208" y="462"/>
                                </a:lnTo>
                                <a:lnTo>
                                  <a:pt x="208" y="466"/>
                                </a:lnTo>
                                <a:lnTo>
                                  <a:pt x="213" y="476"/>
                                </a:lnTo>
                                <a:lnTo>
                                  <a:pt x="222" y="489"/>
                                </a:lnTo>
                                <a:lnTo>
                                  <a:pt x="226" y="499"/>
                                </a:lnTo>
                                <a:lnTo>
                                  <a:pt x="234" y="503"/>
                                </a:lnTo>
                                <a:lnTo>
                                  <a:pt x="240" y="512"/>
                                </a:lnTo>
                                <a:lnTo>
                                  <a:pt x="243" y="522"/>
                                </a:lnTo>
                                <a:lnTo>
                                  <a:pt x="249" y="531"/>
                                </a:lnTo>
                                <a:lnTo>
                                  <a:pt x="252" y="536"/>
                                </a:lnTo>
                                <a:lnTo>
                                  <a:pt x="261" y="545"/>
                                </a:lnTo>
                                <a:lnTo>
                                  <a:pt x="264" y="554"/>
                                </a:lnTo>
                                <a:lnTo>
                                  <a:pt x="273" y="563"/>
                                </a:lnTo>
                                <a:lnTo>
                                  <a:pt x="279" y="572"/>
                                </a:lnTo>
                                <a:lnTo>
                                  <a:pt x="282" y="582"/>
                                </a:lnTo>
                                <a:lnTo>
                                  <a:pt x="291" y="591"/>
                                </a:lnTo>
                                <a:lnTo>
                                  <a:pt x="296" y="600"/>
                                </a:lnTo>
                                <a:lnTo>
                                  <a:pt x="300" y="609"/>
                                </a:lnTo>
                                <a:lnTo>
                                  <a:pt x="305" y="619"/>
                                </a:lnTo>
                                <a:lnTo>
                                  <a:pt x="314" y="628"/>
                                </a:lnTo>
                                <a:lnTo>
                                  <a:pt x="317" y="637"/>
                                </a:lnTo>
                                <a:lnTo>
                                  <a:pt x="335" y="656"/>
                                </a:lnTo>
                                <a:lnTo>
                                  <a:pt x="339" y="665"/>
                                </a:lnTo>
                                <a:lnTo>
                                  <a:pt x="344" y="674"/>
                                </a:lnTo>
                                <a:lnTo>
                                  <a:pt x="347" y="679"/>
                                </a:lnTo>
                                <a:lnTo>
                                  <a:pt x="365" y="697"/>
                                </a:lnTo>
                                <a:lnTo>
                                  <a:pt x="370" y="711"/>
                                </a:lnTo>
                                <a:lnTo>
                                  <a:pt x="379" y="720"/>
                                </a:lnTo>
                                <a:lnTo>
                                  <a:pt x="383" y="725"/>
                                </a:lnTo>
                                <a:lnTo>
                                  <a:pt x="388" y="734"/>
                                </a:lnTo>
                                <a:lnTo>
                                  <a:pt x="397" y="743"/>
                                </a:lnTo>
                                <a:lnTo>
                                  <a:pt x="406" y="748"/>
                                </a:lnTo>
                                <a:lnTo>
                                  <a:pt x="406" y="762"/>
                                </a:lnTo>
                                <a:lnTo>
                                  <a:pt x="444" y="799"/>
                                </a:lnTo>
                                <a:lnTo>
                                  <a:pt x="430" y="799"/>
                                </a:lnTo>
                                <a:lnTo>
                                  <a:pt x="430" y="803"/>
                                </a:lnTo>
                                <a:lnTo>
                                  <a:pt x="383" y="803"/>
                                </a:lnTo>
                                <a:lnTo>
                                  <a:pt x="383" y="808"/>
                                </a:lnTo>
                                <a:lnTo>
                                  <a:pt x="305" y="808"/>
                                </a:lnTo>
                                <a:lnTo>
                                  <a:pt x="305" y="803"/>
                                </a:lnTo>
                                <a:lnTo>
                                  <a:pt x="270" y="803"/>
                                </a:lnTo>
                                <a:lnTo>
                                  <a:pt x="264" y="799"/>
                                </a:lnTo>
                                <a:lnTo>
                                  <a:pt x="261" y="799"/>
                                </a:lnTo>
                                <a:lnTo>
                                  <a:pt x="264" y="817"/>
                                </a:lnTo>
                                <a:lnTo>
                                  <a:pt x="273" y="831"/>
                                </a:lnTo>
                                <a:lnTo>
                                  <a:pt x="279" y="840"/>
                                </a:lnTo>
                                <a:lnTo>
                                  <a:pt x="287" y="850"/>
                                </a:lnTo>
                                <a:lnTo>
                                  <a:pt x="291" y="863"/>
                                </a:lnTo>
                                <a:lnTo>
                                  <a:pt x="296" y="877"/>
                                </a:lnTo>
                                <a:lnTo>
                                  <a:pt x="300" y="886"/>
                                </a:lnTo>
                                <a:lnTo>
                                  <a:pt x="309" y="896"/>
                                </a:lnTo>
                                <a:lnTo>
                                  <a:pt x="317" y="910"/>
                                </a:lnTo>
                                <a:lnTo>
                                  <a:pt x="323" y="923"/>
                                </a:lnTo>
                                <a:lnTo>
                                  <a:pt x="330" y="933"/>
                                </a:lnTo>
                                <a:lnTo>
                                  <a:pt x="335" y="946"/>
                                </a:lnTo>
                                <a:lnTo>
                                  <a:pt x="339" y="956"/>
                                </a:lnTo>
                                <a:lnTo>
                                  <a:pt x="344" y="965"/>
                                </a:lnTo>
                                <a:lnTo>
                                  <a:pt x="353" y="979"/>
                                </a:lnTo>
                                <a:lnTo>
                                  <a:pt x="361" y="993"/>
                                </a:lnTo>
                                <a:lnTo>
                                  <a:pt x="365" y="1002"/>
                                </a:lnTo>
                                <a:lnTo>
                                  <a:pt x="374" y="1011"/>
                                </a:lnTo>
                                <a:lnTo>
                                  <a:pt x="383" y="1025"/>
                                </a:lnTo>
                                <a:lnTo>
                                  <a:pt x="383" y="1034"/>
                                </a:lnTo>
                                <a:lnTo>
                                  <a:pt x="391" y="1048"/>
                                </a:lnTo>
                                <a:lnTo>
                                  <a:pt x="400" y="1057"/>
                                </a:lnTo>
                                <a:lnTo>
                                  <a:pt x="406" y="1066"/>
                                </a:lnTo>
                                <a:lnTo>
                                  <a:pt x="409" y="1080"/>
                                </a:lnTo>
                                <a:lnTo>
                                  <a:pt x="418" y="1090"/>
                                </a:lnTo>
                                <a:lnTo>
                                  <a:pt x="427" y="1099"/>
                                </a:lnTo>
                                <a:lnTo>
                                  <a:pt x="430" y="1113"/>
                                </a:lnTo>
                                <a:lnTo>
                                  <a:pt x="448" y="1131"/>
                                </a:lnTo>
                                <a:lnTo>
                                  <a:pt x="453" y="1140"/>
                                </a:lnTo>
                                <a:lnTo>
                                  <a:pt x="462" y="1150"/>
                                </a:lnTo>
                                <a:lnTo>
                                  <a:pt x="471" y="1163"/>
                                </a:lnTo>
                                <a:lnTo>
                                  <a:pt x="474" y="1168"/>
                                </a:lnTo>
                                <a:lnTo>
                                  <a:pt x="483" y="1182"/>
                                </a:lnTo>
                                <a:lnTo>
                                  <a:pt x="492" y="1191"/>
                                </a:lnTo>
                                <a:lnTo>
                                  <a:pt x="495" y="1205"/>
                                </a:lnTo>
                                <a:lnTo>
                                  <a:pt x="513" y="1219"/>
                                </a:lnTo>
                                <a:lnTo>
                                  <a:pt x="522" y="1233"/>
                                </a:lnTo>
                                <a:lnTo>
                                  <a:pt x="527" y="1242"/>
                                </a:lnTo>
                                <a:lnTo>
                                  <a:pt x="540" y="1260"/>
                                </a:lnTo>
                                <a:lnTo>
                                  <a:pt x="548" y="1270"/>
                                </a:lnTo>
                                <a:lnTo>
                                  <a:pt x="566" y="1288"/>
                                </a:lnTo>
                                <a:lnTo>
                                  <a:pt x="575" y="1302"/>
                                </a:lnTo>
                                <a:lnTo>
                                  <a:pt x="593" y="1320"/>
                                </a:lnTo>
                                <a:lnTo>
                                  <a:pt x="614" y="1339"/>
                                </a:lnTo>
                                <a:lnTo>
                                  <a:pt x="619" y="1353"/>
                                </a:lnTo>
                                <a:lnTo>
                                  <a:pt x="649" y="1380"/>
                                </a:lnTo>
                                <a:lnTo>
                                  <a:pt x="667" y="1399"/>
                                </a:lnTo>
                                <a:lnTo>
                                  <a:pt x="693" y="1427"/>
                                </a:lnTo>
                                <a:lnTo>
                                  <a:pt x="697" y="1431"/>
                                </a:lnTo>
                                <a:lnTo>
                                  <a:pt x="711" y="1445"/>
                                </a:lnTo>
                                <a:lnTo>
                                  <a:pt x="720" y="1450"/>
                                </a:lnTo>
                                <a:lnTo>
                                  <a:pt x="727" y="1464"/>
                                </a:lnTo>
                                <a:lnTo>
                                  <a:pt x="735" y="1468"/>
                                </a:lnTo>
                                <a:lnTo>
                                  <a:pt x="741" y="1473"/>
                                </a:lnTo>
                                <a:lnTo>
                                  <a:pt x="753" y="1482"/>
                                </a:lnTo>
                                <a:lnTo>
                                  <a:pt x="779" y="1510"/>
                                </a:lnTo>
                                <a:lnTo>
                                  <a:pt x="788" y="1514"/>
                                </a:lnTo>
                                <a:lnTo>
                                  <a:pt x="797" y="1524"/>
                                </a:lnTo>
                                <a:lnTo>
                                  <a:pt x="806" y="1528"/>
                                </a:lnTo>
                                <a:lnTo>
                                  <a:pt x="815" y="1537"/>
                                </a:lnTo>
                                <a:lnTo>
                                  <a:pt x="827" y="1547"/>
                                </a:lnTo>
                                <a:lnTo>
                                  <a:pt x="832" y="1556"/>
                                </a:lnTo>
                                <a:lnTo>
                                  <a:pt x="845" y="1560"/>
                                </a:lnTo>
                                <a:lnTo>
                                  <a:pt x="862" y="1574"/>
                                </a:lnTo>
                                <a:lnTo>
                                  <a:pt x="871" y="1584"/>
                                </a:lnTo>
                                <a:lnTo>
                                  <a:pt x="880" y="1588"/>
                                </a:lnTo>
                                <a:lnTo>
                                  <a:pt x="892" y="1593"/>
                                </a:lnTo>
                                <a:lnTo>
                                  <a:pt x="898" y="1602"/>
                                </a:lnTo>
                                <a:lnTo>
                                  <a:pt x="906" y="1607"/>
                                </a:lnTo>
                                <a:lnTo>
                                  <a:pt x="919" y="1616"/>
                                </a:lnTo>
                                <a:lnTo>
                                  <a:pt x="928" y="1621"/>
                                </a:lnTo>
                                <a:lnTo>
                                  <a:pt x="936" y="1630"/>
                                </a:lnTo>
                                <a:lnTo>
                                  <a:pt x="945" y="1634"/>
                                </a:lnTo>
                                <a:lnTo>
                                  <a:pt x="954" y="1639"/>
                                </a:lnTo>
                                <a:lnTo>
                                  <a:pt x="966" y="1648"/>
                                </a:lnTo>
                                <a:lnTo>
                                  <a:pt x="981" y="1657"/>
                                </a:lnTo>
                                <a:lnTo>
                                  <a:pt x="984" y="1662"/>
                                </a:lnTo>
                                <a:lnTo>
                                  <a:pt x="989" y="1667"/>
                                </a:lnTo>
                                <a:lnTo>
                                  <a:pt x="981" y="1676"/>
                                </a:lnTo>
                                <a:lnTo>
                                  <a:pt x="975" y="1676"/>
                                </a:lnTo>
                                <a:lnTo>
                                  <a:pt x="972" y="1676"/>
                                </a:lnTo>
                                <a:lnTo>
                                  <a:pt x="966" y="1676"/>
                                </a:lnTo>
                                <a:lnTo>
                                  <a:pt x="958" y="1685"/>
                                </a:lnTo>
                                <a:lnTo>
                                  <a:pt x="951" y="1685"/>
                                </a:lnTo>
                                <a:lnTo>
                                  <a:pt x="945" y="1690"/>
                                </a:lnTo>
                                <a:lnTo>
                                  <a:pt x="942" y="1690"/>
                                </a:lnTo>
                                <a:lnTo>
                                  <a:pt x="942" y="1694"/>
                                </a:lnTo>
                                <a:lnTo>
                                  <a:pt x="936" y="1694"/>
                                </a:lnTo>
                                <a:lnTo>
                                  <a:pt x="936" y="1699"/>
                                </a:lnTo>
                                <a:lnTo>
                                  <a:pt x="928" y="1699"/>
                                </a:lnTo>
                                <a:lnTo>
                                  <a:pt x="928" y="1704"/>
                                </a:lnTo>
                                <a:lnTo>
                                  <a:pt x="919" y="1704"/>
                                </a:lnTo>
                                <a:lnTo>
                                  <a:pt x="915" y="1708"/>
                                </a:lnTo>
                                <a:lnTo>
                                  <a:pt x="910" y="1708"/>
                                </a:lnTo>
                                <a:lnTo>
                                  <a:pt x="906" y="1713"/>
                                </a:lnTo>
                                <a:lnTo>
                                  <a:pt x="901" y="1713"/>
                                </a:lnTo>
                                <a:lnTo>
                                  <a:pt x="898" y="1716"/>
                                </a:lnTo>
                                <a:lnTo>
                                  <a:pt x="889" y="1716"/>
                                </a:lnTo>
                                <a:lnTo>
                                  <a:pt x="884" y="1722"/>
                                </a:lnTo>
                                <a:lnTo>
                                  <a:pt x="880" y="1722"/>
                                </a:lnTo>
                                <a:lnTo>
                                  <a:pt x="876" y="1727"/>
                                </a:lnTo>
                                <a:lnTo>
                                  <a:pt x="871" y="1727"/>
                                </a:lnTo>
                                <a:lnTo>
                                  <a:pt x="871" y="1727"/>
                                </a:lnTo>
                                <a:lnTo>
                                  <a:pt x="859" y="1727"/>
                                </a:lnTo>
                                <a:lnTo>
                                  <a:pt x="854" y="1731"/>
                                </a:lnTo>
                                <a:lnTo>
                                  <a:pt x="845" y="1731"/>
                                </a:lnTo>
                                <a:lnTo>
                                  <a:pt x="845" y="1736"/>
                                </a:lnTo>
                                <a:lnTo>
                                  <a:pt x="836" y="1736"/>
                                </a:lnTo>
                                <a:lnTo>
                                  <a:pt x="832" y="1741"/>
                                </a:lnTo>
                                <a:lnTo>
                                  <a:pt x="824" y="1741"/>
                                </a:lnTo>
                                <a:lnTo>
                                  <a:pt x="818" y="1745"/>
                                </a:lnTo>
                                <a:lnTo>
                                  <a:pt x="815" y="1745"/>
                                </a:lnTo>
                                <a:lnTo>
                                  <a:pt x="809" y="1750"/>
                                </a:lnTo>
                                <a:lnTo>
                                  <a:pt x="797" y="1750"/>
                                </a:lnTo>
                                <a:lnTo>
                                  <a:pt x="794" y="1754"/>
                                </a:lnTo>
                                <a:lnTo>
                                  <a:pt x="779" y="1754"/>
                                </a:lnTo>
                                <a:lnTo>
                                  <a:pt x="779" y="1759"/>
                                </a:lnTo>
                                <a:lnTo>
                                  <a:pt x="776" y="1759"/>
                                </a:lnTo>
                                <a:lnTo>
                                  <a:pt x="767" y="1764"/>
                                </a:lnTo>
                                <a:lnTo>
                                  <a:pt x="749" y="1764"/>
                                </a:lnTo>
                                <a:lnTo>
                                  <a:pt x="744" y="1768"/>
                                </a:lnTo>
                                <a:lnTo>
                                  <a:pt x="735" y="1768"/>
                                </a:lnTo>
                                <a:lnTo>
                                  <a:pt x="735" y="1773"/>
                                </a:lnTo>
                                <a:lnTo>
                                  <a:pt x="723" y="1773"/>
                                </a:lnTo>
                                <a:lnTo>
                                  <a:pt x="720" y="1773"/>
                                </a:lnTo>
                                <a:lnTo>
                                  <a:pt x="711" y="1773"/>
                                </a:lnTo>
                                <a:lnTo>
                                  <a:pt x="720" y="1782"/>
                                </a:lnTo>
                                <a:lnTo>
                                  <a:pt x="727" y="1787"/>
                                </a:lnTo>
                                <a:lnTo>
                                  <a:pt x="735" y="1796"/>
                                </a:lnTo>
                                <a:lnTo>
                                  <a:pt x="744" y="1801"/>
                                </a:lnTo>
                                <a:lnTo>
                                  <a:pt x="762" y="1819"/>
                                </a:lnTo>
                                <a:lnTo>
                                  <a:pt x="776" y="1828"/>
                                </a:lnTo>
                                <a:lnTo>
                                  <a:pt x="779" y="1833"/>
                                </a:lnTo>
                                <a:lnTo>
                                  <a:pt x="788" y="1842"/>
                                </a:lnTo>
                                <a:lnTo>
                                  <a:pt x="801" y="1847"/>
                                </a:lnTo>
                                <a:lnTo>
                                  <a:pt x="809" y="1856"/>
                                </a:lnTo>
                                <a:lnTo>
                                  <a:pt x="824" y="1861"/>
                                </a:lnTo>
                                <a:lnTo>
                                  <a:pt x="827" y="1870"/>
                                </a:lnTo>
                                <a:lnTo>
                                  <a:pt x="841" y="1879"/>
                                </a:lnTo>
                                <a:lnTo>
                                  <a:pt x="850" y="1884"/>
                                </a:lnTo>
                                <a:lnTo>
                                  <a:pt x="862" y="1888"/>
                                </a:lnTo>
                                <a:lnTo>
                                  <a:pt x="871" y="1893"/>
                                </a:lnTo>
                                <a:lnTo>
                                  <a:pt x="880" y="1902"/>
                                </a:lnTo>
                                <a:lnTo>
                                  <a:pt x="889" y="1911"/>
                                </a:lnTo>
                                <a:lnTo>
                                  <a:pt x="898" y="1921"/>
                                </a:lnTo>
                                <a:lnTo>
                                  <a:pt x="906" y="1925"/>
                                </a:lnTo>
                                <a:lnTo>
                                  <a:pt x="919" y="1933"/>
                                </a:lnTo>
                                <a:lnTo>
                                  <a:pt x="928" y="1933"/>
                                </a:lnTo>
                                <a:lnTo>
                                  <a:pt x="936" y="1944"/>
                                </a:lnTo>
                                <a:lnTo>
                                  <a:pt x="951" y="1953"/>
                                </a:lnTo>
                                <a:lnTo>
                                  <a:pt x="958" y="1958"/>
                                </a:lnTo>
                                <a:lnTo>
                                  <a:pt x="972" y="1967"/>
                                </a:lnTo>
                                <a:lnTo>
                                  <a:pt x="981" y="1976"/>
                                </a:lnTo>
                                <a:lnTo>
                                  <a:pt x="989" y="1981"/>
                                </a:lnTo>
                                <a:lnTo>
                                  <a:pt x="1002" y="1985"/>
                                </a:lnTo>
                                <a:lnTo>
                                  <a:pt x="1016" y="1990"/>
                                </a:lnTo>
                                <a:lnTo>
                                  <a:pt x="1025" y="1999"/>
                                </a:lnTo>
                                <a:lnTo>
                                  <a:pt x="1033" y="2004"/>
                                </a:lnTo>
                                <a:lnTo>
                                  <a:pt x="1046" y="2008"/>
                                </a:lnTo>
                                <a:lnTo>
                                  <a:pt x="1058" y="2013"/>
                                </a:lnTo>
                                <a:lnTo>
                                  <a:pt x="1067" y="2022"/>
                                </a:lnTo>
                                <a:lnTo>
                                  <a:pt x="1081" y="2030"/>
                                </a:lnTo>
                                <a:lnTo>
                                  <a:pt x="1093" y="2036"/>
                                </a:lnTo>
                                <a:lnTo>
                                  <a:pt x="1102" y="2045"/>
                                </a:lnTo>
                                <a:lnTo>
                                  <a:pt x="1111" y="2050"/>
                                </a:lnTo>
                                <a:lnTo>
                                  <a:pt x="1123" y="2050"/>
                                </a:lnTo>
                                <a:lnTo>
                                  <a:pt x="1138" y="2059"/>
                                </a:lnTo>
                                <a:lnTo>
                                  <a:pt x="1150" y="2064"/>
                                </a:lnTo>
                                <a:lnTo>
                                  <a:pt x="1159" y="2073"/>
                                </a:lnTo>
                                <a:lnTo>
                                  <a:pt x="1173" y="2078"/>
                                </a:lnTo>
                                <a:lnTo>
                                  <a:pt x="1182" y="2082"/>
                                </a:lnTo>
                                <a:lnTo>
                                  <a:pt x="1185" y="2087"/>
                                </a:lnTo>
                                <a:lnTo>
                                  <a:pt x="1198" y="2096"/>
                                </a:lnTo>
                                <a:lnTo>
                                  <a:pt x="1212" y="2096"/>
                                </a:lnTo>
                                <a:lnTo>
                                  <a:pt x="1224" y="2105"/>
                                </a:lnTo>
                                <a:lnTo>
                                  <a:pt x="1233" y="2110"/>
                                </a:lnTo>
                                <a:lnTo>
                                  <a:pt x="1247" y="2115"/>
                                </a:lnTo>
                                <a:lnTo>
                                  <a:pt x="1259" y="2124"/>
                                </a:lnTo>
                                <a:lnTo>
                                  <a:pt x="1268" y="2127"/>
                                </a:lnTo>
                                <a:lnTo>
                                  <a:pt x="1286" y="2138"/>
                                </a:lnTo>
                                <a:lnTo>
                                  <a:pt x="1295" y="2142"/>
                                </a:lnTo>
                                <a:lnTo>
                                  <a:pt x="1307" y="2142"/>
                                </a:lnTo>
                                <a:lnTo>
                                  <a:pt x="1321" y="2150"/>
                                </a:lnTo>
                                <a:lnTo>
                                  <a:pt x="1333" y="2156"/>
                                </a:lnTo>
                                <a:lnTo>
                                  <a:pt x="1347" y="2161"/>
                                </a:lnTo>
                                <a:lnTo>
                                  <a:pt x="1355" y="2165"/>
                                </a:lnTo>
                                <a:lnTo>
                                  <a:pt x="1369" y="2175"/>
                                </a:lnTo>
                                <a:lnTo>
                                  <a:pt x="1381" y="2179"/>
                                </a:lnTo>
                                <a:lnTo>
                                  <a:pt x="1399" y="2184"/>
                                </a:lnTo>
                                <a:lnTo>
                                  <a:pt x="1407" y="2193"/>
                                </a:lnTo>
                                <a:lnTo>
                                  <a:pt x="1422" y="2193"/>
                                </a:lnTo>
                                <a:lnTo>
                                  <a:pt x="1429" y="2198"/>
                                </a:lnTo>
                                <a:lnTo>
                                  <a:pt x="1446" y="2207"/>
                                </a:lnTo>
                                <a:lnTo>
                                  <a:pt x="1460" y="2210"/>
                                </a:lnTo>
                                <a:lnTo>
                                  <a:pt x="1469" y="2216"/>
                                </a:lnTo>
                                <a:lnTo>
                                  <a:pt x="1487" y="2221"/>
                                </a:lnTo>
                                <a:lnTo>
                                  <a:pt x="1499" y="2224"/>
                                </a:lnTo>
                                <a:lnTo>
                                  <a:pt x="1511" y="2230"/>
                                </a:lnTo>
                                <a:lnTo>
                                  <a:pt x="1526" y="2235"/>
                                </a:lnTo>
                                <a:lnTo>
                                  <a:pt x="1538" y="2239"/>
                                </a:lnTo>
                                <a:lnTo>
                                  <a:pt x="1556" y="2244"/>
                                </a:lnTo>
                                <a:lnTo>
                                  <a:pt x="1564" y="2247"/>
                                </a:lnTo>
                                <a:lnTo>
                                  <a:pt x="1582" y="2258"/>
                                </a:lnTo>
                                <a:lnTo>
                                  <a:pt x="1594" y="2262"/>
                                </a:lnTo>
                                <a:lnTo>
                                  <a:pt x="1609" y="2262"/>
                                </a:lnTo>
                                <a:lnTo>
                                  <a:pt x="1621" y="2267"/>
                                </a:lnTo>
                                <a:lnTo>
                                  <a:pt x="1638" y="2270"/>
                                </a:lnTo>
                                <a:lnTo>
                                  <a:pt x="1647" y="2276"/>
                                </a:lnTo>
                                <a:lnTo>
                                  <a:pt x="1661" y="2284"/>
                                </a:lnTo>
                                <a:lnTo>
                                  <a:pt x="1674" y="2290"/>
                                </a:lnTo>
                                <a:lnTo>
                                  <a:pt x="1691" y="2295"/>
                                </a:lnTo>
                                <a:lnTo>
                                  <a:pt x="1704" y="2299"/>
                                </a:lnTo>
                                <a:lnTo>
                                  <a:pt x="1718" y="2304"/>
                                </a:lnTo>
                                <a:lnTo>
                                  <a:pt x="1736" y="2307"/>
                                </a:lnTo>
                                <a:lnTo>
                                  <a:pt x="1748" y="2307"/>
                                </a:lnTo>
                                <a:lnTo>
                                  <a:pt x="1760" y="2313"/>
                                </a:lnTo>
                                <a:lnTo>
                                  <a:pt x="1774" y="2318"/>
                                </a:lnTo>
                                <a:lnTo>
                                  <a:pt x="1792" y="2327"/>
                                </a:lnTo>
                                <a:lnTo>
                                  <a:pt x="1801" y="2327"/>
                                </a:lnTo>
                                <a:lnTo>
                                  <a:pt x="1792" y="2322"/>
                                </a:lnTo>
                                <a:lnTo>
                                  <a:pt x="1783" y="2318"/>
                                </a:lnTo>
                                <a:lnTo>
                                  <a:pt x="1774" y="2313"/>
                                </a:lnTo>
                                <a:lnTo>
                                  <a:pt x="1765" y="2307"/>
                                </a:lnTo>
                                <a:lnTo>
                                  <a:pt x="1757" y="2307"/>
                                </a:lnTo>
                                <a:lnTo>
                                  <a:pt x="1751" y="2304"/>
                                </a:lnTo>
                                <a:lnTo>
                                  <a:pt x="1743" y="2299"/>
                                </a:lnTo>
                                <a:lnTo>
                                  <a:pt x="1736" y="2295"/>
                                </a:lnTo>
                                <a:lnTo>
                                  <a:pt x="1727" y="2290"/>
                                </a:lnTo>
                                <a:lnTo>
                                  <a:pt x="1721" y="2284"/>
                                </a:lnTo>
                                <a:lnTo>
                                  <a:pt x="1709" y="2281"/>
                                </a:lnTo>
                                <a:lnTo>
                                  <a:pt x="1709" y="2270"/>
                                </a:lnTo>
                                <a:lnTo>
                                  <a:pt x="1700" y="2270"/>
                                </a:lnTo>
                                <a:lnTo>
                                  <a:pt x="1691" y="2267"/>
                                </a:lnTo>
                                <a:lnTo>
                                  <a:pt x="1683" y="2262"/>
                                </a:lnTo>
                                <a:lnTo>
                                  <a:pt x="1674" y="2258"/>
                                </a:lnTo>
                                <a:lnTo>
                                  <a:pt x="1668" y="2253"/>
                                </a:lnTo>
                                <a:lnTo>
                                  <a:pt x="1661" y="2247"/>
                                </a:lnTo>
                                <a:lnTo>
                                  <a:pt x="1653" y="2244"/>
                                </a:lnTo>
                                <a:lnTo>
                                  <a:pt x="1644" y="2239"/>
                                </a:lnTo>
                                <a:lnTo>
                                  <a:pt x="1638" y="2235"/>
                                </a:lnTo>
                                <a:lnTo>
                                  <a:pt x="1630" y="2230"/>
                                </a:lnTo>
                                <a:lnTo>
                                  <a:pt x="1621" y="2224"/>
                                </a:lnTo>
                                <a:lnTo>
                                  <a:pt x="1617" y="2221"/>
                                </a:lnTo>
                                <a:lnTo>
                                  <a:pt x="1609" y="2221"/>
                                </a:lnTo>
                                <a:lnTo>
                                  <a:pt x="1600" y="2216"/>
                                </a:lnTo>
                                <a:lnTo>
                                  <a:pt x="1594" y="2210"/>
                                </a:lnTo>
                                <a:lnTo>
                                  <a:pt x="1586" y="2207"/>
                                </a:lnTo>
                                <a:lnTo>
                                  <a:pt x="1579" y="2202"/>
                                </a:lnTo>
                                <a:lnTo>
                                  <a:pt x="1570" y="2193"/>
                                </a:lnTo>
                                <a:lnTo>
                                  <a:pt x="1561" y="2193"/>
                                </a:lnTo>
                                <a:lnTo>
                                  <a:pt x="1556" y="2187"/>
                                </a:lnTo>
                                <a:lnTo>
                                  <a:pt x="1552" y="2184"/>
                                </a:lnTo>
                                <a:lnTo>
                                  <a:pt x="1543" y="2179"/>
                                </a:lnTo>
                                <a:lnTo>
                                  <a:pt x="1534" y="2175"/>
                                </a:lnTo>
                                <a:lnTo>
                                  <a:pt x="1526" y="2170"/>
                                </a:lnTo>
                                <a:lnTo>
                                  <a:pt x="1517" y="2165"/>
                                </a:lnTo>
                                <a:lnTo>
                                  <a:pt x="1511" y="2161"/>
                                </a:lnTo>
                                <a:lnTo>
                                  <a:pt x="1508" y="2150"/>
                                </a:lnTo>
                                <a:lnTo>
                                  <a:pt x="1499" y="2150"/>
                                </a:lnTo>
                                <a:lnTo>
                                  <a:pt x="1490" y="2142"/>
                                </a:lnTo>
                                <a:lnTo>
                                  <a:pt x="1482" y="2142"/>
                                </a:lnTo>
                                <a:lnTo>
                                  <a:pt x="1473" y="2138"/>
                                </a:lnTo>
                                <a:lnTo>
                                  <a:pt x="1469" y="2133"/>
                                </a:lnTo>
                                <a:lnTo>
                                  <a:pt x="1460" y="2127"/>
                                </a:lnTo>
                                <a:lnTo>
                                  <a:pt x="1452" y="2119"/>
                                </a:lnTo>
                                <a:lnTo>
                                  <a:pt x="1443" y="2115"/>
                                </a:lnTo>
                                <a:lnTo>
                                  <a:pt x="1434" y="2110"/>
                                </a:lnTo>
                                <a:lnTo>
                                  <a:pt x="1425" y="2105"/>
                                </a:lnTo>
                                <a:lnTo>
                                  <a:pt x="1422" y="2101"/>
                                </a:lnTo>
                                <a:lnTo>
                                  <a:pt x="1416" y="2096"/>
                                </a:lnTo>
                                <a:lnTo>
                                  <a:pt x="1407" y="2090"/>
                                </a:lnTo>
                                <a:lnTo>
                                  <a:pt x="1399" y="2087"/>
                                </a:lnTo>
                                <a:lnTo>
                                  <a:pt x="1395" y="2082"/>
                                </a:lnTo>
                                <a:lnTo>
                                  <a:pt x="1390" y="2078"/>
                                </a:lnTo>
                                <a:lnTo>
                                  <a:pt x="1381" y="2073"/>
                                </a:lnTo>
                                <a:lnTo>
                                  <a:pt x="1372" y="2068"/>
                                </a:lnTo>
                                <a:lnTo>
                                  <a:pt x="1363" y="2059"/>
                                </a:lnTo>
                                <a:lnTo>
                                  <a:pt x="1355" y="2055"/>
                                </a:lnTo>
                                <a:lnTo>
                                  <a:pt x="1355" y="2050"/>
                                </a:lnTo>
                                <a:lnTo>
                                  <a:pt x="1347" y="2050"/>
                                </a:lnTo>
                                <a:lnTo>
                                  <a:pt x="1339" y="2045"/>
                                </a:lnTo>
                                <a:lnTo>
                                  <a:pt x="1330" y="2041"/>
                                </a:lnTo>
                                <a:lnTo>
                                  <a:pt x="1325" y="2030"/>
                                </a:lnTo>
                                <a:lnTo>
                                  <a:pt x="1316" y="2030"/>
                                </a:lnTo>
                                <a:lnTo>
                                  <a:pt x="1307" y="2018"/>
                                </a:lnTo>
                                <a:lnTo>
                                  <a:pt x="1298" y="2013"/>
                                </a:lnTo>
                                <a:lnTo>
                                  <a:pt x="1289" y="2008"/>
                                </a:lnTo>
                                <a:lnTo>
                                  <a:pt x="1286" y="2004"/>
                                </a:lnTo>
                                <a:lnTo>
                                  <a:pt x="1277" y="1999"/>
                                </a:lnTo>
                                <a:lnTo>
                                  <a:pt x="1268" y="1993"/>
                                </a:lnTo>
                                <a:lnTo>
                                  <a:pt x="1265" y="1990"/>
                                </a:lnTo>
                                <a:lnTo>
                                  <a:pt x="1250" y="1981"/>
                                </a:lnTo>
                                <a:lnTo>
                                  <a:pt x="1242" y="1981"/>
                                </a:lnTo>
                                <a:lnTo>
                                  <a:pt x="1229" y="1967"/>
                                </a:lnTo>
                                <a:lnTo>
                                  <a:pt x="1224" y="1962"/>
                                </a:lnTo>
                                <a:lnTo>
                                  <a:pt x="1215" y="1953"/>
                                </a:lnTo>
                                <a:lnTo>
                                  <a:pt x="1206" y="1948"/>
                                </a:lnTo>
                                <a:lnTo>
                                  <a:pt x="1203" y="1944"/>
                                </a:lnTo>
                                <a:lnTo>
                                  <a:pt x="1194" y="1939"/>
                                </a:lnTo>
                                <a:lnTo>
                                  <a:pt x="1182" y="1930"/>
                                </a:lnTo>
                                <a:lnTo>
                                  <a:pt x="1176" y="1925"/>
                                </a:lnTo>
                                <a:lnTo>
                                  <a:pt x="1173" y="1921"/>
                                </a:lnTo>
                                <a:lnTo>
                                  <a:pt x="1164" y="1916"/>
                                </a:lnTo>
                                <a:lnTo>
                                  <a:pt x="1155" y="1911"/>
                                </a:lnTo>
                                <a:lnTo>
                                  <a:pt x="1155" y="1902"/>
                                </a:lnTo>
                                <a:lnTo>
                                  <a:pt x="1146" y="1898"/>
                                </a:lnTo>
                                <a:lnTo>
                                  <a:pt x="1138" y="1893"/>
                                </a:lnTo>
                                <a:lnTo>
                                  <a:pt x="1132" y="1888"/>
                                </a:lnTo>
                                <a:lnTo>
                                  <a:pt x="1141" y="1888"/>
                                </a:lnTo>
                                <a:lnTo>
                                  <a:pt x="1146" y="1888"/>
                                </a:lnTo>
                                <a:lnTo>
                                  <a:pt x="1155" y="1888"/>
                                </a:lnTo>
                                <a:lnTo>
                                  <a:pt x="1155" y="1884"/>
                                </a:lnTo>
                                <a:lnTo>
                                  <a:pt x="1164" y="1884"/>
                                </a:lnTo>
                                <a:lnTo>
                                  <a:pt x="1168" y="1879"/>
                                </a:lnTo>
                                <a:lnTo>
                                  <a:pt x="1173" y="1879"/>
                                </a:lnTo>
                                <a:lnTo>
                                  <a:pt x="1176" y="1873"/>
                                </a:lnTo>
                                <a:lnTo>
                                  <a:pt x="1182" y="1873"/>
                                </a:lnTo>
                                <a:lnTo>
                                  <a:pt x="1185" y="1870"/>
                                </a:lnTo>
                                <a:lnTo>
                                  <a:pt x="1194" y="1870"/>
                                </a:lnTo>
                                <a:lnTo>
                                  <a:pt x="1198" y="1865"/>
                                </a:lnTo>
                                <a:lnTo>
                                  <a:pt x="1206" y="1865"/>
                                </a:lnTo>
                                <a:lnTo>
                                  <a:pt x="1206" y="1861"/>
                                </a:lnTo>
                                <a:lnTo>
                                  <a:pt x="1215" y="1861"/>
                                </a:lnTo>
                                <a:lnTo>
                                  <a:pt x="1220" y="1856"/>
                                </a:lnTo>
                                <a:lnTo>
                                  <a:pt x="1224" y="1856"/>
                                </a:lnTo>
                                <a:lnTo>
                                  <a:pt x="1229" y="1851"/>
                                </a:lnTo>
                                <a:lnTo>
                                  <a:pt x="1233" y="1851"/>
                                </a:lnTo>
                                <a:lnTo>
                                  <a:pt x="1238" y="1847"/>
                                </a:lnTo>
                                <a:lnTo>
                                  <a:pt x="1247" y="1847"/>
                                </a:lnTo>
                                <a:lnTo>
                                  <a:pt x="1247" y="1842"/>
                                </a:lnTo>
                                <a:lnTo>
                                  <a:pt x="1250" y="1842"/>
                                </a:lnTo>
                                <a:lnTo>
                                  <a:pt x="1256" y="1842"/>
                                </a:lnTo>
                                <a:lnTo>
                                  <a:pt x="1265" y="1842"/>
                                </a:lnTo>
                                <a:lnTo>
                                  <a:pt x="1268" y="1838"/>
                                </a:lnTo>
                                <a:lnTo>
                                  <a:pt x="1268" y="1838"/>
                                </a:lnTo>
                                <a:lnTo>
                                  <a:pt x="1272" y="1833"/>
                                </a:lnTo>
                                <a:lnTo>
                                  <a:pt x="1277" y="1833"/>
                                </a:lnTo>
                                <a:lnTo>
                                  <a:pt x="1280" y="1828"/>
                                </a:lnTo>
                                <a:lnTo>
                                  <a:pt x="1289" y="1828"/>
                                </a:lnTo>
                                <a:lnTo>
                                  <a:pt x="1295" y="1824"/>
                                </a:lnTo>
                                <a:lnTo>
                                  <a:pt x="1298" y="1824"/>
                                </a:lnTo>
                                <a:lnTo>
                                  <a:pt x="1303" y="1819"/>
                                </a:lnTo>
                                <a:lnTo>
                                  <a:pt x="1307" y="1819"/>
                                </a:lnTo>
                                <a:lnTo>
                                  <a:pt x="1307" y="1814"/>
                                </a:lnTo>
                                <a:lnTo>
                                  <a:pt x="1312" y="1814"/>
                                </a:lnTo>
                                <a:lnTo>
                                  <a:pt x="1316" y="1810"/>
                                </a:lnTo>
                                <a:lnTo>
                                  <a:pt x="1321" y="1810"/>
                                </a:lnTo>
                                <a:lnTo>
                                  <a:pt x="1325" y="1805"/>
                                </a:lnTo>
                                <a:lnTo>
                                  <a:pt x="1330" y="1805"/>
                                </a:lnTo>
                                <a:lnTo>
                                  <a:pt x="1330" y="1801"/>
                                </a:lnTo>
                                <a:lnTo>
                                  <a:pt x="1339" y="1801"/>
                                </a:lnTo>
                                <a:lnTo>
                                  <a:pt x="1342" y="1796"/>
                                </a:lnTo>
                                <a:lnTo>
                                  <a:pt x="1347" y="1796"/>
                                </a:lnTo>
                                <a:lnTo>
                                  <a:pt x="1355" y="1796"/>
                                </a:lnTo>
                                <a:lnTo>
                                  <a:pt x="1355" y="1791"/>
                                </a:lnTo>
                                <a:lnTo>
                                  <a:pt x="1355" y="1791"/>
                                </a:lnTo>
                                <a:lnTo>
                                  <a:pt x="1355" y="1787"/>
                                </a:lnTo>
                                <a:lnTo>
                                  <a:pt x="1369" y="1787"/>
                                </a:lnTo>
                                <a:lnTo>
                                  <a:pt x="1369" y="1782"/>
                                </a:lnTo>
                                <a:lnTo>
                                  <a:pt x="1372" y="1782"/>
                                </a:lnTo>
                                <a:lnTo>
                                  <a:pt x="1372" y="1776"/>
                                </a:lnTo>
                                <a:lnTo>
                                  <a:pt x="1377" y="1776"/>
                                </a:lnTo>
                                <a:lnTo>
                                  <a:pt x="1381" y="1773"/>
                                </a:lnTo>
                                <a:lnTo>
                                  <a:pt x="1386" y="1773"/>
                                </a:lnTo>
                                <a:lnTo>
                                  <a:pt x="1395" y="1768"/>
                                </a:lnTo>
                                <a:lnTo>
                                  <a:pt x="1399" y="1768"/>
                                </a:lnTo>
                                <a:lnTo>
                                  <a:pt x="1399" y="1764"/>
                                </a:lnTo>
                                <a:lnTo>
                                  <a:pt x="1399" y="1764"/>
                                </a:lnTo>
                                <a:lnTo>
                                  <a:pt x="1390" y="1759"/>
                                </a:lnTo>
                                <a:lnTo>
                                  <a:pt x="1377" y="1754"/>
                                </a:lnTo>
                                <a:lnTo>
                                  <a:pt x="1369" y="1750"/>
                                </a:lnTo>
                                <a:lnTo>
                                  <a:pt x="1355" y="1741"/>
                                </a:lnTo>
                                <a:lnTo>
                                  <a:pt x="1347" y="1736"/>
                                </a:lnTo>
                                <a:lnTo>
                                  <a:pt x="1339" y="1727"/>
                                </a:lnTo>
                                <a:lnTo>
                                  <a:pt x="1325" y="1727"/>
                                </a:lnTo>
                                <a:lnTo>
                                  <a:pt x="1312" y="1716"/>
                                </a:lnTo>
                                <a:lnTo>
                                  <a:pt x="1307" y="1713"/>
                                </a:lnTo>
                                <a:lnTo>
                                  <a:pt x="1295" y="1708"/>
                                </a:lnTo>
                                <a:lnTo>
                                  <a:pt x="1286" y="1704"/>
                                </a:lnTo>
                                <a:lnTo>
                                  <a:pt x="1272" y="1694"/>
                                </a:lnTo>
                                <a:lnTo>
                                  <a:pt x="1265" y="1685"/>
                                </a:lnTo>
                                <a:lnTo>
                                  <a:pt x="1250" y="1681"/>
                                </a:lnTo>
                                <a:lnTo>
                                  <a:pt x="1242" y="1676"/>
                                </a:lnTo>
                                <a:lnTo>
                                  <a:pt x="1229" y="1671"/>
                                </a:lnTo>
                                <a:lnTo>
                                  <a:pt x="1220" y="1667"/>
                                </a:lnTo>
                                <a:lnTo>
                                  <a:pt x="1212" y="1662"/>
                                </a:lnTo>
                                <a:lnTo>
                                  <a:pt x="1198" y="1653"/>
                                </a:lnTo>
                                <a:lnTo>
                                  <a:pt x="1190" y="1648"/>
                                </a:lnTo>
                                <a:lnTo>
                                  <a:pt x="1182" y="1639"/>
                                </a:lnTo>
                                <a:lnTo>
                                  <a:pt x="1173" y="1630"/>
                                </a:lnTo>
                                <a:lnTo>
                                  <a:pt x="1159" y="1630"/>
                                </a:lnTo>
                                <a:lnTo>
                                  <a:pt x="1155" y="1621"/>
                                </a:lnTo>
                                <a:lnTo>
                                  <a:pt x="1141" y="1616"/>
                                </a:lnTo>
                                <a:lnTo>
                                  <a:pt x="1132" y="1607"/>
                                </a:lnTo>
                                <a:lnTo>
                                  <a:pt x="1120" y="1602"/>
                                </a:lnTo>
                                <a:lnTo>
                                  <a:pt x="1111" y="1593"/>
                                </a:lnTo>
                                <a:lnTo>
                                  <a:pt x="1102" y="1588"/>
                                </a:lnTo>
                                <a:lnTo>
                                  <a:pt x="1093" y="1584"/>
                                </a:lnTo>
                                <a:lnTo>
                                  <a:pt x="1081" y="1579"/>
                                </a:lnTo>
                                <a:lnTo>
                                  <a:pt x="1067" y="1570"/>
                                </a:lnTo>
                                <a:lnTo>
                                  <a:pt x="1063" y="1565"/>
                                </a:lnTo>
                                <a:lnTo>
                                  <a:pt x="1055" y="1560"/>
                                </a:lnTo>
                                <a:lnTo>
                                  <a:pt x="1041" y="1556"/>
                                </a:lnTo>
                                <a:lnTo>
                                  <a:pt x="1028" y="1547"/>
                                </a:lnTo>
                                <a:lnTo>
                                  <a:pt x="1025" y="1542"/>
                                </a:lnTo>
                                <a:lnTo>
                                  <a:pt x="1016" y="1533"/>
                                </a:lnTo>
                                <a:lnTo>
                                  <a:pt x="1002" y="1528"/>
                                </a:lnTo>
                                <a:lnTo>
                                  <a:pt x="989" y="1519"/>
                                </a:lnTo>
                                <a:lnTo>
                                  <a:pt x="975" y="1505"/>
                                </a:lnTo>
                                <a:lnTo>
                                  <a:pt x="966" y="1500"/>
                                </a:lnTo>
                                <a:lnTo>
                                  <a:pt x="954" y="1491"/>
                                </a:lnTo>
                                <a:lnTo>
                                  <a:pt x="945" y="1487"/>
                                </a:lnTo>
                                <a:lnTo>
                                  <a:pt x="936" y="1477"/>
                                </a:lnTo>
                                <a:lnTo>
                                  <a:pt x="933" y="1473"/>
                                </a:lnTo>
                                <a:lnTo>
                                  <a:pt x="919" y="1468"/>
                                </a:lnTo>
                                <a:lnTo>
                                  <a:pt x="910" y="1464"/>
                                </a:lnTo>
                                <a:lnTo>
                                  <a:pt x="901" y="1454"/>
                                </a:lnTo>
                                <a:lnTo>
                                  <a:pt x="892" y="1445"/>
                                </a:lnTo>
                                <a:lnTo>
                                  <a:pt x="884" y="1440"/>
                                </a:lnTo>
                                <a:lnTo>
                                  <a:pt x="876" y="1431"/>
                                </a:lnTo>
                                <a:lnTo>
                                  <a:pt x="868" y="1422"/>
                                </a:lnTo>
                                <a:lnTo>
                                  <a:pt x="859" y="1422"/>
                                </a:lnTo>
                                <a:lnTo>
                                  <a:pt x="841" y="1404"/>
                                </a:lnTo>
                                <a:lnTo>
                                  <a:pt x="827" y="1394"/>
                                </a:lnTo>
                                <a:lnTo>
                                  <a:pt x="824" y="1390"/>
                                </a:lnTo>
                                <a:lnTo>
                                  <a:pt x="815" y="1380"/>
                                </a:lnTo>
                                <a:lnTo>
                                  <a:pt x="801" y="1376"/>
                                </a:lnTo>
                                <a:lnTo>
                                  <a:pt x="785" y="1357"/>
                                </a:lnTo>
                                <a:lnTo>
                                  <a:pt x="779" y="1353"/>
                                </a:lnTo>
                                <a:lnTo>
                                  <a:pt x="767" y="1348"/>
                                </a:lnTo>
                                <a:lnTo>
                                  <a:pt x="749" y="1330"/>
                                </a:lnTo>
                                <a:lnTo>
                                  <a:pt x="735" y="1320"/>
                                </a:lnTo>
                                <a:lnTo>
                                  <a:pt x="732" y="1311"/>
                                </a:lnTo>
                                <a:lnTo>
                                  <a:pt x="723" y="1307"/>
                                </a:lnTo>
                                <a:lnTo>
                                  <a:pt x="711" y="1302"/>
                                </a:lnTo>
                                <a:lnTo>
                                  <a:pt x="670" y="1260"/>
                                </a:lnTo>
                                <a:lnTo>
                                  <a:pt x="658" y="1256"/>
                                </a:lnTo>
                                <a:lnTo>
                                  <a:pt x="644" y="1237"/>
                                </a:lnTo>
                                <a:lnTo>
                                  <a:pt x="637" y="1228"/>
                                </a:lnTo>
                                <a:lnTo>
                                  <a:pt x="614" y="1205"/>
                                </a:lnTo>
                                <a:lnTo>
                                  <a:pt x="601" y="1196"/>
                                </a:lnTo>
                                <a:lnTo>
                                  <a:pt x="584" y="1177"/>
                                </a:lnTo>
                                <a:lnTo>
                                  <a:pt x="554" y="1145"/>
                                </a:lnTo>
                                <a:lnTo>
                                  <a:pt x="545" y="1140"/>
                                </a:lnTo>
                                <a:lnTo>
                                  <a:pt x="522" y="1117"/>
                                </a:lnTo>
                                <a:lnTo>
                                  <a:pt x="557" y="1117"/>
                                </a:lnTo>
                                <a:lnTo>
                                  <a:pt x="563" y="1113"/>
                                </a:lnTo>
                                <a:lnTo>
                                  <a:pt x="614" y="1113"/>
                                </a:lnTo>
                                <a:lnTo>
                                  <a:pt x="619" y="1108"/>
                                </a:lnTo>
                                <a:lnTo>
                                  <a:pt x="649" y="1108"/>
                                </a:lnTo>
                                <a:lnTo>
                                  <a:pt x="649" y="1103"/>
                                </a:lnTo>
                                <a:lnTo>
                                  <a:pt x="679" y="1103"/>
                                </a:lnTo>
                                <a:lnTo>
                                  <a:pt x="684" y="1099"/>
                                </a:lnTo>
                                <a:lnTo>
                                  <a:pt x="705" y="1099"/>
                                </a:lnTo>
                                <a:lnTo>
                                  <a:pt x="711" y="1094"/>
                                </a:lnTo>
                                <a:lnTo>
                                  <a:pt x="744" y="1094"/>
                                </a:lnTo>
                                <a:lnTo>
                                  <a:pt x="749" y="1094"/>
                                </a:lnTo>
                                <a:lnTo>
                                  <a:pt x="776" y="1094"/>
                                </a:lnTo>
                                <a:lnTo>
                                  <a:pt x="779" y="1090"/>
                                </a:lnTo>
                                <a:lnTo>
                                  <a:pt x="794" y="1090"/>
                                </a:lnTo>
                                <a:lnTo>
                                  <a:pt x="797" y="1085"/>
                                </a:lnTo>
                                <a:lnTo>
                                  <a:pt x="827" y="1085"/>
                                </a:lnTo>
                                <a:lnTo>
                                  <a:pt x="832" y="1080"/>
                                </a:lnTo>
                                <a:lnTo>
                                  <a:pt x="850" y="1080"/>
                                </a:lnTo>
                                <a:lnTo>
                                  <a:pt x="854" y="1076"/>
                                </a:lnTo>
                                <a:lnTo>
                                  <a:pt x="871" y="1076"/>
                                </a:lnTo>
                                <a:lnTo>
                                  <a:pt x="876" y="1071"/>
                                </a:lnTo>
                                <a:lnTo>
                                  <a:pt x="898" y="1071"/>
                                </a:lnTo>
                                <a:lnTo>
                                  <a:pt x="901" y="1066"/>
                                </a:lnTo>
                                <a:lnTo>
                                  <a:pt x="919" y="1066"/>
                                </a:lnTo>
                                <a:lnTo>
                                  <a:pt x="924" y="1062"/>
                                </a:lnTo>
                                <a:lnTo>
                                  <a:pt x="928" y="1062"/>
                                </a:lnTo>
                                <a:lnTo>
                                  <a:pt x="910" y="1053"/>
                                </a:lnTo>
                                <a:lnTo>
                                  <a:pt x="898" y="1043"/>
                                </a:lnTo>
                                <a:lnTo>
                                  <a:pt x="884" y="1030"/>
                                </a:lnTo>
                                <a:lnTo>
                                  <a:pt x="871" y="1020"/>
                                </a:lnTo>
                                <a:lnTo>
                                  <a:pt x="859" y="1006"/>
                                </a:lnTo>
                                <a:lnTo>
                                  <a:pt x="845" y="1002"/>
                                </a:lnTo>
                                <a:lnTo>
                                  <a:pt x="827" y="993"/>
                                </a:lnTo>
                                <a:lnTo>
                                  <a:pt x="806" y="965"/>
                                </a:lnTo>
                                <a:lnTo>
                                  <a:pt x="788" y="956"/>
                                </a:lnTo>
                                <a:lnTo>
                                  <a:pt x="779" y="946"/>
                                </a:lnTo>
                                <a:lnTo>
                                  <a:pt x="767" y="937"/>
                                </a:lnTo>
                                <a:lnTo>
                                  <a:pt x="753" y="928"/>
                                </a:lnTo>
                                <a:lnTo>
                                  <a:pt x="735" y="914"/>
                                </a:lnTo>
                                <a:lnTo>
                                  <a:pt x="727" y="905"/>
                                </a:lnTo>
                                <a:lnTo>
                                  <a:pt x="714" y="891"/>
                                </a:lnTo>
                                <a:lnTo>
                                  <a:pt x="702" y="886"/>
                                </a:lnTo>
                                <a:lnTo>
                                  <a:pt x="679" y="859"/>
                                </a:lnTo>
                                <a:lnTo>
                                  <a:pt x="661" y="850"/>
                                </a:lnTo>
                                <a:lnTo>
                                  <a:pt x="649" y="840"/>
                                </a:lnTo>
                                <a:lnTo>
                                  <a:pt x="640" y="826"/>
                                </a:lnTo>
                                <a:lnTo>
                                  <a:pt x="628" y="817"/>
                                </a:lnTo>
                                <a:lnTo>
                                  <a:pt x="605" y="794"/>
                                </a:lnTo>
                                <a:lnTo>
                                  <a:pt x="593" y="785"/>
                                </a:lnTo>
                                <a:lnTo>
                                  <a:pt x="584" y="771"/>
                                </a:lnTo>
                                <a:lnTo>
                                  <a:pt x="575" y="762"/>
                                </a:lnTo>
                                <a:lnTo>
                                  <a:pt x="563" y="748"/>
                                </a:lnTo>
                                <a:lnTo>
                                  <a:pt x="540" y="725"/>
                                </a:lnTo>
                                <a:lnTo>
                                  <a:pt x="527" y="720"/>
                                </a:lnTo>
                                <a:lnTo>
                                  <a:pt x="513" y="706"/>
                                </a:lnTo>
                                <a:lnTo>
                                  <a:pt x="501" y="697"/>
                                </a:lnTo>
                                <a:lnTo>
                                  <a:pt x="495" y="679"/>
                                </a:lnTo>
                                <a:lnTo>
                                  <a:pt x="483" y="674"/>
                                </a:lnTo>
                                <a:lnTo>
                                  <a:pt x="406" y="591"/>
                                </a:lnTo>
                                <a:lnTo>
                                  <a:pt x="388" y="568"/>
                                </a:lnTo>
                                <a:lnTo>
                                  <a:pt x="379" y="554"/>
                                </a:lnTo>
                                <a:lnTo>
                                  <a:pt x="361" y="540"/>
                                </a:lnTo>
                                <a:lnTo>
                                  <a:pt x="353" y="526"/>
                                </a:lnTo>
                                <a:lnTo>
                                  <a:pt x="314" y="485"/>
                                </a:lnTo>
                                <a:lnTo>
                                  <a:pt x="305" y="471"/>
                                </a:lnTo>
                                <a:lnTo>
                                  <a:pt x="296" y="462"/>
                                </a:lnTo>
                                <a:lnTo>
                                  <a:pt x="287" y="448"/>
                                </a:lnTo>
                                <a:lnTo>
                                  <a:pt x="279" y="434"/>
                                </a:lnTo>
                                <a:lnTo>
                                  <a:pt x="256" y="417"/>
                                </a:lnTo>
                                <a:lnTo>
                                  <a:pt x="252" y="402"/>
                                </a:lnTo>
                                <a:lnTo>
                                  <a:pt x="243" y="388"/>
                                </a:lnTo>
                                <a:lnTo>
                                  <a:pt x="222" y="369"/>
                                </a:lnTo>
                                <a:lnTo>
                                  <a:pt x="213" y="355"/>
                                </a:lnTo>
                                <a:lnTo>
                                  <a:pt x="208" y="342"/>
                                </a:lnTo>
                                <a:lnTo>
                                  <a:pt x="199" y="328"/>
                                </a:lnTo>
                                <a:lnTo>
                                  <a:pt x="190" y="323"/>
                                </a:lnTo>
                                <a:lnTo>
                                  <a:pt x="182" y="309"/>
                                </a:lnTo>
                                <a:lnTo>
                                  <a:pt x="169" y="300"/>
                                </a:lnTo>
                                <a:lnTo>
                                  <a:pt x="166" y="286"/>
                                </a:lnTo>
                                <a:lnTo>
                                  <a:pt x="160" y="272"/>
                                </a:lnTo>
                                <a:lnTo>
                                  <a:pt x="148" y="260"/>
                                </a:lnTo>
                                <a:lnTo>
                                  <a:pt x="143" y="249"/>
                                </a:lnTo>
                                <a:lnTo>
                                  <a:pt x="130" y="240"/>
                                </a:lnTo>
                                <a:lnTo>
                                  <a:pt x="125" y="226"/>
                                </a:lnTo>
                                <a:lnTo>
                                  <a:pt x="122" y="212"/>
                                </a:lnTo>
                                <a:lnTo>
                                  <a:pt x="113" y="203"/>
                                </a:lnTo>
                                <a:lnTo>
                                  <a:pt x="104" y="189"/>
                                </a:lnTo>
                                <a:lnTo>
                                  <a:pt x="95" y="175"/>
                                </a:lnTo>
                                <a:lnTo>
                                  <a:pt x="92" y="163"/>
                                </a:lnTo>
                                <a:lnTo>
                                  <a:pt x="83" y="152"/>
                                </a:lnTo>
                                <a:lnTo>
                                  <a:pt x="74" y="143"/>
                                </a:lnTo>
                                <a:lnTo>
                                  <a:pt x="69" y="129"/>
                                </a:lnTo>
                                <a:lnTo>
                                  <a:pt x="60" y="115"/>
                                </a:lnTo>
                                <a:lnTo>
                                  <a:pt x="51" y="106"/>
                                </a:lnTo>
                                <a:lnTo>
                                  <a:pt x="47" y="92"/>
                                </a:lnTo>
                                <a:lnTo>
                                  <a:pt x="42" y="83"/>
                                </a:lnTo>
                                <a:lnTo>
                                  <a:pt x="33" y="69"/>
                                </a:lnTo>
                                <a:lnTo>
                                  <a:pt x="30" y="55"/>
                                </a:lnTo>
                                <a:lnTo>
                                  <a:pt x="21" y="46"/>
                                </a:lnTo>
                                <a:lnTo>
                                  <a:pt x="12" y="32"/>
                                </a:lnTo>
                                <a:lnTo>
                                  <a:pt x="9" y="18"/>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1"/>
                                </a:moveTo>
                                <a:lnTo>
                                  <a:pt x="1644" y="1071"/>
                                </a:lnTo>
                                <a:lnTo>
                                  <a:pt x="1629" y="1077"/>
                                </a:lnTo>
                                <a:lnTo>
                                  <a:pt x="1617" y="1086"/>
                                </a:lnTo>
                                <a:lnTo>
                                  <a:pt x="1608" y="1091"/>
                                </a:lnTo>
                                <a:lnTo>
                                  <a:pt x="1596" y="1096"/>
                                </a:lnTo>
                                <a:lnTo>
                                  <a:pt x="1582" y="1105"/>
                                </a:lnTo>
                                <a:lnTo>
                                  <a:pt x="1569" y="1109"/>
                                </a:lnTo>
                                <a:lnTo>
                                  <a:pt x="1561" y="1119"/>
                                </a:lnTo>
                                <a:lnTo>
                                  <a:pt x="1547" y="1123"/>
                                </a:lnTo>
                                <a:lnTo>
                                  <a:pt x="1531" y="1128"/>
                                </a:lnTo>
                                <a:lnTo>
                                  <a:pt x="1522" y="1137"/>
                                </a:lnTo>
                                <a:lnTo>
                                  <a:pt x="1508" y="1142"/>
                                </a:lnTo>
                                <a:lnTo>
                                  <a:pt x="1499" y="1146"/>
                                </a:lnTo>
                                <a:lnTo>
                                  <a:pt x="1487" y="1151"/>
                                </a:lnTo>
                                <a:lnTo>
                                  <a:pt x="1472" y="1160"/>
                                </a:lnTo>
                                <a:lnTo>
                                  <a:pt x="1460" y="1160"/>
                                </a:lnTo>
                                <a:lnTo>
                                  <a:pt x="1448" y="1165"/>
                                </a:lnTo>
                                <a:lnTo>
                                  <a:pt x="1434" y="1168"/>
                                </a:lnTo>
                                <a:lnTo>
                                  <a:pt x="1416" y="1174"/>
                                </a:lnTo>
                                <a:lnTo>
                                  <a:pt x="1407" y="1174"/>
                                </a:lnTo>
                                <a:lnTo>
                                  <a:pt x="1390" y="1179"/>
                                </a:lnTo>
                                <a:lnTo>
                                  <a:pt x="1377" y="1183"/>
                                </a:lnTo>
                                <a:lnTo>
                                  <a:pt x="1365" y="1188"/>
                                </a:lnTo>
                                <a:lnTo>
                                  <a:pt x="1351" y="1191"/>
                                </a:lnTo>
                                <a:lnTo>
                                  <a:pt x="1333" y="1191"/>
                                </a:lnTo>
                                <a:lnTo>
                                  <a:pt x="1324" y="1197"/>
                                </a:lnTo>
                                <a:lnTo>
                                  <a:pt x="1307" y="1202"/>
                                </a:lnTo>
                                <a:lnTo>
                                  <a:pt x="1291" y="1202"/>
                                </a:lnTo>
                                <a:lnTo>
                                  <a:pt x="1282" y="1206"/>
                                </a:lnTo>
                                <a:lnTo>
                                  <a:pt x="1220" y="1206"/>
                                </a:lnTo>
                                <a:lnTo>
                                  <a:pt x="1208" y="1206"/>
                                </a:lnTo>
                                <a:lnTo>
                                  <a:pt x="1128" y="1206"/>
                                </a:lnTo>
                                <a:lnTo>
                                  <a:pt x="1120" y="1206"/>
                                </a:lnTo>
                                <a:lnTo>
                                  <a:pt x="1060" y="1206"/>
                                </a:lnTo>
                                <a:lnTo>
                                  <a:pt x="1046" y="1202"/>
                                </a:lnTo>
                                <a:lnTo>
                                  <a:pt x="1028" y="1197"/>
                                </a:lnTo>
                                <a:lnTo>
                                  <a:pt x="1016" y="1197"/>
                                </a:lnTo>
                                <a:lnTo>
                                  <a:pt x="998" y="1191"/>
                                </a:lnTo>
                                <a:lnTo>
                                  <a:pt x="980" y="1191"/>
                                </a:lnTo>
                                <a:lnTo>
                                  <a:pt x="968" y="1188"/>
                                </a:lnTo>
                                <a:lnTo>
                                  <a:pt x="950" y="1183"/>
                                </a:lnTo>
                                <a:lnTo>
                                  <a:pt x="936" y="1179"/>
                                </a:lnTo>
                                <a:lnTo>
                                  <a:pt x="924" y="1174"/>
                                </a:lnTo>
                                <a:lnTo>
                                  <a:pt x="906" y="1174"/>
                                </a:lnTo>
                                <a:lnTo>
                                  <a:pt x="889" y="1165"/>
                                </a:lnTo>
                                <a:lnTo>
                                  <a:pt x="876" y="1160"/>
                                </a:lnTo>
                                <a:lnTo>
                                  <a:pt x="859" y="1160"/>
                                </a:lnTo>
                                <a:lnTo>
                                  <a:pt x="841" y="1156"/>
                                </a:lnTo>
                                <a:lnTo>
                                  <a:pt x="832" y="1151"/>
                                </a:lnTo>
                                <a:lnTo>
                                  <a:pt x="820" y="1146"/>
                                </a:lnTo>
                                <a:lnTo>
                                  <a:pt x="802" y="1137"/>
                                </a:lnTo>
                                <a:lnTo>
                                  <a:pt x="785" y="1131"/>
                                </a:lnTo>
                                <a:lnTo>
                                  <a:pt x="776" y="1128"/>
                                </a:lnTo>
                                <a:lnTo>
                                  <a:pt x="758" y="1123"/>
                                </a:lnTo>
                                <a:lnTo>
                                  <a:pt x="740" y="1119"/>
                                </a:lnTo>
                                <a:lnTo>
                                  <a:pt x="728" y="1109"/>
                                </a:lnTo>
                                <a:lnTo>
                                  <a:pt x="714" y="1105"/>
                                </a:lnTo>
                                <a:lnTo>
                                  <a:pt x="696" y="1096"/>
                                </a:lnTo>
                                <a:lnTo>
                                  <a:pt x="684" y="1091"/>
                                </a:lnTo>
                                <a:lnTo>
                                  <a:pt x="672" y="1086"/>
                                </a:lnTo>
                                <a:lnTo>
                                  <a:pt x="654" y="1077"/>
                                </a:lnTo>
                                <a:lnTo>
                                  <a:pt x="640" y="1068"/>
                                </a:lnTo>
                                <a:lnTo>
                                  <a:pt x="628" y="1059"/>
                                </a:lnTo>
                                <a:lnTo>
                                  <a:pt x="610" y="1049"/>
                                </a:lnTo>
                                <a:lnTo>
                                  <a:pt x="598" y="1045"/>
                                </a:lnTo>
                                <a:lnTo>
                                  <a:pt x="583" y="1034"/>
                                </a:lnTo>
                                <a:lnTo>
                                  <a:pt x="575" y="1026"/>
                                </a:lnTo>
                                <a:lnTo>
                                  <a:pt x="557" y="1017"/>
                                </a:lnTo>
                                <a:lnTo>
                                  <a:pt x="545" y="1008"/>
                                </a:lnTo>
                                <a:lnTo>
                                  <a:pt x="531" y="999"/>
                                </a:lnTo>
                                <a:lnTo>
                                  <a:pt x="518" y="989"/>
                                </a:lnTo>
                                <a:lnTo>
                                  <a:pt x="506" y="980"/>
                                </a:lnTo>
                                <a:lnTo>
                                  <a:pt x="488" y="971"/>
                                </a:lnTo>
                                <a:lnTo>
                                  <a:pt x="479" y="962"/>
                                </a:lnTo>
                                <a:lnTo>
                                  <a:pt x="465" y="952"/>
                                </a:lnTo>
                                <a:lnTo>
                                  <a:pt x="453" y="943"/>
                                </a:lnTo>
                                <a:lnTo>
                                  <a:pt x="441" y="929"/>
                                </a:lnTo>
                                <a:lnTo>
                                  <a:pt x="426" y="920"/>
                                </a:lnTo>
                                <a:lnTo>
                                  <a:pt x="414" y="911"/>
                                </a:lnTo>
                                <a:lnTo>
                                  <a:pt x="400" y="897"/>
                                </a:lnTo>
                                <a:lnTo>
                                  <a:pt x="391" y="888"/>
                                </a:lnTo>
                                <a:lnTo>
                                  <a:pt x="379" y="879"/>
                                </a:lnTo>
                                <a:lnTo>
                                  <a:pt x="365" y="869"/>
                                </a:lnTo>
                                <a:lnTo>
                                  <a:pt x="352" y="855"/>
                                </a:lnTo>
                                <a:lnTo>
                                  <a:pt x="344" y="842"/>
                                </a:lnTo>
                                <a:lnTo>
                                  <a:pt x="331" y="832"/>
                                </a:lnTo>
                                <a:lnTo>
                                  <a:pt x="326" y="817"/>
                                </a:lnTo>
                                <a:lnTo>
                                  <a:pt x="314" y="805"/>
                                </a:lnTo>
                                <a:lnTo>
                                  <a:pt x="299" y="795"/>
                                </a:lnTo>
                                <a:lnTo>
                                  <a:pt x="287" y="782"/>
                                </a:lnTo>
                                <a:lnTo>
                                  <a:pt x="278" y="768"/>
                                </a:lnTo>
                                <a:lnTo>
                                  <a:pt x="269" y="754"/>
                                </a:lnTo>
                                <a:lnTo>
                                  <a:pt x="261" y="745"/>
                                </a:lnTo>
                                <a:lnTo>
                                  <a:pt x="239" y="717"/>
                                </a:lnTo>
                                <a:lnTo>
                                  <a:pt x="231" y="708"/>
                                </a:lnTo>
                                <a:lnTo>
                                  <a:pt x="222" y="694"/>
                                </a:lnTo>
                                <a:lnTo>
                                  <a:pt x="208" y="680"/>
                                </a:lnTo>
                                <a:lnTo>
                                  <a:pt x="201" y="671"/>
                                </a:lnTo>
                                <a:lnTo>
                                  <a:pt x="195" y="657"/>
                                </a:lnTo>
                                <a:lnTo>
                                  <a:pt x="187" y="638"/>
                                </a:lnTo>
                                <a:lnTo>
                                  <a:pt x="174" y="625"/>
                                </a:lnTo>
                                <a:lnTo>
                                  <a:pt x="165" y="615"/>
                                </a:lnTo>
                                <a:lnTo>
                                  <a:pt x="157" y="601"/>
                                </a:lnTo>
                                <a:lnTo>
                                  <a:pt x="151" y="583"/>
                                </a:lnTo>
                                <a:lnTo>
                                  <a:pt x="142" y="574"/>
                                </a:lnTo>
                                <a:lnTo>
                                  <a:pt x="134" y="560"/>
                                </a:lnTo>
                                <a:lnTo>
                                  <a:pt x="130" y="541"/>
                                </a:lnTo>
                                <a:lnTo>
                                  <a:pt x="121" y="532"/>
                                </a:lnTo>
                                <a:lnTo>
                                  <a:pt x="118" y="518"/>
                                </a:lnTo>
                                <a:lnTo>
                                  <a:pt x="109" y="505"/>
                                </a:lnTo>
                                <a:lnTo>
                                  <a:pt x="104" y="491"/>
                                </a:lnTo>
                                <a:lnTo>
                                  <a:pt x="95" y="472"/>
                                </a:lnTo>
                                <a:lnTo>
                                  <a:pt x="91" y="463"/>
                                </a:lnTo>
                                <a:lnTo>
                                  <a:pt x="86" y="449"/>
                                </a:lnTo>
                                <a:lnTo>
                                  <a:pt x="82" y="431"/>
                                </a:lnTo>
                                <a:lnTo>
                                  <a:pt x="74" y="417"/>
                                </a:lnTo>
                                <a:lnTo>
                                  <a:pt x="68" y="403"/>
                                </a:lnTo>
                                <a:lnTo>
                                  <a:pt x="65" y="389"/>
                                </a:lnTo>
                                <a:lnTo>
                                  <a:pt x="60" y="371"/>
                                </a:lnTo>
                                <a:lnTo>
                                  <a:pt x="56" y="361"/>
                                </a:lnTo>
                                <a:lnTo>
                                  <a:pt x="51" y="343"/>
                                </a:lnTo>
                                <a:lnTo>
                                  <a:pt x="47" y="329"/>
                                </a:lnTo>
                                <a:lnTo>
                                  <a:pt x="44" y="315"/>
                                </a:lnTo>
                                <a:lnTo>
                                  <a:pt x="44" y="301"/>
                                </a:lnTo>
                                <a:lnTo>
                                  <a:pt x="38" y="288"/>
                                </a:lnTo>
                                <a:lnTo>
                                  <a:pt x="35" y="274"/>
                                </a:lnTo>
                                <a:lnTo>
                                  <a:pt x="35" y="255"/>
                                </a:lnTo>
                                <a:lnTo>
                                  <a:pt x="30" y="246"/>
                                </a:lnTo>
                                <a:lnTo>
                                  <a:pt x="26" y="232"/>
                                </a:lnTo>
                                <a:lnTo>
                                  <a:pt x="26" y="214"/>
                                </a:lnTo>
                                <a:lnTo>
                                  <a:pt x="21" y="204"/>
                                </a:lnTo>
                                <a:lnTo>
                                  <a:pt x="21" y="158"/>
                                </a:lnTo>
                                <a:lnTo>
                                  <a:pt x="17" y="144"/>
                                </a:lnTo>
                                <a:lnTo>
                                  <a:pt x="17" y="57"/>
                                </a:lnTo>
                                <a:lnTo>
                                  <a:pt x="21" y="43"/>
                                </a:lnTo>
                                <a:lnTo>
                                  <a:pt x="21" y="1"/>
                                </a:lnTo>
                                <a:lnTo>
                                  <a:pt x="8" y="15"/>
                                </a:lnTo>
                                <a:lnTo>
                                  <a:pt x="3" y="24"/>
                                </a:lnTo>
                                <a:lnTo>
                                  <a:pt x="3" y="66"/>
                                </a:lnTo>
                                <a:lnTo>
                                  <a:pt x="0" y="84"/>
                                </a:lnTo>
                                <a:lnTo>
                                  <a:pt x="0" y="112"/>
                                </a:lnTo>
                                <a:lnTo>
                                  <a:pt x="3" y="121"/>
                                </a:lnTo>
                                <a:lnTo>
                                  <a:pt x="3" y="168"/>
                                </a:lnTo>
                                <a:lnTo>
                                  <a:pt x="8" y="181"/>
                                </a:lnTo>
                                <a:lnTo>
                                  <a:pt x="8" y="209"/>
                                </a:lnTo>
                                <a:lnTo>
                                  <a:pt x="12" y="228"/>
                                </a:lnTo>
                                <a:lnTo>
                                  <a:pt x="12" y="246"/>
                                </a:lnTo>
                                <a:lnTo>
                                  <a:pt x="17" y="255"/>
                                </a:lnTo>
                                <a:lnTo>
                                  <a:pt x="21" y="274"/>
                                </a:lnTo>
                                <a:lnTo>
                                  <a:pt x="21" y="288"/>
                                </a:lnTo>
                                <a:lnTo>
                                  <a:pt x="26" y="301"/>
                                </a:lnTo>
                                <a:lnTo>
                                  <a:pt x="30" y="315"/>
                                </a:lnTo>
                                <a:lnTo>
                                  <a:pt x="35" y="329"/>
                                </a:lnTo>
                                <a:lnTo>
                                  <a:pt x="38" y="343"/>
                                </a:lnTo>
                                <a:lnTo>
                                  <a:pt x="44" y="361"/>
                                </a:lnTo>
                                <a:lnTo>
                                  <a:pt x="44" y="375"/>
                                </a:lnTo>
                                <a:lnTo>
                                  <a:pt x="47" y="389"/>
                                </a:lnTo>
                                <a:lnTo>
                                  <a:pt x="56" y="408"/>
                                </a:lnTo>
                                <a:lnTo>
                                  <a:pt x="60" y="417"/>
                                </a:lnTo>
                                <a:lnTo>
                                  <a:pt x="65" y="431"/>
                                </a:lnTo>
                                <a:lnTo>
                                  <a:pt x="74" y="449"/>
                                </a:lnTo>
                                <a:lnTo>
                                  <a:pt x="77" y="463"/>
                                </a:lnTo>
                                <a:lnTo>
                                  <a:pt x="86" y="477"/>
                                </a:lnTo>
                                <a:lnTo>
                                  <a:pt x="91" y="491"/>
                                </a:lnTo>
                                <a:lnTo>
                                  <a:pt x="95" y="509"/>
                                </a:lnTo>
                                <a:lnTo>
                                  <a:pt x="100" y="518"/>
                                </a:lnTo>
                                <a:lnTo>
                                  <a:pt x="109" y="532"/>
                                </a:lnTo>
                                <a:lnTo>
                                  <a:pt x="118" y="546"/>
                                </a:lnTo>
                                <a:lnTo>
                                  <a:pt x="121" y="565"/>
                                </a:lnTo>
                                <a:lnTo>
                                  <a:pt x="130" y="578"/>
                                </a:lnTo>
                                <a:lnTo>
                                  <a:pt x="134" y="592"/>
                                </a:lnTo>
                                <a:lnTo>
                                  <a:pt x="148" y="606"/>
                                </a:lnTo>
                                <a:lnTo>
                                  <a:pt x="151" y="620"/>
                                </a:lnTo>
                                <a:lnTo>
                                  <a:pt x="157" y="634"/>
                                </a:lnTo>
                                <a:lnTo>
                                  <a:pt x="169" y="648"/>
                                </a:lnTo>
                                <a:lnTo>
                                  <a:pt x="178" y="662"/>
                                </a:lnTo>
                                <a:lnTo>
                                  <a:pt x="187" y="671"/>
                                </a:lnTo>
                                <a:lnTo>
                                  <a:pt x="201" y="689"/>
                                </a:lnTo>
                                <a:lnTo>
                                  <a:pt x="204" y="703"/>
                                </a:lnTo>
                                <a:lnTo>
                                  <a:pt x="213" y="717"/>
                                </a:lnTo>
                                <a:lnTo>
                                  <a:pt x="225" y="726"/>
                                </a:lnTo>
                                <a:lnTo>
                                  <a:pt x="239" y="740"/>
                                </a:lnTo>
                                <a:lnTo>
                                  <a:pt x="243" y="749"/>
                                </a:lnTo>
                                <a:lnTo>
                                  <a:pt x="252" y="763"/>
                                </a:lnTo>
                                <a:lnTo>
                                  <a:pt x="287" y="800"/>
                                </a:lnTo>
                                <a:lnTo>
                                  <a:pt x="296" y="814"/>
                                </a:lnTo>
                                <a:lnTo>
                                  <a:pt x="344" y="865"/>
                                </a:lnTo>
                                <a:lnTo>
                                  <a:pt x="352" y="879"/>
                                </a:lnTo>
                                <a:lnTo>
                                  <a:pt x="365" y="883"/>
                                </a:lnTo>
                                <a:lnTo>
                                  <a:pt x="391" y="911"/>
                                </a:lnTo>
                                <a:lnTo>
                                  <a:pt x="400" y="920"/>
                                </a:lnTo>
                                <a:lnTo>
                                  <a:pt x="414" y="929"/>
                                </a:lnTo>
                                <a:lnTo>
                                  <a:pt x="426" y="943"/>
                                </a:lnTo>
                                <a:lnTo>
                                  <a:pt x="444" y="952"/>
                                </a:lnTo>
                                <a:lnTo>
                                  <a:pt x="453" y="962"/>
                                </a:lnTo>
                                <a:lnTo>
                                  <a:pt x="465" y="971"/>
                                </a:lnTo>
                                <a:lnTo>
                                  <a:pt x="479" y="985"/>
                                </a:lnTo>
                                <a:lnTo>
                                  <a:pt x="492" y="994"/>
                                </a:lnTo>
                                <a:lnTo>
                                  <a:pt x="506" y="999"/>
                                </a:lnTo>
                                <a:lnTo>
                                  <a:pt x="522" y="1011"/>
                                </a:lnTo>
                                <a:lnTo>
                                  <a:pt x="531" y="1022"/>
                                </a:lnTo>
                                <a:lnTo>
                                  <a:pt x="548" y="1031"/>
                                </a:lnTo>
                                <a:lnTo>
                                  <a:pt x="562" y="1040"/>
                                </a:lnTo>
                                <a:lnTo>
                                  <a:pt x="575" y="1045"/>
                                </a:lnTo>
                                <a:lnTo>
                                  <a:pt x="589" y="1054"/>
                                </a:lnTo>
                                <a:lnTo>
                                  <a:pt x="601" y="1063"/>
                                </a:lnTo>
                                <a:lnTo>
                                  <a:pt x="613" y="1071"/>
                                </a:lnTo>
                                <a:lnTo>
                                  <a:pt x="631" y="1082"/>
                                </a:lnTo>
                                <a:lnTo>
                                  <a:pt x="645" y="1091"/>
                                </a:lnTo>
                                <a:lnTo>
                                  <a:pt x="663" y="1096"/>
                                </a:lnTo>
                                <a:lnTo>
                                  <a:pt x="675" y="1105"/>
                                </a:lnTo>
                                <a:lnTo>
                                  <a:pt x="687" y="1109"/>
                                </a:lnTo>
                                <a:lnTo>
                                  <a:pt x="702" y="1119"/>
                                </a:lnTo>
                                <a:lnTo>
                                  <a:pt x="719" y="1123"/>
                                </a:lnTo>
                                <a:lnTo>
                                  <a:pt x="732" y="1128"/>
                                </a:lnTo>
                                <a:lnTo>
                                  <a:pt x="749" y="1137"/>
                                </a:lnTo>
                                <a:lnTo>
                                  <a:pt x="767" y="1142"/>
                                </a:lnTo>
                                <a:lnTo>
                                  <a:pt x="776" y="1151"/>
                                </a:lnTo>
                                <a:lnTo>
                                  <a:pt x="793" y="1156"/>
                                </a:lnTo>
                                <a:lnTo>
                                  <a:pt x="811" y="1160"/>
                                </a:lnTo>
                                <a:lnTo>
                                  <a:pt x="823" y="1160"/>
                                </a:lnTo>
                                <a:lnTo>
                                  <a:pt x="841" y="1168"/>
                                </a:lnTo>
                                <a:lnTo>
                                  <a:pt x="853" y="1174"/>
                                </a:lnTo>
                                <a:lnTo>
                                  <a:pt x="871" y="1179"/>
                                </a:lnTo>
                                <a:lnTo>
                                  <a:pt x="885" y="1183"/>
                                </a:lnTo>
                                <a:lnTo>
                                  <a:pt x="903" y="1188"/>
                                </a:lnTo>
                                <a:lnTo>
                                  <a:pt x="919" y="1191"/>
                                </a:lnTo>
                                <a:lnTo>
                                  <a:pt x="927" y="1197"/>
                                </a:lnTo>
                                <a:lnTo>
                                  <a:pt x="945" y="1202"/>
                                </a:lnTo>
                                <a:lnTo>
                                  <a:pt x="963" y="1206"/>
                                </a:lnTo>
                                <a:lnTo>
                                  <a:pt x="977" y="1206"/>
                                </a:lnTo>
                                <a:lnTo>
                                  <a:pt x="993" y="1206"/>
                                </a:lnTo>
                                <a:lnTo>
                                  <a:pt x="1010" y="1211"/>
                                </a:lnTo>
                                <a:lnTo>
                                  <a:pt x="1024" y="1211"/>
                                </a:lnTo>
                                <a:lnTo>
                                  <a:pt x="1042" y="1216"/>
                                </a:lnTo>
                                <a:lnTo>
                                  <a:pt x="1068" y="1216"/>
                                </a:lnTo>
                                <a:lnTo>
                                  <a:pt x="1084" y="1220"/>
                                </a:lnTo>
                                <a:lnTo>
                                  <a:pt x="1116" y="1220"/>
                                </a:lnTo>
                                <a:lnTo>
                                  <a:pt x="1128" y="1225"/>
                                </a:lnTo>
                                <a:lnTo>
                                  <a:pt x="1220" y="1225"/>
                                </a:lnTo>
                                <a:lnTo>
                                  <a:pt x="1233" y="1220"/>
                                </a:lnTo>
                                <a:lnTo>
                                  <a:pt x="1264" y="1220"/>
                                </a:lnTo>
                                <a:lnTo>
                                  <a:pt x="1282" y="1216"/>
                                </a:lnTo>
                                <a:lnTo>
                                  <a:pt x="1312" y="1216"/>
                                </a:lnTo>
                                <a:lnTo>
                                  <a:pt x="1324" y="1211"/>
                                </a:lnTo>
                                <a:lnTo>
                                  <a:pt x="1338" y="1206"/>
                                </a:lnTo>
                                <a:lnTo>
                                  <a:pt x="1351" y="1206"/>
                                </a:lnTo>
                                <a:lnTo>
                                  <a:pt x="1368" y="1206"/>
                                </a:lnTo>
                                <a:lnTo>
                                  <a:pt x="1377" y="1202"/>
                                </a:lnTo>
                                <a:lnTo>
                                  <a:pt x="1395" y="1197"/>
                                </a:lnTo>
                                <a:lnTo>
                                  <a:pt x="1412" y="1191"/>
                                </a:lnTo>
                                <a:lnTo>
                                  <a:pt x="1421" y="1191"/>
                                </a:lnTo>
                                <a:lnTo>
                                  <a:pt x="1439" y="1188"/>
                                </a:lnTo>
                                <a:lnTo>
                                  <a:pt x="1451" y="1179"/>
                                </a:lnTo>
                                <a:lnTo>
                                  <a:pt x="1460" y="1174"/>
                                </a:lnTo>
                                <a:lnTo>
                                  <a:pt x="1478" y="1168"/>
                                </a:lnTo>
                                <a:lnTo>
                                  <a:pt x="1490" y="1165"/>
                                </a:lnTo>
                                <a:lnTo>
                                  <a:pt x="1504" y="1160"/>
                                </a:lnTo>
                                <a:lnTo>
                                  <a:pt x="1517" y="1160"/>
                                </a:lnTo>
                                <a:lnTo>
                                  <a:pt x="1525" y="1151"/>
                                </a:lnTo>
                                <a:lnTo>
                                  <a:pt x="1539" y="1146"/>
                                </a:lnTo>
                                <a:lnTo>
                                  <a:pt x="1552" y="1137"/>
                                </a:lnTo>
                                <a:lnTo>
                                  <a:pt x="1564" y="1131"/>
                                </a:lnTo>
                                <a:lnTo>
                                  <a:pt x="1578" y="1123"/>
                                </a:lnTo>
                                <a:lnTo>
                                  <a:pt x="1591" y="1123"/>
                                </a:lnTo>
                                <a:lnTo>
                                  <a:pt x="1605" y="1114"/>
                                </a:lnTo>
                                <a:lnTo>
                                  <a:pt x="1614" y="1109"/>
                                </a:lnTo>
                                <a:lnTo>
                                  <a:pt x="1621" y="1100"/>
                                </a:lnTo>
                                <a:lnTo>
                                  <a:pt x="1635" y="1091"/>
                                </a:lnTo>
                                <a:lnTo>
                                  <a:pt x="1644" y="1091"/>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4"/>
                                </a:lnTo>
                                <a:lnTo>
                                  <a:pt x="1649" y="1191"/>
                                </a:lnTo>
                                <a:lnTo>
                                  <a:pt x="1635" y="1196"/>
                                </a:lnTo>
                                <a:lnTo>
                                  <a:pt x="1626" y="1210"/>
                                </a:lnTo>
                                <a:lnTo>
                                  <a:pt x="1614" y="1224"/>
                                </a:lnTo>
                                <a:lnTo>
                                  <a:pt x="1605" y="1236"/>
                                </a:lnTo>
                                <a:lnTo>
                                  <a:pt x="1588" y="1247"/>
                                </a:lnTo>
                                <a:lnTo>
                                  <a:pt x="1570" y="1251"/>
                                </a:lnTo>
                                <a:lnTo>
                                  <a:pt x="1561" y="1261"/>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4"/>
                                </a:lnTo>
                                <a:lnTo>
                                  <a:pt x="1365" y="1334"/>
                                </a:lnTo>
                                <a:lnTo>
                                  <a:pt x="1343" y="1339"/>
                                </a:lnTo>
                                <a:lnTo>
                                  <a:pt x="1327" y="1344"/>
                                </a:lnTo>
                                <a:lnTo>
                                  <a:pt x="1309" y="1348"/>
                                </a:lnTo>
                                <a:lnTo>
                                  <a:pt x="1268" y="1348"/>
                                </a:lnTo>
                                <a:lnTo>
                                  <a:pt x="1247" y="1353"/>
                                </a:lnTo>
                                <a:lnTo>
                                  <a:pt x="1191" y="1353"/>
                                </a:lnTo>
                                <a:lnTo>
                                  <a:pt x="1170" y="1348"/>
                                </a:lnTo>
                                <a:lnTo>
                                  <a:pt x="1108" y="1348"/>
                                </a:lnTo>
                                <a:lnTo>
                                  <a:pt x="1087" y="1344"/>
                                </a:lnTo>
                                <a:lnTo>
                                  <a:pt x="1069" y="1339"/>
                                </a:lnTo>
                                <a:lnTo>
                                  <a:pt x="1046" y="1334"/>
                                </a:lnTo>
                                <a:lnTo>
                                  <a:pt x="1025" y="1334"/>
                                </a:lnTo>
                                <a:lnTo>
                                  <a:pt x="1007" y="1325"/>
                                </a:lnTo>
                                <a:lnTo>
                                  <a:pt x="981" y="1321"/>
                                </a:lnTo>
                                <a:lnTo>
                                  <a:pt x="963" y="1316"/>
                                </a:lnTo>
                                <a:lnTo>
                                  <a:pt x="942" y="1316"/>
                                </a:lnTo>
                                <a:lnTo>
                                  <a:pt x="921" y="1307"/>
                                </a:lnTo>
                                <a:lnTo>
                                  <a:pt x="898" y="1302"/>
                                </a:lnTo>
                                <a:lnTo>
                                  <a:pt x="877" y="1293"/>
                                </a:lnTo>
                                <a:lnTo>
                                  <a:pt x="856" y="1284"/>
                                </a:lnTo>
                                <a:lnTo>
                                  <a:pt x="833" y="1274"/>
                                </a:lnTo>
                                <a:lnTo>
                                  <a:pt x="815" y="1270"/>
                                </a:lnTo>
                                <a:lnTo>
                                  <a:pt x="789" y="1261"/>
                                </a:lnTo>
                                <a:lnTo>
                                  <a:pt x="767" y="1251"/>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7"/>
                                </a:lnTo>
                                <a:lnTo>
                                  <a:pt x="515" y="1104"/>
                                </a:lnTo>
                                <a:lnTo>
                                  <a:pt x="492" y="1090"/>
                                </a:lnTo>
                                <a:lnTo>
                                  <a:pt x="471" y="1071"/>
                                </a:lnTo>
                                <a:lnTo>
                                  <a:pt x="459" y="1057"/>
                                </a:lnTo>
                                <a:lnTo>
                                  <a:pt x="436" y="1044"/>
                                </a:lnTo>
                                <a:lnTo>
                                  <a:pt x="415" y="1025"/>
                                </a:lnTo>
                                <a:lnTo>
                                  <a:pt x="397" y="1011"/>
                                </a:lnTo>
                                <a:lnTo>
                                  <a:pt x="379" y="993"/>
                                </a:lnTo>
                                <a:lnTo>
                                  <a:pt x="362" y="984"/>
                                </a:lnTo>
                                <a:lnTo>
                                  <a:pt x="344" y="965"/>
                                </a:lnTo>
                                <a:lnTo>
                                  <a:pt x="327" y="947"/>
                                </a:lnTo>
                                <a:lnTo>
                                  <a:pt x="311" y="928"/>
                                </a:lnTo>
                                <a:lnTo>
                                  <a:pt x="279" y="896"/>
                                </a:lnTo>
                                <a:lnTo>
                                  <a:pt x="261" y="877"/>
                                </a:lnTo>
                                <a:lnTo>
                                  <a:pt x="252" y="854"/>
                                </a:lnTo>
                                <a:lnTo>
                                  <a:pt x="237" y="840"/>
                                </a:lnTo>
                                <a:lnTo>
                                  <a:pt x="222" y="822"/>
                                </a:lnTo>
                                <a:lnTo>
                                  <a:pt x="210" y="803"/>
                                </a:lnTo>
                                <a:lnTo>
                                  <a:pt x="196" y="785"/>
                                </a:lnTo>
                                <a:lnTo>
                                  <a:pt x="184" y="771"/>
                                </a:lnTo>
                                <a:lnTo>
                                  <a:pt x="170" y="753"/>
                                </a:lnTo>
                                <a:lnTo>
                                  <a:pt x="157" y="734"/>
                                </a:lnTo>
                                <a:lnTo>
                                  <a:pt x="148" y="711"/>
                                </a:lnTo>
                                <a:lnTo>
                                  <a:pt x="136" y="693"/>
                                </a:lnTo>
                                <a:lnTo>
                                  <a:pt x="127" y="674"/>
                                </a:lnTo>
                                <a:lnTo>
                                  <a:pt x="113" y="656"/>
                                </a:lnTo>
                                <a:lnTo>
                                  <a:pt x="104" y="637"/>
                                </a:lnTo>
                                <a:lnTo>
                                  <a:pt x="95" y="619"/>
                                </a:lnTo>
                                <a:lnTo>
                                  <a:pt x="87" y="600"/>
                                </a:lnTo>
                                <a:lnTo>
                                  <a:pt x="83" y="582"/>
                                </a:lnTo>
                                <a:lnTo>
                                  <a:pt x="71" y="563"/>
                                </a:lnTo>
                                <a:lnTo>
                                  <a:pt x="65" y="545"/>
                                </a:lnTo>
                                <a:lnTo>
                                  <a:pt x="62" y="522"/>
                                </a:lnTo>
                                <a:lnTo>
                                  <a:pt x="53" y="508"/>
                                </a:lnTo>
                                <a:lnTo>
                                  <a:pt x="48" y="485"/>
                                </a:lnTo>
                                <a:lnTo>
                                  <a:pt x="44" y="471"/>
                                </a:lnTo>
                                <a:lnTo>
                                  <a:pt x="35" y="448"/>
                                </a:lnTo>
                                <a:lnTo>
                                  <a:pt x="30" y="430"/>
                                </a:lnTo>
                                <a:lnTo>
                                  <a:pt x="27" y="411"/>
                                </a:lnTo>
                                <a:lnTo>
                                  <a:pt x="21" y="393"/>
                                </a:lnTo>
                                <a:lnTo>
                                  <a:pt x="21" y="374"/>
                                </a:lnTo>
                                <a:lnTo>
                                  <a:pt x="18" y="356"/>
                                </a:lnTo>
                                <a:lnTo>
                                  <a:pt x="18" y="337"/>
                                </a:lnTo>
                                <a:lnTo>
                                  <a:pt x="18" y="319"/>
                                </a:lnTo>
                                <a:lnTo>
                                  <a:pt x="18" y="249"/>
                                </a:lnTo>
                                <a:lnTo>
                                  <a:pt x="18" y="231"/>
                                </a:lnTo>
                                <a:lnTo>
                                  <a:pt x="18" y="217"/>
                                </a:lnTo>
                                <a:lnTo>
                                  <a:pt x="21" y="199"/>
                                </a:lnTo>
                                <a:lnTo>
                                  <a:pt x="21" y="176"/>
                                </a:lnTo>
                                <a:lnTo>
                                  <a:pt x="27" y="162"/>
                                </a:lnTo>
                                <a:lnTo>
                                  <a:pt x="35" y="143"/>
                                </a:lnTo>
                                <a:lnTo>
                                  <a:pt x="39" y="125"/>
                                </a:lnTo>
                                <a:lnTo>
                                  <a:pt x="44" y="111"/>
                                </a:lnTo>
                                <a:lnTo>
                                  <a:pt x="48" y="97"/>
                                </a:lnTo>
                                <a:lnTo>
                                  <a:pt x="57" y="83"/>
                                </a:lnTo>
                                <a:lnTo>
                                  <a:pt x="62" y="65"/>
                                </a:lnTo>
                                <a:lnTo>
                                  <a:pt x="71" y="51"/>
                                </a:lnTo>
                                <a:lnTo>
                                  <a:pt x="80" y="32"/>
                                </a:lnTo>
                                <a:lnTo>
                                  <a:pt x="87" y="19"/>
                                </a:lnTo>
                                <a:lnTo>
                                  <a:pt x="95" y="9"/>
                                </a:lnTo>
                                <a:lnTo>
                                  <a:pt x="83" y="0"/>
                                </a:lnTo>
                                <a:lnTo>
                                  <a:pt x="71" y="9"/>
                                </a:lnTo>
                                <a:lnTo>
                                  <a:pt x="62" y="28"/>
                                </a:lnTo>
                                <a:lnTo>
                                  <a:pt x="57" y="46"/>
                                </a:lnTo>
                                <a:lnTo>
                                  <a:pt x="48" y="60"/>
                                </a:lnTo>
                                <a:lnTo>
                                  <a:pt x="39" y="74"/>
                                </a:lnTo>
                                <a:lnTo>
                                  <a:pt x="35" y="92"/>
                                </a:lnTo>
                                <a:lnTo>
                                  <a:pt x="27" y="106"/>
                                </a:lnTo>
                                <a:lnTo>
                                  <a:pt x="21" y="125"/>
                                </a:lnTo>
                                <a:lnTo>
                                  <a:pt x="18" y="139"/>
                                </a:lnTo>
                                <a:lnTo>
                                  <a:pt x="18" y="157"/>
                                </a:lnTo>
                                <a:lnTo>
                                  <a:pt x="13" y="171"/>
                                </a:lnTo>
                                <a:lnTo>
                                  <a:pt x="9" y="189"/>
                                </a:lnTo>
                                <a:lnTo>
                                  <a:pt x="4" y="213"/>
                                </a:lnTo>
                                <a:lnTo>
                                  <a:pt x="4" y="245"/>
                                </a:lnTo>
                                <a:lnTo>
                                  <a:pt x="0" y="268"/>
                                </a:lnTo>
                                <a:lnTo>
                                  <a:pt x="0" y="319"/>
                                </a:lnTo>
                                <a:lnTo>
                                  <a:pt x="4" y="337"/>
                                </a:lnTo>
                                <a:lnTo>
                                  <a:pt x="4" y="356"/>
                                </a:lnTo>
                                <a:lnTo>
                                  <a:pt x="9" y="374"/>
                                </a:lnTo>
                                <a:lnTo>
                                  <a:pt x="9" y="393"/>
                                </a:lnTo>
                                <a:lnTo>
                                  <a:pt x="13" y="411"/>
                                </a:lnTo>
                                <a:lnTo>
                                  <a:pt x="18" y="430"/>
                                </a:lnTo>
                                <a:lnTo>
                                  <a:pt x="21" y="453"/>
                                </a:lnTo>
                                <a:lnTo>
                                  <a:pt x="27" y="471"/>
                                </a:lnTo>
                                <a:lnTo>
                                  <a:pt x="30" y="490"/>
                                </a:lnTo>
                                <a:lnTo>
                                  <a:pt x="39" y="508"/>
                                </a:lnTo>
                                <a:lnTo>
                                  <a:pt x="44" y="526"/>
                                </a:lnTo>
                                <a:lnTo>
                                  <a:pt x="53" y="550"/>
                                </a:lnTo>
                                <a:lnTo>
                                  <a:pt x="62" y="568"/>
                                </a:lnTo>
                                <a:lnTo>
                                  <a:pt x="65" y="586"/>
                                </a:lnTo>
                                <a:lnTo>
                                  <a:pt x="74" y="600"/>
                                </a:lnTo>
                                <a:lnTo>
                                  <a:pt x="83" y="623"/>
                                </a:lnTo>
                                <a:lnTo>
                                  <a:pt x="95" y="642"/>
                                </a:lnTo>
                                <a:lnTo>
                                  <a:pt x="101" y="660"/>
                                </a:lnTo>
                                <a:lnTo>
                                  <a:pt x="110" y="683"/>
                                </a:lnTo>
                                <a:lnTo>
                                  <a:pt x="122" y="697"/>
                                </a:lnTo>
                                <a:lnTo>
                                  <a:pt x="131" y="720"/>
                                </a:lnTo>
                                <a:lnTo>
                                  <a:pt x="145" y="734"/>
                                </a:lnTo>
                                <a:lnTo>
                                  <a:pt x="157" y="757"/>
                                </a:lnTo>
                                <a:lnTo>
                                  <a:pt x="170" y="780"/>
                                </a:lnTo>
                                <a:lnTo>
                                  <a:pt x="184" y="794"/>
                                </a:lnTo>
                                <a:lnTo>
                                  <a:pt x="196" y="813"/>
                                </a:lnTo>
                                <a:lnTo>
                                  <a:pt x="214" y="831"/>
                                </a:lnTo>
                                <a:lnTo>
                                  <a:pt x="222" y="850"/>
                                </a:lnTo>
                                <a:lnTo>
                                  <a:pt x="237" y="868"/>
                                </a:lnTo>
                                <a:lnTo>
                                  <a:pt x="267" y="900"/>
                                </a:lnTo>
                                <a:lnTo>
                                  <a:pt x="284" y="924"/>
                                </a:lnTo>
                                <a:lnTo>
                                  <a:pt x="297" y="942"/>
                                </a:lnTo>
                                <a:lnTo>
                                  <a:pt x="318" y="956"/>
                                </a:lnTo>
                                <a:lnTo>
                                  <a:pt x="349" y="988"/>
                                </a:lnTo>
                                <a:lnTo>
                                  <a:pt x="371" y="1007"/>
                                </a:lnTo>
                                <a:lnTo>
                                  <a:pt x="385" y="1025"/>
                                </a:lnTo>
                                <a:lnTo>
                                  <a:pt x="406" y="1039"/>
                                </a:lnTo>
                                <a:lnTo>
                                  <a:pt x="424" y="1057"/>
                                </a:lnTo>
                                <a:lnTo>
                                  <a:pt x="445" y="1071"/>
                                </a:lnTo>
                                <a:lnTo>
                                  <a:pt x="462" y="1085"/>
                                </a:lnTo>
                                <a:lnTo>
                                  <a:pt x="483" y="1104"/>
                                </a:lnTo>
                                <a:lnTo>
                                  <a:pt x="506" y="1117"/>
                                </a:lnTo>
                                <a:lnTo>
                                  <a:pt x="528" y="1131"/>
                                </a:lnTo>
                                <a:lnTo>
                                  <a:pt x="545" y="1150"/>
                                </a:lnTo>
                                <a:lnTo>
                                  <a:pt x="572" y="1159"/>
                                </a:lnTo>
                                <a:lnTo>
                                  <a:pt x="589" y="1173"/>
                                </a:lnTo>
                                <a:lnTo>
                                  <a:pt x="616" y="1191"/>
                                </a:lnTo>
                                <a:lnTo>
                                  <a:pt x="632" y="1201"/>
                                </a:lnTo>
                                <a:lnTo>
                                  <a:pt x="658" y="1210"/>
                                </a:lnTo>
                                <a:lnTo>
                                  <a:pt x="676" y="1224"/>
                                </a:lnTo>
                                <a:lnTo>
                                  <a:pt x="699" y="1236"/>
                                </a:lnTo>
                                <a:lnTo>
                                  <a:pt x="720" y="1247"/>
                                </a:lnTo>
                                <a:lnTo>
                                  <a:pt x="741" y="1256"/>
                                </a:lnTo>
                                <a:lnTo>
                                  <a:pt x="767" y="1270"/>
                                </a:lnTo>
                                <a:lnTo>
                                  <a:pt x="785" y="1274"/>
                                </a:lnTo>
                                <a:lnTo>
                                  <a:pt x="812" y="1284"/>
                                </a:lnTo>
                                <a:lnTo>
                                  <a:pt x="829" y="1293"/>
                                </a:lnTo>
                                <a:lnTo>
                                  <a:pt x="856" y="1302"/>
                                </a:lnTo>
                                <a:lnTo>
                                  <a:pt x="872" y="1311"/>
                                </a:lnTo>
                                <a:lnTo>
                                  <a:pt x="894" y="1316"/>
                                </a:lnTo>
                                <a:lnTo>
                                  <a:pt x="916" y="1321"/>
                                </a:lnTo>
                                <a:lnTo>
                                  <a:pt x="939" y="1330"/>
                                </a:lnTo>
                                <a:lnTo>
                                  <a:pt x="963" y="1334"/>
                                </a:lnTo>
                                <a:lnTo>
                                  <a:pt x="981" y="1339"/>
                                </a:lnTo>
                                <a:lnTo>
                                  <a:pt x="1007" y="1348"/>
                                </a:lnTo>
                                <a:lnTo>
                                  <a:pt x="1025" y="1348"/>
                                </a:lnTo>
                                <a:lnTo>
                                  <a:pt x="1046" y="1353"/>
                                </a:lnTo>
                                <a:lnTo>
                                  <a:pt x="1069" y="1358"/>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8"/>
                                </a:lnTo>
                                <a:lnTo>
                                  <a:pt x="1365" y="1353"/>
                                </a:lnTo>
                                <a:lnTo>
                                  <a:pt x="1387" y="1348"/>
                                </a:lnTo>
                                <a:lnTo>
                                  <a:pt x="1410" y="1348"/>
                                </a:lnTo>
                                <a:lnTo>
                                  <a:pt x="1422" y="1339"/>
                                </a:lnTo>
                                <a:lnTo>
                                  <a:pt x="1440" y="1334"/>
                                </a:lnTo>
                                <a:lnTo>
                                  <a:pt x="1457" y="1330"/>
                                </a:lnTo>
                                <a:lnTo>
                                  <a:pt x="1475" y="1321"/>
                                </a:lnTo>
                                <a:lnTo>
                                  <a:pt x="1492" y="1316"/>
                                </a:lnTo>
                                <a:lnTo>
                                  <a:pt x="1508" y="1311"/>
                                </a:lnTo>
                                <a:lnTo>
                                  <a:pt x="1522" y="1302"/>
                                </a:lnTo>
                                <a:lnTo>
                                  <a:pt x="1540" y="1293"/>
                                </a:lnTo>
                                <a:lnTo>
                                  <a:pt x="1558" y="1284"/>
                                </a:lnTo>
                                <a:lnTo>
                                  <a:pt x="1570" y="1274"/>
                                </a:lnTo>
                                <a:lnTo>
                                  <a:pt x="1582" y="1270"/>
                                </a:lnTo>
                                <a:lnTo>
                                  <a:pt x="1600" y="1256"/>
                                </a:lnTo>
                                <a:lnTo>
                                  <a:pt x="1609" y="1247"/>
                                </a:lnTo>
                                <a:lnTo>
                                  <a:pt x="1626" y="1236"/>
                                </a:lnTo>
                                <a:lnTo>
                                  <a:pt x="1649" y="1210"/>
                                </a:lnTo>
                                <a:lnTo>
                                  <a:pt x="1662" y="1201"/>
                                </a:lnTo>
                                <a:lnTo>
                                  <a:pt x="1674" y="1191"/>
                                </a:lnTo>
                                <a:lnTo>
                                  <a:pt x="1683" y="1173"/>
                                </a:lnTo>
                                <a:lnTo>
                                  <a:pt x="1709" y="1150"/>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2"/>
                                </a:lnTo>
                                <a:lnTo>
                                  <a:pt x="0" y="1066"/>
                                </a:lnTo>
                                <a:lnTo>
                                  <a:pt x="0" y="1085"/>
                                </a:lnTo>
                                <a:lnTo>
                                  <a:pt x="14" y="1135"/>
                                </a:lnTo>
                                <a:lnTo>
                                  <a:pt x="14" y="1149"/>
                                </a:lnTo>
                                <a:lnTo>
                                  <a:pt x="17" y="1168"/>
                                </a:lnTo>
                                <a:lnTo>
                                  <a:pt x="26" y="1186"/>
                                </a:lnTo>
                                <a:lnTo>
                                  <a:pt x="26" y="1182"/>
                                </a:lnTo>
                                <a:lnTo>
                                  <a:pt x="31" y="1200"/>
                                </a:lnTo>
                                <a:lnTo>
                                  <a:pt x="35" y="1214"/>
                                </a:lnTo>
                                <a:lnTo>
                                  <a:pt x="44" y="1265"/>
                                </a:lnTo>
                                <a:lnTo>
                                  <a:pt x="53" y="1283"/>
                                </a:lnTo>
                                <a:lnTo>
                                  <a:pt x="53" y="1279"/>
                                </a:lnTo>
                                <a:lnTo>
                                  <a:pt x="58" y="1292"/>
                                </a:lnTo>
                                <a:lnTo>
                                  <a:pt x="58" y="1292"/>
                                </a:lnTo>
                                <a:lnTo>
                                  <a:pt x="67" y="1311"/>
                                </a:lnTo>
                                <a:lnTo>
                                  <a:pt x="67" y="1311"/>
                                </a:lnTo>
                                <a:lnTo>
                                  <a:pt x="70" y="1325"/>
                                </a:lnTo>
                                <a:lnTo>
                                  <a:pt x="79" y="1343"/>
                                </a:lnTo>
                                <a:lnTo>
                                  <a:pt x="79" y="1343"/>
                                </a:lnTo>
                                <a:lnTo>
                                  <a:pt x="83" y="1357"/>
                                </a:lnTo>
                                <a:lnTo>
                                  <a:pt x="83" y="1357"/>
                                </a:lnTo>
                                <a:lnTo>
                                  <a:pt x="91" y="1374"/>
                                </a:lnTo>
                                <a:lnTo>
                                  <a:pt x="91" y="1371"/>
                                </a:lnTo>
                                <a:lnTo>
                                  <a:pt x="97" y="1389"/>
                                </a:lnTo>
                                <a:lnTo>
                                  <a:pt x="105" y="1403"/>
                                </a:lnTo>
                                <a:lnTo>
                                  <a:pt x="114" y="1417"/>
                                </a:lnTo>
                                <a:lnTo>
                                  <a:pt x="114" y="1417"/>
                                </a:lnTo>
                                <a:lnTo>
                                  <a:pt x="114" y="1434"/>
                                </a:lnTo>
                                <a:lnTo>
                                  <a:pt x="127" y="1449"/>
                                </a:lnTo>
                                <a:lnTo>
                                  <a:pt x="135" y="1463"/>
                                </a:lnTo>
                                <a:lnTo>
                                  <a:pt x="157" y="1500"/>
                                </a:lnTo>
                                <a:lnTo>
                                  <a:pt x="165" y="1519"/>
                                </a:lnTo>
                                <a:lnTo>
                                  <a:pt x="180" y="1531"/>
                                </a:lnTo>
                                <a:lnTo>
                                  <a:pt x="188" y="1546"/>
                                </a:lnTo>
                                <a:lnTo>
                                  <a:pt x="197" y="1560"/>
                                </a:lnTo>
                                <a:lnTo>
                                  <a:pt x="206" y="1574"/>
                                </a:lnTo>
                                <a:lnTo>
                                  <a:pt x="215" y="1588"/>
                                </a:lnTo>
                                <a:lnTo>
                                  <a:pt x="227" y="1597"/>
                                </a:lnTo>
                                <a:lnTo>
                                  <a:pt x="236" y="1611"/>
                                </a:lnTo>
                                <a:lnTo>
                                  <a:pt x="245" y="1625"/>
                                </a:lnTo>
                                <a:lnTo>
                                  <a:pt x="257" y="1634"/>
                                </a:lnTo>
                                <a:lnTo>
                                  <a:pt x="284" y="1662"/>
                                </a:lnTo>
                                <a:lnTo>
                                  <a:pt x="289" y="1671"/>
                                </a:lnTo>
                                <a:lnTo>
                                  <a:pt x="301" y="1685"/>
                                </a:lnTo>
                                <a:lnTo>
                                  <a:pt x="314" y="1694"/>
                                </a:lnTo>
                                <a:lnTo>
                                  <a:pt x="310" y="1694"/>
                                </a:lnTo>
                                <a:lnTo>
                                  <a:pt x="349" y="1731"/>
                                </a:lnTo>
                                <a:lnTo>
                                  <a:pt x="375" y="1748"/>
                                </a:lnTo>
                                <a:lnTo>
                                  <a:pt x="372" y="1748"/>
                                </a:lnTo>
                                <a:lnTo>
                                  <a:pt x="384" y="1759"/>
                                </a:lnTo>
                                <a:lnTo>
                                  <a:pt x="402" y="1773"/>
                                </a:lnTo>
                                <a:lnTo>
                                  <a:pt x="402" y="1773"/>
                                </a:lnTo>
                                <a:lnTo>
                                  <a:pt x="437" y="1800"/>
                                </a:lnTo>
                                <a:lnTo>
                                  <a:pt x="437" y="1800"/>
                                </a:lnTo>
                                <a:lnTo>
                                  <a:pt x="449" y="1808"/>
                                </a:lnTo>
                                <a:lnTo>
                                  <a:pt x="455" y="1808"/>
                                </a:lnTo>
                                <a:lnTo>
                                  <a:pt x="467" y="1819"/>
                                </a:lnTo>
                                <a:lnTo>
                                  <a:pt x="479" y="1828"/>
                                </a:lnTo>
                                <a:lnTo>
                                  <a:pt x="494" y="1837"/>
                                </a:lnTo>
                                <a:lnTo>
                                  <a:pt x="506" y="1845"/>
                                </a:lnTo>
                                <a:lnTo>
                                  <a:pt x="532" y="1860"/>
                                </a:lnTo>
                                <a:lnTo>
                                  <a:pt x="545" y="1868"/>
                                </a:lnTo>
                                <a:lnTo>
                                  <a:pt x="545" y="1868"/>
                                </a:lnTo>
                                <a:lnTo>
                                  <a:pt x="562" y="1874"/>
                                </a:lnTo>
                                <a:lnTo>
                                  <a:pt x="562" y="1874"/>
                                </a:lnTo>
                                <a:lnTo>
                                  <a:pt x="576" y="1879"/>
                                </a:lnTo>
                                <a:lnTo>
                                  <a:pt x="589" y="1893"/>
                                </a:lnTo>
                                <a:lnTo>
                                  <a:pt x="606" y="1897"/>
                                </a:lnTo>
                                <a:lnTo>
                                  <a:pt x="606" y="1893"/>
                                </a:lnTo>
                                <a:lnTo>
                                  <a:pt x="621" y="1902"/>
                                </a:lnTo>
                                <a:lnTo>
                                  <a:pt x="621" y="1902"/>
                                </a:lnTo>
                                <a:lnTo>
                                  <a:pt x="633" y="1905"/>
                                </a:lnTo>
                                <a:lnTo>
                                  <a:pt x="633" y="1905"/>
                                </a:lnTo>
                                <a:lnTo>
                                  <a:pt x="651" y="1916"/>
                                </a:lnTo>
                                <a:lnTo>
                                  <a:pt x="681" y="1925"/>
                                </a:lnTo>
                                <a:lnTo>
                                  <a:pt x="681" y="1920"/>
                                </a:lnTo>
                                <a:lnTo>
                                  <a:pt x="698" y="1928"/>
                                </a:lnTo>
                                <a:lnTo>
                                  <a:pt x="707" y="1934"/>
                                </a:lnTo>
                                <a:lnTo>
                                  <a:pt x="707" y="1939"/>
                                </a:lnTo>
                                <a:lnTo>
                                  <a:pt x="785" y="1957"/>
                                </a:lnTo>
                                <a:lnTo>
                                  <a:pt x="799" y="1962"/>
                                </a:lnTo>
                                <a:lnTo>
                                  <a:pt x="820" y="1962"/>
                                </a:lnTo>
                                <a:lnTo>
                                  <a:pt x="820" y="1962"/>
                                </a:lnTo>
                                <a:lnTo>
                                  <a:pt x="852" y="1971"/>
                                </a:lnTo>
                                <a:lnTo>
                                  <a:pt x="864" y="1971"/>
                                </a:lnTo>
                                <a:lnTo>
                                  <a:pt x="864" y="1971"/>
                                </a:lnTo>
                                <a:lnTo>
                                  <a:pt x="876" y="1976"/>
                                </a:lnTo>
                                <a:lnTo>
                                  <a:pt x="912" y="1976"/>
                                </a:lnTo>
                                <a:lnTo>
                                  <a:pt x="912" y="1976"/>
                                </a:lnTo>
                                <a:lnTo>
                                  <a:pt x="926" y="1980"/>
                                </a:lnTo>
                                <a:lnTo>
                                  <a:pt x="977" y="1980"/>
                                </a:lnTo>
                                <a:lnTo>
                                  <a:pt x="973" y="1980"/>
                                </a:lnTo>
                                <a:lnTo>
                                  <a:pt x="991" y="1985"/>
                                </a:lnTo>
                                <a:lnTo>
                                  <a:pt x="1024" y="1985"/>
                                </a:lnTo>
                                <a:lnTo>
                                  <a:pt x="1042" y="1980"/>
                                </a:lnTo>
                                <a:lnTo>
                                  <a:pt x="1074" y="1980"/>
                                </a:lnTo>
                                <a:lnTo>
                                  <a:pt x="1086" y="1976"/>
                                </a:lnTo>
                                <a:lnTo>
                                  <a:pt x="1116" y="1976"/>
                                </a:lnTo>
                                <a:lnTo>
                                  <a:pt x="1130" y="1971"/>
                                </a:lnTo>
                                <a:lnTo>
                                  <a:pt x="1151" y="1971"/>
                                </a:lnTo>
                                <a:lnTo>
                                  <a:pt x="1181" y="1962"/>
                                </a:lnTo>
                                <a:lnTo>
                                  <a:pt x="1196" y="1962"/>
                                </a:lnTo>
                                <a:lnTo>
                                  <a:pt x="1287" y="1939"/>
                                </a:lnTo>
                                <a:lnTo>
                                  <a:pt x="1305" y="1928"/>
                                </a:lnTo>
                                <a:lnTo>
                                  <a:pt x="1323" y="1920"/>
                                </a:lnTo>
                                <a:lnTo>
                                  <a:pt x="1317" y="1925"/>
                                </a:lnTo>
                                <a:lnTo>
                                  <a:pt x="1335" y="1920"/>
                                </a:lnTo>
                                <a:lnTo>
                                  <a:pt x="1347" y="1916"/>
                                </a:lnTo>
                                <a:lnTo>
                                  <a:pt x="1347" y="1916"/>
                                </a:lnTo>
                                <a:lnTo>
                                  <a:pt x="1365" y="1905"/>
                                </a:lnTo>
                                <a:lnTo>
                                  <a:pt x="1361" y="1905"/>
                                </a:lnTo>
                                <a:lnTo>
                                  <a:pt x="1379" y="1902"/>
                                </a:lnTo>
                                <a:lnTo>
                                  <a:pt x="1397" y="1893"/>
                                </a:lnTo>
                                <a:lnTo>
                                  <a:pt x="1397" y="1897"/>
                                </a:lnTo>
                                <a:lnTo>
                                  <a:pt x="1405" y="1893"/>
                                </a:lnTo>
                                <a:lnTo>
                                  <a:pt x="1409" y="1888"/>
                                </a:lnTo>
                                <a:lnTo>
                                  <a:pt x="1421" y="1879"/>
                                </a:lnTo>
                                <a:lnTo>
                                  <a:pt x="1435" y="1874"/>
                                </a:lnTo>
                                <a:lnTo>
                                  <a:pt x="1435" y="1874"/>
                                </a:lnTo>
                                <a:lnTo>
                                  <a:pt x="1448" y="1868"/>
                                </a:lnTo>
                                <a:lnTo>
                                  <a:pt x="1495" y="1845"/>
                                </a:lnTo>
                                <a:lnTo>
                                  <a:pt x="1504" y="1837"/>
                                </a:lnTo>
                                <a:lnTo>
                                  <a:pt x="1522" y="1828"/>
                                </a:lnTo>
                                <a:lnTo>
                                  <a:pt x="1545" y="1808"/>
                                </a:lnTo>
                                <a:lnTo>
                                  <a:pt x="1557" y="1800"/>
                                </a:lnTo>
                                <a:lnTo>
                                  <a:pt x="1570" y="1791"/>
                                </a:lnTo>
                                <a:lnTo>
                                  <a:pt x="1596" y="1773"/>
                                </a:lnTo>
                                <a:lnTo>
                                  <a:pt x="1614" y="1759"/>
                                </a:lnTo>
                                <a:lnTo>
                                  <a:pt x="1622" y="1754"/>
                                </a:lnTo>
                                <a:lnTo>
                                  <a:pt x="1637" y="1740"/>
                                </a:lnTo>
                                <a:lnTo>
                                  <a:pt x="1649" y="1731"/>
                                </a:lnTo>
                                <a:lnTo>
                                  <a:pt x="1670" y="1708"/>
                                </a:lnTo>
                                <a:lnTo>
                                  <a:pt x="1684" y="1699"/>
                                </a:lnTo>
                                <a:lnTo>
                                  <a:pt x="1705" y="1671"/>
                                </a:lnTo>
                                <a:lnTo>
                                  <a:pt x="1719" y="1662"/>
                                </a:lnTo>
                                <a:lnTo>
                                  <a:pt x="1735" y="1639"/>
                                </a:lnTo>
                                <a:lnTo>
                                  <a:pt x="1749" y="1625"/>
                                </a:lnTo>
                                <a:lnTo>
                                  <a:pt x="1771" y="1597"/>
                                </a:lnTo>
                                <a:lnTo>
                                  <a:pt x="1779" y="1588"/>
                                </a:lnTo>
                                <a:lnTo>
                                  <a:pt x="1794" y="1574"/>
                                </a:lnTo>
                                <a:lnTo>
                                  <a:pt x="1801" y="1560"/>
                                </a:lnTo>
                                <a:lnTo>
                                  <a:pt x="1815" y="1546"/>
                                </a:lnTo>
                                <a:lnTo>
                                  <a:pt x="1818" y="1531"/>
                                </a:lnTo>
                                <a:lnTo>
                                  <a:pt x="1836" y="1505"/>
                                </a:lnTo>
                                <a:lnTo>
                                  <a:pt x="1850" y="1491"/>
                                </a:lnTo>
                                <a:lnTo>
                                  <a:pt x="1862" y="1463"/>
                                </a:lnTo>
                                <a:lnTo>
                                  <a:pt x="1871" y="1449"/>
                                </a:lnTo>
                                <a:lnTo>
                                  <a:pt x="1880" y="1434"/>
                                </a:lnTo>
                                <a:lnTo>
                                  <a:pt x="1898" y="1403"/>
                                </a:lnTo>
                                <a:lnTo>
                                  <a:pt x="1898" y="1399"/>
                                </a:lnTo>
                                <a:lnTo>
                                  <a:pt x="1901" y="1385"/>
                                </a:lnTo>
                                <a:lnTo>
                                  <a:pt x="1901" y="1389"/>
                                </a:lnTo>
                                <a:lnTo>
                                  <a:pt x="1910" y="1374"/>
                                </a:lnTo>
                                <a:lnTo>
                                  <a:pt x="1915" y="1362"/>
                                </a:lnTo>
                                <a:lnTo>
                                  <a:pt x="1915" y="1362"/>
                                </a:lnTo>
                                <a:lnTo>
                                  <a:pt x="1924" y="1343"/>
                                </a:lnTo>
                                <a:lnTo>
                                  <a:pt x="1928" y="1325"/>
                                </a:lnTo>
                                <a:lnTo>
                                  <a:pt x="1924" y="1329"/>
                                </a:lnTo>
                                <a:lnTo>
                                  <a:pt x="1933" y="1311"/>
                                </a:lnTo>
                                <a:lnTo>
                                  <a:pt x="1936" y="1311"/>
                                </a:lnTo>
                                <a:lnTo>
                                  <a:pt x="1942" y="1297"/>
                                </a:lnTo>
                                <a:lnTo>
                                  <a:pt x="1936" y="1297"/>
                                </a:lnTo>
                                <a:lnTo>
                                  <a:pt x="1945" y="1279"/>
                                </a:lnTo>
                                <a:lnTo>
                                  <a:pt x="1951" y="1265"/>
                                </a:lnTo>
                                <a:lnTo>
                                  <a:pt x="1954" y="1251"/>
                                </a:lnTo>
                                <a:lnTo>
                                  <a:pt x="1954" y="1251"/>
                                </a:lnTo>
                                <a:lnTo>
                                  <a:pt x="1963" y="1232"/>
                                </a:lnTo>
                                <a:lnTo>
                                  <a:pt x="1984" y="1149"/>
                                </a:lnTo>
                                <a:lnTo>
                                  <a:pt x="1989" y="1135"/>
                                </a:lnTo>
                                <a:lnTo>
                                  <a:pt x="1993" y="1122"/>
                                </a:lnTo>
                                <a:lnTo>
                                  <a:pt x="1993" y="1103"/>
                                </a:lnTo>
                                <a:lnTo>
                                  <a:pt x="2002" y="1052"/>
                                </a:lnTo>
                                <a:lnTo>
                                  <a:pt x="2002" y="1020"/>
                                </a:lnTo>
                                <a:lnTo>
                                  <a:pt x="2007" y="1002"/>
                                </a:lnTo>
                                <a:lnTo>
                                  <a:pt x="2007" y="951"/>
                                </a:lnTo>
                                <a:lnTo>
                                  <a:pt x="2010" y="932"/>
                                </a:lnTo>
                                <a:lnTo>
                                  <a:pt x="2010" y="868"/>
                                </a:lnTo>
                                <a:lnTo>
                                  <a:pt x="2007" y="849"/>
                                </a:lnTo>
                                <a:lnTo>
                                  <a:pt x="2007" y="849"/>
                                </a:lnTo>
                                <a:lnTo>
                                  <a:pt x="2007" y="817"/>
                                </a:lnTo>
                                <a:lnTo>
                                  <a:pt x="2002" y="798"/>
                                </a:lnTo>
                                <a:lnTo>
                                  <a:pt x="2002" y="798"/>
                                </a:lnTo>
                                <a:lnTo>
                                  <a:pt x="2002" y="771"/>
                                </a:lnTo>
                                <a:lnTo>
                                  <a:pt x="1998" y="748"/>
                                </a:lnTo>
                                <a:lnTo>
                                  <a:pt x="1993" y="729"/>
                                </a:lnTo>
                                <a:lnTo>
                                  <a:pt x="1993" y="734"/>
                                </a:lnTo>
                                <a:lnTo>
                                  <a:pt x="1993" y="715"/>
                                </a:lnTo>
                                <a:lnTo>
                                  <a:pt x="1993" y="697"/>
                                </a:lnTo>
                                <a:lnTo>
                                  <a:pt x="1989" y="683"/>
                                </a:lnTo>
                                <a:lnTo>
                                  <a:pt x="1984" y="669"/>
                                </a:lnTo>
                                <a:lnTo>
                                  <a:pt x="1958" y="568"/>
                                </a:lnTo>
                                <a:lnTo>
                                  <a:pt x="1951" y="554"/>
                                </a:lnTo>
                                <a:lnTo>
                                  <a:pt x="1951" y="554"/>
                                </a:lnTo>
                                <a:lnTo>
                                  <a:pt x="1945" y="540"/>
                                </a:lnTo>
                                <a:lnTo>
                                  <a:pt x="1945" y="521"/>
                                </a:lnTo>
                                <a:lnTo>
                                  <a:pt x="1933" y="508"/>
                                </a:lnTo>
                                <a:lnTo>
                                  <a:pt x="1936" y="508"/>
                                </a:lnTo>
                                <a:lnTo>
                                  <a:pt x="1928" y="489"/>
                                </a:lnTo>
                                <a:lnTo>
                                  <a:pt x="1924" y="475"/>
                                </a:lnTo>
                                <a:lnTo>
                                  <a:pt x="1915" y="461"/>
                                </a:lnTo>
                                <a:lnTo>
                                  <a:pt x="1915" y="461"/>
                                </a:lnTo>
                                <a:lnTo>
                                  <a:pt x="1910" y="443"/>
                                </a:lnTo>
                                <a:lnTo>
                                  <a:pt x="1901" y="434"/>
                                </a:lnTo>
                                <a:lnTo>
                                  <a:pt x="1898" y="420"/>
                                </a:lnTo>
                                <a:lnTo>
                                  <a:pt x="1880" y="387"/>
                                </a:lnTo>
                                <a:lnTo>
                                  <a:pt x="1871" y="374"/>
                                </a:lnTo>
                                <a:lnTo>
                                  <a:pt x="1862" y="355"/>
                                </a:lnTo>
                                <a:lnTo>
                                  <a:pt x="1859" y="346"/>
                                </a:lnTo>
                                <a:lnTo>
                                  <a:pt x="1850" y="327"/>
                                </a:lnTo>
                                <a:lnTo>
                                  <a:pt x="1841" y="314"/>
                                </a:lnTo>
                                <a:lnTo>
                                  <a:pt x="1827" y="300"/>
                                </a:lnTo>
                                <a:lnTo>
                                  <a:pt x="1827" y="304"/>
                                </a:lnTo>
                                <a:lnTo>
                                  <a:pt x="1818" y="286"/>
                                </a:lnTo>
                                <a:lnTo>
                                  <a:pt x="1815" y="272"/>
                                </a:lnTo>
                                <a:lnTo>
                                  <a:pt x="1801" y="258"/>
                                </a:lnTo>
                                <a:lnTo>
                                  <a:pt x="1801" y="263"/>
                                </a:lnTo>
                                <a:lnTo>
                                  <a:pt x="1785" y="235"/>
                                </a:lnTo>
                                <a:lnTo>
                                  <a:pt x="1771" y="221"/>
                                </a:lnTo>
                                <a:lnTo>
                                  <a:pt x="1762" y="203"/>
                                </a:lnTo>
                                <a:lnTo>
                                  <a:pt x="1753" y="194"/>
                                </a:lnTo>
                                <a:lnTo>
                                  <a:pt x="1741" y="180"/>
                                </a:lnTo>
                                <a:lnTo>
                                  <a:pt x="1726" y="170"/>
                                </a:lnTo>
                                <a:lnTo>
                                  <a:pt x="1726" y="170"/>
                                </a:lnTo>
                                <a:lnTo>
                                  <a:pt x="1723" y="157"/>
                                </a:lnTo>
                                <a:lnTo>
                                  <a:pt x="1711" y="147"/>
                                </a:lnTo>
                                <a:lnTo>
                                  <a:pt x="1702" y="134"/>
                                </a:lnTo>
                                <a:lnTo>
                                  <a:pt x="1675" y="110"/>
                                </a:lnTo>
                                <a:lnTo>
                                  <a:pt x="1661" y="101"/>
                                </a:lnTo>
                                <a:lnTo>
                                  <a:pt x="1640" y="78"/>
                                </a:lnTo>
                                <a:lnTo>
                                  <a:pt x="1622" y="69"/>
                                </a:lnTo>
                                <a:lnTo>
                                  <a:pt x="1614" y="60"/>
                                </a:lnTo>
                                <a:lnTo>
                                  <a:pt x="1601" y="46"/>
                                </a:lnTo>
                                <a:lnTo>
                                  <a:pt x="1587" y="37"/>
                                </a:lnTo>
                                <a:lnTo>
                                  <a:pt x="1570" y="27"/>
                                </a:lnTo>
                                <a:lnTo>
                                  <a:pt x="1548" y="9"/>
                                </a:lnTo>
                                <a:lnTo>
                                  <a:pt x="1527" y="0"/>
                                </a:lnTo>
                                <a:lnTo>
                                  <a:pt x="1518" y="13"/>
                                </a:lnTo>
                                <a:lnTo>
                                  <a:pt x="1522" y="23"/>
                                </a:lnTo>
                                <a:lnTo>
                                  <a:pt x="1531" y="9"/>
                                </a:lnTo>
                                <a:lnTo>
                                  <a:pt x="1527" y="9"/>
                                </a:lnTo>
                                <a:lnTo>
                                  <a:pt x="1545" y="13"/>
                                </a:lnTo>
                                <a:lnTo>
                                  <a:pt x="1570" y="32"/>
                                </a:lnTo>
                                <a:lnTo>
                                  <a:pt x="1566" y="32"/>
                                </a:lnTo>
                                <a:lnTo>
                                  <a:pt x="1584" y="46"/>
                                </a:lnTo>
                                <a:lnTo>
                                  <a:pt x="1584" y="46"/>
                                </a:lnTo>
                                <a:lnTo>
                                  <a:pt x="1596" y="55"/>
                                </a:lnTo>
                                <a:lnTo>
                                  <a:pt x="1592" y="55"/>
                                </a:lnTo>
                                <a:lnTo>
                                  <a:pt x="1605" y="64"/>
                                </a:lnTo>
                                <a:lnTo>
                                  <a:pt x="1619" y="75"/>
                                </a:lnTo>
                                <a:lnTo>
                                  <a:pt x="1637" y="83"/>
                                </a:lnTo>
                                <a:lnTo>
                                  <a:pt x="1637" y="83"/>
                                </a:lnTo>
                                <a:lnTo>
                                  <a:pt x="1658" y="106"/>
                                </a:lnTo>
                                <a:lnTo>
                                  <a:pt x="1670" y="115"/>
                                </a:lnTo>
                                <a:lnTo>
                                  <a:pt x="1670" y="115"/>
                                </a:lnTo>
                                <a:lnTo>
                                  <a:pt x="1693" y="143"/>
                                </a:lnTo>
                                <a:lnTo>
                                  <a:pt x="1705" y="152"/>
                                </a:lnTo>
                                <a:lnTo>
                                  <a:pt x="1719" y="161"/>
                                </a:lnTo>
                                <a:lnTo>
                                  <a:pt x="1714" y="161"/>
                                </a:lnTo>
                                <a:lnTo>
                                  <a:pt x="1723" y="175"/>
                                </a:lnTo>
                                <a:lnTo>
                                  <a:pt x="1735" y="189"/>
                                </a:lnTo>
                                <a:lnTo>
                                  <a:pt x="1749" y="203"/>
                                </a:lnTo>
                                <a:lnTo>
                                  <a:pt x="1753" y="212"/>
                                </a:lnTo>
                                <a:lnTo>
                                  <a:pt x="1767" y="226"/>
                                </a:lnTo>
                                <a:lnTo>
                                  <a:pt x="1779" y="240"/>
                                </a:lnTo>
                                <a:lnTo>
                                  <a:pt x="1794" y="263"/>
                                </a:lnTo>
                                <a:lnTo>
                                  <a:pt x="1806" y="277"/>
                                </a:lnTo>
                                <a:lnTo>
                                  <a:pt x="1815" y="291"/>
                                </a:lnTo>
                                <a:lnTo>
                                  <a:pt x="1824" y="309"/>
                                </a:lnTo>
                                <a:lnTo>
                                  <a:pt x="1836" y="318"/>
                                </a:lnTo>
                                <a:lnTo>
                                  <a:pt x="1841" y="332"/>
                                </a:lnTo>
                                <a:lnTo>
                                  <a:pt x="1850" y="351"/>
                                </a:lnTo>
                                <a:lnTo>
                                  <a:pt x="1859" y="360"/>
                                </a:lnTo>
                                <a:lnTo>
                                  <a:pt x="1868" y="378"/>
                                </a:lnTo>
                                <a:lnTo>
                                  <a:pt x="1876" y="392"/>
                                </a:lnTo>
                                <a:lnTo>
                                  <a:pt x="1889" y="424"/>
                                </a:lnTo>
                                <a:lnTo>
                                  <a:pt x="1898" y="438"/>
                                </a:lnTo>
                                <a:lnTo>
                                  <a:pt x="1901" y="447"/>
                                </a:lnTo>
                                <a:lnTo>
                                  <a:pt x="1901" y="447"/>
                                </a:lnTo>
                                <a:lnTo>
                                  <a:pt x="1906" y="461"/>
                                </a:lnTo>
                                <a:lnTo>
                                  <a:pt x="1915" y="480"/>
                                </a:lnTo>
                                <a:lnTo>
                                  <a:pt x="1924" y="494"/>
                                </a:lnTo>
                                <a:lnTo>
                                  <a:pt x="1924" y="494"/>
                                </a:lnTo>
                                <a:lnTo>
                                  <a:pt x="1928" y="508"/>
                                </a:lnTo>
                                <a:lnTo>
                                  <a:pt x="1936" y="526"/>
                                </a:lnTo>
                                <a:lnTo>
                                  <a:pt x="1936" y="526"/>
                                </a:lnTo>
                                <a:lnTo>
                                  <a:pt x="1942" y="544"/>
                                </a:lnTo>
                                <a:lnTo>
                                  <a:pt x="1945" y="554"/>
                                </a:lnTo>
                                <a:lnTo>
                                  <a:pt x="1945" y="558"/>
                                </a:lnTo>
                                <a:lnTo>
                                  <a:pt x="1951" y="572"/>
                                </a:lnTo>
                                <a:lnTo>
                                  <a:pt x="1951" y="572"/>
                                </a:lnTo>
                                <a:lnTo>
                                  <a:pt x="1975" y="674"/>
                                </a:lnTo>
                                <a:lnTo>
                                  <a:pt x="1980" y="688"/>
                                </a:lnTo>
                                <a:lnTo>
                                  <a:pt x="1984" y="701"/>
                                </a:lnTo>
                                <a:lnTo>
                                  <a:pt x="1989" y="715"/>
                                </a:lnTo>
                                <a:lnTo>
                                  <a:pt x="1989" y="734"/>
                                </a:lnTo>
                                <a:lnTo>
                                  <a:pt x="1993" y="752"/>
                                </a:lnTo>
                                <a:lnTo>
                                  <a:pt x="1993" y="771"/>
                                </a:lnTo>
                                <a:lnTo>
                                  <a:pt x="1993" y="798"/>
                                </a:lnTo>
                                <a:lnTo>
                                  <a:pt x="1998" y="817"/>
                                </a:lnTo>
                                <a:lnTo>
                                  <a:pt x="1998" y="849"/>
                                </a:lnTo>
                                <a:lnTo>
                                  <a:pt x="2002" y="868"/>
                                </a:lnTo>
                                <a:lnTo>
                                  <a:pt x="2002" y="932"/>
                                </a:lnTo>
                                <a:lnTo>
                                  <a:pt x="2002" y="932"/>
                                </a:lnTo>
                                <a:lnTo>
                                  <a:pt x="1998" y="946"/>
                                </a:lnTo>
                                <a:lnTo>
                                  <a:pt x="1998" y="1002"/>
                                </a:lnTo>
                                <a:lnTo>
                                  <a:pt x="1998" y="997"/>
                                </a:lnTo>
                                <a:lnTo>
                                  <a:pt x="1993" y="1020"/>
                                </a:lnTo>
                                <a:lnTo>
                                  <a:pt x="1993" y="1052"/>
                                </a:lnTo>
                                <a:lnTo>
                                  <a:pt x="1993" y="1048"/>
                                </a:lnTo>
                                <a:lnTo>
                                  <a:pt x="1984" y="1098"/>
                                </a:lnTo>
                                <a:lnTo>
                                  <a:pt x="1984" y="1122"/>
                                </a:lnTo>
                                <a:lnTo>
                                  <a:pt x="1984" y="1122"/>
                                </a:lnTo>
                                <a:lnTo>
                                  <a:pt x="1980" y="1131"/>
                                </a:lnTo>
                                <a:lnTo>
                                  <a:pt x="1975" y="1149"/>
                                </a:lnTo>
                                <a:lnTo>
                                  <a:pt x="1954" y="1232"/>
                                </a:lnTo>
                                <a:lnTo>
                                  <a:pt x="1945" y="1246"/>
                                </a:lnTo>
                                <a:lnTo>
                                  <a:pt x="1945" y="1260"/>
                                </a:lnTo>
                                <a:lnTo>
                                  <a:pt x="1942" y="1279"/>
                                </a:lnTo>
                                <a:lnTo>
                                  <a:pt x="1933" y="1292"/>
                                </a:lnTo>
                                <a:lnTo>
                                  <a:pt x="1928" y="1306"/>
                                </a:lnTo>
                                <a:lnTo>
                                  <a:pt x="1919" y="1325"/>
                                </a:lnTo>
                                <a:lnTo>
                                  <a:pt x="1915" y="1339"/>
                                </a:lnTo>
                                <a:lnTo>
                                  <a:pt x="1906" y="1357"/>
                                </a:lnTo>
                                <a:lnTo>
                                  <a:pt x="1901" y="1371"/>
                                </a:lnTo>
                                <a:lnTo>
                                  <a:pt x="1901" y="1366"/>
                                </a:lnTo>
                                <a:lnTo>
                                  <a:pt x="1892" y="1385"/>
                                </a:lnTo>
                                <a:lnTo>
                                  <a:pt x="1889" y="1399"/>
                                </a:lnTo>
                                <a:lnTo>
                                  <a:pt x="1876" y="1431"/>
                                </a:lnTo>
                                <a:lnTo>
                                  <a:pt x="1868" y="1445"/>
                                </a:lnTo>
                                <a:lnTo>
                                  <a:pt x="1859" y="1459"/>
                                </a:lnTo>
                                <a:lnTo>
                                  <a:pt x="1841" y="1486"/>
                                </a:lnTo>
                                <a:lnTo>
                                  <a:pt x="1841" y="1482"/>
                                </a:lnTo>
                                <a:lnTo>
                                  <a:pt x="1832" y="1500"/>
                                </a:lnTo>
                                <a:lnTo>
                                  <a:pt x="1832" y="1500"/>
                                </a:lnTo>
                                <a:lnTo>
                                  <a:pt x="1815" y="1528"/>
                                </a:lnTo>
                                <a:lnTo>
                                  <a:pt x="1806" y="1546"/>
                                </a:lnTo>
                                <a:lnTo>
                                  <a:pt x="1806" y="1542"/>
                                </a:lnTo>
                                <a:lnTo>
                                  <a:pt x="1794" y="1556"/>
                                </a:lnTo>
                                <a:lnTo>
                                  <a:pt x="1788" y="1569"/>
                                </a:lnTo>
                                <a:lnTo>
                                  <a:pt x="1788" y="1569"/>
                                </a:lnTo>
                                <a:lnTo>
                                  <a:pt x="1776" y="1579"/>
                                </a:lnTo>
                                <a:lnTo>
                                  <a:pt x="1767" y="1591"/>
                                </a:lnTo>
                                <a:lnTo>
                                  <a:pt x="1767" y="1591"/>
                                </a:lnTo>
                                <a:lnTo>
                                  <a:pt x="1744" y="1616"/>
                                </a:lnTo>
                                <a:lnTo>
                                  <a:pt x="1732" y="1634"/>
                                </a:lnTo>
                                <a:lnTo>
                                  <a:pt x="1711" y="1651"/>
                                </a:lnTo>
                                <a:lnTo>
                                  <a:pt x="1702" y="1666"/>
                                </a:lnTo>
                                <a:lnTo>
                                  <a:pt x="1679" y="1688"/>
                                </a:lnTo>
                                <a:lnTo>
                                  <a:pt x="1679" y="1688"/>
                                </a:lnTo>
                                <a:lnTo>
                                  <a:pt x="1667" y="1699"/>
                                </a:lnTo>
                                <a:lnTo>
                                  <a:pt x="1640" y="1726"/>
                                </a:lnTo>
                                <a:lnTo>
                                  <a:pt x="1644" y="1726"/>
                                </a:lnTo>
                                <a:lnTo>
                                  <a:pt x="1631" y="1731"/>
                                </a:lnTo>
                                <a:lnTo>
                                  <a:pt x="1619" y="1745"/>
                                </a:lnTo>
                                <a:lnTo>
                                  <a:pt x="1619" y="1745"/>
                                </a:lnTo>
                                <a:lnTo>
                                  <a:pt x="1610" y="1754"/>
                                </a:lnTo>
                                <a:lnTo>
                                  <a:pt x="1605" y="1754"/>
                                </a:lnTo>
                                <a:lnTo>
                                  <a:pt x="1592" y="1768"/>
                                </a:lnTo>
                                <a:lnTo>
                                  <a:pt x="1592" y="1768"/>
                                </a:lnTo>
                                <a:lnTo>
                                  <a:pt x="1570" y="1782"/>
                                </a:lnTo>
                                <a:lnTo>
                                  <a:pt x="1548" y="1791"/>
                                </a:lnTo>
                                <a:lnTo>
                                  <a:pt x="1540" y="1805"/>
                                </a:lnTo>
                                <a:lnTo>
                                  <a:pt x="1540" y="1805"/>
                                </a:lnTo>
                                <a:lnTo>
                                  <a:pt x="1518" y="1823"/>
                                </a:lnTo>
                                <a:lnTo>
                                  <a:pt x="1504" y="1828"/>
                                </a:lnTo>
                                <a:lnTo>
                                  <a:pt x="1492" y="1837"/>
                                </a:lnTo>
                                <a:lnTo>
                                  <a:pt x="1448" y="1860"/>
                                </a:lnTo>
                                <a:lnTo>
                                  <a:pt x="1430" y="1865"/>
                                </a:lnTo>
                                <a:lnTo>
                                  <a:pt x="1418" y="1874"/>
                                </a:lnTo>
                                <a:lnTo>
                                  <a:pt x="1405" y="1882"/>
                                </a:lnTo>
                                <a:lnTo>
                                  <a:pt x="1391" y="1888"/>
                                </a:lnTo>
                                <a:lnTo>
                                  <a:pt x="1374" y="1897"/>
                                </a:lnTo>
                                <a:lnTo>
                                  <a:pt x="1361" y="1897"/>
                                </a:lnTo>
                                <a:lnTo>
                                  <a:pt x="1344" y="1905"/>
                                </a:lnTo>
                                <a:lnTo>
                                  <a:pt x="1330" y="1911"/>
                                </a:lnTo>
                                <a:lnTo>
                                  <a:pt x="1317" y="1916"/>
                                </a:lnTo>
                                <a:lnTo>
                                  <a:pt x="1300" y="1925"/>
                                </a:lnTo>
                                <a:lnTo>
                                  <a:pt x="1287" y="1928"/>
                                </a:lnTo>
                                <a:lnTo>
                                  <a:pt x="1190" y="1953"/>
                                </a:lnTo>
                                <a:lnTo>
                                  <a:pt x="1196" y="1953"/>
                                </a:lnTo>
                                <a:lnTo>
                                  <a:pt x="1178" y="1953"/>
                                </a:lnTo>
                                <a:lnTo>
                                  <a:pt x="1148" y="1962"/>
                                </a:lnTo>
                                <a:lnTo>
                                  <a:pt x="1151" y="1962"/>
                                </a:lnTo>
                                <a:lnTo>
                                  <a:pt x="1130" y="1962"/>
                                </a:lnTo>
                                <a:lnTo>
                                  <a:pt x="1116" y="1965"/>
                                </a:lnTo>
                                <a:lnTo>
                                  <a:pt x="1116" y="1965"/>
                                </a:lnTo>
                                <a:lnTo>
                                  <a:pt x="1086" y="1965"/>
                                </a:lnTo>
                                <a:lnTo>
                                  <a:pt x="1069" y="1971"/>
                                </a:lnTo>
                                <a:lnTo>
                                  <a:pt x="1074" y="1971"/>
                                </a:lnTo>
                                <a:lnTo>
                                  <a:pt x="1039" y="1971"/>
                                </a:lnTo>
                                <a:lnTo>
                                  <a:pt x="1021" y="1976"/>
                                </a:lnTo>
                                <a:lnTo>
                                  <a:pt x="1024" y="1976"/>
                                </a:lnTo>
                                <a:lnTo>
                                  <a:pt x="994" y="1976"/>
                                </a:lnTo>
                                <a:lnTo>
                                  <a:pt x="977" y="1971"/>
                                </a:lnTo>
                                <a:lnTo>
                                  <a:pt x="926" y="1971"/>
                                </a:lnTo>
                                <a:lnTo>
                                  <a:pt x="912" y="1965"/>
                                </a:lnTo>
                                <a:lnTo>
                                  <a:pt x="882" y="1965"/>
                                </a:lnTo>
                                <a:lnTo>
                                  <a:pt x="864" y="1962"/>
                                </a:lnTo>
                                <a:lnTo>
                                  <a:pt x="852" y="1962"/>
                                </a:lnTo>
                                <a:lnTo>
                                  <a:pt x="820" y="1953"/>
                                </a:lnTo>
                                <a:lnTo>
                                  <a:pt x="799" y="1953"/>
                                </a:lnTo>
                                <a:lnTo>
                                  <a:pt x="790" y="1948"/>
                                </a:lnTo>
                                <a:lnTo>
                                  <a:pt x="710" y="1928"/>
                                </a:lnTo>
                                <a:lnTo>
                                  <a:pt x="698" y="1925"/>
                                </a:lnTo>
                                <a:lnTo>
                                  <a:pt x="702" y="1925"/>
                                </a:lnTo>
                                <a:lnTo>
                                  <a:pt x="686" y="1916"/>
                                </a:lnTo>
                                <a:lnTo>
                                  <a:pt x="651" y="1905"/>
                                </a:lnTo>
                                <a:lnTo>
                                  <a:pt x="654" y="1905"/>
                                </a:lnTo>
                                <a:lnTo>
                                  <a:pt x="636" y="1897"/>
                                </a:lnTo>
                                <a:lnTo>
                                  <a:pt x="636" y="1897"/>
                                </a:lnTo>
                                <a:lnTo>
                                  <a:pt x="624" y="1897"/>
                                </a:lnTo>
                                <a:lnTo>
                                  <a:pt x="624" y="1897"/>
                                </a:lnTo>
                                <a:lnTo>
                                  <a:pt x="606" y="1888"/>
                                </a:lnTo>
                                <a:lnTo>
                                  <a:pt x="594" y="1882"/>
                                </a:lnTo>
                                <a:lnTo>
                                  <a:pt x="594" y="1882"/>
                                </a:lnTo>
                                <a:lnTo>
                                  <a:pt x="576" y="1874"/>
                                </a:lnTo>
                                <a:lnTo>
                                  <a:pt x="562" y="1865"/>
                                </a:lnTo>
                                <a:lnTo>
                                  <a:pt x="550" y="1860"/>
                                </a:lnTo>
                                <a:lnTo>
                                  <a:pt x="532" y="1856"/>
                                </a:lnTo>
                                <a:lnTo>
                                  <a:pt x="532" y="1856"/>
                                </a:lnTo>
                                <a:lnTo>
                                  <a:pt x="511" y="1837"/>
                                </a:lnTo>
                                <a:lnTo>
                                  <a:pt x="497" y="1828"/>
                                </a:lnTo>
                                <a:lnTo>
                                  <a:pt x="485" y="1823"/>
                                </a:lnTo>
                                <a:lnTo>
                                  <a:pt x="467" y="1814"/>
                                </a:lnTo>
                                <a:lnTo>
                                  <a:pt x="458" y="1805"/>
                                </a:lnTo>
                                <a:lnTo>
                                  <a:pt x="441" y="1791"/>
                                </a:lnTo>
                                <a:lnTo>
                                  <a:pt x="405" y="1768"/>
                                </a:lnTo>
                                <a:lnTo>
                                  <a:pt x="388" y="1754"/>
                                </a:lnTo>
                                <a:lnTo>
                                  <a:pt x="375" y="1740"/>
                                </a:lnTo>
                                <a:lnTo>
                                  <a:pt x="354" y="1726"/>
                                </a:lnTo>
                                <a:lnTo>
                                  <a:pt x="319" y="1685"/>
                                </a:lnTo>
                                <a:lnTo>
                                  <a:pt x="307" y="1680"/>
                                </a:lnTo>
                                <a:lnTo>
                                  <a:pt x="298" y="1666"/>
                                </a:lnTo>
                                <a:lnTo>
                                  <a:pt x="298" y="1666"/>
                                </a:lnTo>
                                <a:lnTo>
                                  <a:pt x="289" y="1651"/>
                                </a:lnTo>
                                <a:lnTo>
                                  <a:pt x="266" y="1628"/>
                                </a:lnTo>
                                <a:lnTo>
                                  <a:pt x="254" y="1616"/>
                                </a:lnTo>
                                <a:lnTo>
                                  <a:pt x="240" y="1606"/>
                                </a:lnTo>
                                <a:lnTo>
                                  <a:pt x="240" y="1606"/>
                                </a:lnTo>
                                <a:lnTo>
                                  <a:pt x="231" y="1591"/>
                                </a:lnTo>
                                <a:lnTo>
                                  <a:pt x="224" y="1579"/>
                                </a:lnTo>
                                <a:lnTo>
                                  <a:pt x="224" y="1583"/>
                                </a:lnTo>
                                <a:lnTo>
                                  <a:pt x="215" y="1569"/>
                                </a:lnTo>
                                <a:lnTo>
                                  <a:pt x="201" y="1556"/>
                                </a:lnTo>
                                <a:lnTo>
                                  <a:pt x="201" y="1556"/>
                                </a:lnTo>
                                <a:lnTo>
                                  <a:pt x="192" y="1542"/>
                                </a:lnTo>
                                <a:lnTo>
                                  <a:pt x="183" y="1523"/>
                                </a:lnTo>
                                <a:lnTo>
                                  <a:pt x="174" y="1514"/>
                                </a:lnTo>
                                <a:lnTo>
                                  <a:pt x="174" y="1514"/>
                                </a:lnTo>
                                <a:lnTo>
                                  <a:pt x="165" y="1500"/>
                                </a:lnTo>
                                <a:lnTo>
                                  <a:pt x="141" y="1459"/>
                                </a:lnTo>
                                <a:lnTo>
                                  <a:pt x="135" y="1440"/>
                                </a:lnTo>
                                <a:lnTo>
                                  <a:pt x="123" y="1431"/>
                                </a:lnTo>
                                <a:lnTo>
                                  <a:pt x="123" y="1431"/>
                                </a:lnTo>
                                <a:lnTo>
                                  <a:pt x="118" y="1412"/>
                                </a:lnTo>
                                <a:lnTo>
                                  <a:pt x="109" y="1399"/>
                                </a:lnTo>
                                <a:lnTo>
                                  <a:pt x="100" y="1385"/>
                                </a:lnTo>
                                <a:lnTo>
                                  <a:pt x="97" y="1371"/>
                                </a:lnTo>
                                <a:lnTo>
                                  <a:pt x="88" y="1352"/>
                                </a:lnTo>
                                <a:lnTo>
                                  <a:pt x="91" y="1352"/>
                                </a:lnTo>
                                <a:lnTo>
                                  <a:pt x="88" y="1339"/>
                                </a:lnTo>
                                <a:lnTo>
                                  <a:pt x="83" y="1339"/>
                                </a:lnTo>
                                <a:lnTo>
                                  <a:pt x="74" y="1325"/>
                                </a:lnTo>
                                <a:lnTo>
                                  <a:pt x="79" y="1325"/>
                                </a:lnTo>
                                <a:lnTo>
                                  <a:pt x="74" y="1306"/>
                                </a:lnTo>
                                <a:lnTo>
                                  <a:pt x="67" y="1288"/>
                                </a:lnTo>
                                <a:lnTo>
                                  <a:pt x="67" y="1288"/>
                                </a:lnTo>
                                <a:lnTo>
                                  <a:pt x="61" y="1279"/>
                                </a:lnTo>
                                <a:lnTo>
                                  <a:pt x="61" y="1279"/>
                                </a:lnTo>
                                <a:lnTo>
                                  <a:pt x="53" y="1260"/>
                                </a:lnTo>
                                <a:lnTo>
                                  <a:pt x="53" y="1260"/>
                                </a:lnTo>
                                <a:lnTo>
                                  <a:pt x="44" y="1209"/>
                                </a:lnTo>
                                <a:lnTo>
                                  <a:pt x="40" y="1195"/>
                                </a:lnTo>
                                <a:lnTo>
                                  <a:pt x="35" y="1182"/>
                                </a:lnTo>
                                <a:lnTo>
                                  <a:pt x="23" y="1163"/>
                                </a:lnTo>
                                <a:lnTo>
                                  <a:pt x="26" y="1163"/>
                                </a:lnTo>
                                <a:lnTo>
                                  <a:pt x="23" y="1149"/>
                                </a:lnTo>
                                <a:lnTo>
                                  <a:pt x="23" y="1149"/>
                                </a:lnTo>
                                <a:lnTo>
                                  <a:pt x="23" y="1131"/>
                                </a:lnTo>
                                <a:lnTo>
                                  <a:pt x="8" y="1080"/>
                                </a:lnTo>
                                <a:lnTo>
                                  <a:pt x="8" y="1085"/>
                                </a:lnTo>
                                <a:lnTo>
                                  <a:pt x="8" y="1066"/>
                                </a:lnTo>
                                <a:lnTo>
                                  <a:pt x="5" y="1048"/>
                                </a:lnTo>
                                <a:lnTo>
                                  <a:pt x="5" y="1052"/>
                                </a:lnTo>
                                <a:lnTo>
                                  <a:pt x="5" y="1034"/>
                                </a:lnTo>
                                <a:lnTo>
                                  <a:pt x="0" y="1015"/>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9"/>
                                </a:lnTo>
                                <a:lnTo>
                                  <a:pt x="1668" y="1856"/>
                                </a:lnTo>
                                <a:lnTo>
                                  <a:pt x="1682" y="1847"/>
                                </a:lnTo>
                                <a:lnTo>
                                  <a:pt x="1712" y="1813"/>
                                </a:lnTo>
                                <a:lnTo>
                                  <a:pt x="1726" y="1801"/>
                                </a:lnTo>
                                <a:lnTo>
                                  <a:pt x="1733" y="1787"/>
                                </a:lnTo>
                                <a:lnTo>
                                  <a:pt x="1742" y="1778"/>
                                </a:lnTo>
                                <a:lnTo>
                                  <a:pt x="1769" y="1753"/>
                                </a:lnTo>
                                <a:lnTo>
                                  <a:pt x="1778" y="1741"/>
                                </a:lnTo>
                                <a:lnTo>
                                  <a:pt x="1786" y="1727"/>
                                </a:lnTo>
                                <a:lnTo>
                                  <a:pt x="1795" y="1708"/>
                                </a:lnTo>
                                <a:lnTo>
                                  <a:pt x="1808" y="1699"/>
                                </a:lnTo>
                                <a:lnTo>
                                  <a:pt x="1831" y="1662"/>
                                </a:lnTo>
                                <a:lnTo>
                                  <a:pt x="1843" y="1644"/>
                                </a:lnTo>
                                <a:lnTo>
                                  <a:pt x="1860" y="1616"/>
                                </a:lnTo>
                                <a:lnTo>
                                  <a:pt x="1866" y="1602"/>
                                </a:lnTo>
                                <a:lnTo>
                                  <a:pt x="1875" y="1588"/>
                                </a:lnTo>
                                <a:lnTo>
                                  <a:pt x="1883" y="1570"/>
                                </a:lnTo>
                                <a:lnTo>
                                  <a:pt x="1887" y="1570"/>
                                </a:lnTo>
                                <a:lnTo>
                                  <a:pt x="1887" y="1556"/>
                                </a:lnTo>
                                <a:lnTo>
                                  <a:pt x="1887" y="1561"/>
                                </a:lnTo>
                                <a:lnTo>
                                  <a:pt x="1896" y="1547"/>
                                </a:lnTo>
                                <a:lnTo>
                                  <a:pt x="1905" y="1528"/>
                                </a:lnTo>
                                <a:lnTo>
                                  <a:pt x="1908" y="1514"/>
                                </a:lnTo>
                                <a:lnTo>
                                  <a:pt x="1917" y="1496"/>
                                </a:lnTo>
                                <a:lnTo>
                                  <a:pt x="1913" y="1496"/>
                                </a:lnTo>
                                <a:lnTo>
                                  <a:pt x="1922" y="1482"/>
                                </a:lnTo>
                                <a:lnTo>
                                  <a:pt x="1926" y="1468"/>
                                </a:lnTo>
                                <a:lnTo>
                                  <a:pt x="1926" y="1468"/>
                                </a:lnTo>
                                <a:lnTo>
                                  <a:pt x="1931" y="1450"/>
                                </a:lnTo>
                                <a:lnTo>
                                  <a:pt x="1935" y="1450"/>
                                </a:lnTo>
                                <a:lnTo>
                                  <a:pt x="1940" y="1436"/>
                                </a:lnTo>
                                <a:lnTo>
                                  <a:pt x="1935" y="1441"/>
                                </a:lnTo>
                                <a:lnTo>
                                  <a:pt x="1949" y="1422"/>
                                </a:lnTo>
                                <a:lnTo>
                                  <a:pt x="1952" y="1385"/>
                                </a:lnTo>
                                <a:lnTo>
                                  <a:pt x="1958" y="1376"/>
                                </a:lnTo>
                                <a:lnTo>
                                  <a:pt x="1961" y="1357"/>
                                </a:lnTo>
                                <a:lnTo>
                                  <a:pt x="1961" y="1357"/>
                                </a:lnTo>
                                <a:lnTo>
                                  <a:pt x="1970" y="1339"/>
                                </a:lnTo>
                                <a:lnTo>
                                  <a:pt x="1973" y="1325"/>
                                </a:lnTo>
                                <a:lnTo>
                                  <a:pt x="1973" y="1311"/>
                                </a:lnTo>
                                <a:lnTo>
                                  <a:pt x="1979" y="1297"/>
                                </a:lnTo>
                                <a:lnTo>
                                  <a:pt x="1987" y="1265"/>
                                </a:lnTo>
                                <a:lnTo>
                                  <a:pt x="1987" y="1247"/>
                                </a:lnTo>
                                <a:lnTo>
                                  <a:pt x="1996" y="1214"/>
                                </a:lnTo>
                                <a:lnTo>
                                  <a:pt x="1996" y="1196"/>
                                </a:lnTo>
                                <a:lnTo>
                                  <a:pt x="2000" y="1177"/>
                                </a:lnTo>
                                <a:lnTo>
                                  <a:pt x="2000" y="1127"/>
                                </a:lnTo>
                                <a:lnTo>
                                  <a:pt x="2000" y="1113"/>
                                </a:lnTo>
                                <a:lnTo>
                                  <a:pt x="2000" y="1034"/>
                                </a:lnTo>
                                <a:lnTo>
                                  <a:pt x="2000" y="1011"/>
                                </a:lnTo>
                                <a:lnTo>
                                  <a:pt x="2000" y="1011"/>
                                </a:lnTo>
                                <a:lnTo>
                                  <a:pt x="2000" y="965"/>
                                </a:lnTo>
                                <a:lnTo>
                                  <a:pt x="1996" y="947"/>
                                </a:lnTo>
                                <a:lnTo>
                                  <a:pt x="1996" y="951"/>
                                </a:lnTo>
                                <a:lnTo>
                                  <a:pt x="1996" y="933"/>
                                </a:lnTo>
                                <a:lnTo>
                                  <a:pt x="1987" y="896"/>
                                </a:lnTo>
                                <a:lnTo>
                                  <a:pt x="1987" y="900"/>
                                </a:lnTo>
                                <a:lnTo>
                                  <a:pt x="1987" y="882"/>
                                </a:lnTo>
                                <a:lnTo>
                                  <a:pt x="1979" y="845"/>
                                </a:lnTo>
                                <a:lnTo>
                                  <a:pt x="1973" y="836"/>
                                </a:lnTo>
                                <a:lnTo>
                                  <a:pt x="1973" y="836"/>
                                </a:lnTo>
                                <a:lnTo>
                                  <a:pt x="1973" y="822"/>
                                </a:lnTo>
                                <a:lnTo>
                                  <a:pt x="1970" y="803"/>
                                </a:lnTo>
                                <a:lnTo>
                                  <a:pt x="1961" y="785"/>
                                </a:lnTo>
                                <a:lnTo>
                                  <a:pt x="1961" y="785"/>
                                </a:lnTo>
                                <a:lnTo>
                                  <a:pt x="1958" y="771"/>
                                </a:lnTo>
                                <a:lnTo>
                                  <a:pt x="1952" y="757"/>
                                </a:lnTo>
                                <a:lnTo>
                                  <a:pt x="1949" y="725"/>
                                </a:lnTo>
                                <a:lnTo>
                                  <a:pt x="1935" y="706"/>
                                </a:lnTo>
                                <a:lnTo>
                                  <a:pt x="1940" y="706"/>
                                </a:lnTo>
                                <a:lnTo>
                                  <a:pt x="1935" y="688"/>
                                </a:lnTo>
                                <a:lnTo>
                                  <a:pt x="1931" y="679"/>
                                </a:lnTo>
                                <a:lnTo>
                                  <a:pt x="1931" y="679"/>
                                </a:lnTo>
                                <a:lnTo>
                                  <a:pt x="1922" y="660"/>
                                </a:lnTo>
                                <a:lnTo>
                                  <a:pt x="1922" y="660"/>
                                </a:lnTo>
                                <a:lnTo>
                                  <a:pt x="1917" y="646"/>
                                </a:lnTo>
                                <a:lnTo>
                                  <a:pt x="1917" y="646"/>
                                </a:lnTo>
                                <a:lnTo>
                                  <a:pt x="1908" y="633"/>
                                </a:lnTo>
                                <a:lnTo>
                                  <a:pt x="1905" y="614"/>
                                </a:lnTo>
                                <a:lnTo>
                                  <a:pt x="1896" y="600"/>
                                </a:lnTo>
                                <a:lnTo>
                                  <a:pt x="1896" y="600"/>
                                </a:lnTo>
                                <a:lnTo>
                                  <a:pt x="1890" y="586"/>
                                </a:lnTo>
                                <a:lnTo>
                                  <a:pt x="1883" y="573"/>
                                </a:lnTo>
                                <a:lnTo>
                                  <a:pt x="1875" y="559"/>
                                </a:lnTo>
                                <a:lnTo>
                                  <a:pt x="1866" y="545"/>
                                </a:lnTo>
                                <a:lnTo>
                                  <a:pt x="1860" y="526"/>
                                </a:lnTo>
                                <a:lnTo>
                                  <a:pt x="1852" y="517"/>
                                </a:lnTo>
                                <a:lnTo>
                                  <a:pt x="1843" y="494"/>
                                </a:lnTo>
                                <a:lnTo>
                                  <a:pt x="1831" y="485"/>
                                </a:lnTo>
                                <a:lnTo>
                                  <a:pt x="1831" y="485"/>
                                </a:lnTo>
                                <a:lnTo>
                                  <a:pt x="1816" y="462"/>
                                </a:lnTo>
                                <a:lnTo>
                                  <a:pt x="1808" y="443"/>
                                </a:lnTo>
                                <a:lnTo>
                                  <a:pt x="1795" y="429"/>
                                </a:lnTo>
                                <a:lnTo>
                                  <a:pt x="1795" y="429"/>
                                </a:lnTo>
                                <a:lnTo>
                                  <a:pt x="1778" y="402"/>
                                </a:lnTo>
                                <a:lnTo>
                                  <a:pt x="1756" y="379"/>
                                </a:lnTo>
                                <a:lnTo>
                                  <a:pt x="1756" y="379"/>
                                </a:lnTo>
                                <a:lnTo>
                                  <a:pt x="1748" y="365"/>
                                </a:lnTo>
                                <a:lnTo>
                                  <a:pt x="1733" y="356"/>
                                </a:lnTo>
                                <a:lnTo>
                                  <a:pt x="1726" y="342"/>
                                </a:lnTo>
                                <a:lnTo>
                                  <a:pt x="1726" y="346"/>
                                </a:lnTo>
                                <a:lnTo>
                                  <a:pt x="1718" y="332"/>
                                </a:lnTo>
                                <a:lnTo>
                                  <a:pt x="1718" y="332"/>
                                </a:lnTo>
                                <a:lnTo>
                                  <a:pt x="1709" y="319"/>
                                </a:lnTo>
                                <a:lnTo>
                                  <a:pt x="1695" y="309"/>
                                </a:lnTo>
                                <a:lnTo>
                                  <a:pt x="1668" y="286"/>
                                </a:lnTo>
                                <a:lnTo>
                                  <a:pt x="1659" y="277"/>
                                </a:lnTo>
                                <a:lnTo>
                                  <a:pt x="1635" y="249"/>
                                </a:lnTo>
                                <a:lnTo>
                                  <a:pt x="1612" y="237"/>
                                </a:lnTo>
                                <a:lnTo>
                                  <a:pt x="1599" y="222"/>
                                </a:lnTo>
                                <a:lnTo>
                                  <a:pt x="1585" y="212"/>
                                </a:lnTo>
                                <a:lnTo>
                                  <a:pt x="1573" y="203"/>
                                </a:lnTo>
                                <a:lnTo>
                                  <a:pt x="1561" y="194"/>
                                </a:lnTo>
                                <a:lnTo>
                                  <a:pt x="1547" y="185"/>
                                </a:lnTo>
                                <a:lnTo>
                                  <a:pt x="1534" y="175"/>
                                </a:lnTo>
                                <a:lnTo>
                                  <a:pt x="1534" y="180"/>
                                </a:lnTo>
                                <a:lnTo>
                                  <a:pt x="1543" y="166"/>
                                </a:lnTo>
                                <a:lnTo>
                                  <a:pt x="1529" y="152"/>
                                </a:lnTo>
                                <a:lnTo>
                                  <a:pt x="1517" y="143"/>
                                </a:lnTo>
                                <a:lnTo>
                                  <a:pt x="1499" y="139"/>
                                </a:lnTo>
                                <a:lnTo>
                                  <a:pt x="1502" y="139"/>
                                </a:lnTo>
                                <a:lnTo>
                                  <a:pt x="1490" y="129"/>
                                </a:lnTo>
                                <a:lnTo>
                                  <a:pt x="1446" y="106"/>
                                </a:lnTo>
                                <a:lnTo>
                                  <a:pt x="1428" y="102"/>
                                </a:lnTo>
                                <a:lnTo>
                                  <a:pt x="1428" y="102"/>
                                </a:lnTo>
                                <a:lnTo>
                                  <a:pt x="1420" y="92"/>
                                </a:lnTo>
                                <a:lnTo>
                                  <a:pt x="1404" y="83"/>
                                </a:lnTo>
                                <a:lnTo>
                                  <a:pt x="1386" y="80"/>
                                </a:lnTo>
                                <a:lnTo>
                                  <a:pt x="1386" y="80"/>
                                </a:lnTo>
                                <a:lnTo>
                                  <a:pt x="1372" y="74"/>
                                </a:lnTo>
                                <a:lnTo>
                                  <a:pt x="1360" y="69"/>
                                </a:lnTo>
                                <a:lnTo>
                                  <a:pt x="1360" y="69"/>
                                </a:lnTo>
                                <a:lnTo>
                                  <a:pt x="1342" y="60"/>
                                </a:lnTo>
                                <a:lnTo>
                                  <a:pt x="1324" y="55"/>
                                </a:lnTo>
                                <a:lnTo>
                                  <a:pt x="1312" y="51"/>
                                </a:lnTo>
                                <a:lnTo>
                                  <a:pt x="1298" y="46"/>
                                </a:lnTo>
                                <a:lnTo>
                                  <a:pt x="1285" y="42"/>
                                </a:lnTo>
                                <a:lnTo>
                                  <a:pt x="1285" y="42"/>
                                </a:lnTo>
                                <a:lnTo>
                                  <a:pt x="1268" y="32"/>
                                </a:lnTo>
                                <a:lnTo>
                                  <a:pt x="1250" y="32"/>
                                </a:lnTo>
                                <a:lnTo>
                                  <a:pt x="1173" y="14"/>
                                </a:lnTo>
                                <a:lnTo>
                                  <a:pt x="1158" y="14"/>
                                </a:lnTo>
                                <a:lnTo>
                                  <a:pt x="1141" y="9"/>
                                </a:lnTo>
                                <a:lnTo>
                                  <a:pt x="1123" y="9"/>
                                </a:lnTo>
                                <a:lnTo>
                                  <a:pt x="1111" y="5"/>
                                </a:lnTo>
                                <a:lnTo>
                                  <a:pt x="1081" y="5"/>
                                </a:lnTo>
                                <a:lnTo>
                                  <a:pt x="1063" y="0"/>
                                </a:lnTo>
                                <a:lnTo>
                                  <a:pt x="949" y="0"/>
                                </a:lnTo>
                                <a:lnTo>
                                  <a:pt x="936" y="5"/>
                                </a:lnTo>
                                <a:lnTo>
                                  <a:pt x="936" y="5"/>
                                </a:lnTo>
                                <a:lnTo>
                                  <a:pt x="906" y="5"/>
                                </a:lnTo>
                                <a:lnTo>
                                  <a:pt x="889" y="9"/>
                                </a:lnTo>
                                <a:lnTo>
                                  <a:pt x="892" y="9"/>
                                </a:lnTo>
                                <a:lnTo>
                                  <a:pt x="871" y="9"/>
                                </a:lnTo>
                                <a:lnTo>
                                  <a:pt x="859" y="14"/>
                                </a:lnTo>
                                <a:lnTo>
                                  <a:pt x="859" y="14"/>
                                </a:lnTo>
                                <a:lnTo>
                                  <a:pt x="841" y="14"/>
                                </a:lnTo>
                                <a:lnTo>
                                  <a:pt x="809" y="23"/>
                                </a:lnTo>
                                <a:lnTo>
                                  <a:pt x="809" y="23"/>
                                </a:lnTo>
                                <a:lnTo>
                                  <a:pt x="792" y="23"/>
                                </a:lnTo>
                                <a:lnTo>
                                  <a:pt x="785" y="28"/>
                                </a:lnTo>
                                <a:lnTo>
                                  <a:pt x="767" y="32"/>
                                </a:lnTo>
                                <a:lnTo>
                                  <a:pt x="767" y="32"/>
                                </a:lnTo>
                                <a:lnTo>
                                  <a:pt x="749" y="32"/>
                                </a:lnTo>
                                <a:lnTo>
                                  <a:pt x="735" y="42"/>
                                </a:lnTo>
                                <a:lnTo>
                                  <a:pt x="717" y="46"/>
                                </a:lnTo>
                                <a:lnTo>
                                  <a:pt x="705" y="51"/>
                                </a:lnTo>
                                <a:lnTo>
                                  <a:pt x="670" y="60"/>
                                </a:lnTo>
                                <a:lnTo>
                                  <a:pt x="658" y="69"/>
                                </a:lnTo>
                                <a:lnTo>
                                  <a:pt x="643" y="74"/>
                                </a:lnTo>
                                <a:lnTo>
                                  <a:pt x="628" y="80"/>
                                </a:lnTo>
                                <a:lnTo>
                                  <a:pt x="619" y="83"/>
                                </a:lnTo>
                                <a:lnTo>
                                  <a:pt x="583" y="102"/>
                                </a:lnTo>
                                <a:lnTo>
                                  <a:pt x="569" y="106"/>
                                </a:lnTo>
                                <a:lnTo>
                                  <a:pt x="557" y="115"/>
                                </a:lnTo>
                                <a:lnTo>
                                  <a:pt x="539" y="120"/>
                                </a:lnTo>
                                <a:lnTo>
                                  <a:pt x="531" y="129"/>
                                </a:lnTo>
                                <a:lnTo>
                                  <a:pt x="513" y="139"/>
                                </a:lnTo>
                                <a:lnTo>
                                  <a:pt x="504" y="143"/>
                                </a:lnTo>
                                <a:lnTo>
                                  <a:pt x="486" y="152"/>
                                </a:lnTo>
                                <a:lnTo>
                                  <a:pt x="486" y="152"/>
                                </a:lnTo>
                                <a:lnTo>
                                  <a:pt x="474" y="162"/>
                                </a:lnTo>
                                <a:lnTo>
                                  <a:pt x="462" y="171"/>
                                </a:lnTo>
                                <a:lnTo>
                                  <a:pt x="435" y="189"/>
                                </a:lnTo>
                                <a:lnTo>
                                  <a:pt x="435" y="189"/>
                                </a:lnTo>
                                <a:lnTo>
                                  <a:pt x="418" y="199"/>
                                </a:lnTo>
                                <a:lnTo>
                                  <a:pt x="421" y="199"/>
                                </a:lnTo>
                                <a:lnTo>
                                  <a:pt x="395" y="217"/>
                                </a:lnTo>
                                <a:lnTo>
                                  <a:pt x="382" y="231"/>
                                </a:lnTo>
                                <a:lnTo>
                                  <a:pt x="382" y="231"/>
                                </a:lnTo>
                                <a:lnTo>
                                  <a:pt x="370" y="240"/>
                                </a:lnTo>
                                <a:lnTo>
                                  <a:pt x="347" y="263"/>
                                </a:lnTo>
                                <a:lnTo>
                                  <a:pt x="347" y="263"/>
                                </a:lnTo>
                                <a:lnTo>
                                  <a:pt x="335" y="272"/>
                                </a:lnTo>
                                <a:lnTo>
                                  <a:pt x="314" y="296"/>
                                </a:lnTo>
                                <a:lnTo>
                                  <a:pt x="314" y="296"/>
                                </a:lnTo>
                                <a:lnTo>
                                  <a:pt x="299" y="305"/>
                                </a:lnTo>
                                <a:lnTo>
                                  <a:pt x="291" y="319"/>
                                </a:lnTo>
                                <a:lnTo>
                                  <a:pt x="264" y="342"/>
                                </a:lnTo>
                                <a:lnTo>
                                  <a:pt x="255" y="356"/>
                                </a:lnTo>
                                <a:lnTo>
                                  <a:pt x="255" y="356"/>
                                </a:lnTo>
                                <a:lnTo>
                                  <a:pt x="247" y="365"/>
                                </a:lnTo>
                                <a:lnTo>
                                  <a:pt x="234" y="379"/>
                                </a:lnTo>
                                <a:lnTo>
                                  <a:pt x="225" y="392"/>
                                </a:lnTo>
                                <a:lnTo>
                                  <a:pt x="225" y="392"/>
                                </a:lnTo>
                                <a:lnTo>
                                  <a:pt x="213" y="402"/>
                                </a:lnTo>
                                <a:lnTo>
                                  <a:pt x="208" y="425"/>
                                </a:lnTo>
                                <a:lnTo>
                                  <a:pt x="208" y="420"/>
                                </a:lnTo>
                                <a:lnTo>
                                  <a:pt x="195" y="434"/>
                                </a:lnTo>
                                <a:lnTo>
                                  <a:pt x="187" y="448"/>
                                </a:lnTo>
                                <a:lnTo>
                                  <a:pt x="187" y="448"/>
                                </a:lnTo>
                                <a:lnTo>
                                  <a:pt x="172" y="457"/>
                                </a:lnTo>
                                <a:lnTo>
                                  <a:pt x="164" y="476"/>
                                </a:lnTo>
                                <a:lnTo>
                                  <a:pt x="160" y="489"/>
                                </a:lnTo>
                                <a:lnTo>
                                  <a:pt x="151" y="508"/>
                                </a:lnTo>
                                <a:lnTo>
                                  <a:pt x="142" y="517"/>
                                </a:lnTo>
                                <a:lnTo>
                                  <a:pt x="134" y="536"/>
                                </a:lnTo>
                                <a:lnTo>
                                  <a:pt x="125" y="549"/>
                                </a:lnTo>
                                <a:lnTo>
                                  <a:pt x="121" y="568"/>
                                </a:lnTo>
                                <a:lnTo>
                                  <a:pt x="112" y="577"/>
                                </a:lnTo>
                                <a:lnTo>
                                  <a:pt x="104" y="596"/>
                                </a:lnTo>
                                <a:lnTo>
                                  <a:pt x="98" y="605"/>
                                </a:lnTo>
                                <a:lnTo>
                                  <a:pt x="95" y="623"/>
                                </a:lnTo>
                                <a:lnTo>
                                  <a:pt x="86" y="637"/>
                                </a:lnTo>
                                <a:lnTo>
                                  <a:pt x="77" y="651"/>
                                </a:lnTo>
                                <a:lnTo>
                                  <a:pt x="74" y="670"/>
                                </a:lnTo>
                                <a:lnTo>
                                  <a:pt x="65" y="683"/>
                                </a:lnTo>
                                <a:lnTo>
                                  <a:pt x="60" y="702"/>
                                </a:lnTo>
                                <a:lnTo>
                                  <a:pt x="56" y="716"/>
                                </a:lnTo>
                                <a:lnTo>
                                  <a:pt x="51" y="730"/>
                                </a:lnTo>
                                <a:lnTo>
                                  <a:pt x="38" y="780"/>
                                </a:lnTo>
                                <a:lnTo>
                                  <a:pt x="33" y="794"/>
                                </a:lnTo>
                                <a:lnTo>
                                  <a:pt x="30" y="813"/>
                                </a:lnTo>
                                <a:lnTo>
                                  <a:pt x="21" y="826"/>
                                </a:lnTo>
                                <a:lnTo>
                                  <a:pt x="21" y="845"/>
                                </a:lnTo>
                                <a:lnTo>
                                  <a:pt x="21" y="845"/>
                                </a:lnTo>
                                <a:lnTo>
                                  <a:pt x="7" y="891"/>
                                </a:lnTo>
                                <a:lnTo>
                                  <a:pt x="7" y="914"/>
                                </a:lnTo>
                                <a:lnTo>
                                  <a:pt x="7" y="910"/>
                                </a:lnTo>
                                <a:lnTo>
                                  <a:pt x="7" y="928"/>
                                </a:lnTo>
                                <a:lnTo>
                                  <a:pt x="7" y="947"/>
                                </a:lnTo>
                                <a:lnTo>
                                  <a:pt x="7" y="942"/>
                                </a:lnTo>
                                <a:lnTo>
                                  <a:pt x="3" y="960"/>
                                </a:lnTo>
                                <a:lnTo>
                                  <a:pt x="3" y="997"/>
                                </a:lnTo>
                                <a:lnTo>
                                  <a:pt x="3" y="993"/>
                                </a:lnTo>
                                <a:lnTo>
                                  <a:pt x="0" y="1011"/>
                                </a:lnTo>
                                <a:lnTo>
                                  <a:pt x="0" y="1145"/>
                                </a:lnTo>
                                <a:lnTo>
                                  <a:pt x="3" y="1164"/>
                                </a:lnTo>
                                <a:lnTo>
                                  <a:pt x="3" y="1177"/>
                                </a:lnTo>
                                <a:lnTo>
                                  <a:pt x="7" y="1196"/>
                                </a:lnTo>
                                <a:lnTo>
                                  <a:pt x="7" y="1177"/>
                                </a:lnTo>
                                <a:lnTo>
                                  <a:pt x="7" y="1177"/>
                                </a:lnTo>
                                <a:lnTo>
                                  <a:pt x="7" y="1159"/>
                                </a:lnTo>
                                <a:lnTo>
                                  <a:pt x="7" y="1145"/>
                                </a:lnTo>
                                <a:lnTo>
                                  <a:pt x="7" y="1145"/>
                                </a:lnTo>
                                <a:lnTo>
                                  <a:pt x="7" y="1011"/>
                                </a:lnTo>
                                <a:lnTo>
                                  <a:pt x="7" y="997"/>
                                </a:lnTo>
                                <a:lnTo>
                                  <a:pt x="7" y="960"/>
                                </a:lnTo>
                                <a:lnTo>
                                  <a:pt x="12" y="947"/>
                                </a:lnTo>
                                <a:lnTo>
                                  <a:pt x="12" y="928"/>
                                </a:lnTo>
                                <a:lnTo>
                                  <a:pt x="15" y="914"/>
                                </a:lnTo>
                                <a:lnTo>
                                  <a:pt x="15" y="896"/>
                                </a:lnTo>
                                <a:lnTo>
                                  <a:pt x="30" y="845"/>
                                </a:lnTo>
                                <a:lnTo>
                                  <a:pt x="30" y="831"/>
                                </a:lnTo>
                                <a:lnTo>
                                  <a:pt x="30" y="831"/>
                                </a:lnTo>
                                <a:lnTo>
                                  <a:pt x="38" y="813"/>
                                </a:lnTo>
                                <a:lnTo>
                                  <a:pt x="42" y="799"/>
                                </a:lnTo>
                                <a:lnTo>
                                  <a:pt x="47" y="785"/>
                                </a:lnTo>
                                <a:lnTo>
                                  <a:pt x="56" y="734"/>
                                </a:lnTo>
                                <a:lnTo>
                                  <a:pt x="56" y="734"/>
                                </a:lnTo>
                                <a:lnTo>
                                  <a:pt x="65" y="720"/>
                                </a:lnTo>
                                <a:lnTo>
                                  <a:pt x="65" y="716"/>
                                </a:lnTo>
                                <a:lnTo>
                                  <a:pt x="68" y="706"/>
                                </a:lnTo>
                                <a:lnTo>
                                  <a:pt x="74" y="688"/>
                                </a:lnTo>
                                <a:lnTo>
                                  <a:pt x="74" y="688"/>
                                </a:lnTo>
                                <a:lnTo>
                                  <a:pt x="81" y="670"/>
                                </a:lnTo>
                                <a:lnTo>
                                  <a:pt x="86" y="656"/>
                                </a:lnTo>
                                <a:lnTo>
                                  <a:pt x="81" y="656"/>
                                </a:lnTo>
                                <a:lnTo>
                                  <a:pt x="90" y="642"/>
                                </a:lnTo>
                                <a:lnTo>
                                  <a:pt x="98" y="628"/>
                                </a:lnTo>
                                <a:lnTo>
                                  <a:pt x="98" y="623"/>
                                </a:lnTo>
                                <a:lnTo>
                                  <a:pt x="104" y="609"/>
                                </a:lnTo>
                                <a:lnTo>
                                  <a:pt x="107" y="596"/>
                                </a:lnTo>
                                <a:lnTo>
                                  <a:pt x="107" y="600"/>
                                </a:lnTo>
                                <a:lnTo>
                                  <a:pt x="116" y="582"/>
                                </a:lnTo>
                                <a:lnTo>
                                  <a:pt x="125" y="568"/>
                                </a:lnTo>
                                <a:lnTo>
                                  <a:pt x="134" y="554"/>
                                </a:lnTo>
                                <a:lnTo>
                                  <a:pt x="142" y="540"/>
                                </a:lnTo>
                                <a:lnTo>
                                  <a:pt x="148" y="522"/>
                                </a:lnTo>
                                <a:lnTo>
                                  <a:pt x="157" y="513"/>
                                </a:lnTo>
                                <a:lnTo>
                                  <a:pt x="164" y="494"/>
                                </a:lnTo>
                                <a:lnTo>
                                  <a:pt x="172" y="480"/>
                                </a:lnTo>
                                <a:lnTo>
                                  <a:pt x="181" y="466"/>
                                </a:lnTo>
                                <a:lnTo>
                                  <a:pt x="190" y="453"/>
                                </a:lnTo>
                                <a:lnTo>
                                  <a:pt x="199" y="439"/>
                                </a:lnTo>
                                <a:lnTo>
                                  <a:pt x="213" y="425"/>
                                </a:lnTo>
                                <a:lnTo>
                                  <a:pt x="222" y="411"/>
                                </a:lnTo>
                                <a:lnTo>
                                  <a:pt x="231" y="397"/>
                                </a:lnTo>
                                <a:lnTo>
                                  <a:pt x="238" y="383"/>
                                </a:lnTo>
                                <a:lnTo>
                                  <a:pt x="252" y="374"/>
                                </a:lnTo>
                                <a:lnTo>
                                  <a:pt x="264" y="360"/>
                                </a:lnTo>
                                <a:lnTo>
                                  <a:pt x="273" y="351"/>
                                </a:lnTo>
                                <a:lnTo>
                                  <a:pt x="296" y="323"/>
                                </a:lnTo>
                                <a:lnTo>
                                  <a:pt x="305" y="309"/>
                                </a:lnTo>
                                <a:lnTo>
                                  <a:pt x="317" y="305"/>
                                </a:lnTo>
                                <a:lnTo>
                                  <a:pt x="338" y="277"/>
                                </a:lnTo>
                                <a:lnTo>
                                  <a:pt x="352" y="268"/>
                                </a:lnTo>
                                <a:lnTo>
                                  <a:pt x="379" y="245"/>
                                </a:lnTo>
                                <a:lnTo>
                                  <a:pt x="388" y="237"/>
                                </a:lnTo>
                                <a:lnTo>
                                  <a:pt x="400" y="222"/>
                                </a:lnTo>
                                <a:lnTo>
                                  <a:pt x="426" y="208"/>
                                </a:lnTo>
                                <a:lnTo>
                                  <a:pt x="439" y="194"/>
                                </a:lnTo>
                                <a:lnTo>
                                  <a:pt x="465" y="175"/>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5"/>
                                </a:lnTo>
                                <a:lnTo>
                                  <a:pt x="587" y="111"/>
                                </a:lnTo>
                                <a:lnTo>
                                  <a:pt x="622" y="92"/>
                                </a:lnTo>
                                <a:lnTo>
                                  <a:pt x="631" y="83"/>
                                </a:lnTo>
                                <a:lnTo>
                                  <a:pt x="631" y="83"/>
                                </a:lnTo>
                                <a:lnTo>
                                  <a:pt x="649" y="80"/>
                                </a:lnTo>
                                <a:lnTo>
                                  <a:pt x="658" y="80"/>
                                </a:lnTo>
                                <a:lnTo>
                                  <a:pt x="661" y="74"/>
                                </a:lnTo>
                                <a:lnTo>
                                  <a:pt x="675" y="65"/>
                                </a:lnTo>
                                <a:lnTo>
                                  <a:pt x="675" y="69"/>
                                </a:lnTo>
                                <a:lnTo>
                                  <a:pt x="705" y="60"/>
                                </a:lnTo>
                                <a:lnTo>
                                  <a:pt x="717" y="55"/>
                                </a:lnTo>
                                <a:lnTo>
                                  <a:pt x="735" y="51"/>
                                </a:lnTo>
                                <a:lnTo>
                                  <a:pt x="753" y="42"/>
                                </a:lnTo>
                                <a:lnTo>
                                  <a:pt x="753" y="42"/>
                                </a:lnTo>
                                <a:lnTo>
                                  <a:pt x="767" y="42"/>
                                </a:lnTo>
                                <a:lnTo>
                                  <a:pt x="785" y="37"/>
                                </a:lnTo>
                                <a:lnTo>
                                  <a:pt x="797" y="28"/>
                                </a:lnTo>
                                <a:lnTo>
                                  <a:pt x="797" y="28"/>
                                </a:lnTo>
                                <a:lnTo>
                                  <a:pt x="809" y="28"/>
                                </a:lnTo>
                                <a:lnTo>
                                  <a:pt x="844" y="23"/>
                                </a:lnTo>
                                <a:lnTo>
                                  <a:pt x="859" y="23"/>
                                </a:lnTo>
                                <a:lnTo>
                                  <a:pt x="874" y="20"/>
                                </a:lnTo>
                                <a:lnTo>
                                  <a:pt x="892" y="20"/>
                                </a:lnTo>
                                <a:lnTo>
                                  <a:pt x="906" y="14"/>
                                </a:lnTo>
                                <a:lnTo>
                                  <a:pt x="936" y="14"/>
                                </a:lnTo>
                                <a:lnTo>
                                  <a:pt x="954" y="9"/>
                                </a:lnTo>
                                <a:lnTo>
                                  <a:pt x="1063" y="9"/>
                                </a:lnTo>
                                <a:lnTo>
                                  <a:pt x="1063" y="9"/>
                                </a:lnTo>
                                <a:lnTo>
                                  <a:pt x="1076" y="14"/>
                                </a:lnTo>
                                <a:lnTo>
                                  <a:pt x="1111" y="14"/>
                                </a:lnTo>
                                <a:lnTo>
                                  <a:pt x="1106" y="14"/>
                                </a:lnTo>
                                <a:lnTo>
                                  <a:pt x="1123" y="20"/>
                                </a:lnTo>
                                <a:lnTo>
                                  <a:pt x="1141" y="20"/>
                                </a:lnTo>
                                <a:lnTo>
                                  <a:pt x="1137" y="20"/>
                                </a:lnTo>
                                <a:lnTo>
                                  <a:pt x="1155" y="23"/>
                                </a:lnTo>
                                <a:lnTo>
                                  <a:pt x="1173" y="23"/>
                                </a:lnTo>
                                <a:lnTo>
                                  <a:pt x="1173" y="23"/>
                                </a:lnTo>
                                <a:lnTo>
                                  <a:pt x="1250" y="42"/>
                                </a:lnTo>
                                <a:lnTo>
                                  <a:pt x="1268" y="42"/>
                                </a:lnTo>
                                <a:lnTo>
                                  <a:pt x="1268" y="42"/>
                                </a:lnTo>
                                <a:lnTo>
                                  <a:pt x="1280" y="51"/>
                                </a:lnTo>
                                <a:lnTo>
                                  <a:pt x="1298" y="55"/>
                                </a:lnTo>
                                <a:lnTo>
                                  <a:pt x="1312" y="60"/>
                                </a:lnTo>
                                <a:lnTo>
                                  <a:pt x="1324" y="65"/>
                                </a:lnTo>
                                <a:lnTo>
                                  <a:pt x="1337" y="69"/>
                                </a:lnTo>
                                <a:lnTo>
                                  <a:pt x="1337" y="65"/>
                                </a:lnTo>
                                <a:lnTo>
                                  <a:pt x="1354" y="80"/>
                                </a:lnTo>
                                <a:lnTo>
                                  <a:pt x="1372" y="80"/>
                                </a:lnTo>
                                <a:lnTo>
                                  <a:pt x="1372" y="80"/>
                                </a:lnTo>
                                <a:lnTo>
                                  <a:pt x="1381" y="88"/>
                                </a:lnTo>
                                <a:lnTo>
                                  <a:pt x="1398" y="92"/>
                                </a:lnTo>
                                <a:lnTo>
                                  <a:pt x="1398" y="92"/>
                                </a:lnTo>
                                <a:lnTo>
                                  <a:pt x="1416" y="102"/>
                                </a:lnTo>
                                <a:lnTo>
                                  <a:pt x="1425" y="106"/>
                                </a:lnTo>
                                <a:lnTo>
                                  <a:pt x="1442" y="115"/>
                                </a:lnTo>
                                <a:lnTo>
                                  <a:pt x="1442" y="111"/>
                                </a:lnTo>
                                <a:lnTo>
                                  <a:pt x="1487" y="134"/>
                                </a:lnTo>
                                <a:lnTo>
                                  <a:pt x="1499" y="143"/>
                                </a:lnTo>
                                <a:lnTo>
                                  <a:pt x="1511" y="148"/>
                                </a:lnTo>
                                <a:lnTo>
                                  <a:pt x="1511" y="148"/>
                                </a:lnTo>
                                <a:lnTo>
                                  <a:pt x="1520" y="162"/>
                                </a:lnTo>
                                <a:lnTo>
                                  <a:pt x="1534" y="171"/>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59"/>
                                </a:lnTo>
                                <a:lnTo>
                                  <a:pt x="1629" y="259"/>
                                </a:lnTo>
                                <a:lnTo>
                                  <a:pt x="1651" y="282"/>
                                </a:lnTo>
                                <a:lnTo>
                                  <a:pt x="1668" y="291"/>
                                </a:lnTo>
                                <a:lnTo>
                                  <a:pt x="1665" y="291"/>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8"/>
                                </a:lnTo>
                                <a:lnTo>
                                  <a:pt x="1808" y="466"/>
                                </a:lnTo>
                                <a:lnTo>
                                  <a:pt x="1825" y="489"/>
                                </a:lnTo>
                                <a:lnTo>
                                  <a:pt x="1839" y="503"/>
                                </a:lnTo>
                                <a:lnTo>
                                  <a:pt x="1843" y="517"/>
                                </a:lnTo>
                                <a:lnTo>
                                  <a:pt x="1852" y="531"/>
                                </a:lnTo>
                                <a:lnTo>
                                  <a:pt x="1860" y="549"/>
                                </a:lnTo>
                                <a:lnTo>
                                  <a:pt x="1869" y="563"/>
                                </a:lnTo>
                                <a:lnTo>
                                  <a:pt x="1878" y="577"/>
                                </a:lnTo>
                                <a:lnTo>
                                  <a:pt x="1887" y="591"/>
                                </a:lnTo>
                                <a:lnTo>
                                  <a:pt x="1887" y="591"/>
                                </a:lnTo>
                                <a:lnTo>
                                  <a:pt x="1887" y="605"/>
                                </a:lnTo>
                                <a:lnTo>
                                  <a:pt x="1896" y="619"/>
                                </a:lnTo>
                                <a:lnTo>
                                  <a:pt x="1905" y="637"/>
                                </a:lnTo>
                                <a:lnTo>
                                  <a:pt x="1905" y="633"/>
                                </a:lnTo>
                                <a:lnTo>
                                  <a:pt x="1908" y="651"/>
                                </a:lnTo>
                                <a:lnTo>
                                  <a:pt x="1913" y="660"/>
                                </a:lnTo>
                                <a:lnTo>
                                  <a:pt x="1913" y="665"/>
                                </a:lnTo>
                                <a:lnTo>
                                  <a:pt x="1922" y="683"/>
                                </a:lnTo>
                                <a:lnTo>
                                  <a:pt x="1922" y="679"/>
                                </a:lnTo>
                                <a:lnTo>
                                  <a:pt x="1926" y="693"/>
                                </a:lnTo>
                                <a:lnTo>
                                  <a:pt x="1931" y="706"/>
                                </a:lnTo>
                                <a:lnTo>
                                  <a:pt x="1940" y="730"/>
                                </a:lnTo>
                                <a:lnTo>
                                  <a:pt x="1940" y="725"/>
                                </a:lnTo>
                                <a:lnTo>
                                  <a:pt x="1949" y="757"/>
                                </a:lnTo>
                                <a:lnTo>
                                  <a:pt x="1952" y="771"/>
                                </a:lnTo>
                                <a:lnTo>
                                  <a:pt x="1952" y="790"/>
                                </a:lnTo>
                                <a:lnTo>
                                  <a:pt x="1961" y="808"/>
                                </a:lnTo>
                                <a:lnTo>
                                  <a:pt x="1961" y="803"/>
                                </a:lnTo>
                                <a:lnTo>
                                  <a:pt x="1965" y="822"/>
                                </a:lnTo>
                                <a:lnTo>
                                  <a:pt x="1965" y="836"/>
                                </a:lnTo>
                                <a:lnTo>
                                  <a:pt x="1970" y="850"/>
                                </a:lnTo>
                                <a:lnTo>
                                  <a:pt x="1979" y="882"/>
                                </a:lnTo>
                                <a:lnTo>
                                  <a:pt x="1979" y="900"/>
                                </a:lnTo>
                                <a:lnTo>
                                  <a:pt x="1987" y="933"/>
                                </a:lnTo>
                                <a:lnTo>
                                  <a:pt x="1987" y="951"/>
                                </a:lnTo>
                                <a:lnTo>
                                  <a:pt x="1991" y="965"/>
                                </a:lnTo>
                                <a:lnTo>
                                  <a:pt x="1991" y="1011"/>
                                </a:lnTo>
                                <a:lnTo>
                                  <a:pt x="1996" y="1034"/>
                                </a:lnTo>
                                <a:lnTo>
                                  <a:pt x="1996" y="1113"/>
                                </a:lnTo>
                                <a:lnTo>
                                  <a:pt x="1996" y="1108"/>
                                </a:lnTo>
                                <a:lnTo>
                                  <a:pt x="1991" y="1127"/>
                                </a:lnTo>
                                <a:lnTo>
                                  <a:pt x="1991" y="1177"/>
                                </a:lnTo>
                                <a:lnTo>
                                  <a:pt x="1991" y="1177"/>
                                </a:lnTo>
                                <a:lnTo>
                                  <a:pt x="1987" y="1196"/>
                                </a:lnTo>
                                <a:lnTo>
                                  <a:pt x="1987" y="1214"/>
                                </a:lnTo>
                                <a:lnTo>
                                  <a:pt x="1987" y="1210"/>
                                </a:lnTo>
                                <a:lnTo>
                                  <a:pt x="1979" y="1242"/>
                                </a:lnTo>
                                <a:lnTo>
                                  <a:pt x="1979" y="1265"/>
                                </a:lnTo>
                                <a:lnTo>
                                  <a:pt x="1979" y="1260"/>
                                </a:lnTo>
                                <a:lnTo>
                                  <a:pt x="1970" y="1293"/>
                                </a:lnTo>
                                <a:lnTo>
                                  <a:pt x="1965" y="1307"/>
                                </a:lnTo>
                                <a:lnTo>
                                  <a:pt x="1965" y="1325"/>
                                </a:lnTo>
                                <a:lnTo>
                                  <a:pt x="1965" y="1320"/>
                                </a:lnTo>
                                <a:lnTo>
                                  <a:pt x="1961" y="1339"/>
                                </a:lnTo>
                                <a:lnTo>
                                  <a:pt x="1952" y="1357"/>
                                </a:lnTo>
                                <a:lnTo>
                                  <a:pt x="1952" y="1371"/>
                                </a:lnTo>
                                <a:lnTo>
                                  <a:pt x="1949" y="1385"/>
                                </a:lnTo>
                                <a:lnTo>
                                  <a:pt x="1940" y="1417"/>
                                </a:lnTo>
                                <a:lnTo>
                                  <a:pt x="1931" y="1436"/>
                                </a:lnTo>
                                <a:lnTo>
                                  <a:pt x="1926" y="1450"/>
                                </a:lnTo>
                                <a:lnTo>
                                  <a:pt x="1917" y="1464"/>
                                </a:lnTo>
                                <a:lnTo>
                                  <a:pt x="1913" y="1482"/>
                                </a:lnTo>
                                <a:lnTo>
                                  <a:pt x="1908" y="1496"/>
                                </a:lnTo>
                                <a:lnTo>
                                  <a:pt x="1905" y="1510"/>
                                </a:lnTo>
                                <a:lnTo>
                                  <a:pt x="1896" y="1524"/>
                                </a:lnTo>
                                <a:lnTo>
                                  <a:pt x="1887" y="1542"/>
                                </a:lnTo>
                                <a:lnTo>
                                  <a:pt x="1883" y="1556"/>
                                </a:lnTo>
                                <a:lnTo>
                                  <a:pt x="1878" y="1570"/>
                                </a:lnTo>
                                <a:lnTo>
                                  <a:pt x="1869" y="1584"/>
                                </a:lnTo>
                                <a:lnTo>
                                  <a:pt x="1860" y="1596"/>
                                </a:lnTo>
                                <a:lnTo>
                                  <a:pt x="1852" y="1616"/>
                                </a:lnTo>
                                <a:lnTo>
                                  <a:pt x="1839" y="1639"/>
                                </a:lnTo>
                                <a:lnTo>
                                  <a:pt x="1839" y="1639"/>
                                </a:lnTo>
                                <a:lnTo>
                                  <a:pt x="1825" y="1653"/>
                                </a:lnTo>
                                <a:lnTo>
                                  <a:pt x="1825" y="1658"/>
                                </a:lnTo>
                                <a:lnTo>
                                  <a:pt x="1801" y="1693"/>
                                </a:lnTo>
                                <a:lnTo>
                                  <a:pt x="1801" y="1690"/>
                                </a:lnTo>
                                <a:lnTo>
                                  <a:pt x="1792" y="1704"/>
                                </a:lnTo>
                                <a:lnTo>
                                  <a:pt x="1783" y="1722"/>
                                </a:lnTo>
                                <a:lnTo>
                                  <a:pt x="1783" y="1722"/>
                                </a:lnTo>
                                <a:lnTo>
                                  <a:pt x="1769" y="1731"/>
                                </a:lnTo>
                                <a:lnTo>
                                  <a:pt x="1760" y="1750"/>
                                </a:lnTo>
                                <a:lnTo>
                                  <a:pt x="1760" y="1745"/>
                                </a:lnTo>
                                <a:lnTo>
                                  <a:pt x="1739" y="1773"/>
                                </a:lnTo>
                                <a:lnTo>
                                  <a:pt x="1730" y="1782"/>
                                </a:lnTo>
                                <a:lnTo>
                                  <a:pt x="1718" y="1796"/>
                                </a:lnTo>
                                <a:lnTo>
                                  <a:pt x="1709" y="1805"/>
                                </a:lnTo>
                                <a:lnTo>
                                  <a:pt x="1677" y="1842"/>
                                </a:lnTo>
                                <a:lnTo>
                                  <a:pt x="1677" y="1842"/>
                                </a:lnTo>
                                <a:lnTo>
                                  <a:pt x="1665" y="1847"/>
                                </a:lnTo>
                                <a:lnTo>
                                  <a:pt x="1644" y="1875"/>
                                </a:lnTo>
                                <a:lnTo>
                                  <a:pt x="1644" y="1875"/>
                                </a:lnTo>
                                <a:lnTo>
                                  <a:pt x="1617" y="1893"/>
                                </a:lnTo>
                                <a:lnTo>
                                  <a:pt x="1603" y="1902"/>
                                </a:lnTo>
                                <a:lnTo>
                                  <a:pt x="1591" y="1916"/>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6"/>
                                </a:moveTo>
                                <a:lnTo>
                                  <a:pt x="1522" y="156"/>
                                </a:lnTo>
                                <a:lnTo>
                                  <a:pt x="1508" y="147"/>
                                </a:lnTo>
                                <a:lnTo>
                                  <a:pt x="1499" y="138"/>
                                </a:lnTo>
                                <a:lnTo>
                                  <a:pt x="1482" y="129"/>
                                </a:lnTo>
                                <a:lnTo>
                                  <a:pt x="1457" y="115"/>
                                </a:lnTo>
                                <a:lnTo>
                                  <a:pt x="1439" y="110"/>
                                </a:lnTo>
                                <a:lnTo>
                                  <a:pt x="1443" y="110"/>
                                </a:lnTo>
                                <a:lnTo>
                                  <a:pt x="1395" y="87"/>
                                </a:lnTo>
                                <a:lnTo>
                                  <a:pt x="1383" y="83"/>
                                </a:lnTo>
                                <a:lnTo>
                                  <a:pt x="1383" y="83"/>
                                </a:lnTo>
                                <a:lnTo>
                                  <a:pt x="1369" y="73"/>
                                </a:lnTo>
                                <a:lnTo>
                                  <a:pt x="1351" y="69"/>
                                </a:lnTo>
                                <a:lnTo>
                                  <a:pt x="1356" y="69"/>
                                </a:lnTo>
                                <a:lnTo>
                                  <a:pt x="1339" y="61"/>
                                </a:lnTo>
                                <a:lnTo>
                                  <a:pt x="1339" y="61"/>
                                </a:lnTo>
                                <a:lnTo>
                                  <a:pt x="1325" y="61"/>
                                </a:lnTo>
                                <a:lnTo>
                                  <a:pt x="1309" y="55"/>
                                </a:lnTo>
                                <a:lnTo>
                                  <a:pt x="1295" y="50"/>
                                </a:lnTo>
                                <a:lnTo>
                                  <a:pt x="1300" y="50"/>
                                </a:lnTo>
                                <a:lnTo>
                                  <a:pt x="1282" y="41"/>
                                </a:lnTo>
                                <a:lnTo>
                                  <a:pt x="1277" y="41"/>
                                </a:lnTo>
                                <a:lnTo>
                                  <a:pt x="1268" y="36"/>
                                </a:lnTo>
                                <a:lnTo>
                                  <a:pt x="1203" y="18"/>
                                </a:lnTo>
                                <a:lnTo>
                                  <a:pt x="1191" y="18"/>
                                </a:lnTo>
                                <a:lnTo>
                                  <a:pt x="1176" y="13"/>
                                </a:lnTo>
                                <a:lnTo>
                                  <a:pt x="1155" y="9"/>
                                </a:lnTo>
                                <a:lnTo>
                                  <a:pt x="1146" y="9"/>
                                </a:lnTo>
                                <a:lnTo>
                                  <a:pt x="1125" y="9"/>
                                </a:lnTo>
                                <a:lnTo>
                                  <a:pt x="1111" y="4"/>
                                </a:lnTo>
                                <a:lnTo>
                                  <a:pt x="1069" y="4"/>
                                </a:lnTo>
                                <a:lnTo>
                                  <a:pt x="1051" y="1"/>
                                </a:lnTo>
                                <a:lnTo>
                                  <a:pt x="937" y="1"/>
                                </a:lnTo>
                                <a:lnTo>
                                  <a:pt x="924" y="4"/>
                                </a:lnTo>
                                <a:lnTo>
                                  <a:pt x="924" y="4"/>
                                </a:lnTo>
                                <a:lnTo>
                                  <a:pt x="880" y="4"/>
                                </a:lnTo>
                                <a:lnTo>
                                  <a:pt x="859" y="9"/>
                                </a:lnTo>
                                <a:lnTo>
                                  <a:pt x="847" y="9"/>
                                </a:lnTo>
                                <a:lnTo>
                                  <a:pt x="847" y="9"/>
                                </a:lnTo>
                                <a:lnTo>
                                  <a:pt x="832" y="9"/>
                                </a:lnTo>
                                <a:lnTo>
                                  <a:pt x="815" y="13"/>
                                </a:lnTo>
                                <a:lnTo>
                                  <a:pt x="820" y="13"/>
                                </a:lnTo>
                                <a:lnTo>
                                  <a:pt x="803" y="13"/>
                                </a:lnTo>
                                <a:lnTo>
                                  <a:pt x="755" y="27"/>
                                </a:lnTo>
                                <a:lnTo>
                                  <a:pt x="741" y="32"/>
                                </a:lnTo>
                                <a:lnTo>
                                  <a:pt x="693" y="46"/>
                                </a:lnTo>
                                <a:lnTo>
                                  <a:pt x="681" y="55"/>
                                </a:lnTo>
                                <a:lnTo>
                                  <a:pt x="667" y="61"/>
                                </a:lnTo>
                                <a:lnTo>
                                  <a:pt x="654" y="61"/>
                                </a:lnTo>
                                <a:lnTo>
                                  <a:pt x="637" y="69"/>
                                </a:lnTo>
                                <a:lnTo>
                                  <a:pt x="619" y="73"/>
                                </a:lnTo>
                                <a:lnTo>
                                  <a:pt x="610" y="83"/>
                                </a:lnTo>
                                <a:lnTo>
                                  <a:pt x="593" y="87"/>
                                </a:lnTo>
                                <a:lnTo>
                                  <a:pt x="575" y="96"/>
                                </a:lnTo>
                                <a:lnTo>
                                  <a:pt x="566" y="101"/>
                                </a:lnTo>
                                <a:lnTo>
                                  <a:pt x="524" y="124"/>
                                </a:lnTo>
                                <a:lnTo>
                                  <a:pt x="510" y="129"/>
                                </a:lnTo>
                                <a:lnTo>
                                  <a:pt x="492" y="138"/>
                                </a:lnTo>
                                <a:lnTo>
                                  <a:pt x="483" y="147"/>
                                </a:lnTo>
                                <a:lnTo>
                                  <a:pt x="483" y="147"/>
                                </a:lnTo>
                                <a:lnTo>
                                  <a:pt x="471" y="156"/>
                                </a:lnTo>
                                <a:lnTo>
                                  <a:pt x="459" y="166"/>
                                </a:lnTo>
                                <a:lnTo>
                                  <a:pt x="418" y="189"/>
                                </a:lnTo>
                                <a:lnTo>
                                  <a:pt x="406" y="203"/>
                                </a:lnTo>
                                <a:lnTo>
                                  <a:pt x="409" y="203"/>
                                </a:lnTo>
                                <a:lnTo>
                                  <a:pt x="392" y="212"/>
                                </a:lnTo>
                                <a:lnTo>
                                  <a:pt x="379" y="221"/>
                                </a:lnTo>
                                <a:lnTo>
                                  <a:pt x="379" y="221"/>
                                </a:lnTo>
                                <a:lnTo>
                                  <a:pt x="367" y="230"/>
                                </a:lnTo>
                                <a:lnTo>
                                  <a:pt x="353" y="244"/>
                                </a:lnTo>
                                <a:lnTo>
                                  <a:pt x="358" y="244"/>
                                </a:lnTo>
                                <a:lnTo>
                                  <a:pt x="344" y="253"/>
                                </a:lnTo>
                                <a:lnTo>
                                  <a:pt x="317" y="277"/>
                                </a:lnTo>
                                <a:lnTo>
                                  <a:pt x="323" y="277"/>
                                </a:lnTo>
                                <a:lnTo>
                                  <a:pt x="305" y="286"/>
                                </a:lnTo>
                                <a:lnTo>
                                  <a:pt x="296" y="300"/>
                                </a:lnTo>
                                <a:lnTo>
                                  <a:pt x="287" y="313"/>
                                </a:lnTo>
                                <a:lnTo>
                                  <a:pt x="287" y="313"/>
                                </a:lnTo>
                                <a:lnTo>
                                  <a:pt x="279" y="323"/>
                                </a:lnTo>
                                <a:lnTo>
                                  <a:pt x="266" y="337"/>
                                </a:lnTo>
                                <a:lnTo>
                                  <a:pt x="252" y="346"/>
                                </a:lnTo>
                                <a:lnTo>
                                  <a:pt x="243" y="355"/>
                                </a:lnTo>
                                <a:lnTo>
                                  <a:pt x="235" y="373"/>
                                </a:lnTo>
                                <a:lnTo>
                                  <a:pt x="235" y="373"/>
                                </a:lnTo>
                                <a:lnTo>
                                  <a:pt x="226" y="387"/>
                                </a:lnTo>
                                <a:lnTo>
                                  <a:pt x="226" y="383"/>
                                </a:lnTo>
                                <a:lnTo>
                                  <a:pt x="213" y="397"/>
                                </a:lnTo>
                                <a:lnTo>
                                  <a:pt x="205" y="410"/>
                                </a:lnTo>
                                <a:lnTo>
                                  <a:pt x="205" y="410"/>
                                </a:lnTo>
                                <a:lnTo>
                                  <a:pt x="196" y="424"/>
                                </a:lnTo>
                                <a:lnTo>
                                  <a:pt x="187" y="443"/>
                                </a:lnTo>
                                <a:lnTo>
                                  <a:pt x="178" y="452"/>
                                </a:lnTo>
                                <a:lnTo>
                                  <a:pt x="178" y="452"/>
                                </a:lnTo>
                                <a:lnTo>
                                  <a:pt x="166" y="466"/>
                                </a:lnTo>
                                <a:lnTo>
                                  <a:pt x="157" y="480"/>
                                </a:lnTo>
                                <a:lnTo>
                                  <a:pt x="152" y="498"/>
                                </a:lnTo>
                                <a:lnTo>
                                  <a:pt x="127" y="535"/>
                                </a:lnTo>
                                <a:lnTo>
                                  <a:pt x="109" y="567"/>
                                </a:lnTo>
                                <a:lnTo>
                                  <a:pt x="109" y="577"/>
                                </a:lnTo>
                                <a:lnTo>
                                  <a:pt x="100" y="595"/>
                                </a:lnTo>
                                <a:lnTo>
                                  <a:pt x="92" y="609"/>
                                </a:lnTo>
                                <a:lnTo>
                                  <a:pt x="86" y="623"/>
                                </a:lnTo>
                                <a:lnTo>
                                  <a:pt x="83" y="641"/>
                                </a:lnTo>
                                <a:lnTo>
                                  <a:pt x="78" y="655"/>
                                </a:lnTo>
                                <a:lnTo>
                                  <a:pt x="62" y="687"/>
                                </a:lnTo>
                                <a:lnTo>
                                  <a:pt x="56" y="701"/>
                                </a:lnTo>
                                <a:lnTo>
                                  <a:pt x="48" y="734"/>
                                </a:lnTo>
                                <a:lnTo>
                                  <a:pt x="39" y="752"/>
                                </a:lnTo>
                                <a:lnTo>
                                  <a:pt x="39" y="761"/>
                                </a:lnTo>
                                <a:lnTo>
                                  <a:pt x="39" y="780"/>
                                </a:lnTo>
                                <a:lnTo>
                                  <a:pt x="39" y="780"/>
                                </a:lnTo>
                                <a:lnTo>
                                  <a:pt x="30" y="798"/>
                                </a:lnTo>
                                <a:lnTo>
                                  <a:pt x="26" y="812"/>
                                </a:lnTo>
                                <a:lnTo>
                                  <a:pt x="26" y="831"/>
                                </a:lnTo>
                                <a:lnTo>
                                  <a:pt x="26" y="826"/>
                                </a:lnTo>
                                <a:lnTo>
                                  <a:pt x="21" y="844"/>
                                </a:lnTo>
                                <a:lnTo>
                                  <a:pt x="18" y="858"/>
                                </a:lnTo>
                                <a:lnTo>
                                  <a:pt x="12" y="877"/>
                                </a:lnTo>
                                <a:lnTo>
                                  <a:pt x="9" y="891"/>
                                </a:lnTo>
                                <a:lnTo>
                                  <a:pt x="9" y="928"/>
                                </a:lnTo>
                                <a:lnTo>
                                  <a:pt x="9" y="923"/>
                                </a:lnTo>
                                <a:lnTo>
                                  <a:pt x="3" y="941"/>
                                </a:lnTo>
                                <a:lnTo>
                                  <a:pt x="3" y="978"/>
                                </a:lnTo>
                                <a:lnTo>
                                  <a:pt x="3" y="974"/>
                                </a:lnTo>
                                <a:lnTo>
                                  <a:pt x="0" y="992"/>
                                </a:lnTo>
                                <a:lnTo>
                                  <a:pt x="0" y="1126"/>
                                </a:lnTo>
                                <a:lnTo>
                                  <a:pt x="3" y="1140"/>
                                </a:lnTo>
                                <a:lnTo>
                                  <a:pt x="3" y="1154"/>
                                </a:lnTo>
                                <a:lnTo>
                                  <a:pt x="9" y="1172"/>
                                </a:lnTo>
                                <a:lnTo>
                                  <a:pt x="9" y="1209"/>
                                </a:lnTo>
                                <a:lnTo>
                                  <a:pt x="12" y="1223"/>
                                </a:lnTo>
                                <a:lnTo>
                                  <a:pt x="26" y="1274"/>
                                </a:lnTo>
                                <a:lnTo>
                                  <a:pt x="26" y="1292"/>
                                </a:lnTo>
                                <a:lnTo>
                                  <a:pt x="30" y="1301"/>
                                </a:lnTo>
                                <a:lnTo>
                                  <a:pt x="39" y="1352"/>
                                </a:lnTo>
                                <a:lnTo>
                                  <a:pt x="48" y="1371"/>
                                </a:lnTo>
                                <a:lnTo>
                                  <a:pt x="48" y="1366"/>
                                </a:lnTo>
                                <a:lnTo>
                                  <a:pt x="53" y="1385"/>
                                </a:lnTo>
                                <a:lnTo>
                                  <a:pt x="56" y="1398"/>
                                </a:lnTo>
                                <a:lnTo>
                                  <a:pt x="62" y="1412"/>
                                </a:lnTo>
                                <a:lnTo>
                                  <a:pt x="69" y="1431"/>
                                </a:lnTo>
                                <a:lnTo>
                                  <a:pt x="69" y="1431"/>
                                </a:lnTo>
                                <a:lnTo>
                                  <a:pt x="74" y="1449"/>
                                </a:lnTo>
                                <a:lnTo>
                                  <a:pt x="83" y="1463"/>
                                </a:lnTo>
                                <a:lnTo>
                                  <a:pt x="83" y="1458"/>
                                </a:lnTo>
                                <a:lnTo>
                                  <a:pt x="86" y="1477"/>
                                </a:lnTo>
                                <a:lnTo>
                                  <a:pt x="92" y="1491"/>
                                </a:lnTo>
                                <a:lnTo>
                                  <a:pt x="92" y="1491"/>
                                </a:lnTo>
                                <a:lnTo>
                                  <a:pt x="100" y="1509"/>
                                </a:lnTo>
                                <a:lnTo>
                                  <a:pt x="100" y="1505"/>
                                </a:lnTo>
                                <a:lnTo>
                                  <a:pt x="104" y="1528"/>
                                </a:lnTo>
                                <a:lnTo>
                                  <a:pt x="109" y="1537"/>
                                </a:lnTo>
                                <a:lnTo>
                                  <a:pt x="118" y="1551"/>
                                </a:lnTo>
                                <a:lnTo>
                                  <a:pt x="127" y="1565"/>
                                </a:lnTo>
                                <a:lnTo>
                                  <a:pt x="136" y="1583"/>
                                </a:lnTo>
                                <a:lnTo>
                                  <a:pt x="152" y="1606"/>
                                </a:lnTo>
                                <a:lnTo>
                                  <a:pt x="157" y="1625"/>
                                </a:lnTo>
                                <a:lnTo>
                                  <a:pt x="175" y="1648"/>
                                </a:lnTo>
                                <a:lnTo>
                                  <a:pt x="187" y="1666"/>
                                </a:lnTo>
                                <a:lnTo>
                                  <a:pt x="201" y="1689"/>
                                </a:lnTo>
                                <a:lnTo>
                                  <a:pt x="213" y="1703"/>
                                </a:lnTo>
                                <a:lnTo>
                                  <a:pt x="222" y="1717"/>
                                </a:lnTo>
                                <a:lnTo>
                                  <a:pt x="235" y="1731"/>
                                </a:lnTo>
                                <a:lnTo>
                                  <a:pt x="240" y="1740"/>
                                </a:lnTo>
                                <a:lnTo>
                                  <a:pt x="266" y="1768"/>
                                </a:lnTo>
                                <a:lnTo>
                                  <a:pt x="279" y="1777"/>
                                </a:lnTo>
                                <a:lnTo>
                                  <a:pt x="284" y="1791"/>
                                </a:lnTo>
                                <a:lnTo>
                                  <a:pt x="296" y="1805"/>
                                </a:lnTo>
                                <a:lnTo>
                                  <a:pt x="305" y="1814"/>
                                </a:lnTo>
                                <a:lnTo>
                                  <a:pt x="323" y="1823"/>
                                </a:lnTo>
                                <a:lnTo>
                                  <a:pt x="317" y="1823"/>
                                </a:lnTo>
                                <a:lnTo>
                                  <a:pt x="332" y="1837"/>
                                </a:lnTo>
                                <a:lnTo>
                                  <a:pt x="340" y="1851"/>
                                </a:lnTo>
                                <a:lnTo>
                                  <a:pt x="358" y="1856"/>
                                </a:lnTo>
                                <a:lnTo>
                                  <a:pt x="353" y="1856"/>
                                </a:lnTo>
                                <a:lnTo>
                                  <a:pt x="367" y="1869"/>
                                </a:lnTo>
                                <a:lnTo>
                                  <a:pt x="392" y="1888"/>
                                </a:lnTo>
                                <a:lnTo>
                                  <a:pt x="392" y="1888"/>
                                </a:lnTo>
                                <a:lnTo>
                                  <a:pt x="400" y="1897"/>
                                </a:lnTo>
                                <a:lnTo>
                                  <a:pt x="418" y="1906"/>
                                </a:lnTo>
                                <a:lnTo>
                                  <a:pt x="432" y="1916"/>
                                </a:lnTo>
                                <a:lnTo>
                                  <a:pt x="432" y="1916"/>
                                </a:lnTo>
                                <a:lnTo>
                                  <a:pt x="441" y="1928"/>
                                </a:lnTo>
                                <a:lnTo>
                                  <a:pt x="459" y="1939"/>
                                </a:lnTo>
                                <a:lnTo>
                                  <a:pt x="471" y="1943"/>
                                </a:lnTo>
                                <a:lnTo>
                                  <a:pt x="483" y="1951"/>
                                </a:lnTo>
                                <a:lnTo>
                                  <a:pt x="483" y="1951"/>
                                </a:lnTo>
                                <a:lnTo>
                                  <a:pt x="492" y="1962"/>
                                </a:lnTo>
                                <a:lnTo>
                                  <a:pt x="510" y="1971"/>
                                </a:lnTo>
                                <a:lnTo>
                                  <a:pt x="524" y="1980"/>
                                </a:lnTo>
                                <a:lnTo>
                                  <a:pt x="536" y="1988"/>
                                </a:lnTo>
                                <a:lnTo>
                                  <a:pt x="549" y="1994"/>
                                </a:lnTo>
                                <a:lnTo>
                                  <a:pt x="566" y="2008"/>
                                </a:lnTo>
                                <a:lnTo>
                                  <a:pt x="575" y="2008"/>
                                </a:lnTo>
                                <a:lnTo>
                                  <a:pt x="575" y="2008"/>
                                </a:lnTo>
                                <a:lnTo>
                                  <a:pt x="593" y="2017"/>
                                </a:lnTo>
                                <a:lnTo>
                                  <a:pt x="607" y="2022"/>
                                </a:lnTo>
                                <a:lnTo>
                                  <a:pt x="619" y="2031"/>
                                </a:lnTo>
                                <a:lnTo>
                                  <a:pt x="619" y="2025"/>
                                </a:lnTo>
                                <a:lnTo>
                                  <a:pt x="637" y="2040"/>
                                </a:lnTo>
                                <a:lnTo>
                                  <a:pt x="654" y="2040"/>
                                </a:lnTo>
                                <a:lnTo>
                                  <a:pt x="663" y="2045"/>
                                </a:lnTo>
                                <a:lnTo>
                                  <a:pt x="681" y="2048"/>
                                </a:lnTo>
                                <a:lnTo>
                                  <a:pt x="681" y="2048"/>
                                </a:lnTo>
                                <a:lnTo>
                                  <a:pt x="693" y="2059"/>
                                </a:lnTo>
                                <a:lnTo>
                                  <a:pt x="705" y="2063"/>
                                </a:lnTo>
                                <a:lnTo>
                                  <a:pt x="815" y="2091"/>
                                </a:lnTo>
                                <a:lnTo>
                                  <a:pt x="838" y="2091"/>
                                </a:lnTo>
                                <a:lnTo>
                                  <a:pt x="832" y="2091"/>
                                </a:lnTo>
                                <a:lnTo>
                                  <a:pt x="847" y="2096"/>
                                </a:lnTo>
                                <a:lnTo>
                                  <a:pt x="862" y="2096"/>
                                </a:lnTo>
                                <a:lnTo>
                                  <a:pt x="859" y="2096"/>
                                </a:lnTo>
                                <a:lnTo>
                                  <a:pt x="877" y="2100"/>
                                </a:lnTo>
                                <a:lnTo>
                                  <a:pt x="894" y="2100"/>
                                </a:lnTo>
                                <a:lnTo>
                                  <a:pt x="894" y="2100"/>
                                </a:lnTo>
                                <a:lnTo>
                                  <a:pt x="907" y="2105"/>
                                </a:lnTo>
                                <a:lnTo>
                                  <a:pt x="1081" y="2105"/>
                                </a:lnTo>
                                <a:lnTo>
                                  <a:pt x="1094" y="2100"/>
                                </a:lnTo>
                                <a:lnTo>
                                  <a:pt x="1111" y="2100"/>
                                </a:lnTo>
                                <a:lnTo>
                                  <a:pt x="1125" y="2096"/>
                                </a:lnTo>
                                <a:lnTo>
                                  <a:pt x="1143" y="2096"/>
                                </a:lnTo>
                                <a:lnTo>
                                  <a:pt x="1155" y="2091"/>
                                </a:lnTo>
                                <a:lnTo>
                                  <a:pt x="1173" y="2091"/>
                                </a:lnTo>
                                <a:lnTo>
                                  <a:pt x="1235" y="2077"/>
                                </a:lnTo>
                                <a:lnTo>
                                  <a:pt x="1247" y="2071"/>
                                </a:lnTo>
                                <a:lnTo>
                                  <a:pt x="1300" y="2059"/>
                                </a:lnTo>
                                <a:lnTo>
                                  <a:pt x="1309" y="2048"/>
                                </a:lnTo>
                                <a:lnTo>
                                  <a:pt x="1303" y="2048"/>
                                </a:lnTo>
                                <a:lnTo>
                                  <a:pt x="1351" y="2036"/>
                                </a:lnTo>
                                <a:lnTo>
                                  <a:pt x="1369" y="2025"/>
                                </a:lnTo>
                                <a:lnTo>
                                  <a:pt x="1365" y="2031"/>
                                </a:lnTo>
                                <a:lnTo>
                                  <a:pt x="1383" y="2025"/>
                                </a:lnTo>
                                <a:lnTo>
                                  <a:pt x="1400" y="2017"/>
                                </a:lnTo>
                                <a:lnTo>
                                  <a:pt x="1395" y="2017"/>
                                </a:lnTo>
                                <a:lnTo>
                                  <a:pt x="1408" y="2011"/>
                                </a:lnTo>
                                <a:lnTo>
                                  <a:pt x="1408" y="2011"/>
                                </a:lnTo>
                                <a:lnTo>
                                  <a:pt x="1425" y="2003"/>
                                </a:lnTo>
                                <a:lnTo>
                                  <a:pt x="1425" y="2003"/>
                                </a:lnTo>
                                <a:lnTo>
                                  <a:pt x="1443" y="1994"/>
                                </a:lnTo>
                                <a:lnTo>
                                  <a:pt x="1457" y="1988"/>
                                </a:lnTo>
                                <a:lnTo>
                                  <a:pt x="1452" y="1988"/>
                                </a:lnTo>
                                <a:lnTo>
                                  <a:pt x="1469" y="1985"/>
                                </a:lnTo>
                                <a:lnTo>
                                  <a:pt x="1482" y="1971"/>
                                </a:lnTo>
                                <a:lnTo>
                                  <a:pt x="1478" y="1971"/>
                                </a:lnTo>
                                <a:lnTo>
                                  <a:pt x="1499" y="1966"/>
                                </a:lnTo>
                                <a:lnTo>
                                  <a:pt x="1508" y="1957"/>
                                </a:lnTo>
                                <a:lnTo>
                                  <a:pt x="1522" y="1943"/>
                                </a:lnTo>
                                <a:lnTo>
                                  <a:pt x="1517" y="1948"/>
                                </a:lnTo>
                                <a:lnTo>
                                  <a:pt x="1531" y="1943"/>
                                </a:lnTo>
                                <a:lnTo>
                                  <a:pt x="1549" y="1928"/>
                                </a:lnTo>
                                <a:lnTo>
                                  <a:pt x="1582" y="1902"/>
                                </a:lnTo>
                                <a:lnTo>
                                  <a:pt x="1579" y="1897"/>
                                </a:lnTo>
                                <a:lnTo>
                                  <a:pt x="1579" y="1897"/>
                                </a:lnTo>
                                <a:lnTo>
                                  <a:pt x="1543" y="1920"/>
                                </a:lnTo>
                                <a:lnTo>
                                  <a:pt x="1543" y="1920"/>
                                </a:lnTo>
                                <a:lnTo>
                                  <a:pt x="1526" y="1934"/>
                                </a:lnTo>
                                <a:lnTo>
                                  <a:pt x="1526" y="1934"/>
                                </a:lnTo>
                                <a:lnTo>
                                  <a:pt x="1517" y="1939"/>
                                </a:lnTo>
                                <a:lnTo>
                                  <a:pt x="1499" y="1951"/>
                                </a:lnTo>
                                <a:lnTo>
                                  <a:pt x="1490" y="1962"/>
                                </a:lnTo>
                                <a:lnTo>
                                  <a:pt x="1496" y="1962"/>
                                </a:lnTo>
                                <a:lnTo>
                                  <a:pt x="1478" y="1966"/>
                                </a:lnTo>
                                <a:lnTo>
                                  <a:pt x="1466" y="1976"/>
                                </a:lnTo>
                                <a:lnTo>
                                  <a:pt x="1466" y="1976"/>
                                </a:lnTo>
                                <a:lnTo>
                                  <a:pt x="1452" y="1980"/>
                                </a:lnTo>
                                <a:lnTo>
                                  <a:pt x="1439" y="1988"/>
                                </a:lnTo>
                                <a:lnTo>
                                  <a:pt x="1422" y="1999"/>
                                </a:lnTo>
                                <a:lnTo>
                                  <a:pt x="1408" y="2003"/>
                                </a:lnTo>
                                <a:lnTo>
                                  <a:pt x="1395" y="2008"/>
                                </a:lnTo>
                                <a:lnTo>
                                  <a:pt x="1378" y="2017"/>
                                </a:lnTo>
                                <a:lnTo>
                                  <a:pt x="1365" y="2022"/>
                                </a:lnTo>
                                <a:lnTo>
                                  <a:pt x="1351" y="2031"/>
                                </a:lnTo>
                                <a:lnTo>
                                  <a:pt x="1303" y="2040"/>
                                </a:lnTo>
                                <a:lnTo>
                                  <a:pt x="1291" y="2048"/>
                                </a:lnTo>
                                <a:lnTo>
                                  <a:pt x="1295" y="2048"/>
                                </a:lnTo>
                                <a:lnTo>
                                  <a:pt x="1247" y="2063"/>
                                </a:lnTo>
                                <a:lnTo>
                                  <a:pt x="1235" y="2068"/>
                                </a:lnTo>
                                <a:lnTo>
                                  <a:pt x="1168" y="2085"/>
                                </a:lnTo>
                                <a:lnTo>
                                  <a:pt x="1173" y="2085"/>
                                </a:lnTo>
                                <a:lnTo>
                                  <a:pt x="1155" y="2085"/>
                                </a:lnTo>
                                <a:lnTo>
                                  <a:pt x="1138" y="2085"/>
                                </a:lnTo>
                                <a:lnTo>
                                  <a:pt x="1143" y="2085"/>
                                </a:lnTo>
                                <a:lnTo>
                                  <a:pt x="1125" y="2085"/>
                                </a:lnTo>
                                <a:lnTo>
                                  <a:pt x="1111" y="2091"/>
                                </a:lnTo>
                                <a:lnTo>
                                  <a:pt x="1111" y="2091"/>
                                </a:lnTo>
                                <a:lnTo>
                                  <a:pt x="1094" y="2091"/>
                                </a:lnTo>
                                <a:lnTo>
                                  <a:pt x="1078" y="2096"/>
                                </a:lnTo>
                                <a:lnTo>
                                  <a:pt x="1081" y="2096"/>
                                </a:lnTo>
                                <a:lnTo>
                                  <a:pt x="907" y="2096"/>
                                </a:lnTo>
                                <a:lnTo>
                                  <a:pt x="894" y="2091"/>
                                </a:lnTo>
                                <a:lnTo>
                                  <a:pt x="880" y="2091"/>
                                </a:lnTo>
                                <a:lnTo>
                                  <a:pt x="862" y="2085"/>
                                </a:lnTo>
                                <a:lnTo>
                                  <a:pt x="847" y="2085"/>
                                </a:lnTo>
                                <a:lnTo>
                                  <a:pt x="838" y="2085"/>
                                </a:lnTo>
                                <a:lnTo>
                                  <a:pt x="820" y="2085"/>
                                </a:lnTo>
                                <a:lnTo>
                                  <a:pt x="705" y="2054"/>
                                </a:lnTo>
                                <a:lnTo>
                                  <a:pt x="697" y="2048"/>
                                </a:lnTo>
                                <a:lnTo>
                                  <a:pt x="697" y="2048"/>
                                </a:lnTo>
                                <a:lnTo>
                                  <a:pt x="681" y="2040"/>
                                </a:lnTo>
                                <a:lnTo>
                                  <a:pt x="667" y="2040"/>
                                </a:lnTo>
                                <a:lnTo>
                                  <a:pt x="654" y="2036"/>
                                </a:lnTo>
                                <a:lnTo>
                                  <a:pt x="637" y="2031"/>
                                </a:lnTo>
                                <a:lnTo>
                                  <a:pt x="640" y="2031"/>
                                </a:lnTo>
                                <a:lnTo>
                                  <a:pt x="623" y="2022"/>
                                </a:lnTo>
                                <a:lnTo>
                                  <a:pt x="607" y="2017"/>
                                </a:lnTo>
                                <a:lnTo>
                                  <a:pt x="610" y="2017"/>
                                </a:lnTo>
                                <a:lnTo>
                                  <a:pt x="598" y="2008"/>
                                </a:lnTo>
                                <a:lnTo>
                                  <a:pt x="580" y="1999"/>
                                </a:lnTo>
                                <a:lnTo>
                                  <a:pt x="566" y="1999"/>
                                </a:lnTo>
                                <a:lnTo>
                                  <a:pt x="571" y="1999"/>
                                </a:lnTo>
                                <a:lnTo>
                                  <a:pt x="554" y="1988"/>
                                </a:lnTo>
                                <a:lnTo>
                                  <a:pt x="540" y="1980"/>
                                </a:lnTo>
                                <a:lnTo>
                                  <a:pt x="527" y="1971"/>
                                </a:lnTo>
                                <a:lnTo>
                                  <a:pt x="515" y="1966"/>
                                </a:lnTo>
                                <a:lnTo>
                                  <a:pt x="497" y="1957"/>
                                </a:lnTo>
                                <a:lnTo>
                                  <a:pt x="489" y="1948"/>
                                </a:lnTo>
                                <a:lnTo>
                                  <a:pt x="474" y="1939"/>
                                </a:lnTo>
                                <a:lnTo>
                                  <a:pt x="462" y="1928"/>
                                </a:lnTo>
                                <a:lnTo>
                                  <a:pt x="450" y="1920"/>
                                </a:lnTo>
                                <a:lnTo>
                                  <a:pt x="436" y="1911"/>
                                </a:lnTo>
                                <a:lnTo>
                                  <a:pt x="423" y="1902"/>
                                </a:lnTo>
                                <a:lnTo>
                                  <a:pt x="409" y="1891"/>
                                </a:lnTo>
                                <a:lnTo>
                                  <a:pt x="397" y="1879"/>
                                </a:lnTo>
                                <a:lnTo>
                                  <a:pt x="370" y="1865"/>
                                </a:lnTo>
                                <a:lnTo>
                                  <a:pt x="362" y="1851"/>
                                </a:lnTo>
                                <a:lnTo>
                                  <a:pt x="344" y="1842"/>
                                </a:lnTo>
                                <a:lnTo>
                                  <a:pt x="344" y="1846"/>
                                </a:lnTo>
                                <a:lnTo>
                                  <a:pt x="335" y="1828"/>
                                </a:lnTo>
                                <a:lnTo>
                                  <a:pt x="326" y="1819"/>
                                </a:lnTo>
                                <a:lnTo>
                                  <a:pt x="314" y="1809"/>
                                </a:lnTo>
                                <a:lnTo>
                                  <a:pt x="302" y="1794"/>
                                </a:lnTo>
                                <a:lnTo>
                                  <a:pt x="293" y="1782"/>
                                </a:lnTo>
                                <a:lnTo>
                                  <a:pt x="293" y="1786"/>
                                </a:lnTo>
                                <a:lnTo>
                                  <a:pt x="284" y="1771"/>
                                </a:lnTo>
                                <a:lnTo>
                                  <a:pt x="270" y="1759"/>
                                </a:lnTo>
                                <a:lnTo>
                                  <a:pt x="249" y="1734"/>
                                </a:lnTo>
                                <a:lnTo>
                                  <a:pt x="249" y="1734"/>
                                </a:lnTo>
                                <a:lnTo>
                                  <a:pt x="240" y="1722"/>
                                </a:lnTo>
                                <a:lnTo>
                                  <a:pt x="226" y="1712"/>
                                </a:lnTo>
                                <a:lnTo>
                                  <a:pt x="226" y="1712"/>
                                </a:lnTo>
                                <a:lnTo>
                                  <a:pt x="219" y="1699"/>
                                </a:lnTo>
                                <a:lnTo>
                                  <a:pt x="210" y="1685"/>
                                </a:lnTo>
                                <a:lnTo>
                                  <a:pt x="210" y="1689"/>
                                </a:lnTo>
                                <a:lnTo>
                                  <a:pt x="192" y="1662"/>
                                </a:lnTo>
                                <a:lnTo>
                                  <a:pt x="192" y="1662"/>
                                </a:lnTo>
                                <a:lnTo>
                                  <a:pt x="178" y="1643"/>
                                </a:lnTo>
                                <a:lnTo>
                                  <a:pt x="178" y="1643"/>
                                </a:lnTo>
                                <a:lnTo>
                                  <a:pt x="166" y="1620"/>
                                </a:lnTo>
                                <a:lnTo>
                                  <a:pt x="157" y="1602"/>
                                </a:lnTo>
                                <a:lnTo>
                                  <a:pt x="139" y="1577"/>
                                </a:lnTo>
                                <a:lnTo>
                                  <a:pt x="130" y="1560"/>
                                </a:lnTo>
                                <a:lnTo>
                                  <a:pt x="127" y="1551"/>
                                </a:lnTo>
                                <a:lnTo>
                                  <a:pt x="118" y="1532"/>
                                </a:lnTo>
                                <a:lnTo>
                                  <a:pt x="109" y="1517"/>
                                </a:lnTo>
                                <a:lnTo>
                                  <a:pt x="109" y="1523"/>
                                </a:lnTo>
                                <a:lnTo>
                                  <a:pt x="109" y="1505"/>
                                </a:lnTo>
                                <a:lnTo>
                                  <a:pt x="95" y="1486"/>
                                </a:lnTo>
                                <a:lnTo>
                                  <a:pt x="100" y="1486"/>
                                </a:lnTo>
                                <a:lnTo>
                                  <a:pt x="95" y="1477"/>
                                </a:lnTo>
                                <a:lnTo>
                                  <a:pt x="92" y="1477"/>
                                </a:lnTo>
                                <a:lnTo>
                                  <a:pt x="86" y="1458"/>
                                </a:lnTo>
                                <a:lnTo>
                                  <a:pt x="78" y="1445"/>
                                </a:lnTo>
                                <a:lnTo>
                                  <a:pt x="83" y="1445"/>
                                </a:lnTo>
                                <a:lnTo>
                                  <a:pt x="78" y="1431"/>
                                </a:lnTo>
                                <a:lnTo>
                                  <a:pt x="65" y="1412"/>
                                </a:lnTo>
                                <a:lnTo>
                                  <a:pt x="69" y="1412"/>
                                </a:lnTo>
                                <a:lnTo>
                                  <a:pt x="65" y="1394"/>
                                </a:lnTo>
                                <a:lnTo>
                                  <a:pt x="62" y="1385"/>
                                </a:lnTo>
                                <a:lnTo>
                                  <a:pt x="56" y="1366"/>
                                </a:lnTo>
                                <a:lnTo>
                                  <a:pt x="48" y="1348"/>
                                </a:lnTo>
                                <a:lnTo>
                                  <a:pt x="48" y="1348"/>
                                </a:lnTo>
                                <a:lnTo>
                                  <a:pt x="39" y="1297"/>
                                </a:lnTo>
                                <a:lnTo>
                                  <a:pt x="35" y="1297"/>
                                </a:lnTo>
                                <a:lnTo>
                                  <a:pt x="30" y="1288"/>
                                </a:lnTo>
                                <a:lnTo>
                                  <a:pt x="35" y="1292"/>
                                </a:lnTo>
                                <a:lnTo>
                                  <a:pt x="35" y="1269"/>
                                </a:lnTo>
                                <a:lnTo>
                                  <a:pt x="21" y="1223"/>
                                </a:lnTo>
                                <a:lnTo>
                                  <a:pt x="18" y="1209"/>
                                </a:lnTo>
                                <a:lnTo>
                                  <a:pt x="18" y="1209"/>
                                </a:lnTo>
                                <a:lnTo>
                                  <a:pt x="18" y="1172"/>
                                </a:lnTo>
                                <a:lnTo>
                                  <a:pt x="12" y="1154"/>
                                </a:lnTo>
                                <a:lnTo>
                                  <a:pt x="12" y="1154"/>
                                </a:lnTo>
                                <a:lnTo>
                                  <a:pt x="12" y="1135"/>
                                </a:lnTo>
                                <a:lnTo>
                                  <a:pt x="9" y="1126"/>
                                </a:lnTo>
                                <a:lnTo>
                                  <a:pt x="9" y="1126"/>
                                </a:lnTo>
                                <a:lnTo>
                                  <a:pt x="9" y="992"/>
                                </a:lnTo>
                                <a:lnTo>
                                  <a:pt x="12" y="978"/>
                                </a:lnTo>
                                <a:lnTo>
                                  <a:pt x="12" y="941"/>
                                </a:lnTo>
                                <a:lnTo>
                                  <a:pt x="18" y="928"/>
                                </a:lnTo>
                                <a:lnTo>
                                  <a:pt x="18" y="895"/>
                                </a:lnTo>
                                <a:lnTo>
                                  <a:pt x="21" y="881"/>
                                </a:lnTo>
                                <a:lnTo>
                                  <a:pt x="26" y="858"/>
                                </a:lnTo>
                                <a:lnTo>
                                  <a:pt x="30" y="849"/>
                                </a:lnTo>
                                <a:lnTo>
                                  <a:pt x="35" y="831"/>
                                </a:lnTo>
                                <a:lnTo>
                                  <a:pt x="35" y="817"/>
                                </a:lnTo>
                                <a:lnTo>
                                  <a:pt x="39" y="798"/>
                                </a:lnTo>
                                <a:lnTo>
                                  <a:pt x="35" y="803"/>
                                </a:lnTo>
                                <a:lnTo>
                                  <a:pt x="44" y="780"/>
                                </a:lnTo>
                                <a:lnTo>
                                  <a:pt x="44" y="766"/>
                                </a:lnTo>
                                <a:lnTo>
                                  <a:pt x="48" y="752"/>
                                </a:lnTo>
                                <a:lnTo>
                                  <a:pt x="48" y="757"/>
                                </a:lnTo>
                                <a:lnTo>
                                  <a:pt x="56" y="734"/>
                                </a:lnTo>
                                <a:lnTo>
                                  <a:pt x="65" y="701"/>
                                </a:lnTo>
                                <a:lnTo>
                                  <a:pt x="69" y="687"/>
                                </a:lnTo>
                                <a:lnTo>
                                  <a:pt x="65" y="692"/>
                                </a:lnTo>
                                <a:lnTo>
                                  <a:pt x="83" y="660"/>
                                </a:lnTo>
                                <a:lnTo>
                                  <a:pt x="86" y="655"/>
                                </a:lnTo>
                                <a:lnTo>
                                  <a:pt x="86" y="641"/>
                                </a:lnTo>
                                <a:lnTo>
                                  <a:pt x="86" y="641"/>
                                </a:lnTo>
                                <a:lnTo>
                                  <a:pt x="92" y="627"/>
                                </a:lnTo>
                                <a:lnTo>
                                  <a:pt x="95" y="627"/>
                                </a:lnTo>
                                <a:lnTo>
                                  <a:pt x="100" y="609"/>
                                </a:lnTo>
                                <a:lnTo>
                                  <a:pt x="95" y="614"/>
                                </a:lnTo>
                                <a:lnTo>
                                  <a:pt x="104" y="600"/>
                                </a:lnTo>
                                <a:lnTo>
                                  <a:pt x="113" y="581"/>
                                </a:lnTo>
                                <a:lnTo>
                                  <a:pt x="113" y="581"/>
                                </a:lnTo>
                                <a:lnTo>
                                  <a:pt x="118" y="572"/>
                                </a:lnTo>
                                <a:lnTo>
                                  <a:pt x="118" y="572"/>
                                </a:lnTo>
                                <a:lnTo>
                                  <a:pt x="130" y="540"/>
                                </a:lnTo>
                                <a:lnTo>
                                  <a:pt x="157" y="498"/>
                                </a:lnTo>
                                <a:lnTo>
                                  <a:pt x="166" y="484"/>
                                </a:lnTo>
                                <a:lnTo>
                                  <a:pt x="175" y="470"/>
                                </a:lnTo>
                                <a:lnTo>
                                  <a:pt x="183" y="457"/>
                                </a:lnTo>
                                <a:lnTo>
                                  <a:pt x="192" y="447"/>
                                </a:lnTo>
                                <a:lnTo>
                                  <a:pt x="201" y="429"/>
                                </a:lnTo>
                                <a:lnTo>
                                  <a:pt x="213" y="415"/>
                                </a:lnTo>
                                <a:lnTo>
                                  <a:pt x="219" y="406"/>
                                </a:lnTo>
                                <a:lnTo>
                                  <a:pt x="231" y="392"/>
                                </a:lnTo>
                                <a:lnTo>
                                  <a:pt x="240" y="378"/>
                                </a:lnTo>
                                <a:lnTo>
                                  <a:pt x="252" y="360"/>
                                </a:lnTo>
                                <a:lnTo>
                                  <a:pt x="261" y="355"/>
                                </a:lnTo>
                                <a:lnTo>
                                  <a:pt x="270" y="341"/>
                                </a:lnTo>
                                <a:lnTo>
                                  <a:pt x="284" y="332"/>
                                </a:lnTo>
                                <a:lnTo>
                                  <a:pt x="293" y="318"/>
                                </a:lnTo>
                                <a:lnTo>
                                  <a:pt x="302" y="304"/>
                                </a:lnTo>
                                <a:lnTo>
                                  <a:pt x="314" y="290"/>
                                </a:lnTo>
                                <a:lnTo>
                                  <a:pt x="326" y="286"/>
                                </a:lnTo>
                                <a:lnTo>
                                  <a:pt x="349" y="258"/>
                                </a:lnTo>
                                <a:lnTo>
                                  <a:pt x="362" y="249"/>
                                </a:lnTo>
                                <a:lnTo>
                                  <a:pt x="370" y="240"/>
                                </a:lnTo>
                                <a:lnTo>
                                  <a:pt x="383" y="230"/>
                                </a:lnTo>
                                <a:lnTo>
                                  <a:pt x="397" y="218"/>
                                </a:lnTo>
                                <a:lnTo>
                                  <a:pt x="414" y="207"/>
                                </a:lnTo>
                                <a:lnTo>
                                  <a:pt x="423" y="198"/>
                                </a:lnTo>
                                <a:lnTo>
                                  <a:pt x="462" y="170"/>
                                </a:lnTo>
                                <a:lnTo>
                                  <a:pt x="474" y="161"/>
                                </a:lnTo>
                                <a:lnTo>
                                  <a:pt x="489" y="152"/>
                                </a:lnTo>
                                <a:lnTo>
                                  <a:pt x="497" y="147"/>
                                </a:lnTo>
                                <a:lnTo>
                                  <a:pt x="515" y="138"/>
                                </a:lnTo>
                                <a:lnTo>
                                  <a:pt x="527" y="129"/>
                                </a:lnTo>
                                <a:lnTo>
                                  <a:pt x="571" y="106"/>
                                </a:lnTo>
                                <a:lnTo>
                                  <a:pt x="566" y="106"/>
                                </a:lnTo>
                                <a:lnTo>
                                  <a:pt x="580" y="106"/>
                                </a:lnTo>
                                <a:lnTo>
                                  <a:pt x="580" y="101"/>
                                </a:lnTo>
                                <a:lnTo>
                                  <a:pt x="598" y="92"/>
                                </a:lnTo>
                                <a:lnTo>
                                  <a:pt x="593" y="96"/>
                                </a:lnTo>
                                <a:lnTo>
                                  <a:pt x="610" y="87"/>
                                </a:lnTo>
                                <a:lnTo>
                                  <a:pt x="623" y="83"/>
                                </a:lnTo>
                                <a:lnTo>
                                  <a:pt x="623" y="83"/>
                                </a:lnTo>
                                <a:lnTo>
                                  <a:pt x="637" y="78"/>
                                </a:lnTo>
                                <a:lnTo>
                                  <a:pt x="658" y="69"/>
                                </a:lnTo>
                                <a:lnTo>
                                  <a:pt x="654" y="69"/>
                                </a:lnTo>
                                <a:lnTo>
                                  <a:pt x="672" y="64"/>
                                </a:lnTo>
                                <a:lnTo>
                                  <a:pt x="681" y="61"/>
                                </a:lnTo>
                                <a:lnTo>
                                  <a:pt x="697" y="50"/>
                                </a:lnTo>
                                <a:lnTo>
                                  <a:pt x="697" y="55"/>
                                </a:lnTo>
                                <a:lnTo>
                                  <a:pt x="746" y="41"/>
                                </a:lnTo>
                                <a:lnTo>
                                  <a:pt x="755" y="36"/>
                                </a:lnTo>
                                <a:lnTo>
                                  <a:pt x="803" y="23"/>
                                </a:lnTo>
                                <a:lnTo>
                                  <a:pt x="820" y="23"/>
                                </a:lnTo>
                                <a:lnTo>
                                  <a:pt x="838" y="18"/>
                                </a:lnTo>
                                <a:lnTo>
                                  <a:pt x="847" y="18"/>
                                </a:lnTo>
                                <a:lnTo>
                                  <a:pt x="862" y="13"/>
                                </a:lnTo>
                                <a:lnTo>
                                  <a:pt x="880" y="9"/>
                                </a:lnTo>
                                <a:lnTo>
                                  <a:pt x="924" y="9"/>
                                </a:lnTo>
                                <a:lnTo>
                                  <a:pt x="942" y="9"/>
                                </a:lnTo>
                                <a:lnTo>
                                  <a:pt x="1051" y="9"/>
                                </a:lnTo>
                                <a:lnTo>
                                  <a:pt x="1051" y="9"/>
                                </a:lnTo>
                                <a:lnTo>
                                  <a:pt x="1064" y="9"/>
                                </a:lnTo>
                                <a:lnTo>
                                  <a:pt x="1111" y="9"/>
                                </a:lnTo>
                                <a:lnTo>
                                  <a:pt x="1111" y="9"/>
                                </a:lnTo>
                                <a:lnTo>
                                  <a:pt x="1125" y="13"/>
                                </a:lnTo>
                                <a:lnTo>
                                  <a:pt x="1143" y="18"/>
                                </a:lnTo>
                                <a:lnTo>
                                  <a:pt x="1155" y="18"/>
                                </a:lnTo>
                                <a:lnTo>
                                  <a:pt x="1155" y="18"/>
                                </a:lnTo>
                                <a:lnTo>
                                  <a:pt x="1173" y="23"/>
                                </a:lnTo>
                                <a:lnTo>
                                  <a:pt x="1185" y="27"/>
                                </a:lnTo>
                                <a:lnTo>
                                  <a:pt x="1203" y="27"/>
                                </a:lnTo>
                                <a:lnTo>
                                  <a:pt x="1203" y="27"/>
                                </a:lnTo>
                                <a:lnTo>
                                  <a:pt x="1265" y="46"/>
                                </a:lnTo>
                                <a:lnTo>
                                  <a:pt x="1277" y="50"/>
                                </a:lnTo>
                                <a:lnTo>
                                  <a:pt x="1277" y="46"/>
                                </a:lnTo>
                                <a:lnTo>
                                  <a:pt x="1295" y="55"/>
                                </a:lnTo>
                                <a:lnTo>
                                  <a:pt x="1309" y="61"/>
                                </a:lnTo>
                                <a:lnTo>
                                  <a:pt x="1321" y="64"/>
                                </a:lnTo>
                                <a:lnTo>
                                  <a:pt x="1333" y="69"/>
                                </a:lnTo>
                                <a:lnTo>
                                  <a:pt x="1333" y="69"/>
                                </a:lnTo>
                                <a:lnTo>
                                  <a:pt x="1351" y="78"/>
                                </a:lnTo>
                                <a:lnTo>
                                  <a:pt x="1369" y="83"/>
                                </a:lnTo>
                                <a:lnTo>
                                  <a:pt x="1369" y="83"/>
                                </a:lnTo>
                                <a:lnTo>
                                  <a:pt x="1378" y="87"/>
                                </a:lnTo>
                                <a:lnTo>
                                  <a:pt x="1395" y="96"/>
                                </a:lnTo>
                                <a:lnTo>
                                  <a:pt x="1395" y="92"/>
                                </a:lnTo>
                                <a:lnTo>
                                  <a:pt x="1439" y="120"/>
                                </a:lnTo>
                                <a:lnTo>
                                  <a:pt x="1457" y="124"/>
                                </a:lnTo>
                                <a:lnTo>
                                  <a:pt x="1457" y="120"/>
                                </a:lnTo>
                                <a:lnTo>
                                  <a:pt x="1478" y="138"/>
                                </a:lnTo>
                                <a:lnTo>
                                  <a:pt x="1496" y="147"/>
                                </a:lnTo>
                                <a:lnTo>
                                  <a:pt x="1490" y="147"/>
                                </a:lnTo>
                                <a:lnTo>
                                  <a:pt x="1499" y="152"/>
                                </a:lnTo>
                                <a:lnTo>
                                  <a:pt x="1505" y="152"/>
                                </a:lnTo>
                                <a:lnTo>
                                  <a:pt x="1517" y="166"/>
                                </a:lnTo>
                                <a:lnTo>
                                  <a:pt x="1513" y="156"/>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7"/>
                                </a:lnTo>
                                <a:lnTo>
                                  <a:pt x="1487" y="147"/>
                                </a:lnTo>
                                <a:lnTo>
                                  <a:pt x="1478" y="143"/>
                                </a:lnTo>
                                <a:lnTo>
                                  <a:pt x="1466" y="134"/>
                                </a:lnTo>
                                <a:lnTo>
                                  <a:pt x="1448" y="129"/>
                                </a:lnTo>
                                <a:lnTo>
                                  <a:pt x="1434" y="120"/>
                                </a:lnTo>
                                <a:lnTo>
                                  <a:pt x="1422" y="115"/>
                                </a:lnTo>
                                <a:lnTo>
                                  <a:pt x="1404" y="106"/>
                                </a:lnTo>
                                <a:lnTo>
                                  <a:pt x="1392" y="101"/>
                                </a:lnTo>
                                <a:lnTo>
                                  <a:pt x="1378" y="92"/>
                                </a:lnTo>
                                <a:lnTo>
                                  <a:pt x="1360" y="87"/>
                                </a:lnTo>
                                <a:lnTo>
                                  <a:pt x="1348" y="78"/>
                                </a:lnTo>
                                <a:lnTo>
                                  <a:pt x="1334" y="75"/>
                                </a:lnTo>
                                <a:lnTo>
                                  <a:pt x="1318" y="75"/>
                                </a:lnTo>
                                <a:lnTo>
                                  <a:pt x="1304" y="69"/>
                                </a:lnTo>
                                <a:lnTo>
                                  <a:pt x="1286" y="60"/>
                                </a:lnTo>
                                <a:lnTo>
                                  <a:pt x="1277" y="55"/>
                                </a:lnTo>
                                <a:lnTo>
                                  <a:pt x="1260" y="50"/>
                                </a:lnTo>
                                <a:lnTo>
                                  <a:pt x="1244" y="46"/>
                                </a:lnTo>
                                <a:lnTo>
                                  <a:pt x="1230" y="41"/>
                                </a:lnTo>
                                <a:lnTo>
                                  <a:pt x="1212" y="37"/>
                                </a:lnTo>
                                <a:lnTo>
                                  <a:pt x="1200" y="37"/>
                                </a:lnTo>
                                <a:lnTo>
                                  <a:pt x="1185" y="32"/>
                                </a:lnTo>
                                <a:lnTo>
                                  <a:pt x="1164" y="27"/>
                                </a:lnTo>
                                <a:lnTo>
                                  <a:pt x="1155" y="27"/>
                                </a:lnTo>
                                <a:lnTo>
                                  <a:pt x="1134" y="23"/>
                                </a:lnTo>
                                <a:lnTo>
                                  <a:pt x="1120" y="23"/>
                                </a:lnTo>
                                <a:lnTo>
                                  <a:pt x="1078" y="23"/>
                                </a:lnTo>
                                <a:lnTo>
                                  <a:pt x="1060" y="18"/>
                                </a:lnTo>
                                <a:lnTo>
                                  <a:pt x="951" y="18"/>
                                </a:lnTo>
                                <a:lnTo>
                                  <a:pt x="933" y="23"/>
                                </a:lnTo>
                                <a:lnTo>
                                  <a:pt x="889" y="23"/>
                                </a:lnTo>
                                <a:lnTo>
                                  <a:pt x="871" y="23"/>
                                </a:lnTo>
                                <a:lnTo>
                                  <a:pt x="856" y="27"/>
                                </a:lnTo>
                                <a:lnTo>
                                  <a:pt x="847" y="27"/>
                                </a:lnTo>
                                <a:lnTo>
                                  <a:pt x="829" y="32"/>
                                </a:lnTo>
                                <a:lnTo>
                                  <a:pt x="812" y="32"/>
                                </a:lnTo>
                                <a:lnTo>
                                  <a:pt x="797" y="37"/>
                                </a:lnTo>
                                <a:lnTo>
                                  <a:pt x="782" y="41"/>
                                </a:lnTo>
                                <a:lnTo>
                                  <a:pt x="764" y="46"/>
                                </a:lnTo>
                                <a:lnTo>
                                  <a:pt x="755" y="50"/>
                                </a:lnTo>
                                <a:lnTo>
                                  <a:pt x="737" y="55"/>
                                </a:lnTo>
                                <a:lnTo>
                                  <a:pt x="720" y="60"/>
                                </a:lnTo>
                                <a:lnTo>
                                  <a:pt x="706" y="64"/>
                                </a:lnTo>
                                <a:lnTo>
                                  <a:pt x="690" y="75"/>
                                </a:lnTo>
                                <a:lnTo>
                                  <a:pt x="681" y="75"/>
                                </a:lnTo>
                                <a:lnTo>
                                  <a:pt x="663" y="78"/>
                                </a:lnTo>
                                <a:lnTo>
                                  <a:pt x="646" y="87"/>
                                </a:lnTo>
                                <a:lnTo>
                                  <a:pt x="632" y="92"/>
                                </a:lnTo>
                                <a:lnTo>
                                  <a:pt x="619" y="101"/>
                                </a:lnTo>
                                <a:lnTo>
                                  <a:pt x="602" y="106"/>
                                </a:lnTo>
                                <a:lnTo>
                                  <a:pt x="589" y="115"/>
                                </a:lnTo>
                                <a:lnTo>
                                  <a:pt x="575" y="120"/>
                                </a:lnTo>
                                <a:lnTo>
                                  <a:pt x="563" y="124"/>
                                </a:lnTo>
                                <a:lnTo>
                                  <a:pt x="549" y="134"/>
                                </a:lnTo>
                                <a:lnTo>
                                  <a:pt x="533" y="143"/>
                                </a:lnTo>
                                <a:lnTo>
                                  <a:pt x="519" y="147"/>
                                </a:lnTo>
                                <a:lnTo>
                                  <a:pt x="506" y="157"/>
                                </a:lnTo>
                                <a:lnTo>
                                  <a:pt x="492" y="166"/>
                                </a:lnTo>
                                <a:lnTo>
                                  <a:pt x="483" y="175"/>
                                </a:lnTo>
                                <a:lnTo>
                                  <a:pt x="468" y="184"/>
                                </a:lnTo>
                                <a:lnTo>
                                  <a:pt x="453" y="189"/>
                                </a:lnTo>
                                <a:lnTo>
                                  <a:pt x="445" y="198"/>
                                </a:lnTo>
                                <a:lnTo>
                                  <a:pt x="432" y="207"/>
                                </a:lnTo>
                                <a:lnTo>
                                  <a:pt x="418" y="221"/>
                                </a:lnTo>
                                <a:lnTo>
                                  <a:pt x="406" y="232"/>
                                </a:lnTo>
                                <a:lnTo>
                                  <a:pt x="392" y="240"/>
                                </a:lnTo>
                                <a:lnTo>
                                  <a:pt x="379" y="249"/>
                                </a:lnTo>
                                <a:lnTo>
                                  <a:pt x="367" y="263"/>
                                </a:lnTo>
                                <a:lnTo>
                                  <a:pt x="358" y="272"/>
                                </a:lnTo>
                                <a:lnTo>
                                  <a:pt x="332" y="295"/>
                                </a:lnTo>
                                <a:lnTo>
                                  <a:pt x="318" y="304"/>
                                </a:lnTo>
                                <a:lnTo>
                                  <a:pt x="311" y="318"/>
                                </a:lnTo>
                                <a:lnTo>
                                  <a:pt x="302" y="327"/>
                                </a:lnTo>
                                <a:lnTo>
                                  <a:pt x="293" y="341"/>
                                </a:lnTo>
                                <a:lnTo>
                                  <a:pt x="279" y="355"/>
                                </a:lnTo>
                                <a:lnTo>
                                  <a:pt x="266" y="364"/>
                                </a:lnTo>
                                <a:lnTo>
                                  <a:pt x="258" y="374"/>
                                </a:lnTo>
                                <a:lnTo>
                                  <a:pt x="249" y="392"/>
                                </a:lnTo>
                                <a:lnTo>
                                  <a:pt x="240" y="401"/>
                                </a:lnTo>
                                <a:lnTo>
                                  <a:pt x="228" y="415"/>
                                </a:lnTo>
                                <a:lnTo>
                                  <a:pt x="219" y="429"/>
                                </a:lnTo>
                                <a:lnTo>
                                  <a:pt x="205" y="443"/>
                                </a:lnTo>
                                <a:lnTo>
                                  <a:pt x="201" y="457"/>
                                </a:lnTo>
                                <a:lnTo>
                                  <a:pt x="192" y="471"/>
                                </a:lnTo>
                                <a:lnTo>
                                  <a:pt x="178" y="484"/>
                                </a:lnTo>
                                <a:lnTo>
                                  <a:pt x="169" y="494"/>
                                </a:lnTo>
                                <a:lnTo>
                                  <a:pt x="161" y="512"/>
                                </a:lnTo>
                                <a:lnTo>
                                  <a:pt x="157" y="526"/>
                                </a:lnTo>
                                <a:lnTo>
                                  <a:pt x="148" y="535"/>
                                </a:lnTo>
                                <a:lnTo>
                                  <a:pt x="139" y="549"/>
                                </a:lnTo>
                                <a:lnTo>
                                  <a:pt x="131" y="568"/>
                                </a:lnTo>
                                <a:lnTo>
                                  <a:pt x="122" y="586"/>
                                </a:lnTo>
                                <a:lnTo>
                                  <a:pt x="118" y="595"/>
                                </a:lnTo>
                                <a:lnTo>
                                  <a:pt x="113" y="609"/>
                                </a:lnTo>
                                <a:lnTo>
                                  <a:pt x="104" y="623"/>
                                </a:lnTo>
                                <a:lnTo>
                                  <a:pt x="101" y="641"/>
                                </a:lnTo>
                                <a:lnTo>
                                  <a:pt x="95" y="655"/>
                                </a:lnTo>
                                <a:lnTo>
                                  <a:pt x="92" y="669"/>
                                </a:lnTo>
                                <a:lnTo>
                                  <a:pt x="83" y="688"/>
                                </a:lnTo>
                                <a:lnTo>
                                  <a:pt x="74" y="701"/>
                                </a:lnTo>
                                <a:lnTo>
                                  <a:pt x="71" y="715"/>
                                </a:lnTo>
                                <a:lnTo>
                                  <a:pt x="65" y="734"/>
                                </a:lnTo>
                                <a:lnTo>
                                  <a:pt x="62" y="748"/>
                                </a:lnTo>
                                <a:lnTo>
                                  <a:pt x="53" y="766"/>
                                </a:lnTo>
                                <a:lnTo>
                                  <a:pt x="48" y="780"/>
                                </a:lnTo>
                                <a:lnTo>
                                  <a:pt x="48" y="794"/>
                                </a:lnTo>
                                <a:lnTo>
                                  <a:pt x="44" y="812"/>
                                </a:lnTo>
                                <a:lnTo>
                                  <a:pt x="39" y="831"/>
                                </a:lnTo>
                                <a:lnTo>
                                  <a:pt x="39" y="845"/>
                                </a:lnTo>
                                <a:lnTo>
                                  <a:pt x="35" y="863"/>
                                </a:lnTo>
                                <a:lnTo>
                                  <a:pt x="30" y="872"/>
                                </a:lnTo>
                                <a:lnTo>
                                  <a:pt x="27" y="895"/>
                                </a:lnTo>
                                <a:lnTo>
                                  <a:pt x="21" y="909"/>
                                </a:lnTo>
                                <a:lnTo>
                                  <a:pt x="21" y="942"/>
                                </a:lnTo>
                                <a:lnTo>
                                  <a:pt x="18" y="955"/>
                                </a:lnTo>
                                <a:lnTo>
                                  <a:pt x="18" y="992"/>
                                </a:lnTo>
                                <a:lnTo>
                                  <a:pt x="12" y="1006"/>
                                </a:lnTo>
                                <a:lnTo>
                                  <a:pt x="12" y="1140"/>
                                </a:lnTo>
                                <a:lnTo>
                                  <a:pt x="18" y="1154"/>
                                </a:lnTo>
                                <a:lnTo>
                                  <a:pt x="18" y="1168"/>
                                </a:lnTo>
                                <a:lnTo>
                                  <a:pt x="21" y="1186"/>
                                </a:lnTo>
                                <a:lnTo>
                                  <a:pt x="21" y="1223"/>
                                </a:lnTo>
                                <a:lnTo>
                                  <a:pt x="27" y="1237"/>
                                </a:lnTo>
                                <a:lnTo>
                                  <a:pt x="30" y="1255"/>
                                </a:lnTo>
                                <a:lnTo>
                                  <a:pt x="35" y="1269"/>
                                </a:lnTo>
                                <a:lnTo>
                                  <a:pt x="39" y="1288"/>
                                </a:lnTo>
                                <a:lnTo>
                                  <a:pt x="39" y="1306"/>
                                </a:lnTo>
                                <a:lnTo>
                                  <a:pt x="44" y="1315"/>
                                </a:lnTo>
                                <a:lnTo>
                                  <a:pt x="48" y="1329"/>
                                </a:lnTo>
                                <a:lnTo>
                                  <a:pt x="48" y="1348"/>
                                </a:lnTo>
                                <a:lnTo>
                                  <a:pt x="53" y="1366"/>
                                </a:lnTo>
                                <a:lnTo>
                                  <a:pt x="62" y="1380"/>
                                </a:lnTo>
                                <a:lnTo>
                                  <a:pt x="65" y="1399"/>
                                </a:lnTo>
                                <a:lnTo>
                                  <a:pt x="71" y="1412"/>
                                </a:lnTo>
                                <a:lnTo>
                                  <a:pt x="74" y="1426"/>
                                </a:lnTo>
                                <a:lnTo>
                                  <a:pt x="83" y="1445"/>
                                </a:lnTo>
                                <a:lnTo>
                                  <a:pt x="87" y="1463"/>
                                </a:lnTo>
                                <a:lnTo>
                                  <a:pt x="95" y="1472"/>
                                </a:lnTo>
                                <a:lnTo>
                                  <a:pt x="101" y="1491"/>
                                </a:lnTo>
                                <a:lnTo>
                                  <a:pt x="104" y="1505"/>
                                </a:lnTo>
                                <a:lnTo>
                                  <a:pt x="113" y="1519"/>
                                </a:lnTo>
                                <a:lnTo>
                                  <a:pt x="118" y="1537"/>
                                </a:lnTo>
                                <a:lnTo>
                                  <a:pt x="122" y="1546"/>
                                </a:lnTo>
                                <a:lnTo>
                                  <a:pt x="131" y="1565"/>
                                </a:lnTo>
                                <a:lnTo>
                                  <a:pt x="139" y="1579"/>
                                </a:lnTo>
                                <a:lnTo>
                                  <a:pt x="148" y="1591"/>
                                </a:lnTo>
                                <a:lnTo>
                                  <a:pt x="157" y="1606"/>
                                </a:lnTo>
                                <a:lnTo>
                                  <a:pt x="161" y="1620"/>
                                </a:lnTo>
                                <a:lnTo>
                                  <a:pt x="169" y="1634"/>
                                </a:lnTo>
                                <a:lnTo>
                                  <a:pt x="178" y="1648"/>
                                </a:lnTo>
                                <a:lnTo>
                                  <a:pt x="187" y="1662"/>
                                </a:lnTo>
                                <a:lnTo>
                                  <a:pt x="201" y="1680"/>
                                </a:lnTo>
                                <a:lnTo>
                                  <a:pt x="205" y="1688"/>
                                </a:lnTo>
                                <a:lnTo>
                                  <a:pt x="214" y="1703"/>
                                </a:lnTo>
                                <a:lnTo>
                                  <a:pt x="228" y="1717"/>
                                </a:lnTo>
                                <a:lnTo>
                                  <a:pt x="235" y="1726"/>
                                </a:lnTo>
                                <a:lnTo>
                                  <a:pt x="249" y="1740"/>
                                </a:lnTo>
                                <a:lnTo>
                                  <a:pt x="252" y="1754"/>
                                </a:lnTo>
                                <a:lnTo>
                                  <a:pt x="279" y="1777"/>
                                </a:lnTo>
                                <a:lnTo>
                                  <a:pt x="293" y="1791"/>
                                </a:lnTo>
                                <a:lnTo>
                                  <a:pt x="296" y="1800"/>
                                </a:lnTo>
                                <a:lnTo>
                                  <a:pt x="311" y="1814"/>
                                </a:lnTo>
                                <a:lnTo>
                                  <a:pt x="318" y="1828"/>
                                </a:lnTo>
                                <a:lnTo>
                                  <a:pt x="332" y="1837"/>
                                </a:lnTo>
                                <a:lnTo>
                                  <a:pt x="344" y="1845"/>
                                </a:lnTo>
                                <a:lnTo>
                                  <a:pt x="353" y="1860"/>
                                </a:lnTo>
                                <a:lnTo>
                                  <a:pt x="367" y="1870"/>
                                </a:lnTo>
                                <a:lnTo>
                                  <a:pt x="379" y="1883"/>
                                </a:lnTo>
                                <a:lnTo>
                                  <a:pt x="392" y="1888"/>
                                </a:lnTo>
                                <a:lnTo>
                                  <a:pt x="406" y="1897"/>
                                </a:lnTo>
                                <a:lnTo>
                                  <a:pt x="415" y="1911"/>
                                </a:lnTo>
                                <a:lnTo>
                                  <a:pt x="432" y="1920"/>
                                </a:lnTo>
                                <a:lnTo>
                                  <a:pt x="445" y="1930"/>
                                </a:lnTo>
                                <a:lnTo>
                                  <a:pt x="453" y="1939"/>
                                </a:lnTo>
                                <a:lnTo>
                                  <a:pt x="468" y="1948"/>
                                </a:lnTo>
                                <a:lnTo>
                                  <a:pt x="483" y="1957"/>
                                </a:lnTo>
                                <a:lnTo>
                                  <a:pt x="492" y="1965"/>
                                </a:lnTo>
                                <a:lnTo>
                                  <a:pt x="506" y="1976"/>
                                </a:lnTo>
                                <a:lnTo>
                                  <a:pt x="519" y="1980"/>
                                </a:lnTo>
                                <a:lnTo>
                                  <a:pt x="533" y="1990"/>
                                </a:lnTo>
                                <a:lnTo>
                                  <a:pt x="549" y="1999"/>
                                </a:lnTo>
                                <a:lnTo>
                                  <a:pt x="558" y="2008"/>
                                </a:lnTo>
                                <a:lnTo>
                                  <a:pt x="575" y="2017"/>
                                </a:lnTo>
                                <a:lnTo>
                                  <a:pt x="589" y="2017"/>
                                </a:lnTo>
                                <a:lnTo>
                                  <a:pt x="602" y="2025"/>
                                </a:lnTo>
                                <a:lnTo>
                                  <a:pt x="616" y="2036"/>
                                </a:lnTo>
                                <a:lnTo>
                                  <a:pt x="632" y="2039"/>
                                </a:lnTo>
                                <a:lnTo>
                                  <a:pt x="646" y="2050"/>
                                </a:lnTo>
                                <a:lnTo>
                                  <a:pt x="663" y="2054"/>
                                </a:lnTo>
                                <a:lnTo>
                                  <a:pt x="676" y="2054"/>
                                </a:lnTo>
                                <a:lnTo>
                                  <a:pt x="690" y="2059"/>
                                </a:lnTo>
                                <a:lnTo>
                                  <a:pt x="706" y="2068"/>
                                </a:lnTo>
                                <a:lnTo>
                                  <a:pt x="714" y="2073"/>
                                </a:lnTo>
                                <a:lnTo>
                                  <a:pt x="732" y="2077"/>
                                </a:lnTo>
                                <a:lnTo>
                                  <a:pt x="750" y="2082"/>
                                </a:lnTo>
                                <a:lnTo>
                                  <a:pt x="764" y="2085"/>
                                </a:lnTo>
                                <a:lnTo>
                                  <a:pt x="782" y="2091"/>
                                </a:lnTo>
                                <a:lnTo>
                                  <a:pt x="797" y="2096"/>
                                </a:lnTo>
                                <a:lnTo>
                                  <a:pt x="812" y="2099"/>
                                </a:lnTo>
                                <a:lnTo>
                                  <a:pt x="829" y="2099"/>
                                </a:lnTo>
                                <a:lnTo>
                                  <a:pt x="847" y="2099"/>
                                </a:lnTo>
                                <a:lnTo>
                                  <a:pt x="856" y="2105"/>
                                </a:lnTo>
                                <a:lnTo>
                                  <a:pt x="871" y="2105"/>
                                </a:lnTo>
                                <a:lnTo>
                                  <a:pt x="889" y="2110"/>
                                </a:lnTo>
                                <a:lnTo>
                                  <a:pt x="903" y="2110"/>
                                </a:lnTo>
                                <a:lnTo>
                                  <a:pt x="916" y="2114"/>
                                </a:lnTo>
                                <a:lnTo>
                                  <a:pt x="1090" y="2114"/>
                                </a:lnTo>
                                <a:lnTo>
                                  <a:pt x="1103" y="2110"/>
                                </a:lnTo>
                                <a:lnTo>
                                  <a:pt x="1120" y="2110"/>
                                </a:lnTo>
                                <a:lnTo>
                                  <a:pt x="1134" y="2105"/>
                                </a:lnTo>
                                <a:lnTo>
                                  <a:pt x="1152" y="2105"/>
                                </a:lnTo>
                                <a:lnTo>
                                  <a:pt x="1164" y="2099"/>
                                </a:lnTo>
                                <a:lnTo>
                                  <a:pt x="1182" y="2099"/>
                                </a:lnTo>
                                <a:lnTo>
                                  <a:pt x="1200" y="2099"/>
                                </a:lnTo>
                                <a:lnTo>
                                  <a:pt x="1212" y="2096"/>
                                </a:lnTo>
                                <a:lnTo>
                                  <a:pt x="1230" y="2091"/>
                                </a:lnTo>
                                <a:lnTo>
                                  <a:pt x="1244" y="2085"/>
                                </a:lnTo>
                                <a:lnTo>
                                  <a:pt x="1256" y="2082"/>
                                </a:lnTo>
                                <a:lnTo>
                                  <a:pt x="1274" y="2077"/>
                                </a:lnTo>
                                <a:lnTo>
                                  <a:pt x="1286" y="2073"/>
                                </a:lnTo>
                                <a:lnTo>
                                  <a:pt x="1304" y="2068"/>
                                </a:lnTo>
                                <a:lnTo>
                                  <a:pt x="1312" y="2059"/>
                                </a:lnTo>
                                <a:lnTo>
                                  <a:pt x="1330" y="2054"/>
                                </a:lnTo>
                                <a:lnTo>
                                  <a:pt x="1348" y="2054"/>
                                </a:lnTo>
                                <a:lnTo>
                                  <a:pt x="1360" y="2050"/>
                                </a:lnTo>
                                <a:lnTo>
                                  <a:pt x="1374" y="2039"/>
                                </a:lnTo>
                                <a:lnTo>
                                  <a:pt x="1392" y="2036"/>
                                </a:lnTo>
                                <a:lnTo>
                                  <a:pt x="1404" y="2025"/>
                                </a:lnTo>
                                <a:lnTo>
                                  <a:pt x="1417" y="2022"/>
                                </a:lnTo>
                                <a:lnTo>
                                  <a:pt x="1434" y="2017"/>
                                </a:lnTo>
                                <a:lnTo>
                                  <a:pt x="1448" y="2008"/>
                                </a:lnTo>
                                <a:lnTo>
                                  <a:pt x="1461" y="1999"/>
                                </a:lnTo>
                                <a:lnTo>
                                  <a:pt x="1478" y="1994"/>
                                </a:lnTo>
                                <a:lnTo>
                                  <a:pt x="1487" y="1980"/>
                                </a:lnTo>
                                <a:lnTo>
                                  <a:pt x="1505" y="1980"/>
                                </a:lnTo>
                                <a:lnTo>
                                  <a:pt x="1514" y="1971"/>
                                </a:lnTo>
                                <a:lnTo>
                                  <a:pt x="1526" y="1957"/>
                                </a:lnTo>
                                <a:lnTo>
                                  <a:pt x="1540" y="1953"/>
                                </a:lnTo>
                                <a:lnTo>
                                  <a:pt x="1552" y="1939"/>
                                </a:lnTo>
                                <a:lnTo>
                                  <a:pt x="1566" y="1934"/>
                                </a:lnTo>
                                <a:lnTo>
                                  <a:pt x="1579" y="1925"/>
                                </a:lnTo>
                                <a:lnTo>
                                  <a:pt x="1591" y="1916"/>
                                </a:lnTo>
                                <a:lnTo>
                                  <a:pt x="1605" y="1902"/>
                                </a:lnTo>
                                <a:lnTo>
                                  <a:pt x="1618" y="1888"/>
                                </a:lnTo>
                                <a:lnTo>
                                  <a:pt x="1632" y="1883"/>
                                </a:lnTo>
                                <a:lnTo>
                                  <a:pt x="1641" y="1874"/>
                                </a:lnTo>
                                <a:lnTo>
                                  <a:pt x="1665" y="1845"/>
                                </a:lnTo>
                                <a:lnTo>
                                  <a:pt x="1679" y="1842"/>
                                </a:lnTo>
                                <a:lnTo>
                                  <a:pt x="1709" y="1805"/>
                                </a:lnTo>
                                <a:lnTo>
                                  <a:pt x="1718" y="1796"/>
                                </a:lnTo>
                                <a:lnTo>
                                  <a:pt x="1730" y="1782"/>
                                </a:lnTo>
                                <a:lnTo>
                                  <a:pt x="1739" y="1773"/>
                                </a:lnTo>
                                <a:lnTo>
                                  <a:pt x="1762" y="1745"/>
                                </a:lnTo>
                                <a:lnTo>
                                  <a:pt x="1771" y="1731"/>
                                </a:lnTo>
                                <a:lnTo>
                                  <a:pt x="1783" y="1722"/>
                                </a:lnTo>
                                <a:lnTo>
                                  <a:pt x="1792" y="1703"/>
                                </a:lnTo>
                                <a:lnTo>
                                  <a:pt x="1801" y="1688"/>
                                </a:lnTo>
                                <a:lnTo>
                                  <a:pt x="1810" y="1680"/>
                                </a:lnTo>
                                <a:lnTo>
                                  <a:pt x="1819" y="1666"/>
                                </a:lnTo>
                                <a:lnTo>
                                  <a:pt x="1828" y="1653"/>
                                </a:lnTo>
                                <a:lnTo>
                                  <a:pt x="1840" y="1634"/>
                                </a:lnTo>
                                <a:lnTo>
                                  <a:pt x="1845" y="1625"/>
                                </a:lnTo>
                                <a:lnTo>
                                  <a:pt x="1854" y="1611"/>
                                </a:lnTo>
                                <a:lnTo>
                                  <a:pt x="1863" y="1591"/>
                                </a:lnTo>
                                <a:lnTo>
                                  <a:pt x="1872" y="1583"/>
                                </a:lnTo>
                                <a:lnTo>
                                  <a:pt x="1880" y="1565"/>
                                </a:lnTo>
                                <a:lnTo>
                                  <a:pt x="1884" y="1551"/>
                                </a:lnTo>
                                <a:lnTo>
                                  <a:pt x="1887" y="1537"/>
                                </a:lnTo>
                                <a:lnTo>
                                  <a:pt x="1896" y="1519"/>
                                </a:lnTo>
                                <a:lnTo>
                                  <a:pt x="1905" y="1509"/>
                                </a:lnTo>
                                <a:lnTo>
                                  <a:pt x="1910" y="1491"/>
                                </a:lnTo>
                                <a:lnTo>
                                  <a:pt x="1914" y="1477"/>
                                </a:lnTo>
                                <a:lnTo>
                                  <a:pt x="1919" y="1463"/>
                                </a:lnTo>
                                <a:lnTo>
                                  <a:pt x="1928" y="1445"/>
                                </a:lnTo>
                                <a:lnTo>
                                  <a:pt x="1932" y="1431"/>
                                </a:lnTo>
                                <a:lnTo>
                                  <a:pt x="1940" y="1417"/>
                                </a:lnTo>
                                <a:lnTo>
                                  <a:pt x="1946" y="1399"/>
                                </a:lnTo>
                                <a:lnTo>
                                  <a:pt x="1949" y="1380"/>
                                </a:lnTo>
                                <a:lnTo>
                                  <a:pt x="1949" y="1371"/>
                                </a:lnTo>
                                <a:lnTo>
                                  <a:pt x="1955" y="1352"/>
                                </a:lnTo>
                                <a:lnTo>
                                  <a:pt x="1962" y="1334"/>
                                </a:lnTo>
                                <a:lnTo>
                                  <a:pt x="1967" y="1320"/>
                                </a:lnTo>
                                <a:lnTo>
                                  <a:pt x="1967" y="1306"/>
                                </a:lnTo>
                                <a:lnTo>
                                  <a:pt x="1970" y="1292"/>
                                </a:lnTo>
                                <a:lnTo>
                                  <a:pt x="1976" y="1274"/>
                                </a:lnTo>
                                <a:lnTo>
                                  <a:pt x="1979" y="1260"/>
                                </a:lnTo>
                                <a:lnTo>
                                  <a:pt x="1979" y="1242"/>
                                </a:lnTo>
                                <a:lnTo>
                                  <a:pt x="1984" y="1223"/>
                                </a:lnTo>
                                <a:lnTo>
                                  <a:pt x="1988" y="1209"/>
                                </a:lnTo>
                                <a:lnTo>
                                  <a:pt x="1988" y="1191"/>
                                </a:lnTo>
                                <a:lnTo>
                                  <a:pt x="1993" y="1172"/>
                                </a:lnTo>
                                <a:lnTo>
                                  <a:pt x="1993" y="1122"/>
                                </a:lnTo>
                                <a:lnTo>
                                  <a:pt x="1997" y="1108"/>
                                </a:lnTo>
                                <a:lnTo>
                                  <a:pt x="1997" y="1029"/>
                                </a:lnTo>
                                <a:lnTo>
                                  <a:pt x="1993" y="1006"/>
                                </a:lnTo>
                                <a:lnTo>
                                  <a:pt x="1993" y="960"/>
                                </a:lnTo>
                                <a:lnTo>
                                  <a:pt x="1988" y="946"/>
                                </a:lnTo>
                                <a:lnTo>
                                  <a:pt x="1988" y="928"/>
                                </a:lnTo>
                                <a:lnTo>
                                  <a:pt x="1984" y="909"/>
                                </a:lnTo>
                                <a:lnTo>
                                  <a:pt x="1979" y="895"/>
                                </a:lnTo>
                                <a:lnTo>
                                  <a:pt x="1979" y="877"/>
                                </a:lnTo>
                                <a:lnTo>
                                  <a:pt x="1976" y="863"/>
                                </a:lnTo>
                                <a:lnTo>
                                  <a:pt x="1970" y="845"/>
                                </a:lnTo>
                                <a:lnTo>
                                  <a:pt x="1967" y="831"/>
                                </a:lnTo>
                                <a:lnTo>
                                  <a:pt x="1967" y="817"/>
                                </a:lnTo>
                                <a:lnTo>
                                  <a:pt x="1962" y="798"/>
                                </a:lnTo>
                                <a:lnTo>
                                  <a:pt x="1955" y="785"/>
                                </a:lnTo>
                                <a:lnTo>
                                  <a:pt x="1949" y="766"/>
                                </a:lnTo>
                                <a:lnTo>
                                  <a:pt x="1949" y="752"/>
                                </a:lnTo>
                                <a:lnTo>
                                  <a:pt x="1946" y="738"/>
                                </a:lnTo>
                                <a:lnTo>
                                  <a:pt x="1940" y="720"/>
                                </a:lnTo>
                                <a:lnTo>
                                  <a:pt x="1932" y="701"/>
                                </a:lnTo>
                                <a:lnTo>
                                  <a:pt x="1928" y="688"/>
                                </a:lnTo>
                                <a:lnTo>
                                  <a:pt x="1923" y="674"/>
                                </a:lnTo>
                                <a:lnTo>
                                  <a:pt x="1914" y="655"/>
                                </a:lnTo>
                                <a:lnTo>
                                  <a:pt x="1910" y="646"/>
                                </a:lnTo>
                                <a:lnTo>
                                  <a:pt x="1905" y="628"/>
                                </a:lnTo>
                                <a:lnTo>
                                  <a:pt x="1896" y="609"/>
                                </a:lnTo>
                                <a:lnTo>
                                  <a:pt x="1887" y="600"/>
                                </a:lnTo>
                                <a:lnTo>
                                  <a:pt x="1884" y="586"/>
                                </a:lnTo>
                                <a:lnTo>
                                  <a:pt x="1880" y="572"/>
                                </a:lnTo>
                                <a:lnTo>
                                  <a:pt x="1872" y="554"/>
                                </a:lnTo>
                                <a:lnTo>
                                  <a:pt x="1863" y="540"/>
                                </a:lnTo>
                                <a:lnTo>
                                  <a:pt x="1854" y="526"/>
                                </a:lnTo>
                                <a:lnTo>
                                  <a:pt x="1845" y="512"/>
                                </a:lnTo>
                                <a:lnTo>
                                  <a:pt x="1840" y="494"/>
                                </a:lnTo>
                                <a:lnTo>
                                  <a:pt x="1828" y="484"/>
                                </a:lnTo>
                                <a:lnTo>
                                  <a:pt x="1819" y="471"/>
                                </a:lnTo>
                                <a:lnTo>
                                  <a:pt x="1810" y="457"/>
                                </a:lnTo>
                                <a:lnTo>
                                  <a:pt x="1801" y="443"/>
                                </a:lnTo>
                                <a:lnTo>
                                  <a:pt x="1792" y="429"/>
                                </a:lnTo>
                                <a:lnTo>
                                  <a:pt x="1783" y="415"/>
                                </a:lnTo>
                                <a:lnTo>
                                  <a:pt x="1775" y="401"/>
                                </a:lnTo>
                                <a:lnTo>
                                  <a:pt x="1753" y="378"/>
                                </a:lnTo>
                                <a:lnTo>
                                  <a:pt x="1745" y="364"/>
                                </a:lnTo>
                                <a:lnTo>
                                  <a:pt x="1730" y="355"/>
                                </a:lnTo>
                                <a:lnTo>
                                  <a:pt x="1718" y="341"/>
                                </a:lnTo>
                                <a:lnTo>
                                  <a:pt x="1709" y="327"/>
                                </a:lnTo>
                                <a:lnTo>
                                  <a:pt x="1701" y="318"/>
                                </a:lnTo>
                                <a:lnTo>
                                  <a:pt x="1688" y="309"/>
                                </a:lnTo>
                                <a:lnTo>
                                  <a:pt x="1665" y="281"/>
                                </a:lnTo>
                                <a:lnTo>
                                  <a:pt x="1653" y="277"/>
                                </a:lnTo>
                                <a:lnTo>
                                  <a:pt x="1632" y="249"/>
                                </a:lnTo>
                                <a:lnTo>
                                  <a:pt x="1618" y="240"/>
                                </a:lnTo>
                                <a:lnTo>
                                  <a:pt x="1605" y="235"/>
                                </a:lnTo>
                                <a:lnTo>
                                  <a:pt x="1596" y="221"/>
                                </a:lnTo>
                                <a:lnTo>
                                  <a:pt x="1582" y="212"/>
                                </a:lnTo>
                                <a:lnTo>
                                  <a:pt x="1566" y="203"/>
                                </a:lnTo>
                                <a:lnTo>
                                  <a:pt x="1552" y="194"/>
                                </a:lnTo>
                                <a:lnTo>
                                  <a:pt x="1544" y="184"/>
                                </a:lnTo>
                                <a:lnTo>
                                  <a:pt x="1526" y="175"/>
                                </a:lnTo>
                                <a:lnTo>
                                  <a:pt x="1535" y="161"/>
                                </a:lnTo>
                                <a:lnTo>
                                  <a:pt x="1522" y="152"/>
                                </a:lnTo>
                                <a:lnTo>
                                  <a:pt x="1508" y="143"/>
                                </a:lnTo>
                                <a:lnTo>
                                  <a:pt x="1496" y="138"/>
                                </a:lnTo>
                                <a:lnTo>
                                  <a:pt x="1487" y="129"/>
                                </a:lnTo>
                                <a:lnTo>
                                  <a:pt x="1469" y="120"/>
                                </a:lnTo>
                                <a:lnTo>
                                  <a:pt x="1457" y="115"/>
                                </a:lnTo>
                                <a:lnTo>
                                  <a:pt x="1443" y="106"/>
                                </a:lnTo>
                                <a:lnTo>
                                  <a:pt x="1425" y="101"/>
                                </a:lnTo>
                                <a:lnTo>
                                  <a:pt x="1413" y="92"/>
                                </a:lnTo>
                                <a:lnTo>
                                  <a:pt x="1401" y="83"/>
                                </a:lnTo>
                                <a:lnTo>
                                  <a:pt x="1383" y="78"/>
                                </a:lnTo>
                                <a:lnTo>
                                  <a:pt x="1369" y="75"/>
                                </a:lnTo>
                                <a:lnTo>
                                  <a:pt x="1357" y="69"/>
                                </a:lnTo>
                                <a:lnTo>
                                  <a:pt x="1339" y="60"/>
                                </a:lnTo>
                                <a:lnTo>
                                  <a:pt x="1321" y="55"/>
                                </a:lnTo>
                                <a:lnTo>
                                  <a:pt x="1309" y="50"/>
                                </a:lnTo>
                                <a:lnTo>
                                  <a:pt x="1295" y="46"/>
                                </a:lnTo>
                                <a:lnTo>
                                  <a:pt x="1282" y="41"/>
                                </a:lnTo>
                                <a:lnTo>
                                  <a:pt x="1265" y="32"/>
                                </a:lnTo>
                                <a:lnTo>
                                  <a:pt x="1247" y="32"/>
                                </a:lnTo>
                                <a:lnTo>
                                  <a:pt x="1235" y="27"/>
                                </a:lnTo>
                                <a:lnTo>
                                  <a:pt x="1217" y="23"/>
                                </a:lnTo>
                                <a:lnTo>
                                  <a:pt x="1200" y="23"/>
                                </a:lnTo>
                                <a:lnTo>
                                  <a:pt x="1185" y="18"/>
                                </a:lnTo>
                                <a:lnTo>
                                  <a:pt x="1170" y="15"/>
                                </a:lnTo>
                                <a:lnTo>
                                  <a:pt x="1155" y="15"/>
                                </a:lnTo>
                                <a:lnTo>
                                  <a:pt x="1138" y="9"/>
                                </a:lnTo>
                                <a:lnTo>
                                  <a:pt x="1120" y="9"/>
                                </a:lnTo>
                                <a:lnTo>
                                  <a:pt x="1108" y="4"/>
                                </a:lnTo>
                                <a:lnTo>
                                  <a:pt x="1078" y="4"/>
                                </a:lnTo>
                                <a:lnTo>
                                  <a:pt x="1060" y="0"/>
                                </a:lnTo>
                                <a:lnTo>
                                  <a:pt x="951" y="0"/>
                                </a:lnTo>
                                <a:lnTo>
                                  <a:pt x="933" y="4"/>
                                </a:lnTo>
                                <a:lnTo>
                                  <a:pt x="903" y="4"/>
                                </a:lnTo>
                                <a:lnTo>
                                  <a:pt x="889" y="9"/>
                                </a:lnTo>
                                <a:lnTo>
                                  <a:pt x="871" y="9"/>
                                </a:lnTo>
                                <a:lnTo>
                                  <a:pt x="856" y="15"/>
                                </a:lnTo>
                                <a:lnTo>
                                  <a:pt x="841" y="15"/>
                                </a:lnTo>
                                <a:lnTo>
                                  <a:pt x="824" y="18"/>
                                </a:lnTo>
                                <a:lnTo>
                                  <a:pt x="806" y="23"/>
                                </a:lnTo>
                                <a:lnTo>
                                  <a:pt x="794" y="23"/>
                                </a:lnTo>
                                <a:lnTo>
                                  <a:pt x="782" y="27"/>
                                </a:lnTo>
                                <a:lnTo>
                                  <a:pt x="764" y="32"/>
                                </a:lnTo>
                                <a:lnTo>
                                  <a:pt x="750" y="32"/>
                                </a:lnTo>
                                <a:lnTo>
                                  <a:pt x="732" y="41"/>
                                </a:lnTo>
                                <a:lnTo>
                                  <a:pt x="714" y="46"/>
                                </a:lnTo>
                                <a:lnTo>
                                  <a:pt x="702" y="50"/>
                                </a:lnTo>
                                <a:lnTo>
                                  <a:pt x="690" y="55"/>
                                </a:lnTo>
                                <a:lnTo>
                                  <a:pt x="672" y="60"/>
                                </a:lnTo>
                                <a:lnTo>
                                  <a:pt x="655" y="69"/>
                                </a:lnTo>
                                <a:lnTo>
                                  <a:pt x="646" y="75"/>
                                </a:lnTo>
                                <a:lnTo>
                                  <a:pt x="628" y="75"/>
                                </a:lnTo>
                                <a:lnTo>
                                  <a:pt x="616" y="83"/>
                                </a:lnTo>
                                <a:lnTo>
                                  <a:pt x="602" y="92"/>
                                </a:lnTo>
                                <a:lnTo>
                                  <a:pt x="584" y="101"/>
                                </a:lnTo>
                                <a:lnTo>
                                  <a:pt x="566" y="106"/>
                                </a:lnTo>
                                <a:lnTo>
                                  <a:pt x="558" y="115"/>
                                </a:lnTo>
                                <a:lnTo>
                                  <a:pt x="542" y="120"/>
                                </a:lnTo>
                                <a:lnTo>
                                  <a:pt x="528" y="129"/>
                                </a:lnTo>
                                <a:lnTo>
                                  <a:pt x="515" y="138"/>
                                </a:lnTo>
                                <a:lnTo>
                                  <a:pt x="501" y="143"/>
                                </a:lnTo>
                                <a:lnTo>
                                  <a:pt x="489" y="152"/>
                                </a:lnTo>
                                <a:lnTo>
                                  <a:pt x="475" y="161"/>
                                </a:lnTo>
                                <a:lnTo>
                                  <a:pt x="459" y="170"/>
                                </a:lnTo>
                                <a:lnTo>
                                  <a:pt x="450" y="180"/>
                                </a:lnTo>
                                <a:lnTo>
                                  <a:pt x="436" y="189"/>
                                </a:lnTo>
                                <a:lnTo>
                                  <a:pt x="418" y="198"/>
                                </a:lnTo>
                                <a:lnTo>
                                  <a:pt x="406" y="207"/>
                                </a:lnTo>
                                <a:lnTo>
                                  <a:pt x="397" y="217"/>
                                </a:lnTo>
                                <a:lnTo>
                                  <a:pt x="385" y="232"/>
                                </a:lnTo>
                                <a:lnTo>
                                  <a:pt x="371" y="235"/>
                                </a:lnTo>
                                <a:lnTo>
                                  <a:pt x="349" y="263"/>
                                </a:lnTo>
                                <a:lnTo>
                                  <a:pt x="335" y="272"/>
                                </a:lnTo>
                                <a:lnTo>
                                  <a:pt x="314" y="295"/>
                                </a:lnTo>
                                <a:lnTo>
                                  <a:pt x="302" y="304"/>
                                </a:lnTo>
                                <a:lnTo>
                                  <a:pt x="293" y="318"/>
                                </a:lnTo>
                                <a:lnTo>
                                  <a:pt x="266" y="341"/>
                                </a:lnTo>
                                <a:lnTo>
                                  <a:pt x="258" y="355"/>
                                </a:lnTo>
                                <a:lnTo>
                                  <a:pt x="249" y="364"/>
                                </a:lnTo>
                                <a:lnTo>
                                  <a:pt x="235" y="378"/>
                                </a:lnTo>
                                <a:lnTo>
                                  <a:pt x="228" y="392"/>
                                </a:lnTo>
                                <a:lnTo>
                                  <a:pt x="214" y="401"/>
                                </a:lnTo>
                                <a:lnTo>
                                  <a:pt x="205" y="420"/>
                                </a:lnTo>
                                <a:lnTo>
                                  <a:pt x="196" y="434"/>
                                </a:lnTo>
                                <a:lnTo>
                                  <a:pt x="187" y="443"/>
                                </a:lnTo>
                                <a:lnTo>
                                  <a:pt x="175" y="457"/>
                                </a:lnTo>
                                <a:lnTo>
                                  <a:pt x="166" y="475"/>
                                </a:lnTo>
                                <a:lnTo>
                                  <a:pt x="161" y="489"/>
                                </a:lnTo>
                                <a:lnTo>
                                  <a:pt x="154" y="503"/>
                                </a:lnTo>
                                <a:lnTo>
                                  <a:pt x="145" y="517"/>
                                </a:lnTo>
                                <a:lnTo>
                                  <a:pt x="136" y="535"/>
                                </a:lnTo>
                                <a:lnTo>
                                  <a:pt x="127" y="544"/>
                                </a:lnTo>
                                <a:lnTo>
                                  <a:pt x="118" y="563"/>
                                </a:lnTo>
                                <a:lnTo>
                                  <a:pt x="113" y="577"/>
                                </a:lnTo>
                                <a:lnTo>
                                  <a:pt x="104" y="591"/>
                                </a:lnTo>
                                <a:lnTo>
                                  <a:pt x="101" y="604"/>
                                </a:lnTo>
                                <a:lnTo>
                                  <a:pt x="95" y="618"/>
                                </a:lnTo>
                                <a:lnTo>
                                  <a:pt x="87" y="637"/>
                                </a:lnTo>
                                <a:lnTo>
                                  <a:pt x="78" y="651"/>
                                </a:lnTo>
                                <a:lnTo>
                                  <a:pt x="74" y="665"/>
                                </a:lnTo>
                                <a:lnTo>
                                  <a:pt x="65" y="683"/>
                                </a:lnTo>
                                <a:lnTo>
                                  <a:pt x="62" y="701"/>
                                </a:lnTo>
                                <a:lnTo>
                                  <a:pt x="57" y="711"/>
                                </a:lnTo>
                                <a:lnTo>
                                  <a:pt x="48" y="729"/>
                                </a:lnTo>
                                <a:lnTo>
                                  <a:pt x="48" y="748"/>
                                </a:lnTo>
                                <a:lnTo>
                                  <a:pt x="44" y="761"/>
                                </a:lnTo>
                                <a:lnTo>
                                  <a:pt x="39" y="780"/>
                                </a:lnTo>
                                <a:lnTo>
                                  <a:pt x="35" y="794"/>
                                </a:lnTo>
                                <a:lnTo>
                                  <a:pt x="30" y="808"/>
                                </a:lnTo>
                                <a:lnTo>
                                  <a:pt x="21" y="826"/>
                                </a:lnTo>
                                <a:lnTo>
                                  <a:pt x="21" y="840"/>
                                </a:lnTo>
                                <a:lnTo>
                                  <a:pt x="18" y="858"/>
                                </a:lnTo>
                                <a:lnTo>
                                  <a:pt x="12" y="872"/>
                                </a:lnTo>
                                <a:lnTo>
                                  <a:pt x="9" y="891"/>
                                </a:lnTo>
                                <a:lnTo>
                                  <a:pt x="9" y="909"/>
                                </a:lnTo>
                                <a:lnTo>
                                  <a:pt x="4" y="923"/>
                                </a:lnTo>
                                <a:lnTo>
                                  <a:pt x="4" y="942"/>
                                </a:lnTo>
                                <a:lnTo>
                                  <a:pt x="4" y="955"/>
                                </a:lnTo>
                                <a:lnTo>
                                  <a:pt x="4" y="992"/>
                                </a:lnTo>
                                <a:lnTo>
                                  <a:pt x="0" y="1006"/>
                                </a:lnTo>
                                <a:lnTo>
                                  <a:pt x="0" y="1140"/>
                                </a:lnTo>
                                <a:lnTo>
                                  <a:pt x="4" y="1159"/>
                                </a:lnTo>
                                <a:lnTo>
                                  <a:pt x="4" y="1172"/>
                                </a:lnTo>
                                <a:lnTo>
                                  <a:pt x="4" y="1191"/>
                                </a:lnTo>
                                <a:lnTo>
                                  <a:pt x="4" y="1209"/>
                                </a:lnTo>
                                <a:lnTo>
                                  <a:pt x="9" y="1223"/>
                                </a:lnTo>
                                <a:lnTo>
                                  <a:pt x="9" y="1242"/>
                                </a:lnTo>
                                <a:lnTo>
                                  <a:pt x="12" y="1260"/>
                                </a:lnTo>
                                <a:lnTo>
                                  <a:pt x="18" y="1274"/>
                                </a:lnTo>
                                <a:lnTo>
                                  <a:pt x="21" y="1292"/>
                                </a:lnTo>
                                <a:lnTo>
                                  <a:pt x="21" y="1306"/>
                                </a:lnTo>
                                <a:lnTo>
                                  <a:pt x="27" y="1325"/>
                                </a:lnTo>
                                <a:lnTo>
                                  <a:pt x="35" y="1339"/>
                                </a:lnTo>
                                <a:lnTo>
                                  <a:pt x="39" y="1357"/>
                                </a:lnTo>
                                <a:lnTo>
                                  <a:pt x="44" y="1371"/>
                                </a:lnTo>
                                <a:lnTo>
                                  <a:pt x="48" y="1385"/>
                                </a:lnTo>
                                <a:lnTo>
                                  <a:pt x="48" y="1403"/>
                                </a:lnTo>
                                <a:lnTo>
                                  <a:pt x="53" y="1422"/>
                                </a:lnTo>
                                <a:lnTo>
                                  <a:pt x="62" y="1436"/>
                                </a:lnTo>
                                <a:lnTo>
                                  <a:pt x="65" y="1449"/>
                                </a:lnTo>
                                <a:lnTo>
                                  <a:pt x="74" y="1468"/>
                                </a:lnTo>
                                <a:lnTo>
                                  <a:pt x="78" y="1482"/>
                                </a:lnTo>
                                <a:lnTo>
                                  <a:pt x="87" y="1500"/>
                                </a:lnTo>
                                <a:lnTo>
                                  <a:pt x="92" y="1514"/>
                                </a:lnTo>
                                <a:lnTo>
                                  <a:pt x="95" y="1528"/>
                                </a:lnTo>
                                <a:lnTo>
                                  <a:pt x="104" y="1542"/>
                                </a:lnTo>
                                <a:lnTo>
                                  <a:pt x="113" y="1556"/>
                                </a:lnTo>
                                <a:lnTo>
                                  <a:pt x="118" y="1574"/>
                                </a:lnTo>
                                <a:lnTo>
                                  <a:pt x="122" y="1588"/>
                                </a:lnTo>
                                <a:lnTo>
                                  <a:pt x="136" y="1602"/>
                                </a:lnTo>
                                <a:lnTo>
                                  <a:pt x="145" y="1620"/>
                                </a:lnTo>
                                <a:lnTo>
                                  <a:pt x="154" y="1634"/>
                                </a:lnTo>
                                <a:lnTo>
                                  <a:pt x="161" y="1643"/>
                                </a:lnTo>
                                <a:lnTo>
                                  <a:pt x="166" y="1657"/>
                                </a:lnTo>
                                <a:lnTo>
                                  <a:pt x="175" y="1676"/>
                                </a:lnTo>
                                <a:lnTo>
                                  <a:pt x="187" y="1685"/>
                                </a:lnTo>
                                <a:lnTo>
                                  <a:pt x="196" y="1699"/>
                                </a:lnTo>
                                <a:lnTo>
                                  <a:pt x="205" y="1717"/>
                                </a:lnTo>
                                <a:lnTo>
                                  <a:pt x="214" y="1726"/>
                                </a:lnTo>
                                <a:lnTo>
                                  <a:pt x="222" y="1740"/>
                                </a:lnTo>
                                <a:lnTo>
                                  <a:pt x="235" y="1754"/>
                                </a:lnTo>
                                <a:lnTo>
                                  <a:pt x="244" y="1768"/>
                                </a:lnTo>
                                <a:lnTo>
                                  <a:pt x="252" y="1777"/>
                                </a:lnTo>
                                <a:lnTo>
                                  <a:pt x="266" y="1791"/>
                                </a:lnTo>
                                <a:lnTo>
                                  <a:pt x="293" y="1814"/>
                                </a:lnTo>
                                <a:lnTo>
                                  <a:pt x="296" y="1828"/>
                                </a:lnTo>
                                <a:lnTo>
                                  <a:pt x="311" y="1842"/>
                                </a:lnTo>
                                <a:lnTo>
                                  <a:pt x="318" y="1845"/>
                                </a:lnTo>
                                <a:lnTo>
                                  <a:pt x="358" y="1888"/>
                                </a:lnTo>
                                <a:lnTo>
                                  <a:pt x="367" y="1893"/>
                                </a:lnTo>
                                <a:lnTo>
                                  <a:pt x="379" y="1902"/>
                                </a:lnTo>
                                <a:lnTo>
                                  <a:pt x="392" y="1916"/>
                                </a:lnTo>
                                <a:lnTo>
                                  <a:pt x="406" y="1930"/>
                                </a:lnTo>
                                <a:lnTo>
                                  <a:pt x="418" y="1934"/>
                                </a:lnTo>
                                <a:lnTo>
                                  <a:pt x="432" y="1942"/>
                                </a:lnTo>
                                <a:lnTo>
                                  <a:pt x="445" y="1953"/>
                                </a:lnTo>
                                <a:lnTo>
                                  <a:pt x="459" y="1965"/>
                                </a:lnTo>
                                <a:lnTo>
                                  <a:pt x="471" y="1976"/>
                                </a:lnTo>
                                <a:lnTo>
                                  <a:pt x="489" y="1980"/>
                                </a:lnTo>
                                <a:lnTo>
                                  <a:pt x="498" y="1990"/>
                                </a:lnTo>
                                <a:lnTo>
                                  <a:pt x="515" y="1999"/>
                                </a:lnTo>
                                <a:lnTo>
                                  <a:pt x="524" y="2008"/>
                                </a:lnTo>
                                <a:lnTo>
                                  <a:pt x="536" y="2017"/>
                                </a:lnTo>
                                <a:lnTo>
                                  <a:pt x="554" y="2022"/>
                                </a:lnTo>
                                <a:lnTo>
                                  <a:pt x="566" y="2025"/>
                                </a:lnTo>
                                <a:lnTo>
                                  <a:pt x="580" y="2036"/>
                                </a:lnTo>
                                <a:lnTo>
                                  <a:pt x="598" y="2045"/>
                                </a:lnTo>
                                <a:lnTo>
                                  <a:pt x="610" y="2050"/>
                                </a:lnTo>
                                <a:lnTo>
                                  <a:pt x="628" y="2054"/>
                                </a:lnTo>
                                <a:lnTo>
                                  <a:pt x="640" y="2059"/>
                                </a:lnTo>
                                <a:lnTo>
                                  <a:pt x="655" y="2068"/>
                                </a:lnTo>
                                <a:lnTo>
                                  <a:pt x="672" y="2073"/>
                                </a:lnTo>
                                <a:lnTo>
                                  <a:pt x="690" y="2077"/>
                                </a:lnTo>
                                <a:lnTo>
                                  <a:pt x="702" y="2085"/>
                                </a:lnTo>
                                <a:lnTo>
                                  <a:pt x="714" y="2091"/>
                                </a:lnTo>
                                <a:lnTo>
                                  <a:pt x="729" y="2096"/>
                                </a:lnTo>
                                <a:lnTo>
                                  <a:pt x="746" y="2099"/>
                                </a:lnTo>
                                <a:lnTo>
                                  <a:pt x="759" y="2099"/>
                                </a:lnTo>
                                <a:lnTo>
                                  <a:pt x="776" y="2105"/>
                                </a:lnTo>
                                <a:lnTo>
                                  <a:pt x="794" y="2110"/>
                                </a:lnTo>
                                <a:lnTo>
                                  <a:pt x="803" y="2114"/>
                                </a:lnTo>
                                <a:lnTo>
                                  <a:pt x="824" y="2114"/>
                                </a:lnTo>
                                <a:lnTo>
                                  <a:pt x="841" y="2119"/>
                                </a:lnTo>
                                <a:lnTo>
                                  <a:pt x="856" y="2122"/>
                                </a:lnTo>
                                <a:lnTo>
                                  <a:pt x="868" y="2122"/>
                                </a:lnTo>
                                <a:lnTo>
                                  <a:pt x="886" y="2128"/>
                                </a:lnTo>
                                <a:lnTo>
                                  <a:pt x="916" y="2128"/>
                                </a:lnTo>
                                <a:lnTo>
                                  <a:pt x="930" y="2133"/>
                                </a:lnTo>
                                <a:lnTo>
                                  <a:pt x="981" y="2133"/>
                                </a:lnTo>
                                <a:lnTo>
                                  <a:pt x="998" y="2137"/>
                                </a:lnTo>
                                <a:lnTo>
                                  <a:pt x="1028" y="2137"/>
                                </a:lnTo>
                                <a:lnTo>
                                  <a:pt x="1046" y="2133"/>
                                </a:lnTo>
                                <a:lnTo>
                                  <a:pt x="1078" y="2133"/>
                                </a:lnTo>
                                <a:lnTo>
                                  <a:pt x="1090" y="2128"/>
                                </a:lnTo>
                                <a:lnTo>
                                  <a:pt x="1120" y="2128"/>
                                </a:lnTo>
                                <a:lnTo>
                                  <a:pt x="1134" y="2122"/>
                                </a:lnTo>
                                <a:lnTo>
                                  <a:pt x="1155" y="2122"/>
                                </a:lnTo>
                                <a:lnTo>
                                  <a:pt x="1170" y="2119"/>
                                </a:lnTo>
                                <a:lnTo>
                                  <a:pt x="1185" y="2114"/>
                                </a:lnTo>
                                <a:lnTo>
                                  <a:pt x="1200" y="2114"/>
                                </a:lnTo>
                                <a:lnTo>
                                  <a:pt x="1212" y="2110"/>
                                </a:lnTo>
                                <a:lnTo>
                                  <a:pt x="1230" y="2105"/>
                                </a:lnTo>
                                <a:lnTo>
                                  <a:pt x="1244" y="2099"/>
                                </a:lnTo>
                                <a:lnTo>
                                  <a:pt x="1260" y="2099"/>
                                </a:lnTo>
                                <a:lnTo>
                                  <a:pt x="1277" y="2096"/>
                                </a:lnTo>
                                <a:lnTo>
                                  <a:pt x="1291" y="2091"/>
                                </a:lnTo>
                                <a:lnTo>
                                  <a:pt x="1309" y="2085"/>
                                </a:lnTo>
                                <a:lnTo>
                                  <a:pt x="1321" y="2077"/>
                                </a:lnTo>
                                <a:lnTo>
                                  <a:pt x="1339" y="2073"/>
                                </a:lnTo>
                                <a:lnTo>
                                  <a:pt x="1351" y="2068"/>
                                </a:lnTo>
                                <a:lnTo>
                                  <a:pt x="1365" y="2059"/>
                                </a:lnTo>
                                <a:lnTo>
                                  <a:pt x="1383" y="2054"/>
                                </a:lnTo>
                                <a:lnTo>
                                  <a:pt x="1401" y="2050"/>
                                </a:lnTo>
                                <a:lnTo>
                                  <a:pt x="1409" y="2045"/>
                                </a:lnTo>
                                <a:lnTo>
                                  <a:pt x="1425" y="2036"/>
                                </a:lnTo>
                                <a:lnTo>
                                  <a:pt x="1439" y="2025"/>
                                </a:lnTo>
                                <a:lnTo>
                                  <a:pt x="1452" y="2022"/>
                                </a:lnTo>
                                <a:lnTo>
                                  <a:pt x="1466" y="2017"/>
                                </a:lnTo>
                                <a:lnTo>
                                  <a:pt x="1484" y="2008"/>
                                </a:lnTo>
                                <a:lnTo>
                                  <a:pt x="1496" y="1999"/>
                                </a:lnTo>
                                <a:lnTo>
                                  <a:pt x="1508" y="1990"/>
                                </a:lnTo>
                                <a:lnTo>
                                  <a:pt x="1522" y="1980"/>
                                </a:lnTo>
                                <a:lnTo>
                                  <a:pt x="1535" y="1976"/>
                                </a:lnTo>
                                <a:lnTo>
                                  <a:pt x="1549" y="1965"/>
                                </a:lnTo>
                                <a:lnTo>
                                  <a:pt x="1558" y="1953"/>
                                </a:lnTo>
                                <a:lnTo>
                                  <a:pt x="1574" y="1942"/>
                                </a:lnTo>
                                <a:lnTo>
                                  <a:pt x="1588" y="1934"/>
                                </a:lnTo>
                                <a:lnTo>
                                  <a:pt x="1596" y="1930"/>
                                </a:lnTo>
                                <a:lnTo>
                                  <a:pt x="1614" y="1916"/>
                                </a:lnTo>
                                <a:lnTo>
                                  <a:pt x="1626" y="1905"/>
                                </a:lnTo>
                                <a:lnTo>
                                  <a:pt x="1641" y="1893"/>
                                </a:lnTo>
                                <a:lnTo>
                                  <a:pt x="1648" y="1888"/>
                                </a:lnTo>
                                <a:lnTo>
                                  <a:pt x="1674" y="1860"/>
                                </a:lnTo>
                                <a:lnTo>
                                  <a:pt x="1688" y="1851"/>
                                </a:lnTo>
                                <a:lnTo>
                                  <a:pt x="1709" y="1828"/>
                                </a:lnTo>
                                <a:lnTo>
                                  <a:pt x="1718" y="1814"/>
                                </a:lnTo>
                                <a:lnTo>
                                  <a:pt x="1739" y="1796"/>
                                </a:lnTo>
                                <a:lnTo>
                                  <a:pt x="1753" y="1777"/>
                                </a:lnTo>
                                <a:lnTo>
                                  <a:pt x="1775" y="1754"/>
                                </a:lnTo>
                                <a:lnTo>
                                  <a:pt x="1783" y="1740"/>
                                </a:lnTo>
                                <a:lnTo>
                                  <a:pt x="1798" y="1726"/>
                                </a:lnTo>
                                <a:lnTo>
                                  <a:pt x="1801" y="1717"/>
                                </a:lnTo>
                                <a:lnTo>
                                  <a:pt x="1813" y="1703"/>
                                </a:lnTo>
                                <a:lnTo>
                                  <a:pt x="1822" y="1685"/>
                                </a:lnTo>
                                <a:lnTo>
                                  <a:pt x="1831" y="1676"/>
                                </a:lnTo>
                                <a:lnTo>
                                  <a:pt x="1840" y="1662"/>
                                </a:lnTo>
                                <a:lnTo>
                                  <a:pt x="1849" y="1643"/>
                                </a:lnTo>
                                <a:lnTo>
                                  <a:pt x="1857" y="1634"/>
                                </a:lnTo>
                                <a:lnTo>
                                  <a:pt x="1866" y="1620"/>
                                </a:lnTo>
                                <a:lnTo>
                                  <a:pt x="1875" y="1602"/>
                                </a:lnTo>
                                <a:lnTo>
                                  <a:pt x="1884" y="1588"/>
                                </a:lnTo>
                                <a:lnTo>
                                  <a:pt x="1887" y="1574"/>
                                </a:lnTo>
                                <a:lnTo>
                                  <a:pt x="1896" y="1556"/>
                                </a:lnTo>
                                <a:lnTo>
                                  <a:pt x="1902" y="1542"/>
                                </a:lnTo>
                                <a:lnTo>
                                  <a:pt x="1910" y="1528"/>
                                </a:lnTo>
                                <a:lnTo>
                                  <a:pt x="1914" y="1519"/>
                                </a:lnTo>
                                <a:lnTo>
                                  <a:pt x="1923" y="1500"/>
                                </a:lnTo>
                                <a:lnTo>
                                  <a:pt x="1928" y="1482"/>
                                </a:lnTo>
                                <a:lnTo>
                                  <a:pt x="1937" y="1468"/>
                                </a:lnTo>
                                <a:lnTo>
                                  <a:pt x="1940" y="1454"/>
                                </a:lnTo>
                                <a:lnTo>
                                  <a:pt x="1949" y="1436"/>
                                </a:lnTo>
                                <a:lnTo>
                                  <a:pt x="1949" y="1422"/>
                                </a:lnTo>
                                <a:lnTo>
                                  <a:pt x="1955" y="1408"/>
                                </a:lnTo>
                                <a:lnTo>
                                  <a:pt x="1962" y="1389"/>
                                </a:lnTo>
                                <a:lnTo>
                                  <a:pt x="1967" y="1375"/>
                                </a:lnTo>
                                <a:lnTo>
                                  <a:pt x="1970" y="1357"/>
                                </a:lnTo>
                                <a:lnTo>
                                  <a:pt x="1976" y="1339"/>
                                </a:lnTo>
                                <a:lnTo>
                                  <a:pt x="1979" y="1325"/>
                                </a:lnTo>
                                <a:lnTo>
                                  <a:pt x="1984" y="1306"/>
                                </a:lnTo>
                                <a:lnTo>
                                  <a:pt x="1988" y="1292"/>
                                </a:lnTo>
                                <a:lnTo>
                                  <a:pt x="1993" y="1279"/>
                                </a:lnTo>
                                <a:lnTo>
                                  <a:pt x="1993" y="1260"/>
                                </a:lnTo>
                                <a:lnTo>
                                  <a:pt x="1997" y="1242"/>
                                </a:lnTo>
                                <a:lnTo>
                                  <a:pt x="1997" y="1223"/>
                                </a:lnTo>
                                <a:lnTo>
                                  <a:pt x="2002" y="1209"/>
                                </a:lnTo>
                                <a:lnTo>
                                  <a:pt x="2002" y="1177"/>
                                </a:lnTo>
                                <a:lnTo>
                                  <a:pt x="2006" y="1159"/>
                                </a:lnTo>
                                <a:lnTo>
                                  <a:pt x="2006" y="1108"/>
                                </a:lnTo>
                                <a:lnTo>
                                  <a:pt x="2011" y="1089"/>
                                </a:lnTo>
                                <a:lnTo>
                                  <a:pt x="2011" y="1025"/>
                                </a:lnTo>
                                <a:lnTo>
                                  <a:pt x="2006" y="1006"/>
                                </a:lnTo>
                                <a:lnTo>
                                  <a:pt x="2006" y="974"/>
                                </a:lnTo>
                                <a:lnTo>
                                  <a:pt x="2002" y="955"/>
                                </a:lnTo>
                                <a:lnTo>
                                  <a:pt x="2002" y="928"/>
                                </a:lnTo>
                                <a:lnTo>
                                  <a:pt x="1997" y="909"/>
                                </a:lnTo>
                                <a:lnTo>
                                  <a:pt x="1997" y="891"/>
                                </a:lnTo>
                                <a:lnTo>
                                  <a:pt x="1997" y="872"/>
                                </a:lnTo>
                                <a:lnTo>
                                  <a:pt x="1993" y="858"/>
                                </a:lnTo>
                                <a:lnTo>
                                  <a:pt x="1988" y="845"/>
                                </a:lnTo>
                                <a:lnTo>
                                  <a:pt x="1984" y="831"/>
                                </a:lnTo>
                                <a:lnTo>
                                  <a:pt x="1979" y="812"/>
                                </a:lnTo>
                                <a:lnTo>
                                  <a:pt x="1976" y="794"/>
                                </a:lnTo>
                                <a:lnTo>
                                  <a:pt x="1970" y="780"/>
                                </a:lnTo>
                                <a:lnTo>
                                  <a:pt x="1967" y="761"/>
                                </a:lnTo>
                                <a:lnTo>
                                  <a:pt x="1962" y="748"/>
                                </a:lnTo>
                                <a:lnTo>
                                  <a:pt x="1958" y="729"/>
                                </a:lnTo>
                                <a:lnTo>
                                  <a:pt x="1949" y="711"/>
                                </a:lnTo>
                                <a:lnTo>
                                  <a:pt x="1949" y="701"/>
                                </a:lnTo>
                                <a:lnTo>
                                  <a:pt x="1946" y="683"/>
                                </a:lnTo>
                                <a:lnTo>
                                  <a:pt x="1937" y="665"/>
                                </a:lnTo>
                                <a:lnTo>
                                  <a:pt x="1932" y="651"/>
                                </a:lnTo>
                                <a:lnTo>
                                  <a:pt x="1923" y="637"/>
                                </a:lnTo>
                                <a:lnTo>
                                  <a:pt x="1914" y="618"/>
                                </a:lnTo>
                                <a:lnTo>
                                  <a:pt x="1910" y="604"/>
                                </a:lnTo>
                                <a:lnTo>
                                  <a:pt x="1905" y="591"/>
                                </a:lnTo>
                                <a:lnTo>
                                  <a:pt x="1896" y="581"/>
                                </a:lnTo>
                                <a:lnTo>
                                  <a:pt x="1887" y="563"/>
                                </a:lnTo>
                                <a:lnTo>
                                  <a:pt x="1884" y="544"/>
                                </a:lnTo>
                                <a:lnTo>
                                  <a:pt x="1875" y="535"/>
                                </a:lnTo>
                                <a:lnTo>
                                  <a:pt x="1866" y="517"/>
                                </a:lnTo>
                                <a:lnTo>
                                  <a:pt x="1857" y="503"/>
                                </a:lnTo>
                                <a:lnTo>
                                  <a:pt x="1849" y="489"/>
                                </a:lnTo>
                                <a:lnTo>
                                  <a:pt x="1840" y="475"/>
                                </a:lnTo>
                                <a:lnTo>
                                  <a:pt x="1831" y="461"/>
                                </a:lnTo>
                                <a:lnTo>
                                  <a:pt x="1822" y="443"/>
                                </a:lnTo>
                                <a:lnTo>
                                  <a:pt x="1813" y="434"/>
                                </a:lnTo>
                                <a:lnTo>
                                  <a:pt x="1801" y="420"/>
                                </a:lnTo>
                                <a:lnTo>
                                  <a:pt x="1798" y="406"/>
                                </a:lnTo>
                                <a:lnTo>
                                  <a:pt x="1789" y="397"/>
                                </a:lnTo>
                                <a:lnTo>
                                  <a:pt x="1775" y="383"/>
                                </a:lnTo>
                                <a:lnTo>
                                  <a:pt x="1762" y="364"/>
                                </a:lnTo>
                                <a:lnTo>
                                  <a:pt x="1753" y="355"/>
                                </a:lnTo>
                                <a:lnTo>
                                  <a:pt x="1745" y="341"/>
                                </a:lnTo>
                                <a:lnTo>
                                  <a:pt x="1730" y="327"/>
                                </a:lnTo>
                                <a:lnTo>
                                  <a:pt x="1723" y="318"/>
                                </a:lnTo>
                                <a:lnTo>
                                  <a:pt x="1709" y="309"/>
                                </a:lnTo>
                                <a:lnTo>
                                  <a:pt x="1701" y="295"/>
                                </a:lnTo>
                                <a:lnTo>
                                  <a:pt x="1679" y="272"/>
                                </a:lnTo>
                                <a:lnTo>
                                  <a:pt x="1665" y="263"/>
                                </a:lnTo>
                                <a:lnTo>
                                  <a:pt x="1641" y="235"/>
                                </a:lnTo>
                                <a:lnTo>
                                  <a:pt x="1626" y="232"/>
                                </a:lnTo>
                                <a:lnTo>
                                  <a:pt x="1614" y="221"/>
                                </a:lnTo>
                                <a:lnTo>
                                  <a:pt x="1600" y="207"/>
                                </a:lnTo>
                                <a:lnTo>
                                  <a:pt x="1591" y="198"/>
                                </a:lnTo>
                                <a:lnTo>
                                  <a:pt x="1574" y="189"/>
                                </a:lnTo>
                                <a:lnTo>
                                  <a:pt x="1561" y="180"/>
                                </a:lnTo>
                                <a:lnTo>
                                  <a:pt x="1552" y="170"/>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4"/>
                                </a:moveTo>
                                <a:lnTo>
                                  <a:pt x="0" y="152"/>
                                </a:lnTo>
                                <a:lnTo>
                                  <a:pt x="18" y="143"/>
                                </a:lnTo>
                                <a:lnTo>
                                  <a:pt x="32" y="133"/>
                                </a:lnTo>
                                <a:lnTo>
                                  <a:pt x="44" y="124"/>
                                </a:lnTo>
                                <a:lnTo>
                                  <a:pt x="62" y="120"/>
                                </a:lnTo>
                                <a:lnTo>
                                  <a:pt x="71" y="110"/>
                                </a:lnTo>
                                <a:lnTo>
                                  <a:pt x="88" y="101"/>
                                </a:lnTo>
                                <a:lnTo>
                                  <a:pt x="101" y="98"/>
                                </a:lnTo>
                                <a:lnTo>
                                  <a:pt x="118" y="87"/>
                                </a:lnTo>
                                <a:lnTo>
                                  <a:pt x="136" y="83"/>
                                </a:lnTo>
                                <a:lnTo>
                                  <a:pt x="148" y="73"/>
                                </a:lnTo>
                                <a:lnTo>
                                  <a:pt x="166" y="69"/>
                                </a:lnTo>
                                <a:lnTo>
                                  <a:pt x="180" y="60"/>
                                </a:lnTo>
                                <a:lnTo>
                                  <a:pt x="198" y="55"/>
                                </a:lnTo>
                                <a:lnTo>
                                  <a:pt x="214" y="55"/>
                                </a:lnTo>
                                <a:lnTo>
                                  <a:pt x="228" y="50"/>
                                </a:lnTo>
                                <a:lnTo>
                                  <a:pt x="245" y="46"/>
                                </a:lnTo>
                                <a:lnTo>
                                  <a:pt x="267" y="41"/>
                                </a:lnTo>
                                <a:lnTo>
                                  <a:pt x="281" y="32"/>
                                </a:lnTo>
                                <a:lnTo>
                                  <a:pt x="293" y="32"/>
                                </a:lnTo>
                                <a:lnTo>
                                  <a:pt x="314" y="27"/>
                                </a:lnTo>
                                <a:lnTo>
                                  <a:pt x="332" y="23"/>
                                </a:lnTo>
                                <a:lnTo>
                                  <a:pt x="346" y="23"/>
                                </a:lnTo>
                                <a:lnTo>
                                  <a:pt x="367" y="18"/>
                                </a:lnTo>
                                <a:lnTo>
                                  <a:pt x="379" y="18"/>
                                </a:lnTo>
                                <a:lnTo>
                                  <a:pt x="397" y="13"/>
                                </a:lnTo>
                                <a:lnTo>
                                  <a:pt x="542" y="13"/>
                                </a:lnTo>
                                <a:lnTo>
                                  <a:pt x="559" y="18"/>
                                </a:lnTo>
                                <a:lnTo>
                                  <a:pt x="595" y="18"/>
                                </a:lnTo>
                                <a:lnTo>
                                  <a:pt x="616" y="23"/>
                                </a:lnTo>
                                <a:lnTo>
                                  <a:pt x="633" y="23"/>
                                </a:lnTo>
                                <a:lnTo>
                                  <a:pt x="646" y="27"/>
                                </a:lnTo>
                                <a:lnTo>
                                  <a:pt x="669" y="32"/>
                                </a:lnTo>
                                <a:lnTo>
                                  <a:pt x="685" y="36"/>
                                </a:lnTo>
                                <a:lnTo>
                                  <a:pt x="702" y="41"/>
                                </a:lnTo>
                                <a:lnTo>
                                  <a:pt x="725" y="46"/>
                                </a:lnTo>
                                <a:lnTo>
                                  <a:pt x="738" y="50"/>
                                </a:lnTo>
                                <a:lnTo>
                                  <a:pt x="760" y="55"/>
                                </a:lnTo>
                                <a:lnTo>
                                  <a:pt x="776" y="55"/>
                                </a:lnTo>
                                <a:lnTo>
                                  <a:pt x="794" y="60"/>
                                </a:lnTo>
                                <a:lnTo>
                                  <a:pt x="817" y="69"/>
                                </a:lnTo>
                                <a:lnTo>
                                  <a:pt x="835" y="73"/>
                                </a:lnTo>
                                <a:lnTo>
                                  <a:pt x="847" y="83"/>
                                </a:lnTo>
                                <a:lnTo>
                                  <a:pt x="868" y="92"/>
                                </a:lnTo>
                                <a:lnTo>
                                  <a:pt x="886" y="101"/>
                                </a:lnTo>
                                <a:lnTo>
                                  <a:pt x="903" y="101"/>
                                </a:lnTo>
                                <a:lnTo>
                                  <a:pt x="921" y="110"/>
                                </a:lnTo>
                                <a:lnTo>
                                  <a:pt x="939" y="120"/>
                                </a:lnTo>
                                <a:lnTo>
                                  <a:pt x="956" y="124"/>
                                </a:lnTo>
                                <a:lnTo>
                                  <a:pt x="974" y="133"/>
                                </a:lnTo>
                                <a:lnTo>
                                  <a:pt x="992" y="143"/>
                                </a:lnTo>
                                <a:lnTo>
                                  <a:pt x="1007" y="152"/>
                                </a:lnTo>
                                <a:lnTo>
                                  <a:pt x="1025" y="166"/>
                                </a:lnTo>
                                <a:lnTo>
                                  <a:pt x="1043" y="170"/>
                                </a:lnTo>
                                <a:lnTo>
                                  <a:pt x="1060" y="184"/>
                                </a:lnTo>
                                <a:lnTo>
                                  <a:pt x="1078" y="193"/>
                                </a:lnTo>
                                <a:lnTo>
                                  <a:pt x="1096" y="207"/>
                                </a:lnTo>
                                <a:lnTo>
                                  <a:pt x="1113" y="217"/>
                                </a:lnTo>
                                <a:lnTo>
                                  <a:pt x="1131" y="230"/>
                                </a:lnTo>
                                <a:lnTo>
                                  <a:pt x="1143" y="240"/>
                                </a:lnTo>
                                <a:lnTo>
                                  <a:pt x="1164" y="253"/>
                                </a:lnTo>
                                <a:lnTo>
                                  <a:pt x="1173" y="263"/>
                                </a:lnTo>
                                <a:lnTo>
                                  <a:pt x="1196" y="277"/>
                                </a:lnTo>
                                <a:lnTo>
                                  <a:pt x="1209" y="290"/>
                                </a:lnTo>
                                <a:lnTo>
                                  <a:pt x="1223" y="304"/>
                                </a:lnTo>
                                <a:lnTo>
                                  <a:pt x="1239" y="314"/>
                                </a:lnTo>
                                <a:lnTo>
                                  <a:pt x="1253" y="332"/>
                                </a:lnTo>
                                <a:lnTo>
                                  <a:pt x="1270" y="346"/>
                                </a:lnTo>
                                <a:lnTo>
                                  <a:pt x="1283" y="355"/>
                                </a:lnTo>
                                <a:lnTo>
                                  <a:pt x="1297" y="369"/>
                                </a:lnTo>
                                <a:lnTo>
                                  <a:pt x="1336" y="415"/>
                                </a:lnTo>
                                <a:lnTo>
                                  <a:pt x="1353" y="429"/>
                                </a:lnTo>
                                <a:lnTo>
                                  <a:pt x="1366" y="443"/>
                                </a:lnTo>
                                <a:lnTo>
                                  <a:pt x="1374" y="457"/>
                                </a:lnTo>
                                <a:lnTo>
                                  <a:pt x="1388" y="475"/>
                                </a:lnTo>
                                <a:lnTo>
                                  <a:pt x="1395" y="484"/>
                                </a:lnTo>
                                <a:lnTo>
                                  <a:pt x="1410" y="503"/>
                                </a:lnTo>
                                <a:lnTo>
                                  <a:pt x="1422" y="521"/>
                                </a:lnTo>
                                <a:lnTo>
                                  <a:pt x="1436" y="535"/>
                                </a:lnTo>
                                <a:lnTo>
                                  <a:pt x="1445" y="549"/>
                                </a:lnTo>
                                <a:lnTo>
                                  <a:pt x="1454" y="567"/>
                                </a:lnTo>
                                <a:lnTo>
                                  <a:pt x="1466" y="581"/>
                                </a:lnTo>
                                <a:lnTo>
                                  <a:pt x="1478" y="600"/>
                                </a:lnTo>
                                <a:lnTo>
                                  <a:pt x="1484" y="614"/>
                                </a:lnTo>
                                <a:lnTo>
                                  <a:pt x="1493" y="632"/>
                                </a:lnTo>
                                <a:lnTo>
                                  <a:pt x="1501" y="641"/>
                                </a:lnTo>
                                <a:lnTo>
                                  <a:pt x="1514" y="660"/>
                                </a:lnTo>
                                <a:lnTo>
                                  <a:pt x="1522" y="678"/>
                                </a:lnTo>
                                <a:lnTo>
                                  <a:pt x="1528" y="697"/>
                                </a:lnTo>
                                <a:lnTo>
                                  <a:pt x="1537" y="711"/>
                                </a:lnTo>
                                <a:lnTo>
                                  <a:pt x="1545" y="729"/>
                                </a:lnTo>
                                <a:lnTo>
                                  <a:pt x="1549" y="747"/>
                                </a:lnTo>
                                <a:lnTo>
                                  <a:pt x="1558" y="766"/>
                                </a:lnTo>
                                <a:lnTo>
                                  <a:pt x="1561" y="780"/>
                                </a:lnTo>
                                <a:lnTo>
                                  <a:pt x="1570" y="798"/>
                                </a:lnTo>
                                <a:lnTo>
                                  <a:pt x="1579" y="817"/>
                                </a:lnTo>
                                <a:lnTo>
                                  <a:pt x="1584" y="831"/>
                                </a:lnTo>
                                <a:lnTo>
                                  <a:pt x="1588" y="849"/>
                                </a:lnTo>
                                <a:lnTo>
                                  <a:pt x="1593" y="863"/>
                                </a:lnTo>
                                <a:lnTo>
                                  <a:pt x="1597" y="886"/>
                                </a:lnTo>
                                <a:lnTo>
                                  <a:pt x="1602" y="900"/>
                                </a:lnTo>
                                <a:lnTo>
                                  <a:pt x="1605" y="918"/>
                                </a:lnTo>
                                <a:lnTo>
                                  <a:pt x="1611" y="937"/>
                                </a:lnTo>
                                <a:lnTo>
                                  <a:pt x="1614" y="951"/>
                                </a:lnTo>
                                <a:lnTo>
                                  <a:pt x="1614" y="969"/>
                                </a:lnTo>
                                <a:lnTo>
                                  <a:pt x="1620" y="988"/>
                                </a:lnTo>
                                <a:lnTo>
                                  <a:pt x="1623" y="1006"/>
                                </a:lnTo>
                                <a:lnTo>
                                  <a:pt x="1623" y="1025"/>
                                </a:lnTo>
                                <a:lnTo>
                                  <a:pt x="1627" y="1038"/>
                                </a:lnTo>
                                <a:lnTo>
                                  <a:pt x="1627" y="1080"/>
                                </a:lnTo>
                                <a:lnTo>
                                  <a:pt x="1632" y="1094"/>
                                </a:lnTo>
                                <a:lnTo>
                                  <a:pt x="1632" y="1126"/>
                                </a:lnTo>
                                <a:lnTo>
                                  <a:pt x="1627" y="1149"/>
                                </a:lnTo>
                                <a:lnTo>
                                  <a:pt x="1627" y="1181"/>
                                </a:lnTo>
                                <a:lnTo>
                                  <a:pt x="1623" y="1195"/>
                                </a:lnTo>
                                <a:lnTo>
                                  <a:pt x="1623" y="1214"/>
                                </a:lnTo>
                                <a:lnTo>
                                  <a:pt x="1620" y="1214"/>
                                </a:lnTo>
                                <a:lnTo>
                                  <a:pt x="1641" y="1209"/>
                                </a:lnTo>
                                <a:lnTo>
                                  <a:pt x="1641" y="1195"/>
                                </a:lnTo>
                                <a:lnTo>
                                  <a:pt x="1641" y="1172"/>
                                </a:lnTo>
                                <a:lnTo>
                                  <a:pt x="1641" y="1052"/>
                                </a:lnTo>
                                <a:lnTo>
                                  <a:pt x="1641" y="1034"/>
                                </a:lnTo>
                                <a:lnTo>
                                  <a:pt x="1641" y="1015"/>
                                </a:lnTo>
                                <a:lnTo>
                                  <a:pt x="1635" y="997"/>
                                </a:lnTo>
                                <a:lnTo>
                                  <a:pt x="1632" y="983"/>
                                </a:lnTo>
                                <a:lnTo>
                                  <a:pt x="1632" y="964"/>
                                </a:lnTo>
                                <a:lnTo>
                                  <a:pt x="1627" y="941"/>
                                </a:lnTo>
                                <a:lnTo>
                                  <a:pt x="1623" y="928"/>
                                </a:lnTo>
                                <a:lnTo>
                                  <a:pt x="1620" y="909"/>
                                </a:lnTo>
                                <a:lnTo>
                                  <a:pt x="1614" y="891"/>
                                </a:lnTo>
                                <a:lnTo>
                                  <a:pt x="1611" y="872"/>
                                </a:lnTo>
                                <a:lnTo>
                                  <a:pt x="1605" y="854"/>
                                </a:lnTo>
                                <a:lnTo>
                                  <a:pt x="1597" y="840"/>
                                </a:lnTo>
                                <a:lnTo>
                                  <a:pt x="1593" y="821"/>
                                </a:lnTo>
                                <a:lnTo>
                                  <a:pt x="1593" y="808"/>
                                </a:lnTo>
                                <a:lnTo>
                                  <a:pt x="1584" y="789"/>
                                </a:lnTo>
                                <a:lnTo>
                                  <a:pt x="1575" y="771"/>
                                </a:lnTo>
                                <a:lnTo>
                                  <a:pt x="1570" y="752"/>
                                </a:lnTo>
                                <a:lnTo>
                                  <a:pt x="1561" y="734"/>
                                </a:lnTo>
                                <a:lnTo>
                                  <a:pt x="1552" y="720"/>
                                </a:lnTo>
                                <a:lnTo>
                                  <a:pt x="1549" y="701"/>
                                </a:lnTo>
                                <a:lnTo>
                                  <a:pt x="1540" y="683"/>
                                </a:lnTo>
                                <a:lnTo>
                                  <a:pt x="1531" y="669"/>
                                </a:lnTo>
                                <a:lnTo>
                                  <a:pt x="1528" y="651"/>
                                </a:lnTo>
                                <a:lnTo>
                                  <a:pt x="1519" y="637"/>
                                </a:lnTo>
                                <a:lnTo>
                                  <a:pt x="1505" y="618"/>
                                </a:lnTo>
                                <a:lnTo>
                                  <a:pt x="1496" y="604"/>
                                </a:lnTo>
                                <a:lnTo>
                                  <a:pt x="1484" y="586"/>
                                </a:lnTo>
                                <a:lnTo>
                                  <a:pt x="1478" y="567"/>
                                </a:lnTo>
                                <a:lnTo>
                                  <a:pt x="1466" y="554"/>
                                </a:lnTo>
                                <a:lnTo>
                                  <a:pt x="1454" y="535"/>
                                </a:lnTo>
                                <a:lnTo>
                                  <a:pt x="1440" y="521"/>
                                </a:lnTo>
                                <a:lnTo>
                                  <a:pt x="1436" y="507"/>
                                </a:lnTo>
                                <a:lnTo>
                                  <a:pt x="1422" y="494"/>
                                </a:lnTo>
                                <a:lnTo>
                                  <a:pt x="1410" y="475"/>
                                </a:lnTo>
                                <a:lnTo>
                                  <a:pt x="1395" y="461"/>
                                </a:lnTo>
                                <a:lnTo>
                                  <a:pt x="1388" y="443"/>
                                </a:lnTo>
                                <a:lnTo>
                                  <a:pt x="1371" y="429"/>
                                </a:lnTo>
                                <a:lnTo>
                                  <a:pt x="1362" y="415"/>
                                </a:lnTo>
                                <a:lnTo>
                                  <a:pt x="1306" y="360"/>
                                </a:lnTo>
                                <a:lnTo>
                                  <a:pt x="1288" y="350"/>
                                </a:lnTo>
                                <a:lnTo>
                                  <a:pt x="1279" y="332"/>
                                </a:lnTo>
                                <a:lnTo>
                                  <a:pt x="1261" y="318"/>
                                </a:lnTo>
                                <a:lnTo>
                                  <a:pt x="1247" y="309"/>
                                </a:lnTo>
                                <a:lnTo>
                                  <a:pt x="1235" y="295"/>
                                </a:lnTo>
                                <a:lnTo>
                                  <a:pt x="1214" y="281"/>
                                </a:lnTo>
                                <a:lnTo>
                                  <a:pt x="1196" y="267"/>
                                </a:lnTo>
                                <a:lnTo>
                                  <a:pt x="1187" y="253"/>
                                </a:lnTo>
                                <a:lnTo>
                                  <a:pt x="1170" y="240"/>
                                </a:lnTo>
                                <a:lnTo>
                                  <a:pt x="1152" y="226"/>
                                </a:lnTo>
                                <a:lnTo>
                                  <a:pt x="1134" y="217"/>
                                </a:lnTo>
                                <a:lnTo>
                                  <a:pt x="1122" y="207"/>
                                </a:lnTo>
                                <a:lnTo>
                                  <a:pt x="1099" y="193"/>
                                </a:lnTo>
                                <a:lnTo>
                                  <a:pt x="1087" y="180"/>
                                </a:lnTo>
                                <a:lnTo>
                                  <a:pt x="1069" y="170"/>
                                </a:lnTo>
                                <a:lnTo>
                                  <a:pt x="1052" y="161"/>
                                </a:lnTo>
                                <a:lnTo>
                                  <a:pt x="1034" y="152"/>
                                </a:lnTo>
                                <a:lnTo>
                                  <a:pt x="1013" y="138"/>
                                </a:lnTo>
                                <a:lnTo>
                                  <a:pt x="999" y="129"/>
                                </a:lnTo>
                                <a:lnTo>
                                  <a:pt x="983" y="124"/>
                                </a:lnTo>
                                <a:lnTo>
                                  <a:pt x="965" y="115"/>
                                </a:lnTo>
                                <a:lnTo>
                                  <a:pt x="947" y="106"/>
                                </a:lnTo>
                                <a:lnTo>
                                  <a:pt x="930" y="101"/>
                                </a:lnTo>
                                <a:lnTo>
                                  <a:pt x="912" y="92"/>
                                </a:lnTo>
                                <a:lnTo>
                                  <a:pt x="891" y="87"/>
                                </a:lnTo>
                                <a:lnTo>
                                  <a:pt x="873" y="78"/>
                                </a:lnTo>
                                <a:lnTo>
                                  <a:pt x="856" y="69"/>
                                </a:lnTo>
                                <a:lnTo>
                                  <a:pt x="838" y="60"/>
                                </a:lnTo>
                                <a:lnTo>
                                  <a:pt x="820" y="55"/>
                                </a:lnTo>
                                <a:lnTo>
                                  <a:pt x="803" y="55"/>
                                </a:lnTo>
                                <a:lnTo>
                                  <a:pt x="785" y="46"/>
                                </a:lnTo>
                                <a:lnTo>
                                  <a:pt x="768" y="41"/>
                                </a:lnTo>
                                <a:lnTo>
                                  <a:pt x="746" y="36"/>
                                </a:lnTo>
                                <a:lnTo>
                                  <a:pt x="734" y="32"/>
                                </a:lnTo>
                                <a:lnTo>
                                  <a:pt x="711" y="27"/>
                                </a:lnTo>
                                <a:lnTo>
                                  <a:pt x="693" y="18"/>
                                </a:lnTo>
                                <a:lnTo>
                                  <a:pt x="678" y="18"/>
                                </a:lnTo>
                                <a:lnTo>
                                  <a:pt x="660" y="13"/>
                                </a:lnTo>
                                <a:lnTo>
                                  <a:pt x="642" y="9"/>
                                </a:lnTo>
                                <a:lnTo>
                                  <a:pt x="619" y="9"/>
                                </a:lnTo>
                                <a:lnTo>
                                  <a:pt x="586" y="9"/>
                                </a:lnTo>
                                <a:lnTo>
                                  <a:pt x="572" y="4"/>
                                </a:lnTo>
                                <a:lnTo>
                                  <a:pt x="551" y="4"/>
                                </a:lnTo>
                                <a:lnTo>
                                  <a:pt x="533" y="0"/>
                                </a:lnTo>
                                <a:lnTo>
                                  <a:pt x="411" y="0"/>
                                </a:lnTo>
                                <a:lnTo>
                                  <a:pt x="394" y="4"/>
                                </a:lnTo>
                                <a:lnTo>
                                  <a:pt x="376" y="4"/>
                                </a:lnTo>
                                <a:lnTo>
                                  <a:pt x="358" y="9"/>
                                </a:lnTo>
                                <a:lnTo>
                                  <a:pt x="341" y="9"/>
                                </a:lnTo>
                                <a:lnTo>
                                  <a:pt x="323" y="9"/>
                                </a:lnTo>
                                <a:lnTo>
                                  <a:pt x="305" y="13"/>
                                </a:lnTo>
                                <a:lnTo>
                                  <a:pt x="290" y="13"/>
                                </a:lnTo>
                                <a:lnTo>
                                  <a:pt x="272" y="18"/>
                                </a:lnTo>
                                <a:lnTo>
                                  <a:pt x="258" y="23"/>
                                </a:lnTo>
                                <a:lnTo>
                                  <a:pt x="240" y="27"/>
                                </a:lnTo>
                                <a:lnTo>
                                  <a:pt x="223" y="32"/>
                                </a:lnTo>
                                <a:lnTo>
                                  <a:pt x="207" y="36"/>
                                </a:lnTo>
                                <a:lnTo>
                                  <a:pt x="189" y="46"/>
                                </a:lnTo>
                                <a:lnTo>
                                  <a:pt x="175" y="50"/>
                                </a:lnTo>
                                <a:lnTo>
                                  <a:pt x="157" y="55"/>
                                </a:lnTo>
                                <a:lnTo>
                                  <a:pt x="145" y="60"/>
                                </a:lnTo>
                                <a:lnTo>
                                  <a:pt x="127" y="69"/>
                                </a:lnTo>
                                <a:lnTo>
                                  <a:pt x="110" y="73"/>
                                </a:lnTo>
                                <a:lnTo>
                                  <a:pt x="92" y="83"/>
                                </a:lnTo>
                                <a:lnTo>
                                  <a:pt x="83" y="87"/>
                                </a:lnTo>
                                <a:lnTo>
                                  <a:pt x="71" y="101"/>
                                </a:lnTo>
                                <a:lnTo>
                                  <a:pt x="53" y="101"/>
                                </a:lnTo>
                                <a:lnTo>
                                  <a:pt x="36" y="115"/>
                                </a:lnTo>
                                <a:lnTo>
                                  <a:pt x="23" y="124"/>
                                </a:lnTo>
                                <a:lnTo>
                                  <a:pt x="9" y="129"/>
                                </a:lnTo>
                                <a:lnTo>
                                  <a:pt x="9" y="124"/>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9"/>
                                </a:lnTo>
                                <a:lnTo>
                                  <a:pt x="1378" y="808"/>
                                </a:lnTo>
                                <a:lnTo>
                                  <a:pt x="1372" y="813"/>
                                </a:lnTo>
                                <a:lnTo>
                                  <a:pt x="1372" y="831"/>
                                </a:lnTo>
                                <a:lnTo>
                                  <a:pt x="1369" y="845"/>
                                </a:lnTo>
                                <a:lnTo>
                                  <a:pt x="1369" y="854"/>
                                </a:lnTo>
                                <a:lnTo>
                                  <a:pt x="1364" y="868"/>
                                </a:lnTo>
                                <a:lnTo>
                                  <a:pt x="1364" y="873"/>
                                </a:lnTo>
                                <a:lnTo>
                                  <a:pt x="1360" y="882"/>
                                </a:lnTo>
                                <a:lnTo>
                                  <a:pt x="1357" y="891"/>
                                </a:lnTo>
                                <a:lnTo>
                                  <a:pt x="1357" y="900"/>
                                </a:lnTo>
                                <a:lnTo>
                                  <a:pt x="1351" y="905"/>
                                </a:lnTo>
                                <a:lnTo>
                                  <a:pt x="1351" y="910"/>
                                </a:lnTo>
                                <a:lnTo>
                                  <a:pt x="1351" y="923"/>
                                </a:lnTo>
                                <a:lnTo>
                                  <a:pt x="1348" y="928"/>
                                </a:lnTo>
                                <a:lnTo>
                                  <a:pt x="1342" y="937"/>
                                </a:lnTo>
                                <a:lnTo>
                                  <a:pt x="1339" y="946"/>
                                </a:lnTo>
                                <a:lnTo>
                                  <a:pt x="1334" y="946"/>
                                </a:lnTo>
                                <a:lnTo>
                                  <a:pt x="1330" y="956"/>
                                </a:lnTo>
                                <a:lnTo>
                                  <a:pt x="1325" y="965"/>
                                </a:lnTo>
                                <a:lnTo>
                                  <a:pt x="1321" y="970"/>
                                </a:lnTo>
                                <a:lnTo>
                                  <a:pt x="1316" y="974"/>
                                </a:lnTo>
                                <a:lnTo>
                                  <a:pt x="1312" y="979"/>
                                </a:lnTo>
                                <a:lnTo>
                                  <a:pt x="1307" y="988"/>
                                </a:lnTo>
                                <a:lnTo>
                                  <a:pt x="1295" y="1006"/>
                                </a:lnTo>
                                <a:lnTo>
                                  <a:pt x="1289" y="1016"/>
                                </a:lnTo>
                                <a:lnTo>
                                  <a:pt x="1274" y="1030"/>
                                </a:lnTo>
                                <a:lnTo>
                                  <a:pt x="1268" y="1034"/>
                                </a:lnTo>
                                <a:lnTo>
                                  <a:pt x="1265" y="1043"/>
                                </a:lnTo>
                                <a:lnTo>
                                  <a:pt x="1256" y="1048"/>
                                </a:lnTo>
                                <a:lnTo>
                                  <a:pt x="1251" y="1053"/>
                                </a:lnTo>
                                <a:lnTo>
                                  <a:pt x="1242" y="1057"/>
                                </a:lnTo>
                                <a:lnTo>
                                  <a:pt x="1238" y="1066"/>
                                </a:lnTo>
                                <a:lnTo>
                                  <a:pt x="1230" y="1066"/>
                                </a:lnTo>
                                <a:lnTo>
                                  <a:pt x="1224" y="1071"/>
                                </a:lnTo>
                                <a:lnTo>
                                  <a:pt x="1215" y="1076"/>
                                </a:lnTo>
                                <a:lnTo>
                                  <a:pt x="1212" y="1080"/>
                                </a:lnTo>
                                <a:lnTo>
                                  <a:pt x="1203" y="1085"/>
                                </a:lnTo>
                                <a:lnTo>
                                  <a:pt x="1200" y="1090"/>
                                </a:lnTo>
                                <a:lnTo>
                                  <a:pt x="1191" y="1094"/>
                                </a:lnTo>
                                <a:lnTo>
                                  <a:pt x="1182" y="1099"/>
                                </a:lnTo>
                                <a:lnTo>
                                  <a:pt x="1173" y="1103"/>
                                </a:lnTo>
                                <a:lnTo>
                                  <a:pt x="1164" y="1108"/>
                                </a:lnTo>
                                <a:lnTo>
                                  <a:pt x="1155" y="1113"/>
                                </a:lnTo>
                                <a:lnTo>
                                  <a:pt x="1150" y="1113"/>
                                </a:lnTo>
                                <a:lnTo>
                                  <a:pt x="1141" y="1113"/>
                                </a:lnTo>
                                <a:lnTo>
                                  <a:pt x="1132" y="1117"/>
                                </a:lnTo>
                                <a:lnTo>
                                  <a:pt x="1125" y="1122"/>
                                </a:lnTo>
                                <a:lnTo>
                                  <a:pt x="1117" y="1122"/>
                                </a:lnTo>
                                <a:lnTo>
                                  <a:pt x="1111" y="1127"/>
                                </a:lnTo>
                                <a:lnTo>
                                  <a:pt x="1103" y="1127"/>
                                </a:lnTo>
                                <a:lnTo>
                                  <a:pt x="1090" y="1131"/>
                                </a:lnTo>
                                <a:lnTo>
                                  <a:pt x="1081" y="1131"/>
                                </a:lnTo>
                                <a:lnTo>
                                  <a:pt x="1073" y="1136"/>
                                </a:lnTo>
                                <a:lnTo>
                                  <a:pt x="1064" y="1140"/>
                                </a:lnTo>
                                <a:lnTo>
                                  <a:pt x="1043" y="1140"/>
                                </a:lnTo>
                                <a:lnTo>
                                  <a:pt x="1028" y="1145"/>
                                </a:lnTo>
                                <a:lnTo>
                                  <a:pt x="1011" y="1145"/>
                                </a:lnTo>
                                <a:lnTo>
                                  <a:pt x="998" y="1150"/>
                                </a:lnTo>
                                <a:lnTo>
                                  <a:pt x="889" y="1150"/>
                                </a:lnTo>
                                <a:lnTo>
                                  <a:pt x="880" y="1145"/>
                                </a:lnTo>
                                <a:lnTo>
                                  <a:pt x="863" y="1145"/>
                                </a:lnTo>
                                <a:lnTo>
                                  <a:pt x="850" y="1140"/>
                                </a:lnTo>
                                <a:lnTo>
                                  <a:pt x="824" y="1140"/>
                                </a:lnTo>
                                <a:lnTo>
                                  <a:pt x="819" y="1136"/>
                                </a:lnTo>
                                <a:lnTo>
                                  <a:pt x="806" y="1136"/>
                                </a:lnTo>
                                <a:lnTo>
                                  <a:pt x="803" y="1131"/>
                                </a:lnTo>
                                <a:lnTo>
                                  <a:pt x="789" y="1131"/>
                                </a:lnTo>
                                <a:lnTo>
                                  <a:pt x="776" y="1127"/>
                                </a:lnTo>
                                <a:lnTo>
                                  <a:pt x="762" y="1122"/>
                                </a:lnTo>
                                <a:lnTo>
                                  <a:pt x="759" y="1122"/>
                                </a:lnTo>
                                <a:lnTo>
                                  <a:pt x="744" y="1117"/>
                                </a:lnTo>
                                <a:lnTo>
                                  <a:pt x="732" y="1113"/>
                                </a:lnTo>
                                <a:lnTo>
                                  <a:pt x="723" y="1113"/>
                                </a:lnTo>
                                <a:lnTo>
                                  <a:pt x="711" y="1113"/>
                                </a:lnTo>
                                <a:lnTo>
                                  <a:pt x="702" y="1108"/>
                                </a:lnTo>
                                <a:lnTo>
                                  <a:pt x="688" y="1103"/>
                                </a:lnTo>
                                <a:lnTo>
                                  <a:pt x="679" y="1099"/>
                                </a:lnTo>
                                <a:lnTo>
                                  <a:pt x="667" y="1099"/>
                                </a:lnTo>
                                <a:lnTo>
                                  <a:pt x="658" y="1094"/>
                                </a:lnTo>
                                <a:lnTo>
                                  <a:pt x="649" y="1090"/>
                                </a:lnTo>
                                <a:lnTo>
                                  <a:pt x="637" y="1085"/>
                                </a:lnTo>
                                <a:lnTo>
                                  <a:pt x="623" y="1080"/>
                                </a:lnTo>
                                <a:lnTo>
                                  <a:pt x="614" y="1071"/>
                                </a:lnTo>
                                <a:lnTo>
                                  <a:pt x="605" y="1071"/>
                                </a:lnTo>
                                <a:lnTo>
                                  <a:pt x="593" y="1066"/>
                                </a:lnTo>
                                <a:lnTo>
                                  <a:pt x="584" y="1062"/>
                                </a:lnTo>
                                <a:lnTo>
                                  <a:pt x="575" y="1057"/>
                                </a:lnTo>
                                <a:lnTo>
                                  <a:pt x="563" y="1053"/>
                                </a:lnTo>
                                <a:lnTo>
                                  <a:pt x="554" y="1043"/>
                                </a:lnTo>
                                <a:lnTo>
                                  <a:pt x="545" y="1039"/>
                                </a:lnTo>
                                <a:lnTo>
                                  <a:pt x="531" y="1034"/>
                                </a:lnTo>
                                <a:lnTo>
                                  <a:pt x="522" y="1030"/>
                                </a:lnTo>
                                <a:lnTo>
                                  <a:pt x="513" y="1020"/>
                                </a:lnTo>
                                <a:lnTo>
                                  <a:pt x="501" y="1020"/>
                                </a:lnTo>
                                <a:lnTo>
                                  <a:pt x="492" y="1011"/>
                                </a:lnTo>
                                <a:lnTo>
                                  <a:pt x="480" y="1006"/>
                                </a:lnTo>
                                <a:lnTo>
                                  <a:pt x="471" y="997"/>
                                </a:lnTo>
                                <a:lnTo>
                                  <a:pt x="462" y="993"/>
                                </a:lnTo>
                                <a:lnTo>
                                  <a:pt x="448" y="983"/>
                                </a:lnTo>
                                <a:lnTo>
                                  <a:pt x="439" y="979"/>
                                </a:lnTo>
                                <a:lnTo>
                                  <a:pt x="430" y="970"/>
                                </a:lnTo>
                                <a:lnTo>
                                  <a:pt x="422" y="965"/>
                                </a:lnTo>
                                <a:lnTo>
                                  <a:pt x="409" y="960"/>
                                </a:lnTo>
                                <a:lnTo>
                                  <a:pt x="400" y="951"/>
                                </a:lnTo>
                                <a:lnTo>
                                  <a:pt x="392" y="946"/>
                                </a:lnTo>
                                <a:lnTo>
                                  <a:pt x="379" y="942"/>
                                </a:lnTo>
                                <a:lnTo>
                                  <a:pt x="374" y="933"/>
                                </a:lnTo>
                                <a:lnTo>
                                  <a:pt x="362" y="923"/>
                                </a:lnTo>
                                <a:lnTo>
                                  <a:pt x="353" y="919"/>
                                </a:lnTo>
                                <a:lnTo>
                                  <a:pt x="348" y="910"/>
                                </a:lnTo>
                                <a:lnTo>
                                  <a:pt x="335" y="900"/>
                                </a:lnTo>
                                <a:lnTo>
                                  <a:pt x="318" y="886"/>
                                </a:lnTo>
                                <a:lnTo>
                                  <a:pt x="309" y="877"/>
                                </a:lnTo>
                                <a:lnTo>
                                  <a:pt x="300" y="868"/>
                                </a:lnTo>
                                <a:lnTo>
                                  <a:pt x="291" y="863"/>
                                </a:lnTo>
                                <a:lnTo>
                                  <a:pt x="258" y="826"/>
                                </a:lnTo>
                                <a:lnTo>
                                  <a:pt x="249" y="822"/>
                                </a:lnTo>
                                <a:lnTo>
                                  <a:pt x="243" y="813"/>
                                </a:lnTo>
                                <a:lnTo>
                                  <a:pt x="226" y="799"/>
                                </a:lnTo>
                                <a:lnTo>
                                  <a:pt x="217" y="789"/>
                                </a:lnTo>
                                <a:lnTo>
                                  <a:pt x="214" y="776"/>
                                </a:lnTo>
                                <a:lnTo>
                                  <a:pt x="175" y="734"/>
                                </a:lnTo>
                                <a:lnTo>
                                  <a:pt x="169" y="720"/>
                                </a:lnTo>
                                <a:lnTo>
                                  <a:pt x="152" y="706"/>
                                </a:lnTo>
                                <a:lnTo>
                                  <a:pt x="148" y="697"/>
                                </a:lnTo>
                                <a:lnTo>
                                  <a:pt x="139" y="688"/>
                                </a:lnTo>
                                <a:lnTo>
                                  <a:pt x="139" y="679"/>
                                </a:lnTo>
                                <a:lnTo>
                                  <a:pt x="131" y="669"/>
                                </a:lnTo>
                                <a:lnTo>
                                  <a:pt x="125" y="660"/>
                                </a:lnTo>
                                <a:lnTo>
                                  <a:pt x="116" y="651"/>
                                </a:lnTo>
                                <a:lnTo>
                                  <a:pt x="116" y="642"/>
                                </a:lnTo>
                                <a:lnTo>
                                  <a:pt x="108" y="628"/>
                                </a:lnTo>
                                <a:lnTo>
                                  <a:pt x="104" y="623"/>
                                </a:lnTo>
                                <a:lnTo>
                                  <a:pt x="101" y="614"/>
                                </a:lnTo>
                                <a:lnTo>
                                  <a:pt x="92" y="605"/>
                                </a:lnTo>
                                <a:lnTo>
                                  <a:pt x="87" y="591"/>
                                </a:lnTo>
                                <a:lnTo>
                                  <a:pt x="83" y="582"/>
                                </a:lnTo>
                                <a:lnTo>
                                  <a:pt x="78" y="577"/>
                                </a:lnTo>
                                <a:lnTo>
                                  <a:pt x="74" y="568"/>
                                </a:lnTo>
                                <a:lnTo>
                                  <a:pt x="69" y="554"/>
                                </a:lnTo>
                                <a:lnTo>
                                  <a:pt x="69" y="549"/>
                                </a:lnTo>
                                <a:lnTo>
                                  <a:pt x="65" y="540"/>
                                </a:lnTo>
                                <a:lnTo>
                                  <a:pt x="60" y="531"/>
                                </a:lnTo>
                                <a:lnTo>
                                  <a:pt x="57" y="517"/>
                                </a:lnTo>
                                <a:lnTo>
                                  <a:pt x="51" y="508"/>
                                </a:lnTo>
                                <a:lnTo>
                                  <a:pt x="48" y="503"/>
                                </a:lnTo>
                                <a:lnTo>
                                  <a:pt x="42" y="494"/>
                                </a:lnTo>
                                <a:lnTo>
                                  <a:pt x="39" y="480"/>
                                </a:lnTo>
                                <a:lnTo>
                                  <a:pt x="39" y="471"/>
                                </a:lnTo>
                                <a:lnTo>
                                  <a:pt x="34" y="462"/>
                                </a:lnTo>
                                <a:lnTo>
                                  <a:pt x="30" y="452"/>
                                </a:lnTo>
                                <a:lnTo>
                                  <a:pt x="30" y="443"/>
                                </a:lnTo>
                                <a:lnTo>
                                  <a:pt x="27" y="434"/>
                                </a:lnTo>
                                <a:lnTo>
                                  <a:pt x="27" y="425"/>
                                </a:lnTo>
                                <a:lnTo>
                                  <a:pt x="27" y="416"/>
                                </a:lnTo>
                                <a:lnTo>
                                  <a:pt x="27" y="397"/>
                                </a:lnTo>
                                <a:lnTo>
                                  <a:pt x="21" y="388"/>
                                </a:lnTo>
                                <a:lnTo>
                                  <a:pt x="21" y="369"/>
                                </a:lnTo>
                                <a:lnTo>
                                  <a:pt x="18" y="360"/>
                                </a:lnTo>
                                <a:lnTo>
                                  <a:pt x="18" y="277"/>
                                </a:lnTo>
                                <a:lnTo>
                                  <a:pt x="21" y="272"/>
                                </a:lnTo>
                                <a:lnTo>
                                  <a:pt x="21" y="254"/>
                                </a:lnTo>
                                <a:lnTo>
                                  <a:pt x="27" y="245"/>
                                </a:lnTo>
                                <a:lnTo>
                                  <a:pt x="27" y="226"/>
                                </a:lnTo>
                                <a:lnTo>
                                  <a:pt x="27" y="222"/>
                                </a:lnTo>
                                <a:lnTo>
                                  <a:pt x="27" y="217"/>
                                </a:lnTo>
                                <a:lnTo>
                                  <a:pt x="30" y="203"/>
                                </a:lnTo>
                                <a:lnTo>
                                  <a:pt x="30" y="200"/>
                                </a:lnTo>
                                <a:lnTo>
                                  <a:pt x="34" y="194"/>
                                </a:lnTo>
                                <a:lnTo>
                                  <a:pt x="39" y="185"/>
                                </a:lnTo>
                                <a:lnTo>
                                  <a:pt x="39" y="175"/>
                                </a:lnTo>
                                <a:lnTo>
                                  <a:pt x="42" y="166"/>
                                </a:lnTo>
                                <a:lnTo>
                                  <a:pt x="48" y="162"/>
                                </a:lnTo>
                                <a:lnTo>
                                  <a:pt x="51" y="157"/>
                                </a:lnTo>
                                <a:lnTo>
                                  <a:pt x="57" y="148"/>
                                </a:lnTo>
                                <a:lnTo>
                                  <a:pt x="60" y="138"/>
                                </a:lnTo>
                                <a:lnTo>
                                  <a:pt x="65" y="134"/>
                                </a:lnTo>
                                <a:lnTo>
                                  <a:pt x="69" y="125"/>
                                </a:lnTo>
                                <a:lnTo>
                                  <a:pt x="69" y="120"/>
                                </a:lnTo>
                                <a:lnTo>
                                  <a:pt x="74" y="111"/>
                                </a:lnTo>
                                <a:lnTo>
                                  <a:pt x="78" y="106"/>
                                </a:lnTo>
                                <a:lnTo>
                                  <a:pt x="83" y="102"/>
                                </a:lnTo>
                                <a:lnTo>
                                  <a:pt x="87" y="92"/>
                                </a:lnTo>
                                <a:lnTo>
                                  <a:pt x="104" y="74"/>
                                </a:lnTo>
                                <a:lnTo>
                                  <a:pt x="116" y="55"/>
                                </a:lnTo>
                                <a:lnTo>
                                  <a:pt x="125" y="51"/>
                                </a:lnTo>
                                <a:lnTo>
                                  <a:pt x="131" y="46"/>
                                </a:lnTo>
                                <a:lnTo>
                                  <a:pt x="139" y="43"/>
                                </a:lnTo>
                                <a:lnTo>
                                  <a:pt x="152" y="23"/>
                                </a:lnTo>
                                <a:lnTo>
                                  <a:pt x="161" y="18"/>
                                </a:lnTo>
                                <a:lnTo>
                                  <a:pt x="169" y="14"/>
                                </a:lnTo>
                                <a:lnTo>
                                  <a:pt x="178" y="14"/>
                                </a:lnTo>
                                <a:lnTo>
                                  <a:pt x="184" y="9"/>
                                </a:lnTo>
                                <a:lnTo>
                                  <a:pt x="187" y="5"/>
                                </a:lnTo>
                                <a:lnTo>
                                  <a:pt x="191" y="0"/>
                                </a:lnTo>
                                <a:lnTo>
                                  <a:pt x="148" y="9"/>
                                </a:lnTo>
                                <a:lnTo>
                                  <a:pt x="139" y="14"/>
                                </a:lnTo>
                                <a:lnTo>
                                  <a:pt x="134" y="18"/>
                                </a:lnTo>
                                <a:lnTo>
                                  <a:pt x="131" y="23"/>
                                </a:lnTo>
                                <a:lnTo>
                                  <a:pt x="122" y="28"/>
                                </a:lnTo>
                                <a:lnTo>
                                  <a:pt x="116" y="37"/>
                                </a:lnTo>
                                <a:lnTo>
                                  <a:pt x="83" y="69"/>
                                </a:lnTo>
                                <a:lnTo>
                                  <a:pt x="78" y="78"/>
                                </a:lnTo>
                                <a:lnTo>
                                  <a:pt x="69" y="92"/>
                                </a:lnTo>
                                <a:lnTo>
                                  <a:pt x="65" y="102"/>
                                </a:lnTo>
                                <a:lnTo>
                                  <a:pt x="60" y="111"/>
                                </a:lnTo>
                                <a:lnTo>
                                  <a:pt x="57" y="111"/>
                                </a:lnTo>
                                <a:lnTo>
                                  <a:pt x="51" y="120"/>
                                </a:lnTo>
                                <a:lnTo>
                                  <a:pt x="48" y="129"/>
                                </a:lnTo>
                                <a:lnTo>
                                  <a:pt x="39" y="134"/>
                                </a:lnTo>
                                <a:lnTo>
                                  <a:pt x="39" y="143"/>
                                </a:lnTo>
                                <a:lnTo>
                                  <a:pt x="34" y="152"/>
                                </a:lnTo>
                                <a:lnTo>
                                  <a:pt x="30" y="157"/>
                                </a:lnTo>
                                <a:lnTo>
                                  <a:pt x="27" y="162"/>
                                </a:lnTo>
                                <a:lnTo>
                                  <a:pt x="27" y="171"/>
                                </a:lnTo>
                                <a:lnTo>
                                  <a:pt x="27" y="180"/>
                                </a:lnTo>
                                <a:lnTo>
                                  <a:pt x="21" y="189"/>
                                </a:lnTo>
                                <a:lnTo>
                                  <a:pt x="18" y="194"/>
                                </a:lnTo>
                                <a:lnTo>
                                  <a:pt x="18" y="203"/>
                                </a:lnTo>
                                <a:lnTo>
                                  <a:pt x="12" y="212"/>
                                </a:lnTo>
                                <a:lnTo>
                                  <a:pt x="12" y="222"/>
                                </a:lnTo>
                                <a:lnTo>
                                  <a:pt x="9" y="226"/>
                                </a:lnTo>
                                <a:lnTo>
                                  <a:pt x="9" y="235"/>
                                </a:lnTo>
                                <a:lnTo>
                                  <a:pt x="4" y="245"/>
                                </a:lnTo>
                                <a:lnTo>
                                  <a:pt x="4" y="263"/>
                                </a:lnTo>
                                <a:lnTo>
                                  <a:pt x="0" y="272"/>
                                </a:lnTo>
                                <a:lnTo>
                                  <a:pt x="0" y="369"/>
                                </a:lnTo>
                                <a:lnTo>
                                  <a:pt x="4" y="383"/>
                                </a:lnTo>
                                <a:lnTo>
                                  <a:pt x="4" y="392"/>
                                </a:lnTo>
                                <a:lnTo>
                                  <a:pt x="9" y="402"/>
                                </a:lnTo>
                                <a:lnTo>
                                  <a:pt x="9" y="411"/>
                                </a:lnTo>
                                <a:lnTo>
                                  <a:pt x="12" y="420"/>
                                </a:lnTo>
                                <a:lnTo>
                                  <a:pt x="12" y="429"/>
                                </a:lnTo>
                                <a:lnTo>
                                  <a:pt x="18" y="439"/>
                                </a:lnTo>
                                <a:lnTo>
                                  <a:pt x="18" y="452"/>
                                </a:lnTo>
                                <a:lnTo>
                                  <a:pt x="21" y="457"/>
                                </a:lnTo>
                                <a:lnTo>
                                  <a:pt x="21" y="466"/>
                                </a:lnTo>
                                <a:lnTo>
                                  <a:pt x="27" y="480"/>
                                </a:lnTo>
                                <a:lnTo>
                                  <a:pt x="27" y="489"/>
                                </a:lnTo>
                                <a:lnTo>
                                  <a:pt x="27" y="499"/>
                                </a:lnTo>
                                <a:lnTo>
                                  <a:pt x="30" y="503"/>
                                </a:lnTo>
                                <a:lnTo>
                                  <a:pt x="34" y="517"/>
                                </a:lnTo>
                                <a:lnTo>
                                  <a:pt x="39" y="526"/>
                                </a:lnTo>
                                <a:lnTo>
                                  <a:pt x="42" y="536"/>
                                </a:lnTo>
                                <a:lnTo>
                                  <a:pt x="48" y="549"/>
                                </a:lnTo>
                                <a:lnTo>
                                  <a:pt x="51" y="554"/>
                                </a:lnTo>
                                <a:lnTo>
                                  <a:pt x="57" y="563"/>
                                </a:lnTo>
                                <a:lnTo>
                                  <a:pt x="60" y="577"/>
                                </a:lnTo>
                                <a:lnTo>
                                  <a:pt x="69" y="582"/>
                                </a:lnTo>
                                <a:lnTo>
                                  <a:pt x="69" y="591"/>
                                </a:lnTo>
                                <a:lnTo>
                                  <a:pt x="74" y="605"/>
                                </a:lnTo>
                                <a:lnTo>
                                  <a:pt x="78" y="614"/>
                                </a:lnTo>
                                <a:lnTo>
                                  <a:pt x="83" y="623"/>
                                </a:lnTo>
                                <a:lnTo>
                                  <a:pt x="92" y="633"/>
                                </a:lnTo>
                                <a:lnTo>
                                  <a:pt x="95" y="642"/>
                                </a:lnTo>
                                <a:lnTo>
                                  <a:pt x="104" y="651"/>
                                </a:lnTo>
                                <a:lnTo>
                                  <a:pt x="108" y="665"/>
                                </a:lnTo>
                                <a:lnTo>
                                  <a:pt x="116" y="669"/>
                                </a:lnTo>
                                <a:lnTo>
                                  <a:pt x="116" y="679"/>
                                </a:lnTo>
                                <a:lnTo>
                                  <a:pt x="125" y="693"/>
                                </a:lnTo>
                                <a:lnTo>
                                  <a:pt x="131" y="702"/>
                                </a:lnTo>
                                <a:lnTo>
                                  <a:pt x="152" y="725"/>
                                </a:lnTo>
                                <a:lnTo>
                                  <a:pt x="157" y="739"/>
                                </a:lnTo>
                                <a:lnTo>
                                  <a:pt x="184" y="762"/>
                                </a:lnTo>
                                <a:lnTo>
                                  <a:pt x="187" y="776"/>
                                </a:lnTo>
                                <a:lnTo>
                                  <a:pt x="191" y="785"/>
                                </a:lnTo>
                                <a:lnTo>
                                  <a:pt x="205" y="794"/>
                                </a:lnTo>
                                <a:lnTo>
                                  <a:pt x="208" y="803"/>
                                </a:lnTo>
                                <a:lnTo>
                                  <a:pt x="231" y="826"/>
                                </a:lnTo>
                                <a:lnTo>
                                  <a:pt x="252" y="845"/>
                                </a:lnTo>
                                <a:lnTo>
                                  <a:pt x="261" y="854"/>
                                </a:lnTo>
                                <a:lnTo>
                                  <a:pt x="270" y="859"/>
                                </a:lnTo>
                                <a:lnTo>
                                  <a:pt x="282" y="877"/>
                                </a:lnTo>
                                <a:lnTo>
                                  <a:pt x="296" y="886"/>
                                </a:lnTo>
                                <a:lnTo>
                                  <a:pt x="318" y="910"/>
                                </a:lnTo>
                                <a:lnTo>
                                  <a:pt x="332" y="919"/>
                                </a:lnTo>
                                <a:lnTo>
                                  <a:pt x="341" y="928"/>
                                </a:lnTo>
                                <a:lnTo>
                                  <a:pt x="348" y="937"/>
                                </a:lnTo>
                                <a:lnTo>
                                  <a:pt x="356" y="942"/>
                                </a:lnTo>
                                <a:lnTo>
                                  <a:pt x="370" y="946"/>
                                </a:lnTo>
                                <a:lnTo>
                                  <a:pt x="383" y="965"/>
                                </a:lnTo>
                                <a:lnTo>
                                  <a:pt x="397" y="970"/>
                                </a:lnTo>
                                <a:lnTo>
                                  <a:pt x="409" y="974"/>
                                </a:lnTo>
                                <a:lnTo>
                                  <a:pt x="418" y="983"/>
                                </a:lnTo>
                                <a:lnTo>
                                  <a:pt x="427" y="988"/>
                                </a:lnTo>
                                <a:lnTo>
                                  <a:pt x="436" y="997"/>
                                </a:lnTo>
                                <a:lnTo>
                                  <a:pt x="448" y="1002"/>
                                </a:lnTo>
                                <a:lnTo>
                                  <a:pt x="462" y="1011"/>
                                </a:lnTo>
                                <a:lnTo>
                                  <a:pt x="471" y="1020"/>
                                </a:lnTo>
                                <a:lnTo>
                                  <a:pt x="480" y="1020"/>
                                </a:lnTo>
                                <a:lnTo>
                                  <a:pt x="489" y="1030"/>
                                </a:lnTo>
                                <a:lnTo>
                                  <a:pt x="501" y="1034"/>
                                </a:lnTo>
                                <a:lnTo>
                                  <a:pt x="513" y="1043"/>
                                </a:lnTo>
                                <a:lnTo>
                                  <a:pt x="522" y="1048"/>
                                </a:lnTo>
                                <a:lnTo>
                                  <a:pt x="531" y="1053"/>
                                </a:lnTo>
                                <a:lnTo>
                                  <a:pt x="545" y="1057"/>
                                </a:lnTo>
                                <a:lnTo>
                                  <a:pt x="554" y="1066"/>
                                </a:lnTo>
                                <a:lnTo>
                                  <a:pt x="563" y="1066"/>
                                </a:lnTo>
                                <a:lnTo>
                                  <a:pt x="575" y="1071"/>
                                </a:lnTo>
                                <a:lnTo>
                                  <a:pt x="584" y="1080"/>
                                </a:lnTo>
                                <a:lnTo>
                                  <a:pt x="596" y="1085"/>
                                </a:lnTo>
                                <a:lnTo>
                                  <a:pt x="605" y="1090"/>
                                </a:lnTo>
                                <a:lnTo>
                                  <a:pt x="619" y="1094"/>
                                </a:lnTo>
                                <a:lnTo>
                                  <a:pt x="628" y="1099"/>
                                </a:lnTo>
                                <a:lnTo>
                                  <a:pt x="637" y="1103"/>
                                </a:lnTo>
                                <a:lnTo>
                                  <a:pt x="649" y="1108"/>
                                </a:lnTo>
                                <a:lnTo>
                                  <a:pt x="662" y="1113"/>
                                </a:lnTo>
                                <a:lnTo>
                                  <a:pt x="670" y="1113"/>
                                </a:lnTo>
                                <a:lnTo>
                                  <a:pt x="684" y="1117"/>
                                </a:lnTo>
                                <a:lnTo>
                                  <a:pt x="693" y="1122"/>
                                </a:lnTo>
                                <a:lnTo>
                                  <a:pt x="706" y="1122"/>
                                </a:lnTo>
                                <a:lnTo>
                                  <a:pt x="714" y="1127"/>
                                </a:lnTo>
                                <a:lnTo>
                                  <a:pt x="723" y="1131"/>
                                </a:lnTo>
                                <a:lnTo>
                                  <a:pt x="741" y="1136"/>
                                </a:lnTo>
                                <a:lnTo>
                                  <a:pt x="750" y="1140"/>
                                </a:lnTo>
                                <a:lnTo>
                                  <a:pt x="759" y="1140"/>
                                </a:lnTo>
                                <a:lnTo>
                                  <a:pt x="771" y="1145"/>
                                </a:lnTo>
                                <a:lnTo>
                                  <a:pt x="780" y="1145"/>
                                </a:lnTo>
                                <a:lnTo>
                                  <a:pt x="794" y="1150"/>
                                </a:lnTo>
                                <a:lnTo>
                                  <a:pt x="803" y="1154"/>
                                </a:lnTo>
                                <a:lnTo>
                                  <a:pt x="824" y="1154"/>
                                </a:lnTo>
                                <a:lnTo>
                                  <a:pt x="833" y="1159"/>
                                </a:lnTo>
                                <a:lnTo>
                                  <a:pt x="845" y="1159"/>
                                </a:lnTo>
                                <a:lnTo>
                                  <a:pt x="859" y="1159"/>
                                </a:lnTo>
                                <a:lnTo>
                                  <a:pt x="889" y="1159"/>
                                </a:lnTo>
                                <a:lnTo>
                                  <a:pt x="901" y="1163"/>
                                </a:lnTo>
                                <a:lnTo>
                                  <a:pt x="998" y="1163"/>
                                </a:lnTo>
                                <a:lnTo>
                                  <a:pt x="1011" y="1159"/>
                                </a:lnTo>
                                <a:lnTo>
                                  <a:pt x="1034" y="1159"/>
                                </a:lnTo>
                                <a:lnTo>
                                  <a:pt x="1043" y="1159"/>
                                </a:lnTo>
                                <a:lnTo>
                                  <a:pt x="1058" y="1159"/>
                                </a:lnTo>
                                <a:lnTo>
                                  <a:pt x="1067" y="1154"/>
                                </a:lnTo>
                                <a:lnTo>
                                  <a:pt x="1085" y="1154"/>
                                </a:lnTo>
                                <a:lnTo>
                                  <a:pt x="1094" y="1150"/>
                                </a:lnTo>
                                <a:lnTo>
                                  <a:pt x="1103" y="1145"/>
                                </a:lnTo>
                                <a:lnTo>
                                  <a:pt x="1111" y="1145"/>
                                </a:lnTo>
                                <a:lnTo>
                                  <a:pt x="1120" y="1140"/>
                                </a:lnTo>
                                <a:lnTo>
                                  <a:pt x="1129" y="1140"/>
                                </a:lnTo>
                                <a:lnTo>
                                  <a:pt x="1138" y="1136"/>
                                </a:lnTo>
                                <a:lnTo>
                                  <a:pt x="1147" y="1131"/>
                                </a:lnTo>
                                <a:lnTo>
                                  <a:pt x="1155" y="1127"/>
                                </a:lnTo>
                                <a:lnTo>
                                  <a:pt x="1164" y="1122"/>
                                </a:lnTo>
                                <a:lnTo>
                                  <a:pt x="1173" y="1122"/>
                                </a:lnTo>
                                <a:lnTo>
                                  <a:pt x="1177" y="1117"/>
                                </a:lnTo>
                                <a:lnTo>
                                  <a:pt x="1191" y="1113"/>
                                </a:lnTo>
                                <a:lnTo>
                                  <a:pt x="1200" y="1113"/>
                                </a:lnTo>
                                <a:lnTo>
                                  <a:pt x="1203" y="1108"/>
                                </a:lnTo>
                                <a:lnTo>
                                  <a:pt x="1207" y="1103"/>
                                </a:lnTo>
                                <a:lnTo>
                                  <a:pt x="1215" y="1099"/>
                                </a:lnTo>
                                <a:lnTo>
                                  <a:pt x="1224" y="1094"/>
                                </a:lnTo>
                                <a:lnTo>
                                  <a:pt x="1233" y="1085"/>
                                </a:lnTo>
                                <a:lnTo>
                                  <a:pt x="1242" y="1085"/>
                                </a:lnTo>
                                <a:lnTo>
                                  <a:pt x="1242" y="1076"/>
                                </a:lnTo>
                                <a:lnTo>
                                  <a:pt x="1251" y="1071"/>
                                </a:lnTo>
                                <a:lnTo>
                                  <a:pt x="1259" y="1066"/>
                                </a:lnTo>
                                <a:lnTo>
                                  <a:pt x="1274" y="1057"/>
                                </a:lnTo>
                                <a:lnTo>
                                  <a:pt x="1277" y="1053"/>
                                </a:lnTo>
                                <a:lnTo>
                                  <a:pt x="1282" y="1043"/>
                                </a:lnTo>
                                <a:lnTo>
                                  <a:pt x="1289" y="1039"/>
                                </a:lnTo>
                                <a:lnTo>
                                  <a:pt x="1307" y="1020"/>
                                </a:lnTo>
                                <a:lnTo>
                                  <a:pt x="1307" y="1016"/>
                                </a:lnTo>
                                <a:lnTo>
                                  <a:pt x="1316" y="1011"/>
                                </a:lnTo>
                                <a:lnTo>
                                  <a:pt x="1321" y="1002"/>
                                </a:lnTo>
                                <a:lnTo>
                                  <a:pt x="1325" y="997"/>
                                </a:lnTo>
                                <a:lnTo>
                                  <a:pt x="1330" y="988"/>
                                </a:lnTo>
                                <a:lnTo>
                                  <a:pt x="1334" y="979"/>
                                </a:lnTo>
                                <a:lnTo>
                                  <a:pt x="1339" y="974"/>
                                </a:lnTo>
                                <a:lnTo>
                                  <a:pt x="1342" y="970"/>
                                </a:lnTo>
                                <a:lnTo>
                                  <a:pt x="1348" y="960"/>
                                </a:lnTo>
                                <a:lnTo>
                                  <a:pt x="1351" y="951"/>
                                </a:lnTo>
                                <a:lnTo>
                                  <a:pt x="1351" y="946"/>
                                </a:lnTo>
                                <a:lnTo>
                                  <a:pt x="1357" y="942"/>
                                </a:lnTo>
                                <a:lnTo>
                                  <a:pt x="1360" y="933"/>
                                </a:lnTo>
                                <a:lnTo>
                                  <a:pt x="1364" y="923"/>
                                </a:lnTo>
                                <a:lnTo>
                                  <a:pt x="1369" y="914"/>
                                </a:lnTo>
                                <a:lnTo>
                                  <a:pt x="1369" y="910"/>
                                </a:lnTo>
                                <a:lnTo>
                                  <a:pt x="1372" y="900"/>
                                </a:lnTo>
                                <a:lnTo>
                                  <a:pt x="1378" y="896"/>
                                </a:lnTo>
                                <a:lnTo>
                                  <a:pt x="1378" y="886"/>
                                </a:lnTo>
                                <a:lnTo>
                                  <a:pt x="1381" y="877"/>
                                </a:lnTo>
                                <a:lnTo>
                                  <a:pt x="1381" y="868"/>
                                </a:lnTo>
                                <a:lnTo>
                                  <a:pt x="1386" y="859"/>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4"/>
                                </a:lnTo>
                                <a:lnTo>
                                  <a:pt x="379" y="69"/>
                                </a:lnTo>
                                <a:lnTo>
                                  <a:pt x="374" y="69"/>
                                </a:lnTo>
                                <a:lnTo>
                                  <a:pt x="370" y="69"/>
                                </a:lnTo>
                                <a:lnTo>
                                  <a:pt x="361" y="60"/>
                                </a:lnTo>
                                <a:lnTo>
                                  <a:pt x="358" y="60"/>
                                </a:lnTo>
                                <a:lnTo>
                                  <a:pt x="352" y="55"/>
                                </a:lnTo>
                                <a:lnTo>
                                  <a:pt x="349" y="55"/>
                                </a:lnTo>
                                <a:lnTo>
                                  <a:pt x="349" y="51"/>
                                </a:lnTo>
                                <a:lnTo>
                                  <a:pt x="340" y="51"/>
                                </a:lnTo>
                                <a:lnTo>
                                  <a:pt x="331" y="41"/>
                                </a:lnTo>
                                <a:lnTo>
                                  <a:pt x="317" y="41"/>
                                </a:lnTo>
                                <a:lnTo>
                                  <a:pt x="317" y="37"/>
                                </a:lnTo>
                                <a:lnTo>
                                  <a:pt x="308" y="37"/>
                                </a:lnTo>
                                <a:lnTo>
                                  <a:pt x="305" y="27"/>
                                </a:lnTo>
                                <a:lnTo>
                                  <a:pt x="300" y="27"/>
                                </a:lnTo>
                                <a:lnTo>
                                  <a:pt x="296" y="23"/>
                                </a:lnTo>
                                <a:lnTo>
                                  <a:pt x="284" y="23"/>
                                </a:lnTo>
                                <a:lnTo>
                                  <a:pt x="278" y="23"/>
                                </a:lnTo>
                                <a:lnTo>
                                  <a:pt x="275" y="23"/>
                                </a:lnTo>
                                <a:lnTo>
                                  <a:pt x="270" y="18"/>
                                </a:lnTo>
                                <a:lnTo>
                                  <a:pt x="257" y="18"/>
                                </a:lnTo>
                                <a:lnTo>
                                  <a:pt x="252" y="14"/>
                                </a:lnTo>
                                <a:lnTo>
                                  <a:pt x="240" y="14"/>
                                </a:lnTo>
                                <a:lnTo>
                                  <a:pt x="234" y="9"/>
                                </a:lnTo>
                                <a:lnTo>
                                  <a:pt x="222" y="9"/>
                                </a:lnTo>
                                <a:lnTo>
                                  <a:pt x="217" y="4"/>
                                </a:lnTo>
                                <a:lnTo>
                                  <a:pt x="192" y="4"/>
                                </a:lnTo>
                                <a:lnTo>
                                  <a:pt x="187" y="0"/>
                                </a:lnTo>
                                <a:lnTo>
                                  <a:pt x="143" y="0"/>
                                </a:lnTo>
                                <a:lnTo>
                                  <a:pt x="139" y="4"/>
                                </a:lnTo>
                                <a:lnTo>
                                  <a:pt x="118" y="4"/>
                                </a:lnTo>
                                <a:lnTo>
                                  <a:pt x="113" y="9"/>
                                </a:lnTo>
                                <a:lnTo>
                                  <a:pt x="104" y="9"/>
                                </a:lnTo>
                                <a:lnTo>
                                  <a:pt x="100" y="14"/>
                                </a:lnTo>
                                <a:lnTo>
                                  <a:pt x="86" y="14"/>
                                </a:lnTo>
                                <a:lnTo>
                                  <a:pt x="83" y="18"/>
                                </a:lnTo>
                                <a:lnTo>
                                  <a:pt x="83" y="18"/>
                                </a:lnTo>
                                <a:lnTo>
                                  <a:pt x="77" y="23"/>
                                </a:lnTo>
                                <a:lnTo>
                                  <a:pt x="74" y="23"/>
                                </a:lnTo>
                                <a:lnTo>
                                  <a:pt x="68" y="23"/>
                                </a:lnTo>
                                <a:lnTo>
                                  <a:pt x="60" y="23"/>
                                </a:lnTo>
                                <a:lnTo>
                                  <a:pt x="44" y="41"/>
                                </a:lnTo>
                                <a:lnTo>
                                  <a:pt x="38" y="41"/>
                                </a:lnTo>
                                <a:lnTo>
                                  <a:pt x="38" y="51"/>
                                </a:lnTo>
                                <a:lnTo>
                                  <a:pt x="35" y="51"/>
                                </a:lnTo>
                                <a:lnTo>
                                  <a:pt x="30" y="55"/>
                                </a:lnTo>
                                <a:lnTo>
                                  <a:pt x="30" y="60"/>
                                </a:lnTo>
                                <a:lnTo>
                                  <a:pt x="26" y="60"/>
                                </a:lnTo>
                                <a:lnTo>
                                  <a:pt x="26" y="64"/>
                                </a:lnTo>
                                <a:lnTo>
                                  <a:pt x="17" y="69"/>
                                </a:lnTo>
                                <a:lnTo>
                                  <a:pt x="17" y="74"/>
                                </a:lnTo>
                                <a:lnTo>
                                  <a:pt x="12" y="78"/>
                                </a:lnTo>
                                <a:lnTo>
                                  <a:pt x="12" y="83"/>
                                </a:lnTo>
                                <a:lnTo>
                                  <a:pt x="8" y="89"/>
                                </a:lnTo>
                                <a:lnTo>
                                  <a:pt x="8" y="92"/>
                                </a:lnTo>
                                <a:lnTo>
                                  <a:pt x="3" y="97"/>
                                </a:lnTo>
                                <a:lnTo>
                                  <a:pt x="3" y="115"/>
                                </a:lnTo>
                                <a:lnTo>
                                  <a:pt x="0" y="115"/>
                                </a:lnTo>
                                <a:lnTo>
                                  <a:pt x="0" y="175"/>
                                </a:lnTo>
                                <a:lnTo>
                                  <a:pt x="3" y="175"/>
                                </a:lnTo>
                                <a:lnTo>
                                  <a:pt x="3" y="194"/>
                                </a:lnTo>
                                <a:lnTo>
                                  <a:pt x="8" y="198"/>
                                </a:lnTo>
                                <a:lnTo>
                                  <a:pt x="8" y="208"/>
                                </a:lnTo>
                                <a:lnTo>
                                  <a:pt x="12" y="212"/>
                                </a:lnTo>
                                <a:lnTo>
                                  <a:pt x="12" y="217"/>
                                </a:lnTo>
                                <a:lnTo>
                                  <a:pt x="17" y="217"/>
                                </a:lnTo>
                                <a:lnTo>
                                  <a:pt x="17" y="231"/>
                                </a:lnTo>
                                <a:lnTo>
                                  <a:pt x="21" y="231"/>
                                </a:lnTo>
                                <a:lnTo>
                                  <a:pt x="21" y="235"/>
                                </a:lnTo>
                                <a:lnTo>
                                  <a:pt x="26" y="240"/>
                                </a:lnTo>
                                <a:lnTo>
                                  <a:pt x="26" y="244"/>
                                </a:lnTo>
                                <a:lnTo>
                                  <a:pt x="30" y="249"/>
                                </a:lnTo>
                                <a:lnTo>
                                  <a:pt x="30" y="254"/>
                                </a:lnTo>
                                <a:lnTo>
                                  <a:pt x="35" y="258"/>
                                </a:lnTo>
                                <a:lnTo>
                                  <a:pt x="35" y="263"/>
                                </a:lnTo>
                                <a:lnTo>
                                  <a:pt x="38" y="272"/>
                                </a:lnTo>
                                <a:lnTo>
                                  <a:pt x="38" y="277"/>
                                </a:lnTo>
                                <a:lnTo>
                                  <a:pt x="44" y="277"/>
                                </a:lnTo>
                                <a:lnTo>
                                  <a:pt x="44" y="281"/>
                                </a:lnTo>
                                <a:lnTo>
                                  <a:pt x="47" y="286"/>
                                </a:lnTo>
                                <a:lnTo>
                                  <a:pt x="53" y="286"/>
                                </a:lnTo>
                                <a:lnTo>
                                  <a:pt x="53" y="291"/>
                                </a:lnTo>
                                <a:lnTo>
                                  <a:pt x="60" y="300"/>
                                </a:lnTo>
                                <a:lnTo>
                                  <a:pt x="60" y="305"/>
                                </a:lnTo>
                                <a:lnTo>
                                  <a:pt x="74" y="318"/>
                                </a:lnTo>
                                <a:lnTo>
                                  <a:pt x="74" y="323"/>
                                </a:lnTo>
                                <a:lnTo>
                                  <a:pt x="83" y="328"/>
                                </a:lnTo>
                                <a:lnTo>
                                  <a:pt x="83" y="328"/>
                                </a:lnTo>
                                <a:lnTo>
                                  <a:pt x="86" y="332"/>
                                </a:lnTo>
                                <a:lnTo>
                                  <a:pt x="91" y="341"/>
                                </a:lnTo>
                                <a:lnTo>
                                  <a:pt x="104" y="355"/>
                                </a:lnTo>
                                <a:lnTo>
                                  <a:pt x="104" y="355"/>
                                </a:lnTo>
                                <a:lnTo>
                                  <a:pt x="118" y="369"/>
                                </a:lnTo>
                                <a:lnTo>
                                  <a:pt x="118" y="369"/>
                                </a:lnTo>
                                <a:lnTo>
                                  <a:pt x="121" y="374"/>
                                </a:lnTo>
                                <a:lnTo>
                                  <a:pt x="130" y="378"/>
                                </a:lnTo>
                                <a:lnTo>
                                  <a:pt x="130" y="383"/>
                                </a:lnTo>
                                <a:lnTo>
                                  <a:pt x="135" y="383"/>
                                </a:lnTo>
                                <a:lnTo>
                                  <a:pt x="148" y="392"/>
                                </a:lnTo>
                                <a:lnTo>
                                  <a:pt x="148" y="392"/>
                                </a:lnTo>
                                <a:lnTo>
                                  <a:pt x="157" y="397"/>
                                </a:lnTo>
                                <a:lnTo>
                                  <a:pt x="157" y="401"/>
                                </a:lnTo>
                                <a:lnTo>
                                  <a:pt x="165" y="406"/>
                                </a:lnTo>
                                <a:lnTo>
                                  <a:pt x="169" y="406"/>
                                </a:lnTo>
                                <a:lnTo>
                                  <a:pt x="169" y="411"/>
                                </a:lnTo>
                                <a:lnTo>
                                  <a:pt x="178" y="415"/>
                                </a:lnTo>
                                <a:lnTo>
                                  <a:pt x="183" y="420"/>
                                </a:lnTo>
                                <a:lnTo>
                                  <a:pt x="187" y="420"/>
                                </a:lnTo>
                                <a:lnTo>
                                  <a:pt x="192" y="429"/>
                                </a:lnTo>
                                <a:lnTo>
                                  <a:pt x="195" y="429"/>
                                </a:lnTo>
                                <a:lnTo>
                                  <a:pt x="204" y="438"/>
                                </a:lnTo>
                                <a:lnTo>
                                  <a:pt x="210" y="438"/>
                                </a:lnTo>
                                <a:lnTo>
                                  <a:pt x="217" y="443"/>
                                </a:lnTo>
                                <a:lnTo>
                                  <a:pt x="222" y="443"/>
                                </a:lnTo>
                                <a:lnTo>
                                  <a:pt x="231" y="448"/>
                                </a:lnTo>
                                <a:lnTo>
                                  <a:pt x="234" y="448"/>
                                </a:lnTo>
                                <a:lnTo>
                                  <a:pt x="240" y="452"/>
                                </a:lnTo>
                                <a:lnTo>
                                  <a:pt x="243" y="452"/>
                                </a:lnTo>
                                <a:lnTo>
                                  <a:pt x="243" y="457"/>
                                </a:lnTo>
                                <a:lnTo>
                                  <a:pt x="252" y="461"/>
                                </a:lnTo>
                                <a:lnTo>
                                  <a:pt x="261" y="461"/>
                                </a:lnTo>
                                <a:lnTo>
                                  <a:pt x="266" y="466"/>
                                </a:lnTo>
                                <a:lnTo>
                                  <a:pt x="275" y="466"/>
                                </a:lnTo>
                                <a:lnTo>
                                  <a:pt x="275" y="471"/>
                                </a:lnTo>
                                <a:lnTo>
                                  <a:pt x="284" y="475"/>
                                </a:lnTo>
                                <a:lnTo>
                                  <a:pt x="292" y="475"/>
                                </a:lnTo>
                                <a:lnTo>
                                  <a:pt x="296" y="480"/>
                                </a:lnTo>
                                <a:lnTo>
                                  <a:pt x="300" y="480"/>
                                </a:lnTo>
                                <a:lnTo>
                                  <a:pt x="305" y="485"/>
                                </a:lnTo>
                                <a:lnTo>
                                  <a:pt x="308" y="485"/>
                                </a:lnTo>
                                <a:lnTo>
                                  <a:pt x="314" y="489"/>
                                </a:lnTo>
                                <a:lnTo>
                                  <a:pt x="322" y="489"/>
                                </a:lnTo>
                                <a:lnTo>
                                  <a:pt x="326" y="489"/>
                                </a:lnTo>
                                <a:lnTo>
                                  <a:pt x="344" y="489"/>
                                </a:lnTo>
                                <a:lnTo>
                                  <a:pt x="349" y="494"/>
                                </a:lnTo>
                                <a:lnTo>
                                  <a:pt x="358" y="494"/>
                                </a:lnTo>
                                <a:lnTo>
                                  <a:pt x="367" y="498"/>
                                </a:lnTo>
                                <a:lnTo>
                                  <a:pt x="391" y="498"/>
                                </a:lnTo>
                                <a:lnTo>
                                  <a:pt x="391" y="503"/>
                                </a:lnTo>
                                <a:lnTo>
                                  <a:pt x="441" y="503"/>
                                </a:lnTo>
                                <a:lnTo>
                                  <a:pt x="441" y="498"/>
                                </a:lnTo>
                                <a:lnTo>
                                  <a:pt x="465" y="498"/>
                                </a:lnTo>
                                <a:lnTo>
                                  <a:pt x="471" y="494"/>
                                </a:lnTo>
                                <a:lnTo>
                                  <a:pt x="479" y="494"/>
                                </a:lnTo>
                                <a:lnTo>
                                  <a:pt x="479" y="489"/>
                                </a:lnTo>
                                <a:lnTo>
                                  <a:pt x="492" y="489"/>
                                </a:lnTo>
                                <a:lnTo>
                                  <a:pt x="497" y="489"/>
                                </a:lnTo>
                                <a:lnTo>
                                  <a:pt x="501" y="489"/>
                                </a:lnTo>
                                <a:lnTo>
                                  <a:pt x="501" y="485"/>
                                </a:lnTo>
                                <a:lnTo>
                                  <a:pt x="506" y="485"/>
                                </a:lnTo>
                                <a:lnTo>
                                  <a:pt x="509" y="480"/>
                                </a:lnTo>
                                <a:lnTo>
                                  <a:pt x="515" y="480"/>
                                </a:lnTo>
                                <a:lnTo>
                                  <a:pt x="518" y="475"/>
                                </a:lnTo>
                                <a:lnTo>
                                  <a:pt x="527" y="475"/>
                                </a:lnTo>
                                <a:lnTo>
                                  <a:pt x="531" y="471"/>
                                </a:lnTo>
                                <a:lnTo>
                                  <a:pt x="531" y="466"/>
                                </a:lnTo>
                                <a:lnTo>
                                  <a:pt x="536" y="466"/>
                                </a:lnTo>
                                <a:lnTo>
                                  <a:pt x="536" y="461"/>
                                </a:lnTo>
                                <a:lnTo>
                                  <a:pt x="545" y="461"/>
                                </a:lnTo>
                                <a:lnTo>
                                  <a:pt x="548" y="452"/>
                                </a:lnTo>
                                <a:lnTo>
                                  <a:pt x="554" y="443"/>
                                </a:lnTo>
                                <a:lnTo>
                                  <a:pt x="554" y="443"/>
                                </a:lnTo>
                                <a:lnTo>
                                  <a:pt x="557" y="443"/>
                                </a:lnTo>
                                <a:lnTo>
                                  <a:pt x="557" y="438"/>
                                </a:lnTo>
                                <a:lnTo>
                                  <a:pt x="562" y="438"/>
                                </a:lnTo>
                                <a:lnTo>
                                  <a:pt x="562" y="434"/>
                                </a:lnTo>
                                <a:lnTo>
                                  <a:pt x="566" y="429"/>
                                </a:lnTo>
                                <a:lnTo>
                                  <a:pt x="566" y="425"/>
                                </a:lnTo>
                                <a:lnTo>
                                  <a:pt x="571" y="420"/>
                                </a:lnTo>
                                <a:lnTo>
                                  <a:pt x="571" y="411"/>
                                </a:lnTo>
                                <a:lnTo>
                                  <a:pt x="575" y="406"/>
                                </a:lnTo>
                                <a:lnTo>
                                  <a:pt x="575" y="401"/>
                                </a:lnTo>
                                <a:lnTo>
                                  <a:pt x="580" y="397"/>
                                </a:lnTo>
                                <a:lnTo>
                                  <a:pt x="580" y="388"/>
                                </a:lnTo>
                                <a:lnTo>
                                  <a:pt x="584" y="383"/>
                                </a:lnTo>
                                <a:lnTo>
                                  <a:pt x="584" y="337"/>
                                </a:lnTo>
                                <a:lnTo>
                                  <a:pt x="580" y="332"/>
                                </a:lnTo>
                                <a:lnTo>
                                  <a:pt x="580" y="323"/>
                                </a:lnTo>
                                <a:lnTo>
                                  <a:pt x="575" y="318"/>
                                </a:lnTo>
                                <a:lnTo>
                                  <a:pt x="575" y="305"/>
                                </a:lnTo>
                                <a:lnTo>
                                  <a:pt x="571" y="300"/>
                                </a:lnTo>
                                <a:lnTo>
                                  <a:pt x="571" y="286"/>
                                </a:lnTo>
                                <a:lnTo>
                                  <a:pt x="566" y="286"/>
                                </a:lnTo>
                                <a:lnTo>
                                  <a:pt x="566" y="281"/>
                                </a:lnTo>
                                <a:lnTo>
                                  <a:pt x="562" y="277"/>
                                </a:lnTo>
                                <a:lnTo>
                                  <a:pt x="562" y="277"/>
                                </a:lnTo>
                                <a:lnTo>
                                  <a:pt x="557" y="272"/>
                                </a:lnTo>
                                <a:lnTo>
                                  <a:pt x="557" y="268"/>
                                </a:lnTo>
                                <a:lnTo>
                                  <a:pt x="554" y="263"/>
                                </a:lnTo>
                                <a:lnTo>
                                  <a:pt x="554" y="254"/>
                                </a:lnTo>
                                <a:lnTo>
                                  <a:pt x="548" y="249"/>
                                </a:lnTo>
                                <a:lnTo>
                                  <a:pt x="548" y="244"/>
                                </a:lnTo>
                                <a:lnTo>
                                  <a:pt x="545" y="235"/>
                                </a:lnTo>
                                <a:lnTo>
                                  <a:pt x="545" y="231"/>
                                </a:lnTo>
                                <a:lnTo>
                                  <a:pt x="539" y="231"/>
                                </a:lnTo>
                                <a:lnTo>
                                  <a:pt x="539" y="226"/>
                                </a:lnTo>
                                <a:lnTo>
                                  <a:pt x="524" y="208"/>
                                </a:lnTo>
                                <a:lnTo>
                                  <a:pt x="524" y="198"/>
                                </a:lnTo>
                                <a:lnTo>
                                  <a:pt x="518" y="198"/>
                                </a:lnTo>
                                <a:lnTo>
                                  <a:pt x="515" y="194"/>
                                </a:lnTo>
                                <a:lnTo>
                                  <a:pt x="515" y="189"/>
                                </a:lnTo>
                                <a:lnTo>
                                  <a:pt x="497" y="171"/>
                                </a:lnTo>
                                <a:lnTo>
                                  <a:pt x="492" y="161"/>
                                </a:lnTo>
                                <a:lnTo>
                                  <a:pt x="479" y="148"/>
                                </a:lnTo>
                                <a:lnTo>
                                  <a:pt x="479" y="143"/>
                                </a:lnTo>
                                <a:lnTo>
                                  <a:pt x="474" y="143"/>
                                </a:lnTo>
                                <a:lnTo>
                                  <a:pt x="457" y="129"/>
                                </a:lnTo>
                                <a:lnTo>
                                  <a:pt x="453" y="124"/>
                                </a:lnTo>
                                <a:lnTo>
                                  <a:pt x="449" y="120"/>
                                </a:lnTo>
                                <a:lnTo>
                                  <a:pt x="444" y="120"/>
                                </a:lnTo>
                                <a:lnTo>
                                  <a:pt x="435" y="111"/>
                                </a:lnTo>
                                <a:lnTo>
                                  <a:pt x="432" y="111"/>
                                </a:lnTo>
                                <a:lnTo>
                                  <a:pt x="414" y="92"/>
                                </a:lnTo>
                                <a:lnTo>
                                  <a:pt x="409" y="92"/>
                                </a:lnTo>
                                <a:lnTo>
                                  <a:pt x="397" y="78"/>
                                </a:lnTo>
                                <a:lnTo>
                                  <a:pt x="391" y="78"/>
                                </a:lnTo>
                                <a:lnTo>
                                  <a:pt x="388" y="92"/>
                                </a:lnTo>
                                <a:lnTo>
                                  <a:pt x="379" y="92"/>
                                </a:lnTo>
                                <a:lnTo>
                                  <a:pt x="370" y="83"/>
                                </a:lnTo>
                                <a:lnTo>
                                  <a:pt x="367" y="83"/>
                                </a:lnTo>
                                <a:lnTo>
                                  <a:pt x="361" y="78"/>
                                </a:lnTo>
                                <a:lnTo>
                                  <a:pt x="358" y="78"/>
                                </a:lnTo>
                                <a:lnTo>
                                  <a:pt x="352" y="74"/>
                                </a:lnTo>
                                <a:lnTo>
                                  <a:pt x="349" y="74"/>
                                </a:lnTo>
                                <a:lnTo>
                                  <a:pt x="344" y="69"/>
                                </a:lnTo>
                                <a:lnTo>
                                  <a:pt x="340" y="69"/>
                                </a:lnTo>
                                <a:lnTo>
                                  <a:pt x="335" y="64"/>
                                </a:lnTo>
                                <a:lnTo>
                                  <a:pt x="331" y="64"/>
                                </a:lnTo>
                                <a:lnTo>
                                  <a:pt x="322" y="60"/>
                                </a:lnTo>
                                <a:lnTo>
                                  <a:pt x="317" y="60"/>
                                </a:lnTo>
                                <a:lnTo>
                                  <a:pt x="314" y="55"/>
                                </a:lnTo>
                                <a:lnTo>
                                  <a:pt x="305" y="55"/>
                                </a:lnTo>
                                <a:lnTo>
                                  <a:pt x="305" y="51"/>
                                </a:lnTo>
                                <a:lnTo>
                                  <a:pt x="300" y="51"/>
                                </a:lnTo>
                                <a:lnTo>
                                  <a:pt x="296" y="46"/>
                                </a:lnTo>
                                <a:lnTo>
                                  <a:pt x="292" y="46"/>
                                </a:lnTo>
                                <a:lnTo>
                                  <a:pt x="287" y="41"/>
                                </a:lnTo>
                                <a:lnTo>
                                  <a:pt x="284" y="41"/>
                                </a:lnTo>
                                <a:lnTo>
                                  <a:pt x="275" y="37"/>
                                </a:lnTo>
                                <a:lnTo>
                                  <a:pt x="266" y="37"/>
                                </a:lnTo>
                                <a:lnTo>
                                  <a:pt x="261" y="32"/>
                                </a:lnTo>
                                <a:lnTo>
                                  <a:pt x="257" y="32"/>
                                </a:lnTo>
                                <a:lnTo>
                                  <a:pt x="252" y="27"/>
                                </a:lnTo>
                                <a:lnTo>
                                  <a:pt x="243" y="27"/>
                                </a:lnTo>
                                <a:lnTo>
                                  <a:pt x="240" y="23"/>
                                </a:lnTo>
                                <a:lnTo>
                                  <a:pt x="213" y="23"/>
                                </a:lnTo>
                                <a:lnTo>
                                  <a:pt x="210" y="23"/>
                                </a:lnTo>
                                <a:lnTo>
                                  <a:pt x="183" y="23"/>
                                </a:lnTo>
                                <a:lnTo>
                                  <a:pt x="178" y="18"/>
                                </a:lnTo>
                                <a:lnTo>
                                  <a:pt x="148" y="18"/>
                                </a:lnTo>
                                <a:lnTo>
                                  <a:pt x="143" y="23"/>
                                </a:lnTo>
                                <a:lnTo>
                                  <a:pt x="121" y="23"/>
                                </a:lnTo>
                                <a:lnTo>
                                  <a:pt x="118" y="23"/>
                                </a:lnTo>
                                <a:lnTo>
                                  <a:pt x="100" y="23"/>
                                </a:lnTo>
                                <a:lnTo>
                                  <a:pt x="95" y="27"/>
                                </a:lnTo>
                                <a:lnTo>
                                  <a:pt x="91" y="27"/>
                                </a:lnTo>
                                <a:lnTo>
                                  <a:pt x="86" y="32"/>
                                </a:lnTo>
                                <a:lnTo>
                                  <a:pt x="83" y="32"/>
                                </a:lnTo>
                                <a:lnTo>
                                  <a:pt x="83" y="37"/>
                                </a:lnTo>
                                <a:lnTo>
                                  <a:pt x="77" y="37"/>
                                </a:lnTo>
                                <a:lnTo>
                                  <a:pt x="74" y="41"/>
                                </a:lnTo>
                                <a:lnTo>
                                  <a:pt x="68" y="41"/>
                                </a:lnTo>
                                <a:lnTo>
                                  <a:pt x="68" y="46"/>
                                </a:lnTo>
                                <a:lnTo>
                                  <a:pt x="65" y="46"/>
                                </a:lnTo>
                                <a:lnTo>
                                  <a:pt x="60" y="51"/>
                                </a:lnTo>
                                <a:lnTo>
                                  <a:pt x="56" y="51"/>
                                </a:lnTo>
                                <a:lnTo>
                                  <a:pt x="56" y="55"/>
                                </a:lnTo>
                                <a:lnTo>
                                  <a:pt x="53" y="55"/>
                                </a:lnTo>
                                <a:lnTo>
                                  <a:pt x="38" y="69"/>
                                </a:lnTo>
                                <a:lnTo>
                                  <a:pt x="38" y="69"/>
                                </a:lnTo>
                                <a:lnTo>
                                  <a:pt x="38" y="69"/>
                                </a:lnTo>
                                <a:lnTo>
                                  <a:pt x="38" y="74"/>
                                </a:lnTo>
                                <a:lnTo>
                                  <a:pt x="30" y="83"/>
                                </a:lnTo>
                                <a:lnTo>
                                  <a:pt x="30" y="92"/>
                                </a:lnTo>
                                <a:lnTo>
                                  <a:pt x="26" y="92"/>
                                </a:lnTo>
                                <a:lnTo>
                                  <a:pt x="26" y="101"/>
                                </a:lnTo>
                                <a:lnTo>
                                  <a:pt x="21" y="101"/>
                                </a:lnTo>
                                <a:lnTo>
                                  <a:pt x="21" y="111"/>
                                </a:lnTo>
                                <a:lnTo>
                                  <a:pt x="17" y="115"/>
                                </a:lnTo>
                                <a:lnTo>
                                  <a:pt x="17" y="180"/>
                                </a:lnTo>
                                <a:lnTo>
                                  <a:pt x="21" y="184"/>
                                </a:lnTo>
                                <a:lnTo>
                                  <a:pt x="21" y="189"/>
                                </a:lnTo>
                                <a:lnTo>
                                  <a:pt x="26" y="194"/>
                                </a:lnTo>
                                <a:lnTo>
                                  <a:pt x="26" y="198"/>
                                </a:lnTo>
                                <a:lnTo>
                                  <a:pt x="30" y="203"/>
                                </a:lnTo>
                                <a:lnTo>
                                  <a:pt x="30" y="217"/>
                                </a:lnTo>
                                <a:lnTo>
                                  <a:pt x="35" y="221"/>
                                </a:lnTo>
                                <a:lnTo>
                                  <a:pt x="35" y="226"/>
                                </a:lnTo>
                                <a:lnTo>
                                  <a:pt x="38" y="231"/>
                                </a:lnTo>
                                <a:lnTo>
                                  <a:pt x="38" y="240"/>
                                </a:lnTo>
                                <a:lnTo>
                                  <a:pt x="44" y="244"/>
                                </a:lnTo>
                                <a:lnTo>
                                  <a:pt x="44" y="249"/>
                                </a:lnTo>
                                <a:lnTo>
                                  <a:pt x="47" y="254"/>
                                </a:lnTo>
                                <a:lnTo>
                                  <a:pt x="47" y="258"/>
                                </a:lnTo>
                                <a:lnTo>
                                  <a:pt x="53" y="263"/>
                                </a:lnTo>
                                <a:lnTo>
                                  <a:pt x="56" y="263"/>
                                </a:lnTo>
                                <a:lnTo>
                                  <a:pt x="56" y="277"/>
                                </a:lnTo>
                                <a:lnTo>
                                  <a:pt x="60" y="277"/>
                                </a:lnTo>
                                <a:lnTo>
                                  <a:pt x="68" y="281"/>
                                </a:lnTo>
                                <a:lnTo>
                                  <a:pt x="68" y="286"/>
                                </a:lnTo>
                                <a:lnTo>
                                  <a:pt x="74" y="291"/>
                                </a:lnTo>
                                <a:lnTo>
                                  <a:pt x="74" y="295"/>
                                </a:lnTo>
                                <a:lnTo>
                                  <a:pt x="77" y="300"/>
                                </a:lnTo>
                                <a:lnTo>
                                  <a:pt x="83" y="300"/>
                                </a:lnTo>
                                <a:lnTo>
                                  <a:pt x="83" y="305"/>
                                </a:lnTo>
                                <a:lnTo>
                                  <a:pt x="95" y="323"/>
                                </a:lnTo>
                                <a:lnTo>
                                  <a:pt x="100" y="323"/>
                                </a:lnTo>
                                <a:lnTo>
                                  <a:pt x="104" y="332"/>
                                </a:lnTo>
                                <a:lnTo>
                                  <a:pt x="109" y="341"/>
                                </a:lnTo>
                                <a:lnTo>
                                  <a:pt x="113" y="341"/>
                                </a:lnTo>
                                <a:lnTo>
                                  <a:pt x="127" y="355"/>
                                </a:lnTo>
                                <a:lnTo>
                                  <a:pt x="130" y="355"/>
                                </a:lnTo>
                                <a:lnTo>
                                  <a:pt x="130" y="360"/>
                                </a:lnTo>
                                <a:lnTo>
                                  <a:pt x="143" y="369"/>
                                </a:lnTo>
                                <a:lnTo>
                                  <a:pt x="148" y="369"/>
                                </a:lnTo>
                                <a:lnTo>
                                  <a:pt x="148" y="374"/>
                                </a:lnTo>
                                <a:lnTo>
                                  <a:pt x="151" y="378"/>
                                </a:lnTo>
                                <a:lnTo>
                                  <a:pt x="157" y="383"/>
                                </a:lnTo>
                                <a:lnTo>
                                  <a:pt x="160" y="383"/>
                                </a:lnTo>
                                <a:lnTo>
                                  <a:pt x="174" y="392"/>
                                </a:lnTo>
                                <a:lnTo>
                                  <a:pt x="178" y="392"/>
                                </a:lnTo>
                                <a:lnTo>
                                  <a:pt x="187" y="401"/>
                                </a:lnTo>
                                <a:lnTo>
                                  <a:pt x="192" y="401"/>
                                </a:lnTo>
                                <a:lnTo>
                                  <a:pt x="192" y="406"/>
                                </a:lnTo>
                                <a:lnTo>
                                  <a:pt x="195" y="406"/>
                                </a:lnTo>
                                <a:lnTo>
                                  <a:pt x="210" y="420"/>
                                </a:lnTo>
                                <a:lnTo>
                                  <a:pt x="217" y="420"/>
                                </a:lnTo>
                                <a:lnTo>
                                  <a:pt x="225" y="429"/>
                                </a:lnTo>
                                <a:lnTo>
                                  <a:pt x="234" y="429"/>
                                </a:lnTo>
                                <a:lnTo>
                                  <a:pt x="234" y="434"/>
                                </a:lnTo>
                                <a:lnTo>
                                  <a:pt x="240" y="438"/>
                                </a:lnTo>
                                <a:lnTo>
                                  <a:pt x="243" y="438"/>
                                </a:lnTo>
                                <a:lnTo>
                                  <a:pt x="248" y="443"/>
                                </a:lnTo>
                                <a:lnTo>
                                  <a:pt x="252" y="443"/>
                                </a:lnTo>
                                <a:lnTo>
                                  <a:pt x="257" y="443"/>
                                </a:lnTo>
                                <a:lnTo>
                                  <a:pt x="261" y="443"/>
                                </a:lnTo>
                                <a:lnTo>
                                  <a:pt x="266" y="448"/>
                                </a:lnTo>
                                <a:lnTo>
                                  <a:pt x="275" y="448"/>
                                </a:lnTo>
                                <a:lnTo>
                                  <a:pt x="278" y="452"/>
                                </a:lnTo>
                                <a:lnTo>
                                  <a:pt x="284" y="452"/>
                                </a:lnTo>
                                <a:lnTo>
                                  <a:pt x="287" y="457"/>
                                </a:lnTo>
                                <a:lnTo>
                                  <a:pt x="292" y="457"/>
                                </a:lnTo>
                                <a:lnTo>
                                  <a:pt x="296" y="461"/>
                                </a:lnTo>
                                <a:lnTo>
                                  <a:pt x="305" y="461"/>
                                </a:lnTo>
                                <a:lnTo>
                                  <a:pt x="305" y="466"/>
                                </a:lnTo>
                                <a:lnTo>
                                  <a:pt x="314" y="466"/>
                                </a:lnTo>
                                <a:lnTo>
                                  <a:pt x="317" y="471"/>
                                </a:lnTo>
                                <a:lnTo>
                                  <a:pt x="322" y="471"/>
                                </a:lnTo>
                                <a:lnTo>
                                  <a:pt x="331" y="475"/>
                                </a:lnTo>
                                <a:lnTo>
                                  <a:pt x="349" y="475"/>
                                </a:lnTo>
                                <a:lnTo>
                                  <a:pt x="352" y="480"/>
                                </a:lnTo>
                                <a:lnTo>
                                  <a:pt x="367" y="480"/>
                                </a:lnTo>
                                <a:lnTo>
                                  <a:pt x="370" y="485"/>
                                </a:lnTo>
                                <a:lnTo>
                                  <a:pt x="397" y="485"/>
                                </a:lnTo>
                                <a:lnTo>
                                  <a:pt x="405" y="489"/>
                                </a:lnTo>
                                <a:lnTo>
                                  <a:pt x="435" y="489"/>
                                </a:lnTo>
                                <a:lnTo>
                                  <a:pt x="435" y="485"/>
                                </a:lnTo>
                                <a:lnTo>
                                  <a:pt x="457" y="485"/>
                                </a:lnTo>
                                <a:lnTo>
                                  <a:pt x="462" y="480"/>
                                </a:lnTo>
                                <a:lnTo>
                                  <a:pt x="474" y="480"/>
                                </a:lnTo>
                                <a:lnTo>
                                  <a:pt x="479" y="475"/>
                                </a:lnTo>
                                <a:lnTo>
                                  <a:pt x="492" y="475"/>
                                </a:lnTo>
                                <a:lnTo>
                                  <a:pt x="492" y="471"/>
                                </a:lnTo>
                                <a:lnTo>
                                  <a:pt x="501" y="471"/>
                                </a:lnTo>
                                <a:lnTo>
                                  <a:pt x="501" y="466"/>
                                </a:lnTo>
                                <a:lnTo>
                                  <a:pt x="501" y="466"/>
                                </a:lnTo>
                                <a:lnTo>
                                  <a:pt x="506" y="461"/>
                                </a:lnTo>
                                <a:lnTo>
                                  <a:pt x="509" y="461"/>
                                </a:lnTo>
                                <a:lnTo>
                                  <a:pt x="515" y="457"/>
                                </a:lnTo>
                                <a:lnTo>
                                  <a:pt x="518" y="457"/>
                                </a:lnTo>
                                <a:lnTo>
                                  <a:pt x="518" y="452"/>
                                </a:lnTo>
                                <a:lnTo>
                                  <a:pt x="524" y="452"/>
                                </a:lnTo>
                                <a:lnTo>
                                  <a:pt x="524" y="448"/>
                                </a:lnTo>
                                <a:lnTo>
                                  <a:pt x="527" y="448"/>
                                </a:lnTo>
                                <a:lnTo>
                                  <a:pt x="545" y="434"/>
                                </a:lnTo>
                                <a:lnTo>
                                  <a:pt x="545" y="429"/>
                                </a:lnTo>
                                <a:lnTo>
                                  <a:pt x="554" y="415"/>
                                </a:lnTo>
                                <a:lnTo>
                                  <a:pt x="554" y="401"/>
                                </a:lnTo>
                                <a:lnTo>
                                  <a:pt x="557" y="401"/>
                                </a:lnTo>
                                <a:lnTo>
                                  <a:pt x="557" y="392"/>
                                </a:lnTo>
                                <a:lnTo>
                                  <a:pt x="562" y="392"/>
                                </a:lnTo>
                                <a:lnTo>
                                  <a:pt x="562" y="369"/>
                                </a:lnTo>
                                <a:lnTo>
                                  <a:pt x="566" y="369"/>
                                </a:lnTo>
                                <a:lnTo>
                                  <a:pt x="566" y="355"/>
                                </a:lnTo>
                                <a:lnTo>
                                  <a:pt x="562" y="351"/>
                                </a:lnTo>
                                <a:lnTo>
                                  <a:pt x="562" y="323"/>
                                </a:lnTo>
                                <a:lnTo>
                                  <a:pt x="557" y="323"/>
                                </a:lnTo>
                                <a:lnTo>
                                  <a:pt x="557" y="314"/>
                                </a:lnTo>
                                <a:lnTo>
                                  <a:pt x="554" y="309"/>
                                </a:lnTo>
                                <a:lnTo>
                                  <a:pt x="554" y="295"/>
                                </a:lnTo>
                                <a:lnTo>
                                  <a:pt x="548" y="291"/>
                                </a:lnTo>
                                <a:lnTo>
                                  <a:pt x="548" y="286"/>
                                </a:lnTo>
                                <a:lnTo>
                                  <a:pt x="548" y="281"/>
                                </a:lnTo>
                                <a:lnTo>
                                  <a:pt x="548" y="277"/>
                                </a:lnTo>
                                <a:lnTo>
                                  <a:pt x="545" y="277"/>
                                </a:lnTo>
                                <a:lnTo>
                                  <a:pt x="545" y="272"/>
                                </a:lnTo>
                                <a:lnTo>
                                  <a:pt x="539" y="268"/>
                                </a:lnTo>
                                <a:lnTo>
                                  <a:pt x="539" y="263"/>
                                </a:lnTo>
                                <a:lnTo>
                                  <a:pt x="536" y="258"/>
                                </a:lnTo>
                                <a:lnTo>
                                  <a:pt x="536" y="254"/>
                                </a:lnTo>
                                <a:lnTo>
                                  <a:pt x="531" y="249"/>
                                </a:lnTo>
                                <a:lnTo>
                                  <a:pt x="531" y="244"/>
                                </a:lnTo>
                                <a:lnTo>
                                  <a:pt x="527" y="240"/>
                                </a:lnTo>
                                <a:lnTo>
                                  <a:pt x="524" y="231"/>
                                </a:lnTo>
                                <a:lnTo>
                                  <a:pt x="524" y="231"/>
                                </a:lnTo>
                                <a:lnTo>
                                  <a:pt x="518" y="231"/>
                                </a:lnTo>
                                <a:lnTo>
                                  <a:pt x="518" y="226"/>
                                </a:lnTo>
                                <a:lnTo>
                                  <a:pt x="506" y="212"/>
                                </a:lnTo>
                                <a:lnTo>
                                  <a:pt x="506" y="208"/>
                                </a:lnTo>
                                <a:lnTo>
                                  <a:pt x="501" y="203"/>
                                </a:lnTo>
                                <a:lnTo>
                                  <a:pt x="501" y="198"/>
                                </a:lnTo>
                                <a:lnTo>
                                  <a:pt x="501" y="198"/>
                                </a:lnTo>
                                <a:lnTo>
                                  <a:pt x="492" y="189"/>
                                </a:lnTo>
                                <a:lnTo>
                                  <a:pt x="492" y="184"/>
                                </a:lnTo>
                                <a:lnTo>
                                  <a:pt x="488" y="184"/>
                                </a:lnTo>
                                <a:lnTo>
                                  <a:pt x="483" y="184"/>
                                </a:lnTo>
                                <a:lnTo>
                                  <a:pt x="479" y="180"/>
                                </a:lnTo>
                                <a:lnTo>
                                  <a:pt x="479" y="175"/>
                                </a:lnTo>
                                <a:lnTo>
                                  <a:pt x="471" y="161"/>
                                </a:lnTo>
                                <a:lnTo>
                                  <a:pt x="465" y="161"/>
                                </a:lnTo>
                                <a:lnTo>
                                  <a:pt x="457" y="152"/>
                                </a:lnTo>
                                <a:lnTo>
                                  <a:pt x="457" y="148"/>
                                </a:lnTo>
                                <a:lnTo>
                                  <a:pt x="453" y="143"/>
                                </a:lnTo>
                                <a:lnTo>
                                  <a:pt x="449" y="143"/>
                                </a:lnTo>
                                <a:lnTo>
                                  <a:pt x="435" y="134"/>
                                </a:lnTo>
                                <a:lnTo>
                                  <a:pt x="435" y="134"/>
                                </a:lnTo>
                                <a:lnTo>
                                  <a:pt x="432" y="129"/>
                                </a:lnTo>
                                <a:lnTo>
                                  <a:pt x="427" y="124"/>
                                </a:lnTo>
                                <a:lnTo>
                                  <a:pt x="423" y="120"/>
                                </a:lnTo>
                                <a:lnTo>
                                  <a:pt x="418" y="120"/>
                                </a:lnTo>
                                <a:lnTo>
                                  <a:pt x="405" y="111"/>
                                </a:lnTo>
                                <a:lnTo>
                                  <a:pt x="397" y="106"/>
                                </a:lnTo>
                                <a:lnTo>
                                  <a:pt x="391" y="101"/>
                                </a:lnTo>
                                <a:lnTo>
                                  <a:pt x="388" y="97"/>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8"/>
                                </a:moveTo>
                                <a:lnTo>
                                  <a:pt x="5" y="2028"/>
                                </a:lnTo>
                                <a:lnTo>
                                  <a:pt x="26" y="2024"/>
                                </a:lnTo>
                                <a:lnTo>
                                  <a:pt x="49" y="2010"/>
                                </a:lnTo>
                                <a:lnTo>
                                  <a:pt x="70" y="1996"/>
                                </a:lnTo>
                                <a:lnTo>
                                  <a:pt x="88" y="1987"/>
                                </a:lnTo>
                                <a:lnTo>
                                  <a:pt x="109" y="1982"/>
                                </a:lnTo>
                                <a:lnTo>
                                  <a:pt x="132" y="1968"/>
                                </a:lnTo>
                                <a:lnTo>
                                  <a:pt x="153" y="1953"/>
                                </a:lnTo>
                                <a:lnTo>
                                  <a:pt x="171" y="1941"/>
                                </a:lnTo>
                                <a:lnTo>
                                  <a:pt x="192" y="1931"/>
                                </a:lnTo>
                                <a:lnTo>
                                  <a:pt x="209" y="1916"/>
                                </a:lnTo>
                                <a:lnTo>
                                  <a:pt x="231" y="1908"/>
                                </a:lnTo>
                                <a:lnTo>
                                  <a:pt x="248" y="1893"/>
                                </a:lnTo>
                                <a:lnTo>
                                  <a:pt x="266" y="1881"/>
                                </a:lnTo>
                                <a:lnTo>
                                  <a:pt x="283" y="1867"/>
                                </a:lnTo>
                                <a:lnTo>
                                  <a:pt x="305" y="1853"/>
                                </a:lnTo>
                                <a:lnTo>
                                  <a:pt x="319" y="1839"/>
                                </a:lnTo>
                                <a:lnTo>
                                  <a:pt x="340" y="1821"/>
                                </a:lnTo>
                                <a:lnTo>
                                  <a:pt x="354" y="1811"/>
                                </a:lnTo>
                                <a:lnTo>
                                  <a:pt x="388" y="1774"/>
                                </a:lnTo>
                                <a:lnTo>
                                  <a:pt x="405" y="1765"/>
                                </a:lnTo>
                                <a:lnTo>
                                  <a:pt x="423" y="1742"/>
                                </a:lnTo>
                                <a:lnTo>
                                  <a:pt x="440" y="1728"/>
                                </a:lnTo>
                                <a:lnTo>
                                  <a:pt x="470" y="1696"/>
                                </a:lnTo>
                                <a:lnTo>
                                  <a:pt x="485" y="1677"/>
                                </a:lnTo>
                                <a:lnTo>
                                  <a:pt x="497" y="1659"/>
                                </a:lnTo>
                                <a:lnTo>
                                  <a:pt x="511" y="1645"/>
                                </a:lnTo>
                                <a:lnTo>
                                  <a:pt x="523" y="1627"/>
                                </a:lnTo>
                                <a:lnTo>
                                  <a:pt x="541" y="1608"/>
                                </a:lnTo>
                                <a:lnTo>
                                  <a:pt x="550" y="1590"/>
                                </a:lnTo>
                                <a:lnTo>
                                  <a:pt x="567" y="1567"/>
                                </a:lnTo>
                                <a:lnTo>
                                  <a:pt x="580" y="1553"/>
                                </a:lnTo>
                                <a:lnTo>
                                  <a:pt x="594" y="1530"/>
                                </a:lnTo>
                                <a:lnTo>
                                  <a:pt x="603" y="1516"/>
                                </a:lnTo>
                                <a:lnTo>
                                  <a:pt x="615" y="1493"/>
                                </a:lnTo>
                                <a:lnTo>
                                  <a:pt x="627" y="1470"/>
                                </a:lnTo>
                                <a:lnTo>
                                  <a:pt x="642" y="1451"/>
                                </a:lnTo>
                                <a:lnTo>
                                  <a:pt x="645" y="1433"/>
                                </a:lnTo>
                                <a:lnTo>
                                  <a:pt x="659" y="1410"/>
                                </a:lnTo>
                                <a:lnTo>
                                  <a:pt x="672" y="1391"/>
                                </a:lnTo>
                                <a:lnTo>
                                  <a:pt x="680" y="1368"/>
                                </a:lnTo>
                                <a:lnTo>
                                  <a:pt x="686" y="1350"/>
                                </a:lnTo>
                                <a:lnTo>
                                  <a:pt x="698" y="1326"/>
                                </a:lnTo>
                                <a:lnTo>
                                  <a:pt x="707" y="1303"/>
                                </a:lnTo>
                                <a:lnTo>
                                  <a:pt x="716" y="1280"/>
                                </a:lnTo>
                                <a:lnTo>
                                  <a:pt x="719" y="1257"/>
                                </a:lnTo>
                                <a:lnTo>
                                  <a:pt x="728" y="1239"/>
                                </a:lnTo>
                                <a:lnTo>
                                  <a:pt x="737" y="1216"/>
                                </a:lnTo>
                                <a:lnTo>
                                  <a:pt x="746" y="1193"/>
                                </a:lnTo>
                                <a:lnTo>
                                  <a:pt x="751" y="1174"/>
                                </a:lnTo>
                                <a:lnTo>
                                  <a:pt x="754" y="1146"/>
                                </a:lnTo>
                                <a:lnTo>
                                  <a:pt x="760" y="1128"/>
                                </a:lnTo>
                                <a:lnTo>
                                  <a:pt x="763" y="1100"/>
                                </a:lnTo>
                                <a:lnTo>
                                  <a:pt x="772" y="1077"/>
                                </a:lnTo>
                                <a:lnTo>
                                  <a:pt x="776" y="1054"/>
                                </a:lnTo>
                                <a:lnTo>
                                  <a:pt x="781" y="1036"/>
                                </a:lnTo>
                                <a:lnTo>
                                  <a:pt x="784" y="1013"/>
                                </a:lnTo>
                                <a:lnTo>
                                  <a:pt x="790" y="985"/>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7"/>
                                </a:lnTo>
                                <a:lnTo>
                                  <a:pt x="784" y="579"/>
                                </a:lnTo>
                                <a:lnTo>
                                  <a:pt x="781" y="555"/>
                                </a:lnTo>
                                <a:lnTo>
                                  <a:pt x="776" y="528"/>
                                </a:lnTo>
                                <a:lnTo>
                                  <a:pt x="772" y="505"/>
                                </a:lnTo>
                                <a:lnTo>
                                  <a:pt x="769" y="477"/>
                                </a:lnTo>
                                <a:lnTo>
                                  <a:pt x="763" y="454"/>
                                </a:lnTo>
                                <a:lnTo>
                                  <a:pt x="754" y="431"/>
                                </a:lnTo>
                                <a:lnTo>
                                  <a:pt x="751" y="408"/>
                                </a:lnTo>
                                <a:lnTo>
                                  <a:pt x="751" y="380"/>
                                </a:lnTo>
                                <a:lnTo>
                                  <a:pt x="742" y="357"/>
                                </a:lnTo>
                                <a:lnTo>
                                  <a:pt x="733" y="334"/>
                                </a:lnTo>
                                <a:lnTo>
                                  <a:pt x="724" y="306"/>
                                </a:lnTo>
                                <a:lnTo>
                                  <a:pt x="716" y="288"/>
                                </a:lnTo>
                                <a:lnTo>
                                  <a:pt x="710" y="260"/>
                                </a:lnTo>
                                <a:lnTo>
                                  <a:pt x="702" y="237"/>
                                </a:lnTo>
                                <a:lnTo>
                                  <a:pt x="694" y="209"/>
                                </a:lnTo>
                                <a:lnTo>
                                  <a:pt x="686" y="191"/>
                                </a:lnTo>
                                <a:lnTo>
                                  <a:pt x="677" y="163"/>
                                </a:lnTo>
                                <a:lnTo>
                                  <a:pt x="663" y="145"/>
                                </a:lnTo>
                                <a:lnTo>
                                  <a:pt x="654" y="117"/>
                                </a:lnTo>
                                <a:lnTo>
                                  <a:pt x="642" y="94"/>
                                </a:lnTo>
                                <a:lnTo>
                                  <a:pt x="636" y="75"/>
                                </a:lnTo>
                                <a:lnTo>
                                  <a:pt x="624" y="48"/>
                                </a:lnTo>
                                <a:lnTo>
                                  <a:pt x="606" y="29"/>
                                </a:lnTo>
                                <a:lnTo>
                                  <a:pt x="597" y="1"/>
                                </a:lnTo>
                                <a:lnTo>
                                  <a:pt x="619" y="6"/>
                                </a:lnTo>
                                <a:lnTo>
                                  <a:pt x="624" y="20"/>
                                </a:lnTo>
                                <a:lnTo>
                                  <a:pt x="636" y="43"/>
                                </a:lnTo>
                                <a:lnTo>
                                  <a:pt x="645" y="61"/>
                                </a:lnTo>
                                <a:lnTo>
                                  <a:pt x="659" y="89"/>
                                </a:lnTo>
                                <a:lnTo>
                                  <a:pt x="668" y="112"/>
                                </a:lnTo>
                                <a:lnTo>
                                  <a:pt x="680" y="131"/>
                                </a:lnTo>
                                <a:lnTo>
                                  <a:pt x="686" y="158"/>
                                </a:lnTo>
                                <a:lnTo>
                                  <a:pt x="698" y="183"/>
                                </a:lnTo>
                                <a:lnTo>
                                  <a:pt x="707" y="209"/>
                                </a:lnTo>
                                <a:lnTo>
                                  <a:pt x="716" y="228"/>
                                </a:lnTo>
                                <a:lnTo>
                                  <a:pt x="719" y="255"/>
                                </a:lnTo>
                                <a:lnTo>
                                  <a:pt x="733" y="278"/>
                                </a:lnTo>
                                <a:lnTo>
                                  <a:pt x="737" y="302"/>
                                </a:lnTo>
                                <a:lnTo>
                                  <a:pt x="751" y="325"/>
                                </a:lnTo>
                                <a:lnTo>
                                  <a:pt x="751" y="352"/>
                                </a:lnTo>
                                <a:lnTo>
                                  <a:pt x="760" y="371"/>
                                </a:lnTo>
                                <a:lnTo>
                                  <a:pt x="763" y="399"/>
                                </a:lnTo>
                                <a:lnTo>
                                  <a:pt x="772" y="422"/>
                                </a:lnTo>
                                <a:lnTo>
                                  <a:pt x="776" y="449"/>
                                </a:lnTo>
                                <a:lnTo>
                                  <a:pt x="784" y="472"/>
                                </a:lnTo>
                                <a:lnTo>
                                  <a:pt x="790" y="500"/>
                                </a:lnTo>
                                <a:lnTo>
                                  <a:pt x="793" y="523"/>
                                </a:lnTo>
                                <a:lnTo>
                                  <a:pt x="793" y="551"/>
                                </a:lnTo>
                                <a:lnTo>
                                  <a:pt x="799" y="569"/>
                                </a:lnTo>
                                <a:lnTo>
                                  <a:pt x="802" y="592"/>
                                </a:lnTo>
                                <a:lnTo>
                                  <a:pt x="807" y="620"/>
                                </a:lnTo>
                                <a:lnTo>
                                  <a:pt x="807" y="671"/>
                                </a:lnTo>
                                <a:lnTo>
                                  <a:pt x="811" y="694"/>
                                </a:lnTo>
                                <a:lnTo>
                                  <a:pt x="811" y="745"/>
                                </a:lnTo>
                                <a:lnTo>
                                  <a:pt x="816" y="768"/>
                                </a:lnTo>
                                <a:lnTo>
                                  <a:pt x="816" y="819"/>
                                </a:lnTo>
                                <a:lnTo>
                                  <a:pt x="811" y="837"/>
                                </a:lnTo>
                                <a:lnTo>
                                  <a:pt x="811" y="888"/>
                                </a:lnTo>
                                <a:lnTo>
                                  <a:pt x="807" y="916"/>
                                </a:lnTo>
                                <a:lnTo>
                                  <a:pt x="807" y="939"/>
                                </a:lnTo>
                                <a:lnTo>
                                  <a:pt x="802" y="962"/>
                                </a:lnTo>
                                <a:lnTo>
                                  <a:pt x="799" y="985"/>
                                </a:lnTo>
                                <a:lnTo>
                                  <a:pt x="793" y="1013"/>
                                </a:lnTo>
                                <a:lnTo>
                                  <a:pt x="793" y="1036"/>
                                </a:lnTo>
                                <a:lnTo>
                                  <a:pt x="790" y="1054"/>
                                </a:lnTo>
                                <a:lnTo>
                                  <a:pt x="790" y="1082"/>
                                </a:lnTo>
                                <a:lnTo>
                                  <a:pt x="781" y="1100"/>
                                </a:lnTo>
                                <a:lnTo>
                                  <a:pt x="776" y="1128"/>
                                </a:lnTo>
                                <a:lnTo>
                                  <a:pt x="772" y="1146"/>
                                </a:lnTo>
                                <a:lnTo>
                                  <a:pt x="763" y="1174"/>
                                </a:lnTo>
                                <a:lnTo>
                                  <a:pt x="754" y="1197"/>
                                </a:lnTo>
                                <a:lnTo>
                                  <a:pt x="751" y="1220"/>
                                </a:lnTo>
                                <a:lnTo>
                                  <a:pt x="746" y="1239"/>
                                </a:lnTo>
                                <a:lnTo>
                                  <a:pt x="737" y="1262"/>
                                </a:lnTo>
                                <a:lnTo>
                                  <a:pt x="728" y="1285"/>
                                </a:lnTo>
                                <a:lnTo>
                                  <a:pt x="719" y="1303"/>
                                </a:lnTo>
                                <a:lnTo>
                                  <a:pt x="710" y="1331"/>
                                </a:lnTo>
                                <a:lnTo>
                                  <a:pt x="702" y="1350"/>
                                </a:lnTo>
                                <a:lnTo>
                                  <a:pt x="694" y="1373"/>
                                </a:lnTo>
                                <a:lnTo>
                                  <a:pt x="686" y="1396"/>
                                </a:lnTo>
                                <a:lnTo>
                                  <a:pt x="677" y="1414"/>
                                </a:lnTo>
                                <a:lnTo>
                                  <a:pt x="663" y="1437"/>
                                </a:lnTo>
                                <a:lnTo>
                                  <a:pt x="650" y="1456"/>
                                </a:lnTo>
                                <a:lnTo>
                                  <a:pt x="642" y="1474"/>
                                </a:lnTo>
                                <a:lnTo>
                                  <a:pt x="633" y="1497"/>
                                </a:lnTo>
                                <a:lnTo>
                                  <a:pt x="619" y="1516"/>
                                </a:lnTo>
                                <a:lnTo>
                                  <a:pt x="606" y="1539"/>
                                </a:lnTo>
                                <a:lnTo>
                                  <a:pt x="594" y="1557"/>
                                </a:lnTo>
                                <a:lnTo>
                                  <a:pt x="580" y="1576"/>
                                </a:lnTo>
                                <a:lnTo>
                                  <a:pt x="567" y="1594"/>
                                </a:lnTo>
                                <a:lnTo>
                                  <a:pt x="550" y="1613"/>
                                </a:lnTo>
                                <a:lnTo>
                                  <a:pt x="541" y="1636"/>
                                </a:lnTo>
                                <a:lnTo>
                                  <a:pt x="523" y="1654"/>
                                </a:lnTo>
                                <a:lnTo>
                                  <a:pt x="511" y="1668"/>
                                </a:lnTo>
                                <a:lnTo>
                                  <a:pt x="497" y="1691"/>
                                </a:lnTo>
                                <a:lnTo>
                                  <a:pt x="485" y="1699"/>
                                </a:lnTo>
                                <a:lnTo>
                                  <a:pt x="467" y="1724"/>
                                </a:lnTo>
                                <a:lnTo>
                                  <a:pt x="402" y="1788"/>
                                </a:lnTo>
                                <a:lnTo>
                                  <a:pt x="384" y="1802"/>
                                </a:lnTo>
                                <a:lnTo>
                                  <a:pt x="354" y="1834"/>
                                </a:lnTo>
                                <a:lnTo>
                                  <a:pt x="331" y="1848"/>
                                </a:lnTo>
                                <a:lnTo>
                                  <a:pt x="313" y="1862"/>
                                </a:lnTo>
                                <a:lnTo>
                                  <a:pt x="298" y="1876"/>
                                </a:lnTo>
                                <a:lnTo>
                                  <a:pt x="280" y="1890"/>
                                </a:lnTo>
                                <a:lnTo>
                                  <a:pt x="257" y="1908"/>
                                </a:lnTo>
                                <a:lnTo>
                                  <a:pt x="239" y="1916"/>
                                </a:lnTo>
                                <a:lnTo>
                                  <a:pt x="224" y="1931"/>
                                </a:lnTo>
                                <a:lnTo>
                                  <a:pt x="201" y="1941"/>
                                </a:lnTo>
                                <a:lnTo>
                                  <a:pt x="183" y="1953"/>
                                </a:lnTo>
                                <a:lnTo>
                                  <a:pt x="162" y="1968"/>
                                </a:lnTo>
                                <a:lnTo>
                                  <a:pt x="141" y="1982"/>
                                </a:lnTo>
                                <a:lnTo>
                                  <a:pt x="118" y="1990"/>
                                </a:lnTo>
                                <a:lnTo>
                                  <a:pt x="100" y="2001"/>
                                </a:lnTo>
                                <a:lnTo>
                                  <a:pt x="82" y="2010"/>
                                </a:lnTo>
                                <a:lnTo>
                                  <a:pt x="58" y="2024"/>
                                </a:lnTo>
                                <a:lnTo>
                                  <a:pt x="40" y="2028"/>
                                </a:lnTo>
                                <a:lnTo>
                                  <a:pt x="35" y="2033"/>
                                </a:lnTo>
                                <a:lnTo>
                                  <a:pt x="5" y="2028"/>
                                </a:lnTo>
                                <a:lnTo>
                                  <a:pt x="-1" y="2028"/>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200"/>
                                </a:lnTo>
                                <a:lnTo>
                                  <a:pt x="30" y="1182"/>
                                </a:lnTo>
                                <a:lnTo>
                                  <a:pt x="30" y="1154"/>
                                </a:lnTo>
                                <a:lnTo>
                                  <a:pt x="35" y="1131"/>
                                </a:lnTo>
                                <a:lnTo>
                                  <a:pt x="44" y="1108"/>
                                </a:lnTo>
                                <a:lnTo>
                                  <a:pt x="44" y="1085"/>
                                </a:lnTo>
                                <a:lnTo>
                                  <a:pt x="47" y="1062"/>
                                </a:lnTo>
                                <a:lnTo>
                                  <a:pt x="53" y="1039"/>
                                </a:lnTo>
                                <a:lnTo>
                                  <a:pt x="56" y="1020"/>
                                </a:lnTo>
                                <a:lnTo>
                                  <a:pt x="65" y="992"/>
                                </a:lnTo>
                                <a:lnTo>
                                  <a:pt x="69" y="974"/>
                                </a:lnTo>
                                <a:lnTo>
                                  <a:pt x="77" y="946"/>
                                </a:lnTo>
                                <a:lnTo>
                                  <a:pt x="86" y="928"/>
                                </a:lnTo>
                                <a:lnTo>
                                  <a:pt x="92" y="905"/>
                                </a:lnTo>
                                <a:lnTo>
                                  <a:pt x="100" y="882"/>
                                </a:lnTo>
                                <a:lnTo>
                                  <a:pt x="109" y="859"/>
                                </a:lnTo>
                                <a:lnTo>
                                  <a:pt x="113" y="840"/>
                                </a:lnTo>
                                <a:lnTo>
                                  <a:pt x="122" y="822"/>
                                </a:lnTo>
                                <a:lnTo>
                                  <a:pt x="130" y="799"/>
                                </a:lnTo>
                                <a:lnTo>
                                  <a:pt x="143" y="775"/>
                                </a:lnTo>
                                <a:lnTo>
                                  <a:pt x="157" y="752"/>
                                </a:lnTo>
                                <a:lnTo>
                                  <a:pt x="160" y="734"/>
                                </a:lnTo>
                                <a:lnTo>
                                  <a:pt x="174" y="715"/>
                                </a:lnTo>
                                <a:lnTo>
                                  <a:pt x="183" y="692"/>
                                </a:lnTo>
                                <a:lnTo>
                                  <a:pt x="196" y="674"/>
                                </a:lnTo>
                                <a:lnTo>
                                  <a:pt x="204" y="651"/>
                                </a:lnTo>
                                <a:lnTo>
                                  <a:pt x="219" y="632"/>
                                </a:lnTo>
                                <a:lnTo>
                                  <a:pt x="234" y="614"/>
                                </a:lnTo>
                                <a:lnTo>
                                  <a:pt x="243" y="595"/>
                                </a:lnTo>
                                <a:lnTo>
                                  <a:pt x="257" y="577"/>
                                </a:lnTo>
                                <a:lnTo>
                                  <a:pt x="270" y="558"/>
                                </a:lnTo>
                                <a:lnTo>
                                  <a:pt x="284" y="540"/>
                                </a:lnTo>
                                <a:lnTo>
                                  <a:pt x="296" y="522"/>
                                </a:lnTo>
                                <a:lnTo>
                                  <a:pt x="309" y="503"/>
                                </a:lnTo>
                                <a:lnTo>
                                  <a:pt x="326" y="485"/>
                                </a:lnTo>
                                <a:lnTo>
                                  <a:pt x="340" y="471"/>
                                </a:lnTo>
                                <a:lnTo>
                                  <a:pt x="418" y="383"/>
                                </a:lnTo>
                                <a:lnTo>
                                  <a:pt x="441" y="369"/>
                                </a:lnTo>
                                <a:lnTo>
                                  <a:pt x="453" y="355"/>
                                </a:lnTo>
                                <a:lnTo>
                                  <a:pt x="465" y="342"/>
                                </a:lnTo>
                                <a:lnTo>
                                  <a:pt x="488" y="323"/>
                                </a:lnTo>
                                <a:lnTo>
                                  <a:pt x="506" y="309"/>
                                </a:lnTo>
                                <a:lnTo>
                                  <a:pt x="524" y="295"/>
                                </a:lnTo>
                                <a:lnTo>
                                  <a:pt x="545" y="281"/>
                                </a:lnTo>
                                <a:lnTo>
                                  <a:pt x="557" y="268"/>
                                </a:lnTo>
                                <a:lnTo>
                                  <a:pt x="580" y="258"/>
                                </a:lnTo>
                                <a:lnTo>
                                  <a:pt x="598" y="245"/>
                                </a:lnTo>
                                <a:lnTo>
                                  <a:pt x="619" y="231"/>
                                </a:lnTo>
                                <a:lnTo>
                                  <a:pt x="640" y="217"/>
                                </a:lnTo>
                                <a:lnTo>
                                  <a:pt x="658" y="208"/>
                                </a:lnTo>
                                <a:lnTo>
                                  <a:pt x="675" y="194"/>
                                </a:lnTo>
                                <a:lnTo>
                                  <a:pt x="697" y="185"/>
                                </a:lnTo>
                                <a:lnTo>
                                  <a:pt x="714" y="171"/>
                                </a:lnTo>
                                <a:lnTo>
                                  <a:pt x="737" y="161"/>
                                </a:lnTo>
                                <a:lnTo>
                                  <a:pt x="758" y="152"/>
                                </a:lnTo>
                                <a:lnTo>
                                  <a:pt x="779" y="143"/>
                                </a:lnTo>
                                <a:lnTo>
                                  <a:pt x="797" y="134"/>
                                </a:lnTo>
                                <a:lnTo>
                                  <a:pt x="824" y="120"/>
                                </a:lnTo>
                                <a:lnTo>
                                  <a:pt x="841" y="115"/>
                                </a:lnTo>
                                <a:lnTo>
                                  <a:pt x="862" y="106"/>
                                </a:lnTo>
                                <a:lnTo>
                                  <a:pt x="885" y="97"/>
                                </a:lnTo>
                                <a:lnTo>
                                  <a:pt x="906" y="92"/>
                                </a:lnTo>
                                <a:lnTo>
                                  <a:pt x="933" y="83"/>
                                </a:lnTo>
                                <a:lnTo>
                                  <a:pt x="951" y="78"/>
                                </a:lnTo>
                                <a:lnTo>
                                  <a:pt x="977" y="69"/>
                                </a:lnTo>
                                <a:lnTo>
                                  <a:pt x="998" y="60"/>
                                </a:lnTo>
                                <a:lnTo>
                                  <a:pt x="1019" y="55"/>
                                </a:lnTo>
                                <a:lnTo>
                                  <a:pt x="1042" y="51"/>
                                </a:lnTo>
                                <a:lnTo>
                                  <a:pt x="1063" y="51"/>
                                </a:lnTo>
                                <a:lnTo>
                                  <a:pt x="1090" y="41"/>
                                </a:lnTo>
                                <a:lnTo>
                                  <a:pt x="1111" y="37"/>
                                </a:lnTo>
                                <a:lnTo>
                                  <a:pt x="1138" y="37"/>
                                </a:lnTo>
                                <a:lnTo>
                                  <a:pt x="1160" y="32"/>
                                </a:lnTo>
                                <a:lnTo>
                                  <a:pt x="1185" y="28"/>
                                </a:lnTo>
                                <a:lnTo>
                                  <a:pt x="1208" y="23"/>
                                </a:lnTo>
                                <a:lnTo>
                                  <a:pt x="1229" y="18"/>
                                </a:lnTo>
                                <a:lnTo>
                                  <a:pt x="1277" y="18"/>
                                </a:lnTo>
                                <a:lnTo>
                                  <a:pt x="1303" y="14"/>
                                </a:lnTo>
                                <a:lnTo>
                                  <a:pt x="1452" y="14"/>
                                </a:lnTo>
                                <a:lnTo>
                                  <a:pt x="1474" y="18"/>
                                </a:lnTo>
                                <a:lnTo>
                                  <a:pt x="1460" y="4"/>
                                </a:lnTo>
                                <a:lnTo>
                                  <a:pt x="1452" y="4"/>
                                </a:lnTo>
                                <a:lnTo>
                                  <a:pt x="1425" y="0"/>
                                </a:lnTo>
                                <a:lnTo>
                                  <a:pt x="1330" y="0"/>
                                </a:lnTo>
                                <a:lnTo>
                                  <a:pt x="1303" y="4"/>
                                </a:lnTo>
                                <a:lnTo>
                                  <a:pt x="1256" y="4"/>
                                </a:lnTo>
                                <a:lnTo>
                                  <a:pt x="1229" y="4"/>
                                </a:lnTo>
                                <a:lnTo>
                                  <a:pt x="1208" y="4"/>
                                </a:lnTo>
                                <a:lnTo>
                                  <a:pt x="1185" y="9"/>
                                </a:lnTo>
                                <a:lnTo>
                                  <a:pt x="1160" y="14"/>
                                </a:lnTo>
                                <a:lnTo>
                                  <a:pt x="1138" y="18"/>
                                </a:lnTo>
                                <a:lnTo>
                                  <a:pt x="1111" y="18"/>
                                </a:lnTo>
                                <a:lnTo>
                                  <a:pt x="1090" y="28"/>
                                </a:lnTo>
                                <a:lnTo>
                                  <a:pt x="1063" y="32"/>
                                </a:lnTo>
                                <a:lnTo>
                                  <a:pt x="1042" y="37"/>
                                </a:lnTo>
                                <a:lnTo>
                                  <a:pt x="1016" y="41"/>
                                </a:lnTo>
                                <a:lnTo>
                                  <a:pt x="995" y="51"/>
                                </a:lnTo>
                                <a:lnTo>
                                  <a:pt x="977" y="51"/>
                                </a:lnTo>
                                <a:lnTo>
                                  <a:pt x="951" y="60"/>
                                </a:lnTo>
                                <a:lnTo>
                                  <a:pt x="928" y="64"/>
                                </a:lnTo>
                                <a:lnTo>
                                  <a:pt x="906" y="74"/>
                                </a:lnTo>
                                <a:lnTo>
                                  <a:pt x="885" y="83"/>
                                </a:lnTo>
                                <a:lnTo>
                                  <a:pt x="862" y="92"/>
                                </a:lnTo>
                                <a:lnTo>
                                  <a:pt x="838" y="97"/>
                                </a:lnTo>
                                <a:lnTo>
                                  <a:pt x="820" y="106"/>
                                </a:lnTo>
                                <a:lnTo>
                                  <a:pt x="797" y="120"/>
                                </a:lnTo>
                                <a:lnTo>
                                  <a:pt x="776" y="125"/>
                                </a:lnTo>
                                <a:lnTo>
                                  <a:pt x="749" y="134"/>
                                </a:lnTo>
                                <a:lnTo>
                                  <a:pt x="732" y="148"/>
                                </a:lnTo>
                                <a:lnTo>
                                  <a:pt x="711" y="157"/>
                                </a:lnTo>
                                <a:lnTo>
                                  <a:pt x="693" y="166"/>
                                </a:lnTo>
                                <a:lnTo>
                                  <a:pt x="667" y="180"/>
                                </a:lnTo>
                                <a:lnTo>
                                  <a:pt x="649" y="189"/>
                                </a:lnTo>
                                <a:lnTo>
                                  <a:pt x="631" y="203"/>
                                </a:lnTo>
                                <a:lnTo>
                                  <a:pt x="610" y="212"/>
                                </a:lnTo>
                                <a:lnTo>
                                  <a:pt x="592" y="226"/>
                                </a:lnTo>
                                <a:lnTo>
                                  <a:pt x="571" y="240"/>
                                </a:lnTo>
                                <a:lnTo>
                                  <a:pt x="554" y="258"/>
                                </a:lnTo>
                                <a:lnTo>
                                  <a:pt x="536" y="268"/>
                                </a:lnTo>
                                <a:lnTo>
                                  <a:pt x="515" y="281"/>
                                </a:lnTo>
                                <a:lnTo>
                                  <a:pt x="497" y="295"/>
                                </a:lnTo>
                                <a:lnTo>
                                  <a:pt x="480" y="309"/>
                                </a:lnTo>
                                <a:lnTo>
                                  <a:pt x="462" y="328"/>
                                </a:lnTo>
                                <a:lnTo>
                                  <a:pt x="444" y="342"/>
                                </a:lnTo>
                                <a:lnTo>
                                  <a:pt x="432" y="355"/>
                                </a:lnTo>
                                <a:lnTo>
                                  <a:pt x="409" y="374"/>
                                </a:lnTo>
                                <a:lnTo>
                                  <a:pt x="397" y="388"/>
                                </a:lnTo>
                                <a:lnTo>
                                  <a:pt x="379" y="402"/>
                                </a:lnTo>
                                <a:lnTo>
                                  <a:pt x="361" y="425"/>
                                </a:lnTo>
                                <a:lnTo>
                                  <a:pt x="314" y="471"/>
                                </a:lnTo>
                                <a:lnTo>
                                  <a:pt x="305" y="489"/>
                                </a:lnTo>
                                <a:lnTo>
                                  <a:pt x="287" y="512"/>
                                </a:lnTo>
                                <a:lnTo>
                                  <a:pt x="275" y="526"/>
                                </a:lnTo>
                                <a:lnTo>
                                  <a:pt x="261" y="549"/>
                                </a:lnTo>
                                <a:lnTo>
                                  <a:pt x="243" y="563"/>
                                </a:lnTo>
                                <a:lnTo>
                                  <a:pt x="234" y="586"/>
                                </a:lnTo>
                                <a:lnTo>
                                  <a:pt x="222" y="605"/>
                                </a:lnTo>
                                <a:lnTo>
                                  <a:pt x="204" y="623"/>
                                </a:lnTo>
                                <a:lnTo>
                                  <a:pt x="196" y="642"/>
                                </a:lnTo>
                                <a:lnTo>
                                  <a:pt x="183" y="660"/>
                                </a:lnTo>
                                <a:lnTo>
                                  <a:pt x="174" y="679"/>
                                </a:lnTo>
                                <a:lnTo>
                                  <a:pt x="160" y="702"/>
                                </a:lnTo>
                                <a:lnTo>
                                  <a:pt x="152" y="725"/>
                                </a:lnTo>
                                <a:lnTo>
                                  <a:pt x="143" y="743"/>
                                </a:lnTo>
                                <a:lnTo>
                                  <a:pt x="130" y="766"/>
                                </a:lnTo>
                                <a:lnTo>
                                  <a:pt x="118" y="785"/>
                                </a:lnTo>
                                <a:lnTo>
                                  <a:pt x="109" y="808"/>
                                </a:lnTo>
                                <a:lnTo>
                                  <a:pt x="104" y="831"/>
                                </a:lnTo>
                                <a:lnTo>
                                  <a:pt x="92" y="854"/>
                                </a:lnTo>
                                <a:lnTo>
                                  <a:pt x="86" y="872"/>
                                </a:lnTo>
                                <a:lnTo>
                                  <a:pt x="83" y="896"/>
                                </a:lnTo>
                                <a:lnTo>
                                  <a:pt x="74" y="919"/>
                                </a:lnTo>
                                <a:lnTo>
                                  <a:pt x="65" y="937"/>
                                </a:lnTo>
                                <a:lnTo>
                                  <a:pt x="56" y="965"/>
                                </a:lnTo>
                                <a:lnTo>
                                  <a:pt x="47" y="983"/>
                                </a:lnTo>
                                <a:lnTo>
                                  <a:pt x="44" y="1011"/>
                                </a:lnTo>
                                <a:lnTo>
                                  <a:pt x="44" y="1034"/>
                                </a:lnTo>
                                <a:lnTo>
                                  <a:pt x="35" y="1057"/>
                                </a:lnTo>
                                <a:lnTo>
                                  <a:pt x="30" y="1080"/>
                                </a:lnTo>
                                <a:lnTo>
                                  <a:pt x="26" y="1103"/>
                                </a:lnTo>
                                <a:lnTo>
                                  <a:pt x="21" y="1126"/>
                                </a:lnTo>
                                <a:lnTo>
                                  <a:pt x="17" y="1149"/>
                                </a:lnTo>
                                <a:lnTo>
                                  <a:pt x="12" y="1173"/>
                                </a:lnTo>
                                <a:lnTo>
                                  <a:pt x="9" y="1196"/>
                                </a:lnTo>
                                <a:lnTo>
                                  <a:pt x="9" y="1223"/>
                                </a:lnTo>
                                <a:lnTo>
                                  <a:pt x="3" y="1246"/>
                                </a:lnTo>
                                <a:lnTo>
                                  <a:pt x="3" y="1268"/>
                                </a:lnTo>
                                <a:lnTo>
                                  <a:pt x="0" y="1297"/>
                                </a:lnTo>
                                <a:lnTo>
                                  <a:pt x="0" y="1450"/>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3" path="m531,488l531,520l528,525l528,534l522,534l522,540l519,543l519,554l514,557l514,562l510,566l506,566l506,577l501,577l501,580l498,580l498,585l489,600l489,603l484,603l484,603l480,603l475,608l475,614l471,614l471,617l471,617l466,622l462,622l462,626l457,626l448,637l445,637l436,645l427,645l424,649l415,649l409,654l406,654l401,660l392,660l388,663l379,663l379,668l371,668l371,674l349,674l344,677l327,677l323,682l249,682l244,677l226,677l222,674l200,674l196,668l192,668l184,663l184,663l178,660l170,660l166,654l157,654l157,649l148,649l140,645l134,645l125,637l122,637l113,626l110,626l101,617l95,617l95,614l95,614l95,608l92,603l87,603l87,603l83,603l83,600l69,585l69,580l69,580l69,577l65,577l65,571l60,566l60,566l57,562l57,557l48,548l48,534l43,534l43,525l39,520l39,54l35,54l35,40l30,40l30,35l27,35l27,32l27,32l27,26l0,26l0,0l240,0l240,26l217,26l217,32l208,32l208,40l205,40l205,46l200,46l200,494l205,497l205,503l208,506l208,517l214,517l214,525l222,525l222,529l231,540l235,540l235,543l244,554l252,554l258,557l261,557l261,562l270,562l270,566l288,566l288,566l341,566l341,566l362,566l362,562l371,562l371,557l374,557l379,554l383,554l388,548l392,548l392,543l397,540l415,529l415,525l418,525l418,520l424,520l424,511l424,511l424,503l427,497l427,488l431,488l431,54l427,54l427,40l424,40l424,35l424,35l424,32l418,32l418,26l379,26l379,0l581,0l581,26l545,26l545,32l540,32l540,35l536,35l536,40l536,40l536,54l531,54l531,488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2l226,622l226,626l231,626l231,631l235,631l235,637l244,637l244,640l270,640l270,663l0,663l0,640l30,640l30,637l39,637l39,631l44,631l44,626l44,622l48,622l48,614l53,614l53,603l53,614l53,54l48,54l48,40l44,40l44,35l44,35l44,32l39,32l39,26l0,26l0,0l270,0l270,26l235,26l235,32l231,32l231,35l226,35l226,40l223,40l223,54l223,54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3l501,183l501,166l496,166l496,155l492,155l492,146l487,143l487,137l484,137l484,137l480,132l475,132l471,123l466,120l462,120l462,114l454,114l454,109l448,109l445,109l431,109l427,106l409,106l409,100l353,100l353,617l357,617l357,626l362,626l365,631l365,637l374,637l374,640l392,640l392,663l134,663l134,640l152,640l152,637l157,637l157,631l161,631l166,626l166,622l170,622l170,614l173,614l173,100l122,100l122,106l99,106l99,109l83,109l78,109l74,109l74,114l69,114l65,120l60,120l51,129l51,132l48,137l43,137l43,137l39,143l39,146l34,146l34,155l30,160l30,166l25,169l25,197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8l171,638l171,628l174,628l174,144l144,144l144,148l121,148l121,153l109,153l109,157l97,157l97,162l97,162l97,162l92,162l83,171l79,171l79,176l74,180l74,190l70,190l70,199l65,199l65,208l62,213l62,250l0,250l0,0l571,0l571,250l506,250l506,208l502,204l502,190l497,190l497,185l494,180l494,176l488,171l485,171l480,162l476,162l476,162l476,162l471,157l462,157l462,153l450,153l450,148l432,148l432,144l397,144l397,628l402,628l402,638l402,638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8l261,638l261,642l305,642l305,711l0,711l0,642l44,642l44,638l48,638l48,628l53,628l53,84l48,84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8l243,522l243,527l243,531l248,531l248,536l252,536l252,545l257,545l266,554l269,554l269,559l275,559l278,559l287,559l287,564l291,564l296,568l308,568l308,573l352,573l358,568l370,568l370,564l379,564l379,559l391,559l396,554l396,550l400,550l409,545l409,541l414,536l418,536l418,531l423,527l423,518l426,513l426,79l423,79l423,74l379,74l379,0l619,0l619,74l575,74l575,79l571,79l571,84l566,84l566,545l562,550l562,564l557,568l557,578l553,578l553,587l553,591l553,596l548,601l548,605l545,605l545,605l539,610l539,614l536,614l536,619l527,628l523,633l518,638l515,638l515,642l515,642l515,647l506,656l501,656l492,665l488,665l488,670l488,670l479,674l474,674l474,679l465,679l453,693l448,693l444,698l435,698l432,702l426,702l423,707l414,711l405,711l396,716l396,716l391,721l379,721l374,721l349,721l344,725l261,725l257,721l234,721l225,721l213,721l213,716l204,716l201,711l192,711l187,707l183,707l178,702l174,702l169,698l157,698l157,693l151,693l151,688l148,684l142,684l139,679l134,679l130,674l127,674l118,670l112,670l112,665l109,665l109,661l109,656l100,656l100,651l91,642l86,642l86,638l86,638l86,633l77,628l77,624l68,619l68,614l65,614l65,610l60,605l60,605l56,601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8l9,37l9,46l12,51l16,60l16,69l21,78l25,88l30,92l33,103l33,111l39,115l42,120l47,134l47,140l51,152l51,163l56,163l60,175l65,185l69,194l74,203l77,208l83,217l83,226l86,231l95,245l95,254l95,260l104,268l107,277l107,286l116,295l122,305l125,309l125,319l130,328l134,332l139,342l148,351l148,360l157,369l160,379l160,383l166,392l169,402l173,411l182,420l182,425l190,434l196,443l199,452l208,462l208,466l213,476l222,489l226,499l234,503l240,512l243,522l249,531l252,536l261,545l264,554l273,563l279,572l282,582l291,591l296,600l300,609l305,619l314,628l317,637l335,656l339,665l344,674l347,679l365,697l370,711l379,720l383,725l388,734l397,743l406,748l406,762l444,799l430,799l430,803l383,803l383,808l305,808l305,803l270,803l264,799l261,799l264,817l273,831l279,840l287,850l291,863l296,877l300,886l309,896l317,910l323,923l330,933l335,946l339,956l344,965l353,979l361,993l365,1002l374,1011l383,1025l383,1034l391,1048l400,1057l406,1066l409,1080l418,1090l427,1099l430,1113l448,1131l453,1140l462,1150l471,1163l474,1168l483,1182l492,1191l495,1205l513,1219l522,1233l527,1242l540,1260l548,1270l566,1288l575,1302l593,1320l614,1339l619,1353l649,1380l667,1399l693,1427l697,1431l711,1445l720,1450l727,1464l735,1468l741,1473l753,1482l779,1510l788,1514l797,1524l806,1528l815,1537l827,1547l832,1556l845,1560l862,1574l871,1584l880,1588l892,1593l898,1602l906,1607l919,1616l928,1621l936,1630l945,1634l954,1639l966,1648l981,1657l984,1662l989,1667l981,1676l975,1676l972,1676l966,1676l958,1685l951,1685l945,1690l942,1690l942,1694l936,1694l936,1699l928,1699l928,1704l919,1704l915,1708l910,1708l906,1713l901,1713l898,1716l889,1716l884,1722l880,1722l876,1727l871,1727l871,1727l859,1727l854,1731l845,1731l845,1736l836,1736l832,1741l824,1741l818,1745l815,1745l809,1750l797,1750l794,1754l779,1754l779,1759l776,1759l767,1764l749,1764l744,1768l735,1768l735,1773l723,1773l720,1773l711,1773l720,1782l727,1787l735,1796l744,1801l762,1819l776,1828l779,1833l788,1842l801,1847l809,1856l824,1861l827,1870l841,1879l850,1884l862,1888l871,1893l880,1902l889,1911l898,1921l906,1925l919,1933l928,1933l936,1944l951,1953l958,1958l972,1967l981,1976l989,1981l1002,1985l1016,1990l1025,1999l1033,2004l1046,2008l1058,2013l1067,2022l1081,2030l1093,2036l1102,2045l1111,2050l1123,2050l1138,2059l1150,2064l1159,2073l1173,2078l1182,2082l1185,2087l1198,2096l1212,2096l1224,2105l1233,2110l1247,2115l1259,2124l1268,2127l1286,2138l1295,2142l1307,2142l1321,2150l1333,2156l1347,2161l1355,2165l1369,2175l1381,2179l1399,2184l1407,2193l1422,2193l1429,2198l1446,2207l1460,2210l1469,2216l1487,2221l1499,2224l1511,2230l1526,2235l1538,2239l1556,2244l1564,2247l1582,2258l1594,2262l1609,2262l1621,2267l1638,2270l1647,2276l1661,2284l1674,2290l1691,2295l1704,2299l1718,2304l1736,2307l1748,2307l1760,2313l1774,2318l1792,2327l1801,2327l1792,2322l1783,2318l1774,2313l1765,2307l1757,2307l1751,2304l1743,2299l1736,2295l1727,2290l1721,2284l1709,2281l1709,2270l1700,2270l1691,2267l1683,2262l1674,2258l1668,2253l1661,2247l1653,2244l1644,2239l1638,2235l1630,2230l1621,2224l1617,2221l1609,2221l1600,2216l1594,2210l1586,2207l1579,2202l1570,2193l1561,2193l1556,2187l1552,2184l1543,2179l1534,2175l1526,2170l1517,2165l1511,2161l1508,2150l1499,2150l1490,2142l1482,2142l1473,2138l1469,2133l1460,2127l1452,2119l1443,2115l1434,2110l1425,2105l1422,2101l1416,2096l1407,2090l1399,2087l1395,2082l1390,2078l1381,2073l1372,2068l1363,2059l1355,2055l1355,2050l1347,2050l1339,2045l1330,2041l1325,2030l1316,2030l1307,2018l1298,2013l1289,2008l1286,2004l1277,1999l1268,1993l1265,1990l1250,1981l1242,1981l1229,1967l1224,1962l1215,1953l1206,1948l1203,1944l1194,1939l1182,1930l1176,1925l1173,1921l1164,1916l1155,1911l1155,1902l1146,1898l1138,1893l1132,1888l1141,1888l1146,1888l1155,1888l1155,1884l1164,1884l1168,1879l1173,1879l1176,1873l1182,1873l1185,1870l1194,1870l1198,1865l1206,1865l1206,1861l1215,1861l1220,1856l1224,1856l1229,1851l1233,1851l1238,1847l1247,1847l1247,1842l1250,1842l1256,1842l1265,1842l1268,1838l1268,1838l1272,1833l1277,1833l1280,1828l1289,1828l1295,1824l1298,1824l1303,1819l1307,1819l1307,1814l1312,1814l1316,1810l1321,1810l1325,1805l1330,1805l1330,1801l1339,1801l1342,1796l1347,1796l1355,1796l1355,1791l1355,1791l1355,1787l1369,1787l1369,1782l1372,1782l1372,1776l1377,1776l1381,1773l1386,1773l1395,1768l1399,1768l1399,1764l1399,1764l1390,1759l1377,1754l1369,1750l1355,1741l1347,1736l1339,1727l1325,1727l1312,1716l1307,1713l1295,1708l1286,1704l1272,1694l1265,1685l1250,1681l1242,1676l1229,1671l1220,1667l1212,1662l1198,1653l1190,1648l1182,1639l1173,1630l1159,1630l1155,1621l1141,1616l1132,1607l1120,1602l1111,1593l1102,1588l1093,1584l1081,1579l1067,1570l1063,1565l1055,1560l1041,1556l1028,1547l1025,1542l1016,1533l1002,1528l989,1519l975,1505l966,1500l954,1491l945,1487l936,1477l933,1473l919,1468l910,1464l901,1454l892,1445l884,1440l876,1431l868,1422l859,1422l841,1404l827,1394l824,1390l815,1380l801,1376l785,1357l779,1353l767,1348l749,1330l735,1320l732,1311l723,1307l711,1302l670,1260l658,1256l644,1237l637,1228l614,1205l601,1196l584,1177l554,1145l545,1140l522,1117l557,1117l563,1113l614,1113l619,1108l649,1108l649,1103l679,1103l684,1099l705,1099l711,1094l744,1094l749,1094l776,1094l779,1090l794,1090l797,1085l827,1085l832,1080l850,1080l854,1076l871,1076l876,1071l898,1071l901,1066l919,1066l924,1062l928,1062l910,1053l898,1043l884,1030l871,1020l859,1006l845,1002l827,993l806,965l788,956l779,946l767,937l753,928l735,914l727,905l714,891l702,886l679,859l661,850l649,840l640,826l628,817l605,794l593,785l584,771l575,762l563,748l540,725l527,720l513,706l501,697l495,679l483,674l406,591l388,568l379,554l361,540l353,526l314,485l305,471l296,462l287,448l279,434l256,417l252,402l243,388l222,369l213,355l208,342l199,328l190,323l182,309l169,300l166,286l160,272l148,260l143,249l130,240l125,226l122,212l113,203l104,189l95,175l92,163l83,152l74,143l69,129l60,115l51,106l47,92l42,83l33,69l30,55l21,46l12,32l9,18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0l1629,1076l1617,1085l1608,1090l1596,1095l1582,1104l1569,1108l1561,1118l1547,1122l1531,1127l1522,1136l1508,1141l1499,1145l1487,1150l1472,1159l1460,1159l1448,1164l1434,1167l1416,1173l1407,1173l1390,1178l1377,1182l1365,1187l1351,1190l1333,1190l1324,1196l1307,1201l1291,1201l1282,1205l1220,1205l1208,1205l1128,1205l1120,1205l1060,1205l1046,1201l1028,1196l1016,1196l998,1190l980,1190l968,1187l950,1182l936,1178l924,1173l906,1173l889,1164l876,1159l859,1159l841,1155l832,1150l820,1145l802,1136l785,1130l776,1127l758,1122l740,1118l728,1108l714,1104l696,1095l684,1090l672,1085l654,1076l640,1067l628,1058l610,1048l598,1044l583,1033l575,1025l557,1016l545,1007l531,998l518,988l506,979l488,970l479,961l465,951l453,942l441,928l426,919l414,910l400,896l391,887l379,878l365,868l352,854l344,841l331,831l326,816l314,804l299,794l287,781l278,767l269,753l261,744l239,716l231,707l222,693l208,679l201,670l195,656l187,637l174,624l165,614l157,600l151,582l142,573l134,559l130,540l121,531l118,517l109,504l104,490l95,471l91,462l86,448l82,430l74,416l68,402l65,388l60,370l56,360l51,342l47,328l44,314l44,300l38,287l35,273l35,254l30,245l26,231l26,213l21,203l21,157l17,143l17,56l21,42l21,0l8,14l3,23l3,65l0,83l0,111l3,120l3,167l8,180l8,208l12,227l12,245l17,254l21,273l21,287l26,300l30,314l35,328l38,342l44,360l44,374l47,388l56,407l60,416l65,430l74,448l77,462l86,476l91,490l95,508l100,517l109,531l118,545l121,564l130,577l134,591l148,605l151,619l157,633l169,647l178,661l187,670l201,688l204,702l213,716l225,725l239,739l243,748l252,762l287,799l296,813l344,864l352,878l365,882l391,910l400,919l414,928l426,942l444,951l453,961l465,970l479,984l492,993l506,998l522,1010l531,1021l548,1030l562,1039l575,1044l589,1053l601,1062l613,1070l631,1081l645,1090l663,1095l675,1104l687,1108l702,1118l719,1122l732,1127l749,1136l767,1141l776,1150l793,1155l811,1159l823,1159l841,1167l853,1173l871,1178l885,1182l903,1187l919,1190l927,1196l945,1201l963,1205l977,1205l993,1205l1010,1210l1024,1210l1042,1215l1068,1215l1084,1219l1116,1219l1128,1224l1220,1224l1233,1219l1264,1219l1282,1215l1312,1215l1324,1210l1338,1205l1351,1205l1368,1205l1377,1201l1395,1196l1412,1190l1421,1190l1439,1187l1451,1178l1460,1173l1478,1167l1490,1164l1504,1159l1517,1159l1525,1150l1539,1145l1552,1136l1564,1130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1l1635,1196l1626,1210l1614,1224l1605,1236l1588,1247l1570,1251l1561,1261l1544,1270l1531,1279l1517,1284l1496,1293l1478,1302l1466,1307l1448,1316l1434,1316l1417,1321l1401,1330l1378,1334l1365,1334l1343,1339l1327,1344l1309,1348l1268,1348l1247,1353l1191,1353l1170,1348l1108,1348l1087,1344l1069,1339l1046,1334l1025,1334l1007,1325l981,1321l963,1316l942,1316l921,1307l898,1302l877,1293l856,1284l833,1274l815,1270l789,1261l767,1251l746,1242l723,1233l702,1224l681,1210l658,1196l640,1187l616,1173l598,1159l575,1150l554,1136l533,1117l515,1104l492,1090l471,1071l459,1057l436,1044l415,1025l397,1011l379,993l362,984l344,965l327,947l311,928l279,896l261,877l252,854l237,840l222,822l210,803l196,785l184,771l170,753l157,734l148,711l136,693l127,674l113,656l104,637l95,619l87,600l83,582l71,563l65,545l62,522l53,508l48,485l44,471l35,448l30,430l27,411l21,393l21,374l18,356l18,337l18,319l18,249l18,231l18,217l21,199l21,176l27,162l35,143l39,125l44,111l48,97l57,83l62,65l71,51l80,32l87,19l95,9l83,0l71,9l62,28l57,46l48,60l39,74l35,92l27,106l21,125l18,139l18,157l13,171l9,189l4,213l4,245l0,268l0,319l4,337l4,356l9,374l9,393l13,411l18,430l21,453l27,471l30,490l39,508l44,526l53,550l62,568l65,586l74,600l83,623l95,642l101,660l110,683l122,697l131,720l145,734l157,757l170,780l184,794l196,813l214,831l222,850l237,868l267,900l284,924l297,942l318,956l349,988l371,1007l385,1025l406,1039l424,1057l445,1071l462,1085l483,1104l506,1117l528,1131l545,1150l572,1159l589,1173l616,1191l632,1201l658,1210l676,1224l699,1236l720,1247l741,1256l767,1270l785,1274l812,1284l829,1293l856,1302l872,1311l894,1316l916,1321l939,1330l963,1334l981,1339l1007,1348l1025,1348l1046,1353l1069,1358l1087,1362l1111,1362l1129,1362l1152,1362l1170,1367l1253,1367l1274,1362l1291,1362l1313,1362l1330,1362l1351,1358l1365,1353l1387,1348l1410,1348l1422,1339l1440,1334l1457,1330l1475,1321l1492,1316l1508,1311l1522,1302l1540,1293l1558,1284l1570,1274l1582,1270l1600,1256l1609,1247l1626,1236l1649,1210l1662,1201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6" path="m0,1034l0,1052l0,1066l0,1085l14,1135l14,1149l17,1168l26,1186l26,1182l31,1200l35,1214l44,1265l53,1283l53,1279l58,1292l58,1292l67,1311l67,1311l70,1325l79,1343l79,1343l83,1357l83,1357l91,1374l91,1371l97,1389l105,1403l114,1417l114,1417l114,1434l127,1449l135,1463l157,1500l165,1519l180,1531l188,1546l197,1560l206,1574l215,1588l227,1597l236,1611l245,1625l257,1634l284,1662l289,1671l301,1685l314,1694l310,1694l349,1731l375,1748l372,1748l384,1759l402,1773l402,1773l437,1800l437,1800l449,1808l455,1808l467,1819l479,1828l494,1837l506,1845l532,1860l545,1868l545,1868l562,1874l562,1874l576,1879l589,1893l606,1897l606,1893l621,1902l621,1902l633,1905l633,1905l651,1916l681,1925l681,1920l698,1928l707,1934l707,1939l785,1957l799,1962l820,1962l820,1962l852,1971l864,1971l864,1971l876,1976l912,1976l912,1976l926,1980l977,1980l973,1980l991,1985l1024,1985l1042,1980l1074,1980l1086,1976l1116,1976l1130,1971l1151,1971l1181,1962l1196,1962l1287,1939l1305,1928l1323,1920l1317,1925l1335,1920l1347,1916l1347,1916l1365,1905l1361,1905l1379,1902l1397,1893l1397,1897l1405,1893l1409,1888l1421,1879l1435,1874l1435,1874l1448,1868l1495,1845l1504,1837l1522,1828l1545,1808l1557,1800l1570,1791l1596,1773l1614,1759l1622,1754l1637,1740l1649,1731l1670,1708l1684,1699l1705,1671l1719,1662l1735,1639l1749,1625l1771,1597l1779,1588l1794,1574l1801,1560l1815,1546l1818,1531l1836,1505l1850,1491l1862,1463l1871,1449l1880,1434l1898,1403l1898,1399l1901,1385l1901,1389l1910,1374l1915,1362l1915,1362l1924,1343l1928,1325l1924,1329l1933,1311l1936,1311l1942,1297l1936,1297l1945,1279l1951,1265l1954,1251l1954,1251l1963,1232l1984,1149l1989,1135l1993,1122l1993,1103l2002,1052l2002,1020l2007,1002l2007,951l2010,932l2010,868l2007,849l2007,849l2007,817l2002,798l2002,798l2002,771l1998,748l1993,729l1993,734l1993,715l1993,697l1989,683l1984,669l1958,568l1951,554l1951,554l1945,540l1945,521l1933,508l1936,508l1928,489l1924,475l1915,461l1915,461l1910,443l1901,434l1898,420l1880,387l1871,374l1862,355l1859,346l1850,327l1841,314l1827,300l1827,304l1818,286l1815,272l1801,258l1801,263l1785,235l1771,221l1762,203l1753,194l1741,180l1726,170l1726,170l1723,157l1711,147l1702,134l1675,110l1661,101l1640,78l1622,69l1614,60l1601,46l1587,37l1570,27l1548,9l1527,0l1518,13l1522,23l1531,9l1527,9l1545,13l1570,32l1566,32l1584,46l1584,46l1596,55l1592,55l1605,64l1619,75l1637,83l1637,83l1658,106l1670,115l1670,115l1693,143l1705,152l1719,161l1714,161l1723,175l1735,189l1749,203l1753,212l1767,226l1779,240l1794,263l1806,277l1815,291l1824,309l1836,318l1841,332l1850,351l1859,360l1868,378l1876,392l1889,424l1898,438l1901,447l1901,447l1906,461l1915,480l1924,494l1924,494l1928,508l1936,526l1936,526l1942,544l1945,554l1945,558l1951,572l1951,572l1975,674l1980,688l1984,701l1989,715l1989,734l1993,752l1993,771l1993,798l1998,817l1998,849l2002,868l2002,932l2002,932l1998,946l1998,1002l1998,997l1993,1020l1993,1052l1993,1048l1984,1098l1984,1122l1984,1122l1980,1131l1975,1149l1954,1232l1945,1246l1945,1260l1942,1279l1933,1292l1928,1306l1919,1325l1915,1339l1906,1357l1901,1371l1901,1366l1892,1385l1889,1399l1876,1431l1868,1445l1859,1459l1841,1486l1841,1482l1832,1500l1832,1500l1815,1528l1806,1546l1806,1542l1794,1556l1788,1569l1788,1569l1776,1579l1767,1591l1767,1591l1744,1616l1732,1634l1711,1651l1702,1666l1679,1688l1679,1688l1667,1699l1640,1726l1644,1726l1631,1731l1619,1745l1619,1745l1610,1754l1605,1754l1592,1768l1592,1768l1570,1782l1548,1791l1540,1805l1540,1805l1518,1823l1504,1828l1492,1837l1448,1860l1430,1865l1418,1874l1405,1882l1391,1888l1374,1897l1361,1897l1344,1905l1330,1911l1317,1916l1300,1925l1287,1928l1190,1953l1196,1953l1178,1953l1148,1962l1151,1962l1130,1962l1116,1965l1116,1965l1086,1965l1069,1971l1074,1971l1039,1971l1021,1976l1024,1976l994,1976l977,1971l926,1971l912,1965l882,1965l864,1962l852,1962l820,1953l799,1953l790,1948l710,1928l698,1925l702,1925l686,1916l651,1905l654,1905l636,1897l636,1897l624,1897l624,1897l606,1888l594,1882l594,1882l576,1874l562,1865l550,1860l532,1856l532,1856l511,1837l497,1828l485,1823l467,1814l458,1805l441,1791l405,1768l388,1754l375,1740l354,1726l319,1685l307,1680l298,1666l298,1666l289,1651l266,1628l254,1616l240,1606l240,1606l231,1591l224,1579l224,1583l215,1569l201,1556l201,1556l192,1542l183,1523l174,1514l174,1514l165,1500l141,1459l135,1440l123,1431l123,1431l118,1412l109,1399l100,1385l97,1371l88,1352l91,1352l88,1339l83,1339l74,1325l79,1325l74,1306l67,1288l67,1288l61,1279l61,1279l53,1260l53,1260l44,1209l40,1195l35,1182l23,1163l26,1163l23,1149l23,1149l23,1131l8,1080l8,1085l8,1066l5,1048l5,1052l5,1034l0,1015l0,1034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9l1668,1856l1682,1847l1712,1813l1726,1801l1733,1787l1742,1778l1769,1753l1778,1741l1786,1727l1795,1708l1808,1699l1831,1662l1843,1644l1860,1616l1866,1602l1875,1588l1883,1570l1887,1570l1887,1556l1887,1561l1896,1547l1905,1528l1908,1514l1917,1496l1913,1496l1922,1482l1926,1468l1926,1468l1931,1450l1935,1450l1940,1436l1935,1441l1949,1422l1952,1385l1958,1376l1961,1357l1961,1357l1970,1339l1973,1325l1973,1311l1979,1297l1987,1265l1987,1247l1996,1214l1996,1196l2000,1177l2000,1127l2000,1113l2000,1034l2000,1011l2000,1011l2000,965l1996,947l1996,951l1996,933l1987,896l1987,900l1987,882l1979,845l1973,836l1973,836l1973,822l1970,803l1961,785l1961,785l1958,771l1952,757l1949,725l1935,706l1940,706l1935,688l1931,679l1931,679l1922,660l1922,660l1917,646l1917,646l1908,633l1905,614l1896,600l1896,600l1890,586l1883,573l1875,559l1866,545l1860,526l1852,517l1843,494l1831,485l1831,485l1816,462l1808,443l1795,429l1795,429l1778,402l1756,379l1756,379l1748,365l1733,356l1726,342l1726,346l1718,332l1718,332l1709,319l1695,309l1668,286l1659,277l1635,249l1612,237l1599,222l1585,212l1573,203l1561,194l1547,185l1534,175l1534,180l1543,166l1529,152l1517,143l1499,139l1502,139l1490,129l1446,106l1428,102l1428,102l1420,92l1404,83l1386,80l1386,80l1372,74l1360,69l1360,69l1342,60l1324,55l1312,51l1298,46l1285,42l1285,42l1268,32l1250,32l1173,14l1158,14l1141,9l1123,9l1111,5l1081,5l1063,0l949,0l936,5l936,5l906,5l889,9l892,9l871,9l859,14l859,14l841,14l809,23l809,23l792,23l785,28l767,32l767,32l749,32l735,42l717,46l705,51l670,60l658,69l643,74l628,80l619,83l583,102l569,106l557,115l539,120l531,129l513,139l504,143l486,152l486,152l474,162l462,171l435,189l435,189l418,199l421,199l395,217l382,231l382,231l370,240l347,263l347,263l335,272l314,296l314,296l299,305l291,319l264,342l255,356l255,356l247,365l234,379l225,392l225,392l213,402l208,425l208,420l195,434l187,448l187,448l172,457l164,476l160,489l151,508l142,517l134,536l125,549l121,568l112,577l104,596l98,605l95,623l86,637l77,651l74,670l65,683l60,702l56,716l51,730l38,780l33,794l30,813l21,826l21,845l21,845l7,891l7,914l7,910l7,928l7,947l7,942l3,960l3,997l3,993l0,1011l0,1145l3,1164l3,1177l7,1196l7,1177l7,1177l7,1159l7,1145l7,1145l7,1011l7,997l7,960l12,947l12,928l15,914l15,896l30,845l30,831l30,831l38,813l42,799l47,785l56,734l56,734l65,720l65,716l68,706l74,688l74,688l81,670l86,656l81,656l90,642l98,628l98,623l104,609l107,596l107,600l116,582l125,568l134,554l142,540l148,522l157,513l164,494l172,480l181,466l190,453l199,439l213,425l222,411l231,397l238,383l252,374l264,360l273,351l296,323l305,309l317,305l338,277l352,268l379,245l388,237l400,222l426,208l439,194l465,175l478,171l492,162l509,148l504,148l518,143l518,143l536,134l545,125l545,125l561,120l575,111l569,115l587,111l622,92l631,83l631,83l649,80l658,80l661,74l675,65l675,69l705,60l717,55l735,51l753,42l753,42l767,42l785,37l797,28l797,28l809,28l844,23l859,23l874,20l892,20l906,14l936,14l954,9l1063,9l1063,9l1076,14l1111,14l1106,14l1123,20l1141,20l1137,20l1155,23l1173,23l1173,23l1250,42l1268,42l1268,42l1280,51l1298,55l1312,60l1324,65l1337,69l1337,65l1354,80l1372,80l1372,80l1381,88l1398,92l1398,92l1416,102l1425,106l1442,115l1442,111l1487,134l1499,143l1511,148l1511,148l1520,162l1534,171l1534,166l1525,180l1543,189l1543,189l1555,203l1569,212l1582,217l1594,226l1594,226l1603,240l1629,259l1629,259l1651,282l1668,291l1665,291l1691,314l1704,323l1700,323l1712,337l1718,351l1730,360l1742,374l1751,383l1774,411l1792,434l1801,448l1808,466l1825,489l1839,503l1843,517l1852,531l1860,549l1869,563l1878,577l1887,591l1887,591l1887,605l1896,619l1905,637l1905,633l1908,651l1913,660l1913,665l1922,683l1922,679l1926,693l1931,706l1940,730l1940,725l1949,757l1952,771l1952,790l1961,808l1961,803l1965,822l1965,836l1970,850l1979,882l1979,900l1987,933l1987,951l1991,965l1991,1011l1996,1034l1996,1113l1996,1108l1991,1127l1991,1177l1991,1177l1987,1196l1987,1214l1987,1210l1979,1242l1979,1265l1979,1260l1970,1293l1965,1307l1965,1325l1965,1320l1961,1339l1952,1357l1952,1371l1949,1385l1940,1417l1931,1436l1926,1450l1917,1464l1913,1482l1908,1496l1905,1510l1896,1524l1887,1542l1883,1556l1878,1570l1869,1584l1860,1596l1852,1616l1839,1639l1839,1639l1825,1653l1825,1658l1801,1693l1801,1690l1792,1704l1783,1722l1783,1722l1769,1731l1760,1750l1760,1745l1739,1773l1730,1782l1718,1796l1709,1805l1677,1842l1677,1842l1665,1847l1644,1875l1644,1875l1617,1893l1603,1902l1591,1916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7l1482,128l1457,114l1439,109l1443,109l1395,86l1383,82l1383,82l1369,72l1351,68l1356,68l1339,60l1339,60l1325,60l1309,54l1295,49l1300,49l1282,40l1277,40l1268,35l1203,17l1191,17l1176,12l1155,8l1146,8l1125,8l1111,3l1069,3l1051,0l937,0l924,3l924,3l880,3l859,8l847,8l847,8l832,8l815,12l820,12l803,12l755,26l741,31l693,45l681,54l667,60l654,60l637,68l619,72l610,82l593,86l575,95l566,100l524,123l510,128l492,137l483,146l483,146l471,155l459,165l418,188l406,202l409,202l392,211l379,220l379,220l367,229l353,243l358,243l344,252l317,276l323,276l305,285l296,299l287,312l287,312l279,322l266,336l252,345l243,354l235,372l235,372l226,386l226,382l213,396l205,409l205,409l196,423l187,442l178,451l178,451l166,465l157,479l152,497l127,534l109,566l109,576l100,594l92,608l86,622l83,640l78,654l62,686l56,700l48,733l39,751l39,760l39,779l39,779l30,797l26,811l26,830l26,825l21,843l18,857l12,876l9,890l9,927l9,922l3,940l3,977l3,973l0,991l0,1125l3,1139l3,1153l9,1171l9,1208l12,1222l26,1273l26,1291l30,1300l39,1351l48,1370l48,1365l53,1384l56,1397l62,1411l69,1430l69,1430l74,1448l83,1462l83,1457l86,1476l92,1490l92,1490l100,1508l100,1504l104,1527l109,1536l118,1550l127,1564l136,1582l152,1605l157,1624l175,1647l187,1665l201,1688l213,1702l222,1716l235,1730l240,1739l266,1767l279,1776l284,1790l296,1804l305,1813l323,1822l317,1822l332,1836l340,1850l358,1855l353,1855l367,1868l392,1887l392,1887l400,1896l418,1905l432,1915l432,1915l441,1927l459,1938l471,1942l483,1950l483,1950l492,1961l510,1970l524,1979l536,1987l549,1993l566,2007l575,2007l575,2007l593,2016l607,2021l619,2030l619,2024l637,2039l654,2039l663,2044l681,2047l681,2047l693,2058l705,2062l815,2090l838,2090l832,2090l847,2095l862,2095l859,2095l877,2099l894,2099l894,2099l907,2104l1081,2104l1094,2099l1111,2099l1125,2095l1143,2095l1155,2090l1173,2090l1235,2076l1247,2070l1300,2058l1309,2047l1303,2047l1351,2035l1369,2024l1365,2030l1383,2024l1400,2016l1395,2016l1408,2010l1408,2010l1425,2002l1425,2002l1443,1993l1457,1987l1452,1987l1469,1984l1482,1970l1478,1970l1499,1965l1508,1956l1522,1942l1517,1947l1531,1942l1549,1927l1582,1901l1579,1896l1579,1896l1543,1919l1543,1919l1526,1933l1526,1933l1517,1938l1499,1950l1490,1961l1496,1961l1478,1965l1466,1975l1466,1975l1452,1979l1439,1987l1422,1998l1408,2002l1395,2007l1378,2016l1365,2021l1351,2030l1303,2039l1291,2047l1295,2047l1247,2062l1235,2067l1168,2084l1173,2084l1155,2084l1138,2084l1143,2084l1125,2084l1111,2090l1111,2090l1094,2090l1078,2095l1081,2095l907,2095l894,2090l880,2090l862,2084l847,2084l838,2084l820,2084l705,2053l697,2047l697,2047l681,2039l667,2039l654,2035l637,2030l640,2030l623,2021l607,2016l610,2016l598,2007l580,1998l566,1998l571,1998l554,1987l540,1979l527,1970l515,1965l497,1956l489,1947l474,1938l462,1927l450,1919l436,1910l423,1901l409,1890l397,1878l370,1864l362,1850l344,1841l344,1845l335,1827l326,1818l314,1808l302,1793l293,1781l293,1785l284,1770l270,1758l249,1733l249,1733l240,1721l226,1711l226,1711l219,1698l210,1684l210,1688l192,1661l192,1661l178,1642l178,1642l166,1619l157,1601l139,1576l130,1559l127,1550l118,1531l109,1516l109,1522l109,1504l95,1485l100,1485l95,1476l92,1476l86,1457l78,1444l83,1444l78,1430l65,1411l69,1411l65,1393l62,1384l56,1365l48,1347l48,1347l39,1296l35,1296l30,1287l35,1291l35,1268l21,1222l18,1208l18,1208l18,1171l12,1153l12,1153l12,1134l9,1125l9,1125l9,991l12,977l12,940l18,927l18,894l21,880l26,857l30,848l35,830l35,816l39,797l35,802l44,779l44,765l48,751l48,756l56,733l65,700l69,686l65,691l83,659l86,654l86,640l86,640l92,626l95,626l100,608l95,613l104,599l113,580l113,580l118,571l118,571l130,539l157,497l166,483l175,469l183,456l192,446l201,428l213,414l219,405l231,391l240,377l252,359l261,354l270,340l284,331l293,317l302,303l314,289l326,285l349,257l362,248l370,239l383,229l397,217l414,206l423,197l462,169l474,160l489,151l497,146l515,137l527,128l571,105l566,105l580,105l580,100l598,91l593,95l610,86l623,82l623,82l637,77l658,68l654,68l672,63l681,60l697,49l697,54l746,40l755,35l803,22l820,22l838,17l847,17l862,12l880,8l924,8l942,8l1051,8l1051,8l1064,8l1111,8l1111,8l1125,12l1143,17l1155,17l1155,17l1173,22l1185,26l1203,26l1203,26l1265,45l1277,49l1277,45l1295,54l1309,60l1321,63l1333,68l1333,68l1351,77l1369,82l1369,82l1378,86l1395,95l1395,91l1439,119l1457,123l1457,119l1478,137l1496,146l1490,146l1499,151l1505,151l1517,165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8" path="m1526,175l1514,166l1505,157l1487,147l1478,143l1466,134l1448,129l1434,120l1422,115l1404,106l1392,101l1378,92l1360,87l1348,78l1334,75l1318,75l1304,69l1286,60l1277,55l1260,50l1244,46l1230,41l1212,37l1200,37l1185,32l1164,27l1155,27l1134,23l1120,23l1078,23l1060,18l951,18l933,23l889,23l871,23l856,27l847,27l829,32l812,32l797,37l782,41l764,46l755,50l737,55l720,60l706,64l690,75l681,75l663,78l646,87l632,92l619,101l602,106l589,115l575,120l563,124l549,134l533,143l519,147l506,157l492,166l483,175l468,184l453,189l445,198l432,207l418,221l406,232l392,240l379,249l367,263l358,272l332,295l318,304l311,318l302,327l293,341l279,355l266,364l258,374l249,392l240,401l228,415l219,429l205,443l201,457l192,471l178,484l169,494l161,512l157,526l148,535l139,549l131,568l122,586l118,595l113,609l104,623l101,641l95,655l92,669l83,688l74,701l71,715l65,734l62,748l53,766l48,780l48,794l44,812l39,831l39,845l35,863l30,872l27,895l21,909l21,942l18,955l18,992l12,1006l12,1140l18,1154l18,1168l21,1186l21,1223l27,1237l30,1255l35,1269l39,1288l39,1306l44,1315l48,1329l48,1348l53,1366l62,1380l65,1399l71,1412l74,1426l83,1445l87,1463l95,1472l101,1491l104,1505l113,1519l118,1537l122,1546l131,1565l139,1579l148,1591l157,1606l161,1620l169,1634l178,1648l187,1662l201,1680l205,1688l214,1703l228,1717l235,1726l249,1740l252,1754l279,1777l293,1791l296,1800l311,1814l318,1828l332,1837l344,1845l353,1860l367,1870l379,1883l392,1888l406,1897l415,1911l432,1920l445,1930l453,1939l468,1948l483,1957l492,1965l506,1976l519,1980l533,1990l549,1999l558,2008l575,2017l589,2017l602,2025l616,2036l632,2039l646,2050l663,2054l676,2054l690,2059l706,2068l714,2073l732,2077l750,2082l764,2085l782,2091l797,2096l812,2099l829,2099l847,2099l856,2105l871,2105l889,2110l903,2110l916,2114l1090,2114l1103,2110l1120,2110l1134,2105l1152,2105l1164,2099l1182,2099l1200,2099l1212,2096l1230,2091l1244,2085l1256,2082l1274,2077l1286,2073l1304,2068l1312,2059l1330,2054l1348,2054l1360,2050l1374,2039l1392,2036l1404,2025l1417,2022l1434,2017l1448,2008l1461,1999l1478,1994l1487,1980l1505,1980l1514,1971l1526,1957l1540,1953l1552,1939l1566,1934l1579,1925l1591,1916l1605,1902l1618,1888l1632,1883l1641,1874l1665,1845l1679,1842l1709,1805l1718,1796l1730,1782l1739,1773l1762,1745l1771,1731l1783,1722l1792,1703l1801,1688l1810,1680l1819,1666l1828,1653l1840,1634l1845,1625l1854,1611l1863,1591l1872,1583l1880,1565l1884,1551l1887,1537l1896,1519l1905,1509l1910,1491l1914,1477l1919,1463l1928,1445l1932,1431l1940,1417l1946,1399l1949,1380l1949,1371l1955,1352l1962,1334l1967,1320l1967,1306l1970,1292l1976,1274l1979,1260l1979,1242l1984,1223l1988,1209l1988,1191l1993,1172l1993,1122l1997,1108l1997,1029l1993,1006l1993,960l1988,946l1988,928l1984,909l1979,895l1979,877l1976,863l1970,845l1967,831l1967,817l1962,798l1955,785l1949,766l1949,752l1946,738l1940,720l1932,701l1928,688l1923,674l1914,655l1910,646l1905,628l1896,609l1887,600l1884,586l1880,572l1872,554l1863,540l1854,526l1845,512l1840,494l1828,484l1819,471l1810,457l1801,443l1792,429l1783,415l1775,401l1753,378l1745,364l1730,355l1718,341l1709,327l1701,318l1688,309l1665,281l1653,277l1632,249l1618,240l1605,235l1596,221l1582,212l1566,203l1552,194l1544,184l1526,175l1535,161l1522,152l1508,143l1496,138l1487,129l1469,120l1457,115l1443,106l1425,101l1413,92l1401,83l1383,78l1369,75l1357,69l1339,60l1321,55l1309,50l1295,46l1282,41l1265,32l1247,32l1235,27l1217,23l1200,23l1185,18l1170,15l1155,15l1138,9l1120,9l1108,4l1078,4l1060,0l951,0l933,4l903,4l889,9l871,9l856,15l841,15l824,18l806,23l794,23l782,27l764,32l750,32l732,41l714,46l702,50l690,55l672,60l655,69l646,75l628,75l616,83l602,92l584,101l566,106l558,115l542,120l528,129l515,138l501,143l489,152l475,161l459,170l450,180l436,189l418,198l406,207l397,217l385,232l371,235l349,263l335,272l314,295l302,304l293,318l266,341l258,355l249,364l235,378l228,392l214,401l205,420l196,434l187,443l175,457l166,475l161,489l154,503l145,517l136,535l127,544l118,563l113,577l104,591l101,604l95,618l87,637l78,651l74,665l65,683l62,701l57,711l48,729l48,748l44,761l39,780l35,794l30,808l21,826l21,840l18,858l12,872l9,891l9,909l4,923l4,942l4,955l4,992l0,1006l0,1140l4,1159l4,1172l4,1191l4,1209l9,1223l9,1242l12,1260l18,1274l21,1292l21,1306l27,1325l35,1339l39,1357l44,1371l48,1385l48,1403l53,1422l62,1436l65,1449l74,1468l78,1482l87,1500l92,1514l95,1528l104,1542l113,1556l118,1574l122,1588l136,1602l145,1620l154,1634l161,1643l166,1657l175,1676l187,1685l196,1699l205,1717l214,1726l222,1740l235,1754l244,1768l252,1777l266,1791l293,1814l296,1828l311,1842l318,1845l358,1888l367,1893l379,1902l392,1916l406,1930l418,1934l432,1942l445,1953l459,1965l471,1976l489,1980l498,1990l515,1999l524,2008l536,2017l554,2022l566,2025l580,2036l598,2045l610,2050l628,2054l640,2059l655,2068l672,2073l690,2077l702,2085l714,2091l729,2096l746,2099l759,2099l776,2105l794,2110l803,2114l824,2114l841,2119l856,2122l868,2122l886,2128l916,2128l930,2133l981,2133l998,2137l1028,2137l1046,2133l1078,2133l1090,2128l1120,2128l1134,2122l1155,2122l1170,2119l1185,2114l1200,2114l1212,2110l1230,2105l1244,2099l1260,2099l1277,2096l1291,2091l1309,2085l1321,2077l1339,2073l1351,2068l1365,2059l1383,2054l1401,2050l1409,2045l1425,2036l1439,2025l1452,2022l1466,2017l1484,2008l1496,1999l1508,1990l1522,1980l1535,1976l1549,1965l1558,1953l1574,1942l1588,1934l1596,1930l1614,1916l1626,1905l1641,1893l1648,1888l1674,1860l1688,1851l1709,1828l1718,1814l1739,1796l1753,1777l1775,1754l1783,1740l1798,1726l1801,1717l1813,1703l1822,1685l1831,1676l1840,1662l1849,1643l1857,1634l1866,1620l1875,1602l1884,1588l1887,1574l1896,1556l1902,1542l1910,1528l1914,1519l1923,1500l1928,1482l1937,1468l1940,1454l1949,1436l1949,1422l1955,1408l1962,1389l1967,1375l1970,1357l1976,1339l1979,1325l1984,1306l1988,1292l1993,1279l1993,1260l1997,1242l1997,1223l2002,1209l2002,1177l2006,1159l2006,1108l2011,1089l2011,1025l2006,1006l2006,974l2002,955l2002,928l1997,909l1997,891l1997,872l1993,858l1988,845l1984,831l1979,812l1976,794l1970,780l1967,761l1962,748l1958,729l1949,711l1949,701l1946,683l1937,665l1932,651l1923,637l1914,618l1910,604l1905,591l1896,581l1887,563l1884,544l1875,535l1866,517l1857,503l1849,489l1840,475l1831,461l1822,443l1813,434l1801,420l1798,406l1789,397l1775,383l1762,364l1753,355l1745,341l1730,327l1723,318l1709,309l1701,295l1679,272l1665,263l1641,235l1626,232l1614,221l1600,207l1591,198l1574,189l1561,180l1552,170l1535,161l1526,175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3l44,124l62,120l71,110l88,101l101,98l118,87l136,83l148,73l166,69l180,60l198,55l214,55l228,50l245,46l267,41l281,32l293,32l314,27l332,23l346,23l367,18l379,18l397,13l542,13l559,18l595,18l616,23l633,23l646,27l669,32l685,36l702,41l725,46l738,50l760,55l776,55l794,60l817,69l835,73l847,83l868,92l886,101l903,101l921,110l939,120l956,124l974,133l992,143l1007,152l1025,166l1043,170l1060,184l1078,193l1096,207l1113,217l1131,230l1143,240l1164,253l1173,263l1196,277l1209,290l1223,304l1239,314l1253,332l1270,346l1283,355l1297,369l1336,415l1353,429l1366,443l1374,457l1388,475l1395,484l1410,503l1422,521l1436,535l1445,549l1454,567l1466,581l1478,600l1484,614l1493,632l1501,641l1514,660l1522,678l1528,697l1537,711l1545,729l1549,747l1558,766l1561,780l1570,798l1579,817l1584,831l1588,849l1593,863l1597,886l1602,900l1605,918l1611,937l1614,951l1614,969l1620,988l1623,1006l1623,1025l1627,1038l1627,1080l1632,1094l1632,1126l1627,1149l1627,1181l1623,1195l1623,1214l1620,1214l1641,1209l1641,1195l1641,1172l1641,1052l1641,1034l1641,1015l1635,997l1632,983l1632,964l1627,941l1623,928l1620,909l1614,891l1611,872l1605,854l1597,840l1593,821l1593,808l1584,789l1575,771l1570,752l1561,734l1552,720l1549,701l1540,683l1531,669l1528,651l1519,637l1505,618l1496,604l1484,586l1478,567l1466,554l1454,535l1440,521l1436,507l1422,494l1410,475l1395,461l1388,443l1371,429l1362,415l1306,360l1288,350l1279,332l1261,318l1247,309l1235,295l1214,281l1196,267l1187,253l1170,240l1152,226l1134,217l1122,207l1099,193l1087,180l1069,170l1052,161l1034,152l1013,138l999,129l983,124l965,115l947,106l930,101l912,92l891,87l873,78l856,69l838,60l820,55l803,55l785,46l768,41l746,36l734,32l711,27l693,18l678,18l660,13l642,9l619,9l586,9l572,4l551,4l533,0l411,0l394,4l376,4l358,9l341,9l323,9l305,13l290,13l272,18l258,23l240,27l223,32l207,36l189,46l175,50l157,55l145,60l127,69l110,73l92,83l83,87l71,101l53,101l36,115l23,124l9,129l9,124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4" path="m1390,831l1378,789l1378,808l1372,813l1372,831l1369,845l1369,854l1364,868l1364,873l1360,882l1357,891l1357,900l1351,905l1351,910l1351,923l1348,928l1342,937l1339,946l1334,946l1330,956l1325,965l1321,970l1316,974l1312,979l1307,988l1295,1006l1289,1016l1274,1030l1268,1034l1265,1043l1256,1048l1251,1053l1242,1057l1238,1066l1230,1066l1224,1071l1215,1076l1212,1080l1203,1085l1200,1090l1191,1094l1182,1099l1173,1103l1164,1108l1155,1113l1150,1113l1141,1113l1132,1117l1125,1122l1117,1122l1111,1127l1103,1127l1090,1131l1081,1131l1073,1136l1064,1140l1043,1140l1028,1145l1011,1145l998,1150l889,1150l880,1145l863,1145l850,1140l824,1140l819,1136l806,1136l803,1131l789,1131l776,1127l762,1122l759,1122l744,1117l732,1113l723,1113l711,1113l702,1108l688,1103l679,1099l667,1099l658,1094l649,1090l637,1085l623,1080l614,1071l605,1071l593,1066l584,1062l575,1057l563,1053l554,1043l545,1039l531,1034l522,1030l513,1020l501,1020l492,1011l480,1006l471,997l462,993l448,983l439,979l430,970l422,965l409,960l400,951l392,946l379,942l374,933l362,923l353,919l348,910l335,900l318,886l309,877l300,868l291,863l258,826l249,822l243,813l226,799l217,789l214,776l175,734l169,720l152,706l148,697l139,688l139,679l131,669l125,660l116,651l116,642l108,628l104,623l101,614l92,605l87,591l83,582l78,577l74,568l69,554l69,549l65,540l60,531l57,517l51,508l48,503l42,494l39,480l39,471l34,462l30,452l30,443l27,434l27,425l27,416l27,397l21,388l21,369l18,360l18,277l21,272l21,254l27,245l27,226l27,222l27,217l30,203l30,200l34,194l39,185l39,175l42,166l48,162l51,157l57,148l60,138l65,134l69,125l69,120l74,111l78,106l83,102l87,92l104,74l116,55l125,51l131,46l139,43l152,23l161,18l169,14l178,14l184,9l187,5l191,0l148,9l139,14l134,18l131,23l122,28l116,37l83,69l78,78l69,92l65,102l60,111l57,111l51,120l48,129l39,134l39,143l34,152l30,157l27,162l27,171l27,180l21,189l18,194l18,203l12,212l12,222l9,226l9,235l4,245l4,263l0,272l0,369l4,383l4,392l9,402l9,411l12,420l12,429l18,439l18,452l21,457l21,466l27,480l27,489l27,499l30,503l34,517l39,526l42,536l48,549l51,554l57,563l60,577l69,582l69,591l74,605l78,614l83,623l92,633l95,642l104,651l108,665l116,669l116,679l125,693l131,702l152,725l157,739l184,762l187,776l191,785l205,794l208,803l231,826l252,845l261,854l270,859l282,877l296,886l318,910l332,919l341,928l348,937l356,942l370,946l383,965l397,970l409,974l418,983l427,988l436,997l448,1002l462,1011l471,1020l480,1020l489,1030l501,1034l513,1043l522,1048l531,1053l545,1057l554,1066l563,1066l575,1071l584,1080l596,1085l605,1090l619,1094l628,1099l637,1103l649,1108l662,1113l670,1113l684,1117l693,1122l706,1122l714,1127l723,1131l741,1136l750,1140l759,1140l771,1145l780,1145l794,1150l803,1154l824,1154l833,1159l845,1159l859,1159l889,1159l901,1163l998,1163l1011,1159l1034,1159l1043,1159l1058,1159l1067,1154l1085,1154l1094,1150l1103,1145l1111,1145l1120,1140l1129,1140l1138,1136l1147,1131l1155,1127l1164,1122l1173,1122l1177,1117l1191,1113l1200,1113l1203,1108l1207,1103l1215,1099l1224,1094l1233,1085l1242,1085l1242,1076l1251,1071l1259,1066l1274,1057l1277,1053l1282,1043l1289,1039l1307,1020l1307,1016l1316,1011l1321,1002l1325,997l1330,988l1334,979l1339,974l1342,970l1348,960l1351,951l1351,946l1357,942l1360,933l1364,923l1369,914l1369,910l1372,900l1378,896l1378,886l1381,877l1381,868l1386,859l1386,854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1l317,41l317,37l308,37l305,27l300,27l296,23l284,23l278,23l275,23l270,18l257,18l252,14l240,14l234,9l222,9l217,4l192,4l187,0l143,0l139,4l118,4l113,9l104,9l100,14l86,14l83,18l83,18l77,23l74,23l68,23l60,23l44,41l38,41l38,51l35,51l30,55l30,60l26,60l26,64l17,69l17,74l12,78l12,83l8,89l8,92l3,97l3,115l0,115l0,175l3,175l3,194l8,198l8,208l12,212l12,217l17,217l17,231l21,231l21,235l26,240l26,244l30,249l30,254l35,258l35,263l38,272l38,277l44,277l44,281l47,286l53,286l53,291l60,300l60,305l74,318l74,323l83,328l83,328l86,332l91,341l104,355l104,355l118,369l118,369l121,374l130,378l130,383l135,383l148,392l148,392l157,397l157,401l165,406l169,406l169,411l178,415l183,420l187,420l192,429l195,429l204,438l210,438l217,443l222,443l231,448l234,448l240,452l243,452l243,457l252,461l261,461l266,466l275,466l275,471l284,475l292,475l296,480l300,480l305,485l308,485l314,489l322,489l326,489l344,489l349,494l358,494l367,498l391,498l391,503l441,503l441,498l465,498l471,494l479,494l479,489l492,489l497,489l501,489l501,485l506,485l509,480l515,480l518,475l527,475l531,471l531,466l536,466l536,461l545,461l548,452l554,443l554,443l557,443l557,438l562,438l562,434l566,429l566,425l571,420l571,411l575,406l575,401l580,397l580,388l584,383l584,337l580,332l580,323l575,318l575,305l571,300l571,286l566,286l566,281l562,277l562,277l557,272l557,268l554,263l554,254l548,249l548,244l545,235l545,231l539,231l539,226l524,208l524,198l518,198l515,194l515,189l497,171l492,161l479,148l479,143l474,143l457,129l453,124l449,120l444,120l435,111l432,111l414,92l409,92l397,78l391,78l388,92l379,92l370,83l367,83l361,78l358,78l352,74l349,74l344,69l340,69l335,64l331,64l322,60l317,60l314,55l305,55l305,51l300,51l296,46l292,46l287,41l284,41l275,37l266,37l261,32l257,32l252,27l243,27l240,23l213,23l210,23l183,23l178,18l148,18l143,23l121,23l118,23l100,23l95,27l91,27l86,32l83,32l83,37l77,37l74,41l68,41l68,46l65,46l60,51l56,51l56,55l53,55l38,69l38,69l38,69l38,74l30,83l30,92l26,92l26,101l21,101l21,111l17,115l17,180l21,184l21,189l26,194l26,198l30,203l30,217l35,221l35,226l38,231l38,240l44,244l44,249l47,254l47,258l53,263l56,263l56,277l60,277l68,281l68,286l74,291l74,295l77,300l83,300l83,305l95,323l100,323l104,332l109,341l113,341l127,355l130,355l130,360l143,369l148,369l148,374l151,378l157,383l160,383l174,392l178,392l187,401l192,401l192,406l195,406l210,420l217,420l225,429l234,429l234,434l240,438l243,438l248,443l252,443l257,443l261,443l266,448l275,448l278,452l284,452l287,457l292,457l296,461l305,461l305,466l314,466l317,471l322,471l331,475l349,475l352,480l367,480l370,485l397,485l405,489l435,489l435,485l457,485l462,480l474,480l479,475l492,475l492,471l501,471l501,466l501,466l506,461l509,461l515,457l518,457l518,452l524,452l524,448l527,448l545,434l545,429l554,415l554,401l557,401l557,392l562,392l562,369l566,369l566,355l562,351l562,323l557,323l557,314l554,309l554,295l548,291l548,286l548,281l548,277l545,277l545,272l539,268l539,263l536,258l536,254l531,249l531,244l527,240l524,231l524,231l518,231l518,226l506,212l506,208l501,203l501,198l501,198l492,189l492,184l488,184l483,184l479,180l479,175l471,161l465,161l457,152l457,148l453,143l449,143l435,134l435,134l432,129l427,124l423,120l418,120l405,111l397,106l391,101l388,97l388,92l391,78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2l172,1940l193,1930l210,1915l232,1907l249,1892l267,1880l284,1866l306,1852l320,1838l341,1820l355,1810l389,1773l406,1764l424,1741l441,1727l471,1695l486,1676l498,1658l512,1644l524,1626l542,1607l551,1589l568,1566l581,1552l595,1529l604,1515l616,1492l628,1469l643,1450l646,1432l660,1409l673,1390l681,1367l687,1349l699,1325l708,1302l717,1279l720,1256l729,1238l738,1215l747,1192l752,1173l755,1145l761,1127l764,1099l773,1076l777,1053l782,1035l785,1012l791,984l791,961l794,938l794,915l794,841l800,818l800,744l794,721l794,675l794,647l794,624l791,596l785,578l782,554l777,527l773,504l770,476l764,453l755,430l752,407l752,379l743,356l734,333l725,305l717,287l711,259l703,236l695,208l687,190l678,162l664,144l655,116l643,93l637,74l625,47l607,28l598,0l620,5l625,19l637,42l646,60l660,88l669,111l681,130l687,157l699,182l708,208l717,227l720,254l734,277l738,301l752,324l752,351l761,370l764,398l773,421l777,448l785,471l791,499l794,522l794,550l800,568l803,591l808,619l808,670l812,693l812,744l817,767l817,818l812,836l812,887l808,915l808,938l803,961l800,984l794,1012l794,1035l791,1053l791,1081l782,1099l777,1127l773,1145l764,1173l755,1196l752,1219l747,1238l738,1261l729,1284l720,1302l711,1330l703,1349l695,1372l687,1395l678,1413l664,1436l651,1455l643,1473l634,1496l620,1515l607,1538l595,1556l581,1575l568,1593l551,1612l542,1635l524,1653l512,1667l498,1690l486,1698l468,1723l403,1787l385,1801l355,1833l332,1847l314,1861l299,1875l281,1889l258,1907l240,1915l225,1930l202,1940l184,1952l163,1967l142,1981l119,1989l101,2000l83,2009l59,2023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200l30,1182l30,1154l35,1131l44,1108l44,1085l47,1062l53,1039l56,1020l65,992l69,974l77,946l86,928l92,905l100,882l109,859l113,840l122,822l130,799l143,775l157,752l160,734l174,715l183,692l196,674l204,651l219,632l234,614l243,595l257,577l270,558l284,540l296,522l309,503l326,485l340,471l418,383l441,369l453,355l465,342l488,323l506,309l524,295l545,281l557,268l580,258l598,245l619,231l640,217l658,208l675,194l697,185l714,171l737,161l758,152l779,143l797,134l824,120l841,115l862,106l885,97l906,92l933,83l951,78l977,69l998,60l1019,55l1042,51l1063,51l1090,41l1111,37l1138,37l1160,32l1185,28l1208,23l1229,18l1277,18l1303,14l1452,14l1474,18l1460,4l1452,4l1425,0l1330,0l1303,4l1256,4l1229,4l1208,4l1185,9l1160,14l1138,18l1111,18l1090,28l1063,32l1042,37l1016,41l995,51l977,51l951,60l928,64l906,74l885,83l862,92l838,97l820,106l797,120l776,125l749,134l732,148l711,157l693,166l667,180l649,189l631,203l610,212l592,226l571,240l554,258l536,268l515,281l497,295l480,309l462,328l444,342l432,355l409,374l397,388l379,402l361,425l314,471l305,489l287,512l275,526l261,549l243,563l234,586l222,605l204,623l196,642l183,660l174,679l160,702l152,725l143,743l130,766l118,785l109,808l104,831l92,854l86,872l83,896l74,919l65,937l56,965l47,983l44,1011l44,1034l35,1057l30,1080l26,1103l21,1126l17,1149l12,1173l9,1196l9,1223l3,1246l3,1268l0,1297l0,1450l3,1445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99">
                <wp:simplePos x="0" y="0"/>
                <wp:positionH relativeFrom="page">
                  <wp:posOffset>2834640</wp:posOffset>
                </wp:positionH>
                <wp:positionV relativeFrom="paragraph">
                  <wp:posOffset>140335</wp:posOffset>
                </wp:positionV>
                <wp:extent cx="5761355" cy="795655"/>
                <wp:effectExtent l="6350" t="6350" r="53975" b="38100"/>
                <wp:wrapNone/>
                <wp:docPr id="272" name=""/>
                <a:graphic xmlns:a="http://schemas.openxmlformats.org/drawingml/2006/main">
                  <a:graphicData uri="http://schemas.microsoft.com/office/word/2010/wordprocessingShape">
                    <wps:wsp>
                      <wps:cNvSpPr txBox="1"/>
                      <wps:spPr>
                        <a:xfrm>
                          <a:off x="0" y="0"/>
                          <a:ext cx="576144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تغيرات فـــــــــي قطاع الإتصــالات في أمريكا اللاتين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1.05pt;width:453.6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تغيرات فـــــــــي قطاع الإتصــالات في أمريكا اللاتينية</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238">
                <wp:simplePos x="0" y="0"/>
                <wp:positionH relativeFrom="page">
                  <wp:posOffset>1097280</wp:posOffset>
                </wp:positionH>
                <wp:positionV relativeFrom="paragraph">
                  <wp:posOffset>3175</wp:posOffset>
                </wp:positionV>
                <wp:extent cx="8504555" cy="4846955"/>
                <wp:effectExtent l="6350" t="6350" r="6350" b="6350"/>
                <wp:wrapNone/>
                <wp:docPr id="273" name=""/>
                <a:graphic xmlns:a="http://schemas.openxmlformats.org/drawingml/2006/main">
                  <a:graphicData uri="http://schemas.microsoft.com/office/word/2010/wordprocessingShape">
                    <wps:wsp>
                      <wps:cNvSpPr/>
                      <wps:nvSpPr>
                        <wps:cNvPr id="31"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2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71">
                <wp:simplePos x="0" y="0"/>
                <wp:positionH relativeFrom="page">
                  <wp:posOffset>822960</wp:posOffset>
                </wp:positionH>
                <wp:positionV relativeFrom="paragraph">
                  <wp:posOffset>132715</wp:posOffset>
                </wp:positionV>
                <wp:extent cx="2652395" cy="4389755"/>
                <wp:effectExtent l="5080" t="5080" r="52705" b="36830"/>
                <wp:wrapNone/>
                <wp:docPr id="274" name=""/>
                <a:graphic xmlns:a="http://schemas.openxmlformats.org/drawingml/2006/main">
                  <a:graphicData uri="http://schemas.microsoft.com/office/word/2010/wordprocessingShape">
                    <wps:wsp>
                      <wps:cNvSpPr txBox="1"/>
                      <wps:spPr>
                        <a:xfrm>
                          <a:off x="0" y="0"/>
                          <a:ext cx="2652480" cy="43898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رؤية الهدف كانت مفقودة فيما يختص بعائد المؤسسة.</w:t>
                            </w:r>
                          </w:p>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ولقد قاسى الجميع من النقص في إستمرارية السلطة بسبب أهواء سياسية أو تنظيمات ورقابة متزايدة</w:t>
                            </w:r>
                          </w:p>
                          <w:p>
                            <w:pPr>
                              <w:overflowPunct w:val="false"/>
                              <w:bidi w:val="1"/>
                              <w:ind w:left="209"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10.45pt;width:208.8pt;height:345.6pt;mso-wrap-style:square;v-text-anchor:top;mso-position-horizontal-relative:page" type="_x0000_t202">
                <v:textbox>
                  <w:txbxContent>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رؤية الهدف كانت مفقودة فيما يختص بعائد المؤسسة.</w:t>
                      </w:r>
                    </w:p>
                    <w:p>
                      <w:pPr>
                        <w:overflowPunct w:val="false"/>
                        <w:bidi w:val="1"/>
                        <w:ind w:left="209" w:right="284" w:hanging="0"/>
                        <w:jc w:val="both"/>
                        <w:rPr/>
                      </w:pPr>
                      <w:r>
                        <w:rPr>
                          <w:sz w:val="24"/>
                          <w:kern w:val="2"/>
                          <w:szCs w:val="24"/>
                          <w:rFonts w:ascii="Liberation Serif" w:hAnsi="Liberation Serif" w:eastAsia="Noto Sans" w:cs="Noto Sans Devanagari"/>
                        </w:rPr>
                      </w:r>
                    </w:p>
                    <w:p>
                      <w:pPr>
                        <w:overflowPunct w:val="false"/>
                        <w:bidi w:val="1"/>
                        <w:ind w:left="209" w:right="284" w:hanging="0"/>
                        <w:jc w:val="both"/>
                        <w:rPr/>
                      </w:pPr>
                      <w:r>
                        <w:rPr>
                          <w:kern w:val="2"/>
                          <w:sz w:val="20"/>
                          <w:b/>
                          <w:szCs w:val="40"/>
                          <w:b/>
                          <w:bCs/>
                          <w:rFonts w:ascii="Times New Roman" w:hAnsi="Times New Roman" w:eastAsia="Simplified Arabic" w:cs="Simplified Arabic"/>
                          <w:color w:val="auto"/>
                          <w:lang w:val="en-US"/>
                        </w:rPr>
                        <w:t>ولقد قاسى الجميع من النقص في إستمرارية السلطة بسبب أهواء سياسية أو تنظيمات ورقابة متزايدة</w:t>
                      </w:r>
                    </w:p>
                    <w:p>
                      <w:pPr>
                        <w:overflowPunct w:val="false"/>
                        <w:bidi w:val="1"/>
                        <w:ind w:left="209"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39">
                <wp:simplePos x="0" y="0"/>
                <wp:positionH relativeFrom="page">
                  <wp:posOffset>5120640</wp:posOffset>
                </wp:positionH>
                <wp:positionV relativeFrom="paragraph">
                  <wp:posOffset>132715</wp:posOffset>
                </wp:positionV>
                <wp:extent cx="4115435" cy="795655"/>
                <wp:effectExtent l="5080" t="5080" r="52705" b="36830"/>
                <wp:wrapNone/>
                <wp:docPr id="275" name=""/>
                <a:graphic xmlns:a="http://schemas.openxmlformats.org/drawingml/2006/main">
                  <a:graphicData uri="http://schemas.microsoft.com/office/word/2010/wordprocessingShape">
                    <wps:wsp>
                      <wps:cNvSpPr txBox="1"/>
                      <wps:spPr>
                        <a:xfrm>
                          <a:off x="0" y="0"/>
                          <a:ext cx="4115520" cy="795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0"/>
                                <w:b/>
                                <w:szCs w:val="48"/>
                                <w:b/>
                                <w:bCs/>
                                <w:rFonts w:ascii="Times New Roman" w:hAnsi="Times New Roman" w:eastAsia="Simplified Arabic" w:cs="Simplified Arabic"/>
                                <w:color w:val="auto"/>
                                <w:lang w:val="en-US"/>
                              </w:rPr>
                              <w:t>خلفيــــــــــــــــــــــــــــــــــ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10.45pt;width:324pt;height:62.6pt;mso-wrap-style:square;v-text-anchor:top;mso-position-horizontal-relative:page" type="_x0000_t202">
                <v:textbox>
                  <w:txbxContent>
                    <w:p>
                      <w:pPr>
                        <w:overflowPunct w:val="false"/>
                        <w:bidi w:val="1"/>
                        <w:jc w:val="center"/>
                        <w:rPr/>
                      </w:pPr>
                      <w:r>
                        <w:rPr>
                          <w:kern w:val="2"/>
                          <w:sz w:val="20"/>
                          <w:b/>
                          <w:szCs w:val="48"/>
                          <w:b/>
                          <w:bCs/>
                          <w:rFonts w:ascii="Times New Roman" w:hAnsi="Times New Roman" w:eastAsia="Simplified Arabic" w:cs="Simplified Arabic"/>
                          <w:color w:val="auto"/>
                          <w:lang w:val="en-US"/>
                        </w:rPr>
                        <w:t>خلفيــــــــــــــــــــــــــــــــــة</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19">
                <wp:simplePos x="0" y="0"/>
                <wp:positionH relativeFrom="page">
                  <wp:posOffset>3749040</wp:posOffset>
                </wp:positionH>
                <wp:positionV relativeFrom="paragraph">
                  <wp:posOffset>132715</wp:posOffset>
                </wp:positionV>
                <wp:extent cx="2926715" cy="3639185"/>
                <wp:effectExtent l="5080" t="5080" r="52705" b="36830"/>
                <wp:wrapNone/>
                <wp:docPr id="276" name=""/>
                <a:graphic xmlns:a="http://schemas.openxmlformats.org/drawingml/2006/main">
                  <a:graphicData uri="http://schemas.microsoft.com/office/word/2010/wordprocessingShape">
                    <wps:wsp>
                      <wps:cNvSpPr txBox="1"/>
                      <wps:spPr>
                        <a:xfrm>
                          <a:off x="0" y="0"/>
                          <a:ext cx="2926800" cy="36392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exact" w:line="500"/>
                              <w:ind w:left="153" w:right="142" w:hanging="0"/>
                              <w:jc w:val="both"/>
                              <w:rPr/>
                            </w:pPr>
                            <w:r>
                              <w:rPr>
                                <w:kern w:val="2"/>
                                <w:sz w:val="20"/>
                                <w:b/>
                                <w:szCs w:val="40"/>
                                <w:b/>
                                <w:bCs/>
                                <w:rFonts w:ascii="Times New Roman" w:hAnsi="Times New Roman" w:eastAsia="Simplified Arabic" w:cs="Simplified Arabic"/>
                                <w:color w:val="auto"/>
                                <w:lang w:val="en-US"/>
                              </w:rPr>
                              <w:t>وكان الفهم السائد أن مؤسسات البنية التحتية (بما فيها الإتصالات) يجب أن تنتمى إلى الولاية أو المدينة.</w:t>
                            </w:r>
                          </w:p>
                          <w:p>
                            <w:pPr>
                              <w:overflowPunct w:val="false"/>
                              <w:bidi w:val="1"/>
                              <w:spacing w:lineRule="exact" w:line="500"/>
                              <w:ind w:left="153" w:right="142" w:hanging="0"/>
                              <w:jc w:val="both"/>
                              <w:rPr/>
                            </w:pPr>
                            <w:r>
                              <w:rPr>
                                <w:kern w:val="2"/>
                                <w:sz w:val="20"/>
                                <w:b/>
                                <w:szCs w:val="40"/>
                                <w:b/>
                                <w:bCs/>
                                <w:rFonts w:ascii="Times New Roman" w:hAnsi="Times New Roman" w:eastAsia="Simplified Arabic" w:cs="Simplified Arabic"/>
                                <w:color w:val="auto"/>
                                <w:lang w:val="en-US"/>
                              </w:rPr>
                              <w:t>وكان الحل مناسباً فى حينه غير أن التطورات عبر قرون عديدة أظهرت الحاجة إلى التغير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5.2pt;margin-top:10.45pt;width:230.4pt;height:286.5pt;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exact" w:line="500"/>
                        <w:ind w:left="153" w:right="142" w:hanging="0"/>
                        <w:jc w:val="both"/>
                        <w:rPr/>
                      </w:pPr>
                      <w:r>
                        <w:rPr>
                          <w:kern w:val="2"/>
                          <w:sz w:val="20"/>
                          <w:b/>
                          <w:szCs w:val="40"/>
                          <w:b/>
                          <w:bCs/>
                          <w:rFonts w:ascii="Times New Roman" w:hAnsi="Times New Roman" w:eastAsia="Simplified Arabic" w:cs="Simplified Arabic"/>
                          <w:color w:val="auto"/>
                          <w:lang w:val="en-US"/>
                        </w:rPr>
                        <w:t>وكان الفهم السائد أن مؤسسات البنية التحتية (بما فيها الإتصالات) يجب أن تنتمى إلى الولاية أو المدينة.</w:t>
                      </w:r>
                    </w:p>
                    <w:p>
                      <w:pPr>
                        <w:overflowPunct w:val="false"/>
                        <w:bidi w:val="1"/>
                        <w:spacing w:lineRule="exact" w:line="500"/>
                        <w:ind w:left="153" w:right="142" w:hanging="0"/>
                        <w:jc w:val="both"/>
                        <w:rPr/>
                      </w:pPr>
                      <w:r>
                        <w:rPr>
                          <w:kern w:val="2"/>
                          <w:sz w:val="20"/>
                          <w:b/>
                          <w:szCs w:val="40"/>
                          <w:b/>
                          <w:bCs/>
                          <w:rFonts w:ascii="Times New Roman" w:hAnsi="Times New Roman" w:eastAsia="Simplified Arabic" w:cs="Simplified Arabic"/>
                          <w:color w:val="auto"/>
                          <w:lang w:val="en-US"/>
                        </w:rPr>
                        <w:t>وكان الحل مناسباً فى حينه غير أن التطورات عبر قرون عديدة أظهرت الحاجة إلى التغير .</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60">
                <wp:simplePos x="0" y="0"/>
                <wp:positionH relativeFrom="page">
                  <wp:posOffset>6766560</wp:posOffset>
                </wp:positionH>
                <wp:positionV relativeFrom="paragraph">
                  <wp:posOffset>132715</wp:posOffset>
                </wp:positionV>
                <wp:extent cx="2652395" cy="4346575"/>
                <wp:effectExtent l="5080" t="5080" r="52705" b="36830"/>
                <wp:wrapNone/>
                <wp:docPr id="277" name=""/>
                <a:graphic xmlns:a="http://schemas.openxmlformats.org/drawingml/2006/main">
                  <a:graphicData uri="http://schemas.microsoft.com/office/word/2010/wordprocessingShape">
                    <wps:wsp>
                      <wps:cNvSpPr txBox="1"/>
                      <wps:spPr>
                        <a:xfrm>
                          <a:off x="0" y="0"/>
                          <a:ext cx="2652480" cy="43466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right"/>
                              <w:rPr/>
                            </w:pPr>
                            <w:r>
                              <w:rPr>
                                <w:kern w:val="2"/>
                                <w:sz w:val="20"/>
                                <w:b/>
                                <w:szCs w:val="40"/>
                                <w:bCs/>
                                <w:rFonts w:ascii="Times New Roman" w:hAnsi="Times New Roman" w:eastAsia="Simplified Arabic" w:cs="Simplified Arabic"/>
                                <w:color w:val="auto"/>
                                <w:lang w:val="en-US"/>
                              </w:rPr>
                              <w:t xml:space="preserve">    معظم مؤسسات الإتصالات</w:t>
                            </w:r>
                          </w:p>
                          <w:p>
                            <w:pPr>
                              <w:overflowPunct w:val="false"/>
                              <w:bidi w:val="1"/>
                              <w:spacing w:lineRule="exact" w:line="580"/>
                              <w:jc w:val="both"/>
                              <w:rPr/>
                            </w:pPr>
                            <w:r>
                              <w:rPr>
                                <w:kern w:val="2"/>
                                <w:sz w:val="20"/>
                                <w:b/>
                                <w:szCs w:val="40"/>
                                <w:b/>
                                <w:bCs/>
                                <w:rFonts w:ascii="Times New Roman" w:hAnsi="Times New Roman" w:eastAsia="Simplified Arabic" w:cs="Simplified Arabic"/>
                                <w:color w:val="auto"/>
                                <w:lang w:val="en-US"/>
                              </w:rPr>
                              <w:t>العامة تكون ملكاً للدولة أو أن المؤسسات الجديدة تقام على أساس أنها ملكاً للولاية أو المدينة.</w:t>
                            </w:r>
                          </w:p>
                          <w:p>
                            <w:pPr>
                              <w:overflowPunct w:val="false"/>
                              <w:bidi w:val="1"/>
                              <w:spacing w:lineRule="exact" w:line="580"/>
                              <w:jc w:val="both"/>
                              <w:rPr/>
                            </w:pPr>
                            <w:r>
                              <w:rPr>
                                <w:kern w:val="2"/>
                                <w:sz w:val="20"/>
                                <w:b/>
                                <w:szCs w:val="40"/>
                                <w:b/>
                                <w:bCs/>
                                <w:rFonts w:ascii="Times New Roman" w:hAnsi="Times New Roman" w:eastAsia="Simplified Arabic" w:cs="Simplified Arabic"/>
                                <w:color w:val="auto"/>
                                <w:lang w:val="en-US"/>
                              </w:rPr>
                              <w:t>والتغيرات الهيكلية التى تحدث الآن ترجع بوجه عام إلـــــــــى</w:t>
                            </w:r>
                          </w:p>
                          <w:p>
                            <w:pPr>
                              <w:overflowPunct w:val="false"/>
                              <w:bidi w:val="1"/>
                              <w:spacing w:lineRule="exact" w:line="580"/>
                              <w:jc w:val="both"/>
                              <w:rPr/>
                            </w:pPr>
                            <w:r>
                              <w:rPr>
                                <w:kern w:val="2"/>
                                <w:sz w:val="20"/>
                                <w:b/>
                                <w:szCs w:val="40"/>
                                <w:bCs/>
                                <w:rFonts w:ascii="Times New Roman" w:hAnsi="Times New Roman" w:eastAsia="Simplified Arabic" w:cs="Simplified Arabic"/>
                                <w:color w:val="auto"/>
                                <w:lang w:val="en-US"/>
                              </w:rPr>
                              <w:t xml:space="preserve">   أسباب مشترك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32.8pt;margin-top:10.45pt;width:208.8pt;height:342.2pt;mso-wrap-style:square;v-text-anchor:top;mso-position-horizontal-relative:page" type="_x0000_t202">
                <v:textbox>
                  <w:txbxContent>
                    <w:p>
                      <w:pPr>
                        <w:overflowPunct w:val="false"/>
                        <w:bidi w:val="1"/>
                        <w:jc w:val="right"/>
                        <w:rPr/>
                      </w:pPr>
                      <w:r>
                        <w:rPr>
                          <w:kern w:val="2"/>
                          <w:sz w:val="20"/>
                          <w:b/>
                          <w:szCs w:val="40"/>
                          <w:bCs/>
                          <w:rFonts w:ascii="Times New Roman" w:hAnsi="Times New Roman" w:eastAsia="Simplified Arabic" w:cs="Simplified Arabic"/>
                          <w:color w:val="auto"/>
                          <w:lang w:val="en-US"/>
                        </w:rPr>
                        <w:t xml:space="preserve">    معظم مؤسسات الإتصالات</w:t>
                      </w:r>
                    </w:p>
                    <w:p>
                      <w:pPr>
                        <w:overflowPunct w:val="false"/>
                        <w:bidi w:val="1"/>
                        <w:spacing w:lineRule="exact" w:line="580"/>
                        <w:jc w:val="both"/>
                        <w:rPr/>
                      </w:pPr>
                      <w:r>
                        <w:rPr>
                          <w:kern w:val="2"/>
                          <w:sz w:val="20"/>
                          <w:b/>
                          <w:szCs w:val="40"/>
                          <w:b/>
                          <w:bCs/>
                          <w:rFonts w:ascii="Times New Roman" w:hAnsi="Times New Roman" w:eastAsia="Simplified Arabic" w:cs="Simplified Arabic"/>
                          <w:color w:val="auto"/>
                          <w:lang w:val="en-US"/>
                        </w:rPr>
                        <w:t>العامة تكون ملكاً للدولة أو أن المؤسسات الجديدة تقام على أساس أنها ملكاً للولاية أو المدينة.</w:t>
                      </w:r>
                    </w:p>
                    <w:p>
                      <w:pPr>
                        <w:overflowPunct w:val="false"/>
                        <w:bidi w:val="1"/>
                        <w:spacing w:lineRule="exact" w:line="580"/>
                        <w:jc w:val="both"/>
                        <w:rPr/>
                      </w:pPr>
                      <w:r>
                        <w:rPr>
                          <w:kern w:val="2"/>
                          <w:sz w:val="20"/>
                          <w:b/>
                          <w:szCs w:val="40"/>
                          <w:b/>
                          <w:bCs/>
                          <w:rFonts w:ascii="Times New Roman" w:hAnsi="Times New Roman" w:eastAsia="Simplified Arabic" w:cs="Simplified Arabic"/>
                          <w:color w:val="auto"/>
                          <w:lang w:val="en-US"/>
                        </w:rPr>
                        <w:t>والتغيرات الهيكلية التى تحدث الآن ترجع بوجه عام إلـــــــــى</w:t>
                      </w:r>
                    </w:p>
                    <w:p>
                      <w:pPr>
                        <w:overflowPunct w:val="false"/>
                        <w:bidi w:val="1"/>
                        <w:spacing w:lineRule="exact" w:line="580"/>
                        <w:jc w:val="both"/>
                        <w:rPr/>
                      </w:pPr>
                      <w:r>
                        <w:rPr>
                          <w:kern w:val="2"/>
                          <w:sz w:val="20"/>
                          <w:b/>
                          <w:szCs w:val="40"/>
                          <w:bCs/>
                          <w:rFonts w:ascii="Times New Roman" w:hAnsi="Times New Roman" w:eastAsia="Simplified Arabic" w:cs="Simplified Arabic"/>
                          <w:color w:val="auto"/>
                          <w:lang w:val="en-US"/>
                        </w:rPr>
                        <w:t xml:space="preserve">   أسباب مشتركة .</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eastAsia="Simplified Arabic" w:cs="Simplified Arabic"/>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21</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br w:type="page"/>
      </w:r>
    </w:p>
    <w:p>
      <w:pPr>
        <w:pStyle w:val="Normal"/>
        <w:rPr/>
      </w:pPr>
      <w:r>
        <mc:AlternateContent>
          <mc:Choice Requires="wpg">
            <w:drawing>
              <wp:anchor behindDoc="0" distT="0" distB="0" distL="0" distR="0" simplePos="0" locked="0" layoutInCell="0" allowOverlap="1" relativeHeight="117">
                <wp:simplePos x="0" y="0"/>
                <wp:positionH relativeFrom="page">
                  <wp:posOffset>1097280</wp:posOffset>
                </wp:positionH>
                <wp:positionV relativeFrom="page">
                  <wp:posOffset>731520</wp:posOffset>
                </wp:positionV>
                <wp:extent cx="792480" cy="869315"/>
                <wp:effectExtent l="635" t="635" r="635" b="635"/>
                <wp:wrapNone/>
                <wp:docPr id="278"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0"/>
                                </a:lnTo>
                                <a:lnTo>
                                  <a:pt x="519" y="544"/>
                                </a:lnTo>
                                <a:lnTo>
                                  <a:pt x="519" y="554"/>
                                </a:lnTo>
                                <a:lnTo>
                                  <a:pt x="514" y="558"/>
                                </a:lnTo>
                                <a:lnTo>
                                  <a:pt x="514" y="563"/>
                                </a:lnTo>
                                <a:lnTo>
                                  <a:pt x="510" y="567"/>
                                </a:lnTo>
                                <a:lnTo>
                                  <a:pt x="506" y="567"/>
                                </a:lnTo>
                                <a:lnTo>
                                  <a:pt x="506" y="577"/>
                                </a:lnTo>
                                <a:lnTo>
                                  <a:pt x="501" y="577"/>
                                </a:lnTo>
                                <a:lnTo>
                                  <a:pt x="501" y="581"/>
                                </a:lnTo>
                                <a:lnTo>
                                  <a:pt x="498" y="581"/>
                                </a:lnTo>
                                <a:lnTo>
                                  <a:pt x="498" y="586"/>
                                </a:lnTo>
                                <a:lnTo>
                                  <a:pt x="489" y="600"/>
                                </a:lnTo>
                                <a:lnTo>
                                  <a:pt x="489" y="604"/>
                                </a:lnTo>
                                <a:lnTo>
                                  <a:pt x="484" y="604"/>
                                </a:lnTo>
                                <a:lnTo>
                                  <a:pt x="484" y="604"/>
                                </a:lnTo>
                                <a:lnTo>
                                  <a:pt x="480" y="604"/>
                                </a:lnTo>
                                <a:lnTo>
                                  <a:pt x="475" y="609"/>
                                </a:lnTo>
                                <a:lnTo>
                                  <a:pt x="475" y="614"/>
                                </a:lnTo>
                                <a:lnTo>
                                  <a:pt x="471" y="614"/>
                                </a:lnTo>
                                <a:lnTo>
                                  <a:pt x="471" y="618"/>
                                </a:lnTo>
                                <a:lnTo>
                                  <a:pt x="471" y="618"/>
                                </a:lnTo>
                                <a:lnTo>
                                  <a:pt x="466" y="623"/>
                                </a:lnTo>
                                <a:lnTo>
                                  <a:pt x="462" y="623"/>
                                </a:lnTo>
                                <a:lnTo>
                                  <a:pt x="462" y="627"/>
                                </a:lnTo>
                                <a:lnTo>
                                  <a:pt x="457" y="627"/>
                                </a:lnTo>
                                <a:lnTo>
                                  <a:pt x="448" y="637"/>
                                </a:lnTo>
                                <a:lnTo>
                                  <a:pt x="445" y="637"/>
                                </a:lnTo>
                                <a:lnTo>
                                  <a:pt x="436" y="646"/>
                                </a:lnTo>
                                <a:lnTo>
                                  <a:pt x="427" y="646"/>
                                </a:lnTo>
                                <a:lnTo>
                                  <a:pt x="424" y="650"/>
                                </a:lnTo>
                                <a:lnTo>
                                  <a:pt x="415" y="650"/>
                                </a:lnTo>
                                <a:lnTo>
                                  <a:pt x="409" y="655"/>
                                </a:lnTo>
                                <a:lnTo>
                                  <a:pt x="406" y="655"/>
                                </a:lnTo>
                                <a:lnTo>
                                  <a:pt x="401" y="660"/>
                                </a:lnTo>
                                <a:lnTo>
                                  <a:pt x="392" y="660"/>
                                </a:lnTo>
                                <a:lnTo>
                                  <a:pt x="388" y="664"/>
                                </a:lnTo>
                                <a:lnTo>
                                  <a:pt x="379" y="664"/>
                                </a:lnTo>
                                <a:lnTo>
                                  <a:pt x="379" y="669"/>
                                </a:lnTo>
                                <a:lnTo>
                                  <a:pt x="371" y="669"/>
                                </a:lnTo>
                                <a:lnTo>
                                  <a:pt x="371" y="674"/>
                                </a:lnTo>
                                <a:lnTo>
                                  <a:pt x="349" y="674"/>
                                </a:lnTo>
                                <a:lnTo>
                                  <a:pt x="344" y="678"/>
                                </a:lnTo>
                                <a:lnTo>
                                  <a:pt x="327" y="678"/>
                                </a:lnTo>
                                <a:lnTo>
                                  <a:pt x="323" y="683"/>
                                </a:lnTo>
                                <a:lnTo>
                                  <a:pt x="249" y="683"/>
                                </a:lnTo>
                                <a:lnTo>
                                  <a:pt x="244" y="678"/>
                                </a:lnTo>
                                <a:lnTo>
                                  <a:pt x="226" y="678"/>
                                </a:lnTo>
                                <a:lnTo>
                                  <a:pt x="222" y="674"/>
                                </a:lnTo>
                                <a:lnTo>
                                  <a:pt x="200" y="674"/>
                                </a:lnTo>
                                <a:lnTo>
                                  <a:pt x="196" y="669"/>
                                </a:lnTo>
                                <a:lnTo>
                                  <a:pt x="192" y="669"/>
                                </a:lnTo>
                                <a:lnTo>
                                  <a:pt x="184" y="664"/>
                                </a:lnTo>
                                <a:lnTo>
                                  <a:pt x="184" y="664"/>
                                </a:lnTo>
                                <a:lnTo>
                                  <a:pt x="178" y="660"/>
                                </a:lnTo>
                                <a:lnTo>
                                  <a:pt x="170" y="660"/>
                                </a:lnTo>
                                <a:lnTo>
                                  <a:pt x="166" y="655"/>
                                </a:lnTo>
                                <a:lnTo>
                                  <a:pt x="157" y="655"/>
                                </a:lnTo>
                                <a:lnTo>
                                  <a:pt x="157" y="650"/>
                                </a:lnTo>
                                <a:lnTo>
                                  <a:pt x="148" y="650"/>
                                </a:lnTo>
                                <a:lnTo>
                                  <a:pt x="140" y="646"/>
                                </a:lnTo>
                                <a:lnTo>
                                  <a:pt x="134" y="646"/>
                                </a:lnTo>
                                <a:lnTo>
                                  <a:pt x="125" y="637"/>
                                </a:lnTo>
                                <a:lnTo>
                                  <a:pt x="122" y="637"/>
                                </a:lnTo>
                                <a:lnTo>
                                  <a:pt x="113" y="627"/>
                                </a:lnTo>
                                <a:lnTo>
                                  <a:pt x="110" y="627"/>
                                </a:lnTo>
                                <a:lnTo>
                                  <a:pt x="101" y="618"/>
                                </a:lnTo>
                                <a:lnTo>
                                  <a:pt x="95" y="618"/>
                                </a:lnTo>
                                <a:lnTo>
                                  <a:pt x="95" y="614"/>
                                </a:lnTo>
                                <a:lnTo>
                                  <a:pt x="95" y="614"/>
                                </a:lnTo>
                                <a:lnTo>
                                  <a:pt x="95" y="609"/>
                                </a:lnTo>
                                <a:lnTo>
                                  <a:pt x="92" y="604"/>
                                </a:lnTo>
                                <a:lnTo>
                                  <a:pt x="87" y="604"/>
                                </a:lnTo>
                                <a:lnTo>
                                  <a:pt x="87" y="604"/>
                                </a:lnTo>
                                <a:lnTo>
                                  <a:pt x="83" y="604"/>
                                </a:lnTo>
                                <a:lnTo>
                                  <a:pt x="83" y="600"/>
                                </a:lnTo>
                                <a:lnTo>
                                  <a:pt x="69" y="586"/>
                                </a:lnTo>
                                <a:lnTo>
                                  <a:pt x="69" y="581"/>
                                </a:lnTo>
                                <a:lnTo>
                                  <a:pt x="69" y="581"/>
                                </a:lnTo>
                                <a:lnTo>
                                  <a:pt x="69" y="577"/>
                                </a:lnTo>
                                <a:lnTo>
                                  <a:pt x="65" y="577"/>
                                </a:lnTo>
                                <a:lnTo>
                                  <a:pt x="65" y="572"/>
                                </a:lnTo>
                                <a:lnTo>
                                  <a:pt x="60" y="567"/>
                                </a:lnTo>
                                <a:lnTo>
                                  <a:pt x="60" y="567"/>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6"/>
                                </a:lnTo>
                                <a:lnTo>
                                  <a:pt x="27" y="36"/>
                                </a:lnTo>
                                <a:lnTo>
                                  <a:pt x="27" y="32"/>
                                </a:lnTo>
                                <a:lnTo>
                                  <a:pt x="27" y="32"/>
                                </a:lnTo>
                                <a:lnTo>
                                  <a:pt x="27" y="27"/>
                                </a:lnTo>
                                <a:lnTo>
                                  <a:pt x="0" y="27"/>
                                </a:lnTo>
                                <a:lnTo>
                                  <a:pt x="0" y="1"/>
                                </a:lnTo>
                                <a:lnTo>
                                  <a:pt x="240" y="1"/>
                                </a:lnTo>
                                <a:lnTo>
                                  <a:pt x="240" y="27"/>
                                </a:lnTo>
                                <a:lnTo>
                                  <a:pt x="217" y="27"/>
                                </a:lnTo>
                                <a:lnTo>
                                  <a:pt x="217" y="32"/>
                                </a:lnTo>
                                <a:lnTo>
                                  <a:pt x="208" y="32"/>
                                </a:lnTo>
                                <a:lnTo>
                                  <a:pt x="208" y="41"/>
                                </a:lnTo>
                                <a:lnTo>
                                  <a:pt x="205" y="41"/>
                                </a:lnTo>
                                <a:lnTo>
                                  <a:pt x="205" y="46"/>
                                </a:lnTo>
                                <a:lnTo>
                                  <a:pt x="200" y="46"/>
                                </a:lnTo>
                                <a:lnTo>
                                  <a:pt x="200" y="495"/>
                                </a:lnTo>
                                <a:lnTo>
                                  <a:pt x="205" y="498"/>
                                </a:lnTo>
                                <a:lnTo>
                                  <a:pt x="205" y="503"/>
                                </a:lnTo>
                                <a:lnTo>
                                  <a:pt x="208" y="507"/>
                                </a:lnTo>
                                <a:lnTo>
                                  <a:pt x="208" y="517"/>
                                </a:lnTo>
                                <a:lnTo>
                                  <a:pt x="214" y="517"/>
                                </a:lnTo>
                                <a:lnTo>
                                  <a:pt x="214" y="526"/>
                                </a:lnTo>
                                <a:lnTo>
                                  <a:pt x="222" y="526"/>
                                </a:lnTo>
                                <a:lnTo>
                                  <a:pt x="222" y="530"/>
                                </a:lnTo>
                                <a:lnTo>
                                  <a:pt x="231" y="540"/>
                                </a:lnTo>
                                <a:lnTo>
                                  <a:pt x="235" y="540"/>
                                </a:lnTo>
                                <a:lnTo>
                                  <a:pt x="235" y="544"/>
                                </a:lnTo>
                                <a:lnTo>
                                  <a:pt x="244" y="554"/>
                                </a:lnTo>
                                <a:lnTo>
                                  <a:pt x="252" y="554"/>
                                </a:lnTo>
                                <a:lnTo>
                                  <a:pt x="258" y="558"/>
                                </a:lnTo>
                                <a:lnTo>
                                  <a:pt x="261" y="558"/>
                                </a:lnTo>
                                <a:lnTo>
                                  <a:pt x="261" y="563"/>
                                </a:lnTo>
                                <a:lnTo>
                                  <a:pt x="270" y="563"/>
                                </a:lnTo>
                                <a:lnTo>
                                  <a:pt x="270" y="567"/>
                                </a:lnTo>
                                <a:lnTo>
                                  <a:pt x="288" y="567"/>
                                </a:lnTo>
                                <a:lnTo>
                                  <a:pt x="288" y="567"/>
                                </a:lnTo>
                                <a:lnTo>
                                  <a:pt x="341" y="567"/>
                                </a:lnTo>
                                <a:lnTo>
                                  <a:pt x="341" y="567"/>
                                </a:lnTo>
                                <a:lnTo>
                                  <a:pt x="362" y="567"/>
                                </a:lnTo>
                                <a:lnTo>
                                  <a:pt x="362" y="563"/>
                                </a:lnTo>
                                <a:lnTo>
                                  <a:pt x="371" y="563"/>
                                </a:lnTo>
                                <a:lnTo>
                                  <a:pt x="371" y="558"/>
                                </a:lnTo>
                                <a:lnTo>
                                  <a:pt x="374" y="558"/>
                                </a:lnTo>
                                <a:lnTo>
                                  <a:pt x="379" y="554"/>
                                </a:lnTo>
                                <a:lnTo>
                                  <a:pt x="383" y="554"/>
                                </a:lnTo>
                                <a:lnTo>
                                  <a:pt x="388" y="549"/>
                                </a:lnTo>
                                <a:lnTo>
                                  <a:pt x="392" y="549"/>
                                </a:lnTo>
                                <a:lnTo>
                                  <a:pt x="392" y="544"/>
                                </a:lnTo>
                                <a:lnTo>
                                  <a:pt x="397" y="540"/>
                                </a:lnTo>
                                <a:lnTo>
                                  <a:pt x="415" y="530"/>
                                </a:lnTo>
                                <a:lnTo>
                                  <a:pt x="415" y="526"/>
                                </a:lnTo>
                                <a:lnTo>
                                  <a:pt x="418" y="526"/>
                                </a:lnTo>
                                <a:lnTo>
                                  <a:pt x="418" y="521"/>
                                </a:lnTo>
                                <a:lnTo>
                                  <a:pt x="424" y="521"/>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6"/>
                                </a:lnTo>
                                <a:lnTo>
                                  <a:pt x="424" y="36"/>
                                </a:lnTo>
                                <a:lnTo>
                                  <a:pt x="424" y="32"/>
                                </a:lnTo>
                                <a:lnTo>
                                  <a:pt x="418" y="32"/>
                                </a:lnTo>
                                <a:lnTo>
                                  <a:pt x="418" y="27"/>
                                </a:lnTo>
                                <a:lnTo>
                                  <a:pt x="379" y="27"/>
                                </a:lnTo>
                                <a:lnTo>
                                  <a:pt x="379" y="1"/>
                                </a:lnTo>
                                <a:lnTo>
                                  <a:pt x="581" y="1"/>
                                </a:lnTo>
                                <a:lnTo>
                                  <a:pt x="581" y="27"/>
                                </a:lnTo>
                                <a:lnTo>
                                  <a:pt x="545" y="27"/>
                                </a:lnTo>
                                <a:lnTo>
                                  <a:pt x="545" y="32"/>
                                </a:lnTo>
                                <a:lnTo>
                                  <a:pt x="540" y="32"/>
                                </a:lnTo>
                                <a:lnTo>
                                  <a:pt x="540" y="36"/>
                                </a:lnTo>
                                <a:lnTo>
                                  <a:pt x="536" y="36"/>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4"/>
                                </a:moveTo>
                                <a:lnTo>
                                  <a:pt x="223" y="614"/>
                                </a:lnTo>
                                <a:lnTo>
                                  <a:pt x="223" y="614"/>
                                </a:lnTo>
                                <a:lnTo>
                                  <a:pt x="223" y="623"/>
                                </a:lnTo>
                                <a:lnTo>
                                  <a:pt x="226" y="623"/>
                                </a:lnTo>
                                <a:lnTo>
                                  <a:pt x="226" y="627"/>
                                </a:lnTo>
                                <a:lnTo>
                                  <a:pt x="231" y="627"/>
                                </a:lnTo>
                                <a:lnTo>
                                  <a:pt x="231" y="632"/>
                                </a:lnTo>
                                <a:lnTo>
                                  <a:pt x="235" y="632"/>
                                </a:lnTo>
                                <a:lnTo>
                                  <a:pt x="235" y="637"/>
                                </a:lnTo>
                                <a:lnTo>
                                  <a:pt x="244" y="637"/>
                                </a:lnTo>
                                <a:lnTo>
                                  <a:pt x="244" y="641"/>
                                </a:lnTo>
                                <a:lnTo>
                                  <a:pt x="270" y="641"/>
                                </a:lnTo>
                                <a:lnTo>
                                  <a:pt x="270" y="664"/>
                                </a:lnTo>
                                <a:lnTo>
                                  <a:pt x="0" y="664"/>
                                </a:lnTo>
                                <a:lnTo>
                                  <a:pt x="0" y="641"/>
                                </a:lnTo>
                                <a:lnTo>
                                  <a:pt x="30" y="641"/>
                                </a:lnTo>
                                <a:lnTo>
                                  <a:pt x="30" y="637"/>
                                </a:lnTo>
                                <a:lnTo>
                                  <a:pt x="39" y="637"/>
                                </a:lnTo>
                                <a:lnTo>
                                  <a:pt x="39" y="632"/>
                                </a:lnTo>
                                <a:lnTo>
                                  <a:pt x="44" y="632"/>
                                </a:lnTo>
                                <a:lnTo>
                                  <a:pt x="44" y="627"/>
                                </a:lnTo>
                                <a:lnTo>
                                  <a:pt x="44" y="623"/>
                                </a:lnTo>
                                <a:lnTo>
                                  <a:pt x="48" y="623"/>
                                </a:lnTo>
                                <a:lnTo>
                                  <a:pt x="48" y="614"/>
                                </a:lnTo>
                                <a:lnTo>
                                  <a:pt x="53" y="614"/>
                                </a:lnTo>
                                <a:lnTo>
                                  <a:pt x="53" y="604"/>
                                </a:lnTo>
                                <a:lnTo>
                                  <a:pt x="53" y="614"/>
                                </a:lnTo>
                                <a:lnTo>
                                  <a:pt x="53" y="55"/>
                                </a:lnTo>
                                <a:lnTo>
                                  <a:pt x="48" y="55"/>
                                </a:lnTo>
                                <a:lnTo>
                                  <a:pt x="48" y="41"/>
                                </a:lnTo>
                                <a:lnTo>
                                  <a:pt x="44" y="41"/>
                                </a:lnTo>
                                <a:lnTo>
                                  <a:pt x="44" y="36"/>
                                </a:lnTo>
                                <a:lnTo>
                                  <a:pt x="44" y="36"/>
                                </a:lnTo>
                                <a:lnTo>
                                  <a:pt x="44" y="32"/>
                                </a:lnTo>
                                <a:lnTo>
                                  <a:pt x="39" y="32"/>
                                </a:lnTo>
                                <a:lnTo>
                                  <a:pt x="39" y="27"/>
                                </a:lnTo>
                                <a:lnTo>
                                  <a:pt x="0" y="27"/>
                                </a:lnTo>
                                <a:lnTo>
                                  <a:pt x="0" y="1"/>
                                </a:lnTo>
                                <a:lnTo>
                                  <a:pt x="270" y="1"/>
                                </a:lnTo>
                                <a:lnTo>
                                  <a:pt x="270" y="27"/>
                                </a:lnTo>
                                <a:lnTo>
                                  <a:pt x="235" y="27"/>
                                </a:lnTo>
                                <a:lnTo>
                                  <a:pt x="235" y="32"/>
                                </a:lnTo>
                                <a:lnTo>
                                  <a:pt x="231" y="32"/>
                                </a:lnTo>
                                <a:lnTo>
                                  <a:pt x="231" y="36"/>
                                </a:lnTo>
                                <a:lnTo>
                                  <a:pt x="226" y="36"/>
                                </a:lnTo>
                                <a:lnTo>
                                  <a:pt x="226" y="41"/>
                                </a:lnTo>
                                <a:lnTo>
                                  <a:pt x="223" y="41"/>
                                </a:lnTo>
                                <a:lnTo>
                                  <a:pt x="223" y="55"/>
                                </a:lnTo>
                                <a:lnTo>
                                  <a:pt x="223" y="55"/>
                                </a:lnTo>
                                <a:lnTo>
                                  <a:pt x="223" y="614"/>
                                </a:lnTo>
                                <a:lnTo>
                                  <a:pt x="223" y="604"/>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1"/>
                                </a:lnTo>
                                <a:lnTo>
                                  <a:pt x="528" y="1"/>
                                </a:lnTo>
                                <a:lnTo>
                                  <a:pt x="528" y="203"/>
                                </a:lnTo>
                                <a:lnTo>
                                  <a:pt x="505" y="203"/>
                                </a:lnTo>
                                <a:lnTo>
                                  <a:pt x="505" y="184"/>
                                </a:lnTo>
                                <a:lnTo>
                                  <a:pt x="501" y="184"/>
                                </a:lnTo>
                                <a:lnTo>
                                  <a:pt x="501" y="166"/>
                                </a:lnTo>
                                <a:lnTo>
                                  <a:pt x="496" y="166"/>
                                </a:lnTo>
                                <a:lnTo>
                                  <a:pt x="496" y="156"/>
                                </a:lnTo>
                                <a:lnTo>
                                  <a:pt x="492" y="156"/>
                                </a:lnTo>
                                <a:lnTo>
                                  <a:pt x="492" y="147"/>
                                </a:lnTo>
                                <a:lnTo>
                                  <a:pt x="487" y="143"/>
                                </a:lnTo>
                                <a:lnTo>
                                  <a:pt x="487" y="138"/>
                                </a:lnTo>
                                <a:lnTo>
                                  <a:pt x="484" y="138"/>
                                </a:lnTo>
                                <a:lnTo>
                                  <a:pt x="484" y="138"/>
                                </a:lnTo>
                                <a:lnTo>
                                  <a:pt x="480" y="133"/>
                                </a:lnTo>
                                <a:lnTo>
                                  <a:pt x="475" y="133"/>
                                </a:lnTo>
                                <a:lnTo>
                                  <a:pt x="471" y="124"/>
                                </a:lnTo>
                                <a:lnTo>
                                  <a:pt x="466" y="121"/>
                                </a:lnTo>
                                <a:lnTo>
                                  <a:pt x="462" y="121"/>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7"/>
                                </a:lnTo>
                                <a:lnTo>
                                  <a:pt x="362" y="627"/>
                                </a:lnTo>
                                <a:lnTo>
                                  <a:pt x="365" y="632"/>
                                </a:lnTo>
                                <a:lnTo>
                                  <a:pt x="365" y="637"/>
                                </a:lnTo>
                                <a:lnTo>
                                  <a:pt x="374" y="637"/>
                                </a:lnTo>
                                <a:lnTo>
                                  <a:pt x="374" y="641"/>
                                </a:lnTo>
                                <a:lnTo>
                                  <a:pt x="392" y="641"/>
                                </a:lnTo>
                                <a:lnTo>
                                  <a:pt x="392" y="664"/>
                                </a:lnTo>
                                <a:lnTo>
                                  <a:pt x="134" y="664"/>
                                </a:lnTo>
                                <a:lnTo>
                                  <a:pt x="134" y="641"/>
                                </a:lnTo>
                                <a:lnTo>
                                  <a:pt x="152" y="641"/>
                                </a:lnTo>
                                <a:lnTo>
                                  <a:pt x="152" y="637"/>
                                </a:lnTo>
                                <a:lnTo>
                                  <a:pt x="157" y="637"/>
                                </a:lnTo>
                                <a:lnTo>
                                  <a:pt x="157" y="632"/>
                                </a:lnTo>
                                <a:lnTo>
                                  <a:pt x="161" y="632"/>
                                </a:lnTo>
                                <a:lnTo>
                                  <a:pt x="166" y="627"/>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1"/>
                                </a:lnTo>
                                <a:lnTo>
                                  <a:pt x="60" y="121"/>
                                </a:lnTo>
                                <a:lnTo>
                                  <a:pt x="51" y="129"/>
                                </a:lnTo>
                                <a:lnTo>
                                  <a:pt x="51" y="133"/>
                                </a:lnTo>
                                <a:lnTo>
                                  <a:pt x="48" y="138"/>
                                </a:lnTo>
                                <a:lnTo>
                                  <a:pt x="43" y="138"/>
                                </a:lnTo>
                                <a:lnTo>
                                  <a:pt x="43" y="138"/>
                                </a:lnTo>
                                <a:lnTo>
                                  <a:pt x="39" y="143"/>
                                </a:lnTo>
                                <a:lnTo>
                                  <a:pt x="39" y="147"/>
                                </a:lnTo>
                                <a:lnTo>
                                  <a:pt x="34" y="147"/>
                                </a:lnTo>
                                <a:lnTo>
                                  <a:pt x="34" y="156"/>
                                </a:lnTo>
                                <a:lnTo>
                                  <a:pt x="30" y="161"/>
                                </a:lnTo>
                                <a:lnTo>
                                  <a:pt x="30" y="166"/>
                                </a:lnTo>
                                <a:lnTo>
                                  <a:pt x="25" y="170"/>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3"/>
                                </a:moveTo>
                                <a:lnTo>
                                  <a:pt x="420" y="643"/>
                                </a:lnTo>
                                <a:lnTo>
                                  <a:pt x="420" y="711"/>
                                </a:lnTo>
                                <a:lnTo>
                                  <a:pt x="139" y="711"/>
                                </a:lnTo>
                                <a:lnTo>
                                  <a:pt x="139" y="643"/>
                                </a:lnTo>
                                <a:lnTo>
                                  <a:pt x="171" y="643"/>
                                </a:lnTo>
                                <a:lnTo>
                                  <a:pt x="171" y="639"/>
                                </a:lnTo>
                                <a:lnTo>
                                  <a:pt x="171" y="639"/>
                                </a:lnTo>
                                <a:lnTo>
                                  <a:pt x="171" y="628"/>
                                </a:lnTo>
                                <a:lnTo>
                                  <a:pt x="174" y="628"/>
                                </a:lnTo>
                                <a:lnTo>
                                  <a:pt x="174" y="145"/>
                                </a:lnTo>
                                <a:lnTo>
                                  <a:pt x="144" y="145"/>
                                </a:lnTo>
                                <a:lnTo>
                                  <a:pt x="144" y="149"/>
                                </a:lnTo>
                                <a:lnTo>
                                  <a:pt x="121" y="149"/>
                                </a:lnTo>
                                <a:lnTo>
                                  <a:pt x="121" y="154"/>
                                </a:lnTo>
                                <a:lnTo>
                                  <a:pt x="109" y="154"/>
                                </a:lnTo>
                                <a:lnTo>
                                  <a:pt x="109" y="157"/>
                                </a:lnTo>
                                <a:lnTo>
                                  <a:pt x="97" y="157"/>
                                </a:lnTo>
                                <a:lnTo>
                                  <a:pt x="97" y="163"/>
                                </a:lnTo>
                                <a:lnTo>
                                  <a:pt x="97" y="163"/>
                                </a:lnTo>
                                <a:lnTo>
                                  <a:pt x="97" y="163"/>
                                </a:lnTo>
                                <a:lnTo>
                                  <a:pt x="92" y="163"/>
                                </a:lnTo>
                                <a:lnTo>
                                  <a:pt x="83" y="172"/>
                                </a:lnTo>
                                <a:lnTo>
                                  <a:pt x="79" y="172"/>
                                </a:lnTo>
                                <a:lnTo>
                                  <a:pt x="79" y="177"/>
                                </a:lnTo>
                                <a:lnTo>
                                  <a:pt x="74" y="180"/>
                                </a:lnTo>
                                <a:lnTo>
                                  <a:pt x="74" y="191"/>
                                </a:lnTo>
                                <a:lnTo>
                                  <a:pt x="70" y="191"/>
                                </a:lnTo>
                                <a:lnTo>
                                  <a:pt x="70" y="200"/>
                                </a:lnTo>
                                <a:lnTo>
                                  <a:pt x="65" y="200"/>
                                </a:lnTo>
                                <a:lnTo>
                                  <a:pt x="65" y="209"/>
                                </a:lnTo>
                                <a:lnTo>
                                  <a:pt x="62" y="214"/>
                                </a:lnTo>
                                <a:lnTo>
                                  <a:pt x="62" y="251"/>
                                </a:lnTo>
                                <a:lnTo>
                                  <a:pt x="0" y="251"/>
                                </a:lnTo>
                                <a:lnTo>
                                  <a:pt x="0" y="1"/>
                                </a:lnTo>
                                <a:lnTo>
                                  <a:pt x="571" y="1"/>
                                </a:lnTo>
                                <a:lnTo>
                                  <a:pt x="571" y="251"/>
                                </a:lnTo>
                                <a:lnTo>
                                  <a:pt x="506" y="251"/>
                                </a:lnTo>
                                <a:lnTo>
                                  <a:pt x="506" y="209"/>
                                </a:lnTo>
                                <a:lnTo>
                                  <a:pt x="502" y="205"/>
                                </a:lnTo>
                                <a:lnTo>
                                  <a:pt x="502" y="191"/>
                                </a:lnTo>
                                <a:lnTo>
                                  <a:pt x="497" y="191"/>
                                </a:lnTo>
                                <a:lnTo>
                                  <a:pt x="497" y="186"/>
                                </a:lnTo>
                                <a:lnTo>
                                  <a:pt x="494" y="180"/>
                                </a:lnTo>
                                <a:lnTo>
                                  <a:pt x="494" y="177"/>
                                </a:lnTo>
                                <a:lnTo>
                                  <a:pt x="488" y="172"/>
                                </a:lnTo>
                                <a:lnTo>
                                  <a:pt x="485" y="172"/>
                                </a:lnTo>
                                <a:lnTo>
                                  <a:pt x="480" y="163"/>
                                </a:lnTo>
                                <a:lnTo>
                                  <a:pt x="476" y="163"/>
                                </a:lnTo>
                                <a:lnTo>
                                  <a:pt x="476" y="163"/>
                                </a:lnTo>
                                <a:lnTo>
                                  <a:pt x="476" y="163"/>
                                </a:lnTo>
                                <a:lnTo>
                                  <a:pt x="471" y="157"/>
                                </a:lnTo>
                                <a:lnTo>
                                  <a:pt x="462" y="157"/>
                                </a:lnTo>
                                <a:lnTo>
                                  <a:pt x="462" y="154"/>
                                </a:lnTo>
                                <a:lnTo>
                                  <a:pt x="450" y="154"/>
                                </a:lnTo>
                                <a:lnTo>
                                  <a:pt x="450" y="149"/>
                                </a:lnTo>
                                <a:lnTo>
                                  <a:pt x="432" y="149"/>
                                </a:lnTo>
                                <a:lnTo>
                                  <a:pt x="432" y="145"/>
                                </a:lnTo>
                                <a:lnTo>
                                  <a:pt x="397" y="145"/>
                                </a:lnTo>
                                <a:lnTo>
                                  <a:pt x="397" y="628"/>
                                </a:lnTo>
                                <a:lnTo>
                                  <a:pt x="402" y="628"/>
                                </a:lnTo>
                                <a:lnTo>
                                  <a:pt x="402" y="639"/>
                                </a:lnTo>
                                <a:lnTo>
                                  <a:pt x="402" y="639"/>
                                </a:lnTo>
                                <a:lnTo>
                                  <a:pt x="402" y="643"/>
                                </a:lnTo>
                                <a:lnTo>
                                  <a:pt x="411" y="643"/>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3"/>
                                </a:lnTo>
                                <a:lnTo>
                                  <a:pt x="305" y="643"/>
                                </a:lnTo>
                                <a:lnTo>
                                  <a:pt x="305" y="711"/>
                                </a:lnTo>
                                <a:lnTo>
                                  <a:pt x="0" y="711"/>
                                </a:lnTo>
                                <a:lnTo>
                                  <a:pt x="0" y="643"/>
                                </a:lnTo>
                                <a:lnTo>
                                  <a:pt x="44" y="643"/>
                                </a:lnTo>
                                <a:lnTo>
                                  <a:pt x="44" y="639"/>
                                </a:lnTo>
                                <a:lnTo>
                                  <a:pt x="48" y="639"/>
                                </a:lnTo>
                                <a:lnTo>
                                  <a:pt x="48" y="628"/>
                                </a:lnTo>
                                <a:lnTo>
                                  <a:pt x="53" y="628"/>
                                </a:lnTo>
                                <a:lnTo>
                                  <a:pt x="53" y="85"/>
                                </a:lnTo>
                                <a:lnTo>
                                  <a:pt x="48" y="85"/>
                                </a:lnTo>
                                <a:lnTo>
                                  <a:pt x="48" y="80"/>
                                </a:lnTo>
                                <a:lnTo>
                                  <a:pt x="44" y="80"/>
                                </a:lnTo>
                                <a:lnTo>
                                  <a:pt x="44" y="75"/>
                                </a:lnTo>
                                <a:lnTo>
                                  <a:pt x="0" y="75"/>
                                </a:lnTo>
                                <a:lnTo>
                                  <a:pt x="0" y="1"/>
                                </a:lnTo>
                                <a:lnTo>
                                  <a:pt x="305" y="1"/>
                                </a:lnTo>
                                <a:lnTo>
                                  <a:pt x="305" y="75"/>
                                </a:lnTo>
                                <a:lnTo>
                                  <a:pt x="261" y="75"/>
                                </a:lnTo>
                                <a:lnTo>
                                  <a:pt x="261" y="80"/>
                                </a:lnTo>
                                <a:lnTo>
                                  <a:pt x="261" y="80"/>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4"/>
                                </a:lnTo>
                                <a:lnTo>
                                  <a:pt x="243" y="519"/>
                                </a:lnTo>
                                <a:lnTo>
                                  <a:pt x="243" y="523"/>
                                </a:lnTo>
                                <a:lnTo>
                                  <a:pt x="243" y="528"/>
                                </a:lnTo>
                                <a:lnTo>
                                  <a:pt x="243" y="531"/>
                                </a:lnTo>
                                <a:lnTo>
                                  <a:pt x="248" y="531"/>
                                </a:lnTo>
                                <a:lnTo>
                                  <a:pt x="248" y="537"/>
                                </a:lnTo>
                                <a:lnTo>
                                  <a:pt x="252" y="537"/>
                                </a:lnTo>
                                <a:lnTo>
                                  <a:pt x="252" y="546"/>
                                </a:lnTo>
                                <a:lnTo>
                                  <a:pt x="257" y="546"/>
                                </a:lnTo>
                                <a:lnTo>
                                  <a:pt x="266" y="554"/>
                                </a:lnTo>
                                <a:lnTo>
                                  <a:pt x="269" y="554"/>
                                </a:lnTo>
                                <a:lnTo>
                                  <a:pt x="269" y="560"/>
                                </a:lnTo>
                                <a:lnTo>
                                  <a:pt x="275" y="560"/>
                                </a:lnTo>
                                <a:lnTo>
                                  <a:pt x="278" y="560"/>
                                </a:lnTo>
                                <a:lnTo>
                                  <a:pt x="287" y="560"/>
                                </a:lnTo>
                                <a:lnTo>
                                  <a:pt x="287" y="565"/>
                                </a:lnTo>
                                <a:lnTo>
                                  <a:pt x="291" y="565"/>
                                </a:lnTo>
                                <a:lnTo>
                                  <a:pt x="296" y="568"/>
                                </a:lnTo>
                                <a:lnTo>
                                  <a:pt x="308" y="568"/>
                                </a:lnTo>
                                <a:lnTo>
                                  <a:pt x="308" y="574"/>
                                </a:lnTo>
                                <a:lnTo>
                                  <a:pt x="352" y="574"/>
                                </a:lnTo>
                                <a:lnTo>
                                  <a:pt x="358" y="568"/>
                                </a:lnTo>
                                <a:lnTo>
                                  <a:pt x="370" y="568"/>
                                </a:lnTo>
                                <a:lnTo>
                                  <a:pt x="370" y="565"/>
                                </a:lnTo>
                                <a:lnTo>
                                  <a:pt x="379" y="565"/>
                                </a:lnTo>
                                <a:lnTo>
                                  <a:pt x="379" y="560"/>
                                </a:lnTo>
                                <a:lnTo>
                                  <a:pt x="391" y="560"/>
                                </a:lnTo>
                                <a:lnTo>
                                  <a:pt x="396" y="554"/>
                                </a:lnTo>
                                <a:lnTo>
                                  <a:pt x="396" y="551"/>
                                </a:lnTo>
                                <a:lnTo>
                                  <a:pt x="400" y="551"/>
                                </a:lnTo>
                                <a:lnTo>
                                  <a:pt x="409" y="546"/>
                                </a:lnTo>
                                <a:lnTo>
                                  <a:pt x="409" y="542"/>
                                </a:lnTo>
                                <a:lnTo>
                                  <a:pt x="414" y="537"/>
                                </a:lnTo>
                                <a:lnTo>
                                  <a:pt x="418" y="537"/>
                                </a:lnTo>
                                <a:lnTo>
                                  <a:pt x="418" y="531"/>
                                </a:lnTo>
                                <a:lnTo>
                                  <a:pt x="423" y="528"/>
                                </a:lnTo>
                                <a:lnTo>
                                  <a:pt x="423" y="519"/>
                                </a:lnTo>
                                <a:lnTo>
                                  <a:pt x="426" y="514"/>
                                </a:lnTo>
                                <a:lnTo>
                                  <a:pt x="426" y="80"/>
                                </a:lnTo>
                                <a:lnTo>
                                  <a:pt x="423" y="80"/>
                                </a:lnTo>
                                <a:lnTo>
                                  <a:pt x="423" y="75"/>
                                </a:lnTo>
                                <a:lnTo>
                                  <a:pt x="379" y="75"/>
                                </a:lnTo>
                                <a:lnTo>
                                  <a:pt x="379" y="1"/>
                                </a:lnTo>
                                <a:lnTo>
                                  <a:pt x="619" y="1"/>
                                </a:lnTo>
                                <a:lnTo>
                                  <a:pt x="619" y="75"/>
                                </a:lnTo>
                                <a:lnTo>
                                  <a:pt x="575" y="75"/>
                                </a:lnTo>
                                <a:lnTo>
                                  <a:pt x="575" y="80"/>
                                </a:lnTo>
                                <a:lnTo>
                                  <a:pt x="571" y="80"/>
                                </a:lnTo>
                                <a:lnTo>
                                  <a:pt x="571" y="85"/>
                                </a:lnTo>
                                <a:lnTo>
                                  <a:pt x="566" y="85"/>
                                </a:lnTo>
                                <a:lnTo>
                                  <a:pt x="566" y="546"/>
                                </a:lnTo>
                                <a:lnTo>
                                  <a:pt x="562" y="551"/>
                                </a:lnTo>
                                <a:lnTo>
                                  <a:pt x="562" y="565"/>
                                </a:lnTo>
                                <a:lnTo>
                                  <a:pt x="557" y="568"/>
                                </a:lnTo>
                                <a:lnTo>
                                  <a:pt x="557" y="579"/>
                                </a:lnTo>
                                <a:lnTo>
                                  <a:pt x="553" y="579"/>
                                </a:lnTo>
                                <a:lnTo>
                                  <a:pt x="553" y="588"/>
                                </a:lnTo>
                                <a:lnTo>
                                  <a:pt x="553" y="591"/>
                                </a:lnTo>
                                <a:lnTo>
                                  <a:pt x="553" y="597"/>
                                </a:lnTo>
                                <a:lnTo>
                                  <a:pt x="548" y="602"/>
                                </a:lnTo>
                                <a:lnTo>
                                  <a:pt x="548" y="606"/>
                                </a:lnTo>
                                <a:lnTo>
                                  <a:pt x="545" y="606"/>
                                </a:lnTo>
                                <a:lnTo>
                                  <a:pt x="545" y="606"/>
                                </a:lnTo>
                                <a:lnTo>
                                  <a:pt x="539" y="611"/>
                                </a:lnTo>
                                <a:lnTo>
                                  <a:pt x="539" y="614"/>
                                </a:lnTo>
                                <a:lnTo>
                                  <a:pt x="536" y="614"/>
                                </a:lnTo>
                                <a:lnTo>
                                  <a:pt x="536" y="620"/>
                                </a:lnTo>
                                <a:lnTo>
                                  <a:pt x="527" y="628"/>
                                </a:lnTo>
                                <a:lnTo>
                                  <a:pt x="523" y="634"/>
                                </a:lnTo>
                                <a:lnTo>
                                  <a:pt x="518" y="639"/>
                                </a:lnTo>
                                <a:lnTo>
                                  <a:pt x="515" y="639"/>
                                </a:lnTo>
                                <a:lnTo>
                                  <a:pt x="515" y="643"/>
                                </a:lnTo>
                                <a:lnTo>
                                  <a:pt x="515" y="643"/>
                                </a:lnTo>
                                <a:lnTo>
                                  <a:pt x="515" y="648"/>
                                </a:lnTo>
                                <a:lnTo>
                                  <a:pt x="506" y="657"/>
                                </a:lnTo>
                                <a:lnTo>
                                  <a:pt x="501" y="657"/>
                                </a:lnTo>
                                <a:lnTo>
                                  <a:pt x="492" y="665"/>
                                </a:lnTo>
                                <a:lnTo>
                                  <a:pt x="488" y="665"/>
                                </a:lnTo>
                                <a:lnTo>
                                  <a:pt x="488" y="671"/>
                                </a:lnTo>
                                <a:lnTo>
                                  <a:pt x="488" y="671"/>
                                </a:lnTo>
                                <a:lnTo>
                                  <a:pt x="479" y="674"/>
                                </a:lnTo>
                                <a:lnTo>
                                  <a:pt x="474" y="674"/>
                                </a:lnTo>
                                <a:lnTo>
                                  <a:pt x="474" y="680"/>
                                </a:lnTo>
                                <a:lnTo>
                                  <a:pt x="465" y="680"/>
                                </a:lnTo>
                                <a:lnTo>
                                  <a:pt x="453" y="694"/>
                                </a:lnTo>
                                <a:lnTo>
                                  <a:pt x="448" y="694"/>
                                </a:lnTo>
                                <a:lnTo>
                                  <a:pt x="444" y="699"/>
                                </a:lnTo>
                                <a:lnTo>
                                  <a:pt x="435" y="699"/>
                                </a:lnTo>
                                <a:lnTo>
                                  <a:pt x="432" y="703"/>
                                </a:lnTo>
                                <a:lnTo>
                                  <a:pt x="426" y="703"/>
                                </a:lnTo>
                                <a:lnTo>
                                  <a:pt x="423" y="708"/>
                                </a:lnTo>
                                <a:lnTo>
                                  <a:pt x="414" y="711"/>
                                </a:lnTo>
                                <a:lnTo>
                                  <a:pt x="405" y="711"/>
                                </a:lnTo>
                                <a:lnTo>
                                  <a:pt x="396" y="717"/>
                                </a:lnTo>
                                <a:lnTo>
                                  <a:pt x="396" y="717"/>
                                </a:lnTo>
                                <a:lnTo>
                                  <a:pt x="391" y="722"/>
                                </a:lnTo>
                                <a:lnTo>
                                  <a:pt x="379" y="722"/>
                                </a:lnTo>
                                <a:lnTo>
                                  <a:pt x="374" y="722"/>
                                </a:lnTo>
                                <a:lnTo>
                                  <a:pt x="349" y="722"/>
                                </a:lnTo>
                                <a:lnTo>
                                  <a:pt x="344" y="725"/>
                                </a:lnTo>
                                <a:lnTo>
                                  <a:pt x="261" y="725"/>
                                </a:lnTo>
                                <a:lnTo>
                                  <a:pt x="257" y="722"/>
                                </a:lnTo>
                                <a:lnTo>
                                  <a:pt x="234" y="722"/>
                                </a:lnTo>
                                <a:lnTo>
                                  <a:pt x="225" y="722"/>
                                </a:lnTo>
                                <a:lnTo>
                                  <a:pt x="213" y="722"/>
                                </a:lnTo>
                                <a:lnTo>
                                  <a:pt x="213" y="717"/>
                                </a:lnTo>
                                <a:lnTo>
                                  <a:pt x="204" y="717"/>
                                </a:lnTo>
                                <a:lnTo>
                                  <a:pt x="201" y="711"/>
                                </a:lnTo>
                                <a:lnTo>
                                  <a:pt x="192" y="711"/>
                                </a:lnTo>
                                <a:lnTo>
                                  <a:pt x="187" y="708"/>
                                </a:lnTo>
                                <a:lnTo>
                                  <a:pt x="183" y="708"/>
                                </a:lnTo>
                                <a:lnTo>
                                  <a:pt x="178" y="703"/>
                                </a:lnTo>
                                <a:lnTo>
                                  <a:pt x="174" y="703"/>
                                </a:lnTo>
                                <a:lnTo>
                                  <a:pt x="169" y="699"/>
                                </a:lnTo>
                                <a:lnTo>
                                  <a:pt x="157" y="699"/>
                                </a:lnTo>
                                <a:lnTo>
                                  <a:pt x="157" y="694"/>
                                </a:lnTo>
                                <a:lnTo>
                                  <a:pt x="151" y="694"/>
                                </a:lnTo>
                                <a:lnTo>
                                  <a:pt x="151" y="688"/>
                                </a:lnTo>
                                <a:lnTo>
                                  <a:pt x="148" y="685"/>
                                </a:lnTo>
                                <a:lnTo>
                                  <a:pt x="142" y="685"/>
                                </a:lnTo>
                                <a:lnTo>
                                  <a:pt x="139" y="680"/>
                                </a:lnTo>
                                <a:lnTo>
                                  <a:pt x="134" y="680"/>
                                </a:lnTo>
                                <a:lnTo>
                                  <a:pt x="130" y="674"/>
                                </a:lnTo>
                                <a:lnTo>
                                  <a:pt x="127" y="674"/>
                                </a:lnTo>
                                <a:lnTo>
                                  <a:pt x="118" y="671"/>
                                </a:lnTo>
                                <a:lnTo>
                                  <a:pt x="112" y="671"/>
                                </a:lnTo>
                                <a:lnTo>
                                  <a:pt x="112" y="665"/>
                                </a:lnTo>
                                <a:lnTo>
                                  <a:pt x="109" y="665"/>
                                </a:lnTo>
                                <a:lnTo>
                                  <a:pt x="109" y="662"/>
                                </a:lnTo>
                                <a:lnTo>
                                  <a:pt x="109" y="657"/>
                                </a:lnTo>
                                <a:lnTo>
                                  <a:pt x="100" y="657"/>
                                </a:lnTo>
                                <a:lnTo>
                                  <a:pt x="100" y="651"/>
                                </a:lnTo>
                                <a:lnTo>
                                  <a:pt x="91" y="643"/>
                                </a:lnTo>
                                <a:lnTo>
                                  <a:pt x="86" y="643"/>
                                </a:lnTo>
                                <a:lnTo>
                                  <a:pt x="86" y="639"/>
                                </a:lnTo>
                                <a:lnTo>
                                  <a:pt x="86" y="639"/>
                                </a:lnTo>
                                <a:lnTo>
                                  <a:pt x="86" y="634"/>
                                </a:lnTo>
                                <a:lnTo>
                                  <a:pt x="77" y="628"/>
                                </a:lnTo>
                                <a:lnTo>
                                  <a:pt x="77" y="625"/>
                                </a:lnTo>
                                <a:lnTo>
                                  <a:pt x="68" y="620"/>
                                </a:lnTo>
                                <a:lnTo>
                                  <a:pt x="68" y="614"/>
                                </a:lnTo>
                                <a:lnTo>
                                  <a:pt x="65" y="614"/>
                                </a:lnTo>
                                <a:lnTo>
                                  <a:pt x="65" y="611"/>
                                </a:lnTo>
                                <a:lnTo>
                                  <a:pt x="60" y="606"/>
                                </a:lnTo>
                                <a:lnTo>
                                  <a:pt x="60" y="606"/>
                                </a:lnTo>
                                <a:lnTo>
                                  <a:pt x="56" y="602"/>
                                </a:lnTo>
                                <a:lnTo>
                                  <a:pt x="56" y="597"/>
                                </a:lnTo>
                                <a:lnTo>
                                  <a:pt x="47" y="588"/>
                                </a:lnTo>
                                <a:lnTo>
                                  <a:pt x="47" y="574"/>
                                </a:lnTo>
                                <a:lnTo>
                                  <a:pt x="44" y="568"/>
                                </a:lnTo>
                                <a:lnTo>
                                  <a:pt x="44" y="560"/>
                                </a:lnTo>
                                <a:lnTo>
                                  <a:pt x="44" y="560"/>
                                </a:lnTo>
                                <a:lnTo>
                                  <a:pt x="44" y="551"/>
                                </a:lnTo>
                                <a:lnTo>
                                  <a:pt x="38" y="546"/>
                                </a:lnTo>
                                <a:lnTo>
                                  <a:pt x="38" y="80"/>
                                </a:lnTo>
                                <a:lnTo>
                                  <a:pt x="30" y="80"/>
                                </a:lnTo>
                                <a:lnTo>
                                  <a:pt x="30" y="75"/>
                                </a:lnTo>
                                <a:lnTo>
                                  <a:pt x="0" y="75"/>
                                </a:lnTo>
                                <a:lnTo>
                                  <a:pt x="0" y="1"/>
                                </a:lnTo>
                                <a:lnTo>
                                  <a:pt x="278" y="1"/>
                                </a:lnTo>
                                <a:lnTo>
                                  <a:pt x="278" y="75"/>
                                </a:lnTo>
                                <a:lnTo>
                                  <a:pt x="243" y="75"/>
                                </a:lnTo>
                                <a:lnTo>
                                  <a:pt x="243" y="80"/>
                                </a:lnTo>
                                <a:lnTo>
                                  <a:pt x="239" y="80"/>
                                </a:lnTo>
                                <a:lnTo>
                                  <a:pt x="239" y="509"/>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8"/>
                                </a:lnTo>
                                <a:lnTo>
                                  <a:pt x="9" y="28"/>
                                </a:lnTo>
                                <a:lnTo>
                                  <a:pt x="9" y="37"/>
                                </a:lnTo>
                                <a:lnTo>
                                  <a:pt x="9" y="46"/>
                                </a:lnTo>
                                <a:lnTo>
                                  <a:pt x="12" y="51"/>
                                </a:lnTo>
                                <a:lnTo>
                                  <a:pt x="16" y="60"/>
                                </a:lnTo>
                                <a:lnTo>
                                  <a:pt x="16" y="69"/>
                                </a:lnTo>
                                <a:lnTo>
                                  <a:pt x="21" y="78"/>
                                </a:lnTo>
                                <a:lnTo>
                                  <a:pt x="25" y="88"/>
                                </a:lnTo>
                                <a:lnTo>
                                  <a:pt x="30" y="92"/>
                                </a:lnTo>
                                <a:lnTo>
                                  <a:pt x="33" y="102"/>
                                </a:lnTo>
                                <a:lnTo>
                                  <a:pt x="33" y="111"/>
                                </a:lnTo>
                                <a:lnTo>
                                  <a:pt x="39" y="115"/>
                                </a:lnTo>
                                <a:lnTo>
                                  <a:pt x="42" y="120"/>
                                </a:lnTo>
                                <a:lnTo>
                                  <a:pt x="47" y="134"/>
                                </a:lnTo>
                                <a:lnTo>
                                  <a:pt x="47" y="139"/>
                                </a:lnTo>
                                <a:lnTo>
                                  <a:pt x="51" y="152"/>
                                </a:lnTo>
                                <a:lnTo>
                                  <a:pt x="51" y="162"/>
                                </a:lnTo>
                                <a:lnTo>
                                  <a:pt x="56" y="162"/>
                                </a:lnTo>
                                <a:lnTo>
                                  <a:pt x="60" y="175"/>
                                </a:lnTo>
                                <a:lnTo>
                                  <a:pt x="65" y="185"/>
                                </a:lnTo>
                                <a:lnTo>
                                  <a:pt x="69" y="194"/>
                                </a:lnTo>
                                <a:lnTo>
                                  <a:pt x="74" y="203"/>
                                </a:lnTo>
                                <a:lnTo>
                                  <a:pt x="77" y="208"/>
                                </a:lnTo>
                                <a:lnTo>
                                  <a:pt x="83" y="217"/>
                                </a:lnTo>
                                <a:lnTo>
                                  <a:pt x="83" y="226"/>
                                </a:lnTo>
                                <a:lnTo>
                                  <a:pt x="86" y="231"/>
                                </a:lnTo>
                                <a:lnTo>
                                  <a:pt x="95" y="245"/>
                                </a:lnTo>
                                <a:lnTo>
                                  <a:pt x="95" y="254"/>
                                </a:lnTo>
                                <a:lnTo>
                                  <a:pt x="95" y="259"/>
                                </a:lnTo>
                                <a:lnTo>
                                  <a:pt x="104" y="268"/>
                                </a:lnTo>
                                <a:lnTo>
                                  <a:pt x="107" y="277"/>
                                </a:lnTo>
                                <a:lnTo>
                                  <a:pt x="107" y="286"/>
                                </a:lnTo>
                                <a:lnTo>
                                  <a:pt x="116" y="295"/>
                                </a:lnTo>
                                <a:lnTo>
                                  <a:pt x="122" y="305"/>
                                </a:lnTo>
                                <a:lnTo>
                                  <a:pt x="125" y="309"/>
                                </a:lnTo>
                                <a:lnTo>
                                  <a:pt x="125" y="319"/>
                                </a:lnTo>
                                <a:lnTo>
                                  <a:pt x="130" y="328"/>
                                </a:lnTo>
                                <a:lnTo>
                                  <a:pt x="134" y="332"/>
                                </a:lnTo>
                                <a:lnTo>
                                  <a:pt x="139" y="342"/>
                                </a:lnTo>
                                <a:lnTo>
                                  <a:pt x="148" y="351"/>
                                </a:lnTo>
                                <a:lnTo>
                                  <a:pt x="148" y="360"/>
                                </a:lnTo>
                                <a:lnTo>
                                  <a:pt x="157" y="369"/>
                                </a:lnTo>
                                <a:lnTo>
                                  <a:pt x="160" y="379"/>
                                </a:lnTo>
                                <a:lnTo>
                                  <a:pt x="160" y="383"/>
                                </a:lnTo>
                                <a:lnTo>
                                  <a:pt x="166" y="392"/>
                                </a:lnTo>
                                <a:lnTo>
                                  <a:pt x="169" y="402"/>
                                </a:lnTo>
                                <a:lnTo>
                                  <a:pt x="173" y="411"/>
                                </a:lnTo>
                                <a:lnTo>
                                  <a:pt x="182" y="420"/>
                                </a:lnTo>
                                <a:lnTo>
                                  <a:pt x="182" y="425"/>
                                </a:lnTo>
                                <a:lnTo>
                                  <a:pt x="190" y="434"/>
                                </a:lnTo>
                                <a:lnTo>
                                  <a:pt x="196" y="443"/>
                                </a:lnTo>
                                <a:lnTo>
                                  <a:pt x="199" y="452"/>
                                </a:lnTo>
                                <a:lnTo>
                                  <a:pt x="208" y="462"/>
                                </a:lnTo>
                                <a:lnTo>
                                  <a:pt x="208" y="466"/>
                                </a:lnTo>
                                <a:lnTo>
                                  <a:pt x="213" y="476"/>
                                </a:lnTo>
                                <a:lnTo>
                                  <a:pt x="222" y="489"/>
                                </a:lnTo>
                                <a:lnTo>
                                  <a:pt x="226" y="499"/>
                                </a:lnTo>
                                <a:lnTo>
                                  <a:pt x="234" y="503"/>
                                </a:lnTo>
                                <a:lnTo>
                                  <a:pt x="240" y="512"/>
                                </a:lnTo>
                                <a:lnTo>
                                  <a:pt x="243" y="522"/>
                                </a:lnTo>
                                <a:lnTo>
                                  <a:pt x="249" y="531"/>
                                </a:lnTo>
                                <a:lnTo>
                                  <a:pt x="252" y="536"/>
                                </a:lnTo>
                                <a:lnTo>
                                  <a:pt x="261" y="545"/>
                                </a:lnTo>
                                <a:lnTo>
                                  <a:pt x="264" y="554"/>
                                </a:lnTo>
                                <a:lnTo>
                                  <a:pt x="273" y="563"/>
                                </a:lnTo>
                                <a:lnTo>
                                  <a:pt x="279" y="572"/>
                                </a:lnTo>
                                <a:lnTo>
                                  <a:pt x="282" y="582"/>
                                </a:lnTo>
                                <a:lnTo>
                                  <a:pt x="291" y="591"/>
                                </a:lnTo>
                                <a:lnTo>
                                  <a:pt x="296" y="600"/>
                                </a:lnTo>
                                <a:lnTo>
                                  <a:pt x="300" y="609"/>
                                </a:lnTo>
                                <a:lnTo>
                                  <a:pt x="305" y="619"/>
                                </a:lnTo>
                                <a:lnTo>
                                  <a:pt x="314" y="628"/>
                                </a:lnTo>
                                <a:lnTo>
                                  <a:pt x="317" y="637"/>
                                </a:lnTo>
                                <a:lnTo>
                                  <a:pt x="335" y="656"/>
                                </a:lnTo>
                                <a:lnTo>
                                  <a:pt x="339" y="665"/>
                                </a:lnTo>
                                <a:lnTo>
                                  <a:pt x="344" y="674"/>
                                </a:lnTo>
                                <a:lnTo>
                                  <a:pt x="347" y="679"/>
                                </a:lnTo>
                                <a:lnTo>
                                  <a:pt x="365" y="697"/>
                                </a:lnTo>
                                <a:lnTo>
                                  <a:pt x="370" y="711"/>
                                </a:lnTo>
                                <a:lnTo>
                                  <a:pt x="379" y="720"/>
                                </a:lnTo>
                                <a:lnTo>
                                  <a:pt x="383" y="725"/>
                                </a:lnTo>
                                <a:lnTo>
                                  <a:pt x="388" y="734"/>
                                </a:lnTo>
                                <a:lnTo>
                                  <a:pt x="397" y="743"/>
                                </a:lnTo>
                                <a:lnTo>
                                  <a:pt x="406" y="748"/>
                                </a:lnTo>
                                <a:lnTo>
                                  <a:pt x="406" y="762"/>
                                </a:lnTo>
                                <a:lnTo>
                                  <a:pt x="444" y="799"/>
                                </a:lnTo>
                                <a:lnTo>
                                  <a:pt x="430" y="799"/>
                                </a:lnTo>
                                <a:lnTo>
                                  <a:pt x="430" y="803"/>
                                </a:lnTo>
                                <a:lnTo>
                                  <a:pt x="383" y="803"/>
                                </a:lnTo>
                                <a:lnTo>
                                  <a:pt x="383" y="808"/>
                                </a:lnTo>
                                <a:lnTo>
                                  <a:pt x="305" y="808"/>
                                </a:lnTo>
                                <a:lnTo>
                                  <a:pt x="305" y="803"/>
                                </a:lnTo>
                                <a:lnTo>
                                  <a:pt x="270" y="803"/>
                                </a:lnTo>
                                <a:lnTo>
                                  <a:pt x="264" y="799"/>
                                </a:lnTo>
                                <a:lnTo>
                                  <a:pt x="261" y="799"/>
                                </a:lnTo>
                                <a:lnTo>
                                  <a:pt x="264" y="817"/>
                                </a:lnTo>
                                <a:lnTo>
                                  <a:pt x="273" y="831"/>
                                </a:lnTo>
                                <a:lnTo>
                                  <a:pt x="279" y="840"/>
                                </a:lnTo>
                                <a:lnTo>
                                  <a:pt x="287" y="850"/>
                                </a:lnTo>
                                <a:lnTo>
                                  <a:pt x="291" y="863"/>
                                </a:lnTo>
                                <a:lnTo>
                                  <a:pt x="296" y="877"/>
                                </a:lnTo>
                                <a:lnTo>
                                  <a:pt x="300" y="886"/>
                                </a:lnTo>
                                <a:lnTo>
                                  <a:pt x="309" y="896"/>
                                </a:lnTo>
                                <a:lnTo>
                                  <a:pt x="317" y="910"/>
                                </a:lnTo>
                                <a:lnTo>
                                  <a:pt x="323" y="923"/>
                                </a:lnTo>
                                <a:lnTo>
                                  <a:pt x="330" y="933"/>
                                </a:lnTo>
                                <a:lnTo>
                                  <a:pt x="335" y="945"/>
                                </a:lnTo>
                                <a:lnTo>
                                  <a:pt x="339" y="956"/>
                                </a:lnTo>
                                <a:lnTo>
                                  <a:pt x="344" y="965"/>
                                </a:lnTo>
                                <a:lnTo>
                                  <a:pt x="353" y="979"/>
                                </a:lnTo>
                                <a:lnTo>
                                  <a:pt x="361" y="993"/>
                                </a:lnTo>
                                <a:lnTo>
                                  <a:pt x="365" y="1002"/>
                                </a:lnTo>
                                <a:lnTo>
                                  <a:pt x="374" y="1011"/>
                                </a:lnTo>
                                <a:lnTo>
                                  <a:pt x="383" y="1025"/>
                                </a:lnTo>
                                <a:lnTo>
                                  <a:pt x="383" y="1034"/>
                                </a:lnTo>
                                <a:lnTo>
                                  <a:pt x="391" y="1048"/>
                                </a:lnTo>
                                <a:lnTo>
                                  <a:pt x="400" y="1057"/>
                                </a:lnTo>
                                <a:lnTo>
                                  <a:pt x="406" y="1065"/>
                                </a:lnTo>
                                <a:lnTo>
                                  <a:pt x="409" y="1080"/>
                                </a:lnTo>
                                <a:lnTo>
                                  <a:pt x="418" y="1090"/>
                                </a:lnTo>
                                <a:lnTo>
                                  <a:pt x="427" y="1099"/>
                                </a:lnTo>
                                <a:lnTo>
                                  <a:pt x="430" y="1113"/>
                                </a:lnTo>
                                <a:lnTo>
                                  <a:pt x="448" y="1131"/>
                                </a:lnTo>
                                <a:lnTo>
                                  <a:pt x="453" y="1140"/>
                                </a:lnTo>
                                <a:lnTo>
                                  <a:pt x="462" y="1150"/>
                                </a:lnTo>
                                <a:lnTo>
                                  <a:pt x="471" y="1162"/>
                                </a:lnTo>
                                <a:lnTo>
                                  <a:pt x="474" y="1168"/>
                                </a:lnTo>
                                <a:lnTo>
                                  <a:pt x="483" y="1182"/>
                                </a:lnTo>
                                <a:lnTo>
                                  <a:pt x="492" y="1191"/>
                                </a:lnTo>
                                <a:lnTo>
                                  <a:pt x="495" y="1205"/>
                                </a:lnTo>
                                <a:lnTo>
                                  <a:pt x="513" y="1219"/>
                                </a:lnTo>
                                <a:lnTo>
                                  <a:pt x="522" y="1233"/>
                                </a:lnTo>
                                <a:lnTo>
                                  <a:pt x="527" y="1242"/>
                                </a:lnTo>
                                <a:lnTo>
                                  <a:pt x="540" y="1259"/>
                                </a:lnTo>
                                <a:lnTo>
                                  <a:pt x="548" y="1270"/>
                                </a:lnTo>
                                <a:lnTo>
                                  <a:pt x="566" y="1288"/>
                                </a:lnTo>
                                <a:lnTo>
                                  <a:pt x="575" y="1302"/>
                                </a:lnTo>
                                <a:lnTo>
                                  <a:pt x="593" y="1319"/>
                                </a:lnTo>
                                <a:lnTo>
                                  <a:pt x="614" y="1339"/>
                                </a:lnTo>
                                <a:lnTo>
                                  <a:pt x="619" y="1353"/>
                                </a:lnTo>
                                <a:lnTo>
                                  <a:pt x="649" y="1379"/>
                                </a:lnTo>
                                <a:lnTo>
                                  <a:pt x="667" y="1399"/>
                                </a:lnTo>
                                <a:lnTo>
                                  <a:pt x="693" y="1427"/>
                                </a:lnTo>
                                <a:lnTo>
                                  <a:pt x="697" y="1431"/>
                                </a:lnTo>
                                <a:lnTo>
                                  <a:pt x="711" y="1445"/>
                                </a:lnTo>
                                <a:lnTo>
                                  <a:pt x="720" y="1450"/>
                                </a:lnTo>
                                <a:lnTo>
                                  <a:pt x="727" y="1464"/>
                                </a:lnTo>
                                <a:lnTo>
                                  <a:pt x="735" y="1468"/>
                                </a:lnTo>
                                <a:lnTo>
                                  <a:pt x="741" y="1473"/>
                                </a:lnTo>
                                <a:lnTo>
                                  <a:pt x="753" y="1482"/>
                                </a:lnTo>
                                <a:lnTo>
                                  <a:pt x="779" y="1510"/>
                                </a:lnTo>
                                <a:lnTo>
                                  <a:pt x="788" y="1513"/>
                                </a:lnTo>
                                <a:lnTo>
                                  <a:pt x="797" y="1524"/>
                                </a:lnTo>
                                <a:lnTo>
                                  <a:pt x="806" y="1528"/>
                                </a:lnTo>
                                <a:lnTo>
                                  <a:pt x="815" y="1536"/>
                                </a:lnTo>
                                <a:lnTo>
                                  <a:pt x="827" y="1547"/>
                                </a:lnTo>
                                <a:lnTo>
                                  <a:pt x="832" y="1556"/>
                                </a:lnTo>
                                <a:lnTo>
                                  <a:pt x="845" y="1559"/>
                                </a:lnTo>
                                <a:lnTo>
                                  <a:pt x="862" y="1573"/>
                                </a:lnTo>
                                <a:lnTo>
                                  <a:pt x="871" y="1584"/>
                                </a:lnTo>
                                <a:lnTo>
                                  <a:pt x="880" y="1588"/>
                                </a:lnTo>
                                <a:lnTo>
                                  <a:pt x="892" y="1593"/>
                                </a:lnTo>
                                <a:lnTo>
                                  <a:pt x="898" y="1602"/>
                                </a:lnTo>
                                <a:lnTo>
                                  <a:pt x="906" y="1607"/>
                                </a:lnTo>
                                <a:lnTo>
                                  <a:pt x="919" y="1616"/>
                                </a:lnTo>
                                <a:lnTo>
                                  <a:pt x="928" y="1621"/>
                                </a:lnTo>
                                <a:lnTo>
                                  <a:pt x="936" y="1630"/>
                                </a:lnTo>
                                <a:lnTo>
                                  <a:pt x="945" y="1633"/>
                                </a:lnTo>
                                <a:lnTo>
                                  <a:pt x="954" y="1639"/>
                                </a:lnTo>
                                <a:lnTo>
                                  <a:pt x="966" y="1648"/>
                                </a:lnTo>
                                <a:lnTo>
                                  <a:pt x="981" y="1656"/>
                                </a:lnTo>
                                <a:lnTo>
                                  <a:pt x="984" y="1662"/>
                                </a:lnTo>
                                <a:lnTo>
                                  <a:pt x="989" y="1667"/>
                                </a:lnTo>
                                <a:lnTo>
                                  <a:pt x="981" y="1676"/>
                                </a:lnTo>
                                <a:lnTo>
                                  <a:pt x="975" y="1676"/>
                                </a:lnTo>
                                <a:lnTo>
                                  <a:pt x="972" y="1676"/>
                                </a:lnTo>
                                <a:lnTo>
                                  <a:pt x="966" y="1676"/>
                                </a:lnTo>
                                <a:lnTo>
                                  <a:pt x="958" y="1685"/>
                                </a:lnTo>
                                <a:lnTo>
                                  <a:pt x="951" y="1685"/>
                                </a:lnTo>
                                <a:lnTo>
                                  <a:pt x="945" y="1690"/>
                                </a:lnTo>
                                <a:lnTo>
                                  <a:pt x="942" y="1690"/>
                                </a:lnTo>
                                <a:lnTo>
                                  <a:pt x="942" y="1693"/>
                                </a:lnTo>
                                <a:lnTo>
                                  <a:pt x="936" y="1693"/>
                                </a:lnTo>
                                <a:lnTo>
                                  <a:pt x="936" y="1699"/>
                                </a:lnTo>
                                <a:lnTo>
                                  <a:pt x="928" y="1699"/>
                                </a:lnTo>
                                <a:lnTo>
                                  <a:pt x="928" y="1704"/>
                                </a:lnTo>
                                <a:lnTo>
                                  <a:pt x="919" y="1704"/>
                                </a:lnTo>
                                <a:lnTo>
                                  <a:pt x="915" y="1707"/>
                                </a:lnTo>
                                <a:lnTo>
                                  <a:pt x="910" y="1707"/>
                                </a:lnTo>
                                <a:lnTo>
                                  <a:pt x="906" y="1713"/>
                                </a:lnTo>
                                <a:lnTo>
                                  <a:pt x="901" y="1713"/>
                                </a:lnTo>
                                <a:lnTo>
                                  <a:pt x="898" y="1716"/>
                                </a:lnTo>
                                <a:lnTo>
                                  <a:pt x="889" y="1716"/>
                                </a:lnTo>
                                <a:lnTo>
                                  <a:pt x="884" y="1722"/>
                                </a:lnTo>
                                <a:lnTo>
                                  <a:pt x="880" y="1722"/>
                                </a:lnTo>
                                <a:lnTo>
                                  <a:pt x="876" y="1727"/>
                                </a:lnTo>
                                <a:lnTo>
                                  <a:pt x="871" y="1727"/>
                                </a:lnTo>
                                <a:lnTo>
                                  <a:pt x="871" y="1727"/>
                                </a:lnTo>
                                <a:lnTo>
                                  <a:pt x="859" y="1727"/>
                                </a:lnTo>
                                <a:lnTo>
                                  <a:pt x="854" y="1730"/>
                                </a:lnTo>
                                <a:lnTo>
                                  <a:pt x="845" y="1730"/>
                                </a:lnTo>
                                <a:lnTo>
                                  <a:pt x="845" y="1736"/>
                                </a:lnTo>
                                <a:lnTo>
                                  <a:pt x="836" y="1736"/>
                                </a:lnTo>
                                <a:lnTo>
                                  <a:pt x="832" y="1741"/>
                                </a:lnTo>
                                <a:lnTo>
                                  <a:pt x="824" y="1741"/>
                                </a:lnTo>
                                <a:lnTo>
                                  <a:pt x="818" y="1745"/>
                                </a:lnTo>
                                <a:lnTo>
                                  <a:pt x="815" y="1745"/>
                                </a:lnTo>
                                <a:lnTo>
                                  <a:pt x="809" y="1750"/>
                                </a:lnTo>
                                <a:lnTo>
                                  <a:pt x="797" y="1750"/>
                                </a:lnTo>
                                <a:lnTo>
                                  <a:pt x="794" y="1753"/>
                                </a:lnTo>
                                <a:lnTo>
                                  <a:pt x="779" y="1753"/>
                                </a:lnTo>
                                <a:lnTo>
                                  <a:pt x="779" y="1759"/>
                                </a:lnTo>
                                <a:lnTo>
                                  <a:pt x="776" y="1759"/>
                                </a:lnTo>
                                <a:lnTo>
                                  <a:pt x="767" y="1764"/>
                                </a:lnTo>
                                <a:lnTo>
                                  <a:pt x="749" y="1764"/>
                                </a:lnTo>
                                <a:lnTo>
                                  <a:pt x="744" y="1767"/>
                                </a:lnTo>
                                <a:lnTo>
                                  <a:pt x="735" y="1767"/>
                                </a:lnTo>
                                <a:lnTo>
                                  <a:pt x="735" y="1773"/>
                                </a:lnTo>
                                <a:lnTo>
                                  <a:pt x="723" y="1773"/>
                                </a:lnTo>
                                <a:lnTo>
                                  <a:pt x="720" y="1773"/>
                                </a:lnTo>
                                <a:lnTo>
                                  <a:pt x="711" y="1773"/>
                                </a:lnTo>
                                <a:lnTo>
                                  <a:pt x="720" y="1782"/>
                                </a:lnTo>
                                <a:lnTo>
                                  <a:pt x="727" y="1787"/>
                                </a:lnTo>
                                <a:lnTo>
                                  <a:pt x="735" y="1796"/>
                                </a:lnTo>
                                <a:lnTo>
                                  <a:pt x="744" y="1801"/>
                                </a:lnTo>
                                <a:lnTo>
                                  <a:pt x="762" y="1819"/>
                                </a:lnTo>
                                <a:lnTo>
                                  <a:pt x="776" y="1827"/>
                                </a:lnTo>
                                <a:lnTo>
                                  <a:pt x="779" y="1833"/>
                                </a:lnTo>
                                <a:lnTo>
                                  <a:pt x="788" y="1842"/>
                                </a:lnTo>
                                <a:lnTo>
                                  <a:pt x="801" y="1847"/>
                                </a:lnTo>
                                <a:lnTo>
                                  <a:pt x="809" y="1856"/>
                                </a:lnTo>
                                <a:lnTo>
                                  <a:pt x="824" y="1861"/>
                                </a:lnTo>
                                <a:lnTo>
                                  <a:pt x="827" y="1870"/>
                                </a:lnTo>
                                <a:lnTo>
                                  <a:pt x="841" y="1879"/>
                                </a:lnTo>
                                <a:lnTo>
                                  <a:pt x="850" y="1884"/>
                                </a:lnTo>
                                <a:lnTo>
                                  <a:pt x="862" y="1887"/>
                                </a:lnTo>
                                <a:lnTo>
                                  <a:pt x="871" y="1893"/>
                                </a:lnTo>
                                <a:lnTo>
                                  <a:pt x="880" y="1902"/>
                                </a:lnTo>
                                <a:lnTo>
                                  <a:pt x="889" y="1910"/>
                                </a:lnTo>
                                <a:lnTo>
                                  <a:pt x="898" y="1921"/>
                                </a:lnTo>
                                <a:lnTo>
                                  <a:pt x="906" y="1924"/>
                                </a:lnTo>
                                <a:lnTo>
                                  <a:pt x="919" y="1933"/>
                                </a:lnTo>
                                <a:lnTo>
                                  <a:pt x="928" y="1933"/>
                                </a:lnTo>
                                <a:lnTo>
                                  <a:pt x="936" y="1944"/>
                                </a:lnTo>
                                <a:lnTo>
                                  <a:pt x="951" y="1953"/>
                                </a:lnTo>
                                <a:lnTo>
                                  <a:pt x="958" y="1958"/>
                                </a:lnTo>
                                <a:lnTo>
                                  <a:pt x="972" y="1967"/>
                                </a:lnTo>
                                <a:lnTo>
                                  <a:pt x="981" y="1976"/>
                                </a:lnTo>
                                <a:lnTo>
                                  <a:pt x="989" y="1981"/>
                                </a:lnTo>
                                <a:lnTo>
                                  <a:pt x="1002" y="1984"/>
                                </a:lnTo>
                                <a:lnTo>
                                  <a:pt x="1016" y="1990"/>
                                </a:lnTo>
                                <a:lnTo>
                                  <a:pt x="1025" y="1999"/>
                                </a:lnTo>
                                <a:lnTo>
                                  <a:pt x="1033" y="2004"/>
                                </a:lnTo>
                                <a:lnTo>
                                  <a:pt x="1046" y="2007"/>
                                </a:lnTo>
                                <a:lnTo>
                                  <a:pt x="1058" y="2013"/>
                                </a:lnTo>
                                <a:lnTo>
                                  <a:pt x="1067" y="2021"/>
                                </a:lnTo>
                                <a:lnTo>
                                  <a:pt x="1081" y="2030"/>
                                </a:lnTo>
                                <a:lnTo>
                                  <a:pt x="1093" y="2036"/>
                                </a:lnTo>
                                <a:lnTo>
                                  <a:pt x="1102" y="2044"/>
                                </a:lnTo>
                                <a:lnTo>
                                  <a:pt x="1111" y="2050"/>
                                </a:lnTo>
                                <a:lnTo>
                                  <a:pt x="1123" y="2050"/>
                                </a:lnTo>
                                <a:lnTo>
                                  <a:pt x="1138" y="2058"/>
                                </a:lnTo>
                                <a:lnTo>
                                  <a:pt x="1150" y="2064"/>
                                </a:lnTo>
                                <a:lnTo>
                                  <a:pt x="1159" y="2073"/>
                                </a:lnTo>
                                <a:lnTo>
                                  <a:pt x="1173" y="2078"/>
                                </a:lnTo>
                                <a:lnTo>
                                  <a:pt x="1182" y="2081"/>
                                </a:lnTo>
                                <a:lnTo>
                                  <a:pt x="1185" y="2087"/>
                                </a:lnTo>
                                <a:lnTo>
                                  <a:pt x="1198" y="2096"/>
                                </a:lnTo>
                                <a:lnTo>
                                  <a:pt x="1212" y="2096"/>
                                </a:lnTo>
                                <a:lnTo>
                                  <a:pt x="1224" y="2104"/>
                                </a:lnTo>
                                <a:lnTo>
                                  <a:pt x="1233" y="2110"/>
                                </a:lnTo>
                                <a:lnTo>
                                  <a:pt x="1247" y="2115"/>
                                </a:lnTo>
                                <a:lnTo>
                                  <a:pt x="1259" y="2124"/>
                                </a:lnTo>
                                <a:lnTo>
                                  <a:pt x="1268" y="2127"/>
                                </a:lnTo>
                                <a:lnTo>
                                  <a:pt x="1286" y="2138"/>
                                </a:lnTo>
                                <a:lnTo>
                                  <a:pt x="1295" y="2141"/>
                                </a:lnTo>
                                <a:lnTo>
                                  <a:pt x="1307" y="2141"/>
                                </a:lnTo>
                                <a:lnTo>
                                  <a:pt x="1321" y="2150"/>
                                </a:lnTo>
                                <a:lnTo>
                                  <a:pt x="1333" y="2156"/>
                                </a:lnTo>
                                <a:lnTo>
                                  <a:pt x="1347" y="2161"/>
                                </a:lnTo>
                                <a:lnTo>
                                  <a:pt x="1355" y="2164"/>
                                </a:lnTo>
                                <a:lnTo>
                                  <a:pt x="1369" y="2175"/>
                                </a:lnTo>
                                <a:lnTo>
                                  <a:pt x="1381" y="2178"/>
                                </a:lnTo>
                                <a:lnTo>
                                  <a:pt x="1399" y="2184"/>
                                </a:lnTo>
                                <a:lnTo>
                                  <a:pt x="1407" y="2193"/>
                                </a:lnTo>
                                <a:lnTo>
                                  <a:pt x="1422" y="2193"/>
                                </a:lnTo>
                                <a:lnTo>
                                  <a:pt x="1429" y="2198"/>
                                </a:lnTo>
                                <a:lnTo>
                                  <a:pt x="1446" y="2207"/>
                                </a:lnTo>
                                <a:lnTo>
                                  <a:pt x="1460" y="2210"/>
                                </a:lnTo>
                                <a:lnTo>
                                  <a:pt x="1469" y="2215"/>
                                </a:lnTo>
                                <a:lnTo>
                                  <a:pt x="1487" y="2221"/>
                                </a:lnTo>
                                <a:lnTo>
                                  <a:pt x="1499" y="2224"/>
                                </a:lnTo>
                                <a:lnTo>
                                  <a:pt x="1511" y="2230"/>
                                </a:lnTo>
                                <a:lnTo>
                                  <a:pt x="1526" y="2235"/>
                                </a:lnTo>
                                <a:lnTo>
                                  <a:pt x="1538" y="2238"/>
                                </a:lnTo>
                                <a:lnTo>
                                  <a:pt x="1556" y="2244"/>
                                </a:lnTo>
                                <a:lnTo>
                                  <a:pt x="1564" y="2247"/>
                                </a:lnTo>
                                <a:lnTo>
                                  <a:pt x="1582" y="2258"/>
                                </a:lnTo>
                                <a:lnTo>
                                  <a:pt x="1594" y="2261"/>
                                </a:lnTo>
                                <a:lnTo>
                                  <a:pt x="1609" y="2261"/>
                                </a:lnTo>
                                <a:lnTo>
                                  <a:pt x="1621" y="2267"/>
                                </a:lnTo>
                                <a:lnTo>
                                  <a:pt x="1638" y="2270"/>
                                </a:lnTo>
                                <a:lnTo>
                                  <a:pt x="1647" y="2275"/>
                                </a:lnTo>
                                <a:lnTo>
                                  <a:pt x="1661" y="2284"/>
                                </a:lnTo>
                                <a:lnTo>
                                  <a:pt x="1674" y="2290"/>
                                </a:lnTo>
                                <a:lnTo>
                                  <a:pt x="1691" y="2295"/>
                                </a:lnTo>
                                <a:lnTo>
                                  <a:pt x="1704" y="2298"/>
                                </a:lnTo>
                                <a:lnTo>
                                  <a:pt x="1718" y="2304"/>
                                </a:lnTo>
                                <a:lnTo>
                                  <a:pt x="1736" y="2307"/>
                                </a:lnTo>
                                <a:lnTo>
                                  <a:pt x="1748" y="2307"/>
                                </a:lnTo>
                                <a:lnTo>
                                  <a:pt x="1760" y="2312"/>
                                </a:lnTo>
                                <a:lnTo>
                                  <a:pt x="1774" y="2318"/>
                                </a:lnTo>
                                <a:lnTo>
                                  <a:pt x="1792" y="2327"/>
                                </a:lnTo>
                                <a:lnTo>
                                  <a:pt x="1801" y="2327"/>
                                </a:lnTo>
                                <a:lnTo>
                                  <a:pt x="1792" y="2321"/>
                                </a:lnTo>
                                <a:lnTo>
                                  <a:pt x="1783" y="2318"/>
                                </a:lnTo>
                                <a:lnTo>
                                  <a:pt x="1774" y="2312"/>
                                </a:lnTo>
                                <a:lnTo>
                                  <a:pt x="1765" y="2307"/>
                                </a:lnTo>
                                <a:lnTo>
                                  <a:pt x="1757" y="2307"/>
                                </a:lnTo>
                                <a:lnTo>
                                  <a:pt x="1751" y="2304"/>
                                </a:lnTo>
                                <a:lnTo>
                                  <a:pt x="1743" y="2298"/>
                                </a:lnTo>
                                <a:lnTo>
                                  <a:pt x="1736" y="2295"/>
                                </a:lnTo>
                                <a:lnTo>
                                  <a:pt x="1727" y="2290"/>
                                </a:lnTo>
                                <a:lnTo>
                                  <a:pt x="1721" y="2284"/>
                                </a:lnTo>
                                <a:lnTo>
                                  <a:pt x="1709" y="2281"/>
                                </a:lnTo>
                                <a:lnTo>
                                  <a:pt x="1709" y="2270"/>
                                </a:lnTo>
                                <a:lnTo>
                                  <a:pt x="1700" y="2270"/>
                                </a:lnTo>
                                <a:lnTo>
                                  <a:pt x="1691" y="2267"/>
                                </a:lnTo>
                                <a:lnTo>
                                  <a:pt x="1683" y="2261"/>
                                </a:lnTo>
                                <a:lnTo>
                                  <a:pt x="1674" y="2258"/>
                                </a:lnTo>
                                <a:lnTo>
                                  <a:pt x="1668" y="2253"/>
                                </a:lnTo>
                                <a:lnTo>
                                  <a:pt x="1661" y="2247"/>
                                </a:lnTo>
                                <a:lnTo>
                                  <a:pt x="1653" y="2244"/>
                                </a:lnTo>
                                <a:lnTo>
                                  <a:pt x="1644" y="2238"/>
                                </a:lnTo>
                                <a:lnTo>
                                  <a:pt x="1638" y="2235"/>
                                </a:lnTo>
                                <a:lnTo>
                                  <a:pt x="1630" y="2230"/>
                                </a:lnTo>
                                <a:lnTo>
                                  <a:pt x="1621" y="2224"/>
                                </a:lnTo>
                                <a:lnTo>
                                  <a:pt x="1617" y="2221"/>
                                </a:lnTo>
                                <a:lnTo>
                                  <a:pt x="1609" y="2221"/>
                                </a:lnTo>
                                <a:lnTo>
                                  <a:pt x="1600" y="2215"/>
                                </a:lnTo>
                                <a:lnTo>
                                  <a:pt x="1594" y="2210"/>
                                </a:lnTo>
                                <a:lnTo>
                                  <a:pt x="1586" y="2207"/>
                                </a:lnTo>
                                <a:lnTo>
                                  <a:pt x="1579" y="2201"/>
                                </a:lnTo>
                                <a:lnTo>
                                  <a:pt x="1570" y="2193"/>
                                </a:lnTo>
                                <a:lnTo>
                                  <a:pt x="1561" y="2193"/>
                                </a:lnTo>
                                <a:lnTo>
                                  <a:pt x="1556" y="2187"/>
                                </a:lnTo>
                                <a:lnTo>
                                  <a:pt x="1552" y="2184"/>
                                </a:lnTo>
                                <a:lnTo>
                                  <a:pt x="1543" y="2178"/>
                                </a:lnTo>
                                <a:lnTo>
                                  <a:pt x="1534" y="2175"/>
                                </a:lnTo>
                                <a:lnTo>
                                  <a:pt x="1526" y="2170"/>
                                </a:lnTo>
                                <a:lnTo>
                                  <a:pt x="1517" y="2164"/>
                                </a:lnTo>
                                <a:lnTo>
                                  <a:pt x="1511" y="2161"/>
                                </a:lnTo>
                                <a:lnTo>
                                  <a:pt x="1508" y="2150"/>
                                </a:lnTo>
                                <a:lnTo>
                                  <a:pt x="1499" y="2150"/>
                                </a:lnTo>
                                <a:lnTo>
                                  <a:pt x="1490" y="2141"/>
                                </a:lnTo>
                                <a:lnTo>
                                  <a:pt x="1482" y="2141"/>
                                </a:lnTo>
                                <a:lnTo>
                                  <a:pt x="1473" y="2138"/>
                                </a:lnTo>
                                <a:lnTo>
                                  <a:pt x="1469" y="2133"/>
                                </a:lnTo>
                                <a:lnTo>
                                  <a:pt x="1460" y="2127"/>
                                </a:lnTo>
                                <a:lnTo>
                                  <a:pt x="1452" y="2118"/>
                                </a:lnTo>
                                <a:lnTo>
                                  <a:pt x="1443" y="2115"/>
                                </a:lnTo>
                                <a:lnTo>
                                  <a:pt x="1434" y="2110"/>
                                </a:lnTo>
                                <a:lnTo>
                                  <a:pt x="1425" y="2104"/>
                                </a:lnTo>
                                <a:lnTo>
                                  <a:pt x="1422" y="2101"/>
                                </a:lnTo>
                                <a:lnTo>
                                  <a:pt x="1416" y="2096"/>
                                </a:lnTo>
                                <a:lnTo>
                                  <a:pt x="1407" y="2090"/>
                                </a:lnTo>
                                <a:lnTo>
                                  <a:pt x="1399" y="2087"/>
                                </a:lnTo>
                                <a:lnTo>
                                  <a:pt x="1395" y="2081"/>
                                </a:lnTo>
                                <a:lnTo>
                                  <a:pt x="1390" y="2078"/>
                                </a:lnTo>
                                <a:lnTo>
                                  <a:pt x="1381" y="2073"/>
                                </a:lnTo>
                                <a:lnTo>
                                  <a:pt x="1372" y="2067"/>
                                </a:lnTo>
                                <a:lnTo>
                                  <a:pt x="1363" y="2058"/>
                                </a:lnTo>
                                <a:lnTo>
                                  <a:pt x="1355" y="2055"/>
                                </a:lnTo>
                                <a:lnTo>
                                  <a:pt x="1355" y="2050"/>
                                </a:lnTo>
                                <a:lnTo>
                                  <a:pt x="1347" y="2050"/>
                                </a:lnTo>
                                <a:lnTo>
                                  <a:pt x="1339" y="2044"/>
                                </a:lnTo>
                                <a:lnTo>
                                  <a:pt x="1330" y="2041"/>
                                </a:lnTo>
                                <a:lnTo>
                                  <a:pt x="1325" y="2030"/>
                                </a:lnTo>
                                <a:lnTo>
                                  <a:pt x="1316" y="2030"/>
                                </a:lnTo>
                                <a:lnTo>
                                  <a:pt x="1307" y="2018"/>
                                </a:lnTo>
                                <a:lnTo>
                                  <a:pt x="1298" y="2013"/>
                                </a:lnTo>
                                <a:lnTo>
                                  <a:pt x="1289" y="2007"/>
                                </a:lnTo>
                                <a:lnTo>
                                  <a:pt x="1286" y="2004"/>
                                </a:lnTo>
                                <a:lnTo>
                                  <a:pt x="1277" y="1999"/>
                                </a:lnTo>
                                <a:lnTo>
                                  <a:pt x="1268" y="1993"/>
                                </a:lnTo>
                                <a:lnTo>
                                  <a:pt x="1265" y="1990"/>
                                </a:lnTo>
                                <a:lnTo>
                                  <a:pt x="1250" y="1981"/>
                                </a:lnTo>
                                <a:lnTo>
                                  <a:pt x="1242" y="1981"/>
                                </a:lnTo>
                                <a:lnTo>
                                  <a:pt x="1229" y="1967"/>
                                </a:lnTo>
                                <a:lnTo>
                                  <a:pt x="1224" y="1961"/>
                                </a:lnTo>
                                <a:lnTo>
                                  <a:pt x="1215" y="1953"/>
                                </a:lnTo>
                                <a:lnTo>
                                  <a:pt x="1206" y="1947"/>
                                </a:lnTo>
                                <a:lnTo>
                                  <a:pt x="1203" y="1944"/>
                                </a:lnTo>
                                <a:lnTo>
                                  <a:pt x="1194" y="1939"/>
                                </a:lnTo>
                                <a:lnTo>
                                  <a:pt x="1182" y="1930"/>
                                </a:lnTo>
                                <a:lnTo>
                                  <a:pt x="1176" y="1924"/>
                                </a:lnTo>
                                <a:lnTo>
                                  <a:pt x="1173" y="1921"/>
                                </a:lnTo>
                                <a:lnTo>
                                  <a:pt x="1164" y="1916"/>
                                </a:lnTo>
                                <a:lnTo>
                                  <a:pt x="1155" y="1910"/>
                                </a:lnTo>
                                <a:lnTo>
                                  <a:pt x="1155" y="1902"/>
                                </a:lnTo>
                                <a:lnTo>
                                  <a:pt x="1146" y="1898"/>
                                </a:lnTo>
                                <a:lnTo>
                                  <a:pt x="1138" y="1893"/>
                                </a:lnTo>
                                <a:lnTo>
                                  <a:pt x="1132" y="1887"/>
                                </a:lnTo>
                                <a:lnTo>
                                  <a:pt x="1141" y="1887"/>
                                </a:lnTo>
                                <a:lnTo>
                                  <a:pt x="1146" y="1887"/>
                                </a:lnTo>
                                <a:lnTo>
                                  <a:pt x="1155" y="1887"/>
                                </a:lnTo>
                                <a:lnTo>
                                  <a:pt x="1155" y="1884"/>
                                </a:lnTo>
                                <a:lnTo>
                                  <a:pt x="1164" y="1884"/>
                                </a:lnTo>
                                <a:lnTo>
                                  <a:pt x="1168" y="1879"/>
                                </a:lnTo>
                                <a:lnTo>
                                  <a:pt x="1173" y="1879"/>
                                </a:lnTo>
                                <a:lnTo>
                                  <a:pt x="1176" y="1873"/>
                                </a:lnTo>
                                <a:lnTo>
                                  <a:pt x="1182" y="1873"/>
                                </a:lnTo>
                                <a:lnTo>
                                  <a:pt x="1185" y="1870"/>
                                </a:lnTo>
                                <a:lnTo>
                                  <a:pt x="1194" y="1870"/>
                                </a:lnTo>
                                <a:lnTo>
                                  <a:pt x="1198" y="1864"/>
                                </a:lnTo>
                                <a:lnTo>
                                  <a:pt x="1206" y="1864"/>
                                </a:lnTo>
                                <a:lnTo>
                                  <a:pt x="1206" y="1861"/>
                                </a:lnTo>
                                <a:lnTo>
                                  <a:pt x="1215" y="1861"/>
                                </a:lnTo>
                                <a:lnTo>
                                  <a:pt x="1220" y="1856"/>
                                </a:lnTo>
                                <a:lnTo>
                                  <a:pt x="1224" y="1856"/>
                                </a:lnTo>
                                <a:lnTo>
                                  <a:pt x="1229" y="1850"/>
                                </a:lnTo>
                                <a:lnTo>
                                  <a:pt x="1233" y="1850"/>
                                </a:lnTo>
                                <a:lnTo>
                                  <a:pt x="1238" y="1847"/>
                                </a:lnTo>
                                <a:lnTo>
                                  <a:pt x="1247" y="1847"/>
                                </a:lnTo>
                                <a:lnTo>
                                  <a:pt x="1247" y="1842"/>
                                </a:lnTo>
                                <a:lnTo>
                                  <a:pt x="1250" y="1842"/>
                                </a:lnTo>
                                <a:lnTo>
                                  <a:pt x="1256" y="1842"/>
                                </a:lnTo>
                                <a:lnTo>
                                  <a:pt x="1265" y="1842"/>
                                </a:lnTo>
                                <a:lnTo>
                                  <a:pt x="1268" y="1838"/>
                                </a:lnTo>
                                <a:lnTo>
                                  <a:pt x="1268" y="1838"/>
                                </a:lnTo>
                                <a:lnTo>
                                  <a:pt x="1272" y="1833"/>
                                </a:lnTo>
                                <a:lnTo>
                                  <a:pt x="1277" y="1833"/>
                                </a:lnTo>
                                <a:lnTo>
                                  <a:pt x="1280" y="1827"/>
                                </a:lnTo>
                                <a:lnTo>
                                  <a:pt x="1289" y="1827"/>
                                </a:lnTo>
                                <a:lnTo>
                                  <a:pt x="1295" y="1824"/>
                                </a:lnTo>
                                <a:lnTo>
                                  <a:pt x="1298" y="1824"/>
                                </a:lnTo>
                                <a:lnTo>
                                  <a:pt x="1303" y="1819"/>
                                </a:lnTo>
                                <a:lnTo>
                                  <a:pt x="1307" y="1819"/>
                                </a:lnTo>
                                <a:lnTo>
                                  <a:pt x="1307" y="1813"/>
                                </a:lnTo>
                                <a:lnTo>
                                  <a:pt x="1312" y="1813"/>
                                </a:lnTo>
                                <a:lnTo>
                                  <a:pt x="1316" y="1810"/>
                                </a:lnTo>
                                <a:lnTo>
                                  <a:pt x="1321" y="1810"/>
                                </a:lnTo>
                                <a:lnTo>
                                  <a:pt x="1325" y="1804"/>
                                </a:lnTo>
                                <a:lnTo>
                                  <a:pt x="1330" y="1804"/>
                                </a:lnTo>
                                <a:lnTo>
                                  <a:pt x="1330" y="1801"/>
                                </a:lnTo>
                                <a:lnTo>
                                  <a:pt x="1339" y="1801"/>
                                </a:lnTo>
                                <a:lnTo>
                                  <a:pt x="1342" y="1796"/>
                                </a:lnTo>
                                <a:lnTo>
                                  <a:pt x="1347" y="1796"/>
                                </a:lnTo>
                                <a:lnTo>
                                  <a:pt x="1355" y="1796"/>
                                </a:lnTo>
                                <a:lnTo>
                                  <a:pt x="1355" y="1790"/>
                                </a:lnTo>
                                <a:lnTo>
                                  <a:pt x="1355" y="1790"/>
                                </a:lnTo>
                                <a:lnTo>
                                  <a:pt x="1355" y="1787"/>
                                </a:lnTo>
                                <a:lnTo>
                                  <a:pt x="1369" y="1787"/>
                                </a:lnTo>
                                <a:lnTo>
                                  <a:pt x="1369" y="1782"/>
                                </a:lnTo>
                                <a:lnTo>
                                  <a:pt x="1372" y="1782"/>
                                </a:lnTo>
                                <a:lnTo>
                                  <a:pt x="1372" y="1776"/>
                                </a:lnTo>
                                <a:lnTo>
                                  <a:pt x="1377" y="1776"/>
                                </a:lnTo>
                                <a:lnTo>
                                  <a:pt x="1381" y="1773"/>
                                </a:lnTo>
                                <a:lnTo>
                                  <a:pt x="1386" y="1773"/>
                                </a:lnTo>
                                <a:lnTo>
                                  <a:pt x="1395" y="1767"/>
                                </a:lnTo>
                                <a:lnTo>
                                  <a:pt x="1399" y="1767"/>
                                </a:lnTo>
                                <a:lnTo>
                                  <a:pt x="1399" y="1764"/>
                                </a:lnTo>
                                <a:lnTo>
                                  <a:pt x="1399" y="1764"/>
                                </a:lnTo>
                                <a:lnTo>
                                  <a:pt x="1390" y="1759"/>
                                </a:lnTo>
                                <a:lnTo>
                                  <a:pt x="1377" y="1753"/>
                                </a:lnTo>
                                <a:lnTo>
                                  <a:pt x="1369" y="1750"/>
                                </a:lnTo>
                                <a:lnTo>
                                  <a:pt x="1355" y="1741"/>
                                </a:lnTo>
                                <a:lnTo>
                                  <a:pt x="1347" y="1736"/>
                                </a:lnTo>
                                <a:lnTo>
                                  <a:pt x="1339" y="1727"/>
                                </a:lnTo>
                                <a:lnTo>
                                  <a:pt x="1325" y="1727"/>
                                </a:lnTo>
                                <a:lnTo>
                                  <a:pt x="1312" y="1716"/>
                                </a:lnTo>
                                <a:lnTo>
                                  <a:pt x="1307" y="1713"/>
                                </a:lnTo>
                                <a:lnTo>
                                  <a:pt x="1295" y="1707"/>
                                </a:lnTo>
                                <a:lnTo>
                                  <a:pt x="1286" y="1704"/>
                                </a:lnTo>
                                <a:lnTo>
                                  <a:pt x="1272" y="1693"/>
                                </a:lnTo>
                                <a:lnTo>
                                  <a:pt x="1265" y="1685"/>
                                </a:lnTo>
                                <a:lnTo>
                                  <a:pt x="1250" y="1681"/>
                                </a:lnTo>
                                <a:lnTo>
                                  <a:pt x="1242" y="1676"/>
                                </a:lnTo>
                                <a:lnTo>
                                  <a:pt x="1229" y="1670"/>
                                </a:lnTo>
                                <a:lnTo>
                                  <a:pt x="1220" y="1667"/>
                                </a:lnTo>
                                <a:lnTo>
                                  <a:pt x="1212" y="1662"/>
                                </a:lnTo>
                                <a:lnTo>
                                  <a:pt x="1198" y="1653"/>
                                </a:lnTo>
                                <a:lnTo>
                                  <a:pt x="1190" y="1648"/>
                                </a:lnTo>
                                <a:lnTo>
                                  <a:pt x="1182" y="1639"/>
                                </a:lnTo>
                                <a:lnTo>
                                  <a:pt x="1173" y="1630"/>
                                </a:lnTo>
                                <a:lnTo>
                                  <a:pt x="1159" y="1630"/>
                                </a:lnTo>
                                <a:lnTo>
                                  <a:pt x="1155" y="1621"/>
                                </a:lnTo>
                                <a:lnTo>
                                  <a:pt x="1141" y="1616"/>
                                </a:lnTo>
                                <a:lnTo>
                                  <a:pt x="1132" y="1607"/>
                                </a:lnTo>
                                <a:lnTo>
                                  <a:pt x="1120" y="1602"/>
                                </a:lnTo>
                                <a:lnTo>
                                  <a:pt x="1111" y="1593"/>
                                </a:lnTo>
                                <a:lnTo>
                                  <a:pt x="1102" y="1588"/>
                                </a:lnTo>
                                <a:lnTo>
                                  <a:pt x="1093" y="1584"/>
                                </a:lnTo>
                                <a:lnTo>
                                  <a:pt x="1081" y="1579"/>
                                </a:lnTo>
                                <a:lnTo>
                                  <a:pt x="1067" y="1570"/>
                                </a:lnTo>
                                <a:lnTo>
                                  <a:pt x="1063" y="1565"/>
                                </a:lnTo>
                                <a:lnTo>
                                  <a:pt x="1055" y="1559"/>
                                </a:lnTo>
                                <a:lnTo>
                                  <a:pt x="1041" y="1556"/>
                                </a:lnTo>
                                <a:lnTo>
                                  <a:pt x="1028" y="1547"/>
                                </a:lnTo>
                                <a:lnTo>
                                  <a:pt x="1025" y="1542"/>
                                </a:lnTo>
                                <a:lnTo>
                                  <a:pt x="1016" y="1533"/>
                                </a:lnTo>
                                <a:lnTo>
                                  <a:pt x="1002" y="1528"/>
                                </a:lnTo>
                                <a:lnTo>
                                  <a:pt x="989" y="1519"/>
                                </a:lnTo>
                                <a:lnTo>
                                  <a:pt x="975" y="1505"/>
                                </a:lnTo>
                                <a:lnTo>
                                  <a:pt x="966" y="1499"/>
                                </a:lnTo>
                                <a:lnTo>
                                  <a:pt x="954" y="1491"/>
                                </a:lnTo>
                                <a:lnTo>
                                  <a:pt x="945" y="1487"/>
                                </a:lnTo>
                                <a:lnTo>
                                  <a:pt x="936" y="1476"/>
                                </a:lnTo>
                                <a:lnTo>
                                  <a:pt x="933" y="1473"/>
                                </a:lnTo>
                                <a:lnTo>
                                  <a:pt x="919" y="1468"/>
                                </a:lnTo>
                                <a:lnTo>
                                  <a:pt x="910" y="1464"/>
                                </a:lnTo>
                                <a:lnTo>
                                  <a:pt x="901" y="1453"/>
                                </a:lnTo>
                                <a:lnTo>
                                  <a:pt x="892" y="1445"/>
                                </a:lnTo>
                                <a:lnTo>
                                  <a:pt x="884" y="1439"/>
                                </a:lnTo>
                                <a:lnTo>
                                  <a:pt x="876" y="1431"/>
                                </a:lnTo>
                                <a:lnTo>
                                  <a:pt x="868" y="1422"/>
                                </a:lnTo>
                                <a:lnTo>
                                  <a:pt x="859" y="1422"/>
                                </a:lnTo>
                                <a:lnTo>
                                  <a:pt x="841" y="1404"/>
                                </a:lnTo>
                                <a:lnTo>
                                  <a:pt x="827" y="1394"/>
                                </a:lnTo>
                                <a:lnTo>
                                  <a:pt x="824" y="1390"/>
                                </a:lnTo>
                                <a:lnTo>
                                  <a:pt x="815" y="1379"/>
                                </a:lnTo>
                                <a:lnTo>
                                  <a:pt x="801" y="1376"/>
                                </a:lnTo>
                                <a:lnTo>
                                  <a:pt x="785" y="1356"/>
                                </a:lnTo>
                                <a:lnTo>
                                  <a:pt x="779" y="1353"/>
                                </a:lnTo>
                                <a:lnTo>
                                  <a:pt x="767" y="1348"/>
                                </a:lnTo>
                                <a:lnTo>
                                  <a:pt x="749" y="1330"/>
                                </a:lnTo>
                                <a:lnTo>
                                  <a:pt x="735" y="1319"/>
                                </a:lnTo>
                                <a:lnTo>
                                  <a:pt x="732" y="1311"/>
                                </a:lnTo>
                                <a:lnTo>
                                  <a:pt x="723" y="1307"/>
                                </a:lnTo>
                                <a:lnTo>
                                  <a:pt x="711" y="1302"/>
                                </a:lnTo>
                                <a:lnTo>
                                  <a:pt x="670" y="1259"/>
                                </a:lnTo>
                                <a:lnTo>
                                  <a:pt x="658" y="1256"/>
                                </a:lnTo>
                                <a:lnTo>
                                  <a:pt x="644" y="1237"/>
                                </a:lnTo>
                                <a:lnTo>
                                  <a:pt x="637" y="1228"/>
                                </a:lnTo>
                                <a:lnTo>
                                  <a:pt x="614" y="1205"/>
                                </a:lnTo>
                                <a:lnTo>
                                  <a:pt x="601" y="1196"/>
                                </a:lnTo>
                                <a:lnTo>
                                  <a:pt x="584" y="1177"/>
                                </a:lnTo>
                                <a:lnTo>
                                  <a:pt x="554" y="1145"/>
                                </a:lnTo>
                                <a:lnTo>
                                  <a:pt x="545" y="1140"/>
                                </a:lnTo>
                                <a:lnTo>
                                  <a:pt x="522" y="1117"/>
                                </a:lnTo>
                                <a:lnTo>
                                  <a:pt x="557" y="1117"/>
                                </a:lnTo>
                                <a:lnTo>
                                  <a:pt x="563" y="1113"/>
                                </a:lnTo>
                                <a:lnTo>
                                  <a:pt x="614" y="1113"/>
                                </a:lnTo>
                                <a:lnTo>
                                  <a:pt x="619" y="1108"/>
                                </a:lnTo>
                                <a:lnTo>
                                  <a:pt x="649" y="1108"/>
                                </a:lnTo>
                                <a:lnTo>
                                  <a:pt x="649" y="1102"/>
                                </a:lnTo>
                                <a:lnTo>
                                  <a:pt x="679" y="1102"/>
                                </a:lnTo>
                                <a:lnTo>
                                  <a:pt x="684" y="1099"/>
                                </a:lnTo>
                                <a:lnTo>
                                  <a:pt x="705" y="1099"/>
                                </a:lnTo>
                                <a:lnTo>
                                  <a:pt x="711" y="1094"/>
                                </a:lnTo>
                                <a:lnTo>
                                  <a:pt x="744" y="1094"/>
                                </a:lnTo>
                                <a:lnTo>
                                  <a:pt x="749" y="1094"/>
                                </a:lnTo>
                                <a:lnTo>
                                  <a:pt x="776" y="1094"/>
                                </a:lnTo>
                                <a:lnTo>
                                  <a:pt x="779" y="1090"/>
                                </a:lnTo>
                                <a:lnTo>
                                  <a:pt x="794" y="1090"/>
                                </a:lnTo>
                                <a:lnTo>
                                  <a:pt x="797" y="1085"/>
                                </a:lnTo>
                                <a:lnTo>
                                  <a:pt x="827" y="1085"/>
                                </a:lnTo>
                                <a:lnTo>
                                  <a:pt x="832" y="1080"/>
                                </a:lnTo>
                                <a:lnTo>
                                  <a:pt x="850" y="1080"/>
                                </a:lnTo>
                                <a:lnTo>
                                  <a:pt x="854" y="1076"/>
                                </a:lnTo>
                                <a:lnTo>
                                  <a:pt x="871" y="1076"/>
                                </a:lnTo>
                                <a:lnTo>
                                  <a:pt x="876" y="1071"/>
                                </a:lnTo>
                                <a:lnTo>
                                  <a:pt x="898" y="1071"/>
                                </a:lnTo>
                                <a:lnTo>
                                  <a:pt x="901" y="1065"/>
                                </a:lnTo>
                                <a:lnTo>
                                  <a:pt x="919" y="1065"/>
                                </a:lnTo>
                                <a:lnTo>
                                  <a:pt x="924" y="1062"/>
                                </a:lnTo>
                                <a:lnTo>
                                  <a:pt x="928" y="1062"/>
                                </a:lnTo>
                                <a:lnTo>
                                  <a:pt x="910" y="1053"/>
                                </a:lnTo>
                                <a:lnTo>
                                  <a:pt x="898" y="1042"/>
                                </a:lnTo>
                                <a:lnTo>
                                  <a:pt x="884" y="1030"/>
                                </a:lnTo>
                                <a:lnTo>
                                  <a:pt x="871" y="1020"/>
                                </a:lnTo>
                                <a:lnTo>
                                  <a:pt x="859" y="1005"/>
                                </a:lnTo>
                                <a:lnTo>
                                  <a:pt x="845" y="1002"/>
                                </a:lnTo>
                                <a:lnTo>
                                  <a:pt x="827" y="993"/>
                                </a:lnTo>
                                <a:lnTo>
                                  <a:pt x="806" y="965"/>
                                </a:lnTo>
                                <a:lnTo>
                                  <a:pt x="788" y="956"/>
                                </a:lnTo>
                                <a:lnTo>
                                  <a:pt x="779" y="945"/>
                                </a:lnTo>
                                <a:lnTo>
                                  <a:pt x="767" y="937"/>
                                </a:lnTo>
                                <a:lnTo>
                                  <a:pt x="753" y="928"/>
                                </a:lnTo>
                                <a:lnTo>
                                  <a:pt x="735" y="914"/>
                                </a:lnTo>
                                <a:lnTo>
                                  <a:pt x="727" y="905"/>
                                </a:lnTo>
                                <a:lnTo>
                                  <a:pt x="714" y="891"/>
                                </a:lnTo>
                                <a:lnTo>
                                  <a:pt x="702" y="886"/>
                                </a:lnTo>
                                <a:lnTo>
                                  <a:pt x="679" y="859"/>
                                </a:lnTo>
                                <a:lnTo>
                                  <a:pt x="661" y="850"/>
                                </a:lnTo>
                                <a:lnTo>
                                  <a:pt x="649" y="840"/>
                                </a:lnTo>
                                <a:lnTo>
                                  <a:pt x="640" y="826"/>
                                </a:lnTo>
                                <a:lnTo>
                                  <a:pt x="628" y="817"/>
                                </a:lnTo>
                                <a:lnTo>
                                  <a:pt x="605" y="794"/>
                                </a:lnTo>
                                <a:lnTo>
                                  <a:pt x="593" y="785"/>
                                </a:lnTo>
                                <a:lnTo>
                                  <a:pt x="584" y="771"/>
                                </a:lnTo>
                                <a:lnTo>
                                  <a:pt x="575" y="762"/>
                                </a:lnTo>
                                <a:lnTo>
                                  <a:pt x="563" y="748"/>
                                </a:lnTo>
                                <a:lnTo>
                                  <a:pt x="540" y="725"/>
                                </a:lnTo>
                                <a:lnTo>
                                  <a:pt x="527" y="720"/>
                                </a:lnTo>
                                <a:lnTo>
                                  <a:pt x="513" y="706"/>
                                </a:lnTo>
                                <a:lnTo>
                                  <a:pt x="501" y="697"/>
                                </a:lnTo>
                                <a:lnTo>
                                  <a:pt x="495" y="679"/>
                                </a:lnTo>
                                <a:lnTo>
                                  <a:pt x="483" y="674"/>
                                </a:lnTo>
                                <a:lnTo>
                                  <a:pt x="406" y="591"/>
                                </a:lnTo>
                                <a:lnTo>
                                  <a:pt x="388" y="568"/>
                                </a:lnTo>
                                <a:lnTo>
                                  <a:pt x="379" y="554"/>
                                </a:lnTo>
                                <a:lnTo>
                                  <a:pt x="361" y="540"/>
                                </a:lnTo>
                                <a:lnTo>
                                  <a:pt x="353" y="526"/>
                                </a:lnTo>
                                <a:lnTo>
                                  <a:pt x="314" y="485"/>
                                </a:lnTo>
                                <a:lnTo>
                                  <a:pt x="305" y="471"/>
                                </a:lnTo>
                                <a:lnTo>
                                  <a:pt x="296" y="462"/>
                                </a:lnTo>
                                <a:lnTo>
                                  <a:pt x="287" y="448"/>
                                </a:lnTo>
                                <a:lnTo>
                                  <a:pt x="279" y="434"/>
                                </a:lnTo>
                                <a:lnTo>
                                  <a:pt x="256" y="416"/>
                                </a:lnTo>
                                <a:lnTo>
                                  <a:pt x="252" y="402"/>
                                </a:lnTo>
                                <a:lnTo>
                                  <a:pt x="243" y="388"/>
                                </a:lnTo>
                                <a:lnTo>
                                  <a:pt x="222" y="369"/>
                                </a:lnTo>
                                <a:lnTo>
                                  <a:pt x="213" y="355"/>
                                </a:lnTo>
                                <a:lnTo>
                                  <a:pt x="208" y="342"/>
                                </a:lnTo>
                                <a:lnTo>
                                  <a:pt x="199" y="328"/>
                                </a:lnTo>
                                <a:lnTo>
                                  <a:pt x="190" y="323"/>
                                </a:lnTo>
                                <a:lnTo>
                                  <a:pt x="182" y="309"/>
                                </a:lnTo>
                                <a:lnTo>
                                  <a:pt x="169" y="300"/>
                                </a:lnTo>
                                <a:lnTo>
                                  <a:pt x="166" y="286"/>
                                </a:lnTo>
                                <a:lnTo>
                                  <a:pt x="160" y="272"/>
                                </a:lnTo>
                                <a:lnTo>
                                  <a:pt x="148" y="259"/>
                                </a:lnTo>
                                <a:lnTo>
                                  <a:pt x="143" y="249"/>
                                </a:lnTo>
                                <a:lnTo>
                                  <a:pt x="130" y="240"/>
                                </a:lnTo>
                                <a:lnTo>
                                  <a:pt x="125" y="226"/>
                                </a:lnTo>
                                <a:lnTo>
                                  <a:pt x="122" y="212"/>
                                </a:lnTo>
                                <a:lnTo>
                                  <a:pt x="113" y="203"/>
                                </a:lnTo>
                                <a:lnTo>
                                  <a:pt x="104" y="189"/>
                                </a:lnTo>
                                <a:lnTo>
                                  <a:pt x="95" y="175"/>
                                </a:lnTo>
                                <a:lnTo>
                                  <a:pt x="92" y="162"/>
                                </a:lnTo>
                                <a:lnTo>
                                  <a:pt x="83" y="152"/>
                                </a:lnTo>
                                <a:lnTo>
                                  <a:pt x="74" y="143"/>
                                </a:lnTo>
                                <a:lnTo>
                                  <a:pt x="69" y="129"/>
                                </a:lnTo>
                                <a:lnTo>
                                  <a:pt x="60" y="115"/>
                                </a:lnTo>
                                <a:lnTo>
                                  <a:pt x="51" y="106"/>
                                </a:lnTo>
                                <a:lnTo>
                                  <a:pt x="47" y="92"/>
                                </a:lnTo>
                                <a:lnTo>
                                  <a:pt x="42" y="83"/>
                                </a:lnTo>
                                <a:lnTo>
                                  <a:pt x="33" y="69"/>
                                </a:lnTo>
                                <a:lnTo>
                                  <a:pt x="30" y="55"/>
                                </a:lnTo>
                                <a:lnTo>
                                  <a:pt x="21" y="46"/>
                                </a:lnTo>
                                <a:lnTo>
                                  <a:pt x="12" y="32"/>
                                </a:lnTo>
                                <a:lnTo>
                                  <a:pt x="9" y="18"/>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1"/>
                                </a:moveTo>
                                <a:lnTo>
                                  <a:pt x="1644" y="1071"/>
                                </a:lnTo>
                                <a:lnTo>
                                  <a:pt x="1629" y="1077"/>
                                </a:lnTo>
                                <a:lnTo>
                                  <a:pt x="1617" y="1085"/>
                                </a:lnTo>
                                <a:lnTo>
                                  <a:pt x="1608" y="1091"/>
                                </a:lnTo>
                                <a:lnTo>
                                  <a:pt x="1596" y="1096"/>
                                </a:lnTo>
                                <a:lnTo>
                                  <a:pt x="1582" y="1105"/>
                                </a:lnTo>
                                <a:lnTo>
                                  <a:pt x="1569" y="1108"/>
                                </a:lnTo>
                                <a:lnTo>
                                  <a:pt x="1561" y="1119"/>
                                </a:lnTo>
                                <a:lnTo>
                                  <a:pt x="1547" y="1122"/>
                                </a:lnTo>
                                <a:lnTo>
                                  <a:pt x="1531" y="1128"/>
                                </a:lnTo>
                                <a:lnTo>
                                  <a:pt x="1522" y="1137"/>
                                </a:lnTo>
                                <a:lnTo>
                                  <a:pt x="1508" y="1142"/>
                                </a:lnTo>
                                <a:lnTo>
                                  <a:pt x="1499" y="1145"/>
                                </a:lnTo>
                                <a:lnTo>
                                  <a:pt x="1487" y="1151"/>
                                </a:lnTo>
                                <a:lnTo>
                                  <a:pt x="1472" y="1159"/>
                                </a:lnTo>
                                <a:lnTo>
                                  <a:pt x="1460" y="1159"/>
                                </a:lnTo>
                                <a:lnTo>
                                  <a:pt x="1448" y="1165"/>
                                </a:lnTo>
                                <a:lnTo>
                                  <a:pt x="1434" y="1168"/>
                                </a:lnTo>
                                <a:lnTo>
                                  <a:pt x="1416" y="1174"/>
                                </a:lnTo>
                                <a:lnTo>
                                  <a:pt x="1407" y="1174"/>
                                </a:lnTo>
                                <a:lnTo>
                                  <a:pt x="1390" y="1179"/>
                                </a:lnTo>
                                <a:lnTo>
                                  <a:pt x="1377" y="1182"/>
                                </a:lnTo>
                                <a:lnTo>
                                  <a:pt x="1365" y="1188"/>
                                </a:lnTo>
                                <a:lnTo>
                                  <a:pt x="1351" y="1191"/>
                                </a:lnTo>
                                <a:lnTo>
                                  <a:pt x="1333" y="1191"/>
                                </a:lnTo>
                                <a:lnTo>
                                  <a:pt x="1324" y="1197"/>
                                </a:lnTo>
                                <a:lnTo>
                                  <a:pt x="1307" y="1202"/>
                                </a:lnTo>
                                <a:lnTo>
                                  <a:pt x="1291" y="1202"/>
                                </a:lnTo>
                                <a:lnTo>
                                  <a:pt x="1282" y="1205"/>
                                </a:lnTo>
                                <a:lnTo>
                                  <a:pt x="1220" y="1205"/>
                                </a:lnTo>
                                <a:lnTo>
                                  <a:pt x="1208" y="1205"/>
                                </a:lnTo>
                                <a:lnTo>
                                  <a:pt x="1128" y="1205"/>
                                </a:lnTo>
                                <a:lnTo>
                                  <a:pt x="1120" y="1205"/>
                                </a:lnTo>
                                <a:lnTo>
                                  <a:pt x="1060" y="1205"/>
                                </a:lnTo>
                                <a:lnTo>
                                  <a:pt x="1046" y="1202"/>
                                </a:lnTo>
                                <a:lnTo>
                                  <a:pt x="1028" y="1197"/>
                                </a:lnTo>
                                <a:lnTo>
                                  <a:pt x="1016" y="1197"/>
                                </a:lnTo>
                                <a:lnTo>
                                  <a:pt x="998" y="1191"/>
                                </a:lnTo>
                                <a:lnTo>
                                  <a:pt x="980" y="1191"/>
                                </a:lnTo>
                                <a:lnTo>
                                  <a:pt x="968" y="1188"/>
                                </a:lnTo>
                                <a:lnTo>
                                  <a:pt x="950" y="1182"/>
                                </a:lnTo>
                                <a:lnTo>
                                  <a:pt x="936" y="1179"/>
                                </a:lnTo>
                                <a:lnTo>
                                  <a:pt x="924" y="1174"/>
                                </a:lnTo>
                                <a:lnTo>
                                  <a:pt x="906" y="1174"/>
                                </a:lnTo>
                                <a:lnTo>
                                  <a:pt x="889" y="1165"/>
                                </a:lnTo>
                                <a:lnTo>
                                  <a:pt x="876" y="1159"/>
                                </a:lnTo>
                                <a:lnTo>
                                  <a:pt x="859" y="1159"/>
                                </a:lnTo>
                                <a:lnTo>
                                  <a:pt x="841" y="1156"/>
                                </a:lnTo>
                                <a:lnTo>
                                  <a:pt x="832" y="1151"/>
                                </a:lnTo>
                                <a:lnTo>
                                  <a:pt x="820" y="1145"/>
                                </a:lnTo>
                                <a:lnTo>
                                  <a:pt x="802" y="1137"/>
                                </a:lnTo>
                                <a:lnTo>
                                  <a:pt x="785" y="1131"/>
                                </a:lnTo>
                                <a:lnTo>
                                  <a:pt x="776" y="1128"/>
                                </a:lnTo>
                                <a:lnTo>
                                  <a:pt x="758" y="1122"/>
                                </a:lnTo>
                                <a:lnTo>
                                  <a:pt x="740" y="1119"/>
                                </a:lnTo>
                                <a:lnTo>
                                  <a:pt x="728" y="1108"/>
                                </a:lnTo>
                                <a:lnTo>
                                  <a:pt x="714" y="1105"/>
                                </a:lnTo>
                                <a:lnTo>
                                  <a:pt x="696" y="1096"/>
                                </a:lnTo>
                                <a:lnTo>
                                  <a:pt x="684" y="1091"/>
                                </a:lnTo>
                                <a:lnTo>
                                  <a:pt x="672" y="1085"/>
                                </a:lnTo>
                                <a:lnTo>
                                  <a:pt x="654" y="1077"/>
                                </a:lnTo>
                                <a:lnTo>
                                  <a:pt x="640" y="1068"/>
                                </a:lnTo>
                                <a:lnTo>
                                  <a:pt x="628" y="1059"/>
                                </a:lnTo>
                                <a:lnTo>
                                  <a:pt x="610" y="1048"/>
                                </a:lnTo>
                                <a:lnTo>
                                  <a:pt x="598" y="1045"/>
                                </a:lnTo>
                                <a:lnTo>
                                  <a:pt x="583" y="1034"/>
                                </a:lnTo>
                                <a:lnTo>
                                  <a:pt x="575" y="1025"/>
                                </a:lnTo>
                                <a:lnTo>
                                  <a:pt x="557" y="1017"/>
                                </a:lnTo>
                                <a:lnTo>
                                  <a:pt x="545" y="1008"/>
                                </a:lnTo>
                                <a:lnTo>
                                  <a:pt x="531" y="999"/>
                                </a:lnTo>
                                <a:lnTo>
                                  <a:pt x="518" y="988"/>
                                </a:lnTo>
                                <a:lnTo>
                                  <a:pt x="506" y="980"/>
                                </a:lnTo>
                                <a:lnTo>
                                  <a:pt x="488" y="971"/>
                                </a:lnTo>
                                <a:lnTo>
                                  <a:pt x="479" y="962"/>
                                </a:lnTo>
                                <a:lnTo>
                                  <a:pt x="465" y="951"/>
                                </a:lnTo>
                                <a:lnTo>
                                  <a:pt x="453" y="943"/>
                                </a:lnTo>
                                <a:lnTo>
                                  <a:pt x="441" y="928"/>
                                </a:lnTo>
                                <a:lnTo>
                                  <a:pt x="426" y="920"/>
                                </a:lnTo>
                                <a:lnTo>
                                  <a:pt x="414" y="911"/>
                                </a:lnTo>
                                <a:lnTo>
                                  <a:pt x="400" y="897"/>
                                </a:lnTo>
                                <a:lnTo>
                                  <a:pt x="391" y="888"/>
                                </a:lnTo>
                                <a:lnTo>
                                  <a:pt x="379" y="879"/>
                                </a:lnTo>
                                <a:lnTo>
                                  <a:pt x="365" y="868"/>
                                </a:lnTo>
                                <a:lnTo>
                                  <a:pt x="352" y="854"/>
                                </a:lnTo>
                                <a:lnTo>
                                  <a:pt x="344" y="842"/>
                                </a:lnTo>
                                <a:lnTo>
                                  <a:pt x="331" y="831"/>
                                </a:lnTo>
                                <a:lnTo>
                                  <a:pt x="326" y="817"/>
                                </a:lnTo>
                                <a:lnTo>
                                  <a:pt x="314" y="805"/>
                                </a:lnTo>
                                <a:lnTo>
                                  <a:pt x="299" y="794"/>
                                </a:lnTo>
                                <a:lnTo>
                                  <a:pt x="287" y="782"/>
                                </a:lnTo>
                                <a:lnTo>
                                  <a:pt x="278" y="768"/>
                                </a:lnTo>
                                <a:lnTo>
                                  <a:pt x="269" y="754"/>
                                </a:lnTo>
                                <a:lnTo>
                                  <a:pt x="261" y="745"/>
                                </a:lnTo>
                                <a:lnTo>
                                  <a:pt x="239" y="717"/>
                                </a:lnTo>
                                <a:lnTo>
                                  <a:pt x="231" y="708"/>
                                </a:lnTo>
                                <a:lnTo>
                                  <a:pt x="222" y="694"/>
                                </a:lnTo>
                                <a:lnTo>
                                  <a:pt x="208" y="680"/>
                                </a:lnTo>
                                <a:lnTo>
                                  <a:pt x="201" y="671"/>
                                </a:lnTo>
                                <a:lnTo>
                                  <a:pt x="195" y="657"/>
                                </a:lnTo>
                                <a:lnTo>
                                  <a:pt x="187" y="637"/>
                                </a:lnTo>
                                <a:lnTo>
                                  <a:pt x="174" y="625"/>
                                </a:lnTo>
                                <a:lnTo>
                                  <a:pt x="165" y="614"/>
                                </a:lnTo>
                                <a:lnTo>
                                  <a:pt x="157" y="600"/>
                                </a:lnTo>
                                <a:lnTo>
                                  <a:pt x="151" y="583"/>
                                </a:lnTo>
                                <a:lnTo>
                                  <a:pt x="142" y="574"/>
                                </a:lnTo>
                                <a:lnTo>
                                  <a:pt x="134" y="560"/>
                                </a:lnTo>
                                <a:lnTo>
                                  <a:pt x="130" y="540"/>
                                </a:lnTo>
                                <a:lnTo>
                                  <a:pt x="121" y="532"/>
                                </a:lnTo>
                                <a:lnTo>
                                  <a:pt x="118" y="517"/>
                                </a:lnTo>
                                <a:lnTo>
                                  <a:pt x="109" y="505"/>
                                </a:lnTo>
                                <a:lnTo>
                                  <a:pt x="104" y="491"/>
                                </a:lnTo>
                                <a:lnTo>
                                  <a:pt x="95" y="472"/>
                                </a:lnTo>
                                <a:lnTo>
                                  <a:pt x="91" y="463"/>
                                </a:lnTo>
                                <a:lnTo>
                                  <a:pt x="86" y="449"/>
                                </a:lnTo>
                                <a:lnTo>
                                  <a:pt x="82" y="431"/>
                                </a:lnTo>
                                <a:lnTo>
                                  <a:pt x="74" y="417"/>
                                </a:lnTo>
                                <a:lnTo>
                                  <a:pt x="68" y="403"/>
                                </a:lnTo>
                                <a:lnTo>
                                  <a:pt x="65" y="389"/>
                                </a:lnTo>
                                <a:lnTo>
                                  <a:pt x="60" y="371"/>
                                </a:lnTo>
                                <a:lnTo>
                                  <a:pt x="56" y="360"/>
                                </a:lnTo>
                                <a:lnTo>
                                  <a:pt x="51" y="343"/>
                                </a:lnTo>
                                <a:lnTo>
                                  <a:pt x="47" y="329"/>
                                </a:lnTo>
                                <a:lnTo>
                                  <a:pt x="44" y="315"/>
                                </a:lnTo>
                                <a:lnTo>
                                  <a:pt x="44" y="300"/>
                                </a:lnTo>
                                <a:lnTo>
                                  <a:pt x="38" y="288"/>
                                </a:lnTo>
                                <a:lnTo>
                                  <a:pt x="35" y="274"/>
                                </a:lnTo>
                                <a:lnTo>
                                  <a:pt x="35" y="255"/>
                                </a:lnTo>
                                <a:lnTo>
                                  <a:pt x="30" y="246"/>
                                </a:lnTo>
                                <a:lnTo>
                                  <a:pt x="26" y="232"/>
                                </a:lnTo>
                                <a:lnTo>
                                  <a:pt x="26" y="214"/>
                                </a:lnTo>
                                <a:lnTo>
                                  <a:pt x="21" y="203"/>
                                </a:lnTo>
                                <a:lnTo>
                                  <a:pt x="21" y="158"/>
                                </a:lnTo>
                                <a:lnTo>
                                  <a:pt x="17" y="143"/>
                                </a:lnTo>
                                <a:lnTo>
                                  <a:pt x="17" y="57"/>
                                </a:lnTo>
                                <a:lnTo>
                                  <a:pt x="21" y="43"/>
                                </a:lnTo>
                                <a:lnTo>
                                  <a:pt x="21" y="1"/>
                                </a:lnTo>
                                <a:lnTo>
                                  <a:pt x="8" y="15"/>
                                </a:lnTo>
                                <a:lnTo>
                                  <a:pt x="3" y="24"/>
                                </a:lnTo>
                                <a:lnTo>
                                  <a:pt x="3" y="66"/>
                                </a:lnTo>
                                <a:lnTo>
                                  <a:pt x="0" y="83"/>
                                </a:lnTo>
                                <a:lnTo>
                                  <a:pt x="0" y="112"/>
                                </a:lnTo>
                                <a:lnTo>
                                  <a:pt x="3" y="121"/>
                                </a:lnTo>
                                <a:lnTo>
                                  <a:pt x="3" y="168"/>
                                </a:lnTo>
                                <a:lnTo>
                                  <a:pt x="8" y="181"/>
                                </a:lnTo>
                                <a:lnTo>
                                  <a:pt x="8" y="209"/>
                                </a:lnTo>
                                <a:lnTo>
                                  <a:pt x="12" y="228"/>
                                </a:lnTo>
                                <a:lnTo>
                                  <a:pt x="12" y="246"/>
                                </a:lnTo>
                                <a:lnTo>
                                  <a:pt x="17" y="255"/>
                                </a:lnTo>
                                <a:lnTo>
                                  <a:pt x="21" y="274"/>
                                </a:lnTo>
                                <a:lnTo>
                                  <a:pt x="21" y="288"/>
                                </a:lnTo>
                                <a:lnTo>
                                  <a:pt x="26" y="300"/>
                                </a:lnTo>
                                <a:lnTo>
                                  <a:pt x="30" y="315"/>
                                </a:lnTo>
                                <a:lnTo>
                                  <a:pt x="35" y="329"/>
                                </a:lnTo>
                                <a:lnTo>
                                  <a:pt x="38" y="343"/>
                                </a:lnTo>
                                <a:lnTo>
                                  <a:pt x="44" y="360"/>
                                </a:lnTo>
                                <a:lnTo>
                                  <a:pt x="44" y="375"/>
                                </a:lnTo>
                                <a:lnTo>
                                  <a:pt x="47" y="389"/>
                                </a:lnTo>
                                <a:lnTo>
                                  <a:pt x="56" y="408"/>
                                </a:lnTo>
                                <a:lnTo>
                                  <a:pt x="60" y="417"/>
                                </a:lnTo>
                                <a:lnTo>
                                  <a:pt x="65" y="431"/>
                                </a:lnTo>
                                <a:lnTo>
                                  <a:pt x="74" y="449"/>
                                </a:lnTo>
                                <a:lnTo>
                                  <a:pt x="77" y="463"/>
                                </a:lnTo>
                                <a:lnTo>
                                  <a:pt x="86" y="477"/>
                                </a:lnTo>
                                <a:lnTo>
                                  <a:pt x="91" y="491"/>
                                </a:lnTo>
                                <a:lnTo>
                                  <a:pt x="95" y="509"/>
                                </a:lnTo>
                                <a:lnTo>
                                  <a:pt x="100" y="517"/>
                                </a:lnTo>
                                <a:lnTo>
                                  <a:pt x="109" y="532"/>
                                </a:lnTo>
                                <a:lnTo>
                                  <a:pt x="118" y="546"/>
                                </a:lnTo>
                                <a:lnTo>
                                  <a:pt x="121" y="565"/>
                                </a:lnTo>
                                <a:lnTo>
                                  <a:pt x="130" y="577"/>
                                </a:lnTo>
                                <a:lnTo>
                                  <a:pt x="134" y="591"/>
                                </a:lnTo>
                                <a:lnTo>
                                  <a:pt x="148" y="606"/>
                                </a:lnTo>
                                <a:lnTo>
                                  <a:pt x="151" y="620"/>
                                </a:lnTo>
                                <a:lnTo>
                                  <a:pt x="157" y="634"/>
                                </a:lnTo>
                                <a:lnTo>
                                  <a:pt x="169" y="648"/>
                                </a:lnTo>
                                <a:lnTo>
                                  <a:pt x="178" y="662"/>
                                </a:lnTo>
                                <a:lnTo>
                                  <a:pt x="187" y="671"/>
                                </a:lnTo>
                                <a:lnTo>
                                  <a:pt x="201" y="689"/>
                                </a:lnTo>
                                <a:lnTo>
                                  <a:pt x="204" y="703"/>
                                </a:lnTo>
                                <a:lnTo>
                                  <a:pt x="213" y="717"/>
                                </a:lnTo>
                                <a:lnTo>
                                  <a:pt x="225" y="726"/>
                                </a:lnTo>
                                <a:lnTo>
                                  <a:pt x="239" y="740"/>
                                </a:lnTo>
                                <a:lnTo>
                                  <a:pt x="243" y="748"/>
                                </a:lnTo>
                                <a:lnTo>
                                  <a:pt x="252" y="763"/>
                                </a:lnTo>
                                <a:lnTo>
                                  <a:pt x="287" y="800"/>
                                </a:lnTo>
                                <a:lnTo>
                                  <a:pt x="296" y="814"/>
                                </a:lnTo>
                                <a:lnTo>
                                  <a:pt x="344" y="865"/>
                                </a:lnTo>
                                <a:lnTo>
                                  <a:pt x="352" y="879"/>
                                </a:lnTo>
                                <a:lnTo>
                                  <a:pt x="365" y="883"/>
                                </a:lnTo>
                                <a:lnTo>
                                  <a:pt x="391" y="911"/>
                                </a:lnTo>
                                <a:lnTo>
                                  <a:pt x="400" y="920"/>
                                </a:lnTo>
                                <a:lnTo>
                                  <a:pt x="414" y="928"/>
                                </a:lnTo>
                                <a:lnTo>
                                  <a:pt x="426" y="943"/>
                                </a:lnTo>
                                <a:lnTo>
                                  <a:pt x="444" y="951"/>
                                </a:lnTo>
                                <a:lnTo>
                                  <a:pt x="453" y="962"/>
                                </a:lnTo>
                                <a:lnTo>
                                  <a:pt x="465" y="971"/>
                                </a:lnTo>
                                <a:lnTo>
                                  <a:pt x="479" y="985"/>
                                </a:lnTo>
                                <a:lnTo>
                                  <a:pt x="492" y="994"/>
                                </a:lnTo>
                                <a:lnTo>
                                  <a:pt x="506" y="999"/>
                                </a:lnTo>
                                <a:lnTo>
                                  <a:pt x="522" y="1011"/>
                                </a:lnTo>
                                <a:lnTo>
                                  <a:pt x="531" y="1022"/>
                                </a:lnTo>
                                <a:lnTo>
                                  <a:pt x="548" y="1031"/>
                                </a:lnTo>
                                <a:lnTo>
                                  <a:pt x="562" y="1040"/>
                                </a:lnTo>
                                <a:lnTo>
                                  <a:pt x="575" y="1045"/>
                                </a:lnTo>
                                <a:lnTo>
                                  <a:pt x="589" y="1054"/>
                                </a:lnTo>
                                <a:lnTo>
                                  <a:pt x="601" y="1062"/>
                                </a:lnTo>
                                <a:lnTo>
                                  <a:pt x="613" y="1071"/>
                                </a:lnTo>
                                <a:lnTo>
                                  <a:pt x="631" y="1082"/>
                                </a:lnTo>
                                <a:lnTo>
                                  <a:pt x="645" y="1091"/>
                                </a:lnTo>
                                <a:lnTo>
                                  <a:pt x="663" y="1096"/>
                                </a:lnTo>
                                <a:lnTo>
                                  <a:pt x="675" y="1105"/>
                                </a:lnTo>
                                <a:lnTo>
                                  <a:pt x="687" y="1108"/>
                                </a:lnTo>
                                <a:lnTo>
                                  <a:pt x="702" y="1119"/>
                                </a:lnTo>
                                <a:lnTo>
                                  <a:pt x="719" y="1122"/>
                                </a:lnTo>
                                <a:lnTo>
                                  <a:pt x="732" y="1128"/>
                                </a:lnTo>
                                <a:lnTo>
                                  <a:pt x="749" y="1137"/>
                                </a:lnTo>
                                <a:lnTo>
                                  <a:pt x="767" y="1142"/>
                                </a:lnTo>
                                <a:lnTo>
                                  <a:pt x="776" y="1151"/>
                                </a:lnTo>
                                <a:lnTo>
                                  <a:pt x="793" y="1156"/>
                                </a:lnTo>
                                <a:lnTo>
                                  <a:pt x="811" y="1159"/>
                                </a:lnTo>
                                <a:lnTo>
                                  <a:pt x="823" y="1159"/>
                                </a:lnTo>
                                <a:lnTo>
                                  <a:pt x="841" y="1168"/>
                                </a:lnTo>
                                <a:lnTo>
                                  <a:pt x="853" y="1174"/>
                                </a:lnTo>
                                <a:lnTo>
                                  <a:pt x="871" y="1179"/>
                                </a:lnTo>
                                <a:lnTo>
                                  <a:pt x="885" y="1182"/>
                                </a:lnTo>
                                <a:lnTo>
                                  <a:pt x="903" y="1188"/>
                                </a:lnTo>
                                <a:lnTo>
                                  <a:pt x="919" y="1191"/>
                                </a:lnTo>
                                <a:lnTo>
                                  <a:pt x="927" y="1197"/>
                                </a:lnTo>
                                <a:lnTo>
                                  <a:pt x="945" y="1202"/>
                                </a:lnTo>
                                <a:lnTo>
                                  <a:pt x="963" y="1205"/>
                                </a:lnTo>
                                <a:lnTo>
                                  <a:pt x="977" y="1205"/>
                                </a:lnTo>
                                <a:lnTo>
                                  <a:pt x="993" y="1205"/>
                                </a:lnTo>
                                <a:lnTo>
                                  <a:pt x="1010" y="1211"/>
                                </a:lnTo>
                                <a:lnTo>
                                  <a:pt x="1024" y="1211"/>
                                </a:lnTo>
                                <a:lnTo>
                                  <a:pt x="1042" y="1216"/>
                                </a:lnTo>
                                <a:lnTo>
                                  <a:pt x="1068" y="1216"/>
                                </a:lnTo>
                                <a:lnTo>
                                  <a:pt x="1084" y="1219"/>
                                </a:lnTo>
                                <a:lnTo>
                                  <a:pt x="1116" y="1219"/>
                                </a:lnTo>
                                <a:lnTo>
                                  <a:pt x="1128" y="1225"/>
                                </a:lnTo>
                                <a:lnTo>
                                  <a:pt x="1220" y="1225"/>
                                </a:lnTo>
                                <a:lnTo>
                                  <a:pt x="1233" y="1219"/>
                                </a:lnTo>
                                <a:lnTo>
                                  <a:pt x="1264" y="1219"/>
                                </a:lnTo>
                                <a:lnTo>
                                  <a:pt x="1282" y="1216"/>
                                </a:lnTo>
                                <a:lnTo>
                                  <a:pt x="1312" y="1216"/>
                                </a:lnTo>
                                <a:lnTo>
                                  <a:pt x="1324" y="1211"/>
                                </a:lnTo>
                                <a:lnTo>
                                  <a:pt x="1338" y="1205"/>
                                </a:lnTo>
                                <a:lnTo>
                                  <a:pt x="1351" y="1205"/>
                                </a:lnTo>
                                <a:lnTo>
                                  <a:pt x="1368" y="1205"/>
                                </a:lnTo>
                                <a:lnTo>
                                  <a:pt x="1377" y="1202"/>
                                </a:lnTo>
                                <a:lnTo>
                                  <a:pt x="1395" y="1197"/>
                                </a:lnTo>
                                <a:lnTo>
                                  <a:pt x="1412" y="1191"/>
                                </a:lnTo>
                                <a:lnTo>
                                  <a:pt x="1421" y="1191"/>
                                </a:lnTo>
                                <a:lnTo>
                                  <a:pt x="1439" y="1188"/>
                                </a:lnTo>
                                <a:lnTo>
                                  <a:pt x="1451" y="1179"/>
                                </a:lnTo>
                                <a:lnTo>
                                  <a:pt x="1460" y="1174"/>
                                </a:lnTo>
                                <a:lnTo>
                                  <a:pt x="1478" y="1168"/>
                                </a:lnTo>
                                <a:lnTo>
                                  <a:pt x="1490" y="1165"/>
                                </a:lnTo>
                                <a:lnTo>
                                  <a:pt x="1504" y="1159"/>
                                </a:lnTo>
                                <a:lnTo>
                                  <a:pt x="1517" y="1159"/>
                                </a:lnTo>
                                <a:lnTo>
                                  <a:pt x="1525" y="1151"/>
                                </a:lnTo>
                                <a:lnTo>
                                  <a:pt x="1539" y="1145"/>
                                </a:lnTo>
                                <a:lnTo>
                                  <a:pt x="1552" y="1137"/>
                                </a:lnTo>
                                <a:lnTo>
                                  <a:pt x="1564" y="1131"/>
                                </a:lnTo>
                                <a:lnTo>
                                  <a:pt x="1578" y="1122"/>
                                </a:lnTo>
                                <a:lnTo>
                                  <a:pt x="1591" y="1122"/>
                                </a:lnTo>
                                <a:lnTo>
                                  <a:pt x="1605" y="1114"/>
                                </a:lnTo>
                                <a:lnTo>
                                  <a:pt x="1614" y="1108"/>
                                </a:lnTo>
                                <a:lnTo>
                                  <a:pt x="1621" y="1099"/>
                                </a:lnTo>
                                <a:lnTo>
                                  <a:pt x="1635" y="1091"/>
                                </a:lnTo>
                                <a:lnTo>
                                  <a:pt x="1644" y="1091"/>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4"/>
                                </a:lnTo>
                                <a:lnTo>
                                  <a:pt x="1649" y="1190"/>
                                </a:lnTo>
                                <a:lnTo>
                                  <a:pt x="1635" y="1196"/>
                                </a:lnTo>
                                <a:lnTo>
                                  <a:pt x="1626" y="1210"/>
                                </a:lnTo>
                                <a:lnTo>
                                  <a:pt x="1614" y="1224"/>
                                </a:lnTo>
                                <a:lnTo>
                                  <a:pt x="1605" y="1236"/>
                                </a:lnTo>
                                <a:lnTo>
                                  <a:pt x="1588" y="1247"/>
                                </a:lnTo>
                                <a:lnTo>
                                  <a:pt x="1570" y="1250"/>
                                </a:lnTo>
                                <a:lnTo>
                                  <a:pt x="1561" y="1261"/>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3"/>
                                </a:lnTo>
                                <a:lnTo>
                                  <a:pt x="1365" y="1333"/>
                                </a:lnTo>
                                <a:lnTo>
                                  <a:pt x="1343" y="1339"/>
                                </a:lnTo>
                                <a:lnTo>
                                  <a:pt x="1327" y="1344"/>
                                </a:lnTo>
                                <a:lnTo>
                                  <a:pt x="1309" y="1347"/>
                                </a:lnTo>
                                <a:lnTo>
                                  <a:pt x="1268" y="1347"/>
                                </a:lnTo>
                                <a:lnTo>
                                  <a:pt x="1247" y="1353"/>
                                </a:lnTo>
                                <a:lnTo>
                                  <a:pt x="1191" y="1353"/>
                                </a:lnTo>
                                <a:lnTo>
                                  <a:pt x="1170" y="1347"/>
                                </a:lnTo>
                                <a:lnTo>
                                  <a:pt x="1108" y="1347"/>
                                </a:lnTo>
                                <a:lnTo>
                                  <a:pt x="1087" y="1344"/>
                                </a:lnTo>
                                <a:lnTo>
                                  <a:pt x="1069" y="1339"/>
                                </a:lnTo>
                                <a:lnTo>
                                  <a:pt x="1046" y="1333"/>
                                </a:lnTo>
                                <a:lnTo>
                                  <a:pt x="1025" y="1333"/>
                                </a:lnTo>
                                <a:lnTo>
                                  <a:pt x="1007" y="1324"/>
                                </a:lnTo>
                                <a:lnTo>
                                  <a:pt x="981" y="1321"/>
                                </a:lnTo>
                                <a:lnTo>
                                  <a:pt x="963" y="1316"/>
                                </a:lnTo>
                                <a:lnTo>
                                  <a:pt x="942" y="1316"/>
                                </a:lnTo>
                                <a:lnTo>
                                  <a:pt x="921" y="1307"/>
                                </a:lnTo>
                                <a:lnTo>
                                  <a:pt x="898" y="1302"/>
                                </a:lnTo>
                                <a:lnTo>
                                  <a:pt x="877" y="1293"/>
                                </a:lnTo>
                                <a:lnTo>
                                  <a:pt x="856" y="1284"/>
                                </a:lnTo>
                                <a:lnTo>
                                  <a:pt x="833" y="1273"/>
                                </a:lnTo>
                                <a:lnTo>
                                  <a:pt x="815" y="1270"/>
                                </a:lnTo>
                                <a:lnTo>
                                  <a:pt x="789" y="1261"/>
                                </a:lnTo>
                                <a:lnTo>
                                  <a:pt x="767" y="1250"/>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6"/>
                                </a:lnTo>
                                <a:lnTo>
                                  <a:pt x="515" y="1104"/>
                                </a:lnTo>
                                <a:lnTo>
                                  <a:pt x="492" y="1090"/>
                                </a:lnTo>
                                <a:lnTo>
                                  <a:pt x="471" y="1070"/>
                                </a:lnTo>
                                <a:lnTo>
                                  <a:pt x="459" y="1056"/>
                                </a:lnTo>
                                <a:lnTo>
                                  <a:pt x="436" y="1044"/>
                                </a:lnTo>
                                <a:lnTo>
                                  <a:pt x="415" y="1025"/>
                                </a:lnTo>
                                <a:lnTo>
                                  <a:pt x="397" y="1011"/>
                                </a:lnTo>
                                <a:lnTo>
                                  <a:pt x="379" y="993"/>
                                </a:lnTo>
                                <a:lnTo>
                                  <a:pt x="362" y="984"/>
                                </a:lnTo>
                                <a:lnTo>
                                  <a:pt x="344" y="965"/>
                                </a:lnTo>
                                <a:lnTo>
                                  <a:pt x="327" y="947"/>
                                </a:lnTo>
                                <a:lnTo>
                                  <a:pt x="311" y="928"/>
                                </a:lnTo>
                                <a:lnTo>
                                  <a:pt x="279" y="896"/>
                                </a:lnTo>
                                <a:lnTo>
                                  <a:pt x="261" y="876"/>
                                </a:lnTo>
                                <a:lnTo>
                                  <a:pt x="252" y="854"/>
                                </a:lnTo>
                                <a:lnTo>
                                  <a:pt x="237" y="839"/>
                                </a:lnTo>
                                <a:lnTo>
                                  <a:pt x="222" y="822"/>
                                </a:lnTo>
                                <a:lnTo>
                                  <a:pt x="210" y="802"/>
                                </a:lnTo>
                                <a:lnTo>
                                  <a:pt x="196" y="785"/>
                                </a:lnTo>
                                <a:lnTo>
                                  <a:pt x="184" y="771"/>
                                </a:lnTo>
                                <a:lnTo>
                                  <a:pt x="170" y="753"/>
                                </a:lnTo>
                                <a:lnTo>
                                  <a:pt x="157" y="734"/>
                                </a:lnTo>
                                <a:lnTo>
                                  <a:pt x="148" y="711"/>
                                </a:lnTo>
                                <a:lnTo>
                                  <a:pt x="136" y="693"/>
                                </a:lnTo>
                                <a:lnTo>
                                  <a:pt x="127" y="674"/>
                                </a:lnTo>
                                <a:lnTo>
                                  <a:pt x="113" y="656"/>
                                </a:lnTo>
                                <a:lnTo>
                                  <a:pt x="104" y="637"/>
                                </a:lnTo>
                                <a:lnTo>
                                  <a:pt x="95" y="619"/>
                                </a:lnTo>
                                <a:lnTo>
                                  <a:pt x="87" y="600"/>
                                </a:lnTo>
                                <a:lnTo>
                                  <a:pt x="83" y="582"/>
                                </a:lnTo>
                                <a:lnTo>
                                  <a:pt x="71" y="562"/>
                                </a:lnTo>
                                <a:lnTo>
                                  <a:pt x="65" y="545"/>
                                </a:lnTo>
                                <a:lnTo>
                                  <a:pt x="62" y="522"/>
                                </a:lnTo>
                                <a:lnTo>
                                  <a:pt x="53" y="508"/>
                                </a:lnTo>
                                <a:lnTo>
                                  <a:pt x="48" y="485"/>
                                </a:lnTo>
                                <a:lnTo>
                                  <a:pt x="44" y="471"/>
                                </a:lnTo>
                                <a:lnTo>
                                  <a:pt x="35" y="448"/>
                                </a:lnTo>
                                <a:lnTo>
                                  <a:pt x="30" y="430"/>
                                </a:lnTo>
                                <a:lnTo>
                                  <a:pt x="27" y="411"/>
                                </a:lnTo>
                                <a:lnTo>
                                  <a:pt x="21" y="393"/>
                                </a:lnTo>
                                <a:lnTo>
                                  <a:pt x="21" y="374"/>
                                </a:lnTo>
                                <a:lnTo>
                                  <a:pt x="18" y="356"/>
                                </a:lnTo>
                                <a:lnTo>
                                  <a:pt x="18" y="337"/>
                                </a:lnTo>
                                <a:lnTo>
                                  <a:pt x="18" y="319"/>
                                </a:lnTo>
                                <a:lnTo>
                                  <a:pt x="18" y="249"/>
                                </a:lnTo>
                                <a:lnTo>
                                  <a:pt x="18" y="231"/>
                                </a:lnTo>
                                <a:lnTo>
                                  <a:pt x="18" y="217"/>
                                </a:lnTo>
                                <a:lnTo>
                                  <a:pt x="21" y="199"/>
                                </a:lnTo>
                                <a:lnTo>
                                  <a:pt x="21" y="176"/>
                                </a:lnTo>
                                <a:lnTo>
                                  <a:pt x="27" y="162"/>
                                </a:lnTo>
                                <a:lnTo>
                                  <a:pt x="35" y="143"/>
                                </a:lnTo>
                                <a:lnTo>
                                  <a:pt x="39" y="125"/>
                                </a:lnTo>
                                <a:lnTo>
                                  <a:pt x="44" y="111"/>
                                </a:lnTo>
                                <a:lnTo>
                                  <a:pt x="48" y="97"/>
                                </a:lnTo>
                                <a:lnTo>
                                  <a:pt x="57" y="83"/>
                                </a:lnTo>
                                <a:lnTo>
                                  <a:pt x="62" y="65"/>
                                </a:lnTo>
                                <a:lnTo>
                                  <a:pt x="71" y="51"/>
                                </a:lnTo>
                                <a:lnTo>
                                  <a:pt x="80" y="32"/>
                                </a:lnTo>
                                <a:lnTo>
                                  <a:pt x="87" y="19"/>
                                </a:lnTo>
                                <a:lnTo>
                                  <a:pt x="95" y="9"/>
                                </a:lnTo>
                                <a:lnTo>
                                  <a:pt x="83" y="0"/>
                                </a:lnTo>
                                <a:lnTo>
                                  <a:pt x="71" y="9"/>
                                </a:lnTo>
                                <a:lnTo>
                                  <a:pt x="62" y="28"/>
                                </a:lnTo>
                                <a:lnTo>
                                  <a:pt x="57" y="46"/>
                                </a:lnTo>
                                <a:lnTo>
                                  <a:pt x="48" y="60"/>
                                </a:lnTo>
                                <a:lnTo>
                                  <a:pt x="39" y="74"/>
                                </a:lnTo>
                                <a:lnTo>
                                  <a:pt x="35" y="92"/>
                                </a:lnTo>
                                <a:lnTo>
                                  <a:pt x="27" y="106"/>
                                </a:lnTo>
                                <a:lnTo>
                                  <a:pt x="21" y="125"/>
                                </a:lnTo>
                                <a:lnTo>
                                  <a:pt x="18" y="139"/>
                                </a:lnTo>
                                <a:lnTo>
                                  <a:pt x="18" y="157"/>
                                </a:lnTo>
                                <a:lnTo>
                                  <a:pt x="13" y="171"/>
                                </a:lnTo>
                                <a:lnTo>
                                  <a:pt x="9" y="189"/>
                                </a:lnTo>
                                <a:lnTo>
                                  <a:pt x="4" y="213"/>
                                </a:lnTo>
                                <a:lnTo>
                                  <a:pt x="4" y="245"/>
                                </a:lnTo>
                                <a:lnTo>
                                  <a:pt x="0" y="268"/>
                                </a:lnTo>
                                <a:lnTo>
                                  <a:pt x="0" y="319"/>
                                </a:lnTo>
                                <a:lnTo>
                                  <a:pt x="4" y="337"/>
                                </a:lnTo>
                                <a:lnTo>
                                  <a:pt x="4" y="356"/>
                                </a:lnTo>
                                <a:lnTo>
                                  <a:pt x="9" y="374"/>
                                </a:lnTo>
                                <a:lnTo>
                                  <a:pt x="9" y="393"/>
                                </a:lnTo>
                                <a:lnTo>
                                  <a:pt x="13" y="411"/>
                                </a:lnTo>
                                <a:lnTo>
                                  <a:pt x="18" y="430"/>
                                </a:lnTo>
                                <a:lnTo>
                                  <a:pt x="21" y="453"/>
                                </a:lnTo>
                                <a:lnTo>
                                  <a:pt x="27" y="471"/>
                                </a:lnTo>
                                <a:lnTo>
                                  <a:pt x="30" y="490"/>
                                </a:lnTo>
                                <a:lnTo>
                                  <a:pt x="39" y="508"/>
                                </a:lnTo>
                                <a:lnTo>
                                  <a:pt x="44" y="525"/>
                                </a:lnTo>
                                <a:lnTo>
                                  <a:pt x="53" y="550"/>
                                </a:lnTo>
                                <a:lnTo>
                                  <a:pt x="62" y="568"/>
                                </a:lnTo>
                                <a:lnTo>
                                  <a:pt x="65" y="585"/>
                                </a:lnTo>
                                <a:lnTo>
                                  <a:pt x="74" y="600"/>
                                </a:lnTo>
                                <a:lnTo>
                                  <a:pt x="83" y="622"/>
                                </a:lnTo>
                                <a:lnTo>
                                  <a:pt x="95" y="642"/>
                                </a:lnTo>
                                <a:lnTo>
                                  <a:pt x="101" y="660"/>
                                </a:lnTo>
                                <a:lnTo>
                                  <a:pt x="110" y="682"/>
                                </a:lnTo>
                                <a:lnTo>
                                  <a:pt x="122" y="697"/>
                                </a:lnTo>
                                <a:lnTo>
                                  <a:pt x="131" y="719"/>
                                </a:lnTo>
                                <a:lnTo>
                                  <a:pt x="145" y="734"/>
                                </a:lnTo>
                                <a:lnTo>
                                  <a:pt x="157" y="757"/>
                                </a:lnTo>
                                <a:lnTo>
                                  <a:pt x="170" y="779"/>
                                </a:lnTo>
                                <a:lnTo>
                                  <a:pt x="184" y="794"/>
                                </a:lnTo>
                                <a:lnTo>
                                  <a:pt x="196" y="813"/>
                                </a:lnTo>
                                <a:lnTo>
                                  <a:pt x="214" y="831"/>
                                </a:lnTo>
                                <a:lnTo>
                                  <a:pt x="222" y="850"/>
                                </a:lnTo>
                                <a:lnTo>
                                  <a:pt x="237" y="868"/>
                                </a:lnTo>
                                <a:lnTo>
                                  <a:pt x="267" y="899"/>
                                </a:lnTo>
                                <a:lnTo>
                                  <a:pt x="284" y="924"/>
                                </a:lnTo>
                                <a:lnTo>
                                  <a:pt x="297" y="942"/>
                                </a:lnTo>
                                <a:lnTo>
                                  <a:pt x="318" y="956"/>
                                </a:lnTo>
                                <a:lnTo>
                                  <a:pt x="349" y="988"/>
                                </a:lnTo>
                                <a:lnTo>
                                  <a:pt x="371" y="1007"/>
                                </a:lnTo>
                                <a:lnTo>
                                  <a:pt x="385" y="1025"/>
                                </a:lnTo>
                                <a:lnTo>
                                  <a:pt x="406" y="1039"/>
                                </a:lnTo>
                                <a:lnTo>
                                  <a:pt x="424" y="1056"/>
                                </a:lnTo>
                                <a:lnTo>
                                  <a:pt x="445" y="1070"/>
                                </a:lnTo>
                                <a:lnTo>
                                  <a:pt x="462" y="1085"/>
                                </a:lnTo>
                                <a:lnTo>
                                  <a:pt x="483" y="1104"/>
                                </a:lnTo>
                                <a:lnTo>
                                  <a:pt x="506" y="1116"/>
                                </a:lnTo>
                                <a:lnTo>
                                  <a:pt x="528" y="1130"/>
                                </a:lnTo>
                                <a:lnTo>
                                  <a:pt x="545" y="1150"/>
                                </a:lnTo>
                                <a:lnTo>
                                  <a:pt x="572" y="1159"/>
                                </a:lnTo>
                                <a:lnTo>
                                  <a:pt x="589" y="1173"/>
                                </a:lnTo>
                                <a:lnTo>
                                  <a:pt x="616" y="1190"/>
                                </a:lnTo>
                                <a:lnTo>
                                  <a:pt x="632" y="1201"/>
                                </a:lnTo>
                                <a:lnTo>
                                  <a:pt x="658" y="1210"/>
                                </a:lnTo>
                                <a:lnTo>
                                  <a:pt x="676" y="1224"/>
                                </a:lnTo>
                                <a:lnTo>
                                  <a:pt x="699" y="1236"/>
                                </a:lnTo>
                                <a:lnTo>
                                  <a:pt x="720" y="1247"/>
                                </a:lnTo>
                                <a:lnTo>
                                  <a:pt x="741" y="1256"/>
                                </a:lnTo>
                                <a:lnTo>
                                  <a:pt x="767" y="1270"/>
                                </a:lnTo>
                                <a:lnTo>
                                  <a:pt x="785" y="1273"/>
                                </a:lnTo>
                                <a:lnTo>
                                  <a:pt x="812" y="1284"/>
                                </a:lnTo>
                                <a:lnTo>
                                  <a:pt x="829" y="1293"/>
                                </a:lnTo>
                                <a:lnTo>
                                  <a:pt x="856" y="1302"/>
                                </a:lnTo>
                                <a:lnTo>
                                  <a:pt x="872" y="1310"/>
                                </a:lnTo>
                                <a:lnTo>
                                  <a:pt x="894" y="1316"/>
                                </a:lnTo>
                                <a:lnTo>
                                  <a:pt x="916" y="1321"/>
                                </a:lnTo>
                                <a:lnTo>
                                  <a:pt x="939" y="1330"/>
                                </a:lnTo>
                                <a:lnTo>
                                  <a:pt x="963" y="1333"/>
                                </a:lnTo>
                                <a:lnTo>
                                  <a:pt x="981" y="1339"/>
                                </a:lnTo>
                                <a:lnTo>
                                  <a:pt x="1007" y="1347"/>
                                </a:lnTo>
                                <a:lnTo>
                                  <a:pt x="1025" y="1347"/>
                                </a:lnTo>
                                <a:lnTo>
                                  <a:pt x="1046" y="1353"/>
                                </a:lnTo>
                                <a:lnTo>
                                  <a:pt x="1069" y="1358"/>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8"/>
                                </a:lnTo>
                                <a:lnTo>
                                  <a:pt x="1365" y="1353"/>
                                </a:lnTo>
                                <a:lnTo>
                                  <a:pt x="1387" y="1347"/>
                                </a:lnTo>
                                <a:lnTo>
                                  <a:pt x="1410" y="1347"/>
                                </a:lnTo>
                                <a:lnTo>
                                  <a:pt x="1422" y="1339"/>
                                </a:lnTo>
                                <a:lnTo>
                                  <a:pt x="1440" y="1333"/>
                                </a:lnTo>
                                <a:lnTo>
                                  <a:pt x="1457" y="1330"/>
                                </a:lnTo>
                                <a:lnTo>
                                  <a:pt x="1475" y="1321"/>
                                </a:lnTo>
                                <a:lnTo>
                                  <a:pt x="1492" y="1316"/>
                                </a:lnTo>
                                <a:lnTo>
                                  <a:pt x="1508" y="1310"/>
                                </a:lnTo>
                                <a:lnTo>
                                  <a:pt x="1522" y="1302"/>
                                </a:lnTo>
                                <a:lnTo>
                                  <a:pt x="1540" y="1293"/>
                                </a:lnTo>
                                <a:lnTo>
                                  <a:pt x="1558" y="1284"/>
                                </a:lnTo>
                                <a:lnTo>
                                  <a:pt x="1570" y="1273"/>
                                </a:lnTo>
                                <a:lnTo>
                                  <a:pt x="1582" y="1270"/>
                                </a:lnTo>
                                <a:lnTo>
                                  <a:pt x="1600" y="1256"/>
                                </a:lnTo>
                                <a:lnTo>
                                  <a:pt x="1609" y="1247"/>
                                </a:lnTo>
                                <a:lnTo>
                                  <a:pt x="1626" y="1236"/>
                                </a:lnTo>
                                <a:lnTo>
                                  <a:pt x="1649" y="1210"/>
                                </a:lnTo>
                                <a:lnTo>
                                  <a:pt x="1662" y="1201"/>
                                </a:lnTo>
                                <a:lnTo>
                                  <a:pt x="1674" y="1190"/>
                                </a:lnTo>
                                <a:lnTo>
                                  <a:pt x="1683" y="1173"/>
                                </a:lnTo>
                                <a:lnTo>
                                  <a:pt x="1709" y="1150"/>
                                </a:lnTo>
                                <a:lnTo>
                                  <a:pt x="1718" y="1130"/>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2"/>
                                </a:lnTo>
                                <a:lnTo>
                                  <a:pt x="0" y="1066"/>
                                </a:lnTo>
                                <a:lnTo>
                                  <a:pt x="0" y="1085"/>
                                </a:lnTo>
                                <a:lnTo>
                                  <a:pt x="14" y="1134"/>
                                </a:lnTo>
                                <a:lnTo>
                                  <a:pt x="14" y="1149"/>
                                </a:lnTo>
                                <a:lnTo>
                                  <a:pt x="17" y="1168"/>
                                </a:lnTo>
                                <a:lnTo>
                                  <a:pt x="26" y="1186"/>
                                </a:lnTo>
                                <a:lnTo>
                                  <a:pt x="26" y="1182"/>
                                </a:lnTo>
                                <a:lnTo>
                                  <a:pt x="31" y="1200"/>
                                </a:lnTo>
                                <a:lnTo>
                                  <a:pt x="35" y="1214"/>
                                </a:lnTo>
                                <a:lnTo>
                                  <a:pt x="44" y="1265"/>
                                </a:lnTo>
                                <a:lnTo>
                                  <a:pt x="53" y="1283"/>
                                </a:lnTo>
                                <a:lnTo>
                                  <a:pt x="53" y="1279"/>
                                </a:lnTo>
                                <a:lnTo>
                                  <a:pt x="58" y="1291"/>
                                </a:lnTo>
                                <a:lnTo>
                                  <a:pt x="58" y="1291"/>
                                </a:lnTo>
                                <a:lnTo>
                                  <a:pt x="67" y="1311"/>
                                </a:lnTo>
                                <a:lnTo>
                                  <a:pt x="67" y="1311"/>
                                </a:lnTo>
                                <a:lnTo>
                                  <a:pt x="70" y="1325"/>
                                </a:lnTo>
                                <a:lnTo>
                                  <a:pt x="79" y="1343"/>
                                </a:lnTo>
                                <a:lnTo>
                                  <a:pt x="79" y="1343"/>
                                </a:lnTo>
                                <a:lnTo>
                                  <a:pt x="83" y="1357"/>
                                </a:lnTo>
                                <a:lnTo>
                                  <a:pt x="83" y="1357"/>
                                </a:lnTo>
                                <a:lnTo>
                                  <a:pt x="91" y="1374"/>
                                </a:lnTo>
                                <a:lnTo>
                                  <a:pt x="91" y="1371"/>
                                </a:lnTo>
                                <a:lnTo>
                                  <a:pt x="97" y="1388"/>
                                </a:lnTo>
                                <a:lnTo>
                                  <a:pt x="105" y="1403"/>
                                </a:lnTo>
                                <a:lnTo>
                                  <a:pt x="114" y="1417"/>
                                </a:lnTo>
                                <a:lnTo>
                                  <a:pt x="114" y="1417"/>
                                </a:lnTo>
                                <a:lnTo>
                                  <a:pt x="114" y="1434"/>
                                </a:lnTo>
                                <a:lnTo>
                                  <a:pt x="127" y="1448"/>
                                </a:lnTo>
                                <a:lnTo>
                                  <a:pt x="135" y="1462"/>
                                </a:lnTo>
                                <a:lnTo>
                                  <a:pt x="157" y="1500"/>
                                </a:lnTo>
                                <a:lnTo>
                                  <a:pt x="165" y="1519"/>
                                </a:lnTo>
                                <a:lnTo>
                                  <a:pt x="180" y="1531"/>
                                </a:lnTo>
                                <a:lnTo>
                                  <a:pt x="188" y="1545"/>
                                </a:lnTo>
                                <a:lnTo>
                                  <a:pt x="197" y="1560"/>
                                </a:lnTo>
                                <a:lnTo>
                                  <a:pt x="206" y="1574"/>
                                </a:lnTo>
                                <a:lnTo>
                                  <a:pt x="215" y="1588"/>
                                </a:lnTo>
                                <a:lnTo>
                                  <a:pt x="227" y="1597"/>
                                </a:lnTo>
                                <a:lnTo>
                                  <a:pt x="236" y="1611"/>
                                </a:lnTo>
                                <a:lnTo>
                                  <a:pt x="245" y="1625"/>
                                </a:lnTo>
                                <a:lnTo>
                                  <a:pt x="257" y="1634"/>
                                </a:lnTo>
                                <a:lnTo>
                                  <a:pt x="284" y="1662"/>
                                </a:lnTo>
                                <a:lnTo>
                                  <a:pt x="289" y="1671"/>
                                </a:lnTo>
                                <a:lnTo>
                                  <a:pt x="301" y="1685"/>
                                </a:lnTo>
                                <a:lnTo>
                                  <a:pt x="314" y="1694"/>
                                </a:lnTo>
                                <a:lnTo>
                                  <a:pt x="310" y="1694"/>
                                </a:lnTo>
                                <a:lnTo>
                                  <a:pt x="349" y="1731"/>
                                </a:lnTo>
                                <a:lnTo>
                                  <a:pt x="375" y="1748"/>
                                </a:lnTo>
                                <a:lnTo>
                                  <a:pt x="372" y="1748"/>
                                </a:lnTo>
                                <a:lnTo>
                                  <a:pt x="384" y="1759"/>
                                </a:lnTo>
                                <a:lnTo>
                                  <a:pt x="402" y="1773"/>
                                </a:lnTo>
                                <a:lnTo>
                                  <a:pt x="402" y="1773"/>
                                </a:lnTo>
                                <a:lnTo>
                                  <a:pt x="437" y="1799"/>
                                </a:lnTo>
                                <a:lnTo>
                                  <a:pt x="437" y="1799"/>
                                </a:lnTo>
                                <a:lnTo>
                                  <a:pt x="449" y="1808"/>
                                </a:lnTo>
                                <a:lnTo>
                                  <a:pt x="455" y="1808"/>
                                </a:lnTo>
                                <a:lnTo>
                                  <a:pt x="467" y="1819"/>
                                </a:lnTo>
                                <a:lnTo>
                                  <a:pt x="479" y="1828"/>
                                </a:lnTo>
                                <a:lnTo>
                                  <a:pt x="494" y="1836"/>
                                </a:lnTo>
                                <a:lnTo>
                                  <a:pt x="506" y="1845"/>
                                </a:lnTo>
                                <a:lnTo>
                                  <a:pt x="532" y="1859"/>
                                </a:lnTo>
                                <a:lnTo>
                                  <a:pt x="545" y="1868"/>
                                </a:lnTo>
                                <a:lnTo>
                                  <a:pt x="545" y="1868"/>
                                </a:lnTo>
                                <a:lnTo>
                                  <a:pt x="562" y="1873"/>
                                </a:lnTo>
                                <a:lnTo>
                                  <a:pt x="562" y="1873"/>
                                </a:lnTo>
                                <a:lnTo>
                                  <a:pt x="576" y="1879"/>
                                </a:lnTo>
                                <a:lnTo>
                                  <a:pt x="589" y="1893"/>
                                </a:lnTo>
                                <a:lnTo>
                                  <a:pt x="606" y="1896"/>
                                </a:lnTo>
                                <a:lnTo>
                                  <a:pt x="606" y="1893"/>
                                </a:lnTo>
                                <a:lnTo>
                                  <a:pt x="621" y="1902"/>
                                </a:lnTo>
                                <a:lnTo>
                                  <a:pt x="621" y="1902"/>
                                </a:lnTo>
                                <a:lnTo>
                                  <a:pt x="633" y="1905"/>
                                </a:lnTo>
                                <a:lnTo>
                                  <a:pt x="633" y="1905"/>
                                </a:lnTo>
                                <a:lnTo>
                                  <a:pt x="651" y="1916"/>
                                </a:lnTo>
                                <a:lnTo>
                                  <a:pt x="681" y="1925"/>
                                </a:lnTo>
                                <a:lnTo>
                                  <a:pt x="681" y="1919"/>
                                </a:lnTo>
                                <a:lnTo>
                                  <a:pt x="698" y="1928"/>
                                </a:lnTo>
                                <a:lnTo>
                                  <a:pt x="707" y="1933"/>
                                </a:lnTo>
                                <a:lnTo>
                                  <a:pt x="707" y="1939"/>
                                </a:lnTo>
                                <a:lnTo>
                                  <a:pt x="785" y="1956"/>
                                </a:lnTo>
                                <a:lnTo>
                                  <a:pt x="799" y="1962"/>
                                </a:lnTo>
                                <a:lnTo>
                                  <a:pt x="820" y="1962"/>
                                </a:lnTo>
                                <a:lnTo>
                                  <a:pt x="820" y="1962"/>
                                </a:lnTo>
                                <a:lnTo>
                                  <a:pt x="852" y="1970"/>
                                </a:lnTo>
                                <a:lnTo>
                                  <a:pt x="864" y="1970"/>
                                </a:lnTo>
                                <a:lnTo>
                                  <a:pt x="864" y="1970"/>
                                </a:lnTo>
                                <a:lnTo>
                                  <a:pt x="876" y="1976"/>
                                </a:lnTo>
                                <a:lnTo>
                                  <a:pt x="912" y="1976"/>
                                </a:lnTo>
                                <a:lnTo>
                                  <a:pt x="912" y="1976"/>
                                </a:lnTo>
                                <a:lnTo>
                                  <a:pt x="926" y="1979"/>
                                </a:lnTo>
                                <a:lnTo>
                                  <a:pt x="977" y="1979"/>
                                </a:lnTo>
                                <a:lnTo>
                                  <a:pt x="973" y="1979"/>
                                </a:lnTo>
                                <a:lnTo>
                                  <a:pt x="991" y="1985"/>
                                </a:lnTo>
                                <a:lnTo>
                                  <a:pt x="1024" y="1985"/>
                                </a:lnTo>
                                <a:lnTo>
                                  <a:pt x="1042" y="1979"/>
                                </a:lnTo>
                                <a:lnTo>
                                  <a:pt x="1074" y="1979"/>
                                </a:lnTo>
                                <a:lnTo>
                                  <a:pt x="1086" y="1976"/>
                                </a:lnTo>
                                <a:lnTo>
                                  <a:pt x="1116" y="1976"/>
                                </a:lnTo>
                                <a:lnTo>
                                  <a:pt x="1130" y="1970"/>
                                </a:lnTo>
                                <a:lnTo>
                                  <a:pt x="1151" y="1970"/>
                                </a:lnTo>
                                <a:lnTo>
                                  <a:pt x="1181" y="1962"/>
                                </a:lnTo>
                                <a:lnTo>
                                  <a:pt x="1196" y="1962"/>
                                </a:lnTo>
                                <a:lnTo>
                                  <a:pt x="1287" y="1939"/>
                                </a:lnTo>
                                <a:lnTo>
                                  <a:pt x="1305" y="1928"/>
                                </a:lnTo>
                                <a:lnTo>
                                  <a:pt x="1323" y="1919"/>
                                </a:lnTo>
                                <a:lnTo>
                                  <a:pt x="1317" y="1925"/>
                                </a:lnTo>
                                <a:lnTo>
                                  <a:pt x="1335" y="1919"/>
                                </a:lnTo>
                                <a:lnTo>
                                  <a:pt x="1347" y="1916"/>
                                </a:lnTo>
                                <a:lnTo>
                                  <a:pt x="1347" y="1916"/>
                                </a:lnTo>
                                <a:lnTo>
                                  <a:pt x="1365" y="1905"/>
                                </a:lnTo>
                                <a:lnTo>
                                  <a:pt x="1361" y="1905"/>
                                </a:lnTo>
                                <a:lnTo>
                                  <a:pt x="1379" y="1902"/>
                                </a:lnTo>
                                <a:lnTo>
                                  <a:pt x="1397" y="1893"/>
                                </a:lnTo>
                                <a:lnTo>
                                  <a:pt x="1397" y="1896"/>
                                </a:lnTo>
                                <a:lnTo>
                                  <a:pt x="1405" y="1893"/>
                                </a:lnTo>
                                <a:lnTo>
                                  <a:pt x="1409" y="1888"/>
                                </a:lnTo>
                                <a:lnTo>
                                  <a:pt x="1421" y="1879"/>
                                </a:lnTo>
                                <a:lnTo>
                                  <a:pt x="1435" y="1873"/>
                                </a:lnTo>
                                <a:lnTo>
                                  <a:pt x="1435" y="1873"/>
                                </a:lnTo>
                                <a:lnTo>
                                  <a:pt x="1448" y="1868"/>
                                </a:lnTo>
                                <a:lnTo>
                                  <a:pt x="1495" y="1845"/>
                                </a:lnTo>
                                <a:lnTo>
                                  <a:pt x="1504" y="1836"/>
                                </a:lnTo>
                                <a:lnTo>
                                  <a:pt x="1522" y="1828"/>
                                </a:lnTo>
                                <a:lnTo>
                                  <a:pt x="1545" y="1808"/>
                                </a:lnTo>
                                <a:lnTo>
                                  <a:pt x="1557" y="1799"/>
                                </a:lnTo>
                                <a:lnTo>
                                  <a:pt x="1570" y="1791"/>
                                </a:lnTo>
                                <a:lnTo>
                                  <a:pt x="1596" y="1773"/>
                                </a:lnTo>
                                <a:lnTo>
                                  <a:pt x="1614" y="1759"/>
                                </a:lnTo>
                                <a:lnTo>
                                  <a:pt x="1622" y="1754"/>
                                </a:lnTo>
                                <a:lnTo>
                                  <a:pt x="1637" y="1739"/>
                                </a:lnTo>
                                <a:lnTo>
                                  <a:pt x="1649" y="1731"/>
                                </a:lnTo>
                                <a:lnTo>
                                  <a:pt x="1670" y="1708"/>
                                </a:lnTo>
                                <a:lnTo>
                                  <a:pt x="1684" y="1699"/>
                                </a:lnTo>
                                <a:lnTo>
                                  <a:pt x="1705" y="1671"/>
                                </a:lnTo>
                                <a:lnTo>
                                  <a:pt x="1719" y="1662"/>
                                </a:lnTo>
                                <a:lnTo>
                                  <a:pt x="1735" y="1639"/>
                                </a:lnTo>
                                <a:lnTo>
                                  <a:pt x="1749" y="1625"/>
                                </a:lnTo>
                                <a:lnTo>
                                  <a:pt x="1771" y="1597"/>
                                </a:lnTo>
                                <a:lnTo>
                                  <a:pt x="1779" y="1588"/>
                                </a:lnTo>
                                <a:lnTo>
                                  <a:pt x="1794" y="1574"/>
                                </a:lnTo>
                                <a:lnTo>
                                  <a:pt x="1801" y="1560"/>
                                </a:lnTo>
                                <a:lnTo>
                                  <a:pt x="1815" y="1545"/>
                                </a:lnTo>
                                <a:lnTo>
                                  <a:pt x="1818" y="1531"/>
                                </a:lnTo>
                                <a:lnTo>
                                  <a:pt x="1836" y="1505"/>
                                </a:lnTo>
                                <a:lnTo>
                                  <a:pt x="1850" y="1491"/>
                                </a:lnTo>
                                <a:lnTo>
                                  <a:pt x="1862" y="1462"/>
                                </a:lnTo>
                                <a:lnTo>
                                  <a:pt x="1871" y="1448"/>
                                </a:lnTo>
                                <a:lnTo>
                                  <a:pt x="1880" y="1434"/>
                                </a:lnTo>
                                <a:lnTo>
                                  <a:pt x="1898" y="1403"/>
                                </a:lnTo>
                                <a:lnTo>
                                  <a:pt x="1898" y="1399"/>
                                </a:lnTo>
                                <a:lnTo>
                                  <a:pt x="1901" y="1385"/>
                                </a:lnTo>
                                <a:lnTo>
                                  <a:pt x="1901" y="1388"/>
                                </a:lnTo>
                                <a:lnTo>
                                  <a:pt x="1910" y="1374"/>
                                </a:lnTo>
                                <a:lnTo>
                                  <a:pt x="1915" y="1362"/>
                                </a:lnTo>
                                <a:lnTo>
                                  <a:pt x="1915" y="1362"/>
                                </a:lnTo>
                                <a:lnTo>
                                  <a:pt x="1924" y="1343"/>
                                </a:lnTo>
                                <a:lnTo>
                                  <a:pt x="1928" y="1325"/>
                                </a:lnTo>
                                <a:lnTo>
                                  <a:pt x="1924" y="1328"/>
                                </a:lnTo>
                                <a:lnTo>
                                  <a:pt x="1933" y="1311"/>
                                </a:lnTo>
                                <a:lnTo>
                                  <a:pt x="1936" y="1311"/>
                                </a:lnTo>
                                <a:lnTo>
                                  <a:pt x="1942" y="1297"/>
                                </a:lnTo>
                                <a:lnTo>
                                  <a:pt x="1936" y="1297"/>
                                </a:lnTo>
                                <a:lnTo>
                                  <a:pt x="1945" y="1279"/>
                                </a:lnTo>
                                <a:lnTo>
                                  <a:pt x="1951" y="1265"/>
                                </a:lnTo>
                                <a:lnTo>
                                  <a:pt x="1954" y="1251"/>
                                </a:lnTo>
                                <a:lnTo>
                                  <a:pt x="1954" y="1251"/>
                                </a:lnTo>
                                <a:lnTo>
                                  <a:pt x="1963" y="1231"/>
                                </a:lnTo>
                                <a:lnTo>
                                  <a:pt x="1984" y="1149"/>
                                </a:lnTo>
                                <a:lnTo>
                                  <a:pt x="1989" y="1134"/>
                                </a:lnTo>
                                <a:lnTo>
                                  <a:pt x="1993" y="1122"/>
                                </a:lnTo>
                                <a:lnTo>
                                  <a:pt x="1993" y="1103"/>
                                </a:lnTo>
                                <a:lnTo>
                                  <a:pt x="2002" y="1052"/>
                                </a:lnTo>
                                <a:lnTo>
                                  <a:pt x="2002" y="1020"/>
                                </a:lnTo>
                                <a:lnTo>
                                  <a:pt x="2007" y="1002"/>
                                </a:lnTo>
                                <a:lnTo>
                                  <a:pt x="2007" y="951"/>
                                </a:lnTo>
                                <a:lnTo>
                                  <a:pt x="2010" y="932"/>
                                </a:lnTo>
                                <a:lnTo>
                                  <a:pt x="2010" y="868"/>
                                </a:lnTo>
                                <a:lnTo>
                                  <a:pt x="2007" y="849"/>
                                </a:lnTo>
                                <a:lnTo>
                                  <a:pt x="2007" y="849"/>
                                </a:lnTo>
                                <a:lnTo>
                                  <a:pt x="2007" y="817"/>
                                </a:lnTo>
                                <a:lnTo>
                                  <a:pt x="2002" y="798"/>
                                </a:lnTo>
                                <a:lnTo>
                                  <a:pt x="2002" y="798"/>
                                </a:lnTo>
                                <a:lnTo>
                                  <a:pt x="2002" y="771"/>
                                </a:lnTo>
                                <a:lnTo>
                                  <a:pt x="1998" y="748"/>
                                </a:lnTo>
                                <a:lnTo>
                                  <a:pt x="1993" y="729"/>
                                </a:lnTo>
                                <a:lnTo>
                                  <a:pt x="1993" y="734"/>
                                </a:lnTo>
                                <a:lnTo>
                                  <a:pt x="1993" y="715"/>
                                </a:lnTo>
                                <a:lnTo>
                                  <a:pt x="1993" y="697"/>
                                </a:lnTo>
                                <a:lnTo>
                                  <a:pt x="1989" y="683"/>
                                </a:lnTo>
                                <a:lnTo>
                                  <a:pt x="1984" y="669"/>
                                </a:lnTo>
                                <a:lnTo>
                                  <a:pt x="1958" y="568"/>
                                </a:lnTo>
                                <a:lnTo>
                                  <a:pt x="1951" y="554"/>
                                </a:lnTo>
                                <a:lnTo>
                                  <a:pt x="1951" y="554"/>
                                </a:lnTo>
                                <a:lnTo>
                                  <a:pt x="1945" y="540"/>
                                </a:lnTo>
                                <a:lnTo>
                                  <a:pt x="1945" y="521"/>
                                </a:lnTo>
                                <a:lnTo>
                                  <a:pt x="1933" y="508"/>
                                </a:lnTo>
                                <a:lnTo>
                                  <a:pt x="1936" y="508"/>
                                </a:lnTo>
                                <a:lnTo>
                                  <a:pt x="1928" y="489"/>
                                </a:lnTo>
                                <a:lnTo>
                                  <a:pt x="1924" y="475"/>
                                </a:lnTo>
                                <a:lnTo>
                                  <a:pt x="1915" y="461"/>
                                </a:lnTo>
                                <a:lnTo>
                                  <a:pt x="1915" y="461"/>
                                </a:lnTo>
                                <a:lnTo>
                                  <a:pt x="1910" y="443"/>
                                </a:lnTo>
                                <a:lnTo>
                                  <a:pt x="1901" y="434"/>
                                </a:lnTo>
                                <a:lnTo>
                                  <a:pt x="1898" y="420"/>
                                </a:lnTo>
                                <a:lnTo>
                                  <a:pt x="1880" y="387"/>
                                </a:lnTo>
                                <a:lnTo>
                                  <a:pt x="1871" y="374"/>
                                </a:lnTo>
                                <a:lnTo>
                                  <a:pt x="1862" y="355"/>
                                </a:lnTo>
                                <a:lnTo>
                                  <a:pt x="1859" y="346"/>
                                </a:lnTo>
                                <a:lnTo>
                                  <a:pt x="1850" y="327"/>
                                </a:lnTo>
                                <a:lnTo>
                                  <a:pt x="1841" y="314"/>
                                </a:lnTo>
                                <a:lnTo>
                                  <a:pt x="1827" y="300"/>
                                </a:lnTo>
                                <a:lnTo>
                                  <a:pt x="1827" y="304"/>
                                </a:lnTo>
                                <a:lnTo>
                                  <a:pt x="1818" y="286"/>
                                </a:lnTo>
                                <a:lnTo>
                                  <a:pt x="1815" y="272"/>
                                </a:lnTo>
                                <a:lnTo>
                                  <a:pt x="1801" y="258"/>
                                </a:lnTo>
                                <a:lnTo>
                                  <a:pt x="1801" y="263"/>
                                </a:lnTo>
                                <a:lnTo>
                                  <a:pt x="1785" y="235"/>
                                </a:lnTo>
                                <a:lnTo>
                                  <a:pt x="1771" y="221"/>
                                </a:lnTo>
                                <a:lnTo>
                                  <a:pt x="1762" y="203"/>
                                </a:lnTo>
                                <a:lnTo>
                                  <a:pt x="1753" y="194"/>
                                </a:lnTo>
                                <a:lnTo>
                                  <a:pt x="1741" y="180"/>
                                </a:lnTo>
                                <a:lnTo>
                                  <a:pt x="1726" y="170"/>
                                </a:lnTo>
                                <a:lnTo>
                                  <a:pt x="1726" y="170"/>
                                </a:lnTo>
                                <a:lnTo>
                                  <a:pt x="1723" y="157"/>
                                </a:lnTo>
                                <a:lnTo>
                                  <a:pt x="1711" y="147"/>
                                </a:lnTo>
                                <a:lnTo>
                                  <a:pt x="1702" y="134"/>
                                </a:lnTo>
                                <a:lnTo>
                                  <a:pt x="1675" y="110"/>
                                </a:lnTo>
                                <a:lnTo>
                                  <a:pt x="1661" y="101"/>
                                </a:lnTo>
                                <a:lnTo>
                                  <a:pt x="1640" y="78"/>
                                </a:lnTo>
                                <a:lnTo>
                                  <a:pt x="1622" y="69"/>
                                </a:lnTo>
                                <a:lnTo>
                                  <a:pt x="1614" y="60"/>
                                </a:lnTo>
                                <a:lnTo>
                                  <a:pt x="1601" y="46"/>
                                </a:lnTo>
                                <a:lnTo>
                                  <a:pt x="1587" y="37"/>
                                </a:lnTo>
                                <a:lnTo>
                                  <a:pt x="1570" y="27"/>
                                </a:lnTo>
                                <a:lnTo>
                                  <a:pt x="1548" y="9"/>
                                </a:lnTo>
                                <a:lnTo>
                                  <a:pt x="1527" y="0"/>
                                </a:lnTo>
                                <a:lnTo>
                                  <a:pt x="1518" y="13"/>
                                </a:lnTo>
                                <a:lnTo>
                                  <a:pt x="1522" y="23"/>
                                </a:lnTo>
                                <a:lnTo>
                                  <a:pt x="1531" y="9"/>
                                </a:lnTo>
                                <a:lnTo>
                                  <a:pt x="1527" y="9"/>
                                </a:lnTo>
                                <a:lnTo>
                                  <a:pt x="1545" y="13"/>
                                </a:lnTo>
                                <a:lnTo>
                                  <a:pt x="1570" y="32"/>
                                </a:lnTo>
                                <a:lnTo>
                                  <a:pt x="1566" y="32"/>
                                </a:lnTo>
                                <a:lnTo>
                                  <a:pt x="1584" y="46"/>
                                </a:lnTo>
                                <a:lnTo>
                                  <a:pt x="1584" y="46"/>
                                </a:lnTo>
                                <a:lnTo>
                                  <a:pt x="1596" y="55"/>
                                </a:lnTo>
                                <a:lnTo>
                                  <a:pt x="1592" y="55"/>
                                </a:lnTo>
                                <a:lnTo>
                                  <a:pt x="1605" y="64"/>
                                </a:lnTo>
                                <a:lnTo>
                                  <a:pt x="1619" y="74"/>
                                </a:lnTo>
                                <a:lnTo>
                                  <a:pt x="1637" y="83"/>
                                </a:lnTo>
                                <a:lnTo>
                                  <a:pt x="1637" y="83"/>
                                </a:lnTo>
                                <a:lnTo>
                                  <a:pt x="1658" y="106"/>
                                </a:lnTo>
                                <a:lnTo>
                                  <a:pt x="1670" y="115"/>
                                </a:lnTo>
                                <a:lnTo>
                                  <a:pt x="1670" y="115"/>
                                </a:lnTo>
                                <a:lnTo>
                                  <a:pt x="1693" y="143"/>
                                </a:lnTo>
                                <a:lnTo>
                                  <a:pt x="1705" y="152"/>
                                </a:lnTo>
                                <a:lnTo>
                                  <a:pt x="1719" y="161"/>
                                </a:lnTo>
                                <a:lnTo>
                                  <a:pt x="1714" y="161"/>
                                </a:lnTo>
                                <a:lnTo>
                                  <a:pt x="1723" y="175"/>
                                </a:lnTo>
                                <a:lnTo>
                                  <a:pt x="1735" y="189"/>
                                </a:lnTo>
                                <a:lnTo>
                                  <a:pt x="1749" y="203"/>
                                </a:lnTo>
                                <a:lnTo>
                                  <a:pt x="1753" y="212"/>
                                </a:lnTo>
                                <a:lnTo>
                                  <a:pt x="1767" y="226"/>
                                </a:lnTo>
                                <a:lnTo>
                                  <a:pt x="1779" y="240"/>
                                </a:lnTo>
                                <a:lnTo>
                                  <a:pt x="1794" y="263"/>
                                </a:lnTo>
                                <a:lnTo>
                                  <a:pt x="1806" y="277"/>
                                </a:lnTo>
                                <a:lnTo>
                                  <a:pt x="1815" y="291"/>
                                </a:lnTo>
                                <a:lnTo>
                                  <a:pt x="1824" y="309"/>
                                </a:lnTo>
                                <a:lnTo>
                                  <a:pt x="1836" y="318"/>
                                </a:lnTo>
                                <a:lnTo>
                                  <a:pt x="1841" y="332"/>
                                </a:lnTo>
                                <a:lnTo>
                                  <a:pt x="1850" y="351"/>
                                </a:lnTo>
                                <a:lnTo>
                                  <a:pt x="1859" y="360"/>
                                </a:lnTo>
                                <a:lnTo>
                                  <a:pt x="1868" y="378"/>
                                </a:lnTo>
                                <a:lnTo>
                                  <a:pt x="1876" y="392"/>
                                </a:lnTo>
                                <a:lnTo>
                                  <a:pt x="1889" y="424"/>
                                </a:lnTo>
                                <a:lnTo>
                                  <a:pt x="1898" y="438"/>
                                </a:lnTo>
                                <a:lnTo>
                                  <a:pt x="1901" y="446"/>
                                </a:lnTo>
                                <a:lnTo>
                                  <a:pt x="1901" y="446"/>
                                </a:lnTo>
                                <a:lnTo>
                                  <a:pt x="1906" y="461"/>
                                </a:lnTo>
                                <a:lnTo>
                                  <a:pt x="1915" y="480"/>
                                </a:lnTo>
                                <a:lnTo>
                                  <a:pt x="1924" y="494"/>
                                </a:lnTo>
                                <a:lnTo>
                                  <a:pt x="1924" y="494"/>
                                </a:lnTo>
                                <a:lnTo>
                                  <a:pt x="1928" y="508"/>
                                </a:lnTo>
                                <a:lnTo>
                                  <a:pt x="1936" y="526"/>
                                </a:lnTo>
                                <a:lnTo>
                                  <a:pt x="1936" y="526"/>
                                </a:lnTo>
                                <a:lnTo>
                                  <a:pt x="1942" y="544"/>
                                </a:lnTo>
                                <a:lnTo>
                                  <a:pt x="1945" y="554"/>
                                </a:lnTo>
                                <a:lnTo>
                                  <a:pt x="1945" y="558"/>
                                </a:lnTo>
                                <a:lnTo>
                                  <a:pt x="1951" y="572"/>
                                </a:lnTo>
                                <a:lnTo>
                                  <a:pt x="1951" y="572"/>
                                </a:lnTo>
                                <a:lnTo>
                                  <a:pt x="1975" y="674"/>
                                </a:lnTo>
                                <a:lnTo>
                                  <a:pt x="1980" y="688"/>
                                </a:lnTo>
                                <a:lnTo>
                                  <a:pt x="1984" y="700"/>
                                </a:lnTo>
                                <a:lnTo>
                                  <a:pt x="1989" y="715"/>
                                </a:lnTo>
                                <a:lnTo>
                                  <a:pt x="1989" y="734"/>
                                </a:lnTo>
                                <a:lnTo>
                                  <a:pt x="1993" y="752"/>
                                </a:lnTo>
                                <a:lnTo>
                                  <a:pt x="1993" y="771"/>
                                </a:lnTo>
                                <a:lnTo>
                                  <a:pt x="1993" y="798"/>
                                </a:lnTo>
                                <a:lnTo>
                                  <a:pt x="1998" y="817"/>
                                </a:lnTo>
                                <a:lnTo>
                                  <a:pt x="1998" y="849"/>
                                </a:lnTo>
                                <a:lnTo>
                                  <a:pt x="2002" y="868"/>
                                </a:lnTo>
                                <a:lnTo>
                                  <a:pt x="2002" y="932"/>
                                </a:lnTo>
                                <a:lnTo>
                                  <a:pt x="2002" y="932"/>
                                </a:lnTo>
                                <a:lnTo>
                                  <a:pt x="1998" y="946"/>
                                </a:lnTo>
                                <a:lnTo>
                                  <a:pt x="1998" y="1002"/>
                                </a:lnTo>
                                <a:lnTo>
                                  <a:pt x="1998" y="997"/>
                                </a:lnTo>
                                <a:lnTo>
                                  <a:pt x="1993" y="1020"/>
                                </a:lnTo>
                                <a:lnTo>
                                  <a:pt x="1993" y="1052"/>
                                </a:lnTo>
                                <a:lnTo>
                                  <a:pt x="1993" y="1048"/>
                                </a:lnTo>
                                <a:lnTo>
                                  <a:pt x="1984" y="1097"/>
                                </a:lnTo>
                                <a:lnTo>
                                  <a:pt x="1984" y="1122"/>
                                </a:lnTo>
                                <a:lnTo>
                                  <a:pt x="1984" y="1122"/>
                                </a:lnTo>
                                <a:lnTo>
                                  <a:pt x="1980" y="1131"/>
                                </a:lnTo>
                                <a:lnTo>
                                  <a:pt x="1975" y="1149"/>
                                </a:lnTo>
                                <a:lnTo>
                                  <a:pt x="1954" y="1231"/>
                                </a:lnTo>
                                <a:lnTo>
                                  <a:pt x="1945" y="1246"/>
                                </a:lnTo>
                                <a:lnTo>
                                  <a:pt x="1945" y="1260"/>
                                </a:lnTo>
                                <a:lnTo>
                                  <a:pt x="1942" y="1279"/>
                                </a:lnTo>
                                <a:lnTo>
                                  <a:pt x="1933" y="1291"/>
                                </a:lnTo>
                                <a:lnTo>
                                  <a:pt x="1928" y="1306"/>
                                </a:lnTo>
                                <a:lnTo>
                                  <a:pt x="1919" y="1325"/>
                                </a:lnTo>
                                <a:lnTo>
                                  <a:pt x="1915" y="1339"/>
                                </a:lnTo>
                                <a:lnTo>
                                  <a:pt x="1906" y="1357"/>
                                </a:lnTo>
                                <a:lnTo>
                                  <a:pt x="1901" y="1371"/>
                                </a:lnTo>
                                <a:lnTo>
                                  <a:pt x="1901" y="1365"/>
                                </a:lnTo>
                                <a:lnTo>
                                  <a:pt x="1892" y="1385"/>
                                </a:lnTo>
                                <a:lnTo>
                                  <a:pt x="1889" y="1399"/>
                                </a:lnTo>
                                <a:lnTo>
                                  <a:pt x="1876" y="1431"/>
                                </a:lnTo>
                                <a:lnTo>
                                  <a:pt x="1868" y="1445"/>
                                </a:lnTo>
                                <a:lnTo>
                                  <a:pt x="1859" y="1459"/>
                                </a:lnTo>
                                <a:lnTo>
                                  <a:pt x="1841" y="1485"/>
                                </a:lnTo>
                                <a:lnTo>
                                  <a:pt x="1841" y="1482"/>
                                </a:lnTo>
                                <a:lnTo>
                                  <a:pt x="1832" y="1500"/>
                                </a:lnTo>
                                <a:lnTo>
                                  <a:pt x="1832" y="1500"/>
                                </a:lnTo>
                                <a:lnTo>
                                  <a:pt x="1815" y="1528"/>
                                </a:lnTo>
                                <a:lnTo>
                                  <a:pt x="1806" y="1545"/>
                                </a:lnTo>
                                <a:lnTo>
                                  <a:pt x="1806" y="1542"/>
                                </a:lnTo>
                                <a:lnTo>
                                  <a:pt x="1794" y="1556"/>
                                </a:lnTo>
                                <a:lnTo>
                                  <a:pt x="1788" y="1568"/>
                                </a:lnTo>
                                <a:lnTo>
                                  <a:pt x="1788" y="1568"/>
                                </a:lnTo>
                                <a:lnTo>
                                  <a:pt x="1776" y="1579"/>
                                </a:lnTo>
                                <a:lnTo>
                                  <a:pt x="1767" y="1591"/>
                                </a:lnTo>
                                <a:lnTo>
                                  <a:pt x="1767" y="1591"/>
                                </a:lnTo>
                                <a:lnTo>
                                  <a:pt x="1744" y="1616"/>
                                </a:lnTo>
                                <a:lnTo>
                                  <a:pt x="1732" y="1634"/>
                                </a:lnTo>
                                <a:lnTo>
                                  <a:pt x="1711" y="1651"/>
                                </a:lnTo>
                                <a:lnTo>
                                  <a:pt x="1702" y="1665"/>
                                </a:lnTo>
                                <a:lnTo>
                                  <a:pt x="1679" y="1688"/>
                                </a:lnTo>
                                <a:lnTo>
                                  <a:pt x="1679" y="1688"/>
                                </a:lnTo>
                                <a:lnTo>
                                  <a:pt x="1667" y="1699"/>
                                </a:lnTo>
                                <a:lnTo>
                                  <a:pt x="1640" y="1725"/>
                                </a:lnTo>
                                <a:lnTo>
                                  <a:pt x="1644" y="1725"/>
                                </a:lnTo>
                                <a:lnTo>
                                  <a:pt x="1631" y="1731"/>
                                </a:lnTo>
                                <a:lnTo>
                                  <a:pt x="1619" y="1745"/>
                                </a:lnTo>
                                <a:lnTo>
                                  <a:pt x="1619" y="1745"/>
                                </a:lnTo>
                                <a:lnTo>
                                  <a:pt x="1610" y="1754"/>
                                </a:lnTo>
                                <a:lnTo>
                                  <a:pt x="1605" y="1754"/>
                                </a:lnTo>
                                <a:lnTo>
                                  <a:pt x="1592" y="1768"/>
                                </a:lnTo>
                                <a:lnTo>
                                  <a:pt x="1592" y="1768"/>
                                </a:lnTo>
                                <a:lnTo>
                                  <a:pt x="1570" y="1782"/>
                                </a:lnTo>
                                <a:lnTo>
                                  <a:pt x="1548" y="1791"/>
                                </a:lnTo>
                                <a:lnTo>
                                  <a:pt x="1540" y="1805"/>
                                </a:lnTo>
                                <a:lnTo>
                                  <a:pt x="1540" y="1805"/>
                                </a:lnTo>
                                <a:lnTo>
                                  <a:pt x="1518" y="1822"/>
                                </a:lnTo>
                                <a:lnTo>
                                  <a:pt x="1504" y="1828"/>
                                </a:lnTo>
                                <a:lnTo>
                                  <a:pt x="1492" y="1836"/>
                                </a:lnTo>
                                <a:lnTo>
                                  <a:pt x="1448" y="1859"/>
                                </a:lnTo>
                                <a:lnTo>
                                  <a:pt x="1430" y="1865"/>
                                </a:lnTo>
                                <a:lnTo>
                                  <a:pt x="1418" y="1873"/>
                                </a:lnTo>
                                <a:lnTo>
                                  <a:pt x="1405" y="1882"/>
                                </a:lnTo>
                                <a:lnTo>
                                  <a:pt x="1391" y="1888"/>
                                </a:lnTo>
                                <a:lnTo>
                                  <a:pt x="1374" y="1896"/>
                                </a:lnTo>
                                <a:lnTo>
                                  <a:pt x="1361" y="1896"/>
                                </a:lnTo>
                                <a:lnTo>
                                  <a:pt x="1344" y="1905"/>
                                </a:lnTo>
                                <a:lnTo>
                                  <a:pt x="1330" y="1911"/>
                                </a:lnTo>
                                <a:lnTo>
                                  <a:pt x="1317" y="1916"/>
                                </a:lnTo>
                                <a:lnTo>
                                  <a:pt x="1300" y="1925"/>
                                </a:lnTo>
                                <a:lnTo>
                                  <a:pt x="1287" y="1928"/>
                                </a:lnTo>
                                <a:lnTo>
                                  <a:pt x="1190" y="1953"/>
                                </a:lnTo>
                                <a:lnTo>
                                  <a:pt x="1196" y="1953"/>
                                </a:lnTo>
                                <a:lnTo>
                                  <a:pt x="1178" y="1953"/>
                                </a:lnTo>
                                <a:lnTo>
                                  <a:pt x="1148" y="1962"/>
                                </a:lnTo>
                                <a:lnTo>
                                  <a:pt x="1151" y="1962"/>
                                </a:lnTo>
                                <a:lnTo>
                                  <a:pt x="1130" y="1962"/>
                                </a:lnTo>
                                <a:lnTo>
                                  <a:pt x="1116" y="1965"/>
                                </a:lnTo>
                                <a:lnTo>
                                  <a:pt x="1116" y="1965"/>
                                </a:lnTo>
                                <a:lnTo>
                                  <a:pt x="1086" y="1965"/>
                                </a:lnTo>
                                <a:lnTo>
                                  <a:pt x="1069" y="1970"/>
                                </a:lnTo>
                                <a:lnTo>
                                  <a:pt x="1074" y="1970"/>
                                </a:lnTo>
                                <a:lnTo>
                                  <a:pt x="1039" y="1970"/>
                                </a:lnTo>
                                <a:lnTo>
                                  <a:pt x="1021" y="1976"/>
                                </a:lnTo>
                                <a:lnTo>
                                  <a:pt x="1024" y="1976"/>
                                </a:lnTo>
                                <a:lnTo>
                                  <a:pt x="994" y="1976"/>
                                </a:lnTo>
                                <a:lnTo>
                                  <a:pt x="977" y="1970"/>
                                </a:lnTo>
                                <a:lnTo>
                                  <a:pt x="926" y="1970"/>
                                </a:lnTo>
                                <a:lnTo>
                                  <a:pt x="912" y="1965"/>
                                </a:lnTo>
                                <a:lnTo>
                                  <a:pt x="882" y="1965"/>
                                </a:lnTo>
                                <a:lnTo>
                                  <a:pt x="864" y="1962"/>
                                </a:lnTo>
                                <a:lnTo>
                                  <a:pt x="852" y="1962"/>
                                </a:lnTo>
                                <a:lnTo>
                                  <a:pt x="820" y="1953"/>
                                </a:lnTo>
                                <a:lnTo>
                                  <a:pt x="799" y="1953"/>
                                </a:lnTo>
                                <a:lnTo>
                                  <a:pt x="790" y="1948"/>
                                </a:lnTo>
                                <a:lnTo>
                                  <a:pt x="710" y="1928"/>
                                </a:lnTo>
                                <a:lnTo>
                                  <a:pt x="698" y="1925"/>
                                </a:lnTo>
                                <a:lnTo>
                                  <a:pt x="702" y="1925"/>
                                </a:lnTo>
                                <a:lnTo>
                                  <a:pt x="686" y="1916"/>
                                </a:lnTo>
                                <a:lnTo>
                                  <a:pt x="651" y="1905"/>
                                </a:lnTo>
                                <a:lnTo>
                                  <a:pt x="654" y="1905"/>
                                </a:lnTo>
                                <a:lnTo>
                                  <a:pt x="636" y="1896"/>
                                </a:lnTo>
                                <a:lnTo>
                                  <a:pt x="636" y="1896"/>
                                </a:lnTo>
                                <a:lnTo>
                                  <a:pt x="624" y="1896"/>
                                </a:lnTo>
                                <a:lnTo>
                                  <a:pt x="624" y="1896"/>
                                </a:lnTo>
                                <a:lnTo>
                                  <a:pt x="606" y="1888"/>
                                </a:lnTo>
                                <a:lnTo>
                                  <a:pt x="594" y="1882"/>
                                </a:lnTo>
                                <a:lnTo>
                                  <a:pt x="594" y="1882"/>
                                </a:lnTo>
                                <a:lnTo>
                                  <a:pt x="576" y="1873"/>
                                </a:lnTo>
                                <a:lnTo>
                                  <a:pt x="562" y="1865"/>
                                </a:lnTo>
                                <a:lnTo>
                                  <a:pt x="550" y="1859"/>
                                </a:lnTo>
                                <a:lnTo>
                                  <a:pt x="532" y="1856"/>
                                </a:lnTo>
                                <a:lnTo>
                                  <a:pt x="532" y="1856"/>
                                </a:lnTo>
                                <a:lnTo>
                                  <a:pt x="511" y="1836"/>
                                </a:lnTo>
                                <a:lnTo>
                                  <a:pt x="497" y="1828"/>
                                </a:lnTo>
                                <a:lnTo>
                                  <a:pt x="485" y="1822"/>
                                </a:lnTo>
                                <a:lnTo>
                                  <a:pt x="467" y="1814"/>
                                </a:lnTo>
                                <a:lnTo>
                                  <a:pt x="458" y="1805"/>
                                </a:lnTo>
                                <a:lnTo>
                                  <a:pt x="441" y="1791"/>
                                </a:lnTo>
                                <a:lnTo>
                                  <a:pt x="405" y="1768"/>
                                </a:lnTo>
                                <a:lnTo>
                                  <a:pt x="388" y="1754"/>
                                </a:lnTo>
                                <a:lnTo>
                                  <a:pt x="375" y="1739"/>
                                </a:lnTo>
                                <a:lnTo>
                                  <a:pt x="354" y="1725"/>
                                </a:lnTo>
                                <a:lnTo>
                                  <a:pt x="319" y="1685"/>
                                </a:lnTo>
                                <a:lnTo>
                                  <a:pt x="307" y="1679"/>
                                </a:lnTo>
                                <a:lnTo>
                                  <a:pt x="298" y="1665"/>
                                </a:lnTo>
                                <a:lnTo>
                                  <a:pt x="298" y="1665"/>
                                </a:lnTo>
                                <a:lnTo>
                                  <a:pt x="289" y="1651"/>
                                </a:lnTo>
                                <a:lnTo>
                                  <a:pt x="266" y="1628"/>
                                </a:lnTo>
                                <a:lnTo>
                                  <a:pt x="254" y="1616"/>
                                </a:lnTo>
                                <a:lnTo>
                                  <a:pt x="240" y="1605"/>
                                </a:lnTo>
                                <a:lnTo>
                                  <a:pt x="240" y="1605"/>
                                </a:lnTo>
                                <a:lnTo>
                                  <a:pt x="231" y="1591"/>
                                </a:lnTo>
                                <a:lnTo>
                                  <a:pt x="224" y="1579"/>
                                </a:lnTo>
                                <a:lnTo>
                                  <a:pt x="224" y="1582"/>
                                </a:lnTo>
                                <a:lnTo>
                                  <a:pt x="215" y="1568"/>
                                </a:lnTo>
                                <a:lnTo>
                                  <a:pt x="201" y="1556"/>
                                </a:lnTo>
                                <a:lnTo>
                                  <a:pt x="201" y="1556"/>
                                </a:lnTo>
                                <a:lnTo>
                                  <a:pt x="192" y="1542"/>
                                </a:lnTo>
                                <a:lnTo>
                                  <a:pt x="183" y="1522"/>
                                </a:lnTo>
                                <a:lnTo>
                                  <a:pt x="174" y="1514"/>
                                </a:lnTo>
                                <a:lnTo>
                                  <a:pt x="174" y="1514"/>
                                </a:lnTo>
                                <a:lnTo>
                                  <a:pt x="165" y="1500"/>
                                </a:lnTo>
                                <a:lnTo>
                                  <a:pt x="141" y="1459"/>
                                </a:lnTo>
                                <a:lnTo>
                                  <a:pt x="135" y="1440"/>
                                </a:lnTo>
                                <a:lnTo>
                                  <a:pt x="123" y="1431"/>
                                </a:lnTo>
                                <a:lnTo>
                                  <a:pt x="123" y="1431"/>
                                </a:lnTo>
                                <a:lnTo>
                                  <a:pt x="118" y="1411"/>
                                </a:lnTo>
                                <a:lnTo>
                                  <a:pt x="109" y="1399"/>
                                </a:lnTo>
                                <a:lnTo>
                                  <a:pt x="100" y="1385"/>
                                </a:lnTo>
                                <a:lnTo>
                                  <a:pt x="97" y="1371"/>
                                </a:lnTo>
                                <a:lnTo>
                                  <a:pt x="88" y="1351"/>
                                </a:lnTo>
                                <a:lnTo>
                                  <a:pt x="91" y="1351"/>
                                </a:lnTo>
                                <a:lnTo>
                                  <a:pt x="88" y="1339"/>
                                </a:lnTo>
                                <a:lnTo>
                                  <a:pt x="83" y="1339"/>
                                </a:lnTo>
                                <a:lnTo>
                                  <a:pt x="74" y="1325"/>
                                </a:lnTo>
                                <a:lnTo>
                                  <a:pt x="79" y="1325"/>
                                </a:lnTo>
                                <a:lnTo>
                                  <a:pt x="74" y="1306"/>
                                </a:lnTo>
                                <a:lnTo>
                                  <a:pt x="67" y="1288"/>
                                </a:lnTo>
                                <a:lnTo>
                                  <a:pt x="67" y="1288"/>
                                </a:lnTo>
                                <a:lnTo>
                                  <a:pt x="61" y="1279"/>
                                </a:lnTo>
                                <a:lnTo>
                                  <a:pt x="61" y="1279"/>
                                </a:lnTo>
                                <a:lnTo>
                                  <a:pt x="53" y="1260"/>
                                </a:lnTo>
                                <a:lnTo>
                                  <a:pt x="53" y="1260"/>
                                </a:lnTo>
                                <a:lnTo>
                                  <a:pt x="44" y="1208"/>
                                </a:lnTo>
                                <a:lnTo>
                                  <a:pt x="40" y="1194"/>
                                </a:lnTo>
                                <a:lnTo>
                                  <a:pt x="35" y="1182"/>
                                </a:lnTo>
                                <a:lnTo>
                                  <a:pt x="23" y="1163"/>
                                </a:lnTo>
                                <a:lnTo>
                                  <a:pt x="26" y="1163"/>
                                </a:lnTo>
                                <a:lnTo>
                                  <a:pt x="23" y="1149"/>
                                </a:lnTo>
                                <a:lnTo>
                                  <a:pt x="23" y="1149"/>
                                </a:lnTo>
                                <a:lnTo>
                                  <a:pt x="23" y="1131"/>
                                </a:lnTo>
                                <a:lnTo>
                                  <a:pt x="8" y="1080"/>
                                </a:lnTo>
                                <a:lnTo>
                                  <a:pt x="8" y="1085"/>
                                </a:lnTo>
                                <a:lnTo>
                                  <a:pt x="8" y="1066"/>
                                </a:lnTo>
                                <a:lnTo>
                                  <a:pt x="5" y="1048"/>
                                </a:lnTo>
                                <a:lnTo>
                                  <a:pt x="5" y="1052"/>
                                </a:lnTo>
                                <a:lnTo>
                                  <a:pt x="5" y="1034"/>
                                </a:lnTo>
                                <a:lnTo>
                                  <a:pt x="0" y="1014"/>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8"/>
                                </a:lnTo>
                                <a:lnTo>
                                  <a:pt x="1668" y="1856"/>
                                </a:lnTo>
                                <a:lnTo>
                                  <a:pt x="1682" y="1847"/>
                                </a:lnTo>
                                <a:lnTo>
                                  <a:pt x="1712" y="1813"/>
                                </a:lnTo>
                                <a:lnTo>
                                  <a:pt x="1726" y="1801"/>
                                </a:lnTo>
                                <a:lnTo>
                                  <a:pt x="1733" y="1787"/>
                                </a:lnTo>
                                <a:lnTo>
                                  <a:pt x="1742" y="1778"/>
                                </a:lnTo>
                                <a:lnTo>
                                  <a:pt x="1769" y="1753"/>
                                </a:lnTo>
                                <a:lnTo>
                                  <a:pt x="1778" y="1741"/>
                                </a:lnTo>
                                <a:lnTo>
                                  <a:pt x="1786" y="1727"/>
                                </a:lnTo>
                                <a:lnTo>
                                  <a:pt x="1795" y="1707"/>
                                </a:lnTo>
                                <a:lnTo>
                                  <a:pt x="1808" y="1699"/>
                                </a:lnTo>
                                <a:lnTo>
                                  <a:pt x="1831" y="1662"/>
                                </a:lnTo>
                                <a:lnTo>
                                  <a:pt x="1843" y="1644"/>
                                </a:lnTo>
                                <a:lnTo>
                                  <a:pt x="1860" y="1616"/>
                                </a:lnTo>
                                <a:lnTo>
                                  <a:pt x="1866" y="1602"/>
                                </a:lnTo>
                                <a:lnTo>
                                  <a:pt x="1875" y="1587"/>
                                </a:lnTo>
                                <a:lnTo>
                                  <a:pt x="1883" y="1570"/>
                                </a:lnTo>
                                <a:lnTo>
                                  <a:pt x="1887" y="1570"/>
                                </a:lnTo>
                                <a:lnTo>
                                  <a:pt x="1887" y="1556"/>
                                </a:lnTo>
                                <a:lnTo>
                                  <a:pt x="1887" y="1561"/>
                                </a:lnTo>
                                <a:lnTo>
                                  <a:pt x="1896" y="1547"/>
                                </a:lnTo>
                                <a:lnTo>
                                  <a:pt x="1905" y="1527"/>
                                </a:lnTo>
                                <a:lnTo>
                                  <a:pt x="1908" y="1513"/>
                                </a:lnTo>
                                <a:lnTo>
                                  <a:pt x="1917" y="1496"/>
                                </a:lnTo>
                                <a:lnTo>
                                  <a:pt x="1913" y="1496"/>
                                </a:lnTo>
                                <a:lnTo>
                                  <a:pt x="1922" y="1482"/>
                                </a:lnTo>
                                <a:lnTo>
                                  <a:pt x="1926" y="1468"/>
                                </a:lnTo>
                                <a:lnTo>
                                  <a:pt x="1926" y="1468"/>
                                </a:lnTo>
                                <a:lnTo>
                                  <a:pt x="1931" y="1450"/>
                                </a:lnTo>
                                <a:lnTo>
                                  <a:pt x="1935" y="1450"/>
                                </a:lnTo>
                                <a:lnTo>
                                  <a:pt x="1940" y="1436"/>
                                </a:lnTo>
                                <a:lnTo>
                                  <a:pt x="1935" y="1441"/>
                                </a:lnTo>
                                <a:lnTo>
                                  <a:pt x="1949" y="1422"/>
                                </a:lnTo>
                                <a:lnTo>
                                  <a:pt x="1952" y="1385"/>
                                </a:lnTo>
                                <a:lnTo>
                                  <a:pt x="1958" y="1376"/>
                                </a:lnTo>
                                <a:lnTo>
                                  <a:pt x="1961" y="1356"/>
                                </a:lnTo>
                                <a:lnTo>
                                  <a:pt x="1961" y="1356"/>
                                </a:lnTo>
                                <a:lnTo>
                                  <a:pt x="1970" y="1339"/>
                                </a:lnTo>
                                <a:lnTo>
                                  <a:pt x="1973" y="1325"/>
                                </a:lnTo>
                                <a:lnTo>
                                  <a:pt x="1973" y="1311"/>
                                </a:lnTo>
                                <a:lnTo>
                                  <a:pt x="1979" y="1296"/>
                                </a:lnTo>
                                <a:lnTo>
                                  <a:pt x="1987" y="1265"/>
                                </a:lnTo>
                                <a:lnTo>
                                  <a:pt x="1987" y="1247"/>
                                </a:lnTo>
                                <a:lnTo>
                                  <a:pt x="1996" y="1214"/>
                                </a:lnTo>
                                <a:lnTo>
                                  <a:pt x="1996" y="1196"/>
                                </a:lnTo>
                                <a:lnTo>
                                  <a:pt x="2000" y="1176"/>
                                </a:lnTo>
                                <a:lnTo>
                                  <a:pt x="2000" y="1127"/>
                                </a:lnTo>
                                <a:lnTo>
                                  <a:pt x="2000" y="1113"/>
                                </a:lnTo>
                                <a:lnTo>
                                  <a:pt x="2000" y="1034"/>
                                </a:lnTo>
                                <a:lnTo>
                                  <a:pt x="2000" y="1011"/>
                                </a:lnTo>
                                <a:lnTo>
                                  <a:pt x="2000" y="1011"/>
                                </a:lnTo>
                                <a:lnTo>
                                  <a:pt x="2000" y="965"/>
                                </a:lnTo>
                                <a:lnTo>
                                  <a:pt x="1996" y="947"/>
                                </a:lnTo>
                                <a:lnTo>
                                  <a:pt x="1996" y="951"/>
                                </a:lnTo>
                                <a:lnTo>
                                  <a:pt x="1996" y="933"/>
                                </a:lnTo>
                                <a:lnTo>
                                  <a:pt x="1987" y="896"/>
                                </a:lnTo>
                                <a:lnTo>
                                  <a:pt x="1987" y="900"/>
                                </a:lnTo>
                                <a:lnTo>
                                  <a:pt x="1987" y="882"/>
                                </a:lnTo>
                                <a:lnTo>
                                  <a:pt x="1979" y="845"/>
                                </a:lnTo>
                                <a:lnTo>
                                  <a:pt x="1973" y="836"/>
                                </a:lnTo>
                                <a:lnTo>
                                  <a:pt x="1973" y="836"/>
                                </a:lnTo>
                                <a:lnTo>
                                  <a:pt x="1973" y="822"/>
                                </a:lnTo>
                                <a:lnTo>
                                  <a:pt x="1970" y="803"/>
                                </a:lnTo>
                                <a:lnTo>
                                  <a:pt x="1961" y="785"/>
                                </a:lnTo>
                                <a:lnTo>
                                  <a:pt x="1961" y="785"/>
                                </a:lnTo>
                                <a:lnTo>
                                  <a:pt x="1958" y="771"/>
                                </a:lnTo>
                                <a:lnTo>
                                  <a:pt x="1952" y="757"/>
                                </a:lnTo>
                                <a:lnTo>
                                  <a:pt x="1949" y="725"/>
                                </a:lnTo>
                                <a:lnTo>
                                  <a:pt x="1935" y="706"/>
                                </a:lnTo>
                                <a:lnTo>
                                  <a:pt x="1940" y="706"/>
                                </a:lnTo>
                                <a:lnTo>
                                  <a:pt x="1935" y="688"/>
                                </a:lnTo>
                                <a:lnTo>
                                  <a:pt x="1931" y="679"/>
                                </a:lnTo>
                                <a:lnTo>
                                  <a:pt x="1931" y="679"/>
                                </a:lnTo>
                                <a:lnTo>
                                  <a:pt x="1922" y="660"/>
                                </a:lnTo>
                                <a:lnTo>
                                  <a:pt x="1922" y="660"/>
                                </a:lnTo>
                                <a:lnTo>
                                  <a:pt x="1917" y="646"/>
                                </a:lnTo>
                                <a:lnTo>
                                  <a:pt x="1917" y="646"/>
                                </a:lnTo>
                                <a:lnTo>
                                  <a:pt x="1908" y="633"/>
                                </a:lnTo>
                                <a:lnTo>
                                  <a:pt x="1905" y="614"/>
                                </a:lnTo>
                                <a:lnTo>
                                  <a:pt x="1896" y="600"/>
                                </a:lnTo>
                                <a:lnTo>
                                  <a:pt x="1896" y="600"/>
                                </a:lnTo>
                                <a:lnTo>
                                  <a:pt x="1890" y="586"/>
                                </a:lnTo>
                                <a:lnTo>
                                  <a:pt x="1883" y="573"/>
                                </a:lnTo>
                                <a:lnTo>
                                  <a:pt x="1875" y="559"/>
                                </a:lnTo>
                                <a:lnTo>
                                  <a:pt x="1866" y="545"/>
                                </a:lnTo>
                                <a:lnTo>
                                  <a:pt x="1860" y="526"/>
                                </a:lnTo>
                                <a:lnTo>
                                  <a:pt x="1852" y="517"/>
                                </a:lnTo>
                                <a:lnTo>
                                  <a:pt x="1843" y="494"/>
                                </a:lnTo>
                                <a:lnTo>
                                  <a:pt x="1831" y="485"/>
                                </a:lnTo>
                                <a:lnTo>
                                  <a:pt x="1831" y="485"/>
                                </a:lnTo>
                                <a:lnTo>
                                  <a:pt x="1816" y="462"/>
                                </a:lnTo>
                                <a:lnTo>
                                  <a:pt x="1808" y="443"/>
                                </a:lnTo>
                                <a:lnTo>
                                  <a:pt x="1795" y="429"/>
                                </a:lnTo>
                                <a:lnTo>
                                  <a:pt x="1795" y="429"/>
                                </a:lnTo>
                                <a:lnTo>
                                  <a:pt x="1778" y="402"/>
                                </a:lnTo>
                                <a:lnTo>
                                  <a:pt x="1756" y="379"/>
                                </a:lnTo>
                                <a:lnTo>
                                  <a:pt x="1756" y="379"/>
                                </a:lnTo>
                                <a:lnTo>
                                  <a:pt x="1748" y="365"/>
                                </a:lnTo>
                                <a:lnTo>
                                  <a:pt x="1733" y="356"/>
                                </a:lnTo>
                                <a:lnTo>
                                  <a:pt x="1726" y="342"/>
                                </a:lnTo>
                                <a:lnTo>
                                  <a:pt x="1726" y="346"/>
                                </a:lnTo>
                                <a:lnTo>
                                  <a:pt x="1718" y="332"/>
                                </a:lnTo>
                                <a:lnTo>
                                  <a:pt x="1718" y="332"/>
                                </a:lnTo>
                                <a:lnTo>
                                  <a:pt x="1709" y="319"/>
                                </a:lnTo>
                                <a:lnTo>
                                  <a:pt x="1695" y="309"/>
                                </a:lnTo>
                                <a:lnTo>
                                  <a:pt x="1668" y="286"/>
                                </a:lnTo>
                                <a:lnTo>
                                  <a:pt x="1659" y="277"/>
                                </a:lnTo>
                                <a:lnTo>
                                  <a:pt x="1635" y="249"/>
                                </a:lnTo>
                                <a:lnTo>
                                  <a:pt x="1612" y="236"/>
                                </a:lnTo>
                                <a:lnTo>
                                  <a:pt x="1599" y="222"/>
                                </a:lnTo>
                                <a:lnTo>
                                  <a:pt x="1585" y="212"/>
                                </a:lnTo>
                                <a:lnTo>
                                  <a:pt x="1573" y="203"/>
                                </a:lnTo>
                                <a:lnTo>
                                  <a:pt x="1561" y="194"/>
                                </a:lnTo>
                                <a:lnTo>
                                  <a:pt x="1547" y="185"/>
                                </a:lnTo>
                                <a:lnTo>
                                  <a:pt x="1534" y="175"/>
                                </a:lnTo>
                                <a:lnTo>
                                  <a:pt x="1534" y="180"/>
                                </a:lnTo>
                                <a:lnTo>
                                  <a:pt x="1543" y="166"/>
                                </a:lnTo>
                                <a:lnTo>
                                  <a:pt x="1529" y="152"/>
                                </a:lnTo>
                                <a:lnTo>
                                  <a:pt x="1517" y="143"/>
                                </a:lnTo>
                                <a:lnTo>
                                  <a:pt x="1499" y="139"/>
                                </a:lnTo>
                                <a:lnTo>
                                  <a:pt x="1502" y="139"/>
                                </a:lnTo>
                                <a:lnTo>
                                  <a:pt x="1490" y="129"/>
                                </a:lnTo>
                                <a:lnTo>
                                  <a:pt x="1446" y="106"/>
                                </a:lnTo>
                                <a:lnTo>
                                  <a:pt x="1428" y="102"/>
                                </a:lnTo>
                                <a:lnTo>
                                  <a:pt x="1428" y="102"/>
                                </a:lnTo>
                                <a:lnTo>
                                  <a:pt x="1420" y="92"/>
                                </a:lnTo>
                                <a:lnTo>
                                  <a:pt x="1404" y="83"/>
                                </a:lnTo>
                                <a:lnTo>
                                  <a:pt x="1386" y="79"/>
                                </a:lnTo>
                                <a:lnTo>
                                  <a:pt x="1386" y="79"/>
                                </a:lnTo>
                                <a:lnTo>
                                  <a:pt x="1372" y="74"/>
                                </a:lnTo>
                                <a:lnTo>
                                  <a:pt x="1360" y="69"/>
                                </a:lnTo>
                                <a:lnTo>
                                  <a:pt x="1360" y="69"/>
                                </a:lnTo>
                                <a:lnTo>
                                  <a:pt x="1342" y="60"/>
                                </a:lnTo>
                                <a:lnTo>
                                  <a:pt x="1324" y="55"/>
                                </a:lnTo>
                                <a:lnTo>
                                  <a:pt x="1312" y="51"/>
                                </a:lnTo>
                                <a:lnTo>
                                  <a:pt x="1298" y="46"/>
                                </a:lnTo>
                                <a:lnTo>
                                  <a:pt x="1285" y="42"/>
                                </a:lnTo>
                                <a:lnTo>
                                  <a:pt x="1285" y="42"/>
                                </a:lnTo>
                                <a:lnTo>
                                  <a:pt x="1268" y="32"/>
                                </a:lnTo>
                                <a:lnTo>
                                  <a:pt x="1250" y="32"/>
                                </a:lnTo>
                                <a:lnTo>
                                  <a:pt x="1173" y="14"/>
                                </a:lnTo>
                                <a:lnTo>
                                  <a:pt x="1158" y="14"/>
                                </a:lnTo>
                                <a:lnTo>
                                  <a:pt x="1141" y="9"/>
                                </a:lnTo>
                                <a:lnTo>
                                  <a:pt x="1123" y="9"/>
                                </a:lnTo>
                                <a:lnTo>
                                  <a:pt x="1111" y="5"/>
                                </a:lnTo>
                                <a:lnTo>
                                  <a:pt x="1081" y="5"/>
                                </a:lnTo>
                                <a:lnTo>
                                  <a:pt x="1063" y="0"/>
                                </a:lnTo>
                                <a:lnTo>
                                  <a:pt x="949" y="0"/>
                                </a:lnTo>
                                <a:lnTo>
                                  <a:pt x="936" y="5"/>
                                </a:lnTo>
                                <a:lnTo>
                                  <a:pt x="936" y="5"/>
                                </a:lnTo>
                                <a:lnTo>
                                  <a:pt x="906" y="5"/>
                                </a:lnTo>
                                <a:lnTo>
                                  <a:pt x="889" y="9"/>
                                </a:lnTo>
                                <a:lnTo>
                                  <a:pt x="892" y="9"/>
                                </a:lnTo>
                                <a:lnTo>
                                  <a:pt x="871" y="9"/>
                                </a:lnTo>
                                <a:lnTo>
                                  <a:pt x="859" y="14"/>
                                </a:lnTo>
                                <a:lnTo>
                                  <a:pt x="859" y="14"/>
                                </a:lnTo>
                                <a:lnTo>
                                  <a:pt x="841" y="14"/>
                                </a:lnTo>
                                <a:lnTo>
                                  <a:pt x="809" y="23"/>
                                </a:lnTo>
                                <a:lnTo>
                                  <a:pt x="809" y="23"/>
                                </a:lnTo>
                                <a:lnTo>
                                  <a:pt x="792" y="23"/>
                                </a:lnTo>
                                <a:lnTo>
                                  <a:pt x="785" y="28"/>
                                </a:lnTo>
                                <a:lnTo>
                                  <a:pt x="767" y="32"/>
                                </a:lnTo>
                                <a:lnTo>
                                  <a:pt x="767" y="32"/>
                                </a:lnTo>
                                <a:lnTo>
                                  <a:pt x="749" y="32"/>
                                </a:lnTo>
                                <a:lnTo>
                                  <a:pt x="735" y="42"/>
                                </a:lnTo>
                                <a:lnTo>
                                  <a:pt x="717" y="46"/>
                                </a:lnTo>
                                <a:lnTo>
                                  <a:pt x="705" y="51"/>
                                </a:lnTo>
                                <a:lnTo>
                                  <a:pt x="670" y="60"/>
                                </a:lnTo>
                                <a:lnTo>
                                  <a:pt x="658" y="69"/>
                                </a:lnTo>
                                <a:lnTo>
                                  <a:pt x="643" y="74"/>
                                </a:lnTo>
                                <a:lnTo>
                                  <a:pt x="628" y="79"/>
                                </a:lnTo>
                                <a:lnTo>
                                  <a:pt x="619" y="83"/>
                                </a:lnTo>
                                <a:lnTo>
                                  <a:pt x="583" y="102"/>
                                </a:lnTo>
                                <a:lnTo>
                                  <a:pt x="569" y="106"/>
                                </a:lnTo>
                                <a:lnTo>
                                  <a:pt x="557" y="115"/>
                                </a:lnTo>
                                <a:lnTo>
                                  <a:pt x="539" y="120"/>
                                </a:lnTo>
                                <a:lnTo>
                                  <a:pt x="531" y="129"/>
                                </a:lnTo>
                                <a:lnTo>
                                  <a:pt x="513" y="139"/>
                                </a:lnTo>
                                <a:lnTo>
                                  <a:pt x="504" y="143"/>
                                </a:lnTo>
                                <a:lnTo>
                                  <a:pt x="486" y="152"/>
                                </a:lnTo>
                                <a:lnTo>
                                  <a:pt x="486" y="152"/>
                                </a:lnTo>
                                <a:lnTo>
                                  <a:pt x="474" y="162"/>
                                </a:lnTo>
                                <a:lnTo>
                                  <a:pt x="462" y="171"/>
                                </a:lnTo>
                                <a:lnTo>
                                  <a:pt x="435" y="189"/>
                                </a:lnTo>
                                <a:lnTo>
                                  <a:pt x="435" y="189"/>
                                </a:lnTo>
                                <a:lnTo>
                                  <a:pt x="418" y="199"/>
                                </a:lnTo>
                                <a:lnTo>
                                  <a:pt x="421" y="199"/>
                                </a:lnTo>
                                <a:lnTo>
                                  <a:pt x="395" y="217"/>
                                </a:lnTo>
                                <a:lnTo>
                                  <a:pt x="382" y="231"/>
                                </a:lnTo>
                                <a:lnTo>
                                  <a:pt x="382" y="231"/>
                                </a:lnTo>
                                <a:lnTo>
                                  <a:pt x="370" y="240"/>
                                </a:lnTo>
                                <a:lnTo>
                                  <a:pt x="347" y="263"/>
                                </a:lnTo>
                                <a:lnTo>
                                  <a:pt x="347" y="263"/>
                                </a:lnTo>
                                <a:lnTo>
                                  <a:pt x="335" y="272"/>
                                </a:lnTo>
                                <a:lnTo>
                                  <a:pt x="314" y="296"/>
                                </a:lnTo>
                                <a:lnTo>
                                  <a:pt x="314" y="296"/>
                                </a:lnTo>
                                <a:lnTo>
                                  <a:pt x="299" y="305"/>
                                </a:lnTo>
                                <a:lnTo>
                                  <a:pt x="291" y="319"/>
                                </a:lnTo>
                                <a:lnTo>
                                  <a:pt x="264" y="342"/>
                                </a:lnTo>
                                <a:lnTo>
                                  <a:pt x="255" y="356"/>
                                </a:lnTo>
                                <a:lnTo>
                                  <a:pt x="255" y="356"/>
                                </a:lnTo>
                                <a:lnTo>
                                  <a:pt x="247" y="365"/>
                                </a:lnTo>
                                <a:lnTo>
                                  <a:pt x="234" y="379"/>
                                </a:lnTo>
                                <a:lnTo>
                                  <a:pt x="225" y="392"/>
                                </a:lnTo>
                                <a:lnTo>
                                  <a:pt x="225" y="392"/>
                                </a:lnTo>
                                <a:lnTo>
                                  <a:pt x="213" y="402"/>
                                </a:lnTo>
                                <a:lnTo>
                                  <a:pt x="208" y="425"/>
                                </a:lnTo>
                                <a:lnTo>
                                  <a:pt x="208" y="420"/>
                                </a:lnTo>
                                <a:lnTo>
                                  <a:pt x="195" y="434"/>
                                </a:lnTo>
                                <a:lnTo>
                                  <a:pt x="187" y="448"/>
                                </a:lnTo>
                                <a:lnTo>
                                  <a:pt x="187" y="448"/>
                                </a:lnTo>
                                <a:lnTo>
                                  <a:pt x="172" y="457"/>
                                </a:lnTo>
                                <a:lnTo>
                                  <a:pt x="164" y="476"/>
                                </a:lnTo>
                                <a:lnTo>
                                  <a:pt x="160" y="489"/>
                                </a:lnTo>
                                <a:lnTo>
                                  <a:pt x="151" y="508"/>
                                </a:lnTo>
                                <a:lnTo>
                                  <a:pt x="142" y="517"/>
                                </a:lnTo>
                                <a:lnTo>
                                  <a:pt x="134" y="536"/>
                                </a:lnTo>
                                <a:lnTo>
                                  <a:pt x="125" y="549"/>
                                </a:lnTo>
                                <a:lnTo>
                                  <a:pt x="121" y="568"/>
                                </a:lnTo>
                                <a:lnTo>
                                  <a:pt x="112" y="577"/>
                                </a:lnTo>
                                <a:lnTo>
                                  <a:pt x="104" y="596"/>
                                </a:lnTo>
                                <a:lnTo>
                                  <a:pt x="98" y="605"/>
                                </a:lnTo>
                                <a:lnTo>
                                  <a:pt x="95" y="623"/>
                                </a:lnTo>
                                <a:lnTo>
                                  <a:pt x="86" y="637"/>
                                </a:lnTo>
                                <a:lnTo>
                                  <a:pt x="77" y="651"/>
                                </a:lnTo>
                                <a:lnTo>
                                  <a:pt x="74" y="670"/>
                                </a:lnTo>
                                <a:lnTo>
                                  <a:pt x="65" y="683"/>
                                </a:lnTo>
                                <a:lnTo>
                                  <a:pt x="60" y="702"/>
                                </a:lnTo>
                                <a:lnTo>
                                  <a:pt x="56" y="716"/>
                                </a:lnTo>
                                <a:lnTo>
                                  <a:pt x="51" y="730"/>
                                </a:lnTo>
                                <a:lnTo>
                                  <a:pt x="38" y="780"/>
                                </a:lnTo>
                                <a:lnTo>
                                  <a:pt x="33" y="794"/>
                                </a:lnTo>
                                <a:lnTo>
                                  <a:pt x="30" y="813"/>
                                </a:lnTo>
                                <a:lnTo>
                                  <a:pt x="21" y="825"/>
                                </a:lnTo>
                                <a:lnTo>
                                  <a:pt x="21" y="845"/>
                                </a:lnTo>
                                <a:lnTo>
                                  <a:pt x="21" y="845"/>
                                </a:lnTo>
                                <a:lnTo>
                                  <a:pt x="7" y="891"/>
                                </a:lnTo>
                                <a:lnTo>
                                  <a:pt x="7" y="914"/>
                                </a:lnTo>
                                <a:lnTo>
                                  <a:pt x="7" y="910"/>
                                </a:lnTo>
                                <a:lnTo>
                                  <a:pt x="7" y="928"/>
                                </a:lnTo>
                                <a:lnTo>
                                  <a:pt x="7" y="947"/>
                                </a:lnTo>
                                <a:lnTo>
                                  <a:pt x="7" y="942"/>
                                </a:lnTo>
                                <a:lnTo>
                                  <a:pt x="3" y="960"/>
                                </a:lnTo>
                                <a:lnTo>
                                  <a:pt x="3" y="997"/>
                                </a:lnTo>
                                <a:lnTo>
                                  <a:pt x="3" y="993"/>
                                </a:lnTo>
                                <a:lnTo>
                                  <a:pt x="0" y="1011"/>
                                </a:lnTo>
                                <a:lnTo>
                                  <a:pt x="0" y="1145"/>
                                </a:lnTo>
                                <a:lnTo>
                                  <a:pt x="3" y="1164"/>
                                </a:lnTo>
                                <a:lnTo>
                                  <a:pt x="3" y="1176"/>
                                </a:lnTo>
                                <a:lnTo>
                                  <a:pt x="7" y="1196"/>
                                </a:lnTo>
                                <a:lnTo>
                                  <a:pt x="7" y="1176"/>
                                </a:lnTo>
                                <a:lnTo>
                                  <a:pt x="7" y="1176"/>
                                </a:lnTo>
                                <a:lnTo>
                                  <a:pt x="7" y="1159"/>
                                </a:lnTo>
                                <a:lnTo>
                                  <a:pt x="7" y="1145"/>
                                </a:lnTo>
                                <a:lnTo>
                                  <a:pt x="7" y="1145"/>
                                </a:lnTo>
                                <a:lnTo>
                                  <a:pt x="7" y="1011"/>
                                </a:lnTo>
                                <a:lnTo>
                                  <a:pt x="7" y="997"/>
                                </a:lnTo>
                                <a:lnTo>
                                  <a:pt x="7" y="960"/>
                                </a:lnTo>
                                <a:lnTo>
                                  <a:pt x="12" y="947"/>
                                </a:lnTo>
                                <a:lnTo>
                                  <a:pt x="12" y="928"/>
                                </a:lnTo>
                                <a:lnTo>
                                  <a:pt x="15" y="914"/>
                                </a:lnTo>
                                <a:lnTo>
                                  <a:pt x="15" y="896"/>
                                </a:lnTo>
                                <a:lnTo>
                                  <a:pt x="30" y="845"/>
                                </a:lnTo>
                                <a:lnTo>
                                  <a:pt x="30" y="831"/>
                                </a:lnTo>
                                <a:lnTo>
                                  <a:pt x="30" y="831"/>
                                </a:lnTo>
                                <a:lnTo>
                                  <a:pt x="38" y="813"/>
                                </a:lnTo>
                                <a:lnTo>
                                  <a:pt x="42" y="799"/>
                                </a:lnTo>
                                <a:lnTo>
                                  <a:pt x="47" y="785"/>
                                </a:lnTo>
                                <a:lnTo>
                                  <a:pt x="56" y="734"/>
                                </a:lnTo>
                                <a:lnTo>
                                  <a:pt x="56" y="734"/>
                                </a:lnTo>
                                <a:lnTo>
                                  <a:pt x="65" y="720"/>
                                </a:lnTo>
                                <a:lnTo>
                                  <a:pt x="65" y="716"/>
                                </a:lnTo>
                                <a:lnTo>
                                  <a:pt x="68" y="706"/>
                                </a:lnTo>
                                <a:lnTo>
                                  <a:pt x="74" y="688"/>
                                </a:lnTo>
                                <a:lnTo>
                                  <a:pt x="74" y="688"/>
                                </a:lnTo>
                                <a:lnTo>
                                  <a:pt x="81" y="670"/>
                                </a:lnTo>
                                <a:lnTo>
                                  <a:pt x="86" y="656"/>
                                </a:lnTo>
                                <a:lnTo>
                                  <a:pt x="81" y="656"/>
                                </a:lnTo>
                                <a:lnTo>
                                  <a:pt x="90" y="642"/>
                                </a:lnTo>
                                <a:lnTo>
                                  <a:pt x="98" y="628"/>
                                </a:lnTo>
                                <a:lnTo>
                                  <a:pt x="98" y="623"/>
                                </a:lnTo>
                                <a:lnTo>
                                  <a:pt x="104" y="608"/>
                                </a:lnTo>
                                <a:lnTo>
                                  <a:pt x="107" y="596"/>
                                </a:lnTo>
                                <a:lnTo>
                                  <a:pt x="107" y="600"/>
                                </a:lnTo>
                                <a:lnTo>
                                  <a:pt x="116" y="582"/>
                                </a:lnTo>
                                <a:lnTo>
                                  <a:pt x="125" y="568"/>
                                </a:lnTo>
                                <a:lnTo>
                                  <a:pt x="134" y="554"/>
                                </a:lnTo>
                                <a:lnTo>
                                  <a:pt x="142" y="540"/>
                                </a:lnTo>
                                <a:lnTo>
                                  <a:pt x="148" y="522"/>
                                </a:lnTo>
                                <a:lnTo>
                                  <a:pt x="157" y="513"/>
                                </a:lnTo>
                                <a:lnTo>
                                  <a:pt x="164" y="494"/>
                                </a:lnTo>
                                <a:lnTo>
                                  <a:pt x="172" y="480"/>
                                </a:lnTo>
                                <a:lnTo>
                                  <a:pt x="181" y="466"/>
                                </a:lnTo>
                                <a:lnTo>
                                  <a:pt x="190" y="453"/>
                                </a:lnTo>
                                <a:lnTo>
                                  <a:pt x="199" y="439"/>
                                </a:lnTo>
                                <a:lnTo>
                                  <a:pt x="213" y="425"/>
                                </a:lnTo>
                                <a:lnTo>
                                  <a:pt x="222" y="411"/>
                                </a:lnTo>
                                <a:lnTo>
                                  <a:pt x="231" y="397"/>
                                </a:lnTo>
                                <a:lnTo>
                                  <a:pt x="238" y="383"/>
                                </a:lnTo>
                                <a:lnTo>
                                  <a:pt x="252" y="374"/>
                                </a:lnTo>
                                <a:lnTo>
                                  <a:pt x="264" y="360"/>
                                </a:lnTo>
                                <a:lnTo>
                                  <a:pt x="273" y="351"/>
                                </a:lnTo>
                                <a:lnTo>
                                  <a:pt x="296" y="323"/>
                                </a:lnTo>
                                <a:lnTo>
                                  <a:pt x="305" y="309"/>
                                </a:lnTo>
                                <a:lnTo>
                                  <a:pt x="317" y="305"/>
                                </a:lnTo>
                                <a:lnTo>
                                  <a:pt x="338" y="277"/>
                                </a:lnTo>
                                <a:lnTo>
                                  <a:pt x="352" y="268"/>
                                </a:lnTo>
                                <a:lnTo>
                                  <a:pt x="379" y="245"/>
                                </a:lnTo>
                                <a:lnTo>
                                  <a:pt x="388" y="236"/>
                                </a:lnTo>
                                <a:lnTo>
                                  <a:pt x="400" y="222"/>
                                </a:lnTo>
                                <a:lnTo>
                                  <a:pt x="426" y="208"/>
                                </a:lnTo>
                                <a:lnTo>
                                  <a:pt x="439" y="194"/>
                                </a:lnTo>
                                <a:lnTo>
                                  <a:pt x="465" y="175"/>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5"/>
                                </a:lnTo>
                                <a:lnTo>
                                  <a:pt x="587" y="111"/>
                                </a:lnTo>
                                <a:lnTo>
                                  <a:pt x="622" y="92"/>
                                </a:lnTo>
                                <a:lnTo>
                                  <a:pt x="631" y="83"/>
                                </a:lnTo>
                                <a:lnTo>
                                  <a:pt x="631" y="83"/>
                                </a:lnTo>
                                <a:lnTo>
                                  <a:pt x="649" y="79"/>
                                </a:lnTo>
                                <a:lnTo>
                                  <a:pt x="658" y="79"/>
                                </a:lnTo>
                                <a:lnTo>
                                  <a:pt x="661" y="74"/>
                                </a:lnTo>
                                <a:lnTo>
                                  <a:pt x="675" y="65"/>
                                </a:lnTo>
                                <a:lnTo>
                                  <a:pt x="675" y="69"/>
                                </a:lnTo>
                                <a:lnTo>
                                  <a:pt x="705" y="60"/>
                                </a:lnTo>
                                <a:lnTo>
                                  <a:pt x="717" y="55"/>
                                </a:lnTo>
                                <a:lnTo>
                                  <a:pt x="735" y="51"/>
                                </a:lnTo>
                                <a:lnTo>
                                  <a:pt x="753" y="42"/>
                                </a:lnTo>
                                <a:lnTo>
                                  <a:pt x="753" y="42"/>
                                </a:lnTo>
                                <a:lnTo>
                                  <a:pt x="767" y="42"/>
                                </a:lnTo>
                                <a:lnTo>
                                  <a:pt x="785" y="37"/>
                                </a:lnTo>
                                <a:lnTo>
                                  <a:pt x="797" y="28"/>
                                </a:lnTo>
                                <a:lnTo>
                                  <a:pt x="797" y="28"/>
                                </a:lnTo>
                                <a:lnTo>
                                  <a:pt x="809" y="28"/>
                                </a:lnTo>
                                <a:lnTo>
                                  <a:pt x="844" y="23"/>
                                </a:lnTo>
                                <a:lnTo>
                                  <a:pt x="859" y="23"/>
                                </a:lnTo>
                                <a:lnTo>
                                  <a:pt x="874" y="19"/>
                                </a:lnTo>
                                <a:lnTo>
                                  <a:pt x="892" y="19"/>
                                </a:lnTo>
                                <a:lnTo>
                                  <a:pt x="906" y="14"/>
                                </a:lnTo>
                                <a:lnTo>
                                  <a:pt x="936" y="14"/>
                                </a:lnTo>
                                <a:lnTo>
                                  <a:pt x="954" y="9"/>
                                </a:lnTo>
                                <a:lnTo>
                                  <a:pt x="1063" y="9"/>
                                </a:lnTo>
                                <a:lnTo>
                                  <a:pt x="1063" y="9"/>
                                </a:lnTo>
                                <a:lnTo>
                                  <a:pt x="1076" y="14"/>
                                </a:lnTo>
                                <a:lnTo>
                                  <a:pt x="1111" y="14"/>
                                </a:lnTo>
                                <a:lnTo>
                                  <a:pt x="1106" y="14"/>
                                </a:lnTo>
                                <a:lnTo>
                                  <a:pt x="1123" y="19"/>
                                </a:lnTo>
                                <a:lnTo>
                                  <a:pt x="1141" y="19"/>
                                </a:lnTo>
                                <a:lnTo>
                                  <a:pt x="1137" y="19"/>
                                </a:lnTo>
                                <a:lnTo>
                                  <a:pt x="1155" y="23"/>
                                </a:lnTo>
                                <a:lnTo>
                                  <a:pt x="1173" y="23"/>
                                </a:lnTo>
                                <a:lnTo>
                                  <a:pt x="1173" y="23"/>
                                </a:lnTo>
                                <a:lnTo>
                                  <a:pt x="1250" y="42"/>
                                </a:lnTo>
                                <a:lnTo>
                                  <a:pt x="1268" y="42"/>
                                </a:lnTo>
                                <a:lnTo>
                                  <a:pt x="1268" y="42"/>
                                </a:lnTo>
                                <a:lnTo>
                                  <a:pt x="1280" y="51"/>
                                </a:lnTo>
                                <a:lnTo>
                                  <a:pt x="1298" y="55"/>
                                </a:lnTo>
                                <a:lnTo>
                                  <a:pt x="1312" y="60"/>
                                </a:lnTo>
                                <a:lnTo>
                                  <a:pt x="1324" y="65"/>
                                </a:lnTo>
                                <a:lnTo>
                                  <a:pt x="1337" y="69"/>
                                </a:lnTo>
                                <a:lnTo>
                                  <a:pt x="1337" y="65"/>
                                </a:lnTo>
                                <a:lnTo>
                                  <a:pt x="1354" y="79"/>
                                </a:lnTo>
                                <a:lnTo>
                                  <a:pt x="1372" y="79"/>
                                </a:lnTo>
                                <a:lnTo>
                                  <a:pt x="1372" y="79"/>
                                </a:lnTo>
                                <a:lnTo>
                                  <a:pt x="1381" y="88"/>
                                </a:lnTo>
                                <a:lnTo>
                                  <a:pt x="1398" y="92"/>
                                </a:lnTo>
                                <a:lnTo>
                                  <a:pt x="1398" y="92"/>
                                </a:lnTo>
                                <a:lnTo>
                                  <a:pt x="1416" y="102"/>
                                </a:lnTo>
                                <a:lnTo>
                                  <a:pt x="1425" y="106"/>
                                </a:lnTo>
                                <a:lnTo>
                                  <a:pt x="1442" y="115"/>
                                </a:lnTo>
                                <a:lnTo>
                                  <a:pt x="1442" y="111"/>
                                </a:lnTo>
                                <a:lnTo>
                                  <a:pt x="1487" y="134"/>
                                </a:lnTo>
                                <a:lnTo>
                                  <a:pt x="1499" y="143"/>
                                </a:lnTo>
                                <a:lnTo>
                                  <a:pt x="1511" y="148"/>
                                </a:lnTo>
                                <a:lnTo>
                                  <a:pt x="1511" y="148"/>
                                </a:lnTo>
                                <a:lnTo>
                                  <a:pt x="1520" y="162"/>
                                </a:lnTo>
                                <a:lnTo>
                                  <a:pt x="1534" y="171"/>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59"/>
                                </a:lnTo>
                                <a:lnTo>
                                  <a:pt x="1629" y="259"/>
                                </a:lnTo>
                                <a:lnTo>
                                  <a:pt x="1651" y="282"/>
                                </a:lnTo>
                                <a:lnTo>
                                  <a:pt x="1668" y="291"/>
                                </a:lnTo>
                                <a:lnTo>
                                  <a:pt x="1665" y="291"/>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8"/>
                                </a:lnTo>
                                <a:lnTo>
                                  <a:pt x="1808" y="466"/>
                                </a:lnTo>
                                <a:lnTo>
                                  <a:pt x="1825" y="489"/>
                                </a:lnTo>
                                <a:lnTo>
                                  <a:pt x="1839" y="503"/>
                                </a:lnTo>
                                <a:lnTo>
                                  <a:pt x="1843" y="517"/>
                                </a:lnTo>
                                <a:lnTo>
                                  <a:pt x="1852" y="531"/>
                                </a:lnTo>
                                <a:lnTo>
                                  <a:pt x="1860" y="549"/>
                                </a:lnTo>
                                <a:lnTo>
                                  <a:pt x="1869" y="563"/>
                                </a:lnTo>
                                <a:lnTo>
                                  <a:pt x="1878" y="577"/>
                                </a:lnTo>
                                <a:lnTo>
                                  <a:pt x="1887" y="591"/>
                                </a:lnTo>
                                <a:lnTo>
                                  <a:pt x="1887" y="591"/>
                                </a:lnTo>
                                <a:lnTo>
                                  <a:pt x="1887" y="605"/>
                                </a:lnTo>
                                <a:lnTo>
                                  <a:pt x="1896" y="619"/>
                                </a:lnTo>
                                <a:lnTo>
                                  <a:pt x="1905" y="637"/>
                                </a:lnTo>
                                <a:lnTo>
                                  <a:pt x="1905" y="633"/>
                                </a:lnTo>
                                <a:lnTo>
                                  <a:pt x="1908" y="651"/>
                                </a:lnTo>
                                <a:lnTo>
                                  <a:pt x="1913" y="660"/>
                                </a:lnTo>
                                <a:lnTo>
                                  <a:pt x="1913" y="665"/>
                                </a:lnTo>
                                <a:lnTo>
                                  <a:pt x="1922" y="683"/>
                                </a:lnTo>
                                <a:lnTo>
                                  <a:pt x="1922" y="679"/>
                                </a:lnTo>
                                <a:lnTo>
                                  <a:pt x="1926" y="693"/>
                                </a:lnTo>
                                <a:lnTo>
                                  <a:pt x="1931" y="706"/>
                                </a:lnTo>
                                <a:lnTo>
                                  <a:pt x="1940" y="730"/>
                                </a:lnTo>
                                <a:lnTo>
                                  <a:pt x="1940" y="725"/>
                                </a:lnTo>
                                <a:lnTo>
                                  <a:pt x="1949" y="757"/>
                                </a:lnTo>
                                <a:lnTo>
                                  <a:pt x="1952" y="771"/>
                                </a:lnTo>
                                <a:lnTo>
                                  <a:pt x="1952" y="790"/>
                                </a:lnTo>
                                <a:lnTo>
                                  <a:pt x="1961" y="808"/>
                                </a:lnTo>
                                <a:lnTo>
                                  <a:pt x="1961" y="803"/>
                                </a:lnTo>
                                <a:lnTo>
                                  <a:pt x="1965" y="822"/>
                                </a:lnTo>
                                <a:lnTo>
                                  <a:pt x="1965" y="836"/>
                                </a:lnTo>
                                <a:lnTo>
                                  <a:pt x="1970" y="850"/>
                                </a:lnTo>
                                <a:lnTo>
                                  <a:pt x="1979" y="882"/>
                                </a:lnTo>
                                <a:lnTo>
                                  <a:pt x="1979" y="900"/>
                                </a:lnTo>
                                <a:lnTo>
                                  <a:pt x="1987" y="933"/>
                                </a:lnTo>
                                <a:lnTo>
                                  <a:pt x="1987" y="951"/>
                                </a:lnTo>
                                <a:lnTo>
                                  <a:pt x="1991" y="965"/>
                                </a:lnTo>
                                <a:lnTo>
                                  <a:pt x="1991" y="1011"/>
                                </a:lnTo>
                                <a:lnTo>
                                  <a:pt x="1996" y="1034"/>
                                </a:lnTo>
                                <a:lnTo>
                                  <a:pt x="1996" y="1113"/>
                                </a:lnTo>
                                <a:lnTo>
                                  <a:pt x="1996" y="1108"/>
                                </a:lnTo>
                                <a:lnTo>
                                  <a:pt x="1991" y="1127"/>
                                </a:lnTo>
                                <a:lnTo>
                                  <a:pt x="1991" y="1176"/>
                                </a:lnTo>
                                <a:lnTo>
                                  <a:pt x="1991" y="1176"/>
                                </a:lnTo>
                                <a:lnTo>
                                  <a:pt x="1987" y="1196"/>
                                </a:lnTo>
                                <a:lnTo>
                                  <a:pt x="1987" y="1214"/>
                                </a:lnTo>
                                <a:lnTo>
                                  <a:pt x="1987" y="1210"/>
                                </a:lnTo>
                                <a:lnTo>
                                  <a:pt x="1979" y="1242"/>
                                </a:lnTo>
                                <a:lnTo>
                                  <a:pt x="1979" y="1265"/>
                                </a:lnTo>
                                <a:lnTo>
                                  <a:pt x="1979" y="1259"/>
                                </a:lnTo>
                                <a:lnTo>
                                  <a:pt x="1970" y="1293"/>
                                </a:lnTo>
                                <a:lnTo>
                                  <a:pt x="1965" y="1307"/>
                                </a:lnTo>
                                <a:lnTo>
                                  <a:pt x="1965" y="1325"/>
                                </a:lnTo>
                                <a:lnTo>
                                  <a:pt x="1965" y="1319"/>
                                </a:lnTo>
                                <a:lnTo>
                                  <a:pt x="1961" y="1339"/>
                                </a:lnTo>
                                <a:lnTo>
                                  <a:pt x="1952" y="1356"/>
                                </a:lnTo>
                                <a:lnTo>
                                  <a:pt x="1952" y="1370"/>
                                </a:lnTo>
                                <a:lnTo>
                                  <a:pt x="1949" y="1385"/>
                                </a:lnTo>
                                <a:lnTo>
                                  <a:pt x="1940" y="1416"/>
                                </a:lnTo>
                                <a:lnTo>
                                  <a:pt x="1931" y="1436"/>
                                </a:lnTo>
                                <a:lnTo>
                                  <a:pt x="1926" y="1450"/>
                                </a:lnTo>
                                <a:lnTo>
                                  <a:pt x="1917" y="1464"/>
                                </a:lnTo>
                                <a:lnTo>
                                  <a:pt x="1913" y="1482"/>
                                </a:lnTo>
                                <a:lnTo>
                                  <a:pt x="1908" y="1496"/>
                                </a:lnTo>
                                <a:lnTo>
                                  <a:pt x="1905" y="1510"/>
                                </a:lnTo>
                                <a:lnTo>
                                  <a:pt x="1896" y="1524"/>
                                </a:lnTo>
                                <a:lnTo>
                                  <a:pt x="1887" y="1542"/>
                                </a:lnTo>
                                <a:lnTo>
                                  <a:pt x="1883" y="1556"/>
                                </a:lnTo>
                                <a:lnTo>
                                  <a:pt x="1878" y="1570"/>
                                </a:lnTo>
                                <a:lnTo>
                                  <a:pt x="1869" y="1584"/>
                                </a:lnTo>
                                <a:lnTo>
                                  <a:pt x="1860" y="1596"/>
                                </a:lnTo>
                                <a:lnTo>
                                  <a:pt x="1852" y="1616"/>
                                </a:lnTo>
                                <a:lnTo>
                                  <a:pt x="1839" y="1639"/>
                                </a:lnTo>
                                <a:lnTo>
                                  <a:pt x="1839" y="1639"/>
                                </a:lnTo>
                                <a:lnTo>
                                  <a:pt x="1825" y="1653"/>
                                </a:lnTo>
                                <a:lnTo>
                                  <a:pt x="1825" y="1658"/>
                                </a:lnTo>
                                <a:lnTo>
                                  <a:pt x="1801" y="1693"/>
                                </a:lnTo>
                                <a:lnTo>
                                  <a:pt x="1801" y="1690"/>
                                </a:lnTo>
                                <a:lnTo>
                                  <a:pt x="1792" y="1704"/>
                                </a:lnTo>
                                <a:lnTo>
                                  <a:pt x="1783" y="1722"/>
                                </a:lnTo>
                                <a:lnTo>
                                  <a:pt x="1783" y="1722"/>
                                </a:lnTo>
                                <a:lnTo>
                                  <a:pt x="1769" y="1730"/>
                                </a:lnTo>
                                <a:lnTo>
                                  <a:pt x="1760" y="1750"/>
                                </a:lnTo>
                                <a:lnTo>
                                  <a:pt x="1760" y="1744"/>
                                </a:lnTo>
                                <a:lnTo>
                                  <a:pt x="1739" y="1773"/>
                                </a:lnTo>
                                <a:lnTo>
                                  <a:pt x="1730" y="1781"/>
                                </a:lnTo>
                                <a:lnTo>
                                  <a:pt x="1718" y="1796"/>
                                </a:lnTo>
                                <a:lnTo>
                                  <a:pt x="1709" y="1804"/>
                                </a:lnTo>
                                <a:lnTo>
                                  <a:pt x="1677" y="1841"/>
                                </a:lnTo>
                                <a:lnTo>
                                  <a:pt x="1677" y="1841"/>
                                </a:lnTo>
                                <a:lnTo>
                                  <a:pt x="1665" y="1847"/>
                                </a:lnTo>
                                <a:lnTo>
                                  <a:pt x="1644" y="1875"/>
                                </a:lnTo>
                                <a:lnTo>
                                  <a:pt x="1644" y="1875"/>
                                </a:lnTo>
                                <a:lnTo>
                                  <a:pt x="1617" y="1893"/>
                                </a:lnTo>
                                <a:lnTo>
                                  <a:pt x="1603" y="1901"/>
                                </a:lnTo>
                                <a:lnTo>
                                  <a:pt x="1591" y="1916"/>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6"/>
                                </a:moveTo>
                                <a:lnTo>
                                  <a:pt x="1522" y="156"/>
                                </a:lnTo>
                                <a:lnTo>
                                  <a:pt x="1508" y="147"/>
                                </a:lnTo>
                                <a:lnTo>
                                  <a:pt x="1499" y="138"/>
                                </a:lnTo>
                                <a:lnTo>
                                  <a:pt x="1482" y="129"/>
                                </a:lnTo>
                                <a:lnTo>
                                  <a:pt x="1457" y="115"/>
                                </a:lnTo>
                                <a:lnTo>
                                  <a:pt x="1439" y="110"/>
                                </a:lnTo>
                                <a:lnTo>
                                  <a:pt x="1443" y="110"/>
                                </a:lnTo>
                                <a:lnTo>
                                  <a:pt x="1395" y="87"/>
                                </a:lnTo>
                                <a:lnTo>
                                  <a:pt x="1383" y="83"/>
                                </a:lnTo>
                                <a:lnTo>
                                  <a:pt x="1383" y="83"/>
                                </a:lnTo>
                                <a:lnTo>
                                  <a:pt x="1369" y="73"/>
                                </a:lnTo>
                                <a:lnTo>
                                  <a:pt x="1351" y="69"/>
                                </a:lnTo>
                                <a:lnTo>
                                  <a:pt x="1356" y="69"/>
                                </a:lnTo>
                                <a:lnTo>
                                  <a:pt x="1339" y="60"/>
                                </a:lnTo>
                                <a:lnTo>
                                  <a:pt x="1339" y="60"/>
                                </a:lnTo>
                                <a:lnTo>
                                  <a:pt x="1325" y="60"/>
                                </a:lnTo>
                                <a:lnTo>
                                  <a:pt x="1309" y="55"/>
                                </a:lnTo>
                                <a:lnTo>
                                  <a:pt x="1295" y="50"/>
                                </a:lnTo>
                                <a:lnTo>
                                  <a:pt x="1300" y="50"/>
                                </a:lnTo>
                                <a:lnTo>
                                  <a:pt x="1282" y="41"/>
                                </a:lnTo>
                                <a:lnTo>
                                  <a:pt x="1277" y="41"/>
                                </a:lnTo>
                                <a:lnTo>
                                  <a:pt x="1268" y="36"/>
                                </a:lnTo>
                                <a:lnTo>
                                  <a:pt x="1203" y="18"/>
                                </a:lnTo>
                                <a:lnTo>
                                  <a:pt x="1191" y="18"/>
                                </a:lnTo>
                                <a:lnTo>
                                  <a:pt x="1176" y="13"/>
                                </a:lnTo>
                                <a:lnTo>
                                  <a:pt x="1155" y="9"/>
                                </a:lnTo>
                                <a:lnTo>
                                  <a:pt x="1146" y="9"/>
                                </a:lnTo>
                                <a:lnTo>
                                  <a:pt x="1125" y="9"/>
                                </a:lnTo>
                                <a:lnTo>
                                  <a:pt x="1111" y="4"/>
                                </a:lnTo>
                                <a:lnTo>
                                  <a:pt x="1069" y="4"/>
                                </a:lnTo>
                                <a:lnTo>
                                  <a:pt x="1051" y="0"/>
                                </a:lnTo>
                                <a:lnTo>
                                  <a:pt x="937" y="0"/>
                                </a:lnTo>
                                <a:lnTo>
                                  <a:pt x="924" y="4"/>
                                </a:lnTo>
                                <a:lnTo>
                                  <a:pt x="924" y="4"/>
                                </a:lnTo>
                                <a:lnTo>
                                  <a:pt x="880" y="4"/>
                                </a:lnTo>
                                <a:lnTo>
                                  <a:pt x="859" y="9"/>
                                </a:lnTo>
                                <a:lnTo>
                                  <a:pt x="847" y="9"/>
                                </a:lnTo>
                                <a:lnTo>
                                  <a:pt x="847" y="9"/>
                                </a:lnTo>
                                <a:lnTo>
                                  <a:pt x="832" y="9"/>
                                </a:lnTo>
                                <a:lnTo>
                                  <a:pt x="815" y="13"/>
                                </a:lnTo>
                                <a:lnTo>
                                  <a:pt x="820" y="13"/>
                                </a:lnTo>
                                <a:lnTo>
                                  <a:pt x="803" y="13"/>
                                </a:lnTo>
                                <a:lnTo>
                                  <a:pt x="755" y="27"/>
                                </a:lnTo>
                                <a:lnTo>
                                  <a:pt x="741" y="32"/>
                                </a:lnTo>
                                <a:lnTo>
                                  <a:pt x="693" y="46"/>
                                </a:lnTo>
                                <a:lnTo>
                                  <a:pt x="681" y="55"/>
                                </a:lnTo>
                                <a:lnTo>
                                  <a:pt x="667" y="60"/>
                                </a:lnTo>
                                <a:lnTo>
                                  <a:pt x="654" y="60"/>
                                </a:lnTo>
                                <a:lnTo>
                                  <a:pt x="637" y="69"/>
                                </a:lnTo>
                                <a:lnTo>
                                  <a:pt x="619" y="73"/>
                                </a:lnTo>
                                <a:lnTo>
                                  <a:pt x="610" y="83"/>
                                </a:lnTo>
                                <a:lnTo>
                                  <a:pt x="593" y="87"/>
                                </a:lnTo>
                                <a:lnTo>
                                  <a:pt x="575" y="96"/>
                                </a:lnTo>
                                <a:lnTo>
                                  <a:pt x="566" y="101"/>
                                </a:lnTo>
                                <a:lnTo>
                                  <a:pt x="524" y="124"/>
                                </a:lnTo>
                                <a:lnTo>
                                  <a:pt x="510" y="129"/>
                                </a:lnTo>
                                <a:lnTo>
                                  <a:pt x="492" y="138"/>
                                </a:lnTo>
                                <a:lnTo>
                                  <a:pt x="483" y="147"/>
                                </a:lnTo>
                                <a:lnTo>
                                  <a:pt x="483" y="147"/>
                                </a:lnTo>
                                <a:lnTo>
                                  <a:pt x="471" y="156"/>
                                </a:lnTo>
                                <a:lnTo>
                                  <a:pt x="459" y="166"/>
                                </a:lnTo>
                                <a:lnTo>
                                  <a:pt x="418" y="189"/>
                                </a:lnTo>
                                <a:lnTo>
                                  <a:pt x="406" y="203"/>
                                </a:lnTo>
                                <a:lnTo>
                                  <a:pt x="409" y="203"/>
                                </a:lnTo>
                                <a:lnTo>
                                  <a:pt x="392" y="212"/>
                                </a:lnTo>
                                <a:lnTo>
                                  <a:pt x="379" y="221"/>
                                </a:lnTo>
                                <a:lnTo>
                                  <a:pt x="379" y="221"/>
                                </a:lnTo>
                                <a:lnTo>
                                  <a:pt x="367" y="230"/>
                                </a:lnTo>
                                <a:lnTo>
                                  <a:pt x="353" y="244"/>
                                </a:lnTo>
                                <a:lnTo>
                                  <a:pt x="358" y="244"/>
                                </a:lnTo>
                                <a:lnTo>
                                  <a:pt x="344" y="253"/>
                                </a:lnTo>
                                <a:lnTo>
                                  <a:pt x="317" y="277"/>
                                </a:lnTo>
                                <a:lnTo>
                                  <a:pt x="323" y="277"/>
                                </a:lnTo>
                                <a:lnTo>
                                  <a:pt x="305" y="286"/>
                                </a:lnTo>
                                <a:lnTo>
                                  <a:pt x="296" y="300"/>
                                </a:lnTo>
                                <a:lnTo>
                                  <a:pt x="287" y="313"/>
                                </a:lnTo>
                                <a:lnTo>
                                  <a:pt x="287" y="313"/>
                                </a:lnTo>
                                <a:lnTo>
                                  <a:pt x="279" y="323"/>
                                </a:lnTo>
                                <a:lnTo>
                                  <a:pt x="266" y="337"/>
                                </a:lnTo>
                                <a:lnTo>
                                  <a:pt x="252" y="346"/>
                                </a:lnTo>
                                <a:lnTo>
                                  <a:pt x="243" y="355"/>
                                </a:lnTo>
                                <a:lnTo>
                                  <a:pt x="235" y="373"/>
                                </a:lnTo>
                                <a:lnTo>
                                  <a:pt x="235" y="373"/>
                                </a:lnTo>
                                <a:lnTo>
                                  <a:pt x="226" y="387"/>
                                </a:lnTo>
                                <a:lnTo>
                                  <a:pt x="226" y="383"/>
                                </a:lnTo>
                                <a:lnTo>
                                  <a:pt x="213" y="397"/>
                                </a:lnTo>
                                <a:lnTo>
                                  <a:pt x="205" y="410"/>
                                </a:lnTo>
                                <a:lnTo>
                                  <a:pt x="205" y="410"/>
                                </a:lnTo>
                                <a:lnTo>
                                  <a:pt x="196" y="424"/>
                                </a:lnTo>
                                <a:lnTo>
                                  <a:pt x="187" y="443"/>
                                </a:lnTo>
                                <a:lnTo>
                                  <a:pt x="178" y="452"/>
                                </a:lnTo>
                                <a:lnTo>
                                  <a:pt x="178" y="452"/>
                                </a:lnTo>
                                <a:lnTo>
                                  <a:pt x="166" y="466"/>
                                </a:lnTo>
                                <a:lnTo>
                                  <a:pt x="157" y="480"/>
                                </a:lnTo>
                                <a:lnTo>
                                  <a:pt x="152" y="498"/>
                                </a:lnTo>
                                <a:lnTo>
                                  <a:pt x="127" y="535"/>
                                </a:lnTo>
                                <a:lnTo>
                                  <a:pt x="109" y="567"/>
                                </a:lnTo>
                                <a:lnTo>
                                  <a:pt x="109" y="577"/>
                                </a:lnTo>
                                <a:lnTo>
                                  <a:pt x="100" y="595"/>
                                </a:lnTo>
                                <a:lnTo>
                                  <a:pt x="92" y="609"/>
                                </a:lnTo>
                                <a:lnTo>
                                  <a:pt x="86" y="623"/>
                                </a:lnTo>
                                <a:lnTo>
                                  <a:pt x="83" y="641"/>
                                </a:lnTo>
                                <a:lnTo>
                                  <a:pt x="78" y="655"/>
                                </a:lnTo>
                                <a:lnTo>
                                  <a:pt x="62" y="687"/>
                                </a:lnTo>
                                <a:lnTo>
                                  <a:pt x="56" y="701"/>
                                </a:lnTo>
                                <a:lnTo>
                                  <a:pt x="48" y="734"/>
                                </a:lnTo>
                                <a:lnTo>
                                  <a:pt x="39" y="752"/>
                                </a:lnTo>
                                <a:lnTo>
                                  <a:pt x="39" y="761"/>
                                </a:lnTo>
                                <a:lnTo>
                                  <a:pt x="39" y="780"/>
                                </a:lnTo>
                                <a:lnTo>
                                  <a:pt x="39" y="780"/>
                                </a:lnTo>
                                <a:lnTo>
                                  <a:pt x="30" y="798"/>
                                </a:lnTo>
                                <a:lnTo>
                                  <a:pt x="26" y="812"/>
                                </a:lnTo>
                                <a:lnTo>
                                  <a:pt x="26" y="831"/>
                                </a:lnTo>
                                <a:lnTo>
                                  <a:pt x="26" y="826"/>
                                </a:lnTo>
                                <a:lnTo>
                                  <a:pt x="21" y="843"/>
                                </a:lnTo>
                                <a:lnTo>
                                  <a:pt x="18" y="858"/>
                                </a:lnTo>
                                <a:lnTo>
                                  <a:pt x="12" y="877"/>
                                </a:lnTo>
                                <a:lnTo>
                                  <a:pt x="9" y="891"/>
                                </a:lnTo>
                                <a:lnTo>
                                  <a:pt x="9" y="928"/>
                                </a:lnTo>
                                <a:lnTo>
                                  <a:pt x="9" y="923"/>
                                </a:lnTo>
                                <a:lnTo>
                                  <a:pt x="3" y="941"/>
                                </a:lnTo>
                                <a:lnTo>
                                  <a:pt x="3" y="978"/>
                                </a:lnTo>
                                <a:lnTo>
                                  <a:pt x="3" y="974"/>
                                </a:lnTo>
                                <a:lnTo>
                                  <a:pt x="0" y="992"/>
                                </a:lnTo>
                                <a:lnTo>
                                  <a:pt x="0" y="1126"/>
                                </a:lnTo>
                                <a:lnTo>
                                  <a:pt x="3" y="1140"/>
                                </a:lnTo>
                                <a:lnTo>
                                  <a:pt x="3" y="1154"/>
                                </a:lnTo>
                                <a:lnTo>
                                  <a:pt x="9" y="1172"/>
                                </a:lnTo>
                                <a:lnTo>
                                  <a:pt x="9" y="1209"/>
                                </a:lnTo>
                                <a:lnTo>
                                  <a:pt x="12" y="1223"/>
                                </a:lnTo>
                                <a:lnTo>
                                  <a:pt x="26" y="1274"/>
                                </a:lnTo>
                                <a:lnTo>
                                  <a:pt x="26" y="1292"/>
                                </a:lnTo>
                                <a:lnTo>
                                  <a:pt x="30" y="1300"/>
                                </a:lnTo>
                                <a:lnTo>
                                  <a:pt x="39" y="1351"/>
                                </a:lnTo>
                                <a:lnTo>
                                  <a:pt x="48" y="1371"/>
                                </a:lnTo>
                                <a:lnTo>
                                  <a:pt x="48" y="1366"/>
                                </a:lnTo>
                                <a:lnTo>
                                  <a:pt x="53" y="1385"/>
                                </a:lnTo>
                                <a:lnTo>
                                  <a:pt x="56" y="1397"/>
                                </a:lnTo>
                                <a:lnTo>
                                  <a:pt x="62" y="1411"/>
                                </a:lnTo>
                                <a:lnTo>
                                  <a:pt x="69" y="1431"/>
                                </a:lnTo>
                                <a:lnTo>
                                  <a:pt x="69" y="1431"/>
                                </a:lnTo>
                                <a:lnTo>
                                  <a:pt x="74" y="1449"/>
                                </a:lnTo>
                                <a:lnTo>
                                  <a:pt x="83" y="1463"/>
                                </a:lnTo>
                                <a:lnTo>
                                  <a:pt x="83" y="1457"/>
                                </a:lnTo>
                                <a:lnTo>
                                  <a:pt x="86" y="1477"/>
                                </a:lnTo>
                                <a:lnTo>
                                  <a:pt x="92" y="1491"/>
                                </a:lnTo>
                                <a:lnTo>
                                  <a:pt x="92" y="1491"/>
                                </a:lnTo>
                                <a:lnTo>
                                  <a:pt x="100" y="1508"/>
                                </a:lnTo>
                                <a:lnTo>
                                  <a:pt x="100" y="1505"/>
                                </a:lnTo>
                                <a:lnTo>
                                  <a:pt x="104" y="1528"/>
                                </a:lnTo>
                                <a:lnTo>
                                  <a:pt x="109" y="1537"/>
                                </a:lnTo>
                                <a:lnTo>
                                  <a:pt x="118" y="1551"/>
                                </a:lnTo>
                                <a:lnTo>
                                  <a:pt x="127" y="1565"/>
                                </a:lnTo>
                                <a:lnTo>
                                  <a:pt x="136" y="1583"/>
                                </a:lnTo>
                                <a:lnTo>
                                  <a:pt x="152" y="1605"/>
                                </a:lnTo>
                                <a:lnTo>
                                  <a:pt x="157" y="1625"/>
                                </a:lnTo>
                                <a:lnTo>
                                  <a:pt x="175" y="1648"/>
                                </a:lnTo>
                                <a:lnTo>
                                  <a:pt x="187" y="1665"/>
                                </a:lnTo>
                                <a:lnTo>
                                  <a:pt x="201" y="1688"/>
                                </a:lnTo>
                                <a:lnTo>
                                  <a:pt x="213" y="1703"/>
                                </a:lnTo>
                                <a:lnTo>
                                  <a:pt x="222" y="1717"/>
                                </a:lnTo>
                                <a:lnTo>
                                  <a:pt x="235" y="1731"/>
                                </a:lnTo>
                                <a:lnTo>
                                  <a:pt x="240" y="1740"/>
                                </a:lnTo>
                                <a:lnTo>
                                  <a:pt x="266" y="1768"/>
                                </a:lnTo>
                                <a:lnTo>
                                  <a:pt x="279" y="1777"/>
                                </a:lnTo>
                                <a:lnTo>
                                  <a:pt x="284" y="1791"/>
                                </a:lnTo>
                                <a:lnTo>
                                  <a:pt x="296" y="1805"/>
                                </a:lnTo>
                                <a:lnTo>
                                  <a:pt x="305" y="1814"/>
                                </a:lnTo>
                                <a:lnTo>
                                  <a:pt x="323" y="1822"/>
                                </a:lnTo>
                                <a:lnTo>
                                  <a:pt x="317" y="1822"/>
                                </a:lnTo>
                                <a:lnTo>
                                  <a:pt x="332" y="1837"/>
                                </a:lnTo>
                                <a:lnTo>
                                  <a:pt x="340" y="1851"/>
                                </a:lnTo>
                                <a:lnTo>
                                  <a:pt x="358" y="1856"/>
                                </a:lnTo>
                                <a:lnTo>
                                  <a:pt x="353" y="1856"/>
                                </a:lnTo>
                                <a:lnTo>
                                  <a:pt x="367" y="1868"/>
                                </a:lnTo>
                                <a:lnTo>
                                  <a:pt x="392" y="1888"/>
                                </a:lnTo>
                                <a:lnTo>
                                  <a:pt x="392" y="1888"/>
                                </a:lnTo>
                                <a:lnTo>
                                  <a:pt x="400" y="1897"/>
                                </a:lnTo>
                                <a:lnTo>
                                  <a:pt x="418" y="1905"/>
                                </a:lnTo>
                                <a:lnTo>
                                  <a:pt x="432" y="1916"/>
                                </a:lnTo>
                                <a:lnTo>
                                  <a:pt x="432" y="1916"/>
                                </a:lnTo>
                                <a:lnTo>
                                  <a:pt x="441" y="1928"/>
                                </a:lnTo>
                                <a:lnTo>
                                  <a:pt x="459" y="1939"/>
                                </a:lnTo>
                                <a:lnTo>
                                  <a:pt x="471" y="1942"/>
                                </a:lnTo>
                                <a:lnTo>
                                  <a:pt x="483" y="1951"/>
                                </a:lnTo>
                                <a:lnTo>
                                  <a:pt x="483" y="1951"/>
                                </a:lnTo>
                                <a:lnTo>
                                  <a:pt x="492" y="1962"/>
                                </a:lnTo>
                                <a:lnTo>
                                  <a:pt x="510" y="1971"/>
                                </a:lnTo>
                                <a:lnTo>
                                  <a:pt x="524" y="1979"/>
                                </a:lnTo>
                                <a:lnTo>
                                  <a:pt x="536" y="1988"/>
                                </a:lnTo>
                                <a:lnTo>
                                  <a:pt x="549" y="1994"/>
                                </a:lnTo>
                                <a:lnTo>
                                  <a:pt x="566" y="2008"/>
                                </a:lnTo>
                                <a:lnTo>
                                  <a:pt x="575" y="2008"/>
                                </a:lnTo>
                                <a:lnTo>
                                  <a:pt x="575" y="2008"/>
                                </a:lnTo>
                                <a:lnTo>
                                  <a:pt x="593" y="2016"/>
                                </a:lnTo>
                                <a:lnTo>
                                  <a:pt x="607" y="2022"/>
                                </a:lnTo>
                                <a:lnTo>
                                  <a:pt x="619" y="2031"/>
                                </a:lnTo>
                                <a:lnTo>
                                  <a:pt x="619" y="2025"/>
                                </a:lnTo>
                                <a:lnTo>
                                  <a:pt x="637" y="2039"/>
                                </a:lnTo>
                                <a:lnTo>
                                  <a:pt x="654" y="2039"/>
                                </a:lnTo>
                                <a:lnTo>
                                  <a:pt x="663" y="2045"/>
                                </a:lnTo>
                                <a:lnTo>
                                  <a:pt x="681" y="2048"/>
                                </a:lnTo>
                                <a:lnTo>
                                  <a:pt x="681" y="2048"/>
                                </a:lnTo>
                                <a:lnTo>
                                  <a:pt x="693" y="2059"/>
                                </a:lnTo>
                                <a:lnTo>
                                  <a:pt x="705" y="2062"/>
                                </a:lnTo>
                                <a:lnTo>
                                  <a:pt x="815" y="2091"/>
                                </a:lnTo>
                                <a:lnTo>
                                  <a:pt x="838" y="2091"/>
                                </a:lnTo>
                                <a:lnTo>
                                  <a:pt x="832" y="2091"/>
                                </a:lnTo>
                                <a:lnTo>
                                  <a:pt x="847" y="2096"/>
                                </a:lnTo>
                                <a:lnTo>
                                  <a:pt x="862" y="2096"/>
                                </a:lnTo>
                                <a:lnTo>
                                  <a:pt x="859" y="2096"/>
                                </a:lnTo>
                                <a:lnTo>
                                  <a:pt x="877" y="2099"/>
                                </a:lnTo>
                                <a:lnTo>
                                  <a:pt x="894" y="2099"/>
                                </a:lnTo>
                                <a:lnTo>
                                  <a:pt x="894" y="2099"/>
                                </a:lnTo>
                                <a:lnTo>
                                  <a:pt x="907" y="2105"/>
                                </a:lnTo>
                                <a:lnTo>
                                  <a:pt x="1081" y="2105"/>
                                </a:lnTo>
                                <a:lnTo>
                                  <a:pt x="1094" y="2099"/>
                                </a:lnTo>
                                <a:lnTo>
                                  <a:pt x="1111" y="2099"/>
                                </a:lnTo>
                                <a:lnTo>
                                  <a:pt x="1125" y="2096"/>
                                </a:lnTo>
                                <a:lnTo>
                                  <a:pt x="1143" y="2096"/>
                                </a:lnTo>
                                <a:lnTo>
                                  <a:pt x="1155" y="2091"/>
                                </a:lnTo>
                                <a:lnTo>
                                  <a:pt x="1173" y="2091"/>
                                </a:lnTo>
                                <a:lnTo>
                                  <a:pt x="1235" y="2076"/>
                                </a:lnTo>
                                <a:lnTo>
                                  <a:pt x="1247" y="2071"/>
                                </a:lnTo>
                                <a:lnTo>
                                  <a:pt x="1300" y="2059"/>
                                </a:lnTo>
                                <a:lnTo>
                                  <a:pt x="1309" y="2048"/>
                                </a:lnTo>
                                <a:lnTo>
                                  <a:pt x="1303" y="2048"/>
                                </a:lnTo>
                                <a:lnTo>
                                  <a:pt x="1351" y="2036"/>
                                </a:lnTo>
                                <a:lnTo>
                                  <a:pt x="1369" y="2025"/>
                                </a:lnTo>
                                <a:lnTo>
                                  <a:pt x="1365" y="2031"/>
                                </a:lnTo>
                                <a:lnTo>
                                  <a:pt x="1383" y="2025"/>
                                </a:lnTo>
                                <a:lnTo>
                                  <a:pt x="1400" y="2016"/>
                                </a:lnTo>
                                <a:lnTo>
                                  <a:pt x="1395" y="2016"/>
                                </a:lnTo>
                                <a:lnTo>
                                  <a:pt x="1408" y="2011"/>
                                </a:lnTo>
                                <a:lnTo>
                                  <a:pt x="1408" y="2011"/>
                                </a:lnTo>
                                <a:lnTo>
                                  <a:pt x="1425" y="2002"/>
                                </a:lnTo>
                                <a:lnTo>
                                  <a:pt x="1425" y="2002"/>
                                </a:lnTo>
                                <a:lnTo>
                                  <a:pt x="1443" y="1994"/>
                                </a:lnTo>
                                <a:lnTo>
                                  <a:pt x="1457" y="1988"/>
                                </a:lnTo>
                                <a:lnTo>
                                  <a:pt x="1452" y="1988"/>
                                </a:lnTo>
                                <a:lnTo>
                                  <a:pt x="1469" y="1985"/>
                                </a:lnTo>
                                <a:lnTo>
                                  <a:pt x="1482" y="1971"/>
                                </a:lnTo>
                                <a:lnTo>
                                  <a:pt x="1478" y="1971"/>
                                </a:lnTo>
                                <a:lnTo>
                                  <a:pt x="1499" y="1965"/>
                                </a:lnTo>
                                <a:lnTo>
                                  <a:pt x="1508" y="1957"/>
                                </a:lnTo>
                                <a:lnTo>
                                  <a:pt x="1522" y="1942"/>
                                </a:lnTo>
                                <a:lnTo>
                                  <a:pt x="1517" y="1948"/>
                                </a:lnTo>
                                <a:lnTo>
                                  <a:pt x="1531" y="1942"/>
                                </a:lnTo>
                                <a:lnTo>
                                  <a:pt x="1549" y="1928"/>
                                </a:lnTo>
                                <a:lnTo>
                                  <a:pt x="1582" y="1902"/>
                                </a:lnTo>
                                <a:lnTo>
                                  <a:pt x="1579" y="1897"/>
                                </a:lnTo>
                                <a:lnTo>
                                  <a:pt x="1579" y="1897"/>
                                </a:lnTo>
                                <a:lnTo>
                                  <a:pt x="1543" y="1919"/>
                                </a:lnTo>
                                <a:lnTo>
                                  <a:pt x="1543" y="1919"/>
                                </a:lnTo>
                                <a:lnTo>
                                  <a:pt x="1526" y="1934"/>
                                </a:lnTo>
                                <a:lnTo>
                                  <a:pt x="1526" y="1934"/>
                                </a:lnTo>
                                <a:lnTo>
                                  <a:pt x="1517" y="1939"/>
                                </a:lnTo>
                                <a:lnTo>
                                  <a:pt x="1499" y="1951"/>
                                </a:lnTo>
                                <a:lnTo>
                                  <a:pt x="1490" y="1962"/>
                                </a:lnTo>
                                <a:lnTo>
                                  <a:pt x="1496" y="1962"/>
                                </a:lnTo>
                                <a:lnTo>
                                  <a:pt x="1478" y="1965"/>
                                </a:lnTo>
                                <a:lnTo>
                                  <a:pt x="1466" y="1976"/>
                                </a:lnTo>
                                <a:lnTo>
                                  <a:pt x="1466" y="1976"/>
                                </a:lnTo>
                                <a:lnTo>
                                  <a:pt x="1452" y="1979"/>
                                </a:lnTo>
                                <a:lnTo>
                                  <a:pt x="1439" y="1988"/>
                                </a:lnTo>
                                <a:lnTo>
                                  <a:pt x="1422" y="1999"/>
                                </a:lnTo>
                                <a:lnTo>
                                  <a:pt x="1408" y="2002"/>
                                </a:lnTo>
                                <a:lnTo>
                                  <a:pt x="1395" y="2008"/>
                                </a:lnTo>
                                <a:lnTo>
                                  <a:pt x="1378" y="2016"/>
                                </a:lnTo>
                                <a:lnTo>
                                  <a:pt x="1365" y="2022"/>
                                </a:lnTo>
                                <a:lnTo>
                                  <a:pt x="1351" y="2031"/>
                                </a:lnTo>
                                <a:lnTo>
                                  <a:pt x="1303" y="2039"/>
                                </a:lnTo>
                                <a:lnTo>
                                  <a:pt x="1291" y="2048"/>
                                </a:lnTo>
                                <a:lnTo>
                                  <a:pt x="1295" y="2048"/>
                                </a:lnTo>
                                <a:lnTo>
                                  <a:pt x="1247" y="2062"/>
                                </a:lnTo>
                                <a:lnTo>
                                  <a:pt x="1235" y="2068"/>
                                </a:lnTo>
                                <a:lnTo>
                                  <a:pt x="1168" y="2085"/>
                                </a:lnTo>
                                <a:lnTo>
                                  <a:pt x="1173" y="2085"/>
                                </a:lnTo>
                                <a:lnTo>
                                  <a:pt x="1155" y="2085"/>
                                </a:lnTo>
                                <a:lnTo>
                                  <a:pt x="1138" y="2085"/>
                                </a:lnTo>
                                <a:lnTo>
                                  <a:pt x="1143" y="2085"/>
                                </a:lnTo>
                                <a:lnTo>
                                  <a:pt x="1125" y="2085"/>
                                </a:lnTo>
                                <a:lnTo>
                                  <a:pt x="1111" y="2091"/>
                                </a:lnTo>
                                <a:lnTo>
                                  <a:pt x="1111" y="2091"/>
                                </a:lnTo>
                                <a:lnTo>
                                  <a:pt x="1094" y="2091"/>
                                </a:lnTo>
                                <a:lnTo>
                                  <a:pt x="1078" y="2096"/>
                                </a:lnTo>
                                <a:lnTo>
                                  <a:pt x="1081" y="2096"/>
                                </a:lnTo>
                                <a:lnTo>
                                  <a:pt x="907" y="2096"/>
                                </a:lnTo>
                                <a:lnTo>
                                  <a:pt x="894" y="2091"/>
                                </a:lnTo>
                                <a:lnTo>
                                  <a:pt x="880" y="2091"/>
                                </a:lnTo>
                                <a:lnTo>
                                  <a:pt x="862" y="2085"/>
                                </a:lnTo>
                                <a:lnTo>
                                  <a:pt x="847" y="2085"/>
                                </a:lnTo>
                                <a:lnTo>
                                  <a:pt x="838" y="2085"/>
                                </a:lnTo>
                                <a:lnTo>
                                  <a:pt x="820" y="2085"/>
                                </a:lnTo>
                                <a:lnTo>
                                  <a:pt x="705" y="2054"/>
                                </a:lnTo>
                                <a:lnTo>
                                  <a:pt x="697" y="2048"/>
                                </a:lnTo>
                                <a:lnTo>
                                  <a:pt x="697" y="2048"/>
                                </a:lnTo>
                                <a:lnTo>
                                  <a:pt x="681" y="2039"/>
                                </a:lnTo>
                                <a:lnTo>
                                  <a:pt x="667" y="2039"/>
                                </a:lnTo>
                                <a:lnTo>
                                  <a:pt x="654" y="2036"/>
                                </a:lnTo>
                                <a:lnTo>
                                  <a:pt x="637" y="2031"/>
                                </a:lnTo>
                                <a:lnTo>
                                  <a:pt x="640" y="2031"/>
                                </a:lnTo>
                                <a:lnTo>
                                  <a:pt x="623" y="2022"/>
                                </a:lnTo>
                                <a:lnTo>
                                  <a:pt x="607" y="2016"/>
                                </a:lnTo>
                                <a:lnTo>
                                  <a:pt x="610" y="2016"/>
                                </a:lnTo>
                                <a:lnTo>
                                  <a:pt x="598" y="2008"/>
                                </a:lnTo>
                                <a:lnTo>
                                  <a:pt x="580" y="1999"/>
                                </a:lnTo>
                                <a:lnTo>
                                  <a:pt x="566" y="1999"/>
                                </a:lnTo>
                                <a:lnTo>
                                  <a:pt x="571" y="1999"/>
                                </a:lnTo>
                                <a:lnTo>
                                  <a:pt x="554" y="1988"/>
                                </a:lnTo>
                                <a:lnTo>
                                  <a:pt x="540" y="1979"/>
                                </a:lnTo>
                                <a:lnTo>
                                  <a:pt x="527" y="1971"/>
                                </a:lnTo>
                                <a:lnTo>
                                  <a:pt x="515" y="1965"/>
                                </a:lnTo>
                                <a:lnTo>
                                  <a:pt x="497" y="1957"/>
                                </a:lnTo>
                                <a:lnTo>
                                  <a:pt x="489" y="1948"/>
                                </a:lnTo>
                                <a:lnTo>
                                  <a:pt x="474" y="1939"/>
                                </a:lnTo>
                                <a:lnTo>
                                  <a:pt x="462" y="1928"/>
                                </a:lnTo>
                                <a:lnTo>
                                  <a:pt x="450" y="1919"/>
                                </a:lnTo>
                                <a:lnTo>
                                  <a:pt x="436" y="1911"/>
                                </a:lnTo>
                                <a:lnTo>
                                  <a:pt x="423" y="1902"/>
                                </a:lnTo>
                                <a:lnTo>
                                  <a:pt x="409" y="1891"/>
                                </a:lnTo>
                                <a:lnTo>
                                  <a:pt x="397" y="1879"/>
                                </a:lnTo>
                                <a:lnTo>
                                  <a:pt x="370" y="1865"/>
                                </a:lnTo>
                                <a:lnTo>
                                  <a:pt x="362" y="1851"/>
                                </a:lnTo>
                                <a:lnTo>
                                  <a:pt x="344" y="1842"/>
                                </a:lnTo>
                                <a:lnTo>
                                  <a:pt x="344" y="1845"/>
                                </a:lnTo>
                                <a:lnTo>
                                  <a:pt x="335" y="1828"/>
                                </a:lnTo>
                                <a:lnTo>
                                  <a:pt x="326" y="1819"/>
                                </a:lnTo>
                                <a:lnTo>
                                  <a:pt x="314" y="1808"/>
                                </a:lnTo>
                                <a:lnTo>
                                  <a:pt x="302" y="1794"/>
                                </a:lnTo>
                                <a:lnTo>
                                  <a:pt x="293" y="1782"/>
                                </a:lnTo>
                                <a:lnTo>
                                  <a:pt x="293" y="1785"/>
                                </a:lnTo>
                                <a:lnTo>
                                  <a:pt x="284" y="1771"/>
                                </a:lnTo>
                                <a:lnTo>
                                  <a:pt x="270" y="1759"/>
                                </a:lnTo>
                                <a:lnTo>
                                  <a:pt x="249" y="1734"/>
                                </a:lnTo>
                                <a:lnTo>
                                  <a:pt x="249" y="1734"/>
                                </a:lnTo>
                                <a:lnTo>
                                  <a:pt x="240" y="1722"/>
                                </a:lnTo>
                                <a:lnTo>
                                  <a:pt x="226" y="1711"/>
                                </a:lnTo>
                                <a:lnTo>
                                  <a:pt x="226" y="1711"/>
                                </a:lnTo>
                                <a:lnTo>
                                  <a:pt x="219" y="1699"/>
                                </a:lnTo>
                                <a:lnTo>
                                  <a:pt x="210" y="1685"/>
                                </a:lnTo>
                                <a:lnTo>
                                  <a:pt x="210" y="1688"/>
                                </a:lnTo>
                                <a:lnTo>
                                  <a:pt x="192" y="1662"/>
                                </a:lnTo>
                                <a:lnTo>
                                  <a:pt x="192" y="1662"/>
                                </a:lnTo>
                                <a:lnTo>
                                  <a:pt x="178" y="1643"/>
                                </a:lnTo>
                                <a:lnTo>
                                  <a:pt x="178" y="1643"/>
                                </a:lnTo>
                                <a:lnTo>
                                  <a:pt x="166" y="1620"/>
                                </a:lnTo>
                                <a:lnTo>
                                  <a:pt x="157" y="1602"/>
                                </a:lnTo>
                                <a:lnTo>
                                  <a:pt x="139" y="1577"/>
                                </a:lnTo>
                                <a:lnTo>
                                  <a:pt x="130" y="1560"/>
                                </a:lnTo>
                                <a:lnTo>
                                  <a:pt x="127" y="1551"/>
                                </a:lnTo>
                                <a:lnTo>
                                  <a:pt x="118" y="1531"/>
                                </a:lnTo>
                                <a:lnTo>
                                  <a:pt x="109" y="1517"/>
                                </a:lnTo>
                                <a:lnTo>
                                  <a:pt x="109" y="1523"/>
                                </a:lnTo>
                                <a:lnTo>
                                  <a:pt x="109" y="1505"/>
                                </a:lnTo>
                                <a:lnTo>
                                  <a:pt x="95" y="1486"/>
                                </a:lnTo>
                                <a:lnTo>
                                  <a:pt x="100" y="1486"/>
                                </a:lnTo>
                                <a:lnTo>
                                  <a:pt x="95" y="1477"/>
                                </a:lnTo>
                                <a:lnTo>
                                  <a:pt x="92" y="1477"/>
                                </a:lnTo>
                                <a:lnTo>
                                  <a:pt x="86" y="1457"/>
                                </a:lnTo>
                                <a:lnTo>
                                  <a:pt x="78" y="1445"/>
                                </a:lnTo>
                                <a:lnTo>
                                  <a:pt x="83" y="1445"/>
                                </a:lnTo>
                                <a:lnTo>
                                  <a:pt x="78" y="1431"/>
                                </a:lnTo>
                                <a:lnTo>
                                  <a:pt x="65" y="1411"/>
                                </a:lnTo>
                                <a:lnTo>
                                  <a:pt x="69" y="1411"/>
                                </a:lnTo>
                                <a:lnTo>
                                  <a:pt x="65" y="1394"/>
                                </a:lnTo>
                                <a:lnTo>
                                  <a:pt x="62" y="1385"/>
                                </a:lnTo>
                                <a:lnTo>
                                  <a:pt x="56" y="1366"/>
                                </a:lnTo>
                                <a:lnTo>
                                  <a:pt x="48" y="1348"/>
                                </a:lnTo>
                                <a:lnTo>
                                  <a:pt x="48" y="1348"/>
                                </a:lnTo>
                                <a:lnTo>
                                  <a:pt x="39" y="1297"/>
                                </a:lnTo>
                                <a:lnTo>
                                  <a:pt x="35" y="1297"/>
                                </a:lnTo>
                                <a:lnTo>
                                  <a:pt x="30" y="1288"/>
                                </a:lnTo>
                                <a:lnTo>
                                  <a:pt x="35" y="1292"/>
                                </a:lnTo>
                                <a:lnTo>
                                  <a:pt x="35" y="1269"/>
                                </a:lnTo>
                                <a:lnTo>
                                  <a:pt x="21" y="1223"/>
                                </a:lnTo>
                                <a:lnTo>
                                  <a:pt x="18" y="1209"/>
                                </a:lnTo>
                                <a:lnTo>
                                  <a:pt x="18" y="1209"/>
                                </a:lnTo>
                                <a:lnTo>
                                  <a:pt x="18" y="1172"/>
                                </a:lnTo>
                                <a:lnTo>
                                  <a:pt x="12" y="1154"/>
                                </a:lnTo>
                                <a:lnTo>
                                  <a:pt x="12" y="1154"/>
                                </a:lnTo>
                                <a:lnTo>
                                  <a:pt x="12" y="1135"/>
                                </a:lnTo>
                                <a:lnTo>
                                  <a:pt x="9" y="1126"/>
                                </a:lnTo>
                                <a:lnTo>
                                  <a:pt x="9" y="1126"/>
                                </a:lnTo>
                                <a:lnTo>
                                  <a:pt x="9" y="992"/>
                                </a:lnTo>
                                <a:lnTo>
                                  <a:pt x="12" y="978"/>
                                </a:lnTo>
                                <a:lnTo>
                                  <a:pt x="12" y="941"/>
                                </a:lnTo>
                                <a:lnTo>
                                  <a:pt x="18" y="928"/>
                                </a:lnTo>
                                <a:lnTo>
                                  <a:pt x="18" y="895"/>
                                </a:lnTo>
                                <a:lnTo>
                                  <a:pt x="21" y="881"/>
                                </a:lnTo>
                                <a:lnTo>
                                  <a:pt x="26" y="858"/>
                                </a:lnTo>
                                <a:lnTo>
                                  <a:pt x="30" y="849"/>
                                </a:lnTo>
                                <a:lnTo>
                                  <a:pt x="35" y="831"/>
                                </a:lnTo>
                                <a:lnTo>
                                  <a:pt x="35" y="817"/>
                                </a:lnTo>
                                <a:lnTo>
                                  <a:pt x="39" y="798"/>
                                </a:lnTo>
                                <a:lnTo>
                                  <a:pt x="35" y="803"/>
                                </a:lnTo>
                                <a:lnTo>
                                  <a:pt x="44" y="780"/>
                                </a:lnTo>
                                <a:lnTo>
                                  <a:pt x="44" y="766"/>
                                </a:lnTo>
                                <a:lnTo>
                                  <a:pt x="48" y="752"/>
                                </a:lnTo>
                                <a:lnTo>
                                  <a:pt x="48" y="757"/>
                                </a:lnTo>
                                <a:lnTo>
                                  <a:pt x="56" y="734"/>
                                </a:lnTo>
                                <a:lnTo>
                                  <a:pt x="65" y="701"/>
                                </a:lnTo>
                                <a:lnTo>
                                  <a:pt x="69" y="687"/>
                                </a:lnTo>
                                <a:lnTo>
                                  <a:pt x="65" y="692"/>
                                </a:lnTo>
                                <a:lnTo>
                                  <a:pt x="83" y="660"/>
                                </a:lnTo>
                                <a:lnTo>
                                  <a:pt x="86" y="655"/>
                                </a:lnTo>
                                <a:lnTo>
                                  <a:pt x="86" y="641"/>
                                </a:lnTo>
                                <a:lnTo>
                                  <a:pt x="86" y="641"/>
                                </a:lnTo>
                                <a:lnTo>
                                  <a:pt x="92" y="627"/>
                                </a:lnTo>
                                <a:lnTo>
                                  <a:pt x="95" y="627"/>
                                </a:lnTo>
                                <a:lnTo>
                                  <a:pt x="100" y="609"/>
                                </a:lnTo>
                                <a:lnTo>
                                  <a:pt x="95" y="614"/>
                                </a:lnTo>
                                <a:lnTo>
                                  <a:pt x="104" y="600"/>
                                </a:lnTo>
                                <a:lnTo>
                                  <a:pt x="113" y="581"/>
                                </a:lnTo>
                                <a:lnTo>
                                  <a:pt x="113" y="581"/>
                                </a:lnTo>
                                <a:lnTo>
                                  <a:pt x="118" y="572"/>
                                </a:lnTo>
                                <a:lnTo>
                                  <a:pt x="118" y="572"/>
                                </a:lnTo>
                                <a:lnTo>
                                  <a:pt x="130" y="540"/>
                                </a:lnTo>
                                <a:lnTo>
                                  <a:pt x="157" y="498"/>
                                </a:lnTo>
                                <a:lnTo>
                                  <a:pt x="166" y="484"/>
                                </a:lnTo>
                                <a:lnTo>
                                  <a:pt x="175" y="470"/>
                                </a:lnTo>
                                <a:lnTo>
                                  <a:pt x="183" y="457"/>
                                </a:lnTo>
                                <a:lnTo>
                                  <a:pt x="192" y="447"/>
                                </a:lnTo>
                                <a:lnTo>
                                  <a:pt x="201" y="429"/>
                                </a:lnTo>
                                <a:lnTo>
                                  <a:pt x="213" y="415"/>
                                </a:lnTo>
                                <a:lnTo>
                                  <a:pt x="219" y="406"/>
                                </a:lnTo>
                                <a:lnTo>
                                  <a:pt x="231" y="392"/>
                                </a:lnTo>
                                <a:lnTo>
                                  <a:pt x="240" y="378"/>
                                </a:lnTo>
                                <a:lnTo>
                                  <a:pt x="252" y="360"/>
                                </a:lnTo>
                                <a:lnTo>
                                  <a:pt x="261" y="355"/>
                                </a:lnTo>
                                <a:lnTo>
                                  <a:pt x="270" y="341"/>
                                </a:lnTo>
                                <a:lnTo>
                                  <a:pt x="284" y="332"/>
                                </a:lnTo>
                                <a:lnTo>
                                  <a:pt x="293" y="318"/>
                                </a:lnTo>
                                <a:lnTo>
                                  <a:pt x="302" y="304"/>
                                </a:lnTo>
                                <a:lnTo>
                                  <a:pt x="314" y="290"/>
                                </a:lnTo>
                                <a:lnTo>
                                  <a:pt x="326" y="286"/>
                                </a:lnTo>
                                <a:lnTo>
                                  <a:pt x="349" y="258"/>
                                </a:lnTo>
                                <a:lnTo>
                                  <a:pt x="362" y="249"/>
                                </a:lnTo>
                                <a:lnTo>
                                  <a:pt x="370" y="240"/>
                                </a:lnTo>
                                <a:lnTo>
                                  <a:pt x="383" y="230"/>
                                </a:lnTo>
                                <a:lnTo>
                                  <a:pt x="397" y="217"/>
                                </a:lnTo>
                                <a:lnTo>
                                  <a:pt x="414" y="207"/>
                                </a:lnTo>
                                <a:lnTo>
                                  <a:pt x="423" y="198"/>
                                </a:lnTo>
                                <a:lnTo>
                                  <a:pt x="462" y="170"/>
                                </a:lnTo>
                                <a:lnTo>
                                  <a:pt x="474" y="161"/>
                                </a:lnTo>
                                <a:lnTo>
                                  <a:pt x="489" y="152"/>
                                </a:lnTo>
                                <a:lnTo>
                                  <a:pt x="497" y="147"/>
                                </a:lnTo>
                                <a:lnTo>
                                  <a:pt x="515" y="138"/>
                                </a:lnTo>
                                <a:lnTo>
                                  <a:pt x="527" y="129"/>
                                </a:lnTo>
                                <a:lnTo>
                                  <a:pt x="571" y="106"/>
                                </a:lnTo>
                                <a:lnTo>
                                  <a:pt x="566" y="106"/>
                                </a:lnTo>
                                <a:lnTo>
                                  <a:pt x="580" y="106"/>
                                </a:lnTo>
                                <a:lnTo>
                                  <a:pt x="580" y="101"/>
                                </a:lnTo>
                                <a:lnTo>
                                  <a:pt x="598" y="92"/>
                                </a:lnTo>
                                <a:lnTo>
                                  <a:pt x="593" y="96"/>
                                </a:lnTo>
                                <a:lnTo>
                                  <a:pt x="610" y="87"/>
                                </a:lnTo>
                                <a:lnTo>
                                  <a:pt x="623" y="83"/>
                                </a:lnTo>
                                <a:lnTo>
                                  <a:pt x="623" y="83"/>
                                </a:lnTo>
                                <a:lnTo>
                                  <a:pt x="637" y="78"/>
                                </a:lnTo>
                                <a:lnTo>
                                  <a:pt x="658" y="69"/>
                                </a:lnTo>
                                <a:lnTo>
                                  <a:pt x="654" y="69"/>
                                </a:lnTo>
                                <a:lnTo>
                                  <a:pt x="672" y="64"/>
                                </a:lnTo>
                                <a:lnTo>
                                  <a:pt x="681" y="60"/>
                                </a:lnTo>
                                <a:lnTo>
                                  <a:pt x="697" y="50"/>
                                </a:lnTo>
                                <a:lnTo>
                                  <a:pt x="697" y="55"/>
                                </a:lnTo>
                                <a:lnTo>
                                  <a:pt x="746" y="41"/>
                                </a:lnTo>
                                <a:lnTo>
                                  <a:pt x="755" y="36"/>
                                </a:lnTo>
                                <a:lnTo>
                                  <a:pt x="803" y="23"/>
                                </a:lnTo>
                                <a:lnTo>
                                  <a:pt x="820" y="23"/>
                                </a:lnTo>
                                <a:lnTo>
                                  <a:pt x="838" y="18"/>
                                </a:lnTo>
                                <a:lnTo>
                                  <a:pt x="847" y="18"/>
                                </a:lnTo>
                                <a:lnTo>
                                  <a:pt x="862" y="13"/>
                                </a:lnTo>
                                <a:lnTo>
                                  <a:pt x="880" y="9"/>
                                </a:lnTo>
                                <a:lnTo>
                                  <a:pt x="924" y="9"/>
                                </a:lnTo>
                                <a:lnTo>
                                  <a:pt x="942" y="9"/>
                                </a:lnTo>
                                <a:lnTo>
                                  <a:pt x="1051" y="9"/>
                                </a:lnTo>
                                <a:lnTo>
                                  <a:pt x="1051" y="9"/>
                                </a:lnTo>
                                <a:lnTo>
                                  <a:pt x="1064" y="9"/>
                                </a:lnTo>
                                <a:lnTo>
                                  <a:pt x="1111" y="9"/>
                                </a:lnTo>
                                <a:lnTo>
                                  <a:pt x="1111" y="9"/>
                                </a:lnTo>
                                <a:lnTo>
                                  <a:pt x="1125" y="13"/>
                                </a:lnTo>
                                <a:lnTo>
                                  <a:pt x="1143" y="18"/>
                                </a:lnTo>
                                <a:lnTo>
                                  <a:pt x="1155" y="18"/>
                                </a:lnTo>
                                <a:lnTo>
                                  <a:pt x="1155" y="18"/>
                                </a:lnTo>
                                <a:lnTo>
                                  <a:pt x="1173" y="23"/>
                                </a:lnTo>
                                <a:lnTo>
                                  <a:pt x="1185" y="27"/>
                                </a:lnTo>
                                <a:lnTo>
                                  <a:pt x="1203" y="27"/>
                                </a:lnTo>
                                <a:lnTo>
                                  <a:pt x="1203" y="27"/>
                                </a:lnTo>
                                <a:lnTo>
                                  <a:pt x="1265" y="46"/>
                                </a:lnTo>
                                <a:lnTo>
                                  <a:pt x="1277" y="50"/>
                                </a:lnTo>
                                <a:lnTo>
                                  <a:pt x="1277" y="46"/>
                                </a:lnTo>
                                <a:lnTo>
                                  <a:pt x="1295" y="55"/>
                                </a:lnTo>
                                <a:lnTo>
                                  <a:pt x="1309" y="60"/>
                                </a:lnTo>
                                <a:lnTo>
                                  <a:pt x="1321" y="64"/>
                                </a:lnTo>
                                <a:lnTo>
                                  <a:pt x="1333" y="69"/>
                                </a:lnTo>
                                <a:lnTo>
                                  <a:pt x="1333" y="69"/>
                                </a:lnTo>
                                <a:lnTo>
                                  <a:pt x="1351" y="78"/>
                                </a:lnTo>
                                <a:lnTo>
                                  <a:pt x="1369" y="83"/>
                                </a:lnTo>
                                <a:lnTo>
                                  <a:pt x="1369" y="83"/>
                                </a:lnTo>
                                <a:lnTo>
                                  <a:pt x="1378" y="87"/>
                                </a:lnTo>
                                <a:lnTo>
                                  <a:pt x="1395" y="96"/>
                                </a:lnTo>
                                <a:lnTo>
                                  <a:pt x="1395" y="92"/>
                                </a:lnTo>
                                <a:lnTo>
                                  <a:pt x="1439" y="120"/>
                                </a:lnTo>
                                <a:lnTo>
                                  <a:pt x="1457" y="124"/>
                                </a:lnTo>
                                <a:lnTo>
                                  <a:pt x="1457" y="120"/>
                                </a:lnTo>
                                <a:lnTo>
                                  <a:pt x="1478" y="138"/>
                                </a:lnTo>
                                <a:lnTo>
                                  <a:pt x="1496" y="147"/>
                                </a:lnTo>
                                <a:lnTo>
                                  <a:pt x="1490" y="147"/>
                                </a:lnTo>
                                <a:lnTo>
                                  <a:pt x="1499" y="152"/>
                                </a:lnTo>
                                <a:lnTo>
                                  <a:pt x="1505" y="152"/>
                                </a:lnTo>
                                <a:lnTo>
                                  <a:pt x="1517" y="166"/>
                                </a:lnTo>
                                <a:lnTo>
                                  <a:pt x="1513" y="156"/>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7"/>
                                </a:lnTo>
                                <a:lnTo>
                                  <a:pt x="1487" y="147"/>
                                </a:lnTo>
                                <a:lnTo>
                                  <a:pt x="1478" y="143"/>
                                </a:lnTo>
                                <a:lnTo>
                                  <a:pt x="1466" y="134"/>
                                </a:lnTo>
                                <a:lnTo>
                                  <a:pt x="1448" y="129"/>
                                </a:lnTo>
                                <a:lnTo>
                                  <a:pt x="1434" y="120"/>
                                </a:lnTo>
                                <a:lnTo>
                                  <a:pt x="1422" y="115"/>
                                </a:lnTo>
                                <a:lnTo>
                                  <a:pt x="1404" y="106"/>
                                </a:lnTo>
                                <a:lnTo>
                                  <a:pt x="1392" y="101"/>
                                </a:lnTo>
                                <a:lnTo>
                                  <a:pt x="1378" y="92"/>
                                </a:lnTo>
                                <a:lnTo>
                                  <a:pt x="1360" y="87"/>
                                </a:lnTo>
                                <a:lnTo>
                                  <a:pt x="1348" y="78"/>
                                </a:lnTo>
                                <a:lnTo>
                                  <a:pt x="1334" y="74"/>
                                </a:lnTo>
                                <a:lnTo>
                                  <a:pt x="1318" y="74"/>
                                </a:lnTo>
                                <a:lnTo>
                                  <a:pt x="1304" y="69"/>
                                </a:lnTo>
                                <a:lnTo>
                                  <a:pt x="1286" y="60"/>
                                </a:lnTo>
                                <a:lnTo>
                                  <a:pt x="1277" y="55"/>
                                </a:lnTo>
                                <a:lnTo>
                                  <a:pt x="1260" y="50"/>
                                </a:lnTo>
                                <a:lnTo>
                                  <a:pt x="1244" y="46"/>
                                </a:lnTo>
                                <a:lnTo>
                                  <a:pt x="1230" y="41"/>
                                </a:lnTo>
                                <a:lnTo>
                                  <a:pt x="1212" y="37"/>
                                </a:lnTo>
                                <a:lnTo>
                                  <a:pt x="1200" y="37"/>
                                </a:lnTo>
                                <a:lnTo>
                                  <a:pt x="1185" y="32"/>
                                </a:lnTo>
                                <a:lnTo>
                                  <a:pt x="1164" y="27"/>
                                </a:lnTo>
                                <a:lnTo>
                                  <a:pt x="1155" y="27"/>
                                </a:lnTo>
                                <a:lnTo>
                                  <a:pt x="1134" y="23"/>
                                </a:lnTo>
                                <a:lnTo>
                                  <a:pt x="1120" y="23"/>
                                </a:lnTo>
                                <a:lnTo>
                                  <a:pt x="1078" y="23"/>
                                </a:lnTo>
                                <a:lnTo>
                                  <a:pt x="1060" y="18"/>
                                </a:lnTo>
                                <a:lnTo>
                                  <a:pt x="951" y="18"/>
                                </a:lnTo>
                                <a:lnTo>
                                  <a:pt x="933" y="23"/>
                                </a:lnTo>
                                <a:lnTo>
                                  <a:pt x="889" y="23"/>
                                </a:lnTo>
                                <a:lnTo>
                                  <a:pt x="871" y="23"/>
                                </a:lnTo>
                                <a:lnTo>
                                  <a:pt x="856" y="27"/>
                                </a:lnTo>
                                <a:lnTo>
                                  <a:pt x="847" y="27"/>
                                </a:lnTo>
                                <a:lnTo>
                                  <a:pt x="829" y="32"/>
                                </a:lnTo>
                                <a:lnTo>
                                  <a:pt x="812" y="32"/>
                                </a:lnTo>
                                <a:lnTo>
                                  <a:pt x="797" y="37"/>
                                </a:lnTo>
                                <a:lnTo>
                                  <a:pt x="782" y="41"/>
                                </a:lnTo>
                                <a:lnTo>
                                  <a:pt x="764" y="46"/>
                                </a:lnTo>
                                <a:lnTo>
                                  <a:pt x="755" y="50"/>
                                </a:lnTo>
                                <a:lnTo>
                                  <a:pt x="737" y="55"/>
                                </a:lnTo>
                                <a:lnTo>
                                  <a:pt x="720" y="60"/>
                                </a:lnTo>
                                <a:lnTo>
                                  <a:pt x="706" y="64"/>
                                </a:lnTo>
                                <a:lnTo>
                                  <a:pt x="690" y="74"/>
                                </a:lnTo>
                                <a:lnTo>
                                  <a:pt x="681" y="74"/>
                                </a:lnTo>
                                <a:lnTo>
                                  <a:pt x="663" y="78"/>
                                </a:lnTo>
                                <a:lnTo>
                                  <a:pt x="646" y="87"/>
                                </a:lnTo>
                                <a:lnTo>
                                  <a:pt x="632" y="92"/>
                                </a:lnTo>
                                <a:lnTo>
                                  <a:pt x="619" y="101"/>
                                </a:lnTo>
                                <a:lnTo>
                                  <a:pt x="602" y="106"/>
                                </a:lnTo>
                                <a:lnTo>
                                  <a:pt x="589" y="115"/>
                                </a:lnTo>
                                <a:lnTo>
                                  <a:pt x="575" y="120"/>
                                </a:lnTo>
                                <a:lnTo>
                                  <a:pt x="563" y="124"/>
                                </a:lnTo>
                                <a:lnTo>
                                  <a:pt x="549" y="134"/>
                                </a:lnTo>
                                <a:lnTo>
                                  <a:pt x="533" y="143"/>
                                </a:lnTo>
                                <a:lnTo>
                                  <a:pt x="519" y="147"/>
                                </a:lnTo>
                                <a:lnTo>
                                  <a:pt x="506" y="157"/>
                                </a:lnTo>
                                <a:lnTo>
                                  <a:pt x="492" y="166"/>
                                </a:lnTo>
                                <a:lnTo>
                                  <a:pt x="483" y="175"/>
                                </a:lnTo>
                                <a:lnTo>
                                  <a:pt x="468" y="184"/>
                                </a:lnTo>
                                <a:lnTo>
                                  <a:pt x="453" y="189"/>
                                </a:lnTo>
                                <a:lnTo>
                                  <a:pt x="445" y="198"/>
                                </a:lnTo>
                                <a:lnTo>
                                  <a:pt x="432" y="207"/>
                                </a:lnTo>
                                <a:lnTo>
                                  <a:pt x="418" y="221"/>
                                </a:lnTo>
                                <a:lnTo>
                                  <a:pt x="406" y="231"/>
                                </a:lnTo>
                                <a:lnTo>
                                  <a:pt x="392" y="240"/>
                                </a:lnTo>
                                <a:lnTo>
                                  <a:pt x="379" y="249"/>
                                </a:lnTo>
                                <a:lnTo>
                                  <a:pt x="367" y="263"/>
                                </a:lnTo>
                                <a:lnTo>
                                  <a:pt x="358" y="272"/>
                                </a:lnTo>
                                <a:lnTo>
                                  <a:pt x="332" y="295"/>
                                </a:lnTo>
                                <a:lnTo>
                                  <a:pt x="318" y="304"/>
                                </a:lnTo>
                                <a:lnTo>
                                  <a:pt x="311" y="318"/>
                                </a:lnTo>
                                <a:lnTo>
                                  <a:pt x="302" y="327"/>
                                </a:lnTo>
                                <a:lnTo>
                                  <a:pt x="293" y="341"/>
                                </a:lnTo>
                                <a:lnTo>
                                  <a:pt x="279" y="355"/>
                                </a:lnTo>
                                <a:lnTo>
                                  <a:pt x="266" y="364"/>
                                </a:lnTo>
                                <a:lnTo>
                                  <a:pt x="258" y="374"/>
                                </a:lnTo>
                                <a:lnTo>
                                  <a:pt x="249" y="392"/>
                                </a:lnTo>
                                <a:lnTo>
                                  <a:pt x="240" y="401"/>
                                </a:lnTo>
                                <a:lnTo>
                                  <a:pt x="228" y="415"/>
                                </a:lnTo>
                                <a:lnTo>
                                  <a:pt x="219" y="429"/>
                                </a:lnTo>
                                <a:lnTo>
                                  <a:pt x="205" y="443"/>
                                </a:lnTo>
                                <a:lnTo>
                                  <a:pt x="201" y="457"/>
                                </a:lnTo>
                                <a:lnTo>
                                  <a:pt x="192" y="471"/>
                                </a:lnTo>
                                <a:lnTo>
                                  <a:pt x="178" y="484"/>
                                </a:lnTo>
                                <a:lnTo>
                                  <a:pt x="169" y="494"/>
                                </a:lnTo>
                                <a:lnTo>
                                  <a:pt x="161" y="512"/>
                                </a:lnTo>
                                <a:lnTo>
                                  <a:pt x="157" y="526"/>
                                </a:lnTo>
                                <a:lnTo>
                                  <a:pt x="148" y="535"/>
                                </a:lnTo>
                                <a:lnTo>
                                  <a:pt x="139" y="549"/>
                                </a:lnTo>
                                <a:lnTo>
                                  <a:pt x="131" y="568"/>
                                </a:lnTo>
                                <a:lnTo>
                                  <a:pt x="122" y="586"/>
                                </a:lnTo>
                                <a:lnTo>
                                  <a:pt x="118" y="595"/>
                                </a:lnTo>
                                <a:lnTo>
                                  <a:pt x="113" y="609"/>
                                </a:lnTo>
                                <a:lnTo>
                                  <a:pt x="104" y="623"/>
                                </a:lnTo>
                                <a:lnTo>
                                  <a:pt x="101" y="641"/>
                                </a:lnTo>
                                <a:lnTo>
                                  <a:pt x="95" y="655"/>
                                </a:lnTo>
                                <a:lnTo>
                                  <a:pt x="92" y="669"/>
                                </a:lnTo>
                                <a:lnTo>
                                  <a:pt x="83" y="688"/>
                                </a:lnTo>
                                <a:lnTo>
                                  <a:pt x="74" y="701"/>
                                </a:lnTo>
                                <a:lnTo>
                                  <a:pt x="71" y="715"/>
                                </a:lnTo>
                                <a:lnTo>
                                  <a:pt x="65" y="734"/>
                                </a:lnTo>
                                <a:lnTo>
                                  <a:pt x="62" y="748"/>
                                </a:lnTo>
                                <a:lnTo>
                                  <a:pt x="53" y="766"/>
                                </a:lnTo>
                                <a:lnTo>
                                  <a:pt x="48" y="780"/>
                                </a:lnTo>
                                <a:lnTo>
                                  <a:pt x="48" y="794"/>
                                </a:lnTo>
                                <a:lnTo>
                                  <a:pt x="44" y="812"/>
                                </a:lnTo>
                                <a:lnTo>
                                  <a:pt x="39" y="831"/>
                                </a:lnTo>
                                <a:lnTo>
                                  <a:pt x="39" y="845"/>
                                </a:lnTo>
                                <a:lnTo>
                                  <a:pt x="35" y="863"/>
                                </a:lnTo>
                                <a:lnTo>
                                  <a:pt x="30" y="872"/>
                                </a:lnTo>
                                <a:lnTo>
                                  <a:pt x="27" y="895"/>
                                </a:lnTo>
                                <a:lnTo>
                                  <a:pt x="21" y="909"/>
                                </a:lnTo>
                                <a:lnTo>
                                  <a:pt x="21" y="942"/>
                                </a:lnTo>
                                <a:lnTo>
                                  <a:pt x="18" y="955"/>
                                </a:lnTo>
                                <a:lnTo>
                                  <a:pt x="18" y="992"/>
                                </a:lnTo>
                                <a:lnTo>
                                  <a:pt x="12" y="1006"/>
                                </a:lnTo>
                                <a:lnTo>
                                  <a:pt x="12" y="1140"/>
                                </a:lnTo>
                                <a:lnTo>
                                  <a:pt x="18" y="1154"/>
                                </a:lnTo>
                                <a:lnTo>
                                  <a:pt x="18" y="1168"/>
                                </a:lnTo>
                                <a:lnTo>
                                  <a:pt x="21" y="1186"/>
                                </a:lnTo>
                                <a:lnTo>
                                  <a:pt x="21" y="1223"/>
                                </a:lnTo>
                                <a:lnTo>
                                  <a:pt x="27" y="1237"/>
                                </a:lnTo>
                                <a:lnTo>
                                  <a:pt x="30" y="1254"/>
                                </a:lnTo>
                                <a:lnTo>
                                  <a:pt x="35" y="1268"/>
                                </a:lnTo>
                                <a:lnTo>
                                  <a:pt x="39" y="1288"/>
                                </a:lnTo>
                                <a:lnTo>
                                  <a:pt x="39" y="1306"/>
                                </a:lnTo>
                                <a:lnTo>
                                  <a:pt x="44" y="1314"/>
                                </a:lnTo>
                                <a:lnTo>
                                  <a:pt x="48" y="1328"/>
                                </a:lnTo>
                                <a:lnTo>
                                  <a:pt x="48" y="1348"/>
                                </a:lnTo>
                                <a:lnTo>
                                  <a:pt x="53" y="1365"/>
                                </a:lnTo>
                                <a:lnTo>
                                  <a:pt x="62" y="1380"/>
                                </a:lnTo>
                                <a:lnTo>
                                  <a:pt x="65" y="1399"/>
                                </a:lnTo>
                                <a:lnTo>
                                  <a:pt x="71" y="1411"/>
                                </a:lnTo>
                                <a:lnTo>
                                  <a:pt x="74" y="1425"/>
                                </a:lnTo>
                                <a:lnTo>
                                  <a:pt x="83" y="1445"/>
                                </a:lnTo>
                                <a:lnTo>
                                  <a:pt x="87" y="1463"/>
                                </a:lnTo>
                                <a:lnTo>
                                  <a:pt x="95" y="1471"/>
                                </a:lnTo>
                                <a:lnTo>
                                  <a:pt x="101" y="1491"/>
                                </a:lnTo>
                                <a:lnTo>
                                  <a:pt x="104" y="1505"/>
                                </a:lnTo>
                                <a:lnTo>
                                  <a:pt x="113" y="1519"/>
                                </a:lnTo>
                                <a:lnTo>
                                  <a:pt x="118" y="1537"/>
                                </a:lnTo>
                                <a:lnTo>
                                  <a:pt x="122" y="1545"/>
                                </a:lnTo>
                                <a:lnTo>
                                  <a:pt x="131" y="1565"/>
                                </a:lnTo>
                                <a:lnTo>
                                  <a:pt x="139" y="1579"/>
                                </a:lnTo>
                                <a:lnTo>
                                  <a:pt x="148" y="1591"/>
                                </a:lnTo>
                                <a:lnTo>
                                  <a:pt x="157" y="1605"/>
                                </a:lnTo>
                                <a:lnTo>
                                  <a:pt x="161" y="1619"/>
                                </a:lnTo>
                                <a:lnTo>
                                  <a:pt x="169" y="1634"/>
                                </a:lnTo>
                                <a:lnTo>
                                  <a:pt x="178" y="1648"/>
                                </a:lnTo>
                                <a:lnTo>
                                  <a:pt x="187" y="1662"/>
                                </a:lnTo>
                                <a:lnTo>
                                  <a:pt x="201" y="1679"/>
                                </a:lnTo>
                                <a:lnTo>
                                  <a:pt x="205" y="1688"/>
                                </a:lnTo>
                                <a:lnTo>
                                  <a:pt x="214" y="1702"/>
                                </a:lnTo>
                                <a:lnTo>
                                  <a:pt x="228" y="1717"/>
                                </a:lnTo>
                                <a:lnTo>
                                  <a:pt x="235" y="1725"/>
                                </a:lnTo>
                                <a:lnTo>
                                  <a:pt x="249" y="1739"/>
                                </a:lnTo>
                                <a:lnTo>
                                  <a:pt x="252" y="1754"/>
                                </a:lnTo>
                                <a:lnTo>
                                  <a:pt x="279" y="1776"/>
                                </a:lnTo>
                                <a:lnTo>
                                  <a:pt x="293" y="1791"/>
                                </a:lnTo>
                                <a:lnTo>
                                  <a:pt x="296" y="1799"/>
                                </a:lnTo>
                                <a:lnTo>
                                  <a:pt x="311" y="1814"/>
                                </a:lnTo>
                                <a:lnTo>
                                  <a:pt x="318" y="1828"/>
                                </a:lnTo>
                                <a:lnTo>
                                  <a:pt x="332" y="1836"/>
                                </a:lnTo>
                                <a:lnTo>
                                  <a:pt x="344" y="1845"/>
                                </a:lnTo>
                                <a:lnTo>
                                  <a:pt x="353" y="1859"/>
                                </a:lnTo>
                                <a:lnTo>
                                  <a:pt x="367" y="1870"/>
                                </a:lnTo>
                                <a:lnTo>
                                  <a:pt x="379" y="1882"/>
                                </a:lnTo>
                                <a:lnTo>
                                  <a:pt x="392" y="1888"/>
                                </a:lnTo>
                                <a:lnTo>
                                  <a:pt x="406" y="1896"/>
                                </a:lnTo>
                                <a:lnTo>
                                  <a:pt x="415" y="1911"/>
                                </a:lnTo>
                                <a:lnTo>
                                  <a:pt x="432" y="1919"/>
                                </a:lnTo>
                                <a:lnTo>
                                  <a:pt x="445" y="1930"/>
                                </a:lnTo>
                                <a:lnTo>
                                  <a:pt x="453" y="1939"/>
                                </a:lnTo>
                                <a:lnTo>
                                  <a:pt x="468" y="1948"/>
                                </a:lnTo>
                                <a:lnTo>
                                  <a:pt x="483" y="1956"/>
                                </a:lnTo>
                                <a:lnTo>
                                  <a:pt x="492" y="1965"/>
                                </a:lnTo>
                                <a:lnTo>
                                  <a:pt x="506" y="1976"/>
                                </a:lnTo>
                                <a:lnTo>
                                  <a:pt x="519" y="1979"/>
                                </a:lnTo>
                                <a:lnTo>
                                  <a:pt x="533" y="1990"/>
                                </a:lnTo>
                                <a:lnTo>
                                  <a:pt x="549" y="1999"/>
                                </a:lnTo>
                                <a:lnTo>
                                  <a:pt x="558" y="2008"/>
                                </a:lnTo>
                                <a:lnTo>
                                  <a:pt x="575" y="2016"/>
                                </a:lnTo>
                                <a:lnTo>
                                  <a:pt x="589" y="2016"/>
                                </a:lnTo>
                                <a:lnTo>
                                  <a:pt x="602" y="2025"/>
                                </a:lnTo>
                                <a:lnTo>
                                  <a:pt x="616" y="2036"/>
                                </a:lnTo>
                                <a:lnTo>
                                  <a:pt x="632" y="2039"/>
                                </a:lnTo>
                                <a:lnTo>
                                  <a:pt x="646" y="2050"/>
                                </a:lnTo>
                                <a:lnTo>
                                  <a:pt x="663" y="2053"/>
                                </a:lnTo>
                                <a:lnTo>
                                  <a:pt x="676" y="2053"/>
                                </a:lnTo>
                                <a:lnTo>
                                  <a:pt x="690" y="2059"/>
                                </a:lnTo>
                                <a:lnTo>
                                  <a:pt x="706" y="2068"/>
                                </a:lnTo>
                                <a:lnTo>
                                  <a:pt x="714" y="2073"/>
                                </a:lnTo>
                                <a:lnTo>
                                  <a:pt x="732" y="2076"/>
                                </a:lnTo>
                                <a:lnTo>
                                  <a:pt x="750" y="2082"/>
                                </a:lnTo>
                                <a:lnTo>
                                  <a:pt x="764" y="2085"/>
                                </a:lnTo>
                                <a:lnTo>
                                  <a:pt x="782" y="2090"/>
                                </a:lnTo>
                                <a:lnTo>
                                  <a:pt x="797" y="2096"/>
                                </a:lnTo>
                                <a:lnTo>
                                  <a:pt x="812" y="2099"/>
                                </a:lnTo>
                                <a:lnTo>
                                  <a:pt x="829" y="2099"/>
                                </a:lnTo>
                                <a:lnTo>
                                  <a:pt x="847" y="2099"/>
                                </a:lnTo>
                                <a:lnTo>
                                  <a:pt x="856" y="2105"/>
                                </a:lnTo>
                                <a:lnTo>
                                  <a:pt x="871" y="2105"/>
                                </a:lnTo>
                                <a:lnTo>
                                  <a:pt x="889" y="2110"/>
                                </a:lnTo>
                                <a:lnTo>
                                  <a:pt x="903" y="2110"/>
                                </a:lnTo>
                                <a:lnTo>
                                  <a:pt x="916" y="2113"/>
                                </a:lnTo>
                                <a:lnTo>
                                  <a:pt x="1090" y="2113"/>
                                </a:lnTo>
                                <a:lnTo>
                                  <a:pt x="1103" y="2110"/>
                                </a:lnTo>
                                <a:lnTo>
                                  <a:pt x="1120" y="2110"/>
                                </a:lnTo>
                                <a:lnTo>
                                  <a:pt x="1134" y="2105"/>
                                </a:lnTo>
                                <a:lnTo>
                                  <a:pt x="1152" y="2105"/>
                                </a:lnTo>
                                <a:lnTo>
                                  <a:pt x="1164" y="2099"/>
                                </a:lnTo>
                                <a:lnTo>
                                  <a:pt x="1182" y="2099"/>
                                </a:lnTo>
                                <a:lnTo>
                                  <a:pt x="1200" y="2099"/>
                                </a:lnTo>
                                <a:lnTo>
                                  <a:pt x="1212" y="2096"/>
                                </a:lnTo>
                                <a:lnTo>
                                  <a:pt x="1230" y="2090"/>
                                </a:lnTo>
                                <a:lnTo>
                                  <a:pt x="1244" y="2085"/>
                                </a:lnTo>
                                <a:lnTo>
                                  <a:pt x="1256" y="2082"/>
                                </a:lnTo>
                                <a:lnTo>
                                  <a:pt x="1274" y="2076"/>
                                </a:lnTo>
                                <a:lnTo>
                                  <a:pt x="1286" y="2073"/>
                                </a:lnTo>
                                <a:lnTo>
                                  <a:pt x="1304" y="2068"/>
                                </a:lnTo>
                                <a:lnTo>
                                  <a:pt x="1312" y="2059"/>
                                </a:lnTo>
                                <a:lnTo>
                                  <a:pt x="1330" y="2053"/>
                                </a:lnTo>
                                <a:lnTo>
                                  <a:pt x="1348" y="2053"/>
                                </a:lnTo>
                                <a:lnTo>
                                  <a:pt x="1360" y="2050"/>
                                </a:lnTo>
                                <a:lnTo>
                                  <a:pt x="1374" y="2039"/>
                                </a:lnTo>
                                <a:lnTo>
                                  <a:pt x="1392" y="2036"/>
                                </a:lnTo>
                                <a:lnTo>
                                  <a:pt x="1404" y="2025"/>
                                </a:lnTo>
                                <a:lnTo>
                                  <a:pt x="1417" y="2022"/>
                                </a:lnTo>
                                <a:lnTo>
                                  <a:pt x="1434" y="2016"/>
                                </a:lnTo>
                                <a:lnTo>
                                  <a:pt x="1448" y="2008"/>
                                </a:lnTo>
                                <a:lnTo>
                                  <a:pt x="1461" y="1999"/>
                                </a:lnTo>
                                <a:lnTo>
                                  <a:pt x="1478" y="1993"/>
                                </a:lnTo>
                                <a:lnTo>
                                  <a:pt x="1487" y="1979"/>
                                </a:lnTo>
                                <a:lnTo>
                                  <a:pt x="1505" y="1979"/>
                                </a:lnTo>
                                <a:lnTo>
                                  <a:pt x="1514" y="1971"/>
                                </a:lnTo>
                                <a:lnTo>
                                  <a:pt x="1526" y="1956"/>
                                </a:lnTo>
                                <a:lnTo>
                                  <a:pt x="1540" y="1953"/>
                                </a:lnTo>
                                <a:lnTo>
                                  <a:pt x="1552" y="1939"/>
                                </a:lnTo>
                                <a:lnTo>
                                  <a:pt x="1566" y="1933"/>
                                </a:lnTo>
                                <a:lnTo>
                                  <a:pt x="1579" y="1925"/>
                                </a:lnTo>
                                <a:lnTo>
                                  <a:pt x="1591" y="1916"/>
                                </a:lnTo>
                                <a:lnTo>
                                  <a:pt x="1605" y="1902"/>
                                </a:lnTo>
                                <a:lnTo>
                                  <a:pt x="1618" y="1888"/>
                                </a:lnTo>
                                <a:lnTo>
                                  <a:pt x="1632" y="1882"/>
                                </a:lnTo>
                                <a:lnTo>
                                  <a:pt x="1641" y="1873"/>
                                </a:lnTo>
                                <a:lnTo>
                                  <a:pt x="1665" y="1845"/>
                                </a:lnTo>
                                <a:lnTo>
                                  <a:pt x="1679" y="1842"/>
                                </a:lnTo>
                                <a:lnTo>
                                  <a:pt x="1709" y="1805"/>
                                </a:lnTo>
                                <a:lnTo>
                                  <a:pt x="1718" y="1796"/>
                                </a:lnTo>
                                <a:lnTo>
                                  <a:pt x="1730" y="1782"/>
                                </a:lnTo>
                                <a:lnTo>
                                  <a:pt x="1739" y="1773"/>
                                </a:lnTo>
                                <a:lnTo>
                                  <a:pt x="1762" y="1745"/>
                                </a:lnTo>
                                <a:lnTo>
                                  <a:pt x="1771" y="1731"/>
                                </a:lnTo>
                                <a:lnTo>
                                  <a:pt x="1783" y="1722"/>
                                </a:lnTo>
                                <a:lnTo>
                                  <a:pt x="1792" y="1702"/>
                                </a:lnTo>
                                <a:lnTo>
                                  <a:pt x="1801" y="1688"/>
                                </a:lnTo>
                                <a:lnTo>
                                  <a:pt x="1810" y="1679"/>
                                </a:lnTo>
                                <a:lnTo>
                                  <a:pt x="1819" y="1665"/>
                                </a:lnTo>
                                <a:lnTo>
                                  <a:pt x="1828" y="1653"/>
                                </a:lnTo>
                                <a:lnTo>
                                  <a:pt x="1840" y="1634"/>
                                </a:lnTo>
                                <a:lnTo>
                                  <a:pt x="1845" y="1625"/>
                                </a:lnTo>
                                <a:lnTo>
                                  <a:pt x="1854" y="1611"/>
                                </a:lnTo>
                                <a:lnTo>
                                  <a:pt x="1863" y="1591"/>
                                </a:lnTo>
                                <a:lnTo>
                                  <a:pt x="1872" y="1582"/>
                                </a:lnTo>
                                <a:lnTo>
                                  <a:pt x="1880" y="1565"/>
                                </a:lnTo>
                                <a:lnTo>
                                  <a:pt x="1884" y="1551"/>
                                </a:lnTo>
                                <a:lnTo>
                                  <a:pt x="1887" y="1537"/>
                                </a:lnTo>
                                <a:lnTo>
                                  <a:pt x="1896" y="1519"/>
                                </a:lnTo>
                                <a:lnTo>
                                  <a:pt x="1905" y="1508"/>
                                </a:lnTo>
                                <a:lnTo>
                                  <a:pt x="1910" y="1491"/>
                                </a:lnTo>
                                <a:lnTo>
                                  <a:pt x="1914" y="1477"/>
                                </a:lnTo>
                                <a:lnTo>
                                  <a:pt x="1919" y="1463"/>
                                </a:lnTo>
                                <a:lnTo>
                                  <a:pt x="1928" y="1445"/>
                                </a:lnTo>
                                <a:lnTo>
                                  <a:pt x="1932" y="1431"/>
                                </a:lnTo>
                                <a:lnTo>
                                  <a:pt x="1940" y="1417"/>
                                </a:lnTo>
                                <a:lnTo>
                                  <a:pt x="1946" y="1399"/>
                                </a:lnTo>
                                <a:lnTo>
                                  <a:pt x="1949" y="1380"/>
                                </a:lnTo>
                                <a:lnTo>
                                  <a:pt x="1949" y="1371"/>
                                </a:lnTo>
                                <a:lnTo>
                                  <a:pt x="1955" y="1351"/>
                                </a:lnTo>
                                <a:lnTo>
                                  <a:pt x="1962" y="1334"/>
                                </a:lnTo>
                                <a:lnTo>
                                  <a:pt x="1967" y="1320"/>
                                </a:lnTo>
                                <a:lnTo>
                                  <a:pt x="1967" y="1306"/>
                                </a:lnTo>
                                <a:lnTo>
                                  <a:pt x="1970" y="1291"/>
                                </a:lnTo>
                                <a:lnTo>
                                  <a:pt x="1976" y="1274"/>
                                </a:lnTo>
                                <a:lnTo>
                                  <a:pt x="1979" y="1260"/>
                                </a:lnTo>
                                <a:lnTo>
                                  <a:pt x="1979" y="1242"/>
                                </a:lnTo>
                                <a:lnTo>
                                  <a:pt x="1984" y="1223"/>
                                </a:lnTo>
                                <a:lnTo>
                                  <a:pt x="1988" y="1209"/>
                                </a:lnTo>
                                <a:lnTo>
                                  <a:pt x="1988" y="1191"/>
                                </a:lnTo>
                                <a:lnTo>
                                  <a:pt x="1993" y="1171"/>
                                </a:lnTo>
                                <a:lnTo>
                                  <a:pt x="1993" y="1122"/>
                                </a:lnTo>
                                <a:lnTo>
                                  <a:pt x="1997" y="1108"/>
                                </a:lnTo>
                                <a:lnTo>
                                  <a:pt x="1997" y="1029"/>
                                </a:lnTo>
                                <a:lnTo>
                                  <a:pt x="1993" y="1006"/>
                                </a:lnTo>
                                <a:lnTo>
                                  <a:pt x="1993" y="960"/>
                                </a:lnTo>
                                <a:lnTo>
                                  <a:pt x="1988" y="946"/>
                                </a:lnTo>
                                <a:lnTo>
                                  <a:pt x="1988" y="928"/>
                                </a:lnTo>
                                <a:lnTo>
                                  <a:pt x="1984" y="909"/>
                                </a:lnTo>
                                <a:lnTo>
                                  <a:pt x="1979" y="895"/>
                                </a:lnTo>
                                <a:lnTo>
                                  <a:pt x="1979" y="877"/>
                                </a:lnTo>
                                <a:lnTo>
                                  <a:pt x="1976" y="863"/>
                                </a:lnTo>
                                <a:lnTo>
                                  <a:pt x="1970" y="845"/>
                                </a:lnTo>
                                <a:lnTo>
                                  <a:pt x="1967" y="831"/>
                                </a:lnTo>
                                <a:lnTo>
                                  <a:pt x="1967" y="817"/>
                                </a:lnTo>
                                <a:lnTo>
                                  <a:pt x="1962" y="798"/>
                                </a:lnTo>
                                <a:lnTo>
                                  <a:pt x="1955" y="785"/>
                                </a:lnTo>
                                <a:lnTo>
                                  <a:pt x="1949" y="766"/>
                                </a:lnTo>
                                <a:lnTo>
                                  <a:pt x="1949" y="752"/>
                                </a:lnTo>
                                <a:lnTo>
                                  <a:pt x="1946" y="738"/>
                                </a:lnTo>
                                <a:lnTo>
                                  <a:pt x="1940" y="720"/>
                                </a:lnTo>
                                <a:lnTo>
                                  <a:pt x="1932" y="701"/>
                                </a:lnTo>
                                <a:lnTo>
                                  <a:pt x="1928" y="688"/>
                                </a:lnTo>
                                <a:lnTo>
                                  <a:pt x="1923" y="674"/>
                                </a:lnTo>
                                <a:lnTo>
                                  <a:pt x="1914" y="655"/>
                                </a:lnTo>
                                <a:lnTo>
                                  <a:pt x="1910" y="646"/>
                                </a:lnTo>
                                <a:lnTo>
                                  <a:pt x="1905" y="628"/>
                                </a:lnTo>
                                <a:lnTo>
                                  <a:pt x="1896" y="609"/>
                                </a:lnTo>
                                <a:lnTo>
                                  <a:pt x="1887" y="600"/>
                                </a:lnTo>
                                <a:lnTo>
                                  <a:pt x="1884" y="586"/>
                                </a:lnTo>
                                <a:lnTo>
                                  <a:pt x="1880" y="572"/>
                                </a:lnTo>
                                <a:lnTo>
                                  <a:pt x="1872" y="554"/>
                                </a:lnTo>
                                <a:lnTo>
                                  <a:pt x="1863" y="540"/>
                                </a:lnTo>
                                <a:lnTo>
                                  <a:pt x="1854" y="526"/>
                                </a:lnTo>
                                <a:lnTo>
                                  <a:pt x="1845" y="512"/>
                                </a:lnTo>
                                <a:lnTo>
                                  <a:pt x="1840" y="494"/>
                                </a:lnTo>
                                <a:lnTo>
                                  <a:pt x="1828" y="484"/>
                                </a:lnTo>
                                <a:lnTo>
                                  <a:pt x="1819" y="471"/>
                                </a:lnTo>
                                <a:lnTo>
                                  <a:pt x="1810" y="457"/>
                                </a:lnTo>
                                <a:lnTo>
                                  <a:pt x="1801" y="443"/>
                                </a:lnTo>
                                <a:lnTo>
                                  <a:pt x="1792" y="429"/>
                                </a:lnTo>
                                <a:lnTo>
                                  <a:pt x="1783" y="415"/>
                                </a:lnTo>
                                <a:lnTo>
                                  <a:pt x="1775" y="401"/>
                                </a:lnTo>
                                <a:lnTo>
                                  <a:pt x="1753" y="378"/>
                                </a:lnTo>
                                <a:lnTo>
                                  <a:pt x="1745" y="364"/>
                                </a:lnTo>
                                <a:lnTo>
                                  <a:pt x="1730" y="355"/>
                                </a:lnTo>
                                <a:lnTo>
                                  <a:pt x="1718" y="341"/>
                                </a:lnTo>
                                <a:lnTo>
                                  <a:pt x="1709" y="327"/>
                                </a:lnTo>
                                <a:lnTo>
                                  <a:pt x="1701" y="318"/>
                                </a:lnTo>
                                <a:lnTo>
                                  <a:pt x="1688" y="309"/>
                                </a:lnTo>
                                <a:lnTo>
                                  <a:pt x="1665" y="281"/>
                                </a:lnTo>
                                <a:lnTo>
                                  <a:pt x="1653" y="277"/>
                                </a:lnTo>
                                <a:lnTo>
                                  <a:pt x="1632" y="249"/>
                                </a:lnTo>
                                <a:lnTo>
                                  <a:pt x="1618" y="240"/>
                                </a:lnTo>
                                <a:lnTo>
                                  <a:pt x="1605" y="235"/>
                                </a:lnTo>
                                <a:lnTo>
                                  <a:pt x="1596" y="221"/>
                                </a:lnTo>
                                <a:lnTo>
                                  <a:pt x="1582" y="212"/>
                                </a:lnTo>
                                <a:lnTo>
                                  <a:pt x="1566" y="203"/>
                                </a:lnTo>
                                <a:lnTo>
                                  <a:pt x="1552" y="194"/>
                                </a:lnTo>
                                <a:lnTo>
                                  <a:pt x="1544" y="184"/>
                                </a:lnTo>
                                <a:lnTo>
                                  <a:pt x="1526" y="175"/>
                                </a:lnTo>
                                <a:lnTo>
                                  <a:pt x="1535" y="161"/>
                                </a:lnTo>
                                <a:lnTo>
                                  <a:pt x="1522" y="152"/>
                                </a:lnTo>
                                <a:lnTo>
                                  <a:pt x="1508" y="143"/>
                                </a:lnTo>
                                <a:lnTo>
                                  <a:pt x="1496" y="138"/>
                                </a:lnTo>
                                <a:lnTo>
                                  <a:pt x="1487" y="129"/>
                                </a:lnTo>
                                <a:lnTo>
                                  <a:pt x="1469" y="120"/>
                                </a:lnTo>
                                <a:lnTo>
                                  <a:pt x="1457" y="115"/>
                                </a:lnTo>
                                <a:lnTo>
                                  <a:pt x="1443" y="106"/>
                                </a:lnTo>
                                <a:lnTo>
                                  <a:pt x="1425" y="101"/>
                                </a:lnTo>
                                <a:lnTo>
                                  <a:pt x="1413" y="92"/>
                                </a:lnTo>
                                <a:lnTo>
                                  <a:pt x="1401" y="83"/>
                                </a:lnTo>
                                <a:lnTo>
                                  <a:pt x="1383" y="78"/>
                                </a:lnTo>
                                <a:lnTo>
                                  <a:pt x="1369" y="74"/>
                                </a:lnTo>
                                <a:lnTo>
                                  <a:pt x="1357" y="69"/>
                                </a:lnTo>
                                <a:lnTo>
                                  <a:pt x="1339" y="60"/>
                                </a:lnTo>
                                <a:lnTo>
                                  <a:pt x="1321" y="55"/>
                                </a:lnTo>
                                <a:lnTo>
                                  <a:pt x="1309" y="50"/>
                                </a:lnTo>
                                <a:lnTo>
                                  <a:pt x="1295" y="46"/>
                                </a:lnTo>
                                <a:lnTo>
                                  <a:pt x="1282" y="41"/>
                                </a:lnTo>
                                <a:lnTo>
                                  <a:pt x="1265" y="32"/>
                                </a:lnTo>
                                <a:lnTo>
                                  <a:pt x="1247" y="32"/>
                                </a:lnTo>
                                <a:lnTo>
                                  <a:pt x="1235" y="27"/>
                                </a:lnTo>
                                <a:lnTo>
                                  <a:pt x="1217" y="23"/>
                                </a:lnTo>
                                <a:lnTo>
                                  <a:pt x="1200" y="23"/>
                                </a:lnTo>
                                <a:lnTo>
                                  <a:pt x="1185" y="18"/>
                                </a:lnTo>
                                <a:lnTo>
                                  <a:pt x="1170" y="14"/>
                                </a:lnTo>
                                <a:lnTo>
                                  <a:pt x="1155" y="14"/>
                                </a:lnTo>
                                <a:lnTo>
                                  <a:pt x="1138" y="9"/>
                                </a:lnTo>
                                <a:lnTo>
                                  <a:pt x="1120" y="9"/>
                                </a:lnTo>
                                <a:lnTo>
                                  <a:pt x="1108" y="4"/>
                                </a:lnTo>
                                <a:lnTo>
                                  <a:pt x="1078" y="4"/>
                                </a:lnTo>
                                <a:lnTo>
                                  <a:pt x="1060" y="0"/>
                                </a:lnTo>
                                <a:lnTo>
                                  <a:pt x="951" y="0"/>
                                </a:lnTo>
                                <a:lnTo>
                                  <a:pt x="933" y="4"/>
                                </a:lnTo>
                                <a:lnTo>
                                  <a:pt x="903" y="4"/>
                                </a:lnTo>
                                <a:lnTo>
                                  <a:pt x="889" y="9"/>
                                </a:lnTo>
                                <a:lnTo>
                                  <a:pt x="871" y="9"/>
                                </a:lnTo>
                                <a:lnTo>
                                  <a:pt x="856" y="14"/>
                                </a:lnTo>
                                <a:lnTo>
                                  <a:pt x="841" y="14"/>
                                </a:lnTo>
                                <a:lnTo>
                                  <a:pt x="824" y="18"/>
                                </a:lnTo>
                                <a:lnTo>
                                  <a:pt x="806" y="23"/>
                                </a:lnTo>
                                <a:lnTo>
                                  <a:pt x="794" y="23"/>
                                </a:lnTo>
                                <a:lnTo>
                                  <a:pt x="782" y="27"/>
                                </a:lnTo>
                                <a:lnTo>
                                  <a:pt x="764" y="32"/>
                                </a:lnTo>
                                <a:lnTo>
                                  <a:pt x="750" y="32"/>
                                </a:lnTo>
                                <a:lnTo>
                                  <a:pt x="732" y="41"/>
                                </a:lnTo>
                                <a:lnTo>
                                  <a:pt x="714" y="46"/>
                                </a:lnTo>
                                <a:lnTo>
                                  <a:pt x="702" y="50"/>
                                </a:lnTo>
                                <a:lnTo>
                                  <a:pt x="690" y="55"/>
                                </a:lnTo>
                                <a:lnTo>
                                  <a:pt x="672" y="60"/>
                                </a:lnTo>
                                <a:lnTo>
                                  <a:pt x="655" y="69"/>
                                </a:lnTo>
                                <a:lnTo>
                                  <a:pt x="646" y="74"/>
                                </a:lnTo>
                                <a:lnTo>
                                  <a:pt x="628" y="74"/>
                                </a:lnTo>
                                <a:lnTo>
                                  <a:pt x="616" y="83"/>
                                </a:lnTo>
                                <a:lnTo>
                                  <a:pt x="602" y="92"/>
                                </a:lnTo>
                                <a:lnTo>
                                  <a:pt x="584" y="101"/>
                                </a:lnTo>
                                <a:lnTo>
                                  <a:pt x="566" y="106"/>
                                </a:lnTo>
                                <a:lnTo>
                                  <a:pt x="558" y="115"/>
                                </a:lnTo>
                                <a:lnTo>
                                  <a:pt x="542" y="120"/>
                                </a:lnTo>
                                <a:lnTo>
                                  <a:pt x="528" y="129"/>
                                </a:lnTo>
                                <a:lnTo>
                                  <a:pt x="515" y="138"/>
                                </a:lnTo>
                                <a:lnTo>
                                  <a:pt x="501" y="143"/>
                                </a:lnTo>
                                <a:lnTo>
                                  <a:pt x="489" y="152"/>
                                </a:lnTo>
                                <a:lnTo>
                                  <a:pt x="475" y="161"/>
                                </a:lnTo>
                                <a:lnTo>
                                  <a:pt x="459" y="170"/>
                                </a:lnTo>
                                <a:lnTo>
                                  <a:pt x="450" y="180"/>
                                </a:lnTo>
                                <a:lnTo>
                                  <a:pt x="436" y="189"/>
                                </a:lnTo>
                                <a:lnTo>
                                  <a:pt x="418" y="198"/>
                                </a:lnTo>
                                <a:lnTo>
                                  <a:pt x="406" y="207"/>
                                </a:lnTo>
                                <a:lnTo>
                                  <a:pt x="397" y="217"/>
                                </a:lnTo>
                                <a:lnTo>
                                  <a:pt x="385" y="231"/>
                                </a:lnTo>
                                <a:lnTo>
                                  <a:pt x="371" y="235"/>
                                </a:lnTo>
                                <a:lnTo>
                                  <a:pt x="349" y="263"/>
                                </a:lnTo>
                                <a:lnTo>
                                  <a:pt x="335" y="272"/>
                                </a:lnTo>
                                <a:lnTo>
                                  <a:pt x="314" y="295"/>
                                </a:lnTo>
                                <a:lnTo>
                                  <a:pt x="302" y="304"/>
                                </a:lnTo>
                                <a:lnTo>
                                  <a:pt x="293" y="318"/>
                                </a:lnTo>
                                <a:lnTo>
                                  <a:pt x="266" y="341"/>
                                </a:lnTo>
                                <a:lnTo>
                                  <a:pt x="258" y="355"/>
                                </a:lnTo>
                                <a:lnTo>
                                  <a:pt x="249" y="364"/>
                                </a:lnTo>
                                <a:lnTo>
                                  <a:pt x="235" y="378"/>
                                </a:lnTo>
                                <a:lnTo>
                                  <a:pt x="228" y="392"/>
                                </a:lnTo>
                                <a:lnTo>
                                  <a:pt x="214" y="401"/>
                                </a:lnTo>
                                <a:lnTo>
                                  <a:pt x="205" y="420"/>
                                </a:lnTo>
                                <a:lnTo>
                                  <a:pt x="196" y="434"/>
                                </a:lnTo>
                                <a:lnTo>
                                  <a:pt x="187" y="443"/>
                                </a:lnTo>
                                <a:lnTo>
                                  <a:pt x="175" y="457"/>
                                </a:lnTo>
                                <a:lnTo>
                                  <a:pt x="166" y="475"/>
                                </a:lnTo>
                                <a:lnTo>
                                  <a:pt x="161" y="489"/>
                                </a:lnTo>
                                <a:lnTo>
                                  <a:pt x="154" y="503"/>
                                </a:lnTo>
                                <a:lnTo>
                                  <a:pt x="145" y="517"/>
                                </a:lnTo>
                                <a:lnTo>
                                  <a:pt x="136" y="535"/>
                                </a:lnTo>
                                <a:lnTo>
                                  <a:pt x="127" y="544"/>
                                </a:lnTo>
                                <a:lnTo>
                                  <a:pt x="118" y="563"/>
                                </a:lnTo>
                                <a:lnTo>
                                  <a:pt x="113" y="577"/>
                                </a:lnTo>
                                <a:lnTo>
                                  <a:pt x="104" y="591"/>
                                </a:lnTo>
                                <a:lnTo>
                                  <a:pt x="101" y="603"/>
                                </a:lnTo>
                                <a:lnTo>
                                  <a:pt x="95" y="618"/>
                                </a:lnTo>
                                <a:lnTo>
                                  <a:pt x="87" y="637"/>
                                </a:lnTo>
                                <a:lnTo>
                                  <a:pt x="78" y="651"/>
                                </a:lnTo>
                                <a:lnTo>
                                  <a:pt x="74" y="665"/>
                                </a:lnTo>
                                <a:lnTo>
                                  <a:pt x="65" y="683"/>
                                </a:lnTo>
                                <a:lnTo>
                                  <a:pt x="62" y="701"/>
                                </a:lnTo>
                                <a:lnTo>
                                  <a:pt x="57" y="711"/>
                                </a:lnTo>
                                <a:lnTo>
                                  <a:pt x="48" y="729"/>
                                </a:lnTo>
                                <a:lnTo>
                                  <a:pt x="48" y="748"/>
                                </a:lnTo>
                                <a:lnTo>
                                  <a:pt x="44" y="760"/>
                                </a:lnTo>
                                <a:lnTo>
                                  <a:pt x="39" y="780"/>
                                </a:lnTo>
                                <a:lnTo>
                                  <a:pt x="35" y="794"/>
                                </a:lnTo>
                                <a:lnTo>
                                  <a:pt x="30" y="808"/>
                                </a:lnTo>
                                <a:lnTo>
                                  <a:pt x="21" y="826"/>
                                </a:lnTo>
                                <a:lnTo>
                                  <a:pt x="21" y="840"/>
                                </a:lnTo>
                                <a:lnTo>
                                  <a:pt x="18" y="857"/>
                                </a:lnTo>
                                <a:lnTo>
                                  <a:pt x="12" y="872"/>
                                </a:lnTo>
                                <a:lnTo>
                                  <a:pt x="9" y="891"/>
                                </a:lnTo>
                                <a:lnTo>
                                  <a:pt x="9" y="909"/>
                                </a:lnTo>
                                <a:lnTo>
                                  <a:pt x="4" y="923"/>
                                </a:lnTo>
                                <a:lnTo>
                                  <a:pt x="4" y="942"/>
                                </a:lnTo>
                                <a:lnTo>
                                  <a:pt x="4" y="955"/>
                                </a:lnTo>
                                <a:lnTo>
                                  <a:pt x="4" y="992"/>
                                </a:lnTo>
                                <a:lnTo>
                                  <a:pt x="0" y="1006"/>
                                </a:lnTo>
                                <a:lnTo>
                                  <a:pt x="0" y="1140"/>
                                </a:lnTo>
                                <a:lnTo>
                                  <a:pt x="4" y="1159"/>
                                </a:lnTo>
                                <a:lnTo>
                                  <a:pt x="4" y="1171"/>
                                </a:lnTo>
                                <a:lnTo>
                                  <a:pt x="4" y="1191"/>
                                </a:lnTo>
                                <a:lnTo>
                                  <a:pt x="4" y="1209"/>
                                </a:lnTo>
                                <a:lnTo>
                                  <a:pt x="9" y="1223"/>
                                </a:lnTo>
                                <a:lnTo>
                                  <a:pt x="9" y="1242"/>
                                </a:lnTo>
                                <a:lnTo>
                                  <a:pt x="12" y="1260"/>
                                </a:lnTo>
                                <a:lnTo>
                                  <a:pt x="18" y="1274"/>
                                </a:lnTo>
                                <a:lnTo>
                                  <a:pt x="21" y="1291"/>
                                </a:lnTo>
                                <a:lnTo>
                                  <a:pt x="21" y="1306"/>
                                </a:lnTo>
                                <a:lnTo>
                                  <a:pt x="27" y="1325"/>
                                </a:lnTo>
                                <a:lnTo>
                                  <a:pt x="35" y="1339"/>
                                </a:lnTo>
                                <a:lnTo>
                                  <a:pt x="39" y="1357"/>
                                </a:lnTo>
                                <a:lnTo>
                                  <a:pt x="44" y="1371"/>
                                </a:lnTo>
                                <a:lnTo>
                                  <a:pt x="48" y="1385"/>
                                </a:lnTo>
                                <a:lnTo>
                                  <a:pt x="48" y="1403"/>
                                </a:lnTo>
                                <a:lnTo>
                                  <a:pt x="53" y="1422"/>
                                </a:lnTo>
                                <a:lnTo>
                                  <a:pt x="62" y="1436"/>
                                </a:lnTo>
                                <a:lnTo>
                                  <a:pt x="65" y="1448"/>
                                </a:lnTo>
                                <a:lnTo>
                                  <a:pt x="74" y="1468"/>
                                </a:lnTo>
                                <a:lnTo>
                                  <a:pt x="78" y="1482"/>
                                </a:lnTo>
                                <a:lnTo>
                                  <a:pt x="87" y="1500"/>
                                </a:lnTo>
                                <a:lnTo>
                                  <a:pt x="92" y="1514"/>
                                </a:lnTo>
                                <a:lnTo>
                                  <a:pt x="95" y="1528"/>
                                </a:lnTo>
                                <a:lnTo>
                                  <a:pt x="104" y="1542"/>
                                </a:lnTo>
                                <a:lnTo>
                                  <a:pt x="113" y="1556"/>
                                </a:lnTo>
                                <a:lnTo>
                                  <a:pt x="118" y="1574"/>
                                </a:lnTo>
                                <a:lnTo>
                                  <a:pt x="122" y="1588"/>
                                </a:lnTo>
                                <a:lnTo>
                                  <a:pt x="136" y="1602"/>
                                </a:lnTo>
                                <a:lnTo>
                                  <a:pt x="145" y="1619"/>
                                </a:lnTo>
                                <a:lnTo>
                                  <a:pt x="154" y="1634"/>
                                </a:lnTo>
                                <a:lnTo>
                                  <a:pt x="161" y="1642"/>
                                </a:lnTo>
                                <a:lnTo>
                                  <a:pt x="166" y="1657"/>
                                </a:lnTo>
                                <a:lnTo>
                                  <a:pt x="175" y="1676"/>
                                </a:lnTo>
                                <a:lnTo>
                                  <a:pt x="187" y="1685"/>
                                </a:lnTo>
                                <a:lnTo>
                                  <a:pt x="196" y="1699"/>
                                </a:lnTo>
                                <a:lnTo>
                                  <a:pt x="205" y="1717"/>
                                </a:lnTo>
                                <a:lnTo>
                                  <a:pt x="214" y="1725"/>
                                </a:lnTo>
                                <a:lnTo>
                                  <a:pt x="222" y="1739"/>
                                </a:lnTo>
                                <a:lnTo>
                                  <a:pt x="235" y="1754"/>
                                </a:lnTo>
                                <a:lnTo>
                                  <a:pt x="244" y="1768"/>
                                </a:lnTo>
                                <a:lnTo>
                                  <a:pt x="252" y="1776"/>
                                </a:lnTo>
                                <a:lnTo>
                                  <a:pt x="266" y="1791"/>
                                </a:lnTo>
                                <a:lnTo>
                                  <a:pt x="293" y="1814"/>
                                </a:lnTo>
                                <a:lnTo>
                                  <a:pt x="296" y="1828"/>
                                </a:lnTo>
                                <a:lnTo>
                                  <a:pt x="311" y="1842"/>
                                </a:lnTo>
                                <a:lnTo>
                                  <a:pt x="318" y="1845"/>
                                </a:lnTo>
                                <a:lnTo>
                                  <a:pt x="358" y="1888"/>
                                </a:lnTo>
                                <a:lnTo>
                                  <a:pt x="367" y="1893"/>
                                </a:lnTo>
                                <a:lnTo>
                                  <a:pt x="379" y="1902"/>
                                </a:lnTo>
                                <a:lnTo>
                                  <a:pt x="392" y="1916"/>
                                </a:lnTo>
                                <a:lnTo>
                                  <a:pt x="406" y="1930"/>
                                </a:lnTo>
                                <a:lnTo>
                                  <a:pt x="418" y="1933"/>
                                </a:lnTo>
                                <a:lnTo>
                                  <a:pt x="432" y="1942"/>
                                </a:lnTo>
                                <a:lnTo>
                                  <a:pt x="445" y="1953"/>
                                </a:lnTo>
                                <a:lnTo>
                                  <a:pt x="459" y="1965"/>
                                </a:lnTo>
                                <a:lnTo>
                                  <a:pt x="471" y="1976"/>
                                </a:lnTo>
                                <a:lnTo>
                                  <a:pt x="489" y="1979"/>
                                </a:lnTo>
                                <a:lnTo>
                                  <a:pt x="498" y="1990"/>
                                </a:lnTo>
                                <a:lnTo>
                                  <a:pt x="515" y="1999"/>
                                </a:lnTo>
                                <a:lnTo>
                                  <a:pt x="524" y="2008"/>
                                </a:lnTo>
                                <a:lnTo>
                                  <a:pt x="536" y="2016"/>
                                </a:lnTo>
                                <a:lnTo>
                                  <a:pt x="554" y="2022"/>
                                </a:lnTo>
                                <a:lnTo>
                                  <a:pt x="566" y="2025"/>
                                </a:lnTo>
                                <a:lnTo>
                                  <a:pt x="580" y="2036"/>
                                </a:lnTo>
                                <a:lnTo>
                                  <a:pt x="598" y="2045"/>
                                </a:lnTo>
                                <a:lnTo>
                                  <a:pt x="610" y="2050"/>
                                </a:lnTo>
                                <a:lnTo>
                                  <a:pt x="628" y="2053"/>
                                </a:lnTo>
                                <a:lnTo>
                                  <a:pt x="640" y="2059"/>
                                </a:lnTo>
                                <a:lnTo>
                                  <a:pt x="655" y="2068"/>
                                </a:lnTo>
                                <a:lnTo>
                                  <a:pt x="672" y="2073"/>
                                </a:lnTo>
                                <a:lnTo>
                                  <a:pt x="690" y="2076"/>
                                </a:lnTo>
                                <a:lnTo>
                                  <a:pt x="702" y="2085"/>
                                </a:lnTo>
                                <a:lnTo>
                                  <a:pt x="714" y="2090"/>
                                </a:lnTo>
                                <a:lnTo>
                                  <a:pt x="729" y="2096"/>
                                </a:lnTo>
                                <a:lnTo>
                                  <a:pt x="746" y="2099"/>
                                </a:lnTo>
                                <a:lnTo>
                                  <a:pt x="759" y="2099"/>
                                </a:lnTo>
                                <a:lnTo>
                                  <a:pt x="776" y="2105"/>
                                </a:lnTo>
                                <a:lnTo>
                                  <a:pt x="794" y="2110"/>
                                </a:lnTo>
                                <a:lnTo>
                                  <a:pt x="803" y="2113"/>
                                </a:lnTo>
                                <a:lnTo>
                                  <a:pt x="824" y="2113"/>
                                </a:lnTo>
                                <a:lnTo>
                                  <a:pt x="841" y="2119"/>
                                </a:lnTo>
                                <a:lnTo>
                                  <a:pt x="856" y="2122"/>
                                </a:lnTo>
                                <a:lnTo>
                                  <a:pt x="868" y="2122"/>
                                </a:lnTo>
                                <a:lnTo>
                                  <a:pt x="886" y="2127"/>
                                </a:lnTo>
                                <a:lnTo>
                                  <a:pt x="916" y="2127"/>
                                </a:lnTo>
                                <a:lnTo>
                                  <a:pt x="930" y="2133"/>
                                </a:lnTo>
                                <a:lnTo>
                                  <a:pt x="981" y="2133"/>
                                </a:lnTo>
                                <a:lnTo>
                                  <a:pt x="998" y="2136"/>
                                </a:lnTo>
                                <a:lnTo>
                                  <a:pt x="1028" y="2136"/>
                                </a:lnTo>
                                <a:lnTo>
                                  <a:pt x="1046" y="2133"/>
                                </a:lnTo>
                                <a:lnTo>
                                  <a:pt x="1078" y="2133"/>
                                </a:lnTo>
                                <a:lnTo>
                                  <a:pt x="1090" y="2127"/>
                                </a:lnTo>
                                <a:lnTo>
                                  <a:pt x="1120" y="2127"/>
                                </a:lnTo>
                                <a:lnTo>
                                  <a:pt x="1134" y="2122"/>
                                </a:lnTo>
                                <a:lnTo>
                                  <a:pt x="1155" y="2122"/>
                                </a:lnTo>
                                <a:lnTo>
                                  <a:pt x="1170" y="2119"/>
                                </a:lnTo>
                                <a:lnTo>
                                  <a:pt x="1185" y="2113"/>
                                </a:lnTo>
                                <a:lnTo>
                                  <a:pt x="1200" y="2113"/>
                                </a:lnTo>
                                <a:lnTo>
                                  <a:pt x="1212" y="2110"/>
                                </a:lnTo>
                                <a:lnTo>
                                  <a:pt x="1230" y="2105"/>
                                </a:lnTo>
                                <a:lnTo>
                                  <a:pt x="1244" y="2099"/>
                                </a:lnTo>
                                <a:lnTo>
                                  <a:pt x="1260" y="2099"/>
                                </a:lnTo>
                                <a:lnTo>
                                  <a:pt x="1277" y="2096"/>
                                </a:lnTo>
                                <a:lnTo>
                                  <a:pt x="1291" y="2090"/>
                                </a:lnTo>
                                <a:lnTo>
                                  <a:pt x="1309" y="2085"/>
                                </a:lnTo>
                                <a:lnTo>
                                  <a:pt x="1321" y="2076"/>
                                </a:lnTo>
                                <a:lnTo>
                                  <a:pt x="1339" y="2073"/>
                                </a:lnTo>
                                <a:lnTo>
                                  <a:pt x="1351" y="2068"/>
                                </a:lnTo>
                                <a:lnTo>
                                  <a:pt x="1365" y="2059"/>
                                </a:lnTo>
                                <a:lnTo>
                                  <a:pt x="1383" y="2053"/>
                                </a:lnTo>
                                <a:lnTo>
                                  <a:pt x="1401" y="2050"/>
                                </a:lnTo>
                                <a:lnTo>
                                  <a:pt x="1409" y="2045"/>
                                </a:lnTo>
                                <a:lnTo>
                                  <a:pt x="1425" y="2036"/>
                                </a:lnTo>
                                <a:lnTo>
                                  <a:pt x="1439" y="2025"/>
                                </a:lnTo>
                                <a:lnTo>
                                  <a:pt x="1452" y="2022"/>
                                </a:lnTo>
                                <a:lnTo>
                                  <a:pt x="1466" y="2016"/>
                                </a:lnTo>
                                <a:lnTo>
                                  <a:pt x="1484" y="2008"/>
                                </a:lnTo>
                                <a:lnTo>
                                  <a:pt x="1496" y="1999"/>
                                </a:lnTo>
                                <a:lnTo>
                                  <a:pt x="1508" y="1990"/>
                                </a:lnTo>
                                <a:lnTo>
                                  <a:pt x="1522" y="1979"/>
                                </a:lnTo>
                                <a:lnTo>
                                  <a:pt x="1535" y="1976"/>
                                </a:lnTo>
                                <a:lnTo>
                                  <a:pt x="1549" y="1965"/>
                                </a:lnTo>
                                <a:lnTo>
                                  <a:pt x="1558" y="1953"/>
                                </a:lnTo>
                                <a:lnTo>
                                  <a:pt x="1574" y="1942"/>
                                </a:lnTo>
                                <a:lnTo>
                                  <a:pt x="1588" y="1933"/>
                                </a:lnTo>
                                <a:lnTo>
                                  <a:pt x="1596" y="1930"/>
                                </a:lnTo>
                                <a:lnTo>
                                  <a:pt x="1614" y="1916"/>
                                </a:lnTo>
                                <a:lnTo>
                                  <a:pt x="1626" y="1905"/>
                                </a:lnTo>
                                <a:lnTo>
                                  <a:pt x="1641" y="1893"/>
                                </a:lnTo>
                                <a:lnTo>
                                  <a:pt x="1648" y="1888"/>
                                </a:lnTo>
                                <a:lnTo>
                                  <a:pt x="1674" y="1859"/>
                                </a:lnTo>
                                <a:lnTo>
                                  <a:pt x="1688" y="1851"/>
                                </a:lnTo>
                                <a:lnTo>
                                  <a:pt x="1709" y="1828"/>
                                </a:lnTo>
                                <a:lnTo>
                                  <a:pt x="1718" y="1814"/>
                                </a:lnTo>
                                <a:lnTo>
                                  <a:pt x="1739" y="1796"/>
                                </a:lnTo>
                                <a:lnTo>
                                  <a:pt x="1753" y="1776"/>
                                </a:lnTo>
                                <a:lnTo>
                                  <a:pt x="1775" y="1754"/>
                                </a:lnTo>
                                <a:lnTo>
                                  <a:pt x="1783" y="1739"/>
                                </a:lnTo>
                                <a:lnTo>
                                  <a:pt x="1798" y="1725"/>
                                </a:lnTo>
                                <a:lnTo>
                                  <a:pt x="1801" y="1717"/>
                                </a:lnTo>
                                <a:lnTo>
                                  <a:pt x="1813" y="1702"/>
                                </a:lnTo>
                                <a:lnTo>
                                  <a:pt x="1822" y="1685"/>
                                </a:lnTo>
                                <a:lnTo>
                                  <a:pt x="1831" y="1676"/>
                                </a:lnTo>
                                <a:lnTo>
                                  <a:pt x="1840" y="1662"/>
                                </a:lnTo>
                                <a:lnTo>
                                  <a:pt x="1849" y="1642"/>
                                </a:lnTo>
                                <a:lnTo>
                                  <a:pt x="1857" y="1634"/>
                                </a:lnTo>
                                <a:lnTo>
                                  <a:pt x="1866" y="1619"/>
                                </a:lnTo>
                                <a:lnTo>
                                  <a:pt x="1875" y="1602"/>
                                </a:lnTo>
                                <a:lnTo>
                                  <a:pt x="1884" y="1588"/>
                                </a:lnTo>
                                <a:lnTo>
                                  <a:pt x="1887" y="1574"/>
                                </a:lnTo>
                                <a:lnTo>
                                  <a:pt x="1896" y="1556"/>
                                </a:lnTo>
                                <a:lnTo>
                                  <a:pt x="1902" y="1542"/>
                                </a:lnTo>
                                <a:lnTo>
                                  <a:pt x="1910" y="1528"/>
                                </a:lnTo>
                                <a:lnTo>
                                  <a:pt x="1914" y="1519"/>
                                </a:lnTo>
                                <a:lnTo>
                                  <a:pt x="1923" y="1500"/>
                                </a:lnTo>
                                <a:lnTo>
                                  <a:pt x="1928" y="1482"/>
                                </a:lnTo>
                                <a:lnTo>
                                  <a:pt x="1937" y="1468"/>
                                </a:lnTo>
                                <a:lnTo>
                                  <a:pt x="1940" y="1454"/>
                                </a:lnTo>
                                <a:lnTo>
                                  <a:pt x="1949" y="1436"/>
                                </a:lnTo>
                                <a:lnTo>
                                  <a:pt x="1949" y="1422"/>
                                </a:lnTo>
                                <a:lnTo>
                                  <a:pt x="1955" y="1408"/>
                                </a:lnTo>
                                <a:lnTo>
                                  <a:pt x="1962" y="1388"/>
                                </a:lnTo>
                                <a:lnTo>
                                  <a:pt x="1967" y="1374"/>
                                </a:lnTo>
                                <a:lnTo>
                                  <a:pt x="1970" y="1357"/>
                                </a:lnTo>
                                <a:lnTo>
                                  <a:pt x="1976" y="1339"/>
                                </a:lnTo>
                                <a:lnTo>
                                  <a:pt x="1979" y="1325"/>
                                </a:lnTo>
                                <a:lnTo>
                                  <a:pt x="1984" y="1306"/>
                                </a:lnTo>
                                <a:lnTo>
                                  <a:pt x="1988" y="1291"/>
                                </a:lnTo>
                                <a:lnTo>
                                  <a:pt x="1993" y="1279"/>
                                </a:lnTo>
                                <a:lnTo>
                                  <a:pt x="1993" y="1260"/>
                                </a:lnTo>
                                <a:lnTo>
                                  <a:pt x="1997" y="1242"/>
                                </a:lnTo>
                                <a:lnTo>
                                  <a:pt x="1997" y="1223"/>
                                </a:lnTo>
                                <a:lnTo>
                                  <a:pt x="2002" y="1209"/>
                                </a:lnTo>
                                <a:lnTo>
                                  <a:pt x="2002" y="1177"/>
                                </a:lnTo>
                                <a:lnTo>
                                  <a:pt x="2006" y="1159"/>
                                </a:lnTo>
                                <a:lnTo>
                                  <a:pt x="2006" y="1108"/>
                                </a:lnTo>
                                <a:lnTo>
                                  <a:pt x="2011" y="1089"/>
                                </a:lnTo>
                                <a:lnTo>
                                  <a:pt x="2011" y="1025"/>
                                </a:lnTo>
                                <a:lnTo>
                                  <a:pt x="2006" y="1006"/>
                                </a:lnTo>
                                <a:lnTo>
                                  <a:pt x="2006" y="974"/>
                                </a:lnTo>
                                <a:lnTo>
                                  <a:pt x="2002" y="955"/>
                                </a:lnTo>
                                <a:lnTo>
                                  <a:pt x="2002" y="928"/>
                                </a:lnTo>
                                <a:lnTo>
                                  <a:pt x="1997" y="909"/>
                                </a:lnTo>
                                <a:lnTo>
                                  <a:pt x="1997" y="891"/>
                                </a:lnTo>
                                <a:lnTo>
                                  <a:pt x="1997" y="872"/>
                                </a:lnTo>
                                <a:lnTo>
                                  <a:pt x="1993" y="857"/>
                                </a:lnTo>
                                <a:lnTo>
                                  <a:pt x="1988" y="845"/>
                                </a:lnTo>
                                <a:lnTo>
                                  <a:pt x="1984" y="831"/>
                                </a:lnTo>
                                <a:lnTo>
                                  <a:pt x="1979" y="812"/>
                                </a:lnTo>
                                <a:lnTo>
                                  <a:pt x="1976" y="794"/>
                                </a:lnTo>
                                <a:lnTo>
                                  <a:pt x="1970" y="780"/>
                                </a:lnTo>
                                <a:lnTo>
                                  <a:pt x="1967" y="760"/>
                                </a:lnTo>
                                <a:lnTo>
                                  <a:pt x="1962" y="748"/>
                                </a:lnTo>
                                <a:lnTo>
                                  <a:pt x="1958" y="729"/>
                                </a:lnTo>
                                <a:lnTo>
                                  <a:pt x="1949" y="711"/>
                                </a:lnTo>
                                <a:lnTo>
                                  <a:pt x="1949" y="701"/>
                                </a:lnTo>
                                <a:lnTo>
                                  <a:pt x="1946" y="683"/>
                                </a:lnTo>
                                <a:lnTo>
                                  <a:pt x="1937" y="665"/>
                                </a:lnTo>
                                <a:lnTo>
                                  <a:pt x="1932" y="651"/>
                                </a:lnTo>
                                <a:lnTo>
                                  <a:pt x="1923" y="637"/>
                                </a:lnTo>
                                <a:lnTo>
                                  <a:pt x="1914" y="618"/>
                                </a:lnTo>
                                <a:lnTo>
                                  <a:pt x="1910" y="603"/>
                                </a:lnTo>
                                <a:lnTo>
                                  <a:pt x="1905" y="591"/>
                                </a:lnTo>
                                <a:lnTo>
                                  <a:pt x="1896" y="581"/>
                                </a:lnTo>
                                <a:lnTo>
                                  <a:pt x="1887" y="563"/>
                                </a:lnTo>
                                <a:lnTo>
                                  <a:pt x="1884" y="544"/>
                                </a:lnTo>
                                <a:lnTo>
                                  <a:pt x="1875" y="535"/>
                                </a:lnTo>
                                <a:lnTo>
                                  <a:pt x="1866" y="517"/>
                                </a:lnTo>
                                <a:lnTo>
                                  <a:pt x="1857" y="503"/>
                                </a:lnTo>
                                <a:lnTo>
                                  <a:pt x="1849" y="489"/>
                                </a:lnTo>
                                <a:lnTo>
                                  <a:pt x="1840" y="475"/>
                                </a:lnTo>
                                <a:lnTo>
                                  <a:pt x="1831" y="461"/>
                                </a:lnTo>
                                <a:lnTo>
                                  <a:pt x="1822" y="443"/>
                                </a:lnTo>
                                <a:lnTo>
                                  <a:pt x="1813" y="434"/>
                                </a:lnTo>
                                <a:lnTo>
                                  <a:pt x="1801" y="420"/>
                                </a:lnTo>
                                <a:lnTo>
                                  <a:pt x="1798" y="406"/>
                                </a:lnTo>
                                <a:lnTo>
                                  <a:pt x="1789" y="397"/>
                                </a:lnTo>
                                <a:lnTo>
                                  <a:pt x="1775" y="383"/>
                                </a:lnTo>
                                <a:lnTo>
                                  <a:pt x="1762" y="364"/>
                                </a:lnTo>
                                <a:lnTo>
                                  <a:pt x="1753" y="355"/>
                                </a:lnTo>
                                <a:lnTo>
                                  <a:pt x="1745" y="341"/>
                                </a:lnTo>
                                <a:lnTo>
                                  <a:pt x="1730" y="327"/>
                                </a:lnTo>
                                <a:lnTo>
                                  <a:pt x="1723" y="318"/>
                                </a:lnTo>
                                <a:lnTo>
                                  <a:pt x="1709" y="309"/>
                                </a:lnTo>
                                <a:lnTo>
                                  <a:pt x="1701" y="295"/>
                                </a:lnTo>
                                <a:lnTo>
                                  <a:pt x="1679" y="272"/>
                                </a:lnTo>
                                <a:lnTo>
                                  <a:pt x="1665" y="263"/>
                                </a:lnTo>
                                <a:lnTo>
                                  <a:pt x="1641" y="235"/>
                                </a:lnTo>
                                <a:lnTo>
                                  <a:pt x="1626" y="231"/>
                                </a:lnTo>
                                <a:lnTo>
                                  <a:pt x="1614" y="221"/>
                                </a:lnTo>
                                <a:lnTo>
                                  <a:pt x="1600" y="207"/>
                                </a:lnTo>
                                <a:lnTo>
                                  <a:pt x="1591" y="198"/>
                                </a:lnTo>
                                <a:lnTo>
                                  <a:pt x="1574" y="189"/>
                                </a:lnTo>
                                <a:lnTo>
                                  <a:pt x="1561" y="180"/>
                                </a:lnTo>
                                <a:lnTo>
                                  <a:pt x="1552" y="170"/>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4"/>
                                </a:moveTo>
                                <a:lnTo>
                                  <a:pt x="0" y="152"/>
                                </a:lnTo>
                                <a:lnTo>
                                  <a:pt x="18" y="143"/>
                                </a:lnTo>
                                <a:lnTo>
                                  <a:pt x="32" y="133"/>
                                </a:lnTo>
                                <a:lnTo>
                                  <a:pt x="44" y="124"/>
                                </a:lnTo>
                                <a:lnTo>
                                  <a:pt x="62" y="120"/>
                                </a:lnTo>
                                <a:lnTo>
                                  <a:pt x="71" y="110"/>
                                </a:lnTo>
                                <a:lnTo>
                                  <a:pt x="88" y="101"/>
                                </a:lnTo>
                                <a:lnTo>
                                  <a:pt x="101" y="97"/>
                                </a:lnTo>
                                <a:lnTo>
                                  <a:pt x="118" y="87"/>
                                </a:lnTo>
                                <a:lnTo>
                                  <a:pt x="136" y="83"/>
                                </a:lnTo>
                                <a:lnTo>
                                  <a:pt x="148" y="73"/>
                                </a:lnTo>
                                <a:lnTo>
                                  <a:pt x="166" y="69"/>
                                </a:lnTo>
                                <a:lnTo>
                                  <a:pt x="180" y="60"/>
                                </a:lnTo>
                                <a:lnTo>
                                  <a:pt x="198" y="55"/>
                                </a:lnTo>
                                <a:lnTo>
                                  <a:pt x="214" y="55"/>
                                </a:lnTo>
                                <a:lnTo>
                                  <a:pt x="228" y="50"/>
                                </a:lnTo>
                                <a:lnTo>
                                  <a:pt x="245" y="46"/>
                                </a:lnTo>
                                <a:lnTo>
                                  <a:pt x="267" y="41"/>
                                </a:lnTo>
                                <a:lnTo>
                                  <a:pt x="281" y="32"/>
                                </a:lnTo>
                                <a:lnTo>
                                  <a:pt x="293" y="32"/>
                                </a:lnTo>
                                <a:lnTo>
                                  <a:pt x="314" y="27"/>
                                </a:lnTo>
                                <a:lnTo>
                                  <a:pt x="332" y="23"/>
                                </a:lnTo>
                                <a:lnTo>
                                  <a:pt x="346" y="23"/>
                                </a:lnTo>
                                <a:lnTo>
                                  <a:pt x="367" y="18"/>
                                </a:lnTo>
                                <a:lnTo>
                                  <a:pt x="379" y="18"/>
                                </a:lnTo>
                                <a:lnTo>
                                  <a:pt x="397" y="13"/>
                                </a:lnTo>
                                <a:lnTo>
                                  <a:pt x="542" y="13"/>
                                </a:lnTo>
                                <a:lnTo>
                                  <a:pt x="559" y="18"/>
                                </a:lnTo>
                                <a:lnTo>
                                  <a:pt x="595" y="18"/>
                                </a:lnTo>
                                <a:lnTo>
                                  <a:pt x="616" y="23"/>
                                </a:lnTo>
                                <a:lnTo>
                                  <a:pt x="633" y="23"/>
                                </a:lnTo>
                                <a:lnTo>
                                  <a:pt x="646" y="27"/>
                                </a:lnTo>
                                <a:lnTo>
                                  <a:pt x="669" y="32"/>
                                </a:lnTo>
                                <a:lnTo>
                                  <a:pt x="685" y="36"/>
                                </a:lnTo>
                                <a:lnTo>
                                  <a:pt x="702" y="41"/>
                                </a:lnTo>
                                <a:lnTo>
                                  <a:pt x="725" y="46"/>
                                </a:lnTo>
                                <a:lnTo>
                                  <a:pt x="738" y="50"/>
                                </a:lnTo>
                                <a:lnTo>
                                  <a:pt x="760" y="55"/>
                                </a:lnTo>
                                <a:lnTo>
                                  <a:pt x="776" y="55"/>
                                </a:lnTo>
                                <a:lnTo>
                                  <a:pt x="794" y="60"/>
                                </a:lnTo>
                                <a:lnTo>
                                  <a:pt x="817" y="69"/>
                                </a:lnTo>
                                <a:lnTo>
                                  <a:pt x="835" y="73"/>
                                </a:lnTo>
                                <a:lnTo>
                                  <a:pt x="847" y="83"/>
                                </a:lnTo>
                                <a:lnTo>
                                  <a:pt x="868" y="92"/>
                                </a:lnTo>
                                <a:lnTo>
                                  <a:pt x="886" y="101"/>
                                </a:lnTo>
                                <a:lnTo>
                                  <a:pt x="903" y="101"/>
                                </a:lnTo>
                                <a:lnTo>
                                  <a:pt x="921" y="110"/>
                                </a:lnTo>
                                <a:lnTo>
                                  <a:pt x="939" y="120"/>
                                </a:lnTo>
                                <a:lnTo>
                                  <a:pt x="956" y="124"/>
                                </a:lnTo>
                                <a:lnTo>
                                  <a:pt x="974" y="133"/>
                                </a:lnTo>
                                <a:lnTo>
                                  <a:pt x="992" y="143"/>
                                </a:lnTo>
                                <a:lnTo>
                                  <a:pt x="1007" y="152"/>
                                </a:lnTo>
                                <a:lnTo>
                                  <a:pt x="1025" y="166"/>
                                </a:lnTo>
                                <a:lnTo>
                                  <a:pt x="1043" y="170"/>
                                </a:lnTo>
                                <a:lnTo>
                                  <a:pt x="1060" y="184"/>
                                </a:lnTo>
                                <a:lnTo>
                                  <a:pt x="1078" y="193"/>
                                </a:lnTo>
                                <a:lnTo>
                                  <a:pt x="1096" y="207"/>
                                </a:lnTo>
                                <a:lnTo>
                                  <a:pt x="1113" y="217"/>
                                </a:lnTo>
                                <a:lnTo>
                                  <a:pt x="1131" y="230"/>
                                </a:lnTo>
                                <a:lnTo>
                                  <a:pt x="1143" y="240"/>
                                </a:lnTo>
                                <a:lnTo>
                                  <a:pt x="1164" y="253"/>
                                </a:lnTo>
                                <a:lnTo>
                                  <a:pt x="1173" y="263"/>
                                </a:lnTo>
                                <a:lnTo>
                                  <a:pt x="1196" y="277"/>
                                </a:lnTo>
                                <a:lnTo>
                                  <a:pt x="1209" y="290"/>
                                </a:lnTo>
                                <a:lnTo>
                                  <a:pt x="1223" y="304"/>
                                </a:lnTo>
                                <a:lnTo>
                                  <a:pt x="1239" y="314"/>
                                </a:lnTo>
                                <a:lnTo>
                                  <a:pt x="1253" y="332"/>
                                </a:lnTo>
                                <a:lnTo>
                                  <a:pt x="1270" y="346"/>
                                </a:lnTo>
                                <a:lnTo>
                                  <a:pt x="1283" y="355"/>
                                </a:lnTo>
                                <a:lnTo>
                                  <a:pt x="1297" y="369"/>
                                </a:lnTo>
                                <a:lnTo>
                                  <a:pt x="1336" y="415"/>
                                </a:lnTo>
                                <a:lnTo>
                                  <a:pt x="1353" y="429"/>
                                </a:lnTo>
                                <a:lnTo>
                                  <a:pt x="1366" y="443"/>
                                </a:lnTo>
                                <a:lnTo>
                                  <a:pt x="1374" y="457"/>
                                </a:lnTo>
                                <a:lnTo>
                                  <a:pt x="1388" y="475"/>
                                </a:lnTo>
                                <a:lnTo>
                                  <a:pt x="1395" y="484"/>
                                </a:lnTo>
                                <a:lnTo>
                                  <a:pt x="1410" y="503"/>
                                </a:lnTo>
                                <a:lnTo>
                                  <a:pt x="1422" y="521"/>
                                </a:lnTo>
                                <a:lnTo>
                                  <a:pt x="1436" y="535"/>
                                </a:lnTo>
                                <a:lnTo>
                                  <a:pt x="1445" y="549"/>
                                </a:lnTo>
                                <a:lnTo>
                                  <a:pt x="1454" y="567"/>
                                </a:lnTo>
                                <a:lnTo>
                                  <a:pt x="1466" y="581"/>
                                </a:lnTo>
                                <a:lnTo>
                                  <a:pt x="1478" y="600"/>
                                </a:lnTo>
                                <a:lnTo>
                                  <a:pt x="1484" y="614"/>
                                </a:lnTo>
                                <a:lnTo>
                                  <a:pt x="1493" y="632"/>
                                </a:lnTo>
                                <a:lnTo>
                                  <a:pt x="1501" y="641"/>
                                </a:lnTo>
                                <a:lnTo>
                                  <a:pt x="1514" y="660"/>
                                </a:lnTo>
                                <a:lnTo>
                                  <a:pt x="1522" y="678"/>
                                </a:lnTo>
                                <a:lnTo>
                                  <a:pt x="1528" y="697"/>
                                </a:lnTo>
                                <a:lnTo>
                                  <a:pt x="1537" y="711"/>
                                </a:lnTo>
                                <a:lnTo>
                                  <a:pt x="1545" y="729"/>
                                </a:lnTo>
                                <a:lnTo>
                                  <a:pt x="1549" y="746"/>
                                </a:lnTo>
                                <a:lnTo>
                                  <a:pt x="1558" y="766"/>
                                </a:lnTo>
                                <a:lnTo>
                                  <a:pt x="1561" y="780"/>
                                </a:lnTo>
                                <a:lnTo>
                                  <a:pt x="1570" y="798"/>
                                </a:lnTo>
                                <a:lnTo>
                                  <a:pt x="1579" y="817"/>
                                </a:lnTo>
                                <a:lnTo>
                                  <a:pt x="1584" y="831"/>
                                </a:lnTo>
                                <a:lnTo>
                                  <a:pt x="1588" y="849"/>
                                </a:lnTo>
                                <a:lnTo>
                                  <a:pt x="1593" y="863"/>
                                </a:lnTo>
                                <a:lnTo>
                                  <a:pt x="1597" y="886"/>
                                </a:lnTo>
                                <a:lnTo>
                                  <a:pt x="1602" y="900"/>
                                </a:lnTo>
                                <a:lnTo>
                                  <a:pt x="1605" y="918"/>
                                </a:lnTo>
                                <a:lnTo>
                                  <a:pt x="1611" y="937"/>
                                </a:lnTo>
                                <a:lnTo>
                                  <a:pt x="1614" y="951"/>
                                </a:lnTo>
                                <a:lnTo>
                                  <a:pt x="1614" y="969"/>
                                </a:lnTo>
                                <a:lnTo>
                                  <a:pt x="1620" y="988"/>
                                </a:lnTo>
                                <a:lnTo>
                                  <a:pt x="1623" y="1006"/>
                                </a:lnTo>
                                <a:lnTo>
                                  <a:pt x="1623" y="1025"/>
                                </a:lnTo>
                                <a:lnTo>
                                  <a:pt x="1627" y="1037"/>
                                </a:lnTo>
                                <a:lnTo>
                                  <a:pt x="1627" y="1080"/>
                                </a:lnTo>
                                <a:lnTo>
                                  <a:pt x="1632" y="1094"/>
                                </a:lnTo>
                                <a:lnTo>
                                  <a:pt x="1632" y="1126"/>
                                </a:lnTo>
                                <a:lnTo>
                                  <a:pt x="1627" y="1149"/>
                                </a:lnTo>
                                <a:lnTo>
                                  <a:pt x="1627" y="1180"/>
                                </a:lnTo>
                                <a:lnTo>
                                  <a:pt x="1623" y="1194"/>
                                </a:lnTo>
                                <a:lnTo>
                                  <a:pt x="1623" y="1214"/>
                                </a:lnTo>
                                <a:lnTo>
                                  <a:pt x="1620" y="1214"/>
                                </a:lnTo>
                                <a:lnTo>
                                  <a:pt x="1641" y="1209"/>
                                </a:lnTo>
                                <a:lnTo>
                                  <a:pt x="1641" y="1194"/>
                                </a:lnTo>
                                <a:lnTo>
                                  <a:pt x="1641" y="1172"/>
                                </a:lnTo>
                                <a:lnTo>
                                  <a:pt x="1641" y="1052"/>
                                </a:lnTo>
                                <a:lnTo>
                                  <a:pt x="1641" y="1034"/>
                                </a:lnTo>
                                <a:lnTo>
                                  <a:pt x="1641" y="1015"/>
                                </a:lnTo>
                                <a:lnTo>
                                  <a:pt x="1635" y="997"/>
                                </a:lnTo>
                                <a:lnTo>
                                  <a:pt x="1632" y="983"/>
                                </a:lnTo>
                                <a:lnTo>
                                  <a:pt x="1632" y="963"/>
                                </a:lnTo>
                                <a:lnTo>
                                  <a:pt x="1627" y="940"/>
                                </a:lnTo>
                                <a:lnTo>
                                  <a:pt x="1623" y="928"/>
                                </a:lnTo>
                                <a:lnTo>
                                  <a:pt x="1620" y="909"/>
                                </a:lnTo>
                                <a:lnTo>
                                  <a:pt x="1614" y="891"/>
                                </a:lnTo>
                                <a:lnTo>
                                  <a:pt x="1611" y="872"/>
                                </a:lnTo>
                                <a:lnTo>
                                  <a:pt x="1605" y="854"/>
                                </a:lnTo>
                                <a:lnTo>
                                  <a:pt x="1597" y="840"/>
                                </a:lnTo>
                                <a:lnTo>
                                  <a:pt x="1593" y="821"/>
                                </a:lnTo>
                                <a:lnTo>
                                  <a:pt x="1593" y="808"/>
                                </a:lnTo>
                                <a:lnTo>
                                  <a:pt x="1584" y="789"/>
                                </a:lnTo>
                                <a:lnTo>
                                  <a:pt x="1575" y="771"/>
                                </a:lnTo>
                                <a:lnTo>
                                  <a:pt x="1570" y="752"/>
                                </a:lnTo>
                                <a:lnTo>
                                  <a:pt x="1561" y="734"/>
                                </a:lnTo>
                                <a:lnTo>
                                  <a:pt x="1552" y="720"/>
                                </a:lnTo>
                                <a:lnTo>
                                  <a:pt x="1549" y="701"/>
                                </a:lnTo>
                                <a:lnTo>
                                  <a:pt x="1540" y="683"/>
                                </a:lnTo>
                                <a:lnTo>
                                  <a:pt x="1531" y="669"/>
                                </a:lnTo>
                                <a:lnTo>
                                  <a:pt x="1528" y="651"/>
                                </a:lnTo>
                                <a:lnTo>
                                  <a:pt x="1519" y="637"/>
                                </a:lnTo>
                                <a:lnTo>
                                  <a:pt x="1505" y="618"/>
                                </a:lnTo>
                                <a:lnTo>
                                  <a:pt x="1496" y="604"/>
                                </a:lnTo>
                                <a:lnTo>
                                  <a:pt x="1484" y="586"/>
                                </a:lnTo>
                                <a:lnTo>
                                  <a:pt x="1478" y="567"/>
                                </a:lnTo>
                                <a:lnTo>
                                  <a:pt x="1466" y="554"/>
                                </a:lnTo>
                                <a:lnTo>
                                  <a:pt x="1454" y="535"/>
                                </a:lnTo>
                                <a:lnTo>
                                  <a:pt x="1440" y="521"/>
                                </a:lnTo>
                                <a:lnTo>
                                  <a:pt x="1436" y="507"/>
                                </a:lnTo>
                                <a:lnTo>
                                  <a:pt x="1422" y="494"/>
                                </a:lnTo>
                                <a:lnTo>
                                  <a:pt x="1410" y="475"/>
                                </a:lnTo>
                                <a:lnTo>
                                  <a:pt x="1395" y="461"/>
                                </a:lnTo>
                                <a:lnTo>
                                  <a:pt x="1388" y="443"/>
                                </a:lnTo>
                                <a:lnTo>
                                  <a:pt x="1371" y="429"/>
                                </a:lnTo>
                                <a:lnTo>
                                  <a:pt x="1362" y="415"/>
                                </a:lnTo>
                                <a:lnTo>
                                  <a:pt x="1306" y="360"/>
                                </a:lnTo>
                                <a:lnTo>
                                  <a:pt x="1288" y="350"/>
                                </a:lnTo>
                                <a:lnTo>
                                  <a:pt x="1279" y="332"/>
                                </a:lnTo>
                                <a:lnTo>
                                  <a:pt x="1261" y="318"/>
                                </a:lnTo>
                                <a:lnTo>
                                  <a:pt x="1247" y="309"/>
                                </a:lnTo>
                                <a:lnTo>
                                  <a:pt x="1235" y="295"/>
                                </a:lnTo>
                                <a:lnTo>
                                  <a:pt x="1214" y="281"/>
                                </a:lnTo>
                                <a:lnTo>
                                  <a:pt x="1196" y="267"/>
                                </a:lnTo>
                                <a:lnTo>
                                  <a:pt x="1187" y="253"/>
                                </a:lnTo>
                                <a:lnTo>
                                  <a:pt x="1170" y="240"/>
                                </a:lnTo>
                                <a:lnTo>
                                  <a:pt x="1152" y="226"/>
                                </a:lnTo>
                                <a:lnTo>
                                  <a:pt x="1134" y="217"/>
                                </a:lnTo>
                                <a:lnTo>
                                  <a:pt x="1122" y="207"/>
                                </a:lnTo>
                                <a:lnTo>
                                  <a:pt x="1099" y="193"/>
                                </a:lnTo>
                                <a:lnTo>
                                  <a:pt x="1087" y="180"/>
                                </a:lnTo>
                                <a:lnTo>
                                  <a:pt x="1069" y="170"/>
                                </a:lnTo>
                                <a:lnTo>
                                  <a:pt x="1052" y="161"/>
                                </a:lnTo>
                                <a:lnTo>
                                  <a:pt x="1034" y="152"/>
                                </a:lnTo>
                                <a:lnTo>
                                  <a:pt x="1013" y="138"/>
                                </a:lnTo>
                                <a:lnTo>
                                  <a:pt x="999" y="129"/>
                                </a:lnTo>
                                <a:lnTo>
                                  <a:pt x="983" y="124"/>
                                </a:lnTo>
                                <a:lnTo>
                                  <a:pt x="965" y="115"/>
                                </a:lnTo>
                                <a:lnTo>
                                  <a:pt x="947" y="106"/>
                                </a:lnTo>
                                <a:lnTo>
                                  <a:pt x="930" y="101"/>
                                </a:lnTo>
                                <a:lnTo>
                                  <a:pt x="912" y="92"/>
                                </a:lnTo>
                                <a:lnTo>
                                  <a:pt x="891" y="87"/>
                                </a:lnTo>
                                <a:lnTo>
                                  <a:pt x="873" y="78"/>
                                </a:lnTo>
                                <a:lnTo>
                                  <a:pt x="856" y="69"/>
                                </a:lnTo>
                                <a:lnTo>
                                  <a:pt x="838" y="60"/>
                                </a:lnTo>
                                <a:lnTo>
                                  <a:pt x="820" y="55"/>
                                </a:lnTo>
                                <a:lnTo>
                                  <a:pt x="803" y="55"/>
                                </a:lnTo>
                                <a:lnTo>
                                  <a:pt x="785" y="46"/>
                                </a:lnTo>
                                <a:lnTo>
                                  <a:pt x="768" y="41"/>
                                </a:lnTo>
                                <a:lnTo>
                                  <a:pt x="746" y="36"/>
                                </a:lnTo>
                                <a:lnTo>
                                  <a:pt x="734" y="32"/>
                                </a:lnTo>
                                <a:lnTo>
                                  <a:pt x="711" y="27"/>
                                </a:lnTo>
                                <a:lnTo>
                                  <a:pt x="693" y="18"/>
                                </a:lnTo>
                                <a:lnTo>
                                  <a:pt x="678" y="18"/>
                                </a:lnTo>
                                <a:lnTo>
                                  <a:pt x="660" y="13"/>
                                </a:lnTo>
                                <a:lnTo>
                                  <a:pt x="642" y="9"/>
                                </a:lnTo>
                                <a:lnTo>
                                  <a:pt x="619" y="9"/>
                                </a:lnTo>
                                <a:lnTo>
                                  <a:pt x="586" y="9"/>
                                </a:lnTo>
                                <a:lnTo>
                                  <a:pt x="572" y="4"/>
                                </a:lnTo>
                                <a:lnTo>
                                  <a:pt x="551" y="4"/>
                                </a:lnTo>
                                <a:lnTo>
                                  <a:pt x="533" y="0"/>
                                </a:lnTo>
                                <a:lnTo>
                                  <a:pt x="411" y="0"/>
                                </a:lnTo>
                                <a:lnTo>
                                  <a:pt x="394" y="4"/>
                                </a:lnTo>
                                <a:lnTo>
                                  <a:pt x="376" y="4"/>
                                </a:lnTo>
                                <a:lnTo>
                                  <a:pt x="358" y="9"/>
                                </a:lnTo>
                                <a:lnTo>
                                  <a:pt x="341" y="9"/>
                                </a:lnTo>
                                <a:lnTo>
                                  <a:pt x="323" y="9"/>
                                </a:lnTo>
                                <a:lnTo>
                                  <a:pt x="305" y="13"/>
                                </a:lnTo>
                                <a:lnTo>
                                  <a:pt x="290" y="13"/>
                                </a:lnTo>
                                <a:lnTo>
                                  <a:pt x="272" y="18"/>
                                </a:lnTo>
                                <a:lnTo>
                                  <a:pt x="258" y="23"/>
                                </a:lnTo>
                                <a:lnTo>
                                  <a:pt x="240" y="27"/>
                                </a:lnTo>
                                <a:lnTo>
                                  <a:pt x="223" y="32"/>
                                </a:lnTo>
                                <a:lnTo>
                                  <a:pt x="207" y="36"/>
                                </a:lnTo>
                                <a:lnTo>
                                  <a:pt x="189" y="46"/>
                                </a:lnTo>
                                <a:lnTo>
                                  <a:pt x="175" y="50"/>
                                </a:lnTo>
                                <a:lnTo>
                                  <a:pt x="157" y="55"/>
                                </a:lnTo>
                                <a:lnTo>
                                  <a:pt x="145" y="60"/>
                                </a:lnTo>
                                <a:lnTo>
                                  <a:pt x="127" y="69"/>
                                </a:lnTo>
                                <a:lnTo>
                                  <a:pt x="110" y="73"/>
                                </a:lnTo>
                                <a:lnTo>
                                  <a:pt x="92" y="83"/>
                                </a:lnTo>
                                <a:lnTo>
                                  <a:pt x="83" y="87"/>
                                </a:lnTo>
                                <a:lnTo>
                                  <a:pt x="71" y="101"/>
                                </a:lnTo>
                                <a:lnTo>
                                  <a:pt x="53" y="101"/>
                                </a:lnTo>
                                <a:lnTo>
                                  <a:pt x="36" y="115"/>
                                </a:lnTo>
                                <a:lnTo>
                                  <a:pt x="23" y="124"/>
                                </a:lnTo>
                                <a:lnTo>
                                  <a:pt x="9" y="129"/>
                                </a:lnTo>
                                <a:lnTo>
                                  <a:pt x="9" y="124"/>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8"/>
                                </a:lnTo>
                                <a:lnTo>
                                  <a:pt x="1378" y="808"/>
                                </a:lnTo>
                                <a:lnTo>
                                  <a:pt x="1372" y="813"/>
                                </a:lnTo>
                                <a:lnTo>
                                  <a:pt x="1372" y="831"/>
                                </a:lnTo>
                                <a:lnTo>
                                  <a:pt x="1369" y="845"/>
                                </a:lnTo>
                                <a:lnTo>
                                  <a:pt x="1369" y="854"/>
                                </a:lnTo>
                                <a:lnTo>
                                  <a:pt x="1364" y="868"/>
                                </a:lnTo>
                                <a:lnTo>
                                  <a:pt x="1364" y="873"/>
                                </a:lnTo>
                                <a:lnTo>
                                  <a:pt x="1360" y="882"/>
                                </a:lnTo>
                                <a:lnTo>
                                  <a:pt x="1357" y="891"/>
                                </a:lnTo>
                                <a:lnTo>
                                  <a:pt x="1357" y="900"/>
                                </a:lnTo>
                                <a:lnTo>
                                  <a:pt x="1351" y="905"/>
                                </a:lnTo>
                                <a:lnTo>
                                  <a:pt x="1351" y="910"/>
                                </a:lnTo>
                                <a:lnTo>
                                  <a:pt x="1351" y="923"/>
                                </a:lnTo>
                                <a:lnTo>
                                  <a:pt x="1348" y="928"/>
                                </a:lnTo>
                                <a:lnTo>
                                  <a:pt x="1342" y="937"/>
                                </a:lnTo>
                                <a:lnTo>
                                  <a:pt x="1339" y="945"/>
                                </a:lnTo>
                                <a:lnTo>
                                  <a:pt x="1334" y="945"/>
                                </a:lnTo>
                                <a:lnTo>
                                  <a:pt x="1330" y="956"/>
                                </a:lnTo>
                                <a:lnTo>
                                  <a:pt x="1325" y="965"/>
                                </a:lnTo>
                                <a:lnTo>
                                  <a:pt x="1321" y="970"/>
                                </a:lnTo>
                                <a:lnTo>
                                  <a:pt x="1316" y="974"/>
                                </a:lnTo>
                                <a:lnTo>
                                  <a:pt x="1312" y="979"/>
                                </a:lnTo>
                                <a:lnTo>
                                  <a:pt x="1307" y="988"/>
                                </a:lnTo>
                                <a:lnTo>
                                  <a:pt x="1295" y="1005"/>
                                </a:lnTo>
                                <a:lnTo>
                                  <a:pt x="1289" y="1016"/>
                                </a:lnTo>
                                <a:lnTo>
                                  <a:pt x="1274" y="1030"/>
                                </a:lnTo>
                                <a:lnTo>
                                  <a:pt x="1268" y="1034"/>
                                </a:lnTo>
                                <a:lnTo>
                                  <a:pt x="1265" y="1042"/>
                                </a:lnTo>
                                <a:lnTo>
                                  <a:pt x="1256" y="1048"/>
                                </a:lnTo>
                                <a:lnTo>
                                  <a:pt x="1251" y="1053"/>
                                </a:lnTo>
                                <a:lnTo>
                                  <a:pt x="1242" y="1057"/>
                                </a:lnTo>
                                <a:lnTo>
                                  <a:pt x="1238" y="1065"/>
                                </a:lnTo>
                                <a:lnTo>
                                  <a:pt x="1230" y="1065"/>
                                </a:lnTo>
                                <a:lnTo>
                                  <a:pt x="1224" y="1071"/>
                                </a:lnTo>
                                <a:lnTo>
                                  <a:pt x="1215" y="1076"/>
                                </a:lnTo>
                                <a:lnTo>
                                  <a:pt x="1212" y="1079"/>
                                </a:lnTo>
                                <a:lnTo>
                                  <a:pt x="1203" y="1085"/>
                                </a:lnTo>
                                <a:lnTo>
                                  <a:pt x="1200" y="1090"/>
                                </a:lnTo>
                                <a:lnTo>
                                  <a:pt x="1191" y="1094"/>
                                </a:lnTo>
                                <a:lnTo>
                                  <a:pt x="1182" y="1099"/>
                                </a:lnTo>
                                <a:lnTo>
                                  <a:pt x="1173" y="1102"/>
                                </a:lnTo>
                                <a:lnTo>
                                  <a:pt x="1164" y="1108"/>
                                </a:lnTo>
                                <a:lnTo>
                                  <a:pt x="1155" y="1113"/>
                                </a:lnTo>
                                <a:lnTo>
                                  <a:pt x="1150" y="1113"/>
                                </a:lnTo>
                                <a:lnTo>
                                  <a:pt x="1141" y="1113"/>
                                </a:lnTo>
                                <a:lnTo>
                                  <a:pt x="1132" y="1117"/>
                                </a:lnTo>
                                <a:lnTo>
                                  <a:pt x="1125" y="1122"/>
                                </a:lnTo>
                                <a:lnTo>
                                  <a:pt x="1117" y="1122"/>
                                </a:lnTo>
                                <a:lnTo>
                                  <a:pt x="1111" y="1127"/>
                                </a:lnTo>
                                <a:lnTo>
                                  <a:pt x="1103" y="1127"/>
                                </a:lnTo>
                                <a:lnTo>
                                  <a:pt x="1090" y="1131"/>
                                </a:lnTo>
                                <a:lnTo>
                                  <a:pt x="1081" y="1131"/>
                                </a:lnTo>
                                <a:lnTo>
                                  <a:pt x="1073" y="1136"/>
                                </a:lnTo>
                                <a:lnTo>
                                  <a:pt x="1064" y="1139"/>
                                </a:lnTo>
                                <a:lnTo>
                                  <a:pt x="1043" y="1139"/>
                                </a:lnTo>
                                <a:lnTo>
                                  <a:pt x="1028" y="1145"/>
                                </a:lnTo>
                                <a:lnTo>
                                  <a:pt x="1011" y="1145"/>
                                </a:lnTo>
                                <a:lnTo>
                                  <a:pt x="998" y="1150"/>
                                </a:lnTo>
                                <a:lnTo>
                                  <a:pt x="889" y="1150"/>
                                </a:lnTo>
                                <a:lnTo>
                                  <a:pt x="880" y="1145"/>
                                </a:lnTo>
                                <a:lnTo>
                                  <a:pt x="863" y="1145"/>
                                </a:lnTo>
                                <a:lnTo>
                                  <a:pt x="850" y="1139"/>
                                </a:lnTo>
                                <a:lnTo>
                                  <a:pt x="824" y="1139"/>
                                </a:lnTo>
                                <a:lnTo>
                                  <a:pt x="819" y="1136"/>
                                </a:lnTo>
                                <a:lnTo>
                                  <a:pt x="806" y="1136"/>
                                </a:lnTo>
                                <a:lnTo>
                                  <a:pt x="803" y="1131"/>
                                </a:lnTo>
                                <a:lnTo>
                                  <a:pt x="789" y="1131"/>
                                </a:lnTo>
                                <a:lnTo>
                                  <a:pt x="776" y="1127"/>
                                </a:lnTo>
                                <a:lnTo>
                                  <a:pt x="762" y="1122"/>
                                </a:lnTo>
                                <a:lnTo>
                                  <a:pt x="759" y="1122"/>
                                </a:lnTo>
                                <a:lnTo>
                                  <a:pt x="744" y="1117"/>
                                </a:lnTo>
                                <a:lnTo>
                                  <a:pt x="732" y="1113"/>
                                </a:lnTo>
                                <a:lnTo>
                                  <a:pt x="723" y="1113"/>
                                </a:lnTo>
                                <a:lnTo>
                                  <a:pt x="711" y="1113"/>
                                </a:lnTo>
                                <a:lnTo>
                                  <a:pt x="702" y="1108"/>
                                </a:lnTo>
                                <a:lnTo>
                                  <a:pt x="688" y="1102"/>
                                </a:lnTo>
                                <a:lnTo>
                                  <a:pt x="679" y="1099"/>
                                </a:lnTo>
                                <a:lnTo>
                                  <a:pt x="667" y="1099"/>
                                </a:lnTo>
                                <a:lnTo>
                                  <a:pt x="658" y="1094"/>
                                </a:lnTo>
                                <a:lnTo>
                                  <a:pt x="649" y="1090"/>
                                </a:lnTo>
                                <a:lnTo>
                                  <a:pt x="637" y="1085"/>
                                </a:lnTo>
                                <a:lnTo>
                                  <a:pt x="623" y="1079"/>
                                </a:lnTo>
                                <a:lnTo>
                                  <a:pt x="614" y="1071"/>
                                </a:lnTo>
                                <a:lnTo>
                                  <a:pt x="605" y="1071"/>
                                </a:lnTo>
                                <a:lnTo>
                                  <a:pt x="593" y="1065"/>
                                </a:lnTo>
                                <a:lnTo>
                                  <a:pt x="584" y="1062"/>
                                </a:lnTo>
                                <a:lnTo>
                                  <a:pt x="575" y="1057"/>
                                </a:lnTo>
                                <a:lnTo>
                                  <a:pt x="563" y="1053"/>
                                </a:lnTo>
                                <a:lnTo>
                                  <a:pt x="554" y="1042"/>
                                </a:lnTo>
                                <a:lnTo>
                                  <a:pt x="545" y="1039"/>
                                </a:lnTo>
                                <a:lnTo>
                                  <a:pt x="531" y="1034"/>
                                </a:lnTo>
                                <a:lnTo>
                                  <a:pt x="522" y="1030"/>
                                </a:lnTo>
                                <a:lnTo>
                                  <a:pt x="513" y="1020"/>
                                </a:lnTo>
                                <a:lnTo>
                                  <a:pt x="501" y="1020"/>
                                </a:lnTo>
                                <a:lnTo>
                                  <a:pt x="492" y="1011"/>
                                </a:lnTo>
                                <a:lnTo>
                                  <a:pt x="480" y="1005"/>
                                </a:lnTo>
                                <a:lnTo>
                                  <a:pt x="471" y="997"/>
                                </a:lnTo>
                                <a:lnTo>
                                  <a:pt x="462" y="993"/>
                                </a:lnTo>
                                <a:lnTo>
                                  <a:pt x="448" y="982"/>
                                </a:lnTo>
                                <a:lnTo>
                                  <a:pt x="439" y="979"/>
                                </a:lnTo>
                                <a:lnTo>
                                  <a:pt x="430" y="970"/>
                                </a:lnTo>
                                <a:lnTo>
                                  <a:pt x="422" y="965"/>
                                </a:lnTo>
                                <a:lnTo>
                                  <a:pt x="409" y="960"/>
                                </a:lnTo>
                                <a:lnTo>
                                  <a:pt x="400" y="951"/>
                                </a:lnTo>
                                <a:lnTo>
                                  <a:pt x="392" y="945"/>
                                </a:lnTo>
                                <a:lnTo>
                                  <a:pt x="379" y="942"/>
                                </a:lnTo>
                                <a:lnTo>
                                  <a:pt x="374" y="933"/>
                                </a:lnTo>
                                <a:lnTo>
                                  <a:pt x="362" y="923"/>
                                </a:lnTo>
                                <a:lnTo>
                                  <a:pt x="353" y="919"/>
                                </a:lnTo>
                                <a:lnTo>
                                  <a:pt x="348" y="910"/>
                                </a:lnTo>
                                <a:lnTo>
                                  <a:pt x="335" y="900"/>
                                </a:lnTo>
                                <a:lnTo>
                                  <a:pt x="318" y="885"/>
                                </a:lnTo>
                                <a:lnTo>
                                  <a:pt x="309" y="877"/>
                                </a:lnTo>
                                <a:lnTo>
                                  <a:pt x="300" y="868"/>
                                </a:lnTo>
                                <a:lnTo>
                                  <a:pt x="291" y="863"/>
                                </a:lnTo>
                                <a:lnTo>
                                  <a:pt x="258" y="825"/>
                                </a:lnTo>
                                <a:lnTo>
                                  <a:pt x="249" y="822"/>
                                </a:lnTo>
                                <a:lnTo>
                                  <a:pt x="243" y="813"/>
                                </a:lnTo>
                                <a:lnTo>
                                  <a:pt x="226" y="799"/>
                                </a:lnTo>
                                <a:lnTo>
                                  <a:pt x="217" y="788"/>
                                </a:lnTo>
                                <a:lnTo>
                                  <a:pt x="214" y="776"/>
                                </a:lnTo>
                                <a:lnTo>
                                  <a:pt x="175" y="734"/>
                                </a:lnTo>
                                <a:lnTo>
                                  <a:pt x="169" y="720"/>
                                </a:lnTo>
                                <a:lnTo>
                                  <a:pt x="152" y="706"/>
                                </a:lnTo>
                                <a:lnTo>
                                  <a:pt x="148" y="697"/>
                                </a:lnTo>
                                <a:lnTo>
                                  <a:pt x="139" y="688"/>
                                </a:lnTo>
                                <a:lnTo>
                                  <a:pt x="139" y="679"/>
                                </a:lnTo>
                                <a:lnTo>
                                  <a:pt x="131" y="669"/>
                                </a:lnTo>
                                <a:lnTo>
                                  <a:pt x="125" y="660"/>
                                </a:lnTo>
                                <a:lnTo>
                                  <a:pt x="116" y="651"/>
                                </a:lnTo>
                                <a:lnTo>
                                  <a:pt x="116" y="642"/>
                                </a:lnTo>
                                <a:lnTo>
                                  <a:pt x="108" y="628"/>
                                </a:lnTo>
                                <a:lnTo>
                                  <a:pt x="104" y="623"/>
                                </a:lnTo>
                                <a:lnTo>
                                  <a:pt x="101" y="614"/>
                                </a:lnTo>
                                <a:lnTo>
                                  <a:pt x="92" y="605"/>
                                </a:lnTo>
                                <a:lnTo>
                                  <a:pt x="87" y="591"/>
                                </a:lnTo>
                                <a:lnTo>
                                  <a:pt x="83" y="582"/>
                                </a:lnTo>
                                <a:lnTo>
                                  <a:pt x="78" y="577"/>
                                </a:lnTo>
                                <a:lnTo>
                                  <a:pt x="74" y="568"/>
                                </a:lnTo>
                                <a:lnTo>
                                  <a:pt x="69" y="554"/>
                                </a:lnTo>
                                <a:lnTo>
                                  <a:pt x="69" y="549"/>
                                </a:lnTo>
                                <a:lnTo>
                                  <a:pt x="65" y="540"/>
                                </a:lnTo>
                                <a:lnTo>
                                  <a:pt x="60" y="531"/>
                                </a:lnTo>
                                <a:lnTo>
                                  <a:pt x="57" y="517"/>
                                </a:lnTo>
                                <a:lnTo>
                                  <a:pt x="51" y="508"/>
                                </a:lnTo>
                                <a:lnTo>
                                  <a:pt x="48" y="503"/>
                                </a:lnTo>
                                <a:lnTo>
                                  <a:pt x="42" y="494"/>
                                </a:lnTo>
                                <a:lnTo>
                                  <a:pt x="39" y="480"/>
                                </a:lnTo>
                                <a:lnTo>
                                  <a:pt x="39" y="471"/>
                                </a:lnTo>
                                <a:lnTo>
                                  <a:pt x="34" y="462"/>
                                </a:lnTo>
                                <a:lnTo>
                                  <a:pt x="30" y="452"/>
                                </a:lnTo>
                                <a:lnTo>
                                  <a:pt x="30" y="443"/>
                                </a:lnTo>
                                <a:lnTo>
                                  <a:pt x="27" y="434"/>
                                </a:lnTo>
                                <a:lnTo>
                                  <a:pt x="27" y="425"/>
                                </a:lnTo>
                                <a:lnTo>
                                  <a:pt x="27" y="416"/>
                                </a:lnTo>
                                <a:lnTo>
                                  <a:pt x="27" y="397"/>
                                </a:lnTo>
                                <a:lnTo>
                                  <a:pt x="21" y="388"/>
                                </a:lnTo>
                                <a:lnTo>
                                  <a:pt x="21" y="369"/>
                                </a:lnTo>
                                <a:lnTo>
                                  <a:pt x="18" y="360"/>
                                </a:lnTo>
                                <a:lnTo>
                                  <a:pt x="18" y="277"/>
                                </a:lnTo>
                                <a:lnTo>
                                  <a:pt x="21" y="272"/>
                                </a:lnTo>
                                <a:lnTo>
                                  <a:pt x="21" y="254"/>
                                </a:lnTo>
                                <a:lnTo>
                                  <a:pt x="27" y="245"/>
                                </a:lnTo>
                                <a:lnTo>
                                  <a:pt x="27" y="226"/>
                                </a:lnTo>
                                <a:lnTo>
                                  <a:pt x="27" y="222"/>
                                </a:lnTo>
                                <a:lnTo>
                                  <a:pt x="27" y="217"/>
                                </a:lnTo>
                                <a:lnTo>
                                  <a:pt x="30" y="203"/>
                                </a:lnTo>
                                <a:lnTo>
                                  <a:pt x="30" y="199"/>
                                </a:lnTo>
                                <a:lnTo>
                                  <a:pt x="34" y="194"/>
                                </a:lnTo>
                                <a:lnTo>
                                  <a:pt x="39" y="185"/>
                                </a:lnTo>
                                <a:lnTo>
                                  <a:pt x="39" y="175"/>
                                </a:lnTo>
                                <a:lnTo>
                                  <a:pt x="42" y="166"/>
                                </a:lnTo>
                                <a:lnTo>
                                  <a:pt x="48" y="162"/>
                                </a:lnTo>
                                <a:lnTo>
                                  <a:pt x="51" y="157"/>
                                </a:lnTo>
                                <a:lnTo>
                                  <a:pt x="57" y="148"/>
                                </a:lnTo>
                                <a:lnTo>
                                  <a:pt x="60" y="138"/>
                                </a:lnTo>
                                <a:lnTo>
                                  <a:pt x="65" y="134"/>
                                </a:lnTo>
                                <a:lnTo>
                                  <a:pt x="69" y="125"/>
                                </a:lnTo>
                                <a:lnTo>
                                  <a:pt x="69" y="120"/>
                                </a:lnTo>
                                <a:lnTo>
                                  <a:pt x="74" y="111"/>
                                </a:lnTo>
                                <a:lnTo>
                                  <a:pt x="78" y="106"/>
                                </a:lnTo>
                                <a:lnTo>
                                  <a:pt x="83" y="102"/>
                                </a:lnTo>
                                <a:lnTo>
                                  <a:pt x="87" y="92"/>
                                </a:lnTo>
                                <a:lnTo>
                                  <a:pt x="104" y="74"/>
                                </a:lnTo>
                                <a:lnTo>
                                  <a:pt x="116" y="55"/>
                                </a:lnTo>
                                <a:lnTo>
                                  <a:pt x="125" y="51"/>
                                </a:lnTo>
                                <a:lnTo>
                                  <a:pt x="131" y="46"/>
                                </a:lnTo>
                                <a:lnTo>
                                  <a:pt x="139" y="42"/>
                                </a:lnTo>
                                <a:lnTo>
                                  <a:pt x="152" y="23"/>
                                </a:lnTo>
                                <a:lnTo>
                                  <a:pt x="161" y="18"/>
                                </a:lnTo>
                                <a:lnTo>
                                  <a:pt x="169" y="14"/>
                                </a:lnTo>
                                <a:lnTo>
                                  <a:pt x="178" y="14"/>
                                </a:lnTo>
                                <a:lnTo>
                                  <a:pt x="184" y="9"/>
                                </a:lnTo>
                                <a:lnTo>
                                  <a:pt x="187" y="5"/>
                                </a:lnTo>
                                <a:lnTo>
                                  <a:pt x="191" y="0"/>
                                </a:lnTo>
                                <a:lnTo>
                                  <a:pt x="148" y="9"/>
                                </a:lnTo>
                                <a:lnTo>
                                  <a:pt x="139" y="14"/>
                                </a:lnTo>
                                <a:lnTo>
                                  <a:pt x="134" y="18"/>
                                </a:lnTo>
                                <a:lnTo>
                                  <a:pt x="131" y="23"/>
                                </a:lnTo>
                                <a:lnTo>
                                  <a:pt x="122" y="28"/>
                                </a:lnTo>
                                <a:lnTo>
                                  <a:pt x="116" y="37"/>
                                </a:lnTo>
                                <a:lnTo>
                                  <a:pt x="83" y="69"/>
                                </a:lnTo>
                                <a:lnTo>
                                  <a:pt x="78" y="78"/>
                                </a:lnTo>
                                <a:lnTo>
                                  <a:pt x="69" y="92"/>
                                </a:lnTo>
                                <a:lnTo>
                                  <a:pt x="65" y="102"/>
                                </a:lnTo>
                                <a:lnTo>
                                  <a:pt x="60" y="111"/>
                                </a:lnTo>
                                <a:lnTo>
                                  <a:pt x="57" y="111"/>
                                </a:lnTo>
                                <a:lnTo>
                                  <a:pt x="51" y="120"/>
                                </a:lnTo>
                                <a:lnTo>
                                  <a:pt x="48" y="129"/>
                                </a:lnTo>
                                <a:lnTo>
                                  <a:pt x="39" y="134"/>
                                </a:lnTo>
                                <a:lnTo>
                                  <a:pt x="39" y="143"/>
                                </a:lnTo>
                                <a:lnTo>
                                  <a:pt x="34" y="152"/>
                                </a:lnTo>
                                <a:lnTo>
                                  <a:pt x="30" y="157"/>
                                </a:lnTo>
                                <a:lnTo>
                                  <a:pt x="27" y="162"/>
                                </a:lnTo>
                                <a:lnTo>
                                  <a:pt x="27" y="171"/>
                                </a:lnTo>
                                <a:lnTo>
                                  <a:pt x="27" y="180"/>
                                </a:lnTo>
                                <a:lnTo>
                                  <a:pt x="21" y="189"/>
                                </a:lnTo>
                                <a:lnTo>
                                  <a:pt x="18" y="194"/>
                                </a:lnTo>
                                <a:lnTo>
                                  <a:pt x="18" y="203"/>
                                </a:lnTo>
                                <a:lnTo>
                                  <a:pt x="12" y="212"/>
                                </a:lnTo>
                                <a:lnTo>
                                  <a:pt x="12" y="222"/>
                                </a:lnTo>
                                <a:lnTo>
                                  <a:pt x="9" y="226"/>
                                </a:lnTo>
                                <a:lnTo>
                                  <a:pt x="9" y="235"/>
                                </a:lnTo>
                                <a:lnTo>
                                  <a:pt x="4" y="245"/>
                                </a:lnTo>
                                <a:lnTo>
                                  <a:pt x="4" y="263"/>
                                </a:lnTo>
                                <a:lnTo>
                                  <a:pt x="0" y="272"/>
                                </a:lnTo>
                                <a:lnTo>
                                  <a:pt x="0" y="369"/>
                                </a:lnTo>
                                <a:lnTo>
                                  <a:pt x="4" y="383"/>
                                </a:lnTo>
                                <a:lnTo>
                                  <a:pt x="4" y="392"/>
                                </a:lnTo>
                                <a:lnTo>
                                  <a:pt x="9" y="402"/>
                                </a:lnTo>
                                <a:lnTo>
                                  <a:pt x="9" y="411"/>
                                </a:lnTo>
                                <a:lnTo>
                                  <a:pt x="12" y="420"/>
                                </a:lnTo>
                                <a:lnTo>
                                  <a:pt x="12" y="429"/>
                                </a:lnTo>
                                <a:lnTo>
                                  <a:pt x="18" y="439"/>
                                </a:lnTo>
                                <a:lnTo>
                                  <a:pt x="18" y="452"/>
                                </a:lnTo>
                                <a:lnTo>
                                  <a:pt x="21" y="457"/>
                                </a:lnTo>
                                <a:lnTo>
                                  <a:pt x="21" y="466"/>
                                </a:lnTo>
                                <a:lnTo>
                                  <a:pt x="27" y="480"/>
                                </a:lnTo>
                                <a:lnTo>
                                  <a:pt x="27" y="489"/>
                                </a:lnTo>
                                <a:lnTo>
                                  <a:pt x="27" y="499"/>
                                </a:lnTo>
                                <a:lnTo>
                                  <a:pt x="30" y="503"/>
                                </a:lnTo>
                                <a:lnTo>
                                  <a:pt x="34" y="517"/>
                                </a:lnTo>
                                <a:lnTo>
                                  <a:pt x="39" y="526"/>
                                </a:lnTo>
                                <a:lnTo>
                                  <a:pt x="42" y="536"/>
                                </a:lnTo>
                                <a:lnTo>
                                  <a:pt x="48" y="549"/>
                                </a:lnTo>
                                <a:lnTo>
                                  <a:pt x="51" y="554"/>
                                </a:lnTo>
                                <a:lnTo>
                                  <a:pt x="57" y="563"/>
                                </a:lnTo>
                                <a:lnTo>
                                  <a:pt x="60" y="577"/>
                                </a:lnTo>
                                <a:lnTo>
                                  <a:pt x="69" y="582"/>
                                </a:lnTo>
                                <a:lnTo>
                                  <a:pt x="69" y="591"/>
                                </a:lnTo>
                                <a:lnTo>
                                  <a:pt x="74" y="605"/>
                                </a:lnTo>
                                <a:lnTo>
                                  <a:pt x="78" y="614"/>
                                </a:lnTo>
                                <a:lnTo>
                                  <a:pt x="83" y="623"/>
                                </a:lnTo>
                                <a:lnTo>
                                  <a:pt x="92" y="633"/>
                                </a:lnTo>
                                <a:lnTo>
                                  <a:pt x="95" y="642"/>
                                </a:lnTo>
                                <a:lnTo>
                                  <a:pt x="104" y="651"/>
                                </a:lnTo>
                                <a:lnTo>
                                  <a:pt x="108" y="665"/>
                                </a:lnTo>
                                <a:lnTo>
                                  <a:pt x="116" y="669"/>
                                </a:lnTo>
                                <a:lnTo>
                                  <a:pt x="116" y="679"/>
                                </a:lnTo>
                                <a:lnTo>
                                  <a:pt x="125" y="693"/>
                                </a:lnTo>
                                <a:lnTo>
                                  <a:pt x="131" y="702"/>
                                </a:lnTo>
                                <a:lnTo>
                                  <a:pt x="152" y="725"/>
                                </a:lnTo>
                                <a:lnTo>
                                  <a:pt x="157" y="739"/>
                                </a:lnTo>
                                <a:lnTo>
                                  <a:pt x="184" y="762"/>
                                </a:lnTo>
                                <a:lnTo>
                                  <a:pt x="187" y="776"/>
                                </a:lnTo>
                                <a:lnTo>
                                  <a:pt x="191" y="785"/>
                                </a:lnTo>
                                <a:lnTo>
                                  <a:pt x="205" y="794"/>
                                </a:lnTo>
                                <a:lnTo>
                                  <a:pt x="208" y="803"/>
                                </a:lnTo>
                                <a:lnTo>
                                  <a:pt x="231" y="825"/>
                                </a:lnTo>
                                <a:lnTo>
                                  <a:pt x="252" y="845"/>
                                </a:lnTo>
                                <a:lnTo>
                                  <a:pt x="261" y="854"/>
                                </a:lnTo>
                                <a:lnTo>
                                  <a:pt x="270" y="859"/>
                                </a:lnTo>
                                <a:lnTo>
                                  <a:pt x="282" y="877"/>
                                </a:lnTo>
                                <a:lnTo>
                                  <a:pt x="296" y="885"/>
                                </a:lnTo>
                                <a:lnTo>
                                  <a:pt x="318" y="910"/>
                                </a:lnTo>
                                <a:lnTo>
                                  <a:pt x="332" y="919"/>
                                </a:lnTo>
                                <a:lnTo>
                                  <a:pt x="341" y="928"/>
                                </a:lnTo>
                                <a:lnTo>
                                  <a:pt x="348" y="937"/>
                                </a:lnTo>
                                <a:lnTo>
                                  <a:pt x="356" y="942"/>
                                </a:lnTo>
                                <a:lnTo>
                                  <a:pt x="370" y="945"/>
                                </a:lnTo>
                                <a:lnTo>
                                  <a:pt x="383" y="965"/>
                                </a:lnTo>
                                <a:lnTo>
                                  <a:pt x="397" y="970"/>
                                </a:lnTo>
                                <a:lnTo>
                                  <a:pt x="409" y="974"/>
                                </a:lnTo>
                                <a:lnTo>
                                  <a:pt x="418" y="982"/>
                                </a:lnTo>
                                <a:lnTo>
                                  <a:pt x="427" y="988"/>
                                </a:lnTo>
                                <a:lnTo>
                                  <a:pt x="436" y="997"/>
                                </a:lnTo>
                                <a:lnTo>
                                  <a:pt x="448" y="1002"/>
                                </a:lnTo>
                                <a:lnTo>
                                  <a:pt x="462" y="1011"/>
                                </a:lnTo>
                                <a:lnTo>
                                  <a:pt x="471" y="1020"/>
                                </a:lnTo>
                                <a:lnTo>
                                  <a:pt x="480" y="1020"/>
                                </a:lnTo>
                                <a:lnTo>
                                  <a:pt x="489" y="1030"/>
                                </a:lnTo>
                                <a:lnTo>
                                  <a:pt x="501" y="1034"/>
                                </a:lnTo>
                                <a:lnTo>
                                  <a:pt x="513" y="1042"/>
                                </a:lnTo>
                                <a:lnTo>
                                  <a:pt x="522" y="1048"/>
                                </a:lnTo>
                                <a:lnTo>
                                  <a:pt x="531" y="1053"/>
                                </a:lnTo>
                                <a:lnTo>
                                  <a:pt x="545" y="1057"/>
                                </a:lnTo>
                                <a:lnTo>
                                  <a:pt x="554" y="1065"/>
                                </a:lnTo>
                                <a:lnTo>
                                  <a:pt x="563" y="1065"/>
                                </a:lnTo>
                                <a:lnTo>
                                  <a:pt x="575" y="1071"/>
                                </a:lnTo>
                                <a:lnTo>
                                  <a:pt x="584" y="1079"/>
                                </a:lnTo>
                                <a:lnTo>
                                  <a:pt x="596" y="1085"/>
                                </a:lnTo>
                                <a:lnTo>
                                  <a:pt x="605" y="1090"/>
                                </a:lnTo>
                                <a:lnTo>
                                  <a:pt x="619" y="1094"/>
                                </a:lnTo>
                                <a:lnTo>
                                  <a:pt x="628" y="1099"/>
                                </a:lnTo>
                                <a:lnTo>
                                  <a:pt x="637" y="1102"/>
                                </a:lnTo>
                                <a:lnTo>
                                  <a:pt x="649" y="1108"/>
                                </a:lnTo>
                                <a:lnTo>
                                  <a:pt x="662" y="1113"/>
                                </a:lnTo>
                                <a:lnTo>
                                  <a:pt x="670" y="1113"/>
                                </a:lnTo>
                                <a:lnTo>
                                  <a:pt x="684" y="1117"/>
                                </a:lnTo>
                                <a:lnTo>
                                  <a:pt x="693" y="1122"/>
                                </a:lnTo>
                                <a:lnTo>
                                  <a:pt x="706" y="1122"/>
                                </a:lnTo>
                                <a:lnTo>
                                  <a:pt x="714" y="1127"/>
                                </a:lnTo>
                                <a:lnTo>
                                  <a:pt x="723" y="1131"/>
                                </a:lnTo>
                                <a:lnTo>
                                  <a:pt x="741" y="1136"/>
                                </a:lnTo>
                                <a:lnTo>
                                  <a:pt x="750" y="1139"/>
                                </a:lnTo>
                                <a:lnTo>
                                  <a:pt x="759" y="1139"/>
                                </a:lnTo>
                                <a:lnTo>
                                  <a:pt x="771" y="1145"/>
                                </a:lnTo>
                                <a:lnTo>
                                  <a:pt x="780" y="1145"/>
                                </a:lnTo>
                                <a:lnTo>
                                  <a:pt x="794" y="1150"/>
                                </a:lnTo>
                                <a:lnTo>
                                  <a:pt x="803" y="1154"/>
                                </a:lnTo>
                                <a:lnTo>
                                  <a:pt x="824" y="1154"/>
                                </a:lnTo>
                                <a:lnTo>
                                  <a:pt x="833" y="1159"/>
                                </a:lnTo>
                                <a:lnTo>
                                  <a:pt x="845" y="1159"/>
                                </a:lnTo>
                                <a:lnTo>
                                  <a:pt x="859" y="1159"/>
                                </a:lnTo>
                                <a:lnTo>
                                  <a:pt x="889" y="1159"/>
                                </a:lnTo>
                                <a:lnTo>
                                  <a:pt x="901" y="1162"/>
                                </a:lnTo>
                                <a:lnTo>
                                  <a:pt x="998" y="1162"/>
                                </a:lnTo>
                                <a:lnTo>
                                  <a:pt x="1011" y="1159"/>
                                </a:lnTo>
                                <a:lnTo>
                                  <a:pt x="1034" y="1159"/>
                                </a:lnTo>
                                <a:lnTo>
                                  <a:pt x="1043" y="1159"/>
                                </a:lnTo>
                                <a:lnTo>
                                  <a:pt x="1058" y="1159"/>
                                </a:lnTo>
                                <a:lnTo>
                                  <a:pt x="1067" y="1154"/>
                                </a:lnTo>
                                <a:lnTo>
                                  <a:pt x="1085" y="1154"/>
                                </a:lnTo>
                                <a:lnTo>
                                  <a:pt x="1094" y="1150"/>
                                </a:lnTo>
                                <a:lnTo>
                                  <a:pt x="1103" y="1145"/>
                                </a:lnTo>
                                <a:lnTo>
                                  <a:pt x="1111" y="1145"/>
                                </a:lnTo>
                                <a:lnTo>
                                  <a:pt x="1120" y="1139"/>
                                </a:lnTo>
                                <a:lnTo>
                                  <a:pt x="1129" y="1139"/>
                                </a:lnTo>
                                <a:lnTo>
                                  <a:pt x="1138" y="1136"/>
                                </a:lnTo>
                                <a:lnTo>
                                  <a:pt x="1147" y="1131"/>
                                </a:lnTo>
                                <a:lnTo>
                                  <a:pt x="1155" y="1127"/>
                                </a:lnTo>
                                <a:lnTo>
                                  <a:pt x="1164" y="1122"/>
                                </a:lnTo>
                                <a:lnTo>
                                  <a:pt x="1173" y="1122"/>
                                </a:lnTo>
                                <a:lnTo>
                                  <a:pt x="1177" y="1117"/>
                                </a:lnTo>
                                <a:lnTo>
                                  <a:pt x="1191" y="1113"/>
                                </a:lnTo>
                                <a:lnTo>
                                  <a:pt x="1200" y="1113"/>
                                </a:lnTo>
                                <a:lnTo>
                                  <a:pt x="1203" y="1108"/>
                                </a:lnTo>
                                <a:lnTo>
                                  <a:pt x="1207" y="1102"/>
                                </a:lnTo>
                                <a:lnTo>
                                  <a:pt x="1215" y="1099"/>
                                </a:lnTo>
                                <a:lnTo>
                                  <a:pt x="1224" y="1094"/>
                                </a:lnTo>
                                <a:lnTo>
                                  <a:pt x="1233" y="1085"/>
                                </a:lnTo>
                                <a:lnTo>
                                  <a:pt x="1242" y="1085"/>
                                </a:lnTo>
                                <a:lnTo>
                                  <a:pt x="1242" y="1076"/>
                                </a:lnTo>
                                <a:lnTo>
                                  <a:pt x="1251" y="1071"/>
                                </a:lnTo>
                                <a:lnTo>
                                  <a:pt x="1259" y="1065"/>
                                </a:lnTo>
                                <a:lnTo>
                                  <a:pt x="1274" y="1057"/>
                                </a:lnTo>
                                <a:lnTo>
                                  <a:pt x="1277" y="1053"/>
                                </a:lnTo>
                                <a:lnTo>
                                  <a:pt x="1282" y="1042"/>
                                </a:lnTo>
                                <a:lnTo>
                                  <a:pt x="1289" y="1039"/>
                                </a:lnTo>
                                <a:lnTo>
                                  <a:pt x="1307" y="1020"/>
                                </a:lnTo>
                                <a:lnTo>
                                  <a:pt x="1307" y="1016"/>
                                </a:lnTo>
                                <a:lnTo>
                                  <a:pt x="1316" y="1011"/>
                                </a:lnTo>
                                <a:lnTo>
                                  <a:pt x="1321" y="1002"/>
                                </a:lnTo>
                                <a:lnTo>
                                  <a:pt x="1325" y="997"/>
                                </a:lnTo>
                                <a:lnTo>
                                  <a:pt x="1330" y="988"/>
                                </a:lnTo>
                                <a:lnTo>
                                  <a:pt x="1334" y="979"/>
                                </a:lnTo>
                                <a:lnTo>
                                  <a:pt x="1339" y="974"/>
                                </a:lnTo>
                                <a:lnTo>
                                  <a:pt x="1342" y="970"/>
                                </a:lnTo>
                                <a:lnTo>
                                  <a:pt x="1348" y="960"/>
                                </a:lnTo>
                                <a:lnTo>
                                  <a:pt x="1351" y="951"/>
                                </a:lnTo>
                                <a:lnTo>
                                  <a:pt x="1351" y="945"/>
                                </a:lnTo>
                                <a:lnTo>
                                  <a:pt x="1357" y="942"/>
                                </a:lnTo>
                                <a:lnTo>
                                  <a:pt x="1360" y="933"/>
                                </a:lnTo>
                                <a:lnTo>
                                  <a:pt x="1364" y="923"/>
                                </a:lnTo>
                                <a:lnTo>
                                  <a:pt x="1369" y="914"/>
                                </a:lnTo>
                                <a:lnTo>
                                  <a:pt x="1369" y="910"/>
                                </a:lnTo>
                                <a:lnTo>
                                  <a:pt x="1372" y="900"/>
                                </a:lnTo>
                                <a:lnTo>
                                  <a:pt x="1378" y="896"/>
                                </a:lnTo>
                                <a:lnTo>
                                  <a:pt x="1378" y="885"/>
                                </a:lnTo>
                                <a:lnTo>
                                  <a:pt x="1381" y="877"/>
                                </a:lnTo>
                                <a:lnTo>
                                  <a:pt x="1381" y="868"/>
                                </a:lnTo>
                                <a:lnTo>
                                  <a:pt x="1386" y="859"/>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4"/>
                                </a:lnTo>
                                <a:lnTo>
                                  <a:pt x="379" y="69"/>
                                </a:lnTo>
                                <a:lnTo>
                                  <a:pt x="374" y="69"/>
                                </a:lnTo>
                                <a:lnTo>
                                  <a:pt x="370" y="69"/>
                                </a:lnTo>
                                <a:lnTo>
                                  <a:pt x="361" y="60"/>
                                </a:lnTo>
                                <a:lnTo>
                                  <a:pt x="358" y="60"/>
                                </a:lnTo>
                                <a:lnTo>
                                  <a:pt x="352" y="55"/>
                                </a:lnTo>
                                <a:lnTo>
                                  <a:pt x="349" y="55"/>
                                </a:lnTo>
                                <a:lnTo>
                                  <a:pt x="349" y="51"/>
                                </a:lnTo>
                                <a:lnTo>
                                  <a:pt x="340" y="51"/>
                                </a:lnTo>
                                <a:lnTo>
                                  <a:pt x="331" y="41"/>
                                </a:lnTo>
                                <a:lnTo>
                                  <a:pt x="317" y="41"/>
                                </a:lnTo>
                                <a:lnTo>
                                  <a:pt x="317" y="37"/>
                                </a:lnTo>
                                <a:lnTo>
                                  <a:pt x="308" y="37"/>
                                </a:lnTo>
                                <a:lnTo>
                                  <a:pt x="305" y="27"/>
                                </a:lnTo>
                                <a:lnTo>
                                  <a:pt x="300" y="27"/>
                                </a:lnTo>
                                <a:lnTo>
                                  <a:pt x="296" y="23"/>
                                </a:lnTo>
                                <a:lnTo>
                                  <a:pt x="284" y="23"/>
                                </a:lnTo>
                                <a:lnTo>
                                  <a:pt x="278" y="23"/>
                                </a:lnTo>
                                <a:lnTo>
                                  <a:pt x="275" y="23"/>
                                </a:lnTo>
                                <a:lnTo>
                                  <a:pt x="270" y="18"/>
                                </a:lnTo>
                                <a:lnTo>
                                  <a:pt x="257" y="18"/>
                                </a:lnTo>
                                <a:lnTo>
                                  <a:pt x="252" y="14"/>
                                </a:lnTo>
                                <a:lnTo>
                                  <a:pt x="240" y="14"/>
                                </a:lnTo>
                                <a:lnTo>
                                  <a:pt x="234" y="9"/>
                                </a:lnTo>
                                <a:lnTo>
                                  <a:pt x="222" y="9"/>
                                </a:lnTo>
                                <a:lnTo>
                                  <a:pt x="217" y="4"/>
                                </a:lnTo>
                                <a:lnTo>
                                  <a:pt x="192" y="4"/>
                                </a:lnTo>
                                <a:lnTo>
                                  <a:pt x="187" y="0"/>
                                </a:lnTo>
                                <a:lnTo>
                                  <a:pt x="143" y="0"/>
                                </a:lnTo>
                                <a:lnTo>
                                  <a:pt x="139" y="4"/>
                                </a:lnTo>
                                <a:lnTo>
                                  <a:pt x="118" y="4"/>
                                </a:lnTo>
                                <a:lnTo>
                                  <a:pt x="113" y="9"/>
                                </a:lnTo>
                                <a:lnTo>
                                  <a:pt x="104" y="9"/>
                                </a:lnTo>
                                <a:lnTo>
                                  <a:pt x="100" y="14"/>
                                </a:lnTo>
                                <a:lnTo>
                                  <a:pt x="86" y="14"/>
                                </a:lnTo>
                                <a:lnTo>
                                  <a:pt x="83" y="18"/>
                                </a:lnTo>
                                <a:lnTo>
                                  <a:pt x="83" y="18"/>
                                </a:lnTo>
                                <a:lnTo>
                                  <a:pt x="77" y="23"/>
                                </a:lnTo>
                                <a:lnTo>
                                  <a:pt x="74" y="23"/>
                                </a:lnTo>
                                <a:lnTo>
                                  <a:pt x="68" y="23"/>
                                </a:lnTo>
                                <a:lnTo>
                                  <a:pt x="60" y="23"/>
                                </a:lnTo>
                                <a:lnTo>
                                  <a:pt x="44" y="41"/>
                                </a:lnTo>
                                <a:lnTo>
                                  <a:pt x="38" y="41"/>
                                </a:lnTo>
                                <a:lnTo>
                                  <a:pt x="38" y="51"/>
                                </a:lnTo>
                                <a:lnTo>
                                  <a:pt x="35" y="51"/>
                                </a:lnTo>
                                <a:lnTo>
                                  <a:pt x="30" y="55"/>
                                </a:lnTo>
                                <a:lnTo>
                                  <a:pt x="30" y="60"/>
                                </a:lnTo>
                                <a:lnTo>
                                  <a:pt x="26" y="60"/>
                                </a:lnTo>
                                <a:lnTo>
                                  <a:pt x="26" y="64"/>
                                </a:lnTo>
                                <a:lnTo>
                                  <a:pt x="17" y="69"/>
                                </a:lnTo>
                                <a:lnTo>
                                  <a:pt x="17" y="74"/>
                                </a:lnTo>
                                <a:lnTo>
                                  <a:pt x="12" y="78"/>
                                </a:lnTo>
                                <a:lnTo>
                                  <a:pt x="12" y="83"/>
                                </a:lnTo>
                                <a:lnTo>
                                  <a:pt x="8" y="88"/>
                                </a:lnTo>
                                <a:lnTo>
                                  <a:pt x="8" y="92"/>
                                </a:lnTo>
                                <a:lnTo>
                                  <a:pt x="3" y="97"/>
                                </a:lnTo>
                                <a:lnTo>
                                  <a:pt x="3" y="115"/>
                                </a:lnTo>
                                <a:lnTo>
                                  <a:pt x="0" y="115"/>
                                </a:lnTo>
                                <a:lnTo>
                                  <a:pt x="0" y="175"/>
                                </a:lnTo>
                                <a:lnTo>
                                  <a:pt x="3" y="175"/>
                                </a:lnTo>
                                <a:lnTo>
                                  <a:pt x="3" y="194"/>
                                </a:lnTo>
                                <a:lnTo>
                                  <a:pt x="8" y="198"/>
                                </a:lnTo>
                                <a:lnTo>
                                  <a:pt x="8" y="208"/>
                                </a:lnTo>
                                <a:lnTo>
                                  <a:pt x="12" y="212"/>
                                </a:lnTo>
                                <a:lnTo>
                                  <a:pt x="12" y="217"/>
                                </a:lnTo>
                                <a:lnTo>
                                  <a:pt x="17" y="217"/>
                                </a:lnTo>
                                <a:lnTo>
                                  <a:pt x="17" y="231"/>
                                </a:lnTo>
                                <a:lnTo>
                                  <a:pt x="21" y="231"/>
                                </a:lnTo>
                                <a:lnTo>
                                  <a:pt x="21" y="235"/>
                                </a:lnTo>
                                <a:lnTo>
                                  <a:pt x="26" y="240"/>
                                </a:lnTo>
                                <a:lnTo>
                                  <a:pt x="26" y="244"/>
                                </a:lnTo>
                                <a:lnTo>
                                  <a:pt x="30" y="249"/>
                                </a:lnTo>
                                <a:lnTo>
                                  <a:pt x="30" y="254"/>
                                </a:lnTo>
                                <a:lnTo>
                                  <a:pt x="35" y="258"/>
                                </a:lnTo>
                                <a:lnTo>
                                  <a:pt x="35" y="263"/>
                                </a:lnTo>
                                <a:lnTo>
                                  <a:pt x="38" y="272"/>
                                </a:lnTo>
                                <a:lnTo>
                                  <a:pt x="38" y="277"/>
                                </a:lnTo>
                                <a:lnTo>
                                  <a:pt x="44" y="277"/>
                                </a:lnTo>
                                <a:lnTo>
                                  <a:pt x="44" y="281"/>
                                </a:lnTo>
                                <a:lnTo>
                                  <a:pt x="47" y="286"/>
                                </a:lnTo>
                                <a:lnTo>
                                  <a:pt x="53" y="286"/>
                                </a:lnTo>
                                <a:lnTo>
                                  <a:pt x="53" y="291"/>
                                </a:lnTo>
                                <a:lnTo>
                                  <a:pt x="60" y="300"/>
                                </a:lnTo>
                                <a:lnTo>
                                  <a:pt x="60" y="305"/>
                                </a:lnTo>
                                <a:lnTo>
                                  <a:pt x="74" y="318"/>
                                </a:lnTo>
                                <a:lnTo>
                                  <a:pt x="74" y="323"/>
                                </a:lnTo>
                                <a:lnTo>
                                  <a:pt x="83" y="328"/>
                                </a:lnTo>
                                <a:lnTo>
                                  <a:pt x="83" y="328"/>
                                </a:lnTo>
                                <a:lnTo>
                                  <a:pt x="86" y="332"/>
                                </a:lnTo>
                                <a:lnTo>
                                  <a:pt x="91" y="341"/>
                                </a:lnTo>
                                <a:lnTo>
                                  <a:pt x="104" y="355"/>
                                </a:lnTo>
                                <a:lnTo>
                                  <a:pt x="104" y="355"/>
                                </a:lnTo>
                                <a:lnTo>
                                  <a:pt x="118" y="369"/>
                                </a:lnTo>
                                <a:lnTo>
                                  <a:pt x="118" y="369"/>
                                </a:lnTo>
                                <a:lnTo>
                                  <a:pt x="121" y="374"/>
                                </a:lnTo>
                                <a:lnTo>
                                  <a:pt x="130" y="378"/>
                                </a:lnTo>
                                <a:lnTo>
                                  <a:pt x="130" y="383"/>
                                </a:lnTo>
                                <a:lnTo>
                                  <a:pt x="135" y="383"/>
                                </a:lnTo>
                                <a:lnTo>
                                  <a:pt x="148" y="392"/>
                                </a:lnTo>
                                <a:lnTo>
                                  <a:pt x="148" y="392"/>
                                </a:lnTo>
                                <a:lnTo>
                                  <a:pt x="157" y="397"/>
                                </a:lnTo>
                                <a:lnTo>
                                  <a:pt x="157" y="401"/>
                                </a:lnTo>
                                <a:lnTo>
                                  <a:pt x="165" y="406"/>
                                </a:lnTo>
                                <a:lnTo>
                                  <a:pt x="169" y="406"/>
                                </a:lnTo>
                                <a:lnTo>
                                  <a:pt x="169" y="411"/>
                                </a:lnTo>
                                <a:lnTo>
                                  <a:pt x="178" y="415"/>
                                </a:lnTo>
                                <a:lnTo>
                                  <a:pt x="183" y="420"/>
                                </a:lnTo>
                                <a:lnTo>
                                  <a:pt x="187" y="420"/>
                                </a:lnTo>
                                <a:lnTo>
                                  <a:pt x="192" y="429"/>
                                </a:lnTo>
                                <a:lnTo>
                                  <a:pt x="195" y="429"/>
                                </a:lnTo>
                                <a:lnTo>
                                  <a:pt x="204" y="438"/>
                                </a:lnTo>
                                <a:lnTo>
                                  <a:pt x="210" y="438"/>
                                </a:lnTo>
                                <a:lnTo>
                                  <a:pt x="217" y="443"/>
                                </a:lnTo>
                                <a:lnTo>
                                  <a:pt x="222" y="443"/>
                                </a:lnTo>
                                <a:lnTo>
                                  <a:pt x="231" y="448"/>
                                </a:lnTo>
                                <a:lnTo>
                                  <a:pt x="234" y="448"/>
                                </a:lnTo>
                                <a:lnTo>
                                  <a:pt x="240" y="452"/>
                                </a:lnTo>
                                <a:lnTo>
                                  <a:pt x="243" y="452"/>
                                </a:lnTo>
                                <a:lnTo>
                                  <a:pt x="243" y="457"/>
                                </a:lnTo>
                                <a:lnTo>
                                  <a:pt x="252" y="460"/>
                                </a:lnTo>
                                <a:lnTo>
                                  <a:pt x="261" y="460"/>
                                </a:lnTo>
                                <a:lnTo>
                                  <a:pt x="266" y="466"/>
                                </a:lnTo>
                                <a:lnTo>
                                  <a:pt x="275" y="466"/>
                                </a:lnTo>
                                <a:lnTo>
                                  <a:pt x="275" y="471"/>
                                </a:lnTo>
                                <a:lnTo>
                                  <a:pt x="284" y="475"/>
                                </a:lnTo>
                                <a:lnTo>
                                  <a:pt x="292" y="475"/>
                                </a:lnTo>
                                <a:lnTo>
                                  <a:pt x="296" y="480"/>
                                </a:lnTo>
                                <a:lnTo>
                                  <a:pt x="300" y="480"/>
                                </a:lnTo>
                                <a:lnTo>
                                  <a:pt x="305" y="485"/>
                                </a:lnTo>
                                <a:lnTo>
                                  <a:pt x="308" y="485"/>
                                </a:lnTo>
                                <a:lnTo>
                                  <a:pt x="314" y="489"/>
                                </a:lnTo>
                                <a:lnTo>
                                  <a:pt x="322" y="489"/>
                                </a:lnTo>
                                <a:lnTo>
                                  <a:pt x="326" y="489"/>
                                </a:lnTo>
                                <a:lnTo>
                                  <a:pt x="344" y="489"/>
                                </a:lnTo>
                                <a:lnTo>
                                  <a:pt x="349" y="494"/>
                                </a:lnTo>
                                <a:lnTo>
                                  <a:pt x="358" y="494"/>
                                </a:lnTo>
                                <a:lnTo>
                                  <a:pt x="367" y="498"/>
                                </a:lnTo>
                                <a:lnTo>
                                  <a:pt x="391" y="498"/>
                                </a:lnTo>
                                <a:lnTo>
                                  <a:pt x="391" y="503"/>
                                </a:lnTo>
                                <a:lnTo>
                                  <a:pt x="441" y="503"/>
                                </a:lnTo>
                                <a:lnTo>
                                  <a:pt x="441" y="498"/>
                                </a:lnTo>
                                <a:lnTo>
                                  <a:pt x="465" y="498"/>
                                </a:lnTo>
                                <a:lnTo>
                                  <a:pt x="471" y="494"/>
                                </a:lnTo>
                                <a:lnTo>
                                  <a:pt x="479" y="494"/>
                                </a:lnTo>
                                <a:lnTo>
                                  <a:pt x="479" y="489"/>
                                </a:lnTo>
                                <a:lnTo>
                                  <a:pt x="492" y="489"/>
                                </a:lnTo>
                                <a:lnTo>
                                  <a:pt x="497" y="489"/>
                                </a:lnTo>
                                <a:lnTo>
                                  <a:pt x="501" y="489"/>
                                </a:lnTo>
                                <a:lnTo>
                                  <a:pt x="501" y="485"/>
                                </a:lnTo>
                                <a:lnTo>
                                  <a:pt x="506" y="485"/>
                                </a:lnTo>
                                <a:lnTo>
                                  <a:pt x="509" y="480"/>
                                </a:lnTo>
                                <a:lnTo>
                                  <a:pt x="515" y="480"/>
                                </a:lnTo>
                                <a:lnTo>
                                  <a:pt x="518" y="475"/>
                                </a:lnTo>
                                <a:lnTo>
                                  <a:pt x="527" y="475"/>
                                </a:lnTo>
                                <a:lnTo>
                                  <a:pt x="531" y="471"/>
                                </a:lnTo>
                                <a:lnTo>
                                  <a:pt x="531" y="466"/>
                                </a:lnTo>
                                <a:lnTo>
                                  <a:pt x="536" y="466"/>
                                </a:lnTo>
                                <a:lnTo>
                                  <a:pt x="536" y="460"/>
                                </a:lnTo>
                                <a:lnTo>
                                  <a:pt x="545" y="460"/>
                                </a:lnTo>
                                <a:lnTo>
                                  <a:pt x="548" y="452"/>
                                </a:lnTo>
                                <a:lnTo>
                                  <a:pt x="554" y="443"/>
                                </a:lnTo>
                                <a:lnTo>
                                  <a:pt x="554" y="443"/>
                                </a:lnTo>
                                <a:lnTo>
                                  <a:pt x="557" y="443"/>
                                </a:lnTo>
                                <a:lnTo>
                                  <a:pt x="557" y="438"/>
                                </a:lnTo>
                                <a:lnTo>
                                  <a:pt x="562" y="438"/>
                                </a:lnTo>
                                <a:lnTo>
                                  <a:pt x="562" y="434"/>
                                </a:lnTo>
                                <a:lnTo>
                                  <a:pt x="566" y="429"/>
                                </a:lnTo>
                                <a:lnTo>
                                  <a:pt x="566" y="425"/>
                                </a:lnTo>
                                <a:lnTo>
                                  <a:pt x="571" y="420"/>
                                </a:lnTo>
                                <a:lnTo>
                                  <a:pt x="571" y="411"/>
                                </a:lnTo>
                                <a:lnTo>
                                  <a:pt x="575" y="406"/>
                                </a:lnTo>
                                <a:lnTo>
                                  <a:pt x="575" y="401"/>
                                </a:lnTo>
                                <a:lnTo>
                                  <a:pt x="580" y="397"/>
                                </a:lnTo>
                                <a:lnTo>
                                  <a:pt x="580" y="388"/>
                                </a:lnTo>
                                <a:lnTo>
                                  <a:pt x="584" y="383"/>
                                </a:lnTo>
                                <a:lnTo>
                                  <a:pt x="584" y="337"/>
                                </a:lnTo>
                                <a:lnTo>
                                  <a:pt x="580" y="332"/>
                                </a:lnTo>
                                <a:lnTo>
                                  <a:pt x="580" y="323"/>
                                </a:lnTo>
                                <a:lnTo>
                                  <a:pt x="575" y="318"/>
                                </a:lnTo>
                                <a:lnTo>
                                  <a:pt x="575" y="305"/>
                                </a:lnTo>
                                <a:lnTo>
                                  <a:pt x="571" y="300"/>
                                </a:lnTo>
                                <a:lnTo>
                                  <a:pt x="571" y="286"/>
                                </a:lnTo>
                                <a:lnTo>
                                  <a:pt x="566" y="286"/>
                                </a:lnTo>
                                <a:lnTo>
                                  <a:pt x="566" y="281"/>
                                </a:lnTo>
                                <a:lnTo>
                                  <a:pt x="562" y="277"/>
                                </a:lnTo>
                                <a:lnTo>
                                  <a:pt x="562" y="277"/>
                                </a:lnTo>
                                <a:lnTo>
                                  <a:pt x="557" y="272"/>
                                </a:lnTo>
                                <a:lnTo>
                                  <a:pt x="557" y="268"/>
                                </a:lnTo>
                                <a:lnTo>
                                  <a:pt x="554" y="263"/>
                                </a:lnTo>
                                <a:lnTo>
                                  <a:pt x="554" y="254"/>
                                </a:lnTo>
                                <a:lnTo>
                                  <a:pt x="548" y="249"/>
                                </a:lnTo>
                                <a:lnTo>
                                  <a:pt x="548" y="244"/>
                                </a:lnTo>
                                <a:lnTo>
                                  <a:pt x="545" y="235"/>
                                </a:lnTo>
                                <a:lnTo>
                                  <a:pt x="545" y="231"/>
                                </a:lnTo>
                                <a:lnTo>
                                  <a:pt x="539" y="231"/>
                                </a:lnTo>
                                <a:lnTo>
                                  <a:pt x="539" y="226"/>
                                </a:lnTo>
                                <a:lnTo>
                                  <a:pt x="524" y="208"/>
                                </a:lnTo>
                                <a:lnTo>
                                  <a:pt x="524" y="198"/>
                                </a:lnTo>
                                <a:lnTo>
                                  <a:pt x="518" y="198"/>
                                </a:lnTo>
                                <a:lnTo>
                                  <a:pt x="515" y="194"/>
                                </a:lnTo>
                                <a:lnTo>
                                  <a:pt x="515" y="189"/>
                                </a:lnTo>
                                <a:lnTo>
                                  <a:pt x="497" y="171"/>
                                </a:lnTo>
                                <a:lnTo>
                                  <a:pt x="492" y="161"/>
                                </a:lnTo>
                                <a:lnTo>
                                  <a:pt x="479" y="148"/>
                                </a:lnTo>
                                <a:lnTo>
                                  <a:pt x="479" y="143"/>
                                </a:lnTo>
                                <a:lnTo>
                                  <a:pt x="474" y="143"/>
                                </a:lnTo>
                                <a:lnTo>
                                  <a:pt x="457" y="129"/>
                                </a:lnTo>
                                <a:lnTo>
                                  <a:pt x="453" y="124"/>
                                </a:lnTo>
                                <a:lnTo>
                                  <a:pt x="449" y="120"/>
                                </a:lnTo>
                                <a:lnTo>
                                  <a:pt x="444" y="120"/>
                                </a:lnTo>
                                <a:lnTo>
                                  <a:pt x="435" y="111"/>
                                </a:lnTo>
                                <a:lnTo>
                                  <a:pt x="432" y="111"/>
                                </a:lnTo>
                                <a:lnTo>
                                  <a:pt x="414" y="92"/>
                                </a:lnTo>
                                <a:lnTo>
                                  <a:pt x="409" y="92"/>
                                </a:lnTo>
                                <a:lnTo>
                                  <a:pt x="397" y="78"/>
                                </a:lnTo>
                                <a:lnTo>
                                  <a:pt x="391" y="78"/>
                                </a:lnTo>
                                <a:lnTo>
                                  <a:pt x="388" y="92"/>
                                </a:lnTo>
                                <a:lnTo>
                                  <a:pt x="379" y="92"/>
                                </a:lnTo>
                                <a:lnTo>
                                  <a:pt x="370" y="83"/>
                                </a:lnTo>
                                <a:lnTo>
                                  <a:pt x="367" y="83"/>
                                </a:lnTo>
                                <a:lnTo>
                                  <a:pt x="361" y="78"/>
                                </a:lnTo>
                                <a:lnTo>
                                  <a:pt x="358" y="78"/>
                                </a:lnTo>
                                <a:lnTo>
                                  <a:pt x="352" y="74"/>
                                </a:lnTo>
                                <a:lnTo>
                                  <a:pt x="349" y="74"/>
                                </a:lnTo>
                                <a:lnTo>
                                  <a:pt x="344" y="69"/>
                                </a:lnTo>
                                <a:lnTo>
                                  <a:pt x="340" y="69"/>
                                </a:lnTo>
                                <a:lnTo>
                                  <a:pt x="335" y="64"/>
                                </a:lnTo>
                                <a:lnTo>
                                  <a:pt x="331" y="64"/>
                                </a:lnTo>
                                <a:lnTo>
                                  <a:pt x="322" y="60"/>
                                </a:lnTo>
                                <a:lnTo>
                                  <a:pt x="317" y="60"/>
                                </a:lnTo>
                                <a:lnTo>
                                  <a:pt x="314" y="55"/>
                                </a:lnTo>
                                <a:lnTo>
                                  <a:pt x="305" y="55"/>
                                </a:lnTo>
                                <a:lnTo>
                                  <a:pt x="305" y="51"/>
                                </a:lnTo>
                                <a:lnTo>
                                  <a:pt x="300" y="51"/>
                                </a:lnTo>
                                <a:lnTo>
                                  <a:pt x="296" y="46"/>
                                </a:lnTo>
                                <a:lnTo>
                                  <a:pt x="292" y="46"/>
                                </a:lnTo>
                                <a:lnTo>
                                  <a:pt x="287" y="41"/>
                                </a:lnTo>
                                <a:lnTo>
                                  <a:pt x="284" y="41"/>
                                </a:lnTo>
                                <a:lnTo>
                                  <a:pt x="275" y="37"/>
                                </a:lnTo>
                                <a:lnTo>
                                  <a:pt x="266" y="37"/>
                                </a:lnTo>
                                <a:lnTo>
                                  <a:pt x="261" y="32"/>
                                </a:lnTo>
                                <a:lnTo>
                                  <a:pt x="257" y="32"/>
                                </a:lnTo>
                                <a:lnTo>
                                  <a:pt x="252" y="27"/>
                                </a:lnTo>
                                <a:lnTo>
                                  <a:pt x="243" y="27"/>
                                </a:lnTo>
                                <a:lnTo>
                                  <a:pt x="240" y="23"/>
                                </a:lnTo>
                                <a:lnTo>
                                  <a:pt x="213" y="23"/>
                                </a:lnTo>
                                <a:lnTo>
                                  <a:pt x="210" y="23"/>
                                </a:lnTo>
                                <a:lnTo>
                                  <a:pt x="183" y="23"/>
                                </a:lnTo>
                                <a:lnTo>
                                  <a:pt x="178" y="18"/>
                                </a:lnTo>
                                <a:lnTo>
                                  <a:pt x="148" y="18"/>
                                </a:lnTo>
                                <a:lnTo>
                                  <a:pt x="143" y="23"/>
                                </a:lnTo>
                                <a:lnTo>
                                  <a:pt x="121" y="23"/>
                                </a:lnTo>
                                <a:lnTo>
                                  <a:pt x="118" y="23"/>
                                </a:lnTo>
                                <a:lnTo>
                                  <a:pt x="100" y="23"/>
                                </a:lnTo>
                                <a:lnTo>
                                  <a:pt x="95" y="27"/>
                                </a:lnTo>
                                <a:lnTo>
                                  <a:pt x="91" y="27"/>
                                </a:lnTo>
                                <a:lnTo>
                                  <a:pt x="86" y="32"/>
                                </a:lnTo>
                                <a:lnTo>
                                  <a:pt x="83" y="32"/>
                                </a:lnTo>
                                <a:lnTo>
                                  <a:pt x="83" y="37"/>
                                </a:lnTo>
                                <a:lnTo>
                                  <a:pt x="77" y="37"/>
                                </a:lnTo>
                                <a:lnTo>
                                  <a:pt x="74" y="41"/>
                                </a:lnTo>
                                <a:lnTo>
                                  <a:pt x="68" y="41"/>
                                </a:lnTo>
                                <a:lnTo>
                                  <a:pt x="68" y="46"/>
                                </a:lnTo>
                                <a:lnTo>
                                  <a:pt x="65" y="46"/>
                                </a:lnTo>
                                <a:lnTo>
                                  <a:pt x="60" y="51"/>
                                </a:lnTo>
                                <a:lnTo>
                                  <a:pt x="56" y="51"/>
                                </a:lnTo>
                                <a:lnTo>
                                  <a:pt x="56" y="55"/>
                                </a:lnTo>
                                <a:lnTo>
                                  <a:pt x="53" y="55"/>
                                </a:lnTo>
                                <a:lnTo>
                                  <a:pt x="38" y="69"/>
                                </a:lnTo>
                                <a:lnTo>
                                  <a:pt x="38" y="69"/>
                                </a:lnTo>
                                <a:lnTo>
                                  <a:pt x="38" y="69"/>
                                </a:lnTo>
                                <a:lnTo>
                                  <a:pt x="38" y="74"/>
                                </a:lnTo>
                                <a:lnTo>
                                  <a:pt x="30" y="83"/>
                                </a:lnTo>
                                <a:lnTo>
                                  <a:pt x="30" y="92"/>
                                </a:lnTo>
                                <a:lnTo>
                                  <a:pt x="26" y="92"/>
                                </a:lnTo>
                                <a:lnTo>
                                  <a:pt x="26" y="101"/>
                                </a:lnTo>
                                <a:lnTo>
                                  <a:pt x="21" y="101"/>
                                </a:lnTo>
                                <a:lnTo>
                                  <a:pt x="21" y="111"/>
                                </a:lnTo>
                                <a:lnTo>
                                  <a:pt x="17" y="115"/>
                                </a:lnTo>
                                <a:lnTo>
                                  <a:pt x="17" y="180"/>
                                </a:lnTo>
                                <a:lnTo>
                                  <a:pt x="21" y="184"/>
                                </a:lnTo>
                                <a:lnTo>
                                  <a:pt x="21" y="189"/>
                                </a:lnTo>
                                <a:lnTo>
                                  <a:pt x="26" y="194"/>
                                </a:lnTo>
                                <a:lnTo>
                                  <a:pt x="26" y="198"/>
                                </a:lnTo>
                                <a:lnTo>
                                  <a:pt x="30" y="203"/>
                                </a:lnTo>
                                <a:lnTo>
                                  <a:pt x="30" y="217"/>
                                </a:lnTo>
                                <a:lnTo>
                                  <a:pt x="35" y="221"/>
                                </a:lnTo>
                                <a:lnTo>
                                  <a:pt x="35" y="226"/>
                                </a:lnTo>
                                <a:lnTo>
                                  <a:pt x="38" y="231"/>
                                </a:lnTo>
                                <a:lnTo>
                                  <a:pt x="38" y="240"/>
                                </a:lnTo>
                                <a:lnTo>
                                  <a:pt x="44" y="244"/>
                                </a:lnTo>
                                <a:lnTo>
                                  <a:pt x="44" y="249"/>
                                </a:lnTo>
                                <a:lnTo>
                                  <a:pt x="47" y="254"/>
                                </a:lnTo>
                                <a:lnTo>
                                  <a:pt x="47" y="258"/>
                                </a:lnTo>
                                <a:lnTo>
                                  <a:pt x="53" y="263"/>
                                </a:lnTo>
                                <a:lnTo>
                                  <a:pt x="56" y="263"/>
                                </a:lnTo>
                                <a:lnTo>
                                  <a:pt x="56" y="277"/>
                                </a:lnTo>
                                <a:lnTo>
                                  <a:pt x="60" y="277"/>
                                </a:lnTo>
                                <a:lnTo>
                                  <a:pt x="68" y="281"/>
                                </a:lnTo>
                                <a:lnTo>
                                  <a:pt x="68" y="286"/>
                                </a:lnTo>
                                <a:lnTo>
                                  <a:pt x="74" y="291"/>
                                </a:lnTo>
                                <a:lnTo>
                                  <a:pt x="74" y="295"/>
                                </a:lnTo>
                                <a:lnTo>
                                  <a:pt x="77" y="300"/>
                                </a:lnTo>
                                <a:lnTo>
                                  <a:pt x="83" y="300"/>
                                </a:lnTo>
                                <a:lnTo>
                                  <a:pt x="83" y="305"/>
                                </a:lnTo>
                                <a:lnTo>
                                  <a:pt x="95" y="323"/>
                                </a:lnTo>
                                <a:lnTo>
                                  <a:pt x="100" y="323"/>
                                </a:lnTo>
                                <a:lnTo>
                                  <a:pt x="104" y="332"/>
                                </a:lnTo>
                                <a:lnTo>
                                  <a:pt x="109" y="341"/>
                                </a:lnTo>
                                <a:lnTo>
                                  <a:pt x="113" y="341"/>
                                </a:lnTo>
                                <a:lnTo>
                                  <a:pt x="127" y="355"/>
                                </a:lnTo>
                                <a:lnTo>
                                  <a:pt x="130" y="355"/>
                                </a:lnTo>
                                <a:lnTo>
                                  <a:pt x="130" y="360"/>
                                </a:lnTo>
                                <a:lnTo>
                                  <a:pt x="143" y="369"/>
                                </a:lnTo>
                                <a:lnTo>
                                  <a:pt x="148" y="369"/>
                                </a:lnTo>
                                <a:lnTo>
                                  <a:pt x="148" y="374"/>
                                </a:lnTo>
                                <a:lnTo>
                                  <a:pt x="151" y="378"/>
                                </a:lnTo>
                                <a:lnTo>
                                  <a:pt x="157" y="383"/>
                                </a:lnTo>
                                <a:lnTo>
                                  <a:pt x="160" y="383"/>
                                </a:lnTo>
                                <a:lnTo>
                                  <a:pt x="174" y="392"/>
                                </a:lnTo>
                                <a:lnTo>
                                  <a:pt x="178" y="392"/>
                                </a:lnTo>
                                <a:lnTo>
                                  <a:pt x="187" y="401"/>
                                </a:lnTo>
                                <a:lnTo>
                                  <a:pt x="192" y="401"/>
                                </a:lnTo>
                                <a:lnTo>
                                  <a:pt x="192" y="406"/>
                                </a:lnTo>
                                <a:lnTo>
                                  <a:pt x="195" y="406"/>
                                </a:lnTo>
                                <a:lnTo>
                                  <a:pt x="210" y="420"/>
                                </a:lnTo>
                                <a:lnTo>
                                  <a:pt x="217" y="420"/>
                                </a:lnTo>
                                <a:lnTo>
                                  <a:pt x="225" y="429"/>
                                </a:lnTo>
                                <a:lnTo>
                                  <a:pt x="234" y="429"/>
                                </a:lnTo>
                                <a:lnTo>
                                  <a:pt x="234" y="434"/>
                                </a:lnTo>
                                <a:lnTo>
                                  <a:pt x="240" y="438"/>
                                </a:lnTo>
                                <a:lnTo>
                                  <a:pt x="243" y="438"/>
                                </a:lnTo>
                                <a:lnTo>
                                  <a:pt x="248" y="443"/>
                                </a:lnTo>
                                <a:lnTo>
                                  <a:pt x="252" y="443"/>
                                </a:lnTo>
                                <a:lnTo>
                                  <a:pt x="257" y="443"/>
                                </a:lnTo>
                                <a:lnTo>
                                  <a:pt x="261" y="443"/>
                                </a:lnTo>
                                <a:lnTo>
                                  <a:pt x="266" y="448"/>
                                </a:lnTo>
                                <a:lnTo>
                                  <a:pt x="275" y="448"/>
                                </a:lnTo>
                                <a:lnTo>
                                  <a:pt x="278" y="452"/>
                                </a:lnTo>
                                <a:lnTo>
                                  <a:pt x="284" y="452"/>
                                </a:lnTo>
                                <a:lnTo>
                                  <a:pt x="287" y="457"/>
                                </a:lnTo>
                                <a:lnTo>
                                  <a:pt x="292" y="457"/>
                                </a:lnTo>
                                <a:lnTo>
                                  <a:pt x="296" y="460"/>
                                </a:lnTo>
                                <a:lnTo>
                                  <a:pt x="305" y="460"/>
                                </a:lnTo>
                                <a:lnTo>
                                  <a:pt x="305" y="466"/>
                                </a:lnTo>
                                <a:lnTo>
                                  <a:pt x="314" y="466"/>
                                </a:lnTo>
                                <a:lnTo>
                                  <a:pt x="317" y="471"/>
                                </a:lnTo>
                                <a:lnTo>
                                  <a:pt x="322" y="471"/>
                                </a:lnTo>
                                <a:lnTo>
                                  <a:pt x="331" y="475"/>
                                </a:lnTo>
                                <a:lnTo>
                                  <a:pt x="349" y="475"/>
                                </a:lnTo>
                                <a:lnTo>
                                  <a:pt x="352" y="480"/>
                                </a:lnTo>
                                <a:lnTo>
                                  <a:pt x="367" y="480"/>
                                </a:lnTo>
                                <a:lnTo>
                                  <a:pt x="370" y="485"/>
                                </a:lnTo>
                                <a:lnTo>
                                  <a:pt x="397" y="485"/>
                                </a:lnTo>
                                <a:lnTo>
                                  <a:pt x="405" y="489"/>
                                </a:lnTo>
                                <a:lnTo>
                                  <a:pt x="435" y="489"/>
                                </a:lnTo>
                                <a:lnTo>
                                  <a:pt x="435" y="485"/>
                                </a:lnTo>
                                <a:lnTo>
                                  <a:pt x="457" y="485"/>
                                </a:lnTo>
                                <a:lnTo>
                                  <a:pt x="462" y="480"/>
                                </a:lnTo>
                                <a:lnTo>
                                  <a:pt x="474" y="480"/>
                                </a:lnTo>
                                <a:lnTo>
                                  <a:pt x="479" y="475"/>
                                </a:lnTo>
                                <a:lnTo>
                                  <a:pt x="492" y="475"/>
                                </a:lnTo>
                                <a:lnTo>
                                  <a:pt x="492" y="471"/>
                                </a:lnTo>
                                <a:lnTo>
                                  <a:pt x="501" y="471"/>
                                </a:lnTo>
                                <a:lnTo>
                                  <a:pt x="501" y="466"/>
                                </a:lnTo>
                                <a:lnTo>
                                  <a:pt x="501" y="466"/>
                                </a:lnTo>
                                <a:lnTo>
                                  <a:pt x="506" y="460"/>
                                </a:lnTo>
                                <a:lnTo>
                                  <a:pt x="509" y="460"/>
                                </a:lnTo>
                                <a:lnTo>
                                  <a:pt x="515" y="457"/>
                                </a:lnTo>
                                <a:lnTo>
                                  <a:pt x="518" y="457"/>
                                </a:lnTo>
                                <a:lnTo>
                                  <a:pt x="518" y="452"/>
                                </a:lnTo>
                                <a:lnTo>
                                  <a:pt x="524" y="452"/>
                                </a:lnTo>
                                <a:lnTo>
                                  <a:pt x="524" y="448"/>
                                </a:lnTo>
                                <a:lnTo>
                                  <a:pt x="527" y="448"/>
                                </a:lnTo>
                                <a:lnTo>
                                  <a:pt x="545" y="434"/>
                                </a:lnTo>
                                <a:lnTo>
                                  <a:pt x="545" y="429"/>
                                </a:lnTo>
                                <a:lnTo>
                                  <a:pt x="554" y="415"/>
                                </a:lnTo>
                                <a:lnTo>
                                  <a:pt x="554" y="401"/>
                                </a:lnTo>
                                <a:lnTo>
                                  <a:pt x="557" y="401"/>
                                </a:lnTo>
                                <a:lnTo>
                                  <a:pt x="557" y="392"/>
                                </a:lnTo>
                                <a:lnTo>
                                  <a:pt x="562" y="392"/>
                                </a:lnTo>
                                <a:lnTo>
                                  <a:pt x="562" y="369"/>
                                </a:lnTo>
                                <a:lnTo>
                                  <a:pt x="566" y="369"/>
                                </a:lnTo>
                                <a:lnTo>
                                  <a:pt x="566" y="355"/>
                                </a:lnTo>
                                <a:lnTo>
                                  <a:pt x="562" y="351"/>
                                </a:lnTo>
                                <a:lnTo>
                                  <a:pt x="562" y="323"/>
                                </a:lnTo>
                                <a:lnTo>
                                  <a:pt x="557" y="323"/>
                                </a:lnTo>
                                <a:lnTo>
                                  <a:pt x="557" y="314"/>
                                </a:lnTo>
                                <a:lnTo>
                                  <a:pt x="554" y="309"/>
                                </a:lnTo>
                                <a:lnTo>
                                  <a:pt x="554" y="295"/>
                                </a:lnTo>
                                <a:lnTo>
                                  <a:pt x="548" y="291"/>
                                </a:lnTo>
                                <a:lnTo>
                                  <a:pt x="548" y="286"/>
                                </a:lnTo>
                                <a:lnTo>
                                  <a:pt x="548" y="281"/>
                                </a:lnTo>
                                <a:lnTo>
                                  <a:pt x="548" y="277"/>
                                </a:lnTo>
                                <a:lnTo>
                                  <a:pt x="545" y="277"/>
                                </a:lnTo>
                                <a:lnTo>
                                  <a:pt x="545" y="272"/>
                                </a:lnTo>
                                <a:lnTo>
                                  <a:pt x="539" y="268"/>
                                </a:lnTo>
                                <a:lnTo>
                                  <a:pt x="539" y="263"/>
                                </a:lnTo>
                                <a:lnTo>
                                  <a:pt x="536" y="258"/>
                                </a:lnTo>
                                <a:lnTo>
                                  <a:pt x="536" y="254"/>
                                </a:lnTo>
                                <a:lnTo>
                                  <a:pt x="531" y="249"/>
                                </a:lnTo>
                                <a:lnTo>
                                  <a:pt x="531" y="244"/>
                                </a:lnTo>
                                <a:lnTo>
                                  <a:pt x="527" y="240"/>
                                </a:lnTo>
                                <a:lnTo>
                                  <a:pt x="524" y="231"/>
                                </a:lnTo>
                                <a:lnTo>
                                  <a:pt x="524" y="231"/>
                                </a:lnTo>
                                <a:lnTo>
                                  <a:pt x="518" y="231"/>
                                </a:lnTo>
                                <a:lnTo>
                                  <a:pt x="518" y="226"/>
                                </a:lnTo>
                                <a:lnTo>
                                  <a:pt x="506" y="212"/>
                                </a:lnTo>
                                <a:lnTo>
                                  <a:pt x="506" y="208"/>
                                </a:lnTo>
                                <a:lnTo>
                                  <a:pt x="501" y="203"/>
                                </a:lnTo>
                                <a:lnTo>
                                  <a:pt x="501" y="198"/>
                                </a:lnTo>
                                <a:lnTo>
                                  <a:pt x="501" y="198"/>
                                </a:lnTo>
                                <a:lnTo>
                                  <a:pt x="492" y="189"/>
                                </a:lnTo>
                                <a:lnTo>
                                  <a:pt x="492" y="184"/>
                                </a:lnTo>
                                <a:lnTo>
                                  <a:pt x="488" y="184"/>
                                </a:lnTo>
                                <a:lnTo>
                                  <a:pt x="483" y="184"/>
                                </a:lnTo>
                                <a:lnTo>
                                  <a:pt x="479" y="180"/>
                                </a:lnTo>
                                <a:lnTo>
                                  <a:pt x="479" y="175"/>
                                </a:lnTo>
                                <a:lnTo>
                                  <a:pt x="471" y="161"/>
                                </a:lnTo>
                                <a:lnTo>
                                  <a:pt x="465" y="161"/>
                                </a:lnTo>
                                <a:lnTo>
                                  <a:pt x="457" y="152"/>
                                </a:lnTo>
                                <a:lnTo>
                                  <a:pt x="457" y="148"/>
                                </a:lnTo>
                                <a:lnTo>
                                  <a:pt x="453" y="143"/>
                                </a:lnTo>
                                <a:lnTo>
                                  <a:pt x="449" y="143"/>
                                </a:lnTo>
                                <a:lnTo>
                                  <a:pt x="435" y="134"/>
                                </a:lnTo>
                                <a:lnTo>
                                  <a:pt x="435" y="134"/>
                                </a:lnTo>
                                <a:lnTo>
                                  <a:pt x="432" y="129"/>
                                </a:lnTo>
                                <a:lnTo>
                                  <a:pt x="427" y="124"/>
                                </a:lnTo>
                                <a:lnTo>
                                  <a:pt x="423" y="120"/>
                                </a:lnTo>
                                <a:lnTo>
                                  <a:pt x="418" y="120"/>
                                </a:lnTo>
                                <a:lnTo>
                                  <a:pt x="405" y="111"/>
                                </a:lnTo>
                                <a:lnTo>
                                  <a:pt x="397" y="106"/>
                                </a:lnTo>
                                <a:lnTo>
                                  <a:pt x="391" y="101"/>
                                </a:lnTo>
                                <a:lnTo>
                                  <a:pt x="388" y="97"/>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4"/>
                                </a:lnTo>
                                <a:lnTo>
                                  <a:pt x="49" y="2010"/>
                                </a:lnTo>
                                <a:lnTo>
                                  <a:pt x="70" y="1996"/>
                                </a:lnTo>
                                <a:lnTo>
                                  <a:pt x="88" y="1987"/>
                                </a:lnTo>
                                <a:lnTo>
                                  <a:pt x="109" y="1981"/>
                                </a:lnTo>
                                <a:lnTo>
                                  <a:pt x="132" y="1967"/>
                                </a:lnTo>
                                <a:lnTo>
                                  <a:pt x="153" y="1953"/>
                                </a:lnTo>
                                <a:lnTo>
                                  <a:pt x="171" y="1941"/>
                                </a:lnTo>
                                <a:lnTo>
                                  <a:pt x="192" y="1930"/>
                                </a:lnTo>
                                <a:lnTo>
                                  <a:pt x="209" y="1916"/>
                                </a:lnTo>
                                <a:lnTo>
                                  <a:pt x="231" y="1907"/>
                                </a:lnTo>
                                <a:lnTo>
                                  <a:pt x="248" y="1893"/>
                                </a:lnTo>
                                <a:lnTo>
                                  <a:pt x="266" y="1881"/>
                                </a:lnTo>
                                <a:lnTo>
                                  <a:pt x="283" y="1867"/>
                                </a:lnTo>
                                <a:lnTo>
                                  <a:pt x="305" y="1853"/>
                                </a:lnTo>
                                <a:lnTo>
                                  <a:pt x="319" y="1839"/>
                                </a:lnTo>
                                <a:lnTo>
                                  <a:pt x="340" y="1821"/>
                                </a:lnTo>
                                <a:lnTo>
                                  <a:pt x="354" y="1810"/>
                                </a:lnTo>
                                <a:lnTo>
                                  <a:pt x="388" y="1773"/>
                                </a:lnTo>
                                <a:lnTo>
                                  <a:pt x="405" y="1765"/>
                                </a:lnTo>
                                <a:lnTo>
                                  <a:pt x="423" y="1742"/>
                                </a:lnTo>
                                <a:lnTo>
                                  <a:pt x="440" y="1727"/>
                                </a:lnTo>
                                <a:lnTo>
                                  <a:pt x="470" y="1696"/>
                                </a:lnTo>
                                <a:lnTo>
                                  <a:pt x="485" y="1676"/>
                                </a:lnTo>
                                <a:lnTo>
                                  <a:pt x="497" y="1659"/>
                                </a:lnTo>
                                <a:lnTo>
                                  <a:pt x="511" y="1645"/>
                                </a:lnTo>
                                <a:lnTo>
                                  <a:pt x="523" y="1627"/>
                                </a:lnTo>
                                <a:lnTo>
                                  <a:pt x="541" y="1608"/>
                                </a:lnTo>
                                <a:lnTo>
                                  <a:pt x="550" y="1590"/>
                                </a:lnTo>
                                <a:lnTo>
                                  <a:pt x="567" y="1567"/>
                                </a:lnTo>
                                <a:lnTo>
                                  <a:pt x="580" y="1553"/>
                                </a:lnTo>
                                <a:lnTo>
                                  <a:pt x="594" y="1530"/>
                                </a:lnTo>
                                <a:lnTo>
                                  <a:pt x="603" y="1516"/>
                                </a:lnTo>
                                <a:lnTo>
                                  <a:pt x="615" y="1493"/>
                                </a:lnTo>
                                <a:lnTo>
                                  <a:pt x="627" y="1470"/>
                                </a:lnTo>
                                <a:lnTo>
                                  <a:pt x="642" y="1451"/>
                                </a:lnTo>
                                <a:lnTo>
                                  <a:pt x="645" y="1433"/>
                                </a:lnTo>
                                <a:lnTo>
                                  <a:pt x="659" y="1410"/>
                                </a:lnTo>
                                <a:lnTo>
                                  <a:pt x="672" y="1391"/>
                                </a:lnTo>
                                <a:lnTo>
                                  <a:pt x="680" y="1368"/>
                                </a:lnTo>
                                <a:lnTo>
                                  <a:pt x="686" y="1350"/>
                                </a:lnTo>
                                <a:lnTo>
                                  <a:pt x="698" y="1325"/>
                                </a:lnTo>
                                <a:lnTo>
                                  <a:pt x="707" y="1302"/>
                                </a:lnTo>
                                <a:lnTo>
                                  <a:pt x="716" y="1279"/>
                                </a:lnTo>
                                <a:lnTo>
                                  <a:pt x="719" y="1257"/>
                                </a:lnTo>
                                <a:lnTo>
                                  <a:pt x="728" y="1239"/>
                                </a:lnTo>
                                <a:lnTo>
                                  <a:pt x="737" y="1216"/>
                                </a:lnTo>
                                <a:lnTo>
                                  <a:pt x="746" y="1193"/>
                                </a:lnTo>
                                <a:lnTo>
                                  <a:pt x="751" y="1174"/>
                                </a:lnTo>
                                <a:lnTo>
                                  <a:pt x="754" y="1145"/>
                                </a:lnTo>
                                <a:lnTo>
                                  <a:pt x="760" y="1128"/>
                                </a:lnTo>
                                <a:lnTo>
                                  <a:pt x="763" y="1100"/>
                                </a:lnTo>
                                <a:lnTo>
                                  <a:pt x="772" y="1077"/>
                                </a:lnTo>
                                <a:lnTo>
                                  <a:pt x="776" y="1054"/>
                                </a:lnTo>
                                <a:lnTo>
                                  <a:pt x="781" y="1036"/>
                                </a:lnTo>
                                <a:lnTo>
                                  <a:pt x="784" y="1013"/>
                                </a:lnTo>
                                <a:lnTo>
                                  <a:pt x="790" y="985"/>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7"/>
                                </a:lnTo>
                                <a:lnTo>
                                  <a:pt x="784" y="579"/>
                                </a:lnTo>
                                <a:lnTo>
                                  <a:pt x="781" y="554"/>
                                </a:lnTo>
                                <a:lnTo>
                                  <a:pt x="776" y="528"/>
                                </a:lnTo>
                                <a:lnTo>
                                  <a:pt x="772" y="505"/>
                                </a:lnTo>
                                <a:lnTo>
                                  <a:pt x="769" y="477"/>
                                </a:lnTo>
                                <a:lnTo>
                                  <a:pt x="763" y="454"/>
                                </a:lnTo>
                                <a:lnTo>
                                  <a:pt x="754" y="431"/>
                                </a:lnTo>
                                <a:lnTo>
                                  <a:pt x="751" y="408"/>
                                </a:lnTo>
                                <a:lnTo>
                                  <a:pt x="751" y="380"/>
                                </a:lnTo>
                                <a:lnTo>
                                  <a:pt x="742" y="357"/>
                                </a:lnTo>
                                <a:lnTo>
                                  <a:pt x="733" y="334"/>
                                </a:lnTo>
                                <a:lnTo>
                                  <a:pt x="724" y="306"/>
                                </a:lnTo>
                                <a:lnTo>
                                  <a:pt x="716" y="288"/>
                                </a:lnTo>
                                <a:lnTo>
                                  <a:pt x="710" y="260"/>
                                </a:lnTo>
                                <a:lnTo>
                                  <a:pt x="702" y="237"/>
                                </a:lnTo>
                                <a:lnTo>
                                  <a:pt x="694" y="209"/>
                                </a:lnTo>
                                <a:lnTo>
                                  <a:pt x="686" y="191"/>
                                </a:lnTo>
                                <a:lnTo>
                                  <a:pt x="677" y="163"/>
                                </a:lnTo>
                                <a:lnTo>
                                  <a:pt x="663" y="145"/>
                                </a:lnTo>
                                <a:lnTo>
                                  <a:pt x="654" y="117"/>
                                </a:lnTo>
                                <a:lnTo>
                                  <a:pt x="642" y="94"/>
                                </a:lnTo>
                                <a:lnTo>
                                  <a:pt x="636" y="75"/>
                                </a:lnTo>
                                <a:lnTo>
                                  <a:pt x="624" y="48"/>
                                </a:lnTo>
                                <a:lnTo>
                                  <a:pt x="606" y="29"/>
                                </a:lnTo>
                                <a:lnTo>
                                  <a:pt x="597" y="1"/>
                                </a:lnTo>
                                <a:lnTo>
                                  <a:pt x="619" y="6"/>
                                </a:lnTo>
                                <a:lnTo>
                                  <a:pt x="624" y="20"/>
                                </a:lnTo>
                                <a:lnTo>
                                  <a:pt x="636" y="43"/>
                                </a:lnTo>
                                <a:lnTo>
                                  <a:pt x="645" y="61"/>
                                </a:lnTo>
                                <a:lnTo>
                                  <a:pt x="659" y="89"/>
                                </a:lnTo>
                                <a:lnTo>
                                  <a:pt x="668" y="112"/>
                                </a:lnTo>
                                <a:lnTo>
                                  <a:pt x="680" y="131"/>
                                </a:lnTo>
                                <a:lnTo>
                                  <a:pt x="686" y="158"/>
                                </a:lnTo>
                                <a:lnTo>
                                  <a:pt x="698" y="182"/>
                                </a:lnTo>
                                <a:lnTo>
                                  <a:pt x="707" y="209"/>
                                </a:lnTo>
                                <a:lnTo>
                                  <a:pt x="716" y="228"/>
                                </a:lnTo>
                                <a:lnTo>
                                  <a:pt x="719" y="255"/>
                                </a:lnTo>
                                <a:lnTo>
                                  <a:pt x="733" y="278"/>
                                </a:lnTo>
                                <a:lnTo>
                                  <a:pt x="737" y="302"/>
                                </a:lnTo>
                                <a:lnTo>
                                  <a:pt x="751" y="325"/>
                                </a:lnTo>
                                <a:lnTo>
                                  <a:pt x="751" y="352"/>
                                </a:lnTo>
                                <a:lnTo>
                                  <a:pt x="760" y="371"/>
                                </a:lnTo>
                                <a:lnTo>
                                  <a:pt x="763" y="399"/>
                                </a:lnTo>
                                <a:lnTo>
                                  <a:pt x="772" y="422"/>
                                </a:lnTo>
                                <a:lnTo>
                                  <a:pt x="776" y="449"/>
                                </a:lnTo>
                                <a:lnTo>
                                  <a:pt x="784" y="472"/>
                                </a:lnTo>
                                <a:lnTo>
                                  <a:pt x="790" y="500"/>
                                </a:lnTo>
                                <a:lnTo>
                                  <a:pt x="793" y="523"/>
                                </a:lnTo>
                                <a:lnTo>
                                  <a:pt x="793" y="551"/>
                                </a:lnTo>
                                <a:lnTo>
                                  <a:pt x="799" y="569"/>
                                </a:lnTo>
                                <a:lnTo>
                                  <a:pt x="802" y="592"/>
                                </a:lnTo>
                                <a:lnTo>
                                  <a:pt x="807" y="620"/>
                                </a:lnTo>
                                <a:lnTo>
                                  <a:pt x="807" y="671"/>
                                </a:lnTo>
                                <a:lnTo>
                                  <a:pt x="811" y="694"/>
                                </a:lnTo>
                                <a:lnTo>
                                  <a:pt x="811" y="745"/>
                                </a:lnTo>
                                <a:lnTo>
                                  <a:pt x="816" y="768"/>
                                </a:lnTo>
                                <a:lnTo>
                                  <a:pt x="816" y="819"/>
                                </a:lnTo>
                                <a:lnTo>
                                  <a:pt x="811" y="837"/>
                                </a:lnTo>
                                <a:lnTo>
                                  <a:pt x="811" y="888"/>
                                </a:lnTo>
                                <a:lnTo>
                                  <a:pt x="807" y="916"/>
                                </a:lnTo>
                                <a:lnTo>
                                  <a:pt x="807" y="939"/>
                                </a:lnTo>
                                <a:lnTo>
                                  <a:pt x="802" y="962"/>
                                </a:lnTo>
                                <a:lnTo>
                                  <a:pt x="799" y="985"/>
                                </a:lnTo>
                                <a:lnTo>
                                  <a:pt x="793" y="1013"/>
                                </a:lnTo>
                                <a:lnTo>
                                  <a:pt x="793" y="1036"/>
                                </a:lnTo>
                                <a:lnTo>
                                  <a:pt x="790" y="1054"/>
                                </a:lnTo>
                                <a:lnTo>
                                  <a:pt x="790" y="1082"/>
                                </a:lnTo>
                                <a:lnTo>
                                  <a:pt x="781" y="1100"/>
                                </a:lnTo>
                                <a:lnTo>
                                  <a:pt x="776" y="1128"/>
                                </a:lnTo>
                                <a:lnTo>
                                  <a:pt x="772" y="1145"/>
                                </a:lnTo>
                                <a:lnTo>
                                  <a:pt x="763" y="1174"/>
                                </a:lnTo>
                                <a:lnTo>
                                  <a:pt x="754" y="1197"/>
                                </a:lnTo>
                                <a:lnTo>
                                  <a:pt x="751" y="1219"/>
                                </a:lnTo>
                                <a:lnTo>
                                  <a:pt x="746" y="1239"/>
                                </a:lnTo>
                                <a:lnTo>
                                  <a:pt x="737" y="1262"/>
                                </a:lnTo>
                                <a:lnTo>
                                  <a:pt x="728" y="1285"/>
                                </a:lnTo>
                                <a:lnTo>
                                  <a:pt x="719" y="1302"/>
                                </a:lnTo>
                                <a:lnTo>
                                  <a:pt x="710" y="1331"/>
                                </a:lnTo>
                                <a:lnTo>
                                  <a:pt x="702" y="1350"/>
                                </a:lnTo>
                                <a:lnTo>
                                  <a:pt x="694" y="1373"/>
                                </a:lnTo>
                                <a:lnTo>
                                  <a:pt x="686" y="1396"/>
                                </a:lnTo>
                                <a:lnTo>
                                  <a:pt x="677" y="1414"/>
                                </a:lnTo>
                                <a:lnTo>
                                  <a:pt x="663" y="1436"/>
                                </a:lnTo>
                                <a:lnTo>
                                  <a:pt x="650" y="1456"/>
                                </a:lnTo>
                                <a:lnTo>
                                  <a:pt x="642" y="1473"/>
                                </a:lnTo>
                                <a:lnTo>
                                  <a:pt x="633" y="1496"/>
                                </a:lnTo>
                                <a:lnTo>
                                  <a:pt x="619" y="1516"/>
                                </a:lnTo>
                                <a:lnTo>
                                  <a:pt x="606" y="1539"/>
                                </a:lnTo>
                                <a:lnTo>
                                  <a:pt x="594" y="1556"/>
                                </a:lnTo>
                                <a:lnTo>
                                  <a:pt x="580" y="1576"/>
                                </a:lnTo>
                                <a:lnTo>
                                  <a:pt x="567" y="1593"/>
                                </a:lnTo>
                                <a:lnTo>
                                  <a:pt x="550" y="1613"/>
                                </a:lnTo>
                                <a:lnTo>
                                  <a:pt x="541" y="1636"/>
                                </a:lnTo>
                                <a:lnTo>
                                  <a:pt x="523" y="1653"/>
                                </a:lnTo>
                                <a:lnTo>
                                  <a:pt x="511" y="1668"/>
                                </a:lnTo>
                                <a:lnTo>
                                  <a:pt x="497" y="1690"/>
                                </a:lnTo>
                                <a:lnTo>
                                  <a:pt x="485" y="1699"/>
                                </a:lnTo>
                                <a:lnTo>
                                  <a:pt x="467" y="1724"/>
                                </a:lnTo>
                                <a:lnTo>
                                  <a:pt x="402" y="1787"/>
                                </a:lnTo>
                                <a:lnTo>
                                  <a:pt x="384" y="1802"/>
                                </a:lnTo>
                                <a:lnTo>
                                  <a:pt x="354" y="1833"/>
                                </a:lnTo>
                                <a:lnTo>
                                  <a:pt x="331" y="1847"/>
                                </a:lnTo>
                                <a:lnTo>
                                  <a:pt x="313" y="1862"/>
                                </a:lnTo>
                                <a:lnTo>
                                  <a:pt x="298" y="1876"/>
                                </a:lnTo>
                                <a:lnTo>
                                  <a:pt x="280" y="1890"/>
                                </a:lnTo>
                                <a:lnTo>
                                  <a:pt x="257" y="1907"/>
                                </a:lnTo>
                                <a:lnTo>
                                  <a:pt x="239" y="1916"/>
                                </a:lnTo>
                                <a:lnTo>
                                  <a:pt x="224" y="1930"/>
                                </a:lnTo>
                                <a:lnTo>
                                  <a:pt x="201" y="1941"/>
                                </a:lnTo>
                                <a:lnTo>
                                  <a:pt x="183" y="1953"/>
                                </a:lnTo>
                                <a:lnTo>
                                  <a:pt x="162" y="1967"/>
                                </a:lnTo>
                                <a:lnTo>
                                  <a:pt x="141" y="1981"/>
                                </a:lnTo>
                                <a:lnTo>
                                  <a:pt x="118" y="1990"/>
                                </a:lnTo>
                                <a:lnTo>
                                  <a:pt x="100" y="2001"/>
                                </a:lnTo>
                                <a:lnTo>
                                  <a:pt x="82" y="2010"/>
                                </a:lnTo>
                                <a:lnTo>
                                  <a:pt x="58" y="2024"/>
                                </a:lnTo>
                                <a:lnTo>
                                  <a:pt x="40" y="2027"/>
                                </a:lnTo>
                                <a:lnTo>
                                  <a:pt x="35" y="2033"/>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199"/>
                                </a:lnTo>
                                <a:lnTo>
                                  <a:pt x="30" y="1182"/>
                                </a:lnTo>
                                <a:lnTo>
                                  <a:pt x="30" y="1154"/>
                                </a:lnTo>
                                <a:lnTo>
                                  <a:pt x="35" y="1131"/>
                                </a:lnTo>
                                <a:lnTo>
                                  <a:pt x="44" y="1108"/>
                                </a:lnTo>
                                <a:lnTo>
                                  <a:pt x="44" y="1085"/>
                                </a:lnTo>
                                <a:lnTo>
                                  <a:pt x="47" y="1062"/>
                                </a:lnTo>
                                <a:lnTo>
                                  <a:pt x="53" y="1039"/>
                                </a:lnTo>
                                <a:lnTo>
                                  <a:pt x="56" y="1020"/>
                                </a:lnTo>
                                <a:lnTo>
                                  <a:pt x="65" y="991"/>
                                </a:lnTo>
                                <a:lnTo>
                                  <a:pt x="69" y="974"/>
                                </a:lnTo>
                                <a:lnTo>
                                  <a:pt x="77" y="945"/>
                                </a:lnTo>
                                <a:lnTo>
                                  <a:pt x="86" y="928"/>
                                </a:lnTo>
                                <a:lnTo>
                                  <a:pt x="92" y="905"/>
                                </a:lnTo>
                                <a:lnTo>
                                  <a:pt x="100" y="882"/>
                                </a:lnTo>
                                <a:lnTo>
                                  <a:pt x="109" y="859"/>
                                </a:lnTo>
                                <a:lnTo>
                                  <a:pt x="113" y="840"/>
                                </a:lnTo>
                                <a:lnTo>
                                  <a:pt x="122" y="822"/>
                                </a:lnTo>
                                <a:lnTo>
                                  <a:pt x="130" y="799"/>
                                </a:lnTo>
                                <a:lnTo>
                                  <a:pt x="143" y="774"/>
                                </a:lnTo>
                                <a:lnTo>
                                  <a:pt x="157" y="751"/>
                                </a:lnTo>
                                <a:lnTo>
                                  <a:pt x="160" y="734"/>
                                </a:lnTo>
                                <a:lnTo>
                                  <a:pt x="174" y="714"/>
                                </a:lnTo>
                                <a:lnTo>
                                  <a:pt x="183" y="691"/>
                                </a:lnTo>
                                <a:lnTo>
                                  <a:pt x="196" y="674"/>
                                </a:lnTo>
                                <a:lnTo>
                                  <a:pt x="204" y="651"/>
                                </a:lnTo>
                                <a:lnTo>
                                  <a:pt x="219" y="632"/>
                                </a:lnTo>
                                <a:lnTo>
                                  <a:pt x="234" y="614"/>
                                </a:lnTo>
                                <a:lnTo>
                                  <a:pt x="243" y="594"/>
                                </a:lnTo>
                                <a:lnTo>
                                  <a:pt x="257" y="577"/>
                                </a:lnTo>
                                <a:lnTo>
                                  <a:pt x="270" y="557"/>
                                </a:lnTo>
                                <a:lnTo>
                                  <a:pt x="284" y="540"/>
                                </a:lnTo>
                                <a:lnTo>
                                  <a:pt x="296" y="522"/>
                                </a:lnTo>
                                <a:lnTo>
                                  <a:pt x="309" y="503"/>
                                </a:lnTo>
                                <a:lnTo>
                                  <a:pt x="326" y="485"/>
                                </a:lnTo>
                                <a:lnTo>
                                  <a:pt x="340" y="471"/>
                                </a:lnTo>
                                <a:lnTo>
                                  <a:pt x="418" y="383"/>
                                </a:lnTo>
                                <a:lnTo>
                                  <a:pt x="441" y="369"/>
                                </a:lnTo>
                                <a:lnTo>
                                  <a:pt x="453" y="355"/>
                                </a:lnTo>
                                <a:lnTo>
                                  <a:pt x="465" y="342"/>
                                </a:lnTo>
                                <a:lnTo>
                                  <a:pt x="488" y="323"/>
                                </a:lnTo>
                                <a:lnTo>
                                  <a:pt x="506" y="309"/>
                                </a:lnTo>
                                <a:lnTo>
                                  <a:pt x="524" y="295"/>
                                </a:lnTo>
                                <a:lnTo>
                                  <a:pt x="545" y="280"/>
                                </a:lnTo>
                                <a:lnTo>
                                  <a:pt x="557" y="268"/>
                                </a:lnTo>
                                <a:lnTo>
                                  <a:pt x="580" y="258"/>
                                </a:lnTo>
                                <a:lnTo>
                                  <a:pt x="598" y="245"/>
                                </a:lnTo>
                                <a:lnTo>
                                  <a:pt x="619" y="231"/>
                                </a:lnTo>
                                <a:lnTo>
                                  <a:pt x="640" y="217"/>
                                </a:lnTo>
                                <a:lnTo>
                                  <a:pt x="658" y="208"/>
                                </a:lnTo>
                                <a:lnTo>
                                  <a:pt x="675" y="194"/>
                                </a:lnTo>
                                <a:lnTo>
                                  <a:pt x="697" y="185"/>
                                </a:lnTo>
                                <a:lnTo>
                                  <a:pt x="714" y="171"/>
                                </a:lnTo>
                                <a:lnTo>
                                  <a:pt x="737" y="161"/>
                                </a:lnTo>
                                <a:lnTo>
                                  <a:pt x="758" y="152"/>
                                </a:lnTo>
                                <a:lnTo>
                                  <a:pt x="779" y="143"/>
                                </a:lnTo>
                                <a:lnTo>
                                  <a:pt x="797" y="134"/>
                                </a:lnTo>
                                <a:lnTo>
                                  <a:pt x="824" y="120"/>
                                </a:lnTo>
                                <a:lnTo>
                                  <a:pt x="841" y="115"/>
                                </a:lnTo>
                                <a:lnTo>
                                  <a:pt x="862" y="106"/>
                                </a:lnTo>
                                <a:lnTo>
                                  <a:pt x="885" y="97"/>
                                </a:lnTo>
                                <a:lnTo>
                                  <a:pt x="906" y="92"/>
                                </a:lnTo>
                                <a:lnTo>
                                  <a:pt x="933" y="83"/>
                                </a:lnTo>
                                <a:lnTo>
                                  <a:pt x="951" y="78"/>
                                </a:lnTo>
                                <a:lnTo>
                                  <a:pt x="977" y="69"/>
                                </a:lnTo>
                                <a:lnTo>
                                  <a:pt x="998" y="60"/>
                                </a:lnTo>
                                <a:lnTo>
                                  <a:pt x="1019" y="55"/>
                                </a:lnTo>
                                <a:lnTo>
                                  <a:pt x="1042" y="51"/>
                                </a:lnTo>
                                <a:lnTo>
                                  <a:pt x="1063" y="51"/>
                                </a:lnTo>
                                <a:lnTo>
                                  <a:pt x="1090" y="41"/>
                                </a:lnTo>
                                <a:lnTo>
                                  <a:pt x="1111" y="37"/>
                                </a:lnTo>
                                <a:lnTo>
                                  <a:pt x="1138" y="37"/>
                                </a:lnTo>
                                <a:lnTo>
                                  <a:pt x="1160" y="32"/>
                                </a:lnTo>
                                <a:lnTo>
                                  <a:pt x="1185" y="28"/>
                                </a:lnTo>
                                <a:lnTo>
                                  <a:pt x="1208" y="23"/>
                                </a:lnTo>
                                <a:lnTo>
                                  <a:pt x="1229" y="18"/>
                                </a:lnTo>
                                <a:lnTo>
                                  <a:pt x="1277" y="18"/>
                                </a:lnTo>
                                <a:lnTo>
                                  <a:pt x="1303" y="14"/>
                                </a:lnTo>
                                <a:lnTo>
                                  <a:pt x="1452" y="14"/>
                                </a:lnTo>
                                <a:lnTo>
                                  <a:pt x="1474" y="18"/>
                                </a:lnTo>
                                <a:lnTo>
                                  <a:pt x="1460" y="4"/>
                                </a:lnTo>
                                <a:lnTo>
                                  <a:pt x="1452" y="4"/>
                                </a:lnTo>
                                <a:lnTo>
                                  <a:pt x="1425" y="0"/>
                                </a:lnTo>
                                <a:lnTo>
                                  <a:pt x="1330" y="0"/>
                                </a:lnTo>
                                <a:lnTo>
                                  <a:pt x="1303" y="4"/>
                                </a:lnTo>
                                <a:lnTo>
                                  <a:pt x="1256" y="4"/>
                                </a:lnTo>
                                <a:lnTo>
                                  <a:pt x="1229" y="4"/>
                                </a:lnTo>
                                <a:lnTo>
                                  <a:pt x="1208" y="4"/>
                                </a:lnTo>
                                <a:lnTo>
                                  <a:pt x="1185" y="9"/>
                                </a:lnTo>
                                <a:lnTo>
                                  <a:pt x="1160" y="14"/>
                                </a:lnTo>
                                <a:lnTo>
                                  <a:pt x="1138" y="18"/>
                                </a:lnTo>
                                <a:lnTo>
                                  <a:pt x="1111" y="18"/>
                                </a:lnTo>
                                <a:lnTo>
                                  <a:pt x="1090" y="28"/>
                                </a:lnTo>
                                <a:lnTo>
                                  <a:pt x="1063" y="32"/>
                                </a:lnTo>
                                <a:lnTo>
                                  <a:pt x="1042" y="37"/>
                                </a:lnTo>
                                <a:lnTo>
                                  <a:pt x="1016" y="41"/>
                                </a:lnTo>
                                <a:lnTo>
                                  <a:pt x="995" y="51"/>
                                </a:lnTo>
                                <a:lnTo>
                                  <a:pt x="977" y="51"/>
                                </a:lnTo>
                                <a:lnTo>
                                  <a:pt x="951" y="60"/>
                                </a:lnTo>
                                <a:lnTo>
                                  <a:pt x="928" y="64"/>
                                </a:lnTo>
                                <a:lnTo>
                                  <a:pt x="906" y="74"/>
                                </a:lnTo>
                                <a:lnTo>
                                  <a:pt x="885" y="83"/>
                                </a:lnTo>
                                <a:lnTo>
                                  <a:pt x="862" y="92"/>
                                </a:lnTo>
                                <a:lnTo>
                                  <a:pt x="838" y="97"/>
                                </a:lnTo>
                                <a:lnTo>
                                  <a:pt x="820" y="106"/>
                                </a:lnTo>
                                <a:lnTo>
                                  <a:pt x="797" y="120"/>
                                </a:lnTo>
                                <a:lnTo>
                                  <a:pt x="776" y="125"/>
                                </a:lnTo>
                                <a:lnTo>
                                  <a:pt x="749" y="134"/>
                                </a:lnTo>
                                <a:lnTo>
                                  <a:pt x="732" y="148"/>
                                </a:lnTo>
                                <a:lnTo>
                                  <a:pt x="711" y="157"/>
                                </a:lnTo>
                                <a:lnTo>
                                  <a:pt x="693" y="166"/>
                                </a:lnTo>
                                <a:lnTo>
                                  <a:pt x="667" y="180"/>
                                </a:lnTo>
                                <a:lnTo>
                                  <a:pt x="649" y="189"/>
                                </a:lnTo>
                                <a:lnTo>
                                  <a:pt x="631" y="203"/>
                                </a:lnTo>
                                <a:lnTo>
                                  <a:pt x="610" y="212"/>
                                </a:lnTo>
                                <a:lnTo>
                                  <a:pt x="592" y="226"/>
                                </a:lnTo>
                                <a:lnTo>
                                  <a:pt x="571" y="240"/>
                                </a:lnTo>
                                <a:lnTo>
                                  <a:pt x="554" y="258"/>
                                </a:lnTo>
                                <a:lnTo>
                                  <a:pt x="536" y="268"/>
                                </a:lnTo>
                                <a:lnTo>
                                  <a:pt x="515" y="280"/>
                                </a:lnTo>
                                <a:lnTo>
                                  <a:pt x="497" y="295"/>
                                </a:lnTo>
                                <a:lnTo>
                                  <a:pt x="480" y="309"/>
                                </a:lnTo>
                                <a:lnTo>
                                  <a:pt x="462" y="328"/>
                                </a:lnTo>
                                <a:lnTo>
                                  <a:pt x="444" y="342"/>
                                </a:lnTo>
                                <a:lnTo>
                                  <a:pt x="432" y="355"/>
                                </a:lnTo>
                                <a:lnTo>
                                  <a:pt x="409" y="374"/>
                                </a:lnTo>
                                <a:lnTo>
                                  <a:pt x="397" y="388"/>
                                </a:lnTo>
                                <a:lnTo>
                                  <a:pt x="379" y="402"/>
                                </a:lnTo>
                                <a:lnTo>
                                  <a:pt x="361" y="425"/>
                                </a:lnTo>
                                <a:lnTo>
                                  <a:pt x="314" y="471"/>
                                </a:lnTo>
                                <a:lnTo>
                                  <a:pt x="305" y="489"/>
                                </a:lnTo>
                                <a:lnTo>
                                  <a:pt x="287" y="512"/>
                                </a:lnTo>
                                <a:lnTo>
                                  <a:pt x="275" y="526"/>
                                </a:lnTo>
                                <a:lnTo>
                                  <a:pt x="261" y="549"/>
                                </a:lnTo>
                                <a:lnTo>
                                  <a:pt x="243" y="563"/>
                                </a:lnTo>
                                <a:lnTo>
                                  <a:pt x="234" y="586"/>
                                </a:lnTo>
                                <a:lnTo>
                                  <a:pt x="222" y="605"/>
                                </a:lnTo>
                                <a:lnTo>
                                  <a:pt x="204" y="623"/>
                                </a:lnTo>
                                <a:lnTo>
                                  <a:pt x="196" y="642"/>
                                </a:lnTo>
                                <a:lnTo>
                                  <a:pt x="183" y="660"/>
                                </a:lnTo>
                                <a:lnTo>
                                  <a:pt x="174" y="679"/>
                                </a:lnTo>
                                <a:lnTo>
                                  <a:pt x="160" y="702"/>
                                </a:lnTo>
                                <a:lnTo>
                                  <a:pt x="152" y="725"/>
                                </a:lnTo>
                                <a:lnTo>
                                  <a:pt x="143" y="743"/>
                                </a:lnTo>
                                <a:lnTo>
                                  <a:pt x="130" y="766"/>
                                </a:lnTo>
                                <a:lnTo>
                                  <a:pt x="118" y="785"/>
                                </a:lnTo>
                                <a:lnTo>
                                  <a:pt x="109" y="808"/>
                                </a:lnTo>
                                <a:lnTo>
                                  <a:pt x="104" y="831"/>
                                </a:lnTo>
                                <a:lnTo>
                                  <a:pt x="92" y="854"/>
                                </a:lnTo>
                                <a:lnTo>
                                  <a:pt x="86" y="871"/>
                                </a:lnTo>
                                <a:lnTo>
                                  <a:pt x="83" y="896"/>
                                </a:lnTo>
                                <a:lnTo>
                                  <a:pt x="74" y="919"/>
                                </a:lnTo>
                                <a:lnTo>
                                  <a:pt x="65" y="937"/>
                                </a:lnTo>
                                <a:lnTo>
                                  <a:pt x="56" y="965"/>
                                </a:lnTo>
                                <a:lnTo>
                                  <a:pt x="47" y="983"/>
                                </a:lnTo>
                                <a:lnTo>
                                  <a:pt x="44" y="1011"/>
                                </a:lnTo>
                                <a:lnTo>
                                  <a:pt x="44" y="1034"/>
                                </a:lnTo>
                                <a:lnTo>
                                  <a:pt x="35" y="1057"/>
                                </a:lnTo>
                                <a:lnTo>
                                  <a:pt x="30" y="1080"/>
                                </a:lnTo>
                                <a:lnTo>
                                  <a:pt x="26" y="1102"/>
                                </a:lnTo>
                                <a:lnTo>
                                  <a:pt x="21" y="1125"/>
                                </a:lnTo>
                                <a:lnTo>
                                  <a:pt x="17" y="1148"/>
                                </a:lnTo>
                                <a:lnTo>
                                  <a:pt x="12" y="1173"/>
                                </a:lnTo>
                                <a:lnTo>
                                  <a:pt x="9" y="1196"/>
                                </a:lnTo>
                                <a:lnTo>
                                  <a:pt x="9" y="1222"/>
                                </a:lnTo>
                                <a:lnTo>
                                  <a:pt x="3" y="1245"/>
                                </a:lnTo>
                                <a:lnTo>
                                  <a:pt x="3" y="1268"/>
                                </a:lnTo>
                                <a:lnTo>
                                  <a:pt x="0" y="1296"/>
                                </a:lnTo>
                                <a:lnTo>
                                  <a:pt x="0" y="1450"/>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57.6pt;width:62.35pt;height:68.4pt" coordorigin="1728,1152" coordsize="1247,1368">
                <v:shape id="shape_0" coordsize="582,683" path="m531,488l531,520l528,525l528,534l522,534l522,539l519,543l519,553l514,557l514,562l510,566l506,566l506,576l501,576l501,580l498,580l498,585l489,599l489,603l484,603l484,603l480,603l475,608l475,613l471,613l471,617l471,617l466,622l462,622l462,626l457,626l448,636l445,636l436,645l427,645l424,649l415,649l409,654l406,654l401,659l392,659l388,663l379,663l379,668l371,668l371,673l349,673l344,677l327,677l323,682l249,682l244,677l226,677l222,673l200,673l196,668l192,668l184,663l184,663l178,659l170,659l166,654l157,654l157,649l148,649l140,645l134,645l125,636l122,636l113,626l110,626l101,617l95,617l95,613l95,613l95,608l92,603l87,603l87,603l83,603l83,599l69,585l69,580l69,580l69,576l65,576l65,571l60,566l60,566l57,562l57,557l48,548l48,534l43,534l43,525l39,520l39,54l35,54l35,40l30,40l30,35l27,35l27,31l27,31l27,26l0,26l0,0l240,0l240,26l217,26l217,31l208,31l208,40l205,40l205,45l200,45l200,494l205,497l205,502l208,506l208,516l214,516l214,525l222,525l222,529l231,539l235,539l235,543l244,553l252,553l258,557l261,557l261,562l270,562l270,566l288,566l288,566l341,566l341,566l362,566l362,562l371,562l371,557l374,557l379,553l383,553l388,548l392,548l392,543l397,539l415,529l415,525l418,525l418,520l424,520l424,511l424,511l424,502l427,497l427,488l431,488l431,54l427,54l427,40l424,40l424,35l424,35l424,31l418,31l418,26l379,26l379,0l581,0l581,26l545,26l545,31l540,31l540,35l536,35l536,40l536,40l536,54l531,54l531,488e" fillcolor="black" stroked="f" o:allowincell="f" style="position:absolute;left:1872;top:1662;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3l223,613l223,622l226,622l226,626l231,626l231,631l235,631l235,636l244,636l244,640l270,640l270,663l0,663l0,640l30,640l30,636l39,636l39,631l44,631l44,626l44,622l48,622l48,613l53,613l53,603l53,613l53,54l48,54l48,40l44,40l44,35l44,35l44,31l39,31l39,26l0,26l0,0l270,0l270,26l235,26l235,31l231,31l231,35l226,35l226,40l223,40l223,54l223,54l223,613l223,603e" fillcolor="black" stroked="f" o:allowincell="f" style="position:absolute;left:2240;top:1662;width:152;height:375;mso-wrap-style:none;v-text-anchor:middle;mso-position-horizontal-relative:page;mso-position-vertical-relative:page">
                  <v:fill o:detectmouseclick="t" type="solid" color2="white"/>
                  <v:stroke color="#3465a4" joinstyle="round" endcap="flat"/>
                  <w10:wrap type="none"/>
                </v:shape>
                <v:shape id="shape_0" coordsize="529,664" path="m25,188l25,202l0,202l0,0l528,0l528,202l505,202l505,183l501,183l501,165l496,165l496,155l492,155l492,146l487,142l487,137l484,137l484,137l480,132l475,132l471,123l466,120l462,120l462,114l454,114l454,109l448,109l445,109l431,109l427,105l409,105l409,100l353,100l353,617l357,617l357,626l362,626l365,631l365,636l374,636l374,640l392,640l392,663l134,663l134,640l152,640l152,636l157,636l157,631l161,631l166,626l166,622l170,622l170,613l173,613l173,100l122,100l122,105l99,105l99,109l83,109l78,109l74,109l74,114l69,114l65,120l60,120l51,128l51,132l48,137l43,137l43,137l39,142l39,146l34,146l34,155l30,160l30,165l25,169l25,197l25,188e" fillcolor="black" stroked="f" o:allowincell="f" style="position:absolute;left:2448;top:1662;width:298;height:375;mso-wrap-style:none;v-text-anchor:middle;mso-position-horizontal-relative:page;mso-position-vertical-relative:page">
                  <v:fill o:detectmouseclick="t" type="solid" color2="white"/>
                  <v:stroke color="#3465a4" joinstyle="round" endcap="flat"/>
                  <w10:wrap type="none"/>
                </v:shape>
                <v:shape id="shape_0" coordsize="572,711" path="m411,642l420,642l420,710l139,710l139,642l171,642l171,638l171,638l171,627l174,627l174,144l144,144l144,148l121,148l121,153l109,153l109,156l97,156l97,162l97,162l97,162l92,162l83,171l79,171l79,176l74,179l74,190l70,190l70,199l65,199l65,208l62,213l62,250l0,250l0,0l571,0l571,250l506,250l506,208l502,204l502,190l497,190l497,185l494,179l494,176l488,171l485,171l480,162l476,162l476,162l476,162l471,156l462,156l462,153l450,153l450,148l432,148l432,144l397,144l397,627l402,627l402,638l402,638l402,642l411,642e" fillcolor="white" stroked="f" o:allowincell="f" style="position:absolute;left:2111;top:1654;width:323;height:402;mso-wrap-style:none;v-text-anchor:middle;mso-position-horizontal-relative:page;mso-position-vertical-relative:page">
                  <v:fill o:detectmouseclick="t" type="solid" color2="black"/>
                  <v:stroke color="#3465a4" joinstyle="round" endcap="flat"/>
                  <w10:wrap type="none"/>
                </v:shape>
                <v:shape id="shape_0" coordsize="306,711" path="m261,627l261,638l261,638l261,642l305,642l305,710l0,710l0,642l44,642l44,638l48,638l48,627l53,627l53,84l48,84l48,79l44,79l44,74l0,74l0,0l305,0l305,74l261,74l261,79l261,79l261,627e" fillcolor="white" stroked="f" o:allowincell="f" style="position:absolute;left:1906;top:1654;width:172;height:402;mso-wrap-style:none;v-text-anchor:middle;mso-position-horizontal-relative:page;mso-position-vertical-relative:page">
                  <v:fill o:detectmouseclick="t" type="solid" color2="black"/>
                  <v:stroke color="#3465a4" joinstyle="round" endcap="flat"/>
                  <w10:wrap type="none"/>
                </v:shape>
                <v:shape id="shape_0" coordsize="620,725" path="m239,493l239,513l243,518l243,522l243,527l243,530l248,530l248,536l252,536l252,545l257,545l266,553l269,553l269,559l275,559l278,559l287,559l287,564l291,564l296,567l308,567l308,573l352,573l358,567l370,567l370,564l379,564l379,559l391,559l396,553l396,550l400,550l409,545l409,541l414,536l418,536l418,530l423,527l423,518l426,513l426,79l423,79l423,74l379,74l379,0l619,0l619,74l575,74l575,79l571,79l571,84l566,84l566,545l562,550l562,564l557,567l557,578l553,578l553,587l553,590l553,596l548,601l548,605l545,605l545,605l539,610l539,613l536,613l536,619l527,627l523,633l518,638l515,638l515,642l515,642l515,647l506,656l501,656l492,664l488,664l488,670l488,670l479,673l474,673l474,679l465,679l453,693l448,693l444,698l435,698l432,702l426,702l423,707l414,710l405,710l396,716l396,716l391,721l379,721l374,721l349,721l344,724l261,724l257,721l234,721l225,721l213,721l213,716l204,716l201,710l192,710l187,707l183,707l178,702l174,702l169,698l157,698l157,693l151,693l151,687l148,684l142,684l139,679l134,679l130,673l127,673l118,670l112,670l112,664l109,664l109,661l109,656l100,656l100,650l91,642l86,642l86,638l86,638l86,633l77,627l77,624l68,619l68,613l65,613l65,610l60,605l60,605l56,601l56,596l47,587l47,573l44,567l44,559l44,559l44,550l38,545l38,79l30,79l30,74l0,74l0,0l278,0l278,74l243,74l243,79l239,79l239,508l239,493e" fillcolor="white" stroked="f" o:allowincell="f" style="position:absolute;left:2455;top:1654;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8l9,37l9,46l12,51l16,60l16,69l21,78l25,88l30,92l33,102l33,111l39,115l42,120l47,134l47,139l51,152l51,162l56,162l60,175l65,185l69,194l74,203l77,208l83,217l83,226l86,231l95,245l95,254l95,259l104,268l107,277l107,286l116,295l122,305l125,309l125,319l130,328l134,332l139,342l148,351l148,360l157,369l160,379l160,383l166,392l169,402l173,411l182,420l182,425l190,434l196,443l199,452l208,462l208,466l213,476l222,489l226,499l234,503l240,512l243,522l249,531l252,536l261,545l264,554l273,563l279,572l282,582l291,591l296,600l300,609l305,619l314,628l317,637l335,656l339,665l344,674l347,679l365,697l370,711l379,720l383,725l388,734l397,743l406,748l406,762l444,799l430,799l430,803l383,803l383,808l305,808l305,803l270,803l264,799l261,799l264,817l273,831l279,840l287,850l291,863l296,877l300,886l309,896l317,910l323,923l330,933l335,945l339,956l344,965l353,979l361,993l365,1002l374,1011l383,1025l383,1034l391,1048l400,1057l406,1065l409,1080l418,1090l427,1099l430,1113l448,1131l453,1140l462,1150l471,1162l474,1168l483,1182l492,1191l495,1205l513,1219l522,1233l527,1242l540,1259l548,1270l566,1288l575,1302l593,1319l614,1339l619,1353l649,1379l667,1399l693,1427l697,1431l711,1445l720,1450l727,1464l735,1468l741,1473l753,1482l779,1510l788,1513l797,1524l806,1528l815,1536l827,1547l832,1556l845,1559l862,1573l871,1584l880,1588l892,1593l898,1602l906,1607l919,1616l928,1621l936,1630l945,1633l954,1639l966,1648l981,1656l984,1662l989,1667l981,1676l975,1676l972,1676l966,1676l958,1685l951,1685l945,1690l942,1690l942,1693l936,1693l936,1699l928,1699l928,1704l919,1704l915,1707l910,1707l906,1713l901,1713l898,1716l889,1716l884,1722l880,1722l876,1727l871,1727l871,1727l859,1727l854,1730l845,1730l845,1736l836,1736l832,1741l824,1741l818,1745l815,1745l809,1750l797,1750l794,1753l779,1753l779,1759l776,1759l767,1764l749,1764l744,1767l735,1767l735,1773l723,1773l720,1773l711,1773l720,1782l727,1787l735,1796l744,1801l762,1819l776,1827l779,1833l788,1842l801,1847l809,1856l824,1861l827,1870l841,1879l850,1884l862,1887l871,1893l880,1902l889,1910l898,1921l906,1924l919,1933l928,1933l936,1944l951,1953l958,1958l972,1967l981,1976l989,1981l1002,1984l1016,1990l1025,1999l1033,2004l1046,2007l1058,2013l1067,2021l1081,2030l1093,2036l1102,2044l1111,2050l1123,2050l1138,2058l1150,2064l1159,2073l1173,2078l1182,2081l1185,2087l1198,2096l1212,2096l1224,2104l1233,2110l1247,2115l1259,2124l1268,2127l1286,2138l1295,2141l1307,2141l1321,2150l1333,2156l1347,2161l1355,2164l1369,2175l1381,2178l1399,2184l1407,2193l1422,2193l1429,2198l1446,2207l1460,2210l1469,2215l1487,2221l1499,2224l1511,2230l1526,2235l1538,2238l1556,2244l1564,2247l1582,2258l1594,2261l1609,2261l1621,2267l1638,2270l1647,2275l1661,2284l1674,2290l1691,2295l1704,2298l1718,2304l1736,2307l1748,2307l1760,2312l1774,2318l1792,2327l1801,2327l1792,2321l1783,2318l1774,2312l1765,2307l1757,2307l1751,2304l1743,2298l1736,2295l1727,2290l1721,2284l1709,2281l1709,2270l1700,2270l1691,2267l1683,2261l1674,2258l1668,2253l1661,2247l1653,2244l1644,2238l1638,2235l1630,2230l1621,2224l1617,2221l1609,2221l1600,2215l1594,2210l1586,2207l1579,2201l1570,2193l1561,2193l1556,2187l1552,2184l1543,2178l1534,2175l1526,2170l1517,2164l1511,2161l1508,2150l1499,2150l1490,2141l1482,2141l1473,2138l1469,2133l1460,2127l1452,2118l1443,2115l1434,2110l1425,2104l1422,2101l1416,2096l1407,2090l1399,2087l1395,2081l1390,2078l1381,2073l1372,2067l1363,2058l1355,2055l1355,2050l1347,2050l1339,2044l1330,2041l1325,2030l1316,2030l1307,2018l1298,2013l1289,2007l1286,2004l1277,1999l1268,1993l1265,1990l1250,1981l1242,1981l1229,1967l1224,1961l1215,1953l1206,1947l1203,1944l1194,1939l1182,1930l1176,1924l1173,1921l1164,1916l1155,1910l1155,1902l1146,1898l1138,1893l1132,1887l1141,1887l1146,1887l1155,1887l1155,1884l1164,1884l1168,1879l1173,1879l1176,1873l1182,1873l1185,1870l1194,1870l1198,1864l1206,1864l1206,1861l1215,1861l1220,1856l1224,1856l1229,1850l1233,1850l1238,1847l1247,1847l1247,1842l1250,1842l1256,1842l1265,1842l1268,1838l1268,1838l1272,1833l1277,1833l1280,1827l1289,1827l1295,1824l1298,1824l1303,1819l1307,1819l1307,1813l1312,1813l1316,1810l1321,1810l1325,1804l1330,1804l1330,1801l1339,1801l1342,1796l1347,1796l1355,1796l1355,1790l1355,1790l1355,1787l1369,1787l1369,1782l1372,1782l1372,1776l1377,1776l1381,1773l1386,1773l1395,1767l1399,1767l1399,1764l1399,1764l1390,1759l1377,1753l1369,1750l1355,1741l1347,1736l1339,1727l1325,1727l1312,1716l1307,1713l1295,1707l1286,1704l1272,1693l1265,1685l1250,1681l1242,1676l1229,1670l1220,1667l1212,1662l1198,1653l1190,1648l1182,1639l1173,1630l1159,1630l1155,1621l1141,1616l1132,1607l1120,1602l1111,1593l1102,1588l1093,1584l1081,1579l1067,1570l1063,1565l1055,1559l1041,1556l1028,1547l1025,1542l1016,1533l1002,1528l989,1519l975,1505l966,1499l954,1491l945,1487l936,1476l933,1473l919,1468l910,1464l901,1453l892,1445l884,1439l876,1431l868,1422l859,1422l841,1404l827,1394l824,1390l815,1379l801,1376l785,1356l779,1353l767,1348l749,1330l735,1319l732,1311l723,1307l711,1302l670,1259l658,1256l644,1237l637,1228l614,1205l601,1196l584,1177l554,1145l545,1140l522,1117l557,1117l563,1113l614,1113l619,1108l649,1108l649,1102l679,1102l684,1099l705,1099l711,1094l744,1094l749,1094l776,1094l779,1090l794,1090l797,1085l827,1085l832,1080l850,1080l854,1076l871,1076l876,1071l898,1071l901,1065l919,1065l924,1062l928,1062l910,1053l898,1042l884,1030l871,1020l859,1005l845,1002l827,993l806,965l788,956l779,945l767,937l753,928l735,914l727,905l714,891l702,886l679,859l661,850l649,840l640,826l628,817l605,794l593,785l584,771l575,762l563,748l540,725l527,720l513,706l501,697l495,679l483,674l406,591l388,568l379,554l361,540l353,526l314,485l305,471l296,462l287,448l279,434l256,416l252,402l243,388l222,369l213,355l208,342l199,328l190,323l182,309l169,300l166,286l160,272l148,259l143,249l130,240l125,226l122,212l113,203l104,189l95,175l92,162l83,152l74,143l69,129l60,115l51,106l47,92l42,83l33,69l30,55l21,46l12,32l9,18l3,9l0,0e" fillcolor="black" stroked="f" o:allowincell="f" style="position:absolute;left:1899;top:1152;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0l1629,1076l1617,1084l1608,1090l1596,1095l1582,1104l1569,1107l1561,1118l1547,1121l1531,1127l1522,1136l1508,1141l1499,1144l1487,1150l1472,1158l1460,1158l1448,1164l1434,1167l1416,1173l1407,1173l1390,1178l1377,1181l1365,1187l1351,1190l1333,1190l1324,1196l1307,1201l1291,1201l1282,1204l1220,1204l1208,1204l1128,1204l1120,1204l1060,1204l1046,1201l1028,1196l1016,1196l998,1190l980,1190l968,1187l950,1181l936,1178l924,1173l906,1173l889,1164l876,1158l859,1158l841,1155l832,1150l820,1144l802,1136l785,1130l776,1127l758,1121l740,1118l728,1107l714,1104l696,1095l684,1090l672,1084l654,1076l640,1067l628,1058l610,1047l598,1044l583,1033l575,1024l557,1016l545,1007l531,998l518,987l506,979l488,970l479,961l465,950l453,942l441,927l426,919l414,910l400,896l391,887l379,878l365,867l352,853l344,841l331,830l326,816l314,804l299,793l287,781l278,767l269,753l261,744l239,716l231,707l222,693l208,679l201,670l195,656l187,636l174,624l165,613l157,599l151,582l142,573l134,559l130,539l121,531l118,516l109,504l104,490l95,471l91,462l86,448l82,430l74,416l68,402l65,388l60,370l56,359l51,342l47,328l44,314l44,299l38,287l35,273l35,254l30,245l26,231l26,213l21,202l21,157l17,142l17,56l21,42l21,0l8,14l3,23l3,65l0,82l0,111l3,120l3,167l8,180l8,208l12,227l12,245l17,254l21,273l21,287l26,299l30,314l35,328l38,342l44,359l44,374l47,388l56,407l60,416l65,430l74,448l77,462l86,476l91,490l95,508l100,516l109,531l118,545l121,564l130,576l134,590l148,605l151,619l157,633l169,647l178,661l187,670l201,688l204,702l213,716l225,725l239,739l243,747l252,762l287,799l296,813l344,864l352,878l365,882l391,910l400,919l414,927l426,942l444,950l453,961l465,970l479,984l492,993l506,998l522,1010l531,1021l548,1030l562,1039l575,1044l589,1053l601,1061l613,1070l631,1081l645,1090l663,1095l675,1104l687,1107l702,1118l719,1121l732,1127l749,1136l767,1141l776,1150l793,1155l811,1158l823,1158l841,1167l853,1173l871,1178l885,1181l903,1187l919,1190l927,1196l945,1201l963,1204l977,1204l993,1204l1010,1210l1024,1210l1042,1215l1068,1215l1084,1218l1116,1218l1128,1224l1220,1224l1233,1218l1264,1218l1282,1215l1312,1215l1324,1210l1338,1204l1351,1204l1368,1204l1377,1201l1395,1196l1412,1190l1421,1190l1439,1187l1451,1178l1460,1173l1478,1167l1490,1164l1504,1158l1517,1158l1525,1150l1539,1144l1552,1136l1564,1130l1578,1121l1591,1121l1605,1113l1614,1107l1621,1098l1635,1090l1644,1090e" fillcolor="black" stroked="f" o:allowincell="f" style="position:absolute;left:1790;top:1696;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0l1635,1196l1626,1210l1614,1224l1605,1236l1588,1247l1570,1250l1561,1261l1544,1270l1531,1279l1517,1284l1496,1293l1478,1302l1466,1307l1448,1316l1434,1316l1417,1321l1401,1330l1378,1333l1365,1333l1343,1339l1327,1344l1309,1347l1268,1347l1247,1353l1191,1353l1170,1347l1108,1347l1087,1344l1069,1339l1046,1333l1025,1333l1007,1324l981,1321l963,1316l942,1316l921,1307l898,1302l877,1293l856,1284l833,1273l815,1270l789,1261l767,1250l746,1242l723,1233l702,1224l681,1210l658,1196l640,1187l616,1173l598,1159l575,1150l554,1136l533,1116l515,1104l492,1090l471,1070l459,1056l436,1044l415,1025l397,1011l379,993l362,984l344,965l327,947l311,928l279,896l261,876l252,854l237,839l222,822l210,802l196,785l184,771l170,753l157,734l148,711l136,693l127,674l113,656l104,637l95,619l87,600l83,582l71,562l65,545l62,522l53,508l48,485l44,471l35,448l30,430l27,411l21,393l21,374l18,356l18,337l18,319l18,249l18,231l18,217l21,199l21,176l27,162l35,143l39,125l44,111l48,97l57,83l62,65l71,51l80,32l87,19l95,9l83,0l71,9l62,28l57,46l48,60l39,74l35,92l27,106l21,125l18,139l18,157l13,171l9,189l4,213l4,245l0,268l0,319l4,337l4,356l9,374l9,393l13,411l18,430l21,453l27,471l30,490l39,508l44,525l53,550l62,568l65,585l74,600l83,622l95,642l101,660l110,682l122,697l131,719l145,734l157,757l170,779l184,794l196,813l214,831l222,850l237,868l267,899l284,924l297,942l318,956l349,988l371,1007l385,1025l406,1039l424,1056l445,1070l462,1085l483,1104l506,1116l528,1130l545,1150l572,1159l589,1173l616,1190l632,1201l658,1210l676,1224l699,1236l720,1247l741,1256l767,1270l785,1273l812,1284l829,1293l856,1302l872,1310l894,1316l916,1321l939,1330l963,1333l981,1339l1007,1347l1025,1347l1046,1353l1069,1358l1087,1362l1111,1362l1129,1362l1152,1362l1170,1367l1253,1367l1274,1362l1291,1362l1313,1362l1330,1362l1351,1358l1365,1353l1387,1347l1410,1347l1422,1339l1440,1333l1457,1330l1475,1321l1492,1316l1508,1310l1522,1302l1540,1293l1558,1284l1570,1273l1582,1270l1600,1256l1609,1247l1626,1236l1649,1210l1662,1201l1674,1190l1683,1173l1709,1150l1718,1130l1706,1122e" fillcolor="black" stroked="f" o:allowincell="f" style="position:absolute;left:1906;top:1424;width:973;height:774;mso-wrap-style:none;v-text-anchor:middle;mso-position-horizontal-relative:page;mso-position-vertical-relative:page">
                  <v:fill o:detectmouseclick="t" type="solid" color2="white"/>
                  <v:stroke color="#3465a4" joinstyle="round" endcap="flat"/>
                  <w10:wrap type="none"/>
                </v:shape>
                <v:shape id="shape_0" coordsize="2011,1986" path="m0,1034l0,1052l0,1066l0,1085l14,1134l14,1149l17,1168l26,1186l26,1182l31,1200l35,1214l44,1265l53,1283l53,1279l58,1291l58,1291l67,1311l67,1311l70,1325l79,1343l79,1343l83,1357l83,1357l91,1374l91,1371l97,1388l105,1403l114,1417l114,1417l114,1434l127,1448l135,1462l157,1500l165,1519l180,1531l188,1545l197,1560l206,1574l215,1588l227,1597l236,1611l245,1625l257,1634l284,1662l289,1671l301,1685l314,1694l310,1694l349,1731l375,1748l372,1748l384,1759l402,1773l402,1773l437,1799l437,1799l449,1808l455,1808l467,1819l479,1828l494,1836l506,1845l532,1859l545,1868l545,1868l562,1873l562,1873l576,1879l589,1893l606,1896l606,1893l621,1902l621,1902l633,1905l633,1905l651,1916l681,1925l681,1919l698,1928l707,1933l707,1939l785,1956l799,1962l820,1962l820,1962l852,1970l864,1970l864,1970l876,1976l912,1976l912,1976l926,1979l977,1979l973,1979l991,1985l1024,1985l1042,1979l1074,1979l1086,1976l1116,1976l1130,1970l1151,1970l1181,1962l1196,1962l1287,1939l1305,1928l1323,1919l1317,1925l1335,1919l1347,1916l1347,1916l1365,1905l1361,1905l1379,1902l1397,1893l1397,1896l1405,1893l1409,1888l1421,1879l1435,1873l1435,1873l1448,1868l1495,1845l1504,1836l1522,1828l1545,1808l1557,1799l1570,1791l1596,1773l1614,1759l1622,1754l1637,1739l1649,1731l1670,1708l1684,1699l1705,1671l1719,1662l1735,1639l1749,1625l1771,1597l1779,1588l1794,1574l1801,1560l1815,1545l1818,1531l1836,1505l1850,1491l1862,1462l1871,1448l1880,1434l1898,1403l1898,1399l1901,1385l1901,1388l1910,1374l1915,1362l1915,1362l1924,1343l1928,1325l1924,1328l1933,1311l1936,1311l1942,1297l1936,1297l1945,1279l1951,1265l1954,1251l1954,1251l1963,1231l1984,1149l1989,1134l1993,1122l1993,1103l2002,1052l2002,1020l2007,1002l2007,951l2010,932l2010,868l2007,849l2007,849l2007,817l2002,798l2002,798l2002,771l1998,748l1993,729l1993,734l1993,715l1993,697l1989,683l1984,669l1958,568l1951,554l1951,554l1945,540l1945,521l1933,508l1936,508l1928,489l1924,475l1915,461l1915,461l1910,443l1901,434l1898,420l1880,387l1871,374l1862,355l1859,346l1850,327l1841,314l1827,300l1827,304l1818,286l1815,272l1801,258l1801,263l1785,235l1771,221l1762,203l1753,194l1741,180l1726,170l1726,170l1723,157l1711,147l1702,134l1675,110l1661,101l1640,78l1622,69l1614,60l1601,46l1587,37l1570,27l1548,9l1527,0l1518,13l1522,23l1531,9l1527,9l1545,13l1570,32l1566,32l1584,46l1584,46l1596,55l1592,55l1605,64l1619,74l1637,83l1637,83l1658,106l1670,115l1670,115l1693,143l1705,152l1719,161l1714,161l1723,175l1735,189l1749,203l1753,212l1767,226l1779,240l1794,263l1806,277l1815,291l1824,309l1836,318l1841,332l1850,351l1859,360l1868,378l1876,392l1889,424l1898,438l1901,446l1901,446l1906,461l1915,480l1924,494l1924,494l1928,508l1936,526l1936,526l1942,544l1945,554l1945,558l1951,572l1951,572l1975,674l1980,688l1984,700l1989,715l1989,734l1993,752l1993,771l1993,798l1998,817l1998,849l2002,868l2002,932l2002,932l1998,946l1998,1002l1998,997l1993,1020l1993,1052l1993,1048l1984,1097l1984,1122l1984,1122l1980,1131l1975,1149l1954,1231l1945,1246l1945,1260l1942,1279l1933,1291l1928,1306l1919,1325l1915,1339l1906,1357l1901,1371l1901,1365l1892,1385l1889,1399l1876,1431l1868,1445l1859,1459l1841,1485l1841,1482l1832,1500l1832,1500l1815,1528l1806,1545l1806,1542l1794,1556l1788,1568l1788,1568l1776,1579l1767,1591l1767,1591l1744,1616l1732,1634l1711,1651l1702,1665l1679,1688l1679,1688l1667,1699l1640,1725l1644,1725l1631,1731l1619,1745l1619,1745l1610,1754l1605,1754l1592,1768l1592,1768l1570,1782l1548,1791l1540,1805l1540,1805l1518,1822l1504,1828l1492,1836l1448,1859l1430,1865l1418,1873l1405,1882l1391,1888l1374,1896l1361,1896l1344,1905l1330,1911l1317,1916l1300,1925l1287,1928l1190,1953l1196,1953l1178,1953l1148,1962l1151,1962l1130,1962l1116,1965l1116,1965l1086,1965l1069,1970l1074,1970l1039,1970l1021,1976l1024,1976l994,1976l977,1970l926,1970l912,1965l882,1965l864,1962l852,1962l820,1953l799,1953l790,1948l710,1928l698,1925l702,1925l686,1916l651,1905l654,1905l636,1896l636,1896l624,1896l624,1896l606,1888l594,1882l594,1882l576,1873l562,1865l550,1859l532,1856l532,1856l511,1836l497,1828l485,1822l467,1814l458,1805l441,1791l405,1768l388,1754l375,1739l354,1725l319,1685l307,1679l298,1665l298,1665l289,1651l266,1628l254,1616l240,1605l240,1605l231,1591l224,1579l224,1582l215,1568l201,1556l201,1556l192,1542l183,1522l174,1514l174,1514l165,1500l141,1459l135,1440l123,1431l123,1431l118,1411l109,1399l100,1385l97,1371l88,1351l91,1351l88,1339l83,1339l74,1325l79,1325l74,1306l67,1288l67,1288l61,1279l61,1279l53,1260l53,1260l44,1208l40,1194l35,1182l23,1163l26,1163l23,1149l23,1149l23,1131l8,1080l8,1085l8,1066l5,1048l5,1052l5,1034l0,1014l0,1034e" fillcolor="black" stroked="f" o:allowincell="f" style="position:absolute;left:1777;top:1346;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8l1668,1856l1682,1847l1712,1813l1726,1801l1733,1787l1742,1778l1769,1753l1778,1741l1786,1727l1795,1707l1808,1699l1831,1662l1843,1644l1860,1616l1866,1602l1875,1587l1883,1570l1887,1570l1887,1556l1887,1561l1896,1547l1905,1527l1908,1513l1917,1496l1913,1496l1922,1482l1926,1468l1926,1468l1931,1450l1935,1450l1940,1436l1935,1441l1949,1422l1952,1385l1958,1376l1961,1356l1961,1356l1970,1339l1973,1325l1973,1311l1979,1296l1987,1265l1987,1247l1996,1214l1996,1196l2000,1176l2000,1127l2000,1113l2000,1034l2000,1011l2000,1011l2000,965l1996,947l1996,951l1996,933l1987,896l1987,900l1987,882l1979,845l1973,836l1973,836l1973,822l1970,803l1961,785l1961,785l1958,771l1952,757l1949,725l1935,706l1940,706l1935,688l1931,679l1931,679l1922,660l1922,660l1917,646l1917,646l1908,633l1905,614l1896,600l1896,600l1890,586l1883,573l1875,559l1866,545l1860,526l1852,517l1843,494l1831,485l1831,485l1816,462l1808,443l1795,429l1795,429l1778,402l1756,379l1756,379l1748,365l1733,356l1726,342l1726,346l1718,332l1718,332l1709,319l1695,309l1668,286l1659,277l1635,249l1612,236l1599,222l1585,212l1573,203l1561,194l1547,185l1534,175l1534,180l1543,166l1529,152l1517,143l1499,139l1502,139l1490,129l1446,106l1428,102l1428,102l1420,92l1404,83l1386,79l1386,79l1372,74l1360,69l1360,69l1342,60l1324,55l1312,51l1298,46l1285,42l1285,42l1268,32l1250,32l1173,14l1158,14l1141,9l1123,9l1111,5l1081,5l1063,0l949,0l936,5l936,5l906,5l889,9l892,9l871,9l859,14l859,14l841,14l809,23l809,23l792,23l785,28l767,32l767,32l749,32l735,42l717,46l705,51l670,60l658,69l643,74l628,79l619,83l583,102l569,106l557,115l539,120l531,129l513,139l504,143l486,152l486,152l474,162l462,171l435,189l435,189l418,199l421,199l395,217l382,231l382,231l370,240l347,263l347,263l335,272l314,296l314,296l299,305l291,319l264,342l255,356l255,356l247,365l234,379l225,392l225,392l213,402l208,425l208,420l195,434l187,448l187,448l172,457l164,476l160,489l151,508l142,517l134,536l125,549l121,568l112,577l104,596l98,605l95,623l86,637l77,651l74,670l65,683l60,702l56,716l51,730l38,780l33,794l30,813l21,825l21,845l21,845l7,891l7,914l7,910l7,928l7,947l7,942l3,960l3,997l3,993l0,1011l0,1145l3,1164l3,1176l7,1196l7,1176l7,1176l7,1159l7,1145l7,1145l7,1011l7,997l7,960l12,947l12,928l15,914l15,896l30,845l30,831l30,831l38,813l42,799l47,785l56,734l56,734l65,720l65,716l68,706l74,688l74,688l81,670l86,656l81,656l90,642l98,628l98,623l104,608l107,596l107,600l116,582l125,568l134,554l142,540l148,522l157,513l164,494l172,480l181,466l190,453l199,439l213,425l222,411l231,397l238,383l252,374l264,360l273,351l296,323l305,309l317,305l338,277l352,268l379,245l388,236l400,222l426,208l439,194l465,175l478,171l492,162l509,148l504,148l518,143l518,143l536,134l545,125l545,125l561,120l575,111l569,115l587,111l622,92l631,83l631,83l649,79l658,79l661,74l675,65l675,69l705,60l717,55l735,51l753,42l753,42l767,42l785,37l797,28l797,28l809,28l844,23l859,23l874,19l892,19l906,14l936,14l954,9l1063,9l1063,9l1076,14l1111,14l1106,14l1123,19l1141,19l1137,19l1155,23l1173,23l1173,23l1250,42l1268,42l1268,42l1280,51l1298,55l1312,60l1324,65l1337,69l1337,65l1354,79l1372,79l1372,79l1381,88l1398,92l1398,92l1416,102l1425,106l1442,115l1442,111l1487,134l1499,143l1511,148l1511,148l1520,162l1534,171l1534,166l1525,180l1543,189l1543,189l1555,203l1569,212l1582,217l1594,226l1594,226l1603,240l1629,259l1629,259l1651,282l1668,291l1665,291l1691,314l1704,323l1700,323l1712,337l1718,351l1730,360l1742,374l1751,383l1774,411l1792,434l1801,448l1808,466l1825,489l1839,503l1843,517l1852,531l1860,549l1869,563l1878,577l1887,591l1887,591l1887,605l1896,619l1905,637l1905,633l1908,651l1913,660l1913,665l1922,683l1922,679l1926,693l1931,706l1940,730l1940,725l1949,757l1952,771l1952,790l1961,808l1961,803l1965,822l1965,836l1970,850l1979,882l1979,900l1987,933l1987,951l1991,965l1991,1011l1996,1034l1996,1113l1996,1108l1991,1127l1991,1176l1991,1176l1987,1196l1987,1214l1987,1210l1979,1242l1979,1265l1979,1259l1970,1293l1965,1307l1965,1325l1965,1319l1961,1339l1952,1356l1952,1370l1949,1385l1940,1416l1931,1436l1926,1450l1917,1464l1913,1482l1908,1496l1905,1510l1896,1524l1887,1542l1883,1556l1878,1570l1869,1584l1860,1596l1852,1616l1839,1639l1839,1639l1825,1653l1825,1658l1801,1693l1801,1690l1792,1704l1783,1722l1783,1722l1769,1730l1760,1750l1760,1744l1739,1773l1730,1781l1718,1796l1709,1804l1677,1841l1677,1841l1665,1847l1644,1875l1644,1875l1617,1893l1603,1901l1591,1916l1594,1921e" fillcolor="black" stroked="f" o:allowincell="f" style="position:absolute;left:1773;top:1254;width:1133;height:1088;mso-wrap-style:none;v-text-anchor:middle;mso-position-horizontal-relative:page;mso-position-vertical-relative:page">
                  <v:fill o:detectmouseclick="t" type="solid" color2="white"/>
                  <v:stroke color="#3465a4" joinstyle="round" endcap="flat"/>
                  <w10:wrap type="none"/>
                </v:shape>
                <v:shape id="shape_0" coordsize="1583,2106" path="m1513,156l1522,156l1508,147l1499,138l1482,129l1457,115l1439,110l1443,110l1395,87l1383,83l1383,83l1369,73l1351,69l1356,69l1339,60l1339,60l1325,60l1309,55l1295,50l1300,50l1282,41l1277,41l1268,36l1203,18l1191,18l1176,13l1155,9l1146,9l1125,9l1111,4l1069,4l1051,0l937,0l924,4l924,4l880,4l859,9l847,9l847,9l832,9l815,13l820,13l803,13l755,27l741,32l693,46l681,55l667,60l654,60l637,69l619,73l610,83l593,87l575,96l566,101l524,124l510,129l492,138l483,147l483,147l471,156l459,166l418,189l406,203l409,203l392,212l379,221l379,221l367,230l353,244l358,244l344,253l317,277l323,277l305,286l296,300l287,313l287,313l279,323l266,337l252,346l243,355l235,373l235,373l226,387l226,383l213,397l205,410l205,410l196,424l187,443l178,452l178,452l166,466l157,480l152,498l127,535l109,567l109,577l100,595l92,609l86,623l83,641l78,655l62,687l56,701l48,734l39,752l39,761l39,780l39,780l30,798l26,812l26,831l26,826l21,843l18,858l12,877l9,891l9,928l9,923l3,941l3,978l3,974l0,992l0,1126l3,1140l3,1154l9,1172l9,1209l12,1223l26,1274l26,1292l30,1300l39,1351l48,1371l48,1366l53,1385l56,1397l62,1411l69,1431l69,1431l74,1449l83,1463l83,1457l86,1477l92,1491l92,1491l100,1508l100,1505l104,1528l109,1537l118,1551l127,1565l136,1583l152,1605l157,1625l175,1648l187,1665l201,1688l213,1703l222,1717l235,1731l240,1740l266,1768l279,1777l284,1791l296,1805l305,1814l323,1822l317,1822l332,1837l340,1851l358,1856l353,1856l367,1868l392,1888l392,1888l400,1897l418,1905l432,1916l432,1916l441,1928l459,1939l471,1942l483,1951l483,1951l492,1962l510,1971l524,1979l536,1988l549,1994l566,2008l575,2008l575,2008l593,2016l607,2022l619,2031l619,2025l637,2039l654,2039l663,2045l681,2048l681,2048l693,2059l705,2062l815,2091l838,2091l832,2091l847,2096l862,2096l859,2096l877,2099l894,2099l894,2099l907,2105l1081,2105l1094,2099l1111,2099l1125,2096l1143,2096l1155,2091l1173,2091l1235,2076l1247,2071l1300,2059l1309,2048l1303,2048l1351,2036l1369,2025l1365,2031l1383,2025l1400,2016l1395,2016l1408,2011l1408,2011l1425,2002l1425,2002l1443,1994l1457,1988l1452,1988l1469,1985l1482,1971l1478,1971l1499,1965l1508,1957l1522,1942l1517,1948l1531,1942l1549,1928l1582,1902l1579,1897l1579,1897l1543,1919l1543,1919l1526,1934l1526,1934l1517,1939l1499,1951l1490,1962l1496,1962l1478,1965l1466,1976l1466,1976l1452,1979l1439,1988l1422,1999l1408,2002l1395,2008l1378,2016l1365,2022l1351,2031l1303,2039l1291,2048l1295,2048l1247,2062l1235,2068l1168,2085l1173,2085l1155,2085l1138,2085l1143,2085l1125,2085l1111,2091l1111,2091l1094,2091l1078,2096l1081,2096l907,2096l894,2091l880,2091l862,2085l847,2085l838,2085l820,2085l705,2054l697,2048l697,2048l681,2039l667,2039l654,2036l637,2031l640,2031l623,2022l607,2016l610,2016l598,2008l580,1999l566,1999l571,1999l554,1988l540,1979l527,1971l515,1965l497,1957l489,1948l474,1939l462,1928l450,1919l436,1911l423,1902l409,1891l397,1879l370,1865l362,1851l344,1842l344,1845l335,1828l326,1819l314,1808l302,1794l293,1782l293,1785l284,1771l270,1759l249,1734l249,1734l240,1722l226,1711l226,1711l219,1699l210,1685l210,1688l192,1662l192,1662l178,1643l178,1643l166,1620l157,1602l139,1577l130,1560l127,1551l118,1531l109,1517l109,1523l109,1505l95,1486l100,1486l95,1477l92,1477l86,1457l78,1445l83,1445l78,1431l65,1411l69,1411l65,1394l62,1385l56,1366l48,1348l48,1348l39,1297l35,1297l30,1288l35,1292l35,1269l21,1223l18,1209l18,1209l18,1172l12,1154l12,1154l12,1135l9,1126l9,1126l9,992l12,978l12,941l18,928l18,895l21,881l26,858l30,849l35,831l35,817l39,798l35,803l44,780l44,766l48,752l48,757l56,734l65,701l69,687l65,692l83,660l86,655l86,641l86,641l92,627l95,627l100,609l95,614l104,600l113,581l113,581l118,572l118,572l130,540l157,498l166,484l175,470l183,457l192,447l201,429l213,415l219,406l231,392l240,378l252,360l261,355l270,341l284,332l293,318l302,304l314,290l326,286l349,258l362,249l370,240l383,230l397,217l414,207l423,198l462,170l474,161l489,152l497,147l515,138l527,129l571,106l566,106l580,106l580,101l598,92l593,96l610,87l623,83l623,83l637,78l658,69l654,69l672,64l681,60l697,50l697,55l746,41l755,36l803,23l820,23l838,18l847,18l862,13l880,9l924,9l942,9l1051,9l1051,9l1064,9l1111,9l1111,9l1125,13l1143,18l1155,18l1155,18l1173,23l1185,27l1203,27l1203,27l1265,46l1277,50l1277,46l1295,55l1309,60l1321,64l1333,69l1333,69l1351,78l1369,83l1369,83l1378,87l1395,96l1395,92l1439,120l1457,124l1457,120l1478,138l1496,147l1490,147l1499,152l1505,152l1517,166l1513,156e" fillcolor="black" stroked="f" o:allowincell="f" style="position:absolute;left:1780;top:1265;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7l1478,143l1466,134l1448,129l1434,120l1422,115l1404,106l1392,101l1378,92l1360,87l1348,78l1334,74l1318,74l1304,69l1286,60l1277,55l1260,50l1244,46l1230,41l1212,37l1200,37l1185,32l1164,27l1155,27l1134,23l1120,23l1078,23l1060,18l951,18l933,23l889,23l871,23l856,27l847,27l829,32l812,32l797,37l782,41l764,46l755,50l737,55l720,60l706,64l690,74l681,74l663,78l646,87l632,92l619,101l602,106l589,115l575,120l563,124l549,134l533,143l519,147l506,157l492,166l483,175l468,184l453,189l445,198l432,207l418,221l406,231l392,240l379,249l367,263l358,272l332,295l318,304l311,318l302,327l293,341l279,355l266,364l258,374l249,392l240,401l228,415l219,429l205,443l201,457l192,471l178,484l169,494l161,512l157,526l148,535l139,549l131,568l122,586l118,595l113,609l104,623l101,641l95,655l92,669l83,688l74,701l71,715l65,734l62,748l53,766l48,780l48,794l44,812l39,831l39,845l35,863l30,872l27,895l21,909l21,942l18,955l18,992l12,1006l12,1140l18,1154l18,1168l21,1186l21,1223l27,1237l30,1254l35,1268l39,1288l39,1306l44,1314l48,1328l48,1348l53,1365l62,1380l65,1399l71,1411l74,1425l83,1445l87,1463l95,1471l101,1491l104,1505l113,1519l118,1537l122,1545l131,1565l139,1579l148,1591l157,1605l161,1619l169,1634l178,1648l187,1662l201,1679l205,1688l214,1702l228,1717l235,1725l249,1739l252,1754l279,1776l293,1791l296,1799l311,1814l318,1828l332,1836l344,1845l353,1859l367,1870l379,1882l392,1888l406,1896l415,1911l432,1919l445,1930l453,1939l468,1948l483,1956l492,1965l506,1976l519,1979l533,1990l549,1999l558,2008l575,2016l589,2016l602,2025l616,2036l632,2039l646,2050l663,2053l676,2053l690,2059l706,2068l714,2073l732,2076l750,2082l764,2085l782,2090l797,2096l812,2099l829,2099l847,2099l856,2105l871,2105l889,2110l903,2110l916,2113l1090,2113l1103,2110l1120,2110l1134,2105l1152,2105l1164,2099l1182,2099l1200,2099l1212,2096l1230,2090l1244,2085l1256,2082l1274,2076l1286,2073l1304,2068l1312,2059l1330,2053l1348,2053l1360,2050l1374,2039l1392,2036l1404,2025l1417,2022l1434,2016l1448,2008l1461,1999l1478,1993l1487,1979l1505,1979l1514,1971l1526,1956l1540,1953l1552,1939l1566,1933l1579,1925l1591,1916l1605,1902l1618,1888l1632,1882l1641,1873l1665,1845l1679,1842l1709,1805l1718,1796l1730,1782l1739,1773l1762,1745l1771,1731l1783,1722l1792,1702l1801,1688l1810,1679l1819,1665l1828,1653l1840,1634l1845,1625l1854,1611l1863,1591l1872,1582l1880,1565l1884,1551l1887,1537l1896,1519l1905,1508l1910,1491l1914,1477l1919,1463l1928,1445l1932,1431l1940,1417l1946,1399l1949,1380l1949,1371l1955,1351l1962,1334l1967,1320l1967,1306l1970,1291l1976,1274l1979,1260l1979,1242l1984,1223l1988,1209l1988,1191l1993,1171l1993,1122l1997,1108l1997,1029l1993,1006l1993,960l1988,946l1988,928l1984,909l1979,895l1979,877l1976,863l1970,845l1967,831l1967,817l1962,798l1955,785l1949,766l1949,752l1946,738l1940,720l1932,701l1928,688l1923,674l1914,655l1910,646l1905,628l1896,609l1887,600l1884,586l1880,572l1872,554l1863,540l1854,526l1845,512l1840,494l1828,484l1819,471l1810,457l1801,443l1792,429l1783,415l1775,401l1753,378l1745,364l1730,355l1718,341l1709,327l1701,318l1688,309l1665,281l1653,277l1632,249l1618,240l1605,235l1596,221l1582,212l1566,203l1552,194l1544,184l1526,175l1535,161l1522,152l1508,143l1496,138l1487,129l1469,120l1457,115l1443,106l1425,101l1413,92l1401,83l1383,78l1369,74l1357,69l1339,60l1321,55l1309,50l1295,46l1282,41l1265,32l1247,32l1235,27l1217,23l1200,23l1185,18l1170,14l1155,14l1138,9l1120,9l1108,4l1078,4l1060,0l951,0l933,4l903,4l889,9l871,9l856,14l841,14l824,18l806,23l794,23l782,27l764,32l750,32l732,41l714,46l702,50l690,55l672,60l655,69l646,74l628,74l616,83l602,92l584,101l566,106l558,115l542,120l528,129l515,138l501,143l489,152l475,161l459,170l450,180l436,189l418,198l406,207l397,217l385,231l371,235l349,263l335,272l314,295l302,304l293,318l266,341l258,355l249,364l235,378l228,392l214,401l205,420l196,434l187,443l175,457l166,475l161,489l154,503l145,517l136,535l127,544l118,563l113,577l104,591l101,603l95,618l87,637l78,651l74,665l65,683l62,701l57,711l48,729l48,748l44,760l39,780l35,794l30,808l21,826l21,840l18,857l12,872l9,891l9,909l4,923l4,942l4,955l4,992l0,1006l0,1140l4,1159l4,1171l4,1191l4,1209l9,1223l9,1242l12,1260l18,1274l21,1291l21,1306l27,1325l35,1339l39,1357l44,1371l48,1385l48,1403l53,1422l62,1436l65,1448l74,1468l78,1482l87,1500l92,1514l95,1528l104,1542l113,1556l118,1574l122,1588l136,1602l145,1619l154,1634l161,1642l166,1657l175,1676l187,1685l196,1699l205,1717l214,1725l222,1739l235,1754l244,1768l252,1776l266,1791l293,1814l296,1828l311,1842l318,1845l358,1888l367,1893l379,1902l392,1916l406,1930l418,1933l432,1942l445,1953l459,1965l471,1976l489,1979l498,1990l515,1999l524,2008l536,2016l554,2022l566,2025l580,2036l598,2045l610,2050l628,2053l640,2059l655,2068l672,2073l690,2076l702,2085l714,2090l729,2096l746,2099l759,2099l776,2105l794,2110l803,2113l824,2113l841,2119l856,2122l868,2122l886,2127l916,2127l930,2133l981,2133l998,2136l1028,2136l1046,2133l1078,2133l1090,2127l1120,2127l1134,2122l1155,2122l1170,2119l1185,2113l1200,2113l1212,2110l1230,2105l1244,2099l1260,2099l1277,2096l1291,2090l1309,2085l1321,2076l1339,2073l1351,2068l1365,2059l1383,2053l1401,2050l1409,2045l1425,2036l1439,2025l1452,2022l1466,2016l1484,2008l1496,1999l1508,1990l1522,1979l1535,1976l1549,1965l1558,1953l1574,1942l1588,1933l1596,1930l1614,1916l1626,1905l1641,1893l1648,1888l1674,1859l1688,1851l1709,1828l1718,1814l1739,1796l1753,1776l1775,1754l1783,1739l1798,1725l1801,1717l1813,1702l1822,1685l1831,1676l1840,1662l1849,1642l1857,1634l1866,1619l1875,1602l1884,1588l1887,1574l1896,1556l1902,1542l1910,1528l1914,1519l1923,1500l1928,1482l1937,1468l1940,1454l1949,1436l1949,1422l1955,1408l1962,1388l1967,1374l1970,1357l1976,1339l1979,1325l1984,1306l1988,1291l1993,1279l1993,1260l1997,1242l1997,1223l2002,1209l2002,1177l2006,1159l2006,1108l2011,1089l2011,1025l2006,1006l2006,974l2002,955l2002,928l1997,909l1997,891l1997,872l1993,857l1988,845l1984,831l1979,812l1976,794l1970,780l1967,760l1962,748l1958,729l1949,711l1949,701l1946,683l1937,665l1932,651l1923,637l1914,618l1910,603l1905,591l1896,581l1887,563l1884,544l1875,535l1866,517l1857,503l1849,489l1840,475l1831,461l1822,443l1813,434l1801,420l1798,406l1789,397l1775,383l1762,364l1753,355l1745,341l1730,327l1723,318l1709,309l1701,295l1679,272l1665,263l1641,235l1626,231l1614,221l1600,207l1591,198l1574,189l1561,180l1552,170l1535,161l1526,175e" fillcolor="black" stroked="f" o:allowincell="f" style="position:absolute;left:1775;top:1257;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3l44,124l62,120l71,110l88,101l101,97l118,87l136,83l148,73l166,69l180,60l198,55l214,55l228,50l245,46l267,41l281,32l293,32l314,27l332,23l346,23l367,18l379,18l397,13l542,13l559,18l595,18l616,23l633,23l646,27l669,32l685,36l702,41l725,46l738,50l760,55l776,55l794,60l817,69l835,73l847,83l868,92l886,101l903,101l921,110l939,120l956,124l974,133l992,143l1007,152l1025,166l1043,170l1060,184l1078,193l1096,207l1113,217l1131,230l1143,240l1164,253l1173,263l1196,277l1209,290l1223,304l1239,314l1253,332l1270,346l1283,355l1297,369l1336,415l1353,429l1366,443l1374,457l1388,475l1395,484l1410,503l1422,521l1436,535l1445,549l1454,567l1466,581l1478,600l1484,614l1493,632l1501,641l1514,660l1522,678l1528,697l1537,711l1545,729l1549,746l1558,766l1561,780l1570,798l1579,817l1584,831l1588,849l1593,863l1597,886l1602,900l1605,918l1611,937l1614,951l1614,969l1620,988l1623,1006l1623,1025l1627,1037l1627,1080l1632,1094l1632,1126l1627,1149l1627,1180l1623,1194l1623,1214l1620,1214l1641,1209l1641,1194l1641,1172l1641,1052l1641,1034l1641,1015l1635,997l1632,983l1632,963l1627,940l1623,928l1620,909l1614,891l1611,872l1605,854l1597,840l1593,821l1593,808l1584,789l1575,771l1570,752l1561,734l1552,720l1549,701l1540,683l1531,669l1528,651l1519,637l1505,618l1496,604l1484,586l1478,567l1466,554l1454,535l1440,521l1436,507l1422,494l1410,475l1395,461l1388,443l1371,429l1362,415l1306,360l1288,350l1279,332l1261,318l1247,309l1235,295l1214,281l1196,267l1187,253l1170,240l1152,226l1134,217l1122,207l1099,193l1087,180l1069,170l1052,161l1034,152l1013,138l999,129l983,124l965,115l947,106l930,101l912,92l891,87l873,78l856,69l838,60l820,55l803,55l785,46l768,41l746,36l734,32l711,27l693,18l678,18l660,13l642,9l619,9l586,9l572,4l551,4l533,0l411,0l394,4l376,4l358,9l341,9l323,9l305,13l290,13l272,18l258,23l240,27l223,32l207,36l189,46l175,50l157,55l145,60l127,69l110,73l92,83l83,87l71,101l53,101l36,115l23,124l9,129l9,124e" fillcolor="black" stroked="f" o:allowincell="f" style="position:absolute;left:1965;top:1333;width:929;height:687;mso-wrap-style:none;v-text-anchor:middle;mso-position-horizontal-relative:page;mso-position-vertical-relative:page">
                  <v:fill o:detectmouseclick="t" type="solid" color2="white"/>
                  <v:stroke color="#3465a4" joinstyle="round" endcap="flat"/>
                  <w10:wrap type="none"/>
                </v:shape>
                <v:shape id="shape_0" coordsize="1391,1163" path="m1390,831l1378,788l1378,808l1372,813l1372,831l1369,845l1369,854l1364,868l1364,873l1360,882l1357,891l1357,900l1351,905l1351,910l1351,923l1348,928l1342,937l1339,945l1334,945l1330,956l1325,965l1321,970l1316,974l1312,979l1307,988l1295,1005l1289,1016l1274,1030l1268,1034l1265,1042l1256,1048l1251,1053l1242,1057l1238,1065l1230,1065l1224,1071l1215,1076l1212,1079l1203,1085l1200,1090l1191,1094l1182,1099l1173,1102l1164,1108l1155,1113l1150,1113l1141,1113l1132,1117l1125,1122l1117,1122l1111,1127l1103,1127l1090,1131l1081,1131l1073,1136l1064,1139l1043,1139l1028,1145l1011,1145l998,1150l889,1150l880,1145l863,1145l850,1139l824,1139l819,1136l806,1136l803,1131l789,1131l776,1127l762,1122l759,1122l744,1117l732,1113l723,1113l711,1113l702,1108l688,1102l679,1099l667,1099l658,1094l649,1090l637,1085l623,1079l614,1071l605,1071l593,1065l584,1062l575,1057l563,1053l554,1042l545,1039l531,1034l522,1030l513,1020l501,1020l492,1011l480,1005l471,997l462,993l448,982l439,979l430,970l422,965l409,960l400,951l392,945l379,942l374,933l362,923l353,919l348,910l335,900l318,885l309,877l300,868l291,863l258,825l249,822l243,813l226,799l217,788l214,776l175,734l169,720l152,706l148,697l139,688l139,679l131,669l125,660l116,651l116,642l108,628l104,623l101,614l92,605l87,591l83,582l78,577l74,568l69,554l69,549l65,540l60,531l57,517l51,508l48,503l42,494l39,480l39,471l34,462l30,452l30,443l27,434l27,425l27,416l27,397l21,388l21,369l18,360l18,277l21,272l21,254l27,245l27,226l27,222l27,217l30,203l30,199l34,194l39,185l39,175l42,166l48,162l51,157l57,148l60,138l65,134l69,125l69,120l74,111l78,106l83,102l87,92l104,74l116,55l125,51l131,46l139,42l152,23l161,18l169,14l178,14l184,9l187,5l191,0l148,9l139,14l134,18l131,23l122,28l116,37l83,69l78,78l69,92l65,102l60,111l57,111l51,120l48,129l39,134l39,143l34,152l30,157l27,162l27,171l27,180l21,189l18,194l18,203l12,212l12,222l9,226l9,235l4,245l4,263l0,272l0,369l4,383l4,392l9,402l9,411l12,420l12,429l18,439l18,452l21,457l21,466l27,480l27,489l27,499l30,503l34,517l39,526l42,536l48,549l51,554l57,563l60,577l69,582l69,591l74,605l78,614l83,623l92,633l95,642l104,651l108,665l116,669l116,679l125,693l131,702l152,725l157,739l184,762l187,776l191,785l205,794l208,803l231,825l252,845l261,854l270,859l282,877l296,885l318,910l332,919l341,928l348,937l356,942l370,945l383,965l397,970l409,974l418,982l427,988l436,997l448,1002l462,1011l471,1020l480,1020l489,1030l501,1034l513,1042l522,1048l531,1053l545,1057l554,1065l563,1065l575,1071l584,1079l596,1085l605,1090l619,1094l628,1099l637,1102l649,1108l662,1113l670,1113l684,1117l693,1122l706,1122l714,1127l723,1131l741,1136l750,1139l759,1139l771,1145l780,1145l794,1150l803,1154l824,1154l833,1159l845,1159l859,1159l889,1159l901,1162l998,1162l1011,1159l1034,1159l1043,1159l1058,1159l1067,1154l1085,1154l1094,1150l1103,1145l1111,1145l1120,1139l1129,1139l1138,1136l1147,1131l1155,1127l1164,1122l1173,1122l1177,1117l1191,1113l1200,1113l1203,1108l1207,1102l1215,1099l1224,1094l1233,1085l1242,1085l1242,1076l1251,1071l1259,1065l1274,1057l1277,1053l1282,1042l1289,1039l1307,1020l1307,1016l1316,1011l1321,1002l1325,997l1330,988l1334,979l1339,974l1342,970l1348,960l1351,951l1351,945l1357,942l1360,933l1364,923l1369,914l1369,910l1372,900l1378,896l1378,885l1381,877l1381,868l1386,859l1386,854l1390,845l1390,831e" fillcolor="black" stroked="f" o:allowincell="f" style="position:absolute;left:2114;top:1275;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1l317,41l317,37l308,37l305,27l300,27l296,23l284,23l278,23l275,23l270,18l257,18l252,14l240,14l234,9l222,9l217,4l192,4l187,0l143,0l139,4l118,4l113,9l104,9l100,14l86,14l83,18l83,18l77,23l74,23l68,23l60,23l44,41l38,41l38,51l35,51l30,55l30,60l26,60l26,64l17,69l17,74l12,78l12,83l8,88l8,92l3,97l3,115l0,115l0,175l3,175l3,194l8,198l8,208l12,212l12,217l17,217l17,231l21,231l21,235l26,240l26,244l30,249l30,254l35,258l35,263l38,272l38,277l44,277l44,281l47,286l53,286l53,291l60,300l60,305l74,318l74,323l83,328l83,328l86,332l91,341l104,355l104,355l118,369l118,369l121,374l130,378l130,383l135,383l148,392l148,392l157,397l157,401l165,406l169,406l169,411l178,415l183,420l187,420l192,429l195,429l204,438l210,438l217,443l222,443l231,448l234,448l240,452l243,452l243,457l252,460l261,460l266,466l275,466l275,471l284,475l292,475l296,480l300,480l305,485l308,485l314,489l322,489l326,489l344,489l349,494l358,494l367,498l391,498l391,503l441,503l441,498l465,498l471,494l479,494l479,489l492,489l497,489l501,489l501,485l506,485l509,480l515,480l518,475l527,475l531,471l531,466l536,466l536,460l545,460l548,452l554,443l554,443l557,443l557,438l562,438l562,434l566,429l566,425l571,420l571,411l575,406l575,401l580,397l580,388l584,383l584,337l580,332l580,323l575,318l575,305l571,300l571,286l566,286l566,281l562,277l562,277l557,272l557,268l554,263l554,254l548,249l548,244l545,235l545,231l539,231l539,226l524,208l524,198l518,198l515,194l515,189l497,171l492,161l479,148l479,143l474,143l457,129l453,124l449,120l444,120l435,111l432,111l414,92l409,92l397,78l391,78l388,92l379,92l370,83l367,83l361,78l358,78l352,74l349,74l344,69l340,69l335,64l331,64l322,60l317,60l314,55l305,55l305,51l300,51l296,46l292,46l287,41l284,41l275,37l266,37l261,32l257,32l252,27l243,27l240,23l213,23l210,23l183,23l178,18l148,18l143,23l121,23l118,23l100,23l95,27l91,27l86,32l83,32l83,37l77,37l74,41l68,41l68,46l65,46l60,51l56,51l56,55l53,55l38,69l38,69l38,69l38,74l30,83l30,92l26,92l26,101l21,101l21,111l17,115l17,180l21,184l21,189l26,194l26,198l30,203l30,217l35,221l35,226l38,231l38,240l44,244l44,249l47,254l47,258l53,263l56,263l56,277l60,277l68,281l68,286l74,291l74,295l77,300l83,300l83,305l95,323l100,323l104,332l109,341l113,341l127,355l130,355l130,360l143,369l148,369l148,374l151,378l157,383l160,383l174,392l178,392l187,401l192,401l192,406l195,406l210,420l217,420l225,429l234,429l234,434l240,438l243,438l248,443l252,443l257,443l261,443l266,448l275,448l278,452l284,452l287,457l292,457l296,460l305,460l305,466l314,466l317,471l322,471l331,475l349,475l352,480l367,480l370,485l397,485l405,489l435,489l435,485l457,485l462,480l474,480l479,475l492,475l492,471l501,471l501,466l501,466l506,460l509,460l515,457l518,457l518,452l524,452l524,448l527,448l545,434l545,429l554,415l554,401l557,401l557,392l562,392l562,369l566,369l566,355l562,351l562,323l557,323l557,314l554,309l554,295l548,291l548,286l548,281l548,277l545,277l545,272l539,268l539,263l536,258l536,254l531,249l531,244l527,240l524,231l524,231l518,231l518,226l506,212l506,208l501,203l501,198l501,198l492,189l492,184l488,184l483,184l479,180l479,175l471,161l465,161l457,152l457,148l453,143l449,143l435,134l435,134l432,129l427,124l423,120l418,120l405,111l397,106l391,101l388,97l388,92l391,78e" fillcolor="black" stroked="f" o:allowincell="f" style="position:absolute;left:2408;top:1338;width:330;height:284;mso-wrap-style:none;v-text-anchor:middle;mso-position-horizontal-relative:page;mso-position-vertical-relative:page">
                  <v:fill o:detectmouseclick="t" type="solid" color2="white"/>
                  <v:stroke color="#3465a4" joinstyle="round" endcap="flat"/>
                  <w10:wrap type="none"/>
                </v:shape>
                <v:shape id="shape_0" coordsize="818,2033" path="m0,2026l6,2026l27,2023l50,2009l71,1995l89,1986l110,1980l133,1966l154,1952l172,1940l193,1929l210,1915l232,1906l249,1892l267,1880l284,1866l306,1852l320,1838l341,1820l355,1809l389,1772l406,1764l424,1741l441,1726l471,1695l486,1675l498,1658l512,1644l524,1626l542,1607l551,1589l568,1566l581,1552l595,1529l604,1515l616,1492l628,1469l643,1450l646,1432l660,1409l673,1390l681,1367l687,1349l699,1324l708,1301l717,1278l720,1256l729,1238l738,1215l747,1192l752,1173l755,1144l761,1127l764,1099l773,1076l777,1053l782,1035l785,1012l791,984l791,961l794,938l794,915l794,841l800,818l800,744l794,721l794,675l794,647l794,624l791,596l785,578l782,553l777,527l773,504l770,476l764,453l755,430l752,407l752,379l743,356l734,333l725,305l717,287l711,259l703,236l695,208l687,190l678,162l664,144l655,116l643,93l637,74l625,47l607,28l598,0l620,5l625,19l637,42l646,60l660,88l669,111l681,130l687,157l699,181l708,208l717,227l720,254l734,277l738,301l752,324l752,351l761,370l764,398l773,421l777,448l785,471l791,499l794,522l794,550l800,568l803,591l808,619l808,670l812,693l812,744l817,767l817,818l812,836l812,887l808,915l808,938l803,961l800,984l794,1012l794,1035l791,1053l791,1081l782,1099l777,1127l773,1144l764,1173l755,1196l752,1218l747,1238l738,1261l729,1284l720,1301l711,1330l703,1349l695,1372l687,1395l678,1413l664,1435l651,1455l643,1472l634,1495l620,1515l607,1538l595,1555l581,1575l568,1592l551,1612l542,1635l524,1652l512,1667l498,1689l486,1698l468,1723l403,1786l385,1801l355,1832l332,1846l314,1861l299,1875l281,1889l258,1906l240,1915l225,1929l202,1940l184,1952l163,1966l142,1980l119,1989l101,2000l83,2009l59,2023l41,2026l36,2032l6,2026l0,2026e" fillcolor="black" stroked="f" o:allowincell="f" style="position:absolute;left:2180;top:1285;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199l30,1182l30,1154l35,1131l44,1108l44,1085l47,1062l53,1039l56,1020l65,991l69,974l77,945l86,928l92,905l100,882l109,859l113,840l122,822l130,799l143,774l157,751l160,734l174,714l183,691l196,674l204,651l219,632l234,614l243,594l257,577l270,557l284,540l296,522l309,503l326,485l340,471l418,383l441,369l453,355l465,342l488,323l506,309l524,295l545,280l557,268l580,258l598,245l619,231l640,217l658,208l675,194l697,185l714,171l737,161l758,152l779,143l797,134l824,120l841,115l862,106l885,97l906,92l933,83l951,78l977,69l998,60l1019,55l1042,51l1063,51l1090,41l1111,37l1138,37l1160,32l1185,28l1208,23l1229,18l1277,18l1303,14l1452,14l1474,18l1460,4l1452,4l1425,0l1330,0l1303,4l1256,4l1229,4l1208,4l1185,9l1160,14l1138,18l1111,18l1090,28l1063,32l1042,37l1016,41l995,51l977,51l951,60l928,64l906,74l885,83l862,92l838,97l820,106l797,120l776,125l749,134l732,148l711,157l693,166l667,180l649,189l631,203l610,212l592,226l571,240l554,258l536,268l515,280l497,295l480,309l462,328l444,342l432,355l409,374l397,388l379,402l361,425l314,471l305,489l287,512l275,526l261,549l243,563l234,586l222,605l204,623l196,642l183,660l174,679l160,702l152,725l143,743l130,766l118,785l109,808l104,831l92,854l86,871l83,896l74,919l65,937l56,965l47,983l44,1011l44,1034l35,1057l30,1080l26,1102l21,1125l17,1148l12,1173l9,1196l9,1222l3,1245l3,1268l0,1296l0,1450l3,1445l17,1473e" fillcolor="black" stroked="f" o:allowincell="f" style="position:absolute;left:1916;top:1440;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152;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mc:AlternateContent>
          <mc:Choice Requires="wpg">
            <w:drawing>
              <wp:anchor behindDoc="0" distT="0" distB="0" distL="0" distR="0" simplePos="0" locked="0" layoutInCell="0" allowOverlap="1" relativeHeight="118">
                <wp:simplePos x="0" y="0"/>
                <wp:positionH relativeFrom="page">
                  <wp:posOffset>1097280</wp:posOffset>
                </wp:positionH>
                <wp:positionV relativeFrom="page">
                  <wp:posOffset>822960</wp:posOffset>
                </wp:positionV>
                <wp:extent cx="792480" cy="869315"/>
                <wp:effectExtent l="635" t="635" r="635" b="635"/>
                <wp:wrapNone/>
                <wp:docPr id="279"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0"/>
                                </a:lnTo>
                                <a:lnTo>
                                  <a:pt x="519" y="544"/>
                                </a:lnTo>
                                <a:lnTo>
                                  <a:pt x="519" y="554"/>
                                </a:lnTo>
                                <a:lnTo>
                                  <a:pt x="514" y="558"/>
                                </a:lnTo>
                                <a:lnTo>
                                  <a:pt x="514" y="563"/>
                                </a:lnTo>
                                <a:lnTo>
                                  <a:pt x="510" y="567"/>
                                </a:lnTo>
                                <a:lnTo>
                                  <a:pt x="506" y="567"/>
                                </a:lnTo>
                                <a:lnTo>
                                  <a:pt x="506" y="577"/>
                                </a:lnTo>
                                <a:lnTo>
                                  <a:pt x="501" y="577"/>
                                </a:lnTo>
                                <a:lnTo>
                                  <a:pt x="501" y="581"/>
                                </a:lnTo>
                                <a:lnTo>
                                  <a:pt x="498" y="581"/>
                                </a:lnTo>
                                <a:lnTo>
                                  <a:pt x="498" y="586"/>
                                </a:lnTo>
                                <a:lnTo>
                                  <a:pt x="489" y="600"/>
                                </a:lnTo>
                                <a:lnTo>
                                  <a:pt x="489" y="604"/>
                                </a:lnTo>
                                <a:lnTo>
                                  <a:pt x="484" y="604"/>
                                </a:lnTo>
                                <a:lnTo>
                                  <a:pt x="484" y="604"/>
                                </a:lnTo>
                                <a:lnTo>
                                  <a:pt x="480" y="604"/>
                                </a:lnTo>
                                <a:lnTo>
                                  <a:pt x="475" y="609"/>
                                </a:lnTo>
                                <a:lnTo>
                                  <a:pt x="475" y="614"/>
                                </a:lnTo>
                                <a:lnTo>
                                  <a:pt x="471" y="614"/>
                                </a:lnTo>
                                <a:lnTo>
                                  <a:pt x="471" y="618"/>
                                </a:lnTo>
                                <a:lnTo>
                                  <a:pt x="471" y="618"/>
                                </a:lnTo>
                                <a:lnTo>
                                  <a:pt x="466" y="623"/>
                                </a:lnTo>
                                <a:lnTo>
                                  <a:pt x="462" y="623"/>
                                </a:lnTo>
                                <a:lnTo>
                                  <a:pt x="462" y="627"/>
                                </a:lnTo>
                                <a:lnTo>
                                  <a:pt x="457" y="627"/>
                                </a:lnTo>
                                <a:lnTo>
                                  <a:pt x="448" y="637"/>
                                </a:lnTo>
                                <a:lnTo>
                                  <a:pt x="445" y="637"/>
                                </a:lnTo>
                                <a:lnTo>
                                  <a:pt x="436" y="646"/>
                                </a:lnTo>
                                <a:lnTo>
                                  <a:pt x="427" y="646"/>
                                </a:lnTo>
                                <a:lnTo>
                                  <a:pt x="424" y="650"/>
                                </a:lnTo>
                                <a:lnTo>
                                  <a:pt x="415" y="650"/>
                                </a:lnTo>
                                <a:lnTo>
                                  <a:pt x="409" y="655"/>
                                </a:lnTo>
                                <a:lnTo>
                                  <a:pt x="406" y="655"/>
                                </a:lnTo>
                                <a:lnTo>
                                  <a:pt x="401" y="660"/>
                                </a:lnTo>
                                <a:lnTo>
                                  <a:pt x="392" y="660"/>
                                </a:lnTo>
                                <a:lnTo>
                                  <a:pt x="388" y="664"/>
                                </a:lnTo>
                                <a:lnTo>
                                  <a:pt x="379" y="664"/>
                                </a:lnTo>
                                <a:lnTo>
                                  <a:pt x="379" y="669"/>
                                </a:lnTo>
                                <a:lnTo>
                                  <a:pt x="371" y="669"/>
                                </a:lnTo>
                                <a:lnTo>
                                  <a:pt x="371" y="674"/>
                                </a:lnTo>
                                <a:lnTo>
                                  <a:pt x="349" y="674"/>
                                </a:lnTo>
                                <a:lnTo>
                                  <a:pt x="344" y="678"/>
                                </a:lnTo>
                                <a:lnTo>
                                  <a:pt x="327" y="678"/>
                                </a:lnTo>
                                <a:lnTo>
                                  <a:pt x="323" y="683"/>
                                </a:lnTo>
                                <a:lnTo>
                                  <a:pt x="249" y="683"/>
                                </a:lnTo>
                                <a:lnTo>
                                  <a:pt x="244" y="678"/>
                                </a:lnTo>
                                <a:lnTo>
                                  <a:pt x="226" y="678"/>
                                </a:lnTo>
                                <a:lnTo>
                                  <a:pt x="222" y="674"/>
                                </a:lnTo>
                                <a:lnTo>
                                  <a:pt x="200" y="674"/>
                                </a:lnTo>
                                <a:lnTo>
                                  <a:pt x="196" y="669"/>
                                </a:lnTo>
                                <a:lnTo>
                                  <a:pt x="192" y="669"/>
                                </a:lnTo>
                                <a:lnTo>
                                  <a:pt x="184" y="664"/>
                                </a:lnTo>
                                <a:lnTo>
                                  <a:pt x="184" y="664"/>
                                </a:lnTo>
                                <a:lnTo>
                                  <a:pt x="178" y="660"/>
                                </a:lnTo>
                                <a:lnTo>
                                  <a:pt x="170" y="660"/>
                                </a:lnTo>
                                <a:lnTo>
                                  <a:pt x="166" y="655"/>
                                </a:lnTo>
                                <a:lnTo>
                                  <a:pt x="157" y="655"/>
                                </a:lnTo>
                                <a:lnTo>
                                  <a:pt x="157" y="650"/>
                                </a:lnTo>
                                <a:lnTo>
                                  <a:pt x="148" y="650"/>
                                </a:lnTo>
                                <a:lnTo>
                                  <a:pt x="140" y="646"/>
                                </a:lnTo>
                                <a:lnTo>
                                  <a:pt x="134" y="646"/>
                                </a:lnTo>
                                <a:lnTo>
                                  <a:pt x="125" y="637"/>
                                </a:lnTo>
                                <a:lnTo>
                                  <a:pt x="122" y="637"/>
                                </a:lnTo>
                                <a:lnTo>
                                  <a:pt x="113" y="627"/>
                                </a:lnTo>
                                <a:lnTo>
                                  <a:pt x="110" y="627"/>
                                </a:lnTo>
                                <a:lnTo>
                                  <a:pt x="101" y="618"/>
                                </a:lnTo>
                                <a:lnTo>
                                  <a:pt x="95" y="618"/>
                                </a:lnTo>
                                <a:lnTo>
                                  <a:pt x="95" y="614"/>
                                </a:lnTo>
                                <a:lnTo>
                                  <a:pt x="95" y="614"/>
                                </a:lnTo>
                                <a:lnTo>
                                  <a:pt x="95" y="609"/>
                                </a:lnTo>
                                <a:lnTo>
                                  <a:pt x="92" y="604"/>
                                </a:lnTo>
                                <a:lnTo>
                                  <a:pt x="87" y="604"/>
                                </a:lnTo>
                                <a:lnTo>
                                  <a:pt x="87" y="604"/>
                                </a:lnTo>
                                <a:lnTo>
                                  <a:pt x="83" y="604"/>
                                </a:lnTo>
                                <a:lnTo>
                                  <a:pt x="83" y="600"/>
                                </a:lnTo>
                                <a:lnTo>
                                  <a:pt x="69" y="586"/>
                                </a:lnTo>
                                <a:lnTo>
                                  <a:pt x="69" y="581"/>
                                </a:lnTo>
                                <a:lnTo>
                                  <a:pt x="69" y="581"/>
                                </a:lnTo>
                                <a:lnTo>
                                  <a:pt x="69" y="577"/>
                                </a:lnTo>
                                <a:lnTo>
                                  <a:pt x="65" y="577"/>
                                </a:lnTo>
                                <a:lnTo>
                                  <a:pt x="65" y="572"/>
                                </a:lnTo>
                                <a:lnTo>
                                  <a:pt x="60" y="567"/>
                                </a:lnTo>
                                <a:lnTo>
                                  <a:pt x="60" y="567"/>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6"/>
                                </a:lnTo>
                                <a:lnTo>
                                  <a:pt x="27" y="36"/>
                                </a:lnTo>
                                <a:lnTo>
                                  <a:pt x="27" y="32"/>
                                </a:lnTo>
                                <a:lnTo>
                                  <a:pt x="27" y="32"/>
                                </a:lnTo>
                                <a:lnTo>
                                  <a:pt x="27" y="27"/>
                                </a:lnTo>
                                <a:lnTo>
                                  <a:pt x="0" y="27"/>
                                </a:lnTo>
                                <a:lnTo>
                                  <a:pt x="0" y="1"/>
                                </a:lnTo>
                                <a:lnTo>
                                  <a:pt x="240" y="1"/>
                                </a:lnTo>
                                <a:lnTo>
                                  <a:pt x="240" y="27"/>
                                </a:lnTo>
                                <a:lnTo>
                                  <a:pt x="217" y="27"/>
                                </a:lnTo>
                                <a:lnTo>
                                  <a:pt x="217" y="32"/>
                                </a:lnTo>
                                <a:lnTo>
                                  <a:pt x="208" y="32"/>
                                </a:lnTo>
                                <a:lnTo>
                                  <a:pt x="208" y="41"/>
                                </a:lnTo>
                                <a:lnTo>
                                  <a:pt x="205" y="41"/>
                                </a:lnTo>
                                <a:lnTo>
                                  <a:pt x="205" y="46"/>
                                </a:lnTo>
                                <a:lnTo>
                                  <a:pt x="200" y="46"/>
                                </a:lnTo>
                                <a:lnTo>
                                  <a:pt x="200" y="495"/>
                                </a:lnTo>
                                <a:lnTo>
                                  <a:pt x="205" y="498"/>
                                </a:lnTo>
                                <a:lnTo>
                                  <a:pt x="205" y="503"/>
                                </a:lnTo>
                                <a:lnTo>
                                  <a:pt x="208" y="507"/>
                                </a:lnTo>
                                <a:lnTo>
                                  <a:pt x="208" y="517"/>
                                </a:lnTo>
                                <a:lnTo>
                                  <a:pt x="214" y="517"/>
                                </a:lnTo>
                                <a:lnTo>
                                  <a:pt x="214" y="526"/>
                                </a:lnTo>
                                <a:lnTo>
                                  <a:pt x="222" y="526"/>
                                </a:lnTo>
                                <a:lnTo>
                                  <a:pt x="222" y="530"/>
                                </a:lnTo>
                                <a:lnTo>
                                  <a:pt x="231" y="540"/>
                                </a:lnTo>
                                <a:lnTo>
                                  <a:pt x="235" y="540"/>
                                </a:lnTo>
                                <a:lnTo>
                                  <a:pt x="235" y="544"/>
                                </a:lnTo>
                                <a:lnTo>
                                  <a:pt x="244" y="554"/>
                                </a:lnTo>
                                <a:lnTo>
                                  <a:pt x="252" y="554"/>
                                </a:lnTo>
                                <a:lnTo>
                                  <a:pt x="258" y="558"/>
                                </a:lnTo>
                                <a:lnTo>
                                  <a:pt x="261" y="558"/>
                                </a:lnTo>
                                <a:lnTo>
                                  <a:pt x="261" y="563"/>
                                </a:lnTo>
                                <a:lnTo>
                                  <a:pt x="270" y="563"/>
                                </a:lnTo>
                                <a:lnTo>
                                  <a:pt x="270" y="567"/>
                                </a:lnTo>
                                <a:lnTo>
                                  <a:pt x="288" y="567"/>
                                </a:lnTo>
                                <a:lnTo>
                                  <a:pt x="288" y="567"/>
                                </a:lnTo>
                                <a:lnTo>
                                  <a:pt x="341" y="567"/>
                                </a:lnTo>
                                <a:lnTo>
                                  <a:pt x="341" y="567"/>
                                </a:lnTo>
                                <a:lnTo>
                                  <a:pt x="362" y="567"/>
                                </a:lnTo>
                                <a:lnTo>
                                  <a:pt x="362" y="563"/>
                                </a:lnTo>
                                <a:lnTo>
                                  <a:pt x="371" y="563"/>
                                </a:lnTo>
                                <a:lnTo>
                                  <a:pt x="371" y="558"/>
                                </a:lnTo>
                                <a:lnTo>
                                  <a:pt x="374" y="558"/>
                                </a:lnTo>
                                <a:lnTo>
                                  <a:pt x="379" y="554"/>
                                </a:lnTo>
                                <a:lnTo>
                                  <a:pt x="383" y="554"/>
                                </a:lnTo>
                                <a:lnTo>
                                  <a:pt x="388" y="549"/>
                                </a:lnTo>
                                <a:lnTo>
                                  <a:pt x="392" y="549"/>
                                </a:lnTo>
                                <a:lnTo>
                                  <a:pt x="392" y="544"/>
                                </a:lnTo>
                                <a:lnTo>
                                  <a:pt x="397" y="540"/>
                                </a:lnTo>
                                <a:lnTo>
                                  <a:pt x="415" y="530"/>
                                </a:lnTo>
                                <a:lnTo>
                                  <a:pt x="415" y="526"/>
                                </a:lnTo>
                                <a:lnTo>
                                  <a:pt x="418" y="526"/>
                                </a:lnTo>
                                <a:lnTo>
                                  <a:pt x="418" y="521"/>
                                </a:lnTo>
                                <a:lnTo>
                                  <a:pt x="424" y="521"/>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6"/>
                                </a:lnTo>
                                <a:lnTo>
                                  <a:pt x="424" y="36"/>
                                </a:lnTo>
                                <a:lnTo>
                                  <a:pt x="424" y="32"/>
                                </a:lnTo>
                                <a:lnTo>
                                  <a:pt x="418" y="32"/>
                                </a:lnTo>
                                <a:lnTo>
                                  <a:pt x="418" y="27"/>
                                </a:lnTo>
                                <a:lnTo>
                                  <a:pt x="379" y="27"/>
                                </a:lnTo>
                                <a:lnTo>
                                  <a:pt x="379" y="1"/>
                                </a:lnTo>
                                <a:lnTo>
                                  <a:pt x="581" y="1"/>
                                </a:lnTo>
                                <a:lnTo>
                                  <a:pt x="581" y="27"/>
                                </a:lnTo>
                                <a:lnTo>
                                  <a:pt x="545" y="27"/>
                                </a:lnTo>
                                <a:lnTo>
                                  <a:pt x="545" y="32"/>
                                </a:lnTo>
                                <a:lnTo>
                                  <a:pt x="540" y="32"/>
                                </a:lnTo>
                                <a:lnTo>
                                  <a:pt x="540" y="36"/>
                                </a:lnTo>
                                <a:lnTo>
                                  <a:pt x="536" y="36"/>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4"/>
                                </a:moveTo>
                                <a:lnTo>
                                  <a:pt x="223" y="614"/>
                                </a:lnTo>
                                <a:lnTo>
                                  <a:pt x="223" y="614"/>
                                </a:lnTo>
                                <a:lnTo>
                                  <a:pt x="223" y="623"/>
                                </a:lnTo>
                                <a:lnTo>
                                  <a:pt x="226" y="623"/>
                                </a:lnTo>
                                <a:lnTo>
                                  <a:pt x="226" y="627"/>
                                </a:lnTo>
                                <a:lnTo>
                                  <a:pt x="231" y="627"/>
                                </a:lnTo>
                                <a:lnTo>
                                  <a:pt x="231" y="632"/>
                                </a:lnTo>
                                <a:lnTo>
                                  <a:pt x="235" y="632"/>
                                </a:lnTo>
                                <a:lnTo>
                                  <a:pt x="235" y="637"/>
                                </a:lnTo>
                                <a:lnTo>
                                  <a:pt x="244" y="637"/>
                                </a:lnTo>
                                <a:lnTo>
                                  <a:pt x="244" y="641"/>
                                </a:lnTo>
                                <a:lnTo>
                                  <a:pt x="270" y="641"/>
                                </a:lnTo>
                                <a:lnTo>
                                  <a:pt x="270" y="664"/>
                                </a:lnTo>
                                <a:lnTo>
                                  <a:pt x="0" y="664"/>
                                </a:lnTo>
                                <a:lnTo>
                                  <a:pt x="0" y="641"/>
                                </a:lnTo>
                                <a:lnTo>
                                  <a:pt x="30" y="641"/>
                                </a:lnTo>
                                <a:lnTo>
                                  <a:pt x="30" y="637"/>
                                </a:lnTo>
                                <a:lnTo>
                                  <a:pt x="39" y="637"/>
                                </a:lnTo>
                                <a:lnTo>
                                  <a:pt x="39" y="632"/>
                                </a:lnTo>
                                <a:lnTo>
                                  <a:pt x="44" y="632"/>
                                </a:lnTo>
                                <a:lnTo>
                                  <a:pt x="44" y="627"/>
                                </a:lnTo>
                                <a:lnTo>
                                  <a:pt x="44" y="623"/>
                                </a:lnTo>
                                <a:lnTo>
                                  <a:pt x="48" y="623"/>
                                </a:lnTo>
                                <a:lnTo>
                                  <a:pt x="48" y="614"/>
                                </a:lnTo>
                                <a:lnTo>
                                  <a:pt x="53" y="614"/>
                                </a:lnTo>
                                <a:lnTo>
                                  <a:pt x="53" y="604"/>
                                </a:lnTo>
                                <a:lnTo>
                                  <a:pt x="53" y="614"/>
                                </a:lnTo>
                                <a:lnTo>
                                  <a:pt x="53" y="55"/>
                                </a:lnTo>
                                <a:lnTo>
                                  <a:pt x="48" y="55"/>
                                </a:lnTo>
                                <a:lnTo>
                                  <a:pt x="48" y="41"/>
                                </a:lnTo>
                                <a:lnTo>
                                  <a:pt x="44" y="41"/>
                                </a:lnTo>
                                <a:lnTo>
                                  <a:pt x="44" y="36"/>
                                </a:lnTo>
                                <a:lnTo>
                                  <a:pt x="44" y="36"/>
                                </a:lnTo>
                                <a:lnTo>
                                  <a:pt x="44" y="32"/>
                                </a:lnTo>
                                <a:lnTo>
                                  <a:pt x="39" y="32"/>
                                </a:lnTo>
                                <a:lnTo>
                                  <a:pt x="39" y="27"/>
                                </a:lnTo>
                                <a:lnTo>
                                  <a:pt x="0" y="27"/>
                                </a:lnTo>
                                <a:lnTo>
                                  <a:pt x="0" y="1"/>
                                </a:lnTo>
                                <a:lnTo>
                                  <a:pt x="270" y="1"/>
                                </a:lnTo>
                                <a:lnTo>
                                  <a:pt x="270" y="27"/>
                                </a:lnTo>
                                <a:lnTo>
                                  <a:pt x="235" y="27"/>
                                </a:lnTo>
                                <a:lnTo>
                                  <a:pt x="235" y="32"/>
                                </a:lnTo>
                                <a:lnTo>
                                  <a:pt x="231" y="32"/>
                                </a:lnTo>
                                <a:lnTo>
                                  <a:pt x="231" y="36"/>
                                </a:lnTo>
                                <a:lnTo>
                                  <a:pt x="226" y="36"/>
                                </a:lnTo>
                                <a:lnTo>
                                  <a:pt x="226" y="41"/>
                                </a:lnTo>
                                <a:lnTo>
                                  <a:pt x="223" y="41"/>
                                </a:lnTo>
                                <a:lnTo>
                                  <a:pt x="223" y="55"/>
                                </a:lnTo>
                                <a:lnTo>
                                  <a:pt x="223" y="55"/>
                                </a:lnTo>
                                <a:lnTo>
                                  <a:pt x="223" y="614"/>
                                </a:lnTo>
                                <a:lnTo>
                                  <a:pt x="223" y="604"/>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1"/>
                                </a:lnTo>
                                <a:lnTo>
                                  <a:pt x="528" y="1"/>
                                </a:lnTo>
                                <a:lnTo>
                                  <a:pt x="528" y="203"/>
                                </a:lnTo>
                                <a:lnTo>
                                  <a:pt x="505" y="203"/>
                                </a:lnTo>
                                <a:lnTo>
                                  <a:pt x="505" y="184"/>
                                </a:lnTo>
                                <a:lnTo>
                                  <a:pt x="501" y="184"/>
                                </a:lnTo>
                                <a:lnTo>
                                  <a:pt x="501" y="166"/>
                                </a:lnTo>
                                <a:lnTo>
                                  <a:pt x="496" y="166"/>
                                </a:lnTo>
                                <a:lnTo>
                                  <a:pt x="496" y="156"/>
                                </a:lnTo>
                                <a:lnTo>
                                  <a:pt x="492" y="156"/>
                                </a:lnTo>
                                <a:lnTo>
                                  <a:pt x="492" y="147"/>
                                </a:lnTo>
                                <a:lnTo>
                                  <a:pt x="487" y="143"/>
                                </a:lnTo>
                                <a:lnTo>
                                  <a:pt x="487" y="138"/>
                                </a:lnTo>
                                <a:lnTo>
                                  <a:pt x="484" y="138"/>
                                </a:lnTo>
                                <a:lnTo>
                                  <a:pt x="484" y="138"/>
                                </a:lnTo>
                                <a:lnTo>
                                  <a:pt x="480" y="133"/>
                                </a:lnTo>
                                <a:lnTo>
                                  <a:pt x="475" y="133"/>
                                </a:lnTo>
                                <a:lnTo>
                                  <a:pt x="471" y="124"/>
                                </a:lnTo>
                                <a:lnTo>
                                  <a:pt x="466" y="121"/>
                                </a:lnTo>
                                <a:lnTo>
                                  <a:pt x="462" y="121"/>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7"/>
                                </a:lnTo>
                                <a:lnTo>
                                  <a:pt x="362" y="627"/>
                                </a:lnTo>
                                <a:lnTo>
                                  <a:pt x="365" y="632"/>
                                </a:lnTo>
                                <a:lnTo>
                                  <a:pt x="365" y="637"/>
                                </a:lnTo>
                                <a:lnTo>
                                  <a:pt x="374" y="637"/>
                                </a:lnTo>
                                <a:lnTo>
                                  <a:pt x="374" y="641"/>
                                </a:lnTo>
                                <a:lnTo>
                                  <a:pt x="392" y="641"/>
                                </a:lnTo>
                                <a:lnTo>
                                  <a:pt x="392" y="664"/>
                                </a:lnTo>
                                <a:lnTo>
                                  <a:pt x="134" y="664"/>
                                </a:lnTo>
                                <a:lnTo>
                                  <a:pt x="134" y="641"/>
                                </a:lnTo>
                                <a:lnTo>
                                  <a:pt x="152" y="641"/>
                                </a:lnTo>
                                <a:lnTo>
                                  <a:pt x="152" y="637"/>
                                </a:lnTo>
                                <a:lnTo>
                                  <a:pt x="157" y="637"/>
                                </a:lnTo>
                                <a:lnTo>
                                  <a:pt x="157" y="632"/>
                                </a:lnTo>
                                <a:lnTo>
                                  <a:pt x="161" y="632"/>
                                </a:lnTo>
                                <a:lnTo>
                                  <a:pt x="166" y="627"/>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1"/>
                                </a:lnTo>
                                <a:lnTo>
                                  <a:pt x="60" y="121"/>
                                </a:lnTo>
                                <a:lnTo>
                                  <a:pt x="51" y="129"/>
                                </a:lnTo>
                                <a:lnTo>
                                  <a:pt x="51" y="133"/>
                                </a:lnTo>
                                <a:lnTo>
                                  <a:pt x="48" y="138"/>
                                </a:lnTo>
                                <a:lnTo>
                                  <a:pt x="43" y="138"/>
                                </a:lnTo>
                                <a:lnTo>
                                  <a:pt x="43" y="138"/>
                                </a:lnTo>
                                <a:lnTo>
                                  <a:pt x="39" y="143"/>
                                </a:lnTo>
                                <a:lnTo>
                                  <a:pt x="39" y="147"/>
                                </a:lnTo>
                                <a:lnTo>
                                  <a:pt x="34" y="147"/>
                                </a:lnTo>
                                <a:lnTo>
                                  <a:pt x="34" y="156"/>
                                </a:lnTo>
                                <a:lnTo>
                                  <a:pt x="30" y="161"/>
                                </a:lnTo>
                                <a:lnTo>
                                  <a:pt x="30" y="166"/>
                                </a:lnTo>
                                <a:lnTo>
                                  <a:pt x="25" y="170"/>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3"/>
                                </a:moveTo>
                                <a:lnTo>
                                  <a:pt x="420" y="643"/>
                                </a:lnTo>
                                <a:lnTo>
                                  <a:pt x="420" y="711"/>
                                </a:lnTo>
                                <a:lnTo>
                                  <a:pt x="139" y="711"/>
                                </a:lnTo>
                                <a:lnTo>
                                  <a:pt x="139" y="643"/>
                                </a:lnTo>
                                <a:lnTo>
                                  <a:pt x="171" y="643"/>
                                </a:lnTo>
                                <a:lnTo>
                                  <a:pt x="171" y="639"/>
                                </a:lnTo>
                                <a:lnTo>
                                  <a:pt x="171" y="639"/>
                                </a:lnTo>
                                <a:lnTo>
                                  <a:pt x="171" y="628"/>
                                </a:lnTo>
                                <a:lnTo>
                                  <a:pt x="174" y="628"/>
                                </a:lnTo>
                                <a:lnTo>
                                  <a:pt x="174" y="145"/>
                                </a:lnTo>
                                <a:lnTo>
                                  <a:pt x="144" y="145"/>
                                </a:lnTo>
                                <a:lnTo>
                                  <a:pt x="144" y="149"/>
                                </a:lnTo>
                                <a:lnTo>
                                  <a:pt x="121" y="149"/>
                                </a:lnTo>
                                <a:lnTo>
                                  <a:pt x="121" y="154"/>
                                </a:lnTo>
                                <a:lnTo>
                                  <a:pt x="109" y="154"/>
                                </a:lnTo>
                                <a:lnTo>
                                  <a:pt x="109" y="157"/>
                                </a:lnTo>
                                <a:lnTo>
                                  <a:pt x="97" y="157"/>
                                </a:lnTo>
                                <a:lnTo>
                                  <a:pt x="97" y="163"/>
                                </a:lnTo>
                                <a:lnTo>
                                  <a:pt x="97" y="163"/>
                                </a:lnTo>
                                <a:lnTo>
                                  <a:pt x="97" y="163"/>
                                </a:lnTo>
                                <a:lnTo>
                                  <a:pt x="92" y="163"/>
                                </a:lnTo>
                                <a:lnTo>
                                  <a:pt x="83" y="172"/>
                                </a:lnTo>
                                <a:lnTo>
                                  <a:pt x="79" y="172"/>
                                </a:lnTo>
                                <a:lnTo>
                                  <a:pt x="79" y="177"/>
                                </a:lnTo>
                                <a:lnTo>
                                  <a:pt x="74" y="180"/>
                                </a:lnTo>
                                <a:lnTo>
                                  <a:pt x="74" y="191"/>
                                </a:lnTo>
                                <a:lnTo>
                                  <a:pt x="70" y="191"/>
                                </a:lnTo>
                                <a:lnTo>
                                  <a:pt x="70" y="200"/>
                                </a:lnTo>
                                <a:lnTo>
                                  <a:pt x="65" y="200"/>
                                </a:lnTo>
                                <a:lnTo>
                                  <a:pt x="65" y="209"/>
                                </a:lnTo>
                                <a:lnTo>
                                  <a:pt x="62" y="214"/>
                                </a:lnTo>
                                <a:lnTo>
                                  <a:pt x="62" y="251"/>
                                </a:lnTo>
                                <a:lnTo>
                                  <a:pt x="0" y="251"/>
                                </a:lnTo>
                                <a:lnTo>
                                  <a:pt x="0" y="1"/>
                                </a:lnTo>
                                <a:lnTo>
                                  <a:pt x="571" y="1"/>
                                </a:lnTo>
                                <a:lnTo>
                                  <a:pt x="571" y="251"/>
                                </a:lnTo>
                                <a:lnTo>
                                  <a:pt x="506" y="251"/>
                                </a:lnTo>
                                <a:lnTo>
                                  <a:pt x="506" y="209"/>
                                </a:lnTo>
                                <a:lnTo>
                                  <a:pt x="502" y="205"/>
                                </a:lnTo>
                                <a:lnTo>
                                  <a:pt x="502" y="191"/>
                                </a:lnTo>
                                <a:lnTo>
                                  <a:pt x="497" y="191"/>
                                </a:lnTo>
                                <a:lnTo>
                                  <a:pt x="497" y="186"/>
                                </a:lnTo>
                                <a:lnTo>
                                  <a:pt x="494" y="180"/>
                                </a:lnTo>
                                <a:lnTo>
                                  <a:pt x="494" y="177"/>
                                </a:lnTo>
                                <a:lnTo>
                                  <a:pt x="488" y="172"/>
                                </a:lnTo>
                                <a:lnTo>
                                  <a:pt x="485" y="172"/>
                                </a:lnTo>
                                <a:lnTo>
                                  <a:pt x="480" y="163"/>
                                </a:lnTo>
                                <a:lnTo>
                                  <a:pt x="476" y="163"/>
                                </a:lnTo>
                                <a:lnTo>
                                  <a:pt x="476" y="163"/>
                                </a:lnTo>
                                <a:lnTo>
                                  <a:pt x="476" y="163"/>
                                </a:lnTo>
                                <a:lnTo>
                                  <a:pt x="471" y="157"/>
                                </a:lnTo>
                                <a:lnTo>
                                  <a:pt x="462" y="157"/>
                                </a:lnTo>
                                <a:lnTo>
                                  <a:pt x="462" y="154"/>
                                </a:lnTo>
                                <a:lnTo>
                                  <a:pt x="450" y="154"/>
                                </a:lnTo>
                                <a:lnTo>
                                  <a:pt x="450" y="149"/>
                                </a:lnTo>
                                <a:lnTo>
                                  <a:pt x="432" y="149"/>
                                </a:lnTo>
                                <a:lnTo>
                                  <a:pt x="432" y="145"/>
                                </a:lnTo>
                                <a:lnTo>
                                  <a:pt x="397" y="145"/>
                                </a:lnTo>
                                <a:lnTo>
                                  <a:pt x="397" y="628"/>
                                </a:lnTo>
                                <a:lnTo>
                                  <a:pt x="402" y="628"/>
                                </a:lnTo>
                                <a:lnTo>
                                  <a:pt x="402" y="639"/>
                                </a:lnTo>
                                <a:lnTo>
                                  <a:pt x="402" y="639"/>
                                </a:lnTo>
                                <a:lnTo>
                                  <a:pt x="402" y="643"/>
                                </a:lnTo>
                                <a:lnTo>
                                  <a:pt x="411" y="643"/>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3"/>
                                </a:lnTo>
                                <a:lnTo>
                                  <a:pt x="305" y="643"/>
                                </a:lnTo>
                                <a:lnTo>
                                  <a:pt x="305" y="711"/>
                                </a:lnTo>
                                <a:lnTo>
                                  <a:pt x="0" y="711"/>
                                </a:lnTo>
                                <a:lnTo>
                                  <a:pt x="0" y="643"/>
                                </a:lnTo>
                                <a:lnTo>
                                  <a:pt x="44" y="643"/>
                                </a:lnTo>
                                <a:lnTo>
                                  <a:pt x="44" y="639"/>
                                </a:lnTo>
                                <a:lnTo>
                                  <a:pt x="48" y="639"/>
                                </a:lnTo>
                                <a:lnTo>
                                  <a:pt x="48" y="628"/>
                                </a:lnTo>
                                <a:lnTo>
                                  <a:pt x="53" y="628"/>
                                </a:lnTo>
                                <a:lnTo>
                                  <a:pt x="53" y="85"/>
                                </a:lnTo>
                                <a:lnTo>
                                  <a:pt x="48" y="85"/>
                                </a:lnTo>
                                <a:lnTo>
                                  <a:pt x="48" y="80"/>
                                </a:lnTo>
                                <a:lnTo>
                                  <a:pt x="44" y="80"/>
                                </a:lnTo>
                                <a:lnTo>
                                  <a:pt x="44" y="75"/>
                                </a:lnTo>
                                <a:lnTo>
                                  <a:pt x="0" y="75"/>
                                </a:lnTo>
                                <a:lnTo>
                                  <a:pt x="0" y="1"/>
                                </a:lnTo>
                                <a:lnTo>
                                  <a:pt x="305" y="1"/>
                                </a:lnTo>
                                <a:lnTo>
                                  <a:pt x="305" y="75"/>
                                </a:lnTo>
                                <a:lnTo>
                                  <a:pt x="261" y="75"/>
                                </a:lnTo>
                                <a:lnTo>
                                  <a:pt x="261" y="80"/>
                                </a:lnTo>
                                <a:lnTo>
                                  <a:pt x="261" y="80"/>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4"/>
                                </a:lnTo>
                                <a:lnTo>
                                  <a:pt x="243" y="519"/>
                                </a:lnTo>
                                <a:lnTo>
                                  <a:pt x="243" y="523"/>
                                </a:lnTo>
                                <a:lnTo>
                                  <a:pt x="243" y="528"/>
                                </a:lnTo>
                                <a:lnTo>
                                  <a:pt x="243" y="531"/>
                                </a:lnTo>
                                <a:lnTo>
                                  <a:pt x="248" y="531"/>
                                </a:lnTo>
                                <a:lnTo>
                                  <a:pt x="248" y="537"/>
                                </a:lnTo>
                                <a:lnTo>
                                  <a:pt x="252" y="537"/>
                                </a:lnTo>
                                <a:lnTo>
                                  <a:pt x="252" y="546"/>
                                </a:lnTo>
                                <a:lnTo>
                                  <a:pt x="257" y="546"/>
                                </a:lnTo>
                                <a:lnTo>
                                  <a:pt x="266" y="554"/>
                                </a:lnTo>
                                <a:lnTo>
                                  <a:pt x="269" y="554"/>
                                </a:lnTo>
                                <a:lnTo>
                                  <a:pt x="269" y="560"/>
                                </a:lnTo>
                                <a:lnTo>
                                  <a:pt x="275" y="560"/>
                                </a:lnTo>
                                <a:lnTo>
                                  <a:pt x="278" y="560"/>
                                </a:lnTo>
                                <a:lnTo>
                                  <a:pt x="287" y="560"/>
                                </a:lnTo>
                                <a:lnTo>
                                  <a:pt x="287" y="565"/>
                                </a:lnTo>
                                <a:lnTo>
                                  <a:pt x="291" y="565"/>
                                </a:lnTo>
                                <a:lnTo>
                                  <a:pt x="296" y="568"/>
                                </a:lnTo>
                                <a:lnTo>
                                  <a:pt x="308" y="568"/>
                                </a:lnTo>
                                <a:lnTo>
                                  <a:pt x="308" y="574"/>
                                </a:lnTo>
                                <a:lnTo>
                                  <a:pt x="352" y="574"/>
                                </a:lnTo>
                                <a:lnTo>
                                  <a:pt x="358" y="568"/>
                                </a:lnTo>
                                <a:lnTo>
                                  <a:pt x="370" y="568"/>
                                </a:lnTo>
                                <a:lnTo>
                                  <a:pt x="370" y="565"/>
                                </a:lnTo>
                                <a:lnTo>
                                  <a:pt x="379" y="565"/>
                                </a:lnTo>
                                <a:lnTo>
                                  <a:pt x="379" y="560"/>
                                </a:lnTo>
                                <a:lnTo>
                                  <a:pt x="391" y="560"/>
                                </a:lnTo>
                                <a:lnTo>
                                  <a:pt x="396" y="554"/>
                                </a:lnTo>
                                <a:lnTo>
                                  <a:pt x="396" y="551"/>
                                </a:lnTo>
                                <a:lnTo>
                                  <a:pt x="400" y="551"/>
                                </a:lnTo>
                                <a:lnTo>
                                  <a:pt x="409" y="546"/>
                                </a:lnTo>
                                <a:lnTo>
                                  <a:pt x="409" y="542"/>
                                </a:lnTo>
                                <a:lnTo>
                                  <a:pt x="414" y="537"/>
                                </a:lnTo>
                                <a:lnTo>
                                  <a:pt x="418" y="537"/>
                                </a:lnTo>
                                <a:lnTo>
                                  <a:pt x="418" y="531"/>
                                </a:lnTo>
                                <a:lnTo>
                                  <a:pt x="423" y="528"/>
                                </a:lnTo>
                                <a:lnTo>
                                  <a:pt x="423" y="519"/>
                                </a:lnTo>
                                <a:lnTo>
                                  <a:pt x="426" y="514"/>
                                </a:lnTo>
                                <a:lnTo>
                                  <a:pt x="426" y="80"/>
                                </a:lnTo>
                                <a:lnTo>
                                  <a:pt x="423" y="80"/>
                                </a:lnTo>
                                <a:lnTo>
                                  <a:pt x="423" y="75"/>
                                </a:lnTo>
                                <a:lnTo>
                                  <a:pt x="379" y="75"/>
                                </a:lnTo>
                                <a:lnTo>
                                  <a:pt x="379" y="1"/>
                                </a:lnTo>
                                <a:lnTo>
                                  <a:pt x="619" y="1"/>
                                </a:lnTo>
                                <a:lnTo>
                                  <a:pt x="619" y="75"/>
                                </a:lnTo>
                                <a:lnTo>
                                  <a:pt x="575" y="75"/>
                                </a:lnTo>
                                <a:lnTo>
                                  <a:pt x="575" y="80"/>
                                </a:lnTo>
                                <a:lnTo>
                                  <a:pt x="571" y="80"/>
                                </a:lnTo>
                                <a:lnTo>
                                  <a:pt x="571" y="85"/>
                                </a:lnTo>
                                <a:lnTo>
                                  <a:pt x="566" y="85"/>
                                </a:lnTo>
                                <a:lnTo>
                                  <a:pt x="566" y="546"/>
                                </a:lnTo>
                                <a:lnTo>
                                  <a:pt x="562" y="551"/>
                                </a:lnTo>
                                <a:lnTo>
                                  <a:pt x="562" y="565"/>
                                </a:lnTo>
                                <a:lnTo>
                                  <a:pt x="557" y="568"/>
                                </a:lnTo>
                                <a:lnTo>
                                  <a:pt x="557" y="579"/>
                                </a:lnTo>
                                <a:lnTo>
                                  <a:pt x="553" y="579"/>
                                </a:lnTo>
                                <a:lnTo>
                                  <a:pt x="553" y="588"/>
                                </a:lnTo>
                                <a:lnTo>
                                  <a:pt x="553" y="591"/>
                                </a:lnTo>
                                <a:lnTo>
                                  <a:pt x="553" y="597"/>
                                </a:lnTo>
                                <a:lnTo>
                                  <a:pt x="548" y="602"/>
                                </a:lnTo>
                                <a:lnTo>
                                  <a:pt x="548" y="606"/>
                                </a:lnTo>
                                <a:lnTo>
                                  <a:pt x="545" y="606"/>
                                </a:lnTo>
                                <a:lnTo>
                                  <a:pt x="545" y="606"/>
                                </a:lnTo>
                                <a:lnTo>
                                  <a:pt x="539" y="611"/>
                                </a:lnTo>
                                <a:lnTo>
                                  <a:pt x="539" y="614"/>
                                </a:lnTo>
                                <a:lnTo>
                                  <a:pt x="536" y="614"/>
                                </a:lnTo>
                                <a:lnTo>
                                  <a:pt x="536" y="620"/>
                                </a:lnTo>
                                <a:lnTo>
                                  <a:pt x="527" y="628"/>
                                </a:lnTo>
                                <a:lnTo>
                                  <a:pt x="523" y="634"/>
                                </a:lnTo>
                                <a:lnTo>
                                  <a:pt x="518" y="639"/>
                                </a:lnTo>
                                <a:lnTo>
                                  <a:pt x="515" y="639"/>
                                </a:lnTo>
                                <a:lnTo>
                                  <a:pt x="515" y="643"/>
                                </a:lnTo>
                                <a:lnTo>
                                  <a:pt x="515" y="643"/>
                                </a:lnTo>
                                <a:lnTo>
                                  <a:pt x="515" y="648"/>
                                </a:lnTo>
                                <a:lnTo>
                                  <a:pt x="506" y="657"/>
                                </a:lnTo>
                                <a:lnTo>
                                  <a:pt x="501" y="657"/>
                                </a:lnTo>
                                <a:lnTo>
                                  <a:pt x="492" y="665"/>
                                </a:lnTo>
                                <a:lnTo>
                                  <a:pt x="488" y="665"/>
                                </a:lnTo>
                                <a:lnTo>
                                  <a:pt x="488" y="671"/>
                                </a:lnTo>
                                <a:lnTo>
                                  <a:pt x="488" y="671"/>
                                </a:lnTo>
                                <a:lnTo>
                                  <a:pt x="479" y="674"/>
                                </a:lnTo>
                                <a:lnTo>
                                  <a:pt x="474" y="674"/>
                                </a:lnTo>
                                <a:lnTo>
                                  <a:pt x="474" y="680"/>
                                </a:lnTo>
                                <a:lnTo>
                                  <a:pt x="465" y="680"/>
                                </a:lnTo>
                                <a:lnTo>
                                  <a:pt x="453" y="694"/>
                                </a:lnTo>
                                <a:lnTo>
                                  <a:pt x="448" y="694"/>
                                </a:lnTo>
                                <a:lnTo>
                                  <a:pt x="444" y="699"/>
                                </a:lnTo>
                                <a:lnTo>
                                  <a:pt x="435" y="699"/>
                                </a:lnTo>
                                <a:lnTo>
                                  <a:pt x="432" y="703"/>
                                </a:lnTo>
                                <a:lnTo>
                                  <a:pt x="426" y="703"/>
                                </a:lnTo>
                                <a:lnTo>
                                  <a:pt x="423" y="708"/>
                                </a:lnTo>
                                <a:lnTo>
                                  <a:pt x="414" y="711"/>
                                </a:lnTo>
                                <a:lnTo>
                                  <a:pt x="405" y="711"/>
                                </a:lnTo>
                                <a:lnTo>
                                  <a:pt x="396" y="717"/>
                                </a:lnTo>
                                <a:lnTo>
                                  <a:pt x="396" y="717"/>
                                </a:lnTo>
                                <a:lnTo>
                                  <a:pt x="391" y="722"/>
                                </a:lnTo>
                                <a:lnTo>
                                  <a:pt x="379" y="722"/>
                                </a:lnTo>
                                <a:lnTo>
                                  <a:pt x="374" y="722"/>
                                </a:lnTo>
                                <a:lnTo>
                                  <a:pt x="349" y="722"/>
                                </a:lnTo>
                                <a:lnTo>
                                  <a:pt x="344" y="725"/>
                                </a:lnTo>
                                <a:lnTo>
                                  <a:pt x="261" y="725"/>
                                </a:lnTo>
                                <a:lnTo>
                                  <a:pt x="257" y="722"/>
                                </a:lnTo>
                                <a:lnTo>
                                  <a:pt x="234" y="722"/>
                                </a:lnTo>
                                <a:lnTo>
                                  <a:pt x="225" y="722"/>
                                </a:lnTo>
                                <a:lnTo>
                                  <a:pt x="213" y="722"/>
                                </a:lnTo>
                                <a:lnTo>
                                  <a:pt x="213" y="717"/>
                                </a:lnTo>
                                <a:lnTo>
                                  <a:pt x="204" y="717"/>
                                </a:lnTo>
                                <a:lnTo>
                                  <a:pt x="201" y="711"/>
                                </a:lnTo>
                                <a:lnTo>
                                  <a:pt x="192" y="711"/>
                                </a:lnTo>
                                <a:lnTo>
                                  <a:pt x="187" y="708"/>
                                </a:lnTo>
                                <a:lnTo>
                                  <a:pt x="183" y="708"/>
                                </a:lnTo>
                                <a:lnTo>
                                  <a:pt x="178" y="703"/>
                                </a:lnTo>
                                <a:lnTo>
                                  <a:pt x="174" y="703"/>
                                </a:lnTo>
                                <a:lnTo>
                                  <a:pt x="169" y="699"/>
                                </a:lnTo>
                                <a:lnTo>
                                  <a:pt x="157" y="699"/>
                                </a:lnTo>
                                <a:lnTo>
                                  <a:pt x="157" y="694"/>
                                </a:lnTo>
                                <a:lnTo>
                                  <a:pt x="151" y="694"/>
                                </a:lnTo>
                                <a:lnTo>
                                  <a:pt x="151" y="688"/>
                                </a:lnTo>
                                <a:lnTo>
                                  <a:pt x="148" y="685"/>
                                </a:lnTo>
                                <a:lnTo>
                                  <a:pt x="142" y="685"/>
                                </a:lnTo>
                                <a:lnTo>
                                  <a:pt x="139" y="680"/>
                                </a:lnTo>
                                <a:lnTo>
                                  <a:pt x="134" y="680"/>
                                </a:lnTo>
                                <a:lnTo>
                                  <a:pt x="130" y="674"/>
                                </a:lnTo>
                                <a:lnTo>
                                  <a:pt x="127" y="674"/>
                                </a:lnTo>
                                <a:lnTo>
                                  <a:pt x="118" y="671"/>
                                </a:lnTo>
                                <a:lnTo>
                                  <a:pt x="112" y="671"/>
                                </a:lnTo>
                                <a:lnTo>
                                  <a:pt x="112" y="665"/>
                                </a:lnTo>
                                <a:lnTo>
                                  <a:pt x="109" y="665"/>
                                </a:lnTo>
                                <a:lnTo>
                                  <a:pt x="109" y="662"/>
                                </a:lnTo>
                                <a:lnTo>
                                  <a:pt x="109" y="657"/>
                                </a:lnTo>
                                <a:lnTo>
                                  <a:pt x="100" y="657"/>
                                </a:lnTo>
                                <a:lnTo>
                                  <a:pt x="100" y="651"/>
                                </a:lnTo>
                                <a:lnTo>
                                  <a:pt x="91" y="643"/>
                                </a:lnTo>
                                <a:lnTo>
                                  <a:pt x="86" y="643"/>
                                </a:lnTo>
                                <a:lnTo>
                                  <a:pt x="86" y="639"/>
                                </a:lnTo>
                                <a:lnTo>
                                  <a:pt x="86" y="639"/>
                                </a:lnTo>
                                <a:lnTo>
                                  <a:pt x="86" y="634"/>
                                </a:lnTo>
                                <a:lnTo>
                                  <a:pt x="77" y="628"/>
                                </a:lnTo>
                                <a:lnTo>
                                  <a:pt x="77" y="625"/>
                                </a:lnTo>
                                <a:lnTo>
                                  <a:pt x="68" y="620"/>
                                </a:lnTo>
                                <a:lnTo>
                                  <a:pt x="68" y="614"/>
                                </a:lnTo>
                                <a:lnTo>
                                  <a:pt x="65" y="614"/>
                                </a:lnTo>
                                <a:lnTo>
                                  <a:pt x="65" y="611"/>
                                </a:lnTo>
                                <a:lnTo>
                                  <a:pt x="60" y="606"/>
                                </a:lnTo>
                                <a:lnTo>
                                  <a:pt x="60" y="606"/>
                                </a:lnTo>
                                <a:lnTo>
                                  <a:pt x="56" y="602"/>
                                </a:lnTo>
                                <a:lnTo>
                                  <a:pt x="56" y="597"/>
                                </a:lnTo>
                                <a:lnTo>
                                  <a:pt x="47" y="588"/>
                                </a:lnTo>
                                <a:lnTo>
                                  <a:pt x="47" y="574"/>
                                </a:lnTo>
                                <a:lnTo>
                                  <a:pt x="44" y="568"/>
                                </a:lnTo>
                                <a:lnTo>
                                  <a:pt x="44" y="560"/>
                                </a:lnTo>
                                <a:lnTo>
                                  <a:pt x="44" y="560"/>
                                </a:lnTo>
                                <a:lnTo>
                                  <a:pt x="44" y="551"/>
                                </a:lnTo>
                                <a:lnTo>
                                  <a:pt x="38" y="546"/>
                                </a:lnTo>
                                <a:lnTo>
                                  <a:pt x="38" y="80"/>
                                </a:lnTo>
                                <a:lnTo>
                                  <a:pt x="30" y="80"/>
                                </a:lnTo>
                                <a:lnTo>
                                  <a:pt x="30" y="75"/>
                                </a:lnTo>
                                <a:lnTo>
                                  <a:pt x="0" y="75"/>
                                </a:lnTo>
                                <a:lnTo>
                                  <a:pt x="0" y="1"/>
                                </a:lnTo>
                                <a:lnTo>
                                  <a:pt x="278" y="1"/>
                                </a:lnTo>
                                <a:lnTo>
                                  <a:pt x="278" y="75"/>
                                </a:lnTo>
                                <a:lnTo>
                                  <a:pt x="243" y="75"/>
                                </a:lnTo>
                                <a:lnTo>
                                  <a:pt x="243" y="80"/>
                                </a:lnTo>
                                <a:lnTo>
                                  <a:pt x="239" y="80"/>
                                </a:lnTo>
                                <a:lnTo>
                                  <a:pt x="239" y="509"/>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8"/>
                                </a:lnTo>
                                <a:lnTo>
                                  <a:pt x="9" y="28"/>
                                </a:lnTo>
                                <a:lnTo>
                                  <a:pt x="9" y="37"/>
                                </a:lnTo>
                                <a:lnTo>
                                  <a:pt x="9" y="46"/>
                                </a:lnTo>
                                <a:lnTo>
                                  <a:pt x="12" y="51"/>
                                </a:lnTo>
                                <a:lnTo>
                                  <a:pt x="16" y="60"/>
                                </a:lnTo>
                                <a:lnTo>
                                  <a:pt x="16" y="69"/>
                                </a:lnTo>
                                <a:lnTo>
                                  <a:pt x="21" y="78"/>
                                </a:lnTo>
                                <a:lnTo>
                                  <a:pt x="25" y="88"/>
                                </a:lnTo>
                                <a:lnTo>
                                  <a:pt x="30" y="92"/>
                                </a:lnTo>
                                <a:lnTo>
                                  <a:pt x="33" y="102"/>
                                </a:lnTo>
                                <a:lnTo>
                                  <a:pt x="33" y="111"/>
                                </a:lnTo>
                                <a:lnTo>
                                  <a:pt x="39" y="115"/>
                                </a:lnTo>
                                <a:lnTo>
                                  <a:pt x="42" y="120"/>
                                </a:lnTo>
                                <a:lnTo>
                                  <a:pt x="47" y="134"/>
                                </a:lnTo>
                                <a:lnTo>
                                  <a:pt x="47" y="139"/>
                                </a:lnTo>
                                <a:lnTo>
                                  <a:pt x="51" y="152"/>
                                </a:lnTo>
                                <a:lnTo>
                                  <a:pt x="51" y="162"/>
                                </a:lnTo>
                                <a:lnTo>
                                  <a:pt x="56" y="162"/>
                                </a:lnTo>
                                <a:lnTo>
                                  <a:pt x="60" y="175"/>
                                </a:lnTo>
                                <a:lnTo>
                                  <a:pt x="65" y="185"/>
                                </a:lnTo>
                                <a:lnTo>
                                  <a:pt x="69" y="194"/>
                                </a:lnTo>
                                <a:lnTo>
                                  <a:pt x="74" y="203"/>
                                </a:lnTo>
                                <a:lnTo>
                                  <a:pt x="77" y="208"/>
                                </a:lnTo>
                                <a:lnTo>
                                  <a:pt x="83" y="217"/>
                                </a:lnTo>
                                <a:lnTo>
                                  <a:pt x="83" y="226"/>
                                </a:lnTo>
                                <a:lnTo>
                                  <a:pt x="86" y="231"/>
                                </a:lnTo>
                                <a:lnTo>
                                  <a:pt x="95" y="245"/>
                                </a:lnTo>
                                <a:lnTo>
                                  <a:pt x="95" y="254"/>
                                </a:lnTo>
                                <a:lnTo>
                                  <a:pt x="95" y="259"/>
                                </a:lnTo>
                                <a:lnTo>
                                  <a:pt x="104" y="268"/>
                                </a:lnTo>
                                <a:lnTo>
                                  <a:pt x="107" y="277"/>
                                </a:lnTo>
                                <a:lnTo>
                                  <a:pt x="107" y="286"/>
                                </a:lnTo>
                                <a:lnTo>
                                  <a:pt x="116" y="295"/>
                                </a:lnTo>
                                <a:lnTo>
                                  <a:pt x="122" y="305"/>
                                </a:lnTo>
                                <a:lnTo>
                                  <a:pt x="125" y="309"/>
                                </a:lnTo>
                                <a:lnTo>
                                  <a:pt x="125" y="319"/>
                                </a:lnTo>
                                <a:lnTo>
                                  <a:pt x="130" y="328"/>
                                </a:lnTo>
                                <a:lnTo>
                                  <a:pt x="134" y="332"/>
                                </a:lnTo>
                                <a:lnTo>
                                  <a:pt x="139" y="342"/>
                                </a:lnTo>
                                <a:lnTo>
                                  <a:pt x="148" y="351"/>
                                </a:lnTo>
                                <a:lnTo>
                                  <a:pt x="148" y="360"/>
                                </a:lnTo>
                                <a:lnTo>
                                  <a:pt x="157" y="369"/>
                                </a:lnTo>
                                <a:lnTo>
                                  <a:pt x="160" y="379"/>
                                </a:lnTo>
                                <a:lnTo>
                                  <a:pt x="160" y="383"/>
                                </a:lnTo>
                                <a:lnTo>
                                  <a:pt x="166" y="392"/>
                                </a:lnTo>
                                <a:lnTo>
                                  <a:pt x="169" y="402"/>
                                </a:lnTo>
                                <a:lnTo>
                                  <a:pt x="173" y="411"/>
                                </a:lnTo>
                                <a:lnTo>
                                  <a:pt x="182" y="420"/>
                                </a:lnTo>
                                <a:lnTo>
                                  <a:pt x="182" y="425"/>
                                </a:lnTo>
                                <a:lnTo>
                                  <a:pt x="190" y="434"/>
                                </a:lnTo>
                                <a:lnTo>
                                  <a:pt x="196" y="443"/>
                                </a:lnTo>
                                <a:lnTo>
                                  <a:pt x="199" y="452"/>
                                </a:lnTo>
                                <a:lnTo>
                                  <a:pt x="208" y="462"/>
                                </a:lnTo>
                                <a:lnTo>
                                  <a:pt x="208" y="466"/>
                                </a:lnTo>
                                <a:lnTo>
                                  <a:pt x="213" y="476"/>
                                </a:lnTo>
                                <a:lnTo>
                                  <a:pt x="222" y="489"/>
                                </a:lnTo>
                                <a:lnTo>
                                  <a:pt x="226" y="499"/>
                                </a:lnTo>
                                <a:lnTo>
                                  <a:pt x="234" y="503"/>
                                </a:lnTo>
                                <a:lnTo>
                                  <a:pt x="240" y="512"/>
                                </a:lnTo>
                                <a:lnTo>
                                  <a:pt x="243" y="522"/>
                                </a:lnTo>
                                <a:lnTo>
                                  <a:pt x="249" y="531"/>
                                </a:lnTo>
                                <a:lnTo>
                                  <a:pt x="252" y="536"/>
                                </a:lnTo>
                                <a:lnTo>
                                  <a:pt x="261" y="545"/>
                                </a:lnTo>
                                <a:lnTo>
                                  <a:pt x="264" y="554"/>
                                </a:lnTo>
                                <a:lnTo>
                                  <a:pt x="273" y="563"/>
                                </a:lnTo>
                                <a:lnTo>
                                  <a:pt x="279" y="572"/>
                                </a:lnTo>
                                <a:lnTo>
                                  <a:pt x="282" y="582"/>
                                </a:lnTo>
                                <a:lnTo>
                                  <a:pt x="291" y="591"/>
                                </a:lnTo>
                                <a:lnTo>
                                  <a:pt x="296" y="600"/>
                                </a:lnTo>
                                <a:lnTo>
                                  <a:pt x="300" y="609"/>
                                </a:lnTo>
                                <a:lnTo>
                                  <a:pt x="305" y="619"/>
                                </a:lnTo>
                                <a:lnTo>
                                  <a:pt x="314" y="628"/>
                                </a:lnTo>
                                <a:lnTo>
                                  <a:pt x="317" y="637"/>
                                </a:lnTo>
                                <a:lnTo>
                                  <a:pt x="335" y="656"/>
                                </a:lnTo>
                                <a:lnTo>
                                  <a:pt x="339" y="665"/>
                                </a:lnTo>
                                <a:lnTo>
                                  <a:pt x="344" y="674"/>
                                </a:lnTo>
                                <a:lnTo>
                                  <a:pt x="347" y="679"/>
                                </a:lnTo>
                                <a:lnTo>
                                  <a:pt x="365" y="697"/>
                                </a:lnTo>
                                <a:lnTo>
                                  <a:pt x="370" y="711"/>
                                </a:lnTo>
                                <a:lnTo>
                                  <a:pt x="379" y="720"/>
                                </a:lnTo>
                                <a:lnTo>
                                  <a:pt x="383" y="725"/>
                                </a:lnTo>
                                <a:lnTo>
                                  <a:pt x="388" y="734"/>
                                </a:lnTo>
                                <a:lnTo>
                                  <a:pt x="397" y="743"/>
                                </a:lnTo>
                                <a:lnTo>
                                  <a:pt x="406" y="748"/>
                                </a:lnTo>
                                <a:lnTo>
                                  <a:pt x="406" y="762"/>
                                </a:lnTo>
                                <a:lnTo>
                                  <a:pt x="444" y="799"/>
                                </a:lnTo>
                                <a:lnTo>
                                  <a:pt x="430" y="799"/>
                                </a:lnTo>
                                <a:lnTo>
                                  <a:pt x="430" y="803"/>
                                </a:lnTo>
                                <a:lnTo>
                                  <a:pt x="383" y="803"/>
                                </a:lnTo>
                                <a:lnTo>
                                  <a:pt x="383" y="808"/>
                                </a:lnTo>
                                <a:lnTo>
                                  <a:pt x="305" y="808"/>
                                </a:lnTo>
                                <a:lnTo>
                                  <a:pt x="305" y="803"/>
                                </a:lnTo>
                                <a:lnTo>
                                  <a:pt x="270" y="803"/>
                                </a:lnTo>
                                <a:lnTo>
                                  <a:pt x="264" y="799"/>
                                </a:lnTo>
                                <a:lnTo>
                                  <a:pt x="261" y="799"/>
                                </a:lnTo>
                                <a:lnTo>
                                  <a:pt x="264" y="817"/>
                                </a:lnTo>
                                <a:lnTo>
                                  <a:pt x="273" y="831"/>
                                </a:lnTo>
                                <a:lnTo>
                                  <a:pt x="279" y="840"/>
                                </a:lnTo>
                                <a:lnTo>
                                  <a:pt x="287" y="850"/>
                                </a:lnTo>
                                <a:lnTo>
                                  <a:pt x="291" y="863"/>
                                </a:lnTo>
                                <a:lnTo>
                                  <a:pt x="296" y="877"/>
                                </a:lnTo>
                                <a:lnTo>
                                  <a:pt x="300" y="886"/>
                                </a:lnTo>
                                <a:lnTo>
                                  <a:pt x="309" y="896"/>
                                </a:lnTo>
                                <a:lnTo>
                                  <a:pt x="317" y="910"/>
                                </a:lnTo>
                                <a:lnTo>
                                  <a:pt x="323" y="923"/>
                                </a:lnTo>
                                <a:lnTo>
                                  <a:pt x="330" y="933"/>
                                </a:lnTo>
                                <a:lnTo>
                                  <a:pt x="335" y="945"/>
                                </a:lnTo>
                                <a:lnTo>
                                  <a:pt x="339" y="956"/>
                                </a:lnTo>
                                <a:lnTo>
                                  <a:pt x="344" y="965"/>
                                </a:lnTo>
                                <a:lnTo>
                                  <a:pt x="353" y="979"/>
                                </a:lnTo>
                                <a:lnTo>
                                  <a:pt x="361" y="993"/>
                                </a:lnTo>
                                <a:lnTo>
                                  <a:pt x="365" y="1002"/>
                                </a:lnTo>
                                <a:lnTo>
                                  <a:pt x="374" y="1011"/>
                                </a:lnTo>
                                <a:lnTo>
                                  <a:pt x="383" y="1025"/>
                                </a:lnTo>
                                <a:lnTo>
                                  <a:pt x="383" y="1034"/>
                                </a:lnTo>
                                <a:lnTo>
                                  <a:pt x="391" y="1048"/>
                                </a:lnTo>
                                <a:lnTo>
                                  <a:pt x="400" y="1057"/>
                                </a:lnTo>
                                <a:lnTo>
                                  <a:pt x="406" y="1065"/>
                                </a:lnTo>
                                <a:lnTo>
                                  <a:pt x="409" y="1080"/>
                                </a:lnTo>
                                <a:lnTo>
                                  <a:pt x="418" y="1090"/>
                                </a:lnTo>
                                <a:lnTo>
                                  <a:pt x="427" y="1099"/>
                                </a:lnTo>
                                <a:lnTo>
                                  <a:pt x="430" y="1113"/>
                                </a:lnTo>
                                <a:lnTo>
                                  <a:pt x="448" y="1131"/>
                                </a:lnTo>
                                <a:lnTo>
                                  <a:pt x="453" y="1140"/>
                                </a:lnTo>
                                <a:lnTo>
                                  <a:pt x="462" y="1150"/>
                                </a:lnTo>
                                <a:lnTo>
                                  <a:pt x="471" y="1162"/>
                                </a:lnTo>
                                <a:lnTo>
                                  <a:pt x="474" y="1168"/>
                                </a:lnTo>
                                <a:lnTo>
                                  <a:pt x="483" y="1182"/>
                                </a:lnTo>
                                <a:lnTo>
                                  <a:pt x="492" y="1191"/>
                                </a:lnTo>
                                <a:lnTo>
                                  <a:pt x="495" y="1205"/>
                                </a:lnTo>
                                <a:lnTo>
                                  <a:pt x="513" y="1219"/>
                                </a:lnTo>
                                <a:lnTo>
                                  <a:pt x="522" y="1233"/>
                                </a:lnTo>
                                <a:lnTo>
                                  <a:pt x="527" y="1242"/>
                                </a:lnTo>
                                <a:lnTo>
                                  <a:pt x="540" y="1259"/>
                                </a:lnTo>
                                <a:lnTo>
                                  <a:pt x="548" y="1270"/>
                                </a:lnTo>
                                <a:lnTo>
                                  <a:pt x="566" y="1288"/>
                                </a:lnTo>
                                <a:lnTo>
                                  <a:pt x="575" y="1302"/>
                                </a:lnTo>
                                <a:lnTo>
                                  <a:pt x="593" y="1319"/>
                                </a:lnTo>
                                <a:lnTo>
                                  <a:pt x="614" y="1339"/>
                                </a:lnTo>
                                <a:lnTo>
                                  <a:pt x="619" y="1353"/>
                                </a:lnTo>
                                <a:lnTo>
                                  <a:pt x="649" y="1379"/>
                                </a:lnTo>
                                <a:lnTo>
                                  <a:pt x="667" y="1399"/>
                                </a:lnTo>
                                <a:lnTo>
                                  <a:pt x="693" y="1427"/>
                                </a:lnTo>
                                <a:lnTo>
                                  <a:pt x="697" y="1431"/>
                                </a:lnTo>
                                <a:lnTo>
                                  <a:pt x="711" y="1445"/>
                                </a:lnTo>
                                <a:lnTo>
                                  <a:pt x="720" y="1450"/>
                                </a:lnTo>
                                <a:lnTo>
                                  <a:pt x="727" y="1464"/>
                                </a:lnTo>
                                <a:lnTo>
                                  <a:pt x="735" y="1468"/>
                                </a:lnTo>
                                <a:lnTo>
                                  <a:pt x="741" y="1473"/>
                                </a:lnTo>
                                <a:lnTo>
                                  <a:pt x="753" y="1482"/>
                                </a:lnTo>
                                <a:lnTo>
                                  <a:pt x="779" y="1510"/>
                                </a:lnTo>
                                <a:lnTo>
                                  <a:pt x="788" y="1513"/>
                                </a:lnTo>
                                <a:lnTo>
                                  <a:pt x="797" y="1524"/>
                                </a:lnTo>
                                <a:lnTo>
                                  <a:pt x="806" y="1528"/>
                                </a:lnTo>
                                <a:lnTo>
                                  <a:pt x="815" y="1536"/>
                                </a:lnTo>
                                <a:lnTo>
                                  <a:pt x="827" y="1547"/>
                                </a:lnTo>
                                <a:lnTo>
                                  <a:pt x="832" y="1556"/>
                                </a:lnTo>
                                <a:lnTo>
                                  <a:pt x="845" y="1559"/>
                                </a:lnTo>
                                <a:lnTo>
                                  <a:pt x="862" y="1573"/>
                                </a:lnTo>
                                <a:lnTo>
                                  <a:pt x="871" y="1584"/>
                                </a:lnTo>
                                <a:lnTo>
                                  <a:pt x="880" y="1588"/>
                                </a:lnTo>
                                <a:lnTo>
                                  <a:pt x="892" y="1593"/>
                                </a:lnTo>
                                <a:lnTo>
                                  <a:pt x="898" y="1602"/>
                                </a:lnTo>
                                <a:lnTo>
                                  <a:pt x="906" y="1607"/>
                                </a:lnTo>
                                <a:lnTo>
                                  <a:pt x="919" y="1616"/>
                                </a:lnTo>
                                <a:lnTo>
                                  <a:pt x="928" y="1621"/>
                                </a:lnTo>
                                <a:lnTo>
                                  <a:pt x="936" y="1630"/>
                                </a:lnTo>
                                <a:lnTo>
                                  <a:pt x="945" y="1633"/>
                                </a:lnTo>
                                <a:lnTo>
                                  <a:pt x="954" y="1639"/>
                                </a:lnTo>
                                <a:lnTo>
                                  <a:pt x="966" y="1648"/>
                                </a:lnTo>
                                <a:lnTo>
                                  <a:pt x="981" y="1656"/>
                                </a:lnTo>
                                <a:lnTo>
                                  <a:pt x="984" y="1662"/>
                                </a:lnTo>
                                <a:lnTo>
                                  <a:pt x="989" y="1667"/>
                                </a:lnTo>
                                <a:lnTo>
                                  <a:pt x="981" y="1676"/>
                                </a:lnTo>
                                <a:lnTo>
                                  <a:pt x="975" y="1676"/>
                                </a:lnTo>
                                <a:lnTo>
                                  <a:pt x="972" y="1676"/>
                                </a:lnTo>
                                <a:lnTo>
                                  <a:pt x="966" y="1676"/>
                                </a:lnTo>
                                <a:lnTo>
                                  <a:pt x="958" y="1685"/>
                                </a:lnTo>
                                <a:lnTo>
                                  <a:pt x="951" y="1685"/>
                                </a:lnTo>
                                <a:lnTo>
                                  <a:pt x="945" y="1690"/>
                                </a:lnTo>
                                <a:lnTo>
                                  <a:pt x="942" y="1690"/>
                                </a:lnTo>
                                <a:lnTo>
                                  <a:pt x="942" y="1693"/>
                                </a:lnTo>
                                <a:lnTo>
                                  <a:pt x="936" y="1693"/>
                                </a:lnTo>
                                <a:lnTo>
                                  <a:pt x="936" y="1699"/>
                                </a:lnTo>
                                <a:lnTo>
                                  <a:pt x="928" y="1699"/>
                                </a:lnTo>
                                <a:lnTo>
                                  <a:pt x="928" y="1704"/>
                                </a:lnTo>
                                <a:lnTo>
                                  <a:pt x="919" y="1704"/>
                                </a:lnTo>
                                <a:lnTo>
                                  <a:pt x="915" y="1707"/>
                                </a:lnTo>
                                <a:lnTo>
                                  <a:pt x="910" y="1707"/>
                                </a:lnTo>
                                <a:lnTo>
                                  <a:pt x="906" y="1713"/>
                                </a:lnTo>
                                <a:lnTo>
                                  <a:pt x="901" y="1713"/>
                                </a:lnTo>
                                <a:lnTo>
                                  <a:pt x="898" y="1716"/>
                                </a:lnTo>
                                <a:lnTo>
                                  <a:pt x="889" y="1716"/>
                                </a:lnTo>
                                <a:lnTo>
                                  <a:pt x="884" y="1722"/>
                                </a:lnTo>
                                <a:lnTo>
                                  <a:pt x="880" y="1722"/>
                                </a:lnTo>
                                <a:lnTo>
                                  <a:pt x="876" y="1727"/>
                                </a:lnTo>
                                <a:lnTo>
                                  <a:pt x="871" y="1727"/>
                                </a:lnTo>
                                <a:lnTo>
                                  <a:pt x="871" y="1727"/>
                                </a:lnTo>
                                <a:lnTo>
                                  <a:pt x="859" y="1727"/>
                                </a:lnTo>
                                <a:lnTo>
                                  <a:pt x="854" y="1730"/>
                                </a:lnTo>
                                <a:lnTo>
                                  <a:pt x="845" y="1730"/>
                                </a:lnTo>
                                <a:lnTo>
                                  <a:pt x="845" y="1736"/>
                                </a:lnTo>
                                <a:lnTo>
                                  <a:pt x="836" y="1736"/>
                                </a:lnTo>
                                <a:lnTo>
                                  <a:pt x="832" y="1741"/>
                                </a:lnTo>
                                <a:lnTo>
                                  <a:pt x="824" y="1741"/>
                                </a:lnTo>
                                <a:lnTo>
                                  <a:pt x="818" y="1745"/>
                                </a:lnTo>
                                <a:lnTo>
                                  <a:pt x="815" y="1745"/>
                                </a:lnTo>
                                <a:lnTo>
                                  <a:pt x="809" y="1750"/>
                                </a:lnTo>
                                <a:lnTo>
                                  <a:pt x="797" y="1750"/>
                                </a:lnTo>
                                <a:lnTo>
                                  <a:pt x="794" y="1753"/>
                                </a:lnTo>
                                <a:lnTo>
                                  <a:pt x="779" y="1753"/>
                                </a:lnTo>
                                <a:lnTo>
                                  <a:pt x="779" y="1759"/>
                                </a:lnTo>
                                <a:lnTo>
                                  <a:pt x="776" y="1759"/>
                                </a:lnTo>
                                <a:lnTo>
                                  <a:pt x="767" y="1764"/>
                                </a:lnTo>
                                <a:lnTo>
                                  <a:pt x="749" y="1764"/>
                                </a:lnTo>
                                <a:lnTo>
                                  <a:pt x="744" y="1767"/>
                                </a:lnTo>
                                <a:lnTo>
                                  <a:pt x="735" y="1767"/>
                                </a:lnTo>
                                <a:lnTo>
                                  <a:pt x="735" y="1773"/>
                                </a:lnTo>
                                <a:lnTo>
                                  <a:pt x="723" y="1773"/>
                                </a:lnTo>
                                <a:lnTo>
                                  <a:pt x="720" y="1773"/>
                                </a:lnTo>
                                <a:lnTo>
                                  <a:pt x="711" y="1773"/>
                                </a:lnTo>
                                <a:lnTo>
                                  <a:pt x="720" y="1782"/>
                                </a:lnTo>
                                <a:lnTo>
                                  <a:pt x="727" y="1787"/>
                                </a:lnTo>
                                <a:lnTo>
                                  <a:pt x="735" y="1796"/>
                                </a:lnTo>
                                <a:lnTo>
                                  <a:pt x="744" y="1801"/>
                                </a:lnTo>
                                <a:lnTo>
                                  <a:pt x="762" y="1819"/>
                                </a:lnTo>
                                <a:lnTo>
                                  <a:pt x="776" y="1827"/>
                                </a:lnTo>
                                <a:lnTo>
                                  <a:pt x="779" y="1833"/>
                                </a:lnTo>
                                <a:lnTo>
                                  <a:pt x="788" y="1842"/>
                                </a:lnTo>
                                <a:lnTo>
                                  <a:pt x="801" y="1847"/>
                                </a:lnTo>
                                <a:lnTo>
                                  <a:pt x="809" y="1856"/>
                                </a:lnTo>
                                <a:lnTo>
                                  <a:pt x="824" y="1861"/>
                                </a:lnTo>
                                <a:lnTo>
                                  <a:pt x="827" y="1870"/>
                                </a:lnTo>
                                <a:lnTo>
                                  <a:pt x="841" y="1879"/>
                                </a:lnTo>
                                <a:lnTo>
                                  <a:pt x="850" y="1884"/>
                                </a:lnTo>
                                <a:lnTo>
                                  <a:pt x="862" y="1887"/>
                                </a:lnTo>
                                <a:lnTo>
                                  <a:pt x="871" y="1893"/>
                                </a:lnTo>
                                <a:lnTo>
                                  <a:pt x="880" y="1902"/>
                                </a:lnTo>
                                <a:lnTo>
                                  <a:pt x="889" y="1910"/>
                                </a:lnTo>
                                <a:lnTo>
                                  <a:pt x="898" y="1921"/>
                                </a:lnTo>
                                <a:lnTo>
                                  <a:pt x="906" y="1924"/>
                                </a:lnTo>
                                <a:lnTo>
                                  <a:pt x="919" y="1933"/>
                                </a:lnTo>
                                <a:lnTo>
                                  <a:pt x="928" y="1933"/>
                                </a:lnTo>
                                <a:lnTo>
                                  <a:pt x="936" y="1944"/>
                                </a:lnTo>
                                <a:lnTo>
                                  <a:pt x="951" y="1953"/>
                                </a:lnTo>
                                <a:lnTo>
                                  <a:pt x="958" y="1958"/>
                                </a:lnTo>
                                <a:lnTo>
                                  <a:pt x="972" y="1967"/>
                                </a:lnTo>
                                <a:lnTo>
                                  <a:pt x="981" y="1976"/>
                                </a:lnTo>
                                <a:lnTo>
                                  <a:pt x="989" y="1981"/>
                                </a:lnTo>
                                <a:lnTo>
                                  <a:pt x="1002" y="1984"/>
                                </a:lnTo>
                                <a:lnTo>
                                  <a:pt x="1016" y="1990"/>
                                </a:lnTo>
                                <a:lnTo>
                                  <a:pt x="1025" y="1999"/>
                                </a:lnTo>
                                <a:lnTo>
                                  <a:pt x="1033" y="2004"/>
                                </a:lnTo>
                                <a:lnTo>
                                  <a:pt x="1046" y="2007"/>
                                </a:lnTo>
                                <a:lnTo>
                                  <a:pt x="1058" y="2013"/>
                                </a:lnTo>
                                <a:lnTo>
                                  <a:pt x="1067" y="2021"/>
                                </a:lnTo>
                                <a:lnTo>
                                  <a:pt x="1081" y="2030"/>
                                </a:lnTo>
                                <a:lnTo>
                                  <a:pt x="1093" y="2036"/>
                                </a:lnTo>
                                <a:lnTo>
                                  <a:pt x="1102" y="2044"/>
                                </a:lnTo>
                                <a:lnTo>
                                  <a:pt x="1111" y="2050"/>
                                </a:lnTo>
                                <a:lnTo>
                                  <a:pt x="1123" y="2050"/>
                                </a:lnTo>
                                <a:lnTo>
                                  <a:pt x="1138" y="2058"/>
                                </a:lnTo>
                                <a:lnTo>
                                  <a:pt x="1150" y="2064"/>
                                </a:lnTo>
                                <a:lnTo>
                                  <a:pt x="1159" y="2073"/>
                                </a:lnTo>
                                <a:lnTo>
                                  <a:pt x="1173" y="2078"/>
                                </a:lnTo>
                                <a:lnTo>
                                  <a:pt x="1182" y="2081"/>
                                </a:lnTo>
                                <a:lnTo>
                                  <a:pt x="1185" y="2087"/>
                                </a:lnTo>
                                <a:lnTo>
                                  <a:pt x="1198" y="2096"/>
                                </a:lnTo>
                                <a:lnTo>
                                  <a:pt x="1212" y="2096"/>
                                </a:lnTo>
                                <a:lnTo>
                                  <a:pt x="1224" y="2104"/>
                                </a:lnTo>
                                <a:lnTo>
                                  <a:pt x="1233" y="2110"/>
                                </a:lnTo>
                                <a:lnTo>
                                  <a:pt x="1247" y="2115"/>
                                </a:lnTo>
                                <a:lnTo>
                                  <a:pt x="1259" y="2124"/>
                                </a:lnTo>
                                <a:lnTo>
                                  <a:pt x="1268" y="2127"/>
                                </a:lnTo>
                                <a:lnTo>
                                  <a:pt x="1286" y="2138"/>
                                </a:lnTo>
                                <a:lnTo>
                                  <a:pt x="1295" y="2141"/>
                                </a:lnTo>
                                <a:lnTo>
                                  <a:pt x="1307" y="2141"/>
                                </a:lnTo>
                                <a:lnTo>
                                  <a:pt x="1321" y="2150"/>
                                </a:lnTo>
                                <a:lnTo>
                                  <a:pt x="1333" y="2156"/>
                                </a:lnTo>
                                <a:lnTo>
                                  <a:pt x="1347" y="2161"/>
                                </a:lnTo>
                                <a:lnTo>
                                  <a:pt x="1355" y="2164"/>
                                </a:lnTo>
                                <a:lnTo>
                                  <a:pt x="1369" y="2175"/>
                                </a:lnTo>
                                <a:lnTo>
                                  <a:pt x="1381" y="2178"/>
                                </a:lnTo>
                                <a:lnTo>
                                  <a:pt x="1399" y="2184"/>
                                </a:lnTo>
                                <a:lnTo>
                                  <a:pt x="1407" y="2193"/>
                                </a:lnTo>
                                <a:lnTo>
                                  <a:pt x="1422" y="2193"/>
                                </a:lnTo>
                                <a:lnTo>
                                  <a:pt x="1429" y="2198"/>
                                </a:lnTo>
                                <a:lnTo>
                                  <a:pt x="1446" y="2207"/>
                                </a:lnTo>
                                <a:lnTo>
                                  <a:pt x="1460" y="2210"/>
                                </a:lnTo>
                                <a:lnTo>
                                  <a:pt x="1469" y="2215"/>
                                </a:lnTo>
                                <a:lnTo>
                                  <a:pt x="1487" y="2221"/>
                                </a:lnTo>
                                <a:lnTo>
                                  <a:pt x="1499" y="2224"/>
                                </a:lnTo>
                                <a:lnTo>
                                  <a:pt x="1511" y="2230"/>
                                </a:lnTo>
                                <a:lnTo>
                                  <a:pt x="1526" y="2235"/>
                                </a:lnTo>
                                <a:lnTo>
                                  <a:pt x="1538" y="2238"/>
                                </a:lnTo>
                                <a:lnTo>
                                  <a:pt x="1556" y="2244"/>
                                </a:lnTo>
                                <a:lnTo>
                                  <a:pt x="1564" y="2247"/>
                                </a:lnTo>
                                <a:lnTo>
                                  <a:pt x="1582" y="2258"/>
                                </a:lnTo>
                                <a:lnTo>
                                  <a:pt x="1594" y="2261"/>
                                </a:lnTo>
                                <a:lnTo>
                                  <a:pt x="1609" y="2261"/>
                                </a:lnTo>
                                <a:lnTo>
                                  <a:pt x="1621" y="2267"/>
                                </a:lnTo>
                                <a:lnTo>
                                  <a:pt x="1638" y="2270"/>
                                </a:lnTo>
                                <a:lnTo>
                                  <a:pt x="1647" y="2275"/>
                                </a:lnTo>
                                <a:lnTo>
                                  <a:pt x="1661" y="2284"/>
                                </a:lnTo>
                                <a:lnTo>
                                  <a:pt x="1674" y="2290"/>
                                </a:lnTo>
                                <a:lnTo>
                                  <a:pt x="1691" y="2295"/>
                                </a:lnTo>
                                <a:lnTo>
                                  <a:pt x="1704" y="2298"/>
                                </a:lnTo>
                                <a:lnTo>
                                  <a:pt x="1718" y="2304"/>
                                </a:lnTo>
                                <a:lnTo>
                                  <a:pt x="1736" y="2307"/>
                                </a:lnTo>
                                <a:lnTo>
                                  <a:pt x="1748" y="2307"/>
                                </a:lnTo>
                                <a:lnTo>
                                  <a:pt x="1760" y="2312"/>
                                </a:lnTo>
                                <a:lnTo>
                                  <a:pt x="1774" y="2318"/>
                                </a:lnTo>
                                <a:lnTo>
                                  <a:pt x="1792" y="2327"/>
                                </a:lnTo>
                                <a:lnTo>
                                  <a:pt x="1801" y="2327"/>
                                </a:lnTo>
                                <a:lnTo>
                                  <a:pt x="1792" y="2321"/>
                                </a:lnTo>
                                <a:lnTo>
                                  <a:pt x="1783" y="2318"/>
                                </a:lnTo>
                                <a:lnTo>
                                  <a:pt x="1774" y="2312"/>
                                </a:lnTo>
                                <a:lnTo>
                                  <a:pt x="1765" y="2307"/>
                                </a:lnTo>
                                <a:lnTo>
                                  <a:pt x="1757" y="2307"/>
                                </a:lnTo>
                                <a:lnTo>
                                  <a:pt x="1751" y="2304"/>
                                </a:lnTo>
                                <a:lnTo>
                                  <a:pt x="1743" y="2298"/>
                                </a:lnTo>
                                <a:lnTo>
                                  <a:pt x="1736" y="2295"/>
                                </a:lnTo>
                                <a:lnTo>
                                  <a:pt x="1727" y="2290"/>
                                </a:lnTo>
                                <a:lnTo>
                                  <a:pt x="1721" y="2284"/>
                                </a:lnTo>
                                <a:lnTo>
                                  <a:pt x="1709" y="2281"/>
                                </a:lnTo>
                                <a:lnTo>
                                  <a:pt x="1709" y="2270"/>
                                </a:lnTo>
                                <a:lnTo>
                                  <a:pt x="1700" y="2270"/>
                                </a:lnTo>
                                <a:lnTo>
                                  <a:pt x="1691" y="2267"/>
                                </a:lnTo>
                                <a:lnTo>
                                  <a:pt x="1683" y="2261"/>
                                </a:lnTo>
                                <a:lnTo>
                                  <a:pt x="1674" y="2258"/>
                                </a:lnTo>
                                <a:lnTo>
                                  <a:pt x="1668" y="2253"/>
                                </a:lnTo>
                                <a:lnTo>
                                  <a:pt x="1661" y="2247"/>
                                </a:lnTo>
                                <a:lnTo>
                                  <a:pt x="1653" y="2244"/>
                                </a:lnTo>
                                <a:lnTo>
                                  <a:pt x="1644" y="2238"/>
                                </a:lnTo>
                                <a:lnTo>
                                  <a:pt x="1638" y="2235"/>
                                </a:lnTo>
                                <a:lnTo>
                                  <a:pt x="1630" y="2230"/>
                                </a:lnTo>
                                <a:lnTo>
                                  <a:pt x="1621" y="2224"/>
                                </a:lnTo>
                                <a:lnTo>
                                  <a:pt x="1617" y="2221"/>
                                </a:lnTo>
                                <a:lnTo>
                                  <a:pt x="1609" y="2221"/>
                                </a:lnTo>
                                <a:lnTo>
                                  <a:pt x="1600" y="2215"/>
                                </a:lnTo>
                                <a:lnTo>
                                  <a:pt x="1594" y="2210"/>
                                </a:lnTo>
                                <a:lnTo>
                                  <a:pt x="1586" y="2207"/>
                                </a:lnTo>
                                <a:lnTo>
                                  <a:pt x="1579" y="2201"/>
                                </a:lnTo>
                                <a:lnTo>
                                  <a:pt x="1570" y="2193"/>
                                </a:lnTo>
                                <a:lnTo>
                                  <a:pt x="1561" y="2193"/>
                                </a:lnTo>
                                <a:lnTo>
                                  <a:pt x="1556" y="2187"/>
                                </a:lnTo>
                                <a:lnTo>
                                  <a:pt x="1552" y="2184"/>
                                </a:lnTo>
                                <a:lnTo>
                                  <a:pt x="1543" y="2178"/>
                                </a:lnTo>
                                <a:lnTo>
                                  <a:pt x="1534" y="2175"/>
                                </a:lnTo>
                                <a:lnTo>
                                  <a:pt x="1526" y="2170"/>
                                </a:lnTo>
                                <a:lnTo>
                                  <a:pt x="1517" y="2164"/>
                                </a:lnTo>
                                <a:lnTo>
                                  <a:pt x="1511" y="2161"/>
                                </a:lnTo>
                                <a:lnTo>
                                  <a:pt x="1508" y="2150"/>
                                </a:lnTo>
                                <a:lnTo>
                                  <a:pt x="1499" y="2150"/>
                                </a:lnTo>
                                <a:lnTo>
                                  <a:pt x="1490" y="2141"/>
                                </a:lnTo>
                                <a:lnTo>
                                  <a:pt x="1482" y="2141"/>
                                </a:lnTo>
                                <a:lnTo>
                                  <a:pt x="1473" y="2138"/>
                                </a:lnTo>
                                <a:lnTo>
                                  <a:pt x="1469" y="2133"/>
                                </a:lnTo>
                                <a:lnTo>
                                  <a:pt x="1460" y="2127"/>
                                </a:lnTo>
                                <a:lnTo>
                                  <a:pt x="1452" y="2118"/>
                                </a:lnTo>
                                <a:lnTo>
                                  <a:pt x="1443" y="2115"/>
                                </a:lnTo>
                                <a:lnTo>
                                  <a:pt x="1434" y="2110"/>
                                </a:lnTo>
                                <a:lnTo>
                                  <a:pt x="1425" y="2104"/>
                                </a:lnTo>
                                <a:lnTo>
                                  <a:pt x="1422" y="2101"/>
                                </a:lnTo>
                                <a:lnTo>
                                  <a:pt x="1416" y="2096"/>
                                </a:lnTo>
                                <a:lnTo>
                                  <a:pt x="1407" y="2090"/>
                                </a:lnTo>
                                <a:lnTo>
                                  <a:pt x="1399" y="2087"/>
                                </a:lnTo>
                                <a:lnTo>
                                  <a:pt x="1395" y="2081"/>
                                </a:lnTo>
                                <a:lnTo>
                                  <a:pt x="1390" y="2078"/>
                                </a:lnTo>
                                <a:lnTo>
                                  <a:pt x="1381" y="2073"/>
                                </a:lnTo>
                                <a:lnTo>
                                  <a:pt x="1372" y="2067"/>
                                </a:lnTo>
                                <a:lnTo>
                                  <a:pt x="1363" y="2058"/>
                                </a:lnTo>
                                <a:lnTo>
                                  <a:pt x="1355" y="2055"/>
                                </a:lnTo>
                                <a:lnTo>
                                  <a:pt x="1355" y="2050"/>
                                </a:lnTo>
                                <a:lnTo>
                                  <a:pt x="1347" y="2050"/>
                                </a:lnTo>
                                <a:lnTo>
                                  <a:pt x="1339" y="2044"/>
                                </a:lnTo>
                                <a:lnTo>
                                  <a:pt x="1330" y="2041"/>
                                </a:lnTo>
                                <a:lnTo>
                                  <a:pt x="1325" y="2030"/>
                                </a:lnTo>
                                <a:lnTo>
                                  <a:pt x="1316" y="2030"/>
                                </a:lnTo>
                                <a:lnTo>
                                  <a:pt x="1307" y="2018"/>
                                </a:lnTo>
                                <a:lnTo>
                                  <a:pt x="1298" y="2013"/>
                                </a:lnTo>
                                <a:lnTo>
                                  <a:pt x="1289" y="2007"/>
                                </a:lnTo>
                                <a:lnTo>
                                  <a:pt x="1286" y="2004"/>
                                </a:lnTo>
                                <a:lnTo>
                                  <a:pt x="1277" y="1999"/>
                                </a:lnTo>
                                <a:lnTo>
                                  <a:pt x="1268" y="1993"/>
                                </a:lnTo>
                                <a:lnTo>
                                  <a:pt x="1265" y="1990"/>
                                </a:lnTo>
                                <a:lnTo>
                                  <a:pt x="1250" y="1981"/>
                                </a:lnTo>
                                <a:lnTo>
                                  <a:pt x="1242" y="1981"/>
                                </a:lnTo>
                                <a:lnTo>
                                  <a:pt x="1229" y="1967"/>
                                </a:lnTo>
                                <a:lnTo>
                                  <a:pt x="1224" y="1961"/>
                                </a:lnTo>
                                <a:lnTo>
                                  <a:pt x="1215" y="1953"/>
                                </a:lnTo>
                                <a:lnTo>
                                  <a:pt x="1206" y="1947"/>
                                </a:lnTo>
                                <a:lnTo>
                                  <a:pt x="1203" y="1944"/>
                                </a:lnTo>
                                <a:lnTo>
                                  <a:pt x="1194" y="1939"/>
                                </a:lnTo>
                                <a:lnTo>
                                  <a:pt x="1182" y="1930"/>
                                </a:lnTo>
                                <a:lnTo>
                                  <a:pt x="1176" y="1924"/>
                                </a:lnTo>
                                <a:lnTo>
                                  <a:pt x="1173" y="1921"/>
                                </a:lnTo>
                                <a:lnTo>
                                  <a:pt x="1164" y="1916"/>
                                </a:lnTo>
                                <a:lnTo>
                                  <a:pt x="1155" y="1910"/>
                                </a:lnTo>
                                <a:lnTo>
                                  <a:pt x="1155" y="1902"/>
                                </a:lnTo>
                                <a:lnTo>
                                  <a:pt x="1146" y="1898"/>
                                </a:lnTo>
                                <a:lnTo>
                                  <a:pt x="1138" y="1893"/>
                                </a:lnTo>
                                <a:lnTo>
                                  <a:pt x="1132" y="1887"/>
                                </a:lnTo>
                                <a:lnTo>
                                  <a:pt x="1141" y="1887"/>
                                </a:lnTo>
                                <a:lnTo>
                                  <a:pt x="1146" y="1887"/>
                                </a:lnTo>
                                <a:lnTo>
                                  <a:pt x="1155" y="1887"/>
                                </a:lnTo>
                                <a:lnTo>
                                  <a:pt x="1155" y="1884"/>
                                </a:lnTo>
                                <a:lnTo>
                                  <a:pt x="1164" y="1884"/>
                                </a:lnTo>
                                <a:lnTo>
                                  <a:pt x="1168" y="1879"/>
                                </a:lnTo>
                                <a:lnTo>
                                  <a:pt x="1173" y="1879"/>
                                </a:lnTo>
                                <a:lnTo>
                                  <a:pt x="1176" y="1873"/>
                                </a:lnTo>
                                <a:lnTo>
                                  <a:pt x="1182" y="1873"/>
                                </a:lnTo>
                                <a:lnTo>
                                  <a:pt x="1185" y="1870"/>
                                </a:lnTo>
                                <a:lnTo>
                                  <a:pt x="1194" y="1870"/>
                                </a:lnTo>
                                <a:lnTo>
                                  <a:pt x="1198" y="1864"/>
                                </a:lnTo>
                                <a:lnTo>
                                  <a:pt x="1206" y="1864"/>
                                </a:lnTo>
                                <a:lnTo>
                                  <a:pt x="1206" y="1861"/>
                                </a:lnTo>
                                <a:lnTo>
                                  <a:pt x="1215" y="1861"/>
                                </a:lnTo>
                                <a:lnTo>
                                  <a:pt x="1220" y="1856"/>
                                </a:lnTo>
                                <a:lnTo>
                                  <a:pt x="1224" y="1856"/>
                                </a:lnTo>
                                <a:lnTo>
                                  <a:pt x="1229" y="1850"/>
                                </a:lnTo>
                                <a:lnTo>
                                  <a:pt x="1233" y="1850"/>
                                </a:lnTo>
                                <a:lnTo>
                                  <a:pt x="1238" y="1847"/>
                                </a:lnTo>
                                <a:lnTo>
                                  <a:pt x="1247" y="1847"/>
                                </a:lnTo>
                                <a:lnTo>
                                  <a:pt x="1247" y="1842"/>
                                </a:lnTo>
                                <a:lnTo>
                                  <a:pt x="1250" y="1842"/>
                                </a:lnTo>
                                <a:lnTo>
                                  <a:pt x="1256" y="1842"/>
                                </a:lnTo>
                                <a:lnTo>
                                  <a:pt x="1265" y="1842"/>
                                </a:lnTo>
                                <a:lnTo>
                                  <a:pt x="1268" y="1838"/>
                                </a:lnTo>
                                <a:lnTo>
                                  <a:pt x="1268" y="1838"/>
                                </a:lnTo>
                                <a:lnTo>
                                  <a:pt x="1272" y="1833"/>
                                </a:lnTo>
                                <a:lnTo>
                                  <a:pt x="1277" y="1833"/>
                                </a:lnTo>
                                <a:lnTo>
                                  <a:pt x="1280" y="1827"/>
                                </a:lnTo>
                                <a:lnTo>
                                  <a:pt x="1289" y="1827"/>
                                </a:lnTo>
                                <a:lnTo>
                                  <a:pt x="1295" y="1824"/>
                                </a:lnTo>
                                <a:lnTo>
                                  <a:pt x="1298" y="1824"/>
                                </a:lnTo>
                                <a:lnTo>
                                  <a:pt x="1303" y="1819"/>
                                </a:lnTo>
                                <a:lnTo>
                                  <a:pt x="1307" y="1819"/>
                                </a:lnTo>
                                <a:lnTo>
                                  <a:pt x="1307" y="1813"/>
                                </a:lnTo>
                                <a:lnTo>
                                  <a:pt x="1312" y="1813"/>
                                </a:lnTo>
                                <a:lnTo>
                                  <a:pt x="1316" y="1810"/>
                                </a:lnTo>
                                <a:lnTo>
                                  <a:pt x="1321" y="1810"/>
                                </a:lnTo>
                                <a:lnTo>
                                  <a:pt x="1325" y="1804"/>
                                </a:lnTo>
                                <a:lnTo>
                                  <a:pt x="1330" y="1804"/>
                                </a:lnTo>
                                <a:lnTo>
                                  <a:pt x="1330" y="1801"/>
                                </a:lnTo>
                                <a:lnTo>
                                  <a:pt x="1339" y="1801"/>
                                </a:lnTo>
                                <a:lnTo>
                                  <a:pt x="1342" y="1796"/>
                                </a:lnTo>
                                <a:lnTo>
                                  <a:pt x="1347" y="1796"/>
                                </a:lnTo>
                                <a:lnTo>
                                  <a:pt x="1355" y="1796"/>
                                </a:lnTo>
                                <a:lnTo>
                                  <a:pt x="1355" y="1790"/>
                                </a:lnTo>
                                <a:lnTo>
                                  <a:pt x="1355" y="1790"/>
                                </a:lnTo>
                                <a:lnTo>
                                  <a:pt x="1355" y="1787"/>
                                </a:lnTo>
                                <a:lnTo>
                                  <a:pt x="1369" y="1787"/>
                                </a:lnTo>
                                <a:lnTo>
                                  <a:pt x="1369" y="1782"/>
                                </a:lnTo>
                                <a:lnTo>
                                  <a:pt x="1372" y="1782"/>
                                </a:lnTo>
                                <a:lnTo>
                                  <a:pt x="1372" y="1776"/>
                                </a:lnTo>
                                <a:lnTo>
                                  <a:pt x="1377" y="1776"/>
                                </a:lnTo>
                                <a:lnTo>
                                  <a:pt x="1381" y="1773"/>
                                </a:lnTo>
                                <a:lnTo>
                                  <a:pt x="1386" y="1773"/>
                                </a:lnTo>
                                <a:lnTo>
                                  <a:pt x="1395" y="1767"/>
                                </a:lnTo>
                                <a:lnTo>
                                  <a:pt x="1399" y="1767"/>
                                </a:lnTo>
                                <a:lnTo>
                                  <a:pt x="1399" y="1764"/>
                                </a:lnTo>
                                <a:lnTo>
                                  <a:pt x="1399" y="1764"/>
                                </a:lnTo>
                                <a:lnTo>
                                  <a:pt x="1390" y="1759"/>
                                </a:lnTo>
                                <a:lnTo>
                                  <a:pt x="1377" y="1753"/>
                                </a:lnTo>
                                <a:lnTo>
                                  <a:pt x="1369" y="1750"/>
                                </a:lnTo>
                                <a:lnTo>
                                  <a:pt x="1355" y="1741"/>
                                </a:lnTo>
                                <a:lnTo>
                                  <a:pt x="1347" y="1736"/>
                                </a:lnTo>
                                <a:lnTo>
                                  <a:pt x="1339" y="1727"/>
                                </a:lnTo>
                                <a:lnTo>
                                  <a:pt x="1325" y="1727"/>
                                </a:lnTo>
                                <a:lnTo>
                                  <a:pt x="1312" y="1716"/>
                                </a:lnTo>
                                <a:lnTo>
                                  <a:pt x="1307" y="1713"/>
                                </a:lnTo>
                                <a:lnTo>
                                  <a:pt x="1295" y="1707"/>
                                </a:lnTo>
                                <a:lnTo>
                                  <a:pt x="1286" y="1704"/>
                                </a:lnTo>
                                <a:lnTo>
                                  <a:pt x="1272" y="1693"/>
                                </a:lnTo>
                                <a:lnTo>
                                  <a:pt x="1265" y="1685"/>
                                </a:lnTo>
                                <a:lnTo>
                                  <a:pt x="1250" y="1681"/>
                                </a:lnTo>
                                <a:lnTo>
                                  <a:pt x="1242" y="1676"/>
                                </a:lnTo>
                                <a:lnTo>
                                  <a:pt x="1229" y="1670"/>
                                </a:lnTo>
                                <a:lnTo>
                                  <a:pt x="1220" y="1667"/>
                                </a:lnTo>
                                <a:lnTo>
                                  <a:pt x="1212" y="1662"/>
                                </a:lnTo>
                                <a:lnTo>
                                  <a:pt x="1198" y="1653"/>
                                </a:lnTo>
                                <a:lnTo>
                                  <a:pt x="1190" y="1648"/>
                                </a:lnTo>
                                <a:lnTo>
                                  <a:pt x="1182" y="1639"/>
                                </a:lnTo>
                                <a:lnTo>
                                  <a:pt x="1173" y="1630"/>
                                </a:lnTo>
                                <a:lnTo>
                                  <a:pt x="1159" y="1630"/>
                                </a:lnTo>
                                <a:lnTo>
                                  <a:pt x="1155" y="1621"/>
                                </a:lnTo>
                                <a:lnTo>
                                  <a:pt x="1141" y="1616"/>
                                </a:lnTo>
                                <a:lnTo>
                                  <a:pt x="1132" y="1607"/>
                                </a:lnTo>
                                <a:lnTo>
                                  <a:pt x="1120" y="1602"/>
                                </a:lnTo>
                                <a:lnTo>
                                  <a:pt x="1111" y="1593"/>
                                </a:lnTo>
                                <a:lnTo>
                                  <a:pt x="1102" y="1588"/>
                                </a:lnTo>
                                <a:lnTo>
                                  <a:pt x="1093" y="1584"/>
                                </a:lnTo>
                                <a:lnTo>
                                  <a:pt x="1081" y="1579"/>
                                </a:lnTo>
                                <a:lnTo>
                                  <a:pt x="1067" y="1570"/>
                                </a:lnTo>
                                <a:lnTo>
                                  <a:pt x="1063" y="1565"/>
                                </a:lnTo>
                                <a:lnTo>
                                  <a:pt x="1055" y="1559"/>
                                </a:lnTo>
                                <a:lnTo>
                                  <a:pt x="1041" y="1556"/>
                                </a:lnTo>
                                <a:lnTo>
                                  <a:pt x="1028" y="1547"/>
                                </a:lnTo>
                                <a:lnTo>
                                  <a:pt x="1025" y="1542"/>
                                </a:lnTo>
                                <a:lnTo>
                                  <a:pt x="1016" y="1533"/>
                                </a:lnTo>
                                <a:lnTo>
                                  <a:pt x="1002" y="1528"/>
                                </a:lnTo>
                                <a:lnTo>
                                  <a:pt x="989" y="1519"/>
                                </a:lnTo>
                                <a:lnTo>
                                  <a:pt x="975" y="1505"/>
                                </a:lnTo>
                                <a:lnTo>
                                  <a:pt x="966" y="1499"/>
                                </a:lnTo>
                                <a:lnTo>
                                  <a:pt x="954" y="1491"/>
                                </a:lnTo>
                                <a:lnTo>
                                  <a:pt x="945" y="1487"/>
                                </a:lnTo>
                                <a:lnTo>
                                  <a:pt x="936" y="1476"/>
                                </a:lnTo>
                                <a:lnTo>
                                  <a:pt x="933" y="1473"/>
                                </a:lnTo>
                                <a:lnTo>
                                  <a:pt x="919" y="1468"/>
                                </a:lnTo>
                                <a:lnTo>
                                  <a:pt x="910" y="1464"/>
                                </a:lnTo>
                                <a:lnTo>
                                  <a:pt x="901" y="1453"/>
                                </a:lnTo>
                                <a:lnTo>
                                  <a:pt x="892" y="1445"/>
                                </a:lnTo>
                                <a:lnTo>
                                  <a:pt x="884" y="1439"/>
                                </a:lnTo>
                                <a:lnTo>
                                  <a:pt x="876" y="1431"/>
                                </a:lnTo>
                                <a:lnTo>
                                  <a:pt x="868" y="1422"/>
                                </a:lnTo>
                                <a:lnTo>
                                  <a:pt x="859" y="1422"/>
                                </a:lnTo>
                                <a:lnTo>
                                  <a:pt x="841" y="1404"/>
                                </a:lnTo>
                                <a:lnTo>
                                  <a:pt x="827" y="1394"/>
                                </a:lnTo>
                                <a:lnTo>
                                  <a:pt x="824" y="1390"/>
                                </a:lnTo>
                                <a:lnTo>
                                  <a:pt x="815" y="1379"/>
                                </a:lnTo>
                                <a:lnTo>
                                  <a:pt x="801" y="1376"/>
                                </a:lnTo>
                                <a:lnTo>
                                  <a:pt x="785" y="1356"/>
                                </a:lnTo>
                                <a:lnTo>
                                  <a:pt x="779" y="1353"/>
                                </a:lnTo>
                                <a:lnTo>
                                  <a:pt x="767" y="1348"/>
                                </a:lnTo>
                                <a:lnTo>
                                  <a:pt x="749" y="1330"/>
                                </a:lnTo>
                                <a:lnTo>
                                  <a:pt x="735" y="1319"/>
                                </a:lnTo>
                                <a:lnTo>
                                  <a:pt x="732" y="1311"/>
                                </a:lnTo>
                                <a:lnTo>
                                  <a:pt x="723" y="1307"/>
                                </a:lnTo>
                                <a:lnTo>
                                  <a:pt x="711" y="1302"/>
                                </a:lnTo>
                                <a:lnTo>
                                  <a:pt x="670" y="1259"/>
                                </a:lnTo>
                                <a:lnTo>
                                  <a:pt x="658" y="1256"/>
                                </a:lnTo>
                                <a:lnTo>
                                  <a:pt x="644" y="1237"/>
                                </a:lnTo>
                                <a:lnTo>
                                  <a:pt x="637" y="1228"/>
                                </a:lnTo>
                                <a:lnTo>
                                  <a:pt x="614" y="1205"/>
                                </a:lnTo>
                                <a:lnTo>
                                  <a:pt x="601" y="1196"/>
                                </a:lnTo>
                                <a:lnTo>
                                  <a:pt x="584" y="1177"/>
                                </a:lnTo>
                                <a:lnTo>
                                  <a:pt x="554" y="1145"/>
                                </a:lnTo>
                                <a:lnTo>
                                  <a:pt x="545" y="1140"/>
                                </a:lnTo>
                                <a:lnTo>
                                  <a:pt x="522" y="1117"/>
                                </a:lnTo>
                                <a:lnTo>
                                  <a:pt x="557" y="1117"/>
                                </a:lnTo>
                                <a:lnTo>
                                  <a:pt x="563" y="1113"/>
                                </a:lnTo>
                                <a:lnTo>
                                  <a:pt x="614" y="1113"/>
                                </a:lnTo>
                                <a:lnTo>
                                  <a:pt x="619" y="1108"/>
                                </a:lnTo>
                                <a:lnTo>
                                  <a:pt x="649" y="1108"/>
                                </a:lnTo>
                                <a:lnTo>
                                  <a:pt x="649" y="1102"/>
                                </a:lnTo>
                                <a:lnTo>
                                  <a:pt x="679" y="1102"/>
                                </a:lnTo>
                                <a:lnTo>
                                  <a:pt x="684" y="1099"/>
                                </a:lnTo>
                                <a:lnTo>
                                  <a:pt x="705" y="1099"/>
                                </a:lnTo>
                                <a:lnTo>
                                  <a:pt x="711" y="1094"/>
                                </a:lnTo>
                                <a:lnTo>
                                  <a:pt x="744" y="1094"/>
                                </a:lnTo>
                                <a:lnTo>
                                  <a:pt x="749" y="1094"/>
                                </a:lnTo>
                                <a:lnTo>
                                  <a:pt x="776" y="1094"/>
                                </a:lnTo>
                                <a:lnTo>
                                  <a:pt x="779" y="1090"/>
                                </a:lnTo>
                                <a:lnTo>
                                  <a:pt x="794" y="1090"/>
                                </a:lnTo>
                                <a:lnTo>
                                  <a:pt x="797" y="1085"/>
                                </a:lnTo>
                                <a:lnTo>
                                  <a:pt x="827" y="1085"/>
                                </a:lnTo>
                                <a:lnTo>
                                  <a:pt x="832" y="1080"/>
                                </a:lnTo>
                                <a:lnTo>
                                  <a:pt x="850" y="1080"/>
                                </a:lnTo>
                                <a:lnTo>
                                  <a:pt x="854" y="1076"/>
                                </a:lnTo>
                                <a:lnTo>
                                  <a:pt x="871" y="1076"/>
                                </a:lnTo>
                                <a:lnTo>
                                  <a:pt x="876" y="1071"/>
                                </a:lnTo>
                                <a:lnTo>
                                  <a:pt x="898" y="1071"/>
                                </a:lnTo>
                                <a:lnTo>
                                  <a:pt x="901" y="1065"/>
                                </a:lnTo>
                                <a:lnTo>
                                  <a:pt x="919" y="1065"/>
                                </a:lnTo>
                                <a:lnTo>
                                  <a:pt x="924" y="1062"/>
                                </a:lnTo>
                                <a:lnTo>
                                  <a:pt x="928" y="1062"/>
                                </a:lnTo>
                                <a:lnTo>
                                  <a:pt x="910" y="1053"/>
                                </a:lnTo>
                                <a:lnTo>
                                  <a:pt x="898" y="1042"/>
                                </a:lnTo>
                                <a:lnTo>
                                  <a:pt x="884" y="1030"/>
                                </a:lnTo>
                                <a:lnTo>
                                  <a:pt x="871" y="1020"/>
                                </a:lnTo>
                                <a:lnTo>
                                  <a:pt x="859" y="1005"/>
                                </a:lnTo>
                                <a:lnTo>
                                  <a:pt x="845" y="1002"/>
                                </a:lnTo>
                                <a:lnTo>
                                  <a:pt x="827" y="993"/>
                                </a:lnTo>
                                <a:lnTo>
                                  <a:pt x="806" y="965"/>
                                </a:lnTo>
                                <a:lnTo>
                                  <a:pt x="788" y="956"/>
                                </a:lnTo>
                                <a:lnTo>
                                  <a:pt x="779" y="945"/>
                                </a:lnTo>
                                <a:lnTo>
                                  <a:pt x="767" y="937"/>
                                </a:lnTo>
                                <a:lnTo>
                                  <a:pt x="753" y="928"/>
                                </a:lnTo>
                                <a:lnTo>
                                  <a:pt x="735" y="914"/>
                                </a:lnTo>
                                <a:lnTo>
                                  <a:pt x="727" y="905"/>
                                </a:lnTo>
                                <a:lnTo>
                                  <a:pt x="714" y="891"/>
                                </a:lnTo>
                                <a:lnTo>
                                  <a:pt x="702" y="886"/>
                                </a:lnTo>
                                <a:lnTo>
                                  <a:pt x="679" y="859"/>
                                </a:lnTo>
                                <a:lnTo>
                                  <a:pt x="661" y="850"/>
                                </a:lnTo>
                                <a:lnTo>
                                  <a:pt x="649" y="840"/>
                                </a:lnTo>
                                <a:lnTo>
                                  <a:pt x="640" y="826"/>
                                </a:lnTo>
                                <a:lnTo>
                                  <a:pt x="628" y="817"/>
                                </a:lnTo>
                                <a:lnTo>
                                  <a:pt x="605" y="794"/>
                                </a:lnTo>
                                <a:lnTo>
                                  <a:pt x="593" y="785"/>
                                </a:lnTo>
                                <a:lnTo>
                                  <a:pt x="584" y="771"/>
                                </a:lnTo>
                                <a:lnTo>
                                  <a:pt x="575" y="762"/>
                                </a:lnTo>
                                <a:lnTo>
                                  <a:pt x="563" y="748"/>
                                </a:lnTo>
                                <a:lnTo>
                                  <a:pt x="540" y="725"/>
                                </a:lnTo>
                                <a:lnTo>
                                  <a:pt x="527" y="720"/>
                                </a:lnTo>
                                <a:lnTo>
                                  <a:pt x="513" y="706"/>
                                </a:lnTo>
                                <a:lnTo>
                                  <a:pt x="501" y="697"/>
                                </a:lnTo>
                                <a:lnTo>
                                  <a:pt x="495" y="679"/>
                                </a:lnTo>
                                <a:lnTo>
                                  <a:pt x="483" y="674"/>
                                </a:lnTo>
                                <a:lnTo>
                                  <a:pt x="406" y="591"/>
                                </a:lnTo>
                                <a:lnTo>
                                  <a:pt x="388" y="568"/>
                                </a:lnTo>
                                <a:lnTo>
                                  <a:pt x="379" y="554"/>
                                </a:lnTo>
                                <a:lnTo>
                                  <a:pt x="361" y="540"/>
                                </a:lnTo>
                                <a:lnTo>
                                  <a:pt x="353" y="526"/>
                                </a:lnTo>
                                <a:lnTo>
                                  <a:pt x="314" y="485"/>
                                </a:lnTo>
                                <a:lnTo>
                                  <a:pt x="305" y="471"/>
                                </a:lnTo>
                                <a:lnTo>
                                  <a:pt x="296" y="462"/>
                                </a:lnTo>
                                <a:lnTo>
                                  <a:pt x="287" y="448"/>
                                </a:lnTo>
                                <a:lnTo>
                                  <a:pt x="279" y="434"/>
                                </a:lnTo>
                                <a:lnTo>
                                  <a:pt x="256" y="416"/>
                                </a:lnTo>
                                <a:lnTo>
                                  <a:pt x="252" y="402"/>
                                </a:lnTo>
                                <a:lnTo>
                                  <a:pt x="243" y="388"/>
                                </a:lnTo>
                                <a:lnTo>
                                  <a:pt x="222" y="369"/>
                                </a:lnTo>
                                <a:lnTo>
                                  <a:pt x="213" y="355"/>
                                </a:lnTo>
                                <a:lnTo>
                                  <a:pt x="208" y="342"/>
                                </a:lnTo>
                                <a:lnTo>
                                  <a:pt x="199" y="328"/>
                                </a:lnTo>
                                <a:lnTo>
                                  <a:pt x="190" y="323"/>
                                </a:lnTo>
                                <a:lnTo>
                                  <a:pt x="182" y="309"/>
                                </a:lnTo>
                                <a:lnTo>
                                  <a:pt x="169" y="300"/>
                                </a:lnTo>
                                <a:lnTo>
                                  <a:pt x="166" y="286"/>
                                </a:lnTo>
                                <a:lnTo>
                                  <a:pt x="160" y="272"/>
                                </a:lnTo>
                                <a:lnTo>
                                  <a:pt x="148" y="259"/>
                                </a:lnTo>
                                <a:lnTo>
                                  <a:pt x="143" y="249"/>
                                </a:lnTo>
                                <a:lnTo>
                                  <a:pt x="130" y="240"/>
                                </a:lnTo>
                                <a:lnTo>
                                  <a:pt x="125" y="226"/>
                                </a:lnTo>
                                <a:lnTo>
                                  <a:pt x="122" y="212"/>
                                </a:lnTo>
                                <a:lnTo>
                                  <a:pt x="113" y="203"/>
                                </a:lnTo>
                                <a:lnTo>
                                  <a:pt x="104" y="189"/>
                                </a:lnTo>
                                <a:lnTo>
                                  <a:pt x="95" y="175"/>
                                </a:lnTo>
                                <a:lnTo>
                                  <a:pt x="92" y="162"/>
                                </a:lnTo>
                                <a:lnTo>
                                  <a:pt x="83" y="152"/>
                                </a:lnTo>
                                <a:lnTo>
                                  <a:pt x="74" y="143"/>
                                </a:lnTo>
                                <a:lnTo>
                                  <a:pt x="69" y="129"/>
                                </a:lnTo>
                                <a:lnTo>
                                  <a:pt x="60" y="115"/>
                                </a:lnTo>
                                <a:lnTo>
                                  <a:pt x="51" y="106"/>
                                </a:lnTo>
                                <a:lnTo>
                                  <a:pt x="47" y="92"/>
                                </a:lnTo>
                                <a:lnTo>
                                  <a:pt x="42" y="83"/>
                                </a:lnTo>
                                <a:lnTo>
                                  <a:pt x="33" y="69"/>
                                </a:lnTo>
                                <a:lnTo>
                                  <a:pt x="30" y="55"/>
                                </a:lnTo>
                                <a:lnTo>
                                  <a:pt x="21" y="46"/>
                                </a:lnTo>
                                <a:lnTo>
                                  <a:pt x="12" y="32"/>
                                </a:lnTo>
                                <a:lnTo>
                                  <a:pt x="9" y="18"/>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1"/>
                                </a:moveTo>
                                <a:lnTo>
                                  <a:pt x="1644" y="1071"/>
                                </a:lnTo>
                                <a:lnTo>
                                  <a:pt x="1629" y="1077"/>
                                </a:lnTo>
                                <a:lnTo>
                                  <a:pt x="1617" y="1085"/>
                                </a:lnTo>
                                <a:lnTo>
                                  <a:pt x="1608" y="1091"/>
                                </a:lnTo>
                                <a:lnTo>
                                  <a:pt x="1596" y="1096"/>
                                </a:lnTo>
                                <a:lnTo>
                                  <a:pt x="1582" y="1105"/>
                                </a:lnTo>
                                <a:lnTo>
                                  <a:pt x="1569" y="1108"/>
                                </a:lnTo>
                                <a:lnTo>
                                  <a:pt x="1561" y="1119"/>
                                </a:lnTo>
                                <a:lnTo>
                                  <a:pt x="1547" y="1122"/>
                                </a:lnTo>
                                <a:lnTo>
                                  <a:pt x="1531" y="1128"/>
                                </a:lnTo>
                                <a:lnTo>
                                  <a:pt x="1522" y="1137"/>
                                </a:lnTo>
                                <a:lnTo>
                                  <a:pt x="1508" y="1142"/>
                                </a:lnTo>
                                <a:lnTo>
                                  <a:pt x="1499" y="1145"/>
                                </a:lnTo>
                                <a:lnTo>
                                  <a:pt x="1487" y="1151"/>
                                </a:lnTo>
                                <a:lnTo>
                                  <a:pt x="1472" y="1159"/>
                                </a:lnTo>
                                <a:lnTo>
                                  <a:pt x="1460" y="1159"/>
                                </a:lnTo>
                                <a:lnTo>
                                  <a:pt x="1448" y="1165"/>
                                </a:lnTo>
                                <a:lnTo>
                                  <a:pt x="1434" y="1168"/>
                                </a:lnTo>
                                <a:lnTo>
                                  <a:pt x="1416" y="1174"/>
                                </a:lnTo>
                                <a:lnTo>
                                  <a:pt x="1407" y="1174"/>
                                </a:lnTo>
                                <a:lnTo>
                                  <a:pt x="1390" y="1179"/>
                                </a:lnTo>
                                <a:lnTo>
                                  <a:pt x="1377" y="1182"/>
                                </a:lnTo>
                                <a:lnTo>
                                  <a:pt x="1365" y="1188"/>
                                </a:lnTo>
                                <a:lnTo>
                                  <a:pt x="1351" y="1191"/>
                                </a:lnTo>
                                <a:lnTo>
                                  <a:pt x="1333" y="1191"/>
                                </a:lnTo>
                                <a:lnTo>
                                  <a:pt x="1324" y="1197"/>
                                </a:lnTo>
                                <a:lnTo>
                                  <a:pt x="1307" y="1202"/>
                                </a:lnTo>
                                <a:lnTo>
                                  <a:pt x="1291" y="1202"/>
                                </a:lnTo>
                                <a:lnTo>
                                  <a:pt x="1282" y="1205"/>
                                </a:lnTo>
                                <a:lnTo>
                                  <a:pt x="1220" y="1205"/>
                                </a:lnTo>
                                <a:lnTo>
                                  <a:pt x="1208" y="1205"/>
                                </a:lnTo>
                                <a:lnTo>
                                  <a:pt x="1128" y="1205"/>
                                </a:lnTo>
                                <a:lnTo>
                                  <a:pt x="1120" y="1205"/>
                                </a:lnTo>
                                <a:lnTo>
                                  <a:pt x="1060" y="1205"/>
                                </a:lnTo>
                                <a:lnTo>
                                  <a:pt x="1046" y="1202"/>
                                </a:lnTo>
                                <a:lnTo>
                                  <a:pt x="1028" y="1197"/>
                                </a:lnTo>
                                <a:lnTo>
                                  <a:pt x="1016" y="1197"/>
                                </a:lnTo>
                                <a:lnTo>
                                  <a:pt x="998" y="1191"/>
                                </a:lnTo>
                                <a:lnTo>
                                  <a:pt x="980" y="1191"/>
                                </a:lnTo>
                                <a:lnTo>
                                  <a:pt x="968" y="1188"/>
                                </a:lnTo>
                                <a:lnTo>
                                  <a:pt x="950" y="1182"/>
                                </a:lnTo>
                                <a:lnTo>
                                  <a:pt x="936" y="1179"/>
                                </a:lnTo>
                                <a:lnTo>
                                  <a:pt x="924" y="1174"/>
                                </a:lnTo>
                                <a:lnTo>
                                  <a:pt x="906" y="1174"/>
                                </a:lnTo>
                                <a:lnTo>
                                  <a:pt x="889" y="1165"/>
                                </a:lnTo>
                                <a:lnTo>
                                  <a:pt x="876" y="1159"/>
                                </a:lnTo>
                                <a:lnTo>
                                  <a:pt x="859" y="1159"/>
                                </a:lnTo>
                                <a:lnTo>
                                  <a:pt x="841" y="1156"/>
                                </a:lnTo>
                                <a:lnTo>
                                  <a:pt x="832" y="1151"/>
                                </a:lnTo>
                                <a:lnTo>
                                  <a:pt x="820" y="1145"/>
                                </a:lnTo>
                                <a:lnTo>
                                  <a:pt x="802" y="1137"/>
                                </a:lnTo>
                                <a:lnTo>
                                  <a:pt x="785" y="1131"/>
                                </a:lnTo>
                                <a:lnTo>
                                  <a:pt x="776" y="1128"/>
                                </a:lnTo>
                                <a:lnTo>
                                  <a:pt x="758" y="1122"/>
                                </a:lnTo>
                                <a:lnTo>
                                  <a:pt x="740" y="1119"/>
                                </a:lnTo>
                                <a:lnTo>
                                  <a:pt x="728" y="1108"/>
                                </a:lnTo>
                                <a:lnTo>
                                  <a:pt x="714" y="1105"/>
                                </a:lnTo>
                                <a:lnTo>
                                  <a:pt x="696" y="1096"/>
                                </a:lnTo>
                                <a:lnTo>
                                  <a:pt x="684" y="1091"/>
                                </a:lnTo>
                                <a:lnTo>
                                  <a:pt x="672" y="1085"/>
                                </a:lnTo>
                                <a:lnTo>
                                  <a:pt x="654" y="1077"/>
                                </a:lnTo>
                                <a:lnTo>
                                  <a:pt x="640" y="1068"/>
                                </a:lnTo>
                                <a:lnTo>
                                  <a:pt x="628" y="1059"/>
                                </a:lnTo>
                                <a:lnTo>
                                  <a:pt x="610" y="1048"/>
                                </a:lnTo>
                                <a:lnTo>
                                  <a:pt x="598" y="1045"/>
                                </a:lnTo>
                                <a:lnTo>
                                  <a:pt x="583" y="1034"/>
                                </a:lnTo>
                                <a:lnTo>
                                  <a:pt x="575" y="1025"/>
                                </a:lnTo>
                                <a:lnTo>
                                  <a:pt x="557" y="1017"/>
                                </a:lnTo>
                                <a:lnTo>
                                  <a:pt x="545" y="1008"/>
                                </a:lnTo>
                                <a:lnTo>
                                  <a:pt x="531" y="999"/>
                                </a:lnTo>
                                <a:lnTo>
                                  <a:pt x="518" y="988"/>
                                </a:lnTo>
                                <a:lnTo>
                                  <a:pt x="506" y="980"/>
                                </a:lnTo>
                                <a:lnTo>
                                  <a:pt x="488" y="971"/>
                                </a:lnTo>
                                <a:lnTo>
                                  <a:pt x="479" y="962"/>
                                </a:lnTo>
                                <a:lnTo>
                                  <a:pt x="465" y="951"/>
                                </a:lnTo>
                                <a:lnTo>
                                  <a:pt x="453" y="943"/>
                                </a:lnTo>
                                <a:lnTo>
                                  <a:pt x="441" y="928"/>
                                </a:lnTo>
                                <a:lnTo>
                                  <a:pt x="426" y="920"/>
                                </a:lnTo>
                                <a:lnTo>
                                  <a:pt x="414" y="911"/>
                                </a:lnTo>
                                <a:lnTo>
                                  <a:pt x="400" y="897"/>
                                </a:lnTo>
                                <a:lnTo>
                                  <a:pt x="391" y="888"/>
                                </a:lnTo>
                                <a:lnTo>
                                  <a:pt x="379" y="879"/>
                                </a:lnTo>
                                <a:lnTo>
                                  <a:pt x="365" y="868"/>
                                </a:lnTo>
                                <a:lnTo>
                                  <a:pt x="352" y="854"/>
                                </a:lnTo>
                                <a:lnTo>
                                  <a:pt x="344" y="842"/>
                                </a:lnTo>
                                <a:lnTo>
                                  <a:pt x="331" y="831"/>
                                </a:lnTo>
                                <a:lnTo>
                                  <a:pt x="326" y="817"/>
                                </a:lnTo>
                                <a:lnTo>
                                  <a:pt x="314" y="805"/>
                                </a:lnTo>
                                <a:lnTo>
                                  <a:pt x="299" y="794"/>
                                </a:lnTo>
                                <a:lnTo>
                                  <a:pt x="287" y="782"/>
                                </a:lnTo>
                                <a:lnTo>
                                  <a:pt x="278" y="768"/>
                                </a:lnTo>
                                <a:lnTo>
                                  <a:pt x="269" y="754"/>
                                </a:lnTo>
                                <a:lnTo>
                                  <a:pt x="261" y="745"/>
                                </a:lnTo>
                                <a:lnTo>
                                  <a:pt x="239" y="717"/>
                                </a:lnTo>
                                <a:lnTo>
                                  <a:pt x="231" y="708"/>
                                </a:lnTo>
                                <a:lnTo>
                                  <a:pt x="222" y="694"/>
                                </a:lnTo>
                                <a:lnTo>
                                  <a:pt x="208" y="680"/>
                                </a:lnTo>
                                <a:lnTo>
                                  <a:pt x="201" y="671"/>
                                </a:lnTo>
                                <a:lnTo>
                                  <a:pt x="195" y="657"/>
                                </a:lnTo>
                                <a:lnTo>
                                  <a:pt x="187" y="637"/>
                                </a:lnTo>
                                <a:lnTo>
                                  <a:pt x="174" y="625"/>
                                </a:lnTo>
                                <a:lnTo>
                                  <a:pt x="165" y="614"/>
                                </a:lnTo>
                                <a:lnTo>
                                  <a:pt x="157" y="600"/>
                                </a:lnTo>
                                <a:lnTo>
                                  <a:pt x="151" y="583"/>
                                </a:lnTo>
                                <a:lnTo>
                                  <a:pt x="142" y="574"/>
                                </a:lnTo>
                                <a:lnTo>
                                  <a:pt x="134" y="560"/>
                                </a:lnTo>
                                <a:lnTo>
                                  <a:pt x="130" y="540"/>
                                </a:lnTo>
                                <a:lnTo>
                                  <a:pt x="121" y="532"/>
                                </a:lnTo>
                                <a:lnTo>
                                  <a:pt x="118" y="517"/>
                                </a:lnTo>
                                <a:lnTo>
                                  <a:pt x="109" y="505"/>
                                </a:lnTo>
                                <a:lnTo>
                                  <a:pt x="104" y="491"/>
                                </a:lnTo>
                                <a:lnTo>
                                  <a:pt x="95" y="472"/>
                                </a:lnTo>
                                <a:lnTo>
                                  <a:pt x="91" y="463"/>
                                </a:lnTo>
                                <a:lnTo>
                                  <a:pt x="86" y="449"/>
                                </a:lnTo>
                                <a:lnTo>
                                  <a:pt x="82" y="431"/>
                                </a:lnTo>
                                <a:lnTo>
                                  <a:pt x="74" y="417"/>
                                </a:lnTo>
                                <a:lnTo>
                                  <a:pt x="68" y="403"/>
                                </a:lnTo>
                                <a:lnTo>
                                  <a:pt x="65" y="389"/>
                                </a:lnTo>
                                <a:lnTo>
                                  <a:pt x="60" y="371"/>
                                </a:lnTo>
                                <a:lnTo>
                                  <a:pt x="56" y="360"/>
                                </a:lnTo>
                                <a:lnTo>
                                  <a:pt x="51" y="343"/>
                                </a:lnTo>
                                <a:lnTo>
                                  <a:pt x="47" y="329"/>
                                </a:lnTo>
                                <a:lnTo>
                                  <a:pt x="44" y="315"/>
                                </a:lnTo>
                                <a:lnTo>
                                  <a:pt x="44" y="300"/>
                                </a:lnTo>
                                <a:lnTo>
                                  <a:pt x="38" y="288"/>
                                </a:lnTo>
                                <a:lnTo>
                                  <a:pt x="35" y="274"/>
                                </a:lnTo>
                                <a:lnTo>
                                  <a:pt x="35" y="255"/>
                                </a:lnTo>
                                <a:lnTo>
                                  <a:pt x="30" y="246"/>
                                </a:lnTo>
                                <a:lnTo>
                                  <a:pt x="26" y="232"/>
                                </a:lnTo>
                                <a:lnTo>
                                  <a:pt x="26" y="214"/>
                                </a:lnTo>
                                <a:lnTo>
                                  <a:pt x="21" y="203"/>
                                </a:lnTo>
                                <a:lnTo>
                                  <a:pt x="21" y="158"/>
                                </a:lnTo>
                                <a:lnTo>
                                  <a:pt x="17" y="143"/>
                                </a:lnTo>
                                <a:lnTo>
                                  <a:pt x="17" y="57"/>
                                </a:lnTo>
                                <a:lnTo>
                                  <a:pt x="21" y="43"/>
                                </a:lnTo>
                                <a:lnTo>
                                  <a:pt x="21" y="1"/>
                                </a:lnTo>
                                <a:lnTo>
                                  <a:pt x="8" y="15"/>
                                </a:lnTo>
                                <a:lnTo>
                                  <a:pt x="3" y="24"/>
                                </a:lnTo>
                                <a:lnTo>
                                  <a:pt x="3" y="66"/>
                                </a:lnTo>
                                <a:lnTo>
                                  <a:pt x="0" y="83"/>
                                </a:lnTo>
                                <a:lnTo>
                                  <a:pt x="0" y="112"/>
                                </a:lnTo>
                                <a:lnTo>
                                  <a:pt x="3" y="121"/>
                                </a:lnTo>
                                <a:lnTo>
                                  <a:pt x="3" y="168"/>
                                </a:lnTo>
                                <a:lnTo>
                                  <a:pt x="8" y="181"/>
                                </a:lnTo>
                                <a:lnTo>
                                  <a:pt x="8" y="209"/>
                                </a:lnTo>
                                <a:lnTo>
                                  <a:pt x="12" y="228"/>
                                </a:lnTo>
                                <a:lnTo>
                                  <a:pt x="12" y="246"/>
                                </a:lnTo>
                                <a:lnTo>
                                  <a:pt x="17" y="255"/>
                                </a:lnTo>
                                <a:lnTo>
                                  <a:pt x="21" y="274"/>
                                </a:lnTo>
                                <a:lnTo>
                                  <a:pt x="21" y="288"/>
                                </a:lnTo>
                                <a:lnTo>
                                  <a:pt x="26" y="300"/>
                                </a:lnTo>
                                <a:lnTo>
                                  <a:pt x="30" y="315"/>
                                </a:lnTo>
                                <a:lnTo>
                                  <a:pt x="35" y="329"/>
                                </a:lnTo>
                                <a:lnTo>
                                  <a:pt x="38" y="343"/>
                                </a:lnTo>
                                <a:lnTo>
                                  <a:pt x="44" y="360"/>
                                </a:lnTo>
                                <a:lnTo>
                                  <a:pt x="44" y="375"/>
                                </a:lnTo>
                                <a:lnTo>
                                  <a:pt x="47" y="389"/>
                                </a:lnTo>
                                <a:lnTo>
                                  <a:pt x="56" y="408"/>
                                </a:lnTo>
                                <a:lnTo>
                                  <a:pt x="60" y="417"/>
                                </a:lnTo>
                                <a:lnTo>
                                  <a:pt x="65" y="431"/>
                                </a:lnTo>
                                <a:lnTo>
                                  <a:pt x="74" y="449"/>
                                </a:lnTo>
                                <a:lnTo>
                                  <a:pt x="77" y="463"/>
                                </a:lnTo>
                                <a:lnTo>
                                  <a:pt x="86" y="477"/>
                                </a:lnTo>
                                <a:lnTo>
                                  <a:pt x="91" y="491"/>
                                </a:lnTo>
                                <a:lnTo>
                                  <a:pt x="95" y="509"/>
                                </a:lnTo>
                                <a:lnTo>
                                  <a:pt x="100" y="517"/>
                                </a:lnTo>
                                <a:lnTo>
                                  <a:pt x="109" y="532"/>
                                </a:lnTo>
                                <a:lnTo>
                                  <a:pt x="118" y="546"/>
                                </a:lnTo>
                                <a:lnTo>
                                  <a:pt x="121" y="565"/>
                                </a:lnTo>
                                <a:lnTo>
                                  <a:pt x="130" y="577"/>
                                </a:lnTo>
                                <a:lnTo>
                                  <a:pt x="134" y="591"/>
                                </a:lnTo>
                                <a:lnTo>
                                  <a:pt x="148" y="606"/>
                                </a:lnTo>
                                <a:lnTo>
                                  <a:pt x="151" y="620"/>
                                </a:lnTo>
                                <a:lnTo>
                                  <a:pt x="157" y="634"/>
                                </a:lnTo>
                                <a:lnTo>
                                  <a:pt x="169" y="648"/>
                                </a:lnTo>
                                <a:lnTo>
                                  <a:pt x="178" y="662"/>
                                </a:lnTo>
                                <a:lnTo>
                                  <a:pt x="187" y="671"/>
                                </a:lnTo>
                                <a:lnTo>
                                  <a:pt x="201" y="689"/>
                                </a:lnTo>
                                <a:lnTo>
                                  <a:pt x="204" y="703"/>
                                </a:lnTo>
                                <a:lnTo>
                                  <a:pt x="213" y="717"/>
                                </a:lnTo>
                                <a:lnTo>
                                  <a:pt x="225" y="726"/>
                                </a:lnTo>
                                <a:lnTo>
                                  <a:pt x="239" y="740"/>
                                </a:lnTo>
                                <a:lnTo>
                                  <a:pt x="243" y="748"/>
                                </a:lnTo>
                                <a:lnTo>
                                  <a:pt x="252" y="763"/>
                                </a:lnTo>
                                <a:lnTo>
                                  <a:pt x="287" y="800"/>
                                </a:lnTo>
                                <a:lnTo>
                                  <a:pt x="296" y="814"/>
                                </a:lnTo>
                                <a:lnTo>
                                  <a:pt x="344" y="865"/>
                                </a:lnTo>
                                <a:lnTo>
                                  <a:pt x="352" y="879"/>
                                </a:lnTo>
                                <a:lnTo>
                                  <a:pt x="365" y="883"/>
                                </a:lnTo>
                                <a:lnTo>
                                  <a:pt x="391" y="911"/>
                                </a:lnTo>
                                <a:lnTo>
                                  <a:pt x="400" y="920"/>
                                </a:lnTo>
                                <a:lnTo>
                                  <a:pt x="414" y="928"/>
                                </a:lnTo>
                                <a:lnTo>
                                  <a:pt x="426" y="943"/>
                                </a:lnTo>
                                <a:lnTo>
                                  <a:pt x="444" y="951"/>
                                </a:lnTo>
                                <a:lnTo>
                                  <a:pt x="453" y="962"/>
                                </a:lnTo>
                                <a:lnTo>
                                  <a:pt x="465" y="971"/>
                                </a:lnTo>
                                <a:lnTo>
                                  <a:pt x="479" y="985"/>
                                </a:lnTo>
                                <a:lnTo>
                                  <a:pt x="492" y="994"/>
                                </a:lnTo>
                                <a:lnTo>
                                  <a:pt x="506" y="999"/>
                                </a:lnTo>
                                <a:lnTo>
                                  <a:pt x="522" y="1011"/>
                                </a:lnTo>
                                <a:lnTo>
                                  <a:pt x="531" y="1022"/>
                                </a:lnTo>
                                <a:lnTo>
                                  <a:pt x="548" y="1031"/>
                                </a:lnTo>
                                <a:lnTo>
                                  <a:pt x="562" y="1040"/>
                                </a:lnTo>
                                <a:lnTo>
                                  <a:pt x="575" y="1045"/>
                                </a:lnTo>
                                <a:lnTo>
                                  <a:pt x="589" y="1054"/>
                                </a:lnTo>
                                <a:lnTo>
                                  <a:pt x="601" y="1062"/>
                                </a:lnTo>
                                <a:lnTo>
                                  <a:pt x="613" y="1071"/>
                                </a:lnTo>
                                <a:lnTo>
                                  <a:pt x="631" y="1082"/>
                                </a:lnTo>
                                <a:lnTo>
                                  <a:pt x="645" y="1091"/>
                                </a:lnTo>
                                <a:lnTo>
                                  <a:pt x="663" y="1096"/>
                                </a:lnTo>
                                <a:lnTo>
                                  <a:pt x="675" y="1105"/>
                                </a:lnTo>
                                <a:lnTo>
                                  <a:pt x="687" y="1108"/>
                                </a:lnTo>
                                <a:lnTo>
                                  <a:pt x="702" y="1119"/>
                                </a:lnTo>
                                <a:lnTo>
                                  <a:pt x="719" y="1122"/>
                                </a:lnTo>
                                <a:lnTo>
                                  <a:pt x="732" y="1128"/>
                                </a:lnTo>
                                <a:lnTo>
                                  <a:pt x="749" y="1137"/>
                                </a:lnTo>
                                <a:lnTo>
                                  <a:pt x="767" y="1142"/>
                                </a:lnTo>
                                <a:lnTo>
                                  <a:pt x="776" y="1151"/>
                                </a:lnTo>
                                <a:lnTo>
                                  <a:pt x="793" y="1156"/>
                                </a:lnTo>
                                <a:lnTo>
                                  <a:pt x="811" y="1159"/>
                                </a:lnTo>
                                <a:lnTo>
                                  <a:pt x="823" y="1159"/>
                                </a:lnTo>
                                <a:lnTo>
                                  <a:pt x="841" y="1168"/>
                                </a:lnTo>
                                <a:lnTo>
                                  <a:pt x="853" y="1174"/>
                                </a:lnTo>
                                <a:lnTo>
                                  <a:pt x="871" y="1179"/>
                                </a:lnTo>
                                <a:lnTo>
                                  <a:pt x="885" y="1182"/>
                                </a:lnTo>
                                <a:lnTo>
                                  <a:pt x="903" y="1188"/>
                                </a:lnTo>
                                <a:lnTo>
                                  <a:pt x="919" y="1191"/>
                                </a:lnTo>
                                <a:lnTo>
                                  <a:pt x="927" y="1197"/>
                                </a:lnTo>
                                <a:lnTo>
                                  <a:pt x="945" y="1202"/>
                                </a:lnTo>
                                <a:lnTo>
                                  <a:pt x="963" y="1205"/>
                                </a:lnTo>
                                <a:lnTo>
                                  <a:pt x="977" y="1205"/>
                                </a:lnTo>
                                <a:lnTo>
                                  <a:pt x="993" y="1205"/>
                                </a:lnTo>
                                <a:lnTo>
                                  <a:pt x="1010" y="1211"/>
                                </a:lnTo>
                                <a:lnTo>
                                  <a:pt x="1024" y="1211"/>
                                </a:lnTo>
                                <a:lnTo>
                                  <a:pt x="1042" y="1216"/>
                                </a:lnTo>
                                <a:lnTo>
                                  <a:pt x="1068" y="1216"/>
                                </a:lnTo>
                                <a:lnTo>
                                  <a:pt x="1084" y="1219"/>
                                </a:lnTo>
                                <a:lnTo>
                                  <a:pt x="1116" y="1219"/>
                                </a:lnTo>
                                <a:lnTo>
                                  <a:pt x="1128" y="1225"/>
                                </a:lnTo>
                                <a:lnTo>
                                  <a:pt x="1220" y="1225"/>
                                </a:lnTo>
                                <a:lnTo>
                                  <a:pt x="1233" y="1219"/>
                                </a:lnTo>
                                <a:lnTo>
                                  <a:pt x="1264" y="1219"/>
                                </a:lnTo>
                                <a:lnTo>
                                  <a:pt x="1282" y="1216"/>
                                </a:lnTo>
                                <a:lnTo>
                                  <a:pt x="1312" y="1216"/>
                                </a:lnTo>
                                <a:lnTo>
                                  <a:pt x="1324" y="1211"/>
                                </a:lnTo>
                                <a:lnTo>
                                  <a:pt x="1338" y="1205"/>
                                </a:lnTo>
                                <a:lnTo>
                                  <a:pt x="1351" y="1205"/>
                                </a:lnTo>
                                <a:lnTo>
                                  <a:pt x="1368" y="1205"/>
                                </a:lnTo>
                                <a:lnTo>
                                  <a:pt x="1377" y="1202"/>
                                </a:lnTo>
                                <a:lnTo>
                                  <a:pt x="1395" y="1197"/>
                                </a:lnTo>
                                <a:lnTo>
                                  <a:pt x="1412" y="1191"/>
                                </a:lnTo>
                                <a:lnTo>
                                  <a:pt x="1421" y="1191"/>
                                </a:lnTo>
                                <a:lnTo>
                                  <a:pt x="1439" y="1188"/>
                                </a:lnTo>
                                <a:lnTo>
                                  <a:pt x="1451" y="1179"/>
                                </a:lnTo>
                                <a:lnTo>
                                  <a:pt x="1460" y="1174"/>
                                </a:lnTo>
                                <a:lnTo>
                                  <a:pt x="1478" y="1168"/>
                                </a:lnTo>
                                <a:lnTo>
                                  <a:pt x="1490" y="1165"/>
                                </a:lnTo>
                                <a:lnTo>
                                  <a:pt x="1504" y="1159"/>
                                </a:lnTo>
                                <a:lnTo>
                                  <a:pt x="1517" y="1159"/>
                                </a:lnTo>
                                <a:lnTo>
                                  <a:pt x="1525" y="1151"/>
                                </a:lnTo>
                                <a:lnTo>
                                  <a:pt x="1539" y="1145"/>
                                </a:lnTo>
                                <a:lnTo>
                                  <a:pt x="1552" y="1137"/>
                                </a:lnTo>
                                <a:lnTo>
                                  <a:pt x="1564" y="1131"/>
                                </a:lnTo>
                                <a:lnTo>
                                  <a:pt x="1578" y="1122"/>
                                </a:lnTo>
                                <a:lnTo>
                                  <a:pt x="1591" y="1122"/>
                                </a:lnTo>
                                <a:lnTo>
                                  <a:pt x="1605" y="1114"/>
                                </a:lnTo>
                                <a:lnTo>
                                  <a:pt x="1614" y="1108"/>
                                </a:lnTo>
                                <a:lnTo>
                                  <a:pt x="1621" y="1099"/>
                                </a:lnTo>
                                <a:lnTo>
                                  <a:pt x="1635" y="1091"/>
                                </a:lnTo>
                                <a:lnTo>
                                  <a:pt x="1644" y="1091"/>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4"/>
                                </a:lnTo>
                                <a:lnTo>
                                  <a:pt x="1649" y="1190"/>
                                </a:lnTo>
                                <a:lnTo>
                                  <a:pt x="1635" y="1196"/>
                                </a:lnTo>
                                <a:lnTo>
                                  <a:pt x="1626" y="1210"/>
                                </a:lnTo>
                                <a:lnTo>
                                  <a:pt x="1614" y="1224"/>
                                </a:lnTo>
                                <a:lnTo>
                                  <a:pt x="1605" y="1236"/>
                                </a:lnTo>
                                <a:lnTo>
                                  <a:pt x="1588" y="1247"/>
                                </a:lnTo>
                                <a:lnTo>
                                  <a:pt x="1570" y="1250"/>
                                </a:lnTo>
                                <a:lnTo>
                                  <a:pt x="1561" y="1261"/>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3"/>
                                </a:lnTo>
                                <a:lnTo>
                                  <a:pt x="1365" y="1333"/>
                                </a:lnTo>
                                <a:lnTo>
                                  <a:pt x="1343" y="1339"/>
                                </a:lnTo>
                                <a:lnTo>
                                  <a:pt x="1327" y="1344"/>
                                </a:lnTo>
                                <a:lnTo>
                                  <a:pt x="1309" y="1347"/>
                                </a:lnTo>
                                <a:lnTo>
                                  <a:pt x="1268" y="1347"/>
                                </a:lnTo>
                                <a:lnTo>
                                  <a:pt x="1247" y="1353"/>
                                </a:lnTo>
                                <a:lnTo>
                                  <a:pt x="1191" y="1353"/>
                                </a:lnTo>
                                <a:lnTo>
                                  <a:pt x="1170" y="1347"/>
                                </a:lnTo>
                                <a:lnTo>
                                  <a:pt x="1108" y="1347"/>
                                </a:lnTo>
                                <a:lnTo>
                                  <a:pt x="1087" y="1344"/>
                                </a:lnTo>
                                <a:lnTo>
                                  <a:pt x="1069" y="1339"/>
                                </a:lnTo>
                                <a:lnTo>
                                  <a:pt x="1046" y="1333"/>
                                </a:lnTo>
                                <a:lnTo>
                                  <a:pt x="1025" y="1333"/>
                                </a:lnTo>
                                <a:lnTo>
                                  <a:pt x="1007" y="1324"/>
                                </a:lnTo>
                                <a:lnTo>
                                  <a:pt x="981" y="1321"/>
                                </a:lnTo>
                                <a:lnTo>
                                  <a:pt x="963" y="1316"/>
                                </a:lnTo>
                                <a:lnTo>
                                  <a:pt x="942" y="1316"/>
                                </a:lnTo>
                                <a:lnTo>
                                  <a:pt x="921" y="1307"/>
                                </a:lnTo>
                                <a:lnTo>
                                  <a:pt x="898" y="1302"/>
                                </a:lnTo>
                                <a:lnTo>
                                  <a:pt x="877" y="1293"/>
                                </a:lnTo>
                                <a:lnTo>
                                  <a:pt x="856" y="1284"/>
                                </a:lnTo>
                                <a:lnTo>
                                  <a:pt x="833" y="1273"/>
                                </a:lnTo>
                                <a:lnTo>
                                  <a:pt x="815" y="1270"/>
                                </a:lnTo>
                                <a:lnTo>
                                  <a:pt x="789" y="1261"/>
                                </a:lnTo>
                                <a:lnTo>
                                  <a:pt x="767" y="1250"/>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6"/>
                                </a:lnTo>
                                <a:lnTo>
                                  <a:pt x="515" y="1104"/>
                                </a:lnTo>
                                <a:lnTo>
                                  <a:pt x="492" y="1090"/>
                                </a:lnTo>
                                <a:lnTo>
                                  <a:pt x="471" y="1070"/>
                                </a:lnTo>
                                <a:lnTo>
                                  <a:pt x="459" y="1056"/>
                                </a:lnTo>
                                <a:lnTo>
                                  <a:pt x="436" y="1044"/>
                                </a:lnTo>
                                <a:lnTo>
                                  <a:pt x="415" y="1025"/>
                                </a:lnTo>
                                <a:lnTo>
                                  <a:pt x="397" y="1011"/>
                                </a:lnTo>
                                <a:lnTo>
                                  <a:pt x="379" y="993"/>
                                </a:lnTo>
                                <a:lnTo>
                                  <a:pt x="362" y="984"/>
                                </a:lnTo>
                                <a:lnTo>
                                  <a:pt x="344" y="965"/>
                                </a:lnTo>
                                <a:lnTo>
                                  <a:pt x="327" y="947"/>
                                </a:lnTo>
                                <a:lnTo>
                                  <a:pt x="311" y="928"/>
                                </a:lnTo>
                                <a:lnTo>
                                  <a:pt x="279" y="896"/>
                                </a:lnTo>
                                <a:lnTo>
                                  <a:pt x="261" y="876"/>
                                </a:lnTo>
                                <a:lnTo>
                                  <a:pt x="252" y="854"/>
                                </a:lnTo>
                                <a:lnTo>
                                  <a:pt x="237" y="839"/>
                                </a:lnTo>
                                <a:lnTo>
                                  <a:pt x="222" y="822"/>
                                </a:lnTo>
                                <a:lnTo>
                                  <a:pt x="210" y="802"/>
                                </a:lnTo>
                                <a:lnTo>
                                  <a:pt x="196" y="785"/>
                                </a:lnTo>
                                <a:lnTo>
                                  <a:pt x="184" y="771"/>
                                </a:lnTo>
                                <a:lnTo>
                                  <a:pt x="170" y="753"/>
                                </a:lnTo>
                                <a:lnTo>
                                  <a:pt x="157" y="734"/>
                                </a:lnTo>
                                <a:lnTo>
                                  <a:pt x="148" y="711"/>
                                </a:lnTo>
                                <a:lnTo>
                                  <a:pt x="136" y="693"/>
                                </a:lnTo>
                                <a:lnTo>
                                  <a:pt x="127" y="674"/>
                                </a:lnTo>
                                <a:lnTo>
                                  <a:pt x="113" y="656"/>
                                </a:lnTo>
                                <a:lnTo>
                                  <a:pt x="104" y="637"/>
                                </a:lnTo>
                                <a:lnTo>
                                  <a:pt x="95" y="619"/>
                                </a:lnTo>
                                <a:lnTo>
                                  <a:pt x="87" y="600"/>
                                </a:lnTo>
                                <a:lnTo>
                                  <a:pt x="83" y="582"/>
                                </a:lnTo>
                                <a:lnTo>
                                  <a:pt x="71" y="562"/>
                                </a:lnTo>
                                <a:lnTo>
                                  <a:pt x="65" y="545"/>
                                </a:lnTo>
                                <a:lnTo>
                                  <a:pt x="62" y="522"/>
                                </a:lnTo>
                                <a:lnTo>
                                  <a:pt x="53" y="508"/>
                                </a:lnTo>
                                <a:lnTo>
                                  <a:pt x="48" y="485"/>
                                </a:lnTo>
                                <a:lnTo>
                                  <a:pt x="44" y="471"/>
                                </a:lnTo>
                                <a:lnTo>
                                  <a:pt x="35" y="448"/>
                                </a:lnTo>
                                <a:lnTo>
                                  <a:pt x="30" y="430"/>
                                </a:lnTo>
                                <a:lnTo>
                                  <a:pt x="27" y="411"/>
                                </a:lnTo>
                                <a:lnTo>
                                  <a:pt x="21" y="393"/>
                                </a:lnTo>
                                <a:lnTo>
                                  <a:pt x="21" y="374"/>
                                </a:lnTo>
                                <a:lnTo>
                                  <a:pt x="18" y="356"/>
                                </a:lnTo>
                                <a:lnTo>
                                  <a:pt x="18" y="337"/>
                                </a:lnTo>
                                <a:lnTo>
                                  <a:pt x="18" y="319"/>
                                </a:lnTo>
                                <a:lnTo>
                                  <a:pt x="18" y="249"/>
                                </a:lnTo>
                                <a:lnTo>
                                  <a:pt x="18" y="231"/>
                                </a:lnTo>
                                <a:lnTo>
                                  <a:pt x="18" y="217"/>
                                </a:lnTo>
                                <a:lnTo>
                                  <a:pt x="21" y="199"/>
                                </a:lnTo>
                                <a:lnTo>
                                  <a:pt x="21" y="176"/>
                                </a:lnTo>
                                <a:lnTo>
                                  <a:pt x="27" y="162"/>
                                </a:lnTo>
                                <a:lnTo>
                                  <a:pt x="35" y="143"/>
                                </a:lnTo>
                                <a:lnTo>
                                  <a:pt x="39" y="125"/>
                                </a:lnTo>
                                <a:lnTo>
                                  <a:pt x="44" y="111"/>
                                </a:lnTo>
                                <a:lnTo>
                                  <a:pt x="48" y="97"/>
                                </a:lnTo>
                                <a:lnTo>
                                  <a:pt x="57" y="83"/>
                                </a:lnTo>
                                <a:lnTo>
                                  <a:pt x="62" y="65"/>
                                </a:lnTo>
                                <a:lnTo>
                                  <a:pt x="71" y="51"/>
                                </a:lnTo>
                                <a:lnTo>
                                  <a:pt x="80" y="32"/>
                                </a:lnTo>
                                <a:lnTo>
                                  <a:pt x="87" y="19"/>
                                </a:lnTo>
                                <a:lnTo>
                                  <a:pt x="95" y="9"/>
                                </a:lnTo>
                                <a:lnTo>
                                  <a:pt x="83" y="0"/>
                                </a:lnTo>
                                <a:lnTo>
                                  <a:pt x="71" y="9"/>
                                </a:lnTo>
                                <a:lnTo>
                                  <a:pt x="62" y="28"/>
                                </a:lnTo>
                                <a:lnTo>
                                  <a:pt x="57" y="46"/>
                                </a:lnTo>
                                <a:lnTo>
                                  <a:pt x="48" y="60"/>
                                </a:lnTo>
                                <a:lnTo>
                                  <a:pt x="39" y="74"/>
                                </a:lnTo>
                                <a:lnTo>
                                  <a:pt x="35" y="92"/>
                                </a:lnTo>
                                <a:lnTo>
                                  <a:pt x="27" y="106"/>
                                </a:lnTo>
                                <a:lnTo>
                                  <a:pt x="21" y="125"/>
                                </a:lnTo>
                                <a:lnTo>
                                  <a:pt x="18" y="139"/>
                                </a:lnTo>
                                <a:lnTo>
                                  <a:pt x="18" y="157"/>
                                </a:lnTo>
                                <a:lnTo>
                                  <a:pt x="13" y="171"/>
                                </a:lnTo>
                                <a:lnTo>
                                  <a:pt x="9" y="189"/>
                                </a:lnTo>
                                <a:lnTo>
                                  <a:pt x="4" y="213"/>
                                </a:lnTo>
                                <a:lnTo>
                                  <a:pt x="4" y="245"/>
                                </a:lnTo>
                                <a:lnTo>
                                  <a:pt x="0" y="268"/>
                                </a:lnTo>
                                <a:lnTo>
                                  <a:pt x="0" y="319"/>
                                </a:lnTo>
                                <a:lnTo>
                                  <a:pt x="4" y="337"/>
                                </a:lnTo>
                                <a:lnTo>
                                  <a:pt x="4" y="356"/>
                                </a:lnTo>
                                <a:lnTo>
                                  <a:pt x="9" y="374"/>
                                </a:lnTo>
                                <a:lnTo>
                                  <a:pt x="9" y="393"/>
                                </a:lnTo>
                                <a:lnTo>
                                  <a:pt x="13" y="411"/>
                                </a:lnTo>
                                <a:lnTo>
                                  <a:pt x="18" y="430"/>
                                </a:lnTo>
                                <a:lnTo>
                                  <a:pt x="21" y="453"/>
                                </a:lnTo>
                                <a:lnTo>
                                  <a:pt x="27" y="471"/>
                                </a:lnTo>
                                <a:lnTo>
                                  <a:pt x="30" y="490"/>
                                </a:lnTo>
                                <a:lnTo>
                                  <a:pt x="39" y="508"/>
                                </a:lnTo>
                                <a:lnTo>
                                  <a:pt x="44" y="525"/>
                                </a:lnTo>
                                <a:lnTo>
                                  <a:pt x="53" y="550"/>
                                </a:lnTo>
                                <a:lnTo>
                                  <a:pt x="62" y="568"/>
                                </a:lnTo>
                                <a:lnTo>
                                  <a:pt x="65" y="585"/>
                                </a:lnTo>
                                <a:lnTo>
                                  <a:pt x="74" y="600"/>
                                </a:lnTo>
                                <a:lnTo>
                                  <a:pt x="83" y="622"/>
                                </a:lnTo>
                                <a:lnTo>
                                  <a:pt x="95" y="642"/>
                                </a:lnTo>
                                <a:lnTo>
                                  <a:pt x="101" y="660"/>
                                </a:lnTo>
                                <a:lnTo>
                                  <a:pt x="110" y="682"/>
                                </a:lnTo>
                                <a:lnTo>
                                  <a:pt x="122" y="697"/>
                                </a:lnTo>
                                <a:lnTo>
                                  <a:pt x="131" y="719"/>
                                </a:lnTo>
                                <a:lnTo>
                                  <a:pt x="145" y="734"/>
                                </a:lnTo>
                                <a:lnTo>
                                  <a:pt x="157" y="757"/>
                                </a:lnTo>
                                <a:lnTo>
                                  <a:pt x="170" y="779"/>
                                </a:lnTo>
                                <a:lnTo>
                                  <a:pt x="184" y="794"/>
                                </a:lnTo>
                                <a:lnTo>
                                  <a:pt x="196" y="813"/>
                                </a:lnTo>
                                <a:lnTo>
                                  <a:pt x="214" y="831"/>
                                </a:lnTo>
                                <a:lnTo>
                                  <a:pt x="222" y="850"/>
                                </a:lnTo>
                                <a:lnTo>
                                  <a:pt x="237" y="868"/>
                                </a:lnTo>
                                <a:lnTo>
                                  <a:pt x="267" y="899"/>
                                </a:lnTo>
                                <a:lnTo>
                                  <a:pt x="284" y="924"/>
                                </a:lnTo>
                                <a:lnTo>
                                  <a:pt x="297" y="942"/>
                                </a:lnTo>
                                <a:lnTo>
                                  <a:pt x="318" y="956"/>
                                </a:lnTo>
                                <a:lnTo>
                                  <a:pt x="349" y="988"/>
                                </a:lnTo>
                                <a:lnTo>
                                  <a:pt x="371" y="1007"/>
                                </a:lnTo>
                                <a:lnTo>
                                  <a:pt x="385" y="1025"/>
                                </a:lnTo>
                                <a:lnTo>
                                  <a:pt x="406" y="1039"/>
                                </a:lnTo>
                                <a:lnTo>
                                  <a:pt x="424" y="1056"/>
                                </a:lnTo>
                                <a:lnTo>
                                  <a:pt x="445" y="1070"/>
                                </a:lnTo>
                                <a:lnTo>
                                  <a:pt x="462" y="1085"/>
                                </a:lnTo>
                                <a:lnTo>
                                  <a:pt x="483" y="1104"/>
                                </a:lnTo>
                                <a:lnTo>
                                  <a:pt x="506" y="1116"/>
                                </a:lnTo>
                                <a:lnTo>
                                  <a:pt x="528" y="1130"/>
                                </a:lnTo>
                                <a:lnTo>
                                  <a:pt x="545" y="1150"/>
                                </a:lnTo>
                                <a:lnTo>
                                  <a:pt x="572" y="1159"/>
                                </a:lnTo>
                                <a:lnTo>
                                  <a:pt x="589" y="1173"/>
                                </a:lnTo>
                                <a:lnTo>
                                  <a:pt x="616" y="1190"/>
                                </a:lnTo>
                                <a:lnTo>
                                  <a:pt x="632" y="1201"/>
                                </a:lnTo>
                                <a:lnTo>
                                  <a:pt x="658" y="1210"/>
                                </a:lnTo>
                                <a:lnTo>
                                  <a:pt x="676" y="1224"/>
                                </a:lnTo>
                                <a:lnTo>
                                  <a:pt x="699" y="1236"/>
                                </a:lnTo>
                                <a:lnTo>
                                  <a:pt x="720" y="1247"/>
                                </a:lnTo>
                                <a:lnTo>
                                  <a:pt x="741" y="1256"/>
                                </a:lnTo>
                                <a:lnTo>
                                  <a:pt x="767" y="1270"/>
                                </a:lnTo>
                                <a:lnTo>
                                  <a:pt x="785" y="1273"/>
                                </a:lnTo>
                                <a:lnTo>
                                  <a:pt x="812" y="1284"/>
                                </a:lnTo>
                                <a:lnTo>
                                  <a:pt x="829" y="1293"/>
                                </a:lnTo>
                                <a:lnTo>
                                  <a:pt x="856" y="1302"/>
                                </a:lnTo>
                                <a:lnTo>
                                  <a:pt x="872" y="1310"/>
                                </a:lnTo>
                                <a:lnTo>
                                  <a:pt x="894" y="1316"/>
                                </a:lnTo>
                                <a:lnTo>
                                  <a:pt x="916" y="1321"/>
                                </a:lnTo>
                                <a:lnTo>
                                  <a:pt x="939" y="1330"/>
                                </a:lnTo>
                                <a:lnTo>
                                  <a:pt x="963" y="1333"/>
                                </a:lnTo>
                                <a:lnTo>
                                  <a:pt x="981" y="1339"/>
                                </a:lnTo>
                                <a:lnTo>
                                  <a:pt x="1007" y="1347"/>
                                </a:lnTo>
                                <a:lnTo>
                                  <a:pt x="1025" y="1347"/>
                                </a:lnTo>
                                <a:lnTo>
                                  <a:pt x="1046" y="1353"/>
                                </a:lnTo>
                                <a:lnTo>
                                  <a:pt x="1069" y="1358"/>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8"/>
                                </a:lnTo>
                                <a:lnTo>
                                  <a:pt x="1365" y="1353"/>
                                </a:lnTo>
                                <a:lnTo>
                                  <a:pt x="1387" y="1347"/>
                                </a:lnTo>
                                <a:lnTo>
                                  <a:pt x="1410" y="1347"/>
                                </a:lnTo>
                                <a:lnTo>
                                  <a:pt x="1422" y="1339"/>
                                </a:lnTo>
                                <a:lnTo>
                                  <a:pt x="1440" y="1333"/>
                                </a:lnTo>
                                <a:lnTo>
                                  <a:pt x="1457" y="1330"/>
                                </a:lnTo>
                                <a:lnTo>
                                  <a:pt x="1475" y="1321"/>
                                </a:lnTo>
                                <a:lnTo>
                                  <a:pt x="1492" y="1316"/>
                                </a:lnTo>
                                <a:lnTo>
                                  <a:pt x="1508" y="1310"/>
                                </a:lnTo>
                                <a:lnTo>
                                  <a:pt x="1522" y="1302"/>
                                </a:lnTo>
                                <a:lnTo>
                                  <a:pt x="1540" y="1293"/>
                                </a:lnTo>
                                <a:lnTo>
                                  <a:pt x="1558" y="1284"/>
                                </a:lnTo>
                                <a:lnTo>
                                  <a:pt x="1570" y="1273"/>
                                </a:lnTo>
                                <a:lnTo>
                                  <a:pt x="1582" y="1270"/>
                                </a:lnTo>
                                <a:lnTo>
                                  <a:pt x="1600" y="1256"/>
                                </a:lnTo>
                                <a:lnTo>
                                  <a:pt x="1609" y="1247"/>
                                </a:lnTo>
                                <a:lnTo>
                                  <a:pt x="1626" y="1236"/>
                                </a:lnTo>
                                <a:lnTo>
                                  <a:pt x="1649" y="1210"/>
                                </a:lnTo>
                                <a:lnTo>
                                  <a:pt x="1662" y="1201"/>
                                </a:lnTo>
                                <a:lnTo>
                                  <a:pt x="1674" y="1190"/>
                                </a:lnTo>
                                <a:lnTo>
                                  <a:pt x="1683" y="1173"/>
                                </a:lnTo>
                                <a:lnTo>
                                  <a:pt x="1709" y="1150"/>
                                </a:lnTo>
                                <a:lnTo>
                                  <a:pt x="1718" y="1130"/>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2"/>
                                </a:lnTo>
                                <a:lnTo>
                                  <a:pt x="0" y="1066"/>
                                </a:lnTo>
                                <a:lnTo>
                                  <a:pt x="0" y="1085"/>
                                </a:lnTo>
                                <a:lnTo>
                                  <a:pt x="14" y="1134"/>
                                </a:lnTo>
                                <a:lnTo>
                                  <a:pt x="14" y="1149"/>
                                </a:lnTo>
                                <a:lnTo>
                                  <a:pt x="17" y="1168"/>
                                </a:lnTo>
                                <a:lnTo>
                                  <a:pt x="26" y="1186"/>
                                </a:lnTo>
                                <a:lnTo>
                                  <a:pt x="26" y="1182"/>
                                </a:lnTo>
                                <a:lnTo>
                                  <a:pt x="31" y="1200"/>
                                </a:lnTo>
                                <a:lnTo>
                                  <a:pt x="35" y="1214"/>
                                </a:lnTo>
                                <a:lnTo>
                                  <a:pt x="44" y="1265"/>
                                </a:lnTo>
                                <a:lnTo>
                                  <a:pt x="53" y="1283"/>
                                </a:lnTo>
                                <a:lnTo>
                                  <a:pt x="53" y="1279"/>
                                </a:lnTo>
                                <a:lnTo>
                                  <a:pt x="58" y="1291"/>
                                </a:lnTo>
                                <a:lnTo>
                                  <a:pt x="58" y="1291"/>
                                </a:lnTo>
                                <a:lnTo>
                                  <a:pt x="67" y="1311"/>
                                </a:lnTo>
                                <a:lnTo>
                                  <a:pt x="67" y="1311"/>
                                </a:lnTo>
                                <a:lnTo>
                                  <a:pt x="70" y="1325"/>
                                </a:lnTo>
                                <a:lnTo>
                                  <a:pt x="79" y="1343"/>
                                </a:lnTo>
                                <a:lnTo>
                                  <a:pt x="79" y="1343"/>
                                </a:lnTo>
                                <a:lnTo>
                                  <a:pt x="83" y="1357"/>
                                </a:lnTo>
                                <a:lnTo>
                                  <a:pt x="83" y="1357"/>
                                </a:lnTo>
                                <a:lnTo>
                                  <a:pt x="91" y="1374"/>
                                </a:lnTo>
                                <a:lnTo>
                                  <a:pt x="91" y="1371"/>
                                </a:lnTo>
                                <a:lnTo>
                                  <a:pt x="97" y="1388"/>
                                </a:lnTo>
                                <a:lnTo>
                                  <a:pt x="105" y="1403"/>
                                </a:lnTo>
                                <a:lnTo>
                                  <a:pt x="114" y="1417"/>
                                </a:lnTo>
                                <a:lnTo>
                                  <a:pt x="114" y="1417"/>
                                </a:lnTo>
                                <a:lnTo>
                                  <a:pt x="114" y="1434"/>
                                </a:lnTo>
                                <a:lnTo>
                                  <a:pt x="127" y="1448"/>
                                </a:lnTo>
                                <a:lnTo>
                                  <a:pt x="135" y="1462"/>
                                </a:lnTo>
                                <a:lnTo>
                                  <a:pt x="157" y="1500"/>
                                </a:lnTo>
                                <a:lnTo>
                                  <a:pt x="165" y="1519"/>
                                </a:lnTo>
                                <a:lnTo>
                                  <a:pt x="180" y="1531"/>
                                </a:lnTo>
                                <a:lnTo>
                                  <a:pt x="188" y="1545"/>
                                </a:lnTo>
                                <a:lnTo>
                                  <a:pt x="197" y="1560"/>
                                </a:lnTo>
                                <a:lnTo>
                                  <a:pt x="206" y="1574"/>
                                </a:lnTo>
                                <a:lnTo>
                                  <a:pt x="215" y="1588"/>
                                </a:lnTo>
                                <a:lnTo>
                                  <a:pt x="227" y="1597"/>
                                </a:lnTo>
                                <a:lnTo>
                                  <a:pt x="236" y="1611"/>
                                </a:lnTo>
                                <a:lnTo>
                                  <a:pt x="245" y="1625"/>
                                </a:lnTo>
                                <a:lnTo>
                                  <a:pt x="257" y="1634"/>
                                </a:lnTo>
                                <a:lnTo>
                                  <a:pt x="284" y="1662"/>
                                </a:lnTo>
                                <a:lnTo>
                                  <a:pt x="289" y="1671"/>
                                </a:lnTo>
                                <a:lnTo>
                                  <a:pt x="301" y="1685"/>
                                </a:lnTo>
                                <a:lnTo>
                                  <a:pt x="314" y="1694"/>
                                </a:lnTo>
                                <a:lnTo>
                                  <a:pt x="310" y="1694"/>
                                </a:lnTo>
                                <a:lnTo>
                                  <a:pt x="349" y="1731"/>
                                </a:lnTo>
                                <a:lnTo>
                                  <a:pt x="375" y="1748"/>
                                </a:lnTo>
                                <a:lnTo>
                                  <a:pt x="372" y="1748"/>
                                </a:lnTo>
                                <a:lnTo>
                                  <a:pt x="384" y="1759"/>
                                </a:lnTo>
                                <a:lnTo>
                                  <a:pt x="402" y="1773"/>
                                </a:lnTo>
                                <a:lnTo>
                                  <a:pt x="402" y="1773"/>
                                </a:lnTo>
                                <a:lnTo>
                                  <a:pt x="437" y="1799"/>
                                </a:lnTo>
                                <a:lnTo>
                                  <a:pt x="437" y="1799"/>
                                </a:lnTo>
                                <a:lnTo>
                                  <a:pt x="449" y="1808"/>
                                </a:lnTo>
                                <a:lnTo>
                                  <a:pt x="455" y="1808"/>
                                </a:lnTo>
                                <a:lnTo>
                                  <a:pt x="467" y="1819"/>
                                </a:lnTo>
                                <a:lnTo>
                                  <a:pt x="479" y="1828"/>
                                </a:lnTo>
                                <a:lnTo>
                                  <a:pt x="494" y="1836"/>
                                </a:lnTo>
                                <a:lnTo>
                                  <a:pt x="506" y="1845"/>
                                </a:lnTo>
                                <a:lnTo>
                                  <a:pt x="532" y="1859"/>
                                </a:lnTo>
                                <a:lnTo>
                                  <a:pt x="545" y="1868"/>
                                </a:lnTo>
                                <a:lnTo>
                                  <a:pt x="545" y="1868"/>
                                </a:lnTo>
                                <a:lnTo>
                                  <a:pt x="562" y="1873"/>
                                </a:lnTo>
                                <a:lnTo>
                                  <a:pt x="562" y="1873"/>
                                </a:lnTo>
                                <a:lnTo>
                                  <a:pt x="576" y="1879"/>
                                </a:lnTo>
                                <a:lnTo>
                                  <a:pt x="589" y="1893"/>
                                </a:lnTo>
                                <a:lnTo>
                                  <a:pt x="606" y="1896"/>
                                </a:lnTo>
                                <a:lnTo>
                                  <a:pt x="606" y="1893"/>
                                </a:lnTo>
                                <a:lnTo>
                                  <a:pt x="621" y="1902"/>
                                </a:lnTo>
                                <a:lnTo>
                                  <a:pt x="621" y="1902"/>
                                </a:lnTo>
                                <a:lnTo>
                                  <a:pt x="633" y="1905"/>
                                </a:lnTo>
                                <a:lnTo>
                                  <a:pt x="633" y="1905"/>
                                </a:lnTo>
                                <a:lnTo>
                                  <a:pt x="651" y="1916"/>
                                </a:lnTo>
                                <a:lnTo>
                                  <a:pt x="681" y="1925"/>
                                </a:lnTo>
                                <a:lnTo>
                                  <a:pt x="681" y="1919"/>
                                </a:lnTo>
                                <a:lnTo>
                                  <a:pt x="698" y="1928"/>
                                </a:lnTo>
                                <a:lnTo>
                                  <a:pt x="707" y="1933"/>
                                </a:lnTo>
                                <a:lnTo>
                                  <a:pt x="707" y="1939"/>
                                </a:lnTo>
                                <a:lnTo>
                                  <a:pt x="785" y="1956"/>
                                </a:lnTo>
                                <a:lnTo>
                                  <a:pt x="799" y="1962"/>
                                </a:lnTo>
                                <a:lnTo>
                                  <a:pt x="820" y="1962"/>
                                </a:lnTo>
                                <a:lnTo>
                                  <a:pt x="820" y="1962"/>
                                </a:lnTo>
                                <a:lnTo>
                                  <a:pt x="852" y="1970"/>
                                </a:lnTo>
                                <a:lnTo>
                                  <a:pt x="864" y="1970"/>
                                </a:lnTo>
                                <a:lnTo>
                                  <a:pt x="864" y="1970"/>
                                </a:lnTo>
                                <a:lnTo>
                                  <a:pt x="876" y="1976"/>
                                </a:lnTo>
                                <a:lnTo>
                                  <a:pt x="912" y="1976"/>
                                </a:lnTo>
                                <a:lnTo>
                                  <a:pt x="912" y="1976"/>
                                </a:lnTo>
                                <a:lnTo>
                                  <a:pt x="926" y="1979"/>
                                </a:lnTo>
                                <a:lnTo>
                                  <a:pt x="977" y="1979"/>
                                </a:lnTo>
                                <a:lnTo>
                                  <a:pt x="973" y="1979"/>
                                </a:lnTo>
                                <a:lnTo>
                                  <a:pt x="991" y="1985"/>
                                </a:lnTo>
                                <a:lnTo>
                                  <a:pt x="1024" y="1985"/>
                                </a:lnTo>
                                <a:lnTo>
                                  <a:pt x="1042" y="1979"/>
                                </a:lnTo>
                                <a:lnTo>
                                  <a:pt x="1074" y="1979"/>
                                </a:lnTo>
                                <a:lnTo>
                                  <a:pt x="1086" y="1976"/>
                                </a:lnTo>
                                <a:lnTo>
                                  <a:pt x="1116" y="1976"/>
                                </a:lnTo>
                                <a:lnTo>
                                  <a:pt x="1130" y="1970"/>
                                </a:lnTo>
                                <a:lnTo>
                                  <a:pt x="1151" y="1970"/>
                                </a:lnTo>
                                <a:lnTo>
                                  <a:pt x="1181" y="1962"/>
                                </a:lnTo>
                                <a:lnTo>
                                  <a:pt x="1196" y="1962"/>
                                </a:lnTo>
                                <a:lnTo>
                                  <a:pt x="1287" y="1939"/>
                                </a:lnTo>
                                <a:lnTo>
                                  <a:pt x="1305" y="1928"/>
                                </a:lnTo>
                                <a:lnTo>
                                  <a:pt x="1323" y="1919"/>
                                </a:lnTo>
                                <a:lnTo>
                                  <a:pt x="1317" y="1925"/>
                                </a:lnTo>
                                <a:lnTo>
                                  <a:pt x="1335" y="1919"/>
                                </a:lnTo>
                                <a:lnTo>
                                  <a:pt x="1347" y="1916"/>
                                </a:lnTo>
                                <a:lnTo>
                                  <a:pt x="1347" y="1916"/>
                                </a:lnTo>
                                <a:lnTo>
                                  <a:pt x="1365" y="1905"/>
                                </a:lnTo>
                                <a:lnTo>
                                  <a:pt x="1361" y="1905"/>
                                </a:lnTo>
                                <a:lnTo>
                                  <a:pt x="1379" y="1902"/>
                                </a:lnTo>
                                <a:lnTo>
                                  <a:pt x="1397" y="1893"/>
                                </a:lnTo>
                                <a:lnTo>
                                  <a:pt x="1397" y="1896"/>
                                </a:lnTo>
                                <a:lnTo>
                                  <a:pt x="1405" y="1893"/>
                                </a:lnTo>
                                <a:lnTo>
                                  <a:pt x="1409" y="1888"/>
                                </a:lnTo>
                                <a:lnTo>
                                  <a:pt x="1421" y="1879"/>
                                </a:lnTo>
                                <a:lnTo>
                                  <a:pt x="1435" y="1873"/>
                                </a:lnTo>
                                <a:lnTo>
                                  <a:pt x="1435" y="1873"/>
                                </a:lnTo>
                                <a:lnTo>
                                  <a:pt x="1448" y="1868"/>
                                </a:lnTo>
                                <a:lnTo>
                                  <a:pt x="1495" y="1845"/>
                                </a:lnTo>
                                <a:lnTo>
                                  <a:pt x="1504" y="1836"/>
                                </a:lnTo>
                                <a:lnTo>
                                  <a:pt x="1522" y="1828"/>
                                </a:lnTo>
                                <a:lnTo>
                                  <a:pt x="1545" y="1808"/>
                                </a:lnTo>
                                <a:lnTo>
                                  <a:pt x="1557" y="1799"/>
                                </a:lnTo>
                                <a:lnTo>
                                  <a:pt x="1570" y="1791"/>
                                </a:lnTo>
                                <a:lnTo>
                                  <a:pt x="1596" y="1773"/>
                                </a:lnTo>
                                <a:lnTo>
                                  <a:pt x="1614" y="1759"/>
                                </a:lnTo>
                                <a:lnTo>
                                  <a:pt x="1622" y="1754"/>
                                </a:lnTo>
                                <a:lnTo>
                                  <a:pt x="1637" y="1739"/>
                                </a:lnTo>
                                <a:lnTo>
                                  <a:pt x="1649" y="1731"/>
                                </a:lnTo>
                                <a:lnTo>
                                  <a:pt x="1670" y="1708"/>
                                </a:lnTo>
                                <a:lnTo>
                                  <a:pt x="1684" y="1699"/>
                                </a:lnTo>
                                <a:lnTo>
                                  <a:pt x="1705" y="1671"/>
                                </a:lnTo>
                                <a:lnTo>
                                  <a:pt x="1719" y="1662"/>
                                </a:lnTo>
                                <a:lnTo>
                                  <a:pt x="1735" y="1639"/>
                                </a:lnTo>
                                <a:lnTo>
                                  <a:pt x="1749" y="1625"/>
                                </a:lnTo>
                                <a:lnTo>
                                  <a:pt x="1771" y="1597"/>
                                </a:lnTo>
                                <a:lnTo>
                                  <a:pt x="1779" y="1588"/>
                                </a:lnTo>
                                <a:lnTo>
                                  <a:pt x="1794" y="1574"/>
                                </a:lnTo>
                                <a:lnTo>
                                  <a:pt x="1801" y="1560"/>
                                </a:lnTo>
                                <a:lnTo>
                                  <a:pt x="1815" y="1545"/>
                                </a:lnTo>
                                <a:lnTo>
                                  <a:pt x="1818" y="1531"/>
                                </a:lnTo>
                                <a:lnTo>
                                  <a:pt x="1836" y="1505"/>
                                </a:lnTo>
                                <a:lnTo>
                                  <a:pt x="1850" y="1491"/>
                                </a:lnTo>
                                <a:lnTo>
                                  <a:pt x="1862" y="1462"/>
                                </a:lnTo>
                                <a:lnTo>
                                  <a:pt x="1871" y="1448"/>
                                </a:lnTo>
                                <a:lnTo>
                                  <a:pt x="1880" y="1434"/>
                                </a:lnTo>
                                <a:lnTo>
                                  <a:pt x="1898" y="1403"/>
                                </a:lnTo>
                                <a:lnTo>
                                  <a:pt x="1898" y="1399"/>
                                </a:lnTo>
                                <a:lnTo>
                                  <a:pt x="1901" y="1385"/>
                                </a:lnTo>
                                <a:lnTo>
                                  <a:pt x="1901" y="1388"/>
                                </a:lnTo>
                                <a:lnTo>
                                  <a:pt x="1910" y="1374"/>
                                </a:lnTo>
                                <a:lnTo>
                                  <a:pt x="1915" y="1362"/>
                                </a:lnTo>
                                <a:lnTo>
                                  <a:pt x="1915" y="1362"/>
                                </a:lnTo>
                                <a:lnTo>
                                  <a:pt x="1924" y="1343"/>
                                </a:lnTo>
                                <a:lnTo>
                                  <a:pt x="1928" y="1325"/>
                                </a:lnTo>
                                <a:lnTo>
                                  <a:pt x="1924" y="1328"/>
                                </a:lnTo>
                                <a:lnTo>
                                  <a:pt x="1933" y="1311"/>
                                </a:lnTo>
                                <a:lnTo>
                                  <a:pt x="1936" y="1311"/>
                                </a:lnTo>
                                <a:lnTo>
                                  <a:pt x="1942" y="1297"/>
                                </a:lnTo>
                                <a:lnTo>
                                  <a:pt x="1936" y="1297"/>
                                </a:lnTo>
                                <a:lnTo>
                                  <a:pt x="1945" y="1279"/>
                                </a:lnTo>
                                <a:lnTo>
                                  <a:pt x="1951" y="1265"/>
                                </a:lnTo>
                                <a:lnTo>
                                  <a:pt x="1954" y="1251"/>
                                </a:lnTo>
                                <a:lnTo>
                                  <a:pt x="1954" y="1251"/>
                                </a:lnTo>
                                <a:lnTo>
                                  <a:pt x="1963" y="1231"/>
                                </a:lnTo>
                                <a:lnTo>
                                  <a:pt x="1984" y="1149"/>
                                </a:lnTo>
                                <a:lnTo>
                                  <a:pt x="1989" y="1134"/>
                                </a:lnTo>
                                <a:lnTo>
                                  <a:pt x="1993" y="1122"/>
                                </a:lnTo>
                                <a:lnTo>
                                  <a:pt x="1993" y="1103"/>
                                </a:lnTo>
                                <a:lnTo>
                                  <a:pt x="2002" y="1052"/>
                                </a:lnTo>
                                <a:lnTo>
                                  <a:pt x="2002" y="1020"/>
                                </a:lnTo>
                                <a:lnTo>
                                  <a:pt x="2007" y="1002"/>
                                </a:lnTo>
                                <a:lnTo>
                                  <a:pt x="2007" y="951"/>
                                </a:lnTo>
                                <a:lnTo>
                                  <a:pt x="2010" y="932"/>
                                </a:lnTo>
                                <a:lnTo>
                                  <a:pt x="2010" y="868"/>
                                </a:lnTo>
                                <a:lnTo>
                                  <a:pt x="2007" y="849"/>
                                </a:lnTo>
                                <a:lnTo>
                                  <a:pt x="2007" y="849"/>
                                </a:lnTo>
                                <a:lnTo>
                                  <a:pt x="2007" y="817"/>
                                </a:lnTo>
                                <a:lnTo>
                                  <a:pt x="2002" y="798"/>
                                </a:lnTo>
                                <a:lnTo>
                                  <a:pt x="2002" y="798"/>
                                </a:lnTo>
                                <a:lnTo>
                                  <a:pt x="2002" y="771"/>
                                </a:lnTo>
                                <a:lnTo>
                                  <a:pt x="1998" y="748"/>
                                </a:lnTo>
                                <a:lnTo>
                                  <a:pt x="1993" y="729"/>
                                </a:lnTo>
                                <a:lnTo>
                                  <a:pt x="1993" y="734"/>
                                </a:lnTo>
                                <a:lnTo>
                                  <a:pt x="1993" y="715"/>
                                </a:lnTo>
                                <a:lnTo>
                                  <a:pt x="1993" y="697"/>
                                </a:lnTo>
                                <a:lnTo>
                                  <a:pt x="1989" y="683"/>
                                </a:lnTo>
                                <a:lnTo>
                                  <a:pt x="1984" y="669"/>
                                </a:lnTo>
                                <a:lnTo>
                                  <a:pt x="1958" y="568"/>
                                </a:lnTo>
                                <a:lnTo>
                                  <a:pt x="1951" y="554"/>
                                </a:lnTo>
                                <a:lnTo>
                                  <a:pt x="1951" y="554"/>
                                </a:lnTo>
                                <a:lnTo>
                                  <a:pt x="1945" y="540"/>
                                </a:lnTo>
                                <a:lnTo>
                                  <a:pt x="1945" y="521"/>
                                </a:lnTo>
                                <a:lnTo>
                                  <a:pt x="1933" y="508"/>
                                </a:lnTo>
                                <a:lnTo>
                                  <a:pt x="1936" y="508"/>
                                </a:lnTo>
                                <a:lnTo>
                                  <a:pt x="1928" y="489"/>
                                </a:lnTo>
                                <a:lnTo>
                                  <a:pt x="1924" y="475"/>
                                </a:lnTo>
                                <a:lnTo>
                                  <a:pt x="1915" y="461"/>
                                </a:lnTo>
                                <a:lnTo>
                                  <a:pt x="1915" y="461"/>
                                </a:lnTo>
                                <a:lnTo>
                                  <a:pt x="1910" y="443"/>
                                </a:lnTo>
                                <a:lnTo>
                                  <a:pt x="1901" y="434"/>
                                </a:lnTo>
                                <a:lnTo>
                                  <a:pt x="1898" y="420"/>
                                </a:lnTo>
                                <a:lnTo>
                                  <a:pt x="1880" y="387"/>
                                </a:lnTo>
                                <a:lnTo>
                                  <a:pt x="1871" y="374"/>
                                </a:lnTo>
                                <a:lnTo>
                                  <a:pt x="1862" y="355"/>
                                </a:lnTo>
                                <a:lnTo>
                                  <a:pt x="1859" y="346"/>
                                </a:lnTo>
                                <a:lnTo>
                                  <a:pt x="1850" y="327"/>
                                </a:lnTo>
                                <a:lnTo>
                                  <a:pt x="1841" y="314"/>
                                </a:lnTo>
                                <a:lnTo>
                                  <a:pt x="1827" y="300"/>
                                </a:lnTo>
                                <a:lnTo>
                                  <a:pt x="1827" y="304"/>
                                </a:lnTo>
                                <a:lnTo>
                                  <a:pt x="1818" y="286"/>
                                </a:lnTo>
                                <a:lnTo>
                                  <a:pt x="1815" y="272"/>
                                </a:lnTo>
                                <a:lnTo>
                                  <a:pt x="1801" y="258"/>
                                </a:lnTo>
                                <a:lnTo>
                                  <a:pt x="1801" y="263"/>
                                </a:lnTo>
                                <a:lnTo>
                                  <a:pt x="1785" y="235"/>
                                </a:lnTo>
                                <a:lnTo>
                                  <a:pt x="1771" y="221"/>
                                </a:lnTo>
                                <a:lnTo>
                                  <a:pt x="1762" y="203"/>
                                </a:lnTo>
                                <a:lnTo>
                                  <a:pt x="1753" y="194"/>
                                </a:lnTo>
                                <a:lnTo>
                                  <a:pt x="1741" y="180"/>
                                </a:lnTo>
                                <a:lnTo>
                                  <a:pt x="1726" y="170"/>
                                </a:lnTo>
                                <a:lnTo>
                                  <a:pt x="1726" y="170"/>
                                </a:lnTo>
                                <a:lnTo>
                                  <a:pt x="1723" y="157"/>
                                </a:lnTo>
                                <a:lnTo>
                                  <a:pt x="1711" y="147"/>
                                </a:lnTo>
                                <a:lnTo>
                                  <a:pt x="1702" y="134"/>
                                </a:lnTo>
                                <a:lnTo>
                                  <a:pt x="1675" y="110"/>
                                </a:lnTo>
                                <a:lnTo>
                                  <a:pt x="1661" y="101"/>
                                </a:lnTo>
                                <a:lnTo>
                                  <a:pt x="1640" y="78"/>
                                </a:lnTo>
                                <a:lnTo>
                                  <a:pt x="1622" y="69"/>
                                </a:lnTo>
                                <a:lnTo>
                                  <a:pt x="1614" y="60"/>
                                </a:lnTo>
                                <a:lnTo>
                                  <a:pt x="1601" y="46"/>
                                </a:lnTo>
                                <a:lnTo>
                                  <a:pt x="1587" y="37"/>
                                </a:lnTo>
                                <a:lnTo>
                                  <a:pt x="1570" y="27"/>
                                </a:lnTo>
                                <a:lnTo>
                                  <a:pt x="1548" y="9"/>
                                </a:lnTo>
                                <a:lnTo>
                                  <a:pt x="1527" y="0"/>
                                </a:lnTo>
                                <a:lnTo>
                                  <a:pt x="1518" y="13"/>
                                </a:lnTo>
                                <a:lnTo>
                                  <a:pt x="1522" y="23"/>
                                </a:lnTo>
                                <a:lnTo>
                                  <a:pt x="1531" y="9"/>
                                </a:lnTo>
                                <a:lnTo>
                                  <a:pt x="1527" y="9"/>
                                </a:lnTo>
                                <a:lnTo>
                                  <a:pt x="1545" y="13"/>
                                </a:lnTo>
                                <a:lnTo>
                                  <a:pt x="1570" y="32"/>
                                </a:lnTo>
                                <a:lnTo>
                                  <a:pt x="1566" y="32"/>
                                </a:lnTo>
                                <a:lnTo>
                                  <a:pt x="1584" y="46"/>
                                </a:lnTo>
                                <a:lnTo>
                                  <a:pt x="1584" y="46"/>
                                </a:lnTo>
                                <a:lnTo>
                                  <a:pt x="1596" y="55"/>
                                </a:lnTo>
                                <a:lnTo>
                                  <a:pt x="1592" y="55"/>
                                </a:lnTo>
                                <a:lnTo>
                                  <a:pt x="1605" y="64"/>
                                </a:lnTo>
                                <a:lnTo>
                                  <a:pt x="1619" y="74"/>
                                </a:lnTo>
                                <a:lnTo>
                                  <a:pt x="1637" y="83"/>
                                </a:lnTo>
                                <a:lnTo>
                                  <a:pt x="1637" y="83"/>
                                </a:lnTo>
                                <a:lnTo>
                                  <a:pt x="1658" y="106"/>
                                </a:lnTo>
                                <a:lnTo>
                                  <a:pt x="1670" y="115"/>
                                </a:lnTo>
                                <a:lnTo>
                                  <a:pt x="1670" y="115"/>
                                </a:lnTo>
                                <a:lnTo>
                                  <a:pt x="1693" y="143"/>
                                </a:lnTo>
                                <a:lnTo>
                                  <a:pt x="1705" y="152"/>
                                </a:lnTo>
                                <a:lnTo>
                                  <a:pt x="1719" y="161"/>
                                </a:lnTo>
                                <a:lnTo>
                                  <a:pt x="1714" y="161"/>
                                </a:lnTo>
                                <a:lnTo>
                                  <a:pt x="1723" y="175"/>
                                </a:lnTo>
                                <a:lnTo>
                                  <a:pt x="1735" y="189"/>
                                </a:lnTo>
                                <a:lnTo>
                                  <a:pt x="1749" y="203"/>
                                </a:lnTo>
                                <a:lnTo>
                                  <a:pt x="1753" y="212"/>
                                </a:lnTo>
                                <a:lnTo>
                                  <a:pt x="1767" y="226"/>
                                </a:lnTo>
                                <a:lnTo>
                                  <a:pt x="1779" y="240"/>
                                </a:lnTo>
                                <a:lnTo>
                                  <a:pt x="1794" y="263"/>
                                </a:lnTo>
                                <a:lnTo>
                                  <a:pt x="1806" y="277"/>
                                </a:lnTo>
                                <a:lnTo>
                                  <a:pt x="1815" y="291"/>
                                </a:lnTo>
                                <a:lnTo>
                                  <a:pt x="1824" y="309"/>
                                </a:lnTo>
                                <a:lnTo>
                                  <a:pt x="1836" y="318"/>
                                </a:lnTo>
                                <a:lnTo>
                                  <a:pt x="1841" y="332"/>
                                </a:lnTo>
                                <a:lnTo>
                                  <a:pt x="1850" y="351"/>
                                </a:lnTo>
                                <a:lnTo>
                                  <a:pt x="1859" y="360"/>
                                </a:lnTo>
                                <a:lnTo>
                                  <a:pt x="1868" y="378"/>
                                </a:lnTo>
                                <a:lnTo>
                                  <a:pt x="1876" y="392"/>
                                </a:lnTo>
                                <a:lnTo>
                                  <a:pt x="1889" y="424"/>
                                </a:lnTo>
                                <a:lnTo>
                                  <a:pt x="1898" y="438"/>
                                </a:lnTo>
                                <a:lnTo>
                                  <a:pt x="1901" y="446"/>
                                </a:lnTo>
                                <a:lnTo>
                                  <a:pt x="1901" y="446"/>
                                </a:lnTo>
                                <a:lnTo>
                                  <a:pt x="1906" y="461"/>
                                </a:lnTo>
                                <a:lnTo>
                                  <a:pt x="1915" y="480"/>
                                </a:lnTo>
                                <a:lnTo>
                                  <a:pt x="1924" y="494"/>
                                </a:lnTo>
                                <a:lnTo>
                                  <a:pt x="1924" y="494"/>
                                </a:lnTo>
                                <a:lnTo>
                                  <a:pt x="1928" y="508"/>
                                </a:lnTo>
                                <a:lnTo>
                                  <a:pt x="1936" y="526"/>
                                </a:lnTo>
                                <a:lnTo>
                                  <a:pt x="1936" y="526"/>
                                </a:lnTo>
                                <a:lnTo>
                                  <a:pt x="1942" y="544"/>
                                </a:lnTo>
                                <a:lnTo>
                                  <a:pt x="1945" y="554"/>
                                </a:lnTo>
                                <a:lnTo>
                                  <a:pt x="1945" y="558"/>
                                </a:lnTo>
                                <a:lnTo>
                                  <a:pt x="1951" y="572"/>
                                </a:lnTo>
                                <a:lnTo>
                                  <a:pt x="1951" y="572"/>
                                </a:lnTo>
                                <a:lnTo>
                                  <a:pt x="1975" y="674"/>
                                </a:lnTo>
                                <a:lnTo>
                                  <a:pt x="1980" y="688"/>
                                </a:lnTo>
                                <a:lnTo>
                                  <a:pt x="1984" y="700"/>
                                </a:lnTo>
                                <a:lnTo>
                                  <a:pt x="1989" y="715"/>
                                </a:lnTo>
                                <a:lnTo>
                                  <a:pt x="1989" y="734"/>
                                </a:lnTo>
                                <a:lnTo>
                                  <a:pt x="1993" y="752"/>
                                </a:lnTo>
                                <a:lnTo>
                                  <a:pt x="1993" y="771"/>
                                </a:lnTo>
                                <a:lnTo>
                                  <a:pt x="1993" y="798"/>
                                </a:lnTo>
                                <a:lnTo>
                                  <a:pt x="1998" y="817"/>
                                </a:lnTo>
                                <a:lnTo>
                                  <a:pt x="1998" y="849"/>
                                </a:lnTo>
                                <a:lnTo>
                                  <a:pt x="2002" y="868"/>
                                </a:lnTo>
                                <a:lnTo>
                                  <a:pt x="2002" y="932"/>
                                </a:lnTo>
                                <a:lnTo>
                                  <a:pt x="2002" y="932"/>
                                </a:lnTo>
                                <a:lnTo>
                                  <a:pt x="1998" y="946"/>
                                </a:lnTo>
                                <a:lnTo>
                                  <a:pt x="1998" y="1002"/>
                                </a:lnTo>
                                <a:lnTo>
                                  <a:pt x="1998" y="997"/>
                                </a:lnTo>
                                <a:lnTo>
                                  <a:pt x="1993" y="1020"/>
                                </a:lnTo>
                                <a:lnTo>
                                  <a:pt x="1993" y="1052"/>
                                </a:lnTo>
                                <a:lnTo>
                                  <a:pt x="1993" y="1048"/>
                                </a:lnTo>
                                <a:lnTo>
                                  <a:pt x="1984" y="1097"/>
                                </a:lnTo>
                                <a:lnTo>
                                  <a:pt x="1984" y="1122"/>
                                </a:lnTo>
                                <a:lnTo>
                                  <a:pt x="1984" y="1122"/>
                                </a:lnTo>
                                <a:lnTo>
                                  <a:pt x="1980" y="1131"/>
                                </a:lnTo>
                                <a:lnTo>
                                  <a:pt x="1975" y="1149"/>
                                </a:lnTo>
                                <a:lnTo>
                                  <a:pt x="1954" y="1231"/>
                                </a:lnTo>
                                <a:lnTo>
                                  <a:pt x="1945" y="1246"/>
                                </a:lnTo>
                                <a:lnTo>
                                  <a:pt x="1945" y="1260"/>
                                </a:lnTo>
                                <a:lnTo>
                                  <a:pt x="1942" y="1279"/>
                                </a:lnTo>
                                <a:lnTo>
                                  <a:pt x="1933" y="1291"/>
                                </a:lnTo>
                                <a:lnTo>
                                  <a:pt x="1928" y="1306"/>
                                </a:lnTo>
                                <a:lnTo>
                                  <a:pt x="1919" y="1325"/>
                                </a:lnTo>
                                <a:lnTo>
                                  <a:pt x="1915" y="1339"/>
                                </a:lnTo>
                                <a:lnTo>
                                  <a:pt x="1906" y="1357"/>
                                </a:lnTo>
                                <a:lnTo>
                                  <a:pt x="1901" y="1371"/>
                                </a:lnTo>
                                <a:lnTo>
                                  <a:pt x="1901" y="1365"/>
                                </a:lnTo>
                                <a:lnTo>
                                  <a:pt x="1892" y="1385"/>
                                </a:lnTo>
                                <a:lnTo>
                                  <a:pt x="1889" y="1399"/>
                                </a:lnTo>
                                <a:lnTo>
                                  <a:pt x="1876" y="1431"/>
                                </a:lnTo>
                                <a:lnTo>
                                  <a:pt x="1868" y="1445"/>
                                </a:lnTo>
                                <a:lnTo>
                                  <a:pt x="1859" y="1459"/>
                                </a:lnTo>
                                <a:lnTo>
                                  <a:pt x="1841" y="1485"/>
                                </a:lnTo>
                                <a:lnTo>
                                  <a:pt x="1841" y="1482"/>
                                </a:lnTo>
                                <a:lnTo>
                                  <a:pt x="1832" y="1500"/>
                                </a:lnTo>
                                <a:lnTo>
                                  <a:pt x="1832" y="1500"/>
                                </a:lnTo>
                                <a:lnTo>
                                  <a:pt x="1815" y="1528"/>
                                </a:lnTo>
                                <a:lnTo>
                                  <a:pt x="1806" y="1545"/>
                                </a:lnTo>
                                <a:lnTo>
                                  <a:pt x="1806" y="1542"/>
                                </a:lnTo>
                                <a:lnTo>
                                  <a:pt x="1794" y="1556"/>
                                </a:lnTo>
                                <a:lnTo>
                                  <a:pt x="1788" y="1568"/>
                                </a:lnTo>
                                <a:lnTo>
                                  <a:pt x="1788" y="1568"/>
                                </a:lnTo>
                                <a:lnTo>
                                  <a:pt x="1776" y="1579"/>
                                </a:lnTo>
                                <a:lnTo>
                                  <a:pt x="1767" y="1591"/>
                                </a:lnTo>
                                <a:lnTo>
                                  <a:pt x="1767" y="1591"/>
                                </a:lnTo>
                                <a:lnTo>
                                  <a:pt x="1744" y="1616"/>
                                </a:lnTo>
                                <a:lnTo>
                                  <a:pt x="1732" y="1634"/>
                                </a:lnTo>
                                <a:lnTo>
                                  <a:pt x="1711" y="1651"/>
                                </a:lnTo>
                                <a:lnTo>
                                  <a:pt x="1702" y="1665"/>
                                </a:lnTo>
                                <a:lnTo>
                                  <a:pt x="1679" y="1688"/>
                                </a:lnTo>
                                <a:lnTo>
                                  <a:pt x="1679" y="1688"/>
                                </a:lnTo>
                                <a:lnTo>
                                  <a:pt x="1667" y="1699"/>
                                </a:lnTo>
                                <a:lnTo>
                                  <a:pt x="1640" y="1725"/>
                                </a:lnTo>
                                <a:lnTo>
                                  <a:pt x="1644" y="1725"/>
                                </a:lnTo>
                                <a:lnTo>
                                  <a:pt x="1631" y="1731"/>
                                </a:lnTo>
                                <a:lnTo>
                                  <a:pt x="1619" y="1745"/>
                                </a:lnTo>
                                <a:lnTo>
                                  <a:pt x="1619" y="1745"/>
                                </a:lnTo>
                                <a:lnTo>
                                  <a:pt x="1610" y="1754"/>
                                </a:lnTo>
                                <a:lnTo>
                                  <a:pt x="1605" y="1754"/>
                                </a:lnTo>
                                <a:lnTo>
                                  <a:pt x="1592" y="1768"/>
                                </a:lnTo>
                                <a:lnTo>
                                  <a:pt x="1592" y="1768"/>
                                </a:lnTo>
                                <a:lnTo>
                                  <a:pt x="1570" y="1782"/>
                                </a:lnTo>
                                <a:lnTo>
                                  <a:pt x="1548" y="1791"/>
                                </a:lnTo>
                                <a:lnTo>
                                  <a:pt x="1540" y="1805"/>
                                </a:lnTo>
                                <a:lnTo>
                                  <a:pt x="1540" y="1805"/>
                                </a:lnTo>
                                <a:lnTo>
                                  <a:pt x="1518" y="1822"/>
                                </a:lnTo>
                                <a:lnTo>
                                  <a:pt x="1504" y="1828"/>
                                </a:lnTo>
                                <a:lnTo>
                                  <a:pt x="1492" y="1836"/>
                                </a:lnTo>
                                <a:lnTo>
                                  <a:pt x="1448" y="1859"/>
                                </a:lnTo>
                                <a:lnTo>
                                  <a:pt x="1430" y="1865"/>
                                </a:lnTo>
                                <a:lnTo>
                                  <a:pt x="1418" y="1873"/>
                                </a:lnTo>
                                <a:lnTo>
                                  <a:pt x="1405" y="1882"/>
                                </a:lnTo>
                                <a:lnTo>
                                  <a:pt x="1391" y="1888"/>
                                </a:lnTo>
                                <a:lnTo>
                                  <a:pt x="1374" y="1896"/>
                                </a:lnTo>
                                <a:lnTo>
                                  <a:pt x="1361" y="1896"/>
                                </a:lnTo>
                                <a:lnTo>
                                  <a:pt x="1344" y="1905"/>
                                </a:lnTo>
                                <a:lnTo>
                                  <a:pt x="1330" y="1911"/>
                                </a:lnTo>
                                <a:lnTo>
                                  <a:pt x="1317" y="1916"/>
                                </a:lnTo>
                                <a:lnTo>
                                  <a:pt x="1300" y="1925"/>
                                </a:lnTo>
                                <a:lnTo>
                                  <a:pt x="1287" y="1928"/>
                                </a:lnTo>
                                <a:lnTo>
                                  <a:pt x="1190" y="1953"/>
                                </a:lnTo>
                                <a:lnTo>
                                  <a:pt x="1196" y="1953"/>
                                </a:lnTo>
                                <a:lnTo>
                                  <a:pt x="1178" y="1953"/>
                                </a:lnTo>
                                <a:lnTo>
                                  <a:pt x="1148" y="1962"/>
                                </a:lnTo>
                                <a:lnTo>
                                  <a:pt x="1151" y="1962"/>
                                </a:lnTo>
                                <a:lnTo>
                                  <a:pt x="1130" y="1962"/>
                                </a:lnTo>
                                <a:lnTo>
                                  <a:pt x="1116" y="1965"/>
                                </a:lnTo>
                                <a:lnTo>
                                  <a:pt x="1116" y="1965"/>
                                </a:lnTo>
                                <a:lnTo>
                                  <a:pt x="1086" y="1965"/>
                                </a:lnTo>
                                <a:lnTo>
                                  <a:pt x="1069" y="1970"/>
                                </a:lnTo>
                                <a:lnTo>
                                  <a:pt x="1074" y="1970"/>
                                </a:lnTo>
                                <a:lnTo>
                                  <a:pt x="1039" y="1970"/>
                                </a:lnTo>
                                <a:lnTo>
                                  <a:pt x="1021" y="1976"/>
                                </a:lnTo>
                                <a:lnTo>
                                  <a:pt x="1024" y="1976"/>
                                </a:lnTo>
                                <a:lnTo>
                                  <a:pt x="994" y="1976"/>
                                </a:lnTo>
                                <a:lnTo>
                                  <a:pt x="977" y="1970"/>
                                </a:lnTo>
                                <a:lnTo>
                                  <a:pt x="926" y="1970"/>
                                </a:lnTo>
                                <a:lnTo>
                                  <a:pt x="912" y="1965"/>
                                </a:lnTo>
                                <a:lnTo>
                                  <a:pt x="882" y="1965"/>
                                </a:lnTo>
                                <a:lnTo>
                                  <a:pt x="864" y="1962"/>
                                </a:lnTo>
                                <a:lnTo>
                                  <a:pt x="852" y="1962"/>
                                </a:lnTo>
                                <a:lnTo>
                                  <a:pt x="820" y="1953"/>
                                </a:lnTo>
                                <a:lnTo>
                                  <a:pt x="799" y="1953"/>
                                </a:lnTo>
                                <a:lnTo>
                                  <a:pt x="790" y="1948"/>
                                </a:lnTo>
                                <a:lnTo>
                                  <a:pt x="710" y="1928"/>
                                </a:lnTo>
                                <a:lnTo>
                                  <a:pt x="698" y="1925"/>
                                </a:lnTo>
                                <a:lnTo>
                                  <a:pt x="702" y="1925"/>
                                </a:lnTo>
                                <a:lnTo>
                                  <a:pt x="686" y="1916"/>
                                </a:lnTo>
                                <a:lnTo>
                                  <a:pt x="651" y="1905"/>
                                </a:lnTo>
                                <a:lnTo>
                                  <a:pt x="654" y="1905"/>
                                </a:lnTo>
                                <a:lnTo>
                                  <a:pt x="636" y="1896"/>
                                </a:lnTo>
                                <a:lnTo>
                                  <a:pt x="636" y="1896"/>
                                </a:lnTo>
                                <a:lnTo>
                                  <a:pt x="624" y="1896"/>
                                </a:lnTo>
                                <a:lnTo>
                                  <a:pt x="624" y="1896"/>
                                </a:lnTo>
                                <a:lnTo>
                                  <a:pt x="606" y="1888"/>
                                </a:lnTo>
                                <a:lnTo>
                                  <a:pt x="594" y="1882"/>
                                </a:lnTo>
                                <a:lnTo>
                                  <a:pt x="594" y="1882"/>
                                </a:lnTo>
                                <a:lnTo>
                                  <a:pt x="576" y="1873"/>
                                </a:lnTo>
                                <a:lnTo>
                                  <a:pt x="562" y="1865"/>
                                </a:lnTo>
                                <a:lnTo>
                                  <a:pt x="550" y="1859"/>
                                </a:lnTo>
                                <a:lnTo>
                                  <a:pt x="532" y="1856"/>
                                </a:lnTo>
                                <a:lnTo>
                                  <a:pt x="532" y="1856"/>
                                </a:lnTo>
                                <a:lnTo>
                                  <a:pt x="511" y="1836"/>
                                </a:lnTo>
                                <a:lnTo>
                                  <a:pt x="497" y="1828"/>
                                </a:lnTo>
                                <a:lnTo>
                                  <a:pt x="485" y="1822"/>
                                </a:lnTo>
                                <a:lnTo>
                                  <a:pt x="467" y="1814"/>
                                </a:lnTo>
                                <a:lnTo>
                                  <a:pt x="458" y="1805"/>
                                </a:lnTo>
                                <a:lnTo>
                                  <a:pt x="441" y="1791"/>
                                </a:lnTo>
                                <a:lnTo>
                                  <a:pt x="405" y="1768"/>
                                </a:lnTo>
                                <a:lnTo>
                                  <a:pt x="388" y="1754"/>
                                </a:lnTo>
                                <a:lnTo>
                                  <a:pt x="375" y="1739"/>
                                </a:lnTo>
                                <a:lnTo>
                                  <a:pt x="354" y="1725"/>
                                </a:lnTo>
                                <a:lnTo>
                                  <a:pt x="319" y="1685"/>
                                </a:lnTo>
                                <a:lnTo>
                                  <a:pt x="307" y="1679"/>
                                </a:lnTo>
                                <a:lnTo>
                                  <a:pt x="298" y="1665"/>
                                </a:lnTo>
                                <a:lnTo>
                                  <a:pt x="298" y="1665"/>
                                </a:lnTo>
                                <a:lnTo>
                                  <a:pt x="289" y="1651"/>
                                </a:lnTo>
                                <a:lnTo>
                                  <a:pt x="266" y="1628"/>
                                </a:lnTo>
                                <a:lnTo>
                                  <a:pt x="254" y="1616"/>
                                </a:lnTo>
                                <a:lnTo>
                                  <a:pt x="240" y="1605"/>
                                </a:lnTo>
                                <a:lnTo>
                                  <a:pt x="240" y="1605"/>
                                </a:lnTo>
                                <a:lnTo>
                                  <a:pt x="231" y="1591"/>
                                </a:lnTo>
                                <a:lnTo>
                                  <a:pt x="224" y="1579"/>
                                </a:lnTo>
                                <a:lnTo>
                                  <a:pt x="224" y="1582"/>
                                </a:lnTo>
                                <a:lnTo>
                                  <a:pt x="215" y="1568"/>
                                </a:lnTo>
                                <a:lnTo>
                                  <a:pt x="201" y="1556"/>
                                </a:lnTo>
                                <a:lnTo>
                                  <a:pt x="201" y="1556"/>
                                </a:lnTo>
                                <a:lnTo>
                                  <a:pt x="192" y="1542"/>
                                </a:lnTo>
                                <a:lnTo>
                                  <a:pt x="183" y="1522"/>
                                </a:lnTo>
                                <a:lnTo>
                                  <a:pt x="174" y="1514"/>
                                </a:lnTo>
                                <a:lnTo>
                                  <a:pt x="174" y="1514"/>
                                </a:lnTo>
                                <a:lnTo>
                                  <a:pt x="165" y="1500"/>
                                </a:lnTo>
                                <a:lnTo>
                                  <a:pt x="141" y="1459"/>
                                </a:lnTo>
                                <a:lnTo>
                                  <a:pt x="135" y="1440"/>
                                </a:lnTo>
                                <a:lnTo>
                                  <a:pt x="123" y="1431"/>
                                </a:lnTo>
                                <a:lnTo>
                                  <a:pt x="123" y="1431"/>
                                </a:lnTo>
                                <a:lnTo>
                                  <a:pt x="118" y="1411"/>
                                </a:lnTo>
                                <a:lnTo>
                                  <a:pt x="109" y="1399"/>
                                </a:lnTo>
                                <a:lnTo>
                                  <a:pt x="100" y="1385"/>
                                </a:lnTo>
                                <a:lnTo>
                                  <a:pt x="97" y="1371"/>
                                </a:lnTo>
                                <a:lnTo>
                                  <a:pt x="88" y="1351"/>
                                </a:lnTo>
                                <a:lnTo>
                                  <a:pt x="91" y="1351"/>
                                </a:lnTo>
                                <a:lnTo>
                                  <a:pt x="88" y="1339"/>
                                </a:lnTo>
                                <a:lnTo>
                                  <a:pt x="83" y="1339"/>
                                </a:lnTo>
                                <a:lnTo>
                                  <a:pt x="74" y="1325"/>
                                </a:lnTo>
                                <a:lnTo>
                                  <a:pt x="79" y="1325"/>
                                </a:lnTo>
                                <a:lnTo>
                                  <a:pt x="74" y="1306"/>
                                </a:lnTo>
                                <a:lnTo>
                                  <a:pt x="67" y="1288"/>
                                </a:lnTo>
                                <a:lnTo>
                                  <a:pt x="67" y="1288"/>
                                </a:lnTo>
                                <a:lnTo>
                                  <a:pt x="61" y="1279"/>
                                </a:lnTo>
                                <a:lnTo>
                                  <a:pt x="61" y="1279"/>
                                </a:lnTo>
                                <a:lnTo>
                                  <a:pt x="53" y="1260"/>
                                </a:lnTo>
                                <a:lnTo>
                                  <a:pt x="53" y="1260"/>
                                </a:lnTo>
                                <a:lnTo>
                                  <a:pt x="44" y="1208"/>
                                </a:lnTo>
                                <a:lnTo>
                                  <a:pt x="40" y="1194"/>
                                </a:lnTo>
                                <a:lnTo>
                                  <a:pt x="35" y="1182"/>
                                </a:lnTo>
                                <a:lnTo>
                                  <a:pt x="23" y="1163"/>
                                </a:lnTo>
                                <a:lnTo>
                                  <a:pt x="26" y="1163"/>
                                </a:lnTo>
                                <a:lnTo>
                                  <a:pt x="23" y="1149"/>
                                </a:lnTo>
                                <a:lnTo>
                                  <a:pt x="23" y="1149"/>
                                </a:lnTo>
                                <a:lnTo>
                                  <a:pt x="23" y="1131"/>
                                </a:lnTo>
                                <a:lnTo>
                                  <a:pt x="8" y="1080"/>
                                </a:lnTo>
                                <a:lnTo>
                                  <a:pt x="8" y="1085"/>
                                </a:lnTo>
                                <a:lnTo>
                                  <a:pt x="8" y="1066"/>
                                </a:lnTo>
                                <a:lnTo>
                                  <a:pt x="5" y="1048"/>
                                </a:lnTo>
                                <a:lnTo>
                                  <a:pt x="5" y="1052"/>
                                </a:lnTo>
                                <a:lnTo>
                                  <a:pt x="5" y="1034"/>
                                </a:lnTo>
                                <a:lnTo>
                                  <a:pt x="0" y="1014"/>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8"/>
                                </a:lnTo>
                                <a:lnTo>
                                  <a:pt x="1668" y="1856"/>
                                </a:lnTo>
                                <a:lnTo>
                                  <a:pt x="1682" y="1847"/>
                                </a:lnTo>
                                <a:lnTo>
                                  <a:pt x="1712" y="1813"/>
                                </a:lnTo>
                                <a:lnTo>
                                  <a:pt x="1726" y="1801"/>
                                </a:lnTo>
                                <a:lnTo>
                                  <a:pt x="1733" y="1787"/>
                                </a:lnTo>
                                <a:lnTo>
                                  <a:pt x="1742" y="1778"/>
                                </a:lnTo>
                                <a:lnTo>
                                  <a:pt x="1769" y="1753"/>
                                </a:lnTo>
                                <a:lnTo>
                                  <a:pt x="1778" y="1741"/>
                                </a:lnTo>
                                <a:lnTo>
                                  <a:pt x="1786" y="1727"/>
                                </a:lnTo>
                                <a:lnTo>
                                  <a:pt x="1795" y="1707"/>
                                </a:lnTo>
                                <a:lnTo>
                                  <a:pt x="1808" y="1699"/>
                                </a:lnTo>
                                <a:lnTo>
                                  <a:pt x="1831" y="1662"/>
                                </a:lnTo>
                                <a:lnTo>
                                  <a:pt x="1843" y="1644"/>
                                </a:lnTo>
                                <a:lnTo>
                                  <a:pt x="1860" y="1616"/>
                                </a:lnTo>
                                <a:lnTo>
                                  <a:pt x="1866" y="1602"/>
                                </a:lnTo>
                                <a:lnTo>
                                  <a:pt x="1875" y="1587"/>
                                </a:lnTo>
                                <a:lnTo>
                                  <a:pt x="1883" y="1570"/>
                                </a:lnTo>
                                <a:lnTo>
                                  <a:pt x="1887" y="1570"/>
                                </a:lnTo>
                                <a:lnTo>
                                  <a:pt x="1887" y="1556"/>
                                </a:lnTo>
                                <a:lnTo>
                                  <a:pt x="1887" y="1561"/>
                                </a:lnTo>
                                <a:lnTo>
                                  <a:pt x="1896" y="1547"/>
                                </a:lnTo>
                                <a:lnTo>
                                  <a:pt x="1905" y="1527"/>
                                </a:lnTo>
                                <a:lnTo>
                                  <a:pt x="1908" y="1513"/>
                                </a:lnTo>
                                <a:lnTo>
                                  <a:pt x="1917" y="1496"/>
                                </a:lnTo>
                                <a:lnTo>
                                  <a:pt x="1913" y="1496"/>
                                </a:lnTo>
                                <a:lnTo>
                                  <a:pt x="1922" y="1482"/>
                                </a:lnTo>
                                <a:lnTo>
                                  <a:pt x="1926" y="1468"/>
                                </a:lnTo>
                                <a:lnTo>
                                  <a:pt x="1926" y="1468"/>
                                </a:lnTo>
                                <a:lnTo>
                                  <a:pt x="1931" y="1450"/>
                                </a:lnTo>
                                <a:lnTo>
                                  <a:pt x="1935" y="1450"/>
                                </a:lnTo>
                                <a:lnTo>
                                  <a:pt x="1940" y="1436"/>
                                </a:lnTo>
                                <a:lnTo>
                                  <a:pt x="1935" y="1441"/>
                                </a:lnTo>
                                <a:lnTo>
                                  <a:pt x="1949" y="1422"/>
                                </a:lnTo>
                                <a:lnTo>
                                  <a:pt x="1952" y="1385"/>
                                </a:lnTo>
                                <a:lnTo>
                                  <a:pt x="1958" y="1376"/>
                                </a:lnTo>
                                <a:lnTo>
                                  <a:pt x="1961" y="1356"/>
                                </a:lnTo>
                                <a:lnTo>
                                  <a:pt x="1961" y="1356"/>
                                </a:lnTo>
                                <a:lnTo>
                                  <a:pt x="1970" y="1339"/>
                                </a:lnTo>
                                <a:lnTo>
                                  <a:pt x="1973" y="1325"/>
                                </a:lnTo>
                                <a:lnTo>
                                  <a:pt x="1973" y="1311"/>
                                </a:lnTo>
                                <a:lnTo>
                                  <a:pt x="1979" y="1296"/>
                                </a:lnTo>
                                <a:lnTo>
                                  <a:pt x="1987" y="1265"/>
                                </a:lnTo>
                                <a:lnTo>
                                  <a:pt x="1987" y="1247"/>
                                </a:lnTo>
                                <a:lnTo>
                                  <a:pt x="1996" y="1214"/>
                                </a:lnTo>
                                <a:lnTo>
                                  <a:pt x="1996" y="1196"/>
                                </a:lnTo>
                                <a:lnTo>
                                  <a:pt x="2000" y="1176"/>
                                </a:lnTo>
                                <a:lnTo>
                                  <a:pt x="2000" y="1127"/>
                                </a:lnTo>
                                <a:lnTo>
                                  <a:pt x="2000" y="1113"/>
                                </a:lnTo>
                                <a:lnTo>
                                  <a:pt x="2000" y="1034"/>
                                </a:lnTo>
                                <a:lnTo>
                                  <a:pt x="2000" y="1011"/>
                                </a:lnTo>
                                <a:lnTo>
                                  <a:pt x="2000" y="1011"/>
                                </a:lnTo>
                                <a:lnTo>
                                  <a:pt x="2000" y="965"/>
                                </a:lnTo>
                                <a:lnTo>
                                  <a:pt x="1996" y="947"/>
                                </a:lnTo>
                                <a:lnTo>
                                  <a:pt x="1996" y="951"/>
                                </a:lnTo>
                                <a:lnTo>
                                  <a:pt x="1996" y="933"/>
                                </a:lnTo>
                                <a:lnTo>
                                  <a:pt x="1987" y="896"/>
                                </a:lnTo>
                                <a:lnTo>
                                  <a:pt x="1987" y="900"/>
                                </a:lnTo>
                                <a:lnTo>
                                  <a:pt x="1987" y="882"/>
                                </a:lnTo>
                                <a:lnTo>
                                  <a:pt x="1979" y="845"/>
                                </a:lnTo>
                                <a:lnTo>
                                  <a:pt x="1973" y="836"/>
                                </a:lnTo>
                                <a:lnTo>
                                  <a:pt x="1973" y="836"/>
                                </a:lnTo>
                                <a:lnTo>
                                  <a:pt x="1973" y="822"/>
                                </a:lnTo>
                                <a:lnTo>
                                  <a:pt x="1970" y="803"/>
                                </a:lnTo>
                                <a:lnTo>
                                  <a:pt x="1961" y="785"/>
                                </a:lnTo>
                                <a:lnTo>
                                  <a:pt x="1961" y="785"/>
                                </a:lnTo>
                                <a:lnTo>
                                  <a:pt x="1958" y="771"/>
                                </a:lnTo>
                                <a:lnTo>
                                  <a:pt x="1952" y="757"/>
                                </a:lnTo>
                                <a:lnTo>
                                  <a:pt x="1949" y="725"/>
                                </a:lnTo>
                                <a:lnTo>
                                  <a:pt x="1935" y="706"/>
                                </a:lnTo>
                                <a:lnTo>
                                  <a:pt x="1940" y="706"/>
                                </a:lnTo>
                                <a:lnTo>
                                  <a:pt x="1935" y="688"/>
                                </a:lnTo>
                                <a:lnTo>
                                  <a:pt x="1931" y="679"/>
                                </a:lnTo>
                                <a:lnTo>
                                  <a:pt x="1931" y="679"/>
                                </a:lnTo>
                                <a:lnTo>
                                  <a:pt x="1922" y="660"/>
                                </a:lnTo>
                                <a:lnTo>
                                  <a:pt x="1922" y="660"/>
                                </a:lnTo>
                                <a:lnTo>
                                  <a:pt x="1917" y="646"/>
                                </a:lnTo>
                                <a:lnTo>
                                  <a:pt x="1917" y="646"/>
                                </a:lnTo>
                                <a:lnTo>
                                  <a:pt x="1908" y="633"/>
                                </a:lnTo>
                                <a:lnTo>
                                  <a:pt x="1905" y="614"/>
                                </a:lnTo>
                                <a:lnTo>
                                  <a:pt x="1896" y="600"/>
                                </a:lnTo>
                                <a:lnTo>
                                  <a:pt x="1896" y="600"/>
                                </a:lnTo>
                                <a:lnTo>
                                  <a:pt x="1890" y="586"/>
                                </a:lnTo>
                                <a:lnTo>
                                  <a:pt x="1883" y="573"/>
                                </a:lnTo>
                                <a:lnTo>
                                  <a:pt x="1875" y="559"/>
                                </a:lnTo>
                                <a:lnTo>
                                  <a:pt x="1866" y="545"/>
                                </a:lnTo>
                                <a:lnTo>
                                  <a:pt x="1860" y="526"/>
                                </a:lnTo>
                                <a:lnTo>
                                  <a:pt x="1852" y="517"/>
                                </a:lnTo>
                                <a:lnTo>
                                  <a:pt x="1843" y="494"/>
                                </a:lnTo>
                                <a:lnTo>
                                  <a:pt x="1831" y="485"/>
                                </a:lnTo>
                                <a:lnTo>
                                  <a:pt x="1831" y="485"/>
                                </a:lnTo>
                                <a:lnTo>
                                  <a:pt x="1816" y="462"/>
                                </a:lnTo>
                                <a:lnTo>
                                  <a:pt x="1808" y="443"/>
                                </a:lnTo>
                                <a:lnTo>
                                  <a:pt x="1795" y="429"/>
                                </a:lnTo>
                                <a:lnTo>
                                  <a:pt x="1795" y="429"/>
                                </a:lnTo>
                                <a:lnTo>
                                  <a:pt x="1778" y="402"/>
                                </a:lnTo>
                                <a:lnTo>
                                  <a:pt x="1756" y="379"/>
                                </a:lnTo>
                                <a:lnTo>
                                  <a:pt x="1756" y="379"/>
                                </a:lnTo>
                                <a:lnTo>
                                  <a:pt x="1748" y="365"/>
                                </a:lnTo>
                                <a:lnTo>
                                  <a:pt x="1733" y="356"/>
                                </a:lnTo>
                                <a:lnTo>
                                  <a:pt x="1726" y="342"/>
                                </a:lnTo>
                                <a:lnTo>
                                  <a:pt x="1726" y="346"/>
                                </a:lnTo>
                                <a:lnTo>
                                  <a:pt x="1718" y="332"/>
                                </a:lnTo>
                                <a:lnTo>
                                  <a:pt x="1718" y="332"/>
                                </a:lnTo>
                                <a:lnTo>
                                  <a:pt x="1709" y="319"/>
                                </a:lnTo>
                                <a:lnTo>
                                  <a:pt x="1695" y="309"/>
                                </a:lnTo>
                                <a:lnTo>
                                  <a:pt x="1668" y="286"/>
                                </a:lnTo>
                                <a:lnTo>
                                  <a:pt x="1659" y="277"/>
                                </a:lnTo>
                                <a:lnTo>
                                  <a:pt x="1635" y="249"/>
                                </a:lnTo>
                                <a:lnTo>
                                  <a:pt x="1612" y="236"/>
                                </a:lnTo>
                                <a:lnTo>
                                  <a:pt x="1599" y="222"/>
                                </a:lnTo>
                                <a:lnTo>
                                  <a:pt x="1585" y="212"/>
                                </a:lnTo>
                                <a:lnTo>
                                  <a:pt x="1573" y="203"/>
                                </a:lnTo>
                                <a:lnTo>
                                  <a:pt x="1561" y="194"/>
                                </a:lnTo>
                                <a:lnTo>
                                  <a:pt x="1547" y="185"/>
                                </a:lnTo>
                                <a:lnTo>
                                  <a:pt x="1534" y="175"/>
                                </a:lnTo>
                                <a:lnTo>
                                  <a:pt x="1534" y="180"/>
                                </a:lnTo>
                                <a:lnTo>
                                  <a:pt x="1543" y="166"/>
                                </a:lnTo>
                                <a:lnTo>
                                  <a:pt x="1529" y="152"/>
                                </a:lnTo>
                                <a:lnTo>
                                  <a:pt x="1517" y="143"/>
                                </a:lnTo>
                                <a:lnTo>
                                  <a:pt x="1499" y="139"/>
                                </a:lnTo>
                                <a:lnTo>
                                  <a:pt x="1502" y="139"/>
                                </a:lnTo>
                                <a:lnTo>
                                  <a:pt x="1490" y="129"/>
                                </a:lnTo>
                                <a:lnTo>
                                  <a:pt x="1446" y="106"/>
                                </a:lnTo>
                                <a:lnTo>
                                  <a:pt x="1428" y="102"/>
                                </a:lnTo>
                                <a:lnTo>
                                  <a:pt x="1428" y="102"/>
                                </a:lnTo>
                                <a:lnTo>
                                  <a:pt x="1420" y="92"/>
                                </a:lnTo>
                                <a:lnTo>
                                  <a:pt x="1404" y="83"/>
                                </a:lnTo>
                                <a:lnTo>
                                  <a:pt x="1386" y="79"/>
                                </a:lnTo>
                                <a:lnTo>
                                  <a:pt x="1386" y="79"/>
                                </a:lnTo>
                                <a:lnTo>
                                  <a:pt x="1372" y="74"/>
                                </a:lnTo>
                                <a:lnTo>
                                  <a:pt x="1360" y="69"/>
                                </a:lnTo>
                                <a:lnTo>
                                  <a:pt x="1360" y="69"/>
                                </a:lnTo>
                                <a:lnTo>
                                  <a:pt x="1342" y="60"/>
                                </a:lnTo>
                                <a:lnTo>
                                  <a:pt x="1324" y="55"/>
                                </a:lnTo>
                                <a:lnTo>
                                  <a:pt x="1312" y="51"/>
                                </a:lnTo>
                                <a:lnTo>
                                  <a:pt x="1298" y="46"/>
                                </a:lnTo>
                                <a:lnTo>
                                  <a:pt x="1285" y="42"/>
                                </a:lnTo>
                                <a:lnTo>
                                  <a:pt x="1285" y="42"/>
                                </a:lnTo>
                                <a:lnTo>
                                  <a:pt x="1268" y="32"/>
                                </a:lnTo>
                                <a:lnTo>
                                  <a:pt x="1250" y="32"/>
                                </a:lnTo>
                                <a:lnTo>
                                  <a:pt x="1173" y="14"/>
                                </a:lnTo>
                                <a:lnTo>
                                  <a:pt x="1158" y="14"/>
                                </a:lnTo>
                                <a:lnTo>
                                  <a:pt x="1141" y="9"/>
                                </a:lnTo>
                                <a:lnTo>
                                  <a:pt x="1123" y="9"/>
                                </a:lnTo>
                                <a:lnTo>
                                  <a:pt x="1111" y="5"/>
                                </a:lnTo>
                                <a:lnTo>
                                  <a:pt x="1081" y="5"/>
                                </a:lnTo>
                                <a:lnTo>
                                  <a:pt x="1063" y="0"/>
                                </a:lnTo>
                                <a:lnTo>
                                  <a:pt x="949" y="0"/>
                                </a:lnTo>
                                <a:lnTo>
                                  <a:pt x="936" y="5"/>
                                </a:lnTo>
                                <a:lnTo>
                                  <a:pt x="936" y="5"/>
                                </a:lnTo>
                                <a:lnTo>
                                  <a:pt x="906" y="5"/>
                                </a:lnTo>
                                <a:lnTo>
                                  <a:pt x="889" y="9"/>
                                </a:lnTo>
                                <a:lnTo>
                                  <a:pt x="892" y="9"/>
                                </a:lnTo>
                                <a:lnTo>
                                  <a:pt x="871" y="9"/>
                                </a:lnTo>
                                <a:lnTo>
                                  <a:pt x="859" y="14"/>
                                </a:lnTo>
                                <a:lnTo>
                                  <a:pt x="859" y="14"/>
                                </a:lnTo>
                                <a:lnTo>
                                  <a:pt x="841" y="14"/>
                                </a:lnTo>
                                <a:lnTo>
                                  <a:pt x="809" y="23"/>
                                </a:lnTo>
                                <a:lnTo>
                                  <a:pt x="809" y="23"/>
                                </a:lnTo>
                                <a:lnTo>
                                  <a:pt x="792" y="23"/>
                                </a:lnTo>
                                <a:lnTo>
                                  <a:pt x="785" y="28"/>
                                </a:lnTo>
                                <a:lnTo>
                                  <a:pt x="767" y="32"/>
                                </a:lnTo>
                                <a:lnTo>
                                  <a:pt x="767" y="32"/>
                                </a:lnTo>
                                <a:lnTo>
                                  <a:pt x="749" y="32"/>
                                </a:lnTo>
                                <a:lnTo>
                                  <a:pt x="735" y="42"/>
                                </a:lnTo>
                                <a:lnTo>
                                  <a:pt x="717" y="46"/>
                                </a:lnTo>
                                <a:lnTo>
                                  <a:pt x="705" y="51"/>
                                </a:lnTo>
                                <a:lnTo>
                                  <a:pt x="670" y="60"/>
                                </a:lnTo>
                                <a:lnTo>
                                  <a:pt x="658" y="69"/>
                                </a:lnTo>
                                <a:lnTo>
                                  <a:pt x="643" y="74"/>
                                </a:lnTo>
                                <a:lnTo>
                                  <a:pt x="628" y="79"/>
                                </a:lnTo>
                                <a:lnTo>
                                  <a:pt x="619" y="83"/>
                                </a:lnTo>
                                <a:lnTo>
                                  <a:pt x="583" y="102"/>
                                </a:lnTo>
                                <a:lnTo>
                                  <a:pt x="569" y="106"/>
                                </a:lnTo>
                                <a:lnTo>
                                  <a:pt x="557" y="115"/>
                                </a:lnTo>
                                <a:lnTo>
                                  <a:pt x="539" y="120"/>
                                </a:lnTo>
                                <a:lnTo>
                                  <a:pt x="531" y="129"/>
                                </a:lnTo>
                                <a:lnTo>
                                  <a:pt x="513" y="139"/>
                                </a:lnTo>
                                <a:lnTo>
                                  <a:pt x="504" y="143"/>
                                </a:lnTo>
                                <a:lnTo>
                                  <a:pt x="486" y="152"/>
                                </a:lnTo>
                                <a:lnTo>
                                  <a:pt x="486" y="152"/>
                                </a:lnTo>
                                <a:lnTo>
                                  <a:pt x="474" y="162"/>
                                </a:lnTo>
                                <a:lnTo>
                                  <a:pt x="462" y="171"/>
                                </a:lnTo>
                                <a:lnTo>
                                  <a:pt x="435" y="189"/>
                                </a:lnTo>
                                <a:lnTo>
                                  <a:pt x="435" y="189"/>
                                </a:lnTo>
                                <a:lnTo>
                                  <a:pt x="418" y="199"/>
                                </a:lnTo>
                                <a:lnTo>
                                  <a:pt x="421" y="199"/>
                                </a:lnTo>
                                <a:lnTo>
                                  <a:pt x="395" y="217"/>
                                </a:lnTo>
                                <a:lnTo>
                                  <a:pt x="382" y="231"/>
                                </a:lnTo>
                                <a:lnTo>
                                  <a:pt x="382" y="231"/>
                                </a:lnTo>
                                <a:lnTo>
                                  <a:pt x="370" y="240"/>
                                </a:lnTo>
                                <a:lnTo>
                                  <a:pt x="347" y="263"/>
                                </a:lnTo>
                                <a:lnTo>
                                  <a:pt x="347" y="263"/>
                                </a:lnTo>
                                <a:lnTo>
                                  <a:pt x="335" y="272"/>
                                </a:lnTo>
                                <a:lnTo>
                                  <a:pt x="314" y="296"/>
                                </a:lnTo>
                                <a:lnTo>
                                  <a:pt x="314" y="296"/>
                                </a:lnTo>
                                <a:lnTo>
                                  <a:pt x="299" y="305"/>
                                </a:lnTo>
                                <a:lnTo>
                                  <a:pt x="291" y="319"/>
                                </a:lnTo>
                                <a:lnTo>
                                  <a:pt x="264" y="342"/>
                                </a:lnTo>
                                <a:lnTo>
                                  <a:pt x="255" y="356"/>
                                </a:lnTo>
                                <a:lnTo>
                                  <a:pt x="255" y="356"/>
                                </a:lnTo>
                                <a:lnTo>
                                  <a:pt x="247" y="365"/>
                                </a:lnTo>
                                <a:lnTo>
                                  <a:pt x="234" y="379"/>
                                </a:lnTo>
                                <a:lnTo>
                                  <a:pt x="225" y="392"/>
                                </a:lnTo>
                                <a:lnTo>
                                  <a:pt x="225" y="392"/>
                                </a:lnTo>
                                <a:lnTo>
                                  <a:pt x="213" y="402"/>
                                </a:lnTo>
                                <a:lnTo>
                                  <a:pt x="208" y="425"/>
                                </a:lnTo>
                                <a:lnTo>
                                  <a:pt x="208" y="420"/>
                                </a:lnTo>
                                <a:lnTo>
                                  <a:pt x="195" y="434"/>
                                </a:lnTo>
                                <a:lnTo>
                                  <a:pt x="187" y="448"/>
                                </a:lnTo>
                                <a:lnTo>
                                  <a:pt x="187" y="448"/>
                                </a:lnTo>
                                <a:lnTo>
                                  <a:pt x="172" y="457"/>
                                </a:lnTo>
                                <a:lnTo>
                                  <a:pt x="164" y="476"/>
                                </a:lnTo>
                                <a:lnTo>
                                  <a:pt x="160" y="489"/>
                                </a:lnTo>
                                <a:lnTo>
                                  <a:pt x="151" y="508"/>
                                </a:lnTo>
                                <a:lnTo>
                                  <a:pt x="142" y="517"/>
                                </a:lnTo>
                                <a:lnTo>
                                  <a:pt x="134" y="536"/>
                                </a:lnTo>
                                <a:lnTo>
                                  <a:pt x="125" y="549"/>
                                </a:lnTo>
                                <a:lnTo>
                                  <a:pt x="121" y="568"/>
                                </a:lnTo>
                                <a:lnTo>
                                  <a:pt x="112" y="577"/>
                                </a:lnTo>
                                <a:lnTo>
                                  <a:pt x="104" y="596"/>
                                </a:lnTo>
                                <a:lnTo>
                                  <a:pt x="98" y="605"/>
                                </a:lnTo>
                                <a:lnTo>
                                  <a:pt x="95" y="623"/>
                                </a:lnTo>
                                <a:lnTo>
                                  <a:pt x="86" y="637"/>
                                </a:lnTo>
                                <a:lnTo>
                                  <a:pt x="77" y="651"/>
                                </a:lnTo>
                                <a:lnTo>
                                  <a:pt x="74" y="670"/>
                                </a:lnTo>
                                <a:lnTo>
                                  <a:pt x="65" y="683"/>
                                </a:lnTo>
                                <a:lnTo>
                                  <a:pt x="60" y="702"/>
                                </a:lnTo>
                                <a:lnTo>
                                  <a:pt x="56" y="716"/>
                                </a:lnTo>
                                <a:lnTo>
                                  <a:pt x="51" y="730"/>
                                </a:lnTo>
                                <a:lnTo>
                                  <a:pt x="38" y="780"/>
                                </a:lnTo>
                                <a:lnTo>
                                  <a:pt x="33" y="794"/>
                                </a:lnTo>
                                <a:lnTo>
                                  <a:pt x="30" y="813"/>
                                </a:lnTo>
                                <a:lnTo>
                                  <a:pt x="21" y="825"/>
                                </a:lnTo>
                                <a:lnTo>
                                  <a:pt x="21" y="845"/>
                                </a:lnTo>
                                <a:lnTo>
                                  <a:pt x="21" y="845"/>
                                </a:lnTo>
                                <a:lnTo>
                                  <a:pt x="7" y="891"/>
                                </a:lnTo>
                                <a:lnTo>
                                  <a:pt x="7" y="914"/>
                                </a:lnTo>
                                <a:lnTo>
                                  <a:pt x="7" y="910"/>
                                </a:lnTo>
                                <a:lnTo>
                                  <a:pt x="7" y="928"/>
                                </a:lnTo>
                                <a:lnTo>
                                  <a:pt x="7" y="947"/>
                                </a:lnTo>
                                <a:lnTo>
                                  <a:pt x="7" y="942"/>
                                </a:lnTo>
                                <a:lnTo>
                                  <a:pt x="3" y="960"/>
                                </a:lnTo>
                                <a:lnTo>
                                  <a:pt x="3" y="997"/>
                                </a:lnTo>
                                <a:lnTo>
                                  <a:pt x="3" y="993"/>
                                </a:lnTo>
                                <a:lnTo>
                                  <a:pt x="0" y="1011"/>
                                </a:lnTo>
                                <a:lnTo>
                                  <a:pt x="0" y="1145"/>
                                </a:lnTo>
                                <a:lnTo>
                                  <a:pt x="3" y="1164"/>
                                </a:lnTo>
                                <a:lnTo>
                                  <a:pt x="3" y="1176"/>
                                </a:lnTo>
                                <a:lnTo>
                                  <a:pt x="7" y="1196"/>
                                </a:lnTo>
                                <a:lnTo>
                                  <a:pt x="7" y="1176"/>
                                </a:lnTo>
                                <a:lnTo>
                                  <a:pt x="7" y="1176"/>
                                </a:lnTo>
                                <a:lnTo>
                                  <a:pt x="7" y="1159"/>
                                </a:lnTo>
                                <a:lnTo>
                                  <a:pt x="7" y="1145"/>
                                </a:lnTo>
                                <a:lnTo>
                                  <a:pt x="7" y="1145"/>
                                </a:lnTo>
                                <a:lnTo>
                                  <a:pt x="7" y="1011"/>
                                </a:lnTo>
                                <a:lnTo>
                                  <a:pt x="7" y="997"/>
                                </a:lnTo>
                                <a:lnTo>
                                  <a:pt x="7" y="960"/>
                                </a:lnTo>
                                <a:lnTo>
                                  <a:pt x="12" y="947"/>
                                </a:lnTo>
                                <a:lnTo>
                                  <a:pt x="12" y="928"/>
                                </a:lnTo>
                                <a:lnTo>
                                  <a:pt x="15" y="914"/>
                                </a:lnTo>
                                <a:lnTo>
                                  <a:pt x="15" y="896"/>
                                </a:lnTo>
                                <a:lnTo>
                                  <a:pt x="30" y="845"/>
                                </a:lnTo>
                                <a:lnTo>
                                  <a:pt x="30" y="831"/>
                                </a:lnTo>
                                <a:lnTo>
                                  <a:pt x="30" y="831"/>
                                </a:lnTo>
                                <a:lnTo>
                                  <a:pt x="38" y="813"/>
                                </a:lnTo>
                                <a:lnTo>
                                  <a:pt x="42" y="799"/>
                                </a:lnTo>
                                <a:lnTo>
                                  <a:pt x="47" y="785"/>
                                </a:lnTo>
                                <a:lnTo>
                                  <a:pt x="56" y="734"/>
                                </a:lnTo>
                                <a:lnTo>
                                  <a:pt x="56" y="734"/>
                                </a:lnTo>
                                <a:lnTo>
                                  <a:pt x="65" y="720"/>
                                </a:lnTo>
                                <a:lnTo>
                                  <a:pt x="65" y="716"/>
                                </a:lnTo>
                                <a:lnTo>
                                  <a:pt x="68" y="706"/>
                                </a:lnTo>
                                <a:lnTo>
                                  <a:pt x="74" y="688"/>
                                </a:lnTo>
                                <a:lnTo>
                                  <a:pt x="74" y="688"/>
                                </a:lnTo>
                                <a:lnTo>
                                  <a:pt x="81" y="670"/>
                                </a:lnTo>
                                <a:lnTo>
                                  <a:pt x="86" y="656"/>
                                </a:lnTo>
                                <a:lnTo>
                                  <a:pt x="81" y="656"/>
                                </a:lnTo>
                                <a:lnTo>
                                  <a:pt x="90" y="642"/>
                                </a:lnTo>
                                <a:lnTo>
                                  <a:pt x="98" y="628"/>
                                </a:lnTo>
                                <a:lnTo>
                                  <a:pt x="98" y="623"/>
                                </a:lnTo>
                                <a:lnTo>
                                  <a:pt x="104" y="608"/>
                                </a:lnTo>
                                <a:lnTo>
                                  <a:pt x="107" y="596"/>
                                </a:lnTo>
                                <a:lnTo>
                                  <a:pt x="107" y="600"/>
                                </a:lnTo>
                                <a:lnTo>
                                  <a:pt x="116" y="582"/>
                                </a:lnTo>
                                <a:lnTo>
                                  <a:pt x="125" y="568"/>
                                </a:lnTo>
                                <a:lnTo>
                                  <a:pt x="134" y="554"/>
                                </a:lnTo>
                                <a:lnTo>
                                  <a:pt x="142" y="540"/>
                                </a:lnTo>
                                <a:lnTo>
                                  <a:pt x="148" y="522"/>
                                </a:lnTo>
                                <a:lnTo>
                                  <a:pt x="157" y="513"/>
                                </a:lnTo>
                                <a:lnTo>
                                  <a:pt x="164" y="494"/>
                                </a:lnTo>
                                <a:lnTo>
                                  <a:pt x="172" y="480"/>
                                </a:lnTo>
                                <a:lnTo>
                                  <a:pt x="181" y="466"/>
                                </a:lnTo>
                                <a:lnTo>
                                  <a:pt x="190" y="453"/>
                                </a:lnTo>
                                <a:lnTo>
                                  <a:pt x="199" y="439"/>
                                </a:lnTo>
                                <a:lnTo>
                                  <a:pt x="213" y="425"/>
                                </a:lnTo>
                                <a:lnTo>
                                  <a:pt x="222" y="411"/>
                                </a:lnTo>
                                <a:lnTo>
                                  <a:pt x="231" y="397"/>
                                </a:lnTo>
                                <a:lnTo>
                                  <a:pt x="238" y="383"/>
                                </a:lnTo>
                                <a:lnTo>
                                  <a:pt x="252" y="374"/>
                                </a:lnTo>
                                <a:lnTo>
                                  <a:pt x="264" y="360"/>
                                </a:lnTo>
                                <a:lnTo>
                                  <a:pt x="273" y="351"/>
                                </a:lnTo>
                                <a:lnTo>
                                  <a:pt x="296" y="323"/>
                                </a:lnTo>
                                <a:lnTo>
                                  <a:pt x="305" y="309"/>
                                </a:lnTo>
                                <a:lnTo>
                                  <a:pt x="317" y="305"/>
                                </a:lnTo>
                                <a:lnTo>
                                  <a:pt x="338" y="277"/>
                                </a:lnTo>
                                <a:lnTo>
                                  <a:pt x="352" y="268"/>
                                </a:lnTo>
                                <a:lnTo>
                                  <a:pt x="379" y="245"/>
                                </a:lnTo>
                                <a:lnTo>
                                  <a:pt x="388" y="236"/>
                                </a:lnTo>
                                <a:lnTo>
                                  <a:pt x="400" y="222"/>
                                </a:lnTo>
                                <a:lnTo>
                                  <a:pt x="426" y="208"/>
                                </a:lnTo>
                                <a:lnTo>
                                  <a:pt x="439" y="194"/>
                                </a:lnTo>
                                <a:lnTo>
                                  <a:pt x="465" y="175"/>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5"/>
                                </a:lnTo>
                                <a:lnTo>
                                  <a:pt x="587" y="111"/>
                                </a:lnTo>
                                <a:lnTo>
                                  <a:pt x="622" y="92"/>
                                </a:lnTo>
                                <a:lnTo>
                                  <a:pt x="631" y="83"/>
                                </a:lnTo>
                                <a:lnTo>
                                  <a:pt x="631" y="83"/>
                                </a:lnTo>
                                <a:lnTo>
                                  <a:pt x="649" y="79"/>
                                </a:lnTo>
                                <a:lnTo>
                                  <a:pt x="658" y="79"/>
                                </a:lnTo>
                                <a:lnTo>
                                  <a:pt x="661" y="74"/>
                                </a:lnTo>
                                <a:lnTo>
                                  <a:pt x="675" y="65"/>
                                </a:lnTo>
                                <a:lnTo>
                                  <a:pt x="675" y="69"/>
                                </a:lnTo>
                                <a:lnTo>
                                  <a:pt x="705" y="60"/>
                                </a:lnTo>
                                <a:lnTo>
                                  <a:pt x="717" y="55"/>
                                </a:lnTo>
                                <a:lnTo>
                                  <a:pt x="735" y="51"/>
                                </a:lnTo>
                                <a:lnTo>
                                  <a:pt x="753" y="42"/>
                                </a:lnTo>
                                <a:lnTo>
                                  <a:pt x="753" y="42"/>
                                </a:lnTo>
                                <a:lnTo>
                                  <a:pt x="767" y="42"/>
                                </a:lnTo>
                                <a:lnTo>
                                  <a:pt x="785" y="37"/>
                                </a:lnTo>
                                <a:lnTo>
                                  <a:pt x="797" y="28"/>
                                </a:lnTo>
                                <a:lnTo>
                                  <a:pt x="797" y="28"/>
                                </a:lnTo>
                                <a:lnTo>
                                  <a:pt x="809" y="28"/>
                                </a:lnTo>
                                <a:lnTo>
                                  <a:pt x="844" y="23"/>
                                </a:lnTo>
                                <a:lnTo>
                                  <a:pt x="859" y="23"/>
                                </a:lnTo>
                                <a:lnTo>
                                  <a:pt x="874" y="19"/>
                                </a:lnTo>
                                <a:lnTo>
                                  <a:pt x="892" y="19"/>
                                </a:lnTo>
                                <a:lnTo>
                                  <a:pt x="906" y="14"/>
                                </a:lnTo>
                                <a:lnTo>
                                  <a:pt x="936" y="14"/>
                                </a:lnTo>
                                <a:lnTo>
                                  <a:pt x="954" y="9"/>
                                </a:lnTo>
                                <a:lnTo>
                                  <a:pt x="1063" y="9"/>
                                </a:lnTo>
                                <a:lnTo>
                                  <a:pt x="1063" y="9"/>
                                </a:lnTo>
                                <a:lnTo>
                                  <a:pt x="1076" y="14"/>
                                </a:lnTo>
                                <a:lnTo>
                                  <a:pt x="1111" y="14"/>
                                </a:lnTo>
                                <a:lnTo>
                                  <a:pt x="1106" y="14"/>
                                </a:lnTo>
                                <a:lnTo>
                                  <a:pt x="1123" y="19"/>
                                </a:lnTo>
                                <a:lnTo>
                                  <a:pt x="1141" y="19"/>
                                </a:lnTo>
                                <a:lnTo>
                                  <a:pt x="1137" y="19"/>
                                </a:lnTo>
                                <a:lnTo>
                                  <a:pt x="1155" y="23"/>
                                </a:lnTo>
                                <a:lnTo>
                                  <a:pt x="1173" y="23"/>
                                </a:lnTo>
                                <a:lnTo>
                                  <a:pt x="1173" y="23"/>
                                </a:lnTo>
                                <a:lnTo>
                                  <a:pt x="1250" y="42"/>
                                </a:lnTo>
                                <a:lnTo>
                                  <a:pt x="1268" y="42"/>
                                </a:lnTo>
                                <a:lnTo>
                                  <a:pt x="1268" y="42"/>
                                </a:lnTo>
                                <a:lnTo>
                                  <a:pt x="1280" y="51"/>
                                </a:lnTo>
                                <a:lnTo>
                                  <a:pt x="1298" y="55"/>
                                </a:lnTo>
                                <a:lnTo>
                                  <a:pt x="1312" y="60"/>
                                </a:lnTo>
                                <a:lnTo>
                                  <a:pt x="1324" y="65"/>
                                </a:lnTo>
                                <a:lnTo>
                                  <a:pt x="1337" y="69"/>
                                </a:lnTo>
                                <a:lnTo>
                                  <a:pt x="1337" y="65"/>
                                </a:lnTo>
                                <a:lnTo>
                                  <a:pt x="1354" y="79"/>
                                </a:lnTo>
                                <a:lnTo>
                                  <a:pt x="1372" y="79"/>
                                </a:lnTo>
                                <a:lnTo>
                                  <a:pt x="1372" y="79"/>
                                </a:lnTo>
                                <a:lnTo>
                                  <a:pt x="1381" y="88"/>
                                </a:lnTo>
                                <a:lnTo>
                                  <a:pt x="1398" y="92"/>
                                </a:lnTo>
                                <a:lnTo>
                                  <a:pt x="1398" y="92"/>
                                </a:lnTo>
                                <a:lnTo>
                                  <a:pt x="1416" y="102"/>
                                </a:lnTo>
                                <a:lnTo>
                                  <a:pt x="1425" y="106"/>
                                </a:lnTo>
                                <a:lnTo>
                                  <a:pt x="1442" y="115"/>
                                </a:lnTo>
                                <a:lnTo>
                                  <a:pt x="1442" y="111"/>
                                </a:lnTo>
                                <a:lnTo>
                                  <a:pt x="1487" y="134"/>
                                </a:lnTo>
                                <a:lnTo>
                                  <a:pt x="1499" y="143"/>
                                </a:lnTo>
                                <a:lnTo>
                                  <a:pt x="1511" y="148"/>
                                </a:lnTo>
                                <a:lnTo>
                                  <a:pt x="1511" y="148"/>
                                </a:lnTo>
                                <a:lnTo>
                                  <a:pt x="1520" y="162"/>
                                </a:lnTo>
                                <a:lnTo>
                                  <a:pt x="1534" y="171"/>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59"/>
                                </a:lnTo>
                                <a:lnTo>
                                  <a:pt x="1629" y="259"/>
                                </a:lnTo>
                                <a:lnTo>
                                  <a:pt x="1651" y="282"/>
                                </a:lnTo>
                                <a:lnTo>
                                  <a:pt x="1668" y="291"/>
                                </a:lnTo>
                                <a:lnTo>
                                  <a:pt x="1665" y="291"/>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8"/>
                                </a:lnTo>
                                <a:lnTo>
                                  <a:pt x="1808" y="466"/>
                                </a:lnTo>
                                <a:lnTo>
                                  <a:pt x="1825" y="489"/>
                                </a:lnTo>
                                <a:lnTo>
                                  <a:pt x="1839" y="503"/>
                                </a:lnTo>
                                <a:lnTo>
                                  <a:pt x="1843" y="517"/>
                                </a:lnTo>
                                <a:lnTo>
                                  <a:pt x="1852" y="531"/>
                                </a:lnTo>
                                <a:lnTo>
                                  <a:pt x="1860" y="549"/>
                                </a:lnTo>
                                <a:lnTo>
                                  <a:pt x="1869" y="563"/>
                                </a:lnTo>
                                <a:lnTo>
                                  <a:pt x="1878" y="577"/>
                                </a:lnTo>
                                <a:lnTo>
                                  <a:pt x="1887" y="591"/>
                                </a:lnTo>
                                <a:lnTo>
                                  <a:pt x="1887" y="591"/>
                                </a:lnTo>
                                <a:lnTo>
                                  <a:pt x="1887" y="605"/>
                                </a:lnTo>
                                <a:lnTo>
                                  <a:pt x="1896" y="619"/>
                                </a:lnTo>
                                <a:lnTo>
                                  <a:pt x="1905" y="637"/>
                                </a:lnTo>
                                <a:lnTo>
                                  <a:pt x="1905" y="633"/>
                                </a:lnTo>
                                <a:lnTo>
                                  <a:pt x="1908" y="651"/>
                                </a:lnTo>
                                <a:lnTo>
                                  <a:pt x="1913" y="660"/>
                                </a:lnTo>
                                <a:lnTo>
                                  <a:pt x="1913" y="665"/>
                                </a:lnTo>
                                <a:lnTo>
                                  <a:pt x="1922" y="683"/>
                                </a:lnTo>
                                <a:lnTo>
                                  <a:pt x="1922" y="679"/>
                                </a:lnTo>
                                <a:lnTo>
                                  <a:pt x="1926" y="693"/>
                                </a:lnTo>
                                <a:lnTo>
                                  <a:pt x="1931" y="706"/>
                                </a:lnTo>
                                <a:lnTo>
                                  <a:pt x="1940" y="730"/>
                                </a:lnTo>
                                <a:lnTo>
                                  <a:pt x="1940" y="725"/>
                                </a:lnTo>
                                <a:lnTo>
                                  <a:pt x="1949" y="757"/>
                                </a:lnTo>
                                <a:lnTo>
                                  <a:pt x="1952" y="771"/>
                                </a:lnTo>
                                <a:lnTo>
                                  <a:pt x="1952" y="790"/>
                                </a:lnTo>
                                <a:lnTo>
                                  <a:pt x="1961" y="808"/>
                                </a:lnTo>
                                <a:lnTo>
                                  <a:pt x="1961" y="803"/>
                                </a:lnTo>
                                <a:lnTo>
                                  <a:pt x="1965" y="822"/>
                                </a:lnTo>
                                <a:lnTo>
                                  <a:pt x="1965" y="836"/>
                                </a:lnTo>
                                <a:lnTo>
                                  <a:pt x="1970" y="850"/>
                                </a:lnTo>
                                <a:lnTo>
                                  <a:pt x="1979" y="882"/>
                                </a:lnTo>
                                <a:lnTo>
                                  <a:pt x="1979" y="900"/>
                                </a:lnTo>
                                <a:lnTo>
                                  <a:pt x="1987" y="933"/>
                                </a:lnTo>
                                <a:lnTo>
                                  <a:pt x="1987" y="951"/>
                                </a:lnTo>
                                <a:lnTo>
                                  <a:pt x="1991" y="965"/>
                                </a:lnTo>
                                <a:lnTo>
                                  <a:pt x="1991" y="1011"/>
                                </a:lnTo>
                                <a:lnTo>
                                  <a:pt x="1996" y="1034"/>
                                </a:lnTo>
                                <a:lnTo>
                                  <a:pt x="1996" y="1113"/>
                                </a:lnTo>
                                <a:lnTo>
                                  <a:pt x="1996" y="1108"/>
                                </a:lnTo>
                                <a:lnTo>
                                  <a:pt x="1991" y="1127"/>
                                </a:lnTo>
                                <a:lnTo>
                                  <a:pt x="1991" y="1176"/>
                                </a:lnTo>
                                <a:lnTo>
                                  <a:pt x="1991" y="1176"/>
                                </a:lnTo>
                                <a:lnTo>
                                  <a:pt x="1987" y="1196"/>
                                </a:lnTo>
                                <a:lnTo>
                                  <a:pt x="1987" y="1214"/>
                                </a:lnTo>
                                <a:lnTo>
                                  <a:pt x="1987" y="1210"/>
                                </a:lnTo>
                                <a:lnTo>
                                  <a:pt x="1979" y="1242"/>
                                </a:lnTo>
                                <a:lnTo>
                                  <a:pt x="1979" y="1265"/>
                                </a:lnTo>
                                <a:lnTo>
                                  <a:pt x="1979" y="1259"/>
                                </a:lnTo>
                                <a:lnTo>
                                  <a:pt x="1970" y="1293"/>
                                </a:lnTo>
                                <a:lnTo>
                                  <a:pt x="1965" y="1307"/>
                                </a:lnTo>
                                <a:lnTo>
                                  <a:pt x="1965" y="1325"/>
                                </a:lnTo>
                                <a:lnTo>
                                  <a:pt x="1965" y="1319"/>
                                </a:lnTo>
                                <a:lnTo>
                                  <a:pt x="1961" y="1339"/>
                                </a:lnTo>
                                <a:lnTo>
                                  <a:pt x="1952" y="1356"/>
                                </a:lnTo>
                                <a:lnTo>
                                  <a:pt x="1952" y="1370"/>
                                </a:lnTo>
                                <a:lnTo>
                                  <a:pt x="1949" y="1385"/>
                                </a:lnTo>
                                <a:lnTo>
                                  <a:pt x="1940" y="1416"/>
                                </a:lnTo>
                                <a:lnTo>
                                  <a:pt x="1931" y="1436"/>
                                </a:lnTo>
                                <a:lnTo>
                                  <a:pt x="1926" y="1450"/>
                                </a:lnTo>
                                <a:lnTo>
                                  <a:pt x="1917" y="1464"/>
                                </a:lnTo>
                                <a:lnTo>
                                  <a:pt x="1913" y="1482"/>
                                </a:lnTo>
                                <a:lnTo>
                                  <a:pt x="1908" y="1496"/>
                                </a:lnTo>
                                <a:lnTo>
                                  <a:pt x="1905" y="1510"/>
                                </a:lnTo>
                                <a:lnTo>
                                  <a:pt x="1896" y="1524"/>
                                </a:lnTo>
                                <a:lnTo>
                                  <a:pt x="1887" y="1542"/>
                                </a:lnTo>
                                <a:lnTo>
                                  <a:pt x="1883" y="1556"/>
                                </a:lnTo>
                                <a:lnTo>
                                  <a:pt x="1878" y="1570"/>
                                </a:lnTo>
                                <a:lnTo>
                                  <a:pt x="1869" y="1584"/>
                                </a:lnTo>
                                <a:lnTo>
                                  <a:pt x="1860" y="1596"/>
                                </a:lnTo>
                                <a:lnTo>
                                  <a:pt x="1852" y="1616"/>
                                </a:lnTo>
                                <a:lnTo>
                                  <a:pt x="1839" y="1639"/>
                                </a:lnTo>
                                <a:lnTo>
                                  <a:pt x="1839" y="1639"/>
                                </a:lnTo>
                                <a:lnTo>
                                  <a:pt x="1825" y="1653"/>
                                </a:lnTo>
                                <a:lnTo>
                                  <a:pt x="1825" y="1658"/>
                                </a:lnTo>
                                <a:lnTo>
                                  <a:pt x="1801" y="1693"/>
                                </a:lnTo>
                                <a:lnTo>
                                  <a:pt x="1801" y="1690"/>
                                </a:lnTo>
                                <a:lnTo>
                                  <a:pt x="1792" y="1704"/>
                                </a:lnTo>
                                <a:lnTo>
                                  <a:pt x="1783" y="1722"/>
                                </a:lnTo>
                                <a:lnTo>
                                  <a:pt x="1783" y="1722"/>
                                </a:lnTo>
                                <a:lnTo>
                                  <a:pt x="1769" y="1730"/>
                                </a:lnTo>
                                <a:lnTo>
                                  <a:pt x="1760" y="1750"/>
                                </a:lnTo>
                                <a:lnTo>
                                  <a:pt x="1760" y="1744"/>
                                </a:lnTo>
                                <a:lnTo>
                                  <a:pt x="1739" y="1773"/>
                                </a:lnTo>
                                <a:lnTo>
                                  <a:pt x="1730" y="1781"/>
                                </a:lnTo>
                                <a:lnTo>
                                  <a:pt x="1718" y="1796"/>
                                </a:lnTo>
                                <a:lnTo>
                                  <a:pt x="1709" y="1804"/>
                                </a:lnTo>
                                <a:lnTo>
                                  <a:pt x="1677" y="1841"/>
                                </a:lnTo>
                                <a:lnTo>
                                  <a:pt x="1677" y="1841"/>
                                </a:lnTo>
                                <a:lnTo>
                                  <a:pt x="1665" y="1847"/>
                                </a:lnTo>
                                <a:lnTo>
                                  <a:pt x="1644" y="1875"/>
                                </a:lnTo>
                                <a:lnTo>
                                  <a:pt x="1644" y="1875"/>
                                </a:lnTo>
                                <a:lnTo>
                                  <a:pt x="1617" y="1893"/>
                                </a:lnTo>
                                <a:lnTo>
                                  <a:pt x="1603" y="1901"/>
                                </a:lnTo>
                                <a:lnTo>
                                  <a:pt x="1591" y="1916"/>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6"/>
                                </a:moveTo>
                                <a:lnTo>
                                  <a:pt x="1522" y="156"/>
                                </a:lnTo>
                                <a:lnTo>
                                  <a:pt x="1508" y="147"/>
                                </a:lnTo>
                                <a:lnTo>
                                  <a:pt x="1499" y="138"/>
                                </a:lnTo>
                                <a:lnTo>
                                  <a:pt x="1482" y="129"/>
                                </a:lnTo>
                                <a:lnTo>
                                  <a:pt x="1457" y="115"/>
                                </a:lnTo>
                                <a:lnTo>
                                  <a:pt x="1439" y="110"/>
                                </a:lnTo>
                                <a:lnTo>
                                  <a:pt x="1443" y="110"/>
                                </a:lnTo>
                                <a:lnTo>
                                  <a:pt x="1395" y="87"/>
                                </a:lnTo>
                                <a:lnTo>
                                  <a:pt x="1383" y="83"/>
                                </a:lnTo>
                                <a:lnTo>
                                  <a:pt x="1383" y="83"/>
                                </a:lnTo>
                                <a:lnTo>
                                  <a:pt x="1369" y="73"/>
                                </a:lnTo>
                                <a:lnTo>
                                  <a:pt x="1351" y="69"/>
                                </a:lnTo>
                                <a:lnTo>
                                  <a:pt x="1356" y="69"/>
                                </a:lnTo>
                                <a:lnTo>
                                  <a:pt x="1339" y="60"/>
                                </a:lnTo>
                                <a:lnTo>
                                  <a:pt x="1339" y="60"/>
                                </a:lnTo>
                                <a:lnTo>
                                  <a:pt x="1325" y="60"/>
                                </a:lnTo>
                                <a:lnTo>
                                  <a:pt x="1309" y="55"/>
                                </a:lnTo>
                                <a:lnTo>
                                  <a:pt x="1295" y="50"/>
                                </a:lnTo>
                                <a:lnTo>
                                  <a:pt x="1300" y="50"/>
                                </a:lnTo>
                                <a:lnTo>
                                  <a:pt x="1282" y="41"/>
                                </a:lnTo>
                                <a:lnTo>
                                  <a:pt x="1277" y="41"/>
                                </a:lnTo>
                                <a:lnTo>
                                  <a:pt x="1268" y="36"/>
                                </a:lnTo>
                                <a:lnTo>
                                  <a:pt x="1203" y="18"/>
                                </a:lnTo>
                                <a:lnTo>
                                  <a:pt x="1191" y="18"/>
                                </a:lnTo>
                                <a:lnTo>
                                  <a:pt x="1176" y="13"/>
                                </a:lnTo>
                                <a:lnTo>
                                  <a:pt x="1155" y="9"/>
                                </a:lnTo>
                                <a:lnTo>
                                  <a:pt x="1146" y="9"/>
                                </a:lnTo>
                                <a:lnTo>
                                  <a:pt x="1125" y="9"/>
                                </a:lnTo>
                                <a:lnTo>
                                  <a:pt x="1111" y="4"/>
                                </a:lnTo>
                                <a:lnTo>
                                  <a:pt x="1069" y="4"/>
                                </a:lnTo>
                                <a:lnTo>
                                  <a:pt x="1051" y="0"/>
                                </a:lnTo>
                                <a:lnTo>
                                  <a:pt x="937" y="0"/>
                                </a:lnTo>
                                <a:lnTo>
                                  <a:pt x="924" y="4"/>
                                </a:lnTo>
                                <a:lnTo>
                                  <a:pt x="924" y="4"/>
                                </a:lnTo>
                                <a:lnTo>
                                  <a:pt x="880" y="4"/>
                                </a:lnTo>
                                <a:lnTo>
                                  <a:pt x="859" y="9"/>
                                </a:lnTo>
                                <a:lnTo>
                                  <a:pt x="847" y="9"/>
                                </a:lnTo>
                                <a:lnTo>
                                  <a:pt x="847" y="9"/>
                                </a:lnTo>
                                <a:lnTo>
                                  <a:pt x="832" y="9"/>
                                </a:lnTo>
                                <a:lnTo>
                                  <a:pt x="815" y="13"/>
                                </a:lnTo>
                                <a:lnTo>
                                  <a:pt x="820" y="13"/>
                                </a:lnTo>
                                <a:lnTo>
                                  <a:pt x="803" y="13"/>
                                </a:lnTo>
                                <a:lnTo>
                                  <a:pt x="755" y="27"/>
                                </a:lnTo>
                                <a:lnTo>
                                  <a:pt x="741" y="32"/>
                                </a:lnTo>
                                <a:lnTo>
                                  <a:pt x="693" y="46"/>
                                </a:lnTo>
                                <a:lnTo>
                                  <a:pt x="681" y="55"/>
                                </a:lnTo>
                                <a:lnTo>
                                  <a:pt x="667" y="60"/>
                                </a:lnTo>
                                <a:lnTo>
                                  <a:pt x="654" y="60"/>
                                </a:lnTo>
                                <a:lnTo>
                                  <a:pt x="637" y="69"/>
                                </a:lnTo>
                                <a:lnTo>
                                  <a:pt x="619" y="73"/>
                                </a:lnTo>
                                <a:lnTo>
                                  <a:pt x="610" y="83"/>
                                </a:lnTo>
                                <a:lnTo>
                                  <a:pt x="593" y="87"/>
                                </a:lnTo>
                                <a:lnTo>
                                  <a:pt x="575" y="96"/>
                                </a:lnTo>
                                <a:lnTo>
                                  <a:pt x="566" y="101"/>
                                </a:lnTo>
                                <a:lnTo>
                                  <a:pt x="524" y="124"/>
                                </a:lnTo>
                                <a:lnTo>
                                  <a:pt x="510" y="129"/>
                                </a:lnTo>
                                <a:lnTo>
                                  <a:pt x="492" y="138"/>
                                </a:lnTo>
                                <a:lnTo>
                                  <a:pt x="483" y="147"/>
                                </a:lnTo>
                                <a:lnTo>
                                  <a:pt x="483" y="147"/>
                                </a:lnTo>
                                <a:lnTo>
                                  <a:pt x="471" y="156"/>
                                </a:lnTo>
                                <a:lnTo>
                                  <a:pt x="459" y="166"/>
                                </a:lnTo>
                                <a:lnTo>
                                  <a:pt x="418" y="189"/>
                                </a:lnTo>
                                <a:lnTo>
                                  <a:pt x="406" y="203"/>
                                </a:lnTo>
                                <a:lnTo>
                                  <a:pt x="409" y="203"/>
                                </a:lnTo>
                                <a:lnTo>
                                  <a:pt x="392" y="212"/>
                                </a:lnTo>
                                <a:lnTo>
                                  <a:pt x="379" y="221"/>
                                </a:lnTo>
                                <a:lnTo>
                                  <a:pt x="379" y="221"/>
                                </a:lnTo>
                                <a:lnTo>
                                  <a:pt x="367" y="230"/>
                                </a:lnTo>
                                <a:lnTo>
                                  <a:pt x="353" y="244"/>
                                </a:lnTo>
                                <a:lnTo>
                                  <a:pt x="358" y="244"/>
                                </a:lnTo>
                                <a:lnTo>
                                  <a:pt x="344" y="253"/>
                                </a:lnTo>
                                <a:lnTo>
                                  <a:pt x="317" y="277"/>
                                </a:lnTo>
                                <a:lnTo>
                                  <a:pt x="323" y="277"/>
                                </a:lnTo>
                                <a:lnTo>
                                  <a:pt x="305" y="286"/>
                                </a:lnTo>
                                <a:lnTo>
                                  <a:pt x="296" y="300"/>
                                </a:lnTo>
                                <a:lnTo>
                                  <a:pt x="287" y="313"/>
                                </a:lnTo>
                                <a:lnTo>
                                  <a:pt x="287" y="313"/>
                                </a:lnTo>
                                <a:lnTo>
                                  <a:pt x="279" y="323"/>
                                </a:lnTo>
                                <a:lnTo>
                                  <a:pt x="266" y="337"/>
                                </a:lnTo>
                                <a:lnTo>
                                  <a:pt x="252" y="346"/>
                                </a:lnTo>
                                <a:lnTo>
                                  <a:pt x="243" y="355"/>
                                </a:lnTo>
                                <a:lnTo>
                                  <a:pt x="235" y="373"/>
                                </a:lnTo>
                                <a:lnTo>
                                  <a:pt x="235" y="373"/>
                                </a:lnTo>
                                <a:lnTo>
                                  <a:pt x="226" y="387"/>
                                </a:lnTo>
                                <a:lnTo>
                                  <a:pt x="226" y="383"/>
                                </a:lnTo>
                                <a:lnTo>
                                  <a:pt x="213" y="397"/>
                                </a:lnTo>
                                <a:lnTo>
                                  <a:pt x="205" y="410"/>
                                </a:lnTo>
                                <a:lnTo>
                                  <a:pt x="205" y="410"/>
                                </a:lnTo>
                                <a:lnTo>
                                  <a:pt x="196" y="424"/>
                                </a:lnTo>
                                <a:lnTo>
                                  <a:pt x="187" y="443"/>
                                </a:lnTo>
                                <a:lnTo>
                                  <a:pt x="178" y="452"/>
                                </a:lnTo>
                                <a:lnTo>
                                  <a:pt x="178" y="452"/>
                                </a:lnTo>
                                <a:lnTo>
                                  <a:pt x="166" y="466"/>
                                </a:lnTo>
                                <a:lnTo>
                                  <a:pt x="157" y="480"/>
                                </a:lnTo>
                                <a:lnTo>
                                  <a:pt x="152" y="498"/>
                                </a:lnTo>
                                <a:lnTo>
                                  <a:pt x="127" y="535"/>
                                </a:lnTo>
                                <a:lnTo>
                                  <a:pt x="109" y="567"/>
                                </a:lnTo>
                                <a:lnTo>
                                  <a:pt x="109" y="577"/>
                                </a:lnTo>
                                <a:lnTo>
                                  <a:pt x="100" y="595"/>
                                </a:lnTo>
                                <a:lnTo>
                                  <a:pt x="92" y="609"/>
                                </a:lnTo>
                                <a:lnTo>
                                  <a:pt x="86" y="623"/>
                                </a:lnTo>
                                <a:lnTo>
                                  <a:pt x="83" y="641"/>
                                </a:lnTo>
                                <a:lnTo>
                                  <a:pt x="78" y="655"/>
                                </a:lnTo>
                                <a:lnTo>
                                  <a:pt x="62" y="687"/>
                                </a:lnTo>
                                <a:lnTo>
                                  <a:pt x="56" y="701"/>
                                </a:lnTo>
                                <a:lnTo>
                                  <a:pt x="48" y="734"/>
                                </a:lnTo>
                                <a:lnTo>
                                  <a:pt x="39" y="752"/>
                                </a:lnTo>
                                <a:lnTo>
                                  <a:pt x="39" y="761"/>
                                </a:lnTo>
                                <a:lnTo>
                                  <a:pt x="39" y="780"/>
                                </a:lnTo>
                                <a:lnTo>
                                  <a:pt x="39" y="780"/>
                                </a:lnTo>
                                <a:lnTo>
                                  <a:pt x="30" y="798"/>
                                </a:lnTo>
                                <a:lnTo>
                                  <a:pt x="26" y="812"/>
                                </a:lnTo>
                                <a:lnTo>
                                  <a:pt x="26" y="831"/>
                                </a:lnTo>
                                <a:lnTo>
                                  <a:pt x="26" y="826"/>
                                </a:lnTo>
                                <a:lnTo>
                                  <a:pt x="21" y="843"/>
                                </a:lnTo>
                                <a:lnTo>
                                  <a:pt x="18" y="858"/>
                                </a:lnTo>
                                <a:lnTo>
                                  <a:pt x="12" y="877"/>
                                </a:lnTo>
                                <a:lnTo>
                                  <a:pt x="9" y="891"/>
                                </a:lnTo>
                                <a:lnTo>
                                  <a:pt x="9" y="928"/>
                                </a:lnTo>
                                <a:lnTo>
                                  <a:pt x="9" y="923"/>
                                </a:lnTo>
                                <a:lnTo>
                                  <a:pt x="3" y="941"/>
                                </a:lnTo>
                                <a:lnTo>
                                  <a:pt x="3" y="978"/>
                                </a:lnTo>
                                <a:lnTo>
                                  <a:pt x="3" y="974"/>
                                </a:lnTo>
                                <a:lnTo>
                                  <a:pt x="0" y="992"/>
                                </a:lnTo>
                                <a:lnTo>
                                  <a:pt x="0" y="1126"/>
                                </a:lnTo>
                                <a:lnTo>
                                  <a:pt x="3" y="1140"/>
                                </a:lnTo>
                                <a:lnTo>
                                  <a:pt x="3" y="1154"/>
                                </a:lnTo>
                                <a:lnTo>
                                  <a:pt x="9" y="1172"/>
                                </a:lnTo>
                                <a:lnTo>
                                  <a:pt x="9" y="1209"/>
                                </a:lnTo>
                                <a:lnTo>
                                  <a:pt x="12" y="1223"/>
                                </a:lnTo>
                                <a:lnTo>
                                  <a:pt x="26" y="1274"/>
                                </a:lnTo>
                                <a:lnTo>
                                  <a:pt x="26" y="1292"/>
                                </a:lnTo>
                                <a:lnTo>
                                  <a:pt x="30" y="1300"/>
                                </a:lnTo>
                                <a:lnTo>
                                  <a:pt x="39" y="1351"/>
                                </a:lnTo>
                                <a:lnTo>
                                  <a:pt x="48" y="1371"/>
                                </a:lnTo>
                                <a:lnTo>
                                  <a:pt x="48" y="1366"/>
                                </a:lnTo>
                                <a:lnTo>
                                  <a:pt x="53" y="1385"/>
                                </a:lnTo>
                                <a:lnTo>
                                  <a:pt x="56" y="1397"/>
                                </a:lnTo>
                                <a:lnTo>
                                  <a:pt x="62" y="1411"/>
                                </a:lnTo>
                                <a:lnTo>
                                  <a:pt x="69" y="1431"/>
                                </a:lnTo>
                                <a:lnTo>
                                  <a:pt x="69" y="1431"/>
                                </a:lnTo>
                                <a:lnTo>
                                  <a:pt x="74" y="1449"/>
                                </a:lnTo>
                                <a:lnTo>
                                  <a:pt x="83" y="1463"/>
                                </a:lnTo>
                                <a:lnTo>
                                  <a:pt x="83" y="1457"/>
                                </a:lnTo>
                                <a:lnTo>
                                  <a:pt x="86" y="1477"/>
                                </a:lnTo>
                                <a:lnTo>
                                  <a:pt x="92" y="1491"/>
                                </a:lnTo>
                                <a:lnTo>
                                  <a:pt x="92" y="1491"/>
                                </a:lnTo>
                                <a:lnTo>
                                  <a:pt x="100" y="1508"/>
                                </a:lnTo>
                                <a:lnTo>
                                  <a:pt x="100" y="1505"/>
                                </a:lnTo>
                                <a:lnTo>
                                  <a:pt x="104" y="1528"/>
                                </a:lnTo>
                                <a:lnTo>
                                  <a:pt x="109" y="1537"/>
                                </a:lnTo>
                                <a:lnTo>
                                  <a:pt x="118" y="1551"/>
                                </a:lnTo>
                                <a:lnTo>
                                  <a:pt x="127" y="1565"/>
                                </a:lnTo>
                                <a:lnTo>
                                  <a:pt x="136" y="1583"/>
                                </a:lnTo>
                                <a:lnTo>
                                  <a:pt x="152" y="1605"/>
                                </a:lnTo>
                                <a:lnTo>
                                  <a:pt x="157" y="1625"/>
                                </a:lnTo>
                                <a:lnTo>
                                  <a:pt x="175" y="1648"/>
                                </a:lnTo>
                                <a:lnTo>
                                  <a:pt x="187" y="1665"/>
                                </a:lnTo>
                                <a:lnTo>
                                  <a:pt x="201" y="1688"/>
                                </a:lnTo>
                                <a:lnTo>
                                  <a:pt x="213" y="1703"/>
                                </a:lnTo>
                                <a:lnTo>
                                  <a:pt x="222" y="1717"/>
                                </a:lnTo>
                                <a:lnTo>
                                  <a:pt x="235" y="1731"/>
                                </a:lnTo>
                                <a:lnTo>
                                  <a:pt x="240" y="1740"/>
                                </a:lnTo>
                                <a:lnTo>
                                  <a:pt x="266" y="1768"/>
                                </a:lnTo>
                                <a:lnTo>
                                  <a:pt x="279" y="1777"/>
                                </a:lnTo>
                                <a:lnTo>
                                  <a:pt x="284" y="1791"/>
                                </a:lnTo>
                                <a:lnTo>
                                  <a:pt x="296" y="1805"/>
                                </a:lnTo>
                                <a:lnTo>
                                  <a:pt x="305" y="1814"/>
                                </a:lnTo>
                                <a:lnTo>
                                  <a:pt x="323" y="1822"/>
                                </a:lnTo>
                                <a:lnTo>
                                  <a:pt x="317" y="1822"/>
                                </a:lnTo>
                                <a:lnTo>
                                  <a:pt x="332" y="1837"/>
                                </a:lnTo>
                                <a:lnTo>
                                  <a:pt x="340" y="1851"/>
                                </a:lnTo>
                                <a:lnTo>
                                  <a:pt x="358" y="1856"/>
                                </a:lnTo>
                                <a:lnTo>
                                  <a:pt x="353" y="1856"/>
                                </a:lnTo>
                                <a:lnTo>
                                  <a:pt x="367" y="1868"/>
                                </a:lnTo>
                                <a:lnTo>
                                  <a:pt x="392" y="1888"/>
                                </a:lnTo>
                                <a:lnTo>
                                  <a:pt x="392" y="1888"/>
                                </a:lnTo>
                                <a:lnTo>
                                  <a:pt x="400" y="1897"/>
                                </a:lnTo>
                                <a:lnTo>
                                  <a:pt x="418" y="1905"/>
                                </a:lnTo>
                                <a:lnTo>
                                  <a:pt x="432" y="1916"/>
                                </a:lnTo>
                                <a:lnTo>
                                  <a:pt x="432" y="1916"/>
                                </a:lnTo>
                                <a:lnTo>
                                  <a:pt x="441" y="1928"/>
                                </a:lnTo>
                                <a:lnTo>
                                  <a:pt x="459" y="1939"/>
                                </a:lnTo>
                                <a:lnTo>
                                  <a:pt x="471" y="1942"/>
                                </a:lnTo>
                                <a:lnTo>
                                  <a:pt x="483" y="1951"/>
                                </a:lnTo>
                                <a:lnTo>
                                  <a:pt x="483" y="1951"/>
                                </a:lnTo>
                                <a:lnTo>
                                  <a:pt x="492" y="1962"/>
                                </a:lnTo>
                                <a:lnTo>
                                  <a:pt x="510" y="1971"/>
                                </a:lnTo>
                                <a:lnTo>
                                  <a:pt x="524" y="1979"/>
                                </a:lnTo>
                                <a:lnTo>
                                  <a:pt x="536" y="1988"/>
                                </a:lnTo>
                                <a:lnTo>
                                  <a:pt x="549" y="1994"/>
                                </a:lnTo>
                                <a:lnTo>
                                  <a:pt x="566" y="2008"/>
                                </a:lnTo>
                                <a:lnTo>
                                  <a:pt x="575" y="2008"/>
                                </a:lnTo>
                                <a:lnTo>
                                  <a:pt x="575" y="2008"/>
                                </a:lnTo>
                                <a:lnTo>
                                  <a:pt x="593" y="2016"/>
                                </a:lnTo>
                                <a:lnTo>
                                  <a:pt x="607" y="2022"/>
                                </a:lnTo>
                                <a:lnTo>
                                  <a:pt x="619" y="2031"/>
                                </a:lnTo>
                                <a:lnTo>
                                  <a:pt x="619" y="2025"/>
                                </a:lnTo>
                                <a:lnTo>
                                  <a:pt x="637" y="2039"/>
                                </a:lnTo>
                                <a:lnTo>
                                  <a:pt x="654" y="2039"/>
                                </a:lnTo>
                                <a:lnTo>
                                  <a:pt x="663" y="2045"/>
                                </a:lnTo>
                                <a:lnTo>
                                  <a:pt x="681" y="2048"/>
                                </a:lnTo>
                                <a:lnTo>
                                  <a:pt x="681" y="2048"/>
                                </a:lnTo>
                                <a:lnTo>
                                  <a:pt x="693" y="2059"/>
                                </a:lnTo>
                                <a:lnTo>
                                  <a:pt x="705" y="2062"/>
                                </a:lnTo>
                                <a:lnTo>
                                  <a:pt x="815" y="2091"/>
                                </a:lnTo>
                                <a:lnTo>
                                  <a:pt x="838" y="2091"/>
                                </a:lnTo>
                                <a:lnTo>
                                  <a:pt x="832" y="2091"/>
                                </a:lnTo>
                                <a:lnTo>
                                  <a:pt x="847" y="2096"/>
                                </a:lnTo>
                                <a:lnTo>
                                  <a:pt x="862" y="2096"/>
                                </a:lnTo>
                                <a:lnTo>
                                  <a:pt x="859" y="2096"/>
                                </a:lnTo>
                                <a:lnTo>
                                  <a:pt x="877" y="2099"/>
                                </a:lnTo>
                                <a:lnTo>
                                  <a:pt x="894" y="2099"/>
                                </a:lnTo>
                                <a:lnTo>
                                  <a:pt x="894" y="2099"/>
                                </a:lnTo>
                                <a:lnTo>
                                  <a:pt x="907" y="2105"/>
                                </a:lnTo>
                                <a:lnTo>
                                  <a:pt x="1081" y="2105"/>
                                </a:lnTo>
                                <a:lnTo>
                                  <a:pt x="1094" y="2099"/>
                                </a:lnTo>
                                <a:lnTo>
                                  <a:pt x="1111" y="2099"/>
                                </a:lnTo>
                                <a:lnTo>
                                  <a:pt x="1125" y="2096"/>
                                </a:lnTo>
                                <a:lnTo>
                                  <a:pt x="1143" y="2096"/>
                                </a:lnTo>
                                <a:lnTo>
                                  <a:pt x="1155" y="2091"/>
                                </a:lnTo>
                                <a:lnTo>
                                  <a:pt x="1173" y="2091"/>
                                </a:lnTo>
                                <a:lnTo>
                                  <a:pt x="1235" y="2076"/>
                                </a:lnTo>
                                <a:lnTo>
                                  <a:pt x="1247" y="2071"/>
                                </a:lnTo>
                                <a:lnTo>
                                  <a:pt x="1300" y="2059"/>
                                </a:lnTo>
                                <a:lnTo>
                                  <a:pt x="1309" y="2048"/>
                                </a:lnTo>
                                <a:lnTo>
                                  <a:pt x="1303" y="2048"/>
                                </a:lnTo>
                                <a:lnTo>
                                  <a:pt x="1351" y="2036"/>
                                </a:lnTo>
                                <a:lnTo>
                                  <a:pt x="1369" y="2025"/>
                                </a:lnTo>
                                <a:lnTo>
                                  <a:pt x="1365" y="2031"/>
                                </a:lnTo>
                                <a:lnTo>
                                  <a:pt x="1383" y="2025"/>
                                </a:lnTo>
                                <a:lnTo>
                                  <a:pt x="1400" y="2016"/>
                                </a:lnTo>
                                <a:lnTo>
                                  <a:pt x="1395" y="2016"/>
                                </a:lnTo>
                                <a:lnTo>
                                  <a:pt x="1408" y="2011"/>
                                </a:lnTo>
                                <a:lnTo>
                                  <a:pt x="1408" y="2011"/>
                                </a:lnTo>
                                <a:lnTo>
                                  <a:pt x="1425" y="2002"/>
                                </a:lnTo>
                                <a:lnTo>
                                  <a:pt x="1425" y="2002"/>
                                </a:lnTo>
                                <a:lnTo>
                                  <a:pt x="1443" y="1994"/>
                                </a:lnTo>
                                <a:lnTo>
                                  <a:pt x="1457" y="1988"/>
                                </a:lnTo>
                                <a:lnTo>
                                  <a:pt x="1452" y="1988"/>
                                </a:lnTo>
                                <a:lnTo>
                                  <a:pt x="1469" y="1985"/>
                                </a:lnTo>
                                <a:lnTo>
                                  <a:pt x="1482" y="1971"/>
                                </a:lnTo>
                                <a:lnTo>
                                  <a:pt x="1478" y="1971"/>
                                </a:lnTo>
                                <a:lnTo>
                                  <a:pt x="1499" y="1965"/>
                                </a:lnTo>
                                <a:lnTo>
                                  <a:pt x="1508" y="1957"/>
                                </a:lnTo>
                                <a:lnTo>
                                  <a:pt x="1522" y="1942"/>
                                </a:lnTo>
                                <a:lnTo>
                                  <a:pt x="1517" y="1948"/>
                                </a:lnTo>
                                <a:lnTo>
                                  <a:pt x="1531" y="1942"/>
                                </a:lnTo>
                                <a:lnTo>
                                  <a:pt x="1549" y="1928"/>
                                </a:lnTo>
                                <a:lnTo>
                                  <a:pt x="1582" y="1902"/>
                                </a:lnTo>
                                <a:lnTo>
                                  <a:pt x="1579" y="1897"/>
                                </a:lnTo>
                                <a:lnTo>
                                  <a:pt x="1579" y="1897"/>
                                </a:lnTo>
                                <a:lnTo>
                                  <a:pt x="1543" y="1919"/>
                                </a:lnTo>
                                <a:lnTo>
                                  <a:pt x="1543" y="1919"/>
                                </a:lnTo>
                                <a:lnTo>
                                  <a:pt x="1526" y="1934"/>
                                </a:lnTo>
                                <a:lnTo>
                                  <a:pt x="1526" y="1934"/>
                                </a:lnTo>
                                <a:lnTo>
                                  <a:pt x="1517" y="1939"/>
                                </a:lnTo>
                                <a:lnTo>
                                  <a:pt x="1499" y="1951"/>
                                </a:lnTo>
                                <a:lnTo>
                                  <a:pt x="1490" y="1962"/>
                                </a:lnTo>
                                <a:lnTo>
                                  <a:pt x="1496" y="1962"/>
                                </a:lnTo>
                                <a:lnTo>
                                  <a:pt x="1478" y="1965"/>
                                </a:lnTo>
                                <a:lnTo>
                                  <a:pt x="1466" y="1976"/>
                                </a:lnTo>
                                <a:lnTo>
                                  <a:pt x="1466" y="1976"/>
                                </a:lnTo>
                                <a:lnTo>
                                  <a:pt x="1452" y="1979"/>
                                </a:lnTo>
                                <a:lnTo>
                                  <a:pt x="1439" y="1988"/>
                                </a:lnTo>
                                <a:lnTo>
                                  <a:pt x="1422" y="1999"/>
                                </a:lnTo>
                                <a:lnTo>
                                  <a:pt x="1408" y="2002"/>
                                </a:lnTo>
                                <a:lnTo>
                                  <a:pt x="1395" y="2008"/>
                                </a:lnTo>
                                <a:lnTo>
                                  <a:pt x="1378" y="2016"/>
                                </a:lnTo>
                                <a:lnTo>
                                  <a:pt x="1365" y="2022"/>
                                </a:lnTo>
                                <a:lnTo>
                                  <a:pt x="1351" y="2031"/>
                                </a:lnTo>
                                <a:lnTo>
                                  <a:pt x="1303" y="2039"/>
                                </a:lnTo>
                                <a:lnTo>
                                  <a:pt x="1291" y="2048"/>
                                </a:lnTo>
                                <a:lnTo>
                                  <a:pt x="1295" y="2048"/>
                                </a:lnTo>
                                <a:lnTo>
                                  <a:pt x="1247" y="2062"/>
                                </a:lnTo>
                                <a:lnTo>
                                  <a:pt x="1235" y="2068"/>
                                </a:lnTo>
                                <a:lnTo>
                                  <a:pt x="1168" y="2085"/>
                                </a:lnTo>
                                <a:lnTo>
                                  <a:pt x="1173" y="2085"/>
                                </a:lnTo>
                                <a:lnTo>
                                  <a:pt x="1155" y="2085"/>
                                </a:lnTo>
                                <a:lnTo>
                                  <a:pt x="1138" y="2085"/>
                                </a:lnTo>
                                <a:lnTo>
                                  <a:pt x="1143" y="2085"/>
                                </a:lnTo>
                                <a:lnTo>
                                  <a:pt x="1125" y="2085"/>
                                </a:lnTo>
                                <a:lnTo>
                                  <a:pt x="1111" y="2091"/>
                                </a:lnTo>
                                <a:lnTo>
                                  <a:pt x="1111" y="2091"/>
                                </a:lnTo>
                                <a:lnTo>
                                  <a:pt x="1094" y="2091"/>
                                </a:lnTo>
                                <a:lnTo>
                                  <a:pt x="1078" y="2096"/>
                                </a:lnTo>
                                <a:lnTo>
                                  <a:pt x="1081" y="2096"/>
                                </a:lnTo>
                                <a:lnTo>
                                  <a:pt x="907" y="2096"/>
                                </a:lnTo>
                                <a:lnTo>
                                  <a:pt x="894" y="2091"/>
                                </a:lnTo>
                                <a:lnTo>
                                  <a:pt x="880" y="2091"/>
                                </a:lnTo>
                                <a:lnTo>
                                  <a:pt x="862" y="2085"/>
                                </a:lnTo>
                                <a:lnTo>
                                  <a:pt x="847" y="2085"/>
                                </a:lnTo>
                                <a:lnTo>
                                  <a:pt x="838" y="2085"/>
                                </a:lnTo>
                                <a:lnTo>
                                  <a:pt x="820" y="2085"/>
                                </a:lnTo>
                                <a:lnTo>
                                  <a:pt x="705" y="2054"/>
                                </a:lnTo>
                                <a:lnTo>
                                  <a:pt x="697" y="2048"/>
                                </a:lnTo>
                                <a:lnTo>
                                  <a:pt x="697" y="2048"/>
                                </a:lnTo>
                                <a:lnTo>
                                  <a:pt x="681" y="2039"/>
                                </a:lnTo>
                                <a:lnTo>
                                  <a:pt x="667" y="2039"/>
                                </a:lnTo>
                                <a:lnTo>
                                  <a:pt x="654" y="2036"/>
                                </a:lnTo>
                                <a:lnTo>
                                  <a:pt x="637" y="2031"/>
                                </a:lnTo>
                                <a:lnTo>
                                  <a:pt x="640" y="2031"/>
                                </a:lnTo>
                                <a:lnTo>
                                  <a:pt x="623" y="2022"/>
                                </a:lnTo>
                                <a:lnTo>
                                  <a:pt x="607" y="2016"/>
                                </a:lnTo>
                                <a:lnTo>
                                  <a:pt x="610" y="2016"/>
                                </a:lnTo>
                                <a:lnTo>
                                  <a:pt x="598" y="2008"/>
                                </a:lnTo>
                                <a:lnTo>
                                  <a:pt x="580" y="1999"/>
                                </a:lnTo>
                                <a:lnTo>
                                  <a:pt x="566" y="1999"/>
                                </a:lnTo>
                                <a:lnTo>
                                  <a:pt x="571" y="1999"/>
                                </a:lnTo>
                                <a:lnTo>
                                  <a:pt x="554" y="1988"/>
                                </a:lnTo>
                                <a:lnTo>
                                  <a:pt x="540" y="1979"/>
                                </a:lnTo>
                                <a:lnTo>
                                  <a:pt x="527" y="1971"/>
                                </a:lnTo>
                                <a:lnTo>
                                  <a:pt x="515" y="1965"/>
                                </a:lnTo>
                                <a:lnTo>
                                  <a:pt x="497" y="1957"/>
                                </a:lnTo>
                                <a:lnTo>
                                  <a:pt x="489" y="1948"/>
                                </a:lnTo>
                                <a:lnTo>
                                  <a:pt x="474" y="1939"/>
                                </a:lnTo>
                                <a:lnTo>
                                  <a:pt x="462" y="1928"/>
                                </a:lnTo>
                                <a:lnTo>
                                  <a:pt x="450" y="1919"/>
                                </a:lnTo>
                                <a:lnTo>
                                  <a:pt x="436" y="1911"/>
                                </a:lnTo>
                                <a:lnTo>
                                  <a:pt x="423" y="1902"/>
                                </a:lnTo>
                                <a:lnTo>
                                  <a:pt x="409" y="1891"/>
                                </a:lnTo>
                                <a:lnTo>
                                  <a:pt x="397" y="1879"/>
                                </a:lnTo>
                                <a:lnTo>
                                  <a:pt x="370" y="1865"/>
                                </a:lnTo>
                                <a:lnTo>
                                  <a:pt x="362" y="1851"/>
                                </a:lnTo>
                                <a:lnTo>
                                  <a:pt x="344" y="1842"/>
                                </a:lnTo>
                                <a:lnTo>
                                  <a:pt x="344" y="1845"/>
                                </a:lnTo>
                                <a:lnTo>
                                  <a:pt x="335" y="1828"/>
                                </a:lnTo>
                                <a:lnTo>
                                  <a:pt x="326" y="1819"/>
                                </a:lnTo>
                                <a:lnTo>
                                  <a:pt x="314" y="1808"/>
                                </a:lnTo>
                                <a:lnTo>
                                  <a:pt x="302" y="1794"/>
                                </a:lnTo>
                                <a:lnTo>
                                  <a:pt x="293" y="1782"/>
                                </a:lnTo>
                                <a:lnTo>
                                  <a:pt x="293" y="1785"/>
                                </a:lnTo>
                                <a:lnTo>
                                  <a:pt x="284" y="1771"/>
                                </a:lnTo>
                                <a:lnTo>
                                  <a:pt x="270" y="1759"/>
                                </a:lnTo>
                                <a:lnTo>
                                  <a:pt x="249" y="1734"/>
                                </a:lnTo>
                                <a:lnTo>
                                  <a:pt x="249" y="1734"/>
                                </a:lnTo>
                                <a:lnTo>
                                  <a:pt x="240" y="1722"/>
                                </a:lnTo>
                                <a:lnTo>
                                  <a:pt x="226" y="1711"/>
                                </a:lnTo>
                                <a:lnTo>
                                  <a:pt x="226" y="1711"/>
                                </a:lnTo>
                                <a:lnTo>
                                  <a:pt x="219" y="1699"/>
                                </a:lnTo>
                                <a:lnTo>
                                  <a:pt x="210" y="1685"/>
                                </a:lnTo>
                                <a:lnTo>
                                  <a:pt x="210" y="1688"/>
                                </a:lnTo>
                                <a:lnTo>
                                  <a:pt x="192" y="1662"/>
                                </a:lnTo>
                                <a:lnTo>
                                  <a:pt x="192" y="1662"/>
                                </a:lnTo>
                                <a:lnTo>
                                  <a:pt x="178" y="1643"/>
                                </a:lnTo>
                                <a:lnTo>
                                  <a:pt x="178" y="1643"/>
                                </a:lnTo>
                                <a:lnTo>
                                  <a:pt x="166" y="1620"/>
                                </a:lnTo>
                                <a:lnTo>
                                  <a:pt x="157" y="1602"/>
                                </a:lnTo>
                                <a:lnTo>
                                  <a:pt x="139" y="1577"/>
                                </a:lnTo>
                                <a:lnTo>
                                  <a:pt x="130" y="1560"/>
                                </a:lnTo>
                                <a:lnTo>
                                  <a:pt x="127" y="1551"/>
                                </a:lnTo>
                                <a:lnTo>
                                  <a:pt x="118" y="1531"/>
                                </a:lnTo>
                                <a:lnTo>
                                  <a:pt x="109" y="1517"/>
                                </a:lnTo>
                                <a:lnTo>
                                  <a:pt x="109" y="1523"/>
                                </a:lnTo>
                                <a:lnTo>
                                  <a:pt x="109" y="1505"/>
                                </a:lnTo>
                                <a:lnTo>
                                  <a:pt x="95" y="1486"/>
                                </a:lnTo>
                                <a:lnTo>
                                  <a:pt x="100" y="1486"/>
                                </a:lnTo>
                                <a:lnTo>
                                  <a:pt x="95" y="1477"/>
                                </a:lnTo>
                                <a:lnTo>
                                  <a:pt x="92" y="1477"/>
                                </a:lnTo>
                                <a:lnTo>
                                  <a:pt x="86" y="1457"/>
                                </a:lnTo>
                                <a:lnTo>
                                  <a:pt x="78" y="1445"/>
                                </a:lnTo>
                                <a:lnTo>
                                  <a:pt x="83" y="1445"/>
                                </a:lnTo>
                                <a:lnTo>
                                  <a:pt x="78" y="1431"/>
                                </a:lnTo>
                                <a:lnTo>
                                  <a:pt x="65" y="1411"/>
                                </a:lnTo>
                                <a:lnTo>
                                  <a:pt x="69" y="1411"/>
                                </a:lnTo>
                                <a:lnTo>
                                  <a:pt x="65" y="1394"/>
                                </a:lnTo>
                                <a:lnTo>
                                  <a:pt x="62" y="1385"/>
                                </a:lnTo>
                                <a:lnTo>
                                  <a:pt x="56" y="1366"/>
                                </a:lnTo>
                                <a:lnTo>
                                  <a:pt x="48" y="1348"/>
                                </a:lnTo>
                                <a:lnTo>
                                  <a:pt x="48" y="1348"/>
                                </a:lnTo>
                                <a:lnTo>
                                  <a:pt x="39" y="1297"/>
                                </a:lnTo>
                                <a:lnTo>
                                  <a:pt x="35" y="1297"/>
                                </a:lnTo>
                                <a:lnTo>
                                  <a:pt x="30" y="1288"/>
                                </a:lnTo>
                                <a:lnTo>
                                  <a:pt x="35" y="1292"/>
                                </a:lnTo>
                                <a:lnTo>
                                  <a:pt x="35" y="1269"/>
                                </a:lnTo>
                                <a:lnTo>
                                  <a:pt x="21" y="1223"/>
                                </a:lnTo>
                                <a:lnTo>
                                  <a:pt x="18" y="1209"/>
                                </a:lnTo>
                                <a:lnTo>
                                  <a:pt x="18" y="1209"/>
                                </a:lnTo>
                                <a:lnTo>
                                  <a:pt x="18" y="1172"/>
                                </a:lnTo>
                                <a:lnTo>
                                  <a:pt x="12" y="1154"/>
                                </a:lnTo>
                                <a:lnTo>
                                  <a:pt x="12" y="1154"/>
                                </a:lnTo>
                                <a:lnTo>
                                  <a:pt x="12" y="1135"/>
                                </a:lnTo>
                                <a:lnTo>
                                  <a:pt x="9" y="1126"/>
                                </a:lnTo>
                                <a:lnTo>
                                  <a:pt x="9" y="1126"/>
                                </a:lnTo>
                                <a:lnTo>
                                  <a:pt x="9" y="992"/>
                                </a:lnTo>
                                <a:lnTo>
                                  <a:pt x="12" y="978"/>
                                </a:lnTo>
                                <a:lnTo>
                                  <a:pt x="12" y="941"/>
                                </a:lnTo>
                                <a:lnTo>
                                  <a:pt x="18" y="928"/>
                                </a:lnTo>
                                <a:lnTo>
                                  <a:pt x="18" y="895"/>
                                </a:lnTo>
                                <a:lnTo>
                                  <a:pt x="21" y="881"/>
                                </a:lnTo>
                                <a:lnTo>
                                  <a:pt x="26" y="858"/>
                                </a:lnTo>
                                <a:lnTo>
                                  <a:pt x="30" y="849"/>
                                </a:lnTo>
                                <a:lnTo>
                                  <a:pt x="35" y="831"/>
                                </a:lnTo>
                                <a:lnTo>
                                  <a:pt x="35" y="817"/>
                                </a:lnTo>
                                <a:lnTo>
                                  <a:pt x="39" y="798"/>
                                </a:lnTo>
                                <a:lnTo>
                                  <a:pt x="35" y="803"/>
                                </a:lnTo>
                                <a:lnTo>
                                  <a:pt x="44" y="780"/>
                                </a:lnTo>
                                <a:lnTo>
                                  <a:pt x="44" y="766"/>
                                </a:lnTo>
                                <a:lnTo>
                                  <a:pt x="48" y="752"/>
                                </a:lnTo>
                                <a:lnTo>
                                  <a:pt x="48" y="757"/>
                                </a:lnTo>
                                <a:lnTo>
                                  <a:pt x="56" y="734"/>
                                </a:lnTo>
                                <a:lnTo>
                                  <a:pt x="65" y="701"/>
                                </a:lnTo>
                                <a:lnTo>
                                  <a:pt x="69" y="687"/>
                                </a:lnTo>
                                <a:lnTo>
                                  <a:pt x="65" y="692"/>
                                </a:lnTo>
                                <a:lnTo>
                                  <a:pt x="83" y="660"/>
                                </a:lnTo>
                                <a:lnTo>
                                  <a:pt x="86" y="655"/>
                                </a:lnTo>
                                <a:lnTo>
                                  <a:pt x="86" y="641"/>
                                </a:lnTo>
                                <a:lnTo>
                                  <a:pt x="86" y="641"/>
                                </a:lnTo>
                                <a:lnTo>
                                  <a:pt x="92" y="627"/>
                                </a:lnTo>
                                <a:lnTo>
                                  <a:pt x="95" y="627"/>
                                </a:lnTo>
                                <a:lnTo>
                                  <a:pt x="100" y="609"/>
                                </a:lnTo>
                                <a:lnTo>
                                  <a:pt x="95" y="614"/>
                                </a:lnTo>
                                <a:lnTo>
                                  <a:pt x="104" y="600"/>
                                </a:lnTo>
                                <a:lnTo>
                                  <a:pt x="113" y="581"/>
                                </a:lnTo>
                                <a:lnTo>
                                  <a:pt x="113" y="581"/>
                                </a:lnTo>
                                <a:lnTo>
                                  <a:pt x="118" y="572"/>
                                </a:lnTo>
                                <a:lnTo>
                                  <a:pt x="118" y="572"/>
                                </a:lnTo>
                                <a:lnTo>
                                  <a:pt x="130" y="540"/>
                                </a:lnTo>
                                <a:lnTo>
                                  <a:pt x="157" y="498"/>
                                </a:lnTo>
                                <a:lnTo>
                                  <a:pt x="166" y="484"/>
                                </a:lnTo>
                                <a:lnTo>
                                  <a:pt x="175" y="470"/>
                                </a:lnTo>
                                <a:lnTo>
                                  <a:pt x="183" y="457"/>
                                </a:lnTo>
                                <a:lnTo>
                                  <a:pt x="192" y="447"/>
                                </a:lnTo>
                                <a:lnTo>
                                  <a:pt x="201" y="429"/>
                                </a:lnTo>
                                <a:lnTo>
                                  <a:pt x="213" y="415"/>
                                </a:lnTo>
                                <a:lnTo>
                                  <a:pt x="219" y="406"/>
                                </a:lnTo>
                                <a:lnTo>
                                  <a:pt x="231" y="392"/>
                                </a:lnTo>
                                <a:lnTo>
                                  <a:pt x="240" y="378"/>
                                </a:lnTo>
                                <a:lnTo>
                                  <a:pt x="252" y="360"/>
                                </a:lnTo>
                                <a:lnTo>
                                  <a:pt x="261" y="355"/>
                                </a:lnTo>
                                <a:lnTo>
                                  <a:pt x="270" y="341"/>
                                </a:lnTo>
                                <a:lnTo>
                                  <a:pt x="284" y="332"/>
                                </a:lnTo>
                                <a:lnTo>
                                  <a:pt x="293" y="318"/>
                                </a:lnTo>
                                <a:lnTo>
                                  <a:pt x="302" y="304"/>
                                </a:lnTo>
                                <a:lnTo>
                                  <a:pt x="314" y="290"/>
                                </a:lnTo>
                                <a:lnTo>
                                  <a:pt x="326" y="286"/>
                                </a:lnTo>
                                <a:lnTo>
                                  <a:pt x="349" y="258"/>
                                </a:lnTo>
                                <a:lnTo>
                                  <a:pt x="362" y="249"/>
                                </a:lnTo>
                                <a:lnTo>
                                  <a:pt x="370" y="240"/>
                                </a:lnTo>
                                <a:lnTo>
                                  <a:pt x="383" y="230"/>
                                </a:lnTo>
                                <a:lnTo>
                                  <a:pt x="397" y="217"/>
                                </a:lnTo>
                                <a:lnTo>
                                  <a:pt x="414" y="207"/>
                                </a:lnTo>
                                <a:lnTo>
                                  <a:pt x="423" y="198"/>
                                </a:lnTo>
                                <a:lnTo>
                                  <a:pt x="462" y="170"/>
                                </a:lnTo>
                                <a:lnTo>
                                  <a:pt x="474" y="161"/>
                                </a:lnTo>
                                <a:lnTo>
                                  <a:pt x="489" y="152"/>
                                </a:lnTo>
                                <a:lnTo>
                                  <a:pt x="497" y="147"/>
                                </a:lnTo>
                                <a:lnTo>
                                  <a:pt x="515" y="138"/>
                                </a:lnTo>
                                <a:lnTo>
                                  <a:pt x="527" y="129"/>
                                </a:lnTo>
                                <a:lnTo>
                                  <a:pt x="571" y="106"/>
                                </a:lnTo>
                                <a:lnTo>
                                  <a:pt x="566" y="106"/>
                                </a:lnTo>
                                <a:lnTo>
                                  <a:pt x="580" y="106"/>
                                </a:lnTo>
                                <a:lnTo>
                                  <a:pt x="580" y="101"/>
                                </a:lnTo>
                                <a:lnTo>
                                  <a:pt x="598" y="92"/>
                                </a:lnTo>
                                <a:lnTo>
                                  <a:pt x="593" y="96"/>
                                </a:lnTo>
                                <a:lnTo>
                                  <a:pt x="610" y="87"/>
                                </a:lnTo>
                                <a:lnTo>
                                  <a:pt x="623" y="83"/>
                                </a:lnTo>
                                <a:lnTo>
                                  <a:pt x="623" y="83"/>
                                </a:lnTo>
                                <a:lnTo>
                                  <a:pt x="637" y="78"/>
                                </a:lnTo>
                                <a:lnTo>
                                  <a:pt x="658" y="69"/>
                                </a:lnTo>
                                <a:lnTo>
                                  <a:pt x="654" y="69"/>
                                </a:lnTo>
                                <a:lnTo>
                                  <a:pt x="672" y="64"/>
                                </a:lnTo>
                                <a:lnTo>
                                  <a:pt x="681" y="60"/>
                                </a:lnTo>
                                <a:lnTo>
                                  <a:pt x="697" y="50"/>
                                </a:lnTo>
                                <a:lnTo>
                                  <a:pt x="697" y="55"/>
                                </a:lnTo>
                                <a:lnTo>
                                  <a:pt x="746" y="41"/>
                                </a:lnTo>
                                <a:lnTo>
                                  <a:pt x="755" y="36"/>
                                </a:lnTo>
                                <a:lnTo>
                                  <a:pt x="803" y="23"/>
                                </a:lnTo>
                                <a:lnTo>
                                  <a:pt x="820" y="23"/>
                                </a:lnTo>
                                <a:lnTo>
                                  <a:pt x="838" y="18"/>
                                </a:lnTo>
                                <a:lnTo>
                                  <a:pt x="847" y="18"/>
                                </a:lnTo>
                                <a:lnTo>
                                  <a:pt x="862" y="13"/>
                                </a:lnTo>
                                <a:lnTo>
                                  <a:pt x="880" y="9"/>
                                </a:lnTo>
                                <a:lnTo>
                                  <a:pt x="924" y="9"/>
                                </a:lnTo>
                                <a:lnTo>
                                  <a:pt x="942" y="9"/>
                                </a:lnTo>
                                <a:lnTo>
                                  <a:pt x="1051" y="9"/>
                                </a:lnTo>
                                <a:lnTo>
                                  <a:pt x="1051" y="9"/>
                                </a:lnTo>
                                <a:lnTo>
                                  <a:pt x="1064" y="9"/>
                                </a:lnTo>
                                <a:lnTo>
                                  <a:pt x="1111" y="9"/>
                                </a:lnTo>
                                <a:lnTo>
                                  <a:pt x="1111" y="9"/>
                                </a:lnTo>
                                <a:lnTo>
                                  <a:pt x="1125" y="13"/>
                                </a:lnTo>
                                <a:lnTo>
                                  <a:pt x="1143" y="18"/>
                                </a:lnTo>
                                <a:lnTo>
                                  <a:pt x="1155" y="18"/>
                                </a:lnTo>
                                <a:lnTo>
                                  <a:pt x="1155" y="18"/>
                                </a:lnTo>
                                <a:lnTo>
                                  <a:pt x="1173" y="23"/>
                                </a:lnTo>
                                <a:lnTo>
                                  <a:pt x="1185" y="27"/>
                                </a:lnTo>
                                <a:lnTo>
                                  <a:pt x="1203" y="27"/>
                                </a:lnTo>
                                <a:lnTo>
                                  <a:pt x="1203" y="27"/>
                                </a:lnTo>
                                <a:lnTo>
                                  <a:pt x="1265" y="46"/>
                                </a:lnTo>
                                <a:lnTo>
                                  <a:pt x="1277" y="50"/>
                                </a:lnTo>
                                <a:lnTo>
                                  <a:pt x="1277" y="46"/>
                                </a:lnTo>
                                <a:lnTo>
                                  <a:pt x="1295" y="55"/>
                                </a:lnTo>
                                <a:lnTo>
                                  <a:pt x="1309" y="60"/>
                                </a:lnTo>
                                <a:lnTo>
                                  <a:pt x="1321" y="64"/>
                                </a:lnTo>
                                <a:lnTo>
                                  <a:pt x="1333" y="69"/>
                                </a:lnTo>
                                <a:lnTo>
                                  <a:pt x="1333" y="69"/>
                                </a:lnTo>
                                <a:lnTo>
                                  <a:pt x="1351" y="78"/>
                                </a:lnTo>
                                <a:lnTo>
                                  <a:pt x="1369" y="83"/>
                                </a:lnTo>
                                <a:lnTo>
                                  <a:pt x="1369" y="83"/>
                                </a:lnTo>
                                <a:lnTo>
                                  <a:pt x="1378" y="87"/>
                                </a:lnTo>
                                <a:lnTo>
                                  <a:pt x="1395" y="96"/>
                                </a:lnTo>
                                <a:lnTo>
                                  <a:pt x="1395" y="92"/>
                                </a:lnTo>
                                <a:lnTo>
                                  <a:pt x="1439" y="120"/>
                                </a:lnTo>
                                <a:lnTo>
                                  <a:pt x="1457" y="124"/>
                                </a:lnTo>
                                <a:lnTo>
                                  <a:pt x="1457" y="120"/>
                                </a:lnTo>
                                <a:lnTo>
                                  <a:pt x="1478" y="138"/>
                                </a:lnTo>
                                <a:lnTo>
                                  <a:pt x="1496" y="147"/>
                                </a:lnTo>
                                <a:lnTo>
                                  <a:pt x="1490" y="147"/>
                                </a:lnTo>
                                <a:lnTo>
                                  <a:pt x="1499" y="152"/>
                                </a:lnTo>
                                <a:lnTo>
                                  <a:pt x="1505" y="152"/>
                                </a:lnTo>
                                <a:lnTo>
                                  <a:pt x="1517" y="166"/>
                                </a:lnTo>
                                <a:lnTo>
                                  <a:pt x="1513" y="156"/>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7"/>
                                </a:lnTo>
                                <a:lnTo>
                                  <a:pt x="1487" y="147"/>
                                </a:lnTo>
                                <a:lnTo>
                                  <a:pt x="1478" y="143"/>
                                </a:lnTo>
                                <a:lnTo>
                                  <a:pt x="1466" y="134"/>
                                </a:lnTo>
                                <a:lnTo>
                                  <a:pt x="1448" y="129"/>
                                </a:lnTo>
                                <a:lnTo>
                                  <a:pt x="1434" y="120"/>
                                </a:lnTo>
                                <a:lnTo>
                                  <a:pt x="1422" y="115"/>
                                </a:lnTo>
                                <a:lnTo>
                                  <a:pt x="1404" y="106"/>
                                </a:lnTo>
                                <a:lnTo>
                                  <a:pt x="1392" y="101"/>
                                </a:lnTo>
                                <a:lnTo>
                                  <a:pt x="1378" y="92"/>
                                </a:lnTo>
                                <a:lnTo>
                                  <a:pt x="1360" y="87"/>
                                </a:lnTo>
                                <a:lnTo>
                                  <a:pt x="1348" y="78"/>
                                </a:lnTo>
                                <a:lnTo>
                                  <a:pt x="1334" y="74"/>
                                </a:lnTo>
                                <a:lnTo>
                                  <a:pt x="1318" y="74"/>
                                </a:lnTo>
                                <a:lnTo>
                                  <a:pt x="1304" y="69"/>
                                </a:lnTo>
                                <a:lnTo>
                                  <a:pt x="1286" y="60"/>
                                </a:lnTo>
                                <a:lnTo>
                                  <a:pt x="1277" y="55"/>
                                </a:lnTo>
                                <a:lnTo>
                                  <a:pt x="1260" y="50"/>
                                </a:lnTo>
                                <a:lnTo>
                                  <a:pt x="1244" y="46"/>
                                </a:lnTo>
                                <a:lnTo>
                                  <a:pt x="1230" y="41"/>
                                </a:lnTo>
                                <a:lnTo>
                                  <a:pt x="1212" y="37"/>
                                </a:lnTo>
                                <a:lnTo>
                                  <a:pt x="1200" y="37"/>
                                </a:lnTo>
                                <a:lnTo>
                                  <a:pt x="1185" y="32"/>
                                </a:lnTo>
                                <a:lnTo>
                                  <a:pt x="1164" y="27"/>
                                </a:lnTo>
                                <a:lnTo>
                                  <a:pt x="1155" y="27"/>
                                </a:lnTo>
                                <a:lnTo>
                                  <a:pt x="1134" y="23"/>
                                </a:lnTo>
                                <a:lnTo>
                                  <a:pt x="1120" y="23"/>
                                </a:lnTo>
                                <a:lnTo>
                                  <a:pt x="1078" y="23"/>
                                </a:lnTo>
                                <a:lnTo>
                                  <a:pt x="1060" y="18"/>
                                </a:lnTo>
                                <a:lnTo>
                                  <a:pt x="951" y="18"/>
                                </a:lnTo>
                                <a:lnTo>
                                  <a:pt x="933" y="23"/>
                                </a:lnTo>
                                <a:lnTo>
                                  <a:pt x="889" y="23"/>
                                </a:lnTo>
                                <a:lnTo>
                                  <a:pt x="871" y="23"/>
                                </a:lnTo>
                                <a:lnTo>
                                  <a:pt x="856" y="27"/>
                                </a:lnTo>
                                <a:lnTo>
                                  <a:pt x="847" y="27"/>
                                </a:lnTo>
                                <a:lnTo>
                                  <a:pt x="829" y="32"/>
                                </a:lnTo>
                                <a:lnTo>
                                  <a:pt x="812" y="32"/>
                                </a:lnTo>
                                <a:lnTo>
                                  <a:pt x="797" y="37"/>
                                </a:lnTo>
                                <a:lnTo>
                                  <a:pt x="782" y="41"/>
                                </a:lnTo>
                                <a:lnTo>
                                  <a:pt x="764" y="46"/>
                                </a:lnTo>
                                <a:lnTo>
                                  <a:pt x="755" y="50"/>
                                </a:lnTo>
                                <a:lnTo>
                                  <a:pt x="737" y="55"/>
                                </a:lnTo>
                                <a:lnTo>
                                  <a:pt x="720" y="60"/>
                                </a:lnTo>
                                <a:lnTo>
                                  <a:pt x="706" y="64"/>
                                </a:lnTo>
                                <a:lnTo>
                                  <a:pt x="690" y="74"/>
                                </a:lnTo>
                                <a:lnTo>
                                  <a:pt x="681" y="74"/>
                                </a:lnTo>
                                <a:lnTo>
                                  <a:pt x="663" y="78"/>
                                </a:lnTo>
                                <a:lnTo>
                                  <a:pt x="646" y="87"/>
                                </a:lnTo>
                                <a:lnTo>
                                  <a:pt x="632" y="92"/>
                                </a:lnTo>
                                <a:lnTo>
                                  <a:pt x="619" y="101"/>
                                </a:lnTo>
                                <a:lnTo>
                                  <a:pt x="602" y="106"/>
                                </a:lnTo>
                                <a:lnTo>
                                  <a:pt x="589" y="115"/>
                                </a:lnTo>
                                <a:lnTo>
                                  <a:pt x="575" y="120"/>
                                </a:lnTo>
                                <a:lnTo>
                                  <a:pt x="563" y="124"/>
                                </a:lnTo>
                                <a:lnTo>
                                  <a:pt x="549" y="134"/>
                                </a:lnTo>
                                <a:lnTo>
                                  <a:pt x="533" y="143"/>
                                </a:lnTo>
                                <a:lnTo>
                                  <a:pt x="519" y="147"/>
                                </a:lnTo>
                                <a:lnTo>
                                  <a:pt x="506" y="157"/>
                                </a:lnTo>
                                <a:lnTo>
                                  <a:pt x="492" y="166"/>
                                </a:lnTo>
                                <a:lnTo>
                                  <a:pt x="483" y="175"/>
                                </a:lnTo>
                                <a:lnTo>
                                  <a:pt x="468" y="184"/>
                                </a:lnTo>
                                <a:lnTo>
                                  <a:pt x="453" y="189"/>
                                </a:lnTo>
                                <a:lnTo>
                                  <a:pt x="445" y="198"/>
                                </a:lnTo>
                                <a:lnTo>
                                  <a:pt x="432" y="207"/>
                                </a:lnTo>
                                <a:lnTo>
                                  <a:pt x="418" y="221"/>
                                </a:lnTo>
                                <a:lnTo>
                                  <a:pt x="406" y="231"/>
                                </a:lnTo>
                                <a:lnTo>
                                  <a:pt x="392" y="240"/>
                                </a:lnTo>
                                <a:lnTo>
                                  <a:pt x="379" y="249"/>
                                </a:lnTo>
                                <a:lnTo>
                                  <a:pt x="367" y="263"/>
                                </a:lnTo>
                                <a:lnTo>
                                  <a:pt x="358" y="272"/>
                                </a:lnTo>
                                <a:lnTo>
                                  <a:pt x="332" y="295"/>
                                </a:lnTo>
                                <a:lnTo>
                                  <a:pt x="318" y="304"/>
                                </a:lnTo>
                                <a:lnTo>
                                  <a:pt x="311" y="318"/>
                                </a:lnTo>
                                <a:lnTo>
                                  <a:pt x="302" y="327"/>
                                </a:lnTo>
                                <a:lnTo>
                                  <a:pt x="293" y="341"/>
                                </a:lnTo>
                                <a:lnTo>
                                  <a:pt x="279" y="355"/>
                                </a:lnTo>
                                <a:lnTo>
                                  <a:pt x="266" y="364"/>
                                </a:lnTo>
                                <a:lnTo>
                                  <a:pt x="258" y="374"/>
                                </a:lnTo>
                                <a:lnTo>
                                  <a:pt x="249" y="392"/>
                                </a:lnTo>
                                <a:lnTo>
                                  <a:pt x="240" y="401"/>
                                </a:lnTo>
                                <a:lnTo>
                                  <a:pt x="228" y="415"/>
                                </a:lnTo>
                                <a:lnTo>
                                  <a:pt x="219" y="429"/>
                                </a:lnTo>
                                <a:lnTo>
                                  <a:pt x="205" y="443"/>
                                </a:lnTo>
                                <a:lnTo>
                                  <a:pt x="201" y="457"/>
                                </a:lnTo>
                                <a:lnTo>
                                  <a:pt x="192" y="471"/>
                                </a:lnTo>
                                <a:lnTo>
                                  <a:pt x="178" y="484"/>
                                </a:lnTo>
                                <a:lnTo>
                                  <a:pt x="169" y="494"/>
                                </a:lnTo>
                                <a:lnTo>
                                  <a:pt x="161" y="512"/>
                                </a:lnTo>
                                <a:lnTo>
                                  <a:pt x="157" y="526"/>
                                </a:lnTo>
                                <a:lnTo>
                                  <a:pt x="148" y="535"/>
                                </a:lnTo>
                                <a:lnTo>
                                  <a:pt x="139" y="549"/>
                                </a:lnTo>
                                <a:lnTo>
                                  <a:pt x="131" y="568"/>
                                </a:lnTo>
                                <a:lnTo>
                                  <a:pt x="122" y="586"/>
                                </a:lnTo>
                                <a:lnTo>
                                  <a:pt x="118" y="595"/>
                                </a:lnTo>
                                <a:lnTo>
                                  <a:pt x="113" y="609"/>
                                </a:lnTo>
                                <a:lnTo>
                                  <a:pt x="104" y="623"/>
                                </a:lnTo>
                                <a:lnTo>
                                  <a:pt x="101" y="641"/>
                                </a:lnTo>
                                <a:lnTo>
                                  <a:pt x="95" y="655"/>
                                </a:lnTo>
                                <a:lnTo>
                                  <a:pt x="92" y="669"/>
                                </a:lnTo>
                                <a:lnTo>
                                  <a:pt x="83" y="688"/>
                                </a:lnTo>
                                <a:lnTo>
                                  <a:pt x="74" y="701"/>
                                </a:lnTo>
                                <a:lnTo>
                                  <a:pt x="71" y="715"/>
                                </a:lnTo>
                                <a:lnTo>
                                  <a:pt x="65" y="734"/>
                                </a:lnTo>
                                <a:lnTo>
                                  <a:pt x="62" y="748"/>
                                </a:lnTo>
                                <a:lnTo>
                                  <a:pt x="53" y="766"/>
                                </a:lnTo>
                                <a:lnTo>
                                  <a:pt x="48" y="780"/>
                                </a:lnTo>
                                <a:lnTo>
                                  <a:pt x="48" y="794"/>
                                </a:lnTo>
                                <a:lnTo>
                                  <a:pt x="44" y="812"/>
                                </a:lnTo>
                                <a:lnTo>
                                  <a:pt x="39" y="831"/>
                                </a:lnTo>
                                <a:lnTo>
                                  <a:pt x="39" y="845"/>
                                </a:lnTo>
                                <a:lnTo>
                                  <a:pt x="35" y="863"/>
                                </a:lnTo>
                                <a:lnTo>
                                  <a:pt x="30" y="872"/>
                                </a:lnTo>
                                <a:lnTo>
                                  <a:pt x="27" y="895"/>
                                </a:lnTo>
                                <a:lnTo>
                                  <a:pt x="21" y="909"/>
                                </a:lnTo>
                                <a:lnTo>
                                  <a:pt x="21" y="942"/>
                                </a:lnTo>
                                <a:lnTo>
                                  <a:pt x="18" y="955"/>
                                </a:lnTo>
                                <a:lnTo>
                                  <a:pt x="18" y="992"/>
                                </a:lnTo>
                                <a:lnTo>
                                  <a:pt x="12" y="1006"/>
                                </a:lnTo>
                                <a:lnTo>
                                  <a:pt x="12" y="1140"/>
                                </a:lnTo>
                                <a:lnTo>
                                  <a:pt x="18" y="1154"/>
                                </a:lnTo>
                                <a:lnTo>
                                  <a:pt x="18" y="1168"/>
                                </a:lnTo>
                                <a:lnTo>
                                  <a:pt x="21" y="1186"/>
                                </a:lnTo>
                                <a:lnTo>
                                  <a:pt x="21" y="1223"/>
                                </a:lnTo>
                                <a:lnTo>
                                  <a:pt x="27" y="1237"/>
                                </a:lnTo>
                                <a:lnTo>
                                  <a:pt x="30" y="1254"/>
                                </a:lnTo>
                                <a:lnTo>
                                  <a:pt x="35" y="1268"/>
                                </a:lnTo>
                                <a:lnTo>
                                  <a:pt x="39" y="1288"/>
                                </a:lnTo>
                                <a:lnTo>
                                  <a:pt x="39" y="1306"/>
                                </a:lnTo>
                                <a:lnTo>
                                  <a:pt x="44" y="1314"/>
                                </a:lnTo>
                                <a:lnTo>
                                  <a:pt x="48" y="1328"/>
                                </a:lnTo>
                                <a:lnTo>
                                  <a:pt x="48" y="1348"/>
                                </a:lnTo>
                                <a:lnTo>
                                  <a:pt x="53" y="1365"/>
                                </a:lnTo>
                                <a:lnTo>
                                  <a:pt x="62" y="1380"/>
                                </a:lnTo>
                                <a:lnTo>
                                  <a:pt x="65" y="1399"/>
                                </a:lnTo>
                                <a:lnTo>
                                  <a:pt x="71" y="1411"/>
                                </a:lnTo>
                                <a:lnTo>
                                  <a:pt x="74" y="1425"/>
                                </a:lnTo>
                                <a:lnTo>
                                  <a:pt x="83" y="1445"/>
                                </a:lnTo>
                                <a:lnTo>
                                  <a:pt x="87" y="1463"/>
                                </a:lnTo>
                                <a:lnTo>
                                  <a:pt x="95" y="1471"/>
                                </a:lnTo>
                                <a:lnTo>
                                  <a:pt x="101" y="1491"/>
                                </a:lnTo>
                                <a:lnTo>
                                  <a:pt x="104" y="1505"/>
                                </a:lnTo>
                                <a:lnTo>
                                  <a:pt x="113" y="1519"/>
                                </a:lnTo>
                                <a:lnTo>
                                  <a:pt x="118" y="1537"/>
                                </a:lnTo>
                                <a:lnTo>
                                  <a:pt x="122" y="1545"/>
                                </a:lnTo>
                                <a:lnTo>
                                  <a:pt x="131" y="1565"/>
                                </a:lnTo>
                                <a:lnTo>
                                  <a:pt x="139" y="1579"/>
                                </a:lnTo>
                                <a:lnTo>
                                  <a:pt x="148" y="1591"/>
                                </a:lnTo>
                                <a:lnTo>
                                  <a:pt x="157" y="1605"/>
                                </a:lnTo>
                                <a:lnTo>
                                  <a:pt x="161" y="1619"/>
                                </a:lnTo>
                                <a:lnTo>
                                  <a:pt x="169" y="1634"/>
                                </a:lnTo>
                                <a:lnTo>
                                  <a:pt x="178" y="1648"/>
                                </a:lnTo>
                                <a:lnTo>
                                  <a:pt x="187" y="1662"/>
                                </a:lnTo>
                                <a:lnTo>
                                  <a:pt x="201" y="1679"/>
                                </a:lnTo>
                                <a:lnTo>
                                  <a:pt x="205" y="1688"/>
                                </a:lnTo>
                                <a:lnTo>
                                  <a:pt x="214" y="1702"/>
                                </a:lnTo>
                                <a:lnTo>
                                  <a:pt x="228" y="1717"/>
                                </a:lnTo>
                                <a:lnTo>
                                  <a:pt x="235" y="1725"/>
                                </a:lnTo>
                                <a:lnTo>
                                  <a:pt x="249" y="1739"/>
                                </a:lnTo>
                                <a:lnTo>
                                  <a:pt x="252" y="1754"/>
                                </a:lnTo>
                                <a:lnTo>
                                  <a:pt x="279" y="1776"/>
                                </a:lnTo>
                                <a:lnTo>
                                  <a:pt x="293" y="1791"/>
                                </a:lnTo>
                                <a:lnTo>
                                  <a:pt x="296" y="1799"/>
                                </a:lnTo>
                                <a:lnTo>
                                  <a:pt x="311" y="1814"/>
                                </a:lnTo>
                                <a:lnTo>
                                  <a:pt x="318" y="1828"/>
                                </a:lnTo>
                                <a:lnTo>
                                  <a:pt x="332" y="1836"/>
                                </a:lnTo>
                                <a:lnTo>
                                  <a:pt x="344" y="1845"/>
                                </a:lnTo>
                                <a:lnTo>
                                  <a:pt x="353" y="1859"/>
                                </a:lnTo>
                                <a:lnTo>
                                  <a:pt x="367" y="1870"/>
                                </a:lnTo>
                                <a:lnTo>
                                  <a:pt x="379" y="1882"/>
                                </a:lnTo>
                                <a:lnTo>
                                  <a:pt x="392" y="1888"/>
                                </a:lnTo>
                                <a:lnTo>
                                  <a:pt x="406" y="1896"/>
                                </a:lnTo>
                                <a:lnTo>
                                  <a:pt x="415" y="1911"/>
                                </a:lnTo>
                                <a:lnTo>
                                  <a:pt x="432" y="1919"/>
                                </a:lnTo>
                                <a:lnTo>
                                  <a:pt x="445" y="1930"/>
                                </a:lnTo>
                                <a:lnTo>
                                  <a:pt x="453" y="1939"/>
                                </a:lnTo>
                                <a:lnTo>
                                  <a:pt x="468" y="1948"/>
                                </a:lnTo>
                                <a:lnTo>
                                  <a:pt x="483" y="1956"/>
                                </a:lnTo>
                                <a:lnTo>
                                  <a:pt x="492" y="1965"/>
                                </a:lnTo>
                                <a:lnTo>
                                  <a:pt x="506" y="1976"/>
                                </a:lnTo>
                                <a:lnTo>
                                  <a:pt x="519" y="1979"/>
                                </a:lnTo>
                                <a:lnTo>
                                  <a:pt x="533" y="1990"/>
                                </a:lnTo>
                                <a:lnTo>
                                  <a:pt x="549" y="1999"/>
                                </a:lnTo>
                                <a:lnTo>
                                  <a:pt x="558" y="2008"/>
                                </a:lnTo>
                                <a:lnTo>
                                  <a:pt x="575" y="2016"/>
                                </a:lnTo>
                                <a:lnTo>
                                  <a:pt x="589" y="2016"/>
                                </a:lnTo>
                                <a:lnTo>
                                  <a:pt x="602" y="2025"/>
                                </a:lnTo>
                                <a:lnTo>
                                  <a:pt x="616" y="2036"/>
                                </a:lnTo>
                                <a:lnTo>
                                  <a:pt x="632" y="2039"/>
                                </a:lnTo>
                                <a:lnTo>
                                  <a:pt x="646" y="2050"/>
                                </a:lnTo>
                                <a:lnTo>
                                  <a:pt x="663" y="2053"/>
                                </a:lnTo>
                                <a:lnTo>
                                  <a:pt x="676" y="2053"/>
                                </a:lnTo>
                                <a:lnTo>
                                  <a:pt x="690" y="2059"/>
                                </a:lnTo>
                                <a:lnTo>
                                  <a:pt x="706" y="2068"/>
                                </a:lnTo>
                                <a:lnTo>
                                  <a:pt x="714" y="2073"/>
                                </a:lnTo>
                                <a:lnTo>
                                  <a:pt x="732" y="2076"/>
                                </a:lnTo>
                                <a:lnTo>
                                  <a:pt x="750" y="2082"/>
                                </a:lnTo>
                                <a:lnTo>
                                  <a:pt x="764" y="2085"/>
                                </a:lnTo>
                                <a:lnTo>
                                  <a:pt x="782" y="2090"/>
                                </a:lnTo>
                                <a:lnTo>
                                  <a:pt x="797" y="2096"/>
                                </a:lnTo>
                                <a:lnTo>
                                  <a:pt x="812" y="2099"/>
                                </a:lnTo>
                                <a:lnTo>
                                  <a:pt x="829" y="2099"/>
                                </a:lnTo>
                                <a:lnTo>
                                  <a:pt x="847" y="2099"/>
                                </a:lnTo>
                                <a:lnTo>
                                  <a:pt x="856" y="2105"/>
                                </a:lnTo>
                                <a:lnTo>
                                  <a:pt x="871" y="2105"/>
                                </a:lnTo>
                                <a:lnTo>
                                  <a:pt x="889" y="2110"/>
                                </a:lnTo>
                                <a:lnTo>
                                  <a:pt x="903" y="2110"/>
                                </a:lnTo>
                                <a:lnTo>
                                  <a:pt x="916" y="2113"/>
                                </a:lnTo>
                                <a:lnTo>
                                  <a:pt x="1090" y="2113"/>
                                </a:lnTo>
                                <a:lnTo>
                                  <a:pt x="1103" y="2110"/>
                                </a:lnTo>
                                <a:lnTo>
                                  <a:pt x="1120" y="2110"/>
                                </a:lnTo>
                                <a:lnTo>
                                  <a:pt x="1134" y="2105"/>
                                </a:lnTo>
                                <a:lnTo>
                                  <a:pt x="1152" y="2105"/>
                                </a:lnTo>
                                <a:lnTo>
                                  <a:pt x="1164" y="2099"/>
                                </a:lnTo>
                                <a:lnTo>
                                  <a:pt x="1182" y="2099"/>
                                </a:lnTo>
                                <a:lnTo>
                                  <a:pt x="1200" y="2099"/>
                                </a:lnTo>
                                <a:lnTo>
                                  <a:pt x="1212" y="2096"/>
                                </a:lnTo>
                                <a:lnTo>
                                  <a:pt x="1230" y="2090"/>
                                </a:lnTo>
                                <a:lnTo>
                                  <a:pt x="1244" y="2085"/>
                                </a:lnTo>
                                <a:lnTo>
                                  <a:pt x="1256" y="2082"/>
                                </a:lnTo>
                                <a:lnTo>
                                  <a:pt x="1274" y="2076"/>
                                </a:lnTo>
                                <a:lnTo>
                                  <a:pt x="1286" y="2073"/>
                                </a:lnTo>
                                <a:lnTo>
                                  <a:pt x="1304" y="2068"/>
                                </a:lnTo>
                                <a:lnTo>
                                  <a:pt x="1312" y="2059"/>
                                </a:lnTo>
                                <a:lnTo>
                                  <a:pt x="1330" y="2053"/>
                                </a:lnTo>
                                <a:lnTo>
                                  <a:pt x="1348" y="2053"/>
                                </a:lnTo>
                                <a:lnTo>
                                  <a:pt x="1360" y="2050"/>
                                </a:lnTo>
                                <a:lnTo>
                                  <a:pt x="1374" y="2039"/>
                                </a:lnTo>
                                <a:lnTo>
                                  <a:pt x="1392" y="2036"/>
                                </a:lnTo>
                                <a:lnTo>
                                  <a:pt x="1404" y="2025"/>
                                </a:lnTo>
                                <a:lnTo>
                                  <a:pt x="1417" y="2022"/>
                                </a:lnTo>
                                <a:lnTo>
                                  <a:pt x="1434" y="2016"/>
                                </a:lnTo>
                                <a:lnTo>
                                  <a:pt x="1448" y="2008"/>
                                </a:lnTo>
                                <a:lnTo>
                                  <a:pt x="1461" y="1999"/>
                                </a:lnTo>
                                <a:lnTo>
                                  <a:pt x="1478" y="1993"/>
                                </a:lnTo>
                                <a:lnTo>
                                  <a:pt x="1487" y="1979"/>
                                </a:lnTo>
                                <a:lnTo>
                                  <a:pt x="1505" y="1979"/>
                                </a:lnTo>
                                <a:lnTo>
                                  <a:pt x="1514" y="1971"/>
                                </a:lnTo>
                                <a:lnTo>
                                  <a:pt x="1526" y="1956"/>
                                </a:lnTo>
                                <a:lnTo>
                                  <a:pt x="1540" y="1953"/>
                                </a:lnTo>
                                <a:lnTo>
                                  <a:pt x="1552" y="1939"/>
                                </a:lnTo>
                                <a:lnTo>
                                  <a:pt x="1566" y="1933"/>
                                </a:lnTo>
                                <a:lnTo>
                                  <a:pt x="1579" y="1925"/>
                                </a:lnTo>
                                <a:lnTo>
                                  <a:pt x="1591" y="1916"/>
                                </a:lnTo>
                                <a:lnTo>
                                  <a:pt x="1605" y="1902"/>
                                </a:lnTo>
                                <a:lnTo>
                                  <a:pt x="1618" y="1888"/>
                                </a:lnTo>
                                <a:lnTo>
                                  <a:pt x="1632" y="1882"/>
                                </a:lnTo>
                                <a:lnTo>
                                  <a:pt x="1641" y="1873"/>
                                </a:lnTo>
                                <a:lnTo>
                                  <a:pt x="1665" y="1845"/>
                                </a:lnTo>
                                <a:lnTo>
                                  <a:pt x="1679" y="1842"/>
                                </a:lnTo>
                                <a:lnTo>
                                  <a:pt x="1709" y="1805"/>
                                </a:lnTo>
                                <a:lnTo>
                                  <a:pt x="1718" y="1796"/>
                                </a:lnTo>
                                <a:lnTo>
                                  <a:pt x="1730" y="1782"/>
                                </a:lnTo>
                                <a:lnTo>
                                  <a:pt x="1739" y="1773"/>
                                </a:lnTo>
                                <a:lnTo>
                                  <a:pt x="1762" y="1745"/>
                                </a:lnTo>
                                <a:lnTo>
                                  <a:pt x="1771" y="1731"/>
                                </a:lnTo>
                                <a:lnTo>
                                  <a:pt x="1783" y="1722"/>
                                </a:lnTo>
                                <a:lnTo>
                                  <a:pt x="1792" y="1702"/>
                                </a:lnTo>
                                <a:lnTo>
                                  <a:pt x="1801" y="1688"/>
                                </a:lnTo>
                                <a:lnTo>
                                  <a:pt x="1810" y="1679"/>
                                </a:lnTo>
                                <a:lnTo>
                                  <a:pt x="1819" y="1665"/>
                                </a:lnTo>
                                <a:lnTo>
                                  <a:pt x="1828" y="1653"/>
                                </a:lnTo>
                                <a:lnTo>
                                  <a:pt x="1840" y="1634"/>
                                </a:lnTo>
                                <a:lnTo>
                                  <a:pt x="1845" y="1625"/>
                                </a:lnTo>
                                <a:lnTo>
                                  <a:pt x="1854" y="1611"/>
                                </a:lnTo>
                                <a:lnTo>
                                  <a:pt x="1863" y="1591"/>
                                </a:lnTo>
                                <a:lnTo>
                                  <a:pt x="1872" y="1582"/>
                                </a:lnTo>
                                <a:lnTo>
                                  <a:pt x="1880" y="1565"/>
                                </a:lnTo>
                                <a:lnTo>
                                  <a:pt x="1884" y="1551"/>
                                </a:lnTo>
                                <a:lnTo>
                                  <a:pt x="1887" y="1537"/>
                                </a:lnTo>
                                <a:lnTo>
                                  <a:pt x="1896" y="1519"/>
                                </a:lnTo>
                                <a:lnTo>
                                  <a:pt x="1905" y="1508"/>
                                </a:lnTo>
                                <a:lnTo>
                                  <a:pt x="1910" y="1491"/>
                                </a:lnTo>
                                <a:lnTo>
                                  <a:pt x="1914" y="1477"/>
                                </a:lnTo>
                                <a:lnTo>
                                  <a:pt x="1919" y="1463"/>
                                </a:lnTo>
                                <a:lnTo>
                                  <a:pt x="1928" y="1445"/>
                                </a:lnTo>
                                <a:lnTo>
                                  <a:pt x="1932" y="1431"/>
                                </a:lnTo>
                                <a:lnTo>
                                  <a:pt x="1940" y="1417"/>
                                </a:lnTo>
                                <a:lnTo>
                                  <a:pt x="1946" y="1399"/>
                                </a:lnTo>
                                <a:lnTo>
                                  <a:pt x="1949" y="1380"/>
                                </a:lnTo>
                                <a:lnTo>
                                  <a:pt x="1949" y="1371"/>
                                </a:lnTo>
                                <a:lnTo>
                                  <a:pt x="1955" y="1351"/>
                                </a:lnTo>
                                <a:lnTo>
                                  <a:pt x="1962" y="1334"/>
                                </a:lnTo>
                                <a:lnTo>
                                  <a:pt x="1967" y="1320"/>
                                </a:lnTo>
                                <a:lnTo>
                                  <a:pt x="1967" y="1306"/>
                                </a:lnTo>
                                <a:lnTo>
                                  <a:pt x="1970" y="1291"/>
                                </a:lnTo>
                                <a:lnTo>
                                  <a:pt x="1976" y="1274"/>
                                </a:lnTo>
                                <a:lnTo>
                                  <a:pt x="1979" y="1260"/>
                                </a:lnTo>
                                <a:lnTo>
                                  <a:pt x="1979" y="1242"/>
                                </a:lnTo>
                                <a:lnTo>
                                  <a:pt x="1984" y="1223"/>
                                </a:lnTo>
                                <a:lnTo>
                                  <a:pt x="1988" y="1209"/>
                                </a:lnTo>
                                <a:lnTo>
                                  <a:pt x="1988" y="1191"/>
                                </a:lnTo>
                                <a:lnTo>
                                  <a:pt x="1993" y="1171"/>
                                </a:lnTo>
                                <a:lnTo>
                                  <a:pt x="1993" y="1122"/>
                                </a:lnTo>
                                <a:lnTo>
                                  <a:pt x="1997" y="1108"/>
                                </a:lnTo>
                                <a:lnTo>
                                  <a:pt x="1997" y="1029"/>
                                </a:lnTo>
                                <a:lnTo>
                                  <a:pt x="1993" y="1006"/>
                                </a:lnTo>
                                <a:lnTo>
                                  <a:pt x="1993" y="960"/>
                                </a:lnTo>
                                <a:lnTo>
                                  <a:pt x="1988" y="946"/>
                                </a:lnTo>
                                <a:lnTo>
                                  <a:pt x="1988" y="928"/>
                                </a:lnTo>
                                <a:lnTo>
                                  <a:pt x="1984" y="909"/>
                                </a:lnTo>
                                <a:lnTo>
                                  <a:pt x="1979" y="895"/>
                                </a:lnTo>
                                <a:lnTo>
                                  <a:pt x="1979" y="877"/>
                                </a:lnTo>
                                <a:lnTo>
                                  <a:pt x="1976" y="863"/>
                                </a:lnTo>
                                <a:lnTo>
                                  <a:pt x="1970" y="845"/>
                                </a:lnTo>
                                <a:lnTo>
                                  <a:pt x="1967" y="831"/>
                                </a:lnTo>
                                <a:lnTo>
                                  <a:pt x="1967" y="817"/>
                                </a:lnTo>
                                <a:lnTo>
                                  <a:pt x="1962" y="798"/>
                                </a:lnTo>
                                <a:lnTo>
                                  <a:pt x="1955" y="785"/>
                                </a:lnTo>
                                <a:lnTo>
                                  <a:pt x="1949" y="766"/>
                                </a:lnTo>
                                <a:lnTo>
                                  <a:pt x="1949" y="752"/>
                                </a:lnTo>
                                <a:lnTo>
                                  <a:pt x="1946" y="738"/>
                                </a:lnTo>
                                <a:lnTo>
                                  <a:pt x="1940" y="720"/>
                                </a:lnTo>
                                <a:lnTo>
                                  <a:pt x="1932" y="701"/>
                                </a:lnTo>
                                <a:lnTo>
                                  <a:pt x="1928" y="688"/>
                                </a:lnTo>
                                <a:lnTo>
                                  <a:pt x="1923" y="674"/>
                                </a:lnTo>
                                <a:lnTo>
                                  <a:pt x="1914" y="655"/>
                                </a:lnTo>
                                <a:lnTo>
                                  <a:pt x="1910" y="646"/>
                                </a:lnTo>
                                <a:lnTo>
                                  <a:pt x="1905" y="628"/>
                                </a:lnTo>
                                <a:lnTo>
                                  <a:pt x="1896" y="609"/>
                                </a:lnTo>
                                <a:lnTo>
                                  <a:pt x="1887" y="600"/>
                                </a:lnTo>
                                <a:lnTo>
                                  <a:pt x="1884" y="586"/>
                                </a:lnTo>
                                <a:lnTo>
                                  <a:pt x="1880" y="572"/>
                                </a:lnTo>
                                <a:lnTo>
                                  <a:pt x="1872" y="554"/>
                                </a:lnTo>
                                <a:lnTo>
                                  <a:pt x="1863" y="540"/>
                                </a:lnTo>
                                <a:lnTo>
                                  <a:pt x="1854" y="526"/>
                                </a:lnTo>
                                <a:lnTo>
                                  <a:pt x="1845" y="512"/>
                                </a:lnTo>
                                <a:lnTo>
                                  <a:pt x="1840" y="494"/>
                                </a:lnTo>
                                <a:lnTo>
                                  <a:pt x="1828" y="484"/>
                                </a:lnTo>
                                <a:lnTo>
                                  <a:pt x="1819" y="471"/>
                                </a:lnTo>
                                <a:lnTo>
                                  <a:pt x="1810" y="457"/>
                                </a:lnTo>
                                <a:lnTo>
                                  <a:pt x="1801" y="443"/>
                                </a:lnTo>
                                <a:lnTo>
                                  <a:pt x="1792" y="429"/>
                                </a:lnTo>
                                <a:lnTo>
                                  <a:pt x="1783" y="415"/>
                                </a:lnTo>
                                <a:lnTo>
                                  <a:pt x="1775" y="401"/>
                                </a:lnTo>
                                <a:lnTo>
                                  <a:pt x="1753" y="378"/>
                                </a:lnTo>
                                <a:lnTo>
                                  <a:pt x="1745" y="364"/>
                                </a:lnTo>
                                <a:lnTo>
                                  <a:pt x="1730" y="355"/>
                                </a:lnTo>
                                <a:lnTo>
                                  <a:pt x="1718" y="341"/>
                                </a:lnTo>
                                <a:lnTo>
                                  <a:pt x="1709" y="327"/>
                                </a:lnTo>
                                <a:lnTo>
                                  <a:pt x="1701" y="318"/>
                                </a:lnTo>
                                <a:lnTo>
                                  <a:pt x="1688" y="309"/>
                                </a:lnTo>
                                <a:lnTo>
                                  <a:pt x="1665" y="281"/>
                                </a:lnTo>
                                <a:lnTo>
                                  <a:pt x="1653" y="277"/>
                                </a:lnTo>
                                <a:lnTo>
                                  <a:pt x="1632" y="249"/>
                                </a:lnTo>
                                <a:lnTo>
                                  <a:pt x="1618" y="240"/>
                                </a:lnTo>
                                <a:lnTo>
                                  <a:pt x="1605" y="235"/>
                                </a:lnTo>
                                <a:lnTo>
                                  <a:pt x="1596" y="221"/>
                                </a:lnTo>
                                <a:lnTo>
                                  <a:pt x="1582" y="212"/>
                                </a:lnTo>
                                <a:lnTo>
                                  <a:pt x="1566" y="203"/>
                                </a:lnTo>
                                <a:lnTo>
                                  <a:pt x="1552" y="194"/>
                                </a:lnTo>
                                <a:lnTo>
                                  <a:pt x="1544" y="184"/>
                                </a:lnTo>
                                <a:lnTo>
                                  <a:pt x="1526" y="175"/>
                                </a:lnTo>
                                <a:lnTo>
                                  <a:pt x="1535" y="161"/>
                                </a:lnTo>
                                <a:lnTo>
                                  <a:pt x="1522" y="152"/>
                                </a:lnTo>
                                <a:lnTo>
                                  <a:pt x="1508" y="143"/>
                                </a:lnTo>
                                <a:lnTo>
                                  <a:pt x="1496" y="138"/>
                                </a:lnTo>
                                <a:lnTo>
                                  <a:pt x="1487" y="129"/>
                                </a:lnTo>
                                <a:lnTo>
                                  <a:pt x="1469" y="120"/>
                                </a:lnTo>
                                <a:lnTo>
                                  <a:pt x="1457" y="115"/>
                                </a:lnTo>
                                <a:lnTo>
                                  <a:pt x="1443" y="106"/>
                                </a:lnTo>
                                <a:lnTo>
                                  <a:pt x="1425" y="101"/>
                                </a:lnTo>
                                <a:lnTo>
                                  <a:pt x="1413" y="92"/>
                                </a:lnTo>
                                <a:lnTo>
                                  <a:pt x="1401" y="83"/>
                                </a:lnTo>
                                <a:lnTo>
                                  <a:pt x="1383" y="78"/>
                                </a:lnTo>
                                <a:lnTo>
                                  <a:pt x="1369" y="74"/>
                                </a:lnTo>
                                <a:lnTo>
                                  <a:pt x="1357" y="69"/>
                                </a:lnTo>
                                <a:lnTo>
                                  <a:pt x="1339" y="60"/>
                                </a:lnTo>
                                <a:lnTo>
                                  <a:pt x="1321" y="55"/>
                                </a:lnTo>
                                <a:lnTo>
                                  <a:pt x="1309" y="50"/>
                                </a:lnTo>
                                <a:lnTo>
                                  <a:pt x="1295" y="46"/>
                                </a:lnTo>
                                <a:lnTo>
                                  <a:pt x="1282" y="41"/>
                                </a:lnTo>
                                <a:lnTo>
                                  <a:pt x="1265" y="32"/>
                                </a:lnTo>
                                <a:lnTo>
                                  <a:pt x="1247" y="32"/>
                                </a:lnTo>
                                <a:lnTo>
                                  <a:pt x="1235" y="27"/>
                                </a:lnTo>
                                <a:lnTo>
                                  <a:pt x="1217" y="23"/>
                                </a:lnTo>
                                <a:lnTo>
                                  <a:pt x="1200" y="23"/>
                                </a:lnTo>
                                <a:lnTo>
                                  <a:pt x="1185" y="18"/>
                                </a:lnTo>
                                <a:lnTo>
                                  <a:pt x="1170" y="14"/>
                                </a:lnTo>
                                <a:lnTo>
                                  <a:pt x="1155" y="14"/>
                                </a:lnTo>
                                <a:lnTo>
                                  <a:pt x="1138" y="9"/>
                                </a:lnTo>
                                <a:lnTo>
                                  <a:pt x="1120" y="9"/>
                                </a:lnTo>
                                <a:lnTo>
                                  <a:pt x="1108" y="4"/>
                                </a:lnTo>
                                <a:lnTo>
                                  <a:pt x="1078" y="4"/>
                                </a:lnTo>
                                <a:lnTo>
                                  <a:pt x="1060" y="0"/>
                                </a:lnTo>
                                <a:lnTo>
                                  <a:pt x="951" y="0"/>
                                </a:lnTo>
                                <a:lnTo>
                                  <a:pt x="933" y="4"/>
                                </a:lnTo>
                                <a:lnTo>
                                  <a:pt x="903" y="4"/>
                                </a:lnTo>
                                <a:lnTo>
                                  <a:pt x="889" y="9"/>
                                </a:lnTo>
                                <a:lnTo>
                                  <a:pt x="871" y="9"/>
                                </a:lnTo>
                                <a:lnTo>
                                  <a:pt x="856" y="14"/>
                                </a:lnTo>
                                <a:lnTo>
                                  <a:pt x="841" y="14"/>
                                </a:lnTo>
                                <a:lnTo>
                                  <a:pt x="824" y="18"/>
                                </a:lnTo>
                                <a:lnTo>
                                  <a:pt x="806" y="23"/>
                                </a:lnTo>
                                <a:lnTo>
                                  <a:pt x="794" y="23"/>
                                </a:lnTo>
                                <a:lnTo>
                                  <a:pt x="782" y="27"/>
                                </a:lnTo>
                                <a:lnTo>
                                  <a:pt x="764" y="32"/>
                                </a:lnTo>
                                <a:lnTo>
                                  <a:pt x="750" y="32"/>
                                </a:lnTo>
                                <a:lnTo>
                                  <a:pt x="732" y="41"/>
                                </a:lnTo>
                                <a:lnTo>
                                  <a:pt x="714" y="46"/>
                                </a:lnTo>
                                <a:lnTo>
                                  <a:pt x="702" y="50"/>
                                </a:lnTo>
                                <a:lnTo>
                                  <a:pt x="690" y="55"/>
                                </a:lnTo>
                                <a:lnTo>
                                  <a:pt x="672" y="60"/>
                                </a:lnTo>
                                <a:lnTo>
                                  <a:pt x="655" y="69"/>
                                </a:lnTo>
                                <a:lnTo>
                                  <a:pt x="646" y="74"/>
                                </a:lnTo>
                                <a:lnTo>
                                  <a:pt x="628" y="74"/>
                                </a:lnTo>
                                <a:lnTo>
                                  <a:pt x="616" y="83"/>
                                </a:lnTo>
                                <a:lnTo>
                                  <a:pt x="602" y="92"/>
                                </a:lnTo>
                                <a:lnTo>
                                  <a:pt x="584" y="101"/>
                                </a:lnTo>
                                <a:lnTo>
                                  <a:pt x="566" y="106"/>
                                </a:lnTo>
                                <a:lnTo>
                                  <a:pt x="558" y="115"/>
                                </a:lnTo>
                                <a:lnTo>
                                  <a:pt x="542" y="120"/>
                                </a:lnTo>
                                <a:lnTo>
                                  <a:pt x="528" y="129"/>
                                </a:lnTo>
                                <a:lnTo>
                                  <a:pt x="515" y="138"/>
                                </a:lnTo>
                                <a:lnTo>
                                  <a:pt x="501" y="143"/>
                                </a:lnTo>
                                <a:lnTo>
                                  <a:pt x="489" y="152"/>
                                </a:lnTo>
                                <a:lnTo>
                                  <a:pt x="475" y="161"/>
                                </a:lnTo>
                                <a:lnTo>
                                  <a:pt x="459" y="170"/>
                                </a:lnTo>
                                <a:lnTo>
                                  <a:pt x="450" y="180"/>
                                </a:lnTo>
                                <a:lnTo>
                                  <a:pt x="436" y="189"/>
                                </a:lnTo>
                                <a:lnTo>
                                  <a:pt x="418" y="198"/>
                                </a:lnTo>
                                <a:lnTo>
                                  <a:pt x="406" y="207"/>
                                </a:lnTo>
                                <a:lnTo>
                                  <a:pt x="397" y="217"/>
                                </a:lnTo>
                                <a:lnTo>
                                  <a:pt x="385" y="231"/>
                                </a:lnTo>
                                <a:lnTo>
                                  <a:pt x="371" y="235"/>
                                </a:lnTo>
                                <a:lnTo>
                                  <a:pt x="349" y="263"/>
                                </a:lnTo>
                                <a:lnTo>
                                  <a:pt x="335" y="272"/>
                                </a:lnTo>
                                <a:lnTo>
                                  <a:pt x="314" y="295"/>
                                </a:lnTo>
                                <a:lnTo>
                                  <a:pt x="302" y="304"/>
                                </a:lnTo>
                                <a:lnTo>
                                  <a:pt x="293" y="318"/>
                                </a:lnTo>
                                <a:lnTo>
                                  <a:pt x="266" y="341"/>
                                </a:lnTo>
                                <a:lnTo>
                                  <a:pt x="258" y="355"/>
                                </a:lnTo>
                                <a:lnTo>
                                  <a:pt x="249" y="364"/>
                                </a:lnTo>
                                <a:lnTo>
                                  <a:pt x="235" y="378"/>
                                </a:lnTo>
                                <a:lnTo>
                                  <a:pt x="228" y="392"/>
                                </a:lnTo>
                                <a:lnTo>
                                  <a:pt x="214" y="401"/>
                                </a:lnTo>
                                <a:lnTo>
                                  <a:pt x="205" y="420"/>
                                </a:lnTo>
                                <a:lnTo>
                                  <a:pt x="196" y="434"/>
                                </a:lnTo>
                                <a:lnTo>
                                  <a:pt x="187" y="443"/>
                                </a:lnTo>
                                <a:lnTo>
                                  <a:pt x="175" y="457"/>
                                </a:lnTo>
                                <a:lnTo>
                                  <a:pt x="166" y="475"/>
                                </a:lnTo>
                                <a:lnTo>
                                  <a:pt x="161" y="489"/>
                                </a:lnTo>
                                <a:lnTo>
                                  <a:pt x="154" y="503"/>
                                </a:lnTo>
                                <a:lnTo>
                                  <a:pt x="145" y="517"/>
                                </a:lnTo>
                                <a:lnTo>
                                  <a:pt x="136" y="535"/>
                                </a:lnTo>
                                <a:lnTo>
                                  <a:pt x="127" y="544"/>
                                </a:lnTo>
                                <a:lnTo>
                                  <a:pt x="118" y="563"/>
                                </a:lnTo>
                                <a:lnTo>
                                  <a:pt x="113" y="577"/>
                                </a:lnTo>
                                <a:lnTo>
                                  <a:pt x="104" y="591"/>
                                </a:lnTo>
                                <a:lnTo>
                                  <a:pt x="101" y="603"/>
                                </a:lnTo>
                                <a:lnTo>
                                  <a:pt x="95" y="618"/>
                                </a:lnTo>
                                <a:lnTo>
                                  <a:pt x="87" y="637"/>
                                </a:lnTo>
                                <a:lnTo>
                                  <a:pt x="78" y="651"/>
                                </a:lnTo>
                                <a:lnTo>
                                  <a:pt x="74" y="665"/>
                                </a:lnTo>
                                <a:lnTo>
                                  <a:pt x="65" y="683"/>
                                </a:lnTo>
                                <a:lnTo>
                                  <a:pt x="62" y="701"/>
                                </a:lnTo>
                                <a:lnTo>
                                  <a:pt x="57" y="711"/>
                                </a:lnTo>
                                <a:lnTo>
                                  <a:pt x="48" y="729"/>
                                </a:lnTo>
                                <a:lnTo>
                                  <a:pt x="48" y="748"/>
                                </a:lnTo>
                                <a:lnTo>
                                  <a:pt x="44" y="760"/>
                                </a:lnTo>
                                <a:lnTo>
                                  <a:pt x="39" y="780"/>
                                </a:lnTo>
                                <a:lnTo>
                                  <a:pt x="35" y="794"/>
                                </a:lnTo>
                                <a:lnTo>
                                  <a:pt x="30" y="808"/>
                                </a:lnTo>
                                <a:lnTo>
                                  <a:pt x="21" y="826"/>
                                </a:lnTo>
                                <a:lnTo>
                                  <a:pt x="21" y="840"/>
                                </a:lnTo>
                                <a:lnTo>
                                  <a:pt x="18" y="857"/>
                                </a:lnTo>
                                <a:lnTo>
                                  <a:pt x="12" y="872"/>
                                </a:lnTo>
                                <a:lnTo>
                                  <a:pt x="9" y="891"/>
                                </a:lnTo>
                                <a:lnTo>
                                  <a:pt x="9" y="909"/>
                                </a:lnTo>
                                <a:lnTo>
                                  <a:pt x="4" y="923"/>
                                </a:lnTo>
                                <a:lnTo>
                                  <a:pt x="4" y="942"/>
                                </a:lnTo>
                                <a:lnTo>
                                  <a:pt x="4" y="955"/>
                                </a:lnTo>
                                <a:lnTo>
                                  <a:pt x="4" y="992"/>
                                </a:lnTo>
                                <a:lnTo>
                                  <a:pt x="0" y="1006"/>
                                </a:lnTo>
                                <a:lnTo>
                                  <a:pt x="0" y="1140"/>
                                </a:lnTo>
                                <a:lnTo>
                                  <a:pt x="4" y="1159"/>
                                </a:lnTo>
                                <a:lnTo>
                                  <a:pt x="4" y="1171"/>
                                </a:lnTo>
                                <a:lnTo>
                                  <a:pt x="4" y="1191"/>
                                </a:lnTo>
                                <a:lnTo>
                                  <a:pt x="4" y="1209"/>
                                </a:lnTo>
                                <a:lnTo>
                                  <a:pt x="9" y="1223"/>
                                </a:lnTo>
                                <a:lnTo>
                                  <a:pt x="9" y="1242"/>
                                </a:lnTo>
                                <a:lnTo>
                                  <a:pt x="12" y="1260"/>
                                </a:lnTo>
                                <a:lnTo>
                                  <a:pt x="18" y="1274"/>
                                </a:lnTo>
                                <a:lnTo>
                                  <a:pt x="21" y="1291"/>
                                </a:lnTo>
                                <a:lnTo>
                                  <a:pt x="21" y="1306"/>
                                </a:lnTo>
                                <a:lnTo>
                                  <a:pt x="27" y="1325"/>
                                </a:lnTo>
                                <a:lnTo>
                                  <a:pt x="35" y="1339"/>
                                </a:lnTo>
                                <a:lnTo>
                                  <a:pt x="39" y="1357"/>
                                </a:lnTo>
                                <a:lnTo>
                                  <a:pt x="44" y="1371"/>
                                </a:lnTo>
                                <a:lnTo>
                                  <a:pt x="48" y="1385"/>
                                </a:lnTo>
                                <a:lnTo>
                                  <a:pt x="48" y="1403"/>
                                </a:lnTo>
                                <a:lnTo>
                                  <a:pt x="53" y="1422"/>
                                </a:lnTo>
                                <a:lnTo>
                                  <a:pt x="62" y="1436"/>
                                </a:lnTo>
                                <a:lnTo>
                                  <a:pt x="65" y="1448"/>
                                </a:lnTo>
                                <a:lnTo>
                                  <a:pt x="74" y="1468"/>
                                </a:lnTo>
                                <a:lnTo>
                                  <a:pt x="78" y="1482"/>
                                </a:lnTo>
                                <a:lnTo>
                                  <a:pt x="87" y="1500"/>
                                </a:lnTo>
                                <a:lnTo>
                                  <a:pt x="92" y="1514"/>
                                </a:lnTo>
                                <a:lnTo>
                                  <a:pt x="95" y="1528"/>
                                </a:lnTo>
                                <a:lnTo>
                                  <a:pt x="104" y="1542"/>
                                </a:lnTo>
                                <a:lnTo>
                                  <a:pt x="113" y="1556"/>
                                </a:lnTo>
                                <a:lnTo>
                                  <a:pt x="118" y="1574"/>
                                </a:lnTo>
                                <a:lnTo>
                                  <a:pt x="122" y="1588"/>
                                </a:lnTo>
                                <a:lnTo>
                                  <a:pt x="136" y="1602"/>
                                </a:lnTo>
                                <a:lnTo>
                                  <a:pt x="145" y="1619"/>
                                </a:lnTo>
                                <a:lnTo>
                                  <a:pt x="154" y="1634"/>
                                </a:lnTo>
                                <a:lnTo>
                                  <a:pt x="161" y="1642"/>
                                </a:lnTo>
                                <a:lnTo>
                                  <a:pt x="166" y="1657"/>
                                </a:lnTo>
                                <a:lnTo>
                                  <a:pt x="175" y="1676"/>
                                </a:lnTo>
                                <a:lnTo>
                                  <a:pt x="187" y="1685"/>
                                </a:lnTo>
                                <a:lnTo>
                                  <a:pt x="196" y="1699"/>
                                </a:lnTo>
                                <a:lnTo>
                                  <a:pt x="205" y="1717"/>
                                </a:lnTo>
                                <a:lnTo>
                                  <a:pt x="214" y="1725"/>
                                </a:lnTo>
                                <a:lnTo>
                                  <a:pt x="222" y="1739"/>
                                </a:lnTo>
                                <a:lnTo>
                                  <a:pt x="235" y="1754"/>
                                </a:lnTo>
                                <a:lnTo>
                                  <a:pt x="244" y="1768"/>
                                </a:lnTo>
                                <a:lnTo>
                                  <a:pt x="252" y="1776"/>
                                </a:lnTo>
                                <a:lnTo>
                                  <a:pt x="266" y="1791"/>
                                </a:lnTo>
                                <a:lnTo>
                                  <a:pt x="293" y="1814"/>
                                </a:lnTo>
                                <a:lnTo>
                                  <a:pt x="296" y="1828"/>
                                </a:lnTo>
                                <a:lnTo>
                                  <a:pt x="311" y="1842"/>
                                </a:lnTo>
                                <a:lnTo>
                                  <a:pt x="318" y="1845"/>
                                </a:lnTo>
                                <a:lnTo>
                                  <a:pt x="358" y="1888"/>
                                </a:lnTo>
                                <a:lnTo>
                                  <a:pt x="367" y="1893"/>
                                </a:lnTo>
                                <a:lnTo>
                                  <a:pt x="379" y="1902"/>
                                </a:lnTo>
                                <a:lnTo>
                                  <a:pt x="392" y="1916"/>
                                </a:lnTo>
                                <a:lnTo>
                                  <a:pt x="406" y="1930"/>
                                </a:lnTo>
                                <a:lnTo>
                                  <a:pt x="418" y="1933"/>
                                </a:lnTo>
                                <a:lnTo>
                                  <a:pt x="432" y="1942"/>
                                </a:lnTo>
                                <a:lnTo>
                                  <a:pt x="445" y="1953"/>
                                </a:lnTo>
                                <a:lnTo>
                                  <a:pt x="459" y="1965"/>
                                </a:lnTo>
                                <a:lnTo>
                                  <a:pt x="471" y="1976"/>
                                </a:lnTo>
                                <a:lnTo>
                                  <a:pt x="489" y="1979"/>
                                </a:lnTo>
                                <a:lnTo>
                                  <a:pt x="498" y="1990"/>
                                </a:lnTo>
                                <a:lnTo>
                                  <a:pt x="515" y="1999"/>
                                </a:lnTo>
                                <a:lnTo>
                                  <a:pt x="524" y="2008"/>
                                </a:lnTo>
                                <a:lnTo>
                                  <a:pt x="536" y="2016"/>
                                </a:lnTo>
                                <a:lnTo>
                                  <a:pt x="554" y="2022"/>
                                </a:lnTo>
                                <a:lnTo>
                                  <a:pt x="566" y="2025"/>
                                </a:lnTo>
                                <a:lnTo>
                                  <a:pt x="580" y="2036"/>
                                </a:lnTo>
                                <a:lnTo>
                                  <a:pt x="598" y="2045"/>
                                </a:lnTo>
                                <a:lnTo>
                                  <a:pt x="610" y="2050"/>
                                </a:lnTo>
                                <a:lnTo>
                                  <a:pt x="628" y="2053"/>
                                </a:lnTo>
                                <a:lnTo>
                                  <a:pt x="640" y="2059"/>
                                </a:lnTo>
                                <a:lnTo>
                                  <a:pt x="655" y="2068"/>
                                </a:lnTo>
                                <a:lnTo>
                                  <a:pt x="672" y="2073"/>
                                </a:lnTo>
                                <a:lnTo>
                                  <a:pt x="690" y="2076"/>
                                </a:lnTo>
                                <a:lnTo>
                                  <a:pt x="702" y="2085"/>
                                </a:lnTo>
                                <a:lnTo>
                                  <a:pt x="714" y="2090"/>
                                </a:lnTo>
                                <a:lnTo>
                                  <a:pt x="729" y="2096"/>
                                </a:lnTo>
                                <a:lnTo>
                                  <a:pt x="746" y="2099"/>
                                </a:lnTo>
                                <a:lnTo>
                                  <a:pt x="759" y="2099"/>
                                </a:lnTo>
                                <a:lnTo>
                                  <a:pt x="776" y="2105"/>
                                </a:lnTo>
                                <a:lnTo>
                                  <a:pt x="794" y="2110"/>
                                </a:lnTo>
                                <a:lnTo>
                                  <a:pt x="803" y="2113"/>
                                </a:lnTo>
                                <a:lnTo>
                                  <a:pt x="824" y="2113"/>
                                </a:lnTo>
                                <a:lnTo>
                                  <a:pt x="841" y="2119"/>
                                </a:lnTo>
                                <a:lnTo>
                                  <a:pt x="856" y="2122"/>
                                </a:lnTo>
                                <a:lnTo>
                                  <a:pt x="868" y="2122"/>
                                </a:lnTo>
                                <a:lnTo>
                                  <a:pt x="886" y="2127"/>
                                </a:lnTo>
                                <a:lnTo>
                                  <a:pt x="916" y="2127"/>
                                </a:lnTo>
                                <a:lnTo>
                                  <a:pt x="930" y="2133"/>
                                </a:lnTo>
                                <a:lnTo>
                                  <a:pt x="981" y="2133"/>
                                </a:lnTo>
                                <a:lnTo>
                                  <a:pt x="998" y="2136"/>
                                </a:lnTo>
                                <a:lnTo>
                                  <a:pt x="1028" y="2136"/>
                                </a:lnTo>
                                <a:lnTo>
                                  <a:pt x="1046" y="2133"/>
                                </a:lnTo>
                                <a:lnTo>
                                  <a:pt x="1078" y="2133"/>
                                </a:lnTo>
                                <a:lnTo>
                                  <a:pt x="1090" y="2127"/>
                                </a:lnTo>
                                <a:lnTo>
                                  <a:pt x="1120" y="2127"/>
                                </a:lnTo>
                                <a:lnTo>
                                  <a:pt x="1134" y="2122"/>
                                </a:lnTo>
                                <a:lnTo>
                                  <a:pt x="1155" y="2122"/>
                                </a:lnTo>
                                <a:lnTo>
                                  <a:pt x="1170" y="2119"/>
                                </a:lnTo>
                                <a:lnTo>
                                  <a:pt x="1185" y="2113"/>
                                </a:lnTo>
                                <a:lnTo>
                                  <a:pt x="1200" y="2113"/>
                                </a:lnTo>
                                <a:lnTo>
                                  <a:pt x="1212" y="2110"/>
                                </a:lnTo>
                                <a:lnTo>
                                  <a:pt x="1230" y="2105"/>
                                </a:lnTo>
                                <a:lnTo>
                                  <a:pt x="1244" y="2099"/>
                                </a:lnTo>
                                <a:lnTo>
                                  <a:pt x="1260" y="2099"/>
                                </a:lnTo>
                                <a:lnTo>
                                  <a:pt x="1277" y="2096"/>
                                </a:lnTo>
                                <a:lnTo>
                                  <a:pt x="1291" y="2090"/>
                                </a:lnTo>
                                <a:lnTo>
                                  <a:pt x="1309" y="2085"/>
                                </a:lnTo>
                                <a:lnTo>
                                  <a:pt x="1321" y="2076"/>
                                </a:lnTo>
                                <a:lnTo>
                                  <a:pt x="1339" y="2073"/>
                                </a:lnTo>
                                <a:lnTo>
                                  <a:pt x="1351" y="2068"/>
                                </a:lnTo>
                                <a:lnTo>
                                  <a:pt x="1365" y="2059"/>
                                </a:lnTo>
                                <a:lnTo>
                                  <a:pt x="1383" y="2053"/>
                                </a:lnTo>
                                <a:lnTo>
                                  <a:pt x="1401" y="2050"/>
                                </a:lnTo>
                                <a:lnTo>
                                  <a:pt x="1409" y="2045"/>
                                </a:lnTo>
                                <a:lnTo>
                                  <a:pt x="1425" y="2036"/>
                                </a:lnTo>
                                <a:lnTo>
                                  <a:pt x="1439" y="2025"/>
                                </a:lnTo>
                                <a:lnTo>
                                  <a:pt x="1452" y="2022"/>
                                </a:lnTo>
                                <a:lnTo>
                                  <a:pt x="1466" y="2016"/>
                                </a:lnTo>
                                <a:lnTo>
                                  <a:pt x="1484" y="2008"/>
                                </a:lnTo>
                                <a:lnTo>
                                  <a:pt x="1496" y="1999"/>
                                </a:lnTo>
                                <a:lnTo>
                                  <a:pt x="1508" y="1990"/>
                                </a:lnTo>
                                <a:lnTo>
                                  <a:pt x="1522" y="1979"/>
                                </a:lnTo>
                                <a:lnTo>
                                  <a:pt x="1535" y="1976"/>
                                </a:lnTo>
                                <a:lnTo>
                                  <a:pt x="1549" y="1965"/>
                                </a:lnTo>
                                <a:lnTo>
                                  <a:pt x="1558" y="1953"/>
                                </a:lnTo>
                                <a:lnTo>
                                  <a:pt x="1574" y="1942"/>
                                </a:lnTo>
                                <a:lnTo>
                                  <a:pt x="1588" y="1933"/>
                                </a:lnTo>
                                <a:lnTo>
                                  <a:pt x="1596" y="1930"/>
                                </a:lnTo>
                                <a:lnTo>
                                  <a:pt x="1614" y="1916"/>
                                </a:lnTo>
                                <a:lnTo>
                                  <a:pt x="1626" y="1905"/>
                                </a:lnTo>
                                <a:lnTo>
                                  <a:pt x="1641" y="1893"/>
                                </a:lnTo>
                                <a:lnTo>
                                  <a:pt x="1648" y="1888"/>
                                </a:lnTo>
                                <a:lnTo>
                                  <a:pt x="1674" y="1859"/>
                                </a:lnTo>
                                <a:lnTo>
                                  <a:pt x="1688" y="1851"/>
                                </a:lnTo>
                                <a:lnTo>
                                  <a:pt x="1709" y="1828"/>
                                </a:lnTo>
                                <a:lnTo>
                                  <a:pt x="1718" y="1814"/>
                                </a:lnTo>
                                <a:lnTo>
                                  <a:pt x="1739" y="1796"/>
                                </a:lnTo>
                                <a:lnTo>
                                  <a:pt x="1753" y="1776"/>
                                </a:lnTo>
                                <a:lnTo>
                                  <a:pt x="1775" y="1754"/>
                                </a:lnTo>
                                <a:lnTo>
                                  <a:pt x="1783" y="1739"/>
                                </a:lnTo>
                                <a:lnTo>
                                  <a:pt x="1798" y="1725"/>
                                </a:lnTo>
                                <a:lnTo>
                                  <a:pt x="1801" y="1717"/>
                                </a:lnTo>
                                <a:lnTo>
                                  <a:pt x="1813" y="1702"/>
                                </a:lnTo>
                                <a:lnTo>
                                  <a:pt x="1822" y="1685"/>
                                </a:lnTo>
                                <a:lnTo>
                                  <a:pt x="1831" y="1676"/>
                                </a:lnTo>
                                <a:lnTo>
                                  <a:pt x="1840" y="1662"/>
                                </a:lnTo>
                                <a:lnTo>
                                  <a:pt x="1849" y="1642"/>
                                </a:lnTo>
                                <a:lnTo>
                                  <a:pt x="1857" y="1634"/>
                                </a:lnTo>
                                <a:lnTo>
                                  <a:pt x="1866" y="1619"/>
                                </a:lnTo>
                                <a:lnTo>
                                  <a:pt x="1875" y="1602"/>
                                </a:lnTo>
                                <a:lnTo>
                                  <a:pt x="1884" y="1588"/>
                                </a:lnTo>
                                <a:lnTo>
                                  <a:pt x="1887" y="1574"/>
                                </a:lnTo>
                                <a:lnTo>
                                  <a:pt x="1896" y="1556"/>
                                </a:lnTo>
                                <a:lnTo>
                                  <a:pt x="1902" y="1542"/>
                                </a:lnTo>
                                <a:lnTo>
                                  <a:pt x="1910" y="1528"/>
                                </a:lnTo>
                                <a:lnTo>
                                  <a:pt x="1914" y="1519"/>
                                </a:lnTo>
                                <a:lnTo>
                                  <a:pt x="1923" y="1500"/>
                                </a:lnTo>
                                <a:lnTo>
                                  <a:pt x="1928" y="1482"/>
                                </a:lnTo>
                                <a:lnTo>
                                  <a:pt x="1937" y="1468"/>
                                </a:lnTo>
                                <a:lnTo>
                                  <a:pt x="1940" y="1454"/>
                                </a:lnTo>
                                <a:lnTo>
                                  <a:pt x="1949" y="1436"/>
                                </a:lnTo>
                                <a:lnTo>
                                  <a:pt x="1949" y="1422"/>
                                </a:lnTo>
                                <a:lnTo>
                                  <a:pt x="1955" y="1408"/>
                                </a:lnTo>
                                <a:lnTo>
                                  <a:pt x="1962" y="1388"/>
                                </a:lnTo>
                                <a:lnTo>
                                  <a:pt x="1967" y="1374"/>
                                </a:lnTo>
                                <a:lnTo>
                                  <a:pt x="1970" y="1357"/>
                                </a:lnTo>
                                <a:lnTo>
                                  <a:pt x="1976" y="1339"/>
                                </a:lnTo>
                                <a:lnTo>
                                  <a:pt x="1979" y="1325"/>
                                </a:lnTo>
                                <a:lnTo>
                                  <a:pt x="1984" y="1306"/>
                                </a:lnTo>
                                <a:lnTo>
                                  <a:pt x="1988" y="1291"/>
                                </a:lnTo>
                                <a:lnTo>
                                  <a:pt x="1993" y="1279"/>
                                </a:lnTo>
                                <a:lnTo>
                                  <a:pt x="1993" y="1260"/>
                                </a:lnTo>
                                <a:lnTo>
                                  <a:pt x="1997" y="1242"/>
                                </a:lnTo>
                                <a:lnTo>
                                  <a:pt x="1997" y="1223"/>
                                </a:lnTo>
                                <a:lnTo>
                                  <a:pt x="2002" y="1209"/>
                                </a:lnTo>
                                <a:lnTo>
                                  <a:pt x="2002" y="1177"/>
                                </a:lnTo>
                                <a:lnTo>
                                  <a:pt x="2006" y="1159"/>
                                </a:lnTo>
                                <a:lnTo>
                                  <a:pt x="2006" y="1108"/>
                                </a:lnTo>
                                <a:lnTo>
                                  <a:pt x="2011" y="1089"/>
                                </a:lnTo>
                                <a:lnTo>
                                  <a:pt x="2011" y="1025"/>
                                </a:lnTo>
                                <a:lnTo>
                                  <a:pt x="2006" y="1006"/>
                                </a:lnTo>
                                <a:lnTo>
                                  <a:pt x="2006" y="974"/>
                                </a:lnTo>
                                <a:lnTo>
                                  <a:pt x="2002" y="955"/>
                                </a:lnTo>
                                <a:lnTo>
                                  <a:pt x="2002" y="928"/>
                                </a:lnTo>
                                <a:lnTo>
                                  <a:pt x="1997" y="909"/>
                                </a:lnTo>
                                <a:lnTo>
                                  <a:pt x="1997" y="891"/>
                                </a:lnTo>
                                <a:lnTo>
                                  <a:pt x="1997" y="872"/>
                                </a:lnTo>
                                <a:lnTo>
                                  <a:pt x="1993" y="857"/>
                                </a:lnTo>
                                <a:lnTo>
                                  <a:pt x="1988" y="845"/>
                                </a:lnTo>
                                <a:lnTo>
                                  <a:pt x="1984" y="831"/>
                                </a:lnTo>
                                <a:lnTo>
                                  <a:pt x="1979" y="812"/>
                                </a:lnTo>
                                <a:lnTo>
                                  <a:pt x="1976" y="794"/>
                                </a:lnTo>
                                <a:lnTo>
                                  <a:pt x="1970" y="780"/>
                                </a:lnTo>
                                <a:lnTo>
                                  <a:pt x="1967" y="760"/>
                                </a:lnTo>
                                <a:lnTo>
                                  <a:pt x="1962" y="748"/>
                                </a:lnTo>
                                <a:lnTo>
                                  <a:pt x="1958" y="729"/>
                                </a:lnTo>
                                <a:lnTo>
                                  <a:pt x="1949" y="711"/>
                                </a:lnTo>
                                <a:lnTo>
                                  <a:pt x="1949" y="701"/>
                                </a:lnTo>
                                <a:lnTo>
                                  <a:pt x="1946" y="683"/>
                                </a:lnTo>
                                <a:lnTo>
                                  <a:pt x="1937" y="665"/>
                                </a:lnTo>
                                <a:lnTo>
                                  <a:pt x="1932" y="651"/>
                                </a:lnTo>
                                <a:lnTo>
                                  <a:pt x="1923" y="637"/>
                                </a:lnTo>
                                <a:lnTo>
                                  <a:pt x="1914" y="618"/>
                                </a:lnTo>
                                <a:lnTo>
                                  <a:pt x="1910" y="603"/>
                                </a:lnTo>
                                <a:lnTo>
                                  <a:pt x="1905" y="591"/>
                                </a:lnTo>
                                <a:lnTo>
                                  <a:pt x="1896" y="581"/>
                                </a:lnTo>
                                <a:lnTo>
                                  <a:pt x="1887" y="563"/>
                                </a:lnTo>
                                <a:lnTo>
                                  <a:pt x="1884" y="544"/>
                                </a:lnTo>
                                <a:lnTo>
                                  <a:pt x="1875" y="535"/>
                                </a:lnTo>
                                <a:lnTo>
                                  <a:pt x="1866" y="517"/>
                                </a:lnTo>
                                <a:lnTo>
                                  <a:pt x="1857" y="503"/>
                                </a:lnTo>
                                <a:lnTo>
                                  <a:pt x="1849" y="489"/>
                                </a:lnTo>
                                <a:lnTo>
                                  <a:pt x="1840" y="475"/>
                                </a:lnTo>
                                <a:lnTo>
                                  <a:pt x="1831" y="461"/>
                                </a:lnTo>
                                <a:lnTo>
                                  <a:pt x="1822" y="443"/>
                                </a:lnTo>
                                <a:lnTo>
                                  <a:pt x="1813" y="434"/>
                                </a:lnTo>
                                <a:lnTo>
                                  <a:pt x="1801" y="420"/>
                                </a:lnTo>
                                <a:lnTo>
                                  <a:pt x="1798" y="406"/>
                                </a:lnTo>
                                <a:lnTo>
                                  <a:pt x="1789" y="397"/>
                                </a:lnTo>
                                <a:lnTo>
                                  <a:pt x="1775" y="383"/>
                                </a:lnTo>
                                <a:lnTo>
                                  <a:pt x="1762" y="364"/>
                                </a:lnTo>
                                <a:lnTo>
                                  <a:pt x="1753" y="355"/>
                                </a:lnTo>
                                <a:lnTo>
                                  <a:pt x="1745" y="341"/>
                                </a:lnTo>
                                <a:lnTo>
                                  <a:pt x="1730" y="327"/>
                                </a:lnTo>
                                <a:lnTo>
                                  <a:pt x="1723" y="318"/>
                                </a:lnTo>
                                <a:lnTo>
                                  <a:pt x="1709" y="309"/>
                                </a:lnTo>
                                <a:lnTo>
                                  <a:pt x="1701" y="295"/>
                                </a:lnTo>
                                <a:lnTo>
                                  <a:pt x="1679" y="272"/>
                                </a:lnTo>
                                <a:lnTo>
                                  <a:pt x="1665" y="263"/>
                                </a:lnTo>
                                <a:lnTo>
                                  <a:pt x="1641" y="235"/>
                                </a:lnTo>
                                <a:lnTo>
                                  <a:pt x="1626" y="231"/>
                                </a:lnTo>
                                <a:lnTo>
                                  <a:pt x="1614" y="221"/>
                                </a:lnTo>
                                <a:lnTo>
                                  <a:pt x="1600" y="207"/>
                                </a:lnTo>
                                <a:lnTo>
                                  <a:pt x="1591" y="198"/>
                                </a:lnTo>
                                <a:lnTo>
                                  <a:pt x="1574" y="189"/>
                                </a:lnTo>
                                <a:lnTo>
                                  <a:pt x="1561" y="180"/>
                                </a:lnTo>
                                <a:lnTo>
                                  <a:pt x="1552" y="170"/>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4"/>
                                </a:moveTo>
                                <a:lnTo>
                                  <a:pt x="0" y="152"/>
                                </a:lnTo>
                                <a:lnTo>
                                  <a:pt x="18" y="143"/>
                                </a:lnTo>
                                <a:lnTo>
                                  <a:pt x="32" y="133"/>
                                </a:lnTo>
                                <a:lnTo>
                                  <a:pt x="44" y="124"/>
                                </a:lnTo>
                                <a:lnTo>
                                  <a:pt x="62" y="120"/>
                                </a:lnTo>
                                <a:lnTo>
                                  <a:pt x="71" y="110"/>
                                </a:lnTo>
                                <a:lnTo>
                                  <a:pt x="88" y="101"/>
                                </a:lnTo>
                                <a:lnTo>
                                  <a:pt x="101" y="97"/>
                                </a:lnTo>
                                <a:lnTo>
                                  <a:pt x="118" y="87"/>
                                </a:lnTo>
                                <a:lnTo>
                                  <a:pt x="136" y="83"/>
                                </a:lnTo>
                                <a:lnTo>
                                  <a:pt x="148" y="73"/>
                                </a:lnTo>
                                <a:lnTo>
                                  <a:pt x="166" y="69"/>
                                </a:lnTo>
                                <a:lnTo>
                                  <a:pt x="180" y="60"/>
                                </a:lnTo>
                                <a:lnTo>
                                  <a:pt x="198" y="55"/>
                                </a:lnTo>
                                <a:lnTo>
                                  <a:pt x="214" y="55"/>
                                </a:lnTo>
                                <a:lnTo>
                                  <a:pt x="228" y="50"/>
                                </a:lnTo>
                                <a:lnTo>
                                  <a:pt x="245" y="46"/>
                                </a:lnTo>
                                <a:lnTo>
                                  <a:pt x="267" y="41"/>
                                </a:lnTo>
                                <a:lnTo>
                                  <a:pt x="281" y="32"/>
                                </a:lnTo>
                                <a:lnTo>
                                  <a:pt x="293" y="32"/>
                                </a:lnTo>
                                <a:lnTo>
                                  <a:pt x="314" y="27"/>
                                </a:lnTo>
                                <a:lnTo>
                                  <a:pt x="332" y="23"/>
                                </a:lnTo>
                                <a:lnTo>
                                  <a:pt x="346" y="23"/>
                                </a:lnTo>
                                <a:lnTo>
                                  <a:pt x="367" y="18"/>
                                </a:lnTo>
                                <a:lnTo>
                                  <a:pt x="379" y="18"/>
                                </a:lnTo>
                                <a:lnTo>
                                  <a:pt x="397" y="13"/>
                                </a:lnTo>
                                <a:lnTo>
                                  <a:pt x="542" y="13"/>
                                </a:lnTo>
                                <a:lnTo>
                                  <a:pt x="559" y="18"/>
                                </a:lnTo>
                                <a:lnTo>
                                  <a:pt x="595" y="18"/>
                                </a:lnTo>
                                <a:lnTo>
                                  <a:pt x="616" y="23"/>
                                </a:lnTo>
                                <a:lnTo>
                                  <a:pt x="633" y="23"/>
                                </a:lnTo>
                                <a:lnTo>
                                  <a:pt x="646" y="27"/>
                                </a:lnTo>
                                <a:lnTo>
                                  <a:pt x="669" y="32"/>
                                </a:lnTo>
                                <a:lnTo>
                                  <a:pt x="685" y="36"/>
                                </a:lnTo>
                                <a:lnTo>
                                  <a:pt x="702" y="41"/>
                                </a:lnTo>
                                <a:lnTo>
                                  <a:pt x="725" y="46"/>
                                </a:lnTo>
                                <a:lnTo>
                                  <a:pt x="738" y="50"/>
                                </a:lnTo>
                                <a:lnTo>
                                  <a:pt x="760" y="55"/>
                                </a:lnTo>
                                <a:lnTo>
                                  <a:pt x="776" y="55"/>
                                </a:lnTo>
                                <a:lnTo>
                                  <a:pt x="794" y="60"/>
                                </a:lnTo>
                                <a:lnTo>
                                  <a:pt x="817" y="69"/>
                                </a:lnTo>
                                <a:lnTo>
                                  <a:pt x="835" y="73"/>
                                </a:lnTo>
                                <a:lnTo>
                                  <a:pt x="847" y="83"/>
                                </a:lnTo>
                                <a:lnTo>
                                  <a:pt x="868" y="92"/>
                                </a:lnTo>
                                <a:lnTo>
                                  <a:pt x="886" y="101"/>
                                </a:lnTo>
                                <a:lnTo>
                                  <a:pt x="903" y="101"/>
                                </a:lnTo>
                                <a:lnTo>
                                  <a:pt x="921" y="110"/>
                                </a:lnTo>
                                <a:lnTo>
                                  <a:pt x="939" y="120"/>
                                </a:lnTo>
                                <a:lnTo>
                                  <a:pt x="956" y="124"/>
                                </a:lnTo>
                                <a:lnTo>
                                  <a:pt x="974" y="133"/>
                                </a:lnTo>
                                <a:lnTo>
                                  <a:pt x="992" y="143"/>
                                </a:lnTo>
                                <a:lnTo>
                                  <a:pt x="1007" y="152"/>
                                </a:lnTo>
                                <a:lnTo>
                                  <a:pt x="1025" y="166"/>
                                </a:lnTo>
                                <a:lnTo>
                                  <a:pt x="1043" y="170"/>
                                </a:lnTo>
                                <a:lnTo>
                                  <a:pt x="1060" y="184"/>
                                </a:lnTo>
                                <a:lnTo>
                                  <a:pt x="1078" y="193"/>
                                </a:lnTo>
                                <a:lnTo>
                                  <a:pt x="1096" y="207"/>
                                </a:lnTo>
                                <a:lnTo>
                                  <a:pt x="1113" y="217"/>
                                </a:lnTo>
                                <a:lnTo>
                                  <a:pt x="1131" y="230"/>
                                </a:lnTo>
                                <a:lnTo>
                                  <a:pt x="1143" y="240"/>
                                </a:lnTo>
                                <a:lnTo>
                                  <a:pt x="1164" y="253"/>
                                </a:lnTo>
                                <a:lnTo>
                                  <a:pt x="1173" y="263"/>
                                </a:lnTo>
                                <a:lnTo>
                                  <a:pt x="1196" y="277"/>
                                </a:lnTo>
                                <a:lnTo>
                                  <a:pt x="1209" y="290"/>
                                </a:lnTo>
                                <a:lnTo>
                                  <a:pt x="1223" y="304"/>
                                </a:lnTo>
                                <a:lnTo>
                                  <a:pt x="1239" y="314"/>
                                </a:lnTo>
                                <a:lnTo>
                                  <a:pt x="1253" y="332"/>
                                </a:lnTo>
                                <a:lnTo>
                                  <a:pt x="1270" y="346"/>
                                </a:lnTo>
                                <a:lnTo>
                                  <a:pt x="1283" y="355"/>
                                </a:lnTo>
                                <a:lnTo>
                                  <a:pt x="1297" y="369"/>
                                </a:lnTo>
                                <a:lnTo>
                                  <a:pt x="1336" y="415"/>
                                </a:lnTo>
                                <a:lnTo>
                                  <a:pt x="1353" y="429"/>
                                </a:lnTo>
                                <a:lnTo>
                                  <a:pt x="1366" y="443"/>
                                </a:lnTo>
                                <a:lnTo>
                                  <a:pt x="1374" y="457"/>
                                </a:lnTo>
                                <a:lnTo>
                                  <a:pt x="1388" y="475"/>
                                </a:lnTo>
                                <a:lnTo>
                                  <a:pt x="1395" y="484"/>
                                </a:lnTo>
                                <a:lnTo>
                                  <a:pt x="1410" y="503"/>
                                </a:lnTo>
                                <a:lnTo>
                                  <a:pt x="1422" y="521"/>
                                </a:lnTo>
                                <a:lnTo>
                                  <a:pt x="1436" y="535"/>
                                </a:lnTo>
                                <a:lnTo>
                                  <a:pt x="1445" y="549"/>
                                </a:lnTo>
                                <a:lnTo>
                                  <a:pt x="1454" y="567"/>
                                </a:lnTo>
                                <a:lnTo>
                                  <a:pt x="1466" y="581"/>
                                </a:lnTo>
                                <a:lnTo>
                                  <a:pt x="1478" y="600"/>
                                </a:lnTo>
                                <a:lnTo>
                                  <a:pt x="1484" y="614"/>
                                </a:lnTo>
                                <a:lnTo>
                                  <a:pt x="1493" y="632"/>
                                </a:lnTo>
                                <a:lnTo>
                                  <a:pt x="1501" y="641"/>
                                </a:lnTo>
                                <a:lnTo>
                                  <a:pt x="1514" y="660"/>
                                </a:lnTo>
                                <a:lnTo>
                                  <a:pt x="1522" y="678"/>
                                </a:lnTo>
                                <a:lnTo>
                                  <a:pt x="1528" y="697"/>
                                </a:lnTo>
                                <a:lnTo>
                                  <a:pt x="1537" y="711"/>
                                </a:lnTo>
                                <a:lnTo>
                                  <a:pt x="1545" y="729"/>
                                </a:lnTo>
                                <a:lnTo>
                                  <a:pt x="1549" y="746"/>
                                </a:lnTo>
                                <a:lnTo>
                                  <a:pt x="1558" y="766"/>
                                </a:lnTo>
                                <a:lnTo>
                                  <a:pt x="1561" y="780"/>
                                </a:lnTo>
                                <a:lnTo>
                                  <a:pt x="1570" y="798"/>
                                </a:lnTo>
                                <a:lnTo>
                                  <a:pt x="1579" y="817"/>
                                </a:lnTo>
                                <a:lnTo>
                                  <a:pt x="1584" y="831"/>
                                </a:lnTo>
                                <a:lnTo>
                                  <a:pt x="1588" y="849"/>
                                </a:lnTo>
                                <a:lnTo>
                                  <a:pt x="1593" y="863"/>
                                </a:lnTo>
                                <a:lnTo>
                                  <a:pt x="1597" y="886"/>
                                </a:lnTo>
                                <a:lnTo>
                                  <a:pt x="1602" y="900"/>
                                </a:lnTo>
                                <a:lnTo>
                                  <a:pt x="1605" y="918"/>
                                </a:lnTo>
                                <a:lnTo>
                                  <a:pt x="1611" y="937"/>
                                </a:lnTo>
                                <a:lnTo>
                                  <a:pt x="1614" y="951"/>
                                </a:lnTo>
                                <a:lnTo>
                                  <a:pt x="1614" y="969"/>
                                </a:lnTo>
                                <a:lnTo>
                                  <a:pt x="1620" y="988"/>
                                </a:lnTo>
                                <a:lnTo>
                                  <a:pt x="1623" y="1006"/>
                                </a:lnTo>
                                <a:lnTo>
                                  <a:pt x="1623" y="1025"/>
                                </a:lnTo>
                                <a:lnTo>
                                  <a:pt x="1627" y="1037"/>
                                </a:lnTo>
                                <a:lnTo>
                                  <a:pt x="1627" y="1080"/>
                                </a:lnTo>
                                <a:lnTo>
                                  <a:pt x="1632" y="1094"/>
                                </a:lnTo>
                                <a:lnTo>
                                  <a:pt x="1632" y="1126"/>
                                </a:lnTo>
                                <a:lnTo>
                                  <a:pt x="1627" y="1149"/>
                                </a:lnTo>
                                <a:lnTo>
                                  <a:pt x="1627" y="1180"/>
                                </a:lnTo>
                                <a:lnTo>
                                  <a:pt x="1623" y="1194"/>
                                </a:lnTo>
                                <a:lnTo>
                                  <a:pt x="1623" y="1214"/>
                                </a:lnTo>
                                <a:lnTo>
                                  <a:pt x="1620" y="1214"/>
                                </a:lnTo>
                                <a:lnTo>
                                  <a:pt x="1641" y="1209"/>
                                </a:lnTo>
                                <a:lnTo>
                                  <a:pt x="1641" y="1194"/>
                                </a:lnTo>
                                <a:lnTo>
                                  <a:pt x="1641" y="1172"/>
                                </a:lnTo>
                                <a:lnTo>
                                  <a:pt x="1641" y="1052"/>
                                </a:lnTo>
                                <a:lnTo>
                                  <a:pt x="1641" y="1034"/>
                                </a:lnTo>
                                <a:lnTo>
                                  <a:pt x="1641" y="1015"/>
                                </a:lnTo>
                                <a:lnTo>
                                  <a:pt x="1635" y="997"/>
                                </a:lnTo>
                                <a:lnTo>
                                  <a:pt x="1632" y="983"/>
                                </a:lnTo>
                                <a:lnTo>
                                  <a:pt x="1632" y="963"/>
                                </a:lnTo>
                                <a:lnTo>
                                  <a:pt x="1627" y="940"/>
                                </a:lnTo>
                                <a:lnTo>
                                  <a:pt x="1623" y="928"/>
                                </a:lnTo>
                                <a:lnTo>
                                  <a:pt x="1620" y="909"/>
                                </a:lnTo>
                                <a:lnTo>
                                  <a:pt x="1614" y="891"/>
                                </a:lnTo>
                                <a:lnTo>
                                  <a:pt x="1611" y="872"/>
                                </a:lnTo>
                                <a:lnTo>
                                  <a:pt x="1605" y="854"/>
                                </a:lnTo>
                                <a:lnTo>
                                  <a:pt x="1597" y="840"/>
                                </a:lnTo>
                                <a:lnTo>
                                  <a:pt x="1593" y="821"/>
                                </a:lnTo>
                                <a:lnTo>
                                  <a:pt x="1593" y="808"/>
                                </a:lnTo>
                                <a:lnTo>
                                  <a:pt x="1584" y="789"/>
                                </a:lnTo>
                                <a:lnTo>
                                  <a:pt x="1575" y="771"/>
                                </a:lnTo>
                                <a:lnTo>
                                  <a:pt x="1570" y="752"/>
                                </a:lnTo>
                                <a:lnTo>
                                  <a:pt x="1561" y="734"/>
                                </a:lnTo>
                                <a:lnTo>
                                  <a:pt x="1552" y="720"/>
                                </a:lnTo>
                                <a:lnTo>
                                  <a:pt x="1549" y="701"/>
                                </a:lnTo>
                                <a:lnTo>
                                  <a:pt x="1540" y="683"/>
                                </a:lnTo>
                                <a:lnTo>
                                  <a:pt x="1531" y="669"/>
                                </a:lnTo>
                                <a:lnTo>
                                  <a:pt x="1528" y="651"/>
                                </a:lnTo>
                                <a:lnTo>
                                  <a:pt x="1519" y="637"/>
                                </a:lnTo>
                                <a:lnTo>
                                  <a:pt x="1505" y="618"/>
                                </a:lnTo>
                                <a:lnTo>
                                  <a:pt x="1496" y="604"/>
                                </a:lnTo>
                                <a:lnTo>
                                  <a:pt x="1484" y="586"/>
                                </a:lnTo>
                                <a:lnTo>
                                  <a:pt x="1478" y="567"/>
                                </a:lnTo>
                                <a:lnTo>
                                  <a:pt x="1466" y="554"/>
                                </a:lnTo>
                                <a:lnTo>
                                  <a:pt x="1454" y="535"/>
                                </a:lnTo>
                                <a:lnTo>
                                  <a:pt x="1440" y="521"/>
                                </a:lnTo>
                                <a:lnTo>
                                  <a:pt x="1436" y="507"/>
                                </a:lnTo>
                                <a:lnTo>
                                  <a:pt x="1422" y="494"/>
                                </a:lnTo>
                                <a:lnTo>
                                  <a:pt x="1410" y="475"/>
                                </a:lnTo>
                                <a:lnTo>
                                  <a:pt x="1395" y="461"/>
                                </a:lnTo>
                                <a:lnTo>
                                  <a:pt x="1388" y="443"/>
                                </a:lnTo>
                                <a:lnTo>
                                  <a:pt x="1371" y="429"/>
                                </a:lnTo>
                                <a:lnTo>
                                  <a:pt x="1362" y="415"/>
                                </a:lnTo>
                                <a:lnTo>
                                  <a:pt x="1306" y="360"/>
                                </a:lnTo>
                                <a:lnTo>
                                  <a:pt x="1288" y="350"/>
                                </a:lnTo>
                                <a:lnTo>
                                  <a:pt x="1279" y="332"/>
                                </a:lnTo>
                                <a:lnTo>
                                  <a:pt x="1261" y="318"/>
                                </a:lnTo>
                                <a:lnTo>
                                  <a:pt x="1247" y="309"/>
                                </a:lnTo>
                                <a:lnTo>
                                  <a:pt x="1235" y="295"/>
                                </a:lnTo>
                                <a:lnTo>
                                  <a:pt x="1214" y="281"/>
                                </a:lnTo>
                                <a:lnTo>
                                  <a:pt x="1196" y="267"/>
                                </a:lnTo>
                                <a:lnTo>
                                  <a:pt x="1187" y="253"/>
                                </a:lnTo>
                                <a:lnTo>
                                  <a:pt x="1170" y="240"/>
                                </a:lnTo>
                                <a:lnTo>
                                  <a:pt x="1152" y="226"/>
                                </a:lnTo>
                                <a:lnTo>
                                  <a:pt x="1134" y="217"/>
                                </a:lnTo>
                                <a:lnTo>
                                  <a:pt x="1122" y="207"/>
                                </a:lnTo>
                                <a:lnTo>
                                  <a:pt x="1099" y="193"/>
                                </a:lnTo>
                                <a:lnTo>
                                  <a:pt x="1087" y="180"/>
                                </a:lnTo>
                                <a:lnTo>
                                  <a:pt x="1069" y="170"/>
                                </a:lnTo>
                                <a:lnTo>
                                  <a:pt x="1052" y="161"/>
                                </a:lnTo>
                                <a:lnTo>
                                  <a:pt x="1034" y="152"/>
                                </a:lnTo>
                                <a:lnTo>
                                  <a:pt x="1013" y="138"/>
                                </a:lnTo>
                                <a:lnTo>
                                  <a:pt x="999" y="129"/>
                                </a:lnTo>
                                <a:lnTo>
                                  <a:pt x="983" y="124"/>
                                </a:lnTo>
                                <a:lnTo>
                                  <a:pt x="965" y="115"/>
                                </a:lnTo>
                                <a:lnTo>
                                  <a:pt x="947" y="106"/>
                                </a:lnTo>
                                <a:lnTo>
                                  <a:pt x="930" y="101"/>
                                </a:lnTo>
                                <a:lnTo>
                                  <a:pt x="912" y="92"/>
                                </a:lnTo>
                                <a:lnTo>
                                  <a:pt x="891" y="87"/>
                                </a:lnTo>
                                <a:lnTo>
                                  <a:pt x="873" y="78"/>
                                </a:lnTo>
                                <a:lnTo>
                                  <a:pt x="856" y="69"/>
                                </a:lnTo>
                                <a:lnTo>
                                  <a:pt x="838" y="60"/>
                                </a:lnTo>
                                <a:lnTo>
                                  <a:pt x="820" y="55"/>
                                </a:lnTo>
                                <a:lnTo>
                                  <a:pt x="803" y="55"/>
                                </a:lnTo>
                                <a:lnTo>
                                  <a:pt x="785" y="46"/>
                                </a:lnTo>
                                <a:lnTo>
                                  <a:pt x="768" y="41"/>
                                </a:lnTo>
                                <a:lnTo>
                                  <a:pt x="746" y="36"/>
                                </a:lnTo>
                                <a:lnTo>
                                  <a:pt x="734" y="32"/>
                                </a:lnTo>
                                <a:lnTo>
                                  <a:pt x="711" y="27"/>
                                </a:lnTo>
                                <a:lnTo>
                                  <a:pt x="693" y="18"/>
                                </a:lnTo>
                                <a:lnTo>
                                  <a:pt x="678" y="18"/>
                                </a:lnTo>
                                <a:lnTo>
                                  <a:pt x="660" y="13"/>
                                </a:lnTo>
                                <a:lnTo>
                                  <a:pt x="642" y="9"/>
                                </a:lnTo>
                                <a:lnTo>
                                  <a:pt x="619" y="9"/>
                                </a:lnTo>
                                <a:lnTo>
                                  <a:pt x="586" y="9"/>
                                </a:lnTo>
                                <a:lnTo>
                                  <a:pt x="572" y="4"/>
                                </a:lnTo>
                                <a:lnTo>
                                  <a:pt x="551" y="4"/>
                                </a:lnTo>
                                <a:lnTo>
                                  <a:pt x="533" y="0"/>
                                </a:lnTo>
                                <a:lnTo>
                                  <a:pt x="411" y="0"/>
                                </a:lnTo>
                                <a:lnTo>
                                  <a:pt x="394" y="4"/>
                                </a:lnTo>
                                <a:lnTo>
                                  <a:pt x="376" y="4"/>
                                </a:lnTo>
                                <a:lnTo>
                                  <a:pt x="358" y="9"/>
                                </a:lnTo>
                                <a:lnTo>
                                  <a:pt x="341" y="9"/>
                                </a:lnTo>
                                <a:lnTo>
                                  <a:pt x="323" y="9"/>
                                </a:lnTo>
                                <a:lnTo>
                                  <a:pt x="305" y="13"/>
                                </a:lnTo>
                                <a:lnTo>
                                  <a:pt x="290" y="13"/>
                                </a:lnTo>
                                <a:lnTo>
                                  <a:pt x="272" y="18"/>
                                </a:lnTo>
                                <a:lnTo>
                                  <a:pt x="258" y="23"/>
                                </a:lnTo>
                                <a:lnTo>
                                  <a:pt x="240" y="27"/>
                                </a:lnTo>
                                <a:lnTo>
                                  <a:pt x="223" y="32"/>
                                </a:lnTo>
                                <a:lnTo>
                                  <a:pt x="207" y="36"/>
                                </a:lnTo>
                                <a:lnTo>
                                  <a:pt x="189" y="46"/>
                                </a:lnTo>
                                <a:lnTo>
                                  <a:pt x="175" y="50"/>
                                </a:lnTo>
                                <a:lnTo>
                                  <a:pt x="157" y="55"/>
                                </a:lnTo>
                                <a:lnTo>
                                  <a:pt x="145" y="60"/>
                                </a:lnTo>
                                <a:lnTo>
                                  <a:pt x="127" y="69"/>
                                </a:lnTo>
                                <a:lnTo>
                                  <a:pt x="110" y="73"/>
                                </a:lnTo>
                                <a:lnTo>
                                  <a:pt x="92" y="83"/>
                                </a:lnTo>
                                <a:lnTo>
                                  <a:pt x="83" y="87"/>
                                </a:lnTo>
                                <a:lnTo>
                                  <a:pt x="71" y="101"/>
                                </a:lnTo>
                                <a:lnTo>
                                  <a:pt x="53" y="101"/>
                                </a:lnTo>
                                <a:lnTo>
                                  <a:pt x="36" y="115"/>
                                </a:lnTo>
                                <a:lnTo>
                                  <a:pt x="23" y="124"/>
                                </a:lnTo>
                                <a:lnTo>
                                  <a:pt x="9" y="129"/>
                                </a:lnTo>
                                <a:lnTo>
                                  <a:pt x="9" y="124"/>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8"/>
                                </a:lnTo>
                                <a:lnTo>
                                  <a:pt x="1378" y="808"/>
                                </a:lnTo>
                                <a:lnTo>
                                  <a:pt x="1372" y="813"/>
                                </a:lnTo>
                                <a:lnTo>
                                  <a:pt x="1372" y="831"/>
                                </a:lnTo>
                                <a:lnTo>
                                  <a:pt x="1369" y="845"/>
                                </a:lnTo>
                                <a:lnTo>
                                  <a:pt x="1369" y="854"/>
                                </a:lnTo>
                                <a:lnTo>
                                  <a:pt x="1364" y="868"/>
                                </a:lnTo>
                                <a:lnTo>
                                  <a:pt x="1364" y="873"/>
                                </a:lnTo>
                                <a:lnTo>
                                  <a:pt x="1360" y="882"/>
                                </a:lnTo>
                                <a:lnTo>
                                  <a:pt x="1357" y="891"/>
                                </a:lnTo>
                                <a:lnTo>
                                  <a:pt x="1357" y="900"/>
                                </a:lnTo>
                                <a:lnTo>
                                  <a:pt x="1351" y="905"/>
                                </a:lnTo>
                                <a:lnTo>
                                  <a:pt x="1351" y="910"/>
                                </a:lnTo>
                                <a:lnTo>
                                  <a:pt x="1351" y="923"/>
                                </a:lnTo>
                                <a:lnTo>
                                  <a:pt x="1348" y="928"/>
                                </a:lnTo>
                                <a:lnTo>
                                  <a:pt x="1342" y="937"/>
                                </a:lnTo>
                                <a:lnTo>
                                  <a:pt x="1339" y="945"/>
                                </a:lnTo>
                                <a:lnTo>
                                  <a:pt x="1334" y="945"/>
                                </a:lnTo>
                                <a:lnTo>
                                  <a:pt x="1330" y="956"/>
                                </a:lnTo>
                                <a:lnTo>
                                  <a:pt x="1325" y="965"/>
                                </a:lnTo>
                                <a:lnTo>
                                  <a:pt x="1321" y="970"/>
                                </a:lnTo>
                                <a:lnTo>
                                  <a:pt x="1316" y="974"/>
                                </a:lnTo>
                                <a:lnTo>
                                  <a:pt x="1312" y="979"/>
                                </a:lnTo>
                                <a:lnTo>
                                  <a:pt x="1307" y="988"/>
                                </a:lnTo>
                                <a:lnTo>
                                  <a:pt x="1295" y="1005"/>
                                </a:lnTo>
                                <a:lnTo>
                                  <a:pt x="1289" y="1016"/>
                                </a:lnTo>
                                <a:lnTo>
                                  <a:pt x="1274" y="1030"/>
                                </a:lnTo>
                                <a:lnTo>
                                  <a:pt x="1268" y="1034"/>
                                </a:lnTo>
                                <a:lnTo>
                                  <a:pt x="1265" y="1042"/>
                                </a:lnTo>
                                <a:lnTo>
                                  <a:pt x="1256" y="1048"/>
                                </a:lnTo>
                                <a:lnTo>
                                  <a:pt x="1251" y="1053"/>
                                </a:lnTo>
                                <a:lnTo>
                                  <a:pt x="1242" y="1057"/>
                                </a:lnTo>
                                <a:lnTo>
                                  <a:pt x="1238" y="1065"/>
                                </a:lnTo>
                                <a:lnTo>
                                  <a:pt x="1230" y="1065"/>
                                </a:lnTo>
                                <a:lnTo>
                                  <a:pt x="1224" y="1071"/>
                                </a:lnTo>
                                <a:lnTo>
                                  <a:pt x="1215" y="1076"/>
                                </a:lnTo>
                                <a:lnTo>
                                  <a:pt x="1212" y="1079"/>
                                </a:lnTo>
                                <a:lnTo>
                                  <a:pt x="1203" y="1085"/>
                                </a:lnTo>
                                <a:lnTo>
                                  <a:pt x="1200" y="1090"/>
                                </a:lnTo>
                                <a:lnTo>
                                  <a:pt x="1191" y="1094"/>
                                </a:lnTo>
                                <a:lnTo>
                                  <a:pt x="1182" y="1099"/>
                                </a:lnTo>
                                <a:lnTo>
                                  <a:pt x="1173" y="1102"/>
                                </a:lnTo>
                                <a:lnTo>
                                  <a:pt x="1164" y="1108"/>
                                </a:lnTo>
                                <a:lnTo>
                                  <a:pt x="1155" y="1113"/>
                                </a:lnTo>
                                <a:lnTo>
                                  <a:pt x="1150" y="1113"/>
                                </a:lnTo>
                                <a:lnTo>
                                  <a:pt x="1141" y="1113"/>
                                </a:lnTo>
                                <a:lnTo>
                                  <a:pt x="1132" y="1117"/>
                                </a:lnTo>
                                <a:lnTo>
                                  <a:pt x="1125" y="1122"/>
                                </a:lnTo>
                                <a:lnTo>
                                  <a:pt x="1117" y="1122"/>
                                </a:lnTo>
                                <a:lnTo>
                                  <a:pt x="1111" y="1127"/>
                                </a:lnTo>
                                <a:lnTo>
                                  <a:pt x="1103" y="1127"/>
                                </a:lnTo>
                                <a:lnTo>
                                  <a:pt x="1090" y="1131"/>
                                </a:lnTo>
                                <a:lnTo>
                                  <a:pt x="1081" y="1131"/>
                                </a:lnTo>
                                <a:lnTo>
                                  <a:pt x="1073" y="1136"/>
                                </a:lnTo>
                                <a:lnTo>
                                  <a:pt x="1064" y="1139"/>
                                </a:lnTo>
                                <a:lnTo>
                                  <a:pt x="1043" y="1139"/>
                                </a:lnTo>
                                <a:lnTo>
                                  <a:pt x="1028" y="1145"/>
                                </a:lnTo>
                                <a:lnTo>
                                  <a:pt x="1011" y="1145"/>
                                </a:lnTo>
                                <a:lnTo>
                                  <a:pt x="998" y="1150"/>
                                </a:lnTo>
                                <a:lnTo>
                                  <a:pt x="889" y="1150"/>
                                </a:lnTo>
                                <a:lnTo>
                                  <a:pt x="880" y="1145"/>
                                </a:lnTo>
                                <a:lnTo>
                                  <a:pt x="863" y="1145"/>
                                </a:lnTo>
                                <a:lnTo>
                                  <a:pt x="850" y="1139"/>
                                </a:lnTo>
                                <a:lnTo>
                                  <a:pt x="824" y="1139"/>
                                </a:lnTo>
                                <a:lnTo>
                                  <a:pt x="819" y="1136"/>
                                </a:lnTo>
                                <a:lnTo>
                                  <a:pt x="806" y="1136"/>
                                </a:lnTo>
                                <a:lnTo>
                                  <a:pt x="803" y="1131"/>
                                </a:lnTo>
                                <a:lnTo>
                                  <a:pt x="789" y="1131"/>
                                </a:lnTo>
                                <a:lnTo>
                                  <a:pt x="776" y="1127"/>
                                </a:lnTo>
                                <a:lnTo>
                                  <a:pt x="762" y="1122"/>
                                </a:lnTo>
                                <a:lnTo>
                                  <a:pt x="759" y="1122"/>
                                </a:lnTo>
                                <a:lnTo>
                                  <a:pt x="744" y="1117"/>
                                </a:lnTo>
                                <a:lnTo>
                                  <a:pt x="732" y="1113"/>
                                </a:lnTo>
                                <a:lnTo>
                                  <a:pt x="723" y="1113"/>
                                </a:lnTo>
                                <a:lnTo>
                                  <a:pt x="711" y="1113"/>
                                </a:lnTo>
                                <a:lnTo>
                                  <a:pt x="702" y="1108"/>
                                </a:lnTo>
                                <a:lnTo>
                                  <a:pt x="688" y="1102"/>
                                </a:lnTo>
                                <a:lnTo>
                                  <a:pt x="679" y="1099"/>
                                </a:lnTo>
                                <a:lnTo>
                                  <a:pt x="667" y="1099"/>
                                </a:lnTo>
                                <a:lnTo>
                                  <a:pt x="658" y="1094"/>
                                </a:lnTo>
                                <a:lnTo>
                                  <a:pt x="649" y="1090"/>
                                </a:lnTo>
                                <a:lnTo>
                                  <a:pt x="637" y="1085"/>
                                </a:lnTo>
                                <a:lnTo>
                                  <a:pt x="623" y="1079"/>
                                </a:lnTo>
                                <a:lnTo>
                                  <a:pt x="614" y="1071"/>
                                </a:lnTo>
                                <a:lnTo>
                                  <a:pt x="605" y="1071"/>
                                </a:lnTo>
                                <a:lnTo>
                                  <a:pt x="593" y="1065"/>
                                </a:lnTo>
                                <a:lnTo>
                                  <a:pt x="584" y="1062"/>
                                </a:lnTo>
                                <a:lnTo>
                                  <a:pt x="575" y="1057"/>
                                </a:lnTo>
                                <a:lnTo>
                                  <a:pt x="563" y="1053"/>
                                </a:lnTo>
                                <a:lnTo>
                                  <a:pt x="554" y="1042"/>
                                </a:lnTo>
                                <a:lnTo>
                                  <a:pt x="545" y="1039"/>
                                </a:lnTo>
                                <a:lnTo>
                                  <a:pt x="531" y="1034"/>
                                </a:lnTo>
                                <a:lnTo>
                                  <a:pt x="522" y="1030"/>
                                </a:lnTo>
                                <a:lnTo>
                                  <a:pt x="513" y="1020"/>
                                </a:lnTo>
                                <a:lnTo>
                                  <a:pt x="501" y="1020"/>
                                </a:lnTo>
                                <a:lnTo>
                                  <a:pt x="492" y="1011"/>
                                </a:lnTo>
                                <a:lnTo>
                                  <a:pt x="480" y="1005"/>
                                </a:lnTo>
                                <a:lnTo>
                                  <a:pt x="471" y="997"/>
                                </a:lnTo>
                                <a:lnTo>
                                  <a:pt x="462" y="993"/>
                                </a:lnTo>
                                <a:lnTo>
                                  <a:pt x="448" y="982"/>
                                </a:lnTo>
                                <a:lnTo>
                                  <a:pt x="439" y="979"/>
                                </a:lnTo>
                                <a:lnTo>
                                  <a:pt x="430" y="970"/>
                                </a:lnTo>
                                <a:lnTo>
                                  <a:pt x="422" y="965"/>
                                </a:lnTo>
                                <a:lnTo>
                                  <a:pt x="409" y="960"/>
                                </a:lnTo>
                                <a:lnTo>
                                  <a:pt x="400" y="951"/>
                                </a:lnTo>
                                <a:lnTo>
                                  <a:pt x="392" y="945"/>
                                </a:lnTo>
                                <a:lnTo>
                                  <a:pt x="379" y="942"/>
                                </a:lnTo>
                                <a:lnTo>
                                  <a:pt x="374" y="933"/>
                                </a:lnTo>
                                <a:lnTo>
                                  <a:pt x="362" y="923"/>
                                </a:lnTo>
                                <a:lnTo>
                                  <a:pt x="353" y="919"/>
                                </a:lnTo>
                                <a:lnTo>
                                  <a:pt x="348" y="910"/>
                                </a:lnTo>
                                <a:lnTo>
                                  <a:pt x="335" y="900"/>
                                </a:lnTo>
                                <a:lnTo>
                                  <a:pt x="318" y="885"/>
                                </a:lnTo>
                                <a:lnTo>
                                  <a:pt x="309" y="877"/>
                                </a:lnTo>
                                <a:lnTo>
                                  <a:pt x="300" y="868"/>
                                </a:lnTo>
                                <a:lnTo>
                                  <a:pt x="291" y="863"/>
                                </a:lnTo>
                                <a:lnTo>
                                  <a:pt x="258" y="825"/>
                                </a:lnTo>
                                <a:lnTo>
                                  <a:pt x="249" y="822"/>
                                </a:lnTo>
                                <a:lnTo>
                                  <a:pt x="243" y="813"/>
                                </a:lnTo>
                                <a:lnTo>
                                  <a:pt x="226" y="799"/>
                                </a:lnTo>
                                <a:lnTo>
                                  <a:pt x="217" y="788"/>
                                </a:lnTo>
                                <a:lnTo>
                                  <a:pt x="214" y="776"/>
                                </a:lnTo>
                                <a:lnTo>
                                  <a:pt x="175" y="734"/>
                                </a:lnTo>
                                <a:lnTo>
                                  <a:pt x="169" y="720"/>
                                </a:lnTo>
                                <a:lnTo>
                                  <a:pt x="152" y="706"/>
                                </a:lnTo>
                                <a:lnTo>
                                  <a:pt x="148" y="697"/>
                                </a:lnTo>
                                <a:lnTo>
                                  <a:pt x="139" y="688"/>
                                </a:lnTo>
                                <a:lnTo>
                                  <a:pt x="139" y="679"/>
                                </a:lnTo>
                                <a:lnTo>
                                  <a:pt x="131" y="669"/>
                                </a:lnTo>
                                <a:lnTo>
                                  <a:pt x="125" y="660"/>
                                </a:lnTo>
                                <a:lnTo>
                                  <a:pt x="116" y="651"/>
                                </a:lnTo>
                                <a:lnTo>
                                  <a:pt x="116" y="642"/>
                                </a:lnTo>
                                <a:lnTo>
                                  <a:pt x="108" y="628"/>
                                </a:lnTo>
                                <a:lnTo>
                                  <a:pt x="104" y="623"/>
                                </a:lnTo>
                                <a:lnTo>
                                  <a:pt x="101" y="614"/>
                                </a:lnTo>
                                <a:lnTo>
                                  <a:pt x="92" y="605"/>
                                </a:lnTo>
                                <a:lnTo>
                                  <a:pt x="87" y="591"/>
                                </a:lnTo>
                                <a:lnTo>
                                  <a:pt x="83" y="582"/>
                                </a:lnTo>
                                <a:lnTo>
                                  <a:pt x="78" y="577"/>
                                </a:lnTo>
                                <a:lnTo>
                                  <a:pt x="74" y="568"/>
                                </a:lnTo>
                                <a:lnTo>
                                  <a:pt x="69" y="554"/>
                                </a:lnTo>
                                <a:lnTo>
                                  <a:pt x="69" y="549"/>
                                </a:lnTo>
                                <a:lnTo>
                                  <a:pt x="65" y="540"/>
                                </a:lnTo>
                                <a:lnTo>
                                  <a:pt x="60" y="531"/>
                                </a:lnTo>
                                <a:lnTo>
                                  <a:pt x="57" y="517"/>
                                </a:lnTo>
                                <a:lnTo>
                                  <a:pt x="51" y="508"/>
                                </a:lnTo>
                                <a:lnTo>
                                  <a:pt x="48" y="503"/>
                                </a:lnTo>
                                <a:lnTo>
                                  <a:pt x="42" y="494"/>
                                </a:lnTo>
                                <a:lnTo>
                                  <a:pt x="39" y="480"/>
                                </a:lnTo>
                                <a:lnTo>
                                  <a:pt x="39" y="471"/>
                                </a:lnTo>
                                <a:lnTo>
                                  <a:pt x="34" y="462"/>
                                </a:lnTo>
                                <a:lnTo>
                                  <a:pt x="30" y="452"/>
                                </a:lnTo>
                                <a:lnTo>
                                  <a:pt x="30" y="443"/>
                                </a:lnTo>
                                <a:lnTo>
                                  <a:pt x="27" y="434"/>
                                </a:lnTo>
                                <a:lnTo>
                                  <a:pt x="27" y="425"/>
                                </a:lnTo>
                                <a:lnTo>
                                  <a:pt x="27" y="416"/>
                                </a:lnTo>
                                <a:lnTo>
                                  <a:pt x="27" y="397"/>
                                </a:lnTo>
                                <a:lnTo>
                                  <a:pt x="21" y="388"/>
                                </a:lnTo>
                                <a:lnTo>
                                  <a:pt x="21" y="369"/>
                                </a:lnTo>
                                <a:lnTo>
                                  <a:pt x="18" y="360"/>
                                </a:lnTo>
                                <a:lnTo>
                                  <a:pt x="18" y="277"/>
                                </a:lnTo>
                                <a:lnTo>
                                  <a:pt x="21" y="272"/>
                                </a:lnTo>
                                <a:lnTo>
                                  <a:pt x="21" y="254"/>
                                </a:lnTo>
                                <a:lnTo>
                                  <a:pt x="27" y="245"/>
                                </a:lnTo>
                                <a:lnTo>
                                  <a:pt x="27" y="226"/>
                                </a:lnTo>
                                <a:lnTo>
                                  <a:pt x="27" y="222"/>
                                </a:lnTo>
                                <a:lnTo>
                                  <a:pt x="27" y="217"/>
                                </a:lnTo>
                                <a:lnTo>
                                  <a:pt x="30" y="203"/>
                                </a:lnTo>
                                <a:lnTo>
                                  <a:pt x="30" y="199"/>
                                </a:lnTo>
                                <a:lnTo>
                                  <a:pt x="34" y="194"/>
                                </a:lnTo>
                                <a:lnTo>
                                  <a:pt x="39" y="185"/>
                                </a:lnTo>
                                <a:lnTo>
                                  <a:pt x="39" y="175"/>
                                </a:lnTo>
                                <a:lnTo>
                                  <a:pt x="42" y="166"/>
                                </a:lnTo>
                                <a:lnTo>
                                  <a:pt x="48" y="162"/>
                                </a:lnTo>
                                <a:lnTo>
                                  <a:pt x="51" y="157"/>
                                </a:lnTo>
                                <a:lnTo>
                                  <a:pt x="57" y="148"/>
                                </a:lnTo>
                                <a:lnTo>
                                  <a:pt x="60" y="138"/>
                                </a:lnTo>
                                <a:lnTo>
                                  <a:pt x="65" y="134"/>
                                </a:lnTo>
                                <a:lnTo>
                                  <a:pt x="69" y="125"/>
                                </a:lnTo>
                                <a:lnTo>
                                  <a:pt x="69" y="120"/>
                                </a:lnTo>
                                <a:lnTo>
                                  <a:pt x="74" y="111"/>
                                </a:lnTo>
                                <a:lnTo>
                                  <a:pt x="78" y="106"/>
                                </a:lnTo>
                                <a:lnTo>
                                  <a:pt x="83" y="102"/>
                                </a:lnTo>
                                <a:lnTo>
                                  <a:pt x="87" y="92"/>
                                </a:lnTo>
                                <a:lnTo>
                                  <a:pt x="104" y="74"/>
                                </a:lnTo>
                                <a:lnTo>
                                  <a:pt x="116" y="55"/>
                                </a:lnTo>
                                <a:lnTo>
                                  <a:pt x="125" y="51"/>
                                </a:lnTo>
                                <a:lnTo>
                                  <a:pt x="131" y="46"/>
                                </a:lnTo>
                                <a:lnTo>
                                  <a:pt x="139" y="42"/>
                                </a:lnTo>
                                <a:lnTo>
                                  <a:pt x="152" y="23"/>
                                </a:lnTo>
                                <a:lnTo>
                                  <a:pt x="161" y="18"/>
                                </a:lnTo>
                                <a:lnTo>
                                  <a:pt x="169" y="14"/>
                                </a:lnTo>
                                <a:lnTo>
                                  <a:pt x="178" y="14"/>
                                </a:lnTo>
                                <a:lnTo>
                                  <a:pt x="184" y="9"/>
                                </a:lnTo>
                                <a:lnTo>
                                  <a:pt x="187" y="5"/>
                                </a:lnTo>
                                <a:lnTo>
                                  <a:pt x="191" y="0"/>
                                </a:lnTo>
                                <a:lnTo>
                                  <a:pt x="148" y="9"/>
                                </a:lnTo>
                                <a:lnTo>
                                  <a:pt x="139" y="14"/>
                                </a:lnTo>
                                <a:lnTo>
                                  <a:pt x="134" y="18"/>
                                </a:lnTo>
                                <a:lnTo>
                                  <a:pt x="131" y="23"/>
                                </a:lnTo>
                                <a:lnTo>
                                  <a:pt x="122" y="28"/>
                                </a:lnTo>
                                <a:lnTo>
                                  <a:pt x="116" y="37"/>
                                </a:lnTo>
                                <a:lnTo>
                                  <a:pt x="83" y="69"/>
                                </a:lnTo>
                                <a:lnTo>
                                  <a:pt x="78" y="78"/>
                                </a:lnTo>
                                <a:lnTo>
                                  <a:pt x="69" y="92"/>
                                </a:lnTo>
                                <a:lnTo>
                                  <a:pt x="65" y="102"/>
                                </a:lnTo>
                                <a:lnTo>
                                  <a:pt x="60" y="111"/>
                                </a:lnTo>
                                <a:lnTo>
                                  <a:pt x="57" y="111"/>
                                </a:lnTo>
                                <a:lnTo>
                                  <a:pt x="51" y="120"/>
                                </a:lnTo>
                                <a:lnTo>
                                  <a:pt x="48" y="129"/>
                                </a:lnTo>
                                <a:lnTo>
                                  <a:pt x="39" y="134"/>
                                </a:lnTo>
                                <a:lnTo>
                                  <a:pt x="39" y="143"/>
                                </a:lnTo>
                                <a:lnTo>
                                  <a:pt x="34" y="152"/>
                                </a:lnTo>
                                <a:lnTo>
                                  <a:pt x="30" y="157"/>
                                </a:lnTo>
                                <a:lnTo>
                                  <a:pt x="27" y="162"/>
                                </a:lnTo>
                                <a:lnTo>
                                  <a:pt x="27" y="171"/>
                                </a:lnTo>
                                <a:lnTo>
                                  <a:pt x="27" y="180"/>
                                </a:lnTo>
                                <a:lnTo>
                                  <a:pt x="21" y="189"/>
                                </a:lnTo>
                                <a:lnTo>
                                  <a:pt x="18" y="194"/>
                                </a:lnTo>
                                <a:lnTo>
                                  <a:pt x="18" y="203"/>
                                </a:lnTo>
                                <a:lnTo>
                                  <a:pt x="12" y="212"/>
                                </a:lnTo>
                                <a:lnTo>
                                  <a:pt x="12" y="222"/>
                                </a:lnTo>
                                <a:lnTo>
                                  <a:pt x="9" y="226"/>
                                </a:lnTo>
                                <a:lnTo>
                                  <a:pt x="9" y="235"/>
                                </a:lnTo>
                                <a:lnTo>
                                  <a:pt x="4" y="245"/>
                                </a:lnTo>
                                <a:lnTo>
                                  <a:pt x="4" y="263"/>
                                </a:lnTo>
                                <a:lnTo>
                                  <a:pt x="0" y="272"/>
                                </a:lnTo>
                                <a:lnTo>
                                  <a:pt x="0" y="369"/>
                                </a:lnTo>
                                <a:lnTo>
                                  <a:pt x="4" y="383"/>
                                </a:lnTo>
                                <a:lnTo>
                                  <a:pt x="4" y="392"/>
                                </a:lnTo>
                                <a:lnTo>
                                  <a:pt x="9" y="402"/>
                                </a:lnTo>
                                <a:lnTo>
                                  <a:pt x="9" y="411"/>
                                </a:lnTo>
                                <a:lnTo>
                                  <a:pt x="12" y="420"/>
                                </a:lnTo>
                                <a:lnTo>
                                  <a:pt x="12" y="429"/>
                                </a:lnTo>
                                <a:lnTo>
                                  <a:pt x="18" y="439"/>
                                </a:lnTo>
                                <a:lnTo>
                                  <a:pt x="18" y="452"/>
                                </a:lnTo>
                                <a:lnTo>
                                  <a:pt x="21" y="457"/>
                                </a:lnTo>
                                <a:lnTo>
                                  <a:pt x="21" y="466"/>
                                </a:lnTo>
                                <a:lnTo>
                                  <a:pt x="27" y="480"/>
                                </a:lnTo>
                                <a:lnTo>
                                  <a:pt x="27" y="489"/>
                                </a:lnTo>
                                <a:lnTo>
                                  <a:pt x="27" y="499"/>
                                </a:lnTo>
                                <a:lnTo>
                                  <a:pt x="30" y="503"/>
                                </a:lnTo>
                                <a:lnTo>
                                  <a:pt x="34" y="517"/>
                                </a:lnTo>
                                <a:lnTo>
                                  <a:pt x="39" y="526"/>
                                </a:lnTo>
                                <a:lnTo>
                                  <a:pt x="42" y="536"/>
                                </a:lnTo>
                                <a:lnTo>
                                  <a:pt x="48" y="549"/>
                                </a:lnTo>
                                <a:lnTo>
                                  <a:pt x="51" y="554"/>
                                </a:lnTo>
                                <a:lnTo>
                                  <a:pt x="57" y="563"/>
                                </a:lnTo>
                                <a:lnTo>
                                  <a:pt x="60" y="577"/>
                                </a:lnTo>
                                <a:lnTo>
                                  <a:pt x="69" y="582"/>
                                </a:lnTo>
                                <a:lnTo>
                                  <a:pt x="69" y="591"/>
                                </a:lnTo>
                                <a:lnTo>
                                  <a:pt x="74" y="605"/>
                                </a:lnTo>
                                <a:lnTo>
                                  <a:pt x="78" y="614"/>
                                </a:lnTo>
                                <a:lnTo>
                                  <a:pt x="83" y="623"/>
                                </a:lnTo>
                                <a:lnTo>
                                  <a:pt x="92" y="633"/>
                                </a:lnTo>
                                <a:lnTo>
                                  <a:pt x="95" y="642"/>
                                </a:lnTo>
                                <a:lnTo>
                                  <a:pt x="104" y="651"/>
                                </a:lnTo>
                                <a:lnTo>
                                  <a:pt x="108" y="665"/>
                                </a:lnTo>
                                <a:lnTo>
                                  <a:pt x="116" y="669"/>
                                </a:lnTo>
                                <a:lnTo>
                                  <a:pt x="116" y="679"/>
                                </a:lnTo>
                                <a:lnTo>
                                  <a:pt x="125" y="693"/>
                                </a:lnTo>
                                <a:lnTo>
                                  <a:pt x="131" y="702"/>
                                </a:lnTo>
                                <a:lnTo>
                                  <a:pt x="152" y="725"/>
                                </a:lnTo>
                                <a:lnTo>
                                  <a:pt x="157" y="739"/>
                                </a:lnTo>
                                <a:lnTo>
                                  <a:pt x="184" y="762"/>
                                </a:lnTo>
                                <a:lnTo>
                                  <a:pt x="187" y="776"/>
                                </a:lnTo>
                                <a:lnTo>
                                  <a:pt x="191" y="785"/>
                                </a:lnTo>
                                <a:lnTo>
                                  <a:pt x="205" y="794"/>
                                </a:lnTo>
                                <a:lnTo>
                                  <a:pt x="208" y="803"/>
                                </a:lnTo>
                                <a:lnTo>
                                  <a:pt x="231" y="825"/>
                                </a:lnTo>
                                <a:lnTo>
                                  <a:pt x="252" y="845"/>
                                </a:lnTo>
                                <a:lnTo>
                                  <a:pt x="261" y="854"/>
                                </a:lnTo>
                                <a:lnTo>
                                  <a:pt x="270" y="859"/>
                                </a:lnTo>
                                <a:lnTo>
                                  <a:pt x="282" y="877"/>
                                </a:lnTo>
                                <a:lnTo>
                                  <a:pt x="296" y="885"/>
                                </a:lnTo>
                                <a:lnTo>
                                  <a:pt x="318" y="910"/>
                                </a:lnTo>
                                <a:lnTo>
                                  <a:pt x="332" y="919"/>
                                </a:lnTo>
                                <a:lnTo>
                                  <a:pt x="341" y="928"/>
                                </a:lnTo>
                                <a:lnTo>
                                  <a:pt x="348" y="937"/>
                                </a:lnTo>
                                <a:lnTo>
                                  <a:pt x="356" y="942"/>
                                </a:lnTo>
                                <a:lnTo>
                                  <a:pt x="370" y="945"/>
                                </a:lnTo>
                                <a:lnTo>
                                  <a:pt x="383" y="965"/>
                                </a:lnTo>
                                <a:lnTo>
                                  <a:pt x="397" y="970"/>
                                </a:lnTo>
                                <a:lnTo>
                                  <a:pt x="409" y="974"/>
                                </a:lnTo>
                                <a:lnTo>
                                  <a:pt x="418" y="982"/>
                                </a:lnTo>
                                <a:lnTo>
                                  <a:pt x="427" y="988"/>
                                </a:lnTo>
                                <a:lnTo>
                                  <a:pt x="436" y="997"/>
                                </a:lnTo>
                                <a:lnTo>
                                  <a:pt x="448" y="1002"/>
                                </a:lnTo>
                                <a:lnTo>
                                  <a:pt x="462" y="1011"/>
                                </a:lnTo>
                                <a:lnTo>
                                  <a:pt x="471" y="1020"/>
                                </a:lnTo>
                                <a:lnTo>
                                  <a:pt x="480" y="1020"/>
                                </a:lnTo>
                                <a:lnTo>
                                  <a:pt x="489" y="1030"/>
                                </a:lnTo>
                                <a:lnTo>
                                  <a:pt x="501" y="1034"/>
                                </a:lnTo>
                                <a:lnTo>
                                  <a:pt x="513" y="1042"/>
                                </a:lnTo>
                                <a:lnTo>
                                  <a:pt x="522" y="1048"/>
                                </a:lnTo>
                                <a:lnTo>
                                  <a:pt x="531" y="1053"/>
                                </a:lnTo>
                                <a:lnTo>
                                  <a:pt x="545" y="1057"/>
                                </a:lnTo>
                                <a:lnTo>
                                  <a:pt x="554" y="1065"/>
                                </a:lnTo>
                                <a:lnTo>
                                  <a:pt x="563" y="1065"/>
                                </a:lnTo>
                                <a:lnTo>
                                  <a:pt x="575" y="1071"/>
                                </a:lnTo>
                                <a:lnTo>
                                  <a:pt x="584" y="1079"/>
                                </a:lnTo>
                                <a:lnTo>
                                  <a:pt x="596" y="1085"/>
                                </a:lnTo>
                                <a:lnTo>
                                  <a:pt x="605" y="1090"/>
                                </a:lnTo>
                                <a:lnTo>
                                  <a:pt x="619" y="1094"/>
                                </a:lnTo>
                                <a:lnTo>
                                  <a:pt x="628" y="1099"/>
                                </a:lnTo>
                                <a:lnTo>
                                  <a:pt x="637" y="1102"/>
                                </a:lnTo>
                                <a:lnTo>
                                  <a:pt x="649" y="1108"/>
                                </a:lnTo>
                                <a:lnTo>
                                  <a:pt x="662" y="1113"/>
                                </a:lnTo>
                                <a:lnTo>
                                  <a:pt x="670" y="1113"/>
                                </a:lnTo>
                                <a:lnTo>
                                  <a:pt x="684" y="1117"/>
                                </a:lnTo>
                                <a:lnTo>
                                  <a:pt x="693" y="1122"/>
                                </a:lnTo>
                                <a:lnTo>
                                  <a:pt x="706" y="1122"/>
                                </a:lnTo>
                                <a:lnTo>
                                  <a:pt x="714" y="1127"/>
                                </a:lnTo>
                                <a:lnTo>
                                  <a:pt x="723" y="1131"/>
                                </a:lnTo>
                                <a:lnTo>
                                  <a:pt x="741" y="1136"/>
                                </a:lnTo>
                                <a:lnTo>
                                  <a:pt x="750" y="1139"/>
                                </a:lnTo>
                                <a:lnTo>
                                  <a:pt x="759" y="1139"/>
                                </a:lnTo>
                                <a:lnTo>
                                  <a:pt x="771" y="1145"/>
                                </a:lnTo>
                                <a:lnTo>
                                  <a:pt x="780" y="1145"/>
                                </a:lnTo>
                                <a:lnTo>
                                  <a:pt x="794" y="1150"/>
                                </a:lnTo>
                                <a:lnTo>
                                  <a:pt x="803" y="1154"/>
                                </a:lnTo>
                                <a:lnTo>
                                  <a:pt x="824" y="1154"/>
                                </a:lnTo>
                                <a:lnTo>
                                  <a:pt x="833" y="1159"/>
                                </a:lnTo>
                                <a:lnTo>
                                  <a:pt x="845" y="1159"/>
                                </a:lnTo>
                                <a:lnTo>
                                  <a:pt x="859" y="1159"/>
                                </a:lnTo>
                                <a:lnTo>
                                  <a:pt x="889" y="1159"/>
                                </a:lnTo>
                                <a:lnTo>
                                  <a:pt x="901" y="1162"/>
                                </a:lnTo>
                                <a:lnTo>
                                  <a:pt x="998" y="1162"/>
                                </a:lnTo>
                                <a:lnTo>
                                  <a:pt x="1011" y="1159"/>
                                </a:lnTo>
                                <a:lnTo>
                                  <a:pt x="1034" y="1159"/>
                                </a:lnTo>
                                <a:lnTo>
                                  <a:pt x="1043" y="1159"/>
                                </a:lnTo>
                                <a:lnTo>
                                  <a:pt x="1058" y="1159"/>
                                </a:lnTo>
                                <a:lnTo>
                                  <a:pt x="1067" y="1154"/>
                                </a:lnTo>
                                <a:lnTo>
                                  <a:pt x="1085" y="1154"/>
                                </a:lnTo>
                                <a:lnTo>
                                  <a:pt x="1094" y="1150"/>
                                </a:lnTo>
                                <a:lnTo>
                                  <a:pt x="1103" y="1145"/>
                                </a:lnTo>
                                <a:lnTo>
                                  <a:pt x="1111" y="1145"/>
                                </a:lnTo>
                                <a:lnTo>
                                  <a:pt x="1120" y="1139"/>
                                </a:lnTo>
                                <a:lnTo>
                                  <a:pt x="1129" y="1139"/>
                                </a:lnTo>
                                <a:lnTo>
                                  <a:pt x="1138" y="1136"/>
                                </a:lnTo>
                                <a:lnTo>
                                  <a:pt x="1147" y="1131"/>
                                </a:lnTo>
                                <a:lnTo>
                                  <a:pt x="1155" y="1127"/>
                                </a:lnTo>
                                <a:lnTo>
                                  <a:pt x="1164" y="1122"/>
                                </a:lnTo>
                                <a:lnTo>
                                  <a:pt x="1173" y="1122"/>
                                </a:lnTo>
                                <a:lnTo>
                                  <a:pt x="1177" y="1117"/>
                                </a:lnTo>
                                <a:lnTo>
                                  <a:pt x="1191" y="1113"/>
                                </a:lnTo>
                                <a:lnTo>
                                  <a:pt x="1200" y="1113"/>
                                </a:lnTo>
                                <a:lnTo>
                                  <a:pt x="1203" y="1108"/>
                                </a:lnTo>
                                <a:lnTo>
                                  <a:pt x="1207" y="1102"/>
                                </a:lnTo>
                                <a:lnTo>
                                  <a:pt x="1215" y="1099"/>
                                </a:lnTo>
                                <a:lnTo>
                                  <a:pt x="1224" y="1094"/>
                                </a:lnTo>
                                <a:lnTo>
                                  <a:pt x="1233" y="1085"/>
                                </a:lnTo>
                                <a:lnTo>
                                  <a:pt x="1242" y="1085"/>
                                </a:lnTo>
                                <a:lnTo>
                                  <a:pt x="1242" y="1076"/>
                                </a:lnTo>
                                <a:lnTo>
                                  <a:pt x="1251" y="1071"/>
                                </a:lnTo>
                                <a:lnTo>
                                  <a:pt x="1259" y="1065"/>
                                </a:lnTo>
                                <a:lnTo>
                                  <a:pt x="1274" y="1057"/>
                                </a:lnTo>
                                <a:lnTo>
                                  <a:pt x="1277" y="1053"/>
                                </a:lnTo>
                                <a:lnTo>
                                  <a:pt x="1282" y="1042"/>
                                </a:lnTo>
                                <a:lnTo>
                                  <a:pt x="1289" y="1039"/>
                                </a:lnTo>
                                <a:lnTo>
                                  <a:pt x="1307" y="1020"/>
                                </a:lnTo>
                                <a:lnTo>
                                  <a:pt x="1307" y="1016"/>
                                </a:lnTo>
                                <a:lnTo>
                                  <a:pt x="1316" y="1011"/>
                                </a:lnTo>
                                <a:lnTo>
                                  <a:pt x="1321" y="1002"/>
                                </a:lnTo>
                                <a:lnTo>
                                  <a:pt x="1325" y="997"/>
                                </a:lnTo>
                                <a:lnTo>
                                  <a:pt x="1330" y="988"/>
                                </a:lnTo>
                                <a:lnTo>
                                  <a:pt x="1334" y="979"/>
                                </a:lnTo>
                                <a:lnTo>
                                  <a:pt x="1339" y="974"/>
                                </a:lnTo>
                                <a:lnTo>
                                  <a:pt x="1342" y="970"/>
                                </a:lnTo>
                                <a:lnTo>
                                  <a:pt x="1348" y="960"/>
                                </a:lnTo>
                                <a:lnTo>
                                  <a:pt x="1351" y="951"/>
                                </a:lnTo>
                                <a:lnTo>
                                  <a:pt x="1351" y="945"/>
                                </a:lnTo>
                                <a:lnTo>
                                  <a:pt x="1357" y="942"/>
                                </a:lnTo>
                                <a:lnTo>
                                  <a:pt x="1360" y="933"/>
                                </a:lnTo>
                                <a:lnTo>
                                  <a:pt x="1364" y="923"/>
                                </a:lnTo>
                                <a:lnTo>
                                  <a:pt x="1369" y="914"/>
                                </a:lnTo>
                                <a:lnTo>
                                  <a:pt x="1369" y="910"/>
                                </a:lnTo>
                                <a:lnTo>
                                  <a:pt x="1372" y="900"/>
                                </a:lnTo>
                                <a:lnTo>
                                  <a:pt x="1378" y="896"/>
                                </a:lnTo>
                                <a:lnTo>
                                  <a:pt x="1378" y="885"/>
                                </a:lnTo>
                                <a:lnTo>
                                  <a:pt x="1381" y="877"/>
                                </a:lnTo>
                                <a:lnTo>
                                  <a:pt x="1381" y="868"/>
                                </a:lnTo>
                                <a:lnTo>
                                  <a:pt x="1386" y="859"/>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4"/>
                                </a:lnTo>
                                <a:lnTo>
                                  <a:pt x="379" y="69"/>
                                </a:lnTo>
                                <a:lnTo>
                                  <a:pt x="374" y="69"/>
                                </a:lnTo>
                                <a:lnTo>
                                  <a:pt x="370" y="69"/>
                                </a:lnTo>
                                <a:lnTo>
                                  <a:pt x="361" y="60"/>
                                </a:lnTo>
                                <a:lnTo>
                                  <a:pt x="358" y="60"/>
                                </a:lnTo>
                                <a:lnTo>
                                  <a:pt x="352" y="55"/>
                                </a:lnTo>
                                <a:lnTo>
                                  <a:pt x="349" y="55"/>
                                </a:lnTo>
                                <a:lnTo>
                                  <a:pt x="349" y="51"/>
                                </a:lnTo>
                                <a:lnTo>
                                  <a:pt x="340" y="51"/>
                                </a:lnTo>
                                <a:lnTo>
                                  <a:pt x="331" y="41"/>
                                </a:lnTo>
                                <a:lnTo>
                                  <a:pt x="317" y="41"/>
                                </a:lnTo>
                                <a:lnTo>
                                  <a:pt x="317" y="37"/>
                                </a:lnTo>
                                <a:lnTo>
                                  <a:pt x="308" y="37"/>
                                </a:lnTo>
                                <a:lnTo>
                                  <a:pt x="305" y="27"/>
                                </a:lnTo>
                                <a:lnTo>
                                  <a:pt x="300" y="27"/>
                                </a:lnTo>
                                <a:lnTo>
                                  <a:pt x="296" y="23"/>
                                </a:lnTo>
                                <a:lnTo>
                                  <a:pt x="284" y="23"/>
                                </a:lnTo>
                                <a:lnTo>
                                  <a:pt x="278" y="23"/>
                                </a:lnTo>
                                <a:lnTo>
                                  <a:pt x="275" y="23"/>
                                </a:lnTo>
                                <a:lnTo>
                                  <a:pt x="270" y="18"/>
                                </a:lnTo>
                                <a:lnTo>
                                  <a:pt x="257" y="18"/>
                                </a:lnTo>
                                <a:lnTo>
                                  <a:pt x="252" y="14"/>
                                </a:lnTo>
                                <a:lnTo>
                                  <a:pt x="240" y="14"/>
                                </a:lnTo>
                                <a:lnTo>
                                  <a:pt x="234" y="9"/>
                                </a:lnTo>
                                <a:lnTo>
                                  <a:pt x="222" y="9"/>
                                </a:lnTo>
                                <a:lnTo>
                                  <a:pt x="217" y="4"/>
                                </a:lnTo>
                                <a:lnTo>
                                  <a:pt x="192" y="4"/>
                                </a:lnTo>
                                <a:lnTo>
                                  <a:pt x="187" y="0"/>
                                </a:lnTo>
                                <a:lnTo>
                                  <a:pt x="143" y="0"/>
                                </a:lnTo>
                                <a:lnTo>
                                  <a:pt x="139" y="4"/>
                                </a:lnTo>
                                <a:lnTo>
                                  <a:pt x="118" y="4"/>
                                </a:lnTo>
                                <a:lnTo>
                                  <a:pt x="113" y="9"/>
                                </a:lnTo>
                                <a:lnTo>
                                  <a:pt x="104" y="9"/>
                                </a:lnTo>
                                <a:lnTo>
                                  <a:pt x="100" y="14"/>
                                </a:lnTo>
                                <a:lnTo>
                                  <a:pt x="86" y="14"/>
                                </a:lnTo>
                                <a:lnTo>
                                  <a:pt x="83" y="18"/>
                                </a:lnTo>
                                <a:lnTo>
                                  <a:pt x="83" y="18"/>
                                </a:lnTo>
                                <a:lnTo>
                                  <a:pt x="77" y="23"/>
                                </a:lnTo>
                                <a:lnTo>
                                  <a:pt x="74" y="23"/>
                                </a:lnTo>
                                <a:lnTo>
                                  <a:pt x="68" y="23"/>
                                </a:lnTo>
                                <a:lnTo>
                                  <a:pt x="60" y="23"/>
                                </a:lnTo>
                                <a:lnTo>
                                  <a:pt x="44" y="41"/>
                                </a:lnTo>
                                <a:lnTo>
                                  <a:pt x="38" y="41"/>
                                </a:lnTo>
                                <a:lnTo>
                                  <a:pt x="38" y="51"/>
                                </a:lnTo>
                                <a:lnTo>
                                  <a:pt x="35" y="51"/>
                                </a:lnTo>
                                <a:lnTo>
                                  <a:pt x="30" y="55"/>
                                </a:lnTo>
                                <a:lnTo>
                                  <a:pt x="30" y="60"/>
                                </a:lnTo>
                                <a:lnTo>
                                  <a:pt x="26" y="60"/>
                                </a:lnTo>
                                <a:lnTo>
                                  <a:pt x="26" y="64"/>
                                </a:lnTo>
                                <a:lnTo>
                                  <a:pt x="17" y="69"/>
                                </a:lnTo>
                                <a:lnTo>
                                  <a:pt x="17" y="74"/>
                                </a:lnTo>
                                <a:lnTo>
                                  <a:pt x="12" y="78"/>
                                </a:lnTo>
                                <a:lnTo>
                                  <a:pt x="12" y="83"/>
                                </a:lnTo>
                                <a:lnTo>
                                  <a:pt x="8" y="88"/>
                                </a:lnTo>
                                <a:lnTo>
                                  <a:pt x="8" y="92"/>
                                </a:lnTo>
                                <a:lnTo>
                                  <a:pt x="3" y="97"/>
                                </a:lnTo>
                                <a:lnTo>
                                  <a:pt x="3" y="115"/>
                                </a:lnTo>
                                <a:lnTo>
                                  <a:pt x="0" y="115"/>
                                </a:lnTo>
                                <a:lnTo>
                                  <a:pt x="0" y="175"/>
                                </a:lnTo>
                                <a:lnTo>
                                  <a:pt x="3" y="175"/>
                                </a:lnTo>
                                <a:lnTo>
                                  <a:pt x="3" y="194"/>
                                </a:lnTo>
                                <a:lnTo>
                                  <a:pt x="8" y="198"/>
                                </a:lnTo>
                                <a:lnTo>
                                  <a:pt x="8" y="208"/>
                                </a:lnTo>
                                <a:lnTo>
                                  <a:pt x="12" y="212"/>
                                </a:lnTo>
                                <a:lnTo>
                                  <a:pt x="12" y="217"/>
                                </a:lnTo>
                                <a:lnTo>
                                  <a:pt x="17" y="217"/>
                                </a:lnTo>
                                <a:lnTo>
                                  <a:pt x="17" y="231"/>
                                </a:lnTo>
                                <a:lnTo>
                                  <a:pt x="21" y="231"/>
                                </a:lnTo>
                                <a:lnTo>
                                  <a:pt x="21" y="235"/>
                                </a:lnTo>
                                <a:lnTo>
                                  <a:pt x="26" y="240"/>
                                </a:lnTo>
                                <a:lnTo>
                                  <a:pt x="26" y="244"/>
                                </a:lnTo>
                                <a:lnTo>
                                  <a:pt x="30" y="249"/>
                                </a:lnTo>
                                <a:lnTo>
                                  <a:pt x="30" y="254"/>
                                </a:lnTo>
                                <a:lnTo>
                                  <a:pt x="35" y="258"/>
                                </a:lnTo>
                                <a:lnTo>
                                  <a:pt x="35" y="263"/>
                                </a:lnTo>
                                <a:lnTo>
                                  <a:pt x="38" y="272"/>
                                </a:lnTo>
                                <a:lnTo>
                                  <a:pt x="38" y="277"/>
                                </a:lnTo>
                                <a:lnTo>
                                  <a:pt x="44" y="277"/>
                                </a:lnTo>
                                <a:lnTo>
                                  <a:pt x="44" y="281"/>
                                </a:lnTo>
                                <a:lnTo>
                                  <a:pt x="47" y="286"/>
                                </a:lnTo>
                                <a:lnTo>
                                  <a:pt x="53" y="286"/>
                                </a:lnTo>
                                <a:lnTo>
                                  <a:pt x="53" y="291"/>
                                </a:lnTo>
                                <a:lnTo>
                                  <a:pt x="60" y="300"/>
                                </a:lnTo>
                                <a:lnTo>
                                  <a:pt x="60" y="305"/>
                                </a:lnTo>
                                <a:lnTo>
                                  <a:pt x="74" y="318"/>
                                </a:lnTo>
                                <a:lnTo>
                                  <a:pt x="74" y="323"/>
                                </a:lnTo>
                                <a:lnTo>
                                  <a:pt x="83" y="328"/>
                                </a:lnTo>
                                <a:lnTo>
                                  <a:pt x="83" y="328"/>
                                </a:lnTo>
                                <a:lnTo>
                                  <a:pt x="86" y="332"/>
                                </a:lnTo>
                                <a:lnTo>
                                  <a:pt x="91" y="341"/>
                                </a:lnTo>
                                <a:lnTo>
                                  <a:pt x="104" y="355"/>
                                </a:lnTo>
                                <a:lnTo>
                                  <a:pt x="104" y="355"/>
                                </a:lnTo>
                                <a:lnTo>
                                  <a:pt x="118" y="369"/>
                                </a:lnTo>
                                <a:lnTo>
                                  <a:pt x="118" y="369"/>
                                </a:lnTo>
                                <a:lnTo>
                                  <a:pt x="121" y="374"/>
                                </a:lnTo>
                                <a:lnTo>
                                  <a:pt x="130" y="378"/>
                                </a:lnTo>
                                <a:lnTo>
                                  <a:pt x="130" y="383"/>
                                </a:lnTo>
                                <a:lnTo>
                                  <a:pt x="135" y="383"/>
                                </a:lnTo>
                                <a:lnTo>
                                  <a:pt x="148" y="392"/>
                                </a:lnTo>
                                <a:lnTo>
                                  <a:pt x="148" y="392"/>
                                </a:lnTo>
                                <a:lnTo>
                                  <a:pt x="157" y="397"/>
                                </a:lnTo>
                                <a:lnTo>
                                  <a:pt x="157" y="401"/>
                                </a:lnTo>
                                <a:lnTo>
                                  <a:pt x="165" y="406"/>
                                </a:lnTo>
                                <a:lnTo>
                                  <a:pt x="169" y="406"/>
                                </a:lnTo>
                                <a:lnTo>
                                  <a:pt x="169" y="411"/>
                                </a:lnTo>
                                <a:lnTo>
                                  <a:pt x="178" y="415"/>
                                </a:lnTo>
                                <a:lnTo>
                                  <a:pt x="183" y="420"/>
                                </a:lnTo>
                                <a:lnTo>
                                  <a:pt x="187" y="420"/>
                                </a:lnTo>
                                <a:lnTo>
                                  <a:pt x="192" y="429"/>
                                </a:lnTo>
                                <a:lnTo>
                                  <a:pt x="195" y="429"/>
                                </a:lnTo>
                                <a:lnTo>
                                  <a:pt x="204" y="438"/>
                                </a:lnTo>
                                <a:lnTo>
                                  <a:pt x="210" y="438"/>
                                </a:lnTo>
                                <a:lnTo>
                                  <a:pt x="217" y="443"/>
                                </a:lnTo>
                                <a:lnTo>
                                  <a:pt x="222" y="443"/>
                                </a:lnTo>
                                <a:lnTo>
                                  <a:pt x="231" y="448"/>
                                </a:lnTo>
                                <a:lnTo>
                                  <a:pt x="234" y="448"/>
                                </a:lnTo>
                                <a:lnTo>
                                  <a:pt x="240" y="452"/>
                                </a:lnTo>
                                <a:lnTo>
                                  <a:pt x="243" y="452"/>
                                </a:lnTo>
                                <a:lnTo>
                                  <a:pt x="243" y="457"/>
                                </a:lnTo>
                                <a:lnTo>
                                  <a:pt x="252" y="460"/>
                                </a:lnTo>
                                <a:lnTo>
                                  <a:pt x="261" y="460"/>
                                </a:lnTo>
                                <a:lnTo>
                                  <a:pt x="266" y="466"/>
                                </a:lnTo>
                                <a:lnTo>
                                  <a:pt x="275" y="466"/>
                                </a:lnTo>
                                <a:lnTo>
                                  <a:pt x="275" y="471"/>
                                </a:lnTo>
                                <a:lnTo>
                                  <a:pt x="284" y="475"/>
                                </a:lnTo>
                                <a:lnTo>
                                  <a:pt x="292" y="475"/>
                                </a:lnTo>
                                <a:lnTo>
                                  <a:pt x="296" y="480"/>
                                </a:lnTo>
                                <a:lnTo>
                                  <a:pt x="300" y="480"/>
                                </a:lnTo>
                                <a:lnTo>
                                  <a:pt x="305" y="485"/>
                                </a:lnTo>
                                <a:lnTo>
                                  <a:pt x="308" y="485"/>
                                </a:lnTo>
                                <a:lnTo>
                                  <a:pt x="314" y="489"/>
                                </a:lnTo>
                                <a:lnTo>
                                  <a:pt x="322" y="489"/>
                                </a:lnTo>
                                <a:lnTo>
                                  <a:pt x="326" y="489"/>
                                </a:lnTo>
                                <a:lnTo>
                                  <a:pt x="344" y="489"/>
                                </a:lnTo>
                                <a:lnTo>
                                  <a:pt x="349" y="494"/>
                                </a:lnTo>
                                <a:lnTo>
                                  <a:pt x="358" y="494"/>
                                </a:lnTo>
                                <a:lnTo>
                                  <a:pt x="367" y="498"/>
                                </a:lnTo>
                                <a:lnTo>
                                  <a:pt x="391" y="498"/>
                                </a:lnTo>
                                <a:lnTo>
                                  <a:pt x="391" y="503"/>
                                </a:lnTo>
                                <a:lnTo>
                                  <a:pt x="441" y="503"/>
                                </a:lnTo>
                                <a:lnTo>
                                  <a:pt x="441" y="498"/>
                                </a:lnTo>
                                <a:lnTo>
                                  <a:pt x="465" y="498"/>
                                </a:lnTo>
                                <a:lnTo>
                                  <a:pt x="471" y="494"/>
                                </a:lnTo>
                                <a:lnTo>
                                  <a:pt x="479" y="494"/>
                                </a:lnTo>
                                <a:lnTo>
                                  <a:pt x="479" y="489"/>
                                </a:lnTo>
                                <a:lnTo>
                                  <a:pt x="492" y="489"/>
                                </a:lnTo>
                                <a:lnTo>
                                  <a:pt x="497" y="489"/>
                                </a:lnTo>
                                <a:lnTo>
                                  <a:pt x="501" y="489"/>
                                </a:lnTo>
                                <a:lnTo>
                                  <a:pt x="501" y="485"/>
                                </a:lnTo>
                                <a:lnTo>
                                  <a:pt x="506" y="485"/>
                                </a:lnTo>
                                <a:lnTo>
                                  <a:pt x="509" y="480"/>
                                </a:lnTo>
                                <a:lnTo>
                                  <a:pt x="515" y="480"/>
                                </a:lnTo>
                                <a:lnTo>
                                  <a:pt x="518" y="475"/>
                                </a:lnTo>
                                <a:lnTo>
                                  <a:pt x="527" y="475"/>
                                </a:lnTo>
                                <a:lnTo>
                                  <a:pt x="531" y="471"/>
                                </a:lnTo>
                                <a:lnTo>
                                  <a:pt x="531" y="466"/>
                                </a:lnTo>
                                <a:lnTo>
                                  <a:pt x="536" y="466"/>
                                </a:lnTo>
                                <a:lnTo>
                                  <a:pt x="536" y="460"/>
                                </a:lnTo>
                                <a:lnTo>
                                  <a:pt x="545" y="460"/>
                                </a:lnTo>
                                <a:lnTo>
                                  <a:pt x="548" y="452"/>
                                </a:lnTo>
                                <a:lnTo>
                                  <a:pt x="554" y="443"/>
                                </a:lnTo>
                                <a:lnTo>
                                  <a:pt x="554" y="443"/>
                                </a:lnTo>
                                <a:lnTo>
                                  <a:pt x="557" y="443"/>
                                </a:lnTo>
                                <a:lnTo>
                                  <a:pt x="557" y="438"/>
                                </a:lnTo>
                                <a:lnTo>
                                  <a:pt x="562" y="438"/>
                                </a:lnTo>
                                <a:lnTo>
                                  <a:pt x="562" y="434"/>
                                </a:lnTo>
                                <a:lnTo>
                                  <a:pt x="566" y="429"/>
                                </a:lnTo>
                                <a:lnTo>
                                  <a:pt x="566" y="425"/>
                                </a:lnTo>
                                <a:lnTo>
                                  <a:pt x="571" y="420"/>
                                </a:lnTo>
                                <a:lnTo>
                                  <a:pt x="571" y="411"/>
                                </a:lnTo>
                                <a:lnTo>
                                  <a:pt x="575" y="406"/>
                                </a:lnTo>
                                <a:lnTo>
                                  <a:pt x="575" y="401"/>
                                </a:lnTo>
                                <a:lnTo>
                                  <a:pt x="580" y="397"/>
                                </a:lnTo>
                                <a:lnTo>
                                  <a:pt x="580" y="388"/>
                                </a:lnTo>
                                <a:lnTo>
                                  <a:pt x="584" y="383"/>
                                </a:lnTo>
                                <a:lnTo>
                                  <a:pt x="584" y="337"/>
                                </a:lnTo>
                                <a:lnTo>
                                  <a:pt x="580" y="332"/>
                                </a:lnTo>
                                <a:lnTo>
                                  <a:pt x="580" y="323"/>
                                </a:lnTo>
                                <a:lnTo>
                                  <a:pt x="575" y="318"/>
                                </a:lnTo>
                                <a:lnTo>
                                  <a:pt x="575" y="305"/>
                                </a:lnTo>
                                <a:lnTo>
                                  <a:pt x="571" y="300"/>
                                </a:lnTo>
                                <a:lnTo>
                                  <a:pt x="571" y="286"/>
                                </a:lnTo>
                                <a:lnTo>
                                  <a:pt x="566" y="286"/>
                                </a:lnTo>
                                <a:lnTo>
                                  <a:pt x="566" y="281"/>
                                </a:lnTo>
                                <a:lnTo>
                                  <a:pt x="562" y="277"/>
                                </a:lnTo>
                                <a:lnTo>
                                  <a:pt x="562" y="277"/>
                                </a:lnTo>
                                <a:lnTo>
                                  <a:pt x="557" y="272"/>
                                </a:lnTo>
                                <a:lnTo>
                                  <a:pt x="557" y="268"/>
                                </a:lnTo>
                                <a:lnTo>
                                  <a:pt x="554" y="263"/>
                                </a:lnTo>
                                <a:lnTo>
                                  <a:pt x="554" y="254"/>
                                </a:lnTo>
                                <a:lnTo>
                                  <a:pt x="548" y="249"/>
                                </a:lnTo>
                                <a:lnTo>
                                  <a:pt x="548" y="244"/>
                                </a:lnTo>
                                <a:lnTo>
                                  <a:pt x="545" y="235"/>
                                </a:lnTo>
                                <a:lnTo>
                                  <a:pt x="545" y="231"/>
                                </a:lnTo>
                                <a:lnTo>
                                  <a:pt x="539" y="231"/>
                                </a:lnTo>
                                <a:lnTo>
                                  <a:pt x="539" y="226"/>
                                </a:lnTo>
                                <a:lnTo>
                                  <a:pt x="524" y="208"/>
                                </a:lnTo>
                                <a:lnTo>
                                  <a:pt x="524" y="198"/>
                                </a:lnTo>
                                <a:lnTo>
                                  <a:pt x="518" y="198"/>
                                </a:lnTo>
                                <a:lnTo>
                                  <a:pt x="515" y="194"/>
                                </a:lnTo>
                                <a:lnTo>
                                  <a:pt x="515" y="189"/>
                                </a:lnTo>
                                <a:lnTo>
                                  <a:pt x="497" y="171"/>
                                </a:lnTo>
                                <a:lnTo>
                                  <a:pt x="492" y="161"/>
                                </a:lnTo>
                                <a:lnTo>
                                  <a:pt x="479" y="148"/>
                                </a:lnTo>
                                <a:lnTo>
                                  <a:pt x="479" y="143"/>
                                </a:lnTo>
                                <a:lnTo>
                                  <a:pt x="474" y="143"/>
                                </a:lnTo>
                                <a:lnTo>
                                  <a:pt x="457" y="129"/>
                                </a:lnTo>
                                <a:lnTo>
                                  <a:pt x="453" y="124"/>
                                </a:lnTo>
                                <a:lnTo>
                                  <a:pt x="449" y="120"/>
                                </a:lnTo>
                                <a:lnTo>
                                  <a:pt x="444" y="120"/>
                                </a:lnTo>
                                <a:lnTo>
                                  <a:pt x="435" y="111"/>
                                </a:lnTo>
                                <a:lnTo>
                                  <a:pt x="432" y="111"/>
                                </a:lnTo>
                                <a:lnTo>
                                  <a:pt x="414" y="92"/>
                                </a:lnTo>
                                <a:lnTo>
                                  <a:pt x="409" y="92"/>
                                </a:lnTo>
                                <a:lnTo>
                                  <a:pt x="397" y="78"/>
                                </a:lnTo>
                                <a:lnTo>
                                  <a:pt x="391" y="78"/>
                                </a:lnTo>
                                <a:lnTo>
                                  <a:pt x="388" y="92"/>
                                </a:lnTo>
                                <a:lnTo>
                                  <a:pt x="379" y="92"/>
                                </a:lnTo>
                                <a:lnTo>
                                  <a:pt x="370" y="83"/>
                                </a:lnTo>
                                <a:lnTo>
                                  <a:pt x="367" y="83"/>
                                </a:lnTo>
                                <a:lnTo>
                                  <a:pt x="361" y="78"/>
                                </a:lnTo>
                                <a:lnTo>
                                  <a:pt x="358" y="78"/>
                                </a:lnTo>
                                <a:lnTo>
                                  <a:pt x="352" y="74"/>
                                </a:lnTo>
                                <a:lnTo>
                                  <a:pt x="349" y="74"/>
                                </a:lnTo>
                                <a:lnTo>
                                  <a:pt x="344" y="69"/>
                                </a:lnTo>
                                <a:lnTo>
                                  <a:pt x="340" y="69"/>
                                </a:lnTo>
                                <a:lnTo>
                                  <a:pt x="335" y="64"/>
                                </a:lnTo>
                                <a:lnTo>
                                  <a:pt x="331" y="64"/>
                                </a:lnTo>
                                <a:lnTo>
                                  <a:pt x="322" y="60"/>
                                </a:lnTo>
                                <a:lnTo>
                                  <a:pt x="317" y="60"/>
                                </a:lnTo>
                                <a:lnTo>
                                  <a:pt x="314" y="55"/>
                                </a:lnTo>
                                <a:lnTo>
                                  <a:pt x="305" y="55"/>
                                </a:lnTo>
                                <a:lnTo>
                                  <a:pt x="305" y="51"/>
                                </a:lnTo>
                                <a:lnTo>
                                  <a:pt x="300" y="51"/>
                                </a:lnTo>
                                <a:lnTo>
                                  <a:pt x="296" y="46"/>
                                </a:lnTo>
                                <a:lnTo>
                                  <a:pt x="292" y="46"/>
                                </a:lnTo>
                                <a:lnTo>
                                  <a:pt x="287" y="41"/>
                                </a:lnTo>
                                <a:lnTo>
                                  <a:pt x="284" y="41"/>
                                </a:lnTo>
                                <a:lnTo>
                                  <a:pt x="275" y="37"/>
                                </a:lnTo>
                                <a:lnTo>
                                  <a:pt x="266" y="37"/>
                                </a:lnTo>
                                <a:lnTo>
                                  <a:pt x="261" y="32"/>
                                </a:lnTo>
                                <a:lnTo>
                                  <a:pt x="257" y="32"/>
                                </a:lnTo>
                                <a:lnTo>
                                  <a:pt x="252" y="27"/>
                                </a:lnTo>
                                <a:lnTo>
                                  <a:pt x="243" y="27"/>
                                </a:lnTo>
                                <a:lnTo>
                                  <a:pt x="240" y="23"/>
                                </a:lnTo>
                                <a:lnTo>
                                  <a:pt x="213" y="23"/>
                                </a:lnTo>
                                <a:lnTo>
                                  <a:pt x="210" y="23"/>
                                </a:lnTo>
                                <a:lnTo>
                                  <a:pt x="183" y="23"/>
                                </a:lnTo>
                                <a:lnTo>
                                  <a:pt x="178" y="18"/>
                                </a:lnTo>
                                <a:lnTo>
                                  <a:pt x="148" y="18"/>
                                </a:lnTo>
                                <a:lnTo>
                                  <a:pt x="143" y="23"/>
                                </a:lnTo>
                                <a:lnTo>
                                  <a:pt x="121" y="23"/>
                                </a:lnTo>
                                <a:lnTo>
                                  <a:pt x="118" y="23"/>
                                </a:lnTo>
                                <a:lnTo>
                                  <a:pt x="100" y="23"/>
                                </a:lnTo>
                                <a:lnTo>
                                  <a:pt x="95" y="27"/>
                                </a:lnTo>
                                <a:lnTo>
                                  <a:pt x="91" y="27"/>
                                </a:lnTo>
                                <a:lnTo>
                                  <a:pt x="86" y="32"/>
                                </a:lnTo>
                                <a:lnTo>
                                  <a:pt x="83" y="32"/>
                                </a:lnTo>
                                <a:lnTo>
                                  <a:pt x="83" y="37"/>
                                </a:lnTo>
                                <a:lnTo>
                                  <a:pt x="77" y="37"/>
                                </a:lnTo>
                                <a:lnTo>
                                  <a:pt x="74" y="41"/>
                                </a:lnTo>
                                <a:lnTo>
                                  <a:pt x="68" y="41"/>
                                </a:lnTo>
                                <a:lnTo>
                                  <a:pt x="68" y="46"/>
                                </a:lnTo>
                                <a:lnTo>
                                  <a:pt x="65" y="46"/>
                                </a:lnTo>
                                <a:lnTo>
                                  <a:pt x="60" y="51"/>
                                </a:lnTo>
                                <a:lnTo>
                                  <a:pt x="56" y="51"/>
                                </a:lnTo>
                                <a:lnTo>
                                  <a:pt x="56" y="55"/>
                                </a:lnTo>
                                <a:lnTo>
                                  <a:pt x="53" y="55"/>
                                </a:lnTo>
                                <a:lnTo>
                                  <a:pt x="38" y="69"/>
                                </a:lnTo>
                                <a:lnTo>
                                  <a:pt x="38" y="69"/>
                                </a:lnTo>
                                <a:lnTo>
                                  <a:pt x="38" y="69"/>
                                </a:lnTo>
                                <a:lnTo>
                                  <a:pt x="38" y="74"/>
                                </a:lnTo>
                                <a:lnTo>
                                  <a:pt x="30" y="83"/>
                                </a:lnTo>
                                <a:lnTo>
                                  <a:pt x="30" y="92"/>
                                </a:lnTo>
                                <a:lnTo>
                                  <a:pt x="26" y="92"/>
                                </a:lnTo>
                                <a:lnTo>
                                  <a:pt x="26" y="101"/>
                                </a:lnTo>
                                <a:lnTo>
                                  <a:pt x="21" y="101"/>
                                </a:lnTo>
                                <a:lnTo>
                                  <a:pt x="21" y="111"/>
                                </a:lnTo>
                                <a:lnTo>
                                  <a:pt x="17" y="115"/>
                                </a:lnTo>
                                <a:lnTo>
                                  <a:pt x="17" y="180"/>
                                </a:lnTo>
                                <a:lnTo>
                                  <a:pt x="21" y="184"/>
                                </a:lnTo>
                                <a:lnTo>
                                  <a:pt x="21" y="189"/>
                                </a:lnTo>
                                <a:lnTo>
                                  <a:pt x="26" y="194"/>
                                </a:lnTo>
                                <a:lnTo>
                                  <a:pt x="26" y="198"/>
                                </a:lnTo>
                                <a:lnTo>
                                  <a:pt x="30" y="203"/>
                                </a:lnTo>
                                <a:lnTo>
                                  <a:pt x="30" y="217"/>
                                </a:lnTo>
                                <a:lnTo>
                                  <a:pt x="35" y="221"/>
                                </a:lnTo>
                                <a:lnTo>
                                  <a:pt x="35" y="226"/>
                                </a:lnTo>
                                <a:lnTo>
                                  <a:pt x="38" y="231"/>
                                </a:lnTo>
                                <a:lnTo>
                                  <a:pt x="38" y="240"/>
                                </a:lnTo>
                                <a:lnTo>
                                  <a:pt x="44" y="244"/>
                                </a:lnTo>
                                <a:lnTo>
                                  <a:pt x="44" y="249"/>
                                </a:lnTo>
                                <a:lnTo>
                                  <a:pt x="47" y="254"/>
                                </a:lnTo>
                                <a:lnTo>
                                  <a:pt x="47" y="258"/>
                                </a:lnTo>
                                <a:lnTo>
                                  <a:pt x="53" y="263"/>
                                </a:lnTo>
                                <a:lnTo>
                                  <a:pt x="56" y="263"/>
                                </a:lnTo>
                                <a:lnTo>
                                  <a:pt x="56" y="277"/>
                                </a:lnTo>
                                <a:lnTo>
                                  <a:pt x="60" y="277"/>
                                </a:lnTo>
                                <a:lnTo>
                                  <a:pt x="68" y="281"/>
                                </a:lnTo>
                                <a:lnTo>
                                  <a:pt x="68" y="286"/>
                                </a:lnTo>
                                <a:lnTo>
                                  <a:pt x="74" y="291"/>
                                </a:lnTo>
                                <a:lnTo>
                                  <a:pt x="74" y="295"/>
                                </a:lnTo>
                                <a:lnTo>
                                  <a:pt x="77" y="300"/>
                                </a:lnTo>
                                <a:lnTo>
                                  <a:pt x="83" y="300"/>
                                </a:lnTo>
                                <a:lnTo>
                                  <a:pt x="83" y="305"/>
                                </a:lnTo>
                                <a:lnTo>
                                  <a:pt x="95" y="323"/>
                                </a:lnTo>
                                <a:lnTo>
                                  <a:pt x="100" y="323"/>
                                </a:lnTo>
                                <a:lnTo>
                                  <a:pt x="104" y="332"/>
                                </a:lnTo>
                                <a:lnTo>
                                  <a:pt x="109" y="341"/>
                                </a:lnTo>
                                <a:lnTo>
                                  <a:pt x="113" y="341"/>
                                </a:lnTo>
                                <a:lnTo>
                                  <a:pt x="127" y="355"/>
                                </a:lnTo>
                                <a:lnTo>
                                  <a:pt x="130" y="355"/>
                                </a:lnTo>
                                <a:lnTo>
                                  <a:pt x="130" y="360"/>
                                </a:lnTo>
                                <a:lnTo>
                                  <a:pt x="143" y="369"/>
                                </a:lnTo>
                                <a:lnTo>
                                  <a:pt x="148" y="369"/>
                                </a:lnTo>
                                <a:lnTo>
                                  <a:pt x="148" y="374"/>
                                </a:lnTo>
                                <a:lnTo>
                                  <a:pt x="151" y="378"/>
                                </a:lnTo>
                                <a:lnTo>
                                  <a:pt x="157" y="383"/>
                                </a:lnTo>
                                <a:lnTo>
                                  <a:pt x="160" y="383"/>
                                </a:lnTo>
                                <a:lnTo>
                                  <a:pt x="174" y="392"/>
                                </a:lnTo>
                                <a:lnTo>
                                  <a:pt x="178" y="392"/>
                                </a:lnTo>
                                <a:lnTo>
                                  <a:pt x="187" y="401"/>
                                </a:lnTo>
                                <a:lnTo>
                                  <a:pt x="192" y="401"/>
                                </a:lnTo>
                                <a:lnTo>
                                  <a:pt x="192" y="406"/>
                                </a:lnTo>
                                <a:lnTo>
                                  <a:pt x="195" y="406"/>
                                </a:lnTo>
                                <a:lnTo>
                                  <a:pt x="210" y="420"/>
                                </a:lnTo>
                                <a:lnTo>
                                  <a:pt x="217" y="420"/>
                                </a:lnTo>
                                <a:lnTo>
                                  <a:pt x="225" y="429"/>
                                </a:lnTo>
                                <a:lnTo>
                                  <a:pt x="234" y="429"/>
                                </a:lnTo>
                                <a:lnTo>
                                  <a:pt x="234" y="434"/>
                                </a:lnTo>
                                <a:lnTo>
                                  <a:pt x="240" y="438"/>
                                </a:lnTo>
                                <a:lnTo>
                                  <a:pt x="243" y="438"/>
                                </a:lnTo>
                                <a:lnTo>
                                  <a:pt x="248" y="443"/>
                                </a:lnTo>
                                <a:lnTo>
                                  <a:pt x="252" y="443"/>
                                </a:lnTo>
                                <a:lnTo>
                                  <a:pt x="257" y="443"/>
                                </a:lnTo>
                                <a:lnTo>
                                  <a:pt x="261" y="443"/>
                                </a:lnTo>
                                <a:lnTo>
                                  <a:pt x="266" y="448"/>
                                </a:lnTo>
                                <a:lnTo>
                                  <a:pt x="275" y="448"/>
                                </a:lnTo>
                                <a:lnTo>
                                  <a:pt x="278" y="452"/>
                                </a:lnTo>
                                <a:lnTo>
                                  <a:pt x="284" y="452"/>
                                </a:lnTo>
                                <a:lnTo>
                                  <a:pt x="287" y="457"/>
                                </a:lnTo>
                                <a:lnTo>
                                  <a:pt x="292" y="457"/>
                                </a:lnTo>
                                <a:lnTo>
                                  <a:pt x="296" y="460"/>
                                </a:lnTo>
                                <a:lnTo>
                                  <a:pt x="305" y="460"/>
                                </a:lnTo>
                                <a:lnTo>
                                  <a:pt x="305" y="466"/>
                                </a:lnTo>
                                <a:lnTo>
                                  <a:pt x="314" y="466"/>
                                </a:lnTo>
                                <a:lnTo>
                                  <a:pt x="317" y="471"/>
                                </a:lnTo>
                                <a:lnTo>
                                  <a:pt x="322" y="471"/>
                                </a:lnTo>
                                <a:lnTo>
                                  <a:pt x="331" y="475"/>
                                </a:lnTo>
                                <a:lnTo>
                                  <a:pt x="349" y="475"/>
                                </a:lnTo>
                                <a:lnTo>
                                  <a:pt x="352" y="480"/>
                                </a:lnTo>
                                <a:lnTo>
                                  <a:pt x="367" y="480"/>
                                </a:lnTo>
                                <a:lnTo>
                                  <a:pt x="370" y="485"/>
                                </a:lnTo>
                                <a:lnTo>
                                  <a:pt x="397" y="485"/>
                                </a:lnTo>
                                <a:lnTo>
                                  <a:pt x="405" y="489"/>
                                </a:lnTo>
                                <a:lnTo>
                                  <a:pt x="435" y="489"/>
                                </a:lnTo>
                                <a:lnTo>
                                  <a:pt x="435" y="485"/>
                                </a:lnTo>
                                <a:lnTo>
                                  <a:pt x="457" y="485"/>
                                </a:lnTo>
                                <a:lnTo>
                                  <a:pt x="462" y="480"/>
                                </a:lnTo>
                                <a:lnTo>
                                  <a:pt x="474" y="480"/>
                                </a:lnTo>
                                <a:lnTo>
                                  <a:pt x="479" y="475"/>
                                </a:lnTo>
                                <a:lnTo>
                                  <a:pt x="492" y="475"/>
                                </a:lnTo>
                                <a:lnTo>
                                  <a:pt x="492" y="471"/>
                                </a:lnTo>
                                <a:lnTo>
                                  <a:pt x="501" y="471"/>
                                </a:lnTo>
                                <a:lnTo>
                                  <a:pt x="501" y="466"/>
                                </a:lnTo>
                                <a:lnTo>
                                  <a:pt x="501" y="466"/>
                                </a:lnTo>
                                <a:lnTo>
                                  <a:pt x="506" y="460"/>
                                </a:lnTo>
                                <a:lnTo>
                                  <a:pt x="509" y="460"/>
                                </a:lnTo>
                                <a:lnTo>
                                  <a:pt x="515" y="457"/>
                                </a:lnTo>
                                <a:lnTo>
                                  <a:pt x="518" y="457"/>
                                </a:lnTo>
                                <a:lnTo>
                                  <a:pt x="518" y="452"/>
                                </a:lnTo>
                                <a:lnTo>
                                  <a:pt x="524" y="452"/>
                                </a:lnTo>
                                <a:lnTo>
                                  <a:pt x="524" y="448"/>
                                </a:lnTo>
                                <a:lnTo>
                                  <a:pt x="527" y="448"/>
                                </a:lnTo>
                                <a:lnTo>
                                  <a:pt x="545" y="434"/>
                                </a:lnTo>
                                <a:lnTo>
                                  <a:pt x="545" y="429"/>
                                </a:lnTo>
                                <a:lnTo>
                                  <a:pt x="554" y="415"/>
                                </a:lnTo>
                                <a:lnTo>
                                  <a:pt x="554" y="401"/>
                                </a:lnTo>
                                <a:lnTo>
                                  <a:pt x="557" y="401"/>
                                </a:lnTo>
                                <a:lnTo>
                                  <a:pt x="557" y="392"/>
                                </a:lnTo>
                                <a:lnTo>
                                  <a:pt x="562" y="392"/>
                                </a:lnTo>
                                <a:lnTo>
                                  <a:pt x="562" y="369"/>
                                </a:lnTo>
                                <a:lnTo>
                                  <a:pt x="566" y="369"/>
                                </a:lnTo>
                                <a:lnTo>
                                  <a:pt x="566" y="355"/>
                                </a:lnTo>
                                <a:lnTo>
                                  <a:pt x="562" y="351"/>
                                </a:lnTo>
                                <a:lnTo>
                                  <a:pt x="562" y="323"/>
                                </a:lnTo>
                                <a:lnTo>
                                  <a:pt x="557" y="323"/>
                                </a:lnTo>
                                <a:lnTo>
                                  <a:pt x="557" y="314"/>
                                </a:lnTo>
                                <a:lnTo>
                                  <a:pt x="554" y="309"/>
                                </a:lnTo>
                                <a:lnTo>
                                  <a:pt x="554" y="295"/>
                                </a:lnTo>
                                <a:lnTo>
                                  <a:pt x="548" y="291"/>
                                </a:lnTo>
                                <a:lnTo>
                                  <a:pt x="548" y="286"/>
                                </a:lnTo>
                                <a:lnTo>
                                  <a:pt x="548" y="281"/>
                                </a:lnTo>
                                <a:lnTo>
                                  <a:pt x="548" y="277"/>
                                </a:lnTo>
                                <a:lnTo>
                                  <a:pt x="545" y="277"/>
                                </a:lnTo>
                                <a:lnTo>
                                  <a:pt x="545" y="272"/>
                                </a:lnTo>
                                <a:lnTo>
                                  <a:pt x="539" y="268"/>
                                </a:lnTo>
                                <a:lnTo>
                                  <a:pt x="539" y="263"/>
                                </a:lnTo>
                                <a:lnTo>
                                  <a:pt x="536" y="258"/>
                                </a:lnTo>
                                <a:lnTo>
                                  <a:pt x="536" y="254"/>
                                </a:lnTo>
                                <a:lnTo>
                                  <a:pt x="531" y="249"/>
                                </a:lnTo>
                                <a:lnTo>
                                  <a:pt x="531" y="244"/>
                                </a:lnTo>
                                <a:lnTo>
                                  <a:pt x="527" y="240"/>
                                </a:lnTo>
                                <a:lnTo>
                                  <a:pt x="524" y="231"/>
                                </a:lnTo>
                                <a:lnTo>
                                  <a:pt x="524" y="231"/>
                                </a:lnTo>
                                <a:lnTo>
                                  <a:pt x="518" y="231"/>
                                </a:lnTo>
                                <a:lnTo>
                                  <a:pt x="518" y="226"/>
                                </a:lnTo>
                                <a:lnTo>
                                  <a:pt x="506" y="212"/>
                                </a:lnTo>
                                <a:lnTo>
                                  <a:pt x="506" y="208"/>
                                </a:lnTo>
                                <a:lnTo>
                                  <a:pt x="501" y="203"/>
                                </a:lnTo>
                                <a:lnTo>
                                  <a:pt x="501" y="198"/>
                                </a:lnTo>
                                <a:lnTo>
                                  <a:pt x="501" y="198"/>
                                </a:lnTo>
                                <a:lnTo>
                                  <a:pt x="492" y="189"/>
                                </a:lnTo>
                                <a:lnTo>
                                  <a:pt x="492" y="184"/>
                                </a:lnTo>
                                <a:lnTo>
                                  <a:pt x="488" y="184"/>
                                </a:lnTo>
                                <a:lnTo>
                                  <a:pt x="483" y="184"/>
                                </a:lnTo>
                                <a:lnTo>
                                  <a:pt x="479" y="180"/>
                                </a:lnTo>
                                <a:lnTo>
                                  <a:pt x="479" y="175"/>
                                </a:lnTo>
                                <a:lnTo>
                                  <a:pt x="471" y="161"/>
                                </a:lnTo>
                                <a:lnTo>
                                  <a:pt x="465" y="161"/>
                                </a:lnTo>
                                <a:lnTo>
                                  <a:pt x="457" y="152"/>
                                </a:lnTo>
                                <a:lnTo>
                                  <a:pt x="457" y="148"/>
                                </a:lnTo>
                                <a:lnTo>
                                  <a:pt x="453" y="143"/>
                                </a:lnTo>
                                <a:lnTo>
                                  <a:pt x="449" y="143"/>
                                </a:lnTo>
                                <a:lnTo>
                                  <a:pt x="435" y="134"/>
                                </a:lnTo>
                                <a:lnTo>
                                  <a:pt x="435" y="134"/>
                                </a:lnTo>
                                <a:lnTo>
                                  <a:pt x="432" y="129"/>
                                </a:lnTo>
                                <a:lnTo>
                                  <a:pt x="427" y="124"/>
                                </a:lnTo>
                                <a:lnTo>
                                  <a:pt x="423" y="120"/>
                                </a:lnTo>
                                <a:lnTo>
                                  <a:pt x="418" y="120"/>
                                </a:lnTo>
                                <a:lnTo>
                                  <a:pt x="405" y="111"/>
                                </a:lnTo>
                                <a:lnTo>
                                  <a:pt x="397" y="106"/>
                                </a:lnTo>
                                <a:lnTo>
                                  <a:pt x="391" y="101"/>
                                </a:lnTo>
                                <a:lnTo>
                                  <a:pt x="388" y="97"/>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4"/>
                                </a:lnTo>
                                <a:lnTo>
                                  <a:pt x="49" y="2010"/>
                                </a:lnTo>
                                <a:lnTo>
                                  <a:pt x="70" y="1996"/>
                                </a:lnTo>
                                <a:lnTo>
                                  <a:pt x="88" y="1987"/>
                                </a:lnTo>
                                <a:lnTo>
                                  <a:pt x="109" y="1981"/>
                                </a:lnTo>
                                <a:lnTo>
                                  <a:pt x="132" y="1967"/>
                                </a:lnTo>
                                <a:lnTo>
                                  <a:pt x="153" y="1953"/>
                                </a:lnTo>
                                <a:lnTo>
                                  <a:pt x="171" y="1941"/>
                                </a:lnTo>
                                <a:lnTo>
                                  <a:pt x="192" y="1930"/>
                                </a:lnTo>
                                <a:lnTo>
                                  <a:pt x="209" y="1916"/>
                                </a:lnTo>
                                <a:lnTo>
                                  <a:pt x="231" y="1907"/>
                                </a:lnTo>
                                <a:lnTo>
                                  <a:pt x="248" y="1893"/>
                                </a:lnTo>
                                <a:lnTo>
                                  <a:pt x="266" y="1881"/>
                                </a:lnTo>
                                <a:lnTo>
                                  <a:pt x="283" y="1867"/>
                                </a:lnTo>
                                <a:lnTo>
                                  <a:pt x="305" y="1853"/>
                                </a:lnTo>
                                <a:lnTo>
                                  <a:pt x="319" y="1839"/>
                                </a:lnTo>
                                <a:lnTo>
                                  <a:pt x="340" y="1821"/>
                                </a:lnTo>
                                <a:lnTo>
                                  <a:pt x="354" y="1810"/>
                                </a:lnTo>
                                <a:lnTo>
                                  <a:pt x="388" y="1773"/>
                                </a:lnTo>
                                <a:lnTo>
                                  <a:pt x="405" y="1765"/>
                                </a:lnTo>
                                <a:lnTo>
                                  <a:pt x="423" y="1742"/>
                                </a:lnTo>
                                <a:lnTo>
                                  <a:pt x="440" y="1727"/>
                                </a:lnTo>
                                <a:lnTo>
                                  <a:pt x="470" y="1696"/>
                                </a:lnTo>
                                <a:lnTo>
                                  <a:pt x="485" y="1676"/>
                                </a:lnTo>
                                <a:lnTo>
                                  <a:pt x="497" y="1659"/>
                                </a:lnTo>
                                <a:lnTo>
                                  <a:pt x="511" y="1645"/>
                                </a:lnTo>
                                <a:lnTo>
                                  <a:pt x="523" y="1627"/>
                                </a:lnTo>
                                <a:lnTo>
                                  <a:pt x="541" y="1608"/>
                                </a:lnTo>
                                <a:lnTo>
                                  <a:pt x="550" y="1590"/>
                                </a:lnTo>
                                <a:lnTo>
                                  <a:pt x="567" y="1567"/>
                                </a:lnTo>
                                <a:lnTo>
                                  <a:pt x="580" y="1553"/>
                                </a:lnTo>
                                <a:lnTo>
                                  <a:pt x="594" y="1530"/>
                                </a:lnTo>
                                <a:lnTo>
                                  <a:pt x="603" y="1516"/>
                                </a:lnTo>
                                <a:lnTo>
                                  <a:pt x="615" y="1493"/>
                                </a:lnTo>
                                <a:lnTo>
                                  <a:pt x="627" y="1470"/>
                                </a:lnTo>
                                <a:lnTo>
                                  <a:pt x="642" y="1451"/>
                                </a:lnTo>
                                <a:lnTo>
                                  <a:pt x="645" y="1433"/>
                                </a:lnTo>
                                <a:lnTo>
                                  <a:pt x="659" y="1410"/>
                                </a:lnTo>
                                <a:lnTo>
                                  <a:pt x="672" y="1391"/>
                                </a:lnTo>
                                <a:lnTo>
                                  <a:pt x="680" y="1368"/>
                                </a:lnTo>
                                <a:lnTo>
                                  <a:pt x="686" y="1350"/>
                                </a:lnTo>
                                <a:lnTo>
                                  <a:pt x="698" y="1325"/>
                                </a:lnTo>
                                <a:lnTo>
                                  <a:pt x="707" y="1302"/>
                                </a:lnTo>
                                <a:lnTo>
                                  <a:pt x="716" y="1279"/>
                                </a:lnTo>
                                <a:lnTo>
                                  <a:pt x="719" y="1257"/>
                                </a:lnTo>
                                <a:lnTo>
                                  <a:pt x="728" y="1239"/>
                                </a:lnTo>
                                <a:lnTo>
                                  <a:pt x="737" y="1216"/>
                                </a:lnTo>
                                <a:lnTo>
                                  <a:pt x="746" y="1193"/>
                                </a:lnTo>
                                <a:lnTo>
                                  <a:pt x="751" y="1174"/>
                                </a:lnTo>
                                <a:lnTo>
                                  <a:pt x="754" y="1145"/>
                                </a:lnTo>
                                <a:lnTo>
                                  <a:pt x="760" y="1128"/>
                                </a:lnTo>
                                <a:lnTo>
                                  <a:pt x="763" y="1100"/>
                                </a:lnTo>
                                <a:lnTo>
                                  <a:pt x="772" y="1077"/>
                                </a:lnTo>
                                <a:lnTo>
                                  <a:pt x="776" y="1054"/>
                                </a:lnTo>
                                <a:lnTo>
                                  <a:pt x="781" y="1036"/>
                                </a:lnTo>
                                <a:lnTo>
                                  <a:pt x="784" y="1013"/>
                                </a:lnTo>
                                <a:lnTo>
                                  <a:pt x="790" y="985"/>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7"/>
                                </a:lnTo>
                                <a:lnTo>
                                  <a:pt x="784" y="579"/>
                                </a:lnTo>
                                <a:lnTo>
                                  <a:pt x="781" y="554"/>
                                </a:lnTo>
                                <a:lnTo>
                                  <a:pt x="776" y="528"/>
                                </a:lnTo>
                                <a:lnTo>
                                  <a:pt x="772" y="505"/>
                                </a:lnTo>
                                <a:lnTo>
                                  <a:pt x="769" y="477"/>
                                </a:lnTo>
                                <a:lnTo>
                                  <a:pt x="763" y="454"/>
                                </a:lnTo>
                                <a:lnTo>
                                  <a:pt x="754" y="431"/>
                                </a:lnTo>
                                <a:lnTo>
                                  <a:pt x="751" y="408"/>
                                </a:lnTo>
                                <a:lnTo>
                                  <a:pt x="751" y="380"/>
                                </a:lnTo>
                                <a:lnTo>
                                  <a:pt x="742" y="357"/>
                                </a:lnTo>
                                <a:lnTo>
                                  <a:pt x="733" y="334"/>
                                </a:lnTo>
                                <a:lnTo>
                                  <a:pt x="724" y="306"/>
                                </a:lnTo>
                                <a:lnTo>
                                  <a:pt x="716" y="288"/>
                                </a:lnTo>
                                <a:lnTo>
                                  <a:pt x="710" y="260"/>
                                </a:lnTo>
                                <a:lnTo>
                                  <a:pt x="702" y="237"/>
                                </a:lnTo>
                                <a:lnTo>
                                  <a:pt x="694" y="209"/>
                                </a:lnTo>
                                <a:lnTo>
                                  <a:pt x="686" y="191"/>
                                </a:lnTo>
                                <a:lnTo>
                                  <a:pt x="677" y="163"/>
                                </a:lnTo>
                                <a:lnTo>
                                  <a:pt x="663" y="145"/>
                                </a:lnTo>
                                <a:lnTo>
                                  <a:pt x="654" y="117"/>
                                </a:lnTo>
                                <a:lnTo>
                                  <a:pt x="642" y="94"/>
                                </a:lnTo>
                                <a:lnTo>
                                  <a:pt x="636" y="75"/>
                                </a:lnTo>
                                <a:lnTo>
                                  <a:pt x="624" y="48"/>
                                </a:lnTo>
                                <a:lnTo>
                                  <a:pt x="606" y="29"/>
                                </a:lnTo>
                                <a:lnTo>
                                  <a:pt x="597" y="1"/>
                                </a:lnTo>
                                <a:lnTo>
                                  <a:pt x="619" y="6"/>
                                </a:lnTo>
                                <a:lnTo>
                                  <a:pt x="624" y="20"/>
                                </a:lnTo>
                                <a:lnTo>
                                  <a:pt x="636" y="43"/>
                                </a:lnTo>
                                <a:lnTo>
                                  <a:pt x="645" y="61"/>
                                </a:lnTo>
                                <a:lnTo>
                                  <a:pt x="659" y="89"/>
                                </a:lnTo>
                                <a:lnTo>
                                  <a:pt x="668" y="112"/>
                                </a:lnTo>
                                <a:lnTo>
                                  <a:pt x="680" y="131"/>
                                </a:lnTo>
                                <a:lnTo>
                                  <a:pt x="686" y="158"/>
                                </a:lnTo>
                                <a:lnTo>
                                  <a:pt x="698" y="182"/>
                                </a:lnTo>
                                <a:lnTo>
                                  <a:pt x="707" y="209"/>
                                </a:lnTo>
                                <a:lnTo>
                                  <a:pt x="716" y="228"/>
                                </a:lnTo>
                                <a:lnTo>
                                  <a:pt x="719" y="255"/>
                                </a:lnTo>
                                <a:lnTo>
                                  <a:pt x="733" y="278"/>
                                </a:lnTo>
                                <a:lnTo>
                                  <a:pt x="737" y="302"/>
                                </a:lnTo>
                                <a:lnTo>
                                  <a:pt x="751" y="325"/>
                                </a:lnTo>
                                <a:lnTo>
                                  <a:pt x="751" y="352"/>
                                </a:lnTo>
                                <a:lnTo>
                                  <a:pt x="760" y="371"/>
                                </a:lnTo>
                                <a:lnTo>
                                  <a:pt x="763" y="399"/>
                                </a:lnTo>
                                <a:lnTo>
                                  <a:pt x="772" y="422"/>
                                </a:lnTo>
                                <a:lnTo>
                                  <a:pt x="776" y="449"/>
                                </a:lnTo>
                                <a:lnTo>
                                  <a:pt x="784" y="472"/>
                                </a:lnTo>
                                <a:lnTo>
                                  <a:pt x="790" y="500"/>
                                </a:lnTo>
                                <a:lnTo>
                                  <a:pt x="793" y="523"/>
                                </a:lnTo>
                                <a:lnTo>
                                  <a:pt x="793" y="551"/>
                                </a:lnTo>
                                <a:lnTo>
                                  <a:pt x="799" y="569"/>
                                </a:lnTo>
                                <a:lnTo>
                                  <a:pt x="802" y="592"/>
                                </a:lnTo>
                                <a:lnTo>
                                  <a:pt x="807" y="620"/>
                                </a:lnTo>
                                <a:lnTo>
                                  <a:pt x="807" y="671"/>
                                </a:lnTo>
                                <a:lnTo>
                                  <a:pt x="811" y="694"/>
                                </a:lnTo>
                                <a:lnTo>
                                  <a:pt x="811" y="745"/>
                                </a:lnTo>
                                <a:lnTo>
                                  <a:pt x="816" y="768"/>
                                </a:lnTo>
                                <a:lnTo>
                                  <a:pt x="816" y="819"/>
                                </a:lnTo>
                                <a:lnTo>
                                  <a:pt x="811" y="837"/>
                                </a:lnTo>
                                <a:lnTo>
                                  <a:pt x="811" y="888"/>
                                </a:lnTo>
                                <a:lnTo>
                                  <a:pt x="807" y="916"/>
                                </a:lnTo>
                                <a:lnTo>
                                  <a:pt x="807" y="939"/>
                                </a:lnTo>
                                <a:lnTo>
                                  <a:pt x="802" y="962"/>
                                </a:lnTo>
                                <a:lnTo>
                                  <a:pt x="799" y="985"/>
                                </a:lnTo>
                                <a:lnTo>
                                  <a:pt x="793" y="1013"/>
                                </a:lnTo>
                                <a:lnTo>
                                  <a:pt x="793" y="1036"/>
                                </a:lnTo>
                                <a:lnTo>
                                  <a:pt x="790" y="1054"/>
                                </a:lnTo>
                                <a:lnTo>
                                  <a:pt x="790" y="1082"/>
                                </a:lnTo>
                                <a:lnTo>
                                  <a:pt x="781" y="1100"/>
                                </a:lnTo>
                                <a:lnTo>
                                  <a:pt x="776" y="1128"/>
                                </a:lnTo>
                                <a:lnTo>
                                  <a:pt x="772" y="1145"/>
                                </a:lnTo>
                                <a:lnTo>
                                  <a:pt x="763" y="1174"/>
                                </a:lnTo>
                                <a:lnTo>
                                  <a:pt x="754" y="1197"/>
                                </a:lnTo>
                                <a:lnTo>
                                  <a:pt x="751" y="1219"/>
                                </a:lnTo>
                                <a:lnTo>
                                  <a:pt x="746" y="1239"/>
                                </a:lnTo>
                                <a:lnTo>
                                  <a:pt x="737" y="1262"/>
                                </a:lnTo>
                                <a:lnTo>
                                  <a:pt x="728" y="1285"/>
                                </a:lnTo>
                                <a:lnTo>
                                  <a:pt x="719" y="1302"/>
                                </a:lnTo>
                                <a:lnTo>
                                  <a:pt x="710" y="1331"/>
                                </a:lnTo>
                                <a:lnTo>
                                  <a:pt x="702" y="1350"/>
                                </a:lnTo>
                                <a:lnTo>
                                  <a:pt x="694" y="1373"/>
                                </a:lnTo>
                                <a:lnTo>
                                  <a:pt x="686" y="1396"/>
                                </a:lnTo>
                                <a:lnTo>
                                  <a:pt x="677" y="1414"/>
                                </a:lnTo>
                                <a:lnTo>
                                  <a:pt x="663" y="1436"/>
                                </a:lnTo>
                                <a:lnTo>
                                  <a:pt x="650" y="1456"/>
                                </a:lnTo>
                                <a:lnTo>
                                  <a:pt x="642" y="1473"/>
                                </a:lnTo>
                                <a:lnTo>
                                  <a:pt x="633" y="1496"/>
                                </a:lnTo>
                                <a:lnTo>
                                  <a:pt x="619" y="1516"/>
                                </a:lnTo>
                                <a:lnTo>
                                  <a:pt x="606" y="1539"/>
                                </a:lnTo>
                                <a:lnTo>
                                  <a:pt x="594" y="1556"/>
                                </a:lnTo>
                                <a:lnTo>
                                  <a:pt x="580" y="1576"/>
                                </a:lnTo>
                                <a:lnTo>
                                  <a:pt x="567" y="1593"/>
                                </a:lnTo>
                                <a:lnTo>
                                  <a:pt x="550" y="1613"/>
                                </a:lnTo>
                                <a:lnTo>
                                  <a:pt x="541" y="1636"/>
                                </a:lnTo>
                                <a:lnTo>
                                  <a:pt x="523" y="1653"/>
                                </a:lnTo>
                                <a:lnTo>
                                  <a:pt x="511" y="1668"/>
                                </a:lnTo>
                                <a:lnTo>
                                  <a:pt x="497" y="1690"/>
                                </a:lnTo>
                                <a:lnTo>
                                  <a:pt x="485" y="1699"/>
                                </a:lnTo>
                                <a:lnTo>
                                  <a:pt x="467" y="1724"/>
                                </a:lnTo>
                                <a:lnTo>
                                  <a:pt x="402" y="1787"/>
                                </a:lnTo>
                                <a:lnTo>
                                  <a:pt x="384" y="1802"/>
                                </a:lnTo>
                                <a:lnTo>
                                  <a:pt x="354" y="1833"/>
                                </a:lnTo>
                                <a:lnTo>
                                  <a:pt x="331" y="1847"/>
                                </a:lnTo>
                                <a:lnTo>
                                  <a:pt x="313" y="1862"/>
                                </a:lnTo>
                                <a:lnTo>
                                  <a:pt x="298" y="1876"/>
                                </a:lnTo>
                                <a:lnTo>
                                  <a:pt x="280" y="1890"/>
                                </a:lnTo>
                                <a:lnTo>
                                  <a:pt x="257" y="1907"/>
                                </a:lnTo>
                                <a:lnTo>
                                  <a:pt x="239" y="1916"/>
                                </a:lnTo>
                                <a:lnTo>
                                  <a:pt x="224" y="1930"/>
                                </a:lnTo>
                                <a:lnTo>
                                  <a:pt x="201" y="1941"/>
                                </a:lnTo>
                                <a:lnTo>
                                  <a:pt x="183" y="1953"/>
                                </a:lnTo>
                                <a:lnTo>
                                  <a:pt x="162" y="1967"/>
                                </a:lnTo>
                                <a:lnTo>
                                  <a:pt x="141" y="1981"/>
                                </a:lnTo>
                                <a:lnTo>
                                  <a:pt x="118" y="1990"/>
                                </a:lnTo>
                                <a:lnTo>
                                  <a:pt x="100" y="2001"/>
                                </a:lnTo>
                                <a:lnTo>
                                  <a:pt x="82" y="2010"/>
                                </a:lnTo>
                                <a:lnTo>
                                  <a:pt x="58" y="2024"/>
                                </a:lnTo>
                                <a:lnTo>
                                  <a:pt x="40" y="2027"/>
                                </a:lnTo>
                                <a:lnTo>
                                  <a:pt x="35" y="2033"/>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199"/>
                                </a:lnTo>
                                <a:lnTo>
                                  <a:pt x="30" y="1182"/>
                                </a:lnTo>
                                <a:lnTo>
                                  <a:pt x="30" y="1154"/>
                                </a:lnTo>
                                <a:lnTo>
                                  <a:pt x="35" y="1131"/>
                                </a:lnTo>
                                <a:lnTo>
                                  <a:pt x="44" y="1108"/>
                                </a:lnTo>
                                <a:lnTo>
                                  <a:pt x="44" y="1085"/>
                                </a:lnTo>
                                <a:lnTo>
                                  <a:pt x="47" y="1062"/>
                                </a:lnTo>
                                <a:lnTo>
                                  <a:pt x="53" y="1039"/>
                                </a:lnTo>
                                <a:lnTo>
                                  <a:pt x="56" y="1020"/>
                                </a:lnTo>
                                <a:lnTo>
                                  <a:pt x="65" y="991"/>
                                </a:lnTo>
                                <a:lnTo>
                                  <a:pt x="69" y="974"/>
                                </a:lnTo>
                                <a:lnTo>
                                  <a:pt x="77" y="945"/>
                                </a:lnTo>
                                <a:lnTo>
                                  <a:pt x="86" y="928"/>
                                </a:lnTo>
                                <a:lnTo>
                                  <a:pt x="92" y="905"/>
                                </a:lnTo>
                                <a:lnTo>
                                  <a:pt x="100" y="882"/>
                                </a:lnTo>
                                <a:lnTo>
                                  <a:pt x="109" y="859"/>
                                </a:lnTo>
                                <a:lnTo>
                                  <a:pt x="113" y="840"/>
                                </a:lnTo>
                                <a:lnTo>
                                  <a:pt x="122" y="822"/>
                                </a:lnTo>
                                <a:lnTo>
                                  <a:pt x="130" y="799"/>
                                </a:lnTo>
                                <a:lnTo>
                                  <a:pt x="143" y="774"/>
                                </a:lnTo>
                                <a:lnTo>
                                  <a:pt x="157" y="751"/>
                                </a:lnTo>
                                <a:lnTo>
                                  <a:pt x="160" y="734"/>
                                </a:lnTo>
                                <a:lnTo>
                                  <a:pt x="174" y="714"/>
                                </a:lnTo>
                                <a:lnTo>
                                  <a:pt x="183" y="691"/>
                                </a:lnTo>
                                <a:lnTo>
                                  <a:pt x="196" y="674"/>
                                </a:lnTo>
                                <a:lnTo>
                                  <a:pt x="204" y="651"/>
                                </a:lnTo>
                                <a:lnTo>
                                  <a:pt x="219" y="632"/>
                                </a:lnTo>
                                <a:lnTo>
                                  <a:pt x="234" y="614"/>
                                </a:lnTo>
                                <a:lnTo>
                                  <a:pt x="243" y="594"/>
                                </a:lnTo>
                                <a:lnTo>
                                  <a:pt x="257" y="577"/>
                                </a:lnTo>
                                <a:lnTo>
                                  <a:pt x="270" y="557"/>
                                </a:lnTo>
                                <a:lnTo>
                                  <a:pt x="284" y="540"/>
                                </a:lnTo>
                                <a:lnTo>
                                  <a:pt x="296" y="522"/>
                                </a:lnTo>
                                <a:lnTo>
                                  <a:pt x="309" y="503"/>
                                </a:lnTo>
                                <a:lnTo>
                                  <a:pt x="326" y="485"/>
                                </a:lnTo>
                                <a:lnTo>
                                  <a:pt x="340" y="471"/>
                                </a:lnTo>
                                <a:lnTo>
                                  <a:pt x="418" y="383"/>
                                </a:lnTo>
                                <a:lnTo>
                                  <a:pt x="441" y="369"/>
                                </a:lnTo>
                                <a:lnTo>
                                  <a:pt x="453" y="355"/>
                                </a:lnTo>
                                <a:lnTo>
                                  <a:pt x="465" y="342"/>
                                </a:lnTo>
                                <a:lnTo>
                                  <a:pt x="488" y="323"/>
                                </a:lnTo>
                                <a:lnTo>
                                  <a:pt x="506" y="309"/>
                                </a:lnTo>
                                <a:lnTo>
                                  <a:pt x="524" y="295"/>
                                </a:lnTo>
                                <a:lnTo>
                                  <a:pt x="545" y="280"/>
                                </a:lnTo>
                                <a:lnTo>
                                  <a:pt x="557" y="268"/>
                                </a:lnTo>
                                <a:lnTo>
                                  <a:pt x="580" y="258"/>
                                </a:lnTo>
                                <a:lnTo>
                                  <a:pt x="598" y="245"/>
                                </a:lnTo>
                                <a:lnTo>
                                  <a:pt x="619" y="231"/>
                                </a:lnTo>
                                <a:lnTo>
                                  <a:pt x="640" y="217"/>
                                </a:lnTo>
                                <a:lnTo>
                                  <a:pt x="658" y="208"/>
                                </a:lnTo>
                                <a:lnTo>
                                  <a:pt x="675" y="194"/>
                                </a:lnTo>
                                <a:lnTo>
                                  <a:pt x="697" y="185"/>
                                </a:lnTo>
                                <a:lnTo>
                                  <a:pt x="714" y="171"/>
                                </a:lnTo>
                                <a:lnTo>
                                  <a:pt x="737" y="161"/>
                                </a:lnTo>
                                <a:lnTo>
                                  <a:pt x="758" y="152"/>
                                </a:lnTo>
                                <a:lnTo>
                                  <a:pt x="779" y="143"/>
                                </a:lnTo>
                                <a:lnTo>
                                  <a:pt x="797" y="134"/>
                                </a:lnTo>
                                <a:lnTo>
                                  <a:pt x="824" y="120"/>
                                </a:lnTo>
                                <a:lnTo>
                                  <a:pt x="841" y="115"/>
                                </a:lnTo>
                                <a:lnTo>
                                  <a:pt x="862" y="106"/>
                                </a:lnTo>
                                <a:lnTo>
                                  <a:pt x="885" y="97"/>
                                </a:lnTo>
                                <a:lnTo>
                                  <a:pt x="906" y="92"/>
                                </a:lnTo>
                                <a:lnTo>
                                  <a:pt x="933" y="83"/>
                                </a:lnTo>
                                <a:lnTo>
                                  <a:pt x="951" y="78"/>
                                </a:lnTo>
                                <a:lnTo>
                                  <a:pt x="977" y="69"/>
                                </a:lnTo>
                                <a:lnTo>
                                  <a:pt x="998" y="60"/>
                                </a:lnTo>
                                <a:lnTo>
                                  <a:pt x="1019" y="55"/>
                                </a:lnTo>
                                <a:lnTo>
                                  <a:pt x="1042" y="51"/>
                                </a:lnTo>
                                <a:lnTo>
                                  <a:pt x="1063" y="51"/>
                                </a:lnTo>
                                <a:lnTo>
                                  <a:pt x="1090" y="41"/>
                                </a:lnTo>
                                <a:lnTo>
                                  <a:pt x="1111" y="37"/>
                                </a:lnTo>
                                <a:lnTo>
                                  <a:pt x="1138" y="37"/>
                                </a:lnTo>
                                <a:lnTo>
                                  <a:pt x="1160" y="32"/>
                                </a:lnTo>
                                <a:lnTo>
                                  <a:pt x="1185" y="28"/>
                                </a:lnTo>
                                <a:lnTo>
                                  <a:pt x="1208" y="23"/>
                                </a:lnTo>
                                <a:lnTo>
                                  <a:pt x="1229" y="18"/>
                                </a:lnTo>
                                <a:lnTo>
                                  <a:pt x="1277" y="18"/>
                                </a:lnTo>
                                <a:lnTo>
                                  <a:pt x="1303" y="14"/>
                                </a:lnTo>
                                <a:lnTo>
                                  <a:pt x="1452" y="14"/>
                                </a:lnTo>
                                <a:lnTo>
                                  <a:pt x="1474" y="18"/>
                                </a:lnTo>
                                <a:lnTo>
                                  <a:pt x="1460" y="4"/>
                                </a:lnTo>
                                <a:lnTo>
                                  <a:pt x="1452" y="4"/>
                                </a:lnTo>
                                <a:lnTo>
                                  <a:pt x="1425" y="0"/>
                                </a:lnTo>
                                <a:lnTo>
                                  <a:pt x="1330" y="0"/>
                                </a:lnTo>
                                <a:lnTo>
                                  <a:pt x="1303" y="4"/>
                                </a:lnTo>
                                <a:lnTo>
                                  <a:pt x="1256" y="4"/>
                                </a:lnTo>
                                <a:lnTo>
                                  <a:pt x="1229" y="4"/>
                                </a:lnTo>
                                <a:lnTo>
                                  <a:pt x="1208" y="4"/>
                                </a:lnTo>
                                <a:lnTo>
                                  <a:pt x="1185" y="9"/>
                                </a:lnTo>
                                <a:lnTo>
                                  <a:pt x="1160" y="14"/>
                                </a:lnTo>
                                <a:lnTo>
                                  <a:pt x="1138" y="18"/>
                                </a:lnTo>
                                <a:lnTo>
                                  <a:pt x="1111" y="18"/>
                                </a:lnTo>
                                <a:lnTo>
                                  <a:pt x="1090" y="28"/>
                                </a:lnTo>
                                <a:lnTo>
                                  <a:pt x="1063" y="32"/>
                                </a:lnTo>
                                <a:lnTo>
                                  <a:pt x="1042" y="37"/>
                                </a:lnTo>
                                <a:lnTo>
                                  <a:pt x="1016" y="41"/>
                                </a:lnTo>
                                <a:lnTo>
                                  <a:pt x="995" y="51"/>
                                </a:lnTo>
                                <a:lnTo>
                                  <a:pt x="977" y="51"/>
                                </a:lnTo>
                                <a:lnTo>
                                  <a:pt x="951" y="60"/>
                                </a:lnTo>
                                <a:lnTo>
                                  <a:pt x="928" y="64"/>
                                </a:lnTo>
                                <a:lnTo>
                                  <a:pt x="906" y="74"/>
                                </a:lnTo>
                                <a:lnTo>
                                  <a:pt x="885" y="83"/>
                                </a:lnTo>
                                <a:lnTo>
                                  <a:pt x="862" y="92"/>
                                </a:lnTo>
                                <a:lnTo>
                                  <a:pt x="838" y="97"/>
                                </a:lnTo>
                                <a:lnTo>
                                  <a:pt x="820" y="106"/>
                                </a:lnTo>
                                <a:lnTo>
                                  <a:pt x="797" y="120"/>
                                </a:lnTo>
                                <a:lnTo>
                                  <a:pt x="776" y="125"/>
                                </a:lnTo>
                                <a:lnTo>
                                  <a:pt x="749" y="134"/>
                                </a:lnTo>
                                <a:lnTo>
                                  <a:pt x="732" y="148"/>
                                </a:lnTo>
                                <a:lnTo>
                                  <a:pt x="711" y="157"/>
                                </a:lnTo>
                                <a:lnTo>
                                  <a:pt x="693" y="166"/>
                                </a:lnTo>
                                <a:lnTo>
                                  <a:pt x="667" y="180"/>
                                </a:lnTo>
                                <a:lnTo>
                                  <a:pt x="649" y="189"/>
                                </a:lnTo>
                                <a:lnTo>
                                  <a:pt x="631" y="203"/>
                                </a:lnTo>
                                <a:lnTo>
                                  <a:pt x="610" y="212"/>
                                </a:lnTo>
                                <a:lnTo>
                                  <a:pt x="592" y="226"/>
                                </a:lnTo>
                                <a:lnTo>
                                  <a:pt x="571" y="240"/>
                                </a:lnTo>
                                <a:lnTo>
                                  <a:pt x="554" y="258"/>
                                </a:lnTo>
                                <a:lnTo>
                                  <a:pt x="536" y="268"/>
                                </a:lnTo>
                                <a:lnTo>
                                  <a:pt x="515" y="280"/>
                                </a:lnTo>
                                <a:lnTo>
                                  <a:pt x="497" y="295"/>
                                </a:lnTo>
                                <a:lnTo>
                                  <a:pt x="480" y="309"/>
                                </a:lnTo>
                                <a:lnTo>
                                  <a:pt x="462" y="328"/>
                                </a:lnTo>
                                <a:lnTo>
                                  <a:pt x="444" y="342"/>
                                </a:lnTo>
                                <a:lnTo>
                                  <a:pt x="432" y="355"/>
                                </a:lnTo>
                                <a:lnTo>
                                  <a:pt x="409" y="374"/>
                                </a:lnTo>
                                <a:lnTo>
                                  <a:pt x="397" y="388"/>
                                </a:lnTo>
                                <a:lnTo>
                                  <a:pt x="379" y="402"/>
                                </a:lnTo>
                                <a:lnTo>
                                  <a:pt x="361" y="425"/>
                                </a:lnTo>
                                <a:lnTo>
                                  <a:pt x="314" y="471"/>
                                </a:lnTo>
                                <a:lnTo>
                                  <a:pt x="305" y="489"/>
                                </a:lnTo>
                                <a:lnTo>
                                  <a:pt x="287" y="512"/>
                                </a:lnTo>
                                <a:lnTo>
                                  <a:pt x="275" y="526"/>
                                </a:lnTo>
                                <a:lnTo>
                                  <a:pt x="261" y="549"/>
                                </a:lnTo>
                                <a:lnTo>
                                  <a:pt x="243" y="563"/>
                                </a:lnTo>
                                <a:lnTo>
                                  <a:pt x="234" y="586"/>
                                </a:lnTo>
                                <a:lnTo>
                                  <a:pt x="222" y="605"/>
                                </a:lnTo>
                                <a:lnTo>
                                  <a:pt x="204" y="623"/>
                                </a:lnTo>
                                <a:lnTo>
                                  <a:pt x="196" y="642"/>
                                </a:lnTo>
                                <a:lnTo>
                                  <a:pt x="183" y="660"/>
                                </a:lnTo>
                                <a:lnTo>
                                  <a:pt x="174" y="679"/>
                                </a:lnTo>
                                <a:lnTo>
                                  <a:pt x="160" y="702"/>
                                </a:lnTo>
                                <a:lnTo>
                                  <a:pt x="152" y="725"/>
                                </a:lnTo>
                                <a:lnTo>
                                  <a:pt x="143" y="743"/>
                                </a:lnTo>
                                <a:lnTo>
                                  <a:pt x="130" y="766"/>
                                </a:lnTo>
                                <a:lnTo>
                                  <a:pt x="118" y="785"/>
                                </a:lnTo>
                                <a:lnTo>
                                  <a:pt x="109" y="808"/>
                                </a:lnTo>
                                <a:lnTo>
                                  <a:pt x="104" y="831"/>
                                </a:lnTo>
                                <a:lnTo>
                                  <a:pt x="92" y="854"/>
                                </a:lnTo>
                                <a:lnTo>
                                  <a:pt x="86" y="871"/>
                                </a:lnTo>
                                <a:lnTo>
                                  <a:pt x="83" y="896"/>
                                </a:lnTo>
                                <a:lnTo>
                                  <a:pt x="74" y="919"/>
                                </a:lnTo>
                                <a:lnTo>
                                  <a:pt x="65" y="937"/>
                                </a:lnTo>
                                <a:lnTo>
                                  <a:pt x="56" y="965"/>
                                </a:lnTo>
                                <a:lnTo>
                                  <a:pt x="47" y="983"/>
                                </a:lnTo>
                                <a:lnTo>
                                  <a:pt x="44" y="1011"/>
                                </a:lnTo>
                                <a:lnTo>
                                  <a:pt x="44" y="1034"/>
                                </a:lnTo>
                                <a:lnTo>
                                  <a:pt x="35" y="1057"/>
                                </a:lnTo>
                                <a:lnTo>
                                  <a:pt x="30" y="1080"/>
                                </a:lnTo>
                                <a:lnTo>
                                  <a:pt x="26" y="1102"/>
                                </a:lnTo>
                                <a:lnTo>
                                  <a:pt x="21" y="1125"/>
                                </a:lnTo>
                                <a:lnTo>
                                  <a:pt x="17" y="1148"/>
                                </a:lnTo>
                                <a:lnTo>
                                  <a:pt x="12" y="1173"/>
                                </a:lnTo>
                                <a:lnTo>
                                  <a:pt x="9" y="1196"/>
                                </a:lnTo>
                                <a:lnTo>
                                  <a:pt x="9" y="1222"/>
                                </a:lnTo>
                                <a:lnTo>
                                  <a:pt x="3" y="1245"/>
                                </a:lnTo>
                                <a:lnTo>
                                  <a:pt x="3" y="1268"/>
                                </a:lnTo>
                                <a:lnTo>
                                  <a:pt x="0" y="1296"/>
                                </a:lnTo>
                                <a:lnTo>
                                  <a:pt x="0" y="1450"/>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3" path="m531,488l531,520l528,525l528,534l522,534l522,539l519,543l519,553l514,557l514,562l510,566l506,566l506,576l501,576l501,580l498,580l498,585l489,599l489,603l484,603l484,603l480,603l475,608l475,613l471,613l471,617l471,617l466,622l462,622l462,626l457,626l448,636l445,636l436,645l427,645l424,649l415,649l409,654l406,654l401,659l392,659l388,663l379,663l379,668l371,668l371,673l349,673l344,677l327,677l323,682l249,682l244,677l226,677l222,673l200,673l196,668l192,668l184,663l184,663l178,659l170,659l166,654l157,654l157,649l148,649l140,645l134,645l125,636l122,636l113,626l110,626l101,617l95,617l95,613l95,613l95,608l92,603l87,603l87,603l83,603l83,599l69,585l69,580l69,580l69,576l65,576l65,571l60,566l60,566l57,562l57,557l48,548l48,534l43,534l43,525l39,520l39,54l35,54l35,40l30,40l30,35l27,35l27,31l27,31l27,26l0,26l0,0l240,0l240,26l217,26l217,31l208,31l208,40l205,40l205,45l200,45l200,494l205,497l205,502l208,506l208,516l214,516l214,525l222,525l222,529l231,539l235,539l235,543l244,553l252,553l258,557l261,557l261,562l270,562l270,566l288,566l288,566l341,566l341,566l362,566l362,562l371,562l371,557l374,557l379,553l383,553l388,548l392,548l392,543l397,539l415,529l415,525l418,525l418,520l424,520l424,511l424,511l424,502l427,497l427,488l431,488l431,54l427,54l427,40l424,40l424,35l424,35l424,31l418,31l418,26l379,26l379,0l581,0l581,26l545,26l545,31l540,31l540,35l536,35l536,40l536,40l536,54l531,54l531,488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3l223,613l223,622l226,622l226,626l231,626l231,631l235,631l235,636l244,636l244,640l270,640l270,663l0,663l0,640l30,640l30,636l39,636l39,631l44,631l44,626l44,622l48,622l48,613l53,613l53,603l53,613l53,54l48,54l48,40l44,40l44,35l44,35l44,31l39,31l39,26l0,26l0,0l270,0l270,26l235,26l235,31l231,31l231,35l226,35l226,40l223,40l223,54l223,54l223,613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8l25,202l0,202l0,0l528,0l528,202l505,202l505,183l501,183l501,165l496,165l496,155l492,155l492,146l487,142l487,137l484,137l484,137l480,132l475,132l471,123l466,120l462,120l462,114l454,114l454,109l448,109l445,109l431,109l427,105l409,105l409,100l353,100l353,617l357,617l357,626l362,626l365,631l365,636l374,636l374,640l392,640l392,663l134,663l134,640l152,640l152,636l157,636l157,631l161,631l166,626l166,622l170,622l170,613l173,613l173,100l122,100l122,105l99,105l99,109l83,109l78,109l74,109l74,114l69,114l65,120l60,120l51,128l51,132l48,137l43,137l43,137l39,142l39,146l34,146l34,155l30,160l30,165l25,169l25,197l25,188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1" path="m411,642l420,642l420,710l139,710l139,642l171,642l171,638l171,638l171,627l174,627l174,144l144,144l144,148l121,148l121,153l109,153l109,156l97,156l97,162l97,162l97,162l92,162l83,171l79,171l79,176l74,179l74,190l70,190l70,199l65,199l65,208l62,213l62,250l0,250l0,0l571,0l571,250l506,250l506,208l502,204l502,190l497,190l497,185l494,179l494,176l488,171l485,171l480,162l476,162l476,162l476,162l471,156l462,156l462,153l450,153l450,148l432,148l432,144l397,144l397,627l402,627l402,638l402,638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1" path="m261,627l261,638l261,638l261,642l305,642l305,710l0,710l0,642l44,642l44,638l48,638l48,627l53,627l53,84l48,84l48,79l44,79l44,74l0,74l0,0l305,0l305,74l261,74l261,79l261,79l261,627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5" path="m239,493l239,513l243,518l243,522l243,527l243,530l248,530l248,536l252,536l252,545l257,545l266,553l269,553l269,559l275,559l278,559l287,559l287,564l291,564l296,567l308,567l308,573l352,573l358,567l370,567l370,564l379,564l379,559l391,559l396,553l396,550l400,550l409,545l409,541l414,536l418,536l418,530l423,527l423,518l426,513l426,79l423,79l423,74l379,74l379,0l619,0l619,74l575,74l575,79l571,79l571,84l566,84l566,545l562,550l562,564l557,567l557,578l553,578l553,587l553,590l553,596l548,601l548,605l545,605l545,605l539,610l539,613l536,613l536,619l527,627l523,633l518,638l515,638l515,642l515,642l515,647l506,656l501,656l492,664l488,664l488,670l488,670l479,673l474,673l474,679l465,679l453,693l448,693l444,698l435,698l432,702l426,702l423,707l414,710l405,710l396,716l396,716l391,721l379,721l374,721l349,721l344,724l261,724l257,721l234,721l225,721l213,721l213,716l204,716l201,710l192,710l187,707l183,707l178,702l174,702l169,698l157,698l157,693l151,693l151,687l148,684l142,684l139,679l134,679l130,673l127,673l118,670l112,670l112,664l109,664l109,661l109,656l100,656l100,650l91,642l86,642l86,638l86,638l86,633l77,627l77,624l68,619l68,613l65,613l65,610l60,605l60,605l56,601l56,596l47,587l47,573l44,567l44,559l44,559l44,550l38,545l38,79l30,79l30,74l0,74l0,0l278,0l278,74l243,74l243,79l239,79l239,508l239,493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8l9,37l9,46l12,51l16,60l16,69l21,78l25,88l30,92l33,102l33,111l39,115l42,120l47,134l47,139l51,152l51,162l56,162l60,175l65,185l69,194l74,203l77,208l83,217l83,226l86,231l95,245l95,254l95,259l104,268l107,277l107,286l116,295l122,305l125,309l125,319l130,328l134,332l139,342l148,351l148,360l157,369l160,379l160,383l166,392l169,402l173,411l182,420l182,425l190,434l196,443l199,452l208,462l208,466l213,476l222,489l226,499l234,503l240,512l243,522l249,531l252,536l261,545l264,554l273,563l279,572l282,582l291,591l296,600l300,609l305,619l314,628l317,637l335,656l339,665l344,674l347,679l365,697l370,711l379,720l383,725l388,734l397,743l406,748l406,762l444,799l430,799l430,803l383,803l383,808l305,808l305,803l270,803l264,799l261,799l264,817l273,831l279,840l287,850l291,863l296,877l300,886l309,896l317,910l323,923l330,933l335,945l339,956l344,965l353,979l361,993l365,1002l374,1011l383,1025l383,1034l391,1048l400,1057l406,1065l409,1080l418,1090l427,1099l430,1113l448,1131l453,1140l462,1150l471,1162l474,1168l483,1182l492,1191l495,1205l513,1219l522,1233l527,1242l540,1259l548,1270l566,1288l575,1302l593,1319l614,1339l619,1353l649,1379l667,1399l693,1427l697,1431l711,1445l720,1450l727,1464l735,1468l741,1473l753,1482l779,1510l788,1513l797,1524l806,1528l815,1536l827,1547l832,1556l845,1559l862,1573l871,1584l880,1588l892,1593l898,1602l906,1607l919,1616l928,1621l936,1630l945,1633l954,1639l966,1648l981,1656l984,1662l989,1667l981,1676l975,1676l972,1676l966,1676l958,1685l951,1685l945,1690l942,1690l942,1693l936,1693l936,1699l928,1699l928,1704l919,1704l915,1707l910,1707l906,1713l901,1713l898,1716l889,1716l884,1722l880,1722l876,1727l871,1727l871,1727l859,1727l854,1730l845,1730l845,1736l836,1736l832,1741l824,1741l818,1745l815,1745l809,1750l797,1750l794,1753l779,1753l779,1759l776,1759l767,1764l749,1764l744,1767l735,1767l735,1773l723,1773l720,1773l711,1773l720,1782l727,1787l735,1796l744,1801l762,1819l776,1827l779,1833l788,1842l801,1847l809,1856l824,1861l827,1870l841,1879l850,1884l862,1887l871,1893l880,1902l889,1910l898,1921l906,1924l919,1933l928,1933l936,1944l951,1953l958,1958l972,1967l981,1976l989,1981l1002,1984l1016,1990l1025,1999l1033,2004l1046,2007l1058,2013l1067,2021l1081,2030l1093,2036l1102,2044l1111,2050l1123,2050l1138,2058l1150,2064l1159,2073l1173,2078l1182,2081l1185,2087l1198,2096l1212,2096l1224,2104l1233,2110l1247,2115l1259,2124l1268,2127l1286,2138l1295,2141l1307,2141l1321,2150l1333,2156l1347,2161l1355,2164l1369,2175l1381,2178l1399,2184l1407,2193l1422,2193l1429,2198l1446,2207l1460,2210l1469,2215l1487,2221l1499,2224l1511,2230l1526,2235l1538,2238l1556,2244l1564,2247l1582,2258l1594,2261l1609,2261l1621,2267l1638,2270l1647,2275l1661,2284l1674,2290l1691,2295l1704,2298l1718,2304l1736,2307l1748,2307l1760,2312l1774,2318l1792,2327l1801,2327l1792,2321l1783,2318l1774,2312l1765,2307l1757,2307l1751,2304l1743,2298l1736,2295l1727,2290l1721,2284l1709,2281l1709,2270l1700,2270l1691,2267l1683,2261l1674,2258l1668,2253l1661,2247l1653,2244l1644,2238l1638,2235l1630,2230l1621,2224l1617,2221l1609,2221l1600,2215l1594,2210l1586,2207l1579,2201l1570,2193l1561,2193l1556,2187l1552,2184l1543,2178l1534,2175l1526,2170l1517,2164l1511,2161l1508,2150l1499,2150l1490,2141l1482,2141l1473,2138l1469,2133l1460,2127l1452,2118l1443,2115l1434,2110l1425,2104l1422,2101l1416,2096l1407,2090l1399,2087l1395,2081l1390,2078l1381,2073l1372,2067l1363,2058l1355,2055l1355,2050l1347,2050l1339,2044l1330,2041l1325,2030l1316,2030l1307,2018l1298,2013l1289,2007l1286,2004l1277,1999l1268,1993l1265,1990l1250,1981l1242,1981l1229,1967l1224,1961l1215,1953l1206,1947l1203,1944l1194,1939l1182,1930l1176,1924l1173,1921l1164,1916l1155,1910l1155,1902l1146,1898l1138,1893l1132,1887l1141,1887l1146,1887l1155,1887l1155,1884l1164,1884l1168,1879l1173,1879l1176,1873l1182,1873l1185,1870l1194,1870l1198,1864l1206,1864l1206,1861l1215,1861l1220,1856l1224,1856l1229,1850l1233,1850l1238,1847l1247,1847l1247,1842l1250,1842l1256,1842l1265,1842l1268,1838l1268,1838l1272,1833l1277,1833l1280,1827l1289,1827l1295,1824l1298,1824l1303,1819l1307,1819l1307,1813l1312,1813l1316,1810l1321,1810l1325,1804l1330,1804l1330,1801l1339,1801l1342,1796l1347,1796l1355,1796l1355,1790l1355,1790l1355,1787l1369,1787l1369,1782l1372,1782l1372,1776l1377,1776l1381,1773l1386,1773l1395,1767l1399,1767l1399,1764l1399,1764l1390,1759l1377,1753l1369,1750l1355,1741l1347,1736l1339,1727l1325,1727l1312,1716l1307,1713l1295,1707l1286,1704l1272,1693l1265,1685l1250,1681l1242,1676l1229,1670l1220,1667l1212,1662l1198,1653l1190,1648l1182,1639l1173,1630l1159,1630l1155,1621l1141,1616l1132,1607l1120,1602l1111,1593l1102,1588l1093,1584l1081,1579l1067,1570l1063,1565l1055,1559l1041,1556l1028,1547l1025,1542l1016,1533l1002,1528l989,1519l975,1505l966,1499l954,1491l945,1487l936,1476l933,1473l919,1468l910,1464l901,1453l892,1445l884,1439l876,1431l868,1422l859,1422l841,1404l827,1394l824,1390l815,1379l801,1376l785,1356l779,1353l767,1348l749,1330l735,1319l732,1311l723,1307l711,1302l670,1259l658,1256l644,1237l637,1228l614,1205l601,1196l584,1177l554,1145l545,1140l522,1117l557,1117l563,1113l614,1113l619,1108l649,1108l649,1102l679,1102l684,1099l705,1099l711,1094l744,1094l749,1094l776,1094l779,1090l794,1090l797,1085l827,1085l832,1080l850,1080l854,1076l871,1076l876,1071l898,1071l901,1065l919,1065l924,1062l928,1062l910,1053l898,1042l884,1030l871,1020l859,1005l845,1002l827,993l806,965l788,956l779,945l767,937l753,928l735,914l727,905l714,891l702,886l679,859l661,850l649,840l640,826l628,817l605,794l593,785l584,771l575,762l563,748l540,725l527,720l513,706l501,697l495,679l483,674l406,591l388,568l379,554l361,540l353,526l314,485l305,471l296,462l287,448l279,434l256,416l252,402l243,388l222,369l213,355l208,342l199,328l190,323l182,309l169,300l166,286l160,272l148,259l143,249l130,240l125,226l122,212l113,203l104,189l95,175l92,162l83,152l74,143l69,129l60,115l51,106l47,92l42,83l33,69l30,55l21,46l12,32l9,18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0l1629,1076l1617,1084l1608,1090l1596,1095l1582,1104l1569,1107l1561,1118l1547,1121l1531,1127l1522,1136l1508,1141l1499,1144l1487,1150l1472,1158l1460,1158l1448,1164l1434,1167l1416,1173l1407,1173l1390,1178l1377,1181l1365,1187l1351,1190l1333,1190l1324,1196l1307,1201l1291,1201l1282,1204l1220,1204l1208,1204l1128,1204l1120,1204l1060,1204l1046,1201l1028,1196l1016,1196l998,1190l980,1190l968,1187l950,1181l936,1178l924,1173l906,1173l889,1164l876,1158l859,1158l841,1155l832,1150l820,1144l802,1136l785,1130l776,1127l758,1121l740,1118l728,1107l714,1104l696,1095l684,1090l672,1084l654,1076l640,1067l628,1058l610,1047l598,1044l583,1033l575,1024l557,1016l545,1007l531,998l518,987l506,979l488,970l479,961l465,950l453,942l441,927l426,919l414,910l400,896l391,887l379,878l365,867l352,853l344,841l331,830l326,816l314,804l299,793l287,781l278,767l269,753l261,744l239,716l231,707l222,693l208,679l201,670l195,656l187,636l174,624l165,613l157,599l151,582l142,573l134,559l130,539l121,531l118,516l109,504l104,490l95,471l91,462l86,448l82,430l74,416l68,402l65,388l60,370l56,359l51,342l47,328l44,314l44,299l38,287l35,273l35,254l30,245l26,231l26,213l21,202l21,157l17,142l17,56l21,42l21,0l8,14l3,23l3,65l0,82l0,111l3,120l3,167l8,180l8,208l12,227l12,245l17,254l21,273l21,287l26,299l30,314l35,328l38,342l44,359l44,374l47,388l56,407l60,416l65,430l74,448l77,462l86,476l91,490l95,508l100,516l109,531l118,545l121,564l130,576l134,590l148,605l151,619l157,633l169,647l178,661l187,670l201,688l204,702l213,716l225,725l239,739l243,747l252,762l287,799l296,813l344,864l352,878l365,882l391,910l400,919l414,927l426,942l444,950l453,961l465,970l479,984l492,993l506,998l522,1010l531,1021l548,1030l562,1039l575,1044l589,1053l601,1061l613,1070l631,1081l645,1090l663,1095l675,1104l687,1107l702,1118l719,1121l732,1127l749,1136l767,1141l776,1150l793,1155l811,1158l823,1158l841,1167l853,1173l871,1178l885,1181l903,1187l919,1190l927,1196l945,1201l963,1204l977,1204l993,1204l1010,1210l1024,1210l1042,1215l1068,1215l1084,1218l1116,1218l1128,1224l1220,1224l1233,1218l1264,1218l1282,1215l1312,1215l1324,1210l1338,1204l1351,1204l1368,1204l1377,1201l1395,1196l1412,1190l1421,1190l1439,1187l1451,1178l1460,1173l1478,1167l1490,1164l1504,1158l1517,1158l1525,1150l1539,1144l1552,1136l1564,1130l1578,1121l1591,1121l1605,1113l1614,1107l1621,1098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0l1635,1196l1626,1210l1614,1224l1605,1236l1588,1247l1570,1250l1561,1261l1544,1270l1531,1279l1517,1284l1496,1293l1478,1302l1466,1307l1448,1316l1434,1316l1417,1321l1401,1330l1378,1333l1365,1333l1343,1339l1327,1344l1309,1347l1268,1347l1247,1353l1191,1353l1170,1347l1108,1347l1087,1344l1069,1339l1046,1333l1025,1333l1007,1324l981,1321l963,1316l942,1316l921,1307l898,1302l877,1293l856,1284l833,1273l815,1270l789,1261l767,1250l746,1242l723,1233l702,1224l681,1210l658,1196l640,1187l616,1173l598,1159l575,1150l554,1136l533,1116l515,1104l492,1090l471,1070l459,1056l436,1044l415,1025l397,1011l379,993l362,984l344,965l327,947l311,928l279,896l261,876l252,854l237,839l222,822l210,802l196,785l184,771l170,753l157,734l148,711l136,693l127,674l113,656l104,637l95,619l87,600l83,582l71,562l65,545l62,522l53,508l48,485l44,471l35,448l30,430l27,411l21,393l21,374l18,356l18,337l18,319l18,249l18,231l18,217l21,199l21,176l27,162l35,143l39,125l44,111l48,97l57,83l62,65l71,51l80,32l87,19l95,9l83,0l71,9l62,28l57,46l48,60l39,74l35,92l27,106l21,125l18,139l18,157l13,171l9,189l4,213l4,245l0,268l0,319l4,337l4,356l9,374l9,393l13,411l18,430l21,453l27,471l30,490l39,508l44,525l53,550l62,568l65,585l74,600l83,622l95,642l101,660l110,682l122,697l131,719l145,734l157,757l170,779l184,794l196,813l214,831l222,850l237,868l267,899l284,924l297,942l318,956l349,988l371,1007l385,1025l406,1039l424,1056l445,1070l462,1085l483,1104l506,1116l528,1130l545,1150l572,1159l589,1173l616,1190l632,1201l658,1210l676,1224l699,1236l720,1247l741,1256l767,1270l785,1273l812,1284l829,1293l856,1302l872,1310l894,1316l916,1321l939,1330l963,1333l981,1339l1007,1347l1025,1347l1046,1353l1069,1358l1087,1362l1111,1362l1129,1362l1152,1362l1170,1367l1253,1367l1274,1362l1291,1362l1313,1362l1330,1362l1351,1358l1365,1353l1387,1347l1410,1347l1422,1339l1440,1333l1457,1330l1475,1321l1492,1316l1508,1310l1522,1302l1540,1293l1558,1284l1570,1273l1582,1270l1600,1256l1609,1247l1626,1236l1649,1210l1662,1201l1674,1190l1683,1173l1709,1150l1718,1130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6" path="m0,1034l0,1052l0,1066l0,1085l14,1134l14,1149l17,1168l26,1186l26,1182l31,1200l35,1214l44,1265l53,1283l53,1279l58,1291l58,1291l67,1311l67,1311l70,1325l79,1343l79,1343l83,1357l83,1357l91,1374l91,1371l97,1388l105,1403l114,1417l114,1417l114,1434l127,1448l135,1462l157,1500l165,1519l180,1531l188,1545l197,1560l206,1574l215,1588l227,1597l236,1611l245,1625l257,1634l284,1662l289,1671l301,1685l314,1694l310,1694l349,1731l375,1748l372,1748l384,1759l402,1773l402,1773l437,1799l437,1799l449,1808l455,1808l467,1819l479,1828l494,1836l506,1845l532,1859l545,1868l545,1868l562,1873l562,1873l576,1879l589,1893l606,1896l606,1893l621,1902l621,1902l633,1905l633,1905l651,1916l681,1925l681,1919l698,1928l707,1933l707,1939l785,1956l799,1962l820,1962l820,1962l852,1970l864,1970l864,1970l876,1976l912,1976l912,1976l926,1979l977,1979l973,1979l991,1985l1024,1985l1042,1979l1074,1979l1086,1976l1116,1976l1130,1970l1151,1970l1181,1962l1196,1962l1287,1939l1305,1928l1323,1919l1317,1925l1335,1919l1347,1916l1347,1916l1365,1905l1361,1905l1379,1902l1397,1893l1397,1896l1405,1893l1409,1888l1421,1879l1435,1873l1435,1873l1448,1868l1495,1845l1504,1836l1522,1828l1545,1808l1557,1799l1570,1791l1596,1773l1614,1759l1622,1754l1637,1739l1649,1731l1670,1708l1684,1699l1705,1671l1719,1662l1735,1639l1749,1625l1771,1597l1779,1588l1794,1574l1801,1560l1815,1545l1818,1531l1836,1505l1850,1491l1862,1462l1871,1448l1880,1434l1898,1403l1898,1399l1901,1385l1901,1388l1910,1374l1915,1362l1915,1362l1924,1343l1928,1325l1924,1328l1933,1311l1936,1311l1942,1297l1936,1297l1945,1279l1951,1265l1954,1251l1954,1251l1963,1231l1984,1149l1989,1134l1993,1122l1993,1103l2002,1052l2002,1020l2007,1002l2007,951l2010,932l2010,868l2007,849l2007,849l2007,817l2002,798l2002,798l2002,771l1998,748l1993,729l1993,734l1993,715l1993,697l1989,683l1984,669l1958,568l1951,554l1951,554l1945,540l1945,521l1933,508l1936,508l1928,489l1924,475l1915,461l1915,461l1910,443l1901,434l1898,420l1880,387l1871,374l1862,355l1859,346l1850,327l1841,314l1827,300l1827,304l1818,286l1815,272l1801,258l1801,263l1785,235l1771,221l1762,203l1753,194l1741,180l1726,170l1726,170l1723,157l1711,147l1702,134l1675,110l1661,101l1640,78l1622,69l1614,60l1601,46l1587,37l1570,27l1548,9l1527,0l1518,13l1522,23l1531,9l1527,9l1545,13l1570,32l1566,32l1584,46l1584,46l1596,55l1592,55l1605,64l1619,74l1637,83l1637,83l1658,106l1670,115l1670,115l1693,143l1705,152l1719,161l1714,161l1723,175l1735,189l1749,203l1753,212l1767,226l1779,240l1794,263l1806,277l1815,291l1824,309l1836,318l1841,332l1850,351l1859,360l1868,378l1876,392l1889,424l1898,438l1901,446l1901,446l1906,461l1915,480l1924,494l1924,494l1928,508l1936,526l1936,526l1942,544l1945,554l1945,558l1951,572l1951,572l1975,674l1980,688l1984,700l1989,715l1989,734l1993,752l1993,771l1993,798l1998,817l1998,849l2002,868l2002,932l2002,932l1998,946l1998,1002l1998,997l1993,1020l1993,1052l1993,1048l1984,1097l1984,1122l1984,1122l1980,1131l1975,1149l1954,1231l1945,1246l1945,1260l1942,1279l1933,1291l1928,1306l1919,1325l1915,1339l1906,1357l1901,1371l1901,1365l1892,1385l1889,1399l1876,1431l1868,1445l1859,1459l1841,1485l1841,1482l1832,1500l1832,1500l1815,1528l1806,1545l1806,1542l1794,1556l1788,1568l1788,1568l1776,1579l1767,1591l1767,1591l1744,1616l1732,1634l1711,1651l1702,1665l1679,1688l1679,1688l1667,1699l1640,1725l1644,1725l1631,1731l1619,1745l1619,1745l1610,1754l1605,1754l1592,1768l1592,1768l1570,1782l1548,1791l1540,1805l1540,1805l1518,1822l1504,1828l1492,1836l1448,1859l1430,1865l1418,1873l1405,1882l1391,1888l1374,1896l1361,1896l1344,1905l1330,1911l1317,1916l1300,1925l1287,1928l1190,1953l1196,1953l1178,1953l1148,1962l1151,1962l1130,1962l1116,1965l1116,1965l1086,1965l1069,1970l1074,1970l1039,1970l1021,1976l1024,1976l994,1976l977,1970l926,1970l912,1965l882,1965l864,1962l852,1962l820,1953l799,1953l790,1948l710,1928l698,1925l702,1925l686,1916l651,1905l654,1905l636,1896l636,1896l624,1896l624,1896l606,1888l594,1882l594,1882l576,1873l562,1865l550,1859l532,1856l532,1856l511,1836l497,1828l485,1822l467,1814l458,1805l441,1791l405,1768l388,1754l375,1739l354,1725l319,1685l307,1679l298,1665l298,1665l289,1651l266,1628l254,1616l240,1605l240,1605l231,1591l224,1579l224,1582l215,1568l201,1556l201,1556l192,1542l183,1522l174,1514l174,1514l165,1500l141,1459l135,1440l123,1431l123,1431l118,1411l109,1399l100,1385l97,1371l88,1351l91,1351l88,1339l83,1339l74,1325l79,1325l74,1306l67,1288l67,1288l61,1279l61,1279l53,1260l53,1260l44,1208l40,1194l35,1182l23,1163l26,1163l23,1149l23,1149l23,1131l8,1080l8,1085l8,1066l5,1048l5,1052l5,1034l0,1014l0,1034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8l1668,1856l1682,1847l1712,1813l1726,1801l1733,1787l1742,1778l1769,1753l1778,1741l1786,1727l1795,1707l1808,1699l1831,1662l1843,1644l1860,1616l1866,1602l1875,1587l1883,1570l1887,1570l1887,1556l1887,1561l1896,1547l1905,1527l1908,1513l1917,1496l1913,1496l1922,1482l1926,1468l1926,1468l1931,1450l1935,1450l1940,1436l1935,1441l1949,1422l1952,1385l1958,1376l1961,1356l1961,1356l1970,1339l1973,1325l1973,1311l1979,1296l1987,1265l1987,1247l1996,1214l1996,1196l2000,1176l2000,1127l2000,1113l2000,1034l2000,1011l2000,1011l2000,965l1996,947l1996,951l1996,933l1987,896l1987,900l1987,882l1979,845l1973,836l1973,836l1973,822l1970,803l1961,785l1961,785l1958,771l1952,757l1949,725l1935,706l1940,706l1935,688l1931,679l1931,679l1922,660l1922,660l1917,646l1917,646l1908,633l1905,614l1896,600l1896,600l1890,586l1883,573l1875,559l1866,545l1860,526l1852,517l1843,494l1831,485l1831,485l1816,462l1808,443l1795,429l1795,429l1778,402l1756,379l1756,379l1748,365l1733,356l1726,342l1726,346l1718,332l1718,332l1709,319l1695,309l1668,286l1659,277l1635,249l1612,236l1599,222l1585,212l1573,203l1561,194l1547,185l1534,175l1534,180l1543,166l1529,152l1517,143l1499,139l1502,139l1490,129l1446,106l1428,102l1428,102l1420,92l1404,83l1386,79l1386,79l1372,74l1360,69l1360,69l1342,60l1324,55l1312,51l1298,46l1285,42l1285,42l1268,32l1250,32l1173,14l1158,14l1141,9l1123,9l1111,5l1081,5l1063,0l949,0l936,5l936,5l906,5l889,9l892,9l871,9l859,14l859,14l841,14l809,23l809,23l792,23l785,28l767,32l767,32l749,32l735,42l717,46l705,51l670,60l658,69l643,74l628,79l619,83l583,102l569,106l557,115l539,120l531,129l513,139l504,143l486,152l486,152l474,162l462,171l435,189l435,189l418,199l421,199l395,217l382,231l382,231l370,240l347,263l347,263l335,272l314,296l314,296l299,305l291,319l264,342l255,356l255,356l247,365l234,379l225,392l225,392l213,402l208,425l208,420l195,434l187,448l187,448l172,457l164,476l160,489l151,508l142,517l134,536l125,549l121,568l112,577l104,596l98,605l95,623l86,637l77,651l74,670l65,683l60,702l56,716l51,730l38,780l33,794l30,813l21,825l21,845l21,845l7,891l7,914l7,910l7,928l7,947l7,942l3,960l3,997l3,993l0,1011l0,1145l3,1164l3,1176l7,1196l7,1176l7,1176l7,1159l7,1145l7,1145l7,1011l7,997l7,960l12,947l12,928l15,914l15,896l30,845l30,831l30,831l38,813l42,799l47,785l56,734l56,734l65,720l65,716l68,706l74,688l74,688l81,670l86,656l81,656l90,642l98,628l98,623l104,608l107,596l107,600l116,582l125,568l134,554l142,540l148,522l157,513l164,494l172,480l181,466l190,453l199,439l213,425l222,411l231,397l238,383l252,374l264,360l273,351l296,323l305,309l317,305l338,277l352,268l379,245l388,236l400,222l426,208l439,194l465,175l478,171l492,162l509,148l504,148l518,143l518,143l536,134l545,125l545,125l561,120l575,111l569,115l587,111l622,92l631,83l631,83l649,79l658,79l661,74l675,65l675,69l705,60l717,55l735,51l753,42l753,42l767,42l785,37l797,28l797,28l809,28l844,23l859,23l874,19l892,19l906,14l936,14l954,9l1063,9l1063,9l1076,14l1111,14l1106,14l1123,19l1141,19l1137,19l1155,23l1173,23l1173,23l1250,42l1268,42l1268,42l1280,51l1298,55l1312,60l1324,65l1337,69l1337,65l1354,79l1372,79l1372,79l1381,88l1398,92l1398,92l1416,102l1425,106l1442,115l1442,111l1487,134l1499,143l1511,148l1511,148l1520,162l1534,171l1534,166l1525,180l1543,189l1543,189l1555,203l1569,212l1582,217l1594,226l1594,226l1603,240l1629,259l1629,259l1651,282l1668,291l1665,291l1691,314l1704,323l1700,323l1712,337l1718,351l1730,360l1742,374l1751,383l1774,411l1792,434l1801,448l1808,466l1825,489l1839,503l1843,517l1852,531l1860,549l1869,563l1878,577l1887,591l1887,591l1887,605l1896,619l1905,637l1905,633l1908,651l1913,660l1913,665l1922,683l1922,679l1926,693l1931,706l1940,730l1940,725l1949,757l1952,771l1952,790l1961,808l1961,803l1965,822l1965,836l1970,850l1979,882l1979,900l1987,933l1987,951l1991,965l1991,1011l1996,1034l1996,1113l1996,1108l1991,1127l1991,1176l1991,1176l1987,1196l1987,1214l1987,1210l1979,1242l1979,1265l1979,1259l1970,1293l1965,1307l1965,1325l1965,1319l1961,1339l1952,1356l1952,1370l1949,1385l1940,1416l1931,1436l1926,1450l1917,1464l1913,1482l1908,1496l1905,1510l1896,1524l1887,1542l1883,1556l1878,1570l1869,1584l1860,1596l1852,1616l1839,1639l1839,1639l1825,1653l1825,1658l1801,1693l1801,1690l1792,1704l1783,1722l1783,1722l1769,1730l1760,1750l1760,1744l1739,1773l1730,1781l1718,1796l1709,1804l1677,1841l1677,1841l1665,1847l1644,1875l1644,1875l1617,1893l1603,1901l1591,1916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6" path="m1513,156l1522,156l1508,147l1499,138l1482,129l1457,115l1439,110l1443,110l1395,87l1383,83l1383,83l1369,73l1351,69l1356,69l1339,60l1339,60l1325,60l1309,55l1295,50l1300,50l1282,41l1277,41l1268,36l1203,18l1191,18l1176,13l1155,9l1146,9l1125,9l1111,4l1069,4l1051,0l937,0l924,4l924,4l880,4l859,9l847,9l847,9l832,9l815,13l820,13l803,13l755,27l741,32l693,46l681,55l667,60l654,60l637,69l619,73l610,83l593,87l575,96l566,101l524,124l510,129l492,138l483,147l483,147l471,156l459,166l418,189l406,203l409,203l392,212l379,221l379,221l367,230l353,244l358,244l344,253l317,277l323,277l305,286l296,300l287,313l287,313l279,323l266,337l252,346l243,355l235,373l235,373l226,387l226,383l213,397l205,410l205,410l196,424l187,443l178,452l178,452l166,466l157,480l152,498l127,535l109,567l109,577l100,595l92,609l86,623l83,641l78,655l62,687l56,701l48,734l39,752l39,761l39,780l39,780l30,798l26,812l26,831l26,826l21,843l18,858l12,877l9,891l9,928l9,923l3,941l3,978l3,974l0,992l0,1126l3,1140l3,1154l9,1172l9,1209l12,1223l26,1274l26,1292l30,1300l39,1351l48,1371l48,1366l53,1385l56,1397l62,1411l69,1431l69,1431l74,1449l83,1463l83,1457l86,1477l92,1491l92,1491l100,1508l100,1505l104,1528l109,1537l118,1551l127,1565l136,1583l152,1605l157,1625l175,1648l187,1665l201,1688l213,1703l222,1717l235,1731l240,1740l266,1768l279,1777l284,1791l296,1805l305,1814l323,1822l317,1822l332,1837l340,1851l358,1856l353,1856l367,1868l392,1888l392,1888l400,1897l418,1905l432,1916l432,1916l441,1928l459,1939l471,1942l483,1951l483,1951l492,1962l510,1971l524,1979l536,1988l549,1994l566,2008l575,2008l575,2008l593,2016l607,2022l619,2031l619,2025l637,2039l654,2039l663,2045l681,2048l681,2048l693,2059l705,2062l815,2091l838,2091l832,2091l847,2096l862,2096l859,2096l877,2099l894,2099l894,2099l907,2105l1081,2105l1094,2099l1111,2099l1125,2096l1143,2096l1155,2091l1173,2091l1235,2076l1247,2071l1300,2059l1309,2048l1303,2048l1351,2036l1369,2025l1365,2031l1383,2025l1400,2016l1395,2016l1408,2011l1408,2011l1425,2002l1425,2002l1443,1994l1457,1988l1452,1988l1469,1985l1482,1971l1478,1971l1499,1965l1508,1957l1522,1942l1517,1948l1531,1942l1549,1928l1582,1902l1579,1897l1579,1897l1543,1919l1543,1919l1526,1934l1526,1934l1517,1939l1499,1951l1490,1962l1496,1962l1478,1965l1466,1976l1466,1976l1452,1979l1439,1988l1422,1999l1408,2002l1395,2008l1378,2016l1365,2022l1351,2031l1303,2039l1291,2048l1295,2048l1247,2062l1235,2068l1168,2085l1173,2085l1155,2085l1138,2085l1143,2085l1125,2085l1111,2091l1111,2091l1094,2091l1078,2096l1081,2096l907,2096l894,2091l880,2091l862,2085l847,2085l838,2085l820,2085l705,2054l697,2048l697,2048l681,2039l667,2039l654,2036l637,2031l640,2031l623,2022l607,2016l610,2016l598,2008l580,1999l566,1999l571,1999l554,1988l540,1979l527,1971l515,1965l497,1957l489,1948l474,1939l462,1928l450,1919l436,1911l423,1902l409,1891l397,1879l370,1865l362,1851l344,1842l344,1845l335,1828l326,1819l314,1808l302,1794l293,1782l293,1785l284,1771l270,1759l249,1734l249,1734l240,1722l226,1711l226,1711l219,1699l210,1685l210,1688l192,1662l192,1662l178,1643l178,1643l166,1620l157,1602l139,1577l130,1560l127,1551l118,1531l109,1517l109,1523l109,1505l95,1486l100,1486l95,1477l92,1477l86,1457l78,1445l83,1445l78,1431l65,1411l69,1411l65,1394l62,1385l56,1366l48,1348l48,1348l39,1297l35,1297l30,1288l35,1292l35,1269l21,1223l18,1209l18,1209l18,1172l12,1154l12,1154l12,1135l9,1126l9,1126l9,992l12,978l12,941l18,928l18,895l21,881l26,858l30,849l35,831l35,817l39,798l35,803l44,780l44,766l48,752l48,757l56,734l65,701l69,687l65,692l83,660l86,655l86,641l86,641l92,627l95,627l100,609l95,614l104,600l113,581l113,581l118,572l118,572l130,540l157,498l166,484l175,470l183,457l192,447l201,429l213,415l219,406l231,392l240,378l252,360l261,355l270,341l284,332l293,318l302,304l314,290l326,286l349,258l362,249l370,240l383,230l397,217l414,207l423,198l462,170l474,161l489,152l497,147l515,138l527,129l571,106l566,106l580,106l580,101l598,92l593,96l610,87l623,83l623,83l637,78l658,69l654,69l672,64l681,60l697,50l697,55l746,41l755,36l803,23l820,23l838,18l847,18l862,13l880,9l924,9l942,9l1051,9l1051,9l1064,9l1111,9l1111,9l1125,13l1143,18l1155,18l1155,18l1173,23l1185,27l1203,27l1203,27l1265,46l1277,50l1277,46l1295,55l1309,60l1321,64l1333,69l1333,69l1351,78l1369,83l1369,83l1378,87l1395,96l1395,92l1439,120l1457,124l1457,120l1478,138l1496,147l1490,147l1499,152l1505,152l1517,166l1513,156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7l1478,143l1466,134l1448,129l1434,120l1422,115l1404,106l1392,101l1378,92l1360,87l1348,78l1334,74l1318,74l1304,69l1286,60l1277,55l1260,50l1244,46l1230,41l1212,37l1200,37l1185,32l1164,27l1155,27l1134,23l1120,23l1078,23l1060,18l951,18l933,23l889,23l871,23l856,27l847,27l829,32l812,32l797,37l782,41l764,46l755,50l737,55l720,60l706,64l690,74l681,74l663,78l646,87l632,92l619,101l602,106l589,115l575,120l563,124l549,134l533,143l519,147l506,157l492,166l483,175l468,184l453,189l445,198l432,207l418,221l406,231l392,240l379,249l367,263l358,272l332,295l318,304l311,318l302,327l293,341l279,355l266,364l258,374l249,392l240,401l228,415l219,429l205,443l201,457l192,471l178,484l169,494l161,512l157,526l148,535l139,549l131,568l122,586l118,595l113,609l104,623l101,641l95,655l92,669l83,688l74,701l71,715l65,734l62,748l53,766l48,780l48,794l44,812l39,831l39,845l35,863l30,872l27,895l21,909l21,942l18,955l18,992l12,1006l12,1140l18,1154l18,1168l21,1186l21,1223l27,1237l30,1254l35,1268l39,1288l39,1306l44,1314l48,1328l48,1348l53,1365l62,1380l65,1399l71,1411l74,1425l83,1445l87,1463l95,1471l101,1491l104,1505l113,1519l118,1537l122,1545l131,1565l139,1579l148,1591l157,1605l161,1619l169,1634l178,1648l187,1662l201,1679l205,1688l214,1702l228,1717l235,1725l249,1739l252,1754l279,1776l293,1791l296,1799l311,1814l318,1828l332,1836l344,1845l353,1859l367,1870l379,1882l392,1888l406,1896l415,1911l432,1919l445,1930l453,1939l468,1948l483,1956l492,1965l506,1976l519,1979l533,1990l549,1999l558,2008l575,2016l589,2016l602,2025l616,2036l632,2039l646,2050l663,2053l676,2053l690,2059l706,2068l714,2073l732,2076l750,2082l764,2085l782,2090l797,2096l812,2099l829,2099l847,2099l856,2105l871,2105l889,2110l903,2110l916,2113l1090,2113l1103,2110l1120,2110l1134,2105l1152,2105l1164,2099l1182,2099l1200,2099l1212,2096l1230,2090l1244,2085l1256,2082l1274,2076l1286,2073l1304,2068l1312,2059l1330,2053l1348,2053l1360,2050l1374,2039l1392,2036l1404,2025l1417,2022l1434,2016l1448,2008l1461,1999l1478,1993l1487,1979l1505,1979l1514,1971l1526,1956l1540,1953l1552,1939l1566,1933l1579,1925l1591,1916l1605,1902l1618,1888l1632,1882l1641,1873l1665,1845l1679,1842l1709,1805l1718,1796l1730,1782l1739,1773l1762,1745l1771,1731l1783,1722l1792,1702l1801,1688l1810,1679l1819,1665l1828,1653l1840,1634l1845,1625l1854,1611l1863,1591l1872,1582l1880,1565l1884,1551l1887,1537l1896,1519l1905,1508l1910,1491l1914,1477l1919,1463l1928,1445l1932,1431l1940,1417l1946,1399l1949,1380l1949,1371l1955,1351l1962,1334l1967,1320l1967,1306l1970,1291l1976,1274l1979,1260l1979,1242l1984,1223l1988,1209l1988,1191l1993,1171l1993,1122l1997,1108l1997,1029l1993,1006l1993,960l1988,946l1988,928l1984,909l1979,895l1979,877l1976,863l1970,845l1967,831l1967,817l1962,798l1955,785l1949,766l1949,752l1946,738l1940,720l1932,701l1928,688l1923,674l1914,655l1910,646l1905,628l1896,609l1887,600l1884,586l1880,572l1872,554l1863,540l1854,526l1845,512l1840,494l1828,484l1819,471l1810,457l1801,443l1792,429l1783,415l1775,401l1753,378l1745,364l1730,355l1718,341l1709,327l1701,318l1688,309l1665,281l1653,277l1632,249l1618,240l1605,235l1596,221l1582,212l1566,203l1552,194l1544,184l1526,175l1535,161l1522,152l1508,143l1496,138l1487,129l1469,120l1457,115l1443,106l1425,101l1413,92l1401,83l1383,78l1369,74l1357,69l1339,60l1321,55l1309,50l1295,46l1282,41l1265,32l1247,32l1235,27l1217,23l1200,23l1185,18l1170,14l1155,14l1138,9l1120,9l1108,4l1078,4l1060,0l951,0l933,4l903,4l889,9l871,9l856,14l841,14l824,18l806,23l794,23l782,27l764,32l750,32l732,41l714,46l702,50l690,55l672,60l655,69l646,74l628,74l616,83l602,92l584,101l566,106l558,115l542,120l528,129l515,138l501,143l489,152l475,161l459,170l450,180l436,189l418,198l406,207l397,217l385,231l371,235l349,263l335,272l314,295l302,304l293,318l266,341l258,355l249,364l235,378l228,392l214,401l205,420l196,434l187,443l175,457l166,475l161,489l154,503l145,517l136,535l127,544l118,563l113,577l104,591l101,603l95,618l87,637l78,651l74,665l65,683l62,701l57,711l48,729l48,748l44,760l39,780l35,794l30,808l21,826l21,840l18,857l12,872l9,891l9,909l4,923l4,942l4,955l4,992l0,1006l0,1140l4,1159l4,1171l4,1191l4,1209l9,1223l9,1242l12,1260l18,1274l21,1291l21,1306l27,1325l35,1339l39,1357l44,1371l48,1385l48,1403l53,1422l62,1436l65,1448l74,1468l78,1482l87,1500l92,1514l95,1528l104,1542l113,1556l118,1574l122,1588l136,1602l145,1619l154,1634l161,1642l166,1657l175,1676l187,1685l196,1699l205,1717l214,1725l222,1739l235,1754l244,1768l252,1776l266,1791l293,1814l296,1828l311,1842l318,1845l358,1888l367,1893l379,1902l392,1916l406,1930l418,1933l432,1942l445,1953l459,1965l471,1976l489,1979l498,1990l515,1999l524,2008l536,2016l554,2022l566,2025l580,2036l598,2045l610,2050l628,2053l640,2059l655,2068l672,2073l690,2076l702,2085l714,2090l729,2096l746,2099l759,2099l776,2105l794,2110l803,2113l824,2113l841,2119l856,2122l868,2122l886,2127l916,2127l930,2133l981,2133l998,2136l1028,2136l1046,2133l1078,2133l1090,2127l1120,2127l1134,2122l1155,2122l1170,2119l1185,2113l1200,2113l1212,2110l1230,2105l1244,2099l1260,2099l1277,2096l1291,2090l1309,2085l1321,2076l1339,2073l1351,2068l1365,2059l1383,2053l1401,2050l1409,2045l1425,2036l1439,2025l1452,2022l1466,2016l1484,2008l1496,1999l1508,1990l1522,1979l1535,1976l1549,1965l1558,1953l1574,1942l1588,1933l1596,1930l1614,1916l1626,1905l1641,1893l1648,1888l1674,1859l1688,1851l1709,1828l1718,1814l1739,1796l1753,1776l1775,1754l1783,1739l1798,1725l1801,1717l1813,1702l1822,1685l1831,1676l1840,1662l1849,1642l1857,1634l1866,1619l1875,1602l1884,1588l1887,1574l1896,1556l1902,1542l1910,1528l1914,1519l1923,1500l1928,1482l1937,1468l1940,1454l1949,1436l1949,1422l1955,1408l1962,1388l1967,1374l1970,1357l1976,1339l1979,1325l1984,1306l1988,1291l1993,1279l1993,1260l1997,1242l1997,1223l2002,1209l2002,1177l2006,1159l2006,1108l2011,1089l2011,1025l2006,1006l2006,974l2002,955l2002,928l1997,909l1997,891l1997,872l1993,857l1988,845l1984,831l1979,812l1976,794l1970,780l1967,760l1962,748l1958,729l1949,711l1949,701l1946,683l1937,665l1932,651l1923,637l1914,618l1910,603l1905,591l1896,581l1887,563l1884,544l1875,535l1866,517l1857,503l1849,489l1840,475l1831,461l1822,443l1813,434l1801,420l1798,406l1789,397l1775,383l1762,364l1753,355l1745,341l1730,327l1723,318l1709,309l1701,295l1679,272l1665,263l1641,235l1626,231l1614,221l1600,207l1591,198l1574,189l1561,180l1552,170l1535,161l1526,175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3l44,124l62,120l71,110l88,101l101,97l118,87l136,83l148,73l166,69l180,60l198,55l214,55l228,50l245,46l267,41l281,32l293,32l314,27l332,23l346,23l367,18l379,18l397,13l542,13l559,18l595,18l616,23l633,23l646,27l669,32l685,36l702,41l725,46l738,50l760,55l776,55l794,60l817,69l835,73l847,83l868,92l886,101l903,101l921,110l939,120l956,124l974,133l992,143l1007,152l1025,166l1043,170l1060,184l1078,193l1096,207l1113,217l1131,230l1143,240l1164,253l1173,263l1196,277l1209,290l1223,304l1239,314l1253,332l1270,346l1283,355l1297,369l1336,415l1353,429l1366,443l1374,457l1388,475l1395,484l1410,503l1422,521l1436,535l1445,549l1454,567l1466,581l1478,600l1484,614l1493,632l1501,641l1514,660l1522,678l1528,697l1537,711l1545,729l1549,746l1558,766l1561,780l1570,798l1579,817l1584,831l1588,849l1593,863l1597,886l1602,900l1605,918l1611,937l1614,951l1614,969l1620,988l1623,1006l1623,1025l1627,1037l1627,1080l1632,1094l1632,1126l1627,1149l1627,1180l1623,1194l1623,1214l1620,1214l1641,1209l1641,1194l1641,1172l1641,1052l1641,1034l1641,1015l1635,997l1632,983l1632,963l1627,940l1623,928l1620,909l1614,891l1611,872l1605,854l1597,840l1593,821l1593,808l1584,789l1575,771l1570,752l1561,734l1552,720l1549,701l1540,683l1531,669l1528,651l1519,637l1505,618l1496,604l1484,586l1478,567l1466,554l1454,535l1440,521l1436,507l1422,494l1410,475l1395,461l1388,443l1371,429l1362,415l1306,360l1288,350l1279,332l1261,318l1247,309l1235,295l1214,281l1196,267l1187,253l1170,240l1152,226l1134,217l1122,207l1099,193l1087,180l1069,170l1052,161l1034,152l1013,138l999,129l983,124l965,115l947,106l930,101l912,92l891,87l873,78l856,69l838,60l820,55l803,55l785,46l768,41l746,36l734,32l711,27l693,18l678,18l660,13l642,9l619,9l586,9l572,4l551,4l533,0l411,0l394,4l376,4l358,9l341,9l323,9l305,13l290,13l272,18l258,23l240,27l223,32l207,36l189,46l175,50l157,55l145,60l127,69l110,73l92,83l83,87l71,101l53,101l36,115l23,124l9,129l9,124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3" path="m1390,831l1378,788l1378,808l1372,813l1372,831l1369,845l1369,854l1364,868l1364,873l1360,882l1357,891l1357,900l1351,905l1351,910l1351,923l1348,928l1342,937l1339,945l1334,945l1330,956l1325,965l1321,970l1316,974l1312,979l1307,988l1295,1005l1289,1016l1274,1030l1268,1034l1265,1042l1256,1048l1251,1053l1242,1057l1238,1065l1230,1065l1224,1071l1215,1076l1212,1079l1203,1085l1200,1090l1191,1094l1182,1099l1173,1102l1164,1108l1155,1113l1150,1113l1141,1113l1132,1117l1125,1122l1117,1122l1111,1127l1103,1127l1090,1131l1081,1131l1073,1136l1064,1139l1043,1139l1028,1145l1011,1145l998,1150l889,1150l880,1145l863,1145l850,1139l824,1139l819,1136l806,1136l803,1131l789,1131l776,1127l762,1122l759,1122l744,1117l732,1113l723,1113l711,1113l702,1108l688,1102l679,1099l667,1099l658,1094l649,1090l637,1085l623,1079l614,1071l605,1071l593,1065l584,1062l575,1057l563,1053l554,1042l545,1039l531,1034l522,1030l513,1020l501,1020l492,1011l480,1005l471,997l462,993l448,982l439,979l430,970l422,965l409,960l400,951l392,945l379,942l374,933l362,923l353,919l348,910l335,900l318,885l309,877l300,868l291,863l258,825l249,822l243,813l226,799l217,788l214,776l175,734l169,720l152,706l148,697l139,688l139,679l131,669l125,660l116,651l116,642l108,628l104,623l101,614l92,605l87,591l83,582l78,577l74,568l69,554l69,549l65,540l60,531l57,517l51,508l48,503l42,494l39,480l39,471l34,462l30,452l30,443l27,434l27,425l27,416l27,397l21,388l21,369l18,360l18,277l21,272l21,254l27,245l27,226l27,222l27,217l30,203l30,199l34,194l39,185l39,175l42,166l48,162l51,157l57,148l60,138l65,134l69,125l69,120l74,111l78,106l83,102l87,92l104,74l116,55l125,51l131,46l139,42l152,23l161,18l169,14l178,14l184,9l187,5l191,0l148,9l139,14l134,18l131,23l122,28l116,37l83,69l78,78l69,92l65,102l60,111l57,111l51,120l48,129l39,134l39,143l34,152l30,157l27,162l27,171l27,180l21,189l18,194l18,203l12,212l12,222l9,226l9,235l4,245l4,263l0,272l0,369l4,383l4,392l9,402l9,411l12,420l12,429l18,439l18,452l21,457l21,466l27,480l27,489l27,499l30,503l34,517l39,526l42,536l48,549l51,554l57,563l60,577l69,582l69,591l74,605l78,614l83,623l92,633l95,642l104,651l108,665l116,669l116,679l125,693l131,702l152,725l157,739l184,762l187,776l191,785l205,794l208,803l231,825l252,845l261,854l270,859l282,877l296,885l318,910l332,919l341,928l348,937l356,942l370,945l383,965l397,970l409,974l418,982l427,988l436,997l448,1002l462,1011l471,1020l480,1020l489,1030l501,1034l513,1042l522,1048l531,1053l545,1057l554,1065l563,1065l575,1071l584,1079l596,1085l605,1090l619,1094l628,1099l637,1102l649,1108l662,1113l670,1113l684,1117l693,1122l706,1122l714,1127l723,1131l741,1136l750,1139l759,1139l771,1145l780,1145l794,1150l803,1154l824,1154l833,1159l845,1159l859,1159l889,1159l901,1162l998,1162l1011,1159l1034,1159l1043,1159l1058,1159l1067,1154l1085,1154l1094,1150l1103,1145l1111,1145l1120,1139l1129,1139l1138,1136l1147,1131l1155,1127l1164,1122l1173,1122l1177,1117l1191,1113l1200,1113l1203,1108l1207,1102l1215,1099l1224,1094l1233,1085l1242,1085l1242,1076l1251,1071l1259,1065l1274,1057l1277,1053l1282,1042l1289,1039l1307,1020l1307,1016l1316,1011l1321,1002l1325,997l1330,988l1334,979l1339,974l1342,970l1348,960l1351,951l1351,945l1357,942l1360,933l1364,923l1369,914l1369,910l1372,900l1378,896l1378,885l1381,877l1381,868l1386,859l1386,854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1l317,41l317,37l308,37l305,27l300,27l296,23l284,23l278,23l275,23l270,18l257,18l252,14l240,14l234,9l222,9l217,4l192,4l187,0l143,0l139,4l118,4l113,9l104,9l100,14l86,14l83,18l83,18l77,23l74,23l68,23l60,23l44,41l38,41l38,51l35,51l30,55l30,60l26,60l26,64l17,69l17,74l12,78l12,83l8,88l8,92l3,97l3,115l0,115l0,175l3,175l3,194l8,198l8,208l12,212l12,217l17,217l17,231l21,231l21,235l26,240l26,244l30,249l30,254l35,258l35,263l38,272l38,277l44,277l44,281l47,286l53,286l53,291l60,300l60,305l74,318l74,323l83,328l83,328l86,332l91,341l104,355l104,355l118,369l118,369l121,374l130,378l130,383l135,383l148,392l148,392l157,397l157,401l165,406l169,406l169,411l178,415l183,420l187,420l192,429l195,429l204,438l210,438l217,443l222,443l231,448l234,448l240,452l243,452l243,457l252,460l261,460l266,466l275,466l275,471l284,475l292,475l296,480l300,480l305,485l308,485l314,489l322,489l326,489l344,489l349,494l358,494l367,498l391,498l391,503l441,503l441,498l465,498l471,494l479,494l479,489l492,489l497,489l501,489l501,485l506,485l509,480l515,480l518,475l527,475l531,471l531,466l536,466l536,460l545,460l548,452l554,443l554,443l557,443l557,438l562,438l562,434l566,429l566,425l571,420l571,411l575,406l575,401l580,397l580,388l584,383l584,337l580,332l580,323l575,318l575,305l571,300l571,286l566,286l566,281l562,277l562,277l557,272l557,268l554,263l554,254l548,249l548,244l545,235l545,231l539,231l539,226l524,208l524,198l518,198l515,194l515,189l497,171l492,161l479,148l479,143l474,143l457,129l453,124l449,120l444,120l435,111l432,111l414,92l409,92l397,78l391,78l388,92l379,92l370,83l367,83l361,78l358,78l352,74l349,74l344,69l340,69l335,64l331,64l322,60l317,60l314,55l305,55l305,51l300,51l296,46l292,46l287,41l284,41l275,37l266,37l261,32l257,32l252,27l243,27l240,23l213,23l210,23l183,23l178,18l148,18l143,23l121,23l118,23l100,23l95,27l91,27l86,32l83,32l83,37l77,37l74,41l68,41l68,46l65,46l60,51l56,51l56,55l53,55l38,69l38,69l38,69l38,74l30,83l30,92l26,92l26,101l21,101l21,111l17,115l17,180l21,184l21,189l26,194l26,198l30,203l30,217l35,221l35,226l38,231l38,240l44,244l44,249l47,254l47,258l53,263l56,263l56,277l60,277l68,281l68,286l74,291l74,295l77,300l83,300l83,305l95,323l100,323l104,332l109,341l113,341l127,355l130,355l130,360l143,369l148,369l148,374l151,378l157,383l160,383l174,392l178,392l187,401l192,401l192,406l195,406l210,420l217,420l225,429l234,429l234,434l240,438l243,438l248,443l252,443l257,443l261,443l266,448l275,448l278,452l284,452l287,457l292,457l296,460l305,460l305,466l314,466l317,471l322,471l331,475l349,475l352,480l367,480l370,485l397,485l405,489l435,489l435,485l457,485l462,480l474,480l479,475l492,475l492,471l501,471l501,466l501,466l506,460l509,460l515,457l518,457l518,452l524,452l524,448l527,448l545,434l545,429l554,415l554,401l557,401l557,392l562,392l562,369l566,369l566,355l562,351l562,323l557,323l557,314l554,309l554,295l548,291l548,286l548,281l548,277l545,277l545,272l539,268l539,263l536,258l536,254l531,249l531,244l527,240l524,231l524,231l518,231l518,226l506,212l506,208l501,203l501,198l501,198l492,189l492,184l488,184l483,184l479,180l479,175l471,161l465,161l457,152l457,148l453,143l449,143l435,134l435,134l432,129l427,124l423,120l418,120l405,111l397,106l391,101l388,97l388,92l391,78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6l6,2026l27,2023l50,2009l71,1995l89,1986l110,1980l133,1966l154,1952l172,1940l193,1929l210,1915l232,1906l249,1892l267,1880l284,1866l306,1852l320,1838l341,1820l355,1809l389,1772l406,1764l424,1741l441,1726l471,1695l486,1675l498,1658l512,1644l524,1626l542,1607l551,1589l568,1566l581,1552l595,1529l604,1515l616,1492l628,1469l643,1450l646,1432l660,1409l673,1390l681,1367l687,1349l699,1324l708,1301l717,1278l720,1256l729,1238l738,1215l747,1192l752,1173l755,1144l761,1127l764,1099l773,1076l777,1053l782,1035l785,1012l791,984l791,961l794,938l794,915l794,841l800,818l800,744l794,721l794,675l794,647l794,624l791,596l785,578l782,553l777,527l773,504l770,476l764,453l755,430l752,407l752,379l743,356l734,333l725,305l717,287l711,259l703,236l695,208l687,190l678,162l664,144l655,116l643,93l637,74l625,47l607,28l598,0l620,5l625,19l637,42l646,60l660,88l669,111l681,130l687,157l699,181l708,208l717,227l720,254l734,277l738,301l752,324l752,351l761,370l764,398l773,421l777,448l785,471l791,499l794,522l794,550l800,568l803,591l808,619l808,670l812,693l812,744l817,767l817,818l812,836l812,887l808,915l808,938l803,961l800,984l794,1012l794,1035l791,1053l791,1081l782,1099l777,1127l773,1144l764,1173l755,1196l752,1218l747,1238l738,1261l729,1284l720,1301l711,1330l703,1349l695,1372l687,1395l678,1413l664,1435l651,1455l643,1472l634,1495l620,1515l607,1538l595,1555l581,1575l568,1592l551,1612l542,1635l524,1652l512,1667l498,1689l486,1698l468,1723l403,1786l385,1801l355,1832l332,1846l314,1861l299,1875l281,1889l258,1906l240,1915l225,1929l202,1940l184,1952l163,1966l142,1980l119,1989l101,2000l83,2009l59,2023l41,2026l36,2032l6,2026l0,2026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199l30,1182l30,1154l35,1131l44,1108l44,1085l47,1062l53,1039l56,1020l65,991l69,974l77,945l86,928l92,905l100,882l109,859l113,840l122,822l130,799l143,774l157,751l160,734l174,714l183,691l196,674l204,651l219,632l234,614l243,594l257,577l270,557l284,540l296,522l309,503l326,485l340,471l418,383l441,369l453,355l465,342l488,323l506,309l524,295l545,280l557,268l580,258l598,245l619,231l640,217l658,208l675,194l697,185l714,171l737,161l758,152l779,143l797,134l824,120l841,115l862,106l885,97l906,92l933,83l951,78l977,69l998,60l1019,55l1042,51l1063,51l1090,41l1111,37l1138,37l1160,32l1185,28l1208,23l1229,18l1277,18l1303,14l1452,14l1474,18l1460,4l1452,4l1425,0l1330,0l1303,4l1256,4l1229,4l1208,4l1185,9l1160,14l1138,18l1111,18l1090,28l1063,32l1042,37l1016,41l995,51l977,51l951,60l928,64l906,74l885,83l862,92l838,97l820,106l797,120l776,125l749,134l732,148l711,157l693,166l667,180l649,189l631,203l610,212l592,226l571,240l554,258l536,268l515,280l497,295l480,309l462,328l444,342l432,355l409,374l397,388l379,402l361,425l314,471l305,489l287,512l275,526l261,549l243,563l234,586l222,605l204,623l196,642l183,660l174,679l160,702l152,725l143,743l130,766l118,785l109,808l104,831l92,854l86,871l83,896l74,919l65,937l56,965l47,983l44,1011l44,1034l35,1057l30,1080l26,1102l21,1125l17,1148l12,1173l9,1196l9,1222l3,1245l3,1268l0,1296l0,1450l3,1445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100">
                <wp:simplePos x="0" y="0"/>
                <wp:positionH relativeFrom="page">
                  <wp:posOffset>3931920</wp:posOffset>
                </wp:positionH>
                <wp:positionV relativeFrom="paragraph">
                  <wp:posOffset>132715</wp:posOffset>
                </wp:positionV>
                <wp:extent cx="5761355" cy="795655"/>
                <wp:effectExtent l="6350" t="11430" r="53975" b="38100"/>
                <wp:wrapNone/>
                <wp:docPr id="280" name=""/>
                <a:graphic xmlns:a="http://schemas.openxmlformats.org/drawingml/2006/main">
                  <a:graphicData uri="http://schemas.microsoft.com/office/word/2010/wordprocessingShape">
                    <wps:wsp>
                      <wps:cNvSpPr txBox="1"/>
                      <wps:spPr>
                        <a:xfrm>
                          <a:off x="0" y="0"/>
                          <a:ext cx="5761440" cy="795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أسبـــــاب العمليــــــات الحاليـــــــــة للتغيــــــــــ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9.6pt;margin-top:10.45pt;width:453.6pt;height:62.6pt;mso-wrap-style:square;v-text-anchor:top;mso-position-horizontal-relative:page" type="_x0000_t202">
                <v:textbox>
                  <w:txbxContent>
                    <w:p>
                      <w:pPr>
                        <w:overflowPunct w:val="false"/>
                        <w:bidi w:val="1"/>
                        <w:ind w:left="193" w:hanging="0"/>
                        <w:jc w:val="both"/>
                        <w:rPr/>
                      </w:pPr>
                      <w:r>
                        <w:rPr>
                          <w:kern w:val="2"/>
                          <w:sz w:val="20"/>
                          <w:b/>
                          <w:szCs w:val="48"/>
                          <w:b/>
                          <w:bCs/>
                          <w:rFonts w:ascii="Times New Roman" w:hAnsi="Times New Roman" w:eastAsia="Simplified Arabic" w:cs="Simplified Arabic"/>
                          <w:color w:val="auto"/>
                          <w:lang w:val="en-US"/>
                        </w:rPr>
                        <w:t>أسبـــــاب العمليــــــات الحاليـــــــــة للتغيــــــــــر</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240">
                <wp:simplePos x="0" y="0"/>
                <wp:positionH relativeFrom="page">
                  <wp:posOffset>1097280</wp:posOffset>
                </wp:positionH>
                <wp:positionV relativeFrom="paragraph">
                  <wp:posOffset>3175</wp:posOffset>
                </wp:positionV>
                <wp:extent cx="8504555" cy="4846955"/>
                <wp:effectExtent l="6350" t="6350" r="6350" b="6350"/>
                <wp:wrapNone/>
                <wp:docPr id="281" name=""/>
                <a:graphic xmlns:a="http://schemas.openxmlformats.org/drawingml/2006/main">
                  <a:graphicData uri="http://schemas.microsoft.com/office/word/2010/wordprocessingShape">
                    <wps:wsp>
                      <wps:cNvSpPr/>
                      <wps:nvSpPr>
                        <wps:cNvPr id="32"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2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pPr>
      <w:r>
        <w:rPr>
          <w:rtl w:val="true"/>
        </w:rPr>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172">
                <wp:simplePos x="0" y="0"/>
                <wp:positionH relativeFrom="page">
                  <wp:posOffset>1645920</wp:posOffset>
                </wp:positionH>
                <wp:positionV relativeFrom="paragraph">
                  <wp:posOffset>86995</wp:posOffset>
                </wp:positionV>
                <wp:extent cx="7681595" cy="663575"/>
                <wp:effectExtent l="6350" t="9525" r="53975" b="38100"/>
                <wp:wrapNone/>
                <wp:docPr id="282" name=""/>
                <a:graphic xmlns:a="http://schemas.openxmlformats.org/drawingml/2006/main">
                  <a:graphicData uri="http://schemas.microsoft.com/office/word/2010/wordprocessingShape">
                    <wps:wsp>
                      <wps:cNvSpPr txBox="1"/>
                      <wps:spPr>
                        <a:xfrm>
                          <a:off x="0" y="0"/>
                          <a:ext cx="7681680" cy="6634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0"/>
                                <w:b/>
                                <w:bCs/>
                                <w:rFonts w:ascii="Times New Roman" w:hAnsi="Times New Roman" w:eastAsia="Simplified Arabic" w:cs="Simplified Arabic"/>
                                <w:color w:val="auto"/>
                                <w:lang w:val="en-US"/>
                              </w:rPr>
                              <w:t>الأسباب يجب أن تكون ذات علاقة بالعمليات التنفيذية والتكنولوجية والإقتصادية والتجار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9.6pt;margin-top:6.85pt;width:604.8pt;height:52.2pt;mso-wrap-style:square;v-text-anchor:top;mso-position-horizontal-relative:page" type="_x0000_t202">
                <v:textbox>
                  <w:txbxContent>
                    <w:p>
                      <w:pPr>
                        <w:overflowPunct w:val="false"/>
                        <w:bidi w:val="1"/>
                        <w:ind w:left="193" w:hanging="0"/>
                        <w:jc w:val="both"/>
                        <w:rPr/>
                      </w:pPr>
                      <w:r>
                        <w:rPr>
                          <w:kern w:val="2"/>
                          <w:sz w:val="20"/>
                          <w:b/>
                          <w:szCs w:val="40"/>
                          <w:b/>
                          <w:bCs/>
                          <w:rFonts w:ascii="Times New Roman" w:hAnsi="Times New Roman" w:eastAsia="Simplified Arabic" w:cs="Simplified Arabic"/>
                          <w:color w:val="auto"/>
                          <w:lang w:val="en-US"/>
                        </w:rPr>
                        <w:t>الأسباب يجب أن تكون ذات علاقة بالعمليات التنفيذية والتكنولوجية والإقتصادية والتجارية</w:t>
                      </w:r>
                    </w:p>
                  </w:txbxContent>
                </v:textbox>
                <v:fill o:detectmouseclick="t" type="solid" color2="black"/>
                <v:stroke color="black" weight="1260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32">
                <wp:simplePos x="0" y="0"/>
                <wp:positionH relativeFrom="page">
                  <wp:posOffset>7589520</wp:posOffset>
                </wp:positionH>
                <wp:positionV relativeFrom="paragraph">
                  <wp:posOffset>41275</wp:posOffset>
                </wp:positionV>
                <wp:extent cx="1920875" cy="1097915"/>
                <wp:effectExtent l="5080" t="5080" r="52705" b="36830"/>
                <wp:wrapNone/>
                <wp:docPr id="283" name=""/>
                <a:graphic xmlns:a="http://schemas.openxmlformats.org/drawingml/2006/main">
                  <a:graphicData uri="http://schemas.microsoft.com/office/word/2010/wordprocessingShape">
                    <wps:wsp>
                      <wps:cNvSpPr/>
                      <wps:spPr>
                        <a:xfrm>
                          <a:off x="0" y="0"/>
                          <a:ext cx="1920960" cy="1098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97.6pt;margin-top:3.25pt;width:151.2pt;height:86.4pt;mso-wrap-style:none;v-text-anchor:middle;mso-position-horizontal-relative:page">
                <v:fill o:detectmouseclick="t" type="solid" color2="black"/>
                <v:stroke color="black" weight="9360" joinstyle="round" endcap="flat"/>
                <v:shadow on="t" obscured="f" color="black"/>
                <w10:wrap type="none"/>
              </v:oval>
            </w:pict>
          </mc:Fallback>
        </mc:AlternateContent>
        <mc:AlternateContent>
          <mc:Choice Requires="wps">
            <w:drawing>
              <wp:anchor behindDoc="0" distT="0" distB="0" distL="0" distR="0" simplePos="0" locked="0" layoutInCell="0" allowOverlap="1" relativeHeight="207">
                <wp:simplePos x="0" y="0"/>
                <wp:positionH relativeFrom="page">
                  <wp:posOffset>3657600</wp:posOffset>
                </wp:positionH>
                <wp:positionV relativeFrom="paragraph">
                  <wp:posOffset>41275</wp:posOffset>
                </wp:positionV>
                <wp:extent cx="1920875" cy="1097915"/>
                <wp:effectExtent l="5080" t="5080" r="52705" b="36830"/>
                <wp:wrapNone/>
                <wp:docPr id="284" name=""/>
                <a:graphic xmlns:a="http://schemas.openxmlformats.org/drawingml/2006/main">
                  <a:graphicData uri="http://schemas.microsoft.com/office/word/2010/wordprocessingShape">
                    <wps:wsp>
                      <wps:cNvSpPr/>
                      <wps:spPr>
                        <a:xfrm>
                          <a:off x="0" y="0"/>
                          <a:ext cx="1920960" cy="1098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88pt;margin-top:3.25pt;width:151.2pt;height:86.4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52">
                <wp:simplePos x="0" y="0"/>
                <wp:positionH relativeFrom="page">
                  <wp:posOffset>7680960</wp:posOffset>
                </wp:positionH>
                <wp:positionV relativeFrom="paragraph">
                  <wp:posOffset>178435</wp:posOffset>
                </wp:positionV>
                <wp:extent cx="1737995" cy="762635"/>
                <wp:effectExtent l="0" t="0" r="0" b="0"/>
                <wp:wrapNone/>
                <wp:docPr id="285" name=""/>
                <a:graphic xmlns:a="http://schemas.openxmlformats.org/drawingml/2006/main">
                  <a:graphicData uri="http://schemas.microsoft.com/office/word/2010/wordprocessingShape">
                    <wps:wsp>
                      <wps:cNvSpPr txBox="1"/>
                      <wps:spPr>
                        <a:xfrm>
                          <a:off x="0" y="0"/>
                          <a:ext cx="1738080" cy="762480"/>
                        </a:xfrm>
                        <a:prstGeom prst="rect">
                          <a:avLst/>
                        </a:prstGeom>
                        <a:noFill/>
                        <a:ln w="0">
                          <a:noFill/>
                        </a:ln>
                      </wps:spPr>
                      <wps:txb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جودة الخدمة</w:t>
                            </w:r>
                          </w:p>
                        </w:txbxContent>
                      </wps:txbx>
                      <wps:bodyPr wrap="square" lIns="35640" rIns="35640" tIns="17640" bIns="17640" anchor="t">
                        <a:noAutofit/>
                      </wps:bodyPr>
                    </wps:wsp>
                  </a:graphicData>
                </a:graphic>
              </wp:anchor>
            </w:drawing>
          </mc:Choice>
          <mc:Fallback>
            <w:pict>
              <v:shape id="shape_0" stroked="f" o:allowincell="f" style="position:absolute;margin-left:604.8pt;margin-top:14.05pt;width:136.8pt;height:60pt;mso-wrap-style:square;v-text-anchor:top;mso-position-horizontal-relative:page" type="_x0000_t202">
                <v:textbo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جودة الخدم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3">
                <wp:simplePos x="0" y="0"/>
                <wp:positionH relativeFrom="page">
                  <wp:posOffset>3749040</wp:posOffset>
                </wp:positionH>
                <wp:positionV relativeFrom="paragraph">
                  <wp:posOffset>-4445</wp:posOffset>
                </wp:positionV>
                <wp:extent cx="1737995" cy="1143635"/>
                <wp:effectExtent l="0" t="17780" r="0" b="0"/>
                <wp:wrapNone/>
                <wp:docPr id="286" name=""/>
                <a:graphic xmlns:a="http://schemas.openxmlformats.org/drawingml/2006/main">
                  <a:graphicData uri="http://schemas.microsoft.com/office/word/2010/wordprocessingShape">
                    <wps:wsp>
                      <wps:cNvSpPr txBox="1"/>
                      <wps:spPr>
                        <a:xfrm>
                          <a:off x="0" y="0"/>
                          <a:ext cx="1738080" cy="1143720"/>
                        </a:xfrm>
                        <a:prstGeom prst="rect">
                          <a:avLst/>
                        </a:prstGeom>
                        <a:noFill/>
                        <a:ln w="0">
                          <a:noFill/>
                        </a:ln>
                      </wps:spPr>
                      <wps:txb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رقابة رسمية</w:t>
                            </w:r>
                          </w:p>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زائدة جداً</w:t>
                            </w:r>
                          </w:p>
                        </w:txbxContent>
                      </wps:txbx>
                      <wps:bodyPr wrap="square" lIns="35640" rIns="35640" tIns="17640" bIns="17640" anchor="t">
                        <a:noAutofit/>
                      </wps:bodyPr>
                    </wps:wsp>
                  </a:graphicData>
                </a:graphic>
              </wp:anchor>
            </w:drawing>
          </mc:Choice>
          <mc:Fallback>
            <w:pict>
              <v:shape id="shape_0" stroked="f" o:allowincell="f" style="position:absolute;margin-left:295.2pt;margin-top:-0.35pt;width:136.8pt;height:90pt;mso-wrap-style:square;v-text-anchor:top;mso-position-horizontal-relative:page" type="_x0000_t202">
                <v:textbo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رقابة رسمية</w:t>
                      </w:r>
                    </w:p>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زائدة جداً</w:t>
                      </w:r>
                    </w:p>
                  </w:txbxContent>
                </v:textbox>
                <v:fill o:detectmouseclick="t" on="false"/>
                <v:stroke color="#3465a4" joinstyle="round" endcap="flat"/>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89">
                <wp:simplePos x="0" y="0"/>
                <wp:positionH relativeFrom="page">
                  <wp:posOffset>5669280</wp:posOffset>
                </wp:positionH>
                <wp:positionV relativeFrom="paragraph">
                  <wp:posOffset>41275</wp:posOffset>
                </wp:positionV>
                <wp:extent cx="1920875" cy="1097915"/>
                <wp:effectExtent l="5080" t="5080" r="52705" b="36830"/>
                <wp:wrapNone/>
                <wp:docPr id="287" name=""/>
                <a:graphic xmlns:a="http://schemas.openxmlformats.org/drawingml/2006/main">
                  <a:graphicData uri="http://schemas.microsoft.com/office/word/2010/wordprocessingShape">
                    <wps:wsp>
                      <wps:cNvSpPr/>
                      <wps:spPr>
                        <a:xfrm>
                          <a:off x="0" y="0"/>
                          <a:ext cx="1920960" cy="1098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46.4pt;margin-top:3.25pt;width:151.2pt;height:86.4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289">
                <wp:simplePos x="0" y="0"/>
                <wp:positionH relativeFrom="page">
                  <wp:posOffset>5760720</wp:posOffset>
                </wp:positionH>
                <wp:positionV relativeFrom="paragraph">
                  <wp:posOffset>178435</wp:posOffset>
                </wp:positionV>
                <wp:extent cx="1737995" cy="762635"/>
                <wp:effectExtent l="0" t="0" r="0" b="0"/>
                <wp:wrapNone/>
                <wp:docPr id="288" name=""/>
                <a:graphic xmlns:a="http://schemas.openxmlformats.org/drawingml/2006/main">
                  <a:graphicData uri="http://schemas.microsoft.com/office/word/2010/wordprocessingShape">
                    <wps:wsp>
                      <wps:cNvSpPr txBox="1"/>
                      <wps:spPr>
                        <a:xfrm>
                          <a:off x="0" y="0"/>
                          <a:ext cx="1738080" cy="762480"/>
                        </a:xfrm>
                        <a:prstGeom prst="rect">
                          <a:avLst/>
                        </a:prstGeom>
                        <a:noFill/>
                        <a:ln w="0">
                          <a:noFill/>
                        </a:ln>
                      </wps:spPr>
                      <wps:txb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قيود رسمية</w:t>
                            </w:r>
                          </w:p>
                        </w:txbxContent>
                      </wps:txbx>
                      <wps:bodyPr wrap="square" lIns="35640" rIns="35640" tIns="17640" bIns="17640" anchor="t">
                        <a:noAutofit/>
                      </wps:bodyPr>
                    </wps:wsp>
                  </a:graphicData>
                </a:graphic>
              </wp:anchor>
            </w:drawing>
          </mc:Choice>
          <mc:Fallback>
            <w:pict>
              <v:shape id="shape_0" stroked="f" o:allowincell="f" style="position:absolute;margin-left:453.6pt;margin-top:14.05pt;width:136.8pt;height:60pt;mso-wrap-style:square;v-text-anchor:top;mso-position-horizontal-relative:page" type="_x0000_t202">
                <v:textbo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قيود رسمية</w:t>
                      </w:r>
                    </w:p>
                  </w:txbxContent>
                </v:textbox>
                <v:fill o:detectmouseclick="t" on="false"/>
                <v:stroke color="#3465a4" joinstyle="round" endcap="flat"/>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261">
                <wp:simplePos x="0" y="0"/>
                <wp:positionH relativeFrom="page">
                  <wp:posOffset>1737360</wp:posOffset>
                </wp:positionH>
                <wp:positionV relativeFrom="paragraph">
                  <wp:posOffset>41275</wp:posOffset>
                </wp:positionV>
                <wp:extent cx="1920875" cy="1097915"/>
                <wp:effectExtent l="5080" t="5080" r="52705" b="36830"/>
                <wp:wrapNone/>
                <wp:docPr id="289" name=""/>
                <a:graphic xmlns:a="http://schemas.openxmlformats.org/drawingml/2006/main">
                  <a:graphicData uri="http://schemas.microsoft.com/office/word/2010/wordprocessingShape">
                    <wps:wsp>
                      <wps:cNvSpPr/>
                      <wps:spPr>
                        <a:xfrm>
                          <a:off x="0" y="0"/>
                          <a:ext cx="1920960" cy="1098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36.8pt;margin-top:3.25pt;width:151.2pt;height:86.4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283">
                <wp:simplePos x="0" y="0"/>
                <wp:positionH relativeFrom="page">
                  <wp:posOffset>7315200</wp:posOffset>
                </wp:positionH>
                <wp:positionV relativeFrom="paragraph">
                  <wp:posOffset>178435</wp:posOffset>
                </wp:positionV>
                <wp:extent cx="1920875" cy="1097915"/>
                <wp:effectExtent l="5080" t="5080" r="52705" b="36830"/>
                <wp:wrapNone/>
                <wp:docPr id="290" name=""/>
                <a:graphic xmlns:a="http://schemas.openxmlformats.org/drawingml/2006/main">
                  <a:graphicData uri="http://schemas.microsoft.com/office/word/2010/wordprocessingShape">
                    <wps:wsp>
                      <wps:cNvSpPr/>
                      <wps:spPr>
                        <a:xfrm>
                          <a:off x="0" y="0"/>
                          <a:ext cx="1920960" cy="1098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76pt;margin-top:14.05pt;width:151.2pt;height:86.4pt;mso-wrap-style:none;v-text-anchor:middle;mso-position-horizontal-relative:page">
                <v:fill o:detectmouseclick="t" type="solid" color2="black"/>
                <v:stroke color="black" weight="9360" joinstyle="round" endcap="flat"/>
                <v:shadow on="t" obscured="f" color="black"/>
                <w10:wrap type="none"/>
              </v:oval>
            </w:pict>
          </mc:Fallback>
        </mc:AlternateContent>
        <mc:AlternateContent>
          <mc:Choice Requires="wps">
            <w:drawing>
              <wp:anchor behindDoc="0" distT="0" distB="0" distL="0" distR="0" simplePos="0" locked="0" layoutInCell="0" allowOverlap="1" relativeHeight="297">
                <wp:simplePos x="0" y="0"/>
                <wp:positionH relativeFrom="page">
                  <wp:posOffset>1828800</wp:posOffset>
                </wp:positionH>
                <wp:positionV relativeFrom="paragraph">
                  <wp:posOffset>178435</wp:posOffset>
                </wp:positionV>
                <wp:extent cx="1737995" cy="762635"/>
                <wp:effectExtent l="0" t="0" r="0" b="0"/>
                <wp:wrapNone/>
                <wp:docPr id="291" name=""/>
                <a:graphic xmlns:a="http://schemas.openxmlformats.org/drawingml/2006/main">
                  <a:graphicData uri="http://schemas.microsoft.com/office/word/2010/wordprocessingShape">
                    <wps:wsp>
                      <wps:cNvSpPr txBox="1"/>
                      <wps:spPr>
                        <a:xfrm>
                          <a:off x="0" y="0"/>
                          <a:ext cx="1738080" cy="762480"/>
                        </a:xfrm>
                        <a:prstGeom prst="rect">
                          <a:avLst/>
                        </a:prstGeom>
                        <a:noFill/>
                        <a:ln w="0">
                          <a:noFill/>
                        </a:ln>
                      </wps:spPr>
                      <wps:txb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نقص التوافق</w:t>
                            </w:r>
                          </w:p>
                        </w:txbxContent>
                      </wps:txbx>
                      <wps:bodyPr wrap="square" lIns="35640" rIns="35640" tIns="17640" bIns="17640" anchor="t">
                        <a:noAutofit/>
                      </wps:bodyPr>
                    </wps:wsp>
                  </a:graphicData>
                </a:graphic>
              </wp:anchor>
            </w:drawing>
          </mc:Choice>
          <mc:Fallback>
            <w:pict>
              <v:shape id="shape_0" stroked="f" o:allowincell="f" style="position:absolute;margin-left:144pt;margin-top:14.05pt;width:136.8pt;height:60pt;mso-wrap-style:square;v-text-anchor:top;mso-position-horizontal-relative:page" type="_x0000_t202">
                <v:textbo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نقص التوافق</w:t>
                      </w:r>
                    </w:p>
                  </w:txbxContent>
                </v:textbox>
                <v:fill o:detectmouseclick="t" on="false"/>
                <v:stroke color="#3465a4" joinstyle="round" endcap="flat"/>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241">
                <wp:simplePos x="0" y="0"/>
                <wp:positionH relativeFrom="page">
                  <wp:posOffset>4297680</wp:posOffset>
                </wp:positionH>
                <wp:positionV relativeFrom="paragraph">
                  <wp:posOffset>132715</wp:posOffset>
                </wp:positionV>
                <wp:extent cx="1920875" cy="1097915"/>
                <wp:effectExtent l="5080" t="5080" r="52705" b="36830"/>
                <wp:wrapNone/>
                <wp:docPr id="292" name=""/>
                <a:graphic xmlns:a="http://schemas.openxmlformats.org/drawingml/2006/main">
                  <a:graphicData uri="http://schemas.microsoft.com/office/word/2010/wordprocessingShape">
                    <wps:wsp>
                      <wps:cNvSpPr/>
                      <wps:spPr>
                        <a:xfrm>
                          <a:off x="0" y="0"/>
                          <a:ext cx="1920960" cy="1098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38.4pt;margin-top:10.45pt;width:151.2pt;height:86.4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300">
                <wp:simplePos x="0" y="0"/>
                <wp:positionH relativeFrom="page">
                  <wp:posOffset>4297680</wp:posOffset>
                </wp:positionH>
                <wp:positionV relativeFrom="paragraph">
                  <wp:posOffset>-4445</wp:posOffset>
                </wp:positionV>
                <wp:extent cx="2012315" cy="1143635"/>
                <wp:effectExtent l="0" t="17780" r="0" b="0"/>
                <wp:wrapNone/>
                <wp:docPr id="293" name=""/>
                <a:graphic xmlns:a="http://schemas.openxmlformats.org/drawingml/2006/main">
                  <a:graphicData uri="http://schemas.microsoft.com/office/word/2010/wordprocessingShape">
                    <wps:wsp>
                      <wps:cNvSpPr txBox="1"/>
                      <wps:spPr>
                        <a:xfrm>
                          <a:off x="0" y="0"/>
                          <a:ext cx="2012400" cy="1143720"/>
                        </a:xfrm>
                        <a:prstGeom prst="rect">
                          <a:avLst/>
                        </a:prstGeom>
                        <a:noFill/>
                        <a:ln w="0">
                          <a:noFill/>
                        </a:ln>
                      </wps:spPr>
                      <wps:txb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نقص موارد إعادة الإستثمار</w:t>
                            </w:r>
                          </w:p>
                        </w:txbxContent>
                      </wps:txbx>
                      <wps:bodyPr wrap="square" lIns="35640" rIns="35640" tIns="17640" bIns="17640" anchor="t">
                        <a:noAutofit/>
                      </wps:bodyPr>
                    </wps:wsp>
                  </a:graphicData>
                </a:graphic>
              </wp:anchor>
            </w:drawing>
          </mc:Choice>
          <mc:Fallback>
            <w:pict>
              <v:shape id="shape_0" stroked="f" o:allowincell="f" style="position:absolute;margin-left:338.4pt;margin-top:-0.35pt;width:158.4pt;height:90pt;mso-wrap-style:square;v-text-anchor:top;mso-position-horizontal-relative:page" type="_x0000_t202">
                <v:textbo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نقص موارد إعادة الإستثمار</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3">
                <wp:simplePos x="0" y="0"/>
                <wp:positionH relativeFrom="page">
                  <wp:posOffset>7406640</wp:posOffset>
                </wp:positionH>
                <wp:positionV relativeFrom="paragraph">
                  <wp:posOffset>86995</wp:posOffset>
                </wp:positionV>
                <wp:extent cx="1737995" cy="762635"/>
                <wp:effectExtent l="0" t="17780" r="0" b="0"/>
                <wp:wrapNone/>
                <wp:docPr id="294" name=""/>
                <a:graphic xmlns:a="http://schemas.openxmlformats.org/drawingml/2006/main">
                  <a:graphicData uri="http://schemas.microsoft.com/office/word/2010/wordprocessingShape">
                    <wps:wsp>
                      <wps:cNvSpPr txBox="1"/>
                      <wps:spPr>
                        <a:xfrm>
                          <a:off x="0" y="0"/>
                          <a:ext cx="1738080" cy="762480"/>
                        </a:xfrm>
                        <a:prstGeom prst="rect">
                          <a:avLst/>
                        </a:prstGeom>
                        <a:noFill/>
                        <a:ln w="0">
                          <a:noFill/>
                        </a:ln>
                      </wps:spPr>
                      <wps:txb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قطاع التنفيذ</w:t>
                            </w:r>
                          </w:p>
                        </w:txbxContent>
                      </wps:txbx>
                      <wps:bodyPr wrap="square" lIns="35640" rIns="35640" tIns="17640" bIns="17640" anchor="t">
                        <a:noAutofit/>
                      </wps:bodyPr>
                    </wps:wsp>
                  </a:graphicData>
                </a:graphic>
              </wp:anchor>
            </w:drawing>
          </mc:Choice>
          <mc:Fallback>
            <w:pict>
              <v:shape id="shape_0" stroked="f" o:allowincell="f" style="position:absolute;margin-left:583.2pt;margin-top:6.85pt;width:136.8pt;height:60pt;mso-wrap-style:square;v-text-anchor:top;mso-position-horizontal-relative:page" type="_x0000_t202">
                <v:textbo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قطاع التنفيذ</w:t>
                      </w:r>
                    </w:p>
                  </w:txbxContent>
                </v:textbox>
                <v:fill o:detectmouseclick="t" on="false"/>
                <v:stroke color="#3465a4" joinstyle="round" endcap="flat"/>
                <w10:wrap type="none"/>
              </v:shape>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69">
                <wp:simplePos x="0" y="0"/>
                <wp:positionH relativeFrom="page">
                  <wp:posOffset>1188720</wp:posOffset>
                </wp:positionH>
                <wp:positionV relativeFrom="paragraph">
                  <wp:posOffset>-4445</wp:posOffset>
                </wp:positionV>
                <wp:extent cx="2195195" cy="1555115"/>
                <wp:effectExtent l="5080" t="5080" r="52705" b="36830"/>
                <wp:wrapNone/>
                <wp:docPr id="295" name=""/>
                <a:graphic xmlns:a="http://schemas.openxmlformats.org/drawingml/2006/main">
                  <a:graphicData uri="http://schemas.microsoft.com/office/word/2010/wordprocessingShape">
                    <wps:wsp>
                      <wps:cNvSpPr/>
                      <wps:spPr>
                        <a:xfrm>
                          <a:off x="0" y="0"/>
                          <a:ext cx="2195280" cy="15552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93.6pt;margin-top:-0.35pt;width:172.8pt;height:122.4pt;mso-wrap-style:none;v-text-anchor:middle;mso-position-horizontal-relative:page">
                <v:fill o:detectmouseclick="t" type="solid" color2="black"/>
                <v:stroke color="black" weight="9360" joinstyle="round" endcap="flat"/>
                <v:shadow on="t" obscured="f" color="black"/>
                <w10:wrap type="none"/>
              </v:oval>
            </w:pict>
          </mc:Fallback>
        </mc:AlternateContent>
        <mc:AlternateContent>
          <mc:Choice Requires="wps">
            <w:drawing>
              <wp:anchor behindDoc="0" distT="0" distB="0" distL="0" distR="0" simplePos="0" locked="0" layoutInCell="0" allowOverlap="1" relativeHeight="306">
                <wp:simplePos x="0" y="0"/>
                <wp:positionH relativeFrom="page">
                  <wp:posOffset>1280160</wp:posOffset>
                </wp:positionH>
                <wp:positionV relativeFrom="paragraph">
                  <wp:posOffset>86995</wp:posOffset>
                </wp:positionV>
                <wp:extent cx="2012315" cy="1905635"/>
                <wp:effectExtent l="0" t="0" r="0" b="0"/>
                <wp:wrapNone/>
                <wp:docPr id="296" name=""/>
                <a:graphic xmlns:a="http://schemas.openxmlformats.org/drawingml/2006/main">
                  <a:graphicData uri="http://schemas.microsoft.com/office/word/2010/wordprocessingShape">
                    <wps:wsp>
                      <wps:cNvSpPr txBox="1"/>
                      <wps:spPr>
                        <a:xfrm>
                          <a:off x="0" y="0"/>
                          <a:ext cx="2012400" cy="1905480"/>
                        </a:xfrm>
                        <a:prstGeom prst="rect">
                          <a:avLst/>
                        </a:prstGeom>
                        <a:noFill/>
                        <a:ln w="0">
                          <a:noFill/>
                        </a:ln>
                      </wps:spPr>
                      <wps:txb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 xml:space="preserve">نقص نقابات </w:t>
                            </w:r>
                          </w:p>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المؤسسات الخاصة المحتملة</w:t>
                            </w:r>
                          </w:p>
                        </w:txbxContent>
                      </wps:txbx>
                      <wps:bodyPr wrap="square" lIns="35640" rIns="35640" tIns="17640" bIns="17640" anchor="t">
                        <a:noAutofit/>
                      </wps:bodyPr>
                    </wps:wsp>
                  </a:graphicData>
                </a:graphic>
              </wp:anchor>
            </w:drawing>
          </mc:Choice>
          <mc:Fallback>
            <w:pict>
              <v:shape id="shape_0" stroked="f" o:allowincell="f" style="position:absolute;margin-left:100.8pt;margin-top:6.85pt;width:158.4pt;height:150pt;mso-wrap-style:square;v-text-anchor:top;mso-position-horizontal-relative:page" type="_x0000_t202">
                <v:textbox>
                  <w:txbxContent>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 xml:space="preserve">نقص نقابات </w:t>
                      </w:r>
                    </w:p>
                    <w:p>
                      <w:pPr>
                        <w:overflowPunct w:val="false"/>
                        <w:bidi w:val="1"/>
                        <w:spacing w:lineRule="exact" w:line="600"/>
                        <w:jc w:val="center"/>
                        <w:rPr/>
                      </w:pPr>
                      <w:r>
                        <w:rPr>
                          <w:kern w:val="2"/>
                          <w:sz w:val="20"/>
                          <w:b/>
                          <w:szCs w:val="56"/>
                          <w:b/>
                          <w:bCs/>
                          <w:rFonts w:ascii="Times New Roman" w:hAnsi="Times New Roman" w:eastAsia="Simplified Arabic" w:cs="Simplified Arabic"/>
                          <w:color w:val="auto"/>
                          <w:lang w:val="en-US"/>
                        </w:rPr>
                        <w:t>المؤسسات الخاصة المحتملة</w:t>
                      </w:r>
                    </w:p>
                  </w:txbxContent>
                </v:textbox>
                <v:fill o:detectmouseclick="t" on="false"/>
                <v:stroke color="#3465a4" joinstyle="round" endcap="flat"/>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277">
                <wp:simplePos x="0" y="0"/>
                <wp:positionH relativeFrom="page">
                  <wp:posOffset>3657600</wp:posOffset>
                </wp:positionH>
                <wp:positionV relativeFrom="paragraph">
                  <wp:posOffset>132715</wp:posOffset>
                </wp:positionV>
                <wp:extent cx="6218555" cy="1392555"/>
                <wp:effectExtent l="5080" t="5080" r="52705" b="36830"/>
                <wp:wrapNone/>
                <wp:docPr id="297" name=""/>
                <a:graphic xmlns:a="http://schemas.openxmlformats.org/drawingml/2006/main">
                  <a:graphicData uri="http://schemas.microsoft.com/office/word/2010/wordprocessingShape">
                    <wps:wsp>
                      <wps:cNvSpPr txBox="1"/>
                      <wps:spPr>
                        <a:xfrm>
                          <a:off x="0" y="0"/>
                          <a:ext cx="6218640" cy="13924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31" w:right="142" w:hanging="0"/>
                              <w:jc w:val="both"/>
                              <w:rPr/>
                            </w:pPr>
                            <w:r>
                              <w:rPr>
                                <w:kern w:val="2"/>
                                <w:sz w:val="20"/>
                                <w:b/>
                                <w:szCs w:val="40"/>
                                <w:b/>
                                <w:bCs/>
                                <w:rFonts w:ascii="Times New Roman" w:hAnsi="Times New Roman" w:eastAsia="Simplified Arabic" w:cs="Simplified Arabic"/>
                                <w:color w:val="auto"/>
                                <w:lang w:val="en-US"/>
                              </w:rPr>
                              <w:t xml:space="preserve">من الأمور البديهية التى تدعو إلى الأسف فيما يختص </w:t>
                            </w:r>
                            <w:r>
                              <w:rPr>
                                <w:kern w:val="2"/>
                                <w:sz w:val="20"/>
                                <w:b/>
                                <w:b/>
                                <w:bCs/>
                                <w:szCs w:val="48"/>
                                <w:rFonts w:ascii="Times New Roman" w:hAnsi="Times New Roman" w:eastAsia="Simplified Arabic" w:cs="Simplified Arabic"/>
                                <w:color w:val="auto"/>
                                <w:lang w:val="en-US"/>
                              </w:rPr>
                              <w:t>بالتطوير</w:t>
                            </w:r>
                            <w:r>
                              <w:rPr>
                                <w:kern w:val="2"/>
                                <w:sz w:val="20"/>
                                <w:b/>
                                <w:b/>
                                <w:bCs/>
                                <w:szCs w:val="40"/>
                                <w:rFonts w:ascii="Times New Roman" w:hAnsi="Times New Roman" w:eastAsia="Simplified Arabic" w:cs="Simplified Arabic"/>
                                <w:color w:val="auto"/>
                                <w:lang w:val="en-US"/>
                              </w:rPr>
                              <w:t xml:space="preserve"> أن قطاع الإتصالات لايزل لم يعطى الأولوية المناسبة له فى تحديد الموارد بواسطة الدول والحكوما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10.45pt;width:489.6pt;height:109.6pt;mso-wrap-style:square;v-text-anchor:top;mso-position-horizontal-relative:page" type="_x0000_t202">
                <v:textbox>
                  <w:txbxContent>
                    <w:p>
                      <w:pPr>
                        <w:overflowPunct w:val="false"/>
                        <w:bidi w:val="1"/>
                        <w:ind w:left="231" w:right="142" w:hanging="0"/>
                        <w:jc w:val="both"/>
                        <w:rPr/>
                      </w:pPr>
                      <w:r>
                        <w:rPr>
                          <w:kern w:val="2"/>
                          <w:sz w:val="20"/>
                          <w:b/>
                          <w:szCs w:val="40"/>
                          <w:b/>
                          <w:bCs/>
                          <w:rFonts w:ascii="Times New Roman" w:hAnsi="Times New Roman" w:eastAsia="Simplified Arabic" w:cs="Simplified Arabic"/>
                          <w:color w:val="auto"/>
                          <w:lang w:val="en-US"/>
                        </w:rPr>
                        <w:t xml:space="preserve">من الأمور البديهية التى تدعو إلى الأسف فيما يختص </w:t>
                      </w:r>
                      <w:r>
                        <w:rPr>
                          <w:kern w:val="2"/>
                          <w:sz w:val="20"/>
                          <w:b/>
                          <w:b/>
                          <w:bCs/>
                          <w:szCs w:val="48"/>
                          <w:rFonts w:ascii="Times New Roman" w:hAnsi="Times New Roman" w:eastAsia="Simplified Arabic" w:cs="Simplified Arabic"/>
                          <w:color w:val="auto"/>
                          <w:lang w:val="en-US"/>
                        </w:rPr>
                        <w:t>بالتطوير</w:t>
                      </w:r>
                      <w:r>
                        <w:rPr>
                          <w:kern w:val="2"/>
                          <w:sz w:val="20"/>
                          <w:b/>
                          <w:b/>
                          <w:bCs/>
                          <w:szCs w:val="40"/>
                          <w:rFonts w:ascii="Times New Roman" w:hAnsi="Times New Roman" w:eastAsia="Simplified Arabic" w:cs="Simplified Arabic"/>
                          <w:color w:val="auto"/>
                          <w:lang w:val="en-US"/>
                        </w:rPr>
                        <w:t xml:space="preserve"> أن قطاع الإتصالات لايزل لم يعطى الأولوية المناسبة له فى تحديد الموارد بواسطة الدول والحكومات.</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22</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br w:type="page"/>
      </w:r>
    </w:p>
    <w:p>
      <w:pPr>
        <w:pStyle w:val="Normal"/>
        <w:rPr/>
      </w:pPr>
      <w:r>
        <mc:AlternateContent>
          <mc:Choice Requires="wpg">
            <w:drawing>
              <wp:anchor behindDoc="0" distT="0" distB="0" distL="0" distR="0" simplePos="0" locked="0" layoutInCell="0" allowOverlap="1" relativeHeight="153">
                <wp:simplePos x="0" y="0"/>
                <wp:positionH relativeFrom="page">
                  <wp:posOffset>1097280</wp:posOffset>
                </wp:positionH>
                <wp:positionV relativeFrom="page">
                  <wp:posOffset>822960</wp:posOffset>
                </wp:positionV>
                <wp:extent cx="792480" cy="869315"/>
                <wp:effectExtent l="635" t="635" r="635" b="635"/>
                <wp:wrapNone/>
                <wp:docPr id="298"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0"/>
                                </a:lnTo>
                                <a:lnTo>
                                  <a:pt x="519" y="544"/>
                                </a:lnTo>
                                <a:lnTo>
                                  <a:pt x="519" y="554"/>
                                </a:lnTo>
                                <a:lnTo>
                                  <a:pt x="514" y="558"/>
                                </a:lnTo>
                                <a:lnTo>
                                  <a:pt x="514" y="563"/>
                                </a:lnTo>
                                <a:lnTo>
                                  <a:pt x="510" y="567"/>
                                </a:lnTo>
                                <a:lnTo>
                                  <a:pt x="506" y="567"/>
                                </a:lnTo>
                                <a:lnTo>
                                  <a:pt x="506" y="577"/>
                                </a:lnTo>
                                <a:lnTo>
                                  <a:pt x="501" y="577"/>
                                </a:lnTo>
                                <a:lnTo>
                                  <a:pt x="501" y="581"/>
                                </a:lnTo>
                                <a:lnTo>
                                  <a:pt x="498" y="581"/>
                                </a:lnTo>
                                <a:lnTo>
                                  <a:pt x="498" y="586"/>
                                </a:lnTo>
                                <a:lnTo>
                                  <a:pt x="489" y="600"/>
                                </a:lnTo>
                                <a:lnTo>
                                  <a:pt x="489" y="604"/>
                                </a:lnTo>
                                <a:lnTo>
                                  <a:pt x="484" y="604"/>
                                </a:lnTo>
                                <a:lnTo>
                                  <a:pt x="484" y="604"/>
                                </a:lnTo>
                                <a:lnTo>
                                  <a:pt x="480" y="604"/>
                                </a:lnTo>
                                <a:lnTo>
                                  <a:pt x="475" y="609"/>
                                </a:lnTo>
                                <a:lnTo>
                                  <a:pt x="475" y="614"/>
                                </a:lnTo>
                                <a:lnTo>
                                  <a:pt x="471" y="614"/>
                                </a:lnTo>
                                <a:lnTo>
                                  <a:pt x="471" y="618"/>
                                </a:lnTo>
                                <a:lnTo>
                                  <a:pt x="471" y="618"/>
                                </a:lnTo>
                                <a:lnTo>
                                  <a:pt x="466" y="623"/>
                                </a:lnTo>
                                <a:lnTo>
                                  <a:pt x="462" y="623"/>
                                </a:lnTo>
                                <a:lnTo>
                                  <a:pt x="462" y="627"/>
                                </a:lnTo>
                                <a:lnTo>
                                  <a:pt x="457" y="627"/>
                                </a:lnTo>
                                <a:lnTo>
                                  <a:pt x="448" y="637"/>
                                </a:lnTo>
                                <a:lnTo>
                                  <a:pt x="445" y="637"/>
                                </a:lnTo>
                                <a:lnTo>
                                  <a:pt x="436" y="646"/>
                                </a:lnTo>
                                <a:lnTo>
                                  <a:pt x="427" y="646"/>
                                </a:lnTo>
                                <a:lnTo>
                                  <a:pt x="424" y="650"/>
                                </a:lnTo>
                                <a:lnTo>
                                  <a:pt x="415" y="650"/>
                                </a:lnTo>
                                <a:lnTo>
                                  <a:pt x="409" y="655"/>
                                </a:lnTo>
                                <a:lnTo>
                                  <a:pt x="406" y="655"/>
                                </a:lnTo>
                                <a:lnTo>
                                  <a:pt x="401" y="660"/>
                                </a:lnTo>
                                <a:lnTo>
                                  <a:pt x="392" y="660"/>
                                </a:lnTo>
                                <a:lnTo>
                                  <a:pt x="388" y="664"/>
                                </a:lnTo>
                                <a:lnTo>
                                  <a:pt x="379" y="664"/>
                                </a:lnTo>
                                <a:lnTo>
                                  <a:pt x="379" y="669"/>
                                </a:lnTo>
                                <a:lnTo>
                                  <a:pt x="371" y="669"/>
                                </a:lnTo>
                                <a:lnTo>
                                  <a:pt x="371" y="674"/>
                                </a:lnTo>
                                <a:lnTo>
                                  <a:pt x="349" y="674"/>
                                </a:lnTo>
                                <a:lnTo>
                                  <a:pt x="344" y="678"/>
                                </a:lnTo>
                                <a:lnTo>
                                  <a:pt x="327" y="678"/>
                                </a:lnTo>
                                <a:lnTo>
                                  <a:pt x="323" y="683"/>
                                </a:lnTo>
                                <a:lnTo>
                                  <a:pt x="249" y="683"/>
                                </a:lnTo>
                                <a:lnTo>
                                  <a:pt x="244" y="678"/>
                                </a:lnTo>
                                <a:lnTo>
                                  <a:pt x="226" y="678"/>
                                </a:lnTo>
                                <a:lnTo>
                                  <a:pt x="222" y="674"/>
                                </a:lnTo>
                                <a:lnTo>
                                  <a:pt x="200" y="674"/>
                                </a:lnTo>
                                <a:lnTo>
                                  <a:pt x="196" y="669"/>
                                </a:lnTo>
                                <a:lnTo>
                                  <a:pt x="192" y="669"/>
                                </a:lnTo>
                                <a:lnTo>
                                  <a:pt x="184" y="664"/>
                                </a:lnTo>
                                <a:lnTo>
                                  <a:pt x="184" y="664"/>
                                </a:lnTo>
                                <a:lnTo>
                                  <a:pt x="178" y="660"/>
                                </a:lnTo>
                                <a:lnTo>
                                  <a:pt x="170" y="660"/>
                                </a:lnTo>
                                <a:lnTo>
                                  <a:pt x="166" y="655"/>
                                </a:lnTo>
                                <a:lnTo>
                                  <a:pt x="157" y="655"/>
                                </a:lnTo>
                                <a:lnTo>
                                  <a:pt x="157" y="650"/>
                                </a:lnTo>
                                <a:lnTo>
                                  <a:pt x="148" y="650"/>
                                </a:lnTo>
                                <a:lnTo>
                                  <a:pt x="140" y="646"/>
                                </a:lnTo>
                                <a:lnTo>
                                  <a:pt x="134" y="646"/>
                                </a:lnTo>
                                <a:lnTo>
                                  <a:pt x="125" y="637"/>
                                </a:lnTo>
                                <a:lnTo>
                                  <a:pt x="122" y="637"/>
                                </a:lnTo>
                                <a:lnTo>
                                  <a:pt x="113" y="627"/>
                                </a:lnTo>
                                <a:lnTo>
                                  <a:pt x="110" y="627"/>
                                </a:lnTo>
                                <a:lnTo>
                                  <a:pt x="101" y="618"/>
                                </a:lnTo>
                                <a:lnTo>
                                  <a:pt x="95" y="618"/>
                                </a:lnTo>
                                <a:lnTo>
                                  <a:pt x="95" y="614"/>
                                </a:lnTo>
                                <a:lnTo>
                                  <a:pt x="95" y="614"/>
                                </a:lnTo>
                                <a:lnTo>
                                  <a:pt x="95" y="609"/>
                                </a:lnTo>
                                <a:lnTo>
                                  <a:pt x="92" y="604"/>
                                </a:lnTo>
                                <a:lnTo>
                                  <a:pt x="87" y="604"/>
                                </a:lnTo>
                                <a:lnTo>
                                  <a:pt x="87" y="604"/>
                                </a:lnTo>
                                <a:lnTo>
                                  <a:pt x="83" y="604"/>
                                </a:lnTo>
                                <a:lnTo>
                                  <a:pt x="83" y="600"/>
                                </a:lnTo>
                                <a:lnTo>
                                  <a:pt x="69" y="586"/>
                                </a:lnTo>
                                <a:lnTo>
                                  <a:pt x="69" y="581"/>
                                </a:lnTo>
                                <a:lnTo>
                                  <a:pt x="69" y="581"/>
                                </a:lnTo>
                                <a:lnTo>
                                  <a:pt x="69" y="577"/>
                                </a:lnTo>
                                <a:lnTo>
                                  <a:pt x="65" y="577"/>
                                </a:lnTo>
                                <a:lnTo>
                                  <a:pt x="65" y="572"/>
                                </a:lnTo>
                                <a:lnTo>
                                  <a:pt x="60" y="567"/>
                                </a:lnTo>
                                <a:lnTo>
                                  <a:pt x="60" y="567"/>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6"/>
                                </a:lnTo>
                                <a:lnTo>
                                  <a:pt x="27" y="36"/>
                                </a:lnTo>
                                <a:lnTo>
                                  <a:pt x="27" y="32"/>
                                </a:lnTo>
                                <a:lnTo>
                                  <a:pt x="27" y="32"/>
                                </a:lnTo>
                                <a:lnTo>
                                  <a:pt x="27" y="27"/>
                                </a:lnTo>
                                <a:lnTo>
                                  <a:pt x="0" y="27"/>
                                </a:lnTo>
                                <a:lnTo>
                                  <a:pt x="0" y="0"/>
                                </a:lnTo>
                                <a:lnTo>
                                  <a:pt x="240" y="0"/>
                                </a:lnTo>
                                <a:lnTo>
                                  <a:pt x="240" y="27"/>
                                </a:lnTo>
                                <a:lnTo>
                                  <a:pt x="217" y="27"/>
                                </a:lnTo>
                                <a:lnTo>
                                  <a:pt x="217" y="32"/>
                                </a:lnTo>
                                <a:lnTo>
                                  <a:pt x="208" y="32"/>
                                </a:lnTo>
                                <a:lnTo>
                                  <a:pt x="208" y="41"/>
                                </a:lnTo>
                                <a:lnTo>
                                  <a:pt x="205" y="41"/>
                                </a:lnTo>
                                <a:lnTo>
                                  <a:pt x="205" y="46"/>
                                </a:lnTo>
                                <a:lnTo>
                                  <a:pt x="200" y="46"/>
                                </a:lnTo>
                                <a:lnTo>
                                  <a:pt x="200" y="494"/>
                                </a:lnTo>
                                <a:lnTo>
                                  <a:pt x="205" y="498"/>
                                </a:lnTo>
                                <a:lnTo>
                                  <a:pt x="205" y="503"/>
                                </a:lnTo>
                                <a:lnTo>
                                  <a:pt x="208" y="507"/>
                                </a:lnTo>
                                <a:lnTo>
                                  <a:pt x="208" y="517"/>
                                </a:lnTo>
                                <a:lnTo>
                                  <a:pt x="214" y="517"/>
                                </a:lnTo>
                                <a:lnTo>
                                  <a:pt x="214" y="526"/>
                                </a:lnTo>
                                <a:lnTo>
                                  <a:pt x="222" y="526"/>
                                </a:lnTo>
                                <a:lnTo>
                                  <a:pt x="222" y="530"/>
                                </a:lnTo>
                                <a:lnTo>
                                  <a:pt x="231" y="540"/>
                                </a:lnTo>
                                <a:lnTo>
                                  <a:pt x="235" y="540"/>
                                </a:lnTo>
                                <a:lnTo>
                                  <a:pt x="235" y="544"/>
                                </a:lnTo>
                                <a:lnTo>
                                  <a:pt x="244" y="554"/>
                                </a:lnTo>
                                <a:lnTo>
                                  <a:pt x="252" y="554"/>
                                </a:lnTo>
                                <a:lnTo>
                                  <a:pt x="258" y="558"/>
                                </a:lnTo>
                                <a:lnTo>
                                  <a:pt x="261" y="558"/>
                                </a:lnTo>
                                <a:lnTo>
                                  <a:pt x="261" y="563"/>
                                </a:lnTo>
                                <a:lnTo>
                                  <a:pt x="270" y="563"/>
                                </a:lnTo>
                                <a:lnTo>
                                  <a:pt x="270" y="567"/>
                                </a:lnTo>
                                <a:lnTo>
                                  <a:pt x="288" y="567"/>
                                </a:lnTo>
                                <a:lnTo>
                                  <a:pt x="288" y="567"/>
                                </a:lnTo>
                                <a:lnTo>
                                  <a:pt x="341" y="567"/>
                                </a:lnTo>
                                <a:lnTo>
                                  <a:pt x="341" y="567"/>
                                </a:lnTo>
                                <a:lnTo>
                                  <a:pt x="362" y="567"/>
                                </a:lnTo>
                                <a:lnTo>
                                  <a:pt x="362" y="563"/>
                                </a:lnTo>
                                <a:lnTo>
                                  <a:pt x="371" y="563"/>
                                </a:lnTo>
                                <a:lnTo>
                                  <a:pt x="371" y="558"/>
                                </a:lnTo>
                                <a:lnTo>
                                  <a:pt x="374" y="558"/>
                                </a:lnTo>
                                <a:lnTo>
                                  <a:pt x="379" y="554"/>
                                </a:lnTo>
                                <a:lnTo>
                                  <a:pt x="383" y="554"/>
                                </a:lnTo>
                                <a:lnTo>
                                  <a:pt x="388" y="549"/>
                                </a:lnTo>
                                <a:lnTo>
                                  <a:pt x="392" y="549"/>
                                </a:lnTo>
                                <a:lnTo>
                                  <a:pt x="392" y="544"/>
                                </a:lnTo>
                                <a:lnTo>
                                  <a:pt x="397" y="540"/>
                                </a:lnTo>
                                <a:lnTo>
                                  <a:pt x="415" y="530"/>
                                </a:lnTo>
                                <a:lnTo>
                                  <a:pt x="415" y="526"/>
                                </a:lnTo>
                                <a:lnTo>
                                  <a:pt x="418" y="526"/>
                                </a:lnTo>
                                <a:lnTo>
                                  <a:pt x="418" y="521"/>
                                </a:lnTo>
                                <a:lnTo>
                                  <a:pt x="424" y="521"/>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6"/>
                                </a:lnTo>
                                <a:lnTo>
                                  <a:pt x="424" y="36"/>
                                </a:lnTo>
                                <a:lnTo>
                                  <a:pt x="424" y="32"/>
                                </a:lnTo>
                                <a:lnTo>
                                  <a:pt x="418" y="32"/>
                                </a:lnTo>
                                <a:lnTo>
                                  <a:pt x="418" y="27"/>
                                </a:lnTo>
                                <a:lnTo>
                                  <a:pt x="379" y="27"/>
                                </a:lnTo>
                                <a:lnTo>
                                  <a:pt x="379" y="0"/>
                                </a:lnTo>
                                <a:lnTo>
                                  <a:pt x="581" y="0"/>
                                </a:lnTo>
                                <a:lnTo>
                                  <a:pt x="581" y="27"/>
                                </a:lnTo>
                                <a:lnTo>
                                  <a:pt x="545" y="27"/>
                                </a:lnTo>
                                <a:lnTo>
                                  <a:pt x="545" y="32"/>
                                </a:lnTo>
                                <a:lnTo>
                                  <a:pt x="540" y="32"/>
                                </a:lnTo>
                                <a:lnTo>
                                  <a:pt x="540" y="36"/>
                                </a:lnTo>
                                <a:lnTo>
                                  <a:pt x="536" y="36"/>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4"/>
                                </a:moveTo>
                                <a:lnTo>
                                  <a:pt x="223" y="614"/>
                                </a:lnTo>
                                <a:lnTo>
                                  <a:pt x="223" y="614"/>
                                </a:lnTo>
                                <a:lnTo>
                                  <a:pt x="223" y="623"/>
                                </a:lnTo>
                                <a:lnTo>
                                  <a:pt x="226" y="623"/>
                                </a:lnTo>
                                <a:lnTo>
                                  <a:pt x="226" y="627"/>
                                </a:lnTo>
                                <a:lnTo>
                                  <a:pt x="231" y="627"/>
                                </a:lnTo>
                                <a:lnTo>
                                  <a:pt x="231" y="632"/>
                                </a:lnTo>
                                <a:lnTo>
                                  <a:pt x="235" y="632"/>
                                </a:lnTo>
                                <a:lnTo>
                                  <a:pt x="235" y="637"/>
                                </a:lnTo>
                                <a:lnTo>
                                  <a:pt x="244" y="637"/>
                                </a:lnTo>
                                <a:lnTo>
                                  <a:pt x="244" y="641"/>
                                </a:lnTo>
                                <a:lnTo>
                                  <a:pt x="270" y="641"/>
                                </a:lnTo>
                                <a:lnTo>
                                  <a:pt x="270" y="664"/>
                                </a:lnTo>
                                <a:lnTo>
                                  <a:pt x="0" y="664"/>
                                </a:lnTo>
                                <a:lnTo>
                                  <a:pt x="0" y="641"/>
                                </a:lnTo>
                                <a:lnTo>
                                  <a:pt x="30" y="641"/>
                                </a:lnTo>
                                <a:lnTo>
                                  <a:pt x="30" y="637"/>
                                </a:lnTo>
                                <a:lnTo>
                                  <a:pt x="39" y="637"/>
                                </a:lnTo>
                                <a:lnTo>
                                  <a:pt x="39" y="632"/>
                                </a:lnTo>
                                <a:lnTo>
                                  <a:pt x="44" y="632"/>
                                </a:lnTo>
                                <a:lnTo>
                                  <a:pt x="44" y="627"/>
                                </a:lnTo>
                                <a:lnTo>
                                  <a:pt x="44" y="623"/>
                                </a:lnTo>
                                <a:lnTo>
                                  <a:pt x="48" y="623"/>
                                </a:lnTo>
                                <a:lnTo>
                                  <a:pt x="48" y="614"/>
                                </a:lnTo>
                                <a:lnTo>
                                  <a:pt x="53" y="614"/>
                                </a:lnTo>
                                <a:lnTo>
                                  <a:pt x="53" y="604"/>
                                </a:lnTo>
                                <a:lnTo>
                                  <a:pt x="53" y="614"/>
                                </a:lnTo>
                                <a:lnTo>
                                  <a:pt x="53" y="55"/>
                                </a:lnTo>
                                <a:lnTo>
                                  <a:pt x="48" y="55"/>
                                </a:lnTo>
                                <a:lnTo>
                                  <a:pt x="48" y="41"/>
                                </a:lnTo>
                                <a:lnTo>
                                  <a:pt x="44" y="41"/>
                                </a:lnTo>
                                <a:lnTo>
                                  <a:pt x="44" y="36"/>
                                </a:lnTo>
                                <a:lnTo>
                                  <a:pt x="44" y="36"/>
                                </a:lnTo>
                                <a:lnTo>
                                  <a:pt x="44" y="32"/>
                                </a:lnTo>
                                <a:lnTo>
                                  <a:pt x="39" y="32"/>
                                </a:lnTo>
                                <a:lnTo>
                                  <a:pt x="39" y="27"/>
                                </a:lnTo>
                                <a:lnTo>
                                  <a:pt x="0" y="27"/>
                                </a:lnTo>
                                <a:lnTo>
                                  <a:pt x="0" y="0"/>
                                </a:lnTo>
                                <a:lnTo>
                                  <a:pt x="270" y="0"/>
                                </a:lnTo>
                                <a:lnTo>
                                  <a:pt x="270" y="27"/>
                                </a:lnTo>
                                <a:lnTo>
                                  <a:pt x="235" y="27"/>
                                </a:lnTo>
                                <a:lnTo>
                                  <a:pt x="235" y="32"/>
                                </a:lnTo>
                                <a:lnTo>
                                  <a:pt x="231" y="32"/>
                                </a:lnTo>
                                <a:lnTo>
                                  <a:pt x="231" y="36"/>
                                </a:lnTo>
                                <a:lnTo>
                                  <a:pt x="226" y="36"/>
                                </a:lnTo>
                                <a:lnTo>
                                  <a:pt x="226" y="41"/>
                                </a:lnTo>
                                <a:lnTo>
                                  <a:pt x="223" y="41"/>
                                </a:lnTo>
                                <a:lnTo>
                                  <a:pt x="223" y="55"/>
                                </a:lnTo>
                                <a:lnTo>
                                  <a:pt x="223" y="55"/>
                                </a:lnTo>
                                <a:lnTo>
                                  <a:pt x="223" y="614"/>
                                </a:lnTo>
                                <a:lnTo>
                                  <a:pt x="223" y="604"/>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4"/>
                                </a:lnTo>
                                <a:lnTo>
                                  <a:pt x="501" y="184"/>
                                </a:lnTo>
                                <a:lnTo>
                                  <a:pt x="501" y="166"/>
                                </a:lnTo>
                                <a:lnTo>
                                  <a:pt x="496" y="166"/>
                                </a:lnTo>
                                <a:lnTo>
                                  <a:pt x="496" y="156"/>
                                </a:lnTo>
                                <a:lnTo>
                                  <a:pt x="492" y="156"/>
                                </a:lnTo>
                                <a:lnTo>
                                  <a:pt x="492" y="147"/>
                                </a:lnTo>
                                <a:lnTo>
                                  <a:pt x="487" y="143"/>
                                </a:lnTo>
                                <a:lnTo>
                                  <a:pt x="487" y="138"/>
                                </a:lnTo>
                                <a:lnTo>
                                  <a:pt x="484" y="138"/>
                                </a:lnTo>
                                <a:lnTo>
                                  <a:pt x="484" y="138"/>
                                </a:lnTo>
                                <a:lnTo>
                                  <a:pt x="480" y="133"/>
                                </a:lnTo>
                                <a:lnTo>
                                  <a:pt x="475" y="133"/>
                                </a:lnTo>
                                <a:lnTo>
                                  <a:pt x="471" y="124"/>
                                </a:lnTo>
                                <a:lnTo>
                                  <a:pt x="466" y="120"/>
                                </a:lnTo>
                                <a:lnTo>
                                  <a:pt x="462" y="120"/>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7"/>
                                </a:lnTo>
                                <a:lnTo>
                                  <a:pt x="362" y="627"/>
                                </a:lnTo>
                                <a:lnTo>
                                  <a:pt x="365" y="632"/>
                                </a:lnTo>
                                <a:lnTo>
                                  <a:pt x="365" y="637"/>
                                </a:lnTo>
                                <a:lnTo>
                                  <a:pt x="374" y="637"/>
                                </a:lnTo>
                                <a:lnTo>
                                  <a:pt x="374" y="641"/>
                                </a:lnTo>
                                <a:lnTo>
                                  <a:pt x="392" y="641"/>
                                </a:lnTo>
                                <a:lnTo>
                                  <a:pt x="392" y="664"/>
                                </a:lnTo>
                                <a:lnTo>
                                  <a:pt x="134" y="664"/>
                                </a:lnTo>
                                <a:lnTo>
                                  <a:pt x="134" y="641"/>
                                </a:lnTo>
                                <a:lnTo>
                                  <a:pt x="152" y="641"/>
                                </a:lnTo>
                                <a:lnTo>
                                  <a:pt x="152" y="637"/>
                                </a:lnTo>
                                <a:lnTo>
                                  <a:pt x="157" y="637"/>
                                </a:lnTo>
                                <a:lnTo>
                                  <a:pt x="157" y="632"/>
                                </a:lnTo>
                                <a:lnTo>
                                  <a:pt x="161" y="632"/>
                                </a:lnTo>
                                <a:lnTo>
                                  <a:pt x="166" y="627"/>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0"/>
                                </a:lnTo>
                                <a:lnTo>
                                  <a:pt x="60" y="120"/>
                                </a:lnTo>
                                <a:lnTo>
                                  <a:pt x="51" y="129"/>
                                </a:lnTo>
                                <a:lnTo>
                                  <a:pt x="51" y="133"/>
                                </a:lnTo>
                                <a:lnTo>
                                  <a:pt x="48" y="138"/>
                                </a:lnTo>
                                <a:lnTo>
                                  <a:pt x="43" y="138"/>
                                </a:lnTo>
                                <a:lnTo>
                                  <a:pt x="43" y="138"/>
                                </a:lnTo>
                                <a:lnTo>
                                  <a:pt x="39" y="143"/>
                                </a:lnTo>
                                <a:lnTo>
                                  <a:pt x="39" y="147"/>
                                </a:lnTo>
                                <a:lnTo>
                                  <a:pt x="34" y="147"/>
                                </a:lnTo>
                                <a:lnTo>
                                  <a:pt x="34" y="156"/>
                                </a:lnTo>
                                <a:lnTo>
                                  <a:pt x="30" y="161"/>
                                </a:lnTo>
                                <a:lnTo>
                                  <a:pt x="30" y="166"/>
                                </a:lnTo>
                                <a:lnTo>
                                  <a:pt x="25" y="170"/>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9"/>
                                </a:lnTo>
                                <a:lnTo>
                                  <a:pt x="171" y="639"/>
                                </a:lnTo>
                                <a:lnTo>
                                  <a:pt x="171" y="628"/>
                                </a:lnTo>
                                <a:lnTo>
                                  <a:pt x="174" y="628"/>
                                </a:lnTo>
                                <a:lnTo>
                                  <a:pt x="174" y="145"/>
                                </a:lnTo>
                                <a:lnTo>
                                  <a:pt x="144" y="145"/>
                                </a:lnTo>
                                <a:lnTo>
                                  <a:pt x="144" y="148"/>
                                </a:lnTo>
                                <a:lnTo>
                                  <a:pt x="121" y="148"/>
                                </a:lnTo>
                                <a:lnTo>
                                  <a:pt x="121" y="154"/>
                                </a:lnTo>
                                <a:lnTo>
                                  <a:pt x="109" y="154"/>
                                </a:lnTo>
                                <a:lnTo>
                                  <a:pt x="109" y="157"/>
                                </a:lnTo>
                                <a:lnTo>
                                  <a:pt x="97" y="157"/>
                                </a:lnTo>
                                <a:lnTo>
                                  <a:pt x="97" y="163"/>
                                </a:lnTo>
                                <a:lnTo>
                                  <a:pt x="97" y="163"/>
                                </a:lnTo>
                                <a:lnTo>
                                  <a:pt x="97" y="163"/>
                                </a:lnTo>
                                <a:lnTo>
                                  <a:pt x="92" y="163"/>
                                </a:lnTo>
                                <a:lnTo>
                                  <a:pt x="83" y="171"/>
                                </a:lnTo>
                                <a:lnTo>
                                  <a:pt x="79" y="171"/>
                                </a:lnTo>
                                <a:lnTo>
                                  <a:pt x="79" y="177"/>
                                </a:lnTo>
                                <a:lnTo>
                                  <a:pt x="74" y="180"/>
                                </a:lnTo>
                                <a:lnTo>
                                  <a:pt x="74" y="191"/>
                                </a:lnTo>
                                <a:lnTo>
                                  <a:pt x="70" y="191"/>
                                </a:lnTo>
                                <a:lnTo>
                                  <a:pt x="70" y="200"/>
                                </a:lnTo>
                                <a:lnTo>
                                  <a:pt x="65" y="200"/>
                                </a:lnTo>
                                <a:lnTo>
                                  <a:pt x="65" y="208"/>
                                </a:lnTo>
                                <a:lnTo>
                                  <a:pt x="62" y="214"/>
                                </a:lnTo>
                                <a:lnTo>
                                  <a:pt x="62" y="251"/>
                                </a:lnTo>
                                <a:lnTo>
                                  <a:pt x="0" y="251"/>
                                </a:lnTo>
                                <a:lnTo>
                                  <a:pt x="0" y="0"/>
                                </a:lnTo>
                                <a:lnTo>
                                  <a:pt x="571" y="0"/>
                                </a:lnTo>
                                <a:lnTo>
                                  <a:pt x="571" y="251"/>
                                </a:lnTo>
                                <a:lnTo>
                                  <a:pt x="506" y="251"/>
                                </a:lnTo>
                                <a:lnTo>
                                  <a:pt x="506" y="208"/>
                                </a:lnTo>
                                <a:lnTo>
                                  <a:pt x="502" y="205"/>
                                </a:lnTo>
                                <a:lnTo>
                                  <a:pt x="502" y="191"/>
                                </a:lnTo>
                                <a:lnTo>
                                  <a:pt x="497" y="191"/>
                                </a:lnTo>
                                <a:lnTo>
                                  <a:pt x="497" y="186"/>
                                </a:lnTo>
                                <a:lnTo>
                                  <a:pt x="494" y="180"/>
                                </a:lnTo>
                                <a:lnTo>
                                  <a:pt x="494" y="177"/>
                                </a:lnTo>
                                <a:lnTo>
                                  <a:pt x="488" y="171"/>
                                </a:lnTo>
                                <a:lnTo>
                                  <a:pt x="485" y="171"/>
                                </a:lnTo>
                                <a:lnTo>
                                  <a:pt x="480" y="163"/>
                                </a:lnTo>
                                <a:lnTo>
                                  <a:pt x="476" y="163"/>
                                </a:lnTo>
                                <a:lnTo>
                                  <a:pt x="476" y="163"/>
                                </a:lnTo>
                                <a:lnTo>
                                  <a:pt x="476" y="163"/>
                                </a:lnTo>
                                <a:lnTo>
                                  <a:pt x="471" y="157"/>
                                </a:lnTo>
                                <a:lnTo>
                                  <a:pt x="462" y="157"/>
                                </a:lnTo>
                                <a:lnTo>
                                  <a:pt x="462" y="154"/>
                                </a:lnTo>
                                <a:lnTo>
                                  <a:pt x="450" y="154"/>
                                </a:lnTo>
                                <a:lnTo>
                                  <a:pt x="450" y="148"/>
                                </a:lnTo>
                                <a:lnTo>
                                  <a:pt x="432" y="148"/>
                                </a:lnTo>
                                <a:lnTo>
                                  <a:pt x="432" y="145"/>
                                </a:lnTo>
                                <a:lnTo>
                                  <a:pt x="397" y="145"/>
                                </a:lnTo>
                                <a:lnTo>
                                  <a:pt x="397" y="628"/>
                                </a:lnTo>
                                <a:lnTo>
                                  <a:pt x="402" y="628"/>
                                </a:lnTo>
                                <a:lnTo>
                                  <a:pt x="402" y="639"/>
                                </a:lnTo>
                                <a:lnTo>
                                  <a:pt x="402" y="639"/>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2"/>
                                </a:lnTo>
                                <a:lnTo>
                                  <a:pt x="305" y="642"/>
                                </a:lnTo>
                                <a:lnTo>
                                  <a:pt x="305" y="711"/>
                                </a:lnTo>
                                <a:lnTo>
                                  <a:pt x="0" y="711"/>
                                </a:lnTo>
                                <a:lnTo>
                                  <a:pt x="0" y="642"/>
                                </a:lnTo>
                                <a:lnTo>
                                  <a:pt x="44" y="642"/>
                                </a:lnTo>
                                <a:lnTo>
                                  <a:pt x="44" y="639"/>
                                </a:lnTo>
                                <a:lnTo>
                                  <a:pt x="48" y="639"/>
                                </a:lnTo>
                                <a:lnTo>
                                  <a:pt x="48" y="628"/>
                                </a:lnTo>
                                <a:lnTo>
                                  <a:pt x="53" y="628"/>
                                </a:lnTo>
                                <a:lnTo>
                                  <a:pt x="53" y="85"/>
                                </a:lnTo>
                                <a:lnTo>
                                  <a:pt x="48" y="85"/>
                                </a:lnTo>
                                <a:lnTo>
                                  <a:pt x="48" y="80"/>
                                </a:lnTo>
                                <a:lnTo>
                                  <a:pt x="44" y="80"/>
                                </a:lnTo>
                                <a:lnTo>
                                  <a:pt x="44" y="74"/>
                                </a:lnTo>
                                <a:lnTo>
                                  <a:pt x="0" y="74"/>
                                </a:lnTo>
                                <a:lnTo>
                                  <a:pt x="0" y="0"/>
                                </a:lnTo>
                                <a:lnTo>
                                  <a:pt x="305" y="0"/>
                                </a:lnTo>
                                <a:lnTo>
                                  <a:pt x="305" y="74"/>
                                </a:lnTo>
                                <a:lnTo>
                                  <a:pt x="261" y="74"/>
                                </a:lnTo>
                                <a:lnTo>
                                  <a:pt x="261" y="80"/>
                                </a:lnTo>
                                <a:lnTo>
                                  <a:pt x="261" y="80"/>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4"/>
                                </a:lnTo>
                                <a:lnTo>
                                  <a:pt x="243" y="519"/>
                                </a:lnTo>
                                <a:lnTo>
                                  <a:pt x="243" y="522"/>
                                </a:lnTo>
                                <a:lnTo>
                                  <a:pt x="243" y="528"/>
                                </a:lnTo>
                                <a:lnTo>
                                  <a:pt x="243" y="531"/>
                                </a:lnTo>
                                <a:lnTo>
                                  <a:pt x="248" y="531"/>
                                </a:lnTo>
                                <a:lnTo>
                                  <a:pt x="248" y="537"/>
                                </a:lnTo>
                                <a:lnTo>
                                  <a:pt x="252" y="537"/>
                                </a:lnTo>
                                <a:lnTo>
                                  <a:pt x="252" y="545"/>
                                </a:lnTo>
                                <a:lnTo>
                                  <a:pt x="257" y="545"/>
                                </a:lnTo>
                                <a:lnTo>
                                  <a:pt x="266" y="554"/>
                                </a:lnTo>
                                <a:lnTo>
                                  <a:pt x="269" y="554"/>
                                </a:lnTo>
                                <a:lnTo>
                                  <a:pt x="269" y="559"/>
                                </a:lnTo>
                                <a:lnTo>
                                  <a:pt x="275" y="559"/>
                                </a:lnTo>
                                <a:lnTo>
                                  <a:pt x="278" y="559"/>
                                </a:lnTo>
                                <a:lnTo>
                                  <a:pt x="287" y="559"/>
                                </a:lnTo>
                                <a:lnTo>
                                  <a:pt x="287" y="565"/>
                                </a:lnTo>
                                <a:lnTo>
                                  <a:pt x="291" y="565"/>
                                </a:lnTo>
                                <a:lnTo>
                                  <a:pt x="296" y="568"/>
                                </a:lnTo>
                                <a:lnTo>
                                  <a:pt x="308" y="568"/>
                                </a:lnTo>
                                <a:lnTo>
                                  <a:pt x="308" y="574"/>
                                </a:lnTo>
                                <a:lnTo>
                                  <a:pt x="352" y="574"/>
                                </a:lnTo>
                                <a:lnTo>
                                  <a:pt x="358" y="568"/>
                                </a:lnTo>
                                <a:lnTo>
                                  <a:pt x="370" y="568"/>
                                </a:lnTo>
                                <a:lnTo>
                                  <a:pt x="370" y="565"/>
                                </a:lnTo>
                                <a:lnTo>
                                  <a:pt x="379" y="565"/>
                                </a:lnTo>
                                <a:lnTo>
                                  <a:pt x="379" y="559"/>
                                </a:lnTo>
                                <a:lnTo>
                                  <a:pt x="391" y="559"/>
                                </a:lnTo>
                                <a:lnTo>
                                  <a:pt x="396" y="554"/>
                                </a:lnTo>
                                <a:lnTo>
                                  <a:pt x="396" y="551"/>
                                </a:lnTo>
                                <a:lnTo>
                                  <a:pt x="400" y="551"/>
                                </a:lnTo>
                                <a:lnTo>
                                  <a:pt x="409" y="545"/>
                                </a:lnTo>
                                <a:lnTo>
                                  <a:pt x="409" y="542"/>
                                </a:lnTo>
                                <a:lnTo>
                                  <a:pt x="414" y="537"/>
                                </a:lnTo>
                                <a:lnTo>
                                  <a:pt x="418" y="537"/>
                                </a:lnTo>
                                <a:lnTo>
                                  <a:pt x="418" y="531"/>
                                </a:lnTo>
                                <a:lnTo>
                                  <a:pt x="423" y="528"/>
                                </a:lnTo>
                                <a:lnTo>
                                  <a:pt x="423" y="519"/>
                                </a:lnTo>
                                <a:lnTo>
                                  <a:pt x="426" y="514"/>
                                </a:lnTo>
                                <a:lnTo>
                                  <a:pt x="426" y="80"/>
                                </a:lnTo>
                                <a:lnTo>
                                  <a:pt x="423" y="80"/>
                                </a:lnTo>
                                <a:lnTo>
                                  <a:pt x="423" y="74"/>
                                </a:lnTo>
                                <a:lnTo>
                                  <a:pt x="379" y="74"/>
                                </a:lnTo>
                                <a:lnTo>
                                  <a:pt x="379" y="0"/>
                                </a:lnTo>
                                <a:lnTo>
                                  <a:pt x="619" y="0"/>
                                </a:lnTo>
                                <a:lnTo>
                                  <a:pt x="619" y="74"/>
                                </a:lnTo>
                                <a:lnTo>
                                  <a:pt x="575" y="74"/>
                                </a:lnTo>
                                <a:lnTo>
                                  <a:pt x="575" y="80"/>
                                </a:lnTo>
                                <a:lnTo>
                                  <a:pt x="571" y="80"/>
                                </a:lnTo>
                                <a:lnTo>
                                  <a:pt x="571" y="85"/>
                                </a:lnTo>
                                <a:lnTo>
                                  <a:pt x="566" y="85"/>
                                </a:lnTo>
                                <a:lnTo>
                                  <a:pt x="566" y="545"/>
                                </a:lnTo>
                                <a:lnTo>
                                  <a:pt x="562" y="551"/>
                                </a:lnTo>
                                <a:lnTo>
                                  <a:pt x="562" y="565"/>
                                </a:lnTo>
                                <a:lnTo>
                                  <a:pt x="557" y="568"/>
                                </a:lnTo>
                                <a:lnTo>
                                  <a:pt x="557" y="579"/>
                                </a:lnTo>
                                <a:lnTo>
                                  <a:pt x="553" y="579"/>
                                </a:lnTo>
                                <a:lnTo>
                                  <a:pt x="553" y="588"/>
                                </a:lnTo>
                                <a:lnTo>
                                  <a:pt x="553" y="591"/>
                                </a:lnTo>
                                <a:lnTo>
                                  <a:pt x="553" y="597"/>
                                </a:lnTo>
                                <a:lnTo>
                                  <a:pt x="548" y="602"/>
                                </a:lnTo>
                                <a:lnTo>
                                  <a:pt x="548" y="605"/>
                                </a:lnTo>
                                <a:lnTo>
                                  <a:pt x="545" y="605"/>
                                </a:lnTo>
                                <a:lnTo>
                                  <a:pt x="545" y="605"/>
                                </a:lnTo>
                                <a:lnTo>
                                  <a:pt x="539" y="611"/>
                                </a:lnTo>
                                <a:lnTo>
                                  <a:pt x="539" y="614"/>
                                </a:lnTo>
                                <a:lnTo>
                                  <a:pt x="536" y="614"/>
                                </a:lnTo>
                                <a:lnTo>
                                  <a:pt x="536" y="619"/>
                                </a:lnTo>
                                <a:lnTo>
                                  <a:pt x="527" y="628"/>
                                </a:lnTo>
                                <a:lnTo>
                                  <a:pt x="523" y="634"/>
                                </a:lnTo>
                                <a:lnTo>
                                  <a:pt x="518" y="639"/>
                                </a:lnTo>
                                <a:lnTo>
                                  <a:pt x="515" y="639"/>
                                </a:lnTo>
                                <a:lnTo>
                                  <a:pt x="515" y="642"/>
                                </a:lnTo>
                                <a:lnTo>
                                  <a:pt x="515" y="642"/>
                                </a:lnTo>
                                <a:lnTo>
                                  <a:pt x="515" y="648"/>
                                </a:lnTo>
                                <a:lnTo>
                                  <a:pt x="506" y="656"/>
                                </a:lnTo>
                                <a:lnTo>
                                  <a:pt x="501" y="656"/>
                                </a:lnTo>
                                <a:lnTo>
                                  <a:pt x="492" y="665"/>
                                </a:lnTo>
                                <a:lnTo>
                                  <a:pt x="488" y="665"/>
                                </a:lnTo>
                                <a:lnTo>
                                  <a:pt x="488" y="671"/>
                                </a:lnTo>
                                <a:lnTo>
                                  <a:pt x="488" y="671"/>
                                </a:lnTo>
                                <a:lnTo>
                                  <a:pt x="479" y="674"/>
                                </a:lnTo>
                                <a:lnTo>
                                  <a:pt x="474" y="674"/>
                                </a:lnTo>
                                <a:lnTo>
                                  <a:pt x="474" y="679"/>
                                </a:lnTo>
                                <a:lnTo>
                                  <a:pt x="465" y="679"/>
                                </a:lnTo>
                                <a:lnTo>
                                  <a:pt x="453" y="694"/>
                                </a:lnTo>
                                <a:lnTo>
                                  <a:pt x="448" y="694"/>
                                </a:lnTo>
                                <a:lnTo>
                                  <a:pt x="444" y="699"/>
                                </a:lnTo>
                                <a:lnTo>
                                  <a:pt x="435" y="699"/>
                                </a:lnTo>
                                <a:lnTo>
                                  <a:pt x="432" y="702"/>
                                </a:lnTo>
                                <a:lnTo>
                                  <a:pt x="426" y="702"/>
                                </a:lnTo>
                                <a:lnTo>
                                  <a:pt x="423" y="708"/>
                                </a:lnTo>
                                <a:lnTo>
                                  <a:pt x="414" y="711"/>
                                </a:lnTo>
                                <a:lnTo>
                                  <a:pt x="405" y="711"/>
                                </a:lnTo>
                                <a:lnTo>
                                  <a:pt x="396" y="716"/>
                                </a:lnTo>
                                <a:lnTo>
                                  <a:pt x="396" y="716"/>
                                </a:lnTo>
                                <a:lnTo>
                                  <a:pt x="391" y="722"/>
                                </a:lnTo>
                                <a:lnTo>
                                  <a:pt x="379" y="722"/>
                                </a:lnTo>
                                <a:lnTo>
                                  <a:pt x="374" y="722"/>
                                </a:lnTo>
                                <a:lnTo>
                                  <a:pt x="349" y="722"/>
                                </a:lnTo>
                                <a:lnTo>
                                  <a:pt x="344" y="725"/>
                                </a:lnTo>
                                <a:lnTo>
                                  <a:pt x="261" y="725"/>
                                </a:lnTo>
                                <a:lnTo>
                                  <a:pt x="257" y="722"/>
                                </a:lnTo>
                                <a:lnTo>
                                  <a:pt x="234" y="722"/>
                                </a:lnTo>
                                <a:lnTo>
                                  <a:pt x="225" y="722"/>
                                </a:lnTo>
                                <a:lnTo>
                                  <a:pt x="213" y="722"/>
                                </a:lnTo>
                                <a:lnTo>
                                  <a:pt x="213" y="716"/>
                                </a:lnTo>
                                <a:lnTo>
                                  <a:pt x="204" y="716"/>
                                </a:lnTo>
                                <a:lnTo>
                                  <a:pt x="201" y="711"/>
                                </a:lnTo>
                                <a:lnTo>
                                  <a:pt x="192" y="711"/>
                                </a:lnTo>
                                <a:lnTo>
                                  <a:pt x="187" y="708"/>
                                </a:lnTo>
                                <a:lnTo>
                                  <a:pt x="183" y="708"/>
                                </a:lnTo>
                                <a:lnTo>
                                  <a:pt x="178" y="702"/>
                                </a:lnTo>
                                <a:lnTo>
                                  <a:pt x="174" y="702"/>
                                </a:lnTo>
                                <a:lnTo>
                                  <a:pt x="169" y="699"/>
                                </a:lnTo>
                                <a:lnTo>
                                  <a:pt x="157" y="699"/>
                                </a:lnTo>
                                <a:lnTo>
                                  <a:pt x="157" y="694"/>
                                </a:lnTo>
                                <a:lnTo>
                                  <a:pt x="151" y="694"/>
                                </a:lnTo>
                                <a:lnTo>
                                  <a:pt x="151" y="688"/>
                                </a:lnTo>
                                <a:lnTo>
                                  <a:pt x="148" y="685"/>
                                </a:lnTo>
                                <a:lnTo>
                                  <a:pt x="142" y="685"/>
                                </a:lnTo>
                                <a:lnTo>
                                  <a:pt x="139" y="679"/>
                                </a:lnTo>
                                <a:lnTo>
                                  <a:pt x="134" y="679"/>
                                </a:lnTo>
                                <a:lnTo>
                                  <a:pt x="130" y="674"/>
                                </a:lnTo>
                                <a:lnTo>
                                  <a:pt x="127" y="674"/>
                                </a:lnTo>
                                <a:lnTo>
                                  <a:pt x="118" y="671"/>
                                </a:lnTo>
                                <a:lnTo>
                                  <a:pt x="112" y="671"/>
                                </a:lnTo>
                                <a:lnTo>
                                  <a:pt x="112" y="665"/>
                                </a:lnTo>
                                <a:lnTo>
                                  <a:pt x="109" y="665"/>
                                </a:lnTo>
                                <a:lnTo>
                                  <a:pt x="109" y="662"/>
                                </a:lnTo>
                                <a:lnTo>
                                  <a:pt x="109" y="656"/>
                                </a:lnTo>
                                <a:lnTo>
                                  <a:pt x="100" y="656"/>
                                </a:lnTo>
                                <a:lnTo>
                                  <a:pt x="100" y="651"/>
                                </a:lnTo>
                                <a:lnTo>
                                  <a:pt x="91" y="642"/>
                                </a:lnTo>
                                <a:lnTo>
                                  <a:pt x="86" y="642"/>
                                </a:lnTo>
                                <a:lnTo>
                                  <a:pt x="86" y="639"/>
                                </a:lnTo>
                                <a:lnTo>
                                  <a:pt x="86" y="639"/>
                                </a:lnTo>
                                <a:lnTo>
                                  <a:pt x="86" y="634"/>
                                </a:lnTo>
                                <a:lnTo>
                                  <a:pt x="77" y="628"/>
                                </a:lnTo>
                                <a:lnTo>
                                  <a:pt x="77" y="625"/>
                                </a:lnTo>
                                <a:lnTo>
                                  <a:pt x="68" y="619"/>
                                </a:lnTo>
                                <a:lnTo>
                                  <a:pt x="68" y="614"/>
                                </a:lnTo>
                                <a:lnTo>
                                  <a:pt x="65" y="614"/>
                                </a:lnTo>
                                <a:lnTo>
                                  <a:pt x="65" y="611"/>
                                </a:lnTo>
                                <a:lnTo>
                                  <a:pt x="60" y="605"/>
                                </a:lnTo>
                                <a:lnTo>
                                  <a:pt x="60" y="605"/>
                                </a:lnTo>
                                <a:lnTo>
                                  <a:pt x="56" y="602"/>
                                </a:lnTo>
                                <a:lnTo>
                                  <a:pt x="56" y="597"/>
                                </a:lnTo>
                                <a:lnTo>
                                  <a:pt x="47" y="588"/>
                                </a:lnTo>
                                <a:lnTo>
                                  <a:pt x="47" y="574"/>
                                </a:lnTo>
                                <a:lnTo>
                                  <a:pt x="44" y="568"/>
                                </a:lnTo>
                                <a:lnTo>
                                  <a:pt x="44" y="559"/>
                                </a:lnTo>
                                <a:lnTo>
                                  <a:pt x="44" y="559"/>
                                </a:lnTo>
                                <a:lnTo>
                                  <a:pt x="44" y="551"/>
                                </a:lnTo>
                                <a:lnTo>
                                  <a:pt x="38" y="545"/>
                                </a:lnTo>
                                <a:lnTo>
                                  <a:pt x="38" y="80"/>
                                </a:lnTo>
                                <a:lnTo>
                                  <a:pt x="30" y="80"/>
                                </a:lnTo>
                                <a:lnTo>
                                  <a:pt x="30" y="74"/>
                                </a:lnTo>
                                <a:lnTo>
                                  <a:pt x="0" y="74"/>
                                </a:lnTo>
                                <a:lnTo>
                                  <a:pt x="0" y="0"/>
                                </a:lnTo>
                                <a:lnTo>
                                  <a:pt x="278" y="0"/>
                                </a:lnTo>
                                <a:lnTo>
                                  <a:pt x="278" y="74"/>
                                </a:lnTo>
                                <a:lnTo>
                                  <a:pt x="243" y="74"/>
                                </a:lnTo>
                                <a:lnTo>
                                  <a:pt x="243" y="80"/>
                                </a:lnTo>
                                <a:lnTo>
                                  <a:pt x="239" y="80"/>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7"/>
                                </a:lnTo>
                                <a:lnTo>
                                  <a:pt x="9" y="28"/>
                                </a:lnTo>
                                <a:lnTo>
                                  <a:pt x="9" y="37"/>
                                </a:lnTo>
                                <a:lnTo>
                                  <a:pt x="9" y="46"/>
                                </a:lnTo>
                                <a:lnTo>
                                  <a:pt x="12" y="51"/>
                                </a:lnTo>
                                <a:lnTo>
                                  <a:pt x="16" y="60"/>
                                </a:lnTo>
                                <a:lnTo>
                                  <a:pt x="16" y="69"/>
                                </a:lnTo>
                                <a:lnTo>
                                  <a:pt x="21" y="77"/>
                                </a:lnTo>
                                <a:lnTo>
                                  <a:pt x="25" y="88"/>
                                </a:lnTo>
                                <a:lnTo>
                                  <a:pt x="30" y="92"/>
                                </a:lnTo>
                                <a:lnTo>
                                  <a:pt x="33" y="102"/>
                                </a:lnTo>
                                <a:lnTo>
                                  <a:pt x="33" y="111"/>
                                </a:lnTo>
                                <a:lnTo>
                                  <a:pt x="39" y="114"/>
                                </a:lnTo>
                                <a:lnTo>
                                  <a:pt x="42" y="120"/>
                                </a:lnTo>
                                <a:lnTo>
                                  <a:pt x="47" y="134"/>
                                </a:lnTo>
                                <a:lnTo>
                                  <a:pt x="47" y="139"/>
                                </a:lnTo>
                                <a:lnTo>
                                  <a:pt x="51" y="152"/>
                                </a:lnTo>
                                <a:lnTo>
                                  <a:pt x="51" y="162"/>
                                </a:lnTo>
                                <a:lnTo>
                                  <a:pt x="56" y="162"/>
                                </a:lnTo>
                                <a:lnTo>
                                  <a:pt x="60" y="174"/>
                                </a:lnTo>
                                <a:lnTo>
                                  <a:pt x="65" y="185"/>
                                </a:lnTo>
                                <a:lnTo>
                                  <a:pt x="69" y="194"/>
                                </a:lnTo>
                                <a:lnTo>
                                  <a:pt x="74" y="203"/>
                                </a:lnTo>
                                <a:lnTo>
                                  <a:pt x="77" y="208"/>
                                </a:lnTo>
                                <a:lnTo>
                                  <a:pt x="83" y="217"/>
                                </a:lnTo>
                                <a:lnTo>
                                  <a:pt x="83" y="226"/>
                                </a:lnTo>
                                <a:lnTo>
                                  <a:pt x="86" y="231"/>
                                </a:lnTo>
                                <a:lnTo>
                                  <a:pt x="95" y="245"/>
                                </a:lnTo>
                                <a:lnTo>
                                  <a:pt x="95" y="254"/>
                                </a:lnTo>
                                <a:lnTo>
                                  <a:pt x="95" y="259"/>
                                </a:lnTo>
                                <a:lnTo>
                                  <a:pt x="104" y="268"/>
                                </a:lnTo>
                                <a:lnTo>
                                  <a:pt x="107" y="277"/>
                                </a:lnTo>
                                <a:lnTo>
                                  <a:pt x="107" y="286"/>
                                </a:lnTo>
                                <a:lnTo>
                                  <a:pt x="116" y="294"/>
                                </a:lnTo>
                                <a:lnTo>
                                  <a:pt x="122" y="305"/>
                                </a:lnTo>
                                <a:lnTo>
                                  <a:pt x="125" y="309"/>
                                </a:lnTo>
                                <a:lnTo>
                                  <a:pt x="125" y="319"/>
                                </a:lnTo>
                                <a:lnTo>
                                  <a:pt x="130" y="328"/>
                                </a:lnTo>
                                <a:lnTo>
                                  <a:pt x="134" y="331"/>
                                </a:lnTo>
                                <a:lnTo>
                                  <a:pt x="139" y="342"/>
                                </a:lnTo>
                                <a:lnTo>
                                  <a:pt x="148" y="351"/>
                                </a:lnTo>
                                <a:lnTo>
                                  <a:pt x="148" y="360"/>
                                </a:lnTo>
                                <a:lnTo>
                                  <a:pt x="157" y="368"/>
                                </a:lnTo>
                                <a:lnTo>
                                  <a:pt x="160" y="379"/>
                                </a:lnTo>
                                <a:lnTo>
                                  <a:pt x="160" y="383"/>
                                </a:lnTo>
                                <a:lnTo>
                                  <a:pt x="166" y="391"/>
                                </a:lnTo>
                                <a:lnTo>
                                  <a:pt x="169" y="402"/>
                                </a:lnTo>
                                <a:lnTo>
                                  <a:pt x="173" y="411"/>
                                </a:lnTo>
                                <a:lnTo>
                                  <a:pt x="182" y="420"/>
                                </a:lnTo>
                                <a:lnTo>
                                  <a:pt x="182" y="425"/>
                                </a:lnTo>
                                <a:lnTo>
                                  <a:pt x="190" y="434"/>
                                </a:lnTo>
                                <a:lnTo>
                                  <a:pt x="196" y="443"/>
                                </a:lnTo>
                                <a:lnTo>
                                  <a:pt x="199" y="451"/>
                                </a:lnTo>
                                <a:lnTo>
                                  <a:pt x="208" y="462"/>
                                </a:lnTo>
                                <a:lnTo>
                                  <a:pt x="208" y="466"/>
                                </a:lnTo>
                                <a:lnTo>
                                  <a:pt x="213" y="476"/>
                                </a:lnTo>
                                <a:lnTo>
                                  <a:pt x="222" y="488"/>
                                </a:lnTo>
                                <a:lnTo>
                                  <a:pt x="226" y="499"/>
                                </a:lnTo>
                                <a:lnTo>
                                  <a:pt x="234" y="503"/>
                                </a:lnTo>
                                <a:lnTo>
                                  <a:pt x="240" y="511"/>
                                </a:lnTo>
                                <a:lnTo>
                                  <a:pt x="243" y="522"/>
                                </a:lnTo>
                                <a:lnTo>
                                  <a:pt x="249" y="531"/>
                                </a:lnTo>
                                <a:lnTo>
                                  <a:pt x="252" y="536"/>
                                </a:lnTo>
                                <a:lnTo>
                                  <a:pt x="261" y="545"/>
                                </a:lnTo>
                                <a:lnTo>
                                  <a:pt x="264" y="554"/>
                                </a:lnTo>
                                <a:lnTo>
                                  <a:pt x="273" y="563"/>
                                </a:lnTo>
                                <a:lnTo>
                                  <a:pt x="279" y="571"/>
                                </a:lnTo>
                                <a:lnTo>
                                  <a:pt x="282" y="582"/>
                                </a:lnTo>
                                <a:lnTo>
                                  <a:pt x="291" y="591"/>
                                </a:lnTo>
                                <a:lnTo>
                                  <a:pt x="296" y="600"/>
                                </a:lnTo>
                                <a:lnTo>
                                  <a:pt x="300" y="608"/>
                                </a:lnTo>
                                <a:lnTo>
                                  <a:pt x="305" y="619"/>
                                </a:lnTo>
                                <a:lnTo>
                                  <a:pt x="314" y="628"/>
                                </a:lnTo>
                                <a:lnTo>
                                  <a:pt x="317" y="637"/>
                                </a:lnTo>
                                <a:lnTo>
                                  <a:pt x="335" y="656"/>
                                </a:lnTo>
                                <a:lnTo>
                                  <a:pt x="339" y="665"/>
                                </a:lnTo>
                                <a:lnTo>
                                  <a:pt x="344" y="674"/>
                                </a:lnTo>
                                <a:lnTo>
                                  <a:pt x="347" y="679"/>
                                </a:lnTo>
                                <a:lnTo>
                                  <a:pt x="365" y="697"/>
                                </a:lnTo>
                                <a:lnTo>
                                  <a:pt x="370" y="711"/>
                                </a:lnTo>
                                <a:lnTo>
                                  <a:pt x="379" y="720"/>
                                </a:lnTo>
                                <a:lnTo>
                                  <a:pt x="383" y="725"/>
                                </a:lnTo>
                                <a:lnTo>
                                  <a:pt x="388" y="734"/>
                                </a:lnTo>
                                <a:lnTo>
                                  <a:pt x="397" y="742"/>
                                </a:lnTo>
                                <a:lnTo>
                                  <a:pt x="406" y="748"/>
                                </a:lnTo>
                                <a:lnTo>
                                  <a:pt x="406" y="762"/>
                                </a:lnTo>
                                <a:lnTo>
                                  <a:pt x="444" y="799"/>
                                </a:lnTo>
                                <a:lnTo>
                                  <a:pt x="430" y="799"/>
                                </a:lnTo>
                                <a:lnTo>
                                  <a:pt x="430" y="802"/>
                                </a:lnTo>
                                <a:lnTo>
                                  <a:pt x="383" y="802"/>
                                </a:lnTo>
                                <a:lnTo>
                                  <a:pt x="383" y="808"/>
                                </a:lnTo>
                                <a:lnTo>
                                  <a:pt x="305" y="808"/>
                                </a:lnTo>
                                <a:lnTo>
                                  <a:pt x="305" y="802"/>
                                </a:lnTo>
                                <a:lnTo>
                                  <a:pt x="270" y="802"/>
                                </a:lnTo>
                                <a:lnTo>
                                  <a:pt x="264" y="799"/>
                                </a:lnTo>
                                <a:lnTo>
                                  <a:pt x="261" y="799"/>
                                </a:lnTo>
                                <a:lnTo>
                                  <a:pt x="264" y="817"/>
                                </a:lnTo>
                                <a:lnTo>
                                  <a:pt x="273" y="831"/>
                                </a:lnTo>
                                <a:lnTo>
                                  <a:pt x="279" y="839"/>
                                </a:lnTo>
                                <a:lnTo>
                                  <a:pt x="287" y="850"/>
                                </a:lnTo>
                                <a:lnTo>
                                  <a:pt x="291" y="862"/>
                                </a:lnTo>
                                <a:lnTo>
                                  <a:pt x="296" y="876"/>
                                </a:lnTo>
                                <a:lnTo>
                                  <a:pt x="300" y="885"/>
                                </a:lnTo>
                                <a:lnTo>
                                  <a:pt x="309" y="896"/>
                                </a:lnTo>
                                <a:lnTo>
                                  <a:pt x="317" y="910"/>
                                </a:lnTo>
                                <a:lnTo>
                                  <a:pt x="323" y="922"/>
                                </a:lnTo>
                                <a:lnTo>
                                  <a:pt x="330" y="933"/>
                                </a:lnTo>
                                <a:lnTo>
                                  <a:pt x="335" y="945"/>
                                </a:lnTo>
                                <a:lnTo>
                                  <a:pt x="339" y="956"/>
                                </a:lnTo>
                                <a:lnTo>
                                  <a:pt x="344" y="965"/>
                                </a:lnTo>
                                <a:lnTo>
                                  <a:pt x="353" y="979"/>
                                </a:lnTo>
                                <a:lnTo>
                                  <a:pt x="361" y="993"/>
                                </a:lnTo>
                                <a:lnTo>
                                  <a:pt x="365" y="1002"/>
                                </a:lnTo>
                                <a:lnTo>
                                  <a:pt x="374" y="1011"/>
                                </a:lnTo>
                                <a:lnTo>
                                  <a:pt x="383" y="1025"/>
                                </a:lnTo>
                                <a:lnTo>
                                  <a:pt x="383" y="1033"/>
                                </a:lnTo>
                                <a:lnTo>
                                  <a:pt x="391" y="1048"/>
                                </a:lnTo>
                                <a:lnTo>
                                  <a:pt x="400" y="1056"/>
                                </a:lnTo>
                                <a:lnTo>
                                  <a:pt x="406" y="1065"/>
                                </a:lnTo>
                                <a:lnTo>
                                  <a:pt x="409" y="1079"/>
                                </a:lnTo>
                                <a:lnTo>
                                  <a:pt x="418" y="1090"/>
                                </a:lnTo>
                                <a:lnTo>
                                  <a:pt x="427" y="1099"/>
                                </a:lnTo>
                                <a:lnTo>
                                  <a:pt x="430" y="1113"/>
                                </a:lnTo>
                                <a:lnTo>
                                  <a:pt x="448" y="1130"/>
                                </a:lnTo>
                                <a:lnTo>
                                  <a:pt x="453" y="1139"/>
                                </a:lnTo>
                                <a:lnTo>
                                  <a:pt x="462" y="1150"/>
                                </a:lnTo>
                                <a:lnTo>
                                  <a:pt x="471" y="1162"/>
                                </a:lnTo>
                                <a:lnTo>
                                  <a:pt x="474" y="1168"/>
                                </a:lnTo>
                                <a:lnTo>
                                  <a:pt x="483" y="1182"/>
                                </a:lnTo>
                                <a:lnTo>
                                  <a:pt x="492" y="1190"/>
                                </a:lnTo>
                                <a:lnTo>
                                  <a:pt x="495" y="1205"/>
                                </a:lnTo>
                                <a:lnTo>
                                  <a:pt x="513" y="1219"/>
                                </a:lnTo>
                                <a:lnTo>
                                  <a:pt x="522" y="1233"/>
                                </a:lnTo>
                                <a:lnTo>
                                  <a:pt x="527" y="1242"/>
                                </a:lnTo>
                                <a:lnTo>
                                  <a:pt x="540" y="1259"/>
                                </a:lnTo>
                                <a:lnTo>
                                  <a:pt x="548" y="1270"/>
                                </a:lnTo>
                                <a:lnTo>
                                  <a:pt x="566" y="1287"/>
                                </a:lnTo>
                                <a:lnTo>
                                  <a:pt x="575" y="1302"/>
                                </a:lnTo>
                                <a:lnTo>
                                  <a:pt x="593" y="1319"/>
                                </a:lnTo>
                                <a:lnTo>
                                  <a:pt x="614" y="1339"/>
                                </a:lnTo>
                                <a:lnTo>
                                  <a:pt x="619" y="1353"/>
                                </a:lnTo>
                                <a:lnTo>
                                  <a:pt x="649" y="1379"/>
                                </a:lnTo>
                                <a:lnTo>
                                  <a:pt x="667" y="1399"/>
                                </a:lnTo>
                                <a:lnTo>
                                  <a:pt x="693" y="1427"/>
                                </a:lnTo>
                                <a:lnTo>
                                  <a:pt x="697" y="1430"/>
                                </a:lnTo>
                                <a:lnTo>
                                  <a:pt x="711" y="1444"/>
                                </a:lnTo>
                                <a:lnTo>
                                  <a:pt x="720" y="1450"/>
                                </a:lnTo>
                                <a:lnTo>
                                  <a:pt x="727" y="1464"/>
                                </a:lnTo>
                                <a:lnTo>
                                  <a:pt x="735" y="1467"/>
                                </a:lnTo>
                                <a:lnTo>
                                  <a:pt x="741" y="1473"/>
                                </a:lnTo>
                                <a:lnTo>
                                  <a:pt x="753" y="1482"/>
                                </a:lnTo>
                                <a:lnTo>
                                  <a:pt x="779" y="1510"/>
                                </a:lnTo>
                                <a:lnTo>
                                  <a:pt x="788" y="1513"/>
                                </a:lnTo>
                                <a:lnTo>
                                  <a:pt x="797" y="1524"/>
                                </a:lnTo>
                                <a:lnTo>
                                  <a:pt x="806" y="1527"/>
                                </a:lnTo>
                                <a:lnTo>
                                  <a:pt x="815" y="1536"/>
                                </a:lnTo>
                                <a:lnTo>
                                  <a:pt x="827" y="1547"/>
                                </a:lnTo>
                                <a:lnTo>
                                  <a:pt x="832" y="1556"/>
                                </a:lnTo>
                                <a:lnTo>
                                  <a:pt x="845" y="1559"/>
                                </a:lnTo>
                                <a:lnTo>
                                  <a:pt x="862" y="1573"/>
                                </a:lnTo>
                                <a:lnTo>
                                  <a:pt x="871" y="1584"/>
                                </a:lnTo>
                                <a:lnTo>
                                  <a:pt x="880" y="1587"/>
                                </a:lnTo>
                                <a:lnTo>
                                  <a:pt x="892" y="1593"/>
                                </a:lnTo>
                                <a:lnTo>
                                  <a:pt x="898" y="1601"/>
                                </a:lnTo>
                                <a:lnTo>
                                  <a:pt x="906" y="1607"/>
                                </a:lnTo>
                                <a:lnTo>
                                  <a:pt x="919" y="1616"/>
                                </a:lnTo>
                                <a:lnTo>
                                  <a:pt x="928" y="1621"/>
                                </a:lnTo>
                                <a:lnTo>
                                  <a:pt x="936" y="1630"/>
                                </a:lnTo>
                                <a:lnTo>
                                  <a:pt x="945" y="1633"/>
                                </a:lnTo>
                                <a:lnTo>
                                  <a:pt x="954" y="1638"/>
                                </a:lnTo>
                                <a:lnTo>
                                  <a:pt x="966" y="1647"/>
                                </a:lnTo>
                                <a:lnTo>
                                  <a:pt x="981" y="1656"/>
                                </a:lnTo>
                                <a:lnTo>
                                  <a:pt x="984" y="1661"/>
                                </a:lnTo>
                                <a:lnTo>
                                  <a:pt x="989" y="1667"/>
                                </a:lnTo>
                                <a:lnTo>
                                  <a:pt x="981" y="1676"/>
                                </a:lnTo>
                                <a:lnTo>
                                  <a:pt x="975" y="1676"/>
                                </a:lnTo>
                                <a:lnTo>
                                  <a:pt x="972" y="1676"/>
                                </a:lnTo>
                                <a:lnTo>
                                  <a:pt x="966" y="1676"/>
                                </a:lnTo>
                                <a:lnTo>
                                  <a:pt x="958" y="1684"/>
                                </a:lnTo>
                                <a:lnTo>
                                  <a:pt x="951" y="1684"/>
                                </a:lnTo>
                                <a:lnTo>
                                  <a:pt x="945" y="1690"/>
                                </a:lnTo>
                                <a:lnTo>
                                  <a:pt x="942" y="1690"/>
                                </a:lnTo>
                                <a:lnTo>
                                  <a:pt x="942" y="1693"/>
                                </a:lnTo>
                                <a:lnTo>
                                  <a:pt x="936" y="1693"/>
                                </a:lnTo>
                                <a:lnTo>
                                  <a:pt x="936" y="1698"/>
                                </a:lnTo>
                                <a:lnTo>
                                  <a:pt x="928" y="1698"/>
                                </a:lnTo>
                                <a:lnTo>
                                  <a:pt x="928" y="1704"/>
                                </a:lnTo>
                                <a:lnTo>
                                  <a:pt x="919" y="1704"/>
                                </a:lnTo>
                                <a:lnTo>
                                  <a:pt x="915" y="1707"/>
                                </a:lnTo>
                                <a:lnTo>
                                  <a:pt x="910" y="1707"/>
                                </a:lnTo>
                                <a:lnTo>
                                  <a:pt x="906" y="1713"/>
                                </a:lnTo>
                                <a:lnTo>
                                  <a:pt x="901" y="1713"/>
                                </a:lnTo>
                                <a:lnTo>
                                  <a:pt x="898" y="1716"/>
                                </a:lnTo>
                                <a:lnTo>
                                  <a:pt x="889" y="1716"/>
                                </a:lnTo>
                                <a:lnTo>
                                  <a:pt x="884" y="1721"/>
                                </a:lnTo>
                                <a:lnTo>
                                  <a:pt x="880" y="1721"/>
                                </a:lnTo>
                                <a:lnTo>
                                  <a:pt x="876" y="1727"/>
                                </a:lnTo>
                                <a:lnTo>
                                  <a:pt x="871" y="1727"/>
                                </a:lnTo>
                                <a:lnTo>
                                  <a:pt x="871" y="1727"/>
                                </a:lnTo>
                                <a:lnTo>
                                  <a:pt x="859" y="1727"/>
                                </a:lnTo>
                                <a:lnTo>
                                  <a:pt x="854" y="1730"/>
                                </a:lnTo>
                                <a:lnTo>
                                  <a:pt x="845" y="1730"/>
                                </a:lnTo>
                                <a:lnTo>
                                  <a:pt x="845" y="1736"/>
                                </a:lnTo>
                                <a:lnTo>
                                  <a:pt x="836" y="1736"/>
                                </a:lnTo>
                                <a:lnTo>
                                  <a:pt x="832" y="1741"/>
                                </a:lnTo>
                                <a:lnTo>
                                  <a:pt x="824" y="1741"/>
                                </a:lnTo>
                                <a:lnTo>
                                  <a:pt x="818" y="1744"/>
                                </a:lnTo>
                                <a:lnTo>
                                  <a:pt x="815" y="1744"/>
                                </a:lnTo>
                                <a:lnTo>
                                  <a:pt x="809" y="1750"/>
                                </a:lnTo>
                                <a:lnTo>
                                  <a:pt x="797" y="1750"/>
                                </a:lnTo>
                                <a:lnTo>
                                  <a:pt x="794" y="1753"/>
                                </a:lnTo>
                                <a:lnTo>
                                  <a:pt x="779" y="1753"/>
                                </a:lnTo>
                                <a:lnTo>
                                  <a:pt x="779" y="1758"/>
                                </a:lnTo>
                                <a:lnTo>
                                  <a:pt x="776" y="1758"/>
                                </a:lnTo>
                                <a:lnTo>
                                  <a:pt x="767" y="1764"/>
                                </a:lnTo>
                                <a:lnTo>
                                  <a:pt x="749" y="1764"/>
                                </a:lnTo>
                                <a:lnTo>
                                  <a:pt x="744" y="1767"/>
                                </a:lnTo>
                                <a:lnTo>
                                  <a:pt x="735" y="1767"/>
                                </a:lnTo>
                                <a:lnTo>
                                  <a:pt x="735" y="1773"/>
                                </a:lnTo>
                                <a:lnTo>
                                  <a:pt x="723" y="1773"/>
                                </a:lnTo>
                                <a:lnTo>
                                  <a:pt x="720" y="1773"/>
                                </a:lnTo>
                                <a:lnTo>
                                  <a:pt x="711" y="1773"/>
                                </a:lnTo>
                                <a:lnTo>
                                  <a:pt x="720" y="1781"/>
                                </a:lnTo>
                                <a:lnTo>
                                  <a:pt x="727" y="1787"/>
                                </a:lnTo>
                                <a:lnTo>
                                  <a:pt x="735" y="1795"/>
                                </a:lnTo>
                                <a:lnTo>
                                  <a:pt x="744" y="1801"/>
                                </a:lnTo>
                                <a:lnTo>
                                  <a:pt x="762" y="1818"/>
                                </a:lnTo>
                                <a:lnTo>
                                  <a:pt x="776" y="1827"/>
                                </a:lnTo>
                                <a:lnTo>
                                  <a:pt x="779" y="1833"/>
                                </a:lnTo>
                                <a:lnTo>
                                  <a:pt x="788" y="1841"/>
                                </a:lnTo>
                                <a:lnTo>
                                  <a:pt x="801" y="1847"/>
                                </a:lnTo>
                                <a:lnTo>
                                  <a:pt x="809" y="1855"/>
                                </a:lnTo>
                                <a:lnTo>
                                  <a:pt x="824" y="1861"/>
                                </a:lnTo>
                                <a:lnTo>
                                  <a:pt x="827" y="1870"/>
                                </a:lnTo>
                                <a:lnTo>
                                  <a:pt x="841" y="1878"/>
                                </a:lnTo>
                                <a:lnTo>
                                  <a:pt x="850" y="1884"/>
                                </a:lnTo>
                                <a:lnTo>
                                  <a:pt x="862" y="1887"/>
                                </a:lnTo>
                                <a:lnTo>
                                  <a:pt x="871" y="1892"/>
                                </a:lnTo>
                                <a:lnTo>
                                  <a:pt x="880" y="1901"/>
                                </a:lnTo>
                                <a:lnTo>
                                  <a:pt x="889" y="1910"/>
                                </a:lnTo>
                                <a:lnTo>
                                  <a:pt x="898" y="1921"/>
                                </a:lnTo>
                                <a:lnTo>
                                  <a:pt x="906" y="1924"/>
                                </a:lnTo>
                                <a:lnTo>
                                  <a:pt x="919" y="1933"/>
                                </a:lnTo>
                                <a:lnTo>
                                  <a:pt x="928" y="1933"/>
                                </a:lnTo>
                                <a:lnTo>
                                  <a:pt x="936" y="1944"/>
                                </a:lnTo>
                                <a:lnTo>
                                  <a:pt x="951" y="1952"/>
                                </a:lnTo>
                                <a:lnTo>
                                  <a:pt x="958" y="1958"/>
                                </a:lnTo>
                                <a:lnTo>
                                  <a:pt x="972" y="1967"/>
                                </a:lnTo>
                                <a:lnTo>
                                  <a:pt x="981" y="1975"/>
                                </a:lnTo>
                                <a:lnTo>
                                  <a:pt x="989" y="1981"/>
                                </a:lnTo>
                                <a:lnTo>
                                  <a:pt x="1002" y="1984"/>
                                </a:lnTo>
                                <a:lnTo>
                                  <a:pt x="1016" y="1990"/>
                                </a:lnTo>
                                <a:lnTo>
                                  <a:pt x="1025" y="1998"/>
                                </a:lnTo>
                                <a:lnTo>
                                  <a:pt x="1033" y="2004"/>
                                </a:lnTo>
                                <a:lnTo>
                                  <a:pt x="1046" y="2007"/>
                                </a:lnTo>
                                <a:lnTo>
                                  <a:pt x="1058" y="2012"/>
                                </a:lnTo>
                                <a:lnTo>
                                  <a:pt x="1067" y="2021"/>
                                </a:lnTo>
                                <a:lnTo>
                                  <a:pt x="1081" y="2030"/>
                                </a:lnTo>
                                <a:lnTo>
                                  <a:pt x="1093" y="2035"/>
                                </a:lnTo>
                                <a:lnTo>
                                  <a:pt x="1102" y="2044"/>
                                </a:lnTo>
                                <a:lnTo>
                                  <a:pt x="1111" y="2049"/>
                                </a:lnTo>
                                <a:lnTo>
                                  <a:pt x="1123" y="2049"/>
                                </a:lnTo>
                                <a:lnTo>
                                  <a:pt x="1138" y="2058"/>
                                </a:lnTo>
                                <a:lnTo>
                                  <a:pt x="1150" y="2064"/>
                                </a:lnTo>
                                <a:lnTo>
                                  <a:pt x="1159" y="2072"/>
                                </a:lnTo>
                                <a:lnTo>
                                  <a:pt x="1173" y="2078"/>
                                </a:lnTo>
                                <a:lnTo>
                                  <a:pt x="1182" y="2081"/>
                                </a:lnTo>
                                <a:lnTo>
                                  <a:pt x="1185" y="2087"/>
                                </a:lnTo>
                                <a:lnTo>
                                  <a:pt x="1198" y="2095"/>
                                </a:lnTo>
                                <a:lnTo>
                                  <a:pt x="1212" y="2095"/>
                                </a:lnTo>
                                <a:lnTo>
                                  <a:pt x="1224" y="2104"/>
                                </a:lnTo>
                                <a:lnTo>
                                  <a:pt x="1233" y="2109"/>
                                </a:lnTo>
                                <a:lnTo>
                                  <a:pt x="1247" y="2115"/>
                                </a:lnTo>
                                <a:lnTo>
                                  <a:pt x="1259" y="2124"/>
                                </a:lnTo>
                                <a:lnTo>
                                  <a:pt x="1268" y="2127"/>
                                </a:lnTo>
                                <a:lnTo>
                                  <a:pt x="1286" y="2138"/>
                                </a:lnTo>
                                <a:lnTo>
                                  <a:pt x="1295" y="2141"/>
                                </a:lnTo>
                                <a:lnTo>
                                  <a:pt x="1307" y="2141"/>
                                </a:lnTo>
                                <a:lnTo>
                                  <a:pt x="1321" y="2150"/>
                                </a:lnTo>
                                <a:lnTo>
                                  <a:pt x="1333" y="2155"/>
                                </a:lnTo>
                                <a:lnTo>
                                  <a:pt x="1347" y="2161"/>
                                </a:lnTo>
                                <a:lnTo>
                                  <a:pt x="1355" y="2164"/>
                                </a:lnTo>
                                <a:lnTo>
                                  <a:pt x="1369" y="2175"/>
                                </a:lnTo>
                                <a:lnTo>
                                  <a:pt x="1381" y="2178"/>
                                </a:lnTo>
                                <a:lnTo>
                                  <a:pt x="1399" y="2184"/>
                                </a:lnTo>
                                <a:lnTo>
                                  <a:pt x="1407" y="2192"/>
                                </a:lnTo>
                                <a:lnTo>
                                  <a:pt x="1422" y="2192"/>
                                </a:lnTo>
                                <a:lnTo>
                                  <a:pt x="1429" y="2198"/>
                                </a:lnTo>
                                <a:lnTo>
                                  <a:pt x="1446" y="2206"/>
                                </a:lnTo>
                                <a:lnTo>
                                  <a:pt x="1460" y="2210"/>
                                </a:lnTo>
                                <a:lnTo>
                                  <a:pt x="1469" y="2215"/>
                                </a:lnTo>
                                <a:lnTo>
                                  <a:pt x="1487" y="2221"/>
                                </a:lnTo>
                                <a:lnTo>
                                  <a:pt x="1499" y="2224"/>
                                </a:lnTo>
                                <a:lnTo>
                                  <a:pt x="1511" y="2229"/>
                                </a:lnTo>
                                <a:lnTo>
                                  <a:pt x="1526" y="2235"/>
                                </a:lnTo>
                                <a:lnTo>
                                  <a:pt x="1538" y="2238"/>
                                </a:lnTo>
                                <a:lnTo>
                                  <a:pt x="1556" y="2244"/>
                                </a:lnTo>
                                <a:lnTo>
                                  <a:pt x="1564" y="2247"/>
                                </a:lnTo>
                                <a:lnTo>
                                  <a:pt x="1582" y="2258"/>
                                </a:lnTo>
                                <a:lnTo>
                                  <a:pt x="1594" y="2261"/>
                                </a:lnTo>
                                <a:lnTo>
                                  <a:pt x="1609" y="2261"/>
                                </a:lnTo>
                                <a:lnTo>
                                  <a:pt x="1621" y="2266"/>
                                </a:lnTo>
                                <a:lnTo>
                                  <a:pt x="1638" y="2270"/>
                                </a:lnTo>
                                <a:lnTo>
                                  <a:pt x="1647" y="2275"/>
                                </a:lnTo>
                                <a:lnTo>
                                  <a:pt x="1661" y="2284"/>
                                </a:lnTo>
                                <a:lnTo>
                                  <a:pt x="1674" y="2289"/>
                                </a:lnTo>
                                <a:lnTo>
                                  <a:pt x="1691" y="2295"/>
                                </a:lnTo>
                                <a:lnTo>
                                  <a:pt x="1704" y="2298"/>
                                </a:lnTo>
                                <a:lnTo>
                                  <a:pt x="1718" y="2303"/>
                                </a:lnTo>
                                <a:lnTo>
                                  <a:pt x="1736" y="2307"/>
                                </a:lnTo>
                                <a:lnTo>
                                  <a:pt x="1748" y="2307"/>
                                </a:lnTo>
                                <a:lnTo>
                                  <a:pt x="1760" y="2312"/>
                                </a:lnTo>
                                <a:lnTo>
                                  <a:pt x="1774" y="2318"/>
                                </a:lnTo>
                                <a:lnTo>
                                  <a:pt x="1792" y="2326"/>
                                </a:lnTo>
                                <a:lnTo>
                                  <a:pt x="1801" y="2326"/>
                                </a:lnTo>
                                <a:lnTo>
                                  <a:pt x="1792" y="2321"/>
                                </a:lnTo>
                                <a:lnTo>
                                  <a:pt x="1783" y="2318"/>
                                </a:lnTo>
                                <a:lnTo>
                                  <a:pt x="1774" y="2312"/>
                                </a:lnTo>
                                <a:lnTo>
                                  <a:pt x="1765" y="2307"/>
                                </a:lnTo>
                                <a:lnTo>
                                  <a:pt x="1757" y="2307"/>
                                </a:lnTo>
                                <a:lnTo>
                                  <a:pt x="1751" y="2303"/>
                                </a:lnTo>
                                <a:lnTo>
                                  <a:pt x="1743" y="2298"/>
                                </a:lnTo>
                                <a:lnTo>
                                  <a:pt x="1736" y="2295"/>
                                </a:lnTo>
                                <a:lnTo>
                                  <a:pt x="1727" y="2289"/>
                                </a:lnTo>
                                <a:lnTo>
                                  <a:pt x="1721" y="2284"/>
                                </a:lnTo>
                                <a:lnTo>
                                  <a:pt x="1709" y="2281"/>
                                </a:lnTo>
                                <a:lnTo>
                                  <a:pt x="1709" y="2270"/>
                                </a:lnTo>
                                <a:lnTo>
                                  <a:pt x="1700" y="2270"/>
                                </a:lnTo>
                                <a:lnTo>
                                  <a:pt x="1691" y="2266"/>
                                </a:lnTo>
                                <a:lnTo>
                                  <a:pt x="1683" y="2261"/>
                                </a:lnTo>
                                <a:lnTo>
                                  <a:pt x="1674" y="2258"/>
                                </a:lnTo>
                                <a:lnTo>
                                  <a:pt x="1668" y="2252"/>
                                </a:lnTo>
                                <a:lnTo>
                                  <a:pt x="1661" y="2247"/>
                                </a:lnTo>
                                <a:lnTo>
                                  <a:pt x="1653" y="2244"/>
                                </a:lnTo>
                                <a:lnTo>
                                  <a:pt x="1644" y="2238"/>
                                </a:lnTo>
                                <a:lnTo>
                                  <a:pt x="1638" y="2235"/>
                                </a:lnTo>
                                <a:lnTo>
                                  <a:pt x="1630" y="2229"/>
                                </a:lnTo>
                                <a:lnTo>
                                  <a:pt x="1621" y="2224"/>
                                </a:lnTo>
                                <a:lnTo>
                                  <a:pt x="1617" y="2221"/>
                                </a:lnTo>
                                <a:lnTo>
                                  <a:pt x="1609" y="2221"/>
                                </a:lnTo>
                                <a:lnTo>
                                  <a:pt x="1600" y="2215"/>
                                </a:lnTo>
                                <a:lnTo>
                                  <a:pt x="1594" y="2210"/>
                                </a:lnTo>
                                <a:lnTo>
                                  <a:pt x="1586" y="2206"/>
                                </a:lnTo>
                                <a:lnTo>
                                  <a:pt x="1579" y="2201"/>
                                </a:lnTo>
                                <a:lnTo>
                                  <a:pt x="1570" y="2192"/>
                                </a:lnTo>
                                <a:lnTo>
                                  <a:pt x="1561" y="2192"/>
                                </a:lnTo>
                                <a:lnTo>
                                  <a:pt x="1556" y="2187"/>
                                </a:lnTo>
                                <a:lnTo>
                                  <a:pt x="1552" y="2184"/>
                                </a:lnTo>
                                <a:lnTo>
                                  <a:pt x="1543" y="2178"/>
                                </a:lnTo>
                                <a:lnTo>
                                  <a:pt x="1534" y="2175"/>
                                </a:lnTo>
                                <a:lnTo>
                                  <a:pt x="1526" y="2169"/>
                                </a:lnTo>
                                <a:lnTo>
                                  <a:pt x="1517" y="2164"/>
                                </a:lnTo>
                                <a:lnTo>
                                  <a:pt x="1511" y="2161"/>
                                </a:lnTo>
                                <a:lnTo>
                                  <a:pt x="1508" y="2150"/>
                                </a:lnTo>
                                <a:lnTo>
                                  <a:pt x="1499" y="2150"/>
                                </a:lnTo>
                                <a:lnTo>
                                  <a:pt x="1490" y="2141"/>
                                </a:lnTo>
                                <a:lnTo>
                                  <a:pt x="1482" y="2141"/>
                                </a:lnTo>
                                <a:lnTo>
                                  <a:pt x="1473" y="2138"/>
                                </a:lnTo>
                                <a:lnTo>
                                  <a:pt x="1469" y="2132"/>
                                </a:lnTo>
                                <a:lnTo>
                                  <a:pt x="1460" y="2127"/>
                                </a:lnTo>
                                <a:lnTo>
                                  <a:pt x="1452" y="2118"/>
                                </a:lnTo>
                                <a:lnTo>
                                  <a:pt x="1443" y="2115"/>
                                </a:lnTo>
                                <a:lnTo>
                                  <a:pt x="1434" y="2109"/>
                                </a:lnTo>
                                <a:lnTo>
                                  <a:pt x="1425" y="2104"/>
                                </a:lnTo>
                                <a:lnTo>
                                  <a:pt x="1422" y="2101"/>
                                </a:lnTo>
                                <a:lnTo>
                                  <a:pt x="1416" y="2095"/>
                                </a:lnTo>
                                <a:lnTo>
                                  <a:pt x="1407" y="2090"/>
                                </a:lnTo>
                                <a:lnTo>
                                  <a:pt x="1399" y="2087"/>
                                </a:lnTo>
                                <a:lnTo>
                                  <a:pt x="1395" y="2081"/>
                                </a:lnTo>
                                <a:lnTo>
                                  <a:pt x="1390" y="2078"/>
                                </a:lnTo>
                                <a:lnTo>
                                  <a:pt x="1381" y="2072"/>
                                </a:lnTo>
                                <a:lnTo>
                                  <a:pt x="1372" y="2067"/>
                                </a:lnTo>
                                <a:lnTo>
                                  <a:pt x="1363" y="2058"/>
                                </a:lnTo>
                                <a:lnTo>
                                  <a:pt x="1355" y="2055"/>
                                </a:lnTo>
                                <a:lnTo>
                                  <a:pt x="1355" y="2049"/>
                                </a:lnTo>
                                <a:lnTo>
                                  <a:pt x="1347" y="2049"/>
                                </a:lnTo>
                                <a:lnTo>
                                  <a:pt x="1339" y="2044"/>
                                </a:lnTo>
                                <a:lnTo>
                                  <a:pt x="1330" y="2041"/>
                                </a:lnTo>
                                <a:lnTo>
                                  <a:pt x="1325" y="2030"/>
                                </a:lnTo>
                                <a:lnTo>
                                  <a:pt x="1316" y="2030"/>
                                </a:lnTo>
                                <a:lnTo>
                                  <a:pt x="1307" y="2018"/>
                                </a:lnTo>
                                <a:lnTo>
                                  <a:pt x="1298" y="2012"/>
                                </a:lnTo>
                                <a:lnTo>
                                  <a:pt x="1289" y="2007"/>
                                </a:lnTo>
                                <a:lnTo>
                                  <a:pt x="1286" y="2004"/>
                                </a:lnTo>
                                <a:lnTo>
                                  <a:pt x="1277" y="1998"/>
                                </a:lnTo>
                                <a:lnTo>
                                  <a:pt x="1268" y="1993"/>
                                </a:lnTo>
                                <a:lnTo>
                                  <a:pt x="1265" y="1990"/>
                                </a:lnTo>
                                <a:lnTo>
                                  <a:pt x="1250" y="1981"/>
                                </a:lnTo>
                                <a:lnTo>
                                  <a:pt x="1242" y="1981"/>
                                </a:lnTo>
                                <a:lnTo>
                                  <a:pt x="1229" y="1967"/>
                                </a:lnTo>
                                <a:lnTo>
                                  <a:pt x="1224" y="1961"/>
                                </a:lnTo>
                                <a:lnTo>
                                  <a:pt x="1215" y="1952"/>
                                </a:lnTo>
                                <a:lnTo>
                                  <a:pt x="1206" y="1947"/>
                                </a:lnTo>
                                <a:lnTo>
                                  <a:pt x="1203" y="1944"/>
                                </a:lnTo>
                                <a:lnTo>
                                  <a:pt x="1194" y="1938"/>
                                </a:lnTo>
                                <a:lnTo>
                                  <a:pt x="1182" y="1930"/>
                                </a:lnTo>
                                <a:lnTo>
                                  <a:pt x="1176" y="1924"/>
                                </a:lnTo>
                                <a:lnTo>
                                  <a:pt x="1173" y="1921"/>
                                </a:lnTo>
                                <a:lnTo>
                                  <a:pt x="1164" y="1915"/>
                                </a:lnTo>
                                <a:lnTo>
                                  <a:pt x="1155" y="1910"/>
                                </a:lnTo>
                                <a:lnTo>
                                  <a:pt x="1155" y="1901"/>
                                </a:lnTo>
                                <a:lnTo>
                                  <a:pt x="1146" y="1898"/>
                                </a:lnTo>
                                <a:lnTo>
                                  <a:pt x="1138" y="1892"/>
                                </a:lnTo>
                                <a:lnTo>
                                  <a:pt x="1132" y="1887"/>
                                </a:lnTo>
                                <a:lnTo>
                                  <a:pt x="1141" y="1887"/>
                                </a:lnTo>
                                <a:lnTo>
                                  <a:pt x="1146" y="1887"/>
                                </a:lnTo>
                                <a:lnTo>
                                  <a:pt x="1155" y="1887"/>
                                </a:lnTo>
                                <a:lnTo>
                                  <a:pt x="1155" y="1884"/>
                                </a:lnTo>
                                <a:lnTo>
                                  <a:pt x="1164" y="1884"/>
                                </a:lnTo>
                                <a:lnTo>
                                  <a:pt x="1168" y="1878"/>
                                </a:lnTo>
                                <a:lnTo>
                                  <a:pt x="1173" y="1878"/>
                                </a:lnTo>
                                <a:lnTo>
                                  <a:pt x="1176" y="1873"/>
                                </a:lnTo>
                                <a:lnTo>
                                  <a:pt x="1182" y="1873"/>
                                </a:lnTo>
                                <a:lnTo>
                                  <a:pt x="1185" y="1870"/>
                                </a:lnTo>
                                <a:lnTo>
                                  <a:pt x="1194" y="1870"/>
                                </a:lnTo>
                                <a:lnTo>
                                  <a:pt x="1198" y="1864"/>
                                </a:lnTo>
                                <a:lnTo>
                                  <a:pt x="1206" y="1864"/>
                                </a:lnTo>
                                <a:lnTo>
                                  <a:pt x="1206" y="1861"/>
                                </a:lnTo>
                                <a:lnTo>
                                  <a:pt x="1215" y="1861"/>
                                </a:lnTo>
                                <a:lnTo>
                                  <a:pt x="1220" y="1855"/>
                                </a:lnTo>
                                <a:lnTo>
                                  <a:pt x="1224" y="1855"/>
                                </a:lnTo>
                                <a:lnTo>
                                  <a:pt x="1229" y="1850"/>
                                </a:lnTo>
                                <a:lnTo>
                                  <a:pt x="1233" y="1850"/>
                                </a:lnTo>
                                <a:lnTo>
                                  <a:pt x="1238" y="1847"/>
                                </a:lnTo>
                                <a:lnTo>
                                  <a:pt x="1247" y="1847"/>
                                </a:lnTo>
                                <a:lnTo>
                                  <a:pt x="1247" y="1841"/>
                                </a:lnTo>
                                <a:lnTo>
                                  <a:pt x="1250" y="1841"/>
                                </a:lnTo>
                                <a:lnTo>
                                  <a:pt x="1256" y="1841"/>
                                </a:lnTo>
                                <a:lnTo>
                                  <a:pt x="1265" y="1841"/>
                                </a:lnTo>
                                <a:lnTo>
                                  <a:pt x="1268" y="1838"/>
                                </a:lnTo>
                                <a:lnTo>
                                  <a:pt x="1268" y="1838"/>
                                </a:lnTo>
                                <a:lnTo>
                                  <a:pt x="1272" y="1833"/>
                                </a:lnTo>
                                <a:lnTo>
                                  <a:pt x="1277" y="1833"/>
                                </a:lnTo>
                                <a:lnTo>
                                  <a:pt x="1280" y="1827"/>
                                </a:lnTo>
                                <a:lnTo>
                                  <a:pt x="1289" y="1827"/>
                                </a:lnTo>
                                <a:lnTo>
                                  <a:pt x="1295" y="1824"/>
                                </a:lnTo>
                                <a:lnTo>
                                  <a:pt x="1298" y="1824"/>
                                </a:lnTo>
                                <a:lnTo>
                                  <a:pt x="1303" y="1818"/>
                                </a:lnTo>
                                <a:lnTo>
                                  <a:pt x="1307" y="1818"/>
                                </a:lnTo>
                                <a:lnTo>
                                  <a:pt x="1307" y="1813"/>
                                </a:lnTo>
                                <a:lnTo>
                                  <a:pt x="1312" y="1813"/>
                                </a:lnTo>
                                <a:lnTo>
                                  <a:pt x="1316" y="1810"/>
                                </a:lnTo>
                                <a:lnTo>
                                  <a:pt x="1321" y="1810"/>
                                </a:lnTo>
                                <a:lnTo>
                                  <a:pt x="1325" y="1804"/>
                                </a:lnTo>
                                <a:lnTo>
                                  <a:pt x="1330" y="1804"/>
                                </a:lnTo>
                                <a:lnTo>
                                  <a:pt x="1330" y="1801"/>
                                </a:lnTo>
                                <a:lnTo>
                                  <a:pt x="1339" y="1801"/>
                                </a:lnTo>
                                <a:lnTo>
                                  <a:pt x="1342" y="1795"/>
                                </a:lnTo>
                                <a:lnTo>
                                  <a:pt x="1347" y="1795"/>
                                </a:lnTo>
                                <a:lnTo>
                                  <a:pt x="1355" y="1795"/>
                                </a:lnTo>
                                <a:lnTo>
                                  <a:pt x="1355" y="1790"/>
                                </a:lnTo>
                                <a:lnTo>
                                  <a:pt x="1355" y="1790"/>
                                </a:lnTo>
                                <a:lnTo>
                                  <a:pt x="1355" y="1787"/>
                                </a:lnTo>
                                <a:lnTo>
                                  <a:pt x="1369" y="1787"/>
                                </a:lnTo>
                                <a:lnTo>
                                  <a:pt x="1369" y="1781"/>
                                </a:lnTo>
                                <a:lnTo>
                                  <a:pt x="1372" y="1781"/>
                                </a:lnTo>
                                <a:lnTo>
                                  <a:pt x="1372" y="1776"/>
                                </a:lnTo>
                                <a:lnTo>
                                  <a:pt x="1377" y="1776"/>
                                </a:lnTo>
                                <a:lnTo>
                                  <a:pt x="1381" y="1773"/>
                                </a:lnTo>
                                <a:lnTo>
                                  <a:pt x="1386" y="1773"/>
                                </a:lnTo>
                                <a:lnTo>
                                  <a:pt x="1395" y="1767"/>
                                </a:lnTo>
                                <a:lnTo>
                                  <a:pt x="1399" y="1767"/>
                                </a:lnTo>
                                <a:lnTo>
                                  <a:pt x="1399" y="1764"/>
                                </a:lnTo>
                                <a:lnTo>
                                  <a:pt x="1399" y="1764"/>
                                </a:lnTo>
                                <a:lnTo>
                                  <a:pt x="1390" y="1758"/>
                                </a:lnTo>
                                <a:lnTo>
                                  <a:pt x="1377" y="1753"/>
                                </a:lnTo>
                                <a:lnTo>
                                  <a:pt x="1369" y="1750"/>
                                </a:lnTo>
                                <a:lnTo>
                                  <a:pt x="1355" y="1741"/>
                                </a:lnTo>
                                <a:lnTo>
                                  <a:pt x="1347" y="1736"/>
                                </a:lnTo>
                                <a:lnTo>
                                  <a:pt x="1339" y="1727"/>
                                </a:lnTo>
                                <a:lnTo>
                                  <a:pt x="1325" y="1727"/>
                                </a:lnTo>
                                <a:lnTo>
                                  <a:pt x="1312" y="1716"/>
                                </a:lnTo>
                                <a:lnTo>
                                  <a:pt x="1307" y="1713"/>
                                </a:lnTo>
                                <a:lnTo>
                                  <a:pt x="1295" y="1707"/>
                                </a:lnTo>
                                <a:lnTo>
                                  <a:pt x="1286" y="1704"/>
                                </a:lnTo>
                                <a:lnTo>
                                  <a:pt x="1272" y="1693"/>
                                </a:lnTo>
                                <a:lnTo>
                                  <a:pt x="1265" y="1684"/>
                                </a:lnTo>
                                <a:lnTo>
                                  <a:pt x="1250" y="1681"/>
                                </a:lnTo>
                                <a:lnTo>
                                  <a:pt x="1242" y="1676"/>
                                </a:lnTo>
                                <a:lnTo>
                                  <a:pt x="1229" y="1670"/>
                                </a:lnTo>
                                <a:lnTo>
                                  <a:pt x="1220" y="1667"/>
                                </a:lnTo>
                                <a:lnTo>
                                  <a:pt x="1212" y="1661"/>
                                </a:lnTo>
                                <a:lnTo>
                                  <a:pt x="1198" y="1653"/>
                                </a:lnTo>
                                <a:lnTo>
                                  <a:pt x="1190" y="1647"/>
                                </a:lnTo>
                                <a:lnTo>
                                  <a:pt x="1182" y="1638"/>
                                </a:lnTo>
                                <a:lnTo>
                                  <a:pt x="1173" y="1630"/>
                                </a:lnTo>
                                <a:lnTo>
                                  <a:pt x="1159" y="1630"/>
                                </a:lnTo>
                                <a:lnTo>
                                  <a:pt x="1155" y="1621"/>
                                </a:lnTo>
                                <a:lnTo>
                                  <a:pt x="1141" y="1616"/>
                                </a:lnTo>
                                <a:lnTo>
                                  <a:pt x="1132" y="1607"/>
                                </a:lnTo>
                                <a:lnTo>
                                  <a:pt x="1120" y="1601"/>
                                </a:lnTo>
                                <a:lnTo>
                                  <a:pt x="1111" y="1593"/>
                                </a:lnTo>
                                <a:lnTo>
                                  <a:pt x="1102" y="1587"/>
                                </a:lnTo>
                                <a:lnTo>
                                  <a:pt x="1093" y="1584"/>
                                </a:lnTo>
                                <a:lnTo>
                                  <a:pt x="1081" y="1579"/>
                                </a:lnTo>
                                <a:lnTo>
                                  <a:pt x="1067" y="1570"/>
                                </a:lnTo>
                                <a:lnTo>
                                  <a:pt x="1063" y="1564"/>
                                </a:lnTo>
                                <a:lnTo>
                                  <a:pt x="1055" y="1559"/>
                                </a:lnTo>
                                <a:lnTo>
                                  <a:pt x="1041" y="1556"/>
                                </a:lnTo>
                                <a:lnTo>
                                  <a:pt x="1028" y="1547"/>
                                </a:lnTo>
                                <a:lnTo>
                                  <a:pt x="1025" y="1541"/>
                                </a:lnTo>
                                <a:lnTo>
                                  <a:pt x="1016" y="1533"/>
                                </a:lnTo>
                                <a:lnTo>
                                  <a:pt x="1002" y="1527"/>
                                </a:lnTo>
                                <a:lnTo>
                                  <a:pt x="989" y="1519"/>
                                </a:lnTo>
                                <a:lnTo>
                                  <a:pt x="975" y="1504"/>
                                </a:lnTo>
                                <a:lnTo>
                                  <a:pt x="966" y="1499"/>
                                </a:lnTo>
                                <a:lnTo>
                                  <a:pt x="954" y="1490"/>
                                </a:lnTo>
                                <a:lnTo>
                                  <a:pt x="945" y="1487"/>
                                </a:lnTo>
                                <a:lnTo>
                                  <a:pt x="936" y="1476"/>
                                </a:lnTo>
                                <a:lnTo>
                                  <a:pt x="933" y="1473"/>
                                </a:lnTo>
                                <a:lnTo>
                                  <a:pt x="919" y="1467"/>
                                </a:lnTo>
                                <a:lnTo>
                                  <a:pt x="910" y="1464"/>
                                </a:lnTo>
                                <a:lnTo>
                                  <a:pt x="901" y="1453"/>
                                </a:lnTo>
                                <a:lnTo>
                                  <a:pt x="892" y="1444"/>
                                </a:lnTo>
                                <a:lnTo>
                                  <a:pt x="884" y="1439"/>
                                </a:lnTo>
                                <a:lnTo>
                                  <a:pt x="876" y="1430"/>
                                </a:lnTo>
                                <a:lnTo>
                                  <a:pt x="868" y="1422"/>
                                </a:lnTo>
                                <a:lnTo>
                                  <a:pt x="859" y="1422"/>
                                </a:lnTo>
                                <a:lnTo>
                                  <a:pt x="841" y="1404"/>
                                </a:lnTo>
                                <a:lnTo>
                                  <a:pt x="827" y="1393"/>
                                </a:lnTo>
                                <a:lnTo>
                                  <a:pt x="824" y="1390"/>
                                </a:lnTo>
                                <a:lnTo>
                                  <a:pt x="815" y="1379"/>
                                </a:lnTo>
                                <a:lnTo>
                                  <a:pt x="801" y="1376"/>
                                </a:lnTo>
                                <a:lnTo>
                                  <a:pt x="785" y="1356"/>
                                </a:lnTo>
                                <a:lnTo>
                                  <a:pt x="779" y="1353"/>
                                </a:lnTo>
                                <a:lnTo>
                                  <a:pt x="767" y="1347"/>
                                </a:lnTo>
                                <a:lnTo>
                                  <a:pt x="749" y="1330"/>
                                </a:lnTo>
                                <a:lnTo>
                                  <a:pt x="735" y="1319"/>
                                </a:lnTo>
                                <a:lnTo>
                                  <a:pt x="732" y="1310"/>
                                </a:lnTo>
                                <a:lnTo>
                                  <a:pt x="723" y="1307"/>
                                </a:lnTo>
                                <a:lnTo>
                                  <a:pt x="711" y="1302"/>
                                </a:lnTo>
                                <a:lnTo>
                                  <a:pt x="670" y="1259"/>
                                </a:lnTo>
                                <a:lnTo>
                                  <a:pt x="658" y="1256"/>
                                </a:lnTo>
                                <a:lnTo>
                                  <a:pt x="644" y="1236"/>
                                </a:lnTo>
                                <a:lnTo>
                                  <a:pt x="637" y="1228"/>
                                </a:lnTo>
                                <a:lnTo>
                                  <a:pt x="614" y="1205"/>
                                </a:lnTo>
                                <a:lnTo>
                                  <a:pt x="601" y="1196"/>
                                </a:lnTo>
                                <a:lnTo>
                                  <a:pt x="584" y="1176"/>
                                </a:lnTo>
                                <a:lnTo>
                                  <a:pt x="554" y="1145"/>
                                </a:lnTo>
                                <a:lnTo>
                                  <a:pt x="545" y="1139"/>
                                </a:lnTo>
                                <a:lnTo>
                                  <a:pt x="522" y="1116"/>
                                </a:lnTo>
                                <a:lnTo>
                                  <a:pt x="557" y="1116"/>
                                </a:lnTo>
                                <a:lnTo>
                                  <a:pt x="563" y="1113"/>
                                </a:lnTo>
                                <a:lnTo>
                                  <a:pt x="614" y="1113"/>
                                </a:lnTo>
                                <a:lnTo>
                                  <a:pt x="619" y="1108"/>
                                </a:lnTo>
                                <a:lnTo>
                                  <a:pt x="649" y="1108"/>
                                </a:lnTo>
                                <a:lnTo>
                                  <a:pt x="649" y="1102"/>
                                </a:lnTo>
                                <a:lnTo>
                                  <a:pt x="679" y="1102"/>
                                </a:lnTo>
                                <a:lnTo>
                                  <a:pt x="684" y="1099"/>
                                </a:lnTo>
                                <a:lnTo>
                                  <a:pt x="705" y="1099"/>
                                </a:lnTo>
                                <a:lnTo>
                                  <a:pt x="711" y="1093"/>
                                </a:lnTo>
                                <a:lnTo>
                                  <a:pt x="744" y="1093"/>
                                </a:lnTo>
                                <a:lnTo>
                                  <a:pt x="749" y="1093"/>
                                </a:lnTo>
                                <a:lnTo>
                                  <a:pt x="776" y="1093"/>
                                </a:lnTo>
                                <a:lnTo>
                                  <a:pt x="779" y="1090"/>
                                </a:lnTo>
                                <a:lnTo>
                                  <a:pt x="794" y="1090"/>
                                </a:lnTo>
                                <a:lnTo>
                                  <a:pt x="797" y="1085"/>
                                </a:lnTo>
                                <a:lnTo>
                                  <a:pt x="827" y="1085"/>
                                </a:lnTo>
                                <a:lnTo>
                                  <a:pt x="832" y="1079"/>
                                </a:lnTo>
                                <a:lnTo>
                                  <a:pt x="850" y="1079"/>
                                </a:lnTo>
                                <a:lnTo>
                                  <a:pt x="854" y="1076"/>
                                </a:lnTo>
                                <a:lnTo>
                                  <a:pt x="871" y="1076"/>
                                </a:lnTo>
                                <a:lnTo>
                                  <a:pt x="876" y="1071"/>
                                </a:lnTo>
                                <a:lnTo>
                                  <a:pt x="898" y="1071"/>
                                </a:lnTo>
                                <a:lnTo>
                                  <a:pt x="901" y="1065"/>
                                </a:lnTo>
                                <a:lnTo>
                                  <a:pt x="919" y="1065"/>
                                </a:lnTo>
                                <a:lnTo>
                                  <a:pt x="924" y="1062"/>
                                </a:lnTo>
                                <a:lnTo>
                                  <a:pt x="928" y="1062"/>
                                </a:lnTo>
                                <a:lnTo>
                                  <a:pt x="910" y="1053"/>
                                </a:lnTo>
                                <a:lnTo>
                                  <a:pt x="898" y="1042"/>
                                </a:lnTo>
                                <a:lnTo>
                                  <a:pt x="884" y="1030"/>
                                </a:lnTo>
                                <a:lnTo>
                                  <a:pt x="871" y="1019"/>
                                </a:lnTo>
                                <a:lnTo>
                                  <a:pt x="859" y="1005"/>
                                </a:lnTo>
                                <a:lnTo>
                                  <a:pt x="845" y="1002"/>
                                </a:lnTo>
                                <a:lnTo>
                                  <a:pt x="827" y="993"/>
                                </a:lnTo>
                                <a:lnTo>
                                  <a:pt x="806" y="965"/>
                                </a:lnTo>
                                <a:lnTo>
                                  <a:pt x="788" y="956"/>
                                </a:lnTo>
                                <a:lnTo>
                                  <a:pt x="779" y="945"/>
                                </a:lnTo>
                                <a:lnTo>
                                  <a:pt x="767" y="936"/>
                                </a:lnTo>
                                <a:lnTo>
                                  <a:pt x="753" y="928"/>
                                </a:lnTo>
                                <a:lnTo>
                                  <a:pt x="735" y="914"/>
                                </a:lnTo>
                                <a:lnTo>
                                  <a:pt x="727" y="905"/>
                                </a:lnTo>
                                <a:lnTo>
                                  <a:pt x="714" y="891"/>
                                </a:lnTo>
                                <a:lnTo>
                                  <a:pt x="702" y="885"/>
                                </a:lnTo>
                                <a:lnTo>
                                  <a:pt x="679" y="859"/>
                                </a:lnTo>
                                <a:lnTo>
                                  <a:pt x="661" y="850"/>
                                </a:lnTo>
                                <a:lnTo>
                                  <a:pt x="649" y="839"/>
                                </a:lnTo>
                                <a:lnTo>
                                  <a:pt x="640" y="825"/>
                                </a:lnTo>
                                <a:lnTo>
                                  <a:pt x="628" y="817"/>
                                </a:lnTo>
                                <a:lnTo>
                                  <a:pt x="605" y="794"/>
                                </a:lnTo>
                                <a:lnTo>
                                  <a:pt x="593" y="785"/>
                                </a:lnTo>
                                <a:lnTo>
                                  <a:pt x="584" y="771"/>
                                </a:lnTo>
                                <a:lnTo>
                                  <a:pt x="575" y="762"/>
                                </a:lnTo>
                                <a:lnTo>
                                  <a:pt x="563" y="748"/>
                                </a:lnTo>
                                <a:lnTo>
                                  <a:pt x="540" y="725"/>
                                </a:lnTo>
                                <a:lnTo>
                                  <a:pt x="527" y="720"/>
                                </a:lnTo>
                                <a:lnTo>
                                  <a:pt x="513" y="705"/>
                                </a:lnTo>
                                <a:lnTo>
                                  <a:pt x="501" y="697"/>
                                </a:lnTo>
                                <a:lnTo>
                                  <a:pt x="495" y="679"/>
                                </a:lnTo>
                                <a:lnTo>
                                  <a:pt x="483" y="674"/>
                                </a:lnTo>
                                <a:lnTo>
                                  <a:pt x="406" y="591"/>
                                </a:lnTo>
                                <a:lnTo>
                                  <a:pt x="388" y="568"/>
                                </a:lnTo>
                                <a:lnTo>
                                  <a:pt x="379" y="554"/>
                                </a:lnTo>
                                <a:lnTo>
                                  <a:pt x="361" y="540"/>
                                </a:lnTo>
                                <a:lnTo>
                                  <a:pt x="353" y="525"/>
                                </a:lnTo>
                                <a:lnTo>
                                  <a:pt x="314" y="485"/>
                                </a:lnTo>
                                <a:lnTo>
                                  <a:pt x="305" y="471"/>
                                </a:lnTo>
                                <a:lnTo>
                                  <a:pt x="296" y="462"/>
                                </a:lnTo>
                                <a:lnTo>
                                  <a:pt x="287" y="448"/>
                                </a:lnTo>
                                <a:lnTo>
                                  <a:pt x="279" y="434"/>
                                </a:lnTo>
                                <a:lnTo>
                                  <a:pt x="256" y="416"/>
                                </a:lnTo>
                                <a:lnTo>
                                  <a:pt x="252" y="402"/>
                                </a:lnTo>
                                <a:lnTo>
                                  <a:pt x="243" y="388"/>
                                </a:lnTo>
                                <a:lnTo>
                                  <a:pt x="222" y="368"/>
                                </a:lnTo>
                                <a:lnTo>
                                  <a:pt x="213" y="354"/>
                                </a:lnTo>
                                <a:lnTo>
                                  <a:pt x="208" y="342"/>
                                </a:lnTo>
                                <a:lnTo>
                                  <a:pt x="199" y="328"/>
                                </a:lnTo>
                                <a:lnTo>
                                  <a:pt x="190" y="323"/>
                                </a:lnTo>
                                <a:lnTo>
                                  <a:pt x="182" y="309"/>
                                </a:lnTo>
                                <a:lnTo>
                                  <a:pt x="169" y="300"/>
                                </a:lnTo>
                                <a:lnTo>
                                  <a:pt x="166" y="286"/>
                                </a:lnTo>
                                <a:lnTo>
                                  <a:pt x="160" y="271"/>
                                </a:lnTo>
                                <a:lnTo>
                                  <a:pt x="148" y="259"/>
                                </a:lnTo>
                                <a:lnTo>
                                  <a:pt x="143" y="249"/>
                                </a:lnTo>
                                <a:lnTo>
                                  <a:pt x="130" y="240"/>
                                </a:lnTo>
                                <a:lnTo>
                                  <a:pt x="125" y="226"/>
                                </a:lnTo>
                                <a:lnTo>
                                  <a:pt x="122" y="212"/>
                                </a:lnTo>
                                <a:lnTo>
                                  <a:pt x="113" y="203"/>
                                </a:lnTo>
                                <a:lnTo>
                                  <a:pt x="104" y="189"/>
                                </a:lnTo>
                                <a:lnTo>
                                  <a:pt x="95" y="174"/>
                                </a:lnTo>
                                <a:lnTo>
                                  <a:pt x="92" y="162"/>
                                </a:lnTo>
                                <a:lnTo>
                                  <a:pt x="83" y="152"/>
                                </a:lnTo>
                                <a:lnTo>
                                  <a:pt x="74" y="143"/>
                                </a:lnTo>
                                <a:lnTo>
                                  <a:pt x="69" y="129"/>
                                </a:lnTo>
                                <a:lnTo>
                                  <a:pt x="60" y="114"/>
                                </a:lnTo>
                                <a:lnTo>
                                  <a:pt x="51" y="106"/>
                                </a:lnTo>
                                <a:lnTo>
                                  <a:pt x="47" y="92"/>
                                </a:lnTo>
                                <a:lnTo>
                                  <a:pt x="42" y="83"/>
                                </a:lnTo>
                                <a:lnTo>
                                  <a:pt x="33" y="69"/>
                                </a:lnTo>
                                <a:lnTo>
                                  <a:pt x="30" y="55"/>
                                </a:lnTo>
                                <a:lnTo>
                                  <a:pt x="21" y="46"/>
                                </a:lnTo>
                                <a:lnTo>
                                  <a:pt x="12" y="32"/>
                                </a:lnTo>
                                <a:lnTo>
                                  <a:pt x="9" y="17"/>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6"/>
                                </a:lnTo>
                                <a:lnTo>
                                  <a:pt x="1582" y="1105"/>
                                </a:lnTo>
                                <a:lnTo>
                                  <a:pt x="1569" y="1108"/>
                                </a:lnTo>
                                <a:lnTo>
                                  <a:pt x="1561" y="1119"/>
                                </a:lnTo>
                                <a:lnTo>
                                  <a:pt x="1547" y="1122"/>
                                </a:lnTo>
                                <a:lnTo>
                                  <a:pt x="1531" y="1128"/>
                                </a:lnTo>
                                <a:lnTo>
                                  <a:pt x="1522" y="1136"/>
                                </a:lnTo>
                                <a:lnTo>
                                  <a:pt x="1508" y="1142"/>
                                </a:lnTo>
                                <a:lnTo>
                                  <a:pt x="1499" y="1145"/>
                                </a:lnTo>
                                <a:lnTo>
                                  <a:pt x="1487" y="1150"/>
                                </a:lnTo>
                                <a:lnTo>
                                  <a:pt x="1472" y="1159"/>
                                </a:lnTo>
                                <a:lnTo>
                                  <a:pt x="1460" y="1159"/>
                                </a:lnTo>
                                <a:lnTo>
                                  <a:pt x="1448" y="1165"/>
                                </a:lnTo>
                                <a:lnTo>
                                  <a:pt x="1434" y="1168"/>
                                </a:lnTo>
                                <a:lnTo>
                                  <a:pt x="1416" y="1173"/>
                                </a:lnTo>
                                <a:lnTo>
                                  <a:pt x="1407" y="1173"/>
                                </a:lnTo>
                                <a:lnTo>
                                  <a:pt x="1390" y="1179"/>
                                </a:lnTo>
                                <a:lnTo>
                                  <a:pt x="1377" y="1182"/>
                                </a:lnTo>
                                <a:lnTo>
                                  <a:pt x="1365" y="1187"/>
                                </a:lnTo>
                                <a:lnTo>
                                  <a:pt x="1351" y="1191"/>
                                </a:lnTo>
                                <a:lnTo>
                                  <a:pt x="1333" y="1191"/>
                                </a:lnTo>
                                <a:lnTo>
                                  <a:pt x="1324" y="1196"/>
                                </a:lnTo>
                                <a:lnTo>
                                  <a:pt x="1307" y="1202"/>
                                </a:lnTo>
                                <a:lnTo>
                                  <a:pt x="1291" y="1202"/>
                                </a:lnTo>
                                <a:lnTo>
                                  <a:pt x="1282" y="1205"/>
                                </a:lnTo>
                                <a:lnTo>
                                  <a:pt x="1220" y="1205"/>
                                </a:lnTo>
                                <a:lnTo>
                                  <a:pt x="1208" y="1205"/>
                                </a:lnTo>
                                <a:lnTo>
                                  <a:pt x="1128" y="1205"/>
                                </a:lnTo>
                                <a:lnTo>
                                  <a:pt x="1120" y="1205"/>
                                </a:lnTo>
                                <a:lnTo>
                                  <a:pt x="1060" y="1205"/>
                                </a:lnTo>
                                <a:lnTo>
                                  <a:pt x="1046" y="1202"/>
                                </a:lnTo>
                                <a:lnTo>
                                  <a:pt x="1028" y="1196"/>
                                </a:lnTo>
                                <a:lnTo>
                                  <a:pt x="1016" y="1196"/>
                                </a:lnTo>
                                <a:lnTo>
                                  <a:pt x="998" y="1191"/>
                                </a:lnTo>
                                <a:lnTo>
                                  <a:pt x="980" y="1191"/>
                                </a:lnTo>
                                <a:lnTo>
                                  <a:pt x="968" y="1187"/>
                                </a:lnTo>
                                <a:lnTo>
                                  <a:pt x="950" y="1182"/>
                                </a:lnTo>
                                <a:lnTo>
                                  <a:pt x="936" y="1179"/>
                                </a:lnTo>
                                <a:lnTo>
                                  <a:pt x="924" y="1173"/>
                                </a:lnTo>
                                <a:lnTo>
                                  <a:pt x="906" y="1173"/>
                                </a:lnTo>
                                <a:lnTo>
                                  <a:pt x="889" y="1165"/>
                                </a:lnTo>
                                <a:lnTo>
                                  <a:pt x="876" y="1159"/>
                                </a:lnTo>
                                <a:lnTo>
                                  <a:pt x="859" y="1159"/>
                                </a:lnTo>
                                <a:lnTo>
                                  <a:pt x="841" y="1156"/>
                                </a:lnTo>
                                <a:lnTo>
                                  <a:pt x="832" y="1150"/>
                                </a:lnTo>
                                <a:lnTo>
                                  <a:pt x="820" y="1145"/>
                                </a:lnTo>
                                <a:lnTo>
                                  <a:pt x="802" y="1136"/>
                                </a:lnTo>
                                <a:lnTo>
                                  <a:pt x="785" y="1131"/>
                                </a:lnTo>
                                <a:lnTo>
                                  <a:pt x="776" y="1128"/>
                                </a:lnTo>
                                <a:lnTo>
                                  <a:pt x="758" y="1122"/>
                                </a:lnTo>
                                <a:lnTo>
                                  <a:pt x="740" y="1119"/>
                                </a:lnTo>
                                <a:lnTo>
                                  <a:pt x="728" y="1108"/>
                                </a:lnTo>
                                <a:lnTo>
                                  <a:pt x="714" y="1105"/>
                                </a:lnTo>
                                <a:lnTo>
                                  <a:pt x="696" y="1096"/>
                                </a:lnTo>
                                <a:lnTo>
                                  <a:pt x="684" y="1090"/>
                                </a:lnTo>
                                <a:lnTo>
                                  <a:pt x="672" y="1085"/>
                                </a:lnTo>
                                <a:lnTo>
                                  <a:pt x="654" y="1076"/>
                                </a:lnTo>
                                <a:lnTo>
                                  <a:pt x="640" y="1068"/>
                                </a:lnTo>
                                <a:lnTo>
                                  <a:pt x="628" y="1059"/>
                                </a:lnTo>
                                <a:lnTo>
                                  <a:pt x="610" y="1048"/>
                                </a:lnTo>
                                <a:lnTo>
                                  <a:pt x="598" y="1045"/>
                                </a:lnTo>
                                <a:lnTo>
                                  <a:pt x="583" y="1034"/>
                                </a:lnTo>
                                <a:lnTo>
                                  <a:pt x="575" y="1025"/>
                                </a:lnTo>
                                <a:lnTo>
                                  <a:pt x="557" y="1016"/>
                                </a:lnTo>
                                <a:lnTo>
                                  <a:pt x="545" y="1008"/>
                                </a:lnTo>
                                <a:lnTo>
                                  <a:pt x="531" y="999"/>
                                </a:lnTo>
                                <a:lnTo>
                                  <a:pt x="518" y="988"/>
                                </a:lnTo>
                                <a:lnTo>
                                  <a:pt x="506" y="979"/>
                                </a:lnTo>
                                <a:lnTo>
                                  <a:pt x="488" y="971"/>
                                </a:lnTo>
                                <a:lnTo>
                                  <a:pt x="479" y="962"/>
                                </a:lnTo>
                                <a:lnTo>
                                  <a:pt x="465" y="951"/>
                                </a:lnTo>
                                <a:lnTo>
                                  <a:pt x="453" y="942"/>
                                </a:lnTo>
                                <a:lnTo>
                                  <a:pt x="441" y="928"/>
                                </a:lnTo>
                                <a:lnTo>
                                  <a:pt x="426" y="919"/>
                                </a:lnTo>
                                <a:lnTo>
                                  <a:pt x="414" y="911"/>
                                </a:lnTo>
                                <a:lnTo>
                                  <a:pt x="400" y="896"/>
                                </a:lnTo>
                                <a:lnTo>
                                  <a:pt x="391" y="888"/>
                                </a:lnTo>
                                <a:lnTo>
                                  <a:pt x="379" y="879"/>
                                </a:lnTo>
                                <a:lnTo>
                                  <a:pt x="365" y="868"/>
                                </a:lnTo>
                                <a:lnTo>
                                  <a:pt x="352" y="854"/>
                                </a:lnTo>
                                <a:lnTo>
                                  <a:pt x="344" y="842"/>
                                </a:lnTo>
                                <a:lnTo>
                                  <a:pt x="331" y="831"/>
                                </a:lnTo>
                                <a:lnTo>
                                  <a:pt x="326" y="817"/>
                                </a:lnTo>
                                <a:lnTo>
                                  <a:pt x="314" y="805"/>
                                </a:lnTo>
                                <a:lnTo>
                                  <a:pt x="299" y="794"/>
                                </a:lnTo>
                                <a:lnTo>
                                  <a:pt x="287" y="782"/>
                                </a:lnTo>
                                <a:lnTo>
                                  <a:pt x="278" y="768"/>
                                </a:lnTo>
                                <a:lnTo>
                                  <a:pt x="269" y="754"/>
                                </a:lnTo>
                                <a:lnTo>
                                  <a:pt x="261" y="745"/>
                                </a:lnTo>
                                <a:lnTo>
                                  <a:pt x="239" y="717"/>
                                </a:lnTo>
                                <a:lnTo>
                                  <a:pt x="231" y="708"/>
                                </a:lnTo>
                                <a:lnTo>
                                  <a:pt x="222" y="694"/>
                                </a:lnTo>
                                <a:lnTo>
                                  <a:pt x="208" y="679"/>
                                </a:lnTo>
                                <a:lnTo>
                                  <a:pt x="201" y="671"/>
                                </a:lnTo>
                                <a:lnTo>
                                  <a:pt x="195" y="657"/>
                                </a:lnTo>
                                <a:lnTo>
                                  <a:pt x="187" y="637"/>
                                </a:lnTo>
                                <a:lnTo>
                                  <a:pt x="174" y="625"/>
                                </a:lnTo>
                                <a:lnTo>
                                  <a:pt x="165" y="614"/>
                                </a:lnTo>
                                <a:lnTo>
                                  <a:pt x="157" y="600"/>
                                </a:lnTo>
                                <a:lnTo>
                                  <a:pt x="151" y="582"/>
                                </a:lnTo>
                                <a:lnTo>
                                  <a:pt x="142" y="574"/>
                                </a:lnTo>
                                <a:lnTo>
                                  <a:pt x="134" y="560"/>
                                </a:lnTo>
                                <a:lnTo>
                                  <a:pt x="130" y="540"/>
                                </a:lnTo>
                                <a:lnTo>
                                  <a:pt x="121" y="531"/>
                                </a:lnTo>
                                <a:lnTo>
                                  <a:pt x="118" y="517"/>
                                </a:lnTo>
                                <a:lnTo>
                                  <a:pt x="109" y="505"/>
                                </a:lnTo>
                                <a:lnTo>
                                  <a:pt x="104" y="491"/>
                                </a:lnTo>
                                <a:lnTo>
                                  <a:pt x="95" y="471"/>
                                </a:lnTo>
                                <a:lnTo>
                                  <a:pt x="91" y="463"/>
                                </a:lnTo>
                                <a:lnTo>
                                  <a:pt x="86" y="448"/>
                                </a:lnTo>
                                <a:lnTo>
                                  <a:pt x="82" y="431"/>
                                </a:lnTo>
                                <a:lnTo>
                                  <a:pt x="74" y="417"/>
                                </a:lnTo>
                                <a:lnTo>
                                  <a:pt x="68" y="403"/>
                                </a:lnTo>
                                <a:lnTo>
                                  <a:pt x="65" y="388"/>
                                </a:lnTo>
                                <a:lnTo>
                                  <a:pt x="60" y="371"/>
                                </a:lnTo>
                                <a:lnTo>
                                  <a:pt x="56" y="360"/>
                                </a:lnTo>
                                <a:lnTo>
                                  <a:pt x="51" y="343"/>
                                </a:lnTo>
                                <a:lnTo>
                                  <a:pt x="47" y="328"/>
                                </a:lnTo>
                                <a:lnTo>
                                  <a:pt x="44" y="314"/>
                                </a:lnTo>
                                <a:lnTo>
                                  <a:pt x="44" y="300"/>
                                </a:lnTo>
                                <a:lnTo>
                                  <a:pt x="38" y="288"/>
                                </a:lnTo>
                                <a:lnTo>
                                  <a:pt x="35" y="274"/>
                                </a:lnTo>
                                <a:lnTo>
                                  <a:pt x="35" y="254"/>
                                </a:lnTo>
                                <a:lnTo>
                                  <a:pt x="30" y="246"/>
                                </a:lnTo>
                                <a:lnTo>
                                  <a:pt x="26" y="231"/>
                                </a:lnTo>
                                <a:lnTo>
                                  <a:pt x="26" y="214"/>
                                </a:lnTo>
                                <a:lnTo>
                                  <a:pt x="21" y="203"/>
                                </a:lnTo>
                                <a:lnTo>
                                  <a:pt x="21" y="157"/>
                                </a:lnTo>
                                <a:lnTo>
                                  <a:pt x="17" y="143"/>
                                </a:lnTo>
                                <a:lnTo>
                                  <a:pt x="17" y="57"/>
                                </a:lnTo>
                                <a:lnTo>
                                  <a:pt x="21" y="43"/>
                                </a:lnTo>
                                <a:lnTo>
                                  <a:pt x="21" y="0"/>
                                </a:lnTo>
                                <a:lnTo>
                                  <a:pt x="8" y="15"/>
                                </a:lnTo>
                                <a:lnTo>
                                  <a:pt x="3" y="23"/>
                                </a:lnTo>
                                <a:lnTo>
                                  <a:pt x="3" y="66"/>
                                </a:lnTo>
                                <a:lnTo>
                                  <a:pt x="0" y="83"/>
                                </a:lnTo>
                                <a:lnTo>
                                  <a:pt x="0" y="112"/>
                                </a:lnTo>
                                <a:lnTo>
                                  <a:pt x="3" y="120"/>
                                </a:lnTo>
                                <a:lnTo>
                                  <a:pt x="3" y="168"/>
                                </a:lnTo>
                                <a:lnTo>
                                  <a:pt x="8" y="180"/>
                                </a:lnTo>
                                <a:lnTo>
                                  <a:pt x="8" y="209"/>
                                </a:lnTo>
                                <a:lnTo>
                                  <a:pt x="12" y="228"/>
                                </a:lnTo>
                                <a:lnTo>
                                  <a:pt x="12" y="246"/>
                                </a:lnTo>
                                <a:lnTo>
                                  <a:pt x="17" y="254"/>
                                </a:lnTo>
                                <a:lnTo>
                                  <a:pt x="21" y="274"/>
                                </a:lnTo>
                                <a:lnTo>
                                  <a:pt x="21" y="288"/>
                                </a:lnTo>
                                <a:lnTo>
                                  <a:pt x="26" y="300"/>
                                </a:lnTo>
                                <a:lnTo>
                                  <a:pt x="30" y="314"/>
                                </a:lnTo>
                                <a:lnTo>
                                  <a:pt x="35" y="328"/>
                                </a:lnTo>
                                <a:lnTo>
                                  <a:pt x="38" y="343"/>
                                </a:lnTo>
                                <a:lnTo>
                                  <a:pt x="44" y="360"/>
                                </a:lnTo>
                                <a:lnTo>
                                  <a:pt x="44" y="374"/>
                                </a:lnTo>
                                <a:lnTo>
                                  <a:pt x="47" y="388"/>
                                </a:lnTo>
                                <a:lnTo>
                                  <a:pt x="56" y="408"/>
                                </a:lnTo>
                                <a:lnTo>
                                  <a:pt x="60" y="417"/>
                                </a:lnTo>
                                <a:lnTo>
                                  <a:pt x="65" y="431"/>
                                </a:lnTo>
                                <a:lnTo>
                                  <a:pt x="74" y="448"/>
                                </a:lnTo>
                                <a:lnTo>
                                  <a:pt x="77" y="463"/>
                                </a:lnTo>
                                <a:lnTo>
                                  <a:pt x="86" y="477"/>
                                </a:lnTo>
                                <a:lnTo>
                                  <a:pt x="91" y="491"/>
                                </a:lnTo>
                                <a:lnTo>
                                  <a:pt x="95" y="508"/>
                                </a:lnTo>
                                <a:lnTo>
                                  <a:pt x="100" y="517"/>
                                </a:lnTo>
                                <a:lnTo>
                                  <a:pt x="109" y="531"/>
                                </a:lnTo>
                                <a:lnTo>
                                  <a:pt x="118" y="545"/>
                                </a:lnTo>
                                <a:lnTo>
                                  <a:pt x="121" y="565"/>
                                </a:lnTo>
                                <a:lnTo>
                                  <a:pt x="130" y="577"/>
                                </a:lnTo>
                                <a:lnTo>
                                  <a:pt x="134" y="591"/>
                                </a:lnTo>
                                <a:lnTo>
                                  <a:pt x="148" y="605"/>
                                </a:lnTo>
                                <a:lnTo>
                                  <a:pt x="151" y="620"/>
                                </a:lnTo>
                                <a:lnTo>
                                  <a:pt x="157" y="634"/>
                                </a:lnTo>
                                <a:lnTo>
                                  <a:pt x="169" y="648"/>
                                </a:lnTo>
                                <a:lnTo>
                                  <a:pt x="178" y="662"/>
                                </a:lnTo>
                                <a:lnTo>
                                  <a:pt x="187" y="671"/>
                                </a:lnTo>
                                <a:lnTo>
                                  <a:pt x="201" y="688"/>
                                </a:lnTo>
                                <a:lnTo>
                                  <a:pt x="204" y="702"/>
                                </a:lnTo>
                                <a:lnTo>
                                  <a:pt x="213" y="717"/>
                                </a:lnTo>
                                <a:lnTo>
                                  <a:pt x="225" y="725"/>
                                </a:lnTo>
                                <a:lnTo>
                                  <a:pt x="239" y="739"/>
                                </a:lnTo>
                                <a:lnTo>
                                  <a:pt x="243" y="748"/>
                                </a:lnTo>
                                <a:lnTo>
                                  <a:pt x="252" y="762"/>
                                </a:lnTo>
                                <a:lnTo>
                                  <a:pt x="287" y="799"/>
                                </a:lnTo>
                                <a:lnTo>
                                  <a:pt x="296" y="814"/>
                                </a:lnTo>
                                <a:lnTo>
                                  <a:pt x="344" y="865"/>
                                </a:lnTo>
                                <a:lnTo>
                                  <a:pt x="352" y="879"/>
                                </a:lnTo>
                                <a:lnTo>
                                  <a:pt x="365" y="882"/>
                                </a:lnTo>
                                <a:lnTo>
                                  <a:pt x="391" y="911"/>
                                </a:lnTo>
                                <a:lnTo>
                                  <a:pt x="400" y="919"/>
                                </a:lnTo>
                                <a:lnTo>
                                  <a:pt x="414" y="928"/>
                                </a:lnTo>
                                <a:lnTo>
                                  <a:pt x="426" y="942"/>
                                </a:lnTo>
                                <a:lnTo>
                                  <a:pt x="444" y="951"/>
                                </a:lnTo>
                                <a:lnTo>
                                  <a:pt x="453" y="962"/>
                                </a:lnTo>
                                <a:lnTo>
                                  <a:pt x="465" y="971"/>
                                </a:lnTo>
                                <a:lnTo>
                                  <a:pt x="479" y="985"/>
                                </a:lnTo>
                                <a:lnTo>
                                  <a:pt x="492" y="993"/>
                                </a:lnTo>
                                <a:lnTo>
                                  <a:pt x="506" y="999"/>
                                </a:lnTo>
                                <a:lnTo>
                                  <a:pt x="522" y="1011"/>
                                </a:lnTo>
                                <a:lnTo>
                                  <a:pt x="531" y="1022"/>
                                </a:lnTo>
                                <a:lnTo>
                                  <a:pt x="548" y="1031"/>
                                </a:lnTo>
                                <a:lnTo>
                                  <a:pt x="562" y="1039"/>
                                </a:lnTo>
                                <a:lnTo>
                                  <a:pt x="575" y="1045"/>
                                </a:lnTo>
                                <a:lnTo>
                                  <a:pt x="589" y="1053"/>
                                </a:lnTo>
                                <a:lnTo>
                                  <a:pt x="601" y="1062"/>
                                </a:lnTo>
                                <a:lnTo>
                                  <a:pt x="613" y="1071"/>
                                </a:lnTo>
                                <a:lnTo>
                                  <a:pt x="631" y="1082"/>
                                </a:lnTo>
                                <a:lnTo>
                                  <a:pt x="645" y="1090"/>
                                </a:lnTo>
                                <a:lnTo>
                                  <a:pt x="663" y="1096"/>
                                </a:lnTo>
                                <a:lnTo>
                                  <a:pt x="675" y="1105"/>
                                </a:lnTo>
                                <a:lnTo>
                                  <a:pt x="687" y="1108"/>
                                </a:lnTo>
                                <a:lnTo>
                                  <a:pt x="702" y="1119"/>
                                </a:lnTo>
                                <a:lnTo>
                                  <a:pt x="719" y="1122"/>
                                </a:lnTo>
                                <a:lnTo>
                                  <a:pt x="732" y="1128"/>
                                </a:lnTo>
                                <a:lnTo>
                                  <a:pt x="749" y="1136"/>
                                </a:lnTo>
                                <a:lnTo>
                                  <a:pt x="767" y="1142"/>
                                </a:lnTo>
                                <a:lnTo>
                                  <a:pt x="776" y="1150"/>
                                </a:lnTo>
                                <a:lnTo>
                                  <a:pt x="793" y="1156"/>
                                </a:lnTo>
                                <a:lnTo>
                                  <a:pt x="811" y="1159"/>
                                </a:lnTo>
                                <a:lnTo>
                                  <a:pt x="823" y="1159"/>
                                </a:lnTo>
                                <a:lnTo>
                                  <a:pt x="841" y="1168"/>
                                </a:lnTo>
                                <a:lnTo>
                                  <a:pt x="853" y="1173"/>
                                </a:lnTo>
                                <a:lnTo>
                                  <a:pt x="871" y="1179"/>
                                </a:lnTo>
                                <a:lnTo>
                                  <a:pt x="885" y="1182"/>
                                </a:lnTo>
                                <a:lnTo>
                                  <a:pt x="903" y="1187"/>
                                </a:lnTo>
                                <a:lnTo>
                                  <a:pt x="919" y="1191"/>
                                </a:lnTo>
                                <a:lnTo>
                                  <a:pt x="927" y="1196"/>
                                </a:lnTo>
                                <a:lnTo>
                                  <a:pt x="945" y="1202"/>
                                </a:lnTo>
                                <a:lnTo>
                                  <a:pt x="963" y="1205"/>
                                </a:lnTo>
                                <a:lnTo>
                                  <a:pt x="977" y="1205"/>
                                </a:lnTo>
                                <a:lnTo>
                                  <a:pt x="993" y="1205"/>
                                </a:lnTo>
                                <a:lnTo>
                                  <a:pt x="1010" y="1210"/>
                                </a:lnTo>
                                <a:lnTo>
                                  <a:pt x="1024" y="1210"/>
                                </a:lnTo>
                                <a:lnTo>
                                  <a:pt x="1042" y="1216"/>
                                </a:lnTo>
                                <a:lnTo>
                                  <a:pt x="1068" y="1216"/>
                                </a:lnTo>
                                <a:lnTo>
                                  <a:pt x="1084" y="1219"/>
                                </a:lnTo>
                                <a:lnTo>
                                  <a:pt x="1116" y="1219"/>
                                </a:lnTo>
                                <a:lnTo>
                                  <a:pt x="1128" y="1225"/>
                                </a:lnTo>
                                <a:lnTo>
                                  <a:pt x="1220" y="1225"/>
                                </a:lnTo>
                                <a:lnTo>
                                  <a:pt x="1233" y="1219"/>
                                </a:lnTo>
                                <a:lnTo>
                                  <a:pt x="1264" y="1219"/>
                                </a:lnTo>
                                <a:lnTo>
                                  <a:pt x="1282" y="1216"/>
                                </a:lnTo>
                                <a:lnTo>
                                  <a:pt x="1312" y="1216"/>
                                </a:lnTo>
                                <a:lnTo>
                                  <a:pt x="1324" y="1210"/>
                                </a:lnTo>
                                <a:lnTo>
                                  <a:pt x="1338" y="1205"/>
                                </a:lnTo>
                                <a:lnTo>
                                  <a:pt x="1351" y="1205"/>
                                </a:lnTo>
                                <a:lnTo>
                                  <a:pt x="1368" y="1205"/>
                                </a:lnTo>
                                <a:lnTo>
                                  <a:pt x="1377" y="1202"/>
                                </a:lnTo>
                                <a:lnTo>
                                  <a:pt x="1395" y="1196"/>
                                </a:lnTo>
                                <a:lnTo>
                                  <a:pt x="1412" y="1191"/>
                                </a:lnTo>
                                <a:lnTo>
                                  <a:pt x="1421" y="1191"/>
                                </a:lnTo>
                                <a:lnTo>
                                  <a:pt x="1439" y="1187"/>
                                </a:lnTo>
                                <a:lnTo>
                                  <a:pt x="1451" y="1179"/>
                                </a:lnTo>
                                <a:lnTo>
                                  <a:pt x="1460" y="1173"/>
                                </a:lnTo>
                                <a:lnTo>
                                  <a:pt x="1478" y="1168"/>
                                </a:lnTo>
                                <a:lnTo>
                                  <a:pt x="1490" y="1165"/>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1"/>
                                </a:moveTo>
                                <a:lnTo>
                                  <a:pt x="1692" y="1136"/>
                                </a:lnTo>
                                <a:lnTo>
                                  <a:pt x="1683" y="1150"/>
                                </a:lnTo>
                                <a:lnTo>
                                  <a:pt x="1674" y="1164"/>
                                </a:lnTo>
                                <a:lnTo>
                                  <a:pt x="1649" y="1190"/>
                                </a:lnTo>
                                <a:lnTo>
                                  <a:pt x="1635" y="1196"/>
                                </a:lnTo>
                                <a:lnTo>
                                  <a:pt x="1626" y="1210"/>
                                </a:lnTo>
                                <a:lnTo>
                                  <a:pt x="1614" y="1224"/>
                                </a:lnTo>
                                <a:lnTo>
                                  <a:pt x="1605" y="1236"/>
                                </a:lnTo>
                                <a:lnTo>
                                  <a:pt x="1588" y="1247"/>
                                </a:lnTo>
                                <a:lnTo>
                                  <a:pt x="1570" y="1250"/>
                                </a:lnTo>
                                <a:lnTo>
                                  <a:pt x="1561" y="1261"/>
                                </a:lnTo>
                                <a:lnTo>
                                  <a:pt x="1544" y="1270"/>
                                </a:lnTo>
                                <a:lnTo>
                                  <a:pt x="1531" y="1278"/>
                                </a:lnTo>
                                <a:lnTo>
                                  <a:pt x="1517" y="1284"/>
                                </a:lnTo>
                                <a:lnTo>
                                  <a:pt x="1496" y="1293"/>
                                </a:lnTo>
                                <a:lnTo>
                                  <a:pt x="1478" y="1301"/>
                                </a:lnTo>
                                <a:lnTo>
                                  <a:pt x="1466" y="1307"/>
                                </a:lnTo>
                                <a:lnTo>
                                  <a:pt x="1448" y="1315"/>
                                </a:lnTo>
                                <a:lnTo>
                                  <a:pt x="1434" y="1315"/>
                                </a:lnTo>
                                <a:lnTo>
                                  <a:pt x="1417" y="1321"/>
                                </a:lnTo>
                                <a:lnTo>
                                  <a:pt x="1401" y="1330"/>
                                </a:lnTo>
                                <a:lnTo>
                                  <a:pt x="1378" y="1333"/>
                                </a:lnTo>
                                <a:lnTo>
                                  <a:pt x="1365" y="1333"/>
                                </a:lnTo>
                                <a:lnTo>
                                  <a:pt x="1343" y="1338"/>
                                </a:lnTo>
                                <a:lnTo>
                                  <a:pt x="1327" y="1344"/>
                                </a:lnTo>
                                <a:lnTo>
                                  <a:pt x="1309" y="1347"/>
                                </a:lnTo>
                                <a:lnTo>
                                  <a:pt x="1268" y="1347"/>
                                </a:lnTo>
                                <a:lnTo>
                                  <a:pt x="1247" y="1353"/>
                                </a:lnTo>
                                <a:lnTo>
                                  <a:pt x="1191" y="1353"/>
                                </a:lnTo>
                                <a:lnTo>
                                  <a:pt x="1170" y="1347"/>
                                </a:lnTo>
                                <a:lnTo>
                                  <a:pt x="1108" y="1347"/>
                                </a:lnTo>
                                <a:lnTo>
                                  <a:pt x="1087" y="1344"/>
                                </a:lnTo>
                                <a:lnTo>
                                  <a:pt x="1069" y="1338"/>
                                </a:lnTo>
                                <a:lnTo>
                                  <a:pt x="1046" y="1333"/>
                                </a:lnTo>
                                <a:lnTo>
                                  <a:pt x="1025" y="1333"/>
                                </a:lnTo>
                                <a:lnTo>
                                  <a:pt x="1007" y="1324"/>
                                </a:lnTo>
                                <a:lnTo>
                                  <a:pt x="981" y="1321"/>
                                </a:lnTo>
                                <a:lnTo>
                                  <a:pt x="963" y="1315"/>
                                </a:lnTo>
                                <a:lnTo>
                                  <a:pt x="942" y="1315"/>
                                </a:lnTo>
                                <a:lnTo>
                                  <a:pt x="921" y="1307"/>
                                </a:lnTo>
                                <a:lnTo>
                                  <a:pt x="898" y="1301"/>
                                </a:lnTo>
                                <a:lnTo>
                                  <a:pt x="877" y="1293"/>
                                </a:lnTo>
                                <a:lnTo>
                                  <a:pt x="856" y="1284"/>
                                </a:lnTo>
                                <a:lnTo>
                                  <a:pt x="833" y="1273"/>
                                </a:lnTo>
                                <a:lnTo>
                                  <a:pt x="815" y="1270"/>
                                </a:lnTo>
                                <a:lnTo>
                                  <a:pt x="789" y="1261"/>
                                </a:lnTo>
                                <a:lnTo>
                                  <a:pt x="767" y="1250"/>
                                </a:lnTo>
                                <a:lnTo>
                                  <a:pt x="746" y="1241"/>
                                </a:lnTo>
                                <a:lnTo>
                                  <a:pt x="723" y="1233"/>
                                </a:lnTo>
                                <a:lnTo>
                                  <a:pt x="702" y="1224"/>
                                </a:lnTo>
                                <a:lnTo>
                                  <a:pt x="681" y="1210"/>
                                </a:lnTo>
                                <a:lnTo>
                                  <a:pt x="658" y="1196"/>
                                </a:lnTo>
                                <a:lnTo>
                                  <a:pt x="640" y="1187"/>
                                </a:lnTo>
                                <a:lnTo>
                                  <a:pt x="616" y="1173"/>
                                </a:lnTo>
                                <a:lnTo>
                                  <a:pt x="598" y="1158"/>
                                </a:lnTo>
                                <a:lnTo>
                                  <a:pt x="575" y="1150"/>
                                </a:lnTo>
                                <a:lnTo>
                                  <a:pt x="554" y="1136"/>
                                </a:lnTo>
                                <a:lnTo>
                                  <a:pt x="533" y="1116"/>
                                </a:lnTo>
                                <a:lnTo>
                                  <a:pt x="515" y="1104"/>
                                </a:lnTo>
                                <a:lnTo>
                                  <a:pt x="492" y="1090"/>
                                </a:lnTo>
                                <a:lnTo>
                                  <a:pt x="471" y="1070"/>
                                </a:lnTo>
                                <a:lnTo>
                                  <a:pt x="459" y="1056"/>
                                </a:lnTo>
                                <a:lnTo>
                                  <a:pt x="436" y="1044"/>
                                </a:lnTo>
                                <a:lnTo>
                                  <a:pt x="415" y="1024"/>
                                </a:lnTo>
                                <a:lnTo>
                                  <a:pt x="397" y="1010"/>
                                </a:lnTo>
                                <a:lnTo>
                                  <a:pt x="379" y="993"/>
                                </a:lnTo>
                                <a:lnTo>
                                  <a:pt x="362" y="984"/>
                                </a:lnTo>
                                <a:lnTo>
                                  <a:pt x="344" y="964"/>
                                </a:lnTo>
                                <a:lnTo>
                                  <a:pt x="327" y="947"/>
                                </a:lnTo>
                                <a:lnTo>
                                  <a:pt x="311" y="927"/>
                                </a:lnTo>
                                <a:lnTo>
                                  <a:pt x="279" y="896"/>
                                </a:lnTo>
                                <a:lnTo>
                                  <a:pt x="261" y="876"/>
                                </a:lnTo>
                                <a:lnTo>
                                  <a:pt x="252" y="853"/>
                                </a:lnTo>
                                <a:lnTo>
                                  <a:pt x="237" y="839"/>
                                </a:lnTo>
                                <a:lnTo>
                                  <a:pt x="222" y="822"/>
                                </a:lnTo>
                                <a:lnTo>
                                  <a:pt x="210" y="802"/>
                                </a:lnTo>
                                <a:lnTo>
                                  <a:pt x="196" y="785"/>
                                </a:lnTo>
                                <a:lnTo>
                                  <a:pt x="184" y="770"/>
                                </a:lnTo>
                                <a:lnTo>
                                  <a:pt x="170" y="753"/>
                                </a:lnTo>
                                <a:lnTo>
                                  <a:pt x="157" y="733"/>
                                </a:lnTo>
                                <a:lnTo>
                                  <a:pt x="148" y="710"/>
                                </a:lnTo>
                                <a:lnTo>
                                  <a:pt x="136" y="693"/>
                                </a:lnTo>
                                <a:lnTo>
                                  <a:pt x="127" y="673"/>
                                </a:lnTo>
                                <a:lnTo>
                                  <a:pt x="113" y="656"/>
                                </a:lnTo>
                                <a:lnTo>
                                  <a:pt x="104" y="636"/>
                                </a:lnTo>
                                <a:lnTo>
                                  <a:pt x="95" y="619"/>
                                </a:lnTo>
                                <a:lnTo>
                                  <a:pt x="87" y="599"/>
                                </a:lnTo>
                                <a:lnTo>
                                  <a:pt x="83" y="582"/>
                                </a:lnTo>
                                <a:lnTo>
                                  <a:pt x="71" y="562"/>
                                </a:lnTo>
                                <a:lnTo>
                                  <a:pt x="65" y="545"/>
                                </a:lnTo>
                                <a:lnTo>
                                  <a:pt x="62" y="522"/>
                                </a:lnTo>
                                <a:lnTo>
                                  <a:pt x="53" y="508"/>
                                </a:lnTo>
                                <a:lnTo>
                                  <a:pt x="48" y="485"/>
                                </a:lnTo>
                                <a:lnTo>
                                  <a:pt x="44" y="471"/>
                                </a:lnTo>
                                <a:lnTo>
                                  <a:pt x="35" y="448"/>
                                </a:lnTo>
                                <a:lnTo>
                                  <a:pt x="30" y="430"/>
                                </a:lnTo>
                                <a:lnTo>
                                  <a:pt x="27" y="411"/>
                                </a:lnTo>
                                <a:lnTo>
                                  <a:pt x="21" y="393"/>
                                </a:lnTo>
                                <a:lnTo>
                                  <a:pt x="21" y="374"/>
                                </a:lnTo>
                                <a:lnTo>
                                  <a:pt x="18" y="356"/>
                                </a:lnTo>
                                <a:lnTo>
                                  <a:pt x="18" y="337"/>
                                </a:lnTo>
                                <a:lnTo>
                                  <a:pt x="18" y="319"/>
                                </a:lnTo>
                                <a:lnTo>
                                  <a:pt x="18" y="248"/>
                                </a:lnTo>
                                <a:lnTo>
                                  <a:pt x="18" y="231"/>
                                </a:lnTo>
                                <a:lnTo>
                                  <a:pt x="18" y="217"/>
                                </a:lnTo>
                                <a:lnTo>
                                  <a:pt x="21" y="199"/>
                                </a:lnTo>
                                <a:lnTo>
                                  <a:pt x="21" y="176"/>
                                </a:lnTo>
                                <a:lnTo>
                                  <a:pt x="27" y="162"/>
                                </a:lnTo>
                                <a:lnTo>
                                  <a:pt x="35" y="142"/>
                                </a:lnTo>
                                <a:lnTo>
                                  <a:pt x="39" y="125"/>
                                </a:lnTo>
                                <a:lnTo>
                                  <a:pt x="44" y="111"/>
                                </a:lnTo>
                                <a:lnTo>
                                  <a:pt x="48" y="97"/>
                                </a:lnTo>
                                <a:lnTo>
                                  <a:pt x="57" y="83"/>
                                </a:lnTo>
                                <a:lnTo>
                                  <a:pt x="62" y="65"/>
                                </a:lnTo>
                                <a:lnTo>
                                  <a:pt x="71" y="51"/>
                                </a:lnTo>
                                <a:lnTo>
                                  <a:pt x="80" y="31"/>
                                </a:lnTo>
                                <a:lnTo>
                                  <a:pt x="87" y="19"/>
                                </a:lnTo>
                                <a:lnTo>
                                  <a:pt x="95" y="8"/>
                                </a:lnTo>
                                <a:lnTo>
                                  <a:pt x="83" y="0"/>
                                </a:lnTo>
                                <a:lnTo>
                                  <a:pt x="71" y="8"/>
                                </a:lnTo>
                                <a:lnTo>
                                  <a:pt x="62" y="28"/>
                                </a:lnTo>
                                <a:lnTo>
                                  <a:pt x="57" y="45"/>
                                </a:lnTo>
                                <a:lnTo>
                                  <a:pt x="48" y="60"/>
                                </a:lnTo>
                                <a:lnTo>
                                  <a:pt x="39" y="74"/>
                                </a:lnTo>
                                <a:lnTo>
                                  <a:pt x="35" y="91"/>
                                </a:lnTo>
                                <a:lnTo>
                                  <a:pt x="27" y="105"/>
                                </a:lnTo>
                                <a:lnTo>
                                  <a:pt x="21" y="125"/>
                                </a:lnTo>
                                <a:lnTo>
                                  <a:pt x="18" y="139"/>
                                </a:lnTo>
                                <a:lnTo>
                                  <a:pt x="18" y="157"/>
                                </a:lnTo>
                                <a:lnTo>
                                  <a:pt x="13" y="171"/>
                                </a:lnTo>
                                <a:lnTo>
                                  <a:pt x="9" y="188"/>
                                </a:lnTo>
                                <a:lnTo>
                                  <a:pt x="4" y="213"/>
                                </a:lnTo>
                                <a:lnTo>
                                  <a:pt x="4" y="245"/>
                                </a:lnTo>
                                <a:lnTo>
                                  <a:pt x="0" y="268"/>
                                </a:lnTo>
                                <a:lnTo>
                                  <a:pt x="0" y="319"/>
                                </a:lnTo>
                                <a:lnTo>
                                  <a:pt x="4" y="337"/>
                                </a:lnTo>
                                <a:lnTo>
                                  <a:pt x="4" y="356"/>
                                </a:lnTo>
                                <a:lnTo>
                                  <a:pt x="9" y="374"/>
                                </a:lnTo>
                                <a:lnTo>
                                  <a:pt x="9" y="393"/>
                                </a:lnTo>
                                <a:lnTo>
                                  <a:pt x="13" y="411"/>
                                </a:lnTo>
                                <a:lnTo>
                                  <a:pt x="18" y="430"/>
                                </a:lnTo>
                                <a:lnTo>
                                  <a:pt x="21" y="453"/>
                                </a:lnTo>
                                <a:lnTo>
                                  <a:pt x="27" y="471"/>
                                </a:lnTo>
                                <a:lnTo>
                                  <a:pt x="30" y="490"/>
                                </a:lnTo>
                                <a:lnTo>
                                  <a:pt x="39" y="508"/>
                                </a:lnTo>
                                <a:lnTo>
                                  <a:pt x="44" y="525"/>
                                </a:lnTo>
                                <a:lnTo>
                                  <a:pt x="53" y="550"/>
                                </a:lnTo>
                                <a:lnTo>
                                  <a:pt x="62" y="568"/>
                                </a:lnTo>
                                <a:lnTo>
                                  <a:pt x="65" y="585"/>
                                </a:lnTo>
                                <a:lnTo>
                                  <a:pt x="74" y="599"/>
                                </a:lnTo>
                                <a:lnTo>
                                  <a:pt x="83" y="622"/>
                                </a:lnTo>
                                <a:lnTo>
                                  <a:pt x="95" y="642"/>
                                </a:lnTo>
                                <a:lnTo>
                                  <a:pt x="101" y="659"/>
                                </a:lnTo>
                                <a:lnTo>
                                  <a:pt x="110" y="682"/>
                                </a:lnTo>
                                <a:lnTo>
                                  <a:pt x="122" y="696"/>
                                </a:lnTo>
                                <a:lnTo>
                                  <a:pt x="131" y="719"/>
                                </a:lnTo>
                                <a:lnTo>
                                  <a:pt x="145" y="733"/>
                                </a:lnTo>
                                <a:lnTo>
                                  <a:pt x="157" y="756"/>
                                </a:lnTo>
                                <a:lnTo>
                                  <a:pt x="170" y="779"/>
                                </a:lnTo>
                                <a:lnTo>
                                  <a:pt x="184" y="793"/>
                                </a:lnTo>
                                <a:lnTo>
                                  <a:pt x="196" y="813"/>
                                </a:lnTo>
                                <a:lnTo>
                                  <a:pt x="214" y="830"/>
                                </a:lnTo>
                                <a:lnTo>
                                  <a:pt x="222" y="850"/>
                                </a:lnTo>
                                <a:lnTo>
                                  <a:pt x="237" y="867"/>
                                </a:lnTo>
                                <a:lnTo>
                                  <a:pt x="267" y="899"/>
                                </a:lnTo>
                                <a:lnTo>
                                  <a:pt x="284" y="924"/>
                                </a:lnTo>
                                <a:lnTo>
                                  <a:pt x="297" y="942"/>
                                </a:lnTo>
                                <a:lnTo>
                                  <a:pt x="318" y="956"/>
                                </a:lnTo>
                                <a:lnTo>
                                  <a:pt x="349" y="987"/>
                                </a:lnTo>
                                <a:lnTo>
                                  <a:pt x="371" y="1007"/>
                                </a:lnTo>
                                <a:lnTo>
                                  <a:pt x="385" y="1024"/>
                                </a:lnTo>
                                <a:lnTo>
                                  <a:pt x="406" y="1039"/>
                                </a:lnTo>
                                <a:lnTo>
                                  <a:pt x="424" y="1056"/>
                                </a:lnTo>
                                <a:lnTo>
                                  <a:pt x="445" y="1070"/>
                                </a:lnTo>
                                <a:lnTo>
                                  <a:pt x="462" y="1084"/>
                                </a:lnTo>
                                <a:lnTo>
                                  <a:pt x="483" y="1104"/>
                                </a:lnTo>
                                <a:lnTo>
                                  <a:pt x="506" y="1116"/>
                                </a:lnTo>
                                <a:lnTo>
                                  <a:pt x="528" y="1130"/>
                                </a:lnTo>
                                <a:lnTo>
                                  <a:pt x="545" y="1150"/>
                                </a:lnTo>
                                <a:lnTo>
                                  <a:pt x="572" y="1158"/>
                                </a:lnTo>
                                <a:lnTo>
                                  <a:pt x="589" y="1173"/>
                                </a:lnTo>
                                <a:lnTo>
                                  <a:pt x="616" y="1190"/>
                                </a:lnTo>
                                <a:lnTo>
                                  <a:pt x="632" y="1201"/>
                                </a:lnTo>
                                <a:lnTo>
                                  <a:pt x="658" y="1210"/>
                                </a:lnTo>
                                <a:lnTo>
                                  <a:pt x="676" y="1224"/>
                                </a:lnTo>
                                <a:lnTo>
                                  <a:pt x="699" y="1236"/>
                                </a:lnTo>
                                <a:lnTo>
                                  <a:pt x="720" y="1247"/>
                                </a:lnTo>
                                <a:lnTo>
                                  <a:pt x="741" y="1256"/>
                                </a:lnTo>
                                <a:lnTo>
                                  <a:pt x="767" y="1270"/>
                                </a:lnTo>
                                <a:lnTo>
                                  <a:pt x="785" y="1273"/>
                                </a:lnTo>
                                <a:lnTo>
                                  <a:pt x="812" y="1284"/>
                                </a:lnTo>
                                <a:lnTo>
                                  <a:pt x="829" y="1293"/>
                                </a:lnTo>
                                <a:lnTo>
                                  <a:pt x="856" y="1301"/>
                                </a:lnTo>
                                <a:lnTo>
                                  <a:pt x="872" y="1310"/>
                                </a:lnTo>
                                <a:lnTo>
                                  <a:pt x="894" y="1315"/>
                                </a:lnTo>
                                <a:lnTo>
                                  <a:pt x="916" y="1321"/>
                                </a:lnTo>
                                <a:lnTo>
                                  <a:pt x="939" y="1330"/>
                                </a:lnTo>
                                <a:lnTo>
                                  <a:pt x="963" y="1333"/>
                                </a:lnTo>
                                <a:lnTo>
                                  <a:pt x="981" y="1338"/>
                                </a:lnTo>
                                <a:lnTo>
                                  <a:pt x="1007" y="1347"/>
                                </a:lnTo>
                                <a:lnTo>
                                  <a:pt x="1025" y="1347"/>
                                </a:lnTo>
                                <a:lnTo>
                                  <a:pt x="1046" y="1353"/>
                                </a:lnTo>
                                <a:lnTo>
                                  <a:pt x="1069" y="1358"/>
                                </a:lnTo>
                                <a:lnTo>
                                  <a:pt x="1087" y="1361"/>
                                </a:lnTo>
                                <a:lnTo>
                                  <a:pt x="1111" y="1361"/>
                                </a:lnTo>
                                <a:lnTo>
                                  <a:pt x="1129" y="1361"/>
                                </a:lnTo>
                                <a:lnTo>
                                  <a:pt x="1152" y="1361"/>
                                </a:lnTo>
                                <a:lnTo>
                                  <a:pt x="1170" y="1367"/>
                                </a:lnTo>
                                <a:lnTo>
                                  <a:pt x="1253" y="1367"/>
                                </a:lnTo>
                                <a:lnTo>
                                  <a:pt x="1274" y="1361"/>
                                </a:lnTo>
                                <a:lnTo>
                                  <a:pt x="1291" y="1361"/>
                                </a:lnTo>
                                <a:lnTo>
                                  <a:pt x="1313" y="1361"/>
                                </a:lnTo>
                                <a:lnTo>
                                  <a:pt x="1330" y="1361"/>
                                </a:lnTo>
                                <a:lnTo>
                                  <a:pt x="1351" y="1358"/>
                                </a:lnTo>
                                <a:lnTo>
                                  <a:pt x="1365" y="1353"/>
                                </a:lnTo>
                                <a:lnTo>
                                  <a:pt x="1387" y="1347"/>
                                </a:lnTo>
                                <a:lnTo>
                                  <a:pt x="1410" y="1347"/>
                                </a:lnTo>
                                <a:lnTo>
                                  <a:pt x="1422" y="1338"/>
                                </a:lnTo>
                                <a:lnTo>
                                  <a:pt x="1440" y="1333"/>
                                </a:lnTo>
                                <a:lnTo>
                                  <a:pt x="1457" y="1330"/>
                                </a:lnTo>
                                <a:lnTo>
                                  <a:pt x="1475" y="1321"/>
                                </a:lnTo>
                                <a:lnTo>
                                  <a:pt x="1492" y="1315"/>
                                </a:lnTo>
                                <a:lnTo>
                                  <a:pt x="1508" y="1310"/>
                                </a:lnTo>
                                <a:lnTo>
                                  <a:pt x="1522" y="1301"/>
                                </a:lnTo>
                                <a:lnTo>
                                  <a:pt x="1540" y="1293"/>
                                </a:lnTo>
                                <a:lnTo>
                                  <a:pt x="1558" y="1284"/>
                                </a:lnTo>
                                <a:lnTo>
                                  <a:pt x="1570" y="1273"/>
                                </a:lnTo>
                                <a:lnTo>
                                  <a:pt x="1582" y="1270"/>
                                </a:lnTo>
                                <a:lnTo>
                                  <a:pt x="1600" y="1256"/>
                                </a:lnTo>
                                <a:lnTo>
                                  <a:pt x="1609" y="1247"/>
                                </a:lnTo>
                                <a:lnTo>
                                  <a:pt x="1626" y="1236"/>
                                </a:lnTo>
                                <a:lnTo>
                                  <a:pt x="1649" y="1210"/>
                                </a:lnTo>
                                <a:lnTo>
                                  <a:pt x="1662" y="1201"/>
                                </a:lnTo>
                                <a:lnTo>
                                  <a:pt x="1674" y="1190"/>
                                </a:lnTo>
                                <a:lnTo>
                                  <a:pt x="1683" y="1173"/>
                                </a:lnTo>
                                <a:lnTo>
                                  <a:pt x="1709" y="1150"/>
                                </a:lnTo>
                                <a:lnTo>
                                  <a:pt x="1718" y="1130"/>
                                </a:lnTo>
                                <a:lnTo>
                                  <a:pt x="1706" y="1121"/>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1"/>
                                </a:lnTo>
                                <a:lnTo>
                                  <a:pt x="0" y="1065"/>
                                </a:lnTo>
                                <a:lnTo>
                                  <a:pt x="0" y="1085"/>
                                </a:lnTo>
                                <a:lnTo>
                                  <a:pt x="14" y="1134"/>
                                </a:lnTo>
                                <a:lnTo>
                                  <a:pt x="14" y="1148"/>
                                </a:lnTo>
                                <a:lnTo>
                                  <a:pt x="17" y="1168"/>
                                </a:lnTo>
                                <a:lnTo>
                                  <a:pt x="26" y="1185"/>
                                </a:lnTo>
                                <a:lnTo>
                                  <a:pt x="26" y="1182"/>
                                </a:lnTo>
                                <a:lnTo>
                                  <a:pt x="31" y="1199"/>
                                </a:lnTo>
                                <a:lnTo>
                                  <a:pt x="35" y="1214"/>
                                </a:lnTo>
                                <a:lnTo>
                                  <a:pt x="44" y="1265"/>
                                </a:lnTo>
                                <a:lnTo>
                                  <a:pt x="53" y="1282"/>
                                </a:lnTo>
                                <a:lnTo>
                                  <a:pt x="53" y="1279"/>
                                </a:lnTo>
                                <a:lnTo>
                                  <a:pt x="58" y="1291"/>
                                </a:lnTo>
                                <a:lnTo>
                                  <a:pt x="58" y="1291"/>
                                </a:lnTo>
                                <a:lnTo>
                                  <a:pt x="67" y="1311"/>
                                </a:lnTo>
                                <a:lnTo>
                                  <a:pt x="67" y="1311"/>
                                </a:lnTo>
                                <a:lnTo>
                                  <a:pt x="70" y="1325"/>
                                </a:lnTo>
                                <a:lnTo>
                                  <a:pt x="79" y="1342"/>
                                </a:lnTo>
                                <a:lnTo>
                                  <a:pt x="79" y="1342"/>
                                </a:lnTo>
                                <a:lnTo>
                                  <a:pt x="83" y="1356"/>
                                </a:lnTo>
                                <a:lnTo>
                                  <a:pt x="83" y="1356"/>
                                </a:lnTo>
                                <a:lnTo>
                                  <a:pt x="91" y="1374"/>
                                </a:lnTo>
                                <a:lnTo>
                                  <a:pt x="91" y="1371"/>
                                </a:lnTo>
                                <a:lnTo>
                                  <a:pt x="97" y="1388"/>
                                </a:lnTo>
                                <a:lnTo>
                                  <a:pt x="105" y="1402"/>
                                </a:lnTo>
                                <a:lnTo>
                                  <a:pt x="114" y="1416"/>
                                </a:lnTo>
                                <a:lnTo>
                                  <a:pt x="114" y="1416"/>
                                </a:lnTo>
                                <a:lnTo>
                                  <a:pt x="114" y="1434"/>
                                </a:lnTo>
                                <a:lnTo>
                                  <a:pt x="127" y="1448"/>
                                </a:lnTo>
                                <a:lnTo>
                                  <a:pt x="135" y="1462"/>
                                </a:lnTo>
                                <a:lnTo>
                                  <a:pt x="157" y="1499"/>
                                </a:lnTo>
                                <a:lnTo>
                                  <a:pt x="165" y="1519"/>
                                </a:lnTo>
                                <a:lnTo>
                                  <a:pt x="180" y="1531"/>
                                </a:lnTo>
                                <a:lnTo>
                                  <a:pt x="188" y="1545"/>
                                </a:lnTo>
                                <a:lnTo>
                                  <a:pt x="197" y="1559"/>
                                </a:lnTo>
                                <a:lnTo>
                                  <a:pt x="206" y="1573"/>
                                </a:lnTo>
                                <a:lnTo>
                                  <a:pt x="215" y="1588"/>
                                </a:lnTo>
                                <a:lnTo>
                                  <a:pt x="227" y="1596"/>
                                </a:lnTo>
                                <a:lnTo>
                                  <a:pt x="236" y="1610"/>
                                </a:lnTo>
                                <a:lnTo>
                                  <a:pt x="245" y="1625"/>
                                </a:lnTo>
                                <a:lnTo>
                                  <a:pt x="257" y="1633"/>
                                </a:lnTo>
                                <a:lnTo>
                                  <a:pt x="284" y="1662"/>
                                </a:lnTo>
                                <a:lnTo>
                                  <a:pt x="289" y="1670"/>
                                </a:lnTo>
                                <a:lnTo>
                                  <a:pt x="301" y="1685"/>
                                </a:lnTo>
                                <a:lnTo>
                                  <a:pt x="314" y="1693"/>
                                </a:lnTo>
                                <a:lnTo>
                                  <a:pt x="310" y="1693"/>
                                </a:lnTo>
                                <a:lnTo>
                                  <a:pt x="349" y="1730"/>
                                </a:lnTo>
                                <a:lnTo>
                                  <a:pt x="375" y="1748"/>
                                </a:lnTo>
                                <a:lnTo>
                                  <a:pt x="372" y="1748"/>
                                </a:lnTo>
                                <a:lnTo>
                                  <a:pt x="384" y="1759"/>
                                </a:lnTo>
                                <a:lnTo>
                                  <a:pt x="402" y="1773"/>
                                </a:lnTo>
                                <a:lnTo>
                                  <a:pt x="402" y="1773"/>
                                </a:lnTo>
                                <a:lnTo>
                                  <a:pt x="437" y="1799"/>
                                </a:lnTo>
                                <a:lnTo>
                                  <a:pt x="437" y="1799"/>
                                </a:lnTo>
                                <a:lnTo>
                                  <a:pt x="449" y="1808"/>
                                </a:lnTo>
                                <a:lnTo>
                                  <a:pt x="455" y="1808"/>
                                </a:lnTo>
                                <a:lnTo>
                                  <a:pt x="467" y="1819"/>
                                </a:lnTo>
                                <a:lnTo>
                                  <a:pt x="479" y="1827"/>
                                </a:lnTo>
                                <a:lnTo>
                                  <a:pt x="494" y="1836"/>
                                </a:lnTo>
                                <a:lnTo>
                                  <a:pt x="506" y="1845"/>
                                </a:lnTo>
                                <a:lnTo>
                                  <a:pt x="532" y="1859"/>
                                </a:lnTo>
                                <a:lnTo>
                                  <a:pt x="545" y="1868"/>
                                </a:lnTo>
                                <a:lnTo>
                                  <a:pt x="545" y="1868"/>
                                </a:lnTo>
                                <a:lnTo>
                                  <a:pt x="562" y="1873"/>
                                </a:lnTo>
                                <a:lnTo>
                                  <a:pt x="562" y="1873"/>
                                </a:lnTo>
                                <a:lnTo>
                                  <a:pt x="576" y="1879"/>
                                </a:lnTo>
                                <a:lnTo>
                                  <a:pt x="589" y="1893"/>
                                </a:lnTo>
                                <a:lnTo>
                                  <a:pt x="606" y="1896"/>
                                </a:lnTo>
                                <a:lnTo>
                                  <a:pt x="606" y="1893"/>
                                </a:lnTo>
                                <a:lnTo>
                                  <a:pt x="621" y="1902"/>
                                </a:lnTo>
                                <a:lnTo>
                                  <a:pt x="621" y="1902"/>
                                </a:lnTo>
                                <a:lnTo>
                                  <a:pt x="633" y="1905"/>
                                </a:lnTo>
                                <a:lnTo>
                                  <a:pt x="633" y="1905"/>
                                </a:lnTo>
                                <a:lnTo>
                                  <a:pt x="651" y="1916"/>
                                </a:lnTo>
                                <a:lnTo>
                                  <a:pt x="681" y="1924"/>
                                </a:lnTo>
                                <a:lnTo>
                                  <a:pt x="681" y="1919"/>
                                </a:lnTo>
                                <a:lnTo>
                                  <a:pt x="698" y="1928"/>
                                </a:lnTo>
                                <a:lnTo>
                                  <a:pt x="707" y="1933"/>
                                </a:lnTo>
                                <a:lnTo>
                                  <a:pt x="707" y="1939"/>
                                </a:lnTo>
                                <a:lnTo>
                                  <a:pt x="785" y="1956"/>
                                </a:lnTo>
                                <a:lnTo>
                                  <a:pt x="799" y="1961"/>
                                </a:lnTo>
                                <a:lnTo>
                                  <a:pt x="820" y="1961"/>
                                </a:lnTo>
                                <a:lnTo>
                                  <a:pt x="820" y="1961"/>
                                </a:lnTo>
                                <a:lnTo>
                                  <a:pt x="852" y="1970"/>
                                </a:lnTo>
                                <a:lnTo>
                                  <a:pt x="864" y="1970"/>
                                </a:lnTo>
                                <a:lnTo>
                                  <a:pt x="864" y="1970"/>
                                </a:lnTo>
                                <a:lnTo>
                                  <a:pt x="876" y="1976"/>
                                </a:lnTo>
                                <a:lnTo>
                                  <a:pt x="912" y="1976"/>
                                </a:lnTo>
                                <a:lnTo>
                                  <a:pt x="912" y="1976"/>
                                </a:lnTo>
                                <a:lnTo>
                                  <a:pt x="926" y="1979"/>
                                </a:lnTo>
                                <a:lnTo>
                                  <a:pt x="977" y="1979"/>
                                </a:lnTo>
                                <a:lnTo>
                                  <a:pt x="973" y="1979"/>
                                </a:lnTo>
                                <a:lnTo>
                                  <a:pt x="991" y="1984"/>
                                </a:lnTo>
                                <a:lnTo>
                                  <a:pt x="1024" y="1984"/>
                                </a:lnTo>
                                <a:lnTo>
                                  <a:pt x="1042" y="1979"/>
                                </a:lnTo>
                                <a:lnTo>
                                  <a:pt x="1074" y="1979"/>
                                </a:lnTo>
                                <a:lnTo>
                                  <a:pt x="1086" y="1976"/>
                                </a:lnTo>
                                <a:lnTo>
                                  <a:pt x="1116" y="1976"/>
                                </a:lnTo>
                                <a:lnTo>
                                  <a:pt x="1130" y="1970"/>
                                </a:lnTo>
                                <a:lnTo>
                                  <a:pt x="1151" y="1970"/>
                                </a:lnTo>
                                <a:lnTo>
                                  <a:pt x="1181" y="1961"/>
                                </a:lnTo>
                                <a:lnTo>
                                  <a:pt x="1196" y="1961"/>
                                </a:lnTo>
                                <a:lnTo>
                                  <a:pt x="1287" y="1939"/>
                                </a:lnTo>
                                <a:lnTo>
                                  <a:pt x="1305" y="1928"/>
                                </a:lnTo>
                                <a:lnTo>
                                  <a:pt x="1323" y="1919"/>
                                </a:lnTo>
                                <a:lnTo>
                                  <a:pt x="1317" y="1924"/>
                                </a:lnTo>
                                <a:lnTo>
                                  <a:pt x="1335" y="1919"/>
                                </a:lnTo>
                                <a:lnTo>
                                  <a:pt x="1347" y="1916"/>
                                </a:lnTo>
                                <a:lnTo>
                                  <a:pt x="1347" y="1916"/>
                                </a:lnTo>
                                <a:lnTo>
                                  <a:pt x="1365" y="1905"/>
                                </a:lnTo>
                                <a:lnTo>
                                  <a:pt x="1361" y="1905"/>
                                </a:lnTo>
                                <a:lnTo>
                                  <a:pt x="1379" y="1902"/>
                                </a:lnTo>
                                <a:lnTo>
                                  <a:pt x="1397" y="1893"/>
                                </a:lnTo>
                                <a:lnTo>
                                  <a:pt x="1397" y="1896"/>
                                </a:lnTo>
                                <a:lnTo>
                                  <a:pt x="1405" y="1893"/>
                                </a:lnTo>
                                <a:lnTo>
                                  <a:pt x="1409" y="1887"/>
                                </a:lnTo>
                                <a:lnTo>
                                  <a:pt x="1421" y="1879"/>
                                </a:lnTo>
                                <a:lnTo>
                                  <a:pt x="1435" y="1873"/>
                                </a:lnTo>
                                <a:lnTo>
                                  <a:pt x="1435" y="1873"/>
                                </a:lnTo>
                                <a:lnTo>
                                  <a:pt x="1448" y="1868"/>
                                </a:lnTo>
                                <a:lnTo>
                                  <a:pt x="1495" y="1845"/>
                                </a:lnTo>
                                <a:lnTo>
                                  <a:pt x="1504" y="1836"/>
                                </a:lnTo>
                                <a:lnTo>
                                  <a:pt x="1522" y="1827"/>
                                </a:lnTo>
                                <a:lnTo>
                                  <a:pt x="1545" y="1808"/>
                                </a:lnTo>
                                <a:lnTo>
                                  <a:pt x="1557" y="1799"/>
                                </a:lnTo>
                                <a:lnTo>
                                  <a:pt x="1570" y="1790"/>
                                </a:lnTo>
                                <a:lnTo>
                                  <a:pt x="1596" y="1773"/>
                                </a:lnTo>
                                <a:lnTo>
                                  <a:pt x="1614" y="1759"/>
                                </a:lnTo>
                                <a:lnTo>
                                  <a:pt x="1622" y="1753"/>
                                </a:lnTo>
                                <a:lnTo>
                                  <a:pt x="1637" y="1739"/>
                                </a:lnTo>
                                <a:lnTo>
                                  <a:pt x="1649" y="1730"/>
                                </a:lnTo>
                                <a:lnTo>
                                  <a:pt x="1670" y="1707"/>
                                </a:lnTo>
                                <a:lnTo>
                                  <a:pt x="1684" y="1699"/>
                                </a:lnTo>
                                <a:lnTo>
                                  <a:pt x="1705" y="1670"/>
                                </a:lnTo>
                                <a:lnTo>
                                  <a:pt x="1719" y="1662"/>
                                </a:lnTo>
                                <a:lnTo>
                                  <a:pt x="1735" y="1639"/>
                                </a:lnTo>
                                <a:lnTo>
                                  <a:pt x="1749" y="1625"/>
                                </a:lnTo>
                                <a:lnTo>
                                  <a:pt x="1771" y="1596"/>
                                </a:lnTo>
                                <a:lnTo>
                                  <a:pt x="1779" y="1588"/>
                                </a:lnTo>
                                <a:lnTo>
                                  <a:pt x="1794" y="1573"/>
                                </a:lnTo>
                                <a:lnTo>
                                  <a:pt x="1801" y="1559"/>
                                </a:lnTo>
                                <a:lnTo>
                                  <a:pt x="1815" y="1545"/>
                                </a:lnTo>
                                <a:lnTo>
                                  <a:pt x="1818" y="1531"/>
                                </a:lnTo>
                                <a:lnTo>
                                  <a:pt x="1836" y="1505"/>
                                </a:lnTo>
                                <a:lnTo>
                                  <a:pt x="1850" y="1491"/>
                                </a:lnTo>
                                <a:lnTo>
                                  <a:pt x="1862" y="1462"/>
                                </a:lnTo>
                                <a:lnTo>
                                  <a:pt x="1871" y="1448"/>
                                </a:lnTo>
                                <a:lnTo>
                                  <a:pt x="1880" y="1434"/>
                                </a:lnTo>
                                <a:lnTo>
                                  <a:pt x="1898" y="1402"/>
                                </a:lnTo>
                                <a:lnTo>
                                  <a:pt x="1898" y="1399"/>
                                </a:lnTo>
                                <a:lnTo>
                                  <a:pt x="1901" y="1385"/>
                                </a:lnTo>
                                <a:lnTo>
                                  <a:pt x="1901" y="1388"/>
                                </a:lnTo>
                                <a:lnTo>
                                  <a:pt x="1910" y="1374"/>
                                </a:lnTo>
                                <a:lnTo>
                                  <a:pt x="1915" y="1362"/>
                                </a:lnTo>
                                <a:lnTo>
                                  <a:pt x="1915" y="1362"/>
                                </a:lnTo>
                                <a:lnTo>
                                  <a:pt x="1924" y="1342"/>
                                </a:lnTo>
                                <a:lnTo>
                                  <a:pt x="1928" y="1325"/>
                                </a:lnTo>
                                <a:lnTo>
                                  <a:pt x="1924" y="1328"/>
                                </a:lnTo>
                                <a:lnTo>
                                  <a:pt x="1933" y="1311"/>
                                </a:lnTo>
                                <a:lnTo>
                                  <a:pt x="1936" y="1311"/>
                                </a:lnTo>
                                <a:lnTo>
                                  <a:pt x="1942" y="1296"/>
                                </a:lnTo>
                                <a:lnTo>
                                  <a:pt x="1936" y="1296"/>
                                </a:lnTo>
                                <a:lnTo>
                                  <a:pt x="1945" y="1279"/>
                                </a:lnTo>
                                <a:lnTo>
                                  <a:pt x="1951" y="1265"/>
                                </a:lnTo>
                                <a:lnTo>
                                  <a:pt x="1954" y="1251"/>
                                </a:lnTo>
                                <a:lnTo>
                                  <a:pt x="1954" y="1251"/>
                                </a:lnTo>
                                <a:lnTo>
                                  <a:pt x="1963" y="1231"/>
                                </a:lnTo>
                                <a:lnTo>
                                  <a:pt x="1984" y="1148"/>
                                </a:lnTo>
                                <a:lnTo>
                                  <a:pt x="1989" y="1134"/>
                                </a:lnTo>
                                <a:lnTo>
                                  <a:pt x="1993" y="1122"/>
                                </a:lnTo>
                                <a:lnTo>
                                  <a:pt x="1993" y="1102"/>
                                </a:lnTo>
                                <a:lnTo>
                                  <a:pt x="2002" y="1051"/>
                                </a:lnTo>
                                <a:lnTo>
                                  <a:pt x="2002" y="1020"/>
                                </a:lnTo>
                                <a:lnTo>
                                  <a:pt x="2007" y="1002"/>
                                </a:lnTo>
                                <a:lnTo>
                                  <a:pt x="2007" y="951"/>
                                </a:lnTo>
                                <a:lnTo>
                                  <a:pt x="2010" y="931"/>
                                </a:lnTo>
                                <a:lnTo>
                                  <a:pt x="2010" y="868"/>
                                </a:lnTo>
                                <a:lnTo>
                                  <a:pt x="2007" y="848"/>
                                </a:lnTo>
                                <a:lnTo>
                                  <a:pt x="2007" y="848"/>
                                </a:lnTo>
                                <a:lnTo>
                                  <a:pt x="2007" y="817"/>
                                </a:lnTo>
                                <a:lnTo>
                                  <a:pt x="2002" y="797"/>
                                </a:lnTo>
                                <a:lnTo>
                                  <a:pt x="2002" y="797"/>
                                </a:lnTo>
                                <a:lnTo>
                                  <a:pt x="2002" y="771"/>
                                </a:lnTo>
                                <a:lnTo>
                                  <a:pt x="1998" y="748"/>
                                </a:lnTo>
                                <a:lnTo>
                                  <a:pt x="1993" y="729"/>
                                </a:lnTo>
                                <a:lnTo>
                                  <a:pt x="1993" y="734"/>
                                </a:lnTo>
                                <a:lnTo>
                                  <a:pt x="1993" y="714"/>
                                </a:lnTo>
                                <a:lnTo>
                                  <a:pt x="1993" y="697"/>
                                </a:lnTo>
                                <a:lnTo>
                                  <a:pt x="1989" y="683"/>
                                </a:lnTo>
                                <a:lnTo>
                                  <a:pt x="1984" y="669"/>
                                </a:lnTo>
                                <a:lnTo>
                                  <a:pt x="1958" y="568"/>
                                </a:lnTo>
                                <a:lnTo>
                                  <a:pt x="1951" y="554"/>
                                </a:lnTo>
                                <a:lnTo>
                                  <a:pt x="1951" y="554"/>
                                </a:lnTo>
                                <a:lnTo>
                                  <a:pt x="1945" y="540"/>
                                </a:lnTo>
                                <a:lnTo>
                                  <a:pt x="1945" y="520"/>
                                </a:lnTo>
                                <a:lnTo>
                                  <a:pt x="1933" y="508"/>
                                </a:lnTo>
                                <a:lnTo>
                                  <a:pt x="1936" y="508"/>
                                </a:lnTo>
                                <a:lnTo>
                                  <a:pt x="1928" y="489"/>
                                </a:lnTo>
                                <a:lnTo>
                                  <a:pt x="1924" y="475"/>
                                </a:lnTo>
                                <a:lnTo>
                                  <a:pt x="1915" y="460"/>
                                </a:lnTo>
                                <a:lnTo>
                                  <a:pt x="1915" y="460"/>
                                </a:lnTo>
                                <a:lnTo>
                                  <a:pt x="1910" y="443"/>
                                </a:lnTo>
                                <a:lnTo>
                                  <a:pt x="1901" y="434"/>
                                </a:lnTo>
                                <a:lnTo>
                                  <a:pt x="1898" y="420"/>
                                </a:lnTo>
                                <a:lnTo>
                                  <a:pt x="1880" y="386"/>
                                </a:lnTo>
                                <a:lnTo>
                                  <a:pt x="1871" y="374"/>
                                </a:lnTo>
                                <a:lnTo>
                                  <a:pt x="1862" y="355"/>
                                </a:lnTo>
                                <a:lnTo>
                                  <a:pt x="1859" y="346"/>
                                </a:lnTo>
                                <a:lnTo>
                                  <a:pt x="1850" y="326"/>
                                </a:lnTo>
                                <a:lnTo>
                                  <a:pt x="1841" y="314"/>
                                </a:lnTo>
                                <a:lnTo>
                                  <a:pt x="1827" y="300"/>
                                </a:lnTo>
                                <a:lnTo>
                                  <a:pt x="1827" y="303"/>
                                </a:lnTo>
                                <a:lnTo>
                                  <a:pt x="1818" y="286"/>
                                </a:lnTo>
                                <a:lnTo>
                                  <a:pt x="1815" y="272"/>
                                </a:lnTo>
                                <a:lnTo>
                                  <a:pt x="1801" y="258"/>
                                </a:lnTo>
                                <a:lnTo>
                                  <a:pt x="1801" y="263"/>
                                </a:lnTo>
                                <a:lnTo>
                                  <a:pt x="1785" y="235"/>
                                </a:lnTo>
                                <a:lnTo>
                                  <a:pt x="1771" y="221"/>
                                </a:lnTo>
                                <a:lnTo>
                                  <a:pt x="1762" y="203"/>
                                </a:lnTo>
                                <a:lnTo>
                                  <a:pt x="1753" y="194"/>
                                </a:lnTo>
                                <a:lnTo>
                                  <a:pt x="1741" y="180"/>
                                </a:lnTo>
                                <a:lnTo>
                                  <a:pt x="1726" y="169"/>
                                </a:lnTo>
                                <a:lnTo>
                                  <a:pt x="1726" y="169"/>
                                </a:lnTo>
                                <a:lnTo>
                                  <a:pt x="1723" y="157"/>
                                </a:lnTo>
                                <a:lnTo>
                                  <a:pt x="1711" y="146"/>
                                </a:lnTo>
                                <a:lnTo>
                                  <a:pt x="1702" y="134"/>
                                </a:lnTo>
                                <a:lnTo>
                                  <a:pt x="1675" y="109"/>
                                </a:lnTo>
                                <a:lnTo>
                                  <a:pt x="1661" y="101"/>
                                </a:lnTo>
                                <a:lnTo>
                                  <a:pt x="1640" y="78"/>
                                </a:lnTo>
                                <a:lnTo>
                                  <a:pt x="1622" y="69"/>
                                </a:lnTo>
                                <a:lnTo>
                                  <a:pt x="1614" y="60"/>
                                </a:lnTo>
                                <a:lnTo>
                                  <a:pt x="1601" y="46"/>
                                </a:lnTo>
                                <a:lnTo>
                                  <a:pt x="1587" y="37"/>
                                </a:lnTo>
                                <a:lnTo>
                                  <a:pt x="1570" y="26"/>
                                </a:lnTo>
                                <a:lnTo>
                                  <a:pt x="1548" y="9"/>
                                </a:lnTo>
                                <a:lnTo>
                                  <a:pt x="1527" y="0"/>
                                </a:lnTo>
                                <a:lnTo>
                                  <a:pt x="1518" y="12"/>
                                </a:lnTo>
                                <a:lnTo>
                                  <a:pt x="1522" y="23"/>
                                </a:lnTo>
                                <a:lnTo>
                                  <a:pt x="1531" y="9"/>
                                </a:lnTo>
                                <a:lnTo>
                                  <a:pt x="1527" y="9"/>
                                </a:lnTo>
                                <a:lnTo>
                                  <a:pt x="1545" y="12"/>
                                </a:lnTo>
                                <a:lnTo>
                                  <a:pt x="1570" y="32"/>
                                </a:lnTo>
                                <a:lnTo>
                                  <a:pt x="1566" y="32"/>
                                </a:lnTo>
                                <a:lnTo>
                                  <a:pt x="1584" y="46"/>
                                </a:lnTo>
                                <a:lnTo>
                                  <a:pt x="1584" y="46"/>
                                </a:lnTo>
                                <a:lnTo>
                                  <a:pt x="1596" y="55"/>
                                </a:lnTo>
                                <a:lnTo>
                                  <a:pt x="1592" y="55"/>
                                </a:lnTo>
                                <a:lnTo>
                                  <a:pt x="1605" y="64"/>
                                </a:lnTo>
                                <a:lnTo>
                                  <a:pt x="1619" y="74"/>
                                </a:lnTo>
                                <a:lnTo>
                                  <a:pt x="1637" y="83"/>
                                </a:lnTo>
                                <a:lnTo>
                                  <a:pt x="1637" y="83"/>
                                </a:lnTo>
                                <a:lnTo>
                                  <a:pt x="1658" y="106"/>
                                </a:lnTo>
                                <a:lnTo>
                                  <a:pt x="1670" y="115"/>
                                </a:lnTo>
                                <a:lnTo>
                                  <a:pt x="1670" y="115"/>
                                </a:lnTo>
                                <a:lnTo>
                                  <a:pt x="1693" y="143"/>
                                </a:lnTo>
                                <a:lnTo>
                                  <a:pt x="1705" y="152"/>
                                </a:lnTo>
                                <a:lnTo>
                                  <a:pt x="1719" y="161"/>
                                </a:lnTo>
                                <a:lnTo>
                                  <a:pt x="1714" y="161"/>
                                </a:lnTo>
                                <a:lnTo>
                                  <a:pt x="1723" y="175"/>
                                </a:lnTo>
                                <a:lnTo>
                                  <a:pt x="1735" y="189"/>
                                </a:lnTo>
                                <a:lnTo>
                                  <a:pt x="1749" y="203"/>
                                </a:lnTo>
                                <a:lnTo>
                                  <a:pt x="1753" y="212"/>
                                </a:lnTo>
                                <a:lnTo>
                                  <a:pt x="1767" y="226"/>
                                </a:lnTo>
                                <a:lnTo>
                                  <a:pt x="1779" y="240"/>
                                </a:lnTo>
                                <a:lnTo>
                                  <a:pt x="1794" y="263"/>
                                </a:lnTo>
                                <a:lnTo>
                                  <a:pt x="1806" y="277"/>
                                </a:lnTo>
                                <a:lnTo>
                                  <a:pt x="1815" y="291"/>
                                </a:lnTo>
                                <a:lnTo>
                                  <a:pt x="1824" y="309"/>
                                </a:lnTo>
                                <a:lnTo>
                                  <a:pt x="1836" y="318"/>
                                </a:lnTo>
                                <a:lnTo>
                                  <a:pt x="1841" y="332"/>
                                </a:lnTo>
                                <a:lnTo>
                                  <a:pt x="1850" y="351"/>
                                </a:lnTo>
                                <a:lnTo>
                                  <a:pt x="1859" y="360"/>
                                </a:lnTo>
                                <a:lnTo>
                                  <a:pt x="1868" y="378"/>
                                </a:lnTo>
                                <a:lnTo>
                                  <a:pt x="1876" y="392"/>
                                </a:lnTo>
                                <a:lnTo>
                                  <a:pt x="1889" y="423"/>
                                </a:lnTo>
                                <a:lnTo>
                                  <a:pt x="1898" y="437"/>
                                </a:lnTo>
                                <a:lnTo>
                                  <a:pt x="1901" y="446"/>
                                </a:lnTo>
                                <a:lnTo>
                                  <a:pt x="1901" y="446"/>
                                </a:lnTo>
                                <a:lnTo>
                                  <a:pt x="1906" y="460"/>
                                </a:lnTo>
                                <a:lnTo>
                                  <a:pt x="1915" y="480"/>
                                </a:lnTo>
                                <a:lnTo>
                                  <a:pt x="1924" y="494"/>
                                </a:lnTo>
                                <a:lnTo>
                                  <a:pt x="1924" y="494"/>
                                </a:lnTo>
                                <a:lnTo>
                                  <a:pt x="1928" y="508"/>
                                </a:lnTo>
                                <a:lnTo>
                                  <a:pt x="1936" y="526"/>
                                </a:lnTo>
                                <a:lnTo>
                                  <a:pt x="1936" y="526"/>
                                </a:lnTo>
                                <a:lnTo>
                                  <a:pt x="1942" y="543"/>
                                </a:lnTo>
                                <a:lnTo>
                                  <a:pt x="1945" y="554"/>
                                </a:lnTo>
                                <a:lnTo>
                                  <a:pt x="1945" y="557"/>
                                </a:lnTo>
                                <a:lnTo>
                                  <a:pt x="1951" y="572"/>
                                </a:lnTo>
                                <a:lnTo>
                                  <a:pt x="1951" y="572"/>
                                </a:lnTo>
                                <a:lnTo>
                                  <a:pt x="1975" y="674"/>
                                </a:lnTo>
                                <a:lnTo>
                                  <a:pt x="1980" y="688"/>
                                </a:lnTo>
                                <a:lnTo>
                                  <a:pt x="1984" y="700"/>
                                </a:lnTo>
                                <a:lnTo>
                                  <a:pt x="1989" y="714"/>
                                </a:lnTo>
                                <a:lnTo>
                                  <a:pt x="1989" y="734"/>
                                </a:lnTo>
                                <a:lnTo>
                                  <a:pt x="1993" y="751"/>
                                </a:lnTo>
                                <a:lnTo>
                                  <a:pt x="1993" y="771"/>
                                </a:lnTo>
                                <a:lnTo>
                                  <a:pt x="1993" y="797"/>
                                </a:lnTo>
                                <a:lnTo>
                                  <a:pt x="1998" y="817"/>
                                </a:lnTo>
                                <a:lnTo>
                                  <a:pt x="1998" y="848"/>
                                </a:lnTo>
                                <a:lnTo>
                                  <a:pt x="2002" y="868"/>
                                </a:lnTo>
                                <a:lnTo>
                                  <a:pt x="2002" y="931"/>
                                </a:lnTo>
                                <a:lnTo>
                                  <a:pt x="2002" y="931"/>
                                </a:lnTo>
                                <a:lnTo>
                                  <a:pt x="1998" y="945"/>
                                </a:lnTo>
                                <a:lnTo>
                                  <a:pt x="1998" y="1002"/>
                                </a:lnTo>
                                <a:lnTo>
                                  <a:pt x="1998" y="997"/>
                                </a:lnTo>
                                <a:lnTo>
                                  <a:pt x="1993" y="1020"/>
                                </a:lnTo>
                                <a:lnTo>
                                  <a:pt x="1993" y="1051"/>
                                </a:lnTo>
                                <a:lnTo>
                                  <a:pt x="1993" y="1048"/>
                                </a:lnTo>
                                <a:lnTo>
                                  <a:pt x="1984" y="1097"/>
                                </a:lnTo>
                                <a:lnTo>
                                  <a:pt x="1984" y="1122"/>
                                </a:lnTo>
                                <a:lnTo>
                                  <a:pt x="1984" y="1122"/>
                                </a:lnTo>
                                <a:lnTo>
                                  <a:pt x="1980" y="1131"/>
                                </a:lnTo>
                                <a:lnTo>
                                  <a:pt x="1975" y="1148"/>
                                </a:lnTo>
                                <a:lnTo>
                                  <a:pt x="1954" y="1231"/>
                                </a:lnTo>
                                <a:lnTo>
                                  <a:pt x="1945" y="1245"/>
                                </a:lnTo>
                                <a:lnTo>
                                  <a:pt x="1945" y="1259"/>
                                </a:lnTo>
                                <a:lnTo>
                                  <a:pt x="1942" y="1279"/>
                                </a:lnTo>
                                <a:lnTo>
                                  <a:pt x="1933" y="1291"/>
                                </a:lnTo>
                                <a:lnTo>
                                  <a:pt x="1928" y="1305"/>
                                </a:lnTo>
                                <a:lnTo>
                                  <a:pt x="1919" y="1325"/>
                                </a:lnTo>
                                <a:lnTo>
                                  <a:pt x="1915" y="1339"/>
                                </a:lnTo>
                                <a:lnTo>
                                  <a:pt x="1906" y="1356"/>
                                </a:lnTo>
                                <a:lnTo>
                                  <a:pt x="1901" y="1371"/>
                                </a:lnTo>
                                <a:lnTo>
                                  <a:pt x="1901" y="1365"/>
                                </a:lnTo>
                                <a:lnTo>
                                  <a:pt x="1892" y="1385"/>
                                </a:lnTo>
                                <a:lnTo>
                                  <a:pt x="1889" y="1399"/>
                                </a:lnTo>
                                <a:lnTo>
                                  <a:pt x="1876" y="1431"/>
                                </a:lnTo>
                                <a:lnTo>
                                  <a:pt x="1868" y="1445"/>
                                </a:lnTo>
                                <a:lnTo>
                                  <a:pt x="1859" y="1459"/>
                                </a:lnTo>
                                <a:lnTo>
                                  <a:pt x="1841" y="1485"/>
                                </a:lnTo>
                                <a:lnTo>
                                  <a:pt x="1841" y="1482"/>
                                </a:lnTo>
                                <a:lnTo>
                                  <a:pt x="1832" y="1499"/>
                                </a:lnTo>
                                <a:lnTo>
                                  <a:pt x="1832" y="1499"/>
                                </a:lnTo>
                                <a:lnTo>
                                  <a:pt x="1815" y="1528"/>
                                </a:lnTo>
                                <a:lnTo>
                                  <a:pt x="1806" y="1545"/>
                                </a:lnTo>
                                <a:lnTo>
                                  <a:pt x="1806" y="1542"/>
                                </a:lnTo>
                                <a:lnTo>
                                  <a:pt x="1794" y="1556"/>
                                </a:lnTo>
                                <a:lnTo>
                                  <a:pt x="1788" y="1568"/>
                                </a:lnTo>
                                <a:lnTo>
                                  <a:pt x="1788" y="1568"/>
                                </a:lnTo>
                                <a:lnTo>
                                  <a:pt x="1776" y="1579"/>
                                </a:lnTo>
                                <a:lnTo>
                                  <a:pt x="1767" y="1591"/>
                                </a:lnTo>
                                <a:lnTo>
                                  <a:pt x="1767" y="1591"/>
                                </a:lnTo>
                                <a:lnTo>
                                  <a:pt x="1744" y="1616"/>
                                </a:lnTo>
                                <a:lnTo>
                                  <a:pt x="1732" y="1633"/>
                                </a:lnTo>
                                <a:lnTo>
                                  <a:pt x="1711" y="1651"/>
                                </a:lnTo>
                                <a:lnTo>
                                  <a:pt x="1702" y="1665"/>
                                </a:lnTo>
                                <a:lnTo>
                                  <a:pt x="1679" y="1688"/>
                                </a:lnTo>
                                <a:lnTo>
                                  <a:pt x="1679" y="1688"/>
                                </a:lnTo>
                                <a:lnTo>
                                  <a:pt x="1667" y="1699"/>
                                </a:lnTo>
                                <a:lnTo>
                                  <a:pt x="1640" y="1725"/>
                                </a:lnTo>
                                <a:lnTo>
                                  <a:pt x="1644" y="1725"/>
                                </a:lnTo>
                                <a:lnTo>
                                  <a:pt x="1631" y="1730"/>
                                </a:lnTo>
                                <a:lnTo>
                                  <a:pt x="1619" y="1745"/>
                                </a:lnTo>
                                <a:lnTo>
                                  <a:pt x="1619" y="1745"/>
                                </a:lnTo>
                                <a:lnTo>
                                  <a:pt x="1610" y="1753"/>
                                </a:lnTo>
                                <a:lnTo>
                                  <a:pt x="1605" y="1753"/>
                                </a:lnTo>
                                <a:lnTo>
                                  <a:pt x="1592" y="1767"/>
                                </a:lnTo>
                                <a:lnTo>
                                  <a:pt x="1592" y="1767"/>
                                </a:lnTo>
                                <a:lnTo>
                                  <a:pt x="1570" y="1782"/>
                                </a:lnTo>
                                <a:lnTo>
                                  <a:pt x="1548" y="1790"/>
                                </a:lnTo>
                                <a:lnTo>
                                  <a:pt x="1540" y="1804"/>
                                </a:lnTo>
                                <a:lnTo>
                                  <a:pt x="1540" y="1804"/>
                                </a:lnTo>
                                <a:lnTo>
                                  <a:pt x="1518" y="1822"/>
                                </a:lnTo>
                                <a:lnTo>
                                  <a:pt x="1504" y="1827"/>
                                </a:lnTo>
                                <a:lnTo>
                                  <a:pt x="1492" y="1836"/>
                                </a:lnTo>
                                <a:lnTo>
                                  <a:pt x="1448" y="1859"/>
                                </a:lnTo>
                                <a:lnTo>
                                  <a:pt x="1430" y="1864"/>
                                </a:lnTo>
                                <a:lnTo>
                                  <a:pt x="1418" y="1873"/>
                                </a:lnTo>
                                <a:lnTo>
                                  <a:pt x="1405" y="1882"/>
                                </a:lnTo>
                                <a:lnTo>
                                  <a:pt x="1391" y="1887"/>
                                </a:lnTo>
                                <a:lnTo>
                                  <a:pt x="1374" y="1896"/>
                                </a:lnTo>
                                <a:lnTo>
                                  <a:pt x="1361" y="1896"/>
                                </a:lnTo>
                                <a:lnTo>
                                  <a:pt x="1344" y="1905"/>
                                </a:lnTo>
                                <a:lnTo>
                                  <a:pt x="1330" y="1910"/>
                                </a:lnTo>
                                <a:lnTo>
                                  <a:pt x="1317" y="1916"/>
                                </a:lnTo>
                                <a:lnTo>
                                  <a:pt x="1300" y="1924"/>
                                </a:lnTo>
                                <a:lnTo>
                                  <a:pt x="1287" y="1928"/>
                                </a:lnTo>
                                <a:lnTo>
                                  <a:pt x="1190" y="1953"/>
                                </a:lnTo>
                                <a:lnTo>
                                  <a:pt x="1196" y="1953"/>
                                </a:lnTo>
                                <a:lnTo>
                                  <a:pt x="1178" y="1953"/>
                                </a:lnTo>
                                <a:lnTo>
                                  <a:pt x="1148" y="1961"/>
                                </a:lnTo>
                                <a:lnTo>
                                  <a:pt x="1151" y="1961"/>
                                </a:lnTo>
                                <a:lnTo>
                                  <a:pt x="1130" y="1961"/>
                                </a:lnTo>
                                <a:lnTo>
                                  <a:pt x="1116" y="1965"/>
                                </a:lnTo>
                                <a:lnTo>
                                  <a:pt x="1116" y="1965"/>
                                </a:lnTo>
                                <a:lnTo>
                                  <a:pt x="1086" y="1965"/>
                                </a:lnTo>
                                <a:lnTo>
                                  <a:pt x="1069" y="1970"/>
                                </a:lnTo>
                                <a:lnTo>
                                  <a:pt x="1074" y="1970"/>
                                </a:lnTo>
                                <a:lnTo>
                                  <a:pt x="1039" y="1970"/>
                                </a:lnTo>
                                <a:lnTo>
                                  <a:pt x="1021" y="1976"/>
                                </a:lnTo>
                                <a:lnTo>
                                  <a:pt x="1024" y="1976"/>
                                </a:lnTo>
                                <a:lnTo>
                                  <a:pt x="994" y="1976"/>
                                </a:lnTo>
                                <a:lnTo>
                                  <a:pt x="977" y="1970"/>
                                </a:lnTo>
                                <a:lnTo>
                                  <a:pt x="926" y="1970"/>
                                </a:lnTo>
                                <a:lnTo>
                                  <a:pt x="912" y="1965"/>
                                </a:lnTo>
                                <a:lnTo>
                                  <a:pt x="882" y="1965"/>
                                </a:lnTo>
                                <a:lnTo>
                                  <a:pt x="864" y="1961"/>
                                </a:lnTo>
                                <a:lnTo>
                                  <a:pt x="852" y="1961"/>
                                </a:lnTo>
                                <a:lnTo>
                                  <a:pt x="820" y="1953"/>
                                </a:lnTo>
                                <a:lnTo>
                                  <a:pt x="799" y="1953"/>
                                </a:lnTo>
                                <a:lnTo>
                                  <a:pt x="790" y="1947"/>
                                </a:lnTo>
                                <a:lnTo>
                                  <a:pt x="710" y="1928"/>
                                </a:lnTo>
                                <a:lnTo>
                                  <a:pt x="698" y="1924"/>
                                </a:lnTo>
                                <a:lnTo>
                                  <a:pt x="702" y="1924"/>
                                </a:lnTo>
                                <a:lnTo>
                                  <a:pt x="686" y="1916"/>
                                </a:lnTo>
                                <a:lnTo>
                                  <a:pt x="651" y="1905"/>
                                </a:lnTo>
                                <a:lnTo>
                                  <a:pt x="654" y="1905"/>
                                </a:lnTo>
                                <a:lnTo>
                                  <a:pt x="636" y="1896"/>
                                </a:lnTo>
                                <a:lnTo>
                                  <a:pt x="636" y="1896"/>
                                </a:lnTo>
                                <a:lnTo>
                                  <a:pt x="624" y="1896"/>
                                </a:lnTo>
                                <a:lnTo>
                                  <a:pt x="624" y="1896"/>
                                </a:lnTo>
                                <a:lnTo>
                                  <a:pt x="606" y="1887"/>
                                </a:lnTo>
                                <a:lnTo>
                                  <a:pt x="594" y="1882"/>
                                </a:lnTo>
                                <a:lnTo>
                                  <a:pt x="594" y="1882"/>
                                </a:lnTo>
                                <a:lnTo>
                                  <a:pt x="576" y="1873"/>
                                </a:lnTo>
                                <a:lnTo>
                                  <a:pt x="562" y="1864"/>
                                </a:lnTo>
                                <a:lnTo>
                                  <a:pt x="550" y="1859"/>
                                </a:lnTo>
                                <a:lnTo>
                                  <a:pt x="532" y="1856"/>
                                </a:lnTo>
                                <a:lnTo>
                                  <a:pt x="532" y="1856"/>
                                </a:lnTo>
                                <a:lnTo>
                                  <a:pt x="511" y="1836"/>
                                </a:lnTo>
                                <a:lnTo>
                                  <a:pt x="497" y="1827"/>
                                </a:lnTo>
                                <a:lnTo>
                                  <a:pt x="485" y="1822"/>
                                </a:lnTo>
                                <a:lnTo>
                                  <a:pt x="467" y="1813"/>
                                </a:lnTo>
                                <a:lnTo>
                                  <a:pt x="458" y="1804"/>
                                </a:lnTo>
                                <a:lnTo>
                                  <a:pt x="441" y="1790"/>
                                </a:lnTo>
                                <a:lnTo>
                                  <a:pt x="405" y="1767"/>
                                </a:lnTo>
                                <a:lnTo>
                                  <a:pt x="388" y="1753"/>
                                </a:lnTo>
                                <a:lnTo>
                                  <a:pt x="375" y="1739"/>
                                </a:lnTo>
                                <a:lnTo>
                                  <a:pt x="354" y="1725"/>
                                </a:lnTo>
                                <a:lnTo>
                                  <a:pt x="319" y="1685"/>
                                </a:lnTo>
                                <a:lnTo>
                                  <a:pt x="307" y="1679"/>
                                </a:lnTo>
                                <a:lnTo>
                                  <a:pt x="298" y="1665"/>
                                </a:lnTo>
                                <a:lnTo>
                                  <a:pt x="298" y="1665"/>
                                </a:lnTo>
                                <a:lnTo>
                                  <a:pt x="289" y="1651"/>
                                </a:lnTo>
                                <a:lnTo>
                                  <a:pt x="266" y="1628"/>
                                </a:lnTo>
                                <a:lnTo>
                                  <a:pt x="254" y="1616"/>
                                </a:lnTo>
                                <a:lnTo>
                                  <a:pt x="240" y="1605"/>
                                </a:lnTo>
                                <a:lnTo>
                                  <a:pt x="240" y="1605"/>
                                </a:lnTo>
                                <a:lnTo>
                                  <a:pt x="231" y="1591"/>
                                </a:lnTo>
                                <a:lnTo>
                                  <a:pt x="224" y="1579"/>
                                </a:lnTo>
                                <a:lnTo>
                                  <a:pt x="224" y="1582"/>
                                </a:lnTo>
                                <a:lnTo>
                                  <a:pt x="215" y="1568"/>
                                </a:lnTo>
                                <a:lnTo>
                                  <a:pt x="201" y="1556"/>
                                </a:lnTo>
                                <a:lnTo>
                                  <a:pt x="201" y="1556"/>
                                </a:lnTo>
                                <a:lnTo>
                                  <a:pt x="192" y="1542"/>
                                </a:lnTo>
                                <a:lnTo>
                                  <a:pt x="183" y="1522"/>
                                </a:lnTo>
                                <a:lnTo>
                                  <a:pt x="174" y="1513"/>
                                </a:lnTo>
                                <a:lnTo>
                                  <a:pt x="174" y="1513"/>
                                </a:lnTo>
                                <a:lnTo>
                                  <a:pt x="165" y="1499"/>
                                </a:lnTo>
                                <a:lnTo>
                                  <a:pt x="141" y="1459"/>
                                </a:lnTo>
                                <a:lnTo>
                                  <a:pt x="135" y="1439"/>
                                </a:lnTo>
                                <a:lnTo>
                                  <a:pt x="123" y="1431"/>
                                </a:lnTo>
                                <a:lnTo>
                                  <a:pt x="123" y="1431"/>
                                </a:lnTo>
                                <a:lnTo>
                                  <a:pt x="118" y="1411"/>
                                </a:lnTo>
                                <a:lnTo>
                                  <a:pt x="109" y="1399"/>
                                </a:lnTo>
                                <a:lnTo>
                                  <a:pt x="100" y="1385"/>
                                </a:lnTo>
                                <a:lnTo>
                                  <a:pt x="97" y="1371"/>
                                </a:lnTo>
                                <a:lnTo>
                                  <a:pt x="88" y="1351"/>
                                </a:lnTo>
                                <a:lnTo>
                                  <a:pt x="91" y="1351"/>
                                </a:lnTo>
                                <a:lnTo>
                                  <a:pt x="88" y="1339"/>
                                </a:lnTo>
                                <a:lnTo>
                                  <a:pt x="83" y="1339"/>
                                </a:lnTo>
                                <a:lnTo>
                                  <a:pt x="74" y="1325"/>
                                </a:lnTo>
                                <a:lnTo>
                                  <a:pt x="79" y="1325"/>
                                </a:lnTo>
                                <a:lnTo>
                                  <a:pt x="74" y="1305"/>
                                </a:lnTo>
                                <a:lnTo>
                                  <a:pt x="67" y="1288"/>
                                </a:lnTo>
                                <a:lnTo>
                                  <a:pt x="67" y="1288"/>
                                </a:lnTo>
                                <a:lnTo>
                                  <a:pt x="61" y="1279"/>
                                </a:lnTo>
                                <a:lnTo>
                                  <a:pt x="61" y="1279"/>
                                </a:lnTo>
                                <a:lnTo>
                                  <a:pt x="53" y="1259"/>
                                </a:lnTo>
                                <a:lnTo>
                                  <a:pt x="53" y="1259"/>
                                </a:lnTo>
                                <a:lnTo>
                                  <a:pt x="44" y="1208"/>
                                </a:lnTo>
                                <a:lnTo>
                                  <a:pt x="40" y="1194"/>
                                </a:lnTo>
                                <a:lnTo>
                                  <a:pt x="35" y="1182"/>
                                </a:lnTo>
                                <a:lnTo>
                                  <a:pt x="23" y="1162"/>
                                </a:lnTo>
                                <a:lnTo>
                                  <a:pt x="26" y="1162"/>
                                </a:lnTo>
                                <a:lnTo>
                                  <a:pt x="23" y="1148"/>
                                </a:lnTo>
                                <a:lnTo>
                                  <a:pt x="23" y="1148"/>
                                </a:lnTo>
                                <a:lnTo>
                                  <a:pt x="23" y="1131"/>
                                </a:lnTo>
                                <a:lnTo>
                                  <a:pt x="8" y="1080"/>
                                </a:lnTo>
                                <a:lnTo>
                                  <a:pt x="8" y="1085"/>
                                </a:lnTo>
                                <a:lnTo>
                                  <a:pt x="8" y="1065"/>
                                </a:lnTo>
                                <a:lnTo>
                                  <a:pt x="5" y="1048"/>
                                </a:lnTo>
                                <a:lnTo>
                                  <a:pt x="5" y="1051"/>
                                </a:lnTo>
                                <a:lnTo>
                                  <a:pt x="5" y="1034"/>
                                </a:lnTo>
                                <a:lnTo>
                                  <a:pt x="0" y="1014"/>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8"/>
                                </a:lnTo>
                                <a:lnTo>
                                  <a:pt x="1668" y="1855"/>
                                </a:lnTo>
                                <a:lnTo>
                                  <a:pt x="1682" y="1847"/>
                                </a:lnTo>
                                <a:lnTo>
                                  <a:pt x="1712" y="1813"/>
                                </a:lnTo>
                                <a:lnTo>
                                  <a:pt x="1726" y="1801"/>
                                </a:lnTo>
                                <a:lnTo>
                                  <a:pt x="1733" y="1787"/>
                                </a:lnTo>
                                <a:lnTo>
                                  <a:pt x="1742" y="1778"/>
                                </a:lnTo>
                                <a:lnTo>
                                  <a:pt x="1769" y="1753"/>
                                </a:lnTo>
                                <a:lnTo>
                                  <a:pt x="1778" y="1741"/>
                                </a:lnTo>
                                <a:lnTo>
                                  <a:pt x="1786" y="1727"/>
                                </a:lnTo>
                                <a:lnTo>
                                  <a:pt x="1795" y="1707"/>
                                </a:lnTo>
                                <a:lnTo>
                                  <a:pt x="1808" y="1698"/>
                                </a:lnTo>
                                <a:lnTo>
                                  <a:pt x="1831" y="1661"/>
                                </a:lnTo>
                                <a:lnTo>
                                  <a:pt x="1843" y="1644"/>
                                </a:lnTo>
                                <a:lnTo>
                                  <a:pt x="1860" y="1615"/>
                                </a:lnTo>
                                <a:lnTo>
                                  <a:pt x="1866" y="1601"/>
                                </a:lnTo>
                                <a:lnTo>
                                  <a:pt x="1875" y="1587"/>
                                </a:lnTo>
                                <a:lnTo>
                                  <a:pt x="1883" y="1570"/>
                                </a:lnTo>
                                <a:lnTo>
                                  <a:pt x="1887" y="1570"/>
                                </a:lnTo>
                                <a:lnTo>
                                  <a:pt x="1887" y="1556"/>
                                </a:lnTo>
                                <a:lnTo>
                                  <a:pt x="1887" y="1561"/>
                                </a:lnTo>
                                <a:lnTo>
                                  <a:pt x="1896" y="1547"/>
                                </a:lnTo>
                                <a:lnTo>
                                  <a:pt x="1905" y="1527"/>
                                </a:lnTo>
                                <a:lnTo>
                                  <a:pt x="1908" y="1513"/>
                                </a:lnTo>
                                <a:lnTo>
                                  <a:pt x="1917" y="1496"/>
                                </a:lnTo>
                                <a:lnTo>
                                  <a:pt x="1913" y="1496"/>
                                </a:lnTo>
                                <a:lnTo>
                                  <a:pt x="1922" y="1481"/>
                                </a:lnTo>
                                <a:lnTo>
                                  <a:pt x="1926" y="1467"/>
                                </a:lnTo>
                                <a:lnTo>
                                  <a:pt x="1926" y="1467"/>
                                </a:lnTo>
                                <a:lnTo>
                                  <a:pt x="1931" y="1450"/>
                                </a:lnTo>
                                <a:lnTo>
                                  <a:pt x="1935" y="1450"/>
                                </a:lnTo>
                                <a:lnTo>
                                  <a:pt x="1940" y="1436"/>
                                </a:lnTo>
                                <a:lnTo>
                                  <a:pt x="1935" y="1441"/>
                                </a:lnTo>
                                <a:lnTo>
                                  <a:pt x="1949" y="1421"/>
                                </a:lnTo>
                                <a:lnTo>
                                  <a:pt x="1952" y="1384"/>
                                </a:lnTo>
                                <a:lnTo>
                                  <a:pt x="1958" y="1376"/>
                                </a:lnTo>
                                <a:lnTo>
                                  <a:pt x="1961" y="1356"/>
                                </a:lnTo>
                                <a:lnTo>
                                  <a:pt x="1961" y="1356"/>
                                </a:lnTo>
                                <a:lnTo>
                                  <a:pt x="1970" y="1339"/>
                                </a:lnTo>
                                <a:lnTo>
                                  <a:pt x="1973" y="1324"/>
                                </a:lnTo>
                                <a:lnTo>
                                  <a:pt x="1973" y="1310"/>
                                </a:lnTo>
                                <a:lnTo>
                                  <a:pt x="1979" y="1296"/>
                                </a:lnTo>
                                <a:lnTo>
                                  <a:pt x="1987" y="1264"/>
                                </a:lnTo>
                                <a:lnTo>
                                  <a:pt x="1987" y="1247"/>
                                </a:lnTo>
                                <a:lnTo>
                                  <a:pt x="1996" y="1213"/>
                                </a:lnTo>
                                <a:lnTo>
                                  <a:pt x="1996" y="1196"/>
                                </a:lnTo>
                                <a:lnTo>
                                  <a:pt x="2000" y="1176"/>
                                </a:lnTo>
                                <a:lnTo>
                                  <a:pt x="2000" y="1127"/>
                                </a:lnTo>
                                <a:lnTo>
                                  <a:pt x="2000" y="1113"/>
                                </a:lnTo>
                                <a:lnTo>
                                  <a:pt x="2000" y="1033"/>
                                </a:lnTo>
                                <a:lnTo>
                                  <a:pt x="2000" y="1010"/>
                                </a:lnTo>
                                <a:lnTo>
                                  <a:pt x="2000" y="1010"/>
                                </a:lnTo>
                                <a:lnTo>
                                  <a:pt x="2000" y="965"/>
                                </a:lnTo>
                                <a:lnTo>
                                  <a:pt x="1996" y="947"/>
                                </a:lnTo>
                                <a:lnTo>
                                  <a:pt x="1996" y="950"/>
                                </a:lnTo>
                                <a:lnTo>
                                  <a:pt x="1996" y="933"/>
                                </a:lnTo>
                                <a:lnTo>
                                  <a:pt x="1987" y="896"/>
                                </a:lnTo>
                                <a:lnTo>
                                  <a:pt x="1987" y="899"/>
                                </a:lnTo>
                                <a:lnTo>
                                  <a:pt x="1987" y="882"/>
                                </a:lnTo>
                                <a:lnTo>
                                  <a:pt x="1979" y="845"/>
                                </a:lnTo>
                                <a:lnTo>
                                  <a:pt x="1973" y="836"/>
                                </a:lnTo>
                                <a:lnTo>
                                  <a:pt x="1973" y="836"/>
                                </a:lnTo>
                                <a:lnTo>
                                  <a:pt x="1973" y="822"/>
                                </a:lnTo>
                                <a:lnTo>
                                  <a:pt x="1970" y="802"/>
                                </a:lnTo>
                                <a:lnTo>
                                  <a:pt x="1961" y="785"/>
                                </a:lnTo>
                                <a:lnTo>
                                  <a:pt x="1961" y="785"/>
                                </a:lnTo>
                                <a:lnTo>
                                  <a:pt x="1958" y="771"/>
                                </a:lnTo>
                                <a:lnTo>
                                  <a:pt x="1952" y="756"/>
                                </a:lnTo>
                                <a:lnTo>
                                  <a:pt x="1949" y="725"/>
                                </a:lnTo>
                                <a:lnTo>
                                  <a:pt x="1935" y="705"/>
                                </a:lnTo>
                                <a:lnTo>
                                  <a:pt x="1940" y="705"/>
                                </a:lnTo>
                                <a:lnTo>
                                  <a:pt x="1935" y="688"/>
                                </a:lnTo>
                                <a:lnTo>
                                  <a:pt x="1931" y="679"/>
                                </a:lnTo>
                                <a:lnTo>
                                  <a:pt x="1931" y="679"/>
                                </a:lnTo>
                                <a:lnTo>
                                  <a:pt x="1922" y="659"/>
                                </a:lnTo>
                                <a:lnTo>
                                  <a:pt x="1922" y="659"/>
                                </a:lnTo>
                                <a:lnTo>
                                  <a:pt x="1917" y="645"/>
                                </a:lnTo>
                                <a:lnTo>
                                  <a:pt x="1917" y="645"/>
                                </a:lnTo>
                                <a:lnTo>
                                  <a:pt x="1908" y="633"/>
                                </a:lnTo>
                                <a:lnTo>
                                  <a:pt x="1905" y="614"/>
                                </a:lnTo>
                                <a:lnTo>
                                  <a:pt x="1896" y="599"/>
                                </a:lnTo>
                                <a:lnTo>
                                  <a:pt x="1896" y="599"/>
                                </a:lnTo>
                                <a:lnTo>
                                  <a:pt x="1890" y="585"/>
                                </a:lnTo>
                                <a:lnTo>
                                  <a:pt x="1883" y="573"/>
                                </a:lnTo>
                                <a:lnTo>
                                  <a:pt x="1875" y="559"/>
                                </a:lnTo>
                                <a:lnTo>
                                  <a:pt x="1866" y="545"/>
                                </a:lnTo>
                                <a:lnTo>
                                  <a:pt x="1860" y="525"/>
                                </a:lnTo>
                                <a:lnTo>
                                  <a:pt x="1852" y="517"/>
                                </a:lnTo>
                                <a:lnTo>
                                  <a:pt x="1843" y="494"/>
                                </a:lnTo>
                                <a:lnTo>
                                  <a:pt x="1831" y="485"/>
                                </a:lnTo>
                                <a:lnTo>
                                  <a:pt x="1831" y="485"/>
                                </a:lnTo>
                                <a:lnTo>
                                  <a:pt x="1816" y="462"/>
                                </a:lnTo>
                                <a:lnTo>
                                  <a:pt x="1808" y="442"/>
                                </a:lnTo>
                                <a:lnTo>
                                  <a:pt x="1795" y="428"/>
                                </a:lnTo>
                                <a:lnTo>
                                  <a:pt x="1795" y="428"/>
                                </a:lnTo>
                                <a:lnTo>
                                  <a:pt x="1778" y="402"/>
                                </a:lnTo>
                                <a:lnTo>
                                  <a:pt x="1756" y="379"/>
                                </a:lnTo>
                                <a:lnTo>
                                  <a:pt x="1756" y="379"/>
                                </a:lnTo>
                                <a:lnTo>
                                  <a:pt x="1748" y="365"/>
                                </a:lnTo>
                                <a:lnTo>
                                  <a:pt x="1733" y="356"/>
                                </a:lnTo>
                                <a:lnTo>
                                  <a:pt x="1726" y="342"/>
                                </a:lnTo>
                                <a:lnTo>
                                  <a:pt x="1726" y="345"/>
                                </a:lnTo>
                                <a:lnTo>
                                  <a:pt x="1718" y="331"/>
                                </a:lnTo>
                                <a:lnTo>
                                  <a:pt x="1718" y="331"/>
                                </a:lnTo>
                                <a:lnTo>
                                  <a:pt x="1709" y="319"/>
                                </a:lnTo>
                                <a:lnTo>
                                  <a:pt x="1695" y="308"/>
                                </a:lnTo>
                                <a:lnTo>
                                  <a:pt x="1668" y="286"/>
                                </a:lnTo>
                                <a:lnTo>
                                  <a:pt x="1659" y="277"/>
                                </a:lnTo>
                                <a:lnTo>
                                  <a:pt x="1635" y="248"/>
                                </a:lnTo>
                                <a:lnTo>
                                  <a:pt x="1612" y="236"/>
                                </a:lnTo>
                                <a:lnTo>
                                  <a:pt x="1599" y="222"/>
                                </a:lnTo>
                                <a:lnTo>
                                  <a:pt x="1585" y="211"/>
                                </a:lnTo>
                                <a:lnTo>
                                  <a:pt x="1573" y="203"/>
                                </a:lnTo>
                                <a:lnTo>
                                  <a:pt x="1561" y="194"/>
                                </a:lnTo>
                                <a:lnTo>
                                  <a:pt x="1547" y="185"/>
                                </a:lnTo>
                                <a:lnTo>
                                  <a:pt x="1534" y="174"/>
                                </a:lnTo>
                                <a:lnTo>
                                  <a:pt x="1534" y="180"/>
                                </a:lnTo>
                                <a:lnTo>
                                  <a:pt x="1543" y="166"/>
                                </a:lnTo>
                                <a:lnTo>
                                  <a:pt x="1529" y="151"/>
                                </a:lnTo>
                                <a:lnTo>
                                  <a:pt x="1517" y="143"/>
                                </a:lnTo>
                                <a:lnTo>
                                  <a:pt x="1499" y="139"/>
                                </a:lnTo>
                                <a:lnTo>
                                  <a:pt x="1502" y="139"/>
                                </a:lnTo>
                                <a:lnTo>
                                  <a:pt x="1490" y="129"/>
                                </a:lnTo>
                                <a:lnTo>
                                  <a:pt x="1446" y="106"/>
                                </a:lnTo>
                                <a:lnTo>
                                  <a:pt x="1428" y="102"/>
                                </a:lnTo>
                                <a:lnTo>
                                  <a:pt x="1428" y="102"/>
                                </a:lnTo>
                                <a:lnTo>
                                  <a:pt x="1420" y="91"/>
                                </a:lnTo>
                                <a:lnTo>
                                  <a:pt x="1404" y="83"/>
                                </a:lnTo>
                                <a:lnTo>
                                  <a:pt x="1386" y="79"/>
                                </a:lnTo>
                                <a:lnTo>
                                  <a:pt x="1386" y="79"/>
                                </a:lnTo>
                                <a:lnTo>
                                  <a:pt x="1372" y="74"/>
                                </a:lnTo>
                                <a:lnTo>
                                  <a:pt x="1360" y="69"/>
                                </a:lnTo>
                                <a:lnTo>
                                  <a:pt x="1360" y="69"/>
                                </a:lnTo>
                                <a:lnTo>
                                  <a:pt x="1342" y="60"/>
                                </a:lnTo>
                                <a:lnTo>
                                  <a:pt x="1324" y="54"/>
                                </a:lnTo>
                                <a:lnTo>
                                  <a:pt x="1312" y="51"/>
                                </a:lnTo>
                                <a:lnTo>
                                  <a:pt x="1298" y="46"/>
                                </a:lnTo>
                                <a:lnTo>
                                  <a:pt x="1285" y="42"/>
                                </a:lnTo>
                                <a:lnTo>
                                  <a:pt x="1285" y="42"/>
                                </a:lnTo>
                                <a:lnTo>
                                  <a:pt x="1268" y="32"/>
                                </a:lnTo>
                                <a:lnTo>
                                  <a:pt x="1250" y="32"/>
                                </a:lnTo>
                                <a:lnTo>
                                  <a:pt x="1173" y="14"/>
                                </a:lnTo>
                                <a:lnTo>
                                  <a:pt x="1158" y="14"/>
                                </a:lnTo>
                                <a:lnTo>
                                  <a:pt x="1141" y="9"/>
                                </a:lnTo>
                                <a:lnTo>
                                  <a:pt x="1123" y="9"/>
                                </a:lnTo>
                                <a:lnTo>
                                  <a:pt x="1111" y="5"/>
                                </a:lnTo>
                                <a:lnTo>
                                  <a:pt x="1081" y="5"/>
                                </a:lnTo>
                                <a:lnTo>
                                  <a:pt x="1063" y="0"/>
                                </a:lnTo>
                                <a:lnTo>
                                  <a:pt x="949" y="0"/>
                                </a:lnTo>
                                <a:lnTo>
                                  <a:pt x="936" y="5"/>
                                </a:lnTo>
                                <a:lnTo>
                                  <a:pt x="936" y="5"/>
                                </a:lnTo>
                                <a:lnTo>
                                  <a:pt x="906" y="5"/>
                                </a:lnTo>
                                <a:lnTo>
                                  <a:pt x="889" y="9"/>
                                </a:lnTo>
                                <a:lnTo>
                                  <a:pt x="892" y="9"/>
                                </a:lnTo>
                                <a:lnTo>
                                  <a:pt x="871" y="9"/>
                                </a:lnTo>
                                <a:lnTo>
                                  <a:pt x="859" y="14"/>
                                </a:lnTo>
                                <a:lnTo>
                                  <a:pt x="859" y="14"/>
                                </a:lnTo>
                                <a:lnTo>
                                  <a:pt x="841" y="14"/>
                                </a:lnTo>
                                <a:lnTo>
                                  <a:pt x="809" y="23"/>
                                </a:lnTo>
                                <a:lnTo>
                                  <a:pt x="809" y="23"/>
                                </a:lnTo>
                                <a:lnTo>
                                  <a:pt x="792" y="23"/>
                                </a:lnTo>
                                <a:lnTo>
                                  <a:pt x="785" y="28"/>
                                </a:lnTo>
                                <a:lnTo>
                                  <a:pt x="767" y="32"/>
                                </a:lnTo>
                                <a:lnTo>
                                  <a:pt x="767" y="32"/>
                                </a:lnTo>
                                <a:lnTo>
                                  <a:pt x="749" y="32"/>
                                </a:lnTo>
                                <a:lnTo>
                                  <a:pt x="735" y="42"/>
                                </a:lnTo>
                                <a:lnTo>
                                  <a:pt x="717" y="46"/>
                                </a:lnTo>
                                <a:lnTo>
                                  <a:pt x="705" y="51"/>
                                </a:lnTo>
                                <a:lnTo>
                                  <a:pt x="670" y="60"/>
                                </a:lnTo>
                                <a:lnTo>
                                  <a:pt x="658" y="69"/>
                                </a:lnTo>
                                <a:lnTo>
                                  <a:pt x="643" y="74"/>
                                </a:lnTo>
                                <a:lnTo>
                                  <a:pt x="628" y="79"/>
                                </a:lnTo>
                                <a:lnTo>
                                  <a:pt x="619" y="83"/>
                                </a:lnTo>
                                <a:lnTo>
                                  <a:pt x="583" y="102"/>
                                </a:lnTo>
                                <a:lnTo>
                                  <a:pt x="569" y="106"/>
                                </a:lnTo>
                                <a:lnTo>
                                  <a:pt x="557" y="114"/>
                                </a:lnTo>
                                <a:lnTo>
                                  <a:pt x="539" y="120"/>
                                </a:lnTo>
                                <a:lnTo>
                                  <a:pt x="531" y="129"/>
                                </a:lnTo>
                                <a:lnTo>
                                  <a:pt x="513" y="139"/>
                                </a:lnTo>
                                <a:lnTo>
                                  <a:pt x="504" y="143"/>
                                </a:lnTo>
                                <a:lnTo>
                                  <a:pt x="486" y="151"/>
                                </a:lnTo>
                                <a:lnTo>
                                  <a:pt x="486" y="151"/>
                                </a:lnTo>
                                <a:lnTo>
                                  <a:pt x="474" y="162"/>
                                </a:lnTo>
                                <a:lnTo>
                                  <a:pt x="462" y="171"/>
                                </a:lnTo>
                                <a:lnTo>
                                  <a:pt x="435" y="188"/>
                                </a:lnTo>
                                <a:lnTo>
                                  <a:pt x="435" y="188"/>
                                </a:lnTo>
                                <a:lnTo>
                                  <a:pt x="418" y="199"/>
                                </a:lnTo>
                                <a:lnTo>
                                  <a:pt x="421" y="199"/>
                                </a:lnTo>
                                <a:lnTo>
                                  <a:pt x="395" y="217"/>
                                </a:lnTo>
                                <a:lnTo>
                                  <a:pt x="382" y="231"/>
                                </a:lnTo>
                                <a:lnTo>
                                  <a:pt x="382" y="231"/>
                                </a:lnTo>
                                <a:lnTo>
                                  <a:pt x="370" y="240"/>
                                </a:lnTo>
                                <a:lnTo>
                                  <a:pt x="347" y="263"/>
                                </a:lnTo>
                                <a:lnTo>
                                  <a:pt x="347" y="263"/>
                                </a:lnTo>
                                <a:lnTo>
                                  <a:pt x="335" y="271"/>
                                </a:lnTo>
                                <a:lnTo>
                                  <a:pt x="314" y="296"/>
                                </a:lnTo>
                                <a:lnTo>
                                  <a:pt x="314" y="296"/>
                                </a:lnTo>
                                <a:lnTo>
                                  <a:pt x="299" y="305"/>
                                </a:lnTo>
                                <a:lnTo>
                                  <a:pt x="291" y="319"/>
                                </a:lnTo>
                                <a:lnTo>
                                  <a:pt x="264" y="342"/>
                                </a:lnTo>
                                <a:lnTo>
                                  <a:pt x="255" y="356"/>
                                </a:lnTo>
                                <a:lnTo>
                                  <a:pt x="255" y="356"/>
                                </a:lnTo>
                                <a:lnTo>
                                  <a:pt x="247" y="365"/>
                                </a:lnTo>
                                <a:lnTo>
                                  <a:pt x="234" y="379"/>
                                </a:lnTo>
                                <a:lnTo>
                                  <a:pt x="225" y="391"/>
                                </a:lnTo>
                                <a:lnTo>
                                  <a:pt x="225" y="391"/>
                                </a:lnTo>
                                <a:lnTo>
                                  <a:pt x="213" y="402"/>
                                </a:lnTo>
                                <a:lnTo>
                                  <a:pt x="208" y="425"/>
                                </a:lnTo>
                                <a:lnTo>
                                  <a:pt x="208" y="420"/>
                                </a:lnTo>
                                <a:lnTo>
                                  <a:pt x="195" y="434"/>
                                </a:lnTo>
                                <a:lnTo>
                                  <a:pt x="187" y="448"/>
                                </a:lnTo>
                                <a:lnTo>
                                  <a:pt x="187" y="448"/>
                                </a:lnTo>
                                <a:lnTo>
                                  <a:pt x="172" y="457"/>
                                </a:lnTo>
                                <a:lnTo>
                                  <a:pt x="164" y="476"/>
                                </a:lnTo>
                                <a:lnTo>
                                  <a:pt x="160" y="488"/>
                                </a:lnTo>
                                <a:lnTo>
                                  <a:pt x="151" y="508"/>
                                </a:lnTo>
                                <a:lnTo>
                                  <a:pt x="142" y="517"/>
                                </a:lnTo>
                                <a:lnTo>
                                  <a:pt x="134" y="536"/>
                                </a:lnTo>
                                <a:lnTo>
                                  <a:pt x="125" y="548"/>
                                </a:lnTo>
                                <a:lnTo>
                                  <a:pt x="121" y="568"/>
                                </a:lnTo>
                                <a:lnTo>
                                  <a:pt x="112" y="577"/>
                                </a:lnTo>
                                <a:lnTo>
                                  <a:pt x="104" y="596"/>
                                </a:lnTo>
                                <a:lnTo>
                                  <a:pt x="98" y="605"/>
                                </a:lnTo>
                                <a:lnTo>
                                  <a:pt x="95" y="622"/>
                                </a:lnTo>
                                <a:lnTo>
                                  <a:pt x="86" y="637"/>
                                </a:lnTo>
                                <a:lnTo>
                                  <a:pt x="77" y="651"/>
                                </a:lnTo>
                                <a:lnTo>
                                  <a:pt x="74" y="670"/>
                                </a:lnTo>
                                <a:lnTo>
                                  <a:pt x="65" y="682"/>
                                </a:lnTo>
                                <a:lnTo>
                                  <a:pt x="60" y="702"/>
                                </a:lnTo>
                                <a:lnTo>
                                  <a:pt x="56" y="716"/>
                                </a:lnTo>
                                <a:lnTo>
                                  <a:pt x="51" y="730"/>
                                </a:lnTo>
                                <a:lnTo>
                                  <a:pt x="38" y="779"/>
                                </a:lnTo>
                                <a:lnTo>
                                  <a:pt x="33" y="794"/>
                                </a:lnTo>
                                <a:lnTo>
                                  <a:pt x="30" y="813"/>
                                </a:lnTo>
                                <a:lnTo>
                                  <a:pt x="21" y="825"/>
                                </a:lnTo>
                                <a:lnTo>
                                  <a:pt x="21" y="845"/>
                                </a:lnTo>
                                <a:lnTo>
                                  <a:pt x="21" y="845"/>
                                </a:lnTo>
                                <a:lnTo>
                                  <a:pt x="7" y="891"/>
                                </a:lnTo>
                                <a:lnTo>
                                  <a:pt x="7" y="913"/>
                                </a:lnTo>
                                <a:lnTo>
                                  <a:pt x="7" y="910"/>
                                </a:lnTo>
                                <a:lnTo>
                                  <a:pt x="7" y="928"/>
                                </a:lnTo>
                                <a:lnTo>
                                  <a:pt x="7" y="947"/>
                                </a:lnTo>
                                <a:lnTo>
                                  <a:pt x="7" y="942"/>
                                </a:lnTo>
                                <a:lnTo>
                                  <a:pt x="3" y="959"/>
                                </a:lnTo>
                                <a:lnTo>
                                  <a:pt x="3" y="996"/>
                                </a:lnTo>
                                <a:lnTo>
                                  <a:pt x="3" y="993"/>
                                </a:lnTo>
                                <a:lnTo>
                                  <a:pt x="0" y="1010"/>
                                </a:lnTo>
                                <a:lnTo>
                                  <a:pt x="0" y="1145"/>
                                </a:lnTo>
                                <a:lnTo>
                                  <a:pt x="3" y="1164"/>
                                </a:lnTo>
                                <a:lnTo>
                                  <a:pt x="3" y="1176"/>
                                </a:lnTo>
                                <a:lnTo>
                                  <a:pt x="7" y="1196"/>
                                </a:lnTo>
                                <a:lnTo>
                                  <a:pt x="7" y="1176"/>
                                </a:lnTo>
                                <a:lnTo>
                                  <a:pt x="7" y="1176"/>
                                </a:lnTo>
                                <a:lnTo>
                                  <a:pt x="7" y="1159"/>
                                </a:lnTo>
                                <a:lnTo>
                                  <a:pt x="7" y="1145"/>
                                </a:lnTo>
                                <a:lnTo>
                                  <a:pt x="7" y="1145"/>
                                </a:lnTo>
                                <a:lnTo>
                                  <a:pt x="7" y="1010"/>
                                </a:lnTo>
                                <a:lnTo>
                                  <a:pt x="7" y="996"/>
                                </a:lnTo>
                                <a:lnTo>
                                  <a:pt x="7" y="959"/>
                                </a:lnTo>
                                <a:lnTo>
                                  <a:pt x="12" y="947"/>
                                </a:lnTo>
                                <a:lnTo>
                                  <a:pt x="12" y="928"/>
                                </a:lnTo>
                                <a:lnTo>
                                  <a:pt x="15" y="913"/>
                                </a:lnTo>
                                <a:lnTo>
                                  <a:pt x="15" y="896"/>
                                </a:lnTo>
                                <a:lnTo>
                                  <a:pt x="30" y="845"/>
                                </a:lnTo>
                                <a:lnTo>
                                  <a:pt x="30" y="831"/>
                                </a:lnTo>
                                <a:lnTo>
                                  <a:pt x="30" y="831"/>
                                </a:lnTo>
                                <a:lnTo>
                                  <a:pt x="38" y="813"/>
                                </a:lnTo>
                                <a:lnTo>
                                  <a:pt x="42" y="799"/>
                                </a:lnTo>
                                <a:lnTo>
                                  <a:pt x="47" y="785"/>
                                </a:lnTo>
                                <a:lnTo>
                                  <a:pt x="56" y="734"/>
                                </a:lnTo>
                                <a:lnTo>
                                  <a:pt x="56" y="734"/>
                                </a:lnTo>
                                <a:lnTo>
                                  <a:pt x="65" y="719"/>
                                </a:lnTo>
                                <a:lnTo>
                                  <a:pt x="65" y="716"/>
                                </a:lnTo>
                                <a:lnTo>
                                  <a:pt x="68" y="705"/>
                                </a:lnTo>
                                <a:lnTo>
                                  <a:pt x="74" y="688"/>
                                </a:lnTo>
                                <a:lnTo>
                                  <a:pt x="74" y="688"/>
                                </a:lnTo>
                                <a:lnTo>
                                  <a:pt x="81" y="670"/>
                                </a:lnTo>
                                <a:lnTo>
                                  <a:pt x="86" y="656"/>
                                </a:lnTo>
                                <a:lnTo>
                                  <a:pt x="81" y="656"/>
                                </a:lnTo>
                                <a:lnTo>
                                  <a:pt x="90" y="642"/>
                                </a:lnTo>
                                <a:lnTo>
                                  <a:pt x="98" y="628"/>
                                </a:lnTo>
                                <a:lnTo>
                                  <a:pt x="98" y="622"/>
                                </a:lnTo>
                                <a:lnTo>
                                  <a:pt x="104" y="608"/>
                                </a:lnTo>
                                <a:lnTo>
                                  <a:pt x="107" y="596"/>
                                </a:lnTo>
                                <a:lnTo>
                                  <a:pt x="107" y="599"/>
                                </a:lnTo>
                                <a:lnTo>
                                  <a:pt x="116" y="582"/>
                                </a:lnTo>
                                <a:lnTo>
                                  <a:pt x="125" y="568"/>
                                </a:lnTo>
                                <a:lnTo>
                                  <a:pt x="134" y="554"/>
                                </a:lnTo>
                                <a:lnTo>
                                  <a:pt x="142" y="540"/>
                                </a:lnTo>
                                <a:lnTo>
                                  <a:pt x="148" y="522"/>
                                </a:lnTo>
                                <a:lnTo>
                                  <a:pt x="157" y="513"/>
                                </a:lnTo>
                                <a:lnTo>
                                  <a:pt x="164" y="494"/>
                                </a:lnTo>
                                <a:lnTo>
                                  <a:pt x="172" y="480"/>
                                </a:lnTo>
                                <a:lnTo>
                                  <a:pt x="181" y="465"/>
                                </a:lnTo>
                                <a:lnTo>
                                  <a:pt x="190" y="453"/>
                                </a:lnTo>
                                <a:lnTo>
                                  <a:pt x="199" y="439"/>
                                </a:lnTo>
                                <a:lnTo>
                                  <a:pt x="213" y="425"/>
                                </a:lnTo>
                                <a:lnTo>
                                  <a:pt x="222" y="411"/>
                                </a:lnTo>
                                <a:lnTo>
                                  <a:pt x="231" y="397"/>
                                </a:lnTo>
                                <a:lnTo>
                                  <a:pt x="238" y="383"/>
                                </a:lnTo>
                                <a:lnTo>
                                  <a:pt x="252" y="374"/>
                                </a:lnTo>
                                <a:lnTo>
                                  <a:pt x="264" y="360"/>
                                </a:lnTo>
                                <a:lnTo>
                                  <a:pt x="273" y="351"/>
                                </a:lnTo>
                                <a:lnTo>
                                  <a:pt x="296" y="323"/>
                                </a:lnTo>
                                <a:lnTo>
                                  <a:pt x="305" y="308"/>
                                </a:lnTo>
                                <a:lnTo>
                                  <a:pt x="317" y="305"/>
                                </a:lnTo>
                                <a:lnTo>
                                  <a:pt x="338" y="277"/>
                                </a:lnTo>
                                <a:lnTo>
                                  <a:pt x="352" y="268"/>
                                </a:lnTo>
                                <a:lnTo>
                                  <a:pt x="379" y="245"/>
                                </a:lnTo>
                                <a:lnTo>
                                  <a:pt x="388" y="236"/>
                                </a:lnTo>
                                <a:lnTo>
                                  <a:pt x="400" y="222"/>
                                </a:lnTo>
                                <a:lnTo>
                                  <a:pt x="426" y="208"/>
                                </a:lnTo>
                                <a:lnTo>
                                  <a:pt x="439" y="194"/>
                                </a:lnTo>
                                <a:lnTo>
                                  <a:pt x="465" y="174"/>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4"/>
                                </a:lnTo>
                                <a:lnTo>
                                  <a:pt x="587" y="111"/>
                                </a:lnTo>
                                <a:lnTo>
                                  <a:pt x="622" y="91"/>
                                </a:lnTo>
                                <a:lnTo>
                                  <a:pt x="631" y="83"/>
                                </a:lnTo>
                                <a:lnTo>
                                  <a:pt x="631" y="83"/>
                                </a:lnTo>
                                <a:lnTo>
                                  <a:pt x="649" y="79"/>
                                </a:lnTo>
                                <a:lnTo>
                                  <a:pt x="658" y="79"/>
                                </a:lnTo>
                                <a:lnTo>
                                  <a:pt x="661" y="74"/>
                                </a:lnTo>
                                <a:lnTo>
                                  <a:pt x="675" y="65"/>
                                </a:lnTo>
                                <a:lnTo>
                                  <a:pt x="675" y="69"/>
                                </a:lnTo>
                                <a:lnTo>
                                  <a:pt x="705" y="60"/>
                                </a:lnTo>
                                <a:lnTo>
                                  <a:pt x="717" y="54"/>
                                </a:lnTo>
                                <a:lnTo>
                                  <a:pt x="735" y="51"/>
                                </a:lnTo>
                                <a:lnTo>
                                  <a:pt x="753" y="42"/>
                                </a:lnTo>
                                <a:lnTo>
                                  <a:pt x="753" y="42"/>
                                </a:lnTo>
                                <a:lnTo>
                                  <a:pt x="767" y="42"/>
                                </a:lnTo>
                                <a:lnTo>
                                  <a:pt x="785" y="37"/>
                                </a:lnTo>
                                <a:lnTo>
                                  <a:pt x="797" y="28"/>
                                </a:lnTo>
                                <a:lnTo>
                                  <a:pt x="797" y="28"/>
                                </a:lnTo>
                                <a:lnTo>
                                  <a:pt x="809" y="28"/>
                                </a:lnTo>
                                <a:lnTo>
                                  <a:pt x="844" y="23"/>
                                </a:lnTo>
                                <a:lnTo>
                                  <a:pt x="859" y="23"/>
                                </a:lnTo>
                                <a:lnTo>
                                  <a:pt x="874" y="19"/>
                                </a:lnTo>
                                <a:lnTo>
                                  <a:pt x="892" y="19"/>
                                </a:lnTo>
                                <a:lnTo>
                                  <a:pt x="906" y="14"/>
                                </a:lnTo>
                                <a:lnTo>
                                  <a:pt x="936" y="14"/>
                                </a:lnTo>
                                <a:lnTo>
                                  <a:pt x="954" y="9"/>
                                </a:lnTo>
                                <a:lnTo>
                                  <a:pt x="1063" y="9"/>
                                </a:lnTo>
                                <a:lnTo>
                                  <a:pt x="1063" y="9"/>
                                </a:lnTo>
                                <a:lnTo>
                                  <a:pt x="1076" y="14"/>
                                </a:lnTo>
                                <a:lnTo>
                                  <a:pt x="1111" y="14"/>
                                </a:lnTo>
                                <a:lnTo>
                                  <a:pt x="1106" y="14"/>
                                </a:lnTo>
                                <a:lnTo>
                                  <a:pt x="1123" y="19"/>
                                </a:lnTo>
                                <a:lnTo>
                                  <a:pt x="1141" y="19"/>
                                </a:lnTo>
                                <a:lnTo>
                                  <a:pt x="1137" y="19"/>
                                </a:lnTo>
                                <a:lnTo>
                                  <a:pt x="1155" y="23"/>
                                </a:lnTo>
                                <a:lnTo>
                                  <a:pt x="1173" y="23"/>
                                </a:lnTo>
                                <a:lnTo>
                                  <a:pt x="1173" y="23"/>
                                </a:lnTo>
                                <a:lnTo>
                                  <a:pt x="1250" y="42"/>
                                </a:lnTo>
                                <a:lnTo>
                                  <a:pt x="1268" y="42"/>
                                </a:lnTo>
                                <a:lnTo>
                                  <a:pt x="1268" y="42"/>
                                </a:lnTo>
                                <a:lnTo>
                                  <a:pt x="1280" y="51"/>
                                </a:lnTo>
                                <a:lnTo>
                                  <a:pt x="1298" y="54"/>
                                </a:lnTo>
                                <a:lnTo>
                                  <a:pt x="1312" y="60"/>
                                </a:lnTo>
                                <a:lnTo>
                                  <a:pt x="1324" y="65"/>
                                </a:lnTo>
                                <a:lnTo>
                                  <a:pt x="1337" y="69"/>
                                </a:lnTo>
                                <a:lnTo>
                                  <a:pt x="1337" y="65"/>
                                </a:lnTo>
                                <a:lnTo>
                                  <a:pt x="1354" y="79"/>
                                </a:lnTo>
                                <a:lnTo>
                                  <a:pt x="1372" y="79"/>
                                </a:lnTo>
                                <a:lnTo>
                                  <a:pt x="1372" y="79"/>
                                </a:lnTo>
                                <a:lnTo>
                                  <a:pt x="1381" y="88"/>
                                </a:lnTo>
                                <a:lnTo>
                                  <a:pt x="1398" y="91"/>
                                </a:lnTo>
                                <a:lnTo>
                                  <a:pt x="1398" y="91"/>
                                </a:lnTo>
                                <a:lnTo>
                                  <a:pt x="1416" y="102"/>
                                </a:lnTo>
                                <a:lnTo>
                                  <a:pt x="1425" y="106"/>
                                </a:lnTo>
                                <a:lnTo>
                                  <a:pt x="1442" y="114"/>
                                </a:lnTo>
                                <a:lnTo>
                                  <a:pt x="1442" y="111"/>
                                </a:lnTo>
                                <a:lnTo>
                                  <a:pt x="1487" y="134"/>
                                </a:lnTo>
                                <a:lnTo>
                                  <a:pt x="1499" y="143"/>
                                </a:lnTo>
                                <a:lnTo>
                                  <a:pt x="1511" y="148"/>
                                </a:lnTo>
                                <a:lnTo>
                                  <a:pt x="1511" y="148"/>
                                </a:lnTo>
                                <a:lnTo>
                                  <a:pt x="1520" y="162"/>
                                </a:lnTo>
                                <a:lnTo>
                                  <a:pt x="1534" y="171"/>
                                </a:lnTo>
                                <a:lnTo>
                                  <a:pt x="1534" y="166"/>
                                </a:lnTo>
                                <a:lnTo>
                                  <a:pt x="1525" y="180"/>
                                </a:lnTo>
                                <a:lnTo>
                                  <a:pt x="1543" y="188"/>
                                </a:lnTo>
                                <a:lnTo>
                                  <a:pt x="1543" y="188"/>
                                </a:lnTo>
                                <a:lnTo>
                                  <a:pt x="1555" y="203"/>
                                </a:lnTo>
                                <a:lnTo>
                                  <a:pt x="1569" y="211"/>
                                </a:lnTo>
                                <a:lnTo>
                                  <a:pt x="1582" y="217"/>
                                </a:lnTo>
                                <a:lnTo>
                                  <a:pt x="1594" y="226"/>
                                </a:lnTo>
                                <a:lnTo>
                                  <a:pt x="1594" y="226"/>
                                </a:lnTo>
                                <a:lnTo>
                                  <a:pt x="1603" y="240"/>
                                </a:lnTo>
                                <a:lnTo>
                                  <a:pt x="1629" y="259"/>
                                </a:lnTo>
                                <a:lnTo>
                                  <a:pt x="1629" y="259"/>
                                </a:lnTo>
                                <a:lnTo>
                                  <a:pt x="1651" y="282"/>
                                </a:lnTo>
                                <a:lnTo>
                                  <a:pt x="1668" y="291"/>
                                </a:lnTo>
                                <a:lnTo>
                                  <a:pt x="1665" y="291"/>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8"/>
                                </a:lnTo>
                                <a:lnTo>
                                  <a:pt x="1808" y="465"/>
                                </a:lnTo>
                                <a:lnTo>
                                  <a:pt x="1825" y="488"/>
                                </a:lnTo>
                                <a:lnTo>
                                  <a:pt x="1839" y="502"/>
                                </a:lnTo>
                                <a:lnTo>
                                  <a:pt x="1843" y="517"/>
                                </a:lnTo>
                                <a:lnTo>
                                  <a:pt x="1852" y="531"/>
                                </a:lnTo>
                                <a:lnTo>
                                  <a:pt x="1860" y="548"/>
                                </a:lnTo>
                                <a:lnTo>
                                  <a:pt x="1869" y="562"/>
                                </a:lnTo>
                                <a:lnTo>
                                  <a:pt x="1878" y="577"/>
                                </a:lnTo>
                                <a:lnTo>
                                  <a:pt x="1887" y="591"/>
                                </a:lnTo>
                                <a:lnTo>
                                  <a:pt x="1887" y="591"/>
                                </a:lnTo>
                                <a:lnTo>
                                  <a:pt x="1887" y="605"/>
                                </a:lnTo>
                                <a:lnTo>
                                  <a:pt x="1896" y="619"/>
                                </a:lnTo>
                                <a:lnTo>
                                  <a:pt x="1905" y="637"/>
                                </a:lnTo>
                                <a:lnTo>
                                  <a:pt x="1905" y="633"/>
                                </a:lnTo>
                                <a:lnTo>
                                  <a:pt x="1908" y="651"/>
                                </a:lnTo>
                                <a:lnTo>
                                  <a:pt x="1913" y="659"/>
                                </a:lnTo>
                                <a:lnTo>
                                  <a:pt x="1913" y="665"/>
                                </a:lnTo>
                                <a:lnTo>
                                  <a:pt x="1922" y="682"/>
                                </a:lnTo>
                                <a:lnTo>
                                  <a:pt x="1922" y="679"/>
                                </a:lnTo>
                                <a:lnTo>
                                  <a:pt x="1926" y="693"/>
                                </a:lnTo>
                                <a:lnTo>
                                  <a:pt x="1931" y="705"/>
                                </a:lnTo>
                                <a:lnTo>
                                  <a:pt x="1940" y="730"/>
                                </a:lnTo>
                                <a:lnTo>
                                  <a:pt x="1940" y="725"/>
                                </a:lnTo>
                                <a:lnTo>
                                  <a:pt x="1949" y="756"/>
                                </a:lnTo>
                                <a:lnTo>
                                  <a:pt x="1952" y="771"/>
                                </a:lnTo>
                                <a:lnTo>
                                  <a:pt x="1952" y="790"/>
                                </a:lnTo>
                                <a:lnTo>
                                  <a:pt x="1961" y="808"/>
                                </a:lnTo>
                                <a:lnTo>
                                  <a:pt x="1961" y="802"/>
                                </a:lnTo>
                                <a:lnTo>
                                  <a:pt x="1965" y="822"/>
                                </a:lnTo>
                                <a:lnTo>
                                  <a:pt x="1965" y="836"/>
                                </a:lnTo>
                                <a:lnTo>
                                  <a:pt x="1970" y="850"/>
                                </a:lnTo>
                                <a:lnTo>
                                  <a:pt x="1979" y="882"/>
                                </a:lnTo>
                                <a:lnTo>
                                  <a:pt x="1979" y="899"/>
                                </a:lnTo>
                                <a:lnTo>
                                  <a:pt x="1987" y="933"/>
                                </a:lnTo>
                                <a:lnTo>
                                  <a:pt x="1987" y="950"/>
                                </a:lnTo>
                                <a:lnTo>
                                  <a:pt x="1991" y="965"/>
                                </a:lnTo>
                                <a:lnTo>
                                  <a:pt x="1991" y="1010"/>
                                </a:lnTo>
                                <a:lnTo>
                                  <a:pt x="1996" y="1033"/>
                                </a:lnTo>
                                <a:lnTo>
                                  <a:pt x="1996" y="1113"/>
                                </a:lnTo>
                                <a:lnTo>
                                  <a:pt x="1996" y="1107"/>
                                </a:lnTo>
                                <a:lnTo>
                                  <a:pt x="1991" y="1127"/>
                                </a:lnTo>
                                <a:lnTo>
                                  <a:pt x="1991" y="1176"/>
                                </a:lnTo>
                                <a:lnTo>
                                  <a:pt x="1991" y="1176"/>
                                </a:lnTo>
                                <a:lnTo>
                                  <a:pt x="1987" y="1196"/>
                                </a:lnTo>
                                <a:lnTo>
                                  <a:pt x="1987" y="1213"/>
                                </a:lnTo>
                                <a:lnTo>
                                  <a:pt x="1987" y="1210"/>
                                </a:lnTo>
                                <a:lnTo>
                                  <a:pt x="1979" y="1242"/>
                                </a:lnTo>
                                <a:lnTo>
                                  <a:pt x="1979" y="1264"/>
                                </a:lnTo>
                                <a:lnTo>
                                  <a:pt x="1979" y="1259"/>
                                </a:lnTo>
                                <a:lnTo>
                                  <a:pt x="1970" y="1293"/>
                                </a:lnTo>
                                <a:lnTo>
                                  <a:pt x="1965" y="1307"/>
                                </a:lnTo>
                                <a:lnTo>
                                  <a:pt x="1965" y="1324"/>
                                </a:lnTo>
                                <a:lnTo>
                                  <a:pt x="1965" y="1319"/>
                                </a:lnTo>
                                <a:lnTo>
                                  <a:pt x="1961" y="1339"/>
                                </a:lnTo>
                                <a:lnTo>
                                  <a:pt x="1952" y="1356"/>
                                </a:lnTo>
                                <a:lnTo>
                                  <a:pt x="1952" y="1370"/>
                                </a:lnTo>
                                <a:lnTo>
                                  <a:pt x="1949" y="1384"/>
                                </a:lnTo>
                                <a:lnTo>
                                  <a:pt x="1940" y="1416"/>
                                </a:lnTo>
                                <a:lnTo>
                                  <a:pt x="1931" y="1436"/>
                                </a:lnTo>
                                <a:lnTo>
                                  <a:pt x="1926" y="1450"/>
                                </a:lnTo>
                                <a:lnTo>
                                  <a:pt x="1917" y="1464"/>
                                </a:lnTo>
                                <a:lnTo>
                                  <a:pt x="1913" y="1481"/>
                                </a:lnTo>
                                <a:lnTo>
                                  <a:pt x="1908" y="1496"/>
                                </a:lnTo>
                                <a:lnTo>
                                  <a:pt x="1905" y="1510"/>
                                </a:lnTo>
                                <a:lnTo>
                                  <a:pt x="1896" y="1524"/>
                                </a:lnTo>
                                <a:lnTo>
                                  <a:pt x="1887" y="1541"/>
                                </a:lnTo>
                                <a:lnTo>
                                  <a:pt x="1883" y="1556"/>
                                </a:lnTo>
                                <a:lnTo>
                                  <a:pt x="1878" y="1570"/>
                                </a:lnTo>
                                <a:lnTo>
                                  <a:pt x="1869" y="1584"/>
                                </a:lnTo>
                                <a:lnTo>
                                  <a:pt x="1860" y="1596"/>
                                </a:lnTo>
                                <a:lnTo>
                                  <a:pt x="1852" y="1615"/>
                                </a:lnTo>
                                <a:lnTo>
                                  <a:pt x="1839" y="1638"/>
                                </a:lnTo>
                                <a:lnTo>
                                  <a:pt x="1839" y="1638"/>
                                </a:lnTo>
                                <a:lnTo>
                                  <a:pt x="1825" y="1653"/>
                                </a:lnTo>
                                <a:lnTo>
                                  <a:pt x="1825" y="1658"/>
                                </a:lnTo>
                                <a:lnTo>
                                  <a:pt x="1801" y="1693"/>
                                </a:lnTo>
                                <a:lnTo>
                                  <a:pt x="1801" y="1690"/>
                                </a:lnTo>
                                <a:lnTo>
                                  <a:pt x="1792" y="1704"/>
                                </a:lnTo>
                                <a:lnTo>
                                  <a:pt x="1783" y="1721"/>
                                </a:lnTo>
                                <a:lnTo>
                                  <a:pt x="1783" y="1721"/>
                                </a:lnTo>
                                <a:lnTo>
                                  <a:pt x="1769" y="1730"/>
                                </a:lnTo>
                                <a:lnTo>
                                  <a:pt x="1760" y="1750"/>
                                </a:lnTo>
                                <a:lnTo>
                                  <a:pt x="1760" y="1744"/>
                                </a:lnTo>
                                <a:lnTo>
                                  <a:pt x="1739" y="1772"/>
                                </a:lnTo>
                                <a:lnTo>
                                  <a:pt x="1730" y="1781"/>
                                </a:lnTo>
                                <a:lnTo>
                                  <a:pt x="1718" y="1795"/>
                                </a:lnTo>
                                <a:lnTo>
                                  <a:pt x="1709" y="1804"/>
                                </a:lnTo>
                                <a:lnTo>
                                  <a:pt x="1677" y="1841"/>
                                </a:lnTo>
                                <a:lnTo>
                                  <a:pt x="1677" y="1841"/>
                                </a:lnTo>
                                <a:lnTo>
                                  <a:pt x="1665" y="1847"/>
                                </a:lnTo>
                                <a:lnTo>
                                  <a:pt x="1644" y="1875"/>
                                </a:lnTo>
                                <a:lnTo>
                                  <a:pt x="1644" y="1875"/>
                                </a:lnTo>
                                <a:lnTo>
                                  <a:pt x="1617" y="1892"/>
                                </a:lnTo>
                                <a:lnTo>
                                  <a:pt x="1603" y="1901"/>
                                </a:lnTo>
                                <a:lnTo>
                                  <a:pt x="1591" y="1915"/>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7"/>
                                </a:lnTo>
                                <a:lnTo>
                                  <a:pt x="1499" y="138"/>
                                </a:lnTo>
                                <a:lnTo>
                                  <a:pt x="1482" y="129"/>
                                </a:lnTo>
                                <a:lnTo>
                                  <a:pt x="1457" y="115"/>
                                </a:lnTo>
                                <a:lnTo>
                                  <a:pt x="1439" y="110"/>
                                </a:lnTo>
                                <a:lnTo>
                                  <a:pt x="1443" y="110"/>
                                </a:lnTo>
                                <a:lnTo>
                                  <a:pt x="1395" y="87"/>
                                </a:lnTo>
                                <a:lnTo>
                                  <a:pt x="1383" y="83"/>
                                </a:lnTo>
                                <a:lnTo>
                                  <a:pt x="1383" y="83"/>
                                </a:lnTo>
                                <a:lnTo>
                                  <a:pt x="1369" y="72"/>
                                </a:lnTo>
                                <a:lnTo>
                                  <a:pt x="1351" y="69"/>
                                </a:lnTo>
                                <a:lnTo>
                                  <a:pt x="1356" y="69"/>
                                </a:lnTo>
                                <a:lnTo>
                                  <a:pt x="1339" y="60"/>
                                </a:lnTo>
                                <a:lnTo>
                                  <a:pt x="1339" y="60"/>
                                </a:lnTo>
                                <a:lnTo>
                                  <a:pt x="1325" y="60"/>
                                </a:lnTo>
                                <a:lnTo>
                                  <a:pt x="1309" y="55"/>
                                </a:lnTo>
                                <a:lnTo>
                                  <a:pt x="1295" y="50"/>
                                </a:lnTo>
                                <a:lnTo>
                                  <a:pt x="1300" y="50"/>
                                </a:lnTo>
                                <a:lnTo>
                                  <a:pt x="1282" y="41"/>
                                </a:lnTo>
                                <a:lnTo>
                                  <a:pt x="1277" y="41"/>
                                </a:lnTo>
                                <a:lnTo>
                                  <a:pt x="1268" y="35"/>
                                </a:lnTo>
                                <a:lnTo>
                                  <a:pt x="1203" y="18"/>
                                </a:lnTo>
                                <a:lnTo>
                                  <a:pt x="1191" y="18"/>
                                </a:lnTo>
                                <a:lnTo>
                                  <a:pt x="1176" y="13"/>
                                </a:lnTo>
                                <a:lnTo>
                                  <a:pt x="1155" y="9"/>
                                </a:lnTo>
                                <a:lnTo>
                                  <a:pt x="1146" y="9"/>
                                </a:lnTo>
                                <a:lnTo>
                                  <a:pt x="1125" y="9"/>
                                </a:lnTo>
                                <a:lnTo>
                                  <a:pt x="1111" y="4"/>
                                </a:lnTo>
                                <a:lnTo>
                                  <a:pt x="1069" y="4"/>
                                </a:lnTo>
                                <a:lnTo>
                                  <a:pt x="1051" y="0"/>
                                </a:lnTo>
                                <a:lnTo>
                                  <a:pt x="937" y="0"/>
                                </a:lnTo>
                                <a:lnTo>
                                  <a:pt x="924" y="4"/>
                                </a:lnTo>
                                <a:lnTo>
                                  <a:pt x="924" y="4"/>
                                </a:lnTo>
                                <a:lnTo>
                                  <a:pt x="880" y="4"/>
                                </a:lnTo>
                                <a:lnTo>
                                  <a:pt x="859" y="9"/>
                                </a:lnTo>
                                <a:lnTo>
                                  <a:pt x="847" y="9"/>
                                </a:lnTo>
                                <a:lnTo>
                                  <a:pt x="847" y="9"/>
                                </a:lnTo>
                                <a:lnTo>
                                  <a:pt x="832" y="9"/>
                                </a:lnTo>
                                <a:lnTo>
                                  <a:pt x="815" y="13"/>
                                </a:lnTo>
                                <a:lnTo>
                                  <a:pt x="820" y="13"/>
                                </a:lnTo>
                                <a:lnTo>
                                  <a:pt x="803" y="13"/>
                                </a:lnTo>
                                <a:lnTo>
                                  <a:pt x="755" y="27"/>
                                </a:lnTo>
                                <a:lnTo>
                                  <a:pt x="741" y="32"/>
                                </a:lnTo>
                                <a:lnTo>
                                  <a:pt x="693" y="46"/>
                                </a:lnTo>
                                <a:lnTo>
                                  <a:pt x="681" y="55"/>
                                </a:lnTo>
                                <a:lnTo>
                                  <a:pt x="667" y="60"/>
                                </a:lnTo>
                                <a:lnTo>
                                  <a:pt x="654" y="60"/>
                                </a:lnTo>
                                <a:lnTo>
                                  <a:pt x="637" y="69"/>
                                </a:lnTo>
                                <a:lnTo>
                                  <a:pt x="619" y="72"/>
                                </a:lnTo>
                                <a:lnTo>
                                  <a:pt x="610" y="83"/>
                                </a:lnTo>
                                <a:lnTo>
                                  <a:pt x="593" y="87"/>
                                </a:lnTo>
                                <a:lnTo>
                                  <a:pt x="575" y="95"/>
                                </a:lnTo>
                                <a:lnTo>
                                  <a:pt x="566" y="101"/>
                                </a:lnTo>
                                <a:lnTo>
                                  <a:pt x="524" y="124"/>
                                </a:lnTo>
                                <a:lnTo>
                                  <a:pt x="510" y="129"/>
                                </a:lnTo>
                                <a:lnTo>
                                  <a:pt x="492" y="138"/>
                                </a:lnTo>
                                <a:lnTo>
                                  <a:pt x="483" y="147"/>
                                </a:lnTo>
                                <a:lnTo>
                                  <a:pt x="483" y="147"/>
                                </a:lnTo>
                                <a:lnTo>
                                  <a:pt x="471" y="155"/>
                                </a:lnTo>
                                <a:lnTo>
                                  <a:pt x="459" y="166"/>
                                </a:lnTo>
                                <a:lnTo>
                                  <a:pt x="418" y="189"/>
                                </a:lnTo>
                                <a:lnTo>
                                  <a:pt x="406" y="203"/>
                                </a:lnTo>
                                <a:lnTo>
                                  <a:pt x="409" y="203"/>
                                </a:lnTo>
                                <a:lnTo>
                                  <a:pt x="392" y="212"/>
                                </a:lnTo>
                                <a:lnTo>
                                  <a:pt x="379" y="221"/>
                                </a:lnTo>
                                <a:lnTo>
                                  <a:pt x="379" y="221"/>
                                </a:lnTo>
                                <a:lnTo>
                                  <a:pt x="367" y="229"/>
                                </a:lnTo>
                                <a:lnTo>
                                  <a:pt x="353" y="244"/>
                                </a:lnTo>
                                <a:lnTo>
                                  <a:pt x="358" y="244"/>
                                </a:lnTo>
                                <a:lnTo>
                                  <a:pt x="344" y="252"/>
                                </a:lnTo>
                                <a:lnTo>
                                  <a:pt x="317" y="277"/>
                                </a:lnTo>
                                <a:lnTo>
                                  <a:pt x="323" y="277"/>
                                </a:lnTo>
                                <a:lnTo>
                                  <a:pt x="305" y="286"/>
                                </a:lnTo>
                                <a:lnTo>
                                  <a:pt x="296" y="300"/>
                                </a:lnTo>
                                <a:lnTo>
                                  <a:pt x="287" y="312"/>
                                </a:lnTo>
                                <a:lnTo>
                                  <a:pt x="287" y="312"/>
                                </a:lnTo>
                                <a:lnTo>
                                  <a:pt x="279" y="323"/>
                                </a:lnTo>
                                <a:lnTo>
                                  <a:pt x="266" y="337"/>
                                </a:lnTo>
                                <a:lnTo>
                                  <a:pt x="252" y="346"/>
                                </a:lnTo>
                                <a:lnTo>
                                  <a:pt x="243" y="355"/>
                                </a:lnTo>
                                <a:lnTo>
                                  <a:pt x="235" y="372"/>
                                </a:lnTo>
                                <a:lnTo>
                                  <a:pt x="235" y="372"/>
                                </a:lnTo>
                                <a:lnTo>
                                  <a:pt x="226" y="386"/>
                                </a:lnTo>
                                <a:lnTo>
                                  <a:pt x="226" y="383"/>
                                </a:lnTo>
                                <a:lnTo>
                                  <a:pt x="213" y="397"/>
                                </a:lnTo>
                                <a:lnTo>
                                  <a:pt x="205" y="409"/>
                                </a:lnTo>
                                <a:lnTo>
                                  <a:pt x="205" y="409"/>
                                </a:lnTo>
                                <a:lnTo>
                                  <a:pt x="196" y="423"/>
                                </a:lnTo>
                                <a:lnTo>
                                  <a:pt x="187" y="443"/>
                                </a:lnTo>
                                <a:lnTo>
                                  <a:pt x="178" y="452"/>
                                </a:lnTo>
                                <a:lnTo>
                                  <a:pt x="178" y="452"/>
                                </a:lnTo>
                                <a:lnTo>
                                  <a:pt x="166" y="466"/>
                                </a:lnTo>
                                <a:lnTo>
                                  <a:pt x="157" y="480"/>
                                </a:lnTo>
                                <a:lnTo>
                                  <a:pt x="152" y="498"/>
                                </a:lnTo>
                                <a:lnTo>
                                  <a:pt x="127" y="535"/>
                                </a:lnTo>
                                <a:lnTo>
                                  <a:pt x="109" y="566"/>
                                </a:lnTo>
                                <a:lnTo>
                                  <a:pt x="109" y="577"/>
                                </a:lnTo>
                                <a:lnTo>
                                  <a:pt x="100" y="595"/>
                                </a:lnTo>
                                <a:lnTo>
                                  <a:pt x="92" y="609"/>
                                </a:lnTo>
                                <a:lnTo>
                                  <a:pt x="86" y="623"/>
                                </a:lnTo>
                                <a:lnTo>
                                  <a:pt x="83" y="640"/>
                                </a:lnTo>
                                <a:lnTo>
                                  <a:pt x="78" y="655"/>
                                </a:lnTo>
                                <a:lnTo>
                                  <a:pt x="62" y="686"/>
                                </a:lnTo>
                                <a:lnTo>
                                  <a:pt x="56" y="700"/>
                                </a:lnTo>
                                <a:lnTo>
                                  <a:pt x="48" y="734"/>
                                </a:lnTo>
                                <a:lnTo>
                                  <a:pt x="39" y="752"/>
                                </a:lnTo>
                                <a:lnTo>
                                  <a:pt x="39" y="760"/>
                                </a:lnTo>
                                <a:lnTo>
                                  <a:pt x="39" y="780"/>
                                </a:lnTo>
                                <a:lnTo>
                                  <a:pt x="39" y="780"/>
                                </a:lnTo>
                                <a:lnTo>
                                  <a:pt x="30" y="797"/>
                                </a:lnTo>
                                <a:lnTo>
                                  <a:pt x="26" y="812"/>
                                </a:lnTo>
                                <a:lnTo>
                                  <a:pt x="26" y="831"/>
                                </a:lnTo>
                                <a:lnTo>
                                  <a:pt x="26" y="826"/>
                                </a:lnTo>
                                <a:lnTo>
                                  <a:pt x="21" y="843"/>
                                </a:lnTo>
                                <a:lnTo>
                                  <a:pt x="18" y="857"/>
                                </a:lnTo>
                                <a:lnTo>
                                  <a:pt x="12" y="877"/>
                                </a:lnTo>
                                <a:lnTo>
                                  <a:pt x="9" y="891"/>
                                </a:lnTo>
                                <a:lnTo>
                                  <a:pt x="9" y="928"/>
                                </a:lnTo>
                                <a:lnTo>
                                  <a:pt x="9" y="923"/>
                                </a:lnTo>
                                <a:lnTo>
                                  <a:pt x="3" y="940"/>
                                </a:lnTo>
                                <a:lnTo>
                                  <a:pt x="3" y="977"/>
                                </a:lnTo>
                                <a:lnTo>
                                  <a:pt x="3" y="974"/>
                                </a:lnTo>
                                <a:lnTo>
                                  <a:pt x="0" y="991"/>
                                </a:lnTo>
                                <a:lnTo>
                                  <a:pt x="0" y="1126"/>
                                </a:lnTo>
                                <a:lnTo>
                                  <a:pt x="3" y="1140"/>
                                </a:lnTo>
                                <a:lnTo>
                                  <a:pt x="3" y="1154"/>
                                </a:lnTo>
                                <a:lnTo>
                                  <a:pt x="9" y="1171"/>
                                </a:lnTo>
                                <a:lnTo>
                                  <a:pt x="9" y="1208"/>
                                </a:lnTo>
                                <a:lnTo>
                                  <a:pt x="12" y="1223"/>
                                </a:lnTo>
                                <a:lnTo>
                                  <a:pt x="26" y="1274"/>
                                </a:lnTo>
                                <a:lnTo>
                                  <a:pt x="26" y="1291"/>
                                </a:lnTo>
                                <a:lnTo>
                                  <a:pt x="30" y="1300"/>
                                </a:lnTo>
                                <a:lnTo>
                                  <a:pt x="39" y="1351"/>
                                </a:lnTo>
                                <a:lnTo>
                                  <a:pt x="48" y="1371"/>
                                </a:lnTo>
                                <a:lnTo>
                                  <a:pt x="48" y="1365"/>
                                </a:lnTo>
                                <a:lnTo>
                                  <a:pt x="53" y="1385"/>
                                </a:lnTo>
                                <a:lnTo>
                                  <a:pt x="56" y="1397"/>
                                </a:lnTo>
                                <a:lnTo>
                                  <a:pt x="62" y="1411"/>
                                </a:lnTo>
                                <a:lnTo>
                                  <a:pt x="69" y="1431"/>
                                </a:lnTo>
                                <a:lnTo>
                                  <a:pt x="69" y="1431"/>
                                </a:lnTo>
                                <a:lnTo>
                                  <a:pt x="74" y="1448"/>
                                </a:lnTo>
                                <a:lnTo>
                                  <a:pt x="83" y="1462"/>
                                </a:lnTo>
                                <a:lnTo>
                                  <a:pt x="83" y="1457"/>
                                </a:lnTo>
                                <a:lnTo>
                                  <a:pt x="86" y="1477"/>
                                </a:lnTo>
                                <a:lnTo>
                                  <a:pt x="92" y="1491"/>
                                </a:lnTo>
                                <a:lnTo>
                                  <a:pt x="92" y="1491"/>
                                </a:lnTo>
                                <a:lnTo>
                                  <a:pt x="100" y="1508"/>
                                </a:lnTo>
                                <a:lnTo>
                                  <a:pt x="100" y="1505"/>
                                </a:lnTo>
                                <a:lnTo>
                                  <a:pt x="104" y="1528"/>
                                </a:lnTo>
                                <a:lnTo>
                                  <a:pt x="109" y="1537"/>
                                </a:lnTo>
                                <a:lnTo>
                                  <a:pt x="118" y="1551"/>
                                </a:lnTo>
                                <a:lnTo>
                                  <a:pt x="127" y="1565"/>
                                </a:lnTo>
                                <a:lnTo>
                                  <a:pt x="136" y="1582"/>
                                </a:lnTo>
                                <a:lnTo>
                                  <a:pt x="152" y="1605"/>
                                </a:lnTo>
                                <a:lnTo>
                                  <a:pt x="157" y="1625"/>
                                </a:lnTo>
                                <a:lnTo>
                                  <a:pt x="175" y="1648"/>
                                </a:lnTo>
                                <a:lnTo>
                                  <a:pt x="187" y="1665"/>
                                </a:lnTo>
                                <a:lnTo>
                                  <a:pt x="201" y="1688"/>
                                </a:lnTo>
                                <a:lnTo>
                                  <a:pt x="213" y="1702"/>
                                </a:lnTo>
                                <a:lnTo>
                                  <a:pt x="222" y="1716"/>
                                </a:lnTo>
                                <a:lnTo>
                                  <a:pt x="235" y="1731"/>
                                </a:lnTo>
                                <a:lnTo>
                                  <a:pt x="240" y="1739"/>
                                </a:lnTo>
                                <a:lnTo>
                                  <a:pt x="266" y="1768"/>
                                </a:lnTo>
                                <a:lnTo>
                                  <a:pt x="279" y="1776"/>
                                </a:lnTo>
                                <a:lnTo>
                                  <a:pt x="284" y="1791"/>
                                </a:lnTo>
                                <a:lnTo>
                                  <a:pt x="296" y="1805"/>
                                </a:lnTo>
                                <a:lnTo>
                                  <a:pt x="305" y="1813"/>
                                </a:lnTo>
                                <a:lnTo>
                                  <a:pt x="323" y="1822"/>
                                </a:lnTo>
                                <a:lnTo>
                                  <a:pt x="317" y="1822"/>
                                </a:lnTo>
                                <a:lnTo>
                                  <a:pt x="332" y="1836"/>
                                </a:lnTo>
                                <a:lnTo>
                                  <a:pt x="340" y="1850"/>
                                </a:lnTo>
                                <a:lnTo>
                                  <a:pt x="358" y="1856"/>
                                </a:lnTo>
                                <a:lnTo>
                                  <a:pt x="353" y="1856"/>
                                </a:lnTo>
                                <a:lnTo>
                                  <a:pt x="367" y="1868"/>
                                </a:lnTo>
                                <a:lnTo>
                                  <a:pt x="392" y="1888"/>
                                </a:lnTo>
                                <a:lnTo>
                                  <a:pt x="392" y="1888"/>
                                </a:lnTo>
                                <a:lnTo>
                                  <a:pt x="400" y="1896"/>
                                </a:lnTo>
                                <a:lnTo>
                                  <a:pt x="418" y="1905"/>
                                </a:lnTo>
                                <a:lnTo>
                                  <a:pt x="432" y="1916"/>
                                </a:lnTo>
                                <a:lnTo>
                                  <a:pt x="432" y="1916"/>
                                </a:lnTo>
                                <a:lnTo>
                                  <a:pt x="441" y="1928"/>
                                </a:lnTo>
                                <a:lnTo>
                                  <a:pt x="459" y="1939"/>
                                </a:lnTo>
                                <a:lnTo>
                                  <a:pt x="471" y="1942"/>
                                </a:lnTo>
                                <a:lnTo>
                                  <a:pt x="483" y="1951"/>
                                </a:lnTo>
                                <a:lnTo>
                                  <a:pt x="483" y="1951"/>
                                </a:lnTo>
                                <a:lnTo>
                                  <a:pt x="492" y="1962"/>
                                </a:lnTo>
                                <a:lnTo>
                                  <a:pt x="510" y="1970"/>
                                </a:lnTo>
                                <a:lnTo>
                                  <a:pt x="524" y="1979"/>
                                </a:lnTo>
                                <a:lnTo>
                                  <a:pt x="536" y="1988"/>
                                </a:lnTo>
                                <a:lnTo>
                                  <a:pt x="549" y="1993"/>
                                </a:lnTo>
                                <a:lnTo>
                                  <a:pt x="566" y="2007"/>
                                </a:lnTo>
                                <a:lnTo>
                                  <a:pt x="575" y="2007"/>
                                </a:lnTo>
                                <a:lnTo>
                                  <a:pt x="575" y="2007"/>
                                </a:lnTo>
                                <a:lnTo>
                                  <a:pt x="593" y="2016"/>
                                </a:lnTo>
                                <a:lnTo>
                                  <a:pt x="607" y="2022"/>
                                </a:lnTo>
                                <a:lnTo>
                                  <a:pt x="619" y="2030"/>
                                </a:lnTo>
                                <a:lnTo>
                                  <a:pt x="619" y="2025"/>
                                </a:lnTo>
                                <a:lnTo>
                                  <a:pt x="637" y="2039"/>
                                </a:lnTo>
                                <a:lnTo>
                                  <a:pt x="654" y="2039"/>
                                </a:lnTo>
                                <a:lnTo>
                                  <a:pt x="663" y="2045"/>
                                </a:lnTo>
                                <a:lnTo>
                                  <a:pt x="681" y="2048"/>
                                </a:lnTo>
                                <a:lnTo>
                                  <a:pt x="681" y="2048"/>
                                </a:lnTo>
                                <a:lnTo>
                                  <a:pt x="693" y="2059"/>
                                </a:lnTo>
                                <a:lnTo>
                                  <a:pt x="705" y="2062"/>
                                </a:lnTo>
                                <a:lnTo>
                                  <a:pt x="815" y="2090"/>
                                </a:lnTo>
                                <a:lnTo>
                                  <a:pt x="838" y="2090"/>
                                </a:lnTo>
                                <a:lnTo>
                                  <a:pt x="832" y="2090"/>
                                </a:lnTo>
                                <a:lnTo>
                                  <a:pt x="847" y="2096"/>
                                </a:lnTo>
                                <a:lnTo>
                                  <a:pt x="862" y="2096"/>
                                </a:lnTo>
                                <a:lnTo>
                                  <a:pt x="859" y="2096"/>
                                </a:lnTo>
                                <a:lnTo>
                                  <a:pt x="877" y="2099"/>
                                </a:lnTo>
                                <a:lnTo>
                                  <a:pt x="894" y="2099"/>
                                </a:lnTo>
                                <a:lnTo>
                                  <a:pt x="894" y="2099"/>
                                </a:lnTo>
                                <a:lnTo>
                                  <a:pt x="907" y="2104"/>
                                </a:lnTo>
                                <a:lnTo>
                                  <a:pt x="1081" y="2104"/>
                                </a:lnTo>
                                <a:lnTo>
                                  <a:pt x="1094" y="2099"/>
                                </a:lnTo>
                                <a:lnTo>
                                  <a:pt x="1111" y="2099"/>
                                </a:lnTo>
                                <a:lnTo>
                                  <a:pt x="1125" y="2096"/>
                                </a:lnTo>
                                <a:lnTo>
                                  <a:pt x="1143" y="2096"/>
                                </a:lnTo>
                                <a:lnTo>
                                  <a:pt x="1155" y="2090"/>
                                </a:lnTo>
                                <a:lnTo>
                                  <a:pt x="1173" y="2090"/>
                                </a:lnTo>
                                <a:lnTo>
                                  <a:pt x="1235" y="2076"/>
                                </a:lnTo>
                                <a:lnTo>
                                  <a:pt x="1247" y="2071"/>
                                </a:lnTo>
                                <a:lnTo>
                                  <a:pt x="1300" y="2059"/>
                                </a:lnTo>
                                <a:lnTo>
                                  <a:pt x="1309" y="2048"/>
                                </a:lnTo>
                                <a:lnTo>
                                  <a:pt x="1303" y="2048"/>
                                </a:lnTo>
                                <a:lnTo>
                                  <a:pt x="1351" y="2036"/>
                                </a:lnTo>
                                <a:lnTo>
                                  <a:pt x="1369" y="2025"/>
                                </a:lnTo>
                                <a:lnTo>
                                  <a:pt x="1365" y="2030"/>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5"/>
                                </a:lnTo>
                                <a:lnTo>
                                  <a:pt x="1482" y="1970"/>
                                </a:lnTo>
                                <a:lnTo>
                                  <a:pt x="1478" y="1970"/>
                                </a:lnTo>
                                <a:lnTo>
                                  <a:pt x="1499" y="1965"/>
                                </a:lnTo>
                                <a:lnTo>
                                  <a:pt x="1508" y="1956"/>
                                </a:lnTo>
                                <a:lnTo>
                                  <a:pt x="1522" y="1942"/>
                                </a:lnTo>
                                <a:lnTo>
                                  <a:pt x="1517" y="1947"/>
                                </a:lnTo>
                                <a:lnTo>
                                  <a:pt x="1531" y="1942"/>
                                </a:lnTo>
                                <a:lnTo>
                                  <a:pt x="1549" y="1928"/>
                                </a:lnTo>
                                <a:lnTo>
                                  <a:pt x="1582" y="1902"/>
                                </a:lnTo>
                                <a:lnTo>
                                  <a:pt x="1579" y="1896"/>
                                </a:lnTo>
                                <a:lnTo>
                                  <a:pt x="1579" y="1896"/>
                                </a:lnTo>
                                <a:lnTo>
                                  <a:pt x="1543" y="1919"/>
                                </a:lnTo>
                                <a:lnTo>
                                  <a:pt x="1543" y="1919"/>
                                </a:lnTo>
                                <a:lnTo>
                                  <a:pt x="1526" y="1933"/>
                                </a:lnTo>
                                <a:lnTo>
                                  <a:pt x="1526" y="1933"/>
                                </a:lnTo>
                                <a:lnTo>
                                  <a:pt x="1517" y="1939"/>
                                </a:lnTo>
                                <a:lnTo>
                                  <a:pt x="1499" y="1951"/>
                                </a:lnTo>
                                <a:lnTo>
                                  <a:pt x="1490" y="1962"/>
                                </a:lnTo>
                                <a:lnTo>
                                  <a:pt x="1496" y="1962"/>
                                </a:lnTo>
                                <a:lnTo>
                                  <a:pt x="1478" y="1965"/>
                                </a:lnTo>
                                <a:lnTo>
                                  <a:pt x="1466" y="1976"/>
                                </a:lnTo>
                                <a:lnTo>
                                  <a:pt x="1466" y="1976"/>
                                </a:lnTo>
                                <a:lnTo>
                                  <a:pt x="1452" y="1979"/>
                                </a:lnTo>
                                <a:lnTo>
                                  <a:pt x="1439" y="1988"/>
                                </a:lnTo>
                                <a:lnTo>
                                  <a:pt x="1422" y="1999"/>
                                </a:lnTo>
                                <a:lnTo>
                                  <a:pt x="1408" y="2002"/>
                                </a:lnTo>
                                <a:lnTo>
                                  <a:pt x="1395" y="2007"/>
                                </a:lnTo>
                                <a:lnTo>
                                  <a:pt x="1378" y="2016"/>
                                </a:lnTo>
                                <a:lnTo>
                                  <a:pt x="1365" y="2022"/>
                                </a:lnTo>
                                <a:lnTo>
                                  <a:pt x="1351" y="2030"/>
                                </a:lnTo>
                                <a:lnTo>
                                  <a:pt x="1303" y="2039"/>
                                </a:lnTo>
                                <a:lnTo>
                                  <a:pt x="1291" y="2048"/>
                                </a:lnTo>
                                <a:lnTo>
                                  <a:pt x="1295" y="2048"/>
                                </a:lnTo>
                                <a:lnTo>
                                  <a:pt x="1247" y="2062"/>
                                </a:lnTo>
                                <a:lnTo>
                                  <a:pt x="1235" y="2067"/>
                                </a:lnTo>
                                <a:lnTo>
                                  <a:pt x="1168" y="2085"/>
                                </a:lnTo>
                                <a:lnTo>
                                  <a:pt x="1173" y="2085"/>
                                </a:lnTo>
                                <a:lnTo>
                                  <a:pt x="1155" y="2085"/>
                                </a:lnTo>
                                <a:lnTo>
                                  <a:pt x="1138" y="2085"/>
                                </a:lnTo>
                                <a:lnTo>
                                  <a:pt x="1143" y="2085"/>
                                </a:lnTo>
                                <a:lnTo>
                                  <a:pt x="1125" y="2085"/>
                                </a:lnTo>
                                <a:lnTo>
                                  <a:pt x="1111" y="2090"/>
                                </a:lnTo>
                                <a:lnTo>
                                  <a:pt x="1111" y="2090"/>
                                </a:lnTo>
                                <a:lnTo>
                                  <a:pt x="1094" y="2090"/>
                                </a:lnTo>
                                <a:lnTo>
                                  <a:pt x="1078" y="2096"/>
                                </a:lnTo>
                                <a:lnTo>
                                  <a:pt x="1081" y="2096"/>
                                </a:lnTo>
                                <a:lnTo>
                                  <a:pt x="907" y="2096"/>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6"/>
                                </a:lnTo>
                                <a:lnTo>
                                  <a:pt x="637" y="2030"/>
                                </a:lnTo>
                                <a:lnTo>
                                  <a:pt x="640" y="2030"/>
                                </a:lnTo>
                                <a:lnTo>
                                  <a:pt x="623" y="2022"/>
                                </a:lnTo>
                                <a:lnTo>
                                  <a:pt x="607" y="2016"/>
                                </a:lnTo>
                                <a:lnTo>
                                  <a:pt x="610" y="2016"/>
                                </a:lnTo>
                                <a:lnTo>
                                  <a:pt x="598" y="2007"/>
                                </a:lnTo>
                                <a:lnTo>
                                  <a:pt x="580" y="1999"/>
                                </a:lnTo>
                                <a:lnTo>
                                  <a:pt x="566" y="1999"/>
                                </a:lnTo>
                                <a:lnTo>
                                  <a:pt x="571" y="1999"/>
                                </a:lnTo>
                                <a:lnTo>
                                  <a:pt x="554" y="1988"/>
                                </a:lnTo>
                                <a:lnTo>
                                  <a:pt x="540" y="1979"/>
                                </a:lnTo>
                                <a:lnTo>
                                  <a:pt x="527" y="1970"/>
                                </a:lnTo>
                                <a:lnTo>
                                  <a:pt x="515" y="1965"/>
                                </a:lnTo>
                                <a:lnTo>
                                  <a:pt x="497" y="1956"/>
                                </a:lnTo>
                                <a:lnTo>
                                  <a:pt x="489" y="1947"/>
                                </a:lnTo>
                                <a:lnTo>
                                  <a:pt x="474" y="1939"/>
                                </a:lnTo>
                                <a:lnTo>
                                  <a:pt x="462" y="1928"/>
                                </a:lnTo>
                                <a:lnTo>
                                  <a:pt x="450" y="1919"/>
                                </a:lnTo>
                                <a:lnTo>
                                  <a:pt x="436" y="1910"/>
                                </a:lnTo>
                                <a:lnTo>
                                  <a:pt x="423" y="1902"/>
                                </a:lnTo>
                                <a:lnTo>
                                  <a:pt x="409" y="1891"/>
                                </a:lnTo>
                                <a:lnTo>
                                  <a:pt x="397" y="1879"/>
                                </a:lnTo>
                                <a:lnTo>
                                  <a:pt x="370" y="1865"/>
                                </a:lnTo>
                                <a:lnTo>
                                  <a:pt x="362" y="1850"/>
                                </a:lnTo>
                                <a:lnTo>
                                  <a:pt x="344" y="1842"/>
                                </a:lnTo>
                                <a:lnTo>
                                  <a:pt x="344" y="1845"/>
                                </a:lnTo>
                                <a:lnTo>
                                  <a:pt x="335" y="1828"/>
                                </a:lnTo>
                                <a:lnTo>
                                  <a:pt x="326" y="1819"/>
                                </a:lnTo>
                                <a:lnTo>
                                  <a:pt x="314" y="1808"/>
                                </a:lnTo>
                                <a:lnTo>
                                  <a:pt x="302" y="1794"/>
                                </a:lnTo>
                                <a:lnTo>
                                  <a:pt x="293" y="1782"/>
                                </a:lnTo>
                                <a:lnTo>
                                  <a:pt x="293" y="1785"/>
                                </a:lnTo>
                                <a:lnTo>
                                  <a:pt x="284" y="1771"/>
                                </a:lnTo>
                                <a:lnTo>
                                  <a:pt x="270" y="1759"/>
                                </a:lnTo>
                                <a:lnTo>
                                  <a:pt x="249" y="1734"/>
                                </a:lnTo>
                                <a:lnTo>
                                  <a:pt x="249" y="1734"/>
                                </a:lnTo>
                                <a:lnTo>
                                  <a:pt x="240" y="1722"/>
                                </a:lnTo>
                                <a:lnTo>
                                  <a:pt x="226" y="1711"/>
                                </a:lnTo>
                                <a:lnTo>
                                  <a:pt x="226" y="1711"/>
                                </a:lnTo>
                                <a:lnTo>
                                  <a:pt x="219" y="1699"/>
                                </a:lnTo>
                                <a:lnTo>
                                  <a:pt x="210" y="1685"/>
                                </a:lnTo>
                                <a:lnTo>
                                  <a:pt x="210" y="1688"/>
                                </a:lnTo>
                                <a:lnTo>
                                  <a:pt x="192" y="1662"/>
                                </a:lnTo>
                                <a:lnTo>
                                  <a:pt x="192" y="1662"/>
                                </a:lnTo>
                                <a:lnTo>
                                  <a:pt x="178" y="1642"/>
                                </a:lnTo>
                                <a:lnTo>
                                  <a:pt x="178" y="1642"/>
                                </a:lnTo>
                                <a:lnTo>
                                  <a:pt x="166" y="1619"/>
                                </a:lnTo>
                                <a:lnTo>
                                  <a:pt x="157" y="1602"/>
                                </a:lnTo>
                                <a:lnTo>
                                  <a:pt x="139" y="1577"/>
                                </a:lnTo>
                                <a:lnTo>
                                  <a:pt x="130" y="1559"/>
                                </a:lnTo>
                                <a:lnTo>
                                  <a:pt x="127" y="1551"/>
                                </a:lnTo>
                                <a:lnTo>
                                  <a:pt x="118" y="1531"/>
                                </a:lnTo>
                                <a:lnTo>
                                  <a:pt x="109" y="1517"/>
                                </a:lnTo>
                                <a:lnTo>
                                  <a:pt x="109" y="1522"/>
                                </a:lnTo>
                                <a:lnTo>
                                  <a:pt x="109" y="1505"/>
                                </a:lnTo>
                                <a:lnTo>
                                  <a:pt x="95" y="1485"/>
                                </a:lnTo>
                                <a:lnTo>
                                  <a:pt x="100" y="1485"/>
                                </a:lnTo>
                                <a:lnTo>
                                  <a:pt x="95" y="1477"/>
                                </a:lnTo>
                                <a:lnTo>
                                  <a:pt x="92" y="1477"/>
                                </a:lnTo>
                                <a:lnTo>
                                  <a:pt x="86" y="1457"/>
                                </a:lnTo>
                                <a:lnTo>
                                  <a:pt x="78" y="1445"/>
                                </a:lnTo>
                                <a:lnTo>
                                  <a:pt x="83" y="1445"/>
                                </a:lnTo>
                                <a:lnTo>
                                  <a:pt x="78" y="1431"/>
                                </a:lnTo>
                                <a:lnTo>
                                  <a:pt x="65" y="1411"/>
                                </a:lnTo>
                                <a:lnTo>
                                  <a:pt x="69" y="1411"/>
                                </a:lnTo>
                                <a:lnTo>
                                  <a:pt x="65" y="1394"/>
                                </a:lnTo>
                                <a:lnTo>
                                  <a:pt x="62" y="1385"/>
                                </a:lnTo>
                                <a:lnTo>
                                  <a:pt x="56" y="1365"/>
                                </a:lnTo>
                                <a:lnTo>
                                  <a:pt x="48" y="1348"/>
                                </a:lnTo>
                                <a:lnTo>
                                  <a:pt x="48" y="1348"/>
                                </a:lnTo>
                                <a:lnTo>
                                  <a:pt x="39" y="1297"/>
                                </a:lnTo>
                                <a:lnTo>
                                  <a:pt x="35" y="1297"/>
                                </a:lnTo>
                                <a:lnTo>
                                  <a:pt x="30" y="1288"/>
                                </a:lnTo>
                                <a:lnTo>
                                  <a:pt x="35" y="1291"/>
                                </a:lnTo>
                                <a:lnTo>
                                  <a:pt x="35" y="1268"/>
                                </a:lnTo>
                                <a:lnTo>
                                  <a:pt x="21" y="1223"/>
                                </a:lnTo>
                                <a:lnTo>
                                  <a:pt x="18" y="1208"/>
                                </a:lnTo>
                                <a:lnTo>
                                  <a:pt x="18" y="1208"/>
                                </a:lnTo>
                                <a:lnTo>
                                  <a:pt x="18" y="1171"/>
                                </a:lnTo>
                                <a:lnTo>
                                  <a:pt x="12" y="1154"/>
                                </a:lnTo>
                                <a:lnTo>
                                  <a:pt x="12" y="1154"/>
                                </a:lnTo>
                                <a:lnTo>
                                  <a:pt x="12" y="1134"/>
                                </a:lnTo>
                                <a:lnTo>
                                  <a:pt x="9" y="1126"/>
                                </a:lnTo>
                                <a:lnTo>
                                  <a:pt x="9" y="1126"/>
                                </a:lnTo>
                                <a:lnTo>
                                  <a:pt x="9" y="991"/>
                                </a:lnTo>
                                <a:lnTo>
                                  <a:pt x="12" y="977"/>
                                </a:lnTo>
                                <a:lnTo>
                                  <a:pt x="12" y="940"/>
                                </a:lnTo>
                                <a:lnTo>
                                  <a:pt x="18" y="928"/>
                                </a:lnTo>
                                <a:lnTo>
                                  <a:pt x="18" y="894"/>
                                </a:lnTo>
                                <a:lnTo>
                                  <a:pt x="21" y="880"/>
                                </a:lnTo>
                                <a:lnTo>
                                  <a:pt x="26" y="857"/>
                                </a:lnTo>
                                <a:lnTo>
                                  <a:pt x="30" y="849"/>
                                </a:lnTo>
                                <a:lnTo>
                                  <a:pt x="35" y="831"/>
                                </a:lnTo>
                                <a:lnTo>
                                  <a:pt x="35" y="817"/>
                                </a:lnTo>
                                <a:lnTo>
                                  <a:pt x="39" y="797"/>
                                </a:lnTo>
                                <a:lnTo>
                                  <a:pt x="35" y="803"/>
                                </a:lnTo>
                                <a:lnTo>
                                  <a:pt x="44" y="780"/>
                                </a:lnTo>
                                <a:lnTo>
                                  <a:pt x="44" y="766"/>
                                </a:lnTo>
                                <a:lnTo>
                                  <a:pt x="48" y="752"/>
                                </a:lnTo>
                                <a:lnTo>
                                  <a:pt x="48" y="757"/>
                                </a:lnTo>
                                <a:lnTo>
                                  <a:pt x="56" y="734"/>
                                </a:lnTo>
                                <a:lnTo>
                                  <a:pt x="65" y="700"/>
                                </a:lnTo>
                                <a:lnTo>
                                  <a:pt x="69" y="686"/>
                                </a:lnTo>
                                <a:lnTo>
                                  <a:pt x="65" y="692"/>
                                </a:lnTo>
                                <a:lnTo>
                                  <a:pt x="83" y="660"/>
                                </a:lnTo>
                                <a:lnTo>
                                  <a:pt x="86" y="655"/>
                                </a:lnTo>
                                <a:lnTo>
                                  <a:pt x="86" y="640"/>
                                </a:lnTo>
                                <a:lnTo>
                                  <a:pt x="86" y="640"/>
                                </a:lnTo>
                                <a:lnTo>
                                  <a:pt x="92" y="626"/>
                                </a:lnTo>
                                <a:lnTo>
                                  <a:pt x="95" y="626"/>
                                </a:lnTo>
                                <a:lnTo>
                                  <a:pt x="100" y="609"/>
                                </a:lnTo>
                                <a:lnTo>
                                  <a:pt x="95" y="614"/>
                                </a:lnTo>
                                <a:lnTo>
                                  <a:pt x="104" y="600"/>
                                </a:lnTo>
                                <a:lnTo>
                                  <a:pt x="113" y="580"/>
                                </a:lnTo>
                                <a:lnTo>
                                  <a:pt x="113" y="580"/>
                                </a:lnTo>
                                <a:lnTo>
                                  <a:pt x="118" y="572"/>
                                </a:lnTo>
                                <a:lnTo>
                                  <a:pt x="118" y="572"/>
                                </a:lnTo>
                                <a:lnTo>
                                  <a:pt x="130" y="540"/>
                                </a:lnTo>
                                <a:lnTo>
                                  <a:pt x="157" y="498"/>
                                </a:lnTo>
                                <a:lnTo>
                                  <a:pt x="166" y="483"/>
                                </a:lnTo>
                                <a:lnTo>
                                  <a:pt x="175" y="469"/>
                                </a:lnTo>
                                <a:lnTo>
                                  <a:pt x="183" y="457"/>
                                </a:lnTo>
                                <a:lnTo>
                                  <a:pt x="192" y="446"/>
                                </a:lnTo>
                                <a:lnTo>
                                  <a:pt x="201" y="429"/>
                                </a:lnTo>
                                <a:lnTo>
                                  <a:pt x="213" y="415"/>
                                </a:lnTo>
                                <a:lnTo>
                                  <a:pt x="219" y="406"/>
                                </a:lnTo>
                                <a:lnTo>
                                  <a:pt x="231" y="392"/>
                                </a:lnTo>
                                <a:lnTo>
                                  <a:pt x="240" y="378"/>
                                </a:lnTo>
                                <a:lnTo>
                                  <a:pt x="252" y="360"/>
                                </a:lnTo>
                                <a:lnTo>
                                  <a:pt x="261" y="355"/>
                                </a:lnTo>
                                <a:lnTo>
                                  <a:pt x="270" y="341"/>
                                </a:lnTo>
                                <a:lnTo>
                                  <a:pt x="284" y="332"/>
                                </a:lnTo>
                                <a:lnTo>
                                  <a:pt x="293" y="318"/>
                                </a:lnTo>
                                <a:lnTo>
                                  <a:pt x="302" y="304"/>
                                </a:lnTo>
                                <a:lnTo>
                                  <a:pt x="314" y="289"/>
                                </a:lnTo>
                                <a:lnTo>
                                  <a:pt x="326" y="286"/>
                                </a:lnTo>
                                <a:lnTo>
                                  <a:pt x="349" y="258"/>
                                </a:lnTo>
                                <a:lnTo>
                                  <a:pt x="362" y="249"/>
                                </a:lnTo>
                                <a:lnTo>
                                  <a:pt x="370" y="240"/>
                                </a:lnTo>
                                <a:lnTo>
                                  <a:pt x="383" y="229"/>
                                </a:lnTo>
                                <a:lnTo>
                                  <a:pt x="397" y="217"/>
                                </a:lnTo>
                                <a:lnTo>
                                  <a:pt x="414" y="207"/>
                                </a:lnTo>
                                <a:lnTo>
                                  <a:pt x="423" y="198"/>
                                </a:lnTo>
                                <a:lnTo>
                                  <a:pt x="462" y="169"/>
                                </a:lnTo>
                                <a:lnTo>
                                  <a:pt x="474" y="161"/>
                                </a:lnTo>
                                <a:lnTo>
                                  <a:pt x="489" y="152"/>
                                </a:lnTo>
                                <a:lnTo>
                                  <a:pt x="497" y="147"/>
                                </a:lnTo>
                                <a:lnTo>
                                  <a:pt x="515" y="138"/>
                                </a:lnTo>
                                <a:lnTo>
                                  <a:pt x="527" y="129"/>
                                </a:lnTo>
                                <a:lnTo>
                                  <a:pt x="571" y="106"/>
                                </a:lnTo>
                                <a:lnTo>
                                  <a:pt x="566" y="106"/>
                                </a:lnTo>
                                <a:lnTo>
                                  <a:pt x="580" y="106"/>
                                </a:lnTo>
                                <a:lnTo>
                                  <a:pt x="580" y="101"/>
                                </a:lnTo>
                                <a:lnTo>
                                  <a:pt x="598" y="92"/>
                                </a:lnTo>
                                <a:lnTo>
                                  <a:pt x="593" y="95"/>
                                </a:lnTo>
                                <a:lnTo>
                                  <a:pt x="610" y="87"/>
                                </a:lnTo>
                                <a:lnTo>
                                  <a:pt x="623" y="83"/>
                                </a:lnTo>
                                <a:lnTo>
                                  <a:pt x="623" y="83"/>
                                </a:lnTo>
                                <a:lnTo>
                                  <a:pt x="637" y="78"/>
                                </a:lnTo>
                                <a:lnTo>
                                  <a:pt x="658" y="69"/>
                                </a:lnTo>
                                <a:lnTo>
                                  <a:pt x="654" y="69"/>
                                </a:lnTo>
                                <a:lnTo>
                                  <a:pt x="672" y="64"/>
                                </a:lnTo>
                                <a:lnTo>
                                  <a:pt x="681" y="60"/>
                                </a:lnTo>
                                <a:lnTo>
                                  <a:pt x="697" y="50"/>
                                </a:lnTo>
                                <a:lnTo>
                                  <a:pt x="697" y="55"/>
                                </a:lnTo>
                                <a:lnTo>
                                  <a:pt x="746" y="41"/>
                                </a:lnTo>
                                <a:lnTo>
                                  <a:pt x="755" y="35"/>
                                </a:lnTo>
                                <a:lnTo>
                                  <a:pt x="803" y="23"/>
                                </a:lnTo>
                                <a:lnTo>
                                  <a:pt x="820" y="23"/>
                                </a:lnTo>
                                <a:lnTo>
                                  <a:pt x="838" y="18"/>
                                </a:lnTo>
                                <a:lnTo>
                                  <a:pt x="847" y="18"/>
                                </a:lnTo>
                                <a:lnTo>
                                  <a:pt x="862" y="13"/>
                                </a:lnTo>
                                <a:lnTo>
                                  <a:pt x="880" y="9"/>
                                </a:lnTo>
                                <a:lnTo>
                                  <a:pt x="924" y="9"/>
                                </a:lnTo>
                                <a:lnTo>
                                  <a:pt x="942" y="9"/>
                                </a:lnTo>
                                <a:lnTo>
                                  <a:pt x="1051" y="9"/>
                                </a:lnTo>
                                <a:lnTo>
                                  <a:pt x="1051" y="9"/>
                                </a:lnTo>
                                <a:lnTo>
                                  <a:pt x="1064" y="9"/>
                                </a:lnTo>
                                <a:lnTo>
                                  <a:pt x="1111" y="9"/>
                                </a:lnTo>
                                <a:lnTo>
                                  <a:pt x="1111" y="9"/>
                                </a:lnTo>
                                <a:lnTo>
                                  <a:pt x="1125" y="13"/>
                                </a:lnTo>
                                <a:lnTo>
                                  <a:pt x="1143" y="18"/>
                                </a:lnTo>
                                <a:lnTo>
                                  <a:pt x="1155" y="18"/>
                                </a:lnTo>
                                <a:lnTo>
                                  <a:pt x="1155" y="18"/>
                                </a:lnTo>
                                <a:lnTo>
                                  <a:pt x="1173" y="23"/>
                                </a:lnTo>
                                <a:lnTo>
                                  <a:pt x="1185" y="27"/>
                                </a:lnTo>
                                <a:lnTo>
                                  <a:pt x="1203" y="27"/>
                                </a:lnTo>
                                <a:lnTo>
                                  <a:pt x="1203" y="27"/>
                                </a:lnTo>
                                <a:lnTo>
                                  <a:pt x="1265" y="46"/>
                                </a:lnTo>
                                <a:lnTo>
                                  <a:pt x="1277" y="50"/>
                                </a:lnTo>
                                <a:lnTo>
                                  <a:pt x="1277" y="46"/>
                                </a:lnTo>
                                <a:lnTo>
                                  <a:pt x="1295" y="55"/>
                                </a:lnTo>
                                <a:lnTo>
                                  <a:pt x="1309" y="60"/>
                                </a:lnTo>
                                <a:lnTo>
                                  <a:pt x="1321" y="64"/>
                                </a:lnTo>
                                <a:lnTo>
                                  <a:pt x="1333" y="69"/>
                                </a:lnTo>
                                <a:lnTo>
                                  <a:pt x="1333" y="69"/>
                                </a:lnTo>
                                <a:lnTo>
                                  <a:pt x="1351" y="78"/>
                                </a:lnTo>
                                <a:lnTo>
                                  <a:pt x="1369" y="83"/>
                                </a:lnTo>
                                <a:lnTo>
                                  <a:pt x="1369" y="83"/>
                                </a:lnTo>
                                <a:lnTo>
                                  <a:pt x="1378" y="87"/>
                                </a:lnTo>
                                <a:lnTo>
                                  <a:pt x="1395" y="95"/>
                                </a:lnTo>
                                <a:lnTo>
                                  <a:pt x="1395" y="92"/>
                                </a:lnTo>
                                <a:lnTo>
                                  <a:pt x="1439" y="120"/>
                                </a:lnTo>
                                <a:lnTo>
                                  <a:pt x="1457" y="124"/>
                                </a:lnTo>
                                <a:lnTo>
                                  <a:pt x="1457" y="120"/>
                                </a:lnTo>
                                <a:lnTo>
                                  <a:pt x="1478" y="138"/>
                                </a:lnTo>
                                <a:lnTo>
                                  <a:pt x="1496" y="147"/>
                                </a:lnTo>
                                <a:lnTo>
                                  <a:pt x="1490" y="147"/>
                                </a:lnTo>
                                <a:lnTo>
                                  <a:pt x="1499" y="152"/>
                                </a:lnTo>
                                <a:lnTo>
                                  <a:pt x="1505" y="152"/>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7"/>
                                </a:lnTo>
                                <a:lnTo>
                                  <a:pt x="1487" y="146"/>
                                </a:lnTo>
                                <a:lnTo>
                                  <a:pt x="1478" y="143"/>
                                </a:lnTo>
                                <a:lnTo>
                                  <a:pt x="1466" y="134"/>
                                </a:lnTo>
                                <a:lnTo>
                                  <a:pt x="1448" y="129"/>
                                </a:lnTo>
                                <a:lnTo>
                                  <a:pt x="1434" y="120"/>
                                </a:lnTo>
                                <a:lnTo>
                                  <a:pt x="1422" y="115"/>
                                </a:lnTo>
                                <a:lnTo>
                                  <a:pt x="1404" y="106"/>
                                </a:lnTo>
                                <a:lnTo>
                                  <a:pt x="1392" y="101"/>
                                </a:lnTo>
                                <a:lnTo>
                                  <a:pt x="1378" y="92"/>
                                </a:lnTo>
                                <a:lnTo>
                                  <a:pt x="1360" y="86"/>
                                </a:lnTo>
                                <a:lnTo>
                                  <a:pt x="1348" y="78"/>
                                </a:lnTo>
                                <a:lnTo>
                                  <a:pt x="1334" y="74"/>
                                </a:lnTo>
                                <a:lnTo>
                                  <a:pt x="1318" y="74"/>
                                </a:lnTo>
                                <a:lnTo>
                                  <a:pt x="1304" y="69"/>
                                </a:lnTo>
                                <a:lnTo>
                                  <a:pt x="1286" y="60"/>
                                </a:lnTo>
                                <a:lnTo>
                                  <a:pt x="1277" y="55"/>
                                </a:lnTo>
                                <a:lnTo>
                                  <a:pt x="1260" y="49"/>
                                </a:lnTo>
                                <a:lnTo>
                                  <a:pt x="1244" y="46"/>
                                </a:lnTo>
                                <a:lnTo>
                                  <a:pt x="1230" y="41"/>
                                </a:lnTo>
                                <a:lnTo>
                                  <a:pt x="1212" y="37"/>
                                </a:lnTo>
                                <a:lnTo>
                                  <a:pt x="1200" y="37"/>
                                </a:lnTo>
                                <a:lnTo>
                                  <a:pt x="1185" y="32"/>
                                </a:lnTo>
                                <a:lnTo>
                                  <a:pt x="1164" y="27"/>
                                </a:lnTo>
                                <a:lnTo>
                                  <a:pt x="1155" y="27"/>
                                </a:lnTo>
                                <a:lnTo>
                                  <a:pt x="1134" y="23"/>
                                </a:lnTo>
                                <a:lnTo>
                                  <a:pt x="1120" y="23"/>
                                </a:lnTo>
                                <a:lnTo>
                                  <a:pt x="1078" y="23"/>
                                </a:lnTo>
                                <a:lnTo>
                                  <a:pt x="1060" y="18"/>
                                </a:lnTo>
                                <a:lnTo>
                                  <a:pt x="951" y="18"/>
                                </a:lnTo>
                                <a:lnTo>
                                  <a:pt x="933" y="23"/>
                                </a:lnTo>
                                <a:lnTo>
                                  <a:pt x="889" y="23"/>
                                </a:lnTo>
                                <a:lnTo>
                                  <a:pt x="871" y="23"/>
                                </a:lnTo>
                                <a:lnTo>
                                  <a:pt x="856" y="27"/>
                                </a:lnTo>
                                <a:lnTo>
                                  <a:pt x="847" y="27"/>
                                </a:lnTo>
                                <a:lnTo>
                                  <a:pt x="829" y="32"/>
                                </a:lnTo>
                                <a:lnTo>
                                  <a:pt x="812" y="32"/>
                                </a:lnTo>
                                <a:lnTo>
                                  <a:pt x="797" y="37"/>
                                </a:lnTo>
                                <a:lnTo>
                                  <a:pt x="782" y="41"/>
                                </a:lnTo>
                                <a:lnTo>
                                  <a:pt x="764" y="46"/>
                                </a:lnTo>
                                <a:lnTo>
                                  <a:pt x="755" y="49"/>
                                </a:lnTo>
                                <a:lnTo>
                                  <a:pt x="737" y="55"/>
                                </a:lnTo>
                                <a:lnTo>
                                  <a:pt x="720" y="60"/>
                                </a:lnTo>
                                <a:lnTo>
                                  <a:pt x="706" y="64"/>
                                </a:lnTo>
                                <a:lnTo>
                                  <a:pt x="690" y="74"/>
                                </a:lnTo>
                                <a:lnTo>
                                  <a:pt x="681" y="74"/>
                                </a:lnTo>
                                <a:lnTo>
                                  <a:pt x="663" y="78"/>
                                </a:lnTo>
                                <a:lnTo>
                                  <a:pt x="646" y="86"/>
                                </a:lnTo>
                                <a:lnTo>
                                  <a:pt x="632" y="92"/>
                                </a:lnTo>
                                <a:lnTo>
                                  <a:pt x="619" y="101"/>
                                </a:lnTo>
                                <a:lnTo>
                                  <a:pt x="602" y="106"/>
                                </a:lnTo>
                                <a:lnTo>
                                  <a:pt x="589" y="115"/>
                                </a:lnTo>
                                <a:lnTo>
                                  <a:pt x="575" y="120"/>
                                </a:lnTo>
                                <a:lnTo>
                                  <a:pt x="563" y="124"/>
                                </a:lnTo>
                                <a:lnTo>
                                  <a:pt x="549" y="134"/>
                                </a:lnTo>
                                <a:lnTo>
                                  <a:pt x="533" y="143"/>
                                </a:lnTo>
                                <a:lnTo>
                                  <a:pt x="519" y="146"/>
                                </a:lnTo>
                                <a:lnTo>
                                  <a:pt x="506" y="157"/>
                                </a:lnTo>
                                <a:lnTo>
                                  <a:pt x="492" y="166"/>
                                </a:lnTo>
                                <a:lnTo>
                                  <a:pt x="483" y="175"/>
                                </a:lnTo>
                                <a:lnTo>
                                  <a:pt x="468" y="183"/>
                                </a:lnTo>
                                <a:lnTo>
                                  <a:pt x="453" y="189"/>
                                </a:lnTo>
                                <a:lnTo>
                                  <a:pt x="445" y="198"/>
                                </a:lnTo>
                                <a:lnTo>
                                  <a:pt x="432" y="206"/>
                                </a:lnTo>
                                <a:lnTo>
                                  <a:pt x="418" y="221"/>
                                </a:lnTo>
                                <a:lnTo>
                                  <a:pt x="406" y="231"/>
                                </a:lnTo>
                                <a:lnTo>
                                  <a:pt x="392" y="240"/>
                                </a:lnTo>
                                <a:lnTo>
                                  <a:pt x="379" y="249"/>
                                </a:lnTo>
                                <a:lnTo>
                                  <a:pt x="367" y="263"/>
                                </a:lnTo>
                                <a:lnTo>
                                  <a:pt x="358" y="272"/>
                                </a:lnTo>
                                <a:lnTo>
                                  <a:pt x="332" y="295"/>
                                </a:lnTo>
                                <a:lnTo>
                                  <a:pt x="318" y="303"/>
                                </a:lnTo>
                                <a:lnTo>
                                  <a:pt x="311" y="318"/>
                                </a:lnTo>
                                <a:lnTo>
                                  <a:pt x="302" y="326"/>
                                </a:lnTo>
                                <a:lnTo>
                                  <a:pt x="293" y="340"/>
                                </a:lnTo>
                                <a:lnTo>
                                  <a:pt x="279" y="355"/>
                                </a:lnTo>
                                <a:lnTo>
                                  <a:pt x="266" y="363"/>
                                </a:lnTo>
                                <a:lnTo>
                                  <a:pt x="258" y="374"/>
                                </a:lnTo>
                                <a:lnTo>
                                  <a:pt x="249" y="392"/>
                                </a:lnTo>
                                <a:lnTo>
                                  <a:pt x="240" y="400"/>
                                </a:lnTo>
                                <a:lnTo>
                                  <a:pt x="228" y="415"/>
                                </a:lnTo>
                                <a:lnTo>
                                  <a:pt x="219" y="429"/>
                                </a:lnTo>
                                <a:lnTo>
                                  <a:pt x="205" y="443"/>
                                </a:lnTo>
                                <a:lnTo>
                                  <a:pt x="201" y="457"/>
                                </a:lnTo>
                                <a:lnTo>
                                  <a:pt x="192" y="471"/>
                                </a:lnTo>
                                <a:lnTo>
                                  <a:pt x="178" y="483"/>
                                </a:lnTo>
                                <a:lnTo>
                                  <a:pt x="169" y="494"/>
                                </a:lnTo>
                                <a:lnTo>
                                  <a:pt x="161" y="512"/>
                                </a:lnTo>
                                <a:lnTo>
                                  <a:pt x="157" y="526"/>
                                </a:lnTo>
                                <a:lnTo>
                                  <a:pt x="148" y="535"/>
                                </a:lnTo>
                                <a:lnTo>
                                  <a:pt x="139" y="549"/>
                                </a:lnTo>
                                <a:lnTo>
                                  <a:pt x="131" y="568"/>
                                </a:lnTo>
                                <a:lnTo>
                                  <a:pt x="122" y="586"/>
                                </a:lnTo>
                                <a:lnTo>
                                  <a:pt x="118" y="594"/>
                                </a:lnTo>
                                <a:lnTo>
                                  <a:pt x="113" y="609"/>
                                </a:lnTo>
                                <a:lnTo>
                                  <a:pt x="104" y="623"/>
                                </a:lnTo>
                                <a:lnTo>
                                  <a:pt x="101" y="640"/>
                                </a:lnTo>
                                <a:lnTo>
                                  <a:pt x="95" y="654"/>
                                </a:lnTo>
                                <a:lnTo>
                                  <a:pt x="92" y="669"/>
                                </a:lnTo>
                                <a:lnTo>
                                  <a:pt x="83" y="688"/>
                                </a:lnTo>
                                <a:lnTo>
                                  <a:pt x="74" y="700"/>
                                </a:lnTo>
                                <a:lnTo>
                                  <a:pt x="71" y="714"/>
                                </a:lnTo>
                                <a:lnTo>
                                  <a:pt x="65" y="734"/>
                                </a:lnTo>
                                <a:lnTo>
                                  <a:pt x="62" y="748"/>
                                </a:lnTo>
                                <a:lnTo>
                                  <a:pt x="53" y="766"/>
                                </a:lnTo>
                                <a:lnTo>
                                  <a:pt x="48" y="780"/>
                                </a:lnTo>
                                <a:lnTo>
                                  <a:pt x="48" y="794"/>
                                </a:lnTo>
                                <a:lnTo>
                                  <a:pt x="44" y="811"/>
                                </a:lnTo>
                                <a:lnTo>
                                  <a:pt x="39" y="831"/>
                                </a:lnTo>
                                <a:lnTo>
                                  <a:pt x="39" y="845"/>
                                </a:lnTo>
                                <a:lnTo>
                                  <a:pt x="35" y="863"/>
                                </a:lnTo>
                                <a:lnTo>
                                  <a:pt x="30" y="871"/>
                                </a:lnTo>
                                <a:lnTo>
                                  <a:pt x="27" y="894"/>
                                </a:lnTo>
                                <a:lnTo>
                                  <a:pt x="21" y="908"/>
                                </a:lnTo>
                                <a:lnTo>
                                  <a:pt x="21" y="942"/>
                                </a:lnTo>
                                <a:lnTo>
                                  <a:pt x="18" y="954"/>
                                </a:lnTo>
                                <a:lnTo>
                                  <a:pt x="18" y="991"/>
                                </a:lnTo>
                                <a:lnTo>
                                  <a:pt x="12" y="1005"/>
                                </a:lnTo>
                                <a:lnTo>
                                  <a:pt x="12" y="1140"/>
                                </a:lnTo>
                                <a:lnTo>
                                  <a:pt x="18" y="1154"/>
                                </a:lnTo>
                                <a:lnTo>
                                  <a:pt x="18" y="1168"/>
                                </a:lnTo>
                                <a:lnTo>
                                  <a:pt x="21" y="1185"/>
                                </a:lnTo>
                                <a:lnTo>
                                  <a:pt x="21" y="1222"/>
                                </a:lnTo>
                                <a:lnTo>
                                  <a:pt x="27" y="1237"/>
                                </a:lnTo>
                                <a:lnTo>
                                  <a:pt x="30" y="1254"/>
                                </a:lnTo>
                                <a:lnTo>
                                  <a:pt x="35" y="1268"/>
                                </a:lnTo>
                                <a:lnTo>
                                  <a:pt x="39" y="1288"/>
                                </a:lnTo>
                                <a:lnTo>
                                  <a:pt x="39" y="1305"/>
                                </a:lnTo>
                                <a:lnTo>
                                  <a:pt x="44" y="1314"/>
                                </a:lnTo>
                                <a:lnTo>
                                  <a:pt x="48" y="1328"/>
                                </a:lnTo>
                                <a:lnTo>
                                  <a:pt x="48" y="1348"/>
                                </a:lnTo>
                                <a:lnTo>
                                  <a:pt x="53" y="1365"/>
                                </a:lnTo>
                                <a:lnTo>
                                  <a:pt x="62" y="1379"/>
                                </a:lnTo>
                                <a:lnTo>
                                  <a:pt x="65" y="1399"/>
                                </a:lnTo>
                                <a:lnTo>
                                  <a:pt x="71" y="1411"/>
                                </a:lnTo>
                                <a:lnTo>
                                  <a:pt x="74" y="1425"/>
                                </a:lnTo>
                                <a:lnTo>
                                  <a:pt x="83" y="1445"/>
                                </a:lnTo>
                                <a:lnTo>
                                  <a:pt x="87" y="1462"/>
                                </a:lnTo>
                                <a:lnTo>
                                  <a:pt x="95" y="1471"/>
                                </a:lnTo>
                                <a:lnTo>
                                  <a:pt x="101" y="1491"/>
                                </a:lnTo>
                                <a:lnTo>
                                  <a:pt x="104" y="1505"/>
                                </a:lnTo>
                                <a:lnTo>
                                  <a:pt x="113" y="1519"/>
                                </a:lnTo>
                                <a:lnTo>
                                  <a:pt x="118" y="1536"/>
                                </a:lnTo>
                                <a:lnTo>
                                  <a:pt x="122" y="1545"/>
                                </a:lnTo>
                                <a:lnTo>
                                  <a:pt x="131" y="1565"/>
                                </a:lnTo>
                                <a:lnTo>
                                  <a:pt x="139" y="1579"/>
                                </a:lnTo>
                                <a:lnTo>
                                  <a:pt x="148" y="1591"/>
                                </a:lnTo>
                                <a:lnTo>
                                  <a:pt x="157" y="1605"/>
                                </a:lnTo>
                                <a:lnTo>
                                  <a:pt x="161" y="1619"/>
                                </a:lnTo>
                                <a:lnTo>
                                  <a:pt x="169" y="1633"/>
                                </a:lnTo>
                                <a:lnTo>
                                  <a:pt x="178" y="1648"/>
                                </a:lnTo>
                                <a:lnTo>
                                  <a:pt x="187" y="1662"/>
                                </a:lnTo>
                                <a:lnTo>
                                  <a:pt x="201" y="1679"/>
                                </a:lnTo>
                                <a:lnTo>
                                  <a:pt x="205" y="1688"/>
                                </a:lnTo>
                                <a:lnTo>
                                  <a:pt x="214" y="1702"/>
                                </a:lnTo>
                                <a:lnTo>
                                  <a:pt x="228" y="1716"/>
                                </a:lnTo>
                                <a:lnTo>
                                  <a:pt x="235" y="1725"/>
                                </a:lnTo>
                                <a:lnTo>
                                  <a:pt x="249" y="1739"/>
                                </a:lnTo>
                                <a:lnTo>
                                  <a:pt x="252" y="1753"/>
                                </a:lnTo>
                                <a:lnTo>
                                  <a:pt x="279" y="1776"/>
                                </a:lnTo>
                                <a:lnTo>
                                  <a:pt x="293" y="1790"/>
                                </a:lnTo>
                                <a:lnTo>
                                  <a:pt x="296" y="1799"/>
                                </a:lnTo>
                                <a:lnTo>
                                  <a:pt x="311" y="1813"/>
                                </a:lnTo>
                                <a:lnTo>
                                  <a:pt x="318" y="1827"/>
                                </a:lnTo>
                                <a:lnTo>
                                  <a:pt x="332" y="1836"/>
                                </a:lnTo>
                                <a:lnTo>
                                  <a:pt x="344" y="1845"/>
                                </a:lnTo>
                                <a:lnTo>
                                  <a:pt x="353" y="1859"/>
                                </a:lnTo>
                                <a:lnTo>
                                  <a:pt x="367" y="1870"/>
                                </a:lnTo>
                                <a:lnTo>
                                  <a:pt x="379" y="1882"/>
                                </a:lnTo>
                                <a:lnTo>
                                  <a:pt x="392" y="1887"/>
                                </a:lnTo>
                                <a:lnTo>
                                  <a:pt x="406" y="1896"/>
                                </a:lnTo>
                                <a:lnTo>
                                  <a:pt x="415" y="1910"/>
                                </a:lnTo>
                                <a:lnTo>
                                  <a:pt x="432" y="1919"/>
                                </a:lnTo>
                                <a:lnTo>
                                  <a:pt x="445" y="1930"/>
                                </a:lnTo>
                                <a:lnTo>
                                  <a:pt x="453" y="1939"/>
                                </a:lnTo>
                                <a:lnTo>
                                  <a:pt x="468" y="1947"/>
                                </a:lnTo>
                                <a:lnTo>
                                  <a:pt x="483" y="1956"/>
                                </a:lnTo>
                                <a:lnTo>
                                  <a:pt x="492" y="1965"/>
                                </a:lnTo>
                                <a:lnTo>
                                  <a:pt x="506" y="1976"/>
                                </a:lnTo>
                                <a:lnTo>
                                  <a:pt x="519" y="1979"/>
                                </a:lnTo>
                                <a:lnTo>
                                  <a:pt x="533" y="1990"/>
                                </a:lnTo>
                                <a:lnTo>
                                  <a:pt x="549" y="1999"/>
                                </a:lnTo>
                                <a:lnTo>
                                  <a:pt x="558" y="2007"/>
                                </a:lnTo>
                                <a:lnTo>
                                  <a:pt x="575" y="2016"/>
                                </a:lnTo>
                                <a:lnTo>
                                  <a:pt x="589" y="2016"/>
                                </a:lnTo>
                                <a:lnTo>
                                  <a:pt x="602" y="2025"/>
                                </a:lnTo>
                                <a:lnTo>
                                  <a:pt x="616" y="2036"/>
                                </a:lnTo>
                                <a:lnTo>
                                  <a:pt x="632" y="2039"/>
                                </a:lnTo>
                                <a:lnTo>
                                  <a:pt x="646" y="2050"/>
                                </a:lnTo>
                                <a:lnTo>
                                  <a:pt x="663" y="2053"/>
                                </a:lnTo>
                                <a:lnTo>
                                  <a:pt x="676" y="2053"/>
                                </a:lnTo>
                                <a:lnTo>
                                  <a:pt x="690" y="2059"/>
                                </a:lnTo>
                                <a:lnTo>
                                  <a:pt x="706" y="2067"/>
                                </a:lnTo>
                                <a:lnTo>
                                  <a:pt x="714" y="2073"/>
                                </a:lnTo>
                                <a:lnTo>
                                  <a:pt x="732" y="2076"/>
                                </a:lnTo>
                                <a:lnTo>
                                  <a:pt x="750" y="2081"/>
                                </a:lnTo>
                                <a:lnTo>
                                  <a:pt x="764" y="2085"/>
                                </a:lnTo>
                                <a:lnTo>
                                  <a:pt x="782" y="2090"/>
                                </a:lnTo>
                                <a:lnTo>
                                  <a:pt x="797" y="2096"/>
                                </a:lnTo>
                                <a:lnTo>
                                  <a:pt x="812" y="2099"/>
                                </a:lnTo>
                                <a:lnTo>
                                  <a:pt x="829" y="2099"/>
                                </a:lnTo>
                                <a:lnTo>
                                  <a:pt x="847" y="2099"/>
                                </a:lnTo>
                                <a:lnTo>
                                  <a:pt x="856" y="2104"/>
                                </a:lnTo>
                                <a:lnTo>
                                  <a:pt x="871" y="2104"/>
                                </a:lnTo>
                                <a:lnTo>
                                  <a:pt x="889" y="2110"/>
                                </a:lnTo>
                                <a:lnTo>
                                  <a:pt x="903" y="2110"/>
                                </a:lnTo>
                                <a:lnTo>
                                  <a:pt x="916" y="2113"/>
                                </a:lnTo>
                                <a:lnTo>
                                  <a:pt x="1090" y="2113"/>
                                </a:lnTo>
                                <a:lnTo>
                                  <a:pt x="1103" y="2110"/>
                                </a:lnTo>
                                <a:lnTo>
                                  <a:pt x="1120" y="2110"/>
                                </a:lnTo>
                                <a:lnTo>
                                  <a:pt x="1134" y="2104"/>
                                </a:lnTo>
                                <a:lnTo>
                                  <a:pt x="1152" y="2104"/>
                                </a:lnTo>
                                <a:lnTo>
                                  <a:pt x="1164" y="2099"/>
                                </a:lnTo>
                                <a:lnTo>
                                  <a:pt x="1182" y="2099"/>
                                </a:lnTo>
                                <a:lnTo>
                                  <a:pt x="1200" y="2099"/>
                                </a:lnTo>
                                <a:lnTo>
                                  <a:pt x="1212" y="2096"/>
                                </a:lnTo>
                                <a:lnTo>
                                  <a:pt x="1230" y="2090"/>
                                </a:lnTo>
                                <a:lnTo>
                                  <a:pt x="1244" y="2085"/>
                                </a:lnTo>
                                <a:lnTo>
                                  <a:pt x="1256" y="2081"/>
                                </a:lnTo>
                                <a:lnTo>
                                  <a:pt x="1274" y="2076"/>
                                </a:lnTo>
                                <a:lnTo>
                                  <a:pt x="1286" y="2073"/>
                                </a:lnTo>
                                <a:lnTo>
                                  <a:pt x="1304" y="2067"/>
                                </a:lnTo>
                                <a:lnTo>
                                  <a:pt x="1312" y="2059"/>
                                </a:lnTo>
                                <a:lnTo>
                                  <a:pt x="1330" y="2053"/>
                                </a:lnTo>
                                <a:lnTo>
                                  <a:pt x="1348" y="2053"/>
                                </a:lnTo>
                                <a:lnTo>
                                  <a:pt x="1360" y="2050"/>
                                </a:lnTo>
                                <a:lnTo>
                                  <a:pt x="1374" y="2039"/>
                                </a:lnTo>
                                <a:lnTo>
                                  <a:pt x="1392" y="2036"/>
                                </a:lnTo>
                                <a:lnTo>
                                  <a:pt x="1404" y="2025"/>
                                </a:lnTo>
                                <a:lnTo>
                                  <a:pt x="1417" y="2021"/>
                                </a:lnTo>
                                <a:lnTo>
                                  <a:pt x="1434" y="2016"/>
                                </a:lnTo>
                                <a:lnTo>
                                  <a:pt x="1448" y="2007"/>
                                </a:lnTo>
                                <a:lnTo>
                                  <a:pt x="1461" y="1999"/>
                                </a:lnTo>
                                <a:lnTo>
                                  <a:pt x="1478" y="1993"/>
                                </a:lnTo>
                                <a:lnTo>
                                  <a:pt x="1487" y="1979"/>
                                </a:lnTo>
                                <a:lnTo>
                                  <a:pt x="1505" y="1979"/>
                                </a:lnTo>
                                <a:lnTo>
                                  <a:pt x="1514" y="1970"/>
                                </a:lnTo>
                                <a:lnTo>
                                  <a:pt x="1526" y="1956"/>
                                </a:lnTo>
                                <a:lnTo>
                                  <a:pt x="1540" y="1953"/>
                                </a:lnTo>
                                <a:lnTo>
                                  <a:pt x="1552" y="1939"/>
                                </a:lnTo>
                                <a:lnTo>
                                  <a:pt x="1566" y="1933"/>
                                </a:lnTo>
                                <a:lnTo>
                                  <a:pt x="1579" y="1924"/>
                                </a:lnTo>
                                <a:lnTo>
                                  <a:pt x="1591" y="1916"/>
                                </a:lnTo>
                                <a:lnTo>
                                  <a:pt x="1605" y="1902"/>
                                </a:lnTo>
                                <a:lnTo>
                                  <a:pt x="1618" y="1887"/>
                                </a:lnTo>
                                <a:lnTo>
                                  <a:pt x="1632" y="1882"/>
                                </a:lnTo>
                                <a:lnTo>
                                  <a:pt x="1641" y="1873"/>
                                </a:lnTo>
                                <a:lnTo>
                                  <a:pt x="1665" y="1845"/>
                                </a:lnTo>
                                <a:lnTo>
                                  <a:pt x="1679" y="1842"/>
                                </a:lnTo>
                                <a:lnTo>
                                  <a:pt x="1709" y="1805"/>
                                </a:lnTo>
                                <a:lnTo>
                                  <a:pt x="1718" y="1796"/>
                                </a:lnTo>
                                <a:lnTo>
                                  <a:pt x="1730" y="1782"/>
                                </a:lnTo>
                                <a:lnTo>
                                  <a:pt x="1739" y="1773"/>
                                </a:lnTo>
                                <a:lnTo>
                                  <a:pt x="1762" y="1745"/>
                                </a:lnTo>
                                <a:lnTo>
                                  <a:pt x="1771" y="1730"/>
                                </a:lnTo>
                                <a:lnTo>
                                  <a:pt x="1783" y="1722"/>
                                </a:lnTo>
                                <a:lnTo>
                                  <a:pt x="1792" y="1702"/>
                                </a:lnTo>
                                <a:lnTo>
                                  <a:pt x="1801" y="1688"/>
                                </a:lnTo>
                                <a:lnTo>
                                  <a:pt x="1810" y="1679"/>
                                </a:lnTo>
                                <a:lnTo>
                                  <a:pt x="1819" y="1665"/>
                                </a:lnTo>
                                <a:lnTo>
                                  <a:pt x="1828" y="1653"/>
                                </a:lnTo>
                                <a:lnTo>
                                  <a:pt x="1840" y="1633"/>
                                </a:lnTo>
                                <a:lnTo>
                                  <a:pt x="1845" y="1625"/>
                                </a:lnTo>
                                <a:lnTo>
                                  <a:pt x="1854" y="1610"/>
                                </a:lnTo>
                                <a:lnTo>
                                  <a:pt x="1863" y="1591"/>
                                </a:lnTo>
                                <a:lnTo>
                                  <a:pt x="1872" y="1582"/>
                                </a:lnTo>
                                <a:lnTo>
                                  <a:pt x="1880" y="1565"/>
                                </a:lnTo>
                                <a:lnTo>
                                  <a:pt x="1884" y="1551"/>
                                </a:lnTo>
                                <a:lnTo>
                                  <a:pt x="1887" y="1536"/>
                                </a:lnTo>
                                <a:lnTo>
                                  <a:pt x="1896" y="1519"/>
                                </a:lnTo>
                                <a:lnTo>
                                  <a:pt x="1905" y="1508"/>
                                </a:lnTo>
                                <a:lnTo>
                                  <a:pt x="1910" y="1491"/>
                                </a:lnTo>
                                <a:lnTo>
                                  <a:pt x="1914" y="1476"/>
                                </a:lnTo>
                                <a:lnTo>
                                  <a:pt x="1919" y="1462"/>
                                </a:lnTo>
                                <a:lnTo>
                                  <a:pt x="1928" y="1445"/>
                                </a:lnTo>
                                <a:lnTo>
                                  <a:pt x="1932" y="1431"/>
                                </a:lnTo>
                                <a:lnTo>
                                  <a:pt x="1940" y="1416"/>
                                </a:lnTo>
                                <a:lnTo>
                                  <a:pt x="1946" y="1399"/>
                                </a:lnTo>
                                <a:lnTo>
                                  <a:pt x="1949" y="1379"/>
                                </a:lnTo>
                                <a:lnTo>
                                  <a:pt x="1949" y="1371"/>
                                </a:lnTo>
                                <a:lnTo>
                                  <a:pt x="1955" y="1351"/>
                                </a:lnTo>
                                <a:lnTo>
                                  <a:pt x="1962" y="1334"/>
                                </a:lnTo>
                                <a:lnTo>
                                  <a:pt x="1967" y="1319"/>
                                </a:lnTo>
                                <a:lnTo>
                                  <a:pt x="1967" y="1305"/>
                                </a:lnTo>
                                <a:lnTo>
                                  <a:pt x="1970" y="1291"/>
                                </a:lnTo>
                                <a:lnTo>
                                  <a:pt x="1976" y="1274"/>
                                </a:lnTo>
                                <a:lnTo>
                                  <a:pt x="1979" y="1259"/>
                                </a:lnTo>
                                <a:lnTo>
                                  <a:pt x="1979" y="1242"/>
                                </a:lnTo>
                                <a:lnTo>
                                  <a:pt x="1984" y="1222"/>
                                </a:lnTo>
                                <a:lnTo>
                                  <a:pt x="1988" y="1208"/>
                                </a:lnTo>
                                <a:lnTo>
                                  <a:pt x="1988" y="1191"/>
                                </a:lnTo>
                                <a:lnTo>
                                  <a:pt x="1993" y="1171"/>
                                </a:lnTo>
                                <a:lnTo>
                                  <a:pt x="1993" y="1122"/>
                                </a:lnTo>
                                <a:lnTo>
                                  <a:pt x="1997" y="1108"/>
                                </a:lnTo>
                                <a:lnTo>
                                  <a:pt x="1997" y="1028"/>
                                </a:lnTo>
                                <a:lnTo>
                                  <a:pt x="1993" y="1005"/>
                                </a:lnTo>
                                <a:lnTo>
                                  <a:pt x="1993" y="960"/>
                                </a:lnTo>
                                <a:lnTo>
                                  <a:pt x="1988" y="945"/>
                                </a:lnTo>
                                <a:lnTo>
                                  <a:pt x="1988" y="928"/>
                                </a:lnTo>
                                <a:lnTo>
                                  <a:pt x="1984" y="908"/>
                                </a:lnTo>
                                <a:lnTo>
                                  <a:pt x="1979" y="894"/>
                                </a:lnTo>
                                <a:lnTo>
                                  <a:pt x="1979" y="877"/>
                                </a:lnTo>
                                <a:lnTo>
                                  <a:pt x="1976" y="863"/>
                                </a:lnTo>
                                <a:lnTo>
                                  <a:pt x="1970" y="845"/>
                                </a:lnTo>
                                <a:lnTo>
                                  <a:pt x="1967" y="831"/>
                                </a:lnTo>
                                <a:lnTo>
                                  <a:pt x="1967" y="817"/>
                                </a:lnTo>
                                <a:lnTo>
                                  <a:pt x="1962" y="797"/>
                                </a:lnTo>
                                <a:lnTo>
                                  <a:pt x="1955" y="785"/>
                                </a:lnTo>
                                <a:lnTo>
                                  <a:pt x="1949" y="766"/>
                                </a:lnTo>
                                <a:lnTo>
                                  <a:pt x="1949" y="751"/>
                                </a:lnTo>
                                <a:lnTo>
                                  <a:pt x="1946" y="737"/>
                                </a:lnTo>
                                <a:lnTo>
                                  <a:pt x="1940" y="720"/>
                                </a:lnTo>
                                <a:lnTo>
                                  <a:pt x="1932" y="700"/>
                                </a:lnTo>
                                <a:lnTo>
                                  <a:pt x="1928" y="688"/>
                                </a:lnTo>
                                <a:lnTo>
                                  <a:pt x="1923" y="674"/>
                                </a:lnTo>
                                <a:lnTo>
                                  <a:pt x="1914" y="654"/>
                                </a:lnTo>
                                <a:lnTo>
                                  <a:pt x="1910" y="646"/>
                                </a:lnTo>
                                <a:lnTo>
                                  <a:pt x="1905" y="628"/>
                                </a:lnTo>
                                <a:lnTo>
                                  <a:pt x="1896" y="609"/>
                                </a:lnTo>
                                <a:lnTo>
                                  <a:pt x="1887" y="600"/>
                                </a:lnTo>
                                <a:lnTo>
                                  <a:pt x="1884" y="586"/>
                                </a:lnTo>
                                <a:lnTo>
                                  <a:pt x="1880" y="572"/>
                                </a:lnTo>
                                <a:lnTo>
                                  <a:pt x="1872" y="554"/>
                                </a:lnTo>
                                <a:lnTo>
                                  <a:pt x="1863" y="540"/>
                                </a:lnTo>
                                <a:lnTo>
                                  <a:pt x="1854" y="526"/>
                                </a:lnTo>
                                <a:lnTo>
                                  <a:pt x="1845" y="512"/>
                                </a:lnTo>
                                <a:lnTo>
                                  <a:pt x="1840" y="494"/>
                                </a:lnTo>
                                <a:lnTo>
                                  <a:pt x="1828" y="483"/>
                                </a:lnTo>
                                <a:lnTo>
                                  <a:pt x="1819" y="471"/>
                                </a:lnTo>
                                <a:lnTo>
                                  <a:pt x="1810" y="457"/>
                                </a:lnTo>
                                <a:lnTo>
                                  <a:pt x="1801" y="443"/>
                                </a:lnTo>
                                <a:lnTo>
                                  <a:pt x="1792" y="429"/>
                                </a:lnTo>
                                <a:lnTo>
                                  <a:pt x="1783" y="415"/>
                                </a:lnTo>
                                <a:lnTo>
                                  <a:pt x="1775" y="400"/>
                                </a:lnTo>
                                <a:lnTo>
                                  <a:pt x="1753" y="378"/>
                                </a:lnTo>
                                <a:lnTo>
                                  <a:pt x="1745" y="363"/>
                                </a:lnTo>
                                <a:lnTo>
                                  <a:pt x="1730" y="355"/>
                                </a:lnTo>
                                <a:lnTo>
                                  <a:pt x="1718" y="340"/>
                                </a:lnTo>
                                <a:lnTo>
                                  <a:pt x="1709" y="326"/>
                                </a:lnTo>
                                <a:lnTo>
                                  <a:pt x="1701" y="318"/>
                                </a:lnTo>
                                <a:lnTo>
                                  <a:pt x="1688" y="309"/>
                                </a:lnTo>
                                <a:lnTo>
                                  <a:pt x="1665" y="281"/>
                                </a:lnTo>
                                <a:lnTo>
                                  <a:pt x="1653" y="277"/>
                                </a:lnTo>
                                <a:lnTo>
                                  <a:pt x="1632" y="249"/>
                                </a:lnTo>
                                <a:lnTo>
                                  <a:pt x="1618" y="240"/>
                                </a:lnTo>
                                <a:lnTo>
                                  <a:pt x="1605" y="235"/>
                                </a:lnTo>
                                <a:lnTo>
                                  <a:pt x="1596" y="221"/>
                                </a:lnTo>
                                <a:lnTo>
                                  <a:pt x="1582" y="212"/>
                                </a:lnTo>
                                <a:lnTo>
                                  <a:pt x="1566" y="203"/>
                                </a:lnTo>
                                <a:lnTo>
                                  <a:pt x="1552" y="194"/>
                                </a:lnTo>
                                <a:lnTo>
                                  <a:pt x="1544" y="183"/>
                                </a:lnTo>
                                <a:lnTo>
                                  <a:pt x="1526" y="175"/>
                                </a:lnTo>
                                <a:lnTo>
                                  <a:pt x="1535" y="161"/>
                                </a:lnTo>
                                <a:lnTo>
                                  <a:pt x="1522" y="152"/>
                                </a:lnTo>
                                <a:lnTo>
                                  <a:pt x="1508" y="143"/>
                                </a:lnTo>
                                <a:lnTo>
                                  <a:pt x="1496" y="138"/>
                                </a:lnTo>
                                <a:lnTo>
                                  <a:pt x="1487" y="129"/>
                                </a:lnTo>
                                <a:lnTo>
                                  <a:pt x="1469" y="120"/>
                                </a:lnTo>
                                <a:lnTo>
                                  <a:pt x="1457" y="115"/>
                                </a:lnTo>
                                <a:lnTo>
                                  <a:pt x="1443" y="106"/>
                                </a:lnTo>
                                <a:lnTo>
                                  <a:pt x="1425" y="101"/>
                                </a:lnTo>
                                <a:lnTo>
                                  <a:pt x="1413" y="92"/>
                                </a:lnTo>
                                <a:lnTo>
                                  <a:pt x="1401" y="83"/>
                                </a:lnTo>
                                <a:lnTo>
                                  <a:pt x="1383" y="78"/>
                                </a:lnTo>
                                <a:lnTo>
                                  <a:pt x="1369" y="74"/>
                                </a:lnTo>
                                <a:lnTo>
                                  <a:pt x="1357" y="69"/>
                                </a:lnTo>
                                <a:lnTo>
                                  <a:pt x="1339" y="60"/>
                                </a:lnTo>
                                <a:lnTo>
                                  <a:pt x="1321" y="55"/>
                                </a:lnTo>
                                <a:lnTo>
                                  <a:pt x="1309" y="49"/>
                                </a:lnTo>
                                <a:lnTo>
                                  <a:pt x="1295" y="46"/>
                                </a:lnTo>
                                <a:lnTo>
                                  <a:pt x="1282" y="41"/>
                                </a:lnTo>
                                <a:lnTo>
                                  <a:pt x="1265" y="32"/>
                                </a:lnTo>
                                <a:lnTo>
                                  <a:pt x="1247" y="32"/>
                                </a:lnTo>
                                <a:lnTo>
                                  <a:pt x="1235" y="27"/>
                                </a:lnTo>
                                <a:lnTo>
                                  <a:pt x="1217" y="23"/>
                                </a:lnTo>
                                <a:lnTo>
                                  <a:pt x="1200" y="23"/>
                                </a:lnTo>
                                <a:lnTo>
                                  <a:pt x="1185" y="18"/>
                                </a:lnTo>
                                <a:lnTo>
                                  <a:pt x="1170" y="14"/>
                                </a:lnTo>
                                <a:lnTo>
                                  <a:pt x="1155" y="14"/>
                                </a:lnTo>
                                <a:lnTo>
                                  <a:pt x="1138" y="9"/>
                                </a:lnTo>
                                <a:lnTo>
                                  <a:pt x="1120" y="9"/>
                                </a:lnTo>
                                <a:lnTo>
                                  <a:pt x="1108" y="4"/>
                                </a:lnTo>
                                <a:lnTo>
                                  <a:pt x="1078" y="4"/>
                                </a:lnTo>
                                <a:lnTo>
                                  <a:pt x="1060" y="0"/>
                                </a:lnTo>
                                <a:lnTo>
                                  <a:pt x="951" y="0"/>
                                </a:lnTo>
                                <a:lnTo>
                                  <a:pt x="933" y="4"/>
                                </a:lnTo>
                                <a:lnTo>
                                  <a:pt x="903" y="4"/>
                                </a:lnTo>
                                <a:lnTo>
                                  <a:pt x="889" y="9"/>
                                </a:lnTo>
                                <a:lnTo>
                                  <a:pt x="871" y="9"/>
                                </a:lnTo>
                                <a:lnTo>
                                  <a:pt x="856" y="14"/>
                                </a:lnTo>
                                <a:lnTo>
                                  <a:pt x="841" y="14"/>
                                </a:lnTo>
                                <a:lnTo>
                                  <a:pt x="824" y="18"/>
                                </a:lnTo>
                                <a:lnTo>
                                  <a:pt x="806" y="23"/>
                                </a:lnTo>
                                <a:lnTo>
                                  <a:pt x="794" y="23"/>
                                </a:lnTo>
                                <a:lnTo>
                                  <a:pt x="782" y="27"/>
                                </a:lnTo>
                                <a:lnTo>
                                  <a:pt x="764" y="32"/>
                                </a:lnTo>
                                <a:lnTo>
                                  <a:pt x="750" y="32"/>
                                </a:lnTo>
                                <a:lnTo>
                                  <a:pt x="732" y="41"/>
                                </a:lnTo>
                                <a:lnTo>
                                  <a:pt x="714" y="46"/>
                                </a:lnTo>
                                <a:lnTo>
                                  <a:pt x="702" y="49"/>
                                </a:lnTo>
                                <a:lnTo>
                                  <a:pt x="690" y="55"/>
                                </a:lnTo>
                                <a:lnTo>
                                  <a:pt x="672" y="60"/>
                                </a:lnTo>
                                <a:lnTo>
                                  <a:pt x="655" y="69"/>
                                </a:lnTo>
                                <a:lnTo>
                                  <a:pt x="646" y="74"/>
                                </a:lnTo>
                                <a:lnTo>
                                  <a:pt x="628" y="74"/>
                                </a:lnTo>
                                <a:lnTo>
                                  <a:pt x="616" y="83"/>
                                </a:lnTo>
                                <a:lnTo>
                                  <a:pt x="602" y="92"/>
                                </a:lnTo>
                                <a:lnTo>
                                  <a:pt x="584" y="101"/>
                                </a:lnTo>
                                <a:lnTo>
                                  <a:pt x="566" y="106"/>
                                </a:lnTo>
                                <a:lnTo>
                                  <a:pt x="558" y="115"/>
                                </a:lnTo>
                                <a:lnTo>
                                  <a:pt x="542" y="120"/>
                                </a:lnTo>
                                <a:lnTo>
                                  <a:pt x="528" y="129"/>
                                </a:lnTo>
                                <a:lnTo>
                                  <a:pt x="515" y="138"/>
                                </a:lnTo>
                                <a:lnTo>
                                  <a:pt x="501" y="143"/>
                                </a:lnTo>
                                <a:lnTo>
                                  <a:pt x="489" y="152"/>
                                </a:lnTo>
                                <a:lnTo>
                                  <a:pt x="475" y="161"/>
                                </a:lnTo>
                                <a:lnTo>
                                  <a:pt x="459" y="169"/>
                                </a:lnTo>
                                <a:lnTo>
                                  <a:pt x="450" y="180"/>
                                </a:lnTo>
                                <a:lnTo>
                                  <a:pt x="436" y="189"/>
                                </a:lnTo>
                                <a:lnTo>
                                  <a:pt x="418" y="198"/>
                                </a:lnTo>
                                <a:lnTo>
                                  <a:pt x="406" y="206"/>
                                </a:lnTo>
                                <a:lnTo>
                                  <a:pt x="397" y="217"/>
                                </a:lnTo>
                                <a:lnTo>
                                  <a:pt x="385" y="231"/>
                                </a:lnTo>
                                <a:lnTo>
                                  <a:pt x="371" y="235"/>
                                </a:lnTo>
                                <a:lnTo>
                                  <a:pt x="349" y="263"/>
                                </a:lnTo>
                                <a:lnTo>
                                  <a:pt x="335" y="272"/>
                                </a:lnTo>
                                <a:lnTo>
                                  <a:pt x="314" y="295"/>
                                </a:lnTo>
                                <a:lnTo>
                                  <a:pt x="302" y="303"/>
                                </a:lnTo>
                                <a:lnTo>
                                  <a:pt x="293" y="318"/>
                                </a:lnTo>
                                <a:lnTo>
                                  <a:pt x="266" y="340"/>
                                </a:lnTo>
                                <a:lnTo>
                                  <a:pt x="258" y="355"/>
                                </a:lnTo>
                                <a:lnTo>
                                  <a:pt x="249" y="363"/>
                                </a:lnTo>
                                <a:lnTo>
                                  <a:pt x="235" y="378"/>
                                </a:lnTo>
                                <a:lnTo>
                                  <a:pt x="228" y="392"/>
                                </a:lnTo>
                                <a:lnTo>
                                  <a:pt x="214" y="400"/>
                                </a:lnTo>
                                <a:lnTo>
                                  <a:pt x="205" y="420"/>
                                </a:lnTo>
                                <a:lnTo>
                                  <a:pt x="196" y="434"/>
                                </a:lnTo>
                                <a:lnTo>
                                  <a:pt x="187" y="443"/>
                                </a:lnTo>
                                <a:lnTo>
                                  <a:pt x="175" y="457"/>
                                </a:lnTo>
                                <a:lnTo>
                                  <a:pt x="166" y="475"/>
                                </a:lnTo>
                                <a:lnTo>
                                  <a:pt x="161" y="489"/>
                                </a:lnTo>
                                <a:lnTo>
                                  <a:pt x="154" y="503"/>
                                </a:lnTo>
                                <a:lnTo>
                                  <a:pt x="145" y="517"/>
                                </a:lnTo>
                                <a:lnTo>
                                  <a:pt x="136" y="535"/>
                                </a:lnTo>
                                <a:lnTo>
                                  <a:pt x="127" y="543"/>
                                </a:lnTo>
                                <a:lnTo>
                                  <a:pt x="118" y="563"/>
                                </a:lnTo>
                                <a:lnTo>
                                  <a:pt x="113" y="577"/>
                                </a:lnTo>
                                <a:lnTo>
                                  <a:pt x="104" y="591"/>
                                </a:lnTo>
                                <a:lnTo>
                                  <a:pt x="101" y="603"/>
                                </a:lnTo>
                                <a:lnTo>
                                  <a:pt x="95" y="617"/>
                                </a:lnTo>
                                <a:lnTo>
                                  <a:pt x="87" y="637"/>
                                </a:lnTo>
                                <a:lnTo>
                                  <a:pt x="78" y="651"/>
                                </a:lnTo>
                                <a:lnTo>
                                  <a:pt x="74" y="665"/>
                                </a:lnTo>
                                <a:lnTo>
                                  <a:pt x="65" y="683"/>
                                </a:lnTo>
                                <a:lnTo>
                                  <a:pt x="62" y="700"/>
                                </a:lnTo>
                                <a:lnTo>
                                  <a:pt x="57" y="711"/>
                                </a:lnTo>
                                <a:lnTo>
                                  <a:pt x="48" y="729"/>
                                </a:lnTo>
                                <a:lnTo>
                                  <a:pt x="48" y="748"/>
                                </a:lnTo>
                                <a:lnTo>
                                  <a:pt x="44" y="760"/>
                                </a:lnTo>
                                <a:lnTo>
                                  <a:pt x="39" y="780"/>
                                </a:lnTo>
                                <a:lnTo>
                                  <a:pt x="35" y="794"/>
                                </a:lnTo>
                                <a:lnTo>
                                  <a:pt x="30" y="808"/>
                                </a:lnTo>
                                <a:lnTo>
                                  <a:pt x="21" y="826"/>
                                </a:lnTo>
                                <a:lnTo>
                                  <a:pt x="21" y="840"/>
                                </a:lnTo>
                                <a:lnTo>
                                  <a:pt x="18" y="857"/>
                                </a:lnTo>
                                <a:lnTo>
                                  <a:pt x="12" y="871"/>
                                </a:lnTo>
                                <a:lnTo>
                                  <a:pt x="9" y="891"/>
                                </a:lnTo>
                                <a:lnTo>
                                  <a:pt x="9" y="908"/>
                                </a:lnTo>
                                <a:lnTo>
                                  <a:pt x="4" y="923"/>
                                </a:lnTo>
                                <a:lnTo>
                                  <a:pt x="4" y="942"/>
                                </a:lnTo>
                                <a:lnTo>
                                  <a:pt x="4" y="954"/>
                                </a:lnTo>
                                <a:lnTo>
                                  <a:pt x="4" y="991"/>
                                </a:lnTo>
                                <a:lnTo>
                                  <a:pt x="0" y="1005"/>
                                </a:lnTo>
                                <a:lnTo>
                                  <a:pt x="0" y="1140"/>
                                </a:lnTo>
                                <a:lnTo>
                                  <a:pt x="4" y="1159"/>
                                </a:lnTo>
                                <a:lnTo>
                                  <a:pt x="4" y="1171"/>
                                </a:lnTo>
                                <a:lnTo>
                                  <a:pt x="4" y="1191"/>
                                </a:lnTo>
                                <a:lnTo>
                                  <a:pt x="4" y="1208"/>
                                </a:lnTo>
                                <a:lnTo>
                                  <a:pt x="9" y="1222"/>
                                </a:lnTo>
                                <a:lnTo>
                                  <a:pt x="9" y="1242"/>
                                </a:lnTo>
                                <a:lnTo>
                                  <a:pt x="12" y="1259"/>
                                </a:lnTo>
                                <a:lnTo>
                                  <a:pt x="18" y="1274"/>
                                </a:lnTo>
                                <a:lnTo>
                                  <a:pt x="21" y="1291"/>
                                </a:lnTo>
                                <a:lnTo>
                                  <a:pt x="21" y="1305"/>
                                </a:lnTo>
                                <a:lnTo>
                                  <a:pt x="27" y="1325"/>
                                </a:lnTo>
                                <a:lnTo>
                                  <a:pt x="35" y="1339"/>
                                </a:lnTo>
                                <a:lnTo>
                                  <a:pt x="39" y="1356"/>
                                </a:lnTo>
                                <a:lnTo>
                                  <a:pt x="44" y="1371"/>
                                </a:lnTo>
                                <a:lnTo>
                                  <a:pt x="48" y="1385"/>
                                </a:lnTo>
                                <a:lnTo>
                                  <a:pt x="48" y="1402"/>
                                </a:lnTo>
                                <a:lnTo>
                                  <a:pt x="53" y="1422"/>
                                </a:lnTo>
                                <a:lnTo>
                                  <a:pt x="62" y="1436"/>
                                </a:lnTo>
                                <a:lnTo>
                                  <a:pt x="65" y="1448"/>
                                </a:lnTo>
                                <a:lnTo>
                                  <a:pt x="74" y="1468"/>
                                </a:lnTo>
                                <a:lnTo>
                                  <a:pt x="78" y="1482"/>
                                </a:lnTo>
                                <a:lnTo>
                                  <a:pt x="87" y="1499"/>
                                </a:lnTo>
                                <a:lnTo>
                                  <a:pt x="92" y="1513"/>
                                </a:lnTo>
                                <a:lnTo>
                                  <a:pt x="95" y="1528"/>
                                </a:lnTo>
                                <a:lnTo>
                                  <a:pt x="104" y="1542"/>
                                </a:lnTo>
                                <a:lnTo>
                                  <a:pt x="113" y="1556"/>
                                </a:lnTo>
                                <a:lnTo>
                                  <a:pt x="118" y="1573"/>
                                </a:lnTo>
                                <a:lnTo>
                                  <a:pt x="122" y="1588"/>
                                </a:lnTo>
                                <a:lnTo>
                                  <a:pt x="136" y="1602"/>
                                </a:lnTo>
                                <a:lnTo>
                                  <a:pt x="145" y="1619"/>
                                </a:lnTo>
                                <a:lnTo>
                                  <a:pt x="154" y="1633"/>
                                </a:lnTo>
                                <a:lnTo>
                                  <a:pt x="161" y="1642"/>
                                </a:lnTo>
                                <a:lnTo>
                                  <a:pt x="166" y="1656"/>
                                </a:lnTo>
                                <a:lnTo>
                                  <a:pt x="175" y="1676"/>
                                </a:lnTo>
                                <a:lnTo>
                                  <a:pt x="187" y="1685"/>
                                </a:lnTo>
                                <a:lnTo>
                                  <a:pt x="196" y="1699"/>
                                </a:lnTo>
                                <a:lnTo>
                                  <a:pt x="205" y="1716"/>
                                </a:lnTo>
                                <a:lnTo>
                                  <a:pt x="214" y="1725"/>
                                </a:lnTo>
                                <a:lnTo>
                                  <a:pt x="222" y="1739"/>
                                </a:lnTo>
                                <a:lnTo>
                                  <a:pt x="235" y="1753"/>
                                </a:lnTo>
                                <a:lnTo>
                                  <a:pt x="244" y="1767"/>
                                </a:lnTo>
                                <a:lnTo>
                                  <a:pt x="252" y="1776"/>
                                </a:lnTo>
                                <a:lnTo>
                                  <a:pt x="266" y="1790"/>
                                </a:lnTo>
                                <a:lnTo>
                                  <a:pt x="293" y="1813"/>
                                </a:lnTo>
                                <a:lnTo>
                                  <a:pt x="296" y="1827"/>
                                </a:lnTo>
                                <a:lnTo>
                                  <a:pt x="311" y="1842"/>
                                </a:lnTo>
                                <a:lnTo>
                                  <a:pt x="318" y="1845"/>
                                </a:lnTo>
                                <a:lnTo>
                                  <a:pt x="358" y="1887"/>
                                </a:lnTo>
                                <a:lnTo>
                                  <a:pt x="367" y="1893"/>
                                </a:lnTo>
                                <a:lnTo>
                                  <a:pt x="379" y="1902"/>
                                </a:lnTo>
                                <a:lnTo>
                                  <a:pt x="392" y="1916"/>
                                </a:lnTo>
                                <a:lnTo>
                                  <a:pt x="406" y="1930"/>
                                </a:lnTo>
                                <a:lnTo>
                                  <a:pt x="418" y="1933"/>
                                </a:lnTo>
                                <a:lnTo>
                                  <a:pt x="432" y="1942"/>
                                </a:lnTo>
                                <a:lnTo>
                                  <a:pt x="445" y="1953"/>
                                </a:lnTo>
                                <a:lnTo>
                                  <a:pt x="459" y="1965"/>
                                </a:lnTo>
                                <a:lnTo>
                                  <a:pt x="471" y="1976"/>
                                </a:lnTo>
                                <a:lnTo>
                                  <a:pt x="489" y="1979"/>
                                </a:lnTo>
                                <a:lnTo>
                                  <a:pt x="498" y="1990"/>
                                </a:lnTo>
                                <a:lnTo>
                                  <a:pt x="515" y="1999"/>
                                </a:lnTo>
                                <a:lnTo>
                                  <a:pt x="524" y="2007"/>
                                </a:lnTo>
                                <a:lnTo>
                                  <a:pt x="536" y="2016"/>
                                </a:lnTo>
                                <a:lnTo>
                                  <a:pt x="554" y="2021"/>
                                </a:lnTo>
                                <a:lnTo>
                                  <a:pt x="566" y="2025"/>
                                </a:lnTo>
                                <a:lnTo>
                                  <a:pt x="580" y="2036"/>
                                </a:lnTo>
                                <a:lnTo>
                                  <a:pt x="598" y="2044"/>
                                </a:lnTo>
                                <a:lnTo>
                                  <a:pt x="610" y="2050"/>
                                </a:lnTo>
                                <a:lnTo>
                                  <a:pt x="628" y="2053"/>
                                </a:lnTo>
                                <a:lnTo>
                                  <a:pt x="640" y="2059"/>
                                </a:lnTo>
                                <a:lnTo>
                                  <a:pt x="655" y="2067"/>
                                </a:lnTo>
                                <a:lnTo>
                                  <a:pt x="672" y="2073"/>
                                </a:lnTo>
                                <a:lnTo>
                                  <a:pt x="690" y="2076"/>
                                </a:lnTo>
                                <a:lnTo>
                                  <a:pt x="702" y="2085"/>
                                </a:lnTo>
                                <a:lnTo>
                                  <a:pt x="714" y="2090"/>
                                </a:lnTo>
                                <a:lnTo>
                                  <a:pt x="729" y="2096"/>
                                </a:lnTo>
                                <a:lnTo>
                                  <a:pt x="746" y="2099"/>
                                </a:lnTo>
                                <a:lnTo>
                                  <a:pt x="759" y="2099"/>
                                </a:lnTo>
                                <a:lnTo>
                                  <a:pt x="776" y="2104"/>
                                </a:lnTo>
                                <a:lnTo>
                                  <a:pt x="794" y="2110"/>
                                </a:lnTo>
                                <a:lnTo>
                                  <a:pt x="803" y="2113"/>
                                </a:lnTo>
                                <a:lnTo>
                                  <a:pt x="824" y="2113"/>
                                </a:lnTo>
                                <a:lnTo>
                                  <a:pt x="841" y="2118"/>
                                </a:lnTo>
                                <a:lnTo>
                                  <a:pt x="856" y="2122"/>
                                </a:lnTo>
                                <a:lnTo>
                                  <a:pt x="868" y="2122"/>
                                </a:lnTo>
                                <a:lnTo>
                                  <a:pt x="886" y="2127"/>
                                </a:lnTo>
                                <a:lnTo>
                                  <a:pt x="916" y="2127"/>
                                </a:lnTo>
                                <a:lnTo>
                                  <a:pt x="930" y="2133"/>
                                </a:lnTo>
                                <a:lnTo>
                                  <a:pt x="981" y="2133"/>
                                </a:lnTo>
                                <a:lnTo>
                                  <a:pt x="998" y="2136"/>
                                </a:lnTo>
                                <a:lnTo>
                                  <a:pt x="1028" y="2136"/>
                                </a:lnTo>
                                <a:lnTo>
                                  <a:pt x="1046" y="2133"/>
                                </a:lnTo>
                                <a:lnTo>
                                  <a:pt x="1078" y="2133"/>
                                </a:lnTo>
                                <a:lnTo>
                                  <a:pt x="1090" y="2127"/>
                                </a:lnTo>
                                <a:lnTo>
                                  <a:pt x="1120" y="2127"/>
                                </a:lnTo>
                                <a:lnTo>
                                  <a:pt x="1134" y="2122"/>
                                </a:lnTo>
                                <a:lnTo>
                                  <a:pt x="1155" y="2122"/>
                                </a:lnTo>
                                <a:lnTo>
                                  <a:pt x="1170" y="2118"/>
                                </a:lnTo>
                                <a:lnTo>
                                  <a:pt x="1185" y="2113"/>
                                </a:lnTo>
                                <a:lnTo>
                                  <a:pt x="1200" y="2113"/>
                                </a:lnTo>
                                <a:lnTo>
                                  <a:pt x="1212" y="2110"/>
                                </a:lnTo>
                                <a:lnTo>
                                  <a:pt x="1230" y="2104"/>
                                </a:lnTo>
                                <a:lnTo>
                                  <a:pt x="1244" y="2099"/>
                                </a:lnTo>
                                <a:lnTo>
                                  <a:pt x="1260" y="2099"/>
                                </a:lnTo>
                                <a:lnTo>
                                  <a:pt x="1277" y="2096"/>
                                </a:lnTo>
                                <a:lnTo>
                                  <a:pt x="1291" y="2090"/>
                                </a:lnTo>
                                <a:lnTo>
                                  <a:pt x="1309" y="2085"/>
                                </a:lnTo>
                                <a:lnTo>
                                  <a:pt x="1321" y="2076"/>
                                </a:lnTo>
                                <a:lnTo>
                                  <a:pt x="1339" y="2073"/>
                                </a:lnTo>
                                <a:lnTo>
                                  <a:pt x="1351" y="2067"/>
                                </a:lnTo>
                                <a:lnTo>
                                  <a:pt x="1365" y="2059"/>
                                </a:lnTo>
                                <a:lnTo>
                                  <a:pt x="1383" y="2053"/>
                                </a:lnTo>
                                <a:lnTo>
                                  <a:pt x="1401" y="2050"/>
                                </a:lnTo>
                                <a:lnTo>
                                  <a:pt x="1409" y="2044"/>
                                </a:lnTo>
                                <a:lnTo>
                                  <a:pt x="1425" y="2036"/>
                                </a:lnTo>
                                <a:lnTo>
                                  <a:pt x="1439" y="2025"/>
                                </a:lnTo>
                                <a:lnTo>
                                  <a:pt x="1452" y="2021"/>
                                </a:lnTo>
                                <a:lnTo>
                                  <a:pt x="1466" y="2016"/>
                                </a:lnTo>
                                <a:lnTo>
                                  <a:pt x="1484" y="2007"/>
                                </a:lnTo>
                                <a:lnTo>
                                  <a:pt x="1496" y="1999"/>
                                </a:lnTo>
                                <a:lnTo>
                                  <a:pt x="1508" y="1990"/>
                                </a:lnTo>
                                <a:lnTo>
                                  <a:pt x="1522" y="1979"/>
                                </a:lnTo>
                                <a:lnTo>
                                  <a:pt x="1535" y="1976"/>
                                </a:lnTo>
                                <a:lnTo>
                                  <a:pt x="1549" y="1965"/>
                                </a:lnTo>
                                <a:lnTo>
                                  <a:pt x="1558" y="1953"/>
                                </a:lnTo>
                                <a:lnTo>
                                  <a:pt x="1574" y="1942"/>
                                </a:lnTo>
                                <a:lnTo>
                                  <a:pt x="1588" y="1933"/>
                                </a:lnTo>
                                <a:lnTo>
                                  <a:pt x="1596" y="1930"/>
                                </a:lnTo>
                                <a:lnTo>
                                  <a:pt x="1614" y="1916"/>
                                </a:lnTo>
                                <a:lnTo>
                                  <a:pt x="1626" y="1905"/>
                                </a:lnTo>
                                <a:lnTo>
                                  <a:pt x="1641" y="1893"/>
                                </a:lnTo>
                                <a:lnTo>
                                  <a:pt x="1648" y="1887"/>
                                </a:lnTo>
                                <a:lnTo>
                                  <a:pt x="1674" y="1859"/>
                                </a:lnTo>
                                <a:lnTo>
                                  <a:pt x="1688" y="1850"/>
                                </a:lnTo>
                                <a:lnTo>
                                  <a:pt x="1709" y="1827"/>
                                </a:lnTo>
                                <a:lnTo>
                                  <a:pt x="1718" y="1813"/>
                                </a:lnTo>
                                <a:lnTo>
                                  <a:pt x="1739" y="1796"/>
                                </a:lnTo>
                                <a:lnTo>
                                  <a:pt x="1753" y="1776"/>
                                </a:lnTo>
                                <a:lnTo>
                                  <a:pt x="1775" y="1753"/>
                                </a:lnTo>
                                <a:lnTo>
                                  <a:pt x="1783" y="1739"/>
                                </a:lnTo>
                                <a:lnTo>
                                  <a:pt x="1798" y="1725"/>
                                </a:lnTo>
                                <a:lnTo>
                                  <a:pt x="1801" y="1716"/>
                                </a:lnTo>
                                <a:lnTo>
                                  <a:pt x="1813" y="1702"/>
                                </a:lnTo>
                                <a:lnTo>
                                  <a:pt x="1822" y="1685"/>
                                </a:lnTo>
                                <a:lnTo>
                                  <a:pt x="1831" y="1676"/>
                                </a:lnTo>
                                <a:lnTo>
                                  <a:pt x="1840" y="1662"/>
                                </a:lnTo>
                                <a:lnTo>
                                  <a:pt x="1849" y="1642"/>
                                </a:lnTo>
                                <a:lnTo>
                                  <a:pt x="1857" y="1633"/>
                                </a:lnTo>
                                <a:lnTo>
                                  <a:pt x="1866" y="1619"/>
                                </a:lnTo>
                                <a:lnTo>
                                  <a:pt x="1875" y="1602"/>
                                </a:lnTo>
                                <a:lnTo>
                                  <a:pt x="1884" y="1588"/>
                                </a:lnTo>
                                <a:lnTo>
                                  <a:pt x="1887" y="1573"/>
                                </a:lnTo>
                                <a:lnTo>
                                  <a:pt x="1896" y="1556"/>
                                </a:lnTo>
                                <a:lnTo>
                                  <a:pt x="1902" y="1542"/>
                                </a:lnTo>
                                <a:lnTo>
                                  <a:pt x="1910" y="1528"/>
                                </a:lnTo>
                                <a:lnTo>
                                  <a:pt x="1914" y="1519"/>
                                </a:lnTo>
                                <a:lnTo>
                                  <a:pt x="1923" y="1499"/>
                                </a:lnTo>
                                <a:lnTo>
                                  <a:pt x="1928" y="1482"/>
                                </a:lnTo>
                                <a:lnTo>
                                  <a:pt x="1937" y="1468"/>
                                </a:lnTo>
                                <a:lnTo>
                                  <a:pt x="1940" y="1453"/>
                                </a:lnTo>
                                <a:lnTo>
                                  <a:pt x="1949" y="1436"/>
                                </a:lnTo>
                                <a:lnTo>
                                  <a:pt x="1949" y="1422"/>
                                </a:lnTo>
                                <a:lnTo>
                                  <a:pt x="1955" y="1408"/>
                                </a:lnTo>
                                <a:lnTo>
                                  <a:pt x="1962" y="1388"/>
                                </a:lnTo>
                                <a:lnTo>
                                  <a:pt x="1967" y="1374"/>
                                </a:lnTo>
                                <a:lnTo>
                                  <a:pt x="1970" y="1356"/>
                                </a:lnTo>
                                <a:lnTo>
                                  <a:pt x="1976" y="1339"/>
                                </a:lnTo>
                                <a:lnTo>
                                  <a:pt x="1979" y="1325"/>
                                </a:lnTo>
                                <a:lnTo>
                                  <a:pt x="1984" y="1305"/>
                                </a:lnTo>
                                <a:lnTo>
                                  <a:pt x="1988" y="1291"/>
                                </a:lnTo>
                                <a:lnTo>
                                  <a:pt x="1993" y="1279"/>
                                </a:lnTo>
                                <a:lnTo>
                                  <a:pt x="1993" y="1259"/>
                                </a:lnTo>
                                <a:lnTo>
                                  <a:pt x="1997" y="1242"/>
                                </a:lnTo>
                                <a:lnTo>
                                  <a:pt x="1997" y="1222"/>
                                </a:lnTo>
                                <a:lnTo>
                                  <a:pt x="2002" y="1208"/>
                                </a:lnTo>
                                <a:lnTo>
                                  <a:pt x="2002" y="1177"/>
                                </a:lnTo>
                                <a:lnTo>
                                  <a:pt x="2006" y="1159"/>
                                </a:lnTo>
                                <a:lnTo>
                                  <a:pt x="2006" y="1108"/>
                                </a:lnTo>
                                <a:lnTo>
                                  <a:pt x="2011" y="1088"/>
                                </a:lnTo>
                                <a:lnTo>
                                  <a:pt x="2011" y="1025"/>
                                </a:lnTo>
                                <a:lnTo>
                                  <a:pt x="2006" y="1005"/>
                                </a:lnTo>
                                <a:lnTo>
                                  <a:pt x="2006" y="974"/>
                                </a:lnTo>
                                <a:lnTo>
                                  <a:pt x="2002" y="954"/>
                                </a:lnTo>
                                <a:lnTo>
                                  <a:pt x="2002" y="928"/>
                                </a:lnTo>
                                <a:lnTo>
                                  <a:pt x="1997" y="908"/>
                                </a:lnTo>
                                <a:lnTo>
                                  <a:pt x="1997" y="891"/>
                                </a:lnTo>
                                <a:lnTo>
                                  <a:pt x="1997" y="871"/>
                                </a:lnTo>
                                <a:lnTo>
                                  <a:pt x="1993" y="857"/>
                                </a:lnTo>
                                <a:lnTo>
                                  <a:pt x="1988" y="845"/>
                                </a:lnTo>
                                <a:lnTo>
                                  <a:pt x="1984" y="831"/>
                                </a:lnTo>
                                <a:lnTo>
                                  <a:pt x="1979" y="811"/>
                                </a:lnTo>
                                <a:lnTo>
                                  <a:pt x="1976" y="794"/>
                                </a:lnTo>
                                <a:lnTo>
                                  <a:pt x="1970" y="780"/>
                                </a:lnTo>
                                <a:lnTo>
                                  <a:pt x="1967" y="760"/>
                                </a:lnTo>
                                <a:lnTo>
                                  <a:pt x="1962" y="748"/>
                                </a:lnTo>
                                <a:lnTo>
                                  <a:pt x="1958" y="729"/>
                                </a:lnTo>
                                <a:lnTo>
                                  <a:pt x="1949" y="711"/>
                                </a:lnTo>
                                <a:lnTo>
                                  <a:pt x="1949" y="700"/>
                                </a:lnTo>
                                <a:lnTo>
                                  <a:pt x="1946" y="683"/>
                                </a:lnTo>
                                <a:lnTo>
                                  <a:pt x="1937" y="665"/>
                                </a:lnTo>
                                <a:lnTo>
                                  <a:pt x="1932" y="651"/>
                                </a:lnTo>
                                <a:lnTo>
                                  <a:pt x="1923" y="637"/>
                                </a:lnTo>
                                <a:lnTo>
                                  <a:pt x="1914" y="617"/>
                                </a:lnTo>
                                <a:lnTo>
                                  <a:pt x="1910" y="603"/>
                                </a:lnTo>
                                <a:lnTo>
                                  <a:pt x="1905" y="591"/>
                                </a:lnTo>
                                <a:lnTo>
                                  <a:pt x="1896" y="580"/>
                                </a:lnTo>
                                <a:lnTo>
                                  <a:pt x="1887" y="563"/>
                                </a:lnTo>
                                <a:lnTo>
                                  <a:pt x="1884" y="543"/>
                                </a:lnTo>
                                <a:lnTo>
                                  <a:pt x="1875" y="535"/>
                                </a:lnTo>
                                <a:lnTo>
                                  <a:pt x="1866" y="517"/>
                                </a:lnTo>
                                <a:lnTo>
                                  <a:pt x="1857" y="503"/>
                                </a:lnTo>
                                <a:lnTo>
                                  <a:pt x="1849" y="489"/>
                                </a:lnTo>
                                <a:lnTo>
                                  <a:pt x="1840" y="475"/>
                                </a:lnTo>
                                <a:lnTo>
                                  <a:pt x="1831" y="460"/>
                                </a:lnTo>
                                <a:lnTo>
                                  <a:pt x="1822" y="443"/>
                                </a:lnTo>
                                <a:lnTo>
                                  <a:pt x="1813" y="434"/>
                                </a:lnTo>
                                <a:lnTo>
                                  <a:pt x="1801" y="420"/>
                                </a:lnTo>
                                <a:lnTo>
                                  <a:pt x="1798" y="406"/>
                                </a:lnTo>
                                <a:lnTo>
                                  <a:pt x="1789" y="397"/>
                                </a:lnTo>
                                <a:lnTo>
                                  <a:pt x="1775" y="383"/>
                                </a:lnTo>
                                <a:lnTo>
                                  <a:pt x="1762" y="363"/>
                                </a:lnTo>
                                <a:lnTo>
                                  <a:pt x="1753" y="355"/>
                                </a:lnTo>
                                <a:lnTo>
                                  <a:pt x="1745" y="340"/>
                                </a:lnTo>
                                <a:lnTo>
                                  <a:pt x="1730" y="326"/>
                                </a:lnTo>
                                <a:lnTo>
                                  <a:pt x="1723" y="318"/>
                                </a:lnTo>
                                <a:lnTo>
                                  <a:pt x="1709" y="309"/>
                                </a:lnTo>
                                <a:lnTo>
                                  <a:pt x="1701" y="295"/>
                                </a:lnTo>
                                <a:lnTo>
                                  <a:pt x="1679" y="272"/>
                                </a:lnTo>
                                <a:lnTo>
                                  <a:pt x="1665" y="263"/>
                                </a:lnTo>
                                <a:lnTo>
                                  <a:pt x="1641" y="235"/>
                                </a:lnTo>
                                <a:lnTo>
                                  <a:pt x="1626" y="231"/>
                                </a:lnTo>
                                <a:lnTo>
                                  <a:pt x="1614" y="221"/>
                                </a:lnTo>
                                <a:lnTo>
                                  <a:pt x="1600" y="206"/>
                                </a:lnTo>
                                <a:lnTo>
                                  <a:pt x="1591" y="198"/>
                                </a:lnTo>
                                <a:lnTo>
                                  <a:pt x="1574" y="189"/>
                                </a:lnTo>
                                <a:lnTo>
                                  <a:pt x="1561" y="180"/>
                                </a:lnTo>
                                <a:lnTo>
                                  <a:pt x="1552" y="169"/>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4"/>
                                </a:moveTo>
                                <a:lnTo>
                                  <a:pt x="0" y="152"/>
                                </a:lnTo>
                                <a:lnTo>
                                  <a:pt x="18" y="143"/>
                                </a:lnTo>
                                <a:lnTo>
                                  <a:pt x="32" y="132"/>
                                </a:lnTo>
                                <a:lnTo>
                                  <a:pt x="44" y="124"/>
                                </a:lnTo>
                                <a:lnTo>
                                  <a:pt x="62" y="120"/>
                                </a:lnTo>
                                <a:lnTo>
                                  <a:pt x="71" y="109"/>
                                </a:lnTo>
                                <a:lnTo>
                                  <a:pt x="88" y="101"/>
                                </a:lnTo>
                                <a:lnTo>
                                  <a:pt x="101" y="97"/>
                                </a:lnTo>
                                <a:lnTo>
                                  <a:pt x="118" y="87"/>
                                </a:lnTo>
                                <a:lnTo>
                                  <a:pt x="136" y="83"/>
                                </a:lnTo>
                                <a:lnTo>
                                  <a:pt x="148" y="72"/>
                                </a:lnTo>
                                <a:lnTo>
                                  <a:pt x="166" y="69"/>
                                </a:lnTo>
                                <a:lnTo>
                                  <a:pt x="180" y="60"/>
                                </a:lnTo>
                                <a:lnTo>
                                  <a:pt x="198" y="55"/>
                                </a:lnTo>
                                <a:lnTo>
                                  <a:pt x="214" y="55"/>
                                </a:lnTo>
                                <a:lnTo>
                                  <a:pt x="228" y="49"/>
                                </a:lnTo>
                                <a:lnTo>
                                  <a:pt x="245" y="46"/>
                                </a:lnTo>
                                <a:lnTo>
                                  <a:pt x="267" y="41"/>
                                </a:lnTo>
                                <a:lnTo>
                                  <a:pt x="281" y="32"/>
                                </a:lnTo>
                                <a:lnTo>
                                  <a:pt x="293" y="32"/>
                                </a:lnTo>
                                <a:lnTo>
                                  <a:pt x="314" y="27"/>
                                </a:lnTo>
                                <a:lnTo>
                                  <a:pt x="332" y="23"/>
                                </a:lnTo>
                                <a:lnTo>
                                  <a:pt x="346" y="23"/>
                                </a:lnTo>
                                <a:lnTo>
                                  <a:pt x="367" y="18"/>
                                </a:lnTo>
                                <a:lnTo>
                                  <a:pt x="379" y="18"/>
                                </a:lnTo>
                                <a:lnTo>
                                  <a:pt x="397" y="12"/>
                                </a:lnTo>
                                <a:lnTo>
                                  <a:pt x="542" y="12"/>
                                </a:lnTo>
                                <a:lnTo>
                                  <a:pt x="559" y="18"/>
                                </a:lnTo>
                                <a:lnTo>
                                  <a:pt x="595" y="18"/>
                                </a:lnTo>
                                <a:lnTo>
                                  <a:pt x="616" y="23"/>
                                </a:lnTo>
                                <a:lnTo>
                                  <a:pt x="633" y="23"/>
                                </a:lnTo>
                                <a:lnTo>
                                  <a:pt x="646" y="27"/>
                                </a:lnTo>
                                <a:lnTo>
                                  <a:pt x="669" y="32"/>
                                </a:lnTo>
                                <a:lnTo>
                                  <a:pt x="685" y="35"/>
                                </a:lnTo>
                                <a:lnTo>
                                  <a:pt x="702" y="41"/>
                                </a:lnTo>
                                <a:lnTo>
                                  <a:pt x="725" y="46"/>
                                </a:lnTo>
                                <a:lnTo>
                                  <a:pt x="738" y="49"/>
                                </a:lnTo>
                                <a:lnTo>
                                  <a:pt x="760" y="55"/>
                                </a:lnTo>
                                <a:lnTo>
                                  <a:pt x="776" y="55"/>
                                </a:lnTo>
                                <a:lnTo>
                                  <a:pt x="794" y="60"/>
                                </a:lnTo>
                                <a:lnTo>
                                  <a:pt x="817" y="69"/>
                                </a:lnTo>
                                <a:lnTo>
                                  <a:pt x="835" y="72"/>
                                </a:lnTo>
                                <a:lnTo>
                                  <a:pt x="847" y="83"/>
                                </a:lnTo>
                                <a:lnTo>
                                  <a:pt x="868" y="92"/>
                                </a:lnTo>
                                <a:lnTo>
                                  <a:pt x="886" y="101"/>
                                </a:lnTo>
                                <a:lnTo>
                                  <a:pt x="903" y="101"/>
                                </a:lnTo>
                                <a:lnTo>
                                  <a:pt x="921" y="109"/>
                                </a:lnTo>
                                <a:lnTo>
                                  <a:pt x="939" y="120"/>
                                </a:lnTo>
                                <a:lnTo>
                                  <a:pt x="956" y="124"/>
                                </a:lnTo>
                                <a:lnTo>
                                  <a:pt x="974" y="132"/>
                                </a:lnTo>
                                <a:lnTo>
                                  <a:pt x="992" y="143"/>
                                </a:lnTo>
                                <a:lnTo>
                                  <a:pt x="1007" y="152"/>
                                </a:lnTo>
                                <a:lnTo>
                                  <a:pt x="1025" y="166"/>
                                </a:lnTo>
                                <a:lnTo>
                                  <a:pt x="1043" y="169"/>
                                </a:lnTo>
                                <a:lnTo>
                                  <a:pt x="1060" y="184"/>
                                </a:lnTo>
                                <a:lnTo>
                                  <a:pt x="1078" y="192"/>
                                </a:lnTo>
                                <a:lnTo>
                                  <a:pt x="1096" y="206"/>
                                </a:lnTo>
                                <a:lnTo>
                                  <a:pt x="1113" y="217"/>
                                </a:lnTo>
                                <a:lnTo>
                                  <a:pt x="1131" y="229"/>
                                </a:lnTo>
                                <a:lnTo>
                                  <a:pt x="1143" y="240"/>
                                </a:lnTo>
                                <a:lnTo>
                                  <a:pt x="1164" y="252"/>
                                </a:lnTo>
                                <a:lnTo>
                                  <a:pt x="1173" y="263"/>
                                </a:lnTo>
                                <a:lnTo>
                                  <a:pt x="1196" y="277"/>
                                </a:lnTo>
                                <a:lnTo>
                                  <a:pt x="1209" y="289"/>
                                </a:lnTo>
                                <a:lnTo>
                                  <a:pt x="1223" y="303"/>
                                </a:lnTo>
                                <a:lnTo>
                                  <a:pt x="1239" y="314"/>
                                </a:lnTo>
                                <a:lnTo>
                                  <a:pt x="1253" y="332"/>
                                </a:lnTo>
                                <a:lnTo>
                                  <a:pt x="1270" y="346"/>
                                </a:lnTo>
                                <a:lnTo>
                                  <a:pt x="1283" y="355"/>
                                </a:lnTo>
                                <a:lnTo>
                                  <a:pt x="1297" y="369"/>
                                </a:lnTo>
                                <a:lnTo>
                                  <a:pt x="1336" y="415"/>
                                </a:lnTo>
                                <a:lnTo>
                                  <a:pt x="1353" y="429"/>
                                </a:lnTo>
                                <a:lnTo>
                                  <a:pt x="1366" y="443"/>
                                </a:lnTo>
                                <a:lnTo>
                                  <a:pt x="1374" y="457"/>
                                </a:lnTo>
                                <a:lnTo>
                                  <a:pt x="1388" y="475"/>
                                </a:lnTo>
                                <a:lnTo>
                                  <a:pt x="1395" y="483"/>
                                </a:lnTo>
                                <a:lnTo>
                                  <a:pt x="1410" y="503"/>
                                </a:lnTo>
                                <a:lnTo>
                                  <a:pt x="1422" y="520"/>
                                </a:lnTo>
                                <a:lnTo>
                                  <a:pt x="1436" y="535"/>
                                </a:lnTo>
                                <a:lnTo>
                                  <a:pt x="1445" y="549"/>
                                </a:lnTo>
                                <a:lnTo>
                                  <a:pt x="1454" y="566"/>
                                </a:lnTo>
                                <a:lnTo>
                                  <a:pt x="1466" y="580"/>
                                </a:lnTo>
                                <a:lnTo>
                                  <a:pt x="1478" y="600"/>
                                </a:lnTo>
                                <a:lnTo>
                                  <a:pt x="1484" y="614"/>
                                </a:lnTo>
                                <a:lnTo>
                                  <a:pt x="1493" y="632"/>
                                </a:lnTo>
                                <a:lnTo>
                                  <a:pt x="1501" y="640"/>
                                </a:lnTo>
                                <a:lnTo>
                                  <a:pt x="1514" y="660"/>
                                </a:lnTo>
                                <a:lnTo>
                                  <a:pt x="1522" y="677"/>
                                </a:lnTo>
                                <a:lnTo>
                                  <a:pt x="1528" y="697"/>
                                </a:lnTo>
                                <a:lnTo>
                                  <a:pt x="1537" y="711"/>
                                </a:lnTo>
                                <a:lnTo>
                                  <a:pt x="1545" y="729"/>
                                </a:lnTo>
                                <a:lnTo>
                                  <a:pt x="1549" y="746"/>
                                </a:lnTo>
                                <a:lnTo>
                                  <a:pt x="1558" y="766"/>
                                </a:lnTo>
                                <a:lnTo>
                                  <a:pt x="1561" y="780"/>
                                </a:lnTo>
                                <a:lnTo>
                                  <a:pt x="1570" y="797"/>
                                </a:lnTo>
                                <a:lnTo>
                                  <a:pt x="1579" y="817"/>
                                </a:lnTo>
                                <a:lnTo>
                                  <a:pt x="1584" y="831"/>
                                </a:lnTo>
                                <a:lnTo>
                                  <a:pt x="1588" y="849"/>
                                </a:lnTo>
                                <a:lnTo>
                                  <a:pt x="1593" y="863"/>
                                </a:lnTo>
                                <a:lnTo>
                                  <a:pt x="1597" y="886"/>
                                </a:lnTo>
                                <a:lnTo>
                                  <a:pt x="1602" y="900"/>
                                </a:lnTo>
                                <a:lnTo>
                                  <a:pt x="1605" y="917"/>
                                </a:lnTo>
                                <a:lnTo>
                                  <a:pt x="1611" y="937"/>
                                </a:lnTo>
                                <a:lnTo>
                                  <a:pt x="1614" y="951"/>
                                </a:lnTo>
                                <a:lnTo>
                                  <a:pt x="1614" y="968"/>
                                </a:lnTo>
                                <a:lnTo>
                                  <a:pt x="1620" y="988"/>
                                </a:lnTo>
                                <a:lnTo>
                                  <a:pt x="1623" y="1006"/>
                                </a:lnTo>
                                <a:lnTo>
                                  <a:pt x="1623" y="1025"/>
                                </a:lnTo>
                                <a:lnTo>
                                  <a:pt x="1627" y="1037"/>
                                </a:lnTo>
                                <a:lnTo>
                                  <a:pt x="1627" y="1080"/>
                                </a:lnTo>
                                <a:lnTo>
                                  <a:pt x="1632" y="1094"/>
                                </a:lnTo>
                                <a:lnTo>
                                  <a:pt x="1632" y="1125"/>
                                </a:lnTo>
                                <a:lnTo>
                                  <a:pt x="1627" y="1148"/>
                                </a:lnTo>
                                <a:lnTo>
                                  <a:pt x="1627" y="1180"/>
                                </a:lnTo>
                                <a:lnTo>
                                  <a:pt x="1623" y="1194"/>
                                </a:lnTo>
                                <a:lnTo>
                                  <a:pt x="1623" y="1214"/>
                                </a:lnTo>
                                <a:lnTo>
                                  <a:pt x="1620" y="1214"/>
                                </a:lnTo>
                                <a:lnTo>
                                  <a:pt x="1641" y="1208"/>
                                </a:lnTo>
                                <a:lnTo>
                                  <a:pt x="1641" y="1194"/>
                                </a:lnTo>
                                <a:lnTo>
                                  <a:pt x="1641" y="1171"/>
                                </a:lnTo>
                                <a:lnTo>
                                  <a:pt x="1641" y="1051"/>
                                </a:lnTo>
                                <a:lnTo>
                                  <a:pt x="1641" y="1034"/>
                                </a:lnTo>
                                <a:lnTo>
                                  <a:pt x="1641" y="1014"/>
                                </a:lnTo>
                                <a:lnTo>
                                  <a:pt x="1635" y="997"/>
                                </a:lnTo>
                                <a:lnTo>
                                  <a:pt x="1632" y="983"/>
                                </a:lnTo>
                                <a:lnTo>
                                  <a:pt x="1632" y="963"/>
                                </a:lnTo>
                                <a:lnTo>
                                  <a:pt x="1627" y="940"/>
                                </a:lnTo>
                                <a:lnTo>
                                  <a:pt x="1623" y="928"/>
                                </a:lnTo>
                                <a:lnTo>
                                  <a:pt x="1620" y="909"/>
                                </a:lnTo>
                                <a:lnTo>
                                  <a:pt x="1614" y="891"/>
                                </a:lnTo>
                                <a:lnTo>
                                  <a:pt x="1611" y="871"/>
                                </a:lnTo>
                                <a:lnTo>
                                  <a:pt x="1605" y="854"/>
                                </a:lnTo>
                                <a:lnTo>
                                  <a:pt x="1597" y="840"/>
                                </a:lnTo>
                                <a:lnTo>
                                  <a:pt x="1593" y="820"/>
                                </a:lnTo>
                                <a:lnTo>
                                  <a:pt x="1593" y="808"/>
                                </a:lnTo>
                                <a:lnTo>
                                  <a:pt x="1584" y="789"/>
                                </a:lnTo>
                                <a:lnTo>
                                  <a:pt x="1575" y="771"/>
                                </a:lnTo>
                                <a:lnTo>
                                  <a:pt x="1570" y="752"/>
                                </a:lnTo>
                                <a:lnTo>
                                  <a:pt x="1561" y="734"/>
                                </a:lnTo>
                                <a:lnTo>
                                  <a:pt x="1552" y="720"/>
                                </a:lnTo>
                                <a:lnTo>
                                  <a:pt x="1549" y="700"/>
                                </a:lnTo>
                                <a:lnTo>
                                  <a:pt x="1540" y="683"/>
                                </a:lnTo>
                                <a:lnTo>
                                  <a:pt x="1531" y="669"/>
                                </a:lnTo>
                                <a:lnTo>
                                  <a:pt x="1528" y="651"/>
                                </a:lnTo>
                                <a:lnTo>
                                  <a:pt x="1519" y="637"/>
                                </a:lnTo>
                                <a:lnTo>
                                  <a:pt x="1505" y="617"/>
                                </a:lnTo>
                                <a:lnTo>
                                  <a:pt x="1496" y="603"/>
                                </a:lnTo>
                                <a:lnTo>
                                  <a:pt x="1484" y="586"/>
                                </a:lnTo>
                                <a:lnTo>
                                  <a:pt x="1478" y="566"/>
                                </a:lnTo>
                                <a:lnTo>
                                  <a:pt x="1466" y="554"/>
                                </a:lnTo>
                                <a:lnTo>
                                  <a:pt x="1454" y="535"/>
                                </a:lnTo>
                                <a:lnTo>
                                  <a:pt x="1440" y="520"/>
                                </a:lnTo>
                                <a:lnTo>
                                  <a:pt x="1436" y="506"/>
                                </a:lnTo>
                                <a:lnTo>
                                  <a:pt x="1422" y="494"/>
                                </a:lnTo>
                                <a:lnTo>
                                  <a:pt x="1410" y="475"/>
                                </a:lnTo>
                                <a:lnTo>
                                  <a:pt x="1395" y="460"/>
                                </a:lnTo>
                                <a:lnTo>
                                  <a:pt x="1388" y="443"/>
                                </a:lnTo>
                                <a:lnTo>
                                  <a:pt x="1371" y="429"/>
                                </a:lnTo>
                                <a:lnTo>
                                  <a:pt x="1362" y="415"/>
                                </a:lnTo>
                                <a:lnTo>
                                  <a:pt x="1306" y="360"/>
                                </a:lnTo>
                                <a:lnTo>
                                  <a:pt x="1288" y="349"/>
                                </a:lnTo>
                                <a:lnTo>
                                  <a:pt x="1279" y="332"/>
                                </a:lnTo>
                                <a:lnTo>
                                  <a:pt x="1261" y="318"/>
                                </a:lnTo>
                                <a:lnTo>
                                  <a:pt x="1247" y="309"/>
                                </a:lnTo>
                                <a:lnTo>
                                  <a:pt x="1235" y="295"/>
                                </a:lnTo>
                                <a:lnTo>
                                  <a:pt x="1214" y="281"/>
                                </a:lnTo>
                                <a:lnTo>
                                  <a:pt x="1196" y="266"/>
                                </a:lnTo>
                                <a:lnTo>
                                  <a:pt x="1187" y="252"/>
                                </a:lnTo>
                                <a:lnTo>
                                  <a:pt x="1170" y="240"/>
                                </a:lnTo>
                                <a:lnTo>
                                  <a:pt x="1152" y="226"/>
                                </a:lnTo>
                                <a:lnTo>
                                  <a:pt x="1134" y="217"/>
                                </a:lnTo>
                                <a:lnTo>
                                  <a:pt x="1122" y="206"/>
                                </a:lnTo>
                                <a:lnTo>
                                  <a:pt x="1099" y="192"/>
                                </a:lnTo>
                                <a:lnTo>
                                  <a:pt x="1087" y="180"/>
                                </a:lnTo>
                                <a:lnTo>
                                  <a:pt x="1069" y="169"/>
                                </a:lnTo>
                                <a:lnTo>
                                  <a:pt x="1052" y="161"/>
                                </a:lnTo>
                                <a:lnTo>
                                  <a:pt x="1034" y="152"/>
                                </a:lnTo>
                                <a:lnTo>
                                  <a:pt x="1013" y="138"/>
                                </a:lnTo>
                                <a:lnTo>
                                  <a:pt x="999" y="129"/>
                                </a:lnTo>
                                <a:lnTo>
                                  <a:pt x="983" y="124"/>
                                </a:lnTo>
                                <a:lnTo>
                                  <a:pt x="965" y="115"/>
                                </a:lnTo>
                                <a:lnTo>
                                  <a:pt x="947" y="106"/>
                                </a:lnTo>
                                <a:lnTo>
                                  <a:pt x="930" y="101"/>
                                </a:lnTo>
                                <a:lnTo>
                                  <a:pt x="912" y="92"/>
                                </a:lnTo>
                                <a:lnTo>
                                  <a:pt x="891" y="87"/>
                                </a:lnTo>
                                <a:lnTo>
                                  <a:pt x="873" y="78"/>
                                </a:lnTo>
                                <a:lnTo>
                                  <a:pt x="856" y="69"/>
                                </a:lnTo>
                                <a:lnTo>
                                  <a:pt x="838" y="60"/>
                                </a:lnTo>
                                <a:lnTo>
                                  <a:pt x="820" y="55"/>
                                </a:lnTo>
                                <a:lnTo>
                                  <a:pt x="803" y="55"/>
                                </a:lnTo>
                                <a:lnTo>
                                  <a:pt x="785" y="46"/>
                                </a:lnTo>
                                <a:lnTo>
                                  <a:pt x="768" y="41"/>
                                </a:lnTo>
                                <a:lnTo>
                                  <a:pt x="746" y="35"/>
                                </a:lnTo>
                                <a:lnTo>
                                  <a:pt x="734" y="32"/>
                                </a:lnTo>
                                <a:lnTo>
                                  <a:pt x="711" y="27"/>
                                </a:lnTo>
                                <a:lnTo>
                                  <a:pt x="693" y="18"/>
                                </a:lnTo>
                                <a:lnTo>
                                  <a:pt x="678" y="18"/>
                                </a:lnTo>
                                <a:lnTo>
                                  <a:pt x="660" y="12"/>
                                </a:lnTo>
                                <a:lnTo>
                                  <a:pt x="642" y="9"/>
                                </a:lnTo>
                                <a:lnTo>
                                  <a:pt x="619" y="9"/>
                                </a:lnTo>
                                <a:lnTo>
                                  <a:pt x="586" y="9"/>
                                </a:lnTo>
                                <a:lnTo>
                                  <a:pt x="572" y="4"/>
                                </a:lnTo>
                                <a:lnTo>
                                  <a:pt x="551" y="4"/>
                                </a:lnTo>
                                <a:lnTo>
                                  <a:pt x="533" y="0"/>
                                </a:lnTo>
                                <a:lnTo>
                                  <a:pt x="411" y="0"/>
                                </a:lnTo>
                                <a:lnTo>
                                  <a:pt x="394" y="4"/>
                                </a:lnTo>
                                <a:lnTo>
                                  <a:pt x="376" y="4"/>
                                </a:lnTo>
                                <a:lnTo>
                                  <a:pt x="358" y="9"/>
                                </a:lnTo>
                                <a:lnTo>
                                  <a:pt x="341" y="9"/>
                                </a:lnTo>
                                <a:lnTo>
                                  <a:pt x="323" y="9"/>
                                </a:lnTo>
                                <a:lnTo>
                                  <a:pt x="305" y="12"/>
                                </a:lnTo>
                                <a:lnTo>
                                  <a:pt x="290" y="12"/>
                                </a:lnTo>
                                <a:lnTo>
                                  <a:pt x="272" y="18"/>
                                </a:lnTo>
                                <a:lnTo>
                                  <a:pt x="258" y="23"/>
                                </a:lnTo>
                                <a:lnTo>
                                  <a:pt x="240" y="27"/>
                                </a:lnTo>
                                <a:lnTo>
                                  <a:pt x="223" y="32"/>
                                </a:lnTo>
                                <a:lnTo>
                                  <a:pt x="207" y="35"/>
                                </a:lnTo>
                                <a:lnTo>
                                  <a:pt x="189" y="46"/>
                                </a:lnTo>
                                <a:lnTo>
                                  <a:pt x="175" y="49"/>
                                </a:lnTo>
                                <a:lnTo>
                                  <a:pt x="157" y="55"/>
                                </a:lnTo>
                                <a:lnTo>
                                  <a:pt x="145" y="60"/>
                                </a:lnTo>
                                <a:lnTo>
                                  <a:pt x="127" y="69"/>
                                </a:lnTo>
                                <a:lnTo>
                                  <a:pt x="110" y="72"/>
                                </a:lnTo>
                                <a:lnTo>
                                  <a:pt x="92" y="83"/>
                                </a:lnTo>
                                <a:lnTo>
                                  <a:pt x="83" y="87"/>
                                </a:lnTo>
                                <a:lnTo>
                                  <a:pt x="71" y="101"/>
                                </a:lnTo>
                                <a:lnTo>
                                  <a:pt x="53" y="101"/>
                                </a:lnTo>
                                <a:lnTo>
                                  <a:pt x="36" y="115"/>
                                </a:lnTo>
                                <a:lnTo>
                                  <a:pt x="23" y="124"/>
                                </a:lnTo>
                                <a:lnTo>
                                  <a:pt x="9" y="129"/>
                                </a:lnTo>
                                <a:lnTo>
                                  <a:pt x="9" y="124"/>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8"/>
                                </a:lnTo>
                                <a:lnTo>
                                  <a:pt x="1378" y="808"/>
                                </a:lnTo>
                                <a:lnTo>
                                  <a:pt x="1372" y="813"/>
                                </a:lnTo>
                                <a:lnTo>
                                  <a:pt x="1372" y="831"/>
                                </a:lnTo>
                                <a:lnTo>
                                  <a:pt x="1369" y="845"/>
                                </a:lnTo>
                                <a:lnTo>
                                  <a:pt x="1369" y="854"/>
                                </a:lnTo>
                                <a:lnTo>
                                  <a:pt x="1364" y="868"/>
                                </a:lnTo>
                                <a:lnTo>
                                  <a:pt x="1364" y="873"/>
                                </a:lnTo>
                                <a:lnTo>
                                  <a:pt x="1360" y="882"/>
                                </a:lnTo>
                                <a:lnTo>
                                  <a:pt x="1357" y="891"/>
                                </a:lnTo>
                                <a:lnTo>
                                  <a:pt x="1357" y="899"/>
                                </a:lnTo>
                                <a:lnTo>
                                  <a:pt x="1351" y="905"/>
                                </a:lnTo>
                                <a:lnTo>
                                  <a:pt x="1351" y="910"/>
                                </a:lnTo>
                                <a:lnTo>
                                  <a:pt x="1351" y="922"/>
                                </a:lnTo>
                                <a:lnTo>
                                  <a:pt x="1348" y="928"/>
                                </a:lnTo>
                                <a:lnTo>
                                  <a:pt x="1342" y="936"/>
                                </a:lnTo>
                                <a:lnTo>
                                  <a:pt x="1339" y="945"/>
                                </a:lnTo>
                                <a:lnTo>
                                  <a:pt x="1334" y="945"/>
                                </a:lnTo>
                                <a:lnTo>
                                  <a:pt x="1330" y="956"/>
                                </a:lnTo>
                                <a:lnTo>
                                  <a:pt x="1325" y="965"/>
                                </a:lnTo>
                                <a:lnTo>
                                  <a:pt x="1321" y="970"/>
                                </a:lnTo>
                                <a:lnTo>
                                  <a:pt x="1316" y="973"/>
                                </a:lnTo>
                                <a:lnTo>
                                  <a:pt x="1312" y="979"/>
                                </a:lnTo>
                                <a:lnTo>
                                  <a:pt x="1307" y="988"/>
                                </a:lnTo>
                                <a:lnTo>
                                  <a:pt x="1295" y="1005"/>
                                </a:lnTo>
                                <a:lnTo>
                                  <a:pt x="1289" y="1016"/>
                                </a:lnTo>
                                <a:lnTo>
                                  <a:pt x="1274" y="1030"/>
                                </a:lnTo>
                                <a:lnTo>
                                  <a:pt x="1268" y="1033"/>
                                </a:lnTo>
                                <a:lnTo>
                                  <a:pt x="1265" y="1042"/>
                                </a:lnTo>
                                <a:lnTo>
                                  <a:pt x="1256" y="1048"/>
                                </a:lnTo>
                                <a:lnTo>
                                  <a:pt x="1251" y="1053"/>
                                </a:lnTo>
                                <a:lnTo>
                                  <a:pt x="1242" y="1056"/>
                                </a:lnTo>
                                <a:lnTo>
                                  <a:pt x="1238" y="1065"/>
                                </a:lnTo>
                                <a:lnTo>
                                  <a:pt x="1230" y="1065"/>
                                </a:lnTo>
                                <a:lnTo>
                                  <a:pt x="1224" y="1070"/>
                                </a:lnTo>
                                <a:lnTo>
                                  <a:pt x="1215" y="1076"/>
                                </a:lnTo>
                                <a:lnTo>
                                  <a:pt x="1212" y="1079"/>
                                </a:lnTo>
                                <a:lnTo>
                                  <a:pt x="1203" y="1085"/>
                                </a:lnTo>
                                <a:lnTo>
                                  <a:pt x="1200" y="1090"/>
                                </a:lnTo>
                                <a:lnTo>
                                  <a:pt x="1191" y="1093"/>
                                </a:lnTo>
                                <a:lnTo>
                                  <a:pt x="1182" y="1099"/>
                                </a:lnTo>
                                <a:lnTo>
                                  <a:pt x="1173" y="1102"/>
                                </a:lnTo>
                                <a:lnTo>
                                  <a:pt x="1164" y="1108"/>
                                </a:lnTo>
                                <a:lnTo>
                                  <a:pt x="1155" y="1113"/>
                                </a:lnTo>
                                <a:lnTo>
                                  <a:pt x="1150" y="1113"/>
                                </a:lnTo>
                                <a:lnTo>
                                  <a:pt x="1141" y="1113"/>
                                </a:lnTo>
                                <a:lnTo>
                                  <a:pt x="1132" y="1116"/>
                                </a:lnTo>
                                <a:lnTo>
                                  <a:pt x="1125" y="1122"/>
                                </a:lnTo>
                                <a:lnTo>
                                  <a:pt x="1117" y="1122"/>
                                </a:lnTo>
                                <a:lnTo>
                                  <a:pt x="1111" y="1127"/>
                                </a:lnTo>
                                <a:lnTo>
                                  <a:pt x="1103" y="1127"/>
                                </a:lnTo>
                                <a:lnTo>
                                  <a:pt x="1090" y="1130"/>
                                </a:lnTo>
                                <a:lnTo>
                                  <a:pt x="1081" y="1130"/>
                                </a:lnTo>
                                <a:lnTo>
                                  <a:pt x="1073" y="1136"/>
                                </a:lnTo>
                                <a:lnTo>
                                  <a:pt x="1064" y="1139"/>
                                </a:lnTo>
                                <a:lnTo>
                                  <a:pt x="1043" y="1139"/>
                                </a:lnTo>
                                <a:lnTo>
                                  <a:pt x="1028" y="1145"/>
                                </a:lnTo>
                                <a:lnTo>
                                  <a:pt x="1011" y="1145"/>
                                </a:lnTo>
                                <a:lnTo>
                                  <a:pt x="998" y="1150"/>
                                </a:lnTo>
                                <a:lnTo>
                                  <a:pt x="889" y="1150"/>
                                </a:lnTo>
                                <a:lnTo>
                                  <a:pt x="880" y="1145"/>
                                </a:lnTo>
                                <a:lnTo>
                                  <a:pt x="863" y="1145"/>
                                </a:lnTo>
                                <a:lnTo>
                                  <a:pt x="850" y="1139"/>
                                </a:lnTo>
                                <a:lnTo>
                                  <a:pt x="824" y="1139"/>
                                </a:lnTo>
                                <a:lnTo>
                                  <a:pt x="819" y="1136"/>
                                </a:lnTo>
                                <a:lnTo>
                                  <a:pt x="806" y="1136"/>
                                </a:lnTo>
                                <a:lnTo>
                                  <a:pt x="803" y="1130"/>
                                </a:lnTo>
                                <a:lnTo>
                                  <a:pt x="789" y="1130"/>
                                </a:lnTo>
                                <a:lnTo>
                                  <a:pt x="776" y="1127"/>
                                </a:lnTo>
                                <a:lnTo>
                                  <a:pt x="762" y="1122"/>
                                </a:lnTo>
                                <a:lnTo>
                                  <a:pt x="759" y="1122"/>
                                </a:lnTo>
                                <a:lnTo>
                                  <a:pt x="744" y="1116"/>
                                </a:lnTo>
                                <a:lnTo>
                                  <a:pt x="732" y="1113"/>
                                </a:lnTo>
                                <a:lnTo>
                                  <a:pt x="723" y="1113"/>
                                </a:lnTo>
                                <a:lnTo>
                                  <a:pt x="711" y="1113"/>
                                </a:lnTo>
                                <a:lnTo>
                                  <a:pt x="702" y="1108"/>
                                </a:lnTo>
                                <a:lnTo>
                                  <a:pt x="688" y="1102"/>
                                </a:lnTo>
                                <a:lnTo>
                                  <a:pt x="679" y="1099"/>
                                </a:lnTo>
                                <a:lnTo>
                                  <a:pt x="667" y="1099"/>
                                </a:lnTo>
                                <a:lnTo>
                                  <a:pt x="658" y="1093"/>
                                </a:lnTo>
                                <a:lnTo>
                                  <a:pt x="649" y="1090"/>
                                </a:lnTo>
                                <a:lnTo>
                                  <a:pt x="637" y="1085"/>
                                </a:lnTo>
                                <a:lnTo>
                                  <a:pt x="623" y="1079"/>
                                </a:lnTo>
                                <a:lnTo>
                                  <a:pt x="614" y="1070"/>
                                </a:lnTo>
                                <a:lnTo>
                                  <a:pt x="605" y="1070"/>
                                </a:lnTo>
                                <a:lnTo>
                                  <a:pt x="593" y="1065"/>
                                </a:lnTo>
                                <a:lnTo>
                                  <a:pt x="584" y="1062"/>
                                </a:lnTo>
                                <a:lnTo>
                                  <a:pt x="575" y="1056"/>
                                </a:lnTo>
                                <a:lnTo>
                                  <a:pt x="563" y="1053"/>
                                </a:lnTo>
                                <a:lnTo>
                                  <a:pt x="554" y="1042"/>
                                </a:lnTo>
                                <a:lnTo>
                                  <a:pt x="545" y="1039"/>
                                </a:lnTo>
                                <a:lnTo>
                                  <a:pt x="531" y="1033"/>
                                </a:lnTo>
                                <a:lnTo>
                                  <a:pt x="522" y="1030"/>
                                </a:lnTo>
                                <a:lnTo>
                                  <a:pt x="513" y="1019"/>
                                </a:lnTo>
                                <a:lnTo>
                                  <a:pt x="501" y="1019"/>
                                </a:lnTo>
                                <a:lnTo>
                                  <a:pt x="492" y="1011"/>
                                </a:lnTo>
                                <a:lnTo>
                                  <a:pt x="480" y="1005"/>
                                </a:lnTo>
                                <a:lnTo>
                                  <a:pt x="471" y="996"/>
                                </a:lnTo>
                                <a:lnTo>
                                  <a:pt x="462" y="993"/>
                                </a:lnTo>
                                <a:lnTo>
                                  <a:pt x="448" y="982"/>
                                </a:lnTo>
                                <a:lnTo>
                                  <a:pt x="439" y="979"/>
                                </a:lnTo>
                                <a:lnTo>
                                  <a:pt x="430" y="970"/>
                                </a:lnTo>
                                <a:lnTo>
                                  <a:pt x="422" y="965"/>
                                </a:lnTo>
                                <a:lnTo>
                                  <a:pt x="409" y="959"/>
                                </a:lnTo>
                                <a:lnTo>
                                  <a:pt x="400" y="951"/>
                                </a:lnTo>
                                <a:lnTo>
                                  <a:pt x="392" y="945"/>
                                </a:lnTo>
                                <a:lnTo>
                                  <a:pt x="379" y="942"/>
                                </a:lnTo>
                                <a:lnTo>
                                  <a:pt x="374" y="933"/>
                                </a:lnTo>
                                <a:lnTo>
                                  <a:pt x="362" y="922"/>
                                </a:lnTo>
                                <a:lnTo>
                                  <a:pt x="353" y="919"/>
                                </a:lnTo>
                                <a:lnTo>
                                  <a:pt x="348" y="910"/>
                                </a:lnTo>
                                <a:lnTo>
                                  <a:pt x="335" y="899"/>
                                </a:lnTo>
                                <a:lnTo>
                                  <a:pt x="318" y="885"/>
                                </a:lnTo>
                                <a:lnTo>
                                  <a:pt x="309" y="876"/>
                                </a:lnTo>
                                <a:lnTo>
                                  <a:pt x="300" y="868"/>
                                </a:lnTo>
                                <a:lnTo>
                                  <a:pt x="291" y="862"/>
                                </a:lnTo>
                                <a:lnTo>
                                  <a:pt x="258" y="825"/>
                                </a:lnTo>
                                <a:lnTo>
                                  <a:pt x="249" y="822"/>
                                </a:lnTo>
                                <a:lnTo>
                                  <a:pt x="243" y="813"/>
                                </a:lnTo>
                                <a:lnTo>
                                  <a:pt x="226" y="799"/>
                                </a:lnTo>
                                <a:lnTo>
                                  <a:pt x="217" y="788"/>
                                </a:lnTo>
                                <a:lnTo>
                                  <a:pt x="214" y="776"/>
                                </a:lnTo>
                                <a:lnTo>
                                  <a:pt x="175" y="734"/>
                                </a:lnTo>
                                <a:lnTo>
                                  <a:pt x="169" y="719"/>
                                </a:lnTo>
                                <a:lnTo>
                                  <a:pt x="152" y="705"/>
                                </a:lnTo>
                                <a:lnTo>
                                  <a:pt x="148" y="697"/>
                                </a:lnTo>
                                <a:lnTo>
                                  <a:pt x="139" y="688"/>
                                </a:lnTo>
                                <a:lnTo>
                                  <a:pt x="139" y="679"/>
                                </a:lnTo>
                                <a:lnTo>
                                  <a:pt x="131" y="668"/>
                                </a:lnTo>
                                <a:lnTo>
                                  <a:pt x="125" y="659"/>
                                </a:lnTo>
                                <a:lnTo>
                                  <a:pt x="116" y="651"/>
                                </a:lnTo>
                                <a:lnTo>
                                  <a:pt x="116" y="642"/>
                                </a:lnTo>
                                <a:lnTo>
                                  <a:pt x="108" y="628"/>
                                </a:lnTo>
                                <a:lnTo>
                                  <a:pt x="104" y="622"/>
                                </a:lnTo>
                                <a:lnTo>
                                  <a:pt x="101" y="614"/>
                                </a:lnTo>
                                <a:lnTo>
                                  <a:pt x="92" y="605"/>
                                </a:lnTo>
                                <a:lnTo>
                                  <a:pt x="87" y="591"/>
                                </a:lnTo>
                                <a:lnTo>
                                  <a:pt x="83" y="582"/>
                                </a:lnTo>
                                <a:lnTo>
                                  <a:pt x="78" y="577"/>
                                </a:lnTo>
                                <a:lnTo>
                                  <a:pt x="74" y="568"/>
                                </a:lnTo>
                                <a:lnTo>
                                  <a:pt x="69" y="554"/>
                                </a:lnTo>
                                <a:lnTo>
                                  <a:pt x="69" y="548"/>
                                </a:lnTo>
                                <a:lnTo>
                                  <a:pt x="65" y="540"/>
                                </a:lnTo>
                                <a:lnTo>
                                  <a:pt x="60" y="531"/>
                                </a:lnTo>
                                <a:lnTo>
                                  <a:pt x="57" y="517"/>
                                </a:lnTo>
                                <a:lnTo>
                                  <a:pt x="51" y="508"/>
                                </a:lnTo>
                                <a:lnTo>
                                  <a:pt x="48" y="503"/>
                                </a:lnTo>
                                <a:lnTo>
                                  <a:pt x="42" y="494"/>
                                </a:lnTo>
                                <a:lnTo>
                                  <a:pt x="39" y="480"/>
                                </a:lnTo>
                                <a:lnTo>
                                  <a:pt x="39" y="471"/>
                                </a:lnTo>
                                <a:lnTo>
                                  <a:pt x="34" y="462"/>
                                </a:lnTo>
                                <a:lnTo>
                                  <a:pt x="30" y="451"/>
                                </a:lnTo>
                                <a:lnTo>
                                  <a:pt x="30" y="443"/>
                                </a:lnTo>
                                <a:lnTo>
                                  <a:pt x="27" y="434"/>
                                </a:lnTo>
                                <a:lnTo>
                                  <a:pt x="27" y="425"/>
                                </a:lnTo>
                                <a:lnTo>
                                  <a:pt x="27" y="416"/>
                                </a:lnTo>
                                <a:lnTo>
                                  <a:pt x="27" y="397"/>
                                </a:lnTo>
                                <a:lnTo>
                                  <a:pt x="21" y="388"/>
                                </a:lnTo>
                                <a:lnTo>
                                  <a:pt x="21" y="368"/>
                                </a:lnTo>
                                <a:lnTo>
                                  <a:pt x="18" y="360"/>
                                </a:lnTo>
                                <a:lnTo>
                                  <a:pt x="18" y="277"/>
                                </a:lnTo>
                                <a:lnTo>
                                  <a:pt x="21" y="271"/>
                                </a:lnTo>
                                <a:lnTo>
                                  <a:pt x="21" y="254"/>
                                </a:lnTo>
                                <a:lnTo>
                                  <a:pt x="27" y="245"/>
                                </a:lnTo>
                                <a:lnTo>
                                  <a:pt x="27" y="226"/>
                                </a:lnTo>
                                <a:lnTo>
                                  <a:pt x="27" y="222"/>
                                </a:lnTo>
                                <a:lnTo>
                                  <a:pt x="27" y="217"/>
                                </a:lnTo>
                                <a:lnTo>
                                  <a:pt x="30" y="203"/>
                                </a:lnTo>
                                <a:lnTo>
                                  <a:pt x="30" y="199"/>
                                </a:lnTo>
                                <a:lnTo>
                                  <a:pt x="34" y="194"/>
                                </a:lnTo>
                                <a:lnTo>
                                  <a:pt x="39" y="185"/>
                                </a:lnTo>
                                <a:lnTo>
                                  <a:pt x="39" y="174"/>
                                </a:lnTo>
                                <a:lnTo>
                                  <a:pt x="42" y="166"/>
                                </a:lnTo>
                                <a:lnTo>
                                  <a:pt x="48" y="162"/>
                                </a:lnTo>
                                <a:lnTo>
                                  <a:pt x="51" y="157"/>
                                </a:lnTo>
                                <a:lnTo>
                                  <a:pt x="57" y="148"/>
                                </a:lnTo>
                                <a:lnTo>
                                  <a:pt x="60" y="137"/>
                                </a:lnTo>
                                <a:lnTo>
                                  <a:pt x="65" y="134"/>
                                </a:lnTo>
                                <a:lnTo>
                                  <a:pt x="69" y="125"/>
                                </a:lnTo>
                                <a:lnTo>
                                  <a:pt x="69" y="120"/>
                                </a:lnTo>
                                <a:lnTo>
                                  <a:pt x="74" y="111"/>
                                </a:lnTo>
                                <a:lnTo>
                                  <a:pt x="78" y="106"/>
                                </a:lnTo>
                                <a:lnTo>
                                  <a:pt x="83" y="102"/>
                                </a:lnTo>
                                <a:lnTo>
                                  <a:pt x="87" y="92"/>
                                </a:lnTo>
                                <a:lnTo>
                                  <a:pt x="104" y="74"/>
                                </a:lnTo>
                                <a:lnTo>
                                  <a:pt x="116" y="54"/>
                                </a:lnTo>
                                <a:lnTo>
                                  <a:pt x="125" y="51"/>
                                </a:lnTo>
                                <a:lnTo>
                                  <a:pt x="131" y="46"/>
                                </a:lnTo>
                                <a:lnTo>
                                  <a:pt x="139" y="42"/>
                                </a:lnTo>
                                <a:lnTo>
                                  <a:pt x="152" y="23"/>
                                </a:lnTo>
                                <a:lnTo>
                                  <a:pt x="161" y="17"/>
                                </a:lnTo>
                                <a:lnTo>
                                  <a:pt x="169" y="14"/>
                                </a:lnTo>
                                <a:lnTo>
                                  <a:pt x="178" y="14"/>
                                </a:lnTo>
                                <a:lnTo>
                                  <a:pt x="184" y="9"/>
                                </a:lnTo>
                                <a:lnTo>
                                  <a:pt x="187" y="5"/>
                                </a:lnTo>
                                <a:lnTo>
                                  <a:pt x="191" y="0"/>
                                </a:lnTo>
                                <a:lnTo>
                                  <a:pt x="148" y="9"/>
                                </a:lnTo>
                                <a:lnTo>
                                  <a:pt x="139" y="14"/>
                                </a:lnTo>
                                <a:lnTo>
                                  <a:pt x="134" y="17"/>
                                </a:lnTo>
                                <a:lnTo>
                                  <a:pt x="131" y="23"/>
                                </a:lnTo>
                                <a:lnTo>
                                  <a:pt x="122" y="28"/>
                                </a:lnTo>
                                <a:lnTo>
                                  <a:pt x="116" y="37"/>
                                </a:lnTo>
                                <a:lnTo>
                                  <a:pt x="83" y="69"/>
                                </a:lnTo>
                                <a:lnTo>
                                  <a:pt x="78" y="77"/>
                                </a:lnTo>
                                <a:lnTo>
                                  <a:pt x="69" y="92"/>
                                </a:lnTo>
                                <a:lnTo>
                                  <a:pt x="65" y="102"/>
                                </a:lnTo>
                                <a:lnTo>
                                  <a:pt x="60" y="111"/>
                                </a:lnTo>
                                <a:lnTo>
                                  <a:pt x="57" y="111"/>
                                </a:lnTo>
                                <a:lnTo>
                                  <a:pt x="51" y="120"/>
                                </a:lnTo>
                                <a:lnTo>
                                  <a:pt x="48" y="129"/>
                                </a:lnTo>
                                <a:lnTo>
                                  <a:pt x="39" y="134"/>
                                </a:lnTo>
                                <a:lnTo>
                                  <a:pt x="39" y="143"/>
                                </a:lnTo>
                                <a:lnTo>
                                  <a:pt x="34" y="151"/>
                                </a:lnTo>
                                <a:lnTo>
                                  <a:pt x="30" y="157"/>
                                </a:lnTo>
                                <a:lnTo>
                                  <a:pt x="27" y="162"/>
                                </a:lnTo>
                                <a:lnTo>
                                  <a:pt x="27" y="171"/>
                                </a:lnTo>
                                <a:lnTo>
                                  <a:pt x="27" y="180"/>
                                </a:lnTo>
                                <a:lnTo>
                                  <a:pt x="21" y="189"/>
                                </a:lnTo>
                                <a:lnTo>
                                  <a:pt x="18" y="194"/>
                                </a:lnTo>
                                <a:lnTo>
                                  <a:pt x="18" y="203"/>
                                </a:lnTo>
                                <a:lnTo>
                                  <a:pt x="12" y="211"/>
                                </a:lnTo>
                                <a:lnTo>
                                  <a:pt x="12" y="222"/>
                                </a:lnTo>
                                <a:lnTo>
                                  <a:pt x="9" y="226"/>
                                </a:lnTo>
                                <a:lnTo>
                                  <a:pt x="9" y="234"/>
                                </a:lnTo>
                                <a:lnTo>
                                  <a:pt x="4" y="245"/>
                                </a:lnTo>
                                <a:lnTo>
                                  <a:pt x="4" y="263"/>
                                </a:lnTo>
                                <a:lnTo>
                                  <a:pt x="0" y="271"/>
                                </a:lnTo>
                                <a:lnTo>
                                  <a:pt x="0" y="368"/>
                                </a:lnTo>
                                <a:lnTo>
                                  <a:pt x="4" y="383"/>
                                </a:lnTo>
                                <a:lnTo>
                                  <a:pt x="4" y="391"/>
                                </a:lnTo>
                                <a:lnTo>
                                  <a:pt x="9" y="402"/>
                                </a:lnTo>
                                <a:lnTo>
                                  <a:pt x="9" y="411"/>
                                </a:lnTo>
                                <a:lnTo>
                                  <a:pt x="12" y="420"/>
                                </a:lnTo>
                                <a:lnTo>
                                  <a:pt x="12" y="428"/>
                                </a:lnTo>
                                <a:lnTo>
                                  <a:pt x="18" y="439"/>
                                </a:lnTo>
                                <a:lnTo>
                                  <a:pt x="18" y="451"/>
                                </a:lnTo>
                                <a:lnTo>
                                  <a:pt x="21" y="457"/>
                                </a:lnTo>
                                <a:lnTo>
                                  <a:pt x="21" y="465"/>
                                </a:lnTo>
                                <a:lnTo>
                                  <a:pt x="27" y="480"/>
                                </a:lnTo>
                                <a:lnTo>
                                  <a:pt x="27" y="488"/>
                                </a:lnTo>
                                <a:lnTo>
                                  <a:pt x="27" y="499"/>
                                </a:lnTo>
                                <a:lnTo>
                                  <a:pt x="30" y="503"/>
                                </a:lnTo>
                                <a:lnTo>
                                  <a:pt x="34" y="517"/>
                                </a:lnTo>
                                <a:lnTo>
                                  <a:pt x="39" y="525"/>
                                </a:lnTo>
                                <a:lnTo>
                                  <a:pt x="42" y="536"/>
                                </a:lnTo>
                                <a:lnTo>
                                  <a:pt x="48" y="548"/>
                                </a:lnTo>
                                <a:lnTo>
                                  <a:pt x="51" y="554"/>
                                </a:lnTo>
                                <a:lnTo>
                                  <a:pt x="57" y="562"/>
                                </a:lnTo>
                                <a:lnTo>
                                  <a:pt x="60" y="577"/>
                                </a:lnTo>
                                <a:lnTo>
                                  <a:pt x="69" y="582"/>
                                </a:lnTo>
                                <a:lnTo>
                                  <a:pt x="69" y="591"/>
                                </a:lnTo>
                                <a:lnTo>
                                  <a:pt x="74" y="605"/>
                                </a:lnTo>
                                <a:lnTo>
                                  <a:pt x="78" y="614"/>
                                </a:lnTo>
                                <a:lnTo>
                                  <a:pt x="83" y="622"/>
                                </a:lnTo>
                                <a:lnTo>
                                  <a:pt x="92" y="633"/>
                                </a:lnTo>
                                <a:lnTo>
                                  <a:pt x="95" y="642"/>
                                </a:lnTo>
                                <a:lnTo>
                                  <a:pt x="104" y="651"/>
                                </a:lnTo>
                                <a:lnTo>
                                  <a:pt x="108" y="665"/>
                                </a:lnTo>
                                <a:lnTo>
                                  <a:pt x="116" y="668"/>
                                </a:lnTo>
                                <a:lnTo>
                                  <a:pt x="116" y="679"/>
                                </a:lnTo>
                                <a:lnTo>
                                  <a:pt x="125" y="693"/>
                                </a:lnTo>
                                <a:lnTo>
                                  <a:pt x="131" y="702"/>
                                </a:lnTo>
                                <a:lnTo>
                                  <a:pt x="152" y="725"/>
                                </a:lnTo>
                                <a:lnTo>
                                  <a:pt x="157" y="739"/>
                                </a:lnTo>
                                <a:lnTo>
                                  <a:pt x="184" y="762"/>
                                </a:lnTo>
                                <a:lnTo>
                                  <a:pt x="187" y="776"/>
                                </a:lnTo>
                                <a:lnTo>
                                  <a:pt x="191" y="785"/>
                                </a:lnTo>
                                <a:lnTo>
                                  <a:pt x="205" y="794"/>
                                </a:lnTo>
                                <a:lnTo>
                                  <a:pt x="208" y="802"/>
                                </a:lnTo>
                                <a:lnTo>
                                  <a:pt x="231" y="825"/>
                                </a:lnTo>
                                <a:lnTo>
                                  <a:pt x="252" y="845"/>
                                </a:lnTo>
                                <a:lnTo>
                                  <a:pt x="261" y="854"/>
                                </a:lnTo>
                                <a:lnTo>
                                  <a:pt x="270" y="859"/>
                                </a:lnTo>
                                <a:lnTo>
                                  <a:pt x="282" y="876"/>
                                </a:lnTo>
                                <a:lnTo>
                                  <a:pt x="296" y="885"/>
                                </a:lnTo>
                                <a:lnTo>
                                  <a:pt x="318" y="910"/>
                                </a:lnTo>
                                <a:lnTo>
                                  <a:pt x="332" y="919"/>
                                </a:lnTo>
                                <a:lnTo>
                                  <a:pt x="341" y="928"/>
                                </a:lnTo>
                                <a:lnTo>
                                  <a:pt x="348" y="936"/>
                                </a:lnTo>
                                <a:lnTo>
                                  <a:pt x="356" y="942"/>
                                </a:lnTo>
                                <a:lnTo>
                                  <a:pt x="370" y="945"/>
                                </a:lnTo>
                                <a:lnTo>
                                  <a:pt x="383" y="965"/>
                                </a:lnTo>
                                <a:lnTo>
                                  <a:pt x="397" y="970"/>
                                </a:lnTo>
                                <a:lnTo>
                                  <a:pt x="409" y="973"/>
                                </a:lnTo>
                                <a:lnTo>
                                  <a:pt x="418" y="982"/>
                                </a:lnTo>
                                <a:lnTo>
                                  <a:pt x="427" y="988"/>
                                </a:lnTo>
                                <a:lnTo>
                                  <a:pt x="436" y="996"/>
                                </a:lnTo>
                                <a:lnTo>
                                  <a:pt x="448" y="1002"/>
                                </a:lnTo>
                                <a:lnTo>
                                  <a:pt x="462" y="1011"/>
                                </a:lnTo>
                                <a:lnTo>
                                  <a:pt x="471" y="1019"/>
                                </a:lnTo>
                                <a:lnTo>
                                  <a:pt x="480" y="1019"/>
                                </a:lnTo>
                                <a:lnTo>
                                  <a:pt x="489" y="1030"/>
                                </a:lnTo>
                                <a:lnTo>
                                  <a:pt x="501" y="1033"/>
                                </a:lnTo>
                                <a:lnTo>
                                  <a:pt x="513" y="1042"/>
                                </a:lnTo>
                                <a:lnTo>
                                  <a:pt x="522" y="1048"/>
                                </a:lnTo>
                                <a:lnTo>
                                  <a:pt x="531" y="1053"/>
                                </a:lnTo>
                                <a:lnTo>
                                  <a:pt x="545" y="1056"/>
                                </a:lnTo>
                                <a:lnTo>
                                  <a:pt x="554" y="1065"/>
                                </a:lnTo>
                                <a:lnTo>
                                  <a:pt x="563" y="1065"/>
                                </a:lnTo>
                                <a:lnTo>
                                  <a:pt x="575" y="1070"/>
                                </a:lnTo>
                                <a:lnTo>
                                  <a:pt x="584" y="1079"/>
                                </a:lnTo>
                                <a:lnTo>
                                  <a:pt x="596" y="1085"/>
                                </a:lnTo>
                                <a:lnTo>
                                  <a:pt x="605" y="1090"/>
                                </a:lnTo>
                                <a:lnTo>
                                  <a:pt x="619" y="1093"/>
                                </a:lnTo>
                                <a:lnTo>
                                  <a:pt x="628" y="1099"/>
                                </a:lnTo>
                                <a:lnTo>
                                  <a:pt x="637" y="1102"/>
                                </a:lnTo>
                                <a:lnTo>
                                  <a:pt x="649" y="1108"/>
                                </a:lnTo>
                                <a:lnTo>
                                  <a:pt x="662" y="1113"/>
                                </a:lnTo>
                                <a:lnTo>
                                  <a:pt x="670" y="1113"/>
                                </a:lnTo>
                                <a:lnTo>
                                  <a:pt x="684" y="1116"/>
                                </a:lnTo>
                                <a:lnTo>
                                  <a:pt x="693" y="1122"/>
                                </a:lnTo>
                                <a:lnTo>
                                  <a:pt x="706" y="1122"/>
                                </a:lnTo>
                                <a:lnTo>
                                  <a:pt x="714" y="1127"/>
                                </a:lnTo>
                                <a:lnTo>
                                  <a:pt x="723" y="1130"/>
                                </a:lnTo>
                                <a:lnTo>
                                  <a:pt x="741" y="1136"/>
                                </a:lnTo>
                                <a:lnTo>
                                  <a:pt x="750" y="1139"/>
                                </a:lnTo>
                                <a:lnTo>
                                  <a:pt x="759" y="1139"/>
                                </a:lnTo>
                                <a:lnTo>
                                  <a:pt x="771" y="1145"/>
                                </a:lnTo>
                                <a:lnTo>
                                  <a:pt x="780" y="1145"/>
                                </a:lnTo>
                                <a:lnTo>
                                  <a:pt x="794" y="1150"/>
                                </a:lnTo>
                                <a:lnTo>
                                  <a:pt x="803" y="1153"/>
                                </a:lnTo>
                                <a:lnTo>
                                  <a:pt x="824" y="1153"/>
                                </a:lnTo>
                                <a:lnTo>
                                  <a:pt x="833" y="1159"/>
                                </a:lnTo>
                                <a:lnTo>
                                  <a:pt x="845" y="1159"/>
                                </a:lnTo>
                                <a:lnTo>
                                  <a:pt x="859" y="1159"/>
                                </a:lnTo>
                                <a:lnTo>
                                  <a:pt x="889" y="1159"/>
                                </a:lnTo>
                                <a:lnTo>
                                  <a:pt x="901" y="1162"/>
                                </a:lnTo>
                                <a:lnTo>
                                  <a:pt x="998" y="1162"/>
                                </a:lnTo>
                                <a:lnTo>
                                  <a:pt x="1011" y="1159"/>
                                </a:lnTo>
                                <a:lnTo>
                                  <a:pt x="1034" y="1159"/>
                                </a:lnTo>
                                <a:lnTo>
                                  <a:pt x="1043" y="1159"/>
                                </a:lnTo>
                                <a:lnTo>
                                  <a:pt x="1058" y="1159"/>
                                </a:lnTo>
                                <a:lnTo>
                                  <a:pt x="1067" y="1153"/>
                                </a:lnTo>
                                <a:lnTo>
                                  <a:pt x="1085" y="1153"/>
                                </a:lnTo>
                                <a:lnTo>
                                  <a:pt x="1094" y="1150"/>
                                </a:lnTo>
                                <a:lnTo>
                                  <a:pt x="1103" y="1145"/>
                                </a:lnTo>
                                <a:lnTo>
                                  <a:pt x="1111" y="1145"/>
                                </a:lnTo>
                                <a:lnTo>
                                  <a:pt x="1120" y="1139"/>
                                </a:lnTo>
                                <a:lnTo>
                                  <a:pt x="1129" y="1139"/>
                                </a:lnTo>
                                <a:lnTo>
                                  <a:pt x="1138" y="1136"/>
                                </a:lnTo>
                                <a:lnTo>
                                  <a:pt x="1147" y="1130"/>
                                </a:lnTo>
                                <a:lnTo>
                                  <a:pt x="1155" y="1127"/>
                                </a:lnTo>
                                <a:lnTo>
                                  <a:pt x="1164" y="1122"/>
                                </a:lnTo>
                                <a:lnTo>
                                  <a:pt x="1173" y="1122"/>
                                </a:lnTo>
                                <a:lnTo>
                                  <a:pt x="1177" y="1116"/>
                                </a:lnTo>
                                <a:lnTo>
                                  <a:pt x="1191" y="1113"/>
                                </a:lnTo>
                                <a:lnTo>
                                  <a:pt x="1200" y="1113"/>
                                </a:lnTo>
                                <a:lnTo>
                                  <a:pt x="1203" y="1108"/>
                                </a:lnTo>
                                <a:lnTo>
                                  <a:pt x="1207" y="1102"/>
                                </a:lnTo>
                                <a:lnTo>
                                  <a:pt x="1215" y="1099"/>
                                </a:lnTo>
                                <a:lnTo>
                                  <a:pt x="1224" y="1093"/>
                                </a:lnTo>
                                <a:lnTo>
                                  <a:pt x="1233" y="1085"/>
                                </a:lnTo>
                                <a:lnTo>
                                  <a:pt x="1242" y="1085"/>
                                </a:lnTo>
                                <a:lnTo>
                                  <a:pt x="1242" y="1076"/>
                                </a:lnTo>
                                <a:lnTo>
                                  <a:pt x="1251" y="1070"/>
                                </a:lnTo>
                                <a:lnTo>
                                  <a:pt x="1259" y="1065"/>
                                </a:lnTo>
                                <a:lnTo>
                                  <a:pt x="1274" y="1056"/>
                                </a:lnTo>
                                <a:lnTo>
                                  <a:pt x="1277" y="1053"/>
                                </a:lnTo>
                                <a:lnTo>
                                  <a:pt x="1282" y="1042"/>
                                </a:lnTo>
                                <a:lnTo>
                                  <a:pt x="1289" y="1039"/>
                                </a:lnTo>
                                <a:lnTo>
                                  <a:pt x="1307" y="1019"/>
                                </a:lnTo>
                                <a:lnTo>
                                  <a:pt x="1307" y="1016"/>
                                </a:lnTo>
                                <a:lnTo>
                                  <a:pt x="1316" y="1011"/>
                                </a:lnTo>
                                <a:lnTo>
                                  <a:pt x="1321" y="1002"/>
                                </a:lnTo>
                                <a:lnTo>
                                  <a:pt x="1325" y="996"/>
                                </a:lnTo>
                                <a:lnTo>
                                  <a:pt x="1330" y="988"/>
                                </a:lnTo>
                                <a:lnTo>
                                  <a:pt x="1334" y="979"/>
                                </a:lnTo>
                                <a:lnTo>
                                  <a:pt x="1339" y="973"/>
                                </a:lnTo>
                                <a:lnTo>
                                  <a:pt x="1342" y="970"/>
                                </a:lnTo>
                                <a:lnTo>
                                  <a:pt x="1348" y="959"/>
                                </a:lnTo>
                                <a:lnTo>
                                  <a:pt x="1351" y="951"/>
                                </a:lnTo>
                                <a:lnTo>
                                  <a:pt x="1351" y="945"/>
                                </a:lnTo>
                                <a:lnTo>
                                  <a:pt x="1357" y="942"/>
                                </a:lnTo>
                                <a:lnTo>
                                  <a:pt x="1360" y="933"/>
                                </a:lnTo>
                                <a:lnTo>
                                  <a:pt x="1364" y="922"/>
                                </a:lnTo>
                                <a:lnTo>
                                  <a:pt x="1369" y="913"/>
                                </a:lnTo>
                                <a:lnTo>
                                  <a:pt x="1369" y="910"/>
                                </a:lnTo>
                                <a:lnTo>
                                  <a:pt x="1372" y="899"/>
                                </a:lnTo>
                                <a:lnTo>
                                  <a:pt x="1378" y="896"/>
                                </a:lnTo>
                                <a:lnTo>
                                  <a:pt x="1378" y="885"/>
                                </a:lnTo>
                                <a:lnTo>
                                  <a:pt x="1381" y="876"/>
                                </a:lnTo>
                                <a:lnTo>
                                  <a:pt x="1381" y="868"/>
                                </a:lnTo>
                                <a:lnTo>
                                  <a:pt x="1386" y="859"/>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4"/>
                                </a:lnTo>
                                <a:lnTo>
                                  <a:pt x="379" y="69"/>
                                </a:lnTo>
                                <a:lnTo>
                                  <a:pt x="374" y="69"/>
                                </a:lnTo>
                                <a:lnTo>
                                  <a:pt x="370" y="69"/>
                                </a:lnTo>
                                <a:lnTo>
                                  <a:pt x="361" y="60"/>
                                </a:lnTo>
                                <a:lnTo>
                                  <a:pt x="358" y="60"/>
                                </a:lnTo>
                                <a:lnTo>
                                  <a:pt x="352" y="55"/>
                                </a:lnTo>
                                <a:lnTo>
                                  <a:pt x="349" y="55"/>
                                </a:lnTo>
                                <a:lnTo>
                                  <a:pt x="349" y="51"/>
                                </a:lnTo>
                                <a:lnTo>
                                  <a:pt x="340" y="51"/>
                                </a:lnTo>
                                <a:lnTo>
                                  <a:pt x="331" y="40"/>
                                </a:lnTo>
                                <a:lnTo>
                                  <a:pt x="317" y="40"/>
                                </a:lnTo>
                                <a:lnTo>
                                  <a:pt x="317" y="37"/>
                                </a:lnTo>
                                <a:lnTo>
                                  <a:pt x="308" y="37"/>
                                </a:lnTo>
                                <a:lnTo>
                                  <a:pt x="305" y="26"/>
                                </a:lnTo>
                                <a:lnTo>
                                  <a:pt x="300" y="26"/>
                                </a:lnTo>
                                <a:lnTo>
                                  <a:pt x="296" y="23"/>
                                </a:lnTo>
                                <a:lnTo>
                                  <a:pt x="284" y="23"/>
                                </a:lnTo>
                                <a:lnTo>
                                  <a:pt x="278" y="23"/>
                                </a:lnTo>
                                <a:lnTo>
                                  <a:pt x="275" y="23"/>
                                </a:lnTo>
                                <a:lnTo>
                                  <a:pt x="270" y="18"/>
                                </a:lnTo>
                                <a:lnTo>
                                  <a:pt x="257" y="18"/>
                                </a:lnTo>
                                <a:lnTo>
                                  <a:pt x="252" y="14"/>
                                </a:lnTo>
                                <a:lnTo>
                                  <a:pt x="240" y="14"/>
                                </a:lnTo>
                                <a:lnTo>
                                  <a:pt x="234" y="9"/>
                                </a:lnTo>
                                <a:lnTo>
                                  <a:pt x="222" y="9"/>
                                </a:lnTo>
                                <a:lnTo>
                                  <a:pt x="217" y="3"/>
                                </a:lnTo>
                                <a:lnTo>
                                  <a:pt x="192" y="3"/>
                                </a:lnTo>
                                <a:lnTo>
                                  <a:pt x="187" y="0"/>
                                </a:lnTo>
                                <a:lnTo>
                                  <a:pt x="143" y="0"/>
                                </a:lnTo>
                                <a:lnTo>
                                  <a:pt x="139" y="3"/>
                                </a:lnTo>
                                <a:lnTo>
                                  <a:pt x="118" y="3"/>
                                </a:lnTo>
                                <a:lnTo>
                                  <a:pt x="113" y="9"/>
                                </a:lnTo>
                                <a:lnTo>
                                  <a:pt x="104" y="9"/>
                                </a:lnTo>
                                <a:lnTo>
                                  <a:pt x="100" y="14"/>
                                </a:lnTo>
                                <a:lnTo>
                                  <a:pt x="86" y="14"/>
                                </a:lnTo>
                                <a:lnTo>
                                  <a:pt x="83" y="18"/>
                                </a:lnTo>
                                <a:lnTo>
                                  <a:pt x="83" y="18"/>
                                </a:lnTo>
                                <a:lnTo>
                                  <a:pt x="77" y="23"/>
                                </a:lnTo>
                                <a:lnTo>
                                  <a:pt x="74" y="23"/>
                                </a:lnTo>
                                <a:lnTo>
                                  <a:pt x="68" y="23"/>
                                </a:lnTo>
                                <a:lnTo>
                                  <a:pt x="60" y="23"/>
                                </a:lnTo>
                                <a:lnTo>
                                  <a:pt x="44" y="40"/>
                                </a:lnTo>
                                <a:lnTo>
                                  <a:pt x="38" y="40"/>
                                </a:lnTo>
                                <a:lnTo>
                                  <a:pt x="38" y="51"/>
                                </a:lnTo>
                                <a:lnTo>
                                  <a:pt x="35" y="51"/>
                                </a:lnTo>
                                <a:lnTo>
                                  <a:pt x="30" y="55"/>
                                </a:lnTo>
                                <a:lnTo>
                                  <a:pt x="30" y="60"/>
                                </a:lnTo>
                                <a:lnTo>
                                  <a:pt x="26" y="60"/>
                                </a:lnTo>
                                <a:lnTo>
                                  <a:pt x="26" y="63"/>
                                </a:lnTo>
                                <a:lnTo>
                                  <a:pt x="17" y="69"/>
                                </a:lnTo>
                                <a:lnTo>
                                  <a:pt x="17" y="74"/>
                                </a:lnTo>
                                <a:lnTo>
                                  <a:pt x="12" y="78"/>
                                </a:lnTo>
                                <a:lnTo>
                                  <a:pt x="12" y="83"/>
                                </a:lnTo>
                                <a:lnTo>
                                  <a:pt x="8" y="88"/>
                                </a:lnTo>
                                <a:lnTo>
                                  <a:pt x="8" y="92"/>
                                </a:lnTo>
                                <a:lnTo>
                                  <a:pt x="3" y="97"/>
                                </a:lnTo>
                                <a:lnTo>
                                  <a:pt x="3" y="115"/>
                                </a:lnTo>
                                <a:lnTo>
                                  <a:pt x="0" y="115"/>
                                </a:lnTo>
                                <a:lnTo>
                                  <a:pt x="0" y="175"/>
                                </a:lnTo>
                                <a:lnTo>
                                  <a:pt x="3" y="175"/>
                                </a:lnTo>
                                <a:lnTo>
                                  <a:pt x="3" y="194"/>
                                </a:lnTo>
                                <a:lnTo>
                                  <a:pt x="8" y="197"/>
                                </a:lnTo>
                                <a:lnTo>
                                  <a:pt x="8" y="208"/>
                                </a:lnTo>
                                <a:lnTo>
                                  <a:pt x="12" y="212"/>
                                </a:lnTo>
                                <a:lnTo>
                                  <a:pt x="12" y="217"/>
                                </a:lnTo>
                                <a:lnTo>
                                  <a:pt x="17" y="217"/>
                                </a:lnTo>
                                <a:lnTo>
                                  <a:pt x="17" y="231"/>
                                </a:lnTo>
                                <a:lnTo>
                                  <a:pt x="21" y="231"/>
                                </a:lnTo>
                                <a:lnTo>
                                  <a:pt x="21" y="235"/>
                                </a:lnTo>
                                <a:lnTo>
                                  <a:pt x="26" y="240"/>
                                </a:lnTo>
                                <a:lnTo>
                                  <a:pt x="26" y="243"/>
                                </a:lnTo>
                                <a:lnTo>
                                  <a:pt x="30" y="249"/>
                                </a:lnTo>
                                <a:lnTo>
                                  <a:pt x="30" y="254"/>
                                </a:lnTo>
                                <a:lnTo>
                                  <a:pt x="35" y="257"/>
                                </a:lnTo>
                                <a:lnTo>
                                  <a:pt x="35" y="263"/>
                                </a:lnTo>
                                <a:lnTo>
                                  <a:pt x="38" y="272"/>
                                </a:lnTo>
                                <a:lnTo>
                                  <a:pt x="38" y="277"/>
                                </a:lnTo>
                                <a:lnTo>
                                  <a:pt x="44" y="277"/>
                                </a:lnTo>
                                <a:lnTo>
                                  <a:pt x="44" y="280"/>
                                </a:lnTo>
                                <a:lnTo>
                                  <a:pt x="47" y="286"/>
                                </a:lnTo>
                                <a:lnTo>
                                  <a:pt x="53" y="286"/>
                                </a:lnTo>
                                <a:lnTo>
                                  <a:pt x="53" y="291"/>
                                </a:lnTo>
                                <a:lnTo>
                                  <a:pt x="60" y="300"/>
                                </a:lnTo>
                                <a:lnTo>
                                  <a:pt x="60" y="305"/>
                                </a:lnTo>
                                <a:lnTo>
                                  <a:pt x="74" y="317"/>
                                </a:lnTo>
                                <a:lnTo>
                                  <a:pt x="74" y="323"/>
                                </a:lnTo>
                                <a:lnTo>
                                  <a:pt x="83" y="328"/>
                                </a:lnTo>
                                <a:lnTo>
                                  <a:pt x="83" y="328"/>
                                </a:lnTo>
                                <a:lnTo>
                                  <a:pt x="86" y="332"/>
                                </a:lnTo>
                                <a:lnTo>
                                  <a:pt x="91" y="340"/>
                                </a:lnTo>
                                <a:lnTo>
                                  <a:pt x="104" y="354"/>
                                </a:lnTo>
                                <a:lnTo>
                                  <a:pt x="104" y="354"/>
                                </a:lnTo>
                                <a:lnTo>
                                  <a:pt x="118" y="369"/>
                                </a:lnTo>
                                <a:lnTo>
                                  <a:pt x="118" y="369"/>
                                </a:lnTo>
                                <a:lnTo>
                                  <a:pt x="121" y="374"/>
                                </a:lnTo>
                                <a:lnTo>
                                  <a:pt x="130" y="377"/>
                                </a:lnTo>
                                <a:lnTo>
                                  <a:pt x="130" y="383"/>
                                </a:lnTo>
                                <a:lnTo>
                                  <a:pt x="135" y="383"/>
                                </a:lnTo>
                                <a:lnTo>
                                  <a:pt x="148" y="392"/>
                                </a:lnTo>
                                <a:lnTo>
                                  <a:pt x="148" y="392"/>
                                </a:lnTo>
                                <a:lnTo>
                                  <a:pt x="157" y="397"/>
                                </a:lnTo>
                                <a:lnTo>
                                  <a:pt x="157" y="400"/>
                                </a:lnTo>
                                <a:lnTo>
                                  <a:pt x="165" y="406"/>
                                </a:lnTo>
                                <a:lnTo>
                                  <a:pt x="169" y="406"/>
                                </a:lnTo>
                                <a:lnTo>
                                  <a:pt x="169" y="411"/>
                                </a:lnTo>
                                <a:lnTo>
                                  <a:pt x="178" y="414"/>
                                </a:lnTo>
                                <a:lnTo>
                                  <a:pt x="183" y="420"/>
                                </a:lnTo>
                                <a:lnTo>
                                  <a:pt x="187" y="420"/>
                                </a:lnTo>
                                <a:lnTo>
                                  <a:pt x="192" y="429"/>
                                </a:lnTo>
                                <a:lnTo>
                                  <a:pt x="195" y="429"/>
                                </a:lnTo>
                                <a:lnTo>
                                  <a:pt x="204" y="437"/>
                                </a:lnTo>
                                <a:lnTo>
                                  <a:pt x="210" y="437"/>
                                </a:lnTo>
                                <a:lnTo>
                                  <a:pt x="217" y="443"/>
                                </a:lnTo>
                                <a:lnTo>
                                  <a:pt x="222" y="443"/>
                                </a:lnTo>
                                <a:lnTo>
                                  <a:pt x="231" y="448"/>
                                </a:lnTo>
                                <a:lnTo>
                                  <a:pt x="234" y="448"/>
                                </a:lnTo>
                                <a:lnTo>
                                  <a:pt x="240" y="451"/>
                                </a:lnTo>
                                <a:lnTo>
                                  <a:pt x="243" y="451"/>
                                </a:lnTo>
                                <a:lnTo>
                                  <a:pt x="243" y="457"/>
                                </a:lnTo>
                                <a:lnTo>
                                  <a:pt x="252" y="460"/>
                                </a:lnTo>
                                <a:lnTo>
                                  <a:pt x="261" y="460"/>
                                </a:lnTo>
                                <a:lnTo>
                                  <a:pt x="266" y="466"/>
                                </a:lnTo>
                                <a:lnTo>
                                  <a:pt x="275" y="466"/>
                                </a:lnTo>
                                <a:lnTo>
                                  <a:pt x="275" y="471"/>
                                </a:lnTo>
                                <a:lnTo>
                                  <a:pt x="284" y="474"/>
                                </a:lnTo>
                                <a:lnTo>
                                  <a:pt x="292" y="474"/>
                                </a:lnTo>
                                <a:lnTo>
                                  <a:pt x="296" y="480"/>
                                </a:lnTo>
                                <a:lnTo>
                                  <a:pt x="300" y="480"/>
                                </a:lnTo>
                                <a:lnTo>
                                  <a:pt x="305" y="485"/>
                                </a:lnTo>
                                <a:lnTo>
                                  <a:pt x="308" y="485"/>
                                </a:lnTo>
                                <a:lnTo>
                                  <a:pt x="314" y="489"/>
                                </a:lnTo>
                                <a:lnTo>
                                  <a:pt x="322" y="489"/>
                                </a:lnTo>
                                <a:lnTo>
                                  <a:pt x="326" y="489"/>
                                </a:lnTo>
                                <a:lnTo>
                                  <a:pt x="344" y="489"/>
                                </a:lnTo>
                                <a:lnTo>
                                  <a:pt x="349" y="494"/>
                                </a:lnTo>
                                <a:lnTo>
                                  <a:pt x="358" y="494"/>
                                </a:lnTo>
                                <a:lnTo>
                                  <a:pt x="367" y="497"/>
                                </a:lnTo>
                                <a:lnTo>
                                  <a:pt x="391" y="497"/>
                                </a:lnTo>
                                <a:lnTo>
                                  <a:pt x="391" y="503"/>
                                </a:lnTo>
                                <a:lnTo>
                                  <a:pt x="441" y="503"/>
                                </a:lnTo>
                                <a:lnTo>
                                  <a:pt x="441" y="497"/>
                                </a:lnTo>
                                <a:lnTo>
                                  <a:pt x="465" y="497"/>
                                </a:lnTo>
                                <a:lnTo>
                                  <a:pt x="471" y="494"/>
                                </a:lnTo>
                                <a:lnTo>
                                  <a:pt x="479" y="494"/>
                                </a:lnTo>
                                <a:lnTo>
                                  <a:pt x="479" y="489"/>
                                </a:lnTo>
                                <a:lnTo>
                                  <a:pt x="492" y="489"/>
                                </a:lnTo>
                                <a:lnTo>
                                  <a:pt x="497" y="489"/>
                                </a:lnTo>
                                <a:lnTo>
                                  <a:pt x="501" y="489"/>
                                </a:lnTo>
                                <a:lnTo>
                                  <a:pt x="501" y="485"/>
                                </a:lnTo>
                                <a:lnTo>
                                  <a:pt x="506" y="485"/>
                                </a:lnTo>
                                <a:lnTo>
                                  <a:pt x="509" y="480"/>
                                </a:lnTo>
                                <a:lnTo>
                                  <a:pt x="515" y="480"/>
                                </a:lnTo>
                                <a:lnTo>
                                  <a:pt x="518" y="474"/>
                                </a:lnTo>
                                <a:lnTo>
                                  <a:pt x="527" y="474"/>
                                </a:lnTo>
                                <a:lnTo>
                                  <a:pt x="531" y="471"/>
                                </a:lnTo>
                                <a:lnTo>
                                  <a:pt x="531" y="466"/>
                                </a:lnTo>
                                <a:lnTo>
                                  <a:pt x="536" y="466"/>
                                </a:lnTo>
                                <a:lnTo>
                                  <a:pt x="536" y="460"/>
                                </a:lnTo>
                                <a:lnTo>
                                  <a:pt x="545" y="460"/>
                                </a:lnTo>
                                <a:lnTo>
                                  <a:pt x="548" y="451"/>
                                </a:lnTo>
                                <a:lnTo>
                                  <a:pt x="554" y="443"/>
                                </a:lnTo>
                                <a:lnTo>
                                  <a:pt x="554" y="443"/>
                                </a:lnTo>
                                <a:lnTo>
                                  <a:pt x="557" y="443"/>
                                </a:lnTo>
                                <a:lnTo>
                                  <a:pt x="557" y="437"/>
                                </a:lnTo>
                                <a:lnTo>
                                  <a:pt x="562" y="437"/>
                                </a:lnTo>
                                <a:lnTo>
                                  <a:pt x="562" y="434"/>
                                </a:lnTo>
                                <a:lnTo>
                                  <a:pt x="566" y="429"/>
                                </a:lnTo>
                                <a:lnTo>
                                  <a:pt x="566" y="425"/>
                                </a:lnTo>
                                <a:lnTo>
                                  <a:pt x="571" y="420"/>
                                </a:lnTo>
                                <a:lnTo>
                                  <a:pt x="571" y="411"/>
                                </a:lnTo>
                                <a:lnTo>
                                  <a:pt x="575" y="406"/>
                                </a:lnTo>
                                <a:lnTo>
                                  <a:pt x="575" y="400"/>
                                </a:lnTo>
                                <a:lnTo>
                                  <a:pt x="580" y="397"/>
                                </a:lnTo>
                                <a:lnTo>
                                  <a:pt x="580" y="388"/>
                                </a:lnTo>
                                <a:lnTo>
                                  <a:pt x="584" y="383"/>
                                </a:lnTo>
                                <a:lnTo>
                                  <a:pt x="584" y="337"/>
                                </a:lnTo>
                                <a:lnTo>
                                  <a:pt x="580" y="332"/>
                                </a:lnTo>
                                <a:lnTo>
                                  <a:pt x="580" y="323"/>
                                </a:lnTo>
                                <a:lnTo>
                                  <a:pt x="575" y="317"/>
                                </a:lnTo>
                                <a:lnTo>
                                  <a:pt x="575" y="305"/>
                                </a:lnTo>
                                <a:lnTo>
                                  <a:pt x="571" y="300"/>
                                </a:lnTo>
                                <a:lnTo>
                                  <a:pt x="571" y="286"/>
                                </a:lnTo>
                                <a:lnTo>
                                  <a:pt x="566" y="286"/>
                                </a:lnTo>
                                <a:lnTo>
                                  <a:pt x="566" y="280"/>
                                </a:lnTo>
                                <a:lnTo>
                                  <a:pt x="562" y="277"/>
                                </a:lnTo>
                                <a:lnTo>
                                  <a:pt x="562" y="277"/>
                                </a:lnTo>
                                <a:lnTo>
                                  <a:pt x="557" y="272"/>
                                </a:lnTo>
                                <a:lnTo>
                                  <a:pt x="557" y="268"/>
                                </a:lnTo>
                                <a:lnTo>
                                  <a:pt x="554" y="263"/>
                                </a:lnTo>
                                <a:lnTo>
                                  <a:pt x="554" y="254"/>
                                </a:lnTo>
                                <a:lnTo>
                                  <a:pt x="548" y="249"/>
                                </a:lnTo>
                                <a:lnTo>
                                  <a:pt x="548" y="243"/>
                                </a:lnTo>
                                <a:lnTo>
                                  <a:pt x="545" y="235"/>
                                </a:lnTo>
                                <a:lnTo>
                                  <a:pt x="545" y="231"/>
                                </a:lnTo>
                                <a:lnTo>
                                  <a:pt x="539" y="231"/>
                                </a:lnTo>
                                <a:lnTo>
                                  <a:pt x="539" y="226"/>
                                </a:lnTo>
                                <a:lnTo>
                                  <a:pt x="524" y="208"/>
                                </a:lnTo>
                                <a:lnTo>
                                  <a:pt x="524" y="197"/>
                                </a:lnTo>
                                <a:lnTo>
                                  <a:pt x="518" y="197"/>
                                </a:lnTo>
                                <a:lnTo>
                                  <a:pt x="515" y="194"/>
                                </a:lnTo>
                                <a:lnTo>
                                  <a:pt x="515" y="189"/>
                                </a:lnTo>
                                <a:lnTo>
                                  <a:pt x="497" y="171"/>
                                </a:lnTo>
                                <a:lnTo>
                                  <a:pt x="492" y="160"/>
                                </a:lnTo>
                                <a:lnTo>
                                  <a:pt x="479" y="148"/>
                                </a:lnTo>
                                <a:lnTo>
                                  <a:pt x="479" y="143"/>
                                </a:lnTo>
                                <a:lnTo>
                                  <a:pt x="474" y="143"/>
                                </a:lnTo>
                                <a:lnTo>
                                  <a:pt x="457" y="129"/>
                                </a:lnTo>
                                <a:lnTo>
                                  <a:pt x="453" y="123"/>
                                </a:lnTo>
                                <a:lnTo>
                                  <a:pt x="449" y="120"/>
                                </a:lnTo>
                                <a:lnTo>
                                  <a:pt x="444" y="120"/>
                                </a:lnTo>
                                <a:lnTo>
                                  <a:pt x="435" y="111"/>
                                </a:lnTo>
                                <a:lnTo>
                                  <a:pt x="432" y="111"/>
                                </a:lnTo>
                                <a:lnTo>
                                  <a:pt x="414" y="92"/>
                                </a:lnTo>
                                <a:lnTo>
                                  <a:pt x="409" y="92"/>
                                </a:lnTo>
                                <a:lnTo>
                                  <a:pt x="397" y="78"/>
                                </a:lnTo>
                                <a:lnTo>
                                  <a:pt x="391" y="78"/>
                                </a:lnTo>
                                <a:lnTo>
                                  <a:pt x="388" y="92"/>
                                </a:lnTo>
                                <a:lnTo>
                                  <a:pt x="379" y="92"/>
                                </a:lnTo>
                                <a:lnTo>
                                  <a:pt x="370" y="83"/>
                                </a:lnTo>
                                <a:lnTo>
                                  <a:pt x="367" y="83"/>
                                </a:lnTo>
                                <a:lnTo>
                                  <a:pt x="361" y="78"/>
                                </a:lnTo>
                                <a:lnTo>
                                  <a:pt x="358" y="78"/>
                                </a:lnTo>
                                <a:lnTo>
                                  <a:pt x="352" y="74"/>
                                </a:lnTo>
                                <a:lnTo>
                                  <a:pt x="349" y="74"/>
                                </a:lnTo>
                                <a:lnTo>
                                  <a:pt x="344" y="69"/>
                                </a:lnTo>
                                <a:lnTo>
                                  <a:pt x="340" y="69"/>
                                </a:lnTo>
                                <a:lnTo>
                                  <a:pt x="335" y="63"/>
                                </a:lnTo>
                                <a:lnTo>
                                  <a:pt x="331" y="63"/>
                                </a:lnTo>
                                <a:lnTo>
                                  <a:pt x="322" y="60"/>
                                </a:lnTo>
                                <a:lnTo>
                                  <a:pt x="317" y="60"/>
                                </a:lnTo>
                                <a:lnTo>
                                  <a:pt x="314" y="55"/>
                                </a:lnTo>
                                <a:lnTo>
                                  <a:pt x="305" y="55"/>
                                </a:lnTo>
                                <a:lnTo>
                                  <a:pt x="305" y="51"/>
                                </a:lnTo>
                                <a:lnTo>
                                  <a:pt x="300" y="51"/>
                                </a:lnTo>
                                <a:lnTo>
                                  <a:pt x="296" y="46"/>
                                </a:lnTo>
                                <a:lnTo>
                                  <a:pt x="292" y="46"/>
                                </a:lnTo>
                                <a:lnTo>
                                  <a:pt x="287" y="40"/>
                                </a:lnTo>
                                <a:lnTo>
                                  <a:pt x="284" y="40"/>
                                </a:lnTo>
                                <a:lnTo>
                                  <a:pt x="275" y="37"/>
                                </a:lnTo>
                                <a:lnTo>
                                  <a:pt x="266" y="37"/>
                                </a:lnTo>
                                <a:lnTo>
                                  <a:pt x="261" y="32"/>
                                </a:lnTo>
                                <a:lnTo>
                                  <a:pt x="257" y="32"/>
                                </a:lnTo>
                                <a:lnTo>
                                  <a:pt x="252" y="26"/>
                                </a:lnTo>
                                <a:lnTo>
                                  <a:pt x="243" y="26"/>
                                </a:lnTo>
                                <a:lnTo>
                                  <a:pt x="240" y="23"/>
                                </a:lnTo>
                                <a:lnTo>
                                  <a:pt x="213" y="23"/>
                                </a:lnTo>
                                <a:lnTo>
                                  <a:pt x="210" y="23"/>
                                </a:lnTo>
                                <a:lnTo>
                                  <a:pt x="183" y="23"/>
                                </a:lnTo>
                                <a:lnTo>
                                  <a:pt x="178" y="18"/>
                                </a:lnTo>
                                <a:lnTo>
                                  <a:pt x="148" y="18"/>
                                </a:lnTo>
                                <a:lnTo>
                                  <a:pt x="143" y="23"/>
                                </a:lnTo>
                                <a:lnTo>
                                  <a:pt x="121" y="23"/>
                                </a:lnTo>
                                <a:lnTo>
                                  <a:pt x="118" y="23"/>
                                </a:lnTo>
                                <a:lnTo>
                                  <a:pt x="100" y="23"/>
                                </a:lnTo>
                                <a:lnTo>
                                  <a:pt x="95" y="26"/>
                                </a:lnTo>
                                <a:lnTo>
                                  <a:pt x="91" y="26"/>
                                </a:lnTo>
                                <a:lnTo>
                                  <a:pt x="86" y="32"/>
                                </a:lnTo>
                                <a:lnTo>
                                  <a:pt x="83" y="32"/>
                                </a:lnTo>
                                <a:lnTo>
                                  <a:pt x="83" y="37"/>
                                </a:lnTo>
                                <a:lnTo>
                                  <a:pt x="77" y="37"/>
                                </a:lnTo>
                                <a:lnTo>
                                  <a:pt x="74" y="40"/>
                                </a:lnTo>
                                <a:lnTo>
                                  <a:pt x="68" y="40"/>
                                </a:lnTo>
                                <a:lnTo>
                                  <a:pt x="68" y="46"/>
                                </a:lnTo>
                                <a:lnTo>
                                  <a:pt x="65" y="46"/>
                                </a:lnTo>
                                <a:lnTo>
                                  <a:pt x="60" y="51"/>
                                </a:lnTo>
                                <a:lnTo>
                                  <a:pt x="56" y="51"/>
                                </a:lnTo>
                                <a:lnTo>
                                  <a:pt x="56" y="55"/>
                                </a:lnTo>
                                <a:lnTo>
                                  <a:pt x="53" y="55"/>
                                </a:lnTo>
                                <a:lnTo>
                                  <a:pt x="38" y="69"/>
                                </a:lnTo>
                                <a:lnTo>
                                  <a:pt x="38" y="69"/>
                                </a:lnTo>
                                <a:lnTo>
                                  <a:pt x="38" y="69"/>
                                </a:lnTo>
                                <a:lnTo>
                                  <a:pt x="38" y="74"/>
                                </a:lnTo>
                                <a:lnTo>
                                  <a:pt x="30" y="83"/>
                                </a:lnTo>
                                <a:lnTo>
                                  <a:pt x="30" y="92"/>
                                </a:lnTo>
                                <a:lnTo>
                                  <a:pt x="26" y="92"/>
                                </a:lnTo>
                                <a:lnTo>
                                  <a:pt x="26" y="100"/>
                                </a:lnTo>
                                <a:lnTo>
                                  <a:pt x="21" y="100"/>
                                </a:lnTo>
                                <a:lnTo>
                                  <a:pt x="21" y="111"/>
                                </a:lnTo>
                                <a:lnTo>
                                  <a:pt x="17" y="115"/>
                                </a:lnTo>
                                <a:lnTo>
                                  <a:pt x="17" y="180"/>
                                </a:lnTo>
                                <a:lnTo>
                                  <a:pt x="21" y="183"/>
                                </a:lnTo>
                                <a:lnTo>
                                  <a:pt x="21" y="189"/>
                                </a:lnTo>
                                <a:lnTo>
                                  <a:pt x="26" y="194"/>
                                </a:lnTo>
                                <a:lnTo>
                                  <a:pt x="26" y="197"/>
                                </a:lnTo>
                                <a:lnTo>
                                  <a:pt x="30" y="203"/>
                                </a:lnTo>
                                <a:lnTo>
                                  <a:pt x="30" y="217"/>
                                </a:lnTo>
                                <a:lnTo>
                                  <a:pt x="35" y="220"/>
                                </a:lnTo>
                                <a:lnTo>
                                  <a:pt x="35" y="226"/>
                                </a:lnTo>
                                <a:lnTo>
                                  <a:pt x="38" y="231"/>
                                </a:lnTo>
                                <a:lnTo>
                                  <a:pt x="38" y="240"/>
                                </a:lnTo>
                                <a:lnTo>
                                  <a:pt x="44" y="243"/>
                                </a:lnTo>
                                <a:lnTo>
                                  <a:pt x="44" y="249"/>
                                </a:lnTo>
                                <a:lnTo>
                                  <a:pt x="47" y="254"/>
                                </a:lnTo>
                                <a:lnTo>
                                  <a:pt x="47" y="257"/>
                                </a:lnTo>
                                <a:lnTo>
                                  <a:pt x="53" y="263"/>
                                </a:lnTo>
                                <a:lnTo>
                                  <a:pt x="56" y="263"/>
                                </a:lnTo>
                                <a:lnTo>
                                  <a:pt x="56" y="277"/>
                                </a:lnTo>
                                <a:lnTo>
                                  <a:pt x="60" y="277"/>
                                </a:lnTo>
                                <a:lnTo>
                                  <a:pt x="68" y="280"/>
                                </a:lnTo>
                                <a:lnTo>
                                  <a:pt x="68" y="286"/>
                                </a:lnTo>
                                <a:lnTo>
                                  <a:pt x="74" y="291"/>
                                </a:lnTo>
                                <a:lnTo>
                                  <a:pt x="74" y="294"/>
                                </a:lnTo>
                                <a:lnTo>
                                  <a:pt x="77" y="300"/>
                                </a:lnTo>
                                <a:lnTo>
                                  <a:pt x="83" y="300"/>
                                </a:lnTo>
                                <a:lnTo>
                                  <a:pt x="83" y="305"/>
                                </a:lnTo>
                                <a:lnTo>
                                  <a:pt x="95" y="323"/>
                                </a:lnTo>
                                <a:lnTo>
                                  <a:pt x="100" y="323"/>
                                </a:lnTo>
                                <a:lnTo>
                                  <a:pt x="104" y="332"/>
                                </a:lnTo>
                                <a:lnTo>
                                  <a:pt x="109" y="340"/>
                                </a:lnTo>
                                <a:lnTo>
                                  <a:pt x="113" y="340"/>
                                </a:lnTo>
                                <a:lnTo>
                                  <a:pt x="127" y="354"/>
                                </a:lnTo>
                                <a:lnTo>
                                  <a:pt x="130" y="354"/>
                                </a:lnTo>
                                <a:lnTo>
                                  <a:pt x="130" y="360"/>
                                </a:lnTo>
                                <a:lnTo>
                                  <a:pt x="143" y="369"/>
                                </a:lnTo>
                                <a:lnTo>
                                  <a:pt x="148" y="369"/>
                                </a:lnTo>
                                <a:lnTo>
                                  <a:pt x="148" y="374"/>
                                </a:lnTo>
                                <a:lnTo>
                                  <a:pt x="151" y="377"/>
                                </a:lnTo>
                                <a:lnTo>
                                  <a:pt x="157" y="383"/>
                                </a:lnTo>
                                <a:lnTo>
                                  <a:pt x="160" y="383"/>
                                </a:lnTo>
                                <a:lnTo>
                                  <a:pt x="174" y="392"/>
                                </a:lnTo>
                                <a:lnTo>
                                  <a:pt x="178" y="392"/>
                                </a:lnTo>
                                <a:lnTo>
                                  <a:pt x="187" y="400"/>
                                </a:lnTo>
                                <a:lnTo>
                                  <a:pt x="192" y="400"/>
                                </a:lnTo>
                                <a:lnTo>
                                  <a:pt x="192" y="406"/>
                                </a:lnTo>
                                <a:lnTo>
                                  <a:pt x="195" y="406"/>
                                </a:lnTo>
                                <a:lnTo>
                                  <a:pt x="210" y="420"/>
                                </a:lnTo>
                                <a:lnTo>
                                  <a:pt x="217" y="420"/>
                                </a:lnTo>
                                <a:lnTo>
                                  <a:pt x="225" y="429"/>
                                </a:lnTo>
                                <a:lnTo>
                                  <a:pt x="234" y="429"/>
                                </a:lnTo>
                                <a:lnTo>
                                  <a:pt x="234" y="434"/>
                                </a:lnTo>
                                <a:lnTo>
                                  <a:pt x="240" y="437"/>
                                </a:lnTo>
                                <a:lnTo>
                                  <a:pt x="243" y="437"/>
                                </a:lnTo>
                                <a:lnTo>
                                  <a:pt x="248" y="443"/>
                                </a:lnTo>
                                <a:lnTo>
                                  <a:pt x="252" y="443"/>
                                </a:lnTo>
                                <a:lnTo>
                                  <a:pt x="257" y="443"/>
                                </a:lnTo>
                                <a:lnTo>
                                  <a:pt x="261" y="443"/>
                                </a:lnTo>
                                <a:lnTo>
                                  <a:pt x="266" y="448"/>
                                </a:lnTo>
                                <a:lnTo>
                                  <a:pt x="275" y="448"/>
                                </a:lnTo>
                                <a:lnTo>
                                  <a:pt x="278" y="451"/>
                                </a:lnTo>
                                <a:lnTo>
                                  <a:pt x="284" y="451"/>
                                </a:lnTo>
                                <a:lnTo>
                                  <a:pt x="287" y="457"/>
                                </a:lnTo>
                                <a:lnTo>
                                  <a:pt x="292" y="457"/>
                                </a:lnTo>
                                <a:lnTo>
                                  <a:pt x="296" y="460"/>
                                </a:lnTo>
                                <a:lnTo>
                                  <a:pt x="305" y="460"/>
                                </a:lnTo>
                                <a:lnTo>
                                  <a:pt x="305" y="466"/>
                                </a:lnTo>
                                <a:lnTo>
                                  <a:pt x="314" y="466"/>
                                </a:lnTo>
                                <a:lnTo>
                                  <a:pt x="317" y="471"/>
                                </a:lnTo>
                                <a:lnTo>
                                  <a:pt x="322" y="471"/>
                                </a:lnTo>
                                <a:lnTo>
                                  <a:pt x="331" y="474"/>
                                </a:lnTo>
                                <a:lnTo>
                                  <a:pt x="349" y="474"/>
                                </a:lnTo>
                                <a:lnTo>
                                  <a:pt x="352" y="480"/>
                                </a:lnTo>
                                <a:lnTo>
                                  <a:pt x="367" y="480"/>
                                </a:lnTo>
                                <a:lnTo>
                                  <a:pt x="370" y="485"/>
                                </a:lnTo>
                                <a:lnTo>
                                  <a:pt x="397" y="485"/>
                                </a:lnTo>
                                <a:lnTo>
                                  <a:pt x="405" y="489"/>
                                </a:lnTo>
                                <a:lnTo>
                                  <a:pt x="435" y="489"/>
                                </a:lnTo>
                                <a:lnTo>
                                  <a:pt x="435" y="485"/>
                                </a:lnTo>
                                <a:lnTo>
                                  <a:pt x="457" y="485"/>
                                </a:lnTo>
                                <a:lnTo>
                                  <a:pt x="462" y="480"/>
                                </a:lnTo>
                                <a:lnTo>
                                  <a:pt x="474" y="480"/>
                                </a:lnTo>
                                <a:lnTo>
                                  <a:pt x="479" y="474"/>
                                </a:lnTo>
                                <a:lnTo>
                                  <a:pt x="492" y="474"/>
                                </a:lnTo>
                                <a:lnTo>
                                  <a:pt x="492" y="471"/>
                                </a:lnTo>
                                <a:lnTo>
                                  <a:pt x="501" y="471"/>
                                </a:lnTo>
                                <a:lnTo>
                                  <a:pt x="501" y="466"/>
                                </a:lnTo>
                                <a:lnTo>
                                  <a:pt x="501" y="466"/>
                                </a:lnTo>
                                <a:lnTo>
                                  <a:pt x="506" y="460"/>
                                </a:lnTo>
                                <a:lnTo>
                                  <a:pt x="509" y="460"/>
                                </a:lnTo>
                                <a:lnTo>
                                  <a:pt x="515" y="457"/>
                                </a:lnTo>
                                <a:lnTo>
                                  <a:pt x="518" y="457"/>
                                </a:lnTo>
                                <a:lnTo>
                                  <a:pt x="518" y="451"/>
                                </a:lnTo>
                                <a:lnTo>
                                  <a:pt x="524" y="451"/>
                                </a:lnTo>
                                <a:lnTo>
                                  <a:pt x="524" y="448"/>
                                </a:lnTo>
                                <a:lnTo>
                                  <a:pt x="527" y="448"/>
                                </a:lnTo>
                                <a:lnTo>
                                  <a:pt x="545" y="434"/>
                                </a:lnTo>
                                <a:lnTo>
                                  <a:pt x="545" y="429"/>
                                </a:lnTo>
                                <a:lnTo>
                                  <a:pt x="554" y="414"/>
                                </a:lnTo>
                                <a:lnTo>
                                  <a:pt x="554" y="400"/>
                                </a:lnTo>
                                <a:lnTo>
                                  <a:pt x="557" y="400"/>
                                </a:lnTo>
                                <a:lnTo>
                                  <a:pt x="557" y="392"/>
                                </a:lnTo>
                                <a:lnTo>
                                  <a:pt x="562" y="392"/>
                                </a:lnTo>
                                <a:lnTo>
                                  <a:pt x="562" y="369"/>
                                </a:lnTo>
                                <a:lnTo>
                                  <a:pt x="566" y="369"/>
                                </a:lnTo>
                                <a:lnTo>
                                  <a:pt x="566" y="354"/>
                                </a:lnTo>
                                <a:lnTo>
                                  <a:pt x="562" y="351"/>
                                </a:lnTo>
                                <a:lnTo>
                                  <a:pt x="562" y="323"/>
                                </a:lnTo>
                                <a:lnTo>
                                  <a:pt x="557" y="323"/>
                                </a:lnTo>
                                <a:lnTo>
                                  <a:pt x="557" y="314"/>
                                </a:lnTo>
                                <a:lnTo>
                                  <a:pt x="554" y="309"/>
                                </a:lnTo>
                                <a:lnTo>
                                  <a:pt x="554" y="294"/>
                                </a:lnTo>
                                <a:lnTo>
                                  <a:pt x="548" y="291"/>
                                </a:lnTo>
                                <a:lnTo>
                                  <a:pt x="548" y="286"/>
                                </a:lnTo>
                                <a:lnTo>
                                  <a:pt x="548" y="280"/>
                                </a:lnTo>
                                <a:lnTo>
                                  <a:pt x="548" y="277"/>
                                </a:lnTo>
                                <a:lnTo>
                                  <a:pt x="545" y="277"/>
                                </a:lnTo>
                                <a:lnTo>
                                  <a:pt x="545" y="272"/>
                                </a:lnTo>
                                <a:lnTo>
                                  <a:pt x="539" y="268"/>
                                </a:lnTo>
                                <a:lnTo>
                                  <a:pt x="539" y="263"/>
                                </a:lnTo>
                                <a:lnTo>
                                  <a:pt x="536" y="257"/>
                                </a:lnTo>
                                <a:lnTo>
                                  <a:pt x="536" y="254"/>
                                </a:lnTo>
                                <a:lnTo>
                                  <a:pt x="531" y="249"/>
                                </a:lnTo>
                                <a:lnTo>
                                  <a:pt x="531" y="243"/>
                                </a:lnTo>
                                <a:lnTo>
                                  <a:pt x="527" y="240"/>
                                </a:lnTo>
                                <a:lnTo>
                                  <a:pt x="524" y="231"/>
                                </a:lnTo>
                                <a:lnTo>
                                  <a:pt x="524" y="231"/>
                                </a:lnTo>
                                <a:lnTo>
                                  <a:pt x="518" y="231"/>
                                </a:lnTo>
                                <a:lnTo>
                                  <a:pt x="518" y="226"/>
                                </a:lnTo>
                                <a:lnTo>
                                  <a:pt x="506" y="212"/>
                                </a:lnTo>
                                <a:lnTo>
                                  <a:pt x="506" y="208"/>
                                </a:lnTo>
                                <a:lnTo>
                                  <a:pt x="501" y="203"/>
                                </a:lnTo>
                                <a:lnTo>
                                  <a:pt x="501" y="197"/>
                                </a:lnTo>
                                <a:lnTo>
                                  <a:pt x="501" y="197"/>
                                </a:lnTo>
                                <a:lnTo>
                                  <a:pt x="492" y="189"/>
                                </a:lnTo>
                                <a:lnTo>
                                  <a:pt x="492" y="183"/>
                                </a:lnTo>
                                <a:lnTo>
                                  <a:pt x="488" y="183"/>
                                </a:lnTo>
                                <a:lnTo>
                                  <a:pt x="483" y="183"/>
                                </a:lnTo>
                                <a:lnTo>
                                  <a:pt x="479" y="180"/>
                                </a:lnTo>
                                <a:lnTo>
                                  <a:pt x="479" y="175"/>
                                </a:lnTo>
                                <a:lnTo>
                                  <a:pt x="471" y="160"/>
                                </a:lnTo>
                                <a:lnTo>
                                  <a:pt x="465" y="160"/>
                                </a:lnTo>
                                <a:lnTo>
                                  <a:pt x="457" y="152"/>
                                </a:lnTo>
                                <a:lnTo>
                                  <a:pt x="457" y="148"/>
                                </a:lnTo>
                                <a:lnTo>
                                  <a:pt x="453" y="143"/>
                                </a:lnTo>
                                <a:lnTo>
                                  <a:pt x="449" y="143"/>
                                </a:lnTo>
                                <a:lnTo>
                                  <a:pt x="435" y="134"/>
                                </a:lnTo>
                                <a:lnTo>
                                  <a:pt x="435" y="134"/>
                                </a:lnTo>
                                <a:lnTo>
                                  <a:pt x="432" y="129"/>
                                </a:lnTo>
                                <a:lnTo>
                                  <a:pt x="427" y="123"/>
                                </a:lnTo>
                                <a:lnTo>
                                  <a:pt x="423" y="120"/>
                                </a:lnTo>
                                <a:lnTo>
                                  <a:pt x="418" y="120"/>
                                </a:lnTo>
                                <a:lnTo>
                                  <a:pt x="405" y="111"/>
                                </a:lnTo>
                                <a:lnTo>
                                  <a:pt x="397" y="106"/>
                                </a:lnTo>
                                <a:lnTo>
                                  <a:pt x="391" y="100"/>
                                </a:lnTo>
                                <a:lnTo>
                                  <a:pt x="388" y="97"/>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4"/>
                                </a:lnTo>
                                <a:lnTo>
                                  <a:pt x="49" y="2010"/>
                                </a:lnTo>
                                <a:lnTo>
                                  <a:pt x="70" y="1995"/>
                                </a:lnTo>
                                <a:lnTo>
                                  <a:pt x="88" y="1987"/>
                                </a:lnTo>
                                <a:lnTo>
                                  <a:pt x="109" y="1981"/>
                                </a:lnTo>
                                <a:lnTo>
                                  <a:pt x="132" y="1967"/>
                                </a:lnTo>
                                <a:lnTo>
                                  <a:pt x="153" y="1953"/>
                                </a:lnTo>
                                <a:lnTo>
                                  <a:pt x="171" y="1941"/>
                                </a:lnTo>
                                <a:lnTo>
                                  <a:pt x="192" y="1930"/>
                                </a:lnTo>
                                <a:lnTo>
                                  <a:pt x="209" y="1916"/>
                                </a:lnTo>
                                <a:lnTo>
                                  <a:pt x="231" y="1907"/>
                                </a:lnTo>
                                <a:lnTo>
                                  <a:pt x="248" y="1893"/>
                                </a:lnTo>
                                <a:lnTo>
                                  <a:pt x="266" y="1881"/>
                                </a:lnTo>
                                <a:lnTo>
                                  <a:pt x="283" y="1867"/>
                                </a:lnTo>
                                <a:lnTo>
                                  <a:pt x="305" y="1853"/>
                                </a:lnTo>
                                <a:lnTo>
                                  <a:pt x="319" y="1838"/>
                                </a:lnTo>
                                <a:lnTo>
                                  <a:pt x="340" y="1821"/>
                                </a:lnTo>
                                <a:lnTo>
                                  <a:pt x="354" y="1810"/>
                                </a:lnTo>
                                <a:lnTo>
                                  <a:pt x="388" y="1773"/>
                                </a:lnTo>
                                <a:lnTo>
                                  <a:pt x="405" y="1764"/>
                                </a:lnTo>
                                <a:lnTo>
                                  <a:pt x="423" y="1741"/>
                                </a:lnTo>
                                <a:lnTo>
                                  <a:pt x="440" y="1727"/>
                                </a:lnTo>
                                <a:lnTo>
                                  <a:pt x="470" y="1696"/>
                                </a:lnTo>
                                <a:lnTo>
                                  <a:pt x="485" y="1676"/>
                                </a:lnTo>
                                <a:lnTo>
                                  <a:pt x="497" y="1658"/>
                                </a:lnTo>
                                <a:lnTo>
                                  <a:pt x="511" y="1644"/>
                                </a:lnTo>
                                <a:lnTo>
                                  <a:pt x="523" y="1627"/>
                                </a:lnTo>
                                <a:lnTo>
                                  <a:pt x="541" y="1607"/>
                                </a:lnTo>
                                <a:lnTo>
                                  <a:pt x="550" y="1590"/>
                                </a:lnTo>
                                <a:lnTo>
                                  <a:pt x="567" y="1567"/>
                                </a:lnTo>
                                <a:lnTo>
                                  <a:pt x="580" y="1553"/>
                                </a:lnTo>
                                <a:lnTo>
                                  <a:pt x="594" y="1530"/>
                                </a:lnTo>
                                <a:lnTo>
                                  <a:pt x="603" y="1516"/>
                                </a:lnTo>
                                <a:lnTo>
                                  <a:pt x="615" y="1493"/>
                                </a:lnTo>
                                <a:lnTo>
                                  <a:pt x="627" y="1470"/>
                                </a:lnTo>
                                <a:lnTo>
                                  <a:pt x="642" y="1450"/>
                                </a:lnTo>
                                <a:lnTo>
                                  <a:pt x="645" y="1433"/>
                                </a:lnTo>
                                <a:lnTo>
                                  <a:pt x="659" y="1410"/>
                                </a:lnTo>
                                <a:lnTo>
                                  <a:pt x="672" y="1390"/>
                                </a:lnTo>
                                <a:lnTo>
                                  <a:pt x="680" y="1367"/>
                                </a:lnTo>
                                <a:lnTo>
                                  <a:pt x="686" y="1350"/>
                                </a:lnTo>
                                <a:lnTo>
                                  <a:pt x="698" y="1325"/>
                                </a:lnTo>
                                <a:lnTo>
                                  <a:pt x="707" y="1302"/>
                                </a:lnTo>
                                <a:lnTo>
                                  <a:pt x="716" y="1279"/>
                                </a:lnTo>
                                <a:lnTo>
                                  <a:pt x="719" y="1256"/>
                                </a:lnTo>
                                <a:lnTo>
                                  <a:pt x="728" y="1239"/>
                                </a:lnTo>
                                <a:lnTo>
                                  <a:pt x="737" y="1216"/>
                                </a:lnTo>
                                <a:lnTo>
                                  <a:pt x="746" y="1193"/>
                                </a:lnTo>
                                <a:lnTo>
                                  <a:pt x="751" y="1173"/>
                                </a:lnTo>
                                <a:lnTo>
                                  <a:pt x="754" y="1145"/>
                                </a:lnTo>
                                <a:lnTo>
                                  <a:pt x="760" y="1128"/>
                                </a:lnTo>
                                <a:lnTo>
                                  <a:pt x="763" y="1099"/>
                                </a:lnTo>
                                <a:lnTo>
                                  <a:pt x="772" y="1076"/>
                                </a:lnTo>
                                <a:lnTo>
                                  <a:pt x="776" y="1053"/>
                                </a:lnTo>
                                <a:lnTo>
                                  <a:pt x="781" y="1036"/>
                                </a:lnTo>
                                <a:lnTo>
                                  <a:pt x="784" y="1013"/>
                                </a:lnTo>
                                <a:lnTo>
                                  <a:pt x="790" y="985"/>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7"/>
                                </a:lnTo>
                                <a:lnTo>
                                  <a:pt x="784" y="579"/>
                                </a:lnTo>
                                <a:lnTo>
                                  <a:pt x="781" y="554"/>
                                </a:lnTo>
                                <a:lnTo>
                                  <a:pt x="776" y="528"/>
                                </a:lnTo>
                                <a:lnTo>
                                  <a:pt x="772" y="505"/>
                                </a:lnTo>
                                <a:lnTo>
                                  <a:pt x="769" y="477"/>
                                </a:lnTo>
                                <a:lnTo>
                                  <a:pt x="763" y="454"/>
                                </a:lnTo>
                                <a:lnTo>
                                  <a:pt x="754" y="431"/>
                                </a:lnTo>
                                <a:lnTo>
                                  <a:pt x="751" y="408"/>
                                </a:lnTo>
                                <a:lnTo>
                                  <a:pt x="751" y="380"/>
                                </a:lnTo>
                                <a:lnTo>
                                  <a:pt x="742" y="357"/>
                                </a:lnTo>
                                <a:lnTo>
                                  <a:pt x="733" y="334"/>
                                </a:lnTo>
                                <a:lnTo>
                                  <a:pt x="724" y="306"/>
                                </a:lnTo>
                                <a:lnTo>
                                  <a:pt x="716" y="288"/>
                                </a:lnTo>
                                <a:lnTo>
                                  <a:pt x="710" y="260"/>
                                </a:lnTo>
                                <a:lnTo>
                                  <a:pt x="702" y="237"/>
                                </a:lnTo>
                                <a:lnTo>
                                  <a:pt x="694" y="209"/>
                                </a:lnTo>
                                <a:lnTo>
                                  <a:pt x="686" y="191"/>
                                </a:lnTo>
                                <a:lnTo>
                                  <a:pt x="677" y="163"/>
                                </a:lnTo>
                                <a:lnTo>
                                  <a:pt x="663" y="145"/>
                                </a:lnTo>
                                <a:lnTo>
                                  <a:pt x="654" y="117"/>
                                </a:lnTo>
                                <a:lnTo>
                                  <a:pt x="642" y="94"/>
                                </a:lnTo>
                                <a:lnTo>
                                  <a:pt x="636" y="75"/>
                                </a:lnTo>
                                <a:lnTo>
                                  <a:pt x="624" y="48"/>
                                </a:lnTo>
                                <a:lnTo>
                                  <a:pt x="606" y="29"/>
                                </a:lnTo>
                                <a:lnTo>
                                  <a:pt x="597" y="0"/>
                                </a:lnTo>
                                <a:lnTo>
                                  <a:pt x="619" y="6"/>
                                </a:lnTo>
                                <a:lnTo>
                                  <a:pt x="624" y="20"/>
                                </a:lnTo>
                                <a:lnTo>
                                  <a:pt x="636" y="43"/>
                                </a:lnTo>
                                <a:lnTo>
                                  <a:pt x="645" y="60"/>
                                </a:lnTo>
                                <a:lnTo>
                                  <a:pt x="659" y="89"/>
                                </a:lnTo>
                                <a:lnTo>
                                  <a:pt x="668" y="112"/>
                                </a:lnTo>
                                <a:lnTo>
                                  <a:pt x="680" y="131"/>
                                </a:lnTo>
                                <a:lnTo>
                                  <a:pt x="686" y="157"/>
                                </a:lnTo>
                                <a:lnTo>
                                  <a:pt x="698" y="182"/>
                                </a:lnTo>
                                <a:lnTo>
                                  <a:pt x="707" y="209"/>
                                </a:lnTo>
                                <a:lnTo>
                                  <a:pt x="716" y="228"/>
                                </a:lnTo>
                                <a:lnTo>
                                  <a:pt x="719" y="254"/>
                                </a:lnTo>
                                <a:lnTo>
                                  <a:pt x="733" y="277"/>
                                </a:lnTo>
                                <a:lnTo>
                                  <a:pt x="737" y="302"/>
                                </a:lnTo>
                                <a:lnTo>
                                  <a:pt x="751" y="325"/>
                                </a:lnTo>
                                <a:lnTo>
                                  <a:pt x="751" y="351"/>
                                </a:lnTo>
                                <a:lnTo>
                                  <a:pt x="760" y="371"/>
                                </a:lnTo>
                                <a:lnTo>
                                  <a:pt x="763" y="399"/>
                                </a:lnTo>
                                <a:lnTo>
                                  <a:pt x="772" y="422"/>
                                </a:lnTo>
                                <a:lnTo>
                                  <a:pt x="776" y="448"/>
                                </a:lnTo>
                                <a:lnTo>
                                  <a:pt x="784" y="471"/>
                                </a:lnTo>
                                <a:lnTo>
                                  <a:pt x="790" y="500"/>
                                </a:lnTo>
                                <a:lnTo>
                                  <a:pt x="793" y="523"/>
                                </a:lnTo>
                                <a:lnTo>
                                  <a:pt x="793" y="551"/>
                                </a:lnTo>
                                <a:lnTo>
                                  <a:pt x="799" y="568"/>
                                </a:lnTo>
                                <a:lnTo>
                                  <a:pt x="802" y="591"/>
                                </a:lnTo>
                                <a:lnTo>
                                  <a:pt x="807" y="620"/>
                                </a:lnTo>
                                <a:lnTo>
                                  <a:pt x="807" y="671"/>
                                </a:lnTo>
                                <a:lnTo>
                                  <a:pt x="811" y="694"/>
                                </a:lnTo>
                                <a:lnTo>
                                  <a:pt x="811" y="745"/>
                                </a:lnTo>
                                <a:lnTo>
                                  <a:pt x="816" y="768"/>
                                </a:lnTo>
                                <a:lnTo>
                                  <a:pt x="816" y="819"/>
                                </a:lnTo>
                                <a:lnTo>
                                  <a:pt x="811" y="837"/>
                                </a:lnTo>
                                <a:lnTo>
                                  <a:pt x="811" y="888"/>
                                </a:lnTo>
                                <a:lnTo>
                                  <a:pt x="807" y="916"/>
                                </a:lnTo>
                                <a:lnTo>
                                  <a:pt x="807" y="939"/>
                                </a:lnTo>
                                <a:lnTo>
                                  <a:pt x="802" y="962"/>
                                </a:lnTo>
                                <a:lnTo>
                                  <a:pt x="799" y="985"/>
                                </a:lnTo>
                                <a:lnTo>
                                  <a:pt x="793" y="1013"/>
                                </a:lnTo>
                                <a:lnTo>
                                  <a:pt x="793" y="1036"/>
                                </a:lnTo>
                                <a:lnTo>
                                  <a:pt x="790" y="1053"/>
                                </a:lnTo>
                                <a:lnTo>
                                  <a:pt x="790" y="1082"/>
                                </a:lnTo>
                                <a:lnTo>
                                  <a:pt x="781" y="1099"/>
                                </a:lnTo>
                                <a:lnTo>
                                  <a:pt x="776" y="1128"/>
                                </a:lnTo>
                                <a:lnTo>
                                  <a:pt x="772" y="1145"/>
                                </a:lnTo>
                                <a:lnTo>
                                  <a:pt x="763" y="1173"/>
                                </a:lnTo>
                                <a:lnTo>
                                  <a:pt x="754" y="1196"/>
                                </a:lnTo>
                                <a:lnTo>
                                  <a:pt x="751" y="1219"/>
                                </a:lnTo>
                                <a:lnTo>
                                  <a:pt x="746" y="1239"/>
                                </a:lnTo>
                                <a:lnTo>
                                  <a:pt x="737" y="1262"/>
                                </a:lnTo>
                                <a:lnTo>
                                  <a:pt x="728" y="1285"/>
                                </a:lnTo>
                                <a:lnTo>
                                  <a:pt x="719" y="1302"/>
                                </a:lnTo>
                                <a:lnTo>
                                  <a:pt x="710" y="1330"/>
                                </a:lnTo>
                                <a:lnTo>
                                  <a:pt x="702" y="1350"/>
                                </a:lnTo>
                                <a:lnTo>
                                  <a:pt x="694" y="1373"/>
                                </a:lnTo>
                                <a:lnTo>
                                  <a:pt x="686" y="1396"/>
                                </a:lnTo>
                                <a:lnTo>
                                  <a:pt x="677" y="1413"/>
                                </a:lnTo>
                                <a:lnTo>
                                  <a:pt x="663" y="1436"/>
                                </a:lnTo>
                                <a:lnTo>
                                  <a:pt x="650" y="1456"/>
                                </a:lnTo>
                                <a:lnTo>
                                  <a:pt x="642" y="1473"/>
                                </a:lnTo>
                                <a:lnTo>
                                  <a:pt x="633" y="1496"/>
                                </a:lnTo>
                                <a:lnTo>
                                  <a:pt x="619" y="1516"/>
                                </a:lnTo>
                                <a:lnTo>
                                  <a:pt x="606" y="1539"/>
                                </a:lnTo>
                                <a:lnTo>
                                  <a:pt x="594" y="1556"/>
                                </a:lnTo>
                                <a:lnTo>
                                  <a:pt x="580" y="1576"/>
                                </a:lnTo>
                                <a:lnTo>
                                  <a:pt x="567" y="1593"/>
                                </a:lnTo>
                                <a:lnTo>
                                  <a:pt x="550" y="1613"/>
                                </a:lnTo>
                                <a:lnTo>
                                  <a:pt x="541" y="1636"/>
                                </a:lnTo>
                                <a:lnTo>
                                  <a:pt x="523" y="1653"/>
                                </a:lnTo>
                                <a:lnTo>
                                  <a:pt x="511" y="1667"/>
                                </a:lnTo>
                                <a:lnTo>
                                  <a:pt x="497" y="1690"/>
                                </a:lnTo>
                                <a:lnTo>
                                  <a:pt x="485" y="1699"/>
                                </a:lnTo>
                                <a:lnTo>
                                  <a:pt x="467" y="1724"/>
                                </a:lnTo>
                                <a:lnTo>
                                  <a:pt x="402" y="1787"/>
                                </a:lnTo>
                                <a:lnTo>
                                  <a:pt x="384" y="1801"/>
                                </a:lnTo>
                                <a:lnTo>
                                  <a:pt x="354" y="1833"/>
                                </a:lnTo>
                                <a:lnTo>
                                  <a:pt x="331" y="1847"/>
                                </a:lnTo>
                                <a:lnTo>
                                  <a:pt x="313" y="1861"/>
                                </a:lnTo>
                                <a:lnTo>
                                  <a:pt x="298" y="1875"/>
                                </a:lnTo>
                                <a:lnTo>
                                  <a:pt x="280" y="1890"/>
                                </a:lnTo>
                                <a:lnTo>
                                  <a:pt x="257" y="1907"/>
                                </a:lnTo>
                                <a:lnTo>
                                  <a:pt x="239" y="1916"/>
                                </a:lnTo>
                                <a:lnTo>
                                  <a:pt x="224" y="1930"/>
                                </a:lnTo>
                                <a:lnTo>
                                  <a:pt x="201" y="1941"/>
                                </a:lnTo>
                                <a:lnTo>
                                  <a:pt x="183" y="1953"/>
                                </a:lnTo>
                                <a:lnTo>
                                  <a:pt x="162" y="1967"/>
                                </a:lnTo>
                                <a:lnTo>
                                  <a:pt x="141" y="1981"/>
                                </a:lnTo>
                                <a:lnTo>
                                  <a:pt x="118" y="1990"/>
                                </a:lnTo>
                                <a:lnTo>
                                  <a:pt x="100" y="2001"/>
                                </a:lnTo>
                                <a:lnTo>
                                  <a:pt x="82" y="2010"/>
                                </a:lnTo>
                                <a:lnTo>
                                  <a:pt x="58" y="2024"/>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0"/>
                                </a:lnTo>
                                <a:lnTo>
                                  <a:pt x="21" y="1228"/>
                                </a:lnTo>
                                <a:lnTo>
                                  <a:pt x="26" y="1199"/>
                                </a:lnTo>
                                <a:lnTo>
                                  <a:pt x="30" y="1182"/>
                                </a:lnTo>
                                <a:lnTo>
                                  <a:pt x="30" y="1153"/>
                                </a:lnTo>
                                <a:lnTo>
                                  <a:pt x="35" y="1130"/>
                                </a:lnTo>
                                <a:lnTo>
                                  <a:pt x="44" y="1108"/>
                                </a:lnTo>
                                <a:lnTo>
                                  <a:pt x="44" y="1085"/>
                                </a:lnTo>
                                <a:lnTo>
                                  <a:pt x="47" y="1062"/>
                                </a:lnTo>
                                <a:lnTo>
                                  <a:pt x="53" y="1039"/>
                                </a:lnTo>
                                <a:lnTo>
                                  <a:pt x="56" y="1019"/>
                                </a:lnTo>
                                <a:lnTo>
                                  <a:pt x="65" y="991"/>
                                </a:lnTo>
                                <a:lnTo>
                                  <a:pt x="69" y="974"/>
                                </a:lnTo>
                                <a:lnTo>
                                  <a:pt x="77" y="945"/>
                                </a:lnTo>
                                <a:lnTo>
                                  <a:pt x="86" y="928"/>
                                </a:lnTo>
                                <a:lnTo>
                                  <a:pt x="92" y="905"/>
                                </a:lnTo>
                                <a:lnTo>
                                  <a:pt x="100" y="882"/>
                                </a:lnTo>
                                <a:lnTo>
                                  <a:pt x="109" y="859"/>
                                </a:lnTo>
                                <a:lnTo>
                                  <a:pt x="113" y="839"/>
                                </a:lnTo>
                                <a:lnTo>
                                  <a:pt x="122" y="822"/>
                                </a:lnTo>
                                <a:lnTo>
                                  <a:pt x="130" y="799"/>
                                </a:lnTo>
                                <a:lnTo>
                                  <a:pt x="143" y="774"/>
                                </a:lnTo>
                                <a:lnTo>
                                  <a:pt x="157" y="751"/>
                                </a:lnTo>
                                <a:lnTo>
                                  <a:pt x="160" y="734"/>
                                </a:lnTo>
                                <a:lnTo>
                                  <a:pt x="174" y="714"/>
                                </a:lnTo>
                                <a:lnTo>
                                  <a:pt x="183" y="691"/>
                                </a:lnTo>
                                <a:lnTo>
                                  <a:pt x="196" y="674"/>
                                </a:lnTo>
                                <a:lnTo>
                                  <a:pt x="204" y="651"/>
                                </a:lnTo>
                                <a:lnTo>
                                  <a:pt x="219" y="631"/>
                                </a:lnTo>
                                <a:lnTo>
                                  <a:pt x="234" y="614"/>
                                </a:lnTo>
                                <a:lnTo>
                                  <a:pt x="243" y="594"/>
                                </a:lnTo>
                                <a:lnTo>
                                  <a:pt x="257" y="577"/>
                                </a:lnTo>
                                <a:lnTo>
                                  <a:pt x="270" y="557"/>
                                </a:lnTo>
                                <a:lnTo>
                                  <a:pt x="284" y="540"/>
                                </a:lnTo>
                                <a:lnTo>
                                  <a:pt x="296" y="522"/>
                                </a:lnTo>
                                <a:lnTo>
                                  <a:pt x="309" y="503"/>
                                </a:lnTo>
                                <a:lnTo>
                                  <a:pt x="326" y="485"/>
                                </a:lnTo>
                                <a:lnTo>
                                  <a:pt x="340" y="471"/>
                                </a:lnTo>
                                <a:lnTo>
                                  <a:pt x="418" y="383"/>
                                </a:lnTo>
                                <a:lnTo>
                                  <a:pt x="441" y="368"/>
                                </a:lnTo>
                                <a:lnTo>
                                  <a:pt x="453" y="354"/>
                                </a:lnTo>
                                <a:lnTo>
                                  <a:pt x="465" y="342"/>
                                </a:lnTo>
                                <a:lnTo>
                                  <a:pt x="488" y="323"/>
                                </a:lnTo>
                                <a:lnTo>
                                  <a:pt x="506" y="309"/>
                                </a:lnTo>
                                <a:lnTo>
                                  <a:pt x="524" y="294"/>
                                </a:lnTo>
                                <a:lnTo>
                                  <a:pt x="545" y="280"/>
                                </a:lnTo>
                                <a:lnTo>
                                  <a:pt x="557" y="268"/>
                                </a:lnTo>
                                <a:lnTo>
                                  <a:pt x="580" y="257"/>
                                </a:lnTo>
                                <a:lnTo>
                                  <a:pt x="598" y="245"/>
                                </a:lnTo>
                                <a:lnTo>
                                  <a:pt x="619" y="231"/>
                                </a:lnTo>
                                <a:lnTo>
                                  <a:pt x="640" y="217"/>
                                </a:lnTo>
                                <a:lnTo>
                                  <a:pt x="658" y="208"/>
                                </a:lnTo>
                                <a:lnTo>
                                  <a:pt x="675" y="194"/>
                                </a:lnTo>
                                <a:lnTo>
                                  <a:pt x="697" y="185"/>
                                </a:lnTo>
                                <a:lnTo>
                                  <a:pt x="714" y="171"/>
                                </a:lnTo>
                                <a:lnTo>
                                  <a:pt x="737" y="160"/>
                                </a:lnTo>
                                <a:lnTo>
                                  <a:pt x="758" y="152"/>
                                </a:lnTo>
                                <a:lnTo>
                                  <a:pt x="779" y="143"/>
                                </a:lnTo>
                                <a:lnTo>
                                  <a:pt x="797" y="134"/>
                                </a:lnTo>
                                <a:lnTo>
                                  <a:pt x="824" y="120"/>
                                </a:lnTo>
                                <a:lnTo>
                                  <a:pt x="841" y="114"/>
                                </a:lnTo>
                                <a:lnTo>
                                  <a:pt x="862" y="106"/>
                                </a:lnTo>
                                <a:lnTo>
                                  <a:pt x="885" y="97"/>
                                </a:lnTo>
                                <a:lnTo>
                                  <a:pt x="906" y="92"/>
                                </a:lnTo>
                                <a:lnTo>
                                  <a:pt x="933" y="83"/>
                                </a:lnTo>
                                <a:lnTo>
                                  <a:pt x="951" y="77"/>
                                </a:lnTo>
                                <a:lnTo>
                                  <a:pt x="977" y="69"/>
                                </a:lnTo>
                                <a:lnTo>
                                  <a:pt x="998" y="60"/>
                                </a:lnTo>
                                <a:lnTo>
                                  <a:pt x="1019" y="55"/>
                                </a:lnTo>
                                <a:lnTo>
                                  <a:pt x="1042" y="51"/>
                                </a:lnTo>
                                <a:lnTo>
                                  <a:pt x="1063" y="51"/>
                                </a:lnTo>
                                <a:lnTo>
                                  <a:pt x="1090" y="40"/>
                                </a:lnTo>
                                <a:lnTo>
                                  <a:pt x="1111" y="37"/>
                                </a:lnTo>
                                <a:lnTo>
                                  <a:pt x="1138" y="37"/>
                                </a:lnTo>
                                <a:lnTo>
                                  <a:pt x="1160" y="32"/>
                                </a:lnTo>
                                <a:lnTo>
                                  <a:pt x="1185" y="28"/>
                                </a:lnTo>
                                <a:lnTo>
                                  <a:pt x="1208" y="23"/>
                                </a:lnTo>
                                <a:lnTo>
                                  <a:pt x="1229" y="17"/>
                                </a:lnTo>
                                <a:lnTo>
                                  <a:pt x="1277" y="17"/>
                                </a:lnTo>
                                <a:lnTo>
                                  <a:pt x="1303" y="14"/>
                                </a:lnTo>
                                <a:lnTo>
                                  <a:pt x="1452" y="14"/>
                                </a:lnTo>
                                <a:lnTo>
                                  <a:pt x="1474" y="17"/>
                                </a:lnTo>
                                <a:lnTo>
                                  <a:pt x="1460" y="3"/>
                                </a:lnTo>
                                <a:lnTo>
                                  <a:pt x="1452" y="3"/>
                                </a:lnTo>
                                <a:lnTo>
                                  <a:pt x="1425" y="0"/>
                                </a:lnTo>
                                <a:lnTo>
                                  <a:pt x="1330" y="0"/>
                                </a:lnTo>
                                <a:lnTo>
                                  <a:pt x="1303" y="3"/>
                                </a:lnTo>
                                <a:lnTo>
                                  <a:pt x="1256" y="3"/>
                                </a:lnTo>
                                <a:lnTo>
                                  <a:pt x="1229" y="3"/>
                                </a:lnTo>
                                <a:lnTo>
                                  <a:pt x="1208" y="3"/>
                                </a:lnTo>
                                <a:lnTo>
                                  <a:pt x="1185" y="9"/>
                                </a:lnTo>
                                <a:lnTo>
                                  <a:pt x="1160" y="14"/>
                                </a:lnTo>
                                <a:lnTo>
                                  <a:pt x="1138" y="17"/>
                                </a:lnTo>
                                <a:lnTo>
                                  <a:pt x="1111" y="17"/>
                                </a:lnTo>
                                <a:lnTo>
                                  <a:pt x="1090" y="28"/>
                                </a:lnTo>
                                <a:lnTo>
                                  <a:pt x="1063" y="32"/>
                                </a:lnTo>
                                <a:lnTo>
                                  <a:pt x="1042" y="37"/>
                                </a:lnTo>
                                <a:lnTo>
                                  <a:pt x="1016" y="40"/>
                                </a:lnTo>
                                <a:lnTo>
                                  <a:pt x="995" y="51"/>
                                </a:lnTo>
                                <a:lnTo>
                                  <a:pt x="977" y="51"/>
                                </a:lnTo>
                                <a:lnTo>
                                  <a:pt x="951" y="60"/>
                                </a:lnTo>
                                <a:lnTo>
                                  <a:pt x="928" y="63"/>
                                </a:lnTo>
                                <a:lnTo>
                                  <a:pt x="906" y="74"/>
                                </a:lnTo>
                                <a:lnTo>
                                  <a:pt x="885" y="83"/>
                                </a:lnTo>
                                <a:lnTo>
                                  <a:pt x="862" y="92"/>
                                </a:lnTo>
                                <a:lnTo>
                                  <a:pt x="838" y="97"/>
                                </a:lnTo>
                                <a:lnTo>
                                  <a:pt x="820" y="106"/>
                                </a:lnTo>
                                <a:lnTo>
                                  <a:pt x="797" y="120"/>
                                </a:lnTo>
                                <a:lnTo>
                                  <a:pt x="776" y="125"/>
                                </a:lnTo>
                                <a:lnTo>
                                  <a:pt x="749" y="134"/>
                                </a:lnTo>
                                <a:lnTo>
                                  <a:pt x="732" y="148"/>
                                </a:lnTo>
                                <a:lnTo>
                                  <a:pt x="711" y="157"/>
                                </a:lnTo>
                                <a:lnTo>
                                  <a:pt x="693" y="166"/>
                                </a:lnTo>
                                <a:lnTo>
                                  <a:pt x="667" y="180"/>
                                </a:lnTo>
                                <a:lnTo>
                                  <a:pt x="649" y="189"/>
                                </a:lnTo>
                                <a:lnTo>
                                  <a:pt x="631" y="203"/>
                                </a:lnTo>
                                <a:lnTo>
                                  <a:pt x="610" y="212"/>
                                </a:lnTo>
                                <a:lnTo>
                                  <a:pt x="592" y="226"/>
                                </a:lnTo>
                                <a:lnTo>
                                  <a:pt x="571" y="240"/>
                                </a:lnTo>
                                <a:lnTo>
                                  <a:pt x="554" y="257"/>
                                </a:lnTo>
                                <a:lnTo>
                                  <a:pt x="536" y="268"/>
                                </a:lnTo>
                                <a:lnTo>
                                  <a:pt x="515" y="280"/>
                                </a:lnTo>
                                <a:lnTo>
                                  <a:pt x="497" y="294"/>
                                </a:lnTo>
                                <a:lnTo>
                                  <a:pt x="480" y="309"/>
                                </a:lnTo>
                                <a:lnTo>
                                  <a:pt x="462" y="328"/>
                                </a:lnTo>
                                <a:lnTo>
                                  <a:pt x="444" y="342"/>
                                </a:lnTo>
                                <a:lnTo>
                                  <a:pt x="432" y="354"/>
                                </a:lnTo>
                                <a:lnTo>
                                  <a:pt x="409" y="374"/>
                                </a:lnTo>
                                <a:lnTo>
                                  <a:pt x="397" y="388"/>
                                </a:lnTo>
                                <a:lnTo>
                                  <a:pt x="379" y="402"/>
                                </a:lnTo>
                                <a:lnTo>
                                  <a:pt x="361" y="425"/>
                                </a:lnTo>
                                <a:lnTo>
                                  <a:pt x="314" y="471"/>
                                </a:lnTo>
                                <a:lnTo>
                                  <a:pt x="305" y="488"/>
                                </a:lnTo>
                                <a:lnTo>
                                  <a:pt x="287" y="511"/>
                                </a:lnTo>
                                <a:lnTo>
                                  <a:pt x="275" y="525"/>
                                </a:lnTo>
                                <a:lnTo>
                                  <a:pt x="261" y="548"/>
                                </a:lnTo>
                                <a:lnTo>
                                  <a:pt x="243" y="563"/>
                                </a:lnTo>
                                <a:lnTo>
                                  <a:pt x="234" y="585"/>
                                </a:lnTo>
                                <a:lnTo>
                                  <a:pt x="222" y="605"/>
                                </a:lnTo>
                                <a:lnTo>
                                  <a:pt x="204" y="622"/>
                                </a:lnTo>
                                <a:lnTo>
                                  <a:pt x="196" y="642"/>
                                </a:lnTo>
                                <a:lnTo>
                                  <a:pt x="183" y="660"/>
                                </a:lnTo>
                                <a:lnTo>
                                  <a:pt x="174" y="679"/>
                                </a:lnTo>
                                <a:lnTo>
                                  <a:pt x="160" y="702"/>
                                </a:lnTo>
                                <a:lnTo>
                                  <a:pt x="152" y="725"/>
                                </a:lnTo>
                                <a:lnTo>
                                  <a:pt x="143" y="742"/>
                                </a:lnTo>
                                <a:lnTo>
                                  <a:pt x="130" y="765"/>
                                </a:lnTo>
                                <a:lnTo>
                                  <a:pt x="118" y="785"/>
                                </a:lnTo>
                                <a:lnTo>
                                  <a:pt x="109" y="808"/>
                                </a:lnTo>
                                <a:lnTo>
                                  <a:pt x="104" y="831"/>
                                </a:lnTo>
                                <a:lnTo>
                                  <a:pt x="92" y="854"/>
                                </a:lnTo>
                                <a:lnTo>
                                  <a:pt x="86" y="871"/>
                                </a:lnTo>
                                <a:lnTo>
                                  <a:pt x="83" y="896"/>
                                </a:lnTo>
                                <a:lnTo>
                                  <a:pt x="74" y="919"/>
                                </a:lnTo>
                                <a:lnTo>
                                  <a:pt x="65" y="936"/>
                                </a:lnTo>
                                <a:lnTo>
                                  <a:pt x="56" y="965"/>
                                </a:lnTo>
                                <a:lnTo>
                                  <a:pt x="47" y="982"/>
                                </a:lnTo>
                                <a:lnTo>
                                  <a:pt x="44" y="1011"/>
                                </a:lnTo>
                                <a:lnTo>
                                  <a:pt x="44" y="1033"/>
                                </a:lnTo>
                                <a:lnTo>
                                  <a:pt x="35" y="1056"/>
                                </a:lnTo>
                                <a:lnTo>
                                  <a:pt x="30" y="1079"/>
                                </a:lnTo>
                                <a:lnTo>
                                  <a:pt x="26" y="1102"/>
                                </a:lnTo>
                                <a:lnTo>
                                  <a:pt x="21" y="1125"/>
                                </a:lnTo>
                                <a:lnTo>
                                  <a:pt x="17" y="1148"/>
                                </a:lnTo>
                                <a:lnTo>
                                  <a:pt x="12" y="1173"/>
                                </a:lnTo>
                                <a:lnTo>
                                  <a:pt x="9" y="1196"/>
                                </a:lnTo>
                                <a:lnTo>
                                  <a:pt x="9" y="1222"/>
                                </a:lnTo>
                                <a:lnTo>
                                  <a:pt x="3" y="1245"/>
                                </a:lnTo>
                                <a:lnTo>
                                  <a:pt x="3" y="1268"/>
                                </a:lnTo>
                                <a:lnTo>
                                  <a:pt x="0" y="1296"/>
                                </a:lnTo>
                                <a:lnTo>
                                  <a:pt x="0" y="1450"/>
                                </a:lnTo>
                                <a:lnTo>
                                  <a:pt x="3" y="1444"/>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4" path="m531,489l531,521l528,526l528,535l522,535l522,540l519,544l519,554l514,558l514,563l510,567l506,567l506,577l501,577l501,581l498,581l498,586l489,600l489,604l484,604l484,604l480,604l475,609l475,614l471,614l471,618l471,618l466,623l462,623l462,627l457,627l448,637l445,637l436,646l427,646l424,650l415,650l409,655l406,655l401,660l392,660l388,664l379,664l379,669l371,669l371,674l349,674l344,678l327,678l323,683l249,683l244,678l226,678l222,674l200,674l196,669l192,669l184,664l184,664l178,660l170,660l166,655l157,655l157,650l148,650l140,646l134,646l125,637l122,637l113,627l110,627l101,618l95,618l95,614l95,614l95,609l92,604l87,604l87,604l83,604l83,600l69,586l69,581l69,581l69,577l65,577l65,572l60,567l60,567l57,563l57,558l48,549l48,535l43,535l43,526l39,521l39,55l35,55l35,41l30,41l30,36l27,36l27,32l27,32l27,27l0,27l0,0l240,0l240,27l217,27l217,32l208,32l208,41l205,41l205,46l200,46l200,494l205,498l205,503l208,507l208,517l214,517l214,526l222,526l222,530l231,540l235,540l235,544l244,554l252,554l258,558l261,558l261,563l270,563l270,567l288,567l288,567l341,567l341,567l362,567l362,563l371,563l371,558l374,558l379,554l383,554l388,549l392,549l392,544l397,540l415,530l415,526l418,526l418,521l424,521l424,512l424,512l424,503l427,498l427,489l431,489l431,55l427,55l427,41l424,41l424,36l424,36l424,32l418,32l418,27l379,27l379,0l581,0l581,27l545,27l545,32l540,32l540,36l536,36l536,41l536,41l536,55l531,55l531,489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5" path="m223,604l223,614l223,614l223,623l226,623l226,627l231,627l231,632l235,632l235,637l244,637l244,641l270,641l270,664l0,664l0,641l30,641l30,637l39,637l39,632l44,632l44,627l44,623l48,623l48,614l53,614l53,604l53,614l53,55l48,55l48,41l44,41l44,36l44,36l44,32l39,32l39,27l0,27l0,0l270,0l270,27l235,27l235,32l231,32l231,36l226,36l226,41l223,41l223,55l223,55l223,614l223,604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5" path="m25,189l25,203l0,203l0,0l528,0l528,203l505,203l505,184l501,184l501,166l496,166l496,156l492,156l492,147l487,143l487,138l484,138l484,138l480,133l475,133l471,124l466,120l462,120l462,115l454,115l454,110l448,110l445,110l431,110l427,106l409,106l409,101l353,101l353,618l357,618l357,627l362,627l365,632l365,637l374,637l374,641l392,641l392,664l134,664l134,641l152,641l152,637l157,637l157,632l161,632l166,627l166,623l170,623l170,614l173,614l173,101l122,101l122,106l99,106l99,110l83,110l78,110l74,110l74,115l69,115l65,120l60,120l51,129l51,133l48,138l43,138l43,138l39,143l39,147l34,147l34,156l30,161l30,166l25,170l25,198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9l171,639l171,628l174,628l174,145l144,145l144,148l121,148l121,154l109,154l109,157l97,157l97,163l97,163l97,163l92,163l83,171l79,171l79,177l74,180l74,191l70,191l70,200l65,200l65,208l62,214l62,251l0,251l0,0l571,0l571,251l506,251l506,208l502,205l502,191l497,191l497,186l494,180l494,177l488,171l485,171l480,163l476,163l476,163l476,163l471,157l462,157l462,154l450,154l450,148l432,148l432,145l397,145l397,628l402,628l402,639l402,639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2l305,642l305,711l0,711l0,642l44,642l44,639l48,639l48,628l53,628l53,85l48,85l48,80l44,80l44,74l0,74l0,0l305,0l305,74l261,74l261,80l261,80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4l243,519l243,522l243,528l243,531l248,531l248,537l252,537l252,545l257,545l266,554l269,554l269,559l275,559l278,559l287,559l287,565l291,565l296,568l308,568l308,574l352,574l358,568l370,568l370,565l379,565l379,559l391,559l396,554l396,551l400,551l409,545l409,542l414,537l418,537l418,531l423,528l423,519l426,514l426,80l423,80l423,74l379,74l379,0l619,0l619,74l575,74l575,80l571,80l571,85l566,85l566,545l562,551l562,565l557,568l557,579l553,579l553,588l553,591l553,597l548,602l548,605l545,605l545,605l539,611l539,614l536,614l536,619l527,628l523,634l518,639l515,639l515,642l515,642l515,648l506,656l501,656l492,665l488,665l488,671l488,671l479,674l474,674l474,679l465,679l453,694l448,694l444,699l435,699l432,702l426,702l423,708l414,711l405,711l396,716l396,716l391,722l379,722l374,722l349,722l344,725l261,725l257,722l234,722l225,722l213,722l213,716l204,716l201,711l192,711l187,708l183,708l178,702l174,702l169,699l157,699l157,694l151,694l151,688l148,685l142,685l139,679l134,679l130,674l127,674l118,671l112,671l112,665l109,665l109,662l109,656l100,656l100,651l91,642l86,642l86,639l86,639l86,634l77,628l77,625l68,619l68,614l65,614l65,611l60,605l60,605l56,602l56,597l47,588l47,574l44,568l44,559l44,559l44,551l38,545l38,80l30,80l30,74l0,74l0,0l278,0l278,74l243,74l243,80l239,80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7" path="m0,0l3,9l9,17l9,28l9,37l9,46l12,51l16,60l16,69l21,77l25,88l30,92l33,102l33,111l39,114l42,120l47,134l47,139l51,152l51,162l56,162l60,174l65,185l69,194l74,203l77,208l83,217l83,226l86,231l95,245l95,254l95,259l104,268l107,277l107,286l116,294l122,305l125,309l125,319l130,328l134,331l139,342l148,351l148,360l157,368l160,379l160,383l166,391l169,402l173,411l182,420l182,425l190,434l196,443l199,451l208,462l208,466l213,476l222,488l226,499l234,503l240,511l243,522l249,531l252,536l261,545l264,554l273,563l279,571l282,582l291,591l296,600l300,608l305,619l314,628l317,637l335,656l339,665l344,674l347,679l365,697l370,711l379,720l383,725l388,734l397,742l406,748l406,762l444,799l430,799l430,802l383,802l383,808l305,808l305,802l270,802l264,799l261,799l264,817l273,831l279,839l287,850l291,862l296,876l300,885l309,896l317,910l323,922l330,933l335,945l339,956l344,965l353,979l361,993l365,1002l374,1011l383,1025l383,1033l391,1048l400,1056l406,1065l409,1079l418,1090l427,1099l430,1113l448,1130l453,1139l462,1150l471,1162l474,1168l483,1182l492,1190l495,1205l513,1219l522,1233l527,1242l540,1259l548,1270l566,1287l575,1302l593,1319l614,1339l619,1353l649,1379l667,1399l693,1427l697,1430l711,1444l720,1450l727,1464l735,1467l741,1473l753,1482l779,1510l788,1513l797,1524l806,1527l815,1536l827,1547l832,1556l845,1559l862,1573l871,1584l880,1587l892,1593l898,1601l906,1607l919,1616l928,1621l936,1630l945,1633l954,1638l966,1647l981,1656l984,1661l989,1667l981,1676l975,1676l972,1676l966,1676l958,1684l951,1684l945,1690l942,1690l942,1693l936,1693l936,1698l928,1698l928,1704l919,1704l915,1707l910,1707l906,1713l901,1713l898,1716l889,1716l884,1721l880,1721l876,1727l871,1727l871,1727l859,1727l854,1730l845,1730l845,1736l836,1736l832,1741l824,1741l818,1744l815,1744l809,1750l797,1750l794,1753l779,1753l779,1758l776,1758l767,1764l749,1764l744,1767l735,1767l735,1773l723,1773l720,1773l711,1773l720,1781l727,1787l735,1795l744,1801l762,1818l776,1827l779,1833l788,1841l801,1847l809,1855l824,1861l827,1870l841,1878l850,1884l862,1887l871,1892l880,1901l889,1910l898,1921l906,1924l919,1933l928,1933l936,1944l951,1952l958,1958l972,1967l981,1975l989,1981l1002,1984l1016,1990l1025,1998l1033,2004l1046,2007l1058,2012l1067,2021l1081,2030l1093,2035l1102,2044l1111,2049l1123,2049l1138,2058l1150,2064l1159,2072l1173,2078l1182,2081l1185,2087l1198,2095l1212,2095l1224,2104l1233,2109l1247,2115l1259,2124l1268,2127l1286,2138l1295,2141l1307,2141l1321,2150l1333,2155l1347,2161l1355,2164l1369,2175l1381,2178l1399,2184l1407,2192l1422,2192l1429,2198l1446,2206l1460,2210l1469,2215l1487,2221l1499,2224l1511,2229l1526,2235l1538,2238l1556,2244l1564,2247l1582,2258l1594,2261l1609,2261l1621,2266l1638,2270l1647,2275l1661,2284l1674,2289l1691,2295l1704,2298l1718,2303l1736,2307l1748,2307l1760,2312l1774,2318l1792,2326l1801,2326l1792,2321l1783,2318l1774,2312l1765,2307l1757,2307l1751,2303l1743,2298l1736,2295l1727,2289l1721,2284l1709,2281l1709,2270l1700,2270l1691,2266l1683,2261l1674,2258l1668,2252l1661,2247l1653,2244l1644,2238l1638,2235l1630,2229l1621,2224l1617,2221l1609,2221l1600,2215l1594,2210l1586,2206l1579,2201l1570,2192l1561,2192l1556,2187l1552,2184l1543,2178l1534,2175l1526,2169l1517,2164l1511,2161l1508,2150l1499,2150l1490,2141l1482,2141l1473,2138l1469,2132l1460,2127l1452,2118l1443,2115l1434,2109l1425,2104l1422,2101l1416,2095l1407,2090l1399,2087l1395,2081l1390,2078l1381,2072l1372,2067l1363,2058l1355,2055l1355,2049l1347,2049l1339,2044l1330,2041l1325,2030l1316,2030l1307,2018l1298,2012l1289,2007l1286,2004l1277,1998l1268,1993l1265,1990l1250,1981l1242,1981l1229,1967l1224,1961l1215,1952l1206,1947l1203,1944l1194,1938l1182,1930l1176,1924l1173,1921l1164,1915l1155,1910l1155,1901l1146,1898l1138,1892l1132,1887l1141,1887l1146,1887l1155,1887l1155,1884l1164,1884l1168,1878l1173,1878l1176,1873l1182,1873l1185,1870l1194,1870l1198,1864l1206,1864l1206,1861l1215,1861l1220,1855l1224,1855l1229,1850l1233,1850l1238,1847l1247,1847l1247,1841l1250,1841l1256,1841l1265,1841l1268,1838l1268,1838l1272,1833l1277,1833l1280,1827l1289,1827l1295,1824l1298,1824l1303,1818l1307,1818l1307,1813l1312,1813l1316,1810l1321,1810l1325,1804l1330,1804l1330,1801l1339,1801l1342,1795l1347,1795l1355,1795l1355,1790l1355,1790l1355,1787l1369,1787l1369,1781l1372,1781l1372,1776l1377,1776l1381,1773l1386,1773l1395,1767l1399,1767l1399,1764l1399,1764l1390,1758l1377,1753l1369,1750l1355,1741l1347,1736l1339,1727l1325,1727l1312,1716l1307,1713l1295,1707l1286,1704l1272,1693l1265,1684l1250,1681l1242,1676l1229,1670l1220,1667l1212,1661l1198,1653l1190,1647l1182,1638l1173,1630l1159,1630l1155,1621l1141,1616l1132,1607l1120,1601l1111,1593l1102,1587l1093,1584l1081,1579l1067,1570l1063,1564l1055,1559l1041,1556l1028,1547l1025,1541l1016,1533l1002,1527l989,1519l975,1504l966,1499l954,1490l945,1487l936,1476l933,1473l919,1467l910,1464l901,1453l892,1444l884,1439l876,1430l868,1422l859,1422l841,1404l827,1393l824,1390l815,1379l801,1376l785,1356l779,1353l767,1347l749,1330l735,1319l732,1310l723,1307l711,1302l670,1259l658,1256l644,1236l637,1228l614,1205l601,1196l584,1176l554,1145l545,1139l522,1116l557,1116l563,1113l614,1113l619,1108l649,1108l649,1102l679,1102l684,1099l705,1099l711,1093l744,1093l749,1093l776,1093l779,1090l794,1090l797,1085l827,1085l832,1079l850,1079l854,1076l871,1076l876,1071l898,1071l901,1065l919,1065l924,1062l928,1062l910,1053l898,1042l884,1030l871,1019l859,1005l845,1002l827,993l806,965l788,956l779,945l767,936l753,928l735,914l727,905l714,891l702,885l679,859l661,850l649,839l640,825l628,817l605,794l593,785l584,771l575,762l563,748l540,725l527,720l513,705l501,697l495,679l483,674l406,591l388,568l379,554l361,540l353,525l314,485l305,471l296,462l287,448l279,434l256,416l252,402l243,388l222,368l213,354l208,342l199,328l190,323l182,309l169,300l166,286l160,271l148,259l143,249l130,240l125,226l122,212l113,203l104,189l95,174l92,162l83,152l74,143l69,129l60,114l51,106l47,92l42,83l33,69l30,55l21,46l12,32l9,17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6" path="m1644,1090l1644,1071l1629,1076l1617,1085l1608,1090l1596,1096l1582,1105l1569,1108l1561,1119l1547,1122l1531,1128l1522,1136l1508,1142l1499,1145l1487,1150l1472,1159l1460,1159l1448,1165l1434,1168l1416,1173l1407,1173l1390,1179l1377,1182l1365,1187l1351,1191l1333,1191l1324,1196l1307,1202l1291,1202l1282,1205l1220,1205l1208,1205l1128,1205l1120,1205l1060,1205l1046,1202l1028,1196l1016,1196l998,1191l980,1191l968,1187l950,1182l936,1179l924,1173l906,1173l889,1165l876,1159l859,1159l841,1156l832,1150l820,1145l802,1136l785,1131l776,1128l758,1122l740,1119l728,1108l714,1105l696,1096l684,1090l672,1085l654,1076l640,1068l628,1059l610,1048l598,1045l583,1034l575,1025l557,1016l545,1008l531,999l518,988l506,979l488,971l479,962l465,951l453,942l441,928l426,919l414,911l400,896l391,888l379,879l365,868l352,854l344,842l331,831l326,817l314,805l299,794l287,782l278,768l269,754l261,745l239,717l231,708l222,694l208,679l201,671l195,657l187,637l174,625l165,614l157,600l151,582l142,574l134,560l130,540l121,531l118,517l109,505l104,491l95,471l91,463l86,448l82,431l74,417l68,403l65,388l60,371l56,360l51,343l47,328l44,314l44,300l38,288l35,274l35,254l30,246l26,231l26,214l21,203l21,157l17,143l17,57l21,43l21,0l8,15l3,23l3,66l0,83l0,112l3,120l3,168l8,180l8,209l12,228l12,246l17,254l21,274l21,288l26,300l30,314l35,328l38,343l44,360l44,374l47,388l56,408l60,417l65,431l74,448l77,463l86,477l91,491l95,508l100,517l109,531l118,545l121,565l130,577l134,591l148,605l151,620l157,634l169,648l178,662l187,671l201,688l204,702l213,717l225,725l239,739l243,748l252,762l287,799l296,814l344,865l352,879l365,882l391,911l400,919l414,928l426,942l444,951l453,962l465,971l479,985l492,993l506,999l522,1011l531,1022l548,1031l562,1039l575,1045l589,1053l601,1062l613,1071l631,1082l645,1090l663,1096l675,1105l687,1108l702,1119l719,1122l732,1128l749,1136l767,1142l776,1150l793,1156l811,1159l823,1159l841,1168l853,1173l871,1179l885,1182l903,1187l919,1191l927,1196l945,1202l963,1205l977,1205l993,1205l1010,1210l1024,1210l1042,1216l1068,1216l1084,1219l1116,1219l1128,1225l1220,1225l1233,1219l1264,1219l1282,1216l1312,1216l1324,1210l1338,1205l1351,1205l1368,1205l1377,1202l1395,1196l1412,1191l1421,1191l1439,1187l1451,1179l1460,1173l1478,1168l1490,1165l1504,1159l1517,1159l1525,1150l1539,1145l1552,1136l1564,1131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1l1692,1136l1683,1150l1674,1164l1649,1190l1635,1196l1626,1210l1614,1224l1605,1236l1588,1247l1570,1250l1561,1261l1544,1270l1531,1278l1517,1284l1496,1293l1478,1301l1466,1307l1448,1315l1434,1315l1417,1321l1401,1330l1378,1333l1365,1333l1343,1338l1327,1344l1309,1347l1268,1347l1247,1353l1191,1353l1170,1347l1108,1347l1087,1344l1069,1338l1046,1333l1025,1333l1007,1324l981,1321l963,1315l942,1315l921,1307l898,1301l877,1293l856,1284l833,1273l815,1270l789,1261l767,1250l746,1241l723,1233l702,1224l681,1210l658,1196l640,1187l616,1173l598,1158l575,1150l554,1136l533,1116l515,1104l492,1090l471,1070l459,1056l436,1044l415,1024l397,1010l379,993l362,984l344,964l327,947l311,927l279,896l261,876l252,853l237,839l222,822l210,802l196,785l184,770l170,753l157,733l148,710l136,693l127,673l113,656l104,636l95,619l87,599l83,582l71,562l65,545l62,522l53,508l48,485l44,471l35,448l30,430l27,411l21,393l21,374l18,356l18,337l18,319l18,248l18,231l18,217l21,199l21,176l27,162l35,142l39,125l44,111l48,97l57,83l62,65l71,51l80,31l87,19l95,8l83,0l71,8l62,28l57,45l48,60l39,74l35,91l27,105l21,125l18,139l18,157l13,171l9,188l4,213l4,245l0,268l0,319l4,337l4,356l9,374l9,393l13,411l18,430l21,453l27,471l30,490l39,508l44,525l53,550l62,568l65,585l74,599l83,622l95,642l101,659l110,682l122,696l131,719l145,733l157,756l170,779l184,793l196,813l214,830l222,850l237,867l267,899l284,924l297,942l318,956l349,987l371,1007l385,1024l406,1039l424,1056l445,1070l462,1084l483,1104l506,1116l528,1130l545,1150l572,1158l589,1173l616,1190l632,1201l658,1210l676,1224l699,1236l720,1247l741,1256l767,1270l785,1273l812,1284l829,1293l856,1301l872,1310l894,1315l916,1321l939,1330l963,1333l981,1338l1007,1347l1025,1347l1046,1353l1069,1358l1087,1361l1111,1361l1129,1361l1152,1361l1170,1367l1253,1367l1274,1361l1291,1361l1313,1361l1330,1361l1351,1358l1365,1353l1387,1347l1410,1347l1422,1338l1440,1333l1457,1330l1475,1321l1492,1315l1508,1310l1522,1301l1540,1293l1558,1284l1570,1273l1582,1270l1600,1256l1609,1247l1626,1236l1649,1210l1662,1201l1674,1190l1683,1173l1709,1150l1718,1130l1706,1121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5" path="m0,1034l0,1051l0,1065l0,1085l14,1134l14,1148l17,1168l26,1185l26,1182l31,1199l35,1214l44,1265l53,1282l53,1279l58,1291l58,1291l67,1311l67,1311l70,1325l79,1342l79,1342l83,1356l83,1356l91,1374l91,1371l97,1388l105,1402l114,1416l114,1416l114,1434l127,1448l135,1462l157,1499l165,1519l180,1531l188,1545l197,1559l206,1573l215,1588l227,1596l236,1610l245,1625l257,1633l284,1662l289,1670l301,1685l314,1693l310,1693l349,1730l375,1748l372,1748l384,1759l402,1773l402,1773l437,1799l437,1799l449,1808l455,1808l467,1819l479,1827l494,1836l506,1845l532,1859l545,1868l545,1868l562,1873l562,1873l576,1879l589,1893l606,1896l606,1893l621,1902l621,1902l633,1905l633,1905l651,1916l681,1924l681,1919l698,1928l707,1933l707,1939l785,1956l799,1961l820,1961l820,1961l852,1970l864,1970l864,1970l876,1976l912,1976l912,1976l926,1979l977,1979l973,1979l991,1984l1024,1984l1042,1979l1074,1979l1086,1976l1116,1976l1130,1970l1151,1970l1181,1961l1196,1961l1287,1939l1305,1928l1323,1919l1317,1924l1335,1919l1347,1916l1347,1916l1365,1905l1361,1905l1379,1902l1397,1893l1397,1896l1405,1893l1409,1887l1421,1879l1435,1873l1435,1873l1448,1868l1495,1845l1504,1836l1522,1827l1545,1808l1557,1799l1570,1790l1596,1773l1614,1759l1622,1753l1637,1739l1649,1730l1670,1707l1684,1699l1705,1670l1719,1662l1735,1639l1749,1625l1771,1596l1779,1588l1794,1573l1801,1559l1815,1545l1818,1531l1836,1505l1850,1491l1862,1462l1871,1448l1880,1434l1898,1402l1898,1399l1901,1385l1901,1388l1910,1374l1915,1362l1915,1362l1924,1342l1928,1325l1924,1328l1933,1311l1936,1311l1942,1296l1936,1296l1945,1279l1951,1265l1954,1251l1954,1251l1963,1231l1984,1148l1989,1134l1993,1122l1993,1102l2002,1051l2002,1020l2007,1002l2007,951l2010,931l2010,868l2007,848l2007,848l2007,817l2002,797l2002,797l2002,771l1998,748l1993,729l1993,734l1993,714l1993,697l1989,683l1984,669l1958,568l1951,554l1951,554l1945,540l1945,520l1933,508l1936,508l1928,489l1924,475l1915,460l1915,460l1910,443l1901,434l1898,420l1880,386l1871,374l1862,355l1859,346l1850,326l1841,314l1827,300l1827,303l1818,286l1815,272l1801,258l1801,263l1785,235l1771,221l1762,203l1753,194l1741,180l1726,169l1726,169l1723,157l1711,146l1702,134l1675,109l1661,101l1640,78l1622,69l1614,60l1601,46l1587,37l1570,26l1548,9l1527,0l1518,12l1522,23l1531,9l1527,9l1545,12l1570,32l1566,32l1584,46l1584,46l1596,55l1592,55l1605,64l1619,74l1637,83l1637,83l1658,106l1670,115l1670,115l1693,143l1705,152l1719,161l1714,161l1723,175l1735,189l1749,203l1753,212l1767,226l1779,240l1794,263l1806,277l1815,291l1824,309l1836,318l1841,332l1850,351l1859,360l1868,378l1876,392l1889,423l1898,437l1901,446l1901,446l1906,460l1915,480l1924,494l1924,494l1928,508l1936,526l1936,526l1942,543l1945,554l1945,557l1951,572l1951,572l1975,674l1980,688l1984,700l1989,714l1989,734l1993,751l1993,771l1993,797l1998,817l1998,848l2002,868l2002,931l2002,931l1998,945l1998,1002l1998,997l1993,1020l1993,1051l1993,1048l1984,1097l1984,1122l1984,1122l1980,1131l1975,1148l1954,1231l1945,1245l1945,1259l1942,1279l1933,1291l1928,1305l1919,1325l1915,1339l1906,1356l1901,1371l1901,1365l1892,1385l1889,1399l1876,1431l1868,1445l1859,1459l1841,1485l1841,1482l1832,1499l1832,1499l1815,1528l1806,1545l1806,1542l1794,1556l1788,1568l1788,1568l1776,1579l1767,1591l1767,1591l1744,1616l1732,1633l1711,1651l1702,1665l1679,1688l1679,1688l1667,1699l1640,1725l1644,1725l1631,1730l1619,1745l1619,1745l1610,1753l1605,1753l1592,1767l1592,1767l1570,1782l1548,1790l1540,1804l1540,1804l1518,1822l1504,1827l1492,1836l1448,1859l1430,1864l1418,1873l1405,1882l1391,1887l1374,1896l1361,1896l1344,1905l1330,1910l1317,1916l1300,1924l1287,1928l1190,1953l1196,1953l1178,1953l1148,1961l1151,1961l1130,1961l1116,1965l1116,1965l1086,1965l1069,1970l1074,1970l1039,1970l1021,1976l1024,1976l994,1976l977,1970l926,1970l912,1965l882,1965l864,1961l852,1961l820,1953l799,1953l790,1947l710,1928l698,1924l702,1924l686,1916l651,1905l654,1905l636,1896l636,1896l624,1896l624,1896l606,1887l594,1882l594,1882l576,1873l562,1864l550,1859l532,1856l532,1856l511,1836l497,1827l485,1822l467,1813l458,1804l441,1790l405,1767l388,1753l375,1739l354,1725l319,1685l307,1679l298,1665l298,1665l289,1651l266,1628l254,1616l240,1605l240,1605l231,1591l224,1579l224,1582l215,1568l201,1556l201,1556l192,1542l183,1522l174,1513l174,1513l165,1499l141,1459l135,1439l123,1431l123,1431l118,1411l109,1399l100,1385l97,1371l88,1351l91,1351l88,1339l83,1339l74,1325l79,1325l74,1305l67,1288l67,1288l61,1279l61,1279l53,1259l53,1259l44,1208l40,1194l35,1182l23,1162l26,1162l23,1148l23,1148l23,1131l8,1080l8,1085l8,1065l5,1048l5,1051l5,1034l0,1014l0,1034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8l1668,1855l1682,1847l1712,1813l1726,1801l1733,1787l1742,1778l1769,1753l1778,1741l1786,1727l1795,1707l1808,1698l1831,1661l1843,1644l1860,1615l1866,1601l1875,1587l1883,1570l1887,1570l1887,1556l1887,1561l1896,1547l1905,1527l1908,1513l1917,1496l1913,1496l1922,1481l1926,1467l1926,1467l1931,1450l1935,1450l1940,1436l1935,1441l1949,1421l1952,1384l1958,1376l1961,1356l1961,1356l1970,1339l1973,1324l1973,1310l1979,1296l1987,1264l1987,1247l1996,1213l1996,1196l2000,1176l2000,1127l2000,1113l2000,1033l2000,1010l2000,1010l2000,965l1996,947l1996,950l1996,933l1987,896l1987,899l1987,882l1979,845l1973,836l1973,836l1973,822l1970,802l1961,785l1961,785l1958,771l1952,756l1949,725l1935,705l1940,705l1935,688l1931,679l1931,679l1922,659l1922,659l1917,645l1917,645l1908,633l1905,614l1896,599l1896,599l1890,585l1883,573l1875,559l1866,545l1860,525l1852,517l1843,494l1831,485l1831,485l1816,462l1808,442l1795,428l1795,428l1778,402l1756,379l1756,379l1748,365l1733,356l1726,342l1726,345l1718,331l1718,331l1709,319l1695,308l1668,286l1659,277l1635,248l1612,236l1599,222l1585,211l1573,203l1561,194l1547,185l1534,174l1534,180l1543,166l1529,151l1517,143l1499,139l1502,139l1490,129l1446,106l1428,102l1428,102l1420,91l1404,83l1386,79l1386,79l1372,74l1360,69l1360,69l1342,60l1324,54l1312,51l1298,46l1285,42l1285,42l1268,32l1250,32l1173,14l1158,14l1141,9l1123,9l1111,5l1081,5l1063,0l949,0l936,5l936,5l906,5l889,9l892,9l871,9l859,14l859,14l841,14l809,23l809,23l792,23l785,28l767,32l767,32l749,32l735,42l717,46l705,51l670,60l658,69l643,74l628,79l619,83l583,102l569,106l557,114l539,120l531,129l513,139l504,143l486,151l486,151l474,162l462,171l435,188l435,188l418,199l421,199l395,217l382,231l382,231l370,240l347,263l347,263l335,271l314,296l314,296l299,305l291,319l264,342l255,356l255,356l247,365l234,379l225,391l225,391l213,402l208,425l208,420l195,434l187,448l187,448l172,457l164,476l160,488l151,508l142,517l134,536l125,548l121,568l112,577l104,596l98,605l95,622l86,637l77,651l74,670l65,682l60,702l56,716l51,730l38,779l33,794l30,813l21,825l21,845l21,845l7,891l7,913l7,910l7,928l7,947l7,942l3,959l3,996l3,993l0,1010l0,1145l3,1164l3,1176l7,1196l7,1176l7,1176l7,1159l7,1145l7,1145l7,1010l7,996l7,959l12,947l12,928l15,913l15,896l30,845l30,831l30,831l38,813l42,799l47,785l56,734l56,734l65,719l65,716l68,705l74,688l74,688l81,670l86,656l81,656l90,642l98,628l98,622l104,608l107,596l107,599l116,582l125,568l134,554l142,540l148,522l157,513l164,494l172,480l181,465l190,453l199,439l213,425l222,411l231,397l238,383l252,374l264,360l273,351l296,323l305,308l317,305l338,277l352,268l379,245l388,236l400,222l426,208l439,194l465,174l478,171l492,162l509,148l504,148l518,143l518,143l536,134l545,125l545,125l561,120l575,111l569,114l587,111l622,91l631,83l631,83l649,79l658,79l661,74l675,65l675,69l705,60l717,54l735,51l753,42l753,42l767,42l785,37l797,28l797,28l809,28l844,23l859,23l874,19l892,19l906,14l936,14l954,9l1063,9l1063,9l1076,14l1111,14l1106,14l1123,19l1141,19l1137,19l1155,23l1173,23l1173,23l1250,42l1268,42l1268,42l1280,51l1298,54l1312,60l1324,65l1337,69l1337,65l1354,79l1372,79l1372,79l1381,88l1398,91l1398,91l1416,102l1425,106l1442,114l1442,111l1487,134l1499,143l1511,148l1511,148l1520,162l1534,171l1534,166l1525,180l1543,188l1543,188l1555,203l1569,211l1582,217l1594,226l1594,226l1603,240l1629,259l1629,259l1651,282l1668,291l1665,291l1691,314l1704,323l1700,323l1712,337l1718,351l1730,360l1742,374l1751,383l1774,411l1792,434l1801,448l1808,465l1825,488l1839,502l1843,517l1852,531l1860,548l1869,562l1878,577l1887,591l1887,591l1887,605l1896,619l1905,637l1905,633l1908,651l1913,659l1913,665l1922,682l1922,679l1926,693l1931,705l1940,730l1940,725l1949,756l1952,771l1952,790l1961,808l1961,802l1965,822l1965,836l1970,850l1979,882l1979,899l1987,933l1987,950l1991,965l1991,1010l1996,1033l1996,1113l1996,1107l1991,1127l1991,1176l1991,1176l1987,1196l1987,1213l1987,1210l1979,1242l1979,1264l1979,1259l1970,1293l1965,1307l1965,1324l1965,1319l1961,1339l1952,1356l1952,1370l1949,1384l1940,1416l1931,1436l1926,1450l1917,1464l1913,1481l1908,1496l1905,1510l1896,1524l1887,1541l1883,1556l1878,1570l1869,1584l1860,1596l1852,1615l1839,1638l1839,1638l1825,1653l1825,1658l1801,1693l1801,1690l1792,1704l1783,1721l1783,1721l1769,1730l1760,1750l1760,1744l1739,1772l1730,1781l1718,1795l1709,1804l1677,1841l1677,1841l1665,1847l1644,1875l1644,1875l1617,1892l1603,1901l1591,1915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7l1499,138l1482,129l1457,115l1439,110l1443,110l1395,87l1383,83l1383,83l1369,72l1351,69l1356,69l1339,60l1339,60l1325,60l1309,55l1295,50l1300,50l1282,41l1277,41l1268,35l1203,18l1191,18l1176,13l1155,9l1146,9l1125,9l1111,4l1069,4l1051,0l937,0l924,4l924,4l880,4l859,9l847,9l847,9l832,9l815,13l820,13l803,13l755,27l741,32l693,46l681,55l667,60l654,60l637,69l619,72l610,83l593,87l575,95l566,101l524,124l510,129l492,138l483,147l483,147l471,155l459,166l418,189l406,203l409,203l392,212l379,221l379,221l367,229l353,244l358,244l344,252l317,277l323,277l305,286l296,300l287,312l287,312l279,323l266,337l252,346l243,355l235,372l235,372l226,386l226,383l213,397l205,409l205,409l196,423l187,443l178,452l178,452l166,466l157,480l152,498l127,535l109,566l109,577l100,595l92,609l86,623l83,640l78,655l62,686l56,700l48,734l39,752l39,760l39,780l39,780l30,797l26,812l26,831l26,826l21,843l18,857l12,877l9,891l9,928l9,923l3,940l3,977l3,974l0,991l0,1126l3,1140l3,1154l9,1171l9,1208l12,1223l26,1274l26,1291l30,1300l39,1351l48,1371l48,1365l53,1385l56,1397l62,1411l69,1431l69,1431l74,1448l83,1462l83,1457l86,1477l92,1491l92,1491l100,1508l100,1505l104,1528l109,1537l118,1551l127,1565l136,1582l152,1605l157,1625l175,1648l187,1665l201,1688l213,1702l222,1716l235,1731l240,1739l266,1768l279,1776l284,1791l296,1805l305,1813l323,1822l317,1822l332,1836l340,1850l358,1856l353,1856l367,1868l392,1888l392,1888l400,1896l418,1905l432,1916l432,1916l441,1928l459,1939l471,1942l483,1951l483,1951l492,1962l510,1970l524,1979l536,1988l549,1993l566,2007l575,2007l575,2007l593,2016l607,2022l619,2030l619,2025l637,2039l654,2039l663,2045l681,2048l681,2048l693,2059l705,2062l815,2090l838,2090l832,2090l847,2096l862,2096l859,2096l877,2099l894,2099l894,2099l907,2104l1081,2104l1094,2099l1111,2099l1125,2096l1143,2096l1155,2090l1173,2090l1235,2076l1247,2071l1300,2059l1309,2048l1303,2048l1351,2036l1369,2025l1365,2030l1383,2025l1400,2016l1395,2016l1408,2011l1408,2011l1425,2002l1425,2002l1443,1993l1457,1988l1452,1988l1469,1985l1482,1970l1478,1970l1499,1965l1508,1956l1522,1942l1517,1947l1531,1942l1549,1928l1582,1902l1579,1896l1579,1896l1543,1919l1543,1919l1526,1933l1526,1933l1517,1939l1499,1951l1490,1962l1496,1962l1478,1965l1466,1976l1466,1976l1452,1979l1439,1988l1422,1999l1408,2002l1395,2007l1378,2016l1365,2022l1351,2030l1303,2039l1291,2048l1295,2048l1247,2062l1235,2067l1168,2085l1173,2085l1155,2085l1138,2085l1143,2085l1125,2085l1111,2090l1111,2090l1094,2090l1078,2096l1081,2096l907,2096l894,2090l880,2090l862,2085l847,2085l838,2085l820,2085l705,2053l697,2048l697,2048l681,2039l667,2039l654,2036l637,2030l640,2030l623,2022l607,2016l610,2016l598,2007l580,1999l566,1999l571,1999l554,1988l540,1979l527,1970l515,1965l497,1956l489,1947l474,1939l462,1928l450,1919l436,1910l423,1902l409,1891l397,1879l370,1865l362,1850l344,1842l344,1845l335,1828l326,1819l314,1808l302,1794l293,1782l293,1785l284,1771l270,1759l249,1734l249,1734l240,1722l226,1711l226,1711l219,1699l210,1685l210,1688l192,1662l192,1662l178,1642l178,1642l166,1619l157,1602l139,1577l130,1559l127,1551l118,1531l109,1517l109,1522l109,1505l95,1485l100,1485l95,1477l92,1477l86,1457l78,1445l83,1445l78,1431l65,1411l69,1411l65,1394l62,1385l56,1365l48,1348l48,1348l39,1297l35,1297l30,1288l35,1291l35,1268l21,1223l18,1208l18,1208l18,1171l12,1154l12,1154l12,1134l9,1126l9,1126l9,991l12,977l12,940l18,928l18,894l21,880l26,857l30,849l35,831l35,817l39,797l35,803l44,780l44,766l48,752l48,757l56,734l65,700l69,686l65,692l83,660l86,655l86,640l86,640l92,626l95,626l100,609l95,614l104,600l113,580l113,580l118,572l118,572l130,540l157,498l166,483l175,469l183,457l192,446l201,429l213,415l219,406l231,392l240,378l252,360l261,355l270,341l284,332l293,318l302,304l314,289l326,286l349,258l362,249l370,240l383,229l397,217l414,207l423,198l462,169l474,161l489,152l497,147l515,138l527,129l571,106l566,106l580,106l580,101l598,92l593,95l610,87l623,83l623,83l637,78l658,69l654,69l672,64l681,60l697,50l697,55l746,41l755,35l803,23l820,23l838,18l847,18l862,13l880,9l924,9l942,9l1051,9l1051,9l1064,9l1111,9l1111,9l1125,13l1143,18l1155,18l1155,18l1173,23l1185,27l1203,27l1203,27l1265,46l1277,50l1277,46l1295,55l1309,60l1321,64l1333,69l1333,69l1351,78l1369,83l1369,83l1378,87l1395,95l1395,92l1439,120l1457,124l1457,120l1478,138l1496,147l1490,147l1499,152l1505,152l1517,166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6l1478,143l1466,134l1448,129l1434,120l1422,115l1404,106l1392,101l1378,92l1360,86l1348,78l1334,74l1318,74l1304,69l1286,60l1277,55l1260,49l1244,46l1230,41l1212,37l1200,37l1185,32l1164,27l1155,27l1134,23l1120,23l1078,23l1060,18l951,18l933,23l889,23l871,23l856,27l847,27l829,32l812,32l797,37l782,41l764,46l755,49l737,55l720,60l706,64l690,74l681,74l663,78l646,86l632,92l619,101l602,106l589,115l575,120l563,124l549,134l533,143l519,146l506,157l492,166l483,175l468,183l453,189l445,198l432,206l418,221l406,231l392,240l379,249l367,263l358,272l332,295l318,303l311,318l302,326l293,340l279,355l266,363l258,374l249,392l240,400l228,415l219,429l205,443l201,457l192,471l178,483l169,494l161,512l157,526l148,535l139,549l131,568l122,586l118,594l113,609l104,623l101,640l95,654l92,669l83,688l74,700l71,714l65,734l62,748l53,766l48,780l48,794l44,811l39,831l39,845l35,863l30,871l27,894l21,908l21,942l18,954l18,991l12,1005l12,1140l18,1154l18,1168l21,1185l21,1222l27,1237l30,1254l35,1268l39,1288l39,1305l44,1314l48,1328l48,1348l53,1365l62,1379l65,1399l71,1411l74,1425l83,1445l87,1462l95,1471l101,1491l104,1505l113,1519l118,1536l122,1545l131,1565l139,1579l148,1591l157,1605l161,1619l169,1633l178,1648l187,1662l201,1679l205,1688l214,1702l228,1716l235,1725l249,1739l252,1753l279,1776l293,1790l296,1799l311,1813l318,1827l332,1836l344,1845l353,1859l367,1870l379,1882l392,1887l406,1896l415,1910l432,1919l445,1930l453,1939l468,1947l483,1956l492,1965l506,1976l519,1979l533,1990l549,1999l558,2007l575,2016l589,2016l602,2025l616,2036l632,2039l646,2050l663,2053l676,2053l690,2059l706,2067l714,2073l732,2076l750,2081l764,2085l782,2090l797,2096l812,2099l829,2099l847,2099l856,2104l871,2104l889,2110l903,2110l916,2113l1090,2113l1103,2110l1120,2110l1134,2104l1152,2104l1164,2099l1182,2099l1200,2099l1212,2096l1230,2090l1244,2085l1256,2081l1274,2076l1286,2073l1304,2067l1312,2059l1330,2053l1348,2053l1360,2050l1374,2039l1392,2036l1404,2025l1417,2021l1434,2016l1448,2007l1461,1999l1478,1993l1487,1979l1505,1979l1514,1970l1526,1956l1540,1953l1552,1939l1566,1933l1579,1924l1591,1916l1605,1902l1618,1887l1632,1882l1641,1873l1665,1845l1679,1842l1709,1805l1718,1796l1730,1782l1739,1773l1762,1745l1771,1730l1783,1722l1792,1702l1801,1688l1810,1679l1819,1665l1828,1653l1840,1633l1845,1625l1854,1610l1863,1591l1872,1582l1880,1565l1884,1551l1887,1536l1896,1519l1905,1508l1910,1491l1914,1476l1919,1462l1928,1445l1932,1431l1940,1416l1946,1399l1949,1379l1949,1371l1955,1351l1962,1334l1967,1319l1967,1305l1970,1291l1976,1274l1979,1259l1979,1242l1984,1222l1988,1208l1988,1191l1993,1171l1993,1122l1997,1108l1997,1028l1993,1005l1993,960l1988,945l1988,928l1984,908l1979,894l1979,877l1976,863l1970,845l1967,831l1967,817l1962,797l1955,785l1949,766l1949,751l1946,737l1940,720l1932,700l1928,688l1923,674l1914,654l1910,646l1905,628l1896,609l1887,600l1884,586l1880,572l1872,554l1863,540l1854,526l1845,512l1840,494l1828,483l1819,471l1810,457l1801,443l1792,429l1783,415l1775,400l1753,378l1745,363l1730,355l1718,340l1709,326l1701,318l1688,309l1665,281l1653,277l1632,249l1618,240l1605,235l1596,221l1582,212l1566,203l1552,194l1544,183l1526,175l1535,161l1522,152l1508,143l1496,138l1487,129l1469,120l1457,115l1443,106l1425,101l1413,92l1401,83l1383,78l1369,74l1357,69l1339,60l1321,55l1309,49l1295,46l1282,41l1265,32l1247,32l1235,27l1217,23l1200,23l1185,18l1170,14l1155,14l1138,9l1120,9l1108,4l1078,4l1060,0l951,0l933,4l903,4l889,9l871,9l856,14l841,14l824,18l806,23l794,23l782,27l764,32l750,32l732,41l714,46l702,49l690,55l672,60l655,69l646,74l628,74l616,83l602,92l584,101l566,106l558,115l542,120l528,129l515,138l501,143l489,152l475,161l459,169l450,180l436,189l418,198l406,206l397,217l385,231l371,235l349,263l335,272l314,295l302,303l293,318l266,340l258,355l249,363l235,378l228,392l214,400l205,420l196,434l187,443l175,457l166,475l161,489l154,503l145,517l136,535l127,543l118,563l113,577l104,591l101,603l95,617l87,637l78,651l74,665l65,683l62,700l57,711l48,729l48,748l44,760l39,780l35,794l30,808l21,826l21,840l18,857l12,871l9,891l9,908l4,923l4,942l4,954l4,991l0,1005l0,1140l4,1159l4,1171l4,1191l4,1208l9,1222l9,1242l12,1259l18,1274l21,1291l21,1305l27,1325l35,1339l39,1356l44,1371l48,1385l48,1402l53,1422l62,1436l65,1448l74,1468l78,1482l87,1499l92,1513l95,1528l104,1542l113,1556l118,1573l122,1588l136,1602l145,1619l154,1633l161,1642l166,1656l175,1676l187,1685l196,1699l205,1716l214,1725l222,1739l235,1753l244,1767l252,1776l266,1790l293,1813l296,1827l311,1842l318,1845l358,1887l367,1893l379,1902l392,1916l406,1930l418,1933l432,1942l445,1953l459,1965l471,1976l489,1979l498,1990l515,1999l524,2007l536,2016l554,2021l566,2025l580,2036l598,2044l610,2050l628,2053l640,2059l655,2067l672,2073l690,2076l702,2085l714,2090l729,2096l746,2099l759,2099l776,2104l794,2110l803,2113l824,2113l841,2118l856,2122l868,2122l886,2127l916,2127l930,2133l981,2133l998,2136l1028,2136l1046,2133l1078,2133l1090,2127l1120,2127l1134,2122l1155,2122l1170,2118l1185,2113l1200,2113l1212,2110l1230,2104l1244,2099l1260,2099l1277,2096l1291,2090l1309,2085l1321,2076l1339,2073l1351,2067l1365,2059l1383,2053l1401,2050l1409,2044l1425,2036l1439,2025l1452,2021l1466,2016l1484,2007l1496,1999l1508,1990l1522,1979l1535,1976l1549,1965l1558,1953l1574,1942l1588,1933l1596,1930l1614,1916l1626,1905l1641,1893l1648,1887l1674,1859l1688,1850l1709,1827l1718,1813l1739,1796l1753,1776l1775,1753l1783,1739l1798,1725l1801,1716l1813,1702l1822,1685l1831,1676l1840,1662l1849,1642l1857,1633l1866,1619l1875,1602l1884,1588l1887,1573l1896,1556l1902,1542l1910,1528l1914,1519l1923,1499l1928,1482l1937,1468l1940,1453l1949,1436l1949,1422l1955,1408l1962,1388l1967,1374l1970,1356l1976,1339l1979,1325l1984,1305l1988,1291l1993,1279l1993,1259l1997,1242l1997,1222l2002,1208l2002,1177l2006,1159l2006,1108l2011,1088l2011,1025l2006,1005l2006,974l2002,954l2002,928l1997,908l1997,891l1997,871l1993,857l1988,845l1984,831l1979,811l1976,794l1970,780l1967,760l1962,748l1958,729l1949,711l1949,700l1946,683l1937,665l1932,651l1923,637l1914,617l1910,603l1905,591l1896,580l1887,563l1884,543l1875,535l1866,517l1857,503l1849,489l1840,475l1831,460l1822,443l1813,434l1801,420l1798,406l1789,397l1775,383l1762,363l1753,355l1745,340l1730,326l1723,318l1709,309l1701,295l1679,272l1665,263l1641,235l1626,231l1614,221l1600,206l1591,198l1574,189l1561,180l1552,169l1535,161l1526,175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2l44,124l62,120l71,109l88,101l101,97l118,87l136,83l148,72l166,69l180,60l198,55l214,55l228,49l245,46l267,41l281,32l293,32l314,27l332,23l346,23l367,18l379,18l397,12l542,12l559,18l595,18l616,23l633,23l646,27l669,32l685,35l702,41l725,46l738,49l760,55l776,55l794,60l817,69l835,72l847,83l868,92l886,101l903,101l921,109l939,120l956,124l974,132l992,143l1007,152l1025,166l1043,169l1060,184l1078,192l1096,206l1113,217l1131,229l1143,240l1164,252l1173,263l1196,277l1209,289l1223,303l1239,314l1253,332l1270,346l1283,355l1297,369l1336,415l1353,429l1366,443l1374,457l1388,475l1395,483l1410,503l1422,520l1436,535l1445,549l1454,566l1466,580l1478,600l1484,614l1493,632l1501,640l1514,660l1522,677l1528,697l1537,711l1545,729l1549,746l1558,766l1561,780l1570,797l1579,817l1584,831l1588,849l1593,863l1597,886l1602,900l1605,917l1611,937l1614,951l1614,968l1620,988l1623,1006l1623,1025l1627,1037l1627,1080l1632,1094l1632,1125l1627,1148l1627,1180l1623,1194l1623,1214l1620,1214l1641,1208l1641,1194l1641,1171l1641,1051l1641,1034l1641,1014l1635,997l1632,983l1632,963l1627,940l1623,928l1620,909l1614,891l1611,871l1605,854l1597,840l1593,820l1593,808l1584,789l1575,771l1570,752l1561,734l1552,720l1549,700l1540,683l1531,669l1528,651l1519,637l1505,617l1496,603l1484,586l1478,566l1466,554l1454,535l1440,520l1436,506l1422,494l1410,475l1395,460l1388,443l1371,429l1362,415l1306,360l1288,349l1279,332l1261,318l1247,309l1235,295l1214,281l1196,266l1187,252l1170,240l1152,226l1134,217l1122,206l1099,192l1087,180l1069,169l1052,161l1034,152l1013,138l999,129l983,124l965,115l947,106l930,101l912,92l891,87l873,78l856,69l838,60l820,55l803,55l785,46l768,41l746,35l734,32l711,27l693,18l678,18l660,12l642,9l619,9l586,9l572,4l551,4l533,0l411,0l394,4l376,4l358,9l341,9l323,9l305,12l290,12l272,18l258,23l240,27l223,32l207,35l189,46l175,49l157,55l145,60l127,69l110,72l92,83l83,87l71,101l53,101l36,115l23,124l9,129l9,124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3" path="m1390,831l1378,788l1378,808l1372,813l1372,831l1369,845l1369,854l1364,868l1364,873l1360,882l1357,891l1357,899l1351,905l1351,910l1351,922l1348,928l1342,936l1339,945l1334,945l1330,956l1325,965l1321,970l1316,973l1312,979l1307,988l1295,1005l1289,1016l1274,1030l1268,1033l1265,1042l1256,1048l1251,1053l1242,1056l1238,1065l1230,1065l1224,1070l1215,1076l1212,1079l1203,1085l1200,1090l1191,1093l1182,1099l1173,1102l1164,1108l1155,1113l1150,1113l1141,1113l1132,1116l1125,1122l1117,1122l1111,1127l1103,1127l1090,1130l1081,1130l1073,1136l1064,1139l1043,1139l1028,1145l1011,1145l998,1150l889,1150l880,1145l863,1145l850,1139l824,1139l819,1136l806,1136l803,1130l789,1130l776,1127l762,1122l759,1122l744,1116l732,1113l723,1113l711,1113l702,1108l688,1102l679,1099l667,1099l658,1093l649,1090l637,1085l623,1079l614,1070l605,1070l593,1065l584,1062l575,1056l563,1053l554,1042l545,1039l531,1033l522,1030l513,1019l501,1019l492,1011l480,1005l471,996l462,993l448,982l439,979l430,970l422,965l409,959l400,951l392,945l379,942l374,933l362,922l353,919l348,910l335,899l318,885l309,876l300,868l291,862l258,825l249,822l243,813l226,799l217,788l214,776l175,734l169,719l152,705l148,697l139,688l139,679l131,668l125,659l116,651l116,642l108,628l104,622l101,614l92,605l87,591l83,582l78,577l74,568l69,554l69,548l65,540l60,531l57,517l51,508l48,503l42,494l39,480l39,471l34,462l30,451l30,443l27,434l27,425l27,416l27,397l21,388l21,368l18,360l18,277l21,271l21,254l27,245l27,226l27,222l27,217l30,203l30,199l34,194l39,185l39,174l42,166l48,162l51,157l57,148l60,137l65,134l69,125l69,120l74,111l78,106l83,102l87,92l104,74l116,54l125,51l131,46l139,42l152,23l161,17l169,14l178,14l184,9l187,5l191,0l148,9l139,14l134,17l131,23l122,28l116,37l83,69l78,77l69,92l65,102l60,111l57,111l51,120l48,129l39,134l39,143l34,151l30,157l27,162l27,171l27,180l21,189l18,194l18,203l12,211l12,222l9,226l9,234l4,245l4,263l0,271l0,368l4,383l4,391l9,402l9,411l12,420l12,428l18,439l18,451l21,457l21,465l27,480l27,488l27,499l30,503l34,517l39,525l42,536l48,548l51,554l57,562l60,577l69,582l69,591l74,605l78,614l83,622l92,633l95,642l104,651l108,665l116,668l116,679l125,693l131,702l152,725l157,739l184,762l187,776l191,785l205,794l208,802l231,825l252,845l261,854l270,859l282,876l296,885l318,910l332,919l341,928l348,936l356,942l370,945l383,965l397,970l409,973l418,982l427,988l436,996l448,1002l462,1011l471,1019l480,1019l489,1030l501,1033l513,1042l522,1048l531,1053l545,1056l554,1065l563,1065l575,1070l584,1079l596,1085l605,1090l619,1093l628,1099l637,1102l649,1108l662,1113l670,1113l684,1116l693,1122l706,1122l714,1127l723,1130l741,1136l750,1139l759,1139l771,1145l780,1145l794,1150l803,1153l824,1153l833,1159l845,1159l859,1159l889,1159l901,1162l998,1162l1011,1159l1034,1159l1043,1159l1058,1159l1067,1153l1085,1153l1094,1150l1103,1145l1111,1145l1120,1139l1129,1139l1138,1136l1147,1130l1155,1127l1164,1122l1173,1122l1177,1116l1191,1113l1200,1113l1203,1108l1207,1102l1215,1099l1224,1093l1233,1085l1242,1085l1242,1076l1251,1070l1259,1065l1274,1056l1277,1053l1282,1042l1289,1039l1307,1019l1307,1016l1316,1011l1321,1002l1325,996l1330,988l1334,979l1339,973l1342,970l1348,959l1351,951l1351,945l1357,942l1360,933l1364,922l1369,913l1369,910l1372,899l1378,896l1378,885l1381,876l1381,868l1386,859l1386,854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0l317,40l317,37l308,37l305,26l300,26l296,23l284,23l278,23l275,23l270,18l257,18l252,14l240,14l234,9l222,9l217,3l192,3l187,0l143,0l139,3l118,3l113,9l104,9l100,14l86,14l83,18l83,18l77,23l74,23l68,23l60,23l44,40l38,40l38,51l35,51l30,55l30,60l26,60l26,63l17,69l17,74l12,78l12,83l8,88l8,92l3,97l3,115l0,115l0,175l3,175l3,194l8,197l8,208l12,212l12,217l17,217l17,231l21,231l21,235l26,240l26,243l30,249l30,254l35,257l35,263l38,272l38,277l44,277l44,280l47,286l53,286l53,291l60,300l60,305l74,317l74,323l83,328l83,328l86,332l91,340l104,354l104,354l118,369l118,369l121,374l130,377l130,383l135,383l148,392l148,392l157,397l157,400l165,406l169,406l169,411l178,414l183,420l187,420l192,429l195,429l204,437l210,437l217,443l222,443l231,448l234,448l240,451l243,451l243,457l252,460l261,460l266,466l275,466l275,471l284,474l292,474l296,480l300,480l305,485l308,485l314,489l322,489l326,489l344,489l349,494l358,494l367,497l391,497l391,503l441,503l441,497l465,497l471,494l479,494l479,489l492,489l497,489l501,489l501,485l506,485l509,480l515,480l518,474l527,474l531,471l531,466l536,466l536,460l545,460l548,451l554,443l554,443l557,443l557,437l562,437l562,434l566,429l566,425l571,420l571,411l575,406l575,400l580,397l580,388l584,383l584,337l580,332l580,323l575,317l575,305l571,300l571,286l566,286l566,280l562,277l562,277l557,272l557,268l554,263l554,254l548,249l548,243l545,235l545,231l539,231l539,226l524,208l524,197l518,197l515,194l515,189l497,171l492,160l479,148l479,143l474,143l457,129l453,123l449,120l444,120l435,111l432,111l414,92l409,92l397,78l391,78l388,92l379,92l370,83l367,83l361,78l358,78l352,74l349,74l344,69l340,69l335,63l331,63l322,60l317,60l314,55l305,55l305,51l300,51l296,46l292,46l287,40l284,40l275,37l266,37l261,32l257,32l252,26l243,26l240,23l213,23l210,23l183,23l178,18l148,18l143,23l121,23l118,23l100,23l95,26l91,26l86,32l83,32l83,37l77,37l74,40l68,40l68,46l65,46l60,51l56,51l56,55l53,55l38,69l38,69l38,69l38,74l30,83l30,92l26,92l26,100l21,100l21,111l17,115l17,180l21,183l21,189l26,194l26,197l30,203l30,217l35,220l35,226l38,231l38,240l44,243l44,249l47,254l47,257l53,263l56,263l56,277l60,277l68,280l68,286l74,291l74,294l77,300l83,300l83,305l95,323l100,323l104,332l109,340l113,340l127,354l130,354l130,360l143,369l148,369l148,374l151,377l157,383l160,383l174,392l178,392l187,400l192,400l192,406l195,406l210,420l217,420l225,429l234,429l234,434l240,437l243,437l248,443l252,443l257,443l261,443l266,448l275,448l278,451l284,451l287,457l292,457l296,460l305,460l305,466l314,466l317,471l322,471l331,474l349,474l352,480l367,480l370,485l397,485l405,489l435,489l435,485l457,485l462,480l474,480l479,474l492,474l492,471l501,471l501,466l501,466l506,460l509,460l515,457l518,457l518,451l524,451l524,448l527,448l545,434l545,429l554,414l554,400l557,400l557,392l562,392l562,369l566,369l566,354l562,351l562,323l557,323l557,314l554,309l554,294l548,291l548,286l548,280l548,277l545,277l545,272l539,268l539,263l536,257l536,254l531,249l531,243l527,240l524,231l524,231l518,231l518,226l506,212l506,208l501,203l501,197l501,197l492,189l492,183l488,183l483,183l479,180l479,175l471,160l465,160l457,152l457,148l453,143l449,143l435,134l435,134l432,129l427,123l423,120l418,120l405,111l397,106l391,100l388,97l388,92l391,78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4l50,2010l71,1995l89,1987l110,1981l133,1967l154,1953l172,1941l193,1930l210,1916l232,1907l249,1893l267,1881l284,1867l306,1853l320,1838l341,1821l355,1810l389,1773l406,1764l424,1741l441,1727l471,1696l486,1676l498,1658l512,1644l524,1627l542,1607l551,1590l568,1567l581,1553l595,1530l604,1516l616,1493l628,1470l643,1450l646,1433l660,1410l673,1390l681,1367l687,1350l699,1325l708,1302l717,1279l720,1256l729,1239l738,1216l747,1193l752,1173l755,1145l761,1128l764,1099l773,1076l777,1053l782,1036l785,1013l791,985l791,962l794,939l794,916l794,842l800,819l800,745l794,722l794,676l794,648l794,625l791,597l785,579l782,554l777,528l773,505l770,477l764,454l755,431l752,408l752,380l743,357l734,334l725,306l717,288l711,260l703,237l695,209l687,191l678,163l664,145l655,117l643,94l637,75l625,48l607,29l598,0l620,6l625,20l637,43l646,60l660,89l669,112l681,131l687,157l699,182l708,209l717,228l720,254l734,277l738,302l752,325l752,351l761,371l764,399l773,422l777,448l785,471l791,500l794,523l794,551l800,568l803,591l808,620l808,671l812,694l812,745l817,768l817,819l812,837l812,888l808,916l808,939l803,962l800,985l794,1013l794,1036l791,1053l791,1082l782,1099l777,1128l773,1145l764,1173l755,1196l752,1219l747,1239l738,1262l729,1285l720,1302l711,1330l703,1350l695,1373l687,1396l678,1413l664,1436l651,1456l643,1473l634,1496l620,1516l607,1539l595,1556l581,1576l568,1593l551,1613l542,1636l524,1653l512,1667l498,1690l486,1699l468,1724l403,1787l385,1801l355,1833l332,1847l314,1861l299,1875l281,1890l258,1907l240,1916l225,1930l202,1941l184,1953l163,1967l142,1981l119,1990l101,2001l83,2010l59,2024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0l21,1228l26,1199l30,1182l30,1153l35,1130l44,1108l44,1085l47,1062l53,1039l56,1019l65,991l69,974l77,945l86,928l92,905l100,882l109,859l113,839l122,822l130,799l143,774l157,751l160,734l174,714l183,691l196,674l204,651l219,631l234,614l243,594l257,577l270,557l284,540l296,522l309,503l326,485l340,471l418,383l441,368l453,354l465,342l488,323l506,309l524,294l545,280l557,268l580,257l598,245l619,231l640,217l658,208l675,194l697,185l714,171l737,160l758,152l779,143l797,134l824,120l841,114l862,106l885,97l906,92l933,83l951,77l977,69l998,60l1019,55l1042,51l1063,51l1090,40l1111,37l1138,37l1160,32l1185,28l1208,23l1229,17l1277,17l1303,14l1452,14l1474,17l1460,3l1452,3l1425,0l1330,0l1303,3l1256,3l1229,3l1208,3l1185,9l1160,14l1138,17l1111,17l1090,28l1063,32l1042,37l1016,40l995,51l977,51l951,60l928,63l906,74l885,83l862,92l838,97l820,106l797,120l776,125l749,134l732,148l711,157l693,166l667,180l649,189l631,203l610,212l592,226l571,240l554,257l536,268l515,280l497,294l480,309l462,328l444,342l432,354l409,374l397,388l379,402l361,425l314,471l305,488l287,511l275,525l261,548l243,563l234,585l222,605l204,622l196,642l183,660l174,679l160,702l152,725l143,742l130,765l118,785l109,808l104,831l92,854l86,871l83,896l74,919l65,936l56,965l47,982l44,1011l44,1033l35,1056l30,1079l26,1102l21,1125l17,1148l12,1173l9,1196l9,1222l3,1245l3,1268l0,1296l0,1450l3,1444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83">
                <wp:simplePos x="0" y="0"/>
                <wp:positionH relativeFrom="page">
                  <wp:posOffset>1097280</wp:posOffset>
                </wp:positionH>
                <wp:positionV relativeFrom="paragraph">
                  <wp:posOffset>140335</wp:posOffset>
                </wp:positionV>
                <wp:extent cx="8504555" cy="4938395"/>
                <wp:effectExtent l="6350" t="6350" r="6350" b="6350"/>
                <wp:wrapNone/>
                <wp:docPr id="299" name=""/>
                <a:graphic xmlns:a="http://schemas.openxmlformats.org/drawingml/2006/main">
                  <a:graphicData uri="http://schemas.microsoft.com/office/word/2010/wordprocessingShape">
                    <wps:wsp>
                      <wps:cNvSpPr/>
                      <wps:nvSpPr>
                        <wps:cNvPr id="33" name=""/>
                        <wps:cNvSpPr/>
                      </wps:nvSpPr>
                      <wps:spPr>
                        <a:xfrm>
                          <a:off x="0" y="0"/>
                          <a:ext cx="8504640" cy="493848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11.05pt;width:669.6pt;height:388.8pt;mso-wrap-style:none;v-text-anchor:middle;mso-position-horizontal-relative:page">
                <v:fill o:detectmouseclick="t" type="solid" color2="#333333"/>
                <v:stroke color="black" weight="12600" joinstyle="round" endcap="flat"/>
                <w10:wrap type="none"/>
              </v:rect>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90">
                <wp:simplePos x="0" y="0"/>
                <wp:positionH relativeFrom="page">
                  <wp:posOffset>2377440</wp:posOffset>
                </wp:positionH>
                <wp:positionV relativeFrom="paragraph">
                  <wp:posOffset>86995</wp:posOffset>
                </wp:positionV>
                <wp:extent cx="6218555" cy="2743835"/>
                <wp:effectExtent l="5080" t="5080" r="52705" b="36830"/>
                <wp:wrapNone/>
                <wp:docPr id="300" name=""/>
                <a:graphic xmlns:a="http://schemas.openxmlformats.org/drawingml/2006/main">
                  <a:graphicData uri="http://schemas.microsoft.com/office/word/2010/wordprocessingShape">
                    <wps:wsp>
                      <wps:cNvSpPr txBox="1"/>
                      <wps:spPr>
                        <a:xfrm>
                          <a:off x="0" y="0"/>
                          <a:ext cx="6218640" cy="27439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396" w:right="284" w:hanging="0"/>
                              <w:jc w:val="right"/>
                              <w:rPr/>
                            </w:pPr>
                            <w:r>
                              <w:rPr>
                                <w:sz w:val="24"/>
                                <w:kern w:val="2"/>
                                <w:szCs w:val="24"/>
                                <w:rFonts w:ascii="Liberation Serif" w:hAnsi="Liberation Serif" w:eastAsia="Noto Sans" w:cs="Noto Sans Devanagari"/>
                              </w:rPr>
                            </w:r>
                          </w:p>
                          <w:p>
                            <w:pPr>
                              <w:overflowPunct w:val="false"/>
                              <w:bidi w:val="1"/>
                              <w:ind w:left="396" w:right="284" w:hanging="0"/>
                              <w:jc w:val="both"/>
                              <w:rPr/>
                            </w:pPr>
                            <w:r>
                              <w:rPr>
                                <w:kern w:val="2"/>
                                <w:sz w:val="20"/>
                                <w:b/>
                                <w:szCs w:val="40"/>
                                <w:b/>
                                <w:bCs/>
                                <w:rFonts w:ascii="Times New Roman" w:hAnsi="Times New Roman" w:eastAsia="Simplified Arabic" w:cs="Simplified Arabic"/>
                                <w:color w:val="auto"/>
                                <w:lang w:val="en-US"/>
                              </w:rPr>
                              <w:t xml:space="preserve">بالرغم من تدريب الأفراد والسوق التى لاتفى بالإحتياجات في ظروف الإحتكار والجهود الرائعة التى بذلت على مدى </w:t>
                            </w:r>
                            <w:r>
                              <w:rPr>
                                <w:kern w:val="2"/>
                                <w:b/>
                                <w:szCs w:val="40"/>
                                <w:b/>
                                <w:bCs/>
                                <w:sz w:val="32"/>
                                <w:rFonts w:eastAsia="Simplified Arabic" w:cs="Simplified Arabic" w:ascii="Arial" w:hAnsi="Arial"/>
                                <w:color w:val="auto"/>
                                <w:lang w:val="en-US"/>
                              </w:rPr>
                              <w:t xml:space="preserve">30 عاماً ، فلقد فشلت الإتصالات بوجه عام في إرضاء الحكومات والمؤسسات والعاملين بها والزبائن لسبب </w:t>
                            </w:r>
                            <w:r>
                              <w:rPr>
                                <w:kern w:val="2"/>
                                <w:b/>
                                <w:b/>
                                <w:bCs/>
                                <w:sz w:val="32"/>
                                <w:szCs w:val="48"/>
                                <w:rFonts w:eastAsia="Simplified Arabic" w:cs="Simplified Arabic" w:ascii="Arial" w:hAnsi="Arial"/>
                                <w:color w:val="auto"/>
                                <w:lang w:val="en-US"/>
                              </w:rPr>
                              <w:t>وحيد</w:t>
                            </w:r>
                            <w:r>
                              <w:rPr>
                                <w:kern w:val="2"/>
                                <w:b/>
                                <w:b/>
                                <w:bCs/>
                                <w:sz w:val="32"/>
                                <w:szCs w:val="40"/>
                                <w:rFonts w:eastAsia="Simplified Arabic" w:cs="Simplified Arabic" w:ascii="Arial" w:hAnsi="Arial"/>
                                <w:color w:val="auto"/>
                                <w:lang w:val="en-US"/>
                              </w:rPr>
                              <w:t xml:space="preserve"> هو أنها كانت تقدم عن طريق مؤسسات تفتقد </w:t>
                            </w:r>
                            <w:r>
                              <w:rPr>
                                <w:kern w:val="2"/>
                                <w:b/>
                                <w:b/>
                                <w:bCs/>
                                <w:sz w:val="32"/>
                                <w:szCs w:val="48"/>
                                <w:rFonts w:eastAsia="Simplified Arabic" w:cs="Simplified Arabic" w:ascii="Arial" w:hAnsi="Arial"/>
                                <w:color w:val="auto"/>
                                <w:lang w:val="en-US"/>
                              </w:rPr>
                              <w:t>ملامح المؤسسة الخاصة</w:t>
                            </w:r>
                            <w:r>
                              <w:rPr>
                                <w:kern w:val="2"/>
                                <w:b/>
                                <w:b/>
                                <w:bCs/>
                                <w:sz w:val="32"/>
                                <w:szCs w:val="40"/>
                                <w:rFonts w:eastAsia="Simplified Arabic" w:cs="Simplified Arabic" w:ascii="Arial" w:hAnsi="Arial"/>
                                <w:color w:val="auto"/>
                                <w:lang w:val="en-US"/>
                              </w:rPr>
                              <w:t>.</w:t>
                            </w:r>
                            <w:r>
                              <w:rPr>
                                <w:kern w:val="2"/>
                                <w:b/>
                                <w:b/>
                                <w:bCs/>
                                <w:szCs w:val="40"/>
                                <w:sz w:val="20"/>
                                <w:rFonts w:eastAsia="Simplified Arabic" w:cs="Simplified Arabic" w:ascii="Times New Roman" w:hAnsi="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7.2pt;margin-top:6.85pt;width:489.6pt;height:216pt;mso-wrap-style:square;v-text-anchor:top;mso-position-horizontal-relative:page" type="_x0000_t202">
                <v:textbox>
                  <w:txbxContent>
                    <w:p>
                      <w:pPr>
                        <w:overflowPunct w:val="false"/>
                        <w:bidi w:val="1"/>
                        <w:ind w:left="396" w:right="284" w:hanging="0"/>
                        <w:jc w:val="right"/>
                        <w:rPr/>
                      </w:pPr>
                      <w:r>
                        <w:rPr>
                          <w:sz w:val="24"/>
                          <w:kern w:val="2"/>
                          <w:szCs w:val="24"/>
                          <w:rFonts w:ascii="Liberation Serif" w:hAnsi="Liberation Serif" w:eastAsia="Noto Sans" w:cs="Noto Sans Devanagari"/>
                        </w:rPr>
                      </w:r>
                    </w:p>
                    <w:p>
                      <w:pPr>
                        <w:overflowPunct w:val="false"/>
                        <w:bidi w:val="1"/>
                        <w:ind w:left="396" w:right="284" w:hanging="0"/>
                        <w:jc w:val="both"/>
                        <w:rPr/>
                      </w:pPr>
                      <w:r>
                        <w:rPr>
                          <w:kern w:val="2"/>
                          <w:sz w:val="20"/>
                          <w:b/>
                          <w:szCs w:val="40"/>
                          <w:b/>
                          <w:bCs/>
                          <w:rFonts w:ascii="Times New Roman" w:hAnsi="Times New Roman" w:eastAsia="Simplified Arabic" w:cs="Simplified Arabic"/>
                          <w:color w:val="auto"/>
                          <w:lang w:val="en-US"/>
                        </w:rPr>
                        <w:t xml:space="preserve">بالرغم من تدريب الأفراد والسوق التى لاتفى بالإحتياجات في ظروف الإحتكار والجهود الرائعة التى بذلت على مدى </w:t>
                      </w:r>
                      <w:r>
                        <w:rPr>
                          <w:kern w:val="2"/>
                          <w:b/>
                          <w:szCs w:val="40"/>
                          <w:b/>
                          <w:bCs/>
                          <w:sz w:val="32"/>
                          <w:rFonts w:eastAsia="Simplified Arabic" w:cs="Simplified Arabic" w:ascii="Arial" w:hAnsi="Arial"/>
                          <w:color w:val="auto"/>
                          <w:lang w:val="en-US"/>
                        </w:rPr>
                        <w:t xml:space="preserve">30 عاماً ، فلقد فشلت الإتصالات بوجه عام في إرضاء الحكومات والمؤسسات والعاملين بها والزبائن لسبب </w:t>
                      </w:r>
                      <w:r>
                        <w:rPr>
                          <w:kern w:val="2"/>
                          <w:b/>
                          <w:b/>
                          <w:bCs/>
                          <w:sz w:val="32"/>
                          <w:szCs w:val="48"/>
                          <w:rFonts w:eastAsia="Simplified Arabic" w:cs="Simplified Arabic" w:ascii="Arial" w:hAnsi="Arial"/>
                          <w:color w:val="auto"/>
                          <w:lang w:val="en-US"/>
                        </w:rPr>
                        <w:t>وحيد</w:t>
                      </w:r>
                      <w:r>
                        <w:rPr>
                          <w:kern w:val="2"/>
                          <w:b/>
                          <w:b/>
                          <w:bCs/>
                          <w:sz w:val="32"/>
                          <w:szCs w:val="40"/>
                          <w:rFonts w:eastAsia="Simplified Arabic" w:cs="Simplified Arabic" w:ascii="Arial" w:hAnsi="Arial"/>
                          <w:color w:val="auto"/>
                          <w:lang w:val="en-US"/>
                        </w:rPr>
                        <w:t xml:space="preserve"> هو أنها كانت تقدم عن طريق مؤسسات تفتقد </w:t>
                      </w:r>
                      <w:r>
                        <w:rPr>
                          <w:kern w:val="2"/>
                          <w:b/>
                          <w:b/>
                          <w:bCs/>
                          <w:sz w:val="32"/>
                          <w:szCs w:val="48"/>
                          <w:rFonts w:eastAsia="Simplified Arabic" w:cs="Simplified Arabic" w:ascii="Arial" w:hAnsi="Arial"/>
                          <w:color w:val="auto"/>
                          <w:lang w:val="en-US"/>
                        </w:rPr>
                        <w:t>ملامح المؤسسة الخاصة</w:t>
                      </w:r>
                      <w:r>
                        <w:rPr>
                          <w:kern w:val="2"/>
                          <w:b/>
                          <w:b/>
                          <w:bCs/>
                          <w:sz w:val="32"/>
                          <w:szCs w:val="40"/>
                          <w:rFonts w:eastAsia="Simplified Arabic" w:cs="Simplified Arabic" w:ascii="Arial" w:hAnsi="Arial"/>
                          <w:color w:val="auto"/>
                          <w:lang w:val="en-US"/>
                        </w:rPr>
                        <w:t>.</w:t>
                      </w:r>
                      <w:r>
                        <w:rPr>
                          <w:kern w:val="2"/>
                          <w:b/>
                          <w:b/>
                          <w:bCs/>
                          <w:szCs w:val="40"/>
                          <w:sz w:val="20"/>
                          <w:rFonts w:eastAsia="Simplified Arabic" w:cs="Simplified Arabic" w:ascii="Times New Roman" w:hAnsi="Times New Roman"/>
                          <w:color w:val="auto"/>
                          <w:lang w:val="en-US"/>
                        </w:rPr>
                        <w:t xml:space="preserve"> </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73">
                <wp:simplePos x="0" y="0"/>
                <wp:positionH relativeFrom="page">
                  <wp:posOffset>1554480</wp:posOffset>
                </wp:positionH>
                <wp:positionV relativeFrom="paragraph">
                  <wp:posOffset>41275</wp:posOffset>
                </wp:positionV>
                <wp:extent cx="7590155" cy="1829435"/>
                <wp:effectExtent l="6350" t="6350" r="53975" b="38100"/>
                <wp:wrapNone/>
                <wp:docPr id="301" name=""/>
                <a:graphic xmlns:a="http://schemas.openxmlformats.org/drawingml/2006/main">
                  <a:graphicData uri="http://schemas.microsoft.com/office/word/2010/wordprocessingShape">
                    <wps:wsp>
                      <wps:cNvSpPr txBox="1"/>
                      <wps:spPr>
                        <a:xfrm>
                          <a:off x="0" y="0"/>
                          <a:ext cx="7590240" cy="18295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szCs w:val="52"/>
                                <w:b/>
                                <w:bCs/>
                                <w:rFonts w:ascii="Times New Roman" w:hAnsi="Times New Roman" w:eastAsia="Simplified Arabic" w:cs="Simplified Arabic"/>
                                <w:color w:val="auto"/>
                                <w:lang w:val="en-US"/>
                              </w:rPr>
                              <w:t>تغيير الموقف حاجـــــة ضرور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2.4pt;margin-top:3.25pt;width:597.6pt;height:144pt;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szCs w:val="52"/>
                          <w:b/>
                          <w:bCs/>
                          <w:rFonts w:ascii="Times New Roman" w:hAnsi="Times New Roman" w:eastAsia="Simplified Arabic" w:cs="Simplified Arabic"/>
                          <w:color w:val="auto"/>
                          <w:lang w:val="en-US"/>
                        </w:rPr>
                        <w:t>تغيير الموقف حاجـــــة ضرورية!</w:t>
                      </w:r>
                    </w:p>
                  </w:txbxContent>
                </v:textbox>
                <v:fill o:detectmouseclick="t" type="solid" color2="black"/>
                <v:stroke color="black" weight="1260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23</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br w:type="page"/>
      </w:r>
    </w:p>
    <w:p>
      <w:pPr>
        <w:pStyle w:val="Normal"/>
        <w:rPr/>
      </w:pPr>
      <w:r>
        <mc:AlternateContent>
          <mc:Choice Requires="wpg">
            <w:drawing>
              <wp:anchor behindDoc="0" distT="0" distB="0" distL="0" distR="0" simplePos="0" locked="0" layoutInCell="0" allowOverlap="1" relativeHeight="119">
                <wp:simplePos x="0" y="0"/>
                <wp:positionH relativeFrom="page">
                  <wp:posOffset>1097280</wp:posOffset>
                </wp:positionH>
                <wp:positionV relativeFrom="page">
                  <wp:posOffset>822960</wp:posOffset>
                </wp:positionV>
                <wp:extent cx="792480" cy="869315"/>
                <wp:effectExtent l="635" t="635" r="635" b="635"/>
                <wp:wrapNone/>
                <wp:docPr id="302"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0"/>
                                </a:lnTo>
                                <a:lnTo>
                                  <a:pt x="519" y="544"/>
                                </a:lnTo>
                                <a:lnTo>
                                  <a:pt x="519" y="554"/>
                                </a:lnTo>
                                <a:lnTo>
                                  <a:pt x="514" y="558"/>
                                </a:lnTo>
                                <a:lnTo>
                                  <a:pt x="514" y="563"/>
                                </a:lnTo>
                                <a:lnTo>
                                  <a:pt x="510" y="566"/>
                                </a:lnTo>
                                <a:lnTo>
                                  <a:pt x="506" y="566"/>
                                </a:lnTo>
                                <a:lnTo>
                                  <a:pt x="506" y="577"/>
                                </a:lnTo>
                                <a:lnTo>
                                  <a:pt x="501" y="577"/>
                                </a:lnTo>
                                <a:lnTo>
                                  <a:pt x="501" y="581"/>
                                </a:lnTo>
                                <a:lnTo>
                                  <a:pt x="498" y="581"/>
                                </a:lnTo>
                                <a:lnTo>
                                  <a:pt x="498" y="586"/>
                                </a:lnTo>
                                <a:lnTo>
                                  <a:pt x="489" y="600"/>
                                </a:lnTo>
                                <a:lnTo>
                                  <a:pt x="489" y="603"/>
                                </a:lnTo>
                                <a:lnTo>
                                  <a:pt x="484" y="603"/>
                                </a:lnTo>
                                <a:lnTo>
                                  <a:pt x="484" y="603"/>
                                </a:lnTo>
                                <a:lnTo>
                                  <a:pt x="480" y="603"/>
                                </a:lnTo>
                                <a:lnTo>
                                  <a:pt x="475" y="609"/>
                                </a:lnTo>
                                <a:lnTo>
                                  <a:pt x="475" y="614"/>
                                </a:lnTo>
                                <a:lnTo>
                                  <a:pt x="471" y="614"/>
                                </a:lnTo>
                                <a:lnTo>
                                  <a:pt x="471" y="618"/>
                                </a:lnTo>
                                <a:lnTo>
                                  <a:pt x="471" y="618"/>
                                </a:lnTo>
                                <a:lnTo>
                                  <a:pt x="466" y="623"/>
                                </a:lnTo>
                                <a:lnTo>
                                  <a:pt x="462" y="623"/>
                                </a:lnTo>
                                <a:lnTo>
                                  <a:pt x="462" y="626"/>
                                </a:lnTo>
                                <a:lnTo>
                                  <a:pt x="457" y="626"/>
                                </a:lnTo>
                                <a:lnTo>
                                  <a:pt x="448" y="637"/>
                                </a:lnTo>
                                <a:lnTo>
                                  <a:pt x="445" y="637"/>
                                </a:lnTo>
                                <a:lnTo>
                                  <a:pt x="436" y="646"/>
                                </a:lnTo>
                                <a:lnTo>
                                  <a:pt x="427" y="646"/>
                                </a:lnTo>
                                <a:lnTo>
                                  <a:pt x="424" y="649"/>
                                </a:lnTo>
                                <a:lnTo>
                                  <a:pt x="415" y="649"/>
                                </a:lnTo>
                                <a:lnTo>
                                  <a:pt x="409" y="655"/>
                                </a:lnTo>
                                <a:lnTo>
                                  <a:pt x="406" y="655"/>
                                </a:lnTo>
                                <a:lnTo>
                                  <a:pt x="401" y="660"/>
                                </a:lnTo>
                                <a:lnTo>
                                  <a:pt x="392" y="660"/>
                                </a:lnTo>
                                <a:lnTo>
                                  <a:pt x="388" y="663"/>
                                </a:lnTo>
                                <a:lnTo>
                                  <a:pt x="379" y="663"/>
                                </a:lnTo>
                                <a:lnTo>
                                  <a:pt x="379" y="669"/>
                                </a:lnTo>
                                <a:lnTo>
                                  <a:pt x="371" y="669"/>
                                </a:lnTo>
                                <a:lnTo>
                                  <a:pt x="371" y="674"/>
                                </a:lnTo>
                                <a:lnTo>
                                  <a:pt x="349" y="674"/>
                                </a:lnTo>
                                <a:lnTo>
                                  <a:pt x="344" y="678"/>
                                </a:lnTo>
                                <a:lnTo>
                                  <a:pt x="327" y="678"/>
                                </a:lnTo>
                                <a:lnTo>
                                  <a:pt x="323" y="683"/>
                                </a:lnTo>
                                <a:lnTo>
                                  <a:pt x="249" y="683"/>
                                </a:lnTo>
                                <a:lnTo>
                                  <a:pt x="244" y="678"/>
                                </a:lnTo>
                                <a:lnTo>
                                  <a:pt x="226" y="678"/>
                                </a:lnTo>
                                <a:lnTo>
                                  <a:pt x="222" y="674"/>
                                </a:lnTo>
                                <a:lnTo>
                                  <a:pt x="200" y="674"/>
                                </a:lnTo>
                                <a:lnTo>
                                  <a:pt x="196" y="669"/>
                                </a:lnTo>
                                <a:lnTo>
                                  <a:pt x="192" y="669"/>
                                </a:lnTo>
                                <a:lnTo>
                                  <a:pt x="184" y="663"/>
                                </a:lnTo>
                                <a:lnTo>
                                  <a:pt x="184" y="663"/>
                                </a:lnTo>
                                <a:lnTo>
                                  <a:pt x="178" y="660"/>
                                </a:lnTo>
                                <a:lnTo>
                                  <a:pt x="170" y="660"/>
                                </a:lnTo>
                                <a:lnTo>
                                  <a:pt x="166" y="655"/>
                                </a:lnTo>
                                <a:lnTo>
                                  <a:pt x="157" y="655"/>
                                </a:lnTo>
                                <a:lnTo>
                                  <a:pt x="157" y="649"/>
                                </a:lnTo>
                                <a:lnTo>
                                  <a:pt x="148" y="649"/>
                                </a:lnTo>
                                <a:lnTo>
                                  <a:pt x="140" y="646"/>
                                </a:lnTo>
                                <a:lnTo>
                                  <a:pt x="134" y="646"/>
                                </a:lnTo>
                                <a:lnTo>
                                  <a:pt x="125" y="637"/>
                                </a:lnTo>
                                <a:lnTo>
                                  <a:pt x="122" y="637"/>
                                </a:lnTo>
                                <a:lnTo>
                                  <a:pt x="113" y="626"/>
                                </a:lnTo>
                                <a:lnTo>
                                  <a:pt x="110" y="626"/>
                                </a:lnTo>
                                <a:lnTo>
                                  <a:pt x="101" y="618"/>
                                </a:lnTo>
                                <a:lnTo>
                                  <a:pt x="95" y="618"/>
                                </a:lnTo>
                                <a:lnTo>
                                  <a:pt x="95" y="614"/>
                                </a:lnTo>
                                <a:lnTo>
                                  <a:pt x="95" y="614"/>
                                </a:lnTo>
                                <a:lnTo>
                                  <a:pt x="95" y="609"/>
                                </a:lnTo>
                                <a:lnTo>
                                  <a:pt x="92" y="603"/>
                                </a:lnTo>
                                <a:lnTo>
                                  <a:pt x="87" y="603"/>
                                </a:lnTo>
                                <a:lnTo>
                                  <a:pt x="87" y="603"/>
                                </a:lnTo>
                                <a:lnTo>
                                  <a:pt x="83" y="603"/>
                                </a:lnTo>
                                <a:lnTo>
                                  <a:pt x="83" y="600"/>
                                </a:lnTo>
                                <a:lnTo>
                                  <a:pt x="69" y="586"/>
                                </a:lnTo>
                                <a:lnTo>
                                  <a:pt x="69" y="581"/>
                                </a:lnTo>
                                <a:lnTo>
                                  <a:pt x="69" y="581"/>
                                </a:lnTo>
                                <a:lnTo>
                                  <a:pt x="69" y="577"/>
                                </a:lnTo>
                                <a:lnTo>
                                  <a:pt x="65" y="577"/>
                                </a:lnTo>
                                <a:lnTo>
                                  <a:pt x="65" y="572"/>
                                </a:lnTo>
                                <a:lnTo>
                                  <a:pt x="60" y="566"/>
                                </a:lnTo>
                                <a:lnTo>
                                  <a:pt x="60" y="566"/>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6"/>
                                </a:lnTo>
                                <a:lnTo>
                                  <a:pt x="27" y="36"/>
                                </a:lnTo>
                                <a:lnTo>
                                  <a:pt x="27" y="32"/>
                                </a:lnTo>
                                <a:lnTo>
                                  <a:pt x="27" y="32"/>
                                </a:lnTo>
                                <a:lnTo>
                                  <a:pt x="27" y="27"/>
                                </a:lnTo>
                                <a:lnTo>
                                  <a:pt x="0" y="27"/>
                                </a:lnTo>
                                <a:lnTo>
                                  <a:pt x="0" y="0"/>
                                </a:lnTo>
                                <a:lnTo>
                                  <a:pt x="240" y="0"/>
                                </a:lnTo>
                                <a:lnTo>
                                  <a:pt x="240" y="27"/>
                                </a:lnTo>
                                <a:lnTo>
                                  <a:pt x="217" y="27"/>
                                </a:lnTo>
                                <a:lnTo>
                                  <a:pt x="217" y="32"/>
                                </a:lnTo>
                                <a:lnTo>
                                  <a:pt x="208" y="32"/>
                                </a:lnTo>
                                <a:lnTo>
                                  <a:pt x="208" y="41"/>
                                </a:lnTo>
                                <a:lnTo>
                                  <a:pt x="205" y="41"/>
                                </a:lnTo>
                                <a:lnTo>
                                  <a:pt x="205" y="46"/>
                                </a:lnTo>
                                <a:lnTo>
                                  <a:pt x="200" y="46"/>
                                </a:lnTo>
                                <a:lnTo>
                                  <a:pt x="200" y="494"/>
                                </a:lnTo>
                                <a:lnTo>
                                  <a:pt x="205" y="498"/>
                                </a:lnTo>
                                <a:lnTo>
                                  <a:pt x="205" y="503"/>
                                </a:lnTo>
                                <a:lnTo>
                                  <a:pt x="208" y="506"/>
                                </a:lnTo>
                                <a:lnTo>
                                  <a:pt x="208" y="517"/>
                                </a:lnTo>
                                <a:lnTo>
                                  <a:pt x="214" y="517"/>
                                </a:lnTo>
                                <a:lnTo>
                                  <a:pt x="214" y="526"/>
                                </a:lnTo>
                                <a:lnTo>
                                  <a:pt x="222" y="526"/>
                                </a:lnTo>
                                <a:lnTo>
                                  <a:pt x="222" y="529"/>
                                </a:lnTo>
                                <a:lnTo>
                                  <a:pt x="231" y="540"/>
                                </a:lnTo>
                                <a:lnTo>
                                  <a:pt x="235" y="540"/>
                                </a:lnTo>
                                <a:lnTo>
                                  <a:pt x="235" y="544"/>
                                </a:lnTo>
                                <a:lnTo>
                                  <a:pt x="244" y="554"/>
                                </a:lnTo>
                                <a:lnTo>
                                  <a:pt x="252" y="554"/>
                                </a:lnTo>
                                <a:lnTo>
                                  <a:pt x="258" y="558"/>
                                </a:lnTo>
                                <a:lnTo>
                                  <a:pt x="261" y="558"/>
                                </a:lnTo>
                                <a:lnTo>
                                  <a:pt x="261" y="563"/>
                                </a:lnTo>
                                <a:lnTo>
                                  <a:pt x="270" y="563"/>
                                </a:lnTo>
                                <a:lnTo>
                                  <a:pt x="270" y="566"/>
                                </a:lnTo>
                                <a:lnTo>
                                  <a:pt x="288" y="566"/>
                                </a:lnTo>
                                <a:lnTo>
                                  <a:pt x="288" y="566"/>
                                </a:lnTo>
                                <a:lnTo>
                                  <a:pt x="341" y="566"/>
                                </a:lnTo>
                                <a:lnTo>
                                  <a:pt x="341" y="566"/>
                                </a:lnTo>
                                <a:lnTo>
                                  <a:pt x="362" y="566"/>
                                </a:lnTo>
                                <a:lnTo>
                                  <a:pt x="362" y="563"/>
                                </a:lnTo>
                                <a:lnTo>
                                  <a:pt x="371" y="563"/>
                                </a:lnTo>
                                <a:lnTo>
                                  <a:pt x="371" y="558"/>
                                </a:lnTo>
                                <a:lnTo>
                                  <a:pt x="374" y="558"/>
                                </a:lnTo>
                                <a:lnTo>
                                  <a:pt x="379" y="554"/>
                                </a:lnTo>
                                <a:lnTo>
                                  <a:pt x="383" y="554"/>
                                </a:lnTo>
                                <a:lnTo>
                                  <a:pt x="388" y="549"/>
                                </a:lnTo>
                                <a:lnTo>
                                  <a:pt x="392" y="549"/>
                                </a:lnTo>
                                <a:lnTo>
                                  <a:pt x="392" y="544"/>
                                </a:lnTo>
                                <a:lnTo>
                                  <a:pt x="397" y="540"/>
                                </a:lnTo>
                                <a:lnTo>
                                  <a:pt x="415" y="529"/>
                                </a:lnTo>
                                <a:lnTo>
                                  <a:pt x="415" y="526"/>
                                </a:lnTo>
                                <a:lnTo>
                                  <a:pt x="418" y="526"/>
                                </a:lnTo>
                                <a:lnTo>
                                  <a:pt x="418" y="521"/>
                                </a:lnTo>
                                <a:lnTo>
                                  <a:pt x="424" y="521"/>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6"/>
                                </a:lnTo>
                                <a:lnTo>
                                  <a:pt x="424" y="36"/>
                                </a:lnTo>
                                <a:lnTo>
                                  <a:pt x="424" y="32"/>
                                </a:lnTo>
                                <a:lnTo>
                                  <a:pt x="418" y="32"/>
                                </a:lnTo>
                                <a:lnTo>
                                  <a:pt x="418" y="27"/>
                                </a:lnTo>
                                <a:lnTo>
                                  <a:pt x="379" y="27"/>
                                </a:lnTo>
                                <a:lnTo>
                                  <a:pt x="379" y="0"/>
                                </a:lnTo>
                                <a:lnTo>
                                  <a:pt x="581" y="0"/>
                                </a:lnTo>
                                <a:lnTo>
                                  <a:pt x="581" y="27"/>
                                </a:lnTo>
                                <a:lnTo>
                                  <a:pt x="545" y="27"/>
                                </a:lnTo>
                                <a:lnTo>
                                  <a:pt x="545" y="32"/>
                                </a:lnTo>
                                <a:lnTo>
                                  <a:pt x="540" y="32"/>
                                </a:lnTo>
                                <a:lnTo>
                                  <a:pt x="540" y="36"/>
                                </a:lnTo>
                                <a:lnTo>
                                  <a:pt x="536" y="36"/>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3"/>
                                </a:lnTo>
                                <a:lnTo>
                                  <a:pt x="226" y="623"/>
                                </a:lnTo>
                                <a:lnTo>
                                  <a:pt x="226" y="626"/>
                                </a:lnTo>
                                <a:lnTo>
                                  <a:pt x="231" y="626"/>
                                </a:lnTo>
                                <a:lnTo>
                                  <a:pt x="231" y="632"/>
                                </a:lnTo>
                                <a:lnTo>
                                  <a:pt x="235" y="632"/>
                                </a:lnTo>
                                <a:lnTo>
                                  <a:pt x="235" y="637"/>
                                </a:lnTo>
                                <a:lnTo>
                                  <a:pt x="244" y="637"/>
                                </a:lnTo>
                                <a:lnTo>
                                  <a:pt x="244" y="641"/>
                                </a:lnTo>
                                <a:lnTo>
                                  <a:pt x="270" y="641"/>
                                </a:lnTo>
                                <a:lnTo>
                                  <a:pt x="270" y="663"/>
                                </a:lnTo>
                                <a:lnTo>
                                  <a:pt x="0" y="663"/>
                                </a:lnTo>
                                <a:lnTo>
                                  <a:pt x="0" y="641"/>
                                </a:lnTo>
                                <a:lnTo>
                                  <a:pt x="30" y="641"/>
                                </a:lnTo>
                                <a:lnTo>
                                  <a:pt x="30" y="637"/>
                                </a:lnTo>
                                <a:lnTo>
                                  <a:pt x="39" y="637"/>
                                </a:lnTo>
                                <a:lnTo>
                                  <a:pt x="39" y="632"/>
                                </a:lnTo>
                                <a:lnTo>
                                  <a:pt x="44" y="632"/>
                                </a:lnTo>
                                <a:lnTo>
                                  <a:pt x="44" y="626"/>
                                </a:lnTo>
                                <a:lnTo>
                                  <a:pt x="44" y="623"/>
                                </a:lnTo>
                                <a:lnTo>
                                  <a:pt x="48" y="623"/>
                                </a:lnTo>
                                <a:lnTo>
                                  <a:pt x="48" y="614"/>
                                </a:lnTo>
                                <a:lnTo>
                                  <a:pt x="53" y="614"/>
                                </a:lnTo>
                                <a:lnTo>
                                  <a:pt x="53" y="603"/>
                                </a:lnTo>
                                <a:lnTo>
                                  <a:pt x="53" y="614"/>
                                </a:lnTo>
                                <a:lnTo>
                                  <a:pt x="53" y="55"/>
                                </a:lnTo>
                                <a:lnTo>
                                  <a:pt x="48" y="55"/>
                                </a:lnTo>
                                <a:lnTo>
                                  <a:pt x="48" y="41"/>
                                </a:lnTo>
                                <a:lnTo>
                                  <a:pt x="44" y="41"/>
                                </a:lnTo>
                                <a:lnTo>
                                  <a:pt x="44" y="36"/>
                                </a:lnTo>
                                <a:lnTo>
                                  <a:pt x="44" y="36"/>
                                </a:lnTo>
                                <a:lnTo>
                                  <a:pt x="44" y="32"/>
                                </a:lnTo>
                                <a:lnTo>
                                  <a:pt x="39" y="32"/>
                                </a:lnTo>
                                <a:lnTo>
                                  <a:pt x="39" y="27"/>
                                </a:lnTo>
                                <a:lnTo>
                                  <a:pt x="0" y="27"/>
                                </a:lnTo>
                                <a:lnTo>
                                  <a:pt x="0" y="0"/>
                                </a:lnTo>
                                <a:lnTo>
                                  <a:pt x="270" y="0"/>
                                </a:lnTo>
                                <a:lnTo>
                                  <a:pt x="270" y="27"/>
                                </a:lnTo>
                                <a:lnTo>
                                  <a:pt x="235" y="27"/>
                                </a:lnTo>
                                <a:lnTo>
                                  <a:pt x="235" y="32"/>
                                </a:lnTo>
                                <a:lnTo>
                                  <a:pt x="231" y="32"/>
                                </a:lnTo>
                                <a:lnTo>
                                  <a:pt x="231" y="36"/>
                                </a:lnTo>
                                <a:lnTo>
                                  <a:pt x="226" y="36"/>
                                </a:lnTo>
                                <a:lnTo>
                                  <a:pt x="226" y="41"/>
                                </a:lnTo>
                                <a:lnTo>
                                  <a:pt x="223" y="41"/>
                                </a:lnTo>
                                <a:lnTo>
                                  <a:pt x="223" y="55"/>
                                </a:lnTo>
                                <a:lnTo>
                                  <a:pt x="223" y="55"/>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4"/>
                                </a:lnTo>
                                <a:lnTo>
                                  <a:pt x="501" y="184"/>
                                </a:lnTo>
                                <a:lnTo>
                                  <a:pt x="501" y="166"/>
                                </a:lnTo>
                                <a:lnTo>
                                  <a:pt x="496" y="166"/>
                                </a:lnTo>
                                <a:lnTo>
                                  <a:pt x="496" y="155"/>
                                </a:lnTo>
                                <a:lnTo>
                                  <a:pt x="492" y="155"/>
                                </a:lnTo>
                                <a:lnTo>
                                  <a:pt x="492" y="147"/>
                                </a:lnTo>
                                <a:lnTo>
                                  <a:pt x="487" y="143"/>
                                </a:lnTo>
                                <a:lnTo>
                                  <a:pt x="487" y="138"/>
                                </a:lnTo>
                                <a:lnTo>
                                  <a:pt x="484" y="138"/>
                                </a:lnTo>
                                <a:lnTo>
                                  <a:pt x="484" y="138"/>
                                </a:lnTo>
                                <a:lnTo>
                                  <a:pt x="480" y="133"/>
                                </a:lnTo>
                                <a:lnTo>
                                  <a:pt x="475" y="133"/>
                                </a:lnTo>
                                <a:lnTo>
                                  <a:pt x="471" y="124"/>
                                </a:lnTo>
                                <a:lnTo>
                                  <a:pt x="466" y="120"/>
                                </a:lnTo>
                                <a:lnTo>
                                  <a:pt x="462" y="120"/>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6"/>
                                </a:lnTo>
                                <a:lnTo>
                                  <a:pt x="362" y="626"/>
                                </a:lnTo>
                                <a:lnTo>
                                  <a:pt x="365" y="632"/>
                                </a:lnTo>
                                <a:lnTo>
                                  <a:pt x="365" y="637"/>
                                </a:lnTo>
                                <a:lnTo>
                                  <a:pt x="374" y="637"/>
                                </a:lnTo>
                                <a:lnTo>
                                  <a:pt x="374" y="641"/>
                                </a:lnTo>
                                <a:lnTo>
                                  <a:pt x="392" y="641"/>
                                </a:lnTo>
                                <a:lnTo>
                                  <a:pt x="392" y="663"/>
                                </a:lnTo>
                                <a:lnTo>
                                  <a:pt x="134" y="663"/>
                                </a:lnTo>
                                <a:lnTo>
                                  <a:pt x="134" y="641"/>
                                </a:lnTo>
                                <a:lnTo>
                                  <a:pt x="152" y="641"/>
                                </a:lnTo>
                                <a:lnTo>
                                  <a:pt x="152" y="637"/>
                                </a:lnTo>
                                <a:lnTo>
                                  <a:pt x="157" y="637"/>
                                </a:lnTo>
                                <a:lnTo>
                                  <a:pt x="157" y="632"/>
                                </a:lnTo>
                                <a:lnTo>
                                  <a:pt x="161" y="632"/>
                                </a:lnTo>
                                <a:lnTo>
                                  <a:pt x="166" y="626"/>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0"/>
                                </a:lnTo>
                                <a:lnTo>
                                  <a:pt x="60" y="120"/>
                                </a:lnTo>
                                <a:lnTo>
                                  <a:pt x="51" y="129"/>
                                </a:lnTo>
                                <a:lnTo>
                                  <a:pt x="51" y="133"/>
                                </a:lnTo>
                                <a:lnTo>
                                  <a:pt x="48" y="138"/>
                                </a:lnTo>
                                <a:lnTo>
                                  <a:pt x="43" y="138"/>
                                </a:lnTo>
                                <a:lnTo>
                                  <a:pt x="43" y="138"/>
                                </a:lnTo>
                                <a:lnTo>
                                  <a:pt x="39" y="143"/>
                                </a:lnTo>
                                <a:lnTo>
                                  <a:pt x="39" y="147"/>
                                </a:lnTo>
                                <a:lnTo>
                                  <a:pt x="34" y="147"/>
                                </a:lnTo>
                                <a:lnTo>
                                  <a:pt x="34" y="155"/>
                                </a:lnTo>
                                <a:lnTo>
                                  <a:pt x="30" y="161"/>
                                </a:lnTo>
                                <a:lnTo>
                                  <a:pt x="30" y="166"/>
                                </a:lnTo>
                                <a:lnTo>
                                  <a:pt x="25" y="170"/>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9"/>
                                </a:lnTo>
                                <a:lnTo>
                                  <a:pt x="171" y="639"/>
                                </a:lnTo>
                                <a:lnTo>
                                  <a:pt x="171" y="628"/>
                                </a:lnTo>
                                <a:lnTo>
                                  <a:pt x="174" y="628"/>
                                </a:lnTo>
                                <a:lnTo>
                                  <a:pt x="174" y="145"/>
                                </a:lnTo>
                                <a:lnTo>
                                  <a:pt x="144" y="145"/>
                                </a:lnTo>
                                <a:lnTo>
                                  <a:pt x="144" y="148"/>
                                </a:lnTo>
                                <a:lnTo>
                                  <a:pt x="121" y="148"/>
                                </a:lnTo>
                                <a:lnTo>
                                  <a:pt x="121" y="154"/>
                                </a:lnTo>
                                <a:lnTo>
                                  <a:pt x="109" y="154"/>
                                </a:lnTo>
                                <a:lnTo>
                                  <a:pt x="109" y="157"/>
                                </a:lnTo>
                                <a:lnTo>
                                  <a:pt x="97" y="157"/>
                                </a:lnTo>
                                <a:lnTo>
                                  <a:pt x="97" y="162"/>
                                </a:lnTo>
                                <a:lnTo>
                                  <a:pt x="97" y="162"/>
                                </a:lnTo>
                                <a:lnTo>
                                  <a:pt x="97" y="162"/>
                                </a:lnTo>
                                <a:lnTo>
                                  <a:pt x="92" y="162"/>
                                </a:lnTo>
                                <a:lnTo>
                                  <a:pt x="83" y="171"/>
                                </a:lnTo>
                                <a:lnTo>
                                  <a:pt x="79" y="171"/>
                                </a:lnTo>
                                <a:lnTo>
                                  <a:pt x="79" y="177"/>
                                </a:lnTo>
                                <a:lnTo>
                                  <a:pt x="74" y="180"/>
                                </a:lnTo>
                                <a:lnTo>
                                  <a:pt x="74" y="191"/>
                                </a:lnTo>
                                <a:lnTo>
                                  <a:pt x="70" y="191"/>
                                </a:lnTo>
                                <a:lnTo>
                                  <a:pt x="70" y="199"/>
                                </a:lnTo>
                                <a:lnTo>
                                  <a:pt x="65" y="199"/>
                                </a:lnTo>
                                <a:lnTo>
                                  <a:pt x="65" y="208"/>
                                </a:lnTo>
                                <a:lnTo>
                                  <a:pt x="62" y="214"/>
                                </a:lnTo>
                                <a:lnTo>
                                  <a:pt x="62" y="251"/>
                                </a:lnTo>
                                <a:lnTo>
                                  <a:pt x="0" y="251"/>
                                </a:lnTo>
                                <a:lnTo>
                                  <a:pt x="0" y="0"/>
                                </a:lnTo>
                                <a:lnTo>
                                  <a:pt x="571" y="0"/>
                                </a:lnTo>
                                <a:lnTo>
                                  <a:pt x="571" y="251"/>
                                </a:lnTo>
                                <a:lnTo>
                                  <a:pt x="506" y="251"/>
                                </a:lnTo>
                                <a:lnTo>
                                  <a:pt x="506" y="208"/>
                                </a:lnTo>
                                <a:lnTo>
                                  <a:pt x="502" y="205"/>
                                </a:lnTo>
                                <a:lnTo>
                                  <a:pt x="502" y="191"/>
                                </a:lnTo>
                                <a:lnTo>
                                  <a:pt x="497" y="191"/>
                                </a:lnTo>
                                <a:lnTo>
                                  <a:pt x="497" y="185"/>
                                </a:lnTo>
                                <a:lnTo>
                                  <a:pt x="494" y="180"/>
                                </a:lnTo>
                                <a:lnTo>
                                  <a:pt x="494" y="177"/>
                                </a:lnTo>
                                <a:lnTo>
                                  <a:pt x="488" y="171"/>
                                </a:lnTo>
                                <a:lnTo>
                                  <a:pt x="485" y="171"/>
                                </a:lnTo>
                                <a:lnTo>
                                  <a:pt x="480" y="162"/>
                                </a:lnTo>
                                <a:lnTo>
                                  <a:pt x="476" y="162"/>
                                </a:lnTo>
                                <a:lnTo>
                                  <a:pt x="476" y="162"/>
                                </a:lnTo>
                                <a:lnTo>
                                  <a:pt x="476" y="162"/>
                                </a:lnTo>
                                <a:lnTo>
                                  <a:pt x="471" y="157"/>
                                </a:lnTo>
                                <a:lnTo>
                                  <a:pt x="462" y="157"/>
                                </a:lnTo>
                                <a:lnTo>
                                  <a:pt x="462" y="154"/>
                                </a:lnTo>
                                <a:lnTo>
                                  <a:pt x="450" y="154"/>
                                </a:lnTo>
                                <a:lnTo>
                                  <a:pt x="450" y="148"/>
                                </a:lnTo>
                                <a:lnTo>
                                  <a:pt x="432" y="148"/>
                                </a:lnTo>
                                <a:lnTo>
                                  <a:pt x="432" y="145"/>
                                </a:lnTo>
                                <a:lnTo>
                                  <a:pt x="397" y="145"/>
                                </a:lnTo>
                                <a:lnTo>
                                  <a:pt x="397" y="628"/>
                                </a:lnTo>
                                <a:lnTo>
                                  <a:pt x="402" y="628"/>
                                </a:lnTo>
                                <a:lnTo>
                                  <a:pt x="402" y="639"/>
                                </a:lnTo>
                                <a:lnTo>
                                  <a:pt x="402" y="639"/>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2"/>
                                </a:lnTo>
                                <a:lnTo>
                                  <a:pt x="305" y="642"/>
                                </a:lnTo>
                                <a:lnTo>
                                  <a:pt x="305" y="711"/>
                                </a:lnTo>
                                <a:lnTo>
                                  <a:pt x="0" y="711"/>
                                </a:lnTo>
                                <a:lnTo>
                                  <a:pt x="0" y="642"/>
                                </a:lnTo>
                                <a:lnTo>
                                  <a:pt x="44" y="642"/>
                                </a:lnTo>
                                <a:lnTo>
                                  <a:pt x="44" y="639"/>
                                </a:lnTo>
                                <a:lnTo>
                                  <a:pt x="48" y="639"/>
                                </a:lnTo>
                                <a:lnTo>
                                  <a:pt x="48" y="628"/>
                                </a:lnTo>
                                <a:lnTo>
                                  <a:pt x="53" y="628"/>
                                </a:lnTo>
                                <a:lnTo>
                                  <a:pt x="53" y="85"/>
                                </a:lnTo>
                                <a:lnTo>
                                  <a:pt x="48" y="85"/>
                                </a:lnTo>
                                <a:lnTo>
                                  <a:pt x="48" y="79"/>
                                </a:lnTo>
                                <a:lnTo>
                                  <a:pt x="44" y="79"/>
                                </a:lnTo>
                                <a:lnTo>
                                  <a:pt x="44" y="74"/>
                                </a:lnTo>
                                <a:lnTo>
                                  <a:pt x="0" y="74"/>
                                </a:lnTo>
                                <a:lnTo>
                                  <a:pt x="0" y="0"/>
                                </a:lnTo>
                                <a:lnTo>
                                  <a:pt x="305" y="0"/>
                                </a:lnTo>
                                <a:lnTo>
                                  <a:pt x="305" y="74"/>
                                </a:lnTo>
                                <a:lnTo>
                                  <a:pt x="261" y="74"/>
                                </a:lnTo>
                                <a:lnTo>
                                  <a:pt x="261" y="79"/>
                                </a:lnTo>
                                <a:lnTo>
                                  <a:pt x="261" y="79"/>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9"/>
                                </a:lnTo>
                                <a:lnTo>
                                  <a:pt x="243" y="522"/>
                                </a:lnTo>
                                <a:lnTo>
                                  <a:pt x="243" y="528"/>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5"/>
                                </a:lnTo>
                                <a:lnTo>
                                  <a:pt x="291" y="565"/>
                                </a:lnTo>
                                <a:lnTo>
                                  <a:pt x="296" y="568"/>
                                </a:lnTo>
                                <a:lnTo>
                                  <a:pt x="308" y="568"/>
                                </a:lnTo>
                                <a:lnTo>
                                  <a:pt x="308" y="573"/>
                                </a:lnTo>
                                <a:lnTo>
                                  <a:pt x="352" y="573"/>
                                </a:lnTo>
                                <a:lnTo>
                                  <a:pt x="358" y="568"/>
                                </a:lnTo>
                                <a:lnTo>
                                  <a:pt x="370" y="568"/>
                                </a:lnTo>
                                <a:lnTo>
                                  <a:pt x="370" y="565"/>
                                </a:lnTo>
                                <a:lnTo>
                                  <a:pt x="379" y="565"/>
                                </a:lnTo>
                                <a:lnTo>
                                  <a:pt x="379" y="559"/>
                                </a:lnTo>
                                <a:lnTo>
                                  <a:pt x="391" y="559"/>
                                </a:lnTo>
                                <a:lnTo>
                                  <a:pt x="396" y="554"/>
                                </a:lnTo>
                                <a:lnTo>
                                  <a:pt x="396" y="550"/>
                                </a:lnTo>
                                <a:lnTo>
                                  <a:pt x="400" y="550"/>
                                </a:lnTo>
                                <a:lnTo>
                                  <a:pt x="409" y="545"/>
                                </a:lnTo>
                                <a:lnTo>
                                  <a:pt x="409" y="542"/>
                                </a:lnTo>
                                <a:lnTo>
                                  <a:pt x="414" y="536"/>
                                </a:lnTo>
                                <a:lnTo>
                                  <a:pt x="418" y="536"/>
                                </a:lnTo>
                                <a:lnTo>
                                  <a:pt x="418" y="531"/>
                                </a:lnTo>
                                <a:lnTo>
                                  <a:pt x="423" y="528"/>
                                </a:lnTo>
                                <a:lnTo>
                                  <a:pt x="423" y="519"/>
                                </a:lnTo>
                                <a:lnTo>
                                  <a:pt x="426" y="513"/>
                                </a:lnTo>
                                <a:lnTo>
                                  <a:pt x="426" y="79"/>
                                </a:lnTo>
                                <a:lnTo>
                                  <a:pt x="423" y="79"/>
                                </a:lnTo>
                                <a:lnTo>
                                  <a:pt x="423" y="74"/>
                                </a:lnTo>
                                <a:lnTo>
                                  <a:pt x="379" y="74"/>
                                </a:lnTo>
                                <a:lnTo>
                                  <a:pt x="379" y="0"/>
                                </a:lnTo>
                                <a:lnTo>
                                  <a:pt x="619" y="0"/>
                                </a:lnTo>
                                <a:lnTo>
                                  <a:pt x="619" y="74"/>
                                </a:lnTo>
                                <a:lnTo>
                                  <a:pt x="575" y="74"/>
                                </a:lnTo>
                                <a:lnTo>
                                  <a:pt x="575" y="79"/>
                                </a:lnTo>
                                <a:lnTo>
                                  <a:pt x="571" y="79"/>
                                </a:lnTo>
                                <a:lnTo>
                                  <a:pt x="571" y="85"/>
                                </a:lnTo>
                                <a:lnTo>
                                  <a:pt x="566" y="85"/>
                                </a:lnTo>
                                <a:lnTo>
                                  <a:pt x="566" y="545"/>
                                </a:lnTo>
                                <a:lnTo>
                                  <a:pt x="562" y="550"/>
                                </a:lnTo>
                                <a:lnTo>
                                  <a:pt x="562" y="565"/>
                                </a:lnTo>
                                <a:lnTo>
                                  <a:pt x="557" y="568"/>
                                </a:lnTo>
                                <a:lnTo>
                                  <a:pt x="557" y="579"/>
                                </a:lnTo>
                                <a:lnTo>
                                  <a:pt x="553" y="579"/>
                                </a:lnTo>
                                <a:lnTo>
                                  <a:pt x="553" y="587"/>
                                </a:lnTo>
                                <a:lnTo>
                                  <a:pt x="553" y="591"/>
                                </a:lnTo>
                                <a:lnTo>
                                  <a:pt x="553" y="596"/>
                                </a:lnTo>
                                <a:lnTo>
                                  <a:pt x="548" y="602"/>
                                </a:lnTo>
                                <a:lnTo>
                                  <a:pt x="548" y="605"/>
                                </a:lnTo>
                                <a:lnTo>
                                  <a:pt x="545" y="605"/>
                                </a:lnTo>
                                <a:lnTo>
                                  <a:pt x="545" y="605"/>
                                </a:lnTo>
                                <a:lnTo>
                                  <a:pt x="539" y="610"/>
                                </a:lnTo>
                                <a:lnTo>
                                  <a:pt x="539" y="614"/>
                                </a:lnTo>
                                <a:lnTo>
                                  <a:pt x="536" y="614"/>
                                </a:lnTo>
                                <a:lnTo>
                                  <a:pt x="536" y="619"/>
                                </a:lnTo>
                                <a:lnTo>
                                  <a:pt x="527" y="628"/>
                                </a:lnTo>
                                <a:lnTo>
                                  <a:pt x="523" y="633"/>
                                </a:lnTo>
                                <a:lnTo>
                                  <a:pt x="518" y="639"/>
                                </a:lnTo>
                                <a:lnTo>
                                  <a:pt x="515" y="639"/>
                                </a:lnTo>
                                <a:lnTo>
                                  <a:pt x="515" y="642"/>
                                </a:lnTo>
                                <a:lnTo>
                                  <a:pt x="515" y="642"/>
                                </a:lnTo>
                                <a:lnTo>
                                  <a:pt x="515" y="647"/>
                                </a:lnTo>
                                <a:lnTo>
                                  <a:pt x="506" y="656"/>
                                </a:lnTo>
                                <a:lnTo>
                                  <a:pt x="501" y="656"/>
                                </a:lnTo>
                                <a:lnTo>
                                  <a:pt x="492" y="665"/>
                                </a:lnTo>
                                <a:lnTo>
                                  <a:pt x="488" y="665"/>
                                </a:lnTo>
                                <a:lnTo>
                                  <a:pt x="488" y="670"/>
                                </a:lnTo>
                                <a:lnTo>
                                  <a:pt x="488" y="670"/>
                                </a:lnTo>
                                <a:lnTo>
                                  <a:pt x="479" y="674"/>
                                </a:lnTo>
                                <a:lnTo>
                                  <a:pt x="474" y="674"/>
                                </a:lnTo>
                                <a:lnTo>
                                  <a:pt x="474" y="679"/>
                                </a:lnTo>
                                <a:lnTo>
                                  <a:pt x="465" y="679"/>
                                </a:lnTo>
                                <a:lnTo>
                                  <a:pt x="453" y="693"/>
                                </a:lnTo>
                                <a:lnTo>
                                  <a:pt x="448" y="693"/>
                                </a:lnTo>
                                <a:lnTo>
                                  <a:pt x="444" y="699"/>
                                </a:lnTo>
                                <a:lnTo>
                                  <a:pt x="435" y="699"/>
                                </a:lnTo>
                                <a:lnTo>
                                  <a:pt x="432" y="702"/>
                                </a:lnTo>
                                <a:lnTo>
                                  <a:pt x="426" y="702"/>
                                </a:lnTo>
                                <a:lnTo>
                                  <a:pt x="423" y="707"/>
                                </a:lnTo>
                                <a:lnTo>
                                  <a:pt x="414" y="711"/>
                                </a:lnTo>
                                <a:lnTo>
                                  <a:pt x="405" y="711"/>
                                </a:lnTo>
                                <a:lnTo>
                                  <a:pt x="396" y="716"/>
                                </a:lnTo>
                                <a:lnTo>
                                  <a:pt x="396" y="716"/>
                                </a:lnTo>
                                <a:lnTo>
                                  <a:pt x="391" y="722"/>
                                </a:lnTo>
                                <a:lnTo>
                                  <a:pt x="379" y="722"/>
                                </a:lnTo>
                                <a:lnTo>
                                  <a:pt x="374" y="722"/>
                                </a:lnTo>
                                <a:lnTo>
                                  <a:pt x="349" y="722"/>
                                </a:lnTo>
                                <a:lnTo>
                                  <a:pt x="344" y="725"/>
                                </a:lnTo>
                                <a:lnTo>
                                  <a:pt x="261" y="725"/>
                                </a:lnTo>
                                <a:lnTo>
                                  <a:pt x="257" y="722"/>
                                </a:lnTo>
                                <a:lnTo>
                                  <a:pt x="234" y="722"/>
                                </a:lnTo>
                                <a:lnTo>
                                  <a:pt x="225" y="722"/>
                                </a:lnTo>
                                <a:lnTo>
                                  <a:pt x="213" y="722"/>
                                </a:lnTo>
                                <a:lnTo>
                                  <a:pt x="213" y="716"/>
                                </a:lnTo>
                                <a:lnTo>
                                  <a:pt x="204" y="716"/>
                                </a:lnTo>
                                <a:lnTo>
                                  <a:pt x="201" y="711"/>
                                </a:lnTo>
                                <a:lnTo>
                                  <a:pt x="192" y="711"/>
                                </a:lnTo>
                                <a:lnTo>
                                  <a:pt x="187" y="707"/>
                                </a:lnTo>
                                <a:lnTo>
                                  <a:pt x="183" y="707"/>
                                </a:lnTo>
                                <a:lnTo>
                                  <a:pt x="178" y="702"/>
                                </a:lnTo>
                                <a:lnTo>
                                  <a:pt x="174" y="702"/>
                                </a:lnTo>
                                <a:lnTo>
                                  <a:pt x="169" y="699"/>
                                </a:lnTo>
                                <a:lnTo>
                                  <a:pt x="157" y="699"/>
                                </a:lnTo>
                                <a:lnTo>
                                  <a:pt x="157" y="693"/>
                                </a:lnTo>
                                <a:lnTo>
                                  <a:pt x="151" y="693"/>
                                </a:lnTo>
                                <a:lnTo>
                                  <a:pt x="151" y="688"/>
                                </a:lnTo>
                                <a:lnTo>
                                  <a:pt x="148" y="685"/>
                                </a:lnTo>
                                <a:lnTo>
                                  <a:pt x="142" y="685"/>
                                </a:lnTo>
                                <a:lnTo>
                                  <a:pt x="139" y="679"/>
                                </a:lnTo>
                                <a:lnTo>
                                  <a:pt x="134" y="679"/>
                                </a:lnTo>
                                <a:lnTo>
                                  <a:pt x="130" y="674"/>
                                </a:lnTo>
                                <a:lnTo>
                                  <a:pt x="127" y="674"/>
                                </a:lnTo>
                                <a:lnTo>
                                  <a:pt x="118" y="670"/>
                                </a:lnTo>
                                <a:lnTo>
                                  <a:pt x="112" y="670"/>
                                </a:lnTo>
                                <a:lnTo>
                                  <a:pt x="112" y="665"/>
                                </a:lnTo>
                                <a:lnTo>
                                  <a:pt x="109" y="665"/>
                                </a:lnTo>
                                <a:lnTo>
                                  <a:pt x="109" y="662"/>
                                </a:lnTo>
                                <a:lnTo>
                                  <a:pt x="109" y="656"/>
                                </a:lnTo>
                                <a:lnTo>
                                  <a:pt x="100" y="656"/>
                                </a:lnTo>
                                <a:lnTo>
                                  <a:pt x="100" y="651"/>
                                </a:lnTo>
                                <a:lnTo>
                                  <a:pt x="91" y="642"/>
                                </a:lnTo>
                                <a:lnTo>
                                  <a:pt x="86" y="642"/>
                                </a:lnTo>
                                <a:lnTo>
                                  <a:pt x="86" y="639"/>
                                </a:lnTo>
                                <a:lnTo>
                                  <a:pt x="86" y="639"/>
                                </a:lnTo>
                                <a:lnTo>
                                  <a:pt x="86" y="633"/>
                                </a:lnTo>
                                <a:lnTo>
                                  <a:pt x="77" y="628"/>
                                </a:lnTo>
                                <a:lnTo>
                                  <a:pt x="77" y="625"/>
                                </a:lnTo>
                                <a:lnTo>
                                  <a:pt x="68" y="619"/>
                                </a:lnTo>
                                <a:lnTo>
                                  <a:pt x="68" y="614"/>
                                </a:lnTo>
                                <a:lnTo>
                                  <a:pt x="65" y="614"/>
                                </a:lnTo>
                                <a:lnTo>
                                  <a:pt x="65" y="610"/>
                                </a:lnTo>
                                <a:lnTo>
                                  <a:pt x="60" y="605"/>
                                </a:lnTo>
                                <a:lnTo>
                                  <a:pt x="60" y="605"/>
                                </a:lnTo>
                                <a:lnTo>
                                  <a:pt x="56" y="602"/>
                                </a:lnTo>
                                <a:lnTo>
                                  <a:pt x="56" y="596"/>
                                </a:lnTo>
                                <a:lnTo>
                                  <a:pt x="47" y="587"/>
                                </a:lnTo>
                                <a:lnTo>
                                  <a:pt x="47" y="573"/>
                                </a:lnTo>
                                <a:lnTo>
                                  <a:pt x="44" y="568"/>
                                </a:lnTo>
                                <a:lnTo>
                                  <a:pt x="44" y="559"/>
                                </a:lnTo>
                                <a:lnTo>
                                  <a:pt x="44" y="559"/>
                                </a:lnTo>
                                <a:lnTo>
                                  <a:pt x="44" y="550"/>
                                </a:lnTo>
                                <a:lnTo>
                                  <a:pt x="38" y="545"/>
                                </a:lnTo>
                                <a:lnTo>
                                  <a:pt x="38" y="79"/>
                                </a:lnTo>
                                <a:lnTo>
                                  <a:pt x="30" y="79"/>
                                </a:lnTo>
                                <a:lnTo>
                                  <a:pt x="30" y="74"/>
                                </a:lnTo>
                                <a:lnTo>
                                  <a:pt x="0" y="74"/>
                                </a:lnTo>
                                <a:lnTo>
                                  <a:pt x="0" y="0"/>
                                </a:lnTo>
                                <a:lnTo>
                                  <a:pt x="278" y="0"/>
                                </a:lnTo>
                                <a:lnTo>
                                  <a:pt x="278" y="74"/>
                                </a:lnTo>
                                <a:lnTo>
                                  <a:pt x="243" y="74"/>
                                </a:lnTo>
                                <a:lnTo>
                                  <a:pt x="243" y="79"/>
                                </a:lnTo>
                                <a:lnTo>
                                  <a:pt x="239" y="79"/>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8"/>
                                </a:lnTo>
                                <a:lnTo>
                                  <a:pt x="9" y="17"/>
                                </a:lnTo>
                                <a:lnTo>
                                  <a:pt x="9" y="28"/>
                                </a:lnTo>
                                <a:lnTo>
                                  <a:pt x="9" y="37"/>
                                </a:lnTo>
                                <a:lnTo>
                                  <a:pt x="9" y="46"/>
                                </a:lnTo>
                                <a:lnTo>
                                  <a:pt x="12" y="51"/>
                                </a:lnTo>
                                <a:lnTo>
                                  <a:pt x="16" y="60"/>
                                </a:lnTo>
                                <a:lnTo>
                                  <a:pt x="16" y="68"/>
                                </a:lnTo>
                                <a:lnTo>
                                  <a:pt x="21" y="77"/>
                                </a:lnTo>
                                <a:lnTo>
                                  <a:pt x="25" y="88"/>
                                </a:lnTo>
                                <a:lnTo>
                                  <a:pt x="30" y="91"/>
                                </a:lnTo>
                                <a:lnTo>
                                  <a:pt x="33" y="102"/>
                                </a:lnTo>
                                <a:lnTo>
                                  <a:pt x="33" y="111"/>
                                </a:lnTo>
                                <a:lnTo>
                                  <a:pt x="39" y="114"/>
                                </a:lnTo>
                                <a:lnTo>
                                  <a:pt x="42" y="120"/>
                                </a:lnTo>
                                <a:lnTo>
                                  <a:pt x="47" y="134"/>
                                </a:lnTo>
                                <a:lnTo>
                                  <a:pt x="47" y="139"/>
                                </a:lnTo>
                                <a:lnTo>
                                  <a:pt x="51" y="151"/>
                                </a:lnTo>
                                <a:lnTo>
                                  <a:pt x="51" y="162"/>
                                </a:lnTo>
                                <a:lnTo>
                                  <a:pt x="56" y="162"/>
                                </a:lnTo>
                                <a:lnTo>
                                  <a:pt x="60" y="174"/>
                                </a:lnTo>
                                <a:lnTo>
                                  <a:pt x="65" y="185"/>
                                </a:lnTo>
                                <a:lnTo>
                                  <a:pt x="69" y="194"/>
                                </a:lnTo>
                                <a:lnTo>
                                  <a:pt x="74" y="202"/>
                                </a:lnTo>
                                <a:lnTo>
                                  <a:pt x="77" y="208"/>
                                </a:lnTo>
                                <a:lnTo>
                                  <a:pt x="83" y="217"/>
                                </a:lnTo>
                                <a:lnTo>
                                  <a:pt x="83" y="225"/>
                                </a:lnTo>
                                <a:lnTo>
                                  <a:pt x="86" y="231"/>
                                </a:lnTo>
                                <a:lnTo>
                                  <a:pt x="95" y="245"/>
                                </a:lnTo>
                                <a:lnTo>
                                  <a:pt x="95" y="254"/>
                                </a:lnTo>
                                <a:lnTo>
                                  <a:pt x="95" y="259"/>
                                </a:lnTo>
                                <a:lnTo>
                                  <a:pt x="104" y="268"/>
                                </a:lnTo>
                                <a:lnTo>
                                  <a:pt x="107" y="277"/>
                                </a:lnTo>
                                <a:lnTo>
                                  <a:pt x="107" y="285"/>
                                </a:lnTo>
                                <a:lnTo>
                                  <a:pt x="116" y="294"/>
                                </a:lnTo>
                                <a:lnTo>
                                  <a:pt x="122" y="305"/>
                                </a:lnTo>
                                <a:lnTo>
                                  <a:pt x="125" y="308"/>
                                </a:lnTo>
                                <a:lnTo>
                                  <a:pt x="125" y="319"/>
                                </a:lnTo>
                                <a:lnTo>
                                  <a:pt x="130" y="328"/>
                                </a:lnTo>
                                <a:lnTo>
                                  <a:pt x="134" y="331"/>
                                </a:lnTo>
                                <a:lnTo>
                                  <a:pt x="139" y="342"/>
                                </a:lnTo>
                                <a:lnTo>
                                  <a:pt x="148" y="351"/>
                                </a:lnTo>
                                <a:lnTo>
                                  <a:pt x="148" y="359"/>
                                </a:lnTo>
                                <a:lnTo>
                                  <a:pt x="157" y="368"/>
                                </a:lnTo>
                                <a:lnTo>
                                  <a:pt x="160" y="379"/>
                                </a:lnTo>
                                <a:lnTo>
                                  <a:pt x="160" y="382"/>
                                </a:lnTo>
                                <a:lnTo>
                                  <a:pt x="166" y="391"/>
                                </a:lnTo>
                                <a:lnTo>
                                  <a:pt x="169" y="402"/>
                                </a:lnTo>
                                <a:lnTo>
                                  <a:pt x="173" y="411"/>
                                </a:lnTo>
                                <a:lnTo>
                                  <a:pt x="182" y="419"/>
                                </a:lnTo>
                                <a:lnTo>
                                  <a:pt x="182" y="425"/>
                                </a:lnTo>
                                <a:lnTo>
                                  <a:pt x="190" y="434"/>
                                </a:lnTo>
                                <a:lnTo>
                                  <a:pt x="196" y="442"/>
                                </a:lnTo>
                                <a:lnTo>
                                  <a:pt x="199" y="451"/>
                                </a:lnTo>
                                <a:lnTo>
                                  <a:pt x="208" y="462"/>
                                </a:lnTo>
                                <a:lnTo>
                                  <a:pt x="208" y="465"/>
                                </a:lnTo>
                                <a:lnTo>
                                  <a:pt x="213" y="476"/>
                                </a:lnTo>
                                <a:lnTo>
                                  <a:pt x="222" y="488"/>
                                </a:lnTo>
                                <a:lnTo>
                                  <a:pt x="226" y="499"/>
                                </a:lnTo>
                                <a:lnTo>
                                  <a:pt x="234" y="502"/>
                                </a:lnTo>
                                <a:lnTo>
                                  <a:pt x="240" y="511"/>
                                </a:lnTo>
                                <a:lnTo>
                                  <a:pt x="243" y="522"/>
                                </a:lnTo>
                                <a:lnTo>
                                  <a:pt x="249" y="531"/>
                                </a:lnTo>
                                <a:lnTo>
                                  <a:pt x="252" y="536"/>
                                </a:lnTo>
                                <a:lnTo>
                                  <a:pt x="261" y="545"/>
                                </a:lnTo>
                                <a:lnTo>
                                  <a:pt x="264" y="554"/>
                                </a:lnTo>
                                <a:lnTo>
                                  <a:pt x="273" y="562"/>
                                </a:lnTo>
                                <a:lnTo>
                                  <a:pt x="279" y="571"/>
                                </a:lnTo>
                                <a:lnTo>
                                  <a:pt x="282" y="582"/>
                                </a:lnTo>
                                <a:lnTo>
                                  <a:pt x="291" y="591"/>
                                </a:lnTo>
                                <a:lnTo>
                                  <a:pt x="296" y="599"/>
                                </a:lnTo>
                                <a:lnTo>
                                  <a:pt x="300" y="608"/>
                                </a:lnTo>
                                <a:lnTo>
                                  <a:pt x="305" y="619"/>
                                </a:lnTo>
                                <a:lnTo>
                                  <a:pt x="314" y="628"/>
                                </a:lnTo>
                                <a:lnTo>
                                  <a:pt x="317" y="636"/>
                                </a:lnTo>
                                <a:lnTo>
                                  <a:pt x="335" y="656"/>
                                </a:lnTo>
                                <a:lnTo>
                                  <a:pt x="339" y="665"/>
                                </a:lnTo>
                                <a:lnTo>
                                  <a:pt x="344" y="673"/>
                                </a:lnTo>
                                <a:lnTo>
                                  <a:pt x="347" y="679"/>
                                </a:lnTo>
                                <a:lnTo>
                                  <a:pt x="365" y="696"/>
                                </a:lnTo>
                                <a:lnTo>
                                  <a:pt x="370" y="710"/>
                                </a:lnTo>
                                <a:lnTo>
                                  <a:pt x="379" y="719"/>
                                </a:lnTo>
                                <a:lnTo>
                                  <a:pt x="383" y="725"/>
                                </a:lnTo>
                                <a:lnTo>
                                  <a:pt x="388" y="733"/>
                                </a:lnTo>
                                <a:lnTo>
                                  <a:pt x="397" y="742"/>
                                </a:lnTo>
                                <a:lnTo>
                                  <a:pt x="406" y="748"/>
                                </a:lnTo>
                                <a:lnTo>
                                  <a:pt x="406" y="762"/>
                                </a:lnTo>
                                <a:lnTo>
                                  <a:pt x="444" y="799"/>
                                </a:lnTo>
                                <a:lnTo>
                                  <a:pt x="430" y="799"/>
                                </a:lnTo>
                                <a:lnTo>
                                  <a:pt x="430" y="802"/>
                                </a:lnTo>
                                <a:lnTo>
                                  <a:pt x="383" y="802"/>
                                </a:lnTo>
                                <a:lnTo>
                                  <a:pt x="383" y="808"/>
                                </a:lnTo>
                                <a:lnTo>
                                  <a:pt x="305" y="808"/>
                                </a:lnTo>
                                <a:lnTo>
                                  <a:pt x="305" y="802"/>
                                </a:lnTo>
                                <a:lnTo>
                                  <a:pt x="270" y="802"/>
                                </a:lnTo>
                                <a:lnTo>
                                  <a:pt x="264" y="799"/>
                                </a:lnTo>
                                <a:lnTo>
                                  <a:pt x="261" y="799"/>
                                </a:lnTo>
                                <a:lnTo>
                                  <a:pt x="264" y="816"/>
                                </a:lnTo>
                                <a:lnTo>
                                  <a:pt x="273" y="830"/>
                                </a:lnTo>
                                <a:lnTo>
                                  <a:pt x="279" y="839"/>
                                </a:lnTo>
                                <a:lnTo>
                                  <a:pt x="287" y="850"/>
                                </a:lnTo>
                                <a:lnTo>
                                  <a:pt x="291" y="862"/>
                                </a:lnTo>
                                <a:lnTo>
                                  <a:pt x="296" y="876"/>
                                </a:lnTo>
                                <a:lnTo>
                                  <a:pt x="300" y="885"/>
                                </a:lnTo>
                                <a:lnTo>
                                  <a:pt x="309" y="896"/>
                                </a:lnTo>
                                <a:lnTo>
                                  <a:pt x="317" y="910"/>
                                </a:lnTo>
                                <a:lnTo>
                                  <a:pt x="323" y="922"/>
                                </a:lnTo>
                                <a:lnTo>
                                  <a:pt x="330" y="933"/>
                                </a:lnTo>
                                <a:lnTo>
                                  <a:pt x="335" y="945"/>
                                </a:lnTo>
                                <a:lnTo>
                                  <a:pt x="339" y="956"/>
                                </a:lnTo>
                                <a:lnTo>
                                  <a:pt x="344" y="964"/>
                                </a:lnTo>
                                <a:lnTo>
                                  <a:pt x="353" y="979"/>
                                </a:lnTo>
                                <a:lnTo>
                                  <a:pt x="361" y="993"/>
                                </a:lnTo>
                                <a:lnTo>
                                  <a:pt x="365" y="1002"/>
                                </a:lnTo>
                                <a:lnTo>
                                  <a:pt x="374" y="1010"/>
                                </a:lnTo>
                                <a:lnTo>
                                  <a:pt x="383" y="1024"/>
                                </a:lnTo>
                                <a:lnTo>
                                  <a:pt x="383" y="1033"/>
                                </a:lnTo>
                                <a:lnTo>
                                  <a:pt x="391" y="1047"/>
                                </a:lnTo>
                                <a:lnTo>
                                  <a:pt x="400" y="1056"/>
                                </a:lnTo>
                                <a:lnTo>
                                  <a:pt x="406" y="1065"/>
                                </a:lnTo>
                                <a:lnTo>
                                  <a:pt x="409" y="1079"/>
                                </a:lnTo>
                                <a:lnTo>
                                  <a:pt x="418" y="1090"/>
                                </a:lnTo>
                                <a:lnTo>
                                  <a:pt x="427" y="1099"/>
                                </a:lnTo>
                                <a:lnTo>
                                  <a:pt x="430" y="1113"/>
                                </a:lnTo>
                                <a:lnTo>
                                  <a:pt x="448" y="1130"/>
                                </a:lnTo>
                                <a:lnTo>
                                  <a:pt x="453" y="1139"/>
                                </a:lnTo>
                                <a:lnTo>
                                  <a:pt x="462" y="1150"/>
                                </a:lnTo>
                                <a:lnTo>
                                  <a:pt x="471" y="1162"/>
                                </a:lnTo>
                                <a:lnTo>
                                  <a:pt x="474" y="1167"/>
                                </a:lnTo>
                                <a:lnTo>
                                  <a:pt x="483" y="1181"/>
                                </a:lnTo>
                                <a:lnTo>
                                  <a:pt x="492" y="1190"/>
                                </a:lnTo>
                                <a:lnTo>
                                  <a:pt x="495" y="1204"/>
                                </a:lnTo>
                                <a:lnTo>
                                  <a:pt x="513" y="1218"/>
                                </a:lnTo>
                                <a:lnTo>
                                  <a:pt x="522" y="1233"/>
                                </a:lnTo>
                                <a:lnTo>
                                  <a:pt x="527" y="1241"/>
                                </a:lnTo>
                                <a:lnTo>
                                  <a:pt x="540" y="1259"/>
                                </a:lnTo>
                                <a:lnTo>
                                  <a:pt x="548" y="1270"/>
                                </a:lnTo>
                                <a:lnTo>
                                  <a:pt x="566" y="1287"/>
                                </a:lnTo>
                                <a:lnTo>
                                  <a:pt x="575" y="1301"/>
                                </a:lnTo>
                                <a:lnTo>
                                  <a:pt x="593" y="1319"/>
                                </a:lnTo>
                                <a:lnTo>
                                  <a:pt x="614" y="1338"/>
                                </a:lnTo>
                                <a:lnTo>
                                  <a:pt x="619" y="1353"/>
                                </a:lnTo>
                                <a:lnTo>
                                  <a:pt x="649" y="1379"/>
                                </a:lnTo>
                                <a:lnTo>
                                  <a:pt x="667" y="1398"/>
                                </a:lnTo>
                                <a:lnTo>
                                  <a:pt x="693" y="1427"/>
                                </a:lnTo>
                                <a:lnTo>
                                  <a:pt x="697" y="1430"/>
                                </a:lnTo>
                                <a:lnTo>
                                  <a:pt x="711" y="1444"/>
                                </a:lnTo>
                                <a:lnTo>
                                  <a:pt x="720" y="1450"/>
                                </a:lnTo>
                                <a:lnTo>
                                  <a:pt x="727" y="1464"/>
                                </a:lnTo>
                                <a:lnTo>
                                  <a:pt x="735" y="1467"/>
                                </a:lnTo>
                                <a:lnTo>
                                  <a:pt x="741" y="1472"/>
                                </a:lnTo>
                                <a:lnTo>
                                  <a:pt x="753" y="1481"/>
                                </a:lnTo>
                                <a:lnTo>
                                  <a:pt x="779" y="1510"/>
                                </a:lnTo>
                                <a:lnTo>
                                  <a:pt x="788" y="1513"/>
                                </a:lnTo>
                                <a:lnTo>
                                  <a:pt x="797" y="1524"/>
                                </a:lnTo>
                                <a:lnTo>
                                  <a:pt x="806" y="1527"/>
                                </a:lnTo>
                                <a:lnTo>
                                  <a:pt x="815" y="1536"/>
                                </a:lnTo>
                                <a:lnTo>
                                  <a:pt x="827" y="1547"/>
                                </a:lnTo>
                                <a:lnTo>
                                  <a:pt x="832" y="1555"/>
                                </a:lnTo>
                                <a:lnTo>
                                  <a:pt x="845" y="1559"/>
                                </a:lnTo>
                                <a:lnTo>
                                  <a:pt x="862" y="1573"/>
                                </a:lnTo>
                                <a:lnTo>
                                  <a:pt x="871" y="1584"/>
                                </a:lnTo>
                                <a:lnTo>
                                  <a:pt x="880" y="1587"/>
                                </a:lnTo>
                                <a:lnTo>
                                  <a:pt x="892" y="1592"/>
                                </a:lnTo>
                                <a:lnTo>
                                  <a:pt x="898" y="1601"/>
                                </a:lnTo>
                                <a:lnTo>
                                  <a:pt x="906" y="1607"/>
                                </a:lnTo>
                                <a:lnTo>
                                  <a:pt x="919" y="1615"/>
                                </a:lnTo>
                                <a:lnTo>
                                  <a:pt x="928" y="1621"/>
                                </a:lnTo>
                                <a:lnTo>
                                  <a:pt x="936" y="1629"/>
                                </a:lnTo>
                                <a:lnTo>
                                  <a:pt x="945" y="1633"/>
                                </a:lnTo>
                                <a:lnTo>
                                  <a:pt x="954" y="1638"/>
                                </a:lnTo>
                                <a:lnTo>
                                  <a:pt x="966" y="1647"/>
                                </a:lnTo>
                                <a:lnTo>
                                  <a:pt x="981" y="1656"/>
                                </a:lnTo>
                                <a:lnTo>
                                  <a:pt x="984" y="1661"/>
                                </a:lnTo>
                                <a:lnTo>
                                  <a:pt x="989" y="1667"/>
                                </a:lnTo>
                                <a:lnTo>
                                  <a:pt x="981" y="1675"/>
                                </a:lnTo>
                                <a:lnTo>
                                  <a:pt x="975" y="1675"/>
                                </a:lnTo>
                                <a:lnTo>
                                  <a:pt x="972" y="1675"/>
                                </a:lnTo>
                                <a:lnTo>
                                  <a:pt x="966" y="1675"/>
                                </a:lnTo>
                                <a:lnTo>
                                  <a:pt x="958" y="1684"/>
                                </a:lnTo>
                                <a:lnTo>
                                  <a:pt x="951" y="1684"/>
                                </a:lnTo>
                                <a:lnTo>
                                  <a:pt x="945" y="1689"/>
                                </a:lnTo>
                                <a:lnTo>
                                  <a:pt x="942" y="1689"/>
                                </a:lnTo>
                                <a:lnTo>
                                  <a:pt x="942" y="1693"/>
                                </a:lnTo>
                                <a:lnTo>
                                  <a:pt x="936" y="1693"/>
                                </a:lnTo>
                                <a:lnTo>
                                  <a:pt x="936" y="1698"/>
                                </a:lnTo>
                                <a:lnTo>
                                  <a:pt x="928" y="1698"/>
                                </a:lnTo>
                                <a:lnTo>
                                  <a:pt x="928" y="1704"/>
                                </a:lnTo>
                                <a:lnTo>
                                  <a:pt x="919" y="1704"/>
                                </a:lnTo>
                                <a:lnTo>
                                  <a:pt x="915" y="1707"/>
                                </a:lnTo>
                                <a:lnTo>
                                  <a:pt x="910" y="1707"/>
                                </a:lnTo>
                                <a:lnTo>
                                  <a:pt x="906" y="1712"/>
                                </a:lnTo>
                                <a:lnTo>
                                  <a:pt x="901" y="1712"/>
                                </a:lnTo>
                                <a:lnTo>
                                  <a:pt x="898" y="1716"/>
                                </a:lnTo>
                                <a:lnTo>
                                  <a:pt x="889" y="1716"/>
                                </a:lnTo>
                                <a:lnTo>
                                  <a:pt x="884" y="1721"/>
                                </a:lnTo>
                                <a:lnTo>
                                  <a:pt x="880" y="1721"/>
                                </a:lnTo>
                                <a:lnTo>
                                  <a:pt x="876" y="1726"/>
                                </a:lnTo>
                                <a:lnTo>
                                  <a:pt x="871" y="1726"/>
                                </a:lnTo>
                                <a:lnTo>
                                  <a:pt x="871" y="1726"/>
                                </a:lnTo>
                                <a:lnTo>
                                  <a:pt x="859" y="1726"/>
                                </a:lnTo>
                                <a:lnTo>
                                  <a:pt x="854" y="1730"/>
                                </a:lnTo>
                                <a:lnTo>
                                  <a:pt x="845" y="1730"/>
                                </a:lnTo>
                                <a:lnTo>
                                  <a:pt x="845" y="1735"/>
                                </a:lnTo>
                                <a:lnTo>
                                  <a:pt x="836" y="1735"/>
                                </a:lnTo>
                                <a:lnTo>
                                  <a:pt x="832" y="1741"/>
                                </a:lnTo>
                                <a:lnTo>
                                  <a:pt x="824" y="1741"/>
                                </a:lnTo>
                                <a:lnTo>
                                  <a:pt x="818" y="1744"/>
                                </a:lnTo>
                                <a:lnTo>
                                  <a:pt x="815" y="1744"/>
                                </a:lnTo>
                                <a:lnTo>
                                  <a:pt x="809" y="1749"/>
                                </a:lnTo>
                                <a:lnTo>
                                  <a:pt x="797" y="1749"/>
                                </a:lnTo>
                                <a:lnTo>
                                  <a:pt x="794" y="1753"/>
                                </a:lnTo>
                                <a:lnTo>
                                  <a:pt x="779" y="1753"/>
                                </a:lnTo>
                                <a:lnTo>
                                  <a:pt x="779" y="1758"/>
                                </a:lnTo>
                                <a:lnTo>
                                  <a:pt x="776" y="1758"/>
                                </a:lnTo>
                                <a:lnTo>
                                  <a:pt x="767" y="1764"/>
                                </a:lnTo>
                                <a:lnTo>
                                  <a:pt x="749" y="1764"/>
                                </a:lnTo>
                                <a:lnTo>
                                  <a:pt x="744" y="1767"/>
                                </a:lnTo>
                                <a:lnTo>
                                  <a:pt x="735" y="1767"/>
                                </a:lnTo>
                                <a:lnTo>
                                  <a:pt x="735" y="1772"/>
                                </a:lnTo>
                                <a:lnTo>
                                  <a:pt x="723" y="1772"/>
                                </a:lnTo>
                                <a:lnTo>
                                  <a:pt x="720" y="1772"/>
                                </a:lnTo>
                                <a:lnTo>
                                  <a:pt x="711" y="1772"/>
                                </a:lnTo>
                                <a:lnTo>
                                  <a:pt x="720" y="1781"/>
                                </a:lnTo>
                                <a:lnTo>
                                  <a:pt x="727" y="1786"/>
                                </a:lnTo>
                                <a:lnTo>
                                  <a:pt x="735" y="1795"/>
                                </a:lnTo>
                                <a:lnTo>
                                  <a:pt x="744" y="1801"/>
                                </a:lnTo>
                                <a:lnTo>
                                  <a:pt x="762" y="1818"/>
                                </a:lnTo>
                                <a:lnTo>
                                  <a:pt x="776" y="1827"/>
                                </a:lnTo>
                                <a:lnTo>
                                  <a:pt x="779" y="1832"/>
                                </a:lnTo>
                                <a:lnTo>
                                  <a:pt x="788" y="1841"/>
                                </a:lnTo>
                                <a:lnTo>
                                  <a:pt x="801" y="1846"/>
                                </a:lnTo>
                                <a:lnTo>
                                  <a:pt x="809" y="1855"/>
                                </a:lnTo>
                                <a:lnTo>
                                  <a:pt x="824" y="1861"/>
                                </a:lnTo>
                                <a:lnTo>
                                  <a:pt x="827" y="1869"/>
                                </a:lnTo>
                                <a:lnTo>
                                  <a:pt x="841" y="1878"/>
                                </a:lnTo>
                                <a:lnTo>
                                  <a:pt x="850" y="1883"/>
                                </a:lnTo>
                                <a:lnTo>
                                  <a:pt x="862" y="1887"/>
                                </a:lnTo>
                                <a:lnTo>
                                  <a:pt x="871" y="1892"/>
                                </a:lnTo>
                                <a:lnTo>
                                  <a:pt x="880" y="1901"/>
                                </a:lnTo>
                                <a:lnTo>
                                  <a:pt x="889" y="1910"/>
                                </a:lnTo>
                                <a:lnTo>
                                  <a:pt x="898" y="1921"/>
                                </a:lnTo>
                                <a:lnTo>
                                  <a:pt x="906" y="1924"/>
                                </a:lnTo>
                                <a:lnTo>
                                  <a:pt x="919" y="1933"/>
                                </a:lnTo>
                                <a:lnTo>
                                  <a:pt x="928" y="1933"/>
                                </a:lnTo>
                                <a:lnTo>
                                  <a:pt x="936" y="1943"/>
                                </a:lnTo>
                                <a:lnTo>
                                  <a:pt x="951" y="1952"/>
                                </a:lnTo>
                                <a:lnTo>
                                  <a:pt x="958" y="1958"/>
                                </a:lnTo>
                                <a:lnTo>
                                  <a:pt x="972" y="1966"/>
                                </a:lnTo>
                                <a:lnTo>
                                  <a:pt x="981" y="1975"/>
                                </a:lnTo>
                                <a:lnTo>
                                  <a:pt x="989" y="1980"/>
                                </a:lnTo>
                                <a:lnTo>
                                  <a:pt x="1002" y="1984"/>
                                </a:lnTo>
                                <a:lnTo>
                                  <a:pt x="1016" y="1989"/>
                                </a:lnTo>
                                <a:lnTo>
                                  <a:pt x="1025" y="1998"/>
                                </a:lnTo>
                                <a:lnTo>
                                  <a:pt x="1033" y="2003"/>
                                </a:lnTo>
                                <a:lnTo>
                                  <a:pt x="1046" y="2007"/>
                                </a:lnTo>
                                <a:lnTo>
                                  <a:pt x="1058" y="2012"/>
                                </a:lnTo>
                                <a:lnTo>
                                  <a:pt x="1067" y="2021"/>
                                </a:lnTo>
                                <a:lnTo>
                                  <a:pt x="1081" y="2030"/>
                                </a:lnTo>
                                <a:lnTo>
                                  <a:pt x="1093" y="2035"/>
                                </a:lnTo>
                                <a:lnTo>
                                  <a:pt x="1102" y="2044"/>
                                </a:lnTo>
                                <a:lnTo>
                                  <a:pt x="1111" y="2049"/>
                                </a:lnTo>
                                <a:lnTo>
                                  <a:pt x="1123" y="2049"/>
                                </a:lnTo>
                                <a:lnTo>
                                  <a:pt x="1138" y="2058"/>
                                </a:lnTo>
                                <a:lnTo>
                                  <a:pt x="1150" y="2063"/>
                                </a:lnTo>
                                <a:lnTo>
                                  <a:pt x="1159" y="2072"/>
                                </a:lnTo>
                                <a:lnTo>
                                  <a:pt x="1173" y="2078"/>
                                </a:lnTo>
                                <a:lnTo>
                                  <a:pt x="1182" y="2081"/>
                                </a:lnTo>
                                <a:lnTo>
                                  <a:pt x="1185" y="2086"/>
                                </a:lnTo>
                                <a:lnTo>
                                  <a:pt x="1198" y="2095"/>
                                </a:lnTo>
                                <a:lnTo>
                                  <a:pt x="1212" y="2095"/>
                                </a:lnTo>
                                <a:lnTo>
                                  <a:pt x="1224" y="2104"/>
                                </a:lnTo>
                                <a:lnTo>
                                  <a:pt x="1233" y="2109"/>
                                </a:lnTo>
                                <a:lnTo>
                                  <a:pt x="1247" y="2115"/>
                                </a:lnTo>
                                <a:lnTo>
                                  <a:pt x="1259" y="2123"/>
                                </a:lnTo>
                                <a:lnTo>
                                  <a:pt x="1268" y="2127"/>
                                </a:lnTo>
                                <a:lnTo>
                                  <a:pt x="1286" y="2137"/>
                                </a:lnTo>
                                <a:lnTo>
                                  <a:pt x="1295" y="2141"/>
                                </a:lnTo>
                                <a:lnTo>
                                  <a:pt x="1307" y="2141"/>
                                </a:lnTo>
                                <a:lnTo>
                                  <a:pt x="1321" y="2150"/>
                                </a:lnTo>
                                <a:lnTo>
                                  <a:pt x="1333" y="2155"/>
                                </a:lnTo>
                                <a:lnTo>
                                  <a:pt x="1347" y="2160"/>
                                </a:lnTo>
                                <a:lnTo>
                                  <a:pt x="1355" y="2164"/>
                                </a:lnTo>
                                <a:lnTo>
                                  <a:pt x="1369" y="2175"/>
                                </a:lnTo>
                                <a:lnTo>
                                  <a:pt x="1381" y="2178"/>
                                </a:lnTo>
                                <a:lnTo>
                                  <a:pt x="1399" y="2183"/>
                                </a:lnTo>
                                <a:lnTo>
                                  <a:pt x="1407" y="2192"/>
                                </a:lnTo>
                                <a:lnTo>
                                  <a:pt x="1422" y="2192"/>
                                </a:lnTo>
                                <a:lnTo>
                                  <a:pt x="1429" y="2197"/>
                                </a:lnTo>
                                <a:lnTo>
                                  <a:pt x="1446" y="2206"/>
                                </a:lnTo>
                                <a:lnTo>
                                  <a:pt x="1460" y="2210"/>
                                </a:lnTo>
                                <a:lnTo>
                                  <a:pt x="1469" y="2215"/>
                                </a:lnTo>
                                <a:lnTo>
                                  <a:pt x="1487" y="2220"/>
                                </a:lnTo>
                                <a:lnTo>
                                  <a:pt x="1499" y="2224"/>
                                </a:lnTo>
                                <a:lnTo>
                                  <a:pt x="1511" y="2229"/>
                                </a:lnTo>
                                <a:lnTo>
                                  <a:pt x="1526" y="2234"/>
                                </a:lnTo>
                                <a:lnTo>
                                  <a:pt x="1538" y="2238"/>
                                </a:lnTo>
                                <a:lnTo>
                                  <a:pt x="1556" y="2243"/>
                                </a:lnTo>
                                <a:lnTo>
                                  <a:pt x="1564" y="2247"/>
                                </a:lnTo>
                                <a:lnTo>
                                  <a:pt x="1582" y="2257"/>
                                </a:lnTo>
                                <a:lnTo>
                                  <a:pt x="1594" y="2261"/>
                                </a:lnTo>
                                <a:lnTo>
                                  <a:pt x="1609" y="2261"/>
                                </a:lnTo>
                                <a:lnTo>
                                  <a:pt x="1621" y="2266"/>
                                </a:lnTo>
                                <a:lnTo>
                                  <a:pt x="1638" y="2270"/>
                                </a:lnTo>
                                <a:lnTo>
                                  <a:pt x="1647" y="2275"/>
                                </a:lnTo>
                                <a:lnTo>
                                  <a:pt x="1661" y="2284"/>
                                </a:lnTo>
                                <a:lnTo>
                                  <a:pt x="1674" y="2289"/>
                                </a:lnTo>
                                <a:lnTo>
                                  <a:pt x="1691" y="2294"/>
                                </a:lnTo>
                                <a:lnTo>
                                  <a:pt x="1704" y="2298"/>
                                </a:lnTo>
                                <a:lnTo>
                                  <a:pt x="1718" y="2303"/>
                                </a:lnTo>
                                <a:lnTo>
                                  <a:pt x="1736" y="2307"/>
                                </a:lnTo>
                                <a:lnTo>
                                  <a:pt x="1748" y="2307"/>
                                </a:lnTo>
                                <a:lnTo>
                                  <a:pt x="1760" y="2312"/>
                                </a:lnTo>
                                <a:lnTo>
                                  <a:pt x="1774" y="2317"/>
                                </a:lnTo>
                                <a:lnTo>
                                  <a:pt x="1792" y="2326"/>
                                </a:lnTo>
                                <a:lnTo>
                                  <a:pt x="1801" y="2326"/>
                                </a:lnTo>
                                <a:lnTo>
                                  <a:pt x="1792" y="2321"/>
                                </a:lnTo>
                                <a:lnTo>
                                  <a:pt x="1783" y="2317"/>
                                </a:lnTo>
                                <a:lnTo>
                                  <a:pt x="1774" y="2312"/>
                                </a:lnTo>
                                <a:lnTo>
                                  <a:pt x="1765" y="2307"/>
                                </a:lnTo>
                                <a:lnTo>
                                  <a:pt x="1757" y="2307"/>
                                </a:lnTo>
                                <a:lnTo>
                                  <a:pt x="1751" y="2303"/>
                                </a:lnTo>
                                <a:lnTo>
                                  <a:pt x="1743" y="2298"/>
                                </a:lnTo>
                                <a:lnTo>
                                  <a:pt x="1736" y="2294"/>
                                </a:lnTo>
                                <a:lnTo>
                                  <a:pt x="1727" y="2289"/>
                                </a:lnTo>
                                <a:lnTo>
                                  <a:pt x="1721" y="2284"/>
                                </a:lnTo>
                                <a:lnTo>
                                  <a:pt x="1709" y="2280"/>
                                </a:lnTo>
                                <a:lnTo>
                                  <a:pt x="1709" y="2270"/>
                                </a:lnTo>
                                <a:lnTo>
                                  <a:pt x="1700" y="2270"/>
                                </a:lnTo>
                                <a:lnTo>
                                  <a:pt x="1691" y="2266"/>
                                </a:lnTo>
                                <a:lnTo>
                                  <a:pt x="1683" y="2261"/>
                                </a:lnTo>
                                <a:lnTo>
                                  <a:pt x="1674" y="2257"/>
                                </a:lnTo>
                                <a:lnTo>
                                  <a:pt x="1668" y="2252"/>
                                </a:lnTo>
                                <a:lnTo>
                                  <a:pt x="1661" y="2247"/>
                                </a:lnTo>
                                <a:lnTo>
                                  <a:pt x="1653" y="2243"/>
                                </a:lnTo>
                                <a:lnTo>
                                  <a:pt x="1644" y="2238"/>
                                </a:lnTo>
                                <a:lnTo>
                                  <a:pt x="1638" y="2234"/>
                                </a:lnTo>
                                <a:lnTo>
                                  <a:pt x="1630" y="2229"/>
                                </a:lnTo>
                                <a:lnTo>
                                  <a:pt x="1621" y="2224"/>
                                </a:lnTo>
                                <a:lnTo>
                                  <a:pt x="1617" y="2220"/>
                                </a:lnTo>
                                <a:lnTo>
                                  <a:pt x="1609" y="2220"/>
                                </a:lnTo>
                                <a:lnTo>
                                  <a:pt x="1600" y="2215"/>
                                </a:lnTo>
                                <a:lnTo>
                                  <a:pt x="1594" y="2210"/>
                                </a:lnTo>
                                <a:lnTo>
                                  <a:pt x="1586" y="2206"/>
                                </a:lnTo>
                                <a:lnTo>
                                  <a:pt x="1579" y="2201"/>
                                </a:lnTo>
                                <a:lnTo>
                                  <a:pt x="1570" y="2192"/>
                                </a:lnTo>
                                <a:lnTo>
                                  <a:pt x="1561" y="2192"/>
                                </a:lnTo>
                                <a:lnTo>
                                  <a:pt x="1556" y="2187"/>
                                </a:lnTo>
                                <a:lnTo>
                                  <a:pt x="1552" y="2183"/>
                                </a:lnTo>
                                <a:lnTo>
                                  <a:pt x="1543" y="2178"/>
                                </a:lnTo>
                                <a:lnTo>
                                  <a:pt x="1534" y="2175"/>
                                </a:lnTo>
                                <a:lnTo>
                                  <a:pt x="1526" y="2169"/>
                                </a:lnTo>
                                <a:lnTo>
                                  <a:pt x="1517" y="2164"/>
                                </a:lnTo>
                                <a:lnTo>
                                  <a:pt x="1511" y="2160"/>
                                </a:lnTo>
                                <a:lnTo>
                                  <a:pt x="1508" y="2150"/>
                                </a:lnTo>
                                <a:lnTo>
                                  <a:pt x="1499" y="2150"/>
                                </a:lnTo>
                                <a:lnTo>
                                  <a:pt x="1490" y="2141"/>
                                </a:lnTo>
                                <a:lnTo>
                                  <a:pt x="1482" y="2141"/>
                                </a:lnTo>
                                <a:lnTo>
                                  <a:pt x="1473" y="2137"/>
                                </a:lnTo>
                                <a:lnTo>
                                  <a:pt x="1469" y="2132"/>
                                </a:lnTo>
                                <a:lnTo>
                                  <a:pt x="1460" y="2127"/>
                                </a:lnTo>
                                <a:lnTo>
                                  <a:pt x="1452" y="2118"/>
                                </a:lnTo>
                                <a:lnTo>
                                  <a:pt x="1443" y="2115"/>
                                </a:lnTo>
                                <a:lnTo>
                                  <a:pt x="1434" y="2109"/>
                                </a:lnTo>
                                <a:lnTo>
                                  <a:pt x="1425" y="2104"/>
                                </a:lnTo>
                                <a:lnTo>
                                  <a:pt x="1422" y="2100"/>
                                </a:lnTo>
                                <a:lnTo>
                                  <a:pt x="1416" y="2095"/>
                                </a:lnTo>
                                <a:lnTo>
                                  <a:pt x="1407" y="2090"/>
                                </a:lnTo>
                                <a:lnTo>
                                  <a:pt x="1399" y="2086"/>
                                </a:lnTo>
                                <a:lnTo>
                                  <a:pt x="1395" y="2081"/>
                                </a:lnTo>
                                <a:lnTo>
                                  <a:pt x="1390" y="2078"/>
                                </a:lnTo>
                                <a:lnTo>
                                  <a:pt x="1381" y="2072"/>
                                </a:lnTo>
                                <a:lnTo>
                                  <a:pt x="1372" y="2067"/>
                                </a:lnTo>
                                <a:lnTo>
                                  <a:pt x="1363" y="2058"/>
                                </a:lnTo>
                                <a:lnTo>
                                  <a:pt x="1355" y="2055"/>
                                </a:lnTo>
                                <a:lnTo>
                                  <a:pt x="1355" y="2049"/>
                                </a:lnTo>
                                <a:lnTo>
                                  <a:pt x="1347" y="2049"/>
                                </a:lnTo>
                                <a:lnTo>
                                  <a:pt x="1339" y="2044"/>
                                </a:lnTo>
                                <a:lnTo>
                                  <a:pt x="1330" y="2040"/>
                                </a:lnTo>
                                <a:lnTo>
                                  <a:pt x="1325" y="2030"/>
                                </a:lnTo>
                                <a:lnTo>
                                  <a:pt x="1316" y="2030"/>
                                </a:lnTo>
                                <a:lnTo>
                                  <a:pt x="1307" y="2018"/>
                                </a:lnTo>
                                <a:lnTo>
                                  <a:pt x="1298" y="2012"/>
                                </a:lnTo>
                                <a:lnTo>
                                  <a:pt x="1289" y="2007"/>
                                </a:lnTo>
                                <a:lnTo>
                                  <a:pt x="1286" y="2003"/>
                                </a:lnTo>
                                <a:lnTo>
                                  <a:pt x="1277" y="1998"/>
                                </a:lnTo>
                                <a:lnTo>
                                  <a:pt x="1268" y="1993"/>
                                </a:lnTo>
                                <a:lnTo>
                                  <a:pt x="1265" y="1989"/>
                                </a:lnTo>
                                <a:lnTo>
                                  <a:pt x="1250" y="1980"/>
                                </a:lnTo>
                                <a:lnTo>
                                  <a:pt x="1242" y="1980"/>
                                </a:lnTo>
                                <a:lnTo>
                                  <a:pt x="1229" y="1966"/>
                                </a:lnTo>
                                <a:lnTo>
                                  <a:pt x="1224" y="1961"/>
                                </a:lnTo>
                                <a:lnTo>
                                  <a:pt x="1215" y="1952"/>
                                </a:lnTo>
                                <a:lnTo>
                                  <a:pt x="1206" y="1947"/>
                                </a:lnTo>
                                <a:lnTo>
                                  <a:pt x="1203" y="1943"/>
                                </a:lnTo>
                                <a:lnTo>
                                  <a:pt x="1194" y="1938"/>
                                </a:lnTo>
                                <a:lnTo>
                                  <a:pt x="1182" y="1929"/>
                                </a:lnTo>
                                <a:lnTo>
                                  <a:pt x="1176" y="1924"/>
                                </a:lnTo>
                                <a:lnTo>
                                  <a:pt x="1173" y="1921"/>
                                </a:lnTo>
                                <a:lnTo>
                                  <a:pt x="1164" y="1915"/>
                                </a:lnTo>
                                <a:lnTo>
                                  <a:pt x="1155" y="1910"/>
                                </a:lnTo>
                                <a:lnTo>
                                  <a:pt x="1155" y="1901"/>
                                </a:lnTo>
                                <a:lnTo>
                                  <a:pt x="1146" y="1898"/>
                                </a:lnTo>
                                <a:lnTo>
                                  <a:pt x="1138" y="1892"/>
                                </a:lnTo>
                                <a:lnTo>
                                  <a:pt x="1132" y="1887"/>
                                </a:lnTo>
                                <a:lnTo>
                                  <a:pt x="1141" y="1887"/>
                                </a:lnTo>
                                <a:lnTo>
                                  <a:pt x="1146" y="1887"/>
                                </a:lnTo>
                                <a:lnTo>
                                  <a:pt x="1155" y="1887"/>
                                </a:lnTo>
                                <a:lnTo>
                                  <a:pt x="1155" y="1883"/>
                                </a:lnTo>
                                <a:lnTo>
                                  <a:pt x="1164" y="1883"/>
                                </a:lnTo>
                                <a:lnTo>
                                  <a:pt x="1168" y="1878"/>
                                </a:lnTo>
                                <a:lnTo>
                                  <a:pt x="1173" y="1878"/>
                                </a:lnTo>
                                <a:lnTo>
                                  <a:pt x="1176" y="1873"/>
                                </a:lnTo>
                                <a:lnTo>
                                  <a:pt x="1182" y="1873"/>
                                </a:lnTo>
                                <a:lnTo>
                                  <a:pt x="1185" y="1869"/>
                                </a:lnTo>
                                <a:lnTo>
                                  <a:pt x="1194" y="1869"/>
                                </a:lnTo>
                                <a:lnTo>
                                  <a:pt x="1198" y="1864"/>
                                </a:lnTo>
                                <a:lnTo>
                                  <a:pt x="1206" y="1864"/>
                                </a:lnTo>
                                <a:lnTo>
                                  <a:pt x="1206" y="1861"/>
                                </a:lnTo>
                                <a:lnTo>
                                  <a:pt x="1215" y="1861"/>
                                </a:lnTo>
                                <a:lnTo>
                                  <a:pt x="1220" y="1855"/>
                                </a:lnTo>
                                <a:lnTo>
                                  <a:pt x="1224" y="1855"/>
                                </a:lnTo>
                                <a:lnTo>
                                  <a:pt x="1229" y="1850"/>
                                </a:lnTo>
                                <a:lnTo>
                                  <a:pt x="1233" y="1850"/>
                                </a:lnTo>
                                <a:lnTo>
                                  <a:pt x="1238" y="1846"/>
                                </a:lnTo>
                                <a:lnTo>
                                  <a:pt x="1247" y="1846"/>
                                </a:lnTo>
                                <a:lnTo>
                                  <a:pt x="1247" y="1841"/>
                                </a:lnTo>
                                <a:lnTo>
                                  <a:pt x="1250" y="1841"/>
                                </a:lnTo>
                                <a:lnTo>
                                  <a:pt x="1256" y="1841"/>
                                </a:lnTo>
                                <a:lnTo>
                                  <a:pt x="1265" y="1841"/>
                                </a:lnTo>
                                <a:lnTo>
                                  <a:pt x="1268" y="1838"/>
                                </a:lnTo>
                                <a:lnTo>
                                  <a:pt x="1268" y="1838"/>
                                </a:lnTo>
                                <a:lnTo>
                                  <a:pt x="1272" y="1832"/>
                                </a:lnTo>
                                <a:lnTo>
                                  <a:pt x="1277" y="1832"/>
                                </a:lnTo>
                                <a:lnTo>
                                  <a:pt x="1280" y="1827"/>
                                </a:lnTo>
                                <a:lnTo>
                                  <a:pt x="1289" y="1827"/>
                                </a:lnTo>
                                <a:lnTo>
                                  <a:pt x="1295" y="1824"/>
                                </a:lnTo>
                                <a:lnTo>
                                  <a:pt x="1298" y="1824"/>
                                </a:lnTo>
                                <a:lnTo>
                                  <a:pt x="1303" y="1818"/>
                                </a:lnTo>
                                <a:lnTo>
                                  <a:pt x="1307" y="1818"/>
                                </a:lnTo>
                                <a:lnTo>
                                  <a:pt x="1307" y="1813"/>
                                </a:lnTo>
                                <a:lnTo>
                                  <a:pt x="1312" y="1813"/>
                                </a:lnTo>
                                <a:lnTo>
                                  <a:pt x="1316" y="1809"/>
                                </a:lnTo>
                                <a:lnTo>
                                  <a:pt x="1321" y="1809"/>
                                </a:lnTo>
                                <a:lnTo>
                                  <a:pt x="1325" y="1804"/>
                                </a:lnTo>
                                <a:lnTo>
                                  <a:pt x="1330" y="1804"/>
                                </a:lnTo>
                                <a:lnTo>
                                  <a:pt x="1330" y="1801"/>
                                </a:lnTo>
                                <a:lnTo>
                                  <a:pt x="1339" y="1801"/>
                                </a:lnTo>
                                <a:lnTo>
                                  <a:pt x="1342" y="1795"/>
                                </a:lnTo>
                                <a:lnTo>
                                  <a:pt x="1347" y="1795"/>
                                </a:lnTo>
                                <a:lnTo>
                                  <a:pt x="1355" y="1795"/>
                                </a:lnTo>
                                <a:lnTo>
                                  <a:pt x="1355" y="1790"/>
                                </a:lnTo>
                                <a:lnTo>
                                  <a:pt x="1355" y="1790"/>
                                </a:lnTo>
                                <a:lnTo>
                                  <a:pt x="1355" y="1786"/>
                                </a:lnTo>
                                <a:lnTo>
                                  <a:pt x="1369" y="1786"/>
                                </a:lnTo>
                                <a:lnTo>
                                  <a:pt x="1369" y="1781"/>
                                </a:lnTo>
                                <a:lnTo>
                                  <a:pt x="1372" y="1781"/>
                                </a:lnTo>
                                <a:lnTo>
                                  <a:pt x="1372" y="1776"/>
                                </a:lnTo>
                                <a:lnTo>
                                  <a:pt x="1377" y="1776"/>
                                </a:lnTo>
                                <a:lnTo>
                                  <a:pt x="1381" y="1772"/>
                                </a:lnTo>
                                <a:lnTo>
                                  <a:pt x="1386" y="1772"/>
                                </a:lnTo>
                                <a:lnTo>
                                  <a:pt x="1395" y="1767"/>
                                </a:lnTo>
                                <a:lnTo>
                                  <a:pt x="1399" y="1767"/>
                                </a:lnTo>
                                <a:lnTo>
                                  <a:pt x="1399" y="1764"/>
                                </a:lnTo>
                                <a:lnTo>
                                  <a:pt x="1399" y="1764"/>
                                </a:lnTo>
                                <a:lnTo>
                                  <a:pt x="1390" y="1758"/>
                                </a:lnTo>
                                <a:lnTo>
                                  <a:pt x="1377" y="1753"/>
                                </a:lnTo>
                                <a:lnTo>
                                  <a:pt x="1369" y="1749"/>
                                </a:lnTo>
                                <a:lnTo>
                                  <a:pt x="1355" y="1741"/>
                                </a:lnTo>
                                <a:lnTo>
                                  <a:pt x="1347" y="1735"/>
                                </a:lnTo>
                                <a:lnTo>
                                  <a:pt x="1339" y="1726"/>
                                </a:lnTo>
                                <a:lnTo>
                                  <a:pt x="1325" y="1726"/>
                                </a:lnTo>
                                <a:lnTo>
                                  <a:pt x="1312" y="1716"/>
                                </a:lnTo>
                                <a:lnTo>
                                  <a:pt x="1307" y="1712"/>
                                </a:lnTo>
                                <a:lnTo>
                                  <a:pt x="1295" y="1707"/>
                                </a:lnTo>
                                <a:lnTo>
                                  <a:pt x="1286" y="1704"/>
                                </a:lnTo>
                                <a:lnTo>
                                  <a:pt x="1272" y="1693"/>
                                </a:lnTo>
                                <a:lnTo>
                                  <a:pt x="1265" y="1684"/>
                                </a:lnTo>
                                <a:lnTo>
                                  <a:pt x="1250" y="1681"/>
                                </a:lnTo>
                                <a:lnTo>
                                  <a:pt x="1242" y="1675"/>
                                </a:lnTo>
                                <a:lnTo>
                                  <a:pt x="1229" y="1670"/>
                                </a:lnTo>
                                <a:lnTo>
                                  <a:pt x="1220" y="1667"/>
                                </a:lnTo>
                                <a:lnTo>
                                  <a:pt x="1212" y="1661"/>
                                </a:lnTo>
                                <a:lnTo>
                                  <a:pt x="1198" y="1652"/>
                                </a:lnTo>
                                <a:lnTo>
                                  <a:pt x="1190" y="1647"/>
                                </a:lnTo>
                                <a:lnTo>
                                  <a:pt x="1182" y="1638"/>
                                </a:lnTo>
                                <a:lnTo>
                                  <a:pt x="1173" y="1629"/>
                                </a:lnTo>
                                <a:lnTo>
                                  <a:pt x="1159" y="1629"/>
                                </a:lnTo>
                                <a:lnTo>
                                  <a:pt x="1155" y="1621"/>
                                </a:lnTo>
                                <a:lnTo>
                                  <a:pt x="1141" y="1615"/>
                                </a:lnTo>
                                <a:lnTo>
                                  <a:pt x="1132" y="1607"/>
                                </a:lnTo>
                                <a:lnTo>
                                  <a:pt x="1120" y="1601"/>
                                </a:lnTo>
                                <a:lnTo>
                                  <a:pt x="1111" y="1592"/>
                                </a:lnTo>
                                <a:lnTo>
                                  <a:pt x="1102" y="1587"/>
                                </a:lnTo>
                                <a:lnTo>
                                  <a:pt x="1093" y="1584"/>
                                </a:lnTo>
                                <a:lnTo>
                                  <a:pt x="1081" y="1578"/>
                                </a:lnTo>
                                <a:lnTo>
                                  <a:pt x="1067" y="1570"/>
                                </a:lnTo>
                                <a:lnTo>
                                  <a:pt x="1063" y="1564"/>
                                </a:lnTo>
                                <a:lnTo>
                                  <a:pt x="1055" y="1559"/>
                                </a:lnTo>
                                <a:lnTo>
                                  <a:pt x="1041" y="1555"/>
                                </a:lnTo>
                                <a:lnTo>
                                  <a:pt x="1028" y="1547"/>
                                </a:lnTo>
                                <a:lnTo>
                                  <a:pt x="1025" y="1541"/>
                                </a:lnTo>
                                <a:lnTo>
                                  <a:pt x="1016" y="1532"/>
                                </a:lnTo>
                                <a:lnTo>
                                  <a:pt x="1002" y="1527"/>
                                </a:lnTo>
                                <a:lnTo>
                                  <a:pt x="989" y="1518"/>
                                </a:lnTo>
                                <a:lnTo>
                                  <a:pt x="975" y="1504"/>
                                </a:lnTo>
                                <a:lnTo>
                                  <a:pt x="966" y="1499"/>
                                </a:lnTo>
                                <a:lnTo>
                                  <a:pt x="954" y="1490"/>
                                </a:lnTo>
                                <a:lnTo>
                                  <a:pt x="945" y="1487"/>
                                </a:lnTo>
                                <a:lnTo>
                                  <a:pt x="936" y="1476"/>
                                </a:lnTo>
                                <a:lnTo>
                                  <a:pt x="933" y="1472"/>
                                </a:lnTo>
                                <a:lnTo>
                                  <a:pt x="919" y="1467"/>
                                </a:lnTo>
                                <a:lnTo>
                                  <a:pt x="910" y="1464"/>
                                </a:lnTo>
                                <a:lnTo>
                                  <a:pt x="901" y="1453"/>
                                </a:lnTo>
                                <a:lnTo>
                                  <a:pt x="892" y="1444"/>
                                </a:lnTo>
                                <a:lnTo>
                                  <a:pt x="884" y="1439"/>
                                </a:lnTo>
                                <a:lnTo>
                                  <a:pt x="876" y="1430"/>
                                </a:lnTo>
                                <a:lnTo>
                                  <a:pt x="868" y="1421"/>
                                </a:lnTo>
                                <a:lnTo>
                                  <a:pt x="859" y="1421"/>
                                </a:lnTo>
                                <a:lnTo>
                                  <a:pt x="841" y="1404"/>
                                </a:lnTo>
                                <a:lnTo>
                                  <a:pt x="827" y="1393"/>
                                </a:lnTo>
                                <a:lnTo>
                                  <a:pt x="824" y="1390"/>
                                </a:lnTo>
                                <a:lnTo>
                                  <a:pt x="815" y="1379"/>
                                </a:lnTo>
                                <a:lnTo>
                                  <a:pt x="801" y="1375"/>
                                </a:lnTo>
                                <a:lnTo>
                                  <a:pt x="785" y="1356"/>
                                </a:lnTo>
                                <a:lnTo>
                                  <a:pt x="779" y="1353"/>
                                </a:lnTo>
                                <a:lnTo>
                                  <a:pt x="767" y="1347"/>
                                </a:lnTo>
                                <a:lnTo>
                                  <a:pt x="749" y="1330"/>
                                </a:lnTo>
                                <a:lnTo>
                                  <a:pt x="735" y="1319"/>
                                </a:lnTo>
                                <a:lnTo>
                                  <a:pt x="732" y="1310"/>
                                </a:lnTo>
                                <a:lnTo>
                                  <a:pt x="723" y="1307"/>
                                </a:lnTo>
                                <a:lnTo>
                                  <a:pt x="711" y="1301"/>
                                </a:lnTo>
                                <a:lnTo>
                                  <a:pt x="670" y="1259"/>
                                </a:lnTo>
                                <a:lnTo>
                                  <a:pt x="658" y="1256"/>
                                </a:lnTo>
                                <a:lnTo>
                                  <a:pt x="644" y="1236"/>
                                </a:lnTo>
                                <a:lnTo>
                                  <a:pt x="637" y="1227"/>
                                </a:lnTo>
                                <a:lnTo>
                                  <a:pt x="614" y="1204"/>
                                </a:lnTo>
                                <a:lnTo>
                                  <a:pt x="601" y="1196"/>
                                </a:lnTo>
                                <a:lnTo>
                                  <a:pt x="584" y="1176"/>
                                </a:lnTo>
                                <a:lnTo>
                                  <a:pt x="554" y="1144"/>
                                </a:lnTo>
                                <a:lnTo>
                                  <a:pt x="545" y="1139"/>
                                </a:lnTo>
                                <a:lnTo>
                                  <a:pt x="522" y="1116"/>
                                </a:lnTo>
                                <a:lnTo>
                                  <a:pt x="557" y="1116"/>
                                </a:lnTo>
                                <a:lnTo>
                                  <a:pt x="563" y="1113"/>
                                </a:lnTo>
                                <a:lnTo>
                                  <a:pt x="614" y="1113"/>
                                </a:lnTo>
                                <a:lnTo>
                                  <a:pt x="619" y="1107"/>
                                </a:lnTo>
                                <a:lnTo>
                                  <a:pt x="649" y="1107"/>
                                </a:lnTo>
                                <a:lnTo>
                                  <a:pt x="649" y="1102"/>
                                </a:lnTo>
                                <a:lnTo>
                                  <a:pt x="679" y="1102"/>
                                </a:lnTo>
                                <a:lnTo>
                                  <a:pt x="684" y="1099"/>
                                </a:lnTo>
                                <a:lnTo>
                                  <a:pt x="705" y="1099"/>
                                </a:lnTo>
                                <a:lnTo>
                                  <a:pt x="711" y="1093"/>
                                </a:lnTo>
                                <a:lnTo>
                                  <a:pt x="744" y="1093"/>
                                </a:lnTo>
                                <a:lnTo>
                                  <a:pt x="749" y="1093"/>
                                </a:lnTo>
                                <a:lnTo>
                                  <a:pt x="776" y="1093"/>
                                </a:lnTo>
                                <a:lnTo>
                                  <a:pt x="779" y="1090"/>
                                </a:lnTo>
                                <a:lnTo>
                                  <a:pt x="794" y="1090"/>
                                </a:lnTo>
                                <a:lnTo>
                                  <a:pt x="797" y="1084"/>
                                </a:lnTo>
                                <a:lnTo>
                                  <a:pt x="827" y="1084"/>
                                </a:lnTo>
                                <a:lnTo>
                                  <a:pt x="832" y="1079"/>
                                </a:lnTo>
                                <a:lnTo>
                                  <a:pt x="850" y="1079"/>
                                </a:lnTo>
                                <a:lnTo>
                                  <a:pt x="854" y="1076"/>
                                </a:lnTo>
                                <a:lnTo>
                                  <a:pt x="871" y="1076"/>
                                </a:lnTo>
                                <a:lnTo>
                                  <a:pt x="876" y="1070"/>
                                </a:lnTo>
                                <a:lnTo>
                                  <a:pt x="898" y="1070"/>
                                </a:lnTo>
                                <a:lnTo>
                                  <a:pt x="901" y="1065"/>
                                </a:lnTo>
                                <a:lnTo>
                                  <a:pt x="919" y="1065"/>
                                </a:lnTo>
                                <a:lnTo>
                                  <a:pt x="924" y="1062"/>
                                </a:lnTo>
                                <a:lnTo>
                                  <a:pt x="928" y="1062"/>
                                </a:lnTo>
                                <a:lnTo>
                                  <a:pt x="910" y="1053"/>
                                </a:lnTo>
                                <a:lnTo>
                                  <a:pt x="898" y="1042"/>
                                </a:lnTo>
                                <a:lnTo>
                                  <a:pt x="884" y="1030"/>
                                </a:lnTo>
                                <a:lnTo>
                                  <a:pt x="871" y="1019"/>
                                </a:lnTo>
                                <a:lnTo>
                                  <a:pt x="859" y="1005"/>
                                </a:lnTo>
                                <a:lnTo>
                                  <a:pt x="845" y="1002"/>
                                </a:lnTo>
                                <a:lnTo>
                                  <a:pt x="827" y="993"/>
                                </a:lnTo>
                                <a:lnTo>
                                  <a:pt x="806" y="964"/>
                                </a:lnTo>
                                <a:lnTo>
                                  <a:pt x="788" y="956"/>
                                </a:lnTo>
                                <a:lnTo>
                                  <a:pt x="779" y="945"/>
                                </a:lnTo>
                                <a:lnTo>
                                  <a:pt x="767" y="936"/>
                                </a:lnTo>
                                <a:lnTo>
                                  <a:pt x="753" y="927"/>
                                </a:lnTo>
                                <a:lnTo>
                                  <a:pt x="735" y="913"/>
                                </a:lnTo>
                                <a:lnTo>
                                  <a:pt x="727" y="905"/>
                                </a:lnTo>
                                <a:lnTo>
                                  <a:pt x="714" y="890"/>
                                </a:lnTo>
                                <a:lnTo>
                                  <a:pt x="702" y="885"/>
                                </a:lnTo>
                                <a:lnTo>
                                  <a:pt x="679" y="859"/>
                                </a:lnTo>
                                <a:lnTo>
                                  <a:pt x="661" y="850"/>
                                </a:lnTo>
                                <a:lnTo>
                                  <a:pt x="649" y="839"/>
                                </a:lnTo>
                                <a:lnTo>
                                  <a:pt x="640" y="825"/>
                                </a:lnTo>
                                <a:lnTo>
                                  <a:pt x="628" y="816"/>
                                </a:lnTo>
                                <a:lnTo>
                                  <a:pt x="605" y="793"/>
                                </a:lnTo>
                                <a:lnTo>
                                  <a:pt x="593" y="785"/>
                                </a:lnTo>
                                <a:lnTo>
                                  <a:pt x="584" y="770"/>
                                </a:lnTo>
                                <a:lnTo>
                                  <a:pt x="575" y="762"/>
                                </a:lnTo>
                                <a:lnTo>
                                  <a:pt x="563" y="748"/>
                                </a:lnTo>
                                <a:lnTo>
                                  <a:pt x="540" y="725"/>
                                </a:lnTo>
                                <a:lnTo>
                                  <a:pt x="527" y="719"/>
                                </a:lnTo>
                                <a:lnTo>
                                  <a:pt x="513" y="705"/>
                                </a:lnTo>
                                <a:lnTo>
                                  <a:pt x="501" y="696"/>
                                </a:lnTo>
                                <a:lnTo>
                                  <a:pt x="495" y="679"/>
                                </a:lnTo>
                                <a:lnTo>
                                  <a:pt x="483" y="673"/>
                                </a:lnTo>
                                <a:lnTo>
                                  <a:pt x="406" y="591"/>
                                </a:lnTo>
                                <a:lnTo>
                                  <a:pt x="388" y="568"/>
                                </a:lnTo>
                                <a:lnTo>
                                  <a:pt x="379" y="554"/>
                                </a:lnTo>
                                <a:lnTo>
                                  <a:pt x="361" y="539"/>
                                </a:lnTo>
                                <a:lnTo>
                                  <a:pt x="353" y="525"/>
                                </a:lnTo>
                                <a:lnTo>
                                  <a:pt x="314" y="485"/>
                                </a:lnTo>
                                <a:lnTo>
                                  <a:pt x="305" y="471"/>
                                </a:lnTo>
                                <a:lnTo>
                                  <a:pt x="296" y="462"/>
                                </a:lnTo>
                                <a:lnTo>
                                  <a:pt x="287" y="448"/>
                                </a:lnTo>
                                <a:lnTo>
                                  <a:pt x="279" y="434"/>
                                </a:lnTo>
                                <a:lnTo>
                                  <a:pt x="256" y="416"/>
                                </a:lnTo>
                                <a:lnTo>
                                  <a:pt x="252" y="402"/>
                                </a:lnTo>
                                <a:lnTo>
                                  <a:pt x="243" y="388"/>
                                </a:lnTo>
                                <a:lnTo>
                                  <a:pt x="222" y="368"/>
                                </a:lnTo>
                                <a:lnTo>
                                  <a:pt x="213" y="354"/>
                                </a:lnTo>
                                <a:lnTo>
                                  <a:pt x="208" y="342"/>
                                </a:lnTo>
                                <a:lnTo>
                                  <a:pt x="199" y="328"/>
                                </a:lnTo>
                                <a:lnTo>
                                  <a:pt x="190" y="322"/>
                                </a:lnTo>
                                <a:lnTo>
                                  <a:pt x="182" y="308"/>
                                </a:lnTo>
                                <a:lnTo>
                                  <a:pt x="169" y="300"/>
                                </a:lnTo>
                                <a:lnTo>
                                  <a:pt x="166" y="285"/>
                                </a:lnTo>
                                <a:lnTo>
                                  <a:pt x="160" y="271"/>
                                </a:lnTo>
                                <a:lnTo>
                                  <a:pt x="148" y="259"/>
                                </a:lnTo>
                                <a:lnTo>
                                  <a:pt x="143" y="248"/>
                                </a:lnTo>
                                <a:lnTo>
                                  <a:pt x="130" y="240"/>
                                </a:lnTo>
                                <a:lnTo>
                                  <a:pt x="125" y="225"/>
                                </a:lnTo>
                                <a:lnTo>
                                  <a:pt x="122" y="211"/>
                                </a:lnTo>
                                <a:lnTo>
                                  <a:pt x="113" y="202"/>
                                </a:lnTo>
                                <a:lnTo>
                                  <a:pt x="104" y="188"/>
                                </a:lnTo>
                                <a:lnTo>
                                  <a:pt x="95" y="174"/>
                                </a:lnTo>
                                <a:lnTo>
                                  <a:pt x="92" y="162"/>
                                </a:lnTo>
                                <a:lnTo>
                                  <a:pt x="83" y="151"/>
                                </a:lnTo>
                                <a:lnTo>
                                  <a:pt x="74" y="143"/>
                                </a:lnTo>
                                <a:lnTo>
                                  <a:pt x="69" y="128"/>
                                </a:lnTo>
                                <a:lnTo>
                                  <a:pt x="60" y="114"/>
                                </a:lnTo>
                                <a:lnTo>
                                  <a:pt x="51" y="105"/>
                                </a:lnTo>
                                <a:lnTo>
                                  <a:pt x="47" y="91"/>
                                </a:lnTo>
                                <a:lnTo>
                                  <a:pt x="42" y="83"/>
                                </a:lnTo>
                                <a:lnTo>
                                  <a:pt x="33" y="68"/>
                                </a:lnTo>
                                <a:lnTo>
                                  <a:pt x="30" y="54"/>
                                </a:lnTo>
                                <a:lnTo>
                                  <a:pt x="21" y="46"/>
                                </a:lnTo>
                                <a:lnTo>
                                  <a:pt x="12" y="31"/>
                                </a:lnTo>
                                <a:lnTo>
                                  <a:pt x="9" y="17"/>
                                </a:lnTo>
                                <a:lnTo>
                                  <a:pt x="3" y="8"/>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6"/>
                                </a:lnTo>
                                <a:lnTo>
                                  <a:pt x="1582" y="1104"/>
                                </a:lnTo>
                                <a:lnTo>
                                  <a:pt x="1569" y="1108"/>
                                </a:lnTo>
                                <a:lnTo>
                                  <a:pt x="1561" y="1119"/>
                                </a:lnTo>
                                <a:lnTo>
                                  <a:pt x="1547" y="1122"/>
                                </a:lnTo>
                                <a:lnTo>
                                  <a:pt x="1531" y="1127"/>
                                </a:lnTo>
                                <a:lnTo>
                                  <a:pt x="1522" y="1136"/>
                                </a:lnTo>
                                <a:lnTo>
                                  <a:pt x="1508" y="1141"/>
                                </a:lnTo>
                                <a:lnTo>
                                  <a:pt x="1499" y="1145"/>
                                </a:lnTo>
                                <a:lnTo>
                                  <a:pt x="1487" y="1150"/>
                                </a:lnTo>
                                <a:lnTo>
                                  <a:pt x="1472" y="1159"/>
                                </a:lnTo>
                                <a:lnTo>
                                  <a:pt x="1460" y="1159"/>
                                </a:lnTo>
                                <a:lnTo>
                                  <a:pt x="1448" y="1164"/>
                                </a:lnTo>
                                <a:lnTo>
                                  <a:pt x="1434" y="1168"/>
                                </a:lnTo>
                                <a:lnTo>
                                  <a:pt x="1416" y="1173"/>
                                </a:lnTo>
                                <a:lnTo>
                                  <a:pt x="1407" y="1173"/>
                                </a:lnTo>
                                <a:lnTo>
                                  <a:pt x="1390" y="1178"/>
                                </a:lnTo>
                                <a:lnTo>
                                  <a:pt x="1377" y="1182"/>
                                </a:lnTo>
                                <a:lnTo>
                                  <a:pt x="1365" y="1187"/>
                                </a:lnTo>
                                <a:lnTo>
                                  <a:pt x="1351" y="1191"/>
                                </a:lnTo>
                                <a:lnTo>
                                  <a:pt x="1333" y="1191"/>
                                </a:lnTo>
                                <a:lnTo>
                                  <a:pt x="1324" y="1196"/>
                                </a:lnTo>
                                <a:lnTo>
                                  <a:pt x="1307" y="1201"/>
                                </a:lnTo>
                                <a:lnTo>
                                  <a:pt x="1291" y="1201"/>
                                </a:lnTo>
                                <a:lnTo>
                                  <a:pt x="1282" y="1205"/>
                                </a:lnTo>
                                <a:lnTo>
                                  <a:pt x="1220" y="1205"/>
                                </a:lnTo>
                                <a:lnTo>
                                  <a:pt x="1208" y="1205"/>
                                </a:lnTo>
                                <a:lnTo>
                                  <a:pt x="1128" y="1205"/>
                                </a:lnTo>
                                <a:lnTo>
                                  <a:pt x="1120" y="1205"/>
                                </a:lnTo>
                                <a:lnTo>
                                  <a:pt x="1060" y="1205"/>
                                </a:lnTo>
                                <a:lnTo>
                                  <a:pt x="1046" y="1201"/>
                                </a:lnTo>
                                <a:lnTo>
                                  <a:pt x="1028" y="1196"/>
                                </a:lnTo>
                                <a:lnTo>
                                  <a:pt x="1016" y="1196"/>
                                </a:lnTo>
                                <a:lnTo>
                                  <a:pt x="998" y="1191"/>
                                </a:lnTo>
                                <a:lnTo>
                                  <a:pt x="980" y="1191"/>
                                </a:lnTo>
                                <a:lnTo>
                                  <a:pt x="968" y="1187"/>
                                </a:lnTo>
                                <a:lnTo>
                                  <a:pt x="950" y="1182"/>
                                </a:lnTo>
                                <a:lnTo>
                                  <a:pt x="936" y="1178"/>
                                </a:lnTo>
                                <a:lnTo>
                                  <a:pt x="924" y="1173"/>
                                </a:lnTo>
                                <a:lnTo>
                                  <a:pt x="906" y="1173"/>
                                </a:lnTo>
                                <a:lnTo>
                                  <a:pt x="889" y="1164"/>
                                </a:lnTo>
                                <a:lnTo>
                                  <a:pt x="876" y="1159"/>
                                </a:lnTo>
                                <a:lnTo>
                                  <a:pt x="859" y="1159"/>
                                </a:lnTo>
                                <a:lnTo>
                                  <a:pt x="841" y="1156"/>
                                </a:lnTo>
                                <a:lnTo>
                                  <a:pt x="832" y="1150"/>
                                </a:lnTo>
                                <a:lnTo>
                                  <a:pt x="820" y="1145"/>
                                </a:lnTo>
                                <a:lnTo>
                                  <a:pt x="802" y="1136"/>
                                </a:lnTo>
                                <a:lnTo>
                                  <a:pt x="785" y="1131"/>
                                </a:lnTo>
                                <a:lnTo>
                                  <a:pt x="776" y="1127"/>
                                </a:lnTo>
                                <a:lnTo>
                                  <a:pt x="758" y="1122"/>
                                </a:lnTo>
                                <a:lnTo>
                                  <a:pt x="740" y="1119"/>
                                </a:lnTo>
                                <a:lnTo>
                                  <a:pt x="728" y="1108"/>
                                </a:lnTo>
                                <a:lnTo>
                                  <a:pt x="714" y="1104"/>
                                </a:lnTo>
                                <a:lnTo>
                                  <a:pt x="696" y="1096"/>
                                </a:lnTo>
                                <a:lnTo>
                                  <a:pt x="684" y="1090"/>
                                </a:lnTo>
                                <a:lnTo>
                                  <a:pt x="672" y="1085"/>
                                </a:lnTo>
                                <a:lnTo>
                                  <a:pt x="654" y="1076"/>
                                </a:lnTo>
                                <a:lnTo>
                                  <a:pt x="640" y="1067"/>
                                </a:lnTo>
                                <a:lnTo>
                                  <a:pt x="628" y="1059"/>
                                </a:lnTo>
                                <a:lnTo>
                                  <a:pt x="610" y="1048"/>
                                </a:lnTo>
                                <a:lnTo>
                                  <a:pt x="598" y="1044"/>
                                </a:lnTo>
                                <a:lnTo>
                                  <a:pt x="583" y="1034"/>
                                </a:lnTo>
                                <a:lnTo>
                                  <a:pt x="575" y="1025"/>
                                </a:lnTo>
                                <a:lnTo>
                                  <a:pt x="557" y="1016"/>
                                </a:lnTo>
                                <a:lnTo>
                                  <a:pt x="545" y="1007"/>
                                </a:lnTo>
                                <a:lnTo>
                                  <a:pt x="531" y="999"/>
                                </a:lnTo>
                                <a:lnTo>
                                  <a:pt x="518" y="988"/>
                                </a:lnTo>
                                <a:lnTo>
                                  <a:pt x="506" y="979"/>
                                </a:lnTo>
                                <a:lnTo>
                                  <a:pt x="488" y="970"/>
                                </a:lnTo>
                                <a:lnTo>
                                  <a:pt x="479" y="962"/>
                                </a:lnTo>
                                <a:lnTo>
                                  <a:pt x="465" y="951"/>
                                </a:lnTo>
                                <a:lnTo>
                                  <a:pt x="453" y="942"/>
                                </a:lnTo>
                                <a:lnTo>
                                  <a:pt x="441" y="928"/>
                                </a:lnTo>
                                <a:lnTo>
                                  <a:pt x="426" y="919"/>
                                </a:lnTo>
                                <a:lnTo>
                                  <a:pt x="414" y="910"/>
                                </a:lnTo>
                                <a:lnTo>
                                  <a:pt x="400" y="896"/>
                                </a:lnTo>
                                <a:lnTo>
                                  <a:pt x="391" y="887"/>
                                </a:lnTo>
                                <a:lnTo>
                                  <a:pt x="379" y="879"/>
                                </a:lnTo>
                                <a:lnTo>
                                  <a:pt x="365" y="868"/>
                                </a:lnTo>
                                <a:lnTo>
                                  <a:pt x="352" y="854"/>
                                </a:lnTo>
                                <a:lnTo>
                                  <a:pt x="344" y="842"/>
                                </a:lnTo>
                                <a:lnTo>
                                  <a:pt x="331" y="831"/>
                                </a:lnTo>
                                <a:lnTo>
                                  <a:pt x="326" y="817"/>
                                </a:lnTo>
                                <a:lnTo>
                                  <a:pt x="314" y="805"/>
                                </a:lnTo>
                                <a:lnTo>
                                  <a:pt x="299" y="794"/>
                                </a:lnTo>
                                <a:lnTo>
                                  <a:pt x="287" y="782"/>
                                </a:lnTo>
                                <a:lnTo>
                                  <a:pt x="278" y="767"/>
                                </a:lnTo>
                                <a:lnTo>
                                  <a:pt x="269" y="753"/>
                                </a:lnTo>
                                <a:lnTo>
                                  <a:pt x="261" y="745"/>
                                </a:lnTo>
                                <a:lnTo>
                                  <a:pt x="239" y="716"/>
                                </a:lnTo>
                                <a:lnTo>
                                  <a:pt x="231" y="708"/>
                                </a:lnTo>
                                <a:lnTo>
                                  <a:pt x="222" y="693"/>
                                </a:lnTo>
                                <a:lnTo>
                                  <a:pt x="208" y="679"/>
                                </a:lnTo>
                                <a:lnTo>
                                  <a:pt x="201" y="670"/>
                                </a:lnTo>
                                <a:lnTo>
                                  <a:pt x="195" y="656"/>
                                </a:lnTo>
                                <a:lnTo>
                                  <a:pt x="187" y="637"/>
                                </a:lnTo>
                                <a:lnTo>
                                  <a:pt x="174" y="625"/>
                                </a:lnTo>
                                <a:lnTo>
                                  <a:pt x="165" y="614"/>
                                </a:lnTo>
                                <a:lnTo>
                                  <a:pt x="157" y="600"/>
                                </a:lnTo>
                                <a:lnTo>
                                  <a:pt x="151" y="582"/>
                                </a:lnTo>
                                <a:lnTo>
                                  <a:pt x="142" y="573"/>
                                </a:lnTo>
                                <a:lnTo>
                                  <a:pt x="134" y="559"/>
                                </a:lnTo>
                                <a:lnTo>
                                  <a:pt x="130" y="540"/>
                                </a:lnTo>
                                <a:lnTo>
                                  <a:pt x="121" y="531"/>
                                </a:lnTo>
                                <a:lnTo>
                                  <a:pt x="118" y="517"/>
                                </a:lnTo>
                                <a:lnTo>
                                  <a:pt x="109" y="505"/>
                                </a:lnTo>
                                <a:lnTo>
                                  <a:pt x="104" y="491"/>
                                </a:lnTo>
                                <a:lnTo>
                                  <a:pt x="95" y="471"/>
                                </a:lnTo>
                                <a:lnTo>
                                  <a:pt x="91" y="462"/>
                                </a:lnTo>
                                <a:lnTo>
                                  <a:pt x="86" y="448"/>
                                </a:lnTo>
                                <a:lnTo>
                                  <a:pt x="82" y="431"/>
                                </a:lnTo>
                                <a:lnTo>
                                  <a:pt x="74" y="416"/>
                                </a:lnTo>
                                <a:lnTo>
                                  <a:pt x="68" y="402"/>
                                </a:lnTo>
                                <a:lnTo>
                                  <a:pt x="65" y="388"/>
                                </a:lnTo>
                                <a:lnTo>
                                  <a:pt x="60" y="371"/>
                                </a:lnTo>
                                <a:lnTo>
                                  <a:pt x="56" y="360"/>
                                </a:lnTo>
                                <a:lnTo>
                                  <a:pt x="51" y="342"/>
                                </a:lnTo>
                                <a:lnTo>
                                  <a:pt x="47" y="328"/>
                                </a:lnTo>
                                <a:lnTo>
                                  <a:pt x="44" y="314"/>
                                </a:lnTo>
                                <a:lnTo>
                                  <a:pt x="44" y="300"/>
                                </a:lnTo>
                                <a:lnTo>
                                  <a:pt x="38" y="288"/>
                                </a:lnTo>
                                <a:lnTo>
                                  <a:pt x="35" y="274"/>
                                </a:lnTo>
                                <a:lnTo>
                                  <a:pt x="35" y="254"/>
                                </a:lnTo>
                                <a:lnTo>
                                  <a:pt x="30" y="245"/>
                                </a:lnTo>
                                <a:lnTo>
                                  <a:pt x="26" y="231"/>
                                </a:lnTo>
                                <a:lnTo>
                                  <a:pt x="26" y="214"/>
                                </a:lnTo>
                                <a:lnTo>
                                  <a:pt x="21" y="203"/>
                                </a:lnTo>
                                <a:lnTo>
                                  <a:pt x="21" y="157"/>
                                </a:lnTo>
                                <a:lnTo>
                                  <a:pt x="17" y="143"/>
                                </a:lnTo>
                                <a:lnTo>
                                  <a:pt x="17" y="57"/>
                                </a:lnTo>
                                <a:lnTo>
                                  <a:pt x="21" y="43"/>
                                </a:lnTo>
                                <a:lnTo>
                                  <a:pt x="21" y="0"/>
                                </a:lnTo>
                                <a:lnTo>
                                  <a:pt x="8" y="14"/>
                                </a:lnTo>
                                <a:lnTo>
                                  <a:pt x="3" y="23"/>
                                </a:lnTo>
                                <a:lnTo>
                                  <a:pt x="3" y="65"/>
                                </a:lnTo>
                                <a:lnTo>
                                  <a:pt x="0" y="83"/>
                                </a:lnTo>
                                <a:lnTo>
                                  <a:pt x="0" y="111"/>
                                </a:lnTo>
                                <a:lnTo>
                                  <a:pt x="3" y="120"/>
                                </a:lnTo>
                                <a:lnTo>
                                  <a:pt x="3" y="168"/>
                                </a:lnTo>
                                <a:lnTo>
                                  <a:pt x="8" y="180"/>
                                </a:lnTo>
                                <a:lnTo>
                                  <a:pt x="8" y="208"/>
                                </a:lnTo>
                                <a:lnTo>
                                  <a:pt x="12" y="228"/>
                                </a:lnTo>
                                <a:lnTo>
                                  <a:pt x="12" y="245"/>
                                </a:lnTo>
                                <a:lnTo>
                                  <a:pt x="17" y="254"/>
                                </a:lnTo>
                                <a:lnTo>
                                  <a:pt x="21" y="274"/>
                                </a:lnTo>
                                <a:lnTo>
                                  <a:pt x="21" y="288"/>
                                </a:lnTo>
                                <a:lnTo>
                                  <a:pt x="26" y="300"/>
                                </a:lnTo>
                                <a:lnTo>
                                  <a:pt x="30" y="314"/>
                                </a:lnTo>
                                <a:lnTo>
                                  <a:pt x="35" y="328"/>
                                </a:lnTo>
                                <a:lnTo>
                                  <a:pt x="38" y="342"/>
                                </a:lnTo>
                                <a:lnTo>
                                  <a:pt x="44" y="360"/>
                                </a:lnTo>
                                <a:lnTo>
                                  <a:pt x="44" y="374"/>
                                </a:lnTo>
                                <a:lnTo>
                                  <a:pt x="47" y="388"/>
                                </a:lnTo>
                                <a:lnTo>
                                  <a:pt x="56" y="408"/>
                                </a:lnTo>
                                <a:lnTo>
                                  <a:pt x="60" y="416"/>
                                </a:lnTo>
                                <a:lnTo>
                                  <a:pt x="65" y="431"/>
                                </a:lnTo>
                                <a:lnTo>
                                  <a:pt x="74" y="448"/>
                                </a:lnTo>
                                <a:lnTo>
                                  <a:pt x="77" y="462"/>
                                </a:lnTo>
                                <a:lnTo>
                                  <a:pt x="86" y="476"/>
                                </a:lnTo>
                                <a:lnTo>
                                  <a:pt x="91" y="491"/>
                                </a:lnTo>
                                <a:lnTo>
                                  <a:pt x="95" y="508"/>
                                </a:lnTo>
                                <a:lnTo>
                                  <a:pt x="100" y="517"/>
                                </a:lnTo>
                                <a:lnTo>
                                  <a:pt x="109" y="531"/>
                                </a:lnTo>
                                <a:lnTo>
                                  <a:pt x="118" y="545"/>
                                </a:lnTo>
                                <a:lnTo>
                                  <a:pt x="121" y="565"/>
                                </a:lnTo>
                                <a:lnTo>
                                  <a:pt x="130" y="577"/>
                                </a:lnTo>
                                <a:lnTo>
                                  <a:pt x="134" y="591"/>
                                </a:lnTo>
                                <a:lnTo>
                                  <a:pt x="148" y="605"/>
                                </a:lnTo>
                                <a:lnTo>
                                  <a:pt x="151" y="619"/>
                                </a:lnTo>
                                <a:lnTo>
                                  <a:pt x="157" y="633"/>
                                </a:lnTo>
                                <a:lnTo>
                                  <a:pt x="169" y="648"/>
                                </a:lnTo>
                                <a:lnTo>
                                  <a:pt x="178" y="662"/>
                                </a:lnTo>
                                <a:lnTo>
                                  <a:pt x="187" y="670"/>
                                </a:lnTo>
                                <a:lnTo>
                                  <a:pt x="201" y="688"/>
                                </a:lnTo>
                                <a:lnTo>
                                  <a:pt x="204" y="702"/>
                                </a:lnTo>
                                <a:lnTo>
                                  <a:pt x="213" y="716"/>
                                </a:lnTo>
                                <a:lnTo>
                                  <a:pt x="225" y="725"/>
                                </a:lnTo>
                                <a:lnTo>
                                  <a:pt x="239" y="739"/>
                                </a:lnTo>
                                <a:lnTo>
                                  <a:pt x="243" y="748"/>
                                </a:lnTo>
                                <a:lnTo>
                                  <a:pt x="252" y="762"/>
                                </a:lnTo>
                                <a:lnTo>
                                  <a:pt x="287" y="799"/>
                                </a:lnTo>
                                <a:lnTo>
                                  <a:pt x="296" y="813"/>
                                </a:lnTo>
                                <a:lnTo>
                                  <a:pt x="344" y="865"/>
                                </a:lnTo>
                                <a:lnTo>
                                  <a:pt x="352" y="879"/>
                                </a:lnTo>
                                <a:lnTo>
                                  <a:pt x="365" y="882"/>
                                </a:lnTo>
                                <a:lnTo>
                                  <a:pt x="391" y="910"/>
                                </a:lnTo>
                                <a:lnTo>
                                  <a:pt x="400" y="919"/>
                                </a:lnTo>
                                <a:lnTo>
                                  <a:pt x="414" y="928"/>
                                </a:lnTo>
                                <a:lnTo>
                                  <a:pt x="426" y="942"/>
                                </a:lnTo>
                                <a:lnTo>
                                  <a:pt x="444" y="951"/>
                                </a:lnTo>
                                <a:lnTo>
                                  <a:pt x="453" y="962"/>
                                </a:lnTo>
                                <a:lnTo>
                                  <a:pt x="465" y="970"/>
                                </a:lnTo>
                                <a:lnTo>
                                  <a:pt x="479" y="984"/>
                                </a:lnTo>
                                <a:lnTo>
                                  <a:pt x="492" y="993"/>
                                </a:lnTo>
                                <a:lnTo>
                                  <a:pt x="506" y="999"/>
                                </a:lnTo>
                                <a:lnTo>
                                  <a:pt x="522" y="1011"/>
                                </a:lnTo>
                                <a:lnTo>
                                  <a:pt x="531" y="1021"/>
                                </a:lnTo>
                                <a:lnTo>
                                  <a:pt x="548" y="1030"/>
                                </a:lnTo>
                                <a:lnTo>
                                  <a:pt x="562" y="1039"/>
                                </a:lnTo>
                                <a:lnTo>
                                  <a:pt x="575" y="1044"/>
                                </a:lnTo>
                                <a:lnTo>
                                  <a:pt x="589" y="1053"/>
                                </a:lnTo>
                                <a:lnTo>
                                  <a:pt x="601" y="1062"/>
                                </a:lnTo>
                                <a:lnTo>
                                  <a:pt x="613" y="1071"/>
                                </a:lnTo>
                                <a:lnTo>
                                  <a:pt x="631" y="1081"/>
                                </a:lnTo>
                                <a:lnTo>
                                  <a:pt x="645" y="1090"/>
                                </a:lnTo>
                                <a:lnTo>
                                  <a:pt x="663" y="1096"/>
                                </a:lnTo>
                                <a:lnTo>
                                  <a:pt x="675" y="1104"/>
                                </a:lnTo>
                                <a:lnTo>
                                  <a:pt x="687" y="1108"/>
                                </a:lnTo>
                                <a:lnTo>
                                  <a:pt x="702" y="1119"/>
                                </a:lnTo>
                                <a:lnTo>
                                  <a:pt x="719" y="1122"/>
                                </a:lnTo>
                                <a:lnTo>
                                  <a:pt x="732" y="1127"/>
                                </a:lnTo>
                                <a:lnTo>
                                  <a:pt x="749" y="1136"/>
                                </a:lnTo>
                                <a:lnTo>
                                  <a:pt x="767" y="1141"/>
                                </a:lnTo>
                                <a:lnTo>
                                  <a:pt x="776" y="1150"/>
                                </a:lnTo>
                                <a:lnTo>
                                  <a:pt x="793" y="1156"/>
                                </a:lnTo>
                                <a:lnTo>
                                  <a:pt x="811" y="1159"/>
                                </a:lnTo>
                                <a:lnTo>
                                  <a:pt x="823" y="1159"/>
                                </a:lnTo>
                                <a:lnTo>
                                  <a:pt x="841" y="1168"/>
                                </a:lnTo>
                                <a:lnTo>
                                  <a:pt x="853" y="1173"/>
                                </a:lnTo>
                                <a:lnTo>
                                  <a:pt x="871" y="1178"/>
                                </a:lnTo>
                                <a:lnTo>
                                  <a:pt x="885" y="1182"/>
                                </a:lnTo>
                                <a:lnTo>
                                  <a:pt x="903" y="1187"/>
                                </a:lnTo>
                                <a:lnTo>
                                  <a:pt x="919" y="1191"/>
                                </a:lnTo>
                                <a:lnTo>
                                  <a:pt x="927" y="1196"/>
                                </a:lnTo>
                                <a:lnTo>
                                  <a:pt x="945" y="1201"/>
                                </a:lnTo>
                                <a:lnTo>
                                  <a:pt x="963" y="1205"/>
                                </a:lnTo>
                                <a:lnTo>
                                  <a:pt x="977" y="1205"/>
                                </a:lnTo>
                                <a:lnTo>
                                  <a:pt x="993" y="1205"/>
                                </a:lnTo>
                                <a:lnTo>
                                  <a:pt x="1010" y="1210"/>
                                </a:lnTo>
                                <a:lnTo>
                                  <a:pt x="1024" y="1210"/>
                                </a:lnTo>
                                <a:lnTo>
                                  <a:pt x="1042" y="1216"/>
                                </a:lnTo>
                                <a:lnTo>
                                  <a:pt x="1068" y="1216"/>
                                </a:lnTo>
                                <a:lnTo>
                                  <a:pt x="1084" y="1219"/>
                                </a:lnTo>
                                <a:lnTo>
                                  <a:pt x="1116" y="1219"/>
                                </a:lnTo>
                                <a:lnTo>
                                  <a:pt x="1128" y="1224"/>
                                </a:lnTo>
                                <a:lnTo>
                                  <a:pt x="1220" y="1224"/>
                                </a:lnTo>
                                <a:lnTo>
                                  <a:pt x="1233" y="1219"/>
                                </a:lnTo>
                                <a:lnTo>
                                  <a:pt x="1264" y="1219"/>
                                </a:lnTo>
                                <a:lnTo>
                                  <a:pt x="1282" y="1216"/>
                                </a:lnTo>
                                <a:lnTo>
                                  <a:pt x="1312" y="1216"/>
                                </a:lnTo>
                                <a:lnTo>
                                  <a:pt x="1324" y="1210"/>
                                </a:lnTo>
                                <a:lnTo>
                                  <a:pt x="1338" y="1205"/>
                                </a:lnTo>
                                <a:lnTo>
                                  <a:pt x="1351" y="1205"/>
                                </a:lnTo>
                                <a:lnTo>
                                  <a:pt x="1368" y="1205"/>
                                </a:lnTo>
                                <a:lnTo>
                                  <a:pt x="1377" y="1201"/>
                                </a:lnTo>
                                <a:lnTo>
                                  <a:pt x="1395" y="1196"/>
                                </a:lnTo>
                                <a:lnTo>
                                  <a:pt x="1412" y="1191"/>
                                </a:lnTo>
                                <a:lnTo>
                                  <a:pt x="1421" y="1191"/>
                                </a:lnTo>
                                <a:lnTo>
                                  <a:pt x="1439" y="1187"/>
                                </a:lnTo>
                                <a:lnTo>
                                  <a:pt x="1451" y="1178"/>
                                </a:lnTo>
                                <a:lnTo>
                                  <a:pt x="1460" y="1173"/>
                                </a:lnTo>
                                <a:lnTo>
                                  <a:pt x="1478" y="1168"/>
                                </a:lnTo>
                                <a:lnTo>
                                  <a:pt x="1490" y="1164"/>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1"/>
                                </a:moveTo>
                                <a:lnTo>
                                  <a:pt x="1692" y="1135"/>
                                </a:lnTo>
                                <a:lnTo>
                                  <a:pt x="1683" y="1149"/>
                                </a:lnTo>
                                <a:lnTo>
                                  <a:pt x="1674" y="1164"/>
                                </a:lnTo>
                                <a:lnTo>
                                  <a:pt x="1649" y="1190"/>
                                </a:lnTo>
                                <a:lnTo>
                                  <a:pt x="1635" y="1195"/>
                                </a:lnTo>
                                <a:lnTo>
                                  <a:pt x="1626" y="1209"/>
                                </a:lnTo>
                                <a:lnTo>
                                  <a:pt x="1614" y="1224"/>
                                </a:lnTo>
                                <a:lnTo>
                                  <a:pt x="1605" y="1236"/>
                                </a:lnTo>
                                <a:lnTo>
                                  <a:pt x="1588" y="1246"/>
                                </a:lnTo>
                                <a:lnTo>
                                  <a:pt x="1570" y="1250"/>
                                </a:lnTo>
                                <a:lnTo>
                                  <a:pt x="1561" y="1261"/>
                                </a:lnTo>
                                <a:lnTo>
                                  <a:pt x="1544" y="1269"/>
                                </a:lnTo>
                                <a:lnTo>
                                  <a:pt x="1531" y="1278"/>
                                </a:lnTo>
                                <a:lnTo>
                                  <a:pt x="1517" y="1284"/>
                                </a:lnTo>
                                <a:lnTo>
                                  <a:pt x="1496" y="1292"/>
                                </a:lnTo>
                                <a:lnTo>
                                  <a:pt x="1478" y="1301"/>
                                </a:lnTo>
                                <a:lnTo>
                                  <a:pt x="1466" y="1306"/>
                                </a:lnTo>
                                <a:lnTo>
                                  <a:pt x="1448" y="1315"/>
                                </a:lnTo>
                                <a:lnTo>
                                  <a:pt x="1434" y="1315"/>
                                </a:lnTo>
                                <a:lnTo>
                                  <a:pt x="1417" y="1321"/>
                                </a:lnTo>
                                <a:lnTo>
                                  <a:pt x="1401" y="1329"/>
                                </a:lnTo>
                                <a:lnTo>
                                  <a:pt x="1378" y="1333"/>
                                </a:lnTo>
                                <a:lnTo>
                                  <a:pt x="1365" y="1333"/>
                                </a:lnTo>
                                <a:lnTo>
                                  <a:pt x="1343" y="1338"/>
                                </a:lnTo>
                                <a:lnTo>
                                  <a:pt x="1327" y="1344"/>
                                </a:lnTo>
                                <a:lnTo>
                                  <a:pt x="1309" y="1347"/>
                                </a:lnTo>
                                <a:lnTo>
                                  <a:pt x="1268" y="1347"/>
                                </a:lnTo>
                                <a:lnTo>
                                  <a:pt x="1247" y="1352"/>
                                </a:lnTo>
                                <a:lnTo>
                                  <a:pt x="1191" y="1352"/>
                                </a:lnTo>
                                <a:lnTo>
                                  <a:pt x="1170" y="1347"/>
                                </a:lnTo>
                                <a:lnTo>
                                  <a:pt x="1108" y="1347"/>
                                </a:lnTo>
                                <a:lnTo>
                                  <a:pt x="1087" y="1344"/>
                                </a:lnTo>
                                <a:lnTo>
                                  <a:pt x="1069" y="1338"/>
                                </a:lnTo>
                                <a:lnTo>
                                  <a:pt x="1046" y="1333"/>
                                </a:lnTo>
                                <a:lnTo>
                                  <a:pt x="1025" y="1333"/>
                                </a:lnTo>
                                <a:lnTo>
                                  <a:pt x="1007" y="1324"/>
                                </a:lnTo>
                                <a:lnTo>
                                  <a:pt x="981" y="1321"/>
                                </a:lnTo>
                                <a:lnTo>
                                  <a:pt x="963" y="1315"/>
                                </a:lnTo>
                                <a:lnTo>
                                  <a:pt x="942" y="1315"/>
                                </a:lnTo>
                                <a:lnTo>
                                  <a:pt x="921" y="1306"/>
                                </a:lnTo>
                                <a:lnTo>
                                  <a:pt x="898" y="1301"/>
                                </a:lnTo>
                                <a:lnTo>
                                  <a:pt x="877" y="1292"/>
                                </a:lnTo>
                                <a:lnTo>
                                  <a:pt x="856" y="1284"/>
                                </a:lnTo>
                                <a:lnTo>
                                  <a:pt x="833" y="1273"/>
                                </a:lnTo>
                                <a:lnTo>
                                  <a:pt x="815" y="1269"/>
                                </a:lnTo>
                                <a:lnTo>
                                  <a:pt x="789" y="1261"/>
                                </a:lnTo>
                                <a:lnTo>
                                  <a:pt x="767" y="1250"/>
                                </a:lnTo>
                                <a:lnTo>
                                  <a:pt x="746" y="1241"/>
                                </a:lnTo>
                                <a:lnTo>
                                  <a:pt x="723" y="1232"/>
                                </a:lnTo>
                                <a:lnTo>
                                  <a:pt x="702" y="1224"/>
                                </a:lnTo>
                                <a:lnTo>
                                  <a:pt x="681" y="1209"/>
                                </a:lnTo>
                                <a:lnTo>
                                  <a:pt x="658" y="1195"/>
                                </a:lnTo>
                                <a:lnTo>
                                  <a:pt x="640" y="1187"/>
                                </a:lnTo>
                                <a:lnTo>
                                  <a:pt x="616" y="1172"/>
                                </a:lnTo>
                                <a:lnTo>
                                  <a:pt x="598" y="1158"/>
                                </a:lnTo>
                                <a:lnTo>
                                  <a:pt x="575" y="1149"/>
                                </a:lnTo>
                                <a:lnTo>
                                  <a:pt x="554" y="1135"/>
                                </a:lnTo>
                                <a:lnTo>
                                  <a:pt x="533" y="1116"/>
                                </a:lnTo>
                                <a:lnTo>
                                  <a:pt x="515" y="1104"/>
                                </a:lnTo>
                                <a:lnTo>
                                  <a:pt x="492" y="1090"/>
                                </a:lnTo>
                                <a:lnTo>
                                  <a:pt x="471" y="1070"/>
                                </a:lnTo>
                                <a:lnTo>
                                  <a:pt x="459" y="1056"/>
                                </a:lnTo>
                                <a:lnTo>
                                  <a:pt x="436" y="1044"/>
                                </a:lnTo>
                                <a:lnTo>
                                  <a:pt x="415" y="1024"/>
                                </a:lnTo>
                                <a:lnTo>
                                  <a:pt x="397" y="1010"/>
                                </a:lnTo>
                                <a:lnTo>
                                  <a:pt x="379" y="992"/>
                                </a:lnTo>
                                <a:lnTo>
                                  <a:pt x="362" y="984"/>
                                </a:lnTo>
                                <a:lnTo>
                                  <a:pt x="344" y="964"/>
                                </a:lnTo>
                                <a:lnTo>
                                  <a:pt x="327" y="947"/>
                                </a:lnTo>
                                <a:lnTo>
                                  <a:pt x="311" y="927"/>
                                </a:lnTo>
                                <a:lnTo>
                                  <a:pt x="279" y="895"/>
                                </a:lnTo>
                                <a:lnTo>
                                  <a:pt x="261" y="876"/>
                                </a:lnTo>
                                <a:lnTo>
                                  <a:pt x="252" y="853"/>
                                </a:lnTo>
                                <a:lnTo>
                                  <a:pt x="237" y="839"/>
                                </a:lnTo>
                                <a:lnTo>
                                  <a:pt x="222" y="821"/>
                                </a:lnTo>
                                <a:lnTo>
                                  <a:pt x="210" y="802"/>
                                </a:lnTo>
                                <a:lnTo>
                                  <a:pt x="196" y="784"/>
                                </a:lnTo>
                                <a:lnTo>
                                  <a:pt x="184" y="770"/>
                                </a:lnTo>
                                <a:lnTo>
                                  <a:pt x="170" y="753"/>
                                </a:lnTo>
                                <a:lnTo>
                                  <a:pt x="157" y="733"/>
                                </a:lnTo>
                                <a:lnTo>
                                  <a:pt x="148" y="710"/>
                                </a:lnTo>
                                <a:lnTo>
                                  <a:pt x="136" y="693"/>
                                </a:lnTo>
                                <a:lnTo>
                                  <a:pt x="127" y="673"/>
                                </a:lnTo>
                                <a:lnTo>
                                  <a:pt x="113" y="656"/>
                                </a:lnTo>
                                <a:lnTo>
                                  <a:pt x="104" y="636"/>
                                </a:lnTo>
                                <a:lnTo>
                                  <a:pt x="95" y="619"/>
                                </a:lnTo>
                                <a:lnTo>
                                  <a:pt x="87" y="599"/>
                                </a:lnTo>
                                <a:lnTo>
                                  <a:pt x="83" y="582"/>
                                </a:lnTo>
                                <a:lnTo>
                                  <a:pt x="71" y="562"/>
                                </a:lnTo>
                                <a:lnTo>
                                  <a:pt x="65" y="544"/>
                                </a:lnTo>
                                <a:lnTo>
                                  <a:pt x="62" y="522"/>
                                </a:lnTo>
                                <a:lnTo>
                                  <a:pt x="53" y="507"/>
                                </a:lnTo>
                                <a:lnTo>
                                  <a:pt x="48" y="484"/>
                                </a:lnTo>
                                <a:lnTo>
                                  <a:pt x="44" y="470"/>
                                </a:lnTo>
                                <a:lnTo>
                                  <a:pt x="35" y="447"/>
                                </a:lnTo>
                                <a:lnTo>
                                  <a:pt x="30" y="430"/>
                                </a:lnTo>
                                <a:lnTo>
                                  <a:pt x="27" y="410"/>
                                </a:lnTo>
                                <a:lnTo>
                                  <a:pt x="21" y="393"/>
                                </a:lnTo>
                                <a:lnTo>
                                  <a:pt x="21" y="373"/>
                                </a:lnTo>
                                <a:lnTo>
                                  <a:pt x="18" y="356"/>
                                </a:lnTo>
                                <a:lnTo>
                                  <a:pt x="18" y="336"/>
                                </a:lnTo>
                                <a:lnTo>
                                  <a:pt x="18" y="319"/>
                                </a:lnTo>
                                <a:lnTo>
                                  <a:pt x="18" y="248"/>
                                </a:lnTo>
                                <a:lnTo>
                                  <a:pt x="18" y="230"/>
                                </a:lnTo>
                                <a:lnTo>
                                  <a:pt x="18" y="216"/>
                                </a:lnTo>
                                <a:lnTo>
                                  <a:pt x="21" y="199"/>
                                </a:lnTo>
                                <a:lnTo>
                                  <a:pt x="21" y="176"/>
                                </a:lnTo>
                                <a:lnTo>
                                  <a:pt x="27" y="162"/>
                                </a:lnTo>
                                <a:lnTo>
                                  <a:pt x="35" y="142"/>
                                </a:lnTo>
                                <a:lnTo>
                                  <a:pt x="39" y="125"/>
                                </a:lnTo>
                                <a:lnTo>
                                  <a:pt x="44" y="111"/>
                                </a:lnTo>
                                <a:lnTo>
                                  <a:pt x="48" y="96"/>
                                </a:lnTo>
                                <a:lnTo>
                                  <a:pt x="57" y="82"/>
                                </a:lnTo>
                                <a:lnTo>
                                  <a:pt x="62" y="65"/>
                                </a:lnTo>
                                <a:lnTo>
                                  <a:pt x="71" y="51"/>
                                </a:lnTo>
                                <a:lnTo>
                                  <a:pt x="80" y="31"/>
                                </a:lnTo>
                                <a:lnTo>
                                  <a:pt x="87" y="19"/>
                                </a:lnTo>
                                <a:lnTo>
                                  <a:pt x="95" y="8"/>
                                </a:lnTo>
                                <a:lnTo>
                                  <a:pt x="83" y="-1"/>
                                </a:lnTo>
                                <a:lnTo>
                                  <a:pt x="71" y="8"/>
                                </a:lnTo>
                                <a:lnTo>
                                  <a:pt x="62" y="28"/>
                                </a:lnTo>
                                <a:lnTo>
                                  <a:pt x="57" y="45"/>
                                </a:lnTo>
                                <a:lnTo>
                                  <a:pt x="48" y="59"/>
                                </a:lnTo>
                                <a:lnTo>
                                  <a:pt x="39" y="74"/>
                                </a:lnTo>
                                <a:lnTo>
                                  <a:pt x="35" y="91"/>
                                </a:lnTo>
                                <a:lnTo>
                                  <a:pt x="27" y="105"/>
                                </a:lnTo>
                                <a:lnTo>
                                  <a:pt x="21" y="125"/>
                                </a:lnTo>
                                <a:lnTo>
                                  <a:pt x="18" y="139"/>
                                </a:lnTo>
                                <a:lnTo>
                                  <a:pt x="18" y="156"/>
                                </a:lnTo>
                                <a:lnTo>
                                  <a:pt x="13" y="171"/>
                                </a:lnTo>
                                <a:lnTo>
                                  <a:pt x="9" y="188"/>
                                </a:lnTo>
                                <a:lnTo>
                                  <a:pt x="4" y="213"/>
                                </a:lnTo>
                                <a:lnTo>
                                  <a:pt x="4" y="245"/>
                                </a:lnTo>
                                <a:lnTo>
                                  <a:pt x="0" y="268"/>
                                </a:lnTo>
                                <a:lnTo>
                                  <a:pt x="0" y="319"/>
                                </a:lnTo>
                                <a:lnTo>
                                  <a:pt x="4" y="336"/>
                                </a:lnTo>
                                <a:lnTo>
                                  <a:pt x="4" y="356"/>
                                </a:lnTo>
                                <a:lnTo>
                                  <a:pt x="9" y="373"/>
                                </a:lnTo>
                                <a:lnTo>
                                  <a:pt x="9" y="393"/>
                                </a:lnTo>
                                <a:lnTo>
                                  <a:pt x="13" y="410"/>
                                </a:lnTo>
                                <a:lnTo>
                                  <a:pt x="18" y="430"/>
                                </a:lnTo>
                                <a:lnTo>
                                  <a:pt x="21" y="453"/>
                                </a:lnTo>
                                <a:lnTo>
                                  <a:pt x="27" y="470"/>
                                </a:lnTo>
                                <a:lnTo>
                                  <a:pt x="30" y="490"/>
                                </a:lnTo>
                                <a:lnTo>
                                  <a:pt x="39" y="507"/>
                                </a:lnTo>
                                <a:lnTo>
                                  <a:pt x="44" y="525"/>
                                </a:lnTo>
                                <a:lnTo>
                                  <a:pt x="53" y="550"/>
                                </a:lnTo>
                                <a:lnTo>
                                  <a:pt x="62" y="567"/>
                                </a:lnTo>
                                <a:lnTo>
                                  <a:pt x="65" y="585"/>
                                </a:lnTo>
                                <a:lnTo>
                                  <a:pt x="74" y="599"/>
                                </a:lnTo>
                                <a:lnTo>
                                  <a:pt x="83" y="622"/>
                                </a:lnTo>
                                <a:lnTo>
                                  <a:pt x="95" y="641"/>
                                </a:lnTo>
                                <a:lnTo>
                                  <a:pt x="101" y="659"/>
                                </a:lnTo>
                                <a:lnTo>
                                  <a:pt x="110" y="682"/>
                                </a:lnTo>
                                <a:lnTo>
                                  <a:pt x="122" y="696"/>
                                </a:lnTo>
                                <a:lnTo>
                                  <a:pt x="131" y="719"/>
                                </a:lnTo>
                                <a:lnTo>
                                  <a:pt x="145" y="733"/>
                                </a:lnTo>
                                <a:lnTo>
                                  <a:pt x="157" y="756"/>
                                </a:lnTo>
                                <a:lnTo>
                                  <a:pt x="170" y="779"/>
                                </a:lnTo>
                                <a:lnTo>
                                  <a:pt x="184" y="793"/>
                                </a:lnTo>
                                <a:lnTo>
                                  <a:pt x="196" y="813"/>
                                </a:lnTo>
                                <a:lnTo>
                                  <a:pt x="214" y="830"/>
                                </a:lnTo>
                                <a:lnTo>
                                  <a:pt x="222" y="850"/>
                                </a:lnTo>
                                <a:lnTo>
                                  <a:pt x="237" y="867"/>
                                </a:lnTo>
                                <a:lnTo>
                                  <a:pt x="267" y="899"/>
                                </a:lnTo>
                                <a:lnTo>
                                  <a:pt x="284" y="924"/>
                                </a:lnTo>
                                <a:lnTo>
                                  <a:pt x="297" y="941"/>
                                </a:lnTo>
                                <a:lnTo>
                                  <a:pt x="318" y="955"/>
                                </a:lnTo>
                                <a:lnTo>
                                  <a:pt x="349" y="987"/>
                                </a:lnTo>
                                <a:lnTo>
                                  <a:pt x="371" y="1007"/>
                                </a:lnTo>
                                <a:lnTo>
                                  <a:pt x="385" y="1024"/>
                                </a:lnTo>
                                <a:lnTo>
                                  <a:pt x="406" y="1038"/>
                                </a:lnTo>
                                <a:lnTo>
                                  <a:pt x="424" y="1056"/>
                                </a:lnTo>
                                <a:lnTo>
                                  <a:pt x="445" y="1070"/>
                                </a:lnTo>
                                <a:lnTo>
                                  <a:pt x="462" y="1084"/>
                                </a:lnTo>
                                <a:lnTo>
                                  <a:pt x="483" y="1104"/>
                                </a:lnTo>
                                <a:lnTo>
                                  <a:pt x="506" y="1116"/>
                                </a:lnTo>
                                <a:lnTo>
                                  <a:pt x="528" y="1130"/>
                                </a:lnTo>
                                <a:lnTo>
                                  <a:pt x="545" y="1149"/>
                                </a:lnTo>
                                <a:lnTo>
                                  <a:pt x="572" y="1158"/>
                                </a:lnTo>
                                <a:lnTo>
                                  <a:pt x="589" y="1172"/>
                                </a:lnTo>
                                <a:lnTo>
                                  <a:pt x="616" y="1190"/>
                                </a:lnTo>
                                <a:lnTo>
                                  <a:pt x="632" y="1201"/>
                                </a:lnTo>
                                <a:lnTo>
                                  <a:pt x="658" y="1209"/>
                                </a:lnTo>
                                <a:lnTo>
                                  <a:pt x="676" y="1224"/>
                                </a:lnTo>
                                <a:lnTo>
                                  <a:pt x="699" y="1236"/>
                                </a:lnTo>
                                <a:lnTo>
                                  <a:pt x="720" y="1246"/>
                                </a:lnTo>
                                <a:lnTo>
                                  <a:pt x="741" y="1255"/>
                                </a:lnTo>
                                <a:lnTo>
                                  <a:pt x="767" y="1269"/>
                                </a:lnTo>
                                <a:lnTo>
                                  <a:pt x="785" y="1273"/>
                                </a:lnTo>
                                <a:lnTo>
                                  <a:pt x="812" y="1284"/>
                                </a:lnTo>
                                <a:lnTo>
                                  <a:pt x="829" y="1292"/>
                                </a:lnTo>
                                <a:lnTo>
                                  <a:pt x="856" y="1301"/>
                                </a:lnTo>
                                <a:lnTo>
                                  <a:pt x="872" y="1310"/>
                                </a:lnTo>
                                <a:lnTo>
                                  <a:pt x="894" y="1315"/>
                                </a:lnTo>
                                <a:lnTo>
                                  <a:pt x="916" y="1321"/>
                                </a:lnTo>
                                <a:lnTo>
                                  <a:pt x="939" y="1329"/>
                                </a:lnTo>
                                <a:lnTo>
                                  <a:pt x="963" y="1333"/>
                                </a:lnTo>
                                <a:lnTo>
                                  <a:pt x="981" y="1338"/>
                                </a:lnTo>
                                <a:lnTo>
                                  <a:pt x="1007" y="1347"/>
                                </a:lnTo>
                                <a:lnTo>
                                  <a:pt x="1025" y="1347"/>
                                </a:lnTo>
                                <a:lnTo>
                                  <a:pt x="1046" y="1352"/>
                                </a:lnTo>
                                <a:lnTo>
                                  <a:pt x="1069" y="1358"/>
                                </a:lnTo>
                                <a:lnTo>
                                  <a:pt x="1087" y="1361"/>
                                </a:lnTo>
                                <a:lnTo>
                                  <a:pt x="1111" y="1361"/>
                                </a:lnTo>
                                <a:lnTo>
                                  <a:pt x="1129" y="1361"/>
                                </a:lnTo>
                                <a:lnTo>
                                  <a:pt x="1152" y="1361"/>
                                </a:lnTo>
                                <a:lnTo>
                                  <a:pt x="1170" y="1366"/>
                                </a:lnTo>
                                <a:lnTo>
                                  <a:pt x="1253" y="1366"/>
                                </a:lnTo>
                                <a:lnTo>
                                  <a:pt x="1274" y="1361"/>
                                </a:lnTo>
                                <a:lnTo>
                                  <a:pt x="1291" y="1361"/>
                                </a:lnTo>
                                <a:lnTo>
                                  <a:pt x="1313" y="1361"/>
                                </a:lnTo>
                                <a:lnTo>
                                  <a:pt x="1330" y="1361"/>
                                </a:lnTo>
                                <a:lnTo>
                                  <a:pt x="1351" y="1358"/>
                                </a:lnTo>
                                <a:lnTo>
                                  <a:pt x="1365" y="1352"/>
                                </a:lnTo>
                                <a:lnTo>
                                  <a:pt x="1387" y="1347"/>
                                </a:lnTo>
                                <a:lnTo>
                                  <a:pt x="1410" y="1347"/>
                                </a:lnTo>
                                <a:lnTo>
                                  <a:pt x="1422" y="1338"/>
                                </a:lnTo>
                                <a:lnTo>
                                  <a:pt x="1440" y="1333"/>
                                </a:lnTo>
                                <a:lnTo>
                                  <a:pt x="1457" y="1329"/>
                                </a:lnTo>
                                <a:lnTo>
                                  <a:pt x="1475" y="1321"/>
                                </a:lnTo>
                                <a:lnTo>
                                  <a:pt x="1492" y="1315"/>
                                </a:lnTo>
                                <a:lnTo>
                                  <a:pt x="1508" y="1310"/>
                                </a:lnTo>
                                <a:lnTo>
                                  <a:pt x="1522" y="1301"/>
                                </a:lnTo>
                                <a:lnTo>
                                  <a:pt x="1540" y="1292"/>
                                </a:lnTo>
                                <a:lnTo>
                                  <a:pt x="1558" y="1284"/>
                                </a:lnTo>
                                <a:lnTo>
                                  <a:pt x="1570" y="1273"/>
                                </a:lnTo>
                                <a:lnTo>
                                  <a:pt x="1582" y="1269"/>
                                </a:lnTo>
                                <a:lnTo>
                                  <a:pt x="1600" y="1255"/>
                                </a:lnTo>
                                <a:lnTo>
                                  <a:pt x="1609" y="1246"/>
                                </a:lnTo>
                                <a:lnTo>
                                  <a:pt x="1626" y="1236"/>
                                </a:lnTo>
                                <a:lnTo>
                                  <a:pt x="1649" y="1209"/>
                                </a:lnTo>
                                <a:lnTo>
                                  <a:pt x="1662" y="1201"/>
                                </a:lnTo>
                                <a:lnTo>
                                  <a:pt x="1674" y="1190"/>
                                </a:lnTo>
                                <a:lnTo>
                                  <a:pt x="1683" y="1172"/>
                                </a:lnTo>
                                <a:lnTo>
                                  <a:pt x="1709" y="1149"/>
                                </a:lnTo>
                                <a:lnTo>
                                  <a:pt x="1718" y="1130"/>
                                </a:lnTo>
                                <a:lnTo>
                                  <a:pt x="1706" y="1121"/>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3"/>
                                </a:moveTo>
                                <a:lnTo>
                                  <a:pt x="0" y="1051"/>
                                </a:lnTo>
                                <a:lnTo>
                                  <a:pt x="0" y="1065"/>
                                </a:lnTo>
                                <a:lnTo>
                                  <a:pt x="0" y="1085"/>
                                </a:lnTo>
                                <a:lnTo>
                                  <a:pt x="14" y="1134"/>
                                </a:lnTo>
                                <a:lnTo>
                                  <a:pt x="14" y="1148"/>
                                </a:lnTo>
                                <a:lnTo>
                                  <a:pt x="17" y="1168"/>
                                </a:lnTo>
                                <a:lnTo>
                                  <a:pt x="26" y="1185"/>
                                </a:lnTo>
                                <a:lnTo>
                                  <a:pt x="26" y="1182"/>
                                </a:lnTo>
                                <a:lnTo>
                                  <a:pt x="31" y="1199"/>
                                </a:lnTo>
                                <a:lnTo>
                                  <a:pt x="35" y="1213"/>
                                </a:lnTo>
                                <a:lnTo>
                                  <a:pt x="44" y="1265"/>
                                </a:lnTo>
                                <a:lnTo>
                                  <a:pt x="53" y="1282"/>
                                </a:lnTo>
                                <a:lnTo>
                                  <a:pt x="53" y="1279"/>
                                </a:lnTo>
                                <a:lnTo>
                                  <a:pt x="58" y="1291"/>
                                </a:lnTo>
                                <a:lnTo>
                                  <a:pt x="58" y="1291"/>
                                </a:lnTo>
                                <a:lnTo>
                                  <a:pt x="67" y="1310"/>
                                </a:lnTo>
                                <a:lnTo>
                                  <a:pt x="67" y="1310"/>
                                </a:lnTo>
                                <a:lnTo>
                                  <a:pt x="70" y="1325"/>
                                </a:lnTo>
                                <a:lnTo>
                                  <a:pt x="79" y="1342"/>
                                </a:lnTo>
                                <a:lnTo>
                                  <a:pt x="79" y="1342"/>
                                </a:lnTo>
                                <a:lnTo>
                                  <a:pt x="83" y="1356"/>
                                </a:lnTo>
                                <a:lnTo>
                                  <a:pt x="83" y="1356"/>
                                </a:lnTo>
                                <a:lnTo>
                                  <a:pt x="91" y="1374"/>
                                </a:lnTo>
                                <a:lnTo>
                                  <a:pt x="91" y="1370"/>
                                </a:lnTo>
                                <a:lnTo>
                                  <a:pt x="97" y="1388"/>
                                </a:lnTo>
                                <a:lnTo>
                                  <a:pt x="105" y="1402"/>
                                </a:lnTo>
                                <a:lnTo>
                                  <a:pt x="114" y="1416"/>
                                </a:lnTo>
                                <a:lnTo>
                                  <a:pt x="114" y="1416"/>
                                </a:lnTo>
                                <a:lnTo>
                                  <a:pt x="114" y="1434"/>
                                </a:lnTo>
                                <a:lnTo>
                                  <a:pt x="127" y="1448"/>
                                </a:lnTo>
                                <a:lnTo>
                                  <a:pt x="135" y="1462"/>
                                </a:lnTo>
                                <a:lnTo>
                                  <a:pt x="157" y="1499"/>
                                </a:lnTo>
                                <a:lnTo>
                                  <a:pt x="165" y="1519"/>
                                </a:lnTo>
                                <a:lnTo>
                                  <a:pt x="180" y="1531"/>
                                </a:lnTo>
                                <a:lnTo>
                                  <a:pt x="188" y="1545"/>
                                </a:lnTo>
                                <a:lnTo>
                                  <a:pt x="197" y="1559"/>
                                </a:lnTo>
                                <a:lnTo>
                                  <a:pt x="206" y="1573"/>
                                </a:lnTo>
                                <a:lnTo>
                                  <a:pt x="215" y="1587"/>
                                </a:lnTo>
                                <a:lnTo>
                                  <a:pt x="227" y="1596"/>
                                </a:lnTo>
                                <a:lnTo>
                                  <a:pt x="236" y="1610"/>
                                </a:lnTo>
                                <a:lnTo>
                                  <a:pt x="245" y="1624"/>
                                </a:lnTo>
                                <a:lnTo>
                                  <a:pt x="257" y="1633"/>
                                </a:lnTo>
                                <a:lnTo>
                                  <a:pt x="284" y="1661"/>
                                </a:lnTo>
                                <a:lnTo>
                                  <a:pt x="289" y="1670"/>
                                </a:lnTo>
                                <a:lnTo>
                                  <a:pt x="301" y="1684"/>
                                </a:lnTo>
                                <a:lnTo>
                                  <a:pt x="314" y="1693"/>
                                </a:lnTo>
                                <a:lnTo>
                                  <a:pt x="310" y="1693"/>
                                </a:lnTo>
                                <a:lnTo>
                                  <a:pt x="349" y="1730"/>
                                </a:lnTo>
                                <a:lnTo>
                                  <a:pt x="375" y="1748"/>
                                </a:lnTo>
                                <a:lnTo>
                                  <a:pt x="372" y="1748"/>
                                </a:lnTo>
                                <a:lnTo>
                                  <a:pt x="384" y="1758"/>
                                </a:lnTo>
                                <a:lnTo>
                                  <a:pt x="402" y="1773"/>
                                </a:lnTo>
                                <a:lnTo>
                                  <a:pt x="402" y="1773"/>
                                </a:lnTo>
                                <a:lnTo>
                                  <a:pt x="437" y="1799"/>
                                </a:lnTo>
                                <a:lnTo>
                                  <a:pt x="437" y="1799"/>
                                </a:lnTo>
                                <a:lnTo>
                                  <a:pt x="449" y="1808"/>
                                </a:lnTo>
                                <a:lnTo>
                                  <a:pt x="455" y="1808"/>
                                </a:lnTo>
                                <a:lnTo>
                                  <a:pt x="467" y="1818"/>
                                </a:lnTo>
                                <a:lnTo>
                                  <a:pt x="479" y="1827"/>
                                </a:lnTo>
                                <a:lnTo>
                                  <a:pt x="494" y="1836"/>
                                </a:lnTo>
                                <a:lnTo>
                                  <a:pt x="506" y="1845"/>
                                </a:lnTo>
                                <a:lnTo>
                                  <a:pt x="532" y="1859"/>
                                </a:lnTo>
                                <a:lnTo>
                                  <a:pt x="545" y="1868"/>
                                </a:lnTo>
                                <a:lnTo>
                                  <a:pt x="545" y="1868"/>
                                </a:lnTo>
                                <a:lnTo>
                                  <a:pt x="562" y="1873"/>
                                </a:lnTo>
                                <a:lnTo>
                                  <a:pt x="562" y="1873"/>
                                </a:lnTo>
                                <a:lnTo>
                                  <a:pt x="576" y="1878"/>
                                </a:lnTo>
                                <a:lnTo>
                                  <a:pt x="589" y="1892"/>
                                </a:lnTo>
                                <a:lnTo>
                                  <a:pt x="606" y="1896"/>
                                </a:lnTo>
                                <a:lnTo>
                                  <a:pt x="606" y="1892"/>
                                </a:lnTo>
                                <a:lnTo>
                                  <a:pt x="621" y="1901"/>
                                </a:lnTo>
                                <a:lnTo>
                                  <a:pt x="621" y="1901"/>
                                </a:lnTo>
                                <a:lnTo>
                                  <a:pt x="633" y="1905"/>
                                </a:lnTo>
                                <a:lnTo>
                                  <a:pt x="633" y="1905"/>
                                </a:lnTo>
                                <a:lnTo>
                                  <a:pt x="651" y="1915"/>
                                </a:lnTo>
                                <a:lnTo>
                                  <a:pt x="681" y="1924"/>
                                </a:lnTo>
                                <a:lnTo>
                                  <a:pt x="681" y="1919"/>
                                </a:lnTo>
                                <a:lnTo>
                                  <a:pt x="698" y="1928"/>
                                </a:lnTo>
                                <a:lnTo>
                                  <a:pt x="707" y="1933"/>
                                </a:lnTo>
                                <a:lnTo>
                                  <a:pt x="707" y="1938"/>
                                </a:lnTo>
                                <a:lnTo>
                                  <a:pt x="785" y="1956"/>
                                </a:lnTo>
                                <a:lnTo>
                                  <a:pt x="799" y="1961"/>
                                </a:lnTo>
                                <a:lnTo>
                                  <a:pt x="820" y="1961"/>
                                </a:lnTo>
                                <a:lnTo>
                                  <a:pt x="820" y="1961"/>
                                </a:lnTo>
                                <a:lnTo>
                                  <a:pt x="852" y="1970"/>
                                </a:lnTo>
                                <a:lnTo>
                                  <a:pt x="864" y="1970"/>
                                </a:lnTo>
                                <a:lnTo>
                                  <a:pt x="864" y="1970"/>
                                </a:lnTo>
                                <a:lnTo>
                                  <a:pt x="876" y="1975"/>
                                </a:lnTo>
                                <a:lnTo>
                                  <a:pt x="912" y="1975"/>
                                </a:lnTo>
                                <a:lnTo>
                                  <a:pt x="912" y="1975"/>
                                </a:lnTo>
                                <a:lnTo>
                                  <a:pt x="926" y="1979"/>
                                </a:lnTo>
                                <a:lnTo>
                                  <a:pt x="977" y="1979"/>
                                </a:lnTo>
                                <a:lnTo>
                                  <a:pt x="973" y="1979"/>
                                </a:lnTo>
                                <a:lnTo>
                                  <a:pt x="991" y="1984"/>
                                </a:lnTo>
                                <a:lnTo>
                                  <a:pt x="1024" y="1984"/>
                                </a:lnTo>
                                <a:lnTo>
                                  <a:pt x="1042" y="1979"/>
                                </a:lnTo>
                                <a:lnTo>
                                  <a:pt x="1074" y="1979"/>
                                </a:lnTo>
                                <a:lnTo>
                                  <a:pt x="1086" y="1975"/>
                                </a:lnTo>
                                <a:lnTo>
                                  <a:pt x="1116" y="1975"/>
                                </a:lnTo>
                                <a:lnTo>
                                  <a:pt x="1130" y="1970"/>
                                </a:lnTo>
                                <a:lnTo>
                                  <a:pt x="1151" y="1970"/>
                                </a:lnTo>
                                <a:lnTo>
                                  <a:pt x="1181" y="1961"/>
                                </a:lnTo>
                                <a:lnTo>
                                  <a:pt x="1196" y="1961"/>
                                </a:lnTo>
                                <a:lnTo>
                                  <a:pt x="1287" y="1938"/>
                                </a:lnTo>
                                <a:lnTo>
                                  <a:pt x="1305" y="1928"/>
                                </a:lnTo>
                                <a:lnTo>
                                  <a:pt x="1323" y="1919"/>
                                </a:lnTo>
                                <a:lnTo>
                                  <a:pt x="1317" y="1924"/>
                                </a:lnTo>
                                <a:lnTo>
                                  <a:pt x="1335" y="1919"/>
                                </a:lnTo>
                                <a:lnTo>
                                  <a:pt x="1347" y="1915"/>
                                </a:lnTo>
                                <a:lnTo>
                                  <a:pt x="1347" y="1915"/>
                                </a:lnTo>
                                <a:lnTo>
                                  <a:pt x="1365" y="1905"/>
                                </a:lnTo>
                                <a:lnTo>
                                  <a:pt x="1361" y="1905"/>
                                </a:lnTo>
                                <a:lnTo>
                                  <a:pt x="1379" y="1901"/>
                                </a:lnTo>
                                <a:lnTo>
                                  <a:pt x="1397" y="1892"/>
                                </a:lnTo>
                                <a:lnTo>
                                  <a:pt x="1397" y="1896"/>
                                </a:lnTo>
                                <a:lnTo>
                                  <a:pt x="1405" y="1892"/>
                                </a:lnTo>
                                <a:lnTo>
                                  <a:pt x="1409" y="1887"/>
                                </a:lnTo>
                                <a:lnTo>
                                  <a:pt x="1421" y="1878"/>
                                </a:lnTo>
                                <a:lnTo>
                                  <a:pt x="1435" y="1873"/>
                                </a:lnTo>
                                <a:lnTo>
                                  <a:pt x="1435" y="1873"/>
                                </a:lnTo>
                                <a:lnTo>
                                  <a:pt x="1448" y="1868"/>
                                </a:lnTo>
                                <a:lnTo>
                                  <a:pt x="1495" y="1845"/>
                                </a:lnTo>
                                <a:lnTo>
                                  <a:pt x="1504" y="1836"/>
                                </a:lnTo>
                                <a:lnTo>
                                  <a:pt x="1522" y="1827"/>
                                </a:lnTo>
                                <a:lnTo>
                                  <a:pt x="1545" y="1808"/>
                                </a:lnTo>
                                <a:lnTo>
                                  <a:pt x="1557" y="1799"/>
                                </a:lnTo>
                                <a:lnTo>
                                  <a:pt x="1570" y="1790"/>
                                </a:lnTo>
                                <a:lnTo>
                                  <a:pt x="1596" y="1773"/>
                                </a:lnTo>
                                <a:lnTo>
                                  <a:pt x="1614" y="1758"/>
                                </a:lnTo>
                                <a:lnTo>
                                  <a:pt x="1622" y="1753"/>
                                </a:lnTo>
                                <a:lnTo>
                                  <a:pt x="1637" y="1739"/>
                                </a:lnTo>
                                <a:lnTo>
                                  <a:pt x="1649" y="1730"/>
                                </a:lnTo>
                                <a:lnTo>
                                  <a:pt x="1670" y="1707"/>
                                </a:lnTo>
                                <a:lnTo>
                                  <a:pt x="1684" y="1698"/>
                                </a:lnTo>
                                <a:lnTo>
                                  <a:pt x="1705" y="1670"/>
                                </a:lnTo>
                                <a:lnTo>
                                  <a:pt x="1719" y="1661"/>
                                </a:lnTo>
                                <a:lnTo>
                                  <a:pt x="1735" y="1638"/>
                                </a:lnTo>
                                <a:lnTo>
                                  <a:pt x="1749" y="1624"/>
                                </a:lnTo>
                                <a:lnTo>
                                  <a:pt x="1771" y="1596"/>
                                </a:lnTo>
                                <a:lnTo>
                                  <a:pt x="1779" y="1587"/>
                                </a:lnTo>
                                <a:lnTo>
                                  <a:pt x="1794" y="1573"/>
                                </a:lnTo>
                                <a:lnTo>
                                  <a:pt x="1801" y="1559"/>
                                </a:lnTo>
                                <a:lnTo>
                                  <a:pt x="1815" y="1545"/>
                                </a:lnTo>
                                <a:lnTo>
                                  <a:pt x="1818" y="1531"/>
                                </a:lnTo>
                                <a:lnTo>
                                  <a:pt x="1836" y="1504"/>
                                </a:lnTo>
                                <a:lnTo>
                                  <a:pt x="1850" y="1490"/>
                                </a:lnTo>
                                <a:lnTo>
                                  <a:pt x="1862" y="1462"/>
                                </a:lnTo>
                                <a:lnTo>
                                  <a:pt x="1871" y="1448"/>
                                </a:lnTo>
                                <a:lnTo>
                                  <a:pt x="1880" y="1434"/>
                                </a:lnTo>
                                <a:lnTo>
                                  <a:pt x="1898" y="1402"/>
                                </a:lnTo>
                                <a:lnTo>
                                  <a:pt x="1898" y="1399"/>
                                </a:lnTo>
                                <a:lnTo>
                                  <a:pt x="1901" y="1384"/>
                                </a:lnTo>
                                <a:lnTo>
                                  <a:pt x="1901" y="1388"/>
                                </a:lnTo>
                                <a:lnTo>
                                  <a:pt x="1910" y="1374"/>
                                </a:lnTo>
                                <a:lnTo>
                                  <a:pt x="1915" y="1362"/>
                                </a:lnTo>
                                <a:lnTo>
                                  <a:pt x="1915" y="1362"/>
                                </a:lnTo>
                                <a:lnTo>
                                  <a:pt x="1924" y="1342"/>
                                </a:lnTo>
                                <a:lnTo>
                                  <a:pt x="1928" y="1325"/>
                                </a:lnTo>
                                <a:lnTo>
                                  <a:pt x="1924" y="1328"/>
                                </a:lnTo>
                                <a:lnTo>
                                  <a:pt x="1933" y="1310"/>
                                </a:lnTo>
                                <a:lnTo>
                                  <a:pt x="1936" y="1310"/>
                                </a:lnTo>
                                <a:lnTo>
                                  <a:pt x="1942" y="1296"/>
                                </a:lnTo>
                                <a:lnTo>
                                  <a:pt x="1936" y="1296"/>
                                </a:lnTo>
                                <a:lnTo>
                                  <a:pt x="1945" y="1279"/>
                                </a:lnTo>
                                <a:lnTo>
                                  <a:pt x="1951" y="1265"/>
                                </a:lnTo>
                                <a:lnTo>
                                  <a:pt x="1954" y="1250"/>
                                </a:lnTo>
                                <a:lnTo>
                                  <a:pt x="1954" y="1250"/>
                                </a:lnTo>
                                <a:lnTo>
                                  <a:pt x="1963" y="1231"/>
                                </a:lnTo>
                                <a:lnTo>
                                  <a:pt x="1984" y="1148"/>
                                </a:lnTo>
                                <a:lnTo>
                                  <a:pt x="1989" y="1134"/>
                                </a:lnTo>
                                <a:lnTo>
                                  <a:pt x="1993" y="1122"/>
                                </a:lnTo>
                                <a:lnTo>
                                  <a:pt x="1993" y="1102"/>
                                </a:lnTo>
                                <a:lnTo>
                                  <a:pt x="2002" y="1051"/>
                                </a:lnTo>
                                <a:lnTo>
                                  <a:pt x="2002" y="1019"/>
                                </a:lnTo>
                                <a:lnTo>
                                  <a:pt x="2007" y="1002"/>
                                </a:lnTo>
                                <a:lnTo>
                                  <a:pt x="2007" y="951"/>
                                </a:lnTo>
                                <a:lnTo>
                                  <a:pt x="2010" y="931"/>
                                </a:lnTo>
                                <a:lnTo>
                                  <a:pt x="2010" y="868"/>
                                </a:lnTo>
                                <a:lnTo>
                                  <a:pt x="2007" y="848"/>
                                </a:lnTo>
                                <a:lnTo>
                                  <a:pt x="2007" y="848"/>
                                </a:lnTo>
                                <a:lnTo>
                                  <a:pt x="2007" y="817"/>
                                </a:lnTo>
                                <a:lnTo>
                                  <a:pt x="2002" y="797"/>
                                </a:lnTo>
                                <a:lnTo>
                                  <a:pt x="2002" y="797"/>
                                </a:lnTo>
                                <a:lnTo>
                                  <a:pt x="2002" y="771"/>
                                </a:lnTo>
                                <a:lnTo>
                                  <a:pt x="1998" y="748"/>
                                </a:lnTo>
                                <a:lnTo>
                                  <a:pt x="1993" y="728"/>
                                </a:lnTo>
                                <a:lnTo>
                                  <a:pt x="1993" y="734"/>
                                </a:lnTo>
                                <a:lnTo>
                                  <a:pt x="1993" y="714"/>
                                </a:lnTo>
                                <a:lnTo>
                                  <a:pt x="1993" y="697"/>
                                </a:lnTo>
                                <a:lnTo>
                                  <a:pt x="1989" y="682"/>
                                </a:lnTo>
                                <a:lnTo>
                                  <a:pt x="1984" y="668"/>
                                </a:lnTo>
                                <a:lnTo>
                                  <a:pt x="1958" y="568"/>
                                </a:lnTo>
                                <a:lnTo>
                                  <a:pt x="1951" y="554"/>
                                </a:lnTo>
                                <a:lnTo>
                                  <a:pt x="1951" y="554"/>
                                </a:lnTo>
                                <a:lnTo>
                                  <a:pt x="1945" y="540"/>
                                </a:lnTo>
                                <a:lnTo>
                                  <a:pt x="1945" y="520"/>
                                </a:lnTo>
                                <a:lnTo>
                                  <a:pt x="1933" y="508"/>
                                </a:lnTo>
                                <a:lnTo>
                                  <a:pt x="1936" y="508"/>
                                </a:lnTo>
                                <a:lnTo>
                                  <a:pt x="1928" y="488"/>
                                </a:lnTo>
                                <a:lnTo>
                                  <a:pt x="1924" y="474"/>
                                </a:lnTo>
                                <a:lnTo>
                                  <a:pt x="1915" y="460"/>
                                </a:lnTo>
                                <a:lnTo>
                                  <a:pt x="1915" y="460"/>
                                </a:lnTo>
                                <a:lnTo>
                                  <a:pt x="1910" y="443"/>
                                </a:lnTo>
                                <a:lnTo>
                                  <a:pt x="1901" y="434"/>
                                </a:lnTo>
                                <a:lnTo>
                                  <a:pt x="1898" y="420"/>
                                </a:lnTo>
                                <a:lnTo>
                                  <a:pt x="1880" y="386"/>
                                </a:lnTo>
                                <a:lnTo>
                                  <a:pt x="1871" y="374"/>
                                </a:lnTo>
                                <a:lnTo>
                                  <a:pt x="1862" y="354"/>
                                </a:lnTo>
                                <a:lnTo>
                                  <a:pt x="1859" y="346"/>
                                </a:lnTo>
                                <a:lnTo>
                                  <a:pt x="1850" y="326"/>
                                </a:lnTo>
                                <a:lnTo>
                                  <a:pt x="1841" y="314"/>
                                </a:lnTo>
                                <a:lnTo>
                                  <a:pt x="1827" y="300"/>
                                </a:lnTo>
                                <a:lnTo>
                                  <a:pt x="1827" y="303"/>
                                </a:lnTo>
                                <a:lnTo>
                                  <a:pt x="1818" y="286"/>
                                </a:lnTo>
                                <a:lnTo>
                                  <a:pt x="1815" y="271"/>
                                </a:lnTo>
                                <a:lnTo>
                                  <a:pt x="1801" y="257"/>
                                </a:lnTo>
                                <a:lnTo>
                                  <a:pt x="1801" y="263"/>
                                </a:lnTo>
                                <a:lnTo>
                                  <a:pt x="1785" y="234"/>
                                </a:lnTo>
                                <a:lnTo>
                                  <a:pt x="1771" y="220"/>
                                </a:lnTo>
                                <a:lnTo>
                                  <a:pt x="1762" y="203"/>
                                </a:lnTo>
                                <a:lnTo>
                                  <a:pt x="1753" y="194"/>
                                </a:lnTo>
                                <a:lnTo>
                                  <a:pt x="1741" y="180"/>
                                </a:lnTo>
                                <a:lnTo>
                                  <a:pt x="1726" y="169"/>
                                </a:lnTo>
                                <a:lnTo>
                                  <a:pt x="1726" y="169"/>
                                </a:lnTo>
                                <a:lnTo>
                                  <a:pt x="1723" y="157"/>
                                </a:lnTo>
                                <a:lnTo>
                                  <a:pt x="1711" y="146"/>
                                </a:lnTo>
                                <a:lnTo>
                                  <a:pt x="1702" y="134"/>
                                </a:lnTo>
                                <a:lnTo>
                                  <a:pt x="1675" y="109"/>
                                </a:lnTo>
                                <a:lnTo>
                                  <a:pt x="1661" y="100"/>
                                </a:lnTo>
                                <a:lnTo>
                                  <a:pt x="1640" y="77"/>
                                </a:lnTo>
                                <a:lnTo>
                                  <a:pt x="1622" y="69"/>
                                </a:lnTo>
                                <a:lnTo>
                                  <a:pt x="1614" y="60"/>
                                </a:lnTo>
                                <a:lnTo>
                                  <a:pt x="1601" y="46"/>
                                </a:lnTo>
                                <a:lnTo>
                                  <a:pt x="1587" y="37"/>
                                </a:lnTo>
                                <a:lnTo>
                                  <a:pt x="1570" y="26"/>
                                </a:lnTo>
                                <a:lnTo>
                                  <a:pt x="1548" y="9"/>
                                </a:lnTo>
                                <a:lnTo>
                                  <a:pt x="1527" y="0"/>
                                </a:lnTo>
                                <a:lnTo>
                                  <a:pt x="1518" y="12"/>
                                </a:lnTo>
                                <a:lnTo>
                                  <a:pt x="1522" y="23"/>
                                </a:lnTo>
                                <a:lnTo>
                                  <a:pt x="1531" y="9"/>
                                </a:lnTo>
                                <a:lnTo>
                                  <a:pt x="1527" y="9"/>
                                </a:lnTo>
                                <a:lnTo>
                                  <a:pt x="1545" y="12"/>
                                </a:lnTo>
                                <a:lnTo>
                                  <a:pt x="1570" y="32"/>
                                </a:lnTo>
                                <a:lnTo>
                                  <a:pt x="1566" y="32"/>
                                </a:lnTo>
                                <a:lnTo>
                                  <a:pt x="1584" y="46"/>
                                </a:lnTo>
                                <a:lnTo>
                                  <a:pt x="1584" y="46"/>
                                </a:lnTo>
                                <a:lnTo>
                                  <a:pt x="1596" y="55"/>
                                </a:lnTo>
                                <a:lnTo>
                                  <a:pt x="1592" y="55"/>
                                </a:lnTo>
                                <a:lnTo>
                                  <a:pt x="1605" y="63"/>
                                </a:lnTo>
                                <a:lnTo>
                                  <a:pt x="1619" y="74"/>
                                </a:lnTo>
                                <a:lnTo>
                                  <a:pt x="1637" y="83"/>
                                </a:lnTo>
                                <a:lnTo>
                                  <a:pt x="1637" y="83"/>
                                </a:lnTo>
                                <a:lnTo>
                                  <a:pt x="1658" y="106"/>
                                </a:lnTo>
                                <a:lnTo>
                                  <a:pt x="1670" y="114"/>
                                </a:lnTo>
                                <a:lnTo>
                                  <a:pt x="1670" y="114"/>
                                </a:lnTo>
                                <a:lnTo>
                                  <a:pt x="1693" y="143"/>
                                </a:lnTo>
                                <a:lnTo>
                                  <a:pt x="1705" y="152"/>
                                </a:lnTo>
                                <a:lnTo>
                                  <a:pt x="1719" y="160"/>
                                </a:lnTo>
                                <a:lnTo>
                                  <a:pt x="1714" y="160"/>
                                </a:lnTo>
                                <a:lnTo>
                                  <a:pt x="1723" y="174"/>
                                </a:lnTo>
                                <a:lnTo>
                                  <a:pt x="1735" y="189"/>
                                </a:lnTo>
                                <a:lnTo>
                                  <a:pt x="1749" y="203"/>
                                </a:lnTo>
                                <a:lnTo>
                                  <a:pt x="1753" y="212"/>
                                </a:lnTo>
                                <a:lnTo>
                                  <a:pt x="1767" y="226"/>
                                </a:lnTo>
                                <a:lnTo>
                                  <a:pt x="1779" y="240"/>
                                </a:lnTo>
                                <a:lnTo>
                                  <a:pt x="1794" y="263"/>
                                </a:lnTo>
                                <a:lnTo>
                                  <a:pt x="1806" y="277"/>
                                </a:lnTo>
                                <a:lnTo>
                                  <a:pt x="1815" y="291"/>
                                </a:lnTo>
                                <a:lnTo>
                                  <a:pt x="1824" y="309"/>
                                </a:lnTo>
                                <a:lnTo>
                                  <a:pt x="1836" y="317"/>
                                </a:lnTo>
                                <a:lnTo>
                                  <a:pt x="1841" y="331"/>
                                </a:lnTo>
                                <a:lnTo>
                                  <a:pt x="1850" y="351"/>
                                </a:lnTo>
                                <a:lnTo>
                                  <a:pt x="1859" y="360"/>
                                </a:lnTo>
                                <a:lnTo>
                                  <a:pt x="1868" y="377"/>
                                </a:lnTo>
                                <a:lnTo>
                                  <a:pt x="1876" y="391"/>
                                </a:lnTo>
                                <a:lnTo>
                                  <a:pt x="1889" y="423"/>
                                </a:lnTo>
                                <a:lnTo>
                                  <a:pt x="1898" y="437"/>
                                </a:lnTo>
                                <a:lnTo>
                                  <a:pt x="1901" y="446"/>
                                </a:lnTo>
                                <a:lnTo>
                                  <a:pt x="1901" y="446"/>
                                </a:lnTo>
                                <a:lnTo>
                                  <a:pt x="1906" y="460"/>
                                </a:lnTo>
                                <a:lnTo>
                                  <a:pt x="1915" y="480"/>
                                </a:lnTo>
                                <a:lnTo>
                                  <a:pt x="1924" y="494"/>
                                </a:lnTo>
                                <a:lnTo>
                                  <a:pt x="1924" y="494"/>
                                </a:lnTo>
                                <a:lnTo>
                                  <a:pt x="1928" y="508"/>
                                </a:lnTo>
                                <a:lnTo>
                                  <a:pt x="1936" y="525"/>
                                </a:lnTo>
                                <a:lnTo>
                                  <a:pt x="1936" y="525"/>
                                </a:lnTo>
                                <a:lnTo>
                                  <a:pt x="1942" y="543"/>
                                </a:lnTo>
                                <a:lnTo>
                                  <a:pt x="1945" y="554"/>
                                </a:lnTo>
                                <a:lnTo>
                                  <a:pt x="1945" y="557"/>
                                </a:lnTo>
                                <a:lnTo>
                                  <a:pt x="1951" y="571"/>
                                </a:lnTo>
                                <a:lnTo>
                                  <a:pt x="1951" y="571"/>
                                </a:lnTo>
                                <a:lnTo>
                                  <a:pt x="1975" y="674"/>
                                </a:lnTo>
                                <a:lnTo>
                                  <a:pt x="1980" y="688"/>
                                </a:lnTo>
                                <a:lnTo>
                                  <a:pt x="1984" y="700"/>
                                </a:lnTo>
                                <a:lnTo>
                                  <a:pt x="1989" y="714"/>
                                </a:lnTo>
                                <a:lnTo>
                                  <a:pt x="1989" y="734"/>
                                </a:lnTo>
                                <a:lnTo>
                                  <a:pt x="1993" y="751"/>
                                </a:lnTo>
                                <a:lnTo>
                                  <a:pt x="1993" y="771"/>
                                </a:lnTo>
                                <a:lnTo>
                                  <a:pt x="1993" y="797"/>
                                </a:lnTo>
                                <a:lnTo>
                                  <a:pt x="1998" y="817"/>
                                </a:lnTo>
                                <a:lnTo>
                                  <a:pt x="1998" y="848"/>
                                </a:lnTo>
                                <a:lnTo>
                                  <a:pt x="2002" y="868"/>
                                </a:lnTo>
                                <a:lnTo>
                                  <a:pt x="2002" y="931"/>
                                </a:lnTo>
                                <a:lnTo>
                                  <a:pt x="2002" y="931"/>
                                </a:lnTo>
                                <a:lnTo>
                                  <a:pt x="1998" y="945"/>
                                </a:lnTo>
                                <a:lnTo>
                                  <a:pt x="1998" y="1002"/>
                                </a:lnTo>
                                <a:lnTo>
                                  <a:pt x="1998" y="996"/>
                                </a:lnTo>
                                <a:lnTo>
                                  <a:pt x="1993" y="1019"/>
                                </a:lnTo>
                                <a:lnTo>
                                  <a:pt x="1993" y="1051"/>
                                </a:lnTo>
                                <a:lnTo>
                                  <a:pt x="1993" y="1048"/>
                                </a:lnTo>
                                <a:lnTo>
                                  <a:pt x="1984" y="1097"/>
                                </a:lnTo>
                                <a:lnTo>
                                  <a:pt x="1984" y="1122"/>
                                </a:lnTo>
                                <a:lnTo>
                                  <a:pt x="1984" y="1122"/>
                                </a:lnTo>
                                <a:lnTo>
                                  <a:pt x="1980" y="1130"/>
                                </a:lnTo>
                                <a:lnTo>
                                  <a:pt x="1975" y="1148"/>
                                </a:lnTo>
                                <a:lnTo>
                                  <a:pt x="1954" y="1231"/>
                                </a:lnTo>
                                <a:lnTo>
                                  <a:pt x="1945" y="1245"/>
                                </a:lnTo>
                                <a:lnTo>
                                  <a:pt x="1945" y="1259"/>
                                </a:lnTo>
                                <a:lnTo>
                                  <a:pt x="1942" y="1279"/>
                                </a:lnTo>
                                <a:lnTo>
                                  <a:pt x="1933" y="1291"/>
                                </a:lnTo>
                                <a:lnTo>
                                  <a:pt x="1928" y="1305"/>
                                </a:lnTo>
                                <a:lnTo>
                                  <a:pt x="1919" y="1325"/>
                                </a:lnTo>
                                <a:lnTo>
                                  <a:pt x="1915" y="1339"/>
                                </a:lnTo>
                                <a:lnTo>
                                  <a:pt x="1906" y="1356"/>
                                </a:lnTo>
                                <a:lnTo>
                                  <a:pt x="1901" y="1370"/>
                                </a:lnTo>
                                <a:lnTo>
                                  <a:pt x="1901" y="1365"/>
                                </a:lnTo>
                                <a:lnTo>
                                  <a:pt x="1892" y="1384"/>
                                </a:lnTo>
                                <a:lnTo>
                                  <a:pt x="1889" y="1399"/>
                                </a:lnTo>
                                <a:lnTo>
                                  <a:pt x="1876" y="1430"/>
                                </a:lnTo>
                                <a:lnTo>
                                  <a:pt x="1868" y="1444"/>
                                </a:lnTo>
                                <a:lnTo>
                                  <a:pt x="1859" y="1459"/>
                                </a:lnTo>
                                <a:lnTo>
                                  <a:pt x="1841" y="1485"/>
                                </a:lnTo>
                                <a:lnTo>
                                  <a:pt x="1841" y="1482"/>
                                </a:lnTo>
                                <a:lnTo>
                                  <a:pt x="1832" y="1499"/>
                                </a:lnTo>
                                <a:lnTo>
                                  <a:pt x="1832" y="1499"/>
                                </a:lnTo>
                                <a:lnTo>
                                  <a:pt x="1815" y="1527"/>
                                </a:lnTo>
                                <a:lnTo>
                                  <a:pt x="1806" y="1545"/>
                                </a:lnTo>
                                <a:lnTo>
                                  <a:pt x="1806" y="1541"/>
                                </a:lnTo>
                                <a:lnTo>
                                  <a:pt x="1794" y="1556"/>
                                </a:lnTo>
                                <a:lnTo>
                                  <a:pt x="1788" y="1568"/>
                                </a:lnTo>
                                <a:lnTo>
                                  <a:pt x="1788" y="1568"/>
                                </a:lnTo>
                                <a:lnTo>
                                  <a:pt x="1776" y="1579"/>
                                </a:lnTo>
                                <a:lnTo>
                                  <a:pt x="1767" y="1591"/>
                                </a:lnTo>
                                <a:lnTo>
                                  <a:pt x="1767" y="1591"/>
                                </a:lnTo>
                                <a:lnTo>
                                  <a:pt x="1744" y="1616"/>
                                </a:lnTo>
                                <a:lnTo>
                                  <a:pt x="1732" y="1633"/>
                                </a:lnTo>
                                <a:lnTo>
                                  <a:pt x="1711" y="1651"/>
                                </a:lnTo>
                                <a:lnTo>
                                  <a:pt x="1702" y="1665"/>
                                </a:lnTo>
                                <a:lnTo>
                                  <a:pt x="1679" y="1688"/>
                                </a:lnTo>
                                <a:lnTo>
                                  <a:pt x="1679" y="1688"/>
                                </a:lnTo>
                                <a:lnTo>
                                  <a:pt x="1667" y="1698"/>
                                </a:lnTo>
                                <a:lnTo>
                                  <a:pt x="1640" y="1725"/>
                                </a:lnTo>
                                <a:lnTo>
                                  <a:pt x="1644" y="1725"/>
                                </a:lnTo>
                                <a:lnTo>
                                  <a:pt x="1631" y="1730"/>
                                </a:lnTo>
                                <a:lnTo>
                                  <a:pt x="1619" y="1744"/>
                                </a:lnTo>
                                <a:lnTo>
                                  <a:pt x="1619" y="1744"/>
                                </a:lnTo>
                                <a:lnTo>
                                  <a:pt x="1610" y="1753"/>
                                </a:lnTo>
                                <a:lnTo>
                                  <a:pt x="1605" y="1753"/>
                                </a:lnTo>
                                <a:lnTo>
                                  <a:pt x="1592" y="1767"/>
                                </a:lnTo>
                                <a:lnTo>
                                  <a:pt x="1592" y="1767"/>
                                </a:lnTo>
                                <a:lnTo>
                                  <a:pt x="1570" y="1781"/>
                                </a:lnTo>
                                <a:lnTo>
                                  <a:pt x="1548" y="1790"/>
                                </a:lnTo>
                                <a:lnTo>
                                  <a:pt x="1540" y="1804"/>
                                </a:lnTo>
                                <a:lnTo>
                                  <a:pt x="1540" y="1804"/>
                                </a:lnTo>
                                <a:lnTo>
                                  <a:pt x="1518" y="1822"/>
                                </a:lnTo>
                                <a:lnTo>
                                  <a:pt x="1504" y="1827"/>
                                </a:lnTo>
                                <a:lnTo>
                                  <a:pt x="1492" y="1836"/>
                                </a:lnTo>
                                <a:lnTo>
                                  <a:pt x="1448" y="1859"/>
                                </a:lnTo>
                                <a:lnTo>
                                  <a:pt x="1430" y="1864"/>
                                </a:lnTo>
                                <a:lnTo>
                                  <a:pt x="1418" y="1873"/>
                                </a:lnTo>
                                <a:lnTo>
                                  <a:pt x="1405" y="1882"/>
                                </a:lnTo>
                                <a:lnTo>
                                  <a:pt x="1391" y="1887"/>
                                </a:lnTo>
                                <a:lnTo>
                                  <a:pt x="1374" y="1896"/>
                                </a:lnTo>
                                <a:lnTo>
                                  <a:pt x="1361" y="1896"/>
                                </a:lnTo>
                                <a:lnTo>
                                  <a:pt x="1344" y="1905"/>
                                </a:lnTo>
                                <a:lnTo>
                                  <a:pt x="1330" y="1910"/>
                                </a:lnTo>
                                <a:lnTo>
                                  <a:pt x="1317" y="1915"/>
                                </a:lnTo>
                                <a:lnTo>
                                  <a:pt x="1300" y="1924"/>
                                </a:lnTo>
                                <a:lnTo>
                                  <a:pt x="1287" y="1928"/>
                                </a:lnTo>
                                <a:lnTo>
                                  <a:pt x="1190" y="1952"/>
                                </a:lnTo>
                                <a:lnTo>
                                  <a:pt x="1196" y="1952"/>
                                </a:lnTo>
                                <a:lnTo>
                                  <a:pt x="1178" y="1952"/>
                                </a:lnTo>
                                <a:lnTo>
                                  <a:pt x="1148" y="1961"/>
                                </a:lnTo>
                                <a:lnTo>
                                  <a:pt x="1151" y="1961"/>
                                </a:lnTo>
                                <a:lnTo>
                                  <a:pt x="1130" y="1961"/>
                                </a:lnTo>
                                <a:lnTo>
                                  <a:pt x="1116" y="1965"/>
                                </a:lnTo>
                                <a:lnTo>
                                  <a:pt x="1116" y="1965"/>
                                </a:lnTo>
                                <a:lnTo>
                                  <a:pt x="1086" y="1965"/>
                                </a:lnTo>
                                <a:lnTo>
                                  <a:pt x="1069" y="1970"/>
                                </a:lnTo>
                                <a:lnTo>
                                  <a:pt x="1074" y="1970"/>
                                </a:lnTo>
                                <a:lnTo>
                                  <a:pt x="1039" y="1970"/>
                                </a:lnTo>
                                <a:lnTo>
                                  <a:pt x="1021" y="1975"/>
                                </a:lnTo>
                                <a:lnTo>
                                  <a:pt x="1024" y="1975"/>
                                </a:lnTo>
                                <a:lnTo>
                                  <a:pt x="994" y="1975"/>
                                </a:lnTo>
                                <a:lnTo>
                                  <a:pt x="977" y="1970"/>
                                </a:lnTo>
                                <a:lnTo>
                                  <a:pt x="926" y="1970"/>
                                </a:lnTo>
                                <a:lnTo>
                                  <a:pt x="912" y="1965"/>
                                </a:lnTo>
                                <a:lnTo>
                                  <a:pt x="882" y="1965"/>
                                </a:lnTo>
                                <a:lnTo>
                                  <a:pt x="864" y="1961"/>
                                </a:lnTo>
                                <a:lnTo>
                                  <a:pt x="852" y="1961"/>
                                </a:lnTo>
                                <a:lnTo>
                                  <a:pt x="820" y="1952"/>
                                </a:lnTo>
                                <a:lnTo>
                                  <a:pt x="799" y="1952"/>
                                </a:lnTo>
                                <a:lnTo>
                                  <a:pt x="790" y="1947"/>
                                </a:lnTo>
                                <a:lnTo>
                                  <a:pt x="710" y="1928"/>
                                </a:lnTo>
                                <a:lnTo>
                                  <a:pt x="698" y="1924"/>
                                </a:lnTo>
                                <a:lnTo>
                                  <a:pt x="702" y="1924"/>
                                </a:lnTo>
                                <a:lnTo>
                                  <a:pt x="686" y="1915"/>
                                </a:lnTo>
                                <a:lnTo>
                                  <a:pt x="651" y="1905"/>
                                </a:lnTo>
                                <a:lnTo>
                                  <a:pt x="654" y="1905"/>
                                </a:lnTo>
                                <a:lnTo>
                                  <a:pt x="636" y="1896"/>
                                </a:lnTo>
                                <a:lnTo>
                                  <a:pt x="636" y="1896"/>
                                </a:lnTo>
                                <a:lnTo>
                                  <a:pt x="624" y="1896"/>
                                </a:lnTo>
                                <a:lnTo>
                                  <a:pt x="624" y="1896"/>
                                </a:lnTo>
                                <a:lnTo>
                                  <a:pt x="606" y="1887"/>
                                </a:lnTo>
                                <a:lnTo>
                                  <a:pt x="594" y="1882"/>
                                </a:lnTo>
                                <a:lnTo>
                                  <a:pt x="594" y="1882"/>
                                </a:lnTo>
                                <a:lnTo>
                                  <a:pt x="576" y="1873"/>
                                </a:lnTo>
                                <a:lnTo>
                                  <a:pt x="562" y="1864"/>
                                </a:lnTo>
                                <a:lnTo>
                                  <a:pt x="550" y="1859"/>
                                </a:lnTo>
                                <a:lnTo>
                                  <a:pt x="532" y="1855"/>
                                </a:lnTo>
                                <a:lnTo>
                                  <a:pt x="532" y="1855"/>
                                </a:lnTo>
                                <a:lnTo>
                                  <a:pt x="511" y="1836"/>
                                </a:lnTo>
                                <a:lnTo>
                                  <a:pt x="497" y="1827"/>
                                </a:lnTo>
                                <a:lnTo>
                                  <a:pt x="485" y="1822"/>
                                </a:lnTo>
                                <a:lnTo>
                                  <a:pt x="467" y="1813"/>
                                </a:lnTo>
                                <a:lnTo>
                                  <a:pt x="458" y="1804"/>
                                </a:lnTo>
                                <a:lnTo>
                                  <a:pt x="441" y="1790"/>
                                </a:lnTo>
                                <a:lnTo>
                                  <a:pt x="405" y="1767"/>
                                </a:lnTo>
                                <a:lnTo>
                                  <a:pt x="388" y="1753"/>
                                </a:lnTo>
                                <a:lnTo>
                                  <a:pt x="375" y="1739"/>
                                </a:lnTo>
                                <a:lnTo>
                                  <a:pt x="354" y="1725"/>
                                </a:lnTo>
                                <a:lnTo>
                                  <a:pt x="319" y="1684"/>
                                </a:lnTo>
                                <a:lnTo>
                                  <a:pt x="307" y="1679"/>
                                </a:lnTo>
                                <a:lnTo>
                                  <a:pt x="298" y="1665"/>
                                </a:lnTo>
                                <a:lnTo>
                                  <a:pt x="298" y="1665"/>
                                </a:lnTo>
                                <a:lnTo>
                                  <a:pt x="289" y="1651"/>
                                </a:lnTo>
                                <a:lnTo>
                                  <a:pt x="266" y="1628"/>
                                </a:lnTo>
                                <a:lnTo>
                                  <a:pt x="254" y="1616"/>
                                </a:lnTo>
                                <a:lnTo>
                                  <a:pt x="240" y="1605"/>
                                </a:lnTo>
                                <a:lnTo>
                                  <a:pt x="240" y="1605"/>
                                </a:lnTo>
                                <a:lnTo>
                                  <a:pt x="231" y="1591"/>
                                </a:lnTo>
                                <a:lnTo>
                                  <a:pt x="224" y="1579"/>
                                </a:lnTo>
                                <a:lnTo>
                                  <a:pt x="224" y="1582"/>
                                </a:lnTo>
                                <a:lnTo>
                                  <a:pt x="215" y="1568"/>
                                </a:lnTo>
                                <a:lnTo>
                                  <a:pt x="201" y="1556"/>
                                </a:lnTo>
                                <a:lnTo>
                                  <a:pt x="201" y="1556"/>
                                </a:lnTo>
                                <a:lnTo>
                                  <a:pt x="192" y="1541"/>
                                </a:lnTo>
                                <a:lnTo>
                                  <a:pt x="183" y="1522"/>
                                </a:lnTo>
                                <a:lnTo>
                                  <a:pt x="174" y="1513"/>
                                </a:lnTo>
                                <a:lnTo>
                                  <a:pt x="174" y="1513"/>
                                </a:lnTo>
                                <a:lnTo>
                                  <a:pt x="165" y="1499"/>
                                </a:lnTo>
                                <a:lnTo>
                                  <a:pt x="141" y="1459"/>
                                </a:lnTo>
                                <a:lnTo>
                                  <a:pt x="135" y="1439"/>
                                </a:lnTo>
                                <a:lnTo>
                                  <a:pt x="123" y="1430"/>
                                </a:lnTo>
                                <a:lnTo>
                                  <a:pt x="123" y="1430"/>
                                </a:lnTo>
                                <a:lnTo>
                                  <a:pt x="118" y="1411"/>
                                </a:lnTo>
                                <a:lnTo>
                                  <a:pt x="109" y="1399"/>
                                </a:lnTo>
                                <a:lnTo>
                                  <a:pt x="100" y="1384"/>
                                </a:lnTo>
                                <a:lnTo>
                                  <a:pt x="97" y="1370"/>
                                </a:lnTo>
                                <a:lnTo>
                                  <a:pt x="88" y="1351"/>
                                </a:lnTo>
                                <a:lnTo>
                                  <a:pt x="91" y="1351"/>
                                </a:lnTo>
                                <a:lnTo>
                                  <a:pt x="88" y="1339"/>
                                </a:lnTo>
                                <a:lnTo>
                                  <a:pt x="83" y="1339"/>
                                </a:lnTo>
                                <a:lnTo>
                                  <a:pt x="74" y="1325"/>
                                </a:lnTo>
                                <a:lnTo>
                                  <a:pt x="79" y="1325"/>
                                </a:lnTo>
                                <a:lnTo>
                                  <a:pt x="74" y="1305"/>
                                </a:lnTo>
                                <a:lnTo>
                                  <a:pt x="67" y="1287"/>
                                </a:lnTo>
                                <a:lnTo>
                                  <a:pt x="67" y="1287"/>
                                </a:lnTo>
                                <a:lnTo>
                                  <a:pt x="61" y="1279"/>
                                </a:lnTo>
                                <a:lnTo>
                                  <a:pt x="61" y="1279"/>
                                </a:lnTo>
                                <a:lnTo>
                                  <a:pt x="53" y="1259"/>
                                </a:lnTo>
                                <a:lnTo>
                                  <a:pt x="53" y="1259"/>
                                </a:lnTo>
                                <a:lnTo>
                                  <a:pt x="44" y="1208"/>
                                </a:lnTo>
                                <a:lnTo>
                                  <a:pt x="40" y="1194"/>
                                </a:lnTo>
                                <a:lnTo>
                                  <a:pt x="35" y="1182"/>
                                </a:lnTo>
                                <a:lnTo>
                                  <a:pt x="23" y="1162"/>
                                </a:lnTo>
                                <a:lnTo>
                                  <a:pt x="26" y="1162"/>
                                </a:lnTo>
                                <a:lnTo>
                                  <a:pt x="23" y="1148"/>
                                </a:lnTo>
                                <a:lnTo>
                                  <a:pt x="23" y="1148"/>
                                </a:lnTo>
                                <a:lnTo>
                                  <a:pt x="23" y="1130"/>
                                </a:lnTo>
                                <a:lnTo>
                                  <a:pt x="8" y="1079"/>
                                </a:lnTo>
                                <a:lnTo>
                                  <a:pt x="8" y="1085"/>
                                </a:lnTo>
                                <a:lnTo>
                                  <a:pt x="8" y="1065"/>
                                </a:lnTo>
                                <a:lnTo>
                                  <a:pt x="5" y="1048"/>
                                </a:lnTo>
                                <a:lnTo>
                                  <a:pt x="5" y="1051"/>
                                </a:lnTo>
                                <a:lnTo>
                                  <a:pt x="5" y="1033"/>
                                </a:lnTo>
                                <a:lnTo>
                                  <a:pt x="0" y="1014"/>
                                </a:lnTo>
                                <a:lnTo>
                                  <a:pt x="0" y="1033"/>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0"/>
                                </a:moveTo>
                                <a:lnTo>
                                  <a:pt x="1612" y="1910"/>
                                </a:lnTo>
                                <a:lnTo>
                                  <a:pt x="1621" y="1898"/>
                                </a:lnTo>
                                <a:lnTo>
                                  <a:pt x="1647" y="1878"/>
                                </a:lnTo>
                                <a:lnTo>
                                  <a:pt x="1668" y="1855"/>
                                </a:lnTo>
                                <a:lnTo>
                                  <a:pt x="1682" y="1846"/>
                                </a:lnTo>
                                <a:lnTo>
                                  <a:pt x="1712" y="1813"/>
                                </a:lnTo>
                                <a:lnTo>
                                  <a:pt x="1726" y="1800"/>
                                </a:lnTo>
                                <a:lnTo>
                                  <a:pt x="1733" y="1786"/>
                                </a:lnTo>
                                <a:lnTo>
                                  <a:pt x="1742" y="1778"/>
                                </a:lnTo>
                                <a:lnTo>
                                  <a:pt x="1769" y="1753"/>
                                </a:lnTo>
                                <a:lnTo>
                                  <a:pt x="1778" y="1741"/>
                                </a:lnTo>
                                <a:lnTo>
                                  <a:pt x="1786" y="1726"/>
                                </a:lnTo>
                                <a:lnTo>
                                  <a:pt x="1795" y="1707"/>
                                </a:lnTo>
                                <a:lnTo>
                                  <a:pt x="1808" y="1698"/>
                                </a:lnTo>
                                <a:lnTo>
                                  <a:pt x="1831" y="1661"/>
                                </a:lnTo>
                                <a:lnTo>
                                  <a:pt x="1843" y="1644"/>
                                </a:lnTo>
                                <a:lnTo>
                                  <a:pt x="1860" y="1615"/>
                                </a:lnTo>
                                <a:lnTo>
                                  <a:pt x="1866" y="1601"/>
                                </a:lnTo>
                                <a:lnTo>
                                  <a:pt x="1875" y="1587"/>
                                </a:lnTo>
                                <a:lnTo>
                                  <a:pt x="1883" y="1569"/>
                                </a:lnTo>
                                <a:lnTo>
                                  <a:pt x="1887" y="1569"/>
                                </a:lnTo>
                                <a:lnTo>
                                  <a:pt x="1887" y="1555"/>
                                </a:lnTo>
                                <a:lnTo>
                                  <a:pt x="1887" y="1561"/>
                                </a:lnTo>
                                <a:lnTo>
                                  <a:pt x="1896" y="1546"/>
                                </a:lnTo>
                                <a:lnTo>
                                  <a:pt x="1905" y="1527"/>
                                </a:lnTo>
                                <a:lnTo>
                                  <a:pt x="1908" y="1513"/>
                                </a:lnTo>
                                <a:lnTo>
                                  <a:pt x="1917" y="1495"/>
                                </a:lnTo>
                                <a:lnTo>
                                  <a:pt x="1913" y="1495"/>
                                </a:lnTo>
                                <a:lnTo>
                                  <a:pt x="1922" y="1481"/>
                                </a:lnTo>
                                <a:lnTo>
                                  <a:pt x="1926" y="1467"/>
                                </a:lnTo>
                                <a:lnTo>
                                  <a:pt x="1926" y="1467"/>
                                </a:lnTo>
                                <a:lnTo>
                                  <a:pt x="1931" y="1449"/>
                                </a:lnTo>
                                <a:lnTo>
                                  <a:pt x="1935" y="1449"/>
                                </a:lnTo>
                                <a:lnTo>
                                  <a:pt x="1940" y="1435"/>
                                </a:lnTo>
                                <a:lnTo>
                                  <a:pt x="1935" y="1441"/>
                                </a:lnTo>
                                <a:lnTo>
                                  <a:pt x="1949" y="1421"/>
                                </a:lnTo>
                                <a:lnTo>
                                  <a:pt x="1952" y="1384"/>
                                </a:lnTo>
                                <a:lnTo>
                                  <a:pt x="1958" y="1375"/>
                                </a:lnTo>
                                <a:lnTo>
                                  <a:pt x="1961" y="1356"/>
                                </a:lnTo>
                                <a:lnTo>
                                  <a:pt x="1961" y="1356"/>
                                </a:lnTo>
                                <a:lnTo>
                                  <a:pt x="1970" y="1338"/>
                                </a:lnTo>
                                <a:lnTo>
                                  <a:pt x="1973" y="1324"/>
                                </a:lnTo>
                                <a:lnTo>
                                  <a:pt x="1973" y="1310"/>
                                </a:lnTo>
                                <a:lnTo>
                                  <a:pt x="1979" y="1296"/>
                                </a:lnTo>
                                <a:lnTo>
                                  <a:pt x="1987" y="1264"/>
                                </a:lnTo>
                                <a:lnTo>
                                  <a:pt x="1987" y="1247"/>
                                </a:lnTo>
                                <a:lnTo>
                                  <a:pt x="1996" y="1213"/>
                                </a:lnTo>
                                <a:lnTo>
                                  <a:pt x="1996" y="1195"/>
                                </a:lnTo>
                                <a:lnTo>
                                  <a:pt x="2000" y="1176"/>
                                </a:lnTo>
                                <a:lnTo>
                                  <a:pt x="2000" y="1127"/>
                                </a:lnTo>
                                <a:lnTo>
                                  <a:pt x="2000" y="1113"/>
                                </a:lnTo>
                                <a:lnTo>
                                  <a:pt x="2000" y="1033"/>
                                </a:lnTo>
                                <a:lnTo>
                                  <a:pt x="2000" y="1010"/>
                                </a:lnTo>
                                <a:lnTo>
                                  <a:pt x="2000" y="1010"/>
                                </a:lnTo>
                                <a:lnTo>
                                  <a:pt x="2000" y="964"/>
                                </a:lnTo>
                                <a:lnTo>
                                  <a:pt x="1996" y="947"/>
                                </a:lnTo>
                                <a:lnTo>
                                  <a:pt x="1996" y="950"/>
                                </a:lnTo>
                                <a:lnTo>
                                  <a:pt x="1996" y="933"/>
                                </a:lnTo>
                                <a:lnTo>
                                  <a:pt x="1987" y="896"/>
                                </a:lnTo>
                                <a:lnTo>
                                  <a:pt x="1987" y="899"/>
                                </a:lnTo>
                                <a:lnTo>
                                  <a:pt x="1987" y="882"/>
                                </a:lnTo>
                                <a:lnTo>
                                  <a:pt x="1979" y="844"/>
                                </a:lnTo>
                                <a:lnTo>
                                  <a:pt x="1973" y="836"/>
                                </a:lnTo>
                                <a:lnTo>
                                  <a:pt x="1973" y="836"/>
                                </a:lnTo>
                                <a:lnTo>
                                  <a:pt x="1973" y="822"/>
                                </a:lnTo>
                                <a:lnTo>
                                  <a:pt x="1970" y="802"/>
                                </a:lnTo>
                                <a:lnTo>
                                  <a:pt x="1961" y="784"/>
                                </a:lnTo>
                                <a:lnTo>
                                  <a:pt x="1961" y="784"/>
                                </a:lnTo>
                                <a:lnTo>
                                  <a:pt x="1958" y="770"/>
                                </a:lnTo>
                                <a:lnTo>
                                  <a:pt x="1952" y="756"/>
                                </a:lnTo>
                                <a:lnTo>
                                  <a:pt x="1949" y="725"/>
                                </a:lnTo>
                                <a:lnTo>
                                  <a:pt x="1935" y="705"/>
                                </a:lnTo>
                                <a:lnTo>
                                  <a:pt x="1940" y="705"/>
                                </a:lnTo>
                                <a:lnTo>
                                  <a:pt x="1935" y="687"/>
                                </a:lnTo>
                                <a:lnTo>
                                  <a:pt x="1931" y="679"/>
                                </a:lnTo>
                                <a:lnTo>
                                  <a:pt x="1931" y="679"/>
                                </a:lnTo>
                                <a:lnTo>
                                  <a:pt x="1922" y="659"/>
                                </a:lnTo>
                                <a:lnTo>
                                  <a:pt x="1922" y="659"/>
                                </a:lnTo>
                                <a:lnTo>
                                  <a:pt x="1917" y="645"/>
                                </a:lnTo>
                                <a:lnTo>
                                  <a:pt x="1917" y="645"/>
                                </a:lnTo>
                                <a:lnTo>
                                  <a:pt x="1908" y="633"/>
                                </a:lnTo>
                                <a:lnTo>
                                  <a:pt x="1905" y="613"/>
                                </a:lnTo>
                                <a:lnTo>
                                  <a:pt x="1896" y="599"/>
                                </a:lnTo>
                                <a:lnTo>
                                  <a:pt x="1896" y="599"/>
                                </a:lnTo>
                                <a:lnTo>
                                  <a:pt x="1890" y="585"/>
                                </a:lnTo>
                                <a:lnTo>
                                  <a:pt x="1883" y="573"/>
                                </a:lnTo>
                                <a:lnTo>
                                  <a:pt x="1875" y="559"/>
                                </a:lnTo>
                                <a:lnTo>
                                  <a:pt x="1866" y="545"/>
                                </a:lnTo>
                                <a:lnTo>
                                  <a:pt x="1860" y="525"/>
                                </a:lnTo>
                                <a:lnTo>
                                  <a:pt x="1852" y="516"/>
                                </a:lnTo>
                                <a:lnTo>
                                  <a:pt x="1843" y="493"/>
                                </a:lnTo>
                                <a:lnTo>
                                  <a:pt x="1831" y="485"/>
                                </a:lnTo>
                                <a:lnTo>
                                  <a:pt x="1831" y="485"/>
                                </a:lnTo>
                                <a:lnTo>
                                  <a:pt x="1816" y="462"/>
                                </a:lnTo>
                                <a:lnTo>
                                  <a:pt x="1808" y="442"/>
                                </a:lnTo>
                                <a:lnTo>
                                  <a:pt x="1795" y="428"/>
                                </a:lnTo>
                                <a:lnTo>
                                  <a:pt x="1795" y="428"/>
                                </a:lnTo>
                                <a:lnTo>
                                  <a:pt x="1778" y="402"/>
                                </a:lnTo>
                                <a:lnTo>
                                  <a:pt x="1756" y="379"/>
                                </a:lnTo>
                                <a:lnTo>
                                  <a:pt x="1756" y="379"/>
                                </a:lnTo>
                                <a:lnTo>
                                  <a:pt x="1748" y="365"/>
                                </a:lnTo>
                                <a:lnTo>
                                  <a:pt x="1733" y="356"/>
                                </a:lnTo>
                                <a:lnTo>
                                  <a:pt x="1726" y="342"/>
                                </a:lnTo>
                                <a:lnTo>
                                  <a:pt x="1726" y="345"/>
                                </a:lnTo>
                                <a:lnTo>
                                  <a:pt x="1718" y="331"/>
                                </a:lnTo>
                                <a:lnTo>
                                  <a:pt x="1718" y="331"/>
                                </a:lnTo>
                                <a:lnTo>
                                  <a:pt x="1709" y="319"/>
                                </a:lnTo>
                                <a:lnTo>
                                  <a:pt x="1695" y="308"/>
                                </a:lnTo>
                                <a:lnTo>
                                  <a:pt x="1668" y="285"/>
                                </a:lnTo>
                                <a:lnTo>
                                  <a:pt x="1659" y="276"/>
                                </a:lnTo>
                                <a:lnTo>
                                  <a:pt x="1635" y="248"/>
                                </a:lnTo>
                                <a:lnTo>
                                  <a:pt x="1612" y="236"/>
                                </a:lnTo>
                                <a:lnTo>
                                  <a:pt x="1599" y="222"/>
                                </a:lnTo>
                                <a:lnTo>
                                  <a:pt x="1585" y="211"/>
                                </a:lnTo>
                                <a:lnTo>
                                  <a:pt x="1573" y="202"/>
                                </a:lnTo>
                                <a:lnTo>
                                  <a:pt x="1561" y="194"/>
                                </a:lnTo>
                                <a:lnTo>
                                  <a:pt x="1547" y="185"/>
                                </a:lnTo>
                                <a:lnTo>
                                  <a:pt x="1534" y="174"/>
                                </a:lnTo>
                                <a:lnTo>
                                  <a:pt x="1534" y="179"/>
                                </a:lnTo>
                                <a:lnTo>
                                  <a:pt x="1543" y="165"/>
                                </a:lnTo>
                                <a:lnTo>
                                  <a:pt x="1529" y="151"/>
                                </a:lnTo>
                                <a:lnTo>
                                  <a:pt x="1517" y="142"/>
                                </a:lnTo>
                                <a:lnTo>
                                  <a:pt x="1499" y="139"/>
                                </a:lnTo>
                                <a:lnTo>
                                  <a:pt x="1502" y="139"/>
                                </a:lnTo>
                                <a:lnTo>
                                  <a:pt x="1490" y="128"/>
                                </a:lnTo>
                                <a:lnTo>
                                  <a:pt x="1446" y="105"/>
                                </a:lnTo>
                                <a:lnTo>
                                  <a:pt x="1428" y="102"/>
                                </a:lnTo>
                                <a:lnTo>
                                  <a:pt x="1428" y="102"/>
                                </a:lnTo>
                                <a:lnTo>
                                  <a:pt x="1420" y="91"/>
                                </a:lnTo>
                                <a:lnTo>
                                  <a:pt x="1404" y="82"/>
                                </a:lnTo>
                                <a:lnTo>
                                  <a:pt x="1386" y="79"/>
                                </a:lnTo>
                                <a:lnTo>
                                  <a:pt x="1386" y="79"/>
                                </a:lnTo>
                                <a:lnTo>
                                  <a:pt x="1372" y="74"/>
                                </a:lnTo>
                                <a:lnTo>
                                  <a:pt x="1360" y="68"/>
                                </a:lnTo>
                                <a:lnTo>
                                  <a:pt x="1360" y="68"/>
                                </a:lnTo>
                                <a:lnTo>
                                  <a:pt x="1342" y="60"/>
                                </a:lnTo>
                                <a:lnTo>
                                  <a:pt x="1324" y="54"/>
                                </a:lnTo>
                                <a:lnTo>
                                  <a:pt x="1312" y="51"/>
                                </a:lnTo>
                                <a:lnTo>
                                  <a:pt x="1298" y="45"/>
                                </a:lnTo>
                                <a:lnTo>
                                  <a:pt x="1285" y="42"/>
                                </a:lnTo>
                                <a:lnTo>
                                  <a:pt x="1285" y="42"/>
                                </a:lnTo>
                                <a:lnTo>
                                  <a:pt x="1268" y="31"/>
                                </a:lnTo>
                                <a:lnTo>
                                  <a:pt x="1250" y="31"/>
                                </a:lnTo>
                                <a:lnTo>
                                  <a:pt x="1173" y="14"/>
                                </a:lnTo>
                                <a:lnTo>
                                  <a:pt x="1158" y="14"/>
                                </a:lnTo>
                                <a:lnTo>
                                  <a:pt x="1141" y="8"/>
                                </a:lnTo>
                                <a:lnTo>
                                  <a:pt x="1123" y="8"/>
                                </a:lnTo>
                                <a:lnTo>
                                  <a:pt x="1111" y="5"/>
                                </a:lnTo>
                                <a:lnTo>
                                  <a:pt x="1081" y="5"/>
                                </a:lnTo>
                                <a:lnTo>
                                  <a:pt x="1063" y="0"/>
                                </a:lnTo>
                                <a:lnTo>
                                  <a:pt x="949" y="0"/>
                                </a:lnTo>
                                <a:lnTo>
                                  <a:pt x="936" y="5"/>
                                </a:lnTo>
                                <a:lnTo>
                                  <a:pt x="936" y="5"/>
                                </a:lnTo>
                                <a:lnTo>
                                  <a:pt x="906" y="5"/>
                                </a:lnTo>
                                <a:lnTo>
                                  <a:pt x="889" y="8"/>
                                </a:lnTo>
                                <a:lnTo>
                                  <a:pt x="892" y="8"/>
                                </a:lnTo>
                                <a:lnTo>
                                  <a:pt x="871" y="8"/>
                                </a:lnTo>
                                <a:lnTo>
                                  <a:pt x="859" y="14"/>
                                </a:lnTo>
                                <a:lnTo>
                                  <a:pt x="859" y="14"/>
                                </a:lnTo>
                                <a:lnTo>
                                  <a:pt x="841" y="14"/>
                                </a:lnTo>
                                <a:lnTo>
                                  <a:pt x="809" y="22"/>
                                </a:lnTo>
                                <a:lnTo>
                                  <a:pt x="809" y="22"/>
                                </a:lnTo>
                                <a:lnTo>
                                  <a:pt x="792" y="22"/>
                                </a:lnTo>
                                <a:lnTo>
                                  <a:pt x="785" y="28"/>
                                </a:lnTo>
                                <a:lnTo>
                                  <a:pt x="767" y="31"/>
                                </a:lnTo>
                                <a:lnTo>
                                  <a:pt x="767" y="31"/>
                                </a:lnTo>
                                <a:lnTo>
                                  <a:pt x="749" y="31"/>
                                </a:lnTo>
                                <a:lnTo>
                                  <a:pt x="735" y="42"/>
                                </a:lnTo>
                                <a:lnTo>
                                  <a:pt x="717" y="45"/>
                                </a:lnTo>
                                <a:lnTo>
                                  <a:pt x="705" y="51"/>
                                </a:lnTo>
                                <a:lnTo>
                                  <a:pt x="670" y="60"/>
                                </a:lnTo>
                                <a:lnTo>
                                  <a:pt x="658" y="68"/>
                                </a:lnTo>
                                <a:lnTo>
                                  <a:pt x="643" y="74"/>
                                </a:lnTo>
                                <a:lnTo>
                                  <a:pt x="628" y="79"/>
                                </a:lnTo>
                                <a:lnTo>
                                  <a:pt x="619" y="82"/>
                                </a:lnTo>
                                <a:lnTo>
                                  <a:pt x="583" y="102"/>
                                </a:lnTo>
                                <a:lnTo>
                                  <a:pt x="569" y="105"/>
                                </a:lnTo>
                                <a:lnTo>
                                  <a:pt x="557" y="114"/>
                                </a:lnTo>
                                <a:lnTo>
                                  <a:pt x="539" y="120"/>
                                </a:lnTo>
                                <a:lnTo>
                                  <a:pt x="531" y="128"/>
                                </a:lnTo>
                                <a:lnTo>
                                  <a:pt x="513" y="139"/>
                                </a:lnTo>
                                <a:lnTo>
                                  <a:pt x="504" y="142"/>
                                </a:lnTo>
                                <a:lnTo>
                                  <a:pt x="486" y="151"/>
                                </a:lnTo>
                                <a:lnTo>
                                  <a:pt x="486" y="151"/>
                                </a:lnTo>
                                <a:lnTo>
                                  <a:pt x="474" y="162"/>
                                </a:lnTo>
                                <a:lnTo>
                                  <a:pt x="462" y="171"/>
                                </a:lnTo>
                                <a:lnTo>
                                  <a:pt x="435" y="188"/>
                                </a:lnTo>
                                <a:lnTo>
                                  <a:pt x="435" y="188"/>
                                </a:lnTo>
                                <a:lnTo>
                                  <a:pt x="418" y="199"/>
                                </a:lnTo>
                                <a:lnTo>
                                  <a:pt x="421" y="199"/>
                                </a:lnTo>
                                <a:lnTo>
                                  <a:pt x="395" y="217"/>
                                </a:lnTo>
                                <a:lnTo>
                                  <a:pt x="382" y="231"/>
                                </a:lnTo>
                                <a:lnTo>
                                  <a:pt x="382" y="231"/>
                                </a:lnTo>
                                <a:lnTo>
                                  <a:pt x="370" y="239"/>
                                </a:lnTo>
                                <a:lnTo>
                                  <a:pt x="347" y="262"/>
                                </a:lnTo>
                                <a:lnTo>
                                  <a:pt x="347" y="262"/>
                                </a:lnTo>
                                <a:lnTo>
                                  <a:pt x="335" y="271"/>
                                </a:lnTo>
                                <a:lnTo>
                                  <a:pt x="314" y="296"/>
                                </a:lnTo>
                                <a:lnTo>
                                  <a:pt x="314" y="296"/>
                                </a:lnTo>
                                <a:lnTo>
                                  <a:pt x="299" y="305"/>
                                </a:lnTo>
                                <a:lnTo>
                                  <a:pt x="291" y="319"/>
                                </a:lnTo>
                                <a:lnTo>
                                  <a:pt x="264" y="342"/>
                                </a:lnTo>
                                <a:lnTo>
                                  <a:pt x="255" y="356"/>
                                </a:lnTo>
                                <a:lnTo>
                                  <a:pt x="255" y="356"/>
                                </a:lnTo>
                                <a:lnTo>
                                  <a:pt x="247" y="365"/>
                                </a:lnTo>
                                <a:lnTo>
                                  <a:pt x="234" y="379"/>
                                </a:lnTo>
                                <a:lnTo>
                                  <a:pt x="225" y="391"/>
                                </a:lnTo>
                                <a:lnTo>
                                  <a:pt x="225" y="391"/>
                                </a:lnTo>
                                <a:lnTo>
                                  <a:pt x="213" y="402"/>
                                </a:lnTo>
                                <a:lnTo>
                                  <a:pt x="208" y="425"/>
                                </a:lnTo>
                                <a:lnTo>
                                  <a:pt x="208" y="419"/>
                                </a:lnTo>
                                <a:lnTo>
                                  <a:pt x="195" y="433"/>
                                </a:lnTo>
                                <a:lnTo>
                                  <a:pt x="187" y="448"/>
                                </a:lnTo>
                                <a:lnTo>
                                  <a:pt x="187" y="448"/>
                                </a:lnTo>
                                <a:lnTo>
                                  <a:pt x="172" y="456"/>
                                </a:lnTo>
                                <a:lnTo>
                                  <a:pt x="164" y="476"/>
                                </a:lnTo>
                                <a:lnTo>
                                  <a:pt x="160" y="488"/>
                                </a:lnTo>
                                <a:lnTo>
                                  <a:pt x="151" y="508"/>
                                </a:lnTo>
                                <a:lnTo>
                                  <a:pt x="142" y="516"/>
                                </a:lnTo>
                                <a:lnTo>
                                  <a:pt x="134" y="536"/>
                                </a:lnTo>
                                <a:lnTo>
                                  <a:pt x="125" y="548"/>
                                </a:lnTo>
                                <a:lnTo>
                                  <a:pt x="121" y="568"/>
                                </a:lnTo>
                                <a:lnTo>
                                  <a:pt x="112" y="576"/>
                                </a:lnTo>
                                <a:lnTo>
                                  <a:pt x="104" y="596"/>
                                </a:lnTo>
                                <a:lnTo>
                                  <a:pt x="98" y="605"/>
                                </a:lnTo>
                                <a:lnTo>
                                  <a:pt x="95" y="622"/>
                                </a:lnTo>
                                <a:lnTo>
                                  <a:pt x="86" y="636"/>
                                </a:lnTo>
                                <a:lnTo>
                                  <a:pt x="77" y="650"/>
                                </a:lnTo>
                                <a:lnTo>
                                  <a:pt x="74" y="670"/>
                                </a:lnTo>
                                <a:lnTo>
                                  <a:pt x="65" y="682"/>
                                </a:lnTo>
                                <a:lnTo>
                                  <a:pt x="60" y="702"/>
                                </a:lnTo>
                                <a:lnTo>
                                  <a:pt x="56" y="716"/>
                                </a:lnTo>
                                <a:lnTo>
                                  <a:pt x="51" y="730"/>
                                </a:lnTo>
                                <a:lnTo>
                                  <a:pt x="38" y="779"/>
                                </a:lnTo>
                                <a:lnTo>
                                  <a:pt x="33" y="793"/>
                                </a:lnTo>
                                <a:lnTo>
                                  <a:pt x="30" y="813"/>
                                </a:lnTo>
                                <a:lnTo>
                                  <a:pt x="21" y="825"/>
                                </a:lnTo>
                                <a:lnTo>
                                  <a:pt x="21" y="844"/>
                                </a:lnTo>
                                <a:lnTo>
                                  <a:pt x="21" y="844"/>
                                </a:lnTo>
                                <a:lnTo>
                                  <a:pt x="7" y="890"/>
                                </a:lnTo>
                                <a:lnTo>
                                  <a:pt x="7" y="913"/>
                                </a:lnTo>
                                <a:lnTo>
                                  <a:pt x="7" y="910"/>
                                </a:lnTo>
                                <a:lnTo>
                                  <a:pt x="7" y="927"/>
                                </a:lnTo>
                                <a:lnTo>
                                  <a:pt x="7" y="947"/>
                                </a:lnTo>
                                <a:lnTo>
                                  <a:pt x="7" y="941"/>
                                </a:lnTo>
                                <a:lnTo>
                                  <a:pt x="3" y="959"/>
                                </a:lnTo>
                                <a:lnTo>
                                  <a:pt x="3" y="996"/>
                                </a:lnTo>
                                <a:lnTo>
                                  <a:pt x="3" y="993"/>
                                </a:lnTo>
                                <a:lnTo>
                                  <a:pt x="0" y="1010"/>
                                </a:lnTo>
                                <a:lnTo>
                                  <a:pt x="0" y="1144"/>
                                </a:lnTo>
                                <a:lnTo>
                                  <a:pt x="3" y="1164"/>
                                </a:lnTo>
                                <a:lnTo>
                                  <a:pt x="3" y="1176"/>
                                </a:lnTo>
                                <a:lnTo>
                                  <a:pt x="7" y="1195"/>
                                </a:lnTo>
                                <a:lnTo>
                                  <a:pt x="7" y="1176"/>
                                </a:lnTo>
                                <a:lnTo>
                                  <a:pt x="7" y="1176"/>
                                </a:lnTo>
                                <a:lnTo>
                                  <a:pt x="7" y="1158"/>
                                </a:lnTo>
                                <a:lnTo>
                                  <a:pt x="7" y="1144"/>
                                </a:lnTo>
                                <a:lnTo>
                                  <a:pt x="7" y="1144"/>
                                </a:lnTo>
                                <a:lnTo>
                                  <a:pt x="7" y="1010"/>
                                </a:lnTo>
                                <a:lnTo>
                                  <a:pt x="7" y="996"/>
                                </a:lnTo>
                                <a:lnTo>
                                  <a:pt x="7" y="959"/>
                                </a:lnTo>
                                <a:lnTo>
                                  <a:pt x="12" y="947"/>
                                </a:lnTo>
                                <a:lnTo>
                                  <a:pt x="12" y="927"/>
                                </a:lnTo>
                                <a:lnTo>
                                  <a:pt x="15" y="913"/>
                                </a:lnTo>
                                <a:lnTo>
                                  <a:pt x="15" y="896"/>
                                </a:lnTo>
                                <a:lnTo>
                                  <a:pt x="30" y="844"/>
                                </a:lnTo>
                                <a:lnTo>
                                  <a:pt x="30" y="830"/>
                                </a:lnTo>
                                <a:lnTo>
                                  <a:pt x="30" y="830"/>
                                </a:lnTo>
                                <a:lnTo>
                                  <a:pt x="38" y="813"/>
                                </a:lnTo>
                                <a:lnTo>
                                  <a:pt x="42" y="799"/>
                                </a:lnTo>
                                <a:lnTo>
                                  <a:pt x="47" y="784"/>
                                </a:lnTo>
                                <a:lnTo>
                                  <a:pt x="56" y="733"/>
                                </a:lnTo>
                                <a:lnTo>
                                  <a:pt x="56" y="733"/>
                                </a:lnTo>
                                <a:lnTo>
                                  <a:pt x="65" y="719"/>
                                </a:lnTo>
                                <a:lnTo>
                                  <a:pt x="65" y="716"/>
                                </a:lnTo>
                                <a:lnTo>
                                  <a:pt x="68" y="705"/>
                                </a:lnTo>
                                <a:lnTo>
                                  <a:pt x="74" y="687"/>
                                </a:lnTo>
                                <a:lnTo>
                                  <a:pt x="74" y="687"/>
                                </a:lnTo>
                                <a:lnTo>
                                  <a:pt x="81" y="670"/>
                                </a:lnTo>
                                <a:lnTo>
                                  <a:pt x="86" y="656"/>
                                </a:lnTo>
                                <a:lnTo>
                                  <a:pt x="81" y="656"/>
                                </a:lnTo>
                                <a:lnTo>
                                  <a:pt x="90" y="642"/>
                                </a:lnTo>
                                <a:lnTo>
                                  <a:pt x="98" y="628"/>
                                </a:lnTo>
                                <a:lnTo>
                                  <a:pt x="98" y="622"/>
                                </a:lnTo>
                                <a:lnTo>
                                  <a:pt x="104" y="608"/>
                                </a:lnTo>
                                <a:lnTo>
                                  <a:pt x="107" y="596"/>
                                </a:lnTo>
                                <a:lnTo>
                                  <a:pt x="107" y="599"/>
                                </a:lnTo>
                                <a:lnTo>
                                  <a:pt x="116" y="582"/>
                                </a:lnTo>
                                <a:lnTo>
                                  <a:pt x="125" y="568"/>
                                </a:lnTo>
                                <a:lnTo>
                                  <a:pt x="134" y="553"/>
                                </a:lnTo>
                                <a:lnTo>
                                  <a:pt x="142" y="539"/>
                                </a:lnTo>
                                <a:lnTo>
                                  <a:pt x="148" y="522"/>
                                </a:lnTo>
                                <a:lnTo>
                                  <a:pt x="157" y="513"/>
                                </a:lnTo>
                                <a:lnTo>
                                  <a:pt x="164" y="493"/>
                                </a:lnTo>
                                <a:lnTo>
                                  <a:pt x="172" y="479"/>
                                </a:lnTo>
                                <a:lnTo>
                                  <a:pt x="181" y="465"/>
                                </a:lnTo>
                                <a:lnTo>
                                  <a:pt x="190" y="453"/>
                                </a:lnTo>
                                <a:lnTo>
                                  <a:pt x="199" y="439"/>
                                </a:lnTo>
                                <a:lnTo>
                                  <a:pt x="213" y="425"/>
                                </a:lnTo>
                                <a:lnTo>
                                  <a:pt x="222" y="411"/>
                                </a:lnTo>
                                <a:lnTo>
                                  <a:pt x="231" y="396"/>
                                </a:lnTo>
                                <a:lnTo>
                                  <a:pt x="238" y="382"/>
                                </a:lnTo>
                                <a:lnTo>
                                  <a:pt x="252" y="374"/>
                                </a:lnTo>
                                <a:lnTo>
                                  <a:pt x="264" y="359"/>
                                </a:lnTo>
                                <a:lnTo>
                                  <a:pt x="273" y="351"/>
                                </a:lnTo>
                                <a:lnTo>
                                  <a:pt x="296" y="322"/>
                                </a:lnTo>
                                <a:lnTo>
                                  <a:pt x="305" y="308"/>
                                </a:lnTo>
                                <a:lnTo>
                                  <a:pt x="317" y="305"/>
                                </a:lnTo>
                                <a:lnTo>
                                  <a:pt x="338" y="276"/>
                                </a:lnTo>
                                <a:lnTo>
                                  <a:pt x="352" y="268"/>
                                </a:lnTo>
                                <a:lnTo>
                                  <a:pt x="379" y="245"/>
                                </a:lnTo>
                                <a:lnTo>
                                  <a:pt x="388" y="236"/>
                                </a:lnTo>
                                <a:lnTo>
                                  <a:pt x="400" y="222"/>
                                </a:lnTo>
                                <a:lnTo>
                                  <a:pt x="426" y="208"/>
                                </a:lnTo>
                                <a:lnTo>
                                  <a:pt x="439" y="194"/>
                                </a:lnTo>
                                <a:lnTo>
                                  <a:pt x="465" y="174"/>
                                </a:lnTo>
                                <a:lnTo>
                                  <a:pt x="478" y="171"/>
                                </a:lnTo>
                                <a:lnTo>
                                  <a:pt x="492" y="162"/>
                                </a:lnTo>
                                <a:lnTo>
                                  <a:pt x="509" y="148"/>
                                </a:lnTo>
                                <a:lnTo>
                                  <a:pt x="504" y="148"/>
                                </a:lnTo>
                                <a:lnTo>
                                  <a:pt x="518" y="142"/>
                                </a:lnTo>
                                <a:lnTo>
                                  <a:pt x="518" y="142"/>
                                </a:lnTo>
                                <a:lnTo>
                                  <a:pt x="536" y="134"/>
                                </a:lnTo>
                                <a:lnTo>
                                  <a:pt x="545" y="125"/>
                                </a:lnTo>
                                <a:lnTo>
                                  <a:pt x="545" y="125"/>
                                </a:lnTo>
                                <a:lnTo>
                                  <a:pt x="561" y="120"/>
                                </a:lnTo>
                                <a:lnTo>
                                  <a:pt x="575" y="111"/>
                                </a:lnTo>
                                <a:lnTo>
                                  <a:pt x="569" y="114"/>
                                </a:lnTo>
                                <a:lnTo>
                                  <a:pt x="587" y="111"/>
                                </a:lnTo>
                                <a:lnTo>
                                  <a:pt x="622" y="91"/>
                                </a:lnTo>
                                <a:lnTo>
                                  <a:pt x="631" y="82"/>
                                </a:lnTo>
                                <a:lnTo>
                                  <a:pt x="631" y="82"/>
                                </a:lnTo>
                                <a:lnTo>
                                  <a:pt x="649" y="79"/>
                                </a:lnTo>
                                <a:lnTo>
                                  <a:pt x="658" y="79"/>
                                </a:lnTo>
                                <a:lnTo>
                                  <a:pt x="661" y="74"/>
                                </a:lnTo>
                                <a:lnTo>
                                  <a:pt x="675" y="65"/>
                                </a:lnTo>
                                <a:lnTo>
                                  <a:pt x="675" y="68"/>
                                </a:lnTo>
                                <a:lnTo>
                                  <a:pt x="705" y="60"/>
                                </a:lnTo>
                                <a:lnTo>
                                  <a:pt x="717" y="54"/>
                                </a:lnTo>
                                <a:lnTo>
                                  <a:pt x="735" y="51"/>
                                </a:lnTo>
                                <a:lnTo>
                                  <a:pt x="753" y="42"/>
                                </a:lnTo>
                                <a:lnTo>
                                  <a:pt x="753" y="42"/>
                                </a:lnTo>
                                <a:lnTo>
                                  <a:pt x="767" y="42"/>
                                </a:lnTo>
                                <a:lnTo>
                                  <a:pt x="785" y="37"/>
                                </a:lnTo>
                                <a:lnTo>
                                  <a:pt x="797" y="28"/>
                                </a:lnTo>
                                <a:lnTo>
                                  <a:pt x="797" y="28"/>
                                </a:lnTo>
                                <a:lnTo>
                                  <a:pt x="809" y="28"/>
                                </a:lnTo>
                                <a:lnTo>
                                  <a:pt x="844" y="22"/>
                                </a:lnTo>
                                <a:lnTo>
                                  <a:pt x="859" y="22"/>
                                </a:lnTo>
                                <a:lnTo>
                                  <a:pt x="874" y="19"/>
                                </a:lnTo>
                                <a:lnTo>
                                  <a:pt x="892" y="19"/>
                                </a:lnTo>
                                <a:lnTo>
                                  <a:pt x="906" y="14"/>
                                </a:lnTo>
                                <a:lnTo>
                                  <a:pt x="936" y="14"/>
                                </a:lnTo>
                                <a:lnTo>
                                  <a:pt x="954" y="8"/>
                                </a:lnTo>
                                <a:lnTo>
                                  <a:pt x="1063" y="8"/>
                                </a:lnTo>
                                <a:lnTo>
                                  <a:pt x="1063" y="8"/>
                                </a:lnTo>
                                <a:lnTo>
                                  <a:pt x="1076" y="14"/>
                                </a:lnTo>
                                <a:lnTo>
                                  <a:pt x="1111" y="14"/>
                                </a:lnTo>
                                <a:lnTo>
                                  <a:pt x="1106" y="14"/>
                                </a:lnTo>
                                <a:lnTo>
                                  <a:pt x="1123" y="19"/>
                                </a:lnTo>
                                <a:lnTo>
                                  <a:pt x="1141" y="19"/>
                                </a:lnTo>
                                <a:lnTo>
                                  <a:pt x="1137" y="19"/>
                                </a:lnTo>
                                <a:lnTo>
                                  <a:pt x="1155" y="22"/>
                                </a:lnTo>
                                <a:lnTo>
                                  <a:pt x="1173" y="22"/>
                                </a:lnTo>
                                <a:lnTo>
                                  <a:pt x="1173" y="22"/>
                                </a:lnTo>
                                <a:lnTo>
                                  <a:pt x="1250" y="42"/>
                                </a:lnTo>
                                <a:lnTo>
                                  <a:pt x="1268" y="42"/>
                                </a:lnTo>
                                <a:lnTo>
                                  <a:pt x="1268" y="42"/>
                                </a:lnTo>
                                <a:lnTo>
                                  <a:pt x="1280" y="51"/>
                                </a:lnTo>
                                <a:lnTo>
                                  <a:pt x="1298" y="54"/>
                                </a:lnTo>
                                <a:lnTo>
                                  <a:pt x="1312" y="60"/>
                                </a:lnTo>
                                <a:lnTo>
                                  <a:pt x="1324" y="65"/>
                                </a:lnTo>
                                <a:lnTo>
                                  <a:pt x="1337" y="68"/>
                                </a:lnTo>
                                <a:lnTo>
                                  <a:pt x="1337" y="65"/>
                                </a:lnTo>
                                <a:lnTo>
                                  <a:pt x="1354" y="79"/>
                                </a:lnTo>
                                <a:lnTo>
                                  <a:pt x="1372" y="79"/>
                                </a:lnTo>
                                <a:lnTo>
                                  <a:pt x="1372" y="79"/>
                                </a:lnTo>
                                <a:lnTo>
                                  <a:pt x="1381" y="88"/>
                                </a:lnTo>
                                <a:lnTo>
                                  <a:pt x="1398" y="91"/>
                                </a:lnTo>
                                <a:lnTo>
                                  <a:pt x="1398" y="91"/>
                                </a:lnTo>
                                <a:lnTo>
                                  <a:pt x="1416" y="102"/>
                                </a:lnTo>
                                <a:lnTo>
                                  <a:pt x="1425" y="105"/>
                                </a:lnTo>
                                <a:lnTo>
                                  <a:pt x="1442" y="114"/>
                                </a:lnTo>
                                <a:lnTo>
                                  <a:pt x="1442" y="111"/>
                                </a:lnTo>
                                <a:lnTo>
                                  <a:pt x="1487" y="134"/>
                                </a:lnTo>
                                <a:lnTo>
                                  <a:pt x="1499" y="142"/>
                                </a:lnTo>
                                <a:lnTo>
                                  <a:pt x="1511" y="148"/>
                                </a:lnTo>
                                <a:lnTo>
                                  <a:pt x="1511" y="148"/>
                                </a:lnTo>
                                <a:lnTo>
                                  <a:pt x="1520" y="162"/>
                                </a:lnTo>
                                <a:lnTo>
                                  <a:pt x="1534" y="171"/>
                                </a:lnTo>
                                <a:lnTo>
                                  <a:pt x="1534" y="165"/>
                                </a:lnTo>
                                <a:lnTo>
                                  <a:pt x="1525" y="179"/>
                                </a:lnTo>
                                <a:lnTo>
                                  <a:pt x="1543" y="188"/>
                                </a:lnTo>
                                <a:lnTo>
                                  <a:pt x="1543" y="188"/>
                                </a:lnTo>
                                <a:lnTo>
                                  <a:pt x="1555" y="202"/>
                                </a:lnTo>
                                <a:lnTo>
                                  <a:pt x="1569" y="211"/>
                                </a:lnTo>
                                <a:lnTo>
                                  <a:pt x="1582" y="217"/>
                                </a:lnTo>
                                <a:lnTo>
                                  <a:pt x="1594" y="225"/>
                                </a:lnTo>
                                <a:lnTo>
                                  <a:pt x="1594" y="225"/>
                                </a:lnTo>
                                <a:lnTo>
                                  <a:pt x="1603" y="239"/>
                                </a:lnTo>
                                <a:lnTo>
                                  <a:pt x="1629" y="259"/>
                                </a:lnTo>
                                <a:lnTo>
                                  <a:pt x="1629" y="259"/>
                                </a:lnTo>
                                <a:lnTo>
                                  <a:pt x="1651" y="282"/>
                                </a:lnTo>
                                <a:lnTo>
                                  <a:pt x="1668" y="291"/>
                                </a:lnTo>
                                <a:lnTo>
                                  <a:pt x="1665" y="291"/>
                                </a:lnTo>
                                <a:lnTo>
                                  <a:pt x="1691" y="314"/>
                                </a:lnTo>
                                <a:lnTo>
                                  <a:pt x="1704" y="322"/>
                                </a:lnTo>
                                <a:lnTo>
                                  <a:pt x="1700" y="322"/>
                                </a:lnTo>
                                <a:lnTo>
                                  <a:pt x="1712" y="336"/>
                                </a:lnTo>
                                <a:lnTo>
                                  <a:pt x="1718" y="351"/>
                                </a:lnTo>
                                <a:lnTo>
                                  <a:pt x="1730" y="359"/>
                                </a:lnTo>
                                <a:lnTo>
                                  <a:pt x="1742" y="374"/>
                                </a:lnTo>
                                <a:lnTo>
                                  <a:pt x="1751" y="382"/>
                                </a:lnTo>
                                <a:lnTo>
                                  <a:pt x="1774" y="411"/>
                                </a:lnTo>
                                <a:lnTo>
                                  <a:pt x="1792" y="433"/>
                                </a:lnTo>
                                <a:lnTo>
                                  <a:pt x="1801" y="448"/>
                                </a:lnTo>
                                <a:lnTo>
                                  <a:pt x="1808" y="465"/>
                                </a:lnTo>
                                <a:lnTo>
                                  <a:pt x="1825" y="488"/>
                                </a:lnTo>
                                <a:lnTo>
                                  <a:pt x="1839" y="502"/>
                                </a:lnTo>
                                <a:lnTo>
                                  <a:pt x="1843" y="516"/>
                                </a:lnTo>
                                <a:lnTo>
                                  <a:pt x="1852" y="530"/>
                                </a:lnTo>
                                <a:lnTo>
                                  <a:pt x="1860" y="548"/>
                                </a:lnTo>
                                <a:lnTo>
                                  <a:pt x="1869" y="562"/>
                                </a:lnTo>
                                <a:lnTo>
                                  <a:pt x="1878" y="576"/>
                                </a:lnTo>
                                <a:lnTo>
                                  <a:pt x="1887" y="590"/>
                                </a:lnTo>
                                <a:lnTo>
                                  <a:pt x="1887" y="590"/>
                                </a:lnTo>
                                <a:lnTo>
                                  <a:pt x="1887" y="605"/>
                                </a:lnTo>
                                <a:lnTo>
                                  <a:pt x="1896" y="619"/>
                                </a:lnTo>
                                <a:lnTo>
                                  <a:pt x="1905" y="636"/>
                                </a:lnTo>
                                <a:lnTo>
                                  <a:pt x="1905" y="633"/>
                                </a:lnTo>
                                <a:lnTo>
                                  <a:pt x="1908" y="650"/>
                                </a:lnTo>
                                <a:lnTo>
                                  <a:pt x="1913" y="659"/>
                                </a:lnTo>
                                <a:lnTo>
                                  <a:pt x="1913" y="665"/>
                                </a:lnTo>
                                <a:lnTo>
                                  <a:pt x="1922" y="682"/>
                                </a:lnTo>
                                <a:lnTo>
                                  <a:pt x="1922" y="679"/>
                                </a:lnTo>
                                <a:lnTo>
                                  <a:pt x="1926" y="693"/>
                                </a:lnTo>
                                <a:lnTo>
                                  <a:pt x="1931" y="705"/>
                                </a:lnTo>
                                <a:lnTo>
                                  <a:pt x="1940" y="730"/>
                                </a:lnTo>
                                <a:lnTo>
                                  <a:pt x="1940" y="725"/>
                                </a:lnTo>
                                <a:lnTo>
                                  <a:pt x="1949" y="756"/>
                                </a:lnTo>
                                <a:lnTo>
                                  <a:pt x="1952" y="770"/>
                                </a:lnTo>
                                <a:lnTo>
                                  <a:pt x="1952" y="790"/>
                                </a:lnTo>
                                <a:lnTo>
                                  <a:pt x="1961" y="807"/>
                                </a:lnTo>
                                <a:lnTo>
                                  <a:pt x="1961" y="802"/>
                                </a:lnTo>
                                <a:lnTo>
                                  <a:pt x="1965" y="822"/>
                                </a:lnTo>
                                <a:lnTo>
                                  <a:pt x="1965" y="836"/>
                                </a:lnTo>
                                <a:lnTo>
                                  <a:pt x="1970" y="850"/>
                                </a:lnTo>
                                <a:lnTo>
                                  <a:pt x="1979" y="882"/>
                                </a:lnTo>
                                <a:lnTo>
                                  <a:pt x="1979" y="899"/>
                                </a:lnTo>
                                <a:lnTo>
                                  <a:pt x="1987" y="933"/>
                                </a:lnTo>
                                <a:lnTo>
                                  <a:pt x="1987" y="950"/>
                                </a:lnTo>
                                <a:lnTo>
                                  <a:pt x="1991" y="964"/>
                                </a:lnTo>
                                <a:lnTo>
                                  <a:pt x="1991" y="1010"/>
                                </a:lnTo>
                                <a:lnTo>
                                  <a:pt x="1996" y="1033"/>
                                </a:lnTo>
                                <a:lnTo>
                                  <a:pt x="1996" y="1113"/>
                                </a:lnTo>
                                <a:lnTo>
                                  <a:pt x="1996" y="1107"/>
                                </a:lnTo>
                                <a:lnTo>
                                  <a:pt x="1991" y="1127"/>
                                </a:lnTo>
                                <a:lnTo>
                                  <a:pt x="1991" y="1176"/>
                                </a:lnTo>
                                <a:lnTo>
                                  <a:pt x="1991" y="1176"/>
                                </a:lnTo>
                                <a:lnTo>
                                  <a:pt x="1987" y="1195"/>
                                </a:lnTo>
                                <a:lnTo>
                                  <a:pt x="1987" y="1213"/>
                                </a:lnTo>
                                <a:lnTo>
                                  <a:pt x="1987" y="1210"/>
                                </a:lnTo>
                                <a:lnTo>
                                  <a:pt x="1979" y="1241"/>
                                </a:lnTo>
                                <a:lnTo>
                                  <a:pt x="1979" y="1264"/>
                                </a:lnTo>
                                <a:lnTo>
                                  <a:pt x="1979" y="1259"/>
                                </a:lnTo>
                                <a:lnTo>
                                  <a:pt x="1970" y="1292"/>
                                </a:lnTo>
                                <a:lnTo>
                                  <a:pt x="1965" y="1307"/>
                                </a:lnTo>
                                <a:lnTo>
                                  <a:pt x="1965" y="1324"/>
                                </a:lnTo>
                                <a:lnTo>
                                  <a:pt x="1965" y="1319"/>
                                </a:lnTo>
                                <a:lnTo>
                                  <a:pt x="1961" y="1338"/>
                                </a:lnTo>
                                <a:lnTo>
                                  <a:pt x="1952" y="1356"/>
                                </a:lnTo>
                                <a:lnTo>
                                  <a:pt x="1952" y="1370"/>
                                </a:lnTo>
                                <a:lnTo>
                                  <a:pt x="1949" y="1384"/>
                                </a:lnTo>
                                <a:lnTo>
                                  <a:pt x="1940" y="1416"/>
                                </a:lnTo>
                                <a:lnTo>
                                  <a:pt x="1931" y="1435"/>
                                </a:lnTo>
                                <a:lnTo>
                                  <a:pt x="1926" y="1449"/>
                                </a:lnTo>
                                <a:lnTo>
                                  <a:pt x="1917" y="1464"/>
                                </a:lnTo>
                                <a:lnTo>
                                  <a:pt x="1913" y="1481"/>
                                </a:lnTo>
                                <a:lnTo>
                                  <a:pt x="1908" y="1495"/>
                                </a:lnTo>
                                <a:lnTo>
                                  <a:pt x="1905" y="1509"/>
                                </a:lnTo>
                                <a:lnTo>
                                  <a:pt x="1896" y="1524"/>
                                </a:lnTo>
                                <a:lnTo>
                                  <a:pt x="1887" y="1541"/>
                                </a:lnTo>
                                <a:lnTo>
                                  <a:pt x="1883" y="1555"/>
                                </a:lnTo>
                                <a:lnTo>
                                  <a:pt x="1878" y="1569"/>
                                </a:lnTo>
                                <a:lnTo>
                                  <a:pt x="1869" y="1584"/>
                                </a:lnTo>
                                <a:lnTo>
                                  <a:pt x="1860" y="1596"/>
                                </a:lnTo>
                                <a:lnTo>
                                  <a:pt x="1852" y="1615"/>
                                </a:lnTo>
                                <a:lnTo>
                                  <a:pt x="1839" y="1638"/>
                                </a:lnTo>
                                <a:lnTo>
                                  <a:pt x="1839" y="1638"/>
                                </a:lnTo>
                                <a:lnTo>
                                  <a:pt x="1825" y="1652"/>
                                </a:lnTo>
                                <a:lnTo>
                                  <a:pt x="1825" y="1658"/>
                                </a:lnTo>
                                <a:lnTo>
                                  <a:pt x="1801" y="1693"/>
                                </a:lnTo>
                                <a:lnTo>
                                  <a:pt x="1801" y="1689"/>
                                </a:lnTo>
                                <a:lnTo>
                                  <a:pt x="1792" y="1703"/>
                                </a:lnTo>
                                <a:lnTo>
                                  <a:pt x="1783" y="1721"/>
                                </a:lnTo>
                                <a:lnTo>
                                  <a:pt x="1783" y="1721"/>
                                </a:lnTo>
                                <a:lnTo>
                                  <a:pt x="1769" y="1730"/>
                                </a:lnTo>
                                <a:lnTo>
                                  <a:pt x="1760" y="1749"/>
                                </a:lnTo>
                                <a:lnTo>
                                  <a:pt x="1760" y="1744"/>
                                </a:lnTo>
                                <a:lnTo>
                                  <a:pt x="1739" y="1772"/>
                                </a:lnTo>
                                <a:lnTo>
                                  <a:pt x="1730" y="1781"/>
                                </a:lnTo>
                                <a:lnTo>
                                  <a:pt x="1718" y="1795"/>
                                </a:lnTo>
                                <a:lnTo>
                                  <a:pt x="1709" y="1804"/>
                                </a:lnTo>
                                <a:lnTo>
                                  <a:pt x="1677" y="1841"/>
                                </a:lnTo>
                                <a:lnTo>
                                  <a:pt x="1677" y="1841"/>
                                </a:lnTo>
                                <a:lnTo>
                                  <a:pt x="1665" y="1846"/>
                                </a:lnTo>
                                <a:lnTo>
                                  <a:pt x="1644" y="1875"/>
                                </a:lnTo>
                                <a:lnTo>
                                  <a:pt x="1644" y="1875"/>
                                </a:lnTo>
                                <a:lnTo>
                                  <a:pt x="1617" y="1892"/>
                                </a:lnTo>
                                <a:lnTo>
                                  <a:pt x="1603" y="1901"/>
                                </a:lnTo>
                                <a:lnTo>
                                  <a:pt x="1591" y="1915"/>
                                </a:lnTo>
                                <a:lnTo>
                                  <a:pt x="1594" y="1920"/>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8"/>
                                </a:lnTo>
                                <a:lnTo>
                                  <a:pt x="1482" y="129"/>
                                </a:lnTo>
                                <a:lnTo>
                                  <a:pt x="1457" y="115"/>
                                </a:lnTo>
                                <a:lnTo>
                                  <a:pt x="1439" y="109"/>
                                </a:lnTo>
                                <a:lnTo>
                                  <a:pt x="1443" y="109"/>
                                </a:lnTo>
                                <a:lnTo>
                                  <a:pt x="1395" y="86"/>
                                </a:lnTo>
                                <a:lnTo>
                                  <a:pt x="1383" y="83"/>
                                </a:lnTo>
                                <a:lnTo>
                                  <a:pt x="1383" y="83"/>
                                </a:lnTo>
                                <a:lnTo>
                                  <a:pt x="1369" y="72"/>
                                </a:lnTo>
                                <a:lnTo>
                                  <a:pt x="1351" y="69"/>
                                </a:lnTo>
                                <a:lnTo>
                                  <a:pt x="1356" y="69"/>
                                </a:lnTo>
                                <a:lnTo>
                                  <a:pt x="1339" y="60"/>
                                </a:lnTo>
                                <a:lnTo>
                                  <a:pt x="1339" y="60"/>
                                </a:lnTo>
                                <a:lnTo>
                                  <a:pt x="1325" y="60"/>
                                </a:lnTo>
                                <a:lnTo>
                                  <a:pt x="1309" y="55"/>
                                </a:lnTo>
                                <a:lnTo>
                                  <a:pt x="1295" y="49"/>
                                </a:lnTo>
                                <a:lnTo>
                                  <a:pt x="1300" y="49"/>
                                </a:lnTo>
                                <a:lnTo>
                                  <a:pt x="1282" y="41"/>
                                </a:lnTo>
                                <a:lnTo>
                                  <a:pt x="1277" y="41"/>
                                </a:lnTo>
                                <a:lnTo>
                                  <a:pt x="1268" y="35"/>
                                </a:lnTo>
                                <a:lnTo>
                                  <a:pt x="1203" y="18"/>
                                </a:lnTo>
                                <a:lnTo>
                                  <a:pt x="1191" y="18"/>
                                </a:lnTo>
                                <a:lnTo>
                                  <a:pt x="1176" y="12"/>
                                </a:lnTo>
                                <a:lnTo>
                                  <a:pt x="1155" y="9"/>
                                </a:lnTo>
                                <a:lnTo>
                                  <a:pt x="1146" y="9"/>
                                </a:lnTo>
                                <a:lnTo>
                                  <a:pt x="1125" y="9"/>
                                </a:lnTo>
                                <a:lnTo>
                                  <a:pt x="1111" y="3"/>
                                </a:lnTo>
                                <a:lnTo>
                                  <a:pt x="1069" y="3"/>
                                </a:lnTo>
                                <a:lnTo>
                                  <a:pt x="1051" y="0"/>
                                </a:lnTo>
                                <a:lnTo>
                                  <a:pt x="937" y="0"/>
                                </a:lnTo>
                                <a:lnTo>
                                  <a:pt x="924" y="3"/>
                                </a:lnTo>
                                <a:lnTo>
                                  <a:pt x="924" y="3"/>
                                </a:lnTo>
                                <a:lnTo>
                                  <a:pt x="880" y="3"/>
                                </a:lnTo>
                                <a:lnTo>
                                  <a:pt x="859" y="9"/>
                                </a:lnTo>
                                <a:lnTo>
                                  <a:pt x="847" y="9"/>
                                </a:lnTo>
                                <a:lnTo>
                                  <a:pt x="847" y="9"/>
                                </a:lnTo>
                                <a:lnTo>
                                  <a:pt x="832" y="9"/>
                                </a:lnTo>
                                <a:lnTo>
                                  <a:pt x="815" y="12"/>
                                </a:lnTo>
                                <a:lnTo>
                                  <a:pt x="820" y="12"/>
                                </a:lnTo>
                                <a:lnTo>
                                  <a:pt x="803" y="12"/>
                                </a:lnTo>
                                <a:lnTo>
                                  <a:pt x="755" y="26"/>
                                </a:lnTo>
                                <a:lnTo>
                                  <a:pt x="741" y="32"/>
                                </a:lnTo>
                                <a:lnTo>
                                  <a:pt x="693" y="46"/>
                                </a:lnTo>
                                <a:lnTo>
                                  <a:pt x="681" y="55"/>
                                </a:lnTo>
                                <a:lnTo>
                                  <a:pt x="667" y="60"/>
                                </a:lnTo>
                                <a:lnTo>
                                  <a:pt x="654" y="60"/>
                                </a:lnTo>
                                <a:lnTo>
                                  <a:pt x="637" y="69"/>
                                </a:lnTo>
                                <a:lnTo>
                                  <a:pt x="619" y="72"/>
                                </a:lnTo>
                                <a:lnTo>
                                  <a:pt x="610" y="83"/>
                                </a:lnTo>
                                <a:lnTo>
                                  <a:pt x="593" y="86"/>
                                </a:lnTo>
                                <a:lnTo>
                                  <a:pt x="575" y="95"/>
                                </a:lnTo>
                                <a:lnTo>
                                  <a:pt x="566" y="101"/>
                                </a:lnTo>
                                <a:lnTo>
                                  <a:pt x="524" y="123"/>
                                </a:lnTo>
                                <a:lnTo>
                                  <a:pt x="510" y="129"/>
                                </a:lnTo>
                                <a:lnTo>
                                  <a:pt x="492" y="138"/>
                                </a:lnTo>
                                <a:lnTo>
                                  <a:pt x="483" y="146"/>
                                </a:lnTo>
                                <a:lnTo>
                                  <a:pt x="483" y="146"/>
                                </a:lnTo>
                                <a:lnTo>
                                  <a:pt x="471" y="155"/>
                                </a:lnTo>
                                <a:lnTo>
                                  <a:pt x="459" y="166"/>
                                </a:lnTo>
                                <a:lnTo>
                                  <a:pt x="418" y="189"/>
                                </a:lnTo>
                                <a:lnTo>
                                  <a:pt x="406" y="203"/>
                                </a:lnTo>
                                <a:lnTo>
                                  <a:pt x="409" y="203"/>
                                </a:lnTo>
                                <a:lnTo>
                                  <a:pt x="392" y="212"/>
                                </a:lnTo>
                                <a:lnTo>
                                  <a:pt x="379" y="220"/>
                                </a:lnTo>
                                <a:lnTo>
                                  <a:pt x="379" y="220"/>
                                </a:lnTo>
                                <a:lnTo>
                                  <a:pt x="367" y="229"/>
                                </a:lnTo>
                                <a:lnTo>
                                  <a:pt x="353" y="243"/>
                                </a:lnTo>
                                <a:lnTo>
                                  <a:pt x="358" y="243"/>
                                </a:lnTo>
                                <a:lnTo>
                                  <a:pt x="344" y="252"/>
                                </a:lnTo>
                                <a:lnTo>
                                  <a:pt x="317" y="277"/>
                                </a:lnTo>
                                <a:lnTo>
                                  <a:pt x="323" y="277"/>
                                </a:lnTo>
                                <a:lnTo>
                                  <a:pt x="305" y="286"/>
                                </a:lnTo>
                                <a:lnTo>
                                  <a:pt x="296" y="300"/>
                                </a:lnTo>
                                <a:lnTo>
                                  <a:pt x="287" y="312"/>
                                </a:lnTo>
                                <a:lnTo>
                                  <a:pt x="287" y="312"/>
                                </a:lnTo>
                                <a:lnTo>
                                  <a:pt x="279" y="323"/>
                                </a:lnTo>
                                <a:lnTo>
                                  <a:pt x="266" y="337"/>
                                </a:lnTo>
                                <a:lnTo>
                                  <a:pt x="252" y="346"/>
                                </a:lnTo>
                                <a:lnTo>
                                  <a:pt x="243" y="355"/>
                                </a:lnTo>
                                <a:lnTo>
                                  <a:pt x="235" y="372"/>
                                </a:lnTo>
                                <a:lnTo>
                                  <a:pt x="235" y="372"/>
                                </a:lnTo>
                                <a:lnTo>
                                  <a:pt x="226" y="386"/>
                                </a:lnTo>
                                <a:lnTo>
                                  <a:pt x="226" y="383"/>
                                </a:lnTo>
                                <a:lnTo>
                                  <a:pt x="213" y="397"/>
                                </a:lnTo>
                                <a:lnTo>
                                  <a:pt x="205" y="409"/>
                                </a:lnTo>
                                <a:lnTo>
                                  <a:pt x="205" y="409"/>
                                </a:lnTo>
                                <a:lnTo>
                                  <a:pt x="196" y="423"/>
                                </a:lnTo>
                                <a:lnTo>
                                  <a:pt x="187" y="443"/>
                                </a:lnTo>
                                <a:lnTo>
                                  <a:pt x="178" y="452"/>
                                </a:lnTo>
                                <a:lnTo>
                                  <a:pt x="178" y="452"/>
                                </a:lnTo>
                                <a:lnTo>
                                  <a:pt x="166" y="466"/>
                                </a:lnTo>
                                <a:lnTo>
                                  <a:pt x="157" y="480"/>
                                </a:lnTo>
                                <a:lnTo>
                                  <a:pt x="152" y="497"/>
                                </a:lnTo>
                                <a:lnTo>
                                  <a:pt x="127" y="534"/>
                                </a:lnTo>
                                <a:lnTo>
                                  <a:pt x="109" y="566"/>
                                </a:lnTo>
                                <a:lnTo>
                                  <a:pt x="109" y="577"/>
                                </a:lnTo>
                                <a:lnTo>
                                  <a:pt x="100" y="594"/>
                                </a:lnTo>
                                <a:lnTo>
                                  <a:pt x="92" y="609"/>
                                </a:lnTo>
                                <a:lnTo>
                                  <a:pt x="86" y="623"/>
                                </a:lnTo>
                                <a:lnTo>
                                  <a:pt x="83" y="640"/>
                                </a:lnTo>
                                <a:lnTo>
                                  <a:pt x="78" y="654"/>
                                </a:lnTo>
                                <a:lnTo>
                                  <a:pt x="62" y="686"/>
                                </a:lnTo>
                                <a:lnTo>
                                  <a:pt x="56" y="700"/>
                                </a:lnTo>
                                <a:lnTo>
                                  <a:pt x="48" y="734"/>
                                </a:lnTo>
                                <a:lnTo>
                                  <a:pt x="39" y="751"/>
                                </a:lnTo>
                                <a:lnTo>
                                  <a:pt x="39" y="760"/>
                                </a:lnTo>
                                <a:lnTo>
                                  <a:pt x="39" y="780"/>
                                </a:lnTo>
                                <a:lnTo>
                                  <a:pt x="39" y="780"/>
                                </a:lnTo>
                                <a:lnTo>
                                  <a:pt x="30" y="797"/>
                                </a:lnTo>
                                <a:lnTo>
                                  <a:pt x="26" y="811"/>
                                </a:lnTo>
                                <a:lnTo>
                                  <a:pt x="26" y="831"/>
                                </a:lnTo>
                                <a:lnTo>
                                  <a:pt x="26" y="825"/>
                                </a:lnTo>
                                <a:lnTo>
                                  <a:pt x="21" y="843"/>
                                </a:lnTo>
                                <a:lnTo>
                                  <a:pt x="18" y="857"/>
                                </a:lnTo>
                                <a:lnTo>
                                  <a:pt x="12" y="877"/>
                                </a:lnTo>
                                <a:lnTo>
                                  <a:pt x="9" y="891"/>
                                </a:lnTo>
                                <a:lnTo>
                                  <a:pt x="9" y="928"/>
                                </a:lnTo>
                                <a:lnTo>
                                  <a:pt x="9" y="922"/>
                                </a:lnTo>
                                <a:lnTo>
                                  <a:pt x="3" y="940"/>
                                </a:lnTo>
                                <a:lnTo>
                                  <a:pt x="3" y="977"/>
                                </a:lnTo>
                                <a:lnTo>
                                  <a:pt x="3" y="974"/>
                                </a:lnTo>
                                <a:lnTo>
                                  <a:pt x="0" y="991"/>
                                </a:lnTo>
                                <a:lnTo>
                                  <a:pt x="0" y="1125"/>
                                </a:lnTo>
                                <a:lnTo>
                                  <a:pt x="3" y="1139"/>
                                </a:lnTo>
                                <a:lnTo>
                                  <a:pt x="3" y="1154"/>
                                </a:lnTo>
                                <a:lnTo>
                                  <a:pt x="9" y="1171"/>
                                </a:lnTo>
                                <a:lnTo>
                                  <a:pt x="9" y="1208"/>
                                </a:lnTo>
                                <a:lnTo>
                                  <a:pt x="12" y="1222"/>
                                </a:lnTo>
                                <a:lnTo>
                                  <a:pt x="26" y="1273"/>
                                </a:lnTo>
                                <a:lnTo>
                                  <a:pt x="26" y="1291"/>
                                </a:lnTo>
                                <a:lnTo>
                                  <a:pt x="30" y="1300"/>
                                </a:lnTo>
                                <a:lnTo>
                                  <a:pt x="39" y="1351"/>
                                </a:lnTo>
                                <a:lnTo>
                                  <a:pt x="48" y="1371"/>
                                </a:lnTo>
                                <a:lnTo>
                                  <a:pt x="48" y="1365"/>
                                </a:lnTo>
                                <a:lnTo>
                                  <a:pt x="53" y="1385"/>
                                </a:lnTo>
                                <a:lnTo>
                                  <a:pt x="56" y="1397"/>
                                </a:lnTo>
                                <a:lnTo>
                                  <a:pt x="62" y="1411"/>
                                </a:lnTo>
                                <a:lnTo>
                                  <a:pt x="69" y="1430"/>
                                </a:lnTo>
                                <a:lnTo>
                                  <a:pt x="69" y="1430"/>
                                </a:lnTo>
                                <a:lnTo>
                                  <a:pt x="74" y="1448"/>
                                </a:lnTo>
                                <a:lnTo>
                                  <a:pt x="83" y="1462"/>
                                </a:lnTo>
                                <a:lnTo>
                                  <a:pt x="83" y="1457"/>
                                </a:lnTo>
                                <a:lnTo>
                                  <a:pt x="86" y="1476"/>
                                </a:lnTo>
                                <a:lnTo>
                                  <a:pt x="92" y="1490"/>
                                </a:lnTo>
                                <a:lnTo>
                                  <a:pt x="92" y="1490"/>
                                </a:lnTo>
                                <a:lnTo>
                                  <a:pt x="100" y="1508"/>
                                </a:lnTo>
                                <a:lnTo>
                                  <a:pt x="100" y="1505"/>
                                </a:lnTo>
                                <a:lnTo>
                                  <a:pt x="104" y="1527"/>
                                </a:lnTo>
                                <a:lnTo>
                                  <a:pt x="109" y="1536"/>
                                </a:lnTo>
                                <a:lnTo>
                                  <a:pt x="118" y="1550"/>
                                </a:lnTo>
                                <a:lnTo>
                                  <a:pt x="127" y="1565"/>
                                </a:lnTo>
                                <a:lnTo>
                                  <a:pt x="136" y="1582"/>
                                </a:lnTo>
                                <a:lnTo>
                                  <a:pt x="152" y="1605"/>
                                </a:lnTo>
                                <a:lnTo>
                                  <a:pt x="157" y="1625"/>
                                </a:lnTo>
                                <a:lnTo>
                                  <a:pt x="175" y="1647"/>
                                </a:lnTo>
                                <a:lnTo>
                                  <a:pt x="187" y="1665"/>
                                </a:lnTo>
                                <a:lnTo>
                                  <a:pt x="201" y="1688"/>
                                </a:lnTo>
                                <a:lnTo>
                                  <a:pt x="213" y="1702"/>
                                </a:lnTo>
                                <a:lnTo>
                                  <a:pt x="222" y="1716"/>
                                </a:lnTo>
                                <a:lnTo>
                                  <a:pt x="235" y="1730"/>
                                </a:lnTo>
                                <a:lnTo>
                                  <a:pt x="240" y="1739"/>
                                </a:lnTo>
                                <a:lnTo>
                                  <a:pt x="266" y="1767"/>
                                </a:lnTo>
                                <a:lnTo>
                                  <a:pt x="279" y="1776"/>
                                </a:lnTo>
                                <a:lnTo>
                                  <a:pt x="284" y="1790"/>
                                </a:lnTo>
                                <a:lnTo>
                                  <a:pt x="296" y="1804"/>
                                </a:lnTo>
                                <a:lnTo>
                                  <a:pt x="305" y="1813"/>
                                </a:lnTo>
                                <a:lnTo>
                                  <a:pt x="323" y="1822"/>
                                </a:lnTo>
                                <a:lnTo>
                                  <a:pt x="317" y="1822"/>
                                </a:lnTo>
                                <a:lnTo>
                                  <a:pt x="332" y="1836"/>
                                </a:lnTo>
                                <a:lnTo>
                                  <a:pt x="340" y="1850"/>
                                </a:lnTo>
                                <a:lnTo>
                                  <a:pt x="358" y="1856"/>
                                </a:lnTo>
                                <a:lnTo>
                                  <a:pt x="353" y="1856"/>
                                </a:lnTo>
                                <a:lnTo>
                                  <a:pt x="367" y="1868"/>
                                </a:lnTo>
                                <a:lnTo>
                                  <a:pt x="392" y="1887"/>
                                </a:lnTo>
                                <a:lnTo>
                                  <a:pt x="392" y="1887"/>
                                </a:lnTo>
                                <a:lnTo>
                                  <a:pt x="400" y="1896"/>
                                </a:lnTo>
                                <a:lnTo>
                                  <a:pt x="418" y="1905"/>
                                </a:lnTo>
                                <a:lnTo>
                                  <a:pt x="432" y="1916"/>
                                </a:lnTo>
                                <a:lnTo>
                                  <a:pt x="432" y="1916"/>
                                </a:lnTo>
                                <a:lnTo>
                                  <a:pt x="441" y="1928"/>
                                </a:lnTo>
                                <a:lnTo>
                                  <a:pt x="459" y="1938"/>
                                </a:lnTo>
                                <a:lnTo>
                                  <a:pt x="471" y="1942"/>
                                </a:lnTo>
                                <a:lnTo>
                                  <a:pt x="483" y="1951"/>
                                </a:lnTo>
                                <a:lnTo>
                                  <a:pt x="483" y="1951"/>
                                </a:lnTo>
                                <a:lnTo>
                                  <a:pt x="492" y="1961"/>
                                </a:lnTo>
                                <a:lnTo>
                                  <a:pt x="510" y="1970"/>
                                </a:lnTo>
                                <a:lnTo>
                                  <a:pt x="524" y="1979"/>
                                </a:lnTo>
                                <a:lnTo>
                                  <a:pt x="536" y="1988"/>
                                </a:lnTo>
                                <a:lnTo>
                                  <a:pt x="549" y="1993"/>
                                </a:lnTo>
                                <a:lnTo>
                                  <a:pt x="566" y="2007"/>
                                </a:lnTo>
                                <a:lnTo>
                                  <a:pt x="575" y="2007"/>
                                </a:lnTo>
                                <a:lnTo>
                                  <a:pt x="575" y="2007"/>
                                </a:lnTo>
                                <a:lnTo>
                                  <a:pt x="593" y="2016"/>
                                </a:lnTo>
                                <a:lnTo>
                                  <a:pt x="607" y="2021"/>
                                </a:lnTo>
                                <a:lnTo>
                                  <a:pt x="619" y="2030"/>
                                </a:lnTo>
                                <a:lnTo>
                                  <a:pt x="619" y="2025"/>
                                </a:lnTo>
                                <a:lnTo>
                                  <a:pt x="637" y="2039"/>
                                </a:lnTo>
                                <a:lnTo>
                                  <a:pt x="654" y="2039"/>
                                </a:lnTo>
                                <a:lnTo>
                                  <a:pt x="663" y="2044"/>
                                </a:lnTo>
                                <a:lnTo>
                                  <a:pt x="681" y="2048"/>
                                </a:lnTo>
                                <a:lnTo>
                                  <a:pt x="681" y="2048"/>
                                </a:lnTo>
                                <a:lnTo>
                                  <a:pt x="693" y="2058"/>
                                </a:lnTo>
                                <a:lnTo>
                                  <a:pt x="705" y="2062"/>
                                </a:lnTo>
                                <a:lnTo>
                                  <a:pt x="815" y="2090"/>
                                </a:lnTo>
                                <a:lnTo>
                                  <a:pt x="838" y="2090"/>
                                </a:lnTo>
                                <a:lnTo>
                                  <a:pt x="832" y="2090"/>
                                </a:lnTo>
                                <a:lnTo>
                                  <a:pt x="847" y="2095"/>
                                </a:lnTo>
                                <a:lnTo>
                                  <a:pt x="862" y="2095"/>
                                </a:lnTo>
                                <a:lnTo>
                                  <a:pt x="859" y="2095"/>
                                </a:lnTo>
                                <a:lnTo>
                                  <a:pt x="877" y="2099"/>
                                </a:lnTo>
                                <a:lnTo>
                                  <a:pt x="894" y="2099"/>
                                </a:lnTo>
                                <a:lnTo>
                                  <a:pt x="894" y="2099"/>
                                </a:lnTo>
                                <a:lnTo>
                                  <a:pt x="907" y="2104"/>
                                </a:lnTo>
                                <a:lnTo>
                                  <a:pt x="1081" y="2104"/>
                                </a:lnTo>
                                <a:lnTo>
                                  <a:pt x="1094" y="2099"/>
                                </a:lnTo>
                                <a:lnTo>
                                  <a:pt x="1111" y="2099"/>
                                </a:lnTo>
                                <a:lnTo>
                                  <a:pt x="1125" y="2095"/>
                                </a:lnTo>
                                <a:lnTo>
                                  <a:pt x="1143" y="2095"/>
                                </a:lnTo>
                                <a:lnTo>
                                  <a:pt x="1155" y="2090"/>
                                </a:lnTo>
                                <a:lnTo>
                                  <a:pt x="1173" y="2090"/>
                                </a:lnTo>
                                <a:lnTo>
                                  <a:pt x="1235" y="2076"/>
                                </a:lnTo>
                                <a:lnTo>
                                  <a:pt x="1247" y="2071"/>
                                </a:lnTo>
                                <a:lnTo>
                                  <a:pt x="1300" y="2058"/>
                                </a:lnTo>
                                <a:lnTo>
                                  <a:pt x="1309" y="2048"/>
                                </a:lnTo>
                                <a:lnTo>
                                  <a:pt x="1303" y="2048"/>
                                </a:lnTo>
                                <a:lnTo>
                                  <a:pt x="1351" y="2035"/>
                                </a:lnTo>
                                <a:lnTo>
                                  <a:pt x="1369" y="2025"/>
                                </a:lnTo>
                                <a:lnTo>
                                  <a:pt x="1365" y="2030"/>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4"/>
                                </a:lnTo>
                                <a:lnTo>
                                  <a:pt x="1482" y="1970"/>
                                </a:lnTo>
                                <a:lnTo>
                                  <a:pt x="1478" y="1970"/>
                                </a:lnTo>
                                <a:lnTo>
                                  <a:pt x="1499" y="1965"/>
                                </a:lnTo>
                                <a:lnTo>
                                  <a:pt x="1508" y="1956"/>
                                </a:lnTo>
                                <a:lnTo>
                                  <a:pt x="1522" y="1942"/>
                                </a:lnTo>
                                <a:lnTo>
                                  <a:pt x="1517" y="1947"/>
                                </a:lnTo>
                                <a:lnTo>
                                  <a:pt x="1531" y="1942"/>
                                </a:lnTo>
                                <a:lnTo>
                                  <a:pt x="1549" y="1928"/>
                                </a:lnTo>
                                <a:lnTo>
                                  <a:pt x="1582" y="1901"/>
                                </a:lnTo>
                                <a:lnTo>
                                  <a:pt x="1579" y="1896"/>
                                </a:lnTo>
                                <a:lnTo>
                                  <a:pt x="1579" y="1896"/>
                                </a:lnTo>
                                <a:lnTo>
                                  <a:pt x="1543" y="1919"/>
                                </a:lnTo>
                                <a:lnTo>
                                  <a:pt x="1543" y="1919"/>
                                </a:lnTo>
                                <a:lnTo>
                                  <a:pt x="1526" y="1933"/>
                                </a:lnTo>
                                <a:lnTo>
                                  <a:pt x="1526" y="1933"/>
                                </a:lnTo>
                                <a:lnTo>
                                  <a:pt x="1517" y="1938"/>
                                </a:lnTo>
                                <a:lnTo>
                                  <a:pt x="1499" y="1951"/>
                                </a:lnTo>
                                <a:lnTo>
                                  <a:pt x="1490" y="1961"/>
                                </a:lnTo>
                                <a:lnTo>
                                  <a:pt x="1496" y="1961"/>
                                </a:lnTo>
                                <a:lnTo>
                                  <a:pt x="1478" y="1965"/>
                                </a:lnTo>
                                <a:lnTo>
                                  <a:pt x="1466" y="1976"/>
                                </a:lnTo>
                                <a:lnTo>
                                  <a:pt x="1466" y="1976"/>
                                </a:lnTo>
                                <a:lnTo>
                                  <a:pt x="1452" y="1979"/>
                                </a:lnTo>
                                <a:lnTo>
                                  <a:pt x="1439" y="1988"/>
                                </a:lnTo>
                                <a:lnTo>
                                  <a:pt x="1422" y="1998"/>
                                </a:lnTo>
                                <a:lnTo>
                                  <a:pt x="1408" y="2002"/>
                                </a:lnTo>
                                <a:lnTo>
                                  <a:pt x="1395" y="2007"/>
                                </a:lnTo>
                                <a:lnTo>
                                  <a:pt x="1378" y="2016"/>
                                </a:lnTo>
                                <a:lnTo>
                                  <a:pt x="1365" y="2021"/>
                                </a:lnTo>
                                <a:lnTo>
                                  <a:pt x="1351" y="2030"/>
                                </a:lnTo>
                                <a:lnTo>
                                  <a:pt x="1303" y="2039"/>
                                </a:lnTo>
                                <a:lnTo>
                                  <a:pt x="1291" y="2048"/>
                                </a:lnTo>
                                <a:lnTo>
                                  <a:pt x="1295" y="2048"/>
                                </a:lnTo>
                                <a:lnTo>
                                  <a:pt x="1247" y="2062"/>
                                </a:lnTo>
                                <a:lnTo>
                                  <a:pt x="1235" y="2067"/>
                                </a:lnTo>
                                <a:lnTo>
                                  <a:pt x="1168" y="2085"/>
                                </a:lnTo>
                                <a:lnTo>
                                  <a:pt x="1173" y="2085"/>
                                </a:lnTo>
                                <a:lnTo>
                                  <a:pt x="1155" y="2085"/>
                                </a:lnTo>
                                <a:lnTo>
                                  <a:pt x="1138" y="2085"/>
                                </a:lnTo>
                                <a:lnTo>
                                  <a:pt x="1143" y="2085"/>
                                </a:lnTo>
                                <a:lnTo>
                                  <a:pt x="1125" y="2085"/>
                                </a:lnTo>
                                <a:lnTo>
                                  <a:pt x="1111" y="2090"/>
                                </a:lnTo>
                                <a:lnTo>
                                  <a:pt x="1111" y="2090"/>
                                </a:lnTo>
                                <a:lnTo>
                                  <a:pt x="1094" y="2090"/>
                                </a:lnTo>
                                <a:lnTo>
                                  <a:pt x="1078" y="2095"/>
                                </a:lnTo>
                                <a:lnTo>
                                  <a:pt x="1081" y="2095"/>
                                </a:lnTo>
                                <a:lnTo>
                                  <a:pt x="907" y="2095"/>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5"/>
                                </a:lnTo>
                                <a:lnTo>
                                  <a:pt x="637" y="2030"/>
                                </a:lnTo>
                                <a:lnTo>
                                  <a:pt x="640" y="2030"/>
                                </a:lnTo>
                                <a:lnTo>
                                  <a:pt x="623" y="2021"/>
                                </a:lnTo>
                                <a:lnTo>
                                  <a:pt x="607" y="2016"/>
                                </a:lnTo>
                                <a:lnTo>
                                  <a:pt x="610" y="2016"/>
                                </a:lnTo>
                                <a:lnTo>
                                  <a:pt x="598" y="2007"/>
                                </a:lnTo>
                                <a:lnTo>
                                  <a:pt x="580" y="1998"/>
                                </a:lnTo>
                                <a:lnTo>
                                  <a:pt x="566" y="1998"/>
                                </a:lnTo>
                                <a:lnTo>
                                  <a:pt x="571" y="1998"/>
                                </a:lnTo>
                                <a:lnTo>
                                  <a:pt x="554" y="1988"/>
                                </a:lnTo>
                                <a:lnTo>
                                  <a:pt x="540" y="1979"/>
                                </a:lnTo>
                                <a:lnTo>
                                  <a:pt x="527" y="1970"/>
                                </a:lnTo>
                                <a:lnTo>
                                  <a:pt x="515" y="1965"/>
                                </a:lnTo>
                                <a:lnTo>
                                  <a:pt x="497" y="1956"/>
                                </a:lnTo>
                                <a:lnTo>
                                  <a:pt x="489" y="1947"/>
                                </a:lnTo>
                                <a:lnTo>
                                  <a:pt x="474" y="1938"/>
                                </a:lnTo>
                                <a:lnTo>
                                  <a:pt x="462" y="1928"/>
                                </a:lnTo>
                                <a:lnTo>
                                  <a:pt x="450" y="1919"/>
                                </a:lnTo>
                                <a:lnTo>
                                  <a:pt x="436" y="1910"/>
                                </a:lnTo>
                                <a:lnTo>
                                  <a:pt x="423" y="1901"/>
                                </a:lnTo>
                                <a:lnTo>
                                  <a:pt x="409" y="1891"/>
                                </a:lnTo>
                                <a:lnTo>
                                  <a:pt x="397" y="1879"/>
                                </a:lnTo>
                                <a:lnTo>
                                  <a:pt x="370" y="1864"/>
                                </a:lnTo>
                                <a:lnTo>
                                  <a:pt x="362" y="1850"/>
                                </a:lnTo>
                                <a:lnTo>
                                  <a:pt x="344" y="1841"/>
                                </a:lnTo>
                                <a:lnTo>
                                  <a:pt x="344" y="1845"/>
                                </a:lnTo>
                                <a:lnTo>
                                  <a:pt x="335" y="1827"/>
                                </a:lnTo>
                                <a:lnTo>
                                  <a:pt x="326" y="1819"/>
                                </a:lnTo>
                                <a:lnTo>
                                  <a:pt x="314" y="1808"/>
                                </a:lnTo>
                                <a:lnTo>
                                  <a:pt x="302" y="1794"/>
                                </a:lnTo>
                                <a:lnTo>
                                  <a:pt x="293" y="1781"/>
                                </a:lnTo>
                                <a:lnTo>
                                  <a:pt x="293" y="1785"/>
                                </a:lnTo>
                                <a:lnTo>
                                  <a:pt x="284" y="1771"/>
                                </a:lnTo>
                                <a:lnTo>
                                  <a:pt x="270" y="1759"/>
                                </a:lnTo>
                                <a:lnTo>
                                  <a:pt x="249" y="1734"/>
                                </a:lnTo>
                                <a:lnTo>
                                  <a:pt x="249" y="1734"/>
                                </a:lnTo>
                                <a:lnTo>
                                  <a:pt x="240" y="1722"/>
                                </a:lnTo>
                                <a:lnTo>
                                  <a:pt x="226" y="1711"/>
                                </a:lnTo>
                                <a:lnTo>
                                  <a:pt x="226" y="1711"/>
                                </a:lnTo>
                                <a:lnTo>
                                  <a:pt x="219" y="1699"/>
                                </a:lnTo>
                                <a:lnTo>
                                  <a:pt x="210" y="1684"/>
                                </a:lnTo>
                                <a:lnTo>
                                  <a:pt x="210" y="1688"/>
                                </a:lnTo>
                                <a:lnTo>
                                  <a:pt x="192" y="1662"/>
                                </a:lnTo>
                                <a:lnTo>
                                  <a:pt x="192" y="1662"/>
                                </a:lnTo>
                                <a:lnTo>
                                  <a:pt x="178" y="1642"/>
                                </a:lnTo>
                                <a:lnTo>
                                  <a:pt x="178" y="1642"/>
                                </a:lnTo>
                                <a:lnTo>
                                  <a:pt x="166" y="1619"/>
                                </a:lnTo>
                                <a:lnTo>
                                  <a:pt x="157" y="1602"/>
                                </a:lnTo>
                                <a:lnTo>
                                  <a:pt x="139" y="1577"/>
                                </a:lnTo>
                                <a:lnTo>
                                  <a:pt x="130" y="1559"/>
                                </a:lnTo>
                                <a:lnTo>
                                  <a:pt x="127" y="1550"/>
                                </a:lnTo>
                                <a:lnTo>
                                  <a:pt x="118" y="1531"/>
                                </a:lnTo>
                                <a:lnTo>
                                  <a:pt x="109" y="1517"/>
                                </a:lnTo>
                                <a:lnTo>
                                  <a:pt x="109" y="1522"/>
                                </a:lnTo>
                                <a:lnTo>
                                  <a:pt x="109" y="1505"/>
                                </a:lnTo>
                                <a:lnTo>
                                  <a:pt x="95" y="1485"/>
                                </a:lnTo>
                                <a:lnTo>
                                  <a:pt x="100" y="1485"/>
                                </a:lnTo>
                                <a:lnTo>
                                  <a:pt x="95" y="1476"/>
                                </a:lnTo>
                                <a:lnTo>
                                  <a:pt x="92" y="1476"/>
                                </a:lnTo>
                                <a:lnTo>
                                  <a:pt x="86" y="1457"/>
                                </a:lnTo>
                                <a:lnTo>
                                  <a:pt x="78" y="1445"/>
                                </a:lnTo>
                                <a:lnTo>
                                  <a:pt x="83" y="1445"/>
                                </a:lnTo>
                                <a:lnTo>
                                  <a:pt x="78" y="1430"/>
                                </a:lnTo>
                                <a:lnTo>
                                  <a:pt x="65" y="1411"/>
                                </a:lnTo>
                                <a:lnTo>
                                  <a:pt x="69" y="1411"/>
                                </a:lnTo>
                                <a:lnTo>
                                  <a:pt x="65" y="1393"/>
                                </a:lnTo>
                                <a:lnTo>
                                  <a:pt x="62" y="1385"/>
                                </a:lnTo>
                                <a:lnTo>
                                  <a:pt x="56" y="1365"/>
                                </a:lnTo>
                                <a:lnTo>
                                  <a:pt x="48" y="1348"/>
                                </a:lnTo>
                                <a:lnTo>
                                  <a:pt x="48" y="1348"/>
                                </a:lnTo>
                                <a:lnTo>
                                  <a:pt x="39" y="1296"/>
                                </a:lnTo>
                                <a:lnTo>
                                  <a:pt x="35" y="1296"/>
                                </a:lnTo>
                                <a:lnTo>
                                  <a:pt x="30" y="1288"/>
                                </a:lnTo>
                                <a:lnTo>
                                  <a:pt x="35" y="1291"/>
                                </a:lnTo>
                                <a:lnTo>
                                  <a:pt x="35" y="1268"/>
                                </a:lnTo>
                                <a:lnTo>
                                  <a:pt x="21" y="1222"/>
                                </a:lnTo>
                                <a:lnTo>
                                  <a:pt x="18" y="1208"/>
                                </a:lnTo>
                                <a:lnTo>
                                  <a:pt x="18" y="1208"/>
                                </a:lnTo>
                                <a:lnTo>
                                  <a:pt x="18" y="1171"/>
                                </a:lnTo>
                                <a:lnTo>
                                  <a:pt x="12" y="1154"/>
                                </a:lnTo>
                                <a:lnTo>
                                  <a:pt x="12" y="1154"/>
                                </a:lnTo>
                                <a:lnTo>
                                  <a:pt x="12" y="1134"/>
                                </a:lnTo>
                                <a:lnTo>
                                  <a:pt x="9" y="1125"/>
                                </a:lnTo>
                                <a:lnTo>
                                  <a:pt x="9" y="1125"/>
                                </a:lnTo>
                                <a:lnTo>
                                  <a:pt x="9" y="991"/>
                                </a:lnTo>
                                <a:lnTo>
                                  <a:pt x="12" y="977"/>
                                </a:lnTo>
                                <a:lnTo>
                                  <a:pt x="12" y="940"/>
                                </a:lnTo>
                                <a:lnTo>
                                  <a:pt x="18" y="928"/>
                                </a:lnTo>
                                <a:lnTo>
                                  <a:pt x="18" y="894"/>
                                </a:lnTo>
                                <a:lnTo>
                                  <a:pt x="21" y="880"/>
                                </a:lnTo>
                                <a:lnTo>
                                  <a:pt x="26" y="857"/>
                                </a:lnTo>
                                <a:lnTo>
                                  <a:pt x="30" y="848"/>
                                </a:lnTo>
                                <a:lnTo>
                                  <a:pt x="35" y="831"/>
                                </a:lnTo>
                                <a:lnTo>
                                  <a:pt x="35" y="817"/>
                                </a:lnTo>
                                <a:lnTo>
                                  <a:pt x="39" y="797"/>
                                </a:lnTo>
                                <a:lnTo>
                                  <a:pt x="35" y="803"/>
                                </a:lnTo>
                                <a:lnTo>
                                  <a:pt x="44" y="780"/>
                                </a:lnTo>
                                <a:lnTo>
                                  <a:pt x="44" y="765"/>
                                </a:lnTo>
                                <a:lnTo>
                                  <a:pt x="48" y="751"/>
                                </a:lnTo>
                                <a:lnTo>
                                  <a:pt x="48" y="757"/>
                                </a:lnTo>
                                <a:lnTo>
                                  <a:pt x="56" y="734"/>
                                </a:lnTo>
                                <a:lnTo>
                                  <a:pt x="65" y="700"/>
                                </a:lnTo>
                                <a:lnTo>
                                  <a:pt x="69" y="686"/>
                                </a:lnTo>
                                <a:lnTo>
                                  <a:pt x="65" y="691"/>
                                </a:lnTo>
                                <a:lnTo>
                                  <a:pt x="83" y="660"/>
                                </a:lnTo>
                                <a:lnTo>
                                  <a:pt x="86" y="654"/>
                                </a:lnTo>
                                <a:lnTo>
                                  <a:pt x="86" y="640"/>
                                </a:lnTo>
                                <a:lnTo>
                                  <a:pt x="86" y="640"/>
                                </a:lnTo>
                                <a:lnTo>
                                  <a:pt x="92" y="626"/>
                                </a:lnTo>
                                <a:lnTo>
                                  <a:pt x="95" y="626"/>
                                </a:lnTo>
                                <a:lnTo>
                                  <a:pt x="100" y="609"/>
                                </a:lnTo>
                                <a:lnTo>
                                  <a:pt x="95" y="614"/>
                                </a:lnTo>
                                <a:lnTo>
                                  <a:pt x="104" y="600"/>
                                </a:lnTo>
                                <a:lnTo>
                                  <a:pt x="113" y="580"/>
                                </a:lnTo>
                                <a:lnTo>
                                  <a:pt x="113" y="580"/>
                                </a:lnTo>
                                <a:lnTo>
                                  <a:pt x="118" y="571"/>
                                </a:lnTo>
                                <a:lnTo>
                                  <a:pt x="118" y="571"/>
                                </a:lnTo>
                                <a:lnTo>
                                  <a:pt x="130" y="540"/>
                                </a:lnTo>
                                <a:lnTo>
                                  <a:pt x="157" y="497"/>
                                </a:lnTo>
                                <a:lnTo>
                                  <a:pt x="166" y="483"/>
                                </a:lnTo>
                                <a:lnTo>
                                  <a:pt x="175" y="469"/>
                                </a:lnTo>
                                <a:lnTo>
                                  <a:pt x="183" y="457"/>
                                </a:lnTo>
                                <a:lnTo>
                                  <a:pt x="192" y="446"/>
                                </a:lnTo>
                                <a:lnTo>
                                  <a:pt x="201" y="429"/>
                                </a:lnTo>
                                <a:lnTo>
                                  <a:pt x="213" y="414"/>
                                </a:lnTo>
                                <a:lnTo>
                                  <a:pt x="219" y="406"/>
                                </a:lnTo>
                                <a:lnTo>
                                  <a:pt x="231" y="392"/>
                                </a:lnTo>
                                <a:lnTo>
                                  <a:pt x="240" y="377"/>
                                </a:lnTo>
                                <a:lnTo>
                                  <a:pt x="252" y="360"/>
                                </a:lnTo>
                                <a:lnTo>
                                  <a:pt x="261" y="355"/>
                                </a:lnTo>
                                <a:lnTo>
                                  <a:pt x="270" y="340"/>
                                </a:lnTo>
                                <a:lnTo>
                                  <a:pt x="284" y="332"/>
                                </a:lnTo>
                                <a:lnTo>
                                  <a:pt x="293" y="317"/>
                                </a:lnTo>
                                <a:lnTo>
                                  <a:pt x="302" y="303"/>
                                </a:lnTo>
                                <a:lnTo>
                                  <a:pt x="314" y="289"/>
                                </a:lnTo>
                                <a:lnTo>
                                  <a:pt x="326" y="286"/>
                                </a:lnTo>
                                <a:lnTo>
                                  <a:pt x="349" y="257"/>
                                </a:lnTo>
                                <a:lnTo>
                                  <a:pt x="362" y="249"/>
                                </a:lnTo>
                                <a:lnTo>
                                  <a:pt x="370" y="240"/>
                                </a:lnTo>
                                <a:lnTo>
                                  <a:pt x="383" y="229"/>
                                </a:lnTo>
                                <a:lnTo>
                                  <a:pt x="397" y="217"/>
                                </a:lnTo>
                                <a:lnTo>
                                  <a:pt x="414" y="206"/>
                                </a:lnTo>
                                <a:lnTo>
                                  <a:pt x="423" y="198"/>
                                </a:lnTo>
                                <a:lnTo>
                                  <a:pt x="462" y="169"/>
                                </a:lnTo>
                                <a:lnTo>
                                  <a:pt x="474" y="160"/>
                                </a:lnTo>
                                <a:lnTo>
                                  <a:pt x="489" y="152"/>
                                </a:lnTo>
                                <a:lnTo>
                                  <a:pt x="497" y="146"/>
                                </a:lnTo>
                                <a:lnTo>
                                  <a:pt x="515" y="138"/>
                                </a:lnTo>
                                <a:lnTo>
                                  <a:pt x="527" y="129"/>
                                </a:lnTo>
                                <a:lnTo>
                                  <a:pt x="571" y="106"/>
                                </a:lnTo>
                                <a:lnTo>
                                  <a:pt x="566" y="106"/>
                                </a:lnTo>
                                <a:lnTo>
                                  <a:pt x="580" y="106"/>
                                </a:lnTo>
                                <a:lnTo>
                                  <a:pt x="580" y="101"/>
                                </a:lnTo>
                                <a:lnTo>
                                  <a:pt x="598" y="92"/>
                                </a:lnTo>
                                <a:lnTo>
                                  <a:pt x="593" y="95"/>
                                </a:lnTo>
                                <a:lnTo>
                                  <a:pt x="610" y="86"/>
                                </a:lnTo>
                                <a:lnTo>
                                  <a:pt x="623" y="83"/>
                                </a:lnTo>
                                <a:lnTo>
                                  <a:pt x="623" y="83"/>
                                </a:lnTo>
                                <a:lnTo>
                                  <a:pt x="637" y="78"/>
                                </a:lnTo>
                                <a:lnTo>
                                  <a:pt x="658" y="69"/>
                                </a:lnTo>
                                <a:lnTo>
                                  <a:pt x="654" y="69"/>
                                </a:lnTo>
                                <a:lnTo>
                                  <a:pt x="672" y="63"/>
                                </a:lnTo>
                                <a:lnTo>
                                  <a:pt x="681" y="60"/>
                                </a:lnTo>
                                <a:lnTo>
                                  <a:pt x="697" y="49"/>
                                </a:lnTo>
                                <a:lnTo>
                                  <a:pt x="697" y="55"/>
                                </a:lnTo>
                                <a:lnTo>
                                  <a:pt x="746" y="41"/>
                                </a:lnTo>
                                <a:lnTo>
                                  <a:pt x="755" y="35"/>
                                </a:lnTo>
                                <a:lnTo>
                                  <a:pt x="803" y="23"/>
                                </a:lnTo>
                                <a:lnTo>
                                  <a:pt x="820" y="23"/>
                                </a:lnTo>
                                <a:lnTo>
                                  <a:pt x="838" y="18"/>
                                </a:lnTo>
                                <a:lnTo>
                                  <a:pt x="847" y="18"/>
                                </a:lnTo>
                                <a:lnTo>
                                  <a:pt x="862" y="12"/>
                                </a:lnTo>
                                <a:lnTo>
                                  <a:pt x="880" y="9"/>
                                </a:lnTo>
                                <a:lnTo>
                                  <a:pt x="924" y="9"/>
                                </a:lnTo>
                                <a:lnTo>
                                  <a:pt x="942" y="9"/>
                                </a:lnTo>
                                <a:lnTo>
                                  <a:pt x="1051" y="9"/>
                                </a:lnTo>
                                <a:lnTo>
                                  <a:pt x="1051" y="9"/>
                                </a:lnTo>
                                <a:lnTo>
                                  <a:pt x="1064" y="9"/>
                                </a:lnTo>
                                <a:lnTo>
                                  <a:pt x="1111" y="9"/>
                                </a:lnTo>
                                <a:lnTo>
                                  <a:pt x="1111" y="9"/>
                                </a:lnTo>
                                <a:lnTo>
                                  <a:pt x="1125" y="12"/>
                                </a:lnTo>
                                <a:lnTo>
                                  <a:pt x="1143" y="18"/>
                                </a:lnTo>
                                <a:lnTo>
                                  <a:pt x="1155" y="18"/>
                                </a:lnTo>
                                <a:lnTo>
                                  <a:pt x="1155" y="18"/>
                                </a:lnTo>
                                <a:lnTo>
                                  <a:pt x="1173" y="23"/>
                                </a:lnTo>
                                <a:lnTo>
                                  <a:pt x="1185" y="26"/>
                                </a:lnTo>
                                <a:lnTo>
                                  <a:pt x="1203" y="26"/>
                                </a:lnTo>
                                <a:lnTo>
                                  <a:pt x="1203" y="26"/>
                                </a:lnTo>
                                <a:lnTo>
                                  <a:pt x="1265" y="46"/>
                                </a:lnTo>
                                <a:lnTo>
                                  <a:pt x="1277" y="49"/>
                                </a:lnTo>
                                <a:lnTo>
                                  <a:pt x="1277" y="46"/>
                                </a:lnTo>
                                <a:lnTo>
                                  <a:pt x="1295" y="55"/>
                                </a:lnTo>
                                <a:lnTo>
                                  <a:pt x="1309" y="60"/>
                                </a:lnTo>
                                <a:lnTo>
                                  <a:pt x="1321" y="63"/>
                                </a:lnTo>
                                <a:lnTo>
                                  <a:pt x="1333" y="69"/>
                                </a:lnTo>
                                <a:lnTo>
                                  <a:pt x="1333" y="69"/>
                                </a:lnTo>
                                <a:lnTo>
                                  <a:pt x="1351" y="78"/>
                                </a:lnTo>
                                <a:lnTo>
                                  <a:pt x="1369" y="83"/>
                                </a:lnTo>
                                <a:lnTo>
                                  <a:pt x="1369" y="83"/>
                                </a:lnTo>
                                <a:lnTo>
                                  <a:pt x="1378" y="86"/>
                                </a:lnTo>
                                <a:lnTo>
                                  <a:pt x="1395" y="95"/>
                                </a:lnTo>
                                <a:lnTo>
                                  <a:pt x="1395" y="92"/>
                                </a:lnTo>
                                <a:lnTo>
                                  <a:pt x="1439" y="120"/>
                                </a:lnTo>
                                <a:lnTo>
                                  <a:pt x="1457" y="123"/>
                                </a:lnTo>
                                <a:lnTo>
                                  <a:pt x="1457" y="120"/>
                                </a:lnTo>
                                <a:lnTo>
                                  <a:pt x="1478" y="138"/>
                                </a:lnTo>
                                <a:lnTo>
                                  <a:pt x="1496" y="146"/>
                                </a:lnTo>
                                <a:lnTo>
                                  <a:pt x="1490" y="146"/>
                                </a:lnTo>
                                <a:lnTo>
                                  <a:pt x="1499" y="152"/>
                                </a:lnTo>
                                <a:lnTo>
                                  <a:pt x="1505" y="152"/>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4"/>
                                </a:moveTo>
                                <a:lnTo>
                                  <a:pt x="1514" y="166"/>
                                </a:lnTo>
                                <a:lnTo>
                                  <a:pt x="1505" y="157"/>
                                </a:lnTo>
                                <a:lnTo>
                                  <a:pt x="1487" y="146"/>
                                </a:lnTo>
                                <a:lnTo>
                                  <a:pt x="1478" y="143"/>
                                </a:lnTo>
                                <a:lnTo>
                                  <a:pt x="1466" y="134"/>
                                </a:lnTo>
                                <a:lnTo>
                                  <a:pt x="1448" y="129"/>
                                </a:lnTo>
                                <a:lnTo>
                                  <a:pt x="1434" y="120"/>
                                </a:lnTo>
                                <a:lnTo>
                                  <a:pt x="1422" y="115"/>
                                </a:lnTo>
                                <a:lnTo>
                                  <a:pt x="1404" y="106"/>
                                </a:lnTo>
                                <a:lnTo>
                                  <a:pt x="1392" y="100"/>
                                </a:lnTo>
                                <a:lnTo>
                                  <a:pt x="1378" y="92"/>
                                </a:lnTo>
                                <a:lnTo>
                                  <a:pt x="1360" y="86"/>
                                </a:lnTo>
                                <a:lnTo>
                                  <a:pt x="1348" y="77"/>
                                </a:lnTo>
                                <a:lnTo>
                                  <a:pt x="1334" y="74"/>
                                </a:lnTo>
                                <a:lnTo>
                                  <a:pt x="1318" y="74"/>
                                </a:lnTo>
                                <a:lnTo>
                                  <a:pt x="1304" y="69"/>
                                </a:lnTo>
                                <a:lnTo>
                                  <a:pt x="1286" y="60"/>
                                </a:lnTo>
                                <a:lnTo>
                                  <a:pt x="1277" y="55"/>
                                </a:lnTo>
                                <a:lnTo>
                                  <a:pt x="1260" y="49"/>
                                </a:lnTo>
                                <a:lnTo>
                                  <a:pt x="1244" y="46"/>
                                </a:lnTo>
                                <a:lnTo>
                                  <a:pt x="1230" y="40"/>
                                </a:lnTo>
                                <a:lnTo>
                                  <a:pt x="1212" y="37"/>
                                </a:lnTo>
                                <a:lnTo>
                                  <a:pt x="1200" y="37"/>
                                </a:lnTo>
                                <a:lnTo>
                                  <a:pt x="1185" y="32"/>
                                </a:lnTo>
                                <a:lnTo>
                                  <a:pt x="1164" y="26"/>
                                </a:lnTo>
                                <a:lnTo>
                                  <a:pt x="1155" y="26"/>
                                </a:lnTo>
                                <a:lnTo>
                                  <a:pt x="1134" y="23"/>
                                </a:lnTo>
                                <a:lnTo>
                                  <a:pt x="1120" y="23"/>
                                </a:lnTo>
                                <a:lnTo>
                                  <a:pt x="1078" y="23"/>
                                </a:lnTo>
                                <a:lnTo>
                                  <a:pt x="1060" y="17"/>
                                </a:lnTo>
                                <a:lnTo>
                                  <a:pt x="951" y="17"/>
                                </a:lnTo>
                                <a:lnTo>
                                  <a:pt x="933" y="23"/>
                                </a:lnTo>
                                <a:lnTo>
                                  <a:pt x="889" y="23"/>
                                </a:lnTo>
                                <a:lnTo>
                                  <a:pt x="871" y="23"/>
                                </a:lnTo>
                                <a:lnTo>
                                  <a:pt x="856" y="26"/>
                                </a:lnTo>
                                <a:lnTo>
                                  <a:pt x="847" y="26"/>
                                </a:lnTo>
                                <a:lnTo>
                                  <a:pt x="829" y="32"/>
                                </a:lnTo>
                                <a:lnTo>
                                  <a:pt x="812" y="32"/>
                                </a:lnTo>
                                <a:lnTo>
                                  <a:pt x="797" y="37"/>
                                </a:lnTo>
                                <a:lnTo>
                                  <a:pt x="782" y="40"/>
                                </a:lnTo>
                                <a:lnTo>
                                  <a:pt x="764" y="46"/>
                                </a:lnTo>
                                <a:lnTo>
                                  <a:pt x="755" y="49"/>
                                </a:lnTo>
                                <a:lnTo>
                                  <a:pt x="737" y="55"/>
                                </a:lnTo>
                                <a:lnTo>
                                  <a:pt x="720" y="60"/>
                                </a:lnTo>
                                <a:lnTo>
                                  <a:pt x="706" y="63"/>
                                </a:lnTo>
                                <a:lnTo>
                                  <a:pt x="690" y="74"/>
                                </a:lnTo>
                                <a:lnTo>
                                  <a:pt x="681" y="74"/>
                                </a:lnTo>
                                <a:lnTo>
                                  <a:pt x="663" y="77"/>
                                </a:lnTo>
                                <a:lnTo>
                                  <a:pt x="646" y="86"/>
                                </a:lnTo>
                                <a:lnTo>
                                  <a:pt x="632" y="92"/>
                                </a:lnTo>
                                <a:lnTo>
                                  <a:pt x="619" y="100"/>
                                </a:lnTo>
                                <a:lnTo>
                                  <a:pt x="602" y="106"/>
                                </a:lnTo>
                                <a:lnTo>
                                  <a:pt x="589" y="115"/>
                                </a:lnTo>
                                <a:lnTo>
                                  <a:pt x="575" y="120"/>
                                </a:lnTo>
                                <a:lnTo>
                                  <a:pt x="563" y="123"/>
                                </a:lnTo>
                                <a:lnTo>
                                  <a:pt x="549" y="134"/>
                                </a:lnTo>
                                <a:lnTo>
                                  <a:pt x="533" y="143"/>
                                </a:lnTo>
                                <a:lnTo>
                                  <a:pt x="519" y="146"/>
                                </a:lnTo>
                                <a:lnTo>
                                  <a:pt x="506" y="157"/>
                                </a:lnTo>
                                <a:lnTo>
                                  <a:pt x="492" y="166"/>
                                </a:lnTo>
                                <a:lnTo>
                                  <a:pt x="483" y="174"/>
                                </a:lnTo>
                                <a:lnTo>
                                  <a:pt x="468" y="183"/>
                                </a:lnTo>
                                <a:lnTo>
                                  <a:pt x="453" y="189"/>
                                </a:lnTo>
                                <a:lnTo>
                                  <a:pt x="445" y="197"/>
                                </a:lnTo>
                                <a:lnTo>
                                  <a:pt x="432" y="206"/>
                                </a:lnTo>
                                <a:lnTo>
                                  <a:pt x="418" y="220"/>
                                </a:lnTo>
                                <a:lnTo>
                                  <a:pt x="406" y="231"/>
                                </a:lnTo>
                                <a:lnTo>
                                  <a:pt x="392" y="240"/>
                                </a:lnTo>
                                <a:lnTo>
                                  <a:pt x="379" y="249"/>
                                </a:lnTo>
                                <a:lnTo>
                                  <a:pt x="367" y="263"/>
                                </a:lnTo>
                                <a:lnTo>
                                  <a:pt x="358" y="271"/>
                                </a:lnTo>
                                <a:lnTo>
                                  <a:pt x="332" y="294"/>
                                </a:lnTo>
                                <a:lnTo>
                                  <a:pt x="318" y="303"/>
                                </a:lnTo>
                                <a:lnTo>
                                  <a:pt x="311" y="317"/>
                                </a:lnTo>
                                <a:lnTo>
                                  <a:pt x="302" y="326"/>
                                </a:lnTo>
                                <a:lnTo>
                                  <a:pt x="293" y="340"/>
                                </a:lnTo>
                                <a:lnTo>
                                  <a:pt x="279" y="354"/>
                                </a:lnTo>
                                <a:lnTo>
                                  <a:pt x="266" y="363"/>
                                </a:lnTo>
                                <a:lnTo>
                                  <a:pt x="258" y="374"/>
                                </a:lnTo>
                                <a:lnTo>
                                  <a:pt x="249" y="391"/>
                                </a:lnTo>
                                <a:lnTo>
                                  <a:pt x="240" y="400"/>
                                </a:lnTo>
                                <a:lnTo>
                                  <a:pt x="228" y="414"/>
                                </a:lnTo>
                                <a:lnTo>
                                  <a:pt x="219" y="428"/>
                                </a:lnTo>
                                <a:lnTo>
                                  <a:pt x="205" y="443"/>
                                </a:lnTo>
                                <a:lnTo>
                                  <a:pt x="201" y="457"/>
                                </a:lnTo>
                                <a:lnTo>
                                  <a:pt x="192" y="471"/>
                                </a:lnTo>
                                <a:lnTo>
                                  <a:pt x="178" y="483"/>
                                </a:lnTo>
                                <a:lnTo>
                                  <a:pt x="169" y="494"/>
                                </a:lnTo>
                                <a:lnTo>
                                  <a:pt x="161" y="511"/>
                                </a:lnTo>
                                <a:lnTo>
                                  <a:pt x="157" y="525"/>
                                </a:lnTo>
                                <a:lnTo>
                                  <a:pt x="148" y="534"/>
                                </a:lnTo>
                                <a:lnTo>
                                  <a:pt x="139" y="548"/>
                                </a:lnTo>
                                <a:lnTo>
                                  <a:pt x="131" y="568"/>
                                </a:lnTo>
                                <a:lnTo>
                                  <a:pt x="122" y="585"/>
                                </a:lnTo>
                                <a:lnTo>
                                  <a:pt x="118" y="594"/>
                                </a:lnTo>
                                <a:lnTo>
                                  <a:pt x="113" y="608"/>
                                </a:lnTo>
                                <a:lnTo>
                                  <a:pt x="104" y="623"/>
                                </a:lnTo>
                                <a:lnTo>
                                  <a:pt x="101" y="640"/>
                                </a:lnTo>
                                <a:lnTo>
                                  <a:pt x="95" y="654"/>
                                </a:lnTo>
                                <a:lnTo>
                                  <a:pt x="92" y="668"/>
                                </a:lnTo>
                                <a:lnTo>
                                  <a:pt x="83" y="688"/>
                                </a:lnTo>
                                <a:lnTo>
                                  <a:pt x="74" y="700"/>
                                </a:lnTo>
                                <a:lnTo>
                                  <a:pt x="71" y="714"/>
                                </a:lnTo>
                                <a:lnTo>
                                  <a:pt x="65" y="734"/>
                                </a:lnTo>
                                <a:lnTo>
                                  <a:pt x="62" y="748"/>
                                </a:lnTo>
                                <a:lnTo>
                                  <a:pt x="53" y="765"/>
                                </a:lnTo>
                                <a:lnTo>
                                  <a:pt x="48" y="779"/>
                                </a:lnTo>
                                <a:lnTo>
                                  <a:pt x="48" y="794"/>
                                </a:lnTo>
                                <a:lnTo>
                                  <a:pt x="44" y="811"/>
                                </a:lnTo>
                                <a:lnTo>
                                  <a:pt x="39" y="831"/>
                                </a:lnTo>
                                <a:lnTo>
                                  <a:pt x="39" y="845"/>
                                </a:lnTo>
                                <a:lnTo>
                                  <a:pt x="35" y="862"/>
                                </a:lnTo>
                                <a:lnTo>
                                  <a:pt x="30" y="871"/>
                                </a:lnTo>
                                <a:lnTo>
                                  <a:pt x="27" y="894"/>
                                </a:lnTo>
                                <a:lnTo>
                                  <a:pt x="21" y="908"/>
                                </a:lnTo>
                                <a:lnTo>
                                  <a:pt x="21" y="942"/>
                                </a:lnTo>
                                <a:lnTo>
                                  <a:pt x="18" y="954"/>
                                </a:lnTo>
                                <a:lnTo>
                                  <a:pt x="18" y="991"/>
                                </a:lnTo>
                                <a:lnTo>
                                  <a:pt x="12" y="1005"/>
                                </a:lnTo>
                                <a:lnTo>
                                  <a:pt x="12" y="1139"/>
                                </a:lnTo>
                                <a:lnTo>
                                  <a:pt x="18" y="1153"/>
                                </a:lnTo>
                                <a:lnTo>
                                  <a:pt x="18" y="1168"/>
                                </a:lnTo>
                                <a:lnTo>
                                  <a:pt x="21" y="1185"/>
                                </a:lnTo>
                                <a:lnTo>
                                  <a:pt x="21" y="1222"/>
                                </a:lnTo>
                                <a:lnTo>
                                  <a:pt x="27" y="1236"/>
                                </a:lnTo>
                                <a:lnTo>
                                  <a:pt x="30" y="1254"/>
                                </a:lnTo>
                                <a:lnTo>
                                  <a:pt x="35" y="1268"/>
                                </a:lnTo>
                                <a:lnTo>
                                  <a:pt x="39" y="1287"/>
                                </a:lnTo>
                                <a:lnTo>
                                  <a:pt x="39" y="1305"/>
                                </a:lnTo>
                                <a:lnTo>
                                  <a:pt x="44" y="1314"/>
                                </a:lnTo>
                                <a:lnTo>
                                  <a:pt x="48" y="1328"/>
                                </a:lnTo>
                                <a:lnTo>
                                  <a:pt x="48" y="1347"/>
                                </a:lnTo>
                                <a:lnTo>
                                  <a:pt x="53" y="1365"/>
                                </a:lnTo>
                                <a:lnTo>
                                  <a:pt x="62" y="1379"/>
                                </a:lnTo>
                                <a:lnTo>
                                  <a:pt x="65" y="1399"/>
                                </a:lnTo>
                                <a:lnTo>
                                  <a:pt x="71" y="1411"/>
                                </a:lnTo>
                                <a:lnTo>
                                  <a:pt x="74" y="1425"/>
                                </a:lnTo>
                                <a:lnTo>
                                  <a:pt x="83" y="1444"/>
                                </a:lnTo>
                                <a:lnTo>
                                  <a:pt x="87" y="1462"/>
                                </a:lnTo>
                                <a:lnTo>
                                  <a:pt x="95" y="1471"/>
                                </a:lnTo>
                                <a:lnTo>
                                  <a:pt x="101" y="1490"/>
                                </a:lnTo>
                                <a:lnTo>
                                  <a:pt x="104" y="1504"/>
                                </a:lnTo>
                                <a:lnTo>
                                  <a:pt x="113" y="1519"/>
                                </a:lnTo>
                                <a:lnTo>
                                  <a:pt x="118" y="1536"/>
                                </a:lnTo>
                                <a:lnTo>
                                  <a:pt x="122" y="1545"/>
                                </a:lnTo>
                                <a:lnTo>
                                  <a:pt x="131" y="1564"/>
                                </a:lnTo>
                                <a:lnTo>
                                  <a:pt x="139" y="1579"/>
                                </a:lnTo>
                                <a:lnTo>
                                  <a:pt x="148" y="1591"/>
                                </a:lnTo>
                                <a:lnTo>
                                  <a:pt x="157" y="1605"/>
                                </a:lnTo>
                                <a:lnTo>
                                  <a:pt x="161" y="1619"/>
                                </a:lnTo>
                                <a:lnTo>
                                  <a:pt x="169" y="1633"/>
                                </a:lnTo>
                                <a:lnTo>
                                  <a:pt x="178" y="1647"/>
                                </a:lnTo>
                                <a:lnTo>
                                  <a:pt x="187" y="1661"/>
                                </a:lnTo>
                                <a:lnTo>
                                  <a:pt x="201" y="1679"/>
                                </a:lnTo>
                                <a:lnTo>
                                  <a:pt x="205" y="1688"/>
                                </a:lnTo>
                                <a:lnTo>
                                  <a:pt x="214" y="1702"/>
                                </a:lnTo>
                                <a:lnTo>
                                  <a:pt x="228" y="1716"/>
                                </a:lnTo>
                                <a:lnTo>
                                  <a:pt x="235" y="1725"/>
                                </a:lnTo>
                                <a:lnTo>
                                  <a:pt x="249" y="1739"/>
                                </a:lnTo>
                                <a:lnTo>
                                  <a:pt x="252" y="1753"/>
                                </a:lnTo>
                                <a:lnTo>
                                  <a:pt x="279" y="1776"/>
                                </a:lnTo>
                                <a:lnTo>
                                  <a:pt x="293" y="1790"/>
                                </a:lnTo>
                                <a:lnTo>
                                  <a:pt x="296" y="1799"/>
                                </a:lnTo>
                                <a:lnTo>
                                  <a:pt x="311" y="1813"/>
                                </a:lnTo>
                                <a:lnTo>
                                  <a:pt x="318" y="1827"/>
                                </a:lnTo>
                                <a:lnTo>
                                  <a:pt x="332" y="1836"/>
                                </a:lnTo>
                                <a:lnTo>
                                  <a:pt x="344" y="1845"/>
                                </a:lnTo>
                                <a:lnTo>
                                  <a:pt x="353" y="1859"/>
                                </a:lnTo>
                                <a:lnTo>
                                  <a:pt x="367" y="1870"/>
                                </a:lnTo>
                                <a:lnTo>
                                  <a:pt x="379" y="1882"/>
                                </a:lnTo>
                                <a:lnTo>
                                  <a:pt x="392" y="1887"/>
                                </a:lnTo>
                                <a:lnTo>
                                  <a:pt x="406" y="1896"/>
                                </a:lnTo>
                                <a:lnTo>
                                  <a:pt x="415" y="1910"/>
                                </a:lnTo>
                                <a:lnTo>
                                  <a:pt x="432" y="1919"/>
                                </a:lnTo>
                                <a:lnTo>
                                  <a:pt x="445" y="1930"/>
                                </a:lnTo>
                                <a:lnTo>
                                  <a:pt x="453" y="1938"/>
                                </a:lnTo>
                                <a:lnTo>
                                  <a:pt x="468" y="1947"/>
                                </a:lnTo>
                                <a:lnTo>
                                  <a:pt x="483" y="1956"/>
                                </a:lnTo>
                                <a:lnTo>
                                  <a:pt x="492" y="1965"/>
                                </a:lnTo>
                                <a:lnTo>
                                  <a:pt x="506" y="1975"/>
                                </a:lnTo>
                                <a:lnTo>
                                  <a:pt x="519" y="1979"/>
                                </a:lnTo>
                                <a:lnTo>
                                  <a:pt x="533" y="1990"/>
                                </a:lnTo>
                                <a:lnTo>
                                  <a:pt x="549" y="1998"/>
                                </a:lnTo>
                                <a:lnTo>
                                  <a:pt x="558" y="2007"/>
                                </a:lnTo>
                                <a:lnTo>
                                  <a:pt x="575" y="2016"/>
                                </a:lnTo>
                                <a:lnTo>
                                  <a:pt x="589" y="2016"/>
                                </a:lnTo>
                                <a:lnTo>
                                  <a:pt x="602" y="2025"/>
                                </a:lnTo>
                                <a:lnTo>
                                  <a:pt x="616" y="2035"/>
                                </a:lnTo>
                                <a:lnTo>
                                  <a:pt x="632" y="2039"/>
                                </a:lnTo>
                                <a:lnTo>
                                  <a:pt x="646" y="2049"/>
                                </a:lnTo>
                                <a:lnTo>
                                  <a:pt x="663" y="2053"/>
                                </a:lnTo>
                                <a:lnTo>
                                  <a:pt x="676" y="2053"/>
                                </a:lnTo>
                                <a:lnTo>
                                  <a:pt x="690" y="2058"/>
                                </a:lnTo>
                                <a:lnTo>
                                  <a:pt x="706" y="2067"/>
                                </a:lnTo>
                                <a:lnTo>
                                  <a:pt x="714" y="2072"/>
                                </a:lnTo>
                                <a:lnTo>
                                  <a:pt x="732" y="2076"/>
                                </a:lnTo>
                                <a:lnTo>
                                  <a:pt x="750" y="2081"/>
                                </a:lnTo>
                                <a:lnTo>
                                  <a:pt x="764" y="2085"/>
                                </a:lnTo>
                                <a:lnTo>
                                  <a:pt x="782" y="2090"/>
                                </a:lnTo>
                                <a:lnTo>
                                  <a:pt x="797" y="2095"/>
                                </a:lnTo>
                                <a:lnTo>
                                  <a:pt x="812" y="2099"/>
                                </a:lnTo>
                                <a:lnTo>
                                  <a:pt x="829" y="2099"/>
                                </a:lnTo>
                                <a:lnTo>
                                  <a:pt x="847" y="2099"/>
                                </a:lnTo>
                                <a:lnTo>
                                  <a:pt x="856" y="2104"/>
                                </a:lnTo>
                                <a:lnTo>
                                  <a:pt x="871" y="2104"/>
                                </a:lnTo>
                                <a:lnTo>
                                  <a:pt x="889" y="2109"/>
                                </a:lnTo>
                                <a:lnTo>
                                  <a:pt x="903" y="2109"/>
                                </a:lnTo>
                                <a:lnTo>
                                  <a:pt x="916" y="2113"/>
                                </a:lnTo>
                                <a:lnTo>
                                  <a:pt x="1090" y="2113"/>
                                </a:lnTo>
                                <a:lnTo>
                                  <a:pt x="1103" y="2109"/>
                                </a:lnTo>
                                <a:lnTo>
                                  <a:pt x="1120" y="2109"/>
                                </a:lnTo>
                                <a:lnTo>
                                  <a:pt x="1134" y="2104"/>
                                </a:lnTo>
                                <a:lnTo>
                                  <a:pt x="1152" y="2104"/>
                                </a:lnTo>
                                <a:lnTo>
                                  <a:pt x="1164" y="2099"/>
                                </a:lnTo>
                                <a:lnTo>
                                  <a:pt x="1182" y="2099"/>
                                </a:lnTo>
                                <a:lnTo>
                                  <a:pt x="1200" y="2099"/>
                                </a:lnTo>
                                <a:lnTo>
                                  <a:pt x="1212" y="2095"/>
                                </a:lnTo>
                                <a:lnTo>
                                  <a:pt x="1230" y="2090"/>
                                </a:lnTo>
                                <a:lnTo>
                                  <a:pt x="1244" y="2085"/>
                                </a:lnTo>
                                <a:lnTo>
                                  <a:pt x="1256" y="2081"/>
                                </a:lnTo>
                                <a:lnTo>
                                  <a:pt x="1274" y="2076"/>
                                </a:lnTo>
                                <a:lnTo>
                                  <a:pt x="1286" y="2072"/>
                                </a:lnTo>
                                <a:lnTo>
                                  <a:pt x="1304" y="2067"/>
                                </a:lnTo>
                                <a:lnTo>
                                  <a:pt x="1312" y="2058"/>
                                </a:lnTo>
                                <a:lnTo>
                                  <a:pt x="1330" y="2053"/>
                                </a:lnTo>
                                <a:lnTo>
                                  <a:pt x="1348" y="2053"/>
                                </a:lnTo>
                                <a:lnTo>
                                  <a:pt x="1360" y="2049"/>
                                </a:lnTo>
                                <a:lnTo>
                                  <a:pt x="1374" y="2039"/>
                                </a:lnTo>
                                <a:lnTo>
                                  <a:pt x="1392" y="2035"/>
                                </a:lnTo>
                                <a:lnTo>
                                  <a:pt x="1404" y="2025"/>
                                </a:lnTo>
                                <a:lnTo>
                                  <a:pt x="1417" y="2021"/>
                                </a:lnTo>
                                <a:lnTo>
                                  <a:pt x="1434" y="2016"/>
                                </a:lnTo>
                                <a:lnTo>
                                  <a:pt x="1448" y="2007"/>
                                </a:lnTo>
                                <a:lnTo>
                                  <a:pt x="1461" y="1998"/>
                                </a:lnTo>
                                <a:lnTo>
                                  <a:pt x="1478" y="1993"/>
                                </a:lnTo>
                                <a:lnTo>
                                  <a:pt x="1487" y="1979"/>
                                </a:lnTo>
                                <a:lnTo>
                                  <a:pt x="1505" y="1979"/>
                                </a:lnTo>
                                <a:lnTo>
                                  <a:pt x="1514" y="1970"/>
                                </a:lnTo>
                                <a:lnTo>
                                  <a:pt x="1526" y="1956"/>
                                </a:lnTo>
                                <a:lnTo>
                                  <a:pt x="1540" y="1952"/>
                                </a:lnTo>
                                <a:lnTo>
                                  <a:pt x="1552" y="1938"/>
                                </a:lnTo>
                                <a:lnTo>
                                  <a:pt x="1566" y="1933"/>
                                </a:lnTo>
                                <a:lnTo>
                                  <a:pt x="1579" y="1924"/>
                                </a:lnTo>
                                <a:lnTo>
                                  <a:pt x="1591" y="1915"/>
                                </a:lnTo>
                                <a:lnTo>
                                  <a:pt x="1605" y="1901"/>
                                </a:lnTo>
                                <a:lnTo>
                                  <a:pt x="1618" y="1887"/>
                                </a:lnTo>
                                <a:lnTo>
                                  <a:pt x="1632" y="1882"/>
                                </a:lnTo>
                                <a:lnTo>
                                  <a:pt x="1641" y="1873"/>
                                </a:lnTo>
                                <a:lnTo>
                                  <a:pt x="1665" y="1845"/>
                                </a:lnTo>
                                <a:lnTo>
                                  <a:pt x="1679" y="1841"/>
                                </a:lnTo>
                                <a:lnTo>
                                  <a:pt x="1709" y="1804"/>
                                </a:lnTo>
                                <a:lnTo>
                                  <a:pt x="1718" y="1795"/>
                                </a:lnTo>
                                <a:lnTo>
                                  <a:pt x="1730" y="1781"/>
                                </a:lnTo>
                                <a:lnTo>
                                  <a:pt x="1739" y="1773"/>
                                </a:lnTo>
                                <a:lnTo>
                                  <a:pt x="1762" y="1744"/>
                                </a:lnTo>
                                <a:lnTo>
                                  <a:pt x="1771" y="1730"/>
                                </a:lnTo>
                                <a:lnTo>
                                  <a:pt x="1783" y="1721"/>
                                </a:lnTo>
                                <a:lnTo>
                                  <a:pt x="1792" y="1702"/>
                                </a:lnTo>
                                <a:lnTo>
                                  <a:pt x="1801" y="1688"/>
                                </a:lnTo>
                                <a:lnTo>
                                  <a:pt x="1810" y="1679"/>
                                </a:lnTo>
                                <a:lnTo>
                                  <a:pt x="1819" y="1665"/>
                                </a:lnTo>
                                <a:lnTo>
                                  <a:pt x="1828" y="1653"/>
                                </a:lnTo>
                                <a:lnTo>
                                  <a:pt x="1840" y="1633"/>
                                </a:lnTo>
                                <a:lnTo>
                                  <a:pt x="1845" y="1624"/>
                                </a:lnTo>
                                <a:lnTo>
                                  <a:pt x="1854" y="1610"/>
                                </a:lnTo>
                                <a:lnTo>
                                  <a:pt x="1863" y="1591"/>
                                </a:lnTo>
                                <a:lnTo>
                                  <a:pt x="1872" y="1582"/>
                                </a:lnTo>
                                <a:lnTo>
                                  <a:pt x="1880" y="1564"/>
                                </a:lnTo>
                                <a:lnTo>
                                  <a:pt x="1884" y="1550"/>
                                </a:lnTo>
                                <a:lnTo>
                                  <a:pt x="1887" y="1536"/>
                                </a:lnTo>
                                <a:lnTo>
                                  <a:pt x="1896" y="1519"/>
                                </a:lnTo>
                                <a:lnTo>
                                  <a:pt x="1905" y="1508"/>
                                </a:lnTo>
                                <a:lnTo>
                                  <a:pt x="1910" y="1490"/>
                                </a:lnTo>
                                <a:lnTo>
                                  <a:pt x="1914" y="1476"/>
                                </a:lnTo>
                                <a:lnTo>
                                  <a:pt x="1919" y="1462"/>
                                </a:lnTo>
                                <a:lnTo>
                                  <a:pt x="1928" y="1444"/>
                                </a:lnTo>
                                <a:lnTo>
                                  <a:pt x="1932" y="1430"/>
                                </a:lnTo>
                                <a:lnTo>
                                  <a:pt x="1940" y="1416"/>
                                </a:lnTo>
                                <a:lnTo>
                                  <a:pt x="1946" y="1399"/>
                                </a:lnTo>
                                <a:lnTo>
                                  <a:pt x="1949" y="1379"/>
                                </a:lnTo>
                                <a:lnTo>
                                  <a:pt x="1949" y="1370"/>
                                </a:lnTo>
                                <a:lnTo>
                                  <a:pt x="1955" y="1351"/>
                                </a:lnTo>
                                <a:lnTo>
                                  <a:pt x="1962" y="1333"/>
                                </a:lnTo>
                                <a:lnTo>
                                  <a:pt x="1967" y="1319"/>
                                </a:lnTo>
                                <a:lnTo>
                                  <a:pt x="1967" y="1305"/>
                                </a:lnTo>
                                <a:lnTo>
                                  <a:pt x="1970" y="1291"/>
                                </a:lnTo>
                                <a:lnTo>
                                  <a:pt x="1976" y="1273"/>
                                </a:lnTo>
                                <a:lnTo>
                                  <a:pt x="1979" y="1259"/>
                                </a:lnTo>
                                <a:lnTo>
                                  <a:pt x="1979" y="1242"/>
                                </a:lnTo>
                                <a:lnTo>
                                  <a:pt x="1984" y="1222"/>
                                </a:lnTo>
                                <a:lnTo>
                                  <a:pt x="1988" y="1208"/>
                                </a:lnTo>
                                <a:lnTo>
                                  <a:pt x="1988" y="1190"/>
                                </a:lnTo>
                                <a:lnTo>
                                  <a:pt x="1993" y="1171"/>
                                </a:lnTo>
                                <a:lnTo>
                                  <a:pt x="1993" y="1122"/>
                                </a:lnTo>
                                <a:lnTo>
                                  <a:pt x="1997" y="1108"/>
                                </a:lnTo>
                                <a:lnTo>
                                  <a:pt x="1997" y="1028"/>
                                </a:lnTo>
                                <a:lnTo>
                                  <a:pt x="1993" y="1005"/>
                                </a:lnTo>
                                <a:lnTo>
                                  <a:pt x="1993" y="959"/>
                                </a:lnTo>
                                <a:lnTo>
                                  <a:pt x="1988" y="945"/>
                                </a:lnTo>
                                <a:lnTo>
                                  <a:pt x="1988" y="928"/>
                                </a:lnTo>
                                <a:lnTo>
                                  <a:pt x="1984" y="908"/>
                                </a:lnTo>
                                <a:lnTo>
                                  <a:pt x="1979" y="894"/>
                                </a:lnTo>
                                <a:lnTo>
                                  <a:pt x="1979" y="877"/>
                                </a:lnTo>
                                <a:lnTo>
                                  <a:pt x="1976" y="862"/>
                                </a:lnTo>
                                <a:lnTo>
                                  <a:pt x="1970" y="845"/>
                                </a:lnTo>
                                <a:lnTo>
                                  <a:pt x="1967" y="831"/>
                                </a:lnTo>
                                <a:lnTo>
                                  <a:pt x="1967" y="817"/>
                                </a:lnTo>
                                <a:lnTo>
                                  <a:pt x="1962" y="797"/>
                                </a:lnTo>
                                <a:lnTo>
                                  <a:pt x="1955" y="785"/>
                                </a:lnTo>
                                <a:lnTo>
                                  <a:pt x="1949" y="765"/>
                                </a:lnTo>
                                <a:lnTo>
                                  <a:pt x="1949" y="751"/>
                                </a:lnTo>
                                <a:lnTo>
                                  <a:pt x="1946" y="737"/>
                                </a:lnTo>
                                <a:lnTo>
                                  <a:pt x="1940" y="720"/>
                                </a:lnTo>
                                <a:lnTo>
                                  <a:pt x="1932" y="700"/>
                                </a:lnTo>
                                <a:lnTo>
                                  <a:pt x="1928" y="688"/>
                                </a:lnTo>
                                <a:lnTo>
                                  <a:pt x="1923" y="674"/>
                                </a:lnTo>
                                <a:lnTo>
                                  <a:pt x="1914" y="654"/>
                                </a:lnTo>
                                <a:lnTo>
                                  <a:pt x="1910" y="645"/>
                                </a:lnTo>
                                <a:lnTo>
                                  <a:pt x="1905" y="628"/>
                                </a:lnTo>
                                <a:lnTo>
                                  <a:pt x="1896" y="608"/>
                                </a:lnTo>
                                <a:lnTo>
                                  <a:pt x="1887" y="600"/>
                                </a:lnTo>
                                <a:lnTo>
                                  <a:pt x="1884" y="585"/>
                                </a:lnTo>
                                <a:lnTo>
                                  <a:pt x="1880" y="571"/>
                                </a:lnTo>
                                <a:lnTo>
                                  <a:pt x="1872" y="554"/>
                                </a:lnTo>
                                <a:lnTo>
                                  <a:pt x="1863" y="540"/>
                                </a:lnTo>
                                <a:lnTo>
                                  <a:pt x="1854" y="525"/>
                                </a:lnTo>
                                <a:lnTo>
                                  <a:pt x="1845" y="511"/>
                                </a:lnTo>
                                <a:lnTo>
                                  <a:pt x="1840" y="494"/>
                                </a:lnTo>
                                <a:lnTo>
                                  <a:pt x="1828" y="483"/>
                                </a:lnTo>
                                <a:lnTo>
                                  <a:pt x="1819" y="471"/>
                                </a:lnTo>
                                <a:lnTo>
                                  <a:pt x="1810" y="457"/>
                                </a:lnTo>
                                <a:lnTo>
                                  <a:pt x="1801" y="443"/>
                                </a:lnTo>
                                <a:lnTo>
                                  <a:pt x="1792" y="428"/>
                                </a:lnTo>
                                <a:lnTo>
                                  <a:pt x="1783" y="414"/>
                                </a:lnTo>
                                <a:lnTo>
                                  <a:pt x="1775" y="400"/>
                                </a:lnTo>
                                <a:lnTo>
                                  <a:pt x="1753" y="377"/>
                                </a:lnTo>
                                <a:lnTo>
                                  <a:pt x="1745" y="363"/>
                                </a:lnTo>
                                <a:lnTo>
                                  <a:pt x="1730" y="354"/>
                                </a:lnTo>
                                <a:lnTo>
                                  <a:pt x="1718" y="340"/>
                                </a:lnTo>
                                <a:lnTo>
                                  <a:pt x="1709" y="326"/>
                                </a:lnTo>
                                <a:lnTo>
                                  <a:pt x="1701" y="317"/>
                                </a:lnTo>
                                <a:lnTo>
                                  <a:pt x="1688" y="309"/>
                                </a:lnTo>
                                <a:lnTo>
                                  <a:pt x="1665" y="280"/>
                                </a:lnTo>
                                <a:lnTo>
                                  <a:pt x="1653" y="277"/>
                                </a:lnTo>
                                <a:lnTo>
                                  <a:pt x="1632" y="249"/>
                                </a:lnTo>
                                <a:lnTo>
                                  <a:pt x="1618" y="240"/>
                                </a:lnTo>
                                <a:lnTo>
                                  <a:pt x="1605" y="234"/>
                                </a:lnTo>
                                <a:lnTo>
                                  <a:pt x="1596" y="220"/>
                                </a:lnTo>
                                <a:lnTo>
                                  <a:pt x="1582" y="212"/>
                                </a:lnTo>
                                <a:lnTo>
                                  <a:pt x="1566" y="203"/>
                                </a:lnTo>
                                <a:lnTo>
                                  <a:pt x="1552" y="194"/>
                                </a:lnTo>
                                <a:lnTo>
                                  <a:pt x="1544" y="183"/>
                                </a:lnTo>
                                <a:lnTo>
                                  <a:pt x="1526" y="174"/>
                                </a:lnTo>
                                <a:lnTo>
                                  <a:pt x="1535" y="160"/>
                                </a:lnTo>
                                <a:lnTo>
                                  <a:pt x="1522" y="152"/>
                                </a:lnTo>
                                <a:lnTo>
                                  <a:pt x="1508" y="143"/>
                                </a:lnTo>
                                <a:lnTo>
                                  <a:pt x="1496" y="137"/>
                                </a:lnTo>
                                <a:lnTo>
                                  <a:pt x="1487" y="129"/>
                                </a:lnTo>
                                <a:lnTo>
                                  <a:pt x="1469" y="120"/>
                                </a:lnTo>
                                <a:lnTo>
                                  <a:pt x="1457" y="115"/>
                                </a:lnTo>
                                <a:lnTo>
                                  <a:pt x="1443" y="106"/>
                                </a:lnTo>
                                <a:lnTo>
                                  <a:pt x="1425" y="100"/>
                                </a:lnTo>
                                <a:lnTo>
                                  <a:pt x="1413" y="92"/>
                                </a:lnTo>
                                <a:lnTo>
                                  <a:pt x="1401" y="83"/>
                                </a:lnTo>
                                <a:lnTo>
                                  <a:pt x="1383" y="77"/>
                                </a:lnTo>
                                <a:lnTo>
                                  <a:pt x="1369" y="74"/>
                                </a:lnTo>
                                <a:lnTo>
                                  <a:pt x="1357" y="69"/>
                                </a:lnTo>
                                <a:lnTo>
                                  <a:pt x="1339" y="60"/>
                                </a:lnTo>
                                <a:lnTo>
                                  <a:pt x="1321" y="55"/>
                                </a:lnTo>
                                <a:lnTo>
                                  <a:pt x="1309" y="49"/>
                                </a:lnTo>
                                <a:lnTo>
                                  <a:pt x="1295" y="46"/>
                                </a:lnTo>
                                <a:lnTo>
                                  <a:pt x="1282" y="40"/>
                                </a:lnTo>
                                <a:lnTo>
                                  <a:pt x="1265" y="32"/>
                                </a:lnTo>
                                <a:lnTo>
                                  <a:pt x="1247" y="32"/>
                                </a:lnTo>
                                <a:lnTo>
                                  <a:pt x="1235" y="26"/>
                                </a:lnTo>
                                <a:lnTo>
                                  <a:pt x="1217" y="23"/>
                                </a:lnTo>
                                <a:lnTo>
                                  <a:pt x="1200" y="23"/>
                                </a:lnTo>
                                <a:lnTo>
                                  <a:pt x="1185" y="17"/>
                                </a:lnTo>
                                <a:lnTo>
                                  <a:pt x="1170" y="14"/>
                                </a:lnTo>
                                <a:lnTo>
                                  <a:pt x="1155" y="14"/>
                                </a:lnTo>
                                <a:lnTo>
                                  <a:pt x="1138" y="9"/>
                                </a:lnTo>
                                <a:lnTo>
                                  <a:pt x="1120" y="9"/>
                                </a:lnTo>
                                <a:lnTo>
                                  <a:pt x="1108" y="3"/>
                                </a:lnTo>
                                <a:lnTo>
                                  <a:pt x="1078" y="3"/>
                                </a:lnTo>
                                <a:lnTo>
                                  <a:pt x="1060" y="0"/>
                                </a:lnTo>
                                <a:lnTo>
                                  <a:pt x="951" y="0"/>
                                </a:lnTo>
                                <a:lnTo>
                                  <a:pt x="933" y="3"/>
                                </a:lnTo>
                                <a:lnTo>
                                  <a:pt x="903" y="3"/>
                                </a:lnTo>
                                <a:lnTo>
                                  <a:pt x="889" y="9"/>
                                </a:lnTo>
                                <a:lnTo>
                                  <a:pt x="871" y="9"/>
                                </a:lnTo>
                                <a:lnTo>
                                  <a:pt x="856" y="14"/>
                                </a:lnTo>
                                <a:lnTo>
                                  <a:pt x="841" y="14"/>
                                </a:lnTo>
                                <a:lnTo>
                                  <a:pt x="824" y="17"/>
                                </a:lnTo>
                                <a:lnTo>
                                  <a:pt x="806" y="23"/>
                                </a:lnTo>
                                <a:lnTo>
                                  <a:pt x="794" y="23"/>
                                </a:lnTo>
                                <a:lnTo>
                                  <a:pt x="782" y="26"/>
                                </a:lnTo>
                                <a:lnTo>
                                  <a:pt x="764" y="32"/>
                                </a:lnTo>
                                <a:lnTo>
                                  <a:pt x="750" y="32"/>
                                </a:lnTo>
                                <a:lnTo>
                                  <a:pt x="732" y="40"/>
                                </a:lnTo>
                                <a:lnTo>
                                  <a:pt x="714" y="46"/>
                                </a:lnTo>
                                <a:lnTo>
                                  <a:pt x="702" y="49"/>
                                </a:lnTo>
                                <a:lnTo>
                                  <a:pt x="690" y="55"/>
                                </a:lnTo>
                                <a:lnTo>
                                  <a:pt x="672" y="60"/>
                                </a:lnTo>
                                <a:lnTo>
                                  <a:pt x="655" y="69"/>
                                </a:lnTo>
                                <a:lnTo>
                                  <a:pt x="646" y="74"/>
                                </a:lnTo>
                                <a:lnTo>
                                  <a:pt x="628" y="74"/>
                                </a:lnTo>
                                <a:lnTo>
                                  <a:pt x="616" y="83"/>
                                </a:lnTo>
                                <a:lnTo>
                                  <a:pt x="602" y="92"/>
                                </a:lnTo>
                                <a:lnTo>
                                  <a:pt x="584" y="100"/>
                                </a:lnTo>
                                <a:lnTo>
                                  <a:pt x="566" y="106"/>
                                </a:lnTo>
                                <a:lnTo>
                                  <a:pt x="558" y="115"/>
                                </a:lnTo>
                                <a:lnTo>
                                  <a:pt x="542" y="120"/>
                                </a:lnTo>
                                <a:lnTo>
                                  <a:pt x="528" y="129"/>
                                </a:lnTo>
                                <a:lnTo>
                                  <a:pt x="515" y="137"/>
                                </a:lnTo>
                                <a:lnTo>
                                  <a:pt x="501" y="143"/>
                                </a:lnTo>
                                <a:lnTo>
                                  <a:pt x="489" y="152"/>
                                </a:lnTo>
                                <a:lnTo>
                                  <a:pt x="475" y="160"/>
                                </a:lnTo>
                                <a:lnTo>
                                  <a:pt x="459" y="169"/>
                                </a:lnTo>
                                <a:lnTo>
                                  <a:pt x="450" y="180"/>
                                </a:lnTo>
                                <a:lnTo>
                                  <a:pt x="436" y="189"/>
                                </a:lnTo>
                                <a:lnTo>
                                  <a:pt x="418" y="197"/>
                                </a:lnTo>
                                <a:lnTo>
                                  <a:pt x="406" y="206"/>
                                </a:lnTo>
                                <a:lnTo>
                                  <a:pt x="397" y="217"/>
                                </a:lnTo>
                                <a:lnTo>
                                  <a:pt x="385" y="231"/>
                                </a:lnTo>
                                <a:lnTo>
                                  <a:pt x="371" y="234"/>
                                </a:lnTo>
                                <a:lnTo>
                                  <a:pt x="349" y="263"/>
                                </a:lnTo>
                                <a:lnTo>
                                  <a:pt x="335" y="271"/>
                                </a:lnTo>
                                <a:lnTo>
                                  <a:pt x="314" y="294"/>
                                </a:lnTo>
                                <a:lnTo>
                                  <a:pt x="302" y="303"/>
                                </a:lnTo>
                                <a:lnTo>
                                  <a:pt x="293" y="317"/>
                                </a:lnTo>
                                <a:lnTo>
                                  <a:pt x="266" y="340"/>
                                </a:lnTo>
                                <a:lnTo>
                                  <a:pt x="258" y="354"/>
                                </a:lnTo>
                                <a:lnTo>
                                  <a:pt x="249" y="363"/>
                                </a:lnTo>
                                <a:lnTo>
                                  <a:pt x="235" y="377"/>
                                </a:lnTo>
                                <a:lnTo>
                                  <a:pt x="228" y="391"/>
                                </a:lnTo>
                                <a:lnTo>
                                  <a:pt x="214" y="400"/>
                                </a:lnTo>
                                <a:lnTo>
                                  <a:pt x="205" y="420"/>
                                </a:lnTo>
                                <a:lnTo>
                                  <a:pt x="196" y="434"/>
                                </a:lnTo>
                                <a:lnTo>
                                  <a:pt x="187" y="443"/>
                                </a:lnTo>
                                <a:lnTo>
                                  <a:pt x="175" y="457"/>
                                </a:lnTo>
                                <a:lnTo>
                                  <a:pt x="166" y="474"/>
                                </a:lnTo>
                                <a:lnTo>
                                  <a:pt x="161" y="488"/>
                                </a:lnTo>
                                <a:lnTo>
                                  <a:pt x="154" y="503"/>
                                </a:lnTo>
                                <a:lnTo>
                                  <a:pt x="145" y="517"/>
                                </a:lnTo>
                                <a:lnTo>
                                  <a:pt x="136" y="534"/>
                                </a:lnTo>
                                <a:lnTo>
                                  <a:pt x="127" y="543"/>
                                </a:lnTo>
                                <a:lnTo>
                                  <a:pt x="118" y="563"/>
                                </a:lnTo>
                                <a:lnTo>
                                  <a:pt x="113" y="577"/>
                                </a:lnTo>
                                <a:lnTo>
                                  <a:pt x="104" y="591"/>
                                </a:lnTo>
                                <a:lnTo>
                                  <a:pt x="101" y="603"/>
                                </a:lnTo>
                                <a:lnTo>
                                  <a:pt x="95" y="617"/>
                                </a:lnTo>
                                <a:lnTo>
                                  <a:pt x="87" y="637"/>
                                </a:lnTo>
                                <a:lnTo>
                                  <a:pt x="78" y="651"/>
                                </a:lnTo>
                                <a:lnTo>
                                  <a:pt x="74" y="665"/>
                                </a:lnTo>
                                <a:lnTo>
                                  <a:pt x="65" y="682"/>
                                </a:lnTo>
                                <a:lnTo>
                                  <a:pt x="62" y="700"/>
                                </a:lnTo>
                                <a:lnTo>
                                  <a:pt x="57" y="711"/>
                                </a:lnTo>
                                <a:lnTo>
                                  <a:pt x="48" y="728"/>
                                </a:lnTo>
                                <a:lnTo>
                                  <a:pt x="48" y="748"/>
                                </a:lnTo>
                                <a:lnTo>
                                  <a:pt x="44" y="760"/>
                                </a:lnTo>
                                <a:lnTo>
                                  <a:pt x="39" y="779"/>
                                </a:lnTo>
                                <a:lnTo>
                                  <a:pt x="35" y="794"/>
                                </a:lnTo>
                                <a:lnTo>
                                  <a:pt x="30" y="808"/>
                                </a:lnTo>
                                <a:lnTo>
                                  <a:pt x="21" y="825"/>
                                </a:lnTo>
                                <a:lnTo>
                                  <a:pt x="21" y="839"/>
                                </a:lnTo>
                                <a:lnTo>
                                  <a:pt x="18" y="857"/>
                                </a:lnTo>
                                <a:lnTo>
                                  <a:pt x="12" y="871"/>
                                </a:lnTo>
                                <a:lnTo>
                                  <a:pt x="9" y="891"/>
                                </a:lnTo>
                                <a:lnTo>
                                  <a:pt x="9" y="908"/>
                                </a:lnTo>
                                <a:lnTo>
                                  <a:pt x="4" y="922"/>
                                </a:lnTo>
                                <a:lnTo>
                                  <a:pt x="4" y="942"/>
                                </a:lnTo>
                                <a:lnTo>
                                  <a:pt x="4" y="954"/>
                                </a:lnTo>
                                <a:lnTo>
                                  <a:pt x="4" y="991"/>
                                </a:lnTo>
                                <a:lnTo>
                                  <a:pt x="0" y="1005"/>
                                </a:lnTo>
                                <a:lnTo>
                                  <a:pt x="0" y="1139"/>
                                </a:lnTo>
                                <a:lnTo>
                                  <a:pt x="4" y="1159"/>
                                </a:lnTo>
                                <a:lnTo>
                                  <a:pt x="4" y="1171"/>
                                </a:lnTo>
                                <a:lnTo>
                                  <a:pt x="4" y="1190"/>
                                </a:lnTo>
                                <a:lnTo>
                                  <a:pt x="4" y="1208"/>
                                </a:lnTo>
                                <a:lnTo>
                                  <a:pt x="9" y="1222"/>
                                </a:lnTo>
                                <a:lnTo>
                                  <a:pt x="9" y="1242"/>
                                </a:lnTo>
                                <a:lnTo>
                                  <a:pt x="12" y="1259"/>
                                </a:lnTo>
                                <a:lnTo>
                                  <a:pt x="18" y="1273"/>
                                </a:lnTo>
                                <a:lnTo>
                                  <a:pt x="21" y="1291"/>
                                </a:lnTo>
                                <a:lnTo>
                                  <a:pt x="21" y="1305"/>
                                </a:lnTo>
                                <a:lnTo>
                                  <a:pt x="27" y="1325"/>
                                </a:lnTo>
                                <a:lnTo>
                                  <a:pt x="35" y="1339"/>
                                </a:lnTo>
                                <a:lnTo>
                                  <a:pt x="39" y="1356"/>
                                </a:lnTo>
                                <a:lnTo>
                                  <a:pt x="44" y="1370"/>
                                </a:lnTo>
                                <a:lnTo>
                                  <a:pt x="48" y="1385"/>
                                </a:lnTo>
                                <a:lnTo>
                                  <a:pt x="48" y="1402"/>
                                </a:lnTo>
                                <a:lnTo>
                                  <a:pt x="53" y="1422"/>
                                </a:lnTo>
                                <a:lnTo>
                                  <a:pt x="62" y="1436"/>
                                </a:lnTo>
                                <a:lnTo>
                                  <a:pt x="65" y="1448"/>
                                </a:lnTo>
                                <a:lnTo>
                                  <a:pt x="74" y="1467"/>
                                </a:lnTo>
                                <a:lnTo>
                                  <a:pt x="78" y="1482"/>
                                </a:lnTo>
                                <a:lnTo>
                                  <a:pt x="87" y="1499"/>
                                </a:lnTo>
                                <a:lnTo>
                                  <a:pt x="92" y="1513"/>
                                </a:lnTo>
                                <a:lnTo>
                                  <a:pt x="95" y="1527"/>
                                </a:lnTo>
                                <a:lnTo>
                                  <a:pt x="104" y="1541"/>
                                </a:lnTo>
                                <a:lnTo>
                                  <a:pt x="113" y="1556"/>
                                </a:lnTo>
                                <a:lnTo>
                                  <a:pt x="118" y="1573"/>
                                </a:lnTo>
                                <a:lnTo>
                                  <a:pt x="122" y="1587"/>
                                </a:lnTo>
                                <a:lnTo>
                                  <a:pt x="136" y="1601"/>
                                </a:lnTo>
                                <a:lnTo>
                                  <a:pt x="145" y="1619"/>
                                </a:lnTo>
                                <a:lnTo>
                                  <a:pt x="154" y="1633"/>
                                </a:lnTo>
                                <a:lnTo>
                                  <a:pt x="161" y="1642"/>
                                </a:lnTo>
                                <a:lnTo>
                                  <a:pt x="166" y="1656"/>
                                </a:lnTo>
                                <a:lnTo>
                                  <a:pt x="175" y="1676"/>
                                </a:lnTo>
                                <a:lnTo>
                                  <a:pt x="187" y="1684"/>
                                </a:lnTo>
                                <a:lnTo>
                                  <a:pt x="196" y="1698"/>
                                </a:lnTo>
                                <a:lnTo>
                                  <a:pt x="205" y="1716"/>
                                </a:lnTo>
                                <a:lnTo>
                                  <a:pt x="214" y="1725"/>
                                </a:lnTo>
                                <a:lnTo>
                                  <a:pt x="222" y="1739"/>
                                </a:lnTo>
                                <a:lnTo>
                                  <a:pt x="235" y="1753"/>
                                </a:lnTo>
                                <a:lnTo>
                                  <a:pt x="244" y="1767"/>
                                </a:lnTo>
                                <a:lnTo>
                                  <a:pt x="252" y="1776"/>
                                </a:lnTo>
                                <a:lnTo>
                                  <a:pt x="266" y="1790"/>
                                </a:lnTo>
                                <a:lnTo>
                                  <a:pt x="293" y="1813"/>
                                </a:lnTo>
                                <a:lnTo>
                                  <a:pt x="296" y="1827"/>
                                </a:lnTo>
                                <a:lnTo>
                                  <a:pt x="311" y="1841"/>
                                </a:lnTo>
                                <a:lnTo>
                                  <a:pt x="318" y="1845"/>
                                </a:lnTo>
                                <a:lnTo>
                                  <a:pt x="358" y="1887"/>
                                </a:lnTo>
                                <a:lnTo>
                                  <a:pt x="367" y="1893"/>
                                </a:lnTo>
                                <a:lnTo>
                                  <a:pt x="379" y="1901"/>
                                </a:lnTo>
                                <a:lnTo>
                                  <a:pt x="392" y="1915"/>
                                </a:lnTo>
                                <a:lnTo>
                                  <a:pt x="406" y="1930"/>
                                </a:lnTo>
                                <a:lnTo>
                                  <a:pt x="418" y="1933"/>
                                </a:lnTo>
                                <a:lnTo>
                                  <a:pt x="432" y="1942"/>
                                </a:lnTo>
                                <a:lnTo>
                                  <a:pt x="445" y="1952"/>
                                </a:lnTo>
                                <a:lnTo>
                                  <a:pt x="459" y="1965"/>
                                </a:lnTo>
                                <a:lnTo>
                                  <a:pt x="471" y="1975"/>
                                </a:lnTo>
                                <a:lnTo>
                                  <a:pt x="489" y="1979"/>
                                </a:lnTo>
                                <a:lnTo>
                                  <a:pt x="498" y="1990"/>
                                </a:lnTo>
                                <a:lnTo>
                                  <a:pt x="515" y="1998"/>
                                </a:lnTo>
                                <a:lnTo>
                                  <a:pt x="524" y="2007"/>
                                </a:lnTo>
                                <a:lnTo>
                                  <a:pt x="536" y="2016"/>
                                </a:lnTo>
                                <a:lnTo>
                                  <a:pt x="554" y="2021"/>
                                </a:lnTo>
                                <a:lnTo>
                                  <a:pt x="566" y="2025"/>
                                </a:lnTo>
                                <a:lnTo>
                                  <a:pt x="580" y="2035"/>
                                </a:lnTo>
                                <a:lnTo>
                                  <a:pt x="598" y="2044"/>
                                </a:lnTo>
                                <a:lnTo>
                                  <a:pt x="610" y="2049"/>
                                </a:lnTo>
                                <a:lnTo>
                                  <a:pt x="628" y="2053"/>
                                </a:lnTo>
                                <a:lnTo>
                                  <a:pt x="640" y="2058"/>
                                </a:lnTo>
                                <a:lnTo>
                                  <a:pt x="655" y="2067"/>
                                </a:lnTo>
                                <a:lnTo>
                                  <a:pt x="672" y="2072"/>
                                </a:lnTo>
                                <a:lnTo>
                                  <a:pt x="690" y="2076"/>
                                </a:lnTo>
                                <a:lnTo>
                                  <a:pt x="702" y="2085"/>
                                </a:lnTo>
                                <a:lnTo>
                                  <a:pt x="714" y="2090"/>
                                </a:lnTo>
                                <a:lnTo>
                                  <a:pt x="729" y="2095"/>
                                </a:lnTo>
                                <a:lnTo>
                                  <a:pt x="746" y="2099"/>
                                </a:lnTo>
                                <a:lnTo>
                                  <a:pt x="759" y="2099"/>
                                </a:lnTo>
                                <a:lnTo>
                                  <a:pt x="776" y="2104"/>
                                </a:lnTo>
                                <a:lnTo>
                                  <a:pt x="794" y="2109"/>
                                </a:lnTo>
                                <a:lnTo>
                                  <a:pt x="803" y="2113"/>
                                </a:lnTo>
                                <a:lnTo>
                                  <a:pt x="824" y="2113"/>
                                </a:lnTo>
                                <a:lnTo>
                                  <a:pt x="841" y="2118"/>
                                </a:lnTo>
                                <a:lnTo>
                                  <a:pt x="856" y="2122"/>
                                </a:lnTo>
                                <a:lnTo>
                                  <a:pt x="868" y="2122"/>
                                </a:lnTo>
                                <a:lnTo>
                                  <a:pt x="886" y="2127"/>
                                </a:lnTo>
                                <a:lnTo>
                                  <a:pt x="916" y="2127"/>
                                </a:lnTo>
                                <a:lnTo>
                                  <a:pt x="930" y="2132"/>
                                </a:lnTo>
                                <a:lnTo>
                                  <a:pt x="981" y="2132"/>
                                </a:lnTo>
                                <a:lnTo>
                                  <a:pt x="998" y="2136"/>
                                </a:lnTo>
                                <a:lnTo>
                                  <a:pt x="1028" y="2136"/>
                                </a:lnTo>
                                <a:lnTo>
                                  <a:pt x="1046" y="2132"/>
                                </a:lnTo>
                                <a:lnTo>
                                  <a:pt x="1078" y="2132"/>
                                </a:lnTo>
                                <a:lnTo>
                                  <a:pt x="1090" y="2127"/>
                                </a:lnTo>
                                <a:lnTo>
                                  <a:pt x="1120" y="2127"/>
                                </a:lnTo>
                                <a:lnTo>
                                  <a:pt x="1134" y="2122"/>
                                </a:lnTo>
                                <a:lnTo>
                                  <a:pt x="1155" y="2122"/>
                                </a:lnTo>
                                <a:lnTo>
                                  <a:pt x="1170" y="2118"/>
                                </a:lnTo>
                                <a:lnTo>
                                  <a:pt x="1185" y="2113"/>
                                </a:lnTo>
                                <a:lnTo>
                                  <a:pt x="1200" y="2113"/>
                                </a:lnTo>
                                <a:lnTo>
                                  <a:pt x="1212" y="2109"/>
                                </a:lnTo>
                                <a:lnTo>
                                  <a:pt x="1230" y="2104"/>
                                </a:lnTo>
                                <a:lnTo>
                                  <a:pt x="1244" y="2099"/>
                                </a:lnTo>
                                <a:lnTo>
                                  <a:pt x="1260" y="2099"/>
                                </a:lnTo>
                                <a:lnTo>
                                  <a:pt x="1277" y="2095"/>
                                </a:lnTo>
                                <a:lnTo>
                                  <a:pt x="1291" y="2090"/>
                                </a:lnTo>
                                <a:lnTo>
                                  <a:pt x="1309" y="2085"/>
                                </a:lnTo>
                                <a:lnTo>
                                  <a:pt x="1321" y="2076"/>
                                </a:lnTo>
                                <a:lnTo>
                                  <a:pt x="1339" y="2072"/>
                                </a:lnTo>
                                <a:lnTo>
                                  <a:pt x="1351" y="2067"/>
                                </a:lnTo>
                                <a:lnTo>
                                  <a:pt x="1365" y="2058"/>
                                </a:lnTo>
                                <a:lnTo>
                                  <a:pt x="1383" y="2053"/>
                                </a:lnTo>
                                <a:lnTo>
                                  <a:pt x="1401" y="2049"/>
                                </a:lnTo>
                                <a:lnTo>
                                  <a:pt x="1409" y="2044"/>
                                </a:lnTo>
                                <a:lnTo>
                                  <a:pt x="1425" y="2035"/>
                                </a:lnTo>
                                <a:lnTo>
                                  <a:pt x="1439" y="2025"/>
                                </a:lnTo>
                                <a:lnTo>
                                  <a:pt x="1452" y="2021"/>
                                </a:lnTo>
                                <a:lnTo>
                                  <a:pt x="1466" y="2016"/>
                                </a:lnTo>
                                <a:lnTo>
                                  <a:pt x="1484" y="2007"/>
                                </a:lnTo>
                                <a:lnTo>
                                  <a:pt x="1496" y="1998"/>
                                </a:lnTo>
                                <a:lnTo>
                                  <a:pt x="1508" y="1990"/>
                                </a:lnTo>
                                <a:lnTo>
                                  <a:pt x="1522" y="1979"/>
                                </a:lnTo>
                                <a:lnTo>
                                  <a:pt x="1535" y="1975"/>
                                </a:lnTo>
                                <a:lnTo>
                                  <a:pt x="1549" y="1965"/>
                                </a:lnTo>
                                <a:lnTo>
                                  <a:pt x="1558" y="1952"/>
                                </a:lnTo>
                                <a:lnTo>
                                  <a:pt x="1574" y="1942"/>
                                </a:lnTo>
                                <a:lnTo>
                                  <a:pt x="1588" y="1933"/>
                                </a:lnTo>
                                <a:lnTo>
                                  <a:pt x="1596" y="1930"/>
                                </a:lnTo>
                                <a:lnTo>
                                  <a:pt x="1614" y="1915"/>
                                </a:lnTo>
                                <a:lnTo>
                                  <a:pt x="1626" y="1905"/>
                                </a:lnTo>
                                <a:lnTo>
                                  <a:pt x="1641" y="1893"/>
                                </a:lnTo>
                                <a:lnTo>
                                  <a:pt x="1648" y="1887"/>
                                </a:lnTo>
                                <a:lnTo>
                                  <a:pt x="1674" y="1859"/>
                                </a:lnTo>
                                <a:lnTo>
                                  <a:pt x="1688" y="1850"/>
                                </a:lnTo>
                                <a:lnTo>
                                  <a:pt x="1709" y="1827"/>
                                </a:lnTo>
                                <a:lnTo>
                                  <a:pt x="1718" y="1813"/>
                                </a:lnTo>
                                <a:lnTo>
                                  <a:pt x="1739" y="1795"/>
                                </a:lnTo>
                                <a:lnTo>
                                  <a:pt x="1753" y="1776"/>
                                </a:lnTo>
                                <a:lnTo>
                                  <a:pt x="1775" y="1753"/>
                                </a:lnTo>
                                <a:lnTo>
                                  <a:pt x="1783" y="1739"/>
                                </a:lnTo>
                                <a:lnTo>
                                  <a:pt x="1798" y="1725"/>
                                </a:lnTo>
                                <a:lnTo>
                                  <a:pt x="1801" y="1716"/>
                                </a:lnTo>
                                <a:lnTo>
                                  <a:pt x="1813" y="1702"/>
                                </a:lnTo>
                                <a:lnTo>
                                  <a:pt x="1822" y="1684"/>
                                </a:lnTo>
                                <a:lnTo>
                                  <a:pt x="1831" y="1676"/>
                                </a:lnTo>
                                <a:lnTo>
                                  <a:pt x="1840" y="1661"/>
                                </a:lnTo>
                                <a:lnTo>
                                  <a:pt x="1849" y="1642"/>
                                </a:lnTo>
                                <a:lnTo>
                                  <a:pt x="1857" y="1633"/>
                                </a:lnTo>
                                <a:lnTo>
                                  <a:pt x="1866" y="1619"/>
                                </a:lnTo>
                                <a:lnTo>
                                  <a:pt x="1875" y="1601"/>
                                </a:lnTo>
                                <a:lnTo>
                                  <a:pt x="1884" y="1587"/>
                                </a:lnTo>
                                <a:lnTo>
                                  <a:pt x="1887" y="1573"/>
                                </a:lnTo>
                                <a:lnTo>
                                  <a:pt x="1896" y="1556"/>
                                </a:lnTo>
                                <a:lnTo>
                                  <a:pt x="1902" y="1541"/>
                                </a:lnTo>
                                <a:lnTo>
                                  <a:pt x="1910" y="1527"/>
                                </a:lnTo>
                                <a:lnTo>
                                  <a:pt x="1914" y="1519"/>
                                </a:lnTo>
                                <a:lnTo>
                                  <a:pt x="1923" y="1499"/>
                                </a:lnTo>
                                <a:lnTo>
                                  <a:pt x="1928" y="1482"/>
                                </a:lnTo>
                                <a:lnTo>
                                  <a:pt x="1937" y="1467"/>
                                </a:lnTo>
                                <a:lnTo>
                                  <a:pt x="1940" y="1453"/>
                                </a:lnTo>
                                <a:lnTo>
                                  <a:pt x="1949" y="1436"/>
                                </a:lnTo>
                                <a:lnTo>
                                  <a:pt x="1949" y="1422"/>
                                </a:lnTo>
                                <a:lnTo>
                                  <a:pt x="1955" y="1407"/>
                                </a:lnTo>
                                <a:lnTo>
                                  <a:pt x="1962" y="1388"/>
                                </a:lnTo>
                                <a:lnTo>
                                  <a:pt x="1967" y="1374"/>
                                </a:lnTo>
                                <a:lnTo>
                                  <a:pt x="1970" y="1356"/>
                                </a:lnTo>
                                <a:lnTo>
                                  <a:pt x="1976" y="1339"/>
                                </a:lnTo>
                                <a:lnTo>
                                  <a:pt x="1979" y="1325"/>
                                </a:lnTo>
                                <a:lnTo>
                                  <a:pt x="1984" y="1305"/>
                                </a:lnTo>
                                <a:lnTo>
                                  <a:pt x="1988" y="1291"/>
                                </a:lnTo>
                                <a:lnTo>
                                  <a:pt x="1993" y="1279"/>
                                </a:lnTo>
                                <a:lnTo>
                                  <a:pt x="1993" y="1259"/>
                                </a:lnTo>
                                <a:lnTo>
                                  <a:pt x="1997" y="1242"/>
                                </a:lnTo>
                                <a:lnTo>
                                  <a:pt x="1997" y="1222"/>
                                </a:lnTo>
                                <a:lnTo>
                                  <a:pt x="2002" y="1208"/>
                                </a:lnTo>
                                <a:lnTo>
                                  <a:pt x="2002" y="1176"/>
                                </a:lnTo>
                                <a:lnTo>
                                  <a:pt x="2006" y="1159"/>
                                </a:lnTo>
                                <a:lnTo>
                                  <a:pt x="2006" y="1108"/>
                                </a:lnTo>
                                <a:lnTo>
                                  <a:pt x="2011" y="1088"/>
                                </a:lnTo>
                                <a:lnTo>
                                  <a:pt x="2011" y="1025"/>
                                </a:lnTo>
                                <a:lnTo>
                                  <a:pt x="2006" y="1005"/>
                                </a:lnTo>
                                <a:lnTo>
                                  <a:pt x="2006" y="974"/>
                                </a:lnTo>
                                <a:lnTo>
                                  <a:pt x="2002" y="954"/>
                                </a:lnTo>
                                <a:lnTo>
                                  <a:pt x="2002" y="928"/>
                                </a:lnTo>
                                <a:lnTo>
                                  <a:pt x="1997" y="908"/>
                                </a:lnTo>
                                <a:lnTo>
                                  <a:pt x="1997" y="891"/>
                                </a:lnTo>
                                <a:lnTo>
                                  <a:pt x="1997" y="871"/>
                                </a:lnTo>
                                <a:lnTo>
                                  <a:pt x="1993" y="857"/>
                                </a:lnTo>
                                <a:lnTo>
                                  <a:pt x="1988" y="845"/>
                                </a:lnTo>
                                <a:lnTo>
                                  <a:pt x="1984" y="831"/>
                                </a:lnTo>
                                <a:lnTo>
                                  <a:pt x="1979" y="811"/>
                                </a:lnTo>
                                <a:lnTo>
                                  <a:pt x="1976" y="794"/>
                                </a:lnTo>
                                <a:lnTo>
                                  <a:pt x="1970" y="779"/>
                                </a:lnTo>
                                <a:lnTo>
                                  <a:pt x="1967" y="760"/>
                                </a:lnTo>
                                <a:lnTo>
                                  <a:pt x="1962" y="748"/>
                                </a:lnTo>
                                <a:lnTo>
                                  <a:pt x="1958" y="728"/>
                                </a:lnTo>
                                <a:lnTo>
                                  <a:pt x="1949" y="711"/>
                                </a:lnTo>
                                <a:lnTo>
                                  <a:pt x="1949" y="700"/>
                                </a:lnTo>
                                <a:lnTo>
                                  <a:pt x="1946" y="682"/>
                                </a:lnTo>
                                <a:lnTo>
                                  <a:pt x="1937" y="665"/>
                                </a:lnTo>
                                <a:lnTo>
                                  <a:pt x="1932" y="651"/>
                                </a:lnTo>
                                <a:lnTo>
                                  <a:pt x="1923" y="637"/>
                                </a:lnTo>
                                <a:lnTo>
                                  <a:pt x="1914" y="617"/>
                                </a:lnTo>
                                <a:lnTo>
                                  <a:pt x="1910" y="603"/>
                                </a:lnTo>
                                <a:lnTo>
                                  <a:pt x="1905" y="591"/>
                                </a:lnTo>
                                <a:lnTo>
                                  <a:pt x="1896" y="580"/>
                                </a:lnTo>
                                <a:lnTo>
                                  <a:pt x="1887" y="563"/>
                                </a:lnTo>
                                <a:lnTo>
                                  <a:pt x="1884" y="543"/>
                                </a:lnTo>
                                <a:lnTo>
                                  <a:pt x="1875" y="534"/>
                                </a:lnTo>
                                <a:lnTo>
                                  <a:pt x="1866" y="517"/>
                                </a:lnTo>
                                <a:lnTo>
                                  <a:pt x="1857" y="503"/>
                                </a:lnTo>
                                <a:lnTo>
                                  <a:pt x="1849" y="488"/>
                                </a:lnTo>
                                <a:lnTo>
                                  <a:pt x="1840" y="474"/>
                                </a:lnTo>
                                <a:lnTo>
                                  <a:pt x="1831" y="460"/>
                                </a:lnTo>
                                <a:lnTo>
                                  <a:pt x="1822" y="443"/>
                                </a:lnTo>
                                <a:lnTo>
                                  <a:pt x="1813" y="434"/>
                                </a:lnTo>
                                <a:lnTo>
                                  <a:pt x="1801" y="420"/>
                                </a:lnTo>
                                <a:lnTo>
                                  <a:pt x="1798" y="406"/>
                                </a:lnTo>
                                <a:lnTo>
                                  <a:pt x="1789" y="397"/>
                                </a:lnTo>
                                <a:lnTo>
                                  <a:pt x="1775" y="383"/>
                                </a:lnTo>
                                <a:lnTo>
                                  <a:pt x="1762" y="363"/>
                                </a:lnTo>
                                <a:lnTo>
                                  <a:pt x="1753" y="354"/>
                                </a:lnTo>
                                <a:lnTo>
                                  <a:pt x="1745" y="340"/>
                                </a:lnTo>
                                <a:lnTo>
                                  <a:pt x="1730" y="326"/>
                                </a:lnTo>
                                <a:lnTo>
                                  <a:pt x="1723" y="317"/>
                                </a:lnTo>
                                <a:lnTo>
                                  <a:pt x="1709" y="309"/>
                                </a:lnTo>
                                <a:lnTo>
                                  <a:pt x="1701" y="294"/>
                                </a:lnTo>
                                <a:lnTo>
                                  <a:pt x="1679" y="271"/>
                                </a:lnTo>
                                <a:lnTo>
                                  <a:pt x="1665" y="263"/>
                                </a:lnTo>
                                <a:lnTo>
                                  <a:pt x="1641" y="234"/>
                                </a:lnTo>
                                <a:lnTo>
                                  <a:pt x="1626" y="231"/>
                                </a:lnTo>
                                <a:lnTo>
                                  <a:pt x="1614" y="220"/>
                                </a:lnTo>
                                <a:lnTo>
                                  <a:pt x="1600" y="206"/>
                                </a:lnTo>
                                <a:lnTo>
                                  <a:pt x="1591" y="197"/>
                                </a:lnTo>
                                <a:lnTo>
                                  <a:pt x="1574" y="189"/>
                                </a:lnTo>
                                <a:lnTo>
                                  <a:pt x="1561" y="180"/>
                                </a:lnTo>
                                <a:lnTo>
                                  <a:pt x="1552" y="169"/>
                                </a:lnTo>
                                <a:lnTo>
                                  <a:pt x="1535" y="160"/>
                                </a:lnTo>
                                <a:lnTo>
                                  <a:pt x="1526" y="174"/>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2"/>
                                </a:lnTo>
                                <a:lnTo>
                                  <a:pt x="18" y="143"/>
                                </a:lnTo>
                                <a:lnTo>
                                  <a:pt x="32" y="132"/>
                                </a:lnTo>
                                <a:lnTo>
                                  <a:pt x="44" y="123"/>
                                </a:lnTo>
                                <a:lnTo>
                                  <a:pt x="62" y="120"/>
                                </a:lnTo>
                                <a:lnTo>
                                  <a:pt x="71" y="109"/>
                                </a:lnTo>
                                <a:lnTo>
                                  <a:pt x="88" y="100"/>
                                </a:lnTo>
                                <a:lnTo>
                                  <a:pt x="101" y="97"/>
                                </a:lnTo>
                                <a:lnTo>
                                  <a:pt x="118" y="86"/>
                                </a:lnTo>
                                <a:lnTo>
                                  <a:pt x="136" y="83"/>
                                </a:lnTo>
                                <a:lnTo>
                                  <a:pt x="148" y="72"/>
                                </a:lnTo>
                                <a:lnTo>
                                  <a:pt x="166" y="69"/>
                                </a:lnTo>
                                <a:lnTo>
                                  <a:pt x="180" y="60"/>
                                </a:lnTo>
                                <a:lnTo>
                                  <a:pt x="198" y="55"/>
                                </a:lnTo>
                                <a:lnTo>
                                  <a:pt x="214" y="55"/>
                                </a:lnTo>
                                <a:lnTo>
                                  <a:pt x="228" y="49"/>
                                </a:lnTo>
                                <a:lnTo>
                                  <a:pt x="245" y="46"/>
                                </a:lnTo>
                                <a:lnTo>
                                  <a:pt x="267" y="40"/>
                                </a:lnTo>
                                <a:lnTo>
                                  <a:pt x="281" y="32"/>
                                </a:lnTo>
                                <a:lnTo>
                                  <a:pt x="293" y="32"/>
                                </a:lnTo>
                                <a:lnTo>
                                  <a:pt x="314" y="26"/>
                                </a:lnTo>
                                <a:lnTo>
                                  <a:pt x="332" y="23"/>
                                </a:lnTo>
                                <a:lnTo>
                                  <a:pt x="346" y="23"/>
                                </a:lnTo>
                                <a:lnTo>
                                  <a:pt x="367" y="18"/>
                                </a:lnTo>
                                <a:lnTo>
                                  <a:pt x="379" y="18"/>
                                </a:lnTo>
                                <a:lnTo>
                                  <a:pt x="397" y="12"/>
                                </a:lnTo>
                                <a:lnTo>
                                  <a:pt x="542" y="12"/>
                                </a:lnTo>
                                <a:lnTo>
                                  <a:pt x="559" y="18"/>
                                </a:lnTo>
                                <a:lnTo>
                                  <a:pt x="595" y="18"/>
                                </a:lnTo>
                                <a:lnTo>
                                  <a:pt x="616" y="23"/>
                                </a:lnTo>
                                <a:lnTo>
                                  <a:pt x="633" y="23"/>
                                </a:lnTo>
                                <a:lnTo>
                                  <a:pt x="646" y="26"/>
                                </a:lnTo>
                                <a:lnTo>
                                  <a:pt x="669" y="32"/>
                                </a:lnTo>
                                <a:lnTo>
                                  <a:pt x="685" y="35"/>
                                </a:lnTo>
                                <a:lnTo>
                                  <a:pt x="702" y="40"/>
                                </a:lnTo>
                                <a:lnTo>
                                  <a:pt x="725" y="46"/>
                                </a:lnTo>
                                <a:lnTo>
                                  <a:pt x="738" y="49"/>
                                </a:lnTo>
                                <a:lnTo>
                                  <a:pt x="760" y="55"/>
                                </a:lnTo>
                                <a:lnTo>
                                  <a:pt x="776" y="55"/>
                                </a:lnTo>
                                <a:lnTo>
                                  <a:pt x="794" y="60"/>
                                </a:lnTo>
                                <a:lnTo>
                                  <a:pt x="817" y="69"/>
                                </a:lnTo>
                                <a:lnTo>
                                  <a:pt x="835" y="72"/>
                                </a:lnTo>
                                <a:lnTo>
                                  <a:pt x="847" y="83"/>
                                </a:lnTo>
                                <a:lnTo>
                                  <a:pt x="868" y="92"/>
                                </a:lnTo>
                                <a:lnTo>
                                  <a:pt x="886" y="100"/>
                                </a:lnTo>
                                <a:lnTo>
                                  <a:pt x="903" y="100"/>
                                </a:lnTo>
                                <a:lnTo>
                                  <a:pt x="921" y="109"/>
                                </a:lnTo>
                                <a:lnTo>
                                  <a:pt x="939" y="120"/>
                                </a:lnTo>
                                <a:lnTo>
                                  <a:pt x="956" y="123"/>
                                </a:lnTo>
                                <a:lnTo>
                                  <a:pt x="974" y="132"/>
                                </a:lnTo>
                                <a:lnTo>
                                  <a:pt x="992" y="143"/>
                                </a:lnTo>
                                <a:lnTo>
                                  <a:pt x="1007" y="152"/>
                                </a:lnTo>
                                <a:lnTo>
                                  <a:pt x="1025" y="166"/>
                                </a:lnTo>
                                <a:lnTo>
                                  <a:pt x="1043" y="169"/>
                                </a:lnTo>
                                <a:lnTo>
                                  <a:pt x="1060" y="183"/>
                                </a:lnTo>
                                <a:lnTo>
                                  <a:pt x="1078" y="192"/>
                                </a:lnTo>
                                <a:lnTo>
                                  <a:pt x="1096" y="206"/>
                                </a:lnTo>
                                <a:lnTo>
                                  <a:pt x="1113" y="217"/>
                                </a:lnTo>
                                <a:lnTo>
                                  <a:pt x="1131" y="229"/>
                                </a:lnTo>
                                <a:lnTo>
                                  <a:pt x="1143" y="240"/>
                                </a:lnTo>
                                <a:lnTo>
                                  <a:pt x="1164" y="252"/>
                                </a:lnTo>
                                <a:lnTo>
                                  <a:pt x="1173" y="263"/>
                                </a:lnTo>
                                <a:lnTo>
                                  <a:pt x="1196" y="277"/>
                                </a:lnTo>
                                <a:lnTo>
                                  <a:pt x="1209" y="289"/>
                                </a:lnTo>
                                <a:lnTo>
                                  <a:pt x="1223" y="303"/>
                                </a:lnTo>
                                <a:lnTo>
                                  <a:pt x="1239" y="314"/>
                                </a:lnTo>
                                <a:lnTo>
                                  <a:pt x="1253" y="332"/>
                                </a:lnTo>
                                <a:lnTo>
                                  <a:pt x="1270" y="346"/>
                                </a:lnTo>
                                <a:lnTo>
                                  <a:pt x="1283" y="354"/>
                                </a:lnTo>
                                <a:lnTo>
                                  <a:pt x="1297" y="369"/>
                                </a:lnTo>
                                <a:lnTo>
                                  <a:pt x="1336" y="414"/>
                                </a:lnTo>
                                <a:lnTo>
                                  <a:pt x="1353" y="429"/>
                                </a:lnTo>
                                <a:lnTo>
                                  <a:pt x="1366" y="443"/>
                                </a:lnTo>
                                <a:lnTo>
                                  <a:pt x="1374" y="457"/>
                                </a:lnTo>
                                <a:lnTo>
                                  <a:pt x="1388" y="474"/>
                                </a:lnTo>
                                <a:lnTo>
                                  <a:pt x="1395" y="483"/>
                                </a:lnTo>
                                <a:lnTo>
                                  <a:pt x="1410" y="503"/>
                                </a:lnTo>
                                <a:lnTo>
                                  <a:pt x="1422" y="520"/>
                                </a:lnTo>
                                <a:lnTo>
                                  <a:pt x="1436" y="534"/>
                                </a:lnTo>
                                <a:lnTo>
                                  <a:pt x="1445" y="548"/>
                                </a:lnTo>
                                <a:lnTo>
                                  <a:pt x="1454" y="566"/>
                                </a:lnTo>
                                <a:lnTo>
                                  <a:pt x="1466" y="580"/>
                                </a:lnTo>
                                <a:lnTo>
                                  <a:pt x="1478" y="600"/>
                                </a:lnTo>
                                <a:lnTo>
                                  <a:pt x="1484" y="614"/>
                                </a:lnTo>
                                <a:lnTo>
                                  <a:pt x="1493" y="631"/>
                                </a:lnTo>
                                <a:lnTo>
                                  <a:pt x="1501" y="640"/>
                                </a:lnTo>
                                <a:lnTo>
                                  <a:pt x="1514" y="660"/>
                                </a:lnTo>
                                <a:lnTo>
                                  <a:pt x="1522" y="677"/>
                                </a:lnTo>
                                <a:lnTo>
                                  <a:pt x="1528" y="697"/>
                                </a:lnTo>
                                <a:lnTo>
                                  <a:pt x="1537" y="711"/>
                                </a:lnTo>
                                <a:lnTo>
                                  <a:pt x="1545" y="728"/>
                                </a:lnTo>
                                <a:lnTo>
                                  <a:pt x="1549" y="746"/>
                                </a:lnTo>
                                <a:lnTo>
                                  <a:pt x="1558" y="765"/>
                                </a:lnTo>
                                <a:lnTo>
                                  <a:pt x="1561" y="780"/>
                                </a:lnTo>
                                <a:lnTo>
                                  <a:pt x="1570" y="797"/>
                                </a:lnTo>
                                <a:lnTo>
                                  <a:pt x="1579" y="817"/>
                                </a:lnTo>
                                <a:lnTo>
                                  <a:pt x="1584" y="831"/>
                                </a:lnTo>
                                <a:lnTo>
                                  <a:pt x="1588" y="848"/>
                                </a:lnTo>
                                <a:lnTo>
                                  <a:pt x="1593" y="862"/>
                                </a:lnTo>
                                <a:lnTo>
                                  <a:pt x="1597" y="885"/>
                                </a:lnTo>
                                <a:lnTo>
                                  <a:pt x="1602" y="899"/>
                                </a:lnTo>
                                <a:lnTo>
                                  <a:pt x="1605" y="917"/>
                                </a:lnTo>
                                <a:lnTo>
                                  <a:pt x="1611" y="937"/>
                                </a:lnTo>
                                <a:lnTo>
                                  <a:pt x="1614" y="951"/>
                                </a:lnTo>
                                <a:lnTo>
                                  <a:pt x="1614" y="968"/>
                                </a:lnTo>
                                <a:lnTo>
                                  <a:pt x="1620" y="988"/>
                                </a:lnTo>
                                <a:lnTo>
                                  <a:pt x="1623" y="1005"/>
                                </a:lnTo>
                                <a:lnTo>
                                  <a:pt x="1623" y="1025"/>
                                </a:lnTo>
                                <a:lnTo>
                                  <a:pt x="1627" y="1037"/>
                                </a:lnTo>
                                <a:lnTo>
                                  <a:pt x="1627" y="1079"/>
                                </a:lnTo>
                                <a:lnTo>
                                  <a:pt x="1632" y="1094"/>
                                </a:lnTo>
                                <a:lnTo>
                                  <a:pt x="1632" y="1125"/>
                                </a:lnTo>
                                <a:lnTo>
                                  <a:pt x="1627" y="1148"/>
                                </a:lnTo>
                                <a:lnTo>
                                  <a:pt x="1627" y="1180"/>
                                </a:lnTo>
                                <a:lnTo>
                                  <a:pt x="1623" y="1194"/>
                                </a:lnTo>
                                <a:lnTo>
                                  <a:pt x="1623" y="1213"/>
                                </a:lnTo>
                                <a:lnTo>
                                  <a:pt x="1620" y="1213"/>
                                </a:lnTo>
                                <a:lnTo>
                                  <a:pt x="1641" y="1208"/>
                                </a:lnTo>
                                <a:lnTo>
                                  <a:pt x="1641" y="1194"/>
                                </a:lnTo>
                                <a:lnTo>
                                  <a:pt x="1641" y="1171"/>
                                </a:lnTo>
                                <a:lnTo>
                                  <a:pt x="1641" y="1051"/>
                                </a:lnTo>
                                <a:lnTo>
                                  <a:pt x="1641" y="1034"/>
                                </a:lnTo>
                                <a:lnTo>
                                  <a:pt x="1641" y="1014"/>
                                </a:lnTo>
                                <a:lnTo>
                                  <a:pt x="1635" y="997"/>
                                </a:lnTo>
                                <a:lnTo>
                                  <a:pt x="1632" y="982"/>
                                </a:lnTo>
                                <a:lnTo>
                                  <a:pt x="1632" y="963"/>
                                </a:lnTo>
                                <a:lnTo>
                                  <a:pt x="1627" y="940"/>
                                </a:lnTo>
                                <a:lnTo>
                                  <a:pt x="1623" y="928"/>
                                </a:lnTo>
                                <a:lnTo>
                                  <a:pt x="1620" y="908"/>
                                </a:lnTo>
                                <a:lnTo>
                                  <a:pt x="1614" y="891"/>
                                </a:lnTo>
                                <a:lnTo>
                                  <a:pt x="1611" y="871"/>
                                </a:lnTo>
                                <a:lnTo>
                                  <a:pt x="1605" y="854"/>
                                </a:lnTo>
                                <a:lnTo>
                                  <a:pt x="1597" y="840"/>
                                </a:lnTo>
                                <a:lnTo>
                                  <a:pt x="1593" y="820"/>
                                </a:lnTo>
                                <a:lnTo>
                                  <a:pt x="1593" y="808"/>
                                </a:lnTo>
                                <a:lnTo>
                                  <a:pt x="1584" y="788"/>
                                </a:lnTo>
                                <a:lnTo>
                                  <a:pt x="1575" y="771"/>
                                </a:lnTo>
                                <a:lnTo>
                                  <a:pt x="1570" y="751"/>
                                </a:lnTo>
                                <a:lnTo>
                                  <a:pt x="1561" y="734"/>
                                </a:lnTo>
                                <a:lnTo>
                                  <a:pt x="1552" y="720"/>
                                </a:lnTo>
                                <a:lnTo>
                                  <a:pt x="1549" y="700"/>
                                </a:lnTo>
                                <a:lnTo>
                                  <a:pt x="1540" y="683"/>
                                </a:lnTo>
                                <a:lnTo>
                                  <a:pt x="1531" y="668"/>
                                </a:lnTo>
                                <a:lnTo>
                                  <a:pt x="1528" y="651"/>
                                </a:lnTo>
                                <a:lnTo>
                                  <a:pt x="1519" y="637"/>
                                </a:lnTo>
                                <a:lnTo>
                                  <a:pt x="1505" y="617"/>
                                </a:lnTo>
                                <a:lnTo>
                                  <a:pt x="1496" y="603"/>
                                </a:lnTo>
                                <a:lnTo>
                                  <a:pt x="1484" y="586"/>
                                </a:lnTo>
                                <a:lnTo>
                                  <a:pt x="1478" y="566"/>
                                </a:lnTo>
                                <a:lnTo>
                                  <a:pt x="1466" y="554"/>
                                </a:lnTo>
                                <a:lnTo>
                                  <a:pt x="1454" y="534"/>
                                </a:lnTo>
                                <a:lnTo>
                                  <a:pt x="1440" y="520"/>
                                </a:lnTo>
                                <a:lnTo>
                                  <a:pt x="1436" y="506"/>
                                </a:lnTo>
                                <a:lnTo>
                                  <a:pt x="1422" y="494"/>
                                </a:lnTo>
                                <a:lnTo>
                                  <a:pt x="1410" y="474"/>
                                </a:lnTo>
                                <a:lnTo>
                                  <a:pt x="1395" y="460"/>
                                </a:lnTo>
                                <a:lnTo>
                                  <a:pt x="1388" y="443"/>
                                </a:lnTo>
                                <a:lnTo>
                                  <a:pt x="1371" y="429"/>
                                </a:lnTo>
                                <a:lnTo>
                                  <a:pt x="1362" y="414"/>
                                </a:lnTo>
                                <a:lnTo>
                                  <a:pt x="1306" y="360"/>
                                </a:lnTo>
                                <a:lnTo>
                                  <a:pt x="1288" y="349"/>
                                </a:lnTo>
                                <a:lnTo>
                                  <a:pt x="1279" y="332"/>
                                </a:lnTo>
                                <a:lnTo>
                                  <a:pt x="1261" y="317"/>
                                </a:lnTo>
                                <a:lnTo>
                                  <a:pt x="1247" y="309"/>
                                </a:lnTo>
                                <a:lnTo>
                                  <a:pt x="1235" y="294"/>
                                </a:lnTo>
                                <a:lnTo>
                                  <a:pt x="1214" y="280"/>
                                </a:lnTo>
                                <a:lnTo>
                                  <a:pt x="1196" y="266"/>
                                </a:lnTo>
                                <a:lnTo>
                                  <a:pt x="1187" y="252"/>
                                </a:lnTo>
                                <a:lnTo>
                                  <a:pt x="1170" y="240"/>
                                </a:lnTo>
                                <a:lnTo>
                                  <a:pt x="1152" y="226"/>
                                </a:lnTo>
                                <a:lnTo>
                                  <a:pt x="1134" y="217"/>
                                </a:lnTo>
                                <a:lnTo>
                                  <a:pt x="1122" y="206"/>
                                </a:lnTo>
                                <a:lnTo>
                                  <a:pt x="1099" y="192"/>
                                </a:lnTo>
                                <a:lnTo>
                                  <a:pt x="1087" y="180"/>
                                </a:lnTo>
                                <a:lnTo>
                                  <a:pt x="1069" y="169"/>
                                </a:lnTo>
                                <a:lnTo>
                                  <a:pt x="1052" y="160"/>
                                </a:lnTo>
                                <a:lnTo>
                                  <a:pt x="1034" y="152"/>
                                </a:lnTo>
                                <a:lnTo>
                                  <a:pt x="1013" y="137"/>
                                </a:lnTo>
                                <a:lnTo>
                                  <a:pt x="999" y="129"/>
                                </a:lnTo>
                                <a:lnTo>
                                  <a:pt x="983" y="123"/>
                                </a:lnTo>
                                <a:lnTo>
                                  <a:pt x="965" y="115"/>
                                </a:lnTo>
                                <a:lnTo>
                                  <a:pt x="947" y="106"/>
                                </a:lnTo>
                                <a:lnTo>
                                  <a:pt x="930" y="100"/>
                                </a:lnTo>
                                <a:lnTo>
                                  <a:pt x="912" y="92"/>
                                </a:lnTo>
                                <a:lnTo>
                                  <a:pt x="891" y="86"/>
                                </a:lnTo>
                                <a:lnTo>
                                  <a:pt x="873" y="78"/>
                                </a:lnTo>
                                <a:lnTo>
                                  <a:pt x="856" y="69"/>
                                </a:lnTo>
                                <a:lnTo>
                                  <a:pt x="838" y="60"/>
                                </a:lnTo>
                                <a:lnTo>
                                  <a:pt x="820" y="55"/>
                                </a:lnTo>
                                <a:lnTo>
                                  <a:pt x="803" y="55"/>
                                </a:lnTo>
                                <a:lnTo>
                                  <a:pt x="785" y="46"/>
                                </a:lnTo>
                                <a:lnTo>
                                  <a:pt x="768" y="40"/>
                                </a:lnTo>
                                <a:lnTo>
                                  <a:pt x="746" y="35"/>
                                </a:lnTo>
                                <a:lnTo>
                                  <a:pt x="734" y="32"/>
                                </a:lnTo>
                                <a:lnTo>
                                  <a:pt x="711" y="26"/>
                                </a:lnTo>
                                <a:lnTo>
                                  <a:pt x="693" y="18"/>
                                </a:lnTo>
                                <a:lnTo>
                                  <a:pt x="678" y="18"/>
                                </a:lnTo>
                                <a:lnTo>
                                  <a:pt x="660" y="12"/>
                                </a:lnTo>
                                <a:lnTo>
                                  <a:pt x="642" y="9"/>
                                </a:lnTo>
                                <a:lnTo>
                                  <a:pt x="619" y="9"/>
                                </a:lnTo>
                                <a:lnTo>
                                  <a:pt x="586" y="9"/>
                                </a:lnTo>
                                <a:lnTo>
                                  <a:pt x="572" y="3"/>
                                </a:lnTo>
                                <a:lnTo>
                                  <a:pt x="551" y="3"/>
                                </a:lnTo>
                                <a:lnTo>
                                  <a:pt x="533" y="0"/>
                                </a:lnTo>
                                <a:lnTo>
                                  <a:pt x="411" y="0"/>
                                </a:lnTo>
                                <a:lnTo>
                                  <a:pt x="394" y="3"/>
                                </a:lnTo>
                                <a:lnTo>
                                  <a:pt x="376" y="3"/>
                                </a:lnTo>
                                <a:lnTo>
                                  <a:pt x="358" y="9"/>
                                </a:lnTo>
                                <a:lnTo>
                                  <a:pt x="341" y="9"/>
                                </a:lnTo>
                                <a:lnTo>
                                  <a:pt x="323" y="9"/>
                                </a:lnTo>
                                <a:lnTo>
                                  <a:pt x="305" y="12"/>
                                </a:lnTo>
                                <a:lnTo>
                                  <a:pt x="290" y="12"/>
                                </a:lnTo>
                                <a:lnTo>
                                  <a:pt x="272" y="18"/>
                                </a:lnTo>
                                <a:lnTo>
                                  <a:pt x="258" y="23"/>
                                </a:lnTo>
                                <a:lnTo>
                                  <a:pt x="240" y="26"/>
                                </a:lnTo>
                                <a:lnTo>
                                  <a:pt x="223" y="32"/>
                                </a:lnTo>
                                <a:lnTo>
                                  <a:pt x="207" y="35"/>
                                </a:lnTo>
                                <a:lnTo>
                                  <a:pt x="189" y="46"/>
                                </a:lnTo>
                                <a:lnTo>
                                  <a:pt x="175" y="49"/>
                                </a:lnTo>
                                <a:lnTo>
                                  <a:pt x="157" y="55"/>
                                </a:lnTo>
                                <a:lnTo>
                                  <a:pt x="145" y="60"/>
                                </a:lnTo>
                                <a:lnTo>
                                  <a:pt x="127" y="69"/>
                                </a:lnTo>
                                <a:lnTo>
                                  <a:pt x="110" y="72"/>
                                </a:lnTo>
                                <a:lnTo>
                                  <a:pt x="92" y="83"/>
                                </a:lnTo>
                                <a:lnTo>
                                  <a:pt x="83" y="86"/>
                                </a:lnTo>
                                <a:lnTo>
                                  <a:pt x="71" y="100"/>
                                </a:lnTo>
                                <a:lnTo>
                                  <a:pt x="53" y="100"/>
                                </a:lnTo>
                                <a:lnTo>
                                  <a:pt x="36" y="115"/>
                                </a:lnTo>
                                <a:lnTo>
                                  <a:pt x="23" y="123"/>
                                </a:lnTo>
                                <a:lnTo>
                                  <a:pt x="9" y="129"/>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0"/>
                                </a:moveTo>
                                <a:lnTo>
                                  <a:pt x="1378" y="788"/>
                                </a:lnTo>
                                <a:lnTo>
                                  <a:pt x="1378" y="807"/>
                                </a:lnTo>
                                <a:lnTo>
                                  <a:pt x="1372" y="813"/>
                                </a:lnTo>
                                <a:lnTo>
                                  <a:pt x="1372" y="830"/>
                                </a:lnTo>
                                <a:lnTo>
                                  <a:pt x="1369" y="845"/>
                                </a:lnTo>
                                <a:lnTo>
                                  <a:pt x="1369" y="853"/>
                                </a:lnTo>
                                <a:lnTo>
                                  <a:pt x="1364" y="867"/>
                                </a:lnTo>
                                <a:lnTo>
                                  <a:pt x="1364" y="873"/>
                                </a:lnTo>
                                <a:lnTo>
                                  <a:pt x="1360" y="882"/>
                                </a:lnTo>
                                <a:lnTo>
                                  <a:pt x="1357" y="890"/>
                                </a:lnTo>
                                <a:lnTo>
                                  <a:pt x="1357" y="899"/>
                                </a:lnTo>
                                <a:lnTo>
                                  <a:pt x="1351" y="904"/>
                                </a:lnTo>
                                <a:lnTo>
                                  <a:pt x="1351" y="910"/>
                                </a:lnTo>
                                <a:lnTo>
                                  <a:pt x="1351" y="922"/>
                                </a:lnTo>
                                <a:lnTo>
                                  <a:pt x="1348" y="927"/>
                                </a:lnTo>
                                <a:lnTo>
                                  <a:pt x="1342" y="936"/>
                                </a:lnTo>
                                <a:lnTo>
                                  <a:pt x="1339" y="945"/>
                                </a:lnTo>
                                <a:lnTo>
                                  <a:pt x="1334" y="945"/>
                                </a:lnTo>
                                <a:lnTo>
                                  <a:pt x="1330" y="956"/>
                                </a:lnTo>
                                <a:lnTo>
                                  <a:pt x="1325" y="964"/>
                                </a:lnTo>
                                <a:lnTo>
                                  <a:pt x="1321" y="970"/>
                                </a:lnTo>
                                <a:lnTo>
                                  <a:pt x="1316" y="973"/>
                                </a:lnTo>
                                <a:lnTo>
                                  <a:pt x="1312" y="979"/>
                                </a:lnTo>
                                <a:lnTo>
                                  <a:pt x="1307" y="987"/>
                                </a:lnTo>
                                <a:lnTo>
                                  <a:pt x="1295" y="1005"/>
                                </a:lnTo>
                                <a:lnTo>
                                  <a:pt x="1289" y="1016"/>
                                </a:lnTo>
                                <a:lnTo>
                                  <a:pt x="1274" y="1030"/>
                                </a:lnTo>
                                <a:lnTo>
                                  <a:pt x="1268" y="1033"/>
                                </a:lnTo>
                                <a:lnTo>
                                  <a:pt x="1265" y="1042"/>
                                </a:lnTo>
                                <a:lnTo>
                                  <a:pt x="1256" y="1047"/>
                                </a:lnTo>
                                <a:lnTo>
                                  <a:pt x="1251" y="1053"/>
                                </a:lnTo>
                                <a:lnTo>
                                  <a:pt x="1242" y="1056"/>
                                </a:lnTo>
                                <a:lnTo>
                                  <a:pt x="1238" y="1065"/>
                                </a:lnTo>
                                <a:lnTo>
                                  <a:pt x="1230" y="1065"/>
                                </a:lnTo>
                                <a:lnTo>
                                  <a:pt x="1224" y="1070"/>
                                </a:lnTo>
                                <a:lnTo>
                                  <a:pt x="1215" y="1076"/>
                                </a:lnTo>
                                <a:lnTo>
                                  <a:pt x="1212" y="1079"/>
                                </a:lnTo>
                                <a:lnTo>
                                  <a:pt x="1203" y="1084"/>
                                </a:lnTo>
                                <a:lnTo>
                                  <a:pt x="1200" y="1090"/>
                                </a:lnTo>
                                <a:lnTo>
                                  <a:pt x="1191" y="1093"/>
                                </a:lnTo>
                                <a:lnTo>
                                  <a:pt x="1182" y="1099"/>
                                </a:lnTo>
                                <a:lnTo>
                                  <a:pt x="1173" y="1102"/>
                                </a:lnTo>
                                <a:lnTo>
                                  <a:pt x="1164" y="1107"/>
                                </a:lnTo>
                                <a:lnTo>
                                  <a:pt x="1155" y="1113"/>
                                </a:lnTo>
                                <a:lnTo>
                                  <a:pt x="1150" y="1113"/>
                                </a:lnTo>
                                <a:lnTo>
                                  <a:pt x="1141" y="1113"/>
                                </a:lnTo>
                                <a:lnTo>
                                  <a:pt x="1132" y="1116"/>
                                </a:lnTo>
                                <a:lnTo>
                                  <a:pt x="1125" y="1121"/>
                                </a:lnTo>
                                <a:lnTo>
                                  <a:pt x="1117" y="1121"/>
                                </a:lnTo>
                                <a:lnTo>
                                  <a:pt x="1111" y="1127"/>
                                </a:lnTo>
                                <a:lnTo>
                                  <a:pt x="1103" y="1127"/>
                                </a:lnTo>
                                <a:lnTo>
                                  <a:pt x="1090" y="1130"/>
                                </a:lnTo>
                                <a:lnTo>
                                  <a:pt x="1081" y="1130"/>
                                </a:lnTo>
                                <a:lnTo>
                                  <a:pt x="1073" y="1136"/>
                                </a:lnTo>
                                <a:lnTo>
                                  <a:pt x="1064" y="1139"/>
                                </a:lnTo>
                                <a:lnTo>
                                  <a:pt x="1043" y="1139"/>
                                </a:lnTo>
                                <a:lnTo>
                                  <a:pt x="1028" y="1144"/>
                                </a:lnTo>
                                <a:lnTo>
                                  <a:pt x="1011" y="1144"/>
                                </a:lnTo>
                                <a:lnTo>
                                  <a:pt x="998" y="1150"/>
                                </a:lnTo>
                                <a:lnTo>
                                  <a:pt x="889" y="1150"/>
                                </a:lnTo>
                                <a:lnTo>
                                  <a:pt x="880" y="1144"/>
                                </a:lnTo>
                                <a:lnTo>
                                  <a:pt x="863" y="1144"/>
                                </a:lnTo>
                                <a:lnTo>
                                  <a:pt x="850" y="1139"/>
                                </a:lnTo>
                                <a:lnTo>
                                  <a:pt x="824" y="1139"/>
                                </a:lnTo>
                                <a:lnTo>
                                  <a:pt x="819" y="1136"/>
                                </a:lnTo>
                                <a:lnTo>
                                  <a:pt x="806" y="1136"/>
                                </a:lnTo>
                                <a:lnTo>
                                  <a:pt x="803" y="1130"/>
                                </a:lnTo>
                                <a:lnTo>
                                  <a:pt x="789" y="1130"/>
                                </a:lnTo>
                                <a:lnTo>
                                  <a:pt x="776" y="1127"/>
                                </a:lnTo>
                                <a:lnTo>
                                  <a:pt x="762" y="1121"/>
                                </a:lnTo>
                                <a:lnTo>
                                  <a:pt x="759" y="1121"/>
                                </a:lnTo>
                                <a:lnTo>
                                  <a:pt x="744" y="1116"/>
                                </a:lnTo>
                                <a:lnTo>
                                  <a:pt x="732" y="1113"/>
                                </a:lnTo>
                                <a:lnTo>
                                  <a:pt x="723" y="1113"/>
                                </a:lnTo>
                                <a:lnTo>
                                  <a:pt x="711" y="1113"/>
                                </a:lnTo>
                                <a:lnTo>
                                  <a:pt x="702" y="1107"/>
                                </a:lnTo>
                                <a:lnTo>
                                  <a:pt x="688" y="1102"/>
                                </a:lnTo>
                                <a:lnTo>
                                  <a:pt x="679" y="1099"/>
                                </a:lnTo>
                                <a:lnTo>
                                  <a:pt x="667" y="1099"/>
                                </a:lnTo>
                                <a:lnTo>
                                  <a:pt x="658" y="1093"/>
                                </a:lnTo>
                                <a:lnTo>
                                  <a:pt x="649" y="1090"/>
                                </a:lnTo>
                                <a:lnTo>
                                  <a:pt x="637" y="1084"/>
                                </a:lnTo>
                                <a:lnTo>
                                  <a:pt x="623" y="1079"/>
                                </a:lnTo>
                                <a:lnTo>
                                  <a:pt x="614" y="1070"/>
                                </a:lnTo>
                                <a:lnTo>
                                  <a:pt x="605" y="1070"/>
                                </a:lnTo>
                                <a:lnTo>
                                  <a:pt x="593" y="1065"/>
                                </a:lnTo>
                                <a:lnTo>
                                  <a:pt x="584" y="1061"/>
                                </a:lnTo>
                                <a:lnTo>
                                  <a:pt x="575" y="1056"/>
                                </a:lnTo>
                                <a:lnTo>
                                  <a:pt x="563" y="1053"/>
                                </a:lnTo>
                                <a:lnTo>
                                  <a:pt x="554" y="1042"/>
                                </a:lnTo>
                                <a:lnTo>
                                  <a:pt x="545" y="1039"/>
                                </a:lnTo>
                                <a:lnTo>
                                  <a:pt x="531" y="1033"/>
                                </a:lnTo>
                                <a:lnTo>
                                  <a:pt x="522" y="1030"/>
                                </a:lnTo>
                                <a:lnTo>
                                  <a:pt x="513" y="1019"/>
                                </a:lnTo>
                                <a:lnTo>
                                  <a:pt x="501" y="1019"/>
                                </a:lnTo>
                                <a:lnTo>
                                  <a:pt x="492" y="1010"/>
                                </a:lnTo>
                                <a:lnTo>
                                  <a:pt x="480" y="1005"/>
                                </a:lnTo>
                                <a:lnTo>
                                  <a:pt x="471" y="996"/>
                                </a:lnTo>
                                <a:lnTo>
                                  <a:pt x="462" y="993"/>
                                </a:lnTo>
                                <a:lnTo>
                                  <a:pt x="448" y="982"/>
                                </a:lnTo>
                                <a:lnTo>
                                  <a:pt x="439" y="979"/>
                                </a:lnTo>
                                <a:lnTo>
                                  <a:pt x="430" y="970"/>
                                </a:lnTo>
                                <a:lnTo>
                                  <a:pt x="422" y="964"/>
                                </a:lnTo>
                                <a:lnTo>
                                  <a:pt x="409" y="959"/>
                                </a:lnTo>
                                <a:lnTo>
                                  <a:pt x="400" y="950"/>
                                </a:lnTo>
                                <a:lnTo>
                                  <a:pt x="392" y="945"/>
                                </a:lnTo>
                                <a:lnTo>
                                  <a:pt x="379" y="942"/>
                                </a:lnTo>
                                <a:lnTo>
                                  <a:pt x="374" y="933"/>
                                </a:lnTo>
                                <a:lnTo>
                                  <a:pt x="362" y="922"/>
                                </a:lnTo>
                                <a:lnTo>
                                  <a:pt x="353" y="919"/>
                                </a:lnTo>
                                <a:lnTo>
                                  <a:pt x="348" y="910"/>
                                </a:lnTo>
                                <a:lnTo>
                                  <a:pt x="335" y="899"/>
                                </a:lnTo>
                                <a:lnTo>
                                  <a:pt x="318" y="885"/>
                                </a:lnTo>
                                <a:lnTo>
                                  <a:pt x="309" y="876"/>
                                </a:lnTo>
                                <a:lnTo>
                                  <a:pt x="300" y="867"/>
                                </a:lnTo>
                                <a:lnTo>
                                  <a:pt x="291" y="862"/>
                                </a:lnTo>
                                <a:lnTo>
                                  <a:pt x="258" y="825"/>
                                </a:lnTo>
                                <a:lnTo>
                                  <a:pt x="249" y="822"/>
                                </a:lnTo>
                                <a:lnTo>
                                  <a:pt x="243" y="813"/>
                                </a:lnTo>
                                <a:lnTo>
                                  <a:pt x="226" y="799"/>
                                </a:lnTo>
                                <a:lnTo>
                                  <a:pt x="217" y="788"/>
                                </a:lnTo>
                                <a:lnTo>
                                  <a:pt x="214" y="776"/>
                                </a:lnTo>
                                <a:lnTo>
                                  <a:pt x="175" y="733"/>
                                </a:lnTo>
                                <a:lnTo>
                                  <a:pt x="169" y="719"/>
                                </a:lnTo>
                                <a:lnTo>
                                  <a:pt x="152" y="705"/>
                                </a:lnTo>
                                <a:lnTo>
                                  <a:pt x="148" y="696"/>
                                </a:lnTo>
                                <a:lnTo>
                                  <a:pt x="139" y="688"/>
                                </a:lnTo>
                                <a:lnTo>
                                  <a:pt x="139" y="679"/>
                                </a:lnTo>
                                <a:lnTo>
                                  <a:pt x="131" y="668"/>
                                </a:lnTo>
                                <a:lnTo>
                                  <a:pt x="125" y="659"/>
                                </a:lnTo>
                                <a:lnTo>
                                  <a:pt x="116" y="650"/>
                                </a:lnTo>
                                <a:lnTo>
                                  <a:pt x="116" y="642"/>
                                </a:lnTo>
                                <a:lnTo>
                                  <a:pt x="108" y="628"/>
                                </a:lnTo>
                                <a:lnTo>
                                  <a:pt x="104" y="622"/>
                                </a:lnTo>
                                <a:lnTo>
                                  <a:pt x="101" y="613"/>
                                </a:lnTo>
                                <a:lnTo>
                                  <a:pt x="92" y="605"/>
                                </a:lnTo>
                                <a:lnTo>
                                  <a:pt x="87" y="591"/>
                                </a:lnTo>
                                <a:lnTo>
                                  <a:pt x="83" y="582"/>
                                </a:lnTo>
                                <a:lnTo>
                                  <a:pt x="78" y="576"/>
                                </a:lnTo>
                                <a:lnTo>
                                  <a:pt x="74" y="568"/>
                                </a:lnTo>
                                <a:lnTo>
                                  <a:pt x="69" y="553"/>
                                </a:lnTo>
                                <a:lnTo>
                                  <a:pt x="69" y="548"/>
                                </a:lnTo>
                                <a:lnTo>
                                  <a:pt x="65" y="539"/>
                                </a:lnTo>
                                <a:lnTo>
                                  <a:pt x="60" y="531"/>
                                </a:lnTo>
                                <a:lnTo>
                                  <a:pt x="57" y="516"/>
                                </a:lnTo>
                                <a:lnTo>
                                  <a:pt x="51" y="508"/>
                                </a:lnTo>
                                <a:lnTo>
                                  <a:pt x="48" y="502"/>
                                </a:lnTo>
                                <a:lnTo>
                                  <a:pt x="42" y="493"/>
                                </a:lnTo>
                                <a:lnTo>
                                  <a:pt x="39" y="479"/>
                                </a:lnTo>
                                <a:lnTo>
                                  <a:pt x="39" y="471"/>
                                </a:lnTo>
                                <a:lnTo>
                                  <a:pt x="34" y="462"/>
                                </a:lnTo>
                                <a:lnTo>
                                  <a:pt x="30" y="451"/>
                                </a:lnTo>
                                <a:lnTo>
                                  <a:pt x="30" y="442"/>
                                </a:lnTo>
                                <a:lnTo>
                                  <a:pt x="27" y="434"/>
                                </a:lnTo>
                                <a:lnTo>
                                  <a:pt x="27" y="425"/>
                                </a:lnTo>
                                <a:lnTo>
                                  <a:pt x="27" y="416"/>
                                </a:lnTo>
                                <a:lnTo>
                                  <a:pt x="27" y="396"/>
                                </a:lnTo>
                                <a:lnTo>
                                  <a:pt x="21" y="388"/>
                                </a:lnTo>
                                <a:lnTo>
                                  <a:pt x="21" y="368"/>
                                </a:lnTo>
                                <a:lnTo>
                                  <a:pt x="18" y="359"/>
                                </a:lnTo>
                                <a:lnTo>
                                  <a:pt x="18" y="277"/>
                                </a:lnTo>
                                <a:lnTo>
                                  <a:pt x="21" y="271"/>
                                </a:lnTo>
                                <a:lnTo>
                                  <a:pt x="21" y="254"/>
                                </a:lnTo>
                                <a:lnTo>
                                  <a:pt x="27" y="245"/>
                                </a:lnTo>
                                <a:lnTo>
                                  <a:pt x="27" y="225"/>
                                </a:lnTo>
                                <a:lnTo>
                                  <a:pt x="27" y="222"/>
                                </a:lnTo>
                                <a:lnTo>
                                  <a:pt x="27" y="217"/>
                                </a:lnTo>
                                <a:lnTo>
                                  <a:pt x="30" y="202"/>
                                </a:lnTo>
                                <a:lnTo>
                                  <a:pt x="30" y="199"/>
                                </a:lnTo>
                                <a:lnTo>
                                  <a:pt x="34" y="194"/>
                                </a:lnTo>
                                <a:lnTo>
                                  <a:pt x="39" y="185"/>
                                </a:lnTo>
                                <a:lnTo>
                                  <a:pt x="39" y="174"/>
                                </a:lnTo>
                                <a:lnTo>
                                  <a:pt x="42" y="165"/>
                                </a:lnTo>
                                <a:lnTo>
                                  <a:pt x="48" y="162"/>
                                </a:lnTo>
                                <a:lnTo>
                                  <a:pt x="51" y="157"/>
                                </a:lnTo>
                                <a:lnTo>
                                  <a:pt x="57" y="148"/>
                                </a:lnTo>
                                <a:lnTo>
                                  <a:pt x="60" y="137"/>
                                </a:lnTo>
                                <a:lnTo>
                                  <a:pt x="65" y="134"/>
                                </a:lnTo>
                                <a:lnTo>
                                  <a:pt x="69" y="125"/>
                                </a:lnTo>
                                <a:lnTo>
                                  <a:pt x="69" y="120"/>
                                </a:lnTo>
                                <a:lnTo>
                                  <a:pt x="74" y="111"/>
                                </a:lnTo>
                                <a:lnTo>
                                  <a:pt x="78" y="105"/>
                                </a:lnTo>
                                <a:lnTo>
                                  <a:pt x="83" y="102"/>
                                </a:lnTo>
                                <a:lnTo>
                                  <a:pt x="87" y="91"/>
                                </a:lnTo>
                                <a:lnTo>
                                  <a:pt x="104" y="74"/>
                                </a:lnTo>
                                <a:lnTo>
                                  <a:pt x="116" y="54"/>
                                </a:lnTo>
                                <a:lnTo>
                                  <a:pt x="125" y="51"/>
                                </a:lnTo>
                                <a:lnTo>
                                  <a:pt x="131" y="45"/>
                                </a:lnTo>
                                <a:lnTo>
                                  <a:pt x="139" y="42"/>
                                </a:lnTo>
                                <a:lnTo>
                                  <a:pt x="152" y="23"/>
                                </a:lnTo>
                                <a:lnTo>
                                  <a:pt x="161" y="17"/>
                                </a:lnTo>
                                <a:lnTo>
                                  <a:pt x="169" y="14"/>
                                </a:lnTo>
                                <a:lnTo>
                                  <a:pt x="178" y="14"/>
                                </a:lnTo>
                                <a:lnTo>
                                  <a:pt x="184" y="8"/>
                                </a:lnTo>
                                <a:lnTo>
                                  <a:pt x="187" y="5"/>
                                </a:lnTo>
                                <a:lnTo>
                                  <a:pt x="191" y="0"/>
                                </a:lnTo>
                                <a:lnTo>
                                  <a:pt x="148" y="8"/>
                                </a:lnTo>
                                <a:lnTo>
                                  <a:pt x="139" y="14"/>
                                </a:lnTo>
                                <a:lnTo>
                                  <a:pt x="134" y="17"/>
                                </a:lnTo>
                                <a:lnTo>
                                  <a:pt x="131" y="23"/>
                                </a:lnTo>
                                <a:lnTo>
                                  <a:pt x="122" y="28"/>
                                </a:lnTo>
                                <a:lnTo>
                                  <a:pt x="116" y="37"/>
                                </a:lnTo>
                                <a:lnTo>
                                  <a:pt x="83" y="68"/>
                                </a:lnTo>
                                <a:lnTo>
                                  <a:pt x="78" y="77"/>
                                </a:lnTo>
                                <a:lnTo>
                                  <a:pt x="69" y="91"/>
                                </a:lnTo>
                                <a:lnTo>
                                  <a:pt x="65" y="102"/>
                                </a:lnTo>
                                <a:lnTo>
                                  <a:pt x="60" y="111"/>
                                </a:lnTo>
                                <a:lnTo>
                                  <a:pt x="57" y="111"/>
                                </a:lnTo>
                                <a:lnTo>
                                  <a:pt x="51" y="120"/>
                                </a:lnTo>
                                <a:lnTo>
                                  <a:pt x="48" y="128"/>
                                </a:lnTo>
                                <a:lnTo>
                                  <a:pt x="39" y="134"/>
                                </a:lnTo>
                                <a:lnTo>
                                  <a:pt x="39" y="142"/>
                                </a:lnTo>
                                <a:lnTo>
                                  <a:pt x="34" y="151"/>
                                </a:lnTo>
                                <a:lnTo>
                                  <a:pt x="30" y="157"/>
                                </a:lnTo>
                                <a:lnTo>
                                  <a:pt x="27" y="162"/>
                                </a:lnTo>
                                <a:lnTo>
                                  <a:pt x="27" y="171"/>
                                </a:lnTo>
                                <a:lnTo>
                                  <a:pt x="27" y="180"/>
                                </a:lnTo>
                                <a:lnTo>
                                  <a:pt x="21" y="188"/>
                                </a:lnTo>
                                <a:lnTo>
                                  <a:pt x="18" y="194"/>
                                </a:lnTo>
                                <a:lnTo>
                                  <a:pt x="18" y="202"/>
                                </a:lnTo>
                                <a:lnTo>
                                  <a:pt x="12" y="211"/>
                                </a:lnTo>
                                <a:lnTo>
                                  <a:pt x="12" y="222"/>
                                </a:lnTo>
                                <a:lnTo>
                                  <a:pt x="9" y="225"/>
                                </a:lnTo>
                                <a:lnTo>
                                  <a:pt x="9" y="234"/>
                                </a:lnTo>
                                <a:lnTo>
                                  <a:pt x="4" y="245"/>
                                </a:lnTo>
                                <a:lnTo>
                                  <a:pt x="4" y="262"/>
                                </a:lnTo>
                                <a:lnTo>
                                  <a:pt x="0" y="271"/>
                                </a:lnTo>
                                <a:lnTo>
                                  <a:pt x="0" y="368"/>
                                </a:lnTo>
                                <a:lnTo>
                                  <a:pt x="4" y="382"/>
                                </a:lnTo>
                                <a:lnTo>
                                  <a:pt x="4" y="391"/>
                                </a:lnTo>
                                <a:lnTo>
                                  <a:pt x="9" y="402"/>
                                </a:lnTo>
                                <a:lnTo>
                                  <a:pt x="9" y="411"/>
                                </a:lnTo>
                                <a:lnTo>
                                  <a:pt x="12" y="419"/>
                                </a:lnTo>
                                <a:lnTo>
                                  <a:pt x="12" y="428"/>
                                </a:lnTo>
                                <a:lnTo>
                                  <a:pt x="18" y="439"/>
                                </a:lnTo>
                                <a:lnTo>
                                  <a:pt x="18" y="451"/>
                                </a:lnTo>
                                <a:lnTo>
                                  <a:pt x="21" y="456"/>
                                </a:lnTo>
                                <a:lnTo>
                                  <a:pt x="21" y="465"/>
                                </a:lnTo>
                                <a:lnTo>
                                  <a:pt x="27" y="479"/>
                                </a:lnTo>
                                <a:lnTo>
                                  <a:pt x="27" y="488"/>
                                </a:lnTo>
                                <a:lnTo>
                                  <a:pt x="27" y="499"/>
                                </a:lnTo>
                                <a:lnTo>
                                  <a:pt x="30" y="502"/>
                                </a:lnTo>
                                <a:lnTo>
                                  <a:pt x="34" y="516"/>
                                </a:lnTo>
                                <a:lnTo>
                                  <a:pt x="39" y="525"/>
                                </a:lnTo>
                                <a:lnTo>
                                  <a:pt x="42" y="536"/>
                                </a:lnTo>
                                <a:lnTo>
                                  <a:pt x="48" y="548"/>
                                </a:lnTo>
                                <a:lnTo>
                                  <a:pt x="51" y="553"/>
                                </a:lnTo>
                                <a:lnTo>
                                  <a:pt x="57" y="562"/>
                                </a:lnTo>
                                <a:lnTo>
                                  <a:pt x="60" y="576"/>
                                </a:lnTo>
                                <a:lnTo>
                                  <a:pt x="69" y="582"/>
                                </a:lnTo>
                                <a:lnTo>
                                  <a:pt x="69" y="591"/>
                                </a:lnTo>
                                <a:lnTo>
                                  <a:pt x="74" y="605"/>
                                </a:lnTo>
                                <a:lnTo>
                                  <a:pt x="78" y="613"/>
                                </a:lnTo>
                                <a:lnTo>
                                  <a:pt x="83" y="622"/>
                                </a:lnTo>
                                <a:lnTo>
                                  <a:pt x="92" y="633"/>
                                </a:lnTo>
                                <a:lnTo>
                                  <a:pt x="95" y="642"/>
                                </a:lnTo>
                                <a:lnTo>
                                  <a:pt x="104" y="650"/>
                                </a:lnTo>
                                <a:lnTo>
                                  <a:pt x="108" y="665"/>
                                </a:lnTo>
                                <a:lnTo>
                                  <a:pt x="116" y="668"/>
                                </a:lnTo>
                                <a:lnTo>
                                  <a:pt x="116" y="679"/>
                                </a:lnTo>
                                <a:lnTo>
                                  <a:pt x="125" y="693"/>
                                </a:lnTo>
                                <a:lnTo>
                                  <a:pt x="131" y="702"/>
                                </a:lnTo>
                                <a:lnTo>
                                  <a:pt x="152" y="725"/>
                                </a:lnTo>
                                <a:lnTo>
                                  <a:pt x="157" y="739"/>
                                </a:lnTo>
                                <a:lnTo>
                                  <a:pt x="184" y="762"/>
                                </a:lnTo>
                                <a:lnTo>
                                  <a:pt x="187" y="776"/>
                                </a:lnTo>
                                <a:lnTo>
                                  <a:pt x="191" y="785"/>
                                </a:lnTo>
                                <a:lnTo>
                                  <a:pt x="205" y="793"/>
                                </a:lnTo>
                                <a:lnTo>
                                  <a:pt x="208" y="802"/>
                                </a:lnTo>
                                <a:lnTo>
                                  <a:pt x="231" y="825"/>
                                </a:lnTo>
                                <a:lnTo>
                                  <a:pt x="252" y="845"/>
                                </a:lnTo>
                                <a:lnTo>
                                  <a:pt x="261" y="853"/>
                                </a:lnTo>
                                <a:lnTo>
                                  <a:pt x="270" y="859"/>
                                </a:lnTo>
                                <a:lnTo>
                                  <a:pt x="282" y="876"/>
                                </a:lnTo>
                                <a:lnTo>
                                  <a:pt x="296" y="885"/>
                                </a:lnTo>
                                <a:lnTo>
                                  <a:pt x="318" y="910"/>
                                </a:lnTo>
                                <a:lnTo>
                                  <a:pt x="332" y="919"/>
                                </a:lnTo>
                                <a:lnTo>
                                  <a:pt x="341" y="927"/>
                                </a:lnTo>
                                <a:lnTo>
                                  <a:pt x="348" y="936"/>
                                </a:lnTo>
                                <a:lnTo>
                                  <a:pt x="356" y="942"/>
                                </a:lnTo>
                                <a:lnTo>
                                  <a:pt x="370" y="945"/>
                                </a:lnTo>
                                <a:lnTo>
                                  <a:pt x="383" y="964"/>
                                </a:lnTo>
                                <a:lnTo>
                                  <a:pt x="397" y="970"/>
                                </a:lnTo>
                                <a:lnTo>
                                  <a:pt x="409" y="973"/>
                                </a:lnTo>
                                <a:lnTo>
                                  <a:pt x="418" y="982"/>
                                </a:lnTo>
                                <a:lnTo>
                                  <a:pt x="427" y="987"/>
                                </a:lnTo>
                                <a:lnTo>
                                  <a:pt x="436" y="996"/>
                                </a:lnTo>
                                <a:lnTo>
                                  <a:pt x="448" y="1001"/>
                                </a:lnTo>
                                <a:lnTo>
                                  <a:pt x="462" y="1010"/>
                                </a:lnTo>
                                <a:lnTo>
                                  <a:pt x="471" y="1019"/>
                                </a:lnTo>
                                <a:lnTo>
                                  <a:pt x="480" y="1019"/>
                                </a:lnTo>
                                <a:lnTo>
                                  <a:pt x="489" y="1030"/>
                                </a:lnTo>
                                <a:lnTo>
                                  <a:pt x="501" y="1033"/>
                                </a:lnTo>
                                <a:lnTo>
                                  <a:pt x="513" y="1042"/>
                                </a:lnTo>
                                <a:lnTo>
                                  <a:pt x="522" y="1047"/>
                                </a:lnTo>
                                <a:lnTo>
                                  <a:pt x="531" y="1053"/>
                                </a:lnTo>
                                <a:lnTo>
                                  <a:pt x="545" y="1056"/>
                                </a:lnTo>
                                <a:lnTo>
                                  <a:pt x="554" y="1065"/>
                                </a:lnTo>
                                <a:lnTo>
                                  <a:pt x="563" y="1065"/>
                                </a:lnTo>
                                <a:lnTo>
                                  <a:pt x="575" y="1070"/>
                                </a:lnTo>
                                <a:lnTo>
                                  <a:pt x="584" y="1079"/>
                                </a:lnTo>
                                <a:lnTo>
                                  <a:pt x="596" y="1084"/>
                                </a:lnTo>
                                <a:lnTo>
                                  <a:pt x="605" y="1090"/>
                                </a:lnTo>
                                <a:lnTo>
                                  <a:pt x="619" y="1093"/>
                                </a:lnTo>
                                <a:lnTo>
                                  <a:pt x="628" y="1099"/>
                                </a:lnTo>
                                <a:lnTo>
                                  <a:pt x="637" y="1102"/>
                                </a:lnTo>
                                <a:lnTo>
                                  <a:pt x="649" y="1107"/>
                                </a:lnTo>
                                <a:lnTo>
                                  <a:pt x="662" y="1113"/>
                                </a:lnTo>
                                <a:lnTo>
                                  <a:pt x="670" y="1113"/>
                                </a:lnTo>
                                <a:lnTo>
                                  <a:pt x="684" y="1116"/>
                                </a:lnTo>
                                <a:lnTo>
                                  <a:pt x="693" y="1121"/>
                                </a:lnTo>
                                <a:lnTo>
                                  <a:pt x="706" y="1121"/>
                                </a:lnTo>
                                <a:lnTo>
                                  <a:pt x="714" y="1127"/>
                                </a:lnTo>
                                <a:lnTo>
                                  <a:pt x="723" y="1130"/>
                                </a:lnTo>
                                <a:lnTo>
                                  <a:pt x="741" y="1136"/>
                                </a:lnTo>
                                <a:lnTo>
                                  <a:pt x="750" y="1139"/>
                                </a:lnTo>
                                <a:lnTo>
                                  <a:pt x="759" y="1139"/>
                                </a:lnTo>
                                <a:lnTo>
                                  <a:pt x="771" y="1144"/>
                                </a:lnTo>
                                <a:lnTo>
                                  <a:pt x="780" y="1144"/>
                                </a:lnTo>
                                <a:lnTo>
                                  <a:pt x="794" y="1150"/>
                                </a:lnTo>
                                <a:lnTo>
                                  <a:pt x="803" y="1153"/>
                                </a:lnTo>
                                <a:lnTo>
                                  <a:pt x="824" y="1153"/>
                                </a:lnTo>
                                <a:lnTo>
                                  <a:pt x="833" y="1158"/>
                                </a:lnTo>
                                <a:lnTo>
                                  <a:pt x="845" y="1158"/>
                                </a:lnTo>
                                <a:lnTo>
                                  <a:pt x="859" y="1158"/>
                                </a:lnTo>
                                <a:lnTo>
                                  <a:pt x="889" y="1158"/>
                                </a:lnTo>
                                <a:lnTo>
                                  <a:pt x="901" y="1162"/>
                                </a:lnTo>
                                <a:lnTo>
                                  <a:pt x="998" y="1162"/>
                                </a:lnTo>
                                <a:lnTo>
                                  <a:pt x="1011" y="1158"/>
                                </a:lnTo>
                                <a:lnTo>
                                  <a:pt x="1034" y="1158"/>
                                </a:lnTo>
                                <a:lnTo>
                                  <a:pt x="1043" y="1158"/>
                                </a:lnTo>
                                <a:lnTo>
                                  <a:pt x="1058" y="1158"/>
                                </a:lnTo>
                                <a:lnTo>
                                  <a:pt x="1067" y="1153"/>
                                </a:lnTo>
                                <a:lnTo>
                                  <a:pt x="1085" y="1153"/>
                                </a:lnTo>
                                <a:lnTo>
                                  <a:pt x="1094" y="1150"/>
                                </a:lnTo>
                                <a:lnTo>
                                  <a:pt x="1103" y="1144"/>
                                </a:lnTo>
                                <a:lnTo>
                                  <a:pt x="1111" y="1144"/>
                                </a:lnTo>
                                <a:lnTo>
                                  <a:pt x="1120" y="1139"/>
                                </a:lnTo>
                                <a:lnTo>
                                  <a:pt x="1129" y="1139"/>
                                </a:lnTo>
                                <a:lnTo>
                                  <a:pt x="1138" y="1136"/>
                                </a:lnTo>
                                <a:lnTo>
                                  <a:pt x="1147" y="1130"/>
                                </a:lnTo>
                                <a:lnTo>
                                  <a:pt x="1155" y="1127"/>
                                </a:lnTo>
                                <a:lnTo>
                                  <a:pt x="1164" y="1121"/>
                                </a:lnTo>
                                <a:lnTo>
                                  <a:pt x="1173" y="1121"/>
                                </a:lnTo>
                                <a:lnTo>
                                  <a:pt x="1177" y="1116"/>
                                </a:lnTo>
                                <a:lnTo>
                                  <a:pt x="1191" y="1113"/>
                                </a:lnTo>
                                <a:lnTo>
                                  <a:pt x="1200" y="1113"/>
                                </a:lnTo>
                                <a:lnTo>
                                  <a:pt x="1203" y="1107"/>
                                </a:lnTo>
                                <a:lnTo>
                                  <a:pt x="1207" y="1102"/>
                                </a:lnTo>
                                <a:lnTo>
                                  <a:pt x="1215" y="1099"/>
                                </a:lnTo>
                                <a:lnTo>
                                  <a:pt x="1224" y="1093"/>
                                </a:lnTo>
                                <a:lnTo>
                                  <a:pt x="1233" y="1084"/>
                                </a:lnTo>
                                <a:lnTo>
                                  <a:pt x="1242" y="1084"/>
                                </a:lnTo>
                                <a:lnTo>
                                  <a:pt x="1242" y="1076"/>
                                </a:lnTo>
                                <a:lnTo>
                                  <a:pt x="1251" y="1070"/>
                                </a:lnTo>
                                <a:lnTo>
                                  <a:pt x="1259" y="1065"/>
                                </a:lnTo>
                                <a:lnTo>
                                  <a:pt x="1274" y="1056"/>
                                </a:lnTo>
                                <a:lnTo>
                                  <a:pt x="1277" y="1053"/>
                                </a:lnTo>
                                <a:lnTo>
                                  <a:pt x="1282" y="1042"/>
                                </a:lnTo>
                                <a:lnTo>
                                  <a:pt x="1289" y="1039"/>
                                </a:lnTo>
                                <a:lnTo>
                                  <a:pt x="1307" y="1019"/>
                                </a:lnTo>
                                <a:lnTo>
                                  <a:pt x="1307" y="1016"/>
                                </a:lnTo>
                                <a:lnTo>
                                  <a:pt x="1316" y="1010"/>
                                </a:lnTo>
                                <a:lnTo>
                                  <a:pt x="1321" y="1001"/>
                                </a:lnTo>
                                <a:lnTo>
                                  <a:pt x="1325" y="996"/>
                                </a:lnTo>
                                <a:lnTo>
                                  <a:pt x="1330" y="987"/>
                                </a:lnTo>
                                <a:lnTo>
                                  <a:pt x="1334" y="979"/>
                                </a:lnTo>
                                <a:lnTo>
                                  <a:pt x="1339" y="973"/>
                                </a:lnTo>
                                <a:lnTo>
                                  <a:pt x="1342" y="970"/>
                                </a:lnTo>
                                <a:lnTo>
                                  <a:pt x="1348" y="959"/>
                                </a:lnTo>
                                <a:lnTo>
                                  <a:pt x="1351" y="950"/>
                                </a:lnTo>
                                <a:lnTo>
                                  <a:pt x="1351" y="945"/>
                                </a:lnTo>
                                <a:lnTo>
                                  <a:pt x="1357" y="942"/>
                                </a:lnTo>
                                <a:lnTo>
                                  <a:pt x="1360" y="933"/>
                                </a:lnTo>
                                <a:lnTo>
                                  <a:pt x="1364" y="922"/>
                                </a:lnTo>
                                <a:lnTo>
                                  <a:pt x="1369" y="913"/>
                                </a:lnTo>
                                <a:lnTo>
                                  <a:pt x="1369" y="910"/>
                                </a:lnTo>
                                <a:lnTo>
                                  <a:pt x="1372" y="899"/>
                                </a:lnTo>
                                <a:lnTo>
                                  <a:pt x="1378" y="896"/>
                                </a:lnTo>
                                <a:lnTo>
                                  <a:pt x="1378" y="885"/>
                                </a:lnTo>
                                <a:lnTo>
                                  <a:pt x="1381" y="876"/>
                                </a:lnTo>
                                <a:lnTo>
                                  <a:pt x="1381" y="867"/>
                                </a:lnTo>
                                <a:lnTo>
                                  <a:pt x="1386" y="859"/>
                                </a:lnTo>
                                <a:lnTo>
                                  <a:pt x="1386" y="853"/>
                                </a:lnTo>
                                <a:lnTo>
                                  <a:pt x="1390" y="845"/>
                                </a:lnTo>
                                <a:lnTo>
                                  <a:pt x="1390" y="830"/>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7"/>
                                </a:moveTo>
                                <a:lnTo>
                                  <a:pt x="388" y="74"/>
                                </a:lnTo>
                                <a:lnTo>
                                  <a:pt x="379" y="69"/>
                                </a:lnTo>
                                <a:lnTo>
                                  <a:pt x="374" y="69"/>
                                </a:lnTo>
                                <a:lnTo>
                                  <a:pt x="370" y="69"/>
                                </a:lnTo>
                                <a:lnTo>
                                  <a:pt x="361" y="60"/>
                                </a:lnTo>
                                <a:lnTo>
                                  <a:pt x="358" y="60"/>
                                </a:lnTo>
                                <a:lnTo>
                                  <a:pt x="352" y="54"/>
                                </a:lnTo>
                                <a:lnTo>
                                  <a:pt x="349" y="54"/>
                                </a:lnTo>
                                <a:lnTo>
                                  <a:pt x="349" y="51"/>
                                </a:lnTo>
                                <a:lnTo>
                                  <a:pt x="340" y="51"/>
                                </a:lnTo>
                                <a:lnTo>
                                  <a:pt x="331" y="40"/>
                                </a:lnTo>
                                <a:lnTo>
                                  <a:pt x="317" y="40"/>
                                </a:lnTo>
                                <a:lnTo>
                                  <a:pt x="317" y="37"/>
                                </a:lnTo>
                                <a:lnTo>
                                  <a:pt x="308" y="37"/>
                                </a:lnTo>
                                <a:lnTo>
                                  <a:pt x="305" y="26"/>
                                </a:lnTo>
                                <a:lnTo>
                                  <a:pt x="300" y="26"/>
                                </a:lnTo>
                                <a:lnTo>
                                  <a:pt x="296" y="23"/>
                                </a:lnTo>
                                <a:lnTo>
                                  <a:pt x="284" y="23"/>
                                </a:lnTo>
                                <a:lnTo>
                                  <a:pt x="278" y="23"/>
                                </a:lnTo>
                                <a:lnTo>
                                  <a:pt x="275" y="23"/>
                                </a:lnTo>
                                <a:lnTo>
                                  <a:pt x="270" y="17"/>
                                </a:lnTo>
                                <a:lnTo>
                                  <a:pt x="257" y="17"/>
                                </a:lnTo>
                                <a:lnTo>
                                  <a:pt x="252" y="14"/>
                                </a:lnTo>
                                <a:lnTo>
                                  <a:pt x="240" y="14"/>
                                </a:lnTo>
                                <a:lnTo>
                                  <a:pt x="234" y="9"/>
                                </a:lnTo>
                                <a:lnTo>
                                  <a:pt x="222" y="9"/>
                                </a:lnTo>
                                <a:lnTo>
                                  <a:pt x="217" y="3"/>
                                </a:lnTo>
                                <a:lnTo>
                                  <a:pt x="192" y="3"/>
                                </a:lnTo>
                                <a:lnTo>
                                  <a:pt x="187" y="0"/>
                                </a:lnTo>
                                <a:lnTo>
                                  <a:pt x="143" y="0"/>
                                </a:lnTo>
                                <a:lnTo>
                                  <a:pt x="139" y="3"/>
                                </a:lnTo>
                                <a:lnTo>
                                  <a:pt x="118" y="3"/>
                                </a:lnTo>
                                <a:lnTo>
                                  <a:pt x="113" y="9"/>
                                </a:lnTo>
                                <a:lnTo>
                                  <a:pt x="104" y="9"/>
                                </a:lnTo>
                                <a:lnTo>
                                  <a:pt x="100" y="14"/>
                                </a:lnTo>
                                <a:lnTo>
                                  <a:pt x="86" y="14"/>
                                </a:lnTo>
                                <a:lnTo>
                                  <a:pt x="83" y="17"/>
                                </a:lnTo>
                                <a:lnTo>
                                  <a:pt x="83" y="17"/>
                                </a:lnTo>
                                <a:lnTo>
                                  <a:pt x="77" y="23"/>
                                </a:lnTo>
                                <a:lnTo>
                                  <a:pt x="74" y="23"/>
                                </a:lnTo>
                                <a:lnTo>
                                  <a:pt x="68" y="23"/>
                                </a:lnTo>
                                <a:lnTo>
                                  <a:pt x="60" y="23"/>
                                </a:lnTo>
                                <a:lnTo>
                                  <a:pt x="44" y="40"/>
                                </a:lnTo>
                                <a:lnTo>
                                  <a:pt x="38" y="40"/>
                                </a:lnTo>
                                <a:lnTo>
                                  <a:pt x="38" y="51"/>
                                </a:lnTo>
                                <a:lnTo>
                                  <a:pt x="35" y="51"/>
                                </a:lnTo>
                                <a:lnTo>
                                  <a:pt x="30" y="54"/>
                                </a:lnTo>
                                <a:lnTo>
                                  <a:pt x="30" y="60"/>
                                </a:lnTo>
                                <a:lnTo>
                                  <a:pt x="26" y="60"/>
                                </a:lnTo>
                                <a:lnTo>
                                  <a:pt x="26" y="63"/>
                                </a:lnTo>
                                <a:lnTo>
                                  <a:pt x="17" y="69"/>
                                </a:lnTo>
                                <a:lnTo>
                                  <a:pt x="17" y="74"/>
                                </a:lnTo>
                                <a:lnTo>
                                  <a:pt x="12" y="77"/>
                                </a:lnTo>
                                <a:lnTo>
                                  <a:pt x="12" y="83"/>
                                </a:lnTo>
                                <a:lnTo>
                                  <a:pt x="8" y="88"/>
                                </a:lnTo>
                                <a:lnTo>
                                  <a:pt x="8" y="91"/>
                                </a:lnTo>
                                <a:lnTo>
                                  <a:pt x="3" y="97"/>
                                </a:lnTo>
                                <a:lnTo>
                                  <a:pt x="3" y="114"/>
                                </a:lnTo>
                                <a:lnTo>
                                  <a:pt x="0" y="114"/>
                                </a:lnTo>
                                <a:lnTo>
                                  <a:pt x="0" y="174"/>
                                </a:lnTo>
                                <a:lnTo>
                                  <a:pt x="3" y="174"/>
                                </a:lnTo>
                                <a:lnTo>
                                  <a:pt x="3" y="194"/>
                                </a:lnTo>
                                <a:lnTo>
                                  <a:pt x="8" y="197"/>
                                </a:lnTo>
                                <a:lnTo>
                                  <a:pt x="8" y="208"/>
                                </a:lnTo>
                                <a:lnTo>
                                  <a:pt x="12" y="211"/>
                                </a:lnTo>
                                <a:lnTo>
                                  <a:pt x="12" y="217"/>
                                </a:lnTo>
                                <a:lnTo>
                                  <a:pt x="17" y="217"/>
                                </a:lnTo>
                                <a:lnTo>
                                  <a:pt x="17" y="231"/>
                                </a:lnTo>
                                <a:lnTo>
                                  <a:pt x="21" y="231"/>
                                </a:lnTo>
                                <a:lnTo>
                                  <a:pt x="21" y="234"/>
                                </a:lnTo>
                                <a:lnTo>
                                  <a:pt x="26" y="240"/>
                                </a:lnTo>
                                <a:lnTo>
                                  <a:pt x="26" y="243"/>
                                </a:lnTo>
                                <a:lnTo>
                                  <a:pt x="30" y="248"/>
                                </a:lnTo>
                                <a:lnTo>
                                  <a:pt x="30" y="254"/>
                                </a:lnTo>
                                <a:lnTo>
                                  <a:pt x="35" y="257"/>
                                </a:lnTo>
                                <a:lnTo>
                                  <a:pt x="35" y="263"/>
                                </a:lnTo>
                                <a:lnTo>
                                  <a:pt x="38" y="271"/>
                                </a:lnTo>
                                <a:lnTo>
                                  <a:pt x="38" y="277"/>
                                </a:lnTo>
                                <a:lnTo>
                                  <a:pt x="44" y="277"/>
                                </a:lnTo>
                                <a:lnTo>
                                  <a:pt x="44" y="280"/>
                                </a:lnTo>
                                <a:lnTo>
                                  <a:pt x="47" y="285"/>
                                </a:lnTo>
                                <a:lnTo>
                                  <a:pt x="53" y="285"/>
                                </a:lnTo>
                                <a:lnTo>
                                  <a:pt x="53" y="291"/>
                                </a:lnTo>
                                <a:lnTo>
                                  <a:pt x="60" y="300"/>
                                </a:lnTo>
                                <a:lnTo>
                                  <a:pt x="60" y="305"/>
                                </a:lnTo>
                                <a:lnTo>
                                  <a:pt x="74" y="317"/>
                                </a:lnTo>
                                <a:lnTo>
                                  <a:pt x="74" y="323"/>
                                </a:lnTo>
                                <a:lnTo>
                                  <a:pt x="83" y="328"/>
                                </a:lnTo>
                                <a:lnTo>
                                  <a:pt x="83" y="328"/>
                                </a:lnTo>
                                <a:lnTo>
                                  <a:pt x="86" y="331"/>
                                </a:lnTo>
                                <a:lnTo>
                                  <a:pt x="91" y="340"/>
                                </a:lnTo>
                                <a:lnTo>
                                  <a:pt x="104" y="354"/>
                                </a:lnTo>
                                <a:lnTo>
                                  <a:pt x="104" y="354"/>
                                </a:lnTo>
                                <a:lnTo>
                                  <a:pt x="118" y="368"/>
                                </a:lnTo>
                                <a:lnTo>
                                  <a:pt x="118" y="368"/>
                                </a:lnTo>
                                <a:lnTo>
                                  <a:pt x="121" y="374"/>
                                </a:lnTo>
                                <a:lnTo>
                                  <a:pt x="130" y="377"/>
                                </a:lnTo>
                                <a:lnTo>
                                  <a:pt x="130" y="382"/>
                                </a:lnTo>
                                <a:lnTo>
                                  <a:pt x="135" y="382"/>
                                </a:lnTo>
                                <a:lnTo>
                                  <a:pt x="148" y="391"/>
                                </a:lnTo>
                                <a:lnTo>
                                  <a:pt x="148" y="391"/>
                                </a:lnTo>
                                <a:lnTo>
                                  <a:pt x="157" y="397"/>
                                </a:lnTo>
                                <a:lnTo>
                                  <a:pt x="157" y="400"/>
                                </a:lnTo>
                                <a:lnTo>
                                  <a:pt x="165" y="405"/>
                                </a:lnTo>
                                <a:lnTo>
                                  <a:pt x="169" y="405"/>
                                </a:lnTo>
                                <a:lnTo>
                                  <a:pt x="169" y="411"/>
                                </a:lnTo>
                                <a:lnTo>
                                  <a:pt x="178" y="414"/>
                                </a:lnTo>
                                <a:lnTo>
                                  <a:pt x="183" y="420"/>
                                </a:lnTo>
                                <a:lnTo>
                                  <a:pt x="187" y="420"/>
                                </a:lnTo>
                                <a:lnTo>
                                  <a:pt x="192" y="428"/>
                                </a:lnTo>
                                <a:lnTo>
                                  <a:pt x="195" y="428"/>
                                </a:lnTo>
                                <a:lnTo>
                                  <a:pt x="204" y="437"/>
                                </a:lnTo>
                                <a:lnTo>
                                  <a:pt x="210" y="437"/>
                                </a:lnTo>
                                <a:lnTo>
                                  <a:pt x="217" y="442"/>
                                </a:lnTo>
                                <a:lnTo>
                                  <a:pt x="222" y="442"/>
                                </a:lnTo>
                                <a:lnTo>
                                  <a:pt x="231" y="448"/>
                                </a:lnTo>
                                <a:lnTo>
                                  <a:pt x="234" y="448"/>
                                </a:lnTo>
                                <a:lnTo>
                                  <a:pt x="240" y="451"/>
                                </a:lnTo>
                                <a:lnTo>
                                  <a:pt x="243" y="451"/>
                                </a:lnTo>
                                <a:lnTo>
                                  <a:pt x="243" y="457"/>
                                </a:lnTo>
                                <a:lnTo>
                                  <a:pt x="252" y="460"/>
                                </a:lnTo>
                                <a:lnTo>
                                  <a:pt x="261" y="460"/>
                                </a:lnTo>
                                <a:lnTo>
                                  <a:pt x="266" y="465"/>
                                </a:lnTo>
                                <a:lnTo>
                                  <a:pt x="275" y="465"/>
                                </a:lnTo>
                                <a:lnTo>
                                  <a:pt x="275" y="471"/>
                                </a:lnTo>
                                <a:lnTo>
                                  <a:pt x="284" y="474"/>
                                </a:lnTo>
                                <a:lnTo>
                                  <a:pt x="292" y="474"/>
                                </a:lnTo>
                                <a:lnTo>
                                  <a:pt x="296" y="480"/>
                                </a:lnTo>
                                <a:lnTo>
                                  <a:pt x="300" y="480"/>
                                </a:lnTo>
                                <a:lnTo>
                                  <a:pt x="305" y="485"/>
                                </a:lnTo>
                                <a:lnTo>
                                  <a:pt x="308" y="485"/>
                                </a:lnTo>
                                <a:lnTo>
                                  <a:pt x="314" y="488"/>
                                </a:lnTo>
                                <a:lnTo>
                                  <a:pt x="322" y="488"/>
                                </a:lnTo>
                                <a:lnTo>
                                  <a:pt x="326" y="488"/>
                                </a:lnTo>
                                <a:lnTo>
                                  <a:pt x="344" y="488"/>
                                </a:lnTo>
                                <a:lnTo>
                                  <a:pt x="349" y="494"/>
                                </a:lnTo>
                                <a:lnTo>
                                  <a:pt x="358" y="494"/>
                                </a:lnTo>
                                <a:lnTo>
                                  <a:pt x="367" y="497"/>
                                </a:lnTo>
                                <a:lnTo>
                                  <a:pt x="391" y="497"/>
                                </a:lnTo>
                                <a:lnTo>
                                  <a:pt x="391" y="502"/>
                                </a:lnTo>
                                <a:lnTo>
                                  <a:pt x="441" y="502"/>
                                </a:lnTo>
                                <a:lnTo>
                                  <a:pt x="441" y="497"/>
                                </a:lnTo>
                                <a:lnTo>
                                  <a:pt x="465" y="497"/>
                                </a:lnTo>
                                <a:lnTo>
                                  <a:pt x="471" y="494"/>
                                </a:lnTo>
                                <a:lnTo>
                                  <a:pt x="479" y="494"/>
                                </a:lnTo>
                                <a:lnTo>
                                  <a:pt x="479" y="488"/>
                                </a:lnTo>
                                <a:lnTo>
                                  <a:pt x="492" y="488"/>
                                </a:lnTo>
                                <a:lnTo>
                                  <a:pt x="497" y="488"/>
                                </a:lnTo>
                                <a:lnTo>
                                  <a:pt x="501" y="488"/>
                                </a:lnTo>
                                <a:lnTo>
                                  <a:pt x="501" y="485"/>
                                </a:lnTo>
                                <a:lnTo>
                                  <a:pt x="506" y="485"/>
                                </a:lnTo>
                                <a:lnTo>
                                  <a:pt x="509" y="480"/>
                                </a:lnTo>
                                <a:lnTo>
                                  <a:pt x="515" y="480"/>
                                </a:lnTo>
                                <a:lnTo>
                                  <a:pt x="518" y="474"/>
                                </a:lnTo>
                                <a:lnTo>
                                  <a:pt x="527" y="474"/>
                                </a:lnTo>
                                <a:lnTo>
                                  <a:pt x="531" y="471"/>
                                </a:lnTo>
                                <a:lnTo>
                                  <a:pt x="531" y="465"/>
                                </a:lnTo>
                                <a:lnTo>
                                  <a:pt x="536" y="465"/>
                                </a:lnTo>
                                <a:lnTo>
                                  <a:pt x="536" y="460"/>
                                </a:lnTo>
                                <a:lnTo>
                                  <a:pt x="545" y="460"/>
                                </a:lnTo>
                                <a:lnTo>
                                  <a:pt x="548" y="451"/>
                                </a:lnTo>
                                <a:lnTo>
                                  <a:pt x="554" y="442"/>
                                </a:lnTo>
                                <a:lnTo>
                                  <a:pt x="554" y="442"/>
                                </a:lnTo>
                                <a:lnTo>
                                  <a:pt x="557" y="442"/>
                                </a:lnTo>
                                <a:lnTo>
                                  <a:pt x="557" y="437"/>
                                </a:lnTo>
                                <a:lnTo>
                                  <a:pt x="562" y="437"/>
                                </a:lnTo>
                                <a:lnTo>
                                  <a:pt x="562" y="434"/>
                                </a:lnTo>
                                <a:lnTo>
                                  <a:pt x="566" y="428"/>
                                </a:lnTo>
                                <a:lnTo>
                                  <a:pt x="566" y="425"/>
                                </a:lnTo>
                                <a:lnTo>
                                  <a:pt x="571" y="420"/>
                                </a:lnTo>
                                <a:lnTo>
                                  <a:pt x="571" y="411"/>
                                </a:lnTo>
                                <a:lnTo>
                                  <a:pt x="575" y="405"/>
                                </a:lnTo>
                                <a:lnTo>
                                  <a:pt x="575" y="400"/>
                                </a:lnTo>
                                <a:lnTo>
                                  <a:pt x="580" y="397"/>
                                </a:lnTo>
                                <a:lnTo>
                                  <a:pt x="580" y="388"/>
                                </a:lnTo>
                                <a:lnTo>
                                  <a:pt x="584" y="382"/>
                                </a:lnTo>
                                <a:lnTo>
                                  <a:pt x="584" y="337"/>
                                </a:lnTo>
                                <a:lnTo>
                                  <a:pt x="580" y="331"/>
                                </a:lnTo>
                                <a:lnTo>
                                  <a:pt x="580" y="323"/>
                                </a:lnTo>
                                <a:lnTo>
                                  <a:pt x="575" y="317"/>
                                </a:lnTo>
                                <a:lnTo>
                                  <a:pt x="575" y="305"/>
                                </a:lnTo>
                                <a:lnTo>
                                  <a:pt x="571" y="300"/>
                                </a:lnTo>
                                <a:lnTo>
                                  <a:pt x="571" y="285"/>
                                </a:lnTo>
                                <a:lnTo>
                                  <a:pt x="566" y="285"/>
                                </a:lnTo>
                                <a:lnTo>
                                  <a:pt x="566" y="280"/>
                                </a:lnTo>
                                <a:lnTo>
                                  <a:pt x="562" y="277"/>
                                </a:lnTo>
                                <a:lnTo>
                                  <a:pt x="562" y="277"/>
                                </a:lnTo>
                                <a:lnTo>
                                  <a:pt x="557" y="271"/>
                                </a:lnTo>
                                <a:lnTo>
                                  <a:pt x="557" y="268"/>
                                </a:lnTo>
                                <a:lnTo>
                                  <a:pt x="554" y="263"/>
                                </a:lnTo>
                                <a:lnTo>
                                  <a:pt x="554" y="254"/>
                                </a:lnTo>
                                <a:lnTo>
                                  <a:pt x="548" y="248"/>
                                </a:lnTo>
                                <a:lnTo>
                                  <a:pt x="548" y="243"/>
                                </a:lnTo>
                                <a:lnTo>
                                  <a:pt x="545" y="234"/>
                                </a:lnTo>
                                <a:lnTo>
                                  <a:pt x="545" y="231"/>
                                </a:lnTo>
                                <a:lnTo>
                                  <a:pt x="539" y="231"/>
                                </a:lnTo>
                                <a:lnTo>
                                  <a:pt x="539" y="226"/>
                                </a:lnTo>
                                <a:lnTo>
                                  <a:pt x="524" y="208"/>
                                </a:lnTo>
                                <a:lnTo>
                                  <a:pt x="524" y="197"/>
                                </a:lnTo>
                                <a:lnTo>
                                  <a:pt x="518" y="197"/>
                                </a:lnTo>
                                <a:lnTo>
                                  <a:pt x="515" y="194"/>
                                </a:lnTo>
                                <a:lnTo>
                                  <a:pt x="515" y="188"/>
                                </a:lnTo>
                                <a:lnTo>
                                  <a:pt x="497" y="171"/>
                                </a:lnTo>
                                <a:lnTo>
                                  <a:pt x="492" y="160"/>
                                </a:lnTo>
                                <a:lnTo>
                                  <a:pt x="479" y="148"/>
                                </a:lnTo>
                                <a:lnTo>
                                  <a:pt x="479" y="143"/>
                                </a:lnTo>
                                <a:lnTo>
                                  <a:pt x="474" y="143"/>
                                </a:lnTo>
                                <a:lnTo>
                                  <a:pt x="457" y="128"/>
                                </a:lnTo>
                                <a:lnTo>
                                  <a:pt x="453" y="123"/>
                                </a:lnTo>
                                <a:lnTo>
                                  <a:pt x="449" y="120"/>
                                </a:lnTo>
                                <a:lnTo>
                                  <a:pt x="444" y="120"/>
                                </a:lnTo>
                                <a:lnTo>
                                  <a:pt x="435" y="111"/>
                                </a:lnTo>
                                <a:lnTo>
                                  <a:pt x="432" y="111"/>
                                </a:lnTo>
                                <a:lnTo>
                                  <a:pt x="414" y="91"/>
                                </a:lnTo>
                                <a:lnTo>
                                  <a:pt x="409" y="91"/>
                                </a:lnTo>
                                <a:lnTo>
                                  <a:pt x="397" y="77"/>
                                </a:lnTo>
                                <a:lnTo>
                                  <a:pt x="391" y="77"/>
                                </a:lnTo>
                                <a:lnTo>
                                  <a:pt x="388" y="91"/>
                                </a:lnTo>
                                <a:lnTo>
                                  <a:pt x="379" y="91"/>
                                </a:lnTo>
                                <a:lnTo>
                                  <a:pt x="370" y="83"/>
                                </a:lnTo>
                                <a:lnTo>
                                  <a:pt x="367" y="83"/>
                                </a:lnTo>
                                <a:lnTo>
                                  <a:pt x="361" y="77"/>
                                </a:lnTo>
                                <a:lnTo>
                                  <a:pt x="358" y="77"/>
                                </a:lnTo>
                                <a:lnTo>
                                  <a:pt x="352" y="74"/>
                                </a:lnTo>
                                <a:lnTo>
                                  <a:pt x="349" y="74"/>
                                </a:lnTo>
                                <a:lnTo>
                                  <a:pt x="344" y="69"/>
                                </a:lnTo>
                                <a:lnTo>
                                  <a:pt x="340" y="69"/>
                                </a:lnTo>
                                <a:lnTo>
                                  <a:pt x="335" y="63"/>
                                </a:lnTo>
                                <a:lnTo>
                                  <a:pt x="331" y="63"/>
                                </a:lnTo>
                                <a:lnTo>
                                  <a:pt x="322" y="60"/>
                                </a:lnTo>
                                <a:lnTo>
                                  <a:pt x="317" y="60"/>
                                </a:lnTo>
                                <a:lnTo>
                                  <a:pt x="314" y="54"/>
                                </a:lnTo>
                                <a:lnTo>
                                  <a:pt x="305" y="54"/>
                                </a:lnTo>
                                <a:lnTo>
                                  <a:pt x="305" y="51"/>
                                </a:lnTo>
                                <a:lnTo>
                                  <a:pt x="300" y="51"/>
                                </a:lnTo>
                                <a:lnTo>
                                  <a:pt x="296" y="46"/>
                                </a:lnTo>
                                <a:lnTo>
                                  <a:pt x="292" y="46"/>
                                </a:lnTo>
                                <a:lnTo>
                                  <a:pt x="287" y="40"/>
                                </a:lnTo>
                                <a:lnTo>
                                  <a:pt x="284" y="40"/>
                                </a:lnTo>
                                <a:lnTo>
                                  <a:pt x="275" y="37"/>
                                </a:lnTo>
                                <a:lnTo>
                                  <a:pt x="266" y="37"/>
                                </a:lnTo>
                                <a:lnTo>
                                  <a:pt x="261" y="31"/>
                                </a:lnTo>
                                <a:lnTo>
                                  <a:pt x="257" y="31"/>
                                </a:lnTo>
                                <a:lnTo>
                                  <a:pt x="252" y="26"/>
                                </a:lnTo>
                                <a:lnTo>
                                  <a:pt x="243" y="26"/>
                                </a:lnTo>
                                <a:lnTo>
                                  <a:pt x="240" y="23"/>
                                </a:lnTo>
                                <a:lnTo>
                                  <a:pt x="213" y="23"/>
                                </a:lnTo>
                                <a:lnTo>
                                  <a:pt x="210" y="23"/>
                                </a:lnTo>
                                <a:lnTo>
                                  <a:pt x="183" y="23"/>
                                </a:lnTo>
                                <a:lnTo>
                                  <a:pt x="178" y="17"/>
                                </a:lnTo>
                                <a:lnTo>
                                  <a:pt x="148" y="17"/>
                                </a:lnTo>
                                <a:lnTo>
                                  <a:pt x="143" y="23"/>
                                </a:lnTo>
                                <a:lnTo>
                                  <a:pt x="121" y="23"/>
                                </a:lnTo>
                                <a:lnTo>
                                  <a:pt x="118" y="23"/>
                                </a:lnTo>
                                <a:lnTo>
                                  <a:pt x="100" y="23"/>
                                </a:lnTo>
                                <a:lnTo>
                                  <a:pt x="95" y="26"/>
                                </a:lnTo>
                                <a:lnTo>
                                  <a:pt x="91" y="26"/>
                                </a:lnTo>
                                <a:lnTo>
                                  <a:pt x="86" y="31"/>
                                </a:lnTo>
                                <a:lnTo>
                                  <a:pt x="83" y="31"/>
                                </a:lnTo>
                                <a:lnTo>
                                  <a:pt x="83" y="37"/>
                                </a:lnTo>
                                <a:lnTo>
                                  <a:pt x="77" y="37"/>
                                </a:lnTo>
                                <a:lnTo>
                                  <a:pt x="74" y="40"/>
                                </a:lnTo>
                                <a:lnTo>
                                  <a:pt x="68" y="40"/>
                                </a:lnTo>
                                <a:lnTo>
                                  <a:pt x="68" y="46"/>
                                </a:lnTo>
                                <a:lnTo>
                                  <a:pt x="65" y="46"/>
                                </a:lnTo>
                                <a:lnTo>
                                  <a:pt x="60" y="51"/>
                                </a:lnTo>
                                <a:lnTo>
                                  <a:pt x="56" y="51"/>
                                </a:lnTo>
                                <a:lnTo>
                                  <a:pt x="56" y="54"/>
                                </a:lnTo>
                                <a:lnTo>
                                  <a:pt x="53" y="54"/>
                                </a:lnTo>
                                <a:lnTo>
                                  <a:pt x="38" y="69"/>
                                </a:lnTo>
                                <a:lnTo>
                                  <a:pt x="38" y="69"/>
                                </a:lnTo>
                                <a:lnTo>
                                  <a:pt x="38" y="69"/>
                                </a:lnTo>
                                <a:lnTo>
                                  <a:pt x="38" y="74"/>
                                </a:lnTo>
                                <a:lnTo>
                                  <a:pt x="30" y="83"/>
                                </a:lnTo>
                                <a:lnTo>
                                  <a:pt x="30" y="91"/>
                                </a:lnTo>
                                <a:lnTo>
                                  <a:pt x="26" y="91"/>
                                </a:lnTo>
                                <a:lnTo>
                                  <a:pt x="26" y="100"/>
                                </a:lnTo>
                                <a:lnTo>
                                  <a:pt x="21" y="100"/>
                                </a:lnTo>
                                <a:lnTo>
                                  <a:pt x="21" y="111"/>
                                </a:lnTo>
                                <a:lnTo>
                                  <a:pt x="17" y="114"/>
                                </a:lnTo>
                                <a:lnTo>
                                  <a:pt x="17" y="180"/>
                                </a:lnTo>
                                <a:lnTo>
                                  <a:pt x="21" y="183"/>
                                </a:lnTo>
                                <a:lnTo>
                                  <a:pt x="21" y="188"/>
                                </a:lnTo>
                                <a:lnTo>
                                  <a:pt x="26" y="194"/>
                                </a:lnTo>
                                <a:lnTo>
                                  <a:pt x="26" y="197"/>
                                </a:lnTo>
                                <a:lnTo>
                                  <a:pt x="30" y="203"/>
                                </a:lnTo>
                                <a:lnTo>
                                  <a:pt x="30" y="217"/>
                                </a:lnTo>
                                <a:lnTo>
                                  <a:pt x="35" y="220"/>
                                </a:lnTo>
                                <a:lnTo>
                                  <a:pt x="35" y="226"/>
                                </a:lnTo>
                                <a:lnTo>
                                  <a:pt x="38" y="231"/>
                                </a:lnTo>
                                <a:lnTo>
                                  <a:pt x="38" y="240"/>
                                </a:lnTo>
                                <a:lnTo>
                                  <a:pt x="44" y="243"/>
                                </a:lnTo>
                                <a:lnTo>
                                  <a:pt x="44" y="248"/>
                                </a:lnTo>
                                <a:lnTo>
                                  <a:pt x="47" y="254"/>
                                </a:lnTo>
                                <a:lnTo>
                                  <a:pt x="47" y="257"/>
                                </a:lnTo>
                                <a:lnTo>
                                  <a:pt x="53" y="263"/>
                                </a:lnTo>
                                <a:lnTo>
                                  <a:pt x="56" y="263"/>
                                </a:lnTo>
                                <a:lnTo>
                                  <a:pt x="56" y="277"/>
                                </a:lnTo>
                                <a:lnTo>
                                  <a:pt x="60" y="277"/>
                                </a:lnTo>
                                <a:lnTo>
                                  <a:pt x="68" y="280"/>
                                </a:lnTo>
                                <a:lnTo>
                                  <a:pt x="68" y="285"/>
                                </a:lnTo>
                                <a:lnTo>
                                  <a:pt x="74" y="291"/>
                                </a:lnTo>
                                <a:lnTo>
                                  <a:pt x="74" y="294"/>
                                </a:lnTo>
                                <a:lnTo>
                                  <a:pt x="77" y="300"/>
                                </a:lnTo>
                                <a:lnTo>
                                  <a:pt x="83" y="300"/>
                                </a:lnTo>
                                <a:lnTo>
                                  <a:pt x="83" y="305"/>
                                </a:lnTo>
                                <a:lnTo>
                                  <a:pt x="95" y="323"/>
                                </a:lnTo>
                                <a:lnTo>
                                  <a:pt x="100" y="323"/>
                                </a:lnTo>
                                <a:lnTo>
                                  <a:pt x="104" y="331"/>
                                </a:lnTo>
                                <a:lnTo>
                                  <a:pt x="109" y="340"/>
                                </a:lnTo>
                                <a:lnTo>
                                  <a:pt x="113" y="340"/>
                                </a:lnTo>
                                <a:lnTo>
                                  <a:pt x="127" y="354"/>
                                </a:lnTo>
                                <a:lnTo>
                                  <a:pt x="130" y="354"/>
                                </a:lnTo>
                                <a:lnTo>
                                  <a:pt x="130" y="360"/>
                                </a:lnTo>
                                <a:lnTo>
                                  <a:pt x="143" y="368"/>
                                </a:lnTo>
                                <a:lnTo>
                                  <a:pt x="148" y="368"/>
                                </a:lnTo>
                                <a:lnTo>
                                  <a:pt x="148" y="374"/>
                                </a:lnTo>
                                <a:lnTo>
                                  <a:pt x="151" y="377"/>
                                </a:lnTo>
                                <a:lnTo>
                                  <a:pt x="157" y="382"/>
                                </a:lnTo>
                                <a:lnTo>
                                  <a:pt x="160" y="382"/>
                                </a:lnTo>
                                <a:lnTo>
                                  <a:pt x="174" y="391"/>
                                </a:lnTo>
                                <a:lnTo>
                                  <a:pt x="178" y="391"/>
                                </a:lnTo>
                                <a:lnTo>
                                  <a:pt x="187" y="400"/>
                                </a:lnTo>
                                <a:lnTo>
                                  <a:pt x="192" y="400"/>
                                </a:lnTo>
                                <a:lnTo>
                                  <a:pt x="192" y="405"/>
                                </a:lnTo>
                                <a:lnTo>
                                  <a:pt x="195" y="405"/>
                                </a:lnTo>
                                <a:lnTo>
                                  <a:pt x="210" y="420"/>
                                </a:lnTo>
                                <a:lnTo>
                                  <a:pt x="217" y="420"/>
                                </a:lnTo>
                                <a:lnTo>
                                  <a:pt x="225" y="428"/>
                                </a:lnTo>
                                <a:lnTo>
                                  <a:pt x="234" y="428"/>
                                </a:lnTo>
                                <a:lnTo>
                                  <a:pt x="234" y="434"/>
                                </a:lnTo>
                                <a:lnTo>
                                  <a:pt x="240" y="437"/>
                                </a:lnTo>
                                <a:lnTo>
                                  <a:pt x="243" y="437"/>
                                </a:lnTo>
                                <a:lnTo>
                                  <a:pt x="248" y="442"/>
                                </a:lnTo>
                                <a:lnTo>
                                  <a:pt x="252" y="442"/>
                                </a:lnTo>
                                <a:lnTo>
                                  <a:pt x="257" y="442"/>
                                </a:lnTo>
                                <a:lnTo>
                                  <a:pt x="261" y="442"/>
                                </a:lnTo>
                                <a:lnTo>
                                  <a:pt x="266" y="448"/>
                                </a:lnTo>
                                <a:lnTo>
                                  <a:pt x="275" y="448"/>
                                </a:lnTo>
                                <a:lnTo>
                                  <a:pt x="278" y="451"/>
                                </a:lnTo>
                                <a:lnTo>
                                  <a:pt x="284" y="451"/>
                                </a:lnTo>
                                <a:lnTo>
                                  <a:pt x="287" y="457"/>
                                </a:lnTo>
                                <a:lnTo>
                                  <a:pt x="292" y="457"/>
                                </a:lnTo>
                                <a:lnTo>
                                  <a:pt x="296" y="460"/>
                                </a:lnTo>
                                <a:lnTo>
                                  <a:pt x="305" y="460"/>
                                </a:lnTo>
                                <a:lnTo>
                                  <a:pt x="305" y="465"/>
                                </a:lnTo>
                                <a:lnTo>
                                  <a:pt x="314" y="465"/>
                                </a:lnTo>
                                <a:lnTo>
                                  <a:pt x="317" y="471"/>
                                </a:lnTo>
                                <a:lnTo>
                                  <a:pt x="322" y="471"/>
                                </a:lnTo>
                                <a:lnTo>
                                  <a:pt x="331" y="474"/>
                                </a:lnTo>
                                <a:lnTo>
                                  <a:pt x="349" y="474"/>
                                </a:lnTo>
                                <a:lnTo>
                                  <a:pt x="352" y="480"/>
                                </a:lnTo>
                                <a:lnTo>
                                  <a:pt x="367" y="480"/>
                                </a:lnTo>
                                <a:lnTo>
                                  <a:pt x="370" y="485"/>
                                </a:lnTo>
                                <a:lnTo>
                                  <a:pt x="397" y="485"/>
                                </a:lnTo>
                                <a:lnTo>
                                  <a:pt x="405" y="488"/>
                                </a:lnTo>
                                <a:lnTo>
                                  <a:pt x="435" y="488"/>
                                </a:lnTo>
                                <a:lnTo>
                                  <a:pt x="435" y="485"/>
                                </a:lnTo>
                                <a:lnTo>
                                  <a:pt x="457" y="485"/>
                                </a:lnTo>
                                <a:lnTo>
                                  <a:pt x="462" y="480"/>
                                </a:lnTo>
                                <a:lnTo>
                                  <a:pt x="474" y="480"/>
                                </a:lnTo>
                                <a:lnTo>
                                  <a:pt x="479" y="474"/>
                                </a:lnTo>
                                <a:lnTo>
                                  <a:pt x="492" y="474"/>
                                </a:lnTo>
                                <a:lnTo>
                                  <a:pt x="492" y="471"/>
                                </a:lnTo>
                                <a:lnTo>
                                  <a:pt x="501" y="471"/>
                                </a:lnTo>
                                <a:lnTo>
                                  <a:pt x="501" y="465"/>
                                </a:lnTo>
                                <a:lnTo>
                                  <a:pt x="501" y="465"/>
                                </a:lnTo>
                                <a:lnTo>
                                  <a:pt x="506" y="460"/>
                                </a:lnTo>
                                <a:lnTo>
                                  <a:pt x="509" y="460"/>
                                </a:lnTo>
                                <a:lnTo>
                                  <a:pt x="515" y="457"/>
                                </a:lnTo>
                                <a:lnTo>
                                  <a:pt x="518" y="457"/>
                                </a:lnTo>
                                <a:lnTo>
                                  <a:pt x="518" y="451"/>
                                </a:lnTo>
                                <a:lnTo>
                                  <a:pt x="524" y="451"/>
                                </a:lnTo>
                                <a:lnTo>
                                  <a:pt x="524" y="448"/>
                                </a:lnTo>
                                <a:lnTo>
                                  <a:pt x="527" y="448"/>
                                </a:lnTo>
                                <a:lnTo>
                                  <a:pt x="545" y="434"/>
                                </a:lnTo>
                                <a:lnTo>
                                  <a:pt x="545" y="428"/>
                                </a:lnTo>
                                <a:lnTo>
                                  <a:pt x="554" y="414"/>
                                </a:lnTo>
                                <a:lnTo>
                                  <a:pt x="554" y="400"/>
                                </a:lnTo>
                                <a:lnTo>
                                  <a:pt x="557" y="400"/>
                                </a:lnTo>
                                <a:lnTo>
                                  <a:pt x="557" y="391"/>
                                </a:lnTo>
                                <a:lnTo>
                                  <a:pt x="562" y="391"/>
                                </a:lnTo>
                                <a:lnTo>
                                  <a:pt x="562" y="368"/>
                                </a:lnTo>
                                <a:lnTo>
                                  <a:pt x="566" y="368"/>
                                </a:lnTo>
                                <a:lnTo>
                                  <a:pt x="566" y="354"/>
                                </a:lnTo>
                                <a:lnTo>
                                  <a:pt x="562" y="351"/>
                                </a:lnTo>
                                <a:lnTo>
                                  <a:pt x="562" y="323"/>
                                </a:lnTo>
                                <a:lnTo>
                                  <a:pt x="557" y="323"/>
                                </a:lnTo>
                                <a:lnTo>
                                  <a:pt x="557" y="314"/>
                                </a:lnTo>
                                <a:lnTo>
                                  <a:pt x="554" y="308"/>
                                </a:lnTo>
                                <a:lnTo>
                                  <a:pt x="554" y="294"/>
                                </a:lnTo>
                                <a:lnTo>
                                  <a:pt x="548" y="291"/>
                                </a:lnTo>
                                <a:lnTo>
                                  <a:pt x="548" y="285"/>
                                </a:lnTo>
                                <a:lnTo>
                                  <a:pt x="548" y="280"/>
                                </a:lnTo>
                                <a:lnTo>
                                  <a:pt x="548" y="277"/>
                                </a:lnTo>
                                <a:lnTo>
                                  <a:pt x="545" y="277"/>
                                </a:lnTo>
                                <a:lnTo>
                                  <a:pt x="545" y="271"/>
                                </a:lnTo>
                                <a:lnTo>
                                  <a:pt x="539" y="268"/>
                                </a:lnTo>
                                <a:lnTo>
                                  <a:pt x="539" y="263"/>
                                </a:lnTo>
                                <a:lnTo>
                                  <a:pt x="536" y="257"/>
                                </a:lnTo>
                                <a:lnTo>
                                  <a:pt x="536" y="254"/>
                                </a:lnTo>
                                <a:lnTo>
                                  <a:pt x="531" y="248"/>
                                </a:lnTo>
                                <a:lnTo>
                                  <a:pt x="531" y="243"/>
                                </a:lnTo>
                                <a:lnTo>
                                  <a:pt x="527" y="240"/>
                                </a:lnTo>
                                <a:lnTo>
                                  <a:pt x="524" y="231"/>
                                </a:lnTo>
                                <a:lnTo>
                                  <a:pt x="524" y="231"/>
                                </a:lnTo>
                                <a:lnTo>
                                  <a:pt x="518" y="231"/>
                                </a:lnTo>
                                <a:lnTo>
                                  <a:pt x="518" y="226"/>
                                </a:lnTo>
                                <a:lnTo>
                                  <a:pt x="506" y="211"/>
                                </a:lnTo>
                                <a:lnTo>
                                  <a:pt x="506" y="208"/>
                                </a:lnTo>
                                <a:lnTo>
                                  <a:pt x="501" y="203"/>
                                </a:lnTo>
                                <a:lnTo>
                                  <a:pt x="501" y="197"/>
                                </a:lnTo>
                                <a:lnTo>
                                  <a:pt x="501" y="197"/>
                                </a:lnTo>
                                <a:lnTo>
                                  <a:pt x="492" y="188"/>
                                </a:lnTo>
                                <a:lnTo>
                                  <a:pt x="492" y="183"/>
                                </a:lnTo>
                                <a:lnTo>
                                  <a:pt x="488" y="183"/>
                                </a:lnTo>
                                <a:lnTo>
                                  <a:pt x="483" y="183"/>
                                </a:lnTo>
                                <a:lnTo>
                                  <a:pt x="479" y="180"/>
                                </a:lnTo>
                                <a:lnTo>
                                  <a:pt x="479" y="174"/>
                                </a:lnTo>
                                <a:lnTo>
                                  <a:pt x="471" y="160"/>
                                </a:lnTo>
                                <a:lnTo>
                                  <a:pt x="465" y="160"/>
                                </a:lnTo>
                                <a:lnTo>
                                  <a:pt x="457" y="151"/>
                                </a:lnTo>
                                <a:lnTo>
                                  <a:pt x="457" y="148"/>
                                </a:lnTo>
                                <a:lnTo>
                                  <a:pt x="453" y="143"/>
                                </a:lnTo>
                                <a:lnTo>
                                  <a:pt x="449" y="143"/>
                                </a:lnTo>
                                <a:lnTo>
                                  <a:pt x="435" y="134"/>
                                </a:lnTo>
                                <a:lnTo>
                                  <a:pt x="435" y="134"/>
                                </a:lnTo>
                                <a:lnTo>
                                  <a:pt x="432" y="128"/>
                                </a:lnTo>
                                <a:lnTo>
                                  <a:pt x="427" y="123"/>
                                </a:lnTo>
                                <a:lnTo>
                                  <a:pt x="423" y="120"/>
                                </a:lnTo>
                                <a:lnTo>
                                  <a:pt x="418" y="120"/>
                                </a:lnTo>
                                <a:lnTo>
                                  <a:pt x="405" y="111"/>
                                </a:lnTo>
                                <a:lnTo>
                                  <a:pt x="397" y="106"/>
                                </a:lnTo>
                                <a:lnTo>
                                  <a:pt x="391" y="100"/>
                                </a:lnTo>
                                <a:lnTo>
                                  <a:pt x="388" y="97"/>
                                </a:lnTo>
                                <a:lnTo>
                                  <a:pt x="388" y="91"/>
                                </a:lnTo>
                                <a:lnTo>
                                  <a:pt x="391" y="77"/>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3"/>
                                </a:lnTo>
                                <a:lnTo>
                                  <a:pt x="49" y="2009"/>
                                </a:lnTo>
                                <a:lnTo>
                                  <a:pt x="70" y="1995"/>
                                </a:lnTo>
                                <a:lnTo>
                                  <a:pt x="88" y="1986"/>
                                </a:lnTo>
                                <a:lnTo>
                                  <a:pt x="109" y="1981"/>
                                </a:lnTo>
                                <a:lnTo>
                                  <a:pt x="132" y="1967"/>
                                </a:lnTo>
                                <a:lnTo>
                                  <a:pt x="153" y="1953"/>
                                </a:lnTo>
                                <a:lnTo>
                                  <a:pt x="171" y="1941"/>
                                </a:lnTo>
                                <a:lnTo>
                                  <a:pt x="192" y="1930"/>
                                </a:lnTo>
                                <a:lnTo>
                                  <a:pt x="209" y="1916"/>
                                </a:lnTo>
                                <a:lnTo>
                                  <a:pt x="231" y="1907"/>
                                </a:lnTo>
                                <a:lnTo>
                                  <a:pt x="248" y="1893"/>
                                </a:lnTo>
                                <a:lnTo>
                                  <a:pt x="266" y="1881"/>
                                </a:lnTo>
                                <a:lnTo>
                                  <a:pt x="283" y="1866"/>
                                </a:lnTo>
                                <a:lnTo>
                                  <a:pt x="305" y="1852"/>
                                </a:lnTo>
                                <a:lnTo>
                                  <a:pt x="319" y="1838"/>
                                </a:lnTo>
                                <a:lnTo>
                                  <a:pt x="340" y="1821"/>
                                </a:lnTo>
                                <a:lnTo>
                                  <a:pt x="354" y="1810"/>
                                </a:lnTo>
                                <a:lnTo>
                                  <a:pt x="388" y="1773"/>
                                </a:lnTo>
                                <a:lnTo>
                                  <a:pt x="405" y="1764"/>
                                </a:lnTo>
                                <a:lnTo>
                                  <a:pt x="423" y="1741"/>
                                </a:lnTo>
                                <a:lnTo>
                                  <a:pt x="440" y="1727"/>
                                </a:lnTo>
                                <a:lnTo>
                                  <a:pt x="470" y="1695"/>
                                </a:lnTo>
                                <a:lnTo>
                                  <a:pt x="485" y="1676"/>
                                </a:lnTo>
                                <a:lnTo>
                                  <a:pt x="497" y="1658"/>
                                </a:lnTo>
                                <a:lnTo>
                                  <a:pt x="511" y="1644"/>
                                </a:lnTo>
                                <a:lnTo>
                                  <a:pt x="523" y="1627"/>
                                </a:lnTo>
                                <a:lnTo>
                                  <a:pt x="541" y="1607"/>
                                </a:lnTo>
                                <a:lnTo>
                                  <a:pt x="550" y="1590"/>
                                </a:lnTo>
                                <a:lnTo>
                                  <a:pt x="567" y="1567"/>
                                </a:lnTo>
                                <a:lnTo>
                                  <a:pt x="580" y="1552"/>
                                </a:lnTo>
                                <a:lnTo>
                                  <a:pt x="594" y="1530"/>
                                </a:lnTo>
                                <a:lnTo>
                                  <a:pt x="603" y="1515"/>
                                </a:lnTo>
                                <a:lnTo>
                                  <a:pt x="615" y="1492"/>
                                </a:lnTo>
                                <a:lnTo>
                                  <a:pt x="627" y="1470"/>
                                </a:lnTo>
                                <a:lnTo>
                                  <a:pt x="642" y="1450"/>
                                </a:lnTo>
                                <a:lnTo>
                                  <a:pt x="645" y="1433"/>
                                </a:lnTo>
                                <a:lnTo>
                                  <a:pt x="659" y="1410"/>
                                </a:lnTo>
                                <a:lnTo>
                                  <a:pt x="672" y="1390"/>
                                </a:lnTo>
                                <a:lnTo>
                                  <a:pt x="680" y="1367"/>
                                </a:lnTo>
                                <a:lnTo>
                                  <a:pt x="686" y="1350"/>
                                </a:lnTo>
                                <a:lnTo>
                                  <a:pt x="698" y="1325"/>
                                </a:lnTo>
                                <a:lnTo>
                                  <a:pt x="707" y="1302"/>
                                </a:lnTo>
                                <a:lnTo>
                                  <a:pt x="716" y="1279"/>
                                </a:lnTo>
                                <a:lnTo>
                                  <a:pt x="719" y="1256"/>
                                </a:lnTo>
                                <a:lnTo>
                                  <a:pt x="728" y="1238"/>
                                </a:lnTo>
                                <a:lnTo>
                                  <a:pt x="737" y="1216"/>
                                </a:lnTo>
                                <a:lnTo>
                                  <a:pt x="746" y="1193"/>
                                </a:lnTo>
                                <a:lnTo>
                                  <a:pt x="751" y="1173"/>
                                </a:lnTo>
                                <a:lnTo>
                                  <a:pt x="754" y="1145"/>
                                </a:lnTo>
                                <a:lnTo>
                                  <a:pt x="760" y="1127"/>
                                </a:lnTo>
                                <a:lnTo>
                                  <a:pt x="763" y="1099"/>
                                </a:lnTo>
                                <a:lnTo>
                                  <a:pt x="772" y="1076"/>
                                </a:lnTo>
                                <a:lnTo>
                                  <a:pt x="776" y="1053"/>
                                </a:lnTo>
                                <a:lnTo>
                                  <a:pt x="781" y="1036"/>
                                </a:lnTo>
                                <a:lnTo>
                                  <a:pt x="784" y="1013"/>
                                </a:lnTo>
                                <a:lnTo>
                                  <a:pt x="790" y="984"/>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6"/>
                                </a:lnTo>
                                <a:lnTo>
                                  <a:pt x="784" y="579"/>
                                </a:lnTo>
                                <a:lnTo>
                                  <a:pt x="781" y="554"/>
                                </a:lnTo>
                                <a:lnTo>
                                  <a:pt x="776" y="528"/>
                                </a:lnTo>
                                <a:lnTo>
                                  <a:pt x="772" y="505"/>
                                </a:lnTo>
                                <a:lnTo>
                                  <a:pt x="769" y="476"/>
                                </a:lnTo>
                                <a:lnTo>
                                  <a:pt x="763" y="454"/>
                                </a:lnTo>
                                <a:lnTo>
                                  <a:pt x="754" y="431"/>
                                </a:lnTo>
                                <a:lnTo>
                                  <a:pt x="751" y="408"/>
                                </a:lnTo>
                                <a:lnTo>
                                  <a:pt x="751" y="379"/>
                                </a:lnTo>
                                <a:lnTo>
                                  <a:pt x="742" y="357"/>
                                </a:lnTo>
                                <a:lnTo>
                                  <a:pt x="733" y="334"/>
                                </a:lnTo>
                                <a:lnTo>
                                  <a:pt x="724" y="305"/>
                                </a:lnTo>
                                <a:lnTo>
                                  <a:pt x="716" y="288"/>
                                </a:lnTo>
                                <a:lnTo>
                                  <a:pt x="710" y="260"/>
                                </a:lnTo>
                                <a:lnTo>
                                  <a:pt x="702" y="237"/>
                                </a:lnTo>
                                <a:lnTo>
                                  <a:pt x="694" y="208"/>
                                </a:lnTo>
                                <a:lnTo>
                                  <a:pt x="686" y="191"/>
                                </a:lnTo>
                                <a:lnTo>
                                  <a:pt x="677" y="163"/>
                                </a:lnTo>
                                <a:lnTo>
                                  <a:pt x="663" y="145"/>
                                </a:lnTo>
                                <a:lnTo>
                                  <a:pt x="654" y="117"/>
                                </a:lnTo>
                                <a:lnTo>
                                  <a:pt x="642" y="94"/>
                                </a:lnTo>
                                <a:lnTo>
                                  <a:pt x="636" y="74"/>
                                </a:lnTo>
                                <a:lnTo>
                                  <a:pt x="624" y="48"/>
                                </a:lnTo>
                                <a:lnTo>
                                  <a:pt x="606" y="28"/>
                                </a:lnTo>
                                <a:lnTo>
                                  <a:pt x="597" y="0"/>
                                </a:lnTo>
                                <a:lnTo>
                                  <a:pt x="619" y="6"/>
                                </a:lnTo>
                                <a:lnTo>
                                  <a:pt x="624" y="20"/>
                                </a:lnTo>
                                <a:lnTo>
                                  <a:pt x="636" y="43"/>
                                </a:lnTo>
                                <a:lnTo>
                                  <a:pt x="645" y="60"/>
                                </a:lnTo>
                                <a:lnTo>
                                  <a:pt x="659" y="88"/>
                                </a:lnTo>
                                <a:lnTo>
                                  <a:pt x="668" y="111"/>
                                </a:lnTo>
                                <a:lnTo>
                                  <a:pt x="680" y="131"/>
                                </a:lnTo>
                                <a:lnTo>
                                  <a:pt x="686" y="157"/>
                                </a:lnTo>
                                <a:lnTo>
                                  <a:pt x="698" y="182"/>
                                </a:lnTo>
                                <a:lnTo>
                                  <a:pt x="707" y="208"/>
                                </a:lnTo>
                                <a:lnTo>
                                  <a:pt x="716" y="228"/>
                                </a:lnTo>
                                <a:lnTo>
                                  <a:pt x="719" y="254"/>
                                </a:lnTo>
                                <a:lnTo>
                                  <a:pt x="733" y="277"/>
                                </a:lnTo>
                                <a:lnTo>
                                  <a:pt x="737" y="302"/>
                                </a:lnTo>
                                <a:lnTo>
                                  <a:pt x="751" y="325"/>
                                </a:lnTo>
                                <a:lnTo>
                                  <a:pt x="751" y="351"/>
                                </a:lnTo>
                                <a:lnTo>
                                  <a:pt x="760" y="371"/>
                                </a:lnTo>
                                <a:lnTo>
                                  <a:pt x="763" y="399"/>
                                </a:lnTo>
                                <a:lnTo>
                                  <a:pt x="772" y="422"/>
                                </a:lnTo>
                                <a:lnTo>
                                  <a:pt x="776" y="448"/>
                                </a:lnTo>
                                <a:lnTo>
                                  <a:pt x="784" y="471"/>
                                </a:lnTo>
                                <a:lnTo>
                                  <a:pt x="790" y="499"/>
                                </a:lnTo>
                                <a:lnTo>
                                  <a:pt x="793" y="522"/>
                                </a:lnTo>
                                <a:lnTo>
                                  <a:pt x="793" y="551"/>
                                </a:lnTo>
                                <a:lnTo>
                                  <a:pt x="799" y="568"/>
                                </a:lnTo>
                                <a:lnTo>
                                  <a:pt x="802" y="591"/>
                                </a:lnTo>
                                <a:lnTo>
                                  <a:pt x="807" y="619"/>
                                </a:lnTo>
                                <a:lnTo>
                                  <a:pt x="807" y="671"/>
                                </a:lnTo>
                                <a:lnTo>
                                  <a:pt x="811" y="693"/>
                                </a:lnTo>
                                <a:lnTo>
                                  <a:pt x="811" y="745"/>
                                </a:lnTo>
                                <a:lnTo>
                                  <a:pt x="816" y="768"/>
                                </a:lnTo>
                                <a:lnTo>
                                  <a:pt x="816" y="819"/>
                                </a:lnTo>
                                <a:lnTo>
                                  <a:pt x="811" y="836"/>
                                </a:lnTo>
                                <a:lnTo>
                                  <a:pt x="811" y="887"/>
                                </a:lnTo>
                                <a:lnTo>
                                  <a:pt x="807" y="916"/>
                                </a:lnTo>
                                <a:lnTo>
                                  <a:pt x="807" y="939"/>
                                </a:lnTo>
                                <a:lnTo>
                                  <a:pt x="802" y="962"/>
                                </a:lnTo>
                                <a:lnTo>
                                  <a:pt x="799" y="984"/>
                                </a:lnTo>
                                <a:lnTo>
                                  <a:pt x="793" y="1013"/>
                                </a:lnTo>
                                <a:lnTo>
                                  <a:pt x="793" y="1036"/>
                                </a:lnTo>
                                <a:lnTo>
                                  <a:pt x="790" y="1053"/>
                                </a:lnTo>
                                <a:lnTo>
                                  <a:pt x="790" y="1082"/>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50"/>
                                </a:lnTo>
                                <a:lnTo>
                                  <a:pt x="694" y="1373"/>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9"/>
                                </a:lnTo>
                                <a:lnTo>
                                  <a:pt x="467" y="1724"/>
                                </a:lnTo>
                                <a:lnTo>
                                  <a:pt x="402" y="1787"/>
                                </a:lnTo>
                                <a:lnTo>
                                  <a:pt x="384" y="1801"/>
                                </a:lnTo>
                                <a:lnTo>
                                  <a:pt x="354" y="1833"/>
                                </a:lnTo>
                                <a:lnTo>
                                  <a:pt x="331" y="1847"/>
                                </a:lnTo>
                                <a:lnTo>
                                  <a:pt x="313" y="1861"/>
                                </a:lnTo>
                                <a:lnTo>
                                  <a:pt x="298" y="1875"/>
                                </a:lnTo>
                                <a:lnTo>
                                  <a:pt x="280" y="1889"/>
                                </a:lnTo>
                                <a:lnTo>
                                  <a:pt x="257" y="1907"/>
                                </a:lnTo>
                                <a:lnTo>
                                  <a:pt x="239" y="1916"/>
                                </a:lnTo>
                                <a:lnTo>
                                  <a:pt x="224" y="1930"/>
                                </a:lnTo>
                                <a:lnTo>
                                  <a:pt x="201" y="1941"/>
                                </a:lnTo>
                                <a:lnTo>
                                  <a:pt x="183" y="1953"/>
                                </a:lnTo>
                                <a:lnTo>
                                  <a:pt x="162" y="1967"/>
                                </a:lnTo>
                                <a:lnTo>
                                  <a:pt x="141" y="1981"/>
                                </a:lnTo>
                                <a:lnTo>
                                  <a:pt x="118" y="1990"/>
                                </a:lnTo>
                                <a:lnTo>
                                  <a:pt x="100" y="2000"/>
                                </a:lnTo>
                                <a:lnTo>
                                  <a:pt x="82" y="2009"/>
                                </a:lnTo>
                                <a:lnTo>
                                  <a:pt x="58" y="2023"/>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2"/>
                                </a:moveTo>
                                <a:lnTo>
                                  <a:pt x="17" y="1278"/>
                                </a:lnTo>
                                <a:lnTo>
                                  <a:pt x="21" y="1250"/>
                                </a:lnTo>
                                <a:lnTo>
                                  <a:pt x="21" y="1227"/>
                                </a:lnTo>
                                <a:lnTo>
                                  <a:pt x="26" y="1199"/>
                                </a:lnTo>
                                <a:lnTo>
                                  <a:pt x="30" y="1181"/>
                                </a:lnTo>
                                <a:lnTo>
                                  <a:pt x="30" y="1153"/>
                                </a:lnTo>
                                <a:lnTo>
                                  <a:pt x="35" y="1130"/>
                                </a:lnTo>
                                <a:lnTo>
                                  <a:pt x="44" y="1107"/>
                                </a:lnTo>
                                <a:lnTo>
                                  <a:pt x="44" y="1084"/>
                                </a:lnTo>
                                <a:lnTo>
                                  <a:pt x="47" y="1062"/>
                                </a:lnTo>
                                <a:lnTo>
                                  <a:pt x="53" y="1039"/>
                                </a:lnTo>
                                <a:lnTo>
                                  <a:pt x="56" y="1019"/>
                                </a:lnTo>
                                <a:lnTo>
                                  <a:pt x="65" y="991"/>
                                </a:lnTo>
                                <a:lnTo>
                                  <a:pt x="69" y="973"/>
                                </a:lnTo>
                                <a:lnTo>
                                  <a:pt x="77" y="945"/>
                                </a:lnTo>
                                <a:lnTo>
                                  <a:pt x="86" y="927"/>
                                </a:lnTo>
                                <a:lnTo>
                                  <a:pt x="92" y="905"/>
                                </a:lnTo>
                                <a:lnTo>
                                  <a:pt x="100" y="882"/>
                                </a:lnTo>
                                <a:lnTo>
                                  <a:pt x="109" y="859"/>
                                </a:lnTo>
                                <a:lnTo>
                                  <a:pt x="113" y="839"/>
                                </a:lnTo>
                                <a:lnTo>
                                  <a:pt x="122" y="822"/>
                                </a:lnTo>
                                <a:lnTo>
                                  <a:pt x="130" y="799"/>
                                </a:lnTo>
                                <a:lnTo>
                                  <a:pt x="143" y="774"/>
                                </a:lnTo>
                                <a:lnTo>
                                  <a:pt x="157" y="751"/>
                                </a:lnTo>
                                <a:lnTo>
                                  <a:pt x="160" y="733"/>
                                </a:lnTo>
                                <a:lnTo>
                                  <a:pt x="174" y="714"/>
                                </a:lnTo>
                                <a:lnTo>
                                  <a:pt x="183" y="691"/>
                                </a:lnTo>
                                <a:lnTo>
                                  <a:pt x="196" y="673"/>
                                </a:lnTo>
                                <a:lnTo>
                                  <a:pt x="204" y="651"/>
                                </a:lnTo>
                                <a:lnTo>
                                  <a:pt x="219" y="631"/>
                                </a:lnTo>
                                <a:lnTo>
                                  <a:pt x="234" y="613"/>
                                </a:lnTo>
                                <a:lnTo>
                                  <a:pt x="243" y="594"/>
                                </a:lnTo>
                                <a:lnTo>
                                  <a:pt x="257" y="576"/>
                                </a:lnTo>
                                <a:lnTo>
                                  <a:pt x="270" y="557"/>
                                </a:lnTo>
                                <a:lnTo>
                                  <a:pt x="284" y="539"/>
                                </a:lnTo>
                                <a:lnTo>
                                  <a:pt x="296" y="522"/>
                                </a:lnTo>
                                <a:lnTo>
                                  <a:pt x="309" y="502"/>
                                </a:lnTo>
                                <a:lnTo>
                                  <a:pt x="326" y="485"/>
                                </a:lnTo>
                                <a:lnTo>
                                  <a:pt x="340" y="471"/>
                                </a:lnTo>
                                <a:lnTo>
                                  <a:pt x="418" y="382"/>
                                </a:lnTo>
                                <a:lnTo>
                                  <a:pt x="441" y="368"/>
                                </a:lnTo>
                                <a:lnTo>
                                  <a:pt x="453" y="354"/>
                                </a:lnTo>
                                <a:lnTo>
                                  <a:pt x="465" y="342"/>
                                </a:lnTo>
                                <a:lnTo>
                                  <a:pt x="488" y="322"/>
                                </a:lnTo>
                                <a:lnTo>
                                  <a:pt x="506" y="308"/>
                                </a:lnTo>
                                <a:lnTo>
                                  <a:pt x="524" y="294"/>
                                </a:lnTo>
                                <a:lnTo>
                                  <a:pt x="545" y="280"/>
                                </a:lnTo>
                                <a:lnTo>
                                  <a:pt x="557" y="268"/>
                                </a:lnTo>
                                <a:lnTo>
                                  <a:pt x="580" y="257"/>
                                </a:lnTo>
                                <a:lnTo>
                                  <a:pt x="598" y="245"/>
                                </a:lnTo>
                                <a:lnTo>
                                  <a:pt x="619" y="231"/>
                                </a:lnTo>
                                <a:lnTo>
                                  <a:pt x="640" y="217"/>
                                </a:lnTo>
                                <a:lnTo>
                                  <a:pt x="658" y="208"/>
                                </a:lnTo>
                                <a:lnTo>
                                  <a:pt x="675" y="194"/>
                                </a:lnTo>
                                <a:lnTo>
                                  <a:pt x="697" y="185"/>
                                </a:lnTo>
                                <a:lnTo>
                                  <a:pt x="714" y="171"/>
                                </a:lnTo>
                                <a:lnTo>
                                  <a:pt x="737" y="160"/>
                                </a:lnTo>
                                <a:lnTo>
                                  <a:pt x="758" y="151"/>
                                </a:lnTo>
                                <a:lnTo>
                                  <a:pt x="779" y="143"/>
                                </a:lnTo>
                                <a:lnTo>
                                  <a:pt x="797" y="134"/>
                                </a:lnTo>
                                <a:lnTo>
                                  <a:pt x="824" y="120"/>
                                </a:lnTo>
                                <a:lnTo>
                                  <a:pt x="841" y="114"/>
                                </a:lnTo>
                                <a:lnTo>
                                  <a:pt x="862" y="105"/>
                                </a:lnTo>
                                <a:lnTo>
                                  <a:pt x="885" y="97"/>
                                </a:lnTo>
                                <a:lnTo>
                                  <a:pt x="906" y="91"/>
                                </a:lnTo>
                                <a:lnTo>
                                  <a:pt x="933" y="83"/>
                                </a:lnTo>
                                <a:lnTo>
                                  <a:pt x="951" y="77"/>
                                </a:lnTo>
                                <a:lnTo>
                                  <a:pt x="977" y="68"/>
                                </a:lnTo>
                                <a:lnTo>
                                  <a:pt x="998" y="60"/>
                                </a:lnTo>
                                <a:lnTo>
                                  <a:pt x="1019" y="54"/>
                                </a:lnTo>
                                <a:lnTo>
                                  <a:pt x="1042" y="51"/>
                                </a:lnTo>
                                <a:lnTo>
                                  <a:pt x="1063" y="51"/>
                                </a:lnTo>
                                <a:lnTo>
                                  <a:pt x="1090" y="40"/>
                                </a:lnTo>
                                <a:lnTo>
                                  <a:pt x="1111" y="37"/>
                                </a:lnTo>
                                <a:lnTo>
                                  <a:pt x="1138" y="37"/>
                                </a:lnTo>
                                <a:lnTo>
                                  <a:pt x="1160" y="31"/>
                                </a:lnTo>
                                <a:lnTo>
                                  <a:pt x="1185" y="28"/>
                                </a:lnTo>
                                <a:lnTo>
                                  <a:pt x="1208" y="23"/>
                                </a:lnTo>
                                <a:lnTo>
                                  <a:pt x="1229" y="17"/>
                                </a:lnTo>
                                <a:lnTo>
                                  <a:pt x="1277" y="17"/>
                                </a:lnTo>
                                <a:lnTo>
                                  <a:pt x="1303" y="14"/>
                                </a:lnTo>
                                <a:lnTo>
                                  <a:pt x="1452" y="14"/>
                                </a:lnTo>
                                <a:lnTo>
                                  <a:pt x="1474" y="17"/>
                                </a:lnTo>
                                <a:lnTo>
                                  <a:pt x="1460" y="3"/>
                                </a:lnTo>
                                <a:lnTo>
                                  <a:pt x="1452" y="3"/>
                                </a:lnTo>
                                <a:lnTo>
                                  <a:pt x="1425" y="0"/>
                                </a:lnTo>
                                <a:lnTo>
                                  <a:pt x="1330" y="0"/>
                                </a:lnTo>
                                <a:lnTo>
                                  <a:pt x="1303" y="3"/>
                                </a:lnTo>
                                <a:lnTo>
                                  <a:pt x="1256" y="3"/>
                                </a:lnTo>
                                <a:lnTo>
                                  <a:pt x="1229" y="3"/>
                                </a:lnTo>
                                <a:lnTo>
                                  <a:pt x="1208" y="3"/>
                                </a:lnTo>
                                <a:lnTo>
                                  <a:pt x="1185" y="8"/>
                                </a:lnTo>
                                <a:lnTo>
                                  <a:pt x="1160" y="14"/>
                                </a:lnTo>
                                <a:lnTo>
                                  <a:pt x="1138" y="17"/>
                                </a:lnTo>
                                <a:lnTo>
                                  <a:pt x="1111" y="17"/>
                                </a:lnTo>
                                <a:lnTo>
                                  <a:pt x="1090" y="28"/>
                                </a:lnTo>
                                <a:lnTo>
                                  <a:pt x="1063" y="31"/>
                                </a:lnTo>
                                <a:lnTo>
                                  <a:pt x="1042" y="37"/>
                                </a:lnTo>
                                <a:lnTo>
                                  <a:pt x="1016" y="40"/>
                                </a:lnTo>
                                <a:lnTo>
                                  <a:pt x="995" y="51"/>
                                </a:lnTo>
                                <a:lnTo>
                                  <a:pt x="977" y="51"/>
                                </a:lnTo>
                                <a:lnTo>
                                  <a:pt x="951" y="60"/>
                                </a:lnTo>
                                <a:lnTo>
                                  <a:pt x="928" y="63"/>
                                </a:lnTo>
                                <a:lnTo>
                                  <a:pt x="906" y="74"/>
                                </a:lnTo>
                                <a:lnTo>
                                  <a:pt x="885" y="83"/>
                                </a:lnTo>
                                <a:lnTo>
                                  <a:pt x="862" y="91"/>
                                </a:lnTo>
                                <a:lnTo>
                                  <a:pt x="838" y="97"/>
                                </a:lnTo>
                                <a:lnTo>
                                  <a:pt x="820" y="105"/>
                                </a:lnTo>
                                <a:lnTo>
                                  <a:pt x="797" y="120"/>
                                </a:lnTo>
                                <a:lnTo>
                                  <a:pt x="776" y="125"/>
                                </a:lnTo>
                                <a:lnTo>
                                  <a:pt x="749" y="134"/>
                                </a:lnTo>
                                <a:lnTo>
                                  <a:pt x="732" y="148"/>
                                </a:lnTo>
                                <a:lnTo>
                                  <a:pt x="711" y="157"/>
                                </a:lnTo>
                                <a:lnTo>
                                  <a:pt x="693" y="165"/>
                                </a:lnTo>
                                <a:lnTo>
                                  <a:pt x="667" y="180"/>
                                </a:lnTo>
                                <a:lnTo>
                                  <a:pt x="649" y="188"/>
                                </a:lnTo>
                                <a:lnTo>
                                  <a:pt x="631" y="202"/>
                                </a:lnTo>
                                <a:lnTo>
                                  <a:pt x="610" y="211"/>
                                </a:lnTo>
                                <a:lnTo>
                                  <a:pt x="592" y="225"/>
                                </a:lnTo>
                                <a:lnTo>
                                  <a:pt x="571" y="240"/>
                                </a:lnTo>
                                <a:lnTo>
                                  <a:pt x="554" y="257"/>
                                </a:lnTo>
                                <a:lnTo>
                                  <a:pt x="536" y="268"/>
                                </a:lnTo>
                                <a:lnTo>
                                  <a:pt x="515" y="280"/>
                                </a:lnTo>
                                <a:lnTo>
                                  <a:pt x="497" y="294"/>
                                </a:lnTo>
                                <a:lnTo>
                                  <a:pt x="480" y="308"/>
                                </a:lnTo>
                                <a:lnTo>
                                  <a:pt x="462" y="328"/>
                                </a:lnTo>
                                <a:lnTo>
                                  <a:pt x="444" y="342"/>
                                </a:lnTo>
                                <a:lnTo>
                                  <a:pt x="432" y="354"/>
                                </a:lnTo>
                                <a:lnTo>
                                  <a:pt x="409" y="374"/>
                                </a:lnTo>
                                <a:lnTo>
                                  <a:pt x="397" y="388"/>
                                </a:lnTo>
                                <a:lnTo>
                                  <a:pt x="379" y="402"/>
                                </a:lnTo>
                                <a:lnTo>
                                  <a:pt x="361" y="425"/>
                                </a:lnTo>
                                <a:lnTo>
                                  <a:pt x="314" y="471"/>
                                </a:lnTo>
                                <a:lnTo>
                                  <a:pt x="305" y="488"/>
                                </a:lnTo>
                                <a:lnTo>
                                  <a:pt x="287" y="511"/>
                                </a:lnTo>
                                <a:lnTo>
                                  <a:pt x="275" y="525"/>
                                </a:lnTo>
                                <a:lnTo>
                                  <a:pt x="261" y="548"/>
                                </a:lnTo>
                                <a:lnTo>
                                  <a:pt x="243" y="562"/>
                                </a:lnTo>
                                <a:lnTo>
                                  <a:pt x="234" y="585"/>
                                </a:lnTo>
                                <a:lnTo>
                                  <a:pt x="222" y="605"/>
                                </a:lnTo>
                                <a:lnTo>
                                  <a:pt x="204" y="622"/>
                                </a:lnTo>
                                <a:lnTo>
                                  <a:pt x="196" y="642"/>
                                </a:lnTo>
                                <a:lnTo>
                                  <a:pt x="183" y="659"/>
                                </a:lnTo>
                                <a:lnTo>
                                  <a:pt x="174" y="679"/>
                                </a:lnTo>
                                <a:lnTo>
                                  <a:pt x="160" y="702"/>
                                </a:lnTo>
                                <a:lnTo>
                                  <a:pt x="152" y="725"/>
                                </a:lnTo>
                                <a:lnTo>
                                  <a:pt x="143" y="742"/>
                                </a:lnTo>
                                <a:lnTo>
                                  <a:pt x="130" y="765"/>
                                </a:lnTo>
                                <a:lnTo>
                                  <a:pt x="118" y="785"/>
                                </a:lnTo>
                                <a:lnTo>
                                  <a:pt x="109" y="808"/>
                                </a:lnTo>
                                <a:lnTo>
                                  <a:pt x="104" y="830"/>
                                </a:lnTo>
                                <a:lnTo>
                                  <a:pt x="92" y="853"/>
                                </a:lnTo>
                                <a:lnTo>
                                  <a:pt x="86" y="871"/>
                                </a:lnTo>
                                <a:lnTo>
                                  <a:pt x="83" y="896"/>
                                </a:lnTo>
                                <a:lnTo>
                                  <a:pt x="74" y="919"/>
                                </a:lnTo>
                                <a:lnTo>
                                  <a:pt x="65" y="936"/>
                                </a:lnTo>
                                <a:lnTo>
                                  <a:pt x="56" y="964"/>
                                </a:lnTo>
                                <a:lnTo>
                                  <a:pt x="47" y="982"/>
                                </a:lnTo>
                                <a:lnTo>
                                  <a:pt x="44" y="1010"/>
                                </a:lnTo>
                                <a:lnTo>
                                  <a:pt x="44" y="1033"/>
                                </a:lnTo>
                                <a:lnTo>
                                  <a:pt x="35" y="1056"/>
                                </a:lnTo>
                                <a:lnTo>
                                  <a:pt x="30" y="1079"/>
                                </a:lnTo>
                                <a:lnTo>
                                  <a:pt x="26" y="1102"/>
                                </a:lnTo>
                                <a:lnTo>
                                  <a:pt x="21" y="1125"/>
                                </a:lnTo>
                                <a:lnTo>
                                  <a:pt x="17" y="1148"/>
                                </a:lnTo>
                                <a:lnTo>
                                  <a:pt x="12" y="1173"/>
                                </a:lnTo>
                                <a:lnTo>
                                  <a:pt x="9" y="1196"/>
                                </a:lnTo>
                                <a:lnTo>
                                  <a:pt x="9" y="1222"/>
                                </a:lnTo>
                                <a:lnTo>
                                  <a:pt x="3" y="1245"/>
                                </a:lnTo>
                                <a:lnTo>
                                  <a:pt x="3" y="1268"/>
                                </a:lnTo>
                                <a:lnTo>
                                  <a:pt x="0" y="1296"/>
                                </a:lnTo>
                                <a:lnTo>
                                  <a:pt x="0" y="1450"/>
                                </a:lnTo>
                                <a:lnTo>
                                  <a:pt x="3" y="1444"/>
                                </a:lnTo>
                                <a:lnTo>
                                  <a:pt x="17" y="1472"/>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4"/>
                                </a:lnTo>
                                <a:lnTo>
                                  <a:pt x="2202" y="2414"/>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4" path="m531,489l531,521l528,526l528,535l522,535l522,540l519,544l519,554l514,558l514,563l510,566l506,566l506,577l501,577l501,581l498,581l498,586l489,600l489,603l484,603l484,603l480,603l475,609l475,614l471,614l471,618l471,618l466,623l462,623l462,626l457,626l448,637l445,637l436,646l427,646l424,649l415,649l409,655l406,655l401,660l392,660l388,663l379,663l379,669l371,669l371,674l349,674l344,678l327,678l323,683l249,683l244,678l226,678l222,674l200,674l196,669l192,669l184,663l184,663l178,660l170,660l166,655l157,655l157,649l148,649l140,646l134,646l125,637l122,637l113,626l110,626l101,618l95,618l95,614l95,614l95,609l92,603l87,603l87,603l83,603l83,600l69,586l69,581l69,581l69,577l65,577l65,572l60,566l60,566l57,563l57,558l48,549l48,535l43,535l43,526l39,521l39,55l35,55l35,41l30,41l30,36l27,36l27,32l27,32l27,27l0,27l0,0l240,0l240,27l217,27l217,32l208,32l208,41l205,41l205,46l200,46l200,494l205,498l205,503l208,506l208,517l214,517l214,526l222,526l222,529l231,540l235,540l235,544l244,554l252,554l258,558l261,558l261,563l270,563l270,566l288,566l288,566l341,566l341,566l362,566l362,563l371,563l371,558l374,558l379,554l383,554l388,549l392,549l392,544l397,540l415,529l415,526l418,526l418,521l424,521l424,512l424,512l424,503l427,498l427,489l431,489l431,55l427,55l427,41l424,41l424,36l424,36l424,32l418,32l418,27l379,27l379,0l581,0l581,27l545,27l545,32l540,32l540,36l536,36l536,41l536,41l536,55l531,55l531,489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3l226,623l226,626l231,626l231,632l235,632l235,637l244,637l244,641l270,641l270,663l0,663l0,641l30,641l30,637l39,637l39,632l44,632l44,626l44,623l48,623l48,614l53,614l53,603l53,614l53,55l48,55l48,41l44,41l44,36l44,36l44,32l39,32l39,27l0,27l0,0l270,0l270,27l235,27l235,32l231,32l231,36l226,36l226,41l223,41l223,55l223,55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4l501,184l501,166l496,166l496,155l492,155l492,147l487,143l487,138l484,138l484,138l480,133l475,133l471,124l466,120l462,120l462,115l454,115l454,110l448,110l445,110l431,110l427,106l409,106l409,101l353,101l353,618l357,618l357,626l362,626l365,632l365,637l374,637l374,641l392,641l392,663l134,663l134,641l152,641l152,637l157,637l157,632l161,632l166,626l166,623l170,623l170,614l173,614l173,101l122,101l122,106l99,106l99,110l83,110l78,110l74,110l74,115l69,115l65,120l60,120l51,129l51,133l48,138l43,138l43,138l39,143l39,147l34,147l34,155l30,161l30,166l25,170l25,198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9l171,639l171,628l174,628l174,145l144,145l144,148l121,148l121,154l109,154l109,157l97,157l97,162l97,162l97,162l92,162l83,171l79,171l79,177l74,180l74,191l70,191l70,199l65,199l65,208l62,214l62,251l0,251l0,0l571,0l571,251l506,251l506,208l502,205l502,191l497,191l497,185l494,180l494,177l488,171l485,171l480,162l476,162l476,162l476,162l471,157l462,157l462,154l450,154l450,148l432,148l432,145l397,145l397,628l402,628l402,639l402,639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2l305,642l305,711l0,711l0,642l44,642l44,639l48,639l48,628l53,628l53,85l48,85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9l243,522l243,528l243,531l248,531l248,536l252,536l252,545l257,545l266,554l269,554l269,559l275,559l278,559l287,559l287,565l291,565l296,568l308,568l308,573l352,573l358,568l370,568l370,565l379,565l379,559l391,559l396,554l396,550l400,550l409,545l409,542l414,536l418,536l418,531l423,528l423,519l426,513l426,79l423,79l423,74l379,74l379,0l619,0l619,74l575,74l575,79l571,79l571,85l566,85l566,545l562,550l562,565l557,568l557,579l553,579l553,587l553,591l553,596l548,602l548,605l545,605l545,605l539,610l539,614l536,614l536,619l527,628l523,633l518,639l515,639l515,642l515,642l515,647l506,656l501,656l492,665l488,665l488,670l488,670l479,674l474,674l474,679l465,679l453,693l448,693l444,699l435,699l432,702l426,702l423,707l414,711l405,711l396,716l396,716l391,722l379,722l374,722l349,722l344,725l261,725l257,722l234,722l225,722l213,722l213,716l204,716l201,711l192,711l187,707l183,707l178,702l174,702l169,699l157,699l157,693l151,693l151,688l148,685l142,685l139,679l134,679l130,674l127,674l118,670l112,670l112,665l109,665l109,662l109,656l100,656l100,651l91,642l86,642l86,639l86,639l86,633l77,628l77,625l68,619l68,614l65,614l65,610l60,605l60,605l56,602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7" path="m0,0l3,8l9,17l9,28l9,37l9,46l12,51l16,60l16,68l21,77l25,88l30,91l33,102l33,111l39,114l42,120l47,134l47,139l51,151l51,162l56,162l60,174l65,185l69,194l74,202l77,208l83,217l83,225l86,231l95,245l95,254l95,259l104,268l107,277l107,285l116,294l122,305l125,308l125,319l130,328l134,331l139,342l148,351l148,359l157,368l160,379l160,382l166,391l169,402l173,411l182,419l182,425l190,434l196,442l199,451l208,462l208,465l213,476l222,488l226,499l234,502l240,511l243,522l249,531l252,536l261,545l264,554l273,562l279,571l282,582l291,591l296,599l300,608l305,619l314,628l317,636l335,656l339,665l344,673l347,679l365,696l370,710l379,719l383,725l388,733l397,742l406,748l406,762l444,799l430,799l430,802l383,802l383,808l305,808l305,802l270,802l264,799l261,799l264,816l273,830l279,839l287,850l291,862l296,876l300,885l309,896l317,910l323,922l330,933l335,945l339,956l344,964l353,979l361,993l365,1002l374,1010l383,1024l383,1033l391,1047l400,1056l406,1065l409,1079l418,1090l427,1099l430,1113l448,1130l453,1139l462,1150l471,1162l474,1167l483,1181l492,1190l495,1204l513,1218l522,1233l527,1241l540,1259l548,1270l566,1287l575,1301l593,1319l614,1338l619,1353l649,1379l667,1398l693,1427l697,1430l711,1444l720,1450l727,1464l735,1467l741,1472l753,1481l779,1510l788,1513l797,1524l806,1527l815,1536l827,1547l832,1555l845,1559l862,1573l871,1584l880,1587l892,1592l898,1601l906,1607l919,1615l928,1621l936,1629l945,1633l954,1638l966,1647l981,1656l984,1661l989,1667l981,1675l975,1675l972,1675l966,1675l958,1684l951,1684l945,1689l942,1689l942,1693l936,1693l936,1698l928,1698l928,1704l919,1704l915,1707l910,1707l906,1712l901,1712l898,1716l889,1716l884,1721l880,1721l876,1726l871,1726l871,1726l859,1726l854,1730l845,1730l845,1735l836,1735l832,1741l824,1741l818,1744l815,1744l809,1749l797,1749l794,1753l779,1753l779,1758l776,1758l767,1764l749,1764l744,1767l735,1767l735,1772l723,1772l720,1772l711,1772l720,1781l727,1786l735,1795l744,1801l762,1818l776,1827l779,1832l788,1841l801,1846l809,1855l824,1861l827,1869l841,1878l850,1883l862,1887l871,1892l880,1901l889,1910l898,1921l906,1924l919,1933l928,1933l936,1943l951,1952l958,1958l972,1966l981,1975l989,1980l1002,1984l1016,1989l1025,1998l1033,2003l1046,2007l1058,2012l1067,2021l1081,2030l1093,2035l1102,2044l1111,2049l1123,2049l1138,2058l1150,2063l1159,2072l1173,2078l1182,2081l1185,2086l1198,2095l1212,2095l1224,2104l1233,2109l1247,2115l1259,2123l1268,2127l1286,2137l1295,2141l1307,2141l1321,2150l1333,2155l1347,2160l1355,2164l1369,2175l1381,2178l1399,2183l1407,2192l1422,2192l1429,2197l1446,2206l1460,2210l1469,2215l1487,2220l1499,2224l1511,2229l1526,2234l1538,2238l1556,2243l1564,2247l1582,2257l1594,2261l1609,2261l1621,2266l1638,2270l1647,2275l1661,2284l1674,2289l1691,2294l1704,2298l1718,2303l1736,2307l1748,2307l1760,2312l1774,2317l1792,2326l1801,2326l1792,2321l1783,2317l1774,2312l1765,2307l1757,2307l1751,2303l1743,2298l1736,2294l1727,2289l1721,2284l1709,2280l1709,2270l1700,2270l1691,2266l1683,2261l1674,2257l1668,2252l1661,2247l1653,2243l1644,2238l1638,2234l1630,2229l1621,2224l1617,2220l1609,2220l1600,2215l1594,2210l1586,2206l1579,2201l1570,2192l1561,2192l1556,2187l1552,2183l1543,2178l1534,2175l1526,2169l1517,2164l1511,2160l1508,2150l1499,2150l1490,2141l1482,2141l1473,2137l1469,2132l1460,2127l1452,2118l1443,2115l1434,2109l1425,2104l1422,2100l1416,2095l1407,2090l1399,2086l1395,2081l1390,2078l1381,2072l1372,2067l1363,2058l1355,2055l1355,2049l1347,2049l1339,2044l1330,2040l1325,2030l1316,2030l1307,2018l1298,2012l1289,2007l1286,2003l1277,1998l1268,1993l1265,1989l1250,1980l1242,1980l1229,1966l1224,1961l1215,1952l1206,1947l1203,1943l1194,1938l1182,1929l1176,1924l1173,1921l1164,1915l1155,1910l1155,1901l1146,1898l1138,1892l1132,1887l1141,1887l1146,1887l1155,1887l1155,1883l1164,1883l1168,1878l1173,1878l1176,1873l1182,1873l1185,1869l1194,1869l1198,1864l1206,1864l1206,1861l1215,1861l1220,1855l1224,1855l1229,1850l1233,1850l1238,1846l1247,1846l1247,1841l1250,1841l1256,1841l1265,1841l1268,1838l1268,1838l1272,1832l1277,1832l1280,1827l1289,1827l1295,1824l1298,1824l1303,1818l1307,1818l1307,1813l1312,1813l1316,1809l1321,1809l1325,1804l1330,1804l1330,1801l1339,1801l1342,1795l1347,1795l1355,1795l1355,1790l1355,1790l1355,1786l1369,1786l1369,1781l1372,1781l1372,1776l1377,1776l1381,1772l1386,1772l1395,1767l1399,1767l1399,1764l1399,1764l1390,1758l1377,1753l1369,1749l1355,1741l1347,1735l1339,1726l1325,1726l1312,1716l1307,1712l1295,1707l1286,1704l1272,1693l1265,1684l1250,1681l1242,1675l1229,1670l1220,1667l1212,1661l1198,1652l1190,1647l1182,1638l1173,1629l1159,1629l1155,1621l1141,1615l1132,1607l1120,1601l1111,1592l1102,1587l1093,1584l1081,1578l1067,1570l1063,1564l1055,1559l1041,1555l1028,1547l1025,1541l1016,1532l1002,1527l989,1518l975,1504l966,1499l954,1490l945,1487l936,1476l933,1472l919,1467l910,1464l901,1453l892,1444l884,1439l876,1430l868,1421l859,1421l841,1404l827,1393l824,1390l815,1379l801,1375l785,1356l779,1353l767,1347l749,1330l735,1319l732,1310l723,1307l711,1301l670,1259l658,1256l644,1236l637,1227l614,1204l601,1196l584,1176l554,1144l545,1139l522,1116l557,1116l563,1113l614,1113l619,1107l649,1107l649,1102l679,1102l684,1099l705,1099l711,1093l744,1093l749,1093l776,1093l779,1090l794,1090l797,1084l827,1084l832,1079l850,1079l854,1076l871,1076l876,1070l898,1070l901,1065l919,1065l924,1062l928,1062l910,1053l898,1042l884,1030l871,1019l859,1005l845,1002l827,993l806,964l788,956l779,945l767,936l753,927l735,913l727,905l714,890l702,885l679,859l661,850l649,839l640,825l628,816l605,793l593,785l584,770l575,762l563,748l540,725l527,719l513,705l501,696l495,679l483,673l406,591l388,568l379,554l361,539l353,525l314,485l305,471l296,462l287,448l279,434l256,416l252,402l243,388l222,368l213,354l208,342l199,328l190,322l182,308l169,300l166,285l160,271l148,259l143,248l130,240l125,225l122,211l113,202l104,188l95,174l92,162l83,151l74,143l69,128l60,114l51,105l47,91l42,83l33,68l30,54l21,46l12,31l9,17l3,8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1l1629,1076l1617,1085l1608,1090l1596,1096l1582,1104l1569,1108l1561,1119l1547,1122l1531,1127l1522,1136l1508,1141l1499,1145l1487,1150l1472,1159l1460,1159l1448,1164l1434,1168l1416,1173l1407,1173l1390,1178l1377,1182l1365,1187l1351,1191l1333,1191l1324,1196l1307,1201l1291,1201l1282,1205l1220,1205l1208,1205l1128,1205l1120,1205l1060,1205l1046,1201l1028,1196l1016,1196l998,1191l980,1191l968,1187l950,1182l936,1178l924,1173l906,1173l889,1164l876,1159l859,1159l841,1156l832,1150l820,1145l802,1136l785,1131l776,1127l758,1122l740,1119l728,1108l714,1104l696,1096l684,1090l672,1085l654,1076l640,1067l628,1059l610,1048l598,1044l583,1034l575,1025l557,1016l545,1007l531,999l518,988l506,979l488,970l479,962l465,951l453,942l441,928l426,919l414,910l400,896l391,887l379,879l365,868l352,854l344,842l331,831l326,817l314,805l299,794l287,782l278,767l269,753l261,745l239,716l231,708l222,693l208,679l201,670l195,656l187,637l174,625l165,614l157,600l151,582l142,573l134,559l130,540l121,531l118,517l109,505l104,491l95,471l91,462l86,448l82,431l74,416l68,402l65,388l60,371l56,360l51,342l47,328l44,314l44,300l38,288l35,274l35,254l30,245l26,231l26,214l21,203l21,157l17,143l17,57l21,43l21,0l8,14l3,23l3,65l0,83l0,111l3,120l3,168l8,180l8,208l12,228l12,245l17,254l21,274l21,288l26,300l30,314l35,328l38,342l44,360l44,374l47,388l56,408l60,416l65,431l74,448l77,462l86,476l91,491l95,508l100,517l109,531l118,545l121,565l130,577l134,591l148,605l151,619l157,633l169,648l178,662l187,670l201,688l204,702l213,716l225,725l239,739l243,748l252,762l287,799l296,813l344,865l352,879l365,882l391,910l400,919l414,928l426,942l444,951l453,962l465,970l479,984l492,993l506,999l522,1011l531,1021l548,1030l562,1039l575,1044l589,1053l601,1062l613,1071l631,1081l645,1090l663,1096l675,1104l687,1108l702,1119l719,1122l732,1127l749,1136l767,1141l776,1150l793,1156l811,1159l823,1159l841,1168l853,1173l871,1178l885,1182l903,1187l919,1191l927,1196l945,1201l963,1205l977,1205l993,1205l1010,1210l1024,1210l1042,1216l1068,1216l1084,1219l1116,1219l1128,1224l1220,1224l1233,1219l1264,1219l1282,1216l1312,1216l1324,1210l1338,1205l1351,1205l1368,1205l1377,1201l1395,1196l1412,1191l1421,1191l1439,1187l1451,1178l1460,1173l1478,1168l1490,1164l1504,1159l1517,1159l1525,1150l1539,1145l1552,1136l1564,1131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5l1649,1191l1635,1196l1626,1210l1614,1225l1605,1237l1588,1247l1570,1251l1561,1262l1544,1270l1531,1279l1517,1285l1496,1293l1478,1302l1466,1307l1448,1316l1434,1316l1417,1322l1401,1330l1378,1334l1365,1334l1343,1339l1327,1345l1309,1348l1268,1348l1247,1353l1191,1353l1170,1348l1108,1348l1087,1345l1069,1339l1046,1334l1025,1334l1007,1325l981,1322l963,1316l942,1316l921,1307l898,1302l877,1293l856,1285l833,1274l815,1270l789,1262l767,1251l746,1242l723,1233l702,1225l681,1210l658,1196l640,1188l616,1173l598,1159l575,1150l554,1136l533,1117l515,1105l492,1091l471,1071l459,1057l436,1045l415,1025l397,1011l379,993l362,985l344,965l327,948l311,928l279,896l261,877l252,854l237,840l222,822l210,803l196,785l184,771l170,754l157,734l148,711l136,694l127,674l113,657l104,637l95,620l87,600l83,583l71,563l65,545l62,523l53,508l48,485l44,471l35,448l30,431l27,411l21,394l21,374l18,357l18,337l18,320l18,249l18,231l18,217l21,200l21,177l27,163l35,143l39,126l44,112l48,97l57,83l62,66l71,52l80,32l87,20l95,9l83,0l71,9l62,29l57,46l48,60l39,75l35,92l27,106l21,126l18,140l18,157l13,172l9,189l4,214l4,246l0,269l0,320l4,337l4,357l9,374l9,394l13,411l18,431l21,454l27,471l30,491l39,508l44,526l53,551l62,568l65,586l74,600l83,623l95,642l101,660l110,683l122,697l131,720l145,734l157,757l170,780l184,794l196,814l214,831l222,851l237,868l267,900l284,925l297,942l318,956l349,988l371,1008l385,1025l406,1039l424,1057l445,1071l462,1085l483,1105l506,1117l528,1131l545,1150l572,1159l589,1173l616,1191l632,1202l658,1210l676,1225l699,1237l720,1247l741,1256l767,1270l785,1274l812,1285l829,1293l856,1302l872,1311l894,1316l916,1322l939,1330l963,1334l981,1339l1007,1348l1025,1348l1046,1353l1069,1359l1087,1362l1111,1362l1129,1362l1152,1362l1170,1367l1253,1367l1274,1362l1291,1362l1313,1362l1330,1362l1351,1359l1365,1353l1387,1348l1410,1348l1422,1339l1440,1334l1457,1330l1475,1322l1492,1316l1508,1311l1522,1302l1540,1293l1558,1285l1570,1274l1582,1270l1600,1256l1609,1247l1626,1237l1649,1210l1662,1202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5" path="m0,1033l0,1051l0,1065l0,1085l14,1134l14,1148l17,1168l26,1185l26,1182l31,1199l35,1213l44,1265l53,1282l53,1279l58,1291l58,1291l67,1310l67,1310l70,1325l79,1342l79,1342l83,1356l83,1356l91,1374l91,1370l97,1388l105,1402l114,1416l114,1416l114,1434l127,1448l135,1462l157,1499l165,1519l180,1531l188,1545l197,1559l206,1573l215,1587l227,1596l236,1610l245,1624l257,1633l284,1661l289,1670l301,1684l314,1693l310,1693l349,1730l375,1748l372,1748l384,1758l402,1773l402,1773l437,1799l437,1799l449,1808l455,1808l467,1818l479,1827l494,1836l506,1845l532,1859l545,1868l545,1868l562,1873l562,1873l576,1878l589,1892l606,1896l606,1892l621,1901l621,1901l633,1905l633,1905l651,1915l681,1924l681,1919l698,1928l707,1933l707,1938l785,1956l799,1961l820,1961l820,1961l852,1970l864,1970l864,1970l876,1975l912,1975l912,1975l926,1979l977,1979l973,1979l991,1984l1024,1984l1042,1979l1074,1979l1086,1975l1116,1975l1130,1970l1151,1970l1181,1961l1196,1961l1287,1938l1305,1928l1323,1919l1317,1924l1335,1919l1347,1915l1347,1915l1365,1905l1361,1905l1379,1901l1397,1892l1397,1896l1405,1892l1409,1887l1421,1878l1435,1873l1435,1873l1448,1868l1495,1845l1504,1836l1522,1827l1545,1808l1557,1799l1570,1790l1596,1773l1614,1758l1622,1753l1637,1739l1649,1730l1670,1707l1684,1698l1705,1670l1719,1661l1735,1638l1749,1624l1771,1596l1779,1587l1794,1573l1801,1559l1815,1545l1818,1531l1836,1504l1850,1490l1862,1462l1871,1448l1880,1434l1898,1402l1898,1399l1901,1384l1901,1388l1910,1374l1915,1362l1915,1362l1924,1342l1928,1325l1924,1328l1933,1310l1936,1310l1942,1296l1936,1296l1945,1279l1951,1265l1954,1250l1954,1250l1963,1231l1984,1148l1989,1134l1993,1122l1993,1102l2002,1051l2002,1019l2007,1002l2007,951l2010,931l2010,868l2007,848l2007,848l2007,817l2002,797l2002,797l2002,771l1998,748l1993,728l1993,734l1993,714l1993,697l1989,682l1984,668l1958,568l1951,554l1951,554l1945,540l1945,520l1933,508l1936,508l1928,488l1924,474l1915,460l1915,460l1910,443l1901,434l1898,420l1880,386l1871,374l1862,354l1859,346l1850,326l1841,314l1827,300l1827,303l1818,286l1815,271l1801,257l1801,263l1785,234l1771,220l1762,203l1753,194l1741,180l1726,169l1726,169l1723,157l1711,146l1702,134l1675,109l1661,100l1640,77l1622,69l1614,60l1601,46l1587,37l1570,26l1548,9l1527,0l1518,12l1522,23l1531,9l1527,9l1545,12l1570,32l1566,32l1584,46l1584,46l1596,55l1592,55l1605,63l1619,74l1637,83l1637,83l1658,106l1670,114l1670,114l1693,143l1705,152l1719,160l1714,160l1723,174l1735,189l1749,203l1753,212l1767,226l1779,240l1794,263l1806,277l1815,291l1824,309l1836,317l1841,331l1850,351l1859,360l1868,377l1876,391l1889,423l1898,437l1901,446l1901,446l1906,460l1915,480l1924,494l1924,494l1928,508l1936,525l1936,525l1942,543l1945,554l1945,557l1951,571l1951,571l1975,674l1980,688l1984,700l1989,714l1989,734l1993,751l1993,771l1993,797l1998,817l1998,848l2002,868l2002,931l2002,931l1998,945l1998,1002l1998,996l1993,1019l1993,1051l1993,1048l1984,1097l1984,1122l1984,1122l1980,1130l1975,1148l1954,1231l1945,1245l1945,1259l1942,1279l1933,1291l1928,1305l1919,1325l1915,1339l1906,1356l1901,1370l1901,1365l1892,1384l1889,1399l1876,1430l1868,1444l1859,1459l1841,1485l1841,1482l1832,1499l1832,1499l1815,1527l1806,1545l1806,1541l1794,1556l1788,1568l1788,1568l1776,1579l1767,1591l1767,1591l1744,1616l1732,1633l1711,1651l1702,1665l1679,1688l1679,1688l1667,1698l1640,1725l1644,1725l1631,1730l1619,1744l1619,1744l1610,1753l1605,1753l1592,1767l1592,1767l1570,1781l1548,1790l1540,1804l1540,1804l1518,1822l1504,1827l1492,1836l1448,1859l1430,1864l1418,1873l1405,1882l1391,1887l1374,1896l1361,1896l1344,1905l1330,1910l1317,1915l1300,1924l1287,1928l1190,1952l1196,1952l1178,1952l1148,1961l1151,1961l1130,1961l1116,1965l1116,1965l1086,1965l1069,1970l1074,1970l1039,1970l1021,1975l1024,1975l994,1975l977,1970l926,1970l912,1965l882,1965l864,1961l852,1961l820,1952l799,1952l790,1947l710,1928l698,1924l702,1924l686,1915l651,1905l654,1905l636,1896l636,1896l624,1896l624,1896l606,1887l594,1882l594,1882l576,1873l562,1864l550,1859l532,1855l532,1855l511,1836l497,1827l485,1822l467,1813l458,1804l441,1790l405,1767l388,1753l375,1739l354,1725l319,1684l307,1679l298,1665l298,1665l289,1651l266,1628l254,1616l240,1605l240,1605l231,1591l224,1579l224,1582l215,1568l201,1556l201,1556l192,1541l183,1522l174,1513l174,1513l165,1499l141,1459l135,1439l123,1430l123,1430l118,1411l109,1399l100,1384l97,1370l88,1351l91,1351l88,1339l83,1339l74,1325l79,1325l74,1305l67,1287l67,1287l61,1279l61,1279l53,1259l53,1259l44,1208l40,1194l35,1182l23,1162l26,1162l23,1148l23,1148l23,1130l8,1079l8,1085l8,1065l5,1048l5,1051l5,1033l0,1014l0,1033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1" path="m1594,1920l1612,1910l1621,1898l1647,1878l1668,1855l1682,1846l1712,1813l1726,1800l1733,1786l1742,1778l1769,1753l1778,1741l1786,1726l1795,1707l1808,1698l1831,1661l1843,1644l1860,1615l1866,1601l1875,1587l1883,1569l1887,1569l1887,1555l1887,1561l1896,1546l1905,1527l1908,1513l1917,1495l1913,1495l1922,1481l1926,1467l1926,1467l1931,1449l1935,1449l1940,1435l1935,1441l1949,1421l1952,1384l1958,1375l1961,1356l1961,1356l1970,1338l1973,1324l1973,1310l1979,1296l1987,1264l1987,1247l1996,1213l1996,1195l2000,1176l2000,1127l2000,1113l2000,1033l2000,1010l2000,1010l2000,964l1996,947l1996,950l1996,933l1987,896l1987,899l1987,882l1979,844l1973,836l1973,836l1973,822l1970,802l1961,784l1961,784l1958,770l1952,756l1949,725l1935,705l1940,705l1935,687l1931,679l1931,679l1922,659l1922,659l1917,645l1917,645l1908,633l1905,613l1896,599l1896,599l1890,585l1883,573l1875,559l1866,545l1860,525l1852,516l1843,493l1831,485l1831,485l1816,462l1808,442l1795,428l1795,428l1778,402l1756,379l1756,379l1748,365l1733,356l1726,342l1726,345l1718,331l1718,331l1709,319l1695,308l1668,285l1659,276l1635,248l1612,236l1599,222l1585,211l1573,202l1561,194l1547,185l1534,174l1534,179l1543,165l1529,151l1517,142l1499,139l1502,139l1490,128l1446,105l1428,102l1428,102l1420,91l1404,82l1386,79l1386,79l1372,74l1360,68l1360,68l1342,60l1324,54l1312,51l1298,45l1285,42l1285,42l1268,31l1250,31l1173,14l1158,14l1141,8l1123,8l1111,5l1081,5l1063,0l949,0l936,5l936,5l906,5l889,8l892,8l871,8l859,14l859,14l841,14l809,22l809,22l792,22l785,28l767,31l767,31l749,31l735,42l717,45l705,51l670,60l658,68l643,74l628,79l619,82l583,102l569,105l557,114l539,120l531,128l513,139l504,142l486,151l486,151l474,162l462,171l435,188l435,188l418,199l421,199l395,217l382,231l382,231l370,239l347,262l347,262l335,271l314,296l314,296l299,305l291,319l264,342l255,356l255,356l247,365l234,379l225,391l225,391l213,402l208,425l208,419l195,433l187,448l187,448l172,456l164,476l160,488l151,508l142,516l134,536l125,548l121,568l112,576l104,596l98,605l95,622l86,636l77,650l74,670l65,682l60,702l56,716l51,730l38,779l33,793l30,813l21,825l21,844l21,844l7,890l7,913l7,910l7,927l7,947l7,941l3,959l3,996l3,993l0,1010l0,1144l3,1164l3,1176l7,1195l7,1176l7,1176l7,1158l7,1144l7,1144l7,1010l7,996l7,959l12,947l12,927l15,913l15,896l30,844l30,830l30,830l38,813l42,799l47,784l56,733l56,733l65,719l65,716l68,705l74,687l74,687l81,670l86,656l81,656l90,642l98,628l98,622l104,608l107,596l107,599l116,582l125,568l134,553l142,539l148,522l157,513l164,493l172,479l181,465l190,453l199,439l213,425l222,411l231,396l238,382l252,374l264,359l273,351l296,322l305,308l317,305l338,276l352,268l379,245l388,236l400,222l426,208l439,194l465,174l478,171l492,162l509,148l504,148l518,142l518,142l536,134l545,125l545,125l561,120l575,111l569,114l587,111l622,91l631,82l631,82l649,79l658,79l661,74l675,65l675,68l705,60l717,54l735,51l753,42l753,42l767,42l785,37l797,28l797,28l809,28l844,22l859,22l874,19l892,19l906,14l936,14l954,8l1063,8l1063,8l1076,14l1111,14l1106,14l1123,19l1141,19l1137,19l1155,22l1173,22l1173,22l1250,42l1268,42l1268,42l1280,51l1298,54l1312,60l1324,65l1337,68l1337,65l1354,79l1372,79l1372,79l1381,88l1398,91l1398,91l1416,102l1425,105l1442,114l1442,111l1487,134l1499,142l1511,148l1511,148l1520,162l1534,171l1534,165l1525,179l1543,188l1543,188l1555,202l1569,211l1582,217l1594,225l1594,225l1603,239l1629,259l1629,259l1651,282l1668,291l1665,291l1691,314l1704,322l1700,322l1712,336l1718,351l1730,359l1742,374l1751,382l1774,411l1792,433l1801,448l1808,465l1825,488l1839,502l1843,516l1852,530l1860,548l1869,562l1878,576l1887,590l1887,590l1887,605l1896,619l1905,636l1905,633l1908,650l1913,659l1913,665l1922,682l1922,679l1926,693l1931,705l1940,730l1940,725l1949,756l1952,770l1952,790l1961,807l1961,802l1965,822l1965,836l1970,850l1979,882l1979,899l1987,933l1987,950l1991,964l1991,1010l1996,1033l1996,1113l1996,1107l1991,1127l1991,1176l1991,1176l1987,1195l1987,1213l1987,1210l1979,1241l1979,1264l1979,1259l1970,1292l1965,1307l1965,1324l1965,1319l1961,1338l1952,1356l1952,1370l1949,1384l1940,1416l1931,1435l1926,1449l1917,1464l1913,1481l1908,1495l1905,1509l1896,1524l1887,1541l1883,1555l1878,1569l1869,1584l1860,1596l1852,1615l1839,1638l1839,1638l1825,1652l1825,1658l1801,1693l1801,1689l1792,1703l1783,1721l1783,1721l1769,1730l1760,1749l1760,1744l1739,1772l1730,1781l1718,1795l1709,1804l1677,1841l1677,1841l1665,1846l1644,1875l1644,1875l1617,1892l1603,1901l1591,1915l1594,1920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8l1482,129l1457,115l1439,109l1443,109l1395,86l1383,83l1383,83l1369,72l1351,69l1356,69l1339,60l1339,60l1325,60l1309,55l1295,49l1300,49l1282,41l1277,41l1268,35l1203,18l1191,18l1176,12l1155,9l1146,9l1125,9l1111,3l1069,3l1051,0l937,0l924,3l924,3l880,3l859,9l847,9l847,9l832,9l815,12l820,12l803,12l755,26l741,32l693,46l681,55l667,60l654,60l637,69l619,72l610,83l593,86l575,95l566,101l524,123l510,129l492,138l483,146l483,146l471,155l459,166l418,189l406,203l409,203l392,212l379,220l379,220l367,229l353,243l358,243l344,252l317,277l323,277l305,286l296,300l287,312l287,312l279,323l266,337l252,346l243,355l235,372l235,372l226,386l226,383l213,397l205,409l205,409l196,423l187,443l178,452l178,452l166,466l157,480l152,497l127,534l109,566l109,577l100,594l92,609l86,623l83,640l78,654l62,686l56,700l48,734l39,751l39,760l39,780l39,780l30,797l26,811l26,831l26,825l21,843l18,857l12,877l9,891l9,928l9,922l3,940l3,977l3,974l0,991l0,1125l3,1139l3,1154l9,1171l9,1208l12,1222l26,1273l26,1291l30,1300l39,1351l48,1371l48,1365l53,1385l56,1397l62,1411l69,1430l69,1430l74,1448l83,1462l83,1457l86,1476l92,1490l92,1490l100,1508l100,1505l104,1527l109,1536l118,1550l127,1565l136,1582l152,1605l157,1625l175,1647l187,1665l201,1688l213,1702l222,1716l235,1730l240,1739l266,1767l279,1776l284,1790l296,1804l305,1813l323,1822l317,1822l332,1836l340,1850l358,1856l353,1856l367,1868l392,1887l392,1887l400,1896l418,1905l432,1916l432,1916l441,1928l459,1938l471,1942l483,1951l483,1951l492,1961l510,1970l524,1979l536,1988l549,1993l566,2007l575,2007l575,2007l593,2016l607,2021l619,2030l619,2025l637,2039l654,2039l663,2044l681,2048l681,2048l693,2058l705,2062l815,2090l838,2090l832,2090l847,2095l862,2095l859,2095l877,2099l894,2099l894,2099l907,2104l1081,2104l1094,2099l1111,2099l1125,2095l1143,2095l1155,2090l1173,2090l1235,2076l1247,2071l1300,2058l1309,2048l1303,2048l1351,2035l1369,2025l1365,2030l1383,2025l1400,2016l1395,2016l1408,2011l1408,2011l1425,2002l1425,2002l1443,1993l1457,1988l1452,1988l1469,1984l1482,1970l1478,1970l1499,1965l1508,1956l1522,1942l1517,1947l1531,1942l1549,1928l1582,1901l1579,1896l1579,1896l1543,1919l1543,1919l1526,1933l1526,1933l1517,1938l1499,1951l1490,1961l1496,1961l1478,1965l1466,1976l1466,1976l1452,1979l1439,1988l1422,1998l1408,2002l1395,2007l1378,2016l1365,2021l1351,2030l1303,2039l1291,2048l1295,2048l1247,2062l1235,2067l1168,2085l1173,2085l1155,2085l1138,2085l1143,2085l1125,2085l1111,2090l1111,2090l1094,2090l1078,2095l1081,2095l907,2095l894,2090l880,2090l862,2085l847,2085l838,2085l820,2085l705,2053l697,2048l697,2048l681,2039l667,2039l654,2035l637,2030l640,2030l623,2021l607,2016l610,2016l598,2007l580,1998l566,1998l571,1998l554,1988l540,1979l527,1970l515,1965l497,1956l489,1947l474,1938l462,1928l450,1919l436,1910l423,1901l409,1891l397,1879l370,1864l362,1850l344,1841l344,1845l335,1827l326,1819l314,1808l302,1794l293,1781l293,1785l284,1771l270,1759l249,1734l249,1734l240,1722l226,1711l226,1711l219,1699l210,1684l210,1688l192,1662l192,1662l178,1642l178,1642l166,1619l157,1602l139,1577l130,1559l127,1550l118,1531l109,1517l109,1522l109,1505l95,1485l100,1485l95,1476l92,1476l86,1457l78,1445l83,1445l78,1430l65,1411l69,1411l65,1393l62,1385l56,1365l48,1348l48,1348l39,1296l35,1296l30,1288l35,1291l35,1268l21,1222l18,1208l18,1208l18,1171l12,1154l12,1154l12,1134l9,1125l9,1125l9,991l12,977l12,940l18,928l18,894l21,880l26,857l30,848l35,831l35,817l39,797l35,803l44,780l44,765l48,751l48,757l56,734l65,700l69,686l65,691l83,660l86,654l86,640l86,640l92,626l95,626l100,609l95,614l104,600l113,580l113,580l118,571l118,571l130,540l157,497l166,483l175,469l183,457l192,446l201,429l213,414l219,406l231,392l240,377l252,360l261,355l270,340l284,332l293,317l302,303l314,289l326,286l349,257l362,249l370,240l383,229l397,217l414,206l423,198l462,169l474,160l489,152l497,146l515,138l527,129l571,106l566,106l580,106l580,101l598,92l593,95l610,86l623,83l623,83l637,78l658,69l654,69l672,63l681,60l697,49l697,55l746,41l755,35l803,23l820,23l838,18l847,18l862,12l880,9l924,9l942,9l1051,9l1051,9l1064,9l1111,9l1111,9l1125,12l1143,18l1155,18l1155,18l1173,23l1185,26l1203,26l1203,26l1265,46l1277,49l1277,46l1295,55l1309,60l1321,63l1333,69l1333,69l1351,78l1369,83l1369,83l1378,86l1395,95l1395,92l1439,120l1457,123l1457,120l1478,138l1496,146l1490,146l1499,152l1505,152l1517,166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4l1514,166l1505,157l1487,146l1478,143l1466,134l1448,129l1434,120l1422,115l1404,106l1392,100l1378,92l1360,86l1348,77l1334,74l1318,74l1304,69l1286,60l1277,55l1260,49l1244,46l1230,40l1212,37l1200,37l1185,32l1164,26l1155,26l1134,23l1120,23l1078,23l1060,17l951,17l933,23l889,23l871,23l856,26l847,26l829,32l812,32l797,37l782,40l764,46l755,49l737,55l720,60l706,63l690,74l681,74l663,77l646,86l632,92l619,100l602,106l589,115l575,120l563,123l549,134l533,143l519,146l506,157l492,166l483,174l468,183l453,189l445,197l432,206l418,220l406,231l392,240l379,249l367,263l358,271l332,294l318,303l311,317l302,326l293,340l279,354l266,363l258,374l249,391l240,400l228,414l219,428l205,443l201,457l192,471l178,483l169,494l161,511l157,525l148,534l139,548l131,568l122,585l118,594l113,608l104,623l101,640l95,654l92,668l83,688l74,700l71,714l65,734l62,748l53,765l48,779l48,794l44,811l39,831l39,845l35,862l30,871l27,894l21,908l21,942l18,954l18,991l12,1005l12,1139l18,1153l18,1168l21,1185l21,1222l27,1236l30,1254l35,1268l39,1287l39,1305l44,1314l48,1328l48,1347l53,1365l62,1379l65,1399l71,1411l74,1425l83,1444l87,1462l95,1471l101,1490l104,1504l113,1519l118,1536l122,1545l131,1564l139,1579l148,1591l157,1605l161,1619l169,1633l178,1647l187,1661l201,1679l205,1688l214,1702l228,1716l235,1725l249,1739l252,1753l279,1776l293,1790l296,1799l311,1813l318,1827l332,1836l344,1845l353,1859l367,1870l379,1882l392,1887l406,1896l415,1910l432,1919l445,1930l453,1938l468,1947l483,1956l492,1965l506,1975l519,1979l533,1990l549,1998l558,2007l575,2016l589,2016l602,2025l616,2035l632,2039l646,2049l663,2053l676,2053l690,2058l706,2067l714,2072l732,2076l750,2081l764,2085l782,2090l797,2095l812,2099l829,2099l847,2099l856,2104l871,2104l889,2109l903,2109l916,2113l1090,2113l1103,2109l1120,2109l1134,2104l1152,2104l1164,2099l1182,2099l1200,2099l1212,2095l1230,2090l1244,2085l1256,2081l1274,2076l1286,2072l1304,2067l1312,2058l1330,2053l1348,2053l1360,2049l1374,2039l1392,2035l1404,2025l1417,2021l1434,2016l1448,2007l1461,1998l1478,1993l1487,1979l1505,1979l1514,1970l1526,1956l1540,1952l1552,1938l1566,1933l1579,1924l1591,1915l1605,1901l1618,1887l1632,1882l1641,1873l1665,1845l1679,1841l1709,1804l1718,1795l1730,1781l1739,1773l1762,1744l1771,1730l1783,1721l1792,1702l1801,1688l1810,1679l1819,1665l1828,1653l1840,1633l1845,1624l1854,1610l1863,1591l1872,1582l1880,1564l1884,1550l1887,1536l1896,1519l1905,1508l1910,1490l1914,1476l1919,1462l1928,1444l1932,1430l1940,1416l1946,1399l1949,1379l1949,1370l1955,1351l1962,1333l1967,1319l1967,1305l1970,1291l1976,1273l1979,1259l1979,1242l1984,1222l1988,1208l1988,1190l1993,1171l1993,1122l1997,1108l1997,1028l1993,1005l1993,959l1988,945l1988,928l1984,908l1979,894l1979,877l1976,862l1970,845l1967,831l1967,817l1962,797l1955,785l1949,765l1949,751l1946,737l1940,720l1932,700l1928,688l1923,674l1914,654l1910,645l1905,628l1896,608l1887,600l1884,585l1880,571l1872,554l1863,540l1854,525l1845,511l1840,494l1828,483l1819,471l1810,457l1801,443l1792,428l1783,414l1775,400l1753,377l1745,363l1730,354l1718,340l1709,326l1701,317l1688,309l1665,280l1653,277l1632,249l1618,240l1605,234l1596,220l1582,212l1566,203l1552,194l1544,183l1526,174l1535,160l1522,152l1508,143l1496,137l1487,129l1469,120l1457,115l1443,106l1425,100l1413,92l1401,83l1383,77l1369,74l1357,69l1339,60l1321,55l1309,49l1295,46l1282,40l1265,32l1247,32l1235,26l1217,23l1200,23l1185,17l1170,14l1155,14l1138,9l1120,9l1108,3l1078,3l1060,0l951,0l933,3l903,3l889,9l871,9l856,14l841,14l824,17l806,23l794,23l782,26l764,32l750,32l732,40l714,46l702,49l690,55l672,60l655,69l646,74l628,74l616,83l602,92l584,100l566,106l558,115l542,120l528,129l515,137l501,143l489,152l475,160l459,169l450,180l436,189l418,197l406,206l397,217l385,231l371,234l349,263l335,271l314,294l302,303l293,317l266,340l258,354l249,363l235,377l228,391l214,400l205,420l196,434l187,443l175,457l166,474l161,488l154,503l145,517l136,534l127,543l118,563l113,577l104,591l101,603l95,617l87,637l78,651l74,665l65,682l62,700l57,711l48,728l48,748l44,760l39,779l35,794l30,808l21,825l21,839l18,857l12,871l9,891l9,908l4,922l4,942l4,954l4,991l0,1005l0,1139l4,1159l4,1171l4,1190l4,1208l9,1222l9,1242l12,1259l18,1273l21,1291l21,1305l27,1325l35,1339l39,1356l44,1370l48,1385l48,1402l53,1422l62,1436l65,1448l74,1467l78,1482l87,1499l92,1513l95,1527l104,1541l113,1556l118,1573l122,1587l136,1601l145,1619l154,1633l161,1642l166,1656l175,1676l187,1684l196,1698l205,1716l214,1725l222,1739l235,1753l244,1767l252,1776l266,1790l293,1813l296,1827l311,1841l318,1845l358,1887l367,1893l379,1901l392,1915l406,1930l418,1933l432,1942l445,1952l459,1965l471,1975l489,1979l498,1990l515,1998l524,2007l536,2016l554,2021l566,2025l580,2035l598,2044l610,2049l628,2053l640,2058l655,2067l672,2072l690,2076l702,2085l714,2090l729,2095l746,2099l759,2099l776,2104l794,2109l803,2113l824,2113l841,2118l856,2122l868,2122l886,2127l916,2127l930,2132l981,2132l998,2136l1028,2136l1046,2132l1078,2132l1090,2127l1120,2127l1134,2122l1155,2122l1170,2118l1185,2113l1200,2113l1212,2109l1230,2104l1244,2099l1260,2099l1277,2095l1291,2090l1309,2085l1321,2076l1339,2072l1351,2067l1365,2058l1383,2053l1401,2049l1409,2044l1425,2035l1439,2025l1452,2021l1466,2016l1484,2007l1496,1998l1508,1990l1522,1979l1535,1975l1549,1965l1558,1952l1574,1942l1588,1933l1596,1930l1614,1915l1626,1905l1641,1893l1648,1887l1674,1859l1688,1850l1709,1827l1718,1813l1739,1795l1753,1776l1775,1753l1783,1739l1798,1725l1801,1716l1813,1702l1822,1684l1831,1676l1840,1661l1849,1642l1857,1633l1866,1619l1875,1601l1884,1587l1887,1573l1896,1556l1902,1541l1910,1527l1914,1519l1923,1499l1928,1482l1937,1467l1940,1453l1949,1436l1949,1422l1955,1407l1962,1388l1967,1374l1970,1356l1976,1339l1979,1325l1984,1305l1988,1291l1993,1279l1993,1259l1997,1242l1997,1222l2002,1208l2002,1176l2006,1159l2006,1108l2011,1088l2011,1025l2006,1005l2006,974l2002,954l2002,928l1997,908l1997,891l1997,871l1993,857l1988,845l1984,831l1979,811l1976,794l1970,779l1967,760l1962,748l1958,728l1949,711l1949,700l1946,682l1937,665l1932,651l1923,637l1914,617l1910,603l1905,591l1896,580l1887,563l1884,543l1875,534l1866,517l1857,503l1849,488l1840,474l1831,460l1822,443l1813,434l1801,420l1798,406l1789,397l1775,383l1762,363l1753,354l1745,340l1730,326l1723,317l1709,309l1701,294l1679,271l1665,263l1641,234l1626,231l1614,220l1600,206l1591,197l1574,189l1561,180l1552,169l1535,160l1526,174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4" path="m9,123l0,152l18,143l32,132l44,123l62,120l71,109l88,100l101,97l118,86l136,83l148,72l166,69l180,60l198,55l214,55l228,49l245,46l267,40l281,32l293,32l314,26l332,23l346,23l367,18l379,18l397,12l542,12l559,18l595,18l616,23l633,23l646,26l669,32l685,35l702,40l725,46l738,49l760,55l776,55l794,60l817,69l835,72l847,83l868,92l886,100l903,100l921,109l939,120l956,123l974,132l992,143l1007,152l1025,166l1043,169l1060,183l1078,192l1096,206l1113,217l1131,229l1143,240l1164,252l1173,263l1196,277l1209,289l1223,303l1239,314l1253,332l1270,346l1283,354l1297,369l1336,414l1353,429l1366,443l1374,457l1388,474l1395,483l1410,503l1422,520l1436,534l1445,548l1454,566l1466,580l1478,600l1484,614l1493,631l1501,640l1514,660l1522,677l1528,697l1537,711l1545,728l1549,746l1558,765l1561,780l1570,797l1579,817l1584,831l1588,848l1593,862l1597,885l1602,899l1605,917l1611,937l1614,951l1614,968l1620,988l1623,1005l1623,1025l1627,1037l1627,1079l1632,1094l1632,1125l1627,1148l1627,1180l1623,1194l1623,1213l1620,1213l1641,1208l1641,1194l1641,1171l1641,1051l1641,1034l1641,1014l1635,997l1632,982l1632,963l1627,940l1623,928l1620,908l1614,891l1611,871l1605,854l1597,840l1593,820l1593,808l1584,788l1575,771l1570,751l1561,734l1552,720l1549,700l1540,683l1531,668l1528,651l1519,637l1505,617l1496,603l1484,586l1478,566l1466,554l1454,534l1440,520l1436,506l1422,494l1410,474l1395,460l1388,443l1371,429l1362,414l1306,360l1288,349l1279,332l1261,317l1247,309l1235,294l1214,280l1196,266l1187,252l1170,240l1152,226l1134,217l1122,206l1099,192l1087,180l1069,169l1052,160l1034,152l1013,137l999,129l983,123l965,115l947,106l930,100l912,92l891,86l873,78l856,69l838,60l820,55l803,55l785,46l768,40l746,35l734,32l711,26l693,18l678,18l660,12l642,9l619,9l586,9l572,3l551,3l533,0l411,0l394,3l376,3l358,9l341,9l323,9l305,12l290,12l272,18l258,23l240,26l223,32l207,35l189,46l175,49l157,55l145,60l127,69l110,72l92,83l83,86l71,100l53,100l36,115l23,123l9,129l9,123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3" path="m1390,830l1378,788l1378,807l1372,813l1372,830l1369,845l1369,853l1364,867l1364,873l1360,882l1357,890l1357,899l1351,904l1351,910l1351,922l1348,927l1342,936l1339,945l1334,945l1330,956l1325,964l1321,970l1316,973l1312,979l1307,987l1295,1005l1289,1016l1274,1030l1268,1033l1265,1042l1256,1047l1251,1053l1242,1056l1238,1065l1230,1065l1224,1070l1215,1076l1212,1079l1203,1084l1200,1090l1191,1093l1182,1099l1173,1102l1164,1107l1155,1113l1150,1113l1141,1113l1132,1116l1125,1121l1117,1121l1111,1127l1103,1127l1090,1130l1081,1130l1073,1136l1064,1139l1043,1139l1028,1144l1011,1144l998,1150l889,1150l880,1144l863,1144l850,1139l824,1139l819,1136l806,1136l803,1130l789,1130l776,1127l762,1121l759,1121l744,1116l732,1113l723,1113l711,1113l702,1107l688,1102l679,1099l667,1099l658,1093l649,1090l637,1084l623,1079l614,1070l605,1070l593,1065l584,1061l575,1056l563,1053l554,1042l545,1039l531,1033l522,1030l513,1019l501,1019l492,1010l480,1005l471,996l462,993l448,982l439,979l430,970l422,964l409,959l400,950l392,945l379,942l374,933l362,922l353,919l348,910l335,899l318,885l309,876l300,867l291,862l258,825l249,822l243,813l226,799l217,788l214,776l175,733l169,719l152,705l148,696l139,688l139,679l131,668l125,659l116,650l116,642l108,628l104,622l101,613l92,605l87,591l83,582l78,576l74,568l69,553l69,548l65,539l60,531l57,516l51,508l48,502l42,493l39,479l39,471l34,462l30,451l30,442l27,434l27,425l27,416l27,396l21,388l21,368l18,359l18,277l21,271l21,254l27,245l27,225l27,222l27,217l30,202l30,199l34,194l39,185l39,174l42,165l48,162l51,157l57,148l60,137l65,134l69,125l69,120l74,111l78,105l83,102l87,91l104,74l116,54l125,51l131,45l139,42l152,23l161,17l169,14l178,14l184,8l187,5l191,0l148,8l139,14l134,17l131,23l122,28l116,37l83,68l78,77l69,91l65,102l60,111l57,111l51,120l48,128l39,134l39,142l34,151l30,157l27,162l27,171l27,180l21,188l18,194l18,202l12,211l12,222l9,225l9,234l4,245l4,262l0,271l0,368l4,382l4,391l9,402l9,411l12,419l12,428l18,439l18,451l21,456l21,465l27,479l27,488l27,499l30,502l34,516l39,525l42,536l48,548l51,553l57,562l60,576l69,582l69,591l74,605l78,613l83,622l92,633l95,642l104,650l108,665l116,668l116,679l125,693l131,702l152,725l157,739l184,762l187,776l191,785l205,793l208,802l231,825l252,845l261,853l270,859l282,876l296,885l318,910l332,919l341,927l348,936l356,942l370,945l383,964l397,970l409,973l418,982l427,987l436,996l448,1001l462,1010l471,1019l480,1019l489,1030l501,1033l513,1042l522,1047l531,1053l545,1056l554,1065l563,1065l575,1070l584,1079l596,1084l605,1090l619,1093l628,1099l637,1102l649,1107l662,1113l670,1113l684,1116l693,1121l706,1121l714,1127l723,1130l741,1136l750,1139l759,1139l771,1144l780,1144l794,1150l803,1153l824,1153l833,1158l845,1158l859,1158l889,1158l901,1162l998,1162l1011,1158l1034,1158l1043,1158l1058,1158l1067,1153l1085,1153l1094,1150l1103,1144l1111,1144l1120,1139l1129,1139l1138,1136l1147,1130l1155,1127l1164,1121l1173,1121l1177,1116l1191,1113l1200,1113l1203,1107l1207,1102l1215,1099l1224,1093l1233,1084l1242,1084l1242,1076l1251,1070l1259,1065l1274,1056l1277,1053l1282,1042l1289,1039l1307,1019l1307,1016l1316,1010l1321,1001l1325,996l1330,987l1334,979l1339,973l1342,970l1348,959l1351,950l1351,945l1357,942l1360,933l1364,922l1369,913l1369,910l1372,899l1378,896l1378,885l1381,876l1381,867l1386,859l1386,853l1390,845l1390,830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3" path="m391,77l388,74l379,69l374,69l370,69l361,60l358,60l352,54l349,54l349,51l340,51l331,40l317,40l317,37l308,37l305,26l300,26l296,23l284,23l278,23l275,23l270,17l257,17l252,14l240,14l234,9l222,9l217,3l192,3l187,0l143,0l139,3l118,3l113,9l104,9l100,14l86,14l83,17l83,17l77,23l74,23l68,23l60,23l44,40l38,40l38,51l35,51l30,54l30,60l26,60l26,63l17,69l17,74l12,77l12,83l8,88l8,91l3,97l3,114l0,114l0,174l3,174l3,194l8,197l8,208l12,211l12,217l17,217l17,231l21,231l21,234l26,240l26,243l30,248l30,254l35,257l35,263l38,271l38,277l44,277l44,280l47,285l53,285l53,291l60,300l60,305l74,317l74,323l83,328l83,328l86,331l91,340l104,354l104,354l118,368l118,368l121,374l130,377l130,382l135,382l148,391l148,391l157,397l157,400l165,405l169,405l169,411l178,414l183,420l187,420l192,428l195,428l204,437l210,437l217,442l222,442l231,448l234,448l240,451l243,451l243,457l252,460l261,460l266,465l275,465l275,471l284,474l292,474l296,480l300,480l305,485l308,485l314,488l322,488l326,488l344,488l349,494l358,494l367,497l391,497l391,502l441,502l441,497l465,497l471,494l479,494l479,488l492,488l497,488l501,488l501,485l506,485l509,480l515,480l518,474l527,474l531,471l531,465l536,465l536,460l545,460l548,451l554,442l554,442l557,442l557,437l562,437l562,434l566,428l566,425l571,420l571,411l575,405l575,400l580,397l580,388l584,382l584,337l580,331l580,323l575,317l575,305l571,300l571,285l566,285l566,280l562,277l562,277l557,271l557,268l554,263l554,254l548,248l548,243l545,234l545,231l539,231l539,226l524,208l524,197l518,197l515,194l515,188l497,171l492,160l479,148l479,143l474,143l457,128l453,123l449,120l444,120l435,111l432,111l414,91l409,91l397,77l391,77l388,91l379,91l370,83l367,83l361,77l358,77l352,74l349,74l344,69l340,69l335,63l331,63l322,60l317,60l314,54l305,54l305,51l300,51l296,46l292,46l287,40l284,40l275,37l266,37l261,31l257,31l252,26l243,26l240,23l213,23l210,23l183,23l178,17l148,17l143,23l121,23l118,23l100,23l95,26l91,26l86,31l83,31l83,37l77,37l74,40l68,40l68,46l65,46l60,51l56,51l56,54l53,54l38,69l38,69l38,69l38,74l30,83l30,91l26,91l26,100l21,100l21,111l17,114l17,180l21,183l21,188l26,194l26,197l30,203l30,217l35,220l35,226l38,231l38,240l44,243l44,248l47,254l47,257l53,263l56,263l56,277l60,277l68,280l68,285l74,291l74,294l77,300l83,300l83,305l95,323l100,323l104,331l109,340l113,340l127,354l130,354l130,360l143,368l148,368l148,374l151,377l157,382l160,382l174,391l178,391l187,400l192,400l192,405l195,405l210,420l217,420l225,428l234,428l234,434l240,437l243,437l248,442l252,442l257,442l261,442l266,448l275,448l278,451l284,451l287,457l292,457l296,460l305,460l305,465l314,465l317,471l322,471l331,474l349,474l352,480l367,480l370,485l397,485l405,488l435,488l435,485l457,485l462,480l474,480l479,474l492,474l492,471l501,471l501,465l501,465l506,460l509,460l515,457l518,457l518,451l524,451l524,448l527,448l545,434l545,428l554,414l554,400l557,400l557,391l562,391l562,368l566,368l566,354l562,351l562,323l557,323l557,314l554,308l554,294l548,291l548,285l548,280l548,277l545,277l545,271l539,268l539,263l536,257l536,254l531,248l531,243l527,240l524,231l524,231l518,231l518,226l506,211l506,208l501,203l501,197l501,197l492,188l492,183l488,183l483,183l479,180l479,174l471,160l465,160l457,151l457,148l453,143l449,143l435,134l435,134l432,128l427,123l423,120l418,120l405,111l397,106l391,100l388,97l388,91l391,77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3l172,1941l193,1930l210,1916l232,1907l249,1893l267,1881l284,1866l306,1852l320,1838l341,1821l355,1810l389,1773l406,1764l424,1741l441,1727l471,1695l486,1676l498,1658l512,1644l524,1627l542,1607l551,1590l568,1567l581,1552l595,1530l604,1515l616,1492l628,1470l643,1450l646,1433l660,1410l673,1390l681,1367l687,1350l699,1325l708,1302l717,1279l720,1256l729,1238l738,1216l747,1193l752,1173l755,1145l761,1127l764,1099l773,1076l777,1053l782,1036l785,1013l791,984l791,962l794,939l794,916l794,842l800,819l800,745l794,722l794,676l794,648l794,625l791,596l785,579l782,554l777,528l773,505l770,476l764,454l755,431l752,408l752,379l743,357l734,334l725,305l717,288l711,260l703,237l695,208l687,191l678,163l664,145l655,117l643,94l637,74l625,48l607,28l598,0l620,6l625,20l637,43l646,60l660,88l669,111l681,131l687,157l699,182l708,208l717,228l720,254l734,277l738,302l752,325l752,351l761,371l764,399l773,422l777,448l785,471l791,499l794,522l794,551l800,568l803,591l808,619l808,671l812,693l812,745l817,768l817,819l812,836l812,887l808,916l808,939l803,962l800,984l794,1013l794,1036l791,1053l791,1082l782,1099l777,1127l773,1145l764,1173l755,1196l752,1219l747,1238l738,1261l729,1284l720,1302l711,1330l703,1350l695,1373l687,1395l678,1413l664,1436l651,1455l643,1473l634,1496l620,1515l607,1538l595,1556l581,1575l568,1593l551,1612l542,1635l524,1653l512,1667l498,1690l486,1699l468,1724l403,1787l385,1801l355,1833l332,1847l314,1861l299,1875l281,1889l258,1907l240,1916l225,1930l202,1941l184,1953l163,1967l142,1981l119,1990l101,2000l83,2009l59,2023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3" path="m17,1472l17,1278l21,1250l21,1227l26,1199l30,1181l30,1153l35,1130l44,1107l44,1084l47,1062l53,1039l56,1019l65,991l69,973l77,945l86,927l92,905l100,882l109,859l113,839l122,822l130,799l143,774l157,751l160,733l174,714l183,691l196,673l204,651l219,631l234,613l243,594l257,576l270,557l284,539l296,522l309,502l326,485l340,471l418,382l441,368l453,354l465,342l488,322l506,308l524,294l545,280l557,268l580,257l598,245l619,231l640,217l658,208l675,194l697,185l714,171l737,160l758,151l779,143l797,134l824,120l841,114l862,105l885,97l906,91l933,83l951,77l977,68l998,60l1019,54l1042,51l1063,51l1090,40l1111,37l1138,37l1160,31l1185,28l1208,23l1229,17l1277,17l1303,14l1452,14l1474,17l1460,3l1452,3l1425,0l1330,0l1303,3l1256,3l1229,3l1208,3l1185,8l1160,14l1138,17l1111,17l1090,28l1063,31l1042,37l1016,40l995,51l977,51l951,60l928,63l906,74l885,83l862,91l838,97l820,105l797,120l776,125l749,134l732,148l711,157l693,165l667,180l649,188l631,202l610,211l592,225l571,240l554,257l536,268l515,280l497,294l480,308l462,328l444,342l432,354l409,374l397,388l379,402l361,425l314,471l305,488l287,511l275,525l261,548l243,562l234,585l222,605l204,622l196,642l183,659l174,679l160,702l152,725l143,742l130,765l118,785l109,808l104,830l92,853l86,871l83,896l74,919l65,936l56,964l47,982l44,1010l44,1033l35,1056l30,1079l26,1102l21,1125l17,1148l12,1173l9,1196l9,1222l3,1245l3,1268l0,1296l0,1450l3,1444l17,1472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5" path="m0,0l0,2414l2202,2414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191">
                <wp:simplePos x="0" y="0"/>
                <wp:positionH relativeFrom="page">
                  <wp:posOffset>7406640</wp:posOffset>
                </wp:positionH>
                <wp:positionV relativeFrom="paragraph">
                  <wp:posOffset>132715</wp:posOffset>
                </wp:positionV>
                <wp:extent cx="2378075" cy="941705"/>
                <wp:effectExtent l="6350" t="6350" r="53975" b="38100"/>
                <wp:wrapNone/>
                <wp:docPr id="303" name=""/>
                <a:graphic xmlns:a="http://schemas.openxmlformats.org/drawingml/2006/main">
                  <a:graphicData uri="http://schemas.microsoft.com/office/word/2010/wordprocessingShape">
                    <wps:wsp>
                      <wps:cNvSpPr txBox="1"/>
                      <wps:spPr>
                        <a:xfrm>
                          <a:off x="0" y="0"/>
                          <a:ext cx="2378160" cy="9417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center"/>
                              <w:rPr/>
                            </w:pPr>
                            <w:r>
                              <w:rPr>
                                <w:kern w:val="2"/>
                                <w:sz w:val="20"/>
                                <w:b/>
                                <w:szCs w:val="48"/>
                                <w:b/>
                                <w:bCs/>
                                <w:rFonts w:ascii="Times New Roman" w:hAnsi="Times New Roman" w:eastAsia="Simplified Arabic" w:cs="Simplified Arabic"/>
                                <w:color w:val="auto"/>
                                <w:lang w:val="en-US"/>
                              </w:rPr>
                              <w:t>تغيير الموقــــــــف</w:t>
                            </w:r>
                          </w:p>
                          <w:p>
                            <w:pPr>
                              <w:overflowPunct w:val="false"/>
                              <w:bidi w:val="1"/>
                              <w:ind w:left="193"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83.2pt;margin-top:10.45pt;width:187.2pt;height:74.1pt;mso-wrap-style:square;v-text-anchor:top;mso-position-horizontal-relative:page" type="_x0000_t202">
                <v:textbox>
                  <w:txbxContent>
                    <w:p>
                      <w:pPr>
                        <w:overflowPunct w:val="false"/>
                        <w:bidi w:val="1"/>
                        <w:ind w:left="193" w:hanging="0"/>
                        <w:jc w:val="center"/>
                        <w:rPr/>
                      </w:pPr>
                      <w:r>
                        <w:rPr>
                          <w:kern w:val="2"/>
                          <w:sz w:val="20"/>
                          <w:b/>
                          <w:szCs w:val="48"/>
                          <w:b/>
                          <w:bCs/>
                          <w:rFonts w:ascii="Times New Roman" w:hAnsi="Times New Roman" w:eastAsia="Simplified Arabic" w:cs="Simplified Arabic"/>
                          <w:color w:val="auto"/>
                          <w:lang w:val="en-US"/>
                        </w:rPr>
                        <w:t>تغيير الموقــــــــف</w:t>
                      </w:r>
                    </w:p>
                    <w:p>
                      <w:pPr>
                        <w:overflowPunct w:val="false"/>
                        <w:bidi w:val="1"/>
                        <w:ind w:left="193"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242">
                <wp:simplePos x="0" y="0"/>
                <wp:positionH relativeFrom="page">
                  <wp:posOffset>1097280</wp:posOffset>
                </wp:positionH>
                <wp:positionV relativeFrom="paragraph">
                  <wp:posOffset>3175</wp:posOffset>
                </wp:positionV>
                <wp:extent cx="8504555" cy="4846955"/>
                <wp:effectExtent l="6350" t="6350" r="6350" b="6350"/>
                <wp:wrapNone/>
                <wp:docPr id="304" name=""/>
                <a:graphic xmlns:a="http://schemas.openxmlformats.org/drawingml/2006/main">
                  <a:graphicData uri="http://schemas.microsoft.com/office/word/2010/wordprocessingShape">
                    <wps:wsp>
                      <wps:cNvSpPr/>
                      <wps:nvSpPr>
                        <wps:cNvPr id="34"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2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74">
                <wp:simplePos x="0" y="0"/>
                <wp:positionH relativeFrom="page">
                  <wp:posOffset>5943600</wp:posOffset>
                </wp:positionH>
                <wp:positionV relativeFrom="paragraph">
                  <wp:posOffset>132715</wp:posOffset>
                </wp:positionV>
                <wp:extent cx="3383915" cy="5450205"/>
                <wp:effectExtent l="5080" t="5080" r="52705" b="149860"/>
                <wp:wrapNone/>
                <wp:docPr id="305" name=""/>
                <a:graphic xmlns:a="http://schemas.openxmlformats.org/drawingml/2006/main">
                  <a:graphicData uri="http://schemas.microsoft.com/office/word/2010/wordprocessingShape">
                    <wps:wsp>
                      <wps:cNvSpPr txBox="1"/>
                      <wps:spPr>
                        <a:xfrm>
                          <a:off x="0" y="0"/>
                          <a:ext cx="3384000" cy="54500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776" w:right="284" w:hanging="567"/>
                              <w:jc w:val="both"/>
                              <w:rPr/>
                            </w:pPr>
                            <w:r>
                              <w:rPr>
                                <w:kern w:val="2"/>
                                <w:sz w:val="20"/>
                                <w:b/>
                                <w:szCs w:val="40"/>
                                <w:bCs/>
                                <w:rFonts w:ascii="Times New Roman" w:hAnsi="Times New Roman" w:eastAsia="Simplified Arabic" w:cs="Simplified Arabic"/>
                                <w:color w:val="auto"/>
                                <w:lang w:val="en-US"/>
                              </w:rPr>
                              <w:t xml:space="preserve">       إجتمعت في عصر واحد :</w:t>
                            </w:r>
                          </w:p>
                          <w:p>
                            <w:pPr>
                              <w:overflowPunct w:val="false"/>
                              <w:bidi w:val="1"/>
                              <w:ind w:left="165" w:right="284" w:hanging="0"/>
                              <w:jc w:val="both"/>
                              <w:rPr/>
                            </w:pPr>
                            <w:r>
                              <w:rPr>
                                <w:kern w:val="2"/>
                                <w:sz w:val="20"/>
                                <w:b/>
                                <w:szCs w:val="40"/>
                                <w:b/>
                                <w:bCs/>
                                <w:rFonts w:ascii="Times New Roman" w:hAnsi="Times New Roman" w:eastAsia="Simplified Arabic" w:cs="Simplified Arabic"/>
                                <w:color w:val="auto"/>
                                <w:lang w:val="en-US"/>
                              </w:rPr>
                              <w:t>الأفكارالليبرالية (المتحررة) في كل من الولايات المتحدة الأمريكية والمملكة المتحدة ، واليابان، الخ.</w:t>
                            </w:r>
                          </w:p>
                          <w:p>
                            <w:pPr>
                              <w:overflowPunct w:val="false"/>
                              <w:bidi w:val="1"/>
                              <w:ind w:left="165" w:right="284" w:hanging="0"/>
                              <w:jc w:val="both"/>
                              <w:rPr/>
                            </w:pPr>
                            <w:r>
                              <w:rPr>
                                <w:kern w:val="2"/>
                                <w:sz w:val="20"/>
                                <w:b/>
                                <w:szCs w:val="40"/>
                                <w:bCs/>
                                <w:rFonts w:ascii="Times New Roman" w:hAnsi="Times New Roman" w:eastAsia="Simplified Arabic" w:cs="Simplified Arabic"/>
                                <w:color w:val="auto"/>
                                <w:lang w:val="en-US"/>
                              </w:rPr>
                              <w:t>"وعلى الدول ألاَّ تمارس أى نشاط فى مجال الخدمات ".</w:t>
                            </w:r>
                          </w:p>
                          <w:p>
                            <w:pPr>
                              <w:overflowPunct w:val="false"/>
                              <w:bidi w:val="1"/>
                              <w:ind w:left="165" w:right="284" w:hanging="0"/>
                              <w:jc w:val="both"/>
                              <w:rPr/>
                            </w:pPr>
                            <w:r>
                              <w:rPr>
                                <w:kern w:val="2"/>
                                <w:sz w:val="20"/>
                                <w:b/>
                                <w:szCs w:val="40"/>
                                <w:b/>
                                <w:bCs/>
                                <w:rFonts w:ascii="Times New Roman" w:hAnsi="Times New Roman" w:eastAsia="Simplified Arabic" w:cs="Simplified Arabic"/>
                                <w:color w:val="auto"/>
                                <w:lang w:val="en-US"/>
                              </w:rPr>
                              <w:t>تغيير الموقف:</w:t>
                            </w:r>
                          </w:p>
                          <w:p>
                            <w:pPr>
                              <w:overflowPunct w:val="false"/>
                              <w:bidi w:val="1"/>
                              <w:ind w:left="165" w:right="284" w:hanging="0"/>
                              <w:jc w:val="both"/>
                              <w:rPr/>
                            </w:pPr>
                            <w:r>
                              <w:rPr>
                                <w:kern w:val="2"/>
                                <w:sz w:val="20"/>
                                <w:b/>
                                <w:szCs w:val="40"/>
                                <w:b/>
                                <w:bCs/>
                                <w:rFonts w:ascii="Times New Roman" w:hAnsi="Times New Roman" w:eastAsia="Simplified Arabic" w:cs="Simplified Arabic"/>
                                <w:color w:val="auto"/>
                                <w:lang w:val="en-US"/>
                              </w:rPr>
                              <w:t>الخصخصة والمؤسسات المتحدة أو المستقلة ، الخ تقدم الحل الأفضــــــل</w:t>
                            </w:r>
                          </w:p>
                          <w:p>
                            <w:pPr>
                              <w:overflowPunct w:val="false"/>
                              <w:bidi w:val="1"/>
                              <w:ind w:left="165" w:right="284" w:hanging="0"/>
                              <w:jc w:val="both"/>
                              <w:rPr/>
                            </w:pPr>
                            <w:r>
                              <w:rPr>
                                <w:kern w:val="2"/>
                                <w:sz w:val="20"/>
                                <w:b/>
                                <w:szCs w:val="40"/>
                                <w:bCs/>
                                <w:rFonts w:ascii="Times New Roman" w:hAnsi="Times New Roman" w:eastAsia="Simplified Arabic" w:cs="Simplified Arabic"/>
                                <w:color w:val="auto"/>
                                <w:lang w:val="en-US"/>
                              </w:rPr>
                              <w:t xml:space="preserve">    لحل مشكلات قطاع الإتصالات.</w:t>
                            </w:r>
                          </w:p>
                          <w:p>
                            <w:pPr>
                              <w:overflowPunct w:val="false"/>
                              <w:bidi w:val="1"/>
                              <w:ind w:left="165"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68pt;margin-top:10.45pt;width:266.4pt;height:429.1pt;mso-wrap-style:square;v-text-anchor:top;mso-position-horizontal-relative:page" type="_x0000_t202">
                <v:textbox>
                  <w:txbxContent>
                    <w:p>
                      <w:pPr>
                        <w:overflowPunct w:val="false"/>
                        <w:bidi w:val="1"/>
                        <w:ind w:left="776" w:right="284" w:hanging="567"/>
                        <w:jc w:val="both"/>
                        <w:rPr/>
                      </w:pPr>
                      <w:r>
                        <w:rPr>
                          <w:kern w:val="2"/>
                          <w:sz w:val="20"/>
                          <w:b/>
                          <w:szCs w:val="40"/>
                          <w:bCs/>
                          <w:rFonts w:ascii="Times New Roman" w:hAnsi="Times New Roman" w:eastAsia="Simplified Arabic" w:cs="Simplified Arabic"/>
                          <w:color w:val="auto"/>
                          <w:lang w:val="en-US"/>
                        </w:rPr>
                        <w:t xml:space="preserve">       إجتمعت في عصر واحد :</w:t>
                      </w:r>
                    </w:p>
                    <w:p>
                      <w:pPr>
                        <w:overflowPunct w:val="false"/>
                        <w:bidi w:val="1"/>
                        <w:ind w:left="165" w:right="284" w:hanging="0"/>
                        <w:jc w:val="both"/>
                        <w:rPr/>
                      </w:pPr>
                      <w:r>
                        <w:rPr>
                          <w:kern w:val="2"/>
                          <w:sz w:val="20"/>
                          <w:b/>
                          <w:szCs w:val="40"/>
                          <w:b/>
                          <w:bCs/>
                          <w:rFonts w:ascii="Times New Roman" w:hAnsi="Times New Roman" w:eastAsia="Simplified Arabic" w:cs="Simplified Arabic"/>
                          <w:color w:val="auto"/>
                          <w:lang w:val="en-US"/>
                        </w:rPr>
                        <w:t>الأفكارالليبرالية (المتحررة) في كل من الولايات المتحدة الأمريكية والمملكة المتحدة ، واليابان، الخ.</w:t>
                      </w:r>
                    </w:p>
                    <w:p>
                      <w:pPr>
                        <w:overflowPunct w:val="false"/>
                        <w:bidi w:val="1"/>
                        <w:ind w:left="165" w:right="284" w:hanging="0"/>
                        <w:jc w:val="both"/>
                        <w:rPr/>
                      </w:pPr>
                      <w:r>
                        <w:rPr>
                          <w:kern w:val="2"/>
                          <w:sz w:val="20"/>
                          <w:b/>
                          <w:szCs w:val="40"/>
                          <w:bCs/>
                          <w:rFonts w:ascii="Times New Roman" w:hAnsi="Times New Roman" w:eastAsia="Simplified Arabic" w:cs="Simplified Arabic"/>
                          <w:color w:val="auto"/>
                          <w:lang w:val="en-US"/>
                        </w:rPr>
                        <w:t>"وعلى الدول ألاَّ تمارس أى نشاط فى مجال الخدمات ".</w:t>
                      </w:r>
                    </w:p>
                    <w:p>
                      <w:pPr>
                        <w:overflowPunct w:val="false"/>
                        <w:bidi w:val="1"/>
                        <w:ind w:left="165" w:right="284" w:hanging="0"/>
                        <w:jc w:val="both"/>
                        <w:rPr/>
                      </w:pPr>
                      <w:r>
                        <w:rPr>
                          <w:kern w:val="2"/>
                          <w:sz w:val="20"/>
                          <w:b/>
                          <w:szCs w:val="40"/>
                          <w:b/>
                          <w:bCs/>
                          <w:rFonts w:ascii="Times New Roman" w:hAnsi="Times New Roman" w:eastAsia="Simplified Arabic" w:cs="Simplified Arabic"/>
                          <w:color w:val="auto"/>
                          <w:lang w:val="en-US"/>
                        </w:rPr>
                        <w:t>تغيير الموقف:</w:t>
                      </w:r>
                    </w:p>
                    <w:p>
                      <w:pPr>
                        <w:overflowPunct w:val="false"/>
                        <w:bidi w:val="1"/>
                        <w:ind w:left="165" w:right="284" w:hanging="0"/>
                        <w:jc w:val="both"/>
                        <w:rPr/>
                      </w:pPr>
                      <w:r>
                        <w:rPr>
                          <w:kern w:val="2"/>
                          <w:sz w:val="20"/>
                          <w:b/>
                          <w:szCs w:val="40"/>
                          <w:b/>
                          <w:bCs/>
                          <w:rFonts w:ascii="Times New Roman" w:hAnsi="Times New Roman" w:eastAsia="Simplified Arabic" w:cs="Simplified Arabic"/>
                          <w:color w:val="auto"/>
                          <w:lang w:val="en-US"/>
                        </w:rPr>
                        <w:t>الخصخصة والمؤسسات المتحدة أو المستقلة ، الخ تقدم الحل الأفضــــــل</w:t>
                      </w:r>
                    </w:p>
                    <w:p>
                      <w:pPr>
                        <w:overflowPunct w:val="false"/>
                        <w:bidi w:val="1"/>
                        <w:ind w:left="165" w:right="284" w:hanging="0"/>
                        <w:jc w:val="both"/>
                        <w:rPr/>
                      </w:pPr>
                      <w:r>
                        <w:rPr>
                          <w:kern w:val="2"/>
                          <w:sz w:val="20"/>
                          <w:b/>
                          <w:szCs w:val="40"/>
                          <w:bCs/>
                          <w:rFonts w:ascii="Times New Roman" w:hAnsi="Times New Roman" w:eastAsia="Simplified Arabic" w:cs="Simplified Arabic"/>
                          <w:color w:val="auto"/>
                          <w:lang w:val="en-US"/>
                        </w:rPr>
                        <w:t xml:space="preserve">    لحل مشكلات قطاع الإتصالات.</w:t>
                      </w:r>
                    </w:p>
                    <w:p>
                      <w:pPr>
                        <w:overflowPunct w:val="false"/>
                        <w:bidi w:val="1"/>
                        <w:ind w:left="165"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208">
                <wp:simplePos x="0" y="0"/>
                <wp:positionH relativeFrom="page">
                  <wp:posOffset>1188720</wp:posOffset>
                </wp:positionH>
                <wp:positionV relativeFrom="paragraph">
                  <wp:posOffset>178435</wp:posOffset>
                </wp:positionV>
                <wp:extent cx="4389755" cy="3841115"/>
                <wp:effectExtent l="6350" t="6350" r="53975" b="38100"/>
                <wp:wrapNone/>
                <wp:docPr id="306" name=""/>
                <a:graphic xmlns:a="http://schemas.openxmlformats.org/drawingml/2006/main">
                  <a:graphicData uri="http://schemas.microsoft.com/office/word/2010/wordprocessingShape">
                    <wps:wsp>
                      <wps:cNvSpPr/>
                      <wps:spPr>
                        <a:xfrm>
                          <a:off x="0" y="0"/>
                          <a:ext cx="4389840" cy="38412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3.6pt;margin-top:14.05pt;width:345.6pt;height:302.4pt;mso-wrap-style:none;v-text-anchor:middle;mso-position-horizontal-relative:page">
                <v:fill o:detectmouseclick="t" type="solid" color2="black"/>
                <v:stroke color="black" weight="12600" joinstyle="round" endcap="flat"/>
                <v:shadow on="t" obscured="f" color="black"/>
                <w10:wrap type="none"/>
              </v:oval>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20">
                <wp:simplePos x="0" y="0"/>
                <wp:positionH relativeFrom="page">
                  <wp:posOffset>1554480</wp:posOffset>
                </wp:positionH>
                <wp:positionV relativeFrom="paragraph">
                  <wp:posOffset>132715</wp:posOffset>
                </wp:positionV>
                <wp:extent cx="3658235" cy="1989455"/>
                <wp:effectExtent l="0" t="9525" r="47625" b="321310"/>
                <wp:wrapNone/>
                <wp:docPr id="307" name=""/>
                <a:graphic xmlns:a="http://schemas.openxmlformats.org/drawingml/2006/main">
                  <a:graphicData uri="http://schemas.microsoft.com/office/word/2010/wordprocessingShape">
                    <wps:wsp>
                      <wps:cNvSpPr txBox="1"/>
                      <wps:spPr>
                        <a:xfrm>
                          <a:off x="0" y="0"/>
                          <a:ext cx="3658320" cy="1989360"/>
                        </a:xfrm>
                        <a:prstGeom prst="rect">
                          <a:avLst/>
                        </a:prstGeom>
                        <a:noFill/>
                        <a:ln w="0">
                          <a:noFill/>
                        </a:ln>
                        <a:effectLst>
                          <a:outerShdw dist="57111" dir="2021404" blurRad="0" rotWithShape="0">
                            <a:srgbClr val="000000"/>
                          </a:outerShdw>
                        </a:effectLst>
                      </wps:spPr>
                      <wps:txbx>
                        <w:txbxContent>
                          <w:p>
                            <w:pPr>
                              <w:overflowPunct w:val="false"/>
                              <w:bidi w:val="1"/>
                              <w:jc w:val="both"/>
                              <w:rPr/>
                            </w:pPr>
                            <w:r>
                              <w:rPr>
                                <w:kern w:val="2"/>
                                <w:sz w:val="20"/>
                                <w:b/>
                                <w:szCs w:val="40"/>
                                <w:b/>
                                <w:bCs/>
                                <w:rFonts w:ascii="Times New Roman" w:hAnsi="Times New Roman" w:eastAsia="Simplified Arabic" w:cs="Simplified Arabic"/>
                                <w:color w:val="auto"/>
                                <w:lang w:val="en-US"/>
                              </w:rPr>
                              <w:t xml:space="preserve">الهدف هو تقديم أساليب تنفيذية تتفق مع إدارة الأعمال الحديثة ، تلك الأساليب التى لاتستطيع أن تستخدمها الإدارات بسبب القيود الداخلية لنموذج المؤسسة الحكومية </w:t>
                            </w:r>
                          </w:p>
                        </w:txbxContent>
                      </wps:txbx>
                      <wps:bodyPr wrap="square" lIns="35640" rIns="35640" tIns="17640" bIns="17640" anchor="t">
                        <a:noAutofit/>
                      </wps:bodyPr>
                    </wps:wsp>
                  </a:graphicData>
                </a:graphic>
              </wp:anchor>
            </w:drawing>
          </mc:Choice>
          <mc:Fallback>
            <w:pict>
              <v:shape id="shape_0" stroked="f" o:allowincell="f" style="position:absolute;margin-left:122.4pt;margin-top:10.45pt;width:288pt;height:156.6pt;mso-wrap-style:square;v-text-anchor:top;mso-position-horizontal-relative:page" type="_x0000_t202">
                <v:textbox>
                  <w:txbxContent>
                    <w:p>
                      <w:pPr>
                        <w:overflowPunct w:val="false"/>
                        <w:bidi w:val="1"/>
                        <w:jc w:val="both"/>
                        <w:rPr/>
                      </w:pPr>
                      <w:r>
                        <w:rPr>
                          <w:kern w:val="2"/>
                          <w:sz w:val="20"/>
                          <w:b/>
                          <w:szCs w:val="40"/>
                          <w:b/>
                          <w:bCs/>
                          <w:rFonts w:ascii="Times New Roman" w:hAnsi="Times New Roman" w:eastAsia="Simplified Arabic" w:cs="Simplified Arabic"/>
                          <w:color w:val="auto"/>
                          <w:lang w:val="en-US"/>
                        </w:rPr>
                        <w:t xml:space="preserve">الهدف هو تقديم أساليب تنفيذية تتفق مع إدارة الأعمال الحديثة ، تلك الأساليب التى لاتستطيع أن تستخدمها الإدارات بسبب القيود الداخلية لنموذج المؤسسة الحكومية </w:t>
                      </w:r>
                    </w:p>
                  </w:txbxContent>
                </v:textbox>
                <v:fill o:detectmouseclick="t" on="false"/>
                <v:stroke color="#3465a4"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eastAsia="Simplified Arabic" w:cs="Simplified Arabic"/>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24</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br w:type="page"/>
      </w:r>
    </w:p>
    <w:p>
      <w:pPr>
        <w:pStyle w:val="Normal"/>
        <w:rPr/>
      </w:pP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192">
                <wp:simplePos x="0" y="0"/>
                <wp:positionH relativeFrom="page">
                  <wp:posOffset>3383280</wp:posOffset>
                </wp:positionH>
                <wp:positionV relativeFrom="paragraph">
                  <wp:posOffset>132715</wp:posOffset>
                </wp:positionV>
                <wp:extent cx="6401435" cy="941705"/>
                <wp:effectExtent l="6350" t="11430" r="53975" b="38100"/>
                <wp:wrapNone/>
                <wp:docPr id="308" name=""/>
                <a:graphic xmlns:a="http://schemas.openxmlformats.org/drawingml/2006/main">
                  <a:graphicData uri="http://schemas.microsoft.com/office/word/2010/wordprocessingShape">
                    <wps:wsp>
                      <wps:cNvSpPr txBox="1"/>
                      <wps:spPr>
                        <a:xfrm>
                          <a:off x="0" y="0"/>
                          <a:ext cx="6401520" cy="9417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center"/>
                              <w:rPr/>
                            </w:pPr>
                            <w:r>
                              <w:rPr>
                                <w:kern w:val="2"/>
                                <w:sz w:val="20"/>
                                <w:b/>
                                <w:szCs w:val="48"/>
                                <w:b/>
                                <w:bCs/>
                                <w:rFonts w:ascii="Times New Roman" w:hAnsi="Times New Roman" w:eastAsia="Simplified Arabic" w:cs="Simplified Arabic"/>
                                <w:color w:val="auto"/>
                                <w:lang w:val="en-US"/>
                              </w:rPr>
                              <w:t>يجب أن يتغير الموقف الحالى ؛ وأمريكا اللاتينية تفعل ذلك الآن</w:t>
                            </w:r>
                          </w:p>
                          <w:p>
                            <w:pPr>
                              <w:overflowPunct w:val="false"/>
                              <w:bidi w:val="1"/>
                              <w:ind w:left="193"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66.4pt;margin-top:10.45pt;width:504pt;height:74.1pt;mso-wrap-style:square;v-text-anchor:top;mso-position-horizontal-relative:page" type="_x0000_t202">
                <v:textbox>
                  <w:txbxContent>
                    <w:p>
                      <w:pPr>
                        <w:overflowPunct w:val="false"/>
                        <w:bidi w:val="1"/>
                        <w:ind w:left="193" w:hanging="0"/>
                        <w:jc w:val="center"/>
                        <w:rPr/>
                      </w:pPr>
                      <w:r>
                        <w:rPr>
                          <w:kern w:val="2"/>
                          <w:sz w:val="20"/>
                          <w:b/>
                          <w:szCs w:val="48"/>
                          <w:b/>
                          <w:bCs/>
                          <w:rFonts w:ascii="Times New Roman" w:hAnsi="Times New Roman" w:eastAsia="Simplified Arabic" w:cs="Simplified Arabic"/>
                          <w:color w:val="auto"/>
                          <w:lang w:val="en-US"/>
                        </w:rPr>
                        <w:t>يجب أن يتغير الموقف الحالى ؛ وأمريكا اللاتينية تفعل ذلك الآن</w:t>
                      </w:r>
                    </w:p>
                    <w:p>
                      <w:pPr>
                        <w:overflowPunct w:val="false"/>
                        <w:bidi w:val="1"/>
                        <w:ind w:left="193"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1" distT="0" distB="0" distL="0" distR="0" simplePos="0" locked="0" layoutInCell="0" allowOverlap="1" relativeHeight="243">
                <wp:simplePos x="0" y="0"/>
                <wp:positionH relativeFrom="page">
                  <wp:posOffset>1097280</wp:posOffset>
                </wp:positionH>
                <wp:positionV relativeFrom="paragraph">
                  <wp:posOffset>3175</wp:posOffset>
                </wp:positionV>
                <wp:extent cx="8504555" cy="4846955"/>
                <wp:effectExtent l="6350" t="6350" r="6350" b="6350"/>
                <wp:wrapNone/>
                <wp:docPr id="309" name=""/>
                <a:graphic xmlns:a="http://schemas.openxmlformats.org/drawingml/2006/main">
                  <a:graphicData uri="http://schemas.microsoft.com/office/word/2010/wordprocessingShape">
                    <wps:wsp>
                      <wps:cNvSpPr/>
                      <wps:nvSpPr>
                        <wps:cNvPr id="35"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25pt;width:669.6pt;height:381.6pt;mso-wrap-style:none;v-text-anchor:middle;mso-position-horizontal-relative:page">
                <v:fill o:detectmouseclick="t" type="solid" color2="#333333"/>
                <v:stroke color="black" weight="12600" joinstyle="round" endcap="flat"/>
                <w10:wrap type="none"/>
              </v:rect>
            </w:pict>
          </mc:Fallback>
        </mc:AlternateContent>
        <mc:AlternateContent>
          <mc:Choice Requires="wpg">
            <w:drawing>
              <wp:anchor behindDoc="0" distT="0" distB="0" distL="0" distR="0" simplePos="0" locked="0" layoutInCell="0" allowOverlap="1" relativeHeight="270">
                <wp:simplePos x="0" y="0"/>
                <wp:positionH relativeFrom="page">
                  <wp:posOffset>1097280</wp:posOffset>
                </wp:positionH>
                <wp:positionV relativeFrom="page">
                  <wp:posOffset>822960</wp:posOffset>
                </wp:positionV>
                <wp:extent cx="792480" cy="869315"/>
                <wp:effectExtent l="635" t="635" r="635" b="635"/>
                <wp:wrapNone/>
                <wp:docPr id="310"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0"/>
                                </a:lnTo>
                                <a:lnTo>
                                  <a:pt x="528" y="526"/>
                                </a:lnTo>
                                <a:lnTo>
                                  <a:pt x="528" y="534"/>
                                </a:lnTo>
                                <a:lnTo>
                                  <a:pt x="522" y="534"/>
                                </a:lnTo>
                                <a:lnTo>
                                  <a:pt x="522" y="540"/>
                                </a:lnTo>
                                <a:lnTo>
                                  <a:pt x="519" y="543"/>
                                </a:lnTo>
                                <a:lnTo>
                                  <a:pt x="519" y="554"/>
                                </a:lnTo>
                                <a:lnTo>
                                  <a:pt x="514" y="557"/>
                                </a:lnTo>
                                <a:lnTo>
                                  <a:pt x="514" y="563"/>
                                </a:lnTo>
                                <a:lnTo>
                                  <a:pt x="510" y="566"/>
                                </a:lnTo>
                                <a:lnTo>
                                  <a:pt x="506" y="566"/>
                                </a:lnTo>
                                <a:lnTo>
                                  <a:pt x="506" y="577"/>
                                </a:lnTo>
                                <a:lnTo>
                                  <a:pt x="501" y="577"/>
                                </a:lnTo>
                                <a:lnTo>
                                  <a:pt x="501" y="580"/>
                                </a:lnTo>
                                <a:lnTo>
                                  <a:pt x="498" y="580"/>
                                </a:lnTo>
                                <a:lnTo>
                                  <a:pt x="498" y="586"/>
                                </a:lnTo>
                                <a:lnTo>
                                  <a:pt x="489" y="600"/>
                                </a:lnTo>
                                <a:lnTo>
                                  <a:pt x="489" y="603"/>
                                </a:lnTo>
                                <a:lnTo>
                                  <a:pt x="484" y="603"/>
                                </a:lnTo>
                                <a:lnTo>
                                  <a:pt x="484" y="603"/>
                                </a:lnTo>
                                <a:lnTo>
                                  <a:pt x="480" y="603"/>
                                </a:lnTo>
                                <a:lnTo>
                                  <a:pt x="475" y="609"/>
                                </a:lnTo>
                                <a:lnTo>
                                  <a:pt x="475" y="614"/>
                                </a:lnTo>
                                <a:lnTo>
                                  <a:pt x="471" y="614"/>
                                </a:lnTo>
                                <a:lnTo>
                                  <a:pt x="471" y="617"/>
                                </a:lnTo>
                                <a:lnTo>
                                  <a:pt x="471" y="617"/>
                                </a:lnTo>
                                <a:lnTo>
                                  <a:pt x="466" y="623"/>
                                </a:lnTo>
                                <a:lnTo>
                                  <a:pt x="462" y="623"/>
                                </a:lnTo>
                                <a:lnTo>
                                  <a:pt x="462" y="626"/>
                                </a:lnTo>
                                <a:lnTo>
                                  <a:pt x="457" y="626"/>
                                </a:lnTo>
                                <a:lnTo>
                                  <a:pt x="448" y="637"/>
                                </a:lnTo>
                                <a:lnTo>
                                  <a:pt x="445" y="637"/>
                                </a:lnTo>
                                <a:lnTo>
                                  <a:pt x="436" y="646"/>
                                </a:lnTo>
                                <a:lnTo>
                                  <a:pt x="427" y="646"/>
                                </a:lnTo>
                                <a:lnTo>
                                  <a:pt x="424" y="649"/>
                                </a:lnTo>
                                <a:lnTo>
                                  <a:pt x="415" y="649"/>
                                </a:lnTo>
                                <a:lnTo>
                                  <a:pt x="409" y="654"/>
                                </a:lnTo>
                                <a:lnTo>
                                  <a:pt x="406" y="654"/>
                                </a:lnTo>
                                <a:lnTo>
                                  <a:pt x="401" y="660"/>
                                </a:lnTo>
                                <a:lnTo>
                                  <a:pt x="392" y="660"/>
                                </a:lnTo>
                                <a:lnTo>
                                  <a:pt x="388" y="663"/>
                                </a:lnTo>
                                <a:lnTo>
                                  <a:pt x="379" y="663"/>
                                </a:lnTo>
                                <a:lnTo>
                                  <a:pt x="379" y="669"/>
                                </a:lnTo>
                                <a:lnTo>
                                  <a:pt x="371" y="669"/>
                                </a:lnTo>
                                <a:lnTo>
                                  <a:pt x="371" y="674"/>
                                </a:lnTo>
                                <a:lnTo>
                                  <a:pt x="349" y="674"/>
                                </a:lnTo>
                                <a:lnTo>
                                  <a:pt x="344" y="677"/>
                                </a:lnTo>
                                <a:lnTo>
                                  <a:pt x="327" y="677"/>
                                </a:lnTo>
                                <a:lnTo>
                                  <a:pt x="323" y="683"/>
                                </a:lnTo>
                                <a:lnTo>
                                  <a:pt x="249" y="683"/>
                                </a:lnTo>
                                <a:lnTo>
                                  <a:pt x="244" y="677"/>
                                </a:lnTo>
                                <a:lnTo>
                                  <a:pt x="226" y="677"/>
                                </a:lnTo>
                                <a:lnTo>
                                  <a:pt x="222" y="674"/>
                                </a:lnTo>
                                <a:lnTo>
                                  <a:pt x="200" y="674"/>
                                </a:lnTo>
                                <a:lnTo>
                                  <a:pt x="196" y="669"/>
                                </a:lnTo>
                                <a:lnTo>
                                  <a:pt x="192" y="669"/>
                                </a:lnTo>
                                <a:lnTo>
                                  <a:pt x="184" y="663"/>
                                </a:lnTo>
                                <a:lnTo>
                                  <a:pt x="184" y="663"/>
                                </a:lnTo>
                                <a:lnTo>
                                  <a:pt x="178" y="660"/>
                                </a:lnTo>
                                <a:lnTo>
                                  <a:pt x="170" y="660"/>
                                </a:lnTo>
                                <a:lnTo>
                                  <a:pt x="166" y="654"/>
                                </a:lnTo>
                                <a:lnTo>
                                  <a:pt x="157" y="654"/>
                                </a:lnTo>
                                <a:lnTo>
                                  <a:pt x="157" y="649"/>
                                </a:lnTo>
                                <a:lnTo>
                                  <a:pt x="148" y="649"/>
                                </a:lnTo>
                                <a:lnTo>
                                  <a:pt x="140" y="646"/>
                                </a:lnTo>
                                <a:lnTo>
                                  <a:pt x="134" y="646"/>
                                </a:lnTo>
                                <a:lnTo>
                                  <a:pt x="125" y="637"/>
                                </a:lnTo>
                                <a:lnTo>
                                  <a:pt x="122" y="637"/>
                                </a:lnTo>
                                <a:lnTo>
                                  <a:pt x="113" y="626"/>
                                </a:lnTo>
                                <a:lnTo>
                                  <a:pt x="110" y="626"/>
                                </a:lnTo>
                                <a:lnTo>
                                  <a:pt x="101" y="617"/>
                                </a:lnTo>
                                <a:lnTo>
                                  <a:pt x="95" y="617"/>
                                </a:lnTo>
                                <a:lnTo>
                                  <a:pt x="95" y="614"/>
                                </a:lnTo>
                                <a:lnTo>
                                  <a:pt x="95" y="614"/>
                                </a:lnTo>
                                <a:lnTo>
                                  <a:pt x="95" y="609"/>
                                </a:lnTo>
                                <a:lnTo>
                                  <a:pt x="92" y="603"/>
                                </a:lnTo>
                                <a:lnTo>
                                  <a:pt x="87" y="603"/>
                                </a:lnTo>
                                <a:lnTo>
                                  <a:pt x="87" y="603"/>
                                </a:lnTo>
                                <a:lnTo>
                                  <a:pt x="83" y="603"/>
                                </a:lnTo>
                                <a:lnTo>
                                  <a:pt x="83" y="600"/>
                                </a:lnTo>
                                <a:lnTo>
                                  <a:pt x="69" y="586"/>
                                </a:lnTo>
                                <a:lnTo>
                                  <a:pt x="69" y="580"/>
                                </a:lnTo>
                                <a:lnTo>
                                  <a:pt x="69" y="580"/>
                                </a:lnTo>
                                <a:lnTo>
                                  <a:pt x="69" y="577"/>
                                </a:lnTo>
                                <a:lnTo>
                                  <a:pt x="65" y="577"/>
                                </a:lnTo>
                                <a:lnTo>
                                  <a:pt x="65" y="572"/>
                                </a:lnTo>
                                <a:lnTo>
                                  <a:pt x="60" y="566"/>
                                </a:lnTo>
                                <a:lnTo>
                                  <a:pt x="60" y="566"/>
                                </a:lnTo>
                                <a:lnTo>
                                  <a:pt x="57" y="563"/>
                                </a:lnTo>
                                <a:lnTo>
                                  <a:pt x="57" y="557"/>
                                </a:lnTo>
                                <a:lnTo>
                                  <a:pt x="48" y="549"/>
                                </a:lnTo>
                                <a:lnTo>
                                  <a:pt x="48" y="534"/>
                                </a:lnTo>
                                <a:lnTo>
                                  <a:pt x="43" y="534"/>
                                </a:lnTo>
                                <a:lnTo>
                                  <a:pt x="43" y="526"/>
                                </a:lnTo>
                                <a:lnTo>
                                  <a:pt x="39" y="520"/>
                                </a:lnTo>
                                <a:lnTo>
                                  <a:pt x="39" y="55"/>
                                </a:lnTo>
                                <a:lnTo>
                                  <a:pt x="35" y="55"/>
                                </a:lnTo>
                                <a:lnTo>
                                  <a:pt x="35" y="41"/>
                                </a:lnTo>
                                <a:lnTo>
                                  <a:pt x="30" y="41"/>
                                </a:lnTo>
                                <a:lnTo>
                                  <a:pt x="30" y="35"/>
                                </a:lnTo>
                                <a:lnTo>
                                  <a:pt x="27" y="35"/>
                                </a:lnTo>
                                <a:lnTo>
                                  <a:pt x="27" y="32"/>
                                </a:lnTo>
                                <a:lnTo>
                                  <a:pt x="27" y="32"/>
                                </a:lnTo>
                                <a:lnTo>
                                  <a:pt x="27" y="26"/>
                                </a:lnTo>
                                <a:lnTo>
                                  <a:pt x="0" y="26"/>
                                </a:lnTo>
                                <a:lnTo>
                                  <a:pt x="0" y="0"/>
                                </a:lnTo>
                                <a:lnTo>
                                  <a:pt x="240" y="0"/>
                                </a:lnTo>
                                <a:lnTo>
                                  <a:pt x="240" y="26"/>
                                </a:lnTo>
                                <a:lnTo>
                                  <a:pt x="217" y="26"/>
                                </a:lnTo>
                                <a:lnTo>
                                  <a:pt x="217" y="32"/>
                                </a:lnTo>
                                <a:lnTo>
                                  <a:pt x="208" y="32"/>
                                </a:lnTo>
                                <a:lnTo>
                                  <a:pt x="208" y="41"/>
                                </a:lnTo>
                                <a:lnTo>
                                  <a:pt x="205" y="41"/>
                                </a:lnTo>
                                <a:lnTo>
                                  <a:pt x="205" y="46"/>
                                </a:lnTo>
                                <a:lnTo>
                                  <a:pt x="200" y="46"/>
                                </a:lnTo>
                                <a:lnTo>
                                  <a:pt x="200" y="494"/>
                                </a:lnTo>
                                <a:lnTo>
                                  <a:pt x="205" y="497"/>
                                </a:lnTo>
                                <a:lnTo>
                                  <a:pt x="205" y="503"/>
                                </a:lnTo>
                                <a:lnTo>
                                  <a:pt x="208" y="506"/>
                                </a:lnTo>
                                <a:lnTo>
                                  <a:pt x="208" y="517"/>
                                </a:lnTo>
                                <a:lnTo>
                                  <a:pt x="214" y="517"/>
                                </a:lnTo>
                                <a:lnTo>
                                  <a:pt x="214" y="526"/>
                                </a:lnTo>
                                <a:lnTo>
                                  <a:pt x="222" y="526"/>
                                </a:lnTo>
                                <a:lnTo>
                                  <a:pt x="222" y="529"/>
                                </a:lnTo>
                                <a:lnTo>
                                  <a:pt x="231" y="540"/>
                                </a:lnTo>
                                <a:lnTo>
                                  <a:pt x="235" y="540"/>
                                </a:lnTo>
                                <a:lnTo>
                                  <a:pt x="235" y="543"/>
                                </a:lnTo>
                                <a:lnTo>
                                  <a:pt x="244" y="554"/>
                                </a:lnTo>
                                <a:lnTo>
                                  <a:pt x="252" y="554"/>
                                </a:lnTo>
                                <a:lnTo>
                                  <a:pt x="258" y="557"/>
                                </a:lnTo>
                                <a:lnTo>
                                  <a:pt x="261" y="557"/>
                                </a:lnTo>
                                <a:lnTo>
                                  <a:pt x="261" y="563"/>
                                </a:lnTo>
                                <a:lnTo>
                                  <a:pt x="270" y="563"/>
                                </a:lnTo>
                                <a:lnTo>
                                  <a:pt x="270" y="566"/>
                                </a:lnTo>
                                <a:lnTo>
                                  <a:pt x="288" y="566"/>
                                </a:lnTo>
                                <a:lnTo>
                                  <a:pt x="288" y="566"/>
                                </a:lnTo>
                                <a:lnTo>
                                  <a:pt x="341" y="566"/>
                                </a:lnTo>
                                <a:lnTo>
                                  <a:pt x="341" y="566"/>
                                </a:lnTo>
                                <a:lnTo>
                                  <a:pt x="362" y="566"/>
                                </a:lnTo>
                                <a:lnTo>
                                  <a:pt x="362" y="563"/>
                                </a:lnTo>
                                <a:lnTo>
                                  <a:pt x="371" y="563"/>
                                </a:lnTo>
                                <a:lnTo>
                                  <a:pt x="371" y="557"/>
                                </a:lnTo>
                                <a:lnTo>
                                  <a:pt x="374" y="557"/>
                                </a:lnTo>
                                <a:lnTo>
                                  <a:pt x="379" y="554"/>
                                </a:lnTo>
                                <a:lnTo>
                                  <a:pt x="383" y="554"/>
                                </a:lnTo>
                                <a:lnTo>
                                  <a:pt x="388" y="549"/>
                                </a:lnTo>
                                <a:lnTo>
                                  <a:pt x="392" y="549"/>
                                </a:lnTo>
                                <a:lnTo>
                                  <a:pt x="392" y="543"/>
                                </a:lnTo>
                                <a:lnTo>
                                  <a:pt x="397" y="540"/>
                                </a:lnTo>
                                <a:lnTo>
                                  <a:pt x="415" y="529"/>
                                </a:lnTo>
                                <a:lnTo>
                                  <a:pt x="415" y="526"/>
                                </a:lnTo>
                                <a:lnTo>
                                  <a:pt x="418" y="526"/>
                                </a:lnTo>
                                <a:lnTo>
                                  <a:pt x="418" y="520"/>
                                </a:lnTo>
                                <a:lnTo>
                                  <a:pt x="424" y="520"/>
                                </a:lnTo>
                                <a:lnTo>
                                  <a:pt x="424" y="512"/>
                                </a:lnTo>
                                <a:lnTo>
                                  <a:pt x="424" y="512"/>
                                </a:lnTo>
                                <a:lnTo>
                                  <a:pt x="424" y="503"/>
                                </a:lnTo>
                                <a:lnTo>
                                  <a:pt x="427" y="497"/>
                                </a:lnTo>
                                <a:lnTo>
                                  <a:pt x="427" y="489"/>
                                </a:lnTo>
                                <a:lnTo>
                                  <a:pt x="431" y="489"/>
                                </a:lnTo>
                                <a:lnTo>
                                  <a:pt x="431" y="55"/>
                                </a:lnTo>
                                <a:lnTo>
                                  <a:pt x="427" y="55"/>
                                </a:lnTo>
                                <a:lnTo>
                                  <a:pt x="427" y="41"/>
                                </a:lnTo>
                                <a:lnTo>
                                  <a:pt x="424" y="41"/>
                                </a:lnTo>
                                <a:lnTo>
                                  <a:pt x="424" y="35"/>
                                </a:lnTo>
                                <a:lnTo>
                                  <a:pt x="424" y="35"/>
                                </a:lnTo>
                                <a:lnTo>
                                  <a:pt x="424" y="32"/>
                                </a:lnTo>
                                <a:lnTo>
                                  <a:pt x="418" y="32"/>
                                </a:lnTo>
                                <a:lnTo>
                                  <a:pt x="418" y="26"/>
                                </a:lnTo>
                                <a:lnTo>
                                  <a:pt x="379" y="26"/>
                                </a:lnTo>
                                <a:lnTo>
                                  <a:pt x="379" y="0"/>
                                </a:lnTo>
                                <a:lnTo>
                                  <a:pt x="581" y="0"/>
                                </a:lnTo>
                                <a:lnTo>
                                  <a:pt x="581" y="26"/>
                                </a:lnTo>
                                <a:lnTo>
                                  <a:pt x="545" y="26"/>
                                </a:lnTo>
                                <a:lnTo>
                                  <a:pt x="545" y="32"/>
                                </a:lnTo>
                                <a:lnTo>
                                  <a:pt x="540" y="32"/>
                                </a:lnTo>
                                <a:lnTo>
                                  <a:pt x="540" y="35"/>
                                </a:lnTo>
                                <a:lnTo>
                                  <a:pt x="536" y="35"/>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3"/>
                                </a:lnTo>
                                <a:lnTo>
                                  <a:pt x="226" y="623"/>
                                </a:lnTo>
                                <a:lnTo>
                                  <a:pt x="226" y="626"/>
                                </a:lnTo>
                                <a:lnTo>
                                  <a:pt x="231" y="626"/>
                                </a:lnTo>
                                <a:lnTo>
                                  <a:pt x="231" y="632"/>
                                </a:lnTo>
                                <a:lnTo>
                                  <a:pt x="235" y="632"/>
                                </a:lnTo>
                                <a:lnTo>
                                  <a:pt x="235" y="637"/>
                                </a:lnTo>
                                <a:lnTo>
                                  <a:pt x="244" y="637"/>
                                </a:lnTo>
                                <a:lnTo>
                                  <a:pt x="244" y="640"/>
                                </a:lnTo>
                                <a:lnTo>
                                  <a:pt x="270" y="640"/>
                                </a:lnTo>
                                <a:lnTo>
                                  <a:pt x="270" y="663"/>
                                </a:lnTo>
                                <a:lnTo>
                                  <a:pt x="0" y="663"/>
                                </a:lnTo>
                                <a:lnTo>
                                  <a:pt x="0" y="640"/>
                                </a:lnTo>
                                <a:lnTo>
                                  <a:pt x="30" y="640"/>
                                </a:lnTo>
                                <a:lnTo>
                                  <a:pt x="30" y="637"/>
                                </a:lnTo>
                                <a:lnTo>
                                  <a:pt x="39" y="637"/>
                                </a:lnTo>
                                <a:lnTo>
                                  <a:pt x="39" y="632"/>
                                </a:lnTo>
                                <a:lnTo>
                                  <a:pt x="44" y="632"/>
                                </a:lnTo>
                                <a:lnTo>
                                  <a:pt x="44" y="626"/>
                                </a:lnTo>
                                <a:lnTo>
                                  <a:pt x="44" y="623"/>
                                </a:lnTo>
                                <a:lnTo>
                                  <a:pt x="48" y="623"/>
                                </a:lnTo>
                                <a:lnTo>
                                  <a:pt x="48" y="614"/>
                                </a:lnTo>
                                <a:lnTo>
                                  <a:pt x="53" y="614"/>
                                </a:lnTo>
                                <a:lnTo>
                                  <a:pt x="53" y="603"/>
                                </a:lnTo>
                                <a:lnTo>
                                  <a:pt x="53" y="614"/>
                                </a:lnTo>
                                <a:lnTo>
                                  <a:pt x="53" y="55"/>
                                </a:lnTo>
                                <a:lnTo>
                                  <a:pt x="48" y="55"/>
                                </a:lnTo>
                                <a:lnTo>
                                  <a:pt x="48" y="41"/>
                                </a:lnTo>
                                <a:lnTo>
                                  <a:pt x="44" y="41"/>
                                </a:lnTo>
                                <a:lnTo>
                                  <a:pt x="44" y="35"/>
                                </a:lnTo>
                                <a:lnTo>
                                  <a:pt x="44" y="35"/>
                                </a:lnTo>
                                <a:lnTo>
                                  <a:pt x="44" y="32"/>
                                </a:lnTo>
                                <a:lnTo>
                                  <a:pt x="39" y="32"/>
                                </a:lnTo>
                                <a:lnTo>
                                  <a:pt x="39" y="26"/>
                                </a:lnTo>
                                <a:lnTo>
                                  <a:pt x="0" y="26"/>
                                </a:lnTo>
                                <a:lnTo>
                                  <a:pt x="0" y="0"/>
                                </a:lnTo>
                                <a:lnTo>
                                  <a:pt x="270" y="0"/>
                                </a:lnTo>
                                <a:lnTo>
                                  <a:pt x="270" y="26"/>
                                </a:lnTo>
                                <a:lnTo>
                                  <a:pt x="235" y="26"/>
                                </a:lnTo>
                                <a:lnTo>
                                  <a:pt x="235" y="32"/>
                                </a:lnTo>
                                <a:lnTo>
                                  <a:pt x="231" y="32"/>
                                </a:lnTo>
                                <a:lnTo>
                                  <a:pt x="231" y="35"/>
                                </a:lnTo>
                                <a:lnTo>
                                  <a:pt x="226" y="35"/>
                                </a:lnTo>
                                <a:lnTo>
                                  <a:pt x="226" y="41"/>
                                </a:lnTo>
                                <a:lnTo>
                                  <a:pt x="223" y="41"/>
                                </a:lnTo>
                                <a:lnTo>
                                  <a:pt x="223" y="55"/>
                                </a:lnTo>
                                <a:lnTo>
                                  <a:pt x="223" y="55"/>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3"/>
                                </a:lnTo>
                                <a:lnTo>
                                  <a:pt x="501" y="183"/>
                                </a:lnTo>
                                <a:lnTo>
                                  <a:pt x="501" y="166"/>
                                </a:lnTo>
                                <a:lnTo>
                                  <a:pt x="496" y="166"/>
                                </a:lnTo>
                                <a:lnTo>
                                  <a:pt x="496" y="155"/>
                                </a:lnTo>
                                <a:lnTo>
                                  <a:pt x="492" y="155"/>
                                </a:lnTo>
                                <a:lnTo>
                                  <a:pt x="492" y="146"/>
                                </a:lnTo>
                                <a:lnTo>
                                  <a:pt x="487" y="143"/>
                                </a:lnTo>
                                <a:lnTo>
                                  <a:pt x="487" y="138"/>
                                </a:lnTo>
                                <a:lnTo>
                                  <a:pt x="484" y="138"/>
                                </a:lnTo>
                                <a:lnTo>
                                  <a:pt x="484" y="138"/>
                                </a:lnTo>
                                <a:lnTo>
                                  <a:pt x="480" y="132"/>
                                </a:lnTo>
                                <a:lnTo>
                                  <a:pt x="475" y="132"/>
                                </a:lnTo>
                                <a:lnTo>
                                  <a:pt x="471" y="124"/>
                                </a:lnTo>
                                <a:lnTo>
                                  <a:pt x="466" y="120"/>
                                </a:lnTo>
                                <a:lnTo>
                                  <a:pt x="462" y="120"/>
                                </a:lnTo>
                                <a:lnTo>
                                  <a:pt x="462" y="115"/>
                                </a:lnTo>
                                <a:lnTo>
                                  <a:pt x="454" y="115"/>
                                </a:lnTo>
                                <a:lnTo>
                                  <a:pt x="454" y="109"/>
                                </a:lnTo>
                                <a:lnTo>
                                  <a:pt x="448" y="109"/>
                                </a:lnTo>
                                <a:lnTo>
                                  <a:pt x="445" y="109"/>
                                </a:lnTo>
                                <a:lnTo>
                                  <a:pt x="431" y="109"/>
                                </a:lnTo>
                                <a:lnTo>
                                  <a:pt x="427" y="106"/>
                                </a:lnTo>
                                <a:lnTo>
                                  <a:pt x="409" y="106"/>
                                </a:lnTo>
                                <a:lnTo>
                                  <a:pt x="409" y="101"/>
                                </a:lnTo>
                                <a:lnTo>
                                  <a:pt x="353" y="101"/>
                                </a:lnTo>
                                <a:lnTo>
                                  <a:pt x="353" y="617"/>
                                </a:lnTo>
                                <a:lnTo>
                                  <a:pt x="357" y="617"/>
                                </a:lnTo>
                                <a:lnTo>
                                  <a:pt x="357" y="626"/>
                                </a:lnTo>
                                <a:lnTo>
                                  <a:pt x="362" y="626"/>
                                </a:lnTo>
                                <a:lnTo>
                                  <a:pt x="365" y="632"/>
                                </a:lnTo>
                                <a:lnTo>
                                  <a:pt x="365" y="637"/>
                                </a:lnTo>
                                <a:lnTo>
                                  <a:pt x="374" y="637"/>
                                </a:lnTo>
                                <a:lnTo>
                                  <a:pt x="374" y="640"/>
                                </a:lnTo>
                                <a:lnTo>
                                  <a:pt x="392" y="640"/>
                                </a:lnTo>
                                <a:lnTo>
                                  <a:pt x="392" y="663"/>
                                </a:lnTo>
                                <a:lnTo>
                                  <a:pt x="134" y="663"/>
                                </a:lnTo>
                                <a:lnTo>
                                  <a:pt x="134" y="640"/>
                                </a:lnTo>
                                <a:lnTo>
                                  <a:pt x="152" y="640"/>
                                </a:lnTo>
                                <a:lnTo>
                                  <a:pt x="152" y="637"/>
                                </a:lnTo>
                                <a:lnTo>
                                  <a:pt x="157" y="637"/>
                                </a:lnTo>
                                <a:lnTo>
                                  <a:pt x="157" y="632"/>
                                </a:lnTo>
                                <a:lnTo>
                                  <a:pt x="161" y="632"/>
                                </a:lnTo>
                                <a:lnTo>
                                  <a:pt x="166" y="626"/>
                                </a:lnTo>
                                <a:lnTo>
                                  <a:pt x="166" y="623"/>
                                </a:lnTo>
                                <a:lnTo>
                                  <a:pt x="170" y="623"/>
                                </a:lnTo>
                                <a:lnTo>
                                  <a:pt x="170" y="614"/>
                                </a:lnTo>
                                <a:lnTo>
                                  <a:pt x="173" y="614"/>
                                </a:lnTo>
                                <a:lnTo>
                                  <a:pt x="173" y="101"/>
                                </a:lnTo>
                                <a:lnTo>
                                  <a:pt x="122" y="101"/>
                                </a:lnTo>
                                <a:lnTo>
                                  <a:pt x="122" y="106"/>
                                </a:lnTo>
                                <a:lnTo>
                                  <a:pt x="99" y="106"/>
                                </a:lnTo>
                                <a:lnTo>
                                  <a:pt x="99" y="109"/>
                                </a:lnTo>
                                <a:lnTo>
                                  <a:pt x="83" y="109"/>
                                </a:lnTo>
                                <a:lnTo>
                                  <a:pt x="78" y="109"/>
                                </a:lnTo>
                                <a:lnTo>
                                  <a:pt x="74" y="109"/>
                                </a:lnTo>
                                <a:lnTo>
                                  <a:pt x="74" y="115"/>
                                </a:lnTo>
                                <a:lnTo>
                                  <a:pt x="69" y="115"/>
                                </a:lnTo>
                                <a:lnTo>
                                  <a:pt x="65" y="120"/>
                                </a:lnTo>
                                <a:lnTo>
                                  <a:pt x="60" y="120"/>
                                </a:lnTo>
                                <a:lnTo>
                                  <a:pt x="51" y="129"/>
                                </a:lnTo>
                                <a:lnTo>
                                  <a:pt x="51" y="132"/>
                                </a:lnTo>
                                <a:lnTo>
                                  <a:pt x="48" y="138"/>
                                </a:lnTo>
                                <a:lnTo>
                                  <a:pt x="43" y="138"/>
                                </a:lnTo>
                                <a:lnTo>
                                  <a:pt x="43" y="138"/>
                                </a:lnTo>
                                <a:lnTo>
                                  <a:pt x="39" y="143"/>
                                </a:lnTo>
                                <a:lnTo>
                                  <a:pt x="39" y="146"/>
                                </a:lnTo>
                                <a:lnTo>
                                  <a:pt x="34" y="146"/>
                                </a:lnTo>
                                <a:lnTo>
                                  <a:pt x="34" y="155"/>
                                </a:lnTo>
                                <a:lnTo>
                                  <a:pt x="30" y="161"/>
                                </a:lnTo>
                                <a:lnTo>
                                  <a:pt x="30" y="166"/>
                                </a:lnTo>
                                <a:lnTo>
                                  <a:pt x="25" y="169"/>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8"/>
                                </a:lnTo>
                                <a:lnTo>
                                  <a:pt x="171" y="638"/>
                                </a:lnTo>
                                <a:lnTo>
                                  <a:pt x="171" y="628"/>
                                </a:lnTo>
                                <a:lnTo>
                                  <a:pt x="174" y="628"/>
                                </a:lnTo>
                                <a:lnTo>
                                  <a:pt x="174" y="145"/>
                                </a:lnTo>
                                <a:lnTo>
                                  <a:pt x="144" y="145"/>
                                </a:lnTo>
                                <a:lnTo>
                                  <a:pt x="144" y="148"/>
                                </a:lnTo>
                                <a:lnTo>
                                  <a:pt x="121" y="148"/>
                                </a:lnTo>
                                <a:lnTo>
                                  <a:pt x="121" y="153"/>
                                </a:lnTo>
                                <a:lnTo>
                                  <a:pt x="109" y="153"/>
                                </a:lnTo>
                                <a:lnTo>
                                  <a:pt x="109" y="157"/>
                                </a:lnTo>
                                <a:lnTo>
                                  <a:pt x="97" y="157"/>
                                </a:lnTo>
                                <a:lnTo>
                                  <a:pt x="97" y="162"/>
                                </a:lnTo>
                                <a:lnTo>
                                  <a:pt x="97" y="162"/>
                                </a:lnTo>
                                <a:lnTo>
                                  <a:pt x="97" y="162"/>
                                </a:lnTo>
                                <a:lnTo>
                                  <a:pt x="92" y="162"/>
                                </a:lnTo>
                                <a:lnTo>
                                  <a:pt x="83" y="171"/>
                                </a:lnTo>
                                <a:lnTo>
                                  <a:pt x="79" y="171"/>
                                </a:lnTo>
                                <a:lnTo>
                                  <a:pt x="79" y="176"/>
                                </a:lnTo>
                                <a:lnTo>
                                  <a:pt x="74" y="180"/>
                                </a:lnTo>
                                <a:lnTo>
                                  <a:pt x="74" y="190"/>
                                </a:lnTo>
                                <a:lnTo>
                                  <a:pt x="70" y="190"/>
                                </a:lnTo>
                                <a:lnTo>
                                  <a:pt x="70" y="199"/>
                                </a:lnTo>
                                <a:lnTo>
                                  <a:pt x="65" y="199"/>
                                </a:lnTo>
                                <a:lnTo>
                                  <a:pt x="65" y="208"/>
                                </a:lnTo>
                                <a:lnTo>
                                  <a:pt x="62" y="213"/>
                                </a:lnTo>
                                <a:lnTo>
                                  <a:pt x="62" y="250"/>
                                </a:lnTo>
                                <a:lnTo>
                                  <a:pt x="0" y="250"/>
                                </a:lnTo>
                                <a:lnTo>
                                  <a:pt x="0" y="0"/>
                                </a:lnTo>
                                <a:lnTo>
                                  <a:pt x="571" y="0"/>
                                </a:lnTo>
                                <a:lnTo>
                                  <a:pt x="571" y="250"/>
                                </a:lnTo>
                                <a:lnTo>
                                  <a:pt x="506" y="250"/>
                                </a:lnTo>
                                <a:lnTo>
                                  <a:pt x="506" y="208"/>
                                </a:lnTo>
                                <a:lnTo>
                                  <a:pt x="502" y="205"/>
                                </a:lnTo>
                                <a:lnTo>
                                  <a:pt x="502" y="190"/>
                                </a:lnTo>
                                <a:lnTo>
                                  <a:pt x="497" y="190"/>
                                </a:lnTo>
                                <a:lnTo>
                                  <a:pt x="497" y="185"/>
                                </a:lnTo>
                                <a:lnTo>
                                  <a:pt x="494" y="180"/>
                                </a:lnTo>
                                <a:lnTo>
                                  <a:pt x="494" y="176"/>
                                </a:lnTo>
                                <a:lnTo>
                                  <a:pt x="488" y="171"/>
                                </a:lnTo>
                                <a:lnTo>
                                  <a:pt x="485" y="171"/>
                                </a:lnTo>
                                <a:lnTo>
                                  <a:pt x="480" y="162"/>
                                </a:lnTo>
                                <a:lnTo>
                                  <a:pt x="476" y="162"/>
                                </a:lnTo>
                                <a:lnTo>
                                  <a:pt x="476" y="162"/>
                                </a:lnTo>
                                <a:lnTo>
                                  <a:pt x="476" y="162"/>
                                </a:lnTo>
                                <a:lnTo>
                                  <a:pt x="471" y="157"/>
                                </a:lnTo>
                                <a:lnTo>
                                  <a:pt x="462" y="157"/>
                                </a:lnTo>
                                <a:lnTo>
                                  <a:pt x="462" y="153"/>
                                </a:lnTo>
                                <a:lnTo>
                                  <a:pt x="450" y="153"/>
                                </a:lnTo>
                                <a:lnTo>
                                  <a:pt x="450" y="148"/>
                                </a:lnTo>
                                <a:lnTo>
                                  <a:pt x="432" y="148"/>
                                </a:lnTo>
                                <a:lnTo>
                                  <a:pt x="432" y="145"/>
                                </a:lnTo>
                                <a:lnTo>
                                  <a:pt x="397" y="145"/>
                                </a:lnTo>
                                <a:lnTo>
                                  <a:pt x="397" y="628"/>
                                </a:lnTo>
                                <a:lnTo>
                                  <a:pt x="402" y="628"/>
                                </a:lnTo>
                                <a:lnTo>
                                  <a:pt x="402" y="638"/>
                                </a:lnTo>
                                <a:lnTo>
                                  <a:pt x="402" y="638"/>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8"/>
                                </a:lnTo>
                                <a:lnTo>
                                  <a:pt x="261" y="638"/>
                                </a:lnTo>
                                <a:lnTo>
                                  <a:pt x="261" y="642"/>
                                </a:lnTo>
                                <a:lnTo>
                                  <a:pt x="305" y="642"/>
                                </a:lnTo>
                                <a:lnTo>
                                  <a:pt x="305" y="711"/>
                                </a:lnTo>
                                <a:lnTo>
                                  <a:pt x="0" y="711"/>
                                </a:lnTo>
                                <a:lnTo>
                                  <a:pt x="0" y="642"/>
                                </a:lnTo>
                                <a:lnTo>
                                  <a:pt x="44" y="642"/>
                                </a:lnTo>
                                <a:lnTo>
                                  <a:pt x="44" y="638"/>
                                </a:lnTo>
                                <a:lnTo>
                                  <a:pt x="48" y="638"/>
                                </a:lnTo>
                                <a:lnTo>
                                  <a:pt x="48" y="628"/>
                                </a:lnTo>
                                <a:lnTo>
                                  <a:pt x="53" y="628"/>
                                </a:lnTo>
                                <a:lnTo>
                                  <a:pt x="53" y="85"/>
                                </a:lnTo>
                                <a:lnTo>
                                  <a:pt x="48" y="85"/>
                                </a:lnTo>
                                <a:lnTo>
                                  <a:pt x="48" y="79"/>
                                </a:lnTo>
                                <a:lnTo>
                                  <a:pt x="44" y="79"/>
                                </a:lnTo>
                                <a:lnTo>
                                  <a:pt x="44" y="74"/>
                                </a:lnTo>
                                <a:lnTo>
                                  <a:pt x="0" y="74"/>
                                </a:lnTo>
                                <a:lnTo>
                                  <a:pt x="0" y="0"/>
                                </a:lnTo>
                                <a:lnTo>
                                  <a:pt x="305" y="0"/>
                                </a:lnTo>
                                <a:lnTo>
                                  <a:pt x="305" y="74"/>
                                </a:lnTo>
                                <a:lnTo>
                                  <a:pt x="261" y="74"/>
                                </a:lnTo>
                                <a:lnTo>
                                  <a:pt x="261" y="79"/>
                                </a:lnTo>
                                <a:lnTo>
                                  <a:pt x="261" y="79"/>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9"/>
                                </a:lnTo>
                                <a:lnTo>
                                  <a:pt x="243" y="522"/>
                                </a:lnTo>
                                <a:lnTo>
                                  <a:pt x="243" y="527"/>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4"/>
                                </a:lnTo>
                                <a:lnTo>
                                  <a:pt x="291" y="564"/>
                                </a:lnTo>
                                <a:lnTo>
                                  <a:pt x="296" y="568"/>
                                </a:lnTo>
                                <a:lnTo>
                                  <a:pt x="308" y="568"/>
                                </a:lnTo>
                                <a:lnTo>
                                  <a:pt x="308" y="573"/>
                                </a:lnTo>
                                <a:lnTo>
                                  <a:pt x="352" y="573"/>
                                </a:lnTo>
                                <a:lnTo>
                                  <a:pt x="358" y="568"/>
                                </a:lnTo>
                                <a:lnTo>
                                  <a:pt x="370" y="568"/>
                                </a:lnTo>
                                <a:lnTo>
                                  <a:pt x="370" y="564"/>
                                </a:lnTo>
                                <a:lnTo>
                                  <a:pt x="379" y="564"/>
                                </a:lnTo>
                                <a:lnTo>
                                  <a:pt x="379" y="559"/>
                                </a:lnTo>
                                <a:lnTo>
                                  <a:pt x="391" y="559"/>
                                </a:lnTo>
                                <a:lnTo>
                                  <a:pt x="396" y="554"/>
                                </a:lnTo>
                                <a:lnTo>
                                  <a:pt x="396" y="550"/>
                                </a:lnTo>
                                <a:lnTo>
                                  <a:pt x="400" y="550"/>
                                </a:lnTo>
                                <a:lnTo>
                                  <a:pt x="409" y="545"/>
                                </a:lnTo>
                                <a:lnTo>
                                  <a:pt x="409" y="541"/>
                                </a:lnTo>
                                <a:lnTo>
                                  <a:pt x="414" y="536"/>
                                </a:lnTo>
                                <a:lnTo>
                                  <a:pt x="418" y="536"/>
                                </a:lnTo>
                                <a:lnTo>
                                  <a:pt x="418" y="531"/>
                                </a:lnTo>
                                <a:lnTo>
                                  <a:pt x="423" y="527"/>
                                </a:lnTo>
                                <a:lnTo>
                                  <a:pt x="423" y="519"/>
                                </a:lnTo>
                                <a:lnTo>
                                  <a:pt x="426" y="513"/>
                                </a:lnTo>
                                <a:lnTo>
                                  <a:pt x="426" y="79"/>
                                </a:lnTo>
                                <a:lnTo>
                                  <a:pt x="423" y="79"/>
                                </a:lnTo>
                                <a:lnTo>
                                  <a:pt x="423" y="74"/>
                                </a:lnTo>
                                <a:lnTo>
                                  <a:pt x="379" y="74"/>
                                </a:lnTo>
                                <a:lnTo>
                                  <a:pt x="379" y="0"/>
                                </a:lnTo>
                                <a:lnTo>
                                  <a:pt x="619" y="0"/>
                                </a:lnTo>
                                <a:lnTo>
                                  <a:pt x="619" y="74"/>
                                </a:lnTo>
                                <a:lnTo>
                                  <a:pt x="575" y="74"/>
                                </a:lnTo>
                                <a:lnTo>
                                  <a:pt x="575" y="79"/>
                                </a:lnTo>
                                <a:lnTo>
                                  <a:pt x="571" y="79"/>
                                </a:lnTo>
                                <a:lnTo>
                                  <a:pt x="571" y="85"/>
                                </a:lnTo>
                                <a:lnTo>
                                  <a:pt x="566" y="85"/>
                                </a:lnTo>
                                <a:lnTo>
                                  <a:pt x="566" y="545"/>
                                </a:lnTo>
                                <a:lnTo>
                                  <a:pt x="562" y="550"/>
                                </a:lnTo>
                                <a:lnTo>
                                  <a:pt x="562" y="564"/>
                                </a:lnTo>
                                <a:lnTo>
                                  <a:pt x="557" y="568"/>
                                </a:lnTo>
                                <a:lnTo>
                                  <a:pt x="557" y="578"/>
                                </a:lnTo>
                                <a:lnTo>
                                  <a:pt x="553" y="578"/>
                                </a:lnTo>
                                <a:lnTo>
                                  <a:pt x="553" y="587"/>
                                </a:lnTo>
                                <a:lnTo>
                                  <a:pt x="553" y="591"/>
                                </a:lnTo>
                                <a:lnTo>
                                  <a:pt x="553" y="596"/>
                                </a:lnTo>
                                <a:lnTo>
                                  <a:pt x="548" y="601"/>
                                </a:lnTo>
                                <a:lnTo>
                                  <a:pt x="548" y="605"/>
                                </a:lnTo>
                                <a:lnTo>
                                  <a:pt x="545" y="605"/>
                                </a:lnTo>
                                <a:lnTo>
                                  <a:pt x="545" y="605"/>
                                </a:lnTo>
                                <a:lnTo>
                                  <a:pt x="539" y="610"/>
                                </a:lnTo>
                                <a:lnTo>
                                  <a:pt x="539" y="614"/>
                                </a:lnTo>
                                <a:lnTo>
                                  <a:pt x="536" y="614"/>
                                </a:lnTo>
                                <a:lnTo>
                                  <a:pt x="536" y="619"/>
                                </a:lnTo>
                                <a:lnTo>
                                  <a:pt x="527" y="628"/>
                                </a:lnTo>
                                <a:lnTo>
                                  <a:pt x="523" y="633"/>
                                </a:lnTo>
                                <a:lnTo>
                                  <a:pt x="518" y="638"/>
                                </a:lnTo>
                                <a:lnTo>
                                  <a:pt x="515" y="638"/>
                                </a:lnTo>
                                <a:lnTo>
                                  <a:pt x="515" y="642"/>
                                </a:lnTo>
                                <a:lnTo>
                                  <a:pt x="515" y="642"/>
                                </a:lnTo>
                                <a:lnTo>
                                  <a:pt x="515" y="647"/>
                                </a:lnTo>
                                <a:lnTo>
                                  <a:pt x="506" y="656"/>
                                </a:lnTo>
                                <a:lnTo>
                                  <a:pt x="501" y="656"/>
                                </a:lnTo>
                                <a:lnTo>
                                  <a:pt x="492" y="665"/>
                                </a:lnTo>
                                <a:lnTo>
                                  <a:pt x="488" y="665"/>
                                </a:lnTo>
                                <a:lnTo>
                                  <a:pt x="488" y="670"/>
                                </a:lnTo>
                                <a:lnTo>
                                  <a:pt x="488" y="670"/>
                                </a:lnTo>
                                <a:lnTo>
                                  <a:pt x="479" y="674"/>
                                </a:lnTo>
                                <a:lnTo>
                                  <a:pt x="474" y="674"/>
                                </a:lnTo>
                                <a:lnTo>
                                  <a:pt x="474" y="679"/>
                                </a:lnTo>
                                <a:lnTo>
                                  <a:pt x="465" y="679"/>
                                </a:lnTo>
                                <a:lnTo>
                                  <a:pt x="453" y="693"/>
                                </a:lnTo>
                                <a:lnTo>
                                  <a:pt x="448" y="693"/>
                                </a:lnTo>
                                <a:lnTo>
                                  <a:pt x="444" y="698"/>
                                </a:lnTo>
                                <a:lnTo>
                                  <a:pt x="435" y="698"/>
                                </a:lnTo>
                                <a:lnTo>
                                  <a:pt x="432" y="702"/>
                                </a:lnTo>
                                <a:lnTo>
                                  <a:pt x="426" y="702"/>
                                </a:lnTo>
                                <a:lnTo>
                                  <a:pt x="423" y="707"/>
                                </a:lnTo>
                                <a:lnTo>
                                  <a:pt x="414" y="711"/>
                                </a:lnTo>
                                <a:lnTo>
                                  <a:pt x="405" y="711"/>
                                </a:lnTo>
                                <a:lnTo>
                                  <a:pt x="396" y="716"/>
                                </a:lnTo>
                                <a:lnTo>
                                  <a:pt x="396" y="716"/>
                                </a:lnTo>
                                <a:lnTo>
                                  <a:pt x="391" y="721"/>
                                </a:lnTo>
                                <a:lnTo>
                                  <a:pt x="379" y="721"/>
                                </a:lnTo>
                                <a:lnTo>
                                  <a:pt x="374" y="721"/>
                                </a:lnTo>
                                <a:lnTo>
                                  <a:pt x="349" y="721"/>
                                </a:lnTo>
                                <a:lnTo>
                                  <a:pt x="344" y="725"/>
                                </a:lnTo>
                                <a:lnTo>
                                  <a:pt x="261" y="725"/>
                                </a:lnTo>
                                <a:lnTo>
                                  <a:pt x="257" y="721"/>
                                </a:lnTo>
                                <a:lnTo>
                                  <a:pt x="234" y="721"/>
                                </a:lnTo>
                                <a:lnTo>
                                  <a:pt x="225" y="721"/>
                                </a:lnTo>
                                <a:lnTo>
                                  <a:pt x="213" y="721"/>
                                </a:lnTo>
                                <a:lnTo>
                                  <a:pt x="213" y="716"/>
                                </a:lnTo>
                                <a:lnTo>
                                  <a:pt x="204" y="716"/>
                                </a:lnTo>
                                <a:lnTo>
                                  <a:pt x="201" y="711"/>
                                </a:lnTo>
                                <a:lnTo>
                                  <a:pt x="192" y="711"/>
                                </a:lnTo>
                                <a:lnTo>
                                  <a:pt x="187" y="707"/>
                                </a:lnTo>
                                <a:lnTo>
                                  <a:pt x="183" y="707"/>
                                </a:lnTo>
                                <a:lnTo>
                                  <a:pt x="178" y="702"/>
                                </a:lnTo>
                                <a:lnTo>
                                  <a:pt x="174" y="702"/>
                                </a:lnTo>
                                <a:lnTo>
                                  <a:pt x="169" y="698"/>
                                </a:lnTo>
                                <a:lnTo>
                                  <a:pt x="157" y="698"/>
                                </a:lnTo>
                                <a:lnTo>
                                  <a:pt x="157" y="693"/>
                                </a:lnTo>
                                <a:lnTo>
                                  <a:pt x="151" y="693"/>
                                </a:lnTo>
                                <a:lnTo>
                                  <a:pt x="151" y="688"/>
                                </a:lnTo>
                                <a:lnTo>
                                  <a:pt x="148" y="684"/>
                                </a:lnTo>
                                <a:lnTo>
                                  <a:pt x="142" y="684"/>
                                </a:lnTo>
                                <a:lnTo>
                                  <a:pt x="139" y="679"/>
                                </a:lnTo>
                                <a:lnTo>
                                  <a:pt x="134" y="679"/>
                                </a:lnTo>
                                <a:lnTo>
                                  <a:pt x="130" y="674"/>
                                </a:lnTo>
                                <a:lnTo>
                                  <a:pt x="127" y="674"/>
                                </a:lnTo>
                                <a:lnTo>
                                  <a:pt x="118" y="670"/>
                                </a:lnTo>
                                <a:lnTo>
                                  <a:pt x="112" y="670"/>
                                </a:lnTo>
                                <a:lnTo>
                                  <a:pt x="112" y="665"/>
                                </a:lnTo>
                                <a:lnTo>
                                  <a:pt x="109" y="665"/>
                                </a:lnTo>
                                <a:lnTo>
                                  <a:pt x="109" y="661"/>
                                </a:lnTo>
                                <a:lnTo>
                                  <a:pt x="109" y="656"/>
                                </a:lnTo>
                                <a:lnTo>
                                  <a:pt x="100" y="656"/>
                                </a:lnTo>
                                <a:lnTo>
                                  <a:pt x="100" y="651"/>
                                </a:lnTo>
                                <a:lnTo>
                                  <a:pt x="91" y="642"/>
                                </a:lnTo>
                                <a:lnTo>
                                  <a:pt x="86" y="642"/>
                                </a:lnTo>
                                <a:lnTo>
                                  <a:pt x="86" y="638"/>
                                </a:lnTo>
                                <a:lnTo>
                                  <a:pt x="86" y="638"/>
                                </a:lnTo>
                                <a:lnTo>
                                  <a:pt x="86" y="633"/>
                                </a:lnTo>
                                <a:lnTo>
                                  <a:pt x="77" y="628"/>
                                </a:lnTo>
                                <a:lnTo>
                                  <a:pt x="77" y="624"/>
                                </a:lnTo>
                                <a:lnTo>
                                  <a:pt x="68" y="619"/>
                                </a:lnTo>
                                <a:lnTo>
                                  <a:pt x="68" y="614"/>
                                </a:lnTo>
                                <a:lnTo>
                                  <a:pt x="65" y="614"/>
                                </a:lnTo>
                                <a:lnTo>
                                  <a:pt x="65" y="610"/>
                                </a:lnTo>
                                <a:lnTo>
                                  <a:pt x="60" y="605"/>
                                </a:lnTo>
                                <a:lnTo>
                                  <a:pt x="60" y="605"/>
                                </a:lnTo>
                                <a:lnTo>
                                  <a:pt x="56" y="601"/>
                                </a:lnTo>
                                <a:lnTo>
                                  <a:pt x="56" y="596"/>
                                </a:lnTo>
                                <a:lnTo>
                                  <a:pt x="47" y="587"/>
                                </a:lnTo>
                                <a:lnTo>
                                  <a:pt x="47" y="573"/>
                                </a:lnTo>
                                <a:lnTo>
                                  <a:pt x="44" y="568"/>
                                </a:lnTo>
                                <a:lnTo>
                                  <a:pt x="44" y="559"/>
                                </a:lnTo>
                                <a:lnTo>
                                  <a:pt x="44" y="559"/>
                                </a:lnTo>
                                <a:lnTo>
                                  <a:pt x="44" y="550"/>
                                </a:lnTo>
                                <a:lnTo>
                                  <a:pt x="38" y="545"/>
                                </a:lnTo>
                                <a:lnTo>
                                  <a:pt x="38" y="79"/>
                                </a:lnTo>
                                <a:lnTo>
                                  <a:pt x="30" y="79"/>
                                </a:lnTo>
                                <a:lnTo>
                                  <a:pt x="30" y="74"/>
                                </a:lnTo>
                                <a:lnTo>
                                  <a:pt x="0" y="74"/>
                                </a:lnTo>
                                <a:lnTo>
                                  <a:pt x="0" y="0"/>
                                </a:lnTo>
                                <a:lnTo>
                                  <a:pt x="278" y="0"/>
                                </a:lnTo>
                                <a:lnTo>
                                  <a:pt x="278" y="74"/>
                                </a:lnTo>
                                <a:lnTo>
                                  <a:pt x="243" y="74"/>
                                </a:lnTo>
                                <a:lnTo>
                                  <a:pt x="243" y="79"/>
                                </a:lnTo>
                                <a:lnTo>
                                  <a:pt x="239" y="79"/>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1"/>
                                </a:moveTo>
                                <a:lnTo>
                                  <a:pt x="3" y="8"/>
                                </a:lnTo>
                                <a:lnTo>
                                  <a:pt x="9" y="17"/>
                                </a:lnTo>
                                <a:lnTo>
                                  <a:pt x="9" y="28"/>
                                </a:lnTo>
                                <a:lnTo>
                                  <a:pt x="9" y="36"/>
                                </a:lnTo>
                                <a:lnTo>
                                  <a:pt x="9" y="45"/>
                                </a:lnTo>
                                <a:lnTo>
                                  <a:pt x="12" y="51"/>
                                </a:lnTo>
                                <a:lnTo>
                                  <a:pt x="16" y="59"/>
                                </a:lnTo>
                                <a:lnTo>
                                  <a:pt x="16" y="68"/>
                                </a:lnTo>
                                <a:lnTo>
                                  <a:pt x="21" y="77"/>
                                </a:lnTo>
                                <a:lnTo>
                                  <a:pt x="25" y="88"/>
                                </a:lnTo>
                                <a:lnTo>
                                  <a:pt x="30" y="91"/>
                                </a:lnTo>
                                <a:lnTo>
                                  <a:pt x="33" y="102"/>
                                </a:lnTo>
                                <a:lnTo>
                                  <a:pt x="33" y="111"/>
                                </a:lnTo>
                                <a:lnTo>
                                  <a:pt x="39" y="114"/>
                                </a:lnTo>
                                <a:lnTo>
                                  <a:pt x="42" y="119"/>
                                </a:lnTo>
                                <a:lnTo>
                                  <a:pt x="47" y="134"/>
                                </a:lnTo>
                                <a:lnTo>
                                  <a:pt x="47" y="139"/>
                                </a:lnTo>
                                <a:lnTo>
                                  <a:pt x="51" y="151"/>
                                </a:lnTo>
                                <a:lnTo>
                                  <a:pt x="51" y="162"/>
                                </a:lnTo>
                                <a:lnTo>
                                  <a:pt x="56" y="162"/>
                                </a:lnTo>
                                <a:lnTo>
                                  <a:pt x="60" y="174"/>
                                </a:lnTo>
                                <a:lnTo>
                                  <a:pt x="65" y="185"/>
                                </a:lnTo>
                                <a:lnTo>
                                  <a:pt x="69" y="193"/>
                                </a:lnTo>
                                <a:lnTo>
                                  <a:pt x="74" y="202"/>
                                </a:lnTo>
                                <a:lnTo>
                                  <a:pt x="77" y="208"/>
                                </a:lnTo>
                                <a:lnTo>
                                  <a:pt x="83" y="216"/>
                                </a:lnTo>
                                <a:lnTo>
                                  <a:pt x="83" y="225"/>
                                </a:lnTo>
                                <a:lnTo>
                                  <a:pt x="86" y="231"/>
                                </a:lnTo>
                                <a:lnTo>
                                  <a:pt x="95" y="245"/>
                                </a:lnTo>
                                <a:lnTo>
                                  <a:pt x="95" y="253"/>
                                </a:lnTo>
                                <a:lnTo>
                                  <a:pt x="95" y="259"/>
                                </a:lnTo>
                                <a:lnTo>
                                  <a:pt x="104" y="268"/>
                                </a:lnTo>
                                <a:lnTo>
                                  <a:pt x="107" y="276"/>
                                </a:lnTo>
                                <a:lnTo>
                                  <a:pt x="107" y="285"/>
                                </a:lnTo>
                                <a:lnTo>
                                  <a:pt x="116" y="294"/>
                                </a:lnTo>
                                <a:lnTo>
                                  <a:pt x="122" y="305"/>
                                </a:lnTo>
                                <a:lnTo>
                                  <a:pt x="125" y="308"/>
                                </a:lnTo>
                                <a:lnTo>
                                  <a:pt x="125" y="319"/>
                                </a:lnTo>
                                <a:lnTo>
                                  <a:pt x="130" y="328"/>
                                </a:lnTo>
                                <a:lnTo>
                                  <a:pt x="134" y="331"/>
                                </a:lnTo>
                                <a:lnTo>
                                  <a:pt x="139" y="342"/>
                                </a:lnTo>
                                <a:lnTo>
                                  <a:pt x="148" y="350"/>
                                </a:lnTo>
                                <a:lnTo>
                                  <a:pt x="148" y="359"/>
                                </a:lnTo>
                                <a:lnTo>
                                  <a:pt x="157" y="368"/>
                                </a:lnTo>
                                <a:lnTo>
                                  <a:pt x="160" y="379"/>
                                </a:lnTo>
                                <a:lnTo>
                                  <a:pt x="160" y="382"/>
                                </a:lnTo>
                                <a:lnTo>
                                  <a:pt x="166" y="391"/>
                                </a:lnTo>
                                <a:lnTo>
                                  <a:pt x="169" y="402"/>
                                </a:lnTo>
                                <a:lnTo>
                                  <a:pt x="173" y="410"/>
                                </a:lnTo>
                                <a:lnTo>
                                  <a:pt x="182" y="419"/>
                                </a:lnTo>
                                <a:lnTo>
                                  <a:pt x="182" y="425"/>
                                </a:lnTo>
                                <a:lnTo>
                                  <a:pt x="190" y="433"/>
                                </a:lnTo>
                                <a:lnTo>
                                  <a:pt x="196" y="442"/>
                                </a:lnTo>
                                <a:lnTo>
                                  <a:pt x="199" y="451"/>
                                </a:lnTo>
                                <a:lnTo>
                                  <a:pt x="208" y="462"/>
                                </a:lnTo>
                                <a:lnTo>
                                  <a:pt x="208" y="465"/>
                                </a:lnTo>
                                <a:lnTo>
                                  <a:pt x="213" y="476"/>
                                </a:lnTo>
                                <a:lnTo>
                                  <a:pt x="222" y="488"/>
                                </a:lnTo>
                                <a:lnTo>
                                  <a:pt x="226" y="499"/>
                                </a:lnTo>
                                <a:lnTo>
                                  <a:pt x="234" y="502"/>
                                </a:lnTo>
                                <a:lnTo>
                                  <a:pt x="240" y="511"/>
                                </a:lnTo>
                                <a:lnTo>
                                  <a:pt x="243" y="522"/>
                                </a:lnTo>
                                <a:lnTo>
                                  <a:pt x="249" y="530"/>
                                </a:lnTo>
                                <a:lnTo>
                                  <a:pt x="252" y="536"/>
                                </a:lnTo>
                                <a:lnTo>
                                  <a:pt x="261" y="544"/>
                                </a:lnTo>
                                <a:lnTo>
                                  <a:pt x="264" y="553"/>
                                </a:lnTo>
                                <a:lnTo>
                                  <a:pt x="273" y="562"/>
                                </a:lnTo>
                                <a:lnTo>
                                  <a:pt x="279" y="571"/>
                                </a:lnTo>
                                <a:lnTo>
                                  <a:pt x="282" y="582"/>
                                </a:lnTo>
                                <a:lnTo>
                                  <a:pt x="291" y="590"/>
                                </a:lnTo>
                                <a:lnTo>
                                  <a:pt x="296" y="599"/>
                                </a:lnTo>
                                <a:lnTo>
                                  <a:pt x="300" y="608"/>
                                </a:lnTo>
                                <a:lnTo>
                                  <a:pt x="305" y="619"/>
                                </a:lnTo>
                                <a:lnTo>
                                  <a:pt x="314" y="627"/>
                                </a:lnTo>
                                <a:lnTo>
                                  <a:pt x="317" y="636"/>
                                </a:lnTo>
                                <a:lnTo>
                                  <a:pt x="335" y="656"/>
                                </a:lnTo>
                                <a:lnTo>
                                  <a:pt x="339" y="664"/>
                                </a:lnTo>
                                <a:lnTo>
                                  <a:pt x="344" y="673"/>
                                </a:lnTo>
                                <a:lnTo>
                                  <a:pt x="347" y="679"/>
                                </a:lnTo>
                                <a:lnTo>
                                  <a:pt x="365" y="696"/>
                                </a:lnTo>
                                <a:lnTo>
                                  <a:pt x="370" y="710"/>
                                </a:lnTo>
                                <a:lnTo>
                                  <a:pt x="379" y="719"/>
                                </a:lnTo>
                                <a:lnTo>
                                  <a:pt x="383" y="724"/>
                                </a:lnTo>
                                <a:lnTo>
                                  <a:pt x="388" y="733"/>
                                </a:lnTo>
                                <a:lnTo>
                                  <a:pt x="397" y="742"/>
                                </a:lnTo>
                                <a:lnTo>
                                  <a:pt x="406" y="747"/>
                                </a:lnTo>
                                <a:lnTo>
                                  <a:pt x="406" y="761"/>
                                </a:lnTo>
                                <a:lnTo>
                                  <a:pt x="444" y="798"/>
                                </a:lnTo>
                                <a:lnTo>
                                  <a:pt x="430" y="798"/>
                                </a:lnTo>
                                <a:lnTo>
                                  <a:pt x="430" y="802"/>
                                </a:lnTo>
                                <a:lnTo>
                                  <a:pt x="383" y="802"/>
                                </a:lnTo>
                                <a:lnTo>
                                  <a:pt x="383" y="807"/>
                                </a:lnTo>
                                <a:lnTo>
                                  <a:pt x="305" y="807"/>
                                </a:lnTo>
                                <a:lnTo>
                                  <a:pt x="305" y="802"/>
                                </a:lnTo>
                                <a:lnTo>
                                  <a:pt x="270" y="802"/>
                                </a:lnTo>
                                <a:lnTo>
                                  <a:pt x="264" y="798"/>
                                </a:lnTo>
                                <a:lnTo>
                                  <a:pt x="261" y="798"/>
                                </a:lnTo>
                                <a:lnTo>
                                  <a:pt x="264" y="816"/>
                                </a:lnTo>
                                <a:lnTo>
                                  <a:pt x="273" y="830"/>
                                </a:lnTo>
                                <a:lnTo>
                                  <a:pt x="279" y="839"/>
                                </a:lnTo>
                                <a:lnTo>
                                  <a:pt x="287" y="850"/>
                                </a:lnTo>
                                <a:lnTo>
                                  <a:pt x="291" y="862"/>
                                </a:lnTo>
                                <a:lnTo>
                                  <a:pt x="296" y="876"/>
                                </a:lnTo>
                                <a:lnTo>
                                  <a:pt x="300" y="885"/>
                                </a:lnTo>
                                <a:lnTo>
                                  <a:pt x="309" y="896"/>
                                </a:lnTo>
                                <a:lnTo>
                                  <a:pt x="317" y="910"/>
                                </a:lnTo>
                                <a:lnTo>
                                  <a:pt x="323" y="922"/>
                                </a:lnTo>
                                <a:lnTo>
                                  <a:pt x="330" y="933"/>
                                </a:lnTo>
                                <a:lnTo>
                                  <a:pt x="335" y="945"/>
                                </a:lnTo>
                                <a:lnTo>
                                  <a:pt x="339" y="955"/>
                                </a:lnTo>
                                <a:lnTo>
                                  <a:pt x="344" y="964"/>
                                </a:lnTo>
                                <a:lnTo>
                                  <a:pt x="353" y="978"/>
                                </a:lnTo>
                                <a:lnTo>
                                  <a:pt x="361" y="993"/>
                                </a:lnTo>
                                <a:lnTo>
                                  <a:pt x="365" y="1001"/>
                                </a:lnTo>
                                <a:lnTo>
                                  <a:pt x="374" y="1010"/>
                                </a:lnTo>
                                <a:lnTo>
                                  <a:pt x="383" y="1024"/>
                                </a:lnTo>
                                <a:lnTo>
                                  <a:pt x="383" y="1033"/>
                                </a:lnTo>
                                <a:lnTo>
                                  <a:pt x="391" y="1047"/>
                                </a:lnTo>
                                <a:lnTo>
                                  <a:pt x="400" y="1056"/>
                                </a:lnTo>
                                <a:lnTo>
                                  <a:pt x="406" y="1065"/>
                                </a:lnTo>
                                <a:lnTo>
                                  <a:pt x="409" y="1079"/>
                                </a:lnTo>
                                <a:lnTo>
                                  <a:pt x="418" y="1090"/>
                                </a:lnTo>
                                <a:lnTo>
                                  <a:pt x="427" y="1098"/>
                                </a:lnTo>
                                <a:lnTo>
                                  <a:pt x="430" y="1112"/>
                                </a:lnTo>
                                <a:lnTo>
                                  <a:pt x="448" y="1130"/>
                                </a:lnTo>
                                <a:lnTo>
                                  <a:pt x="453" y="1139"/>
                                </a:lnTo>
                                <a:lnTo>
                                  <a:pt x="462" y="1150"/>
                                </a:lnTo>
                                <a:lnTo>
                                  <a:pt x="471" y="1162"/>
                                </a:lnTo>
                                <a:lnTo>
                                  <a:pt x="474" y="1167"/>
                                </a:lnTo>
                                <a:lnTo>
                                  <a:pt x="483" y="1181"/>
                                </a:lnTo>
                                <a:lnTo>
                                  <a:pt x="492" y="1190"/>
                                </a:lnTo>
                                <a:lnTo>
                                  <a:pt x="495" y="1204"/>
                                </a:lnTo>
                                <a:lnTo>
                                  <a:pt x="513" y="1218"/>
                                </a:lnTo>
                                <a:lnTo>
                                  <a:pt x="522" y="1232"/>
                                </a:lnTo>
                                <a:lnTo>
                                  <a:pt x="527" y="1241"/>
                                </a:lnTo>
                                <a:lnTo>
                                  <a:pt x="540" y="1259"/>
                                </a:lnTo>
                                <a:lnTo>
                                  <a:pt x="548" y="1269"/>
                                </a:lnTo>
                                <a:lnTo>
                                  <a:pt x="566" y="1287"/>
                                </a:lnTo>
                                <a:lnTo>
                                  <a:pt x="575" y="1301"/>
                                </a:lnTo>
                                <a:lnTo>
                                  <a:pt x="593" y="1319"/>
                                </a:lnTo>
                                <a:lnTo>
                                  <a:pt x="614" y="1338"/>
                                </a:lnTo>
                                <a:lnTo>
                                  <a:pt x="619" y="1352"/>
                                </a:lnTo>
                                <a:lnTo>
                                  <a:pt x="649" y="1379"/>
                                </a:lnTo>
                                <a:lnTo>
                                  <a:pt x="667" y="1398"/>
                                </a:lnTo>
                                <a:lnTo>
                                  <a:pt x="693" y="1426"/>
                                </a:lnTo>
                                <a:lnTo>
                                  <a:pt x="697" y="1430"/>
                                </a:lnTo>
                                <a:lnTo>
                                  <a:pt x="711" y="1444"/>
                                </a:lnTo>
                                <a:lnTo>
                                  <a:pt x="720" y="1449"/>
                                </a:lnTo>
                                <a:lnTo>
                                  <a:pt x="727" y="1463"/>
                                </a:lnTo>
                                <a:lnTo>
                                  <a:pt x="735" y="1467"/>
                                </a:lnTo>
                                <a:lnTo>
                                  <a:pt x="741" y="1472"/>
                                </a:lnTo>
                                <a:lnTo>
                                  <a:pt x="753" y="1481"/>
                                </a:lnTo>
                                <a:lnTo>
                                  <a:pt x="779" y="1509"/>
                                </a:lnTo>
                                <a:lnTo>
                                  <a:pt x="788" y="1513"/>
                                </a:lnTo>
                                <a:lnTo>
                                  <a:pt x="797" y="1523"/>
                                </a:lnTo>
                                <a:lnTo>
                                  <a:pt x="806" y="1527"/>
                                </a:lnTo>
                                <a:lnTo>
                                  <a:pt x="815" y="1536"/>
                                </a:lnTo>
                                <a:lnTo>
                                  <a:pt x="827" y="1546"/>
                                </a:lnTo>
                                <a:lnTo>
                                  <a:pt x="832" y="1555"/>
                                </a:lnTo>
                                <a:lnTo>
                                  <a:pt x="845" y="1559"/>
                                </a:lnTo>
                                <a:lnTo>
                                  <a:pt x="862" y="1573"/>
                                </a:lnTo>
                                <a:lnTo>
                                  <a:pt x="871" y="1583"/>
                                </a:lnTo>
                                <a:lnTo>
                                  <a:pt x="880" y="1587"/>
                                </a:lnTo>
                                <a:lnTo>
                                  <a:pt x="892" y="1592"/>
                                </a:lnTo>
                                <a:lnTo>
                                  <a:pt x="898" y="1601"/>
                                </a:lnTo>
                                <a:lnTo>
                                  <a:pt x="906" y="1606"/>
                                </a:lnTo>
                                <a:lnTo>
                                  <a:pt x="919" y="1615"/>
                                </a:lnTo>
                                <a:lnTo>
                                  <a:pt x="928" y="1620"/>
                                </a:lnTo>
                                <a:lnTo>
                                  <a:pt x="936" y="1629"/>
                                </a:lnTo>
                                <a:lnTo>
                                  <a:pt x="945" y="1633"/>
                                </a:lnTo>
                                <a:lnTo>
                                  <a:pt x="954" y="1638"/>
                                </a:lnTo>
                                <a:lnTo>
                                  <a:pt x="966" y="1647"/>
                                </a:lnTo>
                                <a:lnTo>
                                  <a:pt x="981" y="1656"/>
                                </a:lnTo>
                                <a:lnTo>
                                  <a:pt x="984" y="1661"/>
                                </a:lnTo>
                                <a:lnTo>
                                  <a:pt x="989" y="1666"/>
                                </a:lnTo>
                                <a:lnTo>
                                  <a:pt x="981" y="1675"/>
                                </a:lnTo>
                                <a:lnTo>
                                  <a:pt x="975" y="1675"/>
                                </a:lnTo>
                                <a:lnTo>
                                  <a:pt x="972" y="1675"/>
                                </a:lnTo>
                                <a:lnTo>
                                  <a:pt x="966" y="1675"/>
                                </a:lnTo>
                                <a:lnTo>
                                  <a:pt x="958" y="1684"/>
                                </a:lnTo>
                                <a:lnTo>
                                  <a:pt x="951" y="1684"/>
                                </a:lnTo>
                                <a:lnTo>
                                  <a:pt x="945" y="1689"/>
                                </a:lnTo>
                                <a:lnTo>
                                  <a:pt x="942" y="1689"/>
                                </a:lnTo>
                                <a:lnTo>
                                  <a:pt x="942" y="1693"/>
                                </a:lnTo>
                                <a:lnTo>
                                  <a:pt x="936" y="1693"/>
                                </a:lnTo>
                                <a:lnTo>
                                  <a:pt x="936" y="1698"/>
                                </a:lnTo>
                                <a:lnTo>
                                  <a:pt x="928" y="1698"/>
                                </a:lnTo>
                                <a:lnTo>
                                  <a:pt x="928" y="1703"/>
                                </a:lnTo>
                                <a:lnTo>
                                  <a:pt x="919" y="1703"/>
                                </a:lnTo>
                                <a:lnTo>
                                  <a:pt x="915" y="1707"/>
                                </a:lnTo>
                                <a:lnTo>
                                  <a:pt x="910" y="1707"/>
                                </a:lnTo>
                                <a:lnTo>
                                  <a:pt x="906" y="1712"/>
                                </a:lnTo>
                                <a:lnTo>
                                  <a:pt x="901" y="1712"/>
                                </a:lnTo>
                                <a:lnTo>
                                  <a:pt x="898" y="1716"/>
                                </a:lnTo>
                                <a:lnTo>
                                  <a:pt x="889" y="1716"/>
                                </a:lnTo>
                                <a:lnTo>
                                  <a:pt x="884" y="1721"/>
                                </a:lnTo>
                                <a:lnTo>
                                  <a:pt x="880" y="1721"/>
                                </a:lnTo>
                                <a:lnTo>
                                  <a:pt x="876" y="1726"/>
                                </a:lnTo>
                                <a:lnTo>
                                  <a:pt x="871" y="1726"/>
                                </a:lnTo>
                                <a:lnTo>
                                  <a:pt x="871" y="1726"/>
                                </a:lnTo>
                                <a:lnTo>
                                  <a:pt x="859" y="1726"/>
                                </a:lnTo>
                                <a:lnTo>
                                  <a:pt x="854" y="1730"/>
                                </a:lnTo>
                                <a:lnTo>
                                  <a:pt x="845" y="1730"/>
                                </a:lnTo>
                                <a:lnTo>
                                  <a:pt x="845" y="1735"/>
                                </a:lnTo>
                                <a:lnTo>
                                  <a:pt x="836" y="1735"/>
                                </a:lnTo>
                                <a:lnTo>
                                  <a:pt x="832" y="1740"/>
                                </a:lnTo>
                                <a:lnTo>
                                  <a:pt x="824" y="1740"/>
                                </a:lnTo>
                                <a:lnTo>
                                  <a:pt x="818" y="1744"/>
                                </a:lnTo>
                                <a:lnTo>
                                  <a:pt x="815" y="1744"/>
                                </a:lnTo>
                                <a:lnTo>
                                  <a:pt x="809" y="1749"/>
                                </a:lnTo>
                                <a:lnTo>
                                  <a:pt x="797" y="1749"/>
                                </a:lnTo>
                                <a:lnTo>
                                  <a:pt x="794" y="1753"/>
                                </a:lnTo>
                                <a:lnTo>
                                  <a:pt x="779" y="1753"/>
                                </a:lnTo>
                                <a:lnTo>
                                  <a:pt x="779" y="1758"/>
                                </a:lnTo>
                                <a:lnTo>
                                  <a:pt x="776" y="1758"/>
                                </a:lnTo>
                                <a:lnTo>
                                  <a:pt x="767" y="1763"/>
                                </a:lnTo>
                                <a:lnTo>
                                  <a:pt x="749" y="1763"/>
                                </a:lnTo>
                                <a:lnTo>
                                  <a:pt x="744" y="1767"/>
                                </a:lnTo>
                                <a:lnTo>
                                  <a:pt x="735" y="1767"/>
                                </a:lnTo>
                                <a:lnTo>
                                  <a:pt x="735" y="1772"/>
                                </a:lnTo>
                                <a:lnTo>
                                  <a:pt x="723" y="1772"/>
                                </a:lnTo>
                                <a:lnTo>
                                  <a:pt x="720" y="1772"/>
                                </a:lnTo>
                                <a:lnTo>
                                  <a:pt x="711" y="1772"/>
                                </a:lnTo>
                                <a:lnTo>
                                  <a:pt x="720" y="1781"/>
                                </a:lnTo>
                                <a:lnTo>
                                  <a:pt x="727" y="1786"/>
                                </a:lnTo>
                                <a:lnTo>
                                  <a:pt x="735" y="1795"/>
                                </a:lnTo>
                                <a:lnTo>
                                  <a:pt x="744" y="1800"/>
                                </a:lnTo>
                                <a:lnTo>
                                  <a:pt x="762" y="1818"/>
                                </a:lnTo>
                                <a:lnTo>
                                  <a:pt x="776" y="1827"/>
                                </a:lnTo>
                                <a:lnTo>
                                  <a:pt x="779" y="1832"/>
                                </a:lnTo>
                                <a:lnTo>
                                  <a:pt x="788" y="1841"/>
                                </a:lnTo>
                                <a:lnTo>
                                  <a:pt x="801" y="1846"/>
                                </a:lnTo>
                                <a:lnTo>
                                  <a:pt x="809" y="1855"/>
                                </a:lnTo>
                                <a:lnTo>
                                  <a:pt x="824" y="1860"/>
                                </a:lnTo>
                                <a:lnTo>
                                  <a:pt x="827" y="1869"/>
                                </a:lnTo>
                                <a:lnTo>
                                  <a:pt x="841" y="1878"/>
                                </a:lnTo>
                                <a:lnTo>
                                  <a:pt x="850" y="1883"/>
                                </a:lnTo>
                                <a:lnTo>
                                  <a:pt x="862" y="1887"/>
                                </a:lnTo>
                                <a:lnTo>
                                  <a:pt x="871" y="1892"/>
                                </a:lnTo>
                                <a:lnTo>
                                  <a:pt x="880" y="1901"/>
                                </a:lnTo>
                                <a:lnTo>
                                  <a:pt x="889" y="1910"/>
                                </a:lnTo>
                                <a:lnTo>
                                  <a:pt x="898" y="1920"/>
                                </a:lnTo>
                                <a:lnTo>
                                  <a:pt x="906" y="1924"/>
                                </a:lnTo>
                                <a:lnTo>
                                  <a:pt x="919" y="1933"/>
                                </a:lnTo>
                                <a:lnTo>
                                  <a:pt x="928" y="1933"/>
                                </a:lnTo>
                                <a:lnTo>
                                  <a:pt x="936" y="1943"/>
                                </a:lnTo>
                                <a:lnTo>
                                  <a:pt x="951" y="1952"/>
                                </a:lnTo>
                                <a:lnTo>
                                  <a:pt x="958" y="1957"/>
                                </a:lnTo>
                                <a:lnTo>
                                  <a:pt x="972" y="1966"/>
                                </a:lnTo>
                                <a:lnTo>
                                  <a:pt x="981" y="1975"/>
                                </a:lnTo>
                                <a:lnTo>
                                  <a:pt x="989" y="1980"/>
                                </a:lnTo>
                                <a:lnTo>
                                  <a:pt x="1002" y="1984"/>
                                </a:lnTo>
                                <a:lnTo>
                                  <a:pt x="1016" y="1989"/>
                                </a:lnTo>
                                <a:lnTo>
                                  <a:pt x="1025" y="1998"/>
                                </a:lnTo>
                                <a:lnTo>
                                  <a:pt x="1033" y="2003"/>
                                </a:lnTo>
                                <a:lnTo>
                                  <a:pt x="1046" y="2007"/>
                                </a:lnTo>
                                <a:lnTo>
                                  <a:pt x="1058" y="2012"/>
                                </a:lnTo>
                                <a:lnTo>
                                  <a:pt x="1067" y="2021"/>
                                </a:lnTo>
                                <a:lnTo>
                                  <a:pt x="1081" y="2030"/>
                                </a:lnTo>
                                <a:lnTo>
                                  <a:pt x="1093" y="2035"/>
                                </a:lnTo>
                                <a:lnTo>
                                  <a:pt x="1102" y="2044"/>
                                </a:lnTo>
                                <a:lnTo>
                                  <a:pt x="1111" y="2049"/>
                                </a:lnTo>
                                <a:lnTo>
                                  <a:pt x="1123" y="2049"/>
                                </a:lnTo>
                                <a:lnTo>
                                  <a:pt x="1138" y="2058"/>
                                </a:lnTo>
                                <a:lnTo>
                                  <a:pt x="1150" y="2063"/>
                                </a:lnTo>
                                <a:lnTo>
                                  <a:pt x="1159" y="2072"/>
                                </a:lnTo>
                                <a:lnTo>
                                  <a:pt x="1173" y="2077"/>
                                </a:lnTo>
                                <a:lnTo>
                                  <a:pt x="1182" y="2081"/>
                                </a:lnTo>
                                <a:lnTo>
                                  <a:pt x="1185" y="2086"/>
                                </a:lnTo>
                                <a:lnTo>
                                  <a:pt x="1198" y="2095"/>
                                </a:lnTo>
                                <a:lnTo>
                                  <a:pt x="1212" y="2095"/>
                                </a:lnTo>
                                <a:lnTo>
                                  <a:pt x="1224" y="2104"/>
                                </a:lnTo>
                                <a:lnTo>
                                  <a:pt x="1233" y="2109"/>
                                </a:lnTo>
                                <a:lnTo>
                                  <a:pt x="1247" y="2114"/>
                                </a:lnTo>
                                <a:lnTo>
                                  <a:pt x="1259" y="2123"/>
                                </a:lnTo>
                                <a:lnTo>
                                  <a:pt x="1268" y="2127"/>
                                </a:lnTo>
                                <a:lnTo>
                                  <a:pt x="1286" y="2137"/>
                                </a:lnTo>
                                <a:lnTo>
                                  <a:pt x="1295" y="2141"/>
                                </a:lnTo>
                                <a:lnTo>
                                  <a:pt x="1307" y="2141"/>
                                </a:lnTo>
                                <a:lnTo>
                                  <a:pt x="1321" y="2150"/>
                                </a:lnTo>
                                <a:lnTo>
                                  <a:pt x="1333" y="2155"/>
                                </a:lnTo>
                                <a:lnTo>
                                  <a:pt x="1347" y="2160"/>
                                </a:lnTo>
                                <a:lnTo>
                                  <a:pt x="1355" y="2164"/>
                                </a:lnTo>
                                <a:lnTo>
                                  <a:pt x="1369" y="2174"/>
                                </a:lnTo>
                                <a:lnTo>
                                  <a:pt x="1381" y="2178"/>
                                </a:lnTo>
                                <a:lnTo>
                                  <a:pt x="1399" y="2183"/>
                                </a:lnTo>
                                <a:lnTo>
                                  <a:pt x="1407" y="2192"/>
                                </a:lnTo>
                                <a:lnTo>
                                  <a:pt x="1422" y="2192"/>
                                </a:lnTo>
                                <a:lnTo>
                                  <a:pt x="1429" y="2197"/>
                                </a:lnTo>
                                <a:lnTo>
                                  <a:pt x="1446" y="2206"/>
                                </a:lnTo>
                                <a:lnTo>
                                  <a:pt x="1460" y="2210"/>
                                </a:lnTo>
                                <a:lnTo>
                                  <a:pt x="1469" y="2215"/>
                                </a:lnTo>
                                <a:lnTo>
                                  <a:pt x="1487" y="2220"/>
                                </a:lnTo>
                                <a:lnTo>
                                  <a:pt x="1499" y="2224"/>
                                </a:lnTo>
                                <a:lnTo>
                                  <a:pt x="1511" y="2229"/>
                                </a:lnTo>
                                <a:lnTo>
                                  <a:pt x="1526" y="2234"/>
                                </a:lnTo>
                                <a:lnTo>
                                  <a:pt x="1538" y="2238"/>
                                </a:lnTo>
                                <a:lnTo>
                                  <a:pt x="1556" y="2243"/>
                                </a:lnTo>
                                <a:lnTo>
                                  <a:pt x="1564" y="2247"/>
                                </a:lnTo>
                                <a:lnTo>
                                  <a:pt x="1582" y="2257"/>
                                </a:lnTo>
                                <a:lnTo>
                                  <a:pt x="1594" y="2261"/>
                                </a:lnTo>
                                <a:lnTo>
                                  <a:pt x="1609" y="2261"/>
                                </a:lnTo>
                                <a:lnTo>
                                  <a:pt x="1621" y="2266"/>
                                </a:lnTo>
                                <a:lnTo>
                                  <a:pt x="1638" y="2270"/>
                                </a:lnTo>
                                <a:lnTo>
                                  <a:pt x="1647" y="2275"/>
                                </a:lnTo>
                                <a:lnTo>
                                  <a:pt x="1661" y="2284"/>
                                </a:lnTo>
                                <a:lnTo>
                                  <a:pt x="1674" y="2289"/>
                                </a:lnTo>
                                <a:lnTo>
                                  <a:pt x="1691" y="2294"/>
                                </a:lnTo>
                                <a:lnTo>
                                  <a:pt x="1704" y="2298"/>
                                </a:lnTo>
                                <a:lnTo>
                                  <a:pt x="1718" y="2303"/>
                                </a:lnTo>
                                <a:lnTo>
                                  <a:pt x="1736" y="2307"/>
                                </a:lnTo>
                                <a:lnTo>
                                  <a:pt x="1748" y="2307"/>
                                </a:lnTo>
                                <a:lnTo>
                                  <a:pt x="1760" y="2312"/>
                                </a:lnTo>
                                <a:lnTo>
                                  <a:pt x="1774" y="2317"/>
                                </a:lnTo>
                                <a:lnTo>
                                  <a:pt x="1792" y="2326"/>
                                </a:lnTo>
                                <a:lnTo>
                                  <a:pt x="1801" y="2326"/>
                                </a:lnTo>
                                <a:lnTo>
                                  <a:pt x="1792" y="2321"/>
                                </a:lnTo>
                                <a:lnTo>
                                  <a:pt x="1783" y="2317"/>
                                </a:lnTo>
                                <a:lnTo>
                                  <a:pt x="1774" y="2312"/>
                                </a:lnTo>
                                <a:lnTo>
                                  <a:pt x="1765" y="2307"/>
                                </a:lnTo>
                                <a:lnTo>
                                  <a:pt x="1757" y="2307"/>
                                </a:lnTo>
                                <a:lnTo>
                                  <a:pt x="1751" y="2303"/>
                                </a:lnTo>
                                <a:lnTo>
                                  <a:pt x="1743" y="2298"/>
                                </a:lnTo>
                                <a:lnTo>
                                  <a:pt x="1736" y="2294"/>
                                </a:lnTo>
                                <a:lnTo>
                                  <a:pt x="1727" y="2289"/>
                                </a:lnTo>
                                <a:lnTo>
                                  <a:pt x="1721" y="2284"/>
                                </a:lnTo>
                                <a:lnTo>
                                  <a:pt x="1709" y="2280"/>
                                </a:lnTo>
                                <a:lnTo>
                                  <a:pt x="1709" y="2270"/>
                                </a:lnTo>
                                <a:lnTo>
                                  <a:pt x="1700" y="2270"/>
                                </a:lnTo>
                                <a:lnTo>
                                  <a:pt x="1691" y="2266"/>
                                </a:lnTo>
                                <a:lnTo>
                                  <a:pt x="1683" y="2261"/>
                                </a:lnTo>
                                <a:lnTo>
                                  <a:pt x="1674" y="2257"/>
                                </a:lnTo>
                                <a:lnTo>
                                  <a:pt x="1668" y="2252"/>
                                </a:lnTo>
                                <a:lnTo>
                                  <a:pt x="1661" y="2247"/>
                                </a:lnTo>
                                <a:lnTo>
                                  <a:pt x="1653" y="2243"/>
                                </a:lnTo>
                                <a:lnTo>
                                  <a:pt x="1644" y="2238"/>
                                </a:lnTo>
                                <a:lnTo>
                                  <a:pt x="1638" y="2234"/>
                                </a:lnTo>
                                <a:lnTo>
                                  <a:pt x="1630" y="2229"/>
                                </a:lnTo>
                                <a:lnTo>
                                  <a:pt x="1621" y="2224"/>
                                </a:lnTo>
                                <a:lnTo>
                                  <a:pt x="1617" y="2220"/>
                                </a:lnTo>
                                <a:lnTo>
                                  <a:pt x="1609" y="2220"/>
                                </a:lnTo>
                                <a:lnTo>
                                  <a:pt x="1600" y="2215"/>
                                </a:lnTo>
                                <a:lnTo>
                                  <a:pt x="1594" y="2210"/>
                                </a:lnTo>
                                <a:lnTo>
                                  <a:pt x="1586" y="2206"/>
                                </a:lnTo>
                                <a:lnTo>
                                  <a:pt x="1579" y="2201"/>
                                </a:lnTo>
                                <a:lnTo>
                                  <a:pt x="1570" y="2192"/>
                                </a:lnTo>
                                <a:lnTo>
                                  <a:pt x="1561" y="2192"/>
                                </a:lnTo>
                                <a:lnTo>
                                  <a:pt x="1556" y="2187"/>
                                </a:lnTo>
                                <a:lnTo>
                                  <a:pt x="1552" y="2183"/>
                                </a:lnTo>
                                <a:lnTo>
                                  <a:pt x="1543" y="2178"/>
                                </a:lnTo>
                                <a:lnTo>
                                  <a:pt x="1534" y="2174"/>
                                </a:lnTo>
                                <a:lnTo>
                                  <a:pt x="1526" y="2169"/>
                                </a:lnTo>
                                <a:lnTo>
                                  <a:pt x="1517" y="2164"/>
                                </a:lnTo>
                                <a:lnTo>
                                  <a:pt x="1511" y="2160"/>
                                </a:lnTo>
                                <a:lnTo>
                                  <a:pt x="1508" y="2150"/>
                                </a:lnTo>
                                <a:lnTo>
                                  <a:pt x="1499" y="2150"/>
                                </a:lnTo>
                                <a:lnTo>
                                  <a:pt x="1490" y="2141"/>
                                </a:lnTo>
                                <a:lnTo>
                                  <a:pt x="1482" y="2141"/>
                                </a:lnTo>
                                <a:lnTo>
                                  <a:pt x="1473" y="2137"/>
                                </a:lnTo>
                                <a:lnTo>
                                  <a:pt x="1469" y="2132"/>
                                </a:lnTo>
                                <a:lnTo>
                                  <a:pt x="1460" y="2127"/>
                                </a:lnTo>
                                <a:lnTo>
                                  <a:pt x="1452" y="2118"/>
                                </a:lnTo>
                                <a:lnTo>
                                  <a:pt x="1443" y="2114"/>
                                </a:lnTo>
                                <a:lnTo>
                                  <a:pt x="1434" y="2109"/>
                                </a:lnTo>
                                <a:lnTo>
                                  <a:pt x="1425" y="2104"/>
                                </a:lnTo>
                                <a:lnTo>
                                  <a:pt x="1422" y="2100"/>
                                </a:lnTo>
                                <a:lnTo>
                                  <a:pt x="1416" y="2095"/>
                                </a:lnTo>
                                <a:lnTo>
                                  <a:pt x="1407" y="2090"/>
                                </a:lnTo>
                                <a:lnTo>
                                  <a:pt x="1399" y="2086"/>
                                </a:lnTo>
                                <a:lnTo>
                                  <a:pt x="1395" y="2081"/>
                                </a:lnTo>
                                <a:lnTo>
                                  <a:pt x="1390" y="2077"/>
                                </a:lnTo>
                                <a:lnTo>
                                  <a:pt x="1381" y="2072"/>
                                </a:lnTo>
                                <a:lnTo>
                                  <a:pt x="1372" y="2067"/>
                                </a:lnTo>
                                <a:lnTo>
                                  <a:pt x="1363" y="2058"/>
                                </a:lnTo>
                                <a:lnTo>
                                  <a:pt x="1355" y="2054"/>
                                </a:lnTo>
                                <a:lnTo>
                                  <a:pt x="1355" y="2049"/>
                                </a:lnTo>
                                <a:lnTo>
                                  <a:pt x="1347" y="2049"/>
                                </a:lnTo>
                                <a:lnTo>
                                  <a:pt x="1339" y="2044"/>
                                </a:lnTo>
                                <a:lnTo>
                                  <a:pt x="1330" y="2040"/>
                                </a:lnTo>
                                <a:lnTo>
                                  <a:pt x="1325" y="2030"/>
                                </a:lnTo>
                                <a:lnTo>
                                  <a:pt x="1316" y="2030"/>
                                </a:lnTo>
                                <a:lnTo>
                                  <a:pt x="1307" y="2017"/>
                                </a:lnTo>
                                <a:lnTo>
                                  <a:pt x="1298" y="2012"/>
                                </a:lnTo>
                                <a:lnTo>
                                  <a:pt x="1289" y="2007"/>
                                </a:lnTo>
                                <a:lnTo>
                                  <a:pt x="1286" y="2003"/>
                                </a:lnTo>
                                <a:lnTo>
                                  <a:pt x="1277" y="1998"/>
                                </a:lnTo>
                                <a:lnTo>
                                  <a:pt x="1268" y="1993"/>
                                </a:lnTo>
                                <a:lnTo>
                                  <a:pt x="1265" y="1989"/>
                                </a:lnTo>
                                <a:lnTo>
                                  <a:pt x="1250" y="1980"/>
                                </a:lnTo>
                                <a:lnTo>
                                  <a:pt x="1242" y="1980"/>
                                </a:lnTo>
                                <a:lnTo>
                                  <a:pt x="1229" y="1966"/>
                                </a:lnTo>
                                <a:lnTo>
                                  <a:pt x="1224" y="1961"/>
                                </a:lnTo>
                                <a:lnTo>
                                  <a:pt x="1215" y="1952"/>
                                </a:lnTo>
                                <a:lnTo>
                                  <a:pt x="1206" y="1947"/>
                                </a:lnTo>
                                <a:lnTo>
                                  <a:pt x="1203" y="1943"/>
                                </a:lnTo>
                                <a:lnTo>
                                  <a:pt x="1194" y="1938"/>
                                </a:lnTo>
                                <a:lnTo>
                                  <a:pt x="1182" y="1929"/>
                                </a:lnTo>
                                <a:lnTo>
                                  <a:pt x="1176" y="1924"/>
                                </a:lnTo>
                                <a:lnTo>
                                  <a:pt x="1173" y="1920"/>
                                </a:lnTo>
                                <a:lnTo>
                                  <a:pt x="1164" y="1915"/>
                                </a:lnTo>
                                <a:lnTo>
                                  <a:pt x="1155" y="1910"/>
                                </a:lnTo>
                                <a:lnTo>
                                  <a:pt x="1155" y="1901"/>
                                </a:lnTo>
                                <a:lnTo>
                                  <a:pt x="1146" y="1897"/>
                                </a:lnTo>
                                <a:lnTo>
                                  <a:pt x="1138" y="1892"/>
                                </a:lnTo>
                                <a:lnTo>
                                  <a:pt x="1132" y="1887"/>
                                </a:lnTo>
                                <a:lnTo>
                                  <a:pt x="1141" y="1887"/>
                                </a:lnTo>
                                <a:lnTo>
                                  <a:pt x="1146" y="1887"/>
                                </a:lnTo>
                                <a:lnTo>
                                  <a:pt x="1155" y="1887"/>
                                </a:lnTo>
                                <a:lnTo>
                                  <a:pt x="1155" y="1883"/>
                                </a:lnTo>
                                <a:lnTo>
                                  <a:pt x="1164" y="1883"/>
                                </a:lnTo>
                                <a:lnTo>
                                  <a:pt x="1168" y="1878"/>
                                </a:lnTo>
                                <a:lnTo>
                                  <a:pt x="1173" y="1878"/>
                                </a:lnTo>
                                <a:lnTo>
                                  <a:pt x="1176" y="1873"/>
                                </a:lnTo>
                                <a:lnTo>
                                  <a:pt x="1182" y="1873"/>
                                </a:lnTo>
                                <a:lnTo>
                                  <a:pt x="1185" y="1869"/>
                                </a:lnTo>
                                <a:lnTo>
                                  <a:pt x="1194" y="1869"/>
                                </a:lnTo>
                                <a:lnTo>
                                  <a:pt x="1198" y="1864"/>
                                </a:lnTo>
                                <a:lnTo>
                                  <a:pt x="1206" y="1864"/>
                                </a:lnTo>
                                <a:lnTo>
                                  <a:pt x="1206" y="1860"/>
                                </a:lnTo>
                                <a:lnTo>
                                  <a:pt x="1215" y="1860"/>
                                </a:lnTo>
                                <a:lnTo>
                                  <a:pt x="1220" y="1855"/>
                                </a:lnTo>
                                <a:lnTo>
                                  <a:pt x="1224" y="1855"/>
                                </a:lnTo>
                                <a:lnTo>
                                  <a:pt x="1229" y="1850"/>
                                </a:lnTo>
                                <a:lnTo>
                                  <a:pt x="1233" y="1850"/>
                                </a:lnTo>
                                <a:lnTo>
                                  <a:pt x="1238" y="1846"/>
                                </a:lnTo>
                                <a:lnTo>
                                  <a:pt x="1247" y="1846"/>
                                </a:lnTo>
                                <a:lnTo>
                                  <a:pt x="1247" y="1841"/>
                                </a:lnTo>
                                <a:lnTo>
                                  <a:pt x="1250" y="1841"/>
                                </a:lnTo>
                                <a:lnTo>
                                  <a:pt x="1256" y="1841"/>
                                </a:lnTo>
                                <a:lnTo>
                                  <a:pt x="1265" y="1841"/>
                                </a:lnTo>
                                <a:lnTo>
                                  <a:pt x="1268" y="1837"/>
                                </a:lnTo>
                                <a:lnTo>
                                  <a:pt x="1268" y="1837"/>
                                </a:lnTo>
                                <a:lnTo>
                                  <a:pt x="1272" y="1832"/>
                                </a:lnTo>
                                <a:lnTo>
                                  <a:pt x="1277" y="1832"/>
                                </a:lnTo>
                                <a:lnTo>
                                  <a:pt x="1280" y="1827"/>
                                </a:lnTo>
                                <a:lnTo>
                                  <a:pt x="1289" y="1827"/>
                                </a:lnTo>
                                <a:lnTo>
                                  <a:pt x="1295" y="1823"/>
                                </a:lnTo>
                                <a:lnTo>
                                  <a:pt x="1298" y="1823"/>
                                </a:lnTo>
                                <a:lnTo>
                                  <a:pt x="1303" y="1818"/>
                                </a:lnTo>
                                <a:lnTo>
                                  <a:pt x="1307" y="1818"/>
                                </a:lnTo>
                                <a:lnTo>
                                  <a:pt x="1307" y="1813"/>
                                </a:lnTo>
                                <a:lnTo>
                                  <a:pt x="1312" y="1813"/>
                                </a:lnTo>
                                <a:lnTo>
                                  <a:pt x="1316" y="1809"/>
                                </a:lnTo>
                                <a:lnTo>
                                  <a:pt x="1321" y="1809"/>
                                </a:lnTo>
                                <a:lnTo>
                                  <a:pt x="1325" y="1804"/>
                                </a:lnTo>
                                <a:lnTo>
                                  <a:pt x="1330" y="1804"/>
                                </a:lnTo>
                                <a:lnTo>
                                  <a:pt x="1330" y="1800"/>
                                </a:lnTo>
                                <a:lnTo>
                                  <a:pt x="1339" y="1800"/>
                                </a:lnTo>
                                <a:lnTo>
                                  <a:pt x="1342" y="1795"/>
                                </a:lnTo>
                                <a:lnTo>
                                  <a:pt x="1347" y="1795"/>
                                </a:lnTo>
                                <a:lnTo>
                                  <a:pt x="1355" y="1795"/>
                                </a:lnTo>
                                <a:lnTo>
                                  <a:pt x="1355" y="1790"/>
                                </a:lnTo>
                                <a:lnTo>
                                  <a:pt x="1355" y="1790"/>
                                </a:lnTo>
                                <a:lnTo>
                                  <a:pt x="1355" y="1786"/>
                                </a:lnTo>
                                <a:lnTo>
                                  <a:pt x="1369" y="1786"/>
                                </a:lnTo>
                                <a:lnTo>
                                  <a:pt x="1369" y="1781"/>
                                </a:lnTo>
                                <a:lnTo>
                                  <a:pt x="1372" y="1781"/>
                                </a:lnTo>
                                <a:lnTo>
                                  <a:pt x="1372" y="1776"/>
                                </a:lnTo>
                                <a:lnTo>
                                  <a:pt x="1377" y="1776"/>
                                </a:lnTo>
                                <a:lnTo>
                                  <a:pt x="1381" y="1772"/>
                                </a:lnTo>
                                <a:lnTo>
                                  <a:pt x="1386" y="1772"/>
                                </a:lnTo>
                                <a:lnTo>
                                  <a:pt x="1395" y="1767"/>
                                </a:lnTo>
                                <a:lnTo>
                                  <a:pt x="1399" y="1767"/>
                                </a:lnTo>
                                <a:lnTo>
                                  <a:pt x="1399" y="1763"/>
                                </a:lnTo>
                                <a:lnTo>
                                  <a:pt x="1399" y="1763"/>
                                </a:lnTo>
                                <a:lnTo>
                                  <a:pt x="1390" y="1758"/>
                                </a:lnTo>
                                <a:lnTo>
                                  <a:pt x="1377" y="1753"/>
                                </a:lnTo>
                                <a:lnTo>
                                  <a:pt x="1369" y="1749"/>
                                </a:lnTo>
                                <a:lnTo>
                                  <a:pt x="1355" y="1740"/>
                                </a:lnTo>
                                <a:lnTo>
                                  <a:pt x="1347" y="1735"/>
                                </a:lnTo>
                                <a:lnTo>
                                  <a:pt x="1339" y="1726"/>
                                </a:lnTo>
                                <a:lnTo>
                                  <a:pt x="1325" y="1726"/>
                                </a:lnTo>
                                <a:lnTo>
                                  <a:pt x="1312" y="1716"/>
                                </a:lnTo>
                                <a:lnTo>
                                  <a:pt x="1307" y="1712"/>
                                </a:lnTo>
                                <a:lnTo>
                                  <a:pt x="1295" y="1707"/>
                                </a:lnTo>
                                <a:lnTo>
                                  <a:pt x="1286" y="1703"/>
                                </a:lnTo>
                                <a:lnTo>
                                  <a:pt x="1272" y="1693"/>
                                </a:lnTo>
                                <a:lnTo>
                                  <a:pt x="1265" y="1684"/>
                                </a:lnTo>
                                <a:lnTo>
                                  <a:pt x="1250" y="1680"/>
                                </a:lnTo>
                                <a:lnTo>
                                  <a:pt x="1242" y="1675"/>
                                </a:lnTo>
                                <a:lnTo>
                                  <a:pt x="1229" y="1670"/>
                                </a:lnTo>
                                <a:lnTo>
                                  <a:pt x="1220" y="1666"/>
                                </a:lnTo>
                                <a:lnTo>
                                  <a:pt x="1212" y="1661"/>
                                </a:lnTo>
                                <a:lnTo>
                                  <a:pt x="1198" y="1652"/>
                                </a:lnTo>
                                <a:lnTo>
                                  <a:pt x="1190" y="1647"/>
                                </a:lnTo>
                                <a:lnTo>
                                  <a:pt x="1182" y="1638"/>
                                </a:lnTo>
                                <a:lnTo>
                                  <a:pt x="1173" y="1629"/>
                                </a:lnTo>
                                <a:lnTo>
                                  <a:pt x="1159" y="1629"/>
                                </a:lnTo>
                                <a:lnTo>
                                  <a:pt x="1155" y="1620"/>
                                </a:lnTo>
                                <a:lnTo>
                                  <a:pt x="1141" y="1615"/>
                                </a:lnTo>
                                <a:lnTo>
                                  <a:pt x="1132" y="1606"/>
                                </a:lnTo>
                                <a:lnTo>
                                  <a:pt x="1120" y="1601"/>
                                </a:lnTo>
                                <a:lnTo>
                                  <a:pt x="1111" y="1592"/>
                                </a:lnTo>
                                <a:lnTo>
                                  <a:pt x="1102" y="1587"/>
                                </a:lnTo>
                                <a:lnTo>
                                  <a:pt x="1093" y="1583"/>
                                </a:lnTo>
                                <a:lnTo>
                                  <a:pt x="1081" y="1578"/>
                                </a:lnTo>
                                <a:lnTo>
                                  <a:pt x="1067" y="1569"/>
                                </a:lnTo>
                                <a:lnTo>
                                  <a:pt x="1063" y="1564"/>
                                </a:lnTo>
                                <a:lnTo>
                                  <a:pt x="1055" y="1559"/>
                                </a:lnTo>
                                <a:lnTo>
                                  <a:pt x="1041" y="1555"/>
                                </a:lnTo>
                                <a:lnTo>
                                  <a:pt x="1028" y="1546"/>
                                </a:lnTo>
                                <a:lnTo>
                                  <a:pt x="1025" y="1541"/>
                                </a:lnTo>
                                <a:lnTo>
                                  <a:pt x="1016" y="1532"/>
                                </a:lnTo>
                                <a:lnTo>
                                  <a:pt x="1002" y="1527"/>
                                </a:lnTo>
                                <a:lnTo>
                                  <a:pt x="989" y="1518"/>
                                </a:lnTo>
                                <a:lnTo>
                                  <a:pt x="975" y="1504"/>
                                </a:lnTo>
                                <a:lnTo>
                                  <a:pt x="966" y="1499"/>
                                </a:lnTo>
                                <a:lnTo>
                                  <a:pt x="954" y="1490"/>
                                </a:lnTo>
                                <a:lnTo>
                                  <a:pt x="945" y="1486"/>
                                </a:lnTo>
                                <a:lnTo>
                                  <a:pt x="936" y="1476"/>
                                </a:lnTo>
                                <a:lnTo>
                                  <a:pt x="933" y="1472"/>
                                </a:lnTo>
                                <a:lnTo>
                                  <a:pt x="919" y="1467"/>
                                </a:lnTo>
                                <a:lnTo>
                                  <a:pt x="910" y="1463"/>
                                </a:lnTo>
                                <a:lnTo>
                                  <a:pt x="901" y="1453"/>
                                </a:lnTo>
                                <a:lnTo>
                                  <a:pt x="892" y="1444"/>
                                </a:lnTo>
                                <a:lnTo>
                                  <a:pt x="884" y="1439"/>
                                </a:lnTo>
                                <a:lnTo>
                                  <a:pt x="876" y="1430"/>
                                </a:lnTo>
                                <a:lnTo>
                                  <a:pt x="868" y="1421"/>
                                </a:lnTo>
                                <a:lnTo>
                                  <a:pt x="859" y="1421"/>
                                </a:lnTo>
                                <a:lnTo>
                                  <a:pt x="841" y="1404"/>
                                </a:lnTo>
                                <a:lnTo>
                                  <a:pt x="827" y="1393"/>
                                </a:lnTo>
                                <a:lnTo>
                                  <a:pt x="824" y="1389"/>
                                </a:lnTo>
                                <a:lnTo>
                                  <a:pt x="815" y="1379"/>
                                </a:lnTo>
                                <a:lnTo>
                                  <a:pt x="801" y="1375"/>
                                </a:lnTo>
                                <a:lnTo>
                                  <a:pt x="785" y="1356"/>
                                </a:lnTo>
                                <a:lnTo>
                                  <a:pt x="779" y="1352"/>
                                </a:lnTo>
                                <a:lnTo>
                                  <a:pt x="767" y="1347"/>
                                </a:lnTo>
                                <a:lnTo>
                                  <a:pt x="749" y="1329"/>
                                </a:lnTo>
                                <a:lnTo>
                                  <a:pt x="735" y="1319"/>
                                </a:lnTo>
                                <a:lnTo>
                                  <a:pt x="732" y="1310"/>
                                </a:lnTo>
                                <a:lnTo>
                                  <a:pt x="723" y="1306"/>
                                </a:lnTo>
                                <a:lnTo>
                                  <a:pt x="711" y="1301"/>
                                </a:lnTo>
                                <a:lnTo>
                                  <a:pt x="670" y="1259"/>
                                </a:lnTo>
                                <a:lnTo>
                                  <a:pt x="658" y="1255"/>
                                </a:lnTo>
                                <a:lnTo>
                                  <a:pt x="644" y="1236"/>
                                </a:lnTo>
                                <a:lnTo>
                                  <a:pt x="637" y="1227"/>
                                </a:lnTo>
                                <a:lnTo>
                                  <a:pt x="614" y="1204"/>
                                </a:lnTo>
                                <a:lnTo>
                                  <a:pt x="601" y="1195"/>
                                </a:lnTo>
                                <a:lnTo>
                                  <a:pt x="584" y="1176"/>
                                </a:lnTo>
                                <a:lnTo>
                                  <a:pt x="554" y="1144"/>
                                </a:lnTo>
                                <a:lnTo>
                                  <a:pt x="545" y="1139"/>
                                </a:lnTo>
                                <a:lnTo>
                                  <a:pt x="522" y="1116"/>
                                </a:lnTo>
                                <a:lnTo>
                                  <a:pt x="557" y="1116"/>
                                </a:lnTo>
                                <a:lnTo>
                                  <a:pt x="563" y="1112"/>
                                </a:lnTo>
                                <a:lnTo>
                                  <a:pt x="614" y="1112"/>
                                </a:lnTo>
                                <a:lnTo>
                                  <a:pt x="619" y="1107"/>
                                </a:lnTo>
                                <a:lnTo>
                                  <a:pt x="649" y="1107"/>
                                </a:lnTo>
                                <a:lnTo>
                                  <a:pt x="649" y="1102"/>
                                </a:lnTo>
                                <a:lnTo>
                                  <a:pt x="679" y="1102"/>
                                </a:lnTo>
                                <a:lnTo>
                                  <a:pt x="684" y="1098"/>
                                </a:lnTo>
                                <a:lnTo>
                                  <a:pt x="705" y="1098"/>
                                </a:lnTo>
                                <a:lnTo>
                                  <a:pt x="711" y="1093"/>
                                </a:lnTo>
                                <a:lnTo>
                                  <a:pt x="744" y="1093"/>
                                </a:lnTo>
                                <a:lnTo>
                                  <a:pt x="749" y="1093"/>
                                </a:lnTo>
                                <a:lnTo>
                                  <a:pt x="776" y="1093"/>
                                </a:lnTo>
                                <a:lnTo>
                                  <a:pt x="779" y="1090"/>
                                </a:lnTo>
                                <a:lnTo>
                                  <a:pt x="794" y="1090"/>
                                </a:lnTo>
                                <a:lnTo>
                                  <a:pt x="797" y="1084"/>
                                </a:lnTo>
                                <a:lnTo>
                                  <a:pt x="827" y="1084"/>
                                </a:lnTo>
                                <a:lnTo>
                                  <a:pt x="832" y="1079"/>
                                </a:lnTo>
                                <a:lnTo>
                                  <a:pt x="850" y="1079"/>
                                </a:lnTo>
                                <a:lnTo>
                                  <a:pt x="854" y="1075"/>
                                </a:lnTo>
                                <a:lnTo>
                                  <a:pt x="871" y="1075"/>
                                </a:lnTo>
                                <a:lnTo>
                                  <a:pt x="876" y="1070"/>
                                </a:lnTo>
                                <a:lnTo>
                                  <a:pt x="898" y="1070"/>
                                </a:lnTo>
                                <a:lnTo>
                                  <a:pt x="901" y="1065"/>
                                </a:lnTo>
                                <a:lnTo>
                                  <a:pt x="919" y="1065"/>
                                </a:lnTo>
                                <a:lnTo>
                                  <a:pt x="924" y="1061"/>
                                </a:lnTo>
                                <a:lnTo>
                                  <a:pt x="928" y="1061"/>
                                </a:lnTo>
                                <a:lnTo>
                                  <a:pt x="910" y="1052"/>
                                </a:lnTo>
                                <a:lnTo>
                                  <a:pt x="898" y="1042"/>
                                </a:lnTo>
                                <a:lnTo>
                                  <a:pt x="884" y="1030"/>
                                </a:lnTo>
                                <a:lnTo>
                                  <a:pt x="871" y="1019"/>
                                </a:lnTo>
                                <a:lnTo>
                                  <a:pt x="859" y="1005"/>
                                </a:lnTo>
                                <a:lnTo>
                                  <a:pt x="845" y="1001"/>
                                </a:lnTo>
                                <a:lnTo>
                                  <a:pt x="827" y="993"/>
                                </a:lnTo>
                                <a:lnTo>
                                  <a:pt x="806" y="964"/>
                                </a:lnTo>
                                <a:lnTo>
                                  <a:pt x="788" y="955"/>
                                </a:lnTo>
                                <a:lnTo>
                                  <a:pt x="779" y="945"/>
                                </a:lnTo>
                                <a:lnTo>
                                  <a:pt x="767" y="936"/>
                                </a:lnTo>
                                <a:lnTo>
                                  <a:pt x="753" y="927"/>
                                </a:lnTo>
                                <a:lnTo>
                                  <a:pt x="735" y="913"/>
                                </a:lnTo>
                                <a:lnTo>
                                  <a:pt x="727" y="904"/>
                                </a:lnTo>
                                <a:lnTo>
                                  <a:pt x="714" y="890"/>
                                </a:lnTo>
                                <a:lnTo>
                                  <a:pt x="702" y="885"/>
                                </a:lnTo>
                                <a:lnTo>
                                  <a:pt x="679" y="858"/>
                                </a:lnTo>
                                <a:lnTo>
                                  <a:pt x="661" y="850"/>
                                </a:lnTo>
                                <a:lnTo>
                                  <a:pt x="649" y="839"/>
                                </a:lnTo>
                                <a:lnTo>
                                  <a:pt x="640" y="825"/>
                                </a:lnTo>
                                <a:lnTo>
                                  <a:pt x="628" y="816"/>
                                </a:lnTo>
                                <a:lnTo>
                                  <a:pt x="605" y="793"/>
                                </a:lnTo>
                                <a:lnTo>
                                  <a:pt x="593" y="784"/>
                                </a:lnTo>
                                <a:lnTo>
                                  <a:pt x="584" y="770"/>
                                </a:lnTo>
                                <a:lnTo>
                                  <a:pt x="575" y="761"/>
                                </a:lnTo>
                                <a:lnTo>
                                  <a:pt x="563" y="747"/>
                                </a:lnTo>
                                <a:lnTo>
                                  <a:pt x="540" y="724"/>
                                </a:lnTo>
                                <a:lnTo>
                                  <a:pt x="527" y="719"/>
                                </a:lnTo>
                                <a:lnTo>
                                  <a:pt x="513" y="705"/>
                                </a:lnTo>
                                <a:lnTo>
                                  <a:pt x="501" y="696"/>
                                </a:lnTo>
                                <a:lnTo>
                                  <a:pt x="495" y="679"/>
                                </a:lnTo>
                                <a:lnTo>
                                  <a:pt x="483" y="673"/>
                                </a:lnTo>
                                <a:lnTo>
                                  <a:pt x="406" y="590"/>
                                </a:lnTo>
                                <a:lnTo>
                                  <a:pt x="388" y="567"/>
                                </a:lnTo>
                                <a:lnTo>
                                  <a:pt x="379" y="553"/>
                                </a:lnTo>
                                <a:lnTo>
                                  <a:pt x="361" y="539"/>
                                </a:lnTo>
                                <a:lnTo>
                                  <a:pt x="353" y="525"/>
                                </a:lnTo>
                                <a:lnTo>
                                  <a:pt x="314" y="485"/>
                                </a:lnTo>
                                <a:lnTo>
                                  <a:pt x="305" y="470"/>
                                </a:lnTo>
                                <a:lnTo>
                                  <a:pt x="296" y="462"/>
                                </a:lnTo>
                                <a:lnTo>
                                  <a:pt x="287" y="447"/>
                                </a:lnTo>
                                <a:lnTo>
                                  <a:pt x="279" y="433"/>
                                </a:lnTo>
                                <a:lnTo>
                                  <a:pt x="256" y="416"/>
                                </a:lnTo>
                                <a:lnTo>
                                  <a:pt x="252" y="402"/>
                                </a:lnTo>
                                <a:lnTo>
                                  <a:pt x="243" y="388"/>
                                </a:lnTo>
                                <a:lnTo>
                                  <a:pt x="222" y="368"/>
                                </a:lnTo>
                                <a:lnTo>
                                  <a:pt x="213" y="354"/>
                                </a:lnTo>
                                <a:lnTo>
                                  <a:pt x="208" y="342"/>
                                </a:lnTo>
                                <a:lnTo>
                                  <a:pt x="199" y="328"/>
                                </a:lnTo>
                                <a:lnTo>
                                  <a:pt x="190" y="322"/>
                                </a:lnTo>
                                <a:lnTo>
                                  <a:pt x="182" y="308"/>
                                </a:lnTo>
                                <a:lnTo>
                                  <a:pt x="169" y="299"/>
                                </a:lnTo>
                                <a:lnTo>
                                  <a:pt x="166" y="285"/>
                                </a:lnTo>
                                <a:lnTo>
                                  <a:pt x="160" y="271"/>
                                </a:lnTo>
                                <a:lnTo>
                                  <a:pt x="148" y="259"/>
                                </a:lnTo>
                                <a:lnTo>
                                  <a:pt x="143" y="248"/>
                                </a:lnTo>
                                <a:lnTo>
                                  <a:pt x="130" y="239"/>
                                </a:lnTo>
                                <a:lnTo>
                                  <a:pt x="125" y="225"/>
                                </a:lnTo>
                                <a:lnTo>
                                  <a:pt x="122" y="211"/>
                                </a:lnTo>
                                <a:lnTo>
                                  <a:pt x="113" y="202"/>
                                </a:lnTo>
                                <a:lnTo>
                                  <a:pt x="104" y="188"/>
                                </a:lnTo>
                                <a:lnTo>
                                  <a:pt x="95" y="174"/>
                                </a:lnTo>
                                <a:lnTo>
                                  <a:pt x="92" y="162"/>
                                </a:lnTo>
                                <a:lnTo>
                                  <a:pt x="83" y="151"/>
                                </a:lnTo>
                                <a:lnTo>
                                  <a:pt x="74" y="142"/>
                                </a:lnTo>
                                <a:lnTo>
                                  <a:pt x="69" y="128"/>
                                </a:lnTo>
                                <a:lnTo>
                                  <a:pt x="60" y="114"/>
                                </a:lnTo>
                                <a:lnTo>
                                  <a:pt x="51" y="105"/>
                                </a:lnTo>
                                <a:lnTo>
                                  <a:pt x="47" y="91"/>
                                </a:lnTo>
                                <a:lnTo>
                                  <a:pt x="42" y="82"/>
                                </a:lnTo>
                                <a:lnTo>
                                  <a:pt x="33" y="68"/>
                                </a:lnTo>
                                <a:lnTo>
                                  <a:pt x="30" y="54"/>
                                </a:lnTo>
                                <a:lnTo>
                                  <a:pt x="21" y="45"/>
                                </a:lnTo>
                                <a:lnTo>
                                  <a:pt x="12" y="31"/>
                                </a:lnTo>
                                <a:lnTo>
                                  <a:pt x="9" y="17"/>
                                </a:lnTo>
                                <a:lnTo>
                                  <a:pt x="3" y="8"/>
                                </a:lnTo>
                                <a:lnTo>
                                  <a:pt x="0" y="-1"/>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5"/>
                                </a:lnTo>
                                <a:lnTo>
                                  <a:pt x="1582" y="1104"/>
                                </a:lnTo>
                                <a:lnTo>
                                  <a:pt x="1569" y="1108"/>
                                </a:lnTo>
                                <a:lnTo>
                                  <a:pt x="1561" y="1118"/>
                                </a:lnTo>
                                <a:lnTo>
                                  <a:pt x="1547" y="1122"/>
                                </a:lnTo>
                                <a:lnTo>
                                  <a:pt x="1531" y="1127"/>
                                </a:lnTo>
                                <a:lnTo>
                                  <a:pt x="1522" y="1136"/>
                                </a:lnTo>
                                <a:lnTo>
                                  <a:pt x="1508" y="1141"/>
                                </a:lnTo>
                                <a:lnTo>
                                  <a:pt x="1499" y="1145"/>
                                </a:lnTo>
                                <a:lnTo>
                                  <a:pt x="1487" y="1150"/>
                                </a:lnTo>
                                <a:lnTo>
                                  <a:pt x="1472" y="1159"/>
                                </a:lnTo>
                                <a:lnTo>
                                  <a:pt x="1460" y="1159"/>
                                </a:lnTo>
                                <a:lnTo>
                                  <a:pt x="1448" y="1164"/>
                                </a:lnTo>
                                <a:lnTo>
                                  <a:pt x="1434" y="1168"/>
                                </a:lnTo>
                                <a:lnTo>
                                  <a:pt x="1416" y="1173"/>
                                </a:lnTo>
                                <a:lnTo>
                                  <a:pt x="1407" y="1173"/>
                                </a:lnTo>
                                <a:lnTo>
                                  <a:pt x="1390" y="1178"/>
                                </a:lnTo>
                                <a:lnTo>
                                  <a:pt x="1377" y="1182"/>
                                </a:lnTo>
                                <a:lnTo>
                                  <a:pt x="1365" y="1187"/>
                                </a:lnTo>
                                <a:lnTo>
                                  <a:pt x="1351" y="1191"/>
                                </a:lnTo>
                                <a:lnTo>
                                  <a:pt x="1333" y="1191"/>
                                </a:lnTo>
                                <a:lnTo>
                                  <a:pt x="1324" y="1196"/>
                                </a:lnTo>
                                <a:lnTo>
                                  <a:pt x="1307" y="1201"/>
                                </a:lnTo>
                                <a:lnTo>
                                  <a:pt x="1291" y="1201"/>
                                </a:lnTo>
                                <a:lnTo>
                                  <a:pt x="1282" y="1205"/>
                                </a:lnTo>
                                <a:lnTo>
                                  <a:pt x="1220" y="1205"/>
                                </a:lnTo>
                                <a:lnTo>
                                  <a:pt x="1208" y="1205"/>
                                </a:lnTo>
                                <a:lnTo>
                                  <a:pt x="1128" y="1205"/>
                                </a:lnTo>
                                <a:lnTo>
                                  <a:pt x="1120" y="1205"/>
                                </a:lnTo>
                                <a:lnTo>
                                  <a:pt x="1060" y="1205"/>
                                </a:lnTo>
                                <a:lnTo>
                                  <a:pt x="1046" y="1201"/>
                                </a:lnTo>
                                <a:lnTo>
                                  <a:pt x="1028" y="1196"/>
                                </a:lnTo>
                                <a:lnTo>
                                  <a:pt x="1016" y="1196"/>
                                </a:lnTo>
                                <a:lnTo>
                                  <a:pt x="998" y="1191"/>
                                </a:lnTo>
                                <a:lnTo>
                                  <a:pt x="980" y="1191"/>
                                </a:lnTo>
                                <a:lnTo>
                                  <a:pt x="968" y="1187"/>
                                </a:lnTo>
                                <a:lnTo>
                                  <a:pt x="950" y="1182"/>
                                </a:lnTo>
                                <a:lnTo>
                                  <a:pt x="936" y="1178"/>
                                </a:lnTo>
                                <a:lnTo>
                                  <a:pt x="924" y="1173"/>
                                </a:lnTo>
                                <a:lnTo>
                                  <a:pt x="906" y="1173"/>
                                </a:lnTo>
                                <a:lnTo>
                                  <a:pt x="889" y="1164"/>
                                </a:lnTo>
                                <a:lnTo>
                                  <a:pt x="876" y="1159"/>
                                </a:lnTo>
                                <a:lnTo>
                                  <a:pt x="859" y="1159"/>
                                </a:lnTo>
                                <a:lnTo>
                                  <a:pt x="841" y="1155"/>
                                </a:lnTo>
                                <a:lnTo>
                                  <a:pt x="832" y="1150"/>
                                </a:lnTo>
                                <a:lnTo>
                                  <a:pt x="820" y="1145"/>
                                </a:lnTo>
                                <a:lnTo>
                                  <a:pt x="802" y="1136"/>
                                </a:lnTo>
                                <a:lnTo>
                                  <a:pt x="785" y="1131"/>
                                </a:lnTo>
                                <a:lnTo>
                                  <a:pt x="776" y="1127"/>
                                </a:lnTo>
                                <a:lnTo>
                                  <a:pt x="758" y="1122"/>
                                </a:lnTo>
                                <a:lnTo>
                                  <a:pt x="740" y="1118"/>
                                </a:lnTo>
                                <a:lnTo>
                                  <a:pt x="728" y="1108"/>
                                </a:lnTo>
                                <a:lnTo>
                                  <a:pt x="714" y="1104"/>
                                </a:lnTo>
                                <a:lnTo>
                                  <a:pt x="696" y="1095"/>
                                </a:lnTo>
                                <a:lnTo>
                                  <a:pt x="684" y="1090"/>
                                </a:lnTo>
                                <a:lnTo>
                                  <a:pt x="672" y="1085"/>
                                </a:lnTo>
                                <a:lnTo>
                                  <a:pt x="654" y="1076"/>
                                </a:lnTo>
                                <a:lnTo>
                                  <a:pt x="640" y="1067"/>
                                </a:lnTo>
                                <a:lnTo>
                                  <a:pt x="628" y="1058"/>
                                </a:lnTo>
                                <a:lnTo>
                                  <a:pt x="610" y="1048"/>
                                </a:lnTo>
                                <a:lnTo>
                                  <a:pt x="598" y="1044"/>
                                </a:lnTo>
                                <a:lnTo>
                                  <a:pt x="583" y="1034"/>
                                </a:lnTo>
                                <a:lnTo>
                                  <a:pt x="575" y="1025"/>
                                </a:lnTo>
                                <a:lnTo>
                                  <a:pt x="557" y="1016"/>
                                </a:lnTo>
                                <a:lnTo>
                                  <a:pt x="545" y="1007"/>
                                </a:lnTo>
                                <a:lnTo>
                                  <a:pt x="531" y="998"/>
                                </a:lnTo>
                                <a:lnTo>
                                  <a:pt x="518" y="988"/>
                                </a:lnTo>
                                <a:lnTo>
                                  <a:pt x="506" y="979"/>
                                </a:lnTo>
                                <a:lnTo>
                                  <a:pt x="488" y="970"/>
                                </a:lnTo>
                                <a:lnTo>
                                  <a:pt x="479" y="961"/>
                                </a:lnTo>
                                <a:lnTo>
                                  <a:pt x="465" y="951"/>
                                </a:lnTo>
                                <a:lnTo>
                                  <a:pt x="453" y="942"/>
                                </a:lnTo>
                                <a:lnTo>
                                  <a:pt x="441" y="928"/>
                                </a:lnTo>
                                <a:lnTo>
                                  <a:pt x="426" y="919"/>
                                </a:lnTo>
                                <a:lnTo>
                                  <a:pt x="414" y="910"/>
                                </a:lnTo>
                                <a:lnTo>
                                  <a:pt x="400" y="896"/>
                                </a:lnTo>
                                <a:lnTo>
                                  <a:pt x="391" y="887"/>
                                </a:lnTo>
                                <a:lnTo>
                                  <a:pt x="379" y="878"/>
                                </a:lnTo>
                                <a:lnTo>
                                  <a:pt x="365" y="868"/>
                                </a:lnTo>
                                <a:lnTo>
                                  <a:pt x="352" y="854"/>
                                </a:lnTo>
                                <a:lnTo>
                                  <a:pt x="344" y="841"/>
                                </a:lnTo>
                                <a:lnTo>
                                  <a:pt x="331" y="831"/>
                                </a:lnTo>
                                <a:lnTo>
                                  <a:pt x="326" y="817"/>
                                </a:lnTo>
                                <a:lnTo>
                                  <a:pt x="314" y="804"/>
                                </a:lnTo>
                                <a:lnTo>
                                  <a:pt x="299" y="794"/>
                                </a:lnTo>
                                <a:lnTo>
                                  <a:pt x="287" y="781"/>
                                </a:lnTo>
                                <a:lnTo>
                                  <a:pt x="278" y="767"/>
                                </a:lnTo>
                                <a:lnTo>
                                  <a:pt x="269" y="753"/>
                                </a:lnTo>
                                <a:lnTo>
                                  <a:pt x="261" y="744"/>
                                </a:lnTo>
                                <a:lnTo>
                                  <a:pt x="239" y="716"/>
                                </a:lnTo>
                                <a:lnTo>
                                  <a:pt x="231" y="707"/>
                                </a:lnTo>
                                <a:lnTo>
                                  <a:pt x="222" y="693"/>
                                </a:lnTo>
                                <a:lnTo>
                                  <a:pt x="208" y="679"/>
                                </a:lnTo>
                                <a:lnTo>
                                  <a:pt x="201" y="670"/>
                                </a:lnTo>
                                <a:lnTo>
                                  <a:pt x="195" y="656"/>
                                </a:lnTo>
                                <a:lnTo>
                                  <a:pt x="187" y="637"/>
                                </a:lnTo>
                                <a:lnTo>
                                  <a:pt x="174" y="624"/>
                                </a:lnTo>
                                <a:lnTo>
                                  <a:pt x="165" y="614"/>
                                </a:lnTo>
                                <a:lnTo>
                                  <a:pt x="157" y="600"/>
                                </a:lnTo>
                                <a:lnTo>
                                  <a:pt x="151" y="582"/>
                                </a:lnTo>
                                <a:lnTo>
                                  <a:pt x="142" y="573"/>
                                </a:lnTo>
                                <a:lnTo>
                                  <a:pt x="134" y="559"/>
                                </a:lnTo>
                                <a:lnTo>
                                  <a:pt x="130" y="540"/>
                                </a:lnTo>
                                <a:lnTo>
                                  <a:pt x="121" y="531"/>
                                </a:lnTo>
                                <a:lnTo>
                                  <a:pt x="118" y="517"/>
                                </a:lnTo>
                                <a:lnTo>
                                  <a:pt x="109" y="504"/>
                                </a:lnTo>
                                <a:lnTo>
                                  <a:pt x="104" y="490"/>
                                </a:lnTo>
                                <a:lnTo>
                                  <a:pt x="95" y="471"/>
                                </a:lnTo>
                                <a:lnTo>
                                  <a:pt x="91" y="462"/>
                                </a:lnTo>
                                <a:lnTo>
                                  <a:pt x="86" y="448"/>
                                </a:lnTo>
                                <a:lnTo>
                                  <a:pt x="82" y="430"/>
                                </a:lnTo>
                                <a:lnTo>
                                  <a:pt x="74" y="416"/>
                                </a:lnTo>
                                <a:lnTo>
                                  <a:pt x="68" y="402"/>
                                </a:lnTo>
                                <a:lnTo>
                                  <a:pt x="65" y="388"/>
                                </a:lnTo>
                                <a:lnTo>
                                  <a:pt x="60" y="370"/>
                                </a:lnTo>
                                <a:lnTo>
                                  <a:pt x="56" y="360"/>
                                </a:lnTo>
                                <a:lnTo>
                                  <a:pt x="51" y="342"/>
                                </a:lnTo>
                                <a:lnTo>
                                  <a:pt x="47" y="328"/>
                                </a:lnTo>
                                <a:lnTo>
                                  <a:pt x="44" y="314"/>
                                </a:lnTo>
                                <a:lnTo>
                                  <a:pt x="44" y="300"/>
                                </a:lnTo>
                                <a:lnTo>
                                  <a:pt x="38" y="288"/>
                                </a:lnTo>
                                <a:lnTo>
                                  <a:pt x="35" y="273"/>
                                </a:lnTo>
                                <a:lnTo>
                                  <a:pt x="35" y="254"/>
                                </a:lnTo>
                                <a:lnTo>
                                  <a:pt x="30" y="245"/>
                                </a:lnTo>
                                <a:lnTo>
                                  <a:pt x="26" y="231"/>
                                </a:lnTo>
                                <a:lnTo>
                                  <a:pt x="26" y="213"/>
                                </a:lnTo>
                                <a:lnTo>
                                  <a:pt x="21" y="203"/>
                                </a:lnTo>
                                <a:lnTo>
                                  <a:pt x="21" y="157"/>
                                </a:lnTo>
                                <a:lnTo>
                                  <a:pt x="17" y="143"/>
                                </a:lnTo>
                                <a:lnTo>
                                  <a:pt x="17" y="56"/>
                                </a:lnTo>
                                <a:lnTo>
                                  <a:pt x="21" y="42"/>
                                </a:lnTo>
                                <a:lnTo>
                                  <a:pt x="21" y="0"/>
                                </a:lnTo>
                                <a:lnTo>
                                  <a:pt x="8" y="14"/>
                                </a:lnTo>
                                <a:lnTo>
                                  <a:pt x="3" y="23"/>
                                </a:lnTo>
                                <a:lnTo>
                                  <a:pt x="3" y="65"/>
                                </a:lnTo>
                                <a:lnTo>
                                  <a:pt x="0" y="83"/>
                                </a:lnTo>
                                <a:lnTo>
                                  <a:pt x="0" y="111"/>
                                </a:lnTo>
                                <a:lnTo>
                                  <a:pt x="3" y="120"/>
                                </a:lnTo>
                                <a:lnTo>
                                  <a:pt x="3" y="168"/>
                                </a:lnTo>
                                <a:lnTo>
                                  <a:pt x="8" y="180"/>
                                </a:lnTo>
                                <a:lnTo>
                                  <a:pt x="8" y="208"/>
                                </a:lnTo>
                                <a:lnTo>
                                  <a:pt x="12" y="228"/>
                                </a:lnTo>
                                <a:lnTo>
                                  <a:pt x="12" y="245"/>
                                </a:lnTo>
                                <a:lnTo>
                                  <a:pt x="17" y="254"/>
                                </a:lnTo>
                                <a:lnTo>
                                  <a:pt x="21" y="273"/>
                                </a:lnTo>
                                <a:lnTo>
                                  <a:pt x="21" y="288"/>
                                </a:lnTo>
                                <a:lnTo>
                                  <a:pt x="26" y="300"/>
                                </a:lnTo>
                                <a:lnTo>
                                  <a:pt x="30" y="314"/>
                                </a:lnTo>
                                <a:lnTo>
                                  <a:pt x="35" y="328"/>
                                </a:lnTo>
                                <a:lnTo>
                                  <a:pt x="38" y="342"/>
                                </a:lnTo>
                                <a:lnTo>
                                  <a:pt x="44" y="360"/>
                                </a:lnTo>
                                <a:lnTo>
                                  <a:pt x="44" y="374"/>
                                </a:lnTo>
                                <a:lnTo>
                                  <a:pt x="47" y="388"/>
                                </a:lnTo>
                                <a:lnTo>
                                  <a:pt x="56" y="407"/>
                                </a:lnTo>
                                <a:lnTo>
                                  <a:pt x="60" y="416"/>
                                </a:lnTo>
                                <a:lnTo>
                                  <a:pt x="65" y="430"/>
                                </a:lnTo>
                                <a:lnTo>
                                  <a:pt x="74" y="448"/>
                                </a:lnTo>
                                <a:lnTo>
                                  <a:pt x="77" y="462"/>
                                </a:lnTo>
                                <a:lnTo>
                                  <a:pt x="86" y="476"/>
                                </a:lnTo>
                                <a:lnTo>
                                  <a:pt x="91" y="490"/>
                                </a:lnTo>
                                <a:lnTo>
                                  <a:pt x="95" y="508"/>
                                </a:lnTo>
                                <a:lnTo>
                                  <a:pt x="100" y="517"/>
                                </a:lnTo>
                                <a:lnTo>
                                  <a:pt x="109" y="531"/>
                                </a:lnTo>
                                <a:lnTo>
                                  <a:pt x="118" y="545"/>
                                </a:lnTo>
                                <a:lnTo>
                                  <a:pt x="121" y="564"/>
                                </a:lnTo>
                                <a:lnTo>
                                  <a:pt x="130" y="577"/>
                                </a:lnTo>
                                <a:lnTo>
                                  <a:pt x="134" y="591"/>
                                </a:lnTo>
                                <a:lnTo>
                                  <a:pt x="148" y="605"/>
                                </a:lnTo>
                                <a:lnTo>
                                  <a:pt x="151" y="619"/>
                                </a:lnTo>
                                <a:lnTo>
                                  <a:pt x="157" y="633"/>
                                </a:lnTo>
                                <a:lnTo>
                                  <a:pt x="169" y="647"/>
                                </a:lnTo>
                                <a:lnTo>
                                  <a:pt x="178" y="661"/>
                                </a:lnTo>
                                <a:lnTo>
                                  <a:pt x="187" y="670"/>
                                </a:lnTo>
                                <a:lnTo>
                                  <a:pt x="201" y="688"/>
                                </a:lnTo>
                                <a:lnTo>
                                  <a:pt x="204" y="702"/>
                                </a:lnTo>
                                <a:lnTo>
                                  <a:pt x="213" y="716"/>
                                </a:lnTo>
                                <a:lnTo>
                                  <a:pt x="225" y="725"/>
                                </a:lnTo>
                                <a:lnTo>
                                  <a:pt x="239" y="739"/>
                                </a:lnTo>
                                <a:lnTo>
                                  <a:pt x="243" y="748"/>
                                </a:lnTo>
                                <a:lnTo>
                                  <a:pt x="252" y="762"/>
                                </a:lnTo>
                                <a:lnTo>
                                  <a:pt x="287" y="799"/>
                                </a:lnTo>
                                <a:lnTo>
                                  <a:pt x="296" y="813"/>
                                </a:lnTo>
                                <a:lnTo>
                                  <a:pt x="344" y="864"/>
                                </a:lnTo>
                                <a:lnTo>
                                  <a:pt x="352" y="878"/>
                                </a:lnTo>
                                <a:lnTo>
                                  <a:pt x="365" y="882"/>
                                </a:lnTo>
                                <a:lnTo>
                                  <a:pt x="391" y="910"/>
                                </a:lnTo>
                                <a:lnTo>
                                  <a:pt x="400" y="919"/>
                                </a:lnTo>
                                <a:lnTo>
                                  <a:pt x="414" y="928"/>
                                </a:lnTo>
                                <a:lnTo>
                                  <a:pt x="426" y="942"/>
                                </a:lnTo>
                                <a:lnTo>
                                  <a:pt x="444" y="951"/>
                                </a:lnTo>
                                <a:lnTo>
                                  <a:pt x="453" y="961"/>
                                </a:lnTo>
                                <a:lnTo>
                                  <a:pt x="465" y="970"/>
                                </a:lnTo>
                                <a:lnTo>
                                  <a:pt x="479" y="984"/>
                                </a:lnTo>
                                <a:lnTo>
                                  <a:pt x="492" y="993"/>
                                </a:lnTo>
                                <a:lnTo>
                                  <a:pt x="506" y="998"/>
                                </a:lnTo>
                                <a:lnTo>
                                  <a:pt x="522" y="1011"/>
                                </a:lnTo>
                                <a:lnTo>
                                  <a:pt x="531" y="1021"/>
                                </a:lnTo>
                                <a:lnTo>
                                  <a:pt x="548" y="1030"/>
                                </a:lnTo>
                                <a:lnTo>
                                  <a:pt x="562" y="1039"/>
                                </a:lnTo>
                                <a:lnTo>
                                  <a:pt x="575" y="1044"/>
                                </a:lnTo>
                                <a:lnTo>
                                  <a:pt x="589" y="1053"/>
                                </a:lnTo>
                                <a:lnTo>
                                  <a:pt x="601" y="1062"/>
                                </a:lnTo>
                                <a:lnTo>
                                  <a:pt x="613" y="1071"/>
                                </a:lnTo>
                                <a:lnTo>
                                  <a:pt x="631" y="1081"/>
                                </a:lnTo>
                                <a:lnTo>
                                  <a:pt x="645" y="1090"/>
                                </a:lnTo>
                                <a:lnTo>
                                  <a:pt x="663" y="1095"/>
                                </a:lnTo>
                                <a:lnTo>
                                  <a:pt x="675" y="1104"/>
                                </a:lnTo>
                                <a:lnTo>
                                  <a:pt x="687" y="1108"/>
                                </a:lnTo>
                                <a:lnTo>
                                  <a:pt x="702" y="1118"/>
                                </a:lnTo>
                                <a:lnTo>
                                  <a:pt x="719" y="1122"/>
                                </a:lnTo>
                                <a:lnTo>
                                  <a:pt x="732" y="1127"/>
                                </a:lnTo>
                                <a:lnTo>
                                  <a:pt x="749" y="1136"/>
                                </a:lnTo>
                                <a:lnTo>
                                  <a:pt x="767" y="1141"/>
                                </a:lnTo>
                                <a:lnTo>
                                  <a:pt x="776" y="1150"/>
                                </a:lnTo>
                                <a:lnTo>
                                  <a:pt x="793" y="1155"/>
                                </a:lnTo>
                                <a:lnTo>
                                  <a:pt x="811" y="1159"/>
                                </a:lnTo>
                                <a:lnTo>
                                  <a:pt x="823" y="1159"/>
                                </a:lnTo>
                                <a:lnTo>
                                  <a:pt x="841" y="1168"/>
                                </a:lnTo>
                                <a:lnTo>
                                  <a:pt x="853" y="1173"/>
                                </a:lnTo>
                                <a:lnTo>
                                  <a:pt x="871" y="1178"/>
                                </a:lnTo>
                                <a:lnTo>
                                  <a:pt x="885" y="1182"/>
                                </a:lnTo>
                                <a:lnTo>
                                  <a:pt x="903" y="1187"/>
                                </a:lnTo>
                                <a:lnTo>
                                  <a:pt x="919" y="1191"/>
                                </a:lnTo>
                                <a:lnTo>
                                  <a:pt x="927" y="1196"/>
                                </a:lnTo>
                                <a:lnTo>
                                  <a:pt x="945" y="1201"/>
                                </a:lnTo>
                                <a:lnTo>
                                  <a:pt x="963" y="1205"/>
                                </a:lnTo>
                                <a:lnTo>
                                  <a:pt x="977" y="1205"/>
                                </a:lnTo>
                                <a:lnTo>
                                  <a:pt x="993" y="1205"/>
                                </a:lnTo>
                                <a:lnTo>
                                  <a:pt x="1010" y="1210"/>
                                </a:lnTo>
                                <a:lnTo>
                                  <a:pt x="1024" y="1210"/>
                                </a:lnTo>
                                <a:lnTo>
                                  <a:pt x="1042" y="1215"/>
                                </a:lnTo>
                                <a:lnTo>
                                  <a:pt x="1068" y="1215"/>
                                </a:lnTo>
                                <a:lnTo>
                                  <a:pt x="1084" y="1219"/>
                                </a:lnTo>
                                <a:lnTo>
                                  <a:pt x="1116" y="1219"/>
                                </a:lnTo>
                                <a:lnTo>
                                  <a:pt x="1128" y="1224"/>
                                </a:lnTo>
                                <a:lnTo>
                                  <a:pt x="1220" y="1224"/>
                                </a:lnTo>
                                <a:lnTo>
                                  <a:pt x="1233" y="1219"/>
                                </a:lnTo>
                                <a:lnTo>
                                  <a:pt x="1264" y="1219"/>
                                </a:lnTo>
                                <a:lnTo>
                                  <a:pt x="1282" y="1215"/>
                                </a:lnTo>
                                <a:lnTo>
                                  <a:pt x="1312" y="1215"/>
                                </a:lnTo>
                                <a:lnTo>
                                  <a:pt x="1324" y="1210"/>
                                </a:lnTo>
                                <a:lnTo>
                                  <a:pt x="1338" y="1205"/>
                                </a:lnTo>
                                <a:lnTo>
                                  <a:pt x="1351" y="1205"/>
                                </a:lnTo>
                                <a:lnTo>
                                  <a:pt x="1368" y="1205"/>
                                </a:lnTo>
                                <a:lnTo>
                                  <a:pt x="1377" y="1201"/>
                                </a:lnTo>
                                <a:lnTo>
                                  <a:pt x="1395" y="1196"/>
                                </a:lnTo>
                                <a:lnTo>
                                  <a:pt x="1412" y="1191"/>
                                </a:lnTo>
                                <a:lnTo>
                                  <a:pt x="1421" y="1191"/>
                                </a:lnTo>
                                <a:lnTo>
                                  <a:pt x="1439" y="1187"/>
                                </a:lnTo>
                                <a:lnTo>
                                  <a:pt x="1451" y="1178"/>
                                </a:lnTo>
                                <a:lnTo>
                                  <a:pt x="1460" y="1173"/>
                                </a:lnTo>
                                <a:lnTo>
                                  <a:pt x="1478" y="1168"/>
                                </a:lnTo>
                                <a:lnTo>
                                  <a:pt x="1490" y="1164"/>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4"/>
                                </a:lnTo>
                                <a:lnTo>
                                  <a:pt x="1649" y="1191"/>
                                </a:lnTo>
                                <a:lnTo>
                                  <a:pt x="1635" y="1196"/>
                                </a:lnTo>
                                <a:lnTo>
                                  <a:pt x="1626" y="1210"/>
                                </a:lnTo>
                                <a:lnTo>
                                  <a:pt x="1614" y="1224"/>
                                </a:lnTo>
                                <a:lnTo>
                                  <a:pt x="1605" y="1237"/>
                                </a:lnTo>
                                <a:lnTo>
                                  <a:pt x="1588" y="1247"/>
                                </a:lnTo>
                                <a:lnTo>
                                  <a:pt x="1570" y="1251"/>
                                </a:lnTo>
                                <a:lnTo>
                                  <a:pt x="1561" y="1261"/>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4"/>
                                </a:lnTo>
                                <a:lnTo>
                                  <a:pt x="1365" y="1334"/>
                                </a:lnTo>
                                <a:lnTo>
                                  <a:pt x="1343" y="1339"/>
                                </a:lnTo>
                                <a:lnTo>
                                  <a:pt x="1327" y="1344"/>
                                </a:lnTo>
                                <a:lnTo>
                                  <a:pt x="1309" y="1348"/>
                                </a:lnTo>
                                <a:lnTo>
                                  <a:pt x="1268" y="1348"/>
                                </a:lnTo>
                                <a:lnTo>
                                  <a:pt x="1247" y="1353"/>
                                </a:lnTo>
                                <a:lnTo>
                                  <a:pt x="1191" y="1353"/>
                                </a:lnTo>
                                <a:lnTo>
                                  <a:pt x="1170" y="1348"/>
                                </a:lnTo>
                                <a:lnTo>
                                  <a:pt x="1108" y="1348"/>
                                </a:lnTo>
                                <a:lnTo>
                                  <a:pt x="1087" y="1344"/>
                                </a:lnTo>
                                <a:lnTo>
                                  <a:pt x="1069" y="1339"/>
                                </a:lnTo>
                                <a:lnTo>
                                  <a:pt x="1046" y="1334"/>
                                </a:lnTo>
                                <a:lnTo>
                                  <a:pt x="1025" y="1334"/>
                                </a:lnTo>
                                <a:lnTo>
                                  <a:pt x="1007" y="1325"/>
                                </a:lnTo>
                                <a:lnTo>
                                  <a:pt x="981" y="1321"/>
                                </a:lnTo>
                                <a:lnTo>
                                  <a:pt x="963" y="1316"/>
                                </a:lnTo>
                                <a:lnTo>
                                  <a:pt x="942" y="1316"/>
                                </a:lnTo>
                                <a:lnTo>
                                  <a:pt x="921" y="1307"/>
                                </a:lnTo>
                                <a:lnTo>
                                  <a:pt x="898" y="1302"/>
                                </a:lnTo>
                                <a:lnTo>
                                  <a:pt x="877" y="1293"/>
                                </a:lnTo>
                                <a:lnTo>
                                  <a:pt x="856" y="1284"/>
                                </a:lnTo>
                                <a:lnTo>
                                  <a:pt x="833" y="1274"/>
                                </a:lnTo>
                                <a:lnTo>
                                  <a:pt x="815" y="1270"/>
                                </a:lnTo>
                                <a:lnTo>
                                  <a:pt x="789" y="1261"/>
                                </a:lnTo>
                                <a:lnTo>
                                  <a:pt x="767" y="1251"/>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7"/>
                                </a:lnTo>
                                <a:lnTo>
                                  <a:pt x="515" y="1104"/>
                                </a:lnTo>
                                <a:lnTo>
                                  <a:pt x="492" y="1090"/>
                                </a:lnTo>
                                <a:lnTo>
                                  <a:pt x="471" y="1071"/>
                                </a:lnTo>
                                <a:lnTo>
                                  <a:pt x="459" y="1057"/>
                                </a:lnTo>
                                <a:lnTo>
                                  <a:pt x="436" y="1044"/>
                                </a:lnTo>
                                <a:lnTo>
                                  <a:pt x="415" y="1025"/>
                                </a:lnTo>
                                <a:lnTo>
                                  <a:pt x="397" y="1011"/>
                                </a:lnTo>
                                <a:lnTo>
                                  <a:pt x="379" y="993"/>
                                </a:lnTo>
                                <a:lnTo>
                                  <a:pt x="362" y="984"/>
                                </a:lnTo>
                                <a:lnTo>
                                  <a:pt x="344" y="965"/>
                                </a:lnTo>
                                <a:lnTo>
                                  <a:pt x="327" y="947"/>
                                </a:lnTo>
                                <a:lnTo>
                                  <a:pt x="311" y="928"/>
                                </a:lnTo>
                                <a:lnTo>
                                  <a:pt x="279" y="896"/>
                                </a:lnTo>
                                <a:lnTo>
                                  <a:pt x="261" y="877"/>
                                </a:lnTo>
                                <a:lnTo>
                                  <a:pt x="252" y="854"/>
                                </a:lnTo>
                                <a:lnTo>
                                  <a:pt x="237" y="840"/>
                                </a:lnTo>
                                <a:lnTo>
                                  <a:pt x="222" y="822"/>
                                </a:lnTo>
                                <a:lnTo>
                                  <a:pt x="210" y="803"/>
                                </a:lnTo>
                                <a:lnTo>
                                  <a:pt x="196" y="785"/>
                                </a:lnTo>
                                <a:lnTo>
                                  <a:pt x="184" y="771"/>
                                </a:lnTo>
                                <a:lnTo>
                                  <a:pt x="170" y="753"/>
                                </a:lnTo>
                                <a:lnTo>
                                  <a:pt x="157" y="734"/>
                                </a:lnTo>
                                <a:lnTo>
                                  <a:pt x="148" y="711"/>
                                </a:lnTo>
                                <a:lnTo>
                                  <a:pt x="136" y="693"/>
                                </a:lnTo>
                                <a:lnTo>
                                  <a:pt x="127" y="674"/>
                                </a:lnTo>
                                <a:lnTo>
                                  <a:pt x="113" y="656"/>
                                </a:lnTo>
                                <a:lnTo>
                                  <a:pt x="104" y="637"/>
                                </a:lnTo>
                                <a:lnTo>
                                  <a:pt x="95" y="619"/>
                                </a:lnTo>
                                <a:lnTo>
                                  <a:pt x="87" y="600"/>
                                </a:lnTo>
                                <a:lnTo>
                                  <a:pt x="83" y="582"/>
                                </a:lnTo>
                                <a:lnTo>
                                  <a:pt x="71" y="563"/>
                                </a:lnTo>
                                <a:lnTo>
                                  <a:pt x="65" y="545"/>
                                </a:lnTo>
                                <a:lnTo>
                                  <a:pt x="62" y="522"/>
                                </a:lnTo>
                                <a:lnTo>
                                  <a:pt x="53" y="508"/>
                                </a:lnTo>
                                <a:lnTo>
                                  <a:pt x="48" y="485"/>
                                </a:lnTo>
                                <a:lnTo>
                                  <a:pt x="44" y="471"/>
                                </a:lnTo>
                                <a:lnTo>
                                  <a:pt x="35" y="448"/>
                                </a:lnTo>
                                <a:lnTo>
                                  <a:pt x="30" y="431"/>
                                </a:lnTo>
                                <a:lnTo>
                                  <a:pt x="27" y="411"/>
                                </a:lnTo>
                                <a:lnTo>
                                  <a:pt x="21" y="394"/>
                                </a:lnTo>
                                <a:lnTo>
                                  <a:pt x="21" y="374"/>
                                </a:lnTo>
                                <a:lnTo>
                                  <a:pt x="18" y="357"/>
                                </a:lnTo>
                                <a:lnTo>
                                  <a:pt x="18" y="337"/>
                                </a:lnTo>
                                <a:lnTo>
                                  <a:pt x="18" y="319"/>
                                </a:lnTo>
                                <a:lnTo>
                                  <a:pt x="18" y="249"/>
                                </a:lnTo>
                                <a:lnTo>
                                  <a:pt x="18" y="231"/>
                                </a:lnTo>
                                <a:lnTo>
                                  <a:pt x="18" y="217"/>
                                </a:lnTo>
                                <a:lnTo>
                                  <a:pt x="21" y="200"/>
                                </a:lnTo>
                                <a:lnTo>
                                  <a:pt x="21" y="177"/>
                                </a:lnTo>
                                <a:lnTo>
                                  <a:pt x="27" y="163"/>
                                </a:lnTo>
                                <a:lnTo>
                                  <a:pt x="35" y="143"/>
                                </a:lnTo>
                                <a:lnTo>
                                  <a:pt x="39" y="125"/>
                                </a:lnTo>
                                <a:lnTo>
                                  <a:pt x="44" y="111"/>
                                </a:lnTo>
                                <a:lnTo>
                                  <a:pt x="48" y="97"/>
                                </a:lnTo>
                                <a:lnTo>
                                  <a:pt x="57" y="83"/>
                                </a:lnTo>
                                <a:lnTo>
                                  <a:pt x="62" y="65"/>
                                </a:lnTo>
                                <a:lnTo>
                                  <a:pt x="71" y="51"/>
                                </a:lnTo>
                                <a:lnTo>
                                  <a:pt x="80" y="32"/>
                                </a:lnTo>
                                <a:lnTo>
                                  <a:pt x="87" y="20"/>
                                </a:lnTo>
                                <a:lnTo>
                                  <a:pt x="95" y="9"/>
                                </a:lnTo>
                                <a:lnTo>
                                  <a:pt x="83" y="0"/>
                                </a:lnTo>
                                <a:lnTo>
                                  <a:pt x="71" y="9"/>
                                </a:lnTo>
                                <a:lnTo>
                                  <a:pt x="62" y="28"/>
                                </a:lnTo>
                                <a:lnTo>
                                  <a:pt x="57" y="46"/>
                                </a:lnTo>
                                <a:lnTo>
                                  <a:pt x="48" y="60"/>
                                </a:lnTo>
                                <a:lnTo>
                                  <a:pt x="39" y="74"/>
                                </a:lnTo>
                                <a:lnTo>
                                  <a:pt x="35" y="92"/>
                                </a:lnTo>
                                <a:lnTo>
                                  <a:pt x="27" y="106"/>
                                </a:lnTo>
                                <a:lnTo>
                                  <a:pt x="21" y="125"/>
                                </a:lnTo>
                                <a:lnTo>
                                  <a:pt x="18" y="140"/>
                                </a:lnTo>
                                <a:lnTo>
                                  <a:pt x="18" y="157"/>
                                </a:lnTo>
                                <a:lnTo>
                                  <a:pt x="13" y="171"/>
                                </a:lnTo>
                                <a:lnTo>
                                  <a:pt x="9" y="189"/>
                                </a:lnTo>
                                <a:lnTo>
                                  <a:pt x="4" y="214"/>
                                </a:lnTo>
                                <a:lnTo>
                                  <a:pt x="4" y="245"/>
                                </a:lnTo>
                                <a:lnTo>
                                  <a:pt x="0" y="268"/>
                                </a:lnTo>
                                <a:lnTo>
                                  <a:pt x="0" y="319"/>
                                </a:lnTo>
                                <a:lnTo>
                                  <a:pt x="4" y="337"/>
                                </a:lnTo>
                                <a:lnTo>
                                  <a:pt x="4" y="357"/>
                                </a:lnTo>
                                <a:lnTo>
                                  <a:pt x="9" y="374"/>
                                </a:lnTo>
                                <a:lnTo>
                                  <a:pt x="9" y="394"/>
                                </a:lnTo>
                                <a:lnTo>
                                  <a:pt x="13" y="411"/>
                                </a:lnTo>
                                <a:lnTo>
                                  <a:pt x="18" y="431"/>
                                </a:lnTo>
                                <a:lnTo>
                                  <a:pt x="21" y="454"/>
                                </a:lnTo>
                                <a:lnTo>
                                  <a:pt x="27" y="471"/>
                                </a:lnTo>
                                <a:lnTo>
                                  <a:pt x="30" y="491"/>
                                </a:lnTo>
                                <a:lnTo>
                                  <a:pt x="39" y="508"/>
                                </a:lnTo>
                                <a:lnTo>
                                  <a:pt x="44" y="526"/>
                                </a:lnTo>
                                <a:lnTo>
                                  <a:pt x="53" y="551"/>
                                </a:lnTo>
                                <a:lnTo>
                                  <a:pt x="62" y="568"/>
                                </a:lnTo>
                                <a:lnTo>
                                  <a:pt x="65" y="586"/>
                                </a:lnTo>
                                <a:lnTo>
                                  <a:pt x="74" y="600"/>
                                </a:lnTo>
                                <a:lnTo>
                                  <a:pt x="83" y="623"/>
                                </a:lnTo>
                                <a:lnTo>
                                  <a:pt x="95" y="642"/>
                                </a:lnTo>
                                <a:lnTo>
                                  <a:pt x="101" y="660"/>
                                </a:lnTo>
                                <a:lnTo>
                                  <a:pt x="110" y="683"/>
                                </a:lnTo>
                                <a:lnTo>
                                  <a:pt x="122" y="697"/>
                                </a:lnTo>
                                <a:lnTo>
                                  <a:pt x="131" y="720"/>
                                </a:lnTo>
                                <a:lnTo>
                                  <a:pt x="145" y="734"/>
                                </a:lnTo>
                                <a:lnTo>
                                  <a:pt x="157" y="757"/>
                                </a:lnTo>
                                <a:lnTo>
                                  <a:pt x="170" y="780"/>
                                </a:lnTo>
                                <a:lnTo>
                                  <a:pt x="184" y="794"/>
                                </a:lnTo>
                                <a:lnTo>
                                  <a:pt x="196" y="813"/>
                                </a:lnTo>
                                <a:lnTo>
                                  <a:pt x="214" y="831"/>
                                </a:lnTo>
                                <a:lnTo>
                                  <a:pt x="222" y="850"/>
                                </a:lnTo>
                                <a:lnTo>
                                  <a:pt x="237" y="868"/>
                                </a:lnTo>
                                <a:lnTo>
                                  <a:pt x="267" y="900"/>
                                </a:lnTo>
                                <a:lnTo>
                                  <a:pt x="284" y="925"/>
                                </a:lnTo>
                                <a:lnTo>
                                  <a:pt x="297" y="942"/>
                                </a:lnTo>
                                <a:lnTo>
                                  <a:pt x="318" y="956"/>
                                </a:lnTo>
                                <a:lnTo>
                                  <a:pt x="349" y="988"/>
                                </a:lnTo>
                                <a:lnTo>
                                  <a:pt x="371" y="1007"/>
                                </a:lnTo>
                                <a:lnTo>
                                  <a:pt x="385" y="1025"/>
                                </a:lnTo>
                                <a:lnTo>
                                  <a:pt x="406" y="1039"/>
                                </a:lnTo>
                                <a:lnTo>
                                  <a:pt x="424" y="1057"/>
                                </a:lnTo>
                                <a:lnTo>
                                  <a:pt x="445" y="1071"/>
                                </a:lnTo>
                                <a:lnTo>
                                  <a:pt x="462" y="1085"/>
                                </a:lnTo>
                                <a:lnTo>
                                  <a:pt x="483" y="1104"/>
                                </a:lnTo>
                                <a:lnTo>
                                  <a:pt x="506" y="1117"/>
                                </a:lnTo>
                                <a:lnTo>
                                  <a:pt x="528" y="1131"/>
                                </a:lnTo>
                                <a:lnTo>
                                  <a:pt x="545" y="1150"/>
                                </a:lnTo>
                                <a:lnTo>
                                  <a:pt x="572" y="1159"/>
                                </a:lnTo>
                                <a:lnTo>
                                  <a:pt x="589" y="1173"/>
                                </a:lnTo>
                                <a:lnTo>
                                  <a:pt x="616" y="1191"/>
                                </a:lnTo>
                                <a:lnTo>
                                  <a:pt x="632" y="1201"/>
                                </a:lnTo>
                                <a:lnTo>
                                  <a:pt x="658" y="1210"/>
                                </a:lnTo>
                                <a:lnTo>
                                  <a:pt x="676" y="1224"/>
                                </a:lnTo>
                                <a:lnTo>
                                  <a:pt x="699" y="1237"/>
                                </a:lnTo>
                                <a:lnTo>
                                  <a:pt x="720" y="1247"/>
                                </a:lnTo>
                                <a:lnTo>
                                  <a:pt x="741" y="1256"/>
                                </a:lnTo>
                                <a:lnTo>
                                  <a:pt x="767" y="1270"/>
                                </a:lnTo>
                                <a:lnTo>
                                  <a:pt x="785" y="1274"/>
                                </a:lnTo>
                                <a:lnTo>
                                  <a:pt x="812" y="1284"/>
                                </a:lnTo>
                                <a:lnTo>
                                  <a:pt x="829" y="1293"/>
                                </a:lnTo>
                                <a:lnTo>
                                  <a:pt x="856" y="1302"/>
                                </a:lnTo>
                                <a:lnTo>
                                  <a:pt x="872" y="1311"/>
                                </a:lnTo>
                                <a:lnTo>
                                  <a:pt x="894" y="1316"/>
                                </a:lnTo>
                                <a:lnTo>
                                  <a:pt x="916" y="1321"/>
                                </a:lnTo>
                                <a:lnTo>
                                  <a:pt x="939" y="1330"/>
                                </a:lnTo>
                                <a:lnTo>
                                  <a:pt x="963" y="1334"/>
                                </a:lnTo>
                                <a:lnTo>
                                  <a:pt x="981" y="1339"/>
                                </a:lnTo>
                                <a:lnTo>
                                  <a:pt x="1007" y="1348"/>
                                </a:lnTo>
                                <a:lnTo>
                                  <a:pt x="1025" y="1348"/>
                                </a:lnTo>
                                <a:lnTo>
                                  <a:pt x="1046" y="1353"/>
                                </a:lnTo>
                                <a:lnTo>
                                  <a:pt x="1069" y="1358"/>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8"/>
                                </a:lnTo>
                                <a:lnTo>
                                  <a:pt x="1365" y="1353"/>
                                </a:lnTo>
                                <a:lnTo>
                                  <a:pt x="1387" y="1348"/>
                                </a:lnTo>
                                <a:lnTo>
                                  <a:pt x="1410" y="1348"/>
                                </a:lnTo>
                                <a:lnTo>
                                  <a:pt x="1422" y="1339"/>
                                </a:lnTo>
                                <a:lnTo>
                                  <a:pt x="1440" y="1334"/>
                                </a:lnTo>
                                <a:lnTo>
                                  <a:pt x="1457" y="1330"/>
                                </a:lnTo>
                                <a:lnTo>
                                  <a:pt x="1475" y="1321"/>
                                </a:lnTo>
                                <a:lnTo>
                                  <a:pt x="1492" y="1316"/>
                                </a:lnTo>
                                <a:lnTo>
                                  <a:pt x="1508" y="1311"/>
                                </a:lnTo>
                                <a:lnTo>
                                  <a:pt x="1522" y="1302"/>
                                </a:lnTo>
                                <a:lnTo>
                                  <a:pt x="1540" y="1293"/>
                                </a:lnTo>
                                <a:lnTo>
                                  <a:pt x="1558" y="1284"/>
                                </a:lnTo>
                                <a:lnTo>
                                  <a:pt x="1570" y="1274"/>
                                </a:lnTo>
                                <a:lnTo>
                                  <a:pt x="1582" y="1270"/>
                                </a:lnTo>
                                <a:lnTo>
                                  <a:pt x="1600" y="1256"/>
                                </a:lnTo>
                                <a:lnTo>
                                  <a:pt x="1609" y="1247"/>
                                </a:lnTo>
                                <a:lnTo>
                                  <a:pt x="1626" y="1237"/>
                                </a:lnTo>
                                <a:lnTo>
                                  <a:pt x="1649" y="1210"/>
                                </a:lnTo>
                                <a:lnTo>
                                  <a:pt x="1662" y="1201"/>
                                </a:lnTo>
                                <a:lnTo>
                                  <a:pt x="1674" y="1191"/>
                                </a:lnTo>
                                <a:lnTo>
                                  <a:pt x="1683" y="1173"/>
                                </a:lnTo>
                                <a:lnTo>
                                  <a:pt x="1709" y="1150"/>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3"/>
                                </a:moveTo>
                                <a:lnTo>
                                  <a:pt x="0" y="1051"/>
                                </a:lnTo>
                                <a:lnTo>
                                  <a:pt x="0" y="1065"/>
                                </a:lnTo>
                                <a:lnTo>
                                  <a:pt x="0" y="1084"/>
                                </a:lnTo>
                                <a:lnTo>
                                  <a:pt x="14" y="1134"/>
                                </a:lnTo>
                                <a:lnTo>
                                  <a:pt x="14" y="1148"/>
                                </a:lnTo>
                                <a:lnTo>
                                  <a:pt x="17" y="1167"/>
                                </a:lnTo>
                                <a:lnTo>
                                  <a:pt x="26" y="1185"/>
                                </a:lnTo>
                                <a:lnTo>
                                  <a:pt x="26" y="1181"/>
                                </a:lnTo>
                                <a:lnTo>
                                  <a:pt x="31" y="1199"/>
                                </a:lnTo>
                                <a:lnTo>
                                  <a:pt x="35" y="1213"/>
                                </a:lnTo>
                                <a:lnTo>
                                  <a:pt x="44" y="1264"/>
                                </a:lnTo>
                                <a:lnTo>
                                  <a:pt x="53" y="1282"/>
                                </a:lnTo>
                                <a:lnTo>
                                  <a:pt x="53" y="1278"/>
                                </a:lnTo>
                                <a:lnTo>
                                  <a:pt x="58" y="1291"/>
                                </a:lnTo>
                                <a:lnTo>
                                  <a:pt x="58" y="1291"/>
                                </a:lnTo>
                                <a:lnTo>
                                  <a:pt x="67" y="1310"/>
                                </a:lnTo>
                                <a:lnTo>
                                  <a:pt x="67" y="1310"/>
                                </a:lnTo>
                                <a:lnTo>
                                  <a:pt x="70" y="1324"/>
                                </a:lnTo>
                                <a:lnTo>
                                  <a:pt x="79" y="1342"/>
                                </a:lnTo>
                                <a:lnTo>
                                  <a:pt x="79" y="1342"/>
                                </a:lnTo>
                                <a:lnTo>
                                  <a:pt x="83" y="1356"/>
                                </a:lnTo>
                                <a:lnTo>
                                  <a:pt x="83" y="1356"/>
                                </a:lnTo>
                                <a:lnTo>
                                  <a:pt x="91" y="1374"/>
                                </a:lnTo>
                                <a:lnTo>
                                  <a:pt x="91" y="1370"/>
                                </a:lnTo>
                                <a:lnTo>
                                  <a:pt x="97" y="1388"/>
                                </a:lnTo>
                                <a:lnTo>
                                  <a:pt x="105" y="1402"/>
                                </a:lnTo>
                                <a:lnTo>
                                  <a:pt x="114" y="1416"/>
                                </a:lnTo>
                                <a:lnTo>
                                  <a:pt x="114" y="1416"/>
                                </a:lnTo>
                                <a:lnTo>
                                  <a:pt x="114" y="1434"/>
                                </a:lnTo>
                                <a:lnTo>
                                  <a:pt x="127" y="1448"/>
                                </a:lnTo>
                                <a:lnTo>
                                  <a:pt x="135" y="1462"/>
                                </a:lnTo>
                                <a:lnTo>
                                  <a:pt x="157" y="1499"/>
                                </a:lnTo>
                                <a:lnTo>
                                  <a:pt x="165" y="1518"/>
                                </a:lnTo>
                                <a:lnTo>
                                  <a:pt x="180" y="1531"/>
                                </a:lnTo>
                                <a:lnTo>
                                  <a:pt x="188" y="1545"/>
                                </a:lnTo>
                                <a:lnTo>
                                  <a:pt x="197" y="1559"/>
                                </a:lnTo>
                                <a:lnTo>
                                  <a:pt x="206" y="1573"/>
                                </a:lnTo>
                                <a:lnTo>
                                  <a:pt x="215" y="1587"/>
                                </a:lnTo>
                                <a:lnTo>
                                  <a:pt x="227" y="1596"/>
                                </a:lnTo>
                                <a:lnTo>
                                  <a:pt x="236" y="1610"/>
                                </a:lnTo>
                                <a:lnTo>
                                  <a:pt x="245" y="1624"/>
                                </a:lnTo>
                                <a:lnTo>
                                  <a:pt x="257" y="1633"/>
                                </a:lnTo>
                                <a:lnTo>
                                  <a:pt x="284" y="1661"/>
                                </a:lnTo>
                                <a:lnTo>
                                  <a:pt x="289" y="1670"/>
                                </a:lnTo>
                                <a:lnTo>
                                  <a:pt x="301" y="1684"/>
                                </a:lnTo>
                                <a:lnTo>
                                  <a:pt x="314" y="1693"/>
                                </a:lnTo>
                                <a:lnTo>
                                  <a:pt x="310" y="1693"/>
                                </a:lnTo>
                                <a:lnTo>
                                  <a:pt x="349" y="1730"/>
                                </a:lnTo>
                                <a:lnTo>
                                  <a:pt x="375" y="1748"/>
                                </a:lnTo>
                                <a:lnTo>
                                  <a:pt x="372" y="1748"/>
                                </a:lnTo>
                                <a:lnTo>
                                  <a:pt x="384" y="1758"/>
                                </a:lnTo>
                                <a:lnTo>
                                  <a:pt x="402" y="1772"/>
                                </a:lnTo>
                                <a:lnTo>
                                  <a:pt x="402" y="1772"/>
                                </a:lnTo>
                                <a:lnTo>
                                  <a:pt x="437" y="1799"/>
                                </a:lnTo>
                                <a:lnTo>
                                  <a:pt x="437" y="1799"/>
                                </a:lnTo>
                                <a:lnTo>
                                  <a:pt x="449" y="1808"/>
                                </a:lnTo>
                                <a:lnTo>
                                  <a:pt x="455" y="1808"/>
                                </a:lnTo>
                                <a:lnTo>
                                  <a:pt x="467" y="1818"/>
                                </a:lnTo>
                                <a:lnTo>
                                  <a:pt x="479" y="1827"/>
                                </a:lnTo>
                                <a:lnTo>
                                  <a:pt x="494" y="1836"/>
                                </a:lnTo>
                                <a:lnTo>
                                  <a:pt x="506" y="1845"/>
                                </a:lnTo>
                                <a:lnTo>
                                  <a:pt x="532" y="1859"/>
                                </a:lnTo>
                                <a:lnTo>
                                  <a:pt x="545" y="1868"/>
                                </a:lnTo>
                                <a:lnTo>
                                  <a:pt x="545" y="1868"/>
                                </a:lnTo>
                                <a:lnTo>
                                  <a:pt x="562" y="1873"/>
                                </a:lnTo>
                                <a:lnTo>
                                  <a:pt x="562" y="1873"/>
                                </a:lnTo>
                                <a:lnTo>
                                  <a:pt x="576" y="1878"/>
                                </a:lnTo>
                                <a:lnTo>
                                  <a:pt x="589" y="1892"/>
                                </a:lnTo>
                                <a:lnTo>
                                  <a:pt x="606" y="1896"/>
                                </a:lnTo>
                                <a:lnTo>
                                  <a:pt x="606" y="1892"/>
                                </a:lnTo>
                                <a:lnTo>
                                  <a:pt x="621" y="1901"/>
                                </a:lnTo>
                                <a:lnTo>
                                  <a:pt x="621" y="1901"/>
                                </a:lnTo>
                                <a:lnTo>
                                  <a:pt x="633" y="1905"/>
                                </a:lnTo>
                                <a:lnTo>
                                  <a:pt x="633" y="1905"/>
                                </a:lnTo>
                                <a:lnTo>
                                  <a:pt x="651" y="1915"/>
                                </a:lnTo>
                                <a:lnTo>
                                  <a:pt x="681" y="1924"/>
                                </a:lnTo>
                                <a:lnTo>
                                  <a:pt x="681" y="1919"/>
                                </a:lnTo>
                                <a:lnTo>
                                  <a:pt x="698" y="1928"/>
                                </a:lnTo>
                                <a:lnTo>
                                  <a:pt x="707" y="1933"/>
                                </a:lnTo>
                                <a:lnTo>
                                  <a:pt x="707" y="1938"/>
                                </a:lnTo>
                                <a:lnTo>
                                  <a:pt x="785" y="1956"/>
                                </a:lnTo>
                                <a:lnTo>
                                  <a:pt x="799" y="1961"/>
                                </a:lnTo>
                                <a:lnTo>
                                  <a:pt x="820" y="1961"/>
                                </a:lnTo>
                                <a:lnTo>
                                  <a:pt x="820" y="1961"/>
                                </a:lnTo>
                                <a:lnTo>
                                  <a:pt x="852" y="1970"/>
                                </a:lnTo>
                                <a:lnTo>
                                  <a:pt x="864" y="1970"/>
                                </a:lnTo>
                                <a:lnTo>
                                  <a:pt x="864" y="1970"/>
                                </a:lnTo>
                                <a:lnTo>
                                  <a:pt x="876" y="1975"/>
                                </a:lnTo>
                                <a:lnTo>
                                  <a:pt x="912" y="1975"/>
                                </a:lnTo>
                                <a:lnTo>
                                  <a:pt x="912" y="1975"/>
                                </a:lnTo>
                                <a:lnTo>
                                  <a:pt x="926" y="1979"/>
                                </a:lnTo>
                                <a:lnTo>
                                  <a:pt x="977" y="1979"/>
                                </a:lnTo>
                                <a:lnTo>
                                  <a:pt x="973" y="1979"/>
                                </a:lnTo>
                                <a:lnTo>
                                  <a:pt x="991" y="1984"/>
                                </a:lnTo>
                                <a:lnTo>
                                  <a:pt x="1024" y="1984"/>
                                </a:lnTo>
                                <a:lnTo>
                                  <a:pt x="1042" y="1979"/>
                                </a:lnTo>
                                <a:lnTo>
                                  <a:pt x="1074" y="1979"/>
                                </a:lnTo>
                                <a:lnTo>
                                  <a:pt x="1086" y="1975"/>
                                </a:lnTo>
                                <a:lnTo>
                                  <a:pt x="1116" y="1975"/>
                                </a:lnTo>
                                <a:lnTo>
                                  <a:pt x="1130" y="1970"/>
                                </a:lnTo>
                                <a:lnTo>
                                  <a:pt x="1151" y="1970"/>
                                </a:lnTo>
                                <a:lnTo>
                                  <a:pt x="1181" y="1961"/>
                                </a:lnTo>
                                <a:lnTo>
                                  <a:pt x="1196" y="1961"/>
                                </a:lnTo>
                                <a:lnTo>
                                  <a:pt x="1287" y="1938"/>
                                </a:lnTo>
                                <a:lnTo>
                                  <a:pt x="1305" y="1928"/>
                                </a:lnTo>
                                <a:lnTo>
                                  <a:pt x="1323" y="1919"/>
                                </a:lnTo>
                                <a:lnTo>
                                  <a:pt x="1317" y="1924"/>
                                </a:lnTo>
                                <a:lnTo>
                                  <a:pt x="1335" y="1919"/>
                                </a:lnTo>
                                <a:lnTo>
                                  <a:pt x="1347" y="1915"/>
                                </a:lnTo>
                                <a:lnTo>
                                  <a:pt x="1347" y="1915"/>
                                </a:lnTo>
                                <a:lnTo>
                                  <a:pt x="1365" y="1905"/>
                                </a:lnTo>
                                <a:lnTo>
                                  <a:pt x="1361" y="1905"/>
                                </a:lnTo>
                                <a:lnTo>
                                  <a:pt x="1379" y="1901"/>
                                </a:lnTo>
                                <a:lnTo>
                                  <a:pt x="1397" y="1892"/>
                                </a:lnTo>
                                <a:lnTo>
                                  <a:pt x="1397" y="1896"/>
                                </a:lnTo>
                                <a:lnTo>
                                  <a:pt x="1405" y="1892"/>
                                </a:lnTo>
                                <a:lnTo>
                                  <a:pt x="1409" y="1887"/>
                                </a:lnTo>
                                <a:lnTo>
                                  <a:pt x="1421" y="1878"/>
                                </a:lnTo>
                                <a:lnTo>
                                  <a:pt x="1435" y="1873"/>
                                </a:lnTo>
                                <a:lnTo>
                                  <a:pt x="1435" y="1873"/>
                                </a:lnTo>
                                <a:lnTo>
                                  <a:pt x="1448" y="1868"/>
                                </a:lnTo>
                                <a:lnTo>
                                  <a:pt x="1495" y="1845"/>
                                </a:lnTo>
                                <a:lnTo>
                                  <a:pt x="1504" y="1836"/>
                                </a:lnTo>
                                <a:lnTo>
                                  <a:pt x="1522" y="1827"/>
                                </a:lnTo>
                                <a:lnTo>
                                  <a:pt x="1545" y="1808"/>
                                </a:lnTo>
                                <a:lnTo>
                                  <a:pt x="1557" y="1799"/>
                                </a:lnTo>
                                <a:lnTo>
                                  <a:pt x="1570" y="1790"/>
                                </a:lnTo>
                                <a:lnTo>
                                  <a:pt x="1596" y="1772"/>
                                </a:lnTo>
                                <a:lnTo>
                                  <a:pt x="1614" y="1758"/>
                                </a:lnTo>
                                <a:lnTo>
                                  <a:pt x="1622" y="1753"/>
                                </a:lnTo>
                                <a:lnTo>
                                  <a:pt x="1637" y="1739"/>
                                </a:lnTo>
                                <a:lnTo>
                                  <a:pt x="1649" y="1730"/>
                                </a:lnTo>
                                <a:lnTo>
                                  <a:pt x="1670" y="1707"/>
                                </a:lnTo>
                                <a:lnTo>
                                  <a:pt x="1684" y="1698"/>
                                </a:lnTo>
                                <a:lnTo>
                                  <a:pt x="1705" y="1670"/>
                                </a:lnTo>
                                <a:lnTo>
                                  <a:pt x="1719" y="1661"/>
                                </a:lnTo>
                                <a:lnTo>
                                  <a:pt x="1735" y="1638"/>
                                </a:lnTo>
                                <a:lnTo>
                                  <a:pt x="1749" y="1624"/>
                                </a:lnTo>
                                <a:lnTo>
                                  <a:pt x="1771" y="1596"/>
                                </a:lnTo>
                                <a:lnTo>
                                  <a:pt x="1779" y="1587"/>
                                </a:lnTo>
                                <a:lnTo>
                                  <a:pt x="1794" y="1573"/>
                                </a:lnTo>
                                <a:lnTo>
                                  <a:pt x="1801" y="1559"/>
                                </a:lnTo>
                                <a:lnTo>
                                  <a:pt x="1815" y="1545"/>
                                </a:lnTo>
                                <a:lnTo>
                                  <a:pt x="1818" y="1531"/>
                                </a:lnTo>
                                <a:lnTo>
                                  <a:pt x="1836" y="1504"/>
                                </a:lnTo>
                                <a:lnTo>
                                  <a:pt x="1850" y="1490"/>
                                </a:lnTo>
                                <a:lnTo>
                                  <a:pt x="1862" y="1462"/>
                                </a:lnTo>
                                <a:lnTo>
                                  <a:pt x="1871" y="1448"/>
                                </a:lnTo>
                                <a:lnTo>
                                  <a:pt x="1880" y="1434"/>
                                </a:lnTo>
                                <a:lnTo>
                                  <a:pt x="1898" y="1402"/>
                                </a:lnTo>
                                <a:lnTo>
                                  <a:pt x="1898" y="1398"/>
                                </a:lnTo>
                                <a:lnTo>
                                  <a:pt x="1901" y="1384"/>
                                </a:lnTo>
                                <a:lnTo>
                                  <a:pt x="1901" y="1388"/>
                                </a:lnTo>
                                <a:lnTo>
                                  <a:pt x="1910" y="1374"/>
                                </a:lnTo>
                                <a:lnTo>
                                  <a:pt x="1915" y="1361"/>
                                </a:lnTo>
                                <a:lnTo>
                                  <a:pt x="1915" y="1361"/>
                                </a:lnTo>
                                <a:lnTo>
                                  <a:pt x="1924" y="1342"/>
                                </a:lnTo>
                                <a:lnTo>
                                  <a:pt x="1928" y="1324"/>
                                </a:lnTo>
                                <a:lnTo>
                                  <a:pt x="1924" y="1328"/>
                                </a:lnTo>
                                <a:lnTo>
                                  <a:pt x="1933" y="1310"/>
                                </a:lnTo>
                                <a:lnTo>
                                  <a:pt x="1936" y="1310"/>
                                </a:lnTo>
                                <a:lnTo>
                                  <a:pt x="1942" y="1296"/>
                                </a:lnTo>
                                <a:lnTo>
                                  <a:pt x="1936" y="1296"/>
                                </a:lnTo>
                                <a:lnTo>
                                  <a:pt x="1945" y="1278"/>
                                </a:lnTo>
                                <a:lnTo>
                                  <a:pt x="1951" y="1264"/>
                                </a:lnTo>
                                <a:lnTo>
                                  <a:pt x="1954" y="1250"/>
                                </a:lnTo>
                                <a:lnTo>
                                  <a:pt x="1954" y="1250"/>
                                </a:lnTo>
                                <a:lnTo>
                                  <a:pt x="1963" y="1231"/>
                                </a:lnTo>
                                <a:lnTo>
                                  <a:pt x="1984" y="1148"/>
                                </a:lnTo>
                                <a:lnTo>
                                  <a:pt x="1989" y="1134"/>
                                </a:lnTo>
                                <a:lnTo>
                                  <a:pt x="1993" y="1121"/>
                                </a:lnTo>
                                <a:lnTo>
                                  <a:pt x="1993" y="1102"/>
                                </a:lnTo>
                                <a:lnTo>
                                  <a:pt x="2002" y="1051"/>
                                </a:lnTo>
                                <a:lnTo>
                                  <a:pt x="2002" y="1019"/>
                                </a:lnTo>
                                <a:lnTo>
                                  <a:pt x="2007" y="1002"/>
                                </a:lnTo>
                                <a:lnTo>
                                  <a:pt x="2007" y="950"/>
                                </a:lnTo>
                                <a:lnTo>
                                  <a:pt x="2010" y="931"/>
                                </a:lnTo>
                                <a:lnTo>
                                  <a:pt x="2010" y="867"/>
                                </a:lnTo>
                                <a:lnTo>
                                  <a:pt x="2007" y="848"/>
                                </a:lnTo>
                                <a:lnTo>
                                  <a:pt x="2007" y="848"/>
                                </a:lnTo>
                                <a:lnTo>
                                  <a:pt x="2007" y="816"/>
                                </a:lnTo>
                                <a:lnTo>
                                  <a:pt x="2002" y="797"/>
                                </a:lnTo>
                                <a:lnTo>
                                  <a:pt x="2002" y="797"/>
                                </a:lnTo>
                                <a:lnTo>
                                  <a:pt x="2002" y="770"/>
                                </a:lnTo>
                                <a:lnTo>
                                  <a:pt x="1998" y="748"/>
                                </a:lnTo>
                                <a:lnTo>
                                  <a:pt x="1993" y="728"/>
                                </a:lnTo>
                                <a:lnTo>
                                  <a:pt x="1993" y="733"/>
                                </a:lnTo>
                                <a:lnTo>
                                  <a:pt x="1993" y="714"/>
                                </a:lnTo>
                                <a:lnTo>
                                  <a:pt x="1993" y="696"/>
                                </a:lnTo>
                                <a:lnTo>
                                  <a:pt x="1989" y="682"/>
                                </a:lnTo>
                                <a:lnTo>
                                  <a:pt x="1984" y="668"/>
                                </a:lnTo>
                                <a:lnTo>
                                  <a:pt x="1958" y="568"/>
                                </a:lnTo>
                                <a:lnTo>
                                  <a:pt x="1951" y="554"/>
                                </a:lnTo>
                                <a:lnTo>
                                  <a:pt x="1951" y="554"/>
                                </a:lnTo>
                                <a:lnTo>
                                  <a:pt x="1945" y="539"/>
                                </a:lnTo>
                                <a:lnTo>
                                  <a:pt x="1945" y="520"/>
                                </a:lnTo>
                                <a:lnTo>
                                  <a:pt x="1933" y="508"/>
                                </a:lnTo>
                                <a:lnTo>
                                  <a:pt x="1936" y="508"/>
                                </a:lnTo>
                                <a:lnTo>
                                  <a:pt x="1928" y="488"/>
                                </a:lnTo>
                                <a:lnTo>
                                  <a:pt x="1924" y="474"/>
                                </a:lnTo>
                                <a:lnTo>
                                  <a:pt x="1915" y="460"/>
                                </a:lnTo>
                                <a:lnTo>
                                  <a:pt x="1915" y="460"/>
                                </a:lnTo>
                                <a:lnTo>
                                  <a:pt x="1910" y="442"/>
                                </a:lnTo>
                                <a:lnTo>
                                  <a:pt x="1901" y="434"/>
                                </a:lnTo>
                                <a:lnTo>
                                  <a:pt x="1898" y="419"/>
                                </a:lnTo>
                                <a:lnTo>
                                  <a:pt x="1880" y="386"/>
                                </a:lnTo>
                                <a:lnTo>
                                  <a:pt x="1871" y="374"/>
                                </a:lnTo>
                                <a:lnTo>
                                  <a:pt x="1862" y="354"/>
                                </a:lnTo>
                                <a:lnTo>
                                  <a:pt x="1859" y="345"/>
                                </a:lnTo>
                                <a:lnTo>
                                  <a:pt x="1850" y="326"/>
                                </a:lnTo>
                                <a:lnTo>
                                  <a:pt x="1841" y="314"/>
                                </a:lnTo>
                                <a:lnTo>
                                  <a:pt x="1827" y="300"/>
                                </a:lnTo>
                                <a:lnTo>
                                  <a:pt x="1827" y="303"/>
                                </a:lnTo>
                                <a:lnTo>
                                  <a:pt x="1818" y="285"/>
                                </a:lnTo>
                                <a:lnTo>
                                  <a:pt x="1815" y="271"/>
                                </a:lnTo>
                                <a:lnTo>
                                  <a:pt x="1801" y="257"/>
                                </a:lnTo>
                                <a:lnTo>
                                  <a:pt x="1801" y="262"/>
                                </a:lnTo>
                                <a:lnTo>
                                  <a:pt x="1785" y="234"/>
                                </a:lnTo>
                                <a:lnTo>
                                  <a:pt x="1771" y="220"/>
                                </a:lnTo>
                                <a:lnTo>
                                  <a:pt x="1762" y="202"/>
                                </a:lnTo>
                                <a:lnTo>
                                  <a:pt x="1753" y="194"/>
                                </a:lnTo>
                                <a:lnTo>
                                  <a:pt x="1741" y="180"/>
                                </a:lnTo>
                                <a:lnTo>
                                  <a:pt x="1726" y="169"/>
                                </a:lnTo>
                                <a:lnTo>
                                  <a:pt x="1726" y="169"/>
                                </a:lnTo>
                                <a:lnTo>
                                  <a:pt x="1723" y="157"/>
                                </a:lnTo>
                                <a:lnTo>
                                  <a:pt x="1711" y="146"/>
                                </a:lnTo>
                                <a:lnTo>
                                  <a:pt x="1702" y="134"/>
                                </a:lnTo>
                                <a:lnTo>
                                  <a:pt x="1675" y="109"/>
                                </a:lnTo>
                                <a:lnTo>
                                  <a:pt x="1661" y="100"/>
                                </a:lnTo>
                                <a:lnTo>
                                  <a:pt x="1640" y="77"/>
                                </a:lnTo>
                                <a:lnTo>
                                  <a:pt x="1622" y="68"/>
                                </a:lnTo>
                                <a:lnTo>
                                  <a:pt x="1614" y="60"/>
                                </a:lnTo>
                                <a:lnTo>
                                  <a:pt x="1601" y="46"/>
                                </a:lnTo>
                                <a:lnTo>
                                  <a:pt x="1587" y="37"/>
                                </a:lnTo>
                                <a:lnTo>
                                  <a:pt x="1570" y="26"/>
                                </a:lnTo>
                                <a:lnTo>
                                  <a:pt x="1548" y="8"/>
                                </a:lnTo>
                                <a:lnTo>
                                  <a:pt x="1527" y="0"/>
                                </a:lnTo>
                                <a:lnTo>
                                  <a:pt x="1518" y="12"/>
                                </a:lnTo>
                                <a:lnTo>
                                  <a:pt x="1522" y="23"/>
                                </a:lnTo>
                                <a:lnTo>
                                  <a:pt x="1531" y="8"/>
                                </a:lnTo>
                                <a:lnTo>
                                  <a:pt x="1527" y="8"/>
                                </a:lnTo>
                                <a:lnTo>
                                  <a:pt x="1545" y="12"/>
                                </a:lnTo>
                                <a:lnTo>
                                  <a:pt x="1570" y="31"/>
                                </a:lnTo>
                                <a:lnTo>
                                  <a:pt x="1566" y="31"/>
                                </a:lnTo>
                                <a:lnTo>
                                  <a:pt x="1584" y="46"/>
                                </a:lnTo>
                                <a:lnTo>
                                  <a:pt x="1584" y="46"/>
                                </a:lnTo>
                                <a:lnTo>
                                  <a:pt x="1596" y="54"/>
                                </a:lnTo>
                                <a:lnTo>
                                  <a:pt x="1592" y="54"/>
                                </a:lnTo>
                                <a:lnTo>
                                  <a:pt x="1605" y="63"/>
                                </a:lnTo>
                                <a:lnTo>
                                  <a:pt x="1619" y="74"/>
                                </a:lnTo>
                                <a:lnTo>
                                  <a:pt x="1637" y="83"/>
                                </a:lnTo>
                                <a:lnTo>
                                  <a:pt x="1637" y="83"/>
                                </a:lnTo>
                                <a:lnTo>
                                  <a:pt x="1658" y="105"/>
                                </a:lnTo>
                                <a:lnTo>
                                  <a:pt x="1670" y="114"/>
                                </a:lnTo>
                                <a:lnTo>
                                  <a:pt x="1670" y="114"/>
                                </a:lnTo>
                                <a:lnTo>
                                  <a:pt x="1693" y="143"/>
                                </a:lnTo>
                                <a:lnTo>
                                  <a:pt x="1705" y="151"/>
                                </a:lnTo>
                                <a:lnTo>
                                  <a:pt x="1719" y="160"/>
                                </a:lnTo>
                                <a:lnTo>
                                  <a:pt x="1714" y="160"/>
                                </a:lnTo>
                                <a:lnTo>
                                  <a:pt x="1723" y="174"/>
                                </a:lnTo>
                                <a:lnTo>
                                  <a:pt x="1735" y="188"/>
                                </a:lnTo>
                                <a:lnTo>
                                  <a:pt x="1749" y="202"/>
                                </a:lnTo>
                                <a:lnTo>
                                  <a:pt x="1753" y="211"/>
                                </a:lnTo>
                                <a:lnTo>
                                  <a:pt x="1767" y="225"/>
                                </a:lnTo>
                                <a:lnTo>
                                  <a:pt x="1779" y="240"/>
                                </a:lnTo>
                                <a:lnTo>
                                  <a:pt x="1794" y="262"/>
                                </a:lnTo>
                                <a:lnTo>
                                  <a:pt x="1806" y="277"/>
                                </a:lnTo>
                                <a:lnTo>
                                  <a:pt x="1815" y="291"/>
                                </a:lnTo>
                                <a:lnTo>
                                  <a:pt x="1824" y="308"/>
                                </a:lnTo>
                                <a:lnTo>
                                  <a:pt x="1836" y="317"/>
                                </a:lnTo>
                                <a:lnTo>
                                  <a:pt x="1841" y="331"/>
                                </a:lnTo>
                                <a:lnTo>
                                  <a:pt x="1850" y="351"/>
                                </a:lnTo>
                                <a:lnTo>
                                  <a:pt x="1859" y="359"/>
                                </a:lnTo>
                                <a:lnTo>
                                  <a:pt x="1868" y="377"/>
                                </a:lnTo>
                                <a:lnTo>
                                  <a:pt x="1876" y="391"/>
                                </a:lnTo>
                                <a:lnTo>
                                  <a:pt x="1889" y="423"/>
                                </a:lnTo>
                                <a:lnTo>
                                  <a:pt x="1898" y="437"/>
                                </a:lnTo>
                                <a:lnTo>
                                  <a:pt x="1901" y="446"/>
                                </a:lnTo>
                                <a:lnTo>
                                  <a:pt x="1901" y="446"/>
                                </a:lnTo>
                                <a:lnTo>
                                  <a:pt x="1906" y="460"/>
                                </a:lnTo>
                                <a:lnTo>
                                  <a:pt x="1915" y="479"/>
                                </a:lnTo>
                                <a:lnTo>
                                  <a:pt x="1924" y="494"/>
                                </a:lnTo>
                                <a:lnTo>
                                  <a:pt x="1924" y="494"/>
                                </a:lnTo>
                                <a:lnTo>
                                  <a:pt x="1928" y="508"/>
                                </a:lnTo>
                                <a:lnTo>
                                  <a:pt x="1936" y="525"/>
                                </a:lnTo>
                                <a:lnTo>
                                  <a:pt x="1936" y="525"/>
                                </a:lnTo>
                                <a:lnTo>
                                  <a:pt x="1942" y="543"/>
                                </a:lnTo>
                                <a:lnTo>
                                  <a:pt x="1945" y="554"/>
                                </a:lnTo>
                                <a:lnTo>
                                  <a:pt x="1945" y="557"/>
                                </a:lnTo>
                                <a:lnTo>
                                  <a:pt x="1951" y="571"/>
                                </a:lnTo>
                                <a:lnTo>
                                  <a:pt x="1951" y="571"/>
                                </a:lnTo>
                                <a:lnTo>
                                  <a:pt x="1975" y="673"/>
                                </a:lnTo>
                                <a:lnTo>
                                  <a:pt x="1980" y="688"/>
                                </a:lnTo>
                                <a:lnTo>
                                  <a:pt x="1984" y="700"/>
                                </a:lnTo>
                                <a:lnTo>
                                  <a:pt x="1989" y="714"/>
                                </a:lnTo>
                                <a:lnTo>
                                  <a:pt x="1989" y="733"/>
                                </a:lnTo>
                                <a:lnTo>
                                  <a:pt x="1993" y="751"/>
                                </a:lnTo>
                                <a:lnTo>
                                  <a:pt x="1993" y="770"/>
                                </a:lnTo>
                                <a:lnTo>
                                  <a:pt x="1993" y="797"/>
                                </a:lnTo>
                                <a:lnTo>
                                  <a:pt x="1998" y="816"/>
                                </a:lnTo>
                                <a:lnTo>
                                  <a:pt x="1998" y="848"/>
                                </a:lnTo>
                                <a:lnTo>
                                  <a:pt x="2002" y="867"/>
                                </a:lnTo>
                                <a:lnTo>
                                  <a:pt x="2002" y="931"/>
                                </a:lnTo>
                                <a:lnTo>
                                  <a:pt x="2002" y="931"/>
                                </a:lnTo>
                                <a:lnTo>
                                  <a:pt x="1998" y="945"/>
                                </a:lnTo>
                                <a:lnTo>
                                  <a:pt x="1998" y="1002"/>
                                </a:lnTo>
                                <a:lnTo>
                                  <a:pt x="1998" y="996"/>
                                </a:lnTo>
                                <a:lnTo>
                                  <a:pt x="1993" y="1019"/>
                                </a:lnTo>
                                <a:lnTo>
                                  <a:pt x="1993" y="1051"/>
                                </a:lnTo>
                                <a:lnTo>
                                  <a:pt x="1993" y="1047"/>
                                </a:lnTo>
                                <a:lnTo>
                                  <a:pt x="1984" y="1097"/>
                                </a:lnTo>
                                <a:lnTo>
                                  <a:pt x="1984" y="1121"/>
                                </a:lnTo>
                                <a:lnTo>
                                  <a:pt x="1984" y="1121"/>
                                </a:lnTo>
                                <a:lnTo>
                                  <a:pt x="1980" y="1130"/>
                                </a:lnTo>
                                <a:lnTo>
                                  <a:pt x="1975" y="1148"/>
                                </a:lnTo>
                                <a:lnTo>
                                  <a:pt x="1954" y="1231"/>
                                </a:lnTo>
                                <a:lnTo>
                                  <a:pt x="1945" y="1245"/>
                                </a:lnTo>
                                <a:lnTo>
                                  <a:pt x="1945" y="1259"/>
                                </a:lnTo>
                                <a:lnTo>
                                  <a:pt x="1942" y="1278"/>
                                </a:lnTo>
                                <a:lnTo>
                                  <a:pt x="1933" y="1291"/>
                                </a:lnTo>
                                <a:lnTo>
                                  <a:pt x="1928" y="1305"/>
                                </a:lnTo>
                                <a:lnTo>
                                  <a:pt x="1919" y="1324"/>
                                </a:lnTo>
                                <a:lnTo>
                                  <a:pt x="1915" y="1338"/>
                                </a:lnTo>
                                <a:lnTo>
                                  <a:pt x="1906" y="1356"/>
                                </a:lnTo>
                                <a:lnTo>
                                  <a:pt x="1901" y="1370"/>
                                </a:lnTo>
                                <a:lnTo>
                                  <a:pt x="1901" y="1365"/>
                                </a:lnTo>
                                <a:lnTo>
                                  <a:pt x="1892" y="1384"/>
                                </a:lnTo>
                                <a:lnTo>
                                  <a:pt x="1889" y="1398"/>
                                </a:lnTo>
                                <a:lnTo>
                                  <a:pt x="1876" y="1430"/>
                                </a:lnTo>
                                <a:lnTo>
                                  <a:pt x="1868" y="1444"/>
                                </a:lnTo>
                                <a:lnTo>
                                  <a:pt x="1859" y="1458"/>
                                </a:lnTo>
                                <a:lnTo>
                                  <a:pt x="1841" y="1485"/>
                                </a:lnTo>
                                <a:lnTo>
                                  <a:pt x="1841" y="1481"/>
                                </a:lnTo>
                                <a:lnTo>
                                  <a:pt x="1832" y="1499"/>
                                </a:lnTo>
                                <a:lnTo>
                                  <a:pt x="1832" y="1499"/>
                                </a:lnTo>
                                <a:lnTo>
                                  <a:pt x="1815" y="1527"/>
                                </a:lnTo>
                                <a:lnTo>
                                  <a:pt x="1806" y="1545"/>
                                </a:lnTo>
                                <a:lnTo>
                                  <a:pt x="1806" y="1541"/>
                                </a:lnTo>
                                <a:lnTo>
                                  <a:pt x="1794" y="1555"/>
                                </a:lnTo>
                                <a:lnTo>
                                  <a:pt x="1788" y="1568"/>
                                </a:lnTo>
                                <a:lnTo>
                                  <a:pt x="1788" y="1568"/>
                                </a:lnTo>
                                <a:lnTo>
                                  <a:pt x="1776" y="1578"/>
                                </a:lnTo>
                                <a:lnTo>
                                  <a:pt x="1767" y="1591"/>
                                </a:lnTo>
                                <a:lnTo>
                                  <a:pt x="1767" y="1591"/>
                                </a:lnTo>
                                <a:lnTo>
                                  <a:pt x="1744" y="1615"/>
                                </a:lnTo>
                                <a:lnTo>
                                  <a:pt x="1732" y="1633"/>
                                </a:lnTo>
                                <a:lnTo>
                                  <a:pt x="1711" y="1651"/>
                                </a:lnTo>
                                <a:lnTo>
                                  <a:pt x="1702" y="1665"/>
                                </a:lnTo>
                                <a:lnTo>
                                  <a:pt x="1679" y="1688"/>
                                </a:lnTo>
                                <a:lnTo>
                                  <a:pt x="1679" y="1688"/>
                                </a:lnTo>
                                <a:lnTo>
                                  <a:pt x="1667" y="1698"/>
                                </a:lnTo>
                                <a:lnTo>
                                  <a:pt x="1640" y="1725"/>
                                </a:lnTo>
                                <a:lnTo>
                                  <a:pt x="1644" y="1725"/>
                                </a:lnTo>
                                <a:lnTo>
                                  <a:pt x="1631" y="1730"/>
                                </a:lnTo>
                                <a:lnTo>
                                  <a:pt x="1619" y="1744"/>
                                </a:lnTo>
                                <a:lnTo>
                                  <a:pt x="1619" y="1744"/>
                                </a:lnTo>
                                <a:lnTo>
                                  <a:pt x="1610" y="1753"/>
                                </a:lnTo>
                                <a:lnTo>
                                  <a:pt x="1605" y="1753"/>
                                </a:lnTo>
                                <a:lnTo>
                                  <a:pt x="1592" y="1767"/>
                                </a:lnTo>
                                <a:lnTo>
                                  <a:pt x="1592" y="1767"/>
                                </a:lnTo>
                                <a:lnTo>
                                  <a:pt x="1570" y="1781"/>
                                </a:lnTo>
                                <a:lnTo>
                                  <a:pt x="1548" y="1790"/>
                                </a:lnTo>
                                <a:lnTo>
                                  <a:pt x="1540" y="1804"/>
                                </a:lnTo>
                                <a:lnTo>
                                  <a:pt x="1540" y="1804"/>
                                </a:lnTo>
                                <a:lnTo>
                                  <a:pt x="1518" y="1822"/>
                                </a:lnTo>
                                <a:lnTo>
                                  <a:pt x="1504" y="1827"/>
                                </a:lnTo>
                                <a:lnTo>
                                  <a:pt x="1492" y="1836"/>
                                </a:lnTo>
                                <a:lnTo>
                                  <a:pt x="1448" y="1859"/>
                                </a:lnTo>
                                <a:lnTo>
                                  <a:pt x="1430" y="1864"/>
                                </a:lnTo>
                                <a:lnTo>
                                  <a:pt x="1418" y="1873"/>
                                </a:lnTo>
                                <a:lnTo>
                                  <a:pt x="1405" y="1882"/>
                                </a:lnTo>
                                <a:lnTo>
                                  <a:pt x="1391" y="1887"/>
                                </a:lnTo>
                                <a:lnTo>
                                  <a:pt x="1374" y="1896"/>
                                </a:lnTo>
                                <a:lnTo>
                                  <a:pt x="1361" y="1896"/>
                                </a:lnTo>
                                <a:lnTo>
                                  <a:pt x="1344" y="1905"/>
                                </a:lnTo>
                                <a:lnTo>
                                  <a:pt x="1330" y="1910"/>
                                </a:lnTo>
                                <a:lnTo>
                                  <a:pt x="1317" y="1915"/>
                                </a:lnTo>
                                <a:lnTo>
                                  <a:pt x="1300" y="1924"/>
                                </a:lnTo>
                                <a:lnTo>
                                  <a:pt x="1287" y="1928"/>
                                </a:lnTo>
                                <a:lnTo>
                                  <a:pt x="1190" y="1952"/>
                                </a:lnTo>
                                <a:lnTo>
                                  <a:pt x="1196" y="1952"/>
                                </a:lnTo>
                                <a:lnTo>
                                  <a:pt x="1178" y="1952"/>
                                </a:lnTo>
                                <a:lnTo>
                                  <a:pt x="1148" y="1961"/>
                                </a:lnTo>
                                <a:lnTo>
                                  <a:pt x="1151" y="1961"/>
                                </a:lnTo>
                                <a:lnTo>
                                  <a:pt x="1130" y="1961"/>
                                </a:lnTo>
                                <a:lnTo>
                                  <a:pt x="1116" y="1965"/>
                                </a:lnTo>
                                <a:lnTo>
                                  <a:pt x="1116" y="1965"/>
                                </a:lnTo>
                                <a:lnTo>
                                  <a:pt x="1086" y="1965"/>
                                </a:lnTo>
                                <a:lnTo>
                                  <a:pt x="1069" y="1970"/>
                                </a:lnTo>
                                <a:lnTo>
                                  <a:pt x="1074" y="1970"/>
                                </a:lnTo>
                                <a:lnTo>
                                  <a:pt x="1039" y="1970"/>
                                </a:lnTo>
                                <a:lnTo>
                                  <a:pt x="1021" y="1975"/>
                                </a:lnTo>
                                <a:lnTo>
                                  <a:pt x="1024" y="1975"/>
                                </a:lnTo>
                                <a:lnTo>
                                  <a:pt x="994" y="1975"/>
                                </a:lnTo>
                                <a:lnTo>
                                  <a:pt x="977" y="1970"/>
                                </a:lnTo>
                                <a:lnTo>
                                  <a:pt x="926" y="1970"/>
                                </a:lnTo>
                                <a:lnTo>
                                  <a:pt x="912" y="1965"/>
                                </a:lnTo>
                                <a:lnTo>
                                  <a:pt x="882" y="1965"/>
                                </a:lnTo>
                                <a:lnTo>
                                  <a:pt x="864" y="1961"/>
                                </a:lnTo>
                                <a:lnTo>
                                  <a:pt x="852" y="1961"/>
                                </a:lnTo>
                                <a:lnTo>
                                  <a:pt x="820" y="1952"/>
                                </a:lnTo>
                                <a:lnTo>
                                  <a:pt x="799" y="1952"/>
                                </a:lnTo>
                                <a:lnTo>
                                  <a:pt x="790" y="1947"/>
                                </a:lnTo>
                                <a:lnTo>
                                  <a:pt x="710" y="1928"/>
                                </a:lnTo>
                                <a:lnTo>
                                  <a:pt x="698" y="1924"/>
                                </a:lnTo>
                                <a:lnTo>
                                  <a:pt x="702" y="1924"/>
                                </a:lnTo>
                                <a:lnTo>
                                  <a:pt x="686" y="1915"/>
                                </a:lnTo>
                                <a:lnTo>
                                  <a:pt x="651" y="1905"/>
                                </a:lnTo>
                                <a:lnTo>
                                  <a:pt x="654" y="1905"/>
                                </a:lnTo>
                                <a:lnTo>
                                  <a:pt x="636" y="1896"/>
                                </a:lnTo>
                                <a:lnTo>
                                  <a:pt x="636" y="1896"/>
                                </a:lnTo>
                                <a:lnTo>
                                  <a:pt x="624" y="1896"/>
                                </a:lnTo>
                                <a:lnTo>
                                  <a:pt x="624" y="1896"/>
                                </a:lnTo>
                                <a:lnTo>
                                  <a:pt x="606" y="1887"/>
                                </a:lnTo>
                                <a:lnTo>
                                  <a:pt x="594" y="1882"/>
                                </a:lnTo>
                                <a:lnTo>
                                  <a:pt x="594" y="1882"/>
                                </a:lnTo>
                                <a:lnTo>
                                  <a:pt x="576" y="1873"/>
                                </a:lnTo>
                                <a:lnTo>
                                  <a:pt x="562" y="1864"/>
                                </a:lnTo>
                                <a:lnTo>
                                  <a:pt x="550" y="1859"/>
                                </a:lnTo>
                                <a:lnTo>
                                  <a:pt x="532" y="1855"/>
                                </a:lnTo>
                                <a:lnTo>
                                  <a:pt x="532" y="1855"/>
                                </a:lnTo>
                                <a:lnTo>
                                  <a:pt x="511" y="1836"/>
                                </a:lnTo>
                                <a:lnTo>
                                  <a:pt x="497" y="1827"/>
                                </a:lnTo>
                                <a:lnTo>
                                  <a:pt x="485" y="1822"/>
                                </a:lnTo>
                                <a:lnTo>
                                  <a:pt x="467" y="1813"/>
                                </a:lnTo>
                                <a:lnTo>
                                  <a:pt x="458" y="1804"/>
                                </a:lnTo>
                                <a:lnTo>
                                  <a:pt x="441" y="1790"/>
                                </a:lnTo>
                                <a:lnTo>
                                  <a:pt x="405" y="1767"/>
                                </a:lnTo>
                                <a:lnTo>
                                  <a:pt x="388" y="1753"/>
                                </a:lnTo>
                                <a:lnTo>
                                  <a:pt x="375" y="1739"/>
                                </a:lnTo>
                                <a:lnTo>
                                  <a:pt x="354" y="1725"/>
                                </a:lnTo>
                                <a:lnTo>
                                  <a:pt x="319" y="1684"/>
                                </a:lnTo>
                                <a:lnTo>
                                  <a:pt x="307" y="1679"/>
                                </a:lnTo>
                                <a:lnTo>
                                  <a:pt x="298" y="1665"/>
                                </a:lnTo>
                                <a:lnTo>
                                  <a:pt x="298" y="1665"/>
                                </a:lnTo>
                                <a:lnTo>
                                  <a:pt x="289" y="1651"/>
                                </a:lnTo>
                                <a:lnTo>
                                  <a:pt x="266" y="1628"/>
                                </a:lnTo>
                                <a:lnTo>
                                  <a:pt x="254" y="1615"/>
                                </a:lnTo>
                                <a:lnTo>
                                  <a:pt x="240" y="1605"/>
                                </a:lnTo>
                                <a:lnTo>
                                  <a:pt x="240" y="1605"/>
                                </a:lnTo>
                                <a:lnTo>
                                  <a:pt x="231" y="1591"/>
                                </a:lnTo>
                                <a:lnTo>
                                  <a:pt x="224" y="1578"/>
                                </a:lnTo>
                                <a:lnTo>
                                  <a:pt x="224" y="1582"/>
                                </a:lnTo>
                                <a:lnTo>
                                  <a:pt x="215" y="1568"/>
                                </a:lnTo>
                                <a:lnTo>
                                  <a:pt x="201" y="1555"/>
                                </a:lnTo>
                                <a:lnTo>
                                  <a:pt x="201" y="1555"/>
                                </a:lnTo>
                                <a:lnTo>
                                  <a:pt x="192" y="1541"/>
                                </a:lnTo>
                                <a:lnTo>
                                  <a:pt x="183" y="1522"/>
                                </a:lnTo>
                                <a:lnTo>
                                  <a:pt x="174" y="1513"/>
                                </a:lnTo>
                                <a:lnTo>
                                  <a:pt x="174" y="1513"/>
                                </a:lnTo>
                                <a:lnTo>
                                  <a:pt x="165" y="1499"/>
                                </a:lnTo>
                                <a:lnTo>
                                  <a:pt x="141" y="1458"/>
                                </a:lnTo>
                                <a:lnTo>
                                  <a:pt x="135" y="1439"/>
                                </a:lnTo>
                                <a:lnTo>
                                  <a:pt x="123" y="1430"/>
                                </a:lnTo>
                                <a:lnTo>
                                  <a:pt x="123" y="1430"/>
                                </a:lnTo>
                                <a:lnTo>
                                  <a:pt x="118" y="1411"/>
                                </a:lnTo>
                                <a:lnTo>
                                  <a:pt x="109" y="1398"/>
                                </a:lnTo>
                                <a:lnTo>
                                  <a:pt x="100" y="1384"/>
                                </a:lnTo>
                                <a:lnTo>
                                  <a:pt x="97" y="1370"/>
                                </a:lnTo>
                                <a:lnTo>
                                  <a:pt x="88" y="1351"/>
                                </a:lnTo>
                                <a:lnTo>
                                  <a:pt x="91" y="1351"/>
                                </a:lnTo>
                                <a:lnTo>
                                  <a:pt x="88" y="1338"/>
                                </a:lnTo>
                                <a:lnTo>
                                  <a:pt x="83" y="1338"/>
                                </a:lnTo>
                                <a:lnTo>
                                  <a:pt x="74" y="1324"/>
                                </a:lnTo>
                                <a:lnTo>
                                  <a:pt x="79" y="1324"/>
                                </a:lnTo>
                                <a:lnTo>
                                  <a:pt x="74" y="1305"/>
                                </a:lnTo>
                                <a:lnTo>
                                  <a:pt x="67" y="1287"/>
                                </a:lnTo>
                                <a:lnTo>
                                  <a:pt x="67" y="1287"/>
                                </a:lnTo>
                                <a:lnTo>
                                  <a:pt x="61" y="1278"/>
                                </a:lnTo>
                                <a:lnTo>
                                  <a:pt x="61" y="1278"/>
                                </a:lnTo>
                                <a:lnTo>
                                  <a:pt x="53" y="1259"/>
                                </a:lnTo>
                                <a:lnTo>
                                  <a:pt x="53" y="1259"/>
                                </a:lnTo>
                                <a:lnTo>
                                  <a:pt x="44" y="1208"/>
                                </a:lnTo>
                                <a:lnTo>
                                  <a:pt x="40" y="1194"/>
                                </a:lnTo>
                                <a:lnTo>
                                  <a:pt x="35" y="1181"/>
                                </a:lnTo>
                                <a:lnTo>
                                  <a:pt x="23" y="1162"/>
                                </a:lnTo>
                                <a:lnTo>
                                  <a:pt x="26" y="1162"/>
                                </a:lnTo>
                                <a:lnTo>
                                  <a:pt x="23" y="1148"/>
                                </a:lnTo>
                                <a:lnTo>
                                  <a:pt x="23" y="1148"/>
                                </a:lnTo>
                                <a:lnTo>
                                  <a:pt x="23" y="1130"/>
                                </a:lnTo>
                                <a:lnTo>
                                  <a:pt x="8" y="1079"/>
                                </a:lnTo>
                                <a:lnTo>
                                  <a:pt x="8" y="1084"/>
                                </a:lnTo>
                                <a:lnTo>
                                  <a:pt x="8" y="1065"/>
                                </a:lnTo>
                                <a:lnTo>
                                  <a:pt x="5" y="1047"/>
                                </a:lnTo>
                                <a:lnTo>
                                  <a:pt x="5" y="1051"/>
                                </a:lnTo>
                                <a:lnTo>
                                  <a:pt x="5" y="1033"/>
                                </a:lnTo>
                                <a:lnTo>
                                  <a:pt x="0" y="1014"/>
                                </a:lnTo>
                                <a:lnTo>
                                  <a:pt x="0" y="1033"/>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0"/>
                                </a:moveTo>
                                <a:lnTo>
                                  <a:pt x="1612" y="1910"/>
                                </a:lnTo>
                                <a:lnTo>
                                  <a:pt x="1621" y="1897"/>
                                </a:lnTo>
                                <a:lnTo>
                                  <a:pt x="1647" y="1878"/>
                                </a:lnTo>
                                <a:lnTo>
                                  <a:pt x="1668" y="1855"/>
                                </a:lnTo>
                                <a:lnTo>
                                  <a:pt x="1682" y="1846"/>
                                </a:lnTo>
                                <a:lnTo>
                                  <a:pt x="1712" y="1813"/>
                                </a:lnTo>
                                <a:lnTo>
                                  <a:pt x="1726" y="1800"/>
                                </a:lnTo>
                                <a:lnTo>
                                  <a:pt x="1733" y="1786"/>
                                </a:lnTo>
                                <a:lnTo>
                                  <a:pt x="1742" y="1777"/>
                                </a:lnTo>
                                <a:lnTo>
                                  <a:pt x="1769" y="1753"/>
                                </a:lnTo>
                                <a:lnTo>
                                  <a:pt x="1778" y="1740"/>
                                </a:lnTo>
                                <a:lnTo>
                                  <a:pt x="1786" y="1726"/>
                                </a:lnTo>
                                <a:lnTo>
                                  <a:pt x="1795" y="1707"/>
                                </a:lnTo>
                                <a:lnTo>
                                  <a:pt x="1808" y="1698"/>
                                </a:lnTo>
                                <a:lnTo>
                                  <a:pt x="1831" y="1661"/>
                                </a:lnTo>
                                <a:lnTo>
                                  <a:pt x="1843" y="1643"/>
                                </a:lnTo>
                                <a:lnTo>
                                  <a:pt x="1860" y="1615"/>
                                </a:lnTo>
                                <a:lnTo>
                                  <a:pt x="1866" y="1601"/>
                                </a:lnTo>
                                <a:lnTo>
                                  <a:pt x="1875" y="1587"/>
                                </a:lnTo>
                                <a:lnTo>
                                  <a:pt x="1883" y="1569"/>
                                </a:lnTo>
                                <a:lnTo>
                                  <a:pt x="1887" y="1569"/>
                                </a:lnTo>
                                <a:lnTo>
                                  <a:pt x="1887" y="1555"/>
                                </a:lnTo>
                                <a:lnTo>
                                  <a:pt x="1887" y="1560"/>
                                </a:lnTo>
                                <a:lnTo>
                                  <a:pt x="1896" y="1546"/>
                                </a:lnTo>
                                <a:lnTo>
                                  <a:pt x="1905" y="1527"/>
                                </a:lnTo>
                                <a:lnTo>
                                  <a:pt x="1908" y="1513"/>
                                </a:lnTo>
                                <a:lnTo>
                                  <a:pt x="1917" y="1495"/>
                                </a:lnTo>
                                <a:lnTo>
                                  <a:pt x="1913" y="1495"/>
                                </a:lnTo>
                                <a:lnTo>
                                  <a:pt x="1922" y="1481"/>
                                </a:lnTo>
                                <a:lnTo>
                                  <a:pt x="1926" y="1467"/>
                                </a:lnTo>
                                <a:lnTo>
                                  <a:pt x="1926" y="1467"/>
                                </a:lnTo>
                                <a:lnTo>
                                  <a:pt x="1931" y="1449"/>
                                </a:lnTo>
                                <a:lnTo>
                                  <a:pt x="1935" y="1449"/>
                                </a:lnTo>
                                <a:lnTo>
                                  <a:pt x="1940" y="1435"/>
                                </a:lnTo>
                                <a:lnTo>
                                  <a:pt x="1935" y="1440"/>
                                </a:lnTo>
                                <a:lnTo>
                                  <a:pt x="1949" y="1421"/>
                                </a:lnTo>
                                <a:lnTo>
                                  <a:pt x="1952" y="1384"/>
                                </a:lnTo>
                                <a:lnTo>
                                  <a:pt x="1958" y="1375"/>
                                </a:lnTo>
                                <a:lnTo>
                                  <a:pt x="1961" y="1356"/>
                                </a:lnTo>
                                <a:lnTo>
                                  <a:pt x="1961" y="1356"/>
                                </a:lnTo>
                                <a:lnTo>
                                  <a:pt x="1970" y="1338"/>
                                </a:lnTo>
                                <a:lnTo>
                                  <a:pt x="1973" y="1324"/>
                                </a:lnTo>
                                <a:lnTo>
                                  <a:pt x="1973" y="1310"/>
                                </a:lnTo>
                                <a:lnTo>
                                  <a:pt x="1979" y="1296"/>
                                </a:lnTo>
                                <a:lnTo>
                                  <a:pt x="1987" y="1264"/>
                                </a:lnTo>
                                <a:lnTo>
                                  <a:pt x="1987" y="1246"/>
                                </a:lnTo>
                                <a:lnTo>
                                  <a:pt x="1996" y="1213"/>
                                </a:lnTo>
                                <a:lnTo>
                                  <a:pt x="1996" y="1195"/>
                                </a:lnTo>
                                <a:lnTo>
                                  <a:pt x="2000" y="1176"/>
                                </a:lnTo>
                                <a:lnTo>
                                  <a:pt x="2000" y="1126"/>
                                </a:lnTo>
                                <a:lnTo>
                                  <a:pt x="2000" y="1112"/>
                                </a:lnTo>
                                <a:lnTo>
                                  <a:pt x="2000" y="1033"/>
                                </a:lnTo>
                                <a:lnTo>
                                  <a:pt x="2000" y="1010"/>
                                </a:lnTo>
                                <a:lnTo>
                                  <a:pt x="2000" y="1010"/>
                                </a:lnTo>
                                <a:lnTo>
                                  <a:pt x="2000" y="964"/>
                                </a:lnTo>
                                <a:lnTo>
                                  <a:pt x="1996" y="947"/>
                                </a:lnTo>
                                <a:lnTo>
                                  <a:pt x="1996" y="950"/>
                                </a:lnTo>
                                <a:lnTo>
                                  <a:pt x="1996" y="932"/>
                                </a:lnTo>
                                <a:lnTo>
                                  <a:pt x="1987" y="895"/>
                                </a:lnTo>
                                <a:lnTo>
                                  <a:pt x="1987" y="899"/>
                                </a:lnTo>
                                <a:lnTo>
                                  <a:pt x="1987" y="881"/>
                                </a:lnTo>
                                <a:lnTo>
                                  <a:pt x="1979" y="844"/>
                                </a:lnTo>
                                <a:lnTo>
                                  <a:pt x="1973" y="835"/>
                                </a:lnTo>
                                <a:lnTo>
                                  <a:pt x="1973" y="835"/>
                                </a:lnTo>
                                <a:lnTo>
                                  <a:pt x="1973" y="821"/>
                                </a:lnTo>
                                <a:lnTo>
                                  <a:pt x="1970" y="802"/>
                                </a:lnTo>
                                <a:lnTo>
                                  <a:pt x="1961" y="784"/>
                                </a:lnTo>
                                <a:lnTo>
                                  <a:pt x="1961" y="784"/>
                                </a:lnTo>
                                <a:lnTo>
                                  <a:pt x="1958" y="770"/>
                                </a:lnTo>
                                <a:lnTo>
                                  <a:pt x="1952" y="756"/>
                                </a:lnTo>
                                <a:lnTo>
                                  <a:pt x="1949" y="724"/>
                                </a:lnTo>
                                <a:lnTo>
                                  <a:pt x="1935" y="705"/>
                                </a:lnTo>
                                <a:lnTo>
                                  <a:pt x="1940" y="705"/>
                                </a:lnTo>
                                <a:lnTo>
                                  <a:pt x="1935" y="687"/>
                                </a:lnTo>
                                <a:lnTo>
                                  <a:pt x="1931" y="678"/>
                                </a:lnTo>
                                <a:lnTo>
                                  <a:pt x="1931" y="678"/>
                                </a:lnTo>
                                <a:lnTo>
                                  <a:pt x="1922" y="659"/>
                                </a:lnTo>
                                <a:lnTo>
                                  <a:pt x="1922" y="659"/>
                                </a:lnTo>
                                <a:lnTo>
                                  <a:pt x="1917" y="645"/>
                                </a:lnTo>
                                <a:lnTo>
                                  <a:pt x="1917" y="645"/>
                                </a:lnTo>
                                <a:lnTo>
                                  <a:pt x="1908" y="633"/>
                                </a:lnTo>
                                <a:lnTo>
                                  <a:pt x="1905" y="613"/>
                                </a:lnTo>
                                <a:lnTo>
                                  <a:pt x="1896" y="599"/>
                                </a:lnTo>
                                <a:lnTo>
                                  <a:pt x="1896" y="599"/>
                                </a:lnTo>
                                <a:lnTo>
                                  <a:pt x="1890" y="585"/>
                                </a:lnTo>
                                <a:lnTo>
                                  <a:pt x="1883" y="573"/>
                                </a:lnTo>
                                <a:lnTo>
                                  <a:pt x="1875" y="559"/>
                                </a:lnTo>
                                <a:lnTo>
                                  <a:pt x="1866" y="544"/>
                                </a:lnTo>
                                <a:lnTo>
                                  <a:pt x="1860" y="525"/>
                                </a:lnTo>
                                <a:lnTo>
                                  <a:pt x="1852" y="516"/>
                                </a:lnTo>
                                <a:lnTo>
                                  <a:pt x="1843" y="493"/>
                                </a:lnTo>
                                <a:lnTo>
                                  <a:pt x="1831" y="484"/>
                                </a:lnTo>
                                <a:lnTo>
                                  <a:pt x="1831" y="484"/>
                                </a:lnTo>
                                <a:lnTo>
                                  <a:pt x="1816" y="462"/>
                                </a:lnTo>
                                <a:lnTo>
                                  <a:pt x="1808" y="442"/>
                                </a:lnTo>
                                <a:lnTo>
                                  <a:pt x="1795" y="428"/>
                                </a:lnTo>
                                <a:lnTo>
                                  <a:pt x="1795" y="428"/>
                                </a:lnTo>
                                <a:lnTo>
                                  <a:pt x="1778" y="402"/>
                                </a:lnTo>
                                <a:lnTo>
                                  <a:pt x="1756" y="379"/>
                                </a:lnTo>
                                <a:lnTo>
                                  <a:pt x="1756" y="379"/>
                                </a:lnTo>
                                <a:lnTo>
                                  <a:pt x="1748" y="364"/>
                                </a:lnTo>
                                <a:lnTo>
                                  <a:pt x="1733" y="356"/>
                                </a:lnTo>
                                <a:lnTo>
                                  <a:pt x="1726" y="342"/>
                                </a:lnTo>
                                <a:lnTo>
                                  <a:pt x="1726" y="345"/>
                                </a:lnTo>
                                <a:lnTo>
                                  <a:pt x="1718" y="331"/>
                                </a:lnTo>
                                <a:lnTo>
                                  <a:pt x="1718" y="331"/>
                                </a:lnTo>
                                <a:lnTo>
                                  <a:pt x="1709" y="319"/>
                                </a:lnTo>
                                <a:lnTo>
                                  <a:pt x="1695" y="308"/>
                                </a:lnTo>
                                <a:lnTo>
                                  <a:pt x="1668" y="285"/>
                                </a:lnTo>
                                <a:lnTo>
                                  <a:pt x="1659" y="276"/>
                                </a:lnTo>
                                <a:lnTo>
                                  <a:pt x="1635" y="248"/>
                                </a:lnTo>
                                <a:lnTo>
                                  <a:pt x="1612" y="236"/>
                                </a:lnTo>
                                <a:lnTo>
                                  <a:pt x="1599" y="222"/>
                                </a:lnTo>
                                <a:lnTo>
                                  <a:pt x="1585" y="211"/>
                                </a:lnTo>
                                <a:lnTo>
                                  <a:pt x="1573" y="202"/>
                                </a:lnTo>
                                <a:lnTo>
                                  <a:pt x="1561" y="193"/>
                                </a:lnTo>
                                <a:lnTo>
                                  <a:pt x="1547" y="185"/>
                                </a:lnTo>
                                <a:lnTo>
                                  <a:pt x="1534" y="174"/>
                                </a:lnTo>
                                <a:lnTo>
                                  <a:pt x="1534" y="179"/>
                                </a:lnTo>
                                <a:lnTo>
                                  <a:pt x="1543" y="165"/>
                                </a:lnTo>
                                <a:lnTo>
                                  <a:pt x="1529" y="151"/>
                                </a:lnTo>
                                <a:lnTo>
                                  <a:pt x="1517" y="142"/>
                                </a:lnTo>
                                <a:lnTo>
                                  <a:pt x="1499" y="139"/>
                                </a:lnTo>
                                <a:lnTo>
                                  <a:pt x="1502" y="139"/>
                                </a:lnTo>
                                <a:lnTo>
                                  <a:pt x="1490" y="128"/>
                                </a:lnTo>
                                <a:lnTo>
                                  <a:pt x="1446" y="105"/>
                                </a:lnTo>
                                <a:lnTo>
                                  <a:pt x="1428" y="102"/>
                                </a:lnTo>
                                <a:lnTo>
                                  <a:pt x="1428" y="102"/>
                                </a:lnTo>
                                <a:lnTo>
                                  <a:pt x="1420" y="91"/>
                                </a:lnTo>
                                <a:lnTo>
                                  <a:pt x="1404" y="82"/>
                                </a:lnTo>
                                <a:lnTo>
                                  <a:pt x="1386" y="79"/>
                                </a:lnTo>
                                <a:lnTo>
                                  <a:pt x="1386" y="79"/>
                                </a:lnTo>
                                <a:lnTo>
                                  <a:pt x="1372" y="73"/>
                                </a:lnTo>
                                <a:lnTo>
                                  <a:pt x="1360" y="68"/>
                                </a:lnTo>
                                <a:lnTo>
                                  <a:pt x="1360" y="68"/>
                                </a:lnTo>
                                <a:lnTo>
                                  <a:pt x="1342" y="59"/>
                                </a:lnTo>
                                <a:lnTo>
                                  <a:pt x="1324" y="54"/>
                                </a:lnTo>
                                <a:lnTo>
                                  <a:pt x="1312" y="51"/>
                                </a:lnTo>
                                <a:lnTo>
                                  <a:pt x="1298" y="45"/>
                                </a:lnTo>
                                <a:lnTo>
                                  <a:pt x="1285" y="42"/>
                                </a:lnTo>
                                <a:lnTo>
                                  <a:pt x="1285" y="42"/>
                                </a:lnTo>
                                <a:lnTo>
                                  <a:pt x="1268" y="31"/>
                                </a:lnTo>
                                <a:lnTo>
                                  <a:pt x="1250" y="31"/>
                                </a:lnTo>
                                <a:lnTo>
                                  <a:pt x="1173" y="13"/>
                                </a:lnTo>
                                <a:lnTo>
                                  <a:pt x="1158" y="13"/>
                                </a:lnTo>
                                <a:lnTo>
                                  <a:pt x="1141" y="8"/>
                                </a:lnTo>
                                <a:lnTo>
                                  <a:pt x="1123" y="8"/>
                                </a:lnTo>
                                <a:lnTo>
                                  <a:pt x="1111" y="5"/>
                                </a:lnTo>
                                <a:lnTo>
                                  <a:pt x="1081" y="5"/>
                                </a:lnTo>
                                <a:lnTo>
                                  <a:pt x="1063" y="-1"/>
                                </a:lnTo>
                                <a:lnTo>
                                  <a:pt x="949" y="-1"/>
                                </a:lnTo>
                                <a:lnTo>
                                  <a:pt x="936" y="5"/>
                                </a:lnTo>
                                <a:lnTo>
                                  <a:pt x="936" y="5"/>
                                </a:lnTo>
                                <a:lnTo>
                                  <a:pt x="906" y="5"/>
                                </a:lnTo>
                                <a:lnTo>
                                  <a:pt x="889" y="8"/>
                                </a:lnTo>
                                <a:lnTo>
                                  <a:pt x="892" y="8"/>
                                </a:lnTo>
                                <a:lnTo>
                                  <a:pt x="871" y="8"/>
                                </a:lnTo>
                                <a:lnTo>
                                  <a:pt x="859" y="13"/>
                                </a:lnTo>
                                <a:lnTo>
                                  <a:pt x="859" y="13"/>
                                </a:lnTo>
                                <a:lnTo>
                                  <a:pt x="841" y="13"/>
                                </a:lnTo>
                                <a:lnTo>
                                  <a:pt x="809" y="22"/>
                                </a:lnTo>
                                <a:lnTo>
                                  <a:pt x="809" y="22"/>
                                </a:lnTo>
                                <a:lnTo>
                                  <a:pt x="792" y="22"/>
                                </a:lnTo>
                                <a:lnTo>
                                  <a:pt x="785" y="28"/>
                                </a:lnTo>
                                <a:lnTo>
                                  <a:pt x="767" y="31"/>
                                </a:lnTo>
                                <a:lnTo>
                                  <a:pt x="767" y="31"/>
                                </a:lnTo>
                                <a:lnTo>
                                  <a:pt x="749" y="31"/>
                                </a:lnTo>
                                <a:lnTo>
                                  <a:pt x="735" y="42"/>
                                </a:lnTo>
                                <a:lnTo>
                                  <a:pt x="717" y="45"/>
                                </a:lnTo>
                                <a:lnTo>
                                  <a:pt x="705" y="51"/>
                                </a:lnTo>
                                <a:lnTo>
                                  <a:pt x="670" y="59"/>
                                </a:lnTo>
                                <a:lnTo>
                                  <a:pt x="658" y="68"/>
                                </a:lnTo>
                                <a:lnTo>
                                  <a:pt x="643" y="73"/>
                                </a:lnTo>
                                <a:lnTo>
                                  <a:pt x="628" y="79"/>
                                </a:lnTo>
                                <a:lnTo>
                                  <a:pt x="619" y="82"/>
                                </a:lnTo>
                                <a:lnTo>
                                  <a:pt x="583" y="102"/>
                                </a:lnTo>
                                <a:lnTo>
                                  <a:pt x="569" y="105"/>
                                </a:lnTo>
                                <a:lnTo>
                                  <a:pt x="557" y="114"/>
                                </a:lnTo>
                                <a:lnTo>
                                  <a:pt x="539" y="119"/>
                                </a:lnTo>
                                <a:lnTo>
                                  <a:pt x="531" y="128"/>
                                </a:lnTo>
                                <a:lnTo>
                                  <a:pt x="513" y="139"/>
                                </a:lnTo>
                                <a:lnTo>
                                  <a:pt x="504" y="142"/>
                                </a:lnTo>
                                <a:lnTo>
                                  <a:pt x="486" y="151"/>
                                </a:lnTo>
                                <a:lnTo>
                                  <a:pt x="486" y="151"/>
                                </a:lnTo>
                                <a:lnTo>
                                  <a:pt x="474" y="162"/>
                                </a:lnTo>
                                <a:lnTo>
                                  <a:pt x="462" y="170"/>
                                </a:lnTo>
                                <a:lnTo>
                                  <a:pt x="435" y="188"/>
                                </a:lnTo>
                                <a:lnTo>
                                  <a:pt x="435" y="188"/>
                                </a:lnTo>
                                <a:lnTo>
                                  <a:pt x="418" y="199"/>
                                </a:lnTo>
                                <a:lnTo>
                                  <a:pt x="421" y="199"/>
                                </a:lnTo>
                                <a:lnTo>
                                  <a:pt x="395" y="216"/>
                                </a:lnTo>
                                <a:lnTo>
                                  <a:pt x="382" y="230"/>
                                </a:lnTo>
                                <a:lnTo>
                                  <a:pt x="382" y="230"/>
                                </a:lnTo>
                                <a:lnTo>
                                  <a:pt x="370" y="239"/>
                                </a:lnTo>
                                <a:lnTo>
                                  <a:pt x="347" y="262"/>
                                </a:lnTo>
                                <a:lnTo>
                                  <a:pt x="347" y="262"/>
                                </a:lnTo>
                                <a:lnTo>
                                  <a:pt x="335" y="271"/>
                                </a:lnTo>
                                <a:lnTo>
                                  <a:pt x="314" y="296"/>
                                </a:lnTo>
                                <a:lnTo>
                                  <a:pt x="314" y="296"/>
                                </a:lnTo>
                                <a:lnTo>
                                  <a:pt x="299" y="305"/>
                                </a:lnTo>
                                <a:lnTo>
                                  <a:pt x="291" y="319"/>
                                </a:lnTo>
                                <a:lnTo>
                                  <a:pt x="264" y="342"/>
                                </a:lnTo>
                                <a:lnTo>
                                  <a:pt x="255" y="356"/>
                                </a:lnTo>
                                <a:lnTo>
                                  <a:pt x="255" y="356"/>
                                </a:lnTo>
                                <a:lnTo>
                                  <a:pt x="247" y="364"/>
                                </a:lnTo>
                                <a:lnTo>
                                  <a:pt x="234" y="379"/>
                                </a:lnTo>
                                <a:lnTo>
                                  <a:pt x="225" y="391"/>
                                </a:lnTo>
                                <a:lnTo>
                                  <a:pt x="225" y="391"/>
                                </a:lnTo>
                                <a:lnTo>
                                  <a:pt x="213" y="402"/>
                                </a:lnTo>
                                <a:lnTo>
                                  <a:pt x="208" y="424"/>
                                </a:lnTo>
                                <a:lnTo>
                                  <a:pt x="208" y="419"/>
                                </a:lnTo>
                                <a:lnTo>
                                  <a:pt x="195" y="433"/>
                                </a:lnTo>
                                <a:lnTo>
                                  <a:pt x="187" y="447"/>
                                </a:lnTo>
                                <a:lnTo>
                                  <a:pt x="187" y="447"/>
                                </a:lnTo>
                                <a:lnTo>
                                  <a:pt x="172" y="456"/>
                                </a:lnTo>
                                <a:lnTo>
                                  <a:pt x="164" y="476"/>
                                </a:lnTo>
                                <a:lnTo>
                                  <a:pt x="160" y="488"/>
                                </a:lnTo>
                                <a:lnTo>
                                  <a:pt x="151" y="507"/>
                                </a:lnTo>
                                <a:lnTo>
                                  <a:pt x="142" y="516"/>
                                </a:lnTo>
                                <a:lnTo>
                                  <a:pt x="134" y="536"/>
                                </a:lnTo>
                                <a:lnTo>
                                  <a:pt x="125" y="548"/>
                                </a:lnTo>
                                <a:lnTo>
                                  <a:pt x="121" y="567"/>
                                </a:lnTo>
                                <a:lnTo>
                                  <a:pt x="112" y="576"/>
                                </a:lnTo>
                                <a:lnTo>
                                  <a:pt x="104" y="596"/>
                                </a:lnTo>
                                <a:lnTo>
                                  <a:pt x="98" y="604"/>
                                </a:lnTo>
                                <a:lnTo>
                                  <a:pt x="95" y="622"/>
                                </a:lnTo>
                                <a:lnTo>
                                  <a:pt x="86" y="636"/>
                                </a:lnTo>
                                <a:lnTo>
                                  <a:pt x="77" y="650"/>
                                </a:lnTo>
                                <a:lnTo>
                                  <a:pt x="74" y="670"/>
                                </a:lnTo>
                                <a:lnTo>
                                  <a:pt x="65" y="682"/>
                                </a:lnTo>
                                <a:lnTo>
                                  <a:pt x="60" y="701"/>
                                </a:lnTo>
                                <a:lnTo>
                                  <a:pt x="56" y="716"/>
                                </a:lnTo>
                                <a:lnTo>
                                  <a:pt x="51" y="730"/>
                                </a:lnTo>
                                <a:lnTo>
                                  <a:pt x="38" y="779"/>
                                </a:lnTo>
                                <a:lnTo>
                                  <a:pt x="33" y="793"/>
                                </a:lnTo>
                                <a:lnTo>
                                  <a:pt x="30" y="813"/>
                                </a:lnTo>
                                <a:lnTo>
                                  <a:pt x="21" y="825"/>
                                </a:lnTo>
                                <a:lnTo>
                                  <a:pt x="21" y="844"/>
                                </a:lnTo>
                                <a:lnTo>
                                  <a:pt x="21" y="844"/>
                                </a:lnTo>
                                <a:lnTo>
                                  <a:pt x="7" y="890"/>
                                </a:lnTo>
                                <a:lnTo>
                                  <a:pt x="7" y="913"/>
                                </a:lnTo>
                                <a:lnTo>
                                  <a:pt x="7" y="910"/>
                                </a:lnTo>
                                <a:lnTo>
                                  <a:pt x="7" y="927"/>
                                </a:lnTo>
                                <a:lnTo>
                                  <a:pt x="7" y="947"/>
                                </a:lnTo>
                                <a:lnTo>
                                  <a:pt x="7" y="941"/>
                                </a:lnTo>
                                <a:lnTo>
                                  <a:pt x="3" y="959"/>
                                </a:lnTo>
                                <a:lnTo>
                                  <a:pt x="3" y="996"/>
                                </a:lnTo>
                                <a:lnTo>
                                  <a:pt x="3" y="992"/>
                                </a:lnTo>
                                <a:lnTo>
                                  <a:pt x="0" y="1010"/>
                                </a:lnTo>
                                <a:lnTo>
                                  <a:pt x="0" y="1144"/>
                                </a:lnTo>
                                <a:lnTo>
                                  <a:pt x="3" y="1164"/>
                                </a:lnTo>
                                <a:lnTo>
                                  <a:pt x="3" y="1176"/>
                                </a:lnTo>
                                <a:lnTo>
                                  <a:pt x="7" y="1195"/>
                                </a:lnTo>
                                <a:lnTo>
                                  <a:pt x="7" y="1176"/>
                                </a:lnTo>
                                <a:lnTo>
                                  <a:pt x="7" y="1176"/>
                                </a:lnTo>
                                <a:lnTo>
                                  <a:pt x="7" y="1158"/>
                                </a:lnTo>
                                <a:lnTo>
                                  <a:pt x="7" y="1144"/>
                                </a:lnTo>
                                <a:lnTo>
                                  <a:pt x="7" y="1144"/>
                                </a:lnTo>
                                <a:lnTo>
                                  <a:pt x="7" y="1010"/>
                                </a:lnTo>
                                <a:lnTo>
                                  <a:pt x="7" y="996"/>
                                </a:lnTo>
                                <a:lnTo>
                                  <a:pt x="7" y="959"/>
                                </a:lnTo>
                                <a:lnTo>
                                  <a:pt x="12" y="947"/>
                                </a:lnTo>
                                <a:lnTo>
                                  <a:pt x="12" y="927"/>
                                </a:lnTo>
                                <a:lnTo>
                                  <a:pt x="15" y="913"/>
                                </a:lnTo>
                                <a:lnTo>
                                  <a:pt x="15" y="895"/>
                                </a:lnTo>
                                <a:lnTo>
                                  <a:pt x="30" y="844"/>
                                </a:lnTo>
                                <a:lnTo>
                                  <a:pt x="30" y="830"/>
                                </a:lnTo>
                                <a:lnTo>
                                  <a:pt x="30" y="830"/>
                                </a:lnTo>
                                <a:lnTo>
                                  <a:pt x="38" y="813"/>
                                </a:lnTo>
                                <a:lnTo>
                                  <a:pt x="42" y="798"/>
                                </a:lnTo>
                                <a:lnTo>
                                  <a:pt x="47" y="784"/>
                                </a:lnTo>
                                <a:lnTo>
                                  <a:pt x="56" y="733"/>
                                </a:lnTo>
                                <a:lnTo>
                                  <a:pt x="56" y="733"/>
                                </a:lnTo>
                                <a:lnTo>
                                  <a:pt x="65" y="719"/>
                                </a:lnTo>
                                <a:lnTo>
                                  <a:pt x="65" y="716"/>
                                </a:lnTo>
                                <a:lnTo>
                                  <a:pt x="68" y="705"/>
                                </a:lnTo>
                                <a:lnTo>
                                  <a:pt x="74" y="687"/>
                                </a:lnTo>
                                <a:lnTo>
                                  <a:pt x="74" y="687"/>
                                </a:lnTo>
                                <a:lnTo>
                                  <a:pt x="81" y="670"/>
                                </a:lnTo>
                                <a:lnTo>
                                  <a:pt x="86" y="656"/>
                                </a:lnTo>
                                <a:lnTo>
                                  <a:pt x="81" y="656"/>
                                </a:lnTo>
                                <a:lnTo>
                                  <a:pt x="90" y="641"/>
                                </a:lnTo>
                                <a:lnTo>
                                  <a:pt x="98" y="627"/>
                                </a:lnTo>
                                <a:lnTo>
                                  <a:pt x="98" y="622"/>
                                </a:lnTo>
                                <a:lnTo>
                                  <a:pt x="104" y="608"/>
                                </a:lnTo>
                                <a:lnTo>
                                  <a:pt x="107" y="596"/>
                                </a:lnTo>
                                <a:lnTo>
                                  <a:pt x="107" y="599"/>
                                </a:lnTo>
                                <a:lnTo>
                                  <a:pt x="116" y="581"/>
                                </a:lnTo>
                                <a:lnTo>
                                  <a:pt x="125" y="567"/>
                                </a:lnTo>
                                <a:lnTo>
                                  <a:pt x="134" y="553"/>
                                </a:lnTo>
                                <a:lnTo>
                                  <a:pt x="142" y="539"/>
                                </a:lnTo>
                                <a:lnTo>
                                  <a:pt x="148" y="521"/>
                                </a:lnTo>
                                <a:lnTo>
                                  <a:pt x="157" y="513"/>
                                </a:lnTo>
                                <a:lnTo>
                                  <a:pt x="164" y="493"/>
                                </a:lnTo>
                                <a:lnTo>
                                  <a:pt x="172" y="479"/>
                                </a:lnTo>
                                <a:lnTo>
                                  <a:pt x="181" y="465"/>
                                </a:lnTo>
                                <a:lnTo>
                                  <a:pt x="190" y="453"/>
                                </a:lnTo>
                                <a:lnTo>
                                  <a:pt x="199" y="439"/>
                                </a:lnTo>
                                <a:lnTo>
                                  <a:pt x="213" y="424"/>
                                </a:lnTo>
                                <a:lnTo>
                                  <a:pt x="222" y="410"/>
                                </a:lnTo>
                                <a:lnTo>
                                  <a:pt x="231" y="396"/>
                                </a:lnTo>
                                <a:lnTo>
                                  <a:pt x="238" y="382"/>
                                </a:lnTo>
                                <a:lnTo>
                                  <a:pt x="252" y="373"/>
                                </a:lnTo>
                                <a:lnTo>
                                  <a:pt x="264" y="359"/>
                                </a:lnTo>
                                <a:lnTo>
                                  <a:pt x="273" y="350"/>
                                </a:lnTo>
                                <a:lnTo>
                                  <a:pt x="296" y="322"/>
                                </a:lnTo>
                                <a:lnTo>
                                  <a:pt x="305" y="308"/>
                                </a:lnTo>
                                <a:lnTo>
                                  <a:pt x="317" y="305"/>
                                </a:lnTo>
                                <a:lnTo>
                                  <a:pt x="338" y="276"/>
                                </a:lnTo>
                                <a:lnTo>
                                  <a:pt x="352" y="267"/>
                                </a:lnTo>
                                <a:lnTo>
                                  <a:pt x="379" y="245"/>
                                </a:lnTo>
                                <a:lnTo>
                                  <a:pt x="388" y="236"/>
                                </a:lnTo>
                                <a:lnTo>
                                  <a:pt x="400" y="222"/>
                                </a:lnTo>
                                <a:lnTo>
                                  <a:pt x="426" y="208"/>
                                </a:lnTo>
                                <a:lnTo>
                                  <a:pt x="439" y="193"/>
                                </a:lnTo>
                                <a:lnTo>
                                  <a:pt x="465" y="174"/>
                                </a:lnTo>
                                <a:lnTo>
                                  <a:pt x="478" y="170"/>
                                </a:lnTo>
                                <a:lnTo>
                                  <a:pt x="492" y="162"/>
                                </a:lnTo>
                                <a:lnTo>
                                  <a:pt x="509" y="148"/>
                                </a:lnTo>
                                <a:lnTo>
                                  <a:pt x="504" y="148"/>
                                </a:lnTo>
                                <a:lnTo>
                                  <a:pt x="518" y="142"/>
                                </a:lnTo>
                                <a:lnTo>
                                  <a:pt x="518" y="142"/>
                                </a:lnTo>
                                <a:lnTo>
                                  <a:pt x="536" y="133"/>
                                </a:lnTo>
                                <a:lnTo>
                                  <a:pt x="545" y="125"/>
                                </a:lnTo>
                                <a:lnTo>
                                  <a:pt x="545" y="125"/>
                                </a:lnTo>
                                <a:lnTo>
                                  <a:pt x="561" y="119"/>
                                </a:lnTo>
                                <a:lnTo>
                                  <a:pt x="575" y="110"/>
                                </a:lnTo>
                                <a:lnTo>
                                  <a:pt x="569" y="114"/>
                                </a:lnTo>
                                <a:lnTo>
                                  <a:pt x="587" y="110"/>
                                </a:lnTo>
                                <a:lnTo>
                                  <a:pt x="622" y="91"/>
                                </a:lnTo>
                                <a:lnTo>
                                  <a:pt x="631" y="82"/>
                                </a:lnTo>
                                <a:lnTo>
                                  <a:pt x="631" y="82"/>
                                </a:lnTo>
                                <a:lnTo>
                                  <a:pt x="649" y="79"/>
                                </a:lnTo>
                                <a:lnTo>
                                  <a:pt x="658" y="79"/>
                                </a:lnTo>
                                <a:lnTo>
                                  <a:pt x="661" y="73"/>
                                </a:lnTo>
                                <a:lnTo>
                                  <a:pt x="675" y="65"/>
                                </a:lnTo>
                                <a:lnTo>
                                  <a:pt x="675" y="68"/>
                                </a:lnTo>
                                <a:lnTo>
                                  <a:pt x="705" y="59"/>
                                </a:lnTo>
                                <a:lnTo>
                                  <a:pt x="717" y="54"/>
                                </a:lnTo>
                                <a:lnTo>
                                  <a:pt x="735" y="51"/>
                                </a:lnTo>
                                <a:lnTo>
                                  <a:pt x="753" y="42"/>
                                </a:lnTo>
                                <a:lnTo>
                                  <a:pt x="753" y="42"/>
                                </a:lnTo>
                                <a:lnTo>
                                  <a:pt x="767" y="42"/>
                                </a:lnTo>
                                <a:lnTo>
                                  <a:pt x="785" y="36"/>
                                </a:lnTo>
                                <a:lnTo>
                                  <a:pt x="797" y="28"/>
                                </a:lnTo>
                                <a:lnTo>
                                  <a:pt x="797" y="28"/>
                                </a:lnTo>
                                <a:lnTo>
                                  <a:pt x="809" y="28"/>
                                </a:lnTo>
                                <a:lnTo>
                                  <a:pt x="844" y="22"/>
                                </a:lnTo>
                                <a:lnTo>
                                  <a:pt x="859" y="22"/>
                                </a:lnTo>
                                <a:lnTo>
                                  <a:pt x="874" y="19"/>
                                </a:lnTo>
                                <a:lnTo>
                                  <a:pt x="892" y="19"/>
                                </a:lnTo>
                                <a:lnTo>
                                  <a:pt x="906" y="13"/>
                                </a:lnTo>
                                <a:lnTo>
                                  <a:pt x="936" y="13"/>
                                </a:lnTo>
                                <a:lnTo>
                                  <a:pt x="954" y="8"/>
                                </a:lnTo>
                                <a:lnTo>
                                  <a:pt x="1063" y="8"/>
                                </a:lnTo>
                                <a:lnTo>
                                  <a:pt x="1063" y="8"/>
                                </a:lnTo>
                                <a:lnTo>
                                  <a:pt x="1076" y="13"/>
                                </a:lnTo>
                                <a:lnTo>
                                  <a:pt x="1111" y="13"/>
                                </a:lnTo>
                                <a:lnTo>
                                  <a:pt x="1106" y="13"/>
                                </a:lnTo>
                                <a:lnTo>
                                  <a:pt x="1123" y="19"/>
                                </a:lnTo>
                                <a:lnTo>
                                  <a:pt x="1141" y="19"/>
                                </a:lnTo>
                                <a:lnTo>
                                  <a:pt x="1137" y="19"/>
                                </a:lnTo>
                                <a:lnTo>
                                  <a:pt x="1155" y="22"/>
                                </a:lnTo>
                                <a:lnTo>
                                  <a:pt x="1173" y="22"/>
                                </a:lnTo>
                                <a:lnTo>
                                  <a:pt x="1173" y="22"/>
                                </a:lnTo>
                                <a:lnTo>
                                  <a:pt x="1250" y="42"/>
                                </a:lnTo>
                                <a:lnTo>
                                  <a:pt x="1268" y="42"/>
                                </a:lnTo>
                                <a:lnTo>
                                  <a:pt x="1268" y="42"/>
                                </a:lnTo>
                                <a:lnTo>
                                  <a:pt x="1280" y="51"/>
                                </a:lnTo>
                                <a:lnTo>
                                  <a:pt x="1298" y="54"/>
                                </a:lnTo>
                                <a:lnTo>
                                  <a:pt x="1312" y="59"/>
                                </a:lnTo>
                                <a:lnTo>
                                  <a:pt x="1324" y="65"/>
                                </a:lnTo>
                                <a:lnTo>
                                  <a:pt x="1337" y="68"/>
                                </a:lnTo>
                                <a:lnTo>
                                  <a:pt x="1337" y="65"/>
                                </a:lnTo>
                                <a:lnTo>
                                  <a:pt x="1354" y="79"/>
                                </a:lnTo>
                                <a:lnTo>
                                  <a:pt x="1372" y="79"/>
                                </a:lnTo>
                                <a:lnTo>
                                  <a:pt x="1372" y="79"/>
                                </a:lnTo>
                                <a:lnTo>
                                  <a:pt x="1381" y="88"/>
                                </a:lnTo>
                                <a:lnTo>
                                  <a:pt x="1398" y="91"/>
                                </a:lnTo>
                                <a:lnTo>
                                  <a:pt x="1398" y="91"/>
                                </a:lnTo>
                                <a:lnTo>
                                  <a:pt x="1416" y="102"/>
                                </a:lnTo>
                                <a:lnTo>
                                  <a:pt x="1425" y="105"/>
                                </a:lnTo>
                                <a:lnTo>
                                  <a:pt x="1442" y="114"/>
                                </a:lnTo>
                                <a:lnTo>
                                  <a:pt x="1442" y="110"/>
                                </a:lnTo>
                                <a:lnTo>
                                  <a:pt x="1487" y="133"/>
                                </a:lnTo>
                                <a:lnTo>
                                  <a:pt x="1499" y="142"/>
                                </a:lnTo>
                                <a:lnTo>
                                  <a:pt x="1511" y="148"/>
                                </a:lnTo>
                                <a:lnTo>
                                  <a:pt x="1511" y="148"/>
                                </a:lnTo>
                                <a:lnTo>
                                  <a:pt x="1520" y="162"/>
                                </a:lnTo>
                                <a:lnTo>
                                  <a:pt x="1534" y="170"/>
                                </a:lnTo>
                                <a:lnTo>
                                  <a:pt x="1534" y="165"/>
                                </a:lnTo>
                                <a:lnTo>
                                  <a:pt x="1525" y="179"/>
                                </a:lnTo>
                                <a:lnTo>
                                  <a:pt x="1543" y="188"/>
                                </a:lnTo>
                                <a:lnTo>
                                  <a:pt x="1543" y="188"/>
                                </a:lnTo>
                                <a:lnTo>
                                  <a:pt x="1555" y="202"/>
                                </a:lnTo>
                                <a:lnTo>
                                  <a:pt x="1569" y="211"/>
                                </a:lnTo>
                                <a:lnTo>
                                  <a:pt x="1582" y="216"/>
                                </a:lnTo>
                                <a:lnTo>
                                  <a:pt x="1594" y="225"/>
                                </a:lnTo>
                                <a:lnTo>
                                  <a:pt x="1594" y="225"/>
                                </a:lnTo>
                                <a:lnTo>
                                  <a:pt x="1603" y="239"/>
                                </a:lnTo>
                                <a:lnTo>
                                  <a:pt x="1629" y="259"/>
                                </a:lnTo>
                                <a:lnTo>
                                  <a:pt x="1629" y="259"/>
                                </a:lnTo>
                                <a:lnTo>
                                  <a:pt x="1651" y="282"/>
                                </a:lnTo>
                                <a:lnTo>
                                  <a:pt x="1668" y="290"/>
                                </a:lnTo>
                                <a:lnTo>
                                  <a:pt x="1665" y="290"/>
                                </a:lnTo>
                                <a:lnTo>
                                  <a:pt x="1691" y="313"/>
                                </a:lnTo>
                                <a:lnTo>
                                  <a:pt x="1704" y="322"/>
                                </a:lnTo>
                                <a:lnTo>
                                  <a:pt x="1700" y="322"/>
                                </a:lnTo>
                                <a:lnTo>
                                  <a:pt x="1712" y="336"/>
                                </a:lnTo>
                                <a:lnTo>
                                  <a:pt x="1718" y="350"/>
                                </a:lnTo>
                                <a:lnTo>
                                  <a:pt x="1730" y="359"/>
                                </a:lnTo>
                                <a:lnTo>
                                  <a:pt x="1742" y="373"/>
                                </a:lnTo>
                                <a:lnTo>
                                  <a:pt x="1751" y="382"/>
                                </a:lnTo>
                                <a:lnTo>
                                  <a:pt x="1774" y="410"/>
                                </a:lnTo>
                                <a:lnTo>
                                  <a:pt x="1792" y="433"/>
                                </a:lnTo>
                                <a:lnTo>
                                  <a:pt x="1801" y="447"/>
                                </a:lnTo>
                                <a:lnTo>
                                  <a:pt x="1808" y="465"/>
                                </a:lnTo>
                                <a:lnTo>
                                  <a:pt x="1825" y="488"/>
                                </a:lnTo>
                                <a:lnTo>
                                  <a:pt x="1839" y="502"/>
                                </a:lnTo>
                                <a:lnTo>
                                  <a:pt x="1843" y="516"/>
                                </a:lnTo>
                                <a:lnTo>
                                  <a:pt x="1852" y="530"/>
                                </a:lnTo>
                                <a:lnTo>
                                  <a:pt x="1860" y="548"/>
                                </a:lnTo>
                                <a:lnTo>
                                  <a:pt x="1869" y="562"/>
                                </a:lnTo>
                                <a:lnTo>
                                  <a:pt x="1878" y="576"/>
                                </a:lnTo>
                                <a:lnTo>
                                  <a:pt x="1887" y="590"/>
                                </a:lnTo>
                                <a:lnTo>
                                  <a:pt x="1887" y="590"/>
                                </a:lnTo>
                                <a:lnTo>
                                  <a:pt x="1887" y="604"/>
                                </a:lnTo>
                                <a:lnTo>
                                  <a:pt x="1896" y="618"/>
                                </a:lnTo>
                                <a:lnTo>
                                  <a:pt x="1905" y="636"/>
                                </a:lnTo>
                                <a:lnTo>
                                  <a:pt x="1905" y="633"/>
                                </a:lnTo>
                                <a:lnTo>
                                  <a:pt x="1908" y="650"/>
                                </a:lnTo>
                                <a:lnTo>
                                  <a:pt x="1913" y="659"/>
                                </a:lnTo>
                                <a:lnTo>
                                  <a:pt x="1913" y="664"/>
                                </a:lnTo>
                                <a:lnTo>
                                  <a:pt x="1922" y="682"/>
                                </a:lnTo>
                                <a:lnTo>
                                  <a:pt x="1922" y="678"/>
                                </a:lnTo>
                                <a:lnTo>
                                  <a:pt x="1926" y="693"/>
                                </a:lnTo>
                                <a:lnTo>
                                  <a:pt x="1931" y="705"/>
                                </a:lnTo>
                                <a:lnTo>
                                  <a:pt x="1940" y="730"/>
                                </a:lnTo>
                                <a:lnTo>
                                  <a:pt x="1940" y="724"/>
                                </a:lnTo>
                                <a:lnTo>
                                  <a:pt x="1949" y="756"/>
                                </a:lnTo>
                                <a:lnTo>
                                  <a:pt x="1952" y="770"/>
                                </a:lnTo>
                                <a:lnTo>
                                  <a:pt x="1952" y="790"/>
                                </a:lnTo>
                                <a:lnTo>
                                  <a:pt x="1961" y="807"/>
                                </a:lnTo>
                                <a:lnTo>
                                  <a:pt x="1961" y="802"/>
                                </a:lnTo>
                                <a:lnTo>
                                  <a:pt x="1965" y="821"/>
                                </a:lnTo>
                                <a:lnTo>
                                  <a:pt x="1965" y="835"/>
                                </a:lnTo>
                                <a:lnTo>
                                  <a:pt x="1970" y="850"/>
                                </a:lnTo>
                                <a:lnTo>
                                  <a:pt x="1979" y="881"/>
                                </a:lnTo>
                                <a:lnTo>
                                  <a:pt x="1979" y="899"/>
                                </a:lnTo>
                                <a:lnTo>
                                  <a:pt x="1987" y="932"/>
                                </a:lnTo>
                                <a:lnTo>
                                  <a:pt x="1987" y="950"/>
                                </a:lnTo>
                                <a:lnTo>
                                  <a:pt x="1991" y="964"/>
                                </a:lnTo>
                                <a:lnTo>
                                  <a:pt x="1991" y="1010"/>
                                </a:lnTo>
                                <a:lnTo>
                                  <a:pt x="1996" y="1033"/>
                                </a:lnTo>
                                <a:lnTo>
                                  <a:pt x="1996" y="1112"/>
                                </a:lnTo>
                                <a:lnTo>
                                  <a:pt x="1996" y="1107"/>
                                </a:lnTo>
                                <a:lnTo>
                                  <a:pt x="1991" y="1126"/>
                                </a:lnTo>
                                <a:lnTo>
                                  <a:pt x="1991" y="1176"/>
                                </a:lnTo>
                                <a:lnTo>
                                  <a:pt x="1991" y="1176"/>
                                </a:lnTo>
                                <a:lnTo>
                                  <a:pt x="1987" y="1195"/>
                                </a:lnTo>
                                <a:lnTo>
                                  <a:pt x="1987" y="1213"/>
                                </a:lnTo>
                                <a:lnTo>
                                  <a:pt x="1987" y="1209"/>
                                </a:lnTo>
                                <a:lnTo>
                                  <a:pt x="1979" y="1241"/>
                                </a:lnTo>
                                <a:lnTo>
                                  <a:pt x="1979" y="1264"/>
                                </a:lnTo>
                                <a:lnTo>
                                  <a:pt x="1979" y="1259"/>
                                </a:lnTo>
                                <a:lnTo>
                                  <a:pt x="1970" y="1292"/>
                                </a:lnTo>
                                <a:lnTo>
                                  <a:pt x="1965" y="1306"/>
                                </a:lnTo>
                                <a:lnTo>
                                  <a:pt x="1965" y="1324"/>
                                </a:lnTo>
                                <a:lnTo>
                                  <a:pt x="1965" y="1319"/>
                                </a:lnTo>
                                <a:lnTo>
                                  <a:pt x="1961" y="1338"/>
                                </a:lnTo>
                                <a:lnTo>
                                  <a:pt x="1952" y="1356"/>
                                </a:lnTo>
                                <a:lnTo>
                                  <a:pt x="1952" y="1370"/>
                                </a:lnTo>
                                <a:lnTo>
                                  <a:pt x="1949" y="1384"/>
                                </a:lnTo>
                                <a:lnTo>
                                  <a:pt x="1940" y="1416"/>
                                </a:lnTo>
                                <a:lnTo>
                                  <a:pt x="1931" y="1435"/>
                                </a:lnTo>
                                <a:lnTo>
                                  <a:pt x="1926" y="1449"/>
                                </a:lnTo>
                                <a:lnTo>
                                  <a:pt x="1917" y="1463"/>
                                </a:lnTo>
                                <a:lnTo>
                                  <a:pt x="1913" y="1481"/>
                                </a:lnTo>
                                <a:lnTo>
                                  <a:pt x="1908" y="1495"/>
                                </a:lnTo>
                                <a:lnTo>
                                  <a:pt x="1905" y="1509"/>
                                </a:lnTo>
                                <a:lnTo>
                                  <a:pt x="1896" y="1523"/>
                                </a:lnTo>
                                <a:lnTo>
                                  <a:pt x="1887" y="1541"/>
                                </a:lnTo>
                                <a:lnTo>
                                  <a:pt x="1883" y="1555"/>
                                </a:lnTo>
                                <a:lnTo>
                                  <a:pt x="1878" y="1569"/>
                                </a:lnTo>
                                <a:lnTo>
                                  <a:pt x="1869" y="1583"/>
                                </a:lnTo>
                                <a:lnTo>
                                  <a:pt x="1860" y="1596"/>
                                </a:lnTo>
                                <a:lnTo>
                                  <a:pt x="1852" y="1615"/>
                                </a:lnTo>
                                <a:lnTo>
                                  <a:pt x="1839" y="1638"/>
                                </a:lnTo>
                                <a:lnTo>
                                  <a:pt x="1839" y="1638"/>
                                </a:lnTo>
                                <a:lnTo>
                                  <a:pt x="1825" y="1652"/>
                                </a:lnTo>
                                <a:lnTo>
                                  <a:pt x="1825" y="1657"/>
                                </a:lnTo>
                                <a:lnTo>
                                  <a:pt x="1801" y="1693"/>
                                </a:lnTo>
                                <a:lnTo>
                                  <a:pt x="1801" y="1689"/>
                                </a:lnTo>
                                <a:lnTo>
                                  <a:pt x="1792" y="1703"/>
                                </a:lnTo>
                                <a:lnTo>
                                  <a:pt x="1783" y="1721"/>
                                </a:lnTo>
                                <a:lnTo>
                                  <a:pt x="1783" y="1721"/>
                                </a:lnTo>
                                <a:lnTo>
                                  <a:pt x="1769" y="1730"/>
                                </a:lnTo>
                                <a:lnTo>
                                  <a:pt x="1760" y="1749"/>
                                </a:lnTo>
                                <a:lnTo>
                                  <a:pt x="1760" y="1744"/>
                                </a:lnTo>
                                <a:lnTo>
                                  <a:pt x="1739" y="1772"/>
                                </a:lnTo>
                                <a:lnTo>
                                  <a:pt x="1730" y="1781"/>
                                </a:lnTo>
                                <a:lnTo>
                                  <a:pt x="1718" y="1795"/>
                                </a:lnTo>
                                <a:lnTo>
                                  <a:pt x="1709" y="1804"/>
                                </a:lnTo>
                                <a:lnTo>
                                  <a:pt x="1677" y="1841"/>
                                </a:lnTo>
                                <a:lnTo>
                                  <a:pt x="1677" y="1841"/>
                                </a:lnTo>
                                <a:lnTo>
                                  <a:pt x="1665" y="1846"/>
                                </a:lnTo>
                                <a:lnTo>
                                  <a:pt x="1644" y="1874"/>
                                </a:lnTo>
                                <a:lnTo>
                                  <a:pt x="1644" y="1874"/>
                                </a:lnTo>
                                <a:lnTo>
                                  <a:pt x="1617" y="1892"/>
                                </a:lnTo>
                                <a:lnTo>
                                  <a:pt x="1603" y="1901"/>
                                </a:lnTo>
                                <a:lnTo>
                                  <a:pt x="1591" y="1915"/>
                                </a:lnTo>
                                <a:lnTo>
                                  <a:pt x="1594" y="1920"/>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7"/>
                                </a:lnTo>
                                <a:lnTo>
                                  <a:pt x="1482" y="129"/>
                                </a:lnTo>
                                <a:lnTo>
                                  <a:pt x="1457" y="114"/>
                                </a:lnTo>
                                <a:lnTo>
                                  <a:pt x="1439" y="109"/>
                                </a:lnTo>
                                <a:lnTo>
                                  <a:pt x="1443" y="109"/>
                                </a:lnTo>
                                <a:lnTo>
                                  <a:pt x="1395" y="86"/>
                                </a:lnTo>
                                <a:lnTo>
                                  <a:pt x="1383" y="83"/>
                                </a:lnTo>
                                <a:lnTo>
                                  <a:pt x="1383" y="83"/>
                                </a:lnTo>
                                <a:lnTo>
                                  <a:pt x="1369" y="72"/>
                                </a:lnTo>
                                <a:lnTo>
                                  <a:pt x="1351" y="69"/>
                                </a:lnTo>
                                <a:lnTo>
                                  <a:pt x="1356" y="69"/>
                                </a:lnTo>
                                <a:lnTo>
                                  <a:pt x="1339" y="60"/>
                                </a:lnTo>
                                <a:lnTo>
                                  <a:pt x="1339" y="60"/>
                                </a:lnTo>
                                <a:lnTo>
                                  <a:pt x="1325" y="60"/>
                                </a:lnTo>
                                <a:lnTo>
                                  <a:pt x="1309" y="54"/>
                                </a:lnTo>
                                <a:lnTo>
                                  <a:pt x="1295" y="49"/>
                                </a:lnTo>
                                <a:lnTo>
                                  <a:pt x="1300" y="49"/>
                                </a:lnTo>
                                <a:lnTo>
                                  <a:pt x="1282" y="40"/>
                                </a:lnTo>
                                <a:lnTo>
                                  <a:pt x="1277" y="40"/>
                                </a:lnTo>
                                <a:lnTo>
                                  <a:pt x="1268" y="35"/>
                                </a:lnTo>
                                <a:lnTo>
                                  <a:pt x="1203" y="17"/>
                                </a:lnTo>
                                <a:lnTo>
                                  <a:pt x="1191" y="17"/>
                                </a:lnTo>
                                <a:lnTo>
                                  <a:pt x="1176" y="12"/>
                                </a:lnTo>
                                <a:lnTo>
                                  <a:pt x="1155" y="9"/>
                                </a:lnTo>
                                <a:lnTo>
                                  <a:pt x="1146" y="9"/>
                                </a:lnTo>
                                <a:lnTo>
                                  <a:pt x="1125" y="9"/>
                                </a:lnTo>
                                <a:lnTo>
                                  <a:pt x="1111" y="3"/>
                                </a:lnTo>
                                <a:lnTo>
                                  <a:pt x="1069" y="3"/>
                                </a:lnTo>
                                <a:lnTo>
                                  <a:pt x="1051" y="0"/>
                                </a:lnTo>
                                <a:lnTo>
                                  <a:pt x="937" y="0"/>
                                </a:lnTo>
                                <a:lnTo>
                                  <a:pt x="924" y="3"/>
                                </a:lnTo>
                                <a:lnTo>
                                  <a:pt x="924" y="3"/>
                                </a:lnTo>
                                <a:lnTo>
                                  <a:pt x="880" y="3"/>
                                </a:lnTo>
                                <a:lnTo>
                                  <a:pt x="859" y="9"/>
                                </a:lnTo>
                                <a:lnTo>
                                  <a:pt x="847" y="9"/>
                                </a:lnTo>
                                <a:lnTo>
                                  <a:pt x="847" y="9"/>
                                </a:lnTo>
                                <a:lnTo>
                                  <a:pt x="832" y="9"/>
                                </a:lnTo>
                                <a:lnTo>
                                  <a:pt x="815" y="12"/>
                                </a:lnTo>
                                <a:lnTo>
                                  <a:pt x="820" y="12"/>
                                </a:lnTo>
                                <a:lnTo>
                                  <a:pt x="803" y="12"/>
                                </a:lnTo>
                                <a:lnTo>
                                  <a:pt x="755" y="26"/>
                                </a:lnTo>
                                <a:lnTo>
                                  <a:pt x="741" y="32"/>
                                </a:lnTo>
                                <a:lnTo>
                                  <a:pt x="693" y="46"/>
                                </a:lnTo>
                                <a:lnTo>
                                  <a:pt x="681" y="54"/>
                                </a:lnTo>
                                <a:lnTo>
                                  <a:pt x="667" y="60"/>
                                </a:lnTo>
                                <a:lnTo>
                                  <a:pt x="654" y="60"/>
                                </a:lnTo>
                                <a:lnTo>
                                  <a:pt x="637" y="69"/>
                                </a:lnTo>
                                <a:lnTo>
                                  <a:pt x="619" y="72"/>
                                </a:lnTo>
                                <a:lnTo>
                                  <a:pt x="610" y="83"/>
                                </a:lnTo>
                                <a:lnTo>
                                  <a:pt x="593" y="86"/>
                                </a:lnTo>
                                <a:lnTo>
                                  <a:pt x="575" y="95"/>
                                </a:lnTo>
                                <a:lnTo>
                                  <a:pt x="566" y="100"/>
                                </a:lnTo>
                                <a:lnTo>
                                  <a:pt x="524" y="123"/>
                                </a:lnTo>
                                <a:lnTo>
                                  <a:pt x="510" y="129"/>
                                </a:lnTo>
                                <a:lnTo>
                                  <a:pt x="492" y="137"/>
                                </a:lnTo>
                                <a:lnTo>
                                  <a:pt x="483" y="146"/>
                                </a:lnTo>
                                <a:lnTo>
                                  <a:pt x="483" y="146"/>
                                </a:lnTo>
                                <a:lnTo>
                                  <a:pt x="471" y="155"/>
                                </a:lnTo>
                                <a:lnTo>
                                  <a:pt x="459" y="166"/>
                                </a:lnTo>
                                <a:lnTo>
                                  <a:pt x="418" y="189"/>
                                </a:lnTo>
                                <a:lnTo>
                                  <a:pt x="406" y="203"/>
                                </a:lnTo>
                                <a:lnTo>
                                  <a:pt x="409" y="203"/>
                                </a:lnTo>
                                <a:lnTo>
                                  <a:pt x="392" y="211"/>
                                </a:lnTo>
                                <a:lnTo>
                                  <a:pt x="379" y="220"/>
                                </a:lnTo>
                                <a:lnTo>
                                  <a:pt x="379" y="220"/>
                                </a:lnTo>
                                <a:lnTo>
                                  <a:pt x="367" y="229"/>
                                </a:lnTo>
                                <a:lnTo>
                                  <a:pt x="353" y="243"/>
                                </a:lnTo>
                                <a:lnTo>
                                  <a:pt x="358" y="243"/>
                                </a:lnTo>
                                <a:lnTo>
                                  <a:pt x="344" y="252"/>
                                </a:lnTo>
                                <a:lnTo>
                                  <a:pt x="317" y="277"/>
                                </a:lnTo>
                                <a:lnTo>
                                  <a:pt x="323" y="277"/>
                                </a:lnTo>
                                <a:lnTo>
                                  <a:pt x="305" y="286"/>
                                </a:lnTo>
                                <a:lnTo>
                                  <a:pt x="296" y="300"/>
                                </a:lnTo>
                                <a:lnTo>
                                  <a:pt x="287" y="312"/>
                                </a:lnTo>
                                <a:lnTo>
                                  <a:pt x="287" y="312"/>
                                </a:lnTo>
                                <a:lnTo>
                                  <a:pt x="279" y="323"/>
                                </a:lnTo>
                                <a:lnTo>
                                  <a:pt x="266" y="337"/>
                                </a:lnTo>
                                <a:lnTo>
                                  <a:pt x="252" y="345"/>
                                </a:lnTo>
                                <a:lnTo>
                                  <a:pt x="243" y="354"/>
                                </a:lnTo>
                                <a:lnTo>
                                  <a:pt x="235" y="372"/>
                                </a:lnTo>
                                <a:lnTo>
                                  <a:pt x="235" y="372"/>
                                </a:lnTo>
                                <a:lnTo>
                                  <a:pt x="226" y="386"/>
                                </a:lnTo>
                                <a:lnTo>
                                  <a:pt x="226" y="383"/>
                                </a:lnTo>
                                <a:lnTo>
                                  <a:pt x="213" y="397"/>
                                </a:lnTo>
                                <a:lnTo>
                                  <a:pt x="205" y="409"/>
                                </a:lnTo>
                                <a:lnTo>
                                  <a:pt x="205" y="409"/>
                                </a:lnTo>
                                <a:lnTo>
                                  <a:pt x="196" y="423"/>
                                </a:lnTo>
                                <a:lnTo>
                                  <a:pt x="187" y="443"/>
                                </a:lnTo>
                                <a:lnTo>
                                  <a:pt x="178" y="451"/>
                                </a:lnTo>
                                <a:lnTo>
                                  <a:pt x="178" y="451"/>
                                </a:lnTo>
                                <a:lnTo>
                                  <a:pt x="166" y="465"/>
                                </a:lnTo>
                                <a:lnTo>
                                  <a:pt x="157" y="480"/>
                                </a:lnTo>
                                <a:lnTo>
                                  <a:pt x="152" y="497"/>
                                </a:lnTo>
                                <a:lnTo>
                                  <a:pt x="127" y="534"/>
                                </a:lnTo>
                                <a:lnTo>
                                  <a:pt x="109" y="566"/>
                                </a:lnTo>
                                <a:lnTo>
                                  <a:pt x="109" y="577"/>
                                </a:lnTo>
                                <a:lnTo>
                                  <a:pt x="100" y="594"/>
                                </a:lnTo>
                                <a:lnTo>
                                  <a:pt x="92" y="608"/>
                                </a:lnTo>
                                <a:lnTo>
                                  <a:pt x="86" y="622"/>
                                </a:lnTo>
                                <a:lnTo>
                                  <a:pt x="83" y="640"/>
                                </a:lnTo>
                                <a:lnTo>
                                  <a:pt x="78" y="654"/>
                                </a:lnTo>
                                <a:lnTo>
                                  <a:pt x="62" y="686"/>
                                </a:lnTo>
                                <a:lnTo>
                                  <a:pt x="56" y="700"/>
                                </a:lnTo>
                                <a:lnTo>
                                  <a:pt x="48" y="734"/>
                                </a:lnTo>
                                <a:lnTo>
                                  <a:pt x="39" y="751"/>
                                </a:lnTo>
                                <a:lnTo>
                                  <a:pt x="39" y="760"/>
                                </a:lnTo>
                                <a:lnTo>
                                  <a:pt x="39" y="779"/>
                                </a:lnTo>
                                <a:lnTo>
                                  <a:pt x="39" y="779"/>
                                </a:lnTo>
                                <a:lnTo>
                                  <a:pt x="30" y="797"/>
                                </a:lnTo>
                                <a:lnTo>
                                  <a:pt x="26" y="811"/>
                                </a:lnTo>
                                <a:lnTo>
                                  <a:pt x="26" y="831"/>
                                </a:lnTo>
                                <a:lnTo>
                                  <a:pt x="26" y="825"/>
                                </a:lnTo>
                                <a:lnTo>
                                  <a:pt x="21" y="843"/>
                                </a:lnTo>
                                <a:lnTo>
                                  <a:pt x="18" y="857"/>
                                </a:lnTo>
                                <a:lnTo>
                                  <a:pt x="12" y="876"/>
                                </a:lnTo>
                                <a:lnTo>
                                  <a:pt x="9" y="891"/>
                                </a:lnTo>
                                <a:lnTo>
                                  <a:pt x="9" y="928"/>
                                </a:lnTo>
                                <a:lnTo>
                                  <a:pt x="9" y="922"/>
                                </a:lnTo>
                                <a:lnTo>
                                  <a:pt x="3" y="940"/>
                                </a:lnTo>
                                <a:lnTo>
                                  <a:pt x="3" y="977"/>
                                </a:lnTo>
                                <a:lnTo>
                                  <a:pt x="3" y="973"/>
                                </a:lnTo>
                                <a:lnTo>
                                  <a:pt x="0" y="991"/>
                                </a:lnTo>
                                <a:lnTo>
                                  <a:pt x="0" y="1125"/>
                                </a:lnTo>
                                <a:lnTo>
                                  <a:pt x="3" y="1139"/>
                                </a:lnTo>
                                <a:lnTo>
                                  <a:pt x="3" y="1153"/>
                                </a:lnTo>
                                <a:lnTo>
                                  <a:pt x="9" y="1171"/>
                                </a:lnTo>
                                <a:lnTo>
                                  <a:pt x="9" y="1208"/>
                                </a:lnTo>
                                <a:lnTo>
                                  <a:pt x="12" y="1222"/>
                                </a:lnTo>
                                <a:lnTo>
                                  <a:pt x="26" y="1273"/>
                                </a:lnTo>
                                <a:lnTo>
                                  <a:pt x="26" y="1291"/>
                                </a:lnTo>
                                <a:lnTo>
                                  <a:pt x="30" y="1300"/>
                                </a:lnTo>
                                <a:lnTo>
                                  <a:pt x="39" y="1351"/>
                                </a:lnTo>
                                <a:lnTo>
                                  <a:pt x="48" y="1370"/>
                                </a:lnTo>
                                <a:lnTo>
                                  <a:pt x="48" y="1365"/>
                                </a:lnTo>
                                <a:lnTo>
                                  <a:pt x="53" y="1384"/>
                                </a:lnTo>
                                <a:lnTo>
                                  <a:pt x="56" y="1397"/>
                                </a:lnTo>
                                <a:lnTo>
                                  <a:pt x="62" y="1411"/>
                                </a:lnTo>
                                <a:lnTo>
                                  <a:pt x="69" y="1430"/>
                                </a:lnTo>
                                <a:lnTo>
                                  <a:pt x="69" y="1430"/>
                                </a:lnTo>
                                <a:lnTo>
                                  <a:pt x="74" y="1448"/>
                                </a:lnTo>
                                <a:lnTo>
                                  <a:pt x="83" y="1462"/>
                                </a:lnTo>
                                <a:lnTo>
                                  <a:pt x="83" y="1457"/>
                                </a:lnTo>
                                <a:lnTo>
                                  <a:pt x="86" y="1476"/>
                                </a:lnTo>
                                <a:lnTo>
                                  <a:pt x="92" y="1490"/>
                                </a:lnTo>
                                <a:lnTo>
                                  <a:pt x="92" y="1490"/>
                                </a:lnTo>
                                <a:lnTo>
                                  <a:pt x="100" y="1508"/>
                                </a:lnTo>
                                <a:lnTo>
                                  <a:pt x="100" y="1504"/>
                                </a:lnTo>
                                <a:lnTo>
                                  <a:pt x="104" y="1527"/>
                                </a:lnTo>
                                <a:lnTo>
                                  <a:pt x="109" y="1536"/>
                                </a:lnTo>
                                <a:lnTo>
                                  <a:pt x="118" y="1550"/>
                                </a:lnTo>
                                <a:lnTo>
                                  <a:pt x="127" y="1564"/>
                                </a:lnTo>
                                <a:lnTo>
                                  <a:pt x="136" y="1582"/>
                                </a:lnTo>
                                <a:lnTo>
                                  <a:pt x="152" y="1605"/>
                                </a:lnTo>
                                <a:lnTo>
                                  <a:pt x="157" y="1624"/>
                                </a:lnTo>
                                <a:lnTo>
                                  <a:pt x="175" y="1647"/>
                                </a:lnTo>
                                <a:lnTo>
                                  <a:pt x="187" y="1665"/>
                                </a:lnTo>
                                <a:lnTo>
                                  <a:pt x="201" y="1688"/>
                                </a:lnTo>
                                <a:lnTo>
                                  <a:pt x="213" y="1702"/>
                                </a:lnTo>
                                <a:lnTo>
                                  <a:pt x="222" y="1716"/>
                                </a:lnTo>
                                <a:lnTo>
                                  <a:pt x="235" y="1730"/>
                                </a:lnTo>
                                <a:lnTo>
                                  <a:pt x="240" y="1739"/>
                                </a:lnTo>
                                <a:lnTo>
                                  <a:pt x="266" y="1767"/>
                                </a:lnTo>
                                <a:lnTo>
                                  <a:pt x="279" y="1776"/>
                                </a:lnTo>
                                <a:lnTo>
                                  <a:pt x="284" y="1790"/>
                                </a:lnTo>
                                <a:lnTo>
                                  <a:pt x="296" y="1804"/>
                                </a:lnTo>
                                <a:lnTo>
                                  <a:pt x="305" y="1813"/>
                                </a:lnTo>
                                <a:lnTo>
                                  <a:pt x="323" y="1822"/>
                                </a:lnTo>
                                <a:lnTo>
                                  <a:pt x="317" y="1822"/>
                                </a:lnTo>
                                <a:lnTo>
                                  <a:pt x="332" y="1836"/>
                                </a:lnTo>
                                <a:lnTo>
                                  <a:pt x="340" y="1850"/>
                                </a:lnTo>
                                <a:lnTo>
                                  <a:pt x="358" y="1855"/>
                                </a:lnTo>
                                <a:lnTo>
                                  <a:pt x="353" y="1855"/>
                                </a:lnTo>
                                <a:lnTo>
                                  <a:pt x="367" y="1868"/>
                                </a:lnTo>
                                <a:lnTo>
                                  <a:pt x="392" y="1887"/>
                                </a:lnTo>
                                <a:lnTo>
                                  <a:pt x="392" y="1887"/>
                                </a:lnTo>
                                <a:lnTo>
                                  <a:pt x="400" y="1896"/>
                                </a:lnTo>
                                <a:lnTo>
                                  <a:pt x="418" y="1905"/>
                                </a:lnTo>
                                <a:lnTo>
                                  <a:pt x="432" y="1915"/>
                                </a:lnTo>
                                <a:lnTo>
                                  <a:pt x="432" y="1915"/>
                                </a:lnTo>
                                <a:lnTo>
                                  <a:pt x="441" y="1928"/>
                                </a:lnTo>
                                <a:lnTo>
                                  <a:pt x="459" y="1938"/>
                                </a:lnTo>
                                <a:lnTo>
                                  <a:pt x="471" y="1942"/>
                                </a:lnTo>
                                <a:lnTo>
                                  <a:pt x="483" y="1951"/>
                                </a:lnTo>
                                <a:lnTo>
                                  <a:pt x="483" y="1951"/>
                                </a:lnTo>
                                <a:lnTo>
                                  <a:pt x="492" y="1961"/>
                                </a:lnTo>
                                <a:lnTo>
                                  <a:pt x="510" y="1970"/>
                                </a:lnTo>
                                <a:lnTo>
                                  <a:pt x="524" y="1979"/>
                                </a:lnTo>
                                <a:lnTo>
                                  <a:pt x="536" y="1988"/>
                                </a:lnTo>
                                <a:lnTo>
                                  <a:pt x="549" y="1993"/>
                                </a:lnTo>
                                <a:lnTo>
                                  <a:pt x="566" y="2007"/>
                                </a:lnTo>
                                <a:lnTo>
                                  <a:pt x="575" y="2007"/>
                                </a:lnTo>
                                <a:lnTo>
                                  <a:pt x="575" y="2007"/>
                                </a:lnTo>
                                <a:lnTo>
                                  <a:pt x="593" y="2016"/>
                                </a:lnTo>
                                <a:lnTo>
                                  <a:pt x="607" y="2021"/>
                                </a:lnTo>
                                <a:lnTo>
                                  <a:pt x="619" y="2030"/>
                                </a:lnTo>
                                <a:lnTo>
                                  <a:pt x="619" y="2025"/>
                                </a:lnTo>
                                <a:lnTo>
                                  <a:pt x="637" y="2039"/>
                                </a:lnTo>
                                <a:lnTo>
                                  <a:pt x="654" y="2039"/>
                                </a:lnTo>
                                <a:lnTo>
                                  <a:pt x="663" y="2044"/>
                                </a:lnTo>
                                <a:lnTo>
                                  <a:pt x="681" y="2048"/>
                                </a:lnTo>
                                <a:lnTo>
                                  <a:pt x="681" y="2048"/>
                                </a:lnTo>
                                <a:lnTo>
                                  <a:pt x="693" y="2058"/>
                                </a:lnTo>
                                <a:lnTo>
                                  <a:pt x="705" y="2062"/>
                                </a:lnTo>
                                <a:lnTo>
                                  <a:pt x="815" y="2090"/>
                                </a:lnTo>
                                <a:lnTo>
                                  <a:pt x="838" y="2090"/>
                                </a:lnTo>
                                <a:lnTo>
                                  <a:pt x="832" y="2090"/>
                                </a:lnTo>
                                <a:lnTo>
                                  <a:pt x="847" y="2095"/>
                                </a:lnTo>
                                <a:lnTo>
                                  <a:pt x="862" y="2095"/>
                                </a:lnTo>
                                <a:lnTo>
                                  <a:pt x="859" y="2095"/>
                                </a:lnTo>
                                <a:lnTo>
                                  <a:pt x="877" y="2099"/>
                                </a:lnTo>
                                <a:lnTo>
                                  <a:pt x="894" y="2099"/>
                                </a:lnTo>
                                <a:lnTo>
                                  <a:pt x="894" y="2099"/>
                                </a:lnTo>
                                <a:lnTo>
                                  <a:pt x="907" y="2104"/>
                                </a:lnTo>
                                <a:lnTo>
                                  <a:pt x="1081" y="2104"/>
                                </a:lnTo>
                                <a:lnTo>
                                  <a:pt x="1094" y="2099"/>
                                </a:lnTo>
                                <a:lnTo>
                                  <a:pt x="1111" y="2099"/>
                                </a:lnTo>
                                <a:lnTo>
                                  <a:pt x="1125" y="2095"/>
                                </a:lnTo>
                                <a:lnTo>
                                  <a:pt x="1143" y="2095"/>
                                </a:lnTo>
                                <a:lnTo>
                                  <a:pt x="1155" y="2090"/>
                                </a:lnTo>
                                <a:lnTo>
                                  <a:pt x="1173" y="2090"/>
                                </a:lnTo>
                                <a:lnTo>
                                  <a:pt x="1235" y="2076"/>
                                </a:lnTo>
                                <a:lnTo>
                                  <a:pt x="1247" y="2071"/>
                                </a:lnTo>
                                <a:lnTo>
                                  <a:pt x="1300" y="2058"/>
                                </a:lnTo>
                                <a:lnTo>
                                  <a:pt x="1309" y="2048"/>
                                </a:lnTo>
                                <a:lnTo>
                                  <a:pt x="1303" y="2048"/>
                                </a:lnTo>
                                <a:lnTo>
                                  <a:pt x="1351" y="2035"/>
                                </a:lnTo>
                                <a:lnTo>
                                  <a:pt x="1369" y="2025"/>
                                </a:lnTo>
                                <a:lnTo>
                                  <a:pt x="1365" y="2030"/>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4"/>
                                </a:lnTo>
                                <a:lnTo>
                                  <a:pt x="1482" y="1970"/>
                                </a:lnTo>
                                <a:lnTo>
                                  <a:pt x="1478" y="1970"/>
                                </a:lnTo>
                                <a:lnTo>
                                  <a:pt x="1499" y="1965"/>
                                </a:lnTo>
                                <a:lnTo>
                                  <a:pt x="1508" y="1956"/>
                                </a:lnTo>
                                <a:lnTo>
                                  <a:pt x="1522" y="1942"/>
                                </a:lnTo>
                                <a:lnTo>
                                  <a:pt x="1517" y="1947"/>
                                </a:lnTo>
                                <a:lnTo>
                                  <a:pt x="1531" y="1942"/>
                                </a:lnTo>
                                <a:lnTo>
                                  <a:pt x="1549" y="1928"/>
                                </a:lnTo>
                                <a:lnTo>
                                  <a:pt x="1582" y="1901"/>
                                </a:lnTo>
                                <a:lnTo>
                                  <a:pt x="1579" y="1896"/>
                                </a:lnTo>
                                <a:lnTo>
                                  <a:pt x="1579" y="1896"/>
                                </a:lnTo>
                                <a:lnTo>
                                  <a:pt x="1543" y="1919"/>
                                </a:lnTo>
                                <a:lnTo>
                                  <a:pt x="1543" y="1919"/>
                                </a:lnTo>
                                <a:lnTo>
                                  <a:pt x="1526" y="1933"/>
                                </a:lnTo>
                                <a:lnTo>
                                  <a:pt x="1526" y="1933"/>
                                </a:lnTo>
                                <a:lnTo>
                                  <a:pt x="1517" y="1938"/>
                                </a:lnTo>
                                <a:lnTo>
                                  <a:pt x="1499" y="1951"/>
                                </a:lnTo>
                                <a:lnTo>
                                  <a:pt x="1490" y="1961"/>
                                </a:lnTo>
                                <a:lnTo>
                                  <a:pt x="1496" y="1961"/>
                                </a:lnTo>
                                <a:lnTo>
                                  <a:pt x="1478" y="1965"/>
                                </a:lnTo>
                                <a:lnTo>
                                  <a:pt x="1466" y="1975"/>
                                </a:lnTo>
                                <a:lnTo>
                                  <a:pt x="1466" y="1975"/>
                                </a:lnTo>
                                <a:lnTo>
                                  <a:pt x="1452" y="1979"/>
                                </a:lnTo>
                                <a:lnTo>
                                  <a:pt x="1439" y="1988"/>
                                </a:lnTo>
                                <a:lnTo>
                                  <a:pt x="1422" y="1998"/>
                                </a:lnTo>
                                <a:lnTo>
                                  <a:pt x="1408" y="2002"/>
                                </a:lnTo>
                                <a:lnTo>
                                  <a:pt x="1395" y="2007"/>
                                </a:lnTo>
                                <a:lnTo>
                                  <a:pt x="1378" y="2016"/>
                                </a:lnTo>
                                <a:lnTo>
                                  <a:pt x="1365" y="2021"/>
                                </a:lnTo>
                                <a:lnTo>
                                  <a:pt x="1351" y="2030"/>
                                </a:lnTo>
                                <a:lnTo>
                                  <a:pt x="1303" y="2039"/>
                                </a:lnTo>
                                <a:lnTo>
                                  <a:pt x="1291" y="2048"/>
                                </a:lnTo>
                                <a:lnTo>
                                  <a:pt x="1295" y="2048"/>
                                </a:lnTo>
                                <a:lnTo>
                                  <a:pt x="1247" y="2062"/>
                                </a:lnTo>
                                <a:lnTo>
                                  <a:pt x="1235" y="2067"/>
                                </a:lnTo>
                                <a:lnTo>
                                  <a:pt x="1168" y="2085"/>
                                </a:lnTo>
                                <a:lnTo>
                                  <a:pt x="1173" y="2085"/>
                                </a:lnTo>
                                <a:lnTo>
                                  <a:pt x="1155" y="2085"/>
                                </a:lnTo>
                                <a:lnTo>
                                  <a:pt x="1138" y="2085"/>
                                </a:lnTo>
                                <a:lnTo>
                                  <a:pt x="1143" y="2085"/>
                                </a:lnTo>
                                <a:lnTo>
                                  <a:pt x="1125" y="2085"/>
                                </a:lnTo>
                                <a:lnTo>
                                  <a:pt x="1111" y="2090"/>
                                </a:lnTo>
                                <a:lnTo>
                                  <a:pt x="1111" y="2090"/>
                                </a:lnTo>
                                <a:lnTo>
                                  <a:pt x="1094" y="2090"/>
                                </a:lnTo>
                                <a:lnTo>
                                  <a:pt x="1078" y="2095"/>
                                </a:lnTo>
                                <a:lnTo>
                                  <a:pt x="1081" y="2095"/>
                                </a:lnTo>
                                <a:lnTo>
                                  <a:pt x="907" y="2095"/>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5"/>
                                </a:lnTo>
                                <a:lnTo>
                                  <a:pt x="637" y="2030"/>
                                </a:lnTo>
                                <a:lnTo>
                                  <a:pt x="640" y="2030"/>
                                </a:lnTo>
                                <a:lnTo>
                                  <a:pt x="623" y="2021"/>
                                </a:lnTo>
                                <a:lnTo>
                                  <a:pt x="607" y="2016"/>
                                </a:lnTo>
                                <a:lnTo>
                                  <a:pt x="610" y="2016"/>
                                </a:lnTo>
                                <a:lnTo>
                                  <a:pt x="598" y="2007"/>
                                </a:lnTo>
                                <a:lnTo>
                                  <a:pt x="580" y="1998"/>
                                </a:lnTo>
                                <a:lnTo>
                                  <a:pt x="566" y="1998"/>
                                </a:lnTo>
                                <a:lnTo>
                                  <a:pt x="571" y="1998"/>
                                </a:lnTo>
                                <a:lnTo>
                                  <a:pt x="554" y="1988"/>
                                </a:lnTo>
                                <a:lnTo>
                                  <a:pt x="540" y="1979"/>
                                </a:lnTo>
                                <a:lnTo>
                                  <a:pt x="527" y="1970"/>
                                </a:lnTo>
                                <a:lnTo>
                                  <a:pt x="515" y="1965"/>
                                </a:lnTo>
                                <a:lnTo>
                                  <a:pt x="497" y="1956"/>
                                </a:lnTo>
                                <a:lnTo>
                                  <a:pt x="489" y="1947"/>
                                </a:lnTo>
                                <a:lnTo>
                                  <a:pt x="474" y="1938"/>
                                </a:lnTo>
                                <a:lnTo>
                                  <a:pt x="462" y="1928"/>
                                </a:lnTo>
                                <a:lnTo>
                                  <a:pt x="450" y="1919"/>
                                </a:lnTo>
                                <a:lnTo>
                                  <a:pt x="436" y="1910"/>
                                </a:lnTo>
                                <a:lnTo>
                                  <a:pt x="423" y="1901"/>
                                </a:lnTo>
                                <a:lnTo>
                                  <a:pt x="409" y="1891"/>
                                </a:lnTo>
                                <a:lnTo>
                                  <a:pt x="397" y="1878"/>
                                </a:lnTo>
                                <a:lnTo>
                                  <a:pt x="370" y="1864"/>
                                </a:lnTo>
                                <a:lnTo>
                                  <a:pt x="362" y="1850"/>
                                </a:lnTo>
                                <a:lnTo>
                                  <a:pt x="344" y="1841"/>
                                </a:lnTo>
                                <a:lnTo>
                                  <a:pt x="344" y="1845"/>
                                </a:lnTo>
                                <a:lnTo>
                                  <a:pt x="335" y="1827"/>
                                </a:lnTo>
                                <a:lnTo>
                                  <a:pt x="326" y="1818"/>
                                </a:lnTo>
                                <a:lnTo>
                                  <a:pt x="314" y="1808"/>
                                </a:lnTo>
                                <a:lnTo>
                                  <a:pt x="302" y="1794"/>
                                </a:lnTo>
                                <a:lnTo>
                                  <a:pt x="293" y="1781"/>
                                </a:lnTo>
                                <a:lnTo>
                                  <a:pt x="293" y="1785"/>
                                </a:lnTo>
                                <a:lnTo>
                                  <a:pt x="284" y="1771"/>
                                </a:lnTo>
                                <a:lnTo>
                                  <a:pt x="270" y="1758"/>
                                </a:lnTo>
                                <a:lnTo>
                                  <a:pt x="249" y="1734"/>
                                </a:lnTo>
                                <a:lnTo>
                                  <a:pt x="249" y="1734"/>
                                </a:lnTo>
                                <a:lnTo>
                                  <a:pt x="240" y="1721"/>
                                </a:lnTo>
                                <a:lnTo>
                                  <a:pt x="226" y="1711"/>
                                </a:lnTo>
                                <a:lnTo>
                                  <a:pt x="226" y="1711"/>
                                </a:lnTo>
                                <a:lnTo>
                                  <a:pt x="219" y="1698"/>
                                </a:lnTo>
                                <a:lnTo>
                                  <a:pt x="210" y="1684"/>
                                </a:lnTo>
                                <a:lnTo>
                                  <a:pt x="210" y="1688"/>
                                </a:lnTo>
                                <a:lnTo>
                                  <a:pt x="192" y="1661"/>
                                </a:lnTo>
                                <a:lnTo>
                                  <a:pt x="192" y="1661"/>
                                </a:lnTo>
                                <a:lnTo>
                                  <a:pt x="178" y="1642"/>
                                </a:lnTo>
                                <a:lnTo>
                                  <a:pt x="178" y="1642"/>
                                </a:lnTo>
                                <a:lnTo>
                                  <a:pt x="166" y="1619"/>
                                </a:lnTo>
                                <a:lnTo>
                                  <a:pt x="157" y="1601"/>
                                </a:lnTo>
                                <a:lnTo>
                                  <a:pt x="139" y="1577"/>
                                </a:lnTo>
                                <a:lnTo>
                                  <a:pt x="130" y="1559"/>
                                </a:lnTo>
                                <a:lnTo>
                                  <a:pt x="127" y="1550"/>
                                </a:lnTo>
                                <a:lnTo>
                                  <a:pt x="118" y="1531"/>
                                </a:lnTo>
                                <a:lnTo>
                                  <a:pt x="109" y="1517"/>
                                </a:lnTo>
                                <a:lnTo>
                                  <a:pt x="109" y="1522"/>
                                </a:lnTo>
                                <a:lnTo>
                                  <a:pt x="109" y="1504"/>
                                </a:lnTo>
                                <a:lnTo>
                                  <a:pt x="95" y="1485"/>
                                </a:lnTo>
                                <a:lnTo>
                                  <a:pt x="100" y="1485"/>
                                </a:lnTo>
                                <a:lnTo>
                                  <a:pt x="95" y="1476"/>
                                </a:lnTo>
                                <a:lnTo>
                                  <a:pt x="92" y="1476"/>
                                </a:lnTo>
                                <a:lnTo>
                                  <a:pt x="86" y="1457"/>
                                </a:lnTo>
                                <a:lnTo>
                                  <a:pt x="78" y="1444"/>
                                </a:lnTo>
                                <a:lnTo>
                                  <a:pt x="83" y="1444"/>
                                </a:lnTo>
                                <a:lnTo>
                                  <a:pt x="78" y="1430"/>
                                </a:lnTo>
                                <a:lnTo>
                                  <a:pt x="65" y="1411"/>
                                </a:lnTo>
                                <a:lnTo>
                                  <a:pt x="69" y="1411"/>
                                </a:lnTo>
                                <a:lnTo>
                                  <a:pt x="65" y="1393"/>
                                </a:lnTo>
                                <a:lnTo>
                                  <a:pt x="62" y="1384"/>
                                </a:lnTo>
                                <a:lnTo>
                                  <a:pt x="56" y="1365"/>
                                </a:lnTo>
                                <a:lnTo>
                                  <a:pt x="48" y="1347"/>
                                </a:lnTo>
                                <a:lnTo>
                                  <a:pt x="48" y="1347"/>
                                </a:lnTo>
                                <a:lnTo>
                                  <a:pt x="39" y="1296"/>
                                </a:lnTo>
                                <a:lnTo>
                                  <a:pt x="35" y="1296"/>
                                </a:lnTo>
                                <a:lnTo>
                                  <a:pt x="30" y="1287"/>
                                </a:lnTo>
                                <a:lnTo>
                                  <a:pt x="35" y="1291"/>
                                </a:lnTo>
                                <a:lnTo>
                                  <a:pt x="35" y="1268"/>
                                </a:lnTo>
                                <a:lnTo>
                                  <a:pt x="21" y="1222"/>
                                </a:lnTo>
                                <a:lnTo>
                                  <a:pt x="18" y="1208"/>
                                </a:lnTo>
                                <a:lnTo>
                                  <a:pt x="18" y="1208"/>
                                </a:lnTo>
                                <a:lnTo>
                                  <a:pt x="18" y="1171"/>
                                </a:lnTo>
                                <a:lnTo>
                                  <a:pt x="12" y="1153"/>
                                </a:lnTo>
                                <a:lnTo>
                                  <a:pt x="12" y="1153"/>
                                </a:lnTo>
                                <a:lnTo>
                                  <a:pt x="12" y="1134"/>
                                </a:lnTo>
                                <a:lnTo>
                                  <a:pt x="9" y="1125"/>
                                </a:lnTo>
                                <a:lnTo>
                                  <a:pt x="9" y="1125"/>
                                </a:lnTo>
                                <a:lnTo>
                                  <a:pt x="9" y="991"/>
                                </a:lnTo>
                                <a:lnTo>
                                  <a:pt x="12" y="977"/>
                                </a:lnTo>
                                <a:lnTo>
                                  <a:pt x="12" y="940"/>
                                </a:lnTo>
                                <a:lnTo>
                                  <a:pt x="18" y="928"/>
                                </a:lnTo>
                                <a:lnTo>
                                  <a:pt x="18" y="894"/>
                                </a:lnTo>
                                <a:lnTo>
                                  <a:pt x="21" y="880"/>
                                </a:lnTo>
                                <a:lnTo>
                                  <a:pt x="26" y="857"/>
                                </a:lnTo>
                                <a:lnTo>
                                  <a:pt x="30" y="848"/>
                                </a:lnTo>
                                <a:lnTo>
                                  <a:pt x="35" y="831"/>
                                </a:lnTo>
                                <a:lnTo>
                                  <a:pt x="35" y="816"/>
                                </a:lnTo>
                                <a:lnTo>
                                  <a:pt x="39" y="797"/>
                                </a:lnTo>
                                <a:lnTo>
                                  <a:pt x="35" y="802"/>
                                </a:lnTo>
                                <a:lnTo>
                                  <a:pt x="44" y="779"/>
                                </a:lnTo>
                                <a:lnTo>
                                  <a:pt x="44" y="765"/>
                                </a:lnTo>
                                <a:lnTo>
                                  <a:pt x="48" y="751"/>
                                </a:lnTo>
                                <a:lnTo>
                                  <a:pt x="48" y="756"/>
                                </a:lnTo>
                                <a:lnTo>
                                  <a:pt x="56" y="734"/>
                                </a:lnTo>
                                <a:lnTo>
                                  <a:pt x="65" y="700"/>
                                </a:lnTo>
                                <a:lnTo>
                                  <a:pt x="69" y="686"/>
                                </a:lnTo>
                                <a:lnTo>
                                  <a:pt x="65" y="691"/>
                                </a:lnTo>
                                <a:lnTo>
                                  <a:pt x="83" y="659"/>
                                </a:lnTo>
                                <a:lnTo>
                                  <a:pt x="86" y="654"/>
                                </a:lnTo>
                                <a:lnTo>
                                  <a:pt x="86" y="640"/>
                                </a:lnTo>
                                <a:lnTo>
                                  <a:pt x="86" y="640"/>
                                </a:lnTo>
                                <a:lnTo>
                                  <a:pt x="92" y="626"/>
                                </a:lnTo>
                                <a:lnTo>
                                  <a:pt x="95" y="626"/>
                                </a:lnTo>
                                <a:lnTo>
                                  <a:pt x="100" y="608"/>
                                </a:lnTo>
                                <a:lnTo>
                                  <a:pt x="95" y="614"/>
                                </a:lnTo>
                                <a:lnTo>
                                  <a:pt x="104" y="599"/>
                                </a:lnTo>
                                <a:lnTo>
                                  <a:pt x="113" y="580"/>
                                </a:lnTo>
                                <a:lnTo>
                                  <a:pt x="113" y="580"/>
                                </a:lnTo>
                                <a:lnTo>
                                  <a:pt x="118" y="571"/>
                                </a:lnTo>
                                <a:lnTo>
                                  <a:pt x="118" y="571"/>
                                </a:lnTo>
                                <a:lnTo>
                                  <a:pt x="130" y="540"/>
                                </a:lnTo>
                                <a:lnTo>
                                  <a:pt x="157" y="497"/>
                                </a:lnTo>
                                <a:lnTo>
                                  <a:pt x="166" y="483"/>
                                </a:lnTo>
                                <a:lnTo>
                                  <a:pt x="175" y="469"/>
                                </a:lnTo>
                                <a:lnTo>
                                  <a:pt x="183" y="457"/>
                                </a:lnTo>
                                <a:lnTo>
                                  <a:pt x="192" y="446"/>
                                </a:lnTo>
                                <a:lnTo>
                                  <a:pt x="201" y="428"/>
                                </a:lnTo>
                                <a:lnTo>
                                  <a:pt x="213" y="414"/>
                                </a:lnTo>
                                <a:lnTo>
                                  <a:pt x="219" y="405"/>
                                </a:lnTo>
                                <a:lnTo>
                                  <a:pt x="231" y="391"/>
                                </a:lnTo>
                                <a:lnTo>
                                  <a:pt x="240" y="377"/>
                                </a:lnTo>
                                <a:lnTo>
                                  <a:pt x="252" y="360"/>
                                </a:lnTo>
                                <a:lnTo>
                                  <a:pt x="261" y="354"/>
                                </a:lnTo>
                                <a:lnTo>
                                  <a:pt x="270" y="340"/>
                                </a:lnTo>
                                <a:lnTo>
                                  <a:pt x="284" y="331"/>
                                </a:lnTo>
                                <a:lnTo>
                                  <a:pt x="293" y="317"/>
                                </a:lnTo>
                                <a:lnTo>
                                  <a:pt x="302" y="303"/>
                                </a:lnTo>
                                <a:lnTo>
                                  <a:pt x="314" y="289"/>
                                </a:lnTo>
                                <a:lnTo>
                                  <a:pt x="326" y="286"/>
                                </a:lnTo>
                                <a:lnTo>
                                  <a:pt x="349" y="257"/>
                                </a:lnTo>
                                <a:lnTo>
                                  <a:pt x="362" y="248"/>
                                </a:lnTo>
                                <a:lnTo>
                                  <a:pt x="370" y="240"/>
                                </a:lnTo>
                                <a:lnTo>
                                  <a:pt x="383" y="229"/>
                                </a:lnTo>
                                <a:lnTo>
                                  <a:pt x="397" y="217"/>
                                </a:lnTo>
                                <a:lnTo>
                                  <a:pt x="414" y="206"/>
                                </a:lnTo>
                                <a:lnTo>
                                  <a:pt x="423" y="197"/>
                                </a:lnTo>
                                <a:lnTo>
                                  <a:pt x="462" y="169"/>
                                </a:lnTo>
                                <a:lnTo>
                                  <a:pt x="474" y="160"/>
                                </a:lnTo>
                                <a:lnTo>
                                  <a:pt x="489" y="151"/>
                                </a:lnTo>
                                <a:lnTo>
                                  <a:pt x="497" y="146"/>
                                </a:lnTo>
                                <a:lnTo>
                                  <a:pt x="515" y="137"/>
                                </a:lnTo>
                                <a:lnTo>
                                  <a:pt x="527" y="129"/>
                                </a:lnTo>
                                <a:lnTo>
                                  <a:pt x="571" y="106"/>
                                </a:lnTo>
                                <a:lnTo>
                                  <a:pt x="566" y="106"/>
                                </a:lnTo>
                                <a:lnTo>
                                  <a:pt x="580" y="106"/>
                                </a:lnTo>
                                <a:lnTo>
                                  <a:pt x="580" y="100"/>
                                </a:lnTo>
                                <a:lnTo>
                                  <a:pt x="598" y="91"/>
                                </a:lnTo>
                                <a:lnTo>
                                  <a:pt x="593" y="95"/>
                                </a:lnTo>
                                <a:lnTo>
                                  <a:pt x="610" y="86"/>
                                </a:lnTo>
                                <a:lnTo>
                                  <a:pt x="623" y="83"/>
                                </a:lnTo>
                                <a:lnTo>
                                  <a:pt x="623" y="83"/>
                                </a:lnTo>
                                <a:lnTo>
                                  <a:pt x="637" y="77"/>
                                </a:lnTo>
                                <a:lnTo>
                                  <a:pt x="658" y="69"/>
                                </a:lnTo>
                                <a:lnTo>
                                  <a:pt x="654" y="69"/>
                                </a:lnTo>
                                <a:lnTo>
                                  <a:pt x="672" y="63"/>
                                </a:lnTo>
                                <a:lnTo>
                                  <a:pt x="681" y="60"/>
                                </a:lnTo>
                                <a:lnTo>
                                  <a:pt x="697" y="49"/>
                                </a:lnTo>
                                <a:lnTo>
                                  <a:pt x="697" y="54"/>
                                </a:lnTo>
                                <a:lnTo>
                                  <a:pt x="746" y="40"/>
                                </a:lnTo>
                                <a:lnTo>
                                  <a:pt x="755" y="35"/>
                                </a:lnTo>
                                <a:lnTo>
                                  <a:pt x="803" y="23"/>
                                </a:lnTo>
                                <a:lnTo>
                                  <a:pt x="820" y="23"/>
                                </a:lnTo>
                                <a:lnTo>
                                  <a:pt x="838" y="17"/>
                                </a:lnTo>
                                <a:lnTo>
                                  <a:pt x="847" y="17"/>
                                </a:lnTo>
                                <a:lnTo>
                                  <a:pt x="862" y="12"/>
                                </a:lnTo>
                                <a:lnTo>
                                  <a:pt x="880" y="9"/>
                                </a:lnTo>
                                <a:lnTo>
                                  <a:pt x="924" y="9"/>
                                </a:lnTo>
                                <a:lnTo>
                                  <a:pt x="942" y="9"/>
                                </a:lnTo>
                                <a:lnTo>
                                  <a:pt x="1051" y="9"/>
                                </a:lnTo>
                                <a:lnTo>
                                  <a:pt x="1051" y="9"/>
                                </a:lnTo>
                                <a:lnTo>
                                  <a:pt x="1064" y="9"/>
                                </a:lnTo>
                                <a:lnTo>
                                  <a:pt x="1111" y="9"/>
                                </a:lnTo>
                                <a:lnTo>
                                  <a:pt x="1111" y="9"/>
                                </a:lnTo>
                                <a:lnTo>
                                  <a:pt x="1125" y="12"/>
                                </a:lnTo>
                                <a:lnTo>
                                  <a:pt x="1143" y="17"/>
                                </a:lnTo>
                                <a:lnTo>
                                  <a:pt x="1155" y="17"/>
                                </a:lnTo>
                                <a:lnTo>
                                  <a:pt x="1155" y="17"/>
                                </a:lnTo>
                                <a:lnTo>
                                  <a:pt x="1173" y="23"/>
                                </a:lnTo>
                                <a:lnTo>
                                  <a:pt x="1185" y="26"/>
                                </a:lnTo>
                                <a:lnTo>
                                  <a:pt x="1203" y="26"/>
                                </a:lnTo>
                                <a:lnTo>
                                  <a:pt x="1203" y="26"/>
                                </a:lnTo>
                                <a:lnTo>
                                  <a:pt x="1265" y="46"/>
                                </a:lnTo>
                                <a:lnTo>
                                  <a:pt x="1277" y="49"/>
                                </a:lnTo>
                                <a:lnTo>
                                  <a:pt x="1277" y="46"/>
                                </a:lnTo>
                                <a:lnTo>
                                  <a:pt x="1295" y="54"/>
                                </a:lnTo>
                                <a:lnTo>
                                  <a:pt x="1309" y="60"/>
                                </a:lnTo>
                                <a:lnTo>
                                  <a:pt x="1321" y="63"/>
                                </a:lnTo>
                                <a:lnTo>
                                  <a:pt x="1333" y="69"/>
                                </a:lnTo>
                                <a:lnTo>
                                  <a:pt x="1333" y="69"/>
                                </a:lnTo>
                                <a:lnTo>
                                  <a:pt x="1351" y="77"/>
                                </a:lnTo>
                                <a:lnTo>
                                  <a:pt x="1369" y="83"/>
                                </a:lnTo>
                                <a:lnTo>
                                  <a:pt x="1369" y="83"/>
                                </a:lnTo>
                                <a:lnTo>
                                  <a:pt x="1378" y="86"/>
                                </a:lnTo>
                                <a:lnTo>
                                  <a:pt x="1395" y="95"/>
                                </a:lnTo>
                                <a:lnTo>
                                  <a:pt x="1395" y="91"/>
                                </a:lnTo>
                                <a:lnTo>
                                  <a:pt x="1439" y="120"/>
                                </a:lnTo>
                                <a:lnTo>
                                  <a:pt x="1457" y="123"/>
                                </a:lnTo>
                                <a:lnTo>
                                  <a:pt x="1457" y="120"/>
                                </a:lnTo>
                                <a:lnTo>
                                  <a:pt x="1478" y="137"/>
                                </a:lnTo>
                                <a:lnTo>
                                  <a:pt x="1496" y="146"/>
                                </a:lnTo>
                                <a:lnTo>
                                  <a:pt x="1490" y="146"/>
                                </a:lnTo>
                                <a:lnTo>
                                  <a:pt x="1499" y="151"/>
                                </a:lnTo>
                                <a:lnTo>
                                  <a:pt x="1505" y="151"/>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4"/>
                                </a:moveTo>
                                <a:lnTo>
                                  <a:pt x="1514" y="165"/>
                                </a:lnTo>
                                <a:lnTo>
                                  <a:pt x="1505" y="157"/>
                                </a:lnTo>
                                <a:lnTo>
                                  <a:pt x="1487" y="146"/>
                                </a:lnTo>
                                <a:lnTo>
                                  <a:pt x="1478" y="143"/>
                                </a:lnTo>
                                <a:lnTo>
                                  <a:pt x="1466" y="134"/>
                                </a:lnTo>
                                <a:lnTo>
                                  <a:pt x="1448" y="128"/>
                                </a:lnTo>
                                <a:lnTo>
                                  <a:pt x="1434" y="120"/>
                                </a:lnTo>
                                <a:lnTo>
                                  <a:pt x="1422" y="114"/>
                                </a:lnTo>
                                <a:lnTo>
                                  <a:pt x="1404" y="105"/>
                                </a:lnTo>
                                <a:lnTo>
                                  <a:pt x="1392" y="100"/>
                                </a:lnTo>
                                <a:lnTo>
                                  <a:pt x="1378" y="91"/>
                                </a:lnTo>
                                <a:lnTo>
                                  <a:pt x="1360" y="86"/>
                                </a:lnTo>
                                <a:lnTo>
                                  <a:pt x="1348" y="77"/>
                                </a:lnTo>
                                <a:lnTo>
                                  <a:pt x="1334" y="74"/>
                                </a:lnTo>
                                <a:lnTo>
                                  <a:pt x="1318" y="74"/>
                                </a:lnTo>
                                <a:lnTo>
                                  <a:pt x="1304" y="68"/>
                                </a:lnTo>
                                <a:lnTo>
                                  <a:pt x="1286" y="60"/>
                                </a:lnTo>
                                <a:lnTo>
                                  <a:pt x="1277" y="54"/>
                                </a:lnTo>
                                <a:lnTo>
                                  <a:pt x="1260" y="49"/>
                                </a:lnTo>
                                <a:lnTo>
                                  <a:pt x="1244" y="46"/>
                                </a:lnTo>
                                <a:lnTo>
                                  <a:pt x="1230" y="40"/>
                                </a:lnTo>
                                <a:lnTo>
                                  <a:pt x="1212" y="37"/>
                                </a:lnTo>
                                <a:lnTo>
                                  <a:pt x="1200" y="37"/>
                                </a:lnTo>
                                <a:lnTo>
                                  <a:pt x="1185" y="31"/>
                                </a:lnTo>
                                <a:lnTo>
                                  <a:pt x="1164" y="26"/>
                                </a:lnTo>
                                <a:lnTo>
                                  <a:pt x="1155" y="26"/>
                                </a:lnTo>
                                <a:lnTo>
                                  <a:pt x="1134" y="23"/>
                                </a:lnTo>
                                <a:lnTo>
                                  <a:pt x="1120" y="23"/>
                                </a:lnTo>
                                <a:lnTo>
                                  <a:pt x="1078" y="23"/>
                                </a:lnTo>
                                <a:lnTo>
                                  <a:pt x="1060" y="17"/>
                                </a:lnTo>
                                <a:lnTo>
                                  <a:pt x="951" y="17"/>
                                </a:lnTo>
                                <a:lnTo>
                                  <a:pt x="933" y="23"/>
                                </a:lnTo>
                                <a:lnTo>
                                  <a:pt x="889" y="23"/>
                                </a:lnTo>
                                <a:lnTo>
                                  <a:pt x="871" y="23"/>
                                </a:lnTo>
                                <a:lnTo>
                                  <a:pt x="856" y="26"/>
                                </a:lnTo>
                                <a:lnTo>
                                  <a:pt x="847" y="26"/>
                                </a:lnTo>
                                <a:lnTo>
                                  <a:pt x="829" y="31"/>
                                </a:lnTo>
                                <a:lnTo>
                                  <a:pt x="812" y="31"/>
                                </a:lnTo>
                                <a:lnTo>
                                  <a:pt x="797" y="37"/>
                                </a:lnTo>
                                <a:lnTo>
                                  <a:pt x="782" y="40"/>
                                </a:lnTo>
                                <a:lnTo>
                                  <a:pt x="764" y="46"/>
                                </a:lnTo>
                                <a:lnTo>
                                  <a:pt x="755" y="49"/>
                                </a:lnTo>
                                <a:lnTo>
                                  <a:pt x="737" y="54"/>
                                </a:lnTo>
                                <a:lnTo>
                                  <a:pt x="720" y="60"/>
                                </a:lnTo>
                                <a:lnTo>
                                  <a:pt x="706" y="63"/>
                                </a:lnTo>
                                <a:lnTo>
                                  <a:pt x="690" y="74"/>
                                </a:lnTo>
                                <a:lnTo>
                                  <a:pt x="681" y="74"/>
                                </a:lnTo>
                                <a:lnTo>
                                  <a:pt x="663" y="77"/>
                                </a:lnTo>
                                <a:lnTo>
                                  <a:pt x="646" y="86"/>
                                </a:lnTo>
                                <a:lnTo>
                                  <a:pt x="632" y="91"/>
                                </a:lnTo>
                                <a:lnTo>
                                  <a:pt x="619" y="100"/>
                                </a:lnTo>
                                <a:lnTo>
                                  <a:pt x="602" y="105"/>
                                </a:lnTo>
                                <a:lnTo>
                                  <a:pt x="589" y="114"/>
                                </a:lnTo>
                                <a:lnTo>
                                  <a:pt x="575" y="120"/>
                                </a:lnTo>
                                <a:lnTo>
                                  <a:pt x="563" y="123"/>
                                </a:lnTo>
                                <a:lnTo>
                                  <a:pt x="549" y="134"/>
                                </a:lnTo>
                                <a:lnTo>
                                  <a:pt x="533" y="143"/>
                                </a:lnTo>
                                <a:lnTo>
                                  <a:pt x="519" y="146"/>
                                </a:lnTo>
                                <a:lnTo>
                                  <a:pt x="506" y="157"/>
                                </a:lnTo>
                                <a:lnTo>
                                  <a:pt x="492" y="165"/>
                                </a:lnTo>
                                <a:lnTo>
                                  <a:pt x="483" y="174"/>
                                </a:lnTo>
                                <a:lnTo>
                                  <a:pt x="468" y="183"/>
                                </a:lnTo>
                                <a:lnTo>
                                  <a:pt x="453" y="188"/>
                                </a:lnTo>
                                <a:lnTo>
                                  <a:pt x="445" y="197"/>
                                </a:lnTo>
                                <a:lnTo>
                                  <a:pt x="432" y="206"/>
                                </a:lnTo>
                                <a:lnTo>
                                  <a:pt x="418" y="220"/>
                                </a:lnTo>
                                <a:lnTo>
                                  <a:pt x="406" y="231"/>
                                </a:lnTo>
                                <a:lnTo>
                                  <a:pt x="392" y="240"/>
                                </a:lnTo>
                                <a:lnTo>
                                  <a:pt x="379" y="248"/>
                                </a:lnTo>
                                <a:lnTo>
                                  <a:pt x="367" y="262"/>
                                </a:lnTo>
                                <a:lnTo>
                                  <a:pt x="358" y="271"/>
                                </a:lnTo>
                                <a:lnTo>
                                  <a:pt x="332" y="294"/>
                                </a:lnTo>
                                <a:lnTo>
                                  <a:pt x="318" y="303"/>
                                </a:lnTo>
                                <a:lnTo>
                                  <a:pt x="311" y="317"/>
                                </a:lnTo>
                                <a:lnTo>
                                  <a:pt x="302" y="326"/>
                                </a:lnTo>
                                <a:lnTo>
                                  <a:pt x="293" y="340"/>
                                </a:lnTo>
                                <a:lnTo>
                                  <a:pt x="279" y="354"/>
                                </a:lnTo>
                                <a:lnTo>
                                  <a:pt x="266" y="363"/>
                                </a:lnTo>
                                <a:lnTo>
                                  <a:pt x="258" y="374"/>
                                </a:lnTo>
                                <a:lnTo>
                                  <a:pt x="249" y="391"/>
                                </a:lnTo>
                                <a:lnTo>
                                  <a:pt x="240" y="400"/>
                                </a:lnTo>
                                <a:lnTo>
                                  <a:pt x="228" y="414"/>
                                </a:lnTo>
                                <a:lnTo>
                                  <a:pt x="219" y="428"/>
                                </a:lnTo>
                                <a:lnTo>
                                  <a:pt x="205" y="442"/>
                                </a:lnTo>
                                <a:lnTo>
                                  <a:pt x="201" y="457"/>
                                </a:lnTo>
                                <a:lnTo>
                                  <a:pt x="192" y="471"/>
                                </a:lnTo>
                                <a:lnTo>
                                  <a:pt x="178" y="483"/>
                                </a:lnTo>
                                <a:lnTo>
                                  <a:pt x="169" y="494"/>
                                </a:lnTo>
                                <a:lnTo>
                                  <a:pt x="161" y="511"/>
                                </a:lnTo>
                                <a:lnTo>
                                  <a:pt x="157" y="525"/>
                                </a:lnTo>
                                <a:lnTo>
                                  <a:pt x="148" y="534"/>
                                </a:lnTo>
                                <a:lnTo>
                                  <a:pt x="139" y="548"/>
                                </a:lnTo>
                                <a:lnTo>
                                  <a:pt x="131" y="568"/>
                                </a:lnTo>
                                <a:lnTo>
                                  <a:pt x="122" y="585"/>
                                </a:lnTo>
                                <a:lnTo>
                                  <a:pt x="118" y="594"/>
                                </a:lnTo>
                                <a:lnTo>
                                  <a:pt x="113" y="608"/>
                                </a:lnTo>
                                <a:lnTo>
                                  <a:pt x="104" y="622"/>
                                </a:lnTo>
                                <a:lnTo>
                                  <a:pt x="101" y="640"/>
                                </a:lnTo>
                                <a:lnTo>
                                  <a:pt x="95" y="654"/>
                                </a:lnTo>
                                <a:lnTo>
                                  <a:pt x="92" y="668"/>
                                </a:lnTo>
                                <a:lnTo>
                                  <a:pt x="83" y="688"/>
                                </a:lnTo>
                                <a:lnTo>
                                  <a:pt x="74" y="700"/>
                                </a:lnTo>
                                <a:lnTo>
                                  <a:pt x="71" y="714"/>
                                </a:lnTo>
                                <a:lnTo>
                                  <a:pt x="65" y="733"/>
                                </a:lnTo>
                                <a:lnTo>
                                  <a:pt x="62" y="748"/>
                                </a:lnTo>
                                <a:lnTo>
                                  <a:pt x="53" y="765"/>
                                </a:lnTo>
                                <a:lnTo>
                                  <a:pt x="48" y="779"/>
                                </a:lnTo>
                                <a:lnTo>
                                  <a:pt x="48" y="793"/>
                                </a:lnTo>
                                <a:lnTo>
                                  <a:pt x="44" y="811"/>
                                </a:lnTo>
                                <a:lnTo>
                                  <a:pt x="39" y="830"/>
                                </a:lnTo>
                                <a:lnTo>
                                  <a:pt x="39" y="845"/>
                                </a:lnTo>
                                <a:lnTo>
                                  <a:pt x="35" y="862"/>
                                </a:lnTo>
                                <a:lnTo>
                                  <a:pt x="30" y="871"/>
                                </a:lnTo>
                                <a:lnTo>
                                  <a:pt x="27" y="894"/>
                                </a:lnTo>
                                <a:lnTo>
                                  <a:pt x="21" y="908"/>
                                </a:lnTo>
                                <a:lnTo>
                                  <a:pt x="21" y="942"/>
                                </a:lnTo>
                                <a:lnTo>
                                  <a:pt x="18" y="954"/>
                                </a:lnTo>
                                <a:lnTo>
                                  <a:pt x="18" y="991"/>
                                </a:lnTo>
                                <a:lnTo>
                                  <a:pt x="12" y="1005"/>
                                </a:lnTo>
                                <a:lnTo>
                                  <a:pt x="12" y="1139"/>
                                </a:lnTo>
                                <a:lnTo>
                                  <a:pt x="18" y="1153"/>
                                </a:lnTo>
                                <a:lnTo>
                                  <a:pt x="18" y="1167"/>
                                </a:lnTo>
                                <a:lnTo>
                                  <a:pt x="21" y="1185"/>
                                </a:lnTo>
                                <a:lnTo>
                                  <a:pt x="21" y="1222"/>
                                </a:lnTo>
                                <a:lnTo>
                                  <a:pt x="27" y="1236"/>
                                </a:lnTo>
                                <a:lnTo>
                                  <a:pt x="30" y="1254"/>
                                </a:lnTo>
                                <a:lnTo>
                                  <a:pt x="35" y="1268"/>
                                </a:lnTo>
                                <a:lnTo>
                                  <a:pt x="39" y="1287"/>
                                </a:lnTo>
                                <a:lnTo>
                                  <a:pt x="39" y="1305"/>
                                </a:lnTo>
                                <a:lnTo>
                                  <a:pt x="44" y="1314"/>
                                </a:lnTo>
                                <a:lnTo>
                                  <a:pt x="48" y="1328"/>
                                </a:lnTo>
                                <a:lnTo>
                                  <a:pt x="48" y="1347"/>
                                </a:lnTo>
                                <a:lnTo>
                                  <a:pt x="53" y="1365"/>
                                </a:lnTo>
                                <a:lnTo>
                                  <a:pt x="62" y="1379"/>
                                </a:lnTo>
                                <a:lnTo>
                                  <a:pt x="65" y="1398"/>
                                </a:lnTo>
                                <a:lnTo>
                                  <a:pt x="71" y="1411"/>
                                </a:lnTo>
                                <a:lnTo>
                                  <a:pt x="74" y="1425"/>
                                </a:lnTo>
                                <a:lnTo>
                                  <a:pt x="83" y="1444"/>
                                </a:lnTo>
                                <a:lnTo>
                                  <a:pt x="87" y="1462"/>
                                </a:lnTo>
                                <a:lnTo>
                                  <a:pt x="95" y="1471"/>
                                </a:lnTo>
                                <a:lnTo>
                                  <a:pt x="101" y="1490"/>
                                </a:lnTo>
                                <a:lnTo>
                                  <a:pt x="104" y="1504"/>
                                </a:lnTo>
                                <a:lnTo>
                                  <a:pt x="113" y="1518"/>
                                </a:lnTo>
                                <a:lnTo>
                                  <a:pt x="118" y="1536"/>
                                </a:lnTo>
                                <a:lnTo>
                                  <a:pt x="122" y="1545"/>
                                </a:lnTo>
                                <a:lnTo>
                                  <a:pt x="131" y="1564"/>
                                </a:lnTo>
                                <a:lnTo>
                                  <a:pt x="139" y="1578"/>
                                </a:lnTo>
                                <a:lnTo>
                                  <a:pt x="148" y="1591"/>
                                </a:lnTo>
                                <a:lnTo>
                                  <a:pt x="157" y="1605"/>
                                </a:lnTo>
                                <a:lnTo>
                                  <a:pt x="161" y="1619"/>
                                </a:lnTo>
                                <a:lnTo>
                                  <a:pt x="169" y="1633"/>
                                </a:lnTo>
                                <a:lnTo>
                                  <a:pt x="178" y="1647"/>
                                </a:lnTo>
                                <a:lnTo>
                                  <a:pt x="187" y="1661"/>
                                </a:lnTo>
                                <a:lnTo>
                                  <a:pt x="201" y="1679"/>
                                </a:lnTo>
                                <a:lnTo>
                                  <a:pt x="205" y="1688"/>
                                </a:lnTo>
                                <a:lnTo>
                                  <a:pt x="214" y="1702"/>
                                </a:lnTo>
                                <a:lnTo>
                                  <a:pt x="228" y="1716"/>
                                </a:lnTo>
                                <a:lnTo>
                                  <a:pt x="235" y="1725"/>
                                </a:lnTo>
                                <a:lnTo>
                                  <a:pt x="249" y="1739"/>
                                </a:lnTo>
                                <a:lnTo>
                                  <a:pt x="252" y="1753"/>
                                </a:lnTo>
                                <a:lnTo>
                                  <a:pt x="279" y="1776"/>
                                </a:lnTo>
                                <a:lnTo>
                                  <a:pt x="293" y="1790"/>
                                </a:lnTo>
                                <a:lnTo>
                                  <a:pt x="296" y="1799"/>
                                </a:lnTo>
                                <a:lnTo>
                                  <a:pt x="311" y="1813"/>
                                </a:lnTo>
                                <a:lnTo>
                                  <a:pt x="318" y="1827"/>
                                </a:lnTo>
                                <a:lnTo>
                                  <a:pt x="332" y="1836"/>
                                </a:lnTo>
                                <a:lnTo>
                                  <a:pt x="344" y="1845"/>
                                </a:lnTo>
                                <a:lnTo>
                                  <a:pt x="353" y="1859"/>
                                </a:lnTo>
                                <a:lnTo>
                                  <a:pt x="367" y="1869"/>
                                </a:lnTo>
                                <a:lnTo>
                                  <a:pt x="379" y="1882"/>
                                </a:lnTo>
                                <a:lnTo>
                                  <a:pt x="392" y="1887"/>
                                </a:lnTo>
                                <a:lnTo>
                                  <a:pt x="406" y="1896"/>
                                </a:lnTo>
                                <a:lnTo>
                                  <a:pt x="415" y="1910"/>
                                </a:lnTo>
                                <a:lnTo>
                                  <a:pt x="432" y="1919"/>
                                </a:lnTo>
                                <a:lnTo>
                                  <a:pt x="445" y="1929"/>
                                </a:lnTo>
                                <a:lnTo>
                                  <a:pt x="453" y="1938"/>
                                </a:lnTo>
                                <a:lnTo>
                                  <a:pt x="468" y="1947"/>
                                </a:lnTo>
                                <a:lnTo>
                                  <a:pt x="483" y="1956"/>
                                </a:lnTo>
                                <a:lnTo>
                                  <a:pt x="492" y="1965"/>
                                </a:lnTo>
                                <a:lnTo>
                                  <a:pt x="506" y="1975"/>
                                </a:lnTo>
                                <a:lnTo>
                                  <a:pt x="519" y="1979"/>
                                </a:lnTo>
                                <a:lnTo>
                                  <a:pt x="533" y="1989"/>
                                </a:lnTo>
                                <a:lnTo>
                                  <a:pt x="549" y="1998"/>
                                </a:lnTo>
                                <a:lnTo>
                                  <a:pt x="558" y="2007"/>
                                </a:lnTo>
                                <a:lnTo>
                                  <a:pt x="575" y="2016"/>
                                </a:lnTo>
                                <a:lnTo>
                                  <a:pt x="589" y="2016"/>
                                </a:lnTo>
                                <a:lnTo>
                                  <a:pt x="602" y="2025"/>
                                </a:lnTo>
                                <a:lnTo>
                                  <a:pt x="616" y="2035"/>
                                </a:lnTo>
                                <a:lnTo>
                                  <a:pt x="632" y="2039"/>
                                </a:lnTo>
                                <a:lnTo>
                                  <a:pt x="646" y="2049"/>
                                </a:lnTo>
                                <a:lnTo>
                                  <a:pt x="663" y="2053"/>
                                </a:lnTo>
                                <a:lnTo>
                                  <a:pt x="676" y="2053"/>
                                </a:lnTo>
                                <a:lnTo>
                                  <a:pt x="690" y="2058"/>
                                </a:lnTo>
                                <a:lnTo>
                                  <a:pt x="706" y="2067"/>
                                </a:lnTo>
                                <a:lnTo>
                                  <a:pt x="714" y="2072"/>
                                </a:lnTo>
                                <a:lnTo>
                                  <a:pt x="732" y="2076"/>
                                </a:lnTo>
                                <a:lnTo>
                                  <a:pt x="750" y="2081"/>
                                </a:lnTo>
                                <a:lnTo>
                                  <a:pt x="764" y="2085"/>
                                </a:lnTo>
                                <a:lnTo>
                                  <a:pt x="782" y="2090"/>
                                </a:lnTo>
                                <a:lnTo>
                                  <a:pt x="797" y="2095"/>
                                </a:lnTo>
                                <a:lnTo>
                                  <a:pt x="812" y="2099"/>
                                </a:lnTo>
                                <a:lnTo>
                                  <a:pt x="829" y="2099"/>
                                </a:lnTo>
                                <a:lnTo>
                                  <a:pt x="847" y="2099"/>
                                </a:lnTo>
                                <a:lnTo>
                                  <a:pt x="856" y="2104"/>
                                </a:lnTo>
                                <a:lnTo>
                                  <a:pt x="871" y="2104"/>
                                </a:lnTo>
                                <a:lnTo>
                                  <a:pt x="889" y="2109"/>
                                </a:lnTo>
                                <a:lnTo>
                                  <a:pt x="903" y="2109"/>
                                </a:lnTo>
                                <a:lnTo>
                                  <a:pt x="916" y="2113"/>
                                </a:lnTo>
                                <a:lnTo>
                                  <a:pt x="1090" y="2113"/>
                                </a:lnTo>
                                <a:lnTo>
                                  <a:pt x="1103" y="2109"/>
                                </a:lnTo>
                                <a:lnTo>
                                  <a:pt x="1120" y="2109"/>
                                </a:lnTo>
                                <a:lnTo>
                                  <a:pt x="1134" y="2104"/>
                                </a:lnTo>
                                <a:lnTo>
                                  <a:pt x="1152" y="2104"/>
                                </a:lnTo>
                                <a:lnTo>
                                  <a:pt x="1164" y="2099"/>
                                </a:lnTo>
                                <a:lnTo>
                                  <a:pt x="1182" y="2099"/>
                                </a:lnTo>
                                <a:lnTo>
                                  <a:pt x="1200" y="2099"/>
                                </a:lnTo>
                                <a:lnTo>
                                  <a:pt x="1212" y="2095"/>
                                </a:lnTo>
                                <a:lnTo>
                                  <a:pt x="1230" y="2090"/>
                                </a:lnTo>
                                <a:lnTo>
                                  <a:pt x="1244" y="2085"/>
                                </a:lnTo>
                                <a:lnTo>
                                  <a:pt x="1256" y="2081"/>
                                </a:lnTo>
                                <a:lnTo>
                                  <a:pt x="1274" y="2076"/>
                                </a:lnTo>
                                <a:lnTo>
                                  <a:pt x="1286" y="2072"/>
                                </a:lnTo>
                                <a:lnTo>
                                  <a:pt x="1304" y="2067"/>
                                </a:lnTo>
                                <a:lnTo>
                                  <a:pt x="1312" y="2058"/>
                                </a:lnTo>
                                <a:lnTo>
                                  <a:pt x="1330" y="2053"/>
                                </a:lnTo>
                                <a:lnTo>
                                  <a:pt x="1348" y="2053"/>
                                </a:lnTo>
                                <a:lnTo>
                                  <a:pt x="1360" y="2049"/>
                                </a:lnTo>
                                <a:lnTo>
                                  <a:pt x="1374" y="2039"/>
                                </a:lnTo>
                                <a:lnTo>
                                  <a:pt x="1392" y="2035"/>
                                </a:lnTo>
                                <a:lnTo>
                                  <a:pt x="1404" y="2025"/>
                                </a:lnTo>
                                <a:lnTo>
                                  <a:pt x="1417" y="2021"/>
                                </a:lnTo>
                                <a:lnTo>
                                  <a:pt x="1434" y="2016"/>
                                </a:lnTo>
                                <a:lnTo>
                                  <a:pt x="1448" y="2007"/>
                                </a:lnTo>
                                <a:lnTo>
                                  <a:pt x="1461" y="1998"/>
                                </a:lnTo>
                                <a:lnTo>
                                  <a:pt x="1478" y="1993"/>
                                </a:lnTo>
                                <a:lnTo>
                                  <a:pt x="1487" y="1979"/>
                                </a:lnTo>
                                <a:lnTo>
                                  <a:pt x="1505" y="1979"/>
                                </a:lnTo>
                                <a:lnTo>
                                  <a:pt x="1514" y="1970"/>
                                </a:lnTo>
                                <a:lnTo>
                                  <a:pt x="1526" y="1956"/>
                                </a:lnTo>
                                <a:lnTo>
                                  <a:pt x="1540" y="1952"/>
                                </a:lnTo>
                                <a:lnTo>
                                  <a:pt x="1552" y="1938"/>
                                </a:lnTo>
                                <a:lnTo>
                                  <a:pt x="1566" y="1933"/>
                                </a:lnTo>
                                <a:lnTo>
                                  <a:pt x="1579" y="1924"/>
                                </a:lnTo>
                                <a:lnTo>
                                  <a:pt x="1591" y="1915"/>
                                </a:lnTo>
                                <a:lnTo>
                                  <a:pt x="1605" y="1901"/>
                                </a:lnTo>
                                <a:lnTo>
                                  <a:pt x="1618" y="1887"/>
                                </a:lnTo>
                                <a:lnTo>
                                  <a:pt x="1632" y="1882"/>
                                </a:lnTo>
                                <a:lnTo>
                                  <a:pt x="1641" y="1873"/>
                                </a:lnTo>
                                <a:lnTo>
                                  <a:pt x="1665" y="1845"/>
                                </a:lnTo>
                                <a:lnTo>
                                  <a:pt x="1679" y="1841"/>
                                </a:lnTo>
                                <a:lnTo>
                                  <a:pt x="1709" y="1804"/>
                                </a:lnTo>
                                <a:lnTo>
                                  <a:pt x="1718" y="1795"/>
                                </a:lnTo>
                                <a:lnTo>
                                  <a:pt x="1730" y="1781"/>
                                </a:lnTo>
                                <a:lnTo>
                                  <a:pt x="1739" y="1772"/>
                                </a:lnTo>
                                <a:lnTo>
                                  <a:pt x="1762" y="1744"/>
                                </a:lnTo>
                                <a:lnTo>
                                  <a:pt x="1771" y="1730"/>
                                </a:lnTo>
                                <a:lnTo>
                                  <a:pt x="1783" y="1721"/>
                                </a:lnTo>
                                <a:lnTo>
                                  <a:pt x="1792" y="1702"/>
                                </a:lnTo>
                                <a:lnTo>
                                  <a:pt x="1801" y="1688"/>
                                </a:lnTo>
                                <a:lnTo>
                                  <a:pt x="1810" y="1679"/>
                                </a:lnTo>
                                <a:lnTo>
                                  <a:pt x="1819" y="1665"/>
                                </a:lnTo>
                                <a:lnTo>
                                  <a:pt x="1828" y="1652"/>
                                </a:lnTo>
                                <a:lnTo>
                                  <a:pt x="1840" y="1633"/>
                                </a:lnTo>
                                <a:lnTo>
                                  <a:pt x="1845" y="1624"/>
                                </a:lnTo>
                                <a:lnTo>
                                  <a:pt x="1854" y="1610"/>
                                </a:lnTo>
                                <a:lnTo>
                                  <a:pt x="1863" y="1591"/>
                                </a:lnTo>
                                <a:lnTo>
                                  <a:pt x="1872" y="1582"/>
                                </a:lnTo>
                                <a:lnTo>
                                  <a:pt x="1880" y="1564"/>
                                </a:lnTo>
                                <a:lnTo>
                                  <a:pt x="1884" y="1550"/>
                                </a:lnTo>
                                <a:lnTo>
                                  <a:pt x="1887" y="1536"/>
                                </a:lnTo>
                                <a:lnTo>
                                  <a:pt x="1896" y="1518"/>
                                </a:lnTo>
                                <a:lnTo>
                                  <a:pt x="1905" y="1508"/>
                                </a:lnTo>
                                <a:lnTo>
                                  <a:pt x="1910" y="1490"/>
                                </a:lnTo>
                                <a:lnTo>
                                  <a:pt x="1914" y="1476"/>
                                </a:lnTo>
                                <a:lnTo>
                                  <a:pt x="1919" y="1462"/>
                                </a:lnTo>
                                <a:lnTo>
                                  <a:pt x="1928" y="1444"/>
                                </a:lnTo>
                                <a:lnTo>
                                  <a:pt x="1932" y="1430"/>
                                </a:lnTo>
                                <a:lnTo>
                                  <a:pt x="1940" y="1416"/>
                                </a:lnTo>
                                <a:lnTo>
                                  <a:pt x="1946" y="1398"/>
                                </a:lnTo>
                                <a:lnTo>
                                  <a:pt x="1949" y="1379"/>
                                </a:lnTo>
                                <a:lnTo>
                                  <a:pt x="1949" y="1370"/>
                                </a:lnTo>
                                <a:lnTo>
                                  <a:pt x="1955" y="1351"/>
                                </a:lnTo>
                                <a:lnTo>
                                  <a:pt x="1962" y="1333"/>
                                </a:lnTo>
                                <a:lnTo>
                                  <a:pt x="1967" y="1319"/>
                                </a:lnTo>
                                <a:lnTo>
                                  <a:pt x="1967" y="1305"/>
                                </a:lnTo>
                                <a:lnTo>
                                  <a:pt x="1970" y="1291"/>
                                </a:lnTo>
                                <a:lnTo>
                                  <a:pt x="1976" y="1273"/>
                                </a:lnTo>
                                <a:lnTo>
                                  <a:pt x="1979" y="1259"/>
                                </a:lnTo>
                                <a:lnTo>
                                  <a:pt x="1979" y="1241"/>
                                </a:lnTo>
                                <a:lnTo>
                                  <a:pt x="1984" y="1222"/>
                                </a:lnTo>
                                <a:lnTo>
                                  <a:pt x="1988" y="1208"/>
                                </a:lnTo>
                                <a:lnTo>
                                  <a:pt x="1988" y="1190"/>
                                </a:lnTo>
                                <a:lnTo>
                                  <a:pt x="1993" y="1171"/>
                                </a:lnTo>
                                <a:lnTo>
                                  <a:pt x="1993" y="1121"/>
                                </a:lnTo>
                                <a:lnTo>
                                  <a:pt x="1997" y="1107"/>
                                </a:lnTo>
                                <a:lnTo>
                                  <a:pt x="1997" y="1028"/>
                                </a:lnTo>
                                <a:lnTo>
                                  <a:pt x="1993" y="1005"/>
                                </a:lnTo>
                                <a:lnTo>
                                  <a:pt x="1993" y="959"/>
                                </a:lnTo>
                                <a:lnTo>
                                  <a:pt x="1988" y="945"/>
                                </a:lnTo>
                                <a:lnTo>
                                  <a:pt x="1988" y="927"/>
                                </a:lnTo>
                                <a:lnTo>
                                  <a:pt x="1984" y="908"/>
                                </a:lnTo>
                                <a:lnTo>
                                  <a:pt x="1979" y="894"/>
                                </a:lnTo>
                                <a:lnTo>
                                  <a:pt x="1979" y="876"/>
                                </a:lnTo>
                                <a:lnTo>
                                  <a:pt x="1976" y="862"/>
                                </a:lnTo>
                                <a:lnTo>
                                  <a:pt x="1970" y="845"/>
                                </a:lnTo>
                                <a:lnTo>
                                  <a:pt x="1967" y="830"/>
                                </a:lnTo>
                                <a:lnTo>
                                  <a:pt x="1967" y="816"/>
                                </a:lnTo>
                                <a:lnTo>
                                  <a:pt x="1962" y="797"/>
                                </a:lnTo>
                                <a:lnTo>
                                  <a:pt x="1955" y="785"/>
                                </a:lnTo>
                                <a:lnTo>
                                  <a:pt x="1949" y="765"/>
                                </a:lnTo>
                                <a:lnTo>
                                  <a:pt x="1949" y="751"/>
                                </a:lnTo>
                                <a:lnTo>
                                  <a:pt x="1946" y="737"/>
                                </a:lnTo>
                                <a:lnTo>
                                  <a:pt x="1940" y="719"/>
                                </a:lnTo>
                                <a:lnTo>
                                  <a:pt x="1932" y="700"/>
                                </a:lnTo>
                                <a:lnTo>
                                  <a:pt x="1928" y="688"/>
                                </a:lnTo>
                                <a:lnTo>
                                  <a:pt x="1923" y="673"/>
                                </a:lnTo>
                                <a:lnTo>
                                  <a:pt x="1914" y="654"/>
                                </a:lnTo>
                                <a:lnTo>
                                  <a:pt x="1910" y="645"/>
                                </a:lnTo>
                                <a:lnTo>
                                  <a:pt x="1905" y="628"/>
                                </a:lnTo>
                                <a:lnTo>
                                  <a:pt x="1896" y="608"/>
                                </a:lnTo>
                                <a:lnTo>
                                  <a:pt x="1887" y="599"/>
                                </a:lnTo>
                                <a:lnTo>
                                  <a:pt x="1884" y="585"/>
                                </a:lnTo>
                                <a:lnTo>
                                  <a:pt x="1880" y="571"/>
                                </a:lnTo>
                                <a:lnTo>
                                  <a:pt x="1872" y="554"/>
                                </a:lnTo>
                                <a:lnTo>
                                  <a:pt x="1863" y="539"/>
                                </a:lnTo>
                                <a:lnTo>
                                  <a:pt x="1854" y="525"/>
                                </a:lnTo>
                                <a:lnTo>
                                  <a:pt x="1845" y="511"/>
                                </a:lnTo>
                                <a:lnTo>
                                  <a:pt x="1840" y="494"/>
                                </a:lnTo>
                                <a:lnTo>
                                  <a:pt x="1828" y="483"/>
                                </a:lnTo>
                                <a:lnTo>
                                  <a:pt x="1819" y="471"/>
                                </a:lnTo>
                                <a:lnTo>
                                  <a:pt x="1810" y="457"/>
                                </a:lnTo>
                                <a:lnTo>
                                  <a:pt x="1801" y="442"/>
                                </a:lnTo>
                                <a:lnTo>
                                  <a:pt x="1792" y="428"/>
                                </a:lnTo>
                                <a:lnTo>
                                  <a:pt x="1783" y="414"/>
                                </a:lnTo>
                                <a:lnTo>
                                  <a:pt x="1775" y="400"/>
                                </a:lnTo>
                                <a:lnTo>
                                  <a:pt x="1753" y="377"/>
                                </a:lnTo>
                                <a:lnTo>
                                  <a:pt x="1745" y="363"/>
                                </a:lnTo>
                                <a:lnTo>
                                  <a:pt x="1730" y="354"/>
                                </a:lnTo>
                                <a:lnTo>
                                  <a:pt x="1718" y="340"/>
                                </a:lnTo>
                                <a:lnTo>
                                  <a:pt x="1709" y="326"/>
                                </a:lnTo>
                                <a:lnTo>
                                  <a:pt x="1701" y="317"/>
                                </a:lnTo>
                                <a:lnTo>
                                  <a:pt x="1688" y="308"/>
                                </a:lnTo>
                                <a:lnTo>
                                  <a:pt x="1665" y="280"/>
                                </a:lnTo>
                                <a:lnTo>
                                  <a:pt x="1653" y="277"/>
                                </a:lnTo>
                                <a:lnTo>
                                  <a:pt x="1632" y="248"/>
                                </a:lnTo>
                                <a:lnTo>
                                  <a:pt x="1618" y="240"/>
                                </a:lnTo>
                                <a:lnTo>
                                  <a:pt x="1605" y="234"/>
                                </a:lnTo>
                                <a:lnTo>
                                  <a:pt x="1596" y="220"/>
                                </a:lnTo>
                                <a:lnTo>
                                  <a:pt x="1582" y="211"/>
                                </a:lnTo>
                                <a:lnTo>
                                  <a:pt x="1566" y="203"/>
                                </a:lnTo>
                                <a:lnTo>
                                  <a:pt x="1552" y="194"/>
                                </a:lnTo>
                                <a:lnTo>
                                  <a:pt x="1544" y="183"/>
                                </a:lnTo>
                                <a:lnTo>
                                  <a:pt x="1526" y="174"/>
                                </a:lnTo>
                                <a:lnTo>
                                  <a:pt x="1535" y="160"/>
                                </a:lnTo>
                                <a:lnTo>
                                  <a:pt x="1522" y="151"/>
                                </a:lnTo>
                                <a:lnTo>
                                  <a:pt x="1508" y="143"/>
                                </a:lnTo>
                                <a:lnTo>
                                  <a:pt x="1496" y="137"/>
                                </a:lnTo>
                                <a:lnTo>
                                  <a:pt x="1487" y="128"/>
                                </a:lnTo>
                                <a:lnTo>
                                  <a:pt x="1469" y="120"/>
                                </a:lnTo>
                                <a:lnTo>
                                  <a:pt x="1457" y="114"/>
                                </a:lnTo>
                                <a:lnTo>
                                  <a:pt x="1443" y="105"/>
                                </a:lnTo>
                                <a:lnTo>
                                  <a:pt x="1425" y="100"/>
                                </a:lnTo>
                                <a:lnTo>
                                  <a:pt x="1413" y="91"/>
                                </a:lnTo>
                                <a:lnTo>
                                  <a:pt x="1401" y="83"/>
                                </a:lnTo>
                                <a:lnTo>
                                  <a:pt x="1383" y="77"/>
                                </a:lnTo>
                                <a:lnTo>
                                  <a:pt x="1369" y="74"/>
                                </a:lnTo>
                                <a:lnTo>
                                  <a:pt x="1357" y="68"/>
                                </a:lnTo>
                                <a:lnTo>
                                  <a:pt x="1339" y="60"/>
                                </a:lnTo>
                                <a:lnTo>
                                  <a:pt x="1321" y="54"/>
                                </a:lnTo>
                                <a:lnTo>
                                  <a:pt x="1309" y="49"/>
                                </a:lnTo>
                                <a:lnTo>
                                  <a:pt x="1295" y="46"/>
                                </a:lnTo>
                                <a:lnTo>
                                  <a:pt x="1282" y="40"/>
                                </a:lnTo>
                                <a:lnTo>
                                  <a:pt x="1265" y="31"/>
                                </a:lnTo>
                                <a:lnTo>
                                  <a:pt x="1247" y="31"/>
                                </a:lnTo>
                                <a:lnTo>
                                  <a:pt x="1235" y="26"/>
                                </a:lnTo>
                                <a:lnTo>
                                  <a:pt x="1217" y="23"/>
                                </a:lnTo>
                                <a:lnTo>
                                  <a:pt x="1200" y="23"/>
                                </a:lnTo>
                                <a:lnTo>
                                  <a:pt x="1185" y="17"/>
                                </a:lnTo>
                                <a:lnTo>
                                  <a:pt x="1170" y="14"/>
                                </a:lnTo>
                                <a:lnTo>
                                  <a:pt x="1155" y="14"/>
                                </a:lnTo>
                                <a:lnTo>
                                  <a:pt x="1138" y="8"/>
                                </a:lnTo>
                                <a:lnTo>
                                  <a:pt x="1120" y="8"/>
                                </a:lnTo>
                                <a:lnTo>
                                  <a:pt x="1108" y="3"/>
                                </a:lnTo>
                                <a:lnTo>
                                  <a:pt x="1078" y="3"/>
                                </a:lnTo>
                                <a:lnTo>
                                  <a:pt x="1060" y="0"/>
                                </a:lnTo>
                                <a:lnTo>
                                  <a:pt x="951" y="0"/>
                                </a:lnTo>
                                <a:lnTo>
                                  <a:pt x="933" y="3"/>
                                </a:lnTo>
                                <a:lnTo>
                                  <a:pt x="903" y="3"/>
                                </a:lnTo>
                                <a:lnTo>
                                  <a:pt x="889" y="8"/>
                                </a:lnTo>
                                <a:lnTo>
                                  <a:pt x="871" y="8"/>
                                </a:lnTo>
                                <a:lnTo>
                                  <a:pt x="856" y="14"/>
                                </a:lnTo>
                                <a:lnTo>
                                  <a:pt x="841" y="14"/>
                                </a:lnTo>
                                <a:lnTo>
                                  <a:pt x="824" y="17"/>
                                </a:lnTo>
                                <a:lnTo>
                                  <a:pt x="806" y="23"/>
                                </a:lnTo>
                                <a:lnTo>
                                  <a:pt x="794" y="23"/>
                                </a:lnTo>
                                <a:lnTo>
                                  <a:pt x="782" y="26"/>
                                </a:lnTo>
                                <a:lnTo>
                                  <a:pt x="764" y="31"/>
                                </a:lnTo>
                                <a:lnTo>
                                  <a:pt x="750" y="31"/>
                                </a:lnTo>
                                <a:lnTo>
                                  <a:pt x="732" y="40"/>
                                </a:lnTo>
                                <a:lnTo>
                                  <a:pt x="714" y="46"/>
                                </a:lnTo>
                                <a:lnTo>
                                  <a:pt x="702" y="49"/>
                                </a:lnTo>
                                <a:lnTo>
                                  <a:pt x="690" y="54"/>
                                </a:lnTo>
                                <a:lnTo>
                                  <a:pt x="672" y="60"/>
                                </a:lnTo>
                                <a:lnTo>
                                  <a:pt x="655" y="68"/>
                                </a:lnTo>
                                <a:lnTo>
                                  <a:pt x="646" y="74"/>
                                </a:lnTo>
                                <a:lnTo>
                                  <a:pt x="628" y="74"/>
                                </a:lnTo>
                                <a:lnTo>
                                  <a:pt x="616" y="83"/>
                                </a:lnTo>
                                <a:lnTo>
                                  <a:pt x="602" y="91"/>
                                </a:lnTo>
                                <a:lnTo>
                                  <a:pt x="584" y="100"/>
                                </a:lnTo>
                                <a:lnTo>
                                  <a:pt x="566" y="105"/>
                                </a:lnTo>
                                <a:lnTo>
                                  <a:pt x="558" y="114"/>
                                </a:lnTo>
                                <a:lnTo>
                                  <a:pt x="542" y="120"/>
                                </a:lnTo>
                                <a:lnTo>
                                  <a:pt x="528" y="128"/>
                                </a:lnTo>
                                <a:lnTo>
                                  <a:pt x="515" y="137"/>
                                </a:lnTo>
                                <a:lnTo>
                                  <a:pt x="501" y="143"/>
                                </a:lnTo>
                                <a:lnTo>
                                  <a:pt x="489" y="151"/>
                                </a:lnTo>
                                <a:lnTo>
                                  <a:pt x="475" y="160"/>
                                </a:lnTo>
                                <a:lnTo>
                                  <a:pt x="459" y="169"/>
                                </a:lnTo>
                                <a:lnTo>
                                  <a:pt x="450" y="180"/>
                                </a:lnTo>
                                <a:lnTo>
                                  <a:pt x="436" y="188"/>
                                </a:lnTo>
                                <a:lnTo>
                                  <a:pt x="418" y="197"/>
                                </a:lnTo>
                                <a:lnTo>
                                  <a:pt x="406" y="206"/>
                                </a:lnTo>
                                <a:lnTo>
                                  <a:pt x="397" y="217"/>
                                </a:lnTo>
                                <a:lnTo>
                                  <a:pt x="385" y="231"/>
                                </a:lnTo>
                                <a:lnTo>
                                  <a:pt x="371" y="234"/>
                                </a:lnTo>
                                <a:lnTo>
                                  <a:pt x="349" y="262"/>
                                </a:lnTo>
                                <a:lnTo>
                                  <a:pt x="335" y="271"/>
                                </a:lnTo>
                                <a:lnTo>
                                  <a:pt x="314" y="294"/>
                                </a:lnTo>
                                <a:lnTo>
                                  <a:pt x="302" y="303"/>
                                </a:lnTo>
                                <a:lnTo>
                                  <a:pt x="293" y="317"/>
                                </a:lnTo>
                                <a:lnTo>
                                  <a:pt x="266" y="340"/>
                                </a:lnTo>
                                <a:lnTo>
                                  <a:pt x="258" y="354"/>
                                </a:lnTo>
                                <a:lnTo>
                                  <a:pt x="249" y="363"/>
                                </a:lnTo>
                                <a:lnTo>
                                  <a:pt x="235" y="377"/>
                                </a:lnTo>
                                <a:lnTo>
                                  <a:pt x="228" y="391"/>
                                </a:lnTo>
                                <a:lnTo>
                                  <a:pt x="214" y="400"/>
                                </a:lnTo>
                                <a:lnTo>
                                  <a:pt x="205" y="419"/>
                                </a:lnTo>
                                <a:lnTo>
                                  <a:pt x="196" y="434"/>
                                </a:lnTo>
                                <a:lnTo>
                                  <a:pt x="187" y="442"/>
                                </a:lnTo>
                                <a:lnTo>
                                  <a:pt x="175" y="457"/>
                                </a:lnTo>
                                <a:lnTo>
                                  <a:pt x="166" y="474"/>
                                </a:lnTo>
                                <a:lnTo>
                                  <a:pt x="161" y="488"/>
                                </a:lnTo>
                                <a:lnTo>
                                  <a:pt x="154" y="502"/>
                                </a:lnTo>
                                <a:lnTo>
                                  <a:pt x="145" y="516"/>
                                </a:lnTo>
                                <a:lnTo>
                                  <a:pt x="136" y="534"/>
                                </a:lnTo>
                                <a:lnTo>
                                  <a:pt x="127" y="543"/>
                                </a:lnTo>
                                <a:lnTo>
                                  <a:pt x="118" y="562"/>
                                </a:lnTo>
                                <a:lnTo>
                                  <a:pt x="113" y="576"/>
                                </a:lnTo>
                                <a:lnTo>
                                  <a:pt x="104" y="591"/>
                                </a:lnTo>
                                <a:lnTo>
                                  <a:pt x="101" y="603"/>
                                </a:lnTo>
                                <a:lnTo>
                                  <a:pt x="95" y="617"/>
                                </a:lnTo>
                                <a:lnTo>
                                  <a:pt x="87" y="636"/>
                                </a:lnTo>
                                <a:lnTo>
                                  <a:pt x="78" y="651"/>
                                </a:lnTo>
                                <a:lnTo>
                                  <a:pt x="74" y="665"/>
                                </a:lnTo>
                                <a:lnTo>
                                  <a:pt x="65" y="682"/>
                                </a:lnTo>
                                <a:lnTo>
                                  <a:pt x="62" y="700"/>
                                </a:lnTo>
                                <a:lnTo>
                                  <a:pt x="57" y="711"/>
                                </a:lnTo>
                                <a:lnTo>
                                  <a:pt x="48" y="728"/>
                                </a:lnTo>
                                <a:lnTo>
                                  <a:pt x="48" y="748"/>
                                </a:lnTo>
                                <a:lnTo>
                                  <a:pt x="44" y="760"/>
                                </a:lnTo>
                                <a:lnTo>
                                  <a:pt x="39" y="779"/>
                                </a:lnTo>
                                <a:lnTo>
                                  <a:pt x="35" y="793"/>
                                </a:lnTo>
                                <a:lnTo>
                                  <a:pt x="30" y="808"/>
                                </a:lnTo>
                                <a:lnTo>
                                  <a:pt x="21" y="825"/>
                                </a:lnTo>
                                <a:lnTo>
                                  <a:pt x="21" y="839"/>
                                </a:lnTo>
                                <a:lnTo>
                                  <a:pt x="18" y="857"/>
                                </a:lnTo>
                                <a:lnTo>
                                  <a:pt x="12" y="871"/>
                                </a:lnTo>
                                <a:lnTo>
                                  <a:pt x="9" y="890"/>
                                </a:lnTo>
                                <a:lnTo>
                                  <a:pt x="9" y="908"/>
                                </a:lnTo>
                                <a:lnTo>
                                  <a:pt x="4" y="922"/>
                                </a:lnTo>
                                <a:lnTo>
                                  <a:pt x="4" y="942"/>
                                </a:lnTo>
                                <a:lnTo>
                                  <a:pt x="4" y="954"/>
                                </a:lnTo>
                                <a:lnTo>
                                  <a:pt x="4" y="991"/>
                                </a:lnTo>
                                <a:lnTo>
                                  <a:pt x="0" y="1005"/>
                                </a:lnTo>
                                <a:lnTo>
                                  <a:pt x="0" y="1139"/>
                                </a:lnTo>
                                <a:lnTo>
                                  <a:pt x="4" y="1159"/>
                                </a:lnTo>
                                <a:lnTo>
                                  <a:pt x="4" y="1171"/>
                                </a:lnTo>
                                <a:lnTo>
                                  <a:pt x="4" y="1190"/>
                                </a:lnTo>
                                <a:lnTo>
                                  <a:pt x="4" y="1208"/>
                                </a:lnTo>
                                <a:lnTo>
                                  <a:pt x="9" y="1222"/>
                                </a:lnTo>
                                <a:lnTo>
                                  <a:pt x="9" y="1241"/>
                                </a:lnTo>
                                <a:lnTo>
                                  <a:pt x="12" y="1259"/>
                                </a:lnTo>
                                <a:lnTo>
                                  <a:pt x="18" y="1273"/>
                                </a:lnTo>
                                <a:lnTo>
                                  <a:pt x="21" y="1291"/>
                                </a:lnTo>
                                <a:lnTo>
                                  <a:pt x="21" y="1305"/>
                                </a:lnTo>
                                <a:lnTo>
                                  <a:pt x="27" y="1324"/>
                                </a:lnTo>
                                <a:lnTo>
                                  <a:pt x="35" y="1338"/>
                                </a:lnTo>
                                <a:lnTo>
                                  <a:pt x="39" y="1356"/>
                                </a:lnTo>
                                <a:lnTo>
                                  <a:pt x="44" y="1370"/>
                                </a:lnTo>
                                <a:lnTo>
                                  <a:pt x="48" y="1384"/>
                                </a:lnTo>
                                <a:lnTo>
                                  <a:pt x="48" y="1402"/>
                                </a:lnTo>
                                <a:lnTo>
                                  <a:pt x="53" y="1421"/>
                                </a:lnTo>
                                <a:lnTo>
                                  <a:pt x="62" y="1435"/>
                                </a:lnTo>
                                <a:lnTo>
                                  <a:pt x="65" y="1448"/>
                                </a:lnTo>
                                <a:lnTo>
                                  <a:pt x="74" y="1467"/>
                                </a:lnTo>
                                <a:lnTo>
                                  <a:pt x="78" y="1481"/>
                                </a:lnTo>
                                <a:lnTo>
                                  <a:pt x="87" y="1499"/>
                                </a:lnTo>
                                <a:lnTo>
                                  <a:pt x="92" y="1513"/>
                                </a:lnTo>
                                <a:lnTo>
                                  <a:pt x="95" y="1527"/>
                                </a:lnTo>
                                <a:lnTo>
                                  <a:pt x="104" y="1541"/>
                                </a:lnTo>
                                <a:lnTo>
                                  <a:pt x="113" y="1555"/>
                                </a:lnTo>
                                <a:lnTo>
                                  <a:pt x="118" y="1573"/>
                                </a:lnTo>
                                <a:lnTo>
                                  <a:pt x="122" y="1587"/>
                                </a:lnTo>
                                <a:lnTo>
                                  <a:pt x="136" y="1601"/>
                                </a:lnTo>
                                <a:lnTo>
                                  <a:pt x="145" y="1619"/>
                                </a:lnTo>
                                <a:lnTo>
                                  <a:pt x="154" y="1633"/>
                                </a:lnTo>
                                <a:lnTo>
                                  <a:pt x="161" y="1642"/>
                                </a:lnTo>
                                <a:lnTo>
                                  <a:pt x="166" y="1656"/>
                                </a:lnTo>
                                <a:lnTo>
                                  <a:pt x="175" y="1675"/>
                                </a:lnTo>
                                <a:lnTo>
                                  <a:pt x="187" y="1684"/>
                                </a:lnTo>
                                <a:lnTo>
                                  <a:pt x="196" y="1698"/>
                                </a:lnTo>
                                <a:lnTo>
                                  <a:pt x="205" y="1716"/>
                                </a:lnTo>
                                <a:lnTo>
                                  <a:pt x="214" y="1725"/>
                                </a:lnTo>
                                <a:lnTo>
                                  <a:pt x="222" y="1739"/>
                                </a:lnTo>
                                <a:lnTo>
                                  <a:pt x="235" y="1753"/>
                                </a:lnTo>
                                <a:lnTo>
                                  <a:pt x="244" y="1767"/>
                                </a:lnTo>
                                <a:lnTo>
                                  <a:pt x="252" y="1776"/>
                                </a:lnTo>
                                <a:lnTo>
                                  <a:pt x="266" y="1790"/>
                                </a:lnTo>
                                <a:lnTo>
                                  <a:pt x="293" y="1813"/>
                                </a:lnTo>
                                <a:lnTo>
                                  <a:pt x="296" y="1827"/>
                                </a:lnTo>
                                <a:lnTo>
                                  <a:pt x="311" y="1841"/>
                                </a:lnTo>
                                <a:lnTo>
                                  <a:pt x="318" y="1845"/>
                                </a:lnTo>
                                <a:lnTo>
                                  <a:pt x="358" y="1887"/>
                                </a:lnTo>
                                <a:lnTo>
                                  <a:pt x="367" y="1892"/>
                                </a:lnTo>
                                <a:lnTo>
                                  <a:pt x="379" y="1901"/>
                                </a:lnTo>
                                <a:lnTo>
                                  <a:pt x="392" y="1915"/>
                                </a:lnTo>
                                <a:lnTo>
                                  <a:pt x="406" y="1929"/>
                                </a:lnTo>
                                <a:lnTo>
                                  <a:pt x="418" y="1933"/>
                                </a:lnTo>
                                <a:lnTo>
                                  <a:pt x="432" y="1942"/>
                                </a:lnTo>
                                <a:lnTo>
                                  <a:pt x="445" y="1952"/>
                                </a:lnTo>
                                <a:lnTo>
                                  <a:pt x="459" y="1965"/>
                                </a:lnTo>
                                <a:lnTo>
                                  <a:pt x="471" y="1975"/>
                                </a:lnTo>
                                <a:lnTo>
                                  <a:pt x="489" y="1979"/>
                                </a:lnTo>
                                <a:lnTo>
                                  <a:pt x="498" y="1989"/>
                                </a:lnTo>
                                <a:lnTo>
                                  <a:pt x="515" y="1998"/>
                                </a:lnTo>
                                <a:lnTo>
                                  <a:pt x="524" y="2007"/>
                                </a:lnTo>
                                <a:lnTo>
                                  <a:pt x="536" y="2016"/>
                                </a:lnTo>
                                <a:lnTo>
                                  <a:pt x="554" y="2021"/>
                                </a:lnTo>
                                <a:lnTo>
                                  <a:pt x="566" y="2025"/>
                                </a:lnTo>
                                <a:lnTo>
                                  <a:pt x="580" y="2035"/>
                                </a:lnTo>
                                <a:lnTo>
                                  <a:pt x="598" y="2044"/>
                                </a:lnTo>
                                <a:lnTo>
                                  <a:pt x="610" y="2049"/>
                                </a:lnTo>
                                <a:lnTo>
                                  <a:pt x="628" y="2053"/>
                                </a:lnTo>
                                <a:lnTo>
                                  <a:pt x="640" y="2058"/>
                                </a:lnTo>
                                <a:lnTo>
                                  <a:pt x="655" y="2067"/>
                                </a:lnTo>
                                <a:lnTo>
                                  <a:pt x="672" y="2072"/>
                                </a:lnTo>
                                <a:lnTo>
                                  <a:pt x="690" y="2076"/>
                                </a:lnTo>
                                <a:lnTo>
                                  <a:pt x="702" y="2085"/>
                                </a:lnTo>
                                <a:lnTo>
                                  <a:pt x="714" y="2090"/>
                                </a:lnTo>
                                <a:lnTo>
                                  <a:pt x="729" y="2095"/>
                                </a:lnTo>
                                <a:lnTo>
                                  <a:pt x="746" y="2099"/>
                                </a:lnTo>
                                <a:lnTo>
                                  <a:pt x="759" y="2099"/>
                                </a:lnTo>
                                <a:lnTo>
                                  <a:pt x="776" y="2104"/>
                                </a:lnTo>
                                <a:lnTo>
                                  <a:pt x="794" y="2109"/>
                                </a:lnTo>
                                <a:lnTo>
                                  <a:pt x="803" y="2113"/>
                                </a:lnTo>
                                <a:lnTo>
                                  <a:pt x="824" y="2113"/>
                                </a:lnTo>
                                <a:lnTo>
                                  <a:pt x="841" y="2118"/>
                                </a:lnTo>
                                <a:lnTo>
                                  <a:pt x="856" y="2122"/>
                                </a:lnTo>
                                <a:lnTo>
                                  <a:pt x="868" y="2122"/>
                                </a:lnTo>
                                <a:lnTo>
                                  <a:pt x="886" y="2127"/>
                                </a:lnTo>
                                <a:lnTo>
                                  <a:pt x="916" y="2127"/>
                                </a:lnTo>
                                <a:lnTo>
                                  <a:pt x="930" y="2132"/>
                                </a:lnTo>
                                <a:lnTo>
                                  <a:pt x="981" y="2132"/>
                                </a:lnTo>
                                <a:lnTo>
                                  <a:pt x="998" y="2136"/>
                                </a:lnTo>
                                <a:lnTo>
                                  <a:pt x="1028" y="2136"/>
                                </a:lnTo>
                                <a:lnTo>
                                  <a:pt x="1046" y="2132"/>
                                </a:lnTo>
                                <a:lnTo>
                                  <a:pt x="1078" y="2132"/>
                                </a:lnTo>
                                <a:lnTo>
                                  <a:pt x="1090" y="2127"/>
                                </a:lnTo>
                                <a:lnTo>
                                  <a:pt x="1120" y="2127"/>
                                </a:lnTo>
                                <a:lnTo>
                                  <a:pt x="1134" y="2122"/>
                                </a:lnTo>
                                <a:lnTo>
                                  <a:pt x="1155" y="2122"/>
                                </a:lnTo>
                                <a:lnTo>
                                  <a:pt x="1170" y="2118"/>
                                </a:lnTo>
                                <a:lnTo>
                                  <a:pt x="1185" y="2113"/>
                                </a:lnTo>
                                <a:lnTo>
                                  <a:pt x="1200" y="2113"/>
                                </a:lnTo>
                                <a:lnTo>
                                  <a:pt x="1212" y="2109"/>
                                </a:lnTo>
                                <a:lnTo>
                                  <a:pt x="1230" y="2104"/>
                                </a:lnTo>
                                <a:lnTo>
                                  <a:pt x="1244" y="2099"/>
                                </a:lnTo>
                                <a:lnTo>
                                  <a:pt x="1260" y="2099"/>
                                </a:lnTo>
                                <a:lnTo>
                                  <a:pt x="1277" y="2095"/>
                                </a:lnTo>
                                <a:lnTo>
                                  <a:pt x="1291" y="2090"/>
                                </a:lnTo>
                                <a:lnTo>
                                  <a:pt x="1309" y="2085"/>
                                </a:lnTo>
                                <a:lnTo>
                                  <a:pt x="1321" y="2076"/>
                                </a:lnTo>
                                <a:lnTo>
                                  <a:pt x="1339" y="2072"/>
                                </a:lnTo>
                                <a:lnTo>
                                  <a:pt x="1351" y="2067"/>
                                </a:lnTo>
                                <a:lnTo>
                                  <a:pt x="1365" y="2058"/>
                                </a:lnTo>
                                <a:lnTo>
                                  <a:pt x="1383" y="2053"/>
                                </a:lnTo>
                                <a:lnTo>
                                  <a:pt x="1401" y="2049"/>
                                </a:lnTo>
                                <a:lnTo>
                                  <a:pt x="1409" y="2044"/>
                                </a:lnTo>
                                <a:lnTo>
                                  <a:pt x="1425" y="2035"/>
                                </a:lnTo>
                                <a:lnTo>
                                  <a:pt x="1439" y="2025"/>
                                </a:lnTo>
                                <a:lnTo>
                                  <a:pt x="1452" y="2021"/>
                                </a:lnTo>
                                <a:lnTo>
                                  <a:pt x="1466" y="2016"/>
                                </a:lnTo>
                                <a:lnTo>
                                  <a:pt x="1484" y="2007"/>
                                </a:lnTo>
                                <a:lnTo>
                                  <a:pt x="1496" y="1998"/>
                                </a:lnTo>
                                <a:lnTo>
                                  <a:pt x="1508" y="1989"/>
                                </a:lnTo>
                                <a:lnTo>
                                  <a:pt x="1522" y="1979"/>
                                </a:lnTo>
                                <a:lnTo>
                                  <a:pt x="1535" y="1975"/>
                                </a:lnTo>
                                <a:lnTo>
                                  <a:pt x="1549" y="1965"/>
                                </a:lnTo>
                                <a:lnTo>
                                  <a:pt x="1558" y="1952"/>
                                </a:lnTo>
                                <a:lnTo>
                                  <a:pt x="1574" y="1942"/>
                                </a:lnTo>
                                <a:lnTo>
                                  <a:pt x="1588" y="1933"/>
                                </a:lnTo>
                                <a:lnTo>
                                  <a:pt x="1596" y="1929"/>
                                </a:lnTo>
                                <a:lnTo>
                                  <a:pt x="1614" y="1915"/>
                                </a:lnTo>
                                <a:lnTo>
                                  <a:pt x="1626" y="1905"/>
                                </a:lnTo>
                                <a:lnTo>
                                  <a:pt x="1641" y="1892"/>
                                </a:lnTo>
                                <a:lnTo>
                                  <a:pt x="1648" y="1887"/>
                                </a:lnTo>
                                <a:lnTo>
                                  <a:pt x="1674" y="1859"/>
                                </a:lnTo>
                                <a:lnTo>
                                  <a:pt x="1688" y="1850"/>
                                </a:lnTo>
                                <a:lnTo>
                                  <a:pt x="1709" y="1827"/>
                                </a:lnTo>
                                <a:lnTo>
                                  <a:pt x="1718" y="1813"/>
                                </a:lnTo>
                                <a:lnTo>
                                  <a:pt x="1739" y="1795"/>
                                </a:lnTo>
                                <a:lnTo>
                                  <a:pt x="1753" y="1776"/>
                                </a:lnTo>
                                <a:lnTo>
                                  <a:pt x="1775" y="1753"/>
                                </a:lnTo>
                                <a:lnTo>
                                  <a:pt x="1783" y="1739"/>
                                </a:lnTo>
                                <a:lnTo>
                                  <a:pt x="1798" y="1725"/>
                                </a:lnTo>
                                <a:lnTo>
                                  <a:pt x="1801" y="1716"/>
                                </a:lnTo>
                                <a:lnTo>
                                  <a:pt x="1813" y="1702"/>
                                </a:lnTo>
                                <a:lnTo>
                                  <a:pt x="1822" y="1684"/>
                                </a:lnTo>
                                <a:lnTo>
                                  <a:pt x="1831" y="1675"/>
                                </a:lnTo>
                                <a:lnTo>
                                  <a:pt x="1840" y="1661"/>
                                </a:lnTo>
                                <a:lnTo>
                                  <a:pt x="1849" y="1642"/>
                                </a:lnTo>
                                <a:lnTo>
                                  <a:pt x="1857" y="1633"/>
                                </a:lnTo>
                                <a:lnTo>
                                  <a:pt x="1866" y="1619"/>
                                </a:lnTo>
                                <a:lnTo>
                                  <a:pt x="1875" y="1601"/>
                                </a:lnTo>
                                <a:lnTo>
                                  <a:pt x="1884" y="1587"/>
                                </a:lnTo>
                                <a:lnTo>
                                  <a:pt x="1887" y="1573"/>
                                </a:lnTo>
                                <a:lnTo>
                                  <a:pt x="1896" y="1555"/>
                                </a:lnTo>
                                <a:lnTo>
                                  <a:pt x="1902" y="1541"/>
                                </a:lnTo>
                                <a:lnTo>
                                  <a:pt x="1910" y="1527"/>
                                </a:lnTo>
                                <a:lnTo>
                                  <a:pt x="1914" y="1518"/>
                                </a:lnTo>
                                <a:lnTo>
                                  <a:pt x="1923" y="1499"/>
                                </a:lnTo>
                                <a:lnTo>
                                  <a:pt x="1928" y="1481"/>
                                </a:lnTo>
                                <a:lnTo>
                                  <a:pt x="1937" y="1467"/>
                                </a:lnTo>
                                <a:lnTo>
                                  <a:pt x="1940" y="1453"/>
                                </a:lnTo>
                                <a:lnTo>
                                  <a:pt x="1949" y="1435"/>
                                </a:lnTo>
                                <a:lnTo>
                                  <a:pt x="1949" y="1421"/>
                                </a:lnTo>
                                <a:lnTo>
                                  <a:pt x="1955" y="1407"/>
                                </a:lnTo>
                                <a:lnTo>
                                  <a:pt x="1962" y="1388"/>
                                </a:lnTo>
                                <a:lnTo>
                                  <a:pt x="1967" y="1374"/>
                                </a:lnTo>
                                <a:lnTo>
                                  <a:pt x="1970" y="1356"/>
                                </a:lnTo>
                                <a:lnTo>
                                  <a:pt x="1976" y="1338"/>
                                </a:lnTo>
                                <a:lnTo>
                                  <a:pt x="1979" y="1324"/>
                                </a:lnTo>
                                <a:lnTo>
                                  <a:pt x="1984" y="1305"/>
                                </a:lnTo>
                                <a:lnTo>
                                  <a:pt x="1988" y="1291"/>
                                </a:lnTo>
                                <a:lnTo>
                                  <a:pt x="1993" y="1278"/>
                                </a:lnTo>
                                <a:lnTo>
                                  <a:pt x="1993" y="1259"/>
                                </a:lnTo>
                                <a:lnTo>
                                  <a:pt x="1997" y="1241"/>
                                </a:lnTo>
                                <a:lnTo>
                                  <a:pt x="1997" y="1222"/>
                                </a:lnTo>
                                <a:lnTo>
                                  <a:pt x="2002" y="1208"/>
                                </a:lnTo>
                                <a:lnTo>
                                  <a:pt x="2002" y="1176"/>
                                </a:lnTo>
                                <a:lnTo>
                                  <a:pt x="2006" y="1159"/>
                                </a:lnTo>
                                <a:lnTo>
                                  <a:pt x="2006" y="1107"/>
                                </a:lnTo>
                                <a:lnTo>
                                  <a:pt x="2011" y="1088"/>
                                </a:lnTo>
                                <a:lnTo>
                                  <a:pt x="2011" y="1024"/>
                                </a:lnTo>
                                <a:lnTo>
                                  <a:pt x="2006" y="1005"/>
                                </a:lnTo>
                                <a:lnTo>
                                  <a:pt x="2006" y="973"/>
                                </a:lnTo>
                                <a:lnTo>
                                  <a:pt x="2002" y="954"/>
                                </a:lnTo>
                                <a:lnTo>
                                  <a:pt x="2002" y="927"/>
                                </a:lnTo>
                                <a:lnTo>
                                  <a:pt x="1997" y="908"/>
                                </a:lnTo>
                                <a:lnTo>
                                  <a:pt x="1997" y="890"/>
                                </a:lnTo>
                                <a:lnTo>
                                  <a:pt x="1997" y="871"/>
                                </a:lnTo>
                                <a:lnTo>
                                  <a:pt x="1993" y="857"/>
                                </a:lnTo>
                                <a:lnTo>
                                  <a:pt x="1988" y="845"/>
                                </a:lnTo>
                                <a:lnTo>
                                  <a:pt x="1984" y="830"/>
                                </a:lnTo>
                                <a:lnTo>
                                  <a:pt x="1979" y="811"/>
                                </a:lnTo>
                                <a:lnTo>
                                  <a:pt x="1976" y="793"/>
                                </a:lnTo>
                                <a:lnTo>
                                  <a:pt x="1970" y="779"/>
                                </a:lnTo>
                                <a:lnTo>
                                  <a:pt x="1967" y="760"/>
                                </a:lnTo>
                                <a:lnTo>
                                  <a:pt x="1962" y="748"/>
                                </a:lnTo>
                                <a:lnTo>
                                  <a:pt x="1958" y="728"/>
                                </a:lnTo>
                                <a:lnTo>
                                  <a:pt x="1949" y="711"/>
                                </a:lnTo>
                                <a:lnTo>
                                  <a:pt x="1949" y="700"/>
                                </a:lnTo>
                                <a:lnTo>
                                  <a:pt x="1946" y="682"/>
                                </a:lnTo>
                                <a:lnTo>
                                  <a:pt x="1937" y="665"/>
                                </a:lnTo>
                                <a:lnTo>
                                  <a:pt x="1932" y="651"/>
                                </a:lnTo>
                                <a:lnTo>
                                  <a:pt x="1923" y="636"/>
                                </a:lnTo>
                                <a:lnTo>
                                  <a:pt x="1914" y="617"/>
                                </a:lnTo>
                                <a:lnTo>
                                  <a:pt x="1910" y="603"/>
                                </a:lnTo>
                                <a:lnTo>
                                  <a:pt x="1905" y="591"/>
                                </a:lnTo>
                                <a:lnTo>
                                  <a:pt x="1896" y="580"/>
                                </a:lnTo>
                                <a:lnTo>
                                  <a:pt x="1887" y="562"/>
                                </a:lnTo>
                                <a:lnTo>
                                  <a:pt x="1884" y="543"/>
                                </a:lnTo>
                                <a:lnTo>
                                  <a:pt x="1875" y="534"/>
                                </a:lnTo>
                                <a:lnTo>
                                  <a:pt x="1866" y="516"/>
                                </a:lnTo>
                                <a:lnTo>
                                  <a:pt x="1857" y="502"/>
                                </a:lnTo>
                                <a:lnTo>
                                  <a:pt x="1849" y="488"/>
                                </a:lnTo>
                                <a:lnTo>
                                  <a:pt x="1840" y="474"/>
                                </a:lnTo>
                                <a:lnTo>
                                  <a:pt x="1831" y="460"/>
                                </a:lnTo>
                                <a:lnTo>
                                  <a:pt x="1822" y="442"/>
                                </a:lnTo>
                                <a:lnTo>
                                  <a:pt x="1813" y="434"/>
                                </a:lnTo>
                                <a:lnTo>
                                  <a:pt x="1801" y="419"/>
                                </a:lnTo>
                                <a:lnTo>
                                  <a:pt x="1798" y="405"/>
                                </a:lnTo>
                                <a:lnTo>
                                  <a:pt x="1789" y="397"/>
                                </a:lnTo>
                                <a:lnTo>
                                  <a:pt x="1775" y="382"/>
                                </a:lnTo>
                                <a:lnTo>
                                  <a:pt x="1762" y="363"/>
                                </a:lnTo>
                                <a:lnTo>
                                  <a:pt x="1753" y="354"/>
                                </a:lnTo>
                                <a:lnTo>
                                  <a:pt x="1745" y="340"/>
                                </a:lnTo>
                                <a:lnTo>
                                  <a:pt x="1730" y="326"/>
                                </a:lnTo>
                                <a:lnTo>
                                  <a:pt x="1723" y="317"/>
                                </a:lnTo>
                                <a:lnTo>
                                  <a:pt x="1709" y="308"/>
                                </a:lnTo>
                                <a:lnTo>
                                  <a:pt x="1701" y="294"/>
                                </a:lnTo>
                                <a:lnTo>
                                  <a:pt x="1679" y="271"/>
                                </a:lnTo>
                                <a:lnTo>
                                  <a:pt x="1665" y="262"/>
                                </a:lnTo>
                                <a:lnTo>
                                  <a:pt x="1641" y="234"/>
                                </a:lnTo>
                                <a:lnTo>
                                  <a:pt x="1626" y="231"/>
                                </a:lnTo>
                                <a:lnTo>
                                  <a:pt x="1614" y="220"/>
                                </a:lnTo>
                                <a:lnTo>
                                  <a:pt x="1600" y="206"/>
                                </a:lnTo>
                                <a:lnTo>
                                  <a:pt x="1591" y="197"/>
                                </a:lnTo>
                                <a:lnTo>
                                  <a:pt x="1574" y="188"/>
                                </a:lnTo>
                                <a:lnTo>
                                  <a:pt x="1561" y="180"/>
                                </a:lnTo>
                                <a:lnTo>
                                  <a:pt x="1552" y="169"/>
                                </a:lnTo>
                                <a:lnTo>
                                  <a:pt x="1535" y="160"/>
                                </a:lnTo>
                                <a:lnTo>
                                  <a:pt x="1526" y="174"/>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1"/>
                                </a:lnTo>
                                <a:lnTo>
                                  <a:pt x="18" y="143"/>
                                </a:lnTo>
                                <a:lnTo>
                                  <a:pt x="32" y="132"/>
                                </a:lnTo>
                                <a:lnTo>
                                  <a:pt x="44" y="123"/>
                                </a:lnTo>
                                <a:lnTo>
                                  <a:pt x="62" y="120"/>
                                </a:lnTo>
                                <a:lnTo>
                                  <a:pt x="71" y="109"/>
                                </a:lnTo>
                                <a:lnTo>
                                  <a:pt x="88" y="100"/>
                                </a:lnTo>
                                <a:lnTo>
                                  <a:pt x="101" y="97"/>
                                </a:lnTo>
                                <a:lnTo>
                                  <a:pt x="118" y="86"/>
                                </a:lnTo>
                                <a:lnTo>
                                  <a:pt x="136" y="83"/>
                                </a:lnTo>
                                <a:lnTo>
                                  <a:pt x="148" y="72"/>
                                </a:lnTo>
                                <a:lnTo>
                                  <a:pt x="166" y="69"/>
                                </a:lnTo>
                                <a:lnTo>
                                  <a:pt x="180" y="60"/>
                                </a:lnTo>
                                <a:lnTo>
                                  <a:pt x="198" y="54"/>
                                </a:lnTo>
                                <a:lnTo>
                                  <a:pt x="214" y="54"/>
                                </a:lnTo>
                                <a:lnTo>
                                  <a:pt x="228" y="49"/>
                                </a:lnTo>
                                <a:lnTo>
                                  <a:pt x="245" y="46"/>
                                </a:lnTo>
                                <a:lnTo>
                                  <a:pt x="267" y="40"/>
                                </a:lnTo>
                                <a:lnTo>
                                  <a:pt x="281" y="31"/>
                                </a:lnTo>
                                <a:lnTo>
                                  <a:pt x="293" y="31"/>
                                </a:lnTo>
                                <a:lnTo>
                                  <a:pt x="314" y="26"/>
                                </a:lnTo>
                                <a:lnTo>
                                  <a:pt x="332" y="23"/>
                                </a:lnTo>
                                <a:lnTo>
                                  <a:pt x="346" y="23"/>
                                </a:lnTo>
                                <a:lnTo>
                                  <a:pt x="367" y="17"/>
                                </a:lnTo>
                                <a:lnTo>
                                  <a:pt x="379" y="17"/>
                                </a:lnTo>
                                <a:lnTo>
                                  <a:pt x="397" y="12"/>
                                </a:lnTo>
                                <a:lnTo>
                                  <a:pt x="542" y="12"/>
                                </a:lnTo>
                                <a:lnTo>
                                  <a:pt x="559" y="17"/>
                                </a:lnTo>
                                <a:lnTo>
                                  <a:pt x="595" y="17"/>
                                </a:lnTo>
                                <a:lnTo>
                                  <a:pt x="616" y="23"/>
                                </a:lnTo>
                                <a:lnTo>
                                  <a:pt x="633" y="23"/>
                                </a:lnTo>
                                <a:lnTo>
                                  <a:pt x="646" y="26"/>
                                </a:lnTo>
                                <a:lnTo>
                                  <a:pt x="669" y="31"/>
                                </a:lnTo>
                                <a:lnTo>
                                  <a:pt x="685" y="35"/>
                                </a:lnTo>
                                <a:lnTo>
                                  <a:pt x="702" y="40"/>
                                </a:lnTo>
                                <a:lnTo>
                                  <a:pt x="725" y="46"/>
                                </a:lnTo>
                                <a:lnTo>
                                  <a:pt x="738" y="49"/>
                                </a:lnTo>
                                <a:lnTo>
                                  <a:pt x="760" y="54"/>
                                </a:lnTo>
                                <a:lnTo>
                                  <a:pt x="776" y="54"/>
                                </a:lnTo>
                                <a:lnTo>
                                  <a:pt x="794" y="60"/>
                                </a:lnTo>
                                <a:lnTo>
                                  <a:pt x="817" y="69"/>
                                </a:lnTo>
                                <a:lnTo>
                                  <a:pt x="835" y="72"/>
                                </a:lnTo>
                                <a:lnTo>
                                  <a:pt x="847" y="83"/>
                                </a:lnTo>
                                <a:lnTo>
                                  <a:pt x="868" y="91"/>
                                </a:lnTo>
                                <a:lnTo>
                                  <a:pt x="886" y="100"/>
                                </a:lnTo>
                                <a:lnTo>
                                  <a:pt x="903" y="100"/>
                                </a:lnTo>
                                <a:lnTo>
                                  <a:pt x="921" y="109"/>
                                </a:lnTo>
                                <a:lnTo>
                                  <a:pt x="939" y="120"/>
                                </a:lnTo>
                                <a:lnTo>
                                  <a:pt x="956" y="123"/>
                                </a:lnTo>
                                <a:lnTo>
                                  <a:pt x="974" y="132"/>
                                </a:lnTo>
                                <a:lnTo>
                                  <a:pt x="992" y="143"/>
                                </a:lnTo>
                                <a:lnTo>
                                  <a:pt x="1007" y="151"/>
                                </a:lnTo>
                                <a:lnTo>
                                  <a:pt x="1025" y="166"/>
                                </a:lnTo>
                                <a:lnTo>
                                  <a:pt x="1043" y="169"/>
                                </a:lnTo>
                                <a:lnTo>
                                  <a:pt x="1060" y="183"/>
                                </a:lnTo>
                                <a:lnTo>
                                  <a:pt x="1078" y="192"/>
                                </a:lnTo>
                                <a:lnTo>
                                  <a:pt x="1096" y="206"/>
                                </a:lnTo>
                                <a:lnTo>
                                  <a:pt x="1113" y="217"/>
                                </a:lnTo>
                                <a:lnTo>
                                  <a:pt x="1131" y="229"/>
                                </a:lnTo>
                                <a:lnTo>
                                  <a:pt x="1143" y="240"/>
                                </a:lnTo>
                                <a:lnTo>
                                  <a:pt x="1164" y="252"/>
                                </a:lnTo>
                                <a:lnTo>
                                  <a:pt x="1173" y="263"/>
                                </a:lnTo>
                                <a:lnTo>
                                  <a:pt x="1196" y="277"/>
                                </a:lnTo>
                                <a:lnTo>
                                  <a:pt x="1209" y="289"/>
                                </a:lnTo>
                                <a:lnTo>
                                  <a:pt x="1223" y="303"/>
                                </a:lnTo>
                                <a:lnTo>
                                  <a:pt x="1239" y="314"/>
                                </a:lnTo>
                                <a:lnTo>
                                  <a:pt x="1253" y="331"/>
                                </a:lnTo>
                                <a:lnTo>
                                  <a:pt x="1270" y="345"/>
                                </a:lnTo>
                                <a:lnTo>
                                  <a:pt x="1283" y="354"/>
                                </a:lnTo>
                                <a:lnTo>
                                  <a:pt x="1297" y="368"/>
                                </a:lnTo>
                                <a:lnTo>
                                  <a:pt x="1336" y="414"/>
                                </a:lnTo>
                                <a:lnTo>
                                  <a:pt x="1353" y="428"/>
                                </a:lnTo>
                                <a:lnTo>
                                  <a:pt x="1366" y="442"/>
                                </a:lnTo>
                                <a:lnTo>
                                  <a:pt x="1374" y="457"/>
                                </a:lnTo>
                                <a:lnTo>
                                  <a:pt x="1388" y="474"/>
                                </a:lnTo>
                                <a:lnTo>
                                  <a:pt x="1395" y="483"/>
                                </a:lnTo>
                                <a:lnTo>
                                  <a:pt x="1410" y="502"/>
                                </a:lnTo>
                                <a:lnTo>
                                  <a:pt x="1422" y="520"/>
                                </a:lnTo>
                                <a:lnTo>
                                  <a:pt x="1436" y="534"/>
                                </a:lnTo>
                                <a:lnTo>
                                  <a:pt x="1445" y="548"/>
                                </a:lnTo>
                                <a:lnTo>
                                  <a:pt x="1454" y="566"/>
                                </a:lnTo>
                                <a:lnTo>
                                  <a:pt x="1466" y="580"/>
                                </a:lnTo>
                                <a:lnTo>
                                  <a:pt x="1478" y="599"/>
                                </a:lnTo>
                                <a:lnTo>
                                  <a:pt x="1484" y="614"/>
                                </a:lnTo>
                                <a:lnTo>
                                  <a:pt x="1493" y="631"/>
                                </a:lnTo>
                                <a:lnTo>
                                  <a:pt x="1501" y="640"/>
                                </a:lnTo>
                                <a:lnTo>
                                  <a:pt x="1514" y="659"/>
                                </a:lnTo>
                                <a:lnTo>
                                  <a:pt x="1522" y="677"/>
                                </a:lnTo>
                                <a:lnTo>
                                  <a:pt x="1528" y="696"/>
                                </a:lnTo>
                                <a:lnTo>
                                  <a:pt x="1537" y="711"/>
                                </a:lnTo>
                                <a:lnTo>
                                  <a:pt x="1545" y="728"/>
                                </a:lnTo>
                                <a:lnTo>
                                  <a:pt x="1549" y="746"/>
                                </a:lnTo>
                                <a:lnTo>
                                  <a:pt x="1558" y="765"/>
                                </a:lnTo>
                                <a:lnTo>
                                  <a:pt x="1561" y="779"/>
                                </a:lnTo>
                                <a:lnTo>
                                  <a:pt x="1570" y="797"/>
                                </a:lnTo>
                                <a:lnTo>
                                  <a:pt x="1579" y="816"/>
                                </a:lnTo>
                                <a:lnTo>
                                  <a:pt x="1584" y="831"/>
                                </a:lnTo>
                                <a:lnTo>
                                  <a:pt x="1588" y="848"/>
                                </a:lnTo>
                                <a:lnTo>
                                  <a:pt x="1593" y="862"/>
                                </a:lnTo>
                                <a:lnTo>
                                  <a:pt x="1597" y="885"/>
                                </a:lnTo>
                                <a:lnTo>
                                  <a:pt x="1602" y="899"/>
                                </a:lnTo>
                                <a:lnTo>
                                  <a:pt x="1605" y="917"/>
                                </a:lnTo>
                                <a:lnTo>
                                  <a:pt x="1611" y="936"/>
                                </a:lnTo>
                                <a:lnTo>
                                  <a:pt x="1614" y="950"/>
                                </a:lnTo>
                                <a:lnTo>
                                  <a:pt x="1614" y="968"/>
                                </a:lnTo>
                                <a:lnTo>
                                  <a:pt x="1620" y="987"/>
                                </a:lnTo>
                                <a:lnTo>
                                  <a:pt x="1623" y="1005"/>
                                </a:lnTo>
                                <a:lnTo>
                                  <a:pt x="1623" y="1025"/>
                                </a:lnTo>
                                <a:lnTo>
                                  <a:pt x="1627" y="1037"/>
                                </a:lnTo>
                                <a:lnTo>
                                  <a:pt x="1627" y="1079"/>
                                </a:lnTo>
                                <a:lnTo>
                                  <a:pt x="1632" y="1093"/>
                                </a:lnTo>
                                <a:lnTo>
                                  <a:pt x="1632" y="1125"/>
                                </a:lnTo>
                                <a:lnTo>
                                  <a:pt x="1627" y="1148"/>
                                </a:lnTo>
                                <a:lnTo>
                                  <a:pt x="1627" y="1180"/>
                                </a:lnTo>
                                <a:lnTo>
                                  <a:pt x="1623" y="1194"/>
                                </a:lnTo>
                                <a:lnTo>
                                  <a:pt x="1623" y="1213"/>
                                </a:lnTo>
                                <a:lnTo>
                                  <a:pt x="1620" y="1213"/>
                                </a:lnTo>
                                <a:lnTo>
                                  <a:pt x="1641" y="1208"/>
                                </a:lnTo>
                                <a:lnTo>
                                  <a:pt x="1641" y="1194"/>
                                </a:lnTo>
                                <a:lnTo>
                                  <a:pt x="1641" y="1171"/>
                                </a:lnTo>
                                <a:lnTo>
                                  <a:pt x="1641" y="1051"/>
                                </a:lnTo>
                                <a:lnTo>
                                  <a:pt x="1641" y="1033"/>
                                </a:lnTo>
                                <a:lnTo>
                                  <a:pt x="1641" y="1014"/>
                                </a:lnTo>
                                <a:lnTo>
                                  <a:pt x="1635" y="996"/>
                                </a:lnTo>
                                <a:lnTo>
                                  <a:pt x="1632" y="982"/>
                                </a:lnTo>
                                <a:lnTo>
                                  <a:pt x="1632" y="963"/>
                                </a:lnTo>
                                <a:lnTo>
                                  <a:pt x="1627" y="940"/>
                                </a:lnTo>
                                <a:lnTo>
                                  <a:pt x="1623" y="928"/>
                                </a:lnTo>
                                <a:lnTo>
                                  <a:pt x="1620" y="908"/>
                                </a:lnTo>
                                <a:lnTo>
                                  <a:pt x="1614" y="890"/>
                                </a:lnTo>
                                <a:lnTo>
                                  <a:pt x="1611" y="871"/>
                                </a:lnTo>
                                <a:lnTo>
                                  <a:pt x="1605" y="853"/>
                                </a:lnTo>
                                <a:lnTo>
                                  <a:pt x="1597" y="839"/>
                                </a:lnTo>
                                <a:lnTo>
                                  <a:pt x="1593" y="820"/>
                                </a:lnTo>
                                <a:lnTo>
                                  <a:pt x="1593" y="808"/>
                                </a:lnTo>
                                <a:lnTo>
                                  <a:pt x="1584" y="788"/>
                                </a:lnTo>
                                <a:lnTo>
                                  <a:pt x="1575" y="771"/>
                                </a:lnTo>
                                <a:lnTo>
                                  <a:pt x="1570" y="751"/>
                                </a:lnTo>
                                <a:lnTo>
                                  <a:pt x="1561" y="733"/>
                                </a:lnTo>
                                <a:lnTo>
                                  <a:pt x="1552" y="719"/>
                                </a:lnTo>
                                <a:lnTo>
                                  <a:pt x="1549" y="700"/>
                                </a:lnTo>
                                <a:lnTo>
                                  <a:pt x="1540" y="682"/>
                                </a:lnTo>
                                <a:lnTo>
                                  <a:pt x="1531" y="668"/>
                                </a:lnTo>
                                <a:lnTo>
                                  <a:pt x="1528" y="651"/>
                                </a:lnTo>
                                <a:lnTo>
                                  <a:pt x="1519" y="636"/>
                                </a:lnTo>
                                <a:lnTo>
                                  <a:pt x="1505" y="617"/>
                                </a:lnTo>
                                <a:lnTo>
                                  <a:pt x="1496" y="603"/>
                                </a:lnTo>
                                <a:lnTo>
                                  <a:pt x="1484" y="585"/>
                                </a:lnTo>
                                <a:lnTo>
                                  <a:pt x="1478" y="566"/>
                                </a:lnTo>
                                <a:lnTo>
                                  <a:pt x="1466" y="554"/>
                                </a:lnTo>
                                <a:lnTo>
                                  <a:pt x="1454" y="534"/>
                                </a:lnTo>
                                <a:lnTo>
                                  <a:pt x="1440" y="520"/>
                                </a:lnTo>
                                <a:lnTo>
                                  <a:pt x="1436" y="506"/>
                                </a:lnTo>
                                <a:lnTo>
                                  <a:pt x="1422" y="494"/>
                                </a:lnTo>
                                <a:lnTo>
                                  <a:pt x="1410" y="474"/>
                                </a:lnTo>
                                <a:lnTo>
                                  <a:pt x="1395" y="460"/>
                                </a:lnTo>
                                <a:lnTo>
                                  <a:pt x="1388" y="442"/>
                                </a:lnTo>
                                <a:lnTo>
                                  <a:pt x="1371" y="428"/>
                                </a:lnTo>
                                <a:lnTo>
                                  <a:pt x="1362" y="414"/>
                                </a:lnTo>
                                <a:lnTo>
                                  <a:pt x="1306" y="360"/>
                                </a:lnTo>
                                <a:lnTo>
                                  <a:pt x="1288" y="349"/>
                                </a:lnTo>
                                <a:lnTo>
                                  <a:pt x="1279" y="331"/>
                                </a:lnTo>
                                <a:lnTo>
                                  <a:pt x="1261" y="317"/>
                                </a:lnTo>
                                <a:lnTo>
                                  <a:pt x="1247" y="308"/>
                                </a:lnTo>
                                <a:lnTo>
                                  <a:pt x="1235" y="294"/>
                                </a:lnTo>
                                <a:lnTo>
                                  <a:pt x="1214" y="280"/>
                                </a:lnTo>
                                <a:lnTo>
                                  <a:pt x="1196" y="266"/>
                                </a:lnTo>
                                <a:lnTo>
                                  <a:pt x="1187" y="252"/>
                                </a:lnTo>
                                <a:lnTo>
                                  <a:pt x="1170" y="240"/>
                                </a:lnTo>
                                <a:lnTo>
                                  <a:pt x="1152" y="225"/>
                                </a:lnTo>
                                <a:lnTo>
                                  <a:pt x="1134" y="217"/>
                                </a:lnTo>
                                <a:lnTo>
                                  <a:pt x="1122" y="206"/>
                                </a:lnTo>
                                <a:lnTo>
                                  <a:pt x="1099" y="192"/>
                                </a:lnTo>
                                <a:lnTo>
                                  <a:pt x="1087" y="180"/>
                                </a:lnTo>
                                <a:lnTo>
                                  <a:pt x="1069" y="169"/>
                                </a:lnTo>
                                <a:lnTo>
                                  <a:pt x="1052" y="160"/>
                                </a:lnTo>
                                <a:lnTo>
                                  <a:pt x="1034" y="151"/>
                                </a:lnTo>
                                <a:lnTo>
                                  <a:pt x="1013" y="137"/>
                                </a:lnTo>
                                <a:lnTo>
                                  <a:pt x="999" y="128"/>
                                </a:lnTo>
                                <a:lnTo>
                                  <a:pt x="983" y="123"/>
                                </a:lnTo>
                                <a:lnTo>
                                  <a:pt x="965" y="114"/>
                                </a:lnTo>
                                <a:lnTo>
                                  <a:pt x="947" y="106"/>
                                </a:lnTo>
                                <a:lnTo>
                                  <a:pt x="930" y="100"/>
                                </a:lnTo>
                                <a:lnTo>
                                  <a:pt x="912" y="91"/>
                                </a:lnTo>
                                <a:lnTo>
                                  <a:pt x="891" y="86"/>
                                </a:lnTo>
                                <a:lnTo>
                                  <a:pt x="873" y="77"/>
                                </a:lnTo>
                                <a:lnTo>
                                  <a:pt x="856" y="69"/>
                                </a:lnTo>
                                <a:lnTo>
                                  <a:pt x="838" y="60"/>
                                </a:lnTo>
                                <a:lnTo>
                                  <a:pt x="820" y="54"/>
                                </a:lnTo>
                                <a:lnTo>
                                  <a:pt x="803" y="54"/>
                                </a:lnTo>
                                <a:lnTo>
                                  <a:pt x="785" y="46"/>
                                </a:lnTo>
                                <a:lnTo>
                                  <a:pt x="768" y="40"/>
                                </a:lnTo>
                                <a:lnTo>
                                  <a:pt x="746" y="35"/>
                                </a:lnTo>
                                <a:lnTo>
                                  <a:pt x="734" y="31"/>
                                </a:lnTo>
                                <a:lnTo>
                                  <a:pt x="711" y="26"/>
                                </a:lnTo>
                                <a:lnTo>
                                  <a:pt x="693" y="17"/>
                                </a:lnTo>
                                <a:lnTo>
                                  <a:pt x="678" y="17"/>
                                </a:lnTo>
                                <a:lnTo>
                                  <a:pt x="660" y="12"/>
                                </a:lnTo>
                                <a:lnTo>
                                  <a:pt x="642" y="9"/>
                                </a:lnTo>
                                <a:lnTo>
                                  <a:pt x="619" y="9"/>
                                </a:lnTo>
                                <a:lnTo>
                                  <a:pt x="586" y="9"/>
                                </a:lnTo>
                                <a:lnTo>
                                  <a:pt x="572" y="3"/>
                                </a:lnTo>
                                <a:lnTo>
                                  <a:pt x="551" y="3"/>
                                </a:lnTo>
                                <a:lnTo>
                                  <a:pt x="533" y="0"/>
                                </a:lnTo>
                                <a:lnTo>
                                  <a:pt x="411" y="0"/>
                                </a:lnTo>
                                <a:lnTo>
                                  <a:pt x="394" y="3"/>
                                </a:lnTo>
                                <a:lnTo>
                                  <a:pt x="376" y="3"/>
                                </a:lnTo>
                                <a:lnTo>
                                  <a:pt x="358" y="9"/>
                                </a:lnTo>
                                <a:lnTo>
                                  <a:pt x="341" y="9"/>
                                </a:lnTo>
                                <a:lnTo>
                                  <a:pt x="323" y="9"/>
                                </a:lnTo>
                                <a:lnTo>
                                  <a:pt x="305" y="12"/>
                                </a:lnTo>
                                <a:lnTo>
                                  <a:pt x="290" y="12"/>
                                </a:lnTo>
                                <a:lnTo>
                                  <a:pt x="272" y="17"/>
                                </a:lnTo>
                                <a:lnTo>
                                  <a:pt x="258" y="23"/>
                                </a:lnTo>
                                <a:lnTo>
                                  <a:pt x="240" y="26"/>
                                </a:lnTo>
                                <a:lnTo>
                                  <a:pt x="223" y="31"/>
                                </a:lnTo>
                                <a:lnTo>
                                  <a:pt x="207" y="35"/>
                                </a:lnTo>
                                <a:lnTo>
                                  <a:pt x="189" y="46"/>
                                </a:lnTo>
                                <a:lnTo>
                                  <a:pt x="175" y="49"/>
                                </a:lnTo>
                                <a:lnTo>
                                  <a:pt x="157" y="54"/>
                                </a:lnTo>
                                <a:lnTo>
                                  <a:pt x="145" y="60"/>
                                </a:lnTo>
                                <a:lnTo>
                                  <a:pt x="127" y="69"/>
                                </a:lnTo>
                                <a:lnTo>
                                  <a:pt x="110" y="72"/>
                                </a:lnTo>
                                <a:lnTo>
                                  <a:pt x="92" y="83"/>
                                </a:lnTo>
                                <a:lnTo>
                                  <a:pt x="83" y="86"/>
                                </a:lnTo>
                                <a:lnTo>
                                  <a:pt x="71" y="100"/>
                                </a:lnTo>
                                <a:lnTo>
                                  <a:pt x="53" y="100"/>
                                </a:lnTo>
                                <a:lnTo>
                                  <a:pt x="36" y="114"/>
                                </a:lnTo>
                                <a:lnTo>
                                  <a:pt x="23" y="123"/>
                                </a:lnTo>
                                <a:lnTo>
                                  <a:pt x="9" y="128"/>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0"/>
                                </a:moveTo>
                                <a:lnTo>
                                  <a:pt x="1378" y="788"/>
                                </a:lnTo>
                                <a:lnTo>
                                  <a:pt x="1378" y="807"/>
                                </a:lnTo>
                                <a:lnTo>
                                  <a:pt x="1372" y="813"/>
                                </a:lnTo>
                                <a:lnTo>
                                  <a:pt x="1372" y="830"/>
                                </a:lnTo>
                                <a:lnTo>
                                  <a:pt x="1369" y="844"/>
                                </a:lnTo>
                                <a:lnTo>
                                  <a:pt x="1369" y="853"/>
                                </a:lnTo>
                                <a:lnTo>
                                  <a:pt x="1364" y="867"/>
                                </a:lnTo>
                                <a:lnTo>
                                  <a:pt x="1364" y="873"/>
                                </a:lnTo>
                                <a:lnTo>
                                  <a:pt x="1360" y="881"/>
                                </a:lnTo>
                                <a:lnTo>
                                  <a:pt x="1357" y="890"/>
                                </a:lnTo>
                                <a:lnTo>
                                  <a:pt x="1357" y="899"/>
                                </a:lnTo>
                                <a:lnTo>
                                  <a:pt x="1351" y="904"/>
                                </a:lnTo>
                                <a:lnTo>
                                  <a:pt x="1351" y="910"/>
                                </a:lnTo>
                                <a:lnTo>
                                  <a:pt x="1351" y="922"/>
                                </a:lnTo>
                                <a:lnTo>
                                  <a:pt x="1348" y="927"/>
                                </a:lnTo>
                                <a:lnTo>
                                  <a:pt x="1342" y="936"/>
                                </a:lnTo>
                                <a:lnTo>
                                  <a:pt x="1339" y="945"/>
                                </a:lnTo>
                                <a:lnTo>
                                  <a:pt x="1334" y="945"/>
                                </a:lnTo>
                                <a:lnTo>
                                  <a:pt x="1330" y="955"/>
                                </a:lnTo>
                                <a:lnTo>
                                  <a:pt x="1325" y="964"/>
                                </a:lnTo>
                                <a:lnTo>
                                  <a:pt x="1321" y="970"/>
                                </a:lnTo>
                                <a:lnTo>
                                  <a:pt x="1316" y="973"/>
                                </a:lnTo>
                                <a:lnTo>
                                  <a:pt x="1312" y="978"/>
                                </a:lnTo>
                                <a:lnTo>
                                  <a:pt x="1307" y="987"/>
                                </a:lnTo>
                                <a:lnTo>
                                  <a:pt x="1295" y="1005"/>
                                </a:lnTo>
                                <a:lnTo>
                                  <a:pt x="1289" y="1015"/>
                                </a:lnTo>
                                <a:lnTo>
                                  <a:pt x="1274" y="1030"/>
                                </a:lnTo>
                                <a:lnTo>
                                  <a:pt x="1268" y="1033"/>
                                </a:lnTo>
                                <a:lnTo>
                                  <a:pt x="1265" y="1042"/>
                                </a:lnTo>
                                <a:lnTo>
                                  <a:pt x="1256" y="1047"/>
                                </a:lnTo>
                                <a:lnTo>
                                  <a:pt x="1251" y="1052"/>
                                </a:lnTo>
                                <a:lnTo>
                                  <a:pt x="1242" y="1056"/>
                                </a:lnTo>
                                <a:lnTo>
                                  <a:pt x="1238" y="1065"/>
                                </a:lnTo>
                                <a:lnTo>
                                  <a:pt x="1230" y="1065"/>
                                </a:lnTo>
                                <a:lnTo>
                                  <a:pt x="1224" y="1070"/>
                                </a:lnTo>
                                <a:lnTo>
                                  <a:pt x="1215" y="1075"/>
                                </a:lnTo>
                                <a:lnTo>
                                  <a:pt x="1212" y="1079"/>
                                </a:lnTo>
                                <a:lnTo>
                                  <a:pt x="1203" y="1084"/>
                                </a:lnTo>
                                <a:lnTo>
                                  <a:pt x="1200" y="1089"/>
                                </a:lnTo>
                                <a:lnTo>
                                  <a:pt x="1191" y="1093"/>
                                </a:lnTo>
                                <a:lnTo>
                                  <a:pt x="1182" y="1098"/>
                                </a:lnTo>
                                <a:lnTo>
                                  <a:pt x="1173" y="1102"/>
                                </a:lnTo>
                                <a:lnTo>
                                  <a:pt x="1164" y="1107"/>
                                </a:lnTo>
                                <a:lnTo>
                                  <a:pt x="1155" y="1112"/>
                                </a:lnTo>
                                <a:lnTo>
                                  <a:pt x="1150" y="1112"/>
                                </a:lnTo>
                                <a:lnTo>
                                  <a:pt x="1141" y="1112"/>
                                </a:lnTo>
                                <a:lnTo>
                                  <a:pt x="1132" y="1116"/>
                                </a:lnTo>
                                <a:lnTo>
                                  <a:pt x="1125" y="1121"/>
                                </a:lnTo>
                                <a:lnTo>
                                  <a:pt x="1117" y="1121"/>
                                </a:lnTo>
                                <a:lnTo>
                                  <a:pt x="1111" y="1127"/>
                                </a:lnTo>
                                <a:lnTo>
                                  <a:pt x="1103" y="1127"/>
                                </a:lnTo>
                                <a:lnTo>
                                  <a:pt x="1090" y="1130"/>
                                </a:lnTo>
                                <a:lnTo>
                                  <a:pt x="1081" y="1130"/>
                                </a:lnTo>
                                <a:lnTo>
                                  <a:pt x="1073" y="1135"/>
                                </a:lnTo>
                                <a:lnTo>
                                  <a:pt x="1064" y="1139"/>
                                </a:lnTo>
                                <a:lnTo>
                                  <a:pt x="1043" y="1139"/>
                                </a:lnTo>
                                <a:lnTo>
                                  <a:pt x="1028" y="1144"/>
                                </a:lnTo>
                                <a:lnTo>
                                  <a:pt x="1011" y="1144"/>
                                </a:lnTo>
                                <a:lnTo>
                                  <a:pt x="998" y="1149"/>
                                </a:lnTo>
                                <a:lnTo>
                                  <a:pt x="889" y="1149"/>
                                </a:lnTo>
                                <a:lnTo>
                                  <a:pt x="880" y="1144"/>
                                </a:lnTo>
                                <a:lnTo>
                                  <a:pt x="863" y="1144"/>
                                </a:lnTo>
                                <a:lnTo>
                                  <a:pt x="850" y="1139"/>
                                </a:lnTo>
                                <a:lnTo>
                                  <a:pt x="824" y="1139"/>
                                </a:lnTo>
                                <a:lnTo>
                                  <a:pt x="819" y="1135"/>
                                </a:lnTo>
                                <a:lnTo>
                                  <a:pt x="806" y="1135"/>
                                </a:lnTo>
                                <a:lnTo>
                                  <a:pt x="803" y="1130"/>
                                </a:lnTo>
                                <a:lnTo>
                                  <a:pt x="789" y="1130"/>
                                </a:lnTo>
                                <a:lnTo>
                                  <a:pt x="776" y="1127"/>
                                </a:lnTo>
                                <a:lnTo>
                                  <a:pt x="762" y="1121"/>
                                </a:lnTo>
                                <a:lnTo>
                                  <a:pt x="759" y="1121"/>
                                </a:lnTo>
                                <a:lnTo>
                                  <a:pt x="744" y="1116"/>
                                </a:lnTo>
                                <a:lnTo>
                                  <a:pt x="732" y="1112"/>
                                </a:lnTo>
                                <a:lnTo>
                                  <a:pt x="723" y="1112"/>
                                </a:lnTo>
                                <a:lnTo>
                                  <a:pt x="711" y="1112"/>
                                </a:lnTo>
                                <a:lnTo>
                                  <a:pt x="702" y="1107"/>
                                </a:lnTo>
                                <a:lnTo>
                                  <a:pt x="688" y="1102"/>
                                </a:lnTo>
                                <a:lnTo>
                                  <a:pt x="679" y="1098"/>
                                </a:lnTo>
                                <a:lnTo>
                                  <a:pt x="667" y="1098"/>
                                </a:lnTo>
                                <a:lnTo>
                                  <a:pt x="658" y="1093"/>
                                </a:lnTo>
                                <a:lnTo>
                                  <a:pt x="649" y="1089"/>
                                </a:lnTo>
                                <a:lnTo>
                                  <a:pt x="637" y="1084"/>
                                </a:lnTo>
                                <a:lnTo>
                                  <a:pt x="623" y="1079"/>
                                </a:lnTo>
                                <a:lnTo>
                                  <a:pt x="614" y="1070"/>
                                </a:lnTo>
                                <a:lnTo>
                                  <a:pt x="605" y="1070"/>
                                </a:lnTo>
                                <a:lnTo>
                                  <a:pt x="593" y="1065"/>
                                </a:lnTo>
                                <a:lnTo>
                                  <a:pt x="584" y="1061"/>
                                </a:lnTo>
                                <a:lnTo>
                                  <a:pt x="575" y="1056"/>
                                </a:lnTo>
                                <a:lnTo>
                                  <a:pt x="563" y="1052"/>
                                </a:lnTo>
                                <a:lnTo>
                                  <a:pt x="554" y="1042"/>
                                </a:lnTo>
                                <a:lnTo>
                                  <a:pt x="545" y="1038"/>
                                </a:lnTo>
                                <a:lnTo>
                                  <a:pt x="531" y="1033"/>
                                </a:lnTo>
                                <a:lnTo>
                                  <a:pt x="522" y="1030"/>
                                </a:lnTo>
                                <a:lnTo>
                                  <a:pt x="513" y="1019"/>
                                </a:lnTo>
                                <a:lnTo>
                                  <a:pt x="501" y="1019"/>
                                </a:lnTo>
                                <a:lnTo>
                                  <a:pt x="492" y="1010"/>
                                </a:lnTo>
                                <a:lnTo>
                                  <a:pt x="480" y="1005"/>
                                </a:lnTo>
                                <a:lnTo>
                                  <a:pt x="471" y="996"/>
                                </a:lnTo>
                                <a:lnTo>
                                  <a:pt x="462" y="992"/>
                                </a:lnTo>
                                <a:lnTo>
                                  <a:pt x="448" y="982"/>
                                </a:lnTo>
                                <a:lnTo>
                                  <a:pt x="439" y="978"/>
                                </a:lnTo>
                                <a:lnTo>
                                  <a:pt x="430" y="970"/>
                                </a:lnTo>
                                <a:lnTo>
                                  <a:pt x="422" y="964"/>
                                </a:lnTo>
                                <a:lnTo>
                                  <a:pt x="409" y="959"/>
                                </a:lnTo>
                                <a:lnTo>
                                  <a:pt x="400" y="950"/>
                                </a:lnTo>
                                <a:lnTo>
                                  <a:pt x="392" y="945"/>
                                </a:lnTo>
                                <a:lnTo>
                                  <a:pt x="379" y="941"/>
                                </a:lnTo>
                                <a:lnTo>
                                  <a:pt x="374" y="933"/>
                                </a:lnTo>
                                <a:lnTo>
                                  <a:pt x="362" y="922"/>
                                </a:lnTo>
                                <a:lnTo>
                                  <a:pt x="353" y="918"/>
                                </a:lnTo>
                                <a:lnTo>
                                  <a:pt x="348" y="910"/>
                                </a:lnTo>
                                <a:lnTo>
                                  <a:pt x="335" y="899"/>
                                </a:lnTo>
                                <a:lnTo>
                                  <a:pt x="318" y="885"/>
                                </a:lnTo>
                                <a:lnTo>
                                  <a:pt x="309" y="876"/>
                                </a:lnTo>
                                <a:lnTo>
                                  <a:pt x="300" y="867"/>
                                </a:lnTo>
                                <a:lnTo>
                                  <a:pt x="291" y="862"/>
                                </a:lnTo>
                                <a:lnTo>
                                  <a:pt x="258" y="825"/>
                                </a:lnTo>
                                <a:lnTo>
                                  <a:pt x="249" y="821"/>
                                </a:lnTo>
                                <a:lnTo>
                                  <a:pt x="243" y="813"/>
                                </a:lnTo>
                                <a:lnTo>
                                  <a:pt x="226" y="798"/>
                                </a:lnTo>
                                <a:lnTo>
                                  <a:pt x="217" y="788"/>
                                </a:lnTo>
                                <a:lnTo>
                                  <a:pt x="214" y="776"/>
                                </a:lnTo>
                                <a:lnTo>
                                  <a:pt x="175" y="733"/>
                                </a:lnTo>
                                <a:lnTo>
                                  <a:pt x="169" y="719"/>
                                </a:lnTo>
                                <a:lnTo>
                                  <a:pt x="152" y="705"/>
                                </a:lnTo>
                                <a:lnTo>
                                  <a:pt x="148" y="696"/>
                                </a:lnTo>
                                <a:lnTo>
                                  <a:pt x="139" y="687"/>
                                </a:lnTo>
                                <a:lnTo>
                                  <a:pt x="139" y="679"/>
                                </a:lnTo>
                                <a:lnTo>
                                  <a:pt x="131" y="668"/>
                                </a:lnTo>
                                <a:lnTo>
                                  <a:pt x="125" y="659"/>
                                </a:lnTo>
                                <a:lnTo>
                                  <a:pt x="116" y="650"/>
                                </a:lnTo>
                                <a:lnTo>
                                  <a:pt x="116" y="641"/>
                                </a:lnTo>
                                <a:lnTo>
                                  <a:pt x="108" y="627"/>
                                </a:lnTo>
                                <a:lnTo>
                                  <a:pt x="104" y="622"/>
                                </a:lnTo>
                                <a:lnTo>
                                  <a:pt x="101" y="613"/>
                                </a:lnTo>
                                <a:lnTo>
                                  <a:pt x="92" y="604"/>
                                </a:lnTo>
                                <a:lnTo>
                                  <a:pt x="87" y="590"/>
                                </a:lnTo>
                                <a:lnTo>
                                  <a:pt x="83" y="581"/>
                                </a:lnTo>
                                <a:lnTo>
                                  <a:pt x="78" y="576"/>
                                </a:lnTo>
                                <a:lnTo>
                                  <a:pt x="74" y="567"/>
                                </a:lnTo>
                                <a:lnTo>
                                  <a:pt x="69" y="553"/>
                                </a:lnTo>
                                <a:lnTo>
                                  <a:pt x="69" y="548"/>
                                </a:lnTo>
                                <a:lnTo>
                                  <a:pt x="65" y="539"/>
                                </a:lnTo>
                                <a:lnTo>
                                  <a:pt x="60" y="530"/>
                                </a:lnTo>
                                <a:lnTo>
                                  <a:pt x="57" y="516"/>
                                </a:lnTo>
                                <a:lnTo>
                                  <a:pt x="51" y="507"/>
                                </a:lnTo>
                                <a:lnTo>
                                  <a:pt x="48" y="502"/>
                                </a:lnTo>
                                <a:lnTo>
                                  <a:pt x="42" y="493"/>
                                </a:lnTo>
                                <a:lnTo>
                                  <a:pt x="39" y="479"/>
                                </a:lnTo>
                                <a:lnTo>
                                  <a:pt x="39" y="470"/>
                                </a:lnTo>
                                <a:lnTo>
                                  <a:pt x="34" y="462"/>
                                </a:lnTo>
                                <a:lnTo>
                                  <a:pt x="30" y="451"/>
                                </a:lnTo>
                                <a:lnTo>
                                  <a:pt x="30" y="442"/>
                                </a:lnTo>
                                <a:lnTo>
                                  <a:pt x="27" y="433"/>
                                </a:lnTo>
                                <a:lnTo>
                                  <a:pt x="27" y="425"/>
                                </a:lnTo>
                                <a:lnTo>
                                  <a:pt x="27" y="416"/>
                                </a:lnTo>
                                <a:lnTo>
                                  <a:pt x="27" y="396"/>
                                </a:lnTo>
                                <a:lnTo>
                                  <a:pt x="21" y="387"/>
                                </a:lnTo>
                                <a:lnTo>
                                  <a:pt x="21" y="368"/>
                                </a:lnTo>
                                <a:lnTo>
                                  <a:pt x="18" y="359"/>
                                </a:lnTo>
                                <a:lnTo>
                                  <a:pt x="18" y="276"/>
                                </a:lnTo>
                                <a:lnTo>
                                  <a:pt x="21" y="271"/>
                                </a:lnTo>
                                <a:lnTo>
                                  <a:pt x="21" y="253"/>
                                </a:lnTo>
                                <a:lnTo>
                                  <a:pt x="27" y="245"/>
                                </a:lnTo>
                                <a:lnTo>
                                  <a:pt x="27" y="225"/>
                                </a:lnTo>
                                <a:lnTo>
                                  <a:pt x="27" y="222"/>
                                </a:lnTo>
                                <a:lnTo>
                                  <a:pt x="27" y="216"/>
                                </a:lnTo>
                                <a:lnTo>
                                  <a:pt x="30" y="202"/>
                                </a:lnTo>
                                <a:lnTo>
                                  <a:pt x="30" y="199"/>
                                </a:lnTo>
                                <a:lnTo>
                                  <a:pt x="34" y="193"/>
                                </a:lnTo>
                                <a:lnTo>
                                  <a:pt x="39" y="185"/>
                                </a:lnTo>
                                <a:lnTo>
                                  <a:pt x="39" y="174"/>
                                </a:lnTo>
                                <a:lnTo>
                                  <a:pt x="42" y="165"/>
                                </a:lnTo>
                                <a:lnTo>
                                  <a:pt x="48" y="162"/>
                                </a:lnTo>
                                <a:lnTo>
                                  <a:pt x="51" y="156"/>
                                </a:lnTo>
                                <a:lnTo>
                                  <a:pt x="57" y="148"/>
                                </a:lnTo>
                                <a:lnTo>
                                  <a:pt x="60" y="137"/>
                                </a:lnTo>
                                <a:lnTo>
                                  <a:pt x="65" y="133"/>
                                </a:lnTo>
                                <a:lnTo>
                                  <a:pt x="69" y="125"/>
                                </a:lnTo>
                                <a:lnTo>
                                  <a:pt x="69" y="119"/>
                                </a:lnTo>
                                <a:lnTo>
                                  <a:pt x="74" y="111"/>
                                </a:lnTo>
                                <a:lnTo>
                                  <a:pt x="78" y="105"/>
                                </a:lnTo>
                                <a:lnTo>
                                  <a:pt x="83" y="102"/>
                                </a:lnTo>
                                <a:lnTo>
                                  <a:pt x="87" y="91"/>
                                </a:lnTo>
                                <a:lnTo>
                                  <a:pt x="104" y="73"/>
                                </a:lnTo>
                                <a:lnTo>
                                  <a:pt x="116" y="54"/>
                                </a:lnTo>
                                <a:lnTo>
                                  <a:pt x="125" y="51"/>
                                </a:lnTo>
                                <a:lnTo>
                                  <a:pt x="131" y="45"/>
                                </a:lnTo>
                                <a:lnTo>
                                  <a:pt x="139" y="42"/>
                                </a:lnTo>
                                <a:lnTo>
                                  <a:pt x="152" y="22"/>
                                </a:lnTo>
                                <a:lnTo>
                                  <a:pt x="161" y="17"/>
                                </a:lnTo>
                                <a:lnTo>
                                  <a:pt x="169" y="14"/>
                                </a:lnTo>
                                <a:lnTo>
                                  <a:pt x="178" y="14"/>
                                </a:lnTo>
                                <a:lnTo>
                                  <a:pt x="184" y="8"/>
                                </a:lnTo>
                                <a:lnTo>
                                  <a:pt x="187" y="5"/>
                                </a:lnTo>
                                <a:lnTo>
                                  <a:pt x="191" y="-1"/>
                                </a:lnTo>
                                <a:lnTo>
                                  <a:pt x="148" y="8"/>
                                </a:lnTo>
                                <a:lnTo>
                                  <a:pt x="139" y="14"/>
                                </a:lnTo>
                                <a:lnTo>
                                  <a:pt x="134" y="17"/>
                                </a:lnTo>
                                <a:lnTo>
                                  <a:pt x="131" y="22"/>
                                </a:lnTo>
                                <a:lnTo>
                                  <a:pt x="122" y="28"/>
                                </a:lnTo>
                                <a:lnTo>
                                  <a:pt x="116" y="36"/>
                                </a:lnTo>
                                <a:lnTo>
                                  <a:pt x="83" y="68"/>
                                </a:lnTo>
                                <a:lnTo>
                                  <a:pt x="78" y="77"/>
                                </a:lnTo>
                                <a:lnTo>
                                  <a:pt x="69" y="91"/>
                                </a:lnTo>
                                <a:lnTo>
                                  <a:pt x="65" y="102"/>
                                </a:lnTo>
                                <a:lnTo>
                                  <a:pt x="60" y="111"/>
                                </a:lnTo>
                                <a:lnTo>
                                  <a:pt x="57" y="111"/>
                                </a:lnTo>
                                <a:lnTo>
                                  <a:pt x="51" y="119"/>
                                </a:lnTo>
                                <a:lnTo>
                                  <a:pt x="48" y="128"/>
                                </a:lnTo>
                                <a:lnTo>
                                  <a:pt x="39" y="133"/>
                                </a:lnTo>
                                <a:lnTo>
                                  <a:pt x="39" y="142"/>
                                </a:lnTo>
                                <a:lnTo>
                                  <a:pt x="34" y="151"/>
                                </a:lnTo>
                                <a:lnTo>
                                  <a:pt x="30" y="156"/>
                                </a:lnTo>
                                <a:lnTo>
                                  <a:pt x="27" y="162"/>
                                </a:lnTo>
                                <a:lnTo>
                                  <a:pt x="27" y="171"/>
                                </a:lnTo>
                                <a:lnTo>
                                  <a:pt x="27" y="179"/>
                                </a:lnTo>
                                <a:lnTo>
                                  <a:pt x="21" y="188"/>
                                </a:lnTo>
                                <a:lnTo>
                                  <a:pt x="18" y="193"/>
                                </a:lnTo>
                                <a:lnTo>
                                  <a:pt x="18" y="202"/>
                                </a:lnTo>
                                <a:lnTo>
                                  <a:pt x="12" y="211"/>
                                </a:lnTo>
                                <a:lnTo>
                                  <a:pt x="12" y="222"/>
                                </a:lnTo>
                                <a:lnTo>
                                  <a:pt x="9" y="225"/>
                                </a:lnTo>
                                <a:lnTo>
                                  <a:pt x="9" y="234"/>
                                </a:lnTo>
                                <a:lnTo>
                                  <a:pt x="4" y="245"/>
                                </a:lnTo>
                                <a:lnTo>
                                  <a:pt x="4" y="262"/>
                                </a:lnTo>
                                <a:lnTo>
                                  <a:pt x="0" y="271"/>
                                </a:lnTo>
                                <a:lnTo>
                                  <a:pt x="0" y="368"/>
                                </a:lnTo>
                                <a:lnTo>
                                  <a:pt x="4" y="382"/>
                                </a:lnTo>
                                <a:lnTo>
                                  <a:pt x="4" y="391"/>
                                </a:lnTo>
                                <a:lnTo>
                                  <a:pt x="9" y="402"/>
                                </a:lnTo>
                                <a:lnTo>
                                  <a:pt x="9" y="410"/>
                                </a:lnTo>
                                <a:lnTo>
                                  <a:pt x="12" y="419"/>
                                </a:lnTo>
                                <a:lnTo>
                                  <a:pt x="12" y="428"/>
                                </a:lnTo>
                                <a:lnTo>
                                  <a:pt x="18" y="439"/>
                                </a:lnTo>
                                <a:lnTo>
                                  <a:pt x="18" y="451"/>
                                </a:lnTo>
                                <a:lnTo>
                                  <a:pt x="21" y="456"/>
                                </a:lnTo>
                                <a:lnTo>
                                  <a:pt x="21" y="465"/>
                                </a:lnTo>
                                <a:lnTo>
                                  <a:pt x="27" y="479"/>
                                </a:lnTo>
                                <a:lnTo>
                                  <a:pt x="27" y="488"/>
                                </a:lnTo>
                                <a:lnTo>
                                  <a:pt x="27" y="499"/>
                                </a:lnTo>
                                <a:lnTo>
                                  <a:pt x="30" y="502"/>
                                </a:lnTo>
                                <a:lnTo>
                                  <a:pt x="34" y="516"/>
                                </a:lnTo>
                                <a:lnTo>
                                  <a:pt x="39" y="525"/>
                                </a:lnTo>
                                <a:lnTo>
                                  <a:pt x="42" y="536"/>
                                </a:lnTo>
                                <a:lnTo>
                                  <a:pt x="48" y="548"/>
                                </a:lnTo>
                                <a:lnTo>
                                  <a:pt x="51" y="553"/>
                                </a:lnTo>
                                <a:lnTo>
                                  <a:pt x="57" y="562"/>
                                </a:lnTo>
                                <a:lnTo>
                                  <a:pt x="60" y="576"/>
                                </a:lnTo>
                                <a:lnTo>
                                  <a:pt x="69" y="581"/>
                                </a:lnTo>
                                <a:lnTo>
                                  <a:pt x="69" y="590"/>
                                </a:lnTo>
                                <a:lnTo>
                                  <a:pt x="74" y="604"/>
                                </a:lnTo>
                                <a:lnTo>
                                  <a:pt x="78" y="613"/>
                                </a:lnTo>
                                <a:lnTo>
                                  <a:pt x="83" y="622"/>
                                </a:lnTo>
                                <a:lnTo>
                                  <a:pt x="92" y="633"/>
                                </a:lnTo>
                                <a:lnTo>
                                  <a:pt x="95" y="641"/>
                                </a:lnTo>
                                <a:lnTo>
                                  <a:pt x="104" y="650"/>
                                </a:lnTo>
                                <a:lnTo>
                                  <a:pt x="108" y="664"/>
                                </a:lnTo>
                                <a:lnTo>
                                  <a:pt x="116" y="668"/>
                                </a:lnTo>
                                <a:lnTo>
                                  <a:pt x="116" y="679"/>
                                </a:lnTo>
                                <a:lnTo>
                                  <a:pt x="125" y="693"/>
                                </a:lnTo>
                                <a:lnTo>
                                  <a:pt x="131" y="701"/>
                                </a:lnTo>
                                <a:lnTo>
                                  <a:pt x="152" y="724"/>
                                </a:lnTo>
                                <a:lnTo>
                                  <a:pt x="157" y="738"/>
                                </a:lnTo>
                                <a:lnTo>
                                  <a:pt x="184" y="761"/>
                                </a:lnTo>
                                <a:lnTo>
                                  <a:pt x="187" y="776"/>
                                </a:lnTo>
                                <a:lnTo>
                                  <a:pt x="191" y="784"/>
                                </a:lnTo>
                                <a:lnTo>
                                  <a:pt x="205" y="793"/>
                                </a:lnTo>
                                <a:lnTo>
                                  <a:pt x="208" y="802"/>
                                </a:lnTo>
                                <a:lnTo>
                                  <a:pt x="231" y="825"/>
                                </a:lnTo>
                                <a:lnTo>
                                  <a:pt x="252" y="844"/>
                                </a:lnTo>
                                <a:lnTo>
                                  <a:pt x="261" y="853"/>
                                </a:lnTo>
                                <a:lnTo>
                                  <a:pt x="270" y="858"/>
                                </a:lnTo>
                                <a:lnTo>
                                  <a:pt x="282" y="876"/>
                                </a:lnTo>
                                <a:lnTo>
                                  <a:pt x="296" y="885"/>
                                </a:lnTo>
                                <a:lnTo>
                                  <a:pt x="318" y="910"/>
                                </a:lnTo>
                                <a:lnTo>
                                  <a:pt x="332" y="918"/>
                                </a:lnTo>
                                <a:lnTo>
                                  <a:pt x="341" y="927"/>
                                </a:lnTo>
                                <a:lnTo>
                                  <a:pt x="348" y="936"/>
                                </a:lnTo>
                                <a:lnTo>
                                  <a:pt x="356" y="941"/>
                                </a:lnTo>
                                <a:lnTo>
                                  <a:pt x="370" y="945"/>
                                </a:lnTo>
                                <a:lnTo>
                                  <a:pt x="383" y="964"/>
                                </a:lnTo>
                                <a:lnTo>
                                  <a:pt x="397" y="970"/>
                                </a:lnTo>
                                <a:lnTo>
                                  <a:pt x="409" y="973"/>
                                </a:lnTo>
                                <a:lnTo>
                                  <a:pt x="418" y="982"/>
                                </a:lnTo>
                                <a:lnTo>
                                  <a:pt x="427" y="987"/>
                                </a:lnTo>
                                <a:lnTo>
                                  <a:pt x="436" y="996"/>
                                </a:lnTo>
                                <a:lnTo>
                                  <a:pt x="448" y="1001"/>
                                </a:lnTo>
                                <a:lnTo>
                                  <a:pt x="462" y="1010"/>
                                </a:lnTo>
                                <a:lnTo>
                                  <a:pt x="471" y="1019"/>
                                </a:lnTo>
                                <a:lnTo>
                                  <a:pt x="480" y="1019"/>
                                </a:lnTo>
                                <a:lnTo>
                                  <a:pt x="489" y="1030"/>
                                </a:lnTo>
                                <a:lnTo>
                                  <a:pt x="501" y="1033"/>
                                </a:lnTo>
                                <a:lnTo>
                                  <a:pt x="513" y="1042"/>
                                </a:lnTo>
                                <a:lnTo>
                                  <a:pt x="522" y="1047"/>
                                </a:lnTo>
                                <a:lnTo>
                                  <a:pt x="531" y="1052"/>
                                </a:lnTo>
                                <a:lnTo>
                                  <a:pt x="545" y="1056"/>
                                </a:lnTo>
                                <a:lnTo>
                                  <a:pt x="554" y="1065"/>
                                </a:lnTo>
                                <a:lnTo>
                                  <a:pt x="563" y="1065"/>
                                </a:lnTo>
                                <a:lnTo>
                                  <a:pt x="575" y="1070"/>
                                </a:lnTo>
                                <a:lnTo>
                                  <a:pt x="584" y="1079"/>
                                </a:lnTo>
                                <a:lnTo>
                                  <a:pt x="596" y="1084"/>
                                </a:lnTo>
                                <a:lnTo>
                                  <a:pt x="605" y="1089"/>
                                </a:lnTo>
                                <a:lnTo>
                                  <a:pt x="619" y="1093"/>
                                </a:lnTo>
                                <a:lnTo>
                                  <a:pt x="628" y="1098"/>
                                </a:lnTo>
                                <a:lnTo>
                                  <a:pt x="637" y="1102"/>
                                </a:lnTo>
                                <a:lnTo>
                                  <a:pt x="649" y="1107"/>
                                </a:lnTo>
                                <a:lnTo>
                                  <a:pt x="662" y="1112"/>
                                </a:lnTo>
                                <a:lnTo>
                                  <a:pt x="670" y="1112"/>
                                </a:lnTo>
                                <a:lnTo>
                                  <a:pt x="684" y="1116"/>
                                </a:lnTo>
                                <a:lnTo>
                                  <a:pt x="693" y="1121"/>
                                </a:lnTo>
                                <a:lnTo>
                                  <a:pt x="706" y="1121"/>
                                </a:lnTo>
                                <a:lnTo>
                                  <a:pt x="714" y="1127"/>
                                </a:lnTo>
                                <a:lnTo>
                                  <a:pt x="723" y="1130"/>
                                </a:lnTo>
                                <a:lnTo>
                                  <a:pt x="741" y="1135"/>
                                </a:lnTo>
                                <a:lnTo>
                                  <a:pt x="750" y="1139"/>
                                </a:lnTo>
                                <a:lnTo>
                                  <a:pt x="759" y="1139"/>
                                </a:lnTo>
                                <a:lnTo>
                                  <a:pt x="771" y="1144"/>
                                </a:lnTo>
                                <a:lnTo>
                                  <a:pt x="780" y="1144"/>
                                </a:lnTo>
                                <a:lnTo>
                                  <a:pt x="794" y="1149"/>
                                </a:lnTo>
                                <a:lnTo>
                                  <a:pt x="803" y="1153"/>
                                </a:lnTo>
                                <a:lnTo>
                                  <a:pt x="824" y="1153"/>
                                </a:lnTo>
                                <a:lnTo>
                                  <a:pt x="833" y="1158"/>
                                </a:lnTo>
                                <a:lnTo>
                                  <a:pt x="845" y="1158"/>
                                </a:lnTo>
                                <a:lnTo>
                                  <a:pt x="859" y="1158"/>
                                </a:lnTo>
                                <a:lnTo>
                                  <a:pt x="889" y="1158"/>
                                </a:lnTo>
                                <a:lnTo>
                                  <a:pt x="901" y="1162"/>
                                </a:lnTo>
                                <a:lnTo>
                                  <a:pt x="998" y="1162"/>
                                </a:lnTo>
                                <a:lnTo>
                                  <a:pt x="1011" y="1158"/>
                                </a:lnTo>
                                <a:lnTo>
                                  <a:pt x="1034" y="1158"/>
                                </a:lnTo>
                                <a:lnTo>
                                  <a:pt x="1043" y="1158"/>
                                </a:lnTo>
                                <a:lnTo>
                                  <a:pt x="1058" y="1158"/>
                                </a:lnTo>
                                <a:lnTo>
                                  <a:pt x="1067" y="1153"/>
                                </a:lnTo>
                                <a:lnTo>
                                  <a:pt x="1085" y="1153"/>
                                </a:lnTo>
                                <a:lnTo>
                                  <a:pt x="1094" y="1149"/>
                                </a:lnTo>
                                <a:lnTo>
                                  <a:pt x="1103" y="1144"/>
                                </a:lnTo>
                                <a:lnTo>
                                  <a:pt x="1111" y="1144"/>
                                </a:lnTo>
                                <a:lnTo>
                                  <a:pt x="1120" y="1139"/>
                                </a:lnTo>
                                <a:lnTo>
                                  <a:pt x="1129" y="1139"/>
                                </a:lnTo>
                                <a:lnTo>
                                  <a:pt x="1138" y="1135"/>
                                </a:lnTo>
                                <a:lnTo>
                                  <a:pt x="1147" y="1130"/>
                                </a:lnTo>
                                <a:lnTo>
                                  <a:pt x="1155" y="1127"/>
                                </a:lnTo>
                                <a:lnTo>
                                  <a:pt x="1164" y="1121"/>
                                </a:lnTo>
                                <a:lnTo>
                                  <a:pt x="1173" y="1121"/>
                                </a:lnTo>
                                <a:lnTo>
                                  <a:pt x="1177" y="1116"/>
                                </a:lnTo>
                                <a:lnTo>
                                  <a:pt x="1191" y="1112"/>
                                </a:lnTo>
                                <a:lnTo>
                                  <a:pt x="1200" y="1112"/>
                                </a:lnTo>
                                <a:lnTo>
                                  <a:pt x="1203" y="1107"/>
                                </a:lnTo>
                                <a:lnTo>
                                  <a:pt x="1207" y="1102"/>
                                </a:lnTo>
                                <a:lnTo>
                                  <a:pt x="1215" y="1098"/>
                                </a:lnTo>
                                <a:lnTo>
                                  <a:pt x="1224" y="1093"/>
                                </a:lnTo>
                                <a:lnTo>
                                  <a:pt x="1233" y="1084"/>
                                </a:lnTo>
                                <a:lnTo>
                                  <a:pt x="1242" y="1084"/>
                                </a:lnTo>
                                <a:lnTo>
                                  <a:pt x="1242" y="1075"/>
                                </a:lnTo>
                                <a:lnTo>
                                  <a:pt x="1251" y="1070"/>
                                </a:lnTo>
                                <a:lnTo>
                                  <a:pt x="1259" y="1065"/>
                                </a:lnTo>
                                <a:lnTo>
                                  <a:pt x="1274" y="1056"/>
                                </a:lnTo>
                                <a:lnTo>
                                  <a:pt x="1277" y="1052"/>
                                </a:lnTo>
                                <a:lnTo>
                                  <a:pt x="1282" y="1042"/>
                                </a:lnTo>
                                <a:lnTo>
                                  <a:pt x="1289" y="1038"/>
                                </a:lnTo>
                                <a:lnTo>
                                  <a:pt x="1307" y="1019"/>
                                </a:lnTo>
                                <a:lnTo>
                                  <a:pt x="1307" y="1015"/>
                                </a:lnTo>
                                <a:lnTo>
                                  <a:pt x="1316" y="1010"/>
                                </a:lnTo>
                                <a:lnTo>
                                  <a:pt x="1321" y="1001"/>
                                </a:lnTo>
                                <a:lnTo>
                                  <a:pt x="1325" y="996"/>
                                </a:lnTo>
                                <a:lnTo>
                                  <a:pt x="1330" y="987"/>
                                </a:lnTo>
                                <a:lnTo>
                                  <a:pt x="1334" y="978"/>
                                </a:lnTo>
                                <a:lnTo>
                                  <a:pt x="1339" y="973"/>
                                </a:lnTo>
                                <a:lnTo>
                                  <a:pt x="1342" y="970"/>
                                </a:lnTo>
                                <a:lnTo>
                                  <a:pt x="1348" y="959"/>
                                </a:lnTo>
                                <a:lnTo>
                                  <a:pt x="1351" y="950"/>
                                </a:lnTo>
                                <a:lnTo>
                                  <a:pt x="1351" y="945"/>
                                </a:lnTo>
                                <a:lnTo>
                                  <a:pt x="1357" y="941"/>
                                </a:lnTo>
                                <a:lnTo>
                                  <a:pt x="1360" y="933"/>
                                </a:lnTo>
                                <a:lnTo>
                                  <a:pt x="1364" y="922"/>
                                </a:lnTo>
                                <a:lnTo>
                                  <a:pt x="1369" y="913"/>
                                </a:lnTo>
                                <a:lnTo>
                                  <a:pt x="1369" y="910"/>
                                </a:lnTo>
                                <a:lnTo>
                                  <a:pt x="1372" y="899"/>
                                </a:lnTo>
                                <a:lnTo>
                                  <a:pt x="1378" y="895"/>
                                </a:lnTo>
                                <a:lnTo>
                                  <a:pt x="1378" y="885"/>
                                </a:lnTo>
                                <a:lnTo>
                                  <a:pt x="1381" y="876"/>
                                </a:lnTo>
                                <a:lnTo>
                                  <a:pt x="1381" y="867"/>
                                </a:lnTo>
                                <a:lnTo>
                                  <a:pt x="1386" y="858"/>
                                </a:lnTo>
                                <a:lnTo>
                                  <a:pt x="1386" y="853"/>
                                </a:lnTo>
                                <a:lnTo>
                                  <a:pt x="1390" y="844"/>
                                </a:lnTo>
                                <a:lnTo>
                                  <a:pt x="1390" y="830"/>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7"/>
                                </a:moveTo>
                                <a:lnTo>
                                  <a:pt x="388" y="74"/>
                                </a:lnTo>
                                <a:lnTo>
                                  <a:pt x="379" y="68"/>
                                </a:lnTo>
                                <a:lnTo>
                                  <a:pt x="374" y="68"/>
                                </a:lnTo>
                                <a:lnTo>
                                  <a:pt x="370" y="68"/>
                                </a:lnTo>
                                <a:lnTo>
                                  <a:pt x="361" y="60"/>
                                </a:lnTo>
                                <a:lnTo>
                                  <a:pt x="358" y="60"/>
                                </a:lnTo>
                                <a:lnTo>
                                  <a:pt x="352" y="54"/>
                                </a:lnTo>
                                <a:lnTo>
                                  <a:pt x="349" y="54"/>
                                </a:lnTo>
                                <a:lnTo>
                                  <a:pt x="349" y="51"/>
                                </a:lnTo>
                                <a:lnTo>
                                  <a:pt x="340" y="51"/>
                                </a:lnTo>
                                <a:lnTo>
                                  <a:pt x="331" y="40"/>
                                </a:lnTo>
                                <a:lnTo>
                                  <a:pt x="317" y="40"/>
                                </a:lnTo>
                                <a:lnTo>
                                  <a:pt x="317" y="37"/>
                                </a:lnTo>
                                <a:lnTo>
                                  <a:pt x="308" y="37"/>
                                </a:lnTo>
                                <a:lnTo>
                                  <a:pt x="305" y="26"/>
                                </a:lnTo>
                                <a:lnTo>
                                  <a:pt x="300" y="26"/>
                                </a:lnTo>
                                <a:lnTo>
                                  <a:pt x="296" y="22"/>
                                </a:lnTo>
                                <a:lnTo>
                                  <a:pt x="284" y="22"/>
                                </a:lnTo>
                                <a:lnTo>
                                  <a:pt x="278" y="22"/>
                                </a:lnTo>
                                <a:lnTo>
                                  <a:pt x="275" y="22"/>
                                </a:lnTo>
                                <a:lnTo>
                                  <a:pt x="270" y="17"/>
                                </a:lnTo>
                                <a:lnTo>
                                  <a:pt x="257" y="17"/>
                                </a:lnTo>
                                <a:lnTo>
                                  <a:pt x="252" y="14"/>
                                </a:lnTo>
                                <a:lnTo>
                                  <a:pt x="240" y="14"/>
                                </a:lnTo>
                                <a:lnTo>
                                  <a:pt x="234" y="8"/>
                                </a:lnTo>
                                <a:lnTo>
                                  <a:pt x="222" y="8"/>
                                </a:lnTo>
                                <a:lnTo>
                                  <a:pt x="217" y="3"/>
                                </a:lnTo>
                                <a:lnTo>
                                  <a:pt x="192" y="3"/>
                                </a:lnTo>
                                <a:lnTo>
                                  <a:pt x="187" y="0"/>
                                </a:lnTo>
                                <a:lnTo>
                                  <a:pt x="143" y="0"/>
                                </a:lnTo>
                                <a:lnTo>
                                  <a:pt x="139" y="3"/>
                                </a:lnTo>
                                <a:lnTo>
                                  <a:pt x="118" y="3"/>
                                </a:lnTo>
                                <a:lnTo>
                                  <a:pt x="113" y="8"/>
                                </a:lnTo>
                                <a:lnTo>
                                  <a:pt x="104" y="8"/>
                                </a:lnTo>
                                <a:lnTo>
                                  <a:pt x="100" y="14"/>
                                </a:lnTo>
                                <a:lnTo>
                                  <a:pt x="86" y="14"/>
                                </a:lnTo>
                                <a:lnTo>
                                  <a:pt x="83" y="17"/>
                                </a:lnTo>
                                <a:lnTo>
                                  <a:pt x="83" y="17"/>
                                </a:lnTo>
                                <a:lnTo>
                                  <a:pt x="77" y="22"/>
                                </a:lnTo>
                                <a:lnTo>
                                  <a:pt x="74" y="22"/>
                                </a:lnTo>
                                <a:lnTo>
                                  <a:pt x="68" y="22"/>
                                </a:lnTo>
                                <a:lnTo>
                                  <a:pt x="60" y="22"/>
                                </a:lnTo>
                                <a:lnTo>
                                  <a:pt x="44" y="40"/>
                                </a:lnTo>
                                <a:lnTo>
                                  <a:pt x="38" y="40"/>
                                </a:lnTo>
                                <a:lnTo>
                                  <a:pt x="38" y="51"/>
                                </a:lnTo>
                                <a:lnTo>
                                  <a:pt x="35" y="51"/>
                                </a:lnTo>
                                <a:lnTo>
                                  <a:pt x="30" y="54"/>
                                </a:lnTo>
                                <a:lnTo>
                                  <a:pt x="30" y="60"/>
                                </a:lnTo>
                                <a:lnTo>
                                  <a:pt x="26" y="60"/>
                                </a:lnTo>
                                <a:lnTo>
                                  <a:pt x="26" y="63"/>
                                </a:lnTo>
                                <a:lnTo>
                                  <a:pt x="17" y="68"/>
                                </a:lnTo>
                                <a:lnTo>
                                  <a:pt x="17" y="74"/>
                                </a:lnTo>
                                <a:lnTo>
                                  <a:pt x="12" y="77"/>
                                </a:lnTo>
                                <a:lnTo>
                                  <a:pt x="12" y="82"/>
                                </a:lnTo>
                                <a:lnTo>
                                  <a:pt x="8" y="88"/>
                                </a:lnTo>
                                <a:lnTo>
                                  <a:pt x="8" y="91"/>
                                </a:lnTo>
                                <a:lnTo>
                                  <a:pt x="3" y="97"/>
                                </a:lnTo>
                                <a:lnTo>
                                  <a:pt x="3" y="114"/>
                                </a:lnTo>
                                <a:lnTo>
                                  <a:pt x="0" y="114"/>
                                </a:lnTo>
                                <a:lnTo>
                                  <a:pt x="0" y="174"/>
                                </a:lnTo>
                                <a:lnTo>
                                  <a:pt x="3" y="174"/>
                                </a:lnTo>
                                <a:lnTo>
                                  <a:pt x="3" y="194"/>
                                </a:lnTo>
                                <a:lnTo>
                                  <a:pt x="8" y="197"/>
                                </a:lnTo>
                                <a:lnTo>
                                  <a:pt x="8" y="208"/>
                                </a:lnTo>
                                <a:lnTo>
                                  <a:pt x="12" y="211"/>
                                </a:lnTo>
                                <a:lnTo>
                                  <a:pt x="12" y="216"/>
                                </a:lnTo>
                                <a:lnTo>
                                  <a:pt x="17" y="216"/>
                                </a:lnTo>
                                <a:lnTo>
                                  <a:pt x="17" y="231"/>
                                </a:lnTo>
                                <a:lnTo>
                                  <a:pt x="21" y="231"/>
                                </a:lnTo>
                                <a:lnTo>
                                  <a:pt x="21" y="234"/>
                                </a:lnTo>
                                <a:lnTo>
                                  <a:pt x="26" y="239"/>
                                </a:lnTo>
                                <a:lnTo>
                                  <a:pt x="26" y="243"/>
                                </a:lnTo>
                                <a:lnTo>
                                  <a:pt x="30" y="248"/>
                                </a:lnTo>
                                <a:lnTo>
                                  <a:pt x="30" y="254"/>
                                </a:lnTo>
                                <a:lnTo>
                                  <a:pt x="35" y="257"/>
                                </a:lnTo>
                                <a:lnTo>
                                  <a:pt x="35" y="262"/>
                                </a:lnTo>
                                <a:lnTo>
                                  <a:pt x="38" y="271"/>
                                </a:lnTo>
                                <a:lnTo>
                                  <a:pt x="38" y="276"/>
                                </a:lnTo>
                                <a:lnTo>
                                  <a:pt x="44" y="276"/>
                                </a:lnTo>
                                <a:lnTo>
                                  <a:pt x="44" y="280"/>
                                </a:lnTo>
                                <a:lnTo>
                                  <a:pt x="47" y="285"/>
                                </a:lnTo>
                                <a:lnTo>
                                  <a:pt x="53" y="285"/>
                                </a:lnTo>
                                <a:lnTo>
                                  <a:pt x="53" y="291"/>
                                </a:lnTo>
                                <a:lnTo>
                                  <a:pt x="60" y="299"/>
                                </a:lnTo>
                                <a:lnTo>
                                  <a:pt x="60" y="305"/>
                                </a:lnTo>
                                <a:lnTo>
                                  <a:pt x="74" y="317"/>
                                </a:lnTo>
                                <a:lnTo>
                                  <a:pt x="74" y="322"/>
                                </a:lnTo>
                                <a:lnTo>
                                  <a:pt x="83" y="328"/>
                                </a:lnTo>
                                <a:lnTo>
                                  <a:pt x="83" y="328"/>
                                </a:lnTo>
                                <a:lnTo>
                                  <a:pt x="86" y="331"/>
                                </a:lnTo>
                                <a:lnTo>
                                  <a:pt x="91" y="340"/>
                                </a:lnTo>
                                <a:lnTo>
                                  <a:pt x="104" y="354"/>
                                </a:lnTo>
                                <a:lnTo>
                                  <a:pt x="104" y="354"/>
                                </a:lnTo>
                                <a:lnTo>
                                  <a:pt x="118" y="368"/>
                                </a:lnTo>
                                <a:lnTo>
                                  <a:pt x="118" y="368"/>
                                </a:lnTo>
                                <a:lnTo>
                                  <a:pt x="121" y="373"/>
                                </a:lnTo>
                                <a:lnTo>
                                  <a:pt x="130" y="377"/>
                                </a:lnTo>
                                <a:lnTo>
                                  <a:pt x="130" y="382"/>
                                </a:lnTo>
                                <a:lnTo>
                                  <a:pt x="135" y="382"/>
                                </a:lnTo>
                                <a:lnTo>
                                  <a:pt x="148" y="391"/>
                                </a:lnTo>
                                <a:lnTo>
                                  <a:pt x="148" y="391"/>
                                </a:lnTo>
                                <a:lnTo>
                                  <a:pt x="157" y="396"/>
                                </a:lnTo>
                                <a:lnTo>
                                  <a:pt x="157" y="400"/>
                                </a:lnTo>
                                <a:lnTo>
                                  <a:pt x="165" y="405"/>
                                </a:lnTo>
                                <a:lnTo>
                                  <a:pt x="169" y="405"/>
                                </a:lnTo>
                                <a:lnTo>
                                  <a:pt x="169" y="411"/>
                                </a:lnTo>
                                <a:lnTo>
                                  <a:pt x="178" y="414"/>
                                </a:lnTo>
                                <a:lnTo>
                                  <a:pt x="183" y="419"/>
                                </a:lnTo>
                                <a:lnTo>
                                  <a:pt x="187" y="419"/>
                                </a:lnTo>
                                <a:lnTo>
                                  <a:pt x="192" y="428"/>
                                </a:lnTo>
                                <a:lnTo>
                                  <a:pt x="195" y="428"/>
                                </a:lnTo>
                                <a:lnTo>
                                  <a:pt x="204" y="437"/>
                                </a:lnTo>
                                <a:lnTo>
                                  <a:pt x="210" y="437"/>
                                </a:lnTo>
                                <a:lnTo>
                                  <a:pt x="217" y="442"/>
                                </a:lnTo>
                                <a:lnTo>
                                  <a:pt x="222" y="442"/>
                                </a:lnTo>
                                <a:lnTo>
                                  <a:pt x="231" y="448"/>
                                </a:lnTo>
                                <a:lnTo>
                                  <a:pt x="234" y="448"/>
                                </a:lnTo>
                                <a:lnTo>
                                  <a:pt x="240" y="451"/>
                                </a:lnTo>
                                <a:lnTo>
                                  <a:pt x="243" y="451"/>
                                </a:lnTo>
                                <a:lnTo>
                                  <a:pt x="243" y="456"/>
                                </a:lnTo>
                                <a:lnTo>
                                  <a:pt x="252" y="460"/>
                                </a:lnTo>
                                <a:lnTo>
                                  <a:pt x="261" y="460"/>
                                </a:lnTo>
                                <a:lnTo>
                                  <a:pt x="266" y="465"/>
                                </a:lnTo>
                                <a:lnTo>
                                  <a:pt x="275" y="465"/>
                                </a:lnTo>
                                <a:lnTo>
                                  <a:pt x="275" y="470"/>
                                </a:lnTo>
                                <a:lnTo>
                                  <a:pt x="284" y="474"/>
                                </a:lnTo>
                                <a:lnTo>
                                  <a:pt x="292" y="474"/>
                                </a:lnTo>
                                <a:lnTo>
                                  <a:pt x="296" y="479"/>
                                </a:lnTo>
                                <a:lnTo>
                                  <a:pt x="300" y="479"/>
                                </a:lnTo>
                                <a:lnTo>
                                  <a:pt x="305" y="485"/>
                                </a:lnTo>
                                <a:lnTo>
                                  <a:pt x="308" y="485"/>
                                </a:lnTo>
                                <a:lnTo>
                                  <a:pt x="314" y="488"/>
                                </a:lnTo>
                                <a:lnTo>
                                  <a:pt x="322" y="488"/>
                                </a:lnTo>
                                <a:lnTo>
                                  <a:pt x="326" y="488"/>
                                </a:lnTo>
                                <a:lnTo>
                                  <a:pt x="344" y="488"/>
                                </a:lnTo>
                                <a:lnTo>
                                  <a:pt x="349" y="493"/>
                                </a:lnTo>
                                <a:lnTo>
                                  <a:pt x="358" y="493"/>
                                </a:lnTo>
                                <a:lnTo>
                                  <a:pt x="367" y="497"/>
                                </a:lnTo>
                                <a:lnTo>
                                  <a:pt x="391" y="497"/>
                                </a:lnTo>
                                <a:lnTo>
                                  <a:pt x="391" y="502"/>
                                </a:lnTo>
                                <a:lnTo>
                                  <a:pt x="441" y="502"/>
                                </a:lnTo>
                                <a:lnTo>
                                  <a:pt x="441" y="497"/>
                                </a:lnTo>
                                <a:lnTo>
                                  <a:pt x="465" y="497"/>
                                </a:lnTo>
                                <a:lnTo>
                                  <a:pt x="471" y="493"/>
                                </a:lnTo>
                                <a:lnTo>
                                  <a:pt x="479" y="493"/>
                                </a:lnTo>
                                <a:lnTo>
                                  <a:pt x="479" y="488"/>
                                </a:lnTo>
                                <a:lnTo>
                                  <a:pt x="492" y="488"/>
                                </a:lnTo>
                                <a:lnTo>
                                  <a:pt x="497" y="488"/>
                                </a:lnTo>
                                <a:lnTo>
                                  <a:pt x="501" y="488"/>
                                </a:lnTo>
                                <a:lnTo>
                                  <a:pt x="501" y="485"/>
                                </a:lnTo>
                                <a:lnTo>
                                  <a:pt x="506" y="485"/>
                                </a:lnTo>
                                <a:lnTo>
                                  <a:pt x="509" y="479"/>
                                </a:lnTo>
                                <a:lnTo>
                                  <a:pt x="515" y="479"/>
                                </a:lnTo>
                                <a:lnTo>
                                  <a:pt x="518" y="474"/>
                                </a:lnTo>
                                <a:lnTo>
                                  <a:pt x="527" y="474"/>
                                </a:lnTo>
                                <a:lnTo>
                                  <a:pt x="531" y="470"/>
                                </a:lnTo>
                                <a:lnTo>
                                  <a:pt x="531" y="465"/>
                                </a:lnTo>
                                <a:lnTo>
                                  <a:pt x="536" y="465"/>
                                </a:lnTo>
                                <a:lnTo>
                                  <a:pt x="536" y="460"/>
                                </a:lnTo>
                                <a:lnTo>
                                  <a:pt x="545" y="460"/>
                                </a:lnTo>
                                <a:lnTo>
                                  <a:pt x="548" y="451"/>
                                </a:lnTo>
                                <a:lnTo>
                                  <a:pt x="554" y="442"/>
                                </a:lnTo>
                                <a:lnTo>
                                  <a:pt x="554" y="442"/>
                                </a:lnTo>
                                <a:lnTo>
                                  <a:pt x="557" y="442"/>
                                </a:lnTo>
                                <a:lnTo>
                                  <a:pt x="557" y="437"/>
                                </a:lnTo>
                                <a:lnTo>
                                  <a:pt x="562" y="437"/>
                                </a:lnTo>
                                <a:lnTo>
                                  <a:pt x="562" y="433"/>
                                </a:lnTo>
                                <a:lnTo>
                                  <a:pt x="566" y="428"/>
                                </a:lnTo>
                                <a:lnTo>
                                  <a:pt x="566" y="425"/>
                                </a:lnTo>
                                <a:lnTo>
                                  <a:pt x="571" y="419"/>
                                </a:lnTo>
                                <a:lnTo>
                                  <a:pt x="571" y="411"/>
                                </a:lnTo>
                                <a:lnTo>
                                  <a:pt x="575" y="405"/>
                                </a:lnTo>
                                <a:lnTo>
                                  <a:pt x="575" y="400"/>
                                </a:lnTo>
                                <a:lnTo>
                                  <a:pt x="580" y="396"/>
                                </a:lnTo>
                                <a:lnTo>
                                  <a:pt x="580" y="388"/>
                                </a:lnTo>
                                <a:lnTo>
                                  <a:pt x="584" y="382"/>
                                </a:lnTo>
                                <a:lnTo>
                                  <a:pt x="584" y="336"/>
                                </a:lnTo>
                                <a:lnTo>
                                  <a:pt x="580" y="331"/>
                                </a:lnTo>
                                <a:lnTo>
                                  <a:pt x="580" y="322"/>
                                </a:lnTo>
                                <a:lnTo>
                                  <a:pt x="575" y="317"/>
                                </a:lnTo>
                                <a:lnTo>
                                  <a:pt x="575" y="305"/>
                                </a:lnTo>
                                <a:lnTo>
                                  <a:pt x="571" y="299"/>
                                </a:lnTo>
                                <a:lnTo>
                                  <a:pt x="571" y="285"/>
                                </a:lnTo>
                                <a:lnTo>
                                  <a:pt x="566" y="285"/>
                                </a:lnTo>
                                <a:lnTo>
                                  <a:pt x="566" y="280"/>
                                </a:lnTo>
                                <a:lnTo>
                                  <a:pt x="562" y="276"/>
                                </a:lnTo>
                                <a:lnTo>
                                  <a:pt x="562" y="276"/>
                                </a:lnTo>
                                <a:lnTo>
                                  <a:pt x="557" y="271"/>
                                </a:lnTo>
                                <a:lnTo>
                                  <a:pt x="557" y="268"/>
                                </a:lnTo>
                                <a:lnTo>
                                  <a:pt x="554" y="262"/>
                                </a:lnTo>
                                <a:lnTo>
                                  <a:pt x="554" y="254"/>
                                </a:lnTo>
                                <a:lnTo>
                                  <a:pt x="548" y="248"/>
                                </a:lnTo>
                                <a:lnTo>
                                  <a:pt x="548" y="243"/>
                                </a:lnTo>
                                <a:lnTo>
                                  <a:pt x="545" y="234"/>
                                </a:lnTo>
                                <a:lnTo>
                                  <a:pt x="545" y="231"/>
                                </a:lnTo>
                                <a:lnTo>
                                  <a:pt x="539" y="231"/>
                                </a:lnTo>
                                <a:lnTo>
                                  <a:pt x="539" y="225"/>
                                </a:lnTo>
                                <a:lnTo>
                                  <a:pt x="524" y="208"/>
                                </a:lnTo>
                                <a:lnTo>
                                  <a:pt x="524" y="197"/>
                                </a:lnTo>
                                <a:lnTo>
                                  <a:pt x="518" y="197"/>
                                </a:lnTo>
                                <a:lnTo>
                                  <a:pt x="515" y="194"/>
                                </a:lnTo>
                                <a:lnTo>
                                  <a:pt x="515" y="188"/>
                                </a:lnTo>
                                <a:lnTo>
                                  <a:pt x="497" y="171"/>
                                </a:lnTo>
                                <a:lnTo>
                                  <a:pt x="492" y="160"/>
                                </a:lnTo>
                                <a:lnTo>
                                  <a:pt x="479" y="148"/>
                                </a:lnTo>
                                <a:lnTo>
                                  <a:pt x="479" y="142"/>
                                </a:lnTo>
                                <a:lnTo>
                                  <a:pt x="474" y="142"/>
                                </a:lnTo>
                                <a:lnTo>
                                  <a:pt x="457" y="128"/>
                                </a:lnTo>
                                <a:lnTo>
                                  <a:pt x="453" y="123"/>
                                </a:lnTo>
                                <a:lnTo>
                                  <a:pt x="449" y="119"/>
                                </a:lnTo>
                                <a:lnTo>
                                  <a:pt x="444" y="119"/>
                                </a:lnTo>
                                <a:lnTo>
                                  <a:pt x="435" y="111"/>
                                </a:lnTo>
                                <a:lnTo>
                                  <a:pt x="432" y="111"/>
                                </a:lnTo>
                                <a:lnTo>
                                  <a:pt x="414" y="91"/>
                                </a:lnTo>
                                <a:lnTo>
                                  <a:pt x="409" y="91"/>
                                </a:lnTo>
                                <a:lnTo>
                                  <a:pt x="397" y="77"/>
                                </a:lnTo>
                                <a:lnTo>
                                  <a:pt x="391" y="77"/>
                                </a:lnTo>
                                <a:lnTo>
                                  <a:pt x="388" y="91"/>
                                </a:lnTo>
                                <a:lnTo>
                                  <a:pt x="379" y="91"/>
                                </a:lnTo>
                                <a:lnTo>
                                  <a:pt x="370" y="82"/>
                                </a:lnTo>
                                <a:lnTo>
                                  <a:pt x="367" y="82"/>
                                </a:lnTo>
                                <a:lnTo>
                                  <a:pt x="361" y="77"/>
                                </a:lnTo>
                                <a:lnTo>
                                  <a:pt x="358" y="77"/>
                                </a:lnTo>
                                <a:lnTo>
                                  <a:pt x="352" y="74"/>
                                </a:lnTo>
                                <a:lnTo>
                                  <a:pt x="349" y="74"/>
                                </a:lnTo>
                                <a:lnTo>
                                  <a:pt x="344" y="68"/>
                                </a:lnTo>
                                <a:lnTo>
                                  <a:pt x="340" y="68"/>
                                </a:lnTo>
                                <a:lnTo>
                                  <a:pt x="335" y="63"/>
                                </a:lnTo>
                                <a:lnTo>
                                  <a:pt x="331" y="63"/>
                                </a:lnTo>
                                <a:lnTo>
                                  <a:pt x="322" y="60"/>
                                </a:lnTo>
                                <a:lnTo>
                                  <a:pt x="317" y="60"/>
                                </a:lnTo>
                                <a:lnTo>
                                  <a:pt x="314" y="54"/>
                                </a:lnTo>
                                <a:lnTo>
                                  <a:pt x="305" y="54"/>
                                </a:lnTo>
                                <a:lnTo>
                                  <a:pt x="305" y="51"/>
                                </a:lnTo>
                                <a:lnTo>
                                  <a:pt x="300" y="51"/>
                                </a:lnTo>
                                <a:lnTo>
                                  <a:pt x="296" y="45"/>
                                </a:lnTo>
                                <a:lnTo>
                                  <a:pt x="292" y="45"/>
                                </a:lnTo>
                                <a:lnTo>
                                  <a:pt x="287" y="40"/>
                                </a:lnTo>
                                <a:lnTo>
                                  <a:pt x="284" y="40"/>
                                </a:lnTo>
                                <a:lnTo>
                                  <a:pt x="275" y="37"/>
                                </a:lnTo>
                                <a:lnTo>
                                  <a:pt x="266" y="37"/>
                                </a:lnTo>
                                <a:lnTo>
                                  <a:pt x="261" y="31"/>
                                </a:lnTo>
                                <a:lnTo>
                                  <a:pt x="257" y="31"/>
                                </a:lnTo>
                                <a:lnTo>
                                  <a:pt x="252" y="26"/>
                                </a:lnTo>
                                <a:lnTo>
                                  <a:pt x="243" y="26"/>
                                </a:lnTo>
                                <a:lnTo>
                                  <a:pt x="240" y="22"/>
                                </a:lnTo>
                                <a:lnTo>
                                  <a:pt x="213" y="22"/>
                                </a:lnTo>
                                <a:lnTo>
                                  <a:pt x="210" y="22"/>
                                </a:lnTo>
                                <a:lnTo>
                                  <a:pt x="183" y="22"/>
                                </a:lnTo>
                                <a:lnTo>
                                  <a:pt x="178" y="17"/>
                                </a:lnTo>
                                <a:lnTo>
                                  <a:pt x="148" y="17"/>
                                </a:lnTo>
                                <a:lnTo>
                                  <a:pt x="143" y="22"/>
                                </a:lnTo>
                                <a:lnTo>
                                  <a:pt x="121" y="22"/>
                                </a:lnTo>
                                <a:lnTo>
                                  <a:pt x="118" y="22"/>
                                </a:lnTo>
                                <a:lnTo>
                                  <a:pt x="100" y="22"/>
                                </a:lnTo>
                                <a:lnTo>
                                  <a:pt x="95" y="26"/>
                                </a:lnTo>
                                <a:lnTo>
                                  <a:pt x="91" y="26"/>
                                </a:lnTo>
                                <a:lnTo>
                                  <a:pt x="86" y="31"/>
                                </a:lnTo>
                                <a:lnTo>
                                  <a:pt x="83" y="31"/>
                                </a:lnTo>
                                <a:lnTo>
                                  <a:pt x="83" y="37"/>
                                </a:lnTo>
                                <a:lnTo>
                                  <a:pt x="77" y="37"/>
                                </a:lnTo>
                                <a:lnTo>
                                  <a:pt x="74" y="40"/>
                                </a:lnTo>
                                <a:lnTo>
                                  <a:pt x="68" y="40"/>
                                </a:lnTo>
                                <a:lnTo>
                                  <a:pt x="68" y="45"/>
                                </a:lnTo>
                                <a:lnTo>
                                  <a:pt x="65" y="45"/>
                                </a:lnTo>
                                <a:lnTo>
                                  <a:pt x="60" y="51"/>
                                </a:lnTo>
                                <a:lnTo>
                                  <a:pt x="56" y="51"/>
                                </a:lnTo>
                                <a:lnTo>
                                  <a:pt x="56" y="54"/>
                                </a:lnTo>
                                <a:lnTo>
                                  <a:pt x="53" y="54"/>
                                </a:lnTo>
                                <a:lnTo>
                                  <a:pt x="38" y="68"/>
                                </a:lnTo>
                                <a:lnTo>
                                  <a:pt x="38" y="68"/>
                                </a:lnTo>
                                <a:lnTo>
                                  <a:pt x="38" y="68"/>
                                </a:lnTo>
                                <a:lnTo>
                                  <a:pt x="38" y="74"/>
                                </a:lnTo>
                                <a:lnTo>
                                  <a:pt x="30" y="82"/>
                                </a:lnTo>
                                <a:lnTo>
                                  <a:pt x="30" y="91"/>
                                </a:lnTo>
                                <a:lnTo>
                                  <a:pt x="26" y="91"/>
                                </a:lnTo>
                                <a:lnTo>
                                  <a:pt x="26" y="100"/>
                                </a:lnTo>
                                <a:lnTo>
                                  <a:pt x="21" y="100"/>
                                </a:lnTo>
                                <a:lnTo>
                                  <a:pt x="21" y="111"/>
                                </a:lnTo>
                                <a:lnTo>
                                  <a:pt x="17" y="114"/>
                                </a:lnTo>
                                <a:lnTo>
                                  <a:pt x="17" y="179"/>
                                </a:lnTo>
                                <a:lnTo>
                                  <a:pt x="21" y="183"/>
                                </a:lnTo>
                                <a:lnTo>
                                  <a:pt x="21" y="188"/>
                                </a:lnTo>
                                <a:lnTo>
                                  <a:pt x="26" y="194"/>
                                </a:lnTo>
                                <a:lnTo>
                                  <a:pt x="26" y="197"/>
                                </a:lnTo>
                                <a:lnTo>
                                  <a:pt x="30" y="202"/>
                                </a:lnTo>
                                <a:lnTo>
                                  <a:pt x="30" y="216"/>
                                </a:lnTo>
                                <a:lnTo>
                                  <a:pt x="35" y="220"/>
                                </a:lnTo>
                                <a:lnTo>
                                  <a:pt x="35" y="225"/>
                                </a:lnTo>
                                <a:lnTo>
                                  <a:pt x="38" y="231"/>
                                </a:lnTo>
                                <a:lnTo>
                                  <a:pt x="38" y="239"/>
                                </a:lnTo>
                                <a:lnTo>
                                  <a:pt x="44" y="243"/>
                                </a:lnTo>
                                <a:lnTo>
                                  <a:pt x="44" y="248"/>
                                </a:lnTo>
                                <a:lnTo>
                                  <a:pt x="47" y="254"/>
                                </a:lnTo>
                                <a:lnTo>
                                  <a:pt x="47" y="257"/>
                                </a:lnTo>
                                <a:lnTo>
                                  <a:pt x="53" y="262"/>
                                </a:lnTo>
                                <a:lnTo>
                                  <a:pt x="56" y="262"/>
                                </a:lnTo>
                                <a:lnTo>
                                  <a:pt x="56" y="276"/>
                                </a:lnTo>
                                <a:lnTo>
                                  <a:pt x="60" y="276"/>
                                </a:lnTo>
                                <a:lnTo>
                                  <a:pt x="68" y="280"/>
                                </a:lnTo>
                                <a:lnTo>
                                  <a:pt x="68" y="285"/>
                                </a:lnTo>
                                <a:lnTo>
                                  <a:pt x="74" y="291"/>
                                </a:lnTo>
                                <a:lnTo>
                                  <a:pt x="74" y="294"/>
                                </a:lnTo>
                                <a:lnTo>
                                  <a:pt x="77" y="299"/>
                                </a:lnTo>
                                <a:lnTo>
                                  <a:pt x="83" y="299"/>
                                </a:lnTo>
                                <a:lnTo>
                                  <a:pt x="83" y="305"/>
                                </a:lnTo>
                                <a:lnTo>
                                  <a:pt x="95" y="322"/>
                                </a:lnTo>
                                <a:lnTo>
                                  <a:pt x="100" y="322"/>
                                </a:lnTo>
                                <a:lnTo>
                                  <a:pt x="104" y="331"/>
                                </a:lnTo>
                                <a:lnTo>
                                  <a:pt x="109" y="340"/>
                                </a:lnTo>
                                <a:lnTo>
                                  <a:pt x="113" y="340"/>
                                </a:lnTo>
                                <a:lnTo>
                                  <a:pt x="127" y="354"/>
                                </a:lnTo>
                                <a:lnTo>
                                  <a:pt x="130" y="354"/>
                                </a:lnTo>
                                <a:lnTo>
                                  <a:pt x="130" y="359"/>
                                </a:lnTo>
                                <a:lnTo>
                                  <a:pt x="143" y="368"/>
                                </a:lnTo>
                                <a:lnTo>
                                  <a:pt x="148" y="368"/>
                                </a:lnTo>
                                <a:lnTo>
                                  <a:pt x="148" y="373"/>
                                </a:lnTo>
                                <a:lnTo>
                                  <a:pt x="151" y="377"/>
                                </a:lnTo>
                                <a:lnTo>
                                  <a:pt x="157" y="382"/>
                                </a:lnTo>
                                <a:lnTo>
                                  <a:pt x="160" y="382"/>
                                </a:lnTo>
                                <a:lnTo>
                                  <a:pt x="174" y="391"/>
                                </a:lnTo>
                                <a:lnTo>
                                  <a:pt x="178" y="391"/>
                                </a:lnTo>
                                <a:lnTo>
                                  <a:pt x="187" y="400"/>
                                </a:lnTo>
                                <a:lnTo>
                                  <a:pt x="192" y="400"/>
                                </a:lnTo>
                                <a:lnTo>
                                  <a:pt x="192" y="405"/>
                                </a:lnTo>
                                <a:lnTo>
                                  <a:pt x="195" y="405"/>
                                </a:lnTo>
                                <a:lnTo>
                                  <a:pt x="210" y="419"/>
                                </a:lnTo>
                                <a:lnTo>
                                  <a:pt x="217" y="419"/>
                                </a:lnTo>
                                <a:lnTo>
                                  <a:pt x="225" y="428"/>
                                </a:lnTo>
                                <a:lnTo>
                                  <a:pt x="234" y="428"/>
                                </a:lnTo>
                                <a:lnTo>
                                  <a:pt x="234" y="433"/>
                                </a:lnTo>
                                <a:lnTo>
                                  <a:pt x="240" y="437"/>
                                </a:lnTo>
                                <a:lnTo>
                                  <a:pt x="243" y="437"/>
                                </a:lnTo>
                                <a:lnTo>
                                  <a:pt x="248" y="442"/>
                                </a:lnTo>
                                <a:lnTo>
                                  <a:pt x="252" y="442"/>
                                </a:lnTo>
                                <a:lnTo>
                                  <a:pt x="257" y="442"/>
                                </a:lnTo>
                                <a:lnTo>
                                  <a:pt x="261" y="442"/>
                                </a:lnTo>
                                <a:lnTo>
                                  <a:pt x="266" y="448"/>
                                </a:lnTo>
                                <a:lnTo>
                                  <a:pt x="275" y="448"/>
                                </a:lnTo>
                                <a:lnTo>
                                  <a:pt x="278" y="451"/>
                                </a:lnTo>
                                <a:lnTo>
                                  <a:pt x="284" y="451"/>
                                </a:lnTo>
                                <a:lnTo>
                                  <a:pt x="287" y="456"/>
                                </a:lnTo>
                                <a:lnTo>
                                  <a:pt x="292" y="456"/>
                                </a:lnTo>
                                <a:lnTo>
                                  <a:pt x="296" y="460"/>
                                </a:lnTo>
                                <a:lnTo>
                                  <a:pt x="305" y="460"/>
                                </a:lnTo>
                                <a:lnTo>
                                  <a:pt x="305" y="465"/>
                                </a:lnTo>
                                <a:lnTo>
                                  <a:pt x="314" y="465"/>
                                </a:lnTo>
                                <a:lnTo>
                                  <a:pt x="317" y="470"/>
                                </a:lnTo>
                                <a:lnTo>
                                  <a:pt x="322" y="470"/>
                                </a:lnTo>
                                <a:lnTo>
                                  <a:pt x="331" y="474"/>
                                </a:lnTo>
                                <a:lnTo>
                                  <a:pt x="349" y="474"/>
                                </a:lnTo>
                                <a:lnTo>
                                  <a:pt x="352" y="479"/>
                                </a:lnTo>
                                <a:lnTo>
                                  <a:pt x="367" y="479"/>
                                </a:lnTo>
                                <a:lnTo>
                                  <a:pt x="370" y="485"/>
                                </a:lnTo>
                                <a:lnTo>
                                  <a:pt x="397" y="485"/>
                                </a:lnTo>
                                <a:lnTo>
                                  <a:pt x="405" y="488"/>
                                </a:lnTo>
                                <a:lnTo>
                                  <a:pt x="435" y="488"/>
                                </a:lnTo>
                                <a:lnTo>
                                  <a:pt x="435" y="485"/>
                                </a:lnTo>
                                <a:lnTo>
                                  <a:pt x="457" y="485"/>
                                </a:lnTo>
                                <a:lnTo>
                                  <a:pt x="462" y="479"/>
                                </a:lnTo>
                                <a:lnTo>
                                  <a:pt x="474" y="479"/>
                                </a:lnTo>
                                <a:lnTo>
                                  <a:pt x="479" y="474"/>
                                </a:lnTo>
                                <a:lnTo>
                                  <a:pt x="492" y="474"/>
                                </a:lnTo>
                                <a:lnTo>
                                  <a:pt x="492" y="470"/>
                                </a:lnTo>
                                <a:lnTo>
                                  <a:pt x="501" y="470"/>
                                </a:lnTo>
                                <a:lnTo>
                                  <a:pt x="501" y="465"/>
                                </a:lnTo>
                                <a:lnTo>
                                  <a:pt x="501" y="465"/>
                                </a:lnTo>
                                <a:lnTo>
                                  <a:pt x="506" y="460"/>
                                </a:lnTo>
                                <a:lnTo>
                                  <a:pt x="509" y="460"/>
                                </a:lnTo>
                                <a:lnTo>
                                  <a:pt x="515" y="456"/>
                                </a:lnTo>
                                <a:lnTo>
                                  <a:pt x="518" y="456"/>
                                </a:lnTo>
                                <a:lnTo>
                                  <a:pt x="518" y="451"/>
                                </a:lnTo>
                                <a:lnTo>
                                  <a:pt x="524" y="451"/>
                                </a:lnTo>
                                <a:lnTo>
                                  <a:pt x="524" y="448"/>
                                </a:lnTo>
                                <a:lnTo>
                                  <a:pt x="527" y="448"/>
                                </a:lnTo>
                                <a:lnTo>
                                  <a:pt x="545" y="433"/>
                                </a:lnTo>
                                <a:lnTo>
                                  <a:pt x="545" y="428"/>
                                </a:lnTo>
                                <a:lnTo>
                                  <a:pt x="554" y="414"/>
                                </a:lnTo>
                                <a:lnTo>
                                  <a:pt x="554" y="400"/>
                                </a:lnTo>
                                <a:lnTo>
                                  <a:pt x="557" y="400"/>
                                </a:lnTo>
                                <a:lnTo>
                                  <a:pt x="557" y="391"/>
                                </a:lnTo>
                                <a:lnTo>
                                  <a:pt x="562" y="391"/>
                                </a:lnTo>
                                <a:lnTo>
                                  <a:pt x="562" y="368"/>
                                </a:lnTo>
                                <a:lnTo>
                                  <a:pt x="566" y="368"/>
                                </a:lnTo>
                                <a:lnTo>
                                  <a:pt x="566" y="354"/>
                                </a:lnTo>
                                <a:lnTo>
                                  <a:pt x="562" y="351"/>
                                </a:lnTo>
                                <a:lnTo>
                                  <a:pt x="562" y="322"/>
                                </a:lnTo>
                                <a:lnTo>
                                  <a:pt x="557" y="322"/>
                                </a:lnTo>
                                <a:lnTo>
                                  <a:pt x="557" y="314"/>
                                </a:lnTo>
                                <a:lnTo>
                                  <a:pt x="554" y="308"/>
                                </a:lnTo>
                                <a:lnTo>
                                  <a:pt x="554" y="294"/>
                                </a:lnTo>
                                <a:lnTo>
                                  <a:pt x="548" y="291"/>
                                </a:lnTo>
                                <a:lnTo>
                                  <a:pt x="548" y="285"/>
                                </a:lnTo>
                                <a:lnTo>
                                  <a:pt x="548" y="280"/>
                                </a:lnTo>
                                <a:lnTo>
                                  <a:pt x="548" y="276"/>
                                </a:lnTo>
                                <a:lnTo>
                                  <a:pt x="545" y="276"/>
                                </a:lnTo>
                                <a:lnTo>
                                  <a:pt x="545" y="271"/>
                                </a:lnTo>
                                <a:lnTo>
                                  <a:pt x="539" y="268"/>
                                </a:lnTo>
                                <a:lnTo>
                                  <a:pt x="539" y="262"/>
                                </a:lnTo>
                                <a:lnTo>
                                  <a:pt x="536" y="257"/>
                                </a:lnTo>
                                <a:lnTo>
                                  <a:pt x="536" y="254"/>
                                </a:lnTo>
                                <a:lnTo>
                                  <a:pt x="531" y="248"/>
                                </a:lnTo>
                                <a:lnTo>
                                  <a:pt x="531" y="243"/>
                                </a:lnTo>
                                <a:lnTo>
                                  <a:pt x="527" y="239"/>
                                </a:lnTo>
                                <a:lnTo>
                                  <a:pt x="524" y="231"/>
                                </a:lnTo>
                                <a:lnTo>
                                  <a:pt x="524" y="231"/>
                                </a:lnTo>
                                <a:lnTo>
                                  <a:pt x="518" y="231"/>
                                </a:lnTo>
                                <a:lnTo>
                                  <a:pt x="518" y="225"/>
                                </a:lnTo>
                                <a:lnTo>
                                  <a:pt x="506" y="211"/>
                                </a:lnTo>
                                <a:lnTo>
                                  <a:pt x="506" y="208"/>
                                </a:lnTo>
                                <a:lnTo>
                                  <a:pt x="501" y="202"/>
                                </a:lnTo>
                                <a:lnTo>
                                  <a:pt x="501" y="197"/>
                                </a:lnTo>
                                <a:lnTo>
                                  <a:pt x="501" y="197"/>
                                </a:lnTo>
                                <a:lnTo>
                                  <a:pt x="492" y="188"/>
                                </a:lnTo>
                                <a:lnTo>
                                  <a:pt x="492" y="183"/>
                                </a:lnTo>
                                <a:lnTo>
                                  <a:pt x="488" y="183"/>
                                </a:lnTo>
                                <a:lnTo>
                                  <a:pt x="483" y="183"/>
                                </a:lnTo>
                                <a:lnTo>
                                  <a:pt x="479" y="179"/>
                                </a:lnTo>
                                <a:lnTo>
                                  <a:pt x="479" y="174"/>
                                </a:lnTo>
                                <a:lnTo>
                                  <a:pt x="471" y="160"/>
                                </a:lnTo>
                                <a:lnTo>
                                  <a:pt x="465" y="160"/>
                                </a:lnTo>
                                <a:lnTo>
                                  <a:pt x="457" y="151"/>
                                </a:lnTo>
                                <a:lnTo>
                                  <a:pt x="457" y="148"/>
                                </a:lnTo>
                                <a:lnTo>
                                  <a:pt x="453" y="142"/>
                                </a:lnTo>
                                <a:lnTo>
                                  <a:pt x="449" y="142"/>
                                </a:lnTo>
                                <a:lnTo>
                                  <a:pt x="435" y="134"/>
                                </a:lnTo>
                                <a:lnTo>
                                  <a:pt x="435" y="134"/>
                                </a:lnTo>
                                <a:lnTo>
                                  <a:pt x="432" y="128"/>
                                </a:lnTo>
                                <a:lnTo>
                                  <a:pt x="427" y="123"/>
                                </a:lnTo>
                                <a:lnTo>
                                  <a:pt x="423" y="119"/>
                                </a:lnTo>
                                <a:lnTo>
                                  <a:pt x="418" y="119"/>
                                </a:lnTo>
                                <a:lnTo>
                                  <a:pt x="405" y="111"/>
                                </a:lnTo>
                                <a:lnTo>
                                  <a:pt x="397" y="105"/>
                                </a:lnTo>
                                <a:lnTo>
                                  <a:pt x="391" y="100"/>
                                </a:lnTo>
                                <a:lnTo>
                                  <a:pt x="388" y="97"/>
                                </a:lnTo>
                                <a:lnTo>
                                  <a:pt x="388" y="91"/>
                                </a:lnTo>
                                <a:lnTo>
                                  <a:pt x="391" y="77"/>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3"/>
                                </a:lnTo>
                                <a:lnTo>
                                  <a:pt x="49" y="2009"/>
                                </a:lnTo>
                                <a:lnTo>
                                  <a:pt x="70" y="1995"/>
                                </a:lnTo>
                                <a:lnTo>
                                  <a:pt x="88" y="1986"/>
                                </a:lnTo>
                                <a:lnTo>
                                  <a:pt x="109" y="1981"/>
                                </a:lnTo>
                                <a:lnTo>
                                  <a:pt x="132" y="1967"/>
                                </a:lnTo>
                                <a:lnTo>
                                  <a:pt x="153" y="1953"/>
                                </a:lnTo>
                                <a:lnTo>
                                  <a:pt x="171" y="1940"/>
                                </a:lnTo>
                                <a:lnTo>
                                  <a:pt x="192" y="1930"/>
                                </a:lnTo>
                                <a:lnTo>
                                  <a:pt x="209" y="1916"/>
                                </a:lnTo>
                                <a:lnTo>
                                  <a:pt x="231" y="1907"/>
                                </a:lnTo>
                                <a:lnTo>
                                  <a:pt x="248" y="1893"/>
                                </a:lnTo>
                                <a:lnTo>
                                  <a:pt x="266" y="1880"/>
                                </a:lnTo>
                                <a:lnTo>
                                  <a:pt x="283" y="1866"/>
                                </a:lnTo>
                                <a:lnTo>
                                  <a:pt x="305" y="1852"/>
                                </a:lnTo>
                                <a:lnTo>
                                  <a:pt x="319" y="1838"/>
                                </a:lnTo>
                                <a:lnTo>
                                  <a:pt x="340" y="1820"/>
                                </a:lnTo>
                                <a:lnTo>
                                  <a:pt x="354" y="1810"/>
                                </a:lnTo>
                                <a:lnTo>
                                  <a:pt x="388" y="1773"/>
                                </a:lnTo>
                                <a:lnTo>
                                  <a:pt x="405" y="1764"/>
                                </a:lnTo>
                                <a:lnTo>
                                  <a:pt x="423" y="1741"/>
                                </a:lnTo>
                                <a:lnTo>
                                  <a:pt x="440" y="1727"/>
                                </a:lnTo>
                                <a:lnTo>
                                  <a:pt x="470" y="1695"/>
                                </a:lnTo>
                                <a:lnTo>
                                  <a:pt x="485" y="1676"/>
                                </a:lnTo>
                                <a:lnTo>
                                  <a:pt x="497" y="1658"/>
                                </a:lnTo>
                                <a:lnTo>
                                  <a:pt x="511" y="1644"/>
                                </a:lnTo>
                                <a:lnTo>
                                  <a:pt x="523" y="1626"/>
                                </a:lnTo>
                                <a:lnTo>
                                  <a:pt x="541" y="1607"/>
                                </a:lnTo>
                                <a:lnTo>
                                  <a:pt x="550" y="1589"/>
                                </a:lnTo>
                                <a:lnTo>
                                  <a:pt x="567" y="1566"/>
                                </a:lnTo>
                                <a:lnTo>
                                  <a:pt x="580" y="1552"/>
                                </a:lnTo>
                                <a:lnTo>
                                  <a:pt x="594" y="1529"/>
                                </a:lnTo>
                                <a:lnTo>
                                  <a:pt x="603" y="1515"/>
                                </a:lnTo>
                                <a:lnTo>
                                  <a:pt x="615" y="1492"/>
                                </a:lnTo>
                                <a:lnTo>
                                  <a:pt x="627" y="1469"/>
                                </a:lnTo>
                                <a:lnTo>
                                  <a:pt x="642" y="1450"/>
                                </a:lnTo>
                                <a:lnTo>
                                  <a:pt x="645" y="1432"/>
                                </a:lnTo>
                                <a:lnTo>
                                  <a:pt x="659" y="1409"/>
                                </a:lnTo>
                                <a:lnTo>
                                  <a:pt x="672" y="1390"/>
                                </a:lnTo>
                                <a:lnTo>
                                  <a:pt x="680" y="1367"/>
                                </a:lnTo>
                                <a:lnTo>
                                  <a:pt x="686" y="1349"/>
                                </a:lnTo>
                                <a:lnTo>
                                  <a:pt x="698" y="1325"/>
                                </a:lnTo>
                                <a:lnTo>
                                  <a:pt x="707" y="1302"/>
                                </a:lnTo>
                                <a:lnTo>
                                  <a:pt x="716" y="1279"/>
                                </a:lnTo>
                                <a:lnTo>
                                  <a:pt x="719" y="1256"/>
                                </a:lnTo>
                                <a:lnTo>
                                  <a:pt x="728" y="1238"/>
                                </a:lnTo>
                                <a:lnTo>
                                  <a:pt x="737" y="1215"/>
                                </a:lnTo>
                                <a:lnTo>
                                  <a:pt x="746" y="1192"/>
                                </a:lnTo>
                                <a:lnTo>
                                  <a:pt x="751" y="1173"/>
                                </a:lnTo>
                                <a:lnTo>
                                  <a:pt x="754" y="1145"/>
                                </a:lnTo>
                                <a:lnTo>
                                  <a:pt x="760" y="1127"/>
                                </a:lnTo>
                                <a:lnTo>
                                  <a:pt x="763" y="1099"/>
                                </a:lnTo>
                                <a:lnTo>
                                  <a:pt x="772" y="1076"/>
                                </a:lnTo>
                                <a:lnTo>
                                  <a:pt x="776" y="1053"/>
                                </a:lnTo>
                                <a:lnTo>
                                  <a:pt x="781" y="1035"/>
                                </a:lnTo>
                                <a:lnTo>
                                  <a:pt x="784" y="1013"/>
                                </a:lnTo>
                                <a:lnTo>
                                  <a:pt x="790" y="984"/>
                                </a:lnTo>
                                <a:lnTo>
                                  <a:pt x="790" y="961"/>
                                </a:lnTo>
                                <a:lnTo>
                                  <a:pt x="793" y="938"/>
                                </a:lnTo>
                                <a:lnTo>
                                  <a:pt x="793" y="916"/>
                                </a:lnTo>
                                <a:lnTo>
                                  <a:pt x="793" y="841"/>
                                </a:lnTo>
                                <a:lnTo>
                                  <a:pt x="799" y="818"/>
                                </a:lnTo>
                                <a:lnTo>
                                  <a:pt x="799" y="744"/>
                                </a:lnTo>
                                <a:lnTo>
                                  <a:pt x="793" y="721"/>
                                </a:lnTo>
                                <a:lnTo>
                                  <a:pt x="793" y="676"/>
                                </a:lnTo>
                                <a:lnTo>
                                  <a:pt x="793" y="647"/>
                                </a:lnTo>
                                <a:lnTo>
                                  <a:pt x="793" y="624"/>
                                </a:lnTo>
                                <a:lnTo>
                                  <a:pt x="790" y="596"/>
                                </a:lnTo>
                                <a:lnTo>
                                  <a:pt x="784" y="579"/>
                                </a:lnTo>
                                <a:lnTo>
                                  <a:pt x="781" y="554"/>
                                </a:lnTo>
                                <a:lnTo>
                                  <a:pt x="776" y="527"/>
                                </a:lnTo>
                                <a:lnTo>
                                  <a:pt x="772" y="505"/>
                                </a:lnTo>
                                <a:lnTo>
                                  <a:pt x="769" y="476"/>
                                </a:lnTo>
                                <a:lnTo>
                                  <a:pt x="763" y="453"/>
                                </a:lnTo>
                                <a:lnTo>
                                  <a:pt x="754" y="430"/>
                                </a:lnTo>
                                <a:lnTo>
                                  <a:pt x="751" y="408"/>
                                </a:lnTo>
                                <a:lnTo>
                                  <a:pt x="751" y="379"/>
                                </a:lnTo>
                                <a:lnTo>
                                  <a:pt x="742" y="356"/>
                                </a:lnTo>
                                <a:lnTo>
                                  <a:pt x="733" y="333"/>
                                </a:lnTo>
                                <a:lnTo>
                                  <a:pt x="724" y="305"/>
                                </a:lnTo>
                                <a:lnTo>
                                  <a:pt x="716" y="288"/>
                                </a:lnTo>
                                <a:lnTo>
                                  <a:pt x="710" y="259"/>
                                </a:lnTo>
                                <a:lnTo>
                                  <a:pt x="702" y="236"/>
                                </a:lnTo>
                                <a:lnTo>
                                  <a:pt x="694" y="208"/>
                                </a:lnTo>
                                <a:lnTo>
                                  <a:pt x="686" y="191"/>
                                </a:lnTo>
                                <a:lnTo>
                                  <a:pt x="677" y="162"/>
                                </a:lnTo>
                                <a:lnTo>
                                  <a:pt x="663" y="145"/>
                                </a:lnTo>
                                <a:lnTo>
                                  <a:pt x="654" y="116"/>
                                </a:lnTo>
                                <a:lnTo>
                                  <a:pt x="642" y="94"/>
                                </a:lnTo>
                                <a:lnTo>
                                  <a:pt x="636" y="74"/>
                                </a:lnTo>
                                <a:lnTo>
                                  <a:pt x="624" y="48"/>
                                </a:lnTo>
                                <a:lnTo>
                                  <a:pt x="606" y="28"/>
                                </a:lnTo>
                                <a:lnTo>
                                  <a:pt x="597" y="0"/>
                                </a:lnTo>
                                <a:lnTo>
                                  <a:pt x="619" y="5"/>
                                </a:lnTo>
                                <a:lnTo>
                                  <a:pt x="624" y="19"/>
                                </a:lnTo>
                                <a:lnTo>
                                  <a:pt x="636" y="42"/>
                                </a:lnTo>
                                <a:lnTo>
                                  <a:pt x="645" y="60"/>
                                </a:lnTo>
                                <a:lnTo>
                                  <a:pt x="659" y="88"/>
                                </a:lnTo>
                                <a:lnTo>
                                  <a:pt x="668" y="111"/>
                                </a:lnTo>
                                <a:lnTo>
                                  <a:pt x="680" y="131"/>
                                </a:lnTo>
                                <a:lnTo>
                                  <a:pt x="686" y="157"/>
                                </a:lnTo>
                                <a:lnTo>
                                  <a:pt x="698" y="182"/>
                                </a:lnTo>
                                <a:lnTo>
                                  <a:pt x="707" y="208"/>
                                </a:lnTo>
                                <a:lnTo>
                                  <a:pt x="716" y="228"/>
                                </a:lnTo>
                                <a:lnTo>
                                  <a:pt x="719" y="254"/>
                                </a:lnTo>
                                <a:lnTo>
                                  <a:pt x="733" y="277"/>
                                </a:lnTo>
                                <a:lnTo>
                                  <a:pt x="737" y="302"/>
                                </a:lnTo>
                                <a:lnTo>
                                  <a:pt x="751" y="325"/>
                                </a:lnTo>
                                <a:lnTo>
                                  <a:pt x="751" y="351"/>
                                </a:lnTo>
                                <a:lnTo>
                                  <a:pt x="760" y="370"/>
                                </a:lnTo>
                                <a:lnTo>
                                  <a:pt x="763" y="399"/>
                                </a:lnTo>
                                <a:lnTo>
                                  <a:pt x="772" y="422"/>
                                </a:lnTo>
                                <a:lnTo>
                                  <a:pt x="776" y="448"/>
                                </a:lnTo>
                                <a:lnTo>
                                  <a:pt x="784" y="471"/>
                                </a:lnTo>
                                <a:lnTo>
                                  <a:pt x="790" y="499"/>
                                </a:lnTo>
                                <a:lnTo>
                                  <a:pt x="793" y="522"/>
                                </a:lnTo>
                                <a:lnTo>
                                  <a:pt x="793" y="550"/>
                                </a:lnTo>
                                <a:lnTo>
                                  <a:pt x="799" y="568"/>
                                </a:lnTo>
                                <a:lnTo>
                                  <a:pt x="802" y="591"/>
                                </a:lnTo>
                                <a:lnTo>
                                  <a:pt x="807" y="619"/>
                                </a:lnTo>
                                <a:lnTo>
                                  <a:pt x="807" y="670"/>
                                </a:lnTo>
                                <a:lnTo>
                                  <a:pt x="811" y="693"/>
                                </a:lnTo>
                                <a:lnTo>
                                  <a:pt x="811" y="744"/>
                                </a:lnTo>
                                <a:lnTo>
                                  <a:pt x="816" y="767"/>
                                </a:lnTo>
                                <a:lnTo>
                                  <a:pt x="816" y="818"/>
                                </a:lnTo>
                                <a:lnTo>
                                  <a:pt x="811" y="836"/>
                                </a:lnTo>
                                <a:lnTo>
                                  <a:pt x="811" y="887"/>
                                </a:lnTo>
                                <a:lnTo>
                                  <a:pt x="807" y="916"/>
                                </a:lnTo>
                                <a:lnTo>
                                  <a:pt x="807" y="938"/>
                                </a:lnTo>
                                <a:lnTo>
                                  <a:pt x="802" y="961"/>
                                </a:lnTo>
                                <a:lnTo>
                                  <a:pt x="799" y="984"/>
                                </a:lnTo>
                                <a:lnTo>
                                  <a:pt x="793" y="1013"/>
                                </a:lnTo>
                                <a:lnTo>
                                  <a:pt x="793" y="1035"/>
                                </a:lnTo>
                                <a:lnTo>
                                  <a:pt x="790" y="1053"/>
                                </a:lnTo>
                                <a:lnTo>
                                  <a:pt x="790" y="1081"/>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49"/>
                                </a:lnTo>
                                <a:lnTo>
                                  <a:pt x="694" y="1372"/>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9"/>
                                </a:lnTo>
                                <a:lnTo>
                                  <a:pt x="467" y="1723"/>
                                </a:lnTo>
                                <a:lnTo>
                                  <a:pt x="402" y="1787"/>
                                </a:lnTo>
                                <a:lnTo>
                                  <a:pt x="384" y="1801"/>
                                </a:lnTo>
                                <a:lnTo>
                                  <a:pt x="354" y="1833"/>
                                </a:lnTo>
                                <a:lnTo>
                                  <a:pt x="331" y="1847"/>
                                </a:lnTo>
                                <a:lnTo>
                                  <a:pt x="313" y="1861"/>
                                </a:lnTo>
                                <a:lnTo>
                                  <a:pt x="298" y="1875"/>
                                </a:lnTo>
                                <a:lnTo>
                                  <a:pt x="280" y="1889"/>
                                </a:lnTo>
                                <a:lnTo>
                                  <a:pt x="257" y="1907"/>
                                </a:lnTo>
                                <a:lnTo>
                                  <a:pt x="239" y="1916"/>
                                </a:lnTo>
                                <a:lnTo>
                                  <a:pt x="224" y="1930"/>
                                </a:lnTo>
                                <a:lnTo>
                                  <a:pt x="201" y="1940"/>
                                </a:lnTo>
                                <a:lnTo>
                                  <a:pt x="183" y="1953"/>
                                </a:lnTo>
                                <a:lnTo>
                                  <a:pt x="162" y="1967"/>
                                </a:lnTo>
                                <a:lnTo>
                                  <a:pt x="141" y="1981"/>
                                </a:lnTo>
                                <a:lnTo>
                                  <a:pt x="118" y="1990"/>
                                </a:lnTo>
                                <a:lnTo>
                                  <a:pt x="100" y="2000"/>
                                </a:lnTo>
                                <a:lnTo>
                                  <a:pt x="82" y="2009"/>
                                </a:lnTo>
                                <a:lnTo>
                                  <a:pt x="58" y="2023"/>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2"/>
                                </a:moveTo>
                                <a:lnTo>
                                  <a:pt x="17" y="1278"/>
                                </a:lnTo>
                                <a:lnTo>
                                  <a:pt x="21" y="1250"/>
                                </a:lnTo>
                                <a:lnTo>
                                  <a:pt x="21" y="1227"/>
                                </a:lnTo>
                                <a:lnTo>
                                  <a:pt x="26" y="1199"/>
                                </a:lnTo>
                                <a:lnTo>
                                  <a:pt x="30" y="1181"/>
                                </a:lnTo>
                                <a:lnTo>
                                  <a:pt x="30" y="1153"/>
                                </a:lnTo>
                                <a:lnTo>
                                  <a:pt x="35" y="1130"/>
                                </a:lnTo>
                                <a:lnTo>
                                  <a:pt x="44" y="1107"/>
                                </a:lnTo>
                                <a:lnTo>
                                  <a:pt x="44" y="1084"/>
                                </a:lnTo>
                                <a:lnTo>
                                  <a:pt x="47" y="1061"/>
                                </a:lnTo>
                                <a:lnTo>
                                  <a:pt x="53" y="1038"/>
                                </a:lnTo>
                                <a:lnTo>
                                  <a:pt x="56" y="1019"/>
                                </a:lnTo>
                                <a:lnTo>
                                  <a:pt x="65" y="991"/>
                                </a:lnTo>
                                <a:lnTo>
                                  <a:pt x="69" y="973"/>
                                </a:lnTo>
                                <a:lnTo>
                                  <a:pt x="77" y="945"/>
                                </a:lnTo>
                                <a:lnTo>
                                  <a:pt x="86" y="927"/>
                                </a:lnTo>
                                <a:lnTo>
                                  <a:pt x="92" y="904"/>
                                </a:lnTo>
                                <a:lnTo>
                                  <a:pt x="100" y="881"/>
                                </a:lnTo>
                                <a:lnTo>
                                  <a:pt x="109" y="858"/>
                                </a:lnTo>
                                <a:lnTo>
                                  <a:pt x="113" y="839"/>
                                </a:lnTo>
                                <a:lnTo>
                                  <a:pt x="122" y="821"/>
                                </a:lnTo>
                                <a:lnTo>
                                  <a:pt x="130" y="798"/>
                                </a:lnTo>
                                <a:lnTo>
                                  <a:pt x="143" y="774"/>
                                </a:lnTo>
                                <a:lnTo>
                                  <a:pt x="157" y="751"/>
                                </a:lnTo>
                                <a:lnTo>
                                  <a:pt x="160" y="733"/>
                                </a:lnTo>
                                <a:lnTo>
                                  <a:pt x="174" y="714"/>
                                </a:lnTo>
                                <a:lnTo>
                                  <a:pt x="183" y="691"/>
                                </a:lnTo>
                                <a:lnTo>
                                  <a:pt x="196" y="673"/>
                                </a:lnTo>
                                <a:lnTo>
                                  <a:pt x="204" y="650"/>
                                </a:lnTo>
                                <a:lnTo>
                                  <a:pt x="219" y="631"/>
                                </a:lnTo>
                                <a:lnTo>
                                  <a:pt x="234" y="613"/>
                                </a:lnTo>
                                <a:lnTo>
                                  <a:pt x="243" y="594"/>
                                </a:lnTo>
                                <a:lnTo>
                                  <a:pt x="257" y="576"/>
                                </a:lnTo>
                                <a:lnTo>
                                  <a:pt x="270" y="557"/>
                                </a:lnTo>
                                <a:lnTo>
                                  <a:pt x="284" y="539"/>
                                </a:lnTo>
                                <a:lnTo>
                                  <a:pt x="296" y="522"/>
                                </a:lnTo>
                                <a:lnTo>
                                  <a:pt x="309" y="502"/>
                                </a:lnTo>
                                <a:lnTo>
                                  <a:pt x="326" y="485"/>
                                </a:lnTo>
                                <a:lnTo>
                                  <a:pt x="340" y="470"/>
                                </a:lnTo>
                                <a:lnTo>
                                  <a:pt x="418" y="382"/>
                                </a:lnTo>
                                <a:lnTo>
                                  <a:pt x="441" y="368"/>
                                </a:lnTo>
                                <a:lnTo>
                                  <a:pt x="453" y="354"/>
                                </a:lnTo>
                                <a:lnTo>
                                  <a:pt x="465" y="342"/>
                                </a:lnTo>
                                <a:lnTo>
                                  <a:pt x="488" y="322"/>
                                </a:lnTo>
                                <a:lnTo>
                                  <a:pt x="506" y="308"/>
                                </a:lnTo>
                                <a:lnTo>
                                  <a:pt x="524" y="294"/>
                                </a:lnTo>
                                <a:lnTo>
                                  <a:pt x="545" y="280"/>
                                </a:lnTo>
                                <a:lnTo>
                                  <a:pt x="557" y="268"/>
                                </a:lnTo>
                                <a:lnTo>
                                  <a:pt x="580" y="257"/>
                                </a:lnTo>
                                <a:lnTo>
                                  <a:pt x="598" y="245"/>
                                </a:lnTo>
                                <a:lnTo>
                                  <a:pt x="619" y="231"/>
                                </a:lnTo>
                                <a:lnTo>
                                  <a:pt x="640" y="216"/>
                                </a:lnTo>
                                <a:lnTo>
                                  <a:pt x="658" y="208"/>
                                </a:lnTo>
                                <a:lnTo>
                                  <a:pt x="675" y="193"/>
                                </a:lnTo>
                                <a:lnTo>
                                  <a:pt x="697" y="185"/>
                                </a:lnTo>
                                <a:lnTo>
                                  <a:pt x="714" y="171"/>
                                </a:lnTo>
                                <a:lnTo>
                                  <a:pt x="737" y="160"/>
                                </a:lnTo>
                                <a:lnTo>
                                  <a:pt x="758" y="151"/>
                                </a:lnTo>
                                <a:lnTo>
                                  <a:pt x="779" y="142"/>
                                </a:lnTo>
                                <a:lnTo>
                                  <a:pt x="797" y="134"/>
                                </a:lnTo>
                                <a:lnTo>
                                  <a:pt x="824" y="119"/>
                                </a:lnTo>
                                <a:lnTo>
                                  <a:pt x="841" y="114"/>
                                </a:lnTo>
                                <a:lnTo>
                                  <a:pt x="862" y="105"/>
                                </a:lnTo>
                                <a:lnTo>
                                  <a:pt x="885" y="96"/>
                                </a:lnTo>
                                <a:lnTo>
                                  <a:pt x="906" y="91"/>
                                </a:lnTo>
                                <a:lnTo>
                                  <a:pt x="933" y="82"/>
                                </a:lnTo>
                                <a:lnTo>
                                  <a:pt x="951" y="77"/>
                                </a:lnTo>
                                <a:lnTo>
                                  <a:pt x="977" y="68"/>
                                </a:lnTo>
                                <a:lnTo>
                                  <a:pt x="998" y="59"/>
                                </a:lnTo>
                                <a:lnTo>
                                  <a:pt x="1019" y="54"/>
                                </a:lnTo>
                                <a:lnTo>
                                  <a:pt x="1042" y="51"/>
                                </a:lnTo>
                                <a:lnTo>
                                  <a:pt x="1063" y="51"/>
                                </a:lnTo>
                                <a:lnTo>
                                  <a:pt x="1090" y="40"/>
                                </a:lnTo>
                                <a:lnTo>
                                  <a:pt x="1111" y="36"/>
                                </a:lnTo>
                                <a:lnTo>
                                  <a:pt x="1138" y="36"/>
                                </a:lnTo>
                                <a:lnTo>
                                  <a:pt x="1160" y="31"/>
                                </a:lnTo>
                                <a:lnTo>
                                  <a:pt x="1185" y="28"/>
                                </a:lnTo>
                                <a:lnTo>
                                  <a:pt x="1208" y="22"/>
                                </a:lnTo>
                                <a:lnTo>
                                  <a:pt x="1229" y="17"/>
                                </a:lnTo>
                                <a:lnTo>
                                  <a:pt x="1277" y="17"/>
                                </a:lnTo>
                                <a:lnTo>
                                  <a:pt x="1303" y="14"/>
                                </a:lnTo>
                                <a:lnTo>
                                  <a:pt x="1452" y="14"/>
                                </a:lnTo>
                                <a:lnTo>
                                  <a:pt x="1474" y="17"/>
                                </a:lnTo>
                                <a:lnTo>
                                  <a:pt x="1460" y="3"/>
                                </a:lnTo>
                                <a:lnTo>
                                  <a:pt x="1452" y="3"/>
                                </a:lnTo>
                                <a:lnTo>
                                  <a:pt x="1425" y="-1"/>
                                </a:lnTo>
                                <a:lnTo>
                                  <a:pt x="1330" y="-1"/>
                                </a:lnTo>
                                <a:lnTo>
                                  <a:pt x="1303" y="3"/>
                                </a:lnTo>
                                <a:lnTo>
                                  <a:pt x="1256" y="3"/>
                                </a:lnTo>
                                <a:lnTo>
                                  <a:pt x="1229" y="3"/>
                                </a:lnTo>
                                <a:lnTo>
                                  <a:pt x="1208" y="3"/>
                                </a:lnTo>
                                <a:lnTo>
                                  <a:pt x="1185" y="8"/>
                                </a:lnTo>
                                <a:lnTo>
                                  <a:pt x="1160" y="14"/>
                                </a:lnTo>
                                <a:lnTo>
                                  <a:pt x="1138" y="17"/>
                                </a:lnTo>
                                <a:lnTo>
                                  <a:pt x="1111" y="17"/>
                                </a:lnTo>
                                <a:lnTo>
                                  <a:pt x="1090" y="28"/>
                                </a:lnTo>
                                <a:lnTo>
                                  <a:pt x="1063" y="31"/>
                                </a:lnTo>
                                <a:lnTo>
                                  <a:pt x="1042" y="36"/>
                                </a:lnTo>
                                <a:lnTo>
                                  <a:pt x="1016" y="40"/>
                                </a:lnTo>
                                <a:lnTo>
                                  <a:pt x="995" y="51"/>
                                </a:lnTo>
                                <a:lnTo>
                                  <a:pt x="977" y="51"/>
                                </a:lnTo>
                                <a:lnTo>
                                  <a:pt x="951" y="59"/>
                                </a:lnTo>
                                <a:lnTo>
                                  <a:pt x="928" y="63"/>
                                </a:lnTo>
                                <a:lnTo>
                                  <a:pt x="906" y="74"/>
                                </a:lnTo>
                                <a:lnTo>
                                  <a:pt x="885" y="82"/>
                                </a:lnTo>
                                <a:lnTo>
                                  <a:pt x="862" y="91"/>
                                </a:lnTo>
                                <a:lnTo>
                                  <a:pt x="838" y="96"/>
                                </a:lnTo>
                                <a:lnTo>
                                  <a:pt x="820" y="105"/>
                                </a:lnTo>
                                <a:lnTo>
                                  <a:pt x="797" y="119"/>
                                </a:lnTo>
                                <a:lnTo>
                                  <a:pt x="776" y="125"/>
                                </a:lnTo>
                                <a:lnTo>
                                  <a:pt x="749" y="134"/>
                                </a:lnTo>
                                <a:lnTo>
                                  <a:pt x="732" y="148"/>
                                </a:lnTo>
                                <a:lnTo>
                                  <a:pt x="711" y="156"/>
                                </a:lnTo>
                                <a:lnTo>
                                  <a:pt x="693" y="165"/>
                                </a:lnTo>
                                <a:lnTo>
                                  <a:pt x="667" y="179"/>
                                </a:lnTo>
                                <a:lnTo>
                                  <a:pt x="649" y="188"/>
                                </a:lnTo>
                                <a:lnTo>
                                  <a:pt x="631" y="202"/>
                                </a:lnTo>
                                <a:lnTo>
                                  <a:pt x="610" y="211"/>
                                </a:lnTo>
                                <a:lnTo>
                                  <a:pt x="592" y="225"/>
                                </a:lnTo>
                                <a:lnTo>
                                  <a:pt x="571" y="239"/>
                                </a:lnTo>
                                <a:lnTo>
                                  <a:pt x="554" y="257"/>
                                </a:lnTo>
                                <a:lnTo>
                                  <a:pt x="536" y="268"/>
                                </a:lnTo>
                                <a:lnTo>
                                  <a:pt x="515" y="280"/>
                                </a:lnTo>
                                <a:lnTo>
                                  <a:pt x="497" y="294"/>
                                </a:lnTo>
                                <a:lnTo>
                                  <a:pt x="480" y="308"/>
                                </a:lnTo>
                                <a:lnTo>
                                  <a:pt x="462" y="328"/>
                                </a:lnTo>
                                <a:lnTo>
                                  <a:pt x="444" y="342"/>
                                </a:lnTo>
                                <a:lnTo>
                                  <a:pt x="432" y="354"/>
                                </a:lnTo>
                                <a:lnTo>
                                  <a:pt x="409" y="373"/>
                                </a:lnTo>
                                <a:lnTo>
                                  <a:pt x="397" y="388"/>
                                </a:lnTo>
                                <a:lnTo>
                                  <a:pt x="379" y="402"/>
                                </a:lnTo>
                                <a:lnTo>
                                  <a:pt x="361" y="425"/>
                                </a:lnTo>
                                <a:lnTo>
                                  <a:pt x="314" y="470"/>
                                </a:lnTo>
                                <a:lnTo>
                                  <a:pt x="305" y="488"/>
                                </a:lnTo>
                                <a:lnTo>
                                  <a:pt x="287" y="511"/>
                                </a:lnTo>
                                <a:lnTo>
                                  <a:pt x="275" y="525"/>
                                </a:lnTo>
                                <a:lnTo>
                                  <a:pt x="261" y="548"/>
                                </a:lnTo>
                                <a:lnTo>
                                  <a:pt x="243" y="562"/>
                                </a:lnTo>
                                <a:lnTo>
                                  <a:pt x="234" y="585"/>
                                </a:lnTo>
                                <a:lnTo>
                                  <a:pt x="222" y="604"/>
                                </a:lnTo>
                                <a:lnTo>
                                  <a:pt x="204" y="622"/>
                                </a:lnTo>
                                <a:lnTo>
                                  <a:pt x="196" y="642"/>
                                </a:lnTo>
                                <a:lnTo>
                                  <a:pt x="183" y="659"/>
                                </a:lnTo>
                                <a:lnTo>
                                  <a:pt x="174" y="679"/>
                                </a:lnTo>
                                <a:lnTo>
                                  <a:pt x="160" y="701"/>
                                </a:lnTo>
                                <a:lnTo>
                                  <a:pt x="152" y="724"/>
                                </a:lnTo>
                                <a:lnTo>
                                  <a:pt x="143" y="742"/>
                                </a:lnTo>
                                <a:lnTo>
                                  <a:pt x="130" y="765"/>
                                </a:lnTo>
                                <a:lnTo>
                                  <a:pt x="118" y="784"/>
                                </a:lnTo>
                                <a:lnTo>
                                  <a:pt x="109" y="807"/>
                                </a:lnTo>
                                <a:lnTo>
                                  <a:pt x="104" y="830"/>
                                </a:lnTo>
                                <a:lnTo>
                                  <a:pt x="92" y="853"/>
                                </a:lnTo>
                                <a:lnTo>
                                  <a:pt x="86" y="871"/>
                                </a:lnTo>
                                <a:lnTo>
                                  <a:pt x="83" y="896"/>
                                </a:lnTo>
                                <a:lnTo>
                                  <a:pt x="74" y="918"/>
                                </a:lnTo>
                                <a:lnTo>
                                  <a:pt x="65" y="936"/>
                                </a:lnTo>
                                <a:lnTo>
                                  <a:pt x="56" y="964"/>
                                </a:lnTo>
                                <a:lnTo>
                                  <a:pt x="47" y="982"/>
                                </a:lnTo>
                                <a:lnTo>
                                  <a:pt x="44" y="1010"/>
                                </a:lnTo>
                                <a:lnTo>
                                  <a:pt x="44" y="1033"/>
                                </a:lnTo>
                                <a:lnTo>
                                  <a:pt x="35" y="1056"/>
                                </a:lnTo>
                                <a:lnTo>
                                  <a:pt x="30" y="1079"/>
                                </a:lnTo>
                                <a:lnTo>
                                  <a:pt x="26" y="1102"/>
                                </a:lnTo>
                                <a:lnTo>
                                  <a:pt x="21" y="1125"/>
                                </a:lnTo>
                                <a:lnTo>
                                  <a:pt x="17" y="1148"/>
                                </a:lnTo>
                                <a:lnTo>
                                  <a:pt x="12" y="1172"/>
                                </a:lnTo>
                                <a:lnTo>
                                  <a:pt x="9" y="1195"/>
                                </a:lnTo>
                                <a:lnTo>
                                  <a:pt x="9" y="1222"/>
                                </a:lnTo>
                                <a:lnTo>
                                  <a:pt x="3" y="1245"/>
                                </a:lnTo>
                                <a:lnTo>
                                  <a:pt x="3" y="1268"/>
                                </a:lnTo>
                                <a:lnTo>
                                  <a:pt x="0" y="1296"/>
                                </a:lnTo>
                                <a:lnTo>
                                  <a:pt x="0" y="1449"/>
                                </a:lnTo>
                                <a:lnTo>
                                  <a:pt x="3" y="1444"/>
                                </a:lnTo>
                                <a:lnTo>
                                  <a:pt x="17" y="1472"/>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1"/>
                                </a:moveTo>
                                <a:lnTo>
                                  <a:pt x="0" y="2414"/>
                                </a:lnTo>
                                <a:lnTo>
                                  <a:pt x="2202" y="2414"/>
                                </a:lnTo>
                                <a:lnTo>
                                  <a:pt x="2202" y="-1"/>
                                </a:lnTo>
                                <a:lnTo>
                                  <a:pt x="0" y="-1"/>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4" path="m531,489l531,520l528,526l528,534l522,534l522,540l519,543l519,554l514,557l514,563l510,566l506,566l506,577l501,577l501,580l498,580l498,586l489,600l489,603l484,603l484,603l480,603l475,609l475,614l471,614l471,617l471,617l466,623l462,623l462,626l457,626l448,637l445,637l436,646l427,646l424,649l415,649l409,654l406,654l401,660l392,660l388,663l379,663l379,669l371,669l371,674l349,674l344,677l327,677l323,683l249,683l244,677l226,677l222,674l200,674l196,669l192,669l184,663l184,663l178,660l170,660l166,654l157,654l157,649l148,649l140,646l134,646l125,637l122,637l113,626l110,626l101,617l95,617l95,614l95,614l95,609l92,603l87,603l87,603l83,603l83,600l69,586l69,580l69,580l69,577l65,577l65,572l60,566l60,566l57,563l57,557l48,549l48,534l43,534l43,526l39,520l39,55l35,55l35,41l30,41l30,35l27,35l27,32l27,32l27,26l0,26l0,0l240,0l240,26l217,26l217,32l208,32l208,41l205,41l205,46l200,46l200,494l205,497l205,503l208,506l208,517l214,517l214,526l222,526l222,529l231,540l235,540l235,543l244,554l252,554l258,557l261,557l261,563l270,563l270,566l288,566l288,566l341,566l341,566l362,566l362,563l371,563l371,557l374,557l379,554l383,554l388,549l392,549l392,543l397,540l415,529l415,526l418,526l418,520l424,520l424,512l424,512l424,503l427,497l427,489l431,489l431,55l427,55l427,41l424,41l424,35l424,35l424,32l418,32l418,26l379,26l379,0l581,0l581,26l545,26l545,32l540,32l540,35l536,35l536,41l536,41l536,55l531,55l531,489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3l226,623l226,626l231,626l231,632l235,632l235,637l244,637l244,640l270,640l270,663l0,663l0,640l30,640l30,637l39,637l39,632l44,632l44,626l44,623l48,623l48,614l53,614l53,603l53,614l53,55l48,55l48,41l44,41l44,35l44,35l44,32l39,32l39,26l0,26l0,0l270,0l270,26l235,26l235,32l231,32l231,35l226,35l226,41l223,41l223,55l223,55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3l501,183l501,166l496,166l496,155l492,155l492,146l487,143l487,138l484,138l484,138l480,132l475,132l471,124l466,120l462,120l462,115l454,115l454,109l448,109l445,109l431,109l427,106l409,106l409,101l353,101l353,617l357,617l357,626l362,626l365,632l365,637l374,637l374,640l392,640l392,663l134,663l134,640l152,640l152,637l157,637l157,632l161,632l166,626l166,623l170,623l170,614l173,614l173,101l122,101l122,106l99,106l99,109l83,109l78,109l74,109l74,115l69,115l65,120l60,120l51,129l51,132l48,138l43,138l43,138l39,143l39,146l34,146l34,155l30,161l30,166l25,169l25,198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8l171,638l171,628l174,628l174,145l144,145l144,148l121,148l121,153l109,153l109,157l97,157l97,162l97,162l97,162l92,162l83,171l79,171l79,176l74,180l74,190l70,190l70,199l65,199l65,208l62,213l62,250l0,250l0,0l571,0l571,250l506,250l506,208l502,205l502,190l497,190l497,185l494,180l494,176l488,171l485,171l480,162l476,162l476,162l476,162l471,157l462,157l462,153l450,153l450,148l432,148l432,145l397,145l397,628l402,628l402,638l402,638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8l261,638l261,642l305,642l305,711l0,711l0,642l44,642l44,638l48,638l48,628l53,628l53,85l48,85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9l243,522l243,527l243,531l248,531l248,536l252,536l252,545l257,545l266,554l269,554l269,559l275,559l278,559l287,559l287,564l291,564l296,568l308,568l308,573l352,573l358,568l370,568l370,564l379,564l379,559l391,559l396,554l396,550l400,550l409,545l409,541l414,536l418,536l418,531l423,527l423,519l426,513l426,79l423,79l423,74l379,74l379,0l619,0l619,74l575,74l575,79l571,79l571,85l566,85l566,545l562,550l562,564l557,568l557,578l553,578l553,587l553,591l553,596l548,601l548,605l545,605l545,605l539,610l539,614l536,614l536,619l527,628l523,633l518,638l515,638l515,642l515,642l515,647l506,656l501,656l492,665l488,665l488,670l488,670l479,674l474,674l474,679l465,679l453,693l448,693l444,698l435,698l432,702l426,702l423,707l414,711l405,711l396,716l396,716l391,721l379,721l374,721l349,721l344,725l261,725l257,721l234,721l225,721l213,721l213,716l204,716l201,711l192,711l187,707l183,707l178,702l174,702l169,698l157,698l157,693l151,693l151,688l148,684l142,684l139,679l134,679l130,674l127,674l118,670l112,670l112,665l109,665l109,661l109,656l100,656l100,651l91,642l86,642l86,638l86,638l86,633l77,628l77,624l68,619l68,614l65,614l65,610l60,605l60,605l56,601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9l9,37l9,46l12,52l16,60l16,69l21,78l25,89l30,92l33,103l33,112l39,115l42,120l47,135l47,140l51,152l51,163l56,163l60,175l65,186l69,194l74,203l77,209l83,217l83,226l86,232l95,246l95,254l95,260l104,269l107,277l107,286l116,295l122,306l125,309l125,320l130,329l134,332l139,343l148,351l148,360l157,369l160,380l160,383l166,392l169,403l173,411l182,420l182,426l190,434l196,443l199,452l208,463l208,466l213,477l222,489l226,500l234,503l240,512l243,523l249,531l252,537l261,545l264,554l273,563l279,572l282,583l291,591l296,600l300,609l305,620l314,628l317,637l335,657l339,665l344,674l347,680l365,697l370,711l379,720l383,725l388,734l397,743l406,748l406,762l444,799l430,799l430,803l383,803l383,808l305,808l305,803l270,803l264,799l261,799l264,817l273,831l279,840l287,851l291,863l296,877l300,886l309,897l317,911l323,923l330,934l335,946l339,956l344,965l353,979l361,994l365,1002l374,1011l383,1025l383,1034l391,1048l400,1057l406,1066l409,1080l418,1091l427,1099l430,1113l448,1131l453,1140l462,1151l471,1163l474,1168l483,1182l492,1191l495,1205l513,1219l522,1233l527,1242l540,1260l548,1270l566,1288l575,1302l593,1320l614,1339l619,1353l649,1380l667,1399l693,1427l697,1431l711,1445l720,1450l727,1464l735,1468l741,1473l753,1482l779,1510l788,1514l797,1524l806,1528l815,1537l827,1547l832,1556l845,1560l862,1574l871,1584l880,1588l892,1593l898,1602l906,1607l919,1616l928,1621l936,1630l945,1634l954,1639l966,1648l981,1657l984,1662l989,1667l981,1676l975,1676l972,1676l966,1676l958,1685l951,1685l945,1690l942,1690l942,1694l936,1694l936,1699l928,1699l928,1704l919,1704l915,1708l910,1708l906,1713l901,1713l898,1717l889,1717l884,1722l880,1722l876,1727l871,1727l871,1727l859,1727l854,1731l845,1731l845,1736l836,1736l832,1741l824,1741l818,1745l815,1745l809,1750l797,1750l794,1754l779,1754l779,1759l776,1759l767,1764l749,1764l744,1768l735,1768l735,1773l723,1773l720,1773l711,1773l720,1782l727,1787l735,1796l744,1801l762,1819l776,1828l779,1833l788,1842l801,1847l809,1856l824,1861l827,1870l841,1879l850,1884l862,1888l871,1893l880,1902l889,1911l898,1921l906,1925l919,1934l928,1934l936,1944l951,1953l958,1958l972,1967l981,1976l989,1981l1002,1985l1016,1990l1025,1999l1033,2004l1046,2008l1058,2013l1067,2022l1081,2031l1093,2036l1102,2045l1111,2050l1123,2050l1138,2059l1150,2064l1159,2073l1173,2078l1182,2082l1185,2087l1198,2096l1212,2096l1224,2105l1233,2110l1247,2115l1259,2124l1268,2128l1286,2138l1295,2142l1307,2142l1321,2151l1333,2156l1347,2161l1355,2165l1369,2175l1381,2179l1399,2184l1407,2193l1422,2193l1429,2198l1446,2207l1460,2211l1469,2216l1487,2221l1499,2225l1511,2230l1526,2235l1538,2239l1556,2244l1564,2248l1582,2258l1594,2262l1609,2262l1621,2267l1638,2271l1647,2276l1661,2285l1674,2290l1691,2295l1704,2299l1718,2304l1736,2308l1748,2308l1760,2313l1774,2318l1792,2327l1801,2327l1792,2322l1783,2318l1774,2313l1765,2308l1757,2308l1751,2304l1743,2299l1736,2295l1727,2290l1721,2285l1709,2281l1709,2271l1700,2271l1691,2267l1683,2262l1674,2258l1668,2253l1661,2248l1653,2244l1644,2239l1638,2235l1630,2230l1621,2225l1617,2221l1609,2221l1600,2216l1594,2211l1586,2207l1579,2202l1570,2193l1561,2193l1556,2188l1552,2184l1543,2179l1534,2175l1526,2170l1517,2165l1511,2161l1508,2151l1499,2151l1490,2142l1482,2142l1473,2138l1469,2133l1460,2128l1452,2119l1443,2115l1434,2110l1425,2105l1422,2101l1416,2096l1407,2091l1399,2087l1395,2082l1390,2078l1381,2073l1372,2068l1363,2059l1355,2055l1355,2050l1347,2050l1339,2045l1330,2041l1325,2031l1316,2031l1307,2018l1298,2013l1289,2008l1286,2004l1277,1999l1268,1994l1265,1990l1250,1981l1242,1981l1229,1967l1224,1962l1215,1953l1206,1948l1203,1944l1194,1939l1182,1930l1176,1925l1173,1921l1164,1916l1155,1911l1155,1902l1146,1898l1138,1893l1132,1888l1141,1888l1146,1888l1155,1888l1155,1884l1164,1884l1168,1879l1173,1879l1176,1874l1182,1874l1185,1870l1194,1870l1198,1865l1206,1865l1206,1861l1215,1861l1220,1856l1224,1856l1229,1851l1233,1851l1238,1847l1247,1847l1247,1842l1250,1842l1256,1842l1265,1842l1268,1838l1268,1838l1272,1833l1277,1833l1280,1828l1289,1828l1295,1824l1298,1824l1303,1819l1307,1819l1307,1814l1312,1814l1316,1810l1321,1810l1325,1805l1330,1805l1330,1801l1339,1801l1342,1796l1347,1796l1355,1796l1355,1791l1355,1791l1355,1787l1369,1787l1369,1782l1372,1782l1372,1777l1377,1777l1381,1773l1386,1773l1395,1768l1399,1768l1399,1764l1399,1764l1390,1759l1377,1754l1369,1750l1355,1741l1347,1736l1339,1727l1325,1727l1312,1717l1307,1713l1295,1708l1286,1704l1272,1694l1265,1685l1250,1681l1242,1676l1229,1671l1220,1667l1212,1662l1198,1653l1190,1648l1182,1639l1173,1630l1159,1630l1155,1621l1141,1616l1132,1607l1120,1602l1111,1593l1102,1588l1093,1584l1081,1579l1067,1570l1063,1565l1055,1560l1041,1556l1028,1547l1025,1542l1016,1533l1002,1528l989,1519l975,1505l966,1500l954,1491l945,1487l936,1477l933,1473l919,1468l910,1464l901,1454l892,1445l884,1440l876,1431l868,1422l859,1422l841,1405l827,1394l824,1390l815,1380l801,1376l785,1357l779,1353l767,1348l749,1330l735,1320l732,1311l723,1307l711,1302l670,1260l658,1256l644,1237l637,1228l614,1205l601,1196l584,1177l554,1145l545,1140l522,1117l557,1117l563,1113l614,1113l619,1108l649,1108l649,1103l679,1103l684,1099l705,1099l711,1094l744,1094l749,1094l776,1094l779,1091l794,1091l797,1085l827,1085l832,1080l850,1080l854,1076l871,1076l876,1071l898,1071l901,1066l919,1066l924,1062l928,1062l910,1053l898,1043l884,1031l871,1020l859,1006l845,1002l827,994l806,965l788,956l779,946l767,937l753,928l735,914l727,905l714,891l702,886l679,859l661,851l649,840l640,826l628,817l605,794l593,785l584,771l575,762l563,748l540,725l527,720l513,706l501,697l495,680l483,674l406,591l388,568l379,554l361,540l353,526l314,486l305,471l296,463l287,448l279,434l256,417l252,403l243,389l222,369l213,355l208,343l199,329l190,323l182,309l169,300l166,286l160,272l148,260l143,249l130,240l125,226l122,212l113,203l104,189l95,175l92,163l83,152l74,143l69,129l60,115l51,106l47,92l42,83l33,69l30,55l21,46l12,32l9,18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1l1629,1076l1617,1085l1608,1090l1596,1095l1582,1104l1569,1108l1561,1118l1547,1122l1531,1127l1522,1136l1508,1141l1499,1145l1487,1150l1472,1159l1460,1159l1448,1164l1434,1168l1416,1173l1407,1173l1390,1178l1377,1182l1365,1187l1351,1191l1333,1191l1324,1196l1307,1201l1291,1201l1282,1205l1220,1205l1208,1205l1128,1205l1120,1205l1060,1205l1046,1201l1028,1196l1016,1196l998,1191l980,1191l968,1187l950,1182l936,1178l924,1173l906,1173l889,1164l876,1159l859,1159l841,1155l832,1150l820,1145l802,1136l785,1131l776,1127l758,1122l740,1118l728,1108l714,1104l696,1095l684,1090l672,1085l654,1076l640,1067l628,1058l610,1048l598,1044l583,1034l575,1025l557,1016l545,1007l531,998l518,988l506,979l488,970l479,961l465,951l453,942l441,928l426,919l414,910l400,896l391,887l379,878l365,868l352,854l344,841l331,831l326,817l314,804l299,794l287,781l278,767l269,753l261,744l239,716l231,707l222,693l208,679l201,670l195,656l187,637l174,624l165,614l157,600l151,582l142,573l134,559l130,540l121,531l118,517l109,504l104,490l95,471l91,462l86,448l82,430l74,416l68,402l65,388l60,370l56,360l51,342l47,328l44,314l44,300l38,288l35,273l35,254l30,245l26,231l26,213l21,203l21,157l17,143l17,56l21,42l21,0l8,14l3,23l3,65l0,83l0,111l3,120l3,168l8,180l8,208l12,228l12,245l17,254l21,273l21,288l26,300l30,314l35,328l38,342l44,360l44,374l47,388l56,407l60,416l65,430l74,448l77,462l86,476l91,490l95,508l100,517l109,531l118,545l121,564l130,577l134,591l148,605l151,619l157,633l169,647l178,661l187,670l201,688l204,702l213,716l225,725l239,739l243,748l252,762l287,799l296,813l344,864l352,878l365,882l391,910l400,919l414,928l426,942l444,951l453,961l465,970l479,984l492,993l506,998l522,1011l531,1021l548,1030l562,1039l575,1044l589,1053l601,1062l613,1071l631,1081l645,1090l663,1095l675,1104l687,1108l702,1118l719,1122l732,1127l749,1136l767,1141l776,1150l793,1155l811,1159l823,1159l841,1168l853,1173l871,1178l885,1182l903,1187l919,1191l927,1196l945,1201l963,1205l977,1205l993,1205l1010,1210l1024,1210l1042,1215l1068,1215l1084,1219l1116,1219l1128,1224l1220,1224l1233,1219l1264,1219l1282,1215l1312,1215l1324,1210l1338,1205l1351,1205l1368,1205l1377,1201l1395,1196l1412,1191l1421,1191l1439,1187l1451,1178l1460,1173l1478,1168l1490,1164l1504,1159l1517,1159l1525,1150l1539,1145l1552,1136l1564,1131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1l1635,1196l1626,1210l1614,1224l1605,1237l1588,1247l1570,1251l1561,1261l1544,1270l1531,1279l1517,1284l1496,1293l1478,1302l1466,1307l1448,1316l1434,1316l1417,1321l1401,1330l1378,1334l1365,1334l1343,1339l1327,1344l1309,1348l1268,1348l1247,1353l1191,1353l1170,1348l1108,1348l1087,1344l1069,1339l1046,1334l1025,1334l1007,1325l981,1321l963,1316l942,1316l921,1307l898,1302l877,1293l856,1284l833,1274l815,1270l789,1261l767,1251l746,1242l723,1233l702,1224l681,1210l658,1196l640,1187l616,1173l598,1159l575,1150l554,1136l533,1117l515,1104l492,1090l471,1071l459,1057l436,1044l415,1025l397,1011l379,993l362,984l344,965l327,947l311,928l279,896l261,877l252,854l237,840l222,822l210,803l196,785l184,771l170,753l157,734l148,711l136,693l127,674l113,656l104,637l95,619l87,600l83,582l71,563l65,545l62,522l53,508l48,485l44,471l35,448l30,431l27,411l21,394l21,374l18,357l18,337l18,319l18,249l18,231l18,217l21,200l21,177l27,163l35,143l39,125l44,111l48,97l57,83l62,65l71,51l80,32l87,20l95,9l83,0l71,9l62,28l57,46l48,60l39,74l35,92l27,106l21,125l18,140l18,157l13,171l9,189l4,214l4,245l0,268l0,319l4,337l4,357l9,374l9,394l13,411l18,431l21,454l27,471l30,491l39,508l44,526l53,551l62,568l65,586l74,600l83,623l95,642l101,660l110,683l122,697l131,720l145,734l157,757l170,780l184,794l196,813l214,831l222,850l237,868l267,900l284,925l297,942l318,956l349,988l371,1007l385,1025l406,1039l424,1057l445,1071l462,1085l483,1104l506,1117l528,1131l545,1150l572,1159l589,1173l616,1191l632,1201l658,1210l676,1224l699,1237l720,1247l741,1256l767,1270l785,1274l812,1284l829,1293l856,1302l872,1311l894,1316l916,1321l939,1330l963,1334l981,1339l1007,1348l1025,1348l1046,1353l1069,1358l1087,1362l1111,1362l1129,1362l1152,1362l1170,1367l1253,1367l1274,1362l1291,1362l1313,1362l1330,1362l1351,1358l1365,1353l1387,1348l1410,1348l1422,1339l1440,1334l1457,1330l1475,1321l1492,1316l1508,1311l1522,1302l1540,1293l1558,1284l1570,1274l1582,1270l1600,1256l1609,1247l1626,1237l1649,1210l1662,1201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5" path="m0,1033l0,1051l0,1065l0,1084l14,1134l14,1148l17,1167l26,1185l26,1181l31,1199l35,1213l44,1264l53,1282l53,1278l58,1291l58,1291l67,1310l67,1310l70,1324l79,1342l79,1342l83,1356l83,1356l91,1374l91,1370l97,1388l105,1402l114,1416l114,1416l114,1434l127,1448l135,1462l157,1499l165,1518l180,1531l188,1545l197,1559l206,1573l215,1587l227,1596l236,1610l245,1624l257,1633l284,1661l289,1670l301,1684l314,1693l310,1693l349,1730l375,1748l372,1748l384,1758l402,1772l402,1772l437,1799l437,1799l449,1808l455,1808l467,1818l479,1827l494,1836l506,1845l532,1859l545,1868l545,1868l562,1873l562,1873l576,1878l589,1892l606,1896l606,1892l621,1901l621,1901l633,1905l633,1905l651,1915l681,1924l681,1919l698,1928l707,1933l707,1938l785,1956l799,1961l820,1961l820,1961l852,1970l864,1970l864,1970l876,1975l912,1975l912,1975l926,1979l977,1979l973,1979l991,1984l1024,1984l1042,1979l1074,1979l1086,1975l1116,1975l1130,1970l1151,1970l1181,1961l1196,1961l1287,1938l1305,1928l1323,1919l1317,1924l1335,1919l1347,1915l1347,1915l1365,1905l1361,1905l1379,1901l1397,1892l1397,1896l1405,1892l1409,1887l1421,1878l1435,1873l1435,1873l1448,1868l1495,1845l1504,1836l1522,1827l1545,1808l1557,1799l1570,1790l1596,1772l1614,1758l1622,1753l1637,1739l1649,1730l1670,1707l1684,1698l1705,1670l1719,1661l1735,1638l1749,1624l1771,1596l1779,1587l1794,1573l1801,1559l1815,1545l1818,1531l1836,1504l1850,1490l1862,1462l1871,1448l1880,1434l1898,1402l1898,1398l1901,1384l1901,1388l1910,1374l1915,1361l1915,1361l1924,1342l1928,1324l1924,1328l1933,1310l1936,1310l1942,1296l1936,1296l1945,1278l1951,1264l1954,1250l1954,1250l1963,1231l1984,1148l1989,1134l1993,1121l1993,1102l2002,1051l2002,1019l2007,1002l2007,950l2010,931l2010,867l2007,848l2007,848l2007,816l2002,797l2002,797l2002,770l1998,748l1993,728l1993,733l1993,714l1993,696l1989,682l1984,668l1958,568l1951,554l1951,554l1945,539l1945,520l1933,508l1936,508l1928,488l1924,474l1915,460l1915,460l1910,442l1901,434l1898,419l1880,386l1871,374l1862,354l1859,345l1850,326l1841,314l1827,300l1827,303l1818,285l1815,271l1801,257l1801,262l1785,234l1771,220l1762,202l1753,194l1741,180l1726,169l1726,169l1723,157l1711,146l1702,134l1675,109l1661,100l1640,77l1622,68l1614,60l1601,46l1587,37l1570,26l1548,8l1527,0l1518,12l1522,23l1531,8l1527,8l1545,12l1570,31l1566,31l1584,46l1584,46l1596,54l1592,54l1605,63l1619,74l1637,83l1637,83l1658,105l1670,114l1670,114l1693,143l1705,151l1719,160l1714,160l1723,174l1735,188l1749,202l1753,211l1767,225l1779,240l1794,262l1806,277l1815,291l1824,308l1836,317l1841,331l1850,351l1859,359l1868,377l1876,391l1889,423l1898,437l1901,446l1901,446l1906,460l1915,479l1924,494l1924,494l1928,508l1936,525l1936,525l1942,543l1945,554l1945,557l1951,571l1951,571l1975,673l1980,688l1984,700l1989,714l1989,733l1993,751l1993,770l1993,797l1998,816l1998,848l2002,867l2002,931l2002,931l1998,945l1998,1002l1998,996l1993,1019l1993,1051l1993,1047l1984,1097l1984,1121l1984,1121l1980,1130l1975,1148l1954,1231l1945,1245l1945,1259l1942,1278l1933,1291l1928,1305l1919,1324l1915,1338l1906,1356l1901,1370l1901,1365l1892,1384l1889,1398l1876,1430l1868,1444l1859,1458l1841,1485l1841,1481l1832,1499l1832,1499l1815,1527l1806,1545l1806,1541l1794,1555l1788,1568l1788,1568l1776,1578l1767,1591l1767,1591l1744,1615l1732,1633l1711,1651l1702,1665l1679,1688l1679,1688l1667,1698l1640,1725l1644,1725l1631,1730l1619,1744l1619,1744l1610,1753l1605,1753l1592,1767l1592,1767l1570,1781l1548,1790l1540,1804l1540,1804l1518,1822l1504,1827l1492,1836l1448,1859l1430,1864l1418,1873l1405,1882l1391,1887l1374,1896l1361,1896l1344,1905l1330,1910l1317,1915l1300,1924l1287,1928l1190,1952l1196,1952l1178,1952l1148,1961l1151,1961l1130,1961l1116,1965l1116,1965l1086,1965l1069,1970l1074,1970l1039,1970l1021,1975l1024,1975l994,1975l977,1970l926,1970l912,1965l882,1965l864,1961l852,1961l820,1952l799,1952l790,1947l710,1928l698,1924l702,1924l686,1915l651,1905l654,1905l636,1896l636,1896l624,1896l624,1896l606,1887l594,1882l594,1882l576,1873l562,1864l550,1859l532,1855l532,1855l511,1836l497,1827l485,1822l467,1813l458,1804l441,1790l405,1767l388,1753l375,1739l354,1725l319,1684l307,1679l298,1665l298,1665l289,1651l266,1628l254,1615l240,1605l240,1605l231,1591l224,1578l224,1582l215,1568l201,1555l201,1555l192,1541l183,1522l174,1513l174,1513l165,1499l141,1458l135,1439l123,1430l123,1430l118,1411l109,1398l100,1384l97,1370l88,1351l91,1351l88,1338l83,1338l74,1324l79,1324l74,1305l67,1287l67,1287l61,1278l61,1278l53,1259l53,1259l44,1208l40,1194l35,1181l23,1162l26,1162l23,1148l23,1148l23,1130l8,1079l8,1084l8,1065l5,1047l5,1051l5,1033l0,1014l0,1033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1l1621,1898l1647,1879l1668,1856l1682,1847l1712,1814l1726,1801l1733,1787l1742,1778l1769,1754l1778,1741l1786,1727l1795,1708l1808,1699l1831,1662l1843,1644l1860,1616l1866,1602l1875,1588l1883,1570l1887,1570l1887,1556l1887,1561l1896,1547l1905,1528l1908,1514l1917,1496l1913,1496l1922,1482l1926,1468l1926,1468l1931,1450l1935,1450l1940,1436l1935,1441l1949,1422l1952,1385l1958,1376l1961,1357l1961,1357l1970,1339l1973,1325l1973,1311l1979,1297l1987,1265l1987,1247l1996,1214l1996,1196l2000,1177l2000,1127l2000,1113l2000,1034l2000,1011l2000,1011l2000,965l1996,948l1996,951l1996,933l1987,896l1987,900l1987,882l1979,845l1973,836l1973,836l1973,822l1970,803l1961,785l1961,785l1958,771l1952,757l1949,725l1935,706l1940,706l1935,688l1931,679l1931,679l1922,660l1922,660l1917,646l1917,646l1908,634l1905,614l1896,600l1896,600l1890,586l1883,574l1875,560l1866,545l1860,526l1852,517l1843,494l1831,485l1831,485l1816,463l1808,443l1795,429l1795,429l1778,403l1756,380l1756,380l1748,365l1733,357l1726,343l1726,346l1718,332l1718,332l1709,320l1695,309l1668,286l1659,277l1635,249l1612,237l1599,223l1585,212l1573,203l1561,194l1547,186l1534,175l1534,180l1543,166l1529,152l1517,143l1499,140l1502,140l1490,129l1446,106l1428,103l1428,103l1420,92l1404,83l1386,80l1386,80l1372,74l1360,69l1360,69l1342,60l1324,55l1312,52l1298,46l1285,43l1285,43l1268,32l1250,32l1173,14l1158,14l1141,9l1123,9l1111,6l1081,6l1063,0l949,0l936,6l936,6l906,6l889,9l892,9l871,9l859,14l859,14l841,14l809,23l809,23l792,23l785,29l767,32l767,32l749,32l735,43l717,46l705,52l670,60l658,69l643,74l628,80l619,83l583,103l569,106l557,115l539,120l531,129l513,140l504,143l486,152l486,152l474,163l462,171l435,189l435,189l418,200l421,200l395,217l382,231l382,231l370,240l347,263l347,263l335,272l314,297l314,297l299,306l291,320l264,343l255,357l255,357l247,365l234,380l225,392l225,392l213,403l208,425l208,420l195,434l187,448l187,448l172,457l164,477l160,489l151,508l142,517l134,537l125,549l121,568l112,577l104,597l98,605l95,623l86,637l77,651l74,671l65,683l60,702l56,717l51,731l38,780l33,794l30,814l21,826l21,845l21,845l7,891l7,914l7,911l7,928l7,948l7,942l3,960l3,997l3,993l0,1011l0,1145l3,1165l3,1177l7,1196l7,1177l7,1177l7,1159l7,1145l7,1145l7,1011l7,997l7,960l12,948l12,928l15,914l15,896l30,845l30,831l30,831l38,814l42,799l47,785l56,734l56,734l65,720l65,717l68,706l74,688l74,688l81,671l86,657l81,657l90,642l98,628l98,623l104,609l107,597l107,600l116,582l125,568l134,554l142,540l148,522l157,514l164,494l172,480l181,466l190,454l199,440l213,425l222,411l231,397l238,383l252,374l264,360l273,351l296,323l305,309l317,306l338,277l352,268l379,246l388,237l400,223l426,209l439,194l465,175l478,171l492,163l509,149l504,149l518,143l518,143l536,134l545,126l545,126l561,120l575,111l569,115l587,111l622,92l631,83l631,83l649,80l658,80l661,74l675,66l675,69l705,60l717,55l735,52l753,43l753,43l767,43l785,37l797,29l797,29l809,29l844,23l859,23l874,20l892,20l906,14l936,14l954,9l1063,9l1063,9l1076,14l1111,14l1106,14l1123,20l1141,20l1137,20l1155,23l1173,23l1173,23l1250,43l1268,43l1268,43l1280,52l1298,55l1312,60l1324,66l1337,69l1337,66l1354,80l1372,80l1372,80l1381,89l1398,92l1398,92l1416,103l1425,106l1442,115l1442,111l1487,134l1499,143l1511,149l1511,149l1520,163l1534,171l1534,166l1525,180l1543,189l1543,189l1555,203l1569,212l1582,217l1594,226l1594,226l1603,240l1629,260l1629,260l1651,283l1668,291l1665,291l1691,314l1704,323l1700,323l1712,337l1718,351l1730,360l1742,374l1751,383l1774,411l1792,434l1801,448l1808,466l1825,489l1839,503l1843,517l1852,531l1860,549l1869,563l1878,577l1887,591l1887,591l1887,605l1896,619l1905,637l1905,634l1908,651l1913,660l1913,665l1922,683l1922,679l1926,694l1931,706l1940,731l1940,725l1949,757l1952,771l1952,791l1961,808l1961,803l1965,822l1965,836l1970,851l1979,882l1979,900l1987,933l1987,951l1991,965l1991,1011l1996,1034l1996,1113l1996,1108l1991,1127l1991,1177l1991,1177l1987,1196l1987,1214l1987,1210l1979,1242l1979,1265l1979,1260l1970,1293l1965,1307l1965,1325l1965,1320l1961,1339l1952,1357l1952,1371l1949,1385l1940,1417l1931,1436l1926,1450l1917,1464l1913,1482l1908,1496l1905,1510l1896,1524l1887,1542l1883,1556l1878,1570l1869,1584l1860,1597l1852,1616l1839,1639l1839,1639l1825,1653l1825,1658l1801,1694l1801,1690l1792,1704l1783,1722l1783,1722l1769,1731l1760,1750l1760,1745l1739,1773l1730,1782l1718,1796l1709,1805l1677,1842l1677,1842l1665,1847l1644,1875l1644,1875l1617,1893l1603,1902l1591,1916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7l1482,129l1457,114l1439,109l1443,109l1395,86l1383,83l1383,83l1369,72l1351,69l1356,69l1339,60l1339,60l1325,60l1309,54l1295,49l1300,49l1282,40l1277,40l1268,35l1203,17l1191,17l1176,12l1155,9l1146,9l1125,9l1111,3l1069,3l1051,0l937,0l924,3l924,3l880,3l859,9l847,9l847,9l832,9l815,12l820,12l803,12l755,26l741,32l693,46l681,54l667,60l654,60l637,69l619,72l610,83l593,86l575,95l566,100l524,123l510,129l492,137l483,146l483,146l471,155l459,166l418,189l406,203l409,203l392,211l379,220l379,220l367,229l353,243l358,243l344,252l317,277l323,277l305,286l296,300l287,312l287,312l279,323l266,337l252,345l243,354l235,372l235,372l226,386l226,383l213,397l205,409l205,409l196,423l187,443l178,451l178,451l166,465l157,480l152,497l127,534l109,566l109,577l100,594l92,608l86,622l83,640l78,654l62,686l56,700l48,734l39,751l39,760l39,779l39,779l30,797l26,811l26,831l26,825l21,843l18,857l12,876l9,891l9,928l9,922l3,940l3,977l3,973l0,991l0,1125l3,1139l3,1153l9,1171l9,1208l12,1222l26,1273l26,1291l30,1300l39,1351l48,1370l48,1365l53,1384l56,1397l62,1411l69,1430l69,1430l74,1448l83,1462l83,1457l86,1476l92,1490l92,1490l100,1508l100,1504l104,1527l109,1536l118,1550l127,1564l136,1582l152,1605l157,1624l175,1647l187,1665l201,1688l213,1702l222,1716l235,1730l240,1739l266,1767l279,1776l284,1790l296,1804l305,1813l323,1822l317,1822l332,1836l340,1850l358,1855l353,1855l367,1868l392,1887l392,1887l400,1896l418,1905l432,1915l432,1915l441,1928l459,1938l471,1942l483,1951l483,1951l492,1961l510,1970l524,1979l536,1988l549,1993l566,2007l575,2007l575,2007l593,2016l607,2021l619,2030l619,2025l637,2039l654,2039l663,2044l681,2048l681,2048l693,2058l705,2062l815,2090l838,2090l832,2090l847,2095l862,2095l859,2095l877,2099l894,2099l894,2099l907,2104l1081,2104l1094,2099l1111,2099l1125,2095l1143,2095l1155,2090l1173,2090l1235,2076l1247,2071l1300,2058l1309,2048l1303,2048l1351,2035l1369,2025l1365,2030l1383,2025l1400,2016l1395,2016l1408,2011l1408,2011l1425,2002l1425,2002l1443,1993l1457,1988l1452,1988l1469,1984l1482,1970l1478,1970l1499,1965l1508,1956l1522,1942l1517,1947l1531,1942l1549,1928l1582,1901l1579,1896l1579,1896l1543,1919l1543,1919l1526,1933l1526,1933l1517,1938l1499,1951l1490,1961l1496,1961l1478,1965l1466,1975l1466,1975l1452,1979l1439,1988l1422,1998l1408,2002l1395,2007l1378,2016l1365,2021l1351,2030l1303,2039l1291,2048l1295,2048l1247,2062l1235,2067l1168,2085l1173,2085l1155,2085l1138,2085l1143,2085l1125,2085l1111,2090l1111,2090l1094,2090l1078,2095l1081,2095l907,2095l894,2090l880,2090l862,2085l847,2085l838,2085l820,2085l705,2053l697,2048l697,2048l681,2039l667,2039l654,2035l637,2030l640,2030l623,2021l607,2016l610,2016l598,2007l580,1998l566,1998l571,1998l554,1988l540,1979l527,1970l515,1965l497,1956l489,1947l474,1938l462,1928l450,1919l436,1910l423,1901l409,1891l397,1878l370,1864l362,1850l344,1841l344,1845l335,1827l326,1818l314,1808l302,1794l293,1781l293,1785l284,1771l270,1758l249,1734l249,1734l240,1721l226,1711l226,1711l219,1698l210,1684l210,1688l192,1661l192,1661l178,1642l178,1642l166,1619l157,1601l139,1577l130,1559l127,1550l118,1531l109,1517l109,1522l109,1504l95,1485l100,1485l95,1476l92,1476l86,1457l78,1444l83,1444l78,1430l65,1411l69,1411l65,1393l62,1384l56,1365l48,1347l48,1347l39,1296l35,1296l30,1287l35,1291l35,1268l21,1222l18,1208l18,1208l18,1171l12,1153l12,1153l12,1134l9,1125l9,1125l9,991l12,977l12,940l18,928l18,894l21,880l26,857l30,848l35,831l35,816l39,797l35,802l44,779l44,765l48,751l48,756l56,734l65,700l69,686l65,691l83,659l86,654l86,640l86,640l92,626l95,626l100,608l95,614l104,599l113,580l113,580l118,571l118,571l130,540l157,497l166,483l175,469l183,457l192,446l201,428l213,414l219,405l231,391l240,377l252,360l261,354l270,340l284,331l293,317l302,303l314,289l326,286l349,257l362,248l370,240l383,229l397,217l414,206l423,197l462,169l474,160l489,151l497,146l515,137l527,129l571,106l566,106l580,106l580,100l598,91l593,95l610,86l623,83l623,83l637,77l658,69l654,69l672,63l681,60l697,49l697,54l746,40l755,35l803,23l820,23l838,17l847,17l862,12l880,9l924,9l942,9l1051,9l1051,9l1064,9l1111,9l1111,9l1125,12l1143,17l1155,17l1155,17l1173,23l1185,26l1203,26l1203,26l1265,46l1277,49l1277,46l1295,54l1309,60l1321,63l1333,69l1333,69l1351,77l1369,83l1369,83l1378,86l1395,95l1395,91l1439,120l1457,123l1457,120l1478,137l1496,146l1490,146l1499,151l1505,151l1517,166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7" path="m1526,174l1514,165l1505,157l1487,146l1478,143l1466,134l1448,128l1434,120l1422,114l1404,105l1392,100l1378,91l1360,86l1348,77l1334,74l1318,74l1304,68l1286,60l1277,54l1260,49l1244,46l1230,40l1212,37l1200,37l1185,31l1164,26l1155,26l1134,23l1120,23l1078,23l1060,17l951,17l933,23l889,23l871,23l856,26l847,26l829,31l812,31l797,37l782,40l764,46l755,49l737,54l720,60l706,63l690,74l681,74l663,77l646,86l632,91l619,100l602,105l589,114l575,120l563,123l549,134l533,143l519,146l506,157l492,165l483,174l468,183l453,188l445,197l432,206l418,220l406,231l392,240l379,248l367,262l358,271l332,294l318,303l311,317l302,326l293,340l279,354l266,363l258,374l249,391l240,400l228,414l219,428l205,442l201,457l192,471l178,483l169,494l161,511l157,525l148,534l139,548l131,568l122,585l118,594l113,608l104,622l101,640l95,654l92,668l83,688l74,700l71,714l65,733l62,748l53,765l48,779l48,793l44,811l39,830l39,845l35,862l30,871l27,894l21,908l21,942l18,954l18,991l12,1005l12,1139l18,1153l18,1167l21,1185l21,1222l27,1236l30,1254l35,1268l39,1287l39,1305l44,1314l48,1328l48,1347l53,1365l62,1379l65,1398l71,1411l74,1425l83,1444l87,1462l95,1471l101,1490l104,1504l113,1518l118,1536l122,1545l131,1564l139,1578l148,1591l157,1605l161,1619l169,1633l178,1647l187,1661l201,1679l205,1688l214,1702l228,1716l235,1725l249,1739l252,1753l279,1776l293,1790l296,1799l311,1813l318,1827l332,1836l344,1845l353,1859l367,1869l379,1882l392,1887l406,1896l415,1910l432,1919l445,1929l453,1938l468,1947l483,1956l492,1965l506,1975l519,1979l533,1989l549,1998l558,2007l575,2016l589,2016l602,2025l616,2035l632,2039l646,2049l663,2053l676,2053l690,2058l706,2067l714,2072l732,2076l750,2081l764,2085l782,2090l797,2095l812,2099l829,2099l847,2099l856,2104l871,2104l889,2109l903,2109l916,2113l1090,2113l1103,2109l1120,2109l1134,2104l1152,2104l1164,2099l1182,2099l1200,2099l1212,2095l1230,2090l1244,2085l1256,2081l1274,2076l1286,2072l1304,2067l1312,2058l1330,2053l1348,2053l1360,2049l1374,2039l1392,2035l1404,2025l1417,2021l1434,2016l1448,2007l1461,1998l1478,1993l1487,1979l1505,1979l1514,1970l1526,1956l1540,1952l1552,1938l1566,1933l1579,1924l1591,1915l1605,1901l1618,1887l1632,1882l1641,1873l1665,1845l1679,1841l1709,1804l1718,1795l1730,1781l1739,1772l1762,1744l1771,1730l1783,1721l1792,1702l1801,1688l1810,1679l1819,1665l1828,1652l1840,1633l1845,1624l1854,1610l1863,1591l1872,1582l1880,1564l1884,1550l1887,1536l1896,1518l1905,1508l1910,1490l1914,1476l1919,1462l1928,1444l1932,1430l1940,1416l1946,1398l1949,1379l1949,1370l1955,1351l1962,1333l1967,1319l1967,1305l1970,1291l1976,1273l1979,1259l1979,1241l1984,1222l1988,1208l1988,1190l1993,1171l1993,1121l1997,1107l1997,1028l1993,1005l1993,959l1988,945l1988,927l1984,908l1979,894l1979,876l1976,862l1970,845l1967,830l1967,816l1962,797l1955,785l1949,765l1949,751l1946,737l1940,719l1932,700l1928,688l1923,673l1914,654l1910,645l1905,628l1896,608l1887,599l1884,585l1880,571l1872,554l1863,539l1854,525l1845,511l1840,494l1828,483l1819,471l1810,457l1801,442l1792,428l1783,414l1775,400l1753,377l1745,363l1730,354l1718,340l1709,326l1701,317l1688,308l1665,280l1653,277l1632,248l1618,240l1605,234l1596,220l1582,211l1566,203l1552,194l1544,183l1526,174l1535,160l1522,151l1508,143l1496,137l1487,128l1469,120l1457,114l1443,105l1425,100l1413,91l1401,83l1383,77l1369,74l1357,68l1339,60l1321,54l1309,49l1295,46l1282,40l1265,31l1247,31l1235,26l1217,23l1200,23l1185,17l1170,14l1155,14l1138,8l1120,8l1108,3l1078,3l1060,0l951,0l933,3l903,3l889,8l871,8l856,14l841,14l824,17l806,23l794,23l782,26l764,31l750,31l732,40l714,46l702,49l690,54l672,60l655,68l646,74l628,74l616,83l602,91l584,100l566,105l558,114l542,120l528,128l515,137l501,143l489,151l475,160l459,169l450,180l436,188l418,197l406,206l397,217l385,231l371,234l349,262l335,271l314,294l302,303l293,317l266,340l258,354l249,363l235,377l228,391l214,400l205,419l196,434l187,442l175,457l166,474l161,488l154,502l145,516l136,534l127,543l118,562l113,576l104,591l101,603l95,617l87,636l78,651l74,665l65,682l62,700l57,711l48,728l48,748l44,760l39,779l35,793l30,808l21,825l21,839l18,857l12,871l9,890l9,908l4,922l4,942l4,954l4,991l0,1005l0,1139l4,1159l4,1171l4,1190l4,1208l9,1222l9,1241l12,1259l18,1273l21,1291l21,1305l27,1324l35,1338l39,1356l44,1370l48,1384l48,1402l53,1421l62,1435l65,1448l74,1467l78,1481l87,1499l92,1513l95,1527l104,1541l113,1555l118,1573l122,1587l136,1601l145,1619l154,1633l161,1642l166,1656l175,1675l187,1684l196,1698l205,1716l214,1725l222,1739l235,1753l244,1767l252,1776l266,1790l293,1813l296,1827l311,1841l318,1845l358,1887l367,1892l379,1901l392,1915l406,1929l418,1933l432,1942l445,1952l459,1965l471,1975l489,1979l498,1989l515,1998l524,2007l536,2016l554,2021l566,2025l580,2035l598,2044l610,2049l628,2053l640,2058l655,2067l672,2072l690,2076l702,2085l714,2090l729,2095l746,2099l759,2099l776,2104l794,2109l803,2113l824,2113l841,2118l856,2122l868,2122l886,2127l916,2127l930,2132l981,2132l998,2136l1028,2136l1046,2132l1078,2132l1090,2127l1120,2127l1134,2122l1155,2122l1170,2118l1185,2113l1200,2113l1212,2109l1230,2104l1244,2099l1260,2099l1277,2095l1291,2090l1309,2085l1321,2076l1339,2072l1351,2067l1365,2058l1383,2053l1401,2049l1409,2044l1425,2035l1439,2025l1452,2021l1466,2016l1484,2007l1496,1998l1508,1989l1522,1979l1535,1975l1549,1965l1558,1952l1574,1942l1588,1933l1596,1929l1614,1915l1626,1905l1641,1892l1648,1887l1674,1859l1688,1850l1709,1827l1718,1813l1739,1795l1753,1776l1775,1753l1783,1739l1798,1725l1801,1716l1813,1702l1822,1684l1831,1675l1840,1661l1849,1642l1857,1633l1866,1619l1875,1601l1884,1587l1887,1573l1896,1555l1902,1541l1910,1527l1914,1518l1923,1499l1928,1481l1937,1467l1940,1453l1949,1435l1949,1421l1955,1407l1962,1388l1967,1374l1970,1356l1976,1338l1979,1324l1984,1305l1988,1291l1993,1278l1993,1259l1997,1241l1997,1222l2002,1208l2002,1176l2006,1159l2006,1107l2011,1088l2011,1024l2006,1005l2006,973l2002,954l2002,927l1997,908l1997,890l1997,871l1993,857l1988,845l1984,830l1979,811l1976,793l1970,779l1967,760l1962,748l1958,728l1949,711l1949,700l1946,682l1937,665l1932,651l1923,636l1914,617l1910,603l1905,591l1896,580l1887,562l1884,543l1875,534l1866,516l1857,502l1849,488l1840,474l1831,460l1822,442l1813,434l1801,419l1798,405l1789,397l1775,382l1762,363l1753,354l1745,340l1730,326l1723,317l1709,308l1701,294l1679,271l1665,262l1641,234l1626,231l1614,220l1600,206l1591,197l1574,188l1561,180l1552,169l1535,160l1526,174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4" path="m9,123l0,151l18,143l32,132l44,123l62,120l71,109l88,100l101,97l118,86l136,83l148,72l166,69l180,60l198,54l214,54l228,49l245,46l267,40l281,31l293,31l314,26l332,23l346,23l367,17l379,17l397,12l542,12l559,17l595,17l616,23l633,23l646,26l669,31l685,35l702,40l725,46l738,49l760,54l776,54l794,60l817,69l835,72l847,83l868,91l886,100l903,100l921,109l939,120l956,123l974,132l992,143l1007,151l1025,166l1043,169l1060,183l1078,192l1096,206l1113,217l1131,229l1143,240l1164,252l1173,263l1196,277l1209,289l1223,303l1239,314l1253,331l1270,345l1283,354l1297,368l1336,414l1353,428l1366,442l1374,457l1388,474l1395,483l1410,502l1422,520l1436,534l1445,548l1454,566l1466,580l1478,599l1484,614l1493,631l1501,640l1514,659l1522,677l1528,696l1537,711l1545,728l1549,746l1558,765l1561,779l1570,797l1579,816l1584,831l1588,848l1593,862l1597,885l1602,899l1605,917l1611,936l1614,950l1614,968l1620,987l1623,1005l1623,1025l1627,1037l1627,1079l1632,1093l1632,1125l1627,1148l1627,1180l1623,1194l1623,1213l1620,1213l1641,1208l1641,1194l1641,1171l1641,1051l1641,1033l1641,1014l1635,996l1632,982l1632,963l1627,940l1623,928l1620,908l1614,890l1611,871l1605,853l1597,839l1593,820l1593,808l1584,788l1575,771l1570,751l1561,733l1552,719l1549,700l1540,682l1531,668l1528,651l1519,636l1505,617l1496,603l1484,585l1478,566l1466,554l1454,534l1440,520l1436,506l1422,494l1410,474l1395,460l1388,442l1371,428l1362,414l1306,360l1288,349l1279,331l1261,317l1247,308l1235,294l1214,280l1196,266l1187,252l1170,240l1152,225l1134,217l1122,206l1099,192l1087,180l1069,169l1052,160l1034,151l1013,137l999,128l983,123l965,114l947,106l930,100l912,91l891,86l873,77l856,69l838,60l820,54l803,54l785,46l768,40l746,35l734,31l711,26l693,17l678,17l660,12l642,9l619,9l586,9l572,3l551,3l533,0l411,0l394,3l376,3l358,9l341,9l323,9l305,12l290,12l272,17l258,23l240,26l223,31l207,35l189,46l175,49l157,54l145,60l127,69l110,72l92,83l83,86l71,100l53,100l36,114l23,123l9,128l9,123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4" path="m1390,831l1378,789l1378,808l1372,814l1372,831l1369,845l1369,854l1364,868l1364,874l1360,882l1357,891l1357,900l1351,905l1351,911l1351,923l1348,928l1342,937l1339,946l1334,946l1330,956l1325,965l1321,971l1316,974l1312,979l1307,988l1295,1006l1289,1016l1274,1031l1268,1034l1265,1043l1256,1048l1251,1053l1242,1057l1238,1066l1230,1066l1224,1071l1215,1076l1212,1080l1203,1085l1200,1090l1191,1094l1182,1099l1173,1103l1164,1108l1155,1113l1150,1113l1141,1113l1132,1117l1125,1122l1117,1122l1111,1128l1103,1128l1090,1131l1081,1131l1073,1136l1064,1140l1043,1140l1028,1145l1011,1145l998,1150l889,1150l880,1145l863,1145l850,1140l824,1140l819,1136l806,1136l803,1131l789,1131l776,1128l762,1122l759,1122l744,1117l732,1113l723,1113l711,1113l702,1108l688,1103l679,1099l667,1099l658,1094l649,1090l637,1085l623,1080l614,1071l605,1071l593,1066l584,1062l575,1057l563,1053l554,1043l545,1039l531,1034l522,1031l513,1020l501,1020l492,1011l480,1006l471,997l462,993l448,983l439,979l430,971l422,965l409,960l400,951l392,946l379,942l374,934l362,923l353,919l348,911l335,900l318,886l309,877l300,868l291,863l258,826l249,822l243,814l226,799l217,789l214,777l175,734l169,720l152,706l148,697l139,688l139,680l131,669l125,660l116,651l116,642l108,628l104,623l101,614l92,605l87,591l83,582l78,577l74,568l69,554l69,549l65,540l60,531l57,517l51,508l48,503l42,494l39,480l39,471l34,463l30,452l30,443l27,434l27,426l27,417l27,397l21,388l21,369l18,360l18,277l21,272l21,254l27,246l27,226l27,223l27,217l30,203l30,200l34,194l39,186l39,175l42,166l48,163l51,157l57,149l60,138l65,134l69,126l69,120l74,112l78,106l83,103l87,92l104,74l116,55l125,52l131,46l139,43l152,23l161,18l169,15l178,15l184,9l187,6l191,0l148,9l139,15l134,18l131,23l122,29l116,37l83,69l78,78l69,92l65,103l60,112l57,112l51,120l48,129l39,134l39,143l34,152l30,157l27,163l27,172l27,180l21,189l18,194l18,203l12,212l12,223l9,226l9,235l4,246l4,263l0,272l0,369l4,383l4,392l9,403l9,411l12,420l12,429l18,440l18,452l21,457l21,466l27,480l27,489l27,500l30,503l34,517l39,526l42,537l48,549l51,554l57,563l60,577l69,582l69,591l74,605l78,614l83,623l92,634l95,642l104,651l108,665l116,669l116,680l125,694l131,702l152,725l157,739l184,762l187,777l191,785l205,794l208,803l231,826l252,845l261,854l270,859l282,877l296,886l318,911l332,919l341,928l348,937l356,942l370,946l383,965l397,971l409,974l418,983l427,988l436,997l448,1002l462,1011l471,1020l480,1020l489,1031l501,1034l513,1043l522,1048l531,1053l545,1057l554,1066l563,1066l575,1071l584,1080l596,1085l605,1090l619,1094l628,1099l637,1103l649,1108l662,1113l670,1113l684,1117l693,1122l706,1122l714,1128l723,1131l741,1136l750,1140l759,1140l771,1145l780,1145l794,1150l803,1154l824,1154l833,1159l845,1159l859,1159l889,1159l901,1163l998,1163l1011,1159l1034,1159l1043,1159l1058,1159l1067,1154l1085,1154l1094,1150l1103,1145l1111,1145l1120,1140l1129,1140l1138,1136l1147,1131l1155,1128l1164,1122l1173,1122l1177,1117l1191,1113l1200,1113l1203,1108l1207,1103l1215,1099l1224,1094l1233,1085l1242,1085l1242,1076l1251,1071l1259,1066l1274,1057l1277,1053l1282,1043l1289,1039l1307,1020l1307,1016l1316,1011l1321,1002l1325,997l1330,988l1334,979l1339,974l1342,971l1348,960l1351,951l1351,946l1357,942l1360,934l1364,923l1369,914l1369,911l1372,900l1378,896l1378,886l1381,877l1381,868l1386,859l1386,854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3" path="m391,77l388,74l379,68l374,68l370,68l361,60l358,60l352,54l349,54l349,51l340,51l331,40l317,40l317,37l308,37l305,26l300,26l296,22l284,22l278,22l275,22l270,17l257,17l252,14l240,14l234,8l222,8l217,3l192,3l187,0l143,0l139,3l118,3l113,8l104,8l100,14l86,14l83,17l83,17l77,22l74,22l68,22l60,22l44,40l38,40l38,51l35,51l30,54l30,60l26,60l26,63l17,68l17,74l12,77l12,82l8,88l8,91l3,97l3,114l0,114l0,174l3,174l3,194l8,197l8,208l12,211l12,216l17,216l17,231l21,231l21,234l26,239l26,243l30,248l30,254l35,257l35,262l38,271l38,276l44,276l44,280l47,285l53,285l53,291l60,299l60,305l74,317l74,322l83,328l83,328l86,331l91,340l104,354l104,354l118,368l118,368l121,373l130,377l130,382l135,382l148,391l148,391l157,396l157,400l165,405l169,405l169,411l178,414l183,419l187,419l192,428l195,428l204,437l210,437l217,442l222,442l231,448l234,448l240,451l243,451l243,456l252,460l261,460l266,465l275,465l275,470l284,474l292,474l296,479l300,479l305,485l308,485l314,488l322,488l326,488l344,488l349,493l358,493l367,497l391,497l391,502l441,502l441,497l465,497l471,493l479,493l479,488l492,488l497,488l501,488l501,485l506,485l509,479l515,479l518,474l527,474l531,470l531,465l536,465l536,460l545,460l548,451l554,442l554,442l557,442l557,437l562,437l562,433l566,428l566,425l571,419l571,411l575,405l575,400l580,396l580,388l584,382l584,336l580,331l580,322l575,317l575,305l571,299l571,285l566,285l566,280l562,276l562,276l557,271l557,268l554,262l554,254l548,248l548,243l545,234l545,231l539,231l539,225l524,208l524,197l518,197l515,194l515,188l497,171l492,160l479,148l479,142l474,142l457,128l453,123l449,119l444,119l435,111l432,111l414,91l409,91l397,77l391,77l388,91l379,91l370,82l367,82l361,77l358,77l352,74l349,74l344,68l340,68l335,63l331,63l322,60l317,60l314,54l305,54l305,51l300,51l296,45l292,45l287,40l284,40l275,37l266,37l261,31l257,31l252,26l243,26l240,22l213,22l210,22l183,22l178,17l148,17l143,22l121,22l118,22l100,22l95,26l91,26l86,31l83,31l83,37l77,37l74,40l68,40l68,45l65,45l60,51l56,51l56,54l53,54l38,68l38,68l38,68l38,74l30,82l30,91l26,91l26,100l21,100l21,111l17,114l17,179l21,183l21,188l26,194l26,197l30,202l30,216l35,220l35,225l38,231l38,239l44,243l44,248l47,254l47,257l53,262l56,262l56,276l60,276l68,280l68,285l74,291l74,294l77,299l83,299l83,305l95,322l100,322l104,331l109,340l113,340l127,354l130,354l130,359l143,368l148,368l148,373l151,377l157,382l160,382l174,391l178,391l187,400l192,400l192,405l195,405l210,419l217,419l225,428l234,428l234,433l240,437l243,437l248,442l252,442l257,442l261,442l266,448l275,448l278,451l284,451l287,456l292,456l296,460l305,460l305,465l314,465l317,470l322,470l331,474l349,474l352,479l367,479l370,485l397,485l405,488l435,488l435,485l457,485l462,479l474,479l479,474l492,474l492,470l501,470l501,465l501,465l506,460l509,460l515,456l518,456l518,451l524,451l524,448l527,448l545,433l545,428l554,414l554,400l557,400l557,391l562,391l562,368l566,368l566,354l562,351l562,322l557,322l557,314l554,308l554,294l548,291l548,285l548,280l548,276l545,276l545,271l539,268l539,262l536,257l536,254l531,248l531,243l527,239l524,231l524,231l518,231l518,225l506,211l506,208l501,202l501,197l501,197l492,188l492,183l488,183l483,183l479,179l479,174l471,160l465,160l457,151l457,148l453,142l449,142l435,134l435,134l432,128l427,123l423,119l418,119l405,111l397,105l391,100l388,97l388,91l391,77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3l172,1940l193,1930l210,1916l232,1907l249,1893l267,1880l284,1866l306,1852l320,1838l341,1820l355,1810l389,1773l406,1764l424,1741l441,1727l471,1695l486,1676l498,1658l512,1644l524,1626l542,1607l551,1589l568,1566l581,1552l595,1529l604,1515l616,1492l628,1469l643,1450l646,1432l660,1409l673,1390l681,1367l687,1349l699,1325l708,1302l717,1279l720,1256l729,1238l738,1215l747,1192l752,1173l755,1145l761,1127l764,1099l773,1076l777,1053l782,1035l785,1013l791,984l791,961l794,938l794,916l794,841l800,818l800,744l794,721l794,676l794,647l794,624l791,596l785,579l782,554l777,527l773,505l770,476l764,453l755,430l752,408l752,379l743,356l734,333l725,305l717,288l711,259l703,236l695,208l687,191l678,162l664,145l655,116l643,94l637,74l625,48l607,28l598,0l620,5l625,19l637,42l646,60l660,88l669,111l681,131l687,157l699,182l708,208l717,228l720,254l734,277l738,302l752,325l752,351l761,370l764,399l773,422l777,448l785,471l791,499l794,522l794,550l800,568l803,591l808,619l808,670l812,693l812,744l817,767l817,818l812,836l812,887l808,916l808,938l803,961l800,984l794,1013l794,1035l791,1053l791,1081l782,1099l777,1127l773,1145l764,1173l755,1196l752,1219l747,1238l738,1261l729,1284l720,1302l711,1330l703,1349l695,1372l687,1395l678,1413l664,1436l651,1455l643,1473l634,1496l620,1515l607,1538l595,1556l581,1575l568,1593l551,1612l542,1635l524,1653l512,1667l498,1690l486,1699l468,1723l403,1787l385,1801l355,1833l332,1847l314,1861l299,1875l281,1889l258,1907l240,1916l225,1930l202,1940l184,1953l163,1967l142,1981l119,1990l101,2000l83,2009l59,2023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200l30,1182l30,1154l35,1131l44,1108l44,1085l47,1062l53,1039l56,1020l65,992l69,974l77,946l86,928l92,905l100,882l109,859l113,840l122,822l130,799l143,775l157,752l160,734l174,715l183,692l196,674l204,651l219,632l234,614l243,595l257,577l270,558l284,540l296,523l309,503l326,486l340,471l418,383l441,369l453,355l465,343l488,323l506,309l524,295l545,281l557,269l580,258l598,246l619,232l640,217l658,209l675,194l697,186l714,172l737,161l758,152l779,143l797,135l824,120l841,115l862,106l885,97l906,92l933,83l951,78l977,69l998,60l1019,55l1042,52l1063,52l1090,41l1111,37l1138,37l1160,32l1185,29l1208,23l1229,18l1277,18l1303,15l1452,15l1474,18l1460,4l1452,4l1425,0l1330,0l1303,4l1256,4l1229,4l1208,4l1185,9l1160,15l1138,18l1111,18l1090,29l1063,32l1042,37l1016,41l995,52l977,52l951,60l928,64l906,75l885,83l862,92l838,97l820,106l797,120l776,126l749,135l732,149l711,157l693,166l667,180l649,189l631,203l610,212l592,226l571,240l554,258l536,269l515,281l497,295l480,309l462,329l444,343l432,355l409,374l397,389l379,403l361,426l314,471l305,489l287,512l275,526l261,549l243,563l234,586l222,605l204,623l196,643l183,660l174,680l160,702l152,725l143,743l130,766l118,785l109,808l104,831l92,854l86,872l83,897l74,919l65,937l56,965l47,983l44,1011l44,1034l35,1057l30,1080l26,1103l21,1126l17,1149l12,1173l9,1196l9,1223l3,1246l3,1269l0,1297l0,1450l3,1445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44">
                <wp:simplePos x="0" y="0"/>
                <wp:positionH relativeFrom="page">
                  <wp:posOffset>1280160</wp:posOffset>
                </wp:positionH>
                <wp:positionV relativeFrom="paragraph">
                  <wp:posOffset>132715</wp:posOffset>
                </wp:positionV>
                <wp:extent cx="3109595" cy="4124325"/>
                <wp:effectExtent l="5080" t="9525" r="52705" b="36830"/>
                <wp:wrapNone/>
                <wp:docPr id="311" name=""/>
                <a:graphic xmlns:a="http://schemas.openxmlformats.org/drawingml/2006/main">
                  <a:graphicData uri="http://schemas.microsoft.com/office/word/2010/wordprocessingShape">
                    <wps:wsp>
                      <wps:cNvSpPr txBox="1"/>
                      <wps:spPr>
                        <a:xfrm>
                          <a:off x="0" y="0"/>
                          <a:ext cx="3109680" cy="41241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51" w:right="142" w:hanging="0"/>
                              <w:jc w:val="both"/>
                              <w:rPr/>
                            </w:pPr>
                            <w:r>
                              <w:rPr>
                                <w:kern w:val="2"/>
                                <w:sz w:val="20"/>
                                <w:b/>
                                <w:szCs w:val="40"/>
                                <w:b/>
                                <w:bCs/>
                                <w:rFonts w:ascii="Times New Roman" w:hAnsi="Times New Roman" w:eastAsia="Simplified Arabic" w:cs="Simplified Arabic"/>
                                <w:color w:val="auto"/>
                                <w:lang w:val="en-US"/>
                              </w:rPr>
                              <w:t>وفى أىٍ من الحالتين ، يجب على الدولة أن تقوِّى دورها المنظِّم.</w:t>
                            </w:r>
                          </w:p>
                          <w:p>
                            <w:pPr>
                              <w:overflowPunct w:val="false"/>
                              <w:bidi w:val="1"/>
                              <w:ind w:left="151" w:right="142" w:hanging="0"/>
                              <w:jc w:val="both"/>
                              <w:rPr/>
                            </w:pPr>
                            <w:r>
                              <w:rPr>
                                <w:sz w:val="24"/>
                                <w:kern w:val="2"/>
                                <w:szCs w:val="24"/>
                                <w:rFonts w:ascii="Liberation Serif" w:hAnsi="Liberation Serif" w:eastAsia="Noto Sans" w:cs="Noto Sans Devanagari"/>
                              </w:rPr>
                            </w:r>
                          </w:p>
                          <w:p>
                            <w:pPr>
                              <w:overflowPunct w:val="false"/>
                              <w:bidi w:val="1"/>
                              <w:ind w:left="151" w:right="142" w:hanging="0"/>
                              <w:jc w:val="both"/>
                              <w:rPr/>
                            </w:pPr>
                            <w:r>
                              <w:rPr>
                                <w:kern w:val="2"/>
                                <w:sz w:val="20"/>
                                <w:b/>
                                <w:szCs w:val="40"/>
                                <w:b/>
                                <w:bCs/>
                                <w:rFonts w:ascii="Times New Roman" w:hAnsi="Times New Roman" w:eastAsia="Simplified Arabic" w:cs="Simplified Arabic"/>
                                <w:color w:val="auto"/>
                                <w:lang w:val="en-US"/>
                              </w:rPr>
                              <w:t>يجب أن يكون هناك شخص منظِّم  لديه الوسائل الضرورية والوظائف ذات التحديد الدقيق لكى يراقب إهتمامات المجتمع ويتحقق من المسايرة مع تراخيص التشغيل المتفق عليها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8pt;margin-top:10.45pt;width:244.8pt;height:324.7pt;mso-wrap-style:square;v-text-anchor:top;mso-position-horizontal-relative:page" type="_x0000_t202">
                <v:textbox>
                  <w:txbxContent>
                    <w:p>
                      <w:pPr>
                        <w:overflowPunct w:val="false"/>
                        <w:bidi w:val="1"/>
                        <w:ind w:left="151" w:right="142" w:hanging="0"/>
                        <w:jc w:val="both"/>
                        <w:rPr/>
                      </w:pPr>
                      <w:r>
                        <w:rPr>
                          <w:kern w:val="2"/>
                          <w:sz w:val="20"/>
                          <w:b/>
                          <w:szCs w:val="40"/>
                          <w:b/>
                          <w:bCs/>
                          <w:rFonts w:ascii="Times New Roman" w:hAnsi="Times New Roman" w:eastAsia="Simplified Arabic" w:cs="Simplified Arabic"/>
                          <w:color w:val="auto"/>
                          <w:lang w:val="en-US"/>
                        </w:rPr>
                        <w:t>وفى أىٍ من الحالتين ، يجب على الدولة أن تقوِّى دورها المنظِّم.</w:t>
                      </w:r>
                    </w:p>
                    <w:p>
                      <w:pPr>
                        <w:overflowPunct w:val="false"/>
                        <w:bidi w:val="1"/>
                        <w:ind w:left="151" w:right="142" w:hanging="0"/>
                        <w:jc w:val="both"/>
                        <w:rPr/>
                      </w:pPr>
                      <w:r>
                        <w:rPr>
                          <w:sz w:val="24"/>
                          <w:kern w:val="2"/>
                          <w:szCs w:val="24"/>
                          <w:rFonts w:ascii="Liberation Serif" w:hAnsi="Liberation Serif" w:eastAsia="Noto Sans" w:cs="Noto Sans Devanagari"/>
                        </w:rPr>
                      </w:r>
                    </w:p>
                    <w:p>
                      <w:pPr>
                        <w:overflowPunct w:val="false"/>
                        <w:bidi w:val="1"/>
                        <w:ind w:left="151" w:right="142" w:hanging="0"/>
                        <w:jc w:val="both"/>
                        <w:rPr/>
                      </w:pPr>
                      <w:r>
                        <w:rPr>
                          <w:kern w:val="2"/>
                          <w:sz w:val="20"/>
                          <w:b/>
                          <w:szCs w:val="40"/>
                          <w:b/>
                          <w:bCs/>
                          <w:rFonts w:ascii="Times New Roman" w:hAnsi="Times New Roman" w:eastAsia="Simplified Arabic" w:cs="Simplified Arabic"/>
                          <w:color w:val="auto"/>
                          <w:lang w:val="en-US"/>
                        </w:rPr>
                        <w:t>يجب أن يكون هناك شخص منظِّم  لديه الوسائل الضرورية والوظائف ذات التحديد الدقيق لكى يراقب إهتمامات المجتمع ويتحقق من المسايرة مع تراخيص التشغيل المتفق عليها .</w:t>
                      </w:r>
                    </w:p>
                  </w:txbxContent>
                </v:textbox>
                <v:fill o:detectmouseclick="t" type="solid" color2="black"/>
                <v:stroke color="black" weight="936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75">
                <wp:simplePos x="0" y="0"/>
                <wp:positionH relativeFrom="page">
                  <wp:posOffset>4754880</wp:posOffset>
                </wp:positionH>
                <wp:positionV relativeFrom="paragraph">
                  <wp:posOffset>86995</wp:posOffset>
                </wp:positionV>
                <wp:extent cx="4115435" cy="1365885"/>
                <wp:effectExtent l="5080" t="5080" r="52705" b="36830"/>
                <wp:wrapNone/>
                <wp:docPr id="312" name=""/>
                <a:graphic xmlns:a="http://schemas.openxmlformats.org/drawingml/2006/main">
                  <a:graphicData uri="http://schemas.microsoft.com/office/word/2010/wordprocessingShape">
                    <wps:wsp>
                      <wps:cNvSpPr txBox="1"/>
                      <wps:spPr>
                        <a:xfrm>
                          <a:off x="0" y="0"/>
                          <a:ext cx="4115520" cy="13658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640"/>
                              <w:ind w:left="612" w:right="284" w:hanging="448"/>
                              <w:jc w:val="both"/>
                              <w:rPr/>
                            </w:pPr>
                            <w:r>
                              <w:rPr>
                                <w:kern w:val="2"/>
                                <w:sz w:val="32"/>
                                <w:b/>
                                <w:szCs w:val="40"/>
                                <w:bCs/>
                                <w:rFonts w:ascii="Arial" w:hAnsi="Arial" w:eastAsia="Simplified Arabic" w:cs="Simplified Arabic"/>
                                <w:color w:val="auto"/>
                                <w:lang w:val="en-US"/>
                              </w:rPr>
                              <w:t>.1</w:t>
                            </w:r>
                            <w:r>
                              <w:rPr>
                                <w:kern w:val="2"/>
                                <w:b/>
                                <w:szCs w:val="40"/>
                                <w:bCs/>
                                <w:sz w:val="20"/>
                                <w:rFonts w:eastAsia="Simplified Arabic" w:cs="Simplified Arabic" w:ascii="Times New Roman" w:hAnsi="Times New Roman"/>
                                <w:color w:val="auto"/>
                                <w:lang w:val="en-US"/>
                              </w:rPr>
                              <w:t xml:space="preserve"> </w:t>
                            </w:r>
                            <w:r>
                              <w:rPr>
                                <w:kern w:val="2"/>
                                <w:b/>
                                <w:bCs/>
                                <w:sz w:val="20"/>
                                <w:szCs w:val="48"/>
                                <w:rFonts w:eastAsia="Simplified Arabic" w:cs="Simplified Arabic" w:ascii="Times New Roman" w:hAnsi="Times New Roman"/>
                                <w:color w:val="auto"/>
                                <w:lang w:val="en-US"/>
                              </w:rPr>
                              <w:t>القواعد الأساسية تتغير الآن</w:t>
                            </w:r>
                            <w:r>
                              <w:rPr>
                                <w:kern w:val="2"/>
                                <w:b/>
                                <w:bCs/>
                                <w:sz w:val="20"/>
                                <w:szCs w:val="40"/>
                                <w:rFonts w:eastAsia="Simplified Arabic" w:cs="Simplified Arabic" w:ascii="Times New Roman" w:hAnsi="Times New Roman"/>
                                <w:color w:val="auto"/>
                                <w:lang w:val="en-US"/>
                              </w:rPr>
                              <w:t xml:space="preserve"> ، والإتحاد العام يتخذ شكل المؤسسات </w:t>
                            </w:r>
                            <w:r>
                              <w:rPr>
                                <w:kern w:val="2"/>
                                <w:b/>
                                <w:bCs/>
                                <w:sz w:val="20"/>
                                <w:szCs w:val="40"/>
                                <w:rFonts w:eastAsia="Simplified Arabic" w:cs="Simplified Arabic" w:ascii="Times New Roman" w:hAnsi="Times New Roman"/>
                                <w:color w:val="auto"/>
                                <w:lang w:val="en-US"/>
                              </w:rPr>
                            </w:r>
                            <w:r>
                              <w:rPr>
                                <w:kern w:val="2"/>
                                <w:b/>
                                <w:bCs/>
                                <w:sz w:val="20"/>
                                <w:szCs w:val="40"/>
                                <w:rFonts w:eastAsia="Simplified Arabic" w:cs="Simplified Arabic" w:ascii="Times New Roman" w:hAnsi="Times New Roman"/>
                                <w:color w:val="auto"/>
                                <w:lang w:val="en-US"/>
                              </w:rPr>
                              <w:t>الأصيلة .</w:t>
                            </w:r>
                          </w:p>
                          <w:p>
                            <w:pPr>
                              <w:overflowPunct w:val="false"/>
                              <w:bidi w:val="1"/>
                              <w:ind w:left="165"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74.4pt;margin-top:6.85pt;width:324pt;height:107.5pt;mso-wrap-style:square;v-text-anchor:top;mso-position-horizontal-relative:page" type="_x0000_t202">
                <v:textbox>
                  <w:txbxContent>
                    <w:p>
                      <w:pPr>
                        <w:overflowPunct w:val="false"/>
                        <w:bidi w:val="1"/>
                        <w:spacing w:lineRule="exact" w:line="640"/>
                        <w:ind w:left="612" w:right="284" w:hanging="448"/>
                        <w:jc w:val="both"/>
                        <w:rPr/>
                      </w:pPr>
                      <w:r>
                        <w:rPr>
                          <w:kern w:val="2"/>
                          <w:sz w:val="32"/>
                          <w:b/>
                          <w:szCs w:val="40"/>
                          <w:bCs/>
                          <w:rFonts w:ascii="Arial" w:hAnsi="Arial" w:eastAsia="Simplified Arabic" w:cs="Simplified Arabic"/>
                          <w:color w:val="auto"/>
                          <w:lang w:val="en-US"/>
                        </w:rPr>
                        <w:t>.1</w:t>
                      </w:r>
                      <w:r>
                        <w:rPr>
                          <w:kern w:val="2"/>
                          <w:b/>
                          <w:szCs w:val="40"/>
                          <w:bCs/>
                          <w:sz w:val="20"/>
                          <w:rFonts w:eastAsia="Simplified Arabic" w:cs="Simplified Arabic" w:ascii="Times New Roman" w:hAnsi="Times New Roman"/>
                          <w:color w:val="auto"/>
                          <w:lang w:val="en-US"/>
                        </w:rPr>
                        <w:t xml:space="preserve"> </w:t>
                      </w:r>
                      <w:r>
                        <w:rPr>
                          <w:kern w:val="2"/>
                          <w:b/>
                          <w:bCs/>
                          <w:sz w:val="20"/>
                          <w:szCs w:val="48"/>
                          <w:rFonts w:eastAsia="Simplified Arabic" w:cs="Simplified Arabic" w:ascii="Times New Roman" w:hAnsi="Times New Roman"/>
                          <w:color w:val="auto"/>
                          <w:lang w:val="en-US"/>
                        </w:rPr>
                        <w:t>القواعد الأساسية تتغير الآن</w:t>
                      </w:r>
                      <w:r>
                        <w:rPr>
                          <w:kern w:val="2"/>
                          <w:b/>
                          <w:bCs/>
                          <w:sz w:val="20"/>
                          <w:szCs w:val="40"/>
                          <w:rFonts w:eastAsia="Simplified Arabic" w:cs="Simplified Arabic" w:ascii="Times New Roman" w:hAnsi="Times New Roman"/>
                          <w:color w:val="auto"/>
                          <w:lang w:val="en-US"/>
                        </w:rPr>
                        <w:t xml:space="preserve"> ، والإتحاد العام يتخذ شكل المؤسسات </w:t>
                      </w:r>
                      <w:r>
                        <w:rPr>
                          <w:kern w:val="2"/>
                          <w:b/>
                          <w:bCs/>
                          <w:sz w:val="20"/>
                          <w:szCs w:val="40"/>
                          <w:rFonts w:eastAsia="Simplified Arabic" w:cs="Simplified Arabic" w:ascii="Times New Roman" w:hAnsi="Times New Roman"/>
                          <w:color w:val="auto"/>
                          <w:lang w:val="en-US"/>
                        </w:rPr>
                      </w:r>
                      <w:r>
                        <w:rPr>
                          <w:kern w:val="2"/>
                          <w:b/>
                          <w:bCs/>
                          <w:sz w:val="20"/>
                          <w:szCs w:val="40"/>
                          <w:rFonts w:eastAsia="Simplified Arabic" w:cs="Simplified Arabic" w:ascii="Times New Roman" w:hAnsi="Times New Roman"/>
                          <w:color w:val="auto"/>
                          <w:lang w:val="en-US"/>
                        </w:rPr>
                        <w:t>الأصيلة .</w:t>
                      </w:r>
                    </w:p>
                    <w:p>
                      <w:pPr>
                        <w:overflowPunct w:val="false"/>
                        <w:bidi w:val="1"/>
                        <w:ind w:left="165"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21">
                <wp:simplePos x="0" y="0"/>
                <wp:positionH relativeFrom="page">
                  <wp:posOffset>8321040</wp:posOffset>
                </wp:positionH>
                <wp:positionV relativeFrom="paragraph">
                  <wp:posOffset>178435</wp:posOffset>
                </wp:positionV>
                <wp:extent cx="1829435" cy="1829435"/>
                <wp:effectExtent l="5080" t="5080" r="52705" b="36830"/>
                <wp:wrapNone/>
                <wp:docPr id="313" name=""/>
                <a:graphic xmlns:a="http://schemas.openxmlformats.org/drawingml/2006/main">
                  <a:graphicData uri="http://schemas.microsoft.com/office/word/2010/wordprocessingShape">
                    <wps:wsp>
                      <wps:cNvSpPr/>
                      <wps:spPr>
                        <a:xfrm>
                          <a:off x="0" y="0"/>
                          <a:ext cx="1829520" cy="18295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655.2pt;margin-top:14.05pt;width:144pt;height:144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62">
                <wp:simplePos x="0" y="0"/>
                <wp:positionH relativeFrom="page">
                  <wp:posOffset>8412480</wp:posOffset>
                </wp:positionH>
                <wp:positionV relativeFrom="paragraph">
                  <wp:posOffset>41275</wp:posOffset>
                </wp:positionV>
                <wp:extent cx="1646555" cy="929005"/>
                <wp:effectExtent l="0" t="0" r="0" b="0"/>
                <wp:wrapNone/>
                <wp:docPr id="314" name=""/>
                <a:graphic xmlns:a="http://schemas.openxmlformats.org/drawingml/2006/main">
                  <a:graphicData uri="http://schemas.microsoft.com/office/word/2010/wordprocessingShape">
                    <wps:wsp>
                      <wps:cNvSpPr txBox="1"/>
                      <wps:spPr>
                        <a:xfrm>
                          <a:off x="0" y="0"/>
                          <a:ext cx="1646640" cy="929160"/>
                        </a:xfrm>
                        <a:prstGeom prst="rect">
                          <a:avLst/>
                        </a:prstGeom>
                        <a:noFill/>
                        <a:ln w="0">
                          <a:noFill/>
                        </a:ln>
                      </wps:spPr>
                      <wps:txbx>
                        <w:txbxContent>
                          <w:p>
                            <w:pPr>
                              <w:overflowPunct w:val="false"/>
                              <w:bidi w:val="1"/>
                              <w:jc w:val="center"/>
                              <w:rPr/>
                            </w:pPr>
                            <w:r>
                              <w:rPr>
                                <w:kern w:val="2"/>
                                <w:sz w:val="20"/>
                                <w:b/>
                                <w:szCs w:val="56"/>
                                <w:b/>
                                <w:bCs/>
                                <w:rFonts w:ascii="Times New Roman" w:hAnsi="Times New Roman" w:eastAsia="Simplified Arabic" w:cs="Simplified Arabic"/>
                                <w:color w:val="auto"/>
                                <w:lang w:val="en-US"/>
                              </w:rPr>
                              <w:t>هناك بديــلان</w:t>
                            </w:r>
                          </w:p>
                        </w:txbxContent>
                      </wps:txbx>
                      <wps:bodyPr wrap="square" lIns="35640" rIns="35640" tIns="17640" bIns="17640" anchor="t">
                        <a:noAutofit/>
                      </wps:bodyPr>
                    </wps:wsp>
                  </a:graphicData>
                </a:graphic>
              </wp:anchor>
            </w:drawing>
          </mc:Choice>
          <mc:Fallback>
            <w:pict>
              <v:shape id="shape_0" stroked="f" o:allowincell="f" style="position:absolute;margin-left:662.4pt;margin-top:3.25pt;width:129.6pt;height:73.1pt;mso-wrap-style:square;v-text-anchor:top;mso-position-horizontal-relative:page" type="_x0000_t202">
                <v:textbox>
                  <w:txbxContent>
                    <w:p>
                      <w:pPr>
                        <w:overflowPunct w:val="false"/>
                        <w:bidi w:val="1"/>
                        <w:jc w:val="center"/>
                        <w:rPr/>
                      </w:pPr>
                      <w:r>
                        <w:rPr>
                          <w:kern w:val="2"/>
                          <w:sz w:val="20"/>
                          <w:b/>
                          <w:szCs w:val="56"/>
                          <w:b/>
                          <w:bCs/>
                          <w:rFonts w:ascii="Times New Roman" w:hAnsi="Times New Roman" w:eastAsia="Simplified Arabic" w:cs="Simplified Arabic"/>
                          <w:color w:val="auto"/>
                          <w:lang w:val="en-US"/>
                        </w:rPr>
                        <w:t>هناك بديــلان</w:t>
                      </w:r>
                    </w:p>
                  </w:txbxContent>
                </v:textbox>
                <v:fill o:detectmouseclick="t" on="false"/>
                <v:stroke color="#3465a4" joinstyle="round" endcap="flat"/>
                <w10:wrap type="none"/>
              </v:shape>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09">
                <wp:simplePos x="0" y="0"/>
                <wp:positionH relativeFrom="page">
                  <wp:posOffset>4754880</wp:posOffset>
                </wp:positionH>
                <wp:positionV relativeFrom="paragraph">
                  <wp:posOffset>86995</wp:posOffset>
                </wp:positionV>
                <wp:extent cx="4115435" cy="1975485"/>
                <wp:effectExtent l="5080" t="33655" r="52705" b="36830"/>
                <wp:wrapNone/>
                <wp:docPr id="315" name=""/>
                <a:graphic xmlns:a="http://schemas.openxmlformats.org/drawingml/2006/main">
                  <a:graphicData uri="http://schemas.microsoft.com/office/word/2010/wordprocessingShape">
                    <wps:wsp>
                      <wps:cNvSpPr txBox="1"/>
                      <wps:spPr>
                        <a:xfrm>
                          <a:off x="0" y="0"/>
                          <a:ext cx="4115520" cy="19753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480"/>
                              <w:ind w:left="898" w:right="284" w:hanging="734"/>
                              <w:jc w:val="both"/>
                              <w:rPr/>
                            </w:pPr>
                            <w:r>
                              <w:rPr>
                                <w:kern w:val="2"/>
                                <w:sz w:val="20"/>
                                <w:b/>
                                <w:szCs w:val="40"/>
                                <w:bCs/>
                                <w:rFonts w:ascii="Times New Roman" w:hAnsi="Times New Roman" w:eastAsia="Simplified Arabic" w:cs="Simplified Arabic"/>
                                <w:color w:val="auto"/>
                                <w:lang w:val="en-US"/>
                              </w:rPr>
                              <w:t xml:space="preserve">   </w:t>
                            </w:r>
                            <w:r>
                              <w:rPr>
                                <w:kern w:val="2"/>
                                <w:b/>
                                <w:szCs w:val="40"/>
                                <w:bCs/>
                                <w:sz w:val="32"/>
                                <w:rFonts w:eastAsia="Simplified Arabic" w:cs="Simplified Arabic" w:ascii="Arial" w:hAnsi="Arial"/>
                                <w:color w:val="auto"/>
                                <w:lang w:val="en-US"/>
                              </w:rPr>
                              <w:t>.2 القطاع الخاص أصبح موجوداً إما كشريك وفى مثل هذه الحالة يجب على الدولة ألاَّ تتدخل بأعمال مشتركة ، أو كمؤسسة عامة منفردة صاحبة إمتياز .</w:t>
                            </w:r>
                          </w:p>
                          <w:p>
                            <w:pPr>
                              <w:overflowPunct w:val="false"/>
                              <w:bidi w:val="1"/>
                              <w:ind w:left="165" w:right="284"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74.4pt;margin-top:6.85pt;width:324pt;height:155.5pt;mso-wrap-style:square;v-text-anchor:top;mso-position-horizontal-relative:page" type="_x0000_t202">
                <v:textbox>
                  <w:txbxContent>
                    <w:p>
                      <w:pPr>
                        <w:overflowPunct w:val="false"/>
                        <w:bidi w:val="1"/>
                        <w:spacing w:lineRule="exact" w:line="480"/>
                        <w:ind w:left="898" w:right="284" w:hanging="734"/>
                        <w:jc w:val="both"/>
                        <w:rPr/>
                      </w:pPr>
                      <w:r>
                        <w:rPr>
                          <w:kern w:val="2"/>
                          <w:sz w:val="20"/>
                          <w:b/>
                          <w:szCs w:val="40"/>
                          <w:bCs/>
                          <w:rFonts w:ascii="Times New Roman" w:hAnsi="Times New Roman" w:eastAsia="Simplified Arabic" w:cs="Simplified Arabic"/>
                          <w:color w:val="auto"/>
                          <w:lang w:val="en-US"/>
                        </w:rPr>
                        <w:t xml:space="preserve">   </w:t>
                      </w:r>
                      <w:r>
                        <w:rPr>
                          <w:kern w:val="2"/>
                          <w:b/>
                          <w:szCs w:val="40"/>
                          <w:bCs/>
                          <w:sz w:val="32"/>
                          <w:rFonts w:eastAsia="Simplified Arabic" w:cs="Simplified Arabic" w:ascii="Arial" w:hAnsi="Arial"/>
                          <w:color w:val="auto"/>
                          <w:lang w:val="en-US"/>
                        </w:rPr>
                        <w:t>.2 القطاع الخاص أصبح موجوداً إما كشريك وفى مثل هذه الحالة يجب على الدولة ألاَّ تتدخل بأعمال مشتركة ، أو كمؤسسة عامة منفردة صاحبة إمتياز .</w:t>
                      </w:r>
                    </w:p>
                    <w:p>
                      <w:pPr>
                        <w:overflowPunct w:val="false"/>
                        <w:bidi w:val="1"/>
                        <w:ind w:left="165" w:right="284"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eastAsia="Simplified Arabic" w:cs="Simplified Arabic"/>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25</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br w:type="page"/>
      </w:r>
    </w:p>
    <w:p>
      <w:pPr>
        <w:pStyle w:val="Normal"/>
        <w:rPr/>
      </w:pP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193">
                <wp:simplePos x="0" y="0"/>
                <wp:positionH relativeFrom="page">
                  <wp:posOffset>3474720</wp:posOffset>
                </wp:positionH>
                <wp:positionV relativeFrom="paragraph">
                  <wp:posOffset>132715</wp:posOffset>
                </wp:positionV>
                <wp:extent cx="6309995" cy="1289685"/>
                <wp:effectExtent l="6350" t="17145" r="53975" b="38100"/>
                <wp:wrapNone/>
                <wp:docPr id="316" name=""/>
                <a:graphic xmlns:a="http://schemas.openxmlformats.org/drawingml/2006/main">
                  <a:graphicData uri="http://schemas.microsoft.com/office/word/2010/wordprocessingShape">
                    <wps:wsp>
                      <wps:cNvSpPr txBox="1"/>
                      <wps:spPr>
                        <a:xfrm>
                          <a:off x="0" y="0"/>
                          <a:ext cx="6310080" cy="12895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spacing w:lineRule="exact" w:line="600"/>
                              <w:ind w:left="193" w:hanging="0"/>
                              <w:jc w:val="both"/>
                              <w:rPr/>
                            </w:pPr>
                            <w:r>
                              <w:rPr>
                                <w:kern w:val="2"/>
                                <w:sz w:val="20"/>
                                <w:b/>
                                <w:szCs w:val="48"/>
                                <w:b/>
                                <w:bCs/>
                                <w:rFonts w:ascii="Times New Roman" w:hAnsi="Times New Roman" w:eastAsia="Simplified Arabic" w:cs="Simplified Arabic"/>
                                <w:color w:val="auto"/>
                                <w:lang w:val="en-US"/>
                              </w:rPr>
                              <w:t>إتجاه آخر: التغيرات الإدارية تبحث عن الطريق إلى الجودة الشاملة داخل المؤسسة</w:t>
                            </w:r>
                          </w:p>
                          <w:p>
                            <w:pPr>
                              <w:overflowPunct w:val="false"/>
                              <w:bidi w:val="1"/>
                              <w:ind w:left="193" w:hanging="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73.6pt;margin-top:10.45pt;width:496.8pt;height:101.5pt;mso-wrap-style:square;v-text-anchor:top;mso-position-horizontal-relative:page" type="_x0000_t202">
                <v:textbox>
                  <w:txbxContent>
                    <w:p>
                      <w:pPr>
                        <w:overflowPunct w:val="false"/>
                        <w:bidi w:val="1"/>
                        <w:spacing w:lineRule="exact" w:line="600"/>
                        <w:ind w:left="193" w:hanging="0"/>
                        <w:jc w:val="both"/>
                        <w:rPr/>
                      </w:pPr>
                      <w:r>
                        <w:rPr>
                          <w:kern w:val="2"/>
                          <w:sz w:val="20"/>
                          <w:b/>
                          <w:szCs w:val="48"/>
                          <w:b/>
                          <w:bCs/>
                          <w:rFonts w:ascii="Times New Roman" w:hAnsi="Times New Roman" w:eastAsia="Simplified Arabic" w:cs="Simplified Arabic"/>
                          <w:color w:val="auto"/>
                          <w:lang w:val="en-US"/>
                        </w:rPr>
                        <w:t>إتجاه آخر: التغيرات الإدارية تبحث عن الطريق إلى الجودة الشاملة داخل المؤسسة</w:t>
                      </w:r>
                    </w:p>
                    <w:p>
                      <w:pPr>
                        <w:overflowPunct w:val="false"/>
                        <w:bidi w:val="1"/>
                        <w:ind w:left="193"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g">
            <w:drawing>
              <wp:anchor behindDoc="0" distT="0" distB="0" distL="0" distR="0" simplePos="0" locked="0" layoutInCell="0" allowOverlap="1" relativeHeight="210">
                <wp:simplePos x="0" y="0"/>
                <wp:positionH relativeFrom="page">
                  <wp:posOffset>1097280</wp:posOffset>
                </wp:positionH>
                <wp:positionV relativeFrom="page">
                  <wp:posOffset>822960</wp:posOffset>
                </wp:positionV>
                <wp:extent cx="792480" cy="869315"/>
                <wp:effectExtent l="635" t="635" r="635" b="635"/>
                <wp:wrapNone/>
                <wp:docPr id="317"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8"/>
                                </a:moveTo>
                                <a:lnTo>
                                  <a:pt x="531" y="520"/>
                                </a:lnTo>
                                <a:lnTo>
                                  <a:pt x="528" y="525"/>
                                </a:lnTo>
                                <a:lnTo>
                                  <a:pt x="528" y="534"/>
                                </a:lnTo>
                                <a:lnTo>
                                  <a:pt x="522" y="534"/>
                                </a:lnTo>
                                <a:lnTo>
                                  <a:pt x="522" y="540"/>
                                </a:lnTo>
                                <a:lnTo>
                                  <a:pt x="519" y="543"/>
                                </a:lnTo>
                                <a:lnTo>
                                  <a:pt x="519" y="554"/>
                                </a:lnTo>
                                <a:lnTo>
                                  <a:pt x="514" y="557"/>
                                </a:lnTo>
                                <a:lnTo>
                                  <a:pt x="514" y="563"/>
                                </a:lnTo>
                                <a:lnTo>
                                  <a:pt x="510" y="566"/>
                                </a:lnTo>
                                <a:lnTo>
                                  <a:pt x="506" y="566"/>
                                </a:lnTo>
                                <a:lnTo>
                                  <a:pt x="506" y="577"/>
                                </a:lnTo>
                                <a:lnTo>
                                  <a:pt x="501" y="577"/>
                                </a:lnTo>
                                <a:lnTo>
                                  <a:pt x="501" y="580"/>
                                </a:lnTo>
                                <a:lnTo>
                                  <a:pt x="498" y="580"/>
                                </a:lnTo>
                                <a:lnTo>
                                  <a:pt x="498" y="585"/>
                                </a:lnTo>
                                <a:lnTo>
                                  <a:pt x="489" y="600"/>
                                </a:lnTo>
                                <a:lnTo>
                                  <a:pt x="489" y="603"/>
                                </a:lnTo>
                                <a:lnTo>
                                  <a:pt x="484" y="603"/>
                                </a:lnTo>
                                <a:lnTo>
                                  <a:pt x="484" y="603"/>
                                </a:lnTo>
                                <a:lnTo>
                                  <a:pt x="480" y="603"/>
                                </a:lnTo>
                                <a:lnTo>
                                  <a:pt x="475" y="608"/>
                                </a:lnTo>
                                <a:lnTo>
                                  <a:pt x="475" y="614"/>
                                </a:lnTo>
                                <a:lnTo>
                                  <a:pt x="471" y="614"/>
                                </a:lnTo>
                                <a:lnTo>
                                  <a:pt x="471" y="617"/>
                                </a:lnTo>
                                <a:lnTo>
                                  <a:pt x="471" y="617"/>
                                </a:lnTo>
                                <a:lnTo>
                                  <a:pt x="466" y="622"/>
                                </a:lnTo>
                                <a:lnTo>
                                  <a:pt x="462" y="622"/>
                                </a:lnTo>
                                <a:lnTo>
                                  <a:pt x="462" y="626"/>
                                </a:lnTo>
                                <a:lnTo>
                                  <a:pt x="457" y="626"/>
                                </a:lnTo>
                                <a:lnTo>
                                  <a:pt x="448" y="637"/>
                                </a:lnTo>
                                <a:lnTo>
                                  <a:pt x="445" y="637"/>
                                </a:lnTo>
                                <a:lnTo>
                                  <a:pt x="436" y="645"/>
                                </a:lnTo>
                                <a:lnTo>
                                  <a:pt x="427" y="645"/>
                                </a:lnTo>
                                <a:lnTo>
                                  <a:pt x="424" y="649"/>
                                </a:lnTo>
                                <a:lnTo>
                                  <a:pt x="415" y="649"/>
                                </a:lnTo>
                                <a:lnTo>
                                  <a:pt x="409" y="654"/>
                                </a:lnTo>
                                <a:lnTo>
                                  <a:pt x="406" y="654"/>
                                </a:lnTo>
                                <a:lnTo>
                                  <a:pt x="401" y="660"/>
                                </a:lnTo>
                                <a:lnTo>
                                  <a:pt x="392" y="660"/>
                                </a:lnTo>
                                <a:lnTo>
                                  <a:pt x="388" y="663"/>
                                </a:lnTo>
                                <a:lnTo>
                                  <a:pt x="379" y="663"/>
                                </a:lnTo>
                                <a:lnTo>
                                  <a:pt x="379" y="668"/>
                                </a:lnTo>
                                <a:lnTo>
                                  <a:pt x="371" y="668"/>
                                </a:lnTo>
                                <a:lnTo>
                                  <a:pt x="371" y="674"/>
                                </a:lnTo>
                                <a:lnTo>
                                  <a:pt x="349" y="674"/>
                                </a:lnTo>
                                <a:lnTo>
                                  <a:pt x="344" y="677"/>
                                </a:lnTo>
                                <a:lnTo>
                                  <a:pt x="327" y="677"/>
                                </a:lnTo>
                                <a:lnTo>
                                  <a:pt x="323" y="682"/>
                                </a:lnTo>
                                <a:lnTo>
                                  <a:pt x="249" y="682"/>
                                </a:lnTo>
                                <a:lnTo>
                                  <a:pt x="244" y="677"/>
                                </a:lnTo>
                                <a:lnTo>
                                  <a:pt x="226" y="677"/>
                                </a:lnTo>
                                <a:lnTo>
                                  <a:pt x="222" y="674"/>
                                </a:lnTo>
                                <a:lnTo>
                                  <a:pt x="200" y="674"/>
                                </a:lnTo>
                                <a:lnTo>
                                  <a:pt x="196" y="668"/>
                                </a:lnTo>
                                <a:lnTo>
                                  <a:pt x="192" y="668"/>
                                </a:lnTo>
                                <a:lnTo>
                                  <a:pt x="184" y="663"/>
                                </a:lnTo>
                                <a:lnTo>
                                  <a:pt x="184" y="663"/>
                                </a:lnTo>
                                <a:lnTo>
                                  <a:pt x="178" y="660"/>
                                </a:lnTo>
                                <a:lnTo>
                                  <a:pt x="170" y="660"/>
                                </a:lnTo>
                                <a:lnTo>
                                  <a:pt x="166" y="654"/>
                                </a:lnTo>
                                <a:lnTo>
                                  <a:pt x="157" y="654"/>
                                </a:lnTo>
                                <a:lnTo>
                                  <a:pt x="157" y="649"/>
                                </a:lnTo>
                                <a:lnTo>
                                  <a:pt x="148" y="649"/>
                                </a:lnTo>
                                <a:lnTo>
                                  <a:pt x="140" y="645"/>
                                </a:lnTo>
                                <a:lnTo>
                                  <a:pt x="134" y="645"/>
                                </a:lnTo>
                                <a:lnTo>
                                  <a:pt x="125" y="637"/>
                                </a:lnTo>
                                <a:lnTo>
                                  <a:pt x="122" y="637"/>
                                </a:lnTo>
                                <a:lnTo>
                                  <a:pt x="113" y="626"/>
                                </a:lnTo>
                                <a:lnTo>
                                  <a:pt x="110" y="626"/>
                                </a:lnTo>
                                <a:lnTo>
                                  <a:pt x="101" y="617"/>
                                </a:lnTo>
                                <a:lnTo>
                                  <a:pt x="95" y="617"/>
                                </a:lnTo>
                                <a:lnTo>
                                  <a:pt x="95" y="614"/>
                                </a:lnTo>
                                <a:lnTo>
                                  <a:pt x="95" y="614"/>
                                </a:lnTo>
                                <a:lnTo>
                                  <a:pt x="95" y="608"/>
                                </a:lnTo>
                                <a:lnTo>
                                  <a:pt x="92" y="603"/>
                                </a:lnTo>
                                <a:lnTo>
                                  <a:pt x="87" y="603"/>
                                </a:lnTo>
                                <a:lnTo>
                                  <a:pt x="87" y="603"/>
                                </a:lnTo>
                                <a:lnTo>
                                  <a:pt x="83" y="603"/>
                                </a:lnTo>
                                <a:lnTo>
                                  <a:pt x="83" y="600"/>
                                </a:lnTo>
                                <a:lnTo>
                                  <a:pt x="69" y="585"/>
                                </a:lnTo>
                                <a:lnTo>
                                  <a:pt x="69" y="580"/>
                                </a:lnTo>
                                <a:lnTo>
                                  <a:pt x="69" y="580"/>
                                </a:lnTo>
                                <a:lnTo>
                                  <a:pt x="69" y="577"/>
                                </a:lnTo>
                                <a:lnTo>
                                  <a:pt x="65" y="577"/>
                                </a:lnTo>
                                <a:lnTo>
                                  <a:pt x="65" y="571"/>
                                </a:lnTo>
                                <a:lnTo>
                                  <a:pt x="60" y="566"/>
                                </a:lnTo>
                                <a:lnTo>
                                  <a:pt x="60" y="566"/>
                                </a:lnTo>
                                <a:lnTo>
                                  <a:pt x="57" y="563"/>
                                </a:lnTo>
                                <a:lnTo>
                                  <a:pt x="57" y="557"/>
                                </a:lnTo>
                                <a:lnTo>
                                  <a:pt x="48" y="548"/>
                                </a:lnTo>
                                <a:lnTo>
                                  <a:pt x="48" y="534"/>
                                </a:lnTo>
                                <a:lnTo>
                                  <a:pt x="43" y="534"/>
                                </a:lnTo>
                                <a:lnTo>
                                  <a:pt x="43" y="525"/>
                                </a:lnTo>
                                <a:lnTo>
                                  <a:pt x="39" y="520"/>
                                </a:lnTo>
                                <a:lnTo>
                                  <a:pt x="39" y="55"/>
                                </a:lnTo>
                                <a:lnTo>
                                  <a:pt x="35" y="55"/>
                                </a:lnTo>
                                <a:lnTo>
                                  <a:pt x="35" y="40"/>
                                </a:lnTo>
                                <a:lnTo>
                                  <a:pt x="30" y="40"/>
                                </a:lnTo>
                                <a:lnTo>
                                  <a:pt x="30" y="35"/>
                                </a:lnTo>
                                <a:lnTo>
                                  <a:pt x="27" y="35"/>
                                </a:lnTo>
                                <a:lnTo>
                                  <a:pt x="27" y="32"/>
                                </a:lnTo>
                                <a:lnTo>
                                  <a:pt x="27" y="32"/>
                                </a:lnTo>
                                <a:lnTo>
                                  <a:pt x="27" y="26"/>
                                </a:lnTo>
                                <a:lnTo>
                                  <a:pt x="0" y="26"/>
                                </a:lnTo>
                                <a:lnTo>
                                  <a:pt x="0" y="0"/>
                                </a:lnTo>
                                <a:lnTo>
                                  <a:pt x="240" y="0"/>
                                </a:lnTo>
                                <a:lnTo>
                                  <a:pt x="240" y="26"/>
                                </a:lnTo>
                                <a:lnTo>
                                  <a:pt x="217" y="26"/>
                                </a:lnTo>
                                <a:lnTo>
                                  <a:pt x="217" y="32"/>
                                </a:lnTo>
                                <a:lnTo>
                                  <a:pt x="208" y="32"/>
                                </a:lnTo>
                                <a:lnTo>
                                  <a:pt x="208" y="40"/>
                                </a:lnTo>
                                <a:lnTo>
                                  <a:pt x="205" y="40"/>
                                </a:lnTo>
                                <a:lnTo>
                                  <a:pt x="205" y="46"/>
                                </a:lnTo>
                                <a:lnTo>
                                  <a:pt x="200" y="46"/>
                                </a:lnTo>
                                <a:lnTo>
                                  <a:pt x="200" y="494"/>
                                </a:lnTo>
                                <a:lnTo>
                                  <a:pt x="205" y="497"/>
                                </a:lnTo>
                                <a:lnTo>
                                  <a:pt x="205" y="503"/>
                                </a:lnTo>
                                <a:lnTo>
                                  <a:pt x="208" y="506"/>
                                </a:lnTo>
                                <a:lnTo>
                                  <a:pt x="208" y="517"/>
                                </a:lnTo>
                                <a:lnTo>
                                  <a:pt x="214" y="517"/>
                                </a:lnTo>
                                <a:lnTo>
                                  <a:pt x="214" y="525"/>
                                </a:lnTo>
                                <a:lnTo>
                                  <a:pt x="222" y="525"/>
                                </a:lnTo>
                                <a:lnTo>
                                  <a:pt x="222" y="529"/>
                                </a:lnTo>
                                <a:lnTo>
                                  <a:pt x="231" y="540"/>
                                </a:lnTo>
                                <a:lnTo>
                                  <a:pt x="235" y="540"/>
                                </a:lnTo>
                                <a:lnTo>
                                  <a:pt x="235" y="543"/>
                                </a:lnTo>
                                <a:lnTo>
                                  <a:pt x="244" y="554"/>
                                </a:lnTo>
                                <a:lnTo>
                                  <a:pt x="252" y="554"/>
                                </a:lnTo>
                                <a:lnTo>
                                  <a:pt x="258" y="557"/>
                                </a:lnTo>
                                <a:lnTo>
                                  <a:pt x="261" y="557"/>
                                </a:lnTo>
                                <a:lnTo>
                                  <a:pt x="261" y="563"/>
                                </a:lnTo>
                                <a:lnTo>
                                  <a:pt x="270" y="563"/>
                                </a:lnTo>
                                <a:lnTo>
                                  <a:pt x="270" y="566"/>
                                </a:lnTo>
                                <a:lnTo>
                                  <a:pt x="288" y="566"/>
                                </a:lnTo>
                                <a:lnTo>
                                  <a:pt x="288" y="566"/>
                                </a:lnTo>
                                <a:lnTo>
                                  <a:pt x="341" y="566"/>
                                </a:lnTo>
                                <a:lnTo>
                                  <a:pt x="341" y="566"/>
                                </a:lnTo>
                                <a:lnTo>
                                  <a:pt x="362" y="566"/>
                                </a:lnTo>
                                <a:lnTo>
                                  <a:pt x="362" y="563"/>
                                </a:lnTo>
                                <a:lnTo>
                                  <a:pt x="371" y="563"/>
                                </a:lnTo>
                                <a:lnTo>
                                  <a:pt x="371" y="557"/>
                                </a:lnTo>
                                <a:lnTo>
                                  <a:pt x="374" y="557"/>
                                </a:lnTo>
                                <a:lnTo>
                                  <a:pt x="379" y="554"/>
                                </a:lnTo>
                                <a:lnTo>
                                  <a:pt x="383" y="554"/>
                                </a:lnTo>
                                <a:lnTo>
                                  <a:pt x="388" y="548"/>
                                </a:lnTo>
                                <a:lnTo>
                                  <a:pt x="392" y="548"/>
                                </a:lnTo>
                                <a:lnTo>
                                  <a:pt x="392" y="543"/>
                                </a:lnTo>
                                <a:lnTo>
                                  <a:pt x="397" y="540"/>
                                </a:lnTo>
                                <a:lnTo>
                                  <a:pt x="415" y="529"/>
                                </a:lnTo>
                                <a:lnTo>
                                  <a:pt x="415" y="525"/>
                                </a:lnTo>
                                <a:lnTo>
                                  <a:pt x="418" y="525"/>
                                </a:lnTo>
                                <a:lnTo>
                                  <a:pt x="418" y="520"/>
                                </a:lnTo>
                                <a:lnTo>
                                  <a:pt x="424" y="520"/>
                                </a:lnTo>
                                <a:lnTo>
                                  <a:pt x="424" y="511"/>
                                </a:lnTo>
                                <a:lnTo>
                                  <a:pt x="424" y="511"/>
                                </a:lnTo>
                                <a:lnTo>
                                  <a:pt x="424" y="503"/>
                                </a:lnTo>
                                <a:lnTo>
                                  <a:pt x="427" y="497"/>
                                </a:lnTo>
                                <a:lnTo>
                                  <a:pt x="427" y="488"/>
                                </a:lnTo>
                                <a:lnTo>
                                  <a:pt x="431" y="488"/>
                                </a:lnTo>
                                <a:lnTo>
                                  <a:pt x="431" y="55"/>
                                </a:lnTo>
                                <a:lnTo>
                                  <a:pt x="427" y="55"/>
                                </a:lnTo>
                                <a:lnTo>
                                  <a:pt x="427" y="40"/>
                                </a:lnTo>
                                <a:lnTo>
                                  <a:pt x="424" y="40"/>
                                </a:lnTo>
                                <a:lnTo>
                                  <a:pt x="424" y="35"/>
                                </a:lnTo>
                                <a:lnTo>
                                  <a:pt x="424" y="35"/>
                                </a:lnTo>
                                <a:lnTo>
                                  <a:pt x="424" y="32"/>
                                </a:lnTo>
                                <a:lnTo>
                                  <a:pt x="418" y="32"/>
                                </a:lnTo>
                                <a:lnTo>
                                  <a:pt x="418" y="26"/>
                                </a:lnTo>
                                <a:lnTo>
                                  <a:pt x="379" y="26"/>
                                </a:lnTo>
                                <a:lnTo>
                                  <a:pt x="379" y="0"/>
                                </a:lnTo>
                                <a:lnTo>
                                  <a:pt x="581" y="0"/>
                                </a:lnTo>
                                <a:lnTo>
                                  <a:pt x="581" y="26"/>
                                </a:lnTo>
                                <a:lnTo>
                                  <a:pt x="545" y="26"/>
                                </a:lnTo>
                                <a:lnTo>
                                  <a:pt x="545" y="32"/>
                                </a:lnTo>
                                <a:lnTo>
                                  <a:pt x="540" y="32"/>
                                </a:lnTo>
                                <a:lnTo>
                                  <a:pt x="540" y="35"/>
                                </a:lnTo>
                                <a:lnTo>
                                  <a:pt x="536" y="35"/>
                                </a:lnTo>
                                <a:lnTo>
                                  <a:pt x="536" y="40"/>
                                </a:lnTo>
                                <a:lnTo>
                                  <a:pt x="536" y="40"/>
                                </a:lnTo>
                                <a:lnTo>
                                  <a:pt x="536" y="55"/>
                                </a:lnTo>
                                <a:lnTo>
                                  <a:pt x="531" y="55"/>
                                </a:lnTo>
                                <a:lnTo>
                                  <a:pt x="531" y="488"/>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3"/>
                                </a:moveTo>
                                <a:lnTo>
                                  <a:pt x="223" y="614"/>
                                </a:lnTo>
                                <a:lnTo>
                                  <a:pt x="223" y="614"/>
                                </a:lnTo>
                                <a:lnTo>
                                  <a:pt x="223" y="622"/>
                                </a:lnTo>
                                <a:lnTo>
                                  <a:pt x="226" y="622"/>
                                </a:lnTo>
                                <a:lnTo>
                                  <a:pt x="226" y="626"/>
                                </a:lnTo>
                                <a:lnTo>
                                  <a:pt x="231" y="626"/>
                                </a:lnTo>
                                <a:lnTo>
                                  <a:pt x="231" y="631"/>
                                </a:lnTo>
                                <a:lnTo>
                                  <a:pt x="235" y="631"/>
                                </a:lnTo>
                                <a:lnTo>
                                  <a:pt x="235" y="637"/>
                                </a:lnTo>
                                <a:lnTo>
                                  <a:pt x="244" y="637"/>
                                </a:lnTo>
                                <a:lnTo>
                                  <a:pt x="244" y="640"/>
                                </a:lnTo>
                                <a:lnTo>
                                  <a:pt x="270" y="640"/>
                                </a:lnTo>
                                <a:lnTo>
                                  <a:pt x="270" y="663"/>
                                </a:lnTo>
                                <a:lnTo>
                                  <a:pt x="0" y="663"/>
                                </a:lnTo>
                                <a:lnTo>
                                  <a:pt x="0" y="640"/>
                                </a:lnTo>
                                <a:lnTo>
                                  <a:pt x="30" y="640"/>
                                </a:lnTo>
                                <a:lnTo>
                                  <a:pt x="30" y="637"/>
                                </a:lnTo>
                                <a:lnTo>
                                  <a:pt x="39" y="637"/>
                                </a:lnTo>
                                <a:lnTo>
                                  <a:pt x="39" y="631"/>
                                </a:lnTo>
                                <a:lnTo>
                                  <a:pt x="44" y="631"/>
                                </a:lnTo>
                                <a:lnTo>
                                  <a:pt x="44" y="626"/>
                                </a:lnTo>
                                <a:lnTo>
                                  <a:pt x="44" y="622"/>
                                </a:lnTo>
                                <a:lnTo>
                                  <a:pt x="48" y="622"/>
                                </a:lnTo>
                                <a:lnTo>
                                  <a:pt x="48" y="614"/>
                                </a:lnTo>
                                <a:lnTo>
                                  <a:pt x="53" y="614"/>
                                </a:lnTo>
                                <a:lnTo>
                                  <a:pt x="53" y="603"/>
                                </a:lnTo>
                                <a:lnTo>
                                  <a:pt x="53" y="614"/>
                                </a:lnTo>
                                <a:lnTo>
                                  <a:pt x="53" y="55"/>
                                </a:lnTo>
                                <a:lnTo>
                                  <a:pt x="48" y="55"/>
                                </a:lnTo>
                                <a:lnTo>
                                  <a:pt x="48" y="40"/>
                                </a:lnTo>
                                <a:lnTo>
                                  <a:pt x="44" y="40"/>
                                </a:lnTo>
                                <a:lnTo>
                                  <a:pt x="44" y="35"/>
                                </a:lnTo>
                                <a:lnTo>
                                  <a:pt x="44" y="35"/>
                                </a:lnTo>
                                <a:lnTo>
                                  <a:pt x="44" y="32"/>
                                </a:lnTo>
                                <a:lnTo>
                                  <a:pt x="39" y="32"/>
                                </a:lnTo>
                                <a:lnTo>
                                  <a:pt x="39" y="26"/>
                                </a:lnTo>
                                <a:lnTo>
                                  <a:pt x="0" y="26"/>
                                </a:lnTo>
                                <a:lnTo>
                                  <a:pt x="0" y="0"/>
                                </a:lnTo>
                                <a:lnTo>
                                  <a:pt x="270" y="0"/>
                                </a:lnTo>
                                <a:lnTo>
                                  <a:pt x="270" y="26"/>
                                </a:lnTo>
                                <a:lnTo>
                                  <a:pt x="235" y="26"/>
                                </a:lnTo>
                                <a:lnTo>
                                  <a:pt x="235" y="32"/>
                                </a:lnTo>
                                <a:lnTo>
                                  <a:pt x="231" y="32"/>
                                </a:lnTo>
                                <a:lnTo>
                                  <a:pt x="231" y="35"/>
                                </a:lnTo>
                                <a:lnTo>
                                  <a:pt x="226" y="35"/>
                                </a:lnTo>
                                <a:lnTo>
                                  <a:pt x="226" y="40"/>
                                </a:lnTo>
                                <a:lnTo>
                                  <a:pt x="223" y="40"/>
                                </a:lnTo>
                                <a:lnTo>
                                  <a:pt x="223" y="55"/>
                                </a:lnTo>
                                <a:lnTo>
                                  <a:pt x="223" y="55"/>
                                </a:lnTo>
                                <a:lnTo>
                                  <a:pt x="223" y="614"/>
                                </a:lnTo>
                                <a:lnTo>
                                  <a:pt x="223" y="603"/>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3"/>
                                </a:lnTo>
                                <a:lnTo>
                                  <a:pt x="501" y="183"/>
                                </a:lnTo>
                                <a:lnTo>
                                  <a:pt x="501" y="166"/>
                                </a:lnTo>
                                <a:lnTo>
                                  <a:pt x="496" y="166"/>
                                </a:lnTo>
                                <a:lnTo>
                                  <a:pt x="496" y="155"/>
                                </a:lnTo>
                                <a:lnTo>
                                  <a:pt x="492" y="155"/>
                                </a:lnTo>
                                <a:lnTo>
                                  <a:pt x="492" y="146"/>
                                </a:lnTo>
                                <a:lnTo>
                                  <a:pt x="487" y="143"/>
                                </a:lnTo>
                                <a:lnTo>
                                  <a:pt x="487" y="137"/>
                                </a:lnTo>
                                <a:lnTo>
                                  <a:pt x="484" y="137"/>
                                </a:lnTo>
                                <a:lnTo>
                                  <a:pt x="484" y="137"/>
                                </a:lnTo>
                                <a:lnTo>
                                  <a:pt x="480" y="132"/>
                                </a:lnTo>
                                <a:lnTo>
                                  <a:pt x="475" y="132"/>
                                </a:lnTo>
                                <a:lnTo>
                                  <a:pt x="471" y="123"/>
                                </a:lnTo>
                                <a:lnTo>
                                  <a:pt x="466" y="120"/>
                                </a:lnTo>
                                <a:lnTo>
                                  <a:pt x="462" y="120"/>
                                </a:lnTo>
                                <a:lnTo>
                                  <a:pt x="462" y="114"/>
                                </a:lnTo>
                                <a:lnTo>
                                  <a:pt x="454" y="114"/>
                                </a:lnTo>
                                <a:lnTo>
                                  <a:pt x="454" y="109"/>
                                </a:lnTo>
                                <a:lnTo>
                                  <a:pt x="448" y="109"/>
                                </a:lnTo>
                                <a:lnTo>
                                  <a:pt x="445" y="109"/>
                                </a:lnTo>
                                <a:lnTo>
                                  <a:pt x="431" y="109"/>
                                </a:lnTo>
                                <a:lnTo>
                                  <a:pt x="427" y="106"/>
                                </a:lnTo>
                                <a:lnTo>
                                  <a:pt x="409" y="106"/>
                                </a:lnTo>
                                <a:lnTo>
                                  <a:pt x="409" y="100"/>
                                </a:lnTo>
                                <a:lnTo>
                                  <a:pt x="353" y="100"/>
                                </a:lnTo>
                                <a:lnTo>
                                  <a:pt x="353" y="617"/>
                                </a:lnTo>
                                <a:lnTo>
                                  <a:pt x="357" y="617"/>
                                </a:lnTo>
                                <a:lnTo>
                                  <a:pt x="357" y="626"/>
                                </a:lnTo>
                                <a:lnTo>
                                  <a:pt x="362" y="626"/>
                                </a:lnTo>
                                <a:lnTo>
                                  <a:pt x="365" y="631"/>
                                </a:lnTo>
                                <a:lnTo>
                                  <a:pt x="365" y="637"/>
                                </a:lnTo>
                                <a:lnTo>
                                  <a:pt x="374" y="637"/>
                                </a:lnTo>
                                <a:lnTo>
                                  <a:pt x="374" y="640"/>
                                </a:lnTo>
                                <a:lnTo>
                                  <a:pt x="392" y="640"/>
                                </a:lnTo>
                                <a:lnTo>
                                  <a:pt x="392" y="663"/>
                                </a:lnTo>
                                <a:lnTo>
                                  <a:pt x="134" y="663"/>
                                </a:lnTo>
                                <a:lnTo>
                                  <a:pt x="134" y="640"/>
                                </a:lnTo>
                                <a:lnTo>
                                  <a:pt x="152" y="640"/>
                                </a:lnTo>
                                <a:lnTo>
                                  <a:pt x="152" y="637"/>
                                </a:lnTo>
                                <a:lnTo>
                                  <a:pt x="157" y="637"/>
                                </a:lnTo>
                                <a:lnTo>
                                  <a:pt x="157" y="631"/>
                                </a:lnTo>
                                <a:lnTo>
                                  <a:pt x="161" y="631"/>
                                </a:lnTo>
                                <a:lnTo>
                                  <a:pt x="166" y="626"/>
                                </a:lnTo>
                                <a:lnTo>
                                  <a:pt x="166" y="622"/>
                                </a:lnTo>
                                <a:lnTo>
                                  <a:pt x="170" y="622"/>
                                </a:lnTo>
                                <a:lnTo>
                                  <a:pt x="170" y="614"/>
                                </a:lnTo>
                                <a:lnTo>
                                  <a:pt x="173" y="614"/>
                                </a:lnTo>
                                <a:lnTo>
                                  <a:pt x="173" y="100"/>
                                </a:lnTo>
                                <a:lnTo>
                                  <a:pt x="122" y="100"/>
                                </a:lnTo>
                                <a:lnTo>
                                  <a:pt x="122" y="106"/>
                                </a:lnTo>
                                <a:lnTo>
                                  <a:pt x="99" y="106"/>
                                </a:lnTo>
                                <a:lnTo>
                                  <a:pt x="99" y="109"/>
                                </a:lnTo>
                                <a:lnTo>
                                  <a:pt x="83" y="109"/>
                                </a:lnTo>
                                <a:lnTo>
                                  <a:pt x="78" y="109"/>
                                </a:lnTo>
                                <a:lnTo>
                                  <a:pt x="74" y="109"/>
                                </a:lnTo>
                                <a:lnTo>
                                  <a:pt x="74" y="114"/>
                                </a:lnTo>
                                <a:lnTo>
                                  <a:pt x="69" y="114"/>
                                </a:lnTo>
                                <a:lnTo>
                                  <a:pt x="65" y="120"/>
                                </a:lnTo>
                                <a:lnTo>
                                  <a:pt x="60" y="120"/>
                                </a:lnTo>
                                <a:lnTo>
                                  <a:pt x="51" y="129"/>
                                </a:lnTo>
                                <a:lnTo>
                                  <a:pt x="51" y="132"/>
                                </a:lnTo>
                                <a:lnTo>
                                  <a:pt x="48" y="137"/>
                                </a:lnTo>
                                <a:lnTo>
                                  <a:pt x="43" y="137"/>
                                </a:lnTo>
                                <a:lnTo>
                                  <a:pt x="43" y="137"/>
                                </a:lnTo>
                                <a:lnTo>
                                  <a:pt x="39" y="143"/>
                                </a:lnTo>
                                <a:lnTo>
                                  <a:pt x="39" y="146"/>
                                </a:lnTo>
                                <a:lnTo>
                                  <a:pt x="34" y="146"/>
                                </a:lnTo>
                                <a:lnTo>
                                  <a:pt x="34" y="155"/>
                                </a:lnTo>
                                <a:lnTo>
                                  <a:pt x="30" y="160"/>
                                </a:lnTo>
                                <a:lnTo>
                                  <a:pt x="30" y="166"/>
                                </a:lnTo>
                                <a:lnTo>
                                  <a:pt x="25" y="169"/>
                                </a:lnTo>
                                <a:lnTo>
                                  <a:pt x="25" y="197"/>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8"/>
                                </a:lnTo>
                                <a:lnTo>
                                  <a:pt x="171" y="638"/>
                                </a:lnTo>
                                <a:lnTo>
                                  <a:pt x="171" y="628"/>
                                </a:lnTo>
                                <a:lnTo>
                                  <a:pt x="174" y="628"/>
                                </a:lnTo>
                                <a:lnTo>
                                  <a:pt x="174" y="144"/>
                                </a:lnTo>
                                <a:lnTo>
                                  <a:pt x="144" y="144"/>
                                </a:lnTo>
                                <a:lnTo>
                                  <a:pt x="144" y="148"/>
                                </a:lnTo>
                                <a:lnTo>
                                  <a:pt x="121" y="148"/>
                                </a:lnTo>
                                <a:lnTo>
                                  <a:pt x="121" y="153"/>
                                </a:lnTo>
                                <a:lnTo>
                                  <a:pt x="109" y="153"/>
                                </a:lnTo>
                                <a:lnTo>
                                  <a:pt x="109" y="157"/>
                                </a:lnTo>
                                <a:lnTo>
                                  <a:pt x="97" y="157"/>
                                </a:lnTo>
                                <a:lnTo>
                                  <a:pt x="97" y="162"/>
                                </a:lnTo>
                                <a:lnTo>
                                  <a:pt x="97" y="162"/>
                                </a:lnTo>
                                <a:lnTo>
                                  <a:pt x="97" y="162"/>
                                </a:lnTo>
                                <a:lnTo>
                                  <a:pt x="92" y="162"/>
                                </a:lnTo>
                                <a:lnTo>
                                  <a:pt x="83" y="171"/>
                                </a:lnTo>
                                <a:lnTo>
                                  <a:pt x="79" y="171"/>
                                </a:lnTo>
                                <a:lnTo>
                                  <a:pt x="79" y="176"/>
                                </a:lnTo>
                                <a:lnTo>
                                  <a:pt x="74" y="180"/>
                                </a:lnTo>
                                <a:lnTo>
                                  <a:pt x="74" y="190"/>
                                </a:lnTo>
                                <a:lnTo>
                                  <a:pt x="70" y="190"/>
                                </a:lnTo>
                                <a:lnTo>
                                  <a:pt x="70" y="199"/>
                                </a:lnTo>
                                <a:lnTo>
                                  <a:pt x="65" y="199"/>
                                </a:lnTo>
                                <a:lnTo>
                                  <a:pt x="65" y="208"/>
                                </a:lnTo>
                                <a:lnTo>
                                  <a:pt x="62" y="213"/>
                                </a:lnTo>
                                <a:lnTo>
                                  <a:pt x="62" y="250"/>
                                </a:lnTo>
                                <a:lnTo>
                                  <a:pt x="0" y="250"/>
                                </a:lnTo>
                                <a:lnTo>
                                  <a:pt x="0" y="0"/>
                                </a:lnTo>
                                <a:lnTo>
                                  <a:pt x="571" y="0"/>
                                </a:lnTo>
                                <a:lnTo>
                                  <a:pt x="571" y="250"/>
                                </a:lnTo>
                                <a:lnTo>
                                  <a:pt x="506" y="250"/>
                                </a:lnTo>
                                <a:lnTo>
                                  <a:pt x="506" y="208"/>
                                </a:lnTo>
                                <a:lnTo>
                                  <a:pt x="502" y="204"/>
                                </a:lnTo>
                                <a:lnTo>
                                  <a:pt x="502" y="190"/>
                                </a:lnTo>
                                <a:lnTo>
                                  <a:pt x="497" y="190"/>
                                </a:lnTo>
                                <a:lnTo>
                                  <a:pt x="497" y="185"/>
                                </a:lnTo>
                                <a:lnTo>
                                  <a:pt x="494" y="180"/>
                                </a:lnTo>
                                <a:lnTo>
                                  <a:pt x="494" y="176"/>
                                </a:lnTo>
                                <a:lnTo>
                                  <a:pt x="488" y="171"/>
                                </a:lnTo>
                                <a:lnTo>
                                  <a:pt x="485" y="171"/>
                                </a:lnTo>
                                <a:lnTo>
                                  <a:pt x="480" y="162"/>
                                </a:lnTo>
                                <a:lnTo>
                                  <a:pt x="476" y="162"/>
                                </a:lnTo>
                                <a:lnTo>
                                  <a:pt x="476" y="162"/>
                                </a:lnTo>
                                <a:lnTo>
                                  <a:pt x="476" y="162"/>
                                </a:lnTo>
                                <a:lnTo>
                                  <a:pt x="471" y="157"/>
                                </a:lnTo>
                                <a:lnTo>
                                  <a:pt x="462" y="157"/>
                                </a:lnTo>
                                <a:lnTo>
                                  <a:pt x="462" y="153"/>
                                </a:lnTo>
                                <a:lnTo>
                                  <a:pt x="450" y="153"/>
                                </a:lnTo>
                                <a:lnTo>
                                  <a:pt x="450" y="148"/>
                                </a:lnTo>
                                <a:lnTo>
                                  <a:pt x="432" y="148"/>
                                </a:lnTo>
                                <a:lnTo>
                                  <a:pt x="432" y="144"/>
                                </a:lnTo>
                                <a:lnTo>
                                  <a:pt x="397" y="144"/>
                                </a:lnTo>
                                <a:lnTo>
                                  <a:pt x="397" y="628"/>
                                </a:lnTo>
                                <a:lnTo>
                                  <a:pt x="402" y="628"/>
                                </a:lnTo>
                                <a:lnTo>
                                  <a:pt x="402" y="638"/>
                                </a:lnTo>
                                <a:lnTo>
                                  <a:pt x="402" y="638"/>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8"/>
                                </a:lnTo>
                                <a:lnTo>
                                  <a:pt x="261" y="638"/>
                                </a:lnTo>
                                <a:lnTo>
                                  <a:pt x="261" y="642"/>
                                </a:lnTo>
                                <a:lnTo>
                                  <a:pt x="305" y="642"/>
                                </a:lnTo>
                                <a:lnTo>
                                  <a:pt x="305" y="711"/>
                                </a:lnTo>
                                <a:lnTo>
                                  <a:pt x="0" y="711"/>
                                </a:lnTo>
                                <a:lnTo>
                                  <a:pt x="0" y="642"/>
                                </a:lnTo>
                                <a:lnTo>
                                  <a:pt x="44" y="642"/>
                                </a:lnTo>
                                <a:lnTo>
                                  <a:pt x="44" y="638"/>
                                </a:lnTo>
                                <a:lnTo>
                                  <a:pt x="48" y="638"/>
                                </a:lnTo>
                                <a:lnTo>
                                  <a:pt x="48" y="628"/>
                                </a:lnTo>
                                <a:lnTo>
                                  <a:pt x="53" y="628"/>
                                </a:lnTo>
                                <a:lnTo>
                                  <a:pt x="53" y="84"/>
                                </a:lnTo>
                                <a:lnTo>
                                  <a:pt x="48" y="84"/>
                                </a:lnTo>
                                <a:lnTo>
                                  <a:pt x="48" y="79"/>
                                </a:lnTo>
                                <a:lnTo>
                                  <a:pt x="44" y="79"/>
                                </a:lnTo>
                                <a:lnTo>
                                  <a:pt x="44" y="74"/>
                                </a:lnTo>
                                <a:lnTo>
                                  <a:pt x="0" y="74"/>
                                </a:lnTo>
                                <a:lnTo>
                                  <a:pt x="0" y="0"/>
                                </a:lnTo>
                                <a:lnTo>
                                  <a:pt x="305" y="0"/>
                                </a:lnTo>
                                <a:lnTo>
                                  <a:pt x="305" y="74"/>
                                </a:lnTo>
                                <a:lnTo>
                                  <a:pt x="261" y="74"/>
                                </a:lnTo>
                                <a:lnTo>
                                  <a:pt x="261" y="79"/>
                                </a:lnTo>
                                <a:lnTo>
                                  <a:pt x="261" y="79"/>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8"/>
                                </a:lnTo>
                                <a:lnTo>
                                  <a:pt x="243" y="522"/>
                                </a:lnTo>
                                <a:lnTo>
                                  <a:pt x="243" y="527"/>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4"/>
                                </a:lnTo>
                                <a:lnTo>
                                  <a:pt x="291" y="564"/>
                                </a:lnTo>
                                <a:lnTo>
                                  <a:pt x="296" y="568"/>
                                </a:lnTo>
                                <a:lnTo>
                                  <a:pt x="308" y="568"/>
                                </a:lnTo>
                                <a:lnTo>
                                  <a:pt x="308" y="573"/>
                                </a:lnTo>
                                <a:lnTo>
                                  <a:pt x="352" y="573"/>
                                </a:lnTo>
                                <a:lnTo>
                                  <a:pt x="358" y="568"/>
                                </a:lnTo>
                                <a:lnTo>
                                  <a:pt x="370" y="568"/>
                                </a:lnTo>
                                <a:lnTo>
                                  <a:pt x="370" y="564"/>
                                </a:lnTo>
                                <a:lnTo>
                                  <a:pt x="379" y="564"/>
                                </a:lnTo>
                                <a:lnTo>
                                  <a:pt x="379" y="559"/>
                                </a:lnTo>
                                <a:lnTo>
                                  <a:pt x="391" y="559"/>
                                </a:lnTo>
                                <a:lnTo>
                                  <a:pt x="396" y="554"/>
                                </a:lnTo>
                                <a:lnTo>
                                  <a:pt x="396" y="550"/>
                                </a:lnTo>
                                <a:lnTo>
                                  <a:pt x="400" y="550"/>
                                </a:lnTo>
                                <a:lnTo>
                                  <a:pt x="409" y="545"/>
                                </a:lnTo>
                                <a:lnTo>
                                  <a:pt x="409" y="541"/>
                                </a:lnTo>
                                <a:lnTo>
                                  <a:pt x="414" y="536"/>
                                </a:lnTo>
                                <a:lnTo>
                                  <a:pt x="418" y="536"/>
                                </a:lnTo>
                                <a:lnTo>
                                  <a:pt x="418" y="531"/>
                                </a:lnTo>
                                <a:lnTo>
                                  <a:pt x="423" y="527"/>
                                </a:lnTo>
                                <a:lnTo>
                                  <a:pt x="423" y="518"/>
                                </a:lnTo>
                                <a:lnTo>
                                  <a:pt x="426" y="513"/>
                                </a:lnTo>
                                <a:lnTo>
                                  <a:pt x="426" y="79"/>
                                </a:lnTo>
                                <a:lnTo>
                                  <a:pt x="423" y="79"/>
                                </a:lnTo>
                                <a:lnTo>
                                  <a:pt x="423" y="74"/>
                                </a:lnTo>
                                <a:lnTo>
                                  <a:pt x="379" y="74"/>
                                </a:lnTo>
                                <a:lnTo>
                                  <a:pt x="379" y="0"/>
                                </a:lnTo>
                                <a:lnTo>
                                  <a:pt x="619" y="0"/>
                                </a:lnTo>
                                <a:lnTo>
                                  <a:pt x="619" y="74"/>
                                </a:lnTo>
                                <a:lnTo>
                                  <a:pt x="575" y="74"/>
                                </a:lnTo>
                                <a:lnTo>
                                  <a:pt x="575" y="79"/>
                                </a:lnTo>
                                <a:lnTo>
                                  <a:pt x="571" y="79"/>
                                </a:lnTo>
                                <a:lnTo>
                                  <a:pt x="571" y="84"/>
                                </a:lnTo>
                                <a:lnTo>
                                  <a:pt x="566" y="84"/>
                                </a:lnTo>
                                <a:lnTo>
                                  <a:pt x="566" y="545"/>
                                </a:lnTo>
                                <a:lnTo>
                                  <a:pt x="562" y="550"/>
                                </a:lnTo>
                                <a:lnTo>
                                  <a:pt x="562" y="564"/>
                                </a:lnTo>
                                <a:lnTo>
                                  <a:pt x="557" y="568"/>
                                </a:lnTo>
                                <a:lnTo>
                                  <a:pt x="557" y="578"/>
                                </a:lnTo>
                                <a:lnTo>
                                  <a:pt x="553" y="578"/>
                                </a:lnTo>
                                <a:lnTo>
                                  <a:pt x="553" y="587"/>
                                </a:lnTo>
                                <a:lnTo>
                                  <a:pt x="553" y="591"/>
                                </a:lnTo>
                                <a:lnTo>
                                  <a:pt x="553" y="596"/>
                                </a:lnTo>
                                <a:lnTo>
                                  <a:pt x="548" y="601"/>
                                </a:lnTo>
                                <a:lnTo>
                                  <a:pt x="548" y="605"/>
                                </a:lnTo>
                                <a:lnTo>
                                  <a:pt x="545" y="605"/>
                                </a:lnTo>
                                <a:lnTo>
                                  <a:pt x="545" y="605"/>
                                </a:lnTo>
                                <a:lnTo>
                                  <a:pt x="539" y="610"/>
                                </a:lnTo>
                                <a:lnTo>
                                  <a:pt x="539" y="614"/>
                                </a:lnTo>
                                <a:lnTo>
                                  <a:pt x="536" y="614"/>
                                </a:lnTo>
                                <a:lnTo>
                                  <a:pt x="536" y="619"/>
                                </a:lnTo>
                                <a:lnTo>
                                  <a:pt x="527" y="628"/>
                                </a:lnTo>
                                <a:lnTo>
                                  <a:pt x="523" y="633"/>
                                </a:lnTo>
                                <a:lnTo>
                                  <a:pt x="518" y="638"/>
                                </a:lnTo>
                                <a:lnTo>
                                  <a:pt x="515" y="638"/>
                                </a:lnTo>
                                <a:lnTo>
                                  <a:pt x="515" y="642"/>
                                </a:lnTo>
                                <a:lnTo>
                                  <a:pt x="515" y="642"/>
                                </a:lnTo>
                                <a:lnTo>
                                  <a:pt x="515" y="647"/>
                                </a:lnTo>
                                <a:lnTo>
                                  <a:pt x="506" y="656"/>
                                </a:lnTo>
                                <a:lnTo>
                                  <a:pt x="501" y="656"/>
                                </a:lnTo>
                                <a:lnTo>
                                  <a:pt x="492" y="665"/>
                                </a:lnTo>
                                <a:lnTo>
                                  <a:pt x="488" y="665"/>
                                </a:lnTo>
                                <a:lnTo>
                                  <a:pt x="488" y="670"/>
                                </a:lnTo>
                                <a:lnTo>
                                  <a:pt x="488" y="670"/>
                                </a:lnTo>
                                <a:lnTo>
                                  <a:pt x="479" y="674"/>
                                </a:lnTo>
                                <a:lnTo>
                                  <a:pt x="474" y="674"/>
                                </a:lnTo>
                                <a:lnTo>
                                  <a:pt x="474" y="679"/>
                                </a:lnTo>
                                <a:lnTo>
                                  <a:pt x="465" y="679"/>
                                </a:lnTo>
                                <a:lnTo>
                                  <a:pt x="453" y="693"/>
                                </a:lnTo>
                                <a:lnTo>
                                  <a:pt x="448" y="693"/>
                                </a:lnTo>
                                <a:lnTo>
                                  <a:pt x="444" y="698"/>
                                </a:lnTo>
                                <a:lnTo>
                                  <a:pt x="435" y="698"/>
                                </a:lnTo>
                                <a:lnTo>
                                  <a:pt x="432" y="702"/>
                                </a:lnTo>
                                <a:lnTo>
                                  <a:pt x="426" y="702"/>
                                </a:lnTo>
                                <a:lnTo>
                                  <a:pt x="423" y="707"/>
                                </a:lnTo>
                                <a:lnTo>
                                  <a:pt x="414" y="711"/>
                                </a:lnTo>
                                <a:lnTo>
                                  <a:pt x="405" y="711"/>
                                </a:lnTo>
                                <a:lnTo>
                                  <a:pt x="396" y="716"/>
                                </a:lnTo>
                                <a:lnTo>
                                  <a:pt x="396" y="716"/>
                                </a:lnTo>
                                <a:lnTo>
                                  <a:pt x="391" y="721"/>
                                </a:lnTo>
                                <a:lnTo>
                                  <a:pt x="379" y="721"/>
                                </a:lnTo>
                                <a:lnTo>
                                  <a:pt x="374" y="721"/>
                                </a:lnTo>
                                <a:lnTo>
                                  <a:pt x="349" y="721"/>
                                </a:lnTo>
                                <a:lnTo>
                                  <a:pt x="344" y="725"/>
                                </a:lnTo>
                                <a:lnTo>
                                  <a:pt x="261" y="725"/>
                                </a:lnTo>
                                <a:lnTo>
                                  <a:pt x="257" y="721"/>
                                </a:lnTo>
                                <a:lnTo>
                                  <a:pt x="234" y="721"/>
                                </a:lnTo>
                                <a:lnTo>
                                  <a:pt x="225" y="721"/>
                                </a:lnTo>
                                <a:lnTo>
                                  <a:pt x="213" y="721"/>
                                </a:lnTo>
                                <a:lnTo>
                                  <a:pt x="213" y="716"/>
                                </a:lnTo>
                                <a:lnTo>
                                  <a:pt x="204" y="716"/>
                                </a:lnTo>
                                <a:lnTo>
                                  <a:pt x="201" y="711"/>
                                </a:lnTo>
                                <a:lnTo>
                                  <a:pt x="192" y="711"/>
                                </a:lnTo>
                                <a:lnTo>
                                  <a:pt x="187" y="707"/>
                                </a:lnTo>
                                <a:lnTo>
                                  <a:pt x="183" y="707"/>
                                </a:lnTo>
                                <a:lnTo>
                                  <a:pt x="178" y="702"/>
                                </a:lnTo>
                                <a:lnTo>
                                  <a:pt x="174" y="702"/>
                                </a:lnTo>
                                <a:lnTo>
                                  <a:pt x="169" y="698"/>
                                </a:lnTo>
                                <a:lnTo>
                                  <a:pt x="157" y="698"/>
                                </a:lnTo>
                                <a:lnTo>
                                  <a:pt x="157" y="693"/>
                                </a:lnTo>
                                <a:lnTo>
                                  <a:pt x="151" y="693"/>
                                </a:lnTo>
                                <a:lnTo>
                                  <a:pt x="151" y="688"/>
                                </a:lnTo>
                                <a:lnTo>
                                  <a:pt x="148" y="684"/>
                                </a:lnTo>
                                <a:lnTo>
                                  <a:pt x="142" y="684"/>
                                </a:lnTo>
                                <a:lnTo>
                                  <a:pt x="139" y="679"/>
                                </a:lnTo>
                                <a:lnTo>
                                  <a:pt x="134" y="679"/>
                                </a:lnTo>
                                <a:lnTo>
                                  <a:pt x="130" y="674"/>
                                </a:lnTo>
                                <a:lnTo>
                                  <a:pt x="127" y="674"/>
                                </a:lnTo>
                                <a:lnTo>
                                  <a:pt x="118" y="670"/>
                                </a:lnTo>
                                <a:lnTo>
                                  <a:pt x="112" y="670"/>
                                </a:lnTo>
                                <a:lnTo>
                                  <a:pt x="112" y="665"/>
                                </a:lnTo>
                                <a:lnTo>
                                  <a:pt x="109" y="665"/>
                                </a:lnTo>
                                <a:lnTo>
                                  <a:pt x="109" y="661"/>
                                </a:lnTo>
                                <a:lnTo>
                                  <a:pt x="109" y="656"/>
                                </a:lnTo>
                                <a:lnTo>
                                  <a:pt x="100" y="656"/>
                                </a:lnTo>
                                <a:lnTo>
                                  <a:pt x="100" y="651"/>
                                </a:lnTo>
                                <a:lnTo>
                                  <a:pt x="91" y="642"/>
                                </a:lnTo>
                                <a:lnTo>
                                  <a:pt x="86" y="642"/>
                                </a:lnTo>
                                <a:lnTo>
                                  <a:pt x="86" y="638"/>
                                </a:lnTo>
                                <a:lnTo>
                                  <a:pt x="86" y="638"/>
                                </a:lnTo>
                                <a:lnTo>
                                  <a:pt x="86" y="633"/>
                                </a:lnTo>
                                <a:lnTo>
                                  <a:pt x="77" y="628"/>
                                </a:lnTo>
                                <a:lnTo>
                                  <a:pt x="77" y="624"/>
                                </a:lnTo>
                                <a:lnTo>
                                  <a:pt x="68" y="619"/>
                                </a:lnTo>
                                <a:lnTo>
                                  <a:pt x="68" y="614"/>
                                </a:lnTo>
                                <a:lnTo>
                                  <a:pt x="65" y="614"/>
                                </a:lnTo>
                                <a:lnTo>
                                  <a:pt x="65" y="610"/>
                                </a:lnTo>
                                <a:lnTo>
                                  <a:pt x="60" y="605"/>
                                </a:lnTo>
                                <a:lnTo>
                                  <a:pt x="60" y="605"/>
                                </a:lnTo>
                                <a:lnTo>
                                  <a:pt x="56" y="601"/>
                                </a:lnTo>
                                <a:lnTo>
                                  <a:pt x="56" y="596"/>
                                </a:lnTo>
                                <a:lnTo>
                                  <a:pt x="47" y="587"/>
                                </a:lnTo>
                                <a:lnTo>
                                  <a:pt x="47" y="573"/>
                                </a:lnTo>
                                <a:lnTo>
                                  <a:pt x="44" y="568"/>
                                </a:lnTo>
                                <a:lnTo>
                                  <a:pt x="44" y="559"/>
                                </a:lnTo>
                                <a:lnTo>
                                  <a:pt x="44" y="559"/>
                                </a:lnTo>
                                <a:lnTo>
                                  <a:pt x="44" y="550"/>
                                </a:lnTo>
                                <a:lnTo>
                                  <a:pt x="38" y="545"/>
                                </a:lnTo>
                                <a:lnTo>
                                  <a:pt x="38" y="79"/>
                                </a:lnTo>
                                <a:lnTo>
                                  <a:pt x="30" y="79"/>
                                </a:lnTo>
                                <a:lnTo>
                                  <a:pt x="30" y="74"/>
                                </a:lnTo>
                                <a:lnTo>
                                  <a:pt x="0" y="74"/>
                                </a:lnTo>
                                <a:lnTo>
                                  <a:pt x="0" y="0"/>
                                </a:lnTo>
                                <a:lnTo>
                                  <a:pt x="278" y="0"/>
                                </a:lnTo>
                                <a:lnTo>
                                  <a:pt x="278" y="74"/>
                                </a:lnTo>
                                <a:lnTo>
                                  <a:pt x="243" y="74"/>
                                </a:lnTo>
                                <a:lnTo>
                                  <a:pt x="243" y="79"/>
                                </a:lnTo>
                                <a:lnTo>
                                  <a:pt x="239" y="79"/>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1"/>
                                </a:moveTo>
                                <a:lnTo>
                                  <a:pt x="3" y="8"/>
                                </a:lnTo>
                                <a:lnTo>
                                  <a:pt x="9" y="17"/>
                                </a:lnTo>
                                <a:lnTo>
                                  <a:pt x="9" y="27"/>
                                </a:lnTo>
                                <a:lnTo>
                                  <a:pt x="9" y="36"/>
                                </a:lnTo>
                                <a:lnTo>
                                  <a:pt x="9" y="45"/>
                                </a:lnTo>
                                <a:lnTo>
                                  <a:pt x="12" y="50"/>
                                </a:lnTo>
                                <a:lnTo>
                                  <a:pt x="16" y="59"/>
                                </a:lnTo>
                                <a:lnTo>
                                  <a:pt x="16" y="68"/>
                                </a:lnTo>
                                <a:lnTo>
                                  <a:pt x="21" y="77"/>
                                </a:lnTo>
                                <a:lnTo>
                                  <a:pt x="25" y="87"/>
                                </a:lnTo>
                                <a:lnTo>
                                  <a:pt x="30" y="91"/>
                                </a:lnTo>
                                <a:lnTo>
                                  <a:pt x="33" y="102"/>
                                </a:lnTo>
                                <a:lnTo>
                                  <a:pt x="33" y="110"/>
                                </a:lnTo>
                                <a:lnTo>
                                  <a:pt x="39" y="114"/>
                                </a:lnTo>
                                <a:lnTo>
                                  <a:pt x="42" y="119"/>
                                </a:lnTo>
                                <a:lnTo>
                                  <a:pt x="47" y="133"/>
                                </a:lnTo>
                                <a:lnTo>
                                  <a:pt x="47" y="139"/>
                                </a:lnTo>
                                <a:lnTo>
                                  <a:pt x="51" y="151"/>
                                </a:lnTo>
                                <a:lnTo>
                                  <a:pt x="51" y="162"/>
                                </a:lnTo>
                                <a:lnTo>
                                  <a:pt x="56" y="162"/>
                                </a:lnTo>
                                <a:lnTo>
                                  <a:pt x="60" y="174"/>
                                </a:lnTo>
                                <a:lnTo>
                                  <a:pt x="65" y="184"/>
                                </a:lnTo>
                                <a:lnTo>
                                  <a:pt x="69" y="193"/>
                                </a:lnTo>
                                <a:lnTo>
                                  <a:pt x="74" y="202"/>
                                </a:lnTo>
                                <a:lnTo>
                                  <a:pt x="77" y="207"/>
                                </a:lnTo>
                                <a:lnTo>
                                  <a:pt x="83" y="216"/>
                                </a:lnTo>
                                <a:lnTo>
                                  <a:pt x="83" y="225"/>
                                </a:lnTo>
                                <a:lnTo>
                                  <a:pt x="86" y="230"/>
                                </a:lnTo>
                                <a:lnTo>
                                  <a:pt x="95" y="244"/>
                                </a:lnTo>
                                <a:lnTo>
                                  <a:pt x="95" y="253"/>
                                </a:lnTo>
                                <a:lnTo>
                                  <a:pt x="95" y="259"/>
                                </a:lnTo>
                                <a:lnTo>
                                  <a:pt x="104" y="267"/>
                                </a:lnTo>
                                <a:lnTo>
                                  <a:pt x="107" y="276"/>
                                </a:lnTo>
                                <a:lnTo>
                                  <a:pt x="107" y="285"/>
                                </a:lnTo>
                                <a:lnTo>
                                  <a:pt x="116" y="294"/>
                                </a:lnTo>
                                <a:lnTo>
                                  <a:pt x="122" y="304"/>
                                </a:lnTo>
                                <a:lnTo>
                                  <a:pt x="125" y="308"/>
                                </a:lnTo>
                                <a:lnTo>
                                  <a:pt x="125" y="319"/>
                                </a:lnTo>
                                <a:lnTo>
                                  <a:pt x="130" y="327"/>
                                </a:lnTo>
                                <a:lnTo>
                                  <a:pt x="134" y="331"/>
                                </a:lnTo>
                                <a:lnTo>
                                  <a:pt x="139" y="341"/>
                                </a:lnTo>
                                <a:lnTo>
                                  <a:pt x="148" y="350"/>
                                </a:lnTo>
                                <a:lnTo>
                                  <a:pt x="148" y="359"/>
                                </a:lnTo>
                                <a:lnTo>
                                  <a:pt x="157" y="368"/>
                                </a:lnTo>
                                <a:lnTo>
                                  <a:pt x="160" y="378"/>
                                </a:lnTo>
                                <a:lnTo>
                                  <a:pt x="160" y="382"/>
                                </a:lnTo>
                                <a:lnTo>
                                  <a:pt x="166" y="391"/>
                                </a:lnTo>
                                <a:lnTo>
                                  <a:pt x="169" y="401"/>
                                </a:lnTo>
                                <a:lnTo>
                                  <a:pt x="173" y="410"/>
                                </a:lnTo>
                                <a:lnTo>
                                  <a:pt x="182" y="419"/>
                                </a:lnTo>
                                <a:lnTo>
                                  <a:pt x="182" y="424"/>
                                </a:lnTo>
                                <a:lnTo>
                                  <a:pt x="190" y="433"/>
                                </a:lnTo>
                                <a:lnTo>
                                  <a:pt x="196" y="442"/>
                                </a:lnTo>
                                <a:lnTo>
                                  <a:pt x="199" y="451"/>
                                </a:lnTo>
                                <a:lnTo>
                                  <a:pt x="208" y="461"/>
                                </a:lnTo>
                                <a:lnTo>
                                  <a:pt x="208" y="465"/>
                                </a:lnTo>
                                <a:lnTo>
                                  <a:pt x="213" y="476"/>
                                </a:lnTo>
                                <a:lnTo>
                                  <a:pt x="222" y="488"/>
                                </a:lnTo>
                                <a:lnTo>
                                  <a:pt x="226" y="498"/>
                                </a:lnTo>
                                <a:lnTo>
                                  <a:pt x="234" y="502"/>
                                </a:lnTo>
                                <a:lnTo>
                                  <a:pt x="240" y="511"/>
                                </a:lnTo>
                                <a:lnTo>
                                  <a:pt x="243" y="521"/>
                                </a:lnTo>
                                <a:lnTo>
                                  <a:pt x="249" y="530"/>
                                </a:lnTo>
                                <a:lnTo>
                                  <a:pt x="252" y="535"/>
                                </a:lnTo>
                                <a:lnTo>
                                  <a:pt x="261" y="544"/>
                                </a:lnTo>
                                <a:lnTo>
                                  <a:pt x="264" y="553"/>
                                </a:lnTo>
                                <a:lnTo>
                                  <a:pt x="273" y="562"/>
                                </a:lnTo>
                                <a:lnTo>
                                  <a:pt x="279" y="571"/>
                                </a:lnTo>
                                <a:lnTo>
                                  <a:pt x="282" y="581"/>
                                </a:lnTo>
                                <a:lnTo>
                                  <a:pt x="291" y="590"/>
                                </a:lnTo>
                                <a:lnTo>
                                  <a:pt x="296" y="599"/>
                                </a:lnTo>
                                <a:lnTo>
                                  <a:pt x="300" y="608"/>
                                </a:lnTo>
                                <a:lnTo>
                                  <a:pt x="305" y="618"/>
                                </a:lnTo>
                                <a:lnTo>
                                  <a:pt x="314" y="627"/>
                                </a:lnTo>
                                <a:lnTo>
                                  <a:pt x="317" y="636"/>
                                </a:lnTo>
                                <a:lnTo>
                                  <a:pt x="335" y="655"/>
                                </a:lnTo>
                                <a:lnTo>
                                  <a:pt x="339" y="664"/>
                                </a:lnTo>
                                <a:lnTo>
                                  <a:pt x="344" y="673"/>
                                </a:lnTo>
                                <a:lnTo>
                                  <a:pt x="347" y="678"/>
                                </a:lnTo>
                                <a:lnTo>
                                  <a:pt x="365" y="696"/>
                                </a:lnTo>
                                <a:lnTo>
                                  <a:pt x="370" y="710"/>
                                </a:lnTo>
                                <a:lnTo>
                                  <a:pt x="379" y="719"/>
                                </a:lnTo>
                                <a:lnTo>
                                  <a:pt x="383" y="724"/>
                                </a:lnTo>
                                <a:lnTo>
                                  <a:pt x="388" y="733"/>
                                </a:lnTo>
                                <a:lnTo>
                                  <a:pt x="397" y="742"/>
                                </a:lnTo>
                                <a:lnTo>
                                  <a:pt x="406" y="747"/>
                                </a:lnTo>
                                <a:lnTo>
                                  <a:pt x="406" y="761"/>
                                </a:lnTo>
                                <a:lnTo>
                                  <a:pt x="444" y="798"/>
                                </a:lnTo>
                                <a:lnTo>
                                  <a:pt x="430" y="798"/>
                                </a:lnTo>
                                <a:lnTo>
                                  <a:pt x="430" y="802"/>
                                </a:lnTo>
                                <a:lnTo>
                                  <a:pt x="383" y="802"/>
                                </a:lnTo>
                                <a:lnTo>
                                  <a:pt x="383" y="807"/>
                                </a:lnTo>
                                <a:lnTo>
                                  <a:pt x="305" y="807"/>
                                </a:lnTo>
                                <a:lnTo>
                                  <a:pt x="305" y="802"/>
                                </a:lnTo>
                                <a:lnTo>
                                  <a:pt x="270" y="802"/>
                                </a:lnTo>
                                <a:lnTo>
                                  <a:pt x="264" y="798"/>
                                </a:lnTo>
                                <a:lnTo>
                                  <a:pt x="261" y="798"/>
                                </a:lnTo>
                                <a:lnTo>
                                  <a:pt x="264" y="816"/>
                                </a:lnTo>
                                <a:lnTo>
                                  <a:pt x="273" y="830"/>
                                </a:lnTo>
                                <a:lnTo>
                                  <a:pt x="279" y="839"/>
                                </a:lnTo>
                                <a:lnTo>
                                  <a:pt x="287" y="849"/>
                                </a:lnTo>
                                <a:lnTo>
                                  <a:pt x="291" y="862"/>
                                </a:lnTo>
                                <a:lnTo>
                                  <a:pt x="296" y="876"/>
                                </a:lnTo>
                                <a:lnTo>
                                  <a:pt x="300" y="885"/>
                                </a:lnTo>
                                <a:lnTo>
                                  <a:pt x="309" y="895"/>
                                </a:lnTo>
                                <a:lnTo>
                                  <a:pt x="317" y="909"/>
                                </a:lnTo>
                                <a:lnTo>
                                  <a:pt x="323" y="922"/>
                                </a:lnTo>
                                <a:lnTo>
                                  <a:pt x="330" y="932"/>
                                </a:lnTo>
                                <a:lnTo>
                                  <a:pt x="335" y="945"/>
                                </a:lnTo>
                                <a:lnTo>
                                  <a:pt x="339" y="955"/>
                                </a:lnTo>
                                <a:lnTo>
                                  <a:pt x="344" y="964"/>
                                </a:lnTo>
                                <a:lnTo>
                                  <a:pt x="353" y="978"/>
                                </a:lnTo>
                                <a:lnTo>
                                  <a:pt x="361" y="992"/>
                                </a:lnTo>
                                <a:lnTo>
                                  <a:pt x="365" y="1001"/>
                                </a:lnTo>
                                <a:lnTo>
                                  <a:pt x="374" y="1010"/>
                                </a:lnTo>
                                <a:lnTo>
                                  <a:pt x="383" y="1024"/>
                                </a:lnTo>
                                <a:lnTo>
                                  <a:pt x="383" y="1033"/>
                                </a:lnTo>
                                <a:lnTo>
                                  <a:pt x="391" y="1047"/>
                                </a:lnTo>
                                <a:lnTo>
                                  <a:pt x="400" y="1056"/>
                                </a:lnTo>
                                <a:lnTo>
                                  <a:pt x="406" y="1065"/>
                                </a:lnTo>
                                <a:lnTo>
                                  <a:pt x="409" y="1079"/>
                                </a:lnTo>
                                <a:lnTo>
                                  <a:pt x="418" y="1089"/>
                                </a:lnTo>
                                <a:lnTo>
                                  <a:pt x="427" y="1098"/>
                                </a:lnTo>
                                <a:lnTo>
                                  <a:pt x="430" y="1112"/>
                                </a:lnTo>
                                <a:lnTo>
                                  <a:pt x="448" y="1130"/>
                                </a:lnTo>
                                <a:lnTo>
                                  <a:pt x="453" y="1139"/>
                                </a:lnTo>
                                <a:lnTo>
                                  <a:pt x="462" y="1149"/>
                                </a:lnTo>
                                <a:lnTo>
                                  <a:pt x="471" y="1162"/>
                                </a:lnTo>
                                <a:lnTo>
                                  <a:pt x="474" y="1167"/>
                                </a:lnTo>
                                <a:lnTo>
                                  <a:pt x="483" y="1181"/>
                                </a:lnTo>
                                <a:lnTo>
                                  <a:pt x="492" y="1190"/>
                                </a:lnTo>
                                <a:lnTo>
                                  <a:pt x="495" y="1204"/>
                                </a:lnTo>
                                <a:lnTo>
                                  <a:pt x="513" y="1218"/>
                                </a:lnTo>
                                <a:lnTo>
                                  <a:pt x="522" y="1232"/>
                                </a:lnTo>
                                <a:lnTo>
                                  <a:pt x="527" y="1241"/>
                                </a:lnTo>
                                <a:lnTo>
                                  <a:pt x="540" y="1259"/>
                                </a:lnTo>
                                <a:lnTo>
                                  <a:pt x="548" y="1269"/>
                                </a:lnTo>
                                <a:lnTo>
                                  <a:pt x="566" y="1287"/>
                                </a:lnTo>
                                <a:lnTo>
                                  <a:pt x="575" y="1301"/>
                                </a:lnTo>
                                <a:lnTo>
                                  <a:pt x="593" y="1319"/>
                                </a:lnTo>
                                <a:lnTo>
                                  <a:pt x="614" y="1338"/>
                                </a:lnTo>
                                <a:lnTo>
                                  <a:pt x="619" y="1352"/>
                                </a:lnTo>
                                <a:lnTo>
                                  <a:pt x="649" y="1379"/>
                                </a:lnTo>
                                <a:lnTo>
                                  <a:pt x="667" y="1398"/>
                                </a:lnTo>
                                <a:lnTo>
                                  <a:pt x="693" y="1426"/>
                                </a:lnTo>
                                <a:lnTo>
                                  <a:pt x="697" y="1430"/>
                                </a:lnTo>
                                <a:lnTo>
                                  <a:pt x="711" y="1444"/>
                                </a:lnTo>
                                <a:lnTo>
                                  <a:pt x="720" y="1449"/>
                                </a:lnTo>
                                <a:lnTo>
                                  <a:pt x="727" y="1463"/>
                                </a:lnTo>
                                <a:lnTo>
                                  <a:pt x="735" y="1467"/>
                                </a:lnTo>
                                <a:lnTo>
                                  <a:pt x="741" y="1472"/>
                                </a:lnTo>
                                <a:lnTo>
                                  <a:pt x="753" y="1481"/>
                                </a:lnTo>
                                <a:lnTo>
                                  <a:pt x="779" y="1509"/>
                                </a:lnTo>
                                <a:lnTo>
                                  <a:pt x="788" y="1513"/>
                                </a:lnTo>
                                <a:lnTo>
                                  <a:pt x="797" y="1523"/>
                                </a:lnTo>
                                <a:lnTo>
                                  <a:pt x="806" y="1527"/>
                                </a:lnTo>
                                <a:lnTo>
                                  <a:pt x="815" y="1536"/>
                                </a:lnTo>
                                <a:lnTo>
                                  <a:pt x="827" y="1546"/>
                                </a:lnTo>
                                <a:lnTo>
                                  <a:pt x="832" y="1555"/>
                                </a:lnTo>
                                <a:lnTo>
                                  <a:pt x="845" y="1559"/>
                                </a:lnTo>
                                <a:lnTo>
                                  <a:pt x="862" y="1573"/>
                                </a:lnTo>
                                <a:lnTo>
                                  <a:pt x="871" y="1583"/>
                                </a:lnTo>
                                <a:lnTo>
                                  <a:pt x="880" y="1587"/>
                                </a:lnTo>
                                <a:lnTo>
                                  <a:pt x="892" y="1592"/>
                                </a:lnTo>
                                <a:lnTo>
                                  <a:pt x="898" y="1601"/>
                                </a:lnTo>
                                <a:lnTo>
                                  <a:pt x="906" y="1606"/>
                                </a:lnTo>
                                <a:lnTo>
                                  <a:pt x="919" y="1615"/>
                                </a:lnTo>
                                <a:lnTo>
                                  <a:pt x="928" y="1620"/>
                                </a:lnTo>
                                <a:lnTo>
                                  <a:pt x="936" y="1629"/>
                                </a:lnTo>
                                <a:lnTo>
                                  <a:pt x="945" y="1633"/>
                                </a:lnTo>
                                <a:lnTo>
                                  <a:pt x="954" y="1638"/>
                                </a:lnTo>
                                <a:lnTo>
                                  <a:pt x="966" y="1647"/>
                                </a:lnTo>
                                <a:lnTo>
                                  <a:pt x="981" y="1656"/>
                                </a:lnTo>
                                <a:lnTo>
                                  <a:pt x="984" y="1661"/>
                                </a:lnTo>
                                <a:lnTo>
                                  <a:pt x="989" y="1666"/>
                                </a:lnTo>
                                <a:lnTo>
                                  <a:pt x="981" y="1675"/>
                                </a:lnTo>
                                <a:lnTo>
                                  <a:pt x="975" y="1675"/>
                                </a:lnTo>
                                <a:lnTo>
                                  <a:pt x="972" y="1675"/>
                                </a:lnTo>
                                <a:lnTo>
                                  <a:pt x="966" y="1675"/>
                                </a:lnTo>
                                <a:lnTo>
                                  <a:pt x="958" y="1684"/>
                                </a:lnTo>
                                <a:lnTo>
                                  <a:pt x="951" y="1684"/>
                                </a:lnTo>
                                <a:lnTo>
                                  <a:pt x="945" y="1689"/>
                                </a:lnTo>
                                <a:lnTo>
                                  <a:pt x="942" y="1689"/>
                                </a:lnTo>
                                <a:lnTo>
                                  <a:pt x="942" y="1693"/>
                                </a:lnTo>
                                <a:lnTo>
                                  <a:pt x="936" y="1693"/>
                                </a:lnTo>
                                <a:lnTo>
                                  <a:pt x="936" y="1698"/>
                                </a:lnTo>
                                <a:lnTo>
                                  <a:pt x="928" y="1698"/>
                                </a:lnTo>
                                <a:lnTo>
                                  <a:pt x="928" y="1703"/>
                                </a:lnTo>
                                <a:lnTo>
                                  <a:pt x="919" y="1703"/>
                                </a:lnTo>
                                <a:lnTo>
                                  <a:pt x="915" y="1707"/>
                                </a:lnTo>
                                <a:lnTo>
                                  <a:pt x="910" y="1707"/>
                                </a:lnTo>
                                <a:lnTo>
                                  <a:pt x="906" y="1712"/>
                                </a:lnTo>
                                <a:lnTo>
                                  <a:pt x="901" y="1712"/>
                                </a:lnTo>
                                <a:lnTo>
                                  <a:pt x="898" y="1716"/>
                                </a:lnTo>
                                <a:lnTo>
                                  <a:pt x="889" y="1716"/>
                                </a:lnTo>
                                <a:lnTo>
                                  <a:pt x="884" y="1721"/>
                                </a:lnTo>
                                <a:lnTo>
                                  <a:pt x="880" y="1721"/>
                                </a:lnTo>
                                <a:lnTo>
                                  <a:pt x="876" y="1726"/>
                                </a:lnTo>
                                <a:lnTo>
                                  <a:pt x="871" y="1726"/>
                                </a:lnTo>
                                <a:lnTo>
                                  <a:pt x="871" y="1726"/>
                                </a:lnTo>
                                <a:lnTo>
                                  <a:pt x="859" y="1726"/>
                                </a:lnTo>
                                <a:lnTo>
                                  <a:pt x="854" y="1730"/>
                                </a:lnTo>
                                <a:lnTo>
                                  <a:pt x="845" y="1730"/>
                                </a:lnTo>
                                <a:lnTo>
                                  <a:pt x="845" y="1735"/>
                                </a:lnTo>
                                <a:lnTo>
                                  <a:pt x="836" y="1735"/>
                                </a:lnTo>
                                <a:lnTo>
                                  <a:pt x="832" y="1740"/>
                                </a:lnTo>
                                <a:lnTo>
                                  <a:pt x="824" y="1740"/>
                                </a:lnTo>
                                <a:lnTo>
                                  <a:pt x="818" y="1744"/>
                                </a:lnTo>
                                <a:lnTo>
                                  <a:pt x="815" y="1744"/>
                                </a:lnTo>
                                <a:lnTo>
                                  <a:pt x="809" y="1749"/>
                                </a:lnTo>
                                <a:lnTo>
                                  <a:pt x="797" y="1749"/>
                                </a:lnTo>
                                <a:lnTo>
                                  <a:pt x="794" y="1753"/>
                                </a:lnTo>
                                <a:lnTo>
                                  <a:pt x="779" y="1753"/>
                                </a:lnTo>
                                <a:lnTo>
                                  <a:pt x="779" y="1758"/>
                                </a:lnTo>
                                <a:lnTo>
                                  <a:pt x="776" y="1758"/>
                                </a:lnTo>
                                <a:lnTo>
                                  <a:pt x="767" y="1763"/>
                                </a:lnTo>
                                <a:lnTo>
                                  <a:pt x="749" y="1763"/>
                                </a:lnTo>
                                <a:lnTo>
                                  <a:pt x="744" y="1767"/>
                                </a:lnTo>
                                <a:lnTo>
                                  <a:pt x="735" y="1767"/>
                                </a:lnTo>
                                <a:lnTo>
                                  <a:pt x="735" y="1772"/>
                                </a:lnTo>
                                <a:lnTo>
                                  <a:pt x="723" y="1772"/>
                                </a:lnTo>
                                <a:lnTo>
                                  <a:pt x="720" y="1772"/>
                                </a:lnTo>
                                <a:lnTo>
                                  <a:pt x="711" y="1772"/>
                                </a:lnTo>
                                <a:lnTo>
                                  <a:pt x="720" y="1781"/>
                                </a:lnTo>
                                <a:lnTo>
                                  <a:pt x="727" y="1786"/>
                                </a:lnTo>
                                <a:lnTo>
                                  <a:pt x="735" y="1795"/>
                                </a:lnTo>
                                <a:lnTo>
                                  <a:pt x="744" y="1800"/>
                                </a:lnTo>
                                <a:lnTo>
                                  <a:pt x="762" y="1818"/>
                                </a:lnTo>
                                <a:lnTo>
                                  <a:pt x="776" y="1827"/>
                                </a:lnTo>
                                <a:lnTo>
                                  <a:pt x="779" y="1832"/>
                                </a:lnTo>
                                <a:lnTo>
                                  <a:pt x="788" y="1841"/>
                                </a:lnTo>
                                <a:lnTo>
                                  <a:pt x="801" y="1846"/>
                                </a:lnTo>
                                <a:lnTo>
                                  <a:pt x="809" y="1855"/>
                                </a:lnTo>
                                <a:lnTo>
                                  <a:pt x="824" y="1860"/>
                                </a:lnTo>
                                <a:lnTo>
                                  <a:pt x="827" y="1869"/>
                                </a:lnTo>
                                <a:lnTo>
                                  <a:pt x="841" y="1878"/>
                                </a:lnTo>
                                <a:lnTo>
                                  <a:pt x="850" y="1883"/>
                                </a:lnTo>
                                <a:lnTo>
                                  <a:pt x="862" y="1887"/>
                                </a:lnTo>
                                <a:lnTo>
                                  <a:pt x="871" y="1892"/>
                                </a:lnTo>
                                <a:lnTo>
                                  <a:pt x="880" y="1901"/>
                                </a:lnTo>
                                <a:lnTo>
                                  <a:pt x="889" y="1910"/>
                                </a:lnTo>
                                <a:lnTo>
                                  <a:pt x="898" y="1920"/>
                                </a:lnTo>
                                <a:lnTo>
                                  <a:pt x="906" y="1924"/>
                                </a:lnTo>
                                <a:lnTo>
                                  <a:pt x="919" y="1932"/>
                                </a:lnTo>
                                <a:lnTo>
                                  <a:pt x="928" y="1932"/>
                                </a:lnTo>
                                <a:lnTo>
                                  <a:pt x="936" y="1943"/>
                                </a:lnTo>
                                <a:lnTo>
                                  <a:pt x="951" y="1952"/>
                                </a:lnTo>
                                <a:lnTo>
                                  <a:pt x="958" y="1957"/>
                                </a:lnTo>
                                <a:lnTo>
                                  <a:pt x="972" y="1966"/>
                                </a:lnTo>
                                <a:lnTo>
                                  <a:pt x="981" y="1975"/>
                                </a:lnTo>
                                <a:lnTo>
                                  <a:pt x="989" y="1980"/>
                                </a:lnTo>
                                <a:lnTo>
                                  <a:pt x="1002" y="1984"/>
                                </a:lnTo>
                                <a:lnTo>
                                  <a:pt x="1016" y="1989"/>
                                </a:lnTo>
                                <a:lnTo>
                                  <a:pt x="1025" y="1998"/>
                                </a:lnTo>
                                <a:lnTo>
                                  <a:pt x="1033" y="2003"/>
                                </a:lnTo>
                                <a:lnTo>
                                  <a:pt x="1046" y="2007"/>
                                </a:lnTo>
                                <a:lnTo>
                                  <a:pt x="1058" y="2012"/>
                                </a:lnTo>
                                <a:lnTo>
                                  <a:pt x="1067" y="2021"/>
                                </a:lnTo>
                                <a:lnTo>
                                  <a:pt x="1081" y="2029"/>
                                </a:lnTo>
                                <a:lnTo>
                                  <a:pt x="1093" y="2035"/>
                                </a:lnTo>
                                <a:lnTo>
                                  <a:pt x="1102" y="2044"/>
                                </a:lnTo>
                                <a:lnTo>
                                  <a:pt x="1111" y="2049"/>
                                </a:lnTo>
                                <a:lnTo>
                                  <a:pt x="1123" y="2049"/>
                                </a:lnTo>
                                <a:lnTo>
                                  <a:pt x="1138" y="2058"/>
                                </a:lnTo>
                                <a:lnTo>
                                  <a:pt x="1150" y="2063"/>
                                </a:lnTo>
                                <a:lnTo>
                                  <a:pt x="1159" y="2072"/>
                                </a:lnTo>
                                <a:lnTo>
                                  <a:pt x="1173" y="2077"/>
                                </a:lnTo>
                                <a:lnTo>
                                  <a:pt x="1182" y="2081"/>
                                </a:lnTo>
                                <a:lnTo>
                                  <a:pt x="1185" y="2086"/>
                                </a:lnTo>
                                <a:lnTo>
                                  <a:pt x="1198" y="2095"/>
                                </a:lnTo>
                                <a:lnTo>
                                  <a:pt x="1212" y="2095"/>
                                </a:lnTo>
                                <a:lnTo>
                                  <a:pt x="1224" y="2104"/>
                                </a:lnTo>
                                <a:lnTo>
                                  <a:pt x="1233" y="2109"/>
                                </a:lnTo>
                                <a:lnTo>
                                  <a:pt x="1247" y="2114"/>
                                </a:lnTo>
                                <a:lnTo>
                                  <a:pt x="1259" y="2123"/>
                                </a:lnTo>
                                <a:lnTo>
                                  <a:pt x="1268" y="2127"/>
                                </a:lnTo>
                                <a:lnTo>
                                  <a:pt x="1286" y="2137"/>
                                </a:lnTo>
                                <a:lnTo>
                                  <a:pt x="1295" y="2141"/>
                                </a:lnTo>
                                <a:lnTo>
                                  <a:pt x="1307" y="2141"/>
                                </a:lnTo>
                                <a:lnTo>
                                  <a:pt x="1321" y="2149"/>
                                </a:lnTo>
                                <a:lnTo>
                                  <a:pt x="1333" y="2155"/>
                                </a:lnTo>
                                <a:lnTo>
                                  <a:pt x="1347" y="2160"/>
                                </a:lnTo>
                                <a:lnTo>
                                  <a:pt x="1355" y="2164"/>
                                </a:lnTo>
                                <a:lnTo>
                                  <a:pt x="1369" y="2174"/>
                                </a:lnTo>
                                <a:lnTo>
                                  <a:pt x="1381" y="2178"/>
                                </a:lnTo>
                                <a:lnTo>
                                  <a:pt x="1399" y="2183"/>
                                </a:lnTo>
                                <a:lnTo>
                                  <a:pt x="1407" y="2192"/>
                                </a:lnTo>
                                <a:lnTo>
                                  <a:pt x="1422" y="2192"/>
                                </a:lnTo>
                                <a:lnTo>
                                  <a:pt x="1429" y="2197"/>
                                </a:lnTo>
                                <a:lnTo>
                                  <a:pt x="1446" y="2206"/>
                                </a:lnTo>
                                <a:lnTo>
                                  <a:pt x="1460" y="2209"/>
                                </a:lnTo>
                                <a:lnTo>
                                  <a:pt x="1469" y="2215"/>
                                </a:lnTo>
                                <a:lnTo>
                                  <a:pt x="1487" y="2220"/>
                                </a:lnTo>
                                <a:lnTo>
                                  <a:pt x="1499" y="2224"/>
                                </a:lnTo>
                                <a:lnTo>
                                  <a:pt x="1511" y="2229"/>
                                </a:lnTo>
                                <a:lnTo>
                                  <a:pt x="1526" y="2234"/>
                                </a:lnTo>
                                <a:lnTo>
                                  <a:pt x="1538" y="2238"/>
                                </a:lnTo>
                                <a:lnTo>
                                  <a:pt x="1556" y="2243"/>
                                </a:lnTo>
                                <a:lnTo>
                                  <a:pt x="1564" y="2246"/>
                                </a:lnTo>
                                <a:lnTo>
                                  <a:pt x="1582" y="2257"/>
                                </a:lnTo>
                                <a:lnTo>
                                  <a:pt x="1594" y="2261"/>
                                </a:lnTo>
                                <a:lnTo>
                                  <a:pt x="1609" y="2261"/>
                                </a:lnTo>
                                <a:lnTo>
                                  <a:pt x="1621" y="2266"/>
                                </a:lnTo>
                                <a:lnTo>
                                  <a:pt x="1638" y="2269"/>
                                </a:lnTo>
                                <a:lnTo>
                                  <a:pt x="1647" y="2275"/>
                                </a:lnTo>
                                <a:lnTo>
                                  <a:pt x="1661" y="2283"/>
                                </a:lnTo>
                                <a:lnTo>
                                  <a:pt x="1674" y="2289"/>
                                </a:lnTo>
                                <a:lnTo>
                                  <a:pt x="1691" y="2294"/>
                                </a:lnTo>
                                <a:lnTo>
                                  <a:pt x="1704" y="2298"/>
                                </a:lnTo>
                                <a:lnTo>
                                  <a:pt x="1718" y="2303"/>
                                </a:lnTo>
                                <a:lnTo>
                                  <a:pt x="1736" y="2306"/>
                                </a:lnTo>
                                <a:lnTo>
                                  <a:pt x="1748" y="2306"/>
                                </a:lnTo>
                                <a:lnTo>
                                  <a:pt x="1760" y="2312"/>
                                </a:lnTo>
                                <a:lnTo>
                                  <a:pt x="1774" y="2317"/>
                                </a:lnTo>
                                <a:lnTo>
                                  <a:pt x="1792" y="2326"/>
                                </a:lnTo>
                                <a:lnTo>
                                  <a:pt x="1801" y="2326"/>
                                </a:lnTo>
                                <a:lnTo>
                                  <a:pt x="1792" y="2321"/>
                                </a:lnTo>
                                <a:lnTo>
                                  <a:pt x="1783" y="2317"/>
                                </a:lnTo>
                                <a:lnTo>
                                  <a:pt x="1774" y="2312"/>
                                </a:lnTo>
                                <a:lnTo>
                                  <a:pt x="1765" y="2306"/>
                                </a:lnTo>
                                <a:lnTo>
                                  <a:pt x="1757" y="2306"/>
                                </a:lnTo>
                                <a:lnTo>
                                  <a:pt x="1751" y="2303"/>
                                </a:lnTo>
                                <a:lnTo>
                                  <a:pt x="1743" y="2298"/>
                                </a:lnTo>
                                <a:lnTo>
                                  <a:pt x="1736" y="2294"/>
                                </a:lnTo>
                                <a:lnTo>
                                  <a:pt x="1727" y="2289"/>
                                </a:lnTo>
                                <a:lnTo>
                                  <a:pt x="1721" y="2283"/>
                                </a:lnTo>
                                <a:lnTo>
                                  <a:pt x="1709" y="2280"/>
                                </a:lnTo>
                                <a:lnTo>
                                  <a:pt x="1709" y="2269"/>
                                </a:lnTo>
                                <a:lnTo>
                                  <a:pt x="1700" y="2269"/>
                                </a:lnTo>
                                <a:lnTo>
                                  <a:pt x="1691" y="2266"/>
                                </a:lnTo>
                                <a:lnTo>
                                  <a:pt x="1683" y="2261"/>
                                </a:lnTo>
                                <a:lnTo>
                                  <a:pt x="1674" y="2257"/>
                                </a:lnTo>
                                <a:lnTo>
                                  <a:pt x="1668" y="2252"/>
                                </a:lnTo>
                                <a:lnTo>
                                  <a:pt x="1661" y="2246"/>
                                </a:lnTo>
                                <a:lnTo>
                                  <a:pt x="1653" y="2243"/>
                                </a:lnTo>
                                <a:lnTo>
                                  <a:pt x="1644" y="2238"/>
                                </a:lnTo>
                                <a:lnTo>
                                  <a:pt x="1638" y="2234"/>
                                </a:lnTo>
                                <a:lnTo>
                                  <a:pt x="1630" y="2229"/>
                                </a:lnTo>
                                <a:lnTo>
                                  <a:pt x="1621" y="2224"/>
                                </a:lnTo>
                                <a:lnTo>
                                  <a:pt x="1617" y="2220"/>
                                </a:lnTo>
                                <a:lnTo>
                                  <a:pt x="1609" y="2220"/>
                                </a:lnTo>
                                <a:lnTo>
                                  <a:pt x="1600" y="2215"/>
                                </a:lnTo>
                                <a:lnTo>
                                  <a:pt x="1594" y="2209"/>
                                </a:lnTo>
                                <a:lnTo>
                                  <a:pt x="1586" y="2206"/>
                                </a:lnTo>
                                <a:lnTo>
                                  <a:pt x="1579" y="2201"/>
                                </a:lnTo>
                                <a:lnTo>
                                  <a:pt x="1570" y="2192"/>
                                </a:lnTo>
                                <a:lnTo>
                                  <a:pt x="1561" y="2192"/>
                                </a:lnTo>
                                <a:lnTo>
                                  <a:pt x="1556" y="2186"/>
                                </a:lnTo>
                                <a:lnTo>
                                  <a:pt x="1552" y="2183"/>
                                </a:lnTo>
                                <a:lnTo>
                                  <a:pt x="1543" y="2178"/>
                                </a:lnTo>
                                <a:lnTo>
                                  <a:pt x="1534" y="2174"/>
                                </a:lnTo>
                                <a:lnTo>
                                  <a:pt x="1526" y="2169"/>
                                </a:lnTo>
                                <a:lnTo>
                                  <a:pt x="1517" y="2164"/>
                                </a:lnTo>
                                <a:lnTo>
                                  <a:pt x="1511" y="2160"/>
                                </a:lnTo>
                                <a:lnTo>
                                  <a:pt x="1508" y="2149"/>
                                </a:lnTo>
                                <a:lnTo>
                                  <a:pt x="1499" y="2149"/>
                                </a:lnTo>
                                <a:lnTo>
                                  <a:pt x="1490" y="2141"/>
                                </a:lnTo>
                                <a:lnTo>
                                  <a:pt x="1482" y="2141"/>
                                </a:lnTo>
                                <a:lnTo>
                                  <a:pt x="1473" y="2137"/>
                                </a:lnTo>
                                <a:lnTo>
                                  <a:pt x="1469" y="2132"/>
                                </a:lnTo>
                                <a:lnTo>
                                  <a:pt x="1460" y="2127"/>
                                </a:lnTo>
                                <a:lnTo>
                                  <a:pt x="1452" y="2118"/>
                                </a:lnTo>
                                <a:lnTo>
                                  <a:pt x="1443" y="2114"/>
                                </a:lnTo>
                                <a:lnTo>
                                  <a:pt x="1434" y="2109"/>
                                </a:lnTo>
                                <a:lnTo>
                                  <a:pt x="1425" y="2104"/>
                                </a:lnTo>
                                <a:lnTo>
                                  <a:pt x="1422" y="2100"/>
                                </a:lnTo>
                                <a:lnTo>
                                  <a:pt x="1416" y="2095"/>
                                </a:lnTo>
                                <a:lnTo>
                                  <a:pt x="1407" y="2089"/>
                                </a:lnTo>
                                <a:lnTo>
                                  <a:pt x="1399" y="2086"/>
                                </a:lnTo>
                                <a:lnTo>
                                  <a:pt x="1395" y="2081"/>
                                </a:lnTo>
                                <a:lnTo>
                                  <a:pt x="1390" y="2077"/>
                                </a:lnTo>
                                <a:lnTo>
                                  <a:pt x="1381" y="2072"/>
                                </a:lnTo>
                                <a:lnTo>
                                  <a:pt x="1372" y="2067"/>
                                </a:lnTo>
                                <a:lnTo>
                                  <a:pt x="1363" y="2058"/>
                                </a:lnTo>
                                <a:lnTo>
                                  <a:pt x="1355" y="2054"/>
                                </a:lnTo>
                                <a:lnTo>
                                  <a:pt x="1355" y="2049"/>
                                </a:lnTo>
                                <a:lnTo>
                                  <a:pt x="1347" y="2049"/>
                                </a:lnTo>
                                <a:lnTo>
                                  <a:pt x="1339" y="2044"/>
                                </a:lnTo>
                                <a:lnTo>
                                  <a:pt x="1330" y="2040"/>
                                </a:lnTo>
                                <a:lnTo>
                                  <a:pt x="1325" y="2029"/>
                                </a:lnTo>
                                <a:lnTo>
                                  <a:pt x="1316" y="2029"/>
                                </a:lnTo>
                                <a:lnTo>
                                  <a:pt x="1307" y="2017"/>
                                </a:lnTo>
                                <a:lnTo>
                                  <a:pt x="1298" y="2012"/>
                                </a:lnTo>
                                <a:lnTo>
                                  <a:pt x="1289" y="2007"/>
                                </a:lnTo>
                                <a:lnTo>
                                  <a:pt x="1286" y="2003"/>
                                </a:lnTo>
                                <a:lnTo>
                                  <a:pt x="1277" y="1998"/>
                                </a:lnTo>
                                <a:lnTo>
                                  <a:pt x="1268" y="1992"/>
                                </a:lnTo>
                                <a:lnTo>
                                  <a:pt x="1265" y="1989"/>
                                </a:lnTo>
                                <a:lnTo>
                                  <a:pt x="1250" y="1980"/>
                                </a:lnTo>
                                <a:lnTo>
                                  <a:pt x="1242" y="1980"/>
                                </a:lnTo>
                                <a:lnTo>
                                  <a:pt x="1229" y="1966"/>
                                </a:lnTo>
                                <a:lnTo>
                                  <a:pt x="1224" y="1961"/>
                                </a:lnTo>
                                <a:lnTo>
                                  <a:pt x="1215" y="1952"/>
                                </a:lnTo>
                                <a:lnTo>
                                  <a:pt x="1206" y="1947"/>
                                </a:lnTo>
                                <a:lnTo>
                                  <a:pt x="1203" y="1943"/>
                                </a:lnTo>
                                <a:lnTo>
                                  <a:pt x="1194" y="1938"/>
                                </a:lnTo>
                                <a:lnTo>
                                  <a:pt x="1182" y="1929"/>
                                </a:lnTo>
                                <a:lnTo>
                                  <a:pt x="1176" y="1924"/>
                                </a:lnTo>
                                <a:lnTo>
                                  <a:pt x="1173" y="1920"/>
                                </a:lnTo>
                                <a:lnTo>
                                  <a:pt x="1164" y="1915"/>
                                </a:lnTo>
                                <a:lnTo>
                                  <a:pt x="1155" y="1910"/>
                                </a:lnTo>
                                <a:lnTo>
                                  <a:pt x="1155" y="1901"/>
                                </a:lnTo>
                                <a:lnTo>
                                  <a:pt x="1146" y="1897"/>
                                </a:lnTo>
                                <a:lnTo>
                                  <a:pt x="1138" y="1892"/>
                                </a:lnTo>
                                <a:lnTo>
                                  <a:pt x="1132" y="1887"/>
                                </a:lnTo>
                                <a:lnTo>
                                  <a:pt x="1141" y="1887"/>
                                </a:lnTo>
                                <a:lnTo>
                                  <a:pt x="1146" y="1887"/>
                                </a:lnTo>
                                <a:lnTo>
                                  <a:pt x="1155" y="1887"/>
                                </a:lnTo>
                                <a:lnTo>
                                  <a:pt x="1155" y="1883"/>
                                </a:lnTo>
                                <a:lnTo>
                                  <a:pt x="1164" y="1883"/>
                                </a:lnTo>
                                <a:lnTo>
                                  <a:pt x="1168" y="1878"/>
                                </a:lnTo>
                                <a:lnTo>
                                  <a:pt x="1173" y="1878"/>
                                </a:lnTo>
                                <a:lnTo>
                                  <a:pt x="1176" y="1873"/>
                                </a:lnTo>
                                <a:lnTo>
                                  <a:pt x="1182" y="1873"/>
                                </a:lnTo>
                                <a:lnTo>
                                  <a:pt x="1185" y="1869"/>
                                </a:lnTo>
                                <a:lnTo>
                                  <a:pt x="1194" y="1869"/>
                                </a:lnTo>
                                <a:lnTo>
                                  <a:pt x="1198" y="1864"/>
                                </a:lnTo>
                                <a:lnTo>
                                  <a:pt x="1206" y="1864"/>
                                </a:lnTo>
                                <a:lnTo>
                                  <a:pt x="1206" y="1860"/>
                                </a:lnTo>
                                <a:lnTo>
                                  <a:pt x="1215" y="1860"/>
                                </a:lnTo>
                                <a:lnTo>
                                  <a:pt x="1220" y="1855"/>
                                </a:lnTo>
                                <a:lnTo>
                                  <a:pt x="1224" y="1855"/>
                                </a:lnTo>
                                <a:lnTo>
                                  <a:pt x="1229" y="1850"/>
                                </a:lnTo>
                                <a:lnTo>
                                  <a:pt x="1233" y="1850"/>
                                </a:lnTo>
                                <a:lnTo>
                                  <a:pt x="1238" y="1846"/>
                                </a:lnTo>
                                <a:lnTo>
                                  <a:pt x="1247" y="1846"/>
                                </a:lnTo>
                                <a:lnTo>
                                  <a:pt x="1247" y="1841"/>
                                </a:lnTo>
                                <a:lnTo>
                                  <a:pt x="1250" y="1841"/>
                                </a:lnTo>
                                <a:lnTo>
                                  <a:pt x="1256" y="1841"/>
                                </a:lnTo>
                                <a:lnTo>
                                  <a:pt x="1265" y="1841"/>
                                </a:lnTo>
                                <a:lnTo>
                                  <a:pt x="1268" y="1837"/>
                                </a:lnTo>
                                <a:lnTo>
                                  <a:pt x="1268" y="1837"/>
                                </a:lnTo>
                                <a:lnTo>
                                  <a:pt x="1272" y="1832"/>
                                </a:lnTo>
                                <a:lnTo>
                                  <a:pt x="1277" y="1832"/>
                                </a:lnTo>
                                <a:lnTo>
                                  <a:pt x="1280" y="1827"/>
                                </a:lnTo>
                                <a:lnTo>
                                  <a:pt x="1289" y="1827"/>
                                </a:lnTo>
                                <a:lnTo>
                                  <a:pt x="1295" y="1823"/>
                                </a:lnTo>
                                <a:lnTo>
                                  <a:pt x="1298" y="1823"/>
                                </a:lnTo>
                                <a:lnTo>
                                  <a:pt x="1303" y="1818"/>
                                </a:lnTo>
                                <a:lnTo>
                                  <a:pt x="1307" y="1818"/>
                                </a:lnTo>
                                <a:lnTo>
                                  <a:pt x="1307" y="1813"/>
                                </a:lnTo>
                                <a:lnTo>
                                  <a:pt x="1312" y="1813"/>
                                </a:lnTo>
                                <a:lnTo>
                                  <a:pt x="1316" y="1809"/>
                                </a:lnTo>
                                <a:lnTo>
                                  <a:pt x="1321" y="1809"/>
                                </a:lnTo>
                                <a:lnTo>
                                  <a:pt x="1325" y="1804"/>
                                </a:lnTo>
                                <a:lnTo>
                                  <a:pt x="1330" y="1804"/>
                                </a:lnTo>
                                <a:lnTo>
                                  <a:pt x="1330" y="1800"/>
                                </a:lnTo>
                                <a:lnTo>
                                  <a:pt x="1339" y="1800"/>
                                </a:lnTo>
                                <a:lnTo>
                                  <a:pt x="1342" y="1795"/>
                                </a:lnTo>
                                <a:lnTo>
                                  <a:pt x="1347" y="1795"/>
                                </a:lnTo>
                                <a:lnTo>
                                  <a:pt x="1355" y="1795"/>
                                </a:lnTo>
                                <a:lnTo>
                                  <a:pt x="1355" y="1790"/>
                                </a:lnTo>
                                <a:lnTo>
                                  <a:pt x="1355" y="1790"/>
                                </a:lnTo>
                                <a:lnTo>
                                  <a:pt x="1355" y="1786"/>
                                </a:lnTo>
                                <a:lnTo>
                                  <a:pt x="1369" y="1786"/>
                                </a:lnTo>
                                <a:lnTo>
                                  <a:pt x="1369" y="1781"/>
                                </a:lnTo>
                                <a:lnTo>
                                  <a:pt x="1372" y="1781"/>
                                </a:lnTo>
                                <a:lnTo>
                                  <a:pt x="1372" y="1775"/>
                                </a:lnTo>
                                <a:lnTo>
                                  <a:pt x="1377" y="1775"/>
                                </a:lnTo>
                                <a:lnTo>
                                  <a:pt x="1381" y="1772"/>
                                </a:lnTo>
                                <a:lnTo>
                                  <a:pt x="1386" y="1772"/>
                                </a:lnTo>
                                <a:lnTo>
                                  <a:pt x="1395" y="1767"/>
                                </a:lnTo>
                                <a:lnTo>
                                  <a:pt x="1399" y="1767"/>
                                </a:lnTo>
                                <a:lnTo>
                                  <a:pt x="1399" y="1763"/>
                                </a:lnTo>
                                <a:lnTo>
                                  <a:pt x="1399" y="1763"/>
                                </a:lnTo>
                                <a:lnTo>
                                  <a:pt x="1390" y="1758"/>
                                </a:lnTo>
                                <a:lnTo>
                                  <a:pt x="1377" y="1753"/>
                                </a:lnTo>
                                <a:lnTo>
                                  <a:pt x="1369" y="1749"/>
                                </a:lnTo>
                                <a:lnTo>
                                  <a:pt x="1355" y="1740"/>
                                </a:lnTo>
                                <a:lnTo>
                                  <a:pt x="1347" y="1735"/>
                                </a:lnTo>
                                <a:lnTo>
                                  <a:pt x="1339" y="1726"/>
                                </a:lnTo>
                                <a:lnTo>
                                  <a:pt x="1325" y="1726"/>
                                </a:lnTo>
                                <a:lnTo>
                                  <a:pt x="1312" y="1716"/>
                                </a:lnTo>
                                <a:lnTo>
                                  <a:pt x="1307" y="1712"/>
                                </a:lnTo>
                                <a:lnTo>
                                  <a:pt x="1295" y="1707"/>
                                </a:lnTo>
                                <a:lnTo>
                                  <a:pt x="1286" y="1703"/>
                                </a:lnTo>
                                <a:lnTo>
                                  <a:pt x="1272" y="1693"/>
                                </a:lnTo>
                                <a:lnTo>
                                  <a:pt x="1265" y="1684"/>
                                </a:lnTo>
                                <a:lnTo>
                                  <a:pt x="1250" y="1680"/>
                                </a:lnTo>
                                <a:lnTo>
                                  <a:pt x="1242" y="1675"/>
                                </a:lnTo>
                                <a:lnTo>
                                  <a:pt x="1229" y="1670"/>
                                </a:lnTo>
                                <a:lnTo>
                                  <a:pt x="1220" y="1666"/>
                                </a:lnTo>
                                <a:lnTo>
                                  <a:pt x="1212" y="1661"/>
                                </a:lnTo>
                                <a:lnTo>
                                  <a:pt x="1198" y="1652"/>
                                </a:lnTo>
                                <a:lnTo>
                                  <a:pt x="1190" y="1647"/>
                                </a:lnTo>
                                <a:lnTo>
                                  <a:pt x="1182" y="1638"/>
                                </a:lnTo>
                                <a:lnTo>
                                  <a:pt x="1173" y="1629"/>
                                </a:lnTo>
                                <a:lnTo>
                                  <a:pt x="1159" y="1629"/>
                                </a:lnTo>
                                <a:lnTo>
                                  <a:pt x="1155" y="1620"/>
                                </a:lnTo>
                                <a:lnTo>
                                  <a:pt x="1141" y="1615"/>
                                </a:lnTo>
                                <a:lnTo>
                                  <a:pt x="1132" y="1606"/>
                                </a:lnTo>
                                <a:lnTo>
                                  <a:pt x="1120" y="1601"/>
                                </a:lnTo>
                                <a:lnTo>
                                  <a:pt x="1111" y="1592"/>
                                </a:lnTo>
                                <a:lnTo>
                                  <a:pt x="1102" y="1587"/>
                                </a:lnTo>
                                <a:lnTo>
                                  <a:pt x="1093" y="1583"/>
                                </a:lnTo>
                                <a:lnTo>
                                  <a:pt x="1081" y="1578"/>
                                </a:lnTo>
                                <a:lnTo>
                                  <a:pt x="1067" y="1569"/>
                                </a:lnTo>
                                <a:lnTo>
                                  <a:pt x="1063" y="1564"/>
                                </a:lnTo>
                                <a:lnTo>
                                  <a:pt x="1055" y="1559"/>
                                </a:lnTo>
                                <a:lnTo>
                                  <a:pt x="1041" y="1555"/>
                                </a:lnTo>
                                <a:lnTo>
                                  <a:pt x="1028" y="1546"/>
                                </a:lnTo>
                                <a:lnTo>
                                  <a:pt x="1025" y="1541"/>
                                </a:lnTo>
                                <a:lnTo>
                                  <a:pt x="1016" y="1532"/>
                                </a:lnTo>
                                <a:lnTo>
                                  <a:pt x="1002" y="1527"/>
                                </a:lnTo>
                                <a:lnTo>
                                  <a:pt x="989" y="1518"/>
                                </a:lnTo>
                                <a:lnTo>
                                  <a:pt x="975" y="1504"/>
                                </a:lnTo>
                                <a:lnTo>
                                  <a:pt x="966" y="1499"/>
                                </a:lnTo>
                                <a:lnTo>
                                  <a:pt x="954" y="1490"/>
                                </a:lnTo>
                                <a:lnTo>
                                  <a:pt x="945" y="1486"/>
                                </a:lnTo>
                                <a:lnTo>
                                  <a:pt x="936" y="1476"/>
                                </a:lnTo>
                                <a:lnTo>
                                  <a:pt x="933" y="1472"/>
                                </a:lnTo>
                                <a:lnTo>
                                  <a:pt x="919" y="1467"/>
                                </a:lnTo>
                                <a:lnTo>
                                  <a:pt x="910" y="1463"/>
                                </a:lnTo>
                                <a:lnTo>
                                  <a:pt x="901" y="1453"/>
                                </a:lnTo>
                                <a:lnTo>
                                  <a:pt x="892" y="1444"/>
                                </a:lnTo>
                                <a:lnTo>
                                  <a:pt x="884" y="1439"/>
                                </a:lnTo>
                                <a:lnTo>
                                  <a:pt x="876" y="1430"/>
                                </a:lnTo>
                                <a:lnTo>
                                  <a:pt x="868" y="1421"/>
                                </a:lnTo>
                                <a:lnTo>
                                  <a:pt x="859" y="1421"/>
                                </a:lnTo>
                                <a:lnTo>
                                  <a:pt x="841" y="1403"/>
                                </a:lnTo>
                                <a:lnTo>
                                  <a:pt x="827" y="1393"/>
                                </a:lnTo>
                                <a:lnTo>
                                  <a:pt x="824" y="1389"/>
                                </a:lnTo>
                                <a:lnTo>
                                  <a:pt x="815" y="1379"/>
                                </a:lnTo>
                                <a:lnTo>
                                  <a:pt x="801" y="1375"/>
                                </a:lnTo>
                                <a:lnTo>
                                  <a:pt x="785" y="1356"/>
                                </a:lnTo>
                                <a:lnTo>
                                  <a:pt x="779" y="1352"/>
                                </a:lnTo>
                                <a:lnTo>
                                  <a:pt x="767" y="1347"/>
                                </a:lnTo>
                                <a:lnTo>
                                  <a:pt x="749" y="1329"/>
                                </a:lnTo>
                                <a:lnTo>
                                  <a:pt x="735" y="1319"/>
                                </a:lnTo>
                                <a:lnTo>
                                  <a:pt x="732" y="1310"/>
                                </a:lnTo>
                                <a:lnTo>
                                  <a:pt x="723" y="1306"/>
                                </a:lnTo>
                                <a:lnTo>
                                  <a:pt x="711" y="1301"/>
                                </a:lnTo>
                                <a:lnTo>
                                  <a:pt x="670" y="1259"/>
                                </a:lnTo>
                                <a:lnTo>
                                  <a:pt x="658" y="1255"/>
                                </a:lnTo>
                                <a:lnTo>
                                  <a:pt x="644" y="1236"/>
                                </a:lnTo>
                                <a:lnTo>
                                  <a:pt x="637" y="1227"/>
                                </a:lnTo>
                                <a:lnTo>
                                  <a:pt x="614" y="1204"/>
                                </a:lnTo>
                                <a:lnTo>
                                  <a:pt x="601" y="1195"/>
                                </a:lnTo>
                                <a:lnTo>
                                  <a:pt x="584" y="1176"/>
                                </a:lnTo>
                                <a:lnTo>
                                  <a:pt x="554" y="1144"/>
                                </a:lnTo>
                                <a:lnTo>
                                  <a:pt x="545" y="1139"/>
                                </a:lnTo>
                                <a:lnTo>
                                  <a:pt x="522" y="1116"/>
                                </a:lnTo>
                                <a:lnTo>
                                  <a:pt x="557" y="1116"/>
                                </a:lnTo>
                                <a:lnTo>
                                  <a:pt x="563" y="1112"/>
                                </a:lnTo>
                                <a:lnTo>
                                  <a:pt x="614" y="1112"/>
                                </a:lnTo>
                                <a:lnTo>
                                  <a:pt x="619" y="1107"/>
                                </a:lnTo>
                                <a:lnTo>
                                  <a:pt x="649" y="1107"/>
                                </a:lnTo>
                                <a:lnTo>
                                  <a:pt x="649" y="1102"/>
                                </a:lnTo>
                                <a:lnTo>
                                  <a:pt x="679" y="1102"/>
                                </a:lnTo>
                                <a:lnTo>
                                  <a:pt x="684" y="1098"/>
                                </a:lnTo>
                                <a:lnTo>
                                  <a:pt x="705" y="1098"/>
                                </a:lnTo>
                                <a:lnTo>
                                  <a:pt x="711" y="1093"/>
                                </a:lnTo>
                                <a:lnTo>
                                  <a:pt x="744" y="1093"/>
                                </a:lnTo>
                                <a:lnTo>
                                  <a:pt x="749" y="1093"/>
                                </a:lnTo>
                                <a:lnTo>
                                  <a:pt x="776" y="1093"/>
                                </a:lnTo>
                                <a:lnTo>
                                  <a:pt x="779" y="1089"/>
                                </a:lnTo>
                                <a:lnTo>
                                  <a:pt x="794" y="1089"/>
                                </a:lnTo>
                                <a:lnTo>
                                  <a:pt x="797" y="1084"/>
                                </a:lnTo>
                                <a:lnTo>
                                  <a:pt x="827" y="1084"/>
                                </a:lnTo>
                                <a:lnTo>
                                  <a:pt x="832" y="1079"/>
                                </a:lnTo>
                                <a:lnTo>
                                  <a:pt x="850" y="1079"/>
                                </a:lnTo>
                                <a:lnTo>
                                  <a:pt x="854" y="1075"/>
                                </a:lnTo>
                                <a:lnTo>
                                  <a:pt x="871" y="1075"/>
                                </a:lnTo>
                                <a:lnTo>
                                  <a:pt x="876" y="1070"/>
                                </a:lnTo>
                                <a:lnTo>
                                  <a:pt x="898" y="1070"/>
                                </a:lnTo>
                                <a:lnTo>
                                  <a:pt x="901" y="1065"/>
                                </a:lnTo>
                                <a:lnTo>
                                  <a:pt x="919" y="1065"/>
                                </a:lnTo>
                                <a:lnTo>
                                  <a:pt x="924" y="1061"/>
                                </a:lnTo>
                                <a:lnTo>
                                  <a:pt x="928" y="1061"/>
                                </a:lnTo>
                                <a:lnTo>
                                  <a:pt x="910" y="1052"/>
                                </a:lnTo>
                                <a:lnTo>
                                  <a:pt x="898" y="1042"/>
                                </a:lnTo>
                                <a:lnTo>
                                  <a:pt x="884" y="1029"/>
                                </a:lnTo>
                                <a:lnTo>
                                  <a:pt x="871" y="1019"/>
                                </a:lnTo>
                                <a:lnTo>
                                  <a:pt x="859" y="1005"/>
                                </a:lnTo>
                                <a:lnTo>
                                  <a:pt x="845" y="1001"/>
                                </a:lnTo>
                                <a:lnTo>
                                  <a:pt x="827" y="992"/>
                                </a:lnTo>
                                <a:lnTo>
                                  <a:pt x="806" y="964"/>
                                </a:lnTo>
                                <a:lnTo>
                                  <a:pt x="788" y="955"/>
                                </a:lnTo>
                                <a:lnTo>
                                  <a:pt x="779" y="945"/>
                                </a:lnTo>
                                <a:lnTo>
                                  <a:pt x="767" y="936"/>
                                </a:lnTo>
                                <a:lnTo>
                                  <a:pt x="753" y="927"/>
                                </a:lnTo>
                                <a:lnTo>
                                  <a:pt x="735" y="913"/>
                                </a:lnTo>
                                <a:lnTo>
                                  <a:pt x="727" y="904"/>
                                </a:lnTo>
                                <a:lnTo>
                                  <a:pt x="714" y="890"/>
                                </a:lnTo>
                                <a:lnTo>
                                  <a:pt x="702" y="885"/>
                                </a:lnTo>
                                <a:lnTo>
                                  <a:pt x="679" y="858"/>
                                </a:lnTo>
                                <a:lnTo>
                                  <a:pt x="661" y="849"/>
                                </a:lnTo>
                                <a:lnTo>
                                  <a:pt x="649" y="839"/>
                                </a:lnTo>
                                <a:lnTo>
                                  <a:pt x="640" y="825"/>
                                </a:lnTo>
                                <a:lnTo>
                                  <a:pt x="628" y="816"/>
                                </a:lnTo>
                                <a:lnTo>
                                  <a:pt x="605" y="793"/>
                                </a:lnTo>
                                <a:lnTo>
                                  <a:pt x="593" y="784"/>
                                </a:lnTo>
                                <a:lnTo>
                                  <a:pt x="584" y="770"/>
                                </a:lnTo>
                                <a:lnTo>
                                  <a:pt x="575" y="761"/>
                                </a:lnTo>
                                <a:lnTo>
                                  <a:pt x="563" y="747"/>
                                </a:lnTo>
                                <a:lnTo>
                                  <a:pt x="540" y="724"/>
                                </a:lnTo>
                                <a:lnTo>
                                  <a:pt x="527" y="719"/>
                                </a:lnTo>
                                <a:lnTo>
                                  <a:pt x="513" y="705"/>
                                </a:lnTo>
                                <a:lnTo>
                                  <a:pt x="501" y="696"/>
                                </a:lnTo>
                                <a:lnTo>
                                  <a:pt x="495" y="678"/>
                                </a:lnTo>
                                <a:lnTo>
                                  <a:pt x="483" y="673"/>
                                </a:lnTo>
                                <a:lnTo>
                                  <a:pt x="406" y="590"/>
                                </a:lnTo>
                                <a:lnTo>
                                  <a:pt x="388" y="567"/>
                                </a:lnTo>
                                <a:lnTo>
                                  <a:pt x="379" y="553"/>
                                </a:lnTo>
                                <a:lnTo>
                                  <a:pt x="361" y="539"/>
                                </a:lnTo>
                                <a:lnTo>
                                  <a:pt x="353" y="525"/>
                                </a:lnTo>
                                <a:lnTo>
                                  <a:pt x="314" y="484"/>
                                </a:lnTo>
                                <a:lnTo>
                                  <a:pt x="305" y="470"/>
                                </a:lnTo>
                                <a:lnTo>
                                  <a:pt x="296" y="461"/>
                                </a:lnTo>
                                <a:lnTo>
                                  <a:pt x="287" y="447"/>
                                </a:lnTo>
                                <a:lnTo>
                                  <a:pt x="279" y="433"/>
                                </a:lnTo>
                                <a:lnTo>
                                  <a:pt x="256" y="416"/>
                                </a:lnTo>
                                <a:lnTo>
                                  <a:pt x="252" y="401"/>
                                </a:lnTo>
                                <a:lnTo>
                                  <a:pt x="243" y="387"/>
                                </a:lnTo>
                                <a:lnTo>
                                  <a:pt x="222" y="368"/>
                                </a:lnTo>
                                <a:lnTo>
                                  <a:pt x="213" y="354"/>
                                </a:lnTo>
                                <a:lnTo>
                                  <a:pt x="208" y="341"/>
                                </a:lnTo>
                                <a:lnTo>
                                  <a:pt x="199" y="327"/>
                                </a:lnTo>
                                <a:lnTo>
                                  <a:pt x="190" y="322"/>
                                </a:lnTo>
                                <a:lnTo>
                                  <a:pt x="182" y="308"/>
                                </a:lnTo>
                                <a:lnTo>
                                  <a:pt x="169" y="299"/>
                                </a:lnTo>
                                <a:lnTo>
                                  <a:pt x="166" y="285"/>
                                </a:lnTo>
                                <a:lnTo>
                                  <a:pt x="160" y="271"/>
                                </a:lnTo>
                                <a:lnTo>
                                  <a:pt x="148" y="259"/>
                                </a:lnTo>
                                <a:lnTo>
                                  <a:pt x="143" y="248"/>
                                </a:lnTo>
                                <a:lnTo>
                                  <a:pt x="130" y="239"/>
                                </a:lnTo>
                                <a:lnTo>
                                  <a:pt x="125" y="225"/>
                                </a:lnTo>
                                <a:lnTo>
                                  <a:pt x="122" y="211"/>
                                </a:lnTo>
                                <a:lnTo>
                                  <a:pt x="113" y="202"/>
                                </a:lnTo>
                                <a:lnTo>
                                  <a:pt x="104" y="188"/>
                                </a:lnTo>
                                <a:lnTo>
                                  <a:pt x="95" y="174"/>
                                </a:lnTo>
                                <a:lnTo>
                                  <a:pt x="92" y="162"/>
                                </a:lnTo>
                                <a:lnTo>
                                  <a:pt x="83" y="151"/>
                                </a:lnTo>
                                <a:lnTo>
                                  <a:pt x="74" y="142"/>
                                </a:lnTo>
                                <a:lnTo>
                                  <a:pt x="69" y="128"/>
                                </a:lnTo>
                                <a:lnTo>
                                  <a:pt x="60" y="114"/>
                                </a:lnTo>
                                <a:lnTo>
                                  <a:pt x="51" y="105"/>
                                </a:lnTo>
                                <a:lnTo>
                                  <a:pt x="47" y="91"/>
                                </a:lnTo>
                                <a:lnTo>
                                  <a:pt x="42" y="82"/>
                                </a:lnTo>
                                <a:lnTo>
                                  <a:pt x="33" y="68"/>
                                </a:lnTo>
                                <a:lnTo>
                                  <a:pt x="30" y="54"/>
                                </a:lnTo>
                                <a:lnTo>
                                  <a:pt x="21" y="45"/>
                                </a:lnTo>
                                <a:lnTo>
                                  <a:pt x="12" y="31"/>
                                </a:lnTo>
                                <a:lnTo>
                                  <a:pt x="9" y="17"/>
                                </a:lnTo>
                                <a:lnTo>
                                  <a:pt x="3" y="8"/>
                                </a:lnTo>
                                <a:lnTo>
                                  <a:pt x="0" y="-1"/>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0"/>
                                </a:lnTo>
                                <a:lnTo>
                                  <a:pt x="1629" y="1076"/>
                                </a:lnTo>
                                <a:lnTo>
                                  <a:pt x="1617" y="1085"/>
                                </a:lnTo>
                                <a:lnTo>
                                  <a:pt x="1608" y="1090"/>
                                </a:lnTo>
                                <a:lnTo>
                                  <a:pt x="1596" y="1095"/>
                                </a:lnTo>
                                <a:lnTo>
                                  <a:pt x="1582" y="1104"/>
                                </a:lnTo>
                                <a:lnTo>
                                  <a:pt x="1569" y="1108"/>
                                </a:lnTo>
                                <a:lnTo>
                                  <a:pt x="1561" y="1118"/>
                                </a:lnTo>
                                <a:lnTo>
                                  <a:pt x="1547" y="1122"/>
                                </a:lnTo>
                                <a:lnTo>
                                  <a:pt x="1531" y="1127"/>
                                </a:lnTo>
                                <a:lnTo>
                                  <a:pt x="1522" y="1136"/>
                                </a:lnTo>
                                <a:lnTo>
                                  <a:pt x="1508" y="1141"/>
                                </a:lnTo>
                                <a:lnTo>
                                  <a:pt x="1499" y="1145"/>
                                </a:lnTo>
                                <a:lnTo>
                                  <a:pt x="1487" y="1150"/>
                                </a:lnTo>
                                <a:lnTo>
                                  <a:pt x="1472" y="1159"/>
                                </a:lnTo>
                                <a:lnTo>
                                  <a:pt x="1460" y="1159"/>
                                </a:lnTo>
                                <a:lnTo>
                                  <a:pt x="1448" y="1164"/>
                                </a:lnTo>
                                <a:lnTo>
                                  <a:pt x="1434" y="1168"/>
                                </a:lnTo>
                                <a:lnTo>
                                  <a:pt x="1416" y="1173"/>
                                </a:lnTo>
                                <a:lnTo>
                                  <a:pt x="1407" y="1173"/>
                                </a:lnTo>
                                <a:lnTo>
                                  <a:pt x="1390" y="1178"/>
                                </a:lnTo>
                                <a:lnTo>
                                  <a:pt x="1377" y="1182"/>
                                </a:lnTo>
                                <a:lnTo>
                                  <a:pt x="1365" y="1187"/>
                                </a:lnTo>
                                <a:lnTo>
                                  <a:pt x="1351" y="1190"/>
                                </a:lnTo>
                                <a:lnTo>
                                  <a:pt x="1333" y="1190"/>
                                </a:lnTo>
                                <a:lnTo>
                                  <a:pt x="1324" y="1196"/>
                                </a:lnTo>
                                <a:lnTo>
                                  <a:pt x="1307" y="1201"/>
                                </a:lnTo>
                                <a:lnTo>
                                  <a:pt x="1291" y="1201"/>
                                </a:lnTo>
                                <a:lnTo>
                                  <a:pt x="1282" y="1205"/>
                                </a:lnTo>
                                <a:lnTo>
                                  <a:pt x="1220" y="1205"/>
                                </a:lnTo>
                                <a:lnTo>
                                  <a:pt x="1208" y="1205"/>
                                </a:lnTo>
                                <a:lnTo>
                                  <a:pt x="1128" y="1205"/>
                                </a:lnTo>
                                <a:lnTo>
                                  <a:pt x="1120" y="1205"/>
                                </a:lnTo>
                                <a:lnTo>
                                  <a:pt x="1060" y="1205"/>
                                </a:lnTo>
                                <a:lnTo>
                                  <a:pt x="1046" y="1201"/>
                                </a:lnTo>
                                <a:lnTo>
                                  <a:pt x="1028" y="1196"/>
                                </a:lnTo>
                                <a:lnTo>
                                  <a:pt x="1016" y="1196"/>
                                </a:lnTo>
                                <a:lnTo>
                                  <a:pt x="998" y="1190"/>
                                </a:lnTo>
                                <a:lnTo>
                                  <a:pt x="980" y="1190"/>
                                </a:lnTo>
                                <a:lnTo>
                                  <a:pt x="968" y="1187"/>
                                </a:lnTo>
                                <a:lnTo>
                                  <a:pt x="950" y="1182"/>
                                </a:lnTo>
                                <a:lnTo>
                                  <a:pt x="936" y="1178"/>
                                </a:lnTo>
                                <a:lnTo>
                                  <a:pt x="924" y="1173"/>
                                </a:lnTo>
                                <a:lnTo>
                                  <a:pt x="906" y="1173"/>
                                </a:lnTo>
                                <a:lnTo>
                                  <a:pt x="889" y="1164"/>
                                </a:lnTo>
                                <a:lnTo>
                                  <a:pt x="876" y="1159"/>
                                </a:lnTo>
                                <a:lnTo>
                                  <a:pt x="859" y="1159"/>
                                </a:lnTo>
                                <a:lnTo>
                                  <a:pt x="841" y="1155"/>
                                </a:lnTo>
                                <a:lnTo>
                                  <a:pt x="832" y="1150"/>
                                </a:lnTo>
                                <a:lnTo>
                                  <a:pt x="820" y="1145"/>
                                </a:lnTo>
                                <a:lnTo>
                                  <a:pt x="802" y="1136"/>
                                </a:lnTo>
                                <a:lnTo>
                                  <a:pt x="785" y="1130"/>
                                </a:lnTo>
                                <a:lnTo>
                                  <a:pt x="776" y="1127"/>
                                </a:lnTo>
                                <a:lnTo>
                                  <a:pt x="758" y="1122"/>
                                </a:lnTo>
                                <a:lnTo>
                                  <a:pt x="740" y="1118"/>
                                </a:lnTo>
                                <a:lnTo>
                                  <a:pt x="728" y="1108"/>
                                </a:lnTo>
                                <a:lnTo>
                                  <a:pt x="714" y="1104"/>
                                </a:lnTo>
                                <a:lnTo>
                                  <a:pt x="696" y="1095"/>
                                </a:lnTo>
                                <a:lnTo>
                                  <a:pt x="684" y="1090"/>
                                </a:lnTo>
                                <a:lnTo>
                                  <a:pt x="672" y="1085"/>
                                </a:lnTo>
                                <a:lnTo>
                                  <a:pt x="654" y="1076"/>
                                </a:lnTo>
                                <a:lnTo>
                                  <a:pt x="640" y="1067"/>
                                </a:lnTo>
                                <a:lnTo>
                                  <a:pt x="628" y="1058"/>
                                </a:lnTo>
                                <a:lnTo>
                                  <a:pt x="610" y="1048"/>
                                </a:lnTo>
                                <a:lnTo>
                                  <a:pt x="598" y="1044"/>
                                </a:lnTo>
                                <a:lnTo>
                                  <a:pt x="583" y="1033"/>
                                </a:lnTo>
                                <a:lnTo>
                                  <a:pt x="575" y="1025"/>
                                </a:lnTo>
                                <a:lnTo>
                                  <a:pt x="557" y="1016"/>
                                </a:lnTo>
                                <a:lnTo>
                                  <a:pt x="545" y="1007"/>
                                </a:lnTo>
                                <a:lnTo>
                                  <a:pt x="531" y="998"/>
                                </a:lnTo>
                                <a:lnTo>
                                  <a:pt x="518" y="988"/>
                                </a:lnTo>
                                <a:lnTo>
                                  <a:pt x="506" y="979"/>
                                </a:lnTo>
                                <a:lnTo>
                                  <a:pt x="488" y="970"/>
                                </a:lnTo>
                                <a:lnTo>
                                  <a:pt x="479" y="961"/>
                                </a:lnTo>
                                <a:lnTo>
                                  <a:pt x="465" y="951"/>
                                </a:lnTo>
                                <a:lnTo>
                                  <a:pt x="453" y="942"/>
                                </a:lnTo>
                                <a:lnTo>
                                  <a:pt x="441" y="928"/>
                                </a:lnTo>
                                <a:lnTo>
                                  <a:pt x="426" y="919"/>
                                </a:lnTo>
                                <a:lnTo>
                                  <a:pt x="414" y="910"/>
                                </a:lnTo>
                                <a:lnTo>
                                  <a:pt x="400" y="896"/>
                                </a:lnTo>
                                <a:lnTo>
                                  <a:pt x="391" y="887"/>
                                </a:lnTo>
                                <a:lnTo>
                                  <a:pt x="379" y="878"/>
                                </a:lnTo>
                                <a:lnTo>
                                  <a:pt x="365" y="868"/>
                                </a:lnTo>
                                <a:lnTo>
                                  <a:pt x="352" y="854"/>
                                </a:lnTo>
                                <a:lnTo>
                                  <a:pt x="344" y="841"/>
                                </a:lnTo>
                                <a:lnTo>
                                  <a:pt x="331" y="831"/>
                                </a:lnTo>
                                <a:lnTo>
                                  <a:pt x="326" y="816"/>
                                </a:lnTo>
                                <a:lnTo>
                                  <a:pt x="314" y="804"/>
                                </a:lnTo>
                                <a:lnTo>
                                  <a:pt x="299" y="794"/>
                                </a:lnTo>
                                <a:lnTo>
                                  <a:pt x="287" y="781"/>
                                </a:lnTo>
                                <a:lnTo>
                                  <a:pt x="278" y="767"/>
                                </a:lnTo>
                                <a:lnTo>
                                  <a:pt x="269" y="753"/>
                                </a:lnTo>
                                <a:lnTo>
                                  <a:pt x="261" y="744"/>
                                </a:lnTo>
                                <a:lnTo>
                                  <a:pt x="239" y="716"/>
                                </a:lnTo>
                                <a:lnTo>
                                  <a:pt x="231" y="707"/>
                                </a:lnTo>
                                <a:lnTo>
                                  <a:pt x="222" y="693"/>
                                </a:lnTo>
                                <a:lnTo>
                                  <a:pt x="208" y="679"/>
                                </a:lnTo>
                                <a:lnTo>
                                  <a:pt x="201" y="670"/>
                                </a:lnTo>
                                <a:lnTo>
                                  <a:pt x="195" y="656"/>
                                </a:lnTo>
                                <a:lnTo>
                                  <a:pt x="187" y="637"/>
                                </a:lnTo>
                                <a:lnTo>
                                  <a:pt x="174" y="624"/>
                                </a:lnTo>
                                <a:lnTo>
                                  <a:pt x="165" y="614"/>
                                </a:lnTo>
                                <a:lnTo>
                                  <a:pt x="157" y="600"/>
                                </a:lnTo>
                                <a:lnTo>
                                  <a:pt x="151" y="582"/>
                                </a:lnTo>
                                <a:lnTo>
                                  <a:pt x="142" y="573"/>
                                </a:lnTo>
                                <a:lnTo>
                                  <a:pt x="134" y="559"/>
                                </a:lnTo>
                                <a:lnTo>
                                  <a:pt x="130" y="540"/>
                                </a:lnTo>
                                <a:lnTo>
                                  <a:pt x="121" y="531"/>
                                </a:lnTo>
                                <a:lnTo>
                                  <a:pt x="118" y="517"/>
                                </a:lnTo>
                                <a:lnTo>
                                  <a:pt x="109" y="504"/>
                                </a:lnTo>
                                <a:lnTo>
                                  <a:pt x="104" y="490"/>
                                </a:lnTo>
                                <a:lnTo>
                                  <a:pt x="95" y="471"/>
                                </a:lnTo>
                                <a:lnTo>
                                  <a:pt x="91" y="462"/>
                                </a:lnTo>
                                <a:lnTo>
                                  <a:pt x="86" y="448"/>
                                </a:lnTo>
                                <a:lnTo>
                                  <a:pt x="82" y="430"/>
                                </a:lnTo>
                                <a:lnTo>
                                  <a:pt x="74" y="416"/>
                                </a:lnTo>
                                <a:lnTo>
                                  <a:pt x="68" y="402"/>
                                </a:lnTo>
                                <a:lnTo>
                                  <a:pt x="65" y="388"/>
                                </a:lnTo>
                                <a:lnTo>
                                  <a:pt x="60" y="370"/>
                                </a:lnTo>
                                <a:lnTo>
                                  <a:pt x="56" y="360"/>
                                </a:lnTo>
                                <a:lnTo>
                                  <a:pt x="51" y="342"/>
                                </a:lnTo>
                                <a:lnTo>
                                  <a:pt x="47" y="328"/>
                                </a:lnTo>
                                <a:lnTo>
                                  <a:pt x="44" y="314"/>
                                </a:lnTo>
                                <a:lnTo>
                                  <a:pt x="44" y="300"/>
                                </a:lnTo>
                                <a:lnTo>
                                  <a:pt x="38" y="287"/>
                                </a:lnTo>
                                <a:lnTo>
                                  <a:pt x="35" y="273"/>
                                </a:lnTo>
                                <a:lnTo>
                                  <a:pt x="35" y="254"/>
                                </a:lnTo>
                                <a:lnTo>
                                  <a:pt x="30" y="245"/>
                                </a:lnTo>
                                <a:lnTo>
                                  <a:pt x="26" y="231"/>
                                </a:lnTo>
                                <a:lnTo>
                                  <a:pt x="26" y="213"/>
                                </a:lnTo>
                                <a:lnTo>
                                  <a:pt x="21" y="203"/>
                                </a:lnTo>
                                <a:lnTo>
                                  <a:pt x="21" y="157"/>
                                </a:lnTo>
                                <a:lnTo>
                                  <a:pt x="17" y="143"/>
                                </a:lnTo>
                                <a:lnTo>
                                  <a:pt x="17" y="56"/>
                                </a:lnTo>
                                <a:lnTo>
                                  <a:pt x="21" y="42"/>
                                </a:lnTo>
                                <a:lnTo>
                                  <a:pt x="21" y="0"/>
                                </a:lnTo>
                                <a:lnTo>
                                  <a:pt x="8" y="14"/>
                                </a:lnTo>
                                <a:lnTo>
                                  <a:pt x="3" y="23"/>
                                </a:lnTo>
                                <a:lnTo>
                                  <a:pt x="3" y="65"/>
                                </a:lnTo>
                                <a:lnTo>
                                  <a:pt x="0" y="83"/>
                                </a:lnTo>
                                <a:lnTo>
                                  <a:pt x="0" y="111"/>
                                </a:lnTo>
                                <a:lnTo>
                                  <a:pt x="3" y="120"/>
                                </a:lnTo>
                                <a:lnTo>
                                  <a:pt x="3" y="167"/>
                                </a:lnTo>
                                <a:lnTo>
                                  <a:pt x="8" y="180"/>
                                </a:lnTo>
                                <a:lnTo>
                                  <a:pt x="8" y="208"/>
                                </a:lnTo>
                                <a:lnTo>
                                  <a:pt x="12" y="227"/>
                                </a:lnTo>
                                <a:lnTo>
                                  <a:pt x="12" y="245"/>
                                </a:lnTo>
                                <a:lnTo>
                                  <a:pt x="17" y="254"/>
                                </a:lnTo>
                                <a:lnTo>
                                  <a:pt x="21" y="273"/>
                                </a:lnTo>
                                <a:lnTo>
                                  <a:pt x="21" y="287"/>
                                </a:lnTo>
                                <a:lnTo>
                                  <a:pt x="26" y="300"/>
                                </a:lnTo>
                                <a:lnTo>
                                  <a:pt x="30" y="314"/>
                                </a:lnTo>
                                <a:lnTo>
                                  <a:pt x="35" y="328"/>
                                </a:lnTo>
                                <a:lnTo>
                                  <a:pt x="38" y="342"/>
                                </a:lnTo>
                                <a:lnTo>
                                  <a:pt x="44" y="360"/>
                                </a:lnTo>
                                <a:lnTo>
                                  <a:pt x="44" y="374"/>
                                </a:lnTo>
                                <a:lnTo>
                                  <a:pt x="47" y="388"/>
                                </a:lnTo>
                                <a:lnTo>
                                  <a:pt x="56" y="407"/>
                                </a:lnTo>
                                <a:lnTo>
                                  <a:pt x="60" y="416"/>
                                </a:lnTo>
                                <a:lnTo>
                                  <a:pt x="65" y="430"/>
                                </a:lnTo>
                                <a:lnTo>
                                  <a:pt x="74" y="448"/>
                                </a:lnTo>
                                <a:lnTo>
                                  <a:pt x="77" y="462"/>
                                </a:lnTo>
                                <a:lnTo>
                                  <a:pt x="86" y="476"/>
                                </a:lnTo>
                                <a:lnTo>
                                  <a:pt x="91" y="490"/>
                                </a:lnTo>
                                <a:lnTo>
                                  <a:pt x="95" y="508"/>
                                </a:lnTo>
                                <a:lnTo>
                                  <a:pt x="100" y="517"/>
                                </a:lnTo>
                                <a:lnTo>
                                  <a:pt x="109" y="531"/>
                                </a:lnTo>
                                <a:lnTo>
                                  <a:pt x="118" y="545"/>
                                </a:lnTo>
                                <a:lnTo>
                                  <a:pt x="121" y="564"/>
                                </a:lnTo>
                                <a:lnTo>
                                  <a:pt x="130" y="577"/>
                                </a:lnTo>
                                <a:lnTo>
                                  <a:pt x="134" y="591"/>
                                </a:lnTo>
                                <a:lnTo>
                                  <a:pt x="148" y="605"/>
                                </a:lnTo>
                                <a:lnTo>
                                  <a:pt x="151" y="619"/>
                                </a:lnTo>
                                <a:lnTo>
                                  <a:pt x="157" y="633"/>
                                </a:lnTo>
                                <a:lnTo>
                                  <a:pt x="169" y="647"/>
                                </a:lnTo>
                                <a:lnTo>
                                  <a:pt x="178" y="661"/>
                                </a:lnTo>
                                <a:lnTo>
                                  <a:pt x="187" y="670"/>
                                </a:lnTo>
                                <a:lnTo>
                                  <a:pt x="201" y="688"/>
                                </a:lnTo>
                                <a:lnTo>
                                  <a:pt x="204" y="702"/>
                                </a:lnTo>
                                <a:lnTo>
                                  <a:pt x="213" y="716"/>
                                </a:lnTo>
                                <a:lnTo>
                                  <a:pt x="225" y="725"/>
                                </a:lnTo>
                                <a:lnTo>
                                  <a:pt x="239" y="739"/>
                                </a:lnTo>
                                <a:lnTo>
                                  <a:pt x="243" y="748"/>
                                </a:lnTo>
                                <a:lnTo>
                                  <a:pt x="252" y="762"/>
                                </a:lnTo>
                                <a:lnTo>
                                  <a:pt x="287" y="799"/>
                                </a:lnTo>
                                <a:lnTo>
                                  <a:pt x="296" y="813"/>
                                </a:lnTo>
                                <a:lnTo>
                                  <a:pt x="344" y="864"/>
                                </a:lnTo>
                                <a:lnTo>
                                  <a:pt x="352" y="878"/>
                                </a:lnTo>
                                <a:lnTo>
                                  <a:pt x="365" y="882"/>
                                </a:lnTo>
                                <a:lnTo>
                                  <a:pt x="391" y="910"/>
                                </a:lnTo>
                                <a:lnTo>
                                  <a:pt x="400" y="919"/>
                                </a:lnTo>
                                <a:lnTo>
                                  <a:pt x="414" y="928"/>
                                </a:lnTo>
                                <a:lnTo>
                                  <a:pt x="426" y="942"/>
                                </a:lnTo>
                                <a:lnTo>
                                  <a:pt x="444" y="951"/>
                                </a:lnTo>
                                <a:lnTo>
                                  <a:pt x="453" y="961"/>
                                </a:lnTo>
                                <a:lnTo>
                                  <a:pt x="465" y="970"/>
                                </a:lnTo>
                                <a:lnTo>
                                  <a:pt x="479" y="984"/>
                                </a:lnTo>
                                <a:lnTo>
                                  <a:pt x="492" y="993"/>
                                </a:lnTo>
                                <a:lnTo>
                                  <a:pt x="506" y="998"/>
                                </a:lnTo>
                                <a:lnTo>
                                  <a:pt x="522" y="1011"/>
                                </a:lnTo>
                                <a:lnTo>
                                  <a:pt x="531" y="1021"/>
                                </a:lnTo>
                                <a:lnTo>
                                  <a:pt x="548" y="1030"/>
                                </a:lnTo>
                                <a:lnTo>
                                  <a:pt x="562" y="1039"/>
                                </a:lnTo>
                                <a:lnTo>
                                  <a:pt x="575" y="1044"/>
                                </a:lnTo>
                                <a:lnTo>
                                  <a:pt x="589" y="1053"/>
                                </a:lnTo>
                                <a:lnTo>
                                  <a:pt x="601" y="1062"/>
                                </a:lnTo>
                                <a:lnTo>
                                  <a:pt x="613" y="1070"/>
                                </a:lnTo>
                                <a:lnTo>
                                  <a:pt x="631" y="1081"/>
                                </a:lnTo>
                                <a:lnTo>
                                  <a:pt x="645" y="1090"/>
                                </a:lnTo>
                                <a:lnTo>
                                  <a:pt x="663" y="1095"/>
                                </a:lnTo>
                                <a:lnTo>
                                  <a:pt x="675" y="1104"/>
                                </a:lnTo>
                                <a:lnTo>
                                  <a:pt x="687" y="1108"/>
                                </a:lnTo>
                                <a:lnTo>
                                  <a:pt x="702" y="1118"/>
                                </a:lnTo>
                                <a:lnTo>
                                  <a:pt x="719" y="1122"/>
                                </a:lnTo>
                                <a:lnTo>
                                  <a:pt x="732" y="1127"/>
                                </a:lnTo>
                                <a:lnTo>
                                  <a:pt x="749" y="1136"/>
                                </a:lnTo>
                                <a:lnTo>
                                  <a:pt x="767" y="1141"/>
                                </a:lnTo>
                                <a:lnTo>
                                  <a:pt x="776" y="1150"/>
                                </a:lnTo>
                                <a:lnTo>
                                  <a:pt x="793" y="1155"/>
                                </a:lnTo>
                                <a:lnTo>
                                  <a:pt x="811" y="1159"/>
                                </a:lnTo>
                                <a:lnTo>
                                  <a:pt x="823" y="1159"/>
                                </a:lnTo>
                                <a:lnTo>
                                  <a:pt x="841" y="1168"/>
                                </a:lnTo>
                                <a:lnTo>
                                  <a:pt x="853" y="1173"/>
                                </a:lnTo>
                                <a:lnTo>
                                  <a:pt x="871" y="1178"/>
                                </a:lnTo>
                                <a:lnTo>
                                  <a:pt x="885" y="1182"/>
                                </a:lnTo>
                                <a:lnTo>
                                  <a:pt x="903" y="1187"/>
                                </a:lnTo>
                                <a:lnTo>
                                  <a:pt x="919" y="1190"/>
                                </a:lnTo>
                                <a:lnTo>
                                  <a:pt x="927" y="1196"/>
                                </a:lnTo>
                                <a:lnTo>
                                  <a:pt x="945" y="1201"/>
                                </a:lnTo>
                                <a:lnTo>
                                  <a:pt x="963" y="1205"/>
                                </a:lnTo>
                                <a:lnTo>
                                  <a:pt x="977" y="1205"/>
                                </a:lnTo>
                                <a:lnTo>
                                  <a:pt x="993" y="1205"/>
                                </a:lnTo>
                                <a:lnTo>
                                  <a:pt x="1010" y="1210"/>
                                </a:lnTo>
                                <a:lnTo>
                                  <a:pt x="1024" y="1210"/>
                                </a:lnTo>
                                <a:lnTo>
                                  <a:pt x="1042" y="1215"/>
                                </a:lnTo>
                                <a:lnTo>
                                  <a:pt x="1068" y="1215"/>
                                </a:lnTo>
                                <a:lnTo>
                                  <a:pt x="1084" y="1219"/>
                                </a:lnTo>
                                <a:lnTo>
                                  <a:pt x="1116" y="1219"/>
                                </a:lnTo>
                                <a:lnTo>
                                  <a:pt x="1128" y="1224"/>
                                </a:lnTo>
                                <a:lnTo>
                                  <a:pt x="1220" y="1224"/>
                                </a:lnTo>
                                <a:lnTo>
                                  <a:pt x="1233" y="1219"/>
                                </a:lnTo>
                                <a:lnTo>
                                  <a:pt x="1264" y="1219"/>
                                </a:lnTo>
                                <a:lnTo>
                                  <a:pt x="1282" y="1215"/>
                                </a:lnTo>
                                <a:lnTo>
                                  <a:pt x="1312" y="1215"/>
                                </a:lnTo>
                                <a:lnTo>
                                  <a:pt x="1324" y="1210"/>
                                </a:lnTo>
                                <a:lnTo>
                                  <a:pt x="1338" y="1205"/>
                                </a:lnTo>
                                <a:lnTo>
                                  <a:pt x="1351" y="1205"/>
                                </a:lnTo>
                                <a:lnTo>
                                  <a:pt x="1368" y="1205"/>
                                </a:lnTo>
                                <a:lnTo>
                                  <a:pt x="1377" y="1201"/>
                                </a:lnTo>
                                <a:lnTo>
                                  <a:pt x="1395" y="1196"/>
                                </a:lnTo>
                                <a:lnTo>
                                  <a:pt x="1412" y="1190"/>
                                </a:lnTo>
                                <a:lnTo>
                                  <a:pt x="1421" y="1190"/>
                                </a:lnTo>
                                <a:lnTo>
                                  <a:pt x="1439" y="1187"/>
                                </a:lnTo>
                                <a:lnTo>
                                  <a:pt x="1451" y="1178"/>
                                </a:lnTo>
                                <a:lnTo>
                                  <a:pt x="1460" y="1173"/>
                                </a:lnTo>
                                <a:lnTo>
                                  <a:pt x="1478" y="1168"/>
                                </a:lnTo>
                                <a:lnTo>
                                  <a:pt x="1490" y="1164"/>
                                </a:lnTo>
                                <a:lnTo>
                                  <a:pt x="1504" y="1159"/>
                                </a:lnTo>
                                <a:lnTo>
                                  <a:pt x="1517" y="1159"/>
                                </a:lnTo>
                                <a:lnTo>
                                  <a:pt x="1525" y="1150"/>
                                </a:lnTo>
                                <a:lnTo>
                                  <a:pt x="1539" y="1145"/>
                                </a:lnTo>
                                <a:lnTo>
                                  <a:pt x="1552" y="1136"/>
                                </a:lnTo>
                                <a:lnTo>
                                  <a:pt x="1564" y="1130"/>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2"/>
                                </a:moveTo>
                                <a:lnTo>
                                  <a:pt x="1692" y="1136"/>
                                </a:lnTo>
                                <a:lnTo>
                                  <a:pt x="1683" y="1150"/>
                                </a:lnTo>
                                <a:lnTo>
                                  <a:pt x="1674" y="1164"/>
                                </a:lnTo>
                                <a:lnTo>
                                  <a:pt x="1649" y="1191"/>
                                </a:lnTo>
                                <a:lnTo>
                                  <a:pt x="1635" y="1196"/>
                                </a:lnTo>
                                <a:lnTo>
                                  <a:pt x="1626" y="1210"/>
                                </a:lnTo>
                                <a:lnTo>
                                  <a:pt x="1614" y="1224"/>
                                </a:lnTo>
                                <a:lnTo>
                                  <a:pt x="1605" y="1237"/>
                                </a:lnTo>
                                <a:lnTo>
                                  <a:pt x="1588" y="1247"/>
                                </a:lnTo>
                                <a:lnTo>
                                  <a:pt x="1570" y="1251"/>
                                </a:lnTo>
                                <a:lnTo>
                                  <a:pt x="1561" y="1261"/>
                                </a:lnTo>
                                <a:lnTo>
                                  <a:pt x="1544" y="1270"/>
                                </a:lnTo>
                                <a:lnTo>
                                  <a:pt x="1531" y="1279"/>
                                </a:lnTo>
                                <a:lnTo>
                                  <a:pt x="1517" y="1284"/>
                                </a:lnTo>
                                <a:lnTo>
                                  <a:pt x="1496" y="1293"/>
                                </a:lnTo>
                                <a:lnTo>
                                  <a:pt x="1478" y="1302"/>
                                </a:lnTo>
                                <a:lnTo>
                                  <a:pt x="1466" y="1307"/>
                                </a:lnTo>
                                <a:lnTo>
                                  <a:pt x="1448" y="1316"/>
                                </a:lnTo>
                                <a:lnTo>
                                  <a:pt x="1434" y="1316"/>
                                </a:lnTo>
                                <a:lnTo>
                                  <a:pt x="1417" y="1321"/>
                                </a:lnTo>
                                <a:lnTo>
                                  <a:pt x="1401" y="1330"/>
                                </a:lnTo>
                                <a:lnTo>
                                  <a:pt x="1378" y="1334"/>
                                </a:lnTo>
                                <a:lnTo>
                                  <a:pt x="1365" y="1334"/>
                                </a:lnTo>
                                <a:lnTo>
                                  <a:pt x="1343" y="1339"/>
                                </a:lnTo>
                                <a:lnTo>
                                  <a:pt x="1327" y="1344"/>
                                </a:lnTo>
                                <a:lnTo>
                                  <a:pt x="1309" y="1348"/>
                                </a:lnTo>
                                <a:lnTo>
                                  <a:pt x="1268" y="1348"/>
                                </a:lnTo>
                                <a:lnTo>
                                  <a:pt x="1247" y="1353"/>
                                </a:lnTo>
                                <a:lnTo>
                                  <a:pt x="1191" y="1353"/>
                                </a:lnTo>
                                <a:lnTo>
                                  <a:pt x="1170" y="1348"/>
                                </a:lnTo>
                                <a:lnTo>
                                  <a:pt x="1108" y="1348"/>
                                </a:lnTo>
                                <a:lnTo>
                                  <a:pt x="1087" y="1344"/>
                                </a:lnTo>
                                <a:lnTo>
                                  <a:pt x="1069" y="1339"/>
                                </a:lnTo>
                                <a:lnTo>
                                  <a:pt x="1046" y="1334"/>
                                </a:lnTo>
                                <a:lnTo>
                                  <a:pt x="1025" y="1334"/>
                                </a:lnTo>
                                <a:lnTo>
                                  <a:pt x="1007" y="1325"/>
                                </a:lnTo>
                                <a:lnTo>
                                  <a:pt x="981" y="1321"/>
                                </a:lnTo>
                                <a:lnTo>
                                  <a:pt x="963" y="1316"/>
                                </a:lnTo>
                                <a:lnTo>
                                  <a:pt x="942" y="1316"/>
                                </a:lnTo>
                                <a:lnTo>
                                  <a:pt x="921" y="1307"/>
                                </a:lnTo>
                                <a:lnTo>
                                  <a:pt x="898" y="1302"/>
                                </a:lnTo>
                                <a:lnTo>
                                  <a:pt x="877" y="1293"/>
                                </a:lnTo>
                                <a:lnTo>
                                  <a:pt x="856" y="1284"/>
                                </a:lnTo>
                                <a:lnTo>
                                  <a:pt x="833" y="1274"/>
                                </a:lnTo>
                                <a:lnTo>
                                  <a:pt x="815" y="1270"/>
                                </a:lnTo>
                                <a:lnTo>
                                  <a:pt x="789" y="1261"/>
                                </a:lnTo>
                                <a:lnTo>
                                  <a:pt x="767" y="1251"/>
                                </a:lnTo>
                                <a:lnTo>
                                  <a:pt x="746" y="1242"/>
                                </a:lnTo>
                                <a:lnTo>
                                  <a:pt x="723" y="1233"/>
                                </a:lnTo>
                                <a:lnTo>
                                  <a:pt x="702" y="1224"/>
                                </a:lnTo>
                                <a:lnTo>
                                  <a:pt x="681" y="1210"/>
                                </a:lnTo>
                                <a:lnTo>
                                  <a:pt x="658" y="1196"/>
                                </a:lnTo>
                                <a:lnTo>
                                  <a:pt x="640" y="1187"/>
                                </a:lnTo>
                                <a:lnTo>
                                  <a:pt x="616" y="1173"/>
                                </a:lnTo>
                                <a:lnTo>
                                  <a:pt x="598" y="1159"/>
                                </a:lnTo>
                                <a:lnTo>
                                  <a:pt x="575" y="1150"/>
                                </a:lnTo>
                                <a:lnTo>
                                  <a:pt x="554" y="1136"/>
                                </a:lnTo>
                                <a:lnTo>
                                  <a:pt x="533" y="1117"/>
                                </a:lnTo>
                                <a:lnTo>
                                  <a:pt x="515" y="1104"/>
                                </a:lnTo>
                                <a:lnTo>
                                  <a:pt x="492" y="1090"/>
                                </a:lnTo>
                                <a:lnTo>
                                  <a:pt x="471" y="1071"/>
                                </a:lnTo>
                                <a:lnTo>
                                  <a:pt x="459" y="1057"/>
                                </a:lnTo>
                                <a:lnTo>
                                  <a:pt x="436" y="1044"/>
                                </a:lnTo>
                                <a:lnTo>
                                  <a:pt x="415" y="1025"/>
                                </a:lnTo>
                                <a:lnTo>
                                  <a:pt x="397" y="1011"/>
                                </a:lnTo>
                                <a:lnTo>
                                  <a:pt x="379" y="993"/>
                                </a:lnTo>
                                <a:lnTo>
                                  <a:pt x="362" y="984"/>
                                </a:lnTo>
                                <a:lnTo>
                                  <a:pt x="344" y="965"/>
                                </a:lnTo>
                                <a:lnTo>
                                  <a:pt x="327" y="947"/>
                                </a:lnTo>
                                <a:lnTo>
                                  <a:pt x="311" y="928"/>
                                </a:lnTo>
                                <a:lnTo>
                                  <a:pt x="279" y="896"/>
                                </a:lnTo>
                                <a:lnTo>
                                  <a:pt x="261" y="877"/>
                                </a:lnTo>
                                <a:lnTo>
                                  <a:pt x="252" y="854"/>
                                </a:lnTo>
                                <a:lnTo>
                                  <a:pt x="237" y="840"/>
                                </a:lnTo>
                                <a:lnTo>
                                  <a:pt x="222" y="822"/>
                                </a:lnTo>
                                <a:lnTo>
                                  <a:pt x="210" y="803"/>
                                </a:lnTo>
                                <a:lnTo>
                                  <a:pt x="196" y="785"/>
                                </a:lnTo>
                                <a:lnTo>
                                  <a:pt x="184" y="771"/>
                                </a:lnTo>
                                <a:lnTo>
                                  <a:pt x="170" y="753"/>
                                </a:lnTo>
                                <a:lnTo>
                                  <a:pt x="157" y="734"/>
                                </a:lnTo>
                                <a:lnTo>
                                  <a:pt x="148" y="711"/>
                                </a:lnTo>
                                <a:lnTo>
                                  <a:pt x="136" y="693"/>
                                </a:lnTo>
                                <a:lnTo>
                                  <a:pt x="127" y="674"/>
                                </a:lnTo>
                                <a:lnTo>
                                  <a:pt x="113" y="656"/>
                                </a:lnTo>
                                <a:lnTo>
                                  <a:pt x="104" y="637"/>
                                </a:lnTo>
                                <a:lnTo>
                                  <a:pt x="95" y="619"/>
                                </a:lnTo>
                                <a:lnTo>
                                  <a:pt x="87" y="600"/>
                                </a:lnTo>
                                <a:lnTo>
                                  <a:pt x="83" y="582"/>
                                </a:lnTo>
                                <a:lnTo>
                                  <a:pt x="71" y="563"/>
                                </a:lnTo>
                                <a:lnTo>
                                  <a:pt x="65" y="545"/>
                                </a:lnTo>
                                <a:lnTo>
                                  <a:pt x="62" y="522"/>
                                </a:lnTo>
                                <a:lnTo>
                                  <a:pt x="53" y="508"/>
                                </a:lnTo>
                                <a:lnTo>
                                  <a:pt x="48" y="485"/>
                                </a:lnTo>
                                <a:lnTo>
                                  <a:pt x="44" y="471"/>
                                </a:lnTo>
                                <a:lnTo>
                                  <a:pt x="35" y="448"/>
                                </a:lnTo>
                                <a:lnTo>
                                  <a:pt x="30" y="430"/>
                                </a:lnTo>
                                <a:lnTo>
                                  <a:pt x="27" y="411"/>
                                </a:lnTo>
                                <a:lnTo>
                                  <a:pt x="21" y="393"/>
                                </a:lnTo>
                                <a:lnTo>
                                  <a:pt x="21" y="374"/>
                                </a:lnTo>
                                <a:lnTo>
                                  <a:pt x="18" y="356"/>
                                </a:lnTo>
                                <a:lnTo>
                                  <a:pt x="18" y="337"/>
                                </a:lnTo>
                                <a:lnTo>
                                  <a:pt x="18" y="319"/>
                                </a:lnTo>
                                <a:lnTo>
                                  <a:pt x="18" y="249"/>
                                </a:lnTo>
                                <a:lnTo>
                                  <a:pt x="18" y="231"/>
                                </a:lnTo>
                                <a:lnTo>
                                  <a:pt x="18" y="217"/>
                                </a:lnTo>
                                <a:lnTo>
                                  <a:pt x="21" y="199"/>
                                </a:lnTo>
                                <a:lnTo>
                                  <a:pt x="21" y="176"/>
                                </a:lnTo>
                                <a:lnTo>
                                  <a:pt x="27" y="162"/>
                                </a:lnTo>
                                <a:lnTo>
                                  <a:pt x="35" y="143"/>
                                </a:lnTo>
                                <a:lnTo>
                                  <a:pt x="39" y="125"/>
                                </a:lnTo>
                                <a:lnTo>
                                  <a:pt x="44" y="111"/>
                                </a:lnTo>
                                <a:lnTo>
                                  <a:pt x="48" y="97"/>
                                </a:lnTo>
                                <a:lnTo>
                                  <a:pt x="57" y="83"/>
                                </a:lnTo>
                                <a:lnTo>
                                  <a:pt x="62" y="65"/>
                                </a:lnTo>
                                <a:lnTo>
                                  <a:pt x="71" y="51"/>
                                </a:lnTo>
                                <a:lnTo>
                                  <a:pt x="80" y="32"/>
                                </a:lnTo>
                                <a:lnTo>
                                  <a:pt x="87" y="19"/>
                                </a:lnTo>
                                <a:lnTo>
                                  <a:pt x="95" y="9"/>
                                </a:lnTo>
                                <a:lnTo>
                                  <a:pt x="83" y="0"/>
                                </a:lnTo>
                                <a:lnTo>
                                  <a:pt x="71" y="9"/>
                                </a:lnTo>
                                <a:lnTo>
                                  <a:pt x="62" y="28"/>
                                </a:lnTo>
                                <a:lnTo>
                                  <a:pt x="57" y="46"/>
                                </a:lnTo>
                                <a:lnTo>
                                  <a:pt x="48" y="60"/>
                                </a:lnTo>
                                <a:lnTo>
                                  <a:pt x="39" y="74"/>
                                </a:lnTo>
                                <a:lnTo>
                                  <a:pt x="35" y="92"/>
                                </a:lnTo>
                                <a:lnTo>
                                  <a:pt x="27" y="106"/>
                                </a:lnTo>
                                <a:lnTo>
                                  <a:pt x="21" y="125"/>
                                </a:lnTo>
                                <a:lnTo>
                                  <a:pt x="18" y="139"/>
                                </a:lnTo>
                                <a:lnTo>
                                  <a:pt x="18" y="157"/>
                                </a:lnTo>
                                <a:lnTo>
                                  <a:pt x="13" y="171"/>
                                </a:lnTo>
                                <a:lnTo>
                                  <a:pt x="9" y="189"/>
                                </a:lnTo>
                                <a:lnTo>
                                  <a:pt x="4" y="213"/>
                                </a:lnTo>
                                <a:lnTo>
                                  <a:pt x="4" y="245"/>
                                </a:lnTo>
                                <a:lnTo>
                                  <a:pt x="0" y="268"/>
                                </a:lnTo>
                                <a:lnTo>
                                  <a:pt x="0" y="319"/>
                                </a:lnTo>
                                <a:lnTo>
                                  <a:pt x="4" y="337"/>
                                </a:lnTo>
                                <a:lnTo>
                                  <a:pt x="4" y="356"/>
                                </a:lnTo>
                                <a:lnTo>
                                  <a:pt x="9" y="374"/>
                                </a:lnTo>
                                <a:lnTo>
                                  <a:pt x="9" y="393"/>
                                </a:lnTo>
                                <a:lnTo>
                                  <a:pt x="13" y="411"/>
                                </a:lnTo>
                                <a:lnTo>
                                  <a:pt x="18" y="430"/>
                                </a:lnTo>
                                <a:lnTo>
                                  <a:pt x="21" y="453"/>
                                </a:lnTo>
                                <a:lnTo>
                                  <a:pt x="27" y="471"/>
                                </a:lnTo>
                                <a:lnTo>
                                  <a:pt x="30" y="490"/>
                                </a:lnTo>
                                <a:lnTo>
                                  <a:pt x="39" y="508"/>
                                </a:lnTo>
                                <a:lnTo>
                                  <a:pt x="44" y="526"/>
                                </a:lnTo>
                                <a:lnTo>
                                  <a:pt x="53" y="550"/>
                                </a:lnTo>
                                <a:lnTo>
                                  <a:pt x="62" y="568"/>
                                </a:lnTo>
                                <a:lnTo>
                                  <a:pt x="65" y="586"/>
                                </a:lnTo>
                                <a:lnTo>
                                  <a:pt x="74" y="600"/>
                                </a:lnTo>
                                <a:lnTo>
                                  <a:pt x="83" y="623"/>
                                </a:lnTo>
                                <a:lnTo>
                                  <a:pt x="95" y="642"/>
                                </a:lnTo>
                                <a:lnTo>
                                  <a:pt x="101" y="660"/>
                                </a:lnTo>
                                <a:lnTo>
                                  <a:pt x="110" y="683"/>
                                </a:lnTo>
                                <a:lnTo>
                                  <a:pt x="122" y="697"/>
                                </a:lnTo>
                                <a:lnTo>
                                  <a:pt x="131" y="720"/>
                                </a:lnTo>
                                <a:lnTo>
                                  <a:pt x="145" y="734"/>
                                </a:lnTo>
                                <a:lnTo>
                                  <a:pt x="157" y="757"/>
                                </a:lnTo>
                                <a:lnTo>
                                  <a:pt x="170" y="780"/>
                                </a:lnTo>
                                <a:lnTo>
                                  <a:pt x="184" y="794"/>
                                </a:lnTo>
                                <a:lnTo>
                                  <a:pt x="196" y="813"/>
                                </a:lnTo>
                                <a:lnTo>
                                  <a:pt x="214" y="831"/>
                                </a:lnTo>
                                <a:lnTo>
                                  <a:pt x="222" y="850"/>
                                </a:lnTo>
                                <a:lnTo>
                                  <a:pt x="237" y="868"/>
                                </a:lnTo>
                                <a:lnTo>
                                  <a:pt x="267" y="900"/>
                                </a:lnTo>
                                <a:lnTo>
                                  <a:pt x="284" y="924"/>
                                </a:lnTo>
                                <a:lnTo>
                                  <a:pt x="297" y="942"/>
                                </a:lnTo>
                                <a:lnTo>
                                  <a:pt x="318" y="956"/>
                                </a:lnTo>
                                <a:lnTo>
                                  <a:pt x="349" y="988"/>
                                </a:lnTo>
                                <a:lnTo>
                                  <a:pt x="371" y="1007"/>
                                </a:lnTo>
                                <a:lnTo>
                                  <a:pt x="385" y="1025"/>
                                </a:lnTo>
                                <a:lnTo>
                                  <a:pt x="406" y="1039"/>
                                </a:lnTo>
                                <a:lnTo>
                                  <a:pt x="424" y="1057"/>
                                </a:lnTo>
                                <a:lnTo>
                                  <a:pt x="445" y="1071"/>
                                </a:lnTo>
                                <a:lnTo>
                                  <a:pt x="462" y="1085"/>
                                </a:lnTo>
                                <a:lnTo>
                                  <a:pt x="483" y="1104"/>
                                </a:lnTo>
                                <a:lnTo>
                                  <a:pt x="506" y="1117"/>
                                </a:lnTo>
                                <a:lnTo>
                                  <a:pt x="528" y="1131"/>
                                </a:lnTo>
                                <a:lnTo>
                                  <a:pt x="545" y="1150"/>
                                </a:lnTo>
                                <a:lnTo>
                                  <a:pt x="572" y="1159"/>
                                </a:lnTo>
                                <a:lnTo>
                                  <a:pt x="589" y="1173"/>
                                </a:lnTo>
                                <a:lnTo>
                                  <a:pt x="616" y="1191"/>
                                </a:lnTo>
                                <a:lnTo>
                                  <a:pt x="632" y="1201"/>
                                </a:lnTo>
                                <a:lnTo>
                                  <a:pt x="658" y="1210"/>
                                </a:lnTo>
                                <a:lnTo>
                                  <a:pt x="676" y="1224"/>
                                </a:lnTo>
                                <a:lnTo>
                                  <a:pt x="699" y="1237"/>
                                </a:lnTo>
                                <a:lnTo>
                                  <a:pt x="720" y="1247"/>
                                </a:lnTo>
                                <a:lnTo>
                                  <a:pt x="741" y="1256"/>
                                </a:lnTo>
                                <a:lnTo>
                                  <a:pt x="767" y="1270"/>
                                </a:lnTo>
                                <a:lnTo>
                                  <a:pt x="785" y="1274"/>
                                </a:lnTo>
                                <a:lnTo>
                                  <a:pt x="812" y="1284"/>
                                </a:lnTo>
                                <a:lnTo>
                                  <a:pt x="829" y="1293"/>
                                </a:lnTo>
                                <a:lnTo>
                                  <a:pt x="856" y="1302"/>
                                </a:lnTo>
                                <a:lnTo>
                                  <a:pt x="872" y="1311"/>
                                </a:lnTo>
                                <a:lnTo>
                                  <a:pt x="894" y="1316"/>
                                </a:lnTo>
                                <a:lnTo>
                                  <a:pt x="916" y="1321"/>
                                </a:lnTo>
                                <a:lnTo>
                                  <a:pt x="939" y="1330"/>
                                </a:lnTo>
                                <a:lnTo>
                                  <a:pt x="963" y="1334"/>
                                </a:lnTo>
                                <a:lnTo>
                                  <a:pt x="981" y="1339"/>
                                </a:lnTo>
                                <a:lnTo>
                                  <a:pt x="1007" y="1348"/>
                                </a:lnTo>
                                <a:lnTo>
                                  <a:pt x="1025" y="1348"/>
                                </a:lnTo>
                                <a:lnTo>
                                  <a:pt x="1046" y="1353"/>
                                </a:lnTo>
                                <a:lnTo>
                                  <a:pt x="1069" y="1358"/>
                                </a:lnTo>
                                <a:lnTo>
                                  <a:pt x="1087" y="1362"/>
                                </a:lnTo>
                                <a:lnTo>
                                  <a:pt x="1111" y="1362"/>
                                </a:lnTo>
                                <a:lnTo>
                                  <a:pt x="1129" y="1362"/>
                                </a:lnTo>
                                <a:lnTo>
                                  <a:pt x="1152" y="1362"/>
                                </a:lnTo>
                                <a:lnTo>
                                  <a:pt x="1170" y="1367"/>
                                </a:lnTo>
                                <a:lnTo>
                                  <a:pt x="1253" y="1367"/>
                                </a:lnTo>
                                <a:lnTo>
                                  <a:pt x="1274" y="1362"/>
                                </a:lnTo>
                                <a:lnTo>
                                  <a:pt x="1291" y="1362"/>
                                </a:lnTo>
                                <a:lnTo>
                                  <a:pt x="1313" y="1362"/>
                                </a:lnTo>
                                <a:lnTo>
                                  <a:pt x="1330" y="1362"/>
                                </a:lnTo>
                                <a:lnTo>
                                  <a:pt x="1351" y="1358"/>
                                </a:lnTo>
                                <a:lnTo>
                                  <a:pt x="1365" y="1353"/>
                                </a:lnTo>
                                <a:lnTo>
                                  <a:pt x="1387" y="1348"/>
                                </a:lnTo>
                                <a:lnTo>
                                  <a:pt x="1410" y="1348"/>
                                </a:lnTo>
                                <a:lnTo>
                                  <a:pt x="1422" y="1339"/>
                                </a:lnTo>
                                <a:lnTo>
                                  <a:pt x="1440" y="1334"/>
                                </a:lnTo>
                                <a:lnTo>
                                  <a:pt x="1457" y="1330"/>
                                </a:lnTo>
                                <a:lnTo>
                                  <a:pt x="1475" y="1321"/>
                                </a:lnTo>
                                <a:lnTo>
                                  <a:pt x="1492" y="1316"/>
                                </a:lnTo>
                                <a:lnTo>
                                  <a:pt x="1508" y="1311"/>
                                </a:lnTo>
                                <a:lnTo>
                                  <a:pt x="1522" y="1302"/>
                                </a:lnTo>
                                <a:lnTo>
                                  <a:pt x="1540" y="1293"/>
                                </a:lnTo>
                                <a:lnTo>
                                  <a:pt x="1558" y="1284"/>
                                </a:lnTo>
                                <a:lnTo>
                                  <a:pt x="1570" y="1274"/>
                                </a:lnTo>
                                <a:lnTo>
                                  <a:pt x="1582" y="1270"/>
                                </a:lnTo>
                                <a:lnTo>
                                  <a:pt x="1600" y="1256"/>
                                </a:lnTo>
                                <a:lnTo>
                                  <a:pt x="1609" y="1247"/>
                                </a:lnTo>
                                <a:lnTo>
                                  <a:pt x="1626" y="1237"/>
                                </a:lnTo>
                                <a:lnTo>
                                  <a:pt x="1649" y="1210"/>
                                </a:lnTo>
                                <a:lnTo>
                                  <a:pt x="1662" y="1201"/>
                                </a:lnTo>
                                <a:lnTo>
                                  <a:pt x="1674" y="1191"/>
                                </a:lnTo>
                                <a:lnTo>
                                  <a:pt x="1683" y="1173"/>
                                </a:lnTo>
                                <a:lnTo>
                                  <a:pt x="1709" y="1150"/>
                                </a:lnTo>
                                <a:lnTo>
                                  <a:pt x="1718" y="1131"/>
                                </a:lnTo>
                                <a:lnTo>
                                  <a:pt x="1706" y="1122"/>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3"/>
                                </a:moveTo>
                                <a:lnTo>
                                  <a:pt x="0" y="1051"/>
                                </a:lnTo>
                                <a:lnTo>
                                  <a:pt x="0" y="1065"/>
                                </a:lnTo>
                                <a:lnTo>
                                  <a:pt x="0" y="1084"/>
                                </a:lnTo>
                                <a:lnTo>
                                  <a:pt x="14" y="1134"/>
                                </a:lnTo>
                                <a:lnTo>
                                  <a:pt x="14" y="1148"/>
                                </a:lnTo>
                                <a:lnTo>
                                  <a:pt x="17" y="1167"/>
                                </a:lnTo>
                                <a:lnTo>
                                  <a:pt x="26" y="1185"/>
                                </a:lnTo>
                                <a:lnTo>
                                  <a:pt x="26" y="1181"/>
                                </a:lnTo>
                                <a:lnTo>
                                  <a:pt x="31" y="1199"/>
                                </a:lnTo>
                                <a:lnTo>
                                  <a:pt x="35" y="1213"/>
                                </a:lnTo>
                                <a:lnTo>
                                  <a:pt x="44" y="1264"/>
                                </a:lnTo>
                                <a:lnTo>
                                  <a:pt x="53" y="1282"/>
                                </a:lnTo>
                                <a:lnTo>
                                  <a:pt x="53" y="1278"/>
                                </a:lnTo>
                                <a:lnTo>
                                  <a:pt x="58" y="1291"/>
                                </a:lnTo>
                                <a:lnTo>
                                  <a:pt x="58" y="1291"/>
                                </a:lnTo>
                                <a:lnTo>
                                  <a:pt x="67" y="1310"/>
                                </a:lnTo>
                                <a:lnTo>
                                  <a:pt x="67" y="1310"/>
                                </a:lnTo>
                                <a:lnTo>
                                  <a:pt x="70" y="1324"/>
                                </a:lnTo>
                                <a:lnTo>
                                  <a:pt x="79" y="1342"/>
                                </a:lnTo>
                                <a:lnTo>
                                  <a:pt x="79" y="1342"/>
                                </a:lnTo>
                                <a:lnTo>
                                  <a:pt x="83" y="1356"/>
                                </a:lnTo>
                                <a:lnTo>
                                  <a:pt x="83" y="1356"/>
                                </a:lnTo>
                                <a:lnTo>
                                  <a:pt x="91" y="1374"/>
                                </a:lnTo>
                                <a:lnTo>
                                  <a:pt x="91" y="1370"/>
                                </a:lnTo>
                                <a:lnTo>
                                  <a:pt x="97" y="1388"/>
                                </a:lnTo>
                                <a:lnTo>
                                  <a:pt x="105" y="1402"/>
                                </a:lnTo>
                                <a:lnTo>
                                  <a:pt x="114" y="1416"/>
                                </a:lnTo>
                                <a:lnTo>
                                  <a:pt x="114" y="1416"/>
                                </a:lnTo>
                                <a:lnTo>
                                  <a:pt x="114" y="1433"/>
                                </a:lnTo>
                                <a:lnTo>
                                  <a:pt x="127" y="1448"/>
                                </a:lnTo>
                                <a:lnTo>
                                  <a:pt x="135" y="1462"/>
                                </a:lnTo>
                                <a:lnTo>
                                  <a:pt x="157" y="1499"/>
                                </a:lnTo>
                                <a:lnTo>
                                  <a:pt x="165" y="1518"/>
                                </a:lnTo>
                                <a:lnTo>
                                  <a:pt x="180" y="1531"/>
                                </a:lnTo>
                                <a:lnTo>
                                  <a:pt x="188" y="1545"/>
                                </a:lnTo>
                                <a:lnTo>
                                  <a:pt x="197" y="1559"/>
                                </a:lnTo>
                                <a:lnTo>
                                  <a:pt x="206" y="1573"/>
                                </a:lnTo>
                                <a:lnTo>
                                  <a:pt x="215" y="1587"/>
                                </a:lnTo>
                                <a:lnTo>
                                  <a:pt x="227" y="1596"/>
                                </a:lnTo>
                                <a:lnTo>
                                  <a:pt x="236" y="1610"/>
                                </a:lnTo>
                                <a:lnTo>
                                  <a:pt x="245" y="1624"/>
                                </a:lnTo>
                                <a:lnTo>
                                  <a:pt x="257" y="1633"/>
                                </a:lnTo>
                                <a:lnTo>
                                  <a:pt x="284" y="1661"/>
                                </a:lnTo>
                                <a:lnTo>
                                  <a:pt x="289" y="1670"/>
                                </a:lnTo>
                                <a:lnTo>
                                  <a:pt x="301" y="1684"/>
                                </a:lnTo>
                                <a:lnTo>
                                  <a:pt x="314" y="1693"/>
                                </a:lnTo>
                                <a:lnTo>
                                  <a:pt x="310" y="1693"/>
                                </a:lnTo>
                                <a:lnTo>
                                  <a:pt x="349" y="1730"/>
                                </a:lnTo>
                                <a:lnTo>
                                  <a:pt x="375" y="1747"/>
                                </a:lnTo>
                                <a:lnTo>
                                  <a:pt x="372" y="1747"/>
                                </a:lnTo>
                                <a:lnTo>
                                  <a:pt x="384" y="1758"/>
                                </a:lnTo>
                                <a:lnTo>
                                  <a:pt x="402" y="1772"/>
                                </a:lnTo>
                                <a:lnTo>
                                  <a:pt x="402" y="1772"/>
                                </a:lnTo>
                                <a:lnTo>
                                  <a:pt x="437" y="1799"/>
                                </a:lnTo>
                                <a:lnTo>
                                  <a:pt x="437" y="1799"/>
                                </a:lnTo>
                                <a:lnTo>
                                  <a:pt x="449" y="1807"/>
                                </a:lnTo>
                                <a:lnTo>
                                  <a:pt x="455" y="1807"/>
                                </a:lnTo>
                                <a:lnTo>
                                  <a:pt x="467" y="1818"/>
                                </a:lnTo>
                                <a:lnTo>
                                  <a:pt x="479" y="1827"/>
                                </a:lnTo>
                                <a:lnTo>
                                  <a:pt x="494" y="1836"/>
                                </a:lnTo>
                                <a:lnTo>
                                  <a:pt x="506" y="1844"/>
                                </a:lnTo>
                                <a:lnTo>
                                  <a:pt x="532" y="1859"/>
                                </a:lnTo>
                                <a:lnTo>
                                  <a:pt x="545" y="1867"/>
                                </a:lnTo>
                                <a:lnTo>
                                  <a:pt x="545" y="1867"/>
                                </a:lnTo>
                                <a:lnTo>
                                  <a:pt x="562" y="1873"/>
                                </a:lnTo>
                                <a:lnTo>
                                  <a:pt x="562" y="1873"/>
                                </a:lnTo>
                                <a:lnTo>
                                  <a:pt x="576" y="1878"/>
                                </a:lnTo>
                                <a:lnTo>
                                  <a:pt x="589" y="1892"/>
                                </a:lnTo>
                                <a:lnTo>
                                  <a:pt x="606" y="1896"/>
                                </a:lnTo>
                                <a:lnTo>
                                  <a:pt x="606" y="1892"/>
                                </a:lnTo>
                                <a:lnTo>
                                  <a:pt x="621" y="1901"/>
                                </a:lnTo>
                                <a:lnTo>
                                  <a:pt x="621" y="1901"/>
                                </a:lnTo>
                                <a:lnTo>
                                  <a:pt x="633" y="1904"/>
                                </a:lnTo>
                                <a:lnTo>
                                  <a:pt x="633" y="1904"/>
                                </a:lnTo>
                                <a:lnTo>
                                  <a:pt x="651" y="1915"/>
                                </a:lnTo>
                                <a:lnTo>
                                  <a:pt x="681" y="1924"/>
                                </a:lnTo>
                                <a:lnTo>
                                  <a:pt x="681" y="1919"/>
                                </a:lnTo>
                                <a:lnTo>
                                  <a:pt x="698" y="1927"/>
                                </a:lnTo>
                                <a:lnTo>
                                  <a:pt x="707" y="1933"/>
                                </a:lnTo>
                                <a:lnTo>
                                  <a:pt x="707" y="1938"/>
                                </a:lnTo>
                                <a:lnTo>
                                  <a:pt x="785" y="1956"/>
                                </a:lnTo>
                                <a:lnTo>
                                  <a:pt x="799" y="1961"/>
                                </a:lnTo>
                                <a:lnTo>
                                  <a:pt x="820" y="1961"/>
                                </a:lnTo>
                                <a:lnTo>
                                  <a:pt x="820" y="1961"/>
                                </a:lnTo>
                                <a:lnTo>
                                  <a:pt x="852" y="1970"/>
                                </a:lnTo>
                                <a:lnTo>
                                  <a:pt x="864" y="1970"/>
                                </a:lnTo>
                                <a:lnTo>
                                  <a:pt x="864" y="1970"/>
                                </a:lnTo>
                                <a:lnTo>
                                  <a:pt x="876" y="1975"/>
                                </a:lnTo>
                                <a:lnTo>
                                  <a:pt x="912" y="1975"/>
                                </a:lnTo>
                                <a:lnTo>
                                  <a:pt x="912" y="1975"/>
                                </a:lnTo>
                                <a:lnTo>
                                  <a:pt x="926" y="1979"/>
                                </a:lnTo>
                                <a:lnTo>
                                  <a:pt x="977" y="1979"/>
                                </a:lnTo>
                                <a:lnTo>
                                  <a:pt x="973" y="1979"/>
                                </a:lnTo>
                                <a:lnTo>
                                  <a:pt x="991" y="1984"/>
                                </a:lnTo>
                                <a:lnTo>
                                  <a:pt x="1024" y="1984"/>
                                </a:lnTo>
                                <a:lnTo>
                                  <a:pt x="1042" y="1979"/>
                                </a:lnTo>
                                <a:lnTo>
                                  <a:pt x="1074" y="1979"/>
                                </a:lnTo>
                                <a:lnTo>
                                  <a:pt x="1086" y="1975"/>
                                </a:lnTo>
                                <a:lnTo>
                                  <a:pt x="1116" y="1975"/>
                                </a:lnTo>
                                <a:lnTo>
                                  <a:pt x="1130" y="1970"/>
                                </a:lnTo>
                                <a:lnTo>
                                  <a:pt x="1151" y="1970"/>
                                </a:lnTo>
                                <a:lnTo>
                                  <a:pt x="1181" y="1961"/>
                                </a:lnTo>
                                <a:lnTo>
                                  <a:pt x="1196" y="1961"/>
                                </a:lnTo>
                                <a:lnTo>
                                  <a:pt x="1287" y="1938"/>
                                </a:lnTo>
                                <a:lnTo>
                                  <a:pt x="1305" y="1927"/>
                                </a:lnTo>
                                <a:lnTo>
                                  <a:pt x="1323" y="1919"/>
                                </a:lnTo>
                                <a:lnTo>
                                  <a:pt x="1317" y="1924"/>
                                </a:lnTo>
                                <a:lnTo>
                                  <a:pt x="1335" y="1919"/>
                                </a:lnTo>
                                <a:lnTo>
                                  <a:pt x="1347" y="1915"/>
                                </a:lnTo>
                                <a:lnTo>
                                  <a:pt x="1347" y="1915"/>
                                </a:lnTo>
                                <a:lnTo>
                                  <a:pt x="1365" y="1904"/>
                                </a:lnTo>
                                <a:lnTo>
                                  <a:pt x="1361" y="1904"/>
                                </a:lnTo>
                                <a:lnTo>
                                  <a:pt x="1379" y="1901"/>
                                </a:lnTo>
                                <a:lnTo>
                                  <a:pt x="1397" y="1892"/>
                                </a:lnTo>
                                <a:lnTo>
                                  <a:pt x="1397" y="1896"/>
                                </a:lnTo>
                                <a:lnTo>
                                  <a:pt x="1405" y="1892"/>
                                </a:lnTo>
                                <a:lnTo>
                                  <a:pt x="1409" y="1887"/>
                                </a:lnTo>
                                <a:lnTo>
                                  <a:pt x="1421" y="1878"/>
                                </a:lnTo>
                                <a:lnTo>
                                  <a:pt x="1435" y="1873"/>
                                </a:lnTo>
                                <a:lnTo>
                                  <a:pt x="1435" y="1873"/>
                                </a:lnTo>
                                <a:lnTo>
                                  <a:pt x="1448" y="1867"/>
                                </a:lnTo>
                                <a:lnTo>
                                  <a:pt x="1495" y="1844"/>
                                </a:lnTo>
                                <a:lnTo>
                                  <a:pt x="1504" y="1836"/>
                                </a:lnTo>
                                <a:lnTo>
                                  <a:pt x="1522" y="1827"/>
                                </a:lnTo>
                                <a:lnTo>
                                  <a:pt x="1545" y="1807"/>
                                </a:lnTo>
                                <a:lnTo>
                                  <a:pt x="1557" y="1799"/>
                                </a:lnTo>
                                <a:lnTo>
                                  <a:pt x="1570" y="1790"/>
                                </a:lnTo>
                                <a:lnTo>
                                  <a:pt x="1596" y="1772"/>
                                </a:lnTo>
                                <a:lnTo>
                                  <a:pt x="1614" y="1758"/>
                                </a:lnTo>
                                <a:lnTo>
                                  <a:pt x="1622" y="1753"/>
                                </a:lnTo>
                                <a:lnTo>
                                  <a:pt x="1637" y="1739"/>
                                </a:lnTo>
                                <a:lnTo>
                                  <a:pt x="1649" y="1730"/>
                                </a:lnTo>
                                <a:lnTo>
                                  <a:pt x="1670" y="1707"/>
                                </a:lnTo>
                                <a:lnTo>
                                  <a:pt x="1684" y="1698"/>
                                </a:lnTo>
                                <a:lnTo>
                                  <a:pt x="1705" y="1670"/>
                                </a:lnTo>
                                <a:lnTo>
                                  <a:pt x="1719" y="1661"/>
                                </a:lnTo>
                                <a:lnTo>
                                  <a:pt x="1735" y="1638"/>
                                </a:lnTo>
                                <a:lnTo>
                                  <a:pt x="1749" y="1624"/>
                                </a:lnTo>
                                <a:lnTo>
                                  <a:pt x="1771" y="1596"/>
                                </a:lnTo>
                                <a:lnTo>
                                  <a:pt x="1779" y="1587"/>
                                </a:lnTo>
                                <a:lnTo>
                                  <a:pt x="1794" y="1573"/>
                                </a:lnTo>
                                <a:lnTo>
                                  <a:pt x="1801" y="1559"/>
                                </a:lnTo>
                                <a:lnTo>
                                  <a:pt x="1815" y="1545"/>
                                </a:lnTo>
                                <a:lnTo>
                                  <a:pt x="1818" y="1531"/>
                                </a:lnTo>
                                <a:lnTo>
                                  <a:pt x="1836" y="1504"/>
                                </a:lnTo>
                                <a:lnTo>
                                  <a:pt x="1850" y="1490"/>
                                </a:lnTo>
                                <a:lnTo>
                                  <a:pt x="1862" y="1462"/>
                                </a:lnTo>
                                <a:lnTo>
                                  <a:pt x="1871" y="1448"/>
                                </a:lnTo>
                                <a:lnTo>
                                  <a:pt x="1880" y="1433"/>
                                </a:lnTo>
                                <a:lnTo>
                                  <a:pt x="1898" y="1402"/>
                                </a:lnTo>
                                <a:lnTo>
                                  <a:pt x="1898" y="1398"/>
                                </a:lnTo>
                                <a:lnTo>
                                  <a:pt x="1901" y="1384"/>
                                </a:lnTo>
                                <a:lnTo>
                                  <a:pt x="1901" y="1388"/>
                                </a:lnTo>
                                <a:lnTo>
                                  <a:pt x="1910" y="1374"/>
                                </a:lnTo>
                                <a:lnTo>
                                  <a:pt x="1915" y="1361"/>
                                </a:lnTo>
                                <a:lnTo>
                                  <a:pt x="1915" y="1361"/>
                                </a:lnTo>
                                <a:lnTo>
                                  <a:pt x="1924" y="1342"/>
                                </a:lnTo>
                                <a:lnTo>
                                  <a:pt x="1928" y="1324"/>
                                </a:lnTo>
                                <a:lnTo>
                                  <a:pt x="1924" y="1328"/>
                                </a:lnTo>
                                <a:lnTo>
                                  <a:pt x="1933" y="1310"/>
                                </a:lnTo>
                                <a:lnTo>
                                  <a:pt x="1936" y="1310"/>
                                </a:lnTo>
                                <a:lnTo>
                                  <a:pt x="1942" y="1296"/>
                                </a:lnTo>
                                <a:lnTo>
                                  <a:pt x="1936" y="1296"/>
                                </a:lnTo>
                                <a:lnTo>
                                  <a:pt x="1945" y="1278"/>
                                </a:lnTo>
                                <a:lnTo>
                                  <a:pt x="1951" y="1264"/>
                                </a:lnTo>
                                <a:lnTo>
                                  <a:pt x="1954" y="1250"/>
                                </a:lnTo>
                                <a:lnTo>
                                  <a:pt x="1954" y="1250"/>
                                </a:lnTo>
                                <a:lnTo>
                                  <a:pt x="1963" y="1231"/>
                                </a:lnTo>
                                <a:lnTo>
                                  <a:pt x="1984" y="1148"/>
                                </a:lnTo>
                                <a:lnTo>
                                  <a:pt x="1989" y="1134"/>
                                </a:lnTo>
                                <a:lnTo>
                                  <a:pt x="1993" y="1121"/>
                                </a:lnTo>
                                <a:lnTo>
                                  <a:pt x="1993" y="1102"/>
                                </a:lnTo>
                                <a:lnTo>
                                  <a:pt x="2002" y="1051"/>
                                </a:lnTo>
                                <a:lnTo>
                                  <a:pt x="2002" y="1019"/>
                                </a:lnTo>
                                <a:lnTo>
                                  <a:pt x="2007" y="1001"/>
                                </a:lnTo>
                                <a:lnTo>
                                  <a:pt x="2007" y="950"/>
                                </a:lnTo>
                                <a:lnTo>
                                  <a:pt x="2010" y="931"/>
                                </a:lnTo>
                                <a:lnTo>
                                  <a:pt x="2010" y="867"/>
                                </a:lnTo>
                                <a:lnTo>
                                  <a:pt x="2007" y="848"/>
                                </a:lnTo>
                                <a:lnTo>
                                  <a:pt x="2007" y="848"/>
                                </a:lnTo>
                                <a:lnTo>
                                  <a:pt x="2007" y="816"/>
                                </a:lnTo>
                                <a:lnTo>
                                  <a:pt x="2002" y="797"/>
                                </a:lnTo>
                                <a:lnTo>
                                  <a:pt x="2002" y="797"/>
                                </a:lnTo>
                                <a:lnTo>
                                  <a:pt x="2002" y="770"/>
                                </a:lnTo>
                                <a:lnTo>
                                  <a:pt x="1998" y="747"/>
                                </a:lnTo>
                                <a:lnTo>
                                  <a:pt x="1993" y="728"/>
                                </a:lnTo>
                                <a:lnTo>
                                  <a:pt x="1993" y="733"/>
                                </a:lnTo>
                                <a:lnTo>
                                  <a:pt x="1993" y="714"/>
                                </a:lnTo>
                                <a:lnTo>
                                  <a:pt x="1993" y="696"/>
                                </a:lnTo>
                                <a:lnTo>
                                  <a:pt x="1989" y="682"/>
                                </a:lnTo>
                                <a:lnTo>
                                  <a:pt x="1984" y="668"/>
                                </a:lnTo>
                                <a:lnTo>
                                  <a:pt x="1958" y="567"/>
                                </a:lnTo>
                                <a:lnTo>
                                  <a:pt x="1951" y="553"/>
                                </a:lnTo>
                                <a:lnTo>
                                  <a:pt x="1951" y="553"/>
                                </a:lnTo>
                                <a:lnTo>
                                  <a:pt x="1945" y="539"/>
                                </a:lnTo>
                                <a:lnTo>
                                  <a:pt x="1945" y="520"/>
                                </a:lnTo>
                                <a:lnTo>
                                  <a:pt x="1933" y="507"/>
                                </a:lnTo>
                                <a:lnTo>
                                  <a:pt x="1936" y="507"/>
                                </a:lnTo>
                                <a:lnTo>
                                  <a:pt x="1928" y="488"/>
                                </a:lnTo>
                                <a:lnTo>
                                  <a:pt x="1924" y="474"/>
                                </a:lnTo>
                                <a:lnTo>
                                  <a:pt x="1915" y="460"/>
                                </a:lnTo>
                                <a:lnTo>
                                  <a:pt x="1915" y="460"/>
                                </a:lnTo>
                                <a:lnTo>
                                  <a:pt x="1910" y="442"/>
                                </a:lnTo>
                                <a:lnTo>
                                  <a:pt x="1901" y="433"/>
                                </a:lnTo>
                                <a:lnTo>
                                  <a:pt x="1898" y="419"/>
                                </a:lnTo>
                                <a:lnTo>
                                  <a:pt x="1880" y="386"/>
                                </a:lnTo>
                                <a:lnTo>
                                  <a:pt x="1871" y="373"/>
                                </a:lnTo>
                                <a:lnTo>
                                  <a:pt x="1862" y="354"/>
                                </a:lnTo>
                                <a:lnTo>
                                  <a:pt x="1859" y="345"/>
                                </a:lnTo>
                                <a:lnTo>
                                  <a:pt x="1850" y="326"/>
                                </a:lnTo>
                                <a:lnTo>
                                  <a:pt x="1841" y="313"/>
                                </a:lnTo>
                                <a:lnTo>
                                  <a:pt x="1827" y="299"/>
                                </a:lnTo>
                                <a:lnTo>
                                  <a:pt x="1827" y="303"/>
                                </a:lnTo>
                                <a:lnTo>
                                  <a:pt x="1818" y="285"/>
                                </a:lnTo>
                                <a:lnTo>
                                  <a:pt x="1815" y="271"/>
                                </a:lnTo>
                                <a:lnTo>
                                  <a:pt x="1801" y="257"/>
                                </a:lnTo>
                                <a:lnTo>
                                  <a:pt x="1801" y="262"/>
                                </a:lnTo>
                                <a:lnTo>
                                  <a:pt x="1785" y="234"/>
                                </a:lnTo>
                                <a:lnTo>
                                  <a:pt x="1771" y="220"/>
                                </a:lnTo>
                                <a:lnTo>
                                  <a:pt x="1762" y="202"/>
                                </a:lnTo>
                                <a:lnTo>
                                  <a:pt x="1753" y="193"/>
                                </a:lnTo>
                                <a:lnTo>
                                  <a:pt x="1741" y="179"/>
                                </a:lnTo>
                                <a:lnTo>
                                  <a:pt x="1726" y="169"/>
                                </a:lnTo>
                                <a:lnTo>
                                  <a:pt x="1726" y="169"/>
                                </a:lnTo>
                                <a:lnTo>
                                  <a:pt x="1723" y="156"/>
                                </a:lnTo>
                                <a:lnTo>
                                  <a:pt x="1711" y="146"/>
                                </a:lnTo>
                                <a:lnTo>
                                  <a:pt x="1702" y="134"/>
                                </a:lnTo>
                                <a:lnTo>
                                  <a:pt x="1675" y="109"/>
                                </a:lnTo>
                                <a:lnTo>
                                  <a:pt x="1661" y="100"/>
                                </a:lnTo>
                                <a:lnTo>
                                  <a:pt x="1640" y="77"/>
                                </a:lnTo>
                                <a:lnTo>
                                  <a:pt x="1622" y="68"/>
                                </a:lnTo>
                                <a:lnTo>
                                  <a:pt x="1614" y="59"/>
                                </a:lnTo>
                                <a:lnTo>
                                  <a:pt x="1601" y="45"/>
                                </a:lnTo>
                                <a:lnTo>
                                  <a:pt x="1587" y="36"/>
                                </a:lnTo>
                                <a:lnTo>
                                  <a:pt x="1570" y="26"/>
                                </a:lnTo>
                                <a:lnTo>
                                  <a:pt x="1548" y="8"/>
                                </a:lnTo>
                                <a:lnTo>
                                  <a:pt x="1527" y="-1"/>
                                </a:lnTo>
                                <a:lnTo>
                                  <a:pt x="1518" y="12"/>
                                </a:lnTo>
                                <a:lnTo>
                                  <a:pt x="1522" y="22"/>
                                </a:lnTo>
                                <a:lnTo>
                                  <a:pt x="1531" y="8"/>
                                </a:lnTo>
                                <a:lnTo>
                                  <a:pt x="1527" y="8"/>
                                </a:lnTo>
                                <a:lnTo>
                                  <a:pt x="1545" y="12"/>
                                </a:lnTo>
                                <a:lnTo>
                                  <a:pt x="1570" y="31"/>
                                </a:lnTo>
                                <a:lnTo>
                                  <a:pt x="1566" y="31"/>
                                </a:lnTo>
                                <a:lnTo>
                                  <a:pt x="1584" y="45"/>
                                </a:lnTo>
                                <a:lnTo>
                                  <a:pt x="1584" y="45"/>
                                </a:lnTo>
                                <a:lnTo>
                                  <a:pt x="1596" y="54"/>
                                </a:lnTo>
                                <a:lnTo>
                                  <a:pt x="1592" y="54"/>
                                </a:lnTo>
                                <a:lnTo>
                                  <a:pt x="1605" y="63"/>
                                </a:lnTo>
                                <a:lnTo>
                                  <a:pt x="1619" y="74"/>
                                </a:lnTo>
                                <a:lnTo>
                                  <a:pt x="1637" y="82"/>
                                </a:lnTo>
                                <a:lnTo>
                                  <a:pt x="1637" y="82"/>
                                </a:lnTo>
                                <a:lnTo>
                                  <a:pt x="1658" y="105"/>
                                </a:lnTo>
                                <a:lnTo>
                                  <a:pt x="1670" y="114"/>
                                </a:lnTo>
                                <a:lnTo>
                                  <a:pt x="1670" y="114"/>
                                </a:lnTo>
                                <a:lnTo>
                                  <a:pt x="1693" y="142"/>
                                </a:lnTo>
                                <a:lnTo>
                                  <a:pt x="1705" y="151"/>
                                </a:lnTo>
                                <a:lnTo>
                                  <a:pt x="1719" y="160"/>
                                </a:lnTo>
                                <a:lnTo>
                                  <a:pt x="1714" y="160"/>
                                </a:lnTo>
                                <a:lnTo>
                                  <a:pt x="1723" y="174"/>
                                </a:lnTo>
                                <a:lnTo>
                                  <a:pt x="1735" y="188"/>
                                </a:lnTo>
                                <a:lnTo>
                                  <a:pt x="1749" y="202"/>
                                </a:lnTo>
                                <a:lnTo>
                                  <a:pt x="1753" y="211"/>
                                </a:lnTo>
                                <a:lnTo>
                                  <a:pt x="1767" y="225"/>
                                </a:lnTo>
                                <a:lnTo>
                                  <a:pt x="1779" y="239"/>
                                </a:lnTo>
                                <a:lnTo>
                                  <a:pt x="1794" y="262"/>
                                </a:lnTo>
                                <a:lnTo>
                                  <a:pt x="1806" y="276"/>
                                </a:lnTo>
                                <a:lnTo>
                                  <a:pt x="1815" y="290"/>
                                </a:lnTo>
                                <a:lnTo>
                                  <a:pt x="1824" y="308"/>
                                </a:lnTo>
                                <a:lnTo>
                                  <a:pt x="1836" y="317"/>
                                </a:lnTo>
                                <a:lnTo>
                                  <a:pt x="1841" y="331"/>
                                </a:lnTo>
                                <a:lnTo>
                                  <a:pt x="1850" y="350"/>
                                </a:lnTo>
                                <a:lnTo>
                                  <a:pt x="1859" y="359"/>
                                </a:lnTo>
                                <a:lnTo>
                                  <a:pt x="1868" y="377"/>
                                </a:lnTo>
                                <a:lnTo>
                                  <a:pt x="1876" y="391"/>
                                </a:lnTo>
                                <a:lnTo>
                                  <a:pt x="1889" y="423"/>
                                </a:lnTo>
                                <a:lnTo>
                                  <a:pt x="1898" y="437"/>
                                </a:lnTo>
                                <a:lnTo>
                                  <a:pt x="1901" y="446"/>
                                </a:lnTo>
                                <a:lnTo>
                                  <a:pt x="1901" y="446"/>
                                </a:lnTo>
                                <a:lnTo>
                                  <a:pt x="1906" y="460"/>
                                </a:lnTo>
                                <a:lnTo>
                                  <a:pt x="1915" y="479"/>
                                </a:lnTo>
                                <a:lnTo>
                                  <a:pt x="1924" y="493"/>
                                </a:lnTo>
                                <a:lnTo>
                                  <a:pt x="1924" y="493"/>
                                </a:lnTo>
                                <a:lnTo>
                                  <a:pt x="1928" y="507"/>
                                </a:lnTo>
                                <a:lnTo>
                                  <a:pt x="1936" y="525"/>
                                </a:lnTo>
                                <a:lnTo>
                                  <a:pt x="1936" y="525"/>
                                </a:lnTo>
                                <a:lnTo>
                                  <a:pt x="1942" y="543"/>
                                </a:lnTo>
                                <a:lnTo>
                                  <a:pt x="1945" y="553"/>
                                </a:lnTo>
                                <a:lnTo>
                                  <a:pt x="1945" y="557"/>
                                </a:lnTo>
                                <a:lnTo>
                                  <a:pt x="1951" y="571"/>
                                </a:lnTo>
                                <a:lnTo>
                                  <a:pt x="1951" y="571"/>
                                </a:lnTo>
                                <a:lnTo>
                                  <a:pt x="1975" y="673"/>
                                </a:lnTo>
                                <a:lnTo>
                                  <a:pt x="1980" y="687"/>
                                </a:lnTo>
                                <a:lnTo>
                                  <a:pt x="1984" y="700"/>
                                </a:lnTo>
                                <a:lnTo>
                                  <a:pt x="1989" y="714"/>
                                </a:lnTo>
                                <a:lnTo>
                                  <a:pt x="1989" y="733"/>
                                </a:lnTo>
                                <a:lnTo>
                                  <a:pt x="1993" y="751"/>
                                </a:lnTo>
                                <a:lnTo>
                                  <a:pt x="1993" y="770"/>
                                </a:lnTo>
                                <a:lnTo>
                                  <a:pt x="1993" y="797"/>
                                </a:lnTo>
                                <a:lnTo>
                                  <a:pt x="1998" y="816"/>
                                </a:lnTo>
                                <a:lnTo>
                                  <a:pt x="1998" y="848"/>
                                </a:lnTo>
                                <a:lnTo>
                                  <a:pt x="2002" y="867"/>
                                </a:lnTo>
                                <a:lnTo>
                                  <a:pt x="2002" y="931"/>
                                </a:lnTo>
                                <a:lnTo>
                                  <a:pt x="2002" y="931"/>
                                </a:lnTo>
                                <a:lnTo>
                                  <a:pt x="1998" y="945"/>
                                </a:lnTo>
                                <a:lnTo>
                                  <a:pt x="1998" y="1001"/>
                                </a:lnTo>
                                <a:lnTo>
                                  <a:pt x="1998" y="996"/>
                                </a:lnTo>
                                <a:lnTo>
                                  <a:pt x="1993" y="1019"/>
                                </a:lnTo>
                                <a:lnTo>
                                  <a:pt x="1993" y="1051"/>
                                </a:lnTo>
                                <a:lnTo>
                                  <a:pt x="1993" y="1047"/>
                                </a:lnTo>
                                <a:lnTo>
                                  <a:pt x="1984" y="1097"/>
                                </a:lnTo>
                                <a:lnTo>
                                  <a:pt x="1984" y="1121"/>
                                </a:lnTo>
                                <a:lnTo>
                                  <a:pt x="1984" y="1121"/>
                                </a:lnTo>
                                <a:lnTo>
                                  <a:pt x="1980" y="1130"/>
                                </a:lnTo>
                                <a:lnTo>
                                  <a:pt x="1975" y="1148"/>
                                </a:lnTo>
                                <a:lnTo>
                                  <a:pt x="1954" y="1231"/>
                                </a:lnTo>
                                <a:lnTo>
                                  <a:pt x="1945" y="1245"/>
                                </a:lnTo>
                                <a:lnTo>
                                  <a:pt x="1945" y="1259"/>
                                </a:lnTo>
                                <a:lnTo>
                                  <a:pt x="1942" y="1278"/>
                                </a:lnTo>
                                <a:lnTo>
                                  <a:pt x="1933" y="1291"/>
                                </a:lnTo>
                                <a:lnTo>
                                  <a:pt x="1928" y="1305"/>
                                </a:lnTo>
                                <a:lnTo>
                                  <a:pt x="1919" y="1324"/>
                                </a:lnTo>
                                <a:lnTo>
                                  <a:pt x="1915" y="1338"/>
                                </a:lnTo>
                                <a:lnTo>
                                  <a:pt x="1906" y="1356"/>
                                </a:lnTo>
                                <a:lnTo>
                                  <a:pt x="1901" y="1370"/>
                                </a:lnTo>
                                <a:lnTo>
                                  <a:pt x="1901" y="1365"/>
                                </a:lnTo>
                                <a:lnTo>
                                  <a:pt x="1892" y="1384"/>
                                </a:lnTo>
                                <a:lnTo>
                                  <a:pt x="1889" y="1398"/>
                                </a:lnTo>
                                <a:lnTo>
                                  <a:pt x="1876" y="1430"/>
                                </a:lnTo>
                                <a:lnTo>
                                  <a:pt x="1868" y="1444"/>
                                </a:lnTo>
                                <a:lnTo>
                                  <a:pt x="1859" y="1458"/>
                                </a:lnTo>
                                <a:lnTo>
                                  <a:pt x="1841" y="1485"/>
                                </a:lnTo>
                                <a:lnTo>
                                  <a:pt x="1841" y="1481"/>
                                </a:lnTo>
                                <a:lnTo>
                                  <a:pt x="1832" y="1499"/>
                                </a:lnTo>
                                <a:lnTo>
                                  <a:pt x="1832" y="1499"/>
                                </a:lnTo>
                                <a:lnTo>
                                  <a:pt x="1815" y="1527"/>
                                </a:lnTo>
                                <a:lnTo>
                                  <a:pt x="1806" y="1545"/>
                                </a:lnTo>
                                <a:lnTo>
                                  <a:pt x="1806" y="1541"/>
                                </a:lnTo>
                                <a:lnTo>
                                  <a:pt x="1794" y="1555"/>
                                </a:lnTo>
                                <a:lnTo>
                                  <a:pt x="1788" y="1568"/>
                                </a:lnTo>
                                <a:lnTo>
                                  <a:pt x="1788" y="1568"/>
                                </a:lnTo>
                                <a:lnTo>
                                  <a:pt x="1776" y="1578"/>
                                </a:lnTo>
                                <a:lnTo>
                                  <a:pt x="1767" y="1590"/>
                                </a:lnTo>
                                <a:lnTo>
                                  <a:pt x="1767" y="1590"/>
                                </a:lnTo>
                                <a:lnTo>
                                  <a:pt x="1744" y="1615"/>
                                </a:lnTo>
                                <a:lnTo>
                                  <a:pt x="1732" y="1633"/>
                                </a:lnTo>
                                <a:lnTo>
                                  <a:pt x="1711" y="1650"/>
                                </a:lnTo>
                                <a:lnTo>
                                  <a:pt x="1702" y="1665"/>
                                </a:lnTo>
                                <a:lnTo>
                                  <a:pt x="1679" y="1687"/>
                                </a:lnTo>
                                <a:lnTo>
                                  <a:pt x="1679" y="1687"/>
                                </a:lnTo>
                                <a:lnTo>
                                  <a:pt x="1667" y="1698"/>
                                </a:lnTo>
                                <a:lnTo>
                                  <a:pt x="1640" y="1725"/>
                                </a:lnTo>
                                <a:lnTo>
                                  <a:pt x="1644" y="1725"/>
                                </a:lnTo>
                                <a:lnTo>
                                  <a:pt x="1631" y="1730"/>
                                </a:lnTo>
                                <a:lnTo>
                                  <a:pt x="1619" y="1744"/>
                                </a:lnTo>
                                <a:lnTo>
                                  <a:pt x="1619" y="1744"/>
                                </a:lnTo>
                                <a:lnTo>
                                  <a:pt x="1610" y="1753"/>
                                </a:lnTo>
                                <a:lnTo>
                                  <a:pt x="1605" y="1753"/>
                                </a:lnTo>
                                <a:lnTo>
                                  <a:pt x="1592" y="1767"/>
                                </a:lnTo>
                                <a:lnTo>
                                  <a:pt x="1592" y="1767"/>
                                </a:lnTo>
                                <a:lnTo>
                                  <a:pt x="1570" y="1781"/>
                                </a:lnTo>
                                <a:lnTo>
                                  <a:pt x="1548" y="1790"/>
                                </a:lnTo>
                                <a:lnTo>
                                  <a:pt x="1540" y="1804"/>
                                </a:lnTo>
                                <a:lnTo>
                                  <a:pt x="1540" y="1804"/>
                                </a:lnTo>
                                <a:lnTo>
                                  <a:pt x="1518" y="1822"/>
                                </a:lnTo>
                                <a:lnTo>
                                  <a:pt x="1504" y="1827"/>
                                </a:lnTo>
                                <a:lnTo>
                                  <a:pt x="1492" y="1836"/>
                                </a:lnTo>
                                <a:lnTo>
                                  <a:pt x="1448" y="1859"/>
                                </a:lnTo>
                                <a:lnTo>
                                  <a:pt x="1430" y="1864"/>
                                </a:lnTo>
                                <a:lnTo>
                                  <a:pt x="1418" y="1873"/>
                                </a:lnTo>
                                <a:lnTo>
                                  <a:pt x="1405" y="1882"/>
                                </a:lnTo>
                                <a:lnTo>
                                  <a:pt x="1391" y="1887"/>
                                </a:lnTo>
                                <a:lnTo>
                                  <a:pt x="1374" y="1896"/>
                                </a:lnTo>
                                <a:lnTo>
                                  <a:pt x="1361" y="1896"/>
                                </a:lnTo>
                                <a:lnTo>
                                  <a:pt x="1344" y="1904"/>
                                </a:lnTo>
                                <a:lnTo>
                                  <a:pt x="1330" y="1910"/>
                                </a:lnTo>
                                <a:lnTo>
                                  <a:pt x="1317" y="1915"/>
                                </a:lnTo>
                                <a:lnTo>
                                  <a:pt x="1300" y="1924"/>
                                </a:lnTo>
                                <a:lnTo>
                                  <a:pt x="1287" y="1927"/>
                                </a:lnTo>
                                <a:lnTo>
                                  <a:pt x="1190" y="1952"/>
                                </a:lnTo>
                                <a:lnTo>
                                  <a:pt x="1196" y="1952"/>
                                </a:lnTo>
                                <a:lnTo>
                                  <a:pt x="1178" y="1952"/>
                                </a:lnTo>
                                <a:lnTo>
                                  <a:pt x="1148" y="1961"/>
                                </a:lnTo>
                                <a:lnTo>
                                  <a:pt x="1151" y="1961"/>
                                </a:lnTo>
                                <a:lnTo>
                                  <a:pt x="1130" y="1961"/>
                                </a:lnTo>
                                <a:lnTo>
                                  <a:pt x="1116" y="1964"/>
                                </a:lnTo>
                                <a:lnTo>
                                  <a:pt x="1116" y="1964"/>
                                </a:lnTo>
                                <a:lnTo>
                                  <a:pt x="1086" y="1964"/>
                                </a:lnTo>
                                <a:lnTo>
                                  <a:pt x="1069" y="1970"/>
                                </a:lnTo>
                                <a:lnTo>
                                  <a:pt x="1074" y="1970"/>
                                </a:lnTo>
                                <a:lnTo>
                                  <a:pt x="1039" y="1970"/>
                                </a:lnTo>
                                <a:lnTo>
                                  <a:pt x="1021" y="1975"/>
                                </a:lnTo>
                                <a:lnTo>
                                  <a:pt x="1024" y="1975"/>
                                </a:lnTo>
                                <a:lnTo>
                                  <a:pt x="994" y="1975"/>
                                </a:lnTo>
                                <a:lnTo>
                                  <a:pt x="977" y="1970"/>
                                </a:lnTo>
                                <a:lnTo>
                                  <a:pt x="926" y="1970"/>
                                </a:lnTo>
                                <a:lnTo>
                                  <a:pt x="912" y="1964"/>
                                </a:lnTo>
                                <a:lnTo>
                                  <a:pt x="882" y="1964"/>
                                </a:lnTo>
                                <a:lnTo>
                                  <a:pt x="864" y="1961"/>
                                </a:lnTo>
                                <a:lnTo>
                                  <a:pt x="852" y="1961"/>
                                </a:lnTo>
                                <a:lnTo>
                                  <a:pt x="820" y="1952"/>
                                </a:lnTo>
                                <a:lnTo>
                                  <a:pt x="799" y="1952"/>
                                </a:lnTo>
                                <a:lnTo>
                                  <a:pt x="790" y="1947"/>
                                </a:lnTo>
                                <a:lnTo>
                                  <a:pt x="710" y="1927"/>
                                </a:lnTo>
                                <a:lnTo>
                                  <a:pt x="698" y="1924"/>
                                </a:lnTo>
                                <a:lnTo>
                                  <a:pt x="702" y="1924"/>
                                </a:lnTo>
                                <a:lnTo>
                                  <a:pt x="686" y="1915"/>
                                </a:lnTo>
                                <a:lnTo>
                                  <a:pt x="651" y="1904"/>
                                </a:lnTo>
                                <a:lnTo>
                                  <a:pt x="654" y="1904"/>
                                </a:lnTo>
                                <a:lnTo>
                                  <a:pt x="636" y="1896"/>
                                </a:lnTo>
                                <a:lnTo>
                                  <a:pt x="636" y="1896"/>
                                </a:lnTo>
                                <a:lnTo>
                                  <a:pt x="624" y="1896"/>
                                </a:lnTo>
                                <a:lnTo>
                                  <a:pt x="624" y="1896"/>
                                </a:lnTo>
                                <a:lnTo>
                                  <a:pt x="606" y="1887"/>
                                </a:lnTo>
                                <a:lnTo>
                                  <a:pt x="594" y="1882"/>
                                </a:lnTo>
                                <a:lnTo>
                                  <a:pt x="594" y="1882"/>
                                </a:lnTo>
                                <a:lnTo>
                                  <a:pt x="576" y="1873"/>
                                </a:lnTo>
                                <a:lnTo>
                                  <a:pt x="562" y="1864"/>
                                </a:lnTo>
                                <a:lnTo>
                                  <a:pt x="550" y="1859"/>
                                </a:lnTo>
                                <a:lnTo>
                                  <a:pt x="532" y="1855"/>
                                </a:lnTo>
                                <a:lnTo>
                                  <a:pt x="532" y="1855"/>
                                </a:lnTo>
                                <a:lnTo>
                                  <a:pt x="511" y="1836"/>
                                </a:lnTo>
                                <a:lnTo>
                                  <a:pt x="497" y="1827"/>
                                </a:lnTo>
                                <a:lnTo>
                                  <a:pt x="485" y="1822"/>
                                </a:lnTo>
                                <a:lnTo>
                                  <a:pt x="467" y="1813"/>
                                </a:lnTo>
                                <a:lnTo>
                                  <a:pt x="458" y="1804"/>
                                </a:lnTo>
                                <a:lnTo>
                                  <a:pt x="441" y="1790"/>
                                </a:lnTo>
                                <a:lnTo>
                                  <a:pt x="405" y="1767"/>
                                </a:lnTo>
                                <a:lnTo>
                                  <a:pt x="388" y="1753"/>
                                </a:lnTo>
                                <a:lnTo>
                                  <a:pt x="375" y="1739"/>
                                </a:lnTo>
                                <a:lnTo>
                                  <a:pt x="354" y="1725"/>
                                </a:lnTo>
                                <a:lnTo>
                                  <a:pt x="319" y="1684"/>
                                </a:lnTo>
                                <a:lnTo>
                                  <a:pt x="307" y="1679"/>
                                </a:lnTo>
                                <a:lnTo>
                                  <a:pt x="298" y="1665"/>
                                </a:lnTo>
                                <a:lnTo>
                                  <a:pt x="298" y="1665"/>
                                </a:lnTo>
                                <a:lnTo>
                                  <a:pt x="289" y="1650"/>
                                </a:lnTo>
                                <a:lnTo>
                                  <a:pt x="266" y="1628"/>
                                </a:lnTo>
                                <a:lnTo>
                                  <a:pt x="254" y="1615"/>
                                </a:lnTo>
                                <a:lnTo>
                                  <a:pt x="240" y="1605"/>
                                </a:lnTo>
                                <a:lnTo>
                                  <a:pt x="240" y="1605"/>
                                </a:lnTo>
                                <a:lnTo>
                                  <a:pt x="231" y="1590"/>
                                </a:lnTo>
                                <a:lnTo>
                                  <a:pt x="224" y="1578"/>
                                </a:lnTo>
                                <a:lnTo>
                                  <a:pt x="224" y="1582"/>
                                </a:lnTo>
                                <a:lnTo>
                                  <a:pt x="215" y="1568"/>
                                </a:lnTo>
                                <a:lnTo>
                                  <a:pt x="201" y="1555"/>
                                </a:lnTo>
                                <a:lnTo>
                                  <a:pt x="201" y="1555"/>
                                </a:lnTo>
                                <a:lnTo>
                                  <a:pt x="192" y="1541"/>
                                </a:lnTo>
                                <a:lnTo>
                                  <a:pt x="183" y="1522"/>
                                </a:lnTo>
                                <a:lnTo>
                                  <a:pt x="174" y="1513"/>
                                </a:lnTo>
                                <a:lnTo>
                                  <a:pt x="174" y="1513"/>
                                </a:lnTo>
                                <a:lnTo>
                                  <a:pt x="165" y="1499"/>
                                </a:lnTo>
                                <a:lnTo>
                                  <a:pt x="141" y="1458"/>
                                </a:lnTo>
                                <a:lnTo>
                                  <a:pt x="135" y="1439"/>
                                </a:lnTo>
                                <a:lnTo>
                                  <a:pt x="123" y="1430"/>
                                </a:lnTo>
                                <a:lnTo>
                                  <a:pt x="123" y="1430"/>
                                </a:lnTo>
                                <a:lnTo>
                                  <a:pt x="118" y="1411"/>
                                </a:lnTo>
                                <a:lnTo>
                                  <a:pt x="109" y="1398"/>
                                </a:lnTo>
                                <a:lnTo>
                                  <a:pt x="100" y="1384"/>
                                </a:lnTo>
                                <a:lnTo>
                                  <a:pt x="97" y="1370"/>
                                </a:lnTo>
                                <a:lnTo>
                                  <a:pt x="88" y="1351"/>
                                </a:lnTo>
                                <a:lnTo>
                                  <a:pt x="91" y="1351"/>
                                </a:lnTo>
                                <a:lnTo>
                                  <a:pt x="88" y="1338"/>
                                </a:lnTo>
                                <a:lnTo>
                                  <a:pt x="83" y="1338"/>
                                </a:lnTo>
                                <a:lnTo>
                                  <a:pt x="74" y="1324"/>
                                </a:lnTo>
                                <a:lnTo>
                                  <a:pt x="79" y="1324"/>
                                </a:lnTo>
                                <a:lnTo>
                                  <a:pt x="74" y="1305"/>
                                </a:lnTo>
                                <a:lnTo>
                                  <a:pt x="67" y="1287"/>
                                </a:lnTo>
                                <a:lnTo>
                                  <a:pt x="67" y="1287"/>
                                </a:lnTo>
                                <a:lnTo>
                                  <a:pt x="61" y="1278"/>
                                </a:lnTo>
                                <a:lnTo>
                                  <a:pt x="61" y="1278"/>
                                </a:lnTo>
                                <a:lnTo>
                                  <a:pt x="53" y="1259"/>
                                </a:lnTo>
                                <a:lnTo>
                                  <a:pt x="53" y="1259"/>
                                </a:lnTo>
                                <a:lnTo>
                                  <a:pt x="44" y="1208"/>
                                </a:lnTo>
                                <a:lnTo>
                                  <a:pt x="40" y="1194"/>
                                </a:lnTo>
                                <a:lnTo>
                                  <a:pt x="35" y="1181"/>
                                </a:lnTo>
                                <a:lnTo>
                                  <a:pt x="23" y="1162"/>
                                </a:lnTo>
                                <a:lnTo>
                                  <a:pt x="26" y="1162"/>
                                </a:lnTo>
                                <a:lnTo>
                                  <a:pt x="23" y="1148"/>
                                </a:lnTo>
                                <a:lnTo>
                                  <a:pt x="23" y="1148"/>
                                </a:lnTo>
                                <a:lnTo>
                                  <a:pt x="23" y="1130"/>
                                </a:lnTo>
                                <a:lnTo>
                                  <a:pt x="8" y="1079"/>
                                </a:lnTo>
                                <a:lnTo>
                                  <a:pt x="8" y="1084"/>
                                </a:lnTo>
                                <a:lnTo>
                                  <a:pt x="8" y="1065"/>
                                </a:lnTo>
                                <a:lnTo>
                                  <a:pt x="5" y="1047"/>
                                </a:lnTo>
                                <a:lnTo>
                                  <a:pt x="5" y="1051"/>
                                </a:lnTo>
                                <a:lnTo>
                                  <a:pt x="5" y="1033"/>
                                </a:lnTo>
                                <a:lnTo>
                                  <a:pt x="0" y="1014"/>
                                </a:lnTo>
                                <a:lnTo>
                                  <a:pt x="0" y="1033"/>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0"/>
                                </a:moveTo>
                                <a:lnTo>
                                  <a:pt x="1612" y="1909"/>
                                </a:lnTo>
                                <a:lnTo>
                                  <a:pt x="1621" y="1897"/>
                                </a:lnTo>
                                <a:lnTo>
                                  <a:pt x="1647" y="1878"/>
                                </a:lnTo>
                                <a:lnTo>
                                  <a:pt x="1668" y="1855"/>
                                </a:lnTo>
                                <a:lnTo>
                                  <a:pt x="1682" y="1846"/>
                                </a:lnTo>
                                <a:lnTo>
                                  <a:pt x="1712" y="1812"/>
                                </a:lnTo>
                                <a:lnTo>
                                  <a:pt x="1726" y="1800"/>
                                </a:lnTo>
                                <a:lnTo>
                                  <a:pt x="1733" y="1786"/>
                                </a:lnTo>
                                <a:lnTo>
                                  <a:pt x="1742" y="1777"/>
                                </a:lnTo>
                                <a:lnTo>
                                  <a:pt x="1769" y="1752"/>
                                </a:lnTo>
                                <a:lnTo>
                                  <a:pt x="1778" y="1740"/>
                                </a:lnTo>
                                <a:lnTo>
                                  <a:pt x="1786" y="1726"/>
                                </a:lnTo>
                                <a:lnTo>
                                  <a:pt x="1795" y="1707"/>
                                </a:lnTo>
                                <a:lnTo>
                                  <a:pt x="1808" y="1698"/>
                                </a:lnTo>
                                <a:lnTo>
                                  <a:pt x="1831" y="1661"/>
                                </a:lnTo>
                                <a:lnTo>
                                  <a:pt x="1843" y="1643"/>
                                </a:lnTo>
                                <a:lnTo>
                                  <a:pt x="1860" y="1615"/>
                                </a:lnTo>
                                <a:lnTo>
                                  <a:pt x="1866" y="1601"/>
                                </a:lnTo>
                                <a:lnTo>
                                  <a:pt x="1875" y="1587"/>
                                </a:lnTo>
                                <a:lnTo>
                                  <a:pt x="1883" y="1569"/>
                                </a:lnTo>
                                <a:lnTo>
                                  <a:pt x="1887" y="1569"/>
                                </a:lnTo>
                                <a:lnTo>
                                  <a:pt x="1887" y="1555"/>
                                </a:lnTo>
                                <a:lnTo>
                                  <a:pt x="1887" y="1560"/>
                                </a:lnTo>
                                <a:lnTo>
                                  <a:pt x="1896" y="1546"/>
                                </a:lnTo>
                                <a:lnTo>
                                  <a:pt x="1905" y="1527"/>
                                </a:lnTo>
                                <a:lnTo>
                                  <a:pt x="1908" y="1513"/>
                                </a:lnTo>
                                <a:lnTo>
                                  <a:pt x="1917" y="1495"/>
                                </a:lnTo>
                                <a:lnTo>
                                  <a:pt x="1913" y="1495"/>
                                </a:lnTo>
                                <a:lnTo>
                                  <a:pt x="1922" y="1481"/>
                                </a:lnTo>
                                <a:lnTo>
                                  <a:pt x="1926" y="1467"/>
                                </a:lnTo>
                                <a:lnTo>
                                  <a:pt x="1926" y="1467"/>
                                </a:lnTo>
                                <a:lnTo>
                                  <a:pt x="1931" y="1449"/>
                                </a:lnTo>
                                <a:lnTo>
                                  <a:pt x="1935" y="1449"/>
                                </a:lnTo>
                                <a:lnTo>
                                  <a:pt x="1940" y="1435"/>
                                </a:lnTo>
                                <a:lnTo>
                                  <a:pt x="1935" y="1440"/>
                                </a:lnTo>
                                <a:lnTo>
                                  <a:pt x="1949" y="1421"/>
                                </a:lnTo>
                                <a:lnTo>
                                  <a:pt x="1952" y="1384"/>
                                </a:lnTo>
                                <a:lnTo>
                                  <a:pt x="1958" y="1375"/>
                                </a:lnTo>
                                <a:lnTo>
                                  <a:pt x="1961" y="1356"/>
                                </a:lnTo>
                                <a:lnTo>
                                  <a:pt x="1961" y="1356"/>
                                </a:lnTo>
                                <a:lnTo>
                                  <a:pt x="1970" y="1338"/>
                                </a:lnTo>
                                <a:lnTo>
                                  <a:pt x="1973" y="1324"/>
                                </a:lnTo>
                                <a:lnTo>
                                  <a:pt x="1973" y="1310"/>
                                </a:lnTo>
                                <a:lnTo>
                                  <a:pt x="1979" y="1296"/>
                                </a:lnTo>
                                <a:lnTo>
                                  <a:pt x="1987" y="1264"/>
                                </a:lnTo>
                                <a:lnTo>
                                  <a:pt x="1987" y="1246"/>
                                </a:lnTo>
                                <a:lnTo>
                                  <a:pt x="1996" y="1213"/>
                                </a:lnTo>
                                <a:lnTo>
                                  <a:pt x="1996" y="1195"/>
                                </a:lnTo>
                                <a:lnTo>
                                  <a:pt x="2000" y="1176"/>
                                </a:lnTo>
                                <a:lnTo>
                                  <a:pt x="2000" y="1126"/>
                                </a:lnTo>
                                <a:lnTo>
                                  <a:pt x="2000" y="1112"/>
                                </a:lnTo>
                                <a:lnTo>
                                  <a:pt x="2000" y="1033"/>
                                </a:lnTo>
                                <a:lnTo>
                                  <a:pt x="2000" y="1010"/>
                                </a:lnTo>
                                <a:lnTo>
                                  <a:pt x="2000" y="1010"/>
                                </a:lnTo>
                                <a:lnTo>
                                  <a:pt x="2000" y="964"/>
                                </a:lnTo>
                                <a:lnTo>
                                  <a:pt x="1996" y="946"/>
                                </a:lnTo>
                                <a:lnTo>
                                  <a:pt x="1996" y="950"/>
                                </a:lnTo>
                                <a:lnTo>
                                  <a:pt x="1996" y="932"/>
                                </a:lnTo>
                                <a:lnTo>
                                  <a:pt x="1987" y="895"/>
                                </a:lnTo>
                                <a:lnTo>
                                  <a:pt x="1987" y="899"/>
                                </a:lnTo>
                                <a:lnTo>
                                  <a:pt x="1987" y="881"/>
                                </a:lnTo>
                                <a:lnTo>
                                  <a:pt x="1979" y="844"/>
                                </a:lnTo>
                                <a:lnTo>
                                  <a:pt x="1973" y="835"/>
                                </a:lnTo>
                                <a:lnTo>
                                  <a:pt x="1973" y="835"/>
                                </a:lnTo>
                                <a:lnTo>
                                  <a:pt x="1973" y="821"/>
                                </a:lnTo>
                                <a:lnTo>
                                  <a:pt x="1970" y="802"/>
                                </a:lnTo>
                                <a:lnTo>
                                  <a:pt x="1961" y="784"/>
                                </a:lnTo>
                                <a:lnTo>
                                  <a:pt x="1961" y="784"/>
                                </a:lnTo>
                                <a:lnTo>
                                  <a:pt x="1958" y="770"/>
                                </a:lnTo>
                                <a:lnTo>
                                  <a:pt x="1952" y="756"/>
                                </a:lnTo>
                                <a:lnTo>
                                  <a:pt x="1949" y="724"/>
                                </a:lnTo>
                                <a:lnTo>
                                  <a:pt x="1935" y="705"/>
                                </a:lnTo>
                                <a:lnTo>
                                  <a:pt x="1940" y="705"/>
                                </a:lnTo>
                                <a:lnTo>
                                  <a:pt x="1935" y="687"/>
                                </a:lnTo>
                                <a:lnTo>
                                  <a:pt x="1931" y="678"/>
                                </a:lnTo>
                                <a:lnTo>
                                  <a:pt x="1931" y="678"/>
                                </a:lnTo>
                                <a:lnTo>
                                  <a:pt x="1922" y="659"/>
                                </a:lnTo>
                                <a:lnTo>
                                  <a:pt x="1922" y="659"/>
                                </a:lnTo>
                                <a:lnTo>
                                  <a:pt x="1917" y="645"/>
                                </a:lnTo>
                                <a:lnTo>
                                  <a:pt x="1917" y="645"/>
                                </a:lnTo>
                                <a:lnTo>
                                  <a:pt x="1908" y="632"/>
                                </a:lnTo>
                                <a:lnTo>
                                  <a:pt x="1905" y="613"/>
                                </a:lnTo>
                                <a:lnTo>
                                  <a:pt x="1896" y="599"/>
                                </a:lnTo>
                                <a:lnTo>
                                  <a:pt x="1896" y="599"/>
                                </a:lnTo>
                                <a:lnTo>
                                  <a:pt x="1890" y="585"/>
                                </a:lnTo>
                                <a:lnTo>
                                  <a:pt x="1883" y="572"/>
                                </a:lnTo>
                                <a:lnTo>
                                  <a:pt x="1875" y="558"/>
                                </a:lnTo>
                                <a:lnTo>
                                  <a:pt x="1866" y="544"/>
                                </a:lnTo>
                                <a:lnTo>
                                  <a:pt x="1860" y="525"/>
                                </a:lnTo>
                                <a:lnTo>
                                  <a:pt x="1852" y="516"/>
                                </a:lnTo>
                                <a:lnTo>
                                  <a:pt x="1843" y="493"/>
                                </a:lnTo>
                                <a:lnTo>
                                  <a:pt x="1831" y="484"/>
                                </a:lnTo>
                                <a:lnTo>
                                  <a:pt x="1831" y="484"/>
                                </a:lnTo>
                                <a:lnTo>
                                  <a:pt x="1816" y="461"/>
                                </a:lnTo>
                                <a:lnTo>
                                  <a:pt x="1808" y="442"/>
                                </a:lnTo>
                                <a:lnTo>
                                  <a:pt x="1795" y="428"/>
                                </a:lnTo>
                                <a:lnTo>
                                  <a:pt x="1795" y="428"/>
                                </a:lnTo>
                                <a:lnTo>
                                  <a:pt x="1778" y="401"/>
                                </a:lnTo>
                                <a:lnTo>
                                  <a:pt x="1756" y="378"/>
                                </a:lnTo>
                                <a:lnTo>
                                  <a:pt x="1756" y="378"/>
                                </a:lnTo>
                                <a:lnTo>
                                  <a:pt x="1748" y="364"/>
                                </a:lnTo>
                                <a:lnTo>
                                  <a:pt x="1733" y="355"/>
                                </a:lnTo>
                                <a:lnTo>
                                  <a:pt x="1726" y="341"/>
                                </a:lnTo>
                                <a:lnTo>
                                  <a:pt x="1726" y="345"/>
                                </a:lnTo>
                                <a:lnTo>
                                  <a:pt x="1718" y="331"/>
                                </a:lnTo>
                                <a:lnTo>
                                  <a:pt x="1718" y="331"/>
                                </a:lnTo>
                                <a:lnTo>
                                  <a:pt x="1709" y="318"/>
                                </a:lnTo>
                                <a:lnTo>
                                  <a:pt x="1695" y="308"/>
                                </a:lnTo>
                                <a:lnTo>
                                  <a:pt x="1668" y="285"/>
                                </a:lnTo>
                                <a:lnTo>
                                  <a:pt x="1659" y="276"/>
                                </a:lnTo>
                                <a:lnTo>
                                  <a:pt x="1635" y="248"/>
                                </a:lnTo>
                                <a:lnTo>
                                  <a:pt x="1612" y="236"/>
                                </a:lnTo>
                                <a:lnTo>
                                  <a:pt x="1599" y="221"/>
                                </a:lnTo>
                                <a:lnTo>
                                  <a:pt x="1585" y="211"/>
                                </a:lnTo>
                                <a:lnTo>
                                  <a:pt x="1573" y="202"/>
                                </a:lnTo>
                                <a:lnTo>
                                  <a:pt x="1561" y="193"/>
                                </a:lnTo>
                                <a:lnTo>
                                  <a:pt x="1547" y="184"/>
                                </a:lnTo>
                                <a:lnTo>
                                  <a:pt x="1534" y="174"/>
                                </a:lnTo>
                                <a:lnTo>
                                  <a:pt x="1534" y="179"/>
                                </a:lnTo>
                                <a:lnTo>
                                  <a:pt x="1543" y="165"/>
                                </a:lnTo>
                                <a:lnTo>
                                  <a:pt x="1529" y="151"/>
                                </a:lnTo>
                                <a:lnTo>
                                  <a:pt x="1517" y="142"/>
                                </a:lnTo>
                                <a:lnTo>
                                  <a:pt x="1499" y="139"/>
                                </a:lnTo>
                                <a:lnTo>
                                  <a:pt x="1502" y="139"/>
                                </a:lnTo>
                                <a:lnTo>
                                  <a:pt x="1490" y="128"/>
                                </a:lnTo>
                                <a:lnTo>
                                  <a:pt x="1446" y="105"/>
                                </a:lnTo>
                                <a:lnTo>
                                  <a:pt x="1428" y="101"/>
                                </a:lnTo>
                                <a:lnTo>
                                  <a:pt x="1428" y="101"/>
                                </a:lnTo>
                                <a:lnTo>
                                  <a:pt x="1420" y="91"/>
                                </a:lnTo>
                                <a:lnTo>
                                  <a:pt x="1404" y="82"/>
                                </a:lnTo>
                                <a:lnTo>
                                  <a:pt x="1386" y="79"/>
                                </a:lnTo>
                                <a:lnTo>
                                  <a:pt x="1386" y="79"/>
                                </a:lnTo>
                                <a:lnTo>
                                  <a:pt x="1372" y="73"/>
                                </a:lnTo>
                                <a:lnTo>
                                  <a:pt x="1360" y="68"/>
                                </a:lnTo>
                                <a:lnTo>
                                  <a:pt x="1360" y="68"/>
                                </a:lnTo>
                                <a:lnTo>
                                  <a:pt x="1342" y="59"/>
                                </a:lnTo>
                                <a:lnTo>
                                  <a:pt x="1324" y="54"/>
                                </a:lnTo>
                                <a:lnTo>
                                  <a:pt x="1312" y="50"/>
                                </a:lnTo>
                                <a:lnTo>
                                  <a:pt x="1298" y="45"/>
                                </a:lnTo>
                                <a:lnTo>
                                  <a:pt x="1285" y="42"/>
                                </a:lnTo>
                                <a:lnTo>
                                  <a:pt x="1285" y="42"/>
                                </a:lnTo>
                                <a:lnTo>
                                  <a:pt x="1268" y="31"/>
                                </a:lnTo>
                                <a:lnTo>
                                  <a:pt x="1250" y="31"/>
                                </a:lnTo>
                                <a:lnTo>
                                  <a:pt x="1173" y="13"/>
                                </a:lnTo>
                                <a:lnTo>
                                  <a:pt x="1158" y="13"/>
                                </a:lnTo>
                                <a:lnTo>
                                  <a:pt x="1141" y="8"/>
                                </a:lnTo>
                                <a:lnTo>
                                  <a:pt x="1123" y="8"/>
                                </a:lnTo>
                                <a:lnTo>
                                  <a:pt x="1111" y="4"/>
                                </a:lnTo>
                                <a:lnTo>
                                  <a:pt x="1081" y="4"/>
                                </a:lnTo>
                                <a:lnTo>
                                  <a:pt x="1063" y="-1"/>
                                </a:lnTo>
                                <a:lnTo>
                                  <a:pt x="949" y="-1"/>
                                </a:lnTo>
                                <a:lnTo>
                                  <a:pt x="936" y="4"/>
                                </a:lnTo>
                                <a:lnTo>
                                  <a:pt x="936" y="4"/>
                                </a:lnTo>
                                <a:lnTo>
                                  <a:pt x="906" y="4"/>
                                </a:lnTo>
                                <a:lnTo>
                                  <a:pt x="889" y="8"/>
                                </a:lnTo>
                                <a:lnTo>
                                  <a:pt x="892" y="8"/>
                                </a:lnTo>
                                <a:lnTo>
                                  <a:pt x="871" y="8"/>
                                </a:lnTo>
                                <a:lnTo>
                                  <a:pt x="859" y="13"/>
                                </a:lnTo>
                                <a:lnTo>
                                  <a:pt x="859" y="13"/>
                                </a:lnTo>
                                <a:lnTo>
                                  <a:pt x="841" y="13"/>
                                </a:lnTo>
                                <a:lnTo>
                                  <a:pt x="809" y="22"/>
                                </a:lnTo>
                                <a:lnTo>
                                  <a:pt x="809" y="22"/>
                                </a:lnTo>
                                <a:lnTo>
                                  <a:pt x="792" y="22"/>
                                </a:lnTo>
                                <a:lnTo>
                                  <a:pt x="785" y="27"/>
                                </a:lnTo>
                                <a:lnTo>
                                  <a:pt x="767" y="31"/>
                                </a:lnTo>
                                <a:lnTo>
                                  <a:pt x="767" y="31"/>
                                </a:lnTo>
                                <a:lnTo>
                                  <a:pt x="749" y="31"/>
                                </a:lnTo>
                                <a:lnTo>
                                  <a:pt x="735" y="42"/>
                                </a:lnTo>
                                <a:lnTo>
                                  <a:pt x="717" y="45"/>
                                </a:lnTo>
                                <a:lnTo>
                                  <a:pt x="705" y="50"/>
                                </a:lnTo>
                                <a:lnTo>
                                  <a:pt x="670" y="59"/>
                                </a:lnTo>
                                <a:lnTo>
                                  <a:pt x="658" y="68"/>
                                </a:lnTo>
                                <a:lnTo>
                                  <a:pt x="643" y="73"/>
                                </a:lnTo>
                                <a:lnTo>
                                  <a:pt x="628" y="79"/>
                                </a:lnTo>
                                <a:lnTo>
                                  <a:pt x="619" y="82"/>
                                </a:lnTo>
                                <a:lnTo>
                                  <a:pt x="583" y="101"/>
                                </a:lnTo>
                                <a:lnTo>
                                  <a:pt x="569" y="105"/>
                                </a:lnTo>
                                <a:lnTo>
                                  <a:pt x="557" y="114"/>
                                </a:lnTo>
                                <a:lnTo>
                                  <a:pt x="539" y="119"/>
                                </a:lnTo>
                                <a:lnTo>
                                  <a:pt x="531" y="128"/>
                                </a:lnTo>
                                <a:lnTo>
                                  <a:pt x="513" y="139"/>
                                </a:lnTo>
                                <a:lnTo>
                                  <a:pt x="504" y="142"/>
                                </a:lnTo>
                                <a:lnTo>
                                  <a:pt x="486" y="151"/>
                                </a:lnTo>
                                <a:lnTo>
                                  <a:pt x="486" y="151"/>
                                </a:lnTo>
                                <a:lnTo>
                                  <a:pt x="474" y="161"/>
                                </a:lnTo>
                                <a:lnTo>
                                  <a:pt x="462" y="170"/>
                                </a:lnTo>
                                <a:lnTo>
                                  <a:pt x="435" y="188"/>
                                </a:lnTo>
                                <a:lnTo>
                                  <a:pt x="435" y="188"/>
                                </a:lnTo>
                                <a:lnTo>
                                  <a:pt x="418" y="198"/>
                                </a:lnTo>
                                <a:lnTo>
                                  <a:pt x="421" y="198"/>
                                </a:lnTo>
                                <a:lnTo>
                                  <a:pt x="395" y="216"/>
                                </a:lnTo>
                                <a:lnTo>
                                  <a:pt x="382" y="230"/>
                                </a:lnTo>
                                <a:lnTo>
                                  <a:pt x="382" y="230"/>
                                </a:lnTo>
                                <a:lnTo>
                                  <a:pt x="370" y="239"/>
                                </a:lnTo>
                                <a:lnTo>
                                  <a:pt x="347" y="262"/>
                                </a:lnTo>
                                <a:lnTo>
                                  <a:pt x="347" y="262"/>
                                </a:lnTo>
                                <a:lnTo>
                                  <a:pt x="335" y="271"/>
                                </a:lnTo>
                                <a:lnTo>
                                  <a:pt x="314" y="296"/>
                                </a:lnTo>
                                <a:lnTo>
                                  <a:pt x="314" y="296"/>
                                </a:lnTo>
                                <a:lnTo>
                                  <a:pt x="299" y="304"/>
                                </a:lnTo>
                                <a:lnTo>
                                  <a:pt x="291" y="318"/>
                                </a:lnTo>
                                <a:lnTo>
                                  <a:pt x="264" y="341"/>
                                </a:lnTo>
                                <a:lnTo>
                                  <a:pt x="255" y="355"/>
                                </a:lnTo>
                                <a:lnTo>
                                  <a:pt x="255" y="355"/>
                                </a:lnTo>
                                <a:lnTo>
                                  <a:pt x="247" y="364"/>
                                </a:lnTo>
                                <a:lnTo>
                                  <a:pt x="234" y="378"/>
                                </a:lnTo>
                                <a:lnTo>
                                  <a:pt x="225" y="391"/>
                                </a:lnTo>
                                <a:lnTo>
                                  <a:pt x="225" y="391"/>
                                </a:lnTo>
                                <a:lnTo>
                                  <a:pt x="213" y="401"/>
                                </a:lnTo>
                                <a:lnTo>
                                  <a:pt x="208" y="424"/>
                                </a:lnTo>
                                <a:lnTo>
                                  <a:pt x="208" y="419"/>
                                </a:lnTo>
                                <a:lnTo>
                                  <a:pt x="195" y="433"/>
                                </a:lnTo>
                                <a:lnTo>
                                  <a:pt x="187" y="447"/>
                                </a:lnTo>
                                <a:lnTo>
                                  <a:pt x="187" y="447"/>
                                </a:lnTo>
                                <a:lnTo>
                                  <a:pt x="172" y="456"/>
                                </a:lnTo>
                                <a:lnTo>
                                  <a:pt x="164" y="475"/>
                                </a:lnTo>
                                <a:lnTo>
                                  <a:pt x="160" y="488"/>
                                </a:lnTo>
                                <a:lnTo>
                                  <a:pt x="151" y="507"/>
                                </a:lnTo>
                                <a:lnTo>
                                  <a:pt x="142" y="516"/>
                                </a:lnTo>
                                <a:lnTo>
                                  <a:pt x="134" y="535"/>
                                </a:lnTo>
                                <a:lnTo>
                                  <a:pt x="125" y="548"/>
                                </a:lnTo>
                                <a:lnTo>
                                  <a:pt x="121" y="567"/>
                                </a:lnTo>
                                <a:lnTo>
                                  <a:pt x="112" y="576"/>
                                </a:lnTo>
                                <a:lnTo>
                                  <a:pt x="104" y="595"/>
                                </a:lnTo>
                                <a:lnTo>
                                  <a:pt x="98" y="604"/>
                                </a:lnTo>
                                <a:lnTo>
                                  <a:pt x="95" y="622"/>
                                </a:lnTo>
                                <a:lnTo>
                                  <a:pt x="86" y="636"/>
                                </a:lnTo>
                                <a:lnTo>
                                  <a:pt x="77" y="650"/>
                                </a:lnTo>
                                <a:lnTo>
                                  <a:pt x="74" y="669"/>
                                </a:lnTo>
                                <a:lnTo>
                                  <a:pt x="65" y="682"/>
                                </a:lnTo>
                                <a:lnTo>
                                  <a:pt x="60" y="701"/>
                                </a:lnTo>
                                <a:lnTo>
                                  <a:pt x="56" y="715"/>
                                </a:lnTo>
                                <a:lnTo>
                                  <a:pt x="51" y="729"/>
                                </a:lnTo>
                                <a:lnTo>
                                  <a:pt x="38" y="779"/>
                                </a:lnTo>
                                <a:lnTo>
                                  <a:pt x="33" y="793"/>
                                </a:lnTo>
                                <a:lnTo>
                                  <a:pt x="30" y="812"/>
                                </a:lnTo>
                                <a:lnTo>
                                  <a:pt x="21" y="825"/>
                                </a:lnTo>
                                <a:lnTo>
                                  <a:pt x="21" y="844"/>
                                </a:lnTo>
                                <a:lnTo>
                                  <a:pt x="21" y="844"/>
                                </a:lnTo>
                                <a:lnTo>
                                  <a:pt x="7" y="890"/>
                                </a:lnTo>
                                <a:lnTo>
                                  <a:pt x="7" y="913"/>
                                </a:lnTo>
                                <a:lnTo>
                                  <a:pt x="7" y="909"/>
                                </a:lnTo>
                                <a:lnTo>
                                  <a:pt x="7" y="927"/>
                                </a:lnTo>
                                <a:lnTo>
                                  <a:pt x="7" y="946"/>
                                </a:lnTo>
                                <a:lnTo>
                                  <a:pt x="7" y="941"/>
                                </a:lnTo>
                                <a:lnTo>
                                  <a:pt x="3" y="959"/>
                                </a:lnTo>
                                <a:lnTo>
                                  <a:pt x="3" y="996"/>
                                </a:lnTo>
                                <a:lnTo>
                                  <a:pt x="3" y="992"/>
                                </a:lnTo>
                                <a:lnTo>
                                  <a:pt x="0" y="1010"/>
                                </a:lnTo>
                                <a:lnTo>
                                  <a:pt x="0" y="1144"/>
                                </a:lnTo>
                                <a:lnTo>
                                  <a:pt x="3" y="1163"/>
                                </a:lnTo>
                                <a:lnTo>
                                  <a:pt x="3" y="1176"/>
                                </a:lnTo>
                                <a:lnTo>
                                  <a:pt x="7" y="1195"/>
                                </a:lnTo>
                                <a:lnTo>
                                  <a:pt x="7" y="1176"/>
                                </a:lnTo>
                                <a:lnTo>
                                  <a:pt x="7" y="1176"/>
                                </a:lnTo>
                                <a:lnTo>
                                  <a:pt x="7" y="1158"/>
                                </a:lnTo>
                                <a:lnTo>
                                  <a:pt x="7" y="1144"/>
                                </a:lnTo>
                                <a:lnTo>
                                  <a:pt x="7" y="1144"/>
                                </a:lnTo>
                                <a:lnTo>
                                  <a:pt x="7" y="1010"/>
                                </a:lnTo>
                                <a:lnTo>
                                  <a:pt x="7" y="996"/>
                                </a:lnTo>
                                <a:lnTo>
                                  <a:pt x="7" y="959"/>
                                </a:lnTo>
                                <a:lnTo>
                                  <a:pt x="12" y="946"/>
                                </a:lnTo>
                                <a:lnTo>
                                  <a:pt x="12" y="927"/>
                                </a:lnTo>
                                <a:lnTo>
                                  <a:pt x="15" y="913"/>
                                </a:lnTo>
                                <a:lnTo>
                                  <a:pt x="15" y="895"/>
                                </a:lnTo>
                                <a:lnTo>
                                  <a:pt x="30" y="844"/>
                                </a:lnTo>
                                <a:lnTo>
                                  <a:pt x="30" y="830"/>
                                </a:lnTo>
                                <a:lnTo>
                                  <a:pt x="30" y="830"/>
                                </a:lnTo>
                                <a:lnTo>
                                  <a:pt x="38" y="812"/>
                                </a:lnTo>
                                <a:lnTo>
                                  <a:pt x="42" y="798"/>
                                </a:lnTo>
                                <a:lnTo>
                                  <a:pt x="47" y="784"/>
                                </a:lnTo>
                                <a:lnTo>
                                  <a:pt x="56" y="733"/>
                                </a:lnTo>
                                <a:lnTo>
                                  <a:pt x="56" y="733"/>
                                </a:lnTo>
                                <a:lnTo>
                                  <a:pt x="65" y="719"/>
                                </a:lnTo>
                                <a:lnTo>
                                  <a:pt x="65" y="715"/>
                                </a:lnTo>
                                <a:lnTo>
                                  <a:pt x="68" y="705"/>
                                </a:lnTo>
                                <a:lnTo>
                                  <a:pt x="74" y="687"/>
                                </a:lnTo>
                                <a:lnTo>
                                  <a:pt x="74" y="687"/>
                                </a:lnTo>
                                <a:lnTo>
                                  <a:pt x="81" y="669"/>
                                </a:lnTo>
                                <a:lnTo>
                                  <a:pt x="86" y="655"/>
                                </a:lnTo>
                                <a:lnTo>
                                  <a:pt x="81" y="655"/>
                                </a:lnTo>
                                <a:lnTo>
                                  <a:pt x="90" y="641"/>
                                </a:lnTo>
                                <a:lnTo>
                                  <a:pt x="98" y="627"/>
                                </a:lnTo>
                                <a:lnTo>
                                  <a:pt x="98" y="622"/>
                                </a:lnTo>
                                <a:lnTo>
                                  <a:pt x="104" y="608"/>
                                </a:lnTo>
                                <a:lnTo>
                                  <a:pt x="107" y="595"/>
                                </a:lnTo>
                                <a:lnTo>
                                  <a:pt x="107" y="599"/>
                                </a:lnTo>
                                <a:lnTo>
                                  <a:pt x="116" y="581"/>
                                </a:lnTo>
                                <a:lnTo>
                                  <a:pt x="125" y="567"/>
                                </a:lnTo>
                                <a:lnTo>
                                  <a:pt x="134" y="553"/>
                                </a:lnTo>
                                <a:lnTo>
                                  <a:pt x="142" y="539"/>
                                </a:lnTo>
                                <a:lnTo>
                                  <a:pt x="148" y="521"/>
                                </a:lnTo>
                                <a:lnTo>
                                  <a:pt x="157" y="512"/>
                                </a:lnTo>
                                <a:lnTo>
                                  <a:pt x="164" y="493"/>
                                </a:lnTo>
                                <a:lnTo>
                                  <a:pt x="172" y="479"/>
                                </a:lnTo>
                                <a:lnTo>
                                  <a:pt x="181" y="465"/>
                                </a:lnTo>
                                <a:lnTo>
                                  <a:pt x="190" y="452"/>
                                </a:lnTo>
                                <a:lnTo>
                                  <a:pt x="199" y="438"/>
                                </a:lnTo>
                                <a:lnTo>
                                  <a:pt x="213" y="424"/>
                                </a:lnTo>
                                <a:lnTo>
                                  <a:pt x="222" y="410"/>
                                </a:lnTo>
                                <a:lnTo>
                                  <a:pt x="231" y="396"/>
                                </a:lnTo>
                                <a:lnTo>
                                  <a:pt x="238" y="382"/>
                                </a:lnTo>
                                <a:lnTo>
                                  <a:pt x="252" y="373"/>
                                </a:lnTo>
                                <a:lnTo>
                                  <a:pt x="264" y="359"/>
                                </a:lnTo>
                                <a:lnTo>
                                  <a:pt x="273" y="350"/>
                                </a:lnTo>
                                <a:lnTo>
                                  <a:pt x="296" y="322"/>
                                </a:lnTo>
                                <a:lnTo>
                                  <a:pt x="305" y="308"/>
                                </a:lnTo>
                                <a:lnTo>
                                  <a:pt x="317" y="304"/>
                                </a:lnTo>
                                <a:lnTo>
                                  <a:pt x="338" y="276"/>
                                </a:lnTo>
                                <a:lnTo>
                                  <a:pt x="352" y="267"/>
                                </a:lnTo>
                                <a:lnTo>
                                  <a:pt x="379" y="244"/>
                                </a:lnTo>
                                <a:lnTo>
                                  <a:pt x="388" y="236"/>
                                </a:lnTo>
                                <a:lnTo>
                                  <a:pt x="400" y="221"/>
                                </a:lnTo>
                                <a:lnTo>
                                  <a:pt x="426" y="207"/>
                                </a:lnTo>
                                <a:lnTo>
                                  <a:pt x="439" y="193"/>
                                </a:lnTo>
                                <a:lnTo>
                                  <a:pt x="465" y="174"/>
                                </a:lnTo>
                                <a:lnTo>
                                  <a:pt x="478" y="170"/>
                                </a:lnTo>
                                <a:lnTo>
                                  <a:pt x="492" y="161"/>
                                </a:lnTo>
                                <a:lnTo>
                                  <a:pt x="509" y="147"/>
                                </a:lnTo>
                                <a:lnTo>
                                  <a:pt x="504" y="147"/>
                                </a:lnTo>
                                <a:lnTo>
                                  <a:pt x="518" y="142"/>
                                </a:lnTo>
                                <a:lnTo>
                                  <a:pt x="518" y="142"/>
                                </a:lnTo>
                                <a:lnTo>
                                  <a:pt x="536" y="133"/>
                                </a:lnTo>
                                <a:lnTo>
                                  <a:pt x="545" y="124"/>
                                </a:lnTo>
                                <a:lnTo>
                                  <a:pt x="545" y="124"/>
                                </a:lnTo>
                                <a:lnTo>
                                  <a:pt x="561" y="119"/>
                                </a:lnTo>
                                <a:lnTo>
                                  <a:pt x="575" y="110"/>
                                </a:lnTo>
                                <a:lnTo>
                                  <a:pt x="569" y="114"/>
                                </a:lnTo>
                                <a:lnTo>
                                  <a:pt x="587" y="110"/>
                                </a:lnTo>
                                <a:lnTo>
                                  <a:pt x="622" y="91"/>
                                </a:lnTo>
                                <a:lnTo>
                                  <a:pt x="631" y="82"/>
                                </a:lnTo>
                                <a:lnTo>
                                  <a:pt x="631" y="82"/>
                                </a:lnTo>
                                <a:lnTo>
                                  <a:pt x="649" y="79"/>
                                </a:lnTo>
                                <a:lnTo>
                                  <a:pt x="658" y="79"/>
                                </a:lnTo>
                                <a:lnTo>
                                  <a:pt x="661" y="73"/>
                                </a:lnTo>
                                <a:lnTo>
                                  <a:pt x="675" y="64"/>
                                </a:lnTo>
                                <a:lnTo>
                                  <a:pt x="675" y="68"/>
                                </a:lnTo>
                                <a:lnTo>
                                  <a:pt x="705" y="59"/>
                                </a:lnTo>
                                <a:lnTo>
                                  <a:pt x="717" y="54"/>
                                </a:lnTo>
                                <a:lnTo>
                                  <a:pt x="735" y="50"/>
                                </a:lnTo>
                                <a:lnTo>
                                  <a:pt x="753" y="42"/>
                                </a:lnTo>
                                <a:lnTo>
                                  <a:pt x="753" y="42"/>
                                </a:lnTo>
                                <a:lnTo>
                                  <a:pt x="767" y="42"/>
                                </a:lnTo>
                                <a:lnTo>
                                  <a:pt x="785" y="36"/>
                                </a:lnTo>
                                <a:lnTo>
                                  <a:pt x="797" y="27"/>
                                </a:lnTo>
                                <a:lnTo>
                                  <a:pt x="797" y="27"/>
                                </a:lnTo>
                                <a:lnTo>
                                  <a:pt x="809" y="27"/>
                                </a:lnTo>
                                <a:lnTo>
                                  <a:pt x="844" y="22"/>
                                </a:lnTo>
                                <a:lnTo>
                                  <a:pt x="859" y="22"/>
                                </a:lnTo>
                                <a:lnTo>
                                  <a:pt x="874" y="19"/>
                                </a:lnTo>
                                <a:lnTo>
                                  <a:pt x="892" y="19"/>
                                </a:lnTo>
                                <a:lnTo>
                                  <a:pt x="906" y="13"/>
                                </a:lnTo>
                                <a:lnTo>
                                  <a:pt x="936" y="13"/>
                                </a:lnTo>
                                <a:lnTo>
                                  <a:pt x="954" y="8"/>
                                </a:lnTo>
                                <a:lnTo>
                                  <a:pt x="1063" y="8"/>
                                </a:lnTo>
                                <a:lnTo>
                                  <a:pt x="1063" y="8"/>
                                </a:lnTo>
                                <a:lnTo>
                                  <a:pt x="1076" y="13"/>
                                </a:lnTo>
                                <a:lnTo>
                                  <a:pt x="1111" y="13"/>
                                </a:lnTo>
                                <a:lnTo>
                                  <a:pt x="1106" y="13"/>
                                </a:lnTo>
                                <a:lnTo>
                                  <a:pt x="1123" y="19"/>
                                </a:lnTo>
                                <a:lnTo>
                                  <a:pt x="1141" y="19"/>
                                </a:lnTo>
                                <a:lnTo>
                                  <a:pt x="1137" y="19"/>
                                </a:lnTo>
                                <a:lnTo>
                                  <a:pt x="1155" y="22"/>
                                </a:lnTo>
                                <a:lnTo>
                                  <a:pt x="1173" y="22"/>
                                </a:lnTo>
                                <a:lnTo>
                                  <a:pt x="1173" y="22"/>
                                </a:lnTo>
                                <a:lnTo>
                                  <a:pt x="1250" y="42"/>
                                </a:lnTo>
                                <a:lnTo>
                                  <a:pt x="1268" y="42"/>
                                </a:lnTo>
                                <a:lnTo>
                                  <a:pt x="1268" y="42"/>
                                </a:lnTo>
                                <a:lnTo>
                                  <a:pt x="1280" y="50"/>
                                </a:lnTo>
                                <a:lnTo>
                                  <a:pt x="1298" y="54"/>
                                </a:lnTo>
                                <a:lnTo>
                                  <a:pt x="1312" y="59"/>
                                </a:lnTo>
                                <a:lnTo>
                                  <a:pt x="1324" y="64"/>
                                </a:lnTo>
                                <a:lnTo>
                                  <a:pt x="1337" y="68"/>
                                </a:lnTo>
                                <a:lnTo>
                                  <a:pt x="1337" y="64"/>
                                </a:lnTo>
                                <a:lnTo>
                                  <a:pt x="1354" y="79"/>
                                </a:lnTo>
                                <a:lnTo>
                                  <a:pt x="1372" y="79"/>
                                </a:lnTo>
                                <a:lnTo>
                                  <a:pt x="1372" y="79"/>
                                </a:lnTo>
                                <a:lnTo>
                                  <a:pt x="1381" y="87"/>
                                </a:lnTo>
                                <a:lnTo>
                                  <a:pt x="1398" y="91"/>
                                </a:lnTo>
                                <a:lnTo>
                                  <a:pt x="1398" y="91"/>
                                </a:lnTo>
                                <a:lnTo>
                                  <a:pt x="1416" y="101"/>
                                </a:lnTo>
                                <a:lnTo>
                                  <a:pt x="1425" y="105"/>
                                </a:lnTo>
                                <a:lnTo>
                                  <a:pt x="1442" y="114"/>
                                </a:lnTo>
                                <a:lnTo>
                                  <a:pt x="1442" y="110"/>
                                </a:lnTo>
                                <a:lnTo>
                                  <a:pt x="1487" y="133"/>
                                </a:lnTo>
                                <a:lnTo>
                                  <a:pt x="1499" y="142"/>
                                </a:lnTo>
                                <a:lnTo>
                                  <a:pt x="1511" y="147"/>
                                </a:lnTo>
                                <a:lnTo>
                                  <a:pt x="1511" y="147"/>
                                </a:lnTo>
                                <a:lnTo>
                                  <a:pt x="1520" y="161"/>
                                </a:lnTo>
                                <a:lnTo>
                                  <a:pt x="1534" y="170"/>
                                </a:lnTo>
                                <a:lnTo>
                                  <a:pt x="1534" y="165"/>
                                </a:lnTo>
                                <a:lnTo>
                                  <a:pt x="1525" y="179"/>
                                </a:lnTo>
                                <a:lnTo>
                                  <a:pt x="1543" y="188"/>
                                </a:lnTo>
                                <a:lnTo>
                                  <a:pt x="1543" y="188"/>
                                </a:lnTo>
                                <a:lnTo>
                                  <a:pt x="1555" y="202"/>
                                </a:lnTo>
                                <a:lnTo>
                                  <a:pt x="1569" y="211"/>
                                </a:lnTo>
                                <a:lnTo>
                                  <a:pt x="1582" y="216"/>
                                </a:lnTo>
                                <a:lnTo>
                                  <a:pt x="1594" y="225"/>
                                </a:lnTo>
                                <a:lnTo>
                                  <a:pt x="1594" y="225"/>
                                </a:lnTo>
                                <a:lnTo>
                                  <a:pt x="1603" y="239"/>
                                </a:lnTo>
                                <a:lnTo>
                                  <a:pt x="1629" y="258"/>
                                </a:lnTo>
                                <a:lnTo>
                                  <a:pt x="1629" y="258"/>
                                </a:lnTo>
                                <a:lnTo>
                                  <a:pt x="1651" y="281"/>
                                </a:lnTo>
                                <a:lnTo>
                                  <a:pt x="1668" y="290"/>
                                </a:lnTo>
                                <a:lnTo>
                                  <a:pt x="1665" y="290"/>
                                </a:lnTo>
                                <a:lnTo>
                                  <a:pt x="1691" y="313"/>
                                </a:lnTo>
                                <a:lnTo>
                                  <a:pt x="1704" y="322"/>
                                </a:lnTo>
                                <a:lnTo>
                                  <a:pt x="1700" y="322"/>
                                </a:lnTo>
                                <a:lnTo>
                                  <a:pt x="1712" y="336"/>
                                </a:lnTo>
                                <a:lnTo>
                                  <a:pt x="1718" y="350"/>
                                </a:lnTo>
                                <a:lnTo>
                                  <a:pt x="1730" y="359"/>
                                </a:lnTo>
                                <a:lnTo>
                                  <a:pt x="1742" y="373"/>
                                </a:lnTo>
                                <a:lnTo>
                                  <a:pt x="1751" y="382"/>
                                </a:lnTo>
                                <a:lnTo>
                                  <a:pt x="1774" y="410"/>
                                </a:lnTo>
                                <a:lnTo>
                                  <a:pt x="1792" y="433"/>
                                </a:lnTo>
                                <a:lnTo>
                                  <a:pt x="1801" y="447"/>
                                </a:lnTo>
                                <a:lnTo>
                                  <a:pt x="1808" y="465"/>
                                </a:lnTo>
                                <a:lnTo>
                                  <a:pt x="1825" y="488"/>
                                </a:lnTo>
                                <a:lnTo>
                                  <a:pt x="1839" y="502"/>
                                </a:lnTo>
                                <a:lnTo>
                                  <a:pt x="1843" y="516"/>
                                </a:lnTo>
                                <a:lnTo>
                                  <a:pt x="1852" y="530"/>
                                </a:lnTo>
                                <a:lnTo>
                                  <a:pt x="1860" y="548"/>
                                </a:lnTo>
                                <a:lnTo>
                                  <a:pt x="1869" y="562"/>
                                </a:lnTo>
                                <a:lnTo>
                                  <a:pt x="1878" y="576"/>
                                </a:lnTo>
                                <a:lnTo>
                                  <a:pt x="1887" y="590"/>
                                </a:lnTo>
                                <a:lnTo>
                                  <a:pt x="1887" y="590"/>
                                </a:lnTo>
                                <a:lnTo>
                                  <a:pt x="1887" y="604"/>
                                </a:lnTo>
                                <a:lnTo>
                                  <a:pt x="1896" y="618"/>
                                </a:lnTo>
                                <a:lnTo>
                                  <a:pt x="1905" y="636"/>
                                </a:lnTo>
                                <a:lnTo>
                                  <a:pt x="1905" y="632"/>
                                </a:lnTo>
                                <a:lnTo>
                                  <a:pt x="1908" y="650"/>
                                </a:lnTo>
                                <a:lnTo>
                                  <a:pt x="1913" y="659"/>
                                </a:lnTo>
                                <a:lnTo>
                                  <a:pt x="1913" y="664"/>
                                </a:lnTo>
                                <a:lnTo>
                                  <a:pt x="1922" y="682"/>
                                </a:lnTo>
                                <a:lnTo>
                                  <a:pt x="1922" y="678"/>
                                </a:lnTo>
                                <a:lnTo>
                                  <a:pt x="1926" y="692"/>
                                </a:lnTo>
                                <a:lnTo>
                                  <a:pt x="1931" y="705"/>
                                </a:lnTo>
                                <a:lnTo>
                                  <a:pt x="1940" y="729"/>
                                </a:lnTo>
                                <a:lnTo>
                                  <a:pt x="1940" y="724"/>
                                </a:lnTo>
                                <a:lnTo>
                                  <a:pt x="1949" y="756"/>
                                </a:lnTo>
                                <a:lnTo>
                                  <a:pt x="1952" y="770"/>
                                </a:lnTo>
                                <a:lnTo>
                                  <a:pt x="1952" y="789"/>
                                </a:lnTo>
                                <a:lnTo>
                                  <a:pt x="1961" y="807"/>
                                </a:lnTo>
                                <a:lnTo>
                                  <a:pt x="1961" y="802"/>
                                </a:lnTo>
                                <a:lnTo>
                                  <a:pt x="1965" y="821"/>
                                </a:lnTo>
                                <a:lnTo>
                                  <a:pt x="1965" y="835"/>
                                </a:lnTo>
                                <a:lnTo>
                                  <a:pt x="1970" y="849"/>
                                </a:lnTo>
                                <a:lnTo>
                                  <a:pt x="1979" y="881"/>
                                </a:lnTo>
                                <a:lnTo>
                                  <a:pt x="1979" y="899"/>
                                </a:lnTo>
                                <a:lnTo>
                                  <a:pt x="1987" y="932"/>
                                </a:lnTo>
                                <a:lnTo>
                                  <a:pt x="1987" y="950"/>
                                </a:lnTo>
                                <a:lnTo>
                                  <a:pt x="1991" y="964"/>
                                </a:lnTo>
                                <a:lnTo>
                                  <a:pt x="1991" y="1010"/>
                                </a:lnTo>
                                <a:lnTo>
                                  <a:pt x="1996" y="1033"/>
                                </a:lnTo>
                                <a:lnTo>
                                  <a:pt x="1996" y="1112"/>
                                </a:lnTo>
                                <a:lnTo>
                                  <a:pt x="1996" y="1107"/>
                                </a:lnTo>
                                <a:lnTo>
                                  <a:pt x="1991" y="1126"/>
                                </a:lnTo>
                                <a:lnTo>
                                  <a:pt x="1991" y="1176"/>
                                </a:lnTo>
                                <a:lnTo>
                                  <a:pt x="1991" y="1176"/>
                                </a:lnTo>
                                <a:lnTo>
                                  <a:pt x="1987" y="1195"/>
                                </a:lnTo>
                                <a:lnTo>
                                  <a:pt x="1987" y="1213"/>
                                </a:lnTo>
                                <a:lnTo>
                                  <a:pt x="1987" y="1209"/>
                                </a:lnTo>
                                <a:lnTo>
                                  <a:pt x="1979" y="1241"/>
                                </a:lnTo>
                                <a:lnTo>
                                  <a:pt x="1979" y="1264"/>
                                </a:lnTo>
                                <a:lnTo>
                                  <a:pt x="1979" y="1259"/>
                                </a:lnTo>
                                <a:lnTo>
                                  <a:pt x="1970" y="1292"/>
                                </a:lnTo>
                                <a:lnTo>
                                  <a:pt x="1965" y="1306"/>
                                </a:lnTo>
                                <a:lnTo>
                                  <a:pt x="1965" y="1324"/>
                                </a:lnTo>
                                <a:lnTo>
                                  <a:pt x="1965" y="1319"/>
                                </a:lnTo>
                                <a:lnTo>
                                  <a:pt x="1961" y="1338"/>
                                </a:lnTo>
                                <a:lnTo>
                                  <a:pt x="1952" y="1356"/>
                                </a:lnTo>
                                <a:lnTo>
                                  <a:pt x="1952" y="1370"/>
                                </a:lnTo>
                                <a:lnTo>
                                  <a:pt x="1949" y="1384"/>
                                </a:lnTo>
                                <a:lnTo>
                                  <a:pt x="1940" y="1416"/>
                                </a:lnTo>
                                <a:lnTo>
                                  <a:pt x="1931" y="1435"/>
                                </a:lnTo>
                                <a:lnTo>
                                  <a:pt x="1926" y="1449"/>
                                </a:lnTo>
                                <a:lnTo>
                                  <a:pt x="1917" y="1463"/>
                                </a:lnTo>
                                <a:lnTo>
                                  <a:pt x="1913" y="1481"/>
                                </a:lnTo>
                                <a:lnTo>
                                  <a:pt x="1908" y="1495"/>
                                </a:lnTo>
                                <a:lnTo>
                                  <a:pt x="1905" y="1509"/>
                                </a:lnTo>
                                <a:lnTo>
                                  <a:pt x="1896" y="1523"/>
                                </a:lnTo>
                                <a:lnTo>
                                  <a:pt x="1887" y="1541"/>
                                </a:lnTo>
                                <a:lnTo>
                                  <a:pt x="1883" y="1555"/>
                                </a:lnTo>
                                <a:lnTo>
                                  <a:pt x="1878" y="1569"/>
                                </a:lnTo>
                                <a:lnTo>
                                  <a:pt x="1869" y="1583"/>
                                </a:lnTo>
                                <a:lnTo>
                                  <a:pt x="1860" y="1595"/>
                                </a:lnTo>
                                <a:lnTo>
                                  <a:pt x="1852" y="1615"/>
                                </a:lnTo>
                                <a:lnTo>
                                  <a:pt x="1839" y="1638"/>
                                </a:lnTo>
                                <a:lnTo>
                                  <a:pt x="1839" y="1638"/>
                                </a:lnTo>
                                <a:lnTo>
                                  <a:pt x="1825" y="1652"/>
                                </a:lnTo>
                                <a:lnTo>
                                  <a:pt x="1825" y="1657"/>
                                </a:lnTo>
                                <a:lnTo>
                                  <a:pt x="1801" y="1693"/>
                                </a:lnTo>
                                <a:lnTo>
                                  <a:pt x="1801" y="1689"/>
                                </a:lnTo>
                                <a:lnTo>
                                  <a:pt x="1792" y="1703"/>
                                </a:lnTo>
                                <a:lnTo>
                                  <a:pt x="1783" y="1721"/>
                                </a:lnTo>
                                <a:lnTo>
                                  <a:pt x="1783" y="1721"/>
                                </a:lnTo>
                                <a:lnTo>
                                  <a:pt x="1769" y="1730"/>
                                </a:lnTo>
                                <a:lnTo>
                                  <a:pt x="1760" y="1749"/>
                                </a:lnTo>
                                <a:lnTo>
                                  <a:pt x="1760" y="1744"/>
                                </a:lnTo>
                                <a:lnTo>
                                  <a:pt x="1739" y="1772"/>
                                </a:lnTo>
                                <a:lnTo>
                                  <a:pt x="1730" y="1781"/>
                                </a:lnTo>
                                <a:lnTo>
                                  <a:pt x="1718" y="1795"/>
                                </a:lnTo>
                                <a:lnTo>
                                  <a:pt x="1709" y="1804"/>
                                </a:lnTo>
                                <a:lnTo>
                                  <a:pt x="1677" y="1841"/>
                                </a:lnTo>
                                <a:lnTo>
                                  <a:pt x="1677" y="1841"/>
                                </a:lnTo>
                                <a:lnTo>
                                  <a:pt x="1665" y="1846"/>
                                </a:lnTo>
                                <a:lnTo>
                                  <a:pt x="1644" y="1874"/>
                                </a:lnTo>
                                <a:lnTo>
                                  <a:pt x="1644" y="1874"/>
                                </a:lnTo>
                                <a:lnTo>
                                  <a:pt x="1617" y="1892"/>
                                </a:lnTo>
                                <a:lnTo>
                                  <a:pt x="1603" y="1901"/>
                                </a:lnTo>
                                <a:lnTo>
                                  <a:pt x="1591" y="1915"/>
                                </a:lnTo>
                                <a:lnTo>
                                  <a:pt x="1594" y="1920"/>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7"/>
                                </a:lnTo>
                                <a:lnTo>
                                  <a:pt x="1482" y="128"/>
                                </a:lnTo>
                                <a:lnTo>
                                  <a:pt x="1457" y="114"/>
                                </a:lnTo>
                                <a:lnTo>
                                  <a:pt x="1439" y="109"/>
                                </a:lnTo>
                                <a:lnTo>
                                  <a:pt x="1443" y="109"/>
                                </a:lnTo>
                                <a:lnTo>
                                  <a:pt x="1395" y="86"/>
                                </a:lnTo>
                                <a:lnTo>
                                  <a:pt x="1383" y="82"/>
                                </a:lnTo>
                                <a:lnTo>
                                  <a:pt x="1383" y="82"/>
                                </a:lnTo>
                                <a:lnTo>
                                  <a:pt x="1369" y="72"/>
                                </a:lnTo>
                                <a:lnTo>
                                  <a:pt x="1351" y="68"/>
                                </a:lnTo>
                                <a:lnTo>
                                  <a:pt x="1356" y="68"/>
                                </a:lnTo>
                                <a:lnTo>
                                  <a:pt x="1339" y="60"/>
                                </a:lnTo>
                                <a:lnTo>
                                  <a:pt x="1339" y="60"/>
                                </a:lnTo>
                                <a:lnTo>
                                  <a:pt x="1325" y="60"/>
                                </a:lnTo>
                                <a:lnTo>
                                  <a:pt x="1309" y="54"/>
                                </a:lnTo>
                                <a:lnTo>
                                  <a:pt x="1295" y="49"/>
                                </a:lnTo>
                                <a:lnTo>
                                  <a:pt x="1300" y="49"/>
                                </a:lnTo>
                                <a:lnTo>
                                  <a:pt x="1282" y="40"/>
                                </a:lnTo>
                                <a:lnTo>
                                  <a:pt x="1277" y="40"/>
                                </a:lnTo>
                                <a:lnTo>
                                  <a:pt x="1268" y="35"/>
                                </a:lnTo>
                                <a:lnTo>
                                  <a:pt x="1203" y="17"/>
                                </a:lnTo>
                                <a:lnTo>
                                  <a:pt x="1191" y="17"/>
                                </a:lnTo>
                                <a:lnTo>
                                  <a:pt x="1176" y="12"/>
                                </a:lnTo>
                                <a:lnTo>
                                  <a:pt x="1155" y="8"/>
                                </a:lnTo>
                                <a:lnTo>
                                  <a:pt x="1146" y="8"/>
                                </a:lnTo>
                                <a:lnTo>
                                  <a:pt x="1125" y="8"/>
                                </a:lnTo>
                                <a:lnTo>
                                  <a:pt x="1111" y="3"/>
                                </a:lnTo>
                                <a:lnTo>
                                  <a:pt x="1069" y="3"/>
                                </a:lnTo>
                                <a:lnTo>
                                  <a:pt x="1051" y="0"/>
                                </a:lnTo>
                                <a:lnTo>
                                  <a:pt x="937" y="0"/>
                                </a:lnTo>
                                <a:lnTo>
                                  <a:pt x="924" y="3"/>
                                </a:lnTo>
                                <a:lnTo>
                                  <a:pt x="924" y="3"/>
                                </a:lnTo>
                                <a:lnTo>
                                  <a:pt x="880" y="3"/>
                                </a:lnTo>
                                <a:lnTo>
                                  <a:pt x="859" y="8"/>
                                </a:lnTo>
                                <a:lnTo>
                                  <a:pt x="847" y="8"/>
                                </a:lnTo>
                                <a:lnTo>
                                  <a:pt x="847" y="8"/>
                                </a:lnTo>
                                <a:lnTo>
                                  <a:pt x="832" y="8"/>
                                </a:lnTo>
                                <a:lnTo>
                                  <a:pt x="815" y="12"/>
                                </a:lnTo>
                                <a:lnTo>
                                  <a:pt x="820" y="12"/>
                                </a:lnTo>
                                <a:lnTo>
                                  <a:pt x="803" y="12"/>
                                </a:lnTo>
                                <a:lnTo>
                                  <a:pt x="755" y="26"/>
                                </a:lnTo>
                                <a:lnTo>
                                  <a:pt x="741" y="31"/>
                                </a:lnTo>
                                <a:lnTo>
                                  <a:pt x="693" y="45"/>
                                </a:lnTo>
                                <a:lnTo>
                                  <a:pt x="681" y="54"/>
                                </a:lnTo>
                                <a:lnTo>
                                  <a:pt x="667" y="60"/>
                                </a:lnTo>
                                <a:lnTo>
                                  <a:pt x="654" y="60"/>
                                </a:lnTo>
                                <a:lnTo>
                                  <a:pt x="637" y="68"/>
                                </a:lnTo>
                                <a:lnTo>
                                  <a:pt x="619" y="72"/>
                                </a:lnTo>
                                <a:lnTo>
                                  <a:pt x="610" y="82"/>
                                </a:lnTo>
                                <a:lnTo>
                                  <a:pt x="593" y="86"/>
                                </a:lnTo>
                                <a:lnTo>
                                  <a:pt x="575" y="95"/>
                                </a:lnTo>
                                <a:lnTo>
                                  <a:pt x="566" y="100"/>
                                </a:lnTo>
                                <a:lnTo>
                                  <a:pt x="524" y="123"/>
                                </a:lnTo>
                                <a:lnTo>
                                  <a:pt x="510" y="128"/>
                                </a:lnTo>
                                <a:lnTo>
                                  <a:pt x="492" y="137"/>
                                </a:lnTo>
                                <a:lnTo>
                                  <a:pt x="483" y="146"/>
                                </a:lnTo>
                                <a:lnTo>
                                  <a:pt x="483" y="146"/>
                                </a:lnTo>
                                <a:lnTo>
                                  <a:pt x="471" y="155"/>
                                </a:lnTo>
                                <a:lnTo>
                                  <a:pt x="459" y="165"/>
                                </a:lnTo>
                                <a:lnTo>
                                  <a:pt x="418" y="188"/>
                                </a:lnTo>
                                <a:lnTo>
                                  <a:pt x="406" y="202"/>
                                </a:lnTo>
                                <a:lnTo>
                                  <a:pt x="409" y="202"/>
                                </a:lnTo>
                                <a:lnTo>
                                  <a:pt x="392" y="211"/>
                                </a:lnTo>
                                <a:lnTo>
                                  <a:pt x="379" y="220"/>
                                </a:lnTo>
                                <a:lnTo>
                                  <a:pt x="379" y="220"/>
                                </a:lnTo>
                                <a:lnTo>
                                  <a:pt x="367" y="229"/>
                                </a:lnTo>
                                <a:lnTo>
                                  <a:pt x="353" y="243"/>
                                </a:lnTo>
                                <a:lnTo>
                                  <a:pt x="358" y="243"/>
                                </a:lnTo>
                                <a:lnTo>
                                  <a:pt x="344" y="252"/>
                                </a:lnTo>
                                <a:lnTo>
                                  <a:pt x="317" y="277"/>
                                </a:lnTo>
                                <a:lnTo>
                                  <a:pt x="323" y="277"/>
                                </a:lnTo>
                                <a:lnTo>
                                  <a:pt x="305" y="285"/>
                                </a:lnTo>
                                <a:lnTo>
                                  <a:pt x="296" y="299"/>
                                </a:lnTo>
                                <a:lnTo>
                                  <a:pt x="287" y="312"/>
                                </a:lnTo>
                                <a:lnTo>
                                  <a:pt x="287" y="312"/>
                                </a:lnTo>
                                <a:lnTo>
                                  <a:pt x="279" y="322"/>
                                </a:lnTo>
                                <a:lnTo>
                                  <a:pt x="266" y="336"/>
                                </a:lnTo>
                                <a:lnTo>
                                  <a:pt x="252" y="345"/>
                                </a:lnTo>
                                <a:lnTo>
                                  <a:pt x="243" y="354"/>
                                </a:lnTo>
                                <a:lnTo>
                                  <a:pt x="235" y="372"/>
                                </a:lnTo>
                                <a:lnTo>
                                  <a:pt x="235" y="372"/>
                                </a:lnTo>
                                <a:lnTo>
                                  <a:pt x="226" y="386"/>
                                </a:lnTo>
                                <a:lnTo>
                                  <a:pt x="226" y="382"/>
                                </a:lnTo>
                                <a:lnTo>
                                  <a:pt x="213" y="396"/>
                                </a:lnTo>
                                <a:lnTo>
                                  <a:pt x="205" y="409"/>
                                </a:lnTo>
                                <a:lnTo>
                                  <a:pt x="205" y="409"/>
                                </a:lnTo>
                                <a:lnTo>
                                  <a:pt x="196" y="423"/>
                                </a:lnTo>
                                <a:lnTo>
                                  <a:pt x="187" y="442"/>
                                </a:lnTo>
                                <a:lnTo>
                                  <a:pt x="178" y="451"/>
                                </a:lnTo>
                                <a:lnTo>
                                  <a:pt x="178" y="451"/>
                                </a:lnTo>
                                <a:lnTo>
                                  <a:pt x="166" y="465"/>
                                </a:lnTo>
                                <a:lnTo>
                                  <a:pt x="157" y="479"/>
                                </a:lnTo>
                                <a:lnTo>
                                  <a:pt x="152" y="497"/>
                                </a:lnTo>
                                <a:lnTo>
                                  <a:pt x="127" y="534"/>
                                </a:lnTo>
                                <a:lnTo>
                                  <a:pt x="109" y="566"/>
                                </a:lnTo>
                                <a:lnTo>
                                  <a:pt x="109" y="576"/>
                                </a:lnTo>
                                <a:lnTo>
                                  <a:pt x="100" y="594"/>
                                </a:lnTo>
                                <a:lnTo>
                                  <a:pt x="92" y="608"/>
                                </a:lnTo>
                                <a:lnTo>
                                  <a:pt x="86" y="622"/>
                                </a:lnTo>
                                <a:lnTo>
                                  <a:pt x="83" y="640"/>
                                </a:lnTo>
                                <a:lnTo>
                                  <a:pt x="78" y="654"/>
                                </a:lnTo>
                                <a:lnTo>
                                  <a:pt x="62" y="686"/>
                                </a:lnTo>
                                <a:lnTo>
                                  <a:pt x="56" y="700"/>
                                </a:lnTo>
                                <a:lnTo>
                                  <a:pt x="48" y="733"/>
                                </a:lnTo>
                                <a:lnTo>
                                  <a:pt x="39" y="751"/>
                                </a:lnTo>
                                <a:lnTo>
                                  <a:pt x="39" y="760"/>
                                </a:lnTo>
                                <a:lnTo>
                                  <a:pt x="39" y="779"/>
                                </a:lnTo>
                                <a:lnTo>
                                  <a:pt x="39" y="779"/>
                                </a:lnTo>
                                <a:lnTo>
                                  <a:pt x="30" y="797"/>
                                </a:lnTo>
                                <a:lnTo>
                                  <a:pt x="26" y="811"/>
                                </a:lnTo>
                                <a:lnTo>
                                  <a:pt x="26" y="830"/>
                                </a:lnTo>
                                <a:lnTo>
                                  <a:pt x="26" y="825"/>
                                </a:lnTo>
                                <a:lnTo>
                                  <a:pt x="21" y="843"/>
                                </a:lnTo>
                                <a:lnTo>
                                  <a:pt x="18" y="857"/>
                                </a:lnTo>
                                <a:lnTo>
                                  <a:pt x="12" y="876"/>
                                </a:lnTo>
                                <a:lnTo>
                                  <a:pt x="9" y="890"/>
                                </a:lnTo>
                                <a:lnTo>
                                  <a:pt x="9" y="927"/>
                                </a:lnTo>
                                <a:lnTo>
                                  <a:pt x="9" y="922"/>
                                </a:lnTo>
                                <a:lnTo>
                                  <a:pt x="3" y="940"/>
                                </a:lnTo>
                                <a:lnTo>
                                  <a:pt x="3" y="977"/>
                                </a:lnTo>
                                <a:lnTo>
                                  <a:pt x="3" y="973"/>
                                </a:lnTo>
                                <a:lnTo>
                                  <a:pt x="0" y="991"/>
                                </a:lnTo>
                                <a:lnTo>
                                  <a:pt x="0" y="1125"/>
                                </a:lnTo>
                                <a:lnTo>
                                  <a:pt x="3" y="1139"/>
                                </a:lnTo>
                                <a:lnTo>
                                  <a:pt x="3" y="1153"/>
                                </a:lnTo>
                                <a:lnTo>
                                  <a:pt x="9" y="1171"/>
                                </a:lnTo>
                                <a:lnTo>
                                  <a:pt x="9" y="1208"/>
                                </a:lnTo>
                                <a:lnTo>
                                  <a:pt x="12" y="1222"/>
                                </a:lnTo>
                                <a:lnTo>
                                  <a:pt x="26" y="1273"/>
                                </a:lnTo>
                                <a:lnTo>
                                  <a:pt x="26" y="1291"/>
                                </a:lnTo>
                                <a:lnTo>
                                  <a:pt x="30" y="1300"/>
                                </a:lnTo>
                                <a:lnTo>
                                  <a:pt x="39" y="1351"/>
                                </a:lnTo>
                                <a:lnTo>
                                  <a:pt x="48" y="1370"/>
                                </a:lnTo>
                                <a:lnTo>
                                  <a:pt x="48" y="1365"/>
                                </a:lnTo>
                                <a:lnTo>
                                  <a:pt x="53" y="1384"/>
                                </a:lnTo>
                                <a:lnTo>
                                  <a:pt x="56" y="1397"/>
                                </a:lnTo>
                                <a:lnTo>
                                  <a:pt x="62" y="1411"/>
                                </a:lnTo>
                                <a:lnTo>
                                  <a:pt x="69" y="1430"/>
                                </a:lnTo>
                                <a:lnTo>
                                  <a:pt x="69" y="1430"/>
                                </a:lnTo>
                                <a:lnTo>
                                  <a:pt x="74" y="1448"/>
                                </a:lnTo>
                                <a:lnTo>
                                  <a:pt x="83" y="1462"/>
                                </a:lnTo>
                                <a:lnTo>
                                  <a:pt x="83" y="1457"/>
                                </a:lnTo>
                                <a:lnTo>
                                  <a:pt x="86" y="1476"/>
                                </a:lnTo>
                                <a:lnTo>
                                  <a:pt x="92" y="1490"/>
                                </a:lnTo>
                                <a:lnTo>
                                  <a:pt x="92" y="1490"/>
                                </a:lnTo>
                                <a:lnTo>
                                  <a:pt x="100" y="1508"/>
                                </a:lnTo>
                                <a:lnTo>
                                  <a:pt x="100" y="1504"/>
                                </a:lnTo>
                                <a:lnTo>
                                  <a:pt x="104" y="1527"/>
                                </a:lnTo>
                                <a:lnTo>
                                  <a:pt x="109" y="1536"/>
                                </a:lnTo>
                                <a:lnTo>
                                  <a:pt x="118" y="1550"/>
                                </a:lnTo>
                                <a:lnTo>
                                  <a:pt x="127" y="1564"/>
                                </a:lnTo>
                                <a:lnTo>
                                  <a:pt x="136" y="1582"/>
                                </a:lnTo>
                                <a:lnTo>
                                  <a:pt x="152" y="1605"/>
                                </a:lnTo>
                                <a:lnTo>
                                  <a:pt x="157" y="1624"/>
                                </a:lnTo>
                                <a:lnTo>
                                  <a:pt x="175" y="1647"/>
                                </a:lnTo>
                                <a:lnTo>
                                  <a:pt x="187" y="1665"/>
                                </a:lnTo>
                                <a:lnTo>
                                  <a:pt x="201" y="1688"/>
                                </a:lnTo>
                                <a:lnTo>
                                  <a:pt x="213" y="1702"/>
                                </a:lnTo>
                                <a:lnTo>
                                  <a:pt x="222" y="1716"/>
                                </a:lnTo>
                                <a:lnTo>
                                  <a:pt x="235" y="1730"/>
                                </a:lnTo>
                                <a:lnTo>
                                  <a:pt x="240" y="1739"/>
                                </a:lnTo>
                                <a:lnTo>
                                  <a:pt x="266" y="1767"/>
                                </a:lnTo>
                                <a:lnTo>
                                  <a:pt x="279" y="1776"/>
                                </a:lnTo>
                                <a:lnTo>
                                  <a:pt x="284" y="1790"/>
                                </a:lnTo>
                                <a:lnTo>
                                  <a:pt x="296" y="1804"/>
                                </a:lnTo>
                                <a:lnTo>
                                  <a:pt x="305" y="1813"/>
                                </a:lnTo>
                                <a:lnTo>
                                  <a:pt x="323" y="1822"/>
                                </a:lnTo>
                                <a:lnTo>
                                  <a:pt x="317" y="1822"/>
                                </a:lnTo>
                                <a:lnTo>
                                  <a:pt x="332" y="1836"/>
                                </a:lnTo>
                                <a:lnTo>
                                  <a:pt x="340" y="1850"/>
                                </a:lnTo>
                                <a:lnTo>
                                  <a:pt x="358" y="1855"/>
                                </a:lnTo>
                                <a:lnTo>
                                  <a:pt x="353" y="1855"/>
                                </a:lnTo>
                                <a:lnTo>
                                  <a:pt x="367" y="1868"/>
                                </a:lnTo>
                                <a:lnTo>
                                  <a:pt x="392" y="1887"/>
                                </a:lnTo>
                                <a:lnTo>
                                  <a:pt x="392" y="1887"/>
                                </a:lnTo>
                                <a:lnTo>
                                  <a:pt x="400" y="1896"/>
                                </a:lnTo>
                                <a:lnTo>
                                  <a:pt x="418" y="1905"/>
                                </a:lnTo>
                                <a:lnTo>
                                  <a:pt x="432" y="1915"/>
                                </a:lnTo>
                                <a:lnTo>
                                  <a:pt x="432" y="1915"/>
                                </a:lnTo>
                                <a:lnTo>
                                  <a:pt x="441" y="1928"/>
                                </a:lnTo>
                                <a:lnTo>
                                  <a:pt x="459" y="1938"/>
                                </a:lnTo>
                                <a:lnTo>
                                  <a:pt x="471" y="1942"/>
                                </a:lnTo>
                                <a:lnTo>
                                  <a:pt x="483" y="1950"/>
                                </a:lnTo>
                                <a:lnTo>
                                  <a:pt x="483" y="1950"/>
                                </a:lnTo>
                                <a:lnTo>
                                  <a:pt x="492" y="1961"/>
                                </a:lnTo>
                                <a:lnTo>
                                  <a:pt x="510" y="1970"/>
                                </a:lnTo>
                                <a:lnTo>
                                  <a:pt x="524" y="1979"/>
                                </a:lnTo>
                                <a:lnTo>
                                  <a:pt x="536" y="1987"/>
                                </a:lnTo>
                                <a:lnTo>
                                  <a:pt x="549" y="1993"/>
                                </a:lnTo>
                                <a:lnTo>
                                  <a:pt x="566" y="2007"/>
                                </a:lnTo>
                                <a:lnTo>
                                  <a:pt x="575" y="2007"/>
                                </a:lnTo>
                                <a:lnTo>
                                  <a:pt x="575" y="2007"/>
                                </a:lnTo>
                                <a:lnTo>
                                  <a:pt x="593" y="2016"/>
                                </a:lnTo>
                                <a:lnTo>
                                  <a:pt x="607" y="2021"/>
                                </a:lnTo>
                                <a:lnTo>
                                  <a:pt x="619" y="2030"/>
                                </a:lnTo>
                                <a:lnTo>
                                  <a:pt x="619" y="2025"/>
                                </a:lnTo>
                                <a:lnTo>
                                  <a:pt x="637" y="2039"/>
                                </a:lnTo>
                                <a:lnTo>
                                  <a:pt x="654" y="2039"/>
                                </a:lnTo>
                                <a:lnTo>
                                  <a:pt x="663" y="2044"/>
                                </a:lnTo>
                                <a:lnTo>
                                  <a:pt x="681" y="2047"/>
                                </a:lnTo>
                                <a:lnTo>
                                  <a:pt x="681" y="2047"/>
                                </a:lnTo>
                                <a:lnTo>
                                  <a:pt x="693" y="2058"/>
                                </a:lnTo>
                                <a:lnTo>
                                  <a:pt x="705" y="2062"/>
                                </a:lnTo>
                                <a:lnTo>
                                  <a:pt x="815" y="2090"/>
                                </a:lnTo>
                                <a:lnTo>
                                  <a:pt x="838" y="2090"/>
                                </a:lnTo>
                                <a:lnTo>
                                  <a:pt x="832" y="2090"/>
                                </a:lnTo>
                                <a:lnTo>
                                  <a:pt x="847" y="2095"/>
                                </a:lnTo>
                                <a:lnTo>
                                  <a:pt x="862" y="2095"/>
                                </a:lnTo>
                                <a:lnTo>
                                  <a:pt x="859" y="2095"/>
                                </a:lnTo>
                                <a:lnTo>
                                  <a:pt x="877" y="2099"/>
                                </a:lnTo>
                                <a:lnTo>
                                  <a:pt x="894" y="2099"/>
                                </a:lnTo>
                                <a:lnTo>
                                  <a:pt x="894" y="2099"/>
                                </a:lnTo>
                                <a:lnTo>
                                  <a:pt x="907" y="2104"/>
                                </a:lnTo>
                                <a:lnTo>
                                  <a:pt x="1081" y="2104"/>
                                </a:lnTo>
                                <a:lnTo>
                                  <a:pt x="1094" y="2099"/>
                                </a:lnTo>
                                <a:lnTo>
                                  <a:pt x="1111" y="2099"/>
                                </a:lnTo>
                                <a:lnTo>
                                  <a:pt x="1125" y="2095"/>
                                </a:lnTo>
                                <a:lnTo>
                                  <a:pt x="1143" y="2095"/>
                                </a:lnTo>
                                <a:lnTo>
                                  <a:pt x="1155" y="2090"/>
                                </a:lnTo>
                                <a:lnTo>
                                  <a:pt x="1173" y="2090"/>
                                </a:lnTo>
                                <a:lnTo>
                                  <a:pt x="1235" y="2076"/>
                                </a:lnTo>
                                <a:lnTo>
                                  <a:pt x="1247" y="2070"/>
                                </a:lnTo>
                                <a:lnTo>
                                  <a:pt x="1300" y="2058"/>
                                </a:lnTo>
                                <a:lnTo>
                                  <a:pt x="1309" y="2047"/>
                                </a:lnTo>
                                <a:lnTo>
                                  <a:pt x="1303" y="2047"/>
                                </a:lnTo>
                                <a:lnTo>
                                  <a:pt x="1351" y="2035"/>
                                </a:lnTo>
                                <a:lnTo>
                                  <a:pt x="1369" y="2025"/>
                                </a:lnTo>
                                <a:lnTo>
                                  <a:pt x="1365" y="2030"/>
                                </a:lnTo>
                                <a:lnTo>
                                  <a:pt x="1383" y="2025"/>
                                </a:lnTo>
                                <a:lnTo>
                                  <a:pt x="1400" y="2016"/>
                                </a:lnTo>
                                <a:lnTo>
                                  <a:pt x="1395" y="2016"/>
                                </a:lnTo>
                                <a:lnTo>
                                  <a:pt x="1408" y="2010"/>
                                </a:lnTo>
                                <a:lnTo>
                                  <a:pt x="1408" y="2010"/>
                                </a:lnTo>
                                <a:lnTo>
                                  <a:pt x="1425" y="2002"/>
                                </a:lnTo>
                                <a:lnTo>
                                  <a:pt x="1425" y="2002"/>
                                </a:lnTo>
                                <a:lnTo>
                                  <a:pt x="1443" y="1993"/>
                                </a:lnTo>
                                <a:lnTo>
                                  <a:pt x="1457" y="1987"/>
                                </a:lnTo>
                                <a:lnTo>
                                  <a:pt x="1452" y="1987"/>
                                </a:lnTo>
                                <a:lnTo>
                                  <a:pt x="1469" y="1984"/>
                                </a:lnTo>
                                <a:lnTo>
                                  <a:pt x="1482" y="1970"/>
                                </a:lnTo>
                                <a:lnTo>
                                  <a:pt x="1478" y="1970"/>
                                </a:lnTo>
                                <a:lnTo>
                                  <a:pt x="1499" y="1965"/>
                                </a:lnTo>
                                <a:lnTo>
                                  <a:pt x="1508" y="1956"/>
                                </a:lnTo>
                                <a:lnTo>
                                  <a:pt x="1522" y="1942"/>
                                </a:lnTo>
                                <a:lnTo>
                                  <a:pt x="1517" y="1947"/>
                                </a:lnTo>
                                <a:lnTo>
                                  <a:pt x="1531" y="1942"/>
                                </a:lnTo>
                                <a:lnTo>
                                  <a:pt x="1549" y="1928"/>
                                </a:lnTo>
                                <a:lnTo>
                                  <a:pt x="1582" y="1901"/>
                                </a:lnTo>
                                <a:lnTo>
                                  <a:pt x="1579" y="1896"/>
                                </a:lnTo>
                                <a:lnTo>
                                  <a:pt x="1579" y="1896"/>
                                </a:lnTo>
                                <a:lnTo>
                                  <a:pt x="1543" y="1919"/>
                                </a:lnTo>
                                <a:lnTo>
                                  <a:pt x="1543" y="1919"/>
                                </a:lnTo>
                                <a:lnTo>
                                  <a:pt x="1526" y="1933"/>
                                </a:lnTo>
                                <a:lnTo>
                                  <a:pt x="1526" y="1933"/>
                                </a:lnTo>
                                <a:lnTo>
                                  <a:pt x="1517" y="1938"/>
                                </a:lnTo>
                                <a:lnTo>
                                  <a:pt x="1499" y="1950"/>
                                </a:lnTo>
                                <a:lnTo>
                                  <a:pt x="1490" y="1961"/>
                                </a:lnTo>
                                <a:lnTo>
                                  <a:pt x="1496" y="1961"/>
                                </a:lnTo>
                                <a:lnTo>
                                  <a:pt x="1478" y="1965"/>
                                </a:lnTo>
                                <a:lnTo>
                                  <a:pt x="1466" y="1975"/>
                                </a:lnTo>
                                <a:lnTo>
                                  <a:pt x="1466" y="1975"/>
                                </a:lnTo>
                                <a:lnTo>
                                  <a:pt x="1452" y="1979"/>
                                </a:lnTo>
                                <a:lnTo>
                                  <a:pt x="1439" y="1987"/>
                                </a:lnTo>
                                <a:lnTo>
                                  <a:pt x="1422" y="1998"/>
                                </a:lnTo>
                                <a:lnTo>
                                  <a:pt x="1408" y="2002"/>
                                </a:lnTo>
                                <a:lnTo>
                                  <a:pt x="1395" y="2007"/>
                                </a:lnTo>
                                <a:lnTo>
                                  <a:pt x="1378" y="2016"/>
                                </a:lnTo>
                                <a:lnTo>
                                  <a:pt x="1365" y="2021"/>
                                </a:lnTo>
                                <a:lnTo>
                                  <a:pt x="1351" y="2030"/>
                                </a:lnTo>
                                <a:lnTo>
                                  <a:pt x="1303" y="2039"/>
                                </a:lnTo>
                                <a:lnTo>
                                  <a:pt x="1291" y="2047"/>
                                </a:lnTo>
                                <a:lnTo>
                                  <a:pt x="1295" y="2047"/>
                                </a:lnTo>
                                <a:lnTo>
                                  <a:pt x="1247" y="2062"/>
                                </a:lnTo>
                                <a:lnTo>
                                  <a:pt x="1235" y="2067"/>
                                </a:lnTo>
                                <a:lnTo>
                                  <a:pt x="1168" y="2084"/>
                                </a:lnTo>
                                <a:lnTo>
                                  <a:pt x="1173" y="2084"/>
                                </a:lnTo>
                                <a:lnTo>
                                  <a:pt x="1155" y="2084"/>
                                </a:lnTo>
                                <a:lnTo>
                                  <a:pt x="1138" y="2084"/>
                                </a:lnTo>
                                <a:lnTo>
                                  <a:pt x="1143" y="2084"/>
                                </a:lnTo>
                                <a:lnTo>
                                  <a:pt x="1125" y="2084"/>
                                </a:lnTo>
                                <a:lnTo>
                                  <a:pt x="1111" y="2090"/>
                                </a:lnTo>
                                <a:lnTo>
                                  <a:pt x="1111" y="2090"/>
                                </a:lnTo>
                                <a:lnTo>
                                  <a:pt x="1094" y="2090"/>
                                </a:lnTo>
                                <a:lnTo>
                                  <a:pt x="1078" y="2095"/>
                                </a:lnTo>
                                <a:lnTo>
                                  <a:pt x="1081" y="2095"/>
                                </a:lnTo>
                                <a:lnTo>
                                  <a:pt x="907" y="2095"/>
                                </a:lnTo>
                                <a:lnTo>
                                  <a:pt x="894" y="2090"/>
                                </a:lnTo>
                                <a:lnTo>
                                  <a:pt x="880" y="2090"/>
                                </a:lnTo>
                                <a:lnTo>
                                  <a:pt x="862" y="2084"/>
                                </a:lnTo>
                                <a:lnTo>
                                  <a:pt x="847" y="2084"/>
                                </a:lnTo>
                                <a:lnTo>
                                  <a:pt x="838" y="2084"/>
                                </a:lnTo>
                                <a:lnTo>
                                  <a:pt x="820" y="2084"/>
                                </a:lnTo>
                                <a:lnTo>
                                  <a:pt x="705" y="2053"/>
                                </a:lnTo>
                                <a:lnTo>
                                  <a:pt x="697" y="2047"/>
                                </a:lnTo>
                                <a:lnTo>
                                  <a:pt x="697" y="2047"/>
                                </a:lnTo>
                                <a:lnTo>
                                  <a:pt x="681" y="2039"/>
                                </a:lnTo>
                                <a:lnTo>
                                  <a:pt x="667" y="2039"/>
                                </a:lnTo>
                                <a:lnTo>
                                  <a:pt x="654" y="2035"/>
                                </a:lnTo>
                                <a:lnTo>
                                  <a:pt x="637" y="2030"/>
                                </a:lnTo>
                                <a:lnTo>
                                  <a:pt x="640" y="2030"/>
                                </a:lnTo>
                                <a:lnTo>
                                  <a:pt x="623" y="2021"/>
                                </a:lnTo>
                                <a:lnTo>
                                  <a:pt x="607" y="2016"/>
                                </a:lnTo>
                                <a:lnTo>
                                  <a:pt x="610" y="2016"/>
                                </a:lnTo>
                                <a:lnTo>
                                  <a:pt x="598" y="2007"/>
                                </a:lnTo>
                                <a:lnTo>
                                  <a:pt x="580" y="1998"/>
                                </a:lnTo>
                                <a:lnTo>
                                  <a:pt x="566" y="1998"/>
                                </a:lnTo>
                                <a:lnTo>
                                  <a:pt x="571" y="1998"/>
                                </a:lnTo>
                                <a:lnTo>
                                  <a:pt x="554" y="1987"/>
                                </a:lnTo>
                                <a:lnTo>
                                  <a:pt x="540" y="1979"/>
                                </a:lnTo>
                                <a:lnTo>
                                  <a:pt x="527" y="1970"/>
                                </a:lnTo>
                                <a:lnTo>
                                  <a:pt x="515" y="1965"/>
                                </a:lnTo>
                                <a:lnTo>
                                  <a:pt x="497" y="1956"/>
                                </a:lnTo>
                                <a:lnTo>
                                  <a:pt x="489" y="1947"/>
                                </a:lnTo>
                                <a:lnTo>
                                  <a:pt x="474" y="1938"/>
                                </a:lnTo>
                                <a:lnTo>
                                  <a:pt x="462" y="1928"/>
                                </a:lnTo>
                                <a:lnTo>
                                  <a:pt x="450" y="1919"/>
                                </a:lnTo>
                                <a:lnTo>
                                  <a:pt x="436" y="1910"/>
                                </a:lnTo>
                                <a:lnTo>
                                  <a:pt x="423" y="1901"/>
                                </a:lnTo>
                                <a:lnTo>
                                  <a:pt x="409" y="1890"/>
                                </a:lnTo>
                                <a:lnTo>
                                  <a:pt x="397" y="1878"/>
                                </a:lnTo>
                                <a:lnTo>
                                  <a:pt x="370" y="1864"/>
                                </a:lnTo>
                                <a:lnTo>
                                  <a:pt x="362" y="1850"/>
                                </a:lnTo>
                                <a:lnTo>
                                  <a:pt x="344" y="1841"/>
                                </a:lnTo>
                                <a:lnTo>
                                  <a:pt x="344" y="1845"/>
                                </a:lnTo>
                                <a:lnTo>
                                  <a:pt x="335" y="1827"/>
                                </a:lnTo>
                                <a:lnTo>
                                  <a:pt x="326" y="1818"/>
                                </a:lnTo>
                                <a:lnTo>
                                  <a:pt x="314" y="1808"/>
                                </a:lnTo>
                                <a:lnTo>
                                  <a:pt x="302" y="1793"/>
                                </a:lnTo>
                                <a:lnTo>
                                  <a:pt x="293" y="1781"/>
                                </a:lnTo>
                                <a:lnTo>
                                  <a:pt x="293" y="1785"/>
                                </a:lnTo>
                                <a:lnTo>
                                  <a:pt x="284" y="1771"/>
                                </a:lnTo>
                                <a:lnTo>
                                  <a:pt x="270" y="1758"/>
                                </a:lnTo>
                                <a:lnTo>
                                  <a:pt x="249" y="1733"/>
                                </a:lnTo>
                                <a:lnTo>
                                  <a:pt x="249" y="1733"/>
                                </a:lnTo>
                                <a:lnTo>
                                  <a:pt x="240" y="1721"/>
                                </a:lnTo>
                                <a:lnTo>
                                  <a:pt x="226" y="1711"/>
                                </a:lnTo>
                                <a:lnTo>
                                  <a:pt x="226" y="1711"/>
                                </a:lnTo>
                                <a:lnTo>
                                  <a:pt x="219" y="1698"/>
                                </a:lnTo>
                                <a:lnTo>
                                  <a:pt x="210" y="1684"/>
                                </a:lnTo>
                                <a:lnTo>
                                  <a:pt x="210" y="1688"/>
                                </a:lnTo>
                                <a:lnTo>
                                  <a:pt x="192" y="1661"/>
                                </a:lnTo>
                                <a:lnTo>
                                  <a:pt x="192" y="1661"/>
                                </a:lnTo>
                                <a:lnTo>
                                  <a:pt x="178" y="1642"/>
                                </a:lnTo>
                                <a:lnTo>
                                  <a:pt x="178" y="1642"/>
                                </a:lnTo>
                                <a:lnTo>
                                  <a:pt x="166" y="1619"/>
                                </a:lnTo>
                                <a:lnTo>
                                  <a:pt x="157" y="1601"/>
                                </a:lnTo>
                                <a:lnTo>
                                  <a:pt x="139" y="1576"/>
                                </a:lnTo>
                                <a:lnTo>
                                  <a:pt x="130" y="1559"/>
                                </a:lnTo>
                                <a:lnTo>
                                  <a:pt x="127" y="1550"/>
                                </a:lnTo>
                                <a:lnTo>
                                  <a:pt x="118" y="1531"/>
                                </a:lnTo>
                                <a:lnTo>
                                  <a:pt x="109" y="1517"/>
                                </a:lnTo>
                                <a:lnTo>
                                  <a:pt x="109" y="1522"/>
                                </a:lnTo>
                                <a:lnTo>
                                  <a:pt x="109" y="1504"/>
                                </a:lnTo>
                                <a:lnTo>
                                  <a:pt x="95" y="1485"/>
                                </a:lnTo>
                                <a:lnTo>
                                  <a:pt x="100" y="1485"/>
                                </a:lnTo>
                                <a:lnTo>
                                  <a:pt x="95" y="1476"/>
                                </a:lnTo>
                                <a:lnTo>
                                  <a:pt x="92" y="1476"/>
                                </a:lnTo>
                                <a:lnTo>
                                  <a:pt x="86" y="1457"/>
                                </a:lnTo>
                                <a:lnTo>
                                  <a:pt x="78" y="1444"/>
                                </a:lnTo>
                                <a:lnTo>
                                  <a:pt x="83" y="1444"/>
                                </a:lnTo>
                                <a:lnTo>
                                  <a:pt x="78" y="1430"/>
                                </a:lnTo>
                                <a:lnTo>
                                  <a:pt x="65" y="1411"/>
                                </a:lnTo>
                                <a:lnTo>
                                  <a:pt x="69" y="1411"/>
                                </a:lnTo>
                                <a:lnTo>
                                  <a:pt x="65" y="1393"/>
                                </a:lnTo>
                                <a:lnTo>
                                  <a:pt x="62" y="1384"/>
                                </a:lnTo>
                                <a:lnTo>
                                  <a:pt x="56" y="1365"/>
                                </a:lnTo>
                                <a:lnTo>
                                  <a:pt x="48" y="1347"/>
                                </a:lnTo>
                                <a:lnTo>
                                  <a:pt x="48" y="1347"/>
                                </a:lnTo>
                                <a:lnTo>
                                  <a:pt x="39" y="1296"/>
                                </a:lnTo>
                                <a:lnTo>
                                  <a:pt x="35" y="1296"/>
                                </a:lnTo>
                                <a:lnTo>
                                  <a:pt x="30" y="1287"/>
                                </a:lnTo>
                                <a:lnTo>
                                  <a:pt x="35" y="1291"/>
                                </a:lnTo>
                                <a:lnTo>
                                  <a:pt x="35" y="1268"/>
                                </a:lnTo>
                                <a:lnTo>
                                  <a:pt x="21" y="1222"/>
                                </a:lnTo>
                                <a:lnTo>
                                  <a:pt x="18" y="1208"/>
                                </a:lnTo>
                                <a:lnTo>
                                  <a:pt x="18" y="1208"/>
                                </a:lnTo>
                                <a:lnTo>
                                  <a:pt x="18" y="1171"/>
                                </a:lnTo>
                                <a:lnTo>
                                  <a:pt x="12" y="1153"/>
                                </a:lnTo>
                                <a:lnTo>
                                  <a:pt x="12" y="1153"/>
                                </a:lnTo>
                                <a:lnTo>
                                  <a:pt x="12" y="1134"/>
                                </a:lnTo>
                                <a:lnTo>
                                  <a:pt x="9" y="1125"/>
                                </a:lnTo>
                                <a:lnTo>
                                  <a:pt x="9" y="1125"/>
                                </a:lnTo>
                                <a:lnTo>
                                  <a:pt x="9" y="991"/>
                                </a:lnTo>
                                <a:lnTo>
                                  <a:pt x="12" y="977"/>
                                </a:lnTo>
                                <a:lnTo>
                                  <a:pt x="12" y="940"/>
                                </a:lnTo>
                                <a:lnTo>
                                  <a:pt x="18" y="927"/>
                                </a:lnTo>
                                <a:lnTo>
                                  <a:pt x="18" y="894"/>
                                </a:lnTo>
                                <a:lnTo>
                                  <a:pt x="21" y="880"/>
                                </a:lnTo>
                                <a:lnTo>
                                  <a:pt x="26" y="857"/>
                                </a:lnTo>
                                <a:lnTo>
                                  <a:pt x="30" y="848"/>
                                </a:lnTo>
                                <a:lnTo>
                                  <a:pt x="35" y="830"/>
                                </a:lnTo>
                                <a:lnTo>
                                  <a:pt x="35" y="816"/>
                                </a:lnTo>
                                <a:lnTo>
                                  <a:pt x="39" y="797"/>
                                </a:lnTo>
                                <a:lnTo>
                                  <a:pt x="35" y="802"/>
                                </a:lnTo>
                                <a:lnTo>
                                  <a:pt x="44" y="779"/>
                                </a:lnTo>
                                <a:lnTo>
                                  <a:pt x="44" y="765"/>
                                </a:lnTo>
                                <a:lnTo>
                                  <a:pt x="48" y="751"/>
                                </a:lnTo>
                                <a:lnTo>
                                  <a:pt x="48" y="756"/>
                                </a:lnTo>
                                <a:lnTo>
                                  <a:pt x="56" y="733"/>
                                </a:lnTo>
                                <a:lnTo>
                                  <a:pt x="65" y="700"/>
                                </a:lnTo>
                                <a:lnTo>
                                  <a:pt x="69" y="686"/>
                                </a:lnTo>
                                <a:lnTo>
                                  <a:pt x="65" y="691"/>
                                </a:lnTo>
                                <a:lnTo>
                                  <a:pt x="83" y="659"/>
                                </a:lnTo>
                                <a:lnTo>
                                  <a:pt x="86" y="654"/>
                                </a:lnTo>
                                <a:lnTo>
                                  <a:pt x="86" y="640"/>
                                </a:lnTo>
                                <a:lnTo>
                                  <a:pt x="86" y="640"/>
                                </a:lnTo>
                                <a:lnTo>
                                  <a:pt x="92" y="626"/>
                                </a:lnTo>
                                <a:lnTo>
                                  <a:pt x="95" y="626"/>
                                </a:lnTo>
                                <a:lnTo>
                                  <a:pt x="100" y="608"/>
                                </a:lnTo>
                                <a:lnTo>
                                  <a:pt x="95" y="613"/>
                                </a:lnTo>
                                <a:lnTo>
                                  <a:pt x="104" y="599"/>
                                </a:lnTo>
                                <a:lnTo>
                                  <a:pt x="113" y="580"/>
                                </a:lnTo>
                                <a:lnTo>
                                  <a:pt x="113" y="580"/>
                                </a:lnTo>
                                <a:lnTo>
                                  <a:pt x="118" y="571"/>
                                </a:lnTo>
                                <a:lnTo>
                                  <a:pt x="118" y="571"/>
                                </a:lnTo>
                                <a:lnTo>
                                  <a:pt x="130" y="539"/>
                                </a:lnTo>
                                <a:lnTo>
                                  <a:pt x="157" y="497"/>
                                </a:lnTo>
                                <a:lnTo>
                                  <a:pt x="166" y="483"/>
                                </a:lnTo>
                                <a:lnTo>
                                  <a:pt x="175" y="469"/>
                                </a:lnTo>
                                <a:lnTo>
                                  <a:pt x="183" y="456"/>
                                </a:lnTo>
                                <a:lnTo>
                                  <a:pt x="192" y="446"/>
                                </a:lnTo>
                                <a:lnTo>
                                  <a:pt x="201" y="428"/>
                                </a:lnTo>
                                <a:lnTo>
                                  <a:pt x="213" y="414"/>
                                </a:lnTo>
                                <a:lnTo>
                                  <a:pt x="219" y="405"/>
                                </a:lnTo>
                                <a:lnTo>
                                  <a:pt x="231" y="391"/>
                                </a:lnTo>
                                <a:lnTo>
                                  <a:pt x="240" y="377"/>
                                </a:lnTo>
                                <a:lnTo>
                                  <a:pt x="252" y="359"/>
                                </a:lnTo>
                                <a:lnTo>
                                  <a:pt x="261" y="354"/>
                                </a:lnTo>
                                <a:lnTo>
                                  <a:pt x="270" y="340"/>
                                </a:lnTo>
                                <a:lnTo>
                                  <a:pt x="284" y="331"/>
                                </a:lnTo>
                                <a:lnTo>
                                  <a:pt x="293" y="317"/>
                                </a:lnTo>
                                <a:lnTo>
                                  <a:pt x="302" y="303"/>
                                </a:lnTo>
                                <a:lnTo>
                                  <a:pt x="314" y="289"/>
                                </a:lnTo>
                                <a:lnTo>
                                  <a:pt x="326" y="285"/>
                                </a:lnTo>
                                <a:lnTo>
                                  <a:pt x="349" y="257"/>
                                </a:lnTo>
                                <a:lnTo>
                                  <a:pt x="362" y="248"/>
                                </a:lnTo>
                                <a:lnTo>
                                  <a:pt x="370" y="239"/>
                                </a:lnTo>
                                <a:lnTo>
                                  <a:pt x="383" y="229"/>
                                </a:lnTo>
                                <a:lnTo>
                                  <a:pt x="397" y="217"/>
                                </a:lnTo>
                                <a:lnTo>
                                  <a:pt x="414" y="206"/>
                                </a:lnTo>
                                <a:lnTo>
                                  <a:pt x="423" y="197"/>
                                </a:lnTo>
                                <a:lnTo>
                                  <a:pt x="462" y="169"/>
                                </a:lnTo>
                                <a:lnTo>
                                  <a:pt x="474" y="160"/>
                                </a:lnTo>
                                <a:lnTo>
                                  <a:pt x="489" y="151"/>
                                </a:lnTo>
                                <a:lnTo>
                                  <a:pt x="497" y="146"/>
                                </a:lnTo>
                                <a:lnTo>
                                  <a:pt x="515" y="137"/>
                                </a:lnTo>
                                <a:lnTo>
                                  <a:pt x="527" y="128"/>
                                </a:lnTo>
                                <a:lnTo>
                                  <a:pt x="571" y="105"/>
                                </a:lnTo>
                                <a:lnTo>
                                  <a:pt x="566" y="105"/>
                                </a:lnTo>
                                <a:lnTo>
                                  <a:pt x="580" y="105"/>
                                </a:lnTo>
                                <a:lnTo>
                                  <a:pt x="580" y="100"/>
                                </a:lnTo>
                                <a:lnTo>
                                  <a:pt x="598" y="91"/>
                                </a:lnTo>
                                <a:lnTo>
                                  <a:pt x="593" y="95"/>
                                </a:lnTo>
                                <a:lnTo>
                                  <a:pt x="610" y="86"/>
                                </a:lnTo>
                                <a:lnTo>
                                  <a:pt x="623" y="82"/>
                                </a:lnTo>
                                <a:lnTo>
                                  <a:pt x="623" y="82"/>
                                </a:lnTo>
                                <a:lnTo>
                                  <a:pt x="637" y="77"/>
                                </a:lnTo>
                                <a:lnTo>
                                  <a:pt x="658" y="68"/>
                                </a:lnTo>
                                <a:lnTo>
                                  <a:pt x="654" y="68"/>
                                </a:lnTo>
                                <a:lnTo>
                                  <a:pt x="672" y="63"/>
                                </a:lnTo>
                                <a:lnTo>
                                  <a:pt x="681" y="60"/>
                                </a:lnTo>
                                <a:lnTo>
                                  <a:pt x="697" y="49"/>
                                </a:lnTo>
                                <a:lnTo>
                                  <a:pt x="697" y="54"/>
                                </a:lnTo>
                                <a:lnTo>
                                  <a:pt x="746" y="40"/>
                                </a:lnTo>
                                <a:lnTo>
                                  <a:pt x="755" y="35"/>
                                </a:lnTo>
                                <a:lnTo>
                                  <a:pt x="803" y="23"/>
                                </a:lnTo>
                                <a:lnTo>
                                  <a:pt x="820" y="23"/>
                                </a:lnTo>
                                <a:lnTo>
                                  <a:pt x="838" y="17"/>
                                </a:lnTo>
                                <a:lnTo>
                                  <a:pt x="847" y="17"/>
                                </a:lnTo>
                                <a:lnTo>
                                  <a:pt x="862" y="12"/>
                                </a:lnTo>
                                <a:lnTo>
                                  <a:pt x="880" y="8"/>
                                </a:lnTo>
                                <a:lnTo>
                                  <a:pt x="924" y="8"/>
                                </a:lnTo>
                                <a:lnTo>
                                  <a:pt x="942" y="8"/>
                                </a:lnTo>
                                <a:lnTo>
                                  <a:pt x="1051" y="8"/>
                                </a:lnTo>
                                <a:lnTo>
                                  <a:pt x="1051" y="8"/>
                                </a:lnTo>
                                <a:lnTo>
                                  <a:pt x="1064" y="8"/>
                                </a:lnTo>
                                <a:lnTo>
                                  <a:pt x="1111" y="8"/>
                                </a:lnTo>
                                <a:lnTo>
                                  <a:pt x="1111" y="8"/>
                                </a:lnTo>
                                <a:lnTo>
                                  <a:pt x="1125" y="12"/>
                                </a:lnTo>
                                <a:lnTo>
                                  <a:pt x="1143" y="17"/>
                                </a:lnTo>
                                <a:lnTo>
                                  <a:pt x="1155" y="17"/>
                                </a:lnTo>
                                <a:lnTo>
                                  <a:pt x="1155" y="17"/>
                                </a:lnTo>
                                <a:lnTo>
                                  <a:pt x="1173" y="23"/>
                                </a:lnTo>
                                <a:lnTo>
                                  <a:pt x="1185" y="26"/>
                                </a:lnTo>
                                <a:lnTo>
                                  <a:pt x="1203" y="26"/>
                                </a:lnTo>
                                <a:lnTo>
                                  <a:pt x="1203" y="26"/>
                                </a:lnTo>
                                <a:lnTo>
                                  <a:pt x="1265" y="45"/>
                                </a:lnTo>
                                <a:lnTo>
                                  <a:pt x="1277" y="49"/>
                                </a:lnTo>
                                <a:lnTo>
                                  <a:pt x="1277" y="45"/>
                                </a:lnTo>
                                <a:lnTo>
                                  <a:pt x="1295" y="54"/>
                                </a:lnTo>
                                <a:lnTo>
                                  <a:pt x="1309" y="60"/>
                                </a:lnTo>
                                <a:lnTo>
                                  <a:pt x="1321" y="63"/>
                                </a:lnTo>
                                <a:lnTo>
                                  <a:pt x="1333" y="68"/>
                                </a:lnTo>
                                <a:lnTo>
                                  <a:pt x="1333" y="68"/>
                                </a:lnTo>
                                <a:lnTo>
                                  <a:pt x="1351" y="77"/>
                                </a:lnTo>
                                <a:lnTo>
                                  <a:pt x="1369" y="82"/>
                                </a:lnTo>
                                <a:lnTo>
                                  <a:pt x="1369" y="82"/>
                                </a:lnTo>
                                <a:lnTo>
                                  <a:pt x="1378" y="86"/>
                                </a:lnTo>
                                <a:lnTo>
                                  <a:pt x="1395" y="95"/>
                                </a:lnTo>
                                <a:lnTo>
                                  <a:pt x="1395" y="91"/>
                                </a:lnTo>
                                <a:lnTo>
                                  <a:pt x="1439" y="120"/>
                                </a:lnTo>
                                <a:lnTo>
                                  <a:pt x="1457" y="123"/>
                                </a:lnTo>
                                <a:lnTo>
                                  <a:pt x="1457" y="120"/>
                                </a:lnTo>
                                <a:lnTo>
                                  <a:pt x="1478" y="137"/>
                                </a:lnTo>
                                <a:lnTo>
                                  <a:pt x="1496" y="146"/>
                                </a:lnTo>
                                <a:lnTo>
                                  <a:pt x="1490" y="146"/>
                                </a:lnTo>
                                <a:lnTo>
                                  <a:pt x="1499" y="151"/>
                                </a:lnTo>
                                <a:lnTo>
                                  <a:pt x="1505" y="151"/>
                                </a:lnTo>
                                <a:lnTo>
                                  <a:pt x="1517" y="165"/>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4"/>
                                </a:moveTo>
                                <a:lnTo>
                                  <a:pt x="1514" y="165"/>
                                </a:lnTo>
                                <a:lnTo>
                                  <a:pt x="1505" y="156"/>
                                </a:lnTo>
                                <a:lnTo>
                                  <a:pt x="1487" y="146"/>
                                </a:lnTo>
                                <a:lnTo>
                                  <a:pt x="1478" y="142"/>
                                </a:lnTo>
                                <a:lnTo>
                                  <a:pt x="1466" y="134"/>
                                </a:lnTo>
                                <a:lnTo>
                                  <a:pt x="1448" y="128"/>
                                </a:lnTo>
                                <a:lnTo>
                                  <a:pt x="1434" y="119"/>
                                </a:lnTo>
                                <a:lnTo>
                                  <a:pt x="1422" y="114"/>
                                </a:lnTo>
                                <a:lnTo>
                                  <a:pt x="1404" y="105"/>
                                </a:lnTo>
                                <a:lnTo>
                                  <a:pt x="1392" y="100"/>
                                </a:lnTo>
                                <a:lnTo>
                                  <a:pt x="1378" y="91"/>
                                </a:lnTo>
                                <a:lnTo>
                                  <a:pt x="1360" y="86"/>
                                </a:lnTo>
                                <a:lnTo>
                                  <a:pt x="1348" y="77"/>
                                </a:lnTo>
                                <a:lnTo>
                                  <a:pt x="1334" y="74"/>
                                </a:lnTo>
                                <a:lnTo>
                                  <a:pt x="1318" y="74"/>
                                </a:lnTo>
                                <a:lnTo>
                                  <a:pt x="1304" y="68"/>
                                </a:lnTo>
                                <a:lnTo>
                                  <a:pt x="1286" y="59"/>
                                </a:lnTo>
                                <a:lnTo>
                                  <a:pt x="1277" y="54"/>
                                </a:lnTo>
                                <a:lnTo>
                                  <a:pt x="1260" y="49"/>
                                </a:lnTo>
                                <a:lnTo>
                                  <a:pt x="1244" y="45"/>
                                </a:lnTo>
                                <a:lnTo>
                                  <a:pt x="1230" y="40"/>
                                </a:lnTo>
                                <a:lnTo>
                                  <a:pt x="1212" y="37"/>
                                </a:lnTo>
                                <a:lnTo>
                                  <a:pt x="1200" y="37"/>
                                </a:lnTo>
                                <a:lnTo>
                                  <a:pt x="1185" y="31"/>
                                </a:lnTo>
                                <a:lnTo>
                                  <a:pt x="1164" y="26"/>
                                </a:lnTo>
                                <a:lnTo>
                                  <a:pt x="1155" y="26"/>
                                </a:lnTo>
                                <a:lnTo>
                                  <a:pt x="1134" y="22"/>
                                </a:lnTo>
                                <a:lnTo>
                                  <a:pt x="1120" y="22"/>
                                </a:lnTo>
                                <a:lnTo>
                                  <a:pt x="1078" y="22"/>
                                </a:lnTo>
                                <a:lnTo>
                                  <a:pt x="1060" y="17"/>
                                </a:lnTo>
                                <a:lnTo>
                                  <a:pt x="951" y="17"/>
                                </a:lnTo>
                                <a:lnTo>
                                  <a:pt x="933" y="22"/>
                                </a:lnTo>
                                <a:lnTo>
                                  <a:pt x="889" y="22"/>
                                </a:lnTo>
                                <a:lnTo>
                                  <a:pt x="871" y="22"/>
                                </a:lnTo>
                                <a:lnTo>
                                  <a:pt x="856" y="26"/>
                                </a:lnTo>
                                <a:lnTo>
                                  <a:pt x="847" y="26"/>
                                </a:lnTo>
                                <a:lnTo>
                                  <a:pt x="829" y="31"/>
                                </a:lnTo>
                                <a:lnTo>
                                  <a:pt x="812" y="31"/>
                                </a:lnTo>
                                <a:lnTo>
                                  <a:pt x="797" y="37"/>
                                </a:lnTo>
                                <a:lnTo>
                                  <a:pt x="782" y="40"/>
                                </a:lnTo>
                                <a:lnTo>
                                  <a:pt x="764" y="45"/>
                                </a:lnTo>
                                <a:lnTo>
                                  <a:pt x="755" y="49"/>
                                </a:lnTo>
                                <a:lnTo>
                                  <a:pt x="737" y="54"/>
                                </a:lnTo>
                                <a:lnTo>
                                  <a:pt x="720" y="59"/>
                                </a:lnTo>
                                <a:lnTo>
                                  <a:pt x="706" y="63"/>
                                </a:lnTo>
                                <a:lnTo>
                                  <a:pt x="690" y="74"/>
                                </a:lnTo>
                                <a:lnTo>
                                  <a:pt x="681" y="74"/>
                                </a:lnTo>
                                <a:lnTo>
                                  <a:pt x="663" y="77"/>
                                </a:lnTo>
                                <a:lnTo>
                                  <a:pt x="646" y="86"/>
                                </a:lnTo>
                                <a:lnTo>
                                  <a:pt x="632" y="91"/>
                                </a:lnTo>
                                <a:lnTo>
                                  <a:pt x="619" y="100"/>
                                </a:lnTo>
                                <a:lnTo>
                                  <a:pt x="602" y="105"/>
                                </a:lnTo>
                                <a:lnTo>
                                  <a:pt x="589" y="114"/>
                                </a:lnTo>
                                <a:lnTo>
                                  <a:pt x="575" y="119"/>
                                </a:lnTo>
                                <a:lnTo>
                                  <a:pt x="563" y="123"/>
                                </a:lnTo>
                                <a:lnTo>
                                  <a:pt x="549" y="134"/>
                                </a:lnTo>
                                <a:lnTo>
                                  <a:pt x="533" y="142"/>
                                </a:lnTo>
                                <a:lnTo>
                                  <a:pt x="519" y="146"/>
                                </a:lnTo>
                                <a:lnTo>
                                  <a:pt x="506" y="156"/>
                                </a:lnTo>
                                <a:lnTo>
                                  <a:pt x="492" y="165"/>
                                </a:lnTo>
                                <a:lnTo>
                                  <a:pt x="483" y="174"/>
                                </a:lnTo>
                                <a:lnTo>
                                  <a:pt x="468" y="183"/>
                                </a:lnTo>
                                <a:lnTo>
                                  <a:pt x="453" y="188"/>
                                </a:lnTo>
                                <a:lnTo>
                                  <a:pt x="445" y="197"/>
                                </a:lnTo>
                                <a:lnTo>
                                  <a:pt x="432" y="206"/>
                                </a:lnTo>
                                <a:lnTo>
                                  <a:pt x="418" y="220"/>
                                </a:lnTo>
                                <a:lnTo>
                                  <a:pt x="406" y="231"/>
                                </a:lnTo>
                                <a:lnTo>
                                  <a:pt x="392" y="239"/>
                                </a:lnTo>
                                <a:lnTo>
                                  <a:pt x="379" y="248"/>
                                </a:lnTo>
                                <a:lnTo>
                                  <a:pt x="367" y="262"/>
                                </a:lnTo>
                                <a:lnTo>
                                  <a:pt x="358" y="271"/>
                                </a:lnTo>
                                <a:lnTo>
                                  <a:pt x="332" y="294"/>
                                </a:lnTo>
                                <a:lnTo>
                                  <a:pt x="318" y="303"/>
                                </a:lnTo>
                                <a:lnTo>
                                  <a:pt x="311" y="317"/>
                                </a:lnTo>
                                <a:lnTo>
                                  <a:pt x="302" y="326"/>
                                </a:lnTo>
                                <a:lnTo>
                                  <a:pt x="293" y="340"/>
                                </a:lnTo>
                                <a:lnTo>
                                  <a:pt x="279" y="354"/>
                                </a:lnTo>
                                <a:lnTo>
                                  <a:pt x="266" y="363"/>
                                </a:lnTo>
                                <a:lnTo>
                                  <a:pt x="258" y="373"/>
                                </a:lnTo>
                                <a:lnTo>
                                  <a:pt x="249" y="391"/>
                                </a:lnTo>
                                <a:lnTo>
                                  <a:pt x="240" y="400"/>
                                </a:lnTo>
                                <a:lnTo>
                                  <a:pt x="228" y="414"/>
                                </a:lnTo>
                                <a:lnTo>
                                  <a:pt x="219" y="428"/>
                                </a:lnTo>
                                <a:lnTo>
                                  <a:pt x="205" y="442"/>
                                </a:lnTo>
                                <a:lnTo>
                                  <a:pt x="201" y="456"/>
                                </a:lnTo>
                                <a:lnTo>
                                  <a:pt x="192" y="470"/>
                                </a:lnTo>
                                <a:lnTo>
                                  <a:pt x="178" y="483"/>
                                </a:lnTo>
                                <a:lnTo>
                                  <a:pt x="169" y="493"/>
                                </a:lnTo>
                                <a:lnTo>
                                  <a:pt x="161" y="511"/>
                                </a:lnTo>
                                <a:lnTo>
                                  <a:pt x="157" y="525"/>
                                </a:lnTo>
                                <a:lnTo>
                                  <a:pt x="148" y="534"/>
                                </a:lnTo>
                                <a:lnTo>
                                  <a:pt x="139" y="548"/>
                                </a:lnTo>
                                <a:lnTo>
                                  <a:pt x="131" y="567"/>
                                </a:lnTo>
                                <a:lnTo>
                                  <a:pt x="122" y="585"/>
                                </a:lnTo>
                                <a:lnTo>
                                  <a:pt x="118" y="594"/>
                                </a:lnTo>
                                <a:lnTo>
                                  <a:pt x="113" y="608"/>
                                </a:lnTo>
                                <a:lnTo>
                                  <a:pt x="104" y="622"/>
                                </a:lnTo>
                                <a:lnTo>
                                  <a:pt x="101" y="640"/>
                                </a:lnTo>
                                <a:lnTo>
                                  <a:pt x="95" y="654"/>
                                </a:lnTo>
                                <a:lnTo>
                                  <a:pt x="92" y="668"/>
                                </a:lnTo>
                                <a:lnTo>
                                  <a:pt x="83" y="687"/>
                                </a:lnTo>
                                <a:lnTo>
                                  <a:pt x="74" y="700"/>
                                </a:lnTo>
                                <a:lnTo>
                                  <a:pt x="71" y="714"/>
                                </a:lnTo>
                                <a:lnTo>
                                  <a:pt x="65" y="733"/>
                                </a:lnTo>
                                <a:lnTo>
                                  <a:pt x="62" y="747"/>
                                </a:lnTo>
                                <a:lnTo>
                                  <a:pt x="53" y="765"/>
                                </a:lnTo>
                                <a:lnTo>
                                  <a:pt x="48" y="779"/>
                                </a:lnTo>
                                <a:lnTo>
                                  <a:pt x="48" y="793"/>
                                </a:lnTo>
                                <a:lnTo>
                                  <a:pt x="44" y="811"/>
                                </a:lnTo>
                                <a:lnTo>
                                  <a:pt x="39" y="830"/>
                                </a:lnTo>
                                <a:lnTo>
                                  <a:pt x="39" y="844"/>
                                </a:lnTo>
                                <a:lnTo>
                                  <a:pt x="35" y="862"/>
                                </a:lnTo>
                                <a:lnTo>
                                  <a:pt x="30" y="871"/>
                                </a:lnTo>
                                <a:lnTo>
                                  <a:pt x="27" y="894"/>
                                </a:lnTo>
                                <a:lnTo>
                                  <a:pt x="21" y="908"/>
                                </a:lnTo>
                                <a:lnTo>
                                  <a:pt x="21" y="941"/>
                                </a:lnTo>
                                <a:lnTo>
                                  <a:pt x="18" y="954"/>
                                </a:lnTo>
                                <a:lnTo>
                                  <a:pt x="18" y="991"/>
                                </a:lnTo>
                                <a:lnTo>
                                  <a:pt x="12" y="1005"/>
                                </a:lnTo>
                                <a:lnTo>
                                  <a:pt x="12" y="1139"/>
                                </a:lnTo>
                                <a:lnTo>
                                  <a:pt x="18" y="1153"/>
                                </a:lnTo>
                                <a:lnTo>
                                  <a:pt x="18" y="1167"/>
                                </a:lnTo>
                                <a:lnTo>
                                  <a:pt x="21" y="1185"/>
                                </a:lnTo>
                                <a:lnTo>
                                  <a:pt x="21" y="1222"/>
                                </a:lnTo>
                                <a:lnTo>
                                  <a:pt x="27" y="1236"/>
                                </a:lnTo>
                                <a:lnTo>
                                  <a:pt x="30" y="1254"/>
                                </a:lnTo>
                                <a:lnTo>
                                  <a:pt x="35" y="1268"/>
                                </a:lnTo>
                                <a:lnTo>
                                  <a:pt x="39" y="1287"/>
                                </a:lnTo>
                                <a:lnTo>
                                  <a:pt x="39" y="1305"/>
                                </a:lnTo>
                                <a:lnTo>
                                  <a:pt x="44" y="1314"/>
                                </a:lnTo>
                                <a:lnTo>
                                  <a:pt x="48" y="1328"/>
                                </a:lnTo>
                                <a:lnTo>
                                  <a:pt x="48" y="1347"/>
                                </a:lnTo>
                                <a:lnTo>
                                  <a:pt x="53" y="1365"/>
                                </a:lnTo>
                                <a:lnTo>
                                  <a:pt x="62" y="1379"/>
                                </a:lnTo>
                                <a:lnTo>
                                  <a:pt x="65" y="1398"/>
                                </a:lnTo>
                                <a:lnTo>
                                  <a:pt x="71" y="1411"/>
                                </a:lnTo>
                                <a:lnTo>
                                  <a:pt x="74" y="1425"/>
                                </a:lnTo>
                                <a:lnTo>
                                  <a:pt x="83" y="1444"/>
                                </a:lnTo>
                                <a:lnTo>
                                  <a:pt x="87" y="1462"/>
                                </a:lnTo>
                                <a:lnTo>
                                  <a:pt x="95" y="1471"/>
                                </a:lnTo>
                                <a:lnTo>
                                  <a:pt x="101" y="1490"/>
                                </a:lnTo>
                                <a:lnTo>
                                  <a:pt x="104" y="1504"/>
                                </a:lnTo>
                                <a:lnTo>
                                  <a:pt x="113" y="1518"/>
                                </a:lnTo>
                                <a:lnTo>
                                  <a:pt x="118" y="1536"/>
                                </a:lnTo>
                                <a:lnTo>
                                  <a:pt x="122" y="1545"/>
                                </a:lnTo>
                                <a:lnTo>
                                  <a:pt x="131" y="1564"/>
                                </a:lnTo>
                                <a:lnTo>
                                  <a:pt x="139" y="1578"/>
                                </a:lnTo>
                                <a:lnTo>
                                  <a:pt x="148" y="1590"/>
                                </a:lnTo>
                                <a:lnTo>
                                  <a:pt x="157" y="1605"/>
                                </a:lnTo>
                                <a:lnTo>
                                  <a:pt x="161" y="1619"/>
                                </a:lnTo>
                                <a:lnTo>
                                  <a:pt x="169" y="1633"/>
                                </a:lnTo>
                                <a:lnTo>
                                  <a:pt x="178" y="1647"/>
                                </a:lnTo>
                                <a:lnTo>
                                  <a:pt x="187" y="1661"/>
                                </a:lnTo>
                                <a:lnTo>
                                  <a:pt x="201" y="1679"/>
                                </a:lnTo>
                                <a:lnTo>
                                  <a:pt x="205" y="1688"/>
                                </a:lnTo>
                                <a:lnTo>
                                  <a:pt x="214" y="1702"/>
                                </a:lnTo>
                                <a:lnTo>
                                  <a:pt x="228" y="1716"/>
                                </a:lnTo>
                                <a:lnTo>
                                  <a:pt x="235" y="1725"/>
                                </a:lnTo>
                                <a:lnTo>
                                  <a:pt x="249" y="1739"/>
                                </a:lnTo>
                                <a:lnTo>
                                  <a:pt x="252" y="1753"/>
                                </a:lnTo>
                                <a:lnTo>
                                  <a:pt x="279" y="1776"/>
                                </a:lnTo>
                                <a:lnTo>
                                  <a:pt x="293" y="1790"/>
                                </a:lnTo>
                                <a:lnTo>
                                  <a:pt x="296" y="1799"/>
                                </a:lnTo>
                                <a:lnTo>
                                  <a:pt x="311" y="1813"/>
                                </a:lnTo>
                                <a:lnTo>
                                  <a:pt x="318" y="1827"/>
                                </a:lnTo>
                                <a:lnTo>
                                  <a:pt x="332" y="1836"/>
                                </a:lnTo>
                                <a:lnTo>
                                  <a:pt x="344" y="1844"/>
                                </a:lnTo>
                                <a:lnTo>
                                  <a:pt x="353" y="1859"/>
                                </a:lnTo>
                                <a:lnTo>
                                  <a:pt x="367" y="1869"/>
                                </a:lnTo>
                                <a:lnTo>
                                  <a:pt x="379" y="1882"/>
                                </a:lnTo>
                                <a:lnTo>
                                  <a:pt x="392" y="1887"/>
                                </a:lnTo>
                                <a:lnTo>
                                  <a:pt x="406" y="1896"/>
                                </a:lnTo>
                                <a:lnTo>
                                  <a:pt x="415" y="1910"/>
                                </a:lnTo>
                                <a:lnTo>
                                  <a:pt x="432" y="1919"/>
                                </a:lnTo>
                                <a:lnTo>
                                  <a:pt x="445" y="1929"/>
                                </a:lnTo>
                                <a:lnTo>
                                  <a:pt x="453" y="1938"/>
                                </a:lnTo>
                                <a:lnTo>
                                  <a:pt x="468" y="1947"/>
                                </a:lnTo>
                                <a:lnTo>
                                  <a:pt x="483" y="1956"/>
                                </a:lnTo>
                                <a:lnTo>
                                  <a:pt x="492" y="1964"/>
                                </a:lnTo>
                                <a:lnTo>
                                  <a:pt x="506" y="1975"/>
                                </a:lnTo>
                                <a:lnTo>
                                  <a:pt x="519" y="1979"/>
                                </a:lnTo>
                                <a:lnTo>
                                  <a:pt x="533" y="1989"/>
                                </a:lnTo>
                                <a:lnTo>
                                  <a:pt x="549" y="1998"/>
                                </a:lnTo>
                                <a:lnTo>
                                  <a:pt x="558" y="2007"/>
                                </a:lnTo>
                                <a:lnTo>
                                  <a:pt x="575" y="2016"/>
                                </a:lnTo>
                                <a:lnTo>
                                  <a:pt x="589" y="2016"/>
                                </a:lnTo>
                                <a:lnTo>
                                  <a:pt x="602" y="2024"/>
                                </a:lnTo>
                                <a:lnTo>
                                  <a:pt x="616" y="2035"/>
                                </a:lnTo>
                                <a:lnTo>
                                  <a:pt x="632" y="2039"/>
                                </a:lnTo>
                                <a:lnTo>
                                  <a:pt x="646" y="2049"/>
                                </a:lnTo>
                                <a:lnTo>
                                  <a:pt x="663" y="2053"/>
                                </a:lnTo>
                                <a:lnTo>
                                  <a:pt x="676" y="2053"/>
                                </a:lnTo>
                                <a:lnTo>
                                  <a:pt x="690" y="2058"/>
                                </a:lnTo>
                                <a:lnTo>
                                  <a:pt x="706" y="2067"/>
                                </a:lnTo>
                                <a:lnTo>
                                  <a:pt x="714" y="2072"/>
                                </a:lnTo>
                                <a:lnTo>
                                  <a:pt x="732" y="2076"/>
                                </a:lnTo>
                                <a:lnTo>
                                  <a:pt x="750" y="2081"/>
                                </a:lnTo>
                                <a:lnTo>
                                  <a:pt x="764" y="2084"/>
                                </a:lnTo>
                                <a:lnTo>
                                  <a:pt x="782" y="2090"/>
                                </a:lnTo>
                                <a:lnTo>
                                  <a:pt x="797" y="2095"/>
                                </a:lnTo>
                                <a:lnTo>
                                  <a:pt x="812" y="2098"/>
                                </a:lnTo>
                                <a:lnTo>
                                  <a:pt x="829" y="2098"/>
                                </a:lnTo>
                                <a:lnTo>
                                  <a:pt x="847" y="2098"/>
                                </a:lnTo>
                                <a:lnTo>
                                  <a:pt x="856" y="2104"/>
                                </a:lnTo>
                                <a:lnTo>
                                  <a:pt x="871" y="2104"/>
                                </a:lnTo>
                                <a:lnTo>
                                  <a:pt x="889" y="2109"/>
                                </a:lnTo>
                                <a:lnTo>
                                  <a:pt x="903" y="2109"/>
                                </a:lnTo>
                                <a:lnTo>
                                  <a:pt x="916" y="2113"/>
                                </a:lnTo>
                                <a:lnTo>
                                  <a:pt x="1090" y="2113"/>
                                </a:lnTo>
                                <a:lnTo>
                                  <a:pt x="1103" y="2109"/>
                                </a:lnTo>
                                <a:lnTo>
                                  <a:pt x="1120" y="2109"/>
                                </a:lnTo>
                                <a:lnTo>
                                  <a:pt x="1134" y="2104"/>
                                </a:lnTo>
                                <a:lnTo>
                                  <a:pt x="1152" y="2104"/>
                                </a:lnTo>
                                <a:lnTo>
                                  <a:pt x="1164" y="2098"/>
                                </a:lnTo>
                                <a:lnTo>
                                  <a:pt x="1182" y="2098"/>
                                </a:lnTo>
                                <a:lnTo>
                                  <a:pt x="1200" y="2098"/>
                                </a:lnTo>
                                <a:lnTo>
                                  <a:pt x="1212" y="2095"/>
                                </a:lnTo>
                                <a:lnTo>
                                  <a:pt x="1230" y="2090"/>
                                </a:lnTo>
                                <a:lnTo>
                                  <a:pt x="1244" y="2084"/>
                                </a:lnTo>
                                <a:lnTo>
                                  <a:pt x="1256" y="2081"/>
                                </a:lnTo>
                                <a:lnTo>
                                  <a:pt x="1274" y="2076"/>
                                </a:lnTo>
                                <a:lnTo>
                                  <a:pt x="1286" y="2072"/>
                                </a:lnTo>
                                <a:lnTo>
                                  <a:pt x="1304" y="2067"/>
                                </a:lnTo>
                                <a:lnTo>
                                  <a:pt x="1312" y="2058"/>
                                </a:lnTo>
                                <a:lnTo>
                                  <a:pt x="1330" y="2053"/>
                                </a:lnTo>
                                <a:lnTo>
                                  <a:pt x="1348" y="2053"/>
                                </a:lnTo>
                                <a:lnTo>
                                  <a:pt x="1360" y="2049"/>
                                </a:lnTo>
                                <a:lnTo>
                                  <a:pt x="1374" y="2039"/>
                                </a:lnTo>
                                <a:lnTo>
                                  <a:pt x="1392" y="2035"/>
                                </a:lnTo>
                                <a:lnTo>
                                  <a:pt x="1404" y="2024"/>
                                </a:lnTo>
                                <a:lnTo>
                                  <a:pt x="1417" y="2021"/>
                                </a:lnTo>
                                <a:lnTo>
                                  <a:pt x="1434" y="2016"/>
                                </a:lnTo>
                                <a:lnTo>
                                  <a:pt x="1448" y="2007"/>
                                </a:lnTo>
                                <a:lnTo>
                                  <a:pt x="1461" y="1998"/>
                                </a:lnTo>
                                <a:lnTo>
                                  <a:pt x="1478" y="1993"/>
                                </a:lnTo>
                                <a:lnTo>
                                  <a:pt x="1487" y="1979"/>
                                </a:lnTo>
                                <a:lnTo>
                                  <a:pt x="1505" y="1979"/>
                                </a:lnTo>
                                <a:lnTo>
                                  <a:pt x="1514" y="1970"/>
                                </a:lnTo>
                                <a:lnTo>
                                  <a:pt x="1526" y="1956"/>
                                </a:lnTo>
                                <a:lnTo>
                                  <a:pt x="1540" y="1952"/>
                                </a:lnTo>
                                <a:lnTo>
                                  <a:pt x="1552" y="1938"/>
                                </a:lnTo>
                                <a:lnTo>
                                  <a:pt x="1566" y="1933"/>
                                </a:lnTo>
                                <a:lnTo>
                                  <a:pt x="1579" y="1924"/>
                                </a:lnTo>
                                <a:lnTo>
                                  <a:pt x="1591" y="1915"/>
                                </a:lnTo>
                                <a:lnTo>
                                  <a:pt x="1605" y="1901"/>
                                </a:lnTo>
                                <a:lnTo>
                                  <a:pt x="1618" y="1887"/>
                                </a:lnTo>
                                <a:lnTo>
                                  <a:pt x="1632" y="1882"/>
                                </a:lnTo>
                                <a:lnTo>
                                  <a:pt x="1641" y="1873"/>
                                </a:lnTo>
                                <a:lnTo>
                                  <a:pt x="1665" y="1844"/>
                                </a:lnTo>
                                <a:lnTo>
                                  <a:pt x="1679" y="1841"/>
                                </a:lnTo>
                                <a:lnTo>
                                  <a:pt x="1709" y="1804"/>
                                </a:lnTo>
                                <a:lnTo>
                                  <a:pt x="1718" y="1795"/>
                                </a:lnTo>
                                <a:lnTo>
                                  <a:pt x="1730" y="1781"/>
                                </a:lnTo>
                                <a:lnTo>
                                  <a:pt x="1739" y="1772"/>
                                </a:lnTo>
                                <a:lnTo>
                                  <a:pt x="1762" y="1744"/>
                                </a:lnTo>
                                <a:lnTo>
                                  <a:pt x="1771" y="1730"/>
                                </a:lnTo>
                                <a:lnTo>
                                  <a:pt x="1783" y="1721"/>
                                </a:lnTo>
                                <a:lnTo>
                                  <a:pt x="1792" y="1702"/>
                                </a:lnTo>
                                <a:lnTo>
                                  <a:pt x="1801" y="1688"/>
                                </a:lnTo>
                                <a:lnTo>
                                  <a:pt x="1810" y="1679"/>
                                </a:lnTo>
                                <a:lnTo>
                                  <a:pt x="1819" y="1665"/>
                                </a:lnTo>
                                <a:lnTo>
                                  <a:pt x="1828" y="1652"/>
                                </a:lnTo>
                                <a:lnTo>
                                  <a:pt x="1840" y="1633"/>
                                </a:lnTo>
                                <a:lnTo>
                                  <a:pt x="1845" y="1624"/>
                                </a:lnTo>
                                <a:lnTo>
                                  <a:pt x="1854" y="1610"/>
                                </a:lnTo>
                                <a:lnTo>
                                  <a:pt x="1863" y="1590"/>
                                </a:lnTo>
                                <a:lnTo>
                                  <a:pt x="1872" y="1582"/>
                                </a:lnTo>
                                <a:lnTo>
                                  <a:pt x="1880" y="1564"/>
                                </a:lnTo>
                                <a:lnTo>
                                  <a:pt x="1884" y="1550"/>
                                </a:lnTo>
                                <a:lnTo>
                                  <a:pt x="1887" y="1536"/>
                                </a:lnTo>
                                <a:lnTo>
                                  <a:pt x="1896" y="1518"/>
                                </a:lnTo>
                                <a:lnTo>
                                  <a:pt x="1905" y="1508"/>
                                </a:lnTo>
                                <a:lnTo>
                                  <a:pt x="1910" y="1490"/>
                                </a:lnTo>
                                <a:lnTo>
                                  <a:pt x="1914" y="1476"/>
                                </a:lnTo>
                                <a:lnTo>
                                  <a:pt x="1919" y="1462"/>
                                </a:lnTo>
                                <a:lnTo>
                                  <a:pt x="1928" y="1444"/>
                                </a:lnTo>
                                <a:lnTo>
                                  <a:pt x="1932" y="1430"/>
                                </a:lnTo>
                                <a:lnTo>
                                  <a:pt x="1940" y="1416"/>
                                </a:lnTo>
                                <a:lnTo>
                                  <a:pt x="1946" y="1398"/>
                                </a:lnTo>
                                <a:lnTo>
                                  <a:pt x="1949" y="1379"/>
                                </a:lnTo>
                                <a:lnTo>
                                  <a:pt x="1949" y="1370"/>
                                </a:lnTo>
                                <a:lnTo>
                                  <a:pt x="1955" y="1351"/>
                                </a:lnTo>
                                <a:lnTo>
                                  <a:pt x="1962" y="1333"/>
                                </a:lnTo>
                                <a:lnTo>
                                  <a:pt x="1967" y="1319"/>
                                </a:lnTo>
                                <a:lnTo>
                                  <a:pt x="1967" y="1305"/>
                                </a:lnTo>
                                <a:lnTo>
                                  <a:pt x="1970" y="1291"/>
                                </a:lnTo>
                                <a:lnTo>
                                  <a:pt x="1976" y="1273"/>
                                </a:lnTo>
                                <a:lnTo>
                                  <a:pt x="1979" y="1259"/>
                                </a:lnTo>
                                <a:lnTo>
                                  <a:pt x="1979" y="1241"/>
                                </a:lnTo>
                                <a:lnTo>
                                  <a:pt x="1984" y="1222"/>
                                </a:lnTo>
                                <a:lnTo>
                                  <a:pt x="1988" y="1208"/>
                                </a:lnTo>
                                <a:lnTo>
                                  <a:pt x="1988" y="1190"/>
                                </a:lnTo>
                                <a:lnTo>
                                  <a:pt x="1993" y="1171"/>
                                </a:lnTo>
                                <a:lnTo>
                                  <a:pt x="1993" y="1121"/>
                                </a:lnTo>
                                <a:lnTo>
                                  <a:pt x="1997" y="1107"/>
                                </a:lnTo>
                                <a:lnTo>
                                  <a:pt x="1997" y="1028"/>
                                </a:lnTo>
                                <a:lnTo>
                                  <a:pt x="1993" y="1005"/>
                                </a:lnTo>
                                <a:lnTo>
                                  <a:pt x="1993" y="959"/>
                                </a:lnTo>
                                <a:lnTo>
                                  <a:pt x="1988" y="945"/>
                                </a:lnTo>
                                <a:lnTo>
                                  <a:pt x="1988" y="927"/>
                                </a:lnTo>
                                <a:lnTo>
                                  <a:pt x="1984" y="908"/>
                                </a:lnTo>
                                <a:lnTo>
                                  <a:pt x="1979" y="894"/>
                                </a:lnTo>
                                <a:lnTo>
                                  <a:pt x="1979" y="876"/>
                                </a:lnTo>
                                <a:lnTo>
                                  <a:pt x="1976" y="862"/>
                                </a:lnTo>
                                <a:lnTo>
                                  <a:pt x="1970" y="844"/>
                                </a:lnTo>
                                <a:lnTo>
                                  <a:pt x="1967" y="830"/>
                                </a:lnTo>
                                <a:lnTo>
                                  <a:pt x="1967" y="816"/>
                                </a:lnTo>
                                <a:lnTo>
                                  <a:pt x="1962" y="797"/>
                                </a:lnTo>
                                <a:lnTo>
                                  <a:pt x="1955" y="784"/>
                                </a:lnTo>
                                <a:lnTo>
                                  <a:pt x="1949" y="765"/>
                                </a:lnTo>
                                <a:lnTo>
                                  <a:pt x="1949" y="751"/>
                                </a:lnTo>
                                <a:lnTo>
                                  <a:pt x="1946" y="737"/>
                                </a:lnTo>
                                <a:lnTo>
                                  <a:pt x="1940" y="719"/>
                                </a:lnTo>
                                <a:lnTo>
                                  <a:pt x="1932" y="700"/>
                                </a:lnTo>
                                <a:lnTo>
                                  <a:pt x="1928" y="687"/>
                                </a:lnTo>
                                <a:lnTo>
                                  <a:pt x="1923" y="673"/>
                                </a:lnTo>
                                <a:lnTo>
                                  <a:pt x="1914" y="654"/>
                                </a:lnTo>
                                <a:lnTo>
                                  <a:pt x="1910" y="645"/>
                                </a:lnTo>
                                <a:lnTo>
                                  <a:pt x="1905" y="627"/>
                                </a:lnTo>
                                <a:lnTo>
                                  <a:pt x="1896" y="608"/>
                                </a:lnTo>
                                <a:lnTo>
                                  <a:pt x="1887" y="599"/>
                                </a:lnTo>
                                <a:lnTo>
                                  <a:pt x="1884" y="585"/>
                                </a:lnTo>
                                <a:lnTo>
                                  <a:pt x="1880" y="571"/>
                                </a:lnTo>
                                <a:lnTo>
                                  <a:pt x="1872" y="553"/>
                                </a:lnTo>
                                <a:lnTo>
                                  <a:pt x="1863" y="539"/>
                                </a:lnTo>
                                <a:lnTo>
                                  <a:pt x="1854" y="525"/>
                                </a:lnTo>
                                <a:lnTo>
                                  <a:pt x="1845" y="511"/>
                                </a:lnTo>
                                <a:lnTo>
                                  <a:pt x="1840" y="493"/>
                                </a:lnTo>
                                <a:lnTo>
                                  <a:pt x="1828" y="483"/>
                                </a:lnTo>
                                <a:lnTo>
                                  <a:pt x="1819" y="470"/>
                                </a:lnTo>
                                <a:lnTo>
                                  <a:pt x="1810" y="456"/>
                                </a:lnTo>
                                <a:lnTo>
                                  <a:pt x="1801" y="442"/>
                                </a:lnTo>
                                <a:lnTo>
                                  <a:pt x="1792" y="428"/>
                                </a:lnTo>
                                <a:lnTo>
                                  <a:pt x="1783" y="414"/>
                                </a:lnTo>
                                <a:lnTo>
                                  <a:pt x="1775" y="400"/>
                                </a:lnTo>
                                <a:lnTo>
                                  <a:pt x="1753" y="377"/>
                                </a:lnTo>
                                <a:lnTo>
                                  <a:pt x="1745" y="363"/>
                                </a:lnTo>
                                <a:lnTo>
                                  <a:pt x="1730" y="354"/>
                                </a:lnTo>
                                <a:lnTo>
                                  <a:pt x="1718" y="340"/>
                                </a:lnTo>
                                <a:lnTo>
                                  <a:pt x="1709" y="326"/>
                                </a:lnTo>
                                <a:lnTo>
                                  <a:pt x="1701" y="317"/>
                                </a:lnTo>
                                <a:lnTo>
                                  <a:pt x="1688" y="308"/>
                                </a:lnTo>
                                <a:lnTo>
                                  <a:pt x="1665" y="280"/>
                                </a:lnTo>
                                <a:lnTo>
                                  <a:pt x="1653" y="276"/>
                                </a:lnTo>
                                <a:lnTo>
                                  <a:pt x="1632" y="248"/>
                                </a:lnTo>
                                <a:lnTo>
                                  <a:pt x="1618" y="239"/>
                                </a:lnTo>
                                <a:lnTo>
                                  <a:pt x="1605" y="234"/>
                                </a:lnTo>
                                <a:lnTo>
                                  <a:pt x="1596" y="220"/>
                                </a:lnTo>
                                <a:lnTo>
                                  <a:pt x="1582" y="211"/>
                                </a:lnTo>
                                <a:lnTo>
                                  <a:pt x="1566" y="202"/>
                                </a:lnTo>
                                <a:lnTo>
                                  <a:pt x="1552" y="193"/>
                                </a:lnTo>
                                <a:lnTo>
                                  <a:pt x="1544" y="183"/>
                                </a:lnTo>
                                <a:lnTo>
                                  <a:pt x="1526" y="174"/>
                                </a:lnTo>
                                <a:lnTo>
                                  <a:pt x="1535" y="160"/>
                                </a:lnTo>
                                <a:lnTo>
                                  <a:pt x="1522" y="151"/>
                                </a:lnTo>
                                <a:lnTo>
                                  <a:pt x="1508" y="142"/>
                                </a:lnTo>
                                <a:lnTo>
                                  <a:pt x="1496" y="137"/>
                                </a:lnTo>
                                <a:lnTo>
                                  <a:pt x="1487" y="128"/>
                                </a:lnTo>
                                <a:lnTo>
                                  <a:pt x="1469" y="119"/>
                                </a:lnTo>
                                <a:lnTo>
                                  <a:pt x="1457" y="114"/>
                                </a:lnTo>
                                <a:lnTo>
                                  <a:pt x="1443" y="105"/>
                                </a:lnTo>
                                <a:lnTo>
                                  <a:pt x="1425" y="100"/>
                                </a:lnTo>
                                <a:lnTo>
                                  <a:pt x="1413" y="91"/>
                                </a:lnTo>
                                <a:lnTo>
                                  <a:pt x="1401" y="82"/>
                                </a:lnTo>
                                <a:lnTo>
                                  <a:pt x="1383" y="77"/>
                                </a:lnTo>
                                <a:lnTo>
                                  <a:pt x="1369" y="74"/>
                                </a:lnTo>
                                <a:lnTo>
                                  <a:pt x="1357" y="68"/>
                                </a:lnTo>
                                <a:lnTo>
                                  <a:pt x="1339" y="59"/>
                                </a:lnTo>
                                <a:lnTo>
                                  <a:pt x="1321" y="54"/>
                                </a:lnTo>
                                <a:lnTo>
                                  <a:pt x="1309" y="49"/>
                                </a:lnTo>
                                <a:lnTo>
                                  <a:pt x="1295" y="45"/>
                                </a:lnTo>
                                <a:lnTo>
                                  <a:pt x="1282" y="40"/>
                                </a:lnTo>
                                <a:lnTo>
                                  <a:pt x="1265" y="31"/>
                                </a:lnTo>
                                <a:lnTo>
                                  <a:pt x="1247" y="31"/>
                                </a:lnTo>
                                <a:lnTo>
                                  <a:pt x="1235" y="26"/>
                                </a:lnTo>
                                <a:lnTo>
                                  <a:pt x="1217" y="22"/>
                                </a:lnTo>
                                <a:lnTo>
                                  <a:pt x="1200" y="22"/>
                                </a:lnTo>
                                <a:lnTo>
                                  <a:pt x="1185" y="17"/>
                                </a:lnTo>
                                <a:lnTo>
                                  <a:pt x="1170" y="14"/>
                                </a:lnTo>
                                <a:lnTo>
                                  <a:pt x="1155" y="14"/>
                                </a:lnTo>
                                <a:lnTo>
                                  <a:pt x="1138" y="8"/>
                                </a:lnTo>
                                <a:lnTo>
                                  <a:pt x="1120" y="8"/>
                                </a:lnTo>
                                <a:lnTo>
                                  <a:pt x="1108" y="3"/>
                                </a:lnTo>
                                <a:lnTo>
                                  <a:pt x="1078" y="3"/>
                                </a:lnTo>
                                <a:lnTo>
                                  <a:pt x="1060" y="-1"/>
                                </a:lnTo>
                                <a:lnTo>
                                  <a:pt x="951" y="-1"/>
                                </a:lnTo>
                                <a:lnTo>
                                  <a:pt x="933" y="3"/>
                                </a:lnTo>
                                <a:lnTo>
                                  <a:pt x="903" y="3"/>
                                </a:lnTo>
                                <a:lnTo>
                                  <a:pt x="889" y="8"/>
                                </a:lnTo>
                                <a:lnTo>
                                  <a:pt x="871" y="8"/>
                                </a:lnTo>
                                <a:lnTo>
                                  <a:pt x="856" y="14"/>
                                </a:lnTo>
                                <a:lnTo>
                                  <a:pt x="841" y="14"/>
                                </a:lnTo>
                                <a:lnTo>
                                  <a:pt x="824" y="17"/>
                                </a:lnTo>
                                <a:lnTo>
                                  <a:pt x="806" y="22"/>
                                </a:lnTo>
                                <a:lnTo>
                                  <a:pt x="794" y="22"/>
                                </a:lnTo>
                                <a:lnTo>
                                  <a:pt x="782" y="26"/>
                                </a:lnTo>
                                <a:lnTo>
                                  <a:pt x="764" y="31"/>
                                </a:lnTo>
                                <a:lnTo>
                                  <a:pt x="750" y="31"/>
                                </a:lnTo>
                                <a:lnTo>
                                  <a:pt x="732" y="40"/>
                                </a:lnTo>
                                <a:lnTo>
                                  <a:pt x="714" y="45"/>
                                </a:lnTo>
                                <a:lnTo>
                                  <a:pt x="702" y="49"/>
                                </a:lnTo>
                                <a:lnTo>
                                  <a:pt x="690" y="54"/>
                                </a:lnTo>
                                <a:lnTo>
                                  <a:pt x="672" y="59"/>
                                </a:lnTo>
                                <a:lnTo>
                                  <a:pt x="655" y="68"/>
                                </a:lnTo>
                                <a:lnTo>
                                  <a:pt x="646" y="74"/>
                                </a:lnTo>
                                <a:lnTo>
                                  <a:pt x="628" y="74"/>
                                </a:lnTo>
                                <a:lnTo>
                                  <a:pt x="616" y="82"/>
                                </a:lnTo>
                                <a:lnTo>
                                  <a:pt x="602" y="91"/>
                                </a:lnTo>
                                <a:lnTo>
                                  <a:pt x="584" y="100"/>
                                </a:lnTo>
                                <a:lnTo>
                                  <a:pt x="566" y="105"/>
                                </a:lnTo>
                                <a:lnTo>
                                  <a:pt x="558" y="114"/>
                                </a:lnTo>
                                <a:lnTo>
                                  <a:pt x="542" y="119"/>
                                </a:lnTo>
                                <a:lnTo>
                                  <a:pt x="528" y="128"/>
                                </a:lnTo>
                                <a:lnTo>
                                  <a:pt x="515" y="137"/>
                                </a:lnTo>
                                <a:lnTo>
                                  <a:pt x="501" y="142"/>
                                </a:lnTo>
                                <a:lnTo>
                                  <a:pt x="489" y="151"/>
                                </a:lnTo>
                                <a:lnTo>
                                  <a:pt x="475" y="160"/>
                                </a:lnTo>
                                <a:lnTo>
                                  <a:pt x="459" y="169"/>
                                </a:lnTo>
                                <a:lnTo>
                                  <a:pt x="450" y="179"/>
                                </a:lnTo>
                                <a:lnTo>
                                  <a:pt x="436" y="188"/>
                                </a:lnTo>
                                <a:lnTo>
                                  <a:pt x="418" y="197"/>
                                </a:lnTo>
                                <a:lnTo>
                                  <a:pt x="406" y="206"/>
                                </a:lnTo>
                                <a:lnTo>
                                  <a:pt x="397" y="216"/>
                                </a:lnTo>
                                <a:lnTo>
                                  <a:pt x="385" y="231"/>
                                </a:lnTo>
                                <a:lnTo>
                                  <a:pt x="371" y="234"/>
                                </a:lnTo>
                                <a:lnTo>
                                  <a:pt x="349" y="262"/>
                                </a:lnTo>
                                <a:lnTo>
                                  <a:pt x="335" y="271"/>
                                </a:lnTo>
                                <a:lnTo>
                                  <a:pt x="314" y="294"/>
                                </a:lnTo>
                                <a:lnTo>
                                  <a:pt x="302" y="303"/>
                                </a:lnTo>
                                <a:lnTo>
                                  <a:pt x="293" y="317"/>
                                </a:lnTo>
                                <a:lnTo>
                                  <a:pt x="266" y="340"/>
                                </a:lnTo>
                                <a:lnTo>
                                  <a:pt x="258" y="354"/>
                                </a:lnTo>
                                <a:lnTo>
                                  <a:pt x="249" y="363"/>
                                </a:lnTo>
                                <a:lnTo>
                                  <a:pt x="235" y="377"/>
                                </a:lnTo>
                                <a:lnTo>
                                  <a:pt x="228" y="391"/>
                                </a:lnTo>
                                <a:lnTo>
                                  <a:pt x="214" y="400"/>
                                </a:lnTo>
                                <a:lnTo>
                                  <a:pt x="205" y="419"/>
                                </a:lnTo>
                                <a:lnTo>
                                  <a:pt x="196" y="433"/>
                                </a:lnTo>
                                <a:lnTo>
                                  <a:pt x="187" y="442"/>
                                </a:lnTo>
                                <a:lnTo>
                                  <a:pt x="175" y="456"/>
                                </a:lnTo>
                                <a:lnTo>
                                  <a:pt x="166" y="474"/>
                                </a:lnTo>
                                <a:lnTo>
                                  <a:pt x="161" y="488"/>
                                </a:lnTo>
                                <a:lnTo>
                                  <a:pt x="154" y="502"/>
                                </a:lnTo>
                                <a:lnTo>
                                  <a:pt x="145" y="516"/>
                                </a:lnTo>
                                <a:lnTo>
                                  <a:pt x="136" y="534"/>
                                </a:lnTo>
                                <a:lnTo>
                                  <a:pt x="127" y="543"/>
                                </a:lnTo>
                                <a:lnTo>
                                  <a:pt x="118" y="562"/>
                                </a:lnTo>
                                <a:lnTo>
                                  <a:pt x="113" y="576"/>
                                </a:lnTo>
                                <a:lnTo>
                                  <a:pt x="104" y="590"/>
                                </a:lnTo>
                                <a:lnTo>
                                  <a:pt x="101" y="603"/>
                                </a:lnTo>
                                <a:lnTo>
                                  <a:pt x="95" y="617"/>
                                </a:lnTo>
                                <a:lnTo>
                                  <a:pt x="87" y="636"/>
                                </a:lnTo>
                                <a:lnTo>
                                  <a:pt x="78" y="650"/>
                                </a:lnTo>
                                <a:lnTo>
                                  <a:pt x="74" y="664"/>
                                </a:lnTo>
                                <a:lnTo>
                                  <a:pt x="65" y="682"/>
                                </a:lnTo>
                                <a:lnTo>
                                  <a:pt x="62" y="700"/>
                                </a:lnTo>
                                <a:lnTo>
                                  <a:pt x="57" y="710"/>
                                </a:lnTo>
                                <a:lnTo>
                                  <a:pt x="48" y="728"/>
                                </a:lnTo>
                                <a:lnTo>
                                  <a:pt x="48" y="747"/>
                                </a:lnTo>
                                <a:lnTo>
                                  <a:pt x="44" y="760"/>
                                </a:lnTo>
                                <a:lnTo>
                                  <a:pt x="39" y="779"/>
                                </a:lnTo>
                                <a:lnTo>
                                  <a:pt x="35" y="793"/>
                                </a:lnTo>
                                <a:lnTo>
                                  <a:pt x="30" y="807"/>
                                </a:lnTo>
                                <a:lnTo>
                                  <a:pt x="21" y="825"/>
                                </a:lnTo>
                                <a:lnTo>
                                  <a:pt x="21" y="839"/>
                                </a:lnTo>
                                <a:lnTo>
                                  <a:pt x="18" y="857"/>
                                </a:lnTo>
                                <a:lnTo>
                                  <a:pt x="12" y="871"/>
                                </a:lnTo>
                                <a:lnTo>
                                  <a:pt x="9" y="890"/>
                                </a:lnTo>
                                <a:lnTo>
                                  <a:pt x="9" y="908"/>
                                </a:lnTo>
                                <a:lnTo>
                                  <a:pt x="4" y="922"/>
                                </a:lnTo>
                                <a:lnTo>
                                  <a:pt x="4" y="941"/>
                                </a:lnTo>
                                <a:lnTo>
                                  <a:pt x="4" y="954"/>
                                </a:lnTo>
                                <a:lnTo>
                                  <a:pt x="4" y="991"/>
                                </a:lnTo>
                                <a:lnTo>
                                  <a:pt x="0" y="1005"/>
                                </a:lnTo>
                                <a:lnTo>
                                  <a:pt x="0" y="1139"/>
                                </a:lnTo>
                                <a:lnTo>
                                  <a:pt x="4" y="1158"/>
                                </a:lnTo>
                                <a:lnTo>
                                  <a:pt x="4" y="1171"/>
                                </a:lnTo>
                                <a:lnTo>
                                  <a:pt x="4" y="1190"/>
                                </a:lnTo>
                                <a:lnTo>
                                  <a:pt x="4" y="1208"/>
                                </a:lnTo>
                                <a:lnTo>
                                  <a:pt x="9" y="1222"/>
                                </a:lnTo>
                                <a:lnTo>
                                  <a:pt x="9" y="1241"/>
                                </a:lnTo>
                                <a:lnTo>
                                  <a:pt x="12" y="1259"/>
                                </a:lnTo>
                                <a:lnTo>
                                  <a:pt x="18" y="1273"/>
                                </a:lnTo>
                                <a:lnTo>
                                  <a:pt x="21" y="1291"/>
                                </a:lnTo>
                                <a:lnTo>
                                  <a:pt x="21" y="1305"/>
                                </a:lnTo>
                                <a:lnTo>
                                  <a:pt x="27" y="1324"/>
                                </a:lnTo>
                                <a:lnTo>
                                  <a:pt x="35" y="1338"/>
                                </a:lnTo>
                                <a:lnTo>
                                  <a:pt x="39" y="1356"/>
                                </a:lnTo>
                                <a:lnTo>
                                  <a:pt x="44" y="1370"/>
                                </a:lnTo>
                                <a:lnTo>
                                  <a:pt x="48" y="1384"/>
                                </a:lnTo>
                                <a:lnTo>
                                  <a:pt x="48" y="1402"/>
                                </a:lnTo>
                                <a:lnTo>
                                  <a:pt x="53" y="1421"/>
                                </a:lnTo>
                                <a:lnTo>
                                  <a:pt x="62" y="1435"/>
                                </a:lnTo>
                                <a:lnTo>
                                  <a:pt x="65" y="1448"/>
                                </a:lnTo>
                                <a:lnTo>
                                  <a:pt x="74" y="1467"/>
                                </a:lnTo>
                                <a:lnTo>
                                  <a:pt x="78" y="1481"/>
                                </a:lnTo>
                                <a:lnTo>
                                  <a:pt x="87" y="1499"/>
                                </a:lnTo>
                                <a:lnTo>
                                  <a:pt x="92" y="1513"/>
                                </a:lnTo>
                                <a:lnTo>
                                  <a:pt x="95" y="1527"/>
                                </a:lnTo>
                                <a:lnTo>
                                  <a:pt x="104" y="1541"/>
                                </a:lnTo>
                                <a:lnTo>
                                  <a:pt x="113" y="1555"/>
                                </a:lnTo>
                                <a:lnTo>
                                  <a:pt x="118" y="1573"/>
                                </a:lnTo>
                                <a:lnTo>
                                  <a:pt x="122" y="1587"/>
                                </a:lnTo>
                                <a:lnTo>
                                  <a:pt x="136" y="1601"/>
                                </a:lnTo>
                                <a:lnTo>
                                  <a:pt x="145" y="1619"/>
                                </a:lnTo>
                                <a:lnTo>
                                  <a:pt x="154" y="1633"/>
                                </a:lnTo>
                                <a:lnTo>
                                  <a:pt x="161" y="1642"/>
                                </a:lnTo>
                                <a:lnTo>
                                  <a:pt x="166" y="1656"/>
                                </a:lnTo>
                                <a:lnTo>
                                  <a:pt x="175" y="1675"/>
                                </a:lnTo>
                                <a:lnTo>
                                  <a:pt x="187" y="1684"/>
                                </a:lnTo>
                                <a:lnTo>
                                  <a:pt x="196" y="1698"/>
                                </a:lnTo>
                                <a:lnTo>
                                  <a:pt x="205" y="1716"/>
                                </a:lnTo>
                                <a:lnTo>
                                  <a:pt x="214" y="1725"/>
                                </a:lnTo>
                                <a:lnTo>
                                  <a:pt x="222" y="1739"/>
                                </a:lnTo>
                                <a:lnTo>
                                  <a:pt x="235" y="1753"/>
                                </a:lnTo>
                                <a:lnTo>
                                  <a:pt x="244" y="1767"/>
                                </a:lnTo>
                                <a:lnTo>
                                  <a:pt x="252" y="1776"/>
                                </a:lnTo>
                                <a:lnTo>
                                  <a:pt x="266" y="1790"/>
                                </a:lnTo>
                                <a:lnTo>
                                  <a:pt x="293" y="1813"/>
                                </a:lnTo>
                                <a:lnTo>
                                  <a:pt x="296" y="1827"/>
                                </a:lnTo>
                                <a:lnTo>
                                  <a:pt x="311" y="1841"/>
                                </a:lnTo>
                                <a:lnTo>
                                  <a:pt x="318" y="1844"/>
                                </a:lnTo>
                                <a:lnTo>
                                  <a:pt x="358" y="1887"/>
                                </a:lnTo>
                                <a:lnTo>
                                  <a:pt x="367" y="1892"/>
                                </a:lnTo>
                                <a:lnTo>
                                  <a:pt x="379" y="1901"/>
                                </a:lnTo>
                                <a:lnTo>
                                  <a:pt x="392" y="1915"/>
                                </a:lnTo>
                                <a:lnTo>
                                  <a:pt x="406" y="1929"/>
                                </a:lnTo>
                                <a:lnTo>
                                  <a:pt x="418" y="1933"/>
                                </a:lnTo>
                                <a:lnTo>
                                  <a:pt x="432" y="1942"/>
                                </a:lnTo>
                                <a:lnTo>
                                  <a:pt x="445" y="1952"/>
                                </a:lnTo>
                                <a:lnTo>
                                  <a:pt x="459" y="1964"/>
                                </a:lnTo>
                                <a:lnTo>
                                  <a:pt x="471" y="1975"/>
                                </a:lnTo>
                                <a:lnTo>
                                  <a:pt x="489" y="1979"/>
                                </a:lnTo>
                                <a:lnTo>
                                  <a:pt x="498" y="1989"/>
                                </a:lnTo>
                                <a:lnTo>
                                  <a:pt x="515" y="1998"/>
                                </a:lnTo>
                                <a:lnTo>
                                  <a:pt x="524" y="2007"/>
                                </a:lnTo>
                                <a:lnTo>
                                  <a:pt x="536" y="2016"/>
                                </a:lnTo>
                                <a:lnTo>
                                  <a:pt x="554" y="2021"/>
                                </a:lnTo>
                                <a:lnTo>
                                  <a:pt x="566" y="2024"/>
                                </a:lnTo>
                                <a:lnTo>
                                  <a:pt x="580" y="2035"/>
                                </a:lnTo>
                                <a:lnTo>
                                  <a:pt x="598" y="2044"/>
                                </a:lnTo>
                                <a:lnTo>
                                  <a:pt x="610" y="2049"/>
                                </a:lnTo>
                                <a:lnTo>
                                  <a:pt x="628" y="2053"/>
                                </a:lnTo>
                                <a:lnTo>
                                  <a:pt x="640" y="2058"/>
                                </a:lnTo>
                                <a:lnTo>
                                  <a:pt x="655" y="2067"/>
                                </a:lnTo>
                                <a:lnTo>
                                  <a:pt x="672" y="2072"/>
                                </a:lnTo>
                                <a:lnTo>
                                  <a:pt x="690" y="2076"/>
                                </a:lnTo>
                                <a:lnTo>
                                  <a:pt x="702" y="2084"/>
                                </a:lnTo>
                                <a:lnTo>
                                  <a:pt x="714" y="2090"/>
                                </a:lnTo>
                                <a:lnTo>
                                  <a:pt x="729" y="2095"/>
                                </a:lnTo>
                                <a:lnTo>
                                  <a:pt x="746" y="2098"/>
                                </a:lnTo>
                                <a:lnTo>
                                  <a:pt x="759" y="2098"/>
                                </a:lnTo>
                                <a:lnTo>
                                  <a:pt x="776" y="2104"/>
                                </a:lnTo>
                                <a:lnTo>
                                  <a:pt x="794" y="2109"/>
                                </a:lnTo>
                                <a:lnTo>
                                  <a:pt x="803" y="2113"/>
                                </a:lnTo>
                                <a:lnTo>
                                  <a:pt x="824" y="2113"/>
                                </a:lnTo>
                                <a:lnTo>
                                  <a:pt x="841" y="2118"/>
                                </a:lnTo>
                                <a:lnTo>
                                  <a:pt x="856" y="2121"/>
                                </a:lnTo>
                                <a:lnTo>
                                  <a:pt x="868" y="2121"/>
                                </a:lnTo>
                                <a:lnTo>
                                  <a:pt x="886" y="2127"/>
                                </a:lnTo>
                                <a:lnTo>
                                  <a:pt x="916" y="2127"/>
                                </a:lnTo>
                                <a:lnTo>
                                  <a:pt x="930" y="2132"/>
                                </a:lnTo>
                                <a:lnTo>
                                  <a:pt x="981" y="2132"/>
                                </a:lnTo>
                                <a:lnTo>
                                  <a:pt x="998" y="2136"/>
                                </a:lnTo>
                                <a:lnTo>
                                  <a:pt x="1028" y="2136"/>
                                </a:lnTo>
                                <a:lnTo>
                                  <a:pt x="1046" y="2132"/>
                                </a:lnTo>
                                <a:lnTo>
                                  <a:pt x="1078" y="2132"/>
                                </a:lnTo>
                                <a:lnTo>
                                  <a:pt x="1090" y="2127"/>
                                </a:lnTo>
                                <a:lnTo>
                                  <a:pt x="1120" y="2127"/>
                                </a:lnTo>
                                <a:lnTo>
                                  <a:pt x="1134" y="2121"/>
                                </a:lnTo>
                                <a:lnTo>
                                  <a:pt x="1155" y="2121"/>
                                </a:lnTo>
                                <a:lnTo>
                                  <a:pt x="1170" y="2118"/>
                                </a:lnTo>
                                <a:lnTo>
                                  <a:pt x="1185" y="2113"/>
                                </a:lnTo>
                                <a:lnTo>
                                  <a:pt x="1200" y="2113"/>
                                </a:lnTo>
                                <a:lnTo>
                                  <a:pt x="1212" y="2109"/>
                                </a:lnTo>
                                <a:lnTo>
                                  <a:pt x="1230" y="2104"/>
                                </a:lnTo>
                                <a:lnTo>
                                  <a:pt x="1244" y="2098"/>
                                </a:lnTo>
                                <a:lnTo>
                                  <a:pt x="1260" y="2098"/>
                                </a:lnTo>
                                <a:lnTo>
                                  <a:pt x="1277" y="2095"/>
                                </a:lnTo>
                                <a:lnTo>
                                  <a:pt x="1291" y="2090"/>
                                </a:lnTo>
                                <a:lnTo>
                                  <a:pt x="1309" y="2084"/>
                                </a:lnTo>
                                <a:lnTo>
                                  <a:pt x="1321" y="2076"/>
                                </a:lnTo>
                                <a:lnTo>
                                  <a:pt x="1339" y="2072"/>
                                </a:lnTo>
                                <a:lnTo>
                                  <a:pt x="1351" y="2067"/>
                                </a:lnTo>
                                <a:lnTo>
                                  <a:pt x="1365" y="2058"/>
                                </a:lnTo>
                                <a:lnTo>
                                  <a:pt x="1383" y="2053"/>
                                </a:lnTo>
                                <a:lnTo>
                                  <a:pt x="1401" y="2049"/>
                                </a:lnTo>
                                <a:lnTo>
                                  <a:pt x="1409" y="2044"/>
                                </a:lnTo>
                                <a:lnTo>
                                  <a:pt x="1425" y="2035"/>
                                </a:lnTo>
                                <a:lnTo>
                                  <a:pt x="1439" y="2024"/>
                                </a:lnTo>
                                <a:lnTo>
                                  <a:pt x="1452" y="2021"/>
                                </a:lnTo>
                                <a:lnTo>
                                  <a:pt x="1466" y="2016"/>
                                </a:lnTo>
                                <a:lnTo>
                                  <a:pt x="1484" y="2007"/>
                                </a:lnTo>
                                <a:lnTo>
                                  <a:pt x="1496" y="1998"/>
                                </a:lnTo>
                                <a:lnTo>
                                  <a:pt x="1508" y="1989"/>
                                </a:lnTo>
                                <a:lnTo>
                                  <a:pt x="1522" y="1979"/>
                                </a:lnTo>
                                <a:lnTo>
                                  <a:pt x="1535" y="1975"/>
                                </a:lnTo>
                                <a:lnTo>
                                  <a:pt x="1549" y="1964"/>
                                </a:lnTo>
                                <a:lnTo>
                                  <a:pt x="1558" y="1952"/>
                                </a:lnTo>
                                <a:lnTo>
                                  <a:pt x="1574" y="1942"/>
                                </a:lnTo>
                                <a:lnTo>
                                  <a:pt x="1588" y="1933"/>
                                </a:lnTo>
                                <a:lnTo>
                                  <a:pt x="1596" y="1929"/>
                                </a:lnTo>
                                <a:lnTo>
                                  <a:pt x="1614" y="1915"/>
                                </a:lnTo>
                                <a:lnTo>
                                  <a:pt x="1626" y="1904"/>
                                </a:lnTo>
                                <a:lnTo>
                                  <a:pt x="1641" y="1892"/>
                                </a:lnTo>
                                <a:lnTo>
                                  <a:pt x="1648" y="1887"/>
                                </a:lnTo>
                                <a:lnTo>
                                  <a:pt x="1674" y="1859"/>
                                </a:lnTo>
                                <a:lnTo>
                                  <a:pt x="1688" y="1850"/>
                                </a:lnTo>
                                <a:lnTo>
                                  <a:pt x="1709" y="1827"/>
                                </a:lnTo>
                                <a:lnTo>
                                  <a:pt x="1718" y="1813"/>
                                </a:lnTo>
                                <a:lnTo>
                                  <a:pt x="1739" y="1795"/>
                                </a:lnTo>
                                <a:lnTo>
                                  <a:pt x="1753" y="1776"/>
                                </a:lnTo>
                                <a:lnTo>
                                  <a:pt x="1775" y="1753"/>
                                </a:lnTo>
                                <a:lnTo>
                                  <a:pt x="1783" y="1739"/>
                                </a:lnTo>
                                <a:lnTo>
                                  <a:pt x="1798" y="1725"/>
                                </a:lnTo>
                                <a:lnTo>
                                  <a:pt x="1801" y="1716"/>
                                </a:lnTo>
                                <a:lnTo>
                                  <a:pt x="1813" y="1702"/>
                                </a:lnTo>
                                <a:lnTo>
                                  <a:pt x="1822" y="1684"/>
                                </a:lnTo>
                                <a:lnTo>
                                  <a:pt x="1831" y="1675"/>
                                </a:lnTo>
                                <a:lnTo>
                                  <a:pt x="1840" y="1661"/>
                                </a:lnTo>
                                <a:lnTo>
                                  <a:pt x="1849" y="1642"/>
                                </a:lnTo>
                                <a:lnTo>
                                  <a:pt x="1857" y="1633"/>
                                </a:lnTo>
                                <a:lnTo>
                                  <a:pt x="1866" y="1619"/>
                                </a:lnTo>
                                <a:lnTo>
                                  <a:pt x="1875" y="1601"/>
                                </a:lnTo>
                                <a:lnTo>
                                  <a:pt x="1884" y="1587"/>
                                </a:lnTo>
                                <a:lnTo>
                                  <a:pt x="1887" y="1573"/>
                                </a:lnTo>
                                <a:lnTo>
                                  <a:pt x="1896" y="1555"/>
                                </a:lnTo>
                                <a:lnTo>
                                  <a:pt x="1902" y="1541"/>
                                </a:lnTo>
                                <a:lnTo>
                                  <a:pt x="1910" y="1527"/>
                                </a:lnTo>
                                <a:lnTo>
                                  <a:pt x="1914" y="1518"/>
                                </a:lnTo>
                                <a:lnTo>
                                  <a:pt x="1923" y="1499"/>
                                </a:lnTo>
                                <a:lnTo>
                                  <a:pt x="1928" y="1481"/>
                                </a:lnTo>
                                <a:lnTo>
                                  <a:pt x="1937" y="1467"/>
                                </a:lnTo>
                                <a:lnTo>
                                  <a:pt x="1940" y="1453"/>
                                </a:lnTo>
                                <a:lnTo>
                                  <a:pt x="1949" y="1435"/>
                                </a:lnTo>
                                <a:lnTo>
                                  <a:pt x="1949" y="1421"/>
                                </a:lnTo>
                                <a:lnTo>
                                  <a:pt x="1955" y="1407"/>
                                </a:lnTo>
                                <a:lnTo>
                                  <a:pt x="1962" y="1388"/>
                                </a:lnTo>
                                <a:lnTo>
                                  <a:pt x="1967" y="1374"/>
                                </a:lnTo>
                                <a:lnTo>
                                  <a:pt x="1970" y="1356"/>
                                </a:lnTo>
                                <a:lnTo>
                                  <a:pt x="1976" y="1338"/>
                                </a:lnTo>
                                <a:lnTo>
                                  <a:pt x="1979" y="1324"/>
                                </a:lnTo>
                                <a:lnTo>
                                  <a:pt x="1984" y="1305"/>
                                </a:lnTo>
                                <a:lnTo>
                                  <a:pt x="1988" y="1291"/>
                                </a:lnTo>
                                <a:lnTo>
                                  <a:pt x="1993" y="1278"/>
                                </a:lnTo>
                                <a:lnTo>
                                  <a:pt x="1993" y="1259"/>
                                </a:lnTo>
                                <a:lnTo>
                                  <a:pt x="1997" y="1241"/>
                                </a:lnTo>
                                <a:lnTo>
                                  <a:pt x="1997" y="1222"/>
                                </a:lnTo>
                                <a:lnTo>
                                  <a:pt x="2002" y="1208"/>
                                </a:lnTo>
                                <a:lnTo>
                                  <a:pt x="2002" y="1176"/>
                                </a:lnTo>
                                <a:lnTo>
                                  <a:pt x="2006" y="1158"/>
                                </a:lnTo>
                                <a:lnTo>
                                  <a:pt x="2006" y="1107"/>
                                </a:lnTo>
                                <a:lnTo>
                                  <a:pt x="2011" y="1088"/>
                                </a:lnTo>
                                <a:lnTo>
                                  <a:pt x="2011" y="1024"/>
                                </a:lnTo>
                                <a:lnTo>
                                  <a:pt x="2006" y="1005"/>
                                </a:lnTo>
                                <a:lnTo>
                                  <a:pt x="2006" y="973"/>
                                </a:lnTo>
                                <a:lnTo>
                                  <a:pt x="2002" y="954"/>
                                </a:lnTo>
                                <a:lnTo>
                                  <a:pt x="2002" y="927"/>
                                </a:lnTo>
                                <a:lnTo>
                                  <a:pt x="1997" y="908"/>
                                </a:lnTo>
                                <a:lnTo>
                                  <a:pt x="1997" y="890"/>
                                </a:lnTo>
                                <a:lnTo>
                                  <a:pt x="1997" y="871"/>
                                </a:lnTo>
                                <a:lnTo>
                                  <a:pt x="1993" y="857"/>
                                </a:lnTo>
                                <a:lnTo>
                                  <a:pt x="1988" y="844"/>
                                </a:lnTo>
                                <a:lnTo>
                                  <a:pt x="1984" y="830"/>
                                </a:lnTo>
                                <a:lnTo>
                                  <a:pt x="1979" y="811"/>
                                </a:lnTo>
                                <a:lnTo>
                                  <a:pt x="1976" y="793"/>
                                </a:lnTo>
                                <a:lnTo>
                                  <a:pt x="1970" y="779"/>
                                </a:lnTo>
                                <a:lnTo>
                                  <a:pt x="1967" y="760"/>
                                </a:lnTo>
                                <a:lnTo>
                                  <a:pt x="1962" y="747"/>
                                </a:lnTo>
                                <a:lnTo>
                                  <a:pt x="1958" y="728"/>
                                </a:lnTo>
                                <a:lnTo>
                                  <a:pt x="1949" y="710"/>
                                </a:lnTo>
                                <a:lnTo>
                                  <a:pt x="1949" y="700"/>
                                </a:lnTo>
                                <a:lnTo>
                                  <a:pt x="1946" y="682"/>
                                </a:lnTo>
                                <a:lnTo>
                                  <a:pt x="1937" y="664"/>
                                </a:lnTo>
                                <a:lnTo>
                                  <a:pt x="1932" y="650"/>
                                </a:lnTo>
                                <a:lnTo>
                                  <a:pt x="1923" y="636"/>
                                </a:lnTo>
                                <a:lnTo>
                                  <a:pt x="1914" y="617"/>
                                </a:lnTo>
                                <a:lnTo>
                                  <a:pt x="1910" y="603"/>
                                </a:lnTo>
                                <a:lnTo>
                                  <a:pt x="1905" y="590"/>
                                </a:lnTo>
                                <a:lnTo>
                                  <a:pt x="1896" y="580"/>
                                </a:lnTo>
                                <a:lnTo>
                                  <a:pt x="1887" y="562"/>
                                </a:lnTo>
                                <a:lnTo>
                                  <a:pt x="1884" y="543"/>
                                </a:lnTo>
                                <a:lnTo>
                                  <a:pt x="1875" y="534"/>
                                </a:lnTo>
                                <a:lnTo>
                                  <a:pt x="1866" y="516"/>
                                </a:lnTo>
                                <a:lnTo>
                                  <a:pt x="1857" y="502"/>
                                </a:lnTo>
                                <a:lnTo>
                                  <a:pt x="1849" y="488"/>
                                </a:lnTo>
                                <a:lnTo>
                                  <a:pt x="1840" y="474"/>
                                </a:lnTo>
                                <a:lnTo>
                                  <a:pt x="1831" y="460"/>
                                </a:lnTo>
                                <a:lnTo>
                                  <a:pt x="1822" y="442"/>
                                </a:lnTo>
                                <a:lnTo>
                                  <a:pt x="1813" y="433"/>
                                </a:lnTo>
                                <a:lnTo>
                                  <a:pt x="1801" y="419"/>
                                </a:lnTo>
                                <a:lnTo>
                                  <a:pt x="1798" y="405"/>
                                </a:lnTo>
                                <a:lnTo>
                                  <a:pt x="1789" y="396"/>
                                </a:lnTo>
                                <a:lnTo>
                                  <a:pt x="1775" y="382"/>
                                </a:lnTo>
                                <a:lnTo>
                                  <a:pt x="1762" y="363"/>
                                </a:lnTo>
                                <a:lnTo>
                                  <a:pt x="1753" y="354"/>
                                </a:lnTo>
                                <a:lnTo>
                                  <a:pt x="1745" y="340"/>
                                </a:lnTo>
                                <a:lnTo>
                                  <a:pt x="1730" y="326"/>
                                </a:lnTo>
                                <a:lnTo>
                                  <a:pt x="1723" y="317"/>
                                </a:lnTo>
                                <a:lnTo>
                                  <a:pt x="1709" y="308"/>
                                </a:lnTo>
                                <a:lnTo>
                                  <a:pt x="1701" y="294"/>
                                </a:lnTo>
                                <a:lnTo>
                                  <a:pt x="1679" y="271"/>
                                </a:lnTo>
                                <a:lnTo>
                                  <a:pt x="1665" y="262"/>
                                </a:lnTo>
                                <a:lnTo>
                                  <a:pt x="1641" y="234"/>
                                </a:lnTo>
                                <a:lnTo>
                                  <a:pt x="1626" y="231"/>
                                </a:lnTo>
                                <a:lnTo>
                                  <a:pt x="1614" y="220"/>
                                </a:lnTo>
                                <a:lnTo>
                                  <a:pt x="1600" y="206"/>
                                </a:lnTo>
                                <a:lnTo>
                                  <a:pt x="1591" y="197"/>
                                </a:lnTo>
                                <a:lnTo>
                                  <a:pt x="1574" y="188"/>
                                </a:lnTo>
                                <a:lnTo>
                                  <a:pt x="1561" y="179"/>
                                </a:lnTo>
                                <a:lnTo>
                                  <a:pt x="1552" y="169"/>
                                </a:lnTo>
                                <a:lnTo>
                                  <a:pt x="1535" y="160"/>
                                </a:lnTo>
                                <a:lnTo>
                                  <a:pt x="1526" y="174"/>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1"/>
                                </a:lnTo>
                                <a:lnTo>
                                  <a:pt x="18" y="142"/>
                                </a:lnTo>
                                <a:lnTo>
                                  <a:pt x="32" y="132"/>
                                </a:lnTo>
                                <a:lnTo>
                                  <a:pt x="44" y="123"/>
                                </a:lnTo>
                                <a:lnTo>
                                  <a:pt x="62" y="119"/>
                                </a:lnTo>
                                <a:lnTo>
                                  <a:pt x="71" y="109"/>
                                </a:lnTo>
                                <a:lnTo>
                                  <a:pt x="88" y="100"/>
                                </a:lnTo>
                                <a:lnTo>
                                  <a:pt x="101" y="97"/>
                                </a:lnTo>
                                <a:lnTo>
                                  <a:pt x="118" y="86"/>
                                </a:lnTo>
                                <a:lnTo>
                                  <a:pt x="136" y="82"/>
                                </a:lnTo>
                                <a:lnTo>
                                  <a:pt x="148" y="72"/>
                                </a:lnTo>
                                <a:lnTo>
                                  <a:pt x="166" y="68"/>
                                </a:lnTo>
                                <a:lnTo>
                                  <a:pt x="180" y="59"/>
                                </a:lnTo>
                                <a:lnTo>
                                  <a:pt x="198" y="54"/>
                                </a:lnTo>
                                <a:lnTo>
                                  <a:pt x="214" y="54"/>
                                </a:lnTo>
                                <a:lnTo>
                                  <a:pt x="228" y="49"/>
                                </a:lnTo>
                                <a:lnTo>
                                  <a:pt x="245" y="45"/>
                                </a:lnTo>
                                <a:lnTo>
                                  <a:pt x="267" y="40"/>
                                </a:lnTo>
                                <a:lnTo>
                                  <a:pt x="281" y="31"/>
                                </a:lnTo>
                                <a:lnTo>
                                  <a:pt x="293" y="31"/>
                                </a:lnTo>
                                <a:lnTo>
                                  <a:pt x="314" y="26"/>
                                </a:lnTo>
                                <a:lnTo>
                                  <a:pt x="332" y="22"/>
                                </a:lnTo>
                                <a:lnTo>
                                  <a:pt x="346" y="22"/>
                                </a:lnTo>
                                <a:lnTo>
                                  <a:pt x="367" y="17"/>
                                </a:lnTo>
                                <a:lnTo>
                                  <a:pt x="379" y="17"/>
                                </a:lnTo>
                                <a:lnTo>
                                  <a:pt x="397" y="12"/>
                                </a:lnTo>
                                <a:lnTo>
                                  <a:pt x="542" y="12"/>
                                </a:lnTo>
                                <a:lnTo>
                                  <a:pt x="559" y="17"/>
                                </a:lnTo>
                                <a:lnTo>
                                  <a:pt x="595" y="17"/>
                                </a:lnTo>
                                <a:lnTo>
                                  <a:pt x="616" y="22"/>
                                </a:lnTo>
                                <a:lnTo>
                                  <a:pt x="633" y="22"/>
                                </a:lnTo>
                                <a:lnTo>
                                  <a:pt x="646" y="26"/>
                                </a:lnTo>
                                <a:lnTo>
                                  <a:pt x="669" y="31"/>
                                </a:lnTo>
                                <a:lnTo>
                                  <a:pt x="685" y="35"/>
                                </a:lnTo>
                                <a:lnTo>
                                  <a:pt x="702" y="40"/>
                                </a:lnTo>
                                <a:lnTo>
                                  <a:pt x="725" y="45"/>
                                </a:lnTo>
                                <a:lnTo>
                                  <a:pt x="738" y="49"/>
                                </a:lnTo>
                                <a:lnTo>
                                  <a:pt x="760" y="54"/>
                                </a:lnTo>
                                <a:lnTo>
                                  <a:pt x="776" y="54"/>
                                </a:lnTo>
                                <a:lnTo>
                                  <a:pt x="794" y="59"/>
                                </a:lnTo>
                                <a:lnTo>
                                  <a:pt x="817" y="68"/>
                                </a:lnTo>
                                <a:lnTo>
                                  <a:pt x="835" y="72"/>
                                </a:lnTo>
                                <a:lnTo>
                                  <a:pt x="847" y="82"/>
                                </a:lnTo>
                                <a:lnTo>
                                  <a:pt x="868" y="91"/>
                                </a:lnTo>
                                <a:lnTo>
                                  <a:pt x="886" y="100"/>
                                </a:lnTo>
                                <a:lnTo>
                                  <a:pt x="903" y="100"/>
                                </a:lnTo>
                                <a:lnTo>
                                  <a:pt x="921" y="109"/>
                                </a:lnTo>
                                <a:lnTo>
                                  <a:pt x="939" y="119"/>
                                </a:lnTo>
                                <a:lnTo>
                                  <a:pt x="956" y="123"/>
                                </a:lnTo>
                                <a:lnTo>
                                  <a:pt x="974" y="132"/>
                                </a:lnTo>
                                <a:lnTo>
                                  <a:pt x="992" y="142"/>
                                </a:lnTo>
                                <a:lnTo>
                                  <a:pt x="1007" y="151"/>
                                </a:lnTo>
                                <a:lnTo>
                                  <a:pt x="1025" y="165"/>
                                </a:lnTo>
                                <a:lnTo>
                                  <a:pt x="1043" y="169"/>
                                </a:lnTo>
                                <a:lnTo>
                                  <a:pt x="1060" y="183"/>
                                </a:lnTo>
                                <a:lnTo>
                                  <a:pt x="1078" y="192"/>
                                </a:lnTo>
                                <a:lnTo>
                                  <a:pt x="1096" y="206"/>
                                </a:lnTo>
                                <a:lnTo>
                                  <a:pt x="1113" y="216"/>
                                </a:lnTo>
                                <a:lnTo>
                                  <a:pt x="1131" y="229"/>
                                </a:lnTo>
                                <a:lnTo>
                                  <a:pt x="1143" y="239"/>
                                </a:lnTo>
                                <a:lnTo>
                                  <a:pt x="1164" y="252"/>
                                </a:lnTo>
                                <a:lnTo>
                                  <a:pt x="1173" y="262"/>
                                </a:lnTo>
                                <a:lnTo>
                                  <a:pt x="1196" y="276"/>
                                </a:lnTo>
                                <a:lnTo>
                                  <a:pt x="1209" y="289"/>
                                </a:lnTo>
                                <a:lnTo>
                                  <a:pt x="1223" y="303"/>
                                </a:lnTo>
                                <a:lnTo>
                                  <a:pt x="1239" y="313"/>
                                </a:lnTo>
                                <a:lnTo>
                                  <a:pt x="1253" y="331"/>
                                </a:lnTo>
                                <a:lnTo>
                                  <a:pt x="1270" y="345"/>
                                </a:lnTo>
                                <a:lnTo>
                                  <a:pt x="1283" y="354"/>
                                </a:lnTo>
                                <a:lnTo>
                                  <a:pt x="1297" y="368"/>
                                </a:lnTo>
                                <a:lnTo>
                                  <a:pt x="1336" y="414"/>
                                </a:lnTo>
                                <a:lnTo>
                                  <a:pt x="1353" y="428"/>
                                </a:lnTo>
                                <a:lnTo>
                                  <a:pt x="1366" y="442"/>
                                </a:lnTo>
                                <a:lnTo>
                                  <a:pt x="1374" y="456"/>
                                </a:lnTo>
                                <a:lnTo>
                                  <a:pt x="1388" y="474"/>
                                </a:lnTo>
                                <a:lnTo>
                                  <a:pt x="1395" y="483"/>
                                </a:lnTo>
                                <a:lnTo>
                                  <a:pt x="1410" y="502"/>
                                </a:lnTo>
                                <a:lnTo>
                                  <a:pt x="1422" y="520"/>
                                </a:lnTo>
                                <a:lnTo>
                                  <a:pt x="1436" y="534"/>
                                </a:lnTo>
                                <a:lnTo>
                                  <a:pt x="1445" y="548"/>
                                </a:lnTo>
                                <a:lnTo>
                                  <a:pt x="1454" y="566"/>
                                </a:lnTo>
                                <a:lnTo>
                                  <a:pt x="1466" y="580"/>
                                </a:lnTo>
                                <a:lnTo>
                                  <a:pt x="1478" y="599"/>
                                </a:lnTo>
                                <a:lnTo>
                                  <a:pt x="1484" y="613"/>
                                </a:lnTo>
                                <a:lnTo>
                                  <a:pt x="1493" y="631"/>
                                </a:lnTo>
                                <a:lnTo>
                                  <a:pt x="1501" y="640"/>
                                </a:lnTo>
                                <a:lnTo>
                                  <a:pt x="1514" y="659"/>
                                </a:lnTo>
                                <a:lnTo>
                                  <a:pt x="1522" y="677"/>
                                </a:lnTo>
                                <a:lnTo>
                                  <a:pt x="1528" y="696"/>
                                </a:lnTo>
                                <a:lnTo>
                                  <a:pt x="1537" y="710"/>
                                </a:lnTo>
                                <a:lnTo>
                                  <a:pt x="1545" y="728"/>
                                </a:lnTo>
                                <a:lnTo>
                                  <a:pt x="1549" y="746"/>
                                </a:lnTo>
                                <a:lnTo>
                                  <a:pt x="1558" y="765"/>
                                </a:lnTo>
                                <a:lnTo>
                                  <a:pt x="1561" y="779"/>
                                </a:lnTo>
                                <a:lnTo>
                                  <a:pt x="1570" y="797"/>
                                </a:lnTo>
                                <a:lnTo>
                                  <a:pt x="1579" y="816"/>
                                </a:lnTo>
                                <a:lnTo>
                                  <a:pt x="1584" y="830"/>
                                </a:lnTo>
                                <a:lnTo>
                                  <a:pt x="1588" y="848"/>
                                </a:lnTo>
                                <a:lnTo>
                                  <a:pt x="1593" y="862"/>
                                </a:lnTo>
                                <a:lnTo>
                                  <a:pt x="1597" y="885"/>
                                </a:lnTo>
                                <a:lnTo>
                                  <a:pt x="1602" y="899"/>
                                </a:lnTo>
                                <a:lnTo>
                                  <a:pt x="1605" y="917"/>
                                </a:lnTo>
                                <a:lnTo>
                                  <a:pt x="1611" y="936"/>
                                </a:lnTo>
                                <a:lnTo>
                                  <a:pt x="1614" y="950"/>
                                </a:lnTo>
                                <a:lnTo>
                                  <a:pt x="1614" y="968"/>
                                </a:lnTo>
                                <a:lnTo>
                                  <a:pt x="1620" y="987"/>
                                </a:lnTo>
                                <a:lnTo>
                                  <a:pt x="1623" y="1005"/>
                                </a:lnTo>
                                <a:lnTo>
                                  <a:pt x="1623" y="1024"/>
                                </a:lnTo>
                                <a:lnTo>
                                  <a:pt x="1627" y="1037"/>
                                </a:lnTo>
                                <a:lnTo>
                                  <a:pt x="1627" y="1079"/>
                                </a:lnTo>
                                <a:lnTo>
                                  <a:pt x="1632" y="1093"/>
                                </a:lnTo>
                                <a:lnTo>
                                  <a:pt x="1632" y="1125"/>
                                </a:lnTo>
                                <a:lnTo>
                                  <a:pt x="1627" y="1148"/>
                                </a:lnTo>
                                <a:lnTo>
                                  <a:pt x="1627" y="1180"/>
                                </a:lnTo>
                                <a:lnTo>
                                  <a:pt x="1623" y="1194"/>
                                </a:lnTo>
                                <a:lnTo>
                                  <a:pt x="1623" y="1213"/>
                                </a:lnTo>
                                <a:lnTo>
                                  <a:pt x="1620" y="1213"/>
                                </a:lnTo>
                                <a:lnTo>
                                  <a:pt x="1641" y="1208"/>
                                </a:lnTo>
                                <a:lnTo>
                                  <a:pt x="1641" y="1194"/>
                                </a:lnTo>
                                <a:lnTo>
                                  <a:pt x="1641" y="1171"/>
                                </a:lnTo>
                                <a:lnTo>
                                  <a:pt x="1641" y="1051"/>
                                </a:lnTo>
                                <a:lnTo>
                                  <a:pt x="1641" y="1033"/>
                                </a:lnTo>
                                <a:lnTo>
                                  <a:pt x="1641" y="1014"/>
                                </a:lnTo>
                                <a:lnTo>
                                  <a:pt x="1635" y="996"/>
                                </a:lnTo>
                                <a:lnTo>
                                  <a:pt x="1632" y="982"/>
                                </a:lnTo>
                                <a:lnTo>
                                  <a:pt x="1632" y="963"/>
                                </a:lnTo>
                                <a:lnTo>
                                  <a:pt x="1627" y="940"/>
                                </a:lnTo>
                                <a:lnTo>
                                  <a:pt x="1623" y="927"/>
                                </a:lnTo>
                                <a:lnTo>
                                  <a:pt x="1620" y="908"/>
                                </a:lnTo>
                                <a:lnTo>
                                  <a:pt x="1614" y="890"/>
                                </a:lnTo>
                                <a:lnTo>
                                  <a:pt x="1611" y="871"/>
                                </a:lnTo>
                                <a:lnTo>
                                  <a:pt x="1605" y="853"/>
                                </a:lnTo>
                                <a:lnTo>
                                  <a:pt x="1597" y="839"/>
                                </a:lnTo>
                                <a:lnTo>
                                  <a:pt x="1593" y="820"/>
                                </a:lnTo>
                                <a:lnTo>
                                  <a:pt x="1593" y="807"/>
                                </a:lnTo>
                                <a:lnTo>
                                  <a:pt x="1584" y="788"/>
                                </a:lnTo>
                                <a:lnTo>
                                  <a:pt x="1575" y="770"/>
                                </a:lnTo>
                                <a:lnTo>
                                  <a:pt x="1570" y="751"/>
                                </a:lnTo>
                                <a:lnTo>
                                  <a:pt x="1561" y="733"/>
                                </a:lnTo>
                                <a:lnTo>
                                  <a:pt x="1552" y="719"/>
                                </a:lnTo>
                                <a:lnTo>
                                  <a:pt x="1549" y="700"/>
                                </a:lnTo>
                                <a:lnTo>
                                  <a:pt x="1540" y="682"/>
                                </a:lnTo>
                                <a:lnTo>
                                  <a:pt x="1531" y="668"/>
                                </a:lnTo>
                                <a:lnTo>
                                  <a:pt x="1528" y="650"/>
                                </a:lnTo>
                                <a:lnTo>
                                  <a:pt x="1519" y="636"/>
                                </a:lnTo>
                                <a:lnTo>
                                  <a:pt x="1505" y="617"/>
                                </a:lnTo>
                                <a:lnTo>
                                  <a:pt x="1496" y="603"/>
                                </a:lnTo>
                                <a:lnTo>
                                  <a:pt x="1484" y="585"/>
                                </a:lnTo>
                                <a:lnTo>
                                  <a:pt x="1478" y="566"/>
                                </a:lnTo>
                                <a:lnTo>
                                  <a:pt x="1466" y="553"/>
                                </a:lnTo>
                                <a:lnTo>
                                  <a:pt x="1454" y="534"/>
                                </a:lnTo>
                                <a:lnTo>
                                  <a:pt x="1440" y="520"/>
                                </a:lnTo>
                                <a:lnTo>
                                  <a:pt x="1436" y="506"/>
                                </a:lnTo>
                                <a:lnTo>
                                  <a:pt x="1422" y="493"/>
                                </a:lnTo>
                                <a:lnTo>
                                  <a:pt x="1410" y="474"/>
                                </a:lnTo>
                                <a:lnTo>
                                  <a:pt x="1395" y="460"/>
                                </a:lnTo>
                                <a:lnTo>
                                  <a:pt x="1388" y="442"/>
                                </a:lnTo>
                                <a:lnTo>
                                  <a:pt x="1371" y="428"/>
                                </a:lnTo>
                                <a:lnTo>
                                  <a:pt x="1362" y="414"/>
                                </a:lnTo>
                                <a:lnTo>
                                  <a:pt x="1306" y="359"/>
                                </a:lnTo>
                                <a:lnTo>
                                  <a:pt x="1288" y="349"/>
                                </a:lnTo>
                                <a:lnTo>
                                  <a:pt x="1279" y="331"/>
                                </a:lnTo>
                                <a:lnTo>
                                  <a:pt x="1261" y="317"/>
                                </a:lnTo>
                                <a:lnTo>
                                  <a:pt x="1247" y="308"/>
                                </a:lnTo>
                                <a:lnTo>
                                  <a:pt x="1235" y="294"/>
                                </a:lnTo>
                                <a:lnTo>
                                  <a:pt x="1214" y="280"/>
                                </a:lnTo>
                                <a:lnTo>
                                  <a:pt x="1196" y="266"/>
                                </a:lnTo>
                                <a:lnTo>
                                  <a:pt x="1187" y="252"/>
                                </a:lnTo>
                                <a:lnTo>
                                  <a:pt x="1170" y="239"/>
                                </a:lnTo>
                                <a:lnTo>
                                  <a:pt x="1152" y="225"/>
                                </a:lnTo>
                                <a:lnTo>
                                  <a:pt x="1134" y="216"/>
                                </a:lnTo>
                                <a:lnTo>
                                  <a:pt x="1122" y="206"/>
                                </a:lnTo>
                                <a:lnTo>
                                  <a:pt x="1099" y="192"/>
                                </a:lnTo>
                                <a:lnTo>
                                  <a:pt x="1087" y="179"/>
                                </a:lnTo>
                                <a:lnTo>
                                  <a:pt x="1069" y="169"/>
                                </a:lnTo>
                                <a:lnTo>
                                  <a:pt x="1052" y="160"/>
                                </a:lnTo>
                                <a:lnTo>
                                  <a:pt x="1034" y="151"/>
                                </a:lnTo>
                                <a:lnTo>
                                  <a:pt x="1013" y="137"/>
                                </a:lnTo>
                                <a:lnTo>
                                  <a:pt x="999" y="128"/>
                                </a:lnTo>
                                <a:lnTo>
                                  <a:pt x="983" y="123"/>
                                </a:lnTo>
                                <a:lnTo>
                                  <a:pt x="965" y="114"/>
                                </a:lnTo>
                                <a:lnTo>
                                  <a:pt x="947" y="105"/>
                                </a:lnTo>
                                <a:lnTo>
                                  <a:pt x="930" y="100"/>
                                </a:lnTo>
                                <a:lnTo>
                                  <a:pt x="912" y="91"/>
                                </a:lnTo>
                                <a:lnTo>
                                  <a:pt x="891" y="86"/>
                                </a:lnTo>
                                <a:lnTo>
                                  <a:pt x="873" y="77"/>
                                </a:lnTo>
                                <a:lnTo>
                                  <a:pt x="856" y="68"/>
                                </a:lnTo>
                                <a:lnTo>
                                  <a:pt x="838" y="59"/>
                                </a:lnTo>
                                <a:lnTo>
                                  <a:pt x="820" y="54"/>
                                </a:lnTo>
                                <a:lnTo>
                                  <a:pt x="803" y="54"/>
                                </a:lnTo>
                                <a:lnTo>
                                  <a:pt x="785" y="45"/>
                                </a:lnTo>
                                <a:lnTo>
                                  <a:pt x="768" y="40"/>
                                </a:lnTo>
                                <a:lnTo>
                                  <a:pt x="746" y="35"/>
                                </a:lnTo>
                                <a:lnTo>
                                  <a:pt x="734" y="31"/>
                                </a:lnTo>
                                <a:lnTo>
                                  <a:pt x="711" y="26"/>
                                </a:lnTo>
                                <a:lnTo>
                                  <a:pt x="693" y="17"/>
                                </a:lnTo>
                                <a:lnTo>
                                  <a:pt x="678" y="17"/>
                                </a:lnTo>
                                <a:lnTo>
                                  <a:pt x="660" y="12"/>
                                </a:lnTo>
                                <a:lnTo>
                                  <a:pt x="642" y="8"/>
                                </a:lnTo>
                                <a:lnTo>
                                  <a:pt x="619" y="8"/>
                                </a:lnTo>
                                <a:lnTo>
                                  <a:pt x="586" y="8"/>
                                </a:lnTo>
                                <a:lnTo>
                                  <a:pt x="572" y="3"/>
                                </a:lnTo>
                                <a:lnTo>
                                  <a:pt x="551" y="3"/>
                                </a:lnTo>
                                <a:lnTo>
                                  <a:pt x="533" y="0"/>
                                </a:lnTo>
                                <a:lnTo>
                                  <a:pt x="411" y="0"/>
                                </a:lnTo>
                                <a:lnTo>
                                  <a:pt x="394" y="3"/>
                                </a:lnTo>
                                <a:lnTo>
                                  <a:pt x="376" y="3"/>
                                </a:lnTo>
                                <a:lnTo>
                                  <a:pt x="358" y="8"/>
                                </a:lnTo>
                                <a:lnTo>
                                  <a:pt x="341" y="8"/>
                                </a:lnTo>
                                <a:lnTo>
                                  <a:pt x="323" y="8"/>
                                </a:lnTo>
                                <a:lnTo>
                                  <a:pt x="305" y="12"/>
                                </a:lnTo>
                                <a:lnTo>
                                  <a:pt x="290" y="12"/>
                                </a:lnTo>
                                <a:lnTo>
                                  <a:pt x="272" y="17"/>
                                </a:lnTo>
                                <a:lnTo>
                                  <a:pt x="258" y="22"/>
                                </a:lnTo>
                                <a:lnTo>
                                  <a:pt x="240" y="26"/>
                                </a:lnTo>
                                <a:lnTo>
                                  <a:pt x="223" y="31"/>
                                </a:lnTo>
                                <a:lnTo>
                                  <a:pt x="207" y="35"/>
                                </a:lnTo>
                                <a:lnTo>
                                  <a:pt x="189" y="45"/>
                                </a:lnTo>
                                <a:lnTo>
                                  <a:pt x="175" y="49"/>
                                </a:lnTo>
                                <a:lnTo>
                                  <a:pt x="157" y="54"/>
                                </a:lnTo>
                                <a:lnTo>
                                  <a:pt x="145" y="59"/>
                                </a:lnTo>
                                <a:lnTo>
                                  <a:pt x="127" y="68"/>
                                </a:lnTo>
                                <a:lnTo>
                                  <a:pt x="110" y="72"/>
                                </a:lnTo>
                                <a:lnTo>
                                  <a:pt x="92" y="82"/>
                                </a:lnTo>
                                <a:lnTo>
                                  <a:pt x="83" y="86"/>
                                </a:lnTo>
                                <a:lnTo>
                                  <a:pt x="71" y="100"/>
                                </a:lnTo>
                                <a:lnTo>
                                  <a:pt x="53" y="100"/>
                                </a:lnTo>
                                <a:lnTo>
                                  <a:pt x="36" y="114"/>
                                </a:lnTo>
                                <a:lnTo>
                                  <a:pt x="23" y="123"/>
                                </a:lnTo>
                                <a:lnTo>
                                  <a:pt x="9" y="128"/>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0"/>
                                </a:moveTo>
                                <a:lnTo>
                                  <a:pt x="1378" y="788"/>
                                </a:lnTo>
                                <a:lnTo>
                                  <a:pt x="1378" y="807"/>
                                </a:lnTo>
                                <a:lnTo>
                                  <a:pt x="1372" y="812"/>
                                </a:lnTo>
                                <a:lnTo>
                                  <a:pt x="1372" y="830"/>
                                </a:lnTo>
                                <a:lnTo>
                                  <a:pt x="1369" y="844"/>
                                </a:lnTo>
                                <a:lnTo>
                                  <a:pt x="1369" y="853"/>
                                </a:lnTo>
                                <a:lnTo>
                                  <a:pt x="1364" y="867"/>
                                </a:lnTo>
                                <a:lnTo>
                                  <a:pt x="1364" y="872"/>
                                </a:lnTo>
                                <a:lnTo>
                                  <a:pt x="1360" y="881"/>
                                </a:lnTo>
                                <a:lnTo>
                                  <a:pt x="1357" y="890"/>
                                </a:lnTo>
                                <a:lnTo>
                                  <a:pt x="1357" y="899"/>
                                </a:lnTo>
                                <a:lnTo>
                                  <a:pt x="1351" y="904"/>
                                </a:lnTo>
                                <a:lnTo>
                                  <a:pt x="1351" y="909"/>
                                </a:lnTo>
                                <a:lnTo>
                                  <a:pt x="1351" y="922"/>
                                </a:lnTo>
                                <a:lnTo>
                                  <a:pt x="1348" y="927"/>
                                </a:lnTo>
                                <a:lnTo>
                                  <a:pt x="1342" y="936"/>
                                </a:lnTo>
                                <a:lnTo>
                                  <a:pt x="1339" y="945"/>
                                </a:lnTo>
                                <a:lnTo>
                                  <a:pt x="1334" y="945"/>
                                </a:lnTo>
                                <a:lnTo>
                                  <a:pt x="1330" y="955"/>
                                </a:lnTo>
                                <a:lnTo>
                                  <a:pt x="1325" y="964"/>
                                </a:lnTo>
                                <a:lnTo>
                                  <a:pt x="1321" y="969"/>
                                </a:lnTo>
                                <a:lnTo>
                                  <a:pt x="1316" y="973"/>
                                </a:lnTo>
                                <a:lnTo>
                                  <a:pt x="1312" y="978"/>
                                </a:lnTo>
                                <a:lnTo>
                                  <a:pt x="1307" y="987"/>
                                </a:lnTo>
                                <a:lnTo>
                                  <a:pt x="1295" y="1005"/>
                                </a:lnTo>
                                <a:lnTo>
                                  <a:pt x="1289" y="1015"/>
                                </a:lnTo>
                                <a:lnTo>
                                  <a:pt x="1274" y="1029"/>
                                </a:lnTo>
                                <a:lnTo>
                                  <a:pt x="1268" y="1033"/>
                                </a:lnTo>
                                <a:lnTo>
                                  <a:pt x="1265" y="1042"/>
                                </a:lnTo>
                                <a:lnTo>
                                  <a:pt x="1256" y="1047"/>
                                </a:lnTo>
                                <a:lnTo>
                                  <a:pt x="1251" y="1052"/>
                                </a:lnTo>
                                <a:lnTo>
                                  <a:pt x="1242" y="1056"/>
                                </a:lnTo>
                                <a:lnTo>
                                  <a:pt x="1238" y="1065"/>
                                </a:lnTo>
                                <a:lnTo>
                                  <a:pt x="1230" y="1065"/>
                                </a:lnTo>
                                <a:lnTo>
                                  <a:pt x="1224" y="1070"/>
                                </a:lnTo>
                                <a:lnTo>
                                  <a:pt x="1215" y="1075"/>
                                </a:lnTo>
                                <a:lnTo>
                                  <a:pt x="1212" y="1079"/>
                                </a:lnTo>
                                <a:lnTo>
                                  <a:pt x="1203" y="1084"/>
                                </a:lnTo>
                                <a:lnTo>
                                  <a:pt x="1200" y="1089"/>
                                </a:lnTo>
                                <a:lnTo>
                                  <a:pt x="1191" y="1093"/>
                                </a:lnTo>
                                <a:lnTo>
                                  <a:pt x="1182" y="1098"/>
                                </a:lnTo>
                                <a:lnTo>
                                  <a:pt x="1173" y="1102"/>
                                </a:lnTo>
                                <a:lnTo>
                                  <a:pt x="1164" y="1107"/>
                                </a:lnTo>
                                <a:lnTo>
                                  <a:pt x="1155" y="1112"/>
                                </a:lnTo>
                                <a:lnTo>
                                  <a:pt x="1150" y="1112"/>
                                </a:lnTo>
                                <a:lnTo>
                                  <a:pt x="1141" y="1112"/>
                                </a:lnTo>
                                <a:lnTo>
                                  <a:pt x="1132" y="1116"/>
                                </a:lnTo>
                                <a:lnTo>
                                  <a:pt x="1125" y="1121"/>
                                </a:lnTo>
                                <a:lnTo>
                                  <a:pt x="1117" y="1121"/>
                                </a:lnTo>
                                <a:lnTo>
                                  <a:pt x="1111" y="1126"/>
                                </a:lnTo>
                                <a:lnTo>
                                  <a:pt x="1103" y="1126"/>
                                </a:lnTo>
                                <a:lnTo>
                                  <a:pt x="1090" y="1130"/>
                                </a:lnTo>
                                <a:lnTo>
                                  <a:pt x="1081" y="1130"/>
                                </a:lnTo>
                                <a:lnTo>
                                  <a:pt x="1073" y="1135"/>
                                </a:lnTo>
                                <a:lnTo>
                                  <a:pt x="1064" y="1139"/>
                                </a:lnTo>
                                <a:lnTo>
                                  <a:pt x="1043" y="1139"/>
                                </a:lnTo>
                                <a:lnTo>
                                  <a:pt x="1028" y="1144"/>
                                </a:lnTo>
                                <a:lnTo>
                                  <a:pt x="1011" y="1144"/>
                                </a:lnTo>
                                <a:lnTo>
                                  <a:pt x="998" y="1149"/>
                                </a:lnTo>
                                <a:lnTo>
                                  <a:pt x="889" y="1149"/>
                                </a:lnTo>
                                <a:lnTo>
                                  <a:pt x="880" y="1144"/>
                                </a:lnTo>
                                <a:lnTo>
                                  <a:pt x="863" y="1144"/>
                                </a:lnTo>
                                <a:lnTo>
                                  <a:pt x="850" y="1139"/>
                                </a:lnTo>
                                <a:lnTo>
                                  <a:pt x="824" y="1139"/>
                                </a:lnTo>
                                <a:lnTo>
                                  <a:pt x="819" y="1135"/>
                                </a:lnTo>
                                <a:lnTo>
                                  <a:pt x="806" y="1135"/>
                                </a:lnTo>
                                <a:lnTo>
                                  <a:pt x="803" y="1130"/>
                                </a:lnTo>
                                <a:lnTo>
                                  <a:pt x="789" y="1130"/>
                                </a:lnTo>
                                <a:lnTo>
                                  <a:pt x="776" y="1126"/>
                                </a:lnTo>
                                <a:lnTo>
                                  <a:pt x="762" y="1121"/>
                                </a:lnTo>
                                <a:lnTo>
                                  <a:pt x="759" y="1121"/>
                                </a:lnTo>
                                <a:lnTo>
                                  <a:pt x="744" y="1116"/>
                                </a:lnTo>
                                <a:lnTo>
                                  <a:pt x="732" y="1112"/>
                                </a:lnTo>
                                <a:lnTo>
                                  <a:pt x="723" y="1112"/>
                                </a:lnTo>
                                <a:lnTo>
                                  <a:pt x="711" y="1112"/>
                                </a:lnTo>
                                <a:lnTo>
                                  <a:pt x="702" y="1107"/>
                                </a:lnTo>
                                <a:lnTo>
                                  <a:pt x="688" y="1102"/>
                                </a:lnTo>
                                <a:lnTo>
                                  <a:pt x="679" y="1098"/>
                                </a:lnTo>
                                <a:lnTo>
                                  <a:pt x="667" y="1098"/>
                                </a:lnTo>
                                <a:lnTo>
                                  <a:pt x="658" y="1093"/>
                                </a:lnTo>
                                <a:lnTo>
                                  <a:pt x="649" y="1089"/>
                                </a:lnTo>
                                <a:lnTo>
                                  <a:pt x="637" y="1084"/>
                                </a:lnTo>
                                <a:lnTo>
                                  <a:pt x="623" y="1079"/>
                                </a:lnTo>
                                <a:lnTo>
                                  <a:pt x="614" y="1070"/>
                                </a:lnTo>
                                <a:lnTo>
                                  <a:pt x="605" y="1070"/>
                                </a:lnTo>
                                <a:lnTo>
                                  <a:pt x="593" y="1065"/>
                                </a:lnTo>
                                <a:lnTo>
                                  <a:pt x="584" y="1061"/>
                                </a:lnTo>
                                <a:lnTo>
                                  <a:pt x="575" y="1056"/>
                                </a:lnTo>
                                <a:lnTo>
                                  <a:pt x="563" y="1052"/>
                                </a:lnTo>
                                <a:lnTo>
                                  <a:pt x="554" y="1042"/>
                                </a:lnTo>
                                <a:lnTo>
                                  <a:pt x="545" y="1038"/>
                                </a:lnTo>
                                <a:lnTo>
                                  <a:pt x="531" y="1033"/>
                                </a:lnTo>
                                <a:lnTo>
                                  <a:pt x="522" y="1029"/>
                                </a:lnTo>
                                <a:lnTo>
                                  <a:pt x="513" y="1019"/>
                                </a:lnTo>
                                <a:lnTo>
                                  <a:pt x="501" y="1019"/>
                                </a:lnTo>
                                <a:lnTo>
                                  <a:pt x="492" y="1010"/>
                                </a:lnTo>
                                <a:lnTo>
                                  <a:pt x="480" y="1005"/>
                                </a:lnTo>
                                <a:lnTo>
                                  <a:pt x="471" y="996"/>
                                </a:lnTo>
                                <a:lnTo>
                                  <a:pt x="462" y="992"/>
                                </a:lnTo>
                                <a:lnTo>
                                  <a:pt x="448" y="982"/>
                                </a:lnTo>
                                <a:lnTo>
                                  <a:pt x="439" y="978"/>
                                </a:lnTo>
                                <a:lnTo>
                                  <a:pt x="430" y="969"/>
                                </a:lnTo>
                                <a:lnTo>
                                  <a:pt x="422" y="964"/>
                                </a:lnTo>
                                <a:lnTo>
                                  <a:pt x="409" y="959"/>
                                </a:lnTo>
                                <a:lnTo>
                                  <a:pt x="400" y="950"/>
                                </a:lnTo>
                                <a:lnTo>
                                  <a:pt x="392" y="945"/>
                                </a:lnTo>
                                <a:lnTo>
                                  <a:pt x="379" y="941"/>
                                </a:lnTo>
                                <a:lnTo>
                                  <a:pt x="374" y="932"/>
                                </a:lnTo>
                                <a:lnTo>
                                  <a:pt x="362" y="922"/>
                                </a:lnTo>
                                <a:lnTo>
                                  <a:pt x="353" y="918"/>
                                </a:lnTo>
                                <a:lnTo>
                                  <a:pt x="348" y="909"/>
                                </a:lnTo>
                                <a:lnTo>
                                  <a:pt x="335" y="899"/>
                                </a:lnTo>
                                <a:lnTo>
                                  <a:pt x="318" y="885"/>
                                </a:lnTo>
                                <a:lnTo>
                                  <a:pt x="309" y="876"/>
                                </a:lnTo>
                                <a:lnTo>
                                  <a:pt x="300" y="867"/>
                                </a:lnTo>
                                <a:lnTo>
                                  <a:pt x="291" y="862"/>
                                </a:lnTo>
                                <a:lnTo>
                                  <a:pt x="258" y="825"/>
                                </a:lnTo>
                                <a:lnTo>
                                  <a:pt x="249" y="821"/>
                                </a:lnTo>
                                <a:lnTo>
                                  <a:pt x="243" y="812"/>
                                </a:lnTo>
                                <a:lnTo>
                                  <a:pt x="226" y="798"/>
                                </a:lnTo>
                                <a:lnTo>
                                  <a:pt x="217" y="788"/>
                                </a:lnTo>
                                <a:lnTo>
                                  <a:pt x="214" y="775"/>
                                </a:lnTo>
                                <a:lnTo>
                                  <a:pt x="175" y="733"/>
                                </a:lnTo>
                                <a:lnTo>
                                  <a:pt x="169" y="719"/>
                                </a:lnTo>
                                <a:lnTo>
                                  <a:pt x="152" y="705"/>
                                </a:lnTo>
                                <a:lnTo>
                                  <a:pt x="148" y="696"/>
                                </a:lnTo>
                                <a:lnTo>
                                  <a:pt x="139" y="687"/>
                                </a:lnTo>
                                <a:lnTo>
                                  <a:pt x="139" y="678"/>
                                </a:lnTo>
                                <a:lnTo>
                                  <a:pt x="131" y="668"/>
                                </a:lnTo>
                                <a:lnTo>
                                  <a:pt x="125" y="659"/>
                                </a:lnTo>
                                <a:lnTo>
                                  <a:pt x="116" y="650"/>
                                </a:lnTo>
                                <a:lnTo>
                                  <a:pt x="116" y="641"/>
                                </a:lnTo>
                                <a:lnTo>
                                  <a:pt x="108" y="627"/>
                                </a:lnTo>
                                <a:lnTo>
                                  <a:pt x="104" y="622"/>
                                </a:lnTo>
                                <a:lnTo>
                                  <a:pt x="101" y="613"/>
                                </a:lnTo>
                                <a:lnTo>
                                  <a:pt x="92" y="604"/>
                                </a:lnTo>
                                <a:lnTo>
                                  <a:pt x="87" y="590"/>
                                </a:lnTo>
                                <a:lnTo>
                                  <a:pt x="83" y="581"/>
                                </a:lnTo>
                                <a:lnTo>
                                  <a:pt x="78" y="576"/>
                                </a:lnTo>
                                <a:lnTo>
                                  <a:pt x="74" y="567"/>
                                </a:lnTo>
                                <a:lnTo>
                                  <a:pt x="69" y="553"/>
                                </a:lnTo>
                                <a:lnTo>
                                  <a:pt x="69" y="548"/>
                                </a:lnTo>
                                <a:lnTo>
                                  <a:pt x="65" y="539"/>
                                </a:lnTo>
                                <a:lnTo>
                                  <a:pt x="60" y="530"/>
                                </a:lnTo>
                                <a:lnTo>
                                  <a:pt x="57" y="516"/>
                                </a:lnTo>
                                <a:lnTo>
                                  <a:pt x="51" y="507"/>
                                </a:lnTo>
                                <a:lnTo>
                                  <a:pt x="48" y="502"/>
                                </a:lnTo>
                                <a:lnTo>
                                  <a:pt x="42" y="493"/>
                                </a:lnTo>
                                <a:lnTo>
                                  <a:pt x="39" y="479"/>
                                </a:lnTo>
                                <a:lnTo>
                                  <a:pt x="39" y="470"/>
                                </a:lnTo>
                                <a:lnTo>
                                  <a:pt x="34" y="461"/>
                                </a:lnTo>
                                <a:lnTo>
                                  <a:pt x="30" y="451"/>
                                </a:lnTo>
                                <a:lnTo>
                                  <a:pt x="30" y="442"/>
                                </a:lnTo>
                                <a:lnTo>
                                  <a:pt x="27" y="433"/>
                                </a:lnTo>
                                <a:lnTo>
                                  <a:pt x="27" y="424"/>
                                </a:lnTo>
                                <a:lnTo>
                                  <a:pt x="27" y="415"/>
                                </a:lnTo>
                                <a:lnTo>
                                  <a:pt x="27" y="396"/>
                                </a:lnTo>
                                <a:lnTo>
                                  <a:pt x="21" y="387"/>
                                </a:lnTo>
                                <a:lnTo>
                                  <a:pt x="21" y="368"/>
                                </a:lnTo>
                                <a:lnTo>
                                  <a:pt x="18" y="359"/>
                                </a:lnTo>
                                <a:lnTo>
                                  <a:pt x="18" y="276"/>
                                </a:lnTo>
                                <a:lnTo>
                                  <a:pt x="21" y="271"/>
                                </a:lnTo>
                                <a:lnTo>
                                  <a:pt x="21" y="253"/>
                                </a:lnTo>
                                <a:lnTo>
                                  <a:pt x="27" y="244"/>
                                </a:lnTo>
                                <a:lnTo>
                                  <a:pt x="27" y="225"/>
                                </a:lnTo>
                                <a:lnTo>
                                  <a:pt x="27" y="221"/>
                                </a:lnTo>
                                <a:lnTo>
                                  <a:pt x="27" y="216"/>
                                </a:lnTo>
                                <a:lnTo>
                                  <a:pt x="30" y="202"/>
                                </a:lnTo>
                                <a:lnTo>
                                  <a:pt x="30" y="199"/>
                                </a:lnTo>
                                <a:lnTo>
                                  <a:pt x="34" y="193"/>
                                </a:lnTo>
                                <a:lnTo>
                                  <a:pt x="39" y="184"/>
                                </a:lnTo>
                                <a:lnTo>
                                  <a:pt x="39" y="174"/>
                                </a:lnTo>
                                <a:lnTo>
                                  <a:pt x="42" y="165"/>
                                </a:lnTo>
                                <a:lnTo>
                                  <a:pt x="48" y="161"/>
                                </a:lnTo>
                                <a:lnTo>
                                  <a:pt x="51" y="156"/>
                                </a:lnTo>
                                <a:lnTo>
                                  <a:pt x="57" y="147"/>
                                </a:lnTo>
                                <a:lnTo>
                                  <a:pt x="60" y="137"/>
                                </a:lnTo>
                                <a:lnTo>
                                  <a:pt x="65" y="133"/>
                                </a:lnTo>
                                <a:lnTo>
                                  <a:pt x="69" y="124"/>
                                </a:lnTo>
                                <a:lnTo>
                                  <a:pt x="69" y="119"/>
                                </a:lnTo>
                                <a:lnTo>
                                  <a:pt x="74" y="110"/>
                                </a:lnTo>
                                <a:lnTo>
                                  <a:pt x="78" y="105"/>
                                </a:lnTo>
                                <a:lnTo>
                                  <a:pt x="83" y="102"/>
                                </a:lnTo>
                                <a:lnTo>
                                  <a:pt x="87" y="91"/>
                                </a:lnTo>
                                <a:lnTo>
                                  <a:pt x="104" y="73"/>
                                </a:lnTo>
                                <a:lnTo>
                                  <a:pt x="116" y="54"/>
                                </a:lnTo>
                                <a:lnTo>
                                  <a:pt x="125" y="50"/>
                                </a:lnTo>
                                <a:lnTo>
                                  <a:pt x="131" y="45"/>
                                </a:lnTo>
                                <a:lnTo>
                                  <a:pt x="139" y="42"/>
                                </a:lnTo>
                                <a:lnTo>
                                  <a:pt x="152" y="22"/>
                                </a:lnTo>
                                <a:lnTo>
                                  <a:pt x="161" y="17"/>
                                </a:lnTo>
                                <a:lnTo>
                                  <a:pt x="169" y="13"/>
                                </a:lnTo>
                                <a:lnTo>
                                  <a:pt x="178" y="13"/>
                                </a:lnTo>
                                <a:lnTo>
                                  <a:pt x="184" y="8"/>
                                </a:lnTo>
                                <a:lnTo>
                                  <a:pt x="187" y="5"/>
                                </a:lnTo>
                                <a:lnTo>
                                  <a:pt x="191" y="-1"/>
                                </a:lnTo>
                                <a:lnTo>
                                  <a:pt x="148" y="8"/>
                                </a:lnTo>
                                <a:lnTo>
                                  <a:pt x="139" y="13"/>
                                </a:lnTo>
                                <a:lnTo>
                                  <a:pt x="134" y="17"/>
                                </a:lnTo>
                                <a:lnTo>
                                  <a:pt x="131" y="22"/>
                                </a:lnTo>
                                <a:lnTo>
                                  <a:pt x="122" y="27"/>
                                </a:lnTo>
                                <a:lnTo>
                                  <a:pt x="116" y="36"/>
                                </a:lnTo>
                                <a:lnTo>
                                  <a:pt x="83" y="68"/>
                                </a:lnTo>
                                <a:lnTo>
                                  <a:pt x="78" y="77"/>
                                </a:lnTo>
                                <a:lnTo>
                                  <a:pt x="69" y="91"/>
                                </a:lnTo>
                                <a:lnTo>
                                  <a:pt x="65" y="102"/>
                                </a:lnTo>
                                <a:lnTo>
                                  <a:pt x="60" y="110"/>
                                </a:lnTo>
                                <a:lnTo>
                                  <a:pt x="57" y="110"/>
                                </a:lnTo>
                                <a:lnTo>
                                  <a:pt x="51" y="119"/>
                                </a:lnTo>
                                <a:lnTo>
                                  <a:pt x="48" y="128"/>
                                </a:lnTo>
                                <a:lnTo>
                                  <a:pt x="39" y="133"/>
                                </a:lnTo>
                                <a:lnTo>
                                  <a:pt x="39" y="142"/>
                                </a:lnTo>
                                <a:lnTo>
                                  <a:pt x="34" y="151"/>
                                </a:lnTo>
                                <a:lnTo>
                                  <a:pt x="30" y="156"/>
                                </a:lnTo>
                                <a:lnTo>
                                  <a:pt x="27" y="161"/>
                                </a:lnTo>
                                <a:lnTo>
                                  <a:pt x="27" y="170"/>
                                </a:lnTo>
                                <a:lnTo>
                                  <a:pt x="27" y="179"/>
                                </a:lnTo>
                                <a:lnTo>
                                  <a:pt x="21" y="188"/>
                                </a:lnTo>
                                <a:lnTo>
                                  <a:pt x="18" y="193"/>
                                </a:lnTo>
                                <a:lnTo>
                                  <a:pt x="18" y="202"/>
                                </a:lnTo>
                                <a:lnTo>
                                  <a:pt x="12" y="211"/>
                                </a:lnTo>
                                <a:lnTo>
                                  <a:pt x="12" y="221"/>
                                </a:lnTo>
                                <a:lnTo>
                                  <a:pt x="9" y="225"/>
                                </a:lnTo>
                                <a:lnTo>
                                  <a:pt x="9" y="234"/>
                                </a:lnTo>
                                <a:lnTo>
                                  <a:pt x="4" y="244"/>
                                </a:lnTo>
                                <a:lnTo>
                                  <a:pt x="4" y="262"/>
                                </a:lnTo>
                                <a:lnTo>
                                  <a:pt x="0" y="271"/>
                                </a:lnTo>
                                <a:lnTo>
                                  <a:pt x="0" y="368"/>
                                </a:lnTo>
                                <a:lnTo>
                                  <a:pt x="4" y="382"/>
                                </a:lnTo>
                                <a:lnTo>
                                  <a:pt x="4" y="391"/>
                                </a:lnTo>
                                <a:lnTo>
                                  <a:pt x="9" y="401"/>
                                </a:lnTo>
                                <a:lnTo>
                                  <a:pt x="9" y="410"/>
                                </a:lnTo>
                                <a:lnTo>
                                  <a:pt x="12" y="419"/>
                                </a:lnTo>
                                <a:lnTo>
                                  <a:pt x="12" y="428"/>
                                </a:lnTo>
                                <a:lnTo>
                                  <a:pt x="18" y="438"/>
                                </a:lnTo>
                                <a:lnTo>
                                  <a:pt x="18" y="451"/>
                                </a:lnTo>
                                <a:lnTo>
                                  <a:pt x="21" y="456"/>
                                </a:lnTo>
                                <a:lnTo>
                                  <a:pt x="21" y="465"/>
                                </a:lnTo>
                                <a:lnTo>
                                  <a:pt x="27" y="479"/>
                                </a:lnTo>
                                <a:lnTo>
                                  <a:pt x="27" y="488"/>
                                </a:lnTo>
                                <a:lnTo>
                                  <a:pt x="27" y="498"/>
                                </a:lnTo>
                                <a:lnTo>
                                  <a:pt x="30" y="502"/>
                                </a:lnTo>
                                <a:lnTo>
                                  <a:pt x="34" y="516"/>
                                </a:lnTo>
                                <a:lnTo>
                                  <a:pt x="39" y="525"/>
                                </a:lnTo>
                                <a:lnTo>
                                  <a:pt x="42" y="535"/>
                                </a:lnTo>
                                <a:lnTo>
                                  <a:pt x="48" y="548"/>
                                </a:lnTo>
                                <a:lnTo>
                                  <a:pt x="51" y="553"/>
                                </a:lnTo>
                                <a:lnTo>
                                  <a:pt x="57" y="562"/>
                                </a:lnTo>
                                <a:lnTo>
                                  <a:pt x="60" y="576"/>
                                </a:lnTo>
                                <a:lnTo>
                                  <a:pt x="69" y="581"/>
                                </a:lnTo>
                                <a:lnTo>
                                  <a:pt x="69" y="590"/>
                                </a:lnTo>
                                <a:lnTo>
                                  <a:pt x="74" y="604"/>
                                </a:lnTo>
                                <a:lnTo>
                                  <a:pt x="78" y="613"/>
                                </a:lnTo>
                                <a:lnTo>
                                  <a:pt x="83" y="622"/>
                                </a:lnTo>
                                <a:lnTo>
                                  <a:pt x="92" y="632"/>
                                </a:lnTo>
                                <a:lnTo>
                                  <a:pt x="95" y="641"/>
                                </a:lnTo>
                                <a:lnTo>
                                  <a:pt x="104" y="650"/>
                                </a:lnTo>
                                <a:lnTo>
                                  <a:pt x="108" y="664"/>
                                </a:lnTo>
                                <a:lnTo>
                                  <a:pt x="116" y="668"/>
                                </a:lnTo>
                                <a:lnTo>
                                  <a:pt x="116" y="678"/>
                                </a:lnTo>
                                <a:lnTo>
                                  <a:pt x="125" y="692"/>
                                </a:lnTo>
                                <a:lnTo>
                                  <a:pt x="131" y="701"/>
                                </a:lnTo>
                                <a:lnTo>
                                  <a:pt x="152" y="724"/>
                                </a:lnTo>
                                <a:lnTo>
                                  <a:pt x="157" y="738"/>
                                </a:lnTo>
                                <a:lnTo>
                                  <a:pt x="184" y="761"/>
                                </a:lnTo>
                                <a:lnTo>
                                  <a:pt x="187" y="775"/>
                                </a:lnTo>
                                <a:lnTo>
                                  <a:pt x="191" y="784"/>
                                </a:lnTo>
                                <a:lnTo>
                                  <a:pt x="205" y="793"/>
                                </a:lnTo>
                                <a:lnTo>
                                  <a:pt x="208" y="802"/>
                                </a:lnTo>
                                <a:lnTo>
                                  <a:pt x="231" y="825"/>
                                </a:lnTo>
                                <a:lnTo>
                                  <a:pt x="252" y="844"/>
                                </a:lnTo>
                                <a:lnTo>
                                  <a:pt x="261" y="853"/>
                                </a:lnTo>
                                <a:lnTo>
                                  <a:pt x="270" y="858"/>
                                </a:lnTo>
                                <a:lnTo>
                                  <a:pt x="282" y="876"/>
                                </a:lnTo>
                                <a:lnTo>
                                  <a:pt x="296" y="885"/>
                                </a:lnTo>
                                <a:lnTo>
                                  <a:pt x="318" y="909"/>
                                </a:lnTo>
                                <a:lnTo>
                                  <a:pt x="332" y="918"/>
                                </a:lnTo>
                                <a:lnTo>
                                  <a:pt x="341" y="927"/>
                                </a:lnTo>
                                <a:lnTo>
                                  <a:pt x="348" y="936"/>
                                </a:lnTo>
                                <a:lnTo>
                                  <a:pt x="356" y="941"/>
                                </a:lnTo>
                                <a:lnTo>
                                  <a:pt x="370" y="945"/>
                                </a:lnTo>
                                <a:lnTo>
                                  <a:pt x="383" y="964"/>
                                </a:lnTo>
                                <a:lnTo>
                                  <a:pt x="397" y="969"/>
                                </a:lnTo>
                                <a:lnTo>
                                  <a:pt x="409" y="973"/>
                                </a:lnTo>
                                <a:lnTo>
                                  <a:pt x="418" y="982"/>
                                </a:lnTo>
                                <a:lnTo>
                                  <a:pt x="427" y="987"/>
                                </a:lnTo>
                                <a:lnTo>
                                  <a:pt x="436" y="996"/>
                                </a:lnTo>
                                <a:lnTo>
                                  <a:pt x="448" y="1001"/>
                                </a:lnTo>
                                <a:lnTo>
                                  <a:pt x="462" y="1010"/>
                                </a:lnTo>
                                <a:lnTo>
                                  <a:pt x="471" y="1019"/>
                                </a:lnTo>
                                <a:lnTo>
                                  <a:pt x="480" y="1019"/>
                                </a:lnTo>
                                <a:lnTo>
                                  <a:pt x="489" y="1029"/>
                                </a:lnTo>
                                <a:lnTo>
                                  <a:pt x="501" y="1033"/>
                                </a:lnTo>
                                <a:lnTo>
                                  <a:pt x="513" y="1042"/>
                                </a:lnTo>
                                <a:lnTo>
                                  <a:pt x="522" y="1047"/>
                                </a:lnTo>
                                <a:lnTo>
                                  <a:pt x="531" y="1052"/>
                                </a:lnTo>
                                <a:lnTo>
                                  <a:pt x="545" y="1056"/>
                                </a:lnTo>
                                <a:lnTo>
                                  <a:pt x="554" y="1065"/>
                                </a:lnTo>
                                <a:lnTo>
                                  <a:pt x="563" y="1065"/>
                                </a:lnTo>
                                <a:lnTo>
                                  <a:pt x="575" y="1070"/>
                                </a:lnTo>
                                <a:lnTo>
                                  <a:pt x="584" y="1079"/>
                                </a:lnTo>
                                <a:lnTo>
                                  <a:pt x="596" y="1084"/>
                                </a:lnTo>
                                <a:lnTo>
                                  <a:pt x="605" y="1089"/>
                                </a:lnTo>
                                <a:lnTo>
                                  <a:pt x="619" y="1093"/>
                                </a:lnTo>
                                <a:lnTo>
                                  <a:pt x="628" y="1098"/>
                                </a:lnTo>
                                <a:lnTo>
                                  <a:pt x="637" y="1102"/>
                                </a:lnTo>
                                <a:lnTo>
                                  <a:pt x="649" y="1107"/>
                                </a:lnTo>
                                <a:lnTo>
                                  <a:pt x="662" y="1112"/>
                                </a:lnTo>
                                <a:lnTo>
                                  <a:pt x="670" y="1112"/>
                                </a:lnTo>
                                <a:lnTo>
                                  <a:pt x="684" y="1116"/>
                                </a:lnTo>
                                <a:lnTo>
                                  <a:pt x="693" y="1121"/>
                                </a:lnTo>
                                <a:lnTo>
                                  <a:pt x="706" y="1121"/>
                                </a:lnTo>
                                <a:lnTo>
                                  <a:pt x="714" y="1126"/>
                                </a:lnTo>
                                <a:lnTo>
                                  <a:pt x="723" y="1130"/>
                                </a:lnTo>
                                <a:lnTo>
                                  <a:pt x="741" y="1135"/>
                                </a:lnTo>
                                <a:lnTo>
                                  <a:pt x="750" y="1139"/>
                                </a:lnTo>
                                <a:lnTo>
                                  <a:pt x="759" y="1139"/>
                                </a:lnTo>
                                <a:lnTo>
                                  <a:pt x="771" y="1144"/>
                                </a:lnTo>
                                <a:lnTo>
                                  <a:pt x="780" y="1144"/>
                                </a:lnTo>
                                <a:lnTo>
                                  <a:pt x="794" y="1149"/>
                                </a:lnTo>
                                <a:lnTo>
                                  <a:pt x="803" y="1153"/>
                                </a:lnTo>
                                <a:lnTo>
                                  <a:pt x="824" y="1153"/>
                                </a:lnTo>
                                <a:lnTo>
                                  <a:pt x="833" y="1158"/>
                                </a:lnTo>
                                <a:lnTo>
                                  <a:pt x="845" y="1158"/>
                                </a:lnTo>
                                <a:lnTo>
                                  <a:pt x="859" y="1158"/>
                                </a:lnTo>
                                <a:lnTo>
                                  <a:pt x="889" y="1158"/>
                                </a:lnTo>
                                <a:lnTo>
                                  <a:pt x="901" y="1162"/>
                                </a:lnTo>
                                <a:lnTo>
                                  <a:pt x="998" y="1162"/>
                                </a:lnTo>
                                <a:lnTo>
                                  <a:pt x="1011" y="1158"/>
                                </a:lnTo>
                                <a:lnTo>
                                  <a:pt x="1034" y="1158"/>
                                </a:lnTo>
                                <a:lnTo>
                                  <a:pt x="1043" y="1158"/>
                                </a:lnTo>
                                <a:lnTo>
                                  <a:pt x="1058" y="1158"/>
                                </a:lnTo>
                                <a:lnTo>
                                  <a:pt x="1067" y="1153"/>
                                </a:lnTo>
                                <a:lnTo>
                                  <a:pt x="1085" y="1153"/>
                                </a:lnTo>
                                <a:lnTo>
                                  <a:pt x="1094" y="1149"/>
                                </a:lnTo>
                                <a:lnTo>
                                  <a:pt x="1103" y="1144"/>
                                </a:lnTo>
                                <a:lnTo>
                                  <a:pt x="1111" y="1144"/>
                                </a:lnTo>
                                <a:lnTo>
                                  <a:pt x="1120" y="1139"/>
                                </a:lnTo>
                                <a:lnTo>
                                  <a:pt x="1129" y="1139"/>
                                </a:lnTo>
                                <a:lnTo>
                                  <a:pt x="1138" y="1135"/>
                                </a:lnTo>
                                <a:lnTo>
                                  <a:pt x="1147" y="1130"/>
                                </a:lnTo>
                                <a:lnTo>
                                  <a:pt x="1155" y="1126"/>
                                </a:lnTo>
                                <a:lnTo>
                                  <a:pt x="1164" y="1121"/>
                                </a:lnTo>
                                <a:lnTo>
                                  <a:pt x="1173" y="1121"/>
                                </a:lnTo>
                                <a:lnTo>
                                  <a:pt x="1177" y="1116"/>
                                </a:lnTo>
                                <a:lnTo>
                                  <a:pt x="1191" y="1112"/>
                                </a:lnTo>
                                <a:lnTo>
                                  <a:pt x="1200" y="1112"/>
                                </a:lnTo>
                                <a:lnTo>
                                  <a:pt x="1203" y="1107"/>
                                </a:lnTo>
                                <a:lnTo>
                                  <a:pt x="1207" y="1102"/>
                                </a:lnTo>
                                <a:lnTo>
                                  <a:pt x="1215" y="1098"/>
                                </a:lnTo>
                                <a:lnTo>
                                  <a:pt x="1224" y="1093"/>
                                </a:lnTo>
                                <a:lnTo>
                                  <a:pt x="1233" y="1084"/>
                                </a:lnTo>
                                <a:lnTo>
                                  <a:pt x="1242" y="1084"/>
                                </a:lnTo>
                                <a:lnTo>
                                  <a:pt x="1242" y="1075"/>
                                </a:lnTo>
                                <a:lnTo>
                                  <a:pt x="1251" y="1070"/>
                                </a:lnTo>
                                <a:lnTo>
                                  <a:pt x="1259" y="1065"/>
                                </a:lnTo>
                                <a:lnTo>
                                  <a:pt x="1274" y="1056"/>
                                </a:lnTo>
                                <a:lnTo>
                                  <a:pt x="1277" y="1052"/>
                                </a:lnTo>
                                <a:lnTo>
                                  <a:pt x="1282" y="1042"/>
                                </a:lnTo>
                                <a:lnTo>
                                  <a:pt x="1289" y="1038"/>
                                </a:lnTo>
                                <a:lnTo>
                                  <a:pt x="1307" y="1019"/>
                                </a:lnTo>
                                <a:lnTo>
                                  <a:pt x="1307" y="1015"/>
                                </a:lnTo>
                                <a:lnTo>
                                  <a:pt x="1316" y="1010"/>
                                </a:lnTo>
                                <a:lnTo>
                                  <a:pt x="1321" y="1001"/>
                                </a:lnTo>
                                <a:lnTo>
                                  <a:pt x="1325" y="996"/>
                                </a:lnTo>
                                <a:lnTo>
                                  <a:pt x="1330" y="987"/>
                                </a:lnTo>
                                <a:lnTo>
                                  <a:pt x="1334" y="978"/>
                                </a:lnTo>
                                <a:lnTo>
                                  <a:pt x="1339" y="973"/>
                                </a:lnTo>
                                <a:lnTo>
                                  <a:pt x="1342" y="969"/>
                                </a:lnTo>
                                <a:lnTo>
                                  <a:pt x="1348" y="959"/>
                                </a:lnTo>
                                <a:lnTo>
                                  <a:pt x="1351" y="950"/>
                                </a:lnTo>
                                <a:lnTo>
                                  <a:pt x="1351" y="945"/>
                                </a:lnTo>
                                <a:lnTo>
                                  <a:pt x="1357" y="941"/>
                                </a:lnTo>
                                <a:lnTo>
                                  <a:pt x="1360" y="932"/>
                                </a:lnTo>
                                <a:lnTo>
                                  <a:pt x="1364" y="922"/>
                                </a:lnTo>
                                <a:lnTo>
                                  <a:pt x="1369" y="913"/>
                                </a:lnTo>
                                <a:lnTo>
                                  <a:pt x="1369" y="909"/>
                                </a:lnTo>
                                <a:lnTo>
                                  <a:pt x="1372" y="899"/>
                                </a:lnTo>
                                <a:lnTo>
                                  <a:pt x="1378" y="895"/>
                                </a:lnTo>
                                <a:lnTo>
                                  <a:pt x="1378" y="885"/>
                                </a:lnTo>
                                <a:lnTo>
                                  <a:pt x="1381" y="876"/>
                                </a:lnTo>
                                <a:lnTo>
                                  <a:pt x="1381" y="867"/>
                                </a:lnTo>
                                <a:lnTo>
                                  <a:pt x="1386" y="858"/>
                                </a:lnTo>
                                <a:lnTo>
                                  <a:pt x="1386" y="853"/>
                                </a:lnTo>
                                <a:lnTo>
                                  <a:pt x="1390" y="844"/>
                                </a:lnTo>
                                <a:lnTo>
                                  <a:pt x="1390" y="830"/>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7"/>
                                </a:moveTo>
                                <a:lnTo>
                                  <a:pt x="388" y="73"/>
                                </a:lnTo>
                                <a:lnTo>
                                  <a:pt x="379" y="68"/>
                                </a:lnTo>
                                <a:lnTo>
                                  <a:pt x="374" y="68"/>
                                </a:lnTo>
                                <a:lnTo>
                                  <a:pt x="370" y="68"/>
                                </a:lnTo>
                                <a:lnTo>
                                  <a:pt x="361" y="59"/>
                                </a:lnTo>
                                <a:lnTo>
                                  <a:pt x="358" y="59"/>
                                </a:lnTo>
                                <a:lnTo>
                                  <a:pt x="352" y="54"/>
                                </a:lnTo>
                                <a:lnTo>
                                  <a:pt x="349" y="54"/>
                                </a:lnTo>
                                <a:lnTo>
                                  <a:pt x="349" y="50"/>
                                </a:lnTo>
                                <a:lnTo>
                                  <a:pt x="340" y="50"/>
                                </a:lnTo>
                                <a:lnTo>
                                  <a:pt x="331" y="40"/>
                                </a:lnTo>
                                <a:lnTo>
                                  <a:pt x="317" y="40"/>
                                </a:lnTo>
                                <a:lnTo>
                                  <a:pt x="317" y="36"/>
                                </a:lnTo>
                                <a:lnTo>
                                  <a:pt x="308" y="36"/>
                                </a:lnTo>
                                <a:lnTo>
                                  <a:pt x="305" y="26"/>
                                </a:lnTo>
                                <a:lnTo>
                                  <a:pt x="300" y="26"/>
                                </a:lnTo>
                                <a:lnTo>
                                  <a:pt x="296" y="22"/>
                                </a:lnTo>
                                <a:lnTo>
                                  <a:pt x="284" y="22"/>
                                </a:lnTo>
                                <a:lnTo>
                                  <a:pt x="278" y="22"/>
                                </a:lnTo>
                                <a:lnTo>
                                  <a:pt x="275" y="22"/>
                                </a:lnTo>
                                <a:lnTo>
                                  <a:pt x="270" y="17"/>
                                </a:lnTo>
                                <a:lnTo>
                                  <a:pt x="257" y="17"/>
                                </a:lnTo>
                                <a:lnTo>
                                  <a:pt x="252" y="13"/>
                                </a:lnTo>
                                <a:lnTo>
                                  <a:pt x="240" y="13"/>
                                </a:lnTo>
                                <a:lnTo>
                                  <a:pt x="234" y="8"/>
                                </a:lnTo>
                                <a:lnTo>
                                  <a:pt x="222" y="8"/>
                                </a:lnTo>
                                <a:lnTo>
                                  <a:pt x="217" y="3"/>
                                </a:lnTo>
                                <a:lnTo>
                                  <a:pt x="192" y="3"/>
                                </a:lnTo>
                                <a:lnTo>
                                  <a:pt x="187" y="-1"/>
                                </a:lnTo>
                                <a:lnTo>
                                  <a:pt x="143" y="-1"/>
                                </a:lnTo>
                                <a:lnTo>
                                  <a:pt x="139" y="3"/>
                                </a:lnTo>
                                <a:lnTo>
                                  <a:pt x="118" y="3"/>
                                </a:lnTo>
                                <a:lnTo>
                                  <a:pt x="113" y="8"/>
                                </a:lnTo>
                                <a:lnTo>
                                  <a:pt x="104" y="8"/>
                                </a:lnTo>
                                <a:lnTo>
                                  <a:pt x="100" y="13"/>
                                </a:lnTo>
                                <a:lnTo>
                                  <a:pt x="86" y="13"/>
                                </a:lnTo>
                                <a:lnTo>
                                  <a:pt x="83" y="17"/>
                                </a:lnTo>
                                <a:lnTo>
                                  <a:pt x="83" y="17"/>
                                </a:lnTo>
                                <a:lnTo>
                                  <a:pt x="77" y="22"/>
                                </a:lnTo>
                                <a:lnTo>
                                  <a:pt x="74" y="22"/>
                                </a:lnTo>
                                <a:lnTo>
                                  <a:pt x="68" y="22"/>
                                </a:lnTo>
                                <a:lnTo>
                                  <a:pt x="60" y="22"/>
                                </a:lnTo>
                                <a:lnTo>
                                  <a:pt x="44" y="40"/>
                                </a:lnTo>
                                <a:lnTo>
                                  <a:pt x="38" y="40"/>
                                </a:lnTo>
                                <a:lnTo>
                                  <a:pt x="38" y="50"/>
                                </a:lnTo>
                                <a:lnTo>
                                  <a:pt x="35" y="50"/>
                                </a:lnTo>
                                <a:lnTo>
                                  <a:pt x="30" y="54"/>
                                </a:lnTo>
                                <a:lnTo>
                                  <a:pt x="30" y="59"/>
                                </a:lnTo>
                                <a:lnTo>
                                  <a:pt x="26" y="59"/>
                                </a:lnTo>
                                <a:lnTo>
                                  <a:pt x="26" y="63"/>
                                </a:lnTo>
                                <a:lnTo>
                                  <a:pt x="17" y="68"/>
                                </a:lnTo>
                                <a:lnTo>
                                  <a:pt x="17" y="73"/>
                                </a:lnTo>
                                <a:lnTo>
                                  <a:pt x="12" y="77"/>
                                </a:lnTo>
                                <a:lnTo>
                                  <a:pt x="12" y="82"/>
                                </a:lnTo>
                                <a:lnTo>
                                  <a:pt x="8" y="88"/>
                                </a:lnTo>
                                <a:lnTo>
                                  <a:pt x="8" y="91"/>
                                </a:lnTo>
                                <a:lnTo>
                                  <a:pt x="3" y="96"/>
                                </a:lnTo>
                                <a:lnTo>
                                  <a:pt x="3" y="114"/>
                                </a:lnTo>
                                <a:lnTo>
                                  <a:pt x="0" y="114"/>
                                </a:lnTo>
                                <a:lnTo>
                                  <a:pt x="0" y="174"/>
                                </a:lnTo>
                                <a:lnTo>
                                  <a:pt x="3" y="174"/>
                                </a:lnTo>
                                <a:lnTo>
                                  <a:pt x="3" y="193"/>
                                </a:lnTo>
                                <a:lnTo>
                                  <a:pt x="8" y="197"/>
                                </a:lnTo>
                                <a:lnTo>
                                  <a:pt x="8" y="207"/>
                                </a:lnTo>
                                <a:lnTo>
                                  <a:pt x="12" y="211"/>
                                </a:lnTo>
                                <a:lnTo>
                                  <a:pt x="12" y="216"/>
                                </a:lnTo>
                                <a:lnTo>
                                  <a:pt x="17" y="216"/>
                                </a:lnTo>
                                <a:lnTo>
                                  <a:pt x="17" y="230"/>
                                </a:lnTo>
                                <a:lnTo>
                                  <a:pt x="21" y="230"/>
                                </a:lnTo>
                                <a:lnTo>
                                  <a:pt x="21" y="234"/>
                                </a:lnTo>
                                <a:lnTo>
                                  <a:pt x="26" y="239"/>
                                </a:lnTo>
                                <a:lnTo>
                                  <a:pt x="26" y="243"/>
                                </a:lnTo>
                                <a:lnTo>
                                  <a:pt x="30" y="248"/>
                                </a:lnTo>
                                <a:lnTo>
                                  <a:pt x="30" y="253"/>
                                </a:lnTo>
                                <a:lnTo>
                                  <a:pt x="35" y="257"/>
                                </a:lnTo>
                                <a:lnTo>
                                  <a:pt x="35" y="262"/>
                                </a:lnTo>
                                <a:lnTo>
                                  <a:pt x="38" y="271"/>
                                </a:lnTo>
                                <a:lnTo>
                                  <a:pt x="38" y="276"/>
                                </a:lnTo>
                                <a:lnTo>
                                  <a:pt x="44" y="276"/>
                                </a:lnTo>
                                <a:lnTo>
                                  <a:pt x="44" y="280"/>
                                </a:lnTo>
                                <a:lnTo>
                                  <a:pt x="47" y="285"/>
                                </a:lnTo>
                                <a:lnTo>
                                  <a:pt x="53" y="285"/>
                                </a:lnTo>
                                <a:lnTo>
                                  <a:pt x="53" y="290"/>
                                </a:lnTo>
                                <a:lnTo>
                                  <a:pt x="60" y="299"/>
                                </a:lnTo>
                                <a:lnTo>
                                  <a:pt x="60" y="304"/>
                                </a:lnTo>
                                <a:lnTo>
                                  <a:pt x="74" y="317"/>
                                </a:lnTo>
                                <a:lnTo>
                                  <a:pt x="74" y="322"/>
                                </a:lnTo>
                                <a:lnTo>
                                  <a:pt x="83" y="327"/>
                                </a:lnTo>
                                <a:lnTo>
                                  <a:pt x="83" y="327"/>
                                </a:lnTo>
                                <a:lnTo>
                                  <a:pt x="86" y="331"/>
                                </a:lnTo>
                                <a:lnTo>
                                  <a:pt x="91" y="340"/>
                                </a:lnTo>
                                <a:lnTo>
                                  <a:pt x="104" y="354"/>
                                </a:lnTo>
                                <a:lnTo>
                                  <a:pt x="104" y="354"/>
                                </a:lnTo>
                                <a:lnTo>
                                  <a:pt x="118" y="368"/>
                                </a:lnTo>
                                <a:lnTo>
                                  <a:pt x="118" y="368"/>
                                </a:lnTo>
                                <a:lnTo>
                                  <a:pt x="121" y="373"/>
                                </a:lnTo>
                                <a:lnTo>
                                  <a:pt x="130" y="377"/>
                                </a:lnTo>
                                <a:lnTo>
                                  <a:pt x="130" y="382"/>
                                </a:lnTo>
                                <a:lnTo>
                                  <a:pt x="135" y="382"/>
                                </a:lnTo>
                                <a:lnTo>
                                  <a:pt x="148" y="391"/>
                                </a:lnTo>
                                <a:lnTo>
                                  <a:pt x="148" y="391"/>
                                </a:lnTo>
                                <a:lnTo>
                                  <a:pt x="157" y="396"/>
                                </a:lnTo>
                                <a:lnTo>
                                  <a:pt x="157" y="400"/>
                                </a:lnTo>
                                <a:lnTo>
                                  <a:pt x="165" y="405"/>
                                </a:lnTo>
                                <a:lnTo>
                                  <a:pt x="169" y="405"/>
                                </a:lnTo>
                                <a:lnTo>
                                  <a:pt x="169" y="410"/>
                                </a:lnTo>
                                <a:lnTo>
                                  <a:pt x="178" y="414"/>
                                </a:lnTo>
                                <a:lnTo>
                                  <a:pt x="183" y="419"/>
                                </a:lnTo>
                                <a:lnTo>
                                  <a:pt x="187" y="419"/>
                                </a:lnTo>
                                <a:lnTo>
                                  <a:pt x="192" y="428"/>
                                </a:lnTo>
                                <a:lnTo>
                                  <a:pt x="195" y="428"/>
                                </a:lnTo>
                                <a:lnTo>
                                  <a:pt x="204" y="437"/>
                                </a:lnTo>
                                <a:lnTo>
                                  <a:pt x="210" y="437"/>
                                </a:lnTo>
                                <a:lnTo>
                                  <a:pt x="217" y="442"/>
                                </a:lnTo>
                                <a:lnTo>
                                  <a:pt x="222" y="442"/>
                                </a:lnTo>
                                <a:lnTo>
                                  <a:pt x="231" y="447"/>
                                </a:lnTo>
                                <a:lnTo>
                                  <a:pt x="234" y="447"/>
                                </a:lnTo>
                                <a:lnTo>
                                  <a:pt x="240" y="451"/>
                                </a:lnTo>
                                <a:lnTo>
                                  <a:pt x="243" y="451"/>
                                </a:lnTo>
                                <a:lnTo>
                                  <a:pt x="243" y="456"/>
                                </a:lnTo>
                                <a:lnTo>
                                  <a:pt x="252" y="460"/>
                                </a:lnTo>
                                <a:lnTo>
                                  <a:pt x="261" y="460"/>
                                </a:lnTo>
                                <a:lnTo>
                                  <a:pt x="266" y="465"/>
                                </a:lnTo>
                                <a:lnTo>
                                  <a:pt x="275" y="465"/>
                                </a:lnTo>
                                <a:lnTo>
                                  <a:pt x="275" y="470"/>
                                </a:lnTo>
                                <a:lnTo>
                                  <a:pt x="284" y="474"/>
                                </a:lnTo>
                                <a:lnTo>
                                  <a:pt x="292" y="474"/>
                                </a:lnTo>
                                <a:lnTo>
                                  <a:pt x="296" y="479"/>
                                </a:lnTo>
                                <a:lnTo>
                                  <a:pt x="300" y="479"/>
                                </a:lnTo>
                                <a:lnTo>
                                  <a:pt x="305" y="484"/>
                                </a:lnTo>
                                <a:lnTo>
                                  <a:pt x="308" y="484"/>
                                </a:lnTo>
                                <a:lnTo>
                                  <a:pt x="314" y="488"/>
                                </a:lnTo>
                                <a:lnTo>
                                  <a:pt x="322" y="488"/>
                                </a:lnTo>
                                <a:lnTo>
                                  <a:pt x="326" y="488"/>
                                </a:lnTo>
                                <a:lnTo>
                                  <a:pt x="344" y="488"/>
                                </a:lnTo>
                                <a:lnTo>
                                  <a:pt x="349" y="493"/>
                                </a:lnTo>
                                <a:lnTo>
                                  <a:pt x="358" y="493"/>
                                </a:lnTo>
                                <a:lnTo>
                                  <a:pt x="367" y="497"/>
                                </a:lnTo>
                                <a:lnTo>
                                  <a:pt x="391" y="497"/>
                                </a:lnTo>
                                <a:lnTo>
                                  <a:pt x="391" y="502"/>
                                </a:lnTo>
                                <a:lnTo>
                                  <a:pt x="441" y="502"/>
                                </a:lnTo>
                                <a:lnTo>
                                  <a:pt x="441" y="497"/>
                                </a:lnTo>
                                <a:lnTo>
                                  <a:pt x="465" y="497"/>
                                </a:lnTo>
                                <a:lnTo>
                                  <a:pt x="471" y="493"/>
                                </a:lnTo>
                                <a:lnTo>
                                  <a:pt x="479" y="493"/>
                                </a:lnTo>
                                <a:lnTo>
                                  <a:pt x="479" y="488"/>
                                </a:lnTo>
                                <a:lnTo>
                                  <a:pt x="492" y="488"/>
                                </a:lnTo>
                                <a:lnTo>
                                  <a:pt x="497" y="488"/>
                                </a:lnTo>
                                <a:lnTo>
                                  <a:pt x="501" y="488"/>
                                </a:lnTo>
                                <a:lnTo>
                                  <a:pt x="501" y="484"/>
                                </a:lnTo>
                                <a:lnTo>
                                  <a:pt x="506" y="484"/>
                                </a:lnTo>
                                <a:lnTo>
                                  <a:pt x="509" y="479"/>
                                </a:lnTo>
                                <a:lnTo>
                                  <a:pt x="515" y="479"/>
                                </a:lnTo>
                                <a:lnTo>
                                  <a:pt x="518" y="474"/>
                                </a:lnTo>
                                <a:lnTo>
                                  <a:pt x="527" y="474"/>
                                </a:lnTo>
                                <a:lnTo>
                                  <a:pt x="531" y="470"/>
                                </a:lnTo>
                                <a:lnTo>
                                  <a:pt x="531" y="465"/>
                                </a:lnTo>
                                <a:lnTo>
                                  <a:pt x="536" y="465"/>
                                </a:lnTo>
                                <a:lnTo>
                                  <a:pt x="536" y="460"/>
                                </a:lnTo>
                                <a:lnTo>
                                  <a:pt x="545" y="460"/>
                                </a:lnTo>
                                <a:lnTo>
                                  <a:pt x="548" y="451"/>
                                </a:lnTo>
                                <a:lnTo>
                                  <a:pt x="554" y="442"/>
                                </a:lnTo>
                                <a:lnTo>
                                  <a:pt x="554" y="442"/>
                                </a:lnTo>
                                <a:lnTo>
                                  <a:pt x="557" y="442"/>
                                </a:lnTo>
                                <a:lnTo>
                                  <a:pt x="557" y="437"/>
                                </a:lnTo>
                                <a:lnTo>
                                  <a:pt x="562" y="437"/>
                                </a:lnTo>
                                <a:lnTo>
                                  <a:pt x="562" y="433"/>
                                </a:lnTo>
                                <a:lnTo>
                                  <a:pt x="566" y="428"/>
                                </a:lnTo>
                                <a:lnTo>
                                  <a:pt x="566" y="424"/>
                                </a:lnTo>
                                <a:lnTo>
                                  <a:pt x="571" y="419"/>
                                </a:lnTo>
                                <a:lnTo>
                                  <a:pt x="571" y="410"/>
                                </a:lnTo>
                                <a:lnTo>
                                  <a:pt x="575" y="405"/>
                                </a:lnTo>
                                <a:lnTo>
                                  <a:pt x="575" y="400"/>
                                </a:lnTo>
                                <a:lnTo>
                                  <a:pt x="580" y="396"/>
                                </a:lnTo>
                                <a:lnTo>
                                  <a:pt x="580" y="387"/>
                                </a:lnTo>
                                <a:lnTo>
                                  <a:pt x="584" y="382"/>
                                </a:lnTo>
                                <a:lnTo>
                                  <a:pt x="584" y="336"/>
                                </a:lnTo>
                                <a:lnTo>
                                  <a:pt x="580" y="331"/>
                                </a:lnTo>
                                <a:lnTo>
                                  <a:pt x="580" y="322"/>
                                </a:lnTo>
                                <a:lnTo>
                                  <a:pt x="575" y="317"/>
                                </a:lnTo>
                                <a:lnTo>
                                  <a:pt x="575" y="304"/>
                                </a:lnTo>
                                <a:lnTo>
                                  <a:pt x="571" y="299"/>
                                </a:lnTo>
                                <a:lnTo>
                                  <a:pt x="571" y="285"/>
                                </a:lnTo>
                                <a:lnTo>
                                  <a:pt x="566" y="285"/>
                                </a:lnTo>
                                <a:lnTo>
                                  <a:pt x="566" y="280"/>
                                </a:lnTo>
                                <a:lnTo>
                                  <a:pt x="562" y="276"/>
                                </a:lnTo>
                                <a:lnTo>
                                  <a:pt x="562" y="276"/>
                                </a:lnTo>
                                <a:lnTo>
                                  <a:pt x="557" y="271"/>
                                </a:lnTo>
                                <a:lnTo>
                                  <a:pt x="557" y="267"/>
                                </a:lnTo>
                                <a:lnTo>
                                  <a:pt x="554" y="262"/>
                                </a:lnTo>
                                <a:lnTo>
                                  <a:pt x="554" y="253"/>
                                </a:lnTo>
                                <a:lnTo>
                                  <a:pt x="548" y="248"/>
                                </a:lnTo>
                                <a:lnTo>
                                  <a:pt x="548" y="243"/>
                                </a:lnTo>
                                <a:lnTo>
                                  <a:pt x="545" y="234"/>
                                </a:lnTo>
                                <a:lnTo>
                                  <a:pt x="545" y="230"/>
                                </a:lnTo>
                                <a:lnTo>
                                  <a:pt x="539" y="230"/>
                                </a:lnTo>
                                <a:lnTo>
                                  <a:pt x="539" y="225"/>
                                </a:lnTo>
                                <a:lnTo>
                                  <a:pt x="524" y="207"/>
                                </a:lnTo>
                                <a:lnTo>
                                  <a:pt x="524" y="197"/>
                                </a:lnTo>
                                <a:lnTo>
                                  <a:pt x="518" y="197"/>
                                </a:lnTo>
                                <a:lnTo>
                                  <a:pt x="515" y="193"/>
                                </a:lnTo>
                                <a:lnTo>
                                  <a:pt x="515" y="188"/>
                                </a:lnTo>
                                <a:lnTo>
                                  <a:pt x="497" y="170"/>
                                </a:lnTo>
                                <a:lnTo>
                                  <a:pt x="492" y="160"/>
                                </a:lnTo>
                                <a:lnTo>
                                  <a:pt x="479" y="148"/>
                                </a:lnTo>
                                <a:lnTo>
                                  <a:pt x="479" y="142"/>
                                </a:lnTo>
                                <a:lnTo>
                                  <a:pt x="474" y="142"/>
                                </a:lnTo>
                                <a:lnTo>
                                  <a:pt x="457" y="128"/>
                                </a:lnTo>
                                <a:lnTo>
                                  <a:pt x="453" y="123"/>
                                </a:lnTo>
                                <a:lnTo>
                                  <a:pt x="449" y="119"/>
                                </a:lnTo>
                                <a:lnTo>
                                  <a:pt x="444" y="119"/>
                                </a:lnTo>
                                <a:lnTo>
                                  <a:pt x="435" y="110"/>
                                </a:lnTo>
                                <a:lnTo>
                                  <a:pt x="432" y="110"/>
                                </a:lnTo>
                                <a:lnTo>
                                  <a:pt x="414" y="91"/>
                                </a:lnTo>
                                <a:lnTo>
                                  <a:pt x="409" y="91"/>
                                </a:lnTo>
                                <a:lnTo>
                                  <a:pt x="397" y="77"/>
                                </a:lnTo>
                                <a:lnTo>
                                  <a:pt x="391" y="77"/>
                                </a:lnTo>
                                <a:lnTo>
                                  <a:pt x="388" y="91"/>
                                </a:lnTo>
                                <a:lnTo>
                                  <a:pt x="379" y="91"/>
                                </a:lnTo>
                                <a:lnTo>
                                  <a:pt x="370" y="82"/>
                                </a:lnTo>
                                <a:lnTo>
                                  <a:pt x="367" y="82"/>
                                </a:lnTo>
                                <a:lnTo>
                                  <a:pt x="361" y="77"/>
                                </a:lnTo>
                                <a:lnTo>
                                  <a:pt x="358" y="77"/>
                                </a:lnTo>
                                <a:lnTo>
                                  <a:pt x="352" y="73"/>
                                </a:lnTo>
                                <a:lnTo>
                                  <a:pt x="349" y="73"/>
                                </a:lnTo>
                                <a:lnTo>
                                  <a:pt x="344" y="68"/>
                                </a:lnTo>
                                <a:lnTo>
                                  <a:pt x="340" y="68"/>
                                </a:lnTo>
                                <a:lnTo>
                                  <a:pt x="335" y="63"/>
                                </a:lnTo>
                                <a:lnTo>
                                  <a:pt x="331" y="63"/>
                                </a:lnTo>
                                <a:lnTo>
                                  <a:pt x="322" y="59"/>
                                </a:lnTo>
                                <a:lnTo>
                                  <a:pt x="317" y="59"/>
                                </a:lnTo>
                                <a:lnTo>
                                  <a:pt x="314" y="54"/>
                                </a:lnTo>
                                <a:lnTo>
                                  <a:pt x="305" y="54"/>
                                </a:lnTo>
                                <a:lnTo>
                                  <a:pt x="305" y="50"/>
                                </a:lnTo>
                                <a:lnTo>
                                  <a:pt x="300" y="50"/>
                                </a:lnTo>
                                <a:lnTo>
                                  <a:pt x="296" y="45"/>
                                </a:lnTo>
                                <a:lnTo>
                                  <a:pt x="292" y="45"/>
                                </a:lnTo>
                                <a:lnTo>
                                  <a:pt x="287" y="40"/>
                                </a:lnTo>
                                <a:lnTo>
                                  <a:pt x="284" y="40"/>
                                </a:lnTo>
                                <a:lnTo>
                                  <a:pt x="275" y="36"/>
                                </a:lnTo>
                                <a:lnTo>
                                  <a:pt x="266" y="36"/>
                                </a:lnTo>
                                <a:lnTo>
                                  <a:pt x="261" y="31"/>
                                </a:lnTo>
                                <a:lnTo>
                                  <a:pt x="257" y="31"/>
                                </a:lnTo>
                                <a:lnTo>
                                  <a:pt x="252" y="26"/>
                                </a:lnTo>
                                <a:lnTo>
                                  <a:pt x="243" y="26"/>
                                </a:lnTo>
                                <a:lnTo>
                                  <a:pt x="240" y="22"/>
                                </a:lnTo>
                                <a:lnTo>
                                  <a:pt x="213" y="22"/>
                                </a:lnTo>
                                <a:lnTo>
                                  <a:pt x="210" y="22"/>
                                </a:lnTo>
                                <a:lnTo>
                                  <a:pt x="183" y="22"/>
                                </a:lnTo>
                                <a:lnTo>
                                  <a:pt x="178" y="17"/>
                                </a:lnTo>
                                <a:lnTo>
                                  <a:pt x="148" y="17"/>
                                </a:lnTo>
                                <a:lnTo>
                                  <a:pt x="143" y="22"/>
                                </a:lnTo>
                                <a:lnTo>
                                  <a:pt x="121" y="22"/>
                                </a:lnTo>
                                <a:lnTo>
                                  <a:pt x="118" y="22"/>
                                </a:lnTo>
                                <a:lnTo>
                                  <a:pt x="100" y="22"/>
                                </a:lnTo>
                                <a:lnTo>
                                  <a:pt x="95" y="26"/>
                                </a:lnTo>
                                <a:lnTo>
                                  <a:pt x="91" y="26"/>
                                </a:lnTo>
                                <a:lnTo>
                                  <a:pt x="86" y="31"/>
                                </a:lnTo>
                                <a:lnTo>
                                  <a:pt x="83" y="31"/>
                                </a:lnTo>
                                <a:lnTo>
                                  <a:pt x="83" y="36"/>
                                </a:lnTo>
                                <a:lnTo>
                                  <a:pt x="77" y="36"/>
                                </a:lnTo>
                                <a:lnTo>
                                  <a:pt x="74" y="40"/>
                                </a:lnTo>
                                <a:lnTo>
                                  <a:pt x="68" y="40"/>
                                </a:lnTo>
                                <a:lnTo>
                                  <a:pt x="68" y="45"/>
                                </a:lnTo>
                                <a:lnTo>
                                  <a:pt x="65" y="45"/>
                                </a:lnTo>
                                <a:lnTo>
                                  <a:pt x="60" y="50"/>
                                </a:lnTo>
                                <a:lnTo>
                                  <a:pt x="56" y="50"/>
                                </a:lnTo>
                                <a:lnTo>
                                  <a:pt x="56" y="54"/>
                                </a:lnTo>
                                <a:lnTo>
                                  <a:pt x="53" y="54"/>
                                </a:lnTo>
                                <a:lnTo>
                                  <a:pt x="38" y="68"/>
                                </a:lnTo>
                                <a:lnTo>
                                  <a:pt x="38" y="68"/>
                                </a:lnTo>
                                <a:lnTo>
                                  <a:pt x="38" y="68"/>
                                </a:lnTo>
                                <a:lnTo>
                                  <a:pt x="38" y="73"/>
                                </a:lnTo>
                                <a:lnTo>
                                  <a:pt x="30" y="82"/>
                                </a:lnTo>
                                <a:lnTo>
                                  <a:pt x="30" y="91"/>
                                </a:lnTo>
                                <a:lnTo>
                                  <a:pt x="26" y="91"/>
                                </a:lnTo>
                                <a:lnTo>
                                  <a:pt x="26" y="100"/>
                                </a:lnTo>
                                <a:lnTo>
                                  <a:pt x="21" y="100"/>
                                </a:lnTo>
                                <a:lnTo>
                                  <a:pt x="21" y="110"/>
                                </a:lnTo>
                                <a:lnTo>
                                  <a:pt x="17" y="114"/>
                                </a:lnTo>
                                <a:lnTo>
                                  <a:pt x="17" y="179"/>
                                </a:lnTo>
                                <a:lnTo>
                                  <a:pt x="21" y="183"/>
                                </a:lnTo>
                                <a:lnTo>
                                  <a:pt x="21" y="188"/>
                                </a:lnTo>
                                <a:lnTo>
                                  <a:pt x="26" y="193"/>
                                </a:lnTo>
                                <a:lnTo>
                                  <a:pt x="26" y="197"/>
                                </a:lnTo>
                                <a:lnTo>
                                  <a:pt x="30" y="202"/>
                                </a:lnTo>
                                <a:lnTo>
                                  <a:pt x="30" y="216"/>
                                </a:lnTo>
                                <a:lnTo>
                                  <a:pt x="35" y="220"/>
                                </a:lnTo>
                                <a:lnTo>
                                  <a:pt x="35" y="225"/>
                                </a:lnTo>
                                <a:lnTo>
                                  <a:pt x="38" y="230"/>
                                </a:lnTo>
                                <a:lnTo>
                                  <a:pt x="38" y="239"/>
                                </a:lnTo>
                                <a:lnTo>
                                  <a:pt x="44" y="243"/>
                                </a:lnTo>
                                <a:lnTo>
                                  <a:pt x="44" y="248"/>
                                </a:lnTo>
                                <a:lnTo>
                                  <a:pt x="47" y="253"/>
                                </a:lnTo>
                                <a:lnTo>
                                  <a:pt x="47" y="257"/>
                                </a:lnTo>
                                <a:lnTo>
                                  <a:pt x="53" y="262"/>
                                </a:lnTo>
                                <a:lnTo>
                                  <a:pt x="56" y="262"/>
                                </a:lnTo>
                                <a:lnTo>
                                  <a:pt x="56" y="276"/>
                                </a:lnTo>
                                <a:lnTo>
                                  <a:pt x="60" y="276"/>
                                </a:lnTo>
                                <a:lnTo>
                                  <a:pt x="68" y="280"/>
                                </a:lnTo>
                                <a:lnTo>
                                  <a:pt x="68" y="285"/>
                                </a:lnTo>
                                <a:lnTo>
                                  <a:pt x="74" y="290"/>
                                </a:lnTo>
                                <a:lnTo>
                                  <a:pt x="74" y="294"/>
                                </a:lnTo>
                                <a:lnTo>
                                  <a:pt x="77" y="299"/>
                                </a:lnTo>
                                <a:lnTo>
                                  <a:pt x="83" y="299"/>
                                </a:lnTo>
                                <a:lnTo>
                                  <a:pt x="83" y="304"/>
                                </a:lnTo>
                                <a:lnTo>
                                  <a:pt x="95" y="322"/>
                                </a:lnTo>
                                <a:lnTo>
                                  <a:pt x="100" y="322"/>
                                </a:lnTo>
                                <a:lnTo>
                                  <a:pt x="104" y="331"/>
                                </a:lnTo>
                                <a:lnTo>
                                  <a:pt x="109" y="340"/>
                                </a:lnTo>
                                <a:lnTo>
                                  <a:pt x="113" y="340"/>
                                </a:lnTo>
                                <a:lnTo>
                                  <a:pt x="127" y="354"/>
                                </a:lnTo>
                                <a:lnTo>
                                  <a:pt x="130" y="354"/>
                                </a:lnTo>
                                <a:lnTo>
                                  <a:pt x="130" y="359"/>
                                </a:lnTo>
                                <a:lnTo>
                                  <a:pt x="143" y="368"/>
                                </a:lnTo>
                                <a:lnTo>
                                  <a:pt x="148" y="368"/>
                                </a:lnTo>
                                <a:lnTo>
                                  <a:pt x="148" y="373"/>
                                </a:lnTo>
                                <a:lnTo>
                                  <a:pt x="151" y="377"/>
                                </a:lnTo>
                                <a:lnTo>
                                  <a:pt x="157" y="382"/>
                                </a:lnTo>
                                <a:lnTo>
                                  <a:pt x="160" y="382"/>
                                </a:lnTo>
                                <a:lnTo>
                                  <a:pt x="174" y="391"/>
                                </a:lnTo>
                                <a:lnTo>
                                  <a:pt x="178" y="391"/>
                                </a:lnTo>
                                <a:lnTo>
                                  <a:pt x="187" y="400"/>
                                </a:lnTo>
                                <a:lnTo>
                                  <a:pt x="192" y="400"/>
                                </a:lnTo>
                                <a:lnTo>
                                  <a:pt x="192" y="405"/>
                                </a:lnTo>
                                <a:lnTo>
                                  <a:pt x="195" y="405"/>
                                </a:lnTo>
                                <a:lnTo>
                                  <a:pt x="210" y="419"/>
                                </a:lnTo>
                                <a:lnTo>
                                  <a:pt x="217" y="419"/>
                                </a:lnTo>
                                <a:lnTo>
                                  <a:pt x="225" y="428"/>
                                </a:lnTo>
                                <a:lnTo>
                                  <a:pt x="234" y="428"/>
                                </a:lnTo>
                                <a:lnTo>
                                  <a:pt x="234" y="433"/>
                                </a:lnTo>
                                <a:lnTo>
                                  <a:pt x="240" y="437"/>
                                </a:lnTo>
                                <a:lnTo>
                                  <a:pt x="243" y="437"/>
                                </a:lnTo>
                                <a:lnTo>
                                  <a:pt x="248" y="442"/>
                                </a:lnTo>
                                <a:lnTo>
                                  <a:pt x="252" y="442"/>
                                </a:lnTo>
                                <a:lnTo>
                                  <a:pt x="257" y="442"/>
                                </a:lnTo>
                                <a:lnTo>
                                  <a:pt x="261" y="442"/>
                                </a:lnTo>
                                <a:lnTo>
                                  <a:pt x="266" y="447"/>
                                </a:lnTo>
                                <a:lnTo>
                                  <a:pt x="275" y="447"/>
                                </a:lnTo>
                                <a:lnTo>
                                  <a:pt x="278" y="451"/>
                                </a:lnTo>
                                <a:lnTo>
                                  <a:pt x="284" y="451"/>
                                </a:lnTo>
                                <a:lnTo>
                                  <a:pt x="287" y="456"/>
                                </a:lnTo>
                                <a:lnTo>
                                  <a:pt x="292" y="456"/>
                                </a:lnTo>
                                <a:lnTo>
                                  <a:pt x="296" y="460"/>
                                </a:lnTo>
                                <a:lnTo>
                                  <a:pt x="305" y="460"/>
                                </a:lnTo>
                                <a:lnTo>
                                  <a:pt x="305" y="465"/>
                                </a:lnTo>
                                <a:lnTo>
                                  <a:pt x="314" y="465"/>
                                </a:lnTo>
                                <a:lnTo>
                                  <a:pt x="317" y="470"/>
                                </a:lnTo>
                                <a:lnTo>
                                  <a:pt x="322" y="470"/>
                                </a:lnTo>
                                <a:lnTo>
                                  <a:pt x="331" y="474"/>
                                </a:lnTo>
                                <a:lnTo>
                                  <a:pt x="349" y="474"/>
                                </a:lnTo>
                                <a:lnTo>
                                  <a:pt x="352" y="479"/>
                                </a:lnTo>
                                <a:lnTo>
                                  <a:pt x="367" y="479"/>
                                </a:lnTo>
                                <a:lnTo>
                                  <a:pt x="370" y="484"/>
                                </a:lnTo>
                                <a:lnTo>
                                  <a:pt x="397" y="484"/>
                                </a:lnTo>
                                <a:lnTo>
                                  <a:pt x="405" y="488"/>
                                </a:lnTo>
                                <a:lnTo>
                                  <a:pt x="435" y="488"/>
                                </a:lnTo>
                                <a:lnTo>
                                  <a:pt x="435" y="484"/>
                                </a:lnTo>
                                <a:lnTo>
                                  <a:pt x="457" y="484"/>
                                </a:lnTo>
                                <a:lnTo>
                                  <a:pt x="462" y="479"/>
                                </a:lnTo>
                                <a:lnTo>
                                  <a:pt x="474" y="479"/>
                                </a:lnTo>
                                <a:lnTo>
                                  <a:pt x="479" y="474"/>
                                </a:lnTo>
                                <a:lnTo>
                                  <a:pt x="492" y="474"/>
                                </a:lnTo>
                                <a:lnTo>
                                  <a:pt x="492" y="470"/>
                                </a:lnTo>
                                <a:lnTo>
                                  <a:pt x="501" y="470"/>
                                </a:lnTo>
                                <a:lnTo>
                                  <a:pt x="501" y="465"/>
                                </a:lnTo>
                                <a:lnTo>
                                  <a:pt x="501" y="465"/>
                                </a:lnTo>
                                <a:lnTo>
                                  <a:pt x="506" y="460"/>
                                </a:lnTo>
                                <a:lnTo>
                                  <a:pt x="509" y="460"/>
                                </a:lnTo>
                                <a:lnTo>
                                  <a:pt x="515" y="456"/>
                                </a:lnTo>
                                <a:lnTo>
                                  <a:pt x="518" y="456"/>
                                </a:lnTo>
                                <a:lnTo>
                                  <a:pt x="518" y="451"/>
                                </a:lnTo>
                                <a:lnTo>
                                  <a:pt x="524" y="451"/>
                                </a:lnTo>
                                <a:lnTo>
                                  <a:pt x="524" y="447"/>
                                </a:lnTo>
                                <a:lnTo>
                                  <a:pt x="527" y="447"/>
                                </a:lnTo>
                                <a:lnTo>
                                  <a:pt x="545" y="433"/>
                                </a:lnTo>
                                <a:lnTo>
                                  <a:pt x="545" y="428"/>
                                </a:lnTo>
                                <a:lnTo>
                                  <a:pt x="554" y="414"/>
                                </a:lnTo>
                                <a:lnTo>
                                  <a:pt x="554" y="400"/>
                                </a:lnTo>
                                <a:lnTo>
                                  <a:pt x="557" y="400"/>
                                </a:lnTo>
                                <a:lnTo>
                                  <a:pt x="557" y="391"/>
                                </a:lnTo>
                                <a:lnTo>
                                  <a:pt x="562" y="391"/>
                                </a:lnTo>
                                <a:lnTo>
                                  <a:pt x="562" y="368"/>
                                </a:lnTo>
                                <a:lnTo>
                                  <a:pt x="566" y="368"/>
                                </a:lnTo>
                                <a:lnTo>
                                  <a:pt x="566" y="354"/>
                                </a:lnTo>
                                <a:lnTo>
                                  <a:pt x="562" y="350"/>
                                </a:lnTo>
                                <a:lnTo>
                                  <a:pt x="562" y="322"/>
                                </a:lnTo>
                                <a:lnTo>
                                  <a:pt x="557" y="322"/>
                                </a:lnTo>
                                <a:lnTo>
                                  <a:pt x="557" y="313"/>
                                </a:lnTo>
                                <a:lnTo>
                                  <a:pt x="554" y="308"/>
                                </a:lnTo>
                                <a:lnTo>
                                  <a:pt x="554" y="294"/>
                                </a:lnTo>
                                <a:lnTo>
                                  <a:pt x="548" y="290"/>
                                </a:lnTo>
                                <a:lnTo>
                                  <a:pt x="548" y="285"/>
                                </a:lnTo>
                                <a:lnTo>
                                  <a:pt x="548" y="280"/>
                                </a:lnTo>
                                <a:lnTo>
                                  <a:pt x="548" y="276"/>
                                </a:lnTo>
                                <a:lnTo>
                                  <a:pt x="545" y="276"/>
                                </a:lnTo>
                                <a:lnTo>
                                  <a:pt x="545" y="271"/>
                                </a:lnTo>
                                <a:lnTo>
                                  <a:pt x="539" y="267"/>
                                </a:lnTo>
                                <a:lnTo>
                                  <a:pt x="539" y="262"/>
                                </a:lnTo>
                                <a:lnTo>
                                  <a:pt x="536" y="257"/>
                                </a:lnTo>
                                <a:lnTo>
                                  <a:pt x="536" y="253"/>
                                </a:lnTo>
                                <a:lnTo>
                                  <a:pt x="531" y="248"/>
                                </a:lnTo>
                                <a:lnTo>
                                  <a:pt x="531" y="243"/>
                                </a:lnTo>
                                <a:lnTo>
                                  <a:pt x="527" y="239"/>
                                </a:lnTo>
                                <a:lnTo>
                                  <a:pt x="524" y="230"/>
                                </a:lnTo>
                                <a:lnTo>
                                  <a:pt x="524" y="230"/>
                                </a:lnTo>
                                <a:lnTo>
                                  <a:pt x="518" y="230"/>
                                </a:lnTo>
                                <a:lnTo>
                                  <a:pt x="518" y="225"/>
                                </a:lnTo>
                                <a:lnTo>
                                  <a:pt x="506" y="211"/>
                                </a:lnTo>
                                <a:lnTo>
                                  <a:pt x="506" y="207"/>
                                </a:lnTo>
                                <a:lnTo>
                                  <a:pt x="501" y="202"/>
                                </a:lnTo>
                                <a:lnTo>
                                  <a:pt x="501" y="197"/>
                                </a:lnTo>
                                <a:lnTo>
                                  <a:pt x="501" y="197"/>
                                </a:lnTo>
                                <a:lnTo>
                                  <a:pt x="492" y="188"/>
                                </a:lnTo>
                                <a:lnTo>
                                  <a:pt x="492" y="183"/>
                                </a:lnTo>
                                <a:lnTo>
                                  <a:pt x="488" y="183"/>
                                </a:lnTo>
                                <a:lnTo>
                                  <a:pt x="483" y="183"/>
                                </a:lnTo>
                                <a:lnTo>
                                  <a:pt x="479" y="179"/>
                                </a:lnTo>
                                <a:lnTo>
                                  <a:pt x="479" y="174"/>
                                </a:lnTo>
                                <a:lnTo>
                                  <a:pt x="471" y="160"/>
                                </a:lnTo>
                                <a:lnTo>
                                  <a:pt x="465" y="160"/>
                                </a:lnTo>
                                <a:lnTo>
                                  <a:pt x="457" y="151"/>
                                </a:lnTo>
                                <a:lnTo>
                                  <a:pt x="457" y="148"/>
                                </a:lnTo>
                                <a:lnTo>
                                  <a:pt x="453" y="142"/>
                                </a:lnTo>
                                <a:lnTo>
                                  <a:pt x="449" y="142"/>
                                </a:lnTo>
                                <a:lnTo>
                                  <a:pt x="435" y="133"/>
                                </a:lnTo>
                                <a:lnTo>
                                  <a:pt x="435" y="133"/>
                                </a:lnTo>
                                <a:lnTo>
                                  <a:pt x="432" y="128"/>
                                </a:lnTo>
                                <a:lnTo>
                                  <a:pt x="427" y="123"/>
                                </a:lnTo>
                                <a:lnTo>
                                  <a:pt x="423" y="119"/>
                                </a:lnTo>
                                <a:lnTo>
                                  <a:pt x="418" y="119"/>
                                </a:lnTo>
                                <a:lnTo>
                                  <a:pt x="405" y="110"/>
                                </a:lnTo>
                                <a:lnTo>
                                  <a:pt x="397" y="105"/>
                                </a:lnTo>
                                <a:lnTo>
                                  <a:pt x="391" y="100"/>
                                </a:lnTo>
                                <a:lnTo>
                                  <a:pt x="388" y="96"/>
                                </a:lnTo>
                                <a:lnTo>
                                  <a:pt x="388" y="91"/>
                                </a:lnTo>
                                <a:lnTo>
                                  <a:pt x="391" y="77"/>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3"/>
                                </a:lnTo>
                                <a:lnTo>
                                  <a:pt x="49" y="2009"/>
                                </a:lnTo>
                                <a:lnTo>
                                  <a:pt x="70" y="1995"/>
                                </a:lnTo>
                                <a:lnTo>
                                  <a:pt x="88" y="1986"/>
                                </a:lnTo>
                                <a:lnTo>
                                  <a:pt x="109" y="1981"/>
                                </a:lnTo>
                                <a:lnTo>
                                  <a:pt x="132" y="1967"/>
                                </a:lnTo>
                                <a:lnTo>
                                  <a:pt x="153" y="1952"/>
                                </a:lnTo>
                                <a:lnTo>
                                  <a:pt x="171" y="1940"/>
                                </a:lnTo>
                                <a:lnTo>
                                  <a:pt x="192" y="1930"/>
                                </a:lnTo>
                                <a:lnTo>
                                  <a:pt x="209" y="1915"/>
                                </a:lnTo>
                                <a:lnTo>
                                  <a:pt x="231" y="1907"/>
                                </a:lnTo>
                                <a:lnTo>
                                  <a:pt x="248" y="1893"/>
                                </a:lnTo>
                                <a:lnTo>
                                  <a:pt x="266" y="1880"/>
                                </a:lnTo>
                                <a:lnTo>
                                  <a:pt x="283" y="1866"/>
                                </a:lnTo>
                                <a:lnTo>
                                  <a:pt x="305" y="1852"/>
                                </a:lnTo>
                                <a:lnTo>
                                  <a:pt x="319" y="1838"/>
                                </a:lnTo>
                                <a:lnTo>
                                  <a:pt x="340" y="1820"/>
                                </a:lnTo>
                                <a:lnTo>
                                  <a:pt x="354" y="1810"/>
                                </a:lnTo>
                                <a:lnTo>
                                  <a:pt x="388" y="1773"/>
                                </a:lnTo>
                                <a:lnTo>
                                  <a:pt x="405" y="1764"/>
                                </a:lnTo>
                                <a:lnTo>
                                  <a:pt x="423" y="1741"/>
                                </a:lnTo>
                                <a:lnTo>
                                  <a:pt x="440" y="1727"/>
                                </a:lnTo>
                                <a:lnTo>
                                  <a:pt x="470" y="1695"/>
                                </a:lnTo>
                                <a:lnTo>
                                  <a:pt x="485" y="1676"/>
                                </a:lnTo>
                                <a:lnTo>
                                  <a:pt x="497" y="1658"/>
                                </a:lnTo>
                                <a:lnTo>
                                  <a:pt x="511" y="1644"/>
                                </a:lnTo>
                                <a:lnTo>
                                  <a:pt x="523" y="1626"/>
                                </a:lnTo>
                                <a:lnTo>
                                  <a:pt x="541" y="1607"/>
                                </a:lnTo>
                                <a:lnTo>
                                  <a:pt x="550" y="1589"/>
                                </a:lnTo>
                                <a:lnTo>
                                  <a:pt x="567" y="1566"/>
                                </a:lnTo>
                                <a:lnTo>
                                  <a:pt x="580" y="1552"/>
                                </a:lnTo>
                                <a:lnTo>
                                  <a:pt x="594" y="1529"/>
                                </a:lnTo>
                                <a:lnTo>
                                  <a:pt x="603" y="1515"/>
                                </a:lnTo>
                                <a:lnTo>
                                  <a:pt x="615" y="1492"/>
                                </a:lnTo>
                                <a:lnTo>
                                  <a:pt x="627" y="1469"/>
                                </a:lnTo>
                                <a:lnTo>
                                  <a:pt x="642" y="1450"/>
                                </a:lnTo>
                                <a:lnTo>
                                  <a:pt x="645" y="1432"/>
                                </a:lnTo>
                                <a:lnTo>
                                  <a:pt x="659" y="1409"/>
                                </a:lnTo>
                                <a:lnTo>
                                  <a:pt x="672" y="1390"/>
                                </a:lnTo>
                                <a:lnTo>
                                  <a:pt x="680" y="1367"/>
                                </a:lnTo>
                                <a:lnTo>
                                  <a:pt x="686" y="1349"/>
                                </a:lnTo>
                                <a:lnTo>
                                  <a:pt x="698" y="1325"/>
                                </a:lnTo>
                                <a:lnTo>
                                  <a:pt x="707" y="1302"/>
                                </a:lnTo>
                                <a:lnTo>
                                  <a:pt x="716" y="1279"/>
                                </a:lnTo>
                                <a:lnTo>
                                  <a:pt x="719" y="1256"/>
                                </a:lnTo>
                                <a:lnTo>
                                  <a:pt x="728" y="1238"/>
                                </a:lnTo>
                                <a:lnTo>
                                  <a:pt x="737" y="1215"/>
                                </a:lnTo>
                                <a:lnTo>
                                  <a:pt x="746" y="1192"/>
                                </a:lnTo>
                                <a:lnTo>
                                  <a:pt x="751" y="1173"/>
                                </a:lnTo>
                                <a:lnTo>
                                  <a:pt x="754" y="1145"/>
                                </a:lnTo>
                                <a:lnTo>
                                  <a:pt x="760" y="1127"/>
                                </a:lnTo>
                                <a:lnTo>
                                  <a:pt x="763" y="1099"/>
                                </a:lnTo>
                                <a:lnTo>
                                  <a:pt x="772" y="1076"/>
                                </a:lnTo>
                                <a:lnTo>
                                  <a:pt x="776" y="1053"/>
                                </a:lnTo>
                                <a:lnTo>
                                  <a:pt x="781" y="1035"/>
                                </a:lnTo>
                                <a:lnTo>
                                  <a:pt x="784" y="1012"/>
                                </a:lnTo>
                                <a:lnTo>
                                  <a:pt x="790" y="984"/>
                                </a:lnTo>
                                <a:lnTo>
                                  <a:pt x="790" y="961"/>
                                </a:lnTo>
                                <a:lnTo>
                                  <a:pt x="793" y="938"/>
                                </a:lnTo>
                                <a:lnTo>
                                  <a:pt x="793" y="915"/>
                                </a:lnTo>
                                <a:lnTo>
                                  <a:pt x="793" y="841"/>
                                </a:lnTo>
                                <a:lnTo>
                                  <a:pt x="799" y="818"/>
                                </a:lnTo>
                                <a:lnTo>
                                  <a:pt x="799" y="744"/>
                                </a:lnTo>
                                <a:lnTo>
                                  <a:pt x="793" y="721"/>
                                </a:lnTo>
                                <a:lnTo>
                                  <a:pt x="793" y="675"/>
                                </a:lnTo>
                                <a:lnTo>
                                  <a:pt x="793" y="647"/>
                                </a:lnTo>
                                <a:lnTo>
                                  <a:pt x="793" y="624"/>
                                </a:lnTo>
                                <a:lnTo>
                                  <a:pt x="790" y="596"/>
                                </a:lnTo>
                                <a:lnTo>
                                  <a:pt x="784" y="578"/>
                                </a:lnTo>
                                <a:lnTo>
                                  <a:pt x="781" y="554"/>
                                </a:lnTo>
                                <a:lnTo>
                                  <a:pt x="776" y="527"/>
                                </a:lnTo>
                                <a:lnTo>
                                  <a:pt x="772" y="504"/>
                                </a:lnTo>
                                <a:lnTo>
                                  <a:pt x="769" y="476"/>
                                </a:lnTo>
                                <a:lnTo>
                                  <a:pt x="763" y="453"/>
                                </a:lnTo>
                                <a:lnTo>
                                  <a:pt x="754" y="430"/>
                                </a:lnTo>
                                <a:lnTo>
                                  <a:pt x="751" y="407"/>
                                </a:lnTo>
                                <a:lnTo>
                                  <a:pt x="751" y="379"/>
                                </a:lnTo>
                                <a:lnTo>
                                  <a:pt x="742" y="356"/>
                                </a:lnTo>
                                <a:lnTo>
                                  <a:pt x="733" y="333"/>
                                </a:lnTo>
                                <a:lnTo>
                                  <a:pt x="724" y="305"/>
                                </a:lnTo>
                                <a:lnTo>
                                  <a:pt x="716" y="287"/>
                                </a:lnTo>
                                <a:lnTo>
                                  <a:pt x="710" y="259"/>
                                </a:lnTo>
                                <a:lnTo>
                                  <a:pt x="702" y="236"/>
                                </a:lnTo>
                                <a:lnTo>
                                  <a:pt x="694" y="208"/>
                                </a:lnTo>
                                <a:lnTo>
                                  <a:pt x="686" y="190"/>
                                </a:lnTo>
                                <a:lnTo>
                                  <a:pt x="677" y="162"/>
                                </a:lnTo>
                                <a:lnTo>
                                  <a:pt x="663" y="144"/>
                                </a:lnTo>
                                <a:lnTo>
                                  <a:pt x="654" y="116"/>
                                </a:lnTo>
                                <a:lnTo>
                                  <a:pt x="642" y="93"/>
                                </a:lnTo>
                                <a:lnTo>
                                  <a:pt x="636" y="74"/>
                                </a:lnTo>
                                <a:lnTo>
                                  <a:pt x="624" y="47"/>
                                </a:lnTo>
                                <a:lnTo>
                                  <a:pt x="606" y="28"/>
                                </a:lnTo>
                                <a:lnTo>
                                  <a:pt x="597" y="0"/>
                                </a:lnTo>
                                <a:lnTo>
                                  <a:pt x="619" y="5"/>
                                </a:lnTo>
                                <a:lnTo>
                                  <a:pt x="624" y="19"/>
                                </a:lnTo>
                                <a:lnTo>
                                  <a:pt x="636" y="42"/>
                                </a:lnTo>
                                <a:lnTo>
                                  <a:pt x="645" y="60"/>
                                </a:lnTo>
                                <a:lnTo>
                                  <a:pt x="659" y="88"/>
                                </a:lnTo>
                                <a:lnTo>
                                  <a:pt x="668" y="111"/>
                                </a:lnTo>
                                <a:lnTo>
                                  <a:pt x="680" y="130"/>
                                </a:lnTo>
                                <a:lnTo>
                                  <a:pt x="686" y="157"/>
                                </a:lnTo>
                                <a:lnTo>
                                  <a:pt x="698" y="182"/>
                                </a:lnTo>
                                <a:lnTo>
                                  <a:pt x="707" y="208"/>
                                </a:lnTo>
                                <a:lnTo>
                                  <a:pt x="716" y="227"/>
                                </a:lnTo>
                                <a:lnTo>
                                  <a:pt x="719" y="254"/>
                                </a:lnTo>
                                <a:lnTo>
                                  <a:pt x="733" y="277"/>
                                </a:lnTo>
                                <a:lnTo>
                                  <a:pt x="737" y="301"/>
                                </a:lnTo>
                                <a:lnTo>
                                  <a:pt x="751" y="324"/>
                                </a:lnTo>
                                <a:lnTo>
                                  <a:pt x="751" y="351"/>
                                </a:lnTo>
                                <a:lnTo>
                                  <a:pt x="760" y="370"/>
                                </a:lnTo>
                                <a:lnTo>
                                  <a:pt x="763" y="398"/>
                                </a:lnTo>
                                <a:lnTo>
                                  <a:pt x="772" y="421"/>
                                </a:lnTo>
                                <a:lnTo>
                                  <a:pt x="776" y="448"/>
                                </a:lnTo>
                                <a:lnTo>
                                  <a:pt x="784" y="471"/>
                                </a:lnTo>
                                <a:lnTo>
                                  <a:pt x="790" y="499"/>
                                </a:lnTo>
                                <a:lnTo>
                                  <a:pt x="793" y="522"/>
                                </a:lnTo>
                                <a:lnTo>
                                  <a:pt x="793" y="550"/>
                                </a:lnTo>
                                <a:lnTo>
                                  <a:pt x="799" y="568"/>
                                </a:lnTo>
                                <a:lnTo>
                                  <a:pt x="802" y="591"/>
                                </a:lnTo>
                                <a:lnTo>
                                  <a:pt x="807" y="619"/>
                                </a:lnTo>
                                <a:lnTo>
                                  <a:pt x="807" y="670"/>
                                </a:lnTo>
                                <a:lnTo>
                                  <a:pt x="811" y="693"/>
                                </a:lnTo>
                                <a:lnTo>
                                  <a:pt x="811" y="744"/>
                                </a:lnTo>
                                <a:lnTo>
                                  <a:pt x="816" y="767"/>
                                </a:lnTo>
                                <a:lnTo>
                                  <a:pt x="816" y="818"/>
                                </a:lnTo>
                                <a:lnTo>
                                  <a:pt x="811" y="836"/>
                                </a:lnTo>
                                <a:lnTo>
                                  <a:pt x="811" y="887"/>
                                </a:lnTo>
                                <a:lnTo>
                                  <a:pt x="807" y="915"/>
                                </a:lnTo>
                                <a:lnTo>
                                  <a:pt x="807" y="938"/>
                                </a:lnTo>
                                <a:lnTo>
                                  <a:pt x="802" y="961"/>
                                </a:lnTo>
                                <a:lnTo>
                                  <a:pt x="799" y="984"/>
                                </a:lnTo>
                                <a:lnTo>
                                  <a:pt x="793" y="1012"/>
                                </a:lnTo>
                                <a:lnTo>
                                  <a:pt x="793" y="1035"/>
                                </a:lnTo>
                                <a:lnTo>
                                  <a:pt x="790" y="1053"/>
                                </a:lnTo>
                                <a:lnTo>
                                  <a:pt x="790" y="1081"/>
                                </a:lnTo>
                                <a:lnTo>
                                  <a:pt x="781" y="1099"/>
                                </a:lnTo>
                                <a:lnTo>
                                  <a:pt x="776" y="1127"/>
                                </a:lnTo>
                                <a:lnTo>
                                  <a:pt x="772" y="1145"/>
                                </a:lnTo>
                                <a:lnTo>
                                  <a:pt x="763" y="1173"/>
                                </a:lnTo>
                                <a:lnTo>
                                  <a:pt x="754" y="1196"/>
                                </a:lnTo>
                                <a:lnTo>
                                  <a:pt x="751" y="1219"/>
                                </a:lnTo>
                                <a:lnTo>
                                  <a:pt x="746" y="1238"/>
                                </a:lnTo>
                                <a:lnTo>
                                  <a:pt x="737" y="1261"/>
                                </a:lnTo>
                                <a:lnTo>
                                  <a:pt x="728" y="1284"/>
                                </a:lnTo>
                                <a:lnTo>
                                  <a:pt x="719" y="1302"/>
                                </a:lnTo>
                                <a:lnTo>
                                  <a:pt x="710" y="1330"/>
                                </a:lnTo>
                                <a:lnTo>
                                  <a:pt x="702" y="1349"/>
                                </a:lnTo>
                                <a:lnTo>
                                  <a:pt x="694" y="1372"/>
                                </a:lnTo>
                                <a:lnTo>
                                  <a:pt x="686" y="1395"/>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8"/>
                                </a:lnTo>
                                <a:lnTo>
                                  <a:pt x="467" y="1723"/>
                                </a:lnTo>
                                <a:lnTo>
                                  <a:pt x="402" y="1787"/>
                                </a:lnTo>
                                <a:lnTo>
                                  <a:pt x="384" y="1801"/>
                                </a:lnTo>
                                <a:lnTo>
                                  <a:pt x="354" y="1833"/>
                                </a:lnTo>
                                <a:lnTo>
                                  <a:pt x="331" y="1847"/>
                                </a:lnTo>
                                <a:lnTo>
                                  <a:pt x="313" y="1861"/>
                                </a:lnTo>
                                <a:lnTo>
                                  <a:pt x="298" y="1875"/>
                                </a:lnTo>
                                <a:lnTo>
                                  <a:pt x="280" y="1889"/>
                                </a:lnTo>
                                <a:lnTo>
                                  <a:pt x="257" y="1907"/>
                                </a:lnTo>
                                <a:lnTo>
                                  <a:pt x="239" y="1915"/>
                                </a:lnTo>
                                <a:lnTo>
                                  <a:pt x="224" y="1930"/>
                                </a:lnTo>
                                <a:lnTo>
                                  <a:pt x="201" y="1940"/>
                                </a:lnTo>
                                <a:lnTo>
                                  <a:pt x="183" y="1952"/>
                                </a:lnTo>
                                <a:lnTo>
                                  <a:pt x="162" y="1967"/>
                                </a:lnTo>
                                <a:lnTo>
                                  <a:pt x="141" y="1981"/>
                                </a:lnTo>
                                <a:lnTo>
                                  <a:pt x="118" y="1990"/>
                                </a:lnTo>
                                <a:lnTo>
                                  <a:pt x="100" y="2000"/>
                                </a:lnTo>
                                <a:lnTo>
                                  <a:pt x="82" y="2009"/>
                                </a:lnTo>
                                <a:lnTo>
                                  <a:pt x="58" y="2023"/>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2"/>
                                </a:moveTo>
                                <a:lnTo>
                                  <a:pt x="17" y="1278"/>
                                </a:lnTo>
                                <a:lnTo>
                                  <a:pt x="21" y="1250"/>
                                </a:lnTo>
                                <a:lnTo>
                                  <a:pt x="21" y="1227"/>
                                </a:lnTo>
                                <a:lnTo>
                                  <a:pt x="26" y="1199"/>
                                </a:lnTo>
                                <a:lnTo>
                                  <a:pt x="30" y="1181"/>
                                </a:lnTo>
                                <a:lnTo>
                                  <a:pt x="30" y="1153"/>
                                </a:lnTo>
                                <a:lnTo>
                                  <a:pt x="35" y="1130"/>
                                </a:lnTo>
                                <a:lnTo>
                                  <a:pt x="44" y="1107"/>
                                </a:lnTo>
                                <a:lnTo>
                                  <a:pt x="44" y="1084"/>
                                </a:lnTo>
                                <a:lnTo>
                                  <a:pt x="47" y="1061"/>
                                </a:lnTo>
                                <a:lnTo>
                                  <a:pt x="53" y="1038"/>
                                </a:lnTo>
                                <a:lnTo>
                                  <a:pt x="56" y="1019"/>
                                </a:lnTo>
                                <a:lnTo>
                                  <a:pt x="65" y="991"/>
                                </a:lnTo>
                                <a:lnTo>
                                  <a:pt x="69" y="973"/>
                                </a:lnTo>
                                <a:lnTo>
                                  <a:pt x="77" y="945"/>
                                </a:lnTo>
                                <a:lnTo>
                                  <a:pt x="86" y="927"/>
                                </a:lnTo>
                                <a:lnTo>
                                  <a:pt x="92" y="904"/>
                                </a:lnTo>
                                <a:lnTo>
                                  <a:pt x="100" y="881"/>
                                </a:lnTo>
                                <a:lnTo>
                                  <a:pt x="109" y="858"/>
                                </a:lnTo>
                                <a:lnTo>
                                  <a:pt x="113" y="839"/>
                                </a:lnTo>
                                <a:lnTo>
                                  <a:pt x="122" y="821"/>
                                </a:lnTo>
                                <a:lnTo>
                                  <a:pt x="130" y="798"/>
                                </a:lnTo>
                                <a:lnTo>
                                  <a:pt x="143" y="774"/>
                                </a:lnTo>
                                <a:lnTo>
                                  <a:pt x="157" y="751"/>
                                </a:lnTo>
                                <a:lnTo>
                                  <a:pt x="160" y="733"/>
                                </a:lnTo>
                                <a:lnTo>
                                  <a:pt x="174" y="714"/>
                                </a:lnTo>
                                <a:lnTo>
                                  <a:pt x="183" y="691"/>
                                </a:lnTo>
                                <a:lnTo>
                                  <a:pt x="196" y="673"/>
                                </a:lnTo>
                                <a:lnTo>
                                  <a:pt x="204" y="650"/>
                                </a:lnTo>
                                <a:lnTo>
                                  <a:pt x="219" y="631"/>
                                </a:lnTo>
                                <a:lnTo>
                                  <a:pt x="234" y="613"/>
                                </a:lnTo>
                                <a:lnTo>
                                  <a:pt x="243" y="594"/>
                                </a:lnTo>
                                <a:lnTo>
                                  <a:pt x="257" y="576"/>
                                </a:lnTo>
                                <a:lnTo>
                                  <a:pt x="270" y="557"/>
                                </a:lnTo>
                                <a:lnTo>
                                  <a:pt x="284" y="539"/>
                                </a:lnTo>
                                <a:lnTo>
                                  <a:pt x="296" y="521"/>
                                </a:lnTo>
                                <a:lnTo>
                                  <a:pt x="309" y="502"/>
                                </a:lnTo>
                                <a:lnTo>
                                  <a:pt x="326" y="484"/>
                                </a:lnTo>
                                <a:lnTo>
                                  <a:pt x="340" y="470"/>
                                </a:lnTo>
                                <a:lnTo>
                                  <a:pt x="418" y="382"/>
                                </a:lnTo>
                                <a:lnTo>
                                  <a:pt x="441" y="368"/>
                                </a:lnTo>
                                <a:lnTo>
                                  <a:pt x="453" y="354"/>
                                </a:lnTo>
                                <a:lnTo>
                                  <a:pt x="465" y="341"/>
                                </a:lnTo>
                                <a:lnTo>
                                  <a:pt x="488" y="322"/>
                                </a:lnTo>
                                <a:lnTo>
                                  <a:pt x="506" y="308"/>
                                </a:lnTo>
                                <a:lnTo>
                                  <a:pt x="524" y="294"/>
                                </a:lnTo>
                                <a:lnTo>
                                  <a:pt x="545" y="280"/>
                                </a:lnTo>
                                <a:lnTo>
                                  <a:pt x="557" y="267"/>
                                </a:lnTo>
                                <a:lnTo>
                                  <a:pt x="580" y="257"/>
                                </a:lnTo>
                                <a:lnTo>
                                  <a:pt x="598" y="244"/>
                                </a:lnTo>
                                <a:lnTo>
                                  <a:pt x="619" y="230"/>
                                </a:lnTo>
                                <a:lnTo>
                                  <a:pt x="640" y="216"/>
                                </a:lnTo>
                                <a:lnTo>
                                  <a:pt x="658" y="207"/>
                                </a:lnTo>
                                <a:lnTo>
                                  <a:pt x="675" y="193"/>
                                </a:lnTo>
                                <a:lnTo>
                                  <a:pt x="697" y="184"/>
                                </a:lnTo>
                                <a:lnTo>
                                  <a:pt x="714" y="170"/>
                                </a:lnTo>
                                <a:lnTo>
                                  <a:pt x="737" y="160"/>
                                </a:lnTo>
                                <a:lnTo>
                                  <a:pt x="758" y="151"/>
                                </a:lnTo>
                                <a:lnTo>
                                  <a:pt x="779" y="142"/>
                                </a:lnTo>
                                <a:lnTo>
                                  <a:pt x="797" y="133"/>
                                </a:lnTo>
                                <a:lnTo>
                                  <a:pt x="824" y="119"/>
                                </a:lnTo>
                                <a:lnTo>
                                  <a:pt x="841" y="114"/>
                                </a:lnTo>
                                <a:lnTo>
                                  <a:pt x="862" y="105"/>
                                </a:lnTo>
                                <a:lnTo>
                                  <a:pt x="885" y="96"/>
                                </a:lnTo>
                                <a:lnTo>
                                  <a:pt x="906" y="91"/>
                                </a:lnTo>
                                <a:lnTo>
                                  <a:pt x="933" y="82"/>
                                </a:lnTo>
                                <a:lnTo>
                                  <a:pt x="951" y="77"/>
                                </a:lnTo>
                                <a:lnTo>
                                  <a:pt x="977" y="68"/>
                                </a:lnTo>
                                <a:lnTo>
                                  <a:pt x="998" y="59"/>
                                </a:lnTo>
                                <a:lnTo>
                                  <a:pt x="1019" y="54"/>
                                </a:lnTo>
                                <a:lnTo>
                                  <a:pt x="1042" y="50"/>
                                </a:lnTo>
                                <a:lnTo>
                                  <a:pt x="1063" y="50"/>
                                </a:lnTo>
                                <a:lnTo>
                                  <a:pt x="1090" y="40"/>
                                </a:lnTo>
                                <a:lnTo>
                                  <a:pt x="1111" y="36"/>
                                </a:lnTo>
                                <a:lnTo>
                                  <a:pt x="1138" y="36"/>
                                </a:lnTo>
                                <a:lnTo>
                                  <a:pt x="1160" y="31"/>
                                </a:lnTo>
                                <a:lnTo>
                                  <a:pt x="1185" y="27"/>
                                </a:lnTo>
                                <a:lnTo>
                                  <a:pt x="1208" y="22"/>
                                </a:lnTo>
                                <a:lnTo>
                                  <a:pt x="1229" y="17"/>
                                </a:lnTo>
                                <a:lnTo>
                                  <a:pt x="1277" y="17"/>
                                </a:lnTo>
                                <a:lnTo>
                                  <a:pt x="1303" y="13"/>
                                </a:lnTo>
                                <a:lnTo>
                                  <a:pt x="1452" y="13"/>
                                </a:lnTo>
                                <a:lnTo>
                                  <a:pt x="1474" y="17"/>
                                </a:lnTo>
                                <a:lnTo>
                                  <a:pt x="1460" y="3"/>
                                </a:lnTo>
                                <a:lnTo>
                                  <a:pt x="1452" y="3"/>
                                </a:lnTo>
                                <a:lnTo>
                                  <a:pt x="1425" y="-1"/>
                                </a:lnTo>
                                <a:lnTo>
                                  <a:pt x="1330" y="-1"/>
                                </a:lnTo>
                                <a:lnTo>
                                  <a:pt x="1303" y="3"/>
                                </a:lnTo>
                                <a:lnTo>
                                  <a:pt x="1256" y="3"/>
                                </a:lnTo>
                                <a:lnTo>
                                  <a:pt x="1229" y="3"/>
                                </a:lnTo>
                                <a:lnTo>
                                  <a:pt x="1208" y="3"/>
                                </a:lnTo>
                                <a:lnTo>
                                  <a:pt x="1185" y="8"/>
                                </a:lnTo>
                                <a:lnTo>
                                  <a:pt x="1160" y="13"/>
                                </a:lnTo>
                                <a:lnTo>
                                  <a:pt x="1138" y="17"/>
                                </a:lnTo>
                                <a:lnTo>
                                  <a:pt x="1111" y="17"/>
                                </a:lnTo>
                                <a:lnTo>
                                  <a:pt x="1090" y="27"/>
                                </a:lnTo>
                                <a:lnTo>
                                  <a:pt x="1063" y="31"/>
                                </a:lnTo>
                                <a:lnTo>
                                  <a:pt x="1042" y="36"/>
                                </a:lnTo>
                                <a:lnTo>
                                  <a:pt x="1016" y="40"/>
                                </a:lnTo>
                                <a:lnTo>
                                  <a:pt x="995" y="50"/>
                                </a:lnTo>
                                <a:lnTo>
                                  <a:pt x="977" y="50"/>
                                </a:lnTo>
                                <a:lnTo>
                                  <a:pt x="951" y="59"/>
                                </a:lnTo>
                                <a:lnTo>
                                  <a:pt x="928" y="63"/>
                                </a:lnTo>
                                <a:lnTo>
                                  <a:pt x="906" y="73"/>
                                </a:lnTo>
                                <a:lnTo>
                                  <a:pt x="885" y="82"/>
                                </a:lnTo>
                                <a:lnTo>
                                  <a:pt x="862" y="91"/>
                                </a:lnTo>
                                <a:lnTo>
                                  <a:pt x="838" y="96"/>
                                </a:lnTo>
                                <a:lnTo>
                                  <a:pt x="820" y="105"/>
                                </a:lnTo>
                                <a:lnTo>
                                  <a:pt x="797" y="119"/>
                                </a:lnTo>
                                <a:lnTo>
                                  <a:pt x="776" y="124"/>
                                </a:lnTo>
                                <a:lnTo>
                                  <a:pt x="749" y="133"/>
                                </a:lnTo>
                                <a:lnTo>
                                  <a:pt x="732" y="147"/>
                                </a:lnTo>
                                <a:lnTo>
                                  <a:pt x="711" y="156"/>
                                </a:lnTo>
                                <a:lnTo>
                                  <a:pt x="693" y="165"/>
                                </a:lnTo>
                                <a:lnTo>
                                  <a:pt x="667" y="179"/>
                                </a:lnTo>
                                <a:lnTo>
                                  <a:pt x="649" y="188"/>
                                </a:lnTo>
                                <a:lnTo>
                                  <a:pt x="631" y="202"/>
                                </a:lnTo>
                                <a:lnTo>
                                  <a:pt x="610" y="211"/>
                                </a:lnTo>
                                <a:lnTo>
                                  <a:pt x="592" y="225"/>
                                </a:lnTo>
                                <a:lnTo>
                                  <a:pt x="571" y="239"/>
                                </a:lnTo>
                                <a:lnTo>
                                  <a:pt x="554" y="257"/>
                                </a:lnTo>
                                <a:lnTo>
                                  <a:pt x="536" y="267"/>
                                </a:lnTo>
                                <a:lnTo>
                                  <a:pt x="515" y="280"/>
                                </a:lnTo>
                                <a:lnTo>
                                  <a:pt x="497" y="294"/>
                                </a:lnTo>
                                <a:lnTo>
                                  <a:pt x="480" y="308"/>
                                </a:lnTo>
                                <a:lnTo>
                                  <a:pt x="462" y="327"/>
                                </a:lnTo>
                                <a:lnTo>
                                  <a:pt x="444" y="341"/>
                                </a:lnTo>
                                <a:lnTo>
                                  <a:pt x="432" y="354"/>
                                </a:lnTo>
                                <a:lnTo>
                                  <a:pt x="409" y="373"/>
                                </a:lnTo>
                                <a:lnTo>
                                  <a:pt x="397" y="387"/>
                                </a:lnTo>
                                <a:lnTo>
                                  <a:pt x="379" y="401"/>
                                </a:lnTo>
                                <a:lnTo>
                                  <a:pt x="361" y="424"/>
                                </a:lnTo>
                                <a:lnTo>
                                  <a:pt x="314" y="470"/>
                                </a:lnTo>
                                <a:lnTo>
                                  <a:pt x="305" y="488"/>
                                </a:lnTo>
                                <a:lnTo>
                                  <a:pt x="287" y="511"/>
                                </a:lnTo>
                                <a:lnTo>
                                  <a:pt x="275" y="525"/>
                                </a:lnTo>
                                <a:lnTo>
                                  <a:pt x="261" y="548"/>
                                </a:lnTo>
                                <a:lnTo>
                                  <a:pt x="243" y="562"/>
                                </a:lnTo>
                                <a:lnTo>
                                  <a:pt x="234" y="585"/>
                                </a:lnTo>
                                <a:lnTo>
                                  <a:pt x="222" y="604"/>
                                </a:lnTo>
                                <a:lnTo>
                                  <a:pt x="204" y="622"/>
                                </a:lnTo>
                                <a:lnTo>
                                  <a:pt x="196" y="641"/>
                                </a:lnTo>
                                <a:lnTo>
                                  <a:pt x="183" y="659"/>
                                </a:lnTo>
                                <a:lnTo>
                                  <a:pt x="174" y="678"/>
                                </a:lnTo>
                                <a:lnTo>
                                  <a:pt x="160" y="701"/>
                                </a:lnTo>
                                <a:lnTo>
                                  <a:pt x="152" y="724"/>
                                </a:lnTo>
                                <a:lnTo>
                                  <a:pt x="143" y="742"/>
                                </a:lnTo>
                                <a:lnTo>
                                  <a:pt x="130" y="765"/>
                                </a:lnTo>
                                <a:lnTo>
                                  <a:pt x="118" y="784"/>
                                </a:lnTo>
                                <a:lnTo>
                                  <a:pt x="109" y="807"/>
                                </a:lnTo>
                                <a:lnTo>
                                  <a:pt x="104" y="830"/>
                                </a:lnTo>
                                <a:lnTo>
                                  <a:pt x="92" y="853"/>
                                </a:lnTo>
                                <a:lnTo>
                                  <a:pt x="86" y="871"/>
                                </a:lnTo>
                                <a:lnTo>
                                  <a:pt x="83" y="895"/>
                                </a:lnTo>
                                <a:lnTo>
                                  <a:pt x="74" y="918"/>
                                </a:lnTo>
                                <a:lnTo>
                                  <a:pt x="65" y="936"/>
                                </a:lnTo>
                                <a:lnTo>
                                  <a:pt x="56" y="964"/>
                                </a:lnTo>
                                <a:lnTo>
                                  <a:pt x="47" y="982"/>
                                </a:lnTo>
                                <a:lnTo>
                                  <a:pt x="44" y="1010"/>
                                </a:lnTo>
                                <a:lnTo>
                                  <a:pt x="44" y="1033"/>
                                </a:lnTo>
                                <a:lnTo>
                                  <a:pt x="35" y="1056"/>
                                </a:lnTo>
                                <a:lnTo>
                                  <a:pt x="30" y="1079"/>
                                </a:lnTo>
                                <a:lnTo>
                                  <a:pt x="26" y="1102"/>
                                </a:lnTo>
                                <a:lnTo>
                                  <a:pt x="21" y="1125"/>
                                </a:lnTo>
                                <a:lnTo>
                                  <a:pt x="17" y="1148"/>
                                </a:lnTo>
                                <a:lnTo>
                                  <a:pt x="12" y="1172"/>
                                </a:lnTo>
                                <a:lnTo>
                                  <a:pt x="9" y="1195"/>
                                </a:lnTo>
                                <a:lnTo>
                                  <a:pt x="9" y="1222"/>
                                </a:lnTo>
                                <a:lnTo>
                                  <a:pt x="3" y="1245"/>
                                </a:lnTo>
                                <a:lnTo>
                                  <a:pt x="3" y="1267"/>
                                </a:lnTo>
                                <a:lnTo>
                                  <a:pt x="0" y="1296"/>
                                </a:lnTo>
                                <a:lnTo>
                                  <a:pt x="0" y="1449"/>
                                </a:lnTo>
                                <a:lnTo>
                                  <a:pt x="3" y="1444"/>
                                </a:lnTo>
                                <a:lnTo>
                                  <a:pt x="17" y="1472"/>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1"/>
                                </a:moveTo>
                                <a:lnTo>
                                  <a:pt x="0" y="2414"/>
                                </a:lnTo>
                                <a:lnTo>
                                  <a:pt x="2202" y="2414"/>
                                </a:lnTo>
                                <a:lnTo>
                                  <a:pt x="2202" y="-1"/>
                                </a:lnTo>
                                <a:lnTo>
                                  <a:pt x="0" y="-1"/>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64.8pt;width:62.35pt;height:68.4pt" coordorigin="1728,1296" coordsize="1247,1368">
                <v:shape id="shape_0" coordsize="582,683" path="m531,488l531,520l528,525l528,534l522,534l522,540l519,543l519,554l514,557l514,563l510,566l506,566l506,577l501,577l501,580l498,580l498,585l489,600l489,603l484,603l484,603l480,603l475,608l475,614l471,614l471,617l471,617l466,622l462,622l462,626l457,626l448,637l445,637l436,645l427,645l424,649l415,649l409,654l406,654l401,660l392,660l388,663l379,663l379,668l371,668l371,674l349,674l344,677l327,677l323,682l249,682l244,677l226,677l222,674l200,674l196,668l192,668l184,663l184,663l178,660l170,660l166,654l157,654l157,649l148,649l140,645l134,645l125,637l122,637l113,626l110,626l101,617l95,617l95,614l95,614l95,608l92,603l87,603l87,603l83,603l83,600l69,585l69,580l69,580l69,577l65,577l65,571l60,566l60,566l57,563l57,557l48,548l48,534l43,534l43,525l39,520l39,55l35,55l35,40l30,40l30,35l27,35l27,32l27,32l27,26l0,26l0,0l240,0l240,26l217,26l217,32l208,32l208,40l205,40l205,46l200,46l200,494l205,497l205,503l208,506l208,517l214,517l214,525l222,525l222,529l231,540l235,540l235,543l244,554l252,554l258,557l261,557l261,563l270,563l270,566l288,566l288,566l341,566l341,566l362,566l362,563l371,563l371,557l374,557l379,554l383,554l388,548l392,548l392,543l397,540l415,529l415,525l418,525l418,520l424,520l424,511l424,511l424,503l427,497l427,488l431,488l431,55l427,55l427,40l424,40l424,35l424,35l424,32l418,32l418,26l379,26l379,0l581,0l581,26l545,26l545,32l540,32l540,35l536,35l536,40l536,40l536,55l531,55l531,488e" fillcolor="black" stroked="f" o:allowincell="f" style="position:absolute;left:1872;top:1806;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4l223,614l223,622l226,622l226,626l231,626l231,631l235,631l235,637l244,637l244,640l270,640l270,663l0,663l0,640l30,640l30,637l39,637l39,631l44,631l44,626l44,622l48,622l48,614l53,614l53,603l53,614l53,55l48,55l48,40l44,40l44,35l44,35l44,32l39,32l39,26l0,26l0,0l270,0l270,26l235,26l235,32l231,32l231,35l226,35l226,40l223,40l223,55l223,55l223,614l223,603e" fillcolor="black" stroked="f" o:allowincell="f" style="position:absolute;left:2240;top:1806;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3l501,183l501,166l496,166l496,155l492,155l492,146l487,143l487,137l484,137l484,137l480,132l475,132l471,123l466,120l462,120l462,114l454,114l454,109l448,109l445,109l431,109l427,106l409,106l409,100l353,100l353,617l357,617l357,626l362,626l365,631l365,637l374,637l374,640l392,640l392,663l134,663l134,640l152,640l152,637l157,637l157,631l161,631l166,626l166,622l170,622l170,614l173,614l173,100l122,100l122,106l99,106l99,109l83,109l78,109l74,109l74,114l69,114l65,120l60,120l51,129l51,132l48,137l43,137l43,137l39,143l39,146l34,146l34,155l30,160l30,166l25,169l25,197l25,189e" fillcolor="black" stroked="f" o:allowincell="f" style="position:absolute;left:2448;top:1806;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8l171,638l171,628l174,628l174,144l144,144l144,148l121,148l121,153l109,153l109,157l97,157l97,162l97,162l97,162l92,162l83,171l79,171l79,176l74,180l74,190l70,190l70,199l65,199l65,208l62,213l62,250l0,250l0,0l571,0l571,250l506,250l506,208l502,204l502,190l497,190l497,185l494,180l494,176l488,171l485,171l480,162l476,162l476,162l476,162l471,157l462,157l462,153l450,153l450,148l432,148l432,144l397,144l397,628l402,628l402,638l402,638l402,642l411,642e" fillcolor="white" stroked="f" o:allowincell="f" style="position:absolute;left:2111;top:1798;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8l261,638l261,642l305,642l305,711l0,711l0,642l44,642l44,638l48,638l48,628l53,628l53,84l48,84l48,79l44,79l44,74l0,74l0,0l305,0l305,74l261,74l261,79l261,79l261,628e" fillcolor="white" stroked="f" o:allowincell="f" style="position:absolute;left:1906;top:1798;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8l243,522l243,527l243,531l248,531l248,536l252,536l252,545l257,545l266,554l269,554l269,559l275,559l278,559l287,559l287,564l291,564l296,568l308,568l308,573l352,573l358,568l370,568l370,564l379,564l379,559l391,559l396,554l396,550l400,550l409,545l409,541l414,536l418,536l418,531l423,527l423,518l426,513l426,79l423,79l423,74l379,74l379,0l619,0l619,74l575,74l575,79l571,79l571,84l566,84l566,545l562,550l562,564l557,568l557,578l553,578l553,587l553,591l553,596l548,601l548,605l545,605l545,605l539,610l539,614l536,614l536,619l527,628l523,633l518,638l515,638l515,642l515,642l515,647l506,656l501,656l492,665l488,665l488,670l488,670l479,674l474,674l474,679l465,679l453,693l448,693l444,698l435,698l432,702l426,702l423,707l414,711l405,711l396,716l396,716l391,721l379,721l374,721l349,721l344,725l261,725l257,721l234,721l225,721l213,721l213,716l204,716l201,711l192,711l187,707l183,707l178,702l174,702l169,698l157,698l157,693l151,693l151,688l148,684l142,684l139,679l134,679l130,674l127,674l118,670l112,670l112,665l109,665l109,661l109,656l100,656l100,651l91,642l86,642l86,638l86,638l86,633l77,628l77,624l68,619l68,614l65,614l65,610l60,605l60,605l56,601l56,596l47,587l47,573l44,568l44,559l44,559l44,550l38,545l38,79l30,79l30,74l0,74l0,0l278,0l278,74l243,74l243,79l239,79l239,508l239,494e" fillcolor="white" stroked="f" o:allowincell="f" style="position:absolute;left:2455;top:1798;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8l9,37l9,46l12,51l16,60l16,69l21,78l25,88l30,92l33,103l33,111l39,115l42,120l47,134l47,140l51,152l51,163l56,163l60,175l65,185l69,194l74,203l77,208l83,217l83,226l86,231l95,245l95,254l95,260l104,268l107,277l107,286l116,295l122,305l125,309l125,320l130,328l134,332l139,342l148,351l148,360l157,369l160,379l160,383l166,392l169,402l173,411l182,420l182,425l190,434l196,443l199,452l208,462l208,466l213,477l222,489l226,499l234,503l240,512l243,522l249,531l252,536l261,545l264,554l273,563l279,572l282,582l291,591l296,600l300,609l305,619l314,628l317,637l335,656l339,665l344,674l347,679l365,697l370,711l379,720l383,725l388,734l397,743l406,748l406,762l444,799l430,799l430,803l383,803l383,808l305,808l305,803l270,803l264,799l261,799l264,817l273,831l279,840l287,850l291,863l296,877l300,886l309,896l317,910l323,923l330,933l335,946l339,956l344,965l353,979l361,993l365,1002l374,1011l383,1025l383,1034l391,1048l400,1057l406,1066l409,1080l418,1090l427,1099l430,1113l448,1131l453,1140l462,1150l471,1163l474,1168l483,1182l492,1191l495,1205l513,1219l522,1233l527,1242l540,1260l548,1270l566,1288l575,1302l593,1320l614,1339l619,1353l649,1380l667,1399l693,1427l697,1431l711,1445l720,1450l727,1464l735,1468l741,1473l753,1482l779,1510l788,1514l797,1524l806,1528l815,1537l827,1547l832,1556l845,1560l862,1574l871,1584l880,1588l892,1593l898,1602l906,1607l919,1616l928,1621l936,1630l945,1634l954,1639l966,1648l981,1657l984,1662l989,1667l981,1676l975,1676l972,1676l966,1676l958,1685l951,1685l945,1690l942,1690l942,1694l936,1694l936,1699l928,1699l928,1704l919,1704l915,1708l910,1708l906,1713l901,1713l898,1717l889,1717l884,1722l880,1722l876,1727l871,1727l871,1727l859,1727l854,1731l845,1731l845,1736l836,1736l832,1741l824,1741l818,1745l815,1745l809,1750l797,1750l794,1754l779,1754l779,1759l776,1759l767,1764l749,1764l744,1768l735,1768l735,1773l723,1773l720,1773l711,1773l720,1782l727,1787l735,1796l744,1801l762,1819l776,1828l779,1833l788,1842l801,1847l809,1856l824,1861l827,1870l841,1879l850,1884l862,1888l871,1893l880,1902l889,1911l898,1921l906,1925l919,1933l928,1933l936,1944l951,1953l958,1958l972,1967l981,1976l989,1981l1002,1985l1016,1990l1025,1999l1033,2004l1046,2008l1058,2013l1067,2022l1081,2030l1093,2036l1102,2045l1111,2050l1123,2050l1138,2059l1150,2064l1159,2073l1173,2078l1182,2082l1185,2087l1198,2096l1212,2096l1224,2105l1233,2110l1247,2115l1259,2124l1268,2128l1286,2138l1295,2142l1307,2142l1321,2150l1333,2156l1347,2161l1355,2165l1369,2175l1381,2179l1399,2184l1407,2193l1422,2193l1429,2198l1446,2207l1460,2210l1469,2216l1487,2221l1499,2225l1511,2230l1526,2235l1538,2239l1556,2244l1564,2247l1582,2258l1594,2262l1609,2262l1621,2267l1638,2270l1647,2276l1661,2284l1674,2290l1691,2295l1704,2299l1718,2304l1736,2307l1748,2307l1760,2313l1774,2318l1792,2327l1801,2327l1792,2322l1783,2318l1774,2313l1765,2307l1757,2307l1751,2304l1743,2299l1736,2295l1727,2290l1721,2284l1709,2281l1709,2270l1700,2270l1691,2267l1683,2262l1674,2258l1668,2253l1661,2247l1653,2244l1644,2239l1638,2235l1630,2230l1621,2225l1617,2221l1609,2221l1600,2216l1594,2210l1586,2207l1579,2202l1570,2193l1561,2193l1556,2187l1552,2184l1543,2179l1534,2175l1526,2170l1517,2165l1511,2161l1508,2150l1499,2150l1490,2142l1482,2142l1473,2138l1469,2133l1460,2128l1452,2119l1443,2115l1434,2110l1425,2105l1422,2101l1416,2096l1407,2090l1399,2087l1395,2082l1390,2078l1381,2073l1372,2068l1363,2059l1355,2055l1355,2050l1347,2050l1339,2045l1330,2041l1325,2030l1316,2030l1307,2018l1298,2013l1289,2008l1286,2004l1277,1999l1268,1993l1265,1990l1250,1981l1242,1981l1229,1967l1224,1962l1215,1953l1206,1948l1203,1944l1194,1939l1182,1930l1176,1925l1173,1921l1164,1916l1155,1911l1155,1902l1146,1898l1138,1893l1132,1888l1141,1888l1146,1888l1155,1888l1155,1884l1164,1884l1168,1879l1173,1879l1176,1874l1182,1874l1185,1870l1194,1870l1198,1865l1206,1865l1206,1861l1215,1861l1220,1856l1224,1856l1229,1851l1233,1851l1238,1847l1247,1847l1247,1842l1250,1842l1256,1842l1265,1842l1268,1838l1268,1838l1272,1833l1277,1833l1280,1828l1289,1828l1295,1824l1298,1824l1303,1819l1307,1819l1307,1814l1312,1814l1316,1810l1321,1810l1325,1805l1330,1805l1330,1801l1339,1801l1342,1796l1347,1796l1355,1796l1355,1791l1355,1791l1355,1787l1369,1787l1369,1782l1372,1782l1372,1776l1377,1776l1381,1773l1386,1773l1395,1768l1399,1768l1399,1764l1399,1764l1390,1759l1377,1754l1369,1750l1355,1741l1347,1736l1339,1727l1325,1727l1312,1717l1307,1713l1295,1708l1286,1704l1272,1694l1265,1685l1250,1681l1242,1676l1229,1671l1220,1667l1212,1662l1198,1653l1190,1648l1182,1639l1173,1630l1159,1630l1155,1621l1141,1616l1132,1607l1120,1602l1111,1593l1102,1588l1093,1584l1081,1579l1067,1570l1063,1565l1055,1560l1041,1556l1028,1547l1025,1542l1016,1533l1002,1528l989,1519l975,1505l966,1500l954,1491l945,1487l936,1477l933,1473l919,1468l910,1464l901,1454l892,1445l884,1440l876,1431l868,1422l859,1422l841,1404l827,1394l824,1390l815,1380l801,1376l785,1357l779,1353l767,1348l749,1330l735,1320l732,1311l723,1307l711,1302l670,1260l658,1256l644,1237l637,1228l614,1205l601,1196l584,1177l554,1145l545,1140l522,1117l557,1117l563,1113l614,1113l619,1108l649,1108l649,1103l679,1103l684,1099l705,1099l711,1094l744,1094l749,1094l776,1094l779,1090l794,1090l797,1085l827,1085l832,1080l850,1080l854,1076l871,1076l876,1071l898,1071l901,1066l919,1066l924,1062l928,1062l910,1053l898,1043l884,1030l871,1020l859,1006l845,1002l827,993l806,965l788,956l779,946l767,937l753,928l735,914l727,905l714,891l702,886l679,859l661,850l649,840l640,826l628,817l605,794l593,785l584,771l575,762l563,748l540,725l527,720l513,706l501,697l495,679l483,674l406,591l388,568l379,554l361,540l353,526l314,485l305,471l296,462l287,448l279,434l256,417l252,402l243,388l222,369l213,355l208,342l199,328l190,323l182,309l169,300l166,286l160,272l148,260l143,249l130,240l125,226l122,212l113,203l104,189l95,175l92,163l83,152l74,143l69,129l60,115l51,106l47,92l42,83l33,69l30,55l21,46l12,32l9,18l3,9l0,0e" fillcolor="black" stroked="f" o:allowincell="f" style="position:absolute;left:1899;top:1296;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0l1629,1076l1617,1085l1608,1090l1596,1095l1582,1104l1569,1108l1561,1118l1547,1122l1531,1127l1522,1136l1508,1141l1499,1145l1487,1150l1472,1159l1460,1159l1448,1164l1434,1168l1416,1173l1407,1173l1390,1178l1377,1182l1365,1187l1351,1190l1333,1190l1324,1196l1307,1201l1291,1201l1282,1205l1220,1205l1208,1205l1128,1205l1120,1205l1060,1205l1046,1201l1028,1196l1016,1196l998,1190l980,1190l968,1187l950,1182l936,1178l924,1173l906,1173l889,1164l876,1159l859,1159l841,1155l832,1150l820,1145l802,1136l785,1130l776,1127l758,1122l740,1118l728,1108l714,1104l696,1095l684,1090l672,1085l654,1076l640,1067l628,1058l610,1048l598,1044l583,1033l575,1025l557,1016l545,1007l531,998l518,988l506,979l488,970l479,961l465,951l453,942l441,928l426,919l414,910l400,896l391,887l379,878l365,868l352,854l344,841l331,831l326,816l314,804l299,794l287,781l278,767l269,753l261,744l239,716l231,707l222,693l208,679l201,670l195,656l187,637l174,624l165,614l157,600l151,582l142,573l134,559l130,540l121,531l118,517l109,504l104,490l95,471l91,462l86,448l82,430l74,416l68,402l65,388l60,370l56,360l51,342l47,328l44,314l44,300l38,287l35,273l35,254l30,245l26,231l26,213l21,203l21,157l17,143l17,56l21,42l21,0l8,14l3,23l3,65l0,83l0,111l3,120l3,167l8,180l8,208l12,227l12,245l17,254l21,273l21,287l26,300l30,314l35,328l38,342l44,360l44,374l47,388l56,407l60,416l65,430l74,448l77,462l86,476l91,490l95,508l100,517l109,531l118,545l121,564l130,577l134,591l148,605l151,619l157,633l169,647l178,661l187,670l201,688l204,702l213,716l225,725l239,739l243,748l252,762l287,799l296,813l344,864l352,878l365,882l391,910l400,919l414,928l426,942l444,951l453,961l465,970l479,984l492,993l506,998l522,1011l531,1021l548,1030l562,1039l575,1044l589,1053l601,1062l613,1070l631,1081l645,1090l663,1095l675,1104l687,1108l702,1118l719,1122l732,1127l749,1136l767,1141l776,1150l793,1155l811,1159l823,1159l841,1168l853,1173l871,1178l885,1182l903,1187l919,1190l927,1196l945,1201l963,1205l977,1205l993,1205l1010,1210l1024,1210l1042,1215l1068,1215l1084,1219l1116,1219l1128,1224l1220,1224l1233,1219l1264,1219l1282,1215l1312,1215l1324,1210l1338,1205l1351,1205l1368,1205l1377,1201l1395,1196l1412,1190l1421,1190l1439,1187l1451,1178l1460,1173l1478,1168l1490,1164l1504,1159l1517,1159l1525,1150l1539,1145l1552,1136l1564,1130l1578,1122l1591,1122l1605,1113l1614,1108l1621,1099l1635,1090l1644,1090e" fillcolor="black" stroked="f" o:allowincell="f" style="position:absolute;left:1790;top:1840;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1l1635,1196l1626,1210l1614,1224l1605,1237l1588,1247l1570,1251l1561,1261l1544,1270l1531,1279l1517,1284l1496,1293l1478,1302l1466,1307l1448,1316l1434,1316l1417,1321l1401,1330l1378,1334l1365,1334l1343,1339l1327,1344l1309,1348l1268,1348l1247,1353l1191,1353l1170,1348l1108,1348l1087,1344l1069,1339l1046,1334l1025,1334l1007,1325l981,1321l963,1316l942,1316l921,1307l898,1302l877,1293l856,1284l833,1274l815,1270l789,1261l767,1251l746,1242l723,1233l702,1224l681,1210l658,1196l640,1187l616,1173l598,1159l575,1150l554,1136l533,1117l515,1104l492,1090l471,1071l459,1057l436,1044l415,1025l397,1011l379,993l362,984l344,965l327,947l311,928l279,896l261,877l252,854l237,840l222,822l210,803l196,785l184,771l170,753l157,734l148,711l136,693l127,674l113,656l104,637l95,619l87,600l83,582l71,563l65,545l62,522l53,508l48,485l44,471l35,448l30,430l27,411l21,393l21,374l18,356l18,337l18,319l18,249l18,231l18,217l21,199l21,176l27,162l35,143l39,125l44,111l48,97l57,83l62,65l71,51l80,32l87,19l95,9l83,0l71,9l62,28l57,46l48,60l39,74l35,92l27,106l21,125l18,139l18,157l13,171l9,189l4,213l4,245l0,268l0,319l4,337l4,356l9,374l9,393l13,411l18,430l21,453l27,471l30,490l39,508l44,526l53,550l62,568l65,586l74,600l83,623l95,642l101,660l110,683l122,697l131,720l145,734l157,757l170,780l184,794l196,813l214,831l222,850l237,868l267,900l284,924l297,942l318,956l349,988l371,1007l385,1025l406,1039l424,1057l445,1071l462,1085l483,1104l506,1117l528,1131l545,1150l572,1159l589,1173l616,1191l632,1201l658,1210l676,1224l699,1237l720,1247l741,1256l767,1270l785,1274l812,1284l829,1293l856,1302l872,1311l894,1316l916,1321l939,1330l963,1334l981,1339l1007,1348l1025,1348l1046,1353l1069,1358l1087,1362l1111,1362l1129,1362l1152,1362l1170,1367l1253,1367l1274,1362l1291,1362l1313,1362l1330,1362l1351,1358l1365,1353l1387,1348l1410,1348l1422,1339l1440,1334l1457,1330l1475,1321l1492,1316l1508,1311l1522,1302l1540,1293l1558,1284l1570,1274l1582,1270l1600,1256l1609,1247l1626,1237l1649,1210l1662,1201l1674,1191l1683,1173l1709,1150l1718,1131l1706,1122e" fillcolor="black" stroked="f" o:allowincell="f" style="position:absolute;left:1906;top:1568;width:973;height:774;mso-wrap-style:none;v-text-anchor:middle;mso-position-horizontal-relative:page;mso-position-vertical-relative:page">
                  <v:fill o:detectmouseclick="t" type="solid" color2="white"/>
                  <v:stroke color="#3465a4" joinstyle="round" endcap="flat"/>
                  <w10:wrap type="none"/>
                </v:shape>
                <v:shape id="shape_0" coordsize="2011,1986" path="m0,1034l0,1052l0,1066l0,1085l14,1135l14,1149l17,1168l26,1186l26,1182l31,1200l35,1214l44,1265l53,1283l53,1279l58,1292l58,1292l67,1311l67,1311l70,1325l79,1343l79,1343l83,1357l83,1357l91,1375l91,1371l97,1389l105,1403l114,1417l114,1417l114,1434l127,1449l135,1463l157,1500l165,1519l180,1532l188,1546l197,1560l206,1574l215,1588l227,1597l236,1611l245,1625l257,1634l284,1662l289,1671l301,1685l314,1694l310,1694l349,1731l375,1748l372,1748l384,1759l402,1773l402,1773l437,1800l437,1800l449,1808l455,1808l467,1819l479,1828l494,1837l506,1845l532,1860l545,1868l545,1868l562,1874l562,1874l576,1879l589,1893l606,1897l606,1893l621,1902l621,1902l633,1905l633,1905l651,1916l681,1925l681,1920l698,1928l707,1934l707,1939l785,1957l799,1962l820,1962l820,1962l852,1971l864,1971l864,1971l876,1976l912,1976l912,1976l926,1980l977,1980l973,1980l991,1985l1024,1985l1042,1980l1074,1980l1086,1976l1116,1976l1130,1971l1151,1971l1181,1962l1196,1962l1287,1939l1305,1928l1323,1920l1317,1925l1335,1920l1347,1916l1347,1916l1365,1905l1361,1905l1379,1902l1397,1893l1397,1897l1405,1893l1409,1888l1421,1879l1435,1874l1435,1874l1448,1868l1495,1845l1504,1837l1522,1828l1545,1808l1557,1800l1570,1791l1596,1773l1614,1759l1622,1754l1637,1740l1649,1731l1670,1708l1684,1699l1705,1671l1719,1662l1735,1639l1749,1625l1771,1597l1779,1588l1794,1574l1801,1560l1815,1546l1818,1532l1836,1505l1850,1491l1862,1463l1871,1449l1880,1434l1898,1403l1898,1399l1901,1385l1901,1389l1910,1375l1915,1362l1915,1362l1924,1343l1928,1325l1924,1329l1933,1311l1936,1311l1942,1297l1936,1297l1945,1279l1951,1265l1954,1251l1954,1251l1963,1232l1984,1149l1989,1135l1993,1122l1993,1103l2002,1052l2002,1020l2007,1002l2007,951l2010,932l2010,868l2007,849l2007,849l2007,817l2002,798l2002,798l2002,771l1998,748l1993,729l1993,734l1993,715l1993,697l1989,683l1984,669l1958,568l1951,554l1951,554l1945,540l1945,521l1933,508l1936,508l1928,489l1924,475l1915,461l1915,461l1910,443l1901,434l1898,420l1880,387l1871,374l1862,355l1859,346l1850,327l1841,314l1827,300l1827,304l1818,286l1815,272l1801,258l1801,263l1785,235l1771,221l1762,203l1753,194l1741,180l1726,170l1726,170l1723,157l1711,147l1702,135l1675,110l1661,101l1640,78l1622,69l1614,60l1601,46l1587,37l1570,27l1548,9l1527,0l1518,13l1522,23l1531,9l1527,9l1545,13l1570,32l1566,32l1584,46l1584,46l1596,55l1592,55l1605,64l1619,75l1637,83l1637,83l1658,106l1670,115l1670,115l1693,143l1705,152l1719,161l1714,161l1723,175l1735,189l1749,203l1753,212l1767,226l1779,240l1794,263l1806,277l1815,291l1824,309l1836,318l1841,332l1850,351l1859,360l1868,378l1876,392l1889,424l1898,438l1901,447l1901,447l1906,461l1915,480l1924,494l1924,494l1928,508l1936,526l1936,526l1942,544l1945,554l1945,558l1951,572l1951,572l1975,674l1980,688l1984,701l1989,715l1989,734l1993,752l1993,771l1993,798l1998,817l1998,849l2002,868l2002,932l2002,932l1998,946l1998,1002l1998,997l1993,1020l1993,1052l1993,1048l1984,1098l1984,1122l1984,1122l1980,1131l1975,1149l1954,1232l1945,1246l1945,1260l1942,1279l1933,1292l1928,1306l1919,1325l1915,1339l1906,1357l1901,1371l1901,1366l1892,1385l1889,1399l1876,1431l1868,1445l1859,1459l1841,1486l1841,1482l1832,1500l1832,1500l1815,1528l1806,1546l1806,1542l1794,1556l1788,1569l1788,1569l1776,1579l1767,1591l1767,1591l1744,1616l1732,1634l1711,1651l1702,1666l1679,1688l1679,1688l1667,1699l1640,1726l1644,1726l1631,1731l1619,1745l1619,1745l1610,1754l1605,1754l1592,1768l1592,1768l1570,1782l1548,1791l1540,1805l1540,1805l1518,1823l1504,1828l1492,1837l1448,1860l1430,1865l1418,1874l1405,1883l1391,1888l1374,1897l1361,1897l1344,1905l1330,1911l1317,1916l1300,1925l1287,1928l1190,1953l1196,1953l1178,1953l1148,1962l1151,1962l1130,1962l1116,1965l1116,1965l1086,1965l1069,1971l1074,1971l1039,1971l1021,1976l1024,1976l994,1976l977,1971l926,1971l912,1965l882,1965l864,1962l852,1962l820,1953l799,1953l790,1948l710,1928l698,1925l702,1925l686,1916l651,1905l654,1905l636,1897l636,1897l624,1897l624,1897l606,1888l594,1883l594,1883l576,1874l562,1865l550,1860l532,1856l532,1856l511,1837l497,1828l485,1823l467,1814l458,1805l441,1791l405,1768l388,1754l375,1740l354,1726l319,1685l307,1680l298,1666l298,1666l289,1651l266,1629l254,1616l240,1606l240,1606l231,1591l224,1579l224,1583l215,1569l201,1556l201,1556l192,1542l183,1523l174,1514l174,1514l165,1500l141,1459l135,1440l123,1431l123,1431l118,1412l109,1399l100,1385l97,1371l88,1352l91,1352l88,1339l83,1339l74,1325l79,1325l74,1306l67,1288l67,1288l61,1279l61,1279l53,1260l53,1260l44,1209l40,1195l35,1182l23,1163l26,1163l23,1149l23,1149l23,1131l8,1080l8,1085l8,1066l5,1048l5,1052l5,1034l0,1015l0,1034e" fillcolor="black" stroked="f" o:allowincell="f" style="position:absolute;left:1777;top:1490;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9l1668,1856l1682,1847l1712,1813l1726,1801l1733,1787l1742,1778l1769,1753l1778,1741l1786,1727l1795,1708l1808,1699l1831,1662l1843,1644l1860,1616l1866,1602l1875,1588l1883,1570l1887,1570l1887,1556l1887,1561l1896,1547l1905,1528l1908,1514l1917,1496l1913,1496l1922,1482l1926,1468l1926,1468l1931,1450l1935,1450l1940,1436l1935,1441l1949,1422l1952,1385l1958,1376l1961,1357l1961,1357l1970,1339l1973,1325l1973,1311l1979,1297l1987,1265l1987,1247l1996,1214l1996,1196l2000,1177l2000,1127l2000,1113l2000,1034l2000,1011l2000,1011l2000,965l1996,947l1996,951l1996,933l1987,896l1987,900l1987,882l1979,845l1973,836l1973,836l1973,822l1970,803l1961,785l1961,785l1958,771l1952,757l1949,725l1935,706l1940,706l1935,688l1931,679l1931,679l1922,660l1922,660l1917,646l1917,646l1908,633l1905,614l1896,600l1896,600l1890,586l1883,573l1875,559l1866,545l1860,526l1852,517l1843,494l1831,485l1831,485l1816,462l1808,443l1795,429l1795,429l1778,402l1756,379l1756,379l1748,365l1733,356l1726,342l1726,346l1718,332l1718,332l1709,319l1695,309l1668,286l1659,277l1635,249l1612,237l1599,222l1585,212l1573,203l1561,194l1547,185l1534,175l1534,180l1543,166l1529,152l1517,143l1499,140l1502,140l1490,129l1446,106l1428,102l1428,102l1420,92l1404,83l1386,80l1386,80l1372,74l1360,69l1360,69l1342,60l1324,55l1312,51l1298,46l1285,43l1285,43l1268,32l1250,32l1173,14l1158,14l1141,9l1123,9l1111,5l1081,5l1063,0l949,0l936,5l936,5l906,5l889,9l892,9l871,9l859,14l859,14l841,14l809,23l809,23l792,23l785,28l767,32l767,32l749,32l735,43l717,46l705,51l670,60l658,69l643,74l628,80l619,83l583,102l569,106l557,115l539,120l531,129l513,140l504,143l486,152l486,152l474,162l462,171l435,189l435,189l418,199l421,199l395,217l382,231l382,231l370,240l347,263l347,263l335,272l314,297l314,297l299,305l291,319l264,342l255,356l255,356l247,365l234,379l225,392l225,392l213,402l208,425l208,420l195,434l187,448l187,448l172,457l164,476l160,489l151,508l142,517l134,536l125,549l121,568l112,577l104,596l98,605l95,623l86,637l77,651l74,670l65,683l60,702l56,716l51,730l38,780l33,794l30,813l21,826l21,845l21,845l7,891l7,914l7,910l7,928l7,947l7,942l3,960l3,997l3,993l0,1011l0,1145l3,1164l3,1177l7,1196l7,1177l7,1177l7,1159l7,1145l7,1145l7,1011l7,997l7,960l12,947l12,928l15,914l15,896l30,845l30,831l30,831l38,813l42,799l47,785l56,734l56,734l65,720l65,716l68,706l74,688l74,688l81,670l86,656l81,656l90,642l98,628l98,623l104,609l107,596l107,600l116,582l125,568l134,554l142,540l148,522l157,513l164,494l172,480l181,466l190,453l199,439l213,425l222,411l231,397l238,383l252,374l264,360l273,351l296,323l305,309l317,305l338,277l352,268l379,245l388,237l400,222l426,208l439,194l465,175l478,171l492,162l509,148l504,148l518,143l518,143l536,134l545,125l545,125l561,120l575,111l569,115l587,111l622,92l631,83l631,83l649,80l658,80l661,74l675,65l675,69l705,60l717,55l735,51l753,43l753,43l767,43l785,37l797,28l797,28l809,28l844,23l859,23l874,20l892,20l906,14l936,14l954,9l1063,9l1063,9l1076,14l1111,14l1106,14l1123,20l1141,20l1137,20l1155,23l1173,23l1173,23l1250,43l1268,43l1268,43l1280,51l1298,55l1312,60l1324,65l1337,69l1337,65l1354,80l1372,80l1372,80l1381,88l1398,92l1398,92l1416,102l1425,106l1442,115l1442,111l1487,134l1499,143l1511,148l1511,148l1520,162l1534,171l1534,166l1525,180l1543,189l1543,189l1555,203l1569,212l1582,217l1594,226l1594,226l1603,240l1629,259l1629,259l1651,282l1668,291l1665,291l1691,314l1704,323l1700,323l1712,337l1718,351l1730,360l1742,374l1751,383l1774,411l1792,434l1801,448l1808,466l1825,489l1839,503l1843,517l1852,531l1860,549l1869,563l1878,577l1887,591l1887,591l1887,605l1896,619l1905,637l1905,633l1908,651l1913,660l1913,665l1922,683l1922,679l1926,693l1931,706l1940,730l1940,725l1949,757l1952,771l1952,790l1961,808l1961,803l1965,822l1965,836l1970,850l1979,882l1979,900l1987,933l1987,951l1991,965l1991,1011l1996,1034l1996,1113l1996,1108l1991,1127l1991,1177l1991,1177l1987,1196l1987,1214l1987,1210l1979,1242l1979,1265l1979,1260l1970,1293l1965,1307l1965,1325l1965,1320l1961,1339l1952,1357l1952,1371l1949,1385l1940,1417l1931,1436l1926,1450l1917,1464l1913,1482l1908,1496l1905,1510l1896,1524l1887,1542l1883,1556l1878,1570l1869,1584l1860,1596l1852,1616l1839,1639l1839,1639l1825,1653l1825,1658l1801,1694l1801,1690l1792,1704l1783,1722l1783,1722l1769,1731l1760,1750l1760,1745l1739,1773l1730,1782l1718,1796l1709,1805l1677,1842l1677,1842l1665,1847l1644,1875l1644,1875l1617,1893l1603,1902l1591,1916l1594,1921e" fillcolor="black" stroked="f" o:allowincell="f" style="position:absolute;left:1773;top:1398;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7l1482,128l1457,114l1439,109l1443,109l1395,86l1383,82l1383,82l1369,72l1351,68l1356,68l1339,60l1339,60l1325,60l1309,54l1295,49l1300,49l1282,40l1277,40l1268,35l1203,17l1191,17l1176,12l1155,8l1146,8l1125,8l1111,3l1069,3l1051,0l937,0l924,3l924,3l880,3l859,8l847,8l847,8l832,8l815,12l820,12l803,12l755,26l741,31l693,45l681,54l667,60l654,60l637,68l619,72l610,82l593,86l575,95l566,100l524,123l510,128l492,137l483,146l483,146l471,155l459,165l418,188l406,202l409,202l392,211l379,220l379,220l367,229l353,243l358,243l344,252l317,277l323,277l305,285l296,299l287,312l287,312l279,322l266,336l252,345l243,354l235,372l235,372l226,386l226,382l213,396l205,409l205,409l196,423l187,442l178,451l178,451l166,465l157,479l152,497l127,534l109,566l109,576l100,594l92,608l86,622l83,640l78,654l62,686l56,700l48,733l39,751l39,760l39,779l39,779l30,797l26,811l26,830l26,825l21,843l18,857l12,876l9,890l9,927l9,922l3,940l3,977l3,973l0,991l0,1125l3,1139l3,1153l9,1171l9,1208l12,1222l26,1273l26,1291l30,1300l39,1351l48,1370l48,1365l53,1384l56,1397l62,1411l69,1430l69,1430l74,1448l83,1462l83,1457l86,1476l92,1490l92,1490l100,1508l100,1504l104,1527l109,1536l118,1550l127,1564l136,1582l152,1605l157,1624l175,1647l187,1665l201,1688l213,1702l222,1716l235,1730l240,1739l266,1767l279,1776l284,1790l296,1804l305,1813l323,1822l317,1822l332,1836l340,1850l358,1855l353,1855l367,1868l392,1887l392,1887l400,1896l418,1905l432,1915l432,1915l441,1928l459,1938l471,1942l483,1950l483,1950l492,1961l510,1970l524,1979l536,1987l549,1993l566,2007l575,2007l575,2007l593,2016l607,2021l619,2030l619,2025l637,2039l654,2039l663,2044l681,2047l681,2047l693,2058l705,2062l815,2090l838,2090l832,2090l847,2095l862,2095l859,2095l877,2099l894,2099l894,2099l907,2104l1081,2104l1094,2099l1111,2099l1125,2095l1143,2095l1155,2090l1173,2090l1235,2076l1247,2070l1300,2058l1309,2047l1303,2047l1351,2035l1369,2025l1365,2030l1383,2025l1400,2016l1395,2016l1408,2010l1408,2010l1425,2002l1425,2002l1443,1993l1457,1987l1452,1987l1469,1984l1482,1970l1478,1970l1499,1965l1508,1956l1522,1942l1517,1947l1531,1942l1549,1928l1582,1901l1579,1896l1579,1896l1543,1919l1543,1919l1526,1933l1526,1933l1517,1938l1499,1950l1490,1961l1496,1961l1478,1965l1466,1975l1466,1975l1452,1979l1439,1987l1422,1998l1408,2002l1395,2007l1378,2016l1365,2021l1351,2030l1303,2039l1291,2047l1295,2047l1247,2062l1235,2067l1168,2084l1173,2084l1155,2084l1138,2084l1143,2084l1125,2084l1111,2090l1111,2090l1094,2090l1078,2095l1081,2095l907,2095l894,2090l880,2090l862,2084l847,2084l838,2084l820,2084l705,2053l697,2047l697,2047l681,2039l667,2039l654,2035l637,2030l640,2030l623,2021l607,2016l610,2016l598,2007l580,1998l566,1998l571,1998l554,1987l540,1979l527,1970l515,1965l497,1956l489,1947l474,1938l462,1928l450,1919l436,1910l423,1901l409,1890l397,1878l370,1864l362,1850l344,1841l344,1845l335,1827l326,1818l314,1808l302,1793l293,1781l293,1785l284,1771l270,1758l249,1733l249,1733l240,1721l226,1711l226,1711l219,1698l210,1684l210,1688l192,1661l192,1661l178,1642l178,1642l166,1619l157,1601l139,1576l130,1559l127,1550l118,1531l109,1517l109,1522l109,1504l95,1485l100,1485l95,1476l92,1476l86,1457l78,1444l83,1444l78,1430l65,1411l69,1411l65,1393l62,1384l56,1365l48,1347l48,1347l39,1296l35,1296l30,1287l35,1291l35,1268l21,1222l18,1208l18,1208l18,1171l12,1153l12,1153l12,1134l9,1125l9,1125l9,991l12,977l12,940l18,927l18,894l21,880l26,857l30,848l35,830l35,816l39,797l35,802l44,779l44,765l48,751l48,756l56,733l65,700l69,686l65,691l83,659l86,654l86,640l86,640l92,626l95,626l100,608l95,613l104,599l113,580l113,580l118,571l118,571l130,539l157,497l166,483l175,469l183,456l192,446l201,428l213,414l219,405l231,391l240,377l252,359l261,354l270,340l284,331l293,317l302,303l314,289l326,285l349,257l362,248l370,239l383,229l397,217l414,206l423,197l462,169l474,160l489,151l497,146l515,137l527,128l571,105l566,105l580,105l580,100l598,91l593,95l610,86l623,82l623,82l637,77l658,68l654,68l672,63l681,60l697,49l697,54l746,40l755,35l803,23l820,23l838,17l847,17l862,12l880,8l924,8l942,8l1051,8l1051,8l1064,8l1111,8l1111,8l1125,12l1143,17l1155,17l1155,17l1173,23l1185,26l1203,26l1203,26l1265,45l1277,49l1277,45l1295,54l1309,60l1321,63l1333,68l1333,68l1351,77l1369,82l1369,82l1378,86l1395,95l1395,91l1439,120l1457,123l1457,120l1478,137l1496,146l1490,146l1499,151l1505,151l1517,165l1513,155e" fillcolor="black" stroked="f" o:allowincell="f" style="position:absolute;left:1780;top:1409;width:896;height:1192;mso-wrap-style:none;v-text-anchor:middle;mso-position-horizontal-relative:page;mso-position-vertical-relative:page">
                  <v:fill o:detectmouseclick="t" type="solid" color2="white"/>
                  <v:stroke color="#3465a4" joinstyle="round" endcap="flat"/>
                  <w10:wrap type="none"/>
                </v:shape>
                <v:shape id="shape_0" coordsize="2012,2138" path="m1526,175l1514,166l1505,157l1487,147l1478,143l1466,135l1448,129l1434,120l1422,115l1404,106l1392,101l1378,92l1360,87l1348,78l1334,75l1318,75l1304,69l1286,60l1277,55l1260,50l1244,46l1230,41l1212,38l1200,38l1185,32l1164,27l1155,27l1134,23l1120,23l1078,23l1060,18l951,18l933,23l889,23l871,23l856,27l847,27l829,32l812,32l797,38l782,41l764,46l755,50l737,55l720,60l706,64l690,75l681,75l663,78l646,87l632,92l619,101l602,106l589,115l575,120l563,124l549,135l533,143l519,147l506,157l492,166l483,175l468,184l453,189l445,198l432,207l418,221l406,232l392,240l379,249l367,263l358,272l332,295l318,304l311,318l302,327l293,341l279,355l266,364l258,374l249,392l240,401l228,415l219,429l205,443l201,457l192,471l178,484l169,494l161,512l157,526l148,535l139,549l131,568l122,586l118,595l113,609l104,623l101,641l95,655l92,669l83,688l74,701l71,715l65,734l62,748l53,766l48,780l48,794l44,812l39,831l39,845l35,863l30,872l27,895l21,909l21,942l18,955l18,992l12,1006l12,1140l18,1154l18,1168l21,1186l21,1223l27,1237l30,1255l35,1269l39,1288l39,1306l44,1315l48,1329l48,1348l53,1366l62,1380l65,1399l71,1412l74,1426l83,1445l87,1463l95,1472l101,1491l104,1505l113,1519l118,1537l122,1546l131,1565l139,1579l148,1591l157,1606l161,1620l169,1634l178,1648l187,1662l201,1680l205,1689l214,1703l228,1717l235,1726l249,1740l252,1754l279,1777l293,1791l296,1800l311,1814l318,1828l332,1837l344,1845l353,1860l367,1870l379,1883l392,1888l406,1897l415,1911l432,1920l445,1930l453,1939l468,1948l483,1957l492,1965l506,1976l519,1980l533,1990l549,1999l558,2008l575,2017l589,2017l602,2025l616,2036l632,2040l646,2050l663,2054l676,2054l690,2059l706,2068l714,2073l732,2077l750,2082l764,2085l782,2091l797,2096l812,2099l829,2099l847,2099l856,2105l871,2105l889,2110l903,2110l916,2114l1090,2114l1103,2110l1120,2110l1134,2105l1152,2105l1164,2099l1182,2099l1200,2099l1212,2096l1230,2091l1244,2085l1256,2082l1274,2077l1286,2073l1304,2068l1312,2059l1330,2054l1348,2054l1360,2050l1374,2040l1392,2036l1404,2025l1417,2022l1434,2017l1448,2008l1461,1999l1478,1994l1487,1980l1505,1980l1514,1971l1526,1957l1540,1953l1552,1939l1566,1934l1579,1925l1591,1916l1605,1902l1618,1888l1632,1883l1641,1874l1665,1845l1679,1842l1709,1805l1718,1796l1730,1782l1739,1773l1762,1745l1771,1731l1783,1722l1792,1703l1801,1689l1810,1680l1819,1666l1828,1653l1840,1634l1845,1625l1854,1611l1863,1591l1872,1583l1880,1565l1884,1551l1887,1537l1896,1519l1905,1509l1910,1491l1914,1477l1919,1463l1928,1445l1932,1431l1940,1417l1946,1399l1949,1380l1949,1371l1955,1352l1962,1334l1967,1320l1967,1306l1970,1292l1976,1274l1979,1260l1979,1242l1984,1223l1988,1209l1988,1191l1993,1172l1993,1122l1997,1108l1997,1029l1993,1006l1993,960l1988,946l1988,928l1984,909l1979,895l1979,877l1976,863l1970,845l1967,831l1967,817l1962,798l1955,785l1949,766l1949,752l1946,738l1940,720l1932,701l1928,688l1923,674l1914,655l1910,646l1905,628l1896,609l1887,600l1884,586l1880,572l1872,554l1863,540l1854,526l1845,512l1840,494l1828,484l1819,471l1810,457l1801,443l1792,429l1783,415l1775,401l1753,378l1745,364l1730,355l1718,341l1709,327l1701,318l1688,309l1665,281l1653,277l1632,249l1618,240l1605,235l1596,221l1582,212l1566,203l1552,194l1544,184l1526,175l1535,161l1522,152l1508,143l1496,138l1487,129l1469,120l1457,115l1443,106l1425,101l1413,92l1401,83l1383,78l1369,75l1357,69l1339,60l1321,55l1309,50l1295,46l1282,41l1265,32l1247,32l1235,27l1217,23l1200,23l1185,18l1170,15l1155,15l1138,9l1120,9l1108,4l1078,4l1060,0l951,0l933,4l903,4l889,9l871,9l856,15l841,15l824,18l806,23l794,23l782,27l764,32l750,32l732,41l714,46l702,50l690,55l672,60l655,69l646,75l628,75l616,83l602,92l584,101l566,106l558,115l542,120l528,129l515,138l501,143l489,152l475,161l459,170l450,180l436,189l418,198l406,207l397,217l385,232l371,235l349,263l335,272l314,295l302,304l293,318l266,341l258,355l249,364l235,378l228,392l214,401l205,420l196,434l187,443l175,457l166,475l161,489l154,503l145,517l136,535l127,544l118,563l113,577l104,591l101,604l95,618l87,637l78,651l74,665l65,683l62,701l57,711l48,729l48,748l44,761l39,780l35,794l30,808l21,826l21,840l18,858l12,872l9,891l9,909l4,923l4,942l4,955l4,992l0,1006l0,1140l4,1159l4,1172l4,1191l4,1209l9,1223l9,1242l12,1260l18,1274l21,1292l21,1306l27,1325l35,1339l39,1357l44,1371l48,1385l48,1403l53,1422l62,1436l65,1449l74,1468l78,1482l87,1500l92,1514l95,1528l104,1542l113,1556l118,1574l122,1588l136,1602l145,1620l154,1634l161,1643l166,1657l175,1676l187,1685l196,1699l205,1717l214,1726l222,1740l235,1754l244,1768l252,1777l266,1791l293,1814l296,1828l311,1842l318,1845l358,1888l367,1893l379,1902l392,1916l406,1930l418,1934l432,1943l445,1953l459,1965l471,1976l489,1980l498,1990l515,1999l524,2008l536,2017l554,2022l566,2025l580,2036l598,2045l610,2050l628,2054l640,2059l655,2068l672,2073l690,2077l702,2085l714,2091l729,2096l746,2099l759,2099l776,2105l794,2110l803,2114l824,2114l841,2119l856,2122l868,2122l886,2128l916,2128l930,2133l981,2133l998,2137l1028,2137l1046,2133l1078,2133l1090,2128l1120,2128l1134,2122l1155,2122l1170,2119l1185,2114l1200,2114l1212,2110l1230,2105l1244,2099l1260,2099l1277,2096l1291,2091l1309,2085l1321,2077l1339,2073l1351,2068l1365,2059l1383,2054l1401,2050l1409,2045l1425,2036l1439,2025l1452,2022l1466,2017l1484,2008l1496,1999l1508,1990l1522,1980l1535,1976l1549,1965l1558,1953l1574,1943l1588,1934l1596,1930l1614,1916l1626,1905l1641,1893l1648,1888l1674,1860l1688,1851l1709,1828l1718,1814l1739,1796l1753,1777l1775,1754l1783,1740l1798,1726l1801,1717l1813,1703l1822,1685l1831,1676l1840,1662l1849,1643l1857,1634l1866,1620l1875,1602l1884,1588l1887,1574l1896,1556l1902,1542l1910,1528l1914,1519l1923,1500l1928,1482l1937,1468l1940,1454l1949,1436l1949,1422l1955,1408l1962,1389l1967,1375l1970,1357l1976,1339l1979,1325l1984,1306l1988,1292l1993,1279l1993,1260l1997,1242l1997,1223l2002,1209l2002,1177l2006,1159l2006,1108l2011,1089l2011,1025l2006,1006l2006,974l2002,955l2002,928l1997,909l1997,891l1997,872l1993,858l1988,845l1984,831l1979,812l1976,794l1970,780l1967,761l1962,748l1958,729l1949,711l1949,701l1946,683l1937,665l1932,651l1923,637l1914,618l1910,604l1905,591l1896,581l1887,563l1884,544l1875,535l1866,517l1857,503l1849,489l1840,475l1831,461l1822,443l1813,434l1801,420l1798,406l1789,397l1775,383l1762,364l1753,355l1745,341l1730,327l1723,318l1709,309l1701,295l1679,272l1665,263l1641,235l1626,232l1614,221l1600,207l1591,198l1574,189l1561,180l1552,170l1535,161l1526,175e" fillcolor="black" stroked="f" o:allowincell="f" style="position:absolute;left:1775;top:1401;width:1139;height:1210;mso-wrap-style:none;v-text-anchor:middle;mso-position-horizontal-relative:page;mso-position-vertical-relative:page">
                  <v:fill o:detectmouseclick="t" type="solid" color2="white"/>
                  <v:stroke color="#3465a4" joinstyle="round" endcap="flat"/>
                  <w10:wrap type="none"/>
                </v:shape>
                <v:shape id="shape_0" coordsize="1642,1214" path="m9,123l0,151l18,142l32,132l44,123l62,119l71,109l88,100l101,97l118,86l136,82l148,72l166,68l180,59l198,54l214,54l228,49l245,45l267,40l281,31l293,31l314,26l332,22l346,22l367,17l379,17l397,12l542,12l559,17l595,17l616,22l633,22l646,26l669,31l685,35l702,40l725,45l738,49l760,54l776,54l794,59l817,68l835,72l847,82l868,91l886,100l903,100l921,109l939,119l956,123l974,132l992,142l1007,151l1025,165l1043,169l1060,183l1078,192l1096,206l1113,216l1131,229l1143,239l1164,252l1173,262l1196,276l1209,289l1223,303l1239,313l1253,331l1270,345l1283,354l1297,368l1336,414l1353,428l1366,442l1374,456l1388,474l1395,483l1410,502l1422,520l1436,534l1445,548l1454,566l1466,580l1478,599l1484,613l1493,631l1501,640l1514,659l1522,677l1528,696l1537,710l1545,728l1549,746l1558,765l1561,779l1570,797l1579,816l1584,830l1588,848l1593,862l1597,885l1602,899l1605,917l1611,936l1614,950l1614,968l1620,987l1623,1005l1623,1024l1627,1037l1627,1079l1632,1093l1632,1125l1627,1148l1627,1180l1623,1194l1623,1213l1620,1213l1641,1208l1641,1194l1641,1171l1641,1051l1641,1033l1641,1014l1635,996l1632,982l1632,963l1627,940l1623,927l1620,908l1614,890l1611,871l1605,853l1597,839l1593,820l1593,807l1584,788l1575,770l1570,751l1561,733l1552,719l1549,700l1540,682l1531,668l1528,650l1519,636l1505,617l1496,603l1484,585l1478,566l1466,553l1454,534l1440,520l1436,506l1422,493l1410,474l1395,460l1388,442l1371,428l1362,414l1306,359l1288,349l1279,331l1261,317l1247,308l1235,294l1214,280l1196,266l1187,252l1170,239l1152,225l1134,216l1122,206l1099,192l1087,179l1069,169l1052,160l1034,151l1013,137l999,128l983,123l965,114l947,105l930,100l912,91l891,86l873,77l856,68l838,59l820,54l803,54l785,45l768,40l746,35l734,31l711,26l693,17l678,17l660,12l642,8l619,8l586,8l572,3l551,3l533,0l411,0l394,3l376,3l358,8l341,8l323,8l305,12l290,12l272,17l258,22l240,26l223,31l207,35l189,45l175,49l157,54l145,59l127,68l110,72l92,82l83,86l71,100l53,100l36,114l23,123l9,128l9,123e" fillcolor="black" stroked="f" o:allowincell="f" style="position:absolute;left:1965;top:1477;width:929;height:687;mso-wrap-style:none;v-text-anchor:middle;mso-position-horizontal-relative:page;mso-position-vertical-relative:page">
                  <v:fill o:detectmouseclick="t" type="solid" color2="white"/>
                  <v:stroke color="#3465a4" joinstyle="round" endcap="flat"/>
                  <w10:wrap type="none"/>
                </v:shape>
                <v:shape id="shape_0" coordsize="1391,1164" path="m1390,831l1378,789l1378,808l1372,813l1372,831l1369,845l1369,854l1364,868l1364,873l1360,882l1357,891l1357,900l1351,905l1351,910l1351,923l1348,928l1342,937l1339,946l1334,946l1330,956l1325,965l1321,970l1316,974l1312,979l1307,988l1295,1006l1289,1016l1274,1030l1268,1034l1265,1043l1256,1048l1251,1053l1242,1057l1238,1066l1230,1066l1224,1071l1215,1076l1212,1080l1203,1085l1200,1090l1191,1094l1182,1099l1173,1103l1164,1108l1155,1113l1150,1113l1141,1113l1132,1117l1125,1122l1117,1122l1111,1127l1103,1127l1090,1131l1081,1131l1073,1136l1064,1140l1043,1140l1028,1145l1011,1145l998,1150l889,1150l880,1145l863,1145l850,1140l824,1140l819,1136l806,1136l803,1131l789,1131l776,1127l762,1122l759,1122l744,1117l732,1113l723,1113l711,1113l702,1108l688,1103l679,1099l667,1099l658,1094l649,1090l637,1085l623,1080l614,1071l605,1071l593,1066l584,1062l575,1057l563,1053l554,1043l545,1039l531,1034l522,1030l513,1020l501,1020l492,1011l480,1006l471,997l462,993l448,983l439,979l430,970l422,965l409,960l400,951l392,946l379,942l374,933l362,923l353,919l348,910l335,900l318,886l309,877l300,868l291,863l258,826l249,822l243,813l226,799l217,789l214,776l175,734l169,720l152,706l148,697l139,688l139,679l131,669l125,660l116,651l116,642l108,628l104,623l101,614l92,605l87,591l83,582l78,577l74,568l69,554l69,549l65,540l60,531l57,517l51,508l48,503l42,494l39,480l39,471l34,462l30,452l30,443l27,434l27,425l27,416l27,397l21,388l21,369l18,360l18,277l21,272l21,254l27,245l27,226l27,222l27,217l30,203l30,200l34,194l39,185l39,175l42,166l48,162l51,157l57,148l60,138l65,134l69,125l69,120l74,111l78,106l83,103l87,92l104,74l116,55l125,51l131,46l139,43l152,23l161,18l169,14l178,14l184,9l187,6l191,0l148,9l139,14l134,18l131,23l122,28l116,37l83,69l78,78l69,92l65,103l60,111l57,111l51,120l48,129l39,134l39,143l34,152l30,157l27,162l27,171l27,180l21,189l18,194l18,203l12,212l12,222l9,226l9,235l4,245l4,263l0,272l0,369l4,383l4,392l9,402l9,411l12,420l12,429l18,439l18,452l21,457l21,466l27,480l27,489l27,499l30,503l34,517l39,526l42,536l48,549l51,554l57,563l60,577l69,582l69,591l74,605l78,614l83,623l92,633l95,642l104,651l108,665l116,669l116,679l125,693l131,702l152,725l157,739l184,762l187,776l191,785l205,794l208,803l231,826l252,845l261,854l270,859l282,877l296,886l318,910l332,919l341,928l348,937l356,942l370,946l383,965l397,970l409,974l418,983l427,988l436,997l448,1002l462,1011l471,1020l480,1020l489,1030l501,1034l513,1043l522,1048l531,1053l545,1057l554,1066l563,1066l575,1071l584,1080l596,1085l605,1090l619,1094l628,1099l637,1103l649,1108l662,1113l670,1113l684,1117l693,1122l706,1122l714,1127l723,1131l741,1136l750,1140l759,1140l771,1145l780,1145l794,1150l803,1154l824,1154l833,1159l845,1159l859,1159l889,1159l901,1163l998,1163l1011,1159l1034,1159l1043,1159l1058,1159l1067,1154l1085,1154l1094,1150l1103,1145l1111,1145l1120,1140l1129,1140l1138,1136l1147,1131l1155,1127l1164,1122l1173,1122l1177,1117l1191,1113l1200,1113l1203,1108l1207,1103l1215,1099l1224,1094l1233,1085l1242,1085l1242,1076l1251,1071l1259,1066l1274,1057l1277,1053l1282,1043l1289,1039l1307,1020l1307,1016l1316,1011l1321,1002l1325,997l1330,988l1334,979l1339,974l1342,970l1348,960l1351,951l1351,946l1357,942l1360,933l1364,923l1369,914l1369,910l1372,900l1378,896l1378,886l1381,877l1381,868l1386,859l1386,854l1390,845l1390,831e" fillcolor="black" stroked="f" o:allowincell="f" style="position:absolute;left:2114;top:1419;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1l317,41l317,37l308,37l305,27l300,27l296,23l284,23l278,23l275,23l270,18l257,18l252,14l240,14l234,9l222,9l217,4l192,4l187,0l143,0l139,4l118,4l113,9l104,9l100,14l86,14l83,18l83,18l77,23l74,23l68,23l60,23l44,41l38,41l38,51l35,51l30,55l30,60l26,60l26,64l17,69l17,74l12,78l12,83l8,89l8,92l3,97l3,115l0,115l0,175l3,175l3,194l8,198l8,208l12,212l12,217l17,217l17,231l21,231l21,235l26,240l26,244l30,249l30,254l35,258l35,263l38,272l38,277l44,277l44,281l47,286l53,286l53,291l60,300l60,305l74,318l74,323l83,328l83,328l86,332l91,341l104,355l104,355l118,369l118,369l121,374l130,378l130,383l135,383l148,392l148,392l157,397l157,401l165,406l169,406l169,411l178,415l183,420l187,420l192,429l195,429l204,438l210,438l217,443l222,443l231,448l234,448l240,452l243,452l243,457l252,461l261,461l266,466l275,466l275,471l284,475l292,475l296,480l300,480l305,485l308,485l314,489l322,489l326,489l344,489l349,494l358,494l367,498l391,498l391,503l441,503l441,498l465,498l471,494l479,494l479,489l492,489l497,489l501,489l501,485l506,485l509,480l515,480l518,475l527,475l531,471l531,466l536,466l536,461l545,461l548,452l554,443l554,443l557,443l557,438l562,438l562,434l566,429l566,425l571,420l571,411l575,406l575,401l580,397l580,388l584,383l584,337l580,332l580,323l575,318l575,305l571,300l571,286l566,286l566,281l562,277l562,277l557,272l557,268l554,263l554,254l548,249l548,244l545,235l545,231l539,231l539,226l524,208l524,198l518,198l515,194l515,189l497,171l492,161l479,149l479,143l474,143l457,129l453,124l449,120l444,120l435,111l432,111l414,92l409,92l397,78l391,78l388,92l379,92l370,83l367,83l361,78l358,78l352,74l349,74l344,69l340,69l335,64l331,64l322,60l317,60l314,55l305,55l305,51l300,51l296,46l292,46l287,41l284,41l275,37l266,37l261,32l257,32l252,27l243,27l240,23l213,23l210,23l183,23l178,18l148,18l143,23l121,23l118,23l100,23l95,27l91,27l86,32l83,32l83,37l77,37l74,41l68,41l68,46l65,46l60,51l56,51l56,55l53,55l38,69l38,69l38,69l38,74l30,83l30,92l26,92l26,101l21,101l21,111l17,115l17,180l21,184l21,189l26,194l26,198l30,203l30,217l35,221l35,226l38,231l38,240l44,244l44,249l47,254l47,258l53,263l56,263l56,277l60,277l68,281l68,286l74,291l74,295l77,300l83,300l83,305l95,323l100,323l104,332l109,341l113,341l127,355l130,355l130,360l143,369l148,369l148,374l151,378l157,383l160,383l174,392l178,392l187,401l192,401l192,406l195,406l210,420l217,420l225,429l234,429l234,434l240,438l243,438l248,443l252,443l257,443l261,443l266,448l275,448l278,452l284,452l287,457l292,457l296,461l305,461l305,466l314,466l317,471l322,471l331,475l349,475l352,480l367,480l370,485l397,485l405,489l435,489l435,485l457,485l462,480l474,480l479,475l492,475l492,471l501,471l501,466l501,466l506,461l509,461l515,457l518,457l518,452l524,452l524,448l527,448l545,434l545,429l554,415l554,401l557,401l557,392l562,392l562,369l566,369l566,355l562,351l562,323l557,323l557,314l554,309l554,295l548,291l548,286l548,281l548,277l545,277l545,272l539,268l539,263l536,258l536,254l531,249l531,244l527,240l524,231l524,231l518,231l518,226l506,212l506,208l501,203l501,198l501,198l492,189l492,184l488,184l483,184l479,180l479,175l471,161l465,161l457,152l457,149l453,143l449,143l435,134l435,134l432,129l427,124l423,120l418,120l405,111l397,106l391,101l388,97l388,92l391,78e" fillcolor="black" stroked="f" o:allowincell="f" style="position:absolute;left:2408;top:1482;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2l172,1940l193,1930l210,1915l232,1907l249,1893l267,1880l284,1866l306,1852l320,1838l341,1820l355,1810l389,1773l406,1764l424,1741l441,1727l471,1695l486,1676l498,1658l512,1644l524,1626l542,1607l551,1589l568,1566l581,1552l595,1529l604,1515l616,1492l628,1469l643,1450l646,1432l660,1409l673,1390l681,1367l687,1349l699,1325l708,1302l717,1279l720,1256l729,1238l738,1215l747,1192l752,1173l755,1145l761,1127l764,1099l773,1076l777,1053l782,1035l785,1012l791,984l791,961l794,938l794,915l794,841l800,818l800,744l794,721l794,675l794,647l794,624l791,596l785,578l782,554l777,527l773,504l770,476l764,453l755,430l752,407l752,379l743,356l734,333l725,305l717,287l711,259l703,236l695,208l687,190l678,162l664,144l655,116l643,93l637,74l625,47l607,28l598,0l620,5l625,19l637,42l646,60l660,88l669,111l681,130l687,157l699,182l708,208l717,227l720,254l734,277l738,301l752,324l752,351l761,370l764,398l773,421l777,448l785,471l791,499l794,522l794,550l800,568l803,591l808,619l808,670l812,693l812,744l817,767l817,818l812,836l812,887l808,915l808,938l803,961l800,984l794,1012l794,1035l791,1053l791,1081l782,1099l777,1127l773,1145l764,1173l755,1196l752,1219l747,1238l738,1261l729,1284l720,1302l711,1330l703,1349l695,1372l687,1395l678,1413l664,1436l651,1455l643,1473l634,1496l620,1515l607,1538l595,1556l581,1575l568,1593l551,1612l542,1635l524,1653l512,1667l498,1690l486,1698l468,1723l403,1787l385,1801l355,1833l332,1847l314,1861l299,1875l281,1889l258,1907l240,1915l225,1930l202,1940l184,1952l163,1967l142,1981l119,1990l101,2000l83,2009l59,2023l41,2027l36,2032l6,2027l0,2027e" fillcolor="black" stroked="f" o:allowincell="f" style="position:absolute;left:2180;top:1429;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200l30,1182l30,1154l35,1131l44,1108l44,1085l47,1062l53,1039l56,1020l65,992l69,974l77,946l86,928l92,905l100,882l109,859l113,840l122,822l130,799l143,775l157,752l160,734l174,715l183,692l196,674l204,651l219,632l234,614l243,595l257,577l270,558l284,540l296,522l309,503l326,485l340,471l418,383l441,369l453,355l465,342l488,323l506,309l524,295l545,281l557,268l580,258l598,245l619,231l640,217l658,208l675,194l697,185l714,171l737,161l758,152l779,143l797,134l824,120l841,115l862,106l885,97l906,92l933,83l951,78l977,69l998,60l1019,55l1042,51l1063,51l1090,41l1111,37l1138,37l1160,32l1185,28l1208,23l1229,18l1277,18l1303,14l1452,14l1474,18l1460,4l1452,4l1425,0l1330,0l1303,4l1256,4l1229,4l1208,4l1185,9l1160,14l1138,18l1111,18l1090,28l1063,32l1042,37l1016,41l995,51l977,51l951,60l928,64l906,74l885,83l862,92l838,97l820,106l797,120l776,125l749,134l732,148l711,157l693,166l667,180l649,189l631,203l610,212l592,226l571,240l554,258l536,268l515,281l497,295l480,309l462,328l444,342l432,355l409,374l397,388l379,402l361,425l314,471l305,489l287,512l275,526l261,549l243,563l234,586l222,605l204,623l196,642l183,660l174,679l160,702l152,725l143,743l130,766l118,785l109,808l104,831l92,854l86,872l83,896l74,919l65,937l56,965l47,983l44,1011l44,1034l35,1057l30,1080l26,1103l21,1126l17,1149l12,1173l9,1196l9,1223l3,1246l3,1268l0,1297l0,1450l3,1445l17,1473e" fillcolor="black" stroked="f" o:allowincell="f" style="position:absolute;left:1916;top:1584;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296;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mc:AlternateContent>
          <mc:Choice Requires="wps">
            <w:drawing>
              <wp:anchor behindDoc="1" distT="0" distB="0" distL="0" distR="0" simplePos="0" locked="0" layoutInCell="0" allowOverlap="1" relativeHeight="245">
                <wp:simplePos x="0" y="0"/>
                <wp:positionH relativeFrom="page">
                  <wp:posOffset>1097280</wp:posOffset>
                </wp:positionH>
                <wp:positionV relativeFrom="paragraph">
                  <wp:posOffset>3175</wp:posOffset>
                </wp:positionV>
                <wp:extent cx="8504555" cy="4846955"/>
                <wp:effectExtent l="6350" t="6350" r="6350" b="6350"/>
                <wp:wrapNone/>
                <wp:docPr id="318" name=""/>
                <a:graphic xmlns:a="http://schemas.openxmlformats.org/drawingml/2006/main">
                  <a:graphicData uri="http://schemas.microsoft.com/office/word/2010/wordprocessingShape">
                    <wps:wsp>
                      <wps:cNvSpPr/>
                      <wps:nvSpPr>
                        <wps:cNvPr id="36" name=""/>
                        <wps:cNvSpPr/>
                      </wps:nvSpPr>
                      <wps:spPr>
                        <a:xfrm>
                          <a:off x="0" y="0"/>
                          <a:ext cx="8504640" cy="484704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0.25pt;width:669.6pt;height:381.6pt;mso-wrap-style:none;v-text-anchor:middle;mso-position-horizontal-relative:page">
                <v:fill o:detectmouseclick="t" type="solid" color2="#333333"/>
                <v:stroke color="black" weight="12600" joinstyle="round" endcap="flat"/>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46">
                <wp:simplePos x="0" y="0"/>
                <wp:positionH relativeFrom="page">
                  <wp:posOffset>1280160</wp:posOffset>
                </wp:positionH>
                <wp:positionV relativeFrom="paragraph">
                  <wp:posOffset>86995</wp:posOffset>
                </wp:positionV>
                <wp:extent cx="5029835" cy="5106035"/>
                <wp:effectExtent l="5080" t="5080" r="52705" b="36830"/>
                <wp:wrapNone/>
                <wp:docPr id="319" name=""/>
                <a:graphic xmlns:a="http://schemas.openxmlformats.org/drawingml/2006/main">
                  <a:graphicData uri="http://schemas.microsoft.com/office/word/2010/wordprocessingShape">
                    <wps:wsp>
                      <wps:cNvSpPr txBox="1"/>
                      <wps:spPr>
                        <a:xfrm>
                          <a:off x="0" y="0"/>
                          <a:ext cx="5029920" cy="51058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600"/>
                              <w:ind w:left="193" w:right="142" w:hanging="0"/>
                              <w:jc w:val="both"/>
                              <w:rPr/>
                            </w:pPr>
                            <w:r>
                              <w:rPr>
                                <w:kern w:val="2"/>
                                <w:sz w:val="20"/>
                                <w:b/>
                                <w:szCs w:val="40"/>
                                <w:b/>
                                <w:bCs/>
                                <w:rFonts w:ascii="Times New Roman" w:hAnsi="Times New Roman" w:eastAsia="Simplified Arabic" w:cs="Simplified Arabic"/>
                                <w:color w:val="auto"/>
                                <w:lang w:val="en-US"/>
                              </w:rPr>
                              <w:t>لاتوجد جودة شاملة أو إدارة بدون إنعكاسات صعب فهمها مثل :</w:t>
                            </w:r>
                          </w:p>
                          <w:p>
                            <w:pPr>
                              <w:overflowPunct w:val="false"/>
                              <w:bidi w:val="1"/>
                              <w:ind w:left="194" w:right="142" w:hanging="0"/>
                              <w:jc w:val="both"/>
                              <w:rPr/>
                            </w:pPr>
                            <w:r>
                              <w:rPr>
                                <w:sz w:val="24"/>
                                <w:kern w:val="2"/>
                                <w:szCs w:val="24"/>
                                <w:rFonts w:ascii="Liberation Serif" w:hAnsi="Liberation Serif" w:eastAsia="Noto Sans" w:cs="Noto Sans Devanagari"/>
                              </w:rPr>
                            </w:r>
                          </w:p>
                          <w:p>
                            <w:pPr>
                              <w:overflowPunct w:val="false"/>
                              <w:bidi w:val="1"/>
                              <w:spacing w:lineRule="exact" w:line="580"/>
                              <w:ind w:left="194" w:right="142" w:hanging="0"/>
                              <w:jc w:val="both"/>
                              <w:rPr/>
                            </w:pPr>
                            <w:r>
                              <w:rPr>
                                <w:kern w:val="2"/>
                                <w:sz w:val="20"/>
                                <w:b/>
                                <w:szCs w:val="40"/>
                                <w:bCs/>
                                <w:rFonts w:ascii="Times New Roman" w:hAnsi="Times New Roman" w:eastAsia="Simplified Arabic" w:cs="Simplified Arabic"/>
                                <w:color w:val="auto"/>
                                <w:lang w:val="en-US"/>
                              </w:rPr>
                              <w:t>*  كيف نطوِّر المؤسسة والتغيرات الدائمة داخلها؟</w:t>
                            </w:r>
                          </w:p>
                          <w:p>
                            <w:pPr>
                              <w:overflowPunct w:val="false"/>
                              <w:bidi w:val="1"/>
                              <w:spacing w:lineRule="exact" w:line="580"/>
                              <w:ind w:left="194" w:right="142" w:hanging="0"/>
                              <w:jc w:val="both"/>
                              <w:rPr/>
                            </w:pPr>
                            <w:r>
                              <w:rPr>
                                <w:kern w:val="2"/>
                                <w:sz w:val="20"/>
                                <w:b/>
                                <w:szCs w:val="40"/>
                                <w:bCs/>
                                <w:rFonts w:ascii="Times New Roman" w:hAnsi="Times New Roman" w:eastAsia="Simplified Arabic" w:cs="Simplified Arabic"/>
                                <w:color w:val="auto"/>
                                <w:lang w:val="en-US"/>
                              </w:rPr>
                              <w:t>*  كيف أساهم فى نوعية وجودة حياة العاملين معي؟</w:t>
                            </w:r>
                          </w:p>
                          <w:p>
                            <w:pPr>
                              <w:overflowPunct w:val="false"/>
                              <w:bidi w:val="1"/>
                              <w:spacing w:lineRule="exact" w:line="580"/>
                              <w:ind w:left="619" w:right="142" w:hanging="425"/>
                              <w:jc w:val="both"/>
                              <w:rPr/>
                            </w:pPr>
                            <w:r>
                              <w:rPr>
                                <w:kern w:val="2"/>
                                <w:sz w:val="20"/>
                                <w:b/>
                                <w:szCs w:val="40"/>
                                <w:bCs/>
                                <w:rFonts w:ascii="Times New Roman" w:hAnsi="Times New Roman" w:eastAsia="Simplified Arabic" w:cs="Simplified Arabic"/>
                                <w:color w:val="auto"/>
                                <w:lang w:val="en-US"/>
                              </w:rPr>
                              <w:t>*  كيف أجعل مؤسستي مرتبطة بالبيئة: الموردون ووكالات تقديم القروض وإدارة الضرائب والزبائن الحاليين والمحتملين ؟</w:t>
                            </w:r>
                          </w:p>
                          <w:p>
                            <w:pPr>
                              <w:overflowPunct w:val="false"/>
                              <w:bidi w:val="1"/>
                              <w:spacing w:lineRule="exact" w:line="580"/>
                              <w:ind w:left="619" w:right="142" w:hanging="425"/>
                              <w:jc w:val="both"/>
                              <w:rPr/>
                            </w:pPr>
                            <w:r>
                              <w:rPr>
                                <w:kern w:val="2"/>
                                <w:sz w:val="20"/>
                                <w:b/>
                                <w:szCs w:val="40"/>
                                <w:bCs/>
                                <w:rFonts w:ascii="Times New Roman" w:hAnsi="Times New Roman" w:eastAsia="Simplified Arabic" w:cs="Simplified Arabic"/>
                                <w:color w:val="auto"/>
                                <w:lang w:val="en-US"/>
                              </w:rPr>
                              <w:t>*  كيف يجب علىَّأن أطوِّر التحديث والتجديد والإبداع  والأبحاث والمشاركة في مؤسستي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8pt;margin-top:6.85pt;width:396pt;height:402pt;mso-wrap-style:square;v-text-anchor:top;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600"/>
                        <w:ind w:left="193" w:right="142" w:hanging="0"/>
                        <w:jc w:val="both"/>
                        <w:rPr/>
                      </w:pPr>
                      <w:r>
                        <w:rPr>
                          <w:kern w:val="2"/>
                          <w:sz w:val="20"/>
                          <w:b/>
                          <w:szCs w:val="40"/>
                          <w:b/>
                          <w:bCs/>
                          <w:rFonts w:ascii="Times New Roman" w:hAnsi="Times New Roman" w:eastAsia="Simplified Arabic" w:cs="Simplified Arabic"/>
                          <w:color w:val="auto"/>
                          <w:lang w:val="en-US"/>
                        </w:rPr>
                        <w:t>لاتوجد جودة شاملة أو إدارة بدون إنعكاسات صعب فهمها مثل :</w:t>
                      </w:r>
                    </w:p>
                    <w:p>
                      <w:pPr>
                        <w:overflowPunct w:val="false"/>
                        <w:bidi w:val="1"/>
                        <w:ind w:left="194" w:right="142" w:hanging="0"/>
                        <w:jc w:val="both"/>
                        <w:rPr/>
                      </w:pPr>
                      <w:r>
                        <w:rPr>
                          <w:sz w:val="24"/>
                          <w:kern w:val="2"/>
                          <w:szCs w:val="24"/>
                          <w:rFonts w:ascii="Liberation Serif" w:hAnsi="Liberation Serif" w:eastAsia="Noto Sans" w:cs="Noto Sans Devanagari"/>
                        </w:rPr>
                      </w:r>
                    </w:p>
                    <w:p>
                      <w:pPr>
                        <w:overflowPunct w:val="false"/>
                        <w:bidi w:val="1"/>
                        <w:spacing w:lineRule="exact" w:line="580"/>
                        <w:ind w:left="194" w:right="142" w:hanging="0"/>
                        <w:jc w:val="both"/>
                        <w:rPr/>
                      </w:pPr>
                      <w:r>
                        <w:rPr>
                          <w:kern w:val="2"/>
                          <w:sz w:val="20"/>
                          <w:b/>
                          <w:szCs w:val="40"/>
                          <w:bCs/>
                          <w:rFonts w:ascii="Times New Roman" w:hAnsi="Times New Roman" w:eastAsia="Simplified Arabic" w:cs="Simplified Arabic"/>
                          <w:color w:val="auto"/>
                          <w:lang w:val="en-US"/>
                        </w:rPr>
                        <w:t>*  كيف نطوِّر المؤسسة والتغيرات الدائمة داخلها؟</w:t>
                      </w:r>
                    </w:p>
                    <w:p>
                      <w:pPr>
                        <w:overflowPunct w:val="false"/>
                        <w:bidi w:val="1"/>
                        <w:spacing w:lineRule="exact" w:line="580"/>
                        <w:ind w:left="194" w:right="142" w:hanging="0"/>
                        <w:jc w:val="both"/>
                        <w:rPr/>
                      </w:pPr>
                      <w:r>
                        <w:rPr>
                          <w:kern w:val="2"/>
                          <w:sz w:val="20"/>
                          <w:b/>
                          <w:szCs w:val="40"/>
                          <w:bCs/>
                          <w:rFonts w:ascii="Times New Roman" w:hAnsi="Times New Roman" w:eastAsia="Simplified Arabic" w:cs="Simplified Arabic"/>
                          <w:color w:val="auto"/>
                          <w:lang w:val="en-US"/>
                        </w:rPr>
                        <w:t>*  كيف أساهم فى نوعية وجودة حياة العاملين معي؟</w:t>
                      </w:r>
                    </w:p>
                    <w:p>
                      <w:pPr>
                        <w:overflowPunct w:val="false"/>
                        <w:bidi w:val="1"/>
                        <w:spacing w:lineRule="exact" w:line="580"/>
                        <w:ind w:left="619" w:right="142" w:hanging="425"/>
                        <w:jc w:val="both"/>
                        <w:rPr/>
                      </w:pPr>
                      <w:r>
                        <w:rPr>
                          <w:kern w:val="2"/>
                          <w:sz w:val="20"/>
                          <w:b/>
                          <w:szCs w:val="40"/>
                          <w:bCs/>
                          <w:rFonts w:ascii="Times New Roman" w:hAnsi="Times New Roman" w:eastAsia="Simplified Arabic" w:cs="Simplified Arabic"/>
                          <w:color w:val="auto"/>
                          <w:lang w:val="en-US"/>
                        </w:rPr>
                        <w:t>*  كيف أجعل مؤسستي مرتبطة بالبيئة: الموردون ووكالات تقديم القروض وإدارة الضرائب والزبائن الحاليين والمحتملين ؟</w:t>
                      </w:r>
                    </w:p>
                    <w:p>
                      <w:pPr>
                        <w:overflowPunct w:val="false"/>
                        <w:bidi w:val="1"/>
                        <w:spacing w:lineRule="exact" w:line="580"/>
                        <w:ind w:left="619" w:right="142" w:hanging="425"/>
                        <w:jc w:val="both"/>
                        <w:rPr/>
                      </w:pPr>
                      <w:r>
                        <w:rPr>
                          <w:kern w:val="2"/>
                          <w:sz w:val="20"/>
                          <w:b/>
                          <w:szCs w:val="40"/>
                          <w:bCs/>
                          <w:rFonts w:ascii="Times New Roman" w:hAnsi="Times New Roman" w:eastAsia="Simplified Arabic" w:cs="Simplified Arabic"/>
                          <w:color w:val="auto"/>
                          <w:lang w:val="en-US"/>
                        </w:rPr>
                        <w:t>*  كيف يجب علىَّأن أطوِّر التحديث والتجديد والإبداع  والأبحاث والمشاركة في مؤسستي ؟</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63">
                <wp:simplePos x="0" y="0"/>
                <wp:positionH relativeFrom="page">
                  <wp:posOffset>6217920</wp:posOffset>
                </wp:positionH>
                <wp:positionV relativeFrom="paragraph">
                  <wp:posOffset>3175</wp:posOffset>
                </wp:positionV>
                <wp:extent cx="2652395" cy="1920875"/>
                <wp:effectExtent l="5080" t="5080" r="52705" b="207645"/>
                <wp:wrapNone/>
                <wp:docPr id="320" name=""/>
                <a:graphic xmlns:a="http://schemas.openxmlformats.org/drawingml/2006/main">
                  <a:graphicData uri="http://schemas.microsoft.com/office/word/2010/wordprocessingShape">
                    <wps:wsp>
                      <wps:cNvSpPr txBox="1"/>
                      <wps:spPr>
                        <a:xfrm>
                          <a:off x="0" y="0"/>
                          <a:ext cx="2652480" cy="19209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40" w:hanging="0"/>
                              <w:jc w:val="right"/>
                              <w:rPr/>
                            </w:pPr>
                            <w:r>
                              <w:rPr>
                                <w:sz w:val="24"/>
                                <w:kern w:val="2"/>
                                <w:szCs w:val="24"/>
                                <w:rFonts w:ascii="Liberation Serif" w:hAnsi="Liberation Serif" w:eastAsia="Noto Sans" w:cs="Noto Sans Devanagari"/>
                              </w:rPr>
                            </w:r>
                          </w:p>
                          <w:p>
                            <w:pPr>
                              <w:overflowPunct w:val="false"/>
                              <w:bidi w:val="1"/>
                              <w:ind w:left="140" w:right="142" w:hanging="0"/>
                              <w:jc w:val="both"/>
                              <w:rPr/>
                            </w:pPr>
                            <w:r>
                              <w:rPr>
                                <w:kern w:val="2"/>
                                <w:sz w:val="20"/>
                                <w:b/>
                                <w:szCs w:val="40"/>
                                <w:b/>
                                <w:bCs/>
                                <w:rFonts w:ascii="Times New Roman" w:hAnsi="Times New Roman" w:eastAsia="Simplified Arabic" w:cs="Simplified Arabic"/>
                                <w:color w:val="auto"/>
                                <w:lang w:val="en-US"/>
                              </w:rPr>
                              <w:t>يرتبط تطوير تنظيم المؤسسة في الوقت الحاضر بالجودة الشاملة وبتغيير بعض النماذج</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89.6pt;margin-top:0.25pt;width:208.8pt;height:151.2pt;mso-wrap-style:square;v-text-anchor:top;mso-position-horizontal-relative:page" type="_x0000_t202">
                <v:textbox>
                  <w:txbxContent>
                    <w:p>
                      <w:pPr>
                        <w:overflowPunct w:val="false"/>
                        <w:bidi w:val="1"/>
                        <w:ind w:left="140" w:hanging="0"/>
                        <w:jc w:val="right"/>
                        <w:rPr/>
                      </w:pPr>
                      <w:r>
                        <w:rPr>
                          <w:sz w:val="24"/>
                          <w:kern w:val="2"/>
                          <w:szCs w:val="24"/>
                          <w:rFonts w:ascii="Liberation Serif" w:hAnsi="Liberation Serif" w:eastAsia="Noto Sans" w:cs="Noto Sans Devanagari"/>
                        </w:rPr>
                      </w:r>
                    </w:p>
                    <w:p>
                      <w:pPr>
                        <w:overflowPunct w:val="false"/>
                        <w:bidi w:val="1"/>
                        <w:ind w:left="140" w:right="142" w:hanging="0"/>
                        <w:jc w:val="both"/>
                        <w:rPr/>
                      </w:pPr>
                      <w:r>
                        <w:rPr>
                          <w:kern w:val="2"/>
                          <w:sz w:val="20"/>
                          <w:b/>
                          <w:szCs w:val="40"/>
                          <w:b/>
                          <w:bCs/>
                          <w:rFonts w:ascii="Times New Roman" w:hAnsi="Times New Roman" w:eastAsia="Simplified Arabic" w:cs="Simplified Arabic"/>
                          <w:color w:val="auto"/>
                          <w:lang w:val="en-US"/>
                        </w:rPr>
                        <w:t>يرتبط تطوير تنظيم المؤسسة في الوقت الحاضر بالجودة الشاملة وبتغيير بعض النماذج</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eastAsia="Simplified Arabic" w:cs="Simplified Arabic"/>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26</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br w:type="page"/>
      </w:r>
    </w:p>
    <w:p>
      <w:pPr>
        <w:pStyle w:val="Normal"/>
        <w:rPr/>
      </w:pP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101">
                <wp:simplePos x="0" y="0"/>
                <wp:positionH relativeFrom="page">
                  <wp:posOffset>2103120</wp:posOffset>
                </wp:positionH>
                <wp:positionV relativeFrom="paragraph">
                  <wp:posOffset>41275</wp:posOffset>
                </wp:positionV>
                <wp:extent cx="7681595" cy="779145"/>
                <wp:effectExtent l="6350" t="6350" r="53975" b="38100"/>
                <wp:wrapNone/>
                <wp:docPr id="321" name=""/>
                <a:graphic xmlns:a="http://schemas.openxmlformats.org/drawingml/2006/main">
                  <a:graphicData uri="http://schemas.microsoft.com/office/word/2010/wordprocessingShape">
                    <wps:wsp>
                      <wps:cNvSpPr txBox="1"/>
                      <wps:spPr>
                        <a:xfrm>
                          <a:off x="0" y="0"/>
                          <a:ext cx="7681680" cy="7790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40"/>
                                <w:b/>
                                <w:bCs/>
                                <w:rFonts w:ascii="Times New Roman" w:hAnsi="Times New Roman" w:eastAsia="Simplified Arabic" w:cs="Simplified Arabic"/>
                                <w:color w:val="auto"/>
                                <w:lang w:val="en-US"/>
                              </w:rPr>
                              <w:t>إتجاه آخر</w:t>
                            </w:r>
                            <w:r>
                              <w:rPr>
                                <w:kern w:val="2"/>
                                <w:sz w:val="20"/>
                                <w:b/>
                                <w:b/>
                                <w:bCs/>
                                <w:szCs w:val="46"/>
                                <w:rFonts w:ascii="Times New Roman" w:hAnsi="Times New Roman" w:eastAsia="Simplified Arabic" w:cs="Simplified Arabic"/>
                                <w:color w:val="auto"/>
                                <w:lang w:val="en-US"/>
                              </w:rPr>
                              <w:t xml:space="preserve">: </w:t>
                            </w:r>
                            <w:r>
                              <w:rPr>
                                <w:kern w:val="2"/>
                                <w:sz w:val="20"/>
                                <w:b/>
                                <w:b/>
                                <w:bCs/>
                                <w:szCs w:val="44"/>
                                <w:rFonts w:ascii="Times New Roman" w:hAnsi="Times New Roman" w:eastAsia="Simplified Arabic" w:cs="Simplified Arabic"/>
                                <w:color w:val="auto"/>
                                <w:lang w:val="en-US"/>
                              </w:rPr>
                              <w:t>التغيرات الإدارية تبحث عن الطريق إلى الجودة الشاملة داخل</w:t>
                            </w:r>
                            <w:r>
                              <w:rPr>
                                <w:kern w:val="2"/>
                                <w:sz w:val="20"/>
                                <w:b/>
                                <w:b/>
                                <w:bCs/>
                                <w:szCs w:val="48"/>
                                <w:rFonts w:ascii="Times New Roman" w:hAnsi="Times New Roman" w:eastAsia="Simplified Arabic" w:cs="Simplified Arabic"/>
                                <w:color w:val="auto"/>
                                <w:lang w:val="en-US"/>
                              </w:rPr>
                              <w:t xml:space="preserve"> </w:t>
                            </w:r>
                            <w:r>
                              <w:rPr>
                                <w:kern w:val="2"/>
                                <w:sz w:val="20"/>
                                <w:b/>
                                <w:b/>
                                <w:bCs/>
                                <w:szCs w:val="44"/>
                                <w:rFonts w:ascii="Times New Roman" w:hAnsi="Times New Roman" w:eastAsia="Simplified Arabic" w:cs="Simplified Arabic"/>
                                <w:color w:val="auto"/>
                                <w:lang w:val="en-US"/>
                              </w:rPr>
                              <w:t xml:space="preserve">المؤسس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5.6pt;margin-top:3.25pt;width:604.8pt;height:61.3pt;mso-wrap-style:square;v-text-anchor:top;mso-position-horizontal-relative:page" type="_x0000_t202">
                <v:textbox>
                  <w:txbxContent>
                    <w:p>
                      <w:pPr>
                        <w:overflowPunct w:val="false"/>
                        <w:bidi w:val="1"/>
                        <w:ind w:left="193" w:hanging="0"/>
                        <w:jc w:val="both"/>
                        <w:rPr/>
                      </w:pPr>
                      <w:r>
                        <w:rPr>
                          <w:kern w:val="2"/>
                          <w:sz w:val="20"/>
                          <w:b/>
                          <w:szCs w:val="40"/>
                          <w:b/>
                          <w:bCs/>
                          <w:rFonts w:ascii="Times New Roman" w:hAnsi="Times New Roman" w:eastAsia="Simplified Arabic" w:cs="Simplified Arabic"/>
                          <w:color w:val="auto"/>
                          <w:lang w:val="en-US"/>
                        </w:rPr>
                        <w:t>إتجاه آخر</w:t>
                      </w:r>
                      <w:r>
                        <w:rPr>
                          <w:kern w:val="2"/>
                          <w:sz w:val="20"/>
                          <w:b/>
                          <w:b/>
                          <w:bCs/>
                          <w:szCs w:val="46"/>
                          <w:rFonts w:ascii="Times New Roman" w:hAnsi="Times New Roman" w:eastAsia="Simplified Arabic" w:cs="Simplified Arabic"/>
                          <w:color w:val="auto"/>
                          <w:lang w:val="en-US"/>
                        </w:rPr>
                        <w:t xml:space="preserve">: </w:t>
                      </w:r>
                      <w:r>
                        <w:rPr>
                          <w:kern w:val="2"/>
                          <w:sz w:val="20"/>
                          <w:b/>
                          <w:b/>
                          <w:bCs/>
                          <w:szCs w:val="44"/>
                          <w:rFonts w:ascii="Times New Roman" w:hAnsi="Times New Roman" w:eastAsia="Simplified Arabic" w:cs="Simplified Arabic"/>
                          <w:color w:val="auto"/>
                          <w:lang w:val="en-US"/>
                        </w:rPr>
                        <w:t>التغيرات الإدارية تبحث عن الطريق إلى الجودة الشاملة داخل</w:t>
                      </w:r>
                      <w:r>
                        <w:rPr>
                          <w:kern w:val="2"/>
                          <w:sz w:val="20"/>
                          <w:b/>
                          <w:b/>
                          <w:bCs/>
                          <w:szCs w:val="48"/>
                          <w:rFonts w:ascii="Times New Roman" w:hAnsi="Times New Roman" w:eastAsia="Simplified Arabic" w:cs="Simplified Arabic"/>
                          <w:color w:val="auto"/>
                          <w:lang w:val="en-US"/>
                        </w:rPr>
                        <w:t xml:space="preserve"> </w:t>
                      </w:r>
                      <w:r>
                        <w:rPr>
                          <w:kern w:val="2"/>
                          <w:sz w:val="20"/>
                          <w:b/>
                          <w:b/>
                          <w:bCs/>
                          <w:szCs w:val="44"/>
                          <w:rFonts w:ascii="Times New Roman" w:hAnsi="Times New Roman" w:eastAsia="Simplified Arabic" w:cs="Simplified Arabic"/>
                          <w:color w:val="auto"/>
                          <w:lang w:val="en-US"/>
                        </w:rPr>
                        <w:t xml:space="preserve">المؤسسة </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247">
                <wp:simplePos x="0" y="0"/>
                <wp:positionH relativeFrom="page">
                  <wp:posOffset>1097280</wp:posOffset>
                </wp:positionH>
                <wp:positionV relativeFrom="paragraph">
                  <wp:posOffset>132715</wp:posOffset>
                </wp:positionV>
                <wp:extent cx="8504555" cy="5029835"/>
                <wp:effectExtent l="6350" t="6350" r="6350" b="6350"/>
                <wp:wrapNone/>
                <wp:docPr id="322" name=""/>
                <a:graphic xmlns:a="http://schemas.openxmlformats.org/drawingml/2006/main">
                  <a:graphicData uri="http://schemas.microsoft.com/office/word/2010/wordprocessingShape">
                    <wps:wsp>
                      <wps:cNvSpPr/>
                      <wps:nvSpPr>
                        <wps:cNvPr id="37" name=""/>
                        <wps:cNvSpPr/>
                      </wps:nvSpPr>
                      <wps:spPr>
                        <a:xfrm>
                          <a:off x="0" y="0"/>
                          <a:ext cx="8504640" cy="502992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10.45pt;width:669.6pt;height:396pt;mso-wrap-style:none;v-text-anchor:middle;mso-position-horizontal-relative:page">
                <v:fill o:detectmouseclick="t" type="solid" color2="#333333"/>
                <v:stroke color="black" weight="12600" joinstyle="round" endcap="flat"/>
                <w10:wrap type="none"/>
              </v:rect>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33">
                <wp:simplePos x="0" y="0"/>
                <wp:positionH relativeFrom="page">
                  <wp:posOffset>5577840</wp:posOffset>
                </wp:positionH>
                <wp:positionV relativeFrom="paragraph">
                  <wp:posOffset>86995</wp:posOffset>
                </wp:positionV>
                <wp:extent cx="3841115" cy="3932555"/>
                <wp:effectExtent l="5080" t="5080" r="52705" b="36830"/>
                <wp:wrapNone/>
                <wp:docPr id="323" name=""/>
                <a:graphic xmlns:a="http://schemas.openxmlformats.org/drawingml/2006/main">
                  <a:graphicData uri="http://schemas.microsoft.com/office/word/2010/wordprocessingShape">
                    <wps:wsp>
                      <wps:cNvSpPr/>
                      <wps:spPr>
                        <a:xfrm>
                          <a:off x="0" y="0"/>
                          <a:ext cx="3841200" cy="39326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39.2pt;margin-top:6.85pt;width:302.4pt;height:309.6pt;mso-wrap-style:none;v-text-anchor:middle;mso-position-horizontal-relative:page">
                <v:fill o:detectmouseclick="t" type="solid" color2="black"/>
                <v:stroke color="black" weight="9360" joinstyle="round" endcap="flat"/>
                <v:shadow on="t" obscured="f" color="black"/>
                <w10:wrap type="none"/>
              </v:oval>
            </w:pict>
          </mc:Fallback>
        </mc:AlternateContent>
        <mc:AlternateContent>
          <mc:Choice Requires="wpg">
            <w:drawing>
              <wp:anchor behindDoc="0" distT="0" distB="0" distL="0" distR="0" simplePos="0" locked="0" layoutInCell="0" allowOverlap="1" relativeHeight="176">
                <wp:simplePos x="0" y="0"/>
                <wp:positionH relativeFrom="page">
                  <wp:posOffset>2194560</wp:posOffset>
                </wp:positionH>
                <wp:positionV relativeFrom="paragraph">
                  <wp:posOffset>-4445</wp:posOffset>
                </wp:positionV>
                <wp:extent cx="3291840" cy="1554480"/>
                <wp:effectExtent l="13335" t="5080" r="5080" b="6350"/>
                <wp:wrapNone/>
                <wp:docPr id="324" name=""/>
                <a:graphic xmlns:a="http://schemas.openxmlformats.org/drawingml/2006/main">
                  <a:graphicData uri="http://schemas.microsoft.com/office/word/2010/wordprocessingGroup">
                    <wpg:wgp>
                      <wpg:cNvGrpSpPr/>
                      <wpg:grpSpPr>
                        <a:xfrm>
                          <a:off x="0" y="0"/>
                          <a:ext cx="3291840" cy="1554480"/>
                          <a:chOff x="0" y="0"/>
                          <a:chExt cx="3291840" cy="1554480"/>
                        </a:xfrm>
                      </wpg:grpSpPr>
                      <wps:wsp>
                        <wps:cNvSpPr/>
                        <wps:spPr>
                          <a:xfrm>
                            <a:off x="1141560" y="1220400"/>
                            <a:ext cx="106200" cy="6480"/>
                          </a:xfrm>
                          <a:custGeom>
                            <a:avLst/>
                            <a:gdLst/>
                            <a:ahLst/>
                            <a:rect l="0" t="0" r="r" b="b"/>
                            <a:pathLst>
                              <a:path w="295" h="18">
                                <a:moveTo>
                                  <a:pt x="229" y="18"/>
                                </a:moveTo>
                                <a:lnTo>
                                  <a:pt x="295" y="0"/>
                                </a:lnTo>
                                <a:lnTo>
                                  <a:pt x="0" y="0"/>
                                </a:lnTo>
                                <a:lnTo>
                                  <a:pt x="229" y="18"/>
                                </a:lnTo>
                                <a:close/>
                              </a:path>
                            </a:pathLst>
                          </a:custGeom>
                          <a:noFill/>
                          <a:ln w="9360">
                            <a:solidFill>
                              <a:srgbClr val="ffffff"/>
                            </a:solidFill>
                            <a:round/>
                          </a:ln>
                        </wps:spPr>
                        <wps:bodyPr/>
                      </wps:wsp>
                      <wps:wsp>
                        <wps:cNvSpPr/>
                        <wps:spPr>
                          <a:xfrm>
                            <a:off x="1171080" y="1208880"/>
                            <a:ext cx="79920" cy="15840"/>
                          </a:xfrm>
                          <a:custGeom>
                            <a:avLst/>
                            <a:gdLst/>
                            <a:ahLst/>
                            <a:rect l="0" t="0" r="r" b="b"/>
                            <a:pathLst>
                              <a:path fill="none" w="222" h="44">
                                <a:moveTo>
                                  <a:pt x="207" y="45"/>
                                </a:moveTo>
                                <a:lnTo>
                                  <a:pt x="222" y="18"/>
                                </a:lnTo>
                                <a:lnTo>
                                  <a:pt x="171" y="18"/>
                                </a:lnTo>
                                <a:lnTo>
                                  <a:pt x="154" y="0"/>
                                </a:lnTo>
                                <a:lnTo>
                                  <a:pt x="0" y="0"/>
                                </a:lnTo>
                              </a:path>
                            </a:pathLst>
                          </a:custGeom>
                          <a:ln w="0">
                            <a:noFill/>
                          </a:ln>
                        </wps:spPr>
                        <wps:bodyPr/>
                      </wps:wsp>
                      <wps:wsp>
                        <wps:cNvSpPr/>
                        <wps:spPr>
                          <a:xfrm>
                            <a:off x="1620360" y="81360"/>
                            <a:ext cx="599400" cy="434520"/>
                          </a:xfrm>
                          <a:custGeom>
                            <a:avLst/>
                            <a:gdLst/>
                            <a:ahLst/>
                            <a:rect l="0" t="0" r="r" b="b"/>
                            <a:pathLst>
                              <a:path w="1665" h="1207">
                                <a:moveTo>
                                  <a:pt x="1453" y="1"/>
                                </a:moveTo>
                                <a:lnTo>
                                  <a:pt x="1506" y="40"/>
                                </a:lnTo>
                                <a:lnTo>
                                  <a:pt x="1122" y="40"/>
                                </a:lnTo>
                                <a:lnTo>
                                  <a:pt x="1092" y="71"/>
                                </a:lnTo>
                                <a:lnTo>
                                  <a:pt x="1064" y="71"/>
                                </a:lnTo>
                                <a:lnTo>
                                  <a:pt x="1034" y="103"/>
                                </a:lnTo>
                                <a:lnTo>
                                  <a:pt x="1004" y="103"/>
                                </a:lnTo>
                                <a:lnTo>
                                  <a:pt x="945" y="135"/>
                                </a:lnTo>
                                <a:lnTo>
                                  <a:pt x="855" y="197"/>
                                </a:lnTo>
                                <a:lnTo>
                                  <a:pt x="797" y="227"/>
                                </a:lnTo>
                                <a:lnTo>
                                  <a:pt x="767" y="258"/>
                                </a:lnTo>
                                <a:lnTo>
                                  <a:pt x="739" y="258"/>
                                </a:lnTo>
                                <a:lnTo>
                                  <a:pt x="649" y="354"/>
                                </a:lnTo>
                                <a:lnTo>
                                  <a:pt x="561" y="417"/>
                                </a:lnTo>
                                <a:lnTo>
                                  <a:pt x="503" y="481"/>
                                </a:lnTo>
                                <a:lnTo>
                                  <a:pt x="473" y="481"/>
                                </a:lnTo>
                                <a:lnTo>
                                  <a:pt x="413" y="512"/>
                                </a:lnTo>
                                <a:lnTo>
                                  <a:pt x="385" y="576"/>
                                </a:lnTo>
                                <a:lnTo>
                                  <a:pt x="325" y="608"/>
                                </a:lnTo>
                                <a:lnTo>
                                  <a:pt x="236" y="703"/>
                                </a:lnTo>
                                <a:lnTo>
                                  <a:pt x="206" y="766"/>
                                </a:lnTo>
                                <a:lnTo>
                                  <a:pt x="118" y="862"/>
                                </a:lnTo>
                                <a:lnTo>
                                  <a:pt x="118" y="922"/>
                                </a:lnTo>
                                <a:lnTo>
                                  <a:pt x="88" y="953"/>
                                </a:lnTo>
                                <a:lnTo>
                                  <a:pt x="88" y="1017"/>
                                </a:lnTo>
                                <a:lnTo>
                                  <a:pt x="58" y="1049"/>
                                </a:lnTo>
                                <a:lnTo>
                                  <a:pt x="58" y="1112"/>
                                </a:lnTo>
                                <a:lnTo>
                                  <a:pt x="30" y="1144"/>
                                </a:lnTo>
                                <a:lnTo>
                                  <a:pt x="30" y="1176"/>
                                </a:lnTo>
                                <a:lnTo>
                                  <a:pt x="0" y="1207"/>
                                </a:lnTo>
                                <a:lnTo>
                                  <a:pt x="603" y="1137"/>
                                </a:lnTo>
                                <a:lnTo>
                                  <a:pt x="621" y="1207"/>
                                </a:lnTo>
                                <a:lnTo>
                                  <a:pt x="621" y="1144"/>
                                </a:lnTo>
                                <a:lnTo>
                                  <a:pt x="679" y="1144"/>
                                </a:lnTo>
                                <a:lnTo>
                                  <a:pt x="679" y="1112"/>
                                </a:lnTo>
                                <a:lnTo>
                                  <a:pt x="739" y="1112"/>
                                </a:lnTo>
                                <a:lnTo>
                                  <a:pt x="739" y="1080"/>
                                </a:lnTo>
                                <a:lnTo>
                                  <a:pt x="855" y="1080"/>
                                </a:lnTo>
                                <a:lnTo>
                                  <a:pt x="885" y="1049"/>
                                </a:lnTo>
                                <a:lnTo>
                                  <a:pt x="1064" y="1049"/>
                                </a:lnTo>
                                <a:lnTo>
                                  <a:pt x="1064" y="1080"/>
                                </a:lnTo>
                                <a:lnTo>
                                  <a:pt x="1092" y="1080"/>
                                </a:lnTo>
                                <a:lnTo>
                                  <a:pt x="1122" y="1112"/>
                                </a:lnTo>
                                <a:lnTo>
                                  <a:pt x="1152" y="1112"/>
                                </a:lnTo>
                                <a:lnTo>
                                  <a:pt x="1152" y="1144"/>
                                </a:lnTo>
                                <a:lnTo>
                                  <a:pt x="1182" y="1144"/>
                                </a:lnTo>
                                <a:lnTo>
                                  <a:pt x="1210" y="1112"/>
                                </a:lnTo>
                                <a:lnTo>
                                  <a:pt x="1210" y="1049"/>
                                </a:lnTo>
                                <a:lnTo>
                                  <a:pt x="1240" y="1017"/>
                                </a:lnTo>
                                <a:lnTo>
                                  <a:pt x="1240" y="985"/>
                                </a:lnTo>
                                <a:lnTo>
                                  <a:pt x="1270" y="985"/>
                                </a:lnTo>
                                <a:lnTo>
                                  <a:pt x="1300" y="953"/>
                                </a:lnTo>
                                <a:lnTo>
                                  <a:pt x="1418" y="953"/>
                                </a:lnTo>
                                <a:lnTo>
                                  <a:pt x="1418" y="922"/>
                                </a:lnTo>
                                <a:lnTo>
                                  <a:pt x="1506" y="922"/>
                                </a:lnTo>
                                <a:lnTo>
                                  <a:pt x="1536" y="892"/>
                                </a:lnTo>
                                <a:lnTo>
                                  <a:pt x="1665" y="911"/>
                                </a:lnTo>
                                <a:lnTo>
                                  <a:pt x="1453" y="911"/>
                                </a:lnTo>
                                <a:lnTo>
                                  <a:pt x="1476" y="862"/>
                                </a:lnTo>
                                <a:lnTo>
                                  <a:pt x="1476" y="40"/>
                                </a:lnTo>
                                <a:lnTo>
                                  <a:pt x="1453" y="1"/>
                                </a:lnTo>
                                <a:close/>
                              </a:path>
                            </a:pathLst>
                          </a:custGeom>
                          <a:solidFill>
                            <a:srgbClr val="cccccc"/>
                          </a:solidFill>
                          <a:ln w="0">
                            <a:noFill/>
                          </a:ln>
                        </wps:spPr>
                        <wps:bodyPr/>
                      </wps:wsp>
                      <wps:wsp>
                        <wps:cNvSpPr/>
                        <wps:spPr>
                          <a:xfrm>
                            <a:off x="2363400" y="1421280"/>
                            <a:ext cx="82440" cy="1440"/>
                          </a:xfrm>
                          <a:custGeom>
                            <a:avLst/>
                            <a:gdLst/>
                            <a:ahLst/>
                            <a:rect l="0" t="0" r="r" b="b"/>
                            <a:pathLst>
                              <a:path fill="none" w="229" h="4">
                                <a:moveTo>
                                  <a:pt x="229" y="1"/>
                                </a:moveTo>
                                <a:lnTo>
                                  <a:pt x="206" y="4"/>
                                </a:lnTo>
                                <a:lnTo>
                                  <a:pt x="0" y="4"/>
                                </a:lnTo>
                              </a:path>
                            </a:pathLst>
                          </a:custGeom>
                          <a:ln w="9360">
                            <a:solidFill>
                              <a:srgbClr val="ffffff"/>
                            </a:solidFill>
                            <a:round/>
                          </a:ln>
                        </wps:spPr>
                        <wps:bodyPr/>
                      </wps:wsp>
                      <wps:wsp>
                        <wps:cNvSpPr/>
                        <wps:spPr>
                          <a:xfrm>
                            <a:off x="2457360" y="1214640"/>
                            <a:ext cx="85680" cy="9360"/>
                          </a:xfrm>
                          <a:custGeom>
                            <a:avLst/>
                            <a:gdLst/>
                            <a:ahLst/>
                            <a:rect l="0" t="0" r="r" b="b"/>
                            <a:pathLst>
                              <a:path fill="none" w="238" h="26">
                                <a:moveTo>
                                  <a:pt x="217" y="27"/>
                                </a:moveTo>
                                <a:lnTo>
                                  <a:pt x="238" y="0"/>
                                </a:lnTo>
                                <a:lnTo>
                                  <a:pt x="102" y="0"/>
                                </a:lnTo>
                                <a:lnTo>
                                  <a:pt x="84" y="14"/>
                                </a:lnTo>
                                <a:lnTo>
                                  <a:pt x="0" y="14"/>
                                </a:lnTo>
                              </a:path>
                            </a:pathLst>
                          </a:custGeom>
                          <a:ln w="9360">
                            <a:solidFill>
                              <a:srgbClr val="ffffff"/>
                            </a:solidFill>
                            <a:round/>
                          </a:ln>
                        </wps:spPr>
                        <wps:bodyPr/>
                      </wps:wsp>
                      <wps:wsp>
                        <wps:cNvSpPr/>
                        <wps:spPr>
                          <a:xfrm>
                            <a:off x="2456640" y="1208880"/>
                            <a:ext cx="141480" cy="15840"/>
                          </a:xfrm>
                          <a:custGeom>
                            <a:avLst/>
                            <a:gdLst/>
                            <a:ahLst/>
                            <a:rect l="0" t="0" r="r" b="b"/>
                            <a:pathLst>
                              <a:path fill="none" w="393" h="44">
                                <a:moveTo>
                                  <a:pt x="344" y="45"/>
                                </a:moveTo>
                                <a:lnTo>
                                  <a:pt x="393" y="18"/>
                                </a:lnTo>
                                <a:lnTo>
                                  <a:pt x="238" y="18"/>
                                </a:lnTo>
                                <a:lnTo>
                                  <a:pt x="222" y="0"/>
                                </a:lnTo>
                                <a:lnTo>
                                  <a:pt x="0" y="0"/>
                                </a:lnTo>
                                <a:lnTo>
                                  <a:pt x="187" y="0"/>
                                </a:lnTo>
                              </a:path>
                            </a:pathLst>
                          </a:custGeom>
                          <a:ln w="0">
                            <a:noFill/>
                          </a:ln>
                        </wps:spPr>
                        <wps:bodyPr/>
                      </wps:wsp>
                      <wps:wsp>
                        <wps:cNvSpPr/>
                        <wps:spPr>
                          <a:xfrm>
                            <a:off x="1202760" y="1418040"/>
                            <a:ext cx="43200" cy="4320"/>
                          </a:xfrm>
                          <a:custGeom>
                            <a:avLst/>
                            <a:gdLst/>
                            <a:ahLst/>
                            <a:rect l="0" t="0" r="r" b="b"/>
                            <a:pathLst>
                              <a:path w="120" h="12">
                                <a:moveTo>
                                  <a:pt x="120" y="13"/>
                                </a:moveTo>
                                <a:lnTo>
                                  <a:pt x="69" y="1"/>
                                </a:lnTo>
                                <a:lnTo>
                                  <a:pt x="0" y="1"/>
                                </a:lnTo>
                                <a:lnTo>
                                  <a:pt x="52" y="1"/>
                                </a:lnTo>
                                <a:lnTo>
                                  <a:pt x="120" y="13"/>
                                </a:lnTo>
                                <a:close/>
                              </a:path>
                            </a:pathLst>
                          </a:custGeom>
                          <a:solidFill>
                            <a:srgbClr val="ffffff"/>
                          </a:solidFill>
                          <a:ln w="0">
                            <a:noFill/>
                          </a:ln>
                        </wps:spPr>
                        <wps:bodyPr/>
                      </wps:wsp>
                      <wps:wsp>
                        <wps:cNvSpPr/>
                        <wps:spPr>
                          <a:xfrm>
                            <a:off x="1201320" y="1418040"/>
                            <a:ext cx="25560" cy="5040"/>
                          </a:xfrm>
                          <a:custGeom>
                            <a:avLst/>
                            <a:gdLst/>
                            <a:ahLst/>
                            <a:rect l="0" t="0" r="r" b="b"/>
                            <a:pathLst>
                              <a:path w="71" h="14">
                                <a:moveTo>
                                  <a:pt x="0" y="13"/>
                                </a:moveTo>
                                <a:lnTo>
                                  <a:pt x="37" y="15"/>
                                </a:lnTo>
                                <a:lnTo>
                                  <a:pt x="21" y="15"/>
                                </a:lnTo>
                                <a:lnTo>
                                  <a:pt x="55" y="15"/>
                                </a:lnTo>
                                <a:lnTo>
                                  <a:pt x="55" y="1"/>
                                </a:lnTo>
                                <a:lnTo>
                                  <a:pt x="70" y="1"/>
                                </a:lnTo>
                                <a:lnTo>
                                  <a:pt x="0" y="13"/>
                                </a:lnTo>
                                <a:close/>
                              </a:path>
                            </a:pathLst>
                          </a:custGeom>
                          <a:solidFill>
                            <a:srgbClr val="ffffff"/>
                          </a:solidFill>
                          <a:ln w="0">
                            <a:noFill/>
                          </a:ln>
                        </wps:spPr>
                        <wps:bodyPr/>
                      </wps:wsp>
                      <wps:wsp>
                        <wps:cNvSpPr/>
                        <wps:spPr>
                          <a:xfrm>
                            <a:off x="1158840" y="750600"/>
                            <a:ext cx="130680" cy="58320"/>
                          </a:xfrm>
                          <a:custGeom>
                            <a:avLst/>
                            <a:gdLst/>
                            <a:ahLst/>
                            <a:rect l="0" t="0" r="r" b="b"/>
                            <a:pathLst>
                              <a:path fill="none" w="363" h="162">
                                <a:moveTo>
                                  <a:pt x="363" y="0"/>
                                </a:moveTo>
                                <a:lnTo>
                                  <a:pt x="291" y="9"/>
                                </a:lnTo>
                                <a:lnTo>
                                  <a:pt x="257" y="9"/>
                                </a:lnTo>
                                <a:lnTo>
                                  <a:pt x="257" y="25"/>
                                </a:lnTo>
                                <a:lnTo>
                                  <a:pt x="241" y="25"/>
                                </a:lnTo>
                                <a:lnTo>
                                  <a:pt x="241" y="41"/>
                                </a:lnTo>
                                <a:lnTo>
                                  <a:pt x="169" y="41"/>
                                </a:lnTo>
                                <a:lnTo>
                                  <a:pt x="169" y="55"/>
                                </a:lnTo>
                                <a:lnTo>
                                  <a:pt x="153" y="55"/>
                                </a:lnTo>
                                <a:lnTo>
                                  <a:pt x="137" y="72"/>
                                </a:lnTo>
                                <a:lnTo>
                                  <a:pt x="120" y="72"/>
                                </a:lnTo>
                                <a:lnTo>
                                  <a:pt x="120" y="85"/>
                                </a:lnTo>
                                <a:lnTo>
                                  <a:pt x="104" y="85"/>
                                </a:lnTo>
                                <a:lnTo>
                                  <a:pt x="86" y="102"/>
                                </a:lnTo>
                                <a:lnTo>
                                  <a:pt x="67" y="102"/>
                                </a:lnTo>
                                <a:lnTo>
                                  <a:pt x="49" y="116"/>
                                </a:lnTo>
                                <a:lnTo>
                                  <a:pt x="33" y="116"/>
                                </a:lnTo>
                                <a:lnTo>
                                  <a:pt x="33" y="132"/>
                                </a:lnTo>
                                <a:lnTo>
                                  <a:pt x="16" y="148"/>
                                </a:lnTo>
                                <a:lnTo>
                                  <a:pt x="0" y="148"/>
                                </a:lnTo>
                                <a:lnTo>
                                  <a:pt x="0" y="162"/>
                                </a:lnTo>
                              </a:path>
                            </a:pathLst>
                          </a:custGeom>
                          <a:ln w="0">
                            <a:noFill/>
                          </a:ln>
                        </wps:spPr>
                        <wps:bodyPr/>
                      </wps:wsp>
                      <wps:wsp>
                        <wps:cNvSpPr/>
                        <wps:spPr>
                          <a:xfrm>
                            <a:off x="2456640" y="1439640"/>
                            <a:ext cx="43200" cy="32400"/>
                          </a:xfrm>
                          <a:custGeom>
                            <a:avLst/>
                            <a:gdLst/>
                            <a:ahLst/>
                            <a:rect l="0" t="0" r="r" b="b"/>
                            <a:pathLst>
                              <a:path w="120" h="90">
                                <a:moveTo>
                                  <a:pt x="97" y="61"/>
                                </a:moveTo>
                                <a:lnTo>
                                  <a:pt x="120" y="91"/>
                                </a:lnTo>
                                <a:lnTo>
                                  <a:pt x="120" y="1"/>
                                </a:lnTo>
                                <a:lnTo>
                                  <a:pt x="34" y="1"/>
                                </a:lnTo>
                                <a:lnTo>
                                  <a:pt x="34" y="17"/>
                                </a:lnTo>
                                <a:lnTo>
                                  <a:pt x="16" y="31"/>
                                </a:lnTo>
                                <a:lnTo>
                                  <a:pt x="16" y="61"/>
                                </a:lnTo>
                                <a:lnTo>
                                  <a:pt x="0" y="77"/>
                                </a:lnTo>
                                <a:lnTo>
                                  <a:pt x="0" y="91"/>
                                </a:lnTo>
                                <a:lnTo>
                                  <a:pt x="97" y="61"/>
                                </a:lnTo>
                                <a:close/>
                              </a:path>
                            </a:pathLst>
                          </a:custGeom>
                          <a:solidFill>
                            <a:srgbClr val="ffffff"/>
                          </a:solidFill>
                          <a:ln w="12600">
                            <a:solidFill>
                              <a:srgbClr val="000000"/>
                            </a:solidFill>
                            <a:round/>
                          </a:ln>
                        </wps:spPr>
                        <wps:bodyPr/>
                      </wps:wsp>
                      <wps:wsp>
                        <wps:cNvSpPr/>
                        <wps:spPr>
                          <a:xfrm>
                            <a:off x="2561760" y="1450800"/>
                            <a:ext cx="36720" cy="48240"/>
                          </a:xfrm>
                          <a:custGeom>
                            <a:avLst/>
                            <a:gdLst/>
                            <a:ahLst/>
                            <a:rect l="0" t="0" r="r" b="b"/>
                            <a:pathLst>
                              <a:path fill="none" w="102" h="134">
                                <a:moveTo>
                                  <a:pt x="49" y="32"/>
                                </a:moveTo>
                                <a:lnTo>
                                  <a:pt x="102" y="15"/>
                                </a:lnTo>
                                <a:lnTo>
                                  <a:pt x="87" y="15"/>
                                </a:lnTo>
                                <a:lnTo>
                                  <a:pt x="87" y="1"/>
                                </a:lnTo>
                                <a:lnTo>
                                  <a:pt x="49" y="1"/>
                                </a:lnTo>
                                <a:lnTo>
                                  <a:pt x="49" y="15"/>
                                </a:lnTo>
                                <a:lnTo>
                                  <a:pt x="34" y="32"/>
                                </a:lnTo>
                                <a:lnTo>
                                  <a:pt x="16" y="32"/>
                                </a:lnTo>
                                <a:lnTo>
                                  <a:pt x="16" y="60"/>
                                </a:lnTo>
                                <a:lnTo>
                                  <a:pt x="0" y="60"/>
                                </a:lnTo>
                                <a:lnTo>
                                  <a:pt x="0" y="135"/>
                                </a:lnTo>
                              </a:path>
                            </a:pathLst>
                          </a:custGeom>
                          <a:ln w="12600">
                            <a:solidFill>
                              <a:srgbClr val="000000"/>
                            </a:solidFill>
                            <a:round/>
                          </a:ln>
                        </wps:spPr>
                        <wps:bodyPr/>
                      </wps:wsp>
                      <wps:wsp>
                        <wps:cNvSpPr/>
                        <wps:spPr>
                          <a:xfrm>
                            <a:off x="2110680" y="1214640"/>
                            <a:ext cx="69120" cy="9360"/>
                          </a:xfrm>
                          <a:custGeom>
                            <a:avLst/>
                            <a:gdLst/>
                            <a:ahLst/>
                            <a:rect l="0" t="0" r="r" b="b"/>
                            <a:pathLst>
                              <a:path fill="none" w="192" h="26">
                                <a:moveTo>
                                  <a:pt x="192" y="27"/>
                                </a:moveTo>
                                <a:lnTo>
                                  <a:pt x="121" y="0"/>
                                </a:lnTo>
                                <a:lnTo>
                                  <a:pt x="0" y="0"/>
                                </a:lnTo>
                              </a:path>
                            </a:pathLst>
                          </a:custGeom>
                          <a:ln w="0">
                            <a:noFill/>
                          </a:ln>
                        </wps:spPr>
                        <wps:bodyPr/>
                      </wps:wsp>
                      <wps:wsp>
                        <wps:cNvSpPr/>
                        <wps:spPr>
                          <a:xfrm>
                            <a:off x="2111400" y="1208880"/>
                            <a:ext cx="113040" cy="15840"/>
                          </a:xfrm>
                          <a:custGeom>
                            <a:avLst/>
                            <a:gdLst/>
                            <a:ahLst/>
                            <a:rect l="0" t="0" r="r" b="b"/>
                            <a:pathLst>
                              <a:path fill="none" w="314" h="44">
                                <a:moveTo>
                                  <a:pt x="313" y="45"/>
                                </a:moveTo>
                                <a:lnTo>
                                  <a:pt x="308" y="0"/>
                                </a:lnTo>
                                <a:lnTo>
                                  <a:pt x="-1" y="0"/>
                                </a:lnTo>
                              </a:path>
                            </a:pathLst>
                          </a:custGeom>
                          <a:ln w="0">
                            <a:noFill/>
                          </a:ln>
                        </wps:spPr>
                        <wps:bodyPr/>
                      </wps:wsp>
                      <wps:wsp>
                        <wps:cNvSpPr/>
                        <wps:spPr>
                          <a:xfrm>
                            <a:off x="1157040" y="1225080"/>
                            <a:ext cx="178920" cy="1440"/>
                          </a:xfrm>
                          <a:prstGeom prst="pie">
                            <a:avLst>
                              <a:gd name="adj1" fmla="val 0"/>
                              <a:gd name="adj2" fmla="val 5400000"/>
                            </a:avLst>
                          </a:prstGeom>
                          <a:solidFill>
                            <a:srgbClr val="ffffff"/>
                          </a:solidFill>
                          <a:ln w="0">
                            <a:noFill/>
                          </a:ln>
                        </wps:spPr>
                        <wps:bodyPr/>
                      </wps:wsp>
                      <wps:wsp>
                        <wps:cNvSpPr/>
                        <wps:spPr>
                          <a:xfrm>
                            <a:off x="1379160" y="802080"/>
                            <a:ext cx="34200" cy="17640"/>
                          </a:xfrm>
                          <a:custGeom>
                            <a:avLst/>
                            <a:gdLst/>
                            <a:ahLst/>
                            <a:rect l="0" t="0" r="r" b="b"/>
                            <a:pathLst>
                              <a:path fill="none" w="95" h="49">
                                <a:moveTo>
                                  <a:pt x="0" y="1"/>
                                </a:moveTo>
                                <a:lnTo>
                                  <a:pt x="40" y="13"/>
                                </a:lnTo>
                                <a:lnTo>
                                  <a:pt x="69" y="33"/>
                                </a:lnTo>
                                <a:lnTo>
                                  <a:pt x="83" y="50"/>
                                </a:lnTo>
                                <a:lnTo>
                                  <a:pt x="95" y="50"/>
                                </a:lnTo>
                              </a:path>
                            </a:pathLst>
                          </a:custGeom>
                          <a:ln w="9360">
                            <a:solidFill>
                              <a:srgbClr val="000000"/>
                            </a:solidFill>
                            <a:round/>
                          </a:ln>
                        </wps:spPr>
                        <wps:bodyPr/>
                      </wps:wsp>
                      <wps:wsp>
                        <wps:cNvSpPr/>
                        <wps:spPr>
                          <a:xfrm>
                            <a:off x="1234440" y="802080"/>
                            <a:ext cx="34200" cy="17640"/>
                          </a:xfrm>
                          <a:custGeom>
                            <a:avLst/>
                            <a:gdLst/>
                            <a:ahLst/>
                            <a:rect l="0" t="0" r="r" b="b"/>
                            <a:pathLst>
                              <a:path fill="none" w="95" h="49">
                                <a:moveTo>
                                  <a:pt x="0" y="1"/>
                                </a:moveTo>
                                <a:lnTo>
                                  <a:pt x="40" y="13"/>
                                </a:lnTo>
                                <a:lnTo>
                                  <a:pt x="68" y="33"/>
                                </a:lnTo>
                                <a:lnTo>
                                  <a:pt x="82" y="50"/>
                                </a:lnTo>
                                <a:lnTo>
                                  <a:pt x="95" y="50"/>
                                </a:lnTo>
                              </a:path>
                            </a:pathLst>
                          </a:custGeom>
                          <a:ln w="9360">
                            <a:solidFill>
                              <a:srgbClr val="000000"/>
                            </a:solidFill>
                            <a:round/>
                          </a:ln>
                        </wps:spPr>
                        <wps:bodyPr/>
                      </wps:wsp>
                      <wps:wsp>
                        <wps:cNvSpPr/>
                        <wps:spPr>
                          <a:xfrm>
                            <a:off x="1270080" y="1113120"/>
                            <a:ext cx="34200" cy="17640"/>
                          </a:xfrm>
                          <a:custGeom>
                            <a:avLst/>
                            <a:gdLst/>
                            <a:ahLst/>
                            <a:rect l="0" t="0" r="r" b="b"/>
                            <a:pathLst>
                              <a:path fill="none" w="95" h="49">
                                <a:moveTo>
                                  <a:pt x="0" y="0"/>
                                </a:moveTo>
                                <a:lnTo>
                                  <a:pt x="41" y="12"/>
                                </a:lnTo>
                                <a:lnTo>
                                  <a:pt x="69" y="32"/>
                                </a:lnTo>
                                <a:lnTo>
                                  <a:pt x="83" y="50"/>
                                </a:lnTo>
                                <a:lnTo>
                                  <a:pt x="96" y="50"/>
                                </a:lnTo>
                              </a:path>
                            </a:pathLst>
                          </a:custGeom>
                          <a:ln w="9360">
                            <a:solidFill>
                              <a:srgbClr val="000000"/>
                            </a:solidFill>
                            <a:round/>
                          </a:ln>
                        </wps:spPr>
                        <wps:bodyPr/>
                      </wps:wsp>
                      <wps:wsp>
                        <wps:cNvSpPr/>
                        <wps:spPr>
                          <a:xfrm>
                            <a:off x="1197720" y="1267920"/>
                            <a:ext cx="34200" cy="17640"/>
                          </a:xfrm>
                          <a:custGeom>
                            <a:avLst/>
                            <a:gdLst/>
                            <a:ahLst/>
                            <a:rect l="0" t="0" r="r" b="b"/>
                            <a:pathLst>
                              <a:path fill="none" w="95" h="49">
                                <a:moveTo>
                                  <a:pt x="95" y="1"/>
                                </a:moveTo>
                                <a:lnTo>
                                  <a:pt x="55" y="13"/>
                                </a:lnTo>
                                <a:lnTo>
                                  <a:pt x="27" y="32"/>
                                </a:lnTo>
                                <a:lnTo>
                                  <a:pt x="14" y="50"/>
                                </a:lnTo>
                                <a:lnTo>
                                  <a:pt x="0" y="50"/>
                                </a:lnTo>
                              </a:path>
                            </a:pathLst>
                          </a:custGeom>
                          <a:ln w="9360">
                            <a:solidFill>
                              <a:srgbClr val="000000"/>
                            </a:solidFill>
                            <a:round/>
                          </a:ln>
                        </wps:spPr>
                        <wps:bodyPr/>
                      </wps:wsp>
                      <wps:wsp>
                        <wps:cNvSpPr/>
                        <wps:spPr>
                          <a:xfrm>
                            <a:off x="1162080" y="1060920"/>
                            <a:ext cx="34200" cy="17640"/>
                          </a:xfrm>
                          <a:custGeom>
                            <a:avLst/>
                            <a:gdLst/>
                            <a:ahLst/>
                            <a:rect l="0" t="0" r="r" b="b"/>
                            <a:pathLst>
                              <a:path fill="none" w="95" h="49">
                                <a:moveTo>
                                  <a:pt x="-1" y="0"/>
                                </a:moveTo>
                                <a:lnTo>
                                  <a:pt x="40" y="13"/>
                                </a:lnTo>
                                <a:lnTo>
                                  <a:pt x="68" y="32"/>
                                </a:lnTo>
                                <a:lnTo>
                                  <a:pt x="82" y="50"/>
                                </a:lnTo>
                                <a:lnTo>
                                  <a:pt x="95" y="50"/>
                                </a:lnTo>
                              </a:path>
                            </a:pathLst>
                          </a:custGeom>
                          <a:ln w="9360">
                            <a:solidFill>
                              <a:srgbClr val="000000"/>
                            </a:solidFill>
                            <a:round/>
                          </a:ln>
                        </wps:spPr>
                        <wps:bodyPr/>
                      </wps:wsp>
                      <wps:wsp>
                        <wps:cNvSpPr/>
                        <wps:spPr>
                          <a:xfrm>
                            <a:off x="1162080" y="1267920"/>
                            <a:ext cx="34200" cy="17640"/>
                          </a:xfrm>
                          <a:custGeom>
                            <a:avLst/>
                            <a:gdLst/>
                            <a:ahLst/>
                            <a:rect l="0" t="0" r="r" b="b"/>
                            <a:pathLst>
                              <a:path fill="none" w="95" h="49">
                                <a:moveTo>
                                  <a:pt x="-1" y="1"/>
                                </a:moveTo>
                                <a:lnTo>
                                  <a:pt x="40" y="13"/>
                                </a:lnTo>
                                <a:lnTo>
                                  <a:pt x="68" y="32"/>
                                </a:lnTo>
                                <a:lnTo>
                                  <a:pt x="82" y="50"/>
                                </a:lnTo>
                                <a:lnTo>
                                  <a:pt x="95" y="50"/>
                                </a:lnTo>
                              </a:path>
                            </a:pathLst>
                          </a:custGeom>
                          <a:ln w="9360">
                            <a:solidFill>
                              <a:srgbClr val="000000"/>
                            </a:solidFill>
                            <a:round/>
                          </a:ln>
                        </wps:spPr>
                        <wps:bodyPr/>
                      </wps:wsp>
                      <wps:wsp>
                        <wps:cNvSpPr/>
                        <wps:spPr>
                          <a:xfrm>
                            <a:off x="1197720" y="1164600"/>
                            <a:ext cx="34200" cy="17640"/>
                          </a:xfrm>
                          <a:custGeom>
                            <a:avLst/>
                            <a:gdLst/>
                            <a:ahLst/>
                            <a:rect l="0" t="0" r="r" b="b"/>
                            <a:pathLst>
                              <a:path fill="none" w="95" h="49">
                                <a:moveTo>
                                  <a:pt x="0" y="0"/>
                                </a:moveTo>
                                <a:lnTo>
                                  <a:pt x="41" y="12"/>
                                </a:lnTo>
                                <a:lnTo>
                                  <a:pt x="69" y="32"/>
                                </a:lnTo>
                                <a:lnTo>
                                  <a:pt x="83" y="49"/>
                                </a:lnTo>
                                <a:lnTo>
                                  <a:pt x="95" y="49"/>
                                </a:lnTo>
                              </a:path>
                            </a:pathLst>
                          </a:custGeom>
                          <a:ln w="9360">
                            <a:solidFill>
                              <a:srgbClr val="000000"/>
                            </a:solidFill>
                            <a:round/>
                          </a:ln>
                        </wps:spPr>
                        <wps:bodyPr/>
                      </wps:wsp>
                      <wps:wsp>
                        <wps:cNvSpPr/>
                        <wps:spPr>
                          <a:xfrm>
                            <a:off x="1162080" y="1216080"/>
                            <a:ext cx="34200" cy="17640"/>
                          </a:xfrm>
                          <a:custGeom>
                            <a:avLst/>
                            <a:gdLst/>
                            <a:ahLst/>
                            <a:rect l="0" t="0" r="r" b="b"/>
                            <a:pathLst>
                              <a:path fill="none" w="95" h="49">
                                <a:moveTo>
                                  <a:pt x="-1" y="0"/>
                                </a:moveTo>
                                <a:lnTo>
                                  <a:pt x="40" y="12"/>
                                </a:lnTo>
                                <a:lnTo>
                                  <a:pt x="68" y="32"/>
                                </a:lnTo>
                                <a:lnTo>
                                  <a:pt x="82" y="49"/>
                                </a:lnTo>
                                <a:lnTo>
                                  <a:pt x="95" y="49"/>
                                </a:lnTo>
                              </a:path>
                            </a:pathLst>
                          </a:custGeom>
                          <a:ln w="9360">
                            <a:solidFill>
                              <a:srgbClr val="000000"/>
                            </a:solidFill>
                            <a:round/>
                          </a:ln>
                        </wps:spPr>
                        <wps:bodyPr/>
                      </wps:wsp>
                      <wps:wsp>
                        <wps:cNvSpPr/>
                        <wps:spPr>
                          <a:xfrm>
                            <a:off x="1234440" y="1139040"/>
                            <a:ext cx="34200" cy="17640"/>
                          </a:xfrm>
                          <a:custGeom>
                            <a:avLst/>
                            <a:gdLst/>
                            <a:ahLst/>
                            <a:rect l="0" t="0" r="r" b="b"/>
                            <a:pathLst>
                              <a:path fill="none" w="95" h="49">
                                <a:moveTo>
                                  <a:pt x="0" y="0"/>
                                </a:moveTo>
                                <a:lnTo>
                                  <a:pt x="40" y="13"/>
                                </a:lnTo>
                                <a:lnTo>
                                  <a:pt x="68" y="32"/>
                                </a:lnTo>
                                <a:lnTo>
                                  <a:pt x="82" y="50"/>
                                </a:lnTo>
                                <a:lnTo>
                                  <a:pt x="95" y="50"/>
                                </a:lnTo>
                              </a:path>
                            </a:pathLst>
                          </a:custGeom>
                          <a:ln w="9360">
                            <a:solidFill>
                              <a:srgbClr val="000000"/>
                            </a:solidFill>
                            <a:round/>
                          </a:ln>
                        </wps:spPr>
                        <wps:bodyPr/>
                      </wps:wsp>
                      <wps:wsp>
                        <wps:cNvSpPr/>
                        <wps:spPr>
                          <a:xfrm>
                            <a:off x="1162080" y="957600"/>
                            <a:ext cx="34200" cy="17640"/>
                          </a:xfrm>
                          <a:custGeom>
                            <a:avLst/>
                            <a:gdLst/>
                            <a:ahLst/>
                            <a:rect l="0" t="0" r="r" b="b"/>
                            <a:pathLst>
                              <a:path fill="none" w="95" h="49">
                                <a:moveTo>
                                  <a:pt x="-1" y="0"/>
                                </a:moveTo>
                                <a:lnTo>
                                  <a:pt x="40" y="12"/>
                                </a:lnTo>
                                <a:lnTo>
                                  <a:pt x="68" y="32"/>
                                </a:lnTo>
                                <a:lnTo>
                                  <a:pt x="82" y="49"/>
                                </a:lnTo>
                                <a:lnTo>
                                  <a:pt x="95" y="49"/>
                                </a:lnTo>
                              </a:path>
                            </a:pathLst>
                          </a:custGeom>
                          <a:ln w="9360">
                            <a:solidFill>
                              <a:srgbClr val="000000"/>
                            </a:solidFill>
                            <a:round/>
                          </a:ln>
                        </wps:spPr>
                        <wps:bodyPr/>
                      </wps:wsp>
                      <wps:wsp>
                        <wps:cNvSpPr/>
                        <wps:spPr>
                          <a:xfrm>
                            <a:off x="1197720" y="828000"/>
                            <a:ext cx="34200" cy="17640"/>
                          </a:xfrm>
                          <a:custGeom>
                            <a:avLst/>
                            <a:gdLst/>
                            <a:ahLst/>
                            <a:rect l="0" t="0" r="r" b="b"/>
                            <a:pathLst>
                              <a:path fill="none" w="95" h="49">
                                <a:moveTo>
                                  <a:pt x="95" y="0"/>
                                </a:moveTo>
                                <a:lnTo>
                                  <a:pt x="55" y="12"/>
                                </a:lnTo>
                                <a:lnTo>
                                  <a:pt x="27" y="32"/>
                                </a:lnTo>
                                <a:lnTo>
                                  <a:pt x="14" y="50"/>
                                </a:lnTo>
                                <a:lnTo>
                                  <a:pt x="0" y="50"/>
                                </a:lnTo>
                              </a:path>
                            </a:pathLst>
                          </a:custGeom>
                          <a:ln w="9360">
                            <a:solidFill>
                              <a:srgbClr val="000000"/>
                            </a:solidFill>
                            <a:round/>
                          </a:ln>
                        </wps:spPr>
                        <wps:bodyPr/>
                      </wps:wsp>
                      <wps:wsp>
                        <wps:cNvSpPr/>
                        <wps:spPr>
                          <a:xfrm>
                            <a:off x="1306800" y="802080"/>
                            <a:ext cx="34200" cy="17640"/>
                          </a:xfrm>
                          <a:custGeom>
                            <a:avLst/>
                            <a:gdLst/>
                            <a:ahLst/>
                            <a:rect l="0" t="0" r="r" b="b"/>
                            <a:pathLst>
                              <a:path fill="none" w="95" h="49">
                                <a:moveTo>
                                  <a:pt x="0" y="1"/>
                                </a:moveTo>
                                <a:lnTo>
                                  <a:pt x="40" y="13"/>
                                </a:lnTo>
                                <a:lnTo>
                                  <a:pt x="68" y="33"/>
                                </a:lnTo>
                                <a:lnTo>
                                  <a:pt x="83" y="50"/>
                                </a:lnTo>
                                <a:lnTo>
                                  <a:pt x="95" y="50"/>
                                </a:lnTo>
                              </a:path>
                            </a:pathLst>
                          </a:custGeom>
                          <a:ln w="9360">
                            <a:solidFill>
                              <a:srgbClr val="000000"/>
                            </a:solidFill>
                            <a:round/>
                          </a:ln>
                        </wps:spPr>
                        <wps:bodyPr/>
                      </wps:wsp>
                      <wps:wsp>
                        <wps:cNvSpPr/>
                        <wps:spPr>
                          <a:xfrm>
                            <a:off x="1197720" y="880200"/>
                            <a:ext cx="34200" cy="17640"/>
                          </a:xfrm>
                          <a:custGeom>
                            <a:avLst/>
                            <a:gdLst/>
                            <a:ahLst/>
                            <a:rect l="0" t="0" r="r" b="b"/>
                            <a:pathLst>
                              <a:path fill="none" w="95" h="49">
                                <a:moveTo>
                                  <a:pt x="95" y="1"/>
                                </a:moveTo>
                                <a:lnTo>
                                  <a:pt x="55" y="13"/>
                                </a:lnTo>
                                <a:lnTo>
                                  <a:pt x="27" y="33"/>
                                </a:lnTo>
                                <a:lnTo>
                                  <a:pt x="14" y="50"/>
                                </a:lnTo>
                                <a:lnTo>
                                  <a:pt x="0" y="50"/>
                                </a:lnTo>
                              </a:path>
                            </a:pathLst>
                          </a:custGeom>
                          <a:ln w="9360">
                            <a:solidFill>
                              <a:srgbClr val="000000"/>
                            </a:solidFill>
                            <a:round/>
                          </a:ln>
                        </wps:spPr>
                        <wps:bodyPr/>
                      </wps:wsp>
                      <wps:wsp>
                        <wps:cNvSpPr/>
                        <wps:spPr>
                          <a:xfrm>
                            <a:off x="1162080" y="1113120"/>
                            <a:ext cx="34200" cy="17640"/>
                          </a:xfrm>
                          <a:custGeom>
                            <a:avLst/>
                            <a:gdLst/>
                            <a:ahLst/>
                            <a:rect l="0" t="0" r="r" b="b"/>
                            <a:pathLst>
                              <a:path fill="none" w="95" h="49">
                                <a:moveTo>
                                  <a:pt x="95" y="0"/>
                                </a:moveTo>
                                <a:lnTo>
                                  <a:pt x="54" y="12"/>
                                </a:lnTo>
                                <a:lnTo>
                                  <a:pt x="26" y="32"/>
                                </a:lnTo>
                                <a:lnTo>
                                  <a:pt x="14" y="50"/>
                                </a:lnTo>
                                <a:lnTo>
                                  <a:pt x="-1" y="50"/>
                                </a:lnTo>
                              </a:path>
                            </a:pathLst>
                          </a:custGeom>
                          <a:ln w="9360">
                            <a:solidFill>
                              <a:srgbClr val="000000"/>
                            </a:solidFill>
                            <a:round/>
                          </a:ln>
                        </wps:spPr>
                        <wps:bodyPr/>
                      </wps:wsp>
                      <wps:wsp>
                        <wps:cNvSpPr/>
                        <wps:spPr>
                          <a:xfrm>
                            <a:off x="1197720" y="1009800"/>
                            <a:ext cx="34200" cy="17640"/>
                          </a:xfrm>
                          <a:custGeom>
                            <a:avLst/>
                            <a:gdLst/>
                            <a:ahLst/>
                            <a:rect l="0" t="0" r="r" b="b"/>
                            <a:pathLst>
                              <a:path fill="none" w="95" h="49">
                                <a:moveTo>
                                  <a:pt x="95" y="1"/>
                                </a:moveTo>
                                <a:lnTo>
                                  <a:pt x="55" y="13"/>
                                </a:lnTo>
                                <a:lnTo>
                                  <a:pt x="27" y="32"/>
                                </a:lnTo>
                                <a:lnTo>
                                  <a:pt x="14" y="50"/>
                                </a:lnTo>
                                <a:lnTo>
                                  <a:pt x="0" y="50"/>
                                </a:lnTo>
                              </a:path>
                            </a:pathLst>
                          </a:custGeom>
                          <a:ln w="9360">
                            <a:solidFill>
                              <a:srgbClr val="000000"/>
                            </a:solidFill>
                            <a:round/>
                          </a:ln>
                        </wps:spPr>
                        <wps:bodyPr/>
                      </wps:wsp>
                      <wps:wsp>
                        <wps:cNvSpPr/>
                        <wps:spPr>
                          <a:xfrm>
                            <a:off x="1234440" y="931680"/>
                            <a:ext cx="34200" cy="17640"/>
                          </a:xfrm>
                          <a:custGeom>
                            <a:avLst/>
                            <a:gdLst/>
                            <a:ahLst/>
                            <a:rect l="0" t="0" r="r" b="b"/>
                            <a:pathLst>
                              <a:path fill="none" w="95" h="49">
                                <a:moveTo>
                                  <a:pt x="95" y="1"/>
                                </a:moveTo>
                                <a:lnTo>
                                  <a:pt x="54" y="13"/>
                                </a:lnTo>
                                <a:lnTo>
                                  <a:pt x="26" y="32"/>
                                </a:lnTo>
                                <a:lnTo>
                                  <a:pt x="14" y="50"/>
                                </a:lnTo>
                                <a:lnTo>
                                  <a:pt x="0" y="50"/>
                                </a:lnTo>
                              </a:path>
                            </a:pathLst>
                          </a:custGeom>
                          <a:ln w="9360">
                            <a:solidFill>
                              <a:srgbClr val="000000"/>
                            </a:solidFill>
                            <a:round/>
                          </a:ln>
                        </wps:spPr>
                        <wps:bodyPr/>
                      </wps:wsp>
                      <wps:wsp>
                        <wps:cNvSpPr/>
                        <wps:spPr>
                          <a:xfrm>
                            <a:off x="1239480" y="1060920"/>
                            <a:ext cx="29880" cy="15120"/>
                          </a:xfrm>
                          <a:custGeom>
                            <a:avLst/>
                            <a:gdLst/>
                            <a:ahLst/>
                            <a:rect l="0" t="0" r="r" b="b"/>
                            <a:pathLst>
                              <a:path fill="none" w="83" h="42">
                                <a:moveTo>
                                  <a:pt x="83" y="0"/>
                                </a:moveTo>
                                <a:lnTo>
                                  <a:pt x="68" y="15"/>
                                </a:lnTo>
                                <a:lnTo>
                                  <a:pt x="56" y="15"/>
                                </a:lnTo>
                                <a:lnTo>
                                  <a:pt x="56" y="23"/>
                                </a:lnTo>
                                <a:lnTo>
                                  <a:pt x="0" y="43"/>
                                </a:lnTo>
                              </a:path>
                            </a:pathLst>
                          </a:custGeom>
                          <a:ln w="9360">
                            <a:solidFill>
                              <a:srgbClr val="000000"/>
                            </a:solidFill>
                            <a:round/>
                          </a:ln>
                        </wps:spPr>
                        <wps:bodyPr/>
                      </wps:wsp>
                      <wps:wsp>
                        <wps:cNvSpPr/>
                        <wps:spPr>
                          <a:xfrm>
                            <a:off x="1299240" y="1000800"/>
                            <a:ext cx="9360" cy="20880"/>
                          </a:xfrm>
                          <a:custGeom>
                            <a:avLst/>
                            <a:gdLst/>
                            <a:ahLst/>
                            <a:rect l="0" t="0" r="r" b="b"/>
                            <a:pathLst>
                              <a:path w="26" h="58">
                                <a:moveTo>
                                  <a:pt x="14" y="23"/>
                                </a:moveTo>
                                <a:lnTo>
                                  <a:pt x="-1" y="0"/>
                                </a:lnTo>
                                <a:lnTo>
                                  <a:pt x="-1" y="18"/>
                                </a:lnTo>
                                <a:lnTo>
                                  <a:pt x="12" y="40"/>
                                </a:lnTo>
                                <a:lnTo>
                                  <a:pt x="12" y="58"/>
                                </a:lnTo>
                                <a:lnTo>
                                  <a:pt x="26" y="58"/>
                                </a:lnTo>
                                <a:lnTo>
                                  <a:pt x="14" y="23"/>
                                </a:lnTo>
                                <a:close/>
                              </a:path>
                            </a:pathLst>
                          </a:custGeom>
                          <a:solidFill>
                            <a:srgbClr val="ffffff"/>
                          </a:solidFill>
                          <a:ln w="9360">
                            <a:solidFill>
                              <a:srgbClr val="000000"/>
                            </a:solidFill>
                            <a:round/>
                          </a:ln>
                        </wps:spPr>
                        <wps:bodyPr/>
                      </wps:wsp>
                      <wps:wsp>
                        <wps:cNvSpPr/>
                        <wps:spPr>
                          <a:xfrm>
                            <a:off x="1128240" y="880200"/>
                            <a:ext cx="39960" cy="454680"/>
                          </a:xfrm>
                          <a:custGeom>
                            <a:avLst/>
                            <a:gdLst/>
                            <a:ahLst/>
                            <a:rect l="0" t="0" r="r" b="b"/>
                            <a:pathLst>
                              <a:path fill="none" w="111" h="1263">
                                <a:moveTo>
                                  <a:pt x="88" y="1"/>
                                </a:moveTo>
                                <a:lnTo>
                                  <a:pt x="111" y="17"/>
                                </a:lnTo>
                                <a:lnTo>
                                  <a:pt x="111" y="47"/>
                                </a:lnTo>
                                <a:lnTo>
                                  <a:pt x="97" y="47"/>
                                </a:lnTo>
                                <a:lnTo>
                                  <a:pt x="97" y="77"/>
                                </a:lnTo>
                                <a:lnTo>
                                  <a:pt x="83" y="85"/>
                                </a:lnTo>
                                <a:lnTo>
                                  <a:pt x="83" y="145"/>
                                </a:lnTo>
                                <a:lnTo>
                                  <a:pt x="69" y="156"/>
                                </a:lnTo>
                                <a:lnTo>
                                  <a:pt x="69" y="1056"/>
                                </a:lnTo>
                                <a:lnTo>
                                  <a:pt x="55" y="1066"/>
                                </a:lnTo>
                                <a:lnTo>
                                  <a:pt x="55" y="1096"/>
                                </a:lnTo>
                                <a:lnTo>
                                  <a:pt x="42" y="1105"/>
                                </a:lnTo>
                                <a:lnTo>
                                  <a:pt x="42" y="1174"/>
                                </a:lnTo>
                                <a:lnTo>
                                  <a:pt x="26" y="1186"/>
                                </a:lnTo>
                                <a:lnTo>
                                  <a:pt x="26" y="1223"/>
                                </a:lnTo>
                                <a:lnTo>
                                  <a:pt x="14" y="1236"/>
                                </a:lnTo>
                                <a:lnTo>
                                  <a:pt x="14" y="1264"/>
                                </a:lnTo>
                                <a:lnTo>
                                  <a:pt x="0" y="1264"/>
                                </a:lnTo>
                              </a:path>
                            </a:pathLst>
                          </a:custGeom>
                          <a:ln w="9360">
                            <a:solidFill>
                              <a:srgbClr val="000000"/>
                            </a:solidFill>
                            <a:round/>
                          </a:ln>
                        </wps:spPr>
                        <wps:bodyPr/>
                      </wps:wsp>
                      <wps:wsp>
                        <wps:cNvSpPr/>
                        <wps:spPr>
                          <a:xfrm>
                            <a:off x="1197000" y="853920"/>
                            <a:ext cx="144720" cy="568800"/>
                          </a:xfrm>
                          <a:custGeom>
                            <a:avLst/>
                            <a:gdLst/>
                            <a:ahLst/>
                            <a:rect l="0" t="0" r="r" b="b"/>
                            <a:pathLst>
                              <a:path fill="none" w="402" h="1580">
                                <a:moveTo>
                                  <a:pt x="402" y="0"/>
                                </a:moveTo>
                                <a:lnTo>
                                  <a:pt x="396" y="29"/>
                                </a:lnTo>
                                <a:lnTo>
                                  <a:pt x="396" y="528"/>
                                </a:lnTo>
                                <a:lnTo>
                                  <a:pt x="382" y="537"/>
                                </a:lnTo>
                                <a:lnTo>
                                  <a:pt x="382" y="558"/>
                                </a:lnTo>
                                <a:lnTo>
                                  <a:pt x="368" y="567"/>
                                </a:lnTo>
                                <a:lnTo>
                                  <a:pt x="368" y="586"/>
                                </a:lnTo>
                                <a:lnTo>
                                  <a:pt x="354" y="597"/>
                                </a:lnTo>
                                <a:lnTo>
                                  <a:pt x="354" y="637"/>
                                </a:lnTo>
                                <a:lnTo>
                                  <a:pt x="342" y="648"/>
                                </a:lnTo>
                                <a:lnTo>
                                  <a:pt x="342" y="676"/>
                                </a:lnTo>
                                <a:lnTo>
                                  <a:pt x="326" y="687"/>
                                </a:lnTo>
                                <a:lnTo>
                                  <a:pt x="326" y="708"/>
                                </a:lnTo>
                                <a:lnTo>
                                  <a:pt x="312" y="717"/>
                                </a:lnTo>
                                <a:lnTo>
                                  <a:pt x="312" y="738"/>
                                </a:lnTo>
                                <a:lnTo>
                                  <a:pt x="298" y="757"/>
                                </a:lnTo>
                                <a:lnTo>
                                  <a:pt x="298" y="777"/>
                                </a:lnTo>
                                <a:lnTo>
                                  <a:pt x="283" y="787"/>
                                </a:lnTo>
                                <a:lnTo>
                                  <a:pt x="283" y="817"/>
                                </a:lnTo>
                                <a:lnTo>
                                  <a:pt x="269" y="828"/>
                                </a:lnTo>
                                <a:lnTo>
                                  <a:pt x="269" y="837"/>
                                </a:lnTo>
                                <a:lnTo>
                                  <a:pt x="257" y="847"/>
                                </a:lnTo>
                                <a:lnTo>
                                  <a:pt x="257" y="856"/>
                                </a:lnTo>
                                <a:lnTo>
                                  <a:pt x="243" y="877"/>
                                </a:lnTo>
                                <a:lnTo>
                                  <a:pt x="243" y="907"/>
                                </a:lnTo>
                                <a:lnTo>
                                  <a:pt x="227" y="907"/>
                                </a:lnTo>
                                <a:lnTo>
                                  <a:pt x="227" y="937"/>
                                </a:lnTo>
                                <a:lnTo>
                                  <a:pt x="215" y="946"/>
                                </a:lnTo>
                                <a:lnTo>
                                  <a:pt x="215" y="958"/>
                                </a:lnTo>
                                <a:lnTo>
                                  <a:pt x="201" y="967"/>
                                </a:lnTo>
                                <a:lnTo>
                                  <a:pt x="201" y="997"/>
                                </a:lnTo>
                                <a:lnTo>
                                  <a:pt x="186" y="997"/>
                                </a:lnTo>
                                <a:lnTo>
                                  <a:pt x="186" y="1036"/>
                                </a:lnTo>
                                <a:lnTo>
                                  <a:pt x="172" y="1057"/>
                                </a:lnTo>
                                <a:lnTo>
                                  <a:pt x="172" y="1066"/>
                                </a:lnTo>
                                <a:lnTo>
                                  <a:pt x="160" y="1078"/>
                                </a:lnTo>
                                <a:lnTo>
                                  <a:pt x="160" y="1096"/>
                                </a:lnTo>
                                <a:lnTo>
                                  <a:pt x="144" y="1108"/>
                                </a:lnTo>
                                <a:lnTo>
                                  <a:pt x="144" y="1138"/>
                                </a:lnTo>
                                <a:lnTo>
                                  <a:pt x="132" y="1147"/>
                                </a:lnTo>
                                <a:lnTo>
                                  <a:pt x="132" y="1177"/>
                                </a:lnTo>
                                <a:lnTo>
                                  <a:pt x="116" y="1177"/>
                                </a:lnTo>
                                <a:lnTo>
                                  <a:pt x="116" y="1228"/>
                                </a:lnTo>
                                <a:lnTo>
                                  <a:pt x="104" y="1228"/>
                                </a:lnTo>
                                <a:lnTo>
                                  <a:pt x="104" y="1276"/>
                                </a:lnTo>
                                <a:lnTo>
                                  <a:pt x="88" y="1288"/>
                                </a:lnTo>
                                <a:lnTo>
                                  <a:pt x="88" y="1487"/>
                                </a:lnTo>
                                <a:lnTo>
                                  <a:pt x="104" y="1487"/>
                                </a:lnTo>
                                <a:lnTo>
                                  <a:pt x="104" y="1528"/>
                                </a:lnTo>
                                <a:lnTo>
                                  <a:pt x="88" y="1539"/>
                                </a:lnTo>
                                <a:lnTo>
                                  <a:pt x="88" y="1546"/>
                                </a:lnTo>
                                <a:lnTo>
                                  <a:pt x="75" y="1546"/>
                                </a:lnTo>
                                <a:lnTo>
                                  <a:pt x="75" y="1556"/>
                                </a:lnTo>
                                <a:lnTo>
                                  <a:pt x="59" y="1569"/>
                                </a:lnTo>
                                <a:lnTo>
                                  <a:pt x="59" y="1576"/>
                                </a:lnTo>
                                <a:lnTo>
                                  <a:pt x="-1" y="1581"/>
                                </a:lnTo>
                              </a:path>
                            </a:pathLst>
                          </a:custGeom>
                          <a:ln w="9360">
                            <a:solidFill>
                              <a:srgbClr val="000000"/>
                            </a:solidFill>
                            <a:round/>
                          </a:ln>
                        </wps:spPr>
                        <wps:bodyPr/>
                      </wps:wsp>
                      <wps:wsp>
                        <wps:cNvSpPr/>
                        <wps:spPr>
                          <a:xfrm>
                            <a:off x="842040" y="1242720"/>
                            <a:ext cx="389880" cy="257760"/>
                          </a:xfrm>
                          <a:custGeom>
                            <a:avLst/>
                            <a:gdLst/>
                            <a:ahLst/>
                            <a:rect l="0" t="0" r="r" b="b"/>
                            <a:pathLst>
                              <a:path fill="none" w="1083" h="716">
                                <a:moveTo>
                                  <a:pt x="927" y="0"/>
                                </a:moveTo>
                                <a:lnTo>
                                  <a:pt x="936" y="9"/>
                                </a:lnTo>
                                <a:lnTo>
                                  <a:pt x="936" y="69"/>
                                </a:lnTo>
                                <a:lnTo>
                                  <a:pt x="922" y="69"/>
                                </a:lnTo>
                                <a:lnTo>
                                  <a:pt x="922" y="99"/>
                                </a:lnTo>
                                <a:lnTo>
                                  <a:pt x="908" y="99"/>
                                </a:lnTo>
                                <a:lnTo>
                                  <a:pt x="908" y="120"/>
                                </a:lnTo>
                                <a:lnTo>
                                  <a:pt x="892" y="120"/>
                                </a:lnTo>
                                <a:lnTo>
                                  <a:pt x="892" y="130"/>
                                </a:lnTo>
                                <a:lnTo>
                                  <a:pt x="878" y="139"/>
                                </a:lnTo>
                                <a:lnTo>
                                  <a:pt x="878" y="150"/>
                                </a:lnTo>
                                <a:lnTo>
                                  <a:pt x="862" y="160"/>
                                </a:lnTo>
                                <a:lnTo>
                                  <a:pt x="862" y="182"/>
                                </a:lnTo>
                                <a:lnTo>
                                  <a:pt x="848" y="182"/>
                                </a:lnTo>
                                <a:lnTo>
                                  <a:pt x="848" y="201"/>
                                </a:lnTo>
                                <a:lnTo>
                                  <a:pt x="834" y="212"/>
                                </a:lnTo>
                                <a:lnTo>
                                  <a:pt x="834" y="222"/>
                                </a:lnTo>
                                <a:lnTo>
                                  <a:pt x="820" y="231"/>
                                </a:lnTo>
                                <a:lnTo>
                                  <a:pt x="820" y="242"/>
                                </a:lnTo>
                                <a:lnTo>
                                  <a:pt x="804" y="252"/>
                                </a:lnTo>
                                <a:lnTo>
                                  <a:pt x="804" y="282"/>
                                </a:lnTo>
                                <a:lnTo>
                                  <a:pt x="790" y="282"/>
                                </a:lnTo>
                                <a:lnTo>
                                  <a:pt x="790" y="302"/>
                                </a:lnTo>
                                <a:lnTo>
                                  <a:pt x="774" y="314"/>
                                </a:lnTo>
                                <a:lnTo>
                                  <a:pt x="774" y="323"/>
                                </a:lnTo>
                                <a:lnTo>
                                  <a:pt x="760" y="323"/>
                                </a:lnTo>
                                <a:lnTo>
                                  <a:pt x="760" y="333"/>
                                </a:lnTo>
                                <a:lnTo>
                                  <a:pt x="746" y="344"/>
                                </a:lnTo>
                                <a:lnTo>
                                  <a:pt x="746" y="353"/>
                                </a:lnTo>
                                <a:lnTo>
                                  <a:pt x="657" y="413"/>
                                </a:lnTo>
                                <a:lnTo>
                                  <a:pt x="615" y="434"/>
                                </a:lnTo>
                                <a:lnTo>
                                  <a:pt x="585" y="443"/>
                                </a:lnTo>
                                <a:lnTo>
                                  <a:pt x="585" y="455"/>
                                </a:lnTo>
                                <a:lnTo>
                                  <a:pt x="571" y="455"/>
                                </a:lnTo>
                                <a:lnTo>
                                  <a:pt x="539" y="464"/>
                                </a:lnTo>
                                <a:lnTo>
                                  <a:pt x="511" y="464"/>
                                </a:lnTo>
                                <a:lnTo>
                                  <a:pt x="511" y="473"/>
                                </a:lnTo>
                                <a:lnTo>
                                  <a:pt x="483" y="473"/>
                                </a:lnTo>
                                <a:lnTo>
                                  <a:pt x="467" y="483"/>
                                </a:lnTo>
                                <a:lnTo>
                                  <a:pt x="453" y="483"/>
                                </a:lnTo>
                                <a:lnTo>
                                  <a:pt x="439" y="494"/>
                                </a:lnTo>
                                <a:lnTo>
                                  <a:pt x="395" y="494"/>
                                </a:lnTo>
                                <a:lnTo>
                                  <a:pt x="395" y="504"/>
                                </a:lnTo>
                                <a:lnTo>
                                  <a:pt x="320" y="504"/>
                                </a:lnTo>
                                <a:lnTo>
                                  <a:pt x="320" y="515"/>
                                </a:lnTo>
                                <a:lnTo>
                                  <a:pt x="58" y="515"/>
                                </a:lnTo>
                                <a:lnTo>
                                  <a:pt x="42" y="524"/>
                                </a:lnTo>
                                <a:lnTo>
                                  <a:pt x="28" y="524"/>
                                </a:lnTo>
                                <a:lnTo>
                                  <a:pt x="14" y="534"/>
                                </a:lnTo>
                                <a:lnTo>
                                  <a:pt x="-1" y="534"/>
                                </a:lnTo>
                                <a:lnTo>
                                  <a:pt x="-1" y="584"/>
                                </a:lnTo>
                                <a:lnTo>
                                  <a:pt x="72" y="584"/>
                                </a:lnTo>
                                <a:lnTo>
                                  <a:pt x="72" y="607"/>
                                </a:lnTo>
                                <a:lnTo>
                                  <a:pt x="86" y="607"/>
                                </a:lnTo>
                                <a:lnTo>
                                  <a:pt x="86" y="616"/>
                                </a:lnTo>
                                <a:lnTo>
                                  <a:pt x="116" y="616"/>
                                </a:lnTo>
                                <a:lnTo>
                                  <a:pt x="116" y="626"/>
                                </a:lnTo>
                                <a:lnTo>
                                  <a:pt x="130" y="626"/>
                                </a:lnTo>
                                <a:lnTo>
                                  <a:pt x="130" y="646"/>
                                </a:lnTo>
                                <a:lnTo>
                                  <a:pt x="144" y="646"/>
                                </a:lnTo>
                                <a:lnTo>
                                  <a:pt x="144" y="656"/>
                                </a:lnTo>
                                <a:lnTo>
                                  <a:pt x="188" y="656"/>
                                </a:lnTo>
                                <a:lnTo>
                                  <a:pt x="188" y="686"/>
                                </a:lnTo>
                                <a:lnTo>
                                  <a:pt x="202" y="686"/>
                                </a:lnTo>
                                <a:lnTo>
                                  <a:pt x="202" y="697"/>
                                </a:lnTo>
                                <a:lnTo>
                                  <a:pt x="248" y="697"/>
                                </a:lnTo>
                                <a:lnTo>
                                  <a:pt x="248" y="706"/>
                                </a:lnTo>
                                <a:lnTo>
                                  <a:pt x="320" y="706"/>
                                </a:lnTo>
                                <a:lnTo>
                                  <a:pt x="320" y="716"/>
                                </a:lnTo>
                                <a:lnTo>
                                  <a:pt x="527" y="716"/>
                                </a:lnTo>
                                <a:lnTo>
                                  <a:pt x="571" y="686"/>
                                </a:lnTo>
                                <a:lnTo>
                                  <a:pt x="585" y="686"/>
                                </a:lnTo>
                                <a:lnTo>
                                  <a:pt x="599" y="676"/>
                                </a:lnTo>
                                <a:lnTo>
                                  <a:pt x="615" y="676"/>
                                </a:lnTo>
                                <a:lnTo>
                                  <a:pt x="615" y="667"/>
                                </a:lnTo>
                                <a:lnTo>
                                  <a:pt x="643" y="667"/>
                                </a:lnTo>
                                <a:lnTo>
                                  <a:pt x="657" y="656"/>
                                </a:lnTo>
                                <a:lnTo>
                                  <a:pt x="760" y="656"/>
                                </a:lnTo>
                                <a:lnTo>
                                  <a:pt x="774" y="646"/>
                                </a:lnTo>
                                <a:lnTo>
                                  <a:pt x="820" y="646"/>
                                </a:lnTo>
                                <a:lnTo>
                                  <a:pt x="834" y="637"/>
                                </a:lnTo>
                                <a:lnTo>
                                  <a:pt x="878" y="637"/>
                                </a:lnTo>
                                <a:lnTo>
                                  <a:pt x="892" y="626"/>
                                </a:lnTo>
                                <a:lnTo>
                                  <a:pt x="908" y="626"/>
                                </a:lnTo>
                                <a:lnTo>
                                  <a:pt x="922" y="616"/>
                                </a:lnTo>
                                <a:lnTo>
                                  <a:pt x="936" y="616"/>
                                </a:lnTo>
                                <a:lnTo>
                                  <a:pt x="952" y="607"/>
                                </a:lnTo>
                                <a:lnTo>
                                  <a:pt x="980" y="607"/>
                                </a:lnTo>
                                <a:lnTo>
                                  <a:pt x="996" y="596"/>
                                </a:lnTo>
                                <a:lnTo>
                                  <a:pt x="1024" y="584"/>
                                </a:lnTo>
                                <a:lnTo>
                                  <a:pt x="1068" y="577"/>
                                </a:lnTo>
                                <a:lnTo>
                                  <a:pt x="1068" y="554"/>
                                </a:lnTo>
                                <a:lnTo>
                                  <a:pt x="1082" y="545"/>
                                </a:lnTo>
                                <a:lnTo>
                                  <a:pt x="1082" y="455"/>
                                </a:lnTo>
                              </a:path>
                            </a:pathLst>
                          </a:custGeom>
                          <a:ln w="9360">
                            <a:solidFill>
                              <a:srgbClr val="000000"/>
                            </a:solidFill>
                            <a:round/>
                          </a:ln>
                        </wps:spPr>
                        <wps:bodyPr/>
                      </wps:wsp>
                      <wps:wsp>
                        <wps:cNvSpPr/>
                        <wps:spPr>
                          <a:xfrm>
                            <a:off x="1314360" y="846360"/>
                            <a:ext cx="180360" cy="10080"/>
                          </a:xfrm>
                          <a:custGeom>
                            <a:avLst/>
                            <a:gdLst/>
                            <a:ahLst/>
                            <a:rect l="0" t="0" r="r" b="b"/>
                            <a:pathLst>
                              <a:path fill="none" w="501" h="28">
                                <a:moveTo>
                                  <a:pt x="476" y="21"/>
                                </a:moveTo>
                                <a:lnTo>
                                  <a:pt x="501" y="0"/>
                                </a:lnTo>
                                <a:lnTo>
                                  <a:pt x="460" y="0"/>
                                </a:lnTo>
                                <a:lnTo>
                                  <a:pt x="444" y="11"/>
                                </a:lnTo>
                                <a:lnTo>
                                  <a:pt x="376" y="11"/>
                                </a:lnTo>
                                <a:lnTo>
                                  <a:pt x="361" y="18"/>
                                </a:lnTo>
                                <a:lnTo>
                                  <a:pt x="139" y="18"/>
                                </a:lnTo>
                                <a:lnTo>
                                  <a:pt x="139" y="29"/>
                                </a:lnTo>
                                <a:lnTo>
                                  <a:pt x="0" y="29"/>
                                </a:lnTo>
                              </a:path>
                            </a:pathLst>
                          </a:custGeom>
                          <a:ln w="9360">
                            <a:solidFill>
                              <a:srgbClr val="000000"/>
                            </a:solidFill>
                            <a:round/>
                          </a:ln>
                        </wps:spPr>
                        <wps:bodyPr/>
                      </wps:wsp>
                      <wps:wsp>
                        <wps:cNvSpPr/>
                        <wps:spPr>
                          <a:xfrm>
                            <a:off x="2699280" y="156240"/>
                            <a:ext cx="29880" cy="50040"/>
                          </a:xfrm>
                          <a:custGeom>
                            <a:avLst/>
                            <a:gdLst/>
                            <a:ahLst/>
                            <a:rect l="0" t="0" r="r" b="b"/>
                            <a:pathLst>
                              <a:path w="83" h="139">
                                <a:moveTo>
                                  <a:pt x="40" y="0"/>
                                </a:moveTo>
                                <a:lnTo>
                                  <a:pt x="0" y="14"/>
                                </a:lnTo>
                                <a:lnTo>
                                  <a:pt x="14" y="14"/>
                                </a:lnTo>
                                <a:lnTo>
                                  <a:pt x="14" y="2"/>
                                </a:lnTo>
                                <a:lnTo>
                                  <a:pt x="56" y="2"/>
                                </a:lnTo>
                                <a:lnTo>
                                  <a:pt x="56" y="14"/>
                                </a:lnTo>
                                <a:lnTo>
                                  <a:pt x="69" y="14"/>
                                </a:lnTo>
                                <a:lnTo>
                                  <a:pt x="69" y="21"/>
                                </a:lnTo>
                                <a:lnTo>
                                  <a:pt x="83" y="32"/>
                                </a:lnTo>
                                <a:lnTo>
                                  <a:pt x="83" y="122"/>
                                </a:lnTo>
                                <a:lnTo>
                                  <a:pt x="69" y="122"/>
                                </a:lnTo>
                                <a:lnTo>
                                  <a:pt x="69" y="129"/>
                                </a:lnTo>
                                <a:lnTo>
                                  <a:pt x="56" y="129"/>
                                </a:lnTo>
                                <a:lnTo>
                                  <a:pt x="40" y="139"/>
                                </a:lnTo>
                                <a:lnTo>
                                  <a:pt x="0" y="139"/>
                                </a:lnTo>
                                <a:lnTo>
                                  <a:pt x="0" y="14"/>
                                </a:lnTo>
                                <a:lnTo>
                                  <a:pt x="40" y="0"/>
                                </a:lnTo>
                                <a:close/>
                              </a:path>
                            </a:pathLst>
                          </a:custGeom>
                          <a:solidFill>
                            <a:srgbClr val="ffffff"/>
                          </a:solidFill>
                          <a:ln w="9360">
                            <a:solidFill>
                              <a:srgbClr val="000000"/>
                            </a:solidFill>
                            <a:round/>
                          </a:ln>
                        </wps:spPr>
                        <wps:bodyPr/>
                      </wps:wsp>
                      <wps:wsp>
                        <wps:cNvSpPr/>
                        <wps:spPr>
                          <a:xfrm>
                            <a:off x="2603520" y="129600"/>
                            <a:ext cx="59760" cy="26640"/>
                          </a:xfrm>
                          <a:custGeom>
                            <a:avLst/>
                            <a:gdLst/>
                            <a:ahLst/>
                            <a:rect l="0" t="0" r="r" b="b"/>
                            <a:pathLst>
                              <a:path w="166" h="74">
                                <a:moveTo>
                                  <a:pt x="105" y="1"/>
                                </a:moveTo>
                                <a:lnTo>
                                  <a:pt x="137" y="26"/>
                                </a:lnTo>
                                <a:lnTo>
                                  <a:pt x="14" y="26"/>
                                </a:lnTo>
                                <a:lnTo>
                                  <a:pt x="14" y="36"/>
                                </a:lnTo>
                                <a:lnTo>
                                  <a:pt x="-1" y="36"/>
                                </a:lnTo>
                                <a:lnTo>
                                  <a:pt x="-1" y="75"/>
                                </a:lnTo>
                                <a:lnTo>
                                  <a:pt x="165" y="75"/>
                                </a:lnTo>
                                <a:lnTo>
                                  <a:pt x="165" y="26"/>
                                </a:lnTo>
                                <a:lnTo>
                                  <a:pt x="151" y="26"/>
                                </a:lnTo>
                                <a:lnTo>
                                  <a:pt x="105" y="1"/>
                                </a:lnTo>
                                <a:close/>
                              </a:path>
                            </a:pathLst>
                          </a:custGeom>
                          <a:solidFill>
                            <a:srgbClr val="ffffff"/>
                          </a:solidFill>
                          <a:ln w="9360">
                            <a:solidFill>
                              <a:srgbClr val="000000"/>
                            </a:solidFill>
                            <a:round/>
                          </a:ln>
                        </wps:spPr>
                        <wps:bodyPr/>
                      </wps:wsp>
                      <wps:wsp>
                        <wps:cNvSpPr/>
                        <wps:spPr>
                          <a:xfrm>
                            <a:off x="2569320" y="202680"/>
                            <a:ext cx="9000" cy="6480"/>
                          </a:xfrm>
                          <a:custGeom>
                            <a:avLst/>
                            <a:gdLst/>
                            <a:ahLst/>
                            <a:rect l="0" t="0" r="r" b="b"/>
                            <a:pathLst>
                              <a:path w="25" h="18">
                                <a:moveTo>
                                  <a:pt x="0" y="11"/>
                                </a:moveTo>
                                <a:lnTo>
                                  <a:pt x="13" y="1"/>
                                </a:lnTo>
                                <a:lnTo>
                                  <a:pt x="13" y="18"/>
                                </a:lnTo>
                                <a:lnTo>
                                  <a:pt x="25" y="18"/>
                                </a:lnTo>
                                <a:lnTo>
                                  <a:pt x="0" y="11"/>
                                </a:lnTo>
                                <a:close/>
                              </a:path>
                            </a:pathLst>
                          </a:custGeom>
                          <a:solidFill>
                            <a:srgbClr val="ffffff"/>
                          </a:solidFill>
                          <a:ln w="9360">
                            <a:solidFill>
                              <a:srgbClr val="000000"/>
                            </a:solidFill>
                            <a:round/>
                          </a:ln>
                        </wps:spPr>
                        <wps:bodyPr/>
                      </wps:wsp>
                      <wps:wsp>
                        <wps:cNvSpPr/>
                        <wps:spPr>
                          <a:xfrm>
                            <a:off x="2628360" y="232920"/>
                            <a:ext cx="20160" cy="23400"/>
                          </a:xfrm>
                          <a:custGeom>
                            <a:avLst/>
                            <a:gdLst/>
                            <a:ahLst/>
                            <a:rect l="0" t="0" r="r" b="b"/>
                            <a:pathLst>
                              <a:path w="56" h="65">
                                <a:moveTo>
                                  <a:pt x="37" y="0"/>
                                </a:moveTo>
                                <a:lnTo>
                                  <a:pt x="0" y="18"/>
                                </a:lnTo>
                                <a:lnTo>
                                  <a:pt x="0" y="48"/>
                                </a:lnTo>
                                <a:lnTo>
                                  <a:pt x="14" y="48"/>
                                </a:lnTo>
                                <a:lnTo>
                                  <a:pt x="43" y="55"/>
                                </a:lnTo>
                                <a:lnTo>
                                  <a:pt x="43" y="66"/>
                                </a:lnTo>
                                <a:lnTo>
                                  <a:pt x="43" y="25"/>
                                </a:lnTo>
                                <a:lnTo>
                                  <a:pt x="57" y="18"/>
                                </a:lnTo>
                                <a:lnTo>
                                  <a:pt x="57" y="6"/>
                                </a:lnTo>
                                <a:lnTo>
                                  <a:pt x="37" y="0"/>
                                </a:lnTo>
                                <a:close/>
                              </a:path>
                            </a:pathLst>
                          </a:custGeom>
                          <a:solidFill>
                            <a:srgbClr val="ffffff"/>
                          </a:solidFill>
                          <a:ln w="9360">
                            <a:solidFill>
                              <a:srgbClr val="000000"/>
                            </a:solidFill>
                            <a:round/>
                          </a:ln>
                        </wps:spPr>
                        <wps:bodyPr/>
                      </wps:wsp>
                      <wps:wsp>
                        <wps:cNvSpPr/>
                        <wps:spPr>
                          <a:xfrm>
                            <a:off x="2580120" y="156240"/>
                            <a:ext cx="108720" cy="78120"/>
                          </a:xfrm>
                          <a:prstGeom prst="ellipse">
                            <a:avLst/>
                          </a:prstGeom>
                          <a:solidFill>
                            <a:srgbClr val="ffffff"/>
                          </a:solidFill>
                          <a:ln w="9360">
                            <a:solidFill>
                              <a:srgbClr val="000000"/>
                            </a:solidFill>
                            <a:round/>
                          </a:ln>
                        </wps:spPr>
                        <wps:bodyPr/>
                      </wps:wsp>
                      <wps:wsp>
                        <wps:cNvSpPr/>
                        <wps:spPr>
                          <a:xfrm>
                            <a:off x="2606040" y="156240"/>
                            <a:ext cx="108720" cy="78120"/>
                          </a:xfrm>
                          <a:prstGeom prst="ellipse">
                            <a:avLst/>
                          </a:prstGeom>
                          <a:solidFill>
                            <a:srgbClr val="ffffff"/>
                          </a:solidFill>
                          <a:ln w="9360">
                            <a:solidFill>
                              <a:srgbClr val="000000"/>
                            </a:solidFill>
                            <a:round/>
                          </a:ln>
                        </wps:spPr>
                        <wps:bodyPr/>
                      </wps:wsp>
                      <wps:wsp>
                        <wps:cNvSpPr/>
                        <wps:spPr>
                          <a:xfrm>
                            <a:off x="2209680" y="615960"/>
                            <a:ext cx="58320" cy="14760"/>
                          </a:xfrm>
                          <a:custGeom>
                            <a:avLst/>
                            <a:gdLst/>
                            <a:ahLst/>
                            <a:rect l="0" t="0" r="r" b="b"/>
                            <a:pathLst>
                              <a:path fill="none" w="162" h="41">
                                <a:moveTo>
                                  <a:pt x="0" y="16"/>
                                </a:moveTo>
                                <a:lnTo>
                                  <a:pt x="12" y="0"/>
                                </a:lnTo>
                                <a:lnTo>
                                  <a:pt x="51" y="0"/>
                                </a:lnTo>
                                <a:lnTo>
                                  <a:pt x="51" y="11"/>
                                </a:lnTo>
                                <a:lnTo>
                                  <a:pt x="106" y="11"/>
                                </a:lnTo>
                                <a:lnTo>
                                  <a:pt x="106" y="21"/>
                                </a:lnTo>
                                <a:lnTo>
                                  <a:pt x="122" y="21"/>
                                </a:lnTo>
                                <a:lnTo>
                                  <a:pt x="136" y="30"/>
                                </a:lnTo>
                                <a:lnTo>
                                  <a:pt x="148" y="30"/>
                                </a:lnTo>
                                <a:lnTo>
                                  <a:pt x="148" y="41"/>
                                </a:lnTo>
                                <a:lnTo>
                                  <a:pt x="162" y="41"/>
                                </a:lnTo>
                              </a:path>
                            </a:pathLst>
                          </a:custGeom>
                          <a:ln w="9360">
                            <a:solidFill>
                              <a:srgbClr val="000000"/>
                            </a:solidFill>
                            <a:round/>
                          </a:ln>
                        </wps:spPr>
                        <wps:bodyPr/>
                      </wps:wsp>
                      <wps:wsp>
                        <wps:cNvSpPr/>
                        <wps:spPr>
                          <a:xfrm>
                            <a:off x="1739160" y="750600"/>
                            <a:ext cx="222120" cy="170280"/>
                          </a:xfrm>
                          <a:custGeom>
                            <a:avLst/>
                            <a:gdLst/>
                            <a:ahLst/>
                            <a:rect l="0" t="0" r="r" b="b"/>
                            <a:pathLst>
                              <a:path fill="none" w="617" h="473">
                                <a:moveTo>
                                  <a:pt x="0" y="0"/>
                                </a:moveTo>
                                <a:lnTo>
                                  <a:pt x="19" y="44"/>
                                </a:lnTo>
                                <a:lnTo>
                                  <a:pt x="32" y="74"/>
                                </a:lnTo>
                                <a:lnTo>
                                  <a:pt x="86" y="134"/>
                                </a:lnTo>
                                <a:lnTo>
                                  <a:pt x="116" y="175"/>
                                </a:lnTo>
                                <a:lnTo>
                                  <a:pt x="144" y="205"/>
                                </a:lnTo>
                                <a:lnTo>
                                  <a:pt x="185" y="235"/>
                                </a:lnTo>
                                <a:lnTo>
                                  <a:pt x="213" y="265"/>
                                </a:lnTo>
                                <a:lnTo>
                                  <a:pt x="241" y="307"/>
                                </a:lnTo>
                                <a:lnTo>
                                  <a:pt x="351" y="383"/>
                                </a:lnTo>
                                <a:lnTo>
                                  <a:pt x="381" y="414"/>
                                </a:lnTo>
                                <a:lnTo>
                                  <a:pt x="423" y="432"/>
                                </a:lnTo>
                                <a:lnTo>
                                  <a:pt x="451" y="455"/>
                                </a:lnTo>
                                <a:lnTo>
                                  <a:pt x="478" y="462"/>
                                </a:lnTo>
                                <a:lnTo>
                                  <a:pt x="506" y="462"/>
                                </a:lnTo>
                                <a:lnTo>
                                  <a:pt x="534" y="473"/>
                                </a:lnTo>
                                <a:lnTo>
                                  <a:pt x="617" y="473"/>
                                </a:lnTo>
                              </a:path>
                            </a:pathLst>
                          </a:custGeom>
                          <a:ln w="25560">
                            <a:solidFill>
                              <a:srgbClr val="000000"/>
                            </a:solidFill>
                            <a:round/>
                          </a:ln>
                        </wps:spPr>
                        <wps:bodyPr/>
                      </wps:wsp>
                      <wps:wsp>
                        <wps:cNvSpPr/>
                        <wps:spPr>
                          <a:xfrm>
                            <a:off x="988200" y="517680"/>
                            <a:ext cx="115560" cy="51480"/>
                          </a:xfrm>
                          <a:custGeom>
                            <a:avLst/>
                            <a:gdLst/>
                            <a:ahLst/>
                            <a:rect l="0" t="0" r="r" b="b"/>
                            <a:pathLst>
                              <a:path fill="none" w="321" h="143">
                                <a:moveTo>
                                  <a:pt x="281" y="1"/>
                                </a:moveTo>
                                <a:lnTo>
                                  <a:pt x="321" y="6"/>
                                </a:lnTo>
                                <a:lnTo>
                                  <a:pt x="238" y="66"/>
                                </a:lnTo>
                                <a:lnTo>
                                  <a:pt x="152" y="96"/>
                                </a:lnTo>
                                <a:lnTo>
                                  <a:pt x="125" y="113"/>
                                </a:lnTo>
                                <a:lnTo>
                                  <a:pt x="83" y="126"/>
                                </a:lnTo>
                                <a:lnTo>
                                  <a:pt x="27" y="133"/>
                                </a:lnTo>
                                <a:lnTo>
                                  <a:pt x="0" y="143"/>
                                </a:lnTo>
                              </a:path>
                            </a:pathLst>
                          </a:custGeom>
                          <a:ln w="25560">
                            <a:solidFill>
                              <a:srgbClr val="000000"/>
                            </a:solidFill>
                            <a:round/>
                          </a:ln>
                        </wps:spPr>
                        <wps:bodyPr/>
                      </wps:wsp>
                      <wps:wsp>
                        <wps:cNvSpPr/>
                        <wps:spPr>
                          <a:xfrm>
                            <a:off x="912960" y="594360"/>
                            <a:ext cx="219600" cy="24840"/>
                          </a:xfrm>
                          <a:custGeom>
                            <a:avLst/>
                            <a:gdLst/>
                            <a:ahLst/>
                            <a:rect l="0" t="0" r="r" b="b"/>
                            <a:pathLst>
                              <a:path fill="none" w="610" h="69">
                                <a:moveTo>
                                  <a:pt x="586" y="2"/>
                                </a:moveTo>
                                <a:lnTo>
                                  <a:pt x="610" y="0"/>
                                </a:lnTo>
                                <a:lnTo>
                                  <a:pt x="598" y="11"/>
                                </a:lnTo>
                                <a:lnTo>
                                  <a:pt x="542" y="18"/>
                                </a:lnTo>
                                <a:lnTo>
                                  <a:pt x="471" y="30"/>
                                </a:lnTo>
                                <a:lnTo>
                                  <a:pt x="402" y="51"/>
                                </a:lnTo>
                                <a:lnTo>
                                  <a:pt x="346" y="58"/>
                                </a:lnTo>
                                <a:lnTo>
                                  <a:pt x="319" y="69"/>
                                </a:lnTo>
                                <a:lnTo>
                                  <a:pt x="0" y="69"/>
                                </a:lnTo>
                              </a:path>
                            </a:pathLst>
                          </a:custGeom>
                          <a:ln w="25560">
                            <a:solidFill>
                              <a:srgbClr val="000000"/>
                            </a:solidFill>
                            <a:round/>
                          </a:ln>
                        </wps:spPr>
                        <wps:bodyPr/>
                      </wps:wsp>
                      <wps:wsp>
                        <wps:cNvSpPr/>
                        <wps:spPr>
                          <a:xfrm>
                            <a:off x="145440" y="483120"/>
                            <a:ext cx="111600" cy="53280"/>
                          </a:xfrm>
                          <a:custGeom>
                            <a:avLst/>
                            <a:gdLst/>
                            <a:ahLst/>
                            <a:rect l="0" t="0" r="r" b="b"/>
                            <a:pathLst>
                              <a:path fill="none" w="310" h="148">
                                <a:moveTo>
                                  <a:pt x="310" y="23"/>
                                </a:moveTo>
                                <a:lnTo>
                                  <a:pt x="291" y="0"/>
                                </a:lnTo>
                                <a:lnTo>
                                  <a:pt x="291" y="30"/>
                                </a:lnTo>
                                <a:lnTo>
                                  <a:pt x="278" y="41"/>
                                </a:lnTo>
                                <a:lnTo>
                                  <a:pt x="250" y="48"/>
                                </a:lnTo>
                                <a:lnTo>
                                  <a:pt x="234" y="71"/>
                                </a:lnTo>
                                <a:lnTo>
                                  <a:pt x="222" y="80"/>
                                </a:lnTo>
                                <a:lnTo>
                                  <a:pt x="222" y="90"/>
                                </a:lnTo>
                                <a:lnTo>
                                  <a:pt x="208" y="90"/>
                                </a:lnTo>
                                <a:lnTo>
                                  <a:pt x="192" y="101"/>
                                </a:lnTo>
                                <a:lnTo>
                                  <a:pt x="165" y="108"/>
                                </a:lnTo>
                                <a:lnTo>
                                  <a:pt x="151" y="120"/>
                                </a:lnTo>
                                <a:lnTo>
                                  <a:pt x="96" y="138"/>
                                </a:lnTo>
                                <a:lnTo>
                                  <a:pt x="67" y="138"/>
                                </a:lnTo>
                                <a:lnTo>
                                  <a:pt x="40" y="149"/>
                                </a:lnTo>
                                <a:lnTo>
                                  <a:pt x="-1" y="149"/>
                                </a:lnTo>
                              </a:path>
                            </a:pathLst>
                          </a:custGeom>
                          <a:ln w="25560">
                            <a:solidFill>
                              <a:srgbClr val="000000"/>
                            </a:solidFill>
                            <a:round/>
                          </a:ln>
                        </wps:spPr>
                        <wps:bodyPr/>
                      </wps:wsp>
                      <wps:wsp>
                        <wps:cNvSpPr/>
                        <wps:spPr>
                          <a:xfrm>
                            <a:off x="0" y="447840"/>
                            <a:ext cx="1594440" cy="340920"/>
                          </a:xfrm>
                          <a:custGeom>
                            <a:avLst/>
                            <a:gdLst/>
                            <a:ahLst/>
                            <a:rect l="0" t="0" r="r" b="b"/>
                            <a:pathLst>
                              <a:path fill="none" w="4429" h="947">
                                <a:moveTo>
                                  <a:pt x="4429" y="195"/>
                                </a:moveTo>
                                <a:lnTo>
                                  <a:pt x="4390" y="200"/>
                                </a:lnTo>
                                <a:lnTo>
                                  <a:pt x="4279" y="200"/>
                                </a:lnTo>
                                <a:lnTo>
                                  <a:pt x="4265" y="191"/>
                                </a:lnTo>
                                <a:lnTo>
                                  <a:pt x="4236" y="191"/>
                                </a:lnTo>
                                <a:lnTo>
                                  <a:pt x="4236" y="180"/>
                                </a:lnTo>
                                <a:lnTo>
                                  <a:pt x="4222" y="180"/>
                                </a:lnTo>
                                <a:lnTo>
                                  <a:pt x="4208" y="170"/>
                                </a:lnTo>
                                <a:lnTo>
                                  <a:pt x="4180" y="170"/>
                                </a:lnTo>
                                <a:lnTo>
                                  <a:pt x="4168" y="161"/>
                                </a:lnTo>
                                <a:lnTo>
                                  <a:pt x="4152" y="161"/>
                                </a:lnTo>
                                <a:lnTo>
                                  <a:pt x="4138" y="151"/>
                                </a:lnTo>
                                <a:lnTo>
                                  <a:pt x="4083" y="151"/>
                                </a:lnTo>
                                <a:lnTo>
                                  <a:pt x="4071" y="140"/>
                                </a:lnTo>
                                <a:lnTo>
                                  <a:pt x="3988" y="140"/>
                                </a:lnTo>
                                <a:lnTo>
                                  <a:pt x="3958" y="131"/>
                                </a:lnTo>
                                <a:lnTo>
                                  <a:pt x="3832" y="131"/>
                                </a:lnTo>
                                <a:lnTo>
                                  <a:pt x="3790" y="121"/>
                                </a:lnTo>
                                <a:lnTo>
                                  <a:pt x="2845" y="121"/>
                                </a:lnTo>
                                <a:lnTo>
                                  <a:pt x="2829" y="131"/>
                                </a:lnTo>
                                <a:lnTo>
                                  <a:pt x="2801" y="131"/>
                                </a:lnTo>
                                <a:lnTo>
                                  <a:pt x="2786" y="140"/>
                                </a:lnTo>
                                <a:lnTo>
                                  <a:pt x="2758" y="140"/>
                                </a:lnTo>
                                <a:lnTo>
                                  <a:pt x="2746" y="151"/>
                                </a:lnTo>
                                <a:lnTo>
                                  <a:pt x="2689" y="151"/>
                                </a:lnTo>
                                <a:lnTo>
                                  <a:pt x="2674" y="161"/>
                                </a:lnTo>
                                <a:lnTo>
                                  <a:pt x="2619" y="161"/>
                                </a:lnTo>
                                <a:lnTo>
                                  <a:pt x="2619" y="170"/>
                                </a:lnTo>
                                <a:lnTo>
                                  <a:pt x="2564" y="170"/>
                                </a:lnTo>
                                <a:lnTo>
                                  <a:pt x="2550" y="180"/>
                                </a:lnTo>
                                <a:lnTo>
                                  <a:pt x="2510" y="180"/>
                                </a:lnTo>
                                <a:lnTo>
                                  <a:pt x="2494" y="191"/>
                                </a:lnTo>
                                <a:lnTo>
                                  <a:pt x="2411" y="191"/>
                                </a:lnTo>
                                <a:lnTo>
                                  <a:pt x="2397" y="200"/>
                                </a:lnTo>
                                <a:lnTo>
                                  <a:pt x="1838" y="200"/>
                                </a:lnTo>
                                <a:lnTo>
                                  <a:pt x="1825" y="191"/>
                                </a:lnTo>
                                <a:lnTo>
                                  <a:pt x="1797" y="191"/>
                                </a:lnTo>
                                <a:lnTo>
                                  <a:pt x="1783" y="180"/>
                                </a:lnTo>
                                <a:lnTo>
                                  <a:pt x="1755" y="180"/>
                                </a:lnTo>
                                <a:lnTo>
                                  <a:pt x="1728" y="170"/>
                                </a:lnTo>
                                <a:lnTo>
                                  <a:pt x="1673" y="170"/>
                                </a:lnTo>
                                <a:lnTo>
                                  <a:pt x="1656" y="161"/>
                                </a:lnTo>
                                <a:lnTo>
                                  <a:pt x="1629" y="161"/>
                                </a:lnTo>
                                <a:lnTo>
                                  <a:pt x="1615" y="151"/>
                                </a:lnTo>
                                <a:lnTo>
                                  <a:pt x="1601" y="151"/>
                                </a:lnTo>
                                <a:lnTo>
                                  <a:pt x="1587" y="140"/>
                                </a:lnTo>
                                <a:lnTo>
                                  <a:pt x="1561" y="140"/>
                                </a:lnTo>
                                <a:lnTo>
                                  <a:pt x="1546" y="131"/>
                                </a:lnTo>
                                <a:lnTo>
                                  <a:pt x="1504" y="131"/>
                                </a:lnTo>
                                <a:lnTo>
                                  <a:pt x="1476" y="108"/>
                                </a:lnTo>
                                <a:lnTo>
                                  <a:pt x="1448" y="108"/>
                                </a:lnTo>
                                <a:lnTo>
                                  <a:pt x="1448" y="101"/>
                                </a:lnTo>
                                <a:lnTo>
                                  <a:pt x="1421" y="101"/>
                                </a:lnTo>
                                <a:lnTo>
                                  <a:pt x="1407" y="91"/>
                                </a:lnTo>
                                <a:lnTo>
                                  <a:pt x="1393" y="91"/>
                                </a:lnTo>
                                <a:lnTo>
                                  <a:pt x="1381" y="80"/>
                                </a:lnTo>
                                <a:lnTo>
                                  <a:pt x="1351" y="80"/>
                                </a:lnTo>
                                <a:lnTo>
                                  <a:pt x="1338" y="71"/>
                                </a:lnTo>
                                <a:lnTo>
                                  <a:pt x="1308" y="71"/>
                                </a:lnTo>
                                <a:lnTo>
                                  <a:pt x="1308" y="61"/>
                                </a:lnTo>
                                <a:lnTo>
                                  <a:pt x="1282" y="61"/>
                                </a:lnTo>
                                <a:lnTo>
                                  <a:pt x="1266" y="50"/>
                                </a:lnTo>
                                <a:lnTo>
                                  <a:pt x="1225" y="50"/>
                                </a:lnTo>
                                <a:lnTo>
                                  <a:pt x="1211" y="41"/>
                                </a:lnTo>
                                <a:lnTo>
                                  <a:pt x="1169" y="41"/>
                                </a:lnTo>
                                <a:lnTo>
                                  <a:pt x="1169" y="31"/>
                                </a:lnTo>
                                <a:lnTo>
                                  <a:pt x="1128" y="31"/>
                                </a:lnTo>
                                <a:lnTo>
                                  <a:pt x="1114" y="18"/>
                                </a:lnTo>
                                <a:lnTo>
                                  <a:pt x="975" y="18"/>
                                </a:lnTo>
                                <a:lnTo>
                                  <a:pt x="959" y="11"/>
                                </a:lnTo>
                                <a:lnTo>
                                  <a:pt x="876" y="11"/>
                                </a:lnTo>
                                <a:lnTo>
                                  <a:pt x="864" y="1"/>
                                </a:lnTo>
                                <a:lnTo>
                                  <a:pt x="654" y="1"/>
                                </a:lnTo>
                                <a:lnTo>
                                  <a:pt x="640" y="11"/>
                                </a:lnTo>
                                <a:lnTo>
                                  <a:pt x="612" y="11"/>
                                </a:lnTo>
                                <a:lnTo>
                                  <a:pt x="598" y="18"/>
                                </a:lnTo>
                                <a:lnTo>
                                  <a:pt x="543" y="41"/>
                                </a:lnTo>
                                <a:lnTo>
                                  <a:pt x="502" y="71"/>
                                </a:lnTo>
                                <a:lnTo>
                                  <a:pt x="458" y="80"/>
                                </a:lnTo>
                                <a:lnTo>
                                  <a:pt x="416" y="108"/>
                                </a:lnTo>
                                <a:lnTo>
                                  <a:pt x="389" y="121"/>
                                </a:lnTo>
                                <a:lnTo>
                                  <a:pt x="389" y="131"/>
                                </a:lnTo>
                                <a:lnTo>
                                  <a:pt x="375" y="131"/>
                                </a:lnTo>
                                <a:lnTo>
                                  <a:pt x="361" y="140"/>
                                </a:lnTo>
                                <a:lnTo>
                                  <a:pt x="333" y="140"/>
                                </a:lnTo>
                                <a:lnTo>
                                  <a:pt x="321" y="151"/>
                                </a:lnTo>
                                <a:lnTo>
                                  <a:pt x="179" y="200"/>
                                </a:lnTo>
                                <a:lnTo>
                                  <a:pt x="167" y="210"/>
                                </a:lnTo>
                                <a:lnTo>
                                  <a:pt x="139" y="210"/>
                                </a:lnTo>
                                <a:lnTo>
                                  <a:pt x="139" y="221"/>
                                </a:lnTo>
                                <a:lnTo>
                                  <a:pt x="111" y="221"/>
                                </a:lnTo>
                                <a:lnTo>
                                  <a:pt x="111" y="230"/>
                                </a:lnTo>
                                <a:lnTo>
                                  <a:pt x="95" y="230"/>
                                </a:lnTo>
                                <a:lnTo>
                                  <a:pt x="68" y="251"/>
                                </a:lnTo>
                                <a:lnTo>
                                  <a:pt x="68" y="260"/>
                                </a:lnTo>
                                <a:lnTo>
                                  <a:pt x="56" y="260"/>
                                </a:lnTo>
                                <a:lnTo>
                                  <a:pt x="56" y="270"/>
                                </a:lnTo>
                                <a:lnTo>
                                  <a:pt x="40" y="281"/>
                                </a:lnTo>
                                <a:lnTo>
                                  <a:pt x="40" y="290"/>
                                </a:lnTo>
                                <a:lnTo>
                                  <a:pt x="26" y="290"/>
                                </a:lnTo>
                                <a:lnTo>
                                  <a:pt x="26" y="431"/>
                                </a:lnTo>
                                <a:lnTo>
                                  <a:pt x="14" y="440"/>
                                </a:lnTo>
                                <a:lnTo>
                                  <a:pt x="14" y="519"/>
                                </a:lnTo>
                                <a:lnTo>
                                  <a:pt x="0" y="530"/>
                                </a:lnTo>
                                <a:lnTo>
                                  <a:pt x="0" y="768"/>
                                </a:lnTo>
                                <a:lnTo>
                                  <a:pt x="14" y="780"/>
                                </a:lnTo>
                                <a:lnTo>
                                  <a:pt x="14" y="789"/>
                                </a:lnTo>
                                <a:lnTo>
                                  <a:pt x="26" y="789"/>
                                </a:lnTo>
                                <a:lnTo>
                                  <a:pt x="26" y="810"/>
                                </a:lnTo>
                                <a:lnTo>
                                  <a:pt x="40" y="830"/>
                                </a:lnTo>
                                <a:lnTo>
                                  <a:pt x="56" y="840"/>
                                </a:lnTo>
                                <a:lnTo>
                                  <a:pt x="68" y="858"/>
                                </a:lnTo>
                                <a:lnTo>
                                  <a:pt x="111" y="890"/>
                                </a:lnTo>
                                <a:lnTo>
                                  <a:pt x="111" y="900"/>
                                </a:lnTo>
                                <a:lnTo>
                                  <a:pt x="139" y="920"/>
                                </a:lnTo>
                                <a:lnTo>
                                  <a:pt x="139" y="948"/>
                                </a:lnTo>
                                <a:lnTo>
                                  <a:pt x="208" y="948"/>
                                </a:lnTo>
                                <a:lnTo>
                                  <a:pt x="222" y="937"/>
                                </a:lnTo>
                                <a:lnTo>
                                  <a:pt x="250" y="930"/>
                                </a:lnTo>
                                <a:lnTo>
                                  <a:pt x="278" y="907"/>
                                </a:lnTo>
                                <a:lnTo>
                                  <a:pt x="292" y="907"/>
                                </a:lnTo>
                                <a:lnTo>
                                  <a:pt x="349" y="870"/>
                                </a:lnTo>
                                <a:lnTo>
                                  <a:pt x="375" y="858"/>
                                </a:lnTo>
                                <a:lnTo>
                                  <a:pt x="375" y="847"/>
                                </a:lnTo>
                                <a:lnTo>
                                  <a:pt x="389" y="847"/>
                                </a:lnTo>
                                <a:lnTo>
                                  <a:pt x="389" y="840"/>
                                </a:lnTo>
                                <a:lnTo>
                                  <a:pt x="458" y="789"/>
                                </a:lnTo>
                                <a:lnTo>
                                  <a:pt x="458" y="780"/>
                                </a:lnTo>
                                <a:lnTo>
                                  <a:pt x="472" y="780"/>
                                </a:lnTo>
                                <a:lnTo>
                                  <a:pt x="472" y="768"/>
                                </a:lnTo>
                                <a:lnTo>
                                  <a:pt x="486" y="768"/>
                                </a:lnTo>
                                <a:lnTo>
                                  <a:pt x="502" y="757"/>
                                </a:lnTo>
                                <a:lnTo>
                                  <a:pt x="502" y="750"/>
                                </a:lnTo>
                                <a:lnTo>
                                  <a:pt x="515" y="750"/>
                                </a:lnTo>
                                <a:lnTo>
                                  <a:pt x="530" y="740"/>
                                </a:lnTo>
                                <a:lnTo>
                                  <a:pt x="530" y="727"/>
                                </a:lnTo>
                                <a:lnTo>
                                  <a:pt x="557" y="690"/>
                                </a:lnTo>
                                <a:lnTo>
                                  <a:pt x="571" y="680"/>
                                </a:lnTo>
                                <a:lnTo>
                                  <a:pt x="585" y="659"/>
                                </a:lnTo>
                                <a:lnTo>
                                  <a:pt x="598" y="650"/>
                                </a:lnTo>
                                <a:lnTo>
                                  <a:pt x="612" y="629"/>
                                </a:lnTo>
                                <a:lnTo>
                                  <a:pt x="640" y="609"/>
                                </a:lnTo>
                                <a:lnTo>
                                  <a:pt x="654" y="590"/>
                                </a:lnTo>
                                <a:lnTo>
                                  <a:pt x="682" y="560"/>
                                </a:lnTo>
                                <a:lnTo>
                                  <a:pt x="751" y="510"/>
                                </a:lnTo>
                                <a:lnTo>
                                  <a:pt x="767" y="489"/>
                                </a:lnTo>
                                <a:lnTo>
                                  <a:pt x="793" y="470"/>
                                </a:lnTo>
                                <a:lnTo>
                                  <a:pt x="809" y="450"/>
                                </a:lnTo>
                                <a:lnTo>
                                  <a:pt x="920" y="371"/>
                                </a:lnTo>
                                <a:lnTo>
                                  <a:pt x="933" y="371"/>
                                </a:lnTo>
                                <a:lnTo>
                                  <a:pt x="947" y="360"/>
                                </a:lnTo>
                                <a:lnTo>
                                  <a:pt x="959" y="360"/>
                                </a:lnTo>
                                <a:lnTo>
                                  <a:pt x="975" y="350"/>
                                </a:lnTo>
                                <a:lnTo>
                                  <a:pt x="989" y="350"/>
                                </a:lnTo>
                                <a:lnTo>
                                  <a:pt x="1016" y="341"/>
                                </a:lnTo>
                                <a:lnTo>
                                  <a:pt x="1030" y="330"/>
                                </a:lnTo>
                                <a:lnTo>
                                  <a:pt x="1058" y="330"/>
                                </a:lnTo>
                                <a:lnTo>
                                  <a:pt x="1084" y="320"/>
                                </a:lnTo>
                                <a:lnTo>
                                  <a:pt x="1114" y="320"/>
                                </a:lnTo>
                                <a:lnTo>
                                  <a:pt x="1143" y="311"/>
                                </a:lnTo>
                                <a:lnTo>
                                  <a:pt x="1197" y="311"/>
                                </a:lnTo>
                                <a:lnTo>
                                  <a:pt x="1217" y="267"/>
                                </a:lnTo>
                              </a:path>
                            </a:pathLst>
                          </a:custGeom>
                          <a:ln w="25560">
                            <a:solidFill>
                              <a:srgbClr val="000000"/>
                            </a:solidFill>
                            <a:round/>
                          </a:ln>
                        </wps:spPr>
                        <wps:bodyPr/>
                      </wps:wsp>
                      <wps:wsp>
                        <wps:cNvSpPr/>
                        <wps:spPr>
                          <a:xfrm>
                            <a:off x="1410840" y="517680"/>
                            <a:ext cx="435600" cy="62280"/>
                          </a:xfrm>
                          <a:custGeom>
                            <a:avLst/>
                            <a:gdLst/>
                            <a:ahLst/>
                            <a:rect l="0" t="0" r="r" b="b"/>
                            <a:pathLst>
                              <a:path fill="none" w="1210" h="173">
                                <a:moveTo>
                                  <a:pt x="1185" y="9"/>
                                </a:moveTo>
                                <a:lnTo>
                                  <a:pt x="1210" y="18"/>
                                </a:lnTo>
                                <a:lnTo>
                                  <a:pt x="1198" y="18"/>
                                </a:lnTo>
                                <a:lnTo>
                                  <a:pt x="1198" y="15"/>
                                </a:lnTo>
                                <a:lnTo>
                                  <a:pt x="1169" y="15"/>
                                </a:lnTo>
                                <a:lnTo>
                                  <a:pt x="1169" y="8"/>
                                </a:lnTo>
                                <a:lnTo>
                                  <a:pt x="1113" y="8"/>
                                </a:lnTo>
                                <a:lnTo>
                                  <a:pt x="1113" y="1"/>
                                </a:lnTo>
                                <a:lnTo>
                                  <a:pt x="667" y="1"/>
                                </a:lnTo>
                                <a:lnTo>
                                  <a:pt x="612" y="15"/>
                                </a:lnTo>
                                <a:lnTo>
                                  <a:pt x="571" y="15"/>
                                </a:lnTo>
                                <a:lnTo>
                                  <a:pt x="571" y="18"/>
                                </a:lnTo>
                                <a:lnTo>
                                  <a:pt x="541" y="18"/>
                                </a:lnTo>
                                <a:lnTo>
                                  <a:pt x="529" y="27"/>
                                </a:lnTo>
                                <a:lnTo>
                                  <a:pt x="501" y="36"/>
                                </a:lnTo>
                                <a:lnTo>
                                  <a:pt x="473" y="36"/>
                                </a:lnTo>
                                <a:lnTo>
                                  <a:pt x="457" y="41"/>
                                </a:lnTo>
                                <a:lnTo>
                                  <a:pt x="416" y="41"/>
                                </a:lnTo>
                                <a:lnTo>
                                  <a:pt x="402" y="46"/>
                                </a:lnTo>
                                <a:lnTo>
                                  <a:pt x="390" y="46"/>
                                </a:lnTo>
                                <a:lnTo>
                                  <a:pt x="390" y="54"/>
                                </a:lnTo>
                                <a:lnTo>
                                  <a:pt x="374" y="54"/>
                                </a:lnTo>
                                <a:lnTo>
                                  <a:pt x="362" y="61"/>
                                </a:lnTo>
                                <a:lnTo>
                                  <a:pt x="347" y="61"/>
                                </a:lnTo>
                                <a:lnTo>
                                  <a:pt x="333" y="68"/>
                                </a:lnTo>
                                <a:lnTo>
                                  <a:pt x="293" y="73"/>
                                </a:lnTo>
                                <a:lnTo>
                                  <a:pt x="264" y="80"/>
                                </a:lnTo>
                                <a:lnTo>
                                  <a:pt x="249" y="89"/>
                                </a:lnTo>
                                <a:lnTo>
                                  <a:pt x="236" y="89"/>
                                </a:lnTo>
                                <a:lnTo>
                                  <a:pt x="222" y="96"/>
                                </a:lnTo>
                                <a:lnTo>
                                  <a:pt x="208" y="96"/>
                                </a:lnTo>
                                <a:lnTo>
                                  <a:pt x="180" y="103"/>
                                </a:lnTo>
                                <a:lnTo>
                                  <a:pt x="139" y="121"/>
                                </a:lnTo>
                                <a:lnTo>
                                  <a:pt x="123" y="121"/>
                                </a:lnTo>
                                <a:lnTo>
                                  <a:pt x="97" y="129"/>
                                </a:lnTo>
                                <a:lnTo>
                                  <a:pt x="67" y="140"/>
                                </a:lnTo>
                                <a:lnTo>
                                  <a:pt x="67" y="149"/>
                                </a:lnTo>
                                <a:lnTo>
                                  <a:pt x="40" y="149"/>
                                </a:lnTo>
                                <a:lnTo>
                                  <a:pt x="40" y="156"/>
                                </a:lnTo>
                                <a:lnTo>
                                  <a:pt x="0" y="173"/>
                                </a:lnTo>
                              </a:path>
                            </a:pathLst>
                          </a:custGeom>
                          <a:ln w="25560">
                            <a:solidFill>
                              <a:srgbClr val="000000"/>
                            </a:solidFill>
                            <a:round/>
                          </a:ln>
                        </wps:spPr>
                        <wps:bodyPr/>
                      </wps:wsp>
                      <wps:wsp>
                        <wps:cNvSpPr/>
                        <wps:spPr>
                          <a:xfrm>
                            <a:off x="339840" y="592560"/>
                            <a:ext cx="1795680" cy="585360"/>
                          </a:xfrm>
                          <a:custGeom>
                            <a:avLst/>
                            <a:gdLst/>
                            <a:ahLst/>
                            <a:rect l="0" t="0" r="r" b="b"/>
                            <a:pathLst>
                              <a:path fill="none" w="4988" h="1626">
                                <a:moveTo>
                                  <a:pt x="4969" y="1613"/>
                                </a:moveTo>
                                <a:lnTo>
                                  <a:pt x="4989" y="1627"/>
                                </a:lnTo>
                                <a:lnTo>
                                  <a:pt x="4920" y="1627"/>
                                </a:lnTo>
                                <a:lnTo>
                                  <a:pt x="4891" y="1616"/>
                                </a:lnTo>
                                <a:lnTo>
                                  <a:pt x="4865" y="1616"/>
                                </a:lnTo>
                                <a:lnTo>
                                  <a:pt x="4807" y="1597"/>
                                </a:lnTo>
                                <a:lnTo>
                                  <a:pt x="4766" y="1586"/>
                                </a:lnTo>
                                <a:lnTo>
                                  <a:pt x="4740" y="1579"/>
                                </a:lnTo>
                                <a:lnTo>
                                  <a:pt x="4722" y="1579"/>
                                </a:lnTo>
                                <a:lnTo>
                                  <a:pt x="4696" y="1558"/>
                                </a:lnTo>
                                <a:lnTo>
                                  <a:pt x="4683" y="1558"/>
                                </a:lnTo>
                                <a:lnTo>
                                  <a:pt x="4655" y="1549"/>
                                </a:lnTo>
                                <a:lnTo>
                                  <a:pt x="4627" y="1527"/>
                                </a:lnTo>
                                <a:lnTo>
                                  <a:pt x="4585" y="1519"/>
                                </a:lnTo>
                                <a:lnTo>
                                  <a:pt x="4558" y="1509"/>
                                </a:lnTo>
                                <a:lnTo>
                                  <a:pt x="4540" y="1489"/>
                                </a:lnTo>
                                <a:lnTo>
                                  <a:pt x="4528" y="1489"/>
                                </a:lnTo>
                                <a:lnTo>
                                  <a:pt x="4514" y="1479"/>
                                </a:lnTo>
                                <a:lnTo>
                                  <a:pt x="4502" y="1479"/>
                                </a:lnTo>
                                <a:lnTo>
                                  <a:pt x="4445" y="1437"/>
                                </a:lnTo>
                                <a:lnTo>
                                  <a:pt x="4417" y="1437"/>
                                </a:lnTo>
                                <a:lnTo>
                                  <a:pt x="4403" y="1419"/>
                                </a:lnTo>
                                <a:lnTo>
                                  <a:pt x="4361" y="1407"/>
                                </a:lnTo>
                                <a:lnTo>
                                  <a:pt x="4334" y="1389"/>
                                </a:lnTo>
                                <a:lnTo>
                                  <a:pt x="4292" y="1370"/>
                                </a:lnTo>
                                <a:lnTo>
                                  <a:pt x="4235" y="1347"/>
                                </a:lnTo>
                                <a:lnTo>
                                  <a:pt x="4179" y="1317"/>
                                </a:lnTo>
                                <a:lnTo>
                                  <a:pt x="4152" y="1310"/>
                                </a:lnTo>
                                <a:lnTo>
                                  <a:pt x="3971" y="1179"/>
                                </a:lnTo>
                                <a:lnTo>
                                  <a:pt x="3930" y="1160"/>
                                </a:lnTo>
                                <a:lnTo>
                                  <a:pt x="3914" y="1130"/>
                                </a:lnTo>
                                <a:lnTo>
                                  <a:pt x="3888" y="1119"/>
                                </a:lnTo>
                                <a:lnTo>
                                  <a:pt x="3861" y="1089"/>
                                </a:lnTo>
                                <a:lnTo>
                                  <a:pt x="3817" y="1059"/>
                                </a:lnTo>
                                <a:lnTo>
                                  <a:pt x="3791" y="1029"/>
                                </a:lnTo>
                                <a:lnTo>
                                  <a:pt x="3763" y="1011"/>
                                </a:lnTo>
                                <a:lnTo>
                                  <a:pt x="3720" y="969"/>
                                </a:lnTo>
                                <a:lnTo>
                                  <a:pt x="3637" y="911"/>
                                </a:lnTo>
                                <a:lnTo>
                                  <a:pt x="3597" y="890"/>
                                </a:lnTo>
                                <a:lnTo>
                                  <a:pt x="3581" y="869"/>
                                </a:lnTo>
                                <a:lnTo>
                                  <a:pt x="3553" y="849"/>
                                </a:lnTo>
                                <a:lnTo>
                                  <a:pt x="3524" y="839"/>
                                </a:lnTo>
                                <a:lnTo>
                                  <a:pt x="3498" y="809"/>
                                </a:lnTo>
                                <a:lnTo>
                                  <a:pt x="3470" y="800"/>
                                </a:lnTo>
                                <a:lnTo>
                                  <a:pt x="3442" y="779"/>
                                </a:lnTo>
                                <a:lnTo>
                                  <a:pt x="3415" y="770"/>
                                </a:lnTo>
                                <a:lnTo>
                                  <a:pt x="3399" y="770"/>
                                </a:lnTo>
                                <a:lnTo>
                                  <a:pt x="3387" y="759"/>
                                </a:lnTo>
                                <a:lnTo>
                                  <a:pt x="3359" y="759"/>
                                </a:lnTo>
                                <a:lnTo>
                                  <a:pt x="3359" y="749"/>
                                </a:lnTo>
                                <a:lnTo>
                                  <a:pt x="3330" y="749"/>
                                </a:lnTo>
                                <a:lnTo>
                                  <a:pt x="3330" y="740"/>
                                </a:lnTo>
                                <a:lnTo>
                                  <a:pt x="3316" y="740"/>
                                </a:lnTo>
                                <a:lnTo>
                                  <a:pt x="3316" y="731"/>
                                </a:lnTo>
                                <a:lnTo>
                                  <a:pt x="3302" y="731"/>
                                </a:lnTo>
                                <a:lnTo>
                                  <a:pt x="3302" y="719"/>
                                </a:lnTo>
                                <a:lnTo>
                                  <a:pt x="3290" y="719"/>
                                </a:lnTo>
                                <a:lnTo>
                                  <a:pt x="3276" y="710"/>
                                </a:lnTo>
                                <a:lnTo>
                                  <a:pt x="3260" y="710"/>
                                </a:lnTo>
                                <a:lnTo>
                                  <a:pt x="3260" y="699"/>
                                </a:lnTo>
                                <a:lnTo>
                                  <a:pt x="3246" y="699"/>
                                </a:lnTo>
                                <a:lnTo>
                                  <a:pt x="3246" y="689"/>
                                </a:lnTo>
                                <a:lnTo>
                                  <a:pt x="3233" y="680"/>
                                </a:lnTo>
                                <a:lnTo>
                                  <a:pt x="3218" y="680"/>
                                </a:lnTo>
                                <a:lnTo>
                                  <a:pt x="3205" y="669"/>
                                </a:lnTo>
                                <a:lnTo>
                                  <a:pt x="3205" y="659"/>
                                </a:lnTo>
                                <a:lnTo>
                                  <a:pt x="3191" y="648"/>
                                </a:lnTo>
                                <a:lnTo>
                                  <a:pt x="3191" y="641"/>
                                </a:lnTo>
                                <a:lnTo>
                                  <a:pt x="3177" y="630"/>
                                </a:lnTo>
                                <a:lnTo>
                                  <a:pt x="3163" y="599"/>
                                </a:lnTo>
                                <a:lnTo>
                                  <a:pt x="3151" y="588"/>
                                </a:lnTo>
                                <a:lnTo>
                                  <a:pt x="3135" y="569"/>
                                </a:lnTo>
                                <a:lnTo>
                                  <a:pt x="3108" y="551"/>
                                </a:lnTo>
                                <a:lnTo>
                                  <a:pt x="3094" y="551"/>
                                </a:lnTo>
                                <a:lnTo>
                                  <a:pt x="3066" y="528"/>
                                </a:lnTo>
                                <a:lnTo>
                                  <a:pt x="3052" y="528"/>
                                </a:lnTo>
                                <a:lnTo>
                                  <a:pt x="2997" y="491"/>
                                </a:lnTo>
                                <a:lnTo>
                                  <a:pt x="2981" y="491"/>
                                </a:lnTo>
                                <a:lnTo>
                                  <a:pt x="2981" y="479"/>
                                </a:lnTo>
                                <a:lnTo>
                                  <a:pt x="2969" y="479"/>
                                </a:lnTo>
                                <a:lnTo>
                                  <a:pt x="2941" y="461"/>
                                </a:lnTo>
                                <a:lnTo>
                                  <a:pt x="2912" y="461"/>
                                </a:lnTo>
                                <a:lnTo>
                                  <a:pt x="2912" y="451"/>
                                </a:lnTo>
                                <a:lnTo>
                                  <a:pt x="2717" y="451"/>
                                </a:lnTo>
                                <a:lnTo>
                                  <a:pt x="2717" y="461"/>
                                </a:lnTo>
                                <a:lnTo>
                                  <a:pt x="2690" y="461"/>
                                </a:lnTo>
                                <a:lnTo>
                                  <a:pt x="2690" y="468"/>
                                </a:lnTo>
                                <a:lnTo>
                                  <a:pt x="2674" y="468"/>
                                </a:lnTo>
                                <a:lnTo>
                                  <a:pt x="2591" y="498"/>
                                </a:lnTo>
                                <a:lnTo>
                                  <a:pt x="2579" y="509"/>
                                </a:lnTo>
                                <a:lnTo>
                                  <a:pt x="2563" y="509"/>
                                </a:lnTo>
                                <a:lnTo>
                                  <a:pt x="2549" y="521"/>
                                </a:lnTo>
                                <a:lnTo>
                                  <a:pt x="2523" y="521"/>
                                </a:lnTo>
                                <a:lnTo>
                                  <a:pt x="2493" y="540"/>
                                </a:lnTo>
                                <a:lnTo>
                                  <a:pt x="2466" y="551"/>
                                </a:lnTo>
                                <a:lnTo>
                                  <a:pt x="2452" y="558"/>
                                </a:lnTo>
                                <a:lnTo>
                                  <a:pt x="2397" y="588"/>
                                </a:lnTo>
                                <a:lnTo>
                                  <a:pt x="2228" y="648"/>
                                </a:lnTo>
                                <a:lnTo>
                                  <a:pt x="2187" y="659"/>
                                </a:lnTo>
                                <a:lnTo>
                                  <a:pt x="2133" y="680"/>
                                </a:lnTo>
                                <a:lnTo>
                                  <a:pt x="2103" y="699"/>
                                </a:lnTo>
                                <a:lnTo>
                                  <a:pt x="2048" y="719"/>
                                </a:lnTo>
                                <a:lnTo>
                                  <a:pt x="1923" y="779"/>
                                </a:lnTo>
                                <a:lnTo>
                                  <a:pt x="1895" y="789"/>
                                </a:lnTo>
                                <a:lnTo>
                                  <a:pt x="1854" y="809"/>
                                </a:lnTo>
                                <a:lnTo>
                                  <a:pt x="1826" y="830"/>
                                </a:lnTo>
                                <a:lnTo>
                                  <a:pt x="1798" y="839"/>
                                </a:lnTo>
                                <a:lnTo>
                                  <a:pt x="1784" y="849"/>
                                </a:lnTo>
                                <a:lnTo>
                                  <a:pt x="1769" y="849"/>
                                </a:lnTo>
                                <a:lnTo>
                                  <a:pt x="1741" y="869"/>
                                </a:lnTo>
                                <a:lnTo>
                                  <a:pt x="1657" y="911"/>
                                </a:lnTo>
                                <a:lnTo>
                                  <a:pt x="1616" y="939"/>
                                </a:lnTo>
                                <a:lnTo>
                                  <a:pt x="1574" y="950"/>
                                </a:lnTo>
                                <a:lnTo>
                                  <a:pt x="1545" y="969"/>
                                </a:lnTo>
                                <a:lnTo>
                                  <a:pt x="1519" y="980"/>
                                </a:lnTo>
                                <a:lnTo>
                                  <a:pt x="1519" y="989"/>
                                </a:lnTo>
                                <a:lnTo>
                                  <a:pt x="1505" y="989"/>
                                </a:lnTo>
                                <a:lnTo>
                                  <a:pt x="1434" y="1040"/>
                                </a:lnTo>
                                <a:lnTo>
                                  <a:pt x="1408" y="1048"/>
                                </a:lnTo>
                                <a:lnTo>
                                  <a:pt x="1380" y="1070"/>
                                </a:lnTo>
                                <a:lnTo>
                                  <a:pt x="1365" y="1070"/>
                                </a:lnTo>
                                <a:lnTo>
                                  <a:pt x="1323" y="1101"/>
                                </a:lnTo>
                                <a:lnTo>
                                  <a:pt x="1297" y="1101"/>
                                </a:lnTo>
                                <a:lnTo>
                                  <a:pt x="1297" y="1108"/>
                                </a:lnTo>
                                <a:lnTo>
                                  <a:pt x="1297" y="1101"/>
                                </a:lnTo>
                                <a:lnTo>
                                  <a:pt x="1283" y="1089"/>
                                </a:lnTo>
                                <a:lnTo>
                                  <a:pt x="1283" y="1070"/>
                                </a:lnTo>
                                <a:lnTo>
                                  <a:pt x="1267" y="1059"/>
                                </a:lnTo>
                                <a:lnTo>
                                  <a:pt x="1254" y="1040"/>
                                </a:lnTo>
                                <a:lnTo>
                                  <a:pt x="1254" y="999"/>
                                </a:lnTo>
                                <a:lnTo>
                                  <a:pt x="1238" y="989"/>
                                </a:lnTo>
                                <a:lnTo>
                                  <a:pt x="1238" y="959"/>
                                </a:lnTo>
                                <a:lnTo>
                                  <a:pt x="1226" y="950"/>
                                </a:lnTo>
                                <a:lnTo>
                                  <a:pt x="1226" y="939"/>
                                </a:lnTo>
                                <a:lnTo>
                                  <a:pt x="1212" y="929"/>
                                </a:lnTo>
                                <a:lnTo>
                                  <a:pt x="1212" y="920"/>
                                </a:lnTo>
                                <a:lnTo>
                                  <a:pt x="1198" y="911"/>
                                </a:lnTo>
                                <a:lnTo>
                                  <a:pt x="1184" y="890"/>
                                </a:lnTo>
                                <a:lnTo>
                                  <a:pt x="1157" y="869"/>
                                </a:lnTo>
                                <a:lnTo>
                                  <a:pt x="1141" y="839"/>
                                </a:lnTo>
                                <a:lnTo>
                                  <a:pt x="1115" y="809"/>
                                </a:lnTo>
                                <a:lnTo>
                                  <a:pt x="1101" y="800"/>
                                </a:lnTo>
                                <a:lnTo>
                                  <a:pt x="1074" y="759"/>
                                </a:lnTo>
                                <a:lnTo>
                                  <a:pt x="1074" y="731"/>
                                </a:lnTo>
                                <a:lnTo>
                                  <a:pt x="1059" y="719"/>
                                </a:lnTo>
                                <a:lnTo>
                                  <a:pt x="1059" y="710"/>
                                </a:lnTo>
                                <a:lnTo>
                                  <a:pt x="1046" y="689"/>
                                </a:lnTo>
                                <a:lnTo>
                                  <a:pt x="1030" y="680"/>
                                </a:lnTo>
                                <a:lnTo>
                                  <a:pt x="1018" y="648"/>
                                </a:lnTo>
                                <a:lnTo>
                                  <a:pt x="1002" y="641"/>
                                </a:lnTo>
                                <a:lnTo>
                                  <a:pt x="960" y="581"/>
                                </a:lnTo>
                                <a:lnTo>
                                  <a:pt x="903" y="540"/>
                                </a:lnTo>
                                <a:lnTo>
                                  <a:pt x="903" y="528"/>
                                </a:lnTo>
                                <a:lnTo>
                                  <a:pt x="893" y="528"/>
                                </a:lnTo>
                                <a:lnTo>
                                  <a:pt x="893" y="521"/>
                                </a:lnTo>
                                <a:lnTo>
                                  <a:pt x="877" y="521"/>
                                </a:lnTo>
                                <a:lnTo>
                                  <a:pt x="865" y="509"/>
                                </a:lnTo>
                                <a:lnTo>
                                  <a:pt x="849" y="509"/>
                                </a:lnTo>
                                <a:lnTo>
                                  <a:pt x="849" y="498"/>
                                </a:lnTo>
                                <a:lnTo>
                                  <a:pt x="810" y="468"/>
                                </a:lnTo>
                                <a:lnTo>
                                  <a:pt x="780" y="438"/>
                                </a:lnTo>
                                <a:lnTo>
                                  <a:pt x="738" y="408"/>
                                </a:lnTo>
                                <a:lnTo>
                                  <a:pt x="711" y="401"/>
                                </a:lnTo>
                                <a:lnTo>
                                  <a:pt x="695" y="378"/>
                                </a:lnTo>
                                <a:lnTo>
                                  <a:pt x="667" y="361"/>
                                </a:lnTo>
                                <a:lnTo>
                                  <a:pt x="655" y="361"/>
                                </a:lnTo>
                                <a:lnTo>
                                  <a:pt x="612" y="331"/>
                                </a:lnTo>
                                <a:lnTo>
                                  <a:pt x="586" y="318"/>
                                </a:lnTo>
                                <a:lnTo>
                                  <a:pt x="572" y="311"/>
                                </a:lnTo>
                                <a:lnTo>
                                  <a:pt x="544" y="301"/>
                                </a:lnTo>
                                <a:lnTo>
                                  <a:pt x="515" y="281"/>
                                </a:lnTo>
                                <a:lnTo>
                                  <a:pt x="487" y="281"/>
                                </a:lnTo>
                                <a:lnTo>
                                  <a:pt x="475" y="271"/>
                                </a:lnTo>
                                <a:lnTo>
                                  <a:pt x="446" y="271"/>
                                </a:lnTo>
                                <a:lnTo>
                                  <a:pt x="404" y="260"/>
                                </a:lnTo>
                                <a:lnTo>
                                  <a:pt x="362" y="241"/>
                                </a:lnTo>
                                <a:lnTo>
                                  <a:pt x="334" y="221"/>
                                </a:lnTo>
                                <a:lnTo>
                                  <a:pt x="305" y="211"/>
                                </a:lnTo>
                                <a:lnTo>
                                  <a:pt x="279" y="191"/>
                                </a:lnTo>
                                <a:lnTo>
                                  <a:pt x="279" y="181"/>
                                </a:lnTo>
                                <a:lnTo>
                                  <a:pt x="249" y="170"/>
                                </a:lnTo>
                                <a:lnTo>
                                  <a:pt x="237" y="161"/>
                                </a:lnTo>
                                <a:lnTo>
                                  <a:pt x="222" y="138"/>
                                </a:lnTo>
                                <a:lnTo>
                                  <a:pt x="196" y="121"/>
                                </a:lnTo>
                                <a:lnTo>
                                  <a:pt x="180" y="121"/>
                                </a:lnTo>
                                <a:lnTo>
                                  <a:pt x="180" y="108"/>
                                </a:lnTo>
                                <a:lnTo>
                                  <a:pt x="166" y="108"/>
                                </a:lnTo>
                                <a:lnTo>
                                  <a:pt x="152" y="101"/>
                                </a:lnTo>
                                <a:lnTo>
                                  <a:pt x="140" y="101"/>
                                </a:lnTo>
                                <a:lnTo>
                                  <a:pt x="95" y="71"/>
                                </a:lnTo>
                                <a:lnTo>
                                  <a:pt x="83" y="71"/>
                                </a:lnTo>
                                <a:lnTo>
                                  <a:pt x="83" y="61"/>
                                </a:lnTo>
                                <a:lnTo>
                                  <a:pt x="69" y="50"/>
                                </a:lnTo>
                                <a:lnTo>
                                  <a:pt x="69" y="41"/>
                                </a:lnTo>
                                <a:lnTo>
                                  <a:pt x="57" y="41"/>
                                </a:lnTo>
                                <a:lnTo>
                                  <a:pt x="41" y="31"/>
                                </a:lnTo>
                                <a:lnTo>
                                  <a:pt x="27" y="31"/>
                                </a:lnTo>
                                <a:lnTo>
                                  <a:pt x="27" y="18"/>
                                </a:lnTo>
                                <a:lnTo>
                                  <a:pt x="14" y="11"/>
                                </a:lnTo>
                                <a:lnTo>
                                  <a:pt x="14" y="1"/>
                                </a:lnTo>
                                <a:lnTo>
                                  <a:pt x="0" y="1"/>
                                </a:lnTo>
                              </a:path>
                            </a:pathLst>
                          </a:custGeom>
                          <a:ln w="25560">
                            <a:solidFill>
                              <a:srgbClr val="000000"/>
                            </a:solidFill>
                            <a:round/>
                          </a:ln>
                        </wps:spPr>
                        <wps:bodyPr/>
                      </wps:wsp>
                      <wps:wsp>
                        <wps:cNvSpPr/>
                        <wps:spPr>
                          <a:xfrm>
                            <a:off x="2099880" y="1087200"/>
                            <a:ext cx="137880" cy="232920"/>
                          </a:xfrm>
                          <a:custGeom>
                            <a:avLst/>
                            <a:gdLst/>
                            <a:ahLst/>
                            <a:rect l="0" t="0" r="r" b="b"/>
                            <a:pathLst>
                              <a:path fill="none" w="383" h="647">
                                <a:moveTo>
                                  <a:pt x="0" y="1"/>
                                </a:moveTo>
                                <a:lnTo>
                                  <a:pt x="19" y="1"/>
                                </a:lnTo>
                                <a:lnTo>
                                  <a:pt x="19" y="648"/>
                                </a:lnTo>
                                <a:lnTo>
                                  <a:pt x="132" y="648"/>
                                </a:lnTo>
                                <a:lnTo>
                                  <a:pt x="132" y="638"/>
                                </a:lnTo>
                                <a:lnTo>
                                  <a:pt x="144" y="638"/>
                                </a:lnTo>
                                <a:lnTo>
                                  <a:pt x="144" y="618"/>
                                </a:lnTo>
                                <a:lnTo>
                                  <a:pt x="158" y="608"/>
                                </a:lnTo>
                                <a:lnTo>
                                  <a:pt x="158" y="579"/>
                                </a:lnTo>
                                <a:lnTo>
                                  <a:pt x="173" y="579"/>
                                </a:lnTo>
                                <a:lnTo>
                                  <a:pt x="173" y="571"/>
                                </a:lnTo>
                                <a:lnTo>
                                  <a:pt x="201" y="548"/>
                                </a:lnTo>
                                <a:lnTo>
                                  <a:pt x="201" y="541"/>
                                </a:lnTo>
                                <a:lnTo>
                                  <a:pt x="215" y="541"/>
                                </a:lnTo>
                                <a:lnTo>
                                  <a:pt x="215" y="530"/>
                                </a:lnTo>
                                <a:lnTo>
                                  <a:pt x="314" y="458"/>
                                </a:lnTo>
                                <a:lnTo>
                                  <a:pt x="326" y="440"/>
                                </a:lnTo>
                                <a:lnTo>
                                  <a:pt x="326" y="429"/>
                                </a:lnTo>
                                <a:lnTo>
                                  <a:pt x="356" y="389"/>
                                </a:lnTo>
                                <a:lnTo>
                                  <a:pt x="356" y="380"/>
                                </a:lnTo>
                                <a:lnTo>
                                  <a:pt x="368" y="369"/>
                                </a:lnTo>
                                <a:lnTo>
                                  <a:pt x="368" y="311"/>
                                </a:lnTo>
                                <a:lnTo>
                                  <a:pt x="382" y="311"/>
                                </a:lnTo>
                                <a:lnTo>
                                  <a:pt x="382" y="301"/>
                                </a:lnTo>
                              </a:path>
                            </a:pathLst>
                          </a:custGeom>
                          <a:ln w="25560">
                            <a:solidFill>
                              <a:srgbClr val="000000"/>
                            </a:solidFill>
                            <a:round/>
                          </a:ln>
                        </wps:spPr>
                        <wps:bodyPr/>
                      </wps:wsp>
                      <wps:wsp>
                        <wps:cNvSpPr/>
                        <wps:spPr>
                          <a:xfrm>
                            <a:off x="1847880" y="491400"/>
                            <a:ext cx="264240" cy="605880"/>
                          </a:xfrm>
                          <a:custGeom>
                            <a:avLst/>
                            <a:gdLst/>
                            <a:ahLst/>
                            <a:rect l="0" t="0" r="r" b="b"/>
                            <a:pathLst>
                              <a:path fill="none" w="734" h="1683">
                                <a:moveTo>
                                  <a:pt x="-1" y="0"/>
                                </a:moveTo>
                                <a:lnTo>
                                  <a:pt x="24" y="6"/>
                                </a:lnTo>
                                <a:lnTo>
                                  <a:pt x="24" y="175"/>
                                </a:lnTo>
                                <a:lnTo>
                                  <a:pt x="38" y="196"/>
                                </a:lnTo>
                                <a:lnTo>
                                  <a:pt x="38" y="205"/>
                                </a:lnTo>
                                <a:lnTo>
                                  <a:pt x="52" y="226"/>
                                </a:lnTo>
                                <a:lnTo>
                                  <a:pt x="66" y="235"/>
                                </a:lnTo>
                                <a:lnTo>
                                  <a:pt x="66" y="247"/>
                                </a:lnTo>
                                <a:lnTo>
                                  <a:pt x="79" y="256"/>
                                </a:lnTo>
                                <a:lnTo>
                                  <a:pt x="79" y="265"/>
                                </a:lnTo>
                                <a:lnTo>
                                  <a:pt x="121" y="295"/>
                                </a:lnTo>
                                <a:lnTo>
                                  <a:pt x="135" y="316"/>
                                </a:lnTo>
                                <a:lnTo>
                                  <a:pt x="135" y="325"/>
                                </a:lnTo>
                                <a:lnTo>
                                  <a:pt x="162" y="337"/>
                                </a:lnTo>
                                <a:lnTo>
                                  <a:pt x="176" y="346"/>
                                </a:lnTo>
                                <a:lnTo>
                                  <a:pt x="192" y="346"/>
                                </a:lnTo>
                                <a:lnTo>
                                  <a:pt x="259" y="397"/>
                                </a:lnTo>
                                <a:lnTo>
                                  <a:pt x="259" y="406"/>
                                </a:lnTo>
                                <a:lnTo>
                                  <a:pt x="276" y="415"/>
                                </a:lnTo>
                                <a:lnTo>
                                  <a:pt x="287" y="415"/>
                                </a:lnTo>
                                <a:lnTo>
                                  <a:pt x="343" y="457"/>
                                </a:lnTo>
                                <a:lnTo>
                                  <a:pt x="343" y="466"/>
                                </a:lnTo>
                                <a:lnTo>
                                  <a:pt x="372" y="466"/>
                                </a:lnTo>
                                <a:lnTo>
                                  <a:pt x="372" y="475"/>
                                </a:lnTo>
                                <a:lnTo>
                                  <a:pt x="386" y="475"/>
                                </a:lnTo>
                                <a:lnTo>
                                  <a:pt x="386" y="487"/>
                                </a:lnTo>
                                <a:lnTo>
                                  <a:pt x="400" y="496"/>
                                </a:lnTo>
                                <a:lnTo>
                                  <a:pt x="400" y="507"/>
                                </a:lnTo>
                                <a:lnTo>
                                  <a:pt x="412" y="517"/>
                                </a:lnTo>
                                <a:lnTo>
                                  <a:pt x="412" y="537"/>
                                </a:lnTo>
                                <a:lnTo>
                                  <a:pt x="428" y="537"/>
                                </a:lnTo>
                                <a:lnTo>
                                  <a:pt x="428" y="596"/>
                                </a:lnTo>
                                <a:lnTo>
                                  <a:pt x="440" y="618"/>
                                </a:lnTo>
                                <a:lnTo>
                                  <a:pt x="440" y="798"/>
                                </a:lnTo>
                                <a:lnTo>
                                  <a:pt x="455" y="798"/>
                                </a:lnTo>
                                <a:lnTo>
                                  <a:pt x="455" y="805"/>
                                </a:lnTo>
                                <a:lnTo>
                                  <a:pt x="469" y="817"/>
                                </a:lnTo>
                                <a:lnTo>
                                  <a:pt x="485" y="817"/>
                                </a:lnTo>
                                <a:lnTo>
                                  <a:pt x="511" y="835"/>
                                </a:lnTo>
                                <a:lnTo>
                                  <a:pt x="511" y="847"/>
                                </a:lnTo>
                                <a:lnTo>
                                  <a:pt x="552" y="877"/>
                                </a:lnTo>
                                <a:lnTo>
                                  <a:pt x="566" y="877"/>
                                </a:lnTo>
                                <a:lnTo>
                                  <a:pt x="594" y="895"/>
                                </a:lnTo>
                                <a:lnTo>
                                  <a:pt x="594" y="907"/>
                                </a:lnTo>
                                <a:lnTo>
                                  <a:pt x="610" y="907"/>
                                </a:lnTo>
                                <a:lnTo>
                                  <a:pt x="622" y="918"/>
                                </a:lnTo>
                                <a:lnTo>
                                  <a:pt x="622" y="937"/>
                                </a:lnTo>
                                <a:lnTo>
                                  <a:pt x="636" y="947"/>
                                </a:lnTo>
                                <a:lnTo>
                                  <a:pt x="666" y="956"/>
                                </a:lnTo>
                                <a:lnTo>
                                  <a:pt x="666" y="977"/>
                                </a:lnTo>
                                <a:lnTo>
                                  <a:pt x="677" y="985"/>
                                </a:lnTo>
                                <a:lnTo>
                                  <a:pt x="677" y="995"/>
                                </a:lnTo>
                                <a:lnTo>
                                  <a:pt x="693" y="1015"/>
                                </a:lnTo>
                                <a:lnTo>
                                  <a:pt x="693" y="1025"/>
                                </a:lnTo>
                                <a:lnTo>
                                  <a:pt x="707" y="1045"/>
                                </a:lnTo>
                                <a:lnTo>
                                  <a:pt x="707" y="1057"/>
                                </a:lnTo>
                                <a:lnTo>
                                  <a:pt x="719" y="1074"/>
                                </a:lnTo>
                                <a:lnTo>
                                  <a:pt x="719" y="1134"/>
                                </a:lnTo>
                                <a:lnTo>
                                  <a:pt x="733" y="1147"/>
                                </a:lnTo>
                                <a:lnTo>
                                  <a:pt x="733" y="1535"/>
                                </a:lnTo>
                                <a:lnTo>
                                  <a:pt x="719" y="1535"/>
                                </a:lnTo>
                                <a:lnTo>
                                  <a:pt x="719" y="1625"/>
                                </a:lnTo>
                                <a:lnTo>
                                  <a:pt x="707" y="1655"/>
                                </a:lnTo>
                                <a:lnTo>
                                  <a:pt x="707" y="1683"/>
                                </a:lnTo>
                              </a:path>
                            </a:pathLst>
                          </a:custGeom>
                          <a:ln w="25560">
                            <a:solidFill>
                              <a:srgbClr val="000000"/>
                            </a:solidFill>
                            <a:round/>
                          </a:ln>
                        </wps:spPr>
                        <wps:bodyPr/>
                      </wps:wsp>
                      <wps:wsp>
                        <wps:cNvSpPr/>
                        <wps:spPr>
                          <a:xfrm>
                            <a:off x="1841040" y="486360"/>
                            <a:ext cx="481320" cy="700920"/>
                          </a:xfrm>
                          <a:custGeom>
                            <a:avLst/>
                            <a:gdLst/>
                            <a:ahLst/>
                            <a:rect l="0" t="0" r="r" b="b"/>
                            <a:pathLst>
                              <a:path fill="none" w="1337" h="1947">
                                <a:moveTo>
                                  <a:pt x="14" y="16"/>
                                </a:moveTo>
                                <a:lnTo>
                                  <a:pt x="0" y="11"/>
                                </a:lnTo>
                                <a:lnTo>
                                  <a:pt x="57" y="11"/>
                                </a:lnTo>
                                <a:lnTo>
                                  <a:pt x="57" y="0"/>
                                </a:lnTo>
                                <a:lnTo>
                                  <a:pt x="446" y="0"/>
                                </a:lnTo>
                                <a:lnTo>
                                  <a:pt x="460" y="11"/>
                                </a:lnTo>
                                <a:lnTo>
                                  <a:pt x="473" y="11"/>
                                </a:lnTo>
                                <a:lnTo>
                                  <a:pt x="503" y="30"/>
                                </a:lnTo>
                                <a:lnTo>
                                  <a:pt x="503" y="41"/>
                                </a:lnTo>
                                <a:lnTo>
                                  <a:pt x="515" y="41"/>
                                </a:lnTo>
                                <a:lnTo>
                                  <a:pt x="529" y="50"/>
                                </a:lnTo>
                                <a:lnTo>
                                  <a:pt x="543" y="50"/>
                                </a:lnTo>
                                <a:lnTo>
                                  <a:pt x="543" y="60"/>
                                </a:lnTo>
                                <a:lnTo>
                                  <a:pt x="572" y="80"/>
                                </a:lnTo>
                                <a:lnTo>
                                  <a:pt x="584" y="80"/>
                                </a:lnTo>
                                <a:lnTo>
                                  <a:pt x="584" y="90"/>
                                </a:lnTo>
                                <a:lnTo>
                                  <a:pt x="600" y="90"/>
                                </a:lnTo>
                                <a:lnTo>
                                  <a:pt x="600" y="101"/>
                                </a:lnTo>
                                <a:lnTo>
                                  <a:pt x="610" y="101"/>
                                </a:lnTo>
                                <a:lnTo>
                                  <a:pt x="667" y="138"/>
                                </a:lnTo>
                                <a:lnTo>
                                  <a:pt x="683" y="138"/>
                                </a:lnTo>
                                <a:lnTo>
                                  <a:pt x="737" y="180"/>
                                </a:lnTo>
                                <a:lnTo>
                                  <a:pt x="753" y="180"/>
                                </a:lnTo>
                                <a:lnTo>
                                  <a:pt x="766" y="191"/>
                                </a:lnTo>
                                <a:lnTo>
                                  <a:pt x="780" y="210"/>
                                </a:lnTo>
                                <a:lnTo>
                                  <a:pt x="810" y="221"/>
                                </a:lnTo>
                                <a:lnTo>
                                  <a:pt x="836" y="240"/>
                                </a:lnTo>
                                <a:lnTo>
                                  <a:pt x="850" y="259"/>
                                </a:lnTo>
                                <a:lnTo>
                                  <a:pt x="907" y="300"/>
                                </a:lnTo>
                                <a:lnTo>
                                  <a:pt x="933" y="311"/>
                                </a:lnTo>
                                <a:lnTo>
                                  <a:pt x="975" y="341"/>
                                </a:lnTo>
                                <a:lnTo>
                                  <a:pt x="990" y="360"/>
                                </a:lnTo>
                                <a:lnTo>
                                  <a:pt x="1032" y="388"/>
                                </a:lnTo>
                                <a:lnTo>
                                  <a:pt x="1058" y="418"/>
                                </a:lnTo>
                                <a:lnTo>
                                  <a:pt x="1088" y="429"/>
                                </a:lnTo>
                                <a:lnTo>
                                  <a:pt x="1088" y="439"/>
                                </a:lnTo>
                                <a:lnTo>
                                  <a:pt x="1099" y="461"/>
                                </a:lnTo>
                                <a:lnTo>
                                  <a:pt x="1115" y="469"/>
                                </a:lnTo>
                                <a:lnTo>
                                  <a:pt x="1115" y="478"/>
                                </a:lnTo>
                                <a:lnTo>
                                  <a:pt x="1143" y="491"/>
                                </a:lnTo>
                                <a:lnTo>
                                  <a:pt x="1155" y="508"/>
                                </a:lnTo>
                                <a:lnTo>
                                  <a:pt x="1155" y="529"/>
                                </a:lnTo>
                                <a:lnTo>
                                  <a:pt x="1171" y="540"/>
                                </a:lnTo>
                                <a:lnTo>
                                  <a:pt x="1184" y="559"/>
                                </a:lnTo>
                                <a:lnTo>
                                  <a:pt x="1198" y="568"/>
                                </a:lnTo>
                                <a:lnTo>
                                  <a:pt x="1226" y="610"/>
                                </a:lnTo>
                                <a:lnTo>
                                  <a:pt x="1240" y="619"/>
                                </a:lnTo>
                                <a:lnTo>
                                  <a:pt x="1254" y="640"/>
                                </a:lnTo>
                                <a:lnTo>
                                  <a:pt x="1268" y="649"/>
                                </a:lnTo>
                                <a:lnTo>
                                  <a:pt x="1268" y="658"/>
                                </a:lnTo>
                                <a:lnTo>
                                  <a:pt x="1311" y="688"/>
                                </a:lnTo>
                                <a:lnTo>
                                  <a:pt x="1311" y="709"/>
                                </a:lnTo>
                                <a:lnTo>
                                  <a:pt x="1325" y="718"/>
                                </a:lnTo>
                                <a:lnTo>
                                  <a:pt x="1325" y="799"/>
                                </a:lnTo>
                                <a:lnTo>
                                  <a:pt x="1337" y="820"/>
                                </a:lnTo>
                                <a:lnTo>
                                  <a:pt x="1337" y="1090"/>
                                </a:lnTo>
                                <a:lnTo>
                                  <a:pt x="1325" y="1099"/>
                                </a:lnTo>
                                <a:lnTo>
                                  <a:pt x="1325" y="1141"/>
                                </a:lnTo>
                                <a:lnTo>
                                  <a:pt x="1311" y="1170"/>
                                </a:lnTo>
                                <a:lnTo>
                                  <a:pt x="1297" y="1189"/>
                                </a:lnTo>
                                <a:lnTo>
                                  <a:pt x="1268" y="1290"/>
                                </a:lnTo>
                                <a:lnTo>
                                  <a:pt x="1254" y="1330"/>
                                </a:lnTo>
                                <a:lnTo>
                                  <a:pt x="1226" y="1358"/>
                                </a:lnTo>
                                <a:lnTo>
                                  <a:pt x="1226" y="1380"/>
                                </a:lnTo>
                                <a:lnTo>
                                  <a:pt x="1212" y="1410"/>
                                </a:lnTo>
                                <a:lnTo>
                                  <a:pt x="1212" y="1420"/>
                                </a:lnTo>
                                <a:lnTo>
                                  <a:pt x="1198" y="1429"/>
                                </a:lnTo>
                                <a:lnTo>
                                  <a:pt x="1198" y="1499"/>
                                </a:lnTo>
                                <a:lnTo>
                                  <a:pt x="1184" y="1519"/>
                                </a:lnTo>
                                <a:lnTo>
                                  <a:pt x="1184" y="1589"/>
                                </a:lnTo>
                                <a:lnTo>
                                  <a:pt x="1171" y="1619"/>
                                </a:lnTo>
                                <a:lnTo>
                                  <a:pt x="1171" y="1679"/>
                                </a:lnTo>
                                <a:lnTo>
                                  <a:pt x="1155" y="1690"/>
                                </a:lnTo>
                                <a:lnTo>
                                  <a:pt x="1155" y="1720"/>
                                </a:lnTo>
                                <a:lnTo>
                                  <a:pt x="1143" y="1739"/>
                                </a:lnTo>
                                <a:lnTo>
                                  <a:pt x="1127" y="1768"/>
                                </a:lnTo>
                                <a:lnTo>
                                  <a:pt x="1127" y="1799"/>
                                </a:lnTo>
                                <a:lnTo>
                                  <a:pt x="1115" y="1817"/>
                                </a:lnTo>
                                <a:lnTo>
                                  <a:pt x="1115" y="1858"/>
                                </a:lnTo>
                                <a:lnTo>
                                  <a:pt x="1099" y="1879"/>
                                </a:lnTo>
                                <a:lnTo>
                                  <a:pt x="1099" y="1907"/>
                                </a:lnTo>
                                <a:lnTo>
                                  <a:pt x="1088" y="1918"/>
                                </a:lnTo>
                                <a:lnTo>
                                  <a:pt x="1088" y="1948"/>
                                </a:lnTo>
                                <a:lnTo>
                                  <a:pt x="1073" y="1948"/>
                                </a:lnTo>
                              </a:path>
                            </a:pathLst>
                          </a:custGeom>
                          <a:ln w="25560">
                            <a:solidFill>
                              <a:srgbClr val="000000"/>
                            </a:solidFill>
                            <a:round/>
                          </a:ln>
                        </wps:spPr>
                        <wps:bodyPr/>
                      </wps:wsp>
                      <wps:wsp>
                        <wps:cNvSpPr/>
                        <wps:spPr>
                          <a:xfrm>
                            <a:off x="2338560" y="817920"/>
                            <a:ext cx="158760" cy="10080"/>
                          </a:xfrm>
                          <a:custGeom>
                            <a:avLst/>
                            <a:gdLst/>
                            <a:ahLst/>
                            <a:rect l="0" t="0" r="r" b="b"/>
                            <a:pathLst>
                              <a:path fill="none" w="441" h="28">
                                <a:moveTo>
                                  <a:pt x="441" y="28"/>
                                </a:moveTo>
                                <a:lnTo>
                                  <a:pt x="402" y="0"/>
                                </a:lnTo>
                                <a:lnTo>
                                  <a:pt x="265" y="0"/>
                                </a:lnTo>
                                <a:lnTo>
                                  <a:pt x="249" y="11"/>
                                </a:lnTo>
                                <a:lnTo>
                                  <a:pt x="0" y="11"/>
                                </a:lnTo>
                              </a:path>
                            </a:pathLst>
                          </a:custGeom>
                          <a:ln w="9360">
                            <a:solidFill>
                              <a:srgbClr val="000000"/>
                            </a:solidFill>
                            <a:round/>
                          </a:ln>
                        </wps:spPr>
                        <wps:bodyPr/>
                      </wps:wsp>
                      <wps:wsp>
                        <wps:cNvSpPr/>
                        <wps:spPr>
                          <a:xfrm>
                            <a:off x="2433960" y="776520"/>
                            <a:ext cx="63360" cy="15840"/>
                          </a:xfrm>
                          <a:custGeom>
                            <a:avLst/>
                            <a:gdLst/>
                            <a:ahLst/>
                            <a:rect l="0" t="0" r="r" b="b"/>
                            <a:pathLst>
                              <a:path fill="none" w="176" h="44">
                                <a:moveTo>
                                  <a:pt x="176" y="0"/>
                                </a:moveTo>
                                <a:lnTo>
                                  <a:pt x="137" y="14"/>
                                </a:lnTo>
                                <a:lnTo>
                                  <a:pt x="123" y="14"/>
                                </a:lnTo>
                                <a:lnTo>
                                  <a:pt x="109" y="25"/>
                                </a:lnTo>
                                <a:lnTo>
                                  <a:pt x="97" y="25"/>
                                </a:lnTo>
                                <a:lnTo>
                                  <a:pt x="82" y="34"/>
                                </a:lnTo>
                                <a:lnTo>
                                  <a:pt x="67" y="34"/>
                                </a:lnTo>
                                <a:lnTo>
                                  <a:pt x="56" y="44"/>
                                </a:lnTo>
                                <a:lnTo>
                                  <a:pt x="0" y="44"/>
                                </a:lnTo>
                              </a:path>
                            </a:pathLst>
                          </a:custGeom>
                          <a:ln w="9360">
                            <a:solidFill>
                              <a:srgbClr val="000000"/>
                            </a:solidFill>
                            <a:round/>
                          </a:ln>
                        </wps:spPr>
                        <wps:bodyPr/>
                      </wps:wsp>
                      <wps:wsp>
                        <wps:cNvSpPr/>
                        <wps:spPr>
                          <a:xfrm>
                            <a:off x="2357280" y="947880"/>
                            <a:ext cx="266760" cy="473040"/>
                          </a:xfrm>
                          <a:custGeom>
                            <a:avLst/>
                            <a:gdLst/>
                            <a:ahLst/>
                            <a:rect l="0" t="0" r="r" b="b"/>
                            <a:pathLst>
                              <a:path fill="none" w="741" h="1314">
                                <a:moveTo>
                                  <a:pt x="741" y="1"/>
                                </a:moveTo>
                                <a:lnTo>
                                  <a:pt x="688" y="15"/>
                                </a:lnTo>
                                <a:lnTo>
                                  <a:pt x="672" y="32"/>
                                </a:lnTo>
                                <a:lnTo>
                                  <a:pt x="672" y="45"/>
                                </a:lnTo>
                                <a:lnTo>
                                  <a:pt x="656" y="62"/>
                                </a:lnTo>
                                <a:lnTo>
                                  <a:pt x="656" y="76"/>
                                </a:lnTo>
                                <a:lnTo>
                                  <a:pt x="640" y="76"/>
                                </a:lnTo>
                                <a:lnTo>
                                  <a:pt x="640" y="96"/>
                                </a:lnTo>
                                <a:lnTo>
                                  <a:pt x="626" y="96"/>
                                </a:lnTo>
                                <a:lnTo>
                                  <a:pt x="593" y="126"/>
                                </a:lnTo>
                                <a:lnTo>
                                  <a:pt x="593" y="142"/>
                                </a:lnTo>
                                <a:lnTo>
                                  <a:pt x="577" y="142"/>
                                </a:lnTo>
                                <a:lnTo>
                                  <a:pt x="577" y="156"/>
                                </a:lnTo>
                                <a:lnTo>
                                  <a:pt x="563" y="172"/>
                                </a:lnTo>
                                <a:lnTo>
                                  <a:pt x="547" y="172"/>
                                </a:lnTo>
                                <a:lnTo>
                                  <a:pt x="547" y="203"/>
                                </a:lnTo>
                                <a:lnTo>
                                  <a:pt x="503" y="255"/>
                                </a:lnTo>
                                <a:lnTo>
                                  <a:pt x="485" y="255"/>
                                </a:lnTo>
                                <a:lnTo>
                                  <a:pt x="485" y="267"/>
                                </a:lnTo>
                                <a:lnTo>
                                  <a:pt x="453" y="299"/>
                                </a:lnTo>
                                <a:lnTo>
                                  <a:pt x="453" y="314"/>
                                </a:lnTo>
                                <a:lnTo>
                                  <a:pt x="422" y="344"/>
                                </a:lnTo>
                                <a:lnTo>
                                  <a:pt x="422" y="360"/>
                                </a:lnTo>
                                <a:lnTo>
                                  <a:pt x="408" y="360"/>
                                </a:lnTo>
                                <a:lnTo>
                                  <a:pt x="408" y="392"/>
                                </a:lnTo>
                                <a:lnTo>
                                  <a:pt x="392" y="406"/>
                                </a:lnTo>
                                <a:lnTo>
                                  <a:pt x="392" y="426"/>
                                </a:lnTo>
                                <a:lnTo>
                                  <a:pt x="376" y="426"/>
                                </a:lnTo>
                                <a:lnTo>
                                  <a:pt x="376" y="438"/>
                                </a:lnTo>
                                <a:lnTo>
                                  <a:pt x="360" y="456"/>
                                </a:lnTo>
                                <a:lnTo>
                                  <a:pt x="360" y="470"/>
                                </a:lnTo>
                                <a:lnTo>
                                  <a:pt x="344" y="486"/>
                                </a:lnTo>
                                <a:lnTo>
                                  <a:pt x="344" y="517"/>
                                </a:lnTo>
                                <a:lnTo>
                                  <a:pt x="330" y="531"/>
                                </a:lnTo>
                                <a:lnTo>
                                  <a:pt x="330" y="563"/>
                                </a:lnTo>
                                <a:lnTo>
                                  <a:pt x="312" y="563"/>
                                </a:lnTo>
                                <a:lnTo>
                                  <a:pt x="312" y="595"/>
                                </a:lnTo>
                                <a:lnTo>
                                  <a:pt x="298" y="595"/>
                                </a:lnTo>
                                <a:lnTo>
                                  <a:pt x="298" y="644"/>
                                </a:lnTo>
                                <a:lnTo>
                                  <a:pt x="281" y="657"/>
                                </a:lnTo>
                                <a:lnTo>
                                  <a:pt x="281" y="703"/>
                                </a:lnTo>
                                <a:lnTo>
                                  <a:pt x="266" y="766"/>
                                </a:lnTo>
                                <a:lnTo>
                                  <a:pt x="235" y="798"/>
                                </a:lnTo>
                                <a:lnTo>
                                  <a:pt x="235" y="830"/>
                                </a:lnTo>
                                <a:lnTo>
                                  <a:pt x="219" y="845"/>
                                </a:lnTo>
                                <a:lnTo>
                                  <a:pt x="219" y="879"/>
                                </a:lnTo>
                                <a:lnTo>
                                  <a:pt x="203" y="891"/>
                                </a:lnTo>
                                <a:lnTo>
                                  <a:pt x="203" y="911"/>
                                </a:lnTo>
                                <a:lnTo>
                                  <a:pt x="157" y="955"/>
                                </a:lnTo>
                                <a:lnTo>
                                  <a:pt x="157" y="985"/>
                                </a:lnTo>
                                <a:lnTo>
                                  <a:pt x="124" y="1018"/>
                                </a:lnTo>
                                <a:lnTo>
                                  <a:pt x="124" y="1032"/>
                                </a:lnTo>
                                <a:lnTo>
                                  <a:pt x="109" y="1050"/>
                                </a:lnTo>
                                <a:lnTo>
                                  <a:pt x="109" y="1062"/>
                                </a:lnTo>
                                <a:lnTo>
                                  <a:pt x="94" y="1084"/>
                                </a:lnTo>
                                <a:lnTo>
                                  <a:pt x="94" y="1112"/>
                                </a:lnTo>
                                <a:lnTo>
                                  <a:pt x="78" y="1128"/>
                                </a:lnTo>
                                <a:lnTo>
                                  <a:pt x="78" y="1175"/>
                                </a:lnTo>
                                <a:lnTo>
                                  <a:pt x="62" y="1175"/>
                                </a:lnTo>
                                <a:lnTo>
                                  <a:pt x="62" y="1207"/>
                                </a:lnTo>
                                <a:lnTo>
                                  <a:pt x="46" y="1207"/>
                                </a:lnTo>
                                <a:lnTo>
                                  <a:pt x="46" y="1239"/>
                                </a:lnTo>
                                <a:lnTo>
                                  <a:pt x="30" y="1239"/>
                                </a:lnTo>
                                <a:lnTo>
                                  <a:pt x="30" y="1271"/>
                                </a:lnTo>
                                <a:lnTo>
                                  <a:pt x="14" y="1285"/>
                                </a:lnTo>
                                <a:lnTo>
                                  <a:pt x="14" y="1302"/>
                                </a:lnTo>
                                <a:lnTo>
                                  <a:pt x="0" y="1302"/>
                                </a:lnTo>
                                <a:lnTo>
                                  <a:pt x="0" y="1315"/>
                                </a:lnTo>
                              </a:path>
                            </a:pathLst>
                          </a:custGeom>
                          <a:ln w="9360">
                            <a:solidFill>
                              <a:srgbClr val="000000"/>
                            </a:solidFill>
                            <a:round/>
                          </a:ln>
                        </wps:spPr>
                        <wps:bodyPr/>
                      </wps:wsp>
                      <wps:wsp>
                        <wps:cNvSpPr/>
                        <wps:spPr>
                          <a:xfrm>
                            <a:off x="2533680" y="880200"/>
                            <a:ext cx="69840" cy="83880"/>
                          </a:xfrm>
                          <a:custGeom>
                            <a:avLst/>
                            <a:gdLst/>
                            <a:ahLst/>
                            <a:rect l="0" t="0" r="r" b="b"/>
                            <a:pathLst>
                              <a:path fill="none" w="194" h="233">
                                <a:moveTo>
                                  <a:pt x="-1" y="1"/>
                                </a:moveTo>
                                <a:lnTo>
                                  <a:pt x="26" y="36"/>
                                </a:lnTo>
                                <a:lnTo>
                                  <a:pt x="40" y="45"/>
                                </a:lnTo>
                                <a:lnTo>
                                  <a:pt x="40" y="85"/>
                                </a:lnTo>
                                <a:lnTo>
                                  <a:pt x="56" y="85"/>
                                </a:lnTo>
                                <a:lnTo>
                                  <a:pt x="56" y="103"/>
                                </a:lnTo>
                                <a:lnTo>
                                  <a:pt x="68" y="103"/>
                                </a:lnTo>
                                <a:lnTo>
                                  <a:pt x="68" y="115"/>
                                </a:lnTo>
                                <a:lnTo>
                                  <a:pt x="82" y="126"/>
                                </a:lnTo>
                                <a:lnTo>
                                  <a:pt x="82" y="133"/>
                                </a:lnTo>
                                <a:lnTo>
                                  <a:pt x="95" y="133"/>
                                </a:lnTo>
                                <a:lnTo>
                                  <a:pt x="95" y="156"/>
                                </a:lnTo>
                                <a:lnTo>
                                  <a:pt x="111" y="156"/>
                                </a:lnTo>
                                <a:lnTo>
                                  <a:pt x="111" y="165"/>
                                </a:lnTo>
                                <a:lnTo>
                                  <a:pt x="125" y="175"/>
                                </a:lnTo>
                                <a:lnTo>
                                  <a:pt x="125" y="186"/>
                                </a:lnTo>
                                <a:lnTo>
                                  <a:pt x="137" y="186"/>
                                </a:lnTo>
                                <a:lnTo>
                                  <a:pt x="137" y="193"/>
                                </a:lnTo>
                                <a:lnTo>
                                  <a:pt x="153" y="193"/>
                                </a:lnTo>
                                <a:lnTo>
                                  <a:pt x="153" y="205"/>
                                </a:lnTo>
                                <a:lnTo>
                                  <a:pt x="167" y="205"/>
                                </a:lnTo>
                                <a:lnTo>
                                  <a:pt x="167" y="216"/>
                                </a:lnTo>
                                <a:lnTo>
                                  <a:pt x="193" y="234"/>
                                </a:lnTo>
                              </a:path>
                            </a:pathLst>
                          </a:custGeom>
                          <a:ln w="9360">
                            <a:solidFill>
                              <a:srgbClr val="000000"/>
                            </a:solidFill>
                            <a:round/>
                          </a:ln>
                        </wps:spPr>
                        <wps:bodyPr/>
                      </wps:wsp>
                      <wps:wsp>
                        <wps:cNvSpPr/>
                        <wps:spPr>
                          <a:xfrm>
                            <a:off x="2461320" y="776520"/>
                            <a:ext cx="106560" cy="127080"/>
                          </a:xfrm>
                          <a:custGeom>
                            <a:avLst/>
                            <a:gdLst/>
                            <a:ahLst/>
                            <a:rect l="0" t="0" r="r" b="b"/>
                            <a:pathLst>
                              <a:path fill="none" w="296" h="353">
                                <a:moveTo>
                                  <a:pt x="0" y="0"/>
                                </a:moveTo>
                                <a:lnTo>
                                  <a:pt x="46" y="23"/>
                                </a:lnTo>
                                <a:lnTo>
                                  <a:pt x="46" y="74"/>
                                </a:lnTo>
                                <a:lnTo>
                                  <a:pt x="59" y="85"/>
                                </a:lnTo>
                                <a:lnTo>
                                  <a:pt x="59" y="104"/>
                                </a:lnTo>
                                <a:lnTo>
                                  <a:pt x="76" y="115"/>
                                </a:lnTo>
                                <a:lnTo>
                                  <a:pt x="76" y="155"/>
                                </a:lnTo>
                                <a:lnTo>
                                  <a:pt x="89" y="163"/>
                                </a:lnTo>
                                <a:lnTo>
                                  <a:pt x="103" y="185"/>
                                </a:lnTo>
                                <a:lnTo>
                                  <a:pt x="103" y="193"/>
                                </a:lnTo>
                                <a:lnTo>
                                  <a:pt x="117" y="205"/>
                                </a:lnTo>
                                <a:lnTo>
                                  <a:pt x="117" y="223"/>
                                </a:lnTo>
                                <a:lnTo>
                                  <a:pt x="131" y="223"/>
                                </a:lnTo>
                                <a:lnTo>
                                  <a:pt x="131" y="235"/>
                                </a:lnTo>
                                <a:lnTo>
                                  <a:pt x="143" y="245"/>
                                </a:lnTo>
                                <a:lnTo>
                                  <a:pt x="143" y="253"/>
                                </a:lnTo>
                                <a:lnTo>
                                  <a:pt x="159" y="263"/>
                                </a:lnTo>
                                <a:lnTo>
                                  <a:pt x="159" y="275"/>
                                </a:lnTo>
                                <a:lnTo>
                                  <a:pt x="173" y="275"/>
                                </a:lnTo>
                                <a:lnTo>
                                  <a:pt x="173" y="284"/>
                                </a:lnTo>
                                <a:lnTo>
                                  <a:pt x="186" y="284"/>
                                </a:lnTo>
                                <a:lnTo>
                                  <a:pt x="186" y="295"/>
                                </a:lnTo>
                                <a:lnTo>
                                  <a:pt x="214" y="312"/>
                                </a:lnTo>
                                <a:lnTo>
                                  <a:pt x="228" y="312"/>
                                </a:lnTo>
                                <a:lnTo>
                                  <a:pt x="284" y="353"/>
                                </a:lnTo>
                                <a:lnTo>
                                  <a:pt x="297" y="353"/>
                                </a:lnTo>
                              </a:path>
                            </a:pathLst>
                          </a:custGeom>
                          <a:ln w="9360">
                            <a:solidFill>
                              <a:srgbClr val="000000"/>
                            </a:solidFill>
                            <a:round/>
                          </a:ln>
                        </wps:spPr>
                        <wps:bodyPr/>
                      </wps:wsp>
                      <wps:wsp>
                        <wps:cNvSpPr/>
                        <wps:spPr>
                          <a:xfrm>
                            <a:off x="2423160" y="931680"/>
                            <a:ext cx="335880" cy="568800"/>
                          </a:xfrm>
                          <a:custGeom>
                            <a:avLst/>
                            <a:gdLst/>
                            <a:ahLst/>
                            <a:rect l="0" t="0" r="r" b="b"/>
                            <a:pathLst>
                              <a:path fill="none" w="933" h="1580">
                                <a:moveTo>
                                  <a:pt x="908" y="1"/>
                                </a:moveTo>
                                <a:lnTo>
                                  <a:pt x="933" y="47"/>
                                </a:lnTo>
                                <a:lnTo>
                                  <a:pt x="933" y="166"/>
                                </a:lnTo>
                                <a:lnTo>
                                  <a:pt x="919" y="186"/>
                                </a:lnTo>
                                <a:lnTo>
                                  <a:pt x="919" y="198"/>
                                </a:lnTo>
                                <a:lnTo>
                                  <a:pt x="892" y="216"/>
                                </a:lnTo>
                                <a:lnTo>
                                  <a:pt x="892" y="228"/>
                                </a:lnTo>
                                <a:lnTo>
                                  <a:pt x="876" y="228"/>
                                </a:lnTo>
                                <a:lnTo>
                                  <a:pt x="876" y="244"/>
                                </a:lnTo>
                                <a:lnTo>
                                  <a:pt x="864" y="258"/>
                                </a:lnTo>
                                <a:lnTo>
                                  <a:pt x="864" y="274"/>
                                </a:lnTo>
                                <a:lnTo>
                                  <a:pt x="836" y="306"/>
                                </a:lnTo>
                                <a:lnTo>
                                  <a:pt x="836" y="336"/>
                                </a:lnTo>
                                <a:lnTo>
                                  <a:pt x="710" y="470"/>
                                </a:lnTo>
                                <a:lnTo>
                                  <a:pt x="710" y="486"/>
                                </a:lnTo>
                                <a:lnTo>
                                  <a:pt x="684" y="516"/>
                                </a:lnTo>
                                <a:lnTo>
                                  <a:pt x="684" y="530"/>
                                </a:lnTo>
                                <a:lnTo>
                                  <a:pt x="666" y="530"/>
                                </a:lnTo>
                                <a:lnTo>
                                  <a:pt x="654" y="546"/>
                                </a:lnTo>
                                <a:lnTo>
                                  <a:pt x="640" y="576"/>
                                </a:lnTo>
                                <a:lnTo>
                                  <a:pt x="627" y="592"/>
                                </a:lnTo>
                                <a:lnTo>
                                  <a:pt x="612" y="620"/>
                                </a:lnTo>
                                <a:lnTo>
                                  <a:pt x="529" y="710"/>
                                </a:lnTo>
                                <a:lnTo>
                                  <a:pt x="515" y="741"/>
                                </a:lnTo>
                                <a:lnTo>
                                  <a:pt x="486" y="756"/>
                                </a:lnTo>
                                <a:lnTo>
                                  <a:pt x="472" y="786"/>
                                </a:lnTo>
                                <a:lnTo>
                                  <a:pt x="446" y="816"/>
                                </a:lnTo>
                                <a:lnTo>
                                  <a:pt x="430" y="846"/>
                                </a:lnTo>
                                <a:lnTo>
                                  <a:pt x="403" y="891"/>
                                </a:lnTo>
                                <a:lnTo>
                                  <a:pt x="375" y="921"/>
                                </a:lnTo>
                                <a:lnTo>
                                  <a:pt x="361" y="950"/>
                                </a:lnTo>
                                <a:lnTo>
                                  <a:pt x="321" y="997"/>
                                </a:lnTo>
                                <a:lnTo>
                                  <a:pt x="305" y="1027"/>
                                </a:lnTo>
                                <a:lnTo>
                                  <a:pt x="305" y="1041"/>
                                </a:lnTo>
                                <a:lnTo>
                                  <a:pt x="292" y="1041"/>
                                </a:lnTo>
                                <a:lnTo>
                                  <a:pt x="278" y="1071"/>
                                </a:lnTo>
                                <a:lnTo>
                                  <a:pt x="238" y="1117"/>
                                </a:lnTo>
                                <a:lnTo>
                                  <a:pt x="238" y="1131"/>
                                </a:lnTo>
                                <a:lnTo>
                                  <a:pt x="222" y="1131"/>
                                </a:lnTo>
                                <a:lnTo>
                                  <a:pt x="222" y="1145"/>
                                </a:lnTo>
                                <a:lnTo>
                                  <a:pt x="179" y="1191"/>
                                </a:lnTo>
                                <a:lnTo>
                                  <a:pt x="179" y="1207"/>
                                </a:lnTo>
                                <a:lnTo>
                                  <a:pt x="139" y="1251"/>
                                </a:lnTo>
                                <a:lnTo>
                                  <a:pt x="139" y="1265"/>
                                </a:lnTo>
                                <a:lnTo>
                                  <a:pt x="123" y="1265"/>
                                </a:lnTo>
                                <a:lnTo>
                                  <a:pt x="123" y="1281"/>
                                </a:lnTo>
                                <a:lnTo>
                                  <a:pt x="111" y="1297"/>
                                </a:lnTo>
                                <a:lnTo>
                                  <a:pt x="111" y="1311"/>
                                </a:lnTo>
                                <a:lnTo>
                                  <a:pt x="97" y="1311"/>
                                </a:lnTo>
                                <a:lnTo>
                                  <a:pt x="82" y="1341"/>
                                </a:lnTo>
                                <a:lnTo>
                                  <a:pt x="68" y="1341"/>
                                </a:lnTo>
                                <a:lnTo>
                                  <a:pt x="68" y="1357"/>
                                </a:lnTo>
                                <a:lnTo>
                                  <a:pt x="56" y="1371"/>
                                </a:lnTo>
                                <a:lnTo>
                                  <a:pt x="40" y="1371"/>
                                </a:lnTo>
                                <a:lnTo>
                                  <a:pt x="40" y="1401"/>
                                </a:lnTo>
                                <a:lnTo>
                                  <a:pt x="26" y="1401"/>
                                </a:lnTo>
                                <a:lnTo>
                                  <a:pt x="26" y="1417"/>
                                </a:lnTo>
                                <a:lnTo>
                                  <a:pt x="0" y="1447"/>
                                </a:lnTo>
                                <a:lnTo>
                                  <a:pt x="0" y="1491"/>
                                </a:lnTo>
                                <a:lnTo>
                                  <a:pt x="179" y="1491"/>
                                </a:lnTo>
                                <a:lnTo>
                                  <a:pt x="179" y="1507"/>
                                </a:lnTo>
                                <a:lnTo>
                                  <a:pt x="195" y="1507"/>
                                </a:lnTo>
                                <a:lnTo>
                                  <a:pt x="208" y="1521"/>
                                </a:lnTo>
                                <a:lnTo>
                                  <a:pt x="208" y="1539"/>
                                </a:lnTo>
                                <a:lnTo>
                                  <a:pt x="222" y="1539"/>
                                </a:lnTo>
                                <a:lnTo>
                                  <a:pt x="238" y="1551"/>
                                </a:lnTo>
                                <a:lnTo>
                                  <a:pt x="250" y="1551"/>
                                </a:lnTo>
                                <a:lnTo>
                                  <a:pt x="250" y="1569"/>
                                </a:lnTo>
                                <a:lnTo>
                                  <a:pt x="264" y="1569"/>
                                </a:lnTo>
                                <a:lnTo>
                                  <a:pt x="278" y="1581"/>
                                </a:lnTo>
                                <a:lnTo>
                                  <a:pt x="430" y="1581"/>
                                </a:lnTo>
                                <a:lnTo>
                                  <a:pt x="430" y="1569"/>
                                </a:lnTo>
                                <a:lnTo>
                                  <a:pt x="446" y="1569"/>
                                </a:lnTo>
                                <a:lnTo>
                                  <a:pt x="446" y="1521"/>
                                </a:lnTo>
                                <a:lnTo>
                                  <a:pt x="458" y="1521"/>
                                </a:lnTo>
                                <a:lnTo>
                                  <a:pt x="458" y="1491"/>
                                </a:lnTo>
                                <a:lnTo>
                                  <a:pt x="502" y="1447"/>
                                </a:lnTo>
                                <a:lnTo>
                                  <a:pt x="529" y="1447"/>
                                </a:lnTo>
                                <a:lnTo>
                                  <a:pt x="529" y="1463"/>
                                </a:lnTo>
                                <a:lnTo>
                                  <a:pt x="543" y="1463"/>
                                </a:lnTo>
                                <a:lnTo>
                                  <a:pt x="543" y="1507"/>
                                </a:lnTo>
                              </a:path>
                            </a:pathLst>
                          </a:custGeom>
                          <a:ln w="9360">
                            <a:solidFill>
                              <a:srgbClr val="000000"/>
                            </a:solidFill>
                            <a:round/>
                          </a:ln>
                        </wps:spPr>
                        <wps:bodyPr/>
                      </wps:wsp>
                      <wps:wsp>
                        <wps:cNvSpPr/>
                        <wps:spPr>
                          <a:xfrm>
                            <a:off x="2267640" y="621000"/>
                            <a:ext cx="486360" cy="411480"/>
                          </a:xfrm>
                          <a:custGeom>
                            <a:avLst/>
                            <a:gdLst/>
                            <a:ahLst/>
                            <a:rect l="0" t="0" r="r" b="b"/>
                            <a:pathLst>
                              <a:path fill="none" w="1351" h="1143">
                                <a:moveTo>
                                  <a:pt x="36" y="0"/>
                                </a:moveTo>
                                <a:lnTo>
                                  <a:pt x="0" y="25"/>
                                </a:lnTo>
                                <a:lnTo>
                                  <a:pt x="15" y="25"/>
                                </a:lnTo>
                                <a:lnTo>
                                  <a:pt x="15" y="35"/>
                                </a:lnTo>
                                <a:lnTo>
                                  <a:pt x="57" y="35"/>
                                </a:lnTo>
                                <a:lnTo>
                                  <a:pt x="57" y="46"/>
                                </a:lnTo>
                                <a:lnTo>
                                  <a:pt x="69" y="46"/>
                                </a:lnTo>
                                <a:lnTo>
                                  <a:pt x="83" y="55"/>
                                </a:lnTo>
                                <a:lnTo>
                                  <a:pt x="112" y="55"/>
                                </a:lnTo>
                                <a:lnTo>
                                  <a:pt x="112" y="65"/>
                                </a:lnTo>
                                <a:lnTo>
                                  <a:pt x="140" y="65"/>
                                </a:lnTo>
                                <a:lnTo>
                                  <a:pt x="152" y="76"/>
                                </a:lnTo>
                                <a:lnTo>
                                  <a:pt x="223" y="76"/>
                                </a:lnTo>
                                <a:lnTo>
                                  <a:pt x="223" y="85"/>
                                </a:lnTo>
                                <a:lnTo>
                                  <a:pt x="265" y="85"/>
                                </a:lnTo>
                                <a:lnTo>
                                  <a:pt x="265" y="95"/>
                                </a:lnTo>
                                <a:lnTo>
                                  <a:pt x="293" y="95"/>
                                </a:lnTo>
                                <a:lnTo>
                                  <a:pt x="306" y="106"/>
                                </a:lnTo>
                                <a:lnTo>
                                  <a:pt x="321" y="106"/>
                                </a:lnTo>
                                <a:lnTo>
                                  <a:pt x="334" y="115"/>
                                </a:lnTo>
                                <a:lnTo>
                                  <a:pt x="362" y="115"/>
                                </a:lnTo>
                                <a:lnTo>
                                  <a:pt x="376" y="125"/>
                                </a:lnTo>
                                <a:lnTo>
                                  <a:pt x="404" y="125"/>
                                </a:lnTo>
                                <a:lnTo>
                                  <a:pt x="404" y="136"/>
                                </a:lnTo>
                                <a:lnTo>
                                  <a:pt x="501" y="136"/>
                                </a:lnTo>
                                <a:lnTo>
                                  <a:pt x="515" y="145"/>
                                </a:lnTo>
                                <a:lnTo>
                                  <a:pt x="544" y="145"/>
                                </a:lnTo>
                                <a:lnTo>
                                  <a:pt x="558" y="155"/>
                                </a:lnTo>
                                <a:lnTo>
                                  <a:pt x="628" y="155"/>
                                </a:lnTo>
                                <a:lnTo>
                                  <a:pt x="641" y="166"/>
                                </a:lnTo>
                                <a:lnTo>
                                  <a:pt x="724" y="166"/>
                                </a:lnTo>
                                <a:lnTo>
                                  <a:pt x="739" y="175"/>
                                </a:lnTo>
                                <a:lnTo>
                                  <a:pt x="780" y="175"/>
                                </a:lnTo>
                                <a:lnTo>
                                  <a:pt x="794" y="185"/>
                                </a:lnTo>
                                <a:lnTo>
                                  <a:pt x="836" y="185"/>
                                </a:lnTo>
                                <a:lnTo>
                                  <a:pt x="836" y="196"/>
                                </a:lnTo>
                                <a:lnTo>
                                  <a:pt x="877" y="196"/>
                                </a:lnTo>
                                <a:lnTo>
                                  <a:pt x="921" y="226"/>
                                </a:lnTo>
                                <a:lnTo>
                                  <a:pt x="921" y="235"/>
                                </a:lnTo>
                                <a:lnTo>
                                  <a:pt x="933" y="235"/>
                                </a:lnTo>
                                <a:lnTo>
                                  <a:pt x="933" y="256"/>
                                </a:lnTo>
                                <a:lnTo>
                                  <a:pt x="948" y="265"/>
                                </a:lnTo>
                                <a:lnTo>
                                  <a:pt x="948" y="275"/>
                                </a:lnTo>
                                <a:lnTo>
                                  <a:pt x="962" y="275"/>
                                </a:lnTo>
                                <a:lnTo>
                                  <a:pt x="962" y="286"/>
                                </a:lnTo>
                                <a:lnTo>
                                  <a:pt x="990" y="305"/>
                                </a:lnTo>
                                <a:lnTo>
                                  <a:pt x="990" y="316"/>
                                </a:lnTo>
                                <a:lnTo>
                                  <a:pt x="1004" y="316"/>
                                </a:lnTo>
                                <a:lnTo>
                                  <a:pt x="1004" y="335"/>
                                </a:lnTo>
                                <a:lnTo>
                                  <a:pt x="1018" y="335"/>
                                </a:lnTo>
                                <a:lnTo>
                                  <a:pt x="1018" y="355"/>
                                </a:lnTo>
                                <a:lnTo>
                                  <a:pt x="1031" y="355"/>
                                </a:lnTo>
                                <a:lnTo>
                                  <a:pt x="1031" y="365"/>
                                </a:lnTo>
                                <a:lnTo>
                                  <a:pt x="1046" y="376"/>
                                </a:lnTo>
                                <a:lnTo>
                                  <a:pt x="1046" y="395"/>
                                </a:lnTo>
                                <a:lnTo>
                                  <a:pt x="1059" y="395"/>
                                </a:lnTo>
                                <a:lnTo>
                                  <a:pt x="1059" y="438"/>
                                </a:lnTo>
                                <a:lnTo>
                                  <a:pt x="1073" y="445"/>
                                </a:lnTo>
                                <a:lnTo>
                                  <a:pt x="1073" y="498"/>
                                </a:lnTo>
                                <a:lnTo>
                                  <a:pt x="1085" y="505"/>
                                </a:lnTo>
                                <a:lnTo>
                                  <a:pt x="1085" y="515"/>
                                </a:lnTo>
                                <a:lnTo>
                                  <a:pt x="1103" y="515"/>
                                </a:lnTo>
                                <a:lnTo>
                                  <a:pt x="1103" y="535"/>
                                </a:lnTo>
                                <a:lnTo>
                                  <a:pt x="1113" y="535"/>
                                </a:lnTo>
                                <a:lnTo>
                                  <a:pt x="1113" y="556"/>
                                </a:lnTo>
                                <a:lnTo>
                                  <a:pt x="1129" y="556"/>
                                </a:lnTo>
                                <a:lnTo>
                                  <a:pt x="1129" y="565"/>
                                </a:lnTo>
                                <a:lnTo>
                                  <a:pt x="1142" y="565"/>
                                </a:lnTo>
                                <a:lnTo>
                                  <a:pt x="1142" y="575"/>
                                </a:lnTo>
                                <a:lnTo>
                                  <a:pt x="1170" y="595"/>
                                </a:lnTo>
                                <a:lnTo>
                                  <a:pt x="1170" y="617"/>
                                </a:lnTo>
                                <a:lnTo>
                                  <a:pt x="1212" y="646"/>
                                </a:lnTo>
                                <a:lnTo>
                                  <a:pt x="1212" y="667"/>
                                </a:lnTo>
                                <a:lnTo>
                                  <a:pt x="1226" y="677"/>
                                </a:lnTo>
                                <a:lnTo>
                                  <a:pt x="1226" y="685"/>
                                </a:lnTo>
                                <a:lnTo>
                                  <a:pt x="1255" y="707"/>
                                </a:lnTo>
                                <a:lnTo>
                                  <a:pt x="1255" y="714"/>
                                </a:lnTo>
                                <a:lnTo>
                                  <a:pt x="1269" y="725"/>
                                </a:lnTo>
                                <a:lnTo>
                                  <a:pt x="1269" y="736"/>
                                </a:lnTo>
                                <a:lnTo>
                                  <a:pt x="1283" y="744"/>
                                </a:lnTo>
                                <a:lnTo>
                                  <a:pt x="1283" y="767"/>
                                </a:lnTo>
                                <a:lnTo>
                                  <a:pt x="1295" y="774"/>
                                </a:lnTo>
                                <a:lnTo>
                                  <a:pt x="1295" y="796"/>
                                </a:lnTo>
                                <a:lnTo>
                                  <a:pt x="1311" y="796"/>
                                </a:lnTo>
                                <a:lnTo>
                                  <a:pt x="1311" y="804"/>
                                </a:lnTo>
                                <a:lnTo>
                                  <a:pt x="1325" y="815"/>
                                </a:lnTo>
                                <a:lnTo>
                                  <a:pt x="1325" y="833"/>
                                </a:lnTo>
                                <a:lnTo>
                                  <a:pt x="1337" y="845"/>
                                </a:lnTo>
                                <a:lnTo>
                                  <a:pt x="1337" y="875"/>
                                </a:lnTo>
                                <a:lnTo>
                                  <a:pt x="1352" y="875"/>
                                </a:lnTo>
                                <a:lnTo>
                                  <a:pt x="1352" y="953"/>
                                </a:lnTo>
                                <a:lnTo>
                                  <a:pt x="1311" y="995"/>
                                </a:lnTo>
                                <a:lnTo>
                                  <a:pt x="1295" y="1006"/>
                                </a:lnTo>
                                <a:lnTo>
                                  <a:pt x="1295" y="1074"/>
                                </a:lnTo>
                                <a:lnTo>
                                  <a:pt x="1283" y="1085"/>
                                </a:lnTo>
                                <a:lnTo>
                                  <a:pt x="1283" y="1103"/>
                                </a:lnTo>
                                <a:lnTo>
                                  <a:pt x="1269" y="1113"/>
                                </a:lnTo>
                                <a:lnTo>
                                  <a:pt x="1269" y="1143"/>
                                </a:lnTo>
                                <a:lnTo>
                                  <a:pt x="1255" y="1143"/>
                                </a:lnTo>
                              </a:path>
                            </a:pathLst>
                          </a:custGeom>
                          <a:ln w="9360">
                            <a:solidFill>
                              <a:srgbClr val="000000"/>
                            </a:solidFill>
                            <a:round/>
                          </a:ln>
                        </wps:spPr>
                        <wps:bodyPr/>
                      </wps:wsp>
                      <wps:wsp>
                        <wps:cNvSpPr/>
                        <wps:spPr>
                          <a:xfrm>
                            <a:off x="2316960" y="621000"/>
                            <a:ext cx="15840" cy="23400"/>
                          </a:xfrm>
                          <a:custGeom>
                            <a:avLst/>
                            <a:gdLst/>
                            <a:ahLst/>
                            <a:rect l="0" t="0" r="r" b="b"/>
                            <a:pathLst>
                              <a:path fill="none" w="44" h="65">
                                <a:moveTo>
                                  <a:pt x="0" y="0"/>
                                </a:moveTo>
                                <a:lnTo>
                                  <a:pt x="16" y="5"/>
                                </a:lnTo>
                                <a:lnTo>
                                  <a:pt x="16" y="48"/>
                                </a:lnTo>
                                <a:lnTo>
                                  <a:pt x="30" y="55"/>
                                </a:lnTo>
                                <a:lnTo>
                                  <a:pt x="30" y="65"/>
                                </a:lnTo>
                                <a:lnTo>
                                  <a:pt x="44" y="65"/>
                                </a:lnTo>
                              </a:path>
                            </a:pathLst>
                          </a:custGeom>
                          <a:ln w="9360">
                            <a:solidFill>
                              <a:srgbClr val="000000"/>
                            </a:solidFill>
                            <a:round/>
                          </a:ln>
                        </wps:spPr>
                        <wps:bodyPr/>
                      </wps:wsp>
                      <wps:wsp>
                        <wps:cNvSpPr/>
                        <wps:spPr>
                          <a:xfrm>
                            <a:off x="2172240" y="77400"/>
                            <a:ext cx="0" cy="335880"/>
                          </a:xfrm>
                          <a:prstGeom prst="line">
                            <a:avLst/>
                          </a:prstGeom>
                          <a:ln w="9360">
                            <a:solidFill>
                              <a:srgbClr val="000000"/>
                            </a:solidFill>
                            <a:round/>
                          </a:ln>
                        </wps:spPr>
                        <wps:style>
                          <a:lnRef idx="0"/>
                          <a:fillRef idx="0"/>
                          <a:effectRef idx="0"/>
                          <a:fontRef idx="minor"/>
                        </wps:style>
                        <wps:bodyPr/>
                      </wps:wsp>
                      <wps:wsp>
                        <wps:cNvSpPr/>
                        <wps:spPr>
                          <a:xfrm>
                            <a:off x="1847160" y="486360"/>
                            <a:ext cx="396720" cy="134640"/>
                          </a:xfrm>
                          <a:custGeom>
                            <a:avLst/>
                            <a:gdLst/>
                            <a:ahLst/>
                            <a:rect l="0" t="0" r="r" b="b"/>
                            <a:pathLst>
                              <a:path fill="none" w="1102" h="374">
                                <a:moveTo>
                                  <a:pt x="0" y="16"/>
                                </a:moveTo>
                                <a:lnTo>
                                  <a:pt x="39" y="0"/>
                                </a:lnTo>
                                <a:lnTo>
                                  <a:pt x="397" y="0"/>
                                </a:lnTo>
                                <a:lnTo>
                                  <a:pt x="425" y="25"/>
                                </a:lnTo>
                                <a:lnTo>
                                  <a:pt x="439" y="25"/>
                                </a:lnTo>
                                <a:lnTo>
                                  <a:pt x="481" y="64"/>
                                </a:lnTo>
                                <a:lnTo>
                                  <a:pt x="536" y="87"/>
                                </a:lnTo>
                                <a:lnTo>
                                  <a:pt x="548" y="99"/>
                                </a:lnTo>
                                <a:lnTo>
                                  <a:pt x="564" y="99"/>
                                </a:lnTo>
                                <a:lnTo>
                                  <a:pt x="564" y="111"/>
                                </a:lnTo>
                                <a:lnTo>
                                  <a:pt x="631" y="111"/>
                                </a:lnTo>
                                <a:lnTo>
                                  <a:pt x="645" y="125"/>
                                </a:lnTo>
                                <a:lnTo>
                                  <a:pt x="674" y="138"/>
                                </a:lnTo>
                                <a:lnTo>
                                  <a:pt x="688" y="138"/>
                                </a:lnTo>
                                <a:lnTo>
                                  <a:pt x="716" y="148"/>
                                </a:lnTo>
                                <a:lnTo>
                                  <a:pt x="771" y="201"/>
                                </a:lnTo>
                                <a:lnTo>
                                  <a:pt x="799" y="214"/>
                                </a:lnTo>
                                <a:lnTo>
                                  <a:pt x="827" y="238"/>
                                </a:lnTo>
                                <a:lnTo>
                                  <a:pt x="839" y="238"/>
                                </a:lnTo>
                                <a:lnTo>
                                  <a:pt x="896" y="288"/>
                                </a:lnTo>
                                <a:lnTo>
                                  <a:pt x="908" y="288"/>
                                </a:lnTo>
                                <a:lnTo>
                                  <a:pt x="908" y="300"/>
                                </a:lnTo>
                                <a:lnTo>
                                  <a:pt x="936" y="300"/>
                                </a:lnTo>
                                <a:lnTo>
                                  <a:pt x="936" y="312"/>
                                </a:lnTo>
                                <a:lnTo>
                                  <a:pt x="963" y="312"/>
                                </a:lnTo>
                                <a:lnTo>
                                  <a:pt x="979" y="326"/>
                                </a:lnTo>
                                <a:lnTo>
                                  <a:pt x="991" y="326"/>
                                </a:lnTo>
                                <a:lnTo>
                                  <a:pt x="1005" y="337"/>
                                </a:lnTo>
                                <a:lnTo>
                                  <a:pt x="1019" y="337"/>
                                </a:lnTo>
                                <a:lnTo>
                                  <a:pt x="1047" y="362"/>
                                </a:lnTo>
                                <a:lnTo>
                                  <a:pt x="1062" y="362"/>
                                </a:lnTo>
                                <a:lnTo>
                                  <a:pt x="1062" y="374"/>
                                </a:lnTo>
                                <a:lnTo>
                                  <a:pt x="1102" y="374"/>
                                </a:lnTo>
                              </a:path>
                            </a:pathLst>
                          </a:custGeom>
                          <a:ln w="9360">
                            <a:solidFill>
                              <a:srgbClr val="000000"/>
                            </a:solidFill>
                            <a:round/>
                          </a:ln>
                        </wps:spPr>
                        <wps:bodyPr/>
                      </wps:wsp>
                      <wps:wsp>
                        <wps:cNvSpPr/>
                        <wps:spPr>
                          <a:xfrm>
                            <a:off x="2042280" y="415440"/>
                            <a:ext cx="350640" cy="89640"/>
                          </a:xfrm>
                          <a:custGeom>
                            <a:avLst/>
                            <a:gdLst/>
                            <a:ahLst/>
                            <a:rect l="0" t="0" r="r" b="b"/>
                            <a:pathLst>
                              <a:path fill="none" w="974" h="249">
                                <a:moveTo>
                                  <a:pt x="962" y="214"/>
                                </a:moveTo>
                                <a:lnTo>
                                  <a:pt x="974" y="249"/>
                                </a:lnTo>
                                <a:lnTo>
                                  <a:pt x="917" y="249"/>
                                </a:lnTo>
                                <a:lnTo>
                                  <a:pt x="974" y="249"/>
                                </a:lnTo>
                                <a:lnTo>
                                  <a:pt x="974" y="239"/>
                                </a:lnTo>
                                <a:lnTo>
                                  <a:pt x="962" y="232"/>
                                </a:lnTo>
                                <a:lnTo>
                                  <a:pt x="947" y="209"/>
                                </a:lnTo>
                                <a:lnTo>
                                  <a:pt x="917" y="191"/>
                                </a:lnTo>
                                <a:lnTo>
                                  <a:pt x="905" y="191"/>
                                </a:lnTo>
                                <a:lnTo>
                                  <a:pt x="905" y="181"/>
                                </a:lnTo>
                                <a:lnTo>
                                  <a:pt x="877" y="181"/>
                                </a:lnTo>
                                <a:lnTo>
                                  <a:pt x="877" y="172"/>
                                </a:lnTo>
                                <a:lnTo>
                                  <a:pt x="863" y="161"/>
                                </a:lnTo>
                                <a:lnTo>
                                  <a:pt x="835" y="161"/>
                                </a:lnTo>
                                <a:lnTo>
                                  <a:pt x="820" y="142"/>
                                </a:lnTo>
                                <a:lnTo>
                                  <a:pt x="792" y="131"/>
                                </a:lnTo>
                                <a:lnTo>
                                  <a:pt x="752" y="101"/>
                                </a:lnTo>
                                <a:lnTo>
                                  <a:pt x="725" y="91"/>
                                </a:lnTo>
                                <a:lnTo>
                                  <a:pt x="653" y="41"/>
                                </a:lnTo>
                                <a:lnTo>
                                  <a:pt x="628" y="31"/>
                                </a:lnTo>
                                <a:lnTo>
                                  <a:pt x="598" y="11"/>
                                </a:lnTo>
                                <a:lnTo>
                                  <a:pt x="584" y="11"/>
                                </a:lnTo>
                                <a:lnTo>
                                  <a:pt x="584" y="1"/>
                                </a:lnTo>
                                <a:lnTo>
                                  <a:pt x="265" y="1"/>
                                </a:lnTo>
                                <a:lnTo>
                                  <a:pt x="249" y="11"/>
                                </a:lnTo>
                                <a:lnTo>
                                  <a:pt x="238" y="11"/>
                                </a:lnTo>
                                <a:lnTo>
                                  <a:pt x="221" y="18"/>
                                </a:lnTo>
                                <a:lnTo>
                                  <a:pt x="194" y="18"/>
                                </a:lnTo>
                                <a:lnTo>
                                  <a:pt x="194" y="31"/>
                                </a:lnTo>
                                <a:lnTo>
                                  <a:pt x="166" y="31"/>
                                </a:lnTo>
                                <a:lnTo>
                                  <a:pt x="166" y="41"/>
                                </a:lnTo>
                                <a:lnTo>
                                  <a:pt x="140" y="61"/>
                                </a:lnTo>
                                <a:lnTo>
                                  <a:pt x="124" y="61"/>
                                </a:lnTo>
                                <a:lnTo>
                                  <a:pt x="124" y="71"/>
                                </a:lnTo>
                                <a:lnTo>
                                  <a:pt x="111" y="71"/>
                                </a:lnTo>
                                <a:lnTo>
                                  <a:pt x="97" y="80"/>
                                </a:lnTo>
                                <a:lnTo>
                                  <a:pt x="83" y="101"/>
                                </a:lnTo>
                                <a:lnTo>
                                  <a:pt x="67" y="110"/>
                                </a:lnTo>
                                <a:lnTo>
                                  <a:pt x="57" y="110"/>
                                </a:lnTo>
                                <a:lnTo>
                                  <a:pt x="57" y="119"/>
                                </a:lnTo>
                                <a:lnTo>
                                  <a:pt x="41" y="119"/>
                                </a:lnTo>
                                <a:lnTo>
                                  <a:pt x="41" y="142"/>
                                </a:lnTo>
                                <a:lnTo>
                                  <a:pt x="27" y="149"/>
                                </a:lnTo>
                                <a:lnTo>
                                  <a:pt x="0" y="191"/>
                                </a:lnTo>
                                <a:lnTo>
                                  <a:pt x="0" y="209"/>
                                </a:lnTo>
                              </a:path>
                            </a:pathLst>
                          </a:custGeom>
                          <a:ln w="9360">
                            <a:solidFill>
                              <a:srgbClr val="000000"/>
                            </a:solidFill>
                            <a:round/>
                          </a:ln>
                        </wps:spPr>
                        <wps:bodyPr/>
                      </wps:wsp>
                      <wps:wsp>
                        <wps:cNvSpPr/>
                        <wps:spPr>
                          <a:xfrm>
                            <a:off x="2317680" y="595800"/>
                            <a:ext cx="5040" cy="30960"/>
                          </a:xfrm>
                          <a:custGeom>
                            <a:avLst/>
                            <a:gdLst/>
                            <a:ahLst/>
                            <a:rect l="0" t="0" r="r" b="b"/>
                            <a:pathLst>
                              <a:path fill="none" w="14" h="86">
                                <a:moveTo>
                                  <a:pt x="0" y="1"/>
                                </a:moveTo>
                                <a:lnTo>
                                  <a:pt x="14" y="29"/>
                                </a:lnTo>
                                <a:lnTo>
                                  <a:pt x="14" y="87"/>
                                </a:lnTo>
                                <a:lnTo>
                                  <a:pt x="3" y="87"/>
                                </a:lnTo>
                                <a:lnTo>
                                  <a:pt x="0" y="75"/>
                                </a:lnTo>
                              </a:path>
                            </a:pathLst>
                          </a:custGeom>
                          <a:ln w="9360">
                            <a:solidFill>
                              <a:srgbClr val="000000"/>
                            </a:solidFill>
                            <a:round/>
                          </a:ln>
                        </wps:spPr>
                        <wps:bodyPr/>
                      </wps:wsp>
                      <wps:wsp>
                        <wps:cNvSpPr/>
                        <wps:spPr>
                          <a:xfrm>
                            <a:off x="2503800" y="537120"/>
                            <a:ext cx="74880" cy="32400"/>
                          </a:xfrm>
                          <a:custGeom>
                            <a:avLst/>
                            <a:gdLst/>
                            <a:ahLst/>
                            <a:rect l="0" t="0" r="r" b="b"/>
                            <a:pathLst>
                              <a:path fill="none" w="208" h="90">
                                <a:moveTo>
                                  <a:pt x="183" y="90"/>
                                </a:moveTo>
                                <a:lnTo>
                                  <a:pt x="208" y="90"/>
                                </a:lnTo>
                                <a:lnTo>
                                  <a:pt x="194" y="80"/>
                                </a:lnTo>
                                <a:lnTo>
                                  <a:pt x="194" y="73"/>
                                </a:lnTo>
                                <a:lnTo>
                                  <a:pt x="181" y="60"/>
                                </a:lnTo>
                                <a:lnTo>
                                  <a:pt x="181" y="50"/>
                                </a:lnTo>
                                <a:lnTo>
                                  <a:pt x="167" y="50"/>
                                </a:lnTo>
                                <a:lnTo>
                                  <a:pt x="167" y="43"/>
                                </a:lnTo>
                                <a:lnTo>
                                  <a:pt x="151" y="43"/>
                                </a:lnTo>
                                <a:lnTo>
                                  <a:pt x="151" y="30"/>
                                </a:lnTo>
                                <a:lnTo>
                                  <a:pt x="123" y="30"/>
                                </a:lnTo>
                                <a:lnTo>
                                  <a:pt x="123" y="20"/>
                                </a:lnTo>
                                <a:lnTo>
                                  <a:pt x="111" y="20"/>
                                </a:lnTo>
                                <a:lnTo>
                                  <a:pt x="111" y="11"/>
                                </a:lnTo>
                                <a:lnTo>
                                  <a:pt x="82" y="11"/>
                                </a:lnTo>
                                <a:lnTo>
                                  <a:pt x="68" y="0"/>
                                </a:lnTo>
                                <a:lnTo>
                                  <a:pt x="0" y="0"/>
                                </a:lnTo>
                              </a:path>
                            </a:pathLst>
                          </a:custGeom>
                          <a:ln w="9360">
                            <a:solidFill>
                              <a:srgbClr val="000000"/>
                            </a:solidFill>
                            <a:round/>
                          </a:ln>
                        </wps:spPr>
                        <wps:bodyPr/>
                      </wps:wsp>
                      <wps:wsp>
                        <wps:cNvSpPr/>
                        <wps:spPr>
                          <a:xfrm>
                            <a:off x="2418120" y="533880"/>
                            <a:ext cx="95400" cy="60840"/>
                          </a:xfrm>
                          <a:custGeom>
                            <a:avLst/>
                            <a:gdLst/>
                            <a:ahLst/>
                            <a:rect l="0" t="0" r="r" b="b"/>
                            <a:pathLst>
                              <a:path fill="none" w="265" h="169">
                                <a:moveTo>
                                  <a:pt x="221" y="170"/>
                                </a:moveTo>
                                <a:lnTo>
                                  <a:pt x="265" y="150"/>
                                </a:lnTo>
                                <a:lnTo>
                                  <a:pt x="265" y="129"/>
                                </a:lnTo>
                                <a:lnTo>
                                  <a:pt x="209" y="129"/>
                                </a:lnTo>
                                <a:lnTo>
                                  <a:pt x="209" y="90"/>
                                </a:lnTo>
                                <a:lnTo>
                                  <a:pt x="224" y="90"/>
                                </a:lnTo>
                                <a:lnTo>
                                  <a:pt x="224" y="80"/>
                                </a:lnTo>
                                <a:lnTo>
                                  <a:pt x="239" y="80"/>
                                </a:lnTo>
                                <a:lnTo>
                                  <a:pt x="239" y="11"/>
                                </a:lnTo>
                                <a:lnTo>
                                  <a:pt x="224" y="11"/>
                                </a:lnTo>
                                <a:lnTo>
                                  <a:pt x="224" y="0"/>
                                </a:lnTo>
                                <a:lnTo>
                                  <a:pt x="112" y="0"/>
                                </a:lnTo>
                                <a:lnTo>
                                  <a:pt x="112" y="18"/>
                                </a:lnTo>
                                <a:lnTo>
                                  <a:pt x="97" y="30"/>
                                </a:lnTo>
                                <a:lnTo>
                                  <a:pt x="97" y="41"/>
                                </a:lnTo>
                                <a:lnTo>
                                  <a:pt x="83" y="41"/>
                                </a:lnTo>
                                <a:lnTo>
                                  <a:pt x="83" y="50"/>
                                </a:lnTo>
                                <a:lnTo>
                                  <a:pt x="69" y="50"/>
                                </a:lnTo>
                                <a:lnTo>
                                  <a:pt x="69" y="60"/>
                                </a:lnTo>
                                <a:lnTo>
                                  <a:pt x="69" y="41"/>
                                </a:lnTo>
                                <a:lnTo>
                                  <a:pt x="57" y="41"/>
                                </a:lnTo>
                                <a:lnTo>
                                  <a:pt x="57" y="30"/>
                                </a:lnTo>
                                <a:lnTo>
                                  <a:pt x="41" y="30"/>
                                </a:lnTo>
                                <a:lnTo>
                                  <a:pt x="41" y="18"/>
                                </a:lnTo>
                                <a:lnTo>
                                  <a:pt x="0" y="18"/>
                                </a:lnTo>
                                <a:lnTo>
                                  <a:pt x="0" y="60"/>
                                </a:lnTo>
                              </a:path>
                            </a:pathLst>
                          </a:custGeom>
                          <a:ln w="9360">
                            <a:solidFill>
                              <a:srgbClr val="000000"/>
                            </a:solidFill>
                            <a:round/>
                          </a:ln>
                        </wps:spPr>
                        <wps:bodyPr/>
                      </wps:wsp>
                      <wps:wsp>
                        <wps:cNvSpPr/>
                        <wps:spPr>
                          <a:xfrm>
                            <a:off x="2389680" y="569520"/>
                            <a:ext cx="108720" cy="64800"/>
                          </a:xfrm>
                          <a:custGeom>
                            <a:avLst/>
                            <a:gdLst/>
                            <a:ahLst/>
                            <a:rect l="0" t="0" r="r" b="b"/>
                            <a:pathLst>
                              <a:path w="302" h="180">
                                <a:moveTo>
                                  <a:pt x="42" y="44"/>
                                </a:moveTo>
                                <a:lnTo>
                                  <a:pt x="0" y="0"/>
                                </a:lnTo>
                                <a:lnTo>
                                  <a:pt x="178" y="0"/>
                                </a:lnTo>
                                <a:lnTo>
                                  <a:pt x="178" y="14"/>
                                </a:lnTo>
                                <a:lnTo>
                                  <a:pt x="213" y="39"/>
                                </a:lnTo>
                                <a:lnTo>
                                  <a:pt x="229" y="39"/>
                                </a:lnTo>
                                <a:lnTo>
                                  <a:pt x="229" y="51"/>
                                </a:lnTo>
                                <a:lnTo>
                                  <a:pt x="247" y="51"/>
                                </a:lnTo>
                                <a:lnTo>
                                  <a:pt x="247" y="66"/>
                                </a:lnTo>
                                <a:lnTo>
                                  <a:pt x="266" y="76"/>
                                </a:lnTo>
                                <a:lnTo>
                                  <a:pt x="266" y="106"/>
                                </a:lnTo>
                                <a:lnTo>
                                  <a:pt x="284" y="115"/>
                                </a:lnTo>
                                <a:lnTo>
                                  <a:pt x="284" y="155"/>
                                </a:lnTo>
                                <a:lnTo>
                                  <a:pt x="302" y="166"/>
                                </a:lnTo>
                                <a:lnTo>
                                  <a:pt x="302" y="180"/>
                                </a:lnTo>
                                <a:lnTo>
                                  <a:pt x="159" y="180"/>
                                </a:lnTo>
                                <a:lnTo>
                                  <a:pt x="159" y="166"/>
                                </a:lnTo>
                                <a:lnTo>
                                  <a:pt x="141" y="166"/>
                                </a:lnTo>
                                <a:lnTo>
                                  <a:pt x="141" y="155"/>
                                </a:lnTo>
                                <a:lnTo>
                                  <a:pt x="124" y="155"/>
                                </a:lnTo>
                                <a:lnTo>
                                  <a:pt x="124" y="115"/>
                                </a:lnTo>
                                <a:lnTo>
                                  <a:pt x="106" y="115"/>
                                </a:lnTo>
                                <a:lnTo>
                                  <a:pt x="106" y="106"/>
                                </a:lnTo>
                                <a:lnTo>
                                  <a:pt x="88" y="106"/>
                                </a:lnTo>
                                <a:lnTo>
                                  <a:pt x="88" y="76"/>
                                </a:lnTo>
                                <a:lnTo>
                                  <a:pt x="71" y="76"/>
                                </a:lnTo>
                                <a:lnTo>
                                  <a:pt x="71" y="66"/>
                                </a:lnTo>
                                <a:lnTo>
                                  <a:pt x="53" y="51"/>
                                </a:lnTo>
                                <a:lnTo>
                                  <a:pt x="53" y="25"/>
                                </a:lnTo>
                                <a:lnTo>
                                  <a:pt x="35" y="14"/>
                                </a:lnTo>
                                <a:lnTo>
                                  <a:pt x="18" y="14"/>
                                </a:lnTo>
                                <a:lnTo>
                                  <a:pt x="18" y="0"/>
                                </a:lnTo>
                                <a:lnTo>
                                  <a:pt x="0" y="0"/>
                                </a:lnTo>
                                <a:lnTo>
                                  <a:pt x="42" y="44"/>
                                </a:lnTo>
                                <a:close/>
                              </a:path>
                            </a:pathLst>
                          </a:custGeom>
                          <a:solidFill>
                            <a:srgbClr val="ffffff"/>
                          </a:solidFill>
                          <a:ln w="9360">
                            <a:solidFill>
                              <a:srgbClr val="000000"/>
                            </a:solidFill>
                            <a:round/>
                          </a:ln>
                        </wps:spPr>
                        <wps:bodyPr/>
                      </wps:wsp>
                      <wps:wsp>
                        <wps:cNvSpPr/>
                        <wps:spPr>
                          <a:xfrm>
                            <a:off x="2538720" y="645120"/>
                            <a:ext cx="175320" cy="42480"/>
                          </a:xfrm>
                          <a:custGeom>
                            <a:avLst/>
                            <a:gdLst/>
                            <a:ahLst/>
                            <a:rect l="0" t="0" r="r" b="b"/>
                            <a:pathLst>
                              <a:path fill="none" w="487" h="118">
                                <a:moveTo>
                                  <a:pt x="486" y="5"/>
                                </a:moveTo>
                                <a:lnTo>
                                  <a:pt x="486" y="0"/>
                                </a:lnTo>
                                <a:lnTo>
                                  <a:pt x="208" y="0"/>
                                </a:lnTo>
                                <a:lnTo>
                                  <a:pt x="194" y="11"/>
                                </a:lnTo>
                                <a:lnTo>
                                  <a:pt x="181" y="11"/>
                                </a:lnTo>
                                <a:lnTo>
                                  <a:pt x="165" y="18"/>
                                </a:lnTo>
                                <a:lnTo>
                                  <a:pt x="151" y="18"/>
                                </a:lnTo>
                                <a:lnTo>
                                  <a:pt x="139" y="30"/>
                                </a:lnTo>
                                <a:lnTo>
                                  <a:pt x="123" y="30"/>
                                </a:lnTo>
                                <a:lnTo>
                                  <a:pt x="123" y="41"/>
                                </a:lnTo>
                                <a:lnTo>
                                  <a:pt x="111" y="41"/>
                                </a:lnTo>
                                <a:lnTo>
                                  <a:pt x="95" y="50"/>
                                </a:lnTo>
                                <a:lnTo>
                                  <a:pt x="82" y="50"/>
                                </a:lnTo>
                                <a:lnTo>
                                  <a:pt x="82" y="60"/>
                                </a:lnTo>
                                <a:lnTo>
                                  <a:pt x="67" y="60"/>
                                </a:lnTo>
                                <a:lnTo>
                                  <a:pt x="67" y="71"/>
                                </a:lnTo>
                                <a:lnTo>
                                  <a:pt x="56" y="78"/>
                                </a:lnTo>
                                <a:lnTo>
                                  <a:pt x="56" y="90"/>
                                </a:lnTo>
                                <a:lnTo>
                                  <a:pt x="40" y="90"/>
                                </a:lnTo>
                                <a:lnTo>
                                  <a:pt x="26" y="101"/>
                                </a:lnTo>
                                <a:lnTo>
                                  <a:pt x="26" y="108"/>
                                </a:lnTo>
                                <a:lnTo>
                                  <a:pt x="14" y="108"/>
                                </a:lnTo>
                                <a:lnTo>
                                  <a:pt x="14" y="118"/>
                                </a:lnTo>
                                <a:lnTo>
                                  <a:pt x="0" y="118"/>
                                </a:lnTo>
                              </a:path>
                            </a:pathLst>
                          </a:custGeom>
                          <a:ln w="9360">
                            <a:solidFill>
                              <a:srgbClr val="000000"/>
                            </a:solidFill>
                            <a:round/>
                          </a:ln>
                        </wps:spPr>
                        <wps:bodyPr/>
                      </wps:wsp>
                      <wps:wsp>
                        <wps:cNvSpPr/>
                        <wps:spPr>
                          <a:xfrm>
                            <a:off x="2448000" y="645120"/>
                            <a:ext cx="12600" cy="24840"/>
                          </a:xfrm>
                          <a:custGeom>
                            <a:avLst/>
                            <a:gdLst/>
                            <a:ahLst/>
                            <a:rect l="0" t="0" r="r" b="b"/>
                            <a:pathLst>
                              <a:path w="35" h="69">
                                <a:moveTo>
                                  <a:pt x="36" y="5"/>
                                </a:moveTo>
                                <a:lnTo>
                                  <a:pt x="13" y="0"/>
                                </a:lnTo>
                                <a:lnTo>
                                  <a:pt x="13" y="51"/>
                                </a:lnTo>
                                <a:lnTo>
                                  <a:pt x="0" y="51"/>
                                </a:lnTo>
                                <a:lnTo>
                                  <a:pt x="0" y="69"/>
                                </a:lnTo>
                                <a:lnTo>
                                  <a:pt x="36" y="5"/>
                                </a:lnTo>
                                <a:close/>
                              </a:path>
                            </a:pathLst>
                          </a:custGeom>
                          <a:solidFill>
                            <a:srgbClr val="ffffff"/>
                          </a:solidFill>
                          <a:ln w="9360">
                            <a:solidFill>
                              <a:srgbClr val="000000"/>
                            </a:solidFill>
                            <a:round/>
                          </a:ln>
                        </wps:spPr>
                        <wps:bodyPr/>
                      </wps:wsp>
                      <wps:wsp>
                        <wps:cNvSpPr/>
                        <wps:spPr>
                          <a:xfrm>
                            <a:off x="2342520" y="612720"/>
                            <a:ext cx="46440" cy="17280"/>
                          </a:xfrm>
                          <a:custGeom>
                            <a:avLst/>
                            <a:gdLst/>
                            <a:ahLst/>
                            <a:rect l="0" t="0" r="r" b="b"/>
                            <a:pathLst>
                              <a:path fill="none" w="129" h="48">
                                <a:moveTo>
                                  <a:pt x="128" y="23"/>
                                </a:moveTo>
                                <a:lnTo>
                                  <a:pt x="70" y="0"/>
                                </a:lnTo>
                                <a:lnTo>
                                  <a:pt x="56" y="0"/>
                                </a:lnTo>
                                <a:lnTo>
                                  <a:pt x="40" y="11"/>
                                </a:lnTo>
                                <a:lnTo>
                                  <a:pt x="14" y="11"/>
                                </a:lnTo>
                                <a:lnTo>
                                  <a:pt x="14" y="18"/>
                                </a:lnTo>
                                <a:lnTo>
                                  <a:pt x="0" y="18"/>
                                </a:lnTo>
                                <a:lnTo>
                                  <a:pt x="0" y="48"/>
                                </a:lnTo>
                              </a:path>
                            </a:pathLst>
                          </a:custGeom>
                          <a:ln w="9360">
                            <a:solidFill>
                              <a:srgbClr val="000000"/>
                            </a:solidFill>
                            <a:round/>
                          </a:ln>
                        </wps:spPr>
                        <wps:bodyPr/>
                      </wps:wsp>
                      <wps:wsp>
                        <wps:cNvSpPr/>
                        <wps:spPr>
                          <a:xfrm>
                            <a:off x="2538720" y="591120"/>
                            <a:ext cx="50040" cy="32400"/>
                          </a:xfrm>
                          <a:custGeom>
                            <a:avLst/>
                            <a:gdLst/>
                            <a:ahLst/>
                            <a:rect l="0" t="0" r="r" b="b"/>
                            <a:pathLst>
                              <a:path w="139" h="90">
                                <a:moveTo>
                                  <a:pt x="86" y="14"/>
                                </a:moveTo>
                                <a:lnTo>
                                  <a:pt x="56" y="0"/>
                                </a:lnTo>
                                <a:lnTo>
                                  <a:pt x="82" y="0"/>
                                </a:lnTo>
                                <a:lnTo>
                                  <a:pt x="82" y="11"/>
                                </a:lnTo>
                                <a:lnTo>
                                  <a:pt x="98" y="20"/>
                                </a:lnTo>
                                <a:lnTo>
                                  <a:pt x="98" y="43"/>
                                </a:lnTo>
                                <a:lnTo>
                                  <a:pt x="112" y="43"/>
                                </a:lnTo>
                                <a:lnTo>
                                  <a:pt x="112" y="50"/>
                                </a:lnTo>
                                <a:lnTo>
                                  <a:pt x="125" y="60"/>
                                </a:lnTo>
                                <a:lnTo>
                                  <a:pt x="125" y="80"/>
                                </a:lnTo>
                                <a:lnTo>
                                  <a:pt x="139" y="90"/>
                                </a:lnTo>
                                <a:lnTo>
                                  <a:pt x="125" y="80"/>
                                </a:lnTo>
                                <a:lnTo>
                                  <a:pt x="125" y="73"/>
                                </a:lnTo>
                                <a:lnTo>
                                  <a:pt x="112" y="73"/>
                                </a:lnTo>
                                <a:lnTo>
                                  <a:pt x="112" y="50"/>
                                </a:lnTo>
                                <a:lnTo>
                                  <a:pt x="68" y="20"/>
                                </a:lnTo>
                                <a:lnTo>
                                  <a:pt x="0" y="20"/>
                                </a:lnTo>
                                <a:lnTo>
                                  <a:pt x="0" y="11"/>
                                </a:lnTo>
                                <a:lnTo>
                                  <a:pt x="86" y="14"/>
                                </a:lnTo>
                                <a:close/>
                              </a:path>
                            </a:pathLst>
                          </a:custGeom>
                          <a:solidFill>
                            <a:srgbClr val="ffffff"/>
                          </a:solidFill>
                          <a:ln w="9360">
                            <a:solidFill>
                              <a:srgbClr val="000000"/>
                            </a:solidFill>
                            <a:round/>
                          </a:ln>
                        </wps:spPr>
                        <wps:bodyPr/>
                      </wps:wsp>
                      <wps:wsp>
                        <wps:cNvSpPr/>
                        <wps:spPr>
                          <a:xfrm>
                            <a:off x="2568600" y="569520"/>
                            <a:ext cx="39960" cy="49680"/>
                          </a:xfrm>
                          <a:custGeom>
                            <a:avLst/>
                            <a:gdLst/>
                            <a:ahLst/>
                            <a:rect l="0" t="0" r="r" b="b"/>
                            <a:pathLst>
                              <a:path fill="none" w="111" h="138">
                                <a:moveTo>
                                  <a:pt x="3" y="0"/>
                                </a:moveTo>
                                <a:lnTo>
                                  <a:pt x="-1" y="30"/>
                                </a:lnTo>
                                <a:lnTo>
                                  <a:pt x="54" y="30"/>
                                </a:lnTo>
                                <a:lnTo>
                                  <a:pt x="54" y="41"/>
                                </a:lnTo>
                                <a:lnTo>
                                  <a:pt x="68" y="48"/>
                                </a:lnTo>
                                <a:lnTo>
                                  <a:pt x="68" y="60"/>
                                </a:lnTo>
                                <a:lnTo>
                                  <a:pt x="82" y="71"/>
                                </a:lnTo>
                                <a:lnTo>
                                  <a:pt x="82" y="80"/>
                                </a:lnTo>
                                <a:lnTo>
                                  <a:pt x="96" y="90"/>
                                </a:lnTo>
                                <a:lnTo>
                                  <a:pt x="96" y="108"/>
                                </a:lnTo>
                                <a:lnTo>
                                  <a:pt x="111" y="108"/>
                                </a:lnTo>
                                <a:lnTo>
                                  <a:pt x="111" y="138"/>
                                </a:lnTo>
                              </a:path>
                            </a:pathLst>
                          </a:custGeom>
                          <a:ln w="9360">
                            <a:solidFill>
                              <a:srgbClr val="000000"/>
                            </a:solidFill>
                            <a:round/>
                          </a:ln>
                        </wps:spPr>
                        <wps:bodyPr/>
                      </wps:wsp>
                      <wps:wsp>
                        <wps:cNvSpPr/>
                        <wps:spPr>
                          <a:xfrm>
                            <a:off x="2568600" y="561960"/>
                            <a:ext cx="84960" cy="85680"/>
                          </a:xfrm>
                          <a:custGeom>
                            <a:avLst/>
                            <a:gdLst/>
                            <a:ahLst/>
                            <a:rect l="0" t="0" r="r" b="b"/>
                            <a:pathLst>
                              <a:path fill="none" w="236" h="238">
                                <a:moveTo>
                                  <a:pt x="202" y="235"/>
                                </a:moveTo>
                                <a:lnTo>
                                  <a:pt x="236" y="238"/>
                                </a:lnTo>
                                <a:lnTo>
                                  <a:pt x="179" y="238"/>
                                </a:lnTo>
                                <a:lnTo>
                                  <a:pt x="179" y="90"/>
                                </a:lnTo>
                                <a:lnTo>
                                  <a:pt x="169" y="90"/>
                                </a:lnTo>
                                <a:lnTo>
                                  <a:pt x="169" y="79"/>
                                </a:lnTo>
                                <a:lnTo>
                                  <a:pt x="151" y="79"/>
                                </a:lnTo>
                                <a:lnTo>
                                  <a:pt x="139" y="71"/>
                                </a:lnTo>
                                <a:lnTo>
                                  <a:pt x="123" y="71"/>
                                </a:lnTo>
                                <a:lnTo>
                                  <a:pt x="123" y="48"/>
                                </a:lnTo>
                                <a:lnTo>
                                  <a:pt x="111" y="48"/>
                                </a:lnTo>
                                <a:lnTo>
                                  <a:pt x="111" y="41"/>
                                </a:lnTo>
                                <a:lnTo>
                                  <a:pt x="96" y="41"/>
                                </a:lnTo>
                                <a:lnTo>
                                  <a:pt x="96" y="30"/>
                                </a:lnTo>
                                <a:lnTo>
                                  <a:pt x="54" y="30"/>
                                </a:lnTo>
                                <a:lnTo>
                                  <a:pt x="26" y="18"/>
                                </a:lnTo>
                                <a:lnTo>
                                  <a:pt x="14" y="18"/>
                                </a:lnTo>
                                <a:lnTo>
                                  <a:pt x="14" y="11"/>
                                </a:lnTo>
                                <a:lnTo>
                                  <a:pt x="-1" y="0"/>
                                </a:lnTo>
                              </a:path>
                            </a:pathLst>
                          </a:custGeom>
                          <a:ln w="9360">
                            <a:solidFill>
                              <a:srgbClr val="000000"/>
                            </a:solidFill>
                            <a:round/>
                          </a:ln>
                        </wps:spPr>
                        <wps:bodyPr/>
                      </wps:wsp>
                      <wps:wsp>
                        <wps:cNvSpPr/>
                        <wps:spPr>
                          <a:xfrm>
                            <a:off x="2322720" y="466200"/>
                            <a:ext cx="380880" cy="180360"/>
                          </a:xfrm>
                          <a:custGeom>
                            <a:avLst/>
                            <a:gdLst/>
                            <a:ahLst/>
                            <a:rect l="0" t="0" r="r" b="b"/>
                            <a:pathLst>
                              <a:path fill="none" w="1058" h="501">
                                <a:moveTo>
                                  <a:pt x="986" y="502"/>
                                </a:moveTo>
                                <a:lnTo>
                                  <a:pt x="961" y="477"/>
                                </a:lnTo>
                                <a:lnTo>
                                  <a:pt x="975" y="477"/>
                                </a:lnTo>
                                <a:lnTo>
                                  <a:pt x="975" y="466"/>
                                </a:lnTo>
                                <a:lnTo>
                                  <a:pt x="989" y="458"/>
                                </a:lnTo>
                                <a:lnTo>
                                  <a:pt x="1002" y="458"/>
                                </a:lnTo>
                                <a:lnTo>
                                  <a:pt x="1018" y="447"/>
                                </a:lnTo>
                                <a:lnTo>
                                  <a:pt x="1018" y="436"/>
                                </a:lnTo>
                                <a:lnTo>
                                  <a:pt x="1032" y="428"/>
                                </a:lnTo>
                                <a:lnTo>
                                  <a:pt x="1032" y="417"/>
                                </a:lnTo>
                                <a:lnTo>
                                  <a:pt x="1046" y="405"/>
                                </a:lnTo>
                                <a:lnTo>
                                  <a:pt x="1046" y="385"/>
                                </a:lnTo>
                                <a:lnTo>
                                  <a:pt x="1058" y="385"/>
                                </a:lnTo>
                                <a:lnTo>
                                  <a:pt x="1058" y="253"/>
                                </a:lnTo>
                                <a:lnTo>
                                  <a:pt x="1046" y="244"/>
                                </a:lnTo>
                                <a:lnTo>
                                  <a:pt x="1046" y="234"/>
                                </a:lnTo>
                                <a:lnTo>
                                  <a:pt x="1032" y="234"/>
                                </a:lnTo>
                                <a:lnTo>
                                  <a:pt x="1032" y="223"/>
                                </a:lnTo>
                                <a:lnTo>
                                  <a:pt x="1018" y="223"/>
                                </a:lnTo>
                                <a:lnTo>
                                  <a:pt x="1002" y="214"/>
                                </a:lnTo>
                                <a:lnTo>
                                  <a:pt x="975" y="214"/>
                                </a:lnTo>
                                <a:lnTo>
                                  <a:pt x="975" y="202"/>
                                </a:lnTo>
                                <a:lnTo>
                                  <a:pt x="947" y="202"/>
                                </a:lnTo>
                                <a:lnTo>
                                  <a:pt x="947" y="193"/>
                                </a:lnTo>
                                <a:lnTo>
                                  <a:pt x="933" y="184"/>
                                </a:lnTo>
                                <a:lnTo>
                                  <a:pt x="933" y="163"/>
                                </a:lnTo>
                                <a:lnTo>
                                  <a:pt x="919" y="152"/>
                                </a:lnTo>
                                <a:lnTo>
                                  <a:pt x="919" y="142"/>
                                </a:lnTo>
                                <a:lnTo>
                                  <a:pt x="905" y="142"/>
                                </a:lnTo>
                                <a:lnTo>
                                  <a:pt x="877" y="122"/>
                                </a:lnTo>
                                <a:lnTo>
                                  <a:pt x="848" y="122"/>
                                </a:lnTo>
                                <a:lnTo>
                                  <a:pt x="848" y="163"/>
                                </a:lnTo>
                                <a:lnTo>
                                  <a:pt x="836" y="163"/>
                                </a:lnTo>
                                <a:lnTo>
                                  <a:pt x="836" y="152"/>
                                </a:lnTo>
                                <a:lnTo>
                                  <a:pt x="820" y="142"/>
                                </a:lnTo>
                                <a:lnTo>
                                  <a:pt x="820" y="133"/>
                                </a:lnTo>
                                <a:lnTo>
                                  <a:pt x="809" y="112"/>
                                </a:lnTo>
                                <a:lnTo>
                                  <a:pt x="809" y="105"/>
                                </a:lnTo>
                                <a:lnTo>
                                  <a:pt x="792" y="82"/>
                                </a:lnTo>
                                <a:lnTo>
                                  <a:pt x="792" y="62"/>
                                </a:lnTo>
                                <a:lnTo>
                                  <a:pt x="779" y="52"/>
                                </a:lnTo>
                                <a:lnTo>
                                  <a:pt x="779" y="31"/>
                                </a:lnTo>
                                <a:lnTo>
                                  <a:pt x="753" y="11"/>
                                </a:lnTo>
                                <a:lnTo>
                                  <a:pt x="753" y="1"/>
                                </a:lnTo>
                                <a:lnTo>
                                  <a:pt x="725" y="1"/>
                                </a:lnTo>
                                <a:lnTo>
                                  <a:pt x="725" y="18"/>
                                </a:lnTo>
                                <a:lnTo>
                                  <a:pt x="711" y="31"/>
                                </a:lnTo>
                                <a:lnTo>
                                  <a:pt x="711" y="62"/>
                                </a:lnTo>
                                <a:lnTo>
                                  <a:pt x="697" y="75"/>
                                </a:lnTo>
                                <a:lnTo>
                                  <a:pt x="697" y="82"/>
                                </a:lnTo>
                                <a:lnTo>
                                  <a:pt x="638" y="82"/>
                                </a:lnTo>
                                <a:lnTo>
                                  <a:pt x="612" y="62"/>
                                </a:lnTo>
                                <a:lnTo>
                                  <a:pt x="612" y="52"/>
                                </a:lnTo>
                                <a:lnTo>
                                  <a:pt x="598" y="43"/>
                                </a:lnTo>
                                <a:lnTo>
                                  <a:pt x="598" y="31"/>
                                </a:lnTo>
                                <a:lnTo>
                                  <a:pt x="584" y="31"/>
                                </a:lnTo>
                                <a:lnTo>
                                  <a:pt x="555" y="11"/>
                                </a:lnTo>
                                <a:lnTo>
                                  <a:pt x="529" y="11"/>
                                </a:lnTo>
                                <a:lnTo>
                                  <a:pt x="529" y="18"/>
                                </a:lnTo>
                                <a:lnTo>
                                  <a:pt x="515" y="31"/>
                                </a:lnTo>
                                <a:lnTo>
                                  <a:pt x="515" y="43"/>
                                </a:lnTo>
                                <a:lnTo>
                                  <a:pt x="503" y="52"/>
                                </a:lnTo>
                                <a:lnTo>
                                  <a:pt x="430" y="52"/>
                                </a:lnTo>
                                <a:lnTo>
                                  <a:pt x="430" y="62"/>
                                </a:lnTo>
                                <a:lnTo>
                                  <a:pt x="390" y="62"/>
                                </a:lnTo>
                                <a:lnTo>
                                  <a:pt x="376" y="75"/>
                                </a:lnTo>
                                <a:lnTo>
                                  <a:pt x="333" y="75"/>
                                </a:lnTo>
                                <a:lnTo>
                                  <a:pt x="321" y="82"/>
                                </a:lnTo>
                                <a:lnTo>
                                  <a:pt x="293" y="82"/>
                                </a:lnTo>
                                <a:lnTo>
                                  <a:pt x="293" y="92"/>
                                </a:lnTo>
                                <a:lnTo>
                                  <a:pt x="249" y="105"/>
                                </a:lnTo>
                                <a:lnTo>
                                  <a:pt x="166" y="163"/>
                                </a:lnTo>
                                <a:lnTo>
                                  <a:pt x="166" y="174"/>
                                </a:lnTo>
                                <a:lnTo>
                                  <a:pt x="152" y="184"/>
                                </a:lnTo>
                                <a:lnTo>
                                  <a:pt x="152" y="193"/>
                                </a:lnTo>
                                <a:lnTo>
                                  <a:pt x="139" y="202"/>
                                </a:lnTo>
                                <a:lnTo>
                                  <a:pt x="139" y="214"/>
                                </a:lnTo>
                                <a:lnTo>
                                  <a:pt x="123" y="214"/>
                                </a:lnTo>
                                <a:lnTo>
                                  <a:pt x="123" y="223"/>
                                </a:lnTo>
                                <a:lnTo>
                                  <a:pt x="95" y="244"/>
                                </a:lnTo>
                                <a:lnTo>
                                  <a:pt x="95" y="253"/>
                                </a:lnTo>
                                <a:lnTo>
                                  <a:pt x="83" y="265"/>
                                </a:lnTo>
                                <a:lnTo>
                                  <a:pt x="69" y="265"/>
                                </a:lnTo>
                                <a:lnTo>
                                  <a:pt x="69" y="276"/>
                                </a:lnTo>
                                <a:lnTo>
                                  <a:pt x="56" y="276"/>
                                </a:lnTo>
                                <a:lnTo>
                                  <a:pt x="56" y="295"/>
                                </a:lnTo>
                                <a:lnTo>
                                  <a:pt x="40" y="308"/>
                                </a:lnTo>
                                <a:lnTo>
                                  <a:pt x="40" y="315"/>
                                </a:lnTo>
                                <a:lnTo>
                                  <a:pt x="26" y="315"/>
                                </a:lnTo>
                                <a:lnTo>
                                  <a:pt x="26" y="345"/>
                                </a:lnTo>
                                <a:lnTo>
                                  <a:pt x="14" y="355"/>
                                </a:lnTo>
                                <a:lnTo>
                                  <a:pt x="14" y="375"/>
                                </a:lnTo>
                                <a:lnTo>
                                  <a:pt x="0" y="385"/>
                                </a:lnTo>
                                <a:lnTo>
                                  <a:pt x="0" y="398"/>
                                </a:lnTo>
                              </a:path>
                            </a:pathLst>
                          </a:custGeom>
                          <a:ln w="9360">
                            <a:solidFill>
                              <a:srgbClr val="000000"/>
                            </a:solidFill>
                            <a:round/>
                          </a:ln>
                        </wps:spPr>
                        <wps:bodyPr/>
                      </wps:wsp>
                      <wps:wsp>
                        <wps:cNvSpPr/>
                        <wps:spPr>
                          <a:xfrm>
                            <a:off x="2625840" y="631800"/>
                            <a:ext cx="131400" cy="6480"/>
                          </a:xfrm>
                          <a:custGeom>
                            <a:avLst/>
                            <a:gdLst/>
                            <a:ahLst/>
                            <a:rect l="0" t="0" r="r" b="b"/>
                            <a:pathLst>
                              <a:path fill="none" w="365" h="18">
                                <a:moveTo>
                                  <a:pt x="365" y="14"/>
                                </a:moveTo>
                                <a:lnTo>
                                  <a:pt x="305" y="0"/>
                                </a:lnTo>
                                <a:lnTo>
                                  <a:pt x="41" y="0"/>
                                </a:lnTo>
                                <a:lnTo>
                                  <a:pt x="41" y="11"/>
                                </a:lnTo>
                                <a:lnTo>
                                  <a:pt x="14" y="11"/>
                                </a:lnTo>
                                <a:lnTo>
                                  <a:pt x="0" y="18"/>
                                </a:lnTo>
                              </a:path>
                            </a:pathLst>
                          </a:custGeom>
                          <a:ln w="9360">
                            <a:solidFill>
                              <a:srgbClr val="000000"/>
                            </a:solidFill>
                            <a:round/>
                          </a:ln>
                        </wps:spPr>
                        <wps:bodyPr/>
                      </wps:wsp>
                      <wps:wsp>
                        <wps:cNvSpPr/>
                        <wps:spPr>
                          <a:xfrm>
                            <a:off x="2606040" y="580320"/>
                            <a:ext cx="313560" cy="144720"/>
                          </a:xfrm>
                          <a:custGeom>
                            <a:avLst/>
                            <a:gdLst/>
                            <a:ahLst/>
                            <a:rect l="0" t="0" r="r" b="b"/>
                            <a:pathLst>
                              <a:path fill="none" w="871" h="402">
                                <a:moveTo>
                                  <a:pt x="0" y="381"/>
                                </a:moveTo>
                                <a:lnTo>
                                  <a:pt x="68" y="402"/>
                                </a:lnTo>
                                <a:lnTo>
                                  <a:pt x="650" y="402"/>
                                </a:lnTo>
                                <a:lnTo>
                                  <a:pt x="666" y="390"/>
                                </a:lnTo>
                                <a:lnTo>
                                  <a:pt x="682" y="390"/>
                                </a:lnTo>
                                <a:lnTo>
                                  <a:pt x="714" y="369"/>
                                </a:lnTo>
                                <a:lnTo>
                                  <a:pt x="746" y="358"/>
                                </a:lnTo>
                                <a:lnTo>
                                  <a:pt x="760" y="334"/>
                                </a:lnTo>
                                <a:lnTo>
                                  <a:pt x="777" y="325"/>
                                </a:lnTo>
                                <a:lnTo>
                                  <a:pt x="793" y="325"/>
                                </a:lnTo>
                                <a:lnTo>
                                  <a:pt x="809" y="311"/>
                                </a:lnTo>
                                <a:lnTo>
                                  <a:pt x="809" y="298"/>
                                </a:lnTo>
                                <a:lnTo>
                                  <a:pt x="823" y="298"/>
                                </a:lnTo>
                                <a:lnTo>
                                  <a:pt x="823" y="290"/>
                                </a:lnTo>
                                <a:lnTo>
                                  <a:pt x="839" y="290"/>
                                </a:lnTo>
                                <a:lnTo>
                                  <a:pt x="839" y="265"/>
                                </a:lnTo>
                                <a:lnTo>
                                  <a:pt x="855" y="265"/>
                                </a:lnTo>
                                <a:lnTo>
                                  <a:pt x="855" y="242"/>
                                </a:lnTo>
                                <a:lnTo>
                                  <a:pt x="871" y="242"/>
                                </a:lnTo>
                                <a:lnTo>
                                  <a:pt x="871" y="173"/>
                                </a:lnTo>
                                <a:lnTo>
                                  <a:pt x="823" y="140"/>
                                </a:lnTo>
                                <a:lnTo>
                                  <a:pt x="809" y="140"/>
                                </a:lnTo>
                                <a:lnTo>
                                  <a:pt x="809" y="127"/>
                                </a:lnTo>
                                <a:lnTo>
                                  <a:pt x="793" y="127"/>
                                </a:lnTo>
                                <a:lnTo>
                                  <a:pt x="760" y="106"/>
                                </a:lnTo>
                                <a:lnTo>
                                  <a:pt x="730" y="92"/>
                                </a:lnTo>
                                <a:lnTo>
                                  <a:pt x="714" y="92"/>
                                </a:lnTo>
                                <a:lnTo>
                                  <a:pt x="682" y="80"/>
                                </a:lnTo>
                                <a:lnTo>
                                  <a:pt x="682" y="69"/>
                                </a:lnTo>
                                <a:lnTo>
                                  <a:pt x="666" y="69"/>
                                </a:lnTo>
                                <a:lnTo>
                                  <a:pt x="635" y="57"/>
                                </a:lnTo>
                                <a:lnTo>
                                  <a:pt x="619" y="46"/>
                                </a:lnTo>
                                <a:lnTo>
                                  <a:pt x="573" y="46"/>
                                </a:lnTo>
                                <a:lnTo>
                                  <a:pt x="541" y="36"/>
                                </a:lnTo>
                                <a:lnTo>
                                  <a:pt x="462" y="36"/>
                                </a:lnTo>
                                <a:lnTo>
                                  <a:pt x="446" y="23"/>
                                </a:lnTo>
                                <a:lnTo>
                                  <a:pt x="414" y="23"/>
                                </a:lnTo>
                                <a:lnTo>
                                  <a:pt x="400" y="14"/>
                                </a:lnTo>
                                <a:lnTo>
                                  <a:pt x="321" y="14"/>
                                </a:lnTo>
                                <a:lnTo>
                                  <a:pt x="305" y="0"/>
                                </a:lnTo>
                                <a:lnTo>
                                  <a:pt x="178" y="0"/>
                                </a:lnTo>
                              </a:path>
                            </a:pathLst>
                          </a:custGeom>
                          <a:ln w="9360">
                            <a:solidFill>
                              <a:srgbClr val="000000"/>
                            </a:solidFill>
                            <a:round/>
                          </a:ln>
                        </wps:spPr>
                        <wps:bodyPr/>
                      </wps:wsp>
                      <wps:wsp>
                        <wps:cNvSpPr/>
                        <wps:spPr>
                          <a:xfrm>
                            <a:off x="2884680" y="699120"/>
                            <a:ext cx="154440" cy="53280"/>
                          </a:xfrm>
                          <a:custGeom>
                            <a:avLst/>
                            <a:gdLst/>
                            <a:ahLst/>
                            <a:rect l="0" t="0" r="r" b="b"/>
                            <a:pathLst>
                              <a:path fill="none" w="429" h="148">
                                <a:moveTo>
                                  <a:pt x="429" y="143"/>
                                </a:moveTo>
                                <a:lnTo>
                                  <a:pt x="404" y="148"/>
                                </a:lnTo>
                                <a:lnTo>
                                  <a:pt x="390" y="138"/>
                                </a:lnTo>
                                <a:lnTo>
                                  <a:pt x="376" y="138"/>
                                </a:lnTo>
                                <a:lnTo>
                                  <a:pt x="376" y="131"/>
                                </a:lnTo>
                                <a:lnTo>
                                  <a:pt x="361" y="131"/>
                                </a:lnTo>
                                <a:lnTo>
                                  <a:pt x="307" y="90"/>
                                </a:lnTo>
                                <a:lnTo>
                                  <a:pt x="279" y="79"/>
                                </a:lnTo>
                                <a:lnTo>
                                  <a:pt x="250" y="60"/>
                                </a:lnTo>
                                <a:lnTo>
                                  <a:pt x="224" y="60"/>
                                </a:lnTo>
                                <a:lnTo>
                                  <a:pt x="224" y="48"/>
                                </a:lnTo>
                                <a:lnTo>
                                  <a:pt x="208" y="41"/>
                                </a:lnTo>
                                <a:lnTo>
                                  <a:pt x="194" y="41"/>
                                </a:lnTo>
                                <a:lnTo>
                                  <a:pt x="194" y="30"/>
                                </a:lnTo>
                                <a:lnTo>
                                  <a:pt x="167" y="30"/>
                                </a:lnTo>
                                <a:lnTo>
                                  <a:pt x="152" y="18"/>
                                </a:lnTo>
                                <a:lnTo>
                                  <a:pt x="111" y="18"/>
                                </a:lnTo>
                                <a:lnTo>
                                  <a:pt x="83" y="11"/>
                                </a:lnTo>
                                <a:lnTo>
                                  <a:pt x="0" y="11"/>
                                </a:lnTo>
                                <a:lnTo>
                                  <a:pt x="26" y="0"/>
                                </a:lnTo>
                              </a:path>
                            </a:pathLst>
                          </a:custGeom>
                          <a:ln w="9360">
                            <a:solidFill>
                              <a:srgbClr val="000000"/>
                            </a:solidFill>
                            <a:round/>
                          </a:ln>
                        </wps:spPr>
                        <wps:bodyPr/>
                      </wps:wsp>
                      <wps:wsp>
                        <wps:cNvSpPr/>
                        <wps:spPr>
                          <a:xfrm>
                            <a:off x="2172960" y="0"/>
                            <a:ext cx="1118880" cy="465480"/>
                          </a:xfrm>
                          <a:custGeom>
                            <a:avLst/>
                            <a:gdLst/>
                            <a:ahLst/>
                            <a:rect l="0" t="0" r="r" b="b"/>
                            <a:pathLst>
                              <a:path fill="none" w="3108" h="1293">
                                <a:moveTo>
                                  <a:pt x="2406" y="1293"/>
                                </a:moveTo>
                                <a:lnTo>
                                  <a:pt x="3108" y="1078"/>
                                </a:lnTo>
                                <a:lnTo>
                                  <a:pt x="501" y="0"/>
                                </a:lnTo>
                                <a:lnTo>
                                  <a:pt x="0" y="215"/>
                                </a:lnTo>
                              </a:path>
                            </a:pathLst>
                          </a:custGeom>
                          <a:ln w="9360">
                            <a:solidFill>
                              <a:srgbClr val="000000"/>
                            </a:solidFill>
                            <a:round/>
                          </a:ln>
                        </wps:spPr>
                        <wps:bodyPr/>
                      </wps:wsp>
                      <wps:wsp>
                        <wps:cNvSpPr/>
                        <wps:spPr>
                          <a:xfrm>
                            <a:off x="691560" y="1216080"/>
                            <a:ext cx="2600280" cy="205200"/>
                          </a:xfrm>
                          <a:custGeom>
                            <a:avLst/>
                            <a:gdLst/>
                            <a:ahLst/>
                            <a:rect l="0" t="0" r="r" b="b"/>
                            <a:pathLst>
                              <a:path fill="none" w="7223" h="570">
                                <a:moveTo>
                                  <a:pt x="0" y="570"/>
                                </a:moveTo>
                                <a:lnTo>
                                  <a:pt x="7215" y="570"/>
                                </a:lnTo>
                                <a:lnTo>
                                  <a:pt x="7224" y="0"/>
                                </a:lnTo>
                              </a:path>
                            </a:pathLst>
                          </a:custGeom>
                          <a:ln w="9360">
                            <a:solidFill>
                              <a:srgbClr val="000000"/>
                            </a:solidFill>
                            <a:round/>
                          </a:ln>
                        </wps:spPr>
                        <wps:bodyPr/>
                      </wps:wsp>
                      <wps:wsp>
                        <wps:cNvSpPr/>
                        <wps:spPr>
                          <a:xfrm>
                            <a:off x="3291840" y="388080"/>
                            <a:ext cx="0" cy="828000"/>
                          </a:xfrm>
                          <a:prstGeom prst="line">
                            <a:avLst/>
                          </a:prstGeom>
                          <a:ln w="9360">
                            <a:solidFill>
                              <a:srgbClr val="000000"/>
                            </a:solidFill>
                            <a:round/>
                          </a:ln>
                        </wps:spPr>
                        <wps:style>
                          <a:lnRef idx="0"/>
                          <a:fillRef idx="0"/>
                          <a:effectRef idx="0"/>
                          <a:fontRef idx="minor"/>
                        </wps:style>
                        <wps:bodyPr/>
                      </wps:wsp>
                      <wps:wsp>
                        <wps:cNvSpPr/>
                        <wps:spPr>
                          <a:xfrm>
                            <a:off x="5040" y="77400"/>
                            <a:ext cx="3034080" cy="1344960"/>
                          </a:xfrm>
                          <a:custGeom>
                            <a:avLst/>
                            <a:gdLst/>
                            <a:ahLst/>
                            <a:rect l="0" t="0" r="r" b="b"/>
                            <a:pathLst>
                              <a:path fill="none" w="8428" h="3736">
                                <a:moveTo>
                                  <a:pt x="6020" y="0"/>
                                </a:moveTo>
                                <a:lnTo>
                                  <a:pt x="8428" y="1078"/>
                                </a:lnTo>
                                <a:lnTo>
                                  <a:pt x="8428" y="3163"/>
                                </a:lnTo>
                                <a:lnTo>
                                  <a:pt x="1906" y="3163"/>
                                </a:lnTo>
                                <a:lnTo>
                                  <a:pt x="0" y="1796"/>
                                </a:lnTo>
                                <a:lnTo>
                                  <a:pt x="0" y="2373"/>
                                </a:lnTo>
                                <a:lnTo>
                                  <a:pt x="1906" y="3736"/>
                                </a:lnTo>
                                <a:lnTo>
                                  <a:pt x="1906" y="3163"/>
                                </a:lnTo>
                              </a:path>
                            </a:pathLst>
                          </a:custGeom>
                          <a:ln w="9360">
                            <a:solidFill>
                              <a:srgbClr val="000000"/>
                            </a:solidFill>
                            <a:round/>
                          </a:ln>
                        </wps:spPr>
                        <wps:bodyPr/>
                      </wps:wsp>
                      <wps:wsp>
                        <wps:cNvSpPr/>
                        <wps:spPr>
                          <a:xfrm>
                            <a:off x="1148760" y="750600"/>
                            <a:ext cx="119880" cy="141480"/>
                          </a:xfrm>
                          <a:custGeom>
                            <a:avLst/>
                            <a:gdLst/>
                            <a:ahLst/>
                            <a:rect l="0" t="0" r="r" b="b"/>
                            <a:pathLst>
                              <a:path fill="none" w="333" h="393">
                                <a:moveTo>
                                  <a:pt x="334" y="0"/>
                                </a:moveTo>
                                <a:lnTo>
                                  <a:pt x="306" y="25"/>
                                </a:lnTo>
                                <a:lnTo>
                                  <a:pt x="277" y="25"/>
                                </a:lnTo>
                                <a:lnTo>
                                  <a:pt x="277" y="35"/>
                                </a:lnTo>
                                <a:lnTo>
                                  <a:pt x="237" y="35"/>
                                </a:lnTo>
                                <a:lnTo>
                                  <a:pt x="237" y="46"/>
                                </a:lnTo>
                                <a:lnTo>
                                  <a:pt x="223" y="46"/>
                                </a:lnTo>
                                <a:lnTo>
                                  <a:pt x="223" y="53"/>
                                </a:lnTo>
                                <a:lnTo>
                                  <a:pt x="209" y="53"/>
                                </a:lnTo>
                                <a:lnTo>
                                  <a:pt x="209" y="65"/>
                                </a:lnTo>
                                <a:lnTo>
                                  <a:pt x="194" y="65"/>
                                </a:lnTo>
                                <a:lnTo>
                                  <a:pt x="180" y="76"/>
                                </a:lnTo>
                                <a:lnTo>
                                  <a:pt x="166" y="76"/>
                                </a:lnTo>
                                <a:lnTo>
                                  <a:pt x="140" y="85"/>
                                </a:lnTo>
                                <a:lnTo>
                                  <a:pt x="124" y="85"/>
                                </a:lnTo>
                                <a:lnTo>
                                  <a:pt x="112" y="95"/>
                                </a:lnTo>
                                <a:lnTo>
                                  <a:pt x="97" y="95"/>
                                </a:lnTo>
                                <a:lnTo>
                                  <a:pt x="27" y="143"/>
                                </a:lnTo>
                                <a:lnTo>
                                  <a:pt x="27" y="155"/>
                                </a:lnTo>
                                <a:lnTo>
                                  <a:pt x="15" y="155"/>
                                </a:lnTo>
                                <a:lnTo>
                                  <a:pt x="15" y="175"/>
                                </a:lnTo>
                                <a:lnTo>
                                  <a:pt x="0" y="175"/>
                                </a:lnTo>
                                <a:lnTo>
                                  <a:pt x="0" y="353"/>
                                </a:lnTo>
                                <a:lnTo>
                                  <a:pt x="15" y="353"/>
                                </a:lnTo>
                                <a:lnTo>
                                  <a:pt x="15" y="365"/>
                                </a:lnTo>
                                <a:lnTo>
                                  <a:pt x="27" y="365"/>
                                </a:lnTo>
                                <a:lnTo>
                                  <a:pt x="27" y="376"/>
                                </a:lnTo>
                                <a:lnTo>
                                  <a:pt x="57" y="393"/>
                                </a:lnTo>
                              </a:path>
                            </a:pathLst>
                          </a:custGeom>
                          <a:ln w="9360">
                            <a:solidFill>
                              <a:srgbClr val="000000"/>
                            </a:solidFill>
                            <a:round/>
                          </a:ln>
                        </wps:spPr>
                        <wps:bodyPr/>
                      </wps:wsp>
                      <wps:wsp>
                        <wps:cNvSpPr/>
                        <wps:spPr>
                          <a:xfrm>
                            <a:off x="2524680" y="1461600"/>
                            <a:ext cx="24120" cy="32400"/>
                          </a:xfrm>
                          <a:custGeom>
                            <a:avLst/>
                            <a:gdLst/>
                            <a:ahLst/>
                            <a:rect l="0" t="0" r="r" b="b"/>
                            <a:pathLst>
                              <a:path w="67" h="90">
                                <a:moveTo>
                                  <a:pt x="30" y="1"/>
                                </a:moveTo>
                                <a:lnTo>
                                  <a:pt x="67" y="16"/>
                                </a:lnTo>
                                <a:lnTo>
                                  <a:pt x="0" y="16"/>
                                </a:lnTo>
                                <a:lnTo>
                                  <a:pt x="0" y="90"/>
                                </a:lnTo>
                                <a:lnTo>
                                  <a:pt x="30" y="1"/>
                                </a:lnTo>
                                <a:close/>
                              </a:path>
                            </a:pathLst>
                          </a:custGeom>
                          <a:solidFill>
                            <a:srgbClr val="ffffff"/>
                          </a:solidFill>
                          <a:ln w="12600">
                            <a:solidFill>
                              <a:srgbClr val="000000"/>
                            </a:solidFill>
                            <a:round/>
                          </a:ln>
                        </wps:spPr>
                        <wps:bodyPr/>
                      </wps:wsp>
                      <wps:wsp>
                        <wps:cNvSpPr/>
                        <wps:spPr>
                          <a:xfrm>
                            <a:off x="2542680" y="1456200"/>
                            <a:ext cx="36720" cy="43920"/>
                          </a:xfrm>
                          <a:custGeom>
                            <a:avLst/>
                            <a:gdLst/>
                            <a:ahLst/>
                            <a:rect l="0" t="0" r="r" b="b"/>
                            <a:pathLst>
                              <a:path fill="none" w="102" h="122">
                                <a:moveTo>
                                  <a:pt x="102" y="17"/>
                                </a:moveTo>
                                <a:lnTo>
                                  <a:pt x="87" y="17"/>
                                </a:lnTo>
                                <a:lnTo>
                                  <a:pt x="69" y="1"/>
                                </a:lnTo>
                                <a:lnTo>
                                  <a:pt x="34" y="1"/>
                                </a:lnTo>
                                <a:lnTo>
                                  <a:pt x="34" y="17"/>
                                </a:lnTo>
                                <a:lnTo>
                                  <a:pt x="16" y="32"/>
                                </a:lnTo>
                                <a:lnTo>
                                  <a:pt x="16" y="46"/>
                                </a:lnTo>
                                <a:lnTo>
                                  <a:pt x="0" y="46"/>
                                </a:lnTo>
                                <a:lnTo>
                                  <a:pt x="0" y="122"/>
                                </a:lnTo>
                              </a:path>
                            </a:pathLst>
                          </a:custGeom>
                          <a:ln w="12600">
                            <a:solidFill>
                              <a:srgbClr val="000000"/>
                            </a:solidFill>
                            <a:round/>
                          </a:ln>
                        </wps:spPr>
                        <wps:bodyPr/>
                      </wps:wsp>
                      <wps:wsp>
                        <wps:cNvSpPr/>
                        <wps:spPr>
                          <a:xfrm>
                            <a:off x="2351520" y="1421640"/>
                            <a:ext cx="265320" cy="132840"/>
                          </a:xfrm>
                          <a:custGeom>
                            <a:avLst/>
                            <a:gdLst/>
                            <a:ahLst/>
                            <a:rect l="0" t="0" r="r" b="b"/>
                            <a:pathLst>
                              <a:path fill="none" w="737" h="369">
                                <a:moveTo>
                                  <a:pt x="16" y="0"/>
                                </a:moveTo>
                                <a:lnTo>
                                  <a:pt x="16" y="78"/>
                                </a:lnTo>
                                <a:lnTo>
                                  <a:pt x="0" y="78"/>
                                </a:lnTo>
                                <a:lnTo>
                                  <a:pt x="0" y="279"/>
                                </a:lnTo>
                                <a:lnTo>
                                  <a:pt x="16" y="279"/>
                                </a:lnTo>
                                <a:lnTo>
                                  <a:pt x="16" y="293"/>
                                </a:lnTo>
                                <a:lnTo>
                                  <a:pt x="34" y="293"/>
                                </a:lnTo>
                                <a:lnTo>
                                  <a:pt x="34" y="309"/>
                                </a:lnTo>
                                <a:lnTo>
                                  <a:pt x="50" y="309"/>
                                </a:lnTo>
                                <a:lnTo>
                                  <a:pt x="50" y="325"/>
                                </a:lnTo>
                                <a:lnTo>
                                  <a:pt x="67" y="325"/>
                                </a:lnTo>
                                <a:lnTo>
                                  <a:pt x="87" y="339"/>
                                </a:lnTo>
                                <a:lnTo>
                                  <a:pt x="138" y="339"/>
                                </a:lnTo>
                                <a:lnTo>
                                  <a:pt x="138" y="355"/>
                                </a:lnTo>
                                <a:lnTo>
                                  <a:pt x="240" y="355"/>
                                </a:lnTo>
                                <a:lnTo>
                                  <a:pt x="240" y="369"/>
                                </a:lnTo>
                                <a:lnTo>
                                  <a:pt x="651" y="369"/>
                                </a:lnTo>
                                <a:lnTo>
                                  <a:pt x="669" y="355"/>
                                </a:lnTo>
                                <a:lnTo>
                                  <a:pt x="669" y="339"/>
                                </a:lnTo>
                                <a:lnTo>
                                  <a:pt x="688" y="339"/>
                                </a:lnTo>
                                <a:lnTo>
                                  <a:pt x="688" y="325"/>
                                </a:lnTo>
                                <a:lnTo>
                                  <a:pt x="704" y="325"/>
                                </a:lnTo>
                                <a:lnTo>
                                  <a:pt x="704" y="309"/>
                                </a:lnTo>
                                <a:lnTo>
                                  <a:pt x="722" y="309"/>
                                </a:lnTo>
                                <a:lnTo>
                                  <a:pt x="722" y="293"/>
                                </a:lnTo>
                                <a:lnTo>
                                  <a:pt x="738" y="293"/>
                                </a:lnTo>
                                <a:lnTo>
                                  <a:pt x="738" y="126"/>
                                </a:lnTo>
                              </a:path>
                            </a:pathLst>
                          </a:custGeom>
                          <a:ln w="12600">
                            <a:solidFill>
                              <a:srgbClr val="000000"/>
                            </a:solidFill>
                            <a:round/>
                          </a:ln>
                        </wps:spPr>
                        <wps:bodyPr/>
                      </wps:wsp>
                      <wps:wsp>
                        <wps:cNvSpPr/>
                        <wps:spPr>
                          <a:xfrm>
                            <a:off x="1152360" y="1208880"/>
                            <a:ext cx="148680" cy="23040"/>
                          </a:xfrm>
                          <a:custGeom>
                            <a:avLst/>
                            <a:gdLst/>
                            <a:ahLst/>
                            <a:rect l="0" t="0" r="r" b="b"/>
                            <a:pathLst>
                              <a:path fill="none" w="413" h="64">
                                <a:moveTo>
                                  <a:pt x="413" y="50"/>
                                </a:moveTo>
                                <a:lnTo>
                                  <a:pt x="295" y="0"/>
                                </a:lnTo>
                                <a:lnTo>
                                  <a:pt x="266" y="0"/>
                                </a:lnTo>
                                <a:lnTo>
                                  <a:pt x="266" y="32"/>
                                </a:lnTo>
                                <a:lnTo>
                                  <a:pt x="206" y="32"/>
                                </a:lnTo>
                                <a:lnTo>
                                  <a:pt x="176" y="64"/>
                                </a:lnTo>
                                <a:lnTo>
                                  <a:pt x="0" y="64"/>
                                </a:lnTo>
                              </a:path>
                            </a:pathLst>
                          </a:custGeom>
                          <a:ln w="9360">
                            <a:solidFill>
                              <a:srgbClr val="ffffff"/>
                            </a:solidFill>
                            <a:round/>
                          </a:ln>
                        </wps:spPr>
                        <wps:bodyPr/>
                      </wps:wsp>
                      <wps:wsp>
                        <wps:cNvSpPr/>
                        <wps:spPr>
                          <a:xfrm>
                            <a:off x="68040" y="408240"/>
                            <a:ext cx="3223800" cy="1015920"/>
                          </a:xfrm>
                          <a:custGeom>
                            <a:avLst/>
                            <a:gdLst/>
                            <a:ahLst/>
                            <a:rect l="0" t="0" r="r" b="b"/>
                            <a:pathLst>
                              <a:path w="8955" h="2822">
                                <a:moveTo>
                                  <a:pt x="8956" y="2272"/>
                                </a:moveTo>
                                <a:lnTo>
                                  <a:pt x="8956" y="0"/>
                                </a:lnTo>
                                <a:lnTo>
                                  <a:pt x="237" y="455"/>
                                </a:lnTo>
                                <a:lnTo>
                                  <a:pt x="295" y="519"/>
                                </a:lnTo>
                                <a:lnTo>
                                  <a:pt x="177" y="646"/>
                                </a:lnTo>
                                <a:lnTo>
                                  <a:pt x="177" y="676"/>
                                </a:lnTo>
                                <a:lnTo>
                                  <a:pt x="118" y="738"/>
                                </a:lnTo>
                                <a:lnTo>
                                  <a:pt x="88" y="833"/>
                                </a:lnTo>
                                <a:lnTo>
                                  <a:pt x="0" y="928"/>
                                </a:lnTo>
                                <a:lnTo>
                                  <a:pt x="0" y="1307"/>
                                </a:lnTo>
                                <a:lnTo>
                                  <a:pt x="177" y="1496"/>
                                </a:lnTo>
                                <a:lnTo>
                                  <a:pt x="237" y="1528"/>
                                </a:lnTo>
                                <a:lnTo>
                                  <a:pt x="325" y="1623"/>
                                </a:lnTo>
                                <a:lnTo>
                                  <a:pt x="385" y="1655"/>
                                </a:lnTo>
                                <a:lnTo>
                                  <a:pt x="443" y="1718"/>
                                </a:lnTo>
                                <a:lnTo>
                                  <a:pt x="473" y="1718"/>
                                </a:lnTo>
                                <a:lnTo>
                                  <a:pt x="503" y="1750"/>
                                </a:lnTo>
                                <a:lnTo>
                                  <a:pt x="561" y="1750"/>
                                </a:lnTo>
                                <a:lnTo>
                                  <a:pt x="739" y="1845"/>
                                </a:lnTo>
                                <a:lnTo>
                                  <a:pt x="828" y="1845"/>
                                </a:lnTo>
                                <a:lnTo>
                                  <a:pt x="886" y="1909"/>
                                </a:lnTo>
                                <a:lnTo>
                                  <a:pt x="946" y="1909"/>
                                </a:lnTo>
                                <a:lnTo>
                                  <a:pt x="976" y="1939"/>
                                </a:lnTo>
                                <a:lnTo>
                                  <a:pt x="1152" y="2032"/>
                                </a:lnTo>
                                <a:lnTo>
                                  <a:pt x="1240" y="2127"/>
                                </a:lnTo>
                                <a:lnTo>
                                  <a:pt x="1300" y="2159"/>
                                </a:lnTo>
                                <a:lnTo>
                                  <a:pt x="1330" y="2191"/>
                                </a:lnTo>
                                <a:lnTo>
                                  <a:pt x="1358" y="2191"/>
                                </a:lnTo>
                                <a:lnTo>
                                  <a:pt x="1418" y="2223"/>
                                </a:lnTo>
                                <a:lnTo>
                                  <a:pt x="1448" y="2254"/>
                                </a:lnTo>
                                <a:lnTo>
                                  <a:pt x="1507" y="2286"/>
                                </a:lnTo>
                                <a:lnTo>
                                  <a:pt x="1537" y="2318"/>
                                </a:lnTo>
                                <a:lnTo>
                                  <a:pt x="1565" y="2318"/>
                                </a:lnTo>
                                <a:lnTo>
                                  <a:pt x="1565" y="2350"/>
                                </a:lnTo>
                                <a:lnTo>
                                  <a:pt x="1625" y="2413"/>
                                </a:lnTo>
                                <a:lnTo>
                                  <a:pt x="1655" y="2413"/>
                                </a:lnTo>
                                <a:lnTo>
                                  <a:pt x="1683" y="2445"/>
                                </a:lnTo>
                                <a:lnTo>
                                  <a:pt x="1683" y="2508"/>
                                </a:lnTo>
                                <a:lnTo>
                                  <a:pt x="1713" y="2508"/>
                                </a:lnTo>
                                <a:lnTo>
                                  <a:pt x="1713" y="2538"/>
                                </a:lnTo>
                                <a:lnTo>
                                  <a:pt x="1773" y="2600"/>
                                </a:lnTo>
                                <a:lnTo>
                                  <a:pt x="1773" y="2822"/>
                                </a:lnTo>
                                <a:lnTo>
                                  <a:pt x="2150" y="2727"/>
                                </a:lnTo>
                                <a:lnTo>
                                  <a:pt x="2128" y="2791"/>
                                </a:lnTo>
                                <a:lnTo>
                                  <a:pt x="2540" y="2791"/>
                                </a:lnTo>
                                <a:lnTo>
                                  <a:pt x="2570" y="2759"/>
                                </a:lnTo>
                                <a:lnTo>
                                  <a:pt x="2600" y="2759"/>
                                </a:lnTo>
                                <a:lnTo>
                                  <a:pt x="2688" y="2727"/>
                                </a:lnTo>
                                <a:lnTo>
                                  <a:pt x="2747" y="2727"/>
                                </a:lnTo>
                                <a:lnTo>
                                  <a:pt x="2747" y="2695"/>
                                </a:lnTo>
                                <a:lnTo>
                                  <a:pt x="2837" y="2695"/>
                                </a:lnTo>
                                <a:lnTo>
                                  <a:pt x="2865" y="2664"/>
                                </a:lnTo>
                                <a:lnTo>
                                  <a:pt x="2925" y="2664"/>
                                </a:lnTo>
                                <a:lnTo>
                                  <a:pt x="2983" y="2632"/>
                                </a:lnTo>
                                <a:lnTo>
                                  <a:pt x="3101" y="2632"/>
                                </a:lnTo>
                                <a:lnTo>
                                  <a:pt x="3131" y="2600"/>
                                </a:lnTo>
                                <a:lnTo>
                                  <a:pt x="5317" y="2600"/>
                                </a:lnTo>
                                <a:lnTo>
                                  <a:pt x="5377" y="2568"/>
                                </a:lnTo>
                                <a:lnTo>
                                  <a:pt x="5583" y="2568"/>
                                </a:lnTo>
                                <a:lnTo>
                                  <a:pt x="5583" y="2538"/>
                                </a:lnTo>
                                <a:lnTo>
                                  <a:pt x="5759" y="2538"/>
                                </a:lnTo>
                                <a:lnTo>
                                  <a:pt x="5849" y="2508"/>
                                </a:lnTo>
                                <a:lnTo>
                                  <a:pt x="5878" y="2508"/>
                                </a:lnTo>
                                <a:lnTo>
                                  <a:pt x="5908" y="2477"/>
                                </a:lnTo>
                                <a:lnTo>
                                  <a:pt x="5968" y="2477"/>
                                </a:lnTo>
                                <a:lnTo>
                                  <a:pt x="6056" y="2445"/>
                                </a:lnTo>
                                <a:lnTo>
                                  <a:pt x="6114" y="2445"/>
                                </a:lnTo>
                                <a:lnTo>
                                  <a:pt x="6174" y="2413"/>
                                </a:lnTo>
                                <a:lnTo>
                                  <a:pt x="8950" y="2413"/>
                                </a:lnTo>
                                <a:lnTo>
                                  <a:pt x="8956" y="2272"/>
                                </a:lnTo>
                                <a:close/>
                              </a:path>
                            </a:pathLst>
                          </a:custGeom>
                          <a:solidFill>
                            <a:srgbClr val="ffffff"/>
                          </a:solidFill>
                          <a:ln w="0">
                            <a:noFill/>
                          </a:ln>
                        </wps:spPr>
                        <wps:bodyPr/>
                      </wps:wsp>
                    </wpg:wgp>
                  </a:graphicData>
                </a:graphic>
              </wp:anchor>
            </w:drawing>
          </mc:Choice>
          <mc:Fallback>
            <w:pict>
              <v:group id="shape_0" style="position:absolute;margin-left:172.8pt;margin-top:-0.35pt;width:259.2pt;height:122.35pt" coordorigin="3456,-7" coordsize="5184,2447">
                <v:shape id="shape_0" coordsize="296,19" path="m229,18l295,0l0,0l229,18e" stroked="t" o:allowincell="f" style="position:absolute;left:5254;top:1915;width:166;height:9;mso-wrap-style:none;v-text-anchor:middle;mso-position-horizontal-relative:page">
                  <v:fill o:detectmouseclick="t" on="false"/>
                  <v:stroke color="white" weight="9360" joinstyle="round" endcap="flat"/>
                  <w10:wrap type="none"/>
                </v:shape>
                <v:shape id="shape_0" coordsize="223,46" path="m207,45l222,18l171,18l154,0l0,0e" stroked="f" o:allowincell="f" style="position:absolute;left:5300;top:1897;width:125;height:24;mso-position-horizontal-relative:page">
                  <v:stroke color="#3465a4" joinstyle="round" endcap="flat"/>
                  <v:fill o:detectmouseclick="t" on="false"/>
                  <w10:wrap type="none"/>
                </v:shape>
                <v:shape id="shape_0" coordsize="1666,1207" path="m1453,0l1506,39l1122,39l1092,70l1064,70l1034,102l1004,102l945,134l855,196l797,226l767,257l739,257l649,353l561,416l503,480l473,480l413,511l385,575l325,607l236,702l206,765l118,861l118,921l88,952l88,1016l58,1048l58,1111l30,1143l30,1175l0,1206l603,1136l621,1206l621,1143l679,1143l679,1111l739,1111l739,1079l855,1079l885,1048l1064,1048l1064,1079l1092,1079l1122,1111l1152,1111l1152,1143l1182,1143l1210,1111l1210,1048l1240,1016l1240,984l1270,984l1300,952l1418,952l1418,921l1506,921l1536,891l1665,910l1453,910l1476,861l1476,39l1453,0e" fillcolor="#cccccc" stroked="f" o:allowincell="f" style="position:absolute;left:6008;top:121;width:943;height:683;mso-wrap-style:none;v-text-anchor:middle;mso-position-horizontal-relative:page">
                  <v:fill o:detectmouseclick="t" type="solid" color2="#333333"/>
                  <v:stroke color="#3465a4" joinstyle="round" endcap="flat"/>
                  <w10:wrap type="none"/>
                </v:shape>
                <v:shape id="shape_0" coordsize="230,4" path="m229,0l206,3l0,3e" stroked="t" o:allowincell="f" style="position:absolute;left:7178;top:2231;width:129;height:1;mso-position-horizontal-relative:page">
                  <v:stroke color="white" weight="9360" joinstyle="round" endcap="flat"/>
                  <v:fill o:detectmouseclick="t" on="false"/>
                  <w10:wrap type="none"/>
                </v:shape>
                <v:shape id="shape_0" coordsize="239,28" path="m217,27l238,0l102,0l84,14l0,14e" stroked="t" o:allowincell="f" style="position:absolute;left:7326;top:1906;width:134;height:14;mso-position-horizontal-relative:page">
                  <v:stroke color="white" weight="9360" joinstyle="round" endcap="flat"/>
                  <v:fill o:detectmouseclick="t" on="false"/>
                  <w10:wrap type="none"/>
                </v:shape>
                <v:shape id="shape_0" coordsize="394,46" path="m344,45l393,18l238,18l222,0l0,0l187,0e" stroked="f" o:allowincell="f" style="position:absolute;left:7325;top:1897;width:222;height:24;mso-position-horizontal-relative:page">
                  <v:stroke color="#3465a4" joinstyle="round" endcap="flat"/>
                  <v:fill o:detectmouseclick="t" on="false"/>
                  <w10:wrap type="none"/>
                </v:shape>
                <v:shape id="shape_0" coordsize="121,13" path="m120,12l69,0l0,0l52,0l120,12e" fillcolor="white" stroked="f" o:allowincell="f" style="position:absolute;left:5350;top:2226;width:67;height:6;mso-wrap-style:none;v-text-anchor:middle;mso-position-horizontal-relative:page">
                  <v:fill o:detectmouseclick="t" type="solid" color2="black"/>
                  <v:stroke color="#3465a4" joinstyle="round" endcap="flat"/>
                  <w10:wrap type="none"/>
                </v:shape>
                <v:shape id="shape_0" coordsize="71,15" path="m0,12l37,14l21,14l55,14l55,0l70,0l0,12e" fillcolor="white" stroked="f" o:allowincell="f" style="position:absolute;left:5348;top:2226;width:39;height:7;mso-wrap-style:none;v-text-anchor:middle;mso-position-horizontal-relative:page">
                  <v:fill o:detectmouseclick="t" type="solid" color2="black"/>
                  <v:stroke color="#3465a4" joinstyle="round" endcap="flat"/>
                  <w10:wrap type="none"/>
                </v:shape>
                <v:shape id="shape_0" coordsize="364,163" path="m363,0l291,9l257,9l257,25l241,25l241,41l169,41l169,55l153,55l137,72l120,72l120,85l104,85l86,102l67,102l49,116l33,116l33,132l16,148l0,148l0,162e" stroked="f" o:allowincell="f" style="position:absolute;left:5281;top:1175;width:205;height:91;mso-position-horizontal-relative:page">
                  <v:stroke color="#3465a4" joinstyle="round" endcap="flat"/>
                  <v:fill o:detectmouseclick="t" on="false"/>
                  <w10:wrap type="none"/>
                </v:shape>
                <v:shape id="shape_0" coordsize="121,91" path="m97,60l120,90l120,0l34,0l34,16l16,30l16,60l0,76l0,90l97,60e" fillcolor="white" stroked="t" o:allowincell="f" style="position:absolute;left:7325;top:2260;width:67;height:50;mso-wrap-style:none;v-text-anchor:middle;mso-position-horizontal-relative:page">
                  <v:fill o:detectmouseclick="t" type="solid" color2="black"/>
                  <v:stroke color="black" weight="12600" joinstyle="round" endcap="flat"/>
                  <w10:wrap type="none"/>
                </v:shape>
                <v:shape id="shape_0" coordsize="103,135" path="m49,31l102,14l87,14l87,0l49,0l49,14l34,31l16,31l16,59l0,59l0,134e" stroked="t" o:allowincell="f" style="position:absolute;left:7490;top:2278;width:57;height:75;mso-position-horizontal-relative:page">
                  <v:stroke color="black" weight="12600" joinstyle="round" endcap="flat"/>
                  <v:fill o:detectmouseclick="t" on="false"/>
                  <w10:wrap type="none"/>
                </v:shape>
                <v:shape id="shape_0" coordsize="193,28" path="m192,27l121,0l0,0e" stroked="f" o:allowincell="f" style="position:absolute;left:6780;top:1906;width:108;height:14;mso-position-horizontal-relative:page">
                  <v:stroke color="#3465a4" joinstyle="round" endcap="flat"/>
                  <v:fill o:detectmouseclick="t" on="false"/>
                  <w10:wrap type="none"/>
                </v:shape>
                <v:shape id="shape_0" coordsize="315,46" path="m314,45l309,0l0,0e" stroked="f" o:allowincell="f" style="position:absolute;left:6781;top:1897;width:177;height:24;mso-position-horizontal-relative:page">
                  <v:stroke color="#3465a4" joinstyle="round" endcap="flat"/>
                  <v:fill o:detectmouseclick="t" on="false"/>
                  <w10:wrap type="none"/>
                </v:shape>
                <v:shape id="shape_0" coordsize="94,2" path="m0,0l0,1l6,1l13,1l19,1l25,1l32,1l38,1l44,1l50,1l57,1l63,1l69,1l75,1l81,1l87,1l93,1l0,0e" fillcolor="white" stroked="f" o:allowincell="f" style="position:absolute;left:5419;top:1923;width:52;height:0;mso-wrap-style:none;v-text-anchor:middle;mso-position-horizontal-relative:page">
                  <v:fill o:detectmouseclick="t" type="solid" color2="black"/>
                  <v:stroke color="#3465a4" joinstyle="round" endcap="flat"/>
                  <w10:wrap type="none"/>
                </v:shape>
                <v:shape id="shape_0" coordsize="96,50" path="m0,0l40,12l69,32l83,49l95,49e" stroked="t" o:allowincell="f" style="position:absolute;left:5628;top:1256;width:53;height:27;mso-position-horizontal-relative:page">
                  <v:stroke color="black" weight="9360" joinstyle="round" endcap="flat"/>
                  <v:fill o:detectmouseclick="t" on="false"/>
                  <w10:wrap type="none"/>
                </v:shape>
                <v:shape id="shape_0" coordsize="96,50" path="m0,0l40,12l68,32l82,49l95,49e" stroked="t" o:allowincell="f" style="position:absolute;left:5400;top:1256;width:53;height:27;mso-position-horizontal-relative:page">
                  <v:stroke color="black" weight="9360" joinstyle="round" endcap="flat"/>
                  <v:fill o:detectmouseclick="t" on="false"/>
                  <w10:wrap type="none"/>
                </v:shape>
                <v:shape id="shape_0" coordsize="97,51" path="m0,0l41,12l69,32l83,50l96,50e" stroked="t" o:allowincell="f" style="position:absolute;left:5456;top:1746;width:53;height:27;mso-position-horizontal-relative:page">
                  <v:stroke color="black" weight="9360" joinstyle="round" endcap="flat"/>
                  <v:fill o:detectmouseclick="t" on="false"/>
                  <w10:wrap type="none"/>
                </v:shape>
                <v:shape id="shape_0" coordsize="96,50" path="m95,0l55,12l27,31l14,49l0,49e" stroked="t" o:allowincell="f" style="position:absolute;left:5342;top:1990;width:53;height:27;mso-position-horizontal-relative:page">
                  <v:stroke color="black" weight="9360" joinstyle="round" endcap="flat"/>
                  <v:fill o:detectmouseclick="t" on="false"/>
                  <w10:wrap type="none"/>
                </v:shape>
                <v:shape id="shape_0" coordsize="97,51" path="m0,0l41,13l69,32l83,50l96,50e" stroked="t" o:allowincell="f" style="position:absolute;left:5286;top:1664;width:53;height:27;mso-position-horizontal-relative:page">
                  <v:stroke color="black" weight="9360" joinstyle="round" endcap="flat"/>
                  <v:fill o:detectmouseclick="t" on="false"/>
                  <w10:wrap type="none"/>
                </v:shape>
                <v:shape id="shape_0" coordsize="97,50" path="m0,0l41,12l69,31l83,49l96,49e" stroked="t" o:allowincell="f" style="position:absolute;left:5286;top:1990;width:53;height:27;mso-position-horizontal-relative:page">
                  <v:stroke color="black" weight="9360" joinstyle="round" endcap="flat"/>
                  <v:fill o:detectmouseclick="t" on="false"/>
                  <w10:wrap type="none"/>
                </v:shape>
                <v:shape id="shape_0" coordsize="96,50" path="m0,0l41,12l69,32l83,49l95,49e" stroked="t" o:allowincell="f" style="position:absolute;left:5342;top:1827;width:53;height:27;mso-position-horizontal-relative:page">
                  <v:stroke color="black" weight="9360" joinstyle="round" endcap="flat"/>
                  <v:fill o:detectmouseclick="t" on="false"/>
                  <w10:wrap type="none"/>
                </v:shape>
                <v:shape id="shape_0" coordsize="97,50" path="m0,0l41,12l69,32l83,49l96,49e" stroked="t" o:allowincell="f" style="position:absolute;left:5286;top:1908;width:53;height:27;mso-position-horizontal-relative:page">
                  <v:stroke color="black" weight="9360" joinstyle="round" endcap="flat"/>
                  <v:fill o:detectmouseclick="t" on="false"/>
                  <w10:wrap type="none"/>
                </v:shape>
                <v:shape id="shape_0" coordsize="96,51" path="m0,0l40,13l68,32l82,50l95,50e" stroked="t" o:allowincell="f" style="position:absolute;left:5400;top:1787;width:53;height:27;mso-position-horizontal-relative:page">
                  <v:stroke color="black" weight="9360" joinstyle="round" endcap="flat"/>
                  <v:fill o:detectmouseclick="t" on="false"/>
                  <w10:wrap type="none"/>
                </v:shape>
                <v:shape id="shape_0" coordsize="97,50" path="m0,0l41,12l69,32l83,49l96,49e" stroked="t" o:allowincell="f" style="position:absolute;left:5286;top:1501;width:53;height:27;mso-position-horizontal-relative:page">
                  <v:stroke color="black" weight="9360" joinstyle="round" endcap="flat"/>
                  <v:fill o:detectmouseclick="t" on="false"/>
                  <w10:wrap type="none"/>
                </v:shape>
                <v:shape id="shape_0" coordsize="96,51" path="m95,0l55,12l27,32l14,50l0,50e" stroked="t" o:allowincell="f" style="position:absolute;left:5342;top:1297;width:53;height:27;mso-position-horizontal-relative:page">
                  <v:stroke color="black" weight="9360" joinstyle="round" endcap="flat"/>
                  <v:fill o:detectmouseclick="t" on="false"/>
                  <w10:wrap type="none"/>
                </v:shape>
                <v:shape id="shape_0" coordsize="96,50" path="m0,0l40,12l68,32l83,49l95,49e" stroked="t" o:allowincell="f" style="position:absolute;left:5514;top:1256;width:53;height:27;mso-position-horizontal-relative:page">
                  <v:stroke color="black" weight="9360" joinstyle="round" endcap="flat"/>
                  <v:fill o:detectmouseclick="t" on="false"/>
                  <w10:wrap type="none"/>
                </v:shape>
                <v:shape id="shape_0" coordsize="96,50" path="m95,0l55,12l27,32l14,49l0,49e" stroked="t" o:allowincell="f" style="position:absolute;left:5342;top:1379;width:53;height:27;mso-position-horizontal-relative:page">
                  <v:stroke color="black" weight="9360" joinstyle="round" endcap="flat"/>
                  <v:fill o:detectmouseclick="t" on="false"/>
                  <w10:wrap type="none"/>
                </v:shape>
                <v:shape id="shape_0" coordsize="97,51" path="m96,0l55,12l27,32l15,50l0,50e" stroked="t" o:allowincell="f" style="position:absolute;left:5286;top:1746;width:53;height:27;mso-position-horizontal-relative:page">
                  <v:stroke color="black" weight="9360" joinstyle="round" endcap="flat"/>
                  <v:fill o:detectmouseclick="t" on="false"/>
                  <w10:wrap type="none"/>
                </v:shape>
                <v:shape id="shape_0" coordsize="96,50" path="m95,0l55,12l27,31l14,49l0,49e" stroked="t" o:allowincell="f" style="position:absolute;left:5342;top:1583;width:53;height:27;mso-position-horizontal-relative:page">
                  <v:stroke color="black" weight="9360" joinstyle="round" endcap="flat"/>
                  <v:fill o:detectmouseclick="t" on="false"/>
                  <w10:wrap type="none"/>
                </v:shape>
                <v:shape id="shape_0" coordsize="96,50" path="m95,0l54,12l26,31l14,49l0,49e" stroked="t" o:allowincell="f" style="position:absolute;left:5400;top:1460;width:53;height:27;mso-position-horizontal-relative:page">
                  <v:stroke color="black" weight="9360" joinstyle="round" endcap="flat"/>
                  <v:fill o:detectmouseclick="t" on="false"/>
                  <w10:wrap type="none"/>
                </v:shape>
                <v:shape id="shape_0" coordsize="84,44" path="m83,0l68,15l56,15l56,23l0,43e" stroked="t" o:allowincell="f" style="position:absolute;left:5408;top:1664;width:46;height:23;mso-position-horizontal-relative:page">
                  <v:stroke color="black" weight="9360" joinstyle="round" endcap="flat"/>
                  <v:fill o:detectmouseclick="t" on="false"/>
                  <w10:wrap type="none"/>
                </v:shape>
                <v:shape id="shape_0" coordsize="28,59" path="m15,23l0,0l0,18l13,40l13,58l27,58l15,23e" fillcolor="white" stroked="t" o:allowincell="f" style="position:absolute;left:5502;top:1569;width:14;height:32;mso-wrap-style:none;v-text-anchor:middle;mso-position-horizontal-relative:page">
                  <v:fill o:detectmouseclick="t" type="solid" color2="black"/>
                  <v:stroke color="black" weight="9360" joinstyle="round" endcap="flat"/>
                  <w10:wrap type="none"/>
                </v:shape>
                <v:shape id="shape_0" coordsize="112,1264" path="m88,0l111,16l111,46l97,46l97,76l83,84l83,144l69,155l69,1055l55,1065l55,1095l42,1104l42,1173l26,1185l26,1222l14,1235l14,1263l0,1263e" stroked="t" o:allowincell="f" style="position:absolute;left:5233;top:1379;width:62;height:715;mso-position-horizontal-relative:page">
                  <v:stroke color="black" weight="9360" joinstyle="round" endcap="flat"/>
                  <v:fill o:detectmouseclick="t" on="false"/>
                  <w10:wrap type="none"/>
                </v:shape>
                <v:shape id="shape_0" coordsize="404,1582" path="m403,0l397,29l397,528l383,537l383,558l369,567l369,586l355,597l355,637l343,648l343,676l327,687l327,708l313,717l313,738l299,757l299,777l284,787l284,817l270,828l270,837l258,847l258,856l244,877l244,907l228,907l228,937l216,946l216,958l202,967l202,997l187,997l187,1036l173,1057l173,1066l161,1078l161,1096l145,1108l145,1138l133,1147l133,1177l117,1177l117,1228l105,1228l105,1276l89,1288l89,1487l105,1487l105,1528l89,1539l89,1546l76,1546l76,1556l60,1569l60,1576l0,1581e" stroked="t" o:allowincell="f" style="position:absolute;left:5341;top:1338;width:227;height:895;mso-position-horizontal-relative:page">
                  <v:stroke color="black" weight="9360" joinstyle="round" endcap="flat"/>
                  <v:fill o:detectmouseclick="t" on="false"/>
                  <w10:wrap type="none"/>
                </v:shape>
                <v:shape id="shape_0" coordsize="1084,717" path="m928,0l937,9l937,69l923,69l923,99l909,99l909,120l893,120l893,130l879,139l879,150l863,160l863,182l849,182l849,201l835,212l835,222l821,231l821,242l805,252l805,282l791,282l791,302l775,314l775,323l761,323l761,333l747,344l747,353l658,413l616,434l586,443l586,455l572,455l540,464l512,464l512,473l484,473l468,483l454,483l440,494l396,494l396,504l321,504l321,515l59,515l43,524l29,524l15,534l0,534l0,584l73,584l73,607l87,607l87,616l117,616l117,626l131,626l131,646l145,646l145,656l189,656l189,686l203,686l203,697l249,697l249,706l321,706l321,716l528,716l572,686l586,686l600,676l616,676l616,667l644,667l658,656l761,656l775,646l821,646l835,637l879,637l893,626l909,626l923,616l937,616l953,607l981,607l997,596l1025,584l1069,577l1069,554l1083,545l1083,455e" stroked="t" o:allowincell="f" style="position:absolute;left:4782;top:1950;width:613;height:405;mso-position-horizontal-relative:page">
                  <v:stroke color="black" weight="9360" joinstyle="round" endcap="flat"/>
                  <v:fill o:detectmouseclick="t" on="false"/>
                  <w10:wrap type="none"/>
                </v:shape>
                <v:shape id="shape_0" coordsize="502,30" path="m476,21l501,0l460,0l444,11l376,11l361,18l139,18l139,29l0,29e" stroked="t" o:allowincell="f" style="position:absolute;left:5526;top:1326;width:283;height:15;mso-position-horizontal-relative:page">
                  <v:stroke color="black" weight="9360" joinstyle="round" endcap="flat"/>
                  <v:fill o:detectmouseclick="t" on="false"/>
                  <w10:wrap type="none"/>
                </v:shape>
                <v:shape id="shape_0" coordsize="84,140" path="m40,0l0,14l14,14l14,2l56,2l56,14l69,14l69,21l83,32l83,122l69,122l69,129l56,129l40,139l0,139l0,14l40,0e" fillcolor="white" stroked="t" o:allowincell="f" style="position:absolute;left:7707;top:239;width:46;height:78;mso-wrap-style:none;v-text-anchor:middle;mso-position-horizontal-relative:page">
                  <v:fill o:detectmouseclick="t" type="solid" color2="black"/>
                  <v:stroke color="black" weight="9360" joinstyle="round" endcap="flat"/>
                  <w10:wrap type="none"/>
                </v:shape>
                <v:shape id="shape_0" coordsize="167,75" path="m106,0l138,25l15,25l15,35l0,35l0,74l166,74l166,25l152,25l106,0e" fillcolor="white" stroked="t" o:allowincell="f" style="position:absolute;left:7556;top:197;width:93;height:41;mso-wrap-style:none;v-text-anchor:middle;mso-position-horizontal-relative:page">
                  <v:fill o:detectmouseclick="t" type="solid" color2="black"/>
                  <v:stroke color="black" weight="9360" joinstyle="round" endcap="flat"/>
                  <w10:wrap type="none"/>
                </v:shape>
                <v:shape id="shape_0" coordsize="26,18" path="m0,10l13,0l13,17l25,17l0,10e" fillcolor="white" stroked="t" o:allowincell="f" style="position:absolute;left:7502;top:312;width:13;height:9;mso-wrap-style:none;v-text-anchor:middle;mso-position-horizontal-relative:page">
                  <v:fill o:detectmouseclick="t" type="solid" color2="black"/>
                  <v:stroke color="black" weight="9360" joinstyle="round" endcap="flat"/>
                  <w10:wrap type="none"/>
                </v:shape>
                <v:shape id="shape_0" coordsize="58,67" path="m37,0l0,18l0,48l14,48l43,55l43,66l43,25l57,18l57,6l37,0e" fillcolor="white" stroked="t" o:allowincell="f" style="position:absolute;left:7595;top:360;width:31;height:36;mso-wrap-style:none;v-text-anchor:middle;mso-position-horizontal-relative:page">
                  <v:fill o:detectmouseclick="t" type="solid" color2="black"/>
                  <v:stroke color="black" weight="9360" joinstyle="round" endcap="flat"/>
                  <w10:wrap type="none"/>
                </v:shape>
                <v:oval id="shape_0" fillcolor="white" stroked="t" o:allowincell="f" style="position:absolute;left:7519;top:239;width:170;height:122;mso-wrap-style:none;v-text-anchor:middle;mso-position-horizontal-relative:page">
                  <v:fill o:detectmouseclick="t" type="solid" color2="black"/>
                  <v:stroke color="black" weight="9360" joinstyle="round" endcap="flat"/>
                  <w10:wrap type="none"/>
                </v:oval>
                <v:oval id="shape_0" fillcolor="white" stroked="t" o:allowincell="f" style="position:absolute;left:7560;top:239;width:170;height:122;mso-wrap-style:none;v-text-anchor:middle;mso-position-horizontal-relative:page">
                  <v:fill o:detectmouseclick="t" type="solid" color2="black"/>
                  <v:stroke color="black" weight="9360" joinstyle="round" endcap="flat"/>
                  <w10:wrap type="none"/>
                </v:oval>
                <v:shape id="shape_0" coordsize="163,42" path="m0,16l12,0l51,0l51,11l106,11l106,21l122,21l136,30l148,30l148,41l162,41e" stroked="t" o:allowincell="f" style="position:absolute;left:6936;top:963;width:91;height:22;mso-position-horizontal-relative:page">
                  <v:stroke color="black" weight="9360" joinstyle="round" endcap="flat"/>
                  <v:fill o:detectmouseclick="t" on="false"/>
                  <w10:wrap type="none"/>
                </v:shape>
                <v:shape id="shape_0" coordsize="618,474" path="m0,0l19,44l32,74l86,134l116,175l144,205l185,235l213,265l241,307l351,383l381,414l423,432l451,455l478,462l506,462l534,473l617,473e" stroked="t" o:allowincell="f" style="position:absolute;left:6195;top:1175;width:349;height:267;mso-position-horizontal-relative:page">
                  <v:stroke color="black" weight="25560" joinstyle="round" endcap="flat"/>
                  <v:fill o:detectmouseclick="t" on="false"/>
                  <w10:wrap type="none"/>
                </v:shape>
                <v:shape id="shape_0" coordsize="322,143" path="m281,0l321,5l238,65l152,95l125,112l83,125l27,132l0,142e" stroked="t" o:allowincell="f" style="position:absolute;left:5012;top:808;width:181;height:80;mso-position-horizontal-relative:page">
                  <v:stroke color="black" weight="25560" joinstyle="round" endcap="flat"/>
                  <v:fill o:detectmouseclick="t" on="false"/>
                  <w10:wrap type="none"/>
                </v:shape>
                <v:shape id="shape_0" coordsize="611,70" path="m586,2l610,0l598,11l542,18l471,30l402,51l346,58l319,69l0,69e" stroked="t" o:allowincell="f" style="position:absolute;left:4894;top:929;width:345;height:38;mso-position-horizontal-relative:page">
                  <v:stroke color="black" weight="25560" joinstyle="round" endcap="flat"/>
                  <v:fill o:detectmouseclick="t" on="false"/>
                  <w10:wrap type="none"/>
                </v:shape>
                <v:shape id="shape_0" coordsize="312,150" path="m311,23l292,0l292,30l279,41l251,48l235,71l223,80l223,90l209,90l193,101l166,108l152,120l97,138l68,138l41,149l0,149e" stroked="t" o:allowincell="f" style="position:absolute;left:3685;top:754;width:175;height:83;mso-position-horizontal-relative:page">
                  <v:stroke color="black" weight="25560" joinstyle="round" endcap="flat"/>
                  <v:fill o:detectmouseclick="t" on="false"/>
                  <w10:wrap type="none"/>
                </v:shape>
                <v:shape id="shape_0" coordsize="4430,948" path="m4429,194l4390,199l4279,199l4265,190l4236,190l4236,179l4222,179l4208,169l4180,169l4168,160l4152,160l4138,150l4083,150l4071,139l3988,139l3958,130l3832,130l3790,120l2845,120l2829,130l2801,130l2786,139l2758,139l2746,150l2689,150l2674,160l2619,160l2619,169l2564,169l2550,179l2510,179l2494,190l2411,190l2397,199l1838,199l1825,190l1797,190l1783,179l1755,179l1728,169l1673,169l1656,160l1629,160l1615,150l1601,150l1587,139l1561,139l1546,130l1504,130l1476,107l1448,107l1448,100l1421,100l1407,90l1393,90l1381,79l1351,79l1338,70l1308,70l1308,60l1282,60l1266,49l1225,49l1211,40l1169,40l1169,30l1128,30l1114,17l975,17l959,10l876,10l864,0l654,0l640,10l612,10l598,17l543,40l502,70l458,79l416,107l389,120l389,130l375,130l361,139l333,139l321,150l179,199l167,209l139,209l139,220l111,220l111,229l95,229l68,250l68,259l56,259l56,269l40,280l40,289l26,289l26,430l14,439l14,518l0,529l0,767l14,779l14,788l26,788l26,809l40,829l56,839l68,857l111,889l111,899l139,919l139,947l208,947l222,936l250,929l278,906l292,906l349,869l375,857l375,846l389,846l389,839l458,788l458,779l472,779l472,767l486,767l502,756l502,749l515,749l530,739l530,726l557,689l571,679l585,658l598,649l612,628l640,608l654,589l682,559l751,509l767,488l793,469l809,449l920,370l933,370l947,359l959,359l975,349l989,349l1016,340l1030,329l1058,329l1084,319l1114,319l1143,310l1197,310l1217,266e" stroked="t" o:allowincell="f" style="position:absolute;left:3456;top:698;width:2510;height:536;mso-position-horizontal-relative:page">
                  <v:stroke color="black" weight="25560" joinstyle="round" endcap="flat"/>
                  <v:fill o:detectmouseclick="t" on="false"/>
                  <w10:wrap type="none"/>
                </v:shape>
                <v:shape id="shape_0" coordsize="1211,173" path="m1185,8l1210,17l1198,17l1198,14l1169,14l1169,7l1113,7l1113,0l667,0l612,14l571,14l571,17l541,17l529,26l501,35l473,35l457,40l416,40l402,45l390,45l390,53l374,53l362,60l347,60l333,67l293,72l264,79l249,88l236,88l222,95l208,95l180,102l139,120l123,120l97,128l67,139l67,148l40,148l40,155l0,172e" stroked="t" o:allowincell="f" style="position:absolute;left:5678;top:808;width:685;height:97;mso-position-horizontal-relative:page">
                  <v:stroke color="black" weight="25560" joinstyle="round" endcap="flat"/>
                  <v:fill o:detectmouseclick="t" on="false"/>
                  <w10:wrap type="none"/>
                </v:shape>
                <v:shape id="shape_0" coordsize="4990,1627" path="m4969,1612l4989,1626l4920,1626l4891,1615l4865,1615l4807,1596l4766,1585l4740,1578l4722,1578l4696,1557l4683,1557l4655,1548l4627,1526l4585,1518l4558,1508l4540,1488l4528,1488l4514,1478l4502,1478l4445,1436l4417,1436l4403,1418l4361,1406l4334,1388l4292,1369l4235,1346l4179,1316l4152,1309l3971,1178l3930,1159l3914,1129l3888,1118l3861,1088l3817,1058l3791,1028l3763,1010l3720,968l3637,910l3597,889l3581,868l3553,848l3524,838l3498,808l3470,799l3442,778l3415,769l3399,769l3387,758l3359,758l3359,748l3330,748l3330,739l3316,739l3316,730l3302,730l3302,718l3290,718l3276,709l3260,709l3260,698l3246,698l3246,688l3233,679l3218,679l3205,668l3205,658l3191,647l3191,640l3177,629l3163,598l3151,587l3135,568l3108,550l3094,550l3066,527l3052,527l2997,490l2981,490l2981,478l2969,478l2941,460l2912,460l2912,450l2717,450l2717,460l2690,460l2690,467l2674,467l2591,497l2579,508l2563,508l2549,520l2523,520l2493,539l2466,550l2452,557l2397,587l2228,647l2187,658l2133,679l2103,698l2048,718l1923,778l1895,788l1854,808l1826,829l1798,838l1784,848l1769,848l1741,868l1657,910l1616,938l1574,949l1545,968l1519,979l1519,988l1505,988l1434,1039l1408,1047l1380,1069l1365,1069l1323,1100l1297,1100l1297,1107l1297,1100l1283,1088l1283,1069l1267,1058l1254,1039l1254,998l1238,988l1238,958l1226,949l1226,938l1212,928l1212,919l1198,910l1184,889l1157,868l1141,838l1115,808l1101,799l1074,758l1074,730l1059,718l1059,709l1046,688l1030,679l1018,647l1002,640l960,580l903,539l903,527l893,527l893,520l877,520l865,508l849,508l849,497l810,467l780,437l738,407l711,400l695,377l667,360l655,360l612,330l586,317l572,310l544,300l515,280l487,280l475,270l446,270l404,259l362,240l334,220l305,210l279,190l279,180l249,169l237,160l222,137l196,120l180,120l180,107l166,107l152,100l140,100l95,70l83,70l83,60l69,49l69,40l57,40l41,30l27,30l27,17l14,10l14,0l0,0e" stroked="t" o:allowincell="f" style="position:absolute;left:3991;top:926;width:2827;height:921;mso-position-horizontal-relative:page">
                  <v:stroke color="black" weight="25560" joinstyle="round" endcap="flat"/>
                  <v:fill o:detectmouseclick="t" on="false"/>
                  <w10:wrap type="none"/>
                </v:shape>
                <v:shape id="shape_0" coordsize="383,648" path="m0,0l19,0l19,647l132,647l132,637l144,637l144,617l158,607l158,578l173,578l173,570l201,547l201,540l215,540l215,529l314,457l326,439l326,428l356,388l356,379l368,368l368,310l382,310l382,300e" stroked="t" o:allowincell="f" style="position:absolute;left:6763;top:1705;width:216;height:366;mso-position-horizontal-relative:page">
                  <v:stroke color="black" weight="25560" joinstyle="round" endcap="flat"/>
                  <v:fill o:detectmouseclick="t" on="false"/>
                  <w10:wrap type="none"/>
                </v:shape>
                <v:shape id="shape_0" coordsize="735,1684" path="m0,0l25,6l25,175l39,196l39,205l53,226l67,235l67,247l80,256l80,265l122,295l136,316l136,325l163,337l177,346l193,346l260,397l260,406l277,415l288,415l344,457l344,466l373,466l373,475l387,475l387,487l401,496l401,507l413,517l413,537l429,537l429,596l441,618l441,798l456,798l456,805l470,817l486,817l512,835l512,847l553,877l567,877l595,895l595,907l611,907l623,918l623,937l637,947l667,956l667,977l678,985l678,995l694,1015l694,1025l708,1045l708,1057l720,1074l720,1134l734,1147l734,1535l720,1535l720,1625l708,1655l708,1683e" stroked="t" o:allowincell="f" style="position:absolute;left:6366;top:767;width:415;height:953;mso-position-horizontal-relative:page">
                  <v:stroke color="black" weight="25560" joinstyle="round" endcap="flat"/>
                  <v:fill o:detectmouseclick="t" on="false"/>
                  <w10:wrap type="none"/>
                </v:shape>
                <v:shape id="shape_0" coordsize="1338,1949" path="m14,16l0,11l57,11l57,0l446,0l460,11l473,11l503,30l503,41l515,41l529,50l543,50l543,60l572,80l584,80l584,90l600,90l600,101l610,101l667,138l683,138l737,180l753,180l766,191l780,210l810,221l836,240l850,259l907,300l933,311l975,341l990,360l1032,388l1058,418l1088,429l1088,439l1099,461l1115,469l1115,478l1143,491l1155,508l1155,529l1171,540l1184,559l1198,568l1226,610l1240,619l1254,640l1268,649l1268,658l1311,688l1311,709l1325,718l1325,799l1337,820l1337,1090l1325,1099l1325,1141l1311,1170l1297,1189l1268,1290l1254,1330l1226,1358l1226,1380l1212,1410l1212,1420l1198,1429l1198,1499l1184,1519l1184,1589l1171,1619l1171,1679l1155,1690l1155,1720l1143,1739l1127,1768l1127,1799l1115,1817l1115,1858l1099,1879l1099,1907l1088,1918l1088,1948l1073,1948e" stroked="t" o:allowincell="f" style="position:absolute;left:6355;top:759;width:757;height:1103;mso-position-horizontal-relative:page">
                  <v:stroke color="black" weight="25560" joinstyle="round" endcap="flat"/>
                  <v:fill o:detectmouseclick="t" on="false"/>
                  <w10:wrap type="none"/>
                </v:shape>
                <v:shape id="shape_0" coordsize="442,29" path="m441,28l402,0l265,0l249,11l0,11e" stroked="t" o:allowincell="f" style="position:absolute;left:7139;top:1281;width:249;height:15;mso-position-horizontal-relative:page">
                  <v:stroke color="black" weight="9360" joinstyle="round" endcap="flat"/>
                  <v:fill o:detectmouseclick="t" on="false"/>
                  <w10:wrap type="none"/>
                </v:shape>
                <v:shape id="shape_0" coordsize="177,45" path="m176,0l137,14l123,14l109,25l97,25l82,34l67,34l56,44l0,44e" stroked="t" o:allowincell="f" style="position:absolute;left:7289;top:1216;width:99;height:24;mso-position-horizontal-relative:page">
                  <v:stroke color="black" weight="9360" joinstyle="round" endcap="flat"/>
                  <v:fill o:detectmouseclick="t" on="false"/>
                  <w10:wrap type="none"/>
                </v:shape>
                <v:shape id="shape_0" coordsize="742,1315" path="m741,0l688,14l672,31l672,44l656,61l656,75l640,75l640,95l626,95l593,125l593,141l577,141l577,155l563,171l547,171l547,202l503,254l485,254l485,266l453,298l453,313l422,343l422,359l408,359l408,391l392,405l392,425l376,425l376,437l360,455l360,469l344,485l344,516l330,530l330,562l312,562l312,594l298,594l298,643l281,656l281,702l266,765l235,797l235,829l219,844l219,878l203,890l203,910l157,954l157,984l124,1017l124,1031l109,1049l109,1061l94,1083l94,1111l78,1127l78,1174l62,1174l62,1206l46,1206l46,1238l30,1238l30,1270l14,1284l14,1301l0,1301l0,1314e" stroked="t" o:allowincell="f" style="position:absolute;left:7168;top:1486;width:419;height:744;mso-position-horizontal-relative:page">
                  <v:stroke color="black" weight="9360" joinstyle="round" endcap="flat"/>
                  <v:fill o:detectmouseclick="t" on="false"/>
                  <w10:wrap type="none"/>
                </v:shape>
                <v:shape id="shape_0" coordsize="195,234" path="m0,0l27,35l41,44l41,84l57,84l57,102l69,102l69,114l83,125l83,132l96,132l96,155l112,155l112,164l126,174l126,185l138,185l138,192l154,192l154,204l168,204l168,215l194,233e" stroked="t" o:allowincell="f" style="position:absolute;left:7446;top:1379;width:109;height:131;mso-position-horizontal-relative:page">
                  <v:stroke color="black" weight="9360" joinstyle="round" endcap="flat"/>
                  <v:fill o:detectmouseclick="t" on="false"/>
                  <w10:wrap type="none"/>
                </v:shape>
                <v:shape id="shape_0" coordsize="298,354" path="m0,0l46,23l46,74l59,85l59,104l76,115l76,155l89,163l103,185l103,193l117,205l117,223l131,223l131,235l143,245l143,253l159,263l159,275l173,275l173,284l186,284l186,295l214,312l228,312l284,353l297,353e" stroked="t" o:allowincell="f" style="position:absolute;left:7332;top:1216;width:167;height:199;mso-position-horizontal-relative:page">
                  <v:stroke color="black" weight="9360" joinstyle="round" endcap="flat"/>
                  <v:fill o:detectmouseclick="t" on="false"/>
                  <w10:wrap type="none"/>
                </v:shape>
                <v:shape id="shape_0" coordsize="934,1581" path="m908,0l933,46l933,165l919,185l919,197l892,215l892,227l876,227l876,243l864,257l864,273l836,305l836,335l710,469l710,485l684,515l684,529l666,529l654,545l640,575l627,591l612,619l529,709l515,740l486,755l472,785l446,815l430,845l403,890l375,920l361,949l321,996l305,1026l305,1040l292,1040l278,1070l238,1116l238,1130l222,1130l222,1144l179,1190l179,1206l139,1250l139,1264l123,1264l123,1280l111,1296l111,1310l97,1310l82,1340l68,1340l68,1356l56,1370l40,1370l40,1400l26,1400l26,1416l0,1446l0,1490l179,1490l179,1506l195,1506l208,1520l208,1538l222,1538l238,1550l250,1550l250,1568l264,1568l278,1580l430,1580l430,1568l446,1568l446,1520l458,1520l458,1490l502,1446l529,1446l529,1462l543,1462l543,1506e" stroked="t" o:allowincell="f" style="position:absolute;left:7272;top:1460;width:528;height:895;mso-position-horizontal-relative:page">
                  <v:stroke color="black" weight="9360" joinstyle="round" endcap="flat"/>
                  <v:fill o:detectmouseclick="t" on="false"/>
                  <w10:wrap type="none"/>
                </v:shape>
                <v:shape id="shape_0" coordsize="1353,1144" path="m36,0l0,25l15,25l15,35l57,35l57,46l69,46l83,55l112,55l112,65l140,65l152,76l223,76l223,85l265,85l265,95l293,95l306,106l321,106l334,115l362,115l376,125l404,125l404,136l501,136l515,145l544,145l558,155l628,155l641,166l724,166l739,175l780,175l794,185l836,185l836,196l877,196l921,226l921,235l933,235l933,256l948,265l948,275l962,275l962,286l990,305l990,316l1004,316l1004,335l1018,335l1018,355l1031,355l1031,365l1046,376l1046,395l1059,395l1059,438l1073,445l1073,498l1085,505l1085,515l1103,515l1103,535l1113,535l1113,556l1129,556l1129,565l1142,565l1142,575l1170,595l1170,617l1212,646l1212,667l1226,677l1226,685l1255,707l1255,714l1269,725l1269,736l1283,744l1283,767l1295,774l1295,796l1311,796l1311,804l1325,815l1325,833l1337,845l1337,875l1352,875l1352,953l1311,995l1295,1006l1295,1074l1283,1085l1283,1103l1269,1113l1269,1143l1255,1143e" stroked="t" o:allowincell="f" style="position:absolute;left:7027;top:971;width:765;height:647;mso-position-horizontal-relative:page">
                  <v:stroke color="black" weight="9360" joinstyle="round" endcap="flat"/>
                  <v:fill o:detectmouseclick="t" on="false"/>
                  <w10:wrap type="none"/>
                </v:shape>
                <v:shape id="shape_0" coordsize="45,66" path="m0,0l16,5l16,48l30,55l30,65l44,65e" stroked="t" o:allowincell="f" style="position:absolute;left:7105;top:971;width:24;height:36;mso-position-horizontal-relative:page">
                  <v:stroke color="black" weight="9360" joinstyle="round" endcap="flat"/>
                  <v:fill o:detectmouseclick="t" on="false"/>
                  <w10:wrap type="none"/>
                </v:shape>
                <v:line id="shape_0" from="6877,115" to="6877,643" stroked="t" o:allowincell="f" style="position:absolute;mso-position-horizontal-relative:page">
                  <v:stroke color="black" weight="9360" joinstyle="round" endcap="flat"/>
                  <v:fill o:detectmouseclick="t" on="false"/>
                  <w10:wrap type="none"/>
                </v:line>
                <v:shape id="shape_0" coordsize="1103,375" path="m0,16l39,0l397,0l425,25l439,25l481,64l536,87l548,99l564,99l564,111l631,111l645,125l674,138l688,138l716,148l771,201l799,214l827,238l839,238l896,288l908,288l908,300l936,300l936,312l963,312l979,326l991,326l1005,337l1019,337l1047,362l1062,362l1062,374l1102,374e" stroked="t" o:allowincell="f" style="position:absolute;left:6365;top:759;width:624;height:211;mso-position-horizontal-relative:page">
                  <v:stroke color="black" weight="9360" joinstyle="round" endcap="flat"/>
                  <v:fill o:detectmouseclick="t" on="false"/>
                  <w10:wrap type="none"/>
                </v:shape>
                <v:shape id="shape_0" coordsize="975,249" path="m962,213l974,248l917,248l974,248l974,238l962,231l947,208l917,190l905,190l905,180l877,180l877,171l863,160l835,160l820,141l792,130l752,100l725,90l653,40l628,30l598,10l584,10l584,0l265,0l249,10l238,10l221,17l194,17l194,30l166,30l166,40l140,60l124,60l124,70l111,70l97,79l83,100l67,109l57,109l57,118l41,118l41,141l27,148l0,190l0,208e" stroked="t" o:allowincell="f" style="position:absolute;left:6672;top:647;width:551;height:140;mso-position-horizontal-relative:page">
                  <v:stroke color="black" weight="9360" joinstyle="round" endcap="flat"/>
                  <v:fill o:detectmouseclick="t" on="false"/>
                  <w10:wrap type="none"/>
                </v:shape>
                <v:shape id="shape_0" coordsize="15,87" path="m0,0l14,28l14,86l3,86l0,74e" stroked="t" o:allowincell="f" style="position:absolute;left:7106;top:931;width:7;height:48;mso-position-horizontal-relative:page">
                  <v:stroke color="black" weight="9360" joinstyle="round" endcap="flat"/>
                  <v:fill o:detectmouseclick="t" on="false"/>
                  <w10:wrap type="none"/>
                </v:shape>
                <v:shape id="shape_0" coordsize="209,91" path="m183,90l208,90l194,80l194,73l181,60l181,50l167,50l167,43l151,43l151,30l123,30l123,20l111,20l111,11l82,11l68,0l0,0e" stroked="t" o:allowincell="f" style="position:absolute;left:7399;top:839;width:117;height:50;mso-position-horizontal-relative:page">
                  <v:stroke color="black" weight="9360" joinstyle="round" endcap="flat"/>
                  <v:fill o:detectmouseclick="t" on="false"/>
                  <w10:wrap type="none"/>
                </v:shape>
                <v:shape id="shape_0" coordsize="266,171" path="m221,170l265,150l265,129l209,129l209,90l224,90l224,80l239,80l239,11l224,11l224,0l112,0l112,18l97,30l97,41l83,41l83,50l69,50l69,60l69,41l57,41l57,30l41,30l41,18l0,18l0,60e" stroked="t" o:allowincell="f" style="position:absolute;left:7264;top:834;width:149;height:95;mso-position-horizontal-relative:page">
                  <v:stroke color="black" weight="9360" joinstyle="round" endcap="flat"/>
                  <v:fill o:detectmouseclick="t" on="false"/>
                  <w10:wrap type="none"/>
                </v:shape>
                <v:shape id="shape_0" coordsize="303,181" path="m42,44l0,0l178,0l178,14l213,39l229,39l229,51l247,51l247,66l266,76l266,106l284,115l284,155l302,166l302,180l159,180l159,166l141,166l141,155l124,155l124,115l106,115l106,106l88,106l88,76l71,76l71,66l53,51l53,25l35,14l18,14l18,0l0,0l42,44e" fillcolor="white" stroked="t" o:allowincell="f" style="position:absolute;left:7219;top:890;width:170;height:101;mso-wrap-style:none;v-text-anchor:middle;mso-position-horizontal-relative:page">
                  <v:fill o:detectmouseclick="t" type="solid" color2="black"/>
                  <v:stroke color="black" weight="9360" joinstyle="round" endcap="flat"/>
                  <w10:wrap type="none"/>
                </v:shape>
                <v:shape id="shape_0" coordsize="487,119" path="m486,5l486,0l208,0l194,11l181,11l165,18l151,18l139,30l123,30l123,41l111,41l95,50l82,50l82,60l67,60l67,71l56,78l56,90l40,90l26,101l26,108l14,108l14,118l0,118e" stroked="t" o:allowincell="f" style="position:absolute;left:7454;top:1009;width:275;height:66;mso-position-horizontal-relative:page">
                  <v:stroke color="black" weight="9360" joinstyle="round" endcap="flat"/>
                  <v:fill o:detectmouseclick="t" on="false"/>
                  <w10:wrap type="none"/>
                </v:shape>
                <v:shape id="shape_0" coordsize="37,70" path="m36,5l13,0l13,51l0,51l0,69l36,5e" fillcolor="white" stroked="t" o:allowincell="f" style="position:absolute;left:7311;top:1009;width:19;height:38;mso-wrap-style:none;v-text-anchor:middle;mso-position-horizontal-relative:page">
                  <v:fill o:detectmouseclick="t" type="solid" color2="black"/>
                  <v:stroke color="black" weight="9360" joinstyle="round" endcap="flat"/>
                  <w10:wrap type="none"/>
                </v:shape>
                <v:shape id="shape_0" coordsize="129,49" path="m128,23l70,0l56,0l40,11l14,11l14,18l0,18l0,48e" stroked="t" o:allowincell="f" style="position:absolute;left:7145;top:958;width:72;height:26;mso-position-horizontal-relative:page">
                  <v:stroke color="black" weight="9360" joinstyle="round" endcap="flat"/>
                  <v:fill o:detectmouseclick="t" on="false"/>
                  <w10:wrap type="none"/>
                </v:shape>
                <v:shape id="shape_0" coordsize="140,91" path="m86,14l56,0l82,0l82,11l98,20l98,43l112,43l112,50l125,60l125,80l139,90l125,80l125,73l112,73l112,50l68,20l0,20l0,11l86,14e" fillcolor="white" stroked="t" o:allowincell="f" style="position:absolute;left:7454;top:924;width:78;height:50;mso-wrap-style:none;v-text-anchor:middle;mso-position-horizontal-relative:page">
                  <v:fill o:detectmouseclick="t" type="solid" color2="black"/>
                  <v:stroke color="black" weight="9360" joinstyle="round" endcap="flat"/>
                  <w10:wrap type="none"/>
                </v:shape>
                <v:shape id="shape_0" coordsize="113,139" path="m4,0l0,30l55,30l55,41l69,48l69,60l83,71l83,80l97,90l97,108l112,108l112,138e" stroked="t" o:allowincell="f" style="position:absolute;left:7501;top:890;width:62;height:77;mso-position-horizontal-relative:page">
                  <v:stroke color="black" weight="9360" joinstyle="round" endcap="flat"/>
                  <v:fill o:detectmouseclick="t" on="false"/>
                  <w10:wrap type="none"/>
                </v:shape>
                <v:shape id="shape_0" coordsize="238,239" path="m203,235l237,238l180,238l180,90l170,90l170,79l152,79l140,71l124,71l124,48l112,48l112,41l97,41l97,30l55,30l27,18l15,18l15,11l0,0e" stroked="t" o:allowincell="f" style="position:absolute;left:7501;top:878;width:133;height:134;mso-position-horizontal-relative:page">
                  <v:stroke color="black" weight="9360" joinstyle="round" endcap="flat"/>
                  <v:fill o:detectmouseclick="t" on="false"/>
                  <w10:wrap type="none"/>
                </v:shape>
                <v:shape id="shape_0" coordsize="1059,502" path="m986,501l961,476l975,476l975,465l989,457l1002,457l1018,446l1018,435l1032,427l1032,416l1046,404l1046,384l1058,384l1058,252l1046,243l1046,233l1032,233l1032,222l1018,222l1002,213l975,213l975,201l947,201l947,192l933,183l933,162l919,151l919,141l905,141l877,121l848,121l848,162l836,162l836,151l820,141l820,132l809,111l809,104l792,81l792,61l779,51l779,30l753,10l753,0l725,0l725,17l711,30l711,61l697,74l697,81l638,81l612,61l612,51l598,42l598,30l584,30l555,10l529,10l529,17l515,30l515,42l503,51l430,51l430,61l390,61l376,74l333,74l321,81l293,81l293,91l249,104l166,162l166,173l152,183l152,192l139,201l139,213l123,213l123,222l95,243l95,252l83,264l69,264l69,275l56,275l56,294l40,307l40,314l26,314l26,344l14,354l14,374l0,384l0,397e" stroked="t" o:allowincell="f" style="position:absolute;left:7114;top:727;width:599;height:283;mso-position-horizontal-relative:page">
                  <v:stroke color="black" weight="9360" joinstyle="round" endcap="flat"/>
                  <v:fill o:detectmouseclick="t" on="false"/>
                  <w10:wrap type="none"/>
                </v:shape>
                <v:shape id="shape_0" coordsize="366,19" path="m365,14l305,0l41,0l41,11l14,11l0,18e" stroked="t" o:allowincell="f" style="position:absolute;left:7591;top:988;width:206;height:9;mso-position-horizontal-relative:page">
                  <v:stroke color="black" weight="9360" joinstyle="round" endcap="flat"/>
                  <v:fill o:detectmouseclick="t" on="false"/>
                  <w10:wrap type="none"/>
                </v:shape>
                <v:shape id="shape_0" coordsize="872,403" path="m0,381l68,402l650,402l666,390l682,390l714,369l746,358l760,334l777,325l793,325l809,311l809,298l823,298l823,290l839,290l839,265l855,265l855,242l871,242l871,173l823,140l809,140l809,127l793,127l760,106l730,92l714,92l682,80l682,69l666,69l635,57l619,46l573,46l541,36l462,36l446,23l414,23l400,14l321,14l305,0l178,0e" stroked="t" o:allowincell="f" style="position:absolute;left:7560;top:907;width:493;height:227;mso-position-horizontal-relative:page">
                  <v:stroke color="black" weight="9360" joinstyle="round" endcap="flat"/>
                  <v:fill o:detectmouseclick="t" on="false"/>
                  <w10:wrap type="none"/>
                </v:shape>
                <v:shape id="shape_0" coordsize="430,149" path="m429,143l404,148l390,138l376,138l376,131l361,131l307,90l279,79l250,60l224,60l224,48l208,41l194,41l194,30l167,30l152,18l111,18l83,11l0,11l26,0e" stroked="t" o:allowincell="f" style="position:absolute;left:7999;top:1094;width:242;height:83;mso-position-horizontal-relative:page">
                  <v:stroke color="black" weight="9360" joinstyle="round" endcap="flat"/>
                  <v:fill o:detectmouseclick="t" on="false"/>
                  <w10:wrap type="none"/>
                </v:shape>
                <v:shape id="shape_0" coordsize="3109,1294" path="m2406,1293l3108,1078l501,0l0,215e" stroked="t" o:allowincell="f" style="position:absolute;left:6878;top:-7;width:1761;height:732;mso-position-horizontal-relative:page">
                  <v:stroke color="black" weight="9360" joinstyle="round" endcap="flat"/>
                  <v:fill o:detectmouseclick="t" on="false"/>
                  <w10:wrap type="none"/>
                </v:shape>
                <v:shape id="shape_0" coordsize="7225,571" path="m0,570l7215,570l7224,0e" stroked="t" o:allowincell="f" style="position:absolute;left:4545;top:1908;width:4094;height:322;mso-position-horizontal-relative:page">
                  <v:stroke color="black" weight="9360" joinstyle="round" endcap="flat"/>
                  <v:fill o:detectmouseclick="t" on="false"/>
                  <w10:wrap type="none"/>
                </v:shape>
                <v:line id="shape_0" from="8640,604" to="8640,1907" stroked="t" o:allowincell="f" style="position:absolute;mso-position-horizontal-relative:page">
                  <v:stroke color="black" weight="9360" joinstyle="round" endcap="flat"/>
                  <v:fill o:detectmouseclick="t" on="false"/>
                  <w10:wrap type="none"/>
                </v:line>
                <v:shape id="shape_0" coordsize="8429,3737" path="m6020,0l8428,1078l8428,3163l1906,3163l0,1796l0,2373l1906,3736l1906,3163e" stroked="t" o:allowincell="f" style="position:absolute;left:3464;top:115;width:4777;height:2117;mso-position-horizontal-relative:page">
                  <v:stroke color="black" weight="9360" joinstyle="round" endcap="flat"/>
                  <v:fill o:detectmouseclick="t" on="false"/>
                  <w10:wrap type="none"/>
                </v:shape>
                <v:shape id="shape_0" coordsize="335,394" path="m334,0l306,25l277,25l277,35l237,35l237,46l223,46l223,53l209,53l209,65l194,65l180,76l166,76l140,85l124,85l112,95l97,95l27,143l27,155l15,155l15,175l0,175l0,353l15,353l15,365l27,365l27,376l57,393e" stroked="t" o:allowincell="f" style="position:absolute;left:5265;top:1175;width:188;height:222;mso-position-horizontal-relative:page">
                  <v:stroke color="black" weight="9360" joinstyle="round" endcap="flat"/>
                  <v:fill o:detectmouseclick="t" on="false"/>
                  <w10:wrap type="none"/>
                </v:shape>
                <v:shape id="shape_0" coordsize="68,90" path="m30,0l67,15l0,15l0,89l30,0e" fillcolor="white" stroked="t" o:allowincell="f" style="position:absolute;left:7432;top:2295;width:37;height:50;mso-wrap-style:none;v-text-anchor:middle;mso-position-horizontal-relative:page">
                  <v:fill o:detectmouseclick="t" type="solid" color2="black"/>
                  <v:stroke color="black" weight="12600" joinstyle="round" endcap="flat"/>
                  <w10:wrap type="none"/>
                </v:shape>
                <v:shape id="shape_0" coordsize="103,122" path="m102,16l87,16l69,0l34,0l34,16l16,31l16,45l0,45l0,121e" stroked="t" o:allowincell="f" style="position:absolute;left:7460;top:2286;width:57;height:68;mso-position-horizontal-relative:page">
                  <v:stroke color="black" weight="12600" joinstyle="round" endcap="flat"/>
                  <v:fill o:detectmouseclick="t" on="false"/>
                  <w10:wrap type="none"/>
                </v:shape>
                <v:shape id="shape_0" coordsize="739,370" path="m16,0l16,78l0,78l0,279l16,279l16,293l34,293l34,309l50,309l50,325l67,325l87,339l138,339l138,355l240,355l240,369l651,369l669,355l669,339l688,339l688,325l704,325l704,309l722,309l722,293l738,293l738,126e" stroked="t" o:allowincell="f" style="position:absolute;left:7159;top:2232;width:417;height:208;mso-position-horizontal-relative:page">
                  <v:stroke color="black" weight="12600" joinstyle="round" endcap="flat"/>
                  <v:fill o:detectmouseclick="t" on="false"/>
                  <w10:wrap type="none"/>
                </v:shape>
                <v:shape id="shape_0" coordsize="414,65" path="m413,50l295,0l266,0l266,32l206,32l176,64l0,64e" stroked="t" o:allowincell="f" style="position:absolute;left:5271;top:1897;width:233;height:35;mso-position-horizontal-relative:page">
                  <v:stroke color="white" weight="9360" joinstyle="round" endcap="flat"/>
                  <v:fill o:detectmouseclick="t" on="false"/>
                  <w10:wrap type="none"/>
                </v:shape>
                <v:shape id="shape_0" coordsize="8957,2823" path="m8956,2272l8956,0l237,455l295,519l177,646l177,676l118,738l88,833l0,928l0,1307l177,1496l237,1528l325,1623l385,1655l443,1718l473,1718l503,1750l561,1750l739,1845l828,1845l886,1909l946,1909l976,1939l1152,2032l1240,2127l1300,2159l1330,2191l1358,2191l1418,2223l1448,2254l1507,2286l1537,2318l1565,2318l1565,2350l1625,2413l1655,2413l1683,2445l1683,2508l1713,2508l1713,2538l1773,2600l1773,2822l2150,2727l2128,2791l2540,2791l2570,2759l2600,2759l2688,2727l2747,2727l2747,2695l2837,2695l2865,2664l2925,2664l2983,2632l3101,2632l3131,2600l5317,2600l5377,2568l5583,2568l5583,2538l5759,2538l5849,2508l5878,2508l5908,2477l5968,2477l6056,2445l6114,2445l6174,2413l8950,2413l8956,2272e" fillcolor="white" stroked="f" o:allowincell="f" style="position:absolute;left:3563;top:636;width:5076;height:1599;mso-wrap-style:none;v-text-anchor:middle;mso-position-horizontal-relative:page">
                  <v:fill o:detectmouseclick="t" type="solid" color2="black"/>
                  <v:stroke color="#3465a4" joinstyle="round" endcap="flat"/>
                  <w10:wrap type="none"/>
                </v:shape>
              </v:group>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154">
                <wp:simplePos x="0" y="0"/>
                <wp:positionH relativeFrom="page">
                  <wp:posOffset>6400800</wp:posOffset>
                </wp:positionH>
                <wp:positionV relativeFrom="paragraph">
                  <wp:posOffset>3175</wp:posOffset>
                </wp:positionV>
                <wp:extent cx="2103755" cy="739775"/>
                <wp:effectExtent l="0" t="0" r="0" b="0"/>
                <wp:wrapNone/>
                <wp:docPr id="325" name=""/>
                <a:graphic xmlns:a="http://schemas.openxmlformats.org/drawingml/2006/main">
                  <a:graphicData uri="http://schemas.microsoft.com/office/word/2010/wordprocessingShape">
                    <wps:wsp>
                      <wps:cNvSpPr txBox="1"/>
                      <wps:spPr>
                        <a:xfrm>
                          <a:off x="0" y="0"/>
                          <a:ext cx="2103840" cy="739800"/>
                        </a:xfrm>
                        <a:prstGeom prst="rect">
                          <a:avLst/>
                        </a:prstGeom>
                        <a:noFill/>
                        <a:ln w="0">
                          <a:noFill/>
                        </a:ln>
                      </wps:spPr>
                      <wps:txbx>
                        <w:txbxContent>
                          <w:p>
                            <w:pPr>
                              <w:overflowPunct w:val="false"/>
                              <w:bidi w:val="1"/>
                              <w:spacing w:lineRule="exact" w:line="560"/>
                              <w:jc w:val="right"/>
                              <w:rPr/>
                            </w:pPr>
                            <w:r>
                              <w:rPr>
                                <w:kern w:val="2"/>
                                <w:sz w:val="20"/>
                                <w:b/>
                                <w:szCs w:val="40"/>
                                <w:b/>
                                <w:bCs/>
                                <w:rFonts w:ascii="Times New Roman" w:hAnsi="Times New Roman" w:eastAsia="Simplified Arabic" w:cs="Simplified Arabic"/>
                                <w:color w:val="auto"/>
                                <w:lang w:val="en-US"/>
                              </w:rPr>
                              <w:t>الثقافة اللازمة للجودة الشاملة:</w:t>
                            </w:r>
                          </w:p>
                        </w:txbxContent>
                      </wps:txbx>
                      <wps:bodyPr wrap="square" lIns="35640" rIns="35640" tIns="17640" bIns="17640" anchor="t">
                        <a:noAutofit/>
                      </wps:bodyPr>
                    </wps:wsp>
                  </a:graphicData>
                </a:graphic>
              </wp:anchor>
            </w:drawing>
          </mc:Choice>
          <mc:Fallback>
            <w:pict>
              <v:shape id="shape_0" stroked="f" o:allowincell="f" style="position:absolute;margin-left:504pt;margin-top:0.25pt;width:165.6pt;height:58.2pt;mso-wrap-style:square;v-text-anchor:top;mso-position-horizontal-relative:page" type="_x0000_t202">
                <v:textbox>
                  <w:txbxContent>
                    <w:p>
                      <w:pPr>
                        <w:overflowPunct w:val="false"/>
                        <w:bidi w:val="1"/>
                        <w:spacing w:lineRule="exact" w:line="560"/>
                        <w:jc w:val="right"/>
                        <w:rPr/>
                      </w:pPr>
                      <w:r>
                        <w:rPr>
                          <w:kern w:val="2"/>
                          <w:sz w:val="20"/>
                          <w:b/>
                          <w:szCs w:val="40"/>
                          <w:b/>
                          <w:bCs/>
                          <w:rFonts w:ascii="Times New Roman" w:hAnsi="Times New Roman" w:eastAsia="Simplified Arabic" w:cs="Simplified Arabic"/>
                          <w:color w:val="auto"/>
                          <w:lang w:val="en-US"/>
                        </w:rPr>
                        <w:t>الثقافة اللازمة للجودة الشاملة:</w:t>
                      </w:r>
                    </w:p>
                  </w:txbxContent>
                </v:textbox>
                <v:fill o:detectmouseclick="t" on="false"/>
                <v:stroke color="#3465a4" joinstyle="round" endcap="flat"/>
                <w10:wrap type="none"/>
              </v:shape>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11">
                <wp:simplePos x="0" y="0"/>
                <wp:positionH relativeFrom="page">
                  <wp:posOffset>4754880</wp:posOffset>
                </wp:positionH>
                <wp:positionV relativeFrom="paragraph">
                  <wp:posOffset>71755</wp:posOffset>
                </wp:positionV>
                <wp:extent cx="143510" cy="0"/>
                <wp:effectExtent l="6350" t="6350" r="6350" b="6350"/>
                <wp:wrapNone/>
                <wp:docPr id="326" name=""/>
                <a:graphic xmlns:a="http://schemas.openxmlformats.org/drawingml/2006/main">
                  <a:graphicData uri="http://schemas.microsoft.com/office/word/2010/wordprocessingShape">
                    <wps:wsp>
                      <wps:cNvSpPr/>
                      <wps:spPr>
                        <a:xfrm flipH="1">
                          <a:off x="0" y="0"/>
                          <a:ext cx="14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4pt,5.65pt" to="385.65pt,5.65pt" stroked="t" o:allowincell="f" style="position:absolute;flip:x;mso-position-horizontal-relative:page">
                <v:stroke color="black" weight="12600" joinstyle="round" endcap="flat"/>
                <v:fill o:detectmouseclick="t" on="false"/>
                <w10:wrap type="none"/>
              </v:lin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222">
                <wp:simplePos x="0" y="0"/>
                <wp:positionH relativeFrom="page">
                  <wp:posOffset>4663440</wp:posOffset>
                </wp:positionH>
                <wp:positionV relativeFrom="paragraph">
                  <wp:posOffset>36195</wp:posOffset>
                </wp:positionV>
                <wp:extent cx="182880" cy="0"/>
                <wp:effectExtent l="6350" t="6350" r="6350" b="6350"/>
                <wp:wrapNone/>
                <wp:docPr id="327"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2.85pt" to="381.55pt,2.85pt"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page">
                  <wp:posOffset>5760720</wp:posOffset>
                </wp:positionH>
                <wp:positionV relativeFrom="paragraph">
                  <wp:posOffset>3175</wp:posOffset>
                </wp:positionV>
                <wp:extent cx="3475355" cy="1326515"/>
                <wp:effectExtent l="0" t="22860" r="0" b="0"/>
                <wp:wrapNone/>
                <wp:docPr id="328" name=""/>
                <a:graphic xmlns:a="http://schemas.openxmlformats.org/drawingml/2006/main">
                  <a:graphicData uri="http://schemas.microsoft.com/office/word/2010/wordprocessingShape">
                    <wps:wsp>
                      <wps:cNvSpPr txBox="1"/>
                      <wps:spPr>
                        <a:xfrm>
                          <a:off x="0" y="0"/>
                          <a:ext cx="3475440" cy="1326600"/>
                        </a:xfrm>
                        <a:prstGeom prst="rect">
                          <a:avLst/>
                        </a:prstGeom>
                        <a:noFill/>
                        <a:ln w="0">
                          <a:noFill/>
                        </a:ln>
                      </wps:spPr>
                      <wps:txbx>
                        <w:txbxContent>
                          <w:p>
                            <w:pPr>
                              <w:overflowPunct w:val="false"/>
                              <w:bidi w:val="1"/>
                              <w:jc w:val="both"/>
                              <w:rPr/>
                            </w:pPr>
                            <w:r>
                              <w:rPr>
                                <w:kern w:val="2"/>
                                <w:sz w:val="20"/>
                                <w:b/>
                                <w:szCs w:val="40"/>
                                <w:b/>
                                <w:bCs/>
                                <w:rFonts w:ascii="Times New Roman" w:hAnsi="Times New Roman" w:eastAsia="Simplified Arabic" w:cs="Simplified Arabic"/>
                                <w:color w:val="auto"/>
                                <w:lang w:val="en-US"/>
                              </w:rPr>
                              <w:t>وبتعبير آخر كن قادراً على أن تتفاعل بصفة دائمة مع النماذج الناتجة عن جميع نواحى الحياة .</w:t>
                            </w:r>
                          </w:p>
                        </w:txbxContent>
                      </wps:txbx>
                      <wps:bodyPr wrap="square" lIns="35640" rIns="35640" tIns="17640" bIns="17640" anchor="t">
                        <a:noAutofit/>
                      </wps:bodyPr>
                    </wps:wsp>
                  </a:graphicData>
                </a:graphic>
              </wp:anchor>
            </w:drawing>
          </mc:Choice>
          <mc:Fallback>
            <w:pict>
              <v:shape id="shape_0" stroked="f" o:allowincell="f" style="position:absolute;margin-left:453.6pt;margin-top:0.25pt;width:273.6pt;height:104.4pt;mso-wrap-style:square;v-text-anchor:top;mso-position-horizontal-relative:page" type="_x0000_t202">
                <v:textbox>
                  <w:txbxContent>
                    <w:p>
                      <w:pPr>
                        <w:overflowPunct w:val="false"/>
                        <w:bidi w:val="1"/>
                        <w:jc w:val="both"/>
                        <w:rPr/>
                      </w:pPr>
                      <w:r>
                        <w:rPr>
                          <w:kern w:val="2"/>
                          <w:sz w:val="20"/>
                          <w:b/>
                          <w:szCs w:val="40"/>
                          <w:b/>
                          <w:bCs/>
                          <w:rFonts w:ascii="Times New Roman" w:hAnsi="Times New Roman" w:eastAsia="Simplified Arabic" w:cs="Simplified Arabic"/>
                          <w:color w:val="auto"/>
                          <w:lang w:val="en-US"/>
                        </w:rPr>
                        <w:t>وبتعبير آخر كن قادراً على أن تتفاعل بصفة دائمة مع النماذج الناتجة عن جميع نواحى الحياة .</w:t>
                      </w:r>
                    </w:p>
                  </w:txbxContent>
                </v:textbox>
                <v:fill o:detectmouseclick="t" on="false"/>
                <v:stroke color="#3465a4" joinstyle="round" endcap="flat"/>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328">
                <wp:simplePos x="0" y="0"/>
                <wp:positionH relativeFrom="page">
                  <wp:posOffset>1188720</wp:posOffset>
                </wp:positionH>
                <wp:positionV relativeFrom="paragraph">
                  <wp:posOffset>41275</wp:posOffset>
                </wp:positionV>
                <wp:extent cx="4023995" cy="663575"/>
                <wp:effectExtent l="6350" t="6350" r="6350" b="6350"/>
                <wp:wrapNone/>
                <wp:docPr id="329" name=""/>
                <a:graphic xmlns:a="http://schemas.openxmlformats.org/drawingml/2006/main">
                  <a:graphicData uri="http://schemas.microsoft.com/office/word/2010/wordprocessingShape">
                    <wps:wsp>
                      <wps:cNvSpPr txBox="1"/>
                      <wps:spPr>
                        <a:xfrm>
                          <a:off x="0" y="0"/>
                          <a:ext cx="4024080" cy="663480"/>
                        </a:xfrm>
                        <a:prstGeom prst="rect">
                          <a:avLst/>
                        </a:prstGeom>
                        <a:solidFill>
                          <a:srgbClr val="ffffff"/>
                        </a:solidFill>
                        <a:ln w="12600">
                          <a:solidFill>
                            <a:srgbClr val="000000"/>
                          </a:solidFill>
                          <a:round/>
                        </a:ln>
                      </wps:spPr>
                      <wps:txbx>
                        <w:txbxContent>
                          <w:p>
                            <w:pPr>
                              <w:overflowPunct w:val="false"/>
                              <w:bidi w:val="1"/>
                              <w:jc w:val="right"/>
                              <w:rPr/>
                            </w:pPr>
                            <w:r>
                              <w:rPr>
                                <w:kern w:val="2"/>
                                <w:sz w:val="20"/>
                                <w:b/>
                                <w:szCs w:val="40"/>
                                <w:b/>
                                <w:bCs/>
                                <w:rFonts w:ascii="Times New Roman" w:hAnsi="Times New Roman" w:eastAsia="Simplified Arabic" w:cs="Simplified Arabic"/>
                                <w:color w:val="auto"/>
                                <w:lang w:val="en-US"/>
                              </w:rPr>
                              <w:t>تغيرات في الإتجاهات والمواقف داخل المؤسس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3.6pt;margin-top:3.25pt;width:316.8pt;height:52.2pt;mso-wrap-style:square;v-text-anchor:top;mso-position-horizontal-relative:page" type="_x0000_t202">
                <v:textbox>
                  <w:txbxContent>
                    <w:p>
                      <w:pPr>
                        <w:overflowPunct w:val="false"/>
                        <w:bidi w:val="1"/>
                        <w:jc w:val="right"/>
                        <w:rPr/>
                      </w:pPr>
                      <w:r>
                        <w:rPr>
                          <w:kern w:val="2"/>
                          <w:sz w:val="20"/>
                          <w:b/>
                          <w:szCs w:val="40"/>
                          <w:b/>
                          <w:bCs/>
                          <w:rFonts w:ascii="Times New Roman" w:hAnsi="Times New Roman" w:eastAsia="Simplified Arabic" w:cs="Simplified Arabic"/>
                          <w:color w:val="auto"/>
                          <w:lang w:val="en-US"/>
                        </w:rPr>
                        <w:t>تغيرات في الإتجاهات والمواقف داخل المؤسسة</w:t>
                      </w:r>
                    </w:p>
                  </w:txbxContent>
                </v:textbox>
                <v:fill o:detectmouseclick="t" type="solid" color2="black"/>
                <v:stroke color="black" weight="12600" joinstyle="round" endcap="flat"/>
                <w10:wrap type="none"/>
              </v:shape>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318">
                <wp:simplePos x="0" y="0"/>
                <wp:positionH relativeFrom="page">
                  <wp:posOffset>1188720</wp:posOffset>
                </wp:positionH>
                <wp:positionV relativeFrom="paragraph">
                  <wp:posOffset>71755</wp:posOffset>
                </wp:positionV>
                <wp:extent cx="2834640" cy="0"/>
                <wp:effectExtent l="0" t="0" r="0" b="0"/>
                <wp:wrapNone/>
                <wp:docPr id="330"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93.6pt,5.65pt" to="316.75pt,5.6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4023360</wp:posOffset>
                </wp:positionH>
                <wp:positionV relativeFrom="paragraph">
                  <wp:posOffset>132715</wp:posOffset>
                </wp:positionV>
                <wp:extent cx="0" cy="2286000"/>
                <wp:effectExtent l="0" t="0" r="0" b="0"/>
                <wp:wrapNone/>
                <wp:docPr id="331" name=""/>
                <a:graphic xmlns:a="http://schemas.openxmlformats.org/drawingml/2006/main">
                  <a:graphicData uri="http://schemas.microsoft.com/office/word/2010/wordprocessingShape">
                    <wps:wsp>
                      <wps:cNvSpPr/>
                      <wps:spPr>
                        <a:xfrm>
                          <a:off x="0" y="0"/>
                          <a:ext cx="0" cy="2286000"/>
                        </a:xfrm>
                        <a:prstGeom prst="line">
                          <a:avLst/>
                        </a:prstGeom>
                        <a:ln w="0">
                          <a:noFill/>
                        </a:ln>
                      </wps:spPr>
                      <wps:style>
                        <a:lnRef idx="0"/>
                        <a:fillRef idx="0"/>
                        <a:effectRef idx="0"/>
                        <a:fontRef idx="minor"/>
                      </wps:style>
                      <wps:bodyPr/>
                    </wps:wsp>
                  </a:graphicData>
                </a:graphic>
              </wp:anchor>
            </w:drawing>
          </mc:Choice>
          <mc:Fallback>
            <w:pict>
              <v:line id="shape_0" from="316.8pt,10.45pt" to="316.8pt,190.4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1188720</wp:posOffset>
                </wp:positionH>
                <wp:positionV relativeFrom="paragraph">
                  <wp:posOffset>41275</wp:posOffset>
                </wp:positionV>
                <wp:extent cx="2652395" cy="146685"/>
                <wp:effectExtent l="0" t="0" r="0" b="0"/>
                <wp:wrapNone/>
                <wp:docPr id="332" name=""/>
                <a:graphic xmlns:a="http://schemas.openxmlformats.org/drawingml/2006/main">
                  <a:graphicData uri="http://schemas.microsoft.com/office/word/2010/wordprocessingShape">
                    <wps:wsp>
                      <wps:cNvSpPr txBox="1"/>
                      <wps:spPr>
                        <a:xfrm>
                          <a:off x="0" y="0"/>
                          <a:ext cx="2652480" cy="146520"/>
                        </a:xfrm>
                        <a:prstGeom prst="rect">
                          <a:avLst/>
                        </a:prstGeom>
                        <a:solidFill>
                          <a:srgbClr val="cccccc"/>
                        </a:solidFill>
                        <a:ln w="0">
                          <a:noFill/>
                        </a:ln>
                      </wps:spPr>
                      <wps:bodyPr/>
                    </wps:wsp>
                  </a:graphicData>
                </a:graphic>
              </wp:anchor>
            </w:drawing>
          </mc:Choice>
          <mc:Fallback>
            <w:pict>
              <v:shape id="shape_0" fillcolor="#cccccc" stroked="f" o:allowincell="f" style="position:absolute;margin-left:93.6pt;margin-top:3.25pt;width:208.8pt;height:11.5pt;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33333"/>
                <v:stroke color="#3465a4" joinstyle="round" endcap="flat"/>
                <w10:wrap type="none"/>
              </v:shape>
            </w:pict>
          </mc:Fallback>
        </mc:AlternateContent>
        <mc:AlternateContent>
          <mc:Choice Requires="wps">
            <w:drawing>
              <wp:anchor behindDoc="0" distT="0" distB="0" distL="0" distR="0" simplePos="0" locked="0" layoutInCell="0" allowOverlap="1" relativeHeight="330">
                <wp:simplePos x="0" y="0"/>
                <wp:positionH relativeFrom="page">
                  <wp:posOffset>1188720</wp:posOffset>
                </wp:positionH>
                <wp:positionV relativeFrom="paragraph">
                  <wp:posOffset>132715</wp:posOffset>
                </wp:positionV>
                <wp:extent cx="92075" cy="2195195"/>
                <wp:effectExtent l="0" t="0" r="0" b="0"/>
                <wp:wrapNone/>
                <wp:docPr id="333" name=""/>
                <a:graphic xmlns:a="http://schemas.openxmlformats.org/drawingml/2006/main">
                  <a:graphicData uri="http://schemas.microsoft.com/office/word/2010/wordprocessingShape">
                    <wps:wsp>
                      <wps:cNvSpPr txBox="1"/>
                      <wps:spPr>
                        <a:xfrm>
                          <a:off x="0" y="0"/>
                          <a:ext cx="92160" cy="2195280"/>
                        </a:xfrm>
                        <a:prstGeom prst="rect">
                          <a:avLst/>
                        </a:prstGeom>
                        <a:solidFill>
                          <a:srgbClr val="cccccc"/>
                        </a:solidFill>
                        <a:ln w="0">
                          <a:noFill/>
                        </a:ln>
                      </wps:spPr>
                      <wps:bodyPr/>
                    </wps:wsp>
                  </a:graphicData>
                </a:graphic>
              </wp:anchor>
            </w:drawing>
          </mc:Choice>
          <mc:Fallback>
            <w:pict>
              <v:shape id="shape_0" fillcolor="#cccccc" stroked="f" o:allowincell="f" style="position:absolute;margin-left:93.6pt;margin-top:10.45pt;width:7.2pt;height:172.8pt;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33333"/>
                <v:stroke color="#3465a4" joinstyle="round" endcap="flat"/>
                <w10:wrap type="none"/>
              </v:shape>
            </w:pict>
          </mc:Fallback>
        </mc:AlternateContent>
        <mc:AlternateContent>
          <mc:Choice Requires="wps">
            <w:drawing>
              <wp:anchor behindDoc="0" distT="0" distB="0" distL="0" distR="0" simplePos="0" locked="0" layoutInCell="0" allowOverlap="1" relativeHeight="333">
                <wp:simplePos x="0" y="0"/>
                <wp:positionH relativeFrom="page">
                  <wp:posOffset>1188720</wp:posOffset>
                </wp:positionH>
                <wp:positionV relativeFrom="paragraph">
                  <wp:posOffset>132715</wp:posOffset>
                </wp:positionV>
                <wp:extent cx="2835275" cy="146685"/>
                <wp:effectExtent l="0" t="0" r="0" b="0"/>
                <wp:wrapNone/>
                <wp:docPr id="334" name=""/>
                <a:graphic xmlns:a="http://schemas.openxmlformats.org/drawingml/2006/main">
                  <a:graphicData uri="http://schemas.microsoft.com/office/word/2010/wordprocessingShape">
                    <wps:wsp>
                      <wps:cNvSpPr txBox="1"/>
                      <wps:spPr>
                        <a:xfrm>
                          <a:off x="0" y="0"/>
                          <a:ext cx="2835360" cy="146520"/>
                        </a:xfrm>
                        <a:prstGeom prst="rect">
                          <a:avLst/>
                        </a:prstGeom>
                        <a:solidFill>
                          <a:srgbClr val="cccccc"/>
                        </a:solidFill>
                        <a:ln w="0">
                          <a:noFill/>
                        </a:ln>
                      </wps:spPr>
                      <wps:bodyPr/>
                    </wps:wsp>
                  </a:graphicData>
                </a:graphic>
              </wp:anchor>
            </w:drawing>
          </mc:Choice>
          <mc:Fallback>
            <w:pict>
              <v:shape id="shape_0" fillcolor="#cccccc" stroked="f" o:allowincell="f" style="position:absolute;margin-left:93.6pt;margin-top:10.45pt;width:223.2pt;height:11.5pt;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33333"/>
                <v:stroke color="#3465a4" joinstyle="round" endcap="flat"/>
                <w10:wrap type="none"/>
              </v:shape>
            </w:pict>
          </mc:Fallback>
        </mc:AlternateContent>
        <mc:AlternateContent>
          <mc:Choice Requires="wps">
            <w:drawing>
              <wp:anchor behindDoc="0" distT="0" distB="0" distL="0" distR="0" simplePos="0" locked="0" layoutInCell="0" allowOverlap="1" relativeHeight="335">
                <wp:simplePos x="0" y="0"/>
                <wp:positionH relativeFrom="page">
                  <wp:posOffset>3840480</wp:posOffset>
                </wp:positionH>
                <wp:positionV relativeFrom="paragraph">
                  <wp:posOffset>132715</wp:posOffset>
                </wp:positionV>
                <wp:extent cx="183515" cy="2286635"/>
                <wp:effectExtent l="0" t="0" r="0" b="0"/>
                <wp:wrapNone/>
                <wp:docPr id="335" name=""/>
                <a:graphic xmlns:a="http://schemas.openxmlformats.org/drawingml/2006/main">
                  <a:graphicData uri="http://schemas.microsoft.com/office/word/2010/wordprocessingShape">
                    <wps:wsp>
                      <wps:cNvSpPr txBox="1"/>
                      <wps:spPr>
                        <a:xfrm>
                          <a:off x="0" y="0"/>
                          <a:ext cx="183600" cy="2286720"/>
                        </a:xfrm>
                        <a:prstGeom prst="rect">
                          <a:avLst/>
                        </a:prstGeom>
                        <a:solidFill>
                          <a:srgbClr val="cccccc"/>
                        </a:solidFill>
                        <a:ln w="0">
                          <a:noFill/>
                        </a:ln>
                      </wps:spPr>
                      <wps:bodyPr/>
                    </wps:wsp>
                  </a:graphicData>
                </a:graphic>
              </wp:anchor>
            </w:drawing>
          </mc:Choice>
          <mc:Fallback>
            <w:pict>
              <v:shape id="shape_0" fillcolor="#cccccc" stroked="f" o:allowincell="f" style="position:absolute;margin-left:302.4pt;margin-top:10.45pt;width:14.4pt;height:180pt;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33333"/>
                <v:stroke color="#3465a4" joinstyle="round" endcap="flat"/>
                <w10:wrap type="none"/>
              </v:shape>
            </w:pict>
          </mc:Fallback>
        </mc:AlternateContent>
        <mc:AlternateContent>
          <mc:Choice Requires="wpg">
            <w:drawing>
              <wp:anchor behindDoc="0" distT="0" distB="0" distL="0" distR="0" simplePos="0" locked="0" layoutInCell="0" allowOverlap="1" relativeHeight="346">
                <wp:simplePos x="0" y="0"/>
                <wp:positionH relativeFrom="page">
                  <wp:posOffset>1097280</wp:posOffset>
                </wp:positionH>
                <wp:positionV relativeFrom="page">
                  <wp:posOffset>3931920</wp:posOffset>
                </wp:positionV>
                <wp:extent cx="2743200" cy="2362835"/>
                <wp:effectExtent l="5080" t="5080" r="5080" b="5080"/>
                <wp:wrapNone/>
                <wp:docPr id="336" name=""/>
                <a:graphic xmlns:a="http://schemas.openxmlformats.org/drawingml/2006/main">
                  <a:graphicData uri="http://schemas.microsoft.com/office/word/2010/wordprocessingGroup">
                    <wpg:wgp>
                      <wpg:cNvGrpSpPr/>
                      <wpg:grpSpPr>
                        <a:xfrm>
                          <a:off x="0" y="0"/>
                          <a:ext cx="2743200" cy="2362680"/>
                          <a:chOff x="0" y="0"/>
                          <a:chExt cx="2743200" cy="2362680"/>
                        </a:xfrm>
                      </wpg:grpSpPr>
                      <wps:wsp>
                        <wps:cNvSpPr/>
                        <wps:spPr>
                          <a:xfrm>
                            <a:off x="995760" y="644400"/>
                            <a:ext cx="563760" cy="381600"/>
                          </a:xfrm>
                          <a:custGeom>
                            <a:avLst/>
                            <a:gdLst/>
                            <a:ahLst/>
                            <a:rect l="0" t="0" r="r" b="b"/>
                            <a:pathLst>
                              <a:path w="1566" h="1060">
                                <a:moveTo>
                                  <a:pt x="1508" y="873"/>
                                </a:moveTo>
                                <a:lnTo>
                                  <a:pt x="1540" y="1008"/>
                                </a:lnTo>
                                <a:lnTo>
                                  <a:pt x="1567" y="1008"/>
                                </a:lnTo>
                                <a:lnTo>
                                  <a:pt x="1567" y="1060"/>
                                </a:lnTo>
                                <a:lnTo>
                                  <a:pt x="283" y="1060"/>
                                </a:lnTo>
                                <a:lnTo>
                                  <a:pt x="283" y="1035"/>
                                </a:lnTo>
                                <a:lnTo>
                                  <a:pt x="258" y="1035"/>
                                </a:lnTo>
                                <a:lnTo>
                                  <a:pt x="503" y="873"/>
                                </a:lnTo>
                                <a:lnTo>
                                  <a:pt x="253" y="631"/>
                                </a:lnTo>
                                <a:lnTo>
                                  <a:pt x="0" y="631"/>
                                </a:lnTo>
                                <a:lnTo>
                                  <a:pt x="74" y="656"/>
                                </a:lnTo>
                                <a:lnTo>
                                  <a:pt x="48" y="631"/>
                                </a:lnTo>
                                <a:lnTo>
                                  <a:pt x="21" y="631"/>
                                </a:lnTo>
                                <a:lnTo>
                                  <a:pt x="21" y="479"/>
                                </a:lnTo>
                                <a:lnTo>
                                  <a:pt x="74" y="479"/>
                                </a:lnTo>
                                <a:lnTo>
                                  <a:pt x="74" y="454"/>
                                </a:lnTo>
                                <a:lnTo>
                                  <a:pt x="99" y="454"/>
                                </a:lnTo>
                                <a:lnTo>
                                  <a:pt x="99" y="428"/>
                                </a:lnTo>
                                <a:lnTo>
                                  <a:pt x="205" y="428"/>
                                </a:lnTo>
                                <a:lnTo>
                                  <a:pt x="205" y="379"/>
                                </a:lnTo>
                                <a:lnTo>
                                  <a:pt x="231" y="379"/>
                                </a:lnTo>
                                <a:lnTo>
                                  <a:pt x="231" y="200"/>
                                </a:lnTo>
                                <a:lnTo>
                                  <a:pt x="283" y="200"/>
                                </a:lnTo>
                                <a:lnTo>
                                  <a:pt x="283" y="176"/>
                                </a:lnTo>
                                <a:lnTo>
                                  <a:pt x="309" y="176"/>
                                </a:lnTo>
                                <a:lnTo>
                                  <a:pt x="309" y="151"/>
                                </a:lnTo>
                                <a:lnTo>
                                  <a:pt x="388" y="151"/>
                                </a:lnTo>
                                <a:lnTo>
                                  <a:pt x="415" y="126"/>
                                </a:lnTo>
                                <a:lnTo>
                                  <a:pt x="440" y="126"/>
                                </a:lnTo>
                                <a:lnTo>
                                  <a:pt x="440" y="75"/>
                                </a:lnTo>
                                <a:lnTo>
                                  <a:pt x="466" y="75"/>
                                </a:lnTo>
                                <a:lnTo>
                                  <a:pt x="466" y="51"/>
                                </a:lnTo>
                                <a:lnTo>
                                  <a:pt x="492" y="24"/>
                                </a:lnTo>
                                <a:lnTo>
                                  <a:pt x="545" y="24"/>
                                </a:lnTo>
                                <a:lnTo>
                                  <a:pt x="545" y="-1"/>
                                </a:lnTo>
                                <a:lnTo>
                                  <a:pt x="545" y="75"/>
                                </a:lnTo>
                                <a:lnTo>
                                  <a:pt x="598" y="75"/>
                                </a:lnTo>
                                <a:lnTo>
                                  <a:pt x="598" y="100"/>
                                </a:lnTo>
                                <a:lnTo>
                                  <a:pt x="623" y="100"/>
                                </a:lnTo>
                                <a:lnTo>
                                  <a:pt x="623" y="227"/>
                                </a:lnTo>
                                <a:lnTo>
                                  <a:pt x="649" y="227"/>
                                </a:lnTo>
                                <a:lnTo>
                                  <a:pt x="649" y="252"/>
                                </a:lnTo>
                                <a:lnTo>
                                  <a:pt x="676" y="252"/>
                                </a:lnTo>
                                <a:lnTo>
                                  <a:pt x="702" y="276"/>
                                </a:lnTo>
                                <a:lnTo>
                                  <a:pt x="702" y="327"/>
                                </a:lnTo>
                                <a:lnTo>
                                  <a:pt x="729" y="327"/>
                                </a:lnTo>
                                <a:lnTo>
                                  <a:pt x="729" y="379"/>
                                </a:lnTo>
                                <a:lnTo>
                                  <a:pt x="755" y="379"/>
                                </a:lnTo>
                                <a:lnTo>
                                  <a:pt x="755" y="403"/>
                                </a:lnTo>
                                <a:lnTo>
                                  <a:pt x="782" y="403"/>
                                </a:lnTo>
                                <a:lnTo>
                                  <a:pt x="782" y="428"/>
                                </a:lnTo>
                                <a:lnTo>
                                  <a:pt x="806" y="428"/>
                                </a:lnTo>
                                <a:lnTo>
                                  <a:pt x="806" y="504"/>
                                </a:lnTo>
                                <a:lnTo>
                                  <a:pt x="833" y="504"/>
                                </a:lnTo>
                                <a:lnTo>
                                  <a:pt x="833" y="580"/>
                                </a:lnTo>
                                <a:lnTo>
                                  <a:pt x="886" y="580"/>
                                </a:lnTo>
                                <a:lnTo>
                                  <a:pt x="886" y="604"/>
                                </a:lnTo>
                                <a:lnTo>
                                  <a:pt x="912" y="604"/>
                                </a:lnTo>
                                <a:lnTo>
                                  <a:pt x="912" y="656"/>
                                </a:lnTo>
                                <a:lnTo>
                                  <a:pt x="939" y="656"/>
                                </a:lnTo>
                                <a:lnTo>
                                  <a:pt x="939" y="731"/>
                                </a:lnTo>
                                <a:lnTo>
                                  <a:pt x="990" y="731"/>
                                </a:lnTo>
                                <a:lnTo>
                                  <a:pt x="990" y="756"/>
                                </a:lnTo>
                                <a:lnTo>
                                  <a:pt x="1016" y="756"/>
                                </a:lnTo>
                                <a:lnTo>
                                  <a:pt x="1016" y="807"/>
                                </a:lnTo>
                                <a:lnTo>
                                  <a:pt x="1043" y="807"/>
                                </a:lnTo>
                                <a:lnTo>
                                  <a:pt x="1043" y="832"/>
                                </a:lnTo>
                                <a:lnTo>
                                  <a:pt x="1096" y="832"/>
                                </a:lnTo>
                                <a:lnTo>
                                  <a:pt x="1096" y="883"/>
                                </a:lnTo>
                                <a:lnTo>
                                  <a:pt x="1122" y="883"/>
                                </a:lnTo>
                                <a:lnTo>
                                  <a:pt x="1122" y="933"/>
                                </a:lnTo>
                                <a:lnTo>
                                  <a:pt x="1173" y="933"/>
                                </a:lnTo>
                                <a:lnTo>
                                  <a:pt x="1173" y="984"/>
                                </a:lnTo>
                                <a:lnTo>
                                  <a:pt x="1540" y="984"/>
                                </a:lnTo>
                                <a:lnTo>
                                  <a:pt x="1508" y="873"/>
                                </a:lnTo>
                                <a:close/>
                              </a:path>
                            </a:pathLst>
                          </a:custGeom>
                          <a:solidFill>
                            <a:srgbClr val="cccccc"/>
                          </a:solidFill>
                          <a:ln w="3240">
                            <a:solidFill>
                              <a:srgbClr val="000000"/>
                            </a:solidFill>
                            <a:round/>
                          </a:ln>
                        </wps:spPr>
                        <wps:bodyPr/>
                      </wps:wsp>
                      <wps:wsp>
                        <wps:cNvSpPr/>
                        <wps:nvSpPr>
                          <wps:cNvPr id="38" name=""/>
                          <wps:cNvSpPr/>
                        </wps:nvSpPr>
                        <wps:spPr>
                          <a:xfrm>
                            <a:off x="370080" y="1254600"/>
                            <a:ext cx="720" cy="720"/>
                          </a:xfrm>
                          <a:prstGeom prst="rect">
                            <a:avLst/>
                          </a:prstGeom>
                          <a:solidFill>
                            <a:srgbClr val="ffffff"/>
                          </a:solidFill>
                          <a:ln w="0">
                            <a:solidFill>
                              <a:srgbClr val="000000"/>
                            </a:solidFill>
                          </a:ln>
                        </wps:spPr>
                        <wps:bodyPr/>
                      </wps:wsp>
                      <wps:wsp>
                        <wps:cNvSpPr/>
                        <wps:spPr>
                          <a:xfrm flipH="1">
                            <a:off x="370080" y="1254600"/>
                            <a:ext cx="38880" cy="0"/>
                          </a:xfrm>
                          <a:prstGeom prst="line">
                            <a:avLst/>
                          </a:prstGeom>
                          <a:ln w="1800">
                            <a:solidFill>
                              <a:srgbClr val="000000"/>
                            </a:solidFill>
                            <a:round/>
                          </a:ln>
                        </wps:spPr>
                        <wps:style>
                          <a:lnRef idx="0"/>
                          <a:fillRef idx="0"/>
                          <a:effectRef idx="0"/>
                          <a:fontRef idx="minor"/>
                        </wps:style>
                        <wps:bodyPr/>
                      </wps:wsp>
                      <wps:wsp>
                        <wps:cNvSpPr/>
                        <wps:nvSpPr>
                          <wps:cNvPr id="39" name=""/>
                          <wps:cNvSpPr/>
                        </wps:nvSpPr>
                        <wps:spPr>
                          <a:xfrm>
                            <a:off x="468720" y="1842840"/>
                            <a:ext cx="720" cy="720"/>
                          </a:xfrm>
                          <a:prstGeom prst="rect">
                            <a:avLst/>
                          </a:prstGeom>
                          <a:solidFill>
                            <a:srgbClr val="ffffff"/>
                          </a:solidFill>
                          <a:ln w="0">
                            <a:solidFill>
                              <a:srgbClr val="000000"/>
                            </a:solidFill>
                          </a:ln>
                        </wps:spPr>
                        <wps:bodyPr/>
                      </wps:wsp>
                      <wps:wsp>
                        <wps:cNvSpPr/>
                        <wps:spPr>
                          <a:xfrm>
                            <a:off x="431640" y="1842840"/>
                            <a:ext cx="36720" cy="83160"/>
                          </a:xfrm>
                          <a:custGeom>
                            <a:avLst/>
                            <a:gdLst/>
                            <a:ahLst/>
                            <a:rect l="0" t="0" r="r" b="b"/>
                            <a:pathLst>
                              <a:path fill="none" w="102" h="231">
                                <a:moveTo>
                                  <a:pt x="0" y="231"/>
                                </a:moveTo>
                                <a:lnTo>
                                  <a:pt x="102" y="16"/>
                                </a:lnTo>
                                <a:lnTo>
                                  <a:pt x="102" y="0"/>
                                </a:lnTo>
                              </a:path>
                            </a:pathLst>
                          </a:custGeom>
                          <a:ln w="1800">
                            <a:solidFill>
                              <a:srgbClr val="000000"/>
                            </a:solidFill>
                            <a:round/>
                          </a:ln>
                        </wps:spPr>
                        <wps:bodyPr/>
                      </wps:wsp>
                      <wps:wsp>
                        <wps:cNvSpPr/>
                        <wps:nvSpPr>
                          <wps:cNvPr id="40" name=""/>
                          <wps:cNvSpPr/>
                        </wps:nvSpPr>
                        <wps:spPr>
                          <a:xfrm>
                            <a:off x="408960" y="1887120"/>
                            <a:ext cx="720" cy="720"/>
                          </a:xfrm>
                          <a:prstGeom prst="rect">
                            <a:avLst/>
                          </a:prstGeom>
                          <a:solidFill>
                            <a:srgbClr val="ffffff"/>
                          </a:solidFill>
                          <a:ln w="0">
                            <a:solidFill>
                              <a:srgbClr val="000000"/>
                            </a:solidFill>
                          </a:ln>
                        </wps:spPr>
                        <wps:bodyPr/>
                      </wps:wsp>
                      <wps:wsp>
                        <wps:cNvSpPr/>
                        <wps:spPr>
                          <a:xfrm flipV="1">
                            <a:off x="408960" y="1887120"/>
                            <a:ext cx="0" cy="87120"/>
                          </a:xfrm>
                          <a:prstGeom prst="line">
                            <a:avLst/>
                          </a:prstGeom>
                          <a:ln w="1800">
                            <a:solidFill>
                              <a:srgbClr val="000000"/>
                            </a:solidFill>
                            <a:round/>
                          </a:ln>
                        </wps:spPr>
                        <wps:style>
                          <a:lnRef idx="0"/>
                          <a:fillRef idx="0"/>
                          <a:effectRef idx="0"/>
                          <a:fontRef idx="minor"/>
                        </wps:style>
                        <wps:bodyPr/>
                      </wps:wsp>
                      <wps:wsp>
                        <wps:cNvSpPr/>
                        <wps:nvSpPr>
                          <wps:cNvPr id="41" name=""/>
                          <wps:cNvSpPr/>
                        </wps:nvSpPr>
                        <wps:spPr>
                          <a:xfrm>
                            <a:off x="408960" y="1978200"/>
                            <a:ext cx="720" cy="720"/>
                          </a:xfrm>
                          <a:prstGeom prst="rect">
                            <a:avLst/>
                          </a:prstGeom>
                          <a:solidFill>
                            <a:srgbClr val="ffffff"/>
                          </a:solidFill>
                          <a:ln w="0">
                            <a:solidFill>
                              <a:srgbClr val="000000"/>
                            </a:solidFill>
                          </a:ln>
                        </wps:spPr>
                        <wps:bodyPr/>
                      </wps:wsp>
                      <wps:wsp>
                        <wps:cNvSpPr/>
                        <wps:spPr>
                          <a:xfrm>
                            <a:off x="370080" y="1960920"/>
                            <a:ext cx="38880" cy="17280"/>
                          </a:xfrm>
                          <a:custGeom>
                            <a:avLst/>
                            <a:gdLst/>
                            <a:ahLst/>
                            <a:rect l="0" t="0" r="r" b="b"/>
                            <a:pathLst>
                              <a:path fill="none" w="108" h="48">
                                <a:moveTo>
                                  <a:pt x="0" y="23"/>
                                </a:moveTo>
                                <a:lnTo>
                                  <a:pt x="28" y="0"/>
                                </a:lnTo>
                                <a:lnTo>
                                  <a:pt x="63" y="5"/>
                                </a:lnTo>
                                <a:lnTo>
                                  <a:pt x="102" y="23"/>
                                </a:lnTo>
                                <a:lnTo>
                                  <a:pt x="107" y="48"/>
                                </a:lnTo>
                              </a:path>
                            </a:pathLst>
                          </a:custGeom>
                          <a:ln w="1800">
                            <a:solidFill>
                              <a:srgbClr val="000000"/>
                            </a:solidFill>
                            <a:round/>
                          </a:ln>
                        </wps:spPr>
                        <wps:bodyPr/>
                      </wps:wsp>
                      <wps:wsp>
                        <wps:cNvSpPr/>
                        <wps:nvSpPr>
                          <wps:cNvPr id="42" name=""/>
                          <wps:cNvSpPr/>
                        </wps:nvSpPr>
                        <wps:spPr>
                          <a:xfrm>
                            <a:off x="751680" y="1946160"/>
                            <a:ext cx="720" cy="720"/>
                          </a:xfrm>
                          <a:prstGeom prst="rect">
                            <a:avLst/>
                          </a:prstGeom>
                          <a:solidFill>
                            <a:srgbClr val="ffffff"/>
                          </a:solidFill>
                          <a:ln w="0">
                            <a:solidFill>
                              <a:srgbClr val="000000"/>
                            </a:solidFill>
                          </a:ln>
                        </wps:spPr>
                        <wps:bodyPr/>
                      </wps:wsp>
                      <wps:wsp>
                        <wps:cNvSpPr/>
                        <wps:spPr>
                          <a:xfrm>
                            <a:off x="751680" y="1946160"/>
                            <a:ext cx="117360" cy="68760"/>
                          </a:xfrm>
                          <a:custGeom>
                            <a:avLst/>
                            <a:gdLst/>
                            <a:ahLst/>
                            <a:rect l="0" t="0" r="r" b="b"/>
                            <a:pathLst>
                              <a:path fill="none" w="326" h="191">
                                <a:moveTo>
                                  <a:pt x="326" y="190"/>
                                </a:moveTo>
                                <a:lnTo>
                                  <a:pt x="203" y="137"/>
                                </a:lnTo>
                                <a:lnTo>
                                  <a:pt x="0" y="-1"/>
                                </a:lnTo>
                              </a:path>
                            </a:pathLst>
                          </a:custGeom>
                          <a:ln w="1800">
                            <a:solidFill>
                              <a:srgbClr val="000000"/>
                            </a:solidFill>
                            <a:round/>
                          </a:ln>
                        </wps:spPr>
                        <wps:bodyPr/>
                      </wps:wsp>
                      <wps:wsp>
                        <wps:cNvSpPr/>
                        <wps:nvSpPr>
                          <wps:cNvPr id="43" name=""/>
                          <wps:cNvSpPr/>
                        </wps:nvSpPr>
                        <wps:spPr>
                          <a:xfrm>
                            <a:off x="813600" y="2021760"/>
                            <a:ext cx="720" cy="720"/>
                          </a:xfrm>
                          <a:prstGeom prst="rect">
                            <a:avLst/>
                          </a:prstGeom>
                          <a:solidFill>
                            <a:srgbClr val="ffffff"/>
                          </a:solidFill>
                          <a:ln w="0">
                            <a:solidFill>
                              <a:srgbClr val="000000"/>
                            </a:solidFill>
                          </a:ln>
                        </wps:spPr>
                        <wps:bodyPr/>
                      </wps:wsp>
                      <wps:wsp>
                        <wps:cNvSpPr/>
                        <wps:spPr>
                          <a:xfrm>
                            <a:off x="813600" y="2021760"/>
                            <a:ext cx="111600" cy="52200"/>
                          </a:xfrm>
                          <a:custGeom>
                            <a:avLst/>
                            <a:gdLst/>
                            <a:ahLst/>
                            <a:rect l="0" t="0" r="r" b="b"/>
                            <a:pathLst>
                              <a:path fill="none" w="310" h="145">
                                <a:moveTo>
                                  <a:pt x="311" y="144"/>
                                </a:moveTo>
                                <a:lnTo>
                                  <a:pt x="111" y="91"/>
                                </a:lnTo>
                                <a:lnTo>
                                  <a:pt x="55" y="56"/>
                                </a:lnTo>
                                <a:lnTo>
                                  <a:pt x="0" y="-1"/>
                                </a:lnTo>
                              </a:path>
                            </a:pathLst>
                          </a:custGeom>
                          <a:ln w="1800">
                            <a:solidFill>
                              <a:srgbClr val="000000"/>
                            </a:solidFill>
                            <a:round/>
                          </a:ln>
                        </wps:spPr>
                        <wps:bodyPr/>
                      </wps:wsp>
                      <wps:wsp>
                        <wps:cNvSpPr/>
                        <wps:nvSpPr>
                          <wps:cNvPr id="44" name=""/>
                          <wps:cNvSpPr/>
                        </wps:nvSpPr>
                        <wps:spPr>
                          <a:xfrm>
                            <a:off x="828000" y="2071440"/>
                            <a:ext cx="720" cy="720"/>
                          </a:xfrm>
                          <a:prstGeom prst="rect">
                            <a:avLst/>
                          </a:prstGeom>
                          <a:solidFill>
                            <a:srgbClr val="ffffff"/>
                          </a:solidFill>
                          <a:ln w="0">
                            <a:solidFill>
                              <a:srgbClr val="000000"/>
                            </a:solidFill>
                          </a:ln>
                        </wps:spPr>
                        <wps:bodyPr/>
                      </wps:wsp>
                      <wps:wsp>
                        <wps:cNvSpPr/>
                        <wps:spPr>
                          <a:xfrm>
                            <a:off x="826200" y="2023920"/>
                            <a:ext cx="88920" cy="47520"/>
                          </a:xfrm>
                          <a:custGeom>
                            <a:avLst/>
                            <a:gdLst/>
                            <a:ahLst/>
                            <a:rect l="0" t="0" r="r" b="b"/>
                            <a:pathLst>
                              <a:path fill="none" w="247" h="132">
                                <a:moveTo>
                                  <a:pt x="247" y="24"/>
                                </a:moveTo>
                                <a:lnTo>
                                  <a:pt x="205" y="5"/>
                                </a:lnTo>
                                <a:lnTo>
                                  <a:pt x="161" y="0"/>
                                </a:lnTo>
                                <a:lnTo>
                                  <a:pt x="60" y="35"/>
                                </a:lnTo>
                                <a:lnTo>
                                  <a:pt x="0" y="91"/>
                                </a:lnTo>
                                <a:lnTo>
                                  <a:pt x="6" y="132"/>
                                </a:lnTo>
                              </a:path>
                            </a:pathLst>
                          </a:custGeom>
                          <a:ln w="1800">
                            <a:solidFill>
                              <a:srgbClr val="000000"/>
                            </a:solidFill>
                            <a:round/>
                          </a:ln>
                        </wps:spPr>
                        <wps:bodyPr/>
                      </wps:wsp>
                      <wps:wsp>
                        <wps:cNvSpPr/>
                        <wps:nvSpPr>
                          <wps:cNvPr id="45" name=""/>
                          <wps:cNvSpPr/>
                        </wps:nvSpPr>
                        <wps:spPr>
                          <a:xfrm>
                            <a:off x="896040" y="2007360"/>
                            <a:ext cx="720" cy="720"/>
                          </a:xfrm>
                          <a:prstGeom prst="rect">
                            <a:avLst/>
                          </a:prstGeom>
                          <a:solidFill>
                            <a:srgbClr val="ffffff"/>
                          </a:solidFill>
                          <a:ln w="0">
                            <a:solidFill>
                              <a:srgbClr val="000000"/>
                            </a:solidFill>
                          </a:ln>
                        </wps:spPr>
                        <wps:bodyPr/>
                      </wps:wsp>
                      <wps:wsp>
                        <wps:cNvSpPr/>
                        <wps:spPr>
                          <a:xfrm>
                            <a:off x="735840" y="1892160"/>
                            <a:ext cx="160200" cy="122400"/>
                          </a:xfrm>
                          <a:custGeom>
                            <a:avLst/>
                            <a:gdLst/>
                            <a:ahLst/>
                            <a:rect l="0" t="0" r="r" b="b"/>
                            <a:pathLst>
                              <a:path fill="none" w="445" h="340">
                                <a:moveTo>
                                  <a:pt x="0" y="-1"/>
                                </a:moveTo>
                                <a:lnTo>
                                  <a:pt x="85" y="283"/>
                                </a:lnTo>
                                <a:lnTo>
                                  <a:pt x="234" y="320"/>
                                </a:lnTo>
                                <a:lnTo>
                                  <a:pt x="354" y="340"/>
                                </a:lnTo>
                                <a:lnTo>
                                  <a:pt x="421" y="340"/>
                                </a:lnTo>
                                <a:lnTo>
                                  <a:pt x="444" y="320"/>
                                </a:lnTo>
                              </a:path>
                            </a:pathLst>
                          </a:custGeom>
                          <a:ln w="1800">
                            <a:solidFill>
                              <a:srgbClr val="000000"/>
                            </a:solidFill>
                            <a:round/>
                          </a:ln>
                        </wps:spPr>
                        <wps:bodyPr/>
                      </wps:wsp>
                      <wps:wsp>
                        <wps:cNvSpPr/>
                        <wps:nvSpPr>
                          <wps:cNvPr id="46" name=""/>
                          <wps:cNvSpPr/>
                        </wps:nvSpPr>
                        <wps:spPr>
                          <a:xfrm>
                            <a:off x="755640" y="1985040"/>
                            <a:ext cx="720" cy="720"/>
                          </a:xfrm>
                          <a:prstGeom prst="rect">
                            <a:avLst/>
                          </a:prstGeom>
                          <a:solidFill>
                            <a:srgbClr val="ffffff"/>
                          </a:solidFill>
                          <a:ln w="0">
                            <a:solidFill>
                              <a:srgbClr val="000000"/>
                            </a:solidFill>
                          </a:ln>
                        </wps:spPr>
                        <wps:bodyPr/>
                      </wps:wsp>
                      <wps:wsp>
                        <wps:cNvSpPr/>
                        <wps:spPr>
                          <a:xfrm>
                            <a:off x="734040" y="1985040"/>
                            <a:ext cx="21600" cy="42480"/>
                          </a:xfrm>
                          <a:custGeom>
                            <a:avLst/>
                            <a:gdLst/>
                            <a:ahLst/>
                            <a:rect l="0" t="0" r="r" b="b"/>
                            <a:pathLst>
                              <a:path fill="none" w="60" h="118">
                                <a:moveTo>
                                  <a:pt x="0" y="118"/>
                                </a:moveTo>
                                <a:lnTo>
                                  <a:pt x="17" y="16"/>
                                </a:lnTo>
                                <a:lnTo>
                                  <a:pt x="38" y="0"/>
                                </a:lnTo>
                                <a:lnTo>
                                  <a:pt x="60" y="0"/>
                                </a:lnTo>
                              </a:path>
                            </a:pathLst>
                          </a:custGeom>
                          <a:ln w="1800">
                            <a:solidFill>
                              <a:srgbClr val="000000"/>
                            </a:solidFill>
                            <a:round/>
                          </a:ln>
                        </wps:spPr>
                        <wps:bodyPr/>
                      </wps:wsp>
                      <wps:wsp>
                        <wps:cNvSpPr/>
                        <wps:nvSpPr>
                          <wps:cNvPr id="47" name=""/>
                          <wps:cNvSpPr/>
                        </wps:nvSpPr>
                        <wps:spPr>
                          <a:xfrm>
                            <a:off x="762480" y="1990800"/>
                            <a:ext cx="720" cy="720"/>
                          </a:xfrm>
                          <a:prstGeom prst="rect">
                            <a:avLst/>
                          </a:prstGeom>
                          <a:solidFill>
                            <a:srgbClr val="ffffff"/>
                          </a:solidFill>
                          <a:ln w="0">
                            <a:solidFill>
                              <a:srgbClr val="000000"/>
                            </a:solidFill>
                          </a:ln>
                        </wps:spPr>
                        <wps:bodyPr/>
                      </wps:wsp>
                      <wps:wsp>
                        <wps:cNvSpPr/>
                        <wps:spPr>
                          <a:xfrm>
                            <a:off x="704880" y="1941120"/>
                            <a:ext cx="57960" cy="49680"/>
                          </a:xfrm>
                          <a:custGeom>
                            <a:avLst/>
                            <a:gdLst/>
                            <a:ahLst/>
                            <a:rect l="0" t="0" r="r" b="b"/>
                            <a:pathLst>
                              <a:path fill="none" w="161" h="138">
                                <a:moveTo>
                                  <a:pt x="-1" y="-1"/>
                                </a:moveTo>
                                <a:lnTo>
                                  <a:pt x="38" y="50"/>
                                </a:lnTo>
                                <a:lnTo>
                                  <a:pt x="160" y="137"/>
                                </a:lnTo>
                              </a:path>
                            </a:pathLst>
                          </a:custGeom>
                          <a:ln w="1800">
                            <a:solidFill>
                              <a:srgbClr val="000000"/>
                            </a:solidFill>
                            <a:round/>
                          </a:ln>
                        </wps:spPr>
                        <wps:bodyPr/>
                      </wps:wsp>
                      <wps:wsp>
                        <wps:cNvSpPr/>
                        <wps:nvSpPr>
                          <wps:cNvPr id="48" name=""/>
                          <wps:cNvSpPr/>
                        </wps:nvSpPr>
                        <wps:spPr>
                          <a:xfrm>
                            <a:off x="778680" y="1950120"/>
                            <a:ext cx="720" cy="720"/>
                          </a:xfrm>
                          <a:prstGeom prst="rect">
                            <a:avLst/>
                          </a:prstGeom>
                          <a:solidFill>
                            <a:srgbClr val="ffffff"/>
                          </a:solidFill>
                          <a:ln w="0">
                            <a:solidFill>
                              <a:srgbClr val="000000"/>
                            </a:solidFill>
                          </a:ln>
                        </wps:spPr>
                        <wps:bodyPr/>
                      </wps:wsp>
                      <wps:wsp>
                        <wps:cNvSpPr/>
                        <wps:spPr>
                          <a:xfrm>
                            <a:off x="759600" y="1844640"/>
                            <a:ext cx="19800" cy="105480"/>
                          </a:xfrm>
                          <a:custGeom>
                            <a:avLst/>
                            <a:gdLst/>
                            <a:ahLst/>
                            <a:rect l="0" t="0" r="r" b="b"/>
                            <a:pathLst>
                              <a:path fill="none" w="55" h="293">
                                <a:moveTo>
                                  <a:pt x="39" y="-1"/>
                                </a:moveTo>
                                <a:lnTo>
                                  <a:pt x="16" y="142"/>
                                </a:lnTo>
                                <a:lnTo>
                                  <a:pt x="0" y="200"/>
                                </a:lnTo>
                                <a:lnTo>
                                  <a:pt x="16" y="230"/>
                                </a:lnTo>
                                <a:lnTo>
                                  <a:pt x="55" y="292"/>
                                </a:lnTo>
                              </a:path>
                            </a:pathLst>
                          </a:custGeom>
                          <a:ln w="1800">
                            <a:solidFill>
                              <a:srgbClr val="000000"/>
                            </a:solidFill>
                            <a:round/>
                          </a:ln>
                        </wps:spPr>
                        <wps:bodyPr/>
                      </wps:wsp>
                      <wps:wsp>
                        <wps:cNvSpPr/>
                        <wps:nvSpPr>
                          <wps:cNvPr id="49" name=""/>
                          <wps:cNvSpPr/>
                        </wps:nvSpPr>
                        <wps:spPr>
                          <a:xfrm>
                            <a:off x="984960" y="1964520"/>
                            <a:ext cx="720" cy="720"/>
                          </a:xfrm>
                          <a:prstGeom prst="rect">
                            <a:avLst/>
                          </a:prstGeom>
                          <a:solidFill>
                            <a:srgbClr val="ffffff"/>
                          </a:solidFill>
                          <a:ln w="0">
                            <a:solidFill>
                              <a:srgbClr val="000000"/>
                            </a:solidFill>
                          </a:ln>
                        </wps:spPr>
                        <wps:bodyPr/>
                      </wps:wsp>
                      <wps:wsp>
                        <wps:cNvSpPr/>
                        <wps:spPr>
                          <a:xfrm>
                            <a:off x="984960" y="1964520"/>
                            <a:ext cx="128880" cy="33120"/>
                          </a:xfrm>
                          <a:custGeom>
                            <a:avLst/>
                            <a:gdLst/>
                            <a:ahLst/>
                            <a:rect l="0" t="0" r="r" b="b"/>
                            <a:pathLst>
                              <a:path fill="none" w="358" h="92">
                                <a:moveTo>
                                  <a:pt x="358" y="91"/>
                                </a:moveTo>
                                <a:lnTo>
                                  <a:pt x="111" y="72"/>
                                </a:lnTo>
                                <a:lnTo>
                                  <a:pt x="59" y="42"/>
                                </a:lnTo>
                                <a:lnTo>
                                  <a:pt x="0" y="0"/>
                                </a:lnTo>
                              </a:path>
                            </a:pathLst>
                          </a:custGeom>
                          <a:ln w="1800">
                            <a:solidFill>
                              <a:srgbClr val="000000"/>
                            </a:solidFill>
                            <a:round/>
                          </a:ln>
                        </wps:spPr>
                        <wps:bodyPr/>
                      </wps:wsp>
                      <wps:wsp>
                        <wps:cNvSpPr/>
                        <wps:nvSpPr>
                          <wps:cNvPr id="50" name=""/>
                          <wps:cNvSpPr/>
                        </wps:nvSpPr>
                        <wps:spPr>
                          <a:xfrm>
                            <a:off x="1028880" y="2016720"/>
                            <a:ext cx="720" cy="720"/>
                          </a:xfrm>
                          <a:prstGeom prst="rect">
                            <a:avLst/>
                          </a:prstGeom>
                          <a:solidFill>
                            <a:srgbClr val="ffffff"/>
                          </a:solidFill>
                          <a:ln w="0">
                            <a:solidFill>
                              <a:srgbClr val="000000"/>
                            </a:solidFill>
                          </a:ln>
                        </wps:spPr>
                        <wps:bodyPr/>
                      </wps:wsp>
                      <wps:wsp>
                        <wps:cNvSpPr/>
                        <wps:spPr>
                          <a:xfrm>
                            <a:off x="1015200" y="1956960"/>
                            <a:ext cx="67320" cy="59040"/>
                          </a:xfrm>
                          <a:custGeom>
                            <a:avLst/>
                            <a:gdLst/>
                            <a:ahLst/>
                            <a:rect l="0" t="0" r="r" b="b"/>
                            <a:pathLst>
                              <a:path fill="none" w="187" h="164">
                                <a:moveTo>
                                  <a:pt x="187" y="-1"/>
                                </a:moveTo>
                                <a:lnTo>
                                  <a:pt x="106" y="5"/>
                                </a:lnTo>
                                <a:lnTo>
                                  <a:pt x="37" y="56"/>
                                </a:lnTo>
                                <a:lnTo>
                                  <a:pt x="0" y="116"/>
                                </a:lnTo>
                                <a:lnTo>
                                  <a:pt x="5" y="144"/>
                                </a:lnTo>
                                <a:lnTo>
                                  <a:pt x="37" y="163"/>
                                </a:lnTo>
                              </a:path>
                            </a:pathLst>
                          </a:custGeom>
                          <a:ln w="1800">
                            <a:solidFill>
                              <a:srgbClr val="000000"/>
                            </a:solidFill>
                            <a:round/>
                          </a:ln>
                        </wps:spPr>
                        <wps:bodyPr/>
                      </wps:wsp>
                      <wps:wsp>
                        <wps:cNvSpPr/>
                        <wps:nvSpPr>
                          <wps:cNvPr id="51" name=""/>
                          <wps:cNvSpPr/>
                        </wps:nvSpPr>
                        <wps:spPr>
                          <a:xfrm>
                            <a:off x="1023120" y="1950120"/>
                            <a:ext cx="720" cy="720"/>
                          </a:xfrm>
                          <a:prstGeom prst="rect">
                            <a:avLst/>
                          </a:prstGeom>
                          <a:solidFill>
                            <a:srgbClr val="ffffff"/>
                          </a:solidFill>
                          <a:ln w="0">
                            <a:solidFill>
                              <a:srgbClr val="000000"/>
                            </a:solidFill>
                          </a:ln>
                        </wps:spPr>
                        <wps:bodyPr/>
                      </wps:wsp>
                      <wps:wsp>
                        <wps:cNvSpPr/>
                        <wps:spPr>
                          <a:xfrm>
                            <a:off x="892080" y="1907640"/>
                            <a:ext cx="130680" cy="42480"/>
                          </a:xfrm>
                          <a:custGeom>
                            <a:avLst/>
                            <a:gdLst/>
                            <a:ahLst/>
                            <a:rect l="0" t="0" r="r" b="b"/>
                            <a:pathLst>
                              <a:path fill="none" w="363" h="118">
                                <a:moveTo>
                                  <a:pt x="0" y="0"/>
                                </a:moveTo>
                                <a:lnTo>
                                  <a:pt x="208" y="93"/>
                                </a:lnTo>
                                <a:lnTo>
                                  <a:pt x="293" y="118"/>
                                </a:lnTo>
                                <a:lnTo>
                                  <a:pt x="363" y="118"/>
                                </a:lnTo>
                              </a:path>
                            </a:pathLst>
                          </a:custGeom>
                          <a:ln w="1800">
                            <a:solidFill>
                              <a:srgbClr val="000000"/>
                            </a:solidFill>
                            <a:round/>
                          </a:ln>
                        </wps:spPr>
                        <wps:bodyPr/>
                      </wps:wsp>
                      <wps:wsp>
                        <wps:cNvSpPr/>
                        <wps:nvSpPr>
                          <wps:cNvPr id="52" name=""/>
                          <wps:cNvSpPr/>
                        </wps:nvSpPr>
                        <wps:spPr>
                          <a:xfrm>
                            <a:off x="880920" y="1806120"/>
                            <a:ext cx="720" cy="720"/>
                          </a:xfrm>
                          <a:prstGeom prst="rect">
                            <a:avLst/>
                          </a:prstGeom>
                          <a:solidFill>
                            <a:srgbClr val="ffffff"/>
                          </a:solidFill>
                          <a:ln w="0">
                            <a:solidFill>
                              <a:srgbClr val="000000"/>
                            </a:solidFill>
                          </a:ln>
                        </wps:spPr>
                        <wps:bodyPr/>
                      </wps:wsp>
                      <wps:wsp>
                        <wps:cNvSpPr/>
                        <wps:spPr>
                          <a:xfrm>
                            <a:off x="873000" y="1806120"/>
                            <a:ext cx="13320" cy="59040"/>
                          </a:xfrm>
                          <a:custGeom>
                            <a:avLst/>
                            <a:gdLst/>
                            <a:ahLst/>
                            <a:rect l="0" t="0" r="r" b="b"/>
                            <a:pathLst>
                              <a:path fill="none" w="37" h="164">
                                <a:moveTo>
                                  <a:pt x="37" y="164"/>
                                </a:moveTo>
                                <a:lnTo>
                                  <a:pt x="0" y="91"/>
                                </a:lnTo>
                                <a:lnTo>
                                  <a:pt x="21" y="0"/>
                                </a:lnTo>
                              </a:path>
                            </a:pathLst>
                          </a:custGeom>
                          <a:ln w="1800">
                            <a:solidFill>
                              <a:srgbClr val="000000"/>
                            </a:solidFill>
                            <a:round/>
                          </a:ln>
                        </wps:spPr>
                        <wps:bodyPr/>
                      </wps:wsp>
                      <wps:wsp>
                        <wps:cNvSpPr/>
                        <wps:nvSpPr>
                          <wps:cNvPr id="53" name=""/>
                          <wps:cNvSpPr/>
                        </wps:nvSpPr>
                        <wps:spPr>
                          <a:xfrm>
                            <a:off x="876960" y="1941120"/>
                            <a:ext cx="720" cy="720"/>
                          </a:xfrm>
                          <a:prstGeom prst="rect">
                            <a:avLst/>
                          </a:prstGeom>
                          <a:solidFill>
                            <a:srgbClr val="ffffff"/>
                          </a:solidFill>
                          <a:ln w="0">
                            <a:solidFill>
                              <a:srgbClr val="000000"/>
                            </a:solidFill>
                          </a:ln>
                        </wps:spPr>
                        <wps:bodyPr/>
                      </wps:wsp>
                      <wps:wsp>
                        <wps:cNvSpPr/>
                        <wps:spPr>
                          <a:xfrm>
                            <a:off x="876960" y="1937520"/>
                            <a:ext cx="169560" cy="16560"/>
                          </a:xfrm>
                          <a:custGeom>
                            <a:avLst/>
                            <a:gdLst/>
                            <a:ahLst/>
                            <a:rect l="0" t="0" r="r" b="b"/>
                            <a:pathLst>
                              <a:path fill="none" w="471" h="46">
                                <a:moveTo>
                                  <a:pt x="470" y="0"/>
                                </a:moveTo>
                                <a:lnTo>
                                  <a:pt x="465" y="24"/>
                                </a:lnTo>
                                <a:lnTo>
                                  <a:pt x="400" y="35"/>
                                </a:lnTo>
                                <a:lnTo>
                                  <a:pt x="89" y="46"/>
                                </a:lnTo>
                                <a:lnTo>
                                  <a:pt x="-1" y="10"/>
                                </a:lnTo>
                              </a:path>
                            </a:pathLst>
                          </a:custGeom>
                          <a:ln w="1800">
                            <a:solidFill>
                              <a:srgbClr val="000000"/>
                            </a:solidFill>
                            <a:round/>
                          </a:ln>
                        </wps:spPr>
                        <wps:bodyPr/>
                      </wps:wsp>
                      <wps:wsp>
                        <wps:cNvSpPr/>
                        <wps:nvSpPr>
                          <wps:cNvPr id="54" name=""/>
                          <wps:cNvSpPr/>
                        </wps:nvSpPr>
                        <wps:spPr>
                          <a:xfrm>
                            <a:off x="942480" y="1953720"/>
                            <a:ext cx="720" cy="720"/>
                          </a:xfrm>
                          <a:prstGeom prst="rect">
                            <a:avLst/>
                          </a:prstGeom>
                          <a:solidFill>
                            <a:srgbClr val="ffffff"/>
                          </a:solidFill>
                          <a:ln w="0">
                            <a:solidFill>
                              <a:srgbClr val="000000"/>
                            </a:solidFill>
                          </a:ln>
                        </wps:spPr>
                        <wps:bodyPr/>
                      </wps:wsp>
                      <wps:wsp>
                        <wps:cNvSpPr/>
                        <wps:spPr>
                          <a:xfrm>
                            <a:off x="861840" y="1876320"/>
                            <a:ext cx="80640" cy="77400"/>
                          </a:xfrm>
                          <a:prstGeom prst="line">
                            <a:avLst/>
                          </a:prstGeom>
                          <a:ln w="1800">
                            <a:solidFill>
                              <a:srgbClr val="000000"/>
                            </a:solidFill>
                            <a:round/>
                          </a:ln>
                        </wps:spPr>
                        <wps:style>
                          <a:lnRef idx="0"/>
                          <a:fillRef idx="0"/>
                          <a:effectRef idx="0"/>
                          <a:fontRef idx="minor"/>
                        </wps:style>
                        <wps:bodyPr/>
                      </wps:wsp>
                      <wps:wsp>
                        <wps:cNvSpPr/>
                        <wps:nvSpPr>
                          <wps:cNvPr id="55" name=""/>
                          <wps:cNvSpPr/>
                        </wps:nvSpPr>
                        <wps:spPr>
                          <a:xfrm>
                            <a:off x="887760" y="1976040"/>
                            <a:ext cx="720" cy="720"/>
                          </a:xfrm>
                          <a:prstGeom prst="rect">
                            <a:avLst/>
                          </a:prstGeom>
                          <a:solidFill>
                            <a:srgbClr val="ffffff"/>
                          </a:solidFill>
                          <a:ln w="0">
                            <a:solidFill>
                              <a:srgbClr val="000000"/>
                            </a:solidFill>
                          </a:ln>
                        </wps:spPr>
                        <wps:bodyPr/>
                      </wps:wsp>
                      <wps:wsp>
                        <wps:cNvSpPr/>
                        <wps:spPr>
                          <a:xfrm>
                            <a:off x="857160" y="1565280"/>
                            <a:ext cx="57960" cy="410040"/>
                          </a:xfrm>
                          <a:custGeom>
                            <a:avLst/>
                            <a:gdLst/>
                            <a:ahLst/>
                            <a:rect l="0" t="0" r="r" b="b"/>
                            <a:pathLst>
                              <a:path fill="none" w="161" h="1139">
                                <a:moveTo>
                                  <a:pt x="160" y="-1"/>
                                </a:moveTo>
                                <a:lnTo>
                                  <a:pt x="54" y="419"/>
                                </a:lnTo>
                                <a:lnTo>
                                  <a:pt x="12" y="636"/>
                                </a:lnTo>
                                <a:lnTo>
                                  <a:pt x="0" y="717"/>
                                </a:lnTo>
                                <a:lnTo>
                                  <a:pt x="12" y="862"/>
                                </a:lnTo>
                                <a:lnTo>
                                  <a:pt x="39" y="999"/>
                                </a:lnTo>
                                <a:lnTo>
                                  <a:pt x="84" y="1139"/>
                                </a:lnTo>
                              </a:path>
                            </a:pathLst>
                          </a:custGeom>
                          <a:ln w="1800">
                            <a:solidFill>
                              <a:srgbClr val="000000"/>
                            </a:solidFill>
                            <a:round/>
                          </a:ln>
                        </wps:spPr>
                        <wps:bodyPr/>
                      </wps:wsp>
                      <wps:wsp>
                        <wps:cNvSpPr/>
                        <wps:nvSpPr>
                          <wps:cNvPr id="56" name=""/>
                          <wps:cNvSpPr/>
                        </wps:nvSpPr>
                        <wps:spPr>
                          <a:xfrm>
                            <a:off x="1001880" y="1554480"/>
                            <a:ext cx="720" cy="720"/>
                          </a:xfrm>
                          <a:prstGeom prst="rect">
                            <a:avLst/>
                          </a:prstGeom>
                          <a:solidFill>
                            <a:srgbClr val="ffffff"/>
                          </a:solidFill>
                          <a:ln w="0">
                            <a:solidFill>
                              <a:srgbClr val="000000"/>
                            </a:solidFill>
                          </a:ln>
                        </wps:spPr>
                        <wps:bodyPr/>
                      </wps:wsp>
                      <wps:wsp>
                        <wps:cNvSpPr/>
                        <wps:spPr>
                          <a:xfrm>
                            <a:off x="735840" y="1554480"/>
                            <a:ext cx="266040" cy="14760"/>
                          </a:xfrm>
                          <a:custGeom>
                            <a:avLst/>
                            <a:gdLst/>
                            <a:ahLst/>
                            <a:rect l="0" t="0" r="r" b="b"/>
                            <a:pathLst>
                              <a:path fill="none" w="739" h="41">
                                <a:moveTo>
                                  <a:pt x="0" y="15"/>
                                </a:moveTo>
                                <a:lnTo>
                                  <a:pt x="166" y="34"/>
                                </a:lnTo>
                                <a:lnTo>
                                  <a:pt x="349" y="40"/>
                                </a:lnTo>
                                <a:lnTo>
                                  <a:pt x="541" y="29"/>
                                </a:lnTo>
                                <a:lnTo>
                                  <a:pt x="739" y="-1"/>
                                </a:lnTo>
                              </a:path>
                            </a:pathLst>
                          </a:custGeom>
                          <a:ln w="1800">
                            <a:solidFill>
                              <a:srgbClr val="000000"/>
                            </a:solidFill>
                            <a:round/>
                          </a:ln>
                        </wps:spPr>
                        <wps:bodyPr/>
                      </wps:wsp>
                      <wps:wsp>
                        <wps:cNvSpPr/>
                        <wps:nvSpPr>
                          <wps:cNvPr id="57" name=""/>
                          <wps:cNvSpPr/>
                        </wps:nvSpPr>
                        <wps:spPr>
                          <a:xfrm>
                            <a:off x="934560" y="1469520"/>
                            <a:ext cx="720" cy="720"/>
                          </a:xfrm>
                          <a:prstGeom prst="rect">
                            <a:avLst/>
                          </a:prstGeom>
                          <a:solidFill>
                            <a:srgbClr val="ffffff"/>
                          </a:solidFill>
                          <a:ln w="0">
                            <a:solidFill>
                              <a:srgbClr val="000000"/>
                            </a:solidFill>
                          </a:ln>
                        </wps:spPr>
                        <wps:bodyPr/>
                      </wps:wsp>
                      <wps:wsp>
                        <wps:cNvSpPr/>
                        <wps:spPr>
                          <a:xfrm>
                            <a:off x="923400" y="1368360"/>
                            <a:ext cx="11520" cy="100800"/>
                          </a:xfrm>
                          <a:custGeom>
                            <a:avLst/>
                            <a:gdLst/>
                            <a:ahLst/>
                            <a:rect l="0" t="0" r="r" b="b"/>
                            <a:pathLst>
                              <a:path fill="none" w="32" h="280">
                                <a:moveTo>
                                  <a:pt x="0" y="-1"/>
                                </a:moveTo>
                                <a:lnTo>
                                  <a:pt x="32" y="112"/>
                                </a:lnTo>
                                <a:lnTo>
                                  <a:pt x="32" y="280"/>
                                </a:lnTo>
                              </a:path>
                            </a:pathLst>
                          </a:custGeom>
                          <a:ln w="1800">
                            <a:solidFill>
                              <a:srgbClr val="000000"/>
                            </a:solidFill>
                            <a:round/>
                          </a:ln>
                        </wps:spPr>
                        <wps:bodyPr/>
                      </wps:wsp>
                      <wps:wsp>
                        <wps:cNvSpPr/>
                        <wps:nvSpPr>
                          <wps:cNvPr id="58" name=""/>
                          <wps:cNvSpPr/>
                        </wps:nvSpPr>
                        <wps:spPr>
                          <a:xfrm>
                            <a:off x="649440" y="1254600"/>
                            <a:ext cx="720" cy="720"/>
                          </a:xfrm>
                          <a:prstGeom prst="rect">
                            <a:avLst/>
                          </a:prstGeom>
                          <a:solidFill>
                            <a:srgbClr val="ffffff"/>
                          </a:solidFill>
                          <a:ln w="0">
                            <a:solidFill>
                              <a:srgbClr val="000000"/>
                            </a:solidFill>
                          </a:ln>
                        </wps:spPr>
                        <wps:bodyPr/>
                      </wps:wsp>
                      <wps:wsp>
                        <wps:cNvSpPr/>
                        <wps:spPr>
                          <a:xfrm flipH="1">
                            <a:off x="649440" y="1254600"/>
                            <a:ext cx="396360" cy="0"/>
                          </a:xfrm>
                          <a:prstGeom prst="line">
                            <a:avLst/>
                          </a:prstGeom>
                          <a:ln w="1800">
                            <a:solidFill>
                              <a:srgbClr val="000000"/>
                            </a:solidFill>
                            <a:round/>
                          </a:ln>
                        </wps:spPr>
                        <wps:style>
                          <a:lnRef idx="0"/>
                          <a:fillRef idx="0"/>
                          <a:effectRef idx="0"/>
                          <a:fontRef idx="minor"/>
                        </wps:style>
                        <wps:bodyPr/>
                      </wps:wsp>
                      <wps:wsp>
                        <wps:cNvSpPr/>
                        <wps:nvSpPr>
                          <wps:cNvPr id="59" name=""/>
                          <wps:cNvSpPr/>
                        </wps:nvSpPr>
                        <wps:spPr>
                          <a:xfrm>
                            <a:off x="2372400" y="1978200"/>
                            <a:ext cx="720" cy="720"/>
                          </a:xfrm>
                          <a:prstGeom prst="rect">
                            <a:avLst/>
                          </a:prstGeom>
                          <a:solidFill>
                            <a:srgbClr val="ffffff"/>
                          </a:solidFill>
                          <a:ln w="0">
                            <a:solidFill>
                              <a:srgbClr val="000000"/>
                            </a:solidFill>
                          </a:ln>
                        </wps:spPr>
                        <wps:bodyPr/>
                      </wps:wsp>
                      <wps:wsp>
                        <wps:cNvSpPr/>
                        <wps:spPr>
                          <a:xfrm>
                            <a:off x="2372400" y="1960920"/>
                            <a:ext cx="38160" cy="17280"/>
                          </a:xfrm>
                          <a:custGeom>
                            <a:avLst/>
                            <a:gdLst/>
                            <a:ahLst/>
                            <a:rect l="0" t="0" r="r" b="b"/>
                            <a:pathLst>
                              <a:path fill="none" w="106" h="48">
                                <a:moveTo>
                                  <a:pt x="106" y="23"/>
                                </a:moveTo>
                                <a:lnTo>
                                  <a:pt x="80" y="0"/>
                                </a:lnTo>
                                <a:lnTo>
                                  <a:pt x="45" y="5"/>
                                </a:lnTo>
                                <a:lnTo>
                                  <a:pt x="6" y="23"/>
                                </a:lnTo>
                                <a:lnTo>
                                  <a:pt x="0" y="48"/>
                                </a:lnTo>
                              </a:path>
                            </a:pathLst>
                          </a:custGeom>
                          <a:ln w="1800">
                            <a:solidFill>
                              <a:srgbClr val="000000"/>
                            </a:solidFill>
                            <a:round/>
                          </a:ln>
                        </wps:spPr>
                        <wps:bodyPr/>
                      </wps:wsp>
                      <wps:wsp>
                        <wps:cNvSpPr/>
                        <wps:nvSpPr>
                          <wps:cNvPr id="60" name=""/>
                          <wps:cNvSpPr/>
                        </wps:nvSpPr>
                        <wps:spPr>
                          <a:xfrm>
                            <a:off x="2372400" y="1974240"/>
                            <a:ext cx="720" cy="720"/>
                          </a:xfrm>
                          <a:prstGeom prst="rect">
                            <a:avLst/>
                          </a:prstGeom>
                          <a:solidFill>
                            <a:srgbClr val="ffffff"/>
                          </a:solidFill>
                          <a:ln w="0">
                            <a:solidFill>
                              <a:srgbClr val="000000"/>
                            </a:solidFill>
                          </a:ln>
                        </wps:spPr>
                        <wps:bodyPr/>
                      </wps:wsp>
                      <wps:wsp>
                        <wps:cNvSpPr/>
                        <wps:spPr>
                          <a:xfrm>
                            <a:off x="2372400" y="1887120"/>
                            <a:ext cx="0" cy="87120"/>
                          </a:xfrm>
                          <a:prstGeom prst="line">
                            <a:avLst/>
                          </a:prstGeom>
                          <a:ln w="1800">
                            <a:solidFill>
                              <a:srgbClr val="000000"/>
                            </a:solidFill>
                            <a:round/>
                          </a:ln>
                        </wps:spPr>
                        <wps:style>
                          <a:lnRef idx="0"/>
                          <a:fillRef idx="0"/>
                          <a:effectRef idx="0"/>
                          <a:fontRef idx="minor"/>
                        </wps:style>
                        <wps:bodyPr/>
                      </wps:wsp>
                      <wps:wsp>
                        <wps:cNvSpPr/>
                        <wps:nvSpPr>
                          <wps:cNvPr id="61" name=""/>
                          <wps:cNvSpPr/>
                        </wps:nvSpPr>
                        <wps:spPr>
                          <a:xfrm>
                            <a:off x="2349000" y="1926000"/>
                            <a:ext cx="720" cy="720"/>
                          </a:xfrm>
                          <a:prstGeom prst="rect">
                            <a:avLst/>
                          </a:prstGeom>
                          <a:solidFill>
                            <a:srgbClr val="ffffff"/>
                          </a:solidFill>
                          <a:ln w="0">
                            <a:solidFill>
                              <a:srgbClr val="000000"/>
                            </a:solidFill>
                          </a:ln>
                        </wps:spPr>
                        <wps:bodyPr/>
                      </wps:wsp>
                      <wps:wsp>
                        <wps:cNvSpPr/>
                        <wps:spPr>
                          <a:xfrm>
                            <a:off x="2312640" y="1842840"/>
                            <a:ext cx="36360" cy="83160"/>
                          </a:xfrm>
                          <a:custGeom>
                            <a:avLst/>
                            <a:gdLst/>
                            <a:ahLst/>
                            <a:rect l="0" t="0" r="r" b="b"/>
                            <a:pathLst>
                              <a:path fill="none" w="101" h="231">
                                <a:moveTo>
                                  <a:pt x="0" y="0"/>
                                </a:moveTo>
                                <a:lnTo>
                                  <a:pt x="0" y="16"/>
                                </a:lnTo>
                                <a:lnTo>
                                  <a:pt x="100" y="231"/>
                                </a:lnTo>
                              </a:path>
                            </a:pathLst>
                          </a:custGeom>
                          <a:ln w="1800">
                            <a:solidFill>
                              <a:srgbClr val="000000"/>
                            </a:solidFill>
                            <a:round/>
                          </a:ln>
                        </wps:spPr>
                        <wps:bodyPr/>
                      </wps:wsp>
                      <wps:wsp>
                        <wps:cNvSpPr/>
                        <wps:nvSpPr>
                          <wps:cNvPr id="62" name=""/>
                          <wps:cNvSpPr/>
                        </wps:nvSpPr>
                        <wps:spPr>
                          <a:xfrm>
                            <a:off x="2372400" y="1254600"/>
                            <a:ext cx="720" cy="720"/>
                          </a:xfrm>
                          <a:prstGeom prst="rect">
                            <a:avLst/>
                          </a:prstGeom>
                          <a:solidFill>
                            <a:srgbClr val="ffffff"/>
                          </a:solidFill>
                          <a:ln w="0">
                            <a:solidFill>
                              <a:srgbClr val="000000"/>
                            </a:solidFill>
                          </a:ln>
                        </wps:spPr>
                        <wps:bodyPr/>
                      </wps:wsp>
                      <wps:wsp>
                        <wps:cNvSpPr/>
                        <wps:spPr>
                          <a:xfrm flipH="1">
                            <a:off x="2372400" y="1254600"/>
                            <a:ext cx="38160" cy="0"/>
                          </a:xfrm>
                          <a:prstGeom prst="line">
                            <a:avLst/>
                          </a:prstGeom>
                          <a:ln w="1800">
                            <a:solidFill>
                              <a:srgbClr val="000000"/>
                            </a:solidFill>
                            <a:round/>
                          </a:ln>
                        </wps:spPr>
                        <wps:style>
                          <a:lnRef idx="0"/>
                          <a:fillRef idx="0"/>
                          <a:effectRef idx="0"/>
                          <a:fontRef idx="minor"/>
                        </wps:style>
                        <wps:bodyPr/>
                      </wps:wsp>
                      <wps:wsp>
                        <wps:cNvSpPr/>
                        <wps:nvSpPr>
                          <wps:cNvPr id="63" name=""/>
                          <wps:cNvSpPr/>
                        </wps:nvSpPr>
                        <wps:spPr>
                          <a:xfrm>
                            <a:off x="2630880" y="1219680"/>
                            <a:ext cx="720" cy="720"/>
                          </a:xfrm>
                          <a:prstGeom prst="rect">
                            <a:avLst/>
                          </a:prstGeom>
                          <a:solidFill>
                            <a:srgbClr val="ffffff"/>
                          </a:solidFill>
                          <a:ln w="0">
                            <a:solidFill>
                              <a:srgbClr val="000000"/>
                            </a:solidFill>
                          </a:ln>
                        </wps:spPr>
                        <wps:bodyPr/>
                      </wps:wsp>
                      <wps:wsp>
                        <wps:cNvSpPr/>
                        <wps:spPr>
                          <a:xfrm>
                            <a:off x="151200" y="1219680"/>
                            <a:ext cx="2479680" cy="0"/>
                          </a:xfrm>
                          <a:prstGeom prst="line">
                            <a:avLst/>
                          </a:prstGeom>
                          <a:ln w="1800">
                            <a:solidFill>
                              <a:srgbClr val="000000"/>
                            </a:solidFill>
                            <a:round/>
                          </a:ln>
                        </wps:spPr>
                        <wps:style>
                          <a:lnRef idx="0"/>
                          <a:fillRef idx="0"/>
                          <a:effectRef idx="0"/>
                          <a:fontRef idx="minor"/>
                        </wps:style>
                        <wps:bodyPr/>
                      </wps:wsp>
                      <wps:wsp>
                        <wps:cNvSpPr/>
                        <wps:nvSpPr>
                          <wps:cNvPr id="64" name=""/>
                          <wps:cNvSpPr/>
                        </wps:nvSpPr>
                        <wps:spPr>
                          <a:xfrm>
                            <a:off x="555120" y="1026000"/>
                            <a:ext cx="720" cy="720"/>
                          </a:xfrm>
                          <a:prstGeom prst="rect">
                            <a:avLst/>
                          </a:prstGeom>
                          <a:solidFill>
                            <a:srgbClr val="ffffff"/>
                          </a:solidFill>
                          <a:ln w="0">
                            <a:solidFill>
                              <a:srgbClr val="000000"/>
                            </a:solidFill>
                          </a:ln>
                        </wps:spPr>
                        <wps:bodyPr/>
                      </wps:wsp>
                      <wps:wsp>
                        <wps:cNvSpPr/>
                        <wps:spPr>
                          <a:xfrm flipH="1">
                            <a:off x="555120" y="1026000"/>
                            <a:ext cx="363960" cy="0"/>
                          </a:xfrm>
                          <a:prstGeom prst="line">
                            <a:avLst/>
                          </a:prstGeom>
                          <a:ln w="1800">
                            <a:solidFill>
                              <a:srgbClr val="000000"/>
                            </a:solidFill>
                            <a:round/>
                          </a:ln>
                        </wps:spPr>
                        <wps:style>
                          <a:lnRef idx="0"/>
                          <a:fillRef idx="0"/>
                          <a:effectRef idx="0"/>
                          <a:fontRef idx="minor"/>
                        </wps:style>
                        <wps:bodyPr/>
                      </wps:wsp>
                      <wps:wsp>
                        <wps:cNvSpPr/>
                        <wps:nvSpPr>
                          <wps:cNvPr id="65" name=""/>
                          <wps:cNvSpPr/>
                        </wps:nvSpPr>
                        <wps:spPr>
                          <a:xfrm>
                            <a:off x="1055880" y="1026000"/>
                            <a:ext cx="720" cy="720"/>
                          </a:xfrm>
                          <a:prstGeom prst="rect">
                            <a:avLst/>
                          </a:prstGeom>
                          <a:solidFill>
                            <a:srgbClr val="ffffff"/>
                          </a:solidFill>
                          <a:ln w="0">
                            <a:solidFill>
                              <a:srgbClr val="000000"/>
                            </a:solidFill>
                          </a:ln>
                        </wps:spPr>
                        <wps:bodyPr/>
                      </wps:wsp>
                      <wps:wsp>
                        <wps:cNvSpPr/>
                        <wps:spPr>
                          <a:xfrm>
                            <a:off x="832320" y="983520"/>
                            <a:ext cx="222840" cy="70560"/>
                          </a:xfrm>
                          <a:custGeom>
                            <a:avLst/>
                            <a:gdLst/>
                            <a:ahLst/>
                            <a:rect l="0" t="0" r="r" b="b"/>
                            <a:pathLst>
                              <a:path fill="none" w="619" h="196">
                                <a:moveTo>
                                  <a:pt x="26" y="-1"/>
                                </a:moveTo>
                                <a:lnTo>
                                  <a:pt x="0" y="15"/>
                                </a:lnTo>
                                <a:lnTo>
                                  <a:pt x="229" y="112"/>
                                </a:lnTo>
                                <a:lnTo>
                                  <a:pt x="427" y="195"/>
                                </a:lnTo>
                                <a:lnTo>
                                  <a:pt x="619" y="118"/>
                                </a:lnTo>
                              </a:path>
                            </a:pathLst>
                          </a:custGeom>
                          <a:ln w="1800">
                            <a:solidFill>
                              <a:srgbClr val="000000"/>
                            </a:solidFill>
                            <a:round/>
                          </a:ln>
                        </wps:spPr>
                        <wps:bodyPr/>
                      </wps:wsp>
                      <wps:wsp>
                        <wps:cNvSpPr/>
                        <wps:nvSpPr>
                          <wps:cNvPr id="66" name=""/>
                          <wps:cNvSpPr/>
                        </wps:nvSpPr>
                        <wps:spPr>
                          <a:xfrm>
                            <a:off x="916920" y="929520"/>
                            <a:ext cx="720" cy="720"/>
                          </a:xfrm>
                          <a:prstGeom prst="rect">
                            <a:avLst/>
                          </a:prstGeom>
                          <a:solidFill>
                            <a:srgbClr val="ffffff"/>
                          </a:solidFill>
                          <a:ln w="0">
                            <a:solidFill>
                              <a:srgbClr val="000000"/>
                            </a:solidFill>
                          </a:ln>
                        </wps:spPr>
                        <wps:bodyPr/>
                      </wps:wsp>
                      <wps:wsp>
                        <wps:cNvSpPr/>
                        <wps:spPr>
                          <a:xfrm>
                            <a:off x="916920" y="891000"/>
                            <a:ext cx="111600" cy="38880"/>
                          </a:xfrm>
                          <a:custGeom>
                            <a:avLst/>
                            <a:gdLst/>
                            <a:ahLst/>
                            <a:rect l="0" t="0" r="r" b="b"/>
                            <a:pathLst>
                              <a:path fill="none" w="310" h="108">
                                <a:moveTo>
                                  <a:pt x="310" y="0"/>
                                </a:moveTo>
                                <a:lnTo>
                                  <a:pt x="160" y="40"/>
                                </a:lnTo>
                                <a:lnTo>
                                  <a:pt x="0" y="107"/>
                                </a:lnTo>
                              </a:path>
                            </a:pathLst>
                          </a:custGeom>
                          <a:ln w="1800">
                            <a:solidFill>
                              <a:srgbClr val="000000"/>
                            </a:solidFill>
                            <a:round/>
                          </a:ln>
                        </wps:spPr>
                        <wps:bodyPr/>
                      </wps:wsp>
                      <wps:wsp>
                        <wps:cNvSpPr/>
                        <wps:nvSpPr>
                          <wps:cNvPr id="67" name=""/>
                          <wps:cNvSpPr/>
                        </wps:nvSpPr>
                        <wps:spPr>
                          <a:xfrm>
                            <a:off x="992520" y="848880"/>
                            <a:ext cx="720" cy="720"/>
                          </a:xfrm>
                          <a:prstGeom prst="rect">
                            <a:avLst/>
                          </a:prstGeom>
                          <a:solidFill>
                            <a:srgbClr val="ffffff"/>
                          </a:solidFill>
                          <a:ln w="0">
                            <a:solidFill>
                              <a:srgbClr val="000000"/>
                            </a:solidFill>
                          </a:ln>
                        </wps:spPr>
                        <wps:bodyPr/>
                      </wps:wsp>
                      <wps:wsp>
                        <wps:cNvSpPr/>
                        <wps:spPr>
                          <a:xfrm>
                            <a:off x="855360" y="848880"/>
                            <a:ext cx="137160" cy="21600"/>
                          </a:xfrm>
                          <a:custGeom>
                            <a:avLst/>
                            <a:gdLst/>
                            <a:ahLst/>
                            <a:rect l="0" t="0" r="r" b="b"/>
                            <a:pathLst>
                              <a:path fill="none" w="381" h="60">
                                <a:moveTo>
                                  <a:pt x="0" y="59"/>
                                </a:moveTo>
                                <a:lnTo>
                                  <a:pt x="194" y="59"/>
                                </a:lnTo>
                                <a:lnTo>
                                  <a:pt x="299" y="49"/>
                                </a:lnTo>
                                <a:lnTo>
                                  <a:pt x="359" y="24"/>
                                </a:lnTo>
                                <a:lnTo>
                                  <a:pt x="381" y="-1"/>
                                </a:lnTo>
                              </a:path>
                            </a:pathLst>
                          </a:custGeom>
                          <a:ln w="1800">
                            <a:solidFill>
                              <a:srgbClr val="000000"/>
                            </a:solidFill>
                            <a:round/>
                          </a:ln>
                        </wps:spPr>
                        <wps:bodyPr/>
                      </wps:wsp>
                      <wps:wsp>
                        <wps:cNvSpPr/>
                        <wps:nvSpPr>
                          <wps:cNvPr id="68" name=""/>
                          <wps:cNvSpPr/>
                        </wps:nvSpPr>
                        <wps:spPr>
                          <a:xfrm>
                            <a:off x="934560" y="968400"/>
                            <a:ext cx="720" cy="720"/>
                          </a:xfrm>
                          <a:prstGeom prst="rect">
                            <a:avLst/>
                          </a:prstGeom>
                          <a:solidFill>
                            <a:srgbClr val="ffffff"/>
                          </a:solidFill>
                          <a:ln w="0">
                            <a:solidFill>
                              <a:srgbClr val="000000"/>
                            </a:solidFill>
                          </a:ln>
                        </wps:spPr>
                        <wps:bodyPr/>
                      </wps:wsp>
                      <wps:wsp>
                        <wps:cNvSpPr/>
                        <wps:spPr>
                          <a:xfrm>
                            <a:off x="826200" y="945000"/>
                            <a:ext cx="108000" cy="23400"/>
                          </a:xfrm>
                          <a:custGeom>
                            <a:avLst/>
                            <a:gdLst/>
                            <a:ahLst/>
                            <a:rect l="0" t="0" r="r" b="b"/>
                            <a:pathLst>
                              <a:path fill="none" w="300" h="65">
                                <a:moveTo>
                                  <a:pt x="0" y="0"/>
                                </a:moveTo>
                                <a:lnTo>
                                  <a:pt x="161" y="51"/>
                                </a:lnTo>
                                <a:lnTo>
                                  <a:pt x="216" y="65"/>
                                </a:lnTo>
                                <a:lnTo>
                                  <a:pt x="300" y="65"/>
                                </a:lnTo>
                              </a:path>
                            </a:pathLst>
                          </a:custGeom>
                          <a:ln w="1800">
                            <a:solidFill>
                              <a:srgbClr val="000000"/>
                            </a:solidFill>
                            <a:round/>
                          </a:ln>
                        </wps:spPr>
                        <wps:bodyPr/>
                      </wps:wsp>
                      <wps:wsp>
                        <wps:cNvSpPr/>
                        <wps:nvSpPr>
                          <wps:cNvPr id="69" name=""/>
                          <wps:cNvSpPr/>
                        </wps:nvSpPr>
                        <wps:spPr>
                          <a:xfrm>
                            <a:off x="789840" y="942480"/>
                            <a:ext cx="720" cy="720"/>
                          </a:xfrm>
                          <a:prstGeom prst="rect">
                            <a:avLst/>
                          </a:prstGeom>
                          <a:solidFill>
                            <a:srgbClr val="ffffff"/>
                          </a:solidFill>
                          <a:ln w="0">
                            <a:solidFill>
                              <a:srgbClr val="000000"/>
                            </a:solidFill>
                          </a:ln>
                        </wps:spPr>
                        <wps:bodyPr/>
                      </wps:wsp>
                      <wps:wsp>
                        <wps:cNvSpPr/>
                        <wps:spPr>
                          <a:xfrm>
                            <a:off x="789840" y="942480"/>
                            <a:ext cx="29160" cy="17280"/>
                          </a:xfrm>
                          <a:custGeom>
                            <a:avLst/>
                            <a:gdLst/>
                            <a:ahLst/>
                            <a:rect l="0" t="0" r="r" b="b"/>
                            <a:pathLst>
                              <a:path fill="none" w="81" h="48">
                                <a:moveTo>
                                  <a:pt x="81" y="47"/>
                                </a:moveTo>
                                <a:lnTo>
                                  <a:pt x="33" y="31"/>
                                </a:lnTo>
                                <a:lnTo>
                                  <a:pt x="0" y="0"/>
                                </a:lnTo>
                              </a:path>
                            </a:pathLst>
                          </a:custGeom>
                          <a:ln w="1800">
                            <a:solidFill>
                              <a:srgbClr val="000000"/>
                            </a:solidFill>
                            <a:round/>
                          </a:ln>
                        </wps:spPr>
                        <wps:bodyPr/>
                      </wps:wsp>
                      <wps:wsp>
                        <wps:cNvSpPr/>
                        <wps:nvSpPr>
                          <wps:cNvPr id="70" name=""/>
                          <wps:cNvSpPr/>
                        </wps:nvSpPr>
                        <wps:spPr>
                          <a:xfrm>
                            <a:off x="821160" y="961560"/>
                            <a:ext cx="720" cy="720"/>
                          </a:xfrm>
                          <a:prstGeom prst="rect">
                            <a:avLst/>
                          </a:prstGeom>
                          <a:solidFill>
                            <a:srgbClr val="ffffff"/>
                          </a:solidFill>
                          <a:ln w="0">
                            <a:solidFill>
                              <a:srgbClr val="000000"/>
                            </a:solidFill>
                          </a:ln>
                        </wps:spPr>
                        <wps:bodyPr/>
                      </wps:wsp>
                      <wps:wsp>
                        <wps:cNvSpPr/>
                        <wps:spPr>
                          <a:xfrm>
                            <a:off x="821160" y="961560"/>
                            <a:ext cx="79200" cy="19080"/>
                          </a:xfrm>
                          <a:custGeom>
                            <a:avLst/>
                            <a:gdLst/>
                            <a:ahLst/>
                            <a:rect l="0" t="0" r="r" b="b"/>
                            <a:pathLst>
                              <a:path fill="none" w="220" h="53">
                                <a:moveTo>
                                  <a:pt x="221" y="53"/>
                                </a:moveTo>
                                <a:lnTo>
                                  <a:pt x="155" y="53"/>
                                </a:lnTo>
                                <a:lnTo>
                                  <a:pt x="103" y="35"/>
                                </a:lnTo>
                                <a:lnTo>
                                  <a:pt x="55" y="10"/>
                                </a:lnTo>
                                <a:lnTo>
                                  <a:pt x="0" y="0"/>
                                </a:lnTo>
                              </a:path>
                            </a:pathLst>
                          </a:custGeom>
                          <a:ln w="1800">
                            <a:solidFill>
                              <a:srgbClr val="000000"/>
                            </a:solidFill>
                            <a:round/>
                          </a:ln>
                        </wps:spPr>
                        <wps:bodyPr/>
                      </wps:wsp>
                      <wps:wsp>
                        <wps:cNvSpPr/>
                        <wps:nvSpPr>
                          <wps:cNvPr id="71" name=""/>
                          <wps:cNvSpPr/>
                        </wps:nvSpPr>
                        <wps:spPr>
                          <a:xfrm>
                            <a:off x="994320" y="961560"/>
                            <a:ext cx="720" cy="720"/>
                          </a:xfrm>
                          <a:prstGeom prst="rect">
                            <a:avLst/>
                          </a:prstGeom>
                          <a:solidFill>
                            <a:srgbClr val="ffffff"/>
                          </a:solidFill>
                          <a:ln w="0">
                            <a:solidFill>
                              <a:srgbClr val="000000"/>
                            </a:solidFill>
                          </a:ln>
                        </wps:spPr>
                        <wps:bodyPr/>
                      </wps:wsp>
                      <wps:wsp>
                        <wps:cNvSpPr/>
                        <wps:spPr>
                          <a:xfrm>
                            <a:off x="842040" y="929520"/>
                            <a:ext cx="151920" cy="31680"/>
                          </a:xfrm>
                          <a:custGeom>
                            <a:avLst/>
                            <a:gdLst/>
                            <a:ahLst/>
                            <a:rect l="0" t="0" r="r" b="b"/>
                            <a:pathLst>
                              <a:path fill="none" w="422" h="88">
                                <a:moveTo>
                                  <a:pt x="-1" y="-1"/>
                                </a:moveTo>
                                <a:lnTo>
                                  <a:pt x="100" y="29"/>
                                </a:lnTo>
                                <a:lnTo>
                                  <a:pt x="223" y="66"/>
                                </a:lnTo>
                                <a:lnTo>
                                  <a:pt x="326" y="77"/>
                                </a:lnTo>
                                <a:lnTo>
                                  <a:pt x="421" y="88"/>
                                </a:lnTo>
                              </a:path>
                            </a:pathLst>
                          </a:custGeom>
                          <a:ln w="1800">
                            <a:solidFill>
                              <a:srgbClr val="000000"/>
                            </a:solidFill>
                            <a:round/>
                          </a:ln>
                        </wps:spPr>
                        <wps:bodyPr/>
                      </wps:wsp>
                      <wps:wsp>
                        <wps:cNvSpPr/>
                        <wps:nvSpPr>
                          <wps:cNvPr id="72" name=""/>
                          <wps:cNvSpPr/>
                        </wps:nvSpPr>
                        <wps:spPr>
                          <a:xfrm>
                            <a:off x="821160" y="941040"/>
                            <a:ext cx="720" cy="720"/>
                          </a:xfrm>
                          <a:prstGeom prst="rect">
                            <a:avLst/>
                          </a:prstGeom>
                          <a:solidFill>
                            <a:srgbClr val="ffffff"/>
                          </a:solidFill>
                          <a:ln w="0">
                            <a:solidFill>
                              <a:srgbClr val="000000"/>
                            </a:solidFill>
                          </a:ln>
                        </wps:spPr>
                        <wps:bodyPr/>
                      </wps:wsp>
                      <wps:wsp>
                        <wps:cNvSpPr/>
                        <wps:spPr>
                          <a:xfrm>
                            <a:off x="789840" y="915840"/>
                            <a:ext cx="30600" cy="25560"/>
                          </a:xfrm>
                          <a:custGeom>
                            <a:avLst/>
                            <a:gdLst/>
                            <a:ahLst/>
                            <a:rect l="0" t="0" r="r" b="b"/>
                            <a:pathLst>
                              <a:path fill="none" w="85" h="71">
                                <a:moveTo>
                                  <a:pt x="0" y="0"/>
                                </a:moveTo>
                                <a:lnTo>
                                  <a:pt x="33" y="40"/>
                                </a:lnTo>
                                <a:lnTo>
                                  <a:pt x="84" y="70"/>
                                </a:lnTo>
                              </a:path>
                            </a:pathLst>
                          </a:custGeom>
                          <a:ln w="1800">
                            <a:solidFill>
                              <a:srgbClr val="000000"/>
                            </a:solidFill>
                            <a:round/>
                          </a:ln>
                        </wps:spPr>
                        <wps:bodyPr/>
                      </wps:wsp>
                      <wps:wsp>
                        <wps:cNvSpPr/>
                        <wps:nvSpPr>
                          <wps:cNvPr id="73" name=""/>
                          <wps:cNvSpPr/>
                        </wps:nvSpPr>
                        <wps:spPr>
                          <a:xfrm>
                            <a:off x="597600" y="853920"/>
                            <a:ext cx="720" cy="720"/>
                          </a:xfrm>
                          <a:prstGeom prst="rect">
                            <a:avLst/>
                          </a:prstGeom>
                          <a:solidFill>
                            <a:srgbClr val="ffffff"/>
                          </a:solidFill>
                          <a:ln w="0">
                            <a:solidFill>
                              <a:srgbClr val="000000"/>
                            </a:solidFill>
                          </a:ln>
                        </wps:spPr>
                        <wps:bodyPr/>
                      </wps:wsp>
                      <wps:wsp>
                        <wps:cNvSpPr/>
                        <wps:spPr>
                          <a:xfrm>
                            <a:off x="597600" y="853920"/>
                            <a:ext cx="93960" cy="29880"/>
                          </a:xfrm>
                          <a:custGeom>
                            <a:avLst/>
                            <a:gdLst/>
                            <a:ahLst/>
                            <a:rect l="0" t="0" r="r" b="b"/>
                            <a:pathLst>
                              <a:path fill="none" w="261" h="83">
                                <a:moveTo>
                                  <a:pt x="261" y="82"/>
                                </a:moveTo>
                                <a:lnTo>
                                  <a:pt x="198" y="67"/>
                                </a:lnTo>
                                <a:lnTo>
                                  <a:pt x="127" y="67"/>
                                </a:lnTo>
                                <a:lnTo>
                                  <a:pt x="66" y="51"/>
                                </a:lnTo>
                                <a:lnTo>
                                  <a:pt x="0" y="-1"/>
                                </a:lnTo>
                              </a:path>
                            </a:pathLst>
                          </a:custGeom>
                          <a:ln w="1800">
                            <a:solidFill>
                              <a:srgbClr val="000000"/>
                            </a:solidFill>
                            <a:round/>
                          </a:ln>
                        </wps:spPr>
                        <wps:bodyPr/>
                      </wps:wsp>
                      <wps:wsp>
                        <wps:cNvSpPr/>
                        <wps:nvSpPr>
                          <wps:cNvPr id="74" name=""/>
                          <wps:cNvSpPr/>
                        </wps:nvSpPr>
                        <wps:spPr>
                          <a:xfrm>
                            <a:off x="695880" y="866880"/>
                            <a:ext cx="720" cy="720"/>
                          </a:xfrm>
                          <a:prstGeom prst="rect">
                            <a:avLst/>
                          </a:prstGeom>
                          <a:solidFill>
                            <a:srgbClr val="ffffff"/>
                          </a:solidFill>
                          <a:ln w="0">
                            <a:solidFill>
                              <a:srgbClr val="000000"/>
                            </a:solidFill>
                          </a:ln>
                        </wps:spPr>
                        <wps:bodyPr/>
                      </wps:wsp>
                      <wps:wsp>
                        <wps:cNvSpPr/>
                        <wps:spPr>
                          <a:xfrm>
                            <a:off x="660960" y="863640"/>
                            <a:ext cx="34200" cy="3960"/>
                          </a:xfrm>
                          <a:prstGeom prst="line">
                            <a:avLst/>
                          </a:prstGeom>
                          <a:ln w="1800">
                            <a:solidFill>
                              <a:srgbClr val="000000"/>
                            </a:solidFill>
                            <a:round/>
                          </a:ln>
                        </wps:spPr>
                        <wps:style>
                          <a:lnRef idx="0"/>
                          <a:fillRef idx="0"/>
                          <a:effectRef idx="0"/>
                          <a:fontRef idx="minor"/>
                        </wps:style>
                        <wps:bodyPr/>
                      </wps:wsp>
                      <wps:wsp>
                        <wps:cNvSpPr/>
                        <wps:nvSpPr>
                          <wps:cNvPr id="75" name=""/>
                          <wps:cNvSpPr/>
                        </wps:nvSpPr>
                        <wps:spPr>
                          <a:xfrm>
                            <a:off x="664920" y="852120"/>
                            <a:ext cx="720" cy="720"/>
                          </a:xfrm>
                          <a:prstGeom prst="rect">
                            <a:avLst/>
                          </a:prstGeom>
                          <a:solidFill>
                            <a:srgbClr val="ffffff"/>
                          </a:solidFill>
                          <a:ln w="0">
                            <a:solidFill>
                              <a:srgbClr val="000000"/>
                            </a:solidFill>
                          </a:ln>
                        </wps:spPr>
                        <wps:bodyPr/>
                      </wps:wsp>
                      <wps:wsp>
                        <wps:cNvSpPr/>
                        <wps:spPr>
                          <a:xfrm>
                            <a:off x="664920" y="852120"/>
                            <a:ext cx="34200" cy="9000"/>
                          </a:xfrm>
                          <a:custGeom>
                            <a:avLst/>
                            <a:gdLst/>
                            <a:ahLst/>
                            <a:rect l="0" t="0" r="r" b="b"/>
                            <a:pathLst>
                              <a:path fill="none" w="95" h="25">
                                <a:moveTo>
                                  <a:pt x="96" y="24"/>
                                </a:moveTo>
                                <a:lnTo>
                                  <a:pt x="53" y="4"/>
                                </a:lnTo>
                                <a:lnTo>
                                  <a:pt x="0" y="-1"/>
                                </a:lnTo>
                              </a:path>
                            </a:pathLst>
                          </a:custGeom>
                          <a:ln w="1800">
                            <a:solidFill>
                              <a:srgbClr val="000000"/>
                            </a:solidFill>
                            <a:round/>
                          </a:ln>
                        </wps:spPr>
                        <wps:bodyPr/>
                      </wps:wsp>
                      <wps:wsp>
                        <wps:cNvSpPr/>
                        <wps:nvSpPr>
                          <wps:cNvPr id="76" name=""/>
                          <wps:cNvSpPr/>
                        </wps:nvSpPr>
                        <wps:spPr>
                          <a:xfrm>
                            <a:off x="718920" y="843120"/>
                            <a:ext cx="720" cy="720"/>
                          </a:xfrm>
                          <a:prstGeom prst="rect">
                            <a:avLst/>
                          </a:prstGeom>
                          <a:solidFill>
                            <a:srgbClr val="ffffff"/>
                          </a:solidFill>
                          <a:ln w="0">
                            <a:solidFill>
                              <a:srgbClr val="000000"/>
                            </a:solidFill>
                          </a:ln>
                        </wps:spPr>
                        <wps:bodyPr/>
                      </wps:wsp>
                      <wps:wsp>
                        <wps:cNvSpPr/>
                        <wps:spPr>
                          <a:xfrm>
                            <a:off x="643320" y="810360"/>
                            <a:ext cx="75600" cy="33120"/>
                          </a:xfrm>
                          <a:custGeom>
                            <a:avLst/>
                            <a:gdLst/>
                            <a:ahLst/>
                            <a:rect l="0" t="0" r="r" b="b"/>
                            <a:pathLst>
                              <a:path fill="none" w="210" h="92">
                                <a:moveTo>
                                  <a:pt x="0" y="0"/>
                                </a:moveTo>
                                <a:lnTo>
                                  <a:pt x="71" y="5"/>
                                </a:lnTo>
                                <a:lnTo>
                                  <a:pt x="124" y="30"/>
                                </a:lnTo>
                                <a:lnTo>
                                  <a:pt x="210" y="92"/>
                                </a:lnTo>
                              </a:path>
                            </a:pathLst>
                          </a:custGeom>
                          <a:ln w="1800">
                            <a:solidFill>
                              <a:srgbClr val="000000"/>
                            </a:solidFill>
                            <a:round/>
                          </a:ln>
                        </wps:spPr>
                        <wps:bodyPr/>
                      </wps:wsp>
                      <wps:wsp>
                        <wps:cNvSpPr/>
                        <wps:nvSpPr>
                          <wps:cNvPr id="77" name=""/>
                          <wps:cNvSpPr/>
                        </wps:nvSpPr>
                        <wps:spPr>
                          <a:xfrm>
                            <a:off x="703080" y="811440"/>
                            <a:ext cx="720" cy="720"/>
                          </a:xfrm>
                          <a:prstGeom prst="rect">
                            <a:avLst/>
                          </a:prstGeom>
                          <a:solidFill>
                            <a:srgbClr val="ffffff"/>
                          </a:solidFill>
                          <a:ln w="0">
                            <a:solidFill>
                              <a:srgbClr val="000000"/>
                            </a:solidFill>
                          </a:ln>
                        </wps:spPr>
                        <wps:bodyPr/>
                      </wps:wsp>
                      <wps:wsp>
                        <wps:cNvSpPr/>
                        <wps:spPr>
                          <a:xfrm>
                            <a:off x="703080" y="811440"/>
                            <a:ext cx="23400" cy="28080"/>
                          </a:xfrm>
                          <a:custGeom>
                            <a:avLst/>
                            <a:gdLst/>
                            <a:ahLst/>
                            <a:rect l="0" t="0" r="r" b="b"/>
                            <a:pathLst>
                              <a:path fill="none" w="65" h="78">
                                <a:moveTo>
                                  <a:pt x="65" y="77"/>
                                </a:moveTo>
                                <a:lnTo>
                                  <a:pt x="23" y="50"/>
                                </a:lnTo>
                                <a:lnTo>
                                  <a:pt x="0" y="-1"/>
                                </a:lnTo>
                              </a:path>
                            </a:pathLst>
                          </a:custGeom>
                          <a:ln w="1800">
                            <a:solidFill>
                              <a:srgbClr val="000000"/>
                            </a:solidFill>
                            <a:round/>
                          </a:ln>
                        </wps:spPr>
                        <wps:bodyPr/>
                      </wps:wsp>
                      <wps:wsp>
                        <wps:cNvSpPr/>
                        <wps:nvSpPr>
                          <wps:cNvPr id="78" name=""/>
                          <wps:cNvSpPr/>
                        </wps:nvSpPr>
                        <wps:spPr>
                          <a:xfrm>
                            <a:off x="713160" y="691560"/>
                            <a:ext cx="720" cy="720"/>
                          </a:xfrm>
                          <a:prstGeom prst="rect">
                            <a:avLst/>
                          </a:prstGeom>
                          <a:solidFill>
                            <a:srgbClr val="ffffff"/>
                          </a:solidFill>
                          <a:ln w="0">
                            <a:solidFill>
                              <a:srgbClr val="000000"/>
                            </a:solidFill>
                          </a:ln>
                        </wps:spPr>
                        <wps:bodyPr/>
                      </wps:wsp>
                      <wps:wsp>
                        <wps:cNvSpPr/>
                        <wps:spPr>
                          <a:xfrm>
                            <a:off x="695880" y="654840"/>
                            <a:ext cx="200520" cy="90720"/>
                          </a:xfrm>
                          <a:custGeom>
                            <a:avLst/>
                            <a:gdLst/>
                            <a:ahLst/>
                            <a:rect l="0" t="0" r="r" b="b"/>
                            <a:pathLst>
                              <a:path fill="none" w="557" h="252">
                                <a:moveTo>
                                  <a:pt x="236" y="252"/>
                                </a:moveTo>
                                <a:lnTo>
                                  <a:pt x="358" y="144"/>
                                </a:lnTo>
                                <a:lnTo>
                                  <a:pt x="508" y="61"/>
                                </a:lnTo>
                                <a:lnTo>
                                  <a:pt x="557" y="19"/>
                                </a:lnTo>
                                <a:lnTo>
                                  <a:pt x="547" y="0"/>
                                </a:lnTo>
                                <a:lnTo>
                                  <a:pt x="508" y="0"/>
                                </a:lnTo>
                                <a:lnTo>
                                  <a:pt x="342" y="42"/>
                                </a:lnTo>
                                <a:lnTo>
                                  <a:pt x="197" y="102"/>
                                </a:lnTo>
                                <a:lnTo>
                                  <a:pt x="91" y="174"/>
                                </a:lnTo>
                                <a:lnTo>
                                  <a:pt x="44" y="236"/>
                                </a:lnTo>
                                <a:lnTo>
                                  <a:pt x="26" y="247"/>
                                </a:lnTo>
                                <a:lnTo>
                                  <a:pt x="5" y="236"/>
                                </a:lnTo>
                                <a:lnTo>
                                  <a:pt x="0" y="164"/>
                                </a:lnTo>
                                <a:lnTo>
                                  <a:pt x="49" y="102"/>
                                </a:lnTo>
                              </a:path>
                            </a:pathLst>
                          </a:custGeom>
                          <a:ln w="1800">
                            <a:solidFill>
                              <a:srgbClr val="000000"/>
                            </a:solidFill>
                            <a:round/>
                          </a:ln>
                        </wps:spPr>
                        <wps:bodyPr/>
                      </wps:wsp>
                      <wps:wsp>
                        <wps:cNvSpPr/>
                        <wps:nvSpPr>
                          <wps:cNvPr id="79" name=""/>
                          <wps:cNvSpPr/>
                        </wps:nvSpPr>
                        <wps:spPr>
                          <a:xfrm>
                            <a:off x="992520" y="734040"/>
                            <a:ext cx="720" cy="720"/>
                          </a:xfrm>
                          <a:prstGeom prst="rect">
                            <a:avLst/>
                          </a:prstGeom>
                          <a:solidFill>
                            <a:srgbClr val="ffffff"/>
                          </a:solidFill>
                          <a:ln w="0">
                            <a:solidFill>
                              <a:srgbClr val="000000"/>
                            </a:solidFill>
                          </a:ln>
                        </wps:spPr>
                        <wps:bodyPr/>
                      </wps:wsp>
                      <wps:wsp>
                        <wps:cNvSpPr/>
                        <wps:spPr>
                          <a:xfrm>
                            <a:off x="992520" y="680760"/>
                            <a:ext cx="95760" cy="54000"/>
                          </a:xfrm>
                          <a:custGeom>
                            <a:avLst/>
                            <a:gdLst/>
                            <a:ahLst/>
                            <a:rect l="0" t="0" r="r" b="b"/>
                            <a:pathLst>
                              <a:path fill="none" w="266" h="150">
                                <a:moveTo>
                                  <a:pt x="266" y="0"/>
                                </a:moveTo>
                                <a:lnTo>
                                  <a:pt x="121" y="53"/>
                                </a:lnTo>
                                <a:lnTo>
                                  <a:pt x="0" y="150"/>
                                </a:lnTo>
                              </a:path>
                            </a:pathLst>
                          </a:custGeom>
                          <a:ln w="1800">
                            <a:solidFill>
                              <a:srgbClr val="000000"/>
                            </a:solidFill>
                            <a:round/>
                          </a:ln>
                        </wps:spPr>
                        <wps:bodyPr/>
                      </wps:wsp>
                      <wps:wsp>
                        <wps:cNvSpPr/>
                        <wps:nvSpPr>
                          <wps:cNvPr id="80" name=""/>
                          <wps:cNvSpPr/>
                        </wps:nvSpPr>
                        <wps:spPr>
                          <a:xfrm>
                            <a:off x="1015200" y="797040"/>
                            <a:ext cx="720" cy="720"/>
                          </a:xfrm>
                          <a:prstGeom prst="rect">
                            <a:avLst/>
                          </a:prstGeom>
                          <a:solidFill>
                            <a:srgbClr val="ffffff"/>
                          </a:solidFill>
                          <a:ln w="0">
                            <a:solidFill>
                              <a:srgbClr val="000000"/>
                            </a:solidFill>
                          </a:ln>
                        </wps:spPr>
                        <wps:bodyPr/>
                      </wps:wsp>
                      <wps:wsp>
                        <wps:cNvSpPr/>
                        <wps:spPr>
                          <a:xfrm>
                            <a:off x="674280" y="738000"/>
                            <a:ext cx="340920" cy="68760"/>
                          </a:xfrm>
                          <a:custGeom>
                            <a:avLst/>
                            <a:gdLst/>
                            <a:ahLst/>
                            <a:rect l="0" t="0" r="r" b="b"/>
                            <a:pathLst>
                              <a:path fill="none" w="947" h="191">
                                <a:moveTo>
                                  <a:pt x="0" y="0"/>
                                </a:moveTo>
                                <a:lnTo>
                                  <a:pt x="49" y="56"/>
                                </a:lnTo>
                                <a:lnTo>
                                  <a:pt x="129" y="97"/>
                                </a:lnTo>
                                <a:lnTo>
                                  <a:pt x="268" y="137"/>
                                </a:lnTo>
                                <a:lnTo>
                                  <a:pt x="481" y="178"/>
                                </a:lnTo>
                                <a:lnTo>
                                  <a:pt x="742" y="190"/>
                                </a:lnTo>
                                <a:lnTo>
                                  <a:pt x="868" y="185"/>
                                </a:lnTo>
                                <a:lnTo>
                                  <a:pt x="947" y="164"/>
                                </a:lnTo>
                              </a:path>
                            </a:pathLst>
                          </a:custGeom>
                          <a:ln w="1800">
                            <a:solidFill>
                              <a:srgbClr val="000000"/>
                            </a:solidFill>
                            <a:round/>
                          </a:ln>
                        </wps:spPr>
                        <wps:bodyPr/>
                      </wps:wsp>
                      <wps:wsp>
                        <wps:cNvSpPr/>
                        <wps:nvSpPr>
                          <wps:cNvPr id="81" name=""/>
                          <wps:cNvSpPr/>
                        </wps:nvSpPr>
                        <wps:spPr>
                          <a:xfrm>
                            <a:off x="664920" y="759600"/>
                            <a:ext cx="720" cy="720"/>
                          </a:xfrm>
                          <a:prstGeom prst="rect">
                            <a:avLst/>
                          </a:prstGeom>
                          <a:solidFill>
                            <a:srgbClr val="ffffff"/>
                          </a:solidFill>
                          <a:ln w="0">
                            <a:solidFill>
                              <a:srgbClr val="000000"/>
                            </a:solidFill>
                          </a:ln>
                        </wps:spPr>
                        <wps:bodyPr/>
                      </wps:wsp>
                      <wps:wsp>
                        <wps:cNvSpPr/>
                        <wps:spPr>
                          <a:xfrm>
                            <a:off x="664920" y="759600"/>
                            <a:ext cx="87120" cy="79920"/>
                          </a:xfrm>
                          <a:custGeom>
                            <a:avLst/>
                            <a:gdLst/>
                            <a:ahLst/>
                            <a:rect l="0" t="0" r="r" b="b"/>
                            <a:pathLst>
                              <a:path fill="none" w="242" h="222">
                                <a:moveTo>
                                  <a:pt x="231" y="222"/>
                                </a:moveTo>
                                <a:lnTo>
                                  <a:pt x="242" y="150"/>
                                </a:lnTo>
                                <a:lnTo>
                                  <a:pt x="198" y="102"/>
                                </a:lnTo>
                                <a:lnTo>
                                  <a:pt x="0" y="0"/>
                                </a:lnTo>
                              </a:path>
                            </a:pathLst>
                          </a:custGeom>
                          <a:ln w="1800">
                            <a:solidFill>
                              <a:srgbClr val="000000"/>
                            </a:solidFill>
                            <a:round/>
                          </a:ln>
                        </wps:spPr>
                        <wps:bodyPr/>
                      </wps:wsp>
                      <wps:wsp>
                        <wps:cNvSpPr/>
                        <wps:nvSpPr>
                          <wps:cNvPr id="82" name=""/>
                          <wps:cNvSpPr/>
                        </wps:nvSpPr>
                        <wps:spPr>
                          <a:xfrm>
                            <a:off x="755640" y="848880"/>
                            <a:ext cx="720" cy="720"/>
                          </a:xfrm>
                          <a:prstGeom prst="rect">
                            <a:avLst/>
                          </a:prstGeom>
                          <a:solidFill>
                            <a:srgbClr val="ffffff"/>
                          </a:solidFill>
                          <a:ln w="0">
                            <a:solidFill>
                              <a:srgbClr val="000000"/>
                            </a:solidFill>
                          </a:ln>
                        </wps:spPr>
                        <wps:bodyPr/>
                      </wps:wsp>
                      <wps:wsp>
                        <wps:cNvSpPr/>
                        <wps:spPr>
                          <a:xfrm>
                            <a:off x="711360" y="848880"/>
                            <a:ext cx="43920" cy="51480"/>
                          </a:xfrm>
                          <a:custGeom>
                            <a:avLst/>
                            <a:gdLst/>
                            <a:ahLst/>
                            <a:rect l="0" t="0" r="r" b="b"/>
                            <a:pathLst>
                              <a:path fill="none" w="122" h="143">
                                <a:moveTo>
                                  <a:pt x="16" y="142"/>
                                </a:moveTo>
                                <a:lnTo>
                                  <a:pt x="0" y="107"/>
                                </a:lnTo>
                                <a:lnTo>
                                  <a:pt x="37" y="54"/>
                                </a:lnTo>
                                <a:lnTo>
                                  <a:pt x="85" y="10"/>
                                </a:lnTo>
                                <a:lnTo>
                                  <a:pt x="122" y="-1"/>
                                </a:lnTo>
                              </a:path>
                            </a:pathLst>
                          </a:custGeom>
                          <a:ln w="1800">
                            <a:solidFill>
                              <a:srgbClr val="000000"/>
                            </a:solidFill>
                            <a:round/>
                          </a:ln>
                        </wps:spPr>
                        <wps:bodyPr/>
                      </wps:wsp>
                      <wps:wsp>
                        <wps:cNvSpPr/>
                        <wps:nvSpPr>
                          <wps:cNvPr id="83" name=""/>
                          <wps:cNvSpPr/>
                        </wps:nvSpPr>
                        <wps:spPr>
                          <a:xfrm>
                            <a:off x="703080" y="896760"/>
                            <a:ext cx="720" cy="720"/>
                          </a:xfrm>
                          <a:prstGeom prst="rect">
                            <a:avLst/>
                          </a:prstGeom>
                          <a:solidFill>
                            <a:srgbClr val="ffffff"/>
                          </a:solidFill>
                          <a:ln w="0">
                            <a:solidFill>
                              <a:srgbClr val="000000"/>
                            </a:solidFill>
                          </a:ln>
                        </wps:spPr>
                        <wps:bodyPr/>
                      </wps:wsp>
                      <wps:wsp>
                        <wps:cNvSpPr/>
                        <wps:spPr>
                          <a:xfrm>
                            <a:off x="690120" y="835560"/>
                            <a:ext cx="259560" cy="79920"/>
                          </a:xfrm>
                          <a:custGeom>
                            <a:avLst/>
                            <a:gdLst/>
                            <a:ahLst/>
                            <a:rect l="0" t="0" r="r" b="b"/>
                            <a:pathLst>
                              <a:path fill="none" w="721" h="222">
                                <a:moveTo>
                                  <a:pt x="721" y="222"/>
                                </a:moveTo>
                                <a:lnTo>
                                  <a:pt x="668" y="190"/>
                                </a:lnTo>
                                <a:lnTo>
                                  <a:pt x="626" y="160"/>
                                </a:lnTo>
                                <a:lnTo>
                                  <a:pt x="568" y="149"/>
                                </a:lnTo>
                                <a:lnTo>
                                  <a:pt x="459" y="96"/>
                                </a:lnTo>
                                <a:lnTo>
                                  <a:pt x="384" y="72"/>
                                </a:lnTo>
                                <a:lnTo>
                                  <a:pt x="252" y="56"/>
                                </a:lnTo>
                                <a:lnTo>
                                  <a:pt x="208" y="52"/>
                                </a:lnTo>
                                <a:lnTo>
                                  <a:pt x="182" y="36"/>
                                </a:lnTo>
                                <a:lnTo>
                                  <a:pt x="160" y="12"/>
                                </a:lnTo>
                                <a:lnTo>
                                  <a:pt x="139" y="-1"/>
                                </a:lnTo>
                                <a:lnTo>
                                  <a:pt x="100" y="5"/>
                                </a:lnTo>
                                <a:lnTo>
                                  <a:pt x="37" y="66"/>
                                </a:lnTo>
                                <a:lnTo>
                                  <a:pt x="0" y="133"/>
                                </a:lnTo>
                                <a:lnTo>
                                  <a:pt x="16" y="160"/>
                                </a:lnTo>
                                <a:lnTo>
                                  <a:pt x="37" y="169"/>
                                </a:lnTo>
                              </a:path>
                            </a:pathLst>
                          </a:custGeom>
                          <a:ln w="1800">
                            <a:solidFill>
                              <a:srgbClr val="000000"/>
                            </a:solidFill>
                            <a:round/>
                          </a:ln>
                        </wps:spPr>
                        <wps:bodyPr/>
                      </wps:wsp>
                      <wps:wsp>
                        <wps:cNvSpPr/>
                        <wps:nvSpPr>
                          <wps:cNvPr id="84" name=""/>
                          <wps:cNvSpPr/>
                        </wps:nvSpPr>
                        <wps:spPr>
                          <a:xfrm>
                            <a:off x="925200" y="926640"/>
                            <a:ext cx="720" cy="720"/>
                          </a:xfrm>
                          <a:prstGeom prst="rect">
                            <a:avLst/>
                          </a:prstGeom>
                          <a:solidFill>
                            <a:srgbClr val="ffffff"/>
                          </a:solidFill>
                          <a:ln w="0">
                            <a:solidFill>
                              <a:srgbClr val="000000"/>
                            </a:solidFill>
                          </a:ln>
                        </wps:spPr>
                        <wps:bodyPr/>
                      </wps:wsp>
                      <wps:wsp>
                        <wps:cNvSpPr/>
                        <wps:spPr>
                          <a:xfrm>
                            <a:off x="876960" y="905400"/>
                            <a:ext cx="48240" cy="20160"/>
                          </a:xfrm>
                          <a:custGeom>
                            <a:avLst/>
                            <a:gdLst/>
                            <a:ahLst/>
                            <a:rect l="0" t="0" r="r" b="b"/>
                            <a:pathLst>
                              <a:path fill="none" w="134" h="56">
                                <a:moveTo>
                                  <a:pt x="-1" y="-1"/>
                                </a:moveTo>
                                <a:lnTo>
                                  <a:pt x="68" y="15"/>
                                </a:lnTo>
                                <a:lnTo>
                                  <a:pt x="134" y="56"/>
                                </a:lnTo>
                              </a:path>
                            </a:pathLst>
                          </a:custGeom>
                          <a:ln w="1800">
                            <a:solidFill>
                              <a:srgbClr val="000000"/>
                            </a:solidFill>
                            <a:round/>
                          </a:ln>
                        </wps:spPr>
                        <wps:bodyPr/>
                      </wps:wsp>
                      <wps:wsp>
                        <wps:cNvSpPr/>
                        <wps:nvSpPr>
                          <wps:cNvPr id="85" name=""/>
                          <wps:cNvSpPr/>
                        </wps:nvSpPr>
                        <wps:spPr>
                          <a:xfrm>
                            <a:off x="869400" y="889560"/>
                            <a:ext cx="720" cy="720"/>
                          </a:xfrm>
                          <a:prstGeom prst="rect">
                            <a:avLst/>
                          </a:prstGeom>
                          <a:solidFill>
                            <a:srgbClr val="ffffff"/>
                          </a:solidFill>
                          <a:ln w="0">
                            <a:solidFill>
                              <a:srgbClr val="000000"/>
                            </a:solidFill>
                          </a:ln>
                        </wps:spPr>
                        <wps:bodyPr/>
                      </wps:wsp>
                      <wps:wsp>
                        <wps:cNvSpPr/>
                        <wps:spPr>
                          <a:xfrm>
                            <a:off x="865440" y="889560"/>
                            <a:ext cx="155520" cy="66600"/>
                          </a:xfrm>
                          <a:custGeom>
                            <a:avLst/>
                            <a:gdLst/>
                            <a:ahLst/>
                            <a:rect l="0" t="0" r="r" b="b"/>
                            <a:pathLst>
                              <a:path fill="none" w="432" h="185">
                                <a:moveTo>
                                  <a:pt x="432" y="184"/>
                                </a:moveTo>
                                <a:lnTo>
                                  <a:pt x="393" y="160"/>
                                </a:lnTo>
                                <a:lnTo>
                                  <a:pt x="287" y="142"/>
                                </a:lnTo>
                                <a:lnTo>
                                  <a:pt x="143" y="112"/>
                                </a:lnTo>
                                <a:lnTo>
                                  <a:pt x="53" y="61"/>
                                </a:lnTo>
                                <a:lnTo>
                                  <a:pt x="16" y="24"/>
                                </a:lnTo>
                                <a:lnTo>
                                  <a:pt x="0" y="10"/>
                                </a:lnTo>
                                <a:lnTo>
                                  <a:pt x="10" y="-1"/>
                                </a:lnTo>
                              </a:path>
                            </a:pathLst>
                          </a:custGeom>
                          <a:ln w="1800">
                            <a:solidFill>
                              <a:srgbClr val="000000"/>
                            </a:solidFill>
                            <a:round/>
                          </a:ln>
                        </wps:spPr>
                        <wps:bodyPr/>
                      </wps:wsp>
                      <wps:wsp>
                        <wps:cNvSpPr/>
                        <wps:spPr>
                          <a:xfrm>
                            <a:off x="992520" y="952560"/>
                            <a:ext cx="30600" cy="12600"/>
                          </a:xfrm>
                          <a:custGeom>
                            <a:avLst/>
                            <a:gdLst/>
                            <a:ahLst/>
                            <a:rect l="0" t="0" r="r" b="b"/>
                            <a:pathLst>
                              <a:path w="85" h="35">
                                <a:moveTo>
                                  <a:pt x="15" y="25"/>
                                </a:moveTo>
                                <a:lnTo>
                                  <a:pt x="68" y="35"/>
                                </a:lnTo>
                                <a:lnTo>
                                  <a:pt x="84" y="30"/>
                                </a:lnTo>
                                <a:lnTo>
                                  <a:pt x="84" y="19"/>
                                </a:lnTo>
                                <a:lnTo>
                                  <a:pt x="37" y="0"/>
                                </a:lnTo>
                                <a:lnTo>
                                  <a:pt x="0" y="10"/>
                                </a:lnTo>
                                <a:lnTo>
                                  <a:pt x="15" y="25"/>
                                </a:lnTo>
                                <a:close/>
                              </a:path>
                            </a:pathLst>
                          </a:custGeom>
                          <a:solidFill>
                            <a:srgbClr val="ffffff"/>
                          </a:solidFill>
                          <a:ln w="1800">
                            <a:solidFill>
                              <a:srgbClr val="000000"/>
                            </a:solidFill>
                            <a:round/>
                          </a:ln>
                        </wps:spPr>
                        <wps:bodyPr/>
                      </wps:wsp>
                      <wps:wsp>
                        <wps:cNvSpPr/>
                        <wps:nvSpPr>
                          <wps:cNvPr id="86" name=""/>
                          <wps:cNvSpPr/>
                        </wps:nvSpPr>
                        <wps:spPr>
                          <a:xfrm>
                            <a:off x="986760" y="959400"/>
                            <a:ext cx="720" cy="720"/>
                          </a:xfrm>
                          <a:prstGeom prst="rect">
                            <a:avLst/>
                          </a:prstGeom>
                          <a:solidFill>
                            <a:srgbClr val="ffffff"/>
                          </a:solidFill>
                          <a:ln w="0">
                            <a:solidFill>
                              <a:srgbClr val="000000"/>
                            </a:solidFill>
                          </a:ln>
                        </wps:spPr>
                        <wps:bodyPr/>
                      </wps:wsp>
                      <wps:wsp>
                        <wps:cNvSpPr/>
                        <wps:spPr>
                          <a:xfrm>
                            <a:off x="567000" y="882000"/>
                            <a:ext cx="419760" cy="103680"/>
                          </a:xfrm>
                          <a:custGeom>
                            <a:avLst/>
                            <a:gdLst/>
                            <a:ahLst/>
                            <a:rect l="0" t="0" r="r" b="b"/>
                            <a:pathLst>
                              <a:path fill="none" w="1166" h="288">
                                <a:moveTo>
                                  <a:pt x="0" y="-1"/>
                                </a:moveTo>
                                <a:lnTo>
                                  <a:pt x="127" y="40"/>
                                </a:lnTo>
                                <a:lnTo>
                                  <a:pt x="231" y="45"/>
                                </a:lnTo>
                                <a:lnTo>
                                  <a:pt x="321" y="40"/>
                                </a:lnTo>
                                <a:lnTo>
                                  <a:pt x="416" y="50"/>
                                </a:lnTo>
                                <a:lnTo>
                                  <a:pt x="487" y="91"/>
                                </a:lnTo>
                                <a:lnTo>
                                  <a:pt x="545" y="158"/>
                                </a:lnTo>
                                <a:lnTo>
                                  <a:pt x="598" y="220"/>
                                </a:lnTo>
                                <a:lnTo>
                                  <a:pt x="684" y="260"/>
                                </a:lnTo>
                                <a:lnTo>
                                  <a:pt x="744" y="276"/>
                                </a:lnTo>
                                <a:lnTo>
                                  <a:pt x="806" y="287"/>
                                </a:lnTo>
                                <a:lnTo>
                                  <a:pt x="924" y="271"/>
                                </a:lnTo>
                                <a:lnTo>
                                  <a:pt x="1021" y="239"/>
                                </a:lnTo>
                                <a:lnTo>
                                  <a:pt x="1076" y="239"/>
                                </a:lnTo>
                                <a:lnTo>
                                  <a:pt x="1166" y="214"/>
                                </a:lnTo>
                              </a:path>
                            </a:pathLst>
                          </a:custGeom>
                          <a:ln w="1800">
                            <a:solidFill>
                              <a:srgbClr val="000000"/>
                            </a:solidFill>
                            <a:round/>
                          </a:ln>
                        </wps:spPr>
                        <wps:bodyPr/>
                      </wps:wsp>
                      <wps:wsp>
                        <wps:cNvSpPr/>
                        <wps:nvSpPr>
                          <wps:cNvPr id="87" name=""/>
                          <wps:cNvSpPr/>
                        </wps:nvSpPr>
                        <wps:spPr>
                          <a:xfrm>
                            <a:off x="515160" y="821160"/>
                            <a:ext cx="720" cy="720"/>
                          </a:xfrm>
                          <a:prstGeom prst="rect">
                            <a:avLst/>
                          </a:prstGeom>
                          <a:solidFill>
                            <a:srgbClr val="ffffff"/>
                          </a:solidFill>
                          <a:ln w="0">
                            <a:solidFill>
                              <a:srgbClr val="000000"/>
                            </a:solidFill>
                          </a:ln>
                        </wps:spPr>
                        <wps:bodyPr/>
                      </wps:wsp>
                      <wps:wsp>
                        <wps:cNvSpPr/>
                        <wps:spPr>
                          <a:xfrm>
                            <a:off x="485640" y="780480"/>
                            <a:ext cx="29160" cy="40680"/>
                          </a:xfrm>
                          <a:prstGeom prst="line">
                            <a:avLst/>
                          </a:prstGeom>
                          <a:ln w="1800">
                            <a:solidFill>
                              <a:srgbClr val="000000"/>
                            </a:solidFill>
                            <a:round/>
                          </a:ln>
                        </wps:spPr>
                        <wps:style>
                          <a:lnRef idx="0"/>
                          <a:fillRef idx="0"/>
                          <a:effectRef idx="0"/>
                          <a:fontRef idx="minor"/>
                        </wps:style>
                        <wps:bodyPr/>
                      </wps:wsp>
                      <wps:wsp>
                        <wps:cNvSpPr/>
                        <wps:nvSpPr>
                          <wps:cNvPr id="88" name=""/>
                          <wps:cNvSpPr/>
                        </wps:nvSpPr>
                        <wps:spPr>
                          <a:xfrm>
                            <a:off x="505440" y="782280"/>
                            <a:ext cx="720" cy="720"/>
                          </a:xfrm>
                          <a:prstGeom prst="rect">
                            <a:avLst/>
                          </a:prstGeom>
                          <a:solidFill>
                            <a:srgbClr val="ffffff"/>
                          </a:solidFill>
                          <a:ln w="0">
                            <a:solidFill>
                              <a:srgbClr val="000000"/>
                            </a:solidFill>
                          </a:ln>
                        </wps:spPr>
                        <wps:bodyPr/>
                      </wps:wsp>
                      <wps:wsp>
                        <wps:cNvSpPr/>
                        <wps:spPr>
                          <a:xfrm>
                            <a:off x="455400" y="732240"/>
                            <a:ext cx="50040" cy="50040"/>
                          </a:xfrm>
                          <a:custGeom>
                            <a:avLst/>
                            <a:gdLst/>
                            <a:ahLst/>
                            <a:rect l="0" t="0" r="r" b="b"/>
                            <a:pathLst>
                              <a:path fill="none" w="139" h="139">
                                <a:moveTo>
                                  <a:pt x="0" y="0"/>
                                </a:moveTo>
                                <a:lnTo>
                                  <a:pt x="44" y="26"/>
                                </a:lnTo>
                                <a:lnTo>
                                  <a:pt x="85" y="56"/>
                                </a:lnTo>
                                <a:lnTo>
                                  <a:pt x="140" y="139"/>
                                </a:lnTo>
                              </a:path>
                            </a:pathLst>
                          </a:custGeom>
                          <a:ln w="1800">
                            <a:solidFill>
                              <a:srgbClr val="000000"/>
                            </a:solidFill>
                            <a:round/>
                          </a:ln>
                        </wps:spPr>
                        <wps:bodyPr/>
                      </wps:wsp>
                      <wps:wsp>
                        <wps:cNvSpPr/>
                        <wps:nvSpPr>
                          <wps:cNvPr id="89" name=""/>
                          <wps:cNvSpPr/>
                        </wps:nvSpPr>
                        <wps:spPr>
                          <a:xfrm>
                            <a:off x="570960" y="694800"/>
                            <a:ext cx="720" cy="720"/>
                          </a:xfrm>
                          <a:prstGeom prst="rect">
                            <a:avLst/>
                          </a:prstGeom>
                          <a:solidFill>
                            <a:srgbClr val="ffffff"/>
                          </a:solidFill>
                          <a:ln w="0">
                            <a:solidFill>
                              <a:srgbClr val="000000"/>
                            </a:solidFill>
                          </a:ln>
                        </wps:spPr>
                        <wps:bodyPr/>
                      </wps:wsp>
                      <wps:wsp>
                        <wps:cNvSpPr/>
                        <wps:spPr>
                          <a:xfrm>
                            <a:off x="400680" y="655920"/>
                            <a:ext cx="169560" cy="38880"/>
                          </a:xfrm>
                          <a:custGeom>
                            <a:avLst/>
                            <a:gdLst/>
                            <a:ahLst/>
                            <a:rect l="0" t="0" r="r" b="b"/>
                            <a:pathLst>
                              <a:path fill="none" w="471" h="108">
                                <a:moveTo>
                                  <a:pt x="0" y="-1"/>
                                </a:moveTo>
                                <a:lnTo>
                                  <a:pt x="17" y="41"/>
                                </a:lnTo>
                                <a:lnTo>
                                  <a:pt x="60" y="66"/>
                                </a:lnTo>
                                <a:lnTo>
                                  <a:pt x="123" y="77"/>
                                </a:lnTo>
                                <a:lnTo>
                                  <a:pt x="194" y="87"/>
                                </a:lnTo>
                                <a:lnTo>
                                  <a:pt x="354" y="87"/>
                                </a:lnTo>
                                <a:lnTo>
                                  <a:pt x="421" y="96"/>
                                </a:lnTo>
                                <a:lnTo>
                                  <a:pt x="471" y="107"/>
                                </a:lnTo>
                              </a:path>
                            </a:pathLst>
                          </a:custGeom>
                          <a:ln w="1800">
                            <a:solidFill>
                              <a:srgbClr val="000000"/>
                            </a:solidFill>
                            <a:round/>
                          </a:ln>
                        </wps:spPr>
                        <wps:bodyPr/>
                      </wps:wsp>
                      <wps:wsp>
                        <wps:cNvSpPr/>
                        <wps:nvSpPr>
                          <wps:cNvPr id="90" name=""/>
                          <wps:cNvSpPr/>
                        </wps:nvSpPr>
                        <wps:spPr>
                          <a:xfrm>
                            <a:off x="433800" y="681840"/>
                            <a:ext cx="720" cy="720"/>
                          </a:xfrm>
                          <a:prstGeom prst="rect">
                            <a:avLst/>
                          </a:prstGeom>
                          <a:solidFill>
                            <a:srgbClr val="ffffff"/>
                          </a:solidFill>
                          <a:ln w="0">
                            <a:solidFill>
                              <a:srgbClr val="000000"/>
                            </a:solidFill>
                          </a:ln>
                        </wps:spPr>
                        <wps:bodyPr/>
                      </wps:wsp>
                      <wps:wsp>
                        <wps:cNvSpPr/>
                        <wps:spPr>
                          <a:xfrm>
                            <a:off x="433800" y="669240"/>
                            <a:ext cx="125640" cy="12600"/>
                          </a:xfrm>
                          <a:custGeom>
                            <a:avLst/>
                            <a:gdLst/>
                            <a:ahLst/>
                            <a:rect l="0" t="0" r="r" b="b"/>
                            <a:pathLst>
                              <a:path fill="none" w="349" h="35">
                                <a:moveTo>
                                  <a:pt x="350" y="4"/>
                                </a:moveTo>
                                <a:lnTo>
                                  <a:pt x="253" y="-1"/>
                                </a:lnTo>
                                <a:lnTo>
                                  <a:pt x="166" y="15"/>
                                </a:lnTo>
                                <a:lnTo>
                                  <a:pt x="81" y="34"/>
                                </a:lnTo>
                                <a:lnTo>
                                  <a:pt x="0" y="34"/>
                                </a:lnTo>
                              </a:path>
                            </a:pathLst>
                          </a:custGeom>
                          <a:ln w="1800">
                            <a:solidFill>
                              <a:srgbClr val="000000"/>
                            </a:solidFill>
                            <a:round/>
                          </a:ln>
                        </wps:spPr>
                        <wps:bodyPr/>
                      </wps:wsp>
                      <wps:wsp>
                        <wps:cNvSpPr/>
                        <wps:nvSpPr>
                          <wps:cNvPr id="91" name=""/>
                          <wps:cNvSpPr/>
                        </wps:nvSpPr>
                        <wps:spPr>
                          <a:xfrm>
                            <a:off x="431640" y="621000"/>
                            <a:ext cx="720" cy="720"/>
                          </a:xfrm>
                          <a:prstGeom prst="rect">
                            <a:avLst/>
                          </a:prstGeom>
                          <a:solidFill>
                            <a:srgbClr val="ffffff"/>
                          </a:solidFill>
                          <a:ln w="0">
                            <a:solidFill>
                              <a:srgbClr val="000000"/>
                            </a:solidFill>
                          </a:ln>
                        </wps:spPr>
                        <wps:bodyPr/>
                      </wps:wsp>
                      <wps:wsp>
                        <wps:cNvSpPr/>
                        <wps:spPr>
                          <a:xfrm>
                            <a:off x="416520" y="621000"/>
                            <a:ext cx="83160" cy="36720"/>
                          </a:xfrm>
                          <a:custGeom>
                            <a:avLst/>
                            <a:gdLst/>
                            <a:ahLst/>
                            <a:rect l="0" t="0" r="r" b="b"/>
                            <a:pathLst>
                              <a:path fill="none" w="231" h="102">
                                <a:moveTo>
                                  <a:pt x="0" y="86"/>
                                </a:moveTo>
                                <a:lnTo>
                                  <a:pt x="60" y="101"/>
                                </a:lnTo>
                                <a:lnTo>
                                  <a:pt x="107" y="101"/>
                                </a:lnTo>
                                <a:lnTo>
                                  <a:pt x="213" y="91"/>
                                </a:lnTo>
                                <a:lnTo>
                                  <a:pt x="231" y="82"/>
                                </a:lnTo>
                                <a:lnTo>
                                  <a:pt x="213" y="71"/>
                                </a:lnTo>
                                <a:lnTo>
                                  <a:pt x="116" y="56"/>
                                </a:lnTo>
                                <a:lnTo>
                                  <a:pt x="42" y="-1"/>
                                </a:lnTo>
                              </a:path>
                            </a:pathLst>
                          </a:custGeom>
                          <a:ln w="1800">
                            <a:solidFill>
                              <a:srgbClr val="000000"/>
                            </a:solidFill>
                            <a:round/>
                          </a:ln>
                        </wps:spPr>
                        <wps:bodyPr/>
                      </wps:wsp>
                      <wps:wsp>
                        <wps:cNvSpPr/>
                        <wps:spPr>
                          <a:xfrm>
                            <a:off x="460440" y="612000"/>
                            <a:ext cx="93960" cy="49680"/>
                          </a:xfrm>
                          <a:custGeom>
                            <a:avLst/>
                            <a:gdLst/>
                            <a:ahLst/>
                            <a:rect l="0" t="0" r="r" b="b"/>
                            <a:pathLst>
                              <a:path w="261" h="138">
                                <a:moveTo>
                                  <a:pt x="261" y="137"/>
                                </a:moveTo>
                                <a:lnTo>
                                  <a:pt x="198" y="66"/>
                                </a:lnTo>
                                <a:lnTo>
                                  <a:pt x="129" y="15"/>
                                </a:lnTo>
                                <a:lnTo>
                                  <a:pt x="66" y="-1"/>
                                </a:lnTo>
                                <a:lnTo>
                                  <a:pt x="0" y="5"/>
                                </a:lnTo>
                                <a:lnTo>
                                  <a:pt x="145" y="61"/>
                                </a:lnTo>
                                <a:lnTo>
                                  <a:pt x="261" y="137"/>
                                </a:lnTo>
                                <a:close/>
                              </a:path>
                            </a:pathLst>
                          </a:custGeom>
                          <a:solidFill>
                            <a:srgbClr val="ffffff"/>
                          </a:solidFill>
                          <a:ln w="1800">
                            <a:solidFill>
                              <a:srgbClr val="000000"/>
                            </a:solidFill>
                            <a:round/>
                          </a:ln>
                        </wps:spPr>
                        <wps:bodyPr/>
                      </wps:wsp>
                      <wps:wsp>
                        <wps:cNvSpPr/>
                        <wps:spPr>
                          <a:xfrm>
                            <a:off x="606960" y="496080"/>
                            <a:ext cx="29160" cy="96480"/>
                          </a:xfrm>
                          <a:custGeom>
                            <a:avLst/>
                            <a:gdLst/>
                            <a:ahLst/>
                            <a:rect l="0" t="0" r="r" b="b"/>
                            <a:pathLst>
                              <a:path w="81" h="268">
                                <a:moveTo>
                                  <a:pt x="81" y="0"/>
                                </a:moveTo>
                                <a:lnTo>
                                  <a:pt x="39" y="134"/>
                                </a:lnTo>
                                <a:lnTo>
                                  <a:pt x="0" y="247"/>
                                </a:lnTo>
                                <a:lnTo>
                                  <a:pt x="16" y="268"/>
                                </a:lnTo>
                                <a:lnTo>
                                  <a:pt x="39" y="255"/>
                                </a:lnTo>
                                <a:lnTo>
                                  <a:pt x="65" y="143"/>
                                </a:lnTo>
                                <a:lnTo>
                                  <a:pt x="81" y="0"/>
                                </a:lnTo>
                                <a:close/>
                              </a:path>
                            </a:pathLst>
                          </a:custGeom>
                          <a:solidFill>
                            <a:srgbClr val="ffffff"/>
                          </a:solidFill>
                          <a:ln w="1800">
                            <a:solidFill>
                              <a:srgbClr val="000000"/>
                            </a:solidFill>
                            <a:round/>
                          </a:ln>
                        </wps:spPr>
                        <wps:bodyPr/>
                      </wps:wsp>
                      <wps:wsp>
                        <wps:cNvSpPr/>
                        <wps:nvSpPr>
                          <wps:cNvPr id="92" name=""/>
                          <wps:cNvSpPr/>
                        </wps:nvSpPr>
                        <wps:spPr>
                          <a:xfrm>
                            <a:off x="846000" y="379080"/>
                            <a:ext cx="720" cy="720"/>
                          </a:xfrm>
                          <a:prstGeom prst="rect">
                            <a:avLst/>
                          </a:prstGeom>
                          <a:solidFill>
                            <a:srgbClr val="ffffff"/>
                          </a:solidFill>
                          <a:ln w="0">
                            <a:solidFill>
                              <a:srgbClr val="000000"/>
                            </a:solidFill>
                          </a:ln>
                        </wps:spPr>
                        <wps:bodyPr/>
                      </wps:wsp>
                      <wps:wsp>
                        <wps:cNvSpPr/>
                        <wps:spPr>
                          <a:xfrm>
                            <a:off x="838080" y="379080"/>
                            <a:ext cx="7560" cy="64800"/>
                          </a:xfrm>
                          <a:custGeom>
                            <a:avLst/>
                            <a:gdLst/>
                            <a:ahLst/>
                            <a:rect l="0" t="0" r="r" b="b"/>
                            <a:pathLst>
                              <a:path fill="none" w="21" h="180">
                                <a:moveTo>
                                  <a:pt x="0" y="179"/>
                                </a:moveTo>
                                <a:lnTo>
                                  <a:pt x="0" y="71"/>
                                </a:lnTo>
                                <a:lnTo>
                                  <a:pt x="21" y="-1"/>
                                </a:lnTo>
                              </a:path>
                            </a:pathLst>
                          </a:custGeom>
                          <a:ln w="1800">
                            <a:solidFill>
                              <a:srgbClr val="000000"/>
                            </a:solidFill>
                            <a:round/>
                          </a:ln>
                        </wps:spPr>
                        <wps:bodyPr/>
                      </wps:wsp>
                      <wps:wsp>
                        <wps:cNvSpPr/>
                        <wps:nvSpPr>
                          <wps:cNvPr id="93" name=""/>
                          <wps:cNvSpPr/>
                        </wps:nvSpPr>
                        <wps:spPr>
                          <a:xfrm>
                            <a:off x="811440" y="448920"/>
                            <a:ext cx="720" cy="720"/>
                          </a:xfrm>
                          <a:prstGeom prst="rect">
                            <a:avLst/>
                          </a:prstGeom>
                          <a:solidFill>
                            <a:srgbClr val="ffffff"/>
                          </a:solidFill>
                          <a:ln w="0">
                            <a:solidFill>
                              <a:srgbClr val="000000"/>
                            </a:solidFill>
                          </a:ln>
                        </wps:spPr>
                        <wps:bodyPr/>
                      </wps:wsp>
                      <wps:wsp>
                        <wps:cNvSpPr/>
                        <wps:spPr>
                          <a:xfrm>
                            <a:off x="811440" y="370080"/>
                            <a:ext cx="23400" cy="79200"/>
                          </a:xfrm>
                          <a:custGeom>
                            <a:avLst/>
                            <a:gdLst/>
                            <a:ahLst/>
                            <a:rect l="0" t="0" r="r" b="b"/>
                            <a:pathLst>
                              <a:path fill="none" w="65" h="220">
                                <a:moveTo>
                                  <a:pt x="65" y="-1"/>
                                </a:moveTo>
                                <a:lnTo>
                                  <a:pt x="26" y="42"/>
                                </a:lnTo>
                                <a:lnTo>
                                  <a:pt x="5" y="88"/>
                                </a:lnTo>
                                <a:lnTo>
                                  <a:pt x="0" y="220"/>
                                </a:lnTo>
                              </a:path>
                            </a:pathLst>
                          </a:custGeom>
                          <a:ln w="1800">
                            <a:solidFill>
                              <a:srgbClr val="000000"/>
                            </a:solidFill>
                            <a:round/>
                          </a:ln>
                        </wps:spPr>
                        <wps:bodyPr/>
                      </wps:wsp>
                      <wps:wsp>
                        <wps:cNvSpPr/>
                        <wps:nvSpPr>
                          <wps:cNvPr id="94" name=""/>
                          <wps:cNvSpPr/>
                        </wps:nvSpPr>
                        <wps:spPr>
                          <a:xfrm>
                            <a:off x="744120" y="373320"/>
                            <a:ext cx="720" cy="720"/>
                          </a:xfrm>
                          <a:prstGeom prst="rect">
                            <a:avLst/>
                          </a:prstGeom>
                          <a:solidFill>
                            <a:srgbClr val="ffffff"/>
                          </a:solidFill>
                          <a:ln w="0">
                            <a:solidFill>
                              <a:srgbClr val="000000"/>
                            </a:solidFill>
                          </a:ln>
                        </wps:spPr>
                        <wps:bodyPr/>
                      </wps:wsp>
                      <wps:wsp>
                        <wps:cNvSpPr/>
                        <wps:spPr>
                          <a:xfrm>
                            <a:off x="668520" y="373320"/>
                            <a:ext cx="102240" cy="213840"/>
                          </a:xfrm>
                          <a:custGeom>
                            <a:avLst/>
                            <a:gdLst/>
                            <a:ahLst/>
                            <a:rect l="0" t="0" r="r" b="b"/>
                            <a:pathLst>
                              <a:path fill="none" w="284" h="594">
                                <a:moveTo>
                                  <a:pt x="0" y="594"/>
                                </a:moveTo>
                                <a:lnTo>
                                  <a:pt x="85" y="558"/>
                                </a:lnTo>
                                <a:lnTo>
                                  <a:pt x="160" y="475"/>
                                </a:lnTo>
                                <a:lnTo>
                                  <a:pt x="266" y="246"/>
                                </a:lnTo>
                                <a:lnTo>
                                  <a:pt x="284" y="96"/>
                                </a:lnTo>
                                <a:lnTo>
                                  <a:pt x="261" y="36"/>
                                </a:lnTo>
                                <a:lnTo>
                                  <a:pt x="245" y="15"/>
                                </a:lnTo>
                                <a:lnTo>
                                  <a:pt x="210" y="-1"/>
                                </a:lnTo>
                              </a:path>
                            </a:pathLst>
                          </a:custGeom>
                          <a:ln w="1800">
                            <a:solidFill>
                              <a:srgbClr val="000000"/>
                            </a:solidFill>
                            <a:round/>
                          </a:ln>
                        </wps:spPr>
                        <wps:bodyPr/>
                      </wps:wsp>
                      <wps:wsp>
                        <wps:cNvSpPr/>
                        <wps:nvSpPr>
                          <wps:cNvPr id="95" name=""/>
                          <wps:cNvSpPr/>
                        </wps:nvSpPr>
                        <wps:spPr>
                          <a:xfrm>
                            <a:off x="664920" y="590040"/>
                            <a:ext cx="720" cy="720"/>
                          </a:xfrm>
                          <a:prstGeom prst="rect">
                            <a:avLst/>
                          </a:prstGeom>
                          <a:solidFill>
                            <a:srgbClr val="ffffff"/>
                          </a:solidFill>
                          <a:ln w="0">
                            <a:solidFill>
                              <a:srgbClr val="000000"/>
                            </a:solidFill>
                          </a:ln>
                        </wps:spPr>
                        <wps:bodyPr/>
                      </wps:wsp>
                      <wps:wsp>
                        <wps:cNvSpPr/>
                        <wps:spPr>
                          <a:xfrm>
                            <a:off x="664920" y="445680"/>
                            <a:ext cx="61560" cy="144000"/>
                          </a:xfrm>
                          <a:custGeom>
                            <a:avLst/>
                            <a:gdLst/>
                            <a:ahLst/>
                            <a:rect l="0" t="0" r="r" b="b"/>
                            <a:pathLst>
                              <a:path fill="none" w="171" h="400">
                                <a:moveTo>
                                  <a:pt x="171" y="-1"/>
                                </a:moveTo>
                                <a:lnTo>
                                  <a:pt x="111" y="36"/>
                                </a:lnTo>
                                <a:lnTo>
                                  <a:pt x="87" y="77"/>
                                </a:lnTo>
                                <a:lnTo>
                                  <a:pt x="50" y="185"/>
                                </a:lnTo>
                                <a:lnTo>
                                  <a:pt x="32" y="297"/>
                                </a:lnTo>
                                <a:lnTo>
                                  <a:pt x="0" y="400"/>
                                </a:lnTo>
                              </a:path>
                            </a:pathLst>
                          </a:custGeom>
                          <a:ln w="1800">
                            <a:solidFill>
                              <a:srgbClr val="000000"/>
                            </a:solidFill>
                            <a:round/>
                          </a:ln>
                        </wps:spPr>
                        <wps:bodyPr/>
                      </wps:wsp>
                      <wps:wsp>
                        <wps:cNvSpPr/>
                        <wps:nvSpPr>
                          <wps:cNvPr id="96" name=""/>
                          <wps:cNvSpPr/>
                        </wps:nvSpPr>
                        <wps:spPr>
                          <a:xfrm>
                            <a:off x="759600" y="383040"/>
                            <a:ext cx="720" cy="720"/>
                          </a:xfrm>
                          <a:prstGeom prst="rect">
                            <a:avLst/>
                          </a:prstGeom>
                          <a:solidFill>
                            <a:srgbClr val="ffffff"/>
                          </a:solidFill>
                          <a:ln w="0">
                            <a:solidFill>
                              <a:srgbClr val="000000"/>
                            </a:solidFill>
                          </a:ln>
                        </wps:spPr>
                        <wps:bodyPr/>
                      </wps:wsp>
                      <wps:wsp>
                        <wps:cNvSpPr/>
                        <wps:spPr>
                          <a:xfrm>
                            <a:off x="759600" y="368280"/>
                            <a:ext cx="142920" cy="15120"/>
                          </a:xfrm>
                          <a:custGeom>
                            <a:avLst/>
                            <a:gdLst/>
                            <a:ahLst/>
                            <a:rect l="0" t="0" r="r" b="b"/>
                            <a:pathLst>
                              <a:path fill="none" w="397" h="42">
                                <a:moveTo>
                                  <a:pt x="397" y="-1"/>
                                </a:moveTo>
                                <a:lnTo>
                                  <a:pt x="187" y="4"/>
                                </a:lnTo>
                                <a:lnTo>
                                  <a:pt x="97" y="15"/>
                                </a:lnTo>
                                <a:lnTo>
                                  <a:pt x="0" y="41"/>
                                </a:lnTo>
                              </a:path>
                            </a:pathLst>
                          </a:custGeom>
                          <a:ln w="1800">
                            <a:solidFill>
                              <a:srgbClr val="000000"/>
                            </a:solidFill>
                            <a:round/>
                          </a:ln>
                        </wps:spPr>
                        <wps:bodyPr/>
                      </wps:wsp>
                      <wps:wsp>
                        <wps:cNvSpPr/>
                        <wps:nvSpPr>
                          <wps:cNvPr id="97" name=""/>
                          <wps:cNvSpPr/>
                        </wps:nvSpPr>
                        <wps:spPr>
                          <a:xfrm>
                            <a:off x="932760" y="345960"/>
                            <a:ext cx="720" cy="720"/>
                          </a:xfrm>
                          <a:prstGeom prst="rect">
                            <a:avLst/>
                          </a:prstGeom>
                          <a:solidFill>
                            <a:srgbClr val="ffffff"/>
                          </a:solidFill>
                          <a:ln w="0">
                            <a:solidFill>
                              <a:srgbClr val="000000"/>
                            </a:solidFill>
                          </a:ln>
                        </wps:spPr>
                        <wps:bodyPr/>
                      </wps:wsp>
                      <wps:wsp>
                        <wps:cNvSpPr/>
                        <wps:spPr>
                          <a:xfrm>
                            <a:off x="896040" y="345960"/>
                            <a:ext cx="36360" cy="93960"/>
                          </a:xfrm>
                          <a:custGeom>
                            <a:avLst/>
                            <a:gdLst/>
                            <a:ahLst/>
                            <a:rect l="0" t="0" r="r" b="b"/>
                            <a:pathLst>
                              <a:path fill="none" w="101" h="261">
                                <a:moveTo>
                                  <a:pt x="80" y="260"/>
                                </a:moveTo>
                                <a:lnTo>
                                  <a:pt x="22" y="195"/>
                                </a:lnTo>
                                <a:lnTo>
                                  <a:pt x="0" y="112"/>
                                </a:lnTo>
                                <a:lnTo>
                                  <a:pt x="32" y="45"/>
                                </a:lnTo>
                                <a:lnTo>
                                  <a:pt x="101" y="-1"/>
                                </a:lnTo>
                              </a:path>
                            </a:pathLst>
                          </a:custGeom>
                          <a:ln w="1800">
                            <a:solidFill>
                              <a:srgbClr val="000000"/>
                            </a:solidFill>
                            <a:round/>
                          </a:ln>
                        </wps:spPr>
                        <wps:bodyPr/>
                      </wps:wsp>
                      <wps:wsp>
                        <wps:cNvSpPr/>
                        <wps:nvSpPr>
                          <wps:cNvPr id="98" name=""/>
                          <wps:cNvSpPr/>
                        </wps:nvSpPr>
                        <wps:spPr>
                          <a:xfrm>
                            <a:off x="1169640" y="423720"/>
                            <a:ext cx="720" cy="720"/>
                          </a:xfrm>
                          <a:prstGeom prst="rect">
                            <a:avLst/>
                          </a:prstGeom>
                          <a:solidFill>
                            <a:srgbClr val="ffffff"/>
                          </a:solidFill>
                          <a:ln w="0">
                            <a:solidFill>
                              <a:srgbClr val="000000"/>
                            </a:solidFill>
                          </a:ln>
                        </wps:spPr>
                        <wps:bodyPr/>
                      </wps:wsp>
                      <wps:wsp>
                        <wps:cNvSpPr/>
                        <wps:spPr>
                          <a:xfrm>
                            <a:off x="1169640" y="423720"/>
                            <a:ext cx="5760" cy="49680"/>
                          </a:xfrm>
                          <a:custGeom>
                            <a:avLst/>
                            <a:gdLst/>
                            <a:ahLst/>
                            <a:rect l="0" t="0" r="r" b="b"/>
                            <a:pathLst>
                              <a:path fill="none" w="16" h="138">
                                <a:moveTo>
                                  <a:pt x="0" y="137"/>
                                </a:moveTo>
                                <a:lnTo>
                                  <a:pt x="16" y="60"/>
                                </a:lnTo>
                                <a:lnTo>
                                  <a:pt x="0" y="0"/>
                                </a:lnTo>
                              </a:path>
                            </a:pathLst>
                          </a:custGeom>
                          <a:ln w="1800">
                            <a:solidFill>
                              <a:srgbClr val="000000"/>
                            </a:solidFill>
                            <a:round/>
                          </a:ln>
                        </wps:spPr>
                        <wps:bodyPr/>
                      </wps:wsp>
                      <wps:wsp>
                        <wps:cNvSpPr/>
                        <wps:nvSpPr>
                          <wps:cNvPr id="99" name=""/>
                          <wps:cNvSpPr/>
                        </wps:nvSpPr>
                        <wps:spPr>
                          <a:xfrm>
                            <a:off x="1169640" y="492120"/>
                            <a:ext cx="720" cy="720"/>
                          </a:xfrm>
                          <a:prstGeom prst="rect">
                            <a:avLst/>
                          </a:prstGeom>
                          <a:solidFill>
                            <a:srgbClr val="ffffff"/>
                          </a:solidFill>
                          <a:ln w="0">
                            <a:solidFill>
                              <a:srgbClr val="000000"/>
                            </a:solidFill>
                          </a:ln>
                        </wps:spPr>
                        <wps:bodyPr/>
                      </wps:wsp>
                      <wps:wsp>
                        <wps:cNvSpPr/>
                        <wps:spPr>
                          <a:xfrm>
                            <a:off x="1169640" y="403200"/>
                            <a:ext cx="19080" cy="88920"/>
                          </a:xfrm>
                          <a:custGeom>
                            <a:avLst/>
                            <a:gdLst/>
                            <a:ahLst/>
                            <a:rect l="0" t="0" r="r" b="b"/>
                            <a:pathLst>
                              <a:path fill="none" w="53" h="247">
                                <a:moveTo>
                                  <a:pt x="31" y="-1"/>
                                </a:moveTo>
                                <a:lnTo>
                                  <a:pt x="42" y="41"/>
                                </a:lnTo>
                                <a:lnTo>
                                  <a:pt x="53" y="87"/>
                                </a:lnTo>
                                <a:lnTo>
                                  <a:pt x="0" y="246"/>
                                </a:lnTo>
                              </a:path>
                            </a:pathLst>
                          </a:custGeom>
                          <a:ln w="1800">
                            <a:solidFill>
                              <a:srgbClr val="000000"/>
                            </a:solidFill>
                            <a:round/>
                          </a:ln>
                        </wps:spPr>
                        <wps:bodyPr/>
                      </wps:wsp>
                      <wps:wsp>
                        <wps:cNvSpPr/>
                        <wps:nvSpPr>
                          <wps:cNvPr id="100" name=""/>
                          <wps:cNvSpPr/>
                        </wps:nvSpPr>
                        <wps:spPr>
                          <a:xfrm>
                            <a:off x="1054080" y="436320"/>
                            <a:ext cx="720" cy="720"/>
                          </a:xfrm>
                          <a:prstGeom prst="rect">
                            <a:avLst/>
                          </a:prstGeom>
                          <a:solidFill>
                            <a:srgbClr val="ffffff"/>
                          </a:solidFill>
                          <a:ln w="0">
                            <a:solidFill>
                              <a:srgbClr val="000000"/>
                            </a:solidFill>
                          </a:ln>
                        </wps:spPr>
                        <wps:bodyPr/>
                      </wps:wsp>
                      <wps:wsp>
                        <wps:cNvSpPr/>
                        <wps:spPr>
                          <a:xfrm>
                            <a:off x="1054080" y="420480"/>
                            <a:ext cx="23400" cy="16560"/>
                          </a:xfrm>
                          <a:custGeom>
                            <a:avLst/>
                            <a:gdLst/>
                            <a:ahLst/>
                            <a:rect l="0" t="0" r="r" b="b"/>
                            <a:pathLst>
                              <a:path fill="none" w="65" h="46">
                                <a:moveTo>
                                  <a:pt x="65" y="0"/>
                                </a:moveTo>
                                <a:lnTo>
                                  <a:pt x="42" y="24"/>
                                </a:lnTo>
                                <a:lnTo>
                                  <a:pt x="0" y="46"/>
                                </a:lnTo>
                              </a:path>
                            </a:pathLst>
                          </a:custGeom>
                          <a:ln w="1800">
                            <a:solidFill>
                              <a:srgbClr val="000000"/>
                            </a:solidFill>
                            <a:round/>
                          </a:ln>
                        </wps:spPr>
                        <wps:bodyPr/>
                      </wps:wsp>
                      <wps:wsp>
                        <wps:cNvSpPr/>
                        <wps:nvSpPr>
                          <wps:cNvPr id="101" name=""/>
                          <wps:cNvSpPr/>
                        </wps:nvSpPr>
                        <wps:spPr>
                          <a:xfrm>
                            <a:off x="1106280" y="431280"/>
                            <a:ext cx="720" cy="720"/>
                          </a:xfrm>
                          <a:prstGeom prst="rect">
                            <a:avLst/>
                          </a:prstGeom>
                          <a:solidFill>
                            <a:srgbClr val="ffffff"/>
                          </a:solidFill>
                          <a:ln w="0">
                            <a:solidFill>
                              <a:srgbClr val="000000"/>
                            </a:solidFill>
                          </a:ln>
                        </wps:spPr>
                        <wps:bodyPr/>
                      </wps:wsp>
                      <wps:wsp>
                        <wps:cNvSpPr/>
                        <wps:spPr>
                          <a:xfrm flipV="1">
                            <a:off x="1092240" y="431280"/>
                            <a:ext cx="14040" cy="14760"/>
                          </a:xfrm>
                          <a:prstGeom prst="line">
                            <a:avLst/>
                          </a:prstGeom>
                          <a:ln w="1800">
                            <a:solidFill>
                              <a:srgbClr val="000000"/>
                            </a:solidFill>
                            <a:round/>
                          </a:ln>
                        </wps:spPr>
                        <wps:style>
                          <a:lnRef idx="0"/>
                          <a:fillRef idx="0"/>
                          <a:effectRef idx="0"/>
                          <a:fontRef idx="minor"/>
                        </wps:style>
                        <wps:bodyPr/>
                      </wps:wsp>
                      <wps:wsp>
                        <wps:cNvSpPr/>
                        <wps:nvSpPr>
                          <wps:cNvPr id="102" name=""/>
                          <wps:cNvSpPr/>
                        </wps:nvSpPr>
                        <wps:spPr>
                          <a:xfrm>
                            <a:off x="1017360" y="471960"/>
                            <a:ext cx="720" cy="720"/>
                          </a:xfrm>
                          <a:prstGeom prst="rect">
                            <a:avLst/>
                          </a:prstGeom>
                          <a:solidFill>
                            <a:srgbClr val="ffffff"/>
                          </a:solidFill>
                          <a:ln w="0">
                            <a:solidFill>
                              <a:srgbClr val="000000"/>
                            </a:solidFill>
                          </a:ln>
                        </wps:spPr>
                        <wps:bodyPr/>
                      </wps:wsp>
                      <wps:wsp>
                        <wps:cNvSpPr/>
                        <wps:spPr>
                          <a:xfrm>
                            <a:off x="849600" y="471960"/>
                            <a:ext cx="167760" cy="125640"/>
                          </a:xfrm>
                          <a:custGeom>
                            <a:avLst/>
                            <a:gdLst/>
                            <a:ahLst/>
                            <a:rect l="0" t="0" r="r" b="b"/>
                            <a:pathLst>
                              <a:path fill="none" w="466" h="349">
                                <a:moveTo>
                                  <a:pt x="160" y="88"/>
                                </a:moveTo>
                                <a:lnTo>
                                  <a:pt x="0" y="220"/>
                                </a:lnTo>
                                <a:lnTo>
                                  <a:pt x="192" y="349"/>
                                </a:lnTo>
                                <a:lnTo>
                                  <a:pt x="331" y="174"/>
                                </a:lnTo>
                                <a:lnTo>
                                  <a:pt x="465" y="0"/>
                                </a:lnTo>
                              </a:path>
                            </a:pathLst>
                          </a:custGeom>
                          <a:ln w="1800">
                            <a:solidFill>
                              <a:srgbClr val="000000"/>
                            </a:solidFill>
                            <a:round/>
                          </a:ln>
                        </wps:spPr>
                        <wps:bodyPr/>
                      </wps:wsp>
                      <wps:wsp>
                        <wps:cNvSpPr/>
                        <wps:nvSpPr>
                          <wps:cNvPr id="103" name=""/>
                          <wps:cNvSpPr/>
                        </wps:nvSpPr>
                        <wps:spPr>
                          <a:xfrm>
                            <a:off x="1090440" y="512280"/>
                            <a:ext cx="720" cy="720"/>
                          </a:xfrm>
                          <a:prstGeom prst="rect">
                            <a:avLst/>
                          </a:prstGeom>
                          <a:solidFill>
                            <a:srgbClr val="ffffff"/>
                          </a:solidFill>
                          <a:ln w="0">
                            <a:solidFill>
                              <a:srgbClr val="000000"/>
                            </a:solidFill>
                          </a:ln>
                        </wps:spPr>
                        <wps:bodyPr/>
                      </wps:wsp>
                      <wps:wsp>
                        <wps:cNvSpPr/>
                        <wps:spPr>
                          <a:xfrm>
                            <a:off x="1059840" y="461160"/>
                            <a:ext cx="39960" cy="53280"/>
                          </a:xfrm>
                          <a:custGeom>
                            <a:avLst/>
                            <a:gdLst/>
                            <a:ahLst/>
                            <a:rect l="0" t="0" r="r" b="b"/>
                            <a:pathLst>
                              <a:path fill="none" w="111" h="148">
                                <a:moveTo>
                                  <a:pt x="-1" y="0"/>
                                </a:moveTo>
                                <a:lnTo>
                                  <a:pt x="58" y="46"/>
                                </a:lnTo>
                                <a:lnTo>
                                  <a:pt x="105" y="102"/>
                                </a:lnTo>
                                <a:lnTo>
                                  <a:pt x="111" y="143"/>
                                </a:lnTo>
                                <a:lnTo>
                                  <a:pt x="100" y="148"/>
                                </a:lnTo>
                                <a:lnTo>
                                  <a:pt x="84" y="143"/>
                                </a:lnTo>
                              </a:path>
                            </a:pathLst>
                          </a:custGeom>
                          <a:ln w="1800">
                            <a:solidFill>
                              <a:srgbClr val="000000"/>
                            </a:solidFill>
                            <a:round/>
                          </a:ln>
                        </wps:spPr>
                        <wps:bodyPr/>
                      </wps:wsp>
                      <wps:wsp>
                        <wps:cNvSpPr/>
                        <wps:nvSpPr>
                          <wps:cNvPr id="104" name=""/>
                          <wps:cNvSpPr/>
                        </wps:nvSpPr>
                        <wps:spPr>
                          <a:xfrm>
                            <a:off x="1054080" y="436320"/>
                            <a:ext cx="720" cy="720"/>
                          </a:xfrm>
                          <a:prstGeom prst="rect">
                            <a:avLst/>
                          </a:prstGeom>
                          <a:solidFill>
                            <a:srgbClr val="ffffff"/>
                          </a:solidFill>
                          <a:ln w="0">
                            <a:solidFill>
                              <a:srgbClr val="000000"/>
                            </a:solidFill>
                          </a:ln>
                        </wps:spPr>
                        <wps:bodyPr/>
                      </wps:wsp>
                      <wps:wsp>
                        <wps:cNvSpPr/>
                        <wps:spPr>
                          <a:xfrm>
                            <a:off x="1046520" y="436320"/>
                            <a:ext cx="111240" cy="107280"/>
                          </a:xfrm>
                          <a:custGeom>
                            <a:avLst/>
                            <a:gdLst/>
                            <a:ahLst/>
                            <a:rect l="0" t="0" r="r" b="b"/>
                            <a:pathLst>
                              <a:path fill="none" w="309" h="298">
                                <a:moveTo>
                                  <a:pt x="0" y="93"/>
                                </a:moveTo>
                                <a:lnTo>
                                  <a:pt x="16" y="196"/>
                                </a:lnTo>
                                <a:lnTo>
                                  <a:pt x="59" y="287"/>
                                </a:lnTo>
                                <a:lnTo>
                                  <a:pt x="80" y="298"/>
                                </a:lnTo>
                                <a:lnTo>
                                  <a:pt x="96" y="293"/>
                                </a:lnTo>
                                <a:lnTo>
                                  <a:pt x="187" y="238"/>
                                </a:lnTo>
                                <a:lnTo>
                                  <a:pt x="293" y="201"/>
                                </a:lnTo>
                                <a:lnTo>
                                  <a:pt x="309" y="196"/>
                                </a:lnTo>
                                <a:lnTo>
                                  <a:pt x="309" y="185"/>
                                </a:lnTo>
                                <a:lnTo>
                                  <a:pt x="143" y="30"/>
                                </a:lnTo>
                                <a:lnTo>
                                  <a:pt x="80" y="0"/>
                                </a:lnTo>
                                <a:lnTo>
                                  <a:pt x="22" y="0"/>
                                </a:lnTo>
                              </a:path>
                            </a:pathLst>
                          </a:custGeom>
                          <a:ln w="1800">
                            <a:solidFill>
                              <a:srgbClr val="000000"/>
                            </a:solidFill>
                            <a:round/>
                          </a:ln>
                        </wps:spPr>
                        <wps:bodyPr/>
                      </wps:wsp>
                      <wps:wsp>
                        <wps:cNvSpPr/>
                        <wps:nvSpPr>
                          <wps:cNvPr id="105" name=""/>
                          <wps:cNvSpPr/>
                        </wps:nvSpPr>
                        <wps:spPr>
                          <a:xfrm>
                            <a:off x="1113840" y="522000"/>
                            <a:ext cx="720" cy="720"/>
                          </a:xfrm>
                          <a:prstGeom prst="rect">
                            <a:avLst/>
                          </a:prstGeom>
                          <a:solidFill>
                            <a:srgbClr val="ffffff"/>
                          </a:solidFill>
                          <a:ln w="0">
                            <a:solidFill>
                              <a:srgbClr val="000000"/>
                            </a:solidFill>
                          </a:ln>
                        </wps:spPr>
                        <wps:bodyPr/>
                      </wps:wsp>
                      <wps:wsp>
                        <wps:cNvSpPr/>
                        <wps:spPr>
                          <a:xfrm>
                            <a:off x="1040040" y="469800"/>
                            <a:ext cx="106200" cy="154800"/>
                          </a:xfrm>
                          <a:custGeom>
                            <a:avLst/>
                            <a:gdLst/>
                            <a:ahLst/>
                            <a:rect l="0" t="0" r="r" b="b"/>
                            <a:pathLst>
                              <a:path fill="none" w="295" h="430">
                                <a:moveTo>
                                  <a:pt x="17" y="-1"/>
                                </a:moveTo>
                                <a:lnTo>
                                  <a:pt x="0" y="112"/>
                                </a:lnTo>
                                <a:lnTo>
                                  <a:pt x="23" y="215"/>
                                </a:lnTo>
                                <a:lnTo>
                                  <a:pt x="79" y="430"/>
                                </a:lnTo>
                                <a:lnTo>
                                  <a:pt x="294" y="354"/>
                                </a:lnTo>
                                <a:lnTo>
                                  <a:pt x="204" y="144"/>
                                </a:lnTo>
                              </a:path>
                            </a:pathLst>
                          </a:custGeom>
                          <a:ln w="1800">
                            <a:solidFill>
                              <a:srgbClr val="000000"/>
                            </a:solidFill>
                            <a:round/>
                          </a:ln>
                        </wps:spPr>
                        <wps:bodyPr/>
                      </wps:wsp>
                      <wps:wsp>
                        <wps:cNvSpPr/>
                        <wps:nvSpPr>
                          <wps:cNvPr id="106" name=""/>
                          <wps:cNvSpPr/>
                        </wps:nvSpPr>
                        <wps:spPr>
                          <a:xfrm>
                            <a:off x="1030680" y="434880"/>
                            <a:ext cx="720" cy="720"/>
                          </a:xfrm>
                          <a:prstGeom prst="rect">
                            <a:avLst/>
                          </a:prstGeom>
                          <a:solidFill>
                            <a:srgbClr val="ffffff"/>
                          </a:solidFill>
                          <a:ln w="0">
                            <a:solidFill>
                              <a:srgbClr val="000000"/>
                            </a:solidFill>
                          </a:ln>
                        </wps:spPr>
                        <wps:bodyPr/>
                      </wps:wsp>
                      <wps:wsp>
                        <wps:cNvSpPr/>
                        <wps:spPr>
                          <a:xfrm>
                            <a:off x="1023120" y="434880"/>
                            <a:ext cx="38160" cy="36720"/>
                          </a:xfrm>
                          <a:custGeom>
                            <a:avLst/>
                            <a:gdLst/>
                            <a:ahLst/>
                            <a:rect l="0" t="0" r="r" b="b"/>
                            <a:pathLst>
                              <a:path fill="none" w="106" h="102">
                                <a:moveTo>
                                  <a:pt x="0" y="102"/>
                                </a:moveTo>
                                <a:lnTo>
                                  <a:pt x="48" y="102"/>
                                </a:lnTo>
                                <a:lnTo>
                                  <a:pt x="85" y="91"/>
                                </a:lnTo>
                                <a:lnTo>
                                  <a:pt x="101" y="72"/>
                                </a:lnTo>
                                <a:lnTo>
                                  <a:pt x="106" y="40"/>
                                </a:lnTo>
                                <a:lnTo>
                                  <a:pt x="90" y="15"/>
                                </a:lnTo>
                                <a:lnTo>
                                  <a:pt x="69" y="-1"/>
                                </a:lnTo>
                                <a:lnTo>
                                  <a:pt x="21" y="-1"/>
                                </a:lnTo>
                              </a:path>
                            </a:pathLst>
                          </a:custGeom>
                          <a:ln w="1800">
                            <a:solidFill>
                              <a:srgbClr val="000000"/>
                            </a:solidFill>
                            <a:round/>
                          </a:ln>
                        </wps:spPr>
                        <wps:bodyPr/>
                      </wps:wsp>
                      <wps:wsp>
                        <wps:cNvSpPr/>
                        <wps:nvSpPr>
                          <wps:cNvPr id="107" name=""/>
                          <wps:cNvSpPr/>
                        </wps:nvSpPr>
                        <wps:spPr>
                          <a:xfrm>
                            <a:off x="1017360" y="445680"/>
                            <a:ext cx="720" cy="720"/>
                          </a:xfrm>
                          <a:prstGeom prst="rect">
                            <a:avLst/>
                          </a:prstGeom>
                          <a:solidFill>
                            <a:srgbClr val="ffffff"/>
                          </a:solidFill>
                          <a:ln w="0">
                            <a:solidFill>
                              <a:srgbClr val="000000"/>
                            </a:solidFill>
                          </a:ln>
                        </wps:spPr>
                        <wps:bodyPr/>
                      </wps:wsp>
                      <wps:wsp>
                        <wps:cNvSpPr/>
                        <wps:spPr>
                          <a:xfrm>
                            <a:off x="934560" y="445680"/>
                            <a:ext cx="83160" cy="43200"/>
                          </a:xfrm>
                          <a:custGeom>
                            <a:avLst/>
                            <a:gdLst/>
                            <a:ahLst/>
                            <a:rect l="0" t="0" r="r" b="b"/>
                            <a:pathLst>
                              <a:path fill="none" w="231" h="120">
                                <a:moveTo>
                                  <a:pt x="0" y="119"/>
                                </a:moveTo>
                                <a:lnTo>
                                  <a:pt x="60" y="93"/>
                                </a:lnTo>
                                <a:lnTo>
                                  <a:pt x="113" y="52"/>
                                </a:lnTo>
                                <a:lnTo>
                                  <a:pt x="161" y="17"/>
                                </a:lnTo>
                                <a:lnTo>
                                  <a:pt x="231" y="-1"/>
                                </a:lnTo>
                              </a:path>
                            </a:pathLst>
                          </a:custGeom>
                          <a:ln w="1800">
                            <a:solidFill>
                              <a:srgbClr val="000000"/>
                            </a:solidFill>
                            <a:round/>
                          </a:ln>
                        </wps:spPr>
                        <wps:bodyPr/>
                      </wps:wsp>
                      <wps:wsp>
                        <wps:cNvSpPr/>
                        <wps:nvSpPr>
                          <wps:cNvPr id="108" name=""/>
                          <wps:cNvSpPr/>
                        </wps:nvSpPr>
                        <wps:spPr>
                          <a:xfrm>
                            <a:off x="869400" y="471960"/>
                            <a:ext cx="720" cy="720"/>
                          </a:xfrm>
                          <a:prstGeom prst="rect">
                            <a:avLst/>
                          </a:prstGeom>
                          <a:solidFill>
                            <a:srgbClr val="ffffff"/>
                          </a:solidFill>
                          <a:ln w="0">
                            <a:solidFill>
                              <a:srgbClr val="000000"/>
                            </a:solidFill>
                          </a:ln>
                        </wps:spPr>
                        <wps:bodyPr/>
                      </wps:wsp>
                      <wps:wsp>
                        <wps:cNvSpPr/>
                        <wps:spPr>
                          <a:xfrm>
                            <a:off x="869400" y="431280"/>
                            <a:ext cx="167040" cy="96480"/>
                          </a:xfrm>
                          <a:custGeom>
                            <a:avLst/>
                            <a:gdLst/>
                            <a:ahLst/>
                            <a:rect l="0" t="0" r="r" b="b"/>
                            <a:pathLst>
                              <a:path fill="none" w="464" h="268">
                                <a:moveTo>
                                  <a:pt x="385" y="118"/>
                                </a:moveTo>
                                <a:lnTo>
                                  <a:pt x="432" y="107"/>
                                </a:lnTo>
                                <a:lnTo>
                                  <a:pt x="464" y="83"/>
                                </a:lnTo>
                                <a:lnTo>
                                  <a:pt x="448" y="10"/>
                                </a:lnTo>
                                <a:lnTo>
                                  <a:pt x="411" y="0"/>
                                </a:lnTo>
                                <a:lnTo>
                                  <a:pt x="406" y="16"/>
                                </a:lnTo>
                                <a:lnTo>
                                  <a:pt x="411" y="72"/>
                                </a:lnTo>
                                <a:lnTo>
                                  <a:pt x="385" y="118"/>
                                </a:lnTo>
                                <a:lnTo>
                                  <a:pt x="193" y="268"/>
                                </a:lnTo>
                                <a:lnTo>
                                  <a:pt x="177" y="268"/>
                                </a:lnTo>
                                <a:lnTo>
                                  <a:pt x="0" y="113"/>
                                </a:lnTo>
                              </a:path>
                            </a:pathLst>
                          </a:custGeom>
                          <a:ln w="1800">
                            <a:solidFill>
                              <a:srgbClr val="000000"/>
                            </a:solidFill>
                            <a:round/>
                          </a:ln>
                        </wps:spPr>
                        <wps:bodyPr/>
                      </wps:wsp>
                      <wps:wsp>
                        <wps:cNvSpPr/>
                        <wps:spPr>
                          <a:xfrm>
                            <a:off x="869400" y="431280"/>
                            <a:ext cx="146520" cy="42480"/>
                          </a:xfrm>
                          <a:custGeom>
                            <a:avLst/>
                            <a:gdLst/>
                            <a:ahLst/>
                            <a:rect l="0" t="0" r="r" b="b"/>
                            <a:pathLst>
                              <a:path w="407" h="118">
                                <a:moveTo>
                                  <a:pt x="408" y="16"/>
                                </a:moveTo>
                                <a:lnTo>
                                  <a:pt x="337" y="0"/>
                                </a:lnTo>
                                <a:lnTo>
                                  <a:pt x="258" y="0"/>
                                </a:lnTo>
                                <a:lnTo>
                                  <a:pt x="161" y="19"/>
                                </a:lnTo>
                                <a:lnTo>
                                  <a:pt x="43" y="72"/>
                                </a:lnTo>
                                <a:lnTo>
                                  <a:pt x="0" y="102"/>
                                </a:lnTo>
                                <a:lnTo>
                                  <a:pt x="6" y="113"/>
                                </a:lnTo>
                                <a:lnTo>
                                  <a:pt x="27" y="118"/>
                                </a:lnTo>
                                <a:lnTo>
                                  <a:pt x="87" y="102"/>
                                </a:lnTo>
                                <a:lnTo>
                                  <a:pt x="138" y="77"/>
                                </a:lnTo>
                                <a:lnTo>
                                  <a:pt x="284" y="30"/>
                                </a:lnTo>
                                <a:lnTo>
                                  <a:pt x="408" y="16"/>
                                </a:lnTo>
                                <a:close/>
                              </a:path>
                            </a:pathLst>
                          </a:custGeom>
                          <a:solidFill>
                            <a:srgbClr val="ffffff"/>
                          </a:solidFill>
                          <a:ln w="1800">
                            <a:solidFill>
                              <a:srgbClr val="000000"/>
                            </a:solidFill>
                            <a:round/>
                          </a:ln>
                        </wps:spPr>
                        <wps:bodyPr/>
                      </wps:wsp>
                      <wps:wsp>
                        <wps:cNvSpPr/>
                        <wps:nvSpPr>
                          <wps:cNvPr id="109" name=""/>
                          <wps:cNvSpPr/>
                        </wps:nvSpPr>
                        <wps:spPr>
                          <a:xfrm>
                            <a:off x="1007280" y="434880"/>
                            <a:ext cx="720" cy="720"/>
                          </a:xfrm>
                          <a:prstGeom prst="rect">
                            <a:avLst/>
                          </a:prstGeom>
                          <a:solidFill>
                            <a:srgbClr val="ffffff"/>
                          </a:solidFill>
                          <a:ln w="0">
                            <a:solidFill>
                              <a:srgbClr val="000000"/>
                            </a:solidFill>
                          </a:ln>
                        </wps:spPr>
                        <wps:bodyPr/>
                      </wps:wsp>
                      <wps:wsp>
                        <wps:cNvSpPr/>
                        <wps:spPr>
                          <a:xfrm>
                            <a:off x="947520" y="340200"/>
                            <a:ext cx="59760" cy="94680"/>
                          </a:xfrm>
                          <a:custGeom>
                            <a:avLst/>
                            <a:gdLst/>
                            <a:ahLst/>
                            <a:rect l="0" t="0" r="r" b="b"/>
                            <a:pathLst>
                              <a:path fill="none" w="166" h="263">
                                <a:moveTo>
                                  <a:pt x="44" y="0"/>
                                </a:moveTo>
                                <a:lnTo>
                                  <a:pt x="18" y="17"/>
                                </a:lnTo>
                                <a:lnTo>
                                  <a:pt x="0" y="42"/>
                                </a:lnTo>
                                <a:lnTo>
                                  <a:pt x="18" y="119"/>
                                </a:lnTo>
                                <a:lnTo>
                                  <a:pt x="76" y="206"/>
                                </a:lnTo>
                                <a:lnTo>
                                  <a:pt x="166" y="262"/>
                                </a:lnTo>
                              </a:path>
                            </a:pathLst>
                          </a:custGeom>
                          <a:ln w="1800">
                            <a:solidFill>
                              <a:srgbClr val="000000"/>
                            </a:solidFill>
                            <a:round/>
                          </a:ln>
                        </wps:spPr>
                        <wps:bodyPr/>
                      </wps:wsp>
                      <wps:wsp>
                        <wps:cNvSpPr/>
                        <wps:nvSpPr>
                          <wps:cNvPr id="110" name=""/>
                          <wps:cNvSpPr/>
                        </wps:nvSpPr>
                        <wps:spPr>
                          <a:xfrm>
                            <a:off x="953640" y="344160"/>
                            <a:ext cx="720" cy="720"/>
                          </a:xfrm>
                          <a:prstGeom prst="rect">
                            <a:avLst/>
                          </a:prstGeom>
                          <a:solidFill>
                            <a:srgbClr val="ffffff"/>
                          </a:solidFill>
                          <a:ln w="0">
                            <a:solidFill>
                              <a:srgbClr val="000000"/>
                            </a:solidFill>
                          </a:ln>
                        </wps:spPr>
                        <wps:bodyPr/>
                      </wps:wsp>
                      <wps:wsp>
                        <wps:cNvSpPr/>
                        <wps:spPr>
                          <a:xfrm flipH="1">
                            <a:off x="953640" y="340200"/>
                            <a:ext cx="9360" cy="3960"/>
                          </a:xfrm>
                          <a:prstGeom prst="line">
                            <a:avLst/>
                          </a:prstGeom>
                          <a:ln w="1800">
                            <a:solidFill>
                              <a:srgbClr val="000000"/>
                            </a:solidFill>
                            <a:round/>
                          </a:ln>
                        </wps:spPr>
                        <wps:style>
                          <a:lnRef idx="0"/>
                          <a:fillRef idx="0"/>
                          <a:effectRef idx="0"/>
                          <a:fontRef idx="minor"/>
                        </wps:style>
                        <wps:bodyPr/>
                      </wps:wsp>
                      <wps:wsp>
                        <wps:cNvSpPr/>
                        <wps:nvSpPr>
                          <wps:cNvPr id="111" name=""/>
                          <wps:cNvSpPr/>
                        </wps:nvSpPr>
                        <wps:spPr>
                          <a:xfrm>
                            <a:off x="966960" y="334800"/>
                            <a:ext cx="720" cy="720"/>
                          </a:xfrm>
                          <a:prstGeom prst="rect">
                            <a:avLst/>
                          </a:prstGeom>
                          <a:solidFill>
                            <a:srgbClr val="ffffff"/>
                          </a:solidFill>
                          <a:ln w="0">
                            <a:solidFill>
                              <a:srgbClr val="000000"/>
                            </a:solidFill>
                          </a:ln>
                        </wps:spPr>
                        <wps:bodyPr/>
                      </wps:wsp>
                      <wps:wsp>
                        <wps:cNvSpPr/>
                        <wps:spPr>
                          <a:xfrm flipH="1">
                            <a:off x="966960" y="291960"/>
                            <a:ext cx="27360" cy="42480"/>
                          </a:xfrm>
                          <a:prstGeom prst="line">
                            <a:avLst/>
                          </a:prstGeom>
                          <a:ln w="1800">
                            <a:solidFill>
                              <a:srgbClr val="000000"/>
                            </a:solidFill>
                            <a:round/>
                          </a:ln>
                        </wps:spPr>
                        <wps:style>
                          <a:lnRef idx="0"/>
                          <a:fillRef idx="0"/>
                          <a:effectRef idx="0"/>
                          <a:fontRef idx="minor"/>
                        </wps:style>
                        <wps:bodyPr/>
                      </wps:wsp>
                      <wps:wsp>
                        <wps:cNvSpPr/>
                        <wps:nvSpPr>
                          <wps:cNvPr id="112" name=""/>
                          <wps:cNvSpPr/>
                        </wps:nvSpPr>
                        <wps:spPr>
                          <a:xfrm>
                            <a:off x="1020960" y="325800"/>
                            <a:ext cx="720" cy="720"/>
                          </a:xfrm>
                          <a:prstGeom prst="rect">
                            <a:avLst/>
                          </a:prstGeom>
                          <a:solidFill>
                            <a:srgbClr val="ffffff"/>
                          </a:solidFill>
                          <a:ln w="0">
                            <a:solidFill>
                              <a:srgbClr val="000000"/>
                            </a:solidFill>
                          </a:ln>
                        </wps:spPr>
                        <wps:bodyPr/>
                      </wps:wsp>
                      <wps:wsp>
                        <wps:cNvSpPr/>
                        <wps:spPr>
                          <a:xfrm>
                            <a:off x="1009080" y="320040"/>
                            <a:ext cx="14040" cy="5760"/>
                          </a:xfrm>
                          <a:custGeom>
                            <a:avLst/>
                            <a:gdLst/>
                            <a:ahLst/>
                            <a:rect l="0" t="0" r="r" b="b"/>
                            <a:pathLst>
                              <a:path fill="none" w="39" h="16">
                                <a:moveTo>
                                  <a:pt x="39" y="10"/>
                                </a:moveTo>
                                <a:lnTo>
                                  <a:pt x="13" y="-1"/>
                                </a:lnTo>
                                <a:lnTo>
                                  <a:pt x="0" y="-1"/>
                                </a:lnTo>
                                <a:lnTo>
                                  <a:pt x="34" y="15"/>
                                </a:lnTo>
                              </a:path>
                            </a:pathLst>
                          </a:custGeom>
                          <a:ln w="1800">
                            <a:solidFill>
                              <a:srgbClr val="000000"/>
                            </a:solidFill>
                            <a:round/>
                          </a:ln>
                        </wps:spPr>
                        <wps:bodyPr/>
                      </wps:wsp>
                      <wps:wsp>
                        <wps:cNvSpPr/>
                        <wps:nvSpPr>
                          <wps:cNvPr id="113" name=""/>
                          <wps:cNvSpPr/>
                        </wps:nvSpPr>
                        <wps:spPr>
                          <a:xfrm>
                            <a:off x="1007280" y="294120"/>
                            <a:ext cx="720" cy="720"/>
                          </a:xfrm>
                          <a:prstGeom prst="rect">
                            <a:avLst/>
                          </a:prstGeom>
                          <a:solidFill>
                            <a:srgbClr val="ffffff"/>
                          </a:solidFill>
                          <a:ln w="0">
                            <a:solidFill>
                              <a:srgbClr val="000000"/>
                            </a:solidFill>
                          </a:ln>
                        </wps:spPr>
                        <wps:bodyPr/>
                      </wps:wsp>
                      <wps:wsp>
                        <wps:cNvSpPr/>
                        <wps:spPr>
                          <a:xfrm>
                            <a:off x="998280" y="294120"/>
                            <a:ext cx="11520" cy="22320"/>
                          </a:xfrm>
                          <a:custGeom>
                            <a:avLst/>
                            <a:gdLst/>
                            <a:ahLst/>
                            <a:rect l="0" t="0" r="r" b="b"/>
                            <a:pathLst>
                              <a:path fill="none" w="32" h="62">
                                <a:moveTo>
                                  <a:pt x="6" y="5"/>
                                </a:moveTo>
                                <a:lnTo>
                                  <a:pt x="0" y="35"/>
                                </a:lnTo>
                                <a:lnTo>
                                  <a:pt x="22" y="61"/>
                                </a:lnTo>
                                <a:lnTo>
                                  <a:pt x="32" y="56"/>
                                </a:lnTo>
                                <a:lnTo>
                                  <a:pt x="22" y="30"/>
                                </a:lnTo>
                                <a:lnTo>
                                  <a:pt x="27" y="0"/>
                                </a:lnTo>
                              </a:path>
                            </a:pathLst>
                          </a:custGeom>
                          <a:ln w="1800">
                            <a:solidFill>
                              <a:srgbClr val="000000"/>
                            </a:solidFill>
                            <a:round/>
                          </a:ln>
                        </wps:spPr>
                        <wps:bodyPr/>
                      </wps:wsp>
                      <wps:wsp>
                        <wps:cNvSpPr/>
                        <wps:nvSpPr>
                          <wps:cNvPr id="114" name=""/>
                          <wps:cNvSpPr/>
                        </wps:nvSpPr>
                        <wps:spPr>
                          <a:xfrm>
                            <a:off x="1052280" y="276120"/>
                            <a:ext cx="720" cy="720"/>
                          </a:xfrm>
                          <a:prstGeom prst="rect">
                            <a:avLst/>
                          </a:prstGeom>
                          <a:solidFill>
                            <a:srgbClr val="ffffff"/>
                          </a:solidFill>
                          <a:ln w="0">
                            <a:solidFill>
                              <a:srgbClr val="000000"/>
                            </a:solidFill>
                          </a:ln>
                        </wps:spPr>
                        <wps:bodyPr/>
                      </wps:wsp>
                      <wps:wsp>
                        <wps:cNvSpPr/>
                        <wps:spPr>
                          <a:xfrm>
                            <a:off x="1030680" y="257040"/>
                            <a:ext cx="23400" cy="19080"/>
                          </a:xfrm>
                          <a:custGeom>
                            <a:avLst/>
                            <a:gdLst/>
                            <a:ahLst/>
                            <a:rect l="0" t="0" r="r" b="b"/>
                            <a:pathLst>
                              <a:path fill="none" w="65" h="53">
                                <a:moveTo>
                                  <a:pt x="66" y="40"/>
                                </a:moveTo>
                                <a:lnTo>
                                  <a:pt x="0" y="-1"/>
                                </a:lnTo>
                                <a:lnTo>
                                  <a:pt x="16" y="35"/>
                                </a:lnTo>
                                <a:lnTo>
                                  <a:pt x="60" y="52"/>
                                </a:lnTo>
                              </a:path>
                            </a:pathLst>
                          </a:custGeom>
                          <a:ln w="1800">
                            <a:solidFill>
                              <a:srgbClr val="000000"/>
                            </a:solidFill>
                            <a:round/>
                          </a:ln>
                        </wps:spPr>
                        <wps:bodyPr/>
                      </wps:wsp>
                      <wps:wsp>
                        <wps:cNvSpPr/>
                        <wps:nvSpPr>
                          <wps:cNvPr id="115" name=""/>
                          <wps:cNvSpPr/>
                        </wps:nvSpPr>
                        <wps:spPr>
                          <a:xfrm>
                            <a:off x="1061640" y="262800"/>
                            <a:ext cx="720" cy="720"/>
                          </a:xfrm>
                          <a:prstGeom prst="rect">
                            <a:avLst/>
                          </a:prstGeom>
                          <a:solidFill>
                            <a:srgbClr val="ffffff"/>
                          </a:solidFill>
                          <a:ln w="0">
                            <a:solidFill>
                              <a:srgbClr val="000000"/>
                            </a:solidFill>
                          </a:ln>
                        </wps:spPr>
                        <wps:bodyPr/>
                      </wps:wsp>
                      <wps:wsp>
                        <wps:cNvSpPr/>
                        <wps:spPr>
                          <a:xfrm>
                            <a:off x="1007280" y="201240"/>
                            <a:ext cx="55800" cy="60840"/>
                          </a:xfrm>
                          <a:custGeom>
                            <a:avLst/>
                            <a:gdLst/>
                            <a:ahLst/>
                            <a:rect l="0" t="0" r="r" b="b"/>
                            <a:pathLst>
                              <a:path fill="none" w="155" h="169">
                                <a:moveTo>
                                  <a:pt x="155" y="144"/>
                                </a:moveTo>
                                <a:lnTo>
                                  <a:pt x="60" y="82"/>
                                </a:lnTo>
                                <a:lnTo>
                                  <a:pt x="0" y="-1"/>
                                </a:lnTo>
                                <a:lnTo>
                                  <a:pt x="28" y="77"/>
                                </a:lnTo>
                                <a:lnTo>
                                  <a:pt x="150" y="169"/>
                                </a:lnTo>
                              </a:path>
                            </a:pathLst>
                          </a:custGeom>
                          <a:ln w="1800">
                            <a:solidFill>
                              <a:srgbClr val="000000"/>
                            </a:solidFill>
                            <a:round/>
                          </a:ln>
                        </wps:spPr>
                        <wps:bodyPr/>
                      </wps:wsp>
                      <wps:wsp>
                        <wps:cNvSpPr/>
                        <wps:nvSpPr>
                          <wps:cNvPr id="116" name=""/>
                          <wps:cNvSpPr/>
                        </wps:nvSpPr>
                        <wps:spPr>
                          <a:xfrm>
                            <a:off x="1070640" y="248400"/>
                            <a:ext cx="720" cy="720"/>
                          </a:xfrm>
                          <a:prstGeom prst="rect">
                            <a:avLst/>
                          </a:prstGeom>
                          <a:solidFill>
                            <a:srgbClr val="ffffff"/>
                          </a:solidFill>
                          <a:ln w="0">
                            <a:solidFill>
                              <a:srgbClr val="000000"/>
                            </a:solidFill>
                          </a:ln>
                        </wps:spPr>
                        <wps:bodyPr/>
                      </wps:wsp>
                      <wps:wsp>
                        <wps:cNvSpPr/>
                        <wps:spPr>
                          <a:xfrm>
                            <a:off x="1038240" y="207720"/>
                            <a:ext cx="65880" cy="44280"/>
                          </a:xfrm>
                          <a:custGeom>
                            <a:avLst/>
                            <a:gdLst/>
                            <a:ahLst/>
                            <a:rect l="0" t="0" r="r" b="b"/>
                            <a:pathLst>
                              <a:path fill="none" w="183" h="123">
                                <a:moveTo>
                                  <a:pt x="183" y="99"/>
                                </a:moveTo>
                                <a:lnTo>
                                  <a:pt x="86" y="56"/>
                                </a:lnTo>
                                <a:lnTo>
                                  <a:pt x="0" y="0"/>
                                </a:lnTo>
                                <a:lnTo>
                                  <a:pt x="59" y="65"/>
                                </a:lnTo>
                                <a:lnTo>
                                  <a:pt x="183" y="123"/>
                                </a:lnTo>
                                <a:lnTo>
                                  <a:pt x="49" y="70"/>
                                </a:lnTo>
                                <a:lnTo>
                                  <a:pt x="91" y="113"/>
                                </a:lnTo>
                              </a:path>
                            </a:pathLst>
                          </a:custGeom>
                          <a:ln w="1800">
                            <a:solidFill>
                              <a:srgbClr val="000000"/>
                            </a:solidFill>
                            <a:round/>
                          </a:ln>
                        </wps:spPr>
                        <wps:bodyPr/>
                      </wps:wsp>
                      <wps:wsp>
                        <wps:cNvSpPr/>
                        <wps:nvSpPr>
                          <wps:cNvPr id="117" name=""/>
                          <wps:cNvSpPr/>
                        </wps:nvSpPr>
                        <wps:spPr>
                          <a:xfrm>
                            <a:off x="1106280" y="236880"/>
                            <a:ext cx="720" cy="720"/>
                          </a:xfrm>
                          <a:prstGeom prst="rect">
                            <a:avLst/>
                          </a:prstGeom>
                          <a:solidFill>
                            <a:srgbClr val="ffffff"/>
                          </a:solidFill>
                          <a:ln w="0">
                            <a:solidFill>
                              <a:srgbClr val="000000"/>
                            </a:solidFill>
                          </a:ln>
                        </wps:spPr>
                        <wps:bodyPr/>
                      </wps:wsp>
                      <wps:wsp>
                        <wps:cNvSpPr/>
                        <wps:spPr>
                          <a:xfrm>
                            <a:off x="1082520" y="224280"/>
                            <a:ext cx="29160" cy="12600"/>
                          </a:xfrm>
                          <a:custGeom>
                            <a:avLst/>
                            <a:gdLst/>
                            <a:ahLst/>
                            <a:rect l="0" t="0" r="r" b="b"/>
                            <a:pathLst>
                              <a:path fill="none" w="81" h="35">
                                <a:moveTo>
                                  <a:pt x="81" y="16"/>
                                </a:moveTo>
                                <a:lnTo>
                                  <a:pt x="0" y="0"/>
                                </a:lnTo>
                                <a:lnTo>
                                  <a:pt x="65" y="35"/>
                                </a:lnTo>
                              </a:path>
                            </a:pathLst>
                          </a:custGeom>
                          <a:ln w="1800">
                            <a:solidFill>
                              <a:srgbClr val="000000"/>
                            </a:solidFill>
                            <a:round/>
                          </a:ln>
                        </wps:spPr>
                        <wps:bodyPr/>
                      </wps:wsp>
                      <wps:wsp>
                        <wps:cNvSpPr/>
                        <wps:nvSpPr>
                          <wps:cNvPr id="118" name=""/>
                          <wps:cNvSpPr/>
                        </wps:nvSpPr>
                        <wps:spPr>
                          <a:xfrm>
                            <a:off x="1113840" y="226080"/>
                            <a:ext cx="720" cy="720"/>
                          </a:xfrm>
                          <a:prstGeom prst="rect">
                            <a:avLst/>
                          </a:prstGeom>
                          <a:solidFill>
                            <a:srgbClr val="ffffff"/>
                          </a:solidFill>
                          <a:ln w="0">
                            <a:solidFill>
                              <a:srgbClr val="000000"/>
                            </a:solidFill>
                          </a:ln>
                        </wps:spPr>
                        <wps:bodyPr/>
                      </wps:wsp>
                      <wps:wsp>
                        <wps:cNvSpPr/>
                        <wps:spPr>
                          <a:xfrm>
                            <a:off x="1092240" y="214560"/>
                            <a:ext cx="30600" cy="10800"/>
                          </a:xfrm>
                          <a:custGeom>
                            <a:avLst/>
                            <a:gdLst/>
                            <a:ahLst/>
                            <a:rect l="0" t="0" r="r" b="b"/>
                            <a:pathLst>
                              <a:path fill="none" w="85" h="30">
                                <a:moveTo>
                                  <a:pt x="85" y="15"/>
                                </a:moveTo>
                                <a:lnTo>
                                  <a:pt x="0" y="-1"/>
                                </a:lnTo>
                                <a:lnTo>
                                  <a:pt x="59" y="29"/>
                                </a:lnTo>
                              </a:path>
                            </a:pathLst>
                          </a:custGeom>
                          <a:ln w="1800">
                            <a:solidFill>
                              <a:srgbClr val="000000"/>
                            </a:solidFill>
                            <a:round/>
                          </a:ln>
                        </wps:spPr>
                        <wps:bodyPr/>
                      </wps:wsp>
                      <wps:wsp>
                        <wps:cNvSpPr/>
                        <wps:nvSpPr>
                          <wps:cNvPr id="119" name=""/>
                          <wps:cNvSpPr/>
                        </wps:nvSpPr>
                        <wps:spPr>
                          <a:xfrm>
                            <a:off x="1127160" y="218520"/>
                            <a:ext cx="720" cy="720"/>
                          </a:xfrm>
                          <a:prstGeom prst="rect">
                            <a:avLst/>
                          </a:prstGeom>
                          <a:solidFill>
                            <a:srgbClr val="ffffff"/>
                          </a:solidFill>
                          <a:ln w="0">
                            <a:solidFill>
                              <a:srgbClr val="000000"/>
                            </a:solidFill>
                          </a:ln>
                        </wps:spPr>
                        <wps:bodyPr/>
                      </wps:wsp>
                      <wps:wsp>
                        <wps:cNvSpPr/>
                        <wps:spPr>
                          <a:xfrm>
                            <a:off x="1099800" y="207720"/>
                            <a:ext cx="42480" cy="10800"/>
                          </a:xfrm>
                          <a:custGeom>
                            <a:avLst/>
                            <a:gdLst/>
                            <a:ahLst/>
                            <a:rect l="0" t="0" r="r" b="b"/>
                            <a:pathLst>
                              <a:path fill="none" w="118" h="30">
                                <a:moveTo>
                                  <a:pt x="118" y="19"/>
                                </a:moveTo>
                                <a:lnTo>
                                  <a:pt x="0" y="0"/>
                                </a:lnTo>
                                <a:lnTo>
                                  <a:pt x="74" y="30"/>
                                </a:lnTo>
                              </a:path>
                            </a:pathLst>
                          </a:custGeom>
                          <a:ln w="1800">
                            <a:solidFill>
                              <a:srgbClr val="000000"/>
                            </a:solidFill>
                            <a:round/>
                          </a:ln>
                        </wps:spPr>
                        <wps:bodyPr/>
                      </wps:wsp>
                      <wps:wsp>
                        <wps:cNvSpPr/>
                        <wps:nvSpPr>
                          <wps:cNvPr id="120" name=""/>
                          <wps:cNvSpPr/>
                        </wps:nvSpPr>
                        <wps:spPr>
                          <a:xfrm>
                            <a:off x="1146240" y="214560"/>
                            <a:ext cx="720" cy="720"/>
                          </a:xfrm>
                          <a:prstGeom prst="rect">
                            <a:avLst/>
                          </a:prstGeom>
                          <a:solidFill>
                            <a:srgbClr val="ffffff"/>
                          </a:solidFill>
                          <a:ln w="0">
                            <a:solidFill>
                              <a:srgbClr val="000000"/>
                            </a:solidFill>
                          </a:ln>
                        </wps:spPr>
                        <wps:bodyPr/>
                      </wps:wsp>
                      <wps:wsp>
                        <wps:cNvSpPr/>
                        <wps:spPr>
                          <a:xfrm>
                            <a:off x="1082520" y="200160"/>
                            <a:ext cx="101520" cy="17280"/>
                          </a:xfrm>
                          <a:custGeom>
                            <a:avLst/>
                            <a:gdLst/>
                            <a:ahLst/>
                            <a:rect l="0" t="0" r="r" b="b"/>
                            <a:pathLst>
                              <a:path fill="none" w="282" h="48">
                                <a:moveTo>
                                  <a:pt x="282" y="47"/>
                                </a:moveTo>
                                <a:lnTo>
                                  <a:pt x="106" y="0"/>
                                </a:lnTo>
                                <a:lnTo>
                                  <a:pt x="0" y="0"/>
                                </a:lnTo>
                                <a:lnTo>
                                  <a:pt x="176" y="42"/>
                                </a:lnTo>
                              </a:path>
                            </a:pathLst>
                          </a:custGeom>
                          <a:ln w="1800">
                            <a:solidFill>
                              <a:srgbClr val="000000"/>
                            </a:solidFill>
                            <a:round/>
                          </a:ln>
                        </wps:spPr>
                        <wps:bodyPr/>
                      </wps:wsp>
                      <wps:wsp>
                        <wps:cNvSpPr/>
                        <wps:spPr>
                          <a:xfrm>
                            <a:off x="1052280" y="146520"/>
                            <a:ext cx="15120" cy="29880"/>
                          </a:xfrm>
                          <a:custGeom>
                            <a:avLst/>
                            <a:gdLst/>
                            <a:ahLst/>
                            <a:rect l="0" t="0" r="r" b="b"/>
                            <a:pathLst>
                              <a:path w="42" h="83">
                                <a:moveTo>
                                  <a:pt x="43" y="82"/>
                                </a:moveTo>
                                <a:lnTo>
                                  <a:pt x="21" y="51"/>
                                </a:lnTo>
                                <a:lnTo>
                                  <a:pt x="21" y="0"/>
                                </a:lnTo>
                                <a:lnTo>
                                  <a:pt x="0" y="45"/>
                                </a:lnTo>
                                <a:lnTo>
                                  <a:pt x="43" y="82"/>
                                </a:lnTo>
                                <a:close/>
                              </a:path>
                            </a:pathLst>
                          </a:custGeom>
                          <a:solidFill>
                            <a:srgbClr val="ffffff"/>
                          </a:solidFill>
                          <a:ln w="1800">
                            <a:solidFill>
                              <a:srgbClr val="000000"/>
                            </a:solidFill>
                            <a:round/>
                          </a:ln>
                        </wps:spPr>
                        <wps:bodyPr/>
                      </wps:wsp>
                      <wps:wsp>
                        <wps:cNvSpPr/>
                        <wps:spPr>
                          <a:xfrm>
                            <a:off x="1061640" y="142920"/>
                            <a:ext cx="15840" cy="31680"/>
                          </a:xfrm>
                          <a:custGeom>
                            <a:avLst/>
                            <a:gdLst/>
                            <a:ahLst/>
                            <a:rect l="0" t="0" r="r" b="b"/>
                            <a:pathLst>
                              <a:path w="44" h="88">
                                <a:moveTo>
                                  <a:pt x="44" y="88"/>
                                </a:moveTo>
                                <a:lnTo>
                                  <a:pt x="16" y="46"/>
                                </a:lnTo>
                                <a:lnTo>
                                  <a:pt x="21" y="0"/>
                                </a:lnTo>
                                <a:lnTo>
                                  <a:pt x="0" y="46"/>
                                </a:lnTo>
                                <a:lnTo>
                                  <a:pt x="5" y="72"/>
                                </a:lnTo>
                                <a:lnTo>
                                  <a:pt x="21" y="83"/>
                                </a:lnTo>
                                <a:lnTo>
                                  <a:pt x="44" y="88"/>
                                </a:lnTo>
                                <a:close/>
                              </a:path>
                            </a:pathLst>
                          </a:custGeom>
                          <a:solidFill>
                            <a:srgbClr val="ffffff"/>
                          </a:solidFill>
                          <a:ln w="1800">
                            <a:solidFill>
                              <a:srgbClr val="000000"/>
                            </a:solidFill>
                            <a:round/>
                          </a:ln>
                        </wps:spPr>
                        <wps:bodyPr/>
                      </wps:wsp>
                      <wps:wsp>
                        <wps:cNvSpPr/>
                        <wps:spPr>
                          <a:xfrm>
                            <a:off x="1068840" y="138960"/>
                            <a:ext cx="14040" cy="33120"/>
                          </a:xfrm>
                          <a:custGeom>
                            <a:avLst/>
                            <a:gdLst/>
                            <a:ahLst/>
                            <a:rect l="0" t="0" r="r" b="b"/>
                            <a:pathLst>
                              <a:path w="39" h="92">
                                <a:moveTo>
                                  <a:pt x="39" y="91"/>
                                </a:moveTo>
                                <a:lnTo>
                                  <a:pt x="23" y="45"/>
                                </a:lnTo>
                                <a:lnTo>
                                  <a:pt x="34" y="-1"/>
                                </a:lnTo>
                                <a:lnTo>
                                  <a:pt x="5" y="19"/>
                                </a:lnTo>
                                <a:lnTo>
                                  <a:pt x="0" y="45"/>
                                </a:lnTo>
                                <a:lnTo>
                                  <a:pt x="39" y="91"/>
                                </a:lnTo>
                                <a:close/>
                              </a:path>
                            </a:pathLst>
                          </a:custGeom>
                          <a:solidFill>
                            <a:srgbClr val="ffffff"/>
                          </a:solidFill>
                          <a:ln w="1800">
                            <a:solidFill>
                              <a:srgbClr val="000000"/>
                            </a:solidFill>
                            <a:round/>
                          </a:ln>
                        </wps:spPr>
                        <wps:bodyPr/>
                      </wps:wsp>
                      <wps:wsp>
                        <wps:cNvSpPr/>
                        <wps:spPr>
                          <a:xfrm>
                            <a:off x="1090440" y="131400"/>
                            <a:ext cx="15840" cy="33120"/>
                          </a:xfrm>
                          <a:custGeom>
                            <a:avLst/>
                            <a:gdLst/>
                            <a:ahLst/>
                            <a:rect l="0" t="0" r="r" b="b"/>
                            <a:pathLst>
                              <a:path w="44" h="92">
                                <a:moveTo>
                                  <a:pt x="27" y="86"/>
                                </a:moveTo>
                                <a:lnTo>
                                  <a:pt x="21" y="47"/>
                                </a:lnTo>
                                <a:lnTo>
                                  <a:pt x="44" y="-1"/>
                                </a:lnTo>
                                <a:lnTo>
                                  <a:pt x="0" y="31"/>
                                </a:lnTo>
                                <a:lnTo>
                                  <a:pt x="16" y="91"/>
                                </a:lnTo>
                                <a:lnTo>
                                  <a:pt x="5" y="66"/>
                                </a:lnTo>
                                <a:lnTo>
                                  <a:pt x="27" y="86"/>
                                </a:lnTo>
                                <a:close/>
                              </a:path>
                            </a:pathLst>
                          </a:custGeom>
                          <a:solidFill>
                            <a:srgbClr val="ffffff"/>
                          </a:solidFill>
                          <a:ln w="1800">
                            <a:solidFill>
                              <a:srgbClr val="000000"/>
                            </a:solidFill>
                            <a:round/>
                          </a:ln>
                        </wps:spPr>
                        <wps:bodyPr/>
                      </wps:wsp>
                      <wps:wsp>
                        <wps:cNvSpPr/>
                        <wps:spPr>
                          <a:xfrm>
                            <a:off x="1099800" y="131400"/>
                            <a:ext cx="21600" cy="34920"/>
                          </a:xfrm>
                          <a:custGeom>
                            <a:avLst/>
                            <a:gdLst/>
                            <a:ahLst/>
                            <a:rect l="0" t="0" r="r" b="b"/>
                            <a:pathLst>
                              <a:path w="60" h="97">
                                <a:moveTo>
                                  <a:pt x="33" y="96"/>
                                </a:moveTo>
                                <a:lnTo>
                                  <a:pt x="23" y="47"/>
                                </a:lnTo>
                                <a:lnTo>
                                  <a:pt x="60" y="-1"/>
                                </a:lnTo>
                                <a:lnTo>
                                  <a:pt x="17" y="15"/>
                                </a:lnTo>
                                <a:lnTo>
                                  <a:pt x="0" y="47"/>
                                </a:lnTo>
                                <a:lnTo>
                                  <a:pt x="12" y="77"/>
                                </a:lnTo>
                                <a:lnTo>
                                  <a:pt x="33" y="96"/>
                                </a:lnTo>
                                <a:close/>
                              </a:path>
                            </a:pathLst>
                          </a:custGeom>
                          <a:solidFill>
                            <a:srgbClr val="ffffff"/>
                          </a:solidFill>
                          <a:ln w="1800">
                            <a:solidFill>
                              <a:srgbClr val="000000"/>
                            </a:solidFill>
                            <a:round/>
                          </a:ln>
                        </wps:spPr>
                        <wps:bodyPr/>
                      </wps:wsp>
                      <wps:wsp>
                        <wps:cNvSpPr/>
                        <wps:spPr>
                          <a:xfrm>
                            <a:off x="1108080" y="138960"/>
                            <a:ext cx="11520" cy="25560"/>
                          </a:xfrm>
                          <a:custGeom>
                            <a:avLst/>
                            <a:gdLst/>
                            <a:ahLst/>
                            <a:rect l="0" t="0" r="r" b="b"/>
                            <a:pathLst>
                              <a:path w="32" h="71">
                                <a:moveTo>
                                  <a:pt x="21" y="70"/>
                                </a:moveTo>
                                <a:lnTo>
                                  <a:pt x="31" y="-1"/>
                                </a:lnTo>
                                <a:lnTo>
                                  <a:pt x="0" y="29"/>
                                </a:lnTo>
                                <a:lnTo>
                                  <a:pt x="21" y="70"/>
                                </a:lnTo>
                                <a:close/>
                              </a:path>
                            </a:pathLst>
                          </a:custGeom>
                          <a:solidFill>
                            <a:srgbClr val="ffffff"/>
                          </a:solidFill>
                          <a:ln w="1800">
                            <a:solidFill>
                              <a:srgbClr val="000000"/>
                            </a:solidFill>
                            <a:round/>
                          </a:ln>
                        </wps:spPr>
                        <wps:bodyPr/>
                      </wps:wsp>
                      <wps:wsp>
                        <wps:cNvSpPr/>
                        <wps:spPr>
                          <a:xfrm>
                            <a:off x="1115640" y="129600"/>
                            <a:ext cx="21600" cy="41400"/>
                          </a:xfrm>
                          <a:custGeom>
                            <a:avLst/>
                            <a:gdLst/>
                            <a:ahLst/>
                            <a:rect l="0" t="0" r="r" b="b"/>
                            <a:pathLst>
                              <a:path w="60" h="115">
                                <a:moveTo>
                                  <a:pt x="31" y="115"/>
                                </a:moveTo>
                                <a:lnTo>
                                  <a:pt x="21" y="53"/>
                                </a:lnTo>
                                <a:lnTo>
                                  <a:pt x="60" y="0"/>
                                </a:lnTo>
                                <a:lnTo>
                                  <a:pt x="21" y="18"/>
                                </a:lnTo>
                                <a:lnTo>
                                  <a:pt x="0" y="53"/>
                                </a:lnTo>
                                <a:lnTo>
                                  <a:pt x="10" y="88"/>
                                </a:lnTo>
                                <a:lnTo>
                                  <a:pt x="31" y="115"/>
                                </a:lnTo>
                                <a:close/>
                              </a:path>
                            </a:pathLst>
                          </a:custGeom>
                          <a:solidFill>
                            <a:srgbClr val="ffffff"/>
                          </a:solidFill>
                          <a:ln w="1800">
                            <a:solidFill>
                              <a:srgbClr val="000000"/>
                            </a:solidFill>
                            <a:round/>
                          </a:ln>
                        </wps:spPr>
                        <wps:bodyPr/>
                      </wps:wsp>
                      <wps:wsp>
                        <wps:cNvSpPr/>
                        <wps:spPr>
                          <a:xfrm>
                            <a:off x="1127160" y="129600"/>
                            <a:ext cx="23400" cy="45000"/>
                          </a:xfrm>
                          <a:custGeom>
                            <a:avLst/>
                            <a:gdLst/>
                            <a:ahLst/>
                            <a:rect l="0" t="0" r="r" b="b"/>
                            <a:pathLst>
                              <a:path w="65" h="125">
                                <a:moveTo>
                                  <a:pt x="28" y="125"/>
                                </a:moveTo>
                                <a:lnTo>
                                  <a:pt x="22" y="58"/>
                                </a:lnTo>
                                <a:lnTo>
                                  <a:pt x="65" y="0"/>
                                </a:lnTo>
                                <a:lnTo>
                                  <a:pt x="22" y="18"/>
                                </a:lnTo>
                                <a:lnTo>
                                  <a:pt x="-1" y="53"/>
                                </a:lnTo>
                                <a:lnTo>
                                  <a:pt x="-1" y="93"/>
                                </a:lnTo>
                                <a:lnTo>
                                  <a:pt x="28" y="125"/>
                                </a:lnTo>
                                <a:close/>
                              </a:path>
                            </a:pathLst>
                          </a:custGeom>
                          <a:solidFill>
                            <a:srgbClr val="ffffff"/>
                          </a:solidFill>
                          <a:ln w="1800">
                            <a:solidFill>
                              <a:srgbClr val="000000"/>
                            </a:solidFill>
                            <a:round/>
                          </a:ln>
                        </wps:spPr>
                        <wps:bodyPr/>
                      </wps:wsp>
                      <wps:wsp>
                        <wps:cNvSpPr/>
                        <wps:spPr>
                          <a:xfrm>
                            <a:off x="1134720" y="141120"/>
                            <a:ext cx="11520" cy="29880"/>
                          </a:xfrm>
                          <a:custGeom>
                            <a:avLst/>
                            <a:gdLst/>
                            <a:ahLst/>
                            <a:rect l="0" t="0" r="r" b="b"/>
                            <a:pathLst>
                              <a:path w="32" h="83">
                                <a:moveTo>
                                  <a:pt x="21" y="83"/>
                                </a:moveTo>
                                <a:lnTo>
                                  <a:pt x="31" y="0"/>
                                </a:lnTo>
                                <a:lnTo>
                                  <a:pt x="0" y="35"/>
                                </a:lnTo>
                                <a:lnTo>
                                  <a:pt x="21" y="83"/>
                                </a:lnTo>
                                <a:close/>
                              </a:path>
                            </a:pathLst>
                          </a:custGeom>
                          <a:solidFill>
                            <a:srgbClr val="ffffff"/>
                          </a:solidFill>
                          <a:ln w="1800">
                            <a:solidFill>
                              <a:srgbClr val="000000"/>
                            </a:solidFill>
                            <a:round/>
                          </a:ln>
                        </wps:spPr>
                        <wps:bodyPr/>
                      </wps:wsp>
                      <wps:wsp>
                        <wps:cNvSpPr/>
                        <wps:spPr>
                          <a:xfrm>
                            <a:off x="1144440" y="127800"/>
                            <a:ext cx="30600" cy="54000"/>
                          </a:xfrm>
                          <a:custGeom>
                            <a:avLst/>
                            <a:gdLst/>
                            <a:ahLst/>
                            <a:rect l="0" t="0" r="r" b="b"/>
                            <a:pathLst>
                              <a:path w="85" h="150">
                                <a:moveTo>
                                  <a:pt x="27" y="150"/>
                                </a:moveTo>
                                <a:lnTo>
                                  <a:pt x="37" y="67"/>
                                </a:lnTo>
                                <a:lnTo>
                                  <a:pt x="85" y="0"/>
                                </a:lnTo>
                                <a:lnTo>
                                  <a:pt x="37" y="17"/>
                                </a:lnTo>
                                <a:lnTo>
                                  <a:pt x="5" y="61"/>
                                </a:lnTo>
                                <a:lnTo>
                                  <a:pt x="0" y="114"/>
                                </a:lnTo>
                                <a:lnTo>
                                  <a:pt x="27" y="150"/>
                                </a:lnTo>
                                <a:close/>
                              </a:path>
                            </a:pathLst>
                          </a:custGeom>
                          <a:solidFill>
                            <a:srgbClr val="ffffff"/>
                          </a:solidFill>
                          <a:ln w="1800">
                            <a:solidFill>
                              <a:srgbClr val="000000"/>
                            </a:solidFill>
                            <a:round/>
                          </a:ln>
                        </wps:spPr>
                        <wps:bodyPr/>
                      </wps:wsp>
                      <wps:wsp>
                        <wps:cNvSpPr/>
                        <wps:spPr>
                          <a:xfrm>
                            <a:off x="1173600" y="142920"/>
                            <a:ext cx="17280" cy="51480"/>
                          </a:xfrm>
                          <a:custGeom>
                            <a:avLst/>
                            <a:gdLst/>
                            <a:ahLst/>
                            <a:rect l="0" t="0" r="r" b="b"/>
                            <a:pathLst>
                              <a:path w="48" h="143">
                                <a:moveTo>
                                  <a:pt x="32" y="143"/>
                                </a:moveTo>
                                <a:lnTo>
                                  <a:pt x="21" y="65"/>
                                </a:lnTo>
                                <a:lnTo>
                                  <a:pt x="48" y="0"/>
                                </a:lnTo>
                                <a:lnTo>
                                  <a:pt x="11" y="19"/>
                                </a:lnTo>
                                <a:lnTo>
                                  <a:pt x="0" y="60"/>
                                </a:lnTo>
                                <a:lnTo>
                                  <a:pt x="0" y="108"/>
                                </a:lnTo>
                                <a:lnTo>
                                  <a:pt x="32" y="143"/>
                                </a:lnTo>
                                <a:close/>
                              </a:path>
                            </a:pathLst>
                          </a:custGeom>
                          <a:solidFill>
                            <a:srgbClr val="ffffff"/>
                          </a:solidFill>
                          <a:ln w="1800">
                            <a:solidFill>
                              <a:srgbClr val="000000"/>
                            </a:solidFill>
                            <a:round/>
                          </a:ln>
                        </wps:spPr>
                        <wps:bodyPr/>
                      </wps:wsp>
                      <wps:wsp>
                        <wps:cNvSpPr/>
                        <wps:spPr>
                          <a:xfrm>
                            <a:off x="1181160" y="148680"/>
                            <a:ext cx="23400" cy="38880"/>
                          </a:xfrm>
                          <a:custGeom>
                            <a:avLst/>
                            <a:gdLst/>
                            <a:ahLst/>
                            <a:rect l="0" t="0" r="r" b="b"/>
                            <a:pathLst>
                              <a:path w="65" h="108">
                                <a:moveTo>
                                  <a:pt x="22" y="107"/>
                                </a:moveTo>
                                <a:lnTo>
                                  <a:pt x="22" y="46"/>
                                </a:lnTo>
                                <a:lnTo>
                                  <a:pt x="66" y="0"/>
                                </a:lnTo>
                                <a:lnTo>
                                  <a:pt x="27" y="16"/>
                                </a:lnTo>
                                <a:lnTo>
                                  <a:pt x="6" y="46"/>
                                </a:lnTo>
                                <a:lnTo>
                                  <a:pt x="0" y="83"/>
                                </a:lnTo>
                                <a:lnTo>
                                  <a:pt x="22" y="107"/>
                                </a:lnTo>
                                <a:close/>
                              </a:path>
                            </a:pathLst>
                          </a:custGeom>
                          <a:solidFill>
                            <a:srgbClr val="ffffff"/>
                          </a:solidFill>
                          <a:ln w="1800">
                            <a:solidFill>
                              <a:srgbClr val="000000"/>
                            </a:solidFill>
                            <a:round/>
                          </a:ln>
                        </wps:spPr>
                        <wps:bodyPr/>
                      </wps:wsp>
                      <wps:wsp>
                        <wps:cNvSpPr/>
                        <wps:spPr>
                          <a:xfrm>
                            <a:off x="1188720" y="159480"/>
                            <a:ext cx="15840" cy="28080"/>
                          </a:xfrm>
                          <a:custGeom>
                            <a:avLst/>
                            <a:gdLst/>
                            <a:ahLst/>
                            <a:rect l="0" t="0" r="r" b="b"/>
                            <a:pathLst>
                              <a:path w="44" h="78">
                                <a:moveTo>
                                  <a:pt x="22" y="77"/>
                                </a:moveTo>
                                <a:lnTo>
                                  <a:pt x="22" y="37"/>
                                </a:lnTo>
                                <a:lnTo>
                                  <a:pt x="44" y="0"/>
                                </a:lnTo>
                                <a:lnTo>
                                  <a:pt x="10" y="10"/>
                                </a:lnTo>
                                <a:lnTo>
                                  <a:pt x="0" y="32"/>
                                </a:lnTo>
                                <a:lnTo>
                                  <a:pt x="22" y="77"/>
                                </a:lnTo>
                                <a:close/>
                              </a:path>
                            </a:pathLst>
                          </a:custGeom>
                          <a:solidFill>
                            <a:srgbClr val="ffffff"/>
                          </a:solidFill>
                          <a:ln w="1800">
                            <a:solidFill>
                              <a:srgbClr val="000000"/>
                            </a:solidFill>
                            <a:round/>
                          </a:ln>
                        </wps:spPr>
                        <wps:bodyPr/>
                      </wps:wsp>
                      <wps:wsp>
                        <wps:cNvSpPr/>
                        <wps:spPr>
                          <a:xfrm>
                            <a:off x="1198080" y="161280"/>
                            <a:ext cx="13320" cy="20160"/>
                          </a:xfrm>
                          <a:custGeom>
                            <a:avLst/>
                            <a:gdLst/>
                            <a:ahLst/>
                            <a:rect l="0" t="0" r="r" b="b"/>
                            <a:pathLst>
                              <a:path w="37" h="56">
                                <a:moveTo>
                                  <a:pt x="5" y="56"/>
                                </a:moveTo>
                                <a:lnTo>
                                  <a:pt x="37" y="-1"/>
                                </a:lnTo>
                                <a:lnTo>
                                  <a:pt x="0" y="20"/>
                                </a:lnTo>
                                <a:lnTo>
                                  <a:pt x="5" y="56"/>
                                </a:lnTo>
                                <a:close/>
                              </a:path>
                            </a:pathLst>
                          </a:custGeom>
                          <a:solidFill>
                            <a:srgbClr val="ffffff"/>
                          </a:solidFill>
                          <a:ln w="1800">
                            <a:solidFill>
                              <a:srgbClr val="000000"/>
                            </a:solidFill>
                            <a:round/>
                          </a:ln>
                        </wps:spPr>
                        <wps:bodyPr/>
                      </wps:wsp>
                      <wps:wsp>
                        <wps:cNvSpPr/>
                        <wps:spPr>
                          <a:xfrm>
                            <a:off x="1203840" y="164520"/>
                            <a:ext cx="20880" cy="19080"/>
                          </a:xfrm>
                          <a:custGeom>
                            <a:avLst/>
                            <a:gdLst/>
                            <a:ahLst/>
                            <a:rect l="0" t="0" r="r" b="b"/>
                            <a:pathLst>
                              <a:path w="58" h="53">
                                <a:moveTo>
                                  <a:pt x="0" y="53"/>
                                </a:moveTo>
                                <a:lnTo>
                                  <a:pt x="21" y="23"/>
                                </a:lnTo>
                                <a:lnTo>
                                  <a:pt x="58" y="0"/>
                                </a:lnTo>
                                <a:lnTo>
                                  <a:pt x="26" y="0"/>
                                </a:lnTo>
                                <a:lnTo>
                                  <a:pt x="5" y="18"/>
                                </a:lnTo>
                                <a:lnTo>
                                  <a:pt x="0" y="53"/>
                                </a:lnTo>
                                <a:close/>
                              </a:path>
                            </a:pathLst>
                          </a:custGeom>
                          <a:solidFill>
                            <a:srgbClr val="ffffff"/>
                          </a:solidFill>
                          <a:ln w="1800">
                            <a:solidFill>
                              <a:srgbClr val="000000"/>
                            </a:solidFill>
                            <a:round/>
                          </a:ln>
                        </wps:spPr>
                        <wps:bodyPr/>
                      </wps:wsp>
                      <wps:wsp>
                        <wps:cNvSpPr/>
                        <wps:spPr>
                          <a:xfrm>
                            <a:off x="1206000" y="168840"/>
                            <a:ext cx="23400" cy="16560"/>
                          </a:xfrm>
                          <a:custGeom>
                            <a:avLst/>
                            <a:gdLst/>
                            <a:ahLst/>
                            <a:rect l="0" t="0" r="r" b="b"/>
                            <a:pathLst>
                              <a:path w="65" h="46">
                                <a:moveTo>
                                  <a:pt x="0" y="45"/>
                                </a:moveTo>
                                <a:lnTo>
                                  <a:pt x="65" y="-1"/>
                                </a:lnTo>
                                <a:lnTo>
                                  <a:pt x="21" y="10"/>
                                </a:lnTo>
                                <a:lnTo>
                                  <a:pt x="0" y="45"/>
                                </a:lnTo>
                                <a:close/>
                              </a:path>
                            </a:pathLst>
                          </a:custGeom>
                          <a:solidFill>
                            <a:srgbClr val="ffffff"/>
                          </a:solidFill>
                          <a:ln w="1800">
                            <a:solidFill>
                              <a:srgbClr val="000000"/>
                            </a:solidFill>
                            <a:round/>
                          </a:ln>
                        </wps:spPr>
                        <wps:bodyPr/>
                      </wps:wsp>
                      <wps:wsp>
                        <wps:cNvSpPr/>
                        <wps:spPr>
                          <a:xfrm>
                            <a:off x="1209600" y="174600"/>
                            <a:ext cx="34200" cy="14760"/>
                          </a:xfrm>
                          <a:custGeom>
                            <a:avLst/>
                            <a:gdLst/>
                            <a:ahLst/>
                            <a:rect l="0" t="0" r="r" b="b"/>
                            <a:pathLst>
                              <a:path w="95" h="41">
                                <a:moveTo>
                                  <a:pt x="0" y="40"/>
                                </a:moveTo>
                                <a:lnTo>
                                  <a:pt x="42" y="10"/>
                                </a:lnTo>
                                <a:lnTo>
                                  <a:pt x="95" y="-1"/>
                                </a:lnTo>
                                <a:lnTo>
                                  <a:pt x="32" y="-1"/>
                                </a:lnTo>
                                <a:lnTo>
                                  <a:pt x="10" y="15"/>
                                </a:lnTo>
                                <a:lnTo>
                                  <a:pt x="0" y="40"/>
                                </a:lnTo>
                                <a:close/>
                              </a:path>
                            </a:pathLst>
                          </a:custGeom>
                          <a:solidFill>
                            <a:srgbClr val="ffffff"/>
                          </a:solidFill>
                          <a:ln w="1800">
                            <a:solidFill>
                              <a:srgbClr val="000000"/>
                            </a:solidFill>
                            <a:round/>
                          </a:ln>
                        </wps:spPr>
                        <wps:bodyPr/>
                      </wps:wsp>
                      <wps:wsp>
                        <wps:cNvSpPr/>
                        <wps:spPr>
                          <a:xfrm>
                            <a:off x="1209600" y="177840"/>
                            <a:ext cx="65520" cy="16560"/>
                          </a:xfrm>
                          <a:custGeom>
                            <a:avLst/>
                            <a:gdLst/>
                            <a:ahLst/>
                            <a:rect l="0" t="0" r="r" b="b"/>
                            <a:pathLst>
                              <a:path w="182" h="46">
                                <a:moveTo>
                                  <a:pt x="0" y="46"/>
                                </a:moveTo>
                                <a:lnTo>
                                  <a:pt x="91" y="16"/>
                                </a:lnTo>
                                <a:lnTo>
                                  <a:pt x="181" y="21"/>
                                </a:lnTo>
                                <a:lnTo>
                                  <a:pt x="134" y="0"/>
                                </a:lnTo>
                                <a:lnTo>
                                  <a:pt x="76" y="0"/>
                                </a:lnTo>
                                <a:lnTo>
                                  <a:pt x="26" y="16"/>
                                </a:lnTo>
                                <a:lnTo>
                                  <a:pt x="0" y="46"/>
                                </a:lnTo>
                                <a:close/>
                              </a:path>
                            </a:pathLst>
                          </a:custGeom>
                          <a:solidFill>
                            <a:srgbClr val="ffffff"/>
                          </a:solidFill>
                          <a:ln w="1800">
                            <a:solidFill>
                              <a:srgbClr val="000000"/>
                            </a:solidFill>
                            <a:round/>
                          </a:ln>
                        </wps:spPr>
                        <wps:bodyPr/>
                      </wps:wsp>
                      <wps:wsp>
                        <wps:cNvSpPr/>
                        <wps:spPr>
                          <a:xfrm>
                            <a:off x="1196280" y="198000"/>
                            <a:ext cx="92160" cy="36720"/>
                          </a:xfrm>
                          <a:custGeom>
                            <a:avLst/>
                            <a:gdLst/>
                            <a:ahLst/>
                            <a:rect l="0" t="0" r="r" b="b"/>
                            <a:pathLst>
                              <a:path w="256" h="102">
                                <a:moveTo>
                                  <a:pt x="0" y="61"/>
                                </a:moveTo>
                                <a:lnTo>
                                  <a:pt x="121" y="66"/>
                                </a:lnTo>
                                <a:lnTo>
                                  <a:pt x="233" y="102"/>
                                </a:lnTo>
                                <a:lnTo>
                                  <a:pt x="148" y="56"/>
                                </a:lnTo>
                                <a:lnTo>
                                  <a:pt x="148" y="47"/>
                                </a:lnTo>
                                <a:lnTo>
                                  <a:pt x="255" y="72"/>
                                </a:lnTo>
                                <a:lnTo>
                                  <a:pt x="211" y="47"/>
                                </a:lnTo>
                                <a:lnTo>
                                  <a:pt x="148" y="31"/>
                                </a:lnTo>
                                <a:lnTo>
                                  <a:pt x="148" y="17"/>
                                </a:lnTo>
                                <a:lnTo>
                                  <a:pt x="238" y="36"/>
                                </a:lnTo>
                                <a:lnTo>
                                  <a:pt x="196" y="10"/>
                                </a:lnTo>
                                <a:lnTo>
                                  <a:pt x="132" y="-1"/>
                                </a:lnTo>
                                <a:lnTo>
                                  <a:pt x="67" y="-1"/>
                                </a:lnTo>
                                <a:lnTo>
                                  <a:pt x="21" y="21"/>
                                </a:lnTo>
                                <a:lnTo>
                                  <a:pt x="84" y="10"/>
                                </a:lnTo>
                                <a:lnTo>
                                  <a:pt x="84" y="26"/>
                                </a:lnTo>
                                <a:lnTo>
                                  <a:pt x="10" y="42"/>
                                </a:lnTo>
                                <a:lnTo>
                                  <a:pt x="84" y="36"/>
                                </a:lnTo>
                                <a:lnTo>
                                  <a:pt x="77" y="52"/>
                                </a:lnTo>
                                <a:lnTo>
                                  <a:pt x="0" y="61"/>
                                </a:lnTo>
                                <a:close/>
                              </a:path>
                            </a:pathLst>
                          </a:custGeom>
                          <a:solidFill>
                            <a:srgbClr val="ffffff"/>
                          </a:solidFill>
                          <a:ln w="1800">
                            <a:solidFill>
                              <a:srgbClr val="000000"/>
                            </a:solidFill>
                            <a:round/>
                          </a:ln>
                        </wps:spPr>
                        <wps:bodyPr/>
                      </wps:wsp>
                      <wps:wsp>
                        <wps:cNvSpPr/>
                        <wps:nvSpPr>
                          <wps:cNvPr id="121" name=""/>
                          <wps:cNvSpPr/>
                        </wps:nvSpPr>
                        <wps:spPr>
                          <a:xfrm>
                            <a:off x="1213560" y="320040"/>
                            <a:ext cx="720" cy="720"/>
                          </a:xfrm>
                          <a:prstGeom prst="rect">
                            <a:avLst/>
                          </a:prstGeom>
                          <a:solidFill>
                            <a:srgbClr val="ffffff"/>
                          </a:solidFill>
                          <a:ln w="0">
                            <a:solidFill>
                              <a:srgbClr val="000000"/>
                            </a:solidFill>
                          </a:ln>
                        </wps:spPr>
                        <wps:bodyPr/>
                      </wps:wsp>
                      <wps:wsp>
                        <wps:cNvSpPr/>
                        <wps:spPr>
                          <a:xfrm flipH="1" flipV="1">
                            <a:off x="1213560" y="320040"/>
                            <a:ext cx="36360" cy="9000"/>
                          </a:xfrm>
                          <a:prstGeom prst="line">
                            <a:avLst/>
                          </a:prstGeom>
                          <a:ln w="1800">
                            <a:solidFill>
                              <a:srgbClr val="000000"/>
                            </a:solidFill>
                            <a:round/>
                          </a:ln>
                        </wps:spPr>
                        <wps:style>
                          <a:lnRef idx="0"/>
                          <a:fillRef idx="0"/>
                          <a:effectRef idx="0"/>
                          <a:fontRef idx="minor"/>
                        </wps:style>
                        <wps:bodyPr/>
                      </wps:wsp>
                      <wps:wsp>
                        <wps:cNvSpPr/>
                        <wps:nvSpPr>
                          <wps:cNvPr id="122" name=""/>
                          <wps:cNvSpPr/>
                        </wps:nvSpPr>
                        <wps:spPr>
                          <a:xfrm>
                            <a:off x="1240920" y="327600"/>
                            <a:ext cx="720" cy="720"/>
                          </a:xfrm>
                          <a:prstGeom prst="rect">
                            <a:avLst/>
                          </a:prstGeom>
                          <a:solidFill>
                            <a:srgbClr val="ffffff"/>
                          </a:solidFill>
                          <a:ln w="0">
                            <a:solidFill>
                              <a:srgbClr val="000000"/>
                            </a:solidFill>
                          </a:ln>
                        </wps:spPr>
                        <wps:bodyPr/>
                      </wps:wsp>
                      <wps:wsp>
                        <wps:cNvSpPr/>
                        <wps:spPr>
                          <a:xfrm>
                            <a:off x="1219320" y="324000"/>
                            <a:ext cx="21600" cy="14760"/>
                          </a:xfrm>
                          <a:custGeom>
                            <a:avLst/>
                            <a:gdLst/>
                            <a:ahLst/>
                            <a:rect l="0" t="0" r="r" b="b"/>
                            <a:pathLst>
                              <a:path fill="none" w="60" h="41">
                                <a:moveTo>
                                  <a:pt x="16" y="0"/>
                                </a:moveTo>
                                <a:lnTo>
                                  <a:pt x="0" y="10"/>
                                </a:lnTo>
                                <a:lnTo>
                                  <a:pt x="6" y="24"/>
                                </a:lnTo>
                                <a:lnTo>
                                  <a:pt x="39" y="40"/>
                                </a:lnTo>
                                <a:lnTo>
                                  <a:pt x="60" y="10"/>
                                </a:lnTo>
                              </a:path>
                            </a:pathLst>
                          </a:custGeom>
                          <a:ln w="1800">
                            <a:solidFill>
                              <a:srgbClr val="000000"/>
                            </a:solidFill>
                            <a:round/>
                          </a:ln>
                        </wps:spPr>
                        <wps:bodyPr/>
                      </wps:wsp>
                      <wps:wsp>
                        <wps:cNvSpPr/>
                        <wps:nvSpPr>
                          <wps:cNvPr id="123" name=""/>
                          <wps:cNvSpPr/>
                        </wps:nvSpPr>
                        <wps:spPr>
                          <a:xfrm>
                            <a:off x="1244520" y="332640"/>
                            <a:ext cx="720" cy="720"/>
                          </a:xfrm>
                          <a:prstGeom prst="rect">
                            <a:avLst/>
                          </a:prstGeom>
                          <a:solidFill>
                            <a:srgbClr val="ffffff"/>
                          </a:solidFill>
                          <a:ln w="0">
                            <a:solidFill>
                              <a:srgbClr val="000000"/>
                            </a:solidFill>
                          </a:ln>
                        </wps:spPr>
                        <wps:bodyPr/>
                      </wps:wsp>
                      <wps:wsp>
                        <wps:cNvSpPr/>
                        <wps:spPr>
                          <a:xfrm>
                            <a:off x="1211760" y="324000"/>
                            <a:ext cx="32400" cy="14760"/>
                          </a:xfrm>
                          <a:custGeom>
                            <a:avLst/>
                            <a:gdLst/>
                            <a:ahLst/>
                            <a:rect l="0" t="0" r="r" b="b"/>
                            <a:pathLst>
                              <a:path fill="none" w="90" h="41">
                                <a:moveTo>
                                  <a:pt x="0" y="0"/>
                                </a:moveTo>
                                <a:lnTo>
                                  <a:pt x="44" y="40"/>
                                </a:lnTo>
                                <a:lnTo>
                                  <a:pt x="90" y="24"/>
                                </a:lnTo>
                              </a:path>
                            </a:pathLst>
                          </a:custGeom>
                          <a:ln w="1800">
                            <a:solidFill>
                              <a:srgbClr val="000000"/>
                            </a:solidFill>
                            <a:round/>
                          </a:ln>
                        </wps:spPr>
                        <wps:bodyPr/>
                      </wps:wsp>
                      <wps:wsp>
                        <wps:cNvSpPr/>
                        <wps:nvSpPr>
                          <wps:cNvPr id="124" name=""/>
                          <wps:cNvSpPr/>
                        </wps:nvSpPr>
                        <wps:spPr>
                          <a:xfrm>
                            <a:off x="1233000" y="344160"/>
                            <a:ext cx="720" cy="720"/>
                          </a:xfrm>
                          <a:prstGeom prst="rect">
                            <a:avLst/>
                          </a:prstGeom>
                          <a:solidFill>
                            <a:srgbClr val="ffffff"/>
                          </a:solidFill>
                          <a:ln w="0">
                            <a:solidFill>
                              <a:srgbClr val="000000"/>
                            </a:solidFill>
                          </a:ln>
                        </wps:spPr>
                        <wps:bodyPr/>
                      </wps:wsp>
                      <wps:wsp>
                        <wps:cNvSpPr/>
                        <wps:spPr>
                          <a:xfrm flipV="1">
                            <a:off x="1221120" y="344160"/>
                            <a:ext cx="12240" cy="4320"/>
                          </a:xfrm>
                          <a:prstGeom prst="line">
                            <a:avLst/>
                          </a:prstGeom>
                          <a:ln w="1800">
                            <a:solidFill>
                              <a:srgbClr val="000000"/>
                            </a:solidFill>
                            <a:round/>
                          </a:ln>
                        </wps:spPr>
                        <wps:style>
                          <a:lnRef idx="0"/>
                          <a:fillRef idx="0"/>
                          <a:effectRef idx="0"/>
                          <a:fontRef idx="minor"/>
                        </wps:style>
                        <wps:bodyPr/>
                      </wps:wsp>
                      <wps:wsp>
                        <wps:cNvSpPr/>
                        <wps:spPr>
                          <a:xfrm>
                            <a:off x="1113840" y="270000"/>
                            <a:ext cx="78840" cy="20160"/>
                          </a:xfrm>
                          <a:custGeom>
                            <a:avLst/>
                            <a:gdLst/>
                            <a:ahLst/>
                            <a:rect l="0" t="0" r="r" b="b"/>
                            <a:pathLst>
                              <a:path w="219" h="56">
                                <a:moveTo>
                                  <a:pt x="0" y="16"/>
                                </a:moveTo>
                                <a:lnTo>
                                  <a:pt x="127" y="21"/>
                                </a:lnTo>
                                <a:lnTo>
                                  <a:pt x="209" y="56"/>
                                </a:lnTo>
                                <a:lnTo>
                                  <a:pt x="219" y="56"/>
                                </a:lnTo>
                                <a:lnTo>
                                  <a:pt x="219" y="42"/>
                                </a:lnTo>
                                <a:lnTo>
                                  <a:pt x="177" y="16"/>
                                </a:lnTo>
                                <a:lnTo>
                                  <a:pt x="127" y="0"/>
                                </a:lnTo>
                                <a:lnTo>
                                  <a:pt x="0" y="16"/>
                                </a:lnTo>
                                <a:close/>
                              </a:path>
                            </a:pathLst>
                          </a:custGeom>
                          <a:solidFill>
                            <a:srgbClr val="ffffff"/>
                          </a:solidFill>
                          <a:ln w="1800">
                            <a:solidFill>
                              <a:srgbClr val="000000"/>
                            </a:solidFill>
                            <a:round/>
                          </a:ln>
                        </wps:spPr>
                        <wps:bodyPr/>
                      </wps:wsp>
                      <wps:wsp>
                        <wps:cNvSpPr/>
                        <wps:nvSpPr>
                          <wps:cNvPr id="125" name=""/>
                          <wps:cNvSpPr/>
                        </wps:nvSpPr>
                        <wps:spPr>
                          <a:xfrm>
                            <a:off x="1123200" y="316800"/>
                            <a:ext cx="720" cy="720"/>
                          </a:xfrm>
                          <a:prstGeom prst="rect">
                            <a:avLst/>
                          </a:prstGeom>
                          <a:solidFill>
                            <a:srgbClr val="ffffff"/>
                          </a:solidFill>
                          <a:ln w="0">
                            <a:solidFill>
                              <a:srgbClr val="000000"/>
                            </a:solidFill>
                          </a:ln>
                        </wps:spPr>
                        <wps:bodyPr/>
                      </wps:wsp>
                      <wps:wsp>
                        <wps:cNvSpPr/>
                        <wps:spPr>
                          <a:xfrm>
                            <a:off x="1119600" y="303480"/>
                            <a:ext cx="3960" cy="13320"/>
                          </a:xfrm>
                          <a:prstGeom prst="line">
                            <a:avLst/>
                          </a:prstGeom>
                          <a:ln w="1800">
                            <a:solidFill>
                              <a:srgbClr val="000000"/>
                            </a:solidFill>
                            <a:round/>
                          </a:ln>
                        </wps:spPr>
                        <wps:style>
                          <a:lnRef idx="0"/>
                          <a:fillRef idx="0"/>
                          <a:effectRef idx="0"/>
                          <a:fontRef idx="minor"/>
                        </wps:style>
                        <wps:bodyPr/>
                      </wps:wsp>
                      <wps:wsp>
                        <wps:cNvSpPr/>
                        <wps:nvSpPr>
                          <wps:cNvPr id="126" name=""/>
                          <wps:cNvSpPr/>
                        </wps:nvSpPr>
                        <wps:spPr>
                          <a:xfrm>
                            <a:off x="1153800" y="305280"/>
                            <a:ext cx="720" cy="720"/>
                          </a:xfrm>
                          <a:prstGeom prst="rect">
                            <a:avLst/>
                          </a:prstGeom>
                          <a:solidFill>
                            <a:srgbClr val="ffffff"/>
                          </a:solidFill>
                          <a:ln w="0">
                            <a:solidFill>
                              <a:srgbClr val="000000"/>
                            </a:solidFill>
                          </a:ln>
                        </wps:spPr>
                        <wps:bodyPr/>
                      </wps:wsp>
                      <wps:wsp>
                        <wps:cNvSpPr/>
                        <wps:spPr>
                          <a:xfrm>
                            <a:off x="1136520" y="299880"/>
                            <a:ext cx="17280" cy="13320"/>
                          </a:xfrm>
                          <a:custGeom>
                            <a:avLst/>
                            <a:gdLst/>
                            <a:ahLst/>
                            <a:rect l="0" t="0" r="r" b="b"/>
                            <a:pathLst>
                              <a:path fill="none" w="48" h="37">
                                <a:moveTo>
                                  <a:pt x="16" y="0"/>
                                </a:moveTo>
                                <a:lnTo>
                                  <a:pt x="0" y="10"/>
                                </a:lnTo>
                                <a:lnTo>
                                  <a:pt x="0" y="24"/>
                                </a:lnTo>
                                <a:lnTo>
                                  <a:pt x="26" y="37"/>
                                </a:lnTo>
                                <a:lnTo>
                                  <a:pt x="48" y="31"/>
                                </a:lnTo>
                                <a:lnTo>
                                  <a:pt x="48" y="15"/>
                                </a:lnTo>
                              </a:path>
                            </a:pathLst>
                          </a:custGeom>
                          <a:ln w="1800">
                            <a:solidFill>
                              <a:srgbClr val="000000"/>
                            </a:solidFill>
                            <a:round/>
                          </a:ln>
                        </wps:spPr>
                        <wps:bodyPr/>
                      </wps:wsp>
                      <wps:wsp>
                        <wps:cNvSpPr/>
                        <wps:nvSpPr>
                          <wps:cNvPr id="127" name=""/>
                          <wps:cNvSpPr/>
                        </wps:nvSpPr>
                        <wps:spPr>
                          <a:xfrm>
                            <a:off x="1159560" y="315000"/>
                            <a:ext cx="720" cy="720"/>
                          </a:xfrm>
                          <a:prstGeom prst="rect">
                            <a:avLst/>
                          </a:prstGeom>
                          <a:solidFill>
                            <a:srgbClr val="ffffff"/>
                          </a:solidFill>
                          <a:ln w="0">
                            <a:solidFill>
                              <a:srgbClr val="000000"/>
                            </a:solidFill>
                          </a:ln>
                        </wps:spPr>
                        <wps:bodyPr/>
                      </wps:wsp>
                      <wps:wsp>
                        <wps:cNvSpPr/>
                        <wps:spPr>
                          <a:xfrm>
                            <a:off x="1119600" y="286920"/>
                            <a:ext cx="61560" cy="28080"/>
                          </a:xfrm>
                          <a:custGeom>
                            <a:avLst/>
                            <a:gdLst/>
                            <a:ahLst/>
                            <a:rect l="0" t="0" r="r" b="b"/>
                            <a:pathLst>
                              <a:path fill="none" w="171" h="78">
                                <a:moveTo>
                                  <a:pt x="171" y="15"/>
                                </a:moveTo>
                                <a:lnTo>
                                  <a:pt x="150" y="59"/>
                                </a:lnTo>
                                <a:lnTo>
                                  <a:pt x="76" y="40"/>
                                </a:lnTo>
                                <a:lnTo>
                                  <a:pt x="0" y="-1"/>
                                </a:lnTo>
                                <a:lnTo>
                                  <a:pt x="44" y="56"/>
                                </a:lnTo>
                                <a:lnTo>
                                  <a:pt x="66" y="72"/>
                                </a:lnTo>
                                <a:lnTo>
                                  <a:pt x="111" y="77"/>
                                </a:lnTo>
                              </a:path>
                            </a:pathLst>
                          </a:custGeom>
                          <a:ln w="1800">
                            <a:solidFill>
                              <a:srgbClr val="000000"/>
                            </a:solidFill>
                            <a:round/>
                          </a:ln>
                        </wps:spPr>
                        <wps:bodyPr/>
                      </wps:wsp>
                      <wps:wsp>
                        <wps:cNvSpPr/>
                        <wps:nvSpPr>
                          <wps:cNvPr id="128" name=""/>
                          <wps:cNvSpPr/>
                        </wps:nvSpPr>
                        <wps:spPr>
                          <a:xfrm>
                            <a:off x="1130400" y="384840"/>
                            <a:ext cx="720" cy="720"/>
                          </a:xfrm>
                          <a:prstGeom prst="rect">
                            <a:avLst/>
                          </a:prstGeom>
                          <a:solidFill>
                            <a:srgbClr val="ffffff"/>
                          </a:solidFill>
                          <a:ln w="0">
                            <a:solidFill>
                              <a:srgbClr val="000000"/>
                            </a:solidFill>
                          </a:ln>
                        </wps:spPr>
                        <wps:bodyPr/>
                      </wps:wsp>
                      <wps:wsp>
                        <wps:cNvSpPr/>
                        <wps:spPr>
                          <a:xfrm>
                            <a:off x="1119600" y="381600"/>
                            <a:ext cx="11520" cy="9000"/>
                          </a:xfrm>
                          <a:custGeom>
                            <a:avLst/>
                            <a:gdLst/>
                            <a:ahLst/>
                            <a:rect l="0" t="0" r="r" b="b"/>
                            <a:pathLst>
                              <a:path fill="none" w="32" h="25">
                                <a:moveTo>
                                  <a:pt x="6" y="-1"/>
                                </a:moveTo>
                                <a:lnTo>
                                  <a:pt x="0" y="4"/>
                                </a:lnTo>
                                <a:lnTo>
                                  <a:pt x="11" y="24"/>
                                </a:lnTo>
                                <a:lnTo>
                                  <a:pt x="32" y="24"/>
                                </a:lnTo>
                                <a:lnTo>
                                  <a:pt x="32" y="10"/>
                                </a:lnTo>
                              </a:path>
                            </a:pathLst>
                          </a:custGeom>
                          <a:ln w="1800">
                            <a:solidFill>
                              <a:srgbClr val="000000"/>
                            </a:solidFill>
                            <a:round/>
                          </a:ln>
                        </wps:spPr>
                        <wps:bodyPr/>
                      </wps:wsp>
                      <wps:wsp>
                        <wps:cNvSpPr/>
                        <wps:nvSpPr>
                          <wps:cNvPr id="129" name=""/>
                          <wps:cNvSpPr/>
                        </wps:nvSpPr>
                        <wps:spPr>
                          <a:xfrm>
                            <a:off x="1159560" y="390600"/>
                            <a:ext cx="720" cy="720"/>
                          </a:xfrm>
                          <a:prstGeom prst="rect">
                            <a:avLst/>
                          </a:prstGeom>
                          <a:solidFill>
                            <a:srgbClr val="ffffff"/>
                          </a:solidFill>
                          <a:ln w="0">
                            <a:solidFill>
                              <a:srgbClr val="000000"/>
                            </a:solidFill>
                          </a:ln>
                        </wps:spPr>
                        <wps:bodyPr/>
                      </wps:wsp>
                      <wps:wsp>
                        <wps:cNvSpPr/>
                        <wps:spPr>
                          <a:xfrm>
                            <a:off x="1106280" y="368280"/>
                            <a:ext cx="61560" cy="31680"/>
                          </a:xfrm>
                          <a:custGeom>
                            <a:avLst/>
                            <a:gdLst/>
                            <a:ahLst/>
                            <a:rect l="0" t="0" r="r" b="b"/>
                            <a:pathLst>
                              <a:path fill="none" w="171" h="88">
                                <a:moveTo>
                                  <a:pt x="0" y="-1"/>
                                </a:moveTo>
                                <a:lnTo>
                                  <a:pt x="58" y="15"/>
                                </a:lnTo>
                                <a:lnTo>
                                  <a:pt x="106" y="24"/>
                                </a:lnTo>
                                <a:lnTo>
                                  <a:pt x="133" y="47"/>
                                </a:lnTo>
                                <a:lnTo>
                                  <a:pt x="154" y="41"/>
                                </a:lnTo>
                                <a:lnTo>
                                  <a:pt x="171" y="63"/>
                                </a:lnTo>
                                <a:lnTo>
                                  <a:pt x="148" y="63"/>
                                </a:lnTo>
                                <a:lnTo>
                                  <a:pt x="111" y="63"/>
                                </a:lnTo>
                                <a:lnTo>
                                  <a:pt x="69" y="47"/>
                                </a:lnTo>
                                <a:lnTo>
                                  <a:pt x="27" y="24"/>
                                </a:lnTo>
                                <a:lnTo>
                                  <a:pt x="0" y="-1"/>
                                </a:lnTo>
                                <a:lnTo>
                                  <a:pt x="21" y="57"/>
                                </a:lnTo>
                                <a:lnTo>
                                  <a:pt x="81" y="87"/>
                                </a:lnTo>
                                <a:lnTo>
                                  <a:pt x="122" y="87"/>
                                </a:lnTo>
                                <a:lnTo>
                                  <a:pt x="148" y="63"/>
                                </a:lnTo>
                              </a:path>
                            </a:pathLst>
                          </a:custGeom>
                          <a:ln w="1800">
                            <a:solidFill>
                              <a:srgbClr val="000000"/>
                            </a:solidFill>
                            <a:round/>
                          </a:ln>
                        </wps:spPr>
                        <wps:bodyPr/>
                      </wps:wsp>
                      <wps:wsp>
                        <wps:cNvSpPr/>
                        <wps:nvSpPr>
                          <wps:cNvPr id="130" name=""/>
                          <wps:cNvSpPr/>
                        </wps:nvSpPr>
                        <wps:spPr>
                          <a:xfrm>
                            <a:off x="1066680" y="329400"/>
                            <a:ext cx="720" cy="720"/>
                          </a:xfrm>
                          <a:prstGeom prst="rect">
                            <a:avLst/>
                          </a:prstGeom>
                          <a:solidFill>
                            <a:srgbClr val="ffffff"/>
                          </a:solidFill>
                          <a:ln w="0">
                            <a:solidFill>
                              <a:srgbClr val="000000"/>
                            </a:solidFill>
                          </a:ln>
                        </wps:spPr>
                        <wps:bodyPr/>
                      </wps:wsp>
                      <wps:wsp>
                        <wps:cNvSpPr/>
                        <wps:spPr>
                          <a:xfrm>
                            <a:off x="1052280" y="281160"/>
                            <a:ext cx="15120" cy="47520"/>
                          </a:xfrm>
                          <a:custGeom>
                            <a:avLst/>
                            <a:gdLst/>
                            <a:ahLst/>
                            <a:rect l="0" t="0" r="r" b="b"/>
                            <a:pathLst>
                              <a:path fill="none" w="42" h="132">
                                <a:moveTo>
                                  <a:pt x="0" y="-1"/>
                                </a:moveTo>
                                <a:lnTo>
                                  <a:pt x="0" y="70"/>
                                </a:lnTo>
                                <a:lnTo>
                                  <a:pt x="43" y="132"/>
                                </a:lnTo>
                              </a:path>
                            </a:pathLst>
                          </a:custGeom>
                          <a:ln w="1800">
                            <a:solidFill>
                              <a:srgbClr val="000000"/>
                            </a:solidFill>
                            <a:round/>
                          </a:ln>
                        </wps:spPr>
                        <wps:bodyPr/>
                      </wps:wsp>
                      <wps:wsp>
                        <wps:cNvSpPr/>
                        <wps:nvSpPr>
                          <wps:cNvPr id="131" name=""/>
                          <wps:cNvSpPr/>
                        </wps:nvSpPr>
                        <wps:spPr>
                          <a:xfrm>
                            <a:off x="1017360" y="270000"/>
                            <a:ext cx="720" cy="720"/>
                          </a:xfrm>
                          <a:prstGeom prst="rect">
                            <a:avLst/>
                          </a:prstGeom>
                          <a:solidFill>
                            <a:srgbClr val="ffffff"/>
                          </a:solidFill>
                          <a:ln w="0">
                            <a:solidFill>
                              <a:srgbClr val="000000"/>
                            </a:solidFill>
                          </a:ln>
                        </wps:spPr>
                        <wps:bodyPr/>
                      </wps:wsp>
                      <wps:wsp>
                        <wps:cNvSpPr/>
                        <wps:spPr>
                          <a:xfrm>
                            <a:off x="1007280" y="266040"/>
                            <a:ext cx="10080" cy="20160"/>
                          </a:xfrm>
                          <a:custGeom>
                            <a:avLst/>
                            <a:gdLst/>
                            <a:ahLst/>
                            <a:rect l="0" t="0" r="r" b="b"/>
                            <a:pathLst>
                              <a:path fill="none" w="28" h="56">
                                <a:moveTo>
                                  <a:pt x="0" y="-1"/>
                                </a:moveTo>
                                <a:lnTo>
                                  <a:pt x="5" y="56"/>
                                </a:lnTo>
                                <a:lnTo>
                                  <a:pt x="23" y="56"/>
                                </a:lnTo>
                                <a:lnTo>
                                  <a:pt x="28" y="10"/>
                                </a:lnTo>
                              </a:path>
                            </a:pathLst>
                          </a:custGeom>
                          <a:ln w="1800">
                            <a:solidFill>
                              <a:srgbClr val="000000"/>
                            </a:solidFill>
                            <a:round/>
                          </a:ln>
                        </wps:spPr>
                        <wps:bodyPr/>
                      </wps:wsp>
                      <wps:wsp>
                        <wps:cNvSpPr/>
                        <wps:nvSpPr>
                          <wps:cNvPr id="132" name=""/>
                          <wps:cNvSpPr/>
                        </wps:nvSpPr>
                        <wps:spPr>
                          <a:xfrm>
                            <a:off x="1000080" y="259200"/>
                            <a:ext cx="720" cy="720"/>
                          </a:xfrm>
                          <a:prstGeom prst="rect">
                            <a:avLst/>
                          </a:prstGeom>
                          <a:solidFill>
                            <a:srgbClr val="ffffff"/>
                          </a:solidFill>
                          <a:ln w="0">
                            <a:solidFill>
                              <a:srgbClr val="000000"/>
                            </a:solidFill>
                          </a:ln>
                        </wps:spPr>
                        <wps:bodyPr/>
                      </wps:wsp>
                      <wps:wsp>
                        <wps:cNvSpPr/>
                        <wps:spPr>
                          <a:xfrm>
                            <a:off x="998280" y="259200"/>
                            <a:ext cx="1800" cy="24120"/>
                          </a:xfrm>
                          <a:custGeom>
                            <a:avLst/>
                            <a:gdLst/>
                            <a:ahLst/>
                            <a:rect l="0" t="0" r="r" b="b"/>
                            <a:pathLst>
                              <a:path fill="none" w="5" h="67">
                                <a:moveTo>
                                  <a:pt x="6" y="67"/>
                                </a:moveTo>
                                <a:lnTo>
                                  <a:pt x="0" y="35"/>
                                </a:lnTo>
                                <a:lnTo>
                                  <a:pt x="6" y="0"/>
                                </a:lnTo>
                              </a:path>
                            </a:pathLst>
                          </a:custGeom>
                          <a:ln w="1800">
                            <a:solidFill>
                              <a:srgbClr val="000000"/>
                            </a:solidFill>
                            <a:round/>
                          </a:ln>
                        </wps:spPr>
                        <wps:bodyPr/>
                      </wps:wsp>
                      <wps:wsp>
                        <wps:cNvSpPr/>
                        <wps:nvSpPr>
                          <wps:cNvPr id="133" name=""/>
                          <wps:cNvSpPr/>
                        </wps:nvSpPr>
                        <wps:spPr>
                          <a:xfrm>
                            <a:off x="1000080" y="295920"/>
                            <a:ext cx="720" cy="720"/>
                          </a:xfrm>
                          <a:prstGeom prst="rect">
                            <a:avLst/>
                          </a:prstGeom>
                          <a:solidFill>
                            <a:srgbClr val="ffffff"/>
                          </a:solidFill>
                          <a:ln w="0">
                            <a:solidFill>
                              <a:srgbClr val="000000"/>
                            </a:solidFill>
                          </a:ln>
                        </wps:spPr>
                        <wps:bodyPr/>
                      </wps:wsp>
                      <wps:wsp>
                        <wps:cNvSpPr/>
                        <wps:spPr>
                          <a:xfrm>
                            <a:off x="990720" y="214560"/>
                            <a:ext cx="288360" cy="93960"/>
                          </a:xfrm>
                          <a:custGeom>
                            <a:avLst/>
                            <a:gdLst/>
                            <a:ahLst/>
                            <a:rect l="0" t="0" r="r" b="b"/>
                            <a:pathLst>
                              <a:path fill="none" w="801" h="261">
                                <a:moveTo>
                                  <a:pt x="748" y="260"/>
                                </a:moveTo>
                                <a:lnTo>
                                  <a:pt x="780" y="220"/>
                                </a:lnTo>
                                <a:lnTo>
                                  <a:pt x="801" y="163"/>
                                </a:lnTo>
                                <a:lnTo>
                                  <a:pt x="785" y="102"/>
                                </a:lnTo>
                                <a:lnTo>
                                  <a:pt x="738" y="59"/>
                                </a:lnTo>
                                <a:lnTo>
                                  <a:pt x="663" y="40"/>
                                </a:lnTo>
                                <a:lnTo>
                                  <a:pt x="700" y="112"/>
                                </a:lnTo>
                                <a:lnTo>
                                  <a:pt x="748" y="184"/>
                                </a:lnTo>
                                <a:lnTo>
                                  <a:pt x="706" y="153"/>
                                </a:lnTo>
                                <a:lnTo>
                                  <a:pt x="679" y="107"/>
                                </a:lnTo>
                                <a:lnTo>
                                  <a:pt x="651" y="72"/>
                                </a:lnTo>
                                <a:lnTo>
                                  <a:pt x="609" y="40"/>
                                </a:lnTo>
                                <a:lnTo>
                                  <a:pt x="651" y="112"/>
                                </a:lnTo>
                                <a:lnTo>
                                  <a:pt x="700" y="184"/>
                                </a:lnTo>
                                <a:lnTo>
                                  <a:pt x="663" y="153"/>
                                </a:lnTo>
                                <a:lnTo>
                                  <a:pt x="641" y="112"/>
                                </a:lnTo>
                                <a:lnTo>
                                  <a:pt x="593" y="40"/>
                                </a:lnTo>
                                <a:lnTo>
                                  <a:pt x="619" y="117"/>
                                </a:lnTo>
                                <a:lnTo>
                                  <a:pt x="651" y="200"/>
                                </a:lnTo>
                                <a:lnTo>
                                  <a:pt x="593" y="96"/>
                                </a:lnTo>
                                <a:lnTo>
                                  <a:pt x="577" y="50"/>
                                </a:lnTo>
                                <a:lnTo>
                                  <a:pt x="540" y="5"/>
                                </a:lnTo>
                                <a:lnTo>
                                  <a:pt x="448" y="-1"/>
                                </a:lnTo>
                                <a:lnTo>
                                  <a:pt x="369" y="15"/>
                                </a:lnTo>
                                <a:lnTo>
                                  <a:pt x="327" y="50"/>
                                </a:lnTo>
                                <a:lnTo>
                                  <a:pt x="316" y="102"/>
                                </a:lnTo>
                                <a:lnTo>
                                  <a:pt x="224" y="93"/>
                                </a:lnTo>
                                <a:lnTo>
                                  <a:pt x="203" y="107"/>
                                </a:lnTo>
                                <a:lnTo>
                                  <a:pt x="150" y="190"/>
                                </a:lnTo>
                                <a:lnTo>
                                  <a:pt x="95" y="158"/>
                                </a:lnTo>
                                <a:lnTo>
                                  <a:pt x="48" y="132"/>
                                </a:lnTo>
                                <a:lnTo>
                                  <a:pt x="11" y="96"/>
                                </a:lnTo>
                                <a:lnTo>
                                  <a:pt x="0" y="169"/>
                                </a:lnTo>
                                <a:lnTo>
                                  <a:pt x="27" y="225"/>
                                </a:lnTo>
                              </a:path>
                            </a:pathLst>
                          </a:custGeom>
                          <a:ln w="1800">
                            <a:solidFill>
                              <a:srgbClr val="000000"/>
                            </a:solidFill>
                            <a:round/>
                          </a:ln>
                        </wps:spPr>
                        <wps:bodyPr/>
                      </wps:wsp>
                      <wps:wsp>
                        <wps:cNvSpPr/>
                        <wps:nvSpPr>
                          <wps:cNvPr id="134" name=""/>
                          <wps:cNvSpPr/>
                        </wps:nvSpPr>
                        <wps:spPr>
                          <a:xfrm>
                            <a:off x="1263600" y="305280"/>
                            <a:ext cx="720" cy="720"/>
                          </a:xfrm>
                          <a:prstGeom prst="rect">
                            <a:avLst/>
                          </a:prstGeom>
                          <a:solidFill>
                            <a:srgbClr val="ffffff"/>
                          </a:solidFill>
                          <a:ln w="0">
                            <a:solidFill>
                              <a:srgbClr val="000000"/>
                            </a:solidFill>
                          </a:ln>
                        </wps:spPr>
                        <wps:bodyPr/>
                      </wps:wsp>
                      <wps:wsp>
                        <wps:cNvSpPr/>
                        <wps:spPr>
                          <a:xfrm>
                            <a:off x="1229400" y="299880"/>
                            <a:ext cx="34200" cy="6840"/>
                          </a:xfrm>
                          <a:custGeom>
                            <a:avLst/>
                            <a:gdLst/>
                            <a:ahLst/>
                            <a:rect l="0" t="0" r="r" b="b"/>
                            <a:pathLst>
                              <a:path fill="none" w="95" h="19">
                                <a:moveTo>
                                  <a:pt x="0" y="19"/>
                                </a:moveTo>
                                <a:lnTo>
                                  <a:pt x="75" y="0"/>
                                </a:lnTo>
                                <a:lnTo>
                                  <a:pt x="96" y="5"/>
                                </a:lnTo>
                                <a:lnTo>
                                  <a:pt x="96" y="14"/>
                                </a:lnTo>
                              </a:path>
                            </a:pathLst>
                          </a:custGeom>
                          <a:ln w="1800">
                            <a:solidFill>
                              <a:srgbClr val="000000"/>
                            </a:solidFill>
                            <a:round/>
                          </a:ln>
                        </wps:spPr>
                        <wps:bodyPr/>
                      </wps:wsp>
                      <wps:wsp>
                        <wps:cNvSpPr/>
                        <wps:nvSpPr>
                          <wps:cNvPr id="135" name=""/>
                          <wps:cNvSpPr/>
                        </wps:nvSpPr>
                        <wps:spPr>
                          <a:xfrm>
                            <a:off x="1166040" y="351720"/>
                            <a:ext cx="720" cy="720"/>
                          </a:xfrm>
                          <a:prstGeom prst="rect">
                            <a:avLst/>
                          </a:prstGeom>
                          <a:solidFill>
                            <a:srgbClr val="ffffff"/>
                          </a:solidFill>
                          <a:ln w="0">
                            <a:solidFill>
                              <a:srgbClr val="000000"/>
                            </a:solidFill>
                          </a:ln>
                        </wps:spPr>
                        <wps:bodyPr/>
                      </wps:wsp>
                      <wps:wsp>
                        <wps:cNvSpPr/>
                        <wps:spPr>
                          <a:xfrm>
                            <a:off x="1149840" y="303480"/>
                            <a:ext cx="109800" cy="70560"/>
                          </a:xfrm>
                          <a:custGeom>
                            <a:avLst/>
                            <a:gdLst/>
                            <a:ahLst/>
                            <a:rect l="0" t="0" r="r" b="b"/>
                            <a:pathLst>
                              <a:path fill="none" w="305" h="196">
                                <a:moveTo>
                                  <a:pt x="261" y="82"/>
                                </a:moveTo>
                                <a:lnTo>
                                  <a:pt x="300" y="36"/>
                                </a:lnTo>
                                <a:lnTo>
                                  <a:pt x="305" y="15"/>
                                </a:lnTo>
                                <a:lnTo>
                                  <a:pt x="272" y="-1"/>
                                </a:lnTo>
                                <a:lnTo>
                                  <a:pt x="220" y="10"/>
                                </a:lnTo>
                                <a:lnTo>
                                  <a:pt x="134" y="112"/>
                                </a:lnTo>
                                <a:lnTo>
                                  <a:pt x="129" y="149"/>
                                </a:lnTo>
                                <a:lnTo>
                                  <a:pt x="111" y="184"/>
                                </a:lnTo>
                                <a:lnTo>
                                  <a:pt x="90" y="195"/>
                                </a:lnTo>
                                <a:lnTo>
                                  <a:pt x="65" y="190"/>
                                </a:lnTo>
                                <a:lnTo>
                                  <a:pt x="44" y="170"/>
                                </a:lnTo>
                                <a:lnTo>
                                  <a:pt x="21" y="165"/>
                                </a:lnTo>
                                <a:lnTo>
                                  <a:pt x="0" y="154"/>
                                </a:lnTo>
                                <a:lnTo>
                                  <a:pt x="5" y="139"/>
                                </a:lnTo>
                                <a:lnTo>
                                  <a:pt x="44" y="135"/>
                                </a:lnTo>
                              </a:path>
                            </a:pathLst>
                          </a:custGeom>
                          <a:ln w="1800">
                            <a:solidFill>
                              <a:srgbClr val="000000"/>
                            </a:solidFill>
                            <a:round/>
                          </a:ln>
                        </wps:spPr>
                        <wps:bodyPr/>
                      </wps:wsp>
                      <wps:wsp>
                        <wps:cNvSpPr/>
                        <wps:nvSpPr>
                          <wps:cNvPr id="136" name=""/>
                          <wps:cNvSpPr/>
                        </wps:nvSpPr>
                        <wps:spPr>
                          <a:xfrm>
                            <a:off x="1211760" y="384840"/>
                            <a:ext cx="720" cy="720"/>
                          </a:xfrm>
                          <a:prstGeom prst="rect">
                            <a:avLst/>
                          </a:prstGeom>
                          <a:solidFill>
                            <a:srgbClr val="ffffff"/>
                          </a:solidFill>
                          <a:ln w="0">
                            <a:solidFill>
                              <a:srgbClr val="000000"/>
                            </a:solidFill>
                          </a:ln>
                        </wps:spPr>
                        <wps:bodyPr/>
                      </wps:wsp>
                      <wps:wsp>
                        <wps:cNvSpPr/>
                        <wps:spPr>
                          <a:xfrm>
                            <a:off x="990720" y="294120"/>
                            <a:ext cx="221040" cy="140400"/>
                          </a:xfrm>
                          <a:custGeom>
                            <a:avLst/>
                            <a:gdLst/>
                            <a:ahLst/>
                            <a:rect l="0" t="0" r="r" b="b"/>
                            <a:pathLst>
                              <a:path fill="none" w="614" h="390">
                                <a:moveTo>
                                  <a:pt x="53" y="91"/>
                                </a:moveTo>
                                <a:lnTo>
                                  <a:pt x="0" y="67"/>
                                </a:lnTo>
                                <a:lnTo>
                                  <a:pt x="0" y="19"/>
                                </a:lnTo>
                                <a:lnTo>
                                  <a:pt x="53" y="0"/>
                                </a:lnTo>
                                <a:lnTo>
                                  <a:pt x="111" y="19"/>
                                </a:lnTo>
                                <a:lnTo>
                                  <a:pt x="111" y="67"/>
                                </a:lnTo>
                                <a:lnTo>
                                  <a:pt x="90" y="88"/>
                                </a:lnTo>
                                <a:lnTo>
                                  <a:pt x="53" y="91"/>
                                </a:lnTo>
                                <a:lnTo>
                                  <a:pt x="71" y="185"/>
                                </a:lnTo>
                                <a:lnTo>
                                  <a:pt x="133" y="266"/>
                                </a:lnTo>
                                <a:lnTo>
                                  <a:pt x="219" y="333"/>
                                </a:lnTo>
                                <a:lnTo>
                                  <a:pt x="321" y="379"/>
                                </a:lnTo>
                                <a:lnTo>
                                  <a:pt x="422" y="390"/>
                                </a:lnTo>
                                <a:lnTo>
                                  <a:pt x="469" y="349"/>
                                </a:lnTo>
                                <a:lnTo>
                                  <a:pt x="614" y="252"/>
                                </a:lnTo>
                              </a:path>
                            </a:pathLst>
                          </a:custGeom>
                          <a:ln w="1800">
                            <a:solidFill>
                              <a:srgbClr val="000000"/>
                            </a:solidFill>
                            <a:round/>
                          </a:ln>
                        </wps:spPr>
                        <wps:bodyPr/>
                      </wps:wsp>
                      <wps:wsp>
                        <wps:cNvSpPr/>
                        <wps:nvSpPr>
                          <wps:cNvPr id="137" name=""/>
                          <wps:cNvSpPr/>
                        </wps:nvSpPr>
                        <wps:spPr>
                          <a:xfrm>
                            <a:off x="1191960" y="394200"/>
                            <a:ext cx="720" cy="720"/>
                          </a:xfrm>
                          <a:prstGeom prst="rect">
                            <a:avLst/>
                          </a:prstGeom>
                          <a:solidFill>
                            <a:srgbClr val="ffffff"/>
                          </a:solidFill>
                          <a:ln w="0">
                            <a:solidFill>
                              <a:srgbClr val="000000"/>
                            </a:solidFill>
                          </a:ln>
                        </wps:spPr>
                        <wps:bodyPr/>
                      </wps:wsp>
                      <wps:wsp>
                        <wps:cNvSpPr/>
                        <wps:spPr>
                          <a:xfrm>
                            <a:off x="1181160" y="394200"/>
                            <a:ext cx="71280" cy="238680"/>
                          </a:xfrm>
                          <a:custGeom>
                            <a:avLst/>
                            <a:gdLst/>
                            <a:ahLst/>
                            <a:rect l="0" t="0" r="r" b="b"/>
                            <a:pathLst>
                              <a:path fill="none" w="198" h="663">
                                <a:moveTo>
                                  <a:pt x="6" y="663"/>
                                </a:moveTo>
                                <a:lnTo>
                                  <a:pt x="0" y="574"/>
                                </a:lnTo>
                                <a:lnTo>
                                  <a:pt x="27" y="513"/>
                                </a:lnTo>
                                <a:lnTo>
                                  <a:pt x="122" y="375"/>
                                </a:lnTo>
                                <a:lnTo>
                                  <a:pt x="177" y="257"/>
                                </a:lnTo>
                                <a:lnTo>
                                  <a:pt x="198" y="142"/>
                                </a:lnTo>
                                <a:lnTo>
                                  <a:pt x="193" y="40"/>
                                </a:lnTo>
                                <a:lnTo>
                                  <a:pt x="32" y="-1"/>
                                </a:lnTo>
                              </a:path>
                            </a:pathLst>
                          </a:custGeom>
                          <a:ln w="1800">
                            <a:solidFill>
                              <a:srgbClr val="000000"/>
                            </a:solidFill>
                            <a:round/>
                          </a:ln>
                        </wps:spPr>
                        <wps:bodyPr/>
                      </wps:wsp>
                      <wps:wsp>
                        <wps:cNvSpPr/>
                        <wps:nvSpPr>
                          <wps:cNvPr id="138" name=""/>
                          <wps:cNvSpPr/>
                        </wps:nvSpPr>
                        <wps:spPr>
                          <a:xfrm>
                            <a:off x="1311120" y="493920"/>
                            <a:ext cx="720" cy="720"/>
                          </a:xfrm>
                          <a:prstGeom prst="rect">
                            <a:avLst/>
                          </a:prstGeom>
                          <a:solidFill>
                            <a:srgbClr val="ffffff"/>
                          </a:solidFill>
                          <a:ln w="0">
                            <a:solidFill>
                              <a:srgbClr val="000000"/>
                            </a:solidFill>
                          </a:ln>
                        </wps:spPr>
                        <wps:bodyPr/>
                      </wps:wsp>
                      <wps:wsp>
                        <wps:cNvSpPr/>
                        <wps:spPr>
                          <a:xfrm>
                            <a:off x="1248480" y="493920"/>
                            <a:ext cx="63360" cy="79200"/>
                          </a:xfrm>
                          <a:custGeom>
                            <a:avLst/>
                            <a:gdLst/>
                            <a:ahLst/>
                            <a:rect l="0" t="0" r="r" b="b"/>
                            <a:pathLst>
                              <a:path fill="none" w="176" h="220">
                                <a:moveTo>
                                  <a:pt x="0" y="220"/>
                                </a:moveTo>
                                <a:lnTo>
                                  <a:pt x="87" y="185"/>
                                </a:lnTo>
                                <a:lnTo>
                                  <a:pt x="140" y="123"/>
                                </a:lnTo>
                                <a:lnTo>
                                  <a:pt x="177" y="56"/>
                                </a:lnTo>
                                <a:lnTo>
                                  <a:pt x="177" y="-1"/>
                                </a:lnTo>
                              </a:path>
                            </a:pathLst>
                          </a:custGeom>
                          <a:ln w="1800">
                            <a:solidFill>
                              <a:srgbClr val="000000"/>
                            </a:solidFill>
                            <a:round/>
                          </a:ln>
                        </wps:spPr>
                        <wps:bodyPr/>
                      </wps:wsp>
                      <wps:wsp>
                        <wps:cNvSpPr/>
                        <wps:nvSpPr>
                          <wps:cNvPr id="139" name=""/>
                          <wps:cNvSpPr/>
                        </wps:nvSpPr>
                        <wps:spPr>
                          <a:xfrm>
                            <a:off x="1251720" y="711720"/>
                            <a:ext cx="720" cy="720"/>
                          </a:xfrm>
                          <a:prstGeom prst="rect">
                            <a:avLst/>
                          </a:prstGeom>
                          <a:solidFill>
                            <a:srgbClr val="ffffff"/>
                          </a:solidFill>
                          <a:ln w="0">
                            <a:solidFill>
                              <a:srgbClr val="000000"/>
                            </a:solidFill>
                          </a:ln>
                        </wps:spPr>
                        <wps:bodyPr/>
                      </wps:wsp>
                      <wps:wsp>
                        <wps:cNvSpPr/>
                        <wps:spPr>
                          <a:xfrm>
                            <a:off x="1240920" y="640080"/>
                            <a:ext cx="19800" cy="71640"/>
                          </a:xfrm>
                          <a:custGeom>
                            <a:avLst/>
                            <a:gdLst/>
                            <a:ahLst/>
                            <a:rect l="0" t="0" r="r" b="b"/>
                            <a:pathLst>
                              <a:path fill="none" w="55" h="199">
                                <a:moveTo>
                                  <a:pt x="55" y="-1"/>
                                </a:moveTo>
                                <a:lnTo>
                                  <a:pt x="0" y="117"/>
                                </a:lnTo>
                                <a:lnTo>
                                  <a:pt x="0" y="163"/>
                                </a:lnTo>
                                <a:lnTo>
                                  <a:pt x="5" y="184"/>
                                </a:lnTo>
                                <a:lnTo>
                                  <a:pt x="32" y="198"/>
                                </a:lnTo>
                              </a:path>
                            </a:pathLst>
                          </a:custGeom>
                          <a:ln w="1800">
                            <a:solidFill>
                              <a:srgbClr val="000000"/>
                            </a:solidFill>
                            <a:round/>
                          </a:ln>
                        </wps:spPr>
                        <wps:bodyPr/>
                      </wps:wsp>
                      <wps:wsp>
                        <wps:cNvSpPr/>
                        <wps:nvSpPr>
                          <wps:cNvPr id="140" name=""/>
                          <wps:cNvSpPr/>
                        </wps:nvSpPr>
                        <wps:spPr>
                          <a:xfrm>
                            <a:off x="1249560" y="632520"/>
                            <a:ext cx="720" cy="720"/>
                          </a:xfrm>
                          <a:prstGeom prst="rect">
                            <a:avLst/>
                          </a:prstGeom>
                          <a:solidFill>
                            <a:srgbClr val="ffffff"/>
                          </a:solidFill>
                          <a:ln w="0">
                            <a:solidFill>
                              <a:srgbClr val="000000"/>
                            </a:solidFill>
                          </a:ln>
                        </wps:spPr>
                        <wps:bodyPr/>
                      </wps:wsp>
                      <wps:wsp>
                        <wps:cNvSpPr/>
                        <wps:spPr>
                          <a:xfrm>
                            <a:off x="1219320" y="632520"/>
                            <a:ext cx="30600" cy="57240"/>
                          </a:xfrm>
                          <a:custGeom>
                            <a:avLst/>
                            <a:gdLst/>
                            <a:ahLst/>
                            <a:rect l="0" t="0" r="r" b="b"/>
                            <a:pathLst>
                              <a:path fill="none" w="85" h="159">
                                <a:moveTo>
                                  <a:pt x="0" y="159"/>
                                </a:moveTo>
                                <a:lnTo>
                                  <a:pt x="23" y="76"/>
                                </a:lnTo>
                                <a:lnTo>
                                  <a:pt x="85" y="0"/>
                                </a:lnTo>
                              </a:path>
                            </a:pathLst>
                          </a:custGeom>
                          <a:ln w="1800">
                            <a:solidFill>
                              <a:srgbClr val="000000"/>
                            </a:solidFill>
                            <a:round/>
                          </a:ln>
                        </wps:spPr>
                        <wps:bodyPr/>
                      </wps:wsp>
                      <wps:wsp>
                        <wps:cNvSpPr/>
                        <wps:nvSpPr>
                          <wps:cNvPr id="141" name=""/>
                          <wps:cNvSpPr/>
                        </wps:nvSpPr>
                        <wps:spPr>
                          <a:xfrm>
                            <a:off x="1242720" y="743760"/>
                            <a:ext cx="720" cy="720"/>
                          </a:xfrm>
                          <a:prstGeom prst="rect">
                            <a:avLst/>
                          </a:prstGeom>
                          <a:solidFill>
                            <a:srgbClr val="ffffff"/>
                          </a:solidFill>
                          <a:ln w="0">
                            <a:solidFill>
                              <a:srgbClr val="000000"/>
                            </a:solidFill>
                          </a:ln>
                        </wps:spPr>
                        <wps:bodyPr/>
                      </wps:wsp>
                      <wps:wsp>
                        <wps:cNvSpPr/>
                        <wps:spPr>
                          <a:xfrm>
                            <a:off x="1242720" y="743760"/>
                            <a:ext cx="113760" cy="23400"/>
                          </a:xfrm>
                          <a:custGeom>
                            <a:avLst/>
                            <a:gdLst/>
                            <a:ahLst/>
                            <a:rect l="0" t="0" r="r" b="b"/>
                            <a:pathLst>
                              <a:path fill="none" w="316" h="65">
                                <a:moveTo>
                                  <a:pt x="315" y="24"/>
                                </a:moveTo>
                                <a:lnTo>
                                  <a:pt x="250" y="54"/>
                                </a:lnTo>
                                <a:lnTo>
                                  <a:pt x="171" y="65"/>
                                </a:lnTo>
                                <a:lnTo>
                                  <a:pt x="84" y="51"/>
                                </a:lnTo>
                                <a:lnTo>
                                  <a:pt x="-1" y="0"/>
                                </a:lnTo>
                              </a:path>
                            </a:pathLst>
                          </a:custGeom>
                          <a:ln w="1800">
                            <a:solidFill>
                              <a:srgbClr val="000000"/>
                            </a:solidFill>
                            <a:round/>
                          </a:ln>
                        </wps:spPr>
                        <wps:bodyPr/>
                      </wps:wsp>
                      <wps:wsp>
                        <wps:cNvSpPr/>
                        <wps:nvSpPr>
                          <wps:cNvPr id="142" name=""/>
                          <wps:cNvSpPr/>
                        </wps:nvSpPr>
                        <wps:spPr>
                          <a:xfrm>
                            <a:off x="1376640" y="746640"/>
                            <a:ext cx="720" cy="720"/>
                          </a:xfrm>
                          <a:prstGeom prst="rect">
                            <a:avLst/>
                          </a:prstGeom>
                          <a:solidFill>
                            <a:srgbClr val="ffffff"/>
                          </a:solidFill>
                          <a:ln w="0">
                            <a:solidFill>
                              <a:srgbClr val="000000"/>
                            </a:solidFill>
                          </a:ln>
                        </wps:spPr>
                        <wps:bodyPr/>
                      </wps:wsp>
                      <wps:wsp>
                        <wps:cNvSpPr/>
                        <wps:spPr>
                          <a:xfrm>
                            <a:off x="1369800" y="685800"/>
                            <a:ext cx="10080" cy="60840"/>
                          </a:xfrm>
                          <a:custGeom>
                            <a:avLst/>
                            <a:gdLst/>
                            <a:ahLst/>
                            <a:rect l="0" t="0" r="r" b="b"/>
                            <a:pathLst>
                              <a:path fill="none" w="28" h="169">
                                <a:moveTo>
                                  <a:pt x="0" y="-1"/>
                                </a:moveTo>
                                <a:lnTo>
                                  <a:pt x="28" y="85"/>
                                </a:lnTo>
                                <a:lnTo>
                                  <a:pt x="21" y="168"/>
                                </a:lnTo>
                              </a:path>
                            </a:pathLst>
                          </a:custGeom>
                          <a:ln w="1800">
                            <a:solidFill>
                              <a:srgbClr val="000000"/>
                            </a:solidFill>
                            <a:round/>
                          </a:ln>
                        </wps:spPr>
                        <wps:bodyPr/>
                      </wps:wsp>
                      <wps:wsp>
                        <wps:cNvSpPr/>
                        <wps:nvSpPr>
                          <wps:cNvPr id="143" name=""/>
                          <wps:cNvSpPr/>
                        </wps:nvSpPr>
                        <wps:spPr>
                          <a:xfrm>
                            <a:off x="1400040" y="738000"/>
                            <a:ext cx="720" cy="720"/>
                          </a:xfrm>
                          <a:prstGeom prst="rect">
                            <a:avLst/>
                          </a:prstGeom>
                          <a:solidFill>
                            <a:srgbClr val="ffffff"/>
                          </a:solidFill>
                          <a:ln w="0">
                            <a:solidFill>
                              <a:srgbClr val="000000"/>
                            </a:solidFill>
                          </a:ln>
                        </wps:spPr>
                        <wps:bodyPr/>
                      </wps:wsp>
                      <wps:wsp>
                        <wps:cNvSpPr/>
                        <wps:spPr>
                          <a:xfrm>
                            <a:off x="1373040" y="738000"/>
                            <a:ext cx="27360" cy="81360"/>
                          </a:xfrm>
                          <a:custGeom>
                            <a:avLst/>
                            <a:gdLst/>
                            <a:ahLst/>
                            <a:rect l="0" t="0" r="r" b="b"/>
                            <a:pathLst>
                              <a:path fill="none" w="76" h="226">
                                <a:moveTo>
                                  <a:pt x="0" y="225"/>
                                </a:moveTo>
                                <a:lnTo>
                                  <a:pt x="55" y="123"/>
                                </a:lnTo>
                                <a:lnTo>
                                  <a:pt x="76" y="0"/>
                                </a:lnTo>
                              </a:path>
                            </a:pathLst>
                          </a:custGeom>
                          <a:ln w="1800">
                            <a:solidFill>
                              <a:srgbClr val="000000"/>
                            </a:solidFill>
                            <a:round/>
                          </a:ln>
                        </wps:spPr>
                        <wps:bodyPr/>
                      </wps:wsp>
                      <wps:wsp>
                        <wps:cNvSpPr/>
                        <wps:nvSpPr>
                          <wps:cNvPr id="144" name=""/>
                          <wps:cNvSpPr/>
                        </wps:nvSpPr>
                        <wps:spPr>
                          <a:xfrm>
                            <a:off x="1298520" y="804600"/>
                            <a:ext cx="720" cy="720"/>
                          </a:xfrm>
                          <a:prstGeom prst="rect">
                            <a:avLst/>
                          </a:prstGeom>
                          <a:solidFill>
                            <a:srgbClr val="ffffff"/>
                          </a:solidFill>
                          <a:ln w="0">
                            <a:solidFill>
                              <a:srgbClr val="000000"/>
                            </a:solidFill>
                          </a:ln>
                        </wps:spPr>
                        <wps:bodyPr/>
                      </wps:wsp>
                      <wps:wsp>
                        <wps:cNvSpPr/>
                        <wps:spPr>
                          <a:xfrm>
                            <a:off x="1298520" y="804600"/>
                            <a:ext cx="212040" cy="90000"/>
                          </a:xfrm>
                          <a:custGeom>
                            <a:avLst/>
                            <a:gdLst/>
                            <a:ahLst/>
                            <a:rect l="0" t="0" r="r" b="b"/>
                            <a:pathLst>
                              <a:path fill="none" w="589" h="250">
                                <a:moveTo>
                                  <a:pt x="584" y="215"/>
                                </a:moveTo>
                                <a:lnTo>
                                  <a:pt x="589" y="231"/>
                                </a:lnTo>
                                <a:lnTo>
                                  <a:pt x="578" y="240"/>
                                </a:lnTo>
                                <a:lnTo>
                                  <a:pt x="502" y="250"/>
                                </a:lnTo>
                                <a:lnTo>
                                  <a:pt x="368" y="231"/>
                                </a:lnTo>
                                <a:lnTo>
                                  <a:pt x="241" y="189"/>
                                </a:lnTo>
                                <a:lnTo>
                                  <a:pt x="116" y="113"/>
                                </a:lnTo>
                                <a:lnTo>
                                  <a:pt x="0" y="0"/>
                                </a:lnTo>
                              </a:path>
                            </a:pathLst>
                          </a:custGeom>
                          <a:ln w="1800">
                            <a:solidFill>
                              <a:srgbClr val="000000"/>
                            </a:solidFill>
                            <a:round/>
                          </a:ln>
                        </wps:spPr>
                        <wps:bodyPr/>
                      </wps:wsp>
                      <wps:wsp>
                        <wps:cNvSpPr/>
                        <wps:nvSpPr>
                          <wps:cNvPr id="145" name=""/>
                          <wps:cNvSpPr/>
                        </wps:nvSpPr>
                        <wps:spPr>
                          <a:xfrm>
                            <a:off x="1563840" y="1009080"/>
                            <a:ext cx="720" cy="720"/>
                          </a:xfrm>
                          <a:prstGeom prst="rect">
                            <a:avLst/>
                          </a:prstGeom>
                          <a:solidFill>
                            <a:srgbClr val="ffffff"/>
                          </a:solidFill>
                          <a:ln w="0">
                            <a:solidFill>
                              <a:srgbClr val="000000"/>
                            </a:solidFill>
                          </a:ln>
                        </wps:spPr>
                        <wps:bodyPr/>
                      </wps:wsp>
                      <wps:wsp>
                        <wps:cNvSpPr/>
                        <wps:spPr>
                          <a:xfrm>
                            <a:off x="1563840" y="977760"/>
                            <a:ext cx="71280" cy="31680"/>
                          </a:xfrm>
                          <a:custGeom>
                            <a:avLst/>
                            <a:gdLst/>
                            <a:ahLst/>
                            <a:rect l="0" t="0" r="r" b="b"/>
                            <a:pathLst>
                              <a:path fill="none" w="198" h="88">
                                <a:moveTo>
                                  <a:pt x="198" y="7"/>
                                </a:moveTo>
                                <a:lnTo>
                                  <a:pt x="182" y="-1"/>
                                </a:lnTo>
                                <a:lnTo>
                                  <a:pt x="161" y="7"/>
                                </a:lnTo>
                                <a:lnTo>
                                  <a:pt x="92" y="26"/>
                                </a:lnTo>
                                <a:lnTo>
                                  <a:pt x="21" y="63"/>
                                </a:lnTo>
                                <a:lnTo>
                                  <a:pt x="0" y="88"/>
                                </a:lnTo>
                              </a:path>
                            </a:pathLst>
                          </a:custGeom>
                          <a:ln w="1800">
                            <a:solidFill>
                              <a:srgbClr val="000000"/>
                            </a:solidFill>
                            <a:round/>
                          </a:ln>
                        </wps:spPr>
                        <wps:bodyPr/>
                      </wps:wsp>
                      <wps:wsp>
                        <wps:cNvSpPr/>
                        <wps:nvSpPr>
                          <wps:cNvPr id="146" name=""/>
                          <wps:cNvSpPr/>
                        </wps:nvSpPr>
                        <wps:spPr>
                          <a:xfrm>
                            <a:off x="1513800" y="972360"/>
                            <a:ext cx="720" cy="720"/>
                          </a:xfrm>
                          <a:prstGeom prst="rect">
                            <a:avLst/>
                          </a:prstGeom>
                          <a:solidFill>
                            <a:srgbClr val="ffffff"/>
                          </a:solidFill>
                          <a:ln w="0">
                            <a:solidFill>
                              <a:srgbClr val="000000"/>
                            </a:solidFill>
                          </a:ln>
                        </wps:spPr>
                        <wps:bodyPr/>
                      </wps:wsp>
                      <wps:wsp>
                        <wps:cNvSpPr/>
                        <wps:spPr>
                          <a:xfrm>
                            <a:off x="1513800" y="972360"/>
                            <a:ext cx="46440" cy="11520"/>
                          </a:xfrm>
                          <a:custGeom>
                            <a:avLst/>
                            <a:gdLst/>
                            <a:ahLst/>
                            <a:rect l="0" t="0" r="r" b="b"/>
                            <a:pathLst>
                              <a:path fill="none" w="129" h="32">
                                <a:moveTo>
                                  <a:pt x="128" y="31"/>
                                </a:moveTo>
                                <a:lnTo>
                                  <a:pt x="65" y="5"/>
                                </a:lnTo>
                                <a:lnTo>
                                  <a:pt x="0" y="0"/>
                                </a:lnTo>
                              </a:path>
                            </a:pathLst>
                          </a:custGeom>
                          <a:ln w="1800">
                            <a:solidFill>
                              <a:srgbClr val="000000"/>
                            </a:solidFill>
                            <a:round/>
                          </a:ln>
                        </wps:spPr>
                        <wps:bodyPr/>
                      </wps:wsp>
                      <wps:wsp>
                        <wps:cNvSpPr/>
                        <wps:nvSpPr>
                          <wps:cNvPr id="147" name=""/>
                          <wps:cNvSpPr/>
                        </wps:nvSpPr>
                        <wps:spPr>
                          <a:xfrm>
                            <a:off x="1563840" y="980280"/>
                            <a:ext cx="720" cy="720"/>
                          </a:xfrm>
                          <a:prstGeom prst="rect">
                            <a:avLst/>
                          </a:prstGeom>
                          <a:solidFill>
                            <a:srgbClr val="ffffff"/>
                          </a:solidFill>
                          <a:ln w="0">
                            <a:solidFill>
                              <a:srgbClr val="000000"/>
                            </a:solidFill>
                          </a:ln>
                        </wps:spPr>
                        <wps:bodyPr/>
                      </wps:wsp>
                      <wps:wsp>
                        <wps:cNvSpPr/>
                        <wps:spPr>
                          <a:xfrm>
                            <a:off x="1469880" y="950760"/>
                            <a:ext cx="93960" cy="29880"/>
                          </a:xfrm>
                          <a:custGeom>
                            <a:avLst/>
                            <a:gdLst/>
                            <a:ahLst/>
                            <a:rect l="0" t="0" r="r" b="b"/>
                            <a:pathLst>
                              <a:path fill="none" w="261" h="83">
                                <a:moveTo>
                                  <a:pt x="0" y="0"/>
                                </a:moveTo>
                                <a:lnTo>
                                  <a:pt x="58" y="24"/>
                                </a:lnTo>
                                <a:lnTo>
                                  <a:pt x="122" y="21"/>
                                </a:lnTo>
                                <a:lnTo>
                                  <a:pt x="192" y="30"/>
                                </a:lnTo>
                                <a:lnTo>
                                  <a:pt x="261" y="83"/>
                                </a:lnTo>
                              </a:path>
                            </a:pathLst>
                          </a:custGeom>
                          <a:ln w="1800">
                            <a:solidFill>
                              <a:srgbClr val="000000"/>
                            </a:solidFill>
                            <a:round/>
                          </a:ln>
                        </wps:spPr>
                        <wps:bodyPr/>
                      </wps:wsp>
                      <wps:wsp>
                        <wps:cNvSpPr/>
                        <wps:nvSpPr>
                          <wps:cNvPr id="148" name=""/>
                          <wps:cNvSpPr/>
                        </wps:nvSpPr>
                        <wps:spPr>
                          <a:xfrm>
                            <a:off x="1562040" y="946800"/>
                            <a:ext cx="720" cy="720"/>
                          </a:xfrm>
                          <a:prstGeom prst="rect">
                            <a:avLst/>
                          </a:prstGeom>
                          <a:solidFill>
                            <a:srgbClr val="ffffff"/>
                          </a:solidFill>
                          <a:ln w="0">
                            <a:solidFill>
                              <a:srgbClr val="000000"/>
                            </a:solidFill>
                          </a:ln>
                        </wps:spPr>
                        <wps:bodyPr/>
                      </wps:wsp>
                      <wps:wsp>
                        <wps:cNvSpPr/>
                        <wps:spPr>
                          <a:xfrm>
                            <a:off x="1562040" y="946800"/>
                            <a:ext cx="15120" cy="27360"/>
                          </a:xfrm>
                          <a:custGeom>
                            <a:avLst/>
                            <a:gdLst/>
                            <a:ahLst/>
                            <a:rect l="0" t="0" r="r" b="b"/>
                            <a:pathLst>
                              <a:path fill="none" w="42" h="76">
                                <a:moveTo>
                                  <a:pt x="42" y="75"/>
                                </a:moveTo>
                                <a:lnTo>
                                  <a:pt x="5" y="45"/>
                                </a:lnTo>
                                <a:lnTo>
                                  <a:pt x="0" y="-1"/>
                                </a:lnTo>
                              </a:path>
                            </a:pathLst>
                          </a:custGeom>
                          <a:ln w="1800">
                            <a:solidFill>
                              <a:srgbClr val="000000"/>
                            </a:solidFill>
                            <a:round/>
                          </a:ln>
                        </wps:spPr>
                        <wps:bodyPr/>
                      </wps:wsp>
                      <wps:wsp>
                        <wps:cNvSpPr/>
                        <wps:nvSpPr>
                          <wps:cNvPr id="149" name=""/>
                          <wps:cNvSpPr/>
                        </wps:nvSpPr>
                        <wps:spPr>
                          <a:xfrm>
                            <a:off x="1600920" y="965160"/>
                            <a:ext cx="720" cy="720"/>
                          </a:xfrm>
                          <a:prstGeom prst="rect">
                            <a:avLst/>
                          </a:prstGeom>
                          <a:solidFill>
                            <a:srgbClr val="ffffff"/>
                          </a:solidFill>
                          <a:ln w="0">
                            <a:solidFill>
                              <a:srgbClr val="000000"/>
                            </a:solidFill>
                          </a:ln>
                        </wps:spPr>
                        <wps:bodyPr/>
                      </wps:wsp>
                      <wps:wsp>
                        <wps:cNvSpPr/>
                        <wps:spPr>
                          <a:xfrm>
                            <a:off x="1596960" y="924480"/>
                            <a:ext cx="17280" cy="40680"/>
                          </a:xfrm>
                          <a:custGeom>
                            <a:avLst/>
                            <a:gdLst/>
                            <a:ahLst/>
                            <a:rect l="0" t="0" r="r" b="b"/>
                            <a:pathLst>
                              <a:path fill="none" w="48" h="113">
                                <a:moveTo>
                                  <a:pt x="47" y="-1"/>
                                </a:moveTo>
                                <a:lnTo>
                                  <a:pt x="0" y="57"/>
                                </a:lnTo>
                                <a:lnTo>
                                  <a:pt x="10" y="112"/>
                                </a:lnTo>
                              </a:path>
                            </a:pathLst>
                          </a:custGeom>
                          <a:ln w="1800">
                            <a:solidFill>
                              <a:srgbClr val="000000"/>
                            </a:solidFill>
                            <a:round/>
                          </a:ln>
                        </wps:spPr>
                        <wps:bodyPr/>
                      </wps:wsp>
                      <wps:wsp>
                        <wps:cNvSpPr/>
                        <wps:nvSpPr>
                          <wps:cNvPr id="150" name=""/>
                          <wps:cNvSpPr/>
                        </wps:nvSpPr>
                        <wps:spPr>
                          <a:xfrm>
                            <a:off x="1623600" y="963360"/>
                            <a:ext cx="720" cy="720"/>
                          </a:xfrm>
                          <a:prstGeom prst="rect">
                            <a:avLst/>
                          </a:prstGeom>
                          <a:solidFill>
                            <a:srgbClr val="ffffff"/>
                          </a:solidFill>
                          <a:ln w="0">
                            <a:solidFill>
                              <a:srgbClr val="000000"/>
                            </a:solidFill>
                          </a:ln>
                        </wps:spPr>
                        <wps:bodyPr/>
                      </wps:wsp>
                      <wps:wsp>
                        <wps:cNvSpPr/>
                        <wps:spPr>
                          <a:xfrm>
                            <a:off x="1554480" y="961560"/>
                            <a:ext cx="69840" cy="29880"/>
                          </a:xfrm>
                          <a:custGeom>
                            <a:avLst/>
                            <a:gdLst/>
                            <a:ahLst/>
                            <a:rect l="0" t="0" r="r" b="b"/>
                            <a:pathLst>
                              <a:path fill="none" w="194" h="83">
                                <a:moveTo>
                                  <a:pt x="0" y="82"/>
                                </a:moveTo>
                                <a:lnTo>
                                  <a:pt x="22" y="58"/>
                                </a:lnTo>
                                <a:lnTo>
                                  <a:pt x="81" y="24"/>
                                </a:lnTo>
                                <a:lnTo>
                                  <a:pt x="149" y="5"/>
                                </a:lnTo>
                                <a:lnTo>
                                  <a:pt x="181" y="0"/>
                                </a:lnTo>
                                <a:lnTo>
                                  <a:pt x="194" y="5"/>
                                </a:lnTo>
                              </a:path>
                            </a:pathLst>
                          </a:custGeom>
                          <a:ln w="1800">
                            <a:solidFill>
                              <a:srgbClr val="000000"/>
                            </a:solidFill>
                            <a:round/>
                          </a:ln>
                        </wps:spPr>
                        <wps:bodyPr/>
                      </wps:wsp>
                      <wps:wsp>
                        <wps:cNvSpPr/>
                        <wps:nvSpPr>
                          <wps:cNvPr id="151" name=""/>
                          <wps:cNvSpPr/>
                        </wps:nvSpPr>
                        <wps:spPr>
                          <a:xfrm>
                            <a:off x="1905120" y="1044720"/>
                            <a:ext cx="720" cy="720"/>
                          </a:xfrm>
                          <a:prstGeom prst="rect">
                            <a:avLst/>
                          </a:prstGeom>
                          <a:solidFill>
                            <a:srgbClr val="ffffff"/>
                          </a:solidFill>
                          <a:ln w="0">
                            <a:solidFill>
                              <a:srgbClr val="000000"/>
                            </a:solidFill>
                          </a:ln>
                        </wps:spPr>
                        <wps:bodyPr/>
                      </wps:wsp>
                      <wps:wsp>
                        <wps:cNvSpPr/>
                        <wps:spPr>
                          <a:xfrm>
                            <a:off x="1750680" y="1044720"/>
                            <a:ext cx="153720" cy="63000"/>
                          </a:xfrm>
                          <a:custGeom>
                            <a:avLst/>
                            <a:gdLst/>
                            <a:ahLst/>
                            <a:rect l="0" t="0" r="r" b="b"/>
                            <a:pathLst>
                              <a:path fill="none" w="427" h="175">
                                <a:moveTo>
                                  <a:pt x="0" y="174"/>
                                </a:moveTo>
                                <a:lnTo>
                                  <a:pt x="121" y="164"/>
                                </a:lnTo>
                                <a:lnTo>
                                  <a:pt x="197" y="139"/>
                                </a:lnTo>
                                <a:lnTo>
                                  <a:pt x="245" y="91"/>
                                </a:lnTo>
                                <a:lnTo>
                                  <a:pt x="234" y="31"/>
                                </a:lnTo>
                                <a:lnTo>
                                  <a:pt x="255" y="16"/>
                                </a:lnTo>
                                <a:lnTo>
                                  <a:pt x="426" y="0"/>
                                </a:lnTo>
                              </a:path>
                            </a:pathLst>
                          </a:custGeom>
                          <a:ln w="1800">
                            <a:solidFill>
                              <a:srgbClr val="000000"/>
                            </a:solidFill>
                            <a:round/>
                          </a:ln>
                        </wps:spPr>
                        <wps:bodyPr/>
                      </wps:wsp>
                      <wps:wsp>
                        <wps:cNvSpPr/>
                        <wps:nvSpPr>
                          <wps:cNvPr id="152" name=""/>
                          <wps:cNvSpPr/>
                        </wps:nvSpPr>
                        <wps:spPr>
                          <a:xfrm>
                            <a:off x="1750680" y="1101600"/>
                            <a:ext cx="720" cy="720"/>
                          </a:xfrm>
                          <a:prstGeom prst="rect">
                            <a:avLst/>
                          </a:prstGeom>
                          <a:solidFill>
                            <a:srgbClr val="ffffff"/>
                          </a:solidFill>
                          <a:ln w="0">
                            <a:solidFill>
                              <a:srgbClr val="000000"/>
                            </a:solidFill>
                          </a:ln>
                        </wps:spPr>
                        <wps:bodyPr/>
                      </wps:wsp>
                      <wps:wsp>
                        <wps:cNvSpPr/>
                        <wps:spPr>
                          <a:xfrm>
                            <a:off x="1750680" y="1040760"/>
                            <a:ext cx="217080" cy="60840"/>
                          </a:xfrm>
                          <a:custGeom>
                            <a:avLst/>
                            <a:gdLst/>
                            <a:ahLst/>
                            <a:rect l="0" t="0" r="r" b="b"/>
                            <a:pathLst>
                              <a:path fill="none" w="603" h="169">
                                <a:moveTo>
                                  <a:pt x="603" y="10"/>
                                </a:moveTo>
                                <a:lnTo>
                                  <a:pt x="416" y="-1"/>
                                </a:lnTo>
                                <a:lnTo>
                                  <a:pt x="250" y="10"/>
                                </a:lnTo>
                                <a:lnTo>
                                  <a:pt x="224" y="24"/>
                                </a:lnTo>
                                <a:lnTo>
                                  <a:pt x="224" y="47"/>
                                </a:lnTo>
                                <a:lnTo>
                                  <a:pt x="224" y="101"/>
                                </a:lnTo>
                                <a:lnTo>
                                  <a:pt x="187" y="138"/>
                                </a:lnTo>
                                <a:lnTo>
                                  <a:pt x="111" y="158"/>
                                </a:lnTo>
                                <a:lnTo>
                                  <a:pt x="0" y="168"/>
                                </a:lnTo>
                              </a:path>
                            </a:pathLst>
                          </a:custGeom>
                          <a:ln w="1800">
                            <a:solidFill>
                              <a:srgbClr val="000000"/>
                            </a:solidFill>
                            <a:round/>
                          </a:ln>
                        </wps:spPr>
                        <wps:bodyPr/>
                      </wps:wsp>
                      <wps:wsp>
                        <wps:cNvSpPr/>
                        <wps:nvSpPr>
                          <wps:cNvPr id="153" name=""/>
                          <wps:cNvSpPr/>
                        </wps:nvSpPr>
                        <wps:spPr>
                          <a:xfrm>
                            <a:off x="2176200" y="1036800"/>
                            <a:ext cx="720" cy="720"/>
                          </a:xfrm>
                          <a:prstGeom prst="rect">
                            <a:avLst/>
                          </a:prstGeom>
                          <a:solidFill>
                            <a:srgbClr val="ffffff"/>
                          </a:solidFill>
                          <a:ln w="0">
                            <a:solidFill>
                              <a:srgbClr val="000000"/>
                            </a:solidFill>
                          </a:ln>
                        </wps:spPr>
                        <wps:bodyPr/>
                      </wps:wsp>
                      <wps:wsp>
                        <wps:cNvSpPr/>
                        <wps:spPr>
                          <a:xfrm>
                            <a:off x="2010240" y="1036800"/>
                            <a:ext cx="189360" cy="17280"/>
                          </a:xfrm>
                          <a:custGeom>
                            <a:avLst/>
                            <a:gdLst/>
                            <a:ahLst/>
                            <a:rect l="0" t="0" r="r" b="b"/>
                            <a:pathLst>
                              <a:path fill="none" w="526" h="48">
                                <a:moveTo>
                                  <a:pt x="95" y="-1"/>
                                </a:moveTo>
                                <a:lnTo>
                                  <a:pt x="23" y="5"/>
                                </a:lnTo>
                                <a:lnTo>
                                  <a:pt x="0" y="21"/>
                                </a:lnTo>
                                <a:lnTo>
                                  <a:pt x="81" y="42"/>
                                </a:lnTo>
                                <a:lnTo>
                                  <a:pt x="263" y="47"/>
                                </a:lnTo>
                                <a:lnTo>
                                  <a:pt x="445" y="42"/>
                                </a:lnTo>
                                <a:lnTo>
                                  <a:pt x="526" y="21"/>
                                </a:lnTo>
                                <a:lnTo>
                                  <a:pt x="460" y="-1"/>
                                </a:lnTo>
                              </a:path>
                            </a:pathLst>
                          </a:custGeom>
                          <a:ln w="1800">
                            <a:solidFill>
                              <a:srgbClr val="000000"/>
                            </a:solidFill>
                            <a:round/>
                          </a:ln>
                        </wps:spPr>
                        <wps:bodyPr/>
                      </wps:wsp>
                      <wps:wsp>
                        <wps:cNvSpPr/>
                        <wps:nvSpPr>
                          <wps:cNvPr id="154" name=""/>
                          <wps:cNvSpPr/>
                        </wps:nvSpPr>
                        <wps:spPr>
                          <a:xfrm>
                            <a:off x="2010240" y="1044720"/>
                            <a:ext cx="720" cy="720"/>
                          </a:xfrm>
                          <a:prstGeom prst="rect">
                            <a:avLst/>
                          </a:prstGeom>
                          <a:solidFill>
                            <a:srgbClr val="ffffff"/>
                          </a:solidFill>
                          <a:ln w="0">
                            <a:solidFill>
                              <a:srgbClr val="000000"/>
                            </a:solidFill>
                          </a:ln>
                        </wps:spPr>
                        <wps:bodyPr/>
                      </wps:wsp>
                      <wps:wsp>
                        <wps:cNvSpPr/>
                        <wps:spPr>
                          <a:xfrm>
                            <a:off x="2010240" y="1044720"/>
                            <a:ext cx="294480" cy="46440"/>
                          </a:xfrm>
                          <a:custGeom>
                            <a:avLst/>
                            <a:gdLst/>
                            <a:ahLst/>
                            <a:rect l="0" t="0" r="r" b="b"/>
                            <a:pathLst>
                              <a:path fill="none" w="818" h="129">
                                <a:moveTo>
                                  <a:pt x="818" y="128"/>
                                </a:moveTo>
                                <a:lnTo>
                                  <a:pt x="598" y="0"/>
                                </a:lnTo>
                                <a:lnTo>
                                  <a:pt x="526" y="0"/>
                                </a:lnTo>
                                <a:lnTo>
                                  <a:pt x="526" y="67"/>
                                </a:lnTo>
                                <a:lnTo>
                                  <a:pt x="445" y="91"/>
                                </a:lnTo>
                                <a:lnTo>
                                  <a:pt x="261" y="97"/>
                                </a:lnTo>
                                <a:lnTo>
                                  <a:pt x="81" y="91"/>
                                </a:lnTo>
                                <a:lnTo>
                                  <a:pt x="0" y="67"/>
                                </a:lnTo>
                                <a:lnTo>
                                  <a:pt x="0" y="0"/>
                                </a:lnTo>
                              </a:path>
                            </a:pathLst>
                          </a:custGeom>
                          <a:ln w="1800">
                            <a:solidFill>
                              <a:srgbClr val="000000"/>
                            </a:solidFill>
                            <a:round/>
                          </a:ln>
                        </wps:spPr>
                        <wps:bodyPr/>
                      </wps:wsp>
                      <wps:wsp>
                        <wps:cNvSpPr/>
                        <wps:nvSpPr>
                          <wps:cNvPr id="155" name=""/>
                          <wps:cNvSpPr/>
                        </wps:nvSpPr>
                        <wps:spPr>
                          <a:xfrm>
                            <a:off x="1972440" y="1123920"/>
                            <a:ext cx="720" cy="720"/>
                          </a:xfrm>
                          <a:prstGeom prst="rect">
                            <a:avLst/>
                          </a:prstGeom>
                          <a:solidFill>
                            <a:srgbClr val="ffffff"/>
                          </a:solidFill>
                          <a:ln w="0">
                            <a:solidFill>
                              <a:srgbClr val="000000"/>
                            </a:solidFill>
                          </a:ln>
                        </wps:spPr>
                        <wps:bodyPr/>
                      </wps:wsp>
                      <wps:wsp>
                        <wps:cNvSpPr/>
                        <wps:spPr>
                          <a:xfrm>
                            <a:off x="1895400" y="1044720"/>
                            <a:ext cx="411480" cy="79920"/>
                          </a:xfrm>
                          <a:custGeom>
                            <a:avLst/>
                            <a:gdLst/>
                            <a:ahLst/>
                            <a:rect l="0" t="0" r="r" b="b"/>
                            <a:pathLst>
                              <a:path fill="none" w="1143" h="222">
                                <a:moveTo>
                                  <a:pt x="245" y="130"/>
                                </a:moveTo>
                                <a:lnTo>
                                  <a:pt x="26" y="0"/>
                                </a:lnTo>
                                <a:lnTo>
                                  <a:pt x="0" y="93"/>
                                </a:lnTo>
                                <a:lnTo>
                                  <a:pt x="213" y="222"/>
                                </a:lnTo>
                                <a:lnTo>
                                  <a:pt x="1143" y="222"/>
                                </a:lnTo>
                                <a:lnTo>
                                  <a:pt x="1137" y="130"/>
                                </a:lnTo>
                                <a:lnTo>
                                  <a:pt x="245" y="130"/>
                                </a:lnTo>
                                <a:lnTo>
                                  <a:pt x="213" y="222"/>
                                </a:lnTo>
                              </a:path>
                            </a:pathLst>
                          </a:custGeom>
                          <a:ln w="1800">
                            <a:solidFill>
                              <a:srgbClr val="000000"/>
                            </a:solidFill>
                            <a:round/>
                          </a:ln>
                        </wps:spPr>
                        <wps:bodyPr/>
                      </wps:wsp>
                      <wps:wsp>
                        <wps:cNvSpPr/>
                        <wps:nvSpPr>
                          <wps:cNvPr id="156" name=""/>
                          <wps:cNvSpPr/>
                        </wps:nvSpPr>
                        <wps:spPr>
                          <a:xfrm>
                            <a:off x="1905120" y="1044720"/>
                            <a:ext cx="720" cy="720"/>
                          </a:xfrm>
                          <a:prstGeom prst="rect">
                            <a:avLst/>
                          </a:prstGeom>
                          <a:solidFill>
                            <a:srgbClr val="ffffff"/>
                          </a:solidFill>
                          <a:ln w="0">
                            <a:solidFill>
                              <a:srgbClr val="000000"/>
                            </a:solidFill>
                          </a:ln>
                        </wps:spPr>
                        <wps:bodyPr/>
                      </wps:wsp>
                      <wps:wsp>
                        <wps:cNvSpPr/>
                        <wps:spPr>
                          <a:xfrm flipH="1">
                            <a:off x="1905120" y="1044720"/>
                            <a:ext cx="105480" cy="0"/>
                          </a:xfrm>
                          <a:prstGeom prst="line">
                            <a:avLst/>
                          </a:prstGeom>
                          <a:ln w="1800">
                            <a:solidFill>
                              <a:srgbClr val="000000"/>
                            </a:solidFill>
                            <a:round/>
                          </a:ln>
                        </wps:spPr>
                        <wps:style>
                          <a:lnRef idx="0"/>
                          <a:fillRef idx="0"/>
                          <a:effectRef idx="0"/>
                          <a:fontRef idx="minor"/>
                        </wps:style>
                        <wps:bodyPr/>
                      </wps:wsp>
                      <wps:wsp>
                        <wps:cNvSpPr/>
                        <wps:nvSpPr>
                          <wps:cNvPr id="157" name=""/>
                          <wps:cNvSpPr/>
                        </wps:nvSpPr>
                        <wps:spPr>
                          <a:xfrm>
                            <a:off x="1995120" y="1026000"/>
                            <a:ext cx="720" cy="720"/>
                          </a:xfrm>
                          <a:prstGeom prst="rect">
                            <a:avLst/>
                          </a:prstGeom>
                          <a:solidFill>
                            <a:srgbClr val="ffffff"/>
                          </a:solidFill>
                          <a:ln w="0">
                            <a:solidFill>
                              <a:srgbClr val="000000"/>
                            </a:solidFill>
                          </a:ln>
                        </wps:spPr>
                        <wps:bodyPr/>
                      </wps:wsp>
                      <wps:wsp>
                        <wps:cNvSpPr/>
                        <wps:spPr>
                          <a:xfrm>
                            <a:off x="1995120" y="1026000"/>
                            <a:ext cx="215280" cy="14760"/>
                          </a:xfrm>
                          <a:custGeom>
                            <a:avLst/>
                            <a:gdLst/>
                            <a:ahLst/>
                            <a:rect l="0" t="0" r="r" b="b"/>
                            <a:pathLst>
                              <a:path fill="none" w="598" h="41">
                                <a:moveTo>
                                  <a:pt x="598" y="15"/>
                                </a:moveTo>
                                <a:lnTo>
                                  <a:pt x="442" y="35"/>
                                </a:lnTo>
                                <a:lnTo>
                                  <a:pt x="292" y="40"/>
                                </a:lnTo>
                                <a:lnTo>
                                  <a:pt x="150" y="29"/>
                                </a:lnTo>
                                <a:lnTo>
                                  <a:pt x="0" y="0"/>
                                </a:lnTo>
                              </a:path>
                            </a:pathLst>
                          </a:custGeom>
                          <a:ln w="1800">
                            <a:solidFill>
                              <a:srgbClr val="000000"/>
                            </a:solidFill>
                            <a:round/>
                          </a:ln>
                        </wps:spPr>
                        <wps:bodyPr/>
                      </wps:wsp>
                      <wps:wsp>
                        <wps:cNvSpPr/>
                        <wps:nvSpPr>
                          <wps:cNvPr id="158" name=""/>
                          <wps:cNvSpPr/>
                        </wps:nvSpPr>
                        <wps:spPr>
                          <a:xfrm>
                            <a:off x="2129760" y="1022400"/>
                            <a:ext cx="720" cy="720"/>
                          </a:xfrm>
                          <a:prstGeom prst="rect">
                            <a:avLst/>
                          </a:prstGeom>
                          <a:solidFill>
                            <a:srgbClr val="ffffff"/>
                          </a:solidFill>
                          <a:ln w="0">
                            <a:solidFill>
                              <a:srgbClr val="000000"/>
                            </a:solidFill>
                          </a:ln>
                        </wps:spPr>
                        <wps:bodyPr/>
                      </wps:wsp>
                      <wps:wsp>
                        <wps:cNvSpPr/>
                        <wps:spPr>
                          <a:xfrm>
                            <a:off x="2129760" y="1022400"/>
                            <a:ext cx="188640" cy="19800"/>
                          </a:xfrm>
                          <a:custGeom>
                            <a:avLst/>
                            <a:gdLst/>
                            <a:ahLst/>
                            <a:rect l="0" t="0" r="r" b="b"/>
                            <a:pathLst>
                              <a:path fill="none" w="524" h="55">
                                <a:moveTo>
                                  <a:pt x="524" y="11"/>
                                </a:moveTo>
                                <a:lnTo>
                                  <a:pt x="508" y="55"/>
                                </a:lnTo>
                                <a:lnTo>
                                  <a:pt x="0" y="0"/>
                                </a:lnTo>
                              </a:path>
                            </a:pathLst>
                          </a:custGeom>
                          <a:ln w="1800">
                            <a:solidFill>
                              <a:srgbClr val="000000"/>
                            </a:solidFill>
                            <a:round/>
                          </a:ln>
                        </wps:spPr>
                        <wps:bodyPr/>
                      </wps:wsp>
                      <wps:wsp>
                        <wps:cNvSpPr/>
                        <wps:nvSpPr>
                          <wps:cNvPr id="159" name=""/>
                          <wps:cNvSpPr/>
                        </wps:nvSpPr>
                        <wps:spPr>
                          <a:xfrm>
                            <a:off x="2332440" y="965160"/>
                            <a:ext cx="720" cy="720"/>
                          </a:xfrm>
                          <a:prstGeom prst="rect">
                            <a:avLst/>
                          </a:prstGeom>
                          <a:solidFill>
                            <a:srgbClr val="ffffff"/>
                          </a:solidFill>
                          <a:ln w="0">
                            <a:solidFill>
                              <a:srgbClr val="000000"/>
                            </a:solidFill>
                          </a:ln>
                        </wps:spPr>
                        <wps:bodyPr/>
                      </wps:wsp>
                      <wps:wsp>
                        <wps:cNvSpPr/>
                        <wps:spPr>
                          <a:xfrm flipH="1">
                            <a:off x="2332440" y="802080"/>
                            <a:ext cx="32400" cy="162720"/>
                          </a:xfrm>
                          <a:prstGeom prst="line">
                            <a:avLst/>
                          </a:prstGeom>
                          <a:ln w="1800">
                            <a:solidFill>
                              <a:srgbClr val="000000"/>
                            </a:solidFill>
                            <a:round/>
                          </a:ln>
                        </wps:spPr>
                        <wps:style>
                          <a:lnRef idx="0"/>
                          <a:fillRef idx="0"/>
                          <a:effectRef idx="0"/>
                          <a:fontRef idx="minor"/>
                        </wps:style>
                        <wps:bodyPr/>
                      </wps:wsp>
                      <wps:wsp>
                        <wps:cNvSpPr/>
                        <wps:nvSpPr>
                          <wps:cNvPr id="160" name=""/>
                          <wps:cNvSpPr/>
                        </wps:nvSpPr>
                        <wps:spPr>
                          <a:xfrm>
                            <a:off x="1993320" y="1012680"/>
                            <a:ext cx="720" cy="720"/>
                          </a:xfrm>
                          <a:prstGeom prst="rect">
                            <a:avLst/>
                          </a:prstGeom>
                          <a:solidFill>
                            <a:srgbClr val="ffffff"/>
                          </a:solidFill>
                          <a:ln w="0">
                            <a:solidFill>
                              <a:srgbClr val="000000"/>
                            </a:solidFill>
                          </a:ln>
                        </wps:spPr>
                        <wps:bodyPr/>
                      </wps:wsp>
                      <wps:wsp>
                        <wps:cNvSpPr/>
                        <wps:spPr>
                          <a:xfrm>
                            <a:off x="1993320" y="735840"/>
                            <a:ext cx="240840" cy="291600"/>
                          </a:xfrm>
                          <a:custGeom>
                            <a:avLst/>
                            <a:gdLst/>
                            <a:ahLst/>
                            <a:rect l="0" t="0" r="r" b="b"/>
                            <a:pathLst>
                              <a:path fill="none" w="669" h="810">
                                <a:moveTo>
                                  <a:pt x="669" y="-1"/>
                                </a:moveTo>
                                <a:lnTo>
                                  <a:pt x="524" y="696"/>
                                </a:lnTo>
                                <a:lnTo>
                                  <a:pt x="358" y="809"/>
                                </a:lnTo>
                                <a:lnTo>
                                  <a:pt x="0" y="767"/>
                                </a:lnTo>
                              </a:path>
                            </a:pathLst>
                          </a:custGeom>
                          <a:ln w="1800">
                            <a:solidFill>
                              <a:srgbClr val="000000"/>
                            </a:solidFill>
                            <a:round/>
                          </a:ln>
                        </wps:spPr>
                        <wps:bodyPr/>
                      </wps:wsp>
                      <wps:wsp>
                        <wps:cNvSpPr/>
                        <wps:nvSpPr>
                          <wps:cNvPr id="161" name=""/>
                          <wps:cNvSpPr/>
                        </wps:nvSpPr>
                        <wps:spPr>
                          <a:xfrm>
                            <a:off x="2056680" y="703080"/>
                            <a:ext cx="720" cy="720"/>
                          </a:xfrm>
                          <a:prstGeom prst="rect">
                            <a:avLst/>
                          </a:prstGeom>
                          <a:solidFill>
                            <a:srgbClr val="ffffff"/>
                          </a:solidFill>
                          <a:ln w="0">
                            <a:solidFill>
                              <a:srgbClr val="000000"/>
                            </a:solidFill>
                          </a:ln>
                        </wps:spPr>
                        <wps:bodyPr/>
                      </wps:wsp>
                      <wps:wsp>
                        <wps:cNvSpPr/>
                        <wps:spPr>
                          <a:xfrm>
                            <a:off x="1920240" y="703080"/>
                            <a:ext cx="137160" cy="309960"/>
                          </a:xfrm>
                          <a:custGeom>
                            <a:avLst/>
                            <a:gdLst/>
                            <a:ahLst/>
                            <a:rect l="0" t="0" r="r" b="b"/>
                            <a:pathLst>
                              <a:path fill="none" w="381" h="861">
                                <a:moveTo>
                                  <a:pt x="0" y="825"/>
                                </a:moveTo>
                                <a:lnTo>
                                  <a:pt x="204" y="860"/>
                                </a:lnTo>
                                <a:lnTo>
                                  <a:pt x="381" y="0"/>
                                </a:lnTo>
                              </a:path>
                            </a:pathLst>
                          </a:custGeom>
                          <a:ln w="1800">
                            <a:solidFill>
                              <a:srgbClr val="000000"/>
                            </a:solidFill>
                            <a:round/>
                          </a:ln>
                        </wps:spPr>
                        <wps:bodyPr/>
                      </wps:wsp>
                      <wps:wsp>
                        <wps:cNvSpPr/>
                        <wps:spPr>
                          <a:xfrm>
                            <a:off x="1861920" y="717480"/>
                            <a:ext cx="167760" cy="271800"/>
                          </a:xfrm>
                          <a:custGeom>
                            <a:avLst/>
                            <a:gdLst/>
                            <a:ahLst/>
                            <a:rect l="0" t="0" r="r" b="b"/>
                            <a:pathLst>
                              <a:path w="466" h="755">
                                <a:moveTo>
                                  <a:pt x="305" y="754"/>
                                </a:moveTo>
                                <a:lnTo>
                                  <a:pt x="466" y="10"/>
                                </a:lnTo>
                                <a:lnTo>
                                  <a:pt x="150" y="-1"/>
                                </a:lnTo>
                                <a:lnTo>
                                  <a:pt x="0" y="698"/>
                                </a:lnTo>
                                <a:lnTo>
                                  <a:pt x="305" y="754"/>
                                </a:lnTo>
                                <a:close/>
                              </a:path>
                            </a:pathLst>
                          </a:custGeom>
                          <a:solidFill>
                            <a:srgbClr val="ffffff"/>
                          </a:solidFill>
                          <a:ln w="1800">
                            <a:solidFill>
                              <a:srgbClr val="000000"/>
                            </a:solidFill>
                            <a:round/>
                          </a:ln>
                        </wps:spPr>
                        <wps:bodyPr/>
                      </wps:wsp>
                      <wps:wsp>
                        <wps:cNvSpPr/>
                        <wps:nvSpPr>
                          <wps:cNvPr id="162" name=""/>
                          <wps:cNvSpPr/>
                        </wps:nvSpPr>
                        <wps:spPr>
                          <a:xfrm>
                            <a:off x="1892880" y="1026000"/>
                            <a:ext cx="720" cy="720"/>
                          </a:xfrm>
                          <a:prstGeom prst="rect">
                            <a:avLst/>
                          </a:prstGeom>
                          <a:solidFill>
                            <a:srgbClr val="ffffff"/>
                          </a:solidFill>
                          <a:ln w="0">
                            <a:solidFill>
                              <a:srgbClr val="000000"/>
                            </a:solidFill>
                          </a:ln>
                        </wps:spPr>
                        <wps:bodyPr/>
                      </wps:wsp>
                      <wps:wsp>
                        <wps:cNvSpPr/>
                        <wps:spPr>
                          <a:xfrm>
                            <a:off x="1864440" y="1026000"/>
                            <a:ext cx="28440" cy="5760"/>
                          </a:xfrm>
                          <a:custGeom>
                            <a:avLst/>
                            <a:gdLst/>
                            <a:ahLst/>
                            <a:rect l="0" t="0" r="r" b="b"/>
                            <a:pathLst>
                              <a:path fill="none" w="79" h="16">
                                <a:moveTo>
                                  <a:pt x="0" y="15"/>
                                </a:moveTo>
                                <a:lnTo>
                                  <a:pt x="64" y="15"/>
                                </a:lnTo>
                                <a:lnTo>
                                  <a:pt x="80" y="0"/>
                                </a:lnTo>
                              </a:path>
                            </a:pathLst>
                          </a:custGeom>
                          <a:ln w="1800">
                            <a:solidFill>
                              <a:srgbClr val="000000"/>
                            </a:solidFill>
                            <a:round/>
                          </a:ln>
                        </wps:spPr>
                        <wps:bodyPr/>
                      </wps:wsp>
                      <wps:wsp>
                        <wps:cNvSpPr/>
                        <wps:nvSpPr>
                          <wps:cNvPr id="163" name=""/>
                          <wps:cNvSpPr/>
                        </wps:nvSpPr>
                        <wps:spPr>
                          <a:xfrm>
                            <a:off x="1797120" y="1001880"/>
                            <a:ext cx="720" cy="720"/>
                          </a:xfrm>
                          <a:prstGeom prst="rect">
                            <a:avLst/>
                          </a:prstGeom>
                          <a:solidFill>
                            <a:srgbClr val="ffffff"/>
                          </a:solidFill>
                          <a:ln w="0">
                            <a:solidFill>
                              <a:srgbClr val="000000"/>
                            </a:solidFill>
                          </a:ln>
                        </wps:spPr>
                        <wps:bodyPr/>
                      </wps:wsp>
                      <wps:wsp>
                        <wps:cNvSpPr/>
                        <wps:spPr>
                          <a:xfrm>
                            <a:off x="1797120" y="1001880"/>
                            <a:ext cx="69840" cy="25920"/>
                          </a:xfrm>
                          <a:custGeom>
                            <a:avLst/>
                            <a:gdLst/>
                            <a:ahLst/>
                            <a:rect l="0" t="0" r="r" b="b"/>
                            <a:pathLst>
                              <a:path fill="none" w="194" h="72">
                                <a:moveTo>
                                  <a:pt x="124" y="52"/>
                                </a:moveTo>
                                <a:lnTo>
                                  <a:pt x="124" y="56"/>
                                </a:lnTo>
                                <a:lnTo>
                                  <a:pt x="150" y="67"/>
                                </a:lnTo>
                                <a:lnTo>
                                  <a:pt x="194" y="72"/>
                                </a:lnTo>
                                <a:lnTo>
                                  <a:pt x="0" y="-1"/>
                                </a:lnTo>
                              </a:path>
                            </a:pathLst>
                          </a:custGeom>
                          <a:ln w="1800">
                            <a:solidFill>
                              <a:srgbClr val="000000"/>
                            </a:solidFill>
                            <a:round/>
                          </a:ln>
                        </wps:spPr>
                        <wps:bodyPr/>
                      </wps:wsp>
                      <wps:wsp>
                        <wps:cNvSpPr/>
                        <wps:nvSpPr>
                          <wps:cNvPr id="164" name=""/>
                          <wps:cNvSpPr/>
                        </wps:nvSpPr>
                        <wps:spPr>
                          <a:xfrm>
                            <a:off x="1866240" y="1029960"/>
                            <a:ext cx="720" cy="720"/>
                          </a:xfrm>
                          <a:prstGeom prst="rect">
                            <a:avLst/>
                          </a:prstGeom>
                          <a:solidFill>
                            <a:srgbClr val="ffffff"/>
                          </a:solidFill>
                          <a:ln w="0">
                            <a:solidFill>
                              <a:srgbClr val="000000"/>
                            </a:solidFill>
                          </a:ln>
                        </wps:spPr>
                        <wps:bodyPr/>
                      </wps:wsp>
                      <wps:wsp>
                        <wps:cNvSpPr/>
                        <wps:spPr>
                          <a:xfrm>
                            <a:off x="1798920" y="1026000"/>
                            <a:ext cx="68040" cy="9000"/>
                          </a:xfrm>
                          <a:custGeom>
                            <a:avLst/>
                            <a:gdLst/>
                            <a:ahLst/>
                            <a:rect l="0" t="0" r="r" b="b"/>
                            <a:pathLst>
                              <a:path fill="none" w="189" h="25">
                                <a:moveTo>
                                  <a:pt x="0" y="0"/>
                                </a:moveTo>
                                <a:lnTo>
                                  <a:pt x="44" y="10"/>
                                </a:lnTo>
                                <a:lnTo>
                                  <a:pt x="144" y="24"/>
                                </a:lnTo>
                                <a:lnTo>
                                  <a:pt x="188" y="10"/>
                                </a:lnTo>
                              </a:path>
                            </a:pathLst>
                          </a:custGeom>
                          <a:ln w="1800">
                            <a:solidFill>
                              <a:srgbClr val="000000"/>
                            </a:solidFill>
                            <a:round/>
                          </a:ln>
                        </wps:spPr>
                        <wps:bodyPr/>
                      </wps:wsp>
                      <wps:wsp>
                        <wps:cNvSpPr/>
                        <wps:nvSpPr>
                          <wps:cNvPr id="165" name=""/>
                          <wps:cNvSpPr/>
                        </wps:nvSpPr>
                        <wps:spPr>
                          <a:xfrm>
                            <a:off x="1668240" y="1010880"/>
                            <a:ext cx="720" cy="720"/>
                          </a:xfrm>
                          <a:prstGeom prst="rect">
                            <a:avLst/>
                          </a:prstGeom>
                          <a:solidFill>
                            <a:srgbClr val="ffffff"/>
                          </a:solidFill>
                          <a:ln w="0">
                            <a:solidFill>
                              <a:srgbClr val="000000"/>
                            </a:solidFill>
                          </a:ln>
                        </wps:spPr>
                        <wps:bodyPr/>
                      </wps:wsp>
                      <wps:wsp>
                        <wps:cNvSpPr/>
                        <wps:spPr>
                          <a:xfrm>
                            <a:off x="1668240" y="1010880"/>
                            <a:ext cx="29160" cy="9360"/>
                          </a:xfrm>
                          <a:custGeom>
                            <a:avLst/>
                            <a:gdLst/>
                            <a:ahLst/>
                            <a:rect l="0" t="0" r="r" b="b"/>
                            <a:pathLst>
                              <a:path fill="none" w="81" h="26">
                                <a:moveTo>
                                  <a:pt x="81" y="26"/>
                                </a:moveTo>
                                <a:lnTo>
                                  <a:pt x="27" y="15"/>
                                </a:lnTo>
                                <a:lnTo>
                                  <a:pt x="0" y="-1"/>
                                </a:lnTo>
                              </a:path>
                            </a:pathLst>
                          </a:custGeom>
                          <a:ln w="1800">
                            <a:solidFill>
                              <a:srgbClr val="000000"/>
                            </a:solidFill>
                            <a:round/>
                          </a:ln>
                        </wps:spPr>
                        <wps:bodyPr/>
                      </wps:wsp>
                      <wps:wsp>
                        <wps:cNvSpPr/>
                        <wps:nvSpPr>
                          <wps:cNvPr id="166" name=""/>
                          <wps:cNvSpPr/>
                        </wps:nvSpPr>
                        <wps:spPr>
                          <a:xfrm>
                            <a:off x="1737360" y="1026000"/>
                            <a:ext cx="720" cy="720"/>
                          </a:xfrm>
                          <a:prstGeom prst="rect">
                            <a:avLst/>
                          </a:prstGeom>
                          <a:solidFill>
                            <a:srgbClr val="ffffff"/>
                          </a:solidFill>
                          <a:ln w="0">
                            <a:solidFill>
                              <a:srgbClr val="000000"/>
                            </a:solidFill>
                          </a:ln>
                        </wps:spPr>
                        <wps:bodyPr/>
                      </wps:wsp>
                      <wps:wsp>
                        <wps:cNvSpPr/>
                        <wps:spPr>
                          <a:xfrm>
                            <a:off x="1737360" y="1026000"/>
                            <a:ext cx="21600" cy="9000"/>
                          </a:xfrm>
                          <a:custGeom>
                            <a:avLst/>
                            <a:gdLst/>
                            <a:ahLst/>
                            <a:rect l="0" t="0" r="r" b="b"/>
                            <a:pathLst>
                              <a:path fill="none" w="60" h="25">
                                <a:moveTo>
                                  <a:pt x="60" y="24"/>
                                </a:moveTo>
                                <a:lnTo>
                                  <a:pt x="38" y="10"/>
                                </a:lnTo>
                                <a:lnTo>
                                  <a:pt x="0" y="0"/>
                                </a:lnTo>
                              </a:path>
                            </a:pathLst>
                          </a:custGeom>
                          <a:ln w="1800">
                            <a:solidFill>
                              <a:srgbClr val="000000"/>
                            </a:solidFill>
                            <a:round/>
                          </a:ln>
                        </wps:spPr>
                        <wps:bodyPr/>
                      </wps:wsp>
                      <wps:wsp>
                        <wps:cNvSpPr/>
                        <wps:nvSpPr>
                          <wps:cNvPr id="167" name=""/>
                          <wps:cNvSpPr/>
                        </wps:nvSpPr>
                        <wps:spPr>
                          <a:xfrm>
                            <a:off x="1743120" y="1045800"/>
                            <a:ext cx="720" cy="720"/>
                          </a:xfrm>
                          <a:prstGeom prst="rect">
                            <a:avLst/>
                          </a:prstGeom>
                          <a:solidFill>
                            <a:srgbClr val="ffffff"/>
                          </a:solidFill>
                          <a:ln w="0">
                            <a:solidFill>
                              <a:srgbClr val="000000"/>
                            </a:solidFill>
                          </a:ln>
                        </wps:spPr>
                        <wps:bodyPr/>
                      </wps:wsp>
                      <wps:wsp>
                        <wps:cNvSpPr/>
                        <wps:spPr>
                          <a:xfrm>
                            <a:off x="1582920" y="1026000"/>
                            <a:ext cx="182880" cy="19800"/>
                          </a:xfrm>
                          <a:custGeom>
                            <a:avLst/>
                            <a:gdLst/>
                            <a:ahLst/>
                            <a:rect l="0" t="0" r="r" b="b"/>
                            <a:pathLst>
                              <a:path fill="none" w="508" h="55">
                                <a:moveTo>
                                  <a:pt x="0" y="0"/>
                                </a:moveTo>
                                <a:lnTo>
                                  <a:pt x="90" y="40"/>
                                </a:lnTo>
                                <a:lnTo>
                                  <a:pt x="194" y="44"/>
                                </a:lnTo>
                                <a:lnTo>
                                  <a:pt x="386" y="44"/>
                                </a:lnTo>
                                <a:lnTo>
                                  <a:pt x="444" y="54"/>
                                </a:lnTo>
                                <a:lnTo>
                                  <a:pt x="487" y="54"/>
                                </a:lnTo>
                                <a:lnTo>
                                  <a:pt x="508" y="49"/>
                                </a:lnTo>
                                <a:lnTo>
                                  <a:pt x="508" y="35"/>
                                </a:lnTo>
                                <a:lnTo>
                                  <a:pt x="487" y="24"/>
                                </a:lnTo>
                                <a:lnTo>
                                  <a:pt x="450" y="19"/>
                                </a:lnTo>
                                <a:lnTo>
                                  <a:pt x="427" y="29"/>
                                </a:lnTo>
                                <a:lnTo>
                                  <a:pt x="427" y="44"/>
                                </a:lnTo>
                                <a:lnTo>
                                  <a:pt x="444" y="54"/>
                                </a:lnTo>
                              </a:path>
                            </a:pathLst>
                          </a:custGeom>
                          <a:ln w="1800">
                            <a:solidFill>
                              <a:srgbClr val="000000"/>
                            </a:solidFill>
                            <a:round/>
                          </a:ln>
                        </wps:spPr>
                        <wps:bodyPr/>
                      </wps:wsp>
                      <wps:wsp>
                        <wps:cNvSpPr/>
                        <wps:nvSpPr>
                          <wps:cNvPr id="168" name=""/>
                          <wps:cNvSpPr/>
                        </wps:nvSpPr>
                        <wps:spPr>
                          <a:xfrm>
                            <a:off x="1454040" y="1146240"/>
                            <a:ext cx="720" cy="720"/>
                          </a:xfrm>
                          <a:prstGeom prst="rect">
                            <a:avLst/>
                          </a:prstGeom>
                          <a:solidFill>
                            <a:srgbClr val="ffffff"/>
                          </a:solidFill>
                          <a:ln w="0">
                            <a:solidFill>
                              <a:srgbClr val="000000"/>
                            </a:solidFill>
                          </a:ln>
                        </wps:spPr>
                        <wps:bodyPr/>
                      </wps:wsp>
                      <wps:wsp>
                        <wps:cNvSpPr/>
                        <wps:spPr>
                          <a:xfrm>
                            <a:off x="1438920" y="1075680"/>
                            <a:ext cx="15120" cy="70560"/>
                          </a:xfrm>
                          <a:custGeom>
                            <a:avLst/>
                            <a:gdLst/>
                            <a:ahLst/>
                            <a:rect l="0" t="0" r="r" b="b"/>
                            <a:pathLst>
                              <a:path fill="none" w="42" h="196">
                                <a:moveTo>
                                  <a:pt x="0" y="-1"/>
                                </a:moveTo>
                                <a:lnTo>
                                  <a:pt x="0" y="52"/>
                                </a:lnTo>
                                <a:lnTo>
                                  <a:pt x="42" y="195"/>
                                </a:lnTo>
                              </a:path>
                            </a:pathLst>
                          </a:custGeom>
                          <a:ln w="1800">
                            <a:solidFill>
                              <a:srgbClr val="000000"/>
                            </a:solidFill>
                            <a:round/>
                          </a:ln>
                        </wps:spPr>
                        <wps:bodyPr/>
                      </wps:wsp>
                      <wps:wsp>
                        <wps:cNvSpPr/>
                        <wps:nvSpPr>
                          <wps:cNvPr id="169" name=""/>
                          <wps:cNvSpPr/>
                        </wps:nvSpPr>
                        <wps:spPr>
                          <a:xfrm>
                            <a:off x="1469880" y="1073880"/>
                            <a:ext cx="720" cy="720"/>
                          </a:xfrm>
                          <a:prstGeom prst="rect">
                            <a:avLst/>
                          </a:prstGeom>
                          <a:solidFill>
                            <a:srgbClr val="ffffff"/>
                          </a:solidFill>
                          <a:ln w="0">
                            <a:solidFill>
                              <a:srgbClr val="000000"/>
                            </a:solidFill>
                          </a:ln>
                        </wps:spPr>
                        <wps:bodyPr/>
                      </wps:wsp>
                      <wps:wsp>
                        <wps:cNvSpPr/>
                        <wps:spPr>
                          <a:xfrm flipH="1" flipV="1">
                            <a:off x="1469880" y="1073880"/>
                            <a:ext cx="20880" cy="45720"/>
                          </a:xfrm>
                          <a:prstGeom prst="line">
                            <a:avLst/>
                          </a:prstGeom>
                          <a:ln w="1800">
                            <a:solidFill>
                              <a:srgbClr val="000000"/>
                            </a:solidFill>
                            <a:round/>
                          </a:ln>
                        </wps:spPr>
                        <wps:style>
                          <a:lnRef idx="0"/>
                          <a:fillRef idx="0"/>
                          <a:effectRef idx="0"/>
                          <a:fontRef idx="minor"/>
                        </wps:style>
                        <wps:bodyPr/>
                      </wps:wsp>
                      <wps:wsp>
                        <wps:cNvSpPr/>
                        <wps:nvSpPr>
                          <wps:cNvPr id="170" name=""/>
                          <wps:cNvSpPr/>
                        </wps:nvSpPr>
                        <wps:spPr>
                          <a:xfrm>
                            <a:off x="1525320" y="1118160"/>
                            <a:ext cx="720" cy="720"/>
                          </a:xfrm>
                          <a:prstGeom prst="rect">
                            <a:avLst/>
                          </a:prstGeom>
                          <a:solidFill>
                            <a:srgbClr val="ffffff"/>
                          </a:solidFill>
                          <a:ln w="0">
                            <a:solidFill>
                              <a:srgbClr val="000000"/>
                            </a:solidFill>
                          </a:ln>
                        </wps:spPr>
                        <wps:bodyPr/>
                      </wps:wsp>
                      <wps:wsp>
                        <wps:cNvSpPr/>
                        <wps:spPr>
                          <a:xfrm>
                            <a:off x="1502280" y="1070640"/>
                            <a:ext cx="23040" cy="47520"/>
                          </a:xfrm>
                          <a:prstGeom prst="line">
                            <a:avLst/>
                          </a:prstGeom>
                          <a:ln w="1800">
                            <a:solidFill>
                              <a:srgbClr val="000000"/>
                            </a:solidFill>
                            <a:round/>
                          </a:ln>
                        </wps:spPr>
                        <wps:style>
                          <a:lnRef idx="0"/>
                          <a:fillRef idx="0"/>
                          <a:effectRef idx="0"/>
                          <a:fontRef idx="minor"/>
                        </wps:style>
                        <wps:bodyPr/>
                      </wps:wsp>
                      <wps:wsp>
                        <wps:cNvSpPr/>
                        <wps:nvSpPr>
                          <wps:cNvPr id="171" name=""/>
                          <wps:cNvSpPr/>
                        </wps:nvSpPr>
                        <wps:spPr>
                          <a:xfrm>
                            <a:off x="1533600" y="1068840"/>
                            <a:ext cx="720" cy="720"/>
                          </a:xfrm>
                          <a:prstGeom prst="rect">
                            <a:avLst/>
                          </a:prstGeom>
                          <a:solidFill>
                            <a:srgbClr val="ffffff"/>
                          </a:solidFill>
                          <a:ln w="0">
                            <a:solidFill>
                              <a:srgbClr val="000000"/>
                            </a:solidFill>
                          </a:ln>
                        </wps:spPr>
                        <wps:bodyPr/>
                      </wps:wsp>
                      <wps:wsp>
                        <wps:cNvSpPr/>
                        <wps:spPr>
                          <a:xfrm flipH="1" flipV="1">
                            <a:off x="1533600" y="1068840"/>
                            <a:ext cx="27360" cy="47520"/>
                          </a:xfrm>
                          <a:prstGeom prst="line">
                            <a:avLst/>
                          </a:prstGeom>
                          <a:ln w="1800">
                            <a:solidFill>
                              <a:srgbClr val="000000"/>
                            </a:solidFill>
                            <a:round/>
                          </a:ln>
                        </wps:spPr>
                        <wps:style>
                          <a:lnRef idx="0"/>
                          <a:fillRef idx="0"/>
                          <a:effectRef idx="0"/>
                          <a:fontRef idx="minor"/>
                        </wps:style>
                        <wps:bodyPr/>
                      </wps:wsp>
                      <wps:wsp>
                        <wps:cNvSpPr/>
                        <wps:nvSpPr>
                          <wps:cNvPr id="172" name=""/>
                          <wps:cNvSpPr/>
                        </wps:nvSpPr>
                        <wps:spPr>
                          <a:xfrm>
                            <a:off x="1596960" y="1112400"/>
                            <a:ext cx="720" cy="720"/>
                          </a:xfrm>
                          <a:prstGeom prst="rect">
                            <a:avLst/>
                          </a:prstGeom>
                          <a:solidFill>
                            <a:srgbClr val="ffffff"/>
                          </a:solidFill>
                          <a:ln w="0">
                            <a:solidFill>
                              <a:srgbClr val="000000"/>
                            </a:solidFill>
                          </a:ln>
                        </wps:spPr>
                        <wps:bodyPr/>
                      </wps:wsp>
                      <wps:wsp>
                        <wps:cNvSpPr/>
                        <wps:spPr>
                          <a:xfrm>
                            <a:off x="1567800" y="1066680"/>
                            <a:ext cx="29160" cy="45720"/>
                          </a:xfrm>
                          <a:prstGeom prst="line">
                            <a:avLst/>
                          </a:prstGeom>
                          <a:ln w="1800">
                            <a:solidFill>
                              <a:srgbClr val="000000"/>
                            </a:solidFill>
                            <a:round/>
                          </a:ln>
                        </wps:spPr>
                        <wps:style>
                          <a:lnRef idx="0"/>
                          <a:fillRef idx="0"/>
                          <a:effectRef idx="0"/>
                          <a:fontRef idx="minor"/>
                        </wps:style>
                        <wps:bodyPr/>
                      </wps:wsp>
                      <wps:wsp>
                        <wps:cNvSpPr/>
                        <wps:nvSpPr>
                          <wps:cNvPr id="173" name=""/>
                          <wps:cNvSpPr/>
                        </wps:nvSpPr>
                        <wps:spPr>
                          <a:xfrm>
                            <a:off x="1600920" y="1063080"/>
                            <a:ext cx="720" cy="720"/>
                          </a:xfrm>
                          <a:prstGeom prst="rect">
                            <a:avLst/>
                          </a:prstGeom>
                          <a:solidFill>
                            <a:srgbClr val="ffffff"/>
                          </a:solidFill>
                          <a:ln w="0">
                            <a:solidFill>
                              <a:srgbClr val="000000"/>
                            </a:solidFill>
                          </a:ln>
                        </wps:spPr>
                        <wps:bodyPr/>
                      </wps:wsp>
                      <wps:wsp>
                        <wps:cNvSpPr/>
                        <wps:spPr>
                          <a:xfrm flipH="1" flipV="1">
                            <a:off x="1600920" y="1063080"/>
                            <a:ext cx="29160" cy="47520"/>
                          </a:xfrm>
                          <a:prstGeom prst="line">
                            <a:avLst/>
                          </a:prstGeom>
                          <a:ln w="1800">
                            <a:solidFill>
                              <a:srgbClr val="000000"/>
                            </a:solidFill>
                            <a:round/>
                          </a:ln>
                        </wps:spPr>
                        <wps:style>
                          <a:lnRef idx="0"/>
                          <a:fillRef idx="0"/>
                          <a:effectRef idx="0"/>
                          <a:fontRef idx="minor"/>
                        </wps:style>
                        <wps:bodyPr/>
                      </wps:wsp>
                      <wps:wsp>
                        <wps:cNvSpPr/>
                        <wps:nvSpPr>
                          <wps:cNvPr id="174" name=""/>
                          <wps:cNvSpPr/>
                        </wps:nvSpPr>
                        <wps:spPr>
                          <a:xfrm>
                            <a:off x="1666080" y="1107360"/>
                            <a:ext cx="720" cy="720"/>
                          </a:xfrm>
                          <a:prstGeom prst="rect">
                            <a:avLst/>
                          </a:prstGeom>
                          <a:solidFill>
                            <a:srgbClr val="ffffff"/>
                          </a:solidFill>
                          <a:ln w="0">
                            <a:solidFill>
                              <a:srgbClr val="000000"/>
                            </a:solidFill>
                          </a:ln>
                        </wps:spPr>
                        <wps:bodyPr/>
                      </wps:wsp>
                      <wps:wsp>
                        <wps:cNvSpPr/>
                        <wps:spPr>
                          <a:xfrm>
                            <a:off x="1631160" y="1059120"/>
                            <a:ext cx="34200" cy="47520"/>
                          </a:xfrm>
                          <a:prstGeom prst="line">
                            <a:avLst/>
                          </a:prstGeom>
                          <a:ln w="1800">
                            <a:solidFill>
                              <a:srgbClr val="000000"/>
                            </a:solidFill>
                            <a:round/>
                          </a:ln>
                        </wps:spPr>
                        <wps:style>
                          <a:lnRef idx="0"/>
                          <a:fillRef idx="0"/>
                          <a:effectRef idx="0"/>
                          <a:fontRef idx="minor"/>
                        </wps:style>
                        <wps:bodyPr/>
                      </wps:wsp>
                      <wps:wsp>
                        <wps:cNvSpPr/>
                        <wps:nvSpPr>
                          <wps:cNvPr id="175" name=""/>
                          <wps:cNvSpPr/>
                        </wps:nvSpPr>
                        <wps:spPr>
                          <a:xfrm>
                            <a:off x="1666080" y="1058040"/>
                            <a:ext cx="720" cy="720"/>
                          </a:xfrm>
                          <a:prstGeom prst="rect">
                            <a:avLst/>
                          </a:prstGeom>
                          <a:solidFill>
                            <a:srgbClr val="ffffff"/>
                          </a:solidFill>
                          <a:ln w="0">
                            <a:solidFill>
                              <a:srgbClr val="000000"/>
                            </a:solidFill>
                          </a:ln>
                        </wps:spPr>
                        <wps:bodyPr/>
                      </wps:wsp>
                      <wps:wsp>
                        <wps:cNvSpPr/>
                        <wps:spPr>
                          <a:xfrm flipH="1" flipV="1">
                            <a:off x="1666080" y="1058040"/>
                            <a:ext cx="34200" cy="47520"/>
                          </a:xfrm>
                          <a:prstGeom prst="line">
                            <a:avLst/>
                          </a:prstGeom>
                          <a:ln w="1800">
                            <a:solidFill>
                              <a:srgbClr val="000000"/>
                            </a:solidFill>
                            <a:round/>
                          </a:ln>
                        </wps:spPr>
                        <wps:style>
                          <a:lnRef idx="0"/>
                          <a:fillRef idx="0"/>
                          <a:effectRef idx="0"/>
                          <a:fontRef idx="minor"/>
                        </wps:style>
                        <wps:bodyPr/>
                      </wps:wsp>
                      <wps:wsp>
                        <wps:cNvSpPr/>
                        <wps:nvSpPr>
                          <wps:cNvPr id="176" name=""/>
                          <wps:cNvSpPr/>
                        </wps:nvSpPr>
                        <wps:spPr>
                          <a:xfrm>
                            <a:off x="1750680" y="1101600"/>
                            <a:ext cx="720" cy="720"/>
                          </a:xfrm>
                          <a:prstGeom prst="rect">
                            <a:avLst/>
                          </a:prstGeom>
                          <a:solidFill>
                            <a:srgbClr val="ffffff"/>
                          </a:solidFill>
                          <a:ln w="0">
                            <a:solidFill>
                              <a:srgbClr val="000000"/>
                            </a:solidFill>
                          </a:ln>
                        </wps:spPr>
                        <wps:bodyPr/>
                      </wps:wsp>
                      <wps:wsp>
                        <wps:cNvSpPr/>
                        <wps:spPr>
                          <a:xfrm>
                            <a:off x="1438920" y="1054080"/>
                            <a:ext cx="311760" cy="92160"/>
                          </a:xfrm>
                          <a:custGeom>
                            <a:avLst/>
                            <a:gdLst/>
                            <a:ahLst/>
                            <a:rect l="0" t="0" r="r" b="b"/>
                            <a:pathLst>
                              <a:path fill="none" w="866" h="256">
                                <a:moveTo>
                                  <a:pt x="42" y="195"/>
                                </a:moveTo>
                                <a:lnTo>
                                  <a:pt x="42" y="255"/>
                                </a:lnTo>
                                <a:lnTo>
                                  <a:pt x="866" y="255"/>
                                </a:lnTo>
                                <a:lnTo>
                                  <a:pt x="866" y="131"/>
                                </a:lnTo>
                                <a:lnTo>
                                  <a:pt x="760" y="-1"/>
                                </a:lnTo>
                                <a:lnTo>
                                  <a:pt x="0" y="59"/>
                                </a:lnTo>
                                <a:lnTo>
                                  <a:pt x="42" y="195"/>
                                </a:lnTo>
                                <a:lnTo>
                                  <a:pt x="866" y="131"/>
                                </a:lnTo>
                              </a:path>
                            </a:pathLst>
                          </a:custGeom>
                          <a:ln w="1800">
                            <a:solidFill>
                              <a:srgbClr val="000000"/>
                            </a:solidFill>
                            <a:round/>
                          </a:ln>
                        </wps:spPr>
                        <wps:bodyPr/>
                      </wps:wsp>
                      <wps:wsp>
                        <wps:cNvSpPr/>
                        <wps:spPr>
                          <a:xfrm>
                            <a:off x="555120" y="587880"/>
                            <a:ext cx="125640" cy="172080"/>
                          </a:xfrm>
                          <a:custGeom>
                            <a:avLst/>
                            <a:gdLst/>
                            <a:ahLst/>
                            <a:rect l="0" t="0" r="r" b="b"/>
                            <a:pathLst>
                              <a:path w="349" h="478">
                                <a:moveTo>
                                  <a:pt x="305" y="477"/>
                                </a:moveTo>
                                <a:lnTo>
                                  <a:pt x="332" y="417"/>
                                </a:lnTo>
                                <a:lnTo>
                                  <a:pt x="327" y="375"/>
                                </a:lnTo>
                                <a:lnTo>
                                  <a:pt x="332" y="335"/>
                                </a:lnTo>
                                <a:lnTo>
                                  <a:pt x="349" y="276"/>
                                </a:lnTo>
                                <a:lnTo>
                                  <a:pt x="337" y="216"/>
                                </a:lnTo>
                                <a:lnTo>
                                  <a:pt x="311" y="96"/>
                                </a:lnTo>
                                <a:lnTo>
                                  <a:pt x="316" y="-1"/>
                                </a:lnTo>
                                <a:lnTo>
                                  <a:pt x="305" y="5"/>
                                </a:lnTo>
                                <a:lnTo>
                                  <a:pt x="221" y="91"/>
                                </a:lnTo>
                                <a:lnTo>
                                  <a:pt x="155" y="128"/>
                                </a:lnTo>
                                <a:lnTo>
                                  <a:pt x="81" y="144"/>
                                </a:lnTo>
                                <a:lnTo>
                                  <a:pt x="44" y="169"/>
                                </a:lnTo>
                                <a:lnTo>
                                  <a:pt x="0" y="204"/>
                                </a:lnTo>
                                <a:lnTo>
                                  <a:pt x="13" y="232"/>
                                </a:lnTo>
                                <a:lnTo>
                                  <a:pt x="81" y="262"/>
                                </a:lnTo>
                                <a:lnTo>
                                  <a:pt x="124" y="319"/>
                                </a:lnTo>
                                <a:lnTo>
                                  <a:pt x="178" y="386"/>
                                </a:lnTo>
                                <a:lnTo>
                                  <a:pt x="305" y="477"/>
                                </a:lnTo>
                                <a:close/>
                              </a:path>
                            </a:pathLst>
                          </a:custGeom>
                          <a:solidFill>
                            <a:srgbClr val="ffffff"/>
                          </a:solidFill>
                          <a:ln w="1800">
                            <a:solidFill>
                              <a:srgbClr val="000000"/>
                            </a:solidFill>
                            <a:round/>
                          </a:ln>
                        </wps:spPr>
                        <wps:bodyPr/>
                      </wps:wsp>
                      <wps:wsp>
                        <wps:cNvSpPr/>
                        <wps:spPr>
                          <a:xfrm>
                            <a:off x="1696680" y="1020600"/>
                            <a:ext cx="101520" cy="5760"/>
                          </a:xfrm>
                          <a:custGeom>
                            <a:avLst/>
                            <a:gdLst/>
                            <a:ahLst/>
                            <a:rect l="0" t="0" r="r" b="b"/>
                            <a:pathLst>
                              <a:path w="282" h="16">
                                <a:moveTo>
                                  <a:pt x="111" y="16"/>
                                </a:moveTo>
                                <a:lnTo>
                                  <a:pt x="282" y="16"/>
                                </a:lnTo>
                                <a:lnTo>
                                  <a:pt x="229" y="0"/>
                                </a:lnTo>
                                <a:lnTo>
                                  <a:pt x="111" y="0"/>
                                </a:lnTo>
                                <a:lnTo>
                                  <a:pt x="0" y="0"/>
                                </a:lnTo>
                                <a:lnTo>
                                  <a:pt x="111" y="16"/>
                                </a:lnTo>
                                <a:close/>
                              </a:path>
                            </a:pathLst>
                          </a:custGeom>
                          <a:solidFill>
                            <a:srgbClr val="ffffff"/>
                          </a:solidFill>
                          <a:ln w="1800">
                            <a:solidFill>
                              <a:srgbClr val="000000"/>
                            </a:solidFill>
                            <a:round/>
                          </a:ln>
                        </wps:spPr>
                        <wps:bodyPr/>
                      </wps:wsp>
                      <wps:wsp>
                        <wps:cNvSpPr/>
                        <wps:spPr>
                          <a:xfrm>
                            <a:off x="992520" y="632520"/>
                            <a:ext cx="590400" cy="393840"/>
                          </a:xfrm>
                          <a:custGeom>
                            <a:avLst/>
                            <a:gdLst/>
                            <a:ahLst/>
                            <a:rect l="0" t="0" r="r" b="b"/>
                            <a:pathLst>
                              <a:path w="1640" h="1094">
                                <a:moveTo>
                                  <a:pt x="1640" y="1094"/>
                                </a:moveTo>
                                <a:lnTo>
                                  <a:pt x="1587" y="1046"/>
                                </a:lnTo>
                                <a:lnTo>
                                  <a:pt x="1559" y="996"/>
                                </a:lnTo>
                                <a:lnTo>
                                  <a:pt x="1524" y="975"/>
                                </a:lnTo>
                                <a:lnTo>
                                  <a:pt x="1469" y="981"/>
                                </a:lnTo>
                                <a:lnTo>
                                  <a:pt x="1389" y="991"/>
                                </a:lnTo>
                                <a:lnTo>
                                  <a:pt x="1271" y="986"/>
                                </a:lnTo>
                                <a:lnTo>
                                  <a:pt x="1187" y="954"/>
                                </a:lnTo>
                                <a:lnTo>
                                  <a:pt x="1095" y="894"/>
                                </a:lnTo>
                                <a:lnTo>
                                  <a:pt x="913" y="688"/>
                                </a:lnTo>
                                <a:lnTo>
                                  <a:pt x="860" y="586"/>
                                </a:lnTo>
                                <a:lnTo>
                                  <a:pt x="818" y="488"/>
                                </a:lnTo>
                                <a:lnTo>
                                  <a:pt x="763" y="390"/>
                                </a:lnTo>
                                <a:lnTo>
                                  <a:pt x="694" y="309"/>
                                </a:lnTo>
                                <a:lnTo>
                                  <a:pt x="645" y="245"/>
                                </a:lnTo>
                                <a:lnTo>
                                  <a:pt x="629" y="159"/>
                                </a:lnTo>
                                <a:lnTo>
                                  <a:pt x="592" y="76"/>
                                </a:lnTo>
                                <a:lnTo>
                                  <a:pt x="529" y="0"/>
                                </a:lnTo>
                                <a:lnTo>
                                  <a:pt x="529" y="46"/>
                                </a:lnTo>
                                <a:lnTo>
                                  <a:pt x="513" y="88"/>
                                </a:lnTo>
                                <a:lnTo>
                                  <a:pt x="469" y="127"/>
                                </a:lnTo>
                                <a:lnTo>
                                  <a:pt x="396" y="159"/>
                                </a:lnTo>
                                <a:lnTo>
                                  <a:pt x="315" y="210"/>
                                </a:lnTo>
                                <a:lnTo>
                                  <a:pt x="236" y="293"/>
                                </a:lnTo>
                                <a:lnTo>
                                  <a:pt x="155" y="381"/>
                                </a:lnTo>
                                <a:lnTo>
                                  <a:pt x="65" y="457"/>
                                </a:lnTo>
                                <a:lnTo>
                                  <a:pt x="0" y="601"/>
                                </a:lnTo>
                                <a:lnTo>
                                  <a:pt x="59" y="645"/>
                                </a:lnTo>
                                <a:lnTo>
                                  <a:pt x="100" y="718"/>
                                </a:lnTo>
                                <a:lnTo>
                                  <a:pt x="208" y="698"/>
                                </a:lnTo>
                                <a:lnTo>
                                  <a:pt x="534" y="857"/>
                                </a:lnTo>
                                <a:lnTo>
                                  <a:pt x="739" y="933"/>
                                </a:lnTo>
                                <a:lnTo>
                                  <a:pt x="502" y="975"/>
                                </a:lnTo>
                                <a:lnTo>
                                  <a:pt x="176" y="1094"/>
                                </a:lnTo>
                                <a:lnTo>
                                  <a:pt x="1640" y="1094"/>
                                </a:lnTo>
                                <a:close/>
                              </a:path>
                            </a:pathLst>
                          </a:custGeom>
                          <a:solidFill>
                            <a:srgbClr val="ffffff"/>
                          </a:solidFill>
                          <a:ln w="1800">
                            <a:solidFill>
                              <a:srgbClr val="000000"/>
                            </a:solidFill>
                            <a:round/>
                          </a:ln>
                        </wps:spPr>
                        <wps:bodyPr/>
                      </wps:wsp>
                      <wps:wsp>
                        <wps:cNvSpPr/>
                        <wps:spPr>
                          <a:xfrm>
                            <a:off x="151200" y="104040"/>
                            <a:ext cx="2479680" cy="2141280"/>
                          </a:xfrm>
                          <a:custGeom>
                            <a:avLst/>
                            <a:gdLst/>
                            <a:ahLst/>
                            <a:rect l="0" t="0" r="r" b="b"/>
                            <a:pathLst>
                              <a:path w="6888" h="5948">
                                <a:moveTo>
                                  <a:pt x="2487" y="3196"/>
                                </a:moveTo>
                                <a:lnTo>
                                  <a:pt x="6170" y="3196"/>
                                </a:lnTo>
                                <a:lnTo>
                                  <a:pt x="6170" y="4952"/>
                                </a:lnTo>
                                <a:lnTo>
                                  <a:pt x="6107" y="4818"/>
                                </a:lnTo>
                                <a:lnTo>
                                  <a:pt x="6086" y="4799"/>
                                </a:lnTo>
                                <a:lnTo>
                                  <a:pt x="6049" y="4794"/>
                                </a:lnTo>
                                <a:lnTo>
                                  <a:pt x="6021" y="4809"/>
                                </a:lnTo>
                                <a:lnTo>
                                  <a:pt x="6005" y="4829"/>
                                </a:lnTo>
                                <a:lnTo>
                                  <a:pt x="6005" y="5367"/>
                                </a:lnTo>
                                <a:lnTo>
                                  <a:pt x="6059" y="5384"/>
                                </a:lnTo>
                                <a:lnTo>
                                  <a:pt x="6107" y="5367"/>
                                </a:lnTo>
                                <a:lnTo>
                                  <a:pt x="6107" y="5060"/>
                                </a:lnTo>
                                <a:lnTo>
                                  <a:pt x="6241" y="5353"/>
                                </a:lnTo>
                                <a:lnTo>
                                  <a:pt x="6273" y="5492"/>
                                </a:lnTo>
                                <a:lnTo>
                                  <a:pt x="6273" y="5931"/>
                                </a:lnTo>
                                <a:lnTo>
                                  <a:pt x="6326" y="5947"/>
                                </a:lnTo>
                                <a:lnTo>
                                  <a:pt x="6386" y="5931"/>
                                </a:lnTo>
                                <a:lnTo>
                                  <a:pt x="6386" y="5492"/>
                                </a:lnTo>
                                <a:lnTo>
                                  <a:pt x="6380" y="5393"/>
                                </a:lnTo>
                                <a:lnTo>
                                  <a:pt x="6347" y="5326"/>
                                </a:lnTo>
                                <a:lnTo>
                                  <a:pt x="6278" y="5178"/>
                                </a:lnTo>
                                <a:lnTo>
                                  <a:pt x="6278" y="3196"/>
                                </a:lnTo>
                                <a:lnTo>
                                  <a:pt x="6888" y="3196"/>
                                </a:lnTo>
                                <a:lnTo>
                                  <a:pt x="6888" y="3098"/>
                                </a:lnTo>
                                <a:lnTo>
                                  <a:pt x="6315" y="2561"/>
                                </a:lnTo>
                                <a:lnTo>
                                  <a:pt x="6021" y="2561"/>
                                </a:lnTo>
                                <a:lnTo>
                                  <a:pt x="6059" y="2391"/>
                                </a:lnTo>
                                <a:lnTo>
                                  <a:pt x="6220" y="2340"/>
                                </a:lnTo>
                                <a:lnTo>
                                  <a:pt x="6285" y="2021"/>
                                </a:lnTo>
                                <a:lnTo>
                                  <a:pt x="6149" y="1938"/>
                                </a:lnTo>
                                <a:lnTo>
                                  <a:pt x="6176" y="1795"/>
                                </a:lnTo>
                                <a:lnTo>
                                  <a:pt x="5788" y="1754"/>
                                </a:lnTo>
                                <a:lnTo>
                                  <a:pt x="5793" y="1733"/>
                                </a:lnTo>
                                <a:lnTo>
                                  <a:pt x="5765" y="1712"/>
                                </a:lnTo>
                                <a:lnTo>
                                  <a:pt x="5294" y="1663"/>
                                </a:lnTo>
                                <a:lnTo>
                                  <a:pt x="4846" y="1645"/>
                                </a:lnTo>
                                <a:lnTo>
                                  <a:pt x="4680" y="2437"/>
                                </a:lnTo>
                                <a:lnTo>
                                  <a:pt x="4915" y="2488"/>
                                </a:lnTo>
                                <a:lnTo>
                                  <a:pt x="5124" y="2561"/>
                                </a:lnTo>
                                <a:lnTo>
                                  <a:pt x="4839" y="2561"/>
                                </a:lnTo>
                                <a:lnTo>
                                  <a:pt x="4680" y="2508"/>
                                </a:lnTo>
                                <a:lnTo>
                                  <a:pt x="4622" y="2493"/>
                                </a:lnTo>
                                <a:lnTo>
                                  <a:pt x="4572" y="2493"/>
                                </a:lnTo>
                                <a:lnTo>
                                  <a:pt x="4530" y="2478"/>
                                </a:lnTo>
                                <a:lnTo>
                                  <a:pt x="4465" y="2478"/>
                                </a:lnTo>
                                <a:lnTo>
                                  <a:pt x="4230" y="2463"/>
                                </a:lnTo>
                                <a:lnTo>
                                  <a:pt x="4123" y="2434"/>
                                </a:lnTo>
                                <a:lnTo>
                                  <a:pt x="4093" y="2386"/>
                                </a:lnTo>
                                <a:lnTo>
                                  <a:pt x="4128" y="2324"/>
                                </a:lnTo>
                                <a:lnTo>
                                  <a:pt x="4128" y="2273"/>
                                </a:lnTo>
                                <a:lnTo>
                                  <a:pt x="4087" y="2231"/>
                                </a:lnTo>
                                <a:lnTo>
                                  <a:pt x="4001" y="2201"/>
                                </a:lnTo>
                                <a:lnTo>
                                  <a:pt x="3807" y="2128"/>
                                </a:lnTo>
                                <a:lnTo>
                                  <a:pt x="3685" y="2021"/>
                                </a:lnTo>
                                <a:lnTo>
                                  <a:pt x="3590" y="1892"/>
                                </a:lnTo>
                                <a:lnTo>
                                  <a:pt x="3470" y="1760"/>
                                </a:lnTo>
                                <a:lnTo>
                                  <a:pt x="3454" y="1645"/>
                                </a:lnTo>
                                <a:lnTo>
                                  <a:pt x="3396" y="1580"/>
                                </a:lnTo>
                                <a:lnTo>
                                  <a:pt x="3364" y="1532"/>
                                </a:lnTo>
                                <a:lnTo>
                                  <a:pt x="3343" y="1467"/>
                                </a:lnTo>
                                <a:lnTo>
                                  <a:pt x="3304" y="1313"/>
                                </a:lnTo>
                                <a:lnTo>
                                  <a:pt x="3230" y="1107"/>
                                </a:lnTo>
                                <a:lnTo>
                                  <a:pt x="3161" y="957"/>
                                </a:lnTo>
                                <a:lnTo>
                                  <a:pt x="3071" y="860"/>
                                </a:lnTo>
                                <a:lnTo>
                                  <a:pt x="2946" y="779"/>
                                </a:lnTo>
                                <a:lnTo>
                                  <a:pt x="3011" y="723"/>
                                </a:lnTo>
                                <a:lnTo>
                                  <a:pt x="3032" y="666"/>
                                </a:lnTo>
                                <a:lnTo>
                                  <a:pt x="3038" y="634"/>
                                </a:lnTo>
                                <a:lnTo>
                                  <a:pt x="3077" y="626"/>
                                </a:lnTo>
                                <a:lnTo>
                                  <a:pt x="3098" y="599"/>
                                </a:lnTo>
                                <a:lnTo>
                                  <a:pt x="3144" y="585"/>
                                </a:lnTo>
                                <a:lnTo>
                                  <a:pt x="3188" y="548"/>
                                </a:lnTo>
                                <a:lnTo>
                                  <a:pt x="3242" y="465"/>
                                </a:lnTo>
                                <a:lnTo>
                                  <a:pt x="3264" y="454"/>
                                </a:lnTo>
                                <a:lnTo>
                                  <a:pt x="3278" y="430"/>
                                </a:lnTo>
                                <a:lnTo>
                                  <a:pt x="3269" y="389"/>
                                </a:lnTo>
                                <a:lnTo>
                                  <a:pt x="3283" y="368"/>
                                </a:lnTo>
                                <a:lnTo>
                                  <a:pt x="3283" y="342"/>
                                </a:lnTo>
                                <a:lnTo>
                                  <a:pt x="3253" y="297"/>
                                </a:lnTo>
                                <a:lnTo>
                                  <a:pt x="3269" y="225"/>
                                </a:lnTo>
                                <a:lnTo>
                                  <a:pt x="3225" y="162"/>
                                </a:lnTo>
                                <a:lnTo>
                                  <a:pt x="3167" y="123"/>
                                </a:lnTo>
                                <a:lnTo>
                                  <a:pt x="3112" y="107"/>
                                </a:lnTo>
                                <a:lnTo>
                                  <a:pt x="3092" y="75"/>
                                </a:lnTo>
                                <a:lnTo>
                                  <a:pt x="3032" y="54"/>
                                </a:lnTo>
                                <a:lnTo>
                                  <a:pt x="2941" y="35"/>
                                </a:lnTo>
                                <a:lnTo>
                                  <a:pt x="2905" y="15"/>
                                </a:lnTo>
                                <a:lnTo>
                                  <a:pt x="2861" y="5"/>
                                </a:lnTo>
                                <a:lnTo>
                                  <a:pt x="2717" y="10"/>
                                </a:lnTo>
                                <a:lnTo>
                                  <a:pt x="2636" y="-1"/>
                                </a:lnTo>
                                <a:lnTo>
                                  <a:pt x="2569" y="24"/>
                                </a:lnTo>
                                <a:lnTo>
                                  <a:pt x="2438" y="82"/>
                                </a:lnTo>
                                <a:lnTo>
                                  <a:pt x="2353" y="123"/>
                                </a:lnTo>
                                <a:lnTo>
                                  <a:pt x="2316" y="195"/>
                                </a:lnTo>
                                <a:lnTo>
                                  <a:pt x="2269" y="220"/>
                                </a:lnTo>
                                <a:lnTo>
                                  <a:pt x="2278" y="204"/>
                                </a:lnTo>
                                <a:lnTo>
                                  <a:pt x="2198" y="282"/>
                                </a:lnTo>
                                <a:lnTo>
                                  <a:pt x="2188" y="357"/>
                                </a:lnTo>
                                <a:lnTo>
                                  <a:pt x="2156" y="405"/>
                                </a:lnTo>
                                <a:lnTo>
                                  <a:pt x="2166" y="470"/>
                                </a:lnTo>
                                <a:lnTo>
                                  <a:pt x="2156" y="518"/>
                                </a:lnTo>
                                <a:lnTo>
                                  <a:pt x="2172" y="562"/>
                                </a:lnTo>
                                <a:lnTo>
                                  <a:pt x="2193" y="615"/>
                                </a:lnTo>
                                <a:lnTo>
                                  <a:pt x="2269" y="640"/>
                                </a:lnTo>
                                <a:lnTo>
                                  <a:pt x="2258" y="656"/>
                                </a:lnTo>
                                <a:lnTo>
                                  <a:pt x="2172" y="671"/>
                                </a:lnTo>
                                <a:lnTo>
                                  <a:pt x="2061" y="687"/>
                                </a:lnTo>
                                <a:lnTo>
                                  <a:pt x="1921" y="698"/>
                                </a:lnTo>
                                <a:lnTo>
                                  <a:pt x="1775" y="707"/>
                                </a:lnTo>
                                <a:lnTo>
                                  <a:pt x="1648" y="747"/>
                                </a:lnTo>
                                <a:lnTo>
                                  <a:pt x="1604" y="747"/>
                                </a:lnTo>
                                <a:lnTo>
                                  <a:pt x="1553" y="770"/>
                                </a:lnTo>
                                <a:lnTo>
                                  <a:pt x="1348" y="883"/>
                                </a:lnTo>
                                <a:lnTo>
                                  <a:pt x="1177" y="985"/>
                                </a:lnTo>
                                <a:lnTo>
                                  <a:pt x="905" y="1201"/>
                                </a:lnTo>
                                <a:lnTo>
                                  <a:pt x="745" y="1389"/>
                                </a:lnTo>
                                <a:lnTo>
                                  <a:pt x="695" y="1532"/>
                                </a:lnTo>
                                <a:lnTo>
                                  <a:pt x="713" y="1636"/>
                                </a:lnTo>
                                <a:lnTo>
                                  <a:pt x="759" y="1739"/>
                                </a:lnTo>
                                <a:lnTo>
                                  <a:pt x="861" y="1848"/>
                                </a:lnTo>
                                <a:lnTo>
                                  <a:pt x="1011" y="1991"/>
                                </a:lnTo>
                                <a:lnTo>
                                  <a:pt x="1055" y="2082"/>
                                </a:lnTo>
                                <a:lnTo>
                                  <a:pt x="1156" y="2160"/>
                                </a:lnTo>
                                <a:lnTo>
                                  <a:pt x="1117" y="2220"/>
                                </a:lnTo>
                                <a:lnTo>
                                  <a:pt x="1096" y="2303"/>
                                </a:lnTo>
                                <a:lnTo>
                                  <a:pt x="1096" y="2411"/>
                                </a:lnTo>
                                <a:lnTo>
                                  <a:pt x="1122" y="2561"/>
                                </a:lnTo>
                                <a:lnTo>
                                  <a:pt x="574" y="2561"/>
                                </a:lnTo>
                                <a:lnTo>
                                  <a:pt x="0" y="3098"/>
                                </a:lnTo>
                                <a:lnTo>
                                  <a:pt x="0" y="3196"/>
                                </a:lnTo>
                                <a:lnTo>
                                  <a:pt x="609" y="3196"/>
                                </a:lnTo>
                                <a:lnTo>
                                  <a:pt x="609" y="5178"/>
                                </a:lnTo>
                                <a:lnTo>
                                  <a:pt x="542" y="5326"/>
                                </a:lnTo>
                                <a:lnTo>
                                  <a:pt x="519" y="5393"/>
                                </a:lnTo>
                                <a:lnTo>
                                  <a:pt x="508" y="5492"/>
                                </a:lnTo>
                                <a:lnTo>
                                  <a:pt x="508" y="5931"/>
                                </a:lnTo>
                                <a:lnTo>
                                  <a:pt x="568" y="5947"/>
                                </a:lnTo>
                                <a:lnTo>
                                  <a:pt x="627" y="5931"/>
                                </a:lnTo>
                                <a:lnTo>
                                  <a:pt x="627" y="5492"/>
                                </a:lnTo>
                                <a:lnTo>
                                  <a:pt x="627" y="5414"/>
                                </a:lnTo>
                                <a:lnTo>
                                  <a:pt x="648" y="5353"/>
                                </a:lnTo>
                                <a:lnTo>
                                  <a:pt x="780" y="5060"/>
                                </a:lnTo>
                                <a:lnTo>
                                  <a:pt x="780" y="5367"/>
                                </a:lnTo>
                                <a:lnTo>
                                  <a:pt x="829" y="5384"/>
                                </a:lnTo>
                                <a:lnTo>
                                  <a:pt x="884" y="5367"/>
                                </a:lnTo>
                                <a:lnTo>
                                  <a:pt x="884" y="4829"/>
                                </a:lnTo>
                                <a:lnTo>
                                  <a:pt x="866" y="4809"/>
                                </a:lnTo>
                                <a:lnTo>
                                  <a:pt x="840" y="4794"/>
                                </a:lnTo>
                                <a:lnTo>
                                  <a:pt x="803" y="4799"/>
                                </a:lnTo>
                                <a:lnTo>
                                  <a:pt x="780" y="4818"/>
                                </a:lnTo>
                                <a:lnTo>
                                  <a:pt x="718" y="4952"/>
                                </a:lnTo>
                                <a:lnTo>
                                  <a:pt x="718" y="3196"/>
                                </a:lnTo>
                                <a:lnTo>
                                  <a:pt x="1387" y="3196"/>
                                </a:lnTo>
                                <a:lnTo>
                                  <a:pt x="1524" y="3407"/>
                                </a:lnTo>
                                <a:lnTo>
                                  <a:pt x="1579" y="3488"/>
                                </a:lnTo>
                                <a:lnTo>
                                  <a:pt x="1614" y="3571"/>
                                </a:lnTo>
                                <a:lnTo>
                                  <a:pt x="1614" y="3674"/>
                                </a:lnTo>
                                <a:lnTo>
                                  <a:pt x="1579" y="3776"/>
                                </a:lnTo>
                                <a:lnTo>
                                  <a:pt x="1540" y="3878"/>
                                </a:lnTo>
                                <a:lnTo>
                                  <a:pt x="1519" y="4019"/>
                                </a:lnTo>
                                <a:lnTo>
                                  <a:pt x="1595" y="4033"/>
                                </a:lnTo>
                                <a:lnTo>
                                  <a:pt x="1620" y="3853"/>
                                </a:lnTo>
                                <a:lnTo>
                                  <a:pt x="1648" y="3762"/>
                                </a:lnTo>
                                <a:lnTo>
                                  <a:pt x="1658" y="3668"/>
                                </a:lnTo>
                                <a:lnTo>
                                  <a:pt x="1669" y="3767"/>
                                </a:lnTo>
                                <a:lnTo>
                                  <a:pt x="1648" y="3859"/>
                                </a:lnTo>
                                <a:lnTo>
                                  <a:pt x="1637" y="3950"/>
                                </a:lnTo>
                                <a:lnTo>
                                  <a:pt x="1625" y="4044"/>
                                </a:lnTo>
                                <a:lnTo>
                                  <a:pt x="1598" y="4259"/>
                                </a:lnTo>
                                <a:lnTo>
                                  <a:pt x="1637" y="4458"/>
                                </a:lnTo>
                                <a:lnTo>
                                  <a:pt x="1685" y="4649"/>
                                </a:lnTo>
                                <a:lnTo>
                                  <a:pt x="1690" y="4845"/>
                                </a:lnTo>
                                <a:lnTo>
                                  <a:pt x="1664" y="4921"/>
                                </a:lnTo>
                                <a:lnTo>
                                  <a:pt x="1614" y="4984"/>
                                </a:lnTo>
                                <a:lnTo>
                                  <a:pt x="1540" y="5102"/>
                                </a:lnTo>
                                <a:lnTo>
                                  <a:pt x="1558" y="5194"/>
                                </a:lnTo>
                                <a:lnTo>
                                  <a:pt x="1574" y="5326"/>
                                </a:lnTo>
                                <a:lnTo>
                                  <a:pt x="1620" y="5342"/>
                                </a:lnTo>
                                <a:lnTo>
                                  <a:pt x="1658" y="5337"/>
                                </a:lnTo>
                                <a:lnTo>
                                  <a:pt x="1701" y="5240"/>
                                </a:lnTo>
                                <a:lnTo>
                                  <a:pt x="1764" y="5307"/>
                                </a:lnTo>
                                <a:lnTo>
                                  <a:pt x="1796" y="5374"/>
                                </a:lnTo>
                                <a:lnTo>
                                  <a:pt x="1835" y="5429"/>
                                </a:lnTo>
                                <a:lnTo>
                                  <a:pt x="1882" y="5464"/>
                                </a:lnTo>
                                <a:lnTo>
                                  <a:pt x="1995" y="5497"/>
                                </a:lnTo>
                                <a:lnTo>
                                  <a:pt x="2188" y="5533"/>
                                </a:lnTo>
                                <a:lnTo>
                                  <a:pt x="2214" y="5527"/>
                                </a:lnTo>
                                <a:lnTo>
                                  <a:pt x="2219" y="5511"/>
                                </a:lnTo>
                                <a:lnTo>
                                  <a:pt x="2209" y="5439"/>
                                </a:lnTo>
                                <a:lnTo>
                                  <a:pt x="2156" y="5384"/>
                                </a:lnTo>
                                <a:lnTo>
                                  <a:pt x="2071" y="5286"/>
                                </a:lnTo>
                                <a:lnTo>
                                  <a:pt x="2048" y="5199"/>
                                </a:lnTo>
                                <a:lnTo>
                                  <a:pt x="2071" y="5157"/>
                                </a:lnTo>
                                <a:lnTo>
                                  <a:pt x="2106" y="5138"/>
                                </a:lnTo>
                                <a:lnTo>
                                  <a:pt x="2258" y="5205"/>
                                </a:lnTo>
                                <a:lnTo>
                                  <a:pt x="2380" y="5282"/>
                                </a:lnTo>
                                <a:lnTo>
                                  <a:pt x="2408" y="5307"/>
                                </a:lnTo>
                                <a:lnTo>
                                  <a:pt x="2465" y="5317"/>
                                </a:lnTo>
                                <a:lnTo>
                                  <a:pt x="2756" y="5317"/>
                                </a:lnTo>
                                <a:lnTo>
                                  <a:pt x="2775" y="5312"/>
                                </a:lnTo>
                                <a:lnTo>
                                  <a:pt x="2780" y="5296"/>
                                </a:lnTo>
                                <a:lnTo>
                                  <a:pt x="2766" y="5259"/>
                                </a:lnTo>
                                <a:lnTo>
                                  <a:pt x="2674" y="5194"/>
                                </a:lnTo>
                                <a:lnTo>
                                  <a:pt x="2590" y="5146"/>
                                </a:lnTo>
                                <a:lnTo>
                                  <a:pt x="2487" y="5092"/>
                                </a:lnTo>
                                <a:lnTo>
                                  <a:pt x="2322" y="4875"/>
                                </a:lnTo>
                                <a:lnTo>
                                  <a:pt x="2269" y="4767"/>
                                </a:lnTo>
                                <a:lnTo>
                                  <a:pt x="2253" y="4727"/>
                                </a:lnTo>
                                <a:lnTo>
                                  <a:pt x="2248" y="4668"/>
                                </a:lnTo>
                                <a:lnTo>
                                  <a:pt x="2258" y="4506"/>
                                </a:lnTo>
                                <a:lnTo>
                                  <a:pt x="2293" y="4356"/>
                                </a:lnTo>
                                <a:lnTo>
                                  <a:pt x="2338" y="4203"/>
                                </a:lnTo>
                                <a:lnTo>
                                  <a:pt x="2364" y="4028"/>
                                </a:lnTo>
                                <a:lnTo>
                                  <a:pt x="2514" y="3991"/>
                                </a:lnTo>
                                <a:lnTo>
                                  <a:pt x="2487" y="3859"/>
                                </a:lnTo>
                                <a:lnTo>
                                  <a:pt x="2493" y="3732"/>
                                </a:lnTo>
                                <a:lnTo>
                                  <a:pt x="2509" y="3587"/>
                                </a:lnTo>
                                <a:lnTo>
                                  <a:pt x="2487" y="3428"/>
                                </a:lnTo>
                                <a:lnTo>
                                  <a:pt x="2470" y="3331"/>
                                </a:lnTo>
                                <a:lnTo>
                                  <a:pt x="2487" y="3196"/>
                                </a:lnTo>
                                <a:close/>
                              </a:path>
                            </a:pathLst>
                          </a:custGeom>
                          <a:solidFill>
                            <a:srgbClr val="ffffff"/>
                          </a:solidFill>
                          <a:ln w="1800">
                            <a:solidFill>
                              <a:srgbClr val="000000"/>
                            </a:solidFill>
                            <a:round/>
                          </a:ln>
                        </wps:spPr>
                        <wps:bodyPr/>
                      </wps:wsp>
                      <wps:wsp>
                        <wps:cNvSpPr/>
                        <wps:spPr>
                          <a:xfrm>
                            <a:off x="151200" y="104040"/>
                            <a:ext cx="2479680" cy="2141280"/>
                          </a:xfrm>
                          <a:custGeom>
                            <a:avLst/>
                            <a:gdLst/>
                            <a:ahLst/>
                            <a:rect l="0" t="0" r="r" b="b"/>
                            <a:pathLst>
                              <a:path w="6888" h="5948">
                                <a:moveTo>
                                  <a:pt x="2487" y="3196"/>
                                </a:moveTo>
                                <a:lnTo>
                                  <a:pt x="6170" y="3196"/>
                                </a:lnTo>
                                <a:lnTo>
                                  <a:pt x="6170" y="4952"/>
                                </a:lnTo>
                                <a:lnTo>
                                  <a:pt x="6107" y="4818"/>
                                </a:lnTo>
                                <a:lnTo>
                                  <a:pt x="6086" y="4799"/>
                                </a:lnTo>
                                <a:lnTo>
                                  <a:pt x="6049" y="4794"/>
                                </a:lnTo>
                                <a:lnTo>
                                  <a:pt x="6021" y="4809"/>
                                </a:lnTo>
                                <a:lnTo>
                                  <a:pt x="6005" y="4829"/>
                                </a:lnTo>
                                <a:lnTo>
                                  <a:pt x="6005" y="5367"/>
                                </a:lnTo>
                                <a:lnTo>
                                  <a:pt x="6059" y="5384"/>
                                </a:lnTo>
                                <a:lnTo>
                                  <a:pt x="6107" y="5367"/>
                                </a:lnTo>
                                <a:lnTo>
                                  <a:pt x="6107" y="5060"/>
                                </a:lnTo>
                                <a:lnTo>
                                  <a:pt x="6241" y="5353"/>
                                </a:lnTo>
                                <a:lnTo>
                                  <a:pt x="6273" y="5492"/>
                                </a:lnTo>
                                <a:lnTo>
                                  <a:pt x="6273" y="5931"/>
                                </a:lnTo>
                                <a:lnTo>
                                  <a:pt x="6326" y="5947"/>
                                </a:lnTo>
                                <a:lnTo>
                                  <a:pt x="6386" y="5931"/>
                                </a:lnTo>
                                <a:lnTo>
                                  <a:pt x="6386" y="5492"/>
                                </a:lnTo>
                                <a:lnTo>
                                  <a:pt x="6380" y="5393"/>
                                </a:lnTo>
                                <a:lnTo>
                                  <a:pt x="6347" y="5326"/>
                                </a:lnTo>
                                <a:lnTo>
                                  <a:pt x="6278" y="5178"/>
                                </a:lnTo>
                                <a:lnTo>
                                  <a:pt x="6278" y="3196"/>
                                </a:lnTo>
                                <a:lnTo>
                                  <a:pt x="6888" y="3196"/>
                                </a:lnTo>
                                <a:lnTo>
                                  <a:pt x="6888" y="3098"/>
                                </a:lnTo>
                                <a:lnTo>
                                  <a:pt x="6315" y="2561"/>
                                </a:lnTo>
                                <a:lnTo>
                                  <a:pt x="6021" y="2561"/>
                                </a:lnTo>
                                <a:lnTo>
                                  <a:pt x="6059" y="2391"/>
                                </a:lnTo>
                                <a:lnTo>
                                  <a:pt x="6220" y="2340"/>
                                </a:lnTo>
                                <a:lnTo>
                                  <a:pt x="6285" y="2021"/>
                                </a:lnTo>
                                <a:lnTo>
                                  <a:pt x="6149" y="1938"/>
                                </a:lnTo>
                                <a:lnTo>
                                  <a:pt x="6176" y="1795"/>
                                </a:lnTo>
                                <a:lnTo>
                                  <a:pt x="5788" y="1754"/>
                                </a:lnTo>
                                <a:lnTo>
                                  <a:pt x="5793" y="1733"/>
                                </a:lnTo>
                                <a:lnTo>
                                  <a:pt x="5765" y="1712"/>
                                </a:lnTo>
                                <a:lnTo>
                                  <a:pt x="5294" y="1663"/>
                                </a:lnTo>
                                <a:lnTo>
                                  <a:pt x="4846" y="1645"/>
                                </a:lnTo>
                                <a:lnTo>
                                  <a:pt x="4680" y="2437"/>
                                </a:lnTo>
                                <a:lnTo>
                                  <a:pt x="4915" y="2488"/>
                                </a:lnTo>
                                <a:lnTo>
                                  <a:pt x="5124" y="2561"/>
                                </a:lnTo>
                                <a:lnTo>
                                  <a:pt x="4839" y="2561"/>
                                </a:lnTo>
                                <a:lnTo>
                                  <a:pt x="4680" y="2508"/>
                                </a:lnTo>
                                <a:lnTo>
                                  <a:pt x="4622" y="2493"/>
                                </a:lnTo>
                                <a:lnTo>
                                  <a:pt x="4572" y="2493"/>
                                </a:lnTo>
                                <a:lnTo>
                                  <a:pt x="4530" y="2478"/>
                                </a:lnTo>
                                <a:lnTo>
                                  <a:pt x="4465" y="2478"/>
                                </a:lnTo>
                                <a:lnTo>
                                  <a:pt x="4230" y="2463"/>
                                </a:lnTo>
                                <a:lnTo>
                                  <a:pt x="4123" y="2434"/>
                                </a:lnTo>
                                <a:lnTo>
                                  <a:pt x="4093" y="2386"/>
                                </a:lnTo>
                                <a:lnTo>
                                  <a:pt x="4128" y="2324"/>
                                </a:lnTo>
                                <a:lnTo>
                                  <a:pt x="4128" y="2273"/>
                                </a:lnTo>
                                <a:lnTo>
                                  <a:pt x="4087" y="2231"/>
                                </a:lnTo>
                                <a:lnTo>
                                  <a:pt x="4001" y="2201"/>
                                </a:lnTo>
                                <a:lnTo>
                                  <a:pt x="3807" y="2128"/>
                                </a:lnTo>
                                <a:lnTo>
                                  <a:pt x="3685" y="2021"/>
                                </a:lnTo>
                                <a:lnTo>
                                  <a:pt x="3590" y="1892"/>
                                </a:lnTo>
                                <a:lnTo>
                                  <a:pt x="3470" y="1760"/>
                                </a:lnTo>
                                <a:lnTo>
                                  <a:pt x="3454" y="1645"/>
                                </a:lnTo>
                                <a:lnTo>
                                  <a:pt x="3396" y="1580"/>
                                </a:lnTo>
                                <a:lnTo>
                                  <a:pt x="3364" y="1532"/>
                                </a:lnTo>
                                <a:lnTo>
                                  <a:pt x="3343" y="1467"/>
                                </a:lnTo>
                                <a:lnTo>
                                  <a:pt x="3304" y="1313"/>
                                </a:lnTo>
                                <a:lnTo>
                                  <a:pt x="3230" y="1107"/>
                                </a:lnTo>
                                <a:lnTo>
                                  <a:pt x="3161" y="957"/>
                                </a:lnTo>
                                <a:lnTo>
                                  <a:pt x="3071" y="860"/>
                                </a:lnTo>
                                <a:lnTo>
                                  <a:pt x="2946" y="779"/>
                                </a:lnTo>
                                <a:lnTo>
                                  <a:pt x="3011" y="723"/>
                                </a:lnTo>
                                <a:lnTo>
                                  <a:pt x="3032" y="666"/>
                                </a:lnTo>
                                <a:lnTo>
                                  <a:pt x="3038" y="634"/>
                                </a:lnTo>
                                <a:lnTo>
                                  <a:pt x="3077" y="626"/>
                                </a:lnTo>
                                <a:lnTo>
                                  <a:pt x="3098" y="599"/>
                                </a:lnTo>
                                <a:lnTo>
                                  <a:pt x="3144" y="585"/>
                                </a:lnTo>
                                <a:lnTo>
                                  <a:pt x="3188" y="548"/>
                                </a:lnTo>
                                <a:lnTo>
                                  <a:pt x="3242" y="465"/>
                                </a:lnTo>
                                <a:lnTo>
                                  <a:pt x="3264" y="454"/>
                                </a:lnTo>
                                <a:lnTo>
                                  <a:pt x="3278" y="430"/>
                                </a:lnTo>
                                <a:lnTo>
                                  <a:pt x="3269" y="389"/>
                                </a:lnTo>
                                <a:lnTo>
                                  <a:pt x="3283" y="368"/>
                                </a:lnTo>
                                <a:lnTo>
                                  <a:pt x="3283" y="342"/>
                                </a:lnTo>
                                <a:lnTo>
                                  <a:pt x="3253" y="297"/>
                                </a:lnTo>
                                <a:lnTo>
                                  <a:pt x="3269" y="225"/>
                                </a:lnTo>
                                <a:lnTo>
                                  <a:pt x="3225" y="162"/>
                                </a:lnTo>
                                <a:lnTo>
                                  <a:pt x="3167" y="123"/>
                                </a:lnTo>
                                <a:lnTo>
                                  <a:pt x="3112" y="107"/>
                                </a:lnTo>
                                <a:lnTo>
                                  <a:pt x="3092" y="75"/>
                                </a:lnTo>
                                <a:lnTo>
                                  <a:pt x="3032" y="54"/>
                                </a:lnTo>
                                <a:lnTo>
                                  <a:pt x="2941" y="35"/>
                                </a:lnTo>
                                <a:lnTo>
                                  <a:pt x="2905" y="15"/>
                                </a:lnTo>
                                <a:lnTo>
                                  <a:pt x="2861" y="5"/>
                                </a:lnTo>
                                <a:lnTo>
                                  <a:pt x="2717" y="10"/>
                                </a:lnTo>
                                <a:lnTo>
                                  <a:pt x="2636" y="-1"/>
                                </a:lnTo>
                                <a:lnTo>
                                  <a:pt x="2569" y="24"/>
                                </a:lnTo>
                                <a:lnTo>
                                  <a:pt x="2438" y="82"/>
                                </a:lnTo>
                                <a:lnTo>
                                  <a:pt x="2353" y="123"/>
                                </a:lnTo>
                                <a:lnTo>
                                  <a:pt x="2316" y="195"/>
                                </a:lnTo>
                                <a:lnTo>
                                  <a:pt x="2269" y="220"/>
                                </a:lnTo>
                                <a:lnTo>
                                  <a:pt x="2278" y="204"/>
                                </a:lnTo>
                                <a:lnTo>
                                  <a:pt x="2198" y="282"/>
                                </a:lnTo>
                                <a:lnTo>
                                  <a:pt x="2188" y="357"/>
                                </a:lnTo>
                                <a:lnTo>
                                  <a:pt x="2156" y="405"/>
                                </a:lnTo>
                                <a:lnTo>
                                  <a:pt x="2166" y="470"/>
                                </a:lnTo>
                                <a:lnTo>
                                  <a:pt x="2156" y="518"/>
                                </a:lnTo>
                                <a:lnTo>
                                  <a:pt x="2172" y="562"/>
                                </a:lnTo>
                                <a:lnTo>
                                  <a:pt x="2193" y="615"/>
                                </a:lnTo>
                                <a:lnTo>
                                  <a:pt x="2269" y="640"/>
                                </a:lnTo>
                                <a:lnTo>
                                  <a:pt x="2258" y="656"/>
                                </a:lnTo>
                                <a:lnTo>
                                  <a:pt x="2172" y="671"/>
                                </a:lnTo>
                                <a:lnTo>
                                  <a:pt x="2061" y="687"/>
                                </a:lnTo>
                                <a:lnTo>
                                  <a:pt x="1921" y="698"/>
                                </a:lnTo>
                                <a:lnTo>
                                  <a:pt x="1775" y="707"/>
                                </a:lnTo>
                                <a:lnTo>
                                  <a:pt x="1648" y="747"/>
                                </a:lnTo>
                                <a:lnTo>
                                  <a:pt x="1604" y="747"/>
                                </a:lnTo>
                                <a:lnTo>
                                  <a:pt x="1553" y="770"/>
                                </a:lnTo>
                                <a:lnTo>
                                  <a:pt x="1348" y="883"/>
                                </a:lnTo>
                                <a:lnTo>
                                  <a:pt x="1177" y="985"/>
                                </a:lnTo>
                                <a:lnTo>
                                  <a:pt x="905" y="1201"/>
                                </a:lnTo>
                                <a:lnTo>
                                  <a:pt x="745" y="1389"/>
                                </a:lnTo>
                                <a:lnTo>
                                  <a:pt x="695" y="1532"/>
                                </a:lnTo>
                                <a:lnTo>
                                  <a:pt x="713" y="1636"/>
                                </a:lnTo>
                                <a:lnTo>
                                  <a:pt x="759" y="1739"/>
                                </a:lnTo>
                                <a:lnTo>
                                  <a:pt x="861" y="1848"/>
                                </a:lnTo>
                                <a:lnTo>
                                  <a:pt x="1011" y="1991"/>
                                </a:lnTo>
                                <a:lnTo>
                                  <a:pt x="1055" y="2082"/>
                                </a:lnTo>
                                <a:lnTo>
                                  <a:pt x="1156" y="2160"/>
                                </a:lnTo>
                                <a:lnTo>
                                  <a:pt x="1117" y="2220"/>
                                </a:lnTo>
                                <a:lnTo>
                                  <a:pt x="1096" y="2303"/>
                                </a:lnTo>
                                <a:lnTo>
                                  <a:pt x="1096" y="2411"/>
                                </a:lnTo>
                                <a:lnTo>
                                  <a:pt x="1122" y="2561"/>
                                </a:lnTo>
                                <a:lnTo>
                                  <a:pt x="574" y="2561"/>
                                </a:lnTo>
                                <a:lnTo>
                                  <a:pt x="0" y="3098"/>
                                </a:lnTo>
                                <a:lnTo>
                                  <a:pt x="0" y="3196"/>
                                </a:lnTo>
                                <a:lnTo>
                                  <a:pt x="609" y="3196"/>
                                </a:lnTo>
                                <a:lnTo>
                                  <a:pt x="609" y="5178"/>
                                </a:lnTo>
                                <a:lnTo>
                                  <a:pt x="542" y="5326"/>
                                </a:lnTo>
                                <a:lnTo>
                                  <a:pt x="519" y="5393"/>
                                </a:lnTo>
                                <a:lnTo>
                                  <a:pt x="508" y="5492"/>
                                </a:lnTo>
                                <a:lnTo>
                                  <a:pt x="508" y="5931"/>
                                </a:lnTo>
                                <a:lnTo>
                                  <a:pt x="568" y="5947"/>
                                </a:lnTo>
                                <a:lnTo>
                                  <a:pt x="627" y="5931"/>
                                </a:lnTo>
                                <a:lnTo>
                                  <a:pt x="627" y="5492"/>
                                </a:lnTo>
                                <a:lnTo>
                                  <a:pt x="627" y="5414"/>
                                </a:lnTo>
                                <a:lnTo>
                                  <a:pt x="648" y="5353"/>
                                </a:lnTo>
                                <a:lnTo>
                                  <a:pt x="780" y="5060"/>
                                </a:lnTo>
                                <a:lnTo>
                                  <a:pt x="780" y="5367"/>
                                </a:lnTo>
                                <a:lnTo>
                                  <a:pt x="829" y="5384"/>
                                </a:lnTo>
                                <a:lnTo>
                                  <a:pt x="884" y="5367"/>
                                </a:lnTo>
                                <a:lnTo>
                                  <a:pt x="884" y="4829"/>
                                </a:lnTo>
                                <a:lnTo>
                                  <a:pt x="866" y="4809"/>
                                </a:lnTo>
                                <a:lnTo>
                                  <a:pt x="840" y="4794"/>
                                </a:lnTo>
                                <a:lnTo>
                                  <a:pt x="803" y="4799"/>
                                </a:lnTo>
                                <a:lnTo>
                                  <a:pt x="780" y="4818"/>
                                </a:lnTo>
                                <a:lnTo>
                                  <a:pt x="718" y="4952"/>
                                </a:lnTo>
                                <a:lnTo>
                                  <a:pt x="718" y="3196"/>
                                </a:lnTo>
                                <a:lnTo>
                                  <a:pt x="1387" y="3196"/>
                                </a:lnTo>
                                <a:lnTo>
                                  <a:pt x="1524" y="3407"/>
                                </a:lnTo>
                                <a:lnTo>
                                  <a:pt x="1579" y="3488"/>
                                </a:lnTo>
                                <a:lnTo>
                                  <a:pt x="1614" y="3571"/>
                                </a:lnTo>
                                <a:lnTo>
                                  <a:pt x="1614" y="3674"/>
                                </a:lnTo>
                                <a:lnTo>
                                  <a:pt x="1579" y="3776"/>
                                </a:lnTo>
                                <a:lnTo>
                                  <a:pt x="1540" y="3878"/>
                                </a:lnTo>
                                <a:lnTo>
                                  <a:pt x="1519" y="4019"/>
                                </a:lnTo>
                                <a:lnTo>
                                  <a:pt x="1595" y="4033"/>
                                </a:lnTo>
                                <a:lnTo>
                                  <a:pt x="1620" y="3853"/>
                                </a:lnTo>
                                <a:lnTo>
                                  <a:pt x="1648" y="3762"/>
                                </a:lnTo>
                                <a:lnTo>
                                  <a:pt x="1658" y="3668"/>
                                </a:lnTo>
                                <a:lnTo>
                                  <a:pt x="1669" y="3767"/>
                                </a:lnTo>
                                <a:lnTo>
                                  <a:pt x="1648" y="3859"/>
                                </a:lnTo>
                                <a:lnTo>
                                  <a:pt x="1637" y="3950"/>
                                </a:lnTo>
                                <a:lnTo>
                                  <a:pt x="1625" y="4044"/>
                                </a:lnTo>
                                <a:lnTo>
                                  <a:pt x="1598" y="4259"/>
                                </a:lnTo>
                                <a:lnTo>
                                  <a:pt x="1637" y="4458"/>
                                </a:lnTo>
                                <a:lnTo>
                                  <a:pt x="1685" y="4649"/>
                                </a:lnTo>
                                <a:lnTo>
                                  <a:pt x="1690" y="4845"/>
                                </a:lnTo>
                                <a:lnTo>
                                  <a:pt x="1664" y="4921"/>
                                </a:lnTo>
                                <a:lnTo>
                                  <a:pt x="1614" y="4984"/>
                                </a:lnTo>
                                <a:lnTo>
                                  <a:pt x="1540" y="5102"/>
                                </a:lnTo>
                                <a:lnTo>
                                  <a:pt x="1558" y="5194"/>
                                </a:lnTo>
                                <a:lnTo>
                                  <a:pt x="1574" y="5326"/>
                                </a:lnTo>
                                <a:lnTo>
                                  <a:pt x="1620" y="5342"/>
                                </a:lnTo>
                                <a:lnTo>
                                  <a:pt x="1658" y="5337"/>
                                </a:lnTo>
                                <a:lnTo>
                                  <a:pt x="1701" y="5240"/>
                                </a:lnTo>
                                <a:lnTo>
                                  <a:pt x="1764" y="5307"/>
                                </a:lnTo>
                                <a:lnTo>
                                  <a:pt x="1796" y="5374"/>
                                </a:lnTo>
                                <a:lnTo>
                                  <a:pt x="1835" y="5429"/>
                                </a:lnTo>
                                <a:lnTo>
                                  <a:pt x="1882" y="5464"/>
                                </a:lnTo>
                                <a:lnTo>
                                  <a:pt x="1995" y="5497"/>
                                </a:lnTo>
                                <a:lnTo>
                                  <a:pt x="2188" y="5533"/>
                                </a:lnTo>
                                <a:lnTo>
                                  <a:pt x="2214" y="5527"/>
                                </a:lnTo>
                                <a:lnTo>
                                  <a:pt x="2219" y="5511"/>
                                </a:lnTo>
                                <a:lnTo>
                                  <a:pt x="2209" y="5439"/>
                                </a:lnTo>
                                <a:lnTo>
                                  <a:pt x="2156" y="5384"/>
                                </a:lnTo>
                                <a:lnTo>
                                  <a:pt x="2071" y="5286"/>
                                </a:lnTo>
                                <a:lnTo>
                                  <a:pt x="2048" y="5199"/>
                                </a:lnTo>
                                <a:lnTo>
                                  <a:pt x="2071" y="5157"/>
                                </a:lnTo>
                                <a:lnTo>
                                  <a:pt x="2106" y="5138"/>
                                </a:lnTo>
                                <a:lnTo>
                                  <a:pt x="2258" y="5205"/>
                                </a:lnTo>
                                <a:lnTo>
                                  <a:pt x="2380" y="5282"/>
                                </a:lnTo>
                                <a:lnTo>
                                  <a:pt x="2408" y="5307"/>
                                </a:lnTo>
                                <a:lnTo>
                                  <a:pt x="2465" y="5317"/>
                                </a:lnTo>
                                <a:lnTo>
                                  <a:pt x="2756" y="5317"/>
                                </a:lnTo>
                                <a:lnTo>
                                  <a:pt x="2775" y="5312"/>
                                </a:lnTo>
                                <a:lnTo>
                                  <a:pt x="2780" y="5296"/>
                                </a:lnTo>
                                <a:lnTo>
                                  <a:pt x="2766" y="5259"/>
                                </a:lnTo>
                                <a:lnTo>
                                  <a:pt x="2674" y="5194"/>
                                </a:lnTo>
                                <a:lnTo>
                                  <a:pt x="2590" y="5146"/>
                                </a:lnTo>
                                <a:lnTo>
                                  <a:pt x="2487" y="5092"/>
                                </a:lnTo>
                                <a:lnTo>
                                  <a:pt x="2322" y="4875"/>
                                </a:lnTo>
                                <a:lnTo>
                                  <a:pt x="2269" y="4767"/>
                                </a:lnTo>
                                <a:lnTo>
                                  <a:pt x="2253" y="4727"/>
                                </a:lnTo>
                                <a:lnTo>
                                  <a:pt x="2248" y="4668"/>
                                </a:lnTo>
                                <a:lnTo>
                                  <a:pt x="2258" y="4506"/>
                                </a:lnTo>
                                <a:lnTo>
                                  <a:pt x="2293" y="4356"/>
                                </a:lnTo>
                                <a:lnTo>
                                  <a:pt x="2338" y="4203"/>
                                </a:lnTo>
                                <a:lnTo>
                                  <a:pt x="2364" y="4028"/>
                                </a:lnTo>
                                <a:lnTo>
                                  <a:pt x="2514" y="3991"/>
                                </a:lnTo>
                                <a:lnTo>
                                  <a:pt x="2487" y="3859"/>
                                </a:lnTo>
                                <a:lnTo>
                                  <a:pt x="2493" y="3732"/>
                                </a:lnTo>
                                <a:lnTo>
                                  <a:pt x="2509" y="3587"/>
                                </a:lnTo>
                                <a:lnTo>
                                  <a:pt x="2487" y="3428"/>
                                </a:lnTo>
                                <a:lnTo>
                                  <a:pt x="2470" y="3331"/>
                                </a:lnTo>
                                <a:lnTo>
                                  <a:pt x="2487" y="3196"/>
                                </a:lnTo>
                                <a:lnTo>
                                  <a:pt x="2487" y="3196"/>
                                </a:lnTo>
                                <a:lnTo>
                                  <a:pt x="3978" y="2561"/>
                                </a:lnTo>
                                <a:lnTo>
                                  <a:pt x="3927" y="2513"/>
                                </a:lnTo>
                                <a:lnTo>
                                  <a:pt x="3899" y="2463"/>
                                </a:lnTo>
                                <a:lnTo>
                                  <a:pt x="3862" y="2442"/>
                                </a:lnTo>
                                <a:lnTo>
                                  <a:pt x="3807" y="2448"/>
                                </a:lnTo>
                                <a:lnTo>
                                  <a:pt x="3727" y="2458"/>
                                </a:lnTo>
                                <a:lnTo>
                                  <a:pt x="3611" y="2453"/>
                                </a:lnTo>
                                <a:lnTo>
                                  <a:pt x="3525" y="2421"/>
                                </a:lnTo>
                                <a:lnTo>
                                  <a:pt x="3435" y="2361"/>
                                </a:lnTo>
                                <a:lnTo>
                                  <a:pt x="3253" y="2155"/>
                                </a:lnTo>
                                <a:lnTo>
                                  <a:pt x="3198" y="2053"/>
                                </a:lnTo>
                                <a:lnTo>
                                  <a:pt x="3156" y="1955"/>
                                </a:lnTo>
                                <a:lnTo>
                                  <a:pt x="3103" y="1857"/>
                                </a:lnTo>
                                <a:lnTo>
                                  <a:pt x="3032" y="1776"/>
                                </a:lnTo>
                                <a:lnTo>
                                  <a:pt x="2983" y="1712"/>
                                </a:lnTo>
                                <a:lnTo>
                                  <a:pt x="2967" y="1626"/>
                                </a:lnTo>
                                <a:lnTo>
                                  <a:pt x="2932" y="1543"/>
                                </a:lnTo>
                                <a:lnTo>
                                  <a:pt x="2867" y="1467"/>
                                </a:lnTo>
                                <a:lnTo>
                                  <a:pt x="2867" y="1513"/>
                                </a:lnTo>
                                <a:lnTo>
                                  <a:pt x="2851" y="1555"/>
                                </a:lnTo>
                                <a:lnTo>
                                  <a:pt x="2807" y="1596"/>
                                </a:lnTo>
                                <a:lnTo>
                                  <a:pt x="2734" y="1626"/>
                                </a:lnTo>
                                <a:lnTo>
                                  <a:pt x="2653" y="1677"/>
                                </a:lnTo>
                                <a:lnTo>
                                  <a:pt x="2574" y="1760"/>
                                </a:lnTo>
                                <a:lnTo>
                                  <a:pt x="2493" y="1848"/>
                                </a:lnTo>
                                <a:lnTo>
                                  <a:pt x="2403" y="1924"/>
                                </a:lnTo>
                                <a:lnTo>
                                  <a:pt x="2338" y="2068"/>
                                </a:lnTo>
                                <a:lnTo>
                                  <a:pt x="2397" y="2112"/>
                                </a:lnTo>
                                <a:lnTo>
                                  <a:pt x="2438" y="2185"/>
                                </a:lnTo>
                                <a:lnTo>
                                  <a:pt x="2546" y="2165"/>
                                </a:lnTo>
                                <a:lnTo>
                                  <a:pt x="2872" y="2324"/>
                                </a:lnTo>
                                <a:lnTo>
                                  <a:pt x="3077" y="2400"/>
                                </a:lnTo>
                                <a:lnTo>
                                  <a:pt x="2840" y="2442"/>
                                </a:lnTo>
                                <a:lnTo>
                                  <a:pt x="2514" y="2561"/>
                                </a:lnTo>
                                <a:lnTo>
                                  <a:pt x="3978" y="2561"/>
                                </a:lnTo>
                                <a:lnTo>
                                  <a:pt x="2487" y="3196"/>
                                </a:lnTo>
                                <a:lnTo>
                                  <a:pt x="4407" y="2561"/>
                                </a:lnTo>
                                <a:lnTo>
                                  <a:pt x="4578" y="2561"/>
                                </a:lnTo>
                                <a:lnTo>
                                  <a:pt x="4525" y="2545"/>
                                </a:lnTo>
                                <a:lnTo>
                                  <a:pt x="4407" y="2545"/>
                                </a:lnTo>
                                <a:lnTo>
                                  <a:pt x="4294" y="2545"/>
                                </a:lnTo>
                                <a:lnTo>
                                  <a:pt x="4407" y="2561"/>
                                </a:lnTo>
                                <a:lnTo>
                                  <a:pt x="2487" y="3196"/>
                                </a:lnTo>
                                <a:lnTo>
                                  <a:pt x="1429" y="1820"/>
                                </a:lnTo>
                                <a:lnTo>
                                  <a:pt x="1454" y="1760"/>
                                </a:lnTo>
                                <a:lnTo>
                                  <a:pt x="1449" y="1717"/>
                                </a:lnTo>
                                <a:lnTo>
                                  <a:pt x="1454" y="1677"/>
                                </a:lnTo>
                                <a:lnTo>
                                  <a:pt x="1471" y="1620"/>
                                </a:lnTo>
                                <a:lnTo>
                                  <a:pt x="1459" y="1560"/>
                                </a:lnTo>
                                <a:lnTo>
                                  <a:pt x="1433" y="1440"/>
                                </a:lnTo>
                                <a:lnTo>
                                  <a:pt x="1438" y="1343"/>
                                </a:lnTo>
                                <a:lnTo>
                                  <a:pt x="1429" y="1349"/>
                                </a:lnTo>
                                <a:lnTo>
                                  <a:pt x="1343" y="1435"/>
                                </a:lnTo>
                                <a:lnTo>
                                  <a:pt x="1277" y="1472"/>
                                </a:lnTo>
                                <a:lnTo>
                                  <a:pt x="1203" y="1488"/>
                                </a:lnTo>
                                <a:lnTo>
                                  <a:pt x="1166" y="1513"/>
                                </a:lnTo>
                                <a:lnTo>
                                  <a:pt x="1122" y="1548"/>
                                </a:lnTo>
                                <a:lnTo>
                                  <a:pt x="1135" y="1574"/>
                                </a:lnTo>
                                <a:lnTo>
                                  <a:pt x="1203" y="1604"/>
                                </a:lnTo>
                                <a:lnTo>
                                  <a:pt x="1247" y="1663"/>
                                </a:lnTo>
                                <a:lnTo>
                                  <a:pt x="1300" y="1728"/>
                                </a:lnTo>
                                <a:lnTo>
                                  <a:pt x="1429" y="1820"/>
                                </a:lnTo>
                                <a:lnTo>
                                  <a:pt x="2487" y="3196"/>
                                </a:lnTo>
                                <a:close/>
                              </a:path>
                            </a:pathLst>
                          </a:custGeom>
                          <a:solidFill>
                            <a:srgbClr val="ffffff"/>
                          </a:solidFill>
                          <a:ln w="0">
                            <a:noFill/>
                          </a:ln>
                        </wps:spPr>
                        <wps:bodyPr/>
                      </wps:wsp>
                      <wps:wsp>
                        <wps:cNvSpPr/>
                        <wps:spPr>
                          <a:xfrm>
                            <a:off x="0" y="0"/>
                            <a:ext cx="2743200" cy="2362680"/>
                          </a:xfrm>
                          <a:custGeom>
                            <a:avLst/>
                            <a:gdLst/>
                            <a:ahLst/>
                            <a:rect l="0" t="0" r="r" b="b"/>
                            <a:pathLst>
                              <a:path fill="none" w="7620" h="6563">
                                <a:moveTo>
                                  <a:pt x="7355" y="24"/>
                                </a:moveTo>
                                <a:lnTo>
                                  <a:pt x="0" y="24"/>
                                </a:lnTo>
                                <a:lnTo>
                                  <a:pt x="0" y="6562"/>
                                </a:lnTo>
                                <a:lnTo>
                                  <a:pt x="7598" y="6562"/>
                                </a:lnTo>
                                <a:lnTo>
                                  <a:pt x="7598" y="24"/>
                                </a:lnTo>
                                <a:lnTo>
                                  <a:pt x="7593" y="-1"/>
                                </a:lnTo>
                                <a:lnTo>
                                  <a:pt x="7620" y="-1"/>
                                </a:lnTo>
                                <a:lnTo>
                                  <a:pt x="7568" y="-1"/>
                                </a:lnTo>
                                <a:lnTo>
                                  <a:pt x="7108" y="24"/>
                                </a:lnTo>
                              </a:path>
                            </a:pathLst>
                          </a:custGeom>
                          <a:ln w="9360">
                            <a:solidFill>
                              <a:srgbClr val="000000"/>
                            </a:solidFill>
                            <a:round/>
                          </a:ln>
                        </wps:spPr>
                        <wps:bodyPr/>
                      </wps:wsp>
                    </wpg:wgp>
                  </a:graphicData>
                </a:graphic>
              </wp:anchor>
            </w:drawing>
          </mc:Choice>
          <mc:Fallback>
            <w:pict>
              <v:group id="shape_0" style="position:absolute;margin-left:86.4pt;margin-top:309.6pt;width:215.95pt;height:186pt" coordorigin="1728,6192" coordsize="4319,3720">
                <v:shape id="shape_0" coordsize="1568,1062" path="m1508,874l1540,1009l1567,1009l1567,1061l283,1061l283,1036l258,1036l503,874l253,632l0,632l74,657l48,632l21,632l21,480l74,480l74,455l99,455l99,429l205,429l205,380l231,380l231,201l283,201l283,177l309,177l309,152l388,152l415,127l440,127l440,76l466,76l466,52l492,25l545,25l545,0l545,76l598,76l598,101l623,101l623,228l649,228l649,253l676,253l702,277l702,328l729,328l729,380l755,380l755,404l782,404l782,429l806,429l806,505l833,505l833,581l886,581l886,605l912,605l912,657l939,657l939,732l990,732l990,757l1016,757l1016,808l1043,808l1043,833l1096,833l1096,884l1122,884l1122,934l1173,934l1173,985l1540,985l1508,874e" fillcolor="#cccccc" stroked="t" o:allowincell="f" style="position:absolute;left:3296;top:7207;width:887;height:600;mso-wrap-style:none;v-text-anchor:middle;mso-position-horizontal-relative:page;mso-position-vertical-relative:page">
                  <v:fill o:detectmouseclick="t" type="solid" color2="#333333"/>
                  <v:stroke color="black" weight="3240" joinstyle="round" endcap="flat"/>
                  <w10:wrap type="none"/>
                </v:shape>
                <v:rect id="shape_0" fillcolor="white" stroked="t" o:allowincell="f" style="position:absolute;left:2311;top:8168;width:0;height:0;mso-wrap-style:none;v-text-anchor:middle;mso-position-horizontal-relative:page;mso-position-vertical-relative:page">
                  <v:fill o:detectmouseclick="t" type="solid" color2="black"/>
                  <v:stroke color="black" joinstyle="round" endcap="flat"/>
                  <w10:wrap type="none"/>
                </v:rect>
                <v:line id="shape_0" from="2311,8168" to="2371,8168" stroked="t" o:allowincell="f" style="position:absolute;flip:x;mso-position-horizontal-relative:page;mso-position-vertical-relative:page">
                  <v:stroke color="black" weight="1800" joinstyle="round" endcap="flat"/>
                  <v:fill o:detectmouseclick="t" on="false"/>
                  <w10:wrap type="none"/>
                </v:line>
                <v:rect id="shape_0" fillcolor="white" stroked="t" o:allowincell="f" style="position:absolute;left:2466;top:9094;width:0;height:0;mso-wrap-style:none;v-text-anchor:middle;mso-position-horizontal-relative:page;mso-position-vertical-relative:page">
                  <v:fill o:detectmouseclick="t" type="solid" color2="black"/>
                  <v:stroke color="black" joinstyle="round" endcap="flat"/>
                  <w10:wrap type="none"/>
                </v:rect>
                <v:shape id="shape_0" coordsize="103,232" path="m0,231l102,16l102,0e" stroked="t" o:allowincell="f" style="position:absolute;left:2408;top:9094;width:57;height:130;mso-position-horizontal-relative:page;mso-position-vertical-relative:page">
                  <v:stroke color="black" weight="1800" joinstyle="round" endcap="flat"/>
                  <v:fill o:detectmouseclick="t" on="false"/>
                  <w10:wrap type="none"/>
                </v:shape>
                <v:rect id="shape_0" fillcolor="white" stroked="t" o:allowincell="f" style="position:absolute;left:2372;top:9164;width:0;height:0;mso-wrap-style:none;v-text-anchor:middle;mso-position-horizontal-relative:page;mso-position-vertical-relative:page">
                  <v:fill o:detectmouseclick="t" type="solid" color2="black"/>
                  <v:stroke color="black" joinstyle="round" endcap="flat"/>
                  <w10:wrap type="none"/>
                </v:rect>
                <v:line id="shape_0" from="2372,9164" to="2372,9300" stroked="t" o:allowincell="f" style="position:absolute;flip:y;mso-position-horizontal-relative:page;mso-position-vertical-relative:page">
                  <v:stroke color="black" weight="1800" joinstyle="round" endcap="flat"/>
                  <v:fill o:detectmouseclick="t" on="false"/>
                  <w10:wrap type="none"/>
                </v:line>
                <v:rect id="shape_0" fillcolor="white" stroked="t" o:allowincell="f" style="position:absolute;left:2372;top:9307;width:0;height:0;mso-wrap-style:none;v-text-anchor:middle;mso-position-horizontal-relative:page;mso-position-vertical-relative:page">
                  <v:fill o:detectmouseclick="t" type="solid" color2="black"/>
                  <v:stroke color="black" joinstyle="round" endcap="flat"/>
                  <w10:wrap type="none"/>
                </v:rect>
                <v:shape id="shape_0" coordsize="108,49" path="m0,23l28,0l63,5l102,23l107,48e" stroked="t" o:allowincell="f" style="position:absolute;left:2311;top:9280;width:60;height:26;mso-position-horizontal-relative:page;mso-position-vertical-relative:page">
                  <v:stroke color="black" weight="1800" joinstyle="round" endcap="flat"/>
                  <v:fill o:detectmouseclick="t" on="false"/>
                  <w10:wrap type="none"/>
                </v:shape>
                <v:rect id="shape_0" fillcolor="white" stroked="t" o:allowincell="f" style="position:absolute;left:2912;top:9257;width:0;height:0;mso-wrap-style:none;v-text-anchor:middle;mso-position-horizontal-relative:page;mso-position-vertical-relative:page">
                  <v:fill o:detectmouseclick="t" type="solid" color2="black"/>
                  <v:stroke color="black" joinstyle="round" endcap="flat"/>
                  <w10:wrap type="none"/>
                </v:rect>
                <v:shape id="shape_0" coordsize="327,192" path="m326,191l203,138l0,0e" stroked="t" o:allowincell="f" style="position:absolute;left:2912;top:9257;width:184;height:107;mso-position-horizontal-relative:page;mso-position-vertical-relative:page">
                  <v:stroke color="black" weight="1800" joinstyle="round" endcap="flat"/>
                  <v:fill o:detectmouseclick="t" on="false"/>
                  <w10:wrap type="none"/>
                </v:shape>
                <v:rect id="shape_0" fillcolor="white" stroked="t" o:allowincell="f" style="position:absolute;left:3009;top:9376;width:0;height:0;mso-wrap-style:none;v-text-anchor:middle;mso-position-horizontal-relative:page;mso-position-vertical-relative:page">
                  <v:fill o:detectmouseclick="t" type="solid" color2="black"/>
                  <v:stroke color="black" joinstyle="round" endcap="flat"/>
                  <w10:wrap type="none"/>
                </v:rect>
                <v:shape id="shape_0" coordsize="312,146" path="m311,145l111,92l55,57l0,0e" stroked="t" o:allowincell="f" style="position:absolute;left:3009;top:9376;width:175;height:81;mso-position-horizontal-relative:page;mso-position-vertical-relative:page">
                  <v:stroke color="black" weight="1800" joinstyle="round" endcap="flat"/>
                  <v:fill o:detectmouseclick="t" on="false"/>
                  <w10:wrap type="none"/>
                </v:shape>
                <v:rect id="shape_0" fillcolor="white" stroked="t" o:allowincell="f" style="position:absolute;left:3032;top:9454;width:0;height:0;mso-wrap-style:none;v-text-anchor:middle;mso-position-horizontal-relative:page;mso-position-vertical-relative:page">
                  <v:fill o:detectmouseclick="t" type="solid" color2="black"/>
                  <v:stroke color="black" joinstyle="round" endcap="flat"/>
                  <w10:wrap type="none"/>
                </v:rect>
                <v:shape id="shape_0" coordsize="248,133" path="m247,24l205,5l161,0l60,35l0,91l6,132e" stroked="t" o:allowincell="f" style="position:absolute;left:3029;top:9379;width:139;height:74;mso-position-horizontal-relative:page;mso-position-vertical-relative:page">
                  <v:stroke color="black" weight="1800" joinstyle="round" endcap="flat"/>
                  <v:fill o:detectmouseclick="t" on="false"/>
                  <w10:wrap type="none"/>
                </v:shape>
                <v:rect id="shape_0" fillcolor="white" stroked="t" o:allowincell="f" style="position:absolute;left:3139;top:9353;width:0;height:0;mso-wrap-style:none;v-text-anchor:middle;mso-position-horizontal-relative:page;mso-position-vertical-relative:page">
                  <v:fill o:detectmouseclick="t" type="solid" color2="black"/>
                  <v:stroke color="black" joinstyle="round" endcap="flat"/>
                  <w10:wrap type="none"/>
                </v:rect>
                <v:shape id="shape_0" coordsize="445,342" path="m0,0l85,284l234,321l354,341l421,341l444,321e" stroked="t" o:allowincell="f" style="position:absolute;left:2887;top:9172;width:251;height:192;mso-position-horizontal-relative:page;mso-position-vertical-relative:page">
                  <v:stroke color="black" weight="1800" joinstyle="round" endcap="flat"/>
                  <v:fill o:detectmouseclick="t" on="false"/>
                  <w10:wrap type="none"/>
                </v:shape>
                <v:rect id="shape_0" fillcolor="white" stroked="t" o:allowincell="f" style="position:absolute;left:2918;top:9318;width:0;height:0;mso-wrap-style:none;v-text-anchor:middle;mso-position-horizontal-relative:page;mso-position-vertical-relative:page">
                  <v:fill o:detectmouseclick="t" type="solid" color2="black"/>
                  <v:stroke color="black" joinstyle="round" endcap="flat"/>
                  <w10:wrap type="none"/>
                </v:rect>
                <v:shape id="shape_0" coordsize="61,119" path="m0,118l17,16l38,0l60,0e" stroked="t" o:allowincell="f" style="position:absolute;left:2884;top:9318;width:33;height:66;mso-position-horizontal-relative:page;mso-position-vertical-relative:page">
                  <v:stroke color="black" weight="1800" joinstyle="round" endcap="flat"/>
                  <v:fill o:detectmouseclick="t" on="false"/>
                  <w10:wrap type="none"/>
                </v:shape>
                <v:rect id="shape_0" fillcolor="white" stroked="t" o:allowincell="f" style="position:absolute;left:2929;top:9327;width:0;height:0;mso-wrap-style:none;v-text-anchor:middle;mso-position-horizontal-relative:page;mso-position-vertical-relative:page">
                  <v:fill o:detectmouseclick="t" type="solid" color2="black"/>
                  <v:stroke color="black" joinstyle="round" endcap="flat"/>
                  <w10:wrap type="none"/>
                </v:rect>
                <v:shape id="shape_0" coordsize="162,139" path="m0,0l39,51l161,138e" stroked="t" o:allowincell="f" style="position:absolute;left:2838;top:9249;width:90;height:77;mso-position-horizontal-relative:page;mso-position-vertical-relative:page">
                  <v:stroke color="black" weight="1800" joinstyle="round" endcap="flat"/>
                  <v:fill o:detectmouseclick="t" on="false"/>
                  <w10:wrap type="none"/>
                </v:shape>
                <v:rect id="shape_0" fillcolor="white" stroked="t" o:allowincell="f" style="position:absolute;left:2954;top:9263;width:0;height:0;mso-wrap-style:none;v-text-anchor:middle;mso-position-horizontal-relative:page;mso-position-vertical-relative:page">
                  <v:fill o:detectmouseclick="t" type="solid" color2="black"/>
                  <v:stroke color="black" joinstyle="round" endcap="flat"/>
                  <w10:wrap type="none"/>
                </v:rect>
                <v:shape id="shape_0" coordsize="56,294" path="m39,0l16,143l0,201l16,231l55,293e" stroked="t" o:allowincell="f" style="position:absolute;left:2924;top:9097;width:30;height:165;mso-position-horizontal-relative:page;mso-position-vertical-relative:page">
                  <v:stroke color="black" weight="1800" joinstyle="round" endcap="flat"/>
                  <v:fill o:detectmouseclick="t" on="false"/>
                  <w10:wrap type="none"/>
                </v:shape>
                <v:rect id="shape_0" fillcolor="white" stroked="t" o:allowincell="f" style="position:absolute;left:3279;top:9286;width:0;height:0;mso-wrap-style:none;v-text-anchor:middle;mso-position-horizontal-relative:page;mso-position-vertical-relative:page">
                  <v:fill o:detectmouseclick="t" type="solid" color2="black"/>
                  <v:stroke color="black" joinstyle="round" endcap="flat"/>
                  <w10:wrap type="none"/>
                </v:rect>
                <v:shape id="shape_0" coordsize="359,92" path="m358,91l111,72l59,42l0,0e" stroked="t" o:allowincell="f" style="position:absolute;left:3279;top:9286;width:202;height:51;mso-position-horizontal-relative:page;mso-position-vertical-relative:page">
                  <v:stroke color="black" weight="1800" joinstyle="round" endcap="flat"/>
                  <v:fill o:detectmouseclick="t" on="false"/>
                  <w10:wrap type="none"/>
                </v:shape>
                <v:rect id="shape_0" fillcolor="white" stroked="t" o:allowincell="f" style="position:absolute;left:3348;top:9368;width:0;height:0;mso-wrap-style:none;v-text-anchor:middle;mso-position-horizontal-relative:page;mso-position-vertical-relative:page">
                  <v:fill o:detectmouseclick="t" type="solid" color2="black"/>
                  <v:stroke color="black" joinstyle="round" endcap="flat"/>
                  <w10:wrap type="none"/>
                </v:rect>
                <v:shape id="shape_0" coordsize="188,165" path="m187,0l106,6l37,57l0,117l5,145l37,164e" stroked="t" o:allowincell="f" style="position:absolute;left:3327;top:9274;width:105;height:92;mso-position-horizontal-relative:page;mso-position-vertical-relative:page">
                  <v:stroke color="black" weight="1800" joinstyle="round" endcap="flat"/>
                  <v:fill o:detectmouseclick="t" on="false"/>
                  <w10:wrap type="none"/>
                </v:shape>
                <v:rect id="shape_0" fillcolor="white" stroked="t" o:allowincell="f" style="position:absolute;left:3339;top:9263;width:0;height:0;mso-wrap-style:none;v-text-anchor:middle;mso-position-horizontal-relative:page;mso-position-vertical-relative:page">
                  <v:fill o:detectmouseclick="t" type="solid" color2="black"/>
                  <v:stroke color="black" joinstyle="round" endcap="flat"/>
                  <w10:wrap type="none"/>
                </v:rect>
                <v:shape id="shape_0" coordsize="364,119" path="m0,0l208,93l293,118l363,118e" stroked="t" o:allowincell="f" style="position:absolute;left:3133;top:9196;width:205;height:66;mso-position-horizontal-relative:page;mso-position-vertical-relative:page">
                  <v:stroke color="black" weight="1800" joinstyle="round" endcap="flat"/>
                  <v:fill o:detectmouseclick="t" on="false"/>
                  <w10:wrap type="none"/>
                </v:shape>
                <v:rect id="shape_0" fillcolor="white" stroked="t" o:allowincell="f" style="position:absolute;left:3115;top:9036;width:0;height:0;mso-wrap-style:none;v-text-anchor:middle;mso-position-horizontal-relative:page;mso-position-vertical-relative:page">
                  <v:fill o:detectmouseclick="t" type="solid" color2="black"/>
                  <v:stroke color="black" joinstyle="round" endcap="flat"/>
                  <w10:wrap type="none"/>
                </v:rect>
                <v:shape id="shape_0" coordsize="38,165" path="m37,164l0,91l21,0e" stroked="t" o:allowincell="f" style="position:absolute;left:3103;top:9036;width:20;height:92;mso-position-horizontal-relative:page;mso-position-vertical-relative:page">
                  <v:stroke color="black" weight="1800" joinstyle="round" endcap="flat"/>
                  <v:fill o:detectmouseclick="t" on="false"/>
                  <w10:wrap type="none"/>
                </v:shape>
                <v:rect id="shape_0" fillcolor="white" stroked="t" o:allowincell="f" style="position:absolute;left:3109;top:9249;width:0;height:0;mso-wrap-style:none;v-text-anchor:middle;mso-position-horizontal-relative:page;mso-position-vertical-relative:page">
                  <v:fill o:detectmouseclick="t" type="solid" color2="black"/>
                  <v:stroke color="black" joinstyle="round" endcap="flat"/>
                  <w10:wrap type="none"/>
                </v:rect>
                <v:shape id="shape_0" coordsize="472,47" path="m471,0l466,24l401,35l90,46l0,10e" stroked="t" o:allowincell="f" style="position:absolute;left:3109;top:9243;width:266;height:25;mso-position-horizontal-relative:page;mso-position-vertical-relative:page">
                  <v:stroke color="black" weight="1800" joinstyle="round" endcap="flat"/>
                  <v:fill o:detectmouseclick="t" on="false"/>
                  <w10:wrap type="none"/>
                </v:shape>
                <v:rect id="shape_0" fillcolor="white" stroked="t" o:allowincell="f" style="position:absolute;left:3212;top:9269;width:0;height:0;mso-wrap-style:none;v-text-anchor:middle;mso-position-horizontal-relative:page;mso-position-vertical-relative:page">
                  <v:fill o:detectmouseclick="t" type="solid" color2="black"/>
                  <v:stroke color="black" joinstyle="round" endcap="flat"/>
                  <w10:wrap type="none"/>
                </v:rect>
                <v:line id="shape_0" from="3085,9147" to="3211,9268" stroked="t" o:allowincell="f" style="position:absolute;mso-position-horizontal-relative:page;mso-position-vertical-relative:page">
                  <v:stroke color="black" weight="1800" joinstyle="round" endcap="flat"/>
                  <v:fill o:detectmouseclick="t" on="false"/>
                  <w10:wrap type="none"/>
                </v:line>
                <v:rect id="shape_0" fillcolor="white" stroked="t" o:allowincell="f" style="position:absolute;left:3126;top:9304;width:0;height:0;mso-wrap-style:none;v-text-anchor:middle;mso-position-horizontal-relative:page;mso-position-vertical-relative:page">
                  <v:fill o:detectmouseclick="t" type="solid" color2="black"/>
                  <v:stroke color="black" joinstyle="round" endcap="flat"/>
                  <w10:wrap type="none"/>
                </v:rect>
                <v:shape id="shape_0" coordsize="161,1141" path="m160,0l54,420l12,637l0,718l12,863l39,1000l84,1140e" stroked="t" o:allowincell="f" style="position:absolute;left:3078;top:8657;width:90;height:645;mso-position-horizontal-relative:page;mso-position-vertical-relative:page">
                  <v:stroke color="black" weight="1800" joinstyle="round" endcap="flat"/>
                  <v:fill o:detectmouseclick="t" on="false"/>
                  <w10:wrap type="none"/>
                </v:shape>
                <v:rect id="shape_0" fillcolor="white" stroked="t" o:allowincell="f" style="position:absolute;left:3306;top:8640;width:0;height:0;mso-wrap-style:none;v-text-anchor:middle;mso-position-horizontal-relative:page;mso-position-vertical-relative:page">
                  <v:fill o:detectmouseclick="t" type="solid" color2="black"/>
                  <v:stroke color="black" joinstyle="round" endcap="flat"/>
                  <w10:wrap type="none"/>
                </v:rect>
                <v:shape id="shape_0" coordsize="740,42" path="m0,16l166,35l349,41l541,30l739,0e" stroked="t" o:allowincell="f" style="position:absolute;left:2887;top:8640;width:418;height:22;mso-position-horizontal-relative:page;mso-position-vertical-relative:page">
                  <v:stroke color="black" weight="1800" joinstyle="round" endcap="flat"/>
                  <v:fill o:detectmouseclick="t" on="false"/>
                  <w10:wrap type="none"/>
                </v:shape>
                <v:rect id="shape_0" fillcolor="white" stroked="t" o:allowincell="f" style="position:absolute;left:3200;top:8506;width:0;height:0;mso-wrap-style:none;v-text-anchor:middle;mso-position-horizontal-relative:page;mso-position-vertical-relative:page">
                  <v:fill o:detectmouseclick="t" type="solid" color2="black"/>
                  <v:stroke color="black" joinstyle="round" endcap="flat"/>
                  <w10:wrap type="none"/>
                </v:rect>
                <v:shape id="shape_0" coordsize="33,282" path="m0,0l32,113l32,281e" stroked="t" o:allowincell="f" style="position:absolute;left:3182;top:8347;width:17;height:158;mso-position-horizontal-relative:page;mso-position-vertical-relative:page">
                  <v:stroke color="black" weight="1800" joinstyle="round" endcap="flat"/>
                  <v:fill o:detectmouseclick="t" on="false"/>
                  <w10:wrap type="none"/>
                </v:shape>
                <v:rect id="shape_0" fillcolor="white" stroked="t" o:allowincell="f" style="position:absolute;left:2751;top:8168;width:0;height:0;mso-wrap-style:none;v-text-anchor:middle;mso-position-horizontal-relative:page;mso-position-vertical-relative:page">
                  <v:fill o:detectmouseclick="t" type="solid" color2="black"/>
                  <v:stroke color="black" joinstyle="round" endcap="flat"/>
                  <w10:wrap type="none"/>
                </v:rect>
                <v:line id="shape_0" from="2751,8168" to="3374,8168" stroked="t" o:allowincell="f" style="position:absolute;flip:x;mso-position-horizontal-relative:page;mso-position-vertical-relative:page">
                  <v:stroke color="black" weight="1800" joinstyle="round" endcap="flat"/>
                  <v:fill o:detectmouseclick="t" on="false"/>
                  <w10:wrap type="none"/>
                </v:line>
                <v:rect id="shape_0" fillcolor="white" stroked="t" o:allowincell="f" style="position:absolute;left:5464;top:9307;width:0;height:0;mso-wrap-style:none;v-text-anchor:middle;mso-position-horizontal-relative:page;mso-position-vertical-relative:page">
                  <v:fill o:detectmouseclick="t" type="solid" color2="black"/>
                  <v:stroke color="black" joinstyle="round" endcap="flat"/>
                  <w10:wrap type="none"/>
                </v:rect>
                <v:shape id="shape_0" coordsize="107,49" path="m106,23l80,0l45,5l6,23l0,48e" stroked="t" o:allowincell="f" style="position:absolute;left:5464;top:9280;width:59;height:26;mso-position-horizontal-relative:page;mso-position-vertical-relative:page">
                  <v:stroke color="black" weight="1800" joinstyle="round" endcap="flat"/>
                  <v:fill o:detectmouseclick="t" on="false"/>
                  <w10:wrap type="none"/>
                </v:shape>
                <v:rect id="shape_0" fillcolor="white" stroked="t" o:allowincell="f" style="position:absolute;left:5464;top:9301;width:0;height:0;mso-wrap-style:none;v-text-anchor:middle;mso-position-horizontal-relative:page;mso-position-vertical-relative:page">
                  <v:fill o:detectmouseclick="t" type="solid" color2="black"/>
                  <v:stroke color="black" joinstyle="round" endcap="flat"/>
                  <w10:wrap type="none"/>
                </v:rect>
                <v:line id="shape_0" from="5464,9164" to="5464,9300" stroked="t" o:allowincell="f" style="position:absolute;mso-position-horizontal-relative:page;mso-position-vertical-relative:page">
                  <v:stroke color="black" weight="1800" joinstyle="round" endcap="flat"/>
                  <v:fill o:detectmouseclick="t" on="false"/>
                  <w10:wrap type="none"/>
                </v:line>
                <v:rect id="shape_0" fillcolor="white" stroked="t" o:allowincell="f" style="position:absolute;left:5427;top:9225;width:0;height:0;mso-wrap-style:none;v-text-anchor:middle;mso-position-horizontal-relative:page;mso-position-vertical-relative:page">
                  <v:fill o:detectmouseclick="t" type="solid" color2="black"/>
                  <v:stroke color="black" joinstyle="round" endcap="flat"/>
                  <w10:wrap type="none"/>
                </v:rect>
                <v:shape id="shape_0" coordsize="101,232" path="m0,0l0,16l100,231e" stroked="t" o:allowincell="f" style="position:absolute;left:5370;top:9094;width:56;height:130;mso-position-horizontal-relative:page;mso-position-vertical-relative:page">
                  <v:stroke color="black" weight="1800" joinstyle="round" endcap="flat"/>
                  <v:fill o:detectmouseclick="t" on="false"/>
                  <w10:wrap type="none"/>
                </v:shape>
                <v:rect id="shape_0" fillcolor="white" stroked="t" o:allowincell="f" style="position:absolute;left:5464;top:8168;width:0;height:0;mso-wrap-style:none;v-text-anchor:middle;mso-position-horizontal-relative:page;mso-position-vertical-relative:page">
                  <v:fill o:detectmouseclick="t" type="solid" color2="black"/>
                  <v:stroke color="black" joinstyle="round" endcap="flat"/>
                  <w10:wrap type="none"/>
                </v:rect>
                <v:line id="shape_0" from="5464,8168" to="5523,8168" stroked="t" o:allowincell="f" style="position:absolute;flip:x;mso-position-horizontal-relative:page;mso-position-vertical-relative:page">
                  <v:stroke color="black" weight="1800" joinstyle="round" endcap="flat"/>
                  <v:fill o:detectmouseclick="t" on="false"/>
                  <w10:wrap type="none"/>
                </v:line>
                <v:rect id="shape_0" fillcolor="white" stroked="t" o:allowincell="f" style="position:absolute;left:5871;top:8113;width:0;height:0;mso-wrap-style:none;v-text-anchor:middle;mso-position-horizontal-relative:page;mso-position-vertical-relative:page">
                  <v:fill o:detectmouseclick="t" type="solid" color2="black"/>
                  <v:stroke color="black" joinstyle="round" endcap="flat"/>
                  <w10:wrap type="none"/>
                </v:rect>
                <v:line id="shape_0" from="1966,8113" to="5870,8113" stroked="t" o:allowincell="f" style="position:absolute;mso-position-horizontal-relative:page;mso-position-vertical-relative:page">
                  <v:stroke color="black" weight="1800" joinstyle="round" endcap="flat"/>
                  <v:fill o:detectmouseclick="t" on="false"/>
                  <w10:wrap type="none"/>
                </v:line>
                <v:rect id="shape_0" fillcolor="white" stroked="t" o:allowincell="f" style="position:absolute;left:2602;top:7808;width:0;height:0;mso-wrap-style:none;v-text-anchor:middle;mso-position-horizontal-relative:page;mso-position-vertical-relative:page">
                  <v:fill o:detectmouseclick="t" type="solid" color2="black"/>
                  <v:stroke color="black" joinstyle="round" endcap="flat"/>
                  <w10:wrap type="none"/>
                </v:rect>
                <v:line id="shape_0" from="2602,7808" to="3174,7808" stroked="t" o:allowincell="f" style="position:absolute;flip:x;mso-position-horizontal-relative:page;mso-position-vertical-relative:page">
                  <v:stroke color="black" weight="1800" joinstyle="round" endcap="flat"/>
                  <v:fill o:detectmouseclick="t" on="false"/>
                  <w10:wrap type="none"/>
                </v:line>
                <v:rect id="shape_0" fillcolor="white" stroked="t" o:allowincell="f" style="position:absolute;left:3391;top:7808;width:0;height:0;mso-wrap-style:none;v-text-anchor:middle;mso-position-horizontal-relative:page;mso-position-vertical-relative:page">
                  <v:fill o:detectmouseclick="t" type="solid" color2="black"/>
                  <v:stroke color="black" joinstyle="round" endcap="flat"/>
                  <w10:wrap type="none"/>
                </v:rect>
                <v:shape id="shape_0" coordsize="620,197" path="m26,0l0,16l229,113l427,196l619,119e" stroked="t" o:allowincell="f" style="position:absolute;left:3039;top:7741;width:350;height:110;mso-position-horizontal-relative:page;mso-position-vertical-relative:page">
                  <v:stroke color="black" weight="1800" joinstyle="round" endcap="flat"/>
                  <v:fill o:detectmouseclick="t" on="false"/>
                  <w10:wrap type="none"/>
                </v:shape>
                <v:rect id="shape_0" fillcolor="white" stroked="t" o:allowincell="f" style="position:absolute;left:3172;top:7656;width:0;height:0;mso-wrap-style:none;v-text-anchor:middle;mso-position-horizontal-relative:page;mso-position-vertical-relative:page">
                  <v:fill o:detectmouseclick="t" type="solid" color2="black"/>
                  <v:stroke color="black" joinstyle="round" endcap="flat"/>
                  <w10:wrap type="none"/>
                </v:rect>
                <v:shape id="shape_0" coordsize="311,108" path="m310,0l160,40l0,107e" stroked="t" o:allowincell="f" style="position:absolute;left:3172;top:7595;width:175;height:60;mso-position-horizontal-relative:page;mso-position-vertical-relative:page">
                  <v:stroke color="black" weight="1800" joinstyle="round" endcap="flat"/>
                  <v:fill o:detectmouseclick="t" on="false"/>
                  <w10:wrap type="none"/>
                </v:shape>
                <v:rect id="shape_0" fillcolor="white" stroked="t" o:allowincell="f" style="position:absolute;left:3291;top:7529;width:0;height:0;mso-wrap-style:none;v-text-anchor:middle;mso-position-horizontal-relative:page;mso-position-vertical-relative:page">
                  <v:fill o:detectmouseclick="t" type="solid" color2="black"/>
                  <v:stroke color="black" joinstyle="round" endcap="flat"/>
                  <w10:wrap type="none"/>
                </v:rect>
                <v:shape id="shape_0" coordsize="382,61" path="m0,60l194,60l299,50l359,25l381,0e" stroked="t" o:allowincell="f" style="position:absolute;left:3075;top:7529;width:215;height:33;mso-position-horizontal-relative:page;mso-position-vertical-relative:page">
                  <v:stroke color="black" weight="1800" joinstyle="round" endcap="flat"/>
                  <v:fill o:detectmouseclick="t" on="false"/>
                  <w10:wrap type="none"/>
                </v:shape>
                <v:rect id="shape_0" fillcolor="white" stroked="t" o:allowincell="f" style="position:absolute;left:3200;top:7717;width:0;height:0;mso-wrap-style:none;v-text-anchor:middle;mso-position-horizontal-relative:page;mso-position-vertical-relative:page">
                  <v:fill o:detectmouseclick="t" type="solid" color2="black"/>
                  <v:stroke color="black" joinstyle="round" endcap="flat"/>
                  <w10:wrap type="none"/>
                </v:rect>
                <v:shape id="shape_0" coordsize="301,66" path="m0,0l161,51l216,65l300,65e" stroked="t" o:allowincell="f" style="position:absolute;left:3029;top:7680;width:169;height:36;mso-position-horizontal-relative:page;mso-position-vertical-relative:page">
                  <v:stroke color="black" weight="1800" joinstyle="round" endcap="flat"/>
                  <v:fill o:detectmouseclick="t" on="false"/>
                  <w10:wrap type="none"/>
                </v:shape>
                <v:rect id="shape_0" fillcolor="white" stroked="t" o:allowincell="f" style="position:absolute;left:2972;top:7676;width:0;height:0;mso-wrap-style:none;v-text-anchor:middle;mso-position-horizontal-relative:page;mso-position-vertical-relative:page">
                  <v:fill o:detectmouseclick="t" type="solid" color2="black"/>
                  <v:stroke color="black" joinstyle="round" endcap="flat"/>
                  <w10:wrap type="none"/>
                </v:rect>
                <v:shape id="shape_0" coordsize="82,48" path="m81,47l33,31l0,0e" stroked="t" o:allowincell="f" style="position:absolute;left:2972;top:7676;width:45;height:26;mso-position-horizontal-relative:page;mso-position-vertical-relative:page">
                  <v:stroke color="black" weight="1800" joinstyle="round" endcap="flat"/>
                  <v:fill o:detectmouseclick="t" on="false"/>
                  <w10:wrap type="none"/>
                </v:shape>
                <v:rect id="shape_0" fillcolor="white" stroked="t" o:allowincell="f" style="position:absolute;left:3021;top:7706;width:0;height:0;mso-wrap-style:none;v-text-anchor:middle;mso-position-horizontal-relative:page;mso-position-vertical-relative:page">
                  <v:fill o:detectmouseclick="t" type="solid" color2="black"/>
                  <v:stroke color="black" joinstyle="round" endcap="flat"/>
                  <w10:wrap type="none"/>
                </v:rect>
                <v:shape id="shape_0" coordsize="222,54" path="m221,53l155,53l103,35l55,10l0,0e" stroked="t" o:allowincell="f" style="position:absolute;left:3021;top:7706;width:124;height:29;mso-position-horizontal-relative:page;mso-position-vertical-relative:page">
                  <v:stroke color="black" weight="1800" joinstyle="round" endcap="flat"/>
                  <v:fill o:detectmouseclick="t" on="false"/>
                  <w10:wrap type="none"/>
                </v:shape>
                <v:rect id="shape_0" fillcolor="white" stroked="t" o:allowincell="f" style="position:absolute;left:3294;top:7706;width:0;height:0;mso-wrap-style:none;v-text-anchor:middle;mso-position-horizontal-relative:page;mso-position-vertical-relative:page">
                  <v:fill o:detectmouseclick="t" type="solid" color2="black"/>
                  <v:stroke color="black" joinstyle="round" endcap="flat"/>
                  <w10:wrap type="none"/>
                </v:rect>
                <v:shape id="shape_0" coordsize="423,90" path="m0,0l101,30l224,67l327,78l422,89e" stroked="t" o:allowincell="f" style="position:absolute;left:3054;top:7656;width:238;height:49;mso-position-horizontal-relative:page;mso-position-vertical-relative:page">
                  <v:stroke color="black" weight="1800" joinstyle="round" endcap="flat"/>
                  <v:fill o:detectmouseclick="t" on="false"/>
                  <w10:wrap type="none"/>
                </v:shape>
                <v:rect id="shape_0" fillcolor="white" stroked="t" o:allowincell="f" style="position:absolute;left:3021;top:7674;width:0;height:0;mso-wrap-style:none;v-text-anchor:middle;mso-position-horizontal-relative:page;mso-position-vertical-relative:page">
                  <v:fill o:detectmouseclick="t" type="solid" color2="black"/>
                  <v:stroke color="black" joinstyle="round" endcap="flat"/>
                  <w10:wrap type="none"/>
                </v:rect>
                <v:shape id="shape_0" coordsize="85,71" path="m0,0l33,40l84,70e" stroked="t" o:allowincell="f" style="position:absolute;left:2972;top:7634;width:47;height:39;mso-position-horizontal-relative:page;mso-position-vertical-relative:page">
                  <v:stroke color="black" weight="1800" joinstyle="round" endcap="flat"/>
                  <v:fill o:detectmouseclick="t" on="false"/>
                  <w10:wrap type="none"/>
                </v:shape>
                <v:rect id="shape_0" fillcolor="white" stroked="t" o:allowincell="f" style="position:absolute;left:2669;top:7537;width:0;height:0;mso-wrap-style:none;v-text-anchor:middle;mso-position-horizontal-relative:page;mso-position-vertical-relative:page">
                  <v:fill o:detectmouseclick="t" type="solid" color2="black"/>
                  <v:stroke color="black" joinstyle="round" endcap="flat"/>
                  <w10:wrap type="none"/>
                </v:rect>
                <v:shape id="shape_0" coordsize="262,84" path="m261,83l198,68l127,68l66,52l0,0e" stroked="t" o:allowincell="f" style="position:absolute;left:2669;top:7537;width:147;height:46;mso-position-horizontal-relative:page;mso-position-vertical-relative:page">
                  <v:stroke color="black" weight="1800" joinstyle="round" endcap="flat"/>
                  <v:fill o:detectmouseclick="t" on="false"/>
                  <w10:wrap type="none"/>
                </v:shape>
                <v:rect id="shape_0" fillcolor="white" stroked="t" o:allowincell="f" style="position:absolute;left:2824;top:7557;width:0;height:0;mso-wrap-style:none;v-text-anchor:middle;mso-position-horizontal-relative:page;mso-position-vertical-relative:page">
                  <v:fill o:detectmouseclick="t" type="solid" color2="black"/>
                  <v:stroke color="black" joinstyle="round" endcap="flat"/>
                  <w10:wrap type="none"/>
                </v:rect>
                <v:line id="shape_0" from="2769,7552" to="2822,7557" stroked="t" o:allowincell="f" style="position:absolute;mso-position-horizontal-relative:page;mso-position-vertical-relative:page">
                  <v:stroke color="black" weight="1800" joinstyle="round" endcap="flat"/>
                  <v:fill o:detectmouseclick="t" on="false"/>
                  <w10:wrap type="none"/>
                </v:line>
                <v:rect id="shape_0" fillcolor="white" stroked="t" o:allowincell="f" style="position:absolute;left:2775;top:7534;width:0;height:0;mso-wrap-style:none;v-text-anchor:middle;mso-position-horizontal-relative:page;mso-position-vertical-relative:page">
                  <v:fill o:detectmouseclick="t" type="solid" color2="black"/>
                  <v:stroke color="black" joinstyle="round" endcap="flat"/>
                  <w10:wrap type="none"/>
                </v:rect>
                <v:shape id="shape_0" coordsize="97,26" path="m96,25l53,5l0,0e" stroked="t" o:allowincell="f" style="position:absolute;left:2775;top:7534;width:53;height:13;mso-position-horizontal-relative:page;mso-position-vertical-relative:page">
                  <v:stroke color="black" weight="1800" joinstyle="round" endcap="flat"/>
                  <v:fill o:detectmouseclick="t" on="false"/>
                  <w10:wrap type="none"/>
                </v:shape>
                <v:rect id="shape_0" fillcolor="white" stroked="t" o:allowincell="f" style="position:absolute;left:2860;top:7520;width:0;height:0;mso-wrap-style:none;v-text-anchor:middle;mso-position-horizontal-relative:page;mso-position-vertical-relative:page">
                  <v:fill o:detectmouseclick="t" type="solid" color2="black"/>
                  <v:stroke color="black" joinstyle="round" endcap="flat"/>
                  <w10:wrap type="none"/>
                </v:rect>
                <v:shape id="shape_0" coordsize="211,93" path="m0,0l71,5l124,30l210,92e" stroked="t" o:allowincell="f" style="position:absolute;left:2741;top:7468;width:118;height:51;mso-position-horizontal-relative:page;mso-position-vertical-relative:page">
                  <v:stroke color="black" weight="1800" joinstyle="round" endcap="flat"/>
                  <v:fill o:detectmouseclick="t" on="false"/>
                  <w10:wrap type="none"/>
                </v:shape>
                <v:rect id="shape_0" fillcolor="white" stroked="t" o:allowincell="f" style="position:absolute;left:2835;top:7470;width:0;height:0;mso-wrap-style:none;v-text-anchor:middle;mso-position-horizontal-relative:page;mso-position-vertical-relative:page">
                  <v:fill o:detectmouseclick="t" type="solid" color2="black"/>
                  <v:stroke color="black" joinstyle="round" endcap="flat"/>
                  <w10:wrap type="none"/>
                </v:rect>
                <v:shape id="shape_0" coordsize="66,79" path="m65,78l23,51l0,0e" stroked="t" o:allowincell="f" style="position:absolute;left:2835;top:7470;width:36;height:43;mso-position-horizontal-relative:page;mso-position-vertical-relative:page">
                  <v:stroke color="black" weight="1800" joinstyle="round" endcap="flat"/>
                  <v:fill o:detectmouseclick="t" on="false"/>
                  <w10:wrap type="none"/>
                </v:shape>
                <v:rect id="shape_0" fillcolor="white" stroked="t" o:allowincell="f" style="position:absolute;left:2851;top:7281;width:0;height:0;mso-wrap-style:none;v-text-anchor:middle;mso-position-horizontal-relative:page;mso-position-vertical-relative:page">
                  <v:fill o:detectmouseclick="t" type="solid" color2="black"/>
                  <v:stroke color="black" joinstyle="round" endcap="flat"/>
                  <w10:wrap type="none"/>
                </v:rect>
                <v:shape id="shape_0" coordsize="558,253" path="m236,252l358,144l508,61l557,19l547,0l508,0l342,42l197,102l91,174l44,236l26,247l5,236l0,164l49,102e" stroked="t" o:allowincell="f" style="position:absolute;left:2824;top:7223;width:315;height:142;mso-position-horizontal-relative:page;mso-position-vertical-relative:page">
                  <v:stroke color="black" weight="1800" joinstyle="round" endcap="flat"/>
                  <v:fill o:detectmouseclick="t" on="false"/>
                  <w10:wrap type="none"/>
                </v:shape>
                <v:rect id="shape_0" fillcolor="white" stroked="t" o:allowincell="f" style="position:absolute;left:3291;top:7348;width:0;height:0;mso-wrap-style:none;v-text-anchor:middle;mso-position-horizontal-relative:page;mso-position-vertical-relative:page">
                  <v:fill o:detectmouseclick="t" type="solid" color2="black"/>
                  <v:stroke color="black" joinstyle="round" endcap="flat"/>
                  <w10:wrap type="none"/>
                </v:rect>
                <v:shape id="shape_0" coordsize="267,151" path="m266,0l121,53l0,150e" stroked="t" o:allowincell="f" style="position:absolute;left:3291;top:7264;width:150;height:84;mso-position-horizontal-relative:page;mso-position-vertical-relative:page">
                  <v:stroke color="black" weight="1800" joinstyle="round" endcap="flat"/>
                  <v:fill o:detectmouseclick="t" on="false"/>
                  <w10:wrap type="none"/>
                </v:shape>
                <v:rect id="shape_0" fillcolor="white" stroked="t" o:allowincell="f" style="position:absolute;left:3327;top:7447;width:0;height:0;mso-wrap-style:none;v-text-anchor:middle;mso-position-horizontal-relative:page;mso-position-vertical-relative:page">
                  <v:fill o:detectmouseclick="t" type="solid" color2="black"/>
                  <v:stroke color="black" joinstyle="round" endcap="flat"/>
                  <w10:wrap type="none"/>
                </v:rect>
                <v:shape id="shape_0" coordsize="948,191" path="m0,0l49,56l129,97l268,137l481,178l742,190l868,185l947,164e" stroked="t" o:allowincell="f" style="position:absolute;left:2790;top:7354;width:536;height:107;mso-position-horizontal-relative:page;mso-position-vertical-relative:page">
                  <v:stroke color="black" weight="1800" joinstyle="round" endcap="flat"/>
                  <v:fill o:detectmouseclick="t" on="false"/>
                  <w10:wrap type="none"/>
                </v:shape>
                <v:rect id="shape_0" fillcolor="white" stroked="t" o:allowincell="f" style="position:absolute;left:2775;top:7388;width:0;height:0;mso-wrap-style:none;v-text-anchor:middle;mso-position-horizontal-relative:page;mso-position-vertical-relative:page">
                  <v:fill o:detectmouseclick="t" type="solid" color2="black"/>
                  <v:stroke color="black" joinstyle="round" endcap="flat"/>
                  <w10:wrap type="none"/>
                </v:rect>
                <v:shape id="shape_0" coordsize="243,223" path="m231,222l242,150l198,102l0,0e" stroked="t" o:allowincell="f" style="position:absolute;left:2775;top:7388;width:136;height:125;mso-position-horizontal-relative:page;mso-position-vertical-relative:page">
                  <v:stroke color="black" weight="1800" joinstyle="round" endcap="flat"/>
                  <v:fill o:detectmouseclick="t" on="false"/>
                  <w10:wrap type="none"/>
                </v:shape>
                <v:rect id="shape_0" fillcolor="white" stroked="t" o:allowincell="f" style="position:absolute;left:2918;top:7529;width:0;height:0;mso-wrap-style:none;v-text-anchor:middle;mso-position-horizontal-relative:page;mso-position-vertical-relative:page">
                  <v:fill o:detectmouseclick="t" type="solid" color2="black"/>
                  <v:stroke color="black" joinstyle="round" endcap="flat"/>
                  <w10:wrap type="none"/>
                </v:rect>
                <v:shape id="shape_0" coordsize="123,144" path="m16,143l0,108l37,55l85,11l122,0e" stroked="t" o:allowincell="f" style="position:absolute;left:2848;top:7529;width:68;height:80;mso-position-horizontal-relative:page;mso-position-vertical-relative:page">
                  <v:stroke color="black" weight="1800" joinstyle="round" endcap="flat"/>
                  <v:fill o:detectmouseclick="t" on="false"/>
                  <w10:wrap type="none"/>
                </v:shape>
                <v:rect id="shape_0" fillcolor="white" stroked="t" o:allowincell="f" style="position:absolute;left:2835;top:7604;width:0;height:0;mso-wrap-style:none;v-text-anchor:middle;mso-position-horizontal-relative:page;mso-position-vertical-relative:page">
                  <v:fill o:detectmouseclick="t" type="solid" color2="black"/>
                  <v:stroke color="black" joinstyle="round" endcap="flat"/>
                  <w10:wrap type="none"/>
                </v:rect>
                <v:shape id="shape_0" coordsize="722,224" path="m721,223l668,191l626,161l568,150l459,97l384,73l252,57l208,53l182,37l160,13l139,0l100,6l37,67l0,134l16,161l37,170e" stroked="t" o:allowincell="f" style="position:absolute;left:2815;top:7508;width:408;height:125;mso-position-horizontal-relative:page;mso-position-vertical-relative:page">
                  <v:stroke color="black" weight="1800" joinstyle="round" endcap="flat"/>
                  <v:fill o:detectmouseclick="t" on="false"/>
                  <w10:wrap type="none"/>
                </v:shape>
                <v:rect id="shape_0" fillcolor="white" stroked="t" o:allowincell="f" style="position:absolute;left:3185;top:7651;width:0;height:0;mso-wrap-style:none;v-text-anchor:middle;mso-position-horizontal-relative:page;mso-position-vertical-relative:page">
                  <v:fill o:detectmouseclick="t" type="solid" color2="black"/>
                  <v:stroke color="black" joinstyle="round" endcap="flat"/>
                  <w10:wrap type="none"/>
                </v:rect>
                <v:shape id="shape_0" coordsize="136,58" path="m0,0l69,16l135,57e" stroked="t" o:allowincell="f" style="position:absolute;left:3109;top:7618;width:75;height:31;mso-position-horizontal-relative:page;mso-position-vertical-relative:page">
                  <v:stroke color="black" weight="1800" joinstyle="round" endcap="flat"/>
                  <v:fill o:detectmouseclick="t" on="false"/>
                  <w10:wrap type="none"/>
                </v:shape>
                <v:rect id="shape_0" fillcolor="white" stroked="t" o:allowincell="f" style="position:absolute;left:3097;top:7593;width:0;height:0;mso-wrap-style:none;v-text-anchor:middle;mso-position-horizontal-relative:page;mso-position-vertical-relative:page">
                  <v:fill o:detectmouseclick="t" type="solid" color2="black"/>
                  <v:stroke color="black" joinstyle="round" endcap="flat"/>
                  <w10:wrap type="none"/>
                </v:rect>
                <v:shape id="shape_0" coordsize="433,186" path="m432,185l393,161l287,143l143,113l53,62l16,25l0,11l10,0e" stroked="t" o:allowincell="f" style="position:absolute;left:3091;top:7593;width:244;height:104;mso-position-horizontal-relative:page;mso-position-vertical-relative:page">
                  <v:stroke color="black" weight="1800" joinstyle="round" endcap="flat"/>
                  <v:fill o:detectmouseclick="t" on="false"/>
                  <w10:wrap type="none"/>
                </v:shape>
                <v:shape id="shape_0" coordsize="85,36" path="m15,25l68,35l84,30l84,19l37,0l0,10l15,25e" fillcolor="white" stroked="t" o:allowincell="f" style="position:absolute;left:3291;top:7692;width:47;height:19;mso-wrap-style:none;v-text-anchor:middle;mso-position-horizontal-relative:page;mso-position-vertical-relative:page">
                  <v:fill o:detectmouseclick="t" type="solid" color2="black"/>
                  <v:stroke color="black" weight="1800" joinstyle="round" endcap="flat"/>
                  <w10:wrap type="none"/>
                </v:shape>
                <v:rect id="shape_0" fillcolor="white" stroked="t" o:allowincell="f" style="position:absolute;left:3282;top:7703;width:0;height:0;mso-wrap-style:none;v-text-anchor:middle;mso-position-horizontal-relative:page;mso-position-vertical-relative:page">
                  <v:fill o:detectmouseclick="t" type="solid" color2="black"/>
                  <v:stroke color="black" joinstyle="round" endcap="flat"/>
                  <w10:wrap type="none"/>
                </v:rect>
                <v:shape id="shape_0" coordsize="1167,289" path="m0,0l127,41l231,46l321,41l416,51l487,92l545,159l598,221l684,261l744,277l806,288l924,272l1021,240l1076,240l1166,215e" stroked="t" o:allowincell="f" style="position:absolute;left:2621;top:7581;width:660;height:162;mso-position-horizontal-relative:page;mso-position-vertical-relative:page">
                  <v:stroke color="black" weight="1800" joinstyle="round" endcap="flat"/>
                  <v:fill o:detectmouseclick="t" on="false"/>
                  <w10:wrap type="none"/>
                </v:shape>
                <v:rect id="shape_0" fillcolor="white" stroked="t" o:allowincell="f" style="position:absolute;left:2539;top:7485;width:0;height:0;mso-wrap-style:none;v-text-anchor:middle;mso-position-horizontal-relative:page;mso-position-vertical-relative:page">
                  <v:fill o:detectmouseclick="t" type="solid" color2="black"/>
                  <v:stroke color="black" joinstyle="round" endcap="flat"/>
                  <w10:wrap type="none"/>
                </v:rect>
                <v:line id="shape_0" from="2493,7421" to="2538,7484" stroked="t" o:allowincell="f" style="position:absolute;mso-position-horizontal-relative:page;mso-position-vertical-relative:page">
                  <v:stroke color="black" weight="1800" joinstyle="round" endcap="flat"/>
                  <v:fill o:detectmouseclick="t" on="false"/>
                  <w10:wrap type="none"/>
                </v:line>
                <v:rect id="shape_0" fillcolor="white" stroked="t" o:allowincell="f" style="position:absolute;left:2524;top:7424;width:0;height:0;mso-wrap-style:none;v-text-anchor:middle;mso-position-horizontal-relative:page;mso-position-vertical-relative:page">
                  <v:fill o:detectmouseclick="t" type="solid" color2="black"/>
                  <v:stroke color="black" joinstyle="round" endcap="flat"/>
                  <w10:wrap type="none"/>
                </v:rect>
                <v:shape id="shape_0" coordsize="141,140" path="m0,0l44,26l85,56l140,139e" stroked="t" o:allowincell="f" style="position:absolute;left:2445;top:7345;width:78;height:78;mso-position-horizontal-relative:page;mso-position-vertical-relative:page">
                  <v:stroke color="black" weight="1800" joinstyle="round" endcap="flat"/>
                  <v:fill o:detectmouseclick="t" on="false"/>
                  <w10:wrap type="none"/>
                </v:shape>
                <v:rect id="shape_0" fillcolor="white" stroked="t" o:allowincell="f" style="position:absolute;left:2627;top:7286;width:0;height:0;mso-wrap-style:none;v-text-anchor:middle;mso-position-horizontal-relative:page;mso-position-vertical-relative:page">
                  <v:fill o:detectmouseclick="t" type="solid" color2="black"/>
                  <v:stroke color="black" joinstyle="round" endcap="flat"/>
                  <w10:wrap type="none"/>
                </v:rect>
                <v:shape id="shape_0" coordsize="472,109" path="m0,0l17,42l60,67l123,78l194,88l354,88l421,97l471,108e" stroked="t" o:allowincell="f" style="position:absolute;left:2359;top:7225;width:266;height:60;mso-position-horizontal-relative:page;mso-position-vertical-relative:page">
                  <v:stroke color="black" weight="1800" joinstyle="round" endcap="flat"/>
                  <v:fill o:detectmouseclick="t" on="false"/>
                  <w10:wrap type="none"/>
                </v:shape>
                <v:rect id="shape_0" fillcolor="white" stroked="t" o:allowincell="f" style="position:absolute;left:2411;top:7266;width:0;height:0;mso-wrap-style:none;v-text-anchor:middle;mso-position-horizontal-relative:page;mso-position-vertical-relative:page">
                  <v:fill o:detectmouseclick="t" type="solid" color2="black"/>
                  <v:stroke color="black" joinstyle="round" endcap="flat"/>
                  <w10:wrap type="none"/>
                </v:rect>
                <v:shape id="shape_0" coordsize="351,36" path="m350,5l253,0l166,16l81,35l0,35e" stroked="t" o:allowincell="f" style="position:absolute;left:2411;top:7246;width:197;height:19;mso-position-horizontal-relative:page;mso-position-vertical-relative:page">
                  <v:stroke color="black" weight="1800" joinstyle="round" endcap="flat"/>
                  <v:fill o:detectmouseclick="t" on="false"/>
                  <w10:wrap type="none"/>
                </v:shape>
                <v:rect id="shape_0" fillcolor="white" stroked="t" o:allowincell="f" style="position:absolute;left:2408;top:7170;width:0;height:0;mso-wrap-style:none;v-text-anchor:middle;mso-position-horizontal-relative:page;mso-position-vertical-relative:page">
                  <v:fill o:detectmouseclick="t" type="solid" color2="black"/>
                  <v:stroke color="black" joinstyle="round" endcap="flat"/>
                  <w10:wrap type="none"/>
                </v:rect>
                <v:shape id="shape_0" coordsize="232,103" path="m0,87l60,102l107,102l213,92l231,83l213,72l116,57l42,0e" stroked="t" o:allowincell="f" style="position:absolute;left:2384;top:7170;width:130;height:57;mso-position-horizontal-relative:page;mso-position-vertical-relative:page">
                  <v:stroke color="black" weight="1800" joinstyle="round" endcap="flat"/>
                  <v:fill o:detectmouseclick="t" on="false"/>
                  <w10:wrap type="none"/>
                </v:shape>
                <v:shape id="shape_0" coordsize="262,139" path="m261,138l198,67l129,16l66,0l0,6l145,62l261,138e" fillcolor="white" stroked="t" o:allowincell="f" style="position:absolute;left:2453;top:7156;width:147;height:77;mso-wrap-style:none;v-text-anchor:middle;mso-position-horizontal-relative:page;mso-position-vertical-relative:page">
                  <v:fill o:detectmouseclick="t" type="solid" color2="black"/>
                  <v:stroke color="black" weight="1800" joinstyle="round" endcap="flat"/>
                  <w10:wrap type="none"/>
                </v:shape>
                <v:shape id="shape_0" coordsize="82,269" path="m81,0l39,134l0,247l16,268l39,255l65,143l81,0e" fillcolor="white" stroked="t" o:allowincell="f" style="position:absolute;left:2684;top:6973;width:45;height:151;mso-wrap-style:none;v-text-anchor:middle;mso-position-horizontal-relative:page;mso-position-vertical-relative:page">
                  <v:fill o:detectmouseclick="t" type="solid" color2="black"/>
                  <v:stroke color="black" weight="1800" joinstyle="round" endcap="flat"/>
                  <w10:wrap type="none"/>
                </v:shape>
                <v:rect id="shape_0" fillcolor="white" stroked="t" o:allowincell="f" style="position:absolute;left:3060;top:6789;width:0;height:0;mso-wrap-style:none;v-text-anchor:middle;mso-position-horizontal-relative:page;mso-position-vertical-relative:page">
                  <v:fill o:detectmouseclick="t" type="solid" color2="black"/>
                  <v:stroke color="black" joinstyle="round" endcap="flat"/>
                  <w10:wrap type="none"/>
                </v:rect>
                <v:shape id="shape_0" coordsize="22,181" path="m0,180l0,72l21,0e" stroked="t" o:allowincell="f" style="position:absolute;left:3048;top:6789;width:11;height:101;mso-position-horizontal-relative:page;mso-position-vertical-relative:page">
                  <v:stroke color="black" weight="1800" joinstyle="round" endcap="flat"/>
                  <v:fill o:detectmouseclick="t" on="false"/>
                  <w10:wrap type="none"/>
                </v:shape>
                <v:rect id="shape_0" fillcolor="white" stroked="t" o:allowincell="f" style="position:absolute;left:3006;top:6899;width:0;height:0;mso-wrap-style:none;v-text-anchor:middle;mso-position-horizontal-relative:page;mso-position-vertical-relative:page">
                  <v:fill o:detectmouseclick="t" type="solid" color2="black"/>
                  <v:stroke color="black" joinstyle="round" endcap="flat"/>
                  <w10:wrap type="none"/>
                </v:rect>
                <v:shape id="shape_0" coordsize="66,222" path="m65,0l26,43l5,89l0,221e" stroked="t" o:allowincell="f" style="position:absolute;left:3006;top:6775;width:36;height:124;mso-position-horizontal-relative:page;mso-position-vertical-relative:page">
                  <v:stroke color="black" weight="1800" joinstyle="round" endcap="flat"/>
                  <v:fill o:detectmouseclick="t" on="false"/>
                  <w10:wrap type="none"/>
                </v:shape>
                <v:rect id="shape_0" fillcolor="white" stroked="t" o:allowincell="f" style="position:absolute;left:2900;top:6780;width:0;height:0;mso-wrap-style:none;v-text-anchor:middle;mso-position-horizontal-relative:page;mso-position-vertical-relative:page">
                  <v:fill o:detectmouseclick="t" type="solid" color2="black"/>
                  <v:stroke color="black" joinstyle="round" endcap="flat"/>
                  <w10:wrap type="none"/>
                </v:rect>
                <v:shape id="shape_0" coordsize="285,596" path="m0,595l85,559l160,476l266,247l284,97l261,37l245,16l210,0e" stroked="t" o:allowincell="f" style="position:absolute;left:2781;top:6780;width:160;height:336;mso-position-horizontal-relative:page;mso-position-vertical-relative:page">
                  <v:stroke color="black" weight="1800" joinstyle="round" endcap="flat"/>
                  <v:fill o:detectmouseclick="t" on="false"/>
                  <w10:wrap type="none"/>
                </v:shape>
                <v:rect id="shape_0" fillcolor="white" stroked="t" o:allowincell="f" style="position:absolute;left:2775;top:7121;width:0;height:0;mso-wrap-style:none;v-text-anchor:middle;mso-position-horizontal-relative:page;mso-position-vertical-relative:page">
                  <v:fill o:detectmouseclick="t" type="solid" color2="black"/>
                  <v:stroke color="black" joinstyle="round" endcap="flat"/>
                  <w10:wrap type="none"/>
                </v:rect>
                <v:shape id="shape_0" coordsize="172,402" path="m171,0l111,37l87,78l50,186l32,298l0,401e" stroked="t" o:allowincell="f" style="position:absolute;left:2775;top:6894;width:96;height:226;mso-position-horizontal-relative:page;mso-position-vertical-relative:page">
                  <v:stroke color="black" weight="1800" joinstyle="round" endcap="flat"/>
                  <v:fill o:detectmouseclick="t" on="false"/>
                  <w10:wrap type="none"/>
                </v:shape>
                <v:rect id="shape_0" fillcolor="white" stroked="t" o:allowincell="f" style="position:absolute;left:2924;top:6795;width:0;height:0;mso-wrap-style:none;v-text-anchor:middle;mso-position-horizontal-relative:page;mso-position-vertical-relative:page">
                  <v:fill o:detectmouseclick="t" type="solid" color2="black"/>
                  <v:stroke color="black" joinstyle="round" endcap="flat"/>
                  <w10:wrap type="none"/>
                </v:rect>
                <v:shape id="shape_0" coordsize="398,43" path="m397,0l187,5l97,16l0,42e" stroked="t" o:allowincell="f" style="position:absolute;left:2924;top:6772;width:224;height:23;mso-position-horizontal-relative:page;mso-position-vertical-relative:page">
                  <v:stroke color="black" weight="1800" joinstyle="round" endcap="flat"/>
                  <v:fill o:detectmouseclick="t" on="false"/>
                  <w10:wrap type="none"/>
                </v:shape>
                <v:rect id="shape_0" fillcolor="white" stroked="t" o:allowincell="f" style="position:absolute;left:3197;top:6737;width:0;height:0;mso-wrap-style:none;v-text-anchor:middle;mso-position-horizontal-relative:page;mso-position-vertical-relative:page">
                  <v:fill o:detectmouseclick="t" type="solid" color2="black"/>
                  <v:stroke color="black" joinstyle="round" endcap="flat"/>
                  <w10:wrap type="none"/>
                </v:rect>
                <v:shape id="shape_0" coordsize="102,262" path="m80,261l22,196l0,113l32,46l101,0e" stroked="t" o:allowincell="f" style="position:absolute;left:3139;top:6737;width:56;height:147;mso-position-horizontal-relative:page;mso-position-vertical-relative:page">
                  <v:stroke color="black" weight="1800" joinstyle="round" endcap="flat"/>
                  <v:fill o:detectmouseclick="t" on="false"/>
                  <w10:wrap type="none"/>
                </v:shape>
                <v:rect id="shape_0" fillcolor="white" stroked="t" o:allowincell="f" style="position:absolute;left:3570;top:6859;width:0;height:0;mso-wrap-style:none;v-text-anchor:middle;mso-position-horizontal-relative:page;mso-position-vertical-relative:page">
                  <v:fill o:detectmouseclick="t" type="solid" color2="black"/>
                  <v:stroke color="black" joinstyle="round" endcap="flat"/>
                  <w10:wrap type="none"/>
                </v:rect>
                <v:shape id="shape_0" coordsize="17,138" path="m0,137l16,60l0,0e" stroked="t" o:allowincell="f" style="position:absolute;left:3570;top:6859;width:8;height:77;mso-position-horizontal-relative:page;mso-position-vertical-relative:page">
                  <v:stroke color="black" weight="1800" joinstyle="round" endcap="flat"/>
                  <v:fill o:detectmouseclick="t" on="false"/>
                  <w10:wrap type="none"/>
                </v:shape>
                <v:rect id="shape_0" fillcolor="white" stroked="t" o:allowincell="f" style="position:absolute;left:3570;top:6967;width:0;height:0;mso-wrap-style:none;v-text-anchor:middle;mso-position-horizontal-relative:page;mso-position-vertical-relative:page">
                  <v:fill o:detectmouseclick="t" type="solid" color2="black"/>
                  <v:stroke color="black" joinstyle="round" endcap="flat"/>
                  <w10:wrap type="none"/>
                </v:rect>
                <v:shape id="shape_0" coordsize="54,248" path="m31,0l42,42l53,88l0,247e" stroked="t" o:allowincell="f" style="position:absolute;left:3570;top:6827;width:29;height:139;mso-position-horizontal-relative:page;mso-position-vertical-relative:page">
                  <v:stroke color="black" weight="1800" joinstyle="round" endcap="flat"/>
                  <v:fill o:detectmouseclick="t" on="false"/>
                  <w10:wrap type="none"/>
                </v:shape>
                <v:rect id="shape_0" fillcolor="white" stroked="t" o:allowincell="f" style="position:absolute;left:3388;top:6879;width:0;height:0;mso-wrap-style:none;v-text-anchor:middle;mso-position-horizontal-relative:page;mso-position-vertical-relative:page">
                  <v:fill o:detectmouseclick="t" type="solid" color2="black"/>
                  <v:stroke color="black" joinstyle="round" endcap="flat"/>
                  <w10:wrap type="none"/>
                </v:rect>
                <v:shape id="shape_0" coordsize="66,47" path="m65,0l42,24l0,46e" stroked="t" o:allowincell="f" style="position:absolute;left:3388;top:6854;width:36;height:25;mso-position-horizontal-relative:page;mso-position-vertical-relative:page">
                  <v:stroke color="black" weight="1800" joinstyle="round" endcap="flat"/>
                  <v:fill o:detectmouseclick="t" on="false"/>
                  <w10:wrap type="none"/>
                </v:shape>
                <v:rect id="shape_0" fillcolor="white" stroked="t" o:allowincell="f" style="position:absolute;left:3470;top:6871;width:0;height:0;mso-wrap-style:none;v-text-anchor:middle;mso-position-horizontal-relative:page;mso-position-vertical-relative:page">
                  <v:fill o:detectmouseclick="t" type="solid" color2="black"/>
                  <v:stroke color="black" joinstyle="round" endcap="flat"/>
                  <w10:wrap type="none"/>
                </v:rect>
                <v:line id="shape_0" from="3448,6871" to="3469,6893" stroked="t" o:allowincell="f" style="position:absolute;flip:y;mso-position-horizontal-relative:page;mso-position-vertical-relative:page">
                  <v:stroke color="black" weight="1800" joinstyle="round" endcap="flat"/>
                  <v:fill o:detectmouseclick="t" on="false"/>
                  <w10:wrap type="none"/>
                </v:line>
                <v:rect id="shape_0" fillcolor="white" stroked="t" o:allowincell="f" style="position:absolute;left:3330;top:6935;width:0;height:0;mso-wrap-style:none;v-text-anchor:middle;mso-position-horizontal-relative:page;mso-position-vertical-relative:page">
                  <v:fill o:detectmouseclick="t" type="solid" color2="black"/>
                  <v:stroke color="black" joinstyle="round" endcap="flat"/>
                  <w10:wrap type="none"/>
                </v:rect>
                <v:shape id="shape_0" coordsize="466,350" path="m160,88l0,220l192,349l331,174l465,0e" stroked="t" o:allowincell="f" style="position:absolute;left:3066;top:6935;width:263;height:197;mso-position-horizontal-relative:page;mso-position-vertical-relative:page">
                  <v:stroke color="black" weight="1800" joinstyle="round" endcap="flat"/>
                  <v:fill o:detectmouseclick="t" on="false"/>
                  <w10:wrap type="none"/>
                </v:shape>
                <v:rect id="shape_0" fillcolor="white" stroked="t" o:allowincell="f" style="position:absolute;left:3445;top:6999;width:0;height:0;mso-wrap-style:none;v-text-anchor:middle;mso-position-horizontal-relative:page;mso-position-vertical-relative:page">
                  <v:fill o:detectmouseclick="t" type="solid" color2="black"/>
                  <v:stroke color="black" joinstyle="round" endcap="flat"/>
                  <w10:wrap type="none"/>
                </v:rect>
                <v:shape id="shape_0" coordsize="113,149" path="m0,0l59,46l106,102l112,143l101,148l85,143e" stroked="t" o:allowincell="f" style="position:absolute;left:3397;top:6918;width:62;height:83;mso-position-horizontal-relative:page;mso-position-vertical-relative:page">
                  <v:stroke color="black" weight="1800" joinstyle="round" endcap="flat"/>
                  <v:fill o:detectmouseclick="t" on="false"/>
                  <w10:wrap type="none"/>
                </v:shape>
                <v:rect id="shape_0" fillcolor="white" stroked="t" o:allowincell="f" style="position:absolute;left:3388;top:6879;width:0;height:0;mso-wrap-style:none;v-text-anchor:middle;mso-position-horizontal-relative:page;mso-position-vertical-relative:page">
                  <v:fill o:detectmouseclick="t" type="solid" color2="black"/>
                  <v:stroke color="black" joinstyle="round" endcap="flat"/>
                  <w10:wrap type="none"/>
                </v:rect>
                <v:shape id="shape_0" coordsize="310,299" path="m0,93l16,196l59,287l80,298l96,293l187,238l293,201l309,196l309,185l143,30l80,0l22,0e" stroked="t" o:allowincell="f" style="position:absolute;left:3376;top:6879;width:174;height:168;mso-position-horizontal-relative:page;mso-position-vertical-relative:page">
                  <v:stroke color="black" weight="1800" joinstyle="round" endcap="flat"/>
                  <v:fill o:detectmouseclick="t" on="false"/>
                  <w10:wrap type="none"/>
                </v:shape>
                <v:rect id="shape_0" fillcolor="white" stroked="t" o:allowincell="f" style="position:absolute;left:3482;top:7014;width:0;height:0;mso-wrap-style:none;v-text-anchor:middle;mso-position-horizontal-relative:page;mso-position-vertical-relative:page">
                  <v:fill o:detectmouseclick="t" type="solid" color2="black"/>
                  <v:stroke color="black" joinstyle="round" endcap="flat"/>
                  <w10:wrap type="none"/>
                </v:rect>
                <v:shape id="shape_0" coordsize="295,432" path="m17,0l0,113l23,216l79,431l294,355l204,145e" stroked="t" o:allowincell="f" style="position:absolute;left:3366;top:6932;width:166;height:243;mso-position-horizontal-relative:page;mso-position-vertical-relative:page">
                  <v:stroke color="black" weight="1800" joinstyle="round" endcap="flat"/>
                  <v:fill o:detectmouseclick="t" on="false"/>
                  <w10:wrap type="none"/>
                </v:shape>
                <v:rect id="shape_0" fillcolor="white" stroked="t" o:allowincell="f" style="position:absolute;left:3351;top:6877;width:0;height:0;mso-wrap-style:none;v-text-anchor:middle;mso-position-horizontal-relative:page;mso-position-vertical-relative:page">
                  <v:fill o:detectmouseclick="t" type="solid" color2="black"/>
                  <v:stroke color="black" joinstyle="round" endcap="flat"/>
                  <w10:wrap type="none"/>
                </v:rect>
                <v:shape id="shape_0" coordsize="107,104" path="m0,103l48,103l85,92l101,73l106,41l90,16l69,0l21,0e" stroked="t" o:allowincell="f" style="position:absolute;left:3339;top:6877;width:59;height:57;mso-position-horizontal-relative:page;mso-position-vertical-relative:page">
                  <v:stroke color="black" weight="1800" joinstyle="round" endcap="flat"/>
                  <v:fill o:detectmouseclick="t" on="false"/>
                  <w10:wrap type="none"/>
                </v:shape>
                <v:rect id="shape_0" fillcolor="white" stroked="t" o:allowincell="f" style="position:absolute;left:3330;top:6894;width:0;height:0;mso-wrap-style:none;v-text-anchor:middle;mso-position-horizontal-relative:page;mso-position-vertical-relative:page">
                  <v:fill o:detectmouseclick="t" type="solid" color2="black"/>
                  <v:stroke color="black" joinstyle="round" endcap="flat"/>
                  <w10:wrap type="none"/>
                </v:rect>
                <v:shape id="shape_0" coordsize="232,121" path="m0,120l60,94l113,53l161,18l231,0e" stroked="t" o:allowincell="f" style="position:absolute;left:3200;top:6894;width:130;height:67;mso-position-horizontal-relative:page;mso-position-vertical-relative:page">
                  <v:stroke color="black" weight="1800" joinstyle="round" endcap="flat"/>
                  <v:fill o:detectmouseclick="t" on="false"/>
                  <w10:wrap type="none"/>
                </v:shape>
                <v:rect id="shape_0" fillcolor="white" stroked="t" o:allowincell="f" style="position:absolute;left:3097;top:6935;width:0;height:0;mso-wrap-style:none;v-text-anchor:middle;mso-position-horizontal-relative:page;mso-position-vertical-relative:page">
                  <v:fill o:detectmouseclick="t" type="solid" color2="black"/>
                  <v:stroke color="black" joinstyle="round" endcap="flat"/>
                  <w10:wrap type="none"/>
                </v:rect>
                <v:shape id="shape_0" coordsize="465,269" path="m385,118l432,107l464,83l448,10l411,0l406,16l411,72l385,118l193,268l177,268l0,113e" stroked="t" o:allowincell="f" style="position:absolute;left:3097;top:6871;width:262;height:151;mso-position-horizontal-relative:page;mso-position-vertical-relative:page">
                  <v:stroke color="black" weight="1800" joinstyle="round" endcap="flat"/>
                  <v:fill o:detectmouseclick="t" on="false"/>
                  <w10:wrap type="none"/>
                </v:shape>
                <v:shape id="shape_0" coordsize="409,119" path="m408,16l337,0l258,0l161,19l43,72l0,102l6,113l27,118l87,102l138,77l284,30l408,16e" fillcolor="white" stroked="t" o:allowincell="f" style="position:absolute;left:3097;top:6871;width:230;height:66;mso-wrap-style:none;v-text-anchor:middle;mso-position-horizontal-relative:page;mso-position-vertical-relative:page">
                  <v:fill o:detectmouseclick="t" type="solid" color2="black"/>
                  <v:stroke color="black" weight="1800" joinstyle="round" endcap="flat"/>
                  <w10:wrap type="none"/>
                </v:shape>
                <v:rect id="shape_0" fillcolor="white" stroked="t" o:allowincell="f" style="position:absolute;left:3314;top:6877;width:0;height:0;mso-wrap-style:none;v-text-anchor:middle;mso-position-horizontal-relative:page;mso-position-vertical-relative:page">
                  <v:fill o:detectmouseclick="t" type="solid" color2="black"/>
                  <v:stroke color="black" joinstyle="round" endcap="flat"/>
                  <w10:wrap type="none"/>
                </v:rect>
                <v:shape id="shape_0" coordsize="167,263" path="m44,0l18,17l0,42l18,119l76,206l166,262e" stroked="t" o:allowincell="f" style="position:absolute;left:3220;top:6728;width:93;height:148;mso-position-horizontal-relative:page;mso-position-vertical-relative:page">
                  <v:stroke color="black" weight="1800" joinstyle="round" endcap="flat"/>
                  <v:fill o:detectmouseclick="t" on="false"/>
                  <w10:wrap type="none"/>
                </v:shape>
                <v:rect id="shape_0" fillcolor="white" stroked="t" o:allowincell="f" style="position:absolute;left:3230;top:6734;width:0;height:0;mso-wrap-style:none;v-text-anchor:middle;mso-position-horizontal-relative:page;mso-position-vertical-relative:page">
                  <v:fill o:detectmouseclick="t" type="solid" color2="black"/>
                  <v:stroke color="black" joinstyle="round" endcap="flat"/>
                  <w10:wrap type="none"/>
                </v:rect>
                <v:line id="shape_0" from="3230,6728" to="3244,6733" stroked="t" o:allowincell="f" style="position:absolute;flip:x;mso-position-horizontal-relative:page;mso-position-vertical-relative:page">
                  <v:stroke color="black" weight="1800" joinstyle="round" endcap="flat"/>
                  <v:fill o:detectmouseclick="t" on="false"/>
                  <w10:wrap type="none"/>
                </v:line>
                <v:rect id="shape_0" fillcolor="white" stroked="t" o:allowincell="f" style="position:absolute;left:3251;top:6719;width:0;height:0;mso-wrap-style:none;v-text-anchor:middle;mso-position-horizontal-relative:page;mso-position-vertical-relative:page">
                  <v:fill o:detectmouseclick="t" type="solid" color2="black"/>
                  <v:stroke color="black" joinstyle="round" endcap="flat"/>
                  <w10:wrap type="none"/>
                </v:rect>
                <v:line id="shape_0" from="3251,6652" to="3293,6718" stroked="t" o:allowincell="f" style="position:absolute;flip:x;mso-position-horizontal-relative:page;mso-position-vertical-relative:page">
                  <v:stroke color="black" weight="1800" joinstyle="round" endcap="flat"/>
                  <v:fill o:detectmouseclick="t" on="false"/>
                  <w10:wrap type="none"/>
                </v:line>
                <v:rect id="shape_0" fillcolor="white" stroked="t" o:allowincell="f" style="position:absolute;left:3336;top:6705;width:0;height:0;mso-wrap-style:none;v-text-anchor:middle;mso-position-horizontal-relative:page;mso-position-vertical-relative:page">
                  <v:fill o:detectmouseclick="t" type="solid" color2="black"/>
                  <v:stroke color="black" joinstyle="round" endcap="flat"/>
                  <w10:wrap type="none"/>
                </v:rect>
                <v:shape id="shape_0" coordsize="40,17" path="m39,11l13,0l0,0l34,16e" stroked="t" o:allowincell="f" style="position:absolute;left:3317;top:6696;width:21;height:8;mso-position-horizontal-relative:page;mso-position-vertical-relative:page">
                  <v:stroke color="black" weight="1800" joinstyle="round" endcap="flat"/>
                  <v:fill o:detectmouseclick="t" on="false"/>
                  <w10:wrap type="none"/>
                </v:shape>
                <v:rect id="shape_0" fillcolor="white" stroked="t" o:allowincell="f" style="position:absolute;left:3314;top:6655;width:0;height:0;mso-wrap-style:none;v-text-anchor:middle;mso-position-horizontal-relative:page;mso-position-vertical-relative:page">
                  <v:fill o:detectmouseclick="t" type="solid" color2="black"/>
                  <v:stroke color="black" joinstyle="round" endcap="flat"/>
                  <w10:wrap type="none"/>
                </v:rect>
                <v:shape id="shape_0" coordsize="33,62" path="m6,5l0,35l22,61l32,56l22,30l27,0e" stroked="t" o:allowincell="f" style="position:absolute;left:3300;top:6655;width:17;height:34;mso-position-horizontal-relative:page;mso-position-vertical-relative:page">
                  <v:stroke color="black" weight="1800" joinstyle="round" endcap="flat"/>
                  <v:fill o:detectmouseclick="t" on="false"/>
                  <w10:wrap type="none"/>
                </v:shape>
                <v:rect id="shape_0" fillcolor="white" stroked="t" o:allowincell="f" style="position:absolute;left:3385;top:6627;width:0;height:0;mso-wrap-style:none;v-text-anchor:middle;mso-position-horizontal-relative:page;mso-position-vertical-relative:page">
                  <v:fill o:detectmouseclick="t" type="solid" color2="black"/>
                  <v:stroke color="black" joinstyle="round" endcap="flat"/>
                  <w10:wrap type="none"/>
                </v:rect>
                <v:shape id="shape_0" coordsize="67,54" path="m66,41l0,0l16,36l60,53e" stroked="t" o:allowincell="f" style="position:absolute;left:3351;top:6597;width:36;height:29;mso-position-horizontal-relative:page;mso-position-vertical-relative:page">
                  <v:stroke color="black" weight="1800" joinstyle="round" endcap="flat"/>
                  <v:fill o:detectmouseclick="t" on="false"/>
                  <w10:wrap type="none"/>
                </v:shape>
                <v:rect id="shape_0" fillcolor="white" stroked="t" o:allowincell="f" style="position:absolute;left:3400;top:6606;width:0;height:0;mso-wrap-style:none;v-text-anchor:middle;mso-position-horizontal-relative:page;mso-position-vertical-relative:page">
                  <v:fill o:detectmouseclick="t" type="solid" color2="black"/>
                  <v:stroke color="black" joinstyle="round" endcap="flat"/>
                  <w10:wrap type="none"/>
                </v:rect>
                <v:shape id="shape_0" coordsize="156,171" path="m155,145l60,83l0,0l28,78l150,170e" stroked="t" o:allowincell="f" style="position:absolute;left:3314;top:6509;width:87;height:95;mso-position-horizontal-relative:page;mso-position-vertical-relative:page">
                  <v:stroke color="black" weight="1800" joinstyle="round" endcap="flat"/>
                  <v:fill o:detectmouseclick="t" on="false"/>
                  <w10:wrap type="none"/>
                </v:shape>
                <v:rect id="shape_0" fillcolor="white" stroked="t" o:allowincell="f" style="position:absolute;left:3414;top:6583;width:0;height:0;mso-wrap-style:none;v-text-anchor:middle;mso-position-horizontal-relative:page;mso-position-vertical-relative:page">
                  <v:fill o:detectmouseclick="t" type="solid" color2="black"/>
                  <v:stroke color="black" joinstyle="round" endcap="flat"/>
                  <w10:wrap type="none"/>
                </v:rect>
                <v:shape id="shape_0" coordsize="184,124" path="m183,99l86,56l0,0l59,65l183,123l49,70l91,113e" stroked="t" o:allowincell="f" style="position:absolute;left:3363;top:6519;width:103;height:69;mso-position-horizontal-relative:page;mso-position-vertical-relative:page">
                  <v:stroke color="black" weight="1800" joinstyle="round" endcap="flat"/>
                  <v:fill o:detectmouseclick="t" on="false"/>
                  <w10:wrap type="none"/>
                </v:shape>
                <v:rect id="shape_0" fillcolor="white" stroked="t" o:allowincell="f" style="position:absolute;left:3470;top:6565;width:0;height:0;mso-wrap-style:none;v-text-anchor:middle;mso-position-horizontal-relative:page;mso-position-vertical-relative:page">
                  <v:fill o:detectmouseclick="t" type="solid" color2="black"/>
                  <v:stroke color="black" joinstyle="round" endcap="flat"/>
                  <w10:wrap type="none"/>
                </v:rect>
                <v:shape id="shape_0" coordsize="82,36" path="m81,16l0,0l65,35e" stroked="t" o:allowincell="f" style="position:absolute;left:3433;top:6545;width:45;height:19;mso-position-horizontal-relative:page;mso-position-vertical-relative:page">
                  <v:stroke color="black" weight="1800" joinstyle="round" endcap="flat"/>
                  <v:fill o:detectmouseclick="t" on="false"/>
                  <w10:wrap type="none"/>
                </v:shape>
                <v:rect id="shape_0" fillcolor="white" stroked="t" o:allowincell="f" style="position:absolute;left:3482;top:6548;width:0;height:0;mso-wrap-style:none;v-text-anchor:middle;mso-position-horizontal-relative:page;mso-position-vertical-relative:page">
                  <v:fill o:detectmouseclick="t" type="solid" color2="black"/>
                  <v:stroke color="black" joinstyle="round" endcap="flat"/>
                  <w10:wrap type="none"/>
                </v:rect>
                <v:shape id="shape_0" coordsize="86,31" path="m85,16l0,0l59,30e" stroked="t" o:allowincell="f" style="position:absolute;left:3448;top:6530;width:47;height:16;mso-position-horizontal-relative:page;mso-position-vertical-relative:page">
                  <v:stroke color="black" weight="1800" joinstyle="round" endcap="flat"/>
                  <v:fill o:detectmouseclick="t" on="false"/>
                  <w10:wrap type="none"/>
                </v:shape>
                <v:rect id="shape_0" fillcolor="white" stroked="t" o:allowincell="f" style="position:absolute;left:3503;top:6536;width:0;height:0;mso-wrap-style:none;v-text-anchor:middle;mso-position-horizontal-relative:page;mso-position-vertical-relative:page">
                  <v:fill o:detectmouseclick="t" type="solid" color2="black"/>
                  <v:stroke color="black" joinstyle="round" endcap="flat"/>
                  <w10:wrap type="none"/>
                </v:rect>
                <v:shape id="shape_0" coordsize="119,31" path="m118,19l0,0l74,30e" stroked="t" o:allowincell="f" style="position:absolute;left:3460;top:6519;width:66;height:16;mso-position-horizontal-relative:page;mso-position-vertical-relative:page">
                  <v:stroke color="black" weight="1800" joinstyle="round" endcap="flat"/>
                  <v:fill o:detectmouseclick="t" on="false"/>
                  <w10:wrap type="none"/>
                </v:shape>
                <v:rect id="shape_0" fillcolor="white" stroked="t" o:allowincell="f" style="position:absolute;left:3533;top:6530;width:0;height:0;mso-wrap-style:none;v-text-anchor:middle;mso-position-horizontal-relative:page;mso-position-vertical-relative:page">
                  <v:fill o:detectmouseclick="t" type="solid" color2="black"/>
                  <v:stroke color="black" joinstyle="round" endcap="flat"/>
                  <w10:wrap type="none"/>
                </v:rect>
                <v:shape id="shape_0" coordsize="283,48" path="m282,47l106,0l0,0l176,42e" stroked="t" o:allowincell="f" style="position:absolute;left:3433;top:6507;width:159;height:26;mso-position-horizontal-relative:page;mso-position-vertical-relative:page">
                  <v:stroke color="black" weight="1800" joinstyle="round" endcap="flat"/>
                  <v:fill o:detectmouseclick="t" on="false"/>
                  <w10:wrap type="none"/>
                </v:shape>
                <v:shape id="shape_0" coordsize="44,83" path="m43,82l21,51l21,0l0,45l43,82e" fillcolor="white" stroked="t" o:allowincell="f" style="position:absolute;left:3385;top:6423;width:23;height:46;mso-wrap-style:none;v-text-anchor:middle;mso-position-horizontal-relative:page;mso-position-vertical-relative:page">
                  <v:fill o:detectmouseclick="t" type="solid" color2="black"/>
                  <v:stroke color="black" weight="1800" joinstyle="round" endcap="flat"/>
                  <w10:wrap type="none"/>
                </v:shape>
                <v:shape id="shape_0" coordsize="45,89" path="m44,88l16,46l21,0l0,46l5,72l21,83l44,88e" fillcolor="white" stroked="t" o:allowincell="f" style="position:absolute;left:3400;top:6417;width:24;height:49;mso-wrap-style:none;v-text-anchor:middle;mso-position-horizontal-relative:page;mso-position-vertical-relative:page">
                  <v:fill o:detectmouseclick="t" type="solid" color2="black"/>
                  <v:stroke color="black" weight="1800" joinstyle="round" endcap="flat"/>
                  <w10:wrap type="none"/>
                </v:shape>
                <v:shape id="shape_0" coordsize="40,93" path="m39,92l23,46l34,0l5,20l0,46l39,92e" fillcolor="white" stroked="t" o:allowincell="f" style="position:absolute;left:3411;top:6411;width:21;height:51;mso-wrap-style:none;v-text-anchor:middle;mso-position-horizontal-relative:page;mso-position-vertical-relative:page">
                  <v:fill o:detectmouseclick="t" type="solid" color2="black"/>
                  <v:stroke color="black" weight="1800" joinstyle="round" endcap="flat"/>
                  <w10:wrap type="none"/>
                </v:shape>
                <v:shape id="shape_0" coordsize="45,93" path="m27,87l21,48l44,0l0,32l16,92l5,67l27,87e" fillcolor="white" stroked="t" o:allowincell="f" style="position:absolute;left:3445;top:6399;width:24;height:51;mso-wrap-style:none;v-text-anchor:middle;mso-position-horizontal-relative:page;mso-position-vertical-relative:page">
                  <v:fill o:detectmouseclick="t" type="solid" color2="black"/>
                  <v:stroke color="black" weight="1800" joinstyle="round" endcap="flat"/>
                  <w10:wrap type="none"/>
                </v:shape>
                <v:shape id="shape_0" coordsize="61,98" path="m33,97l23,48l60,0l17,16l0,48l12,78l33,97e" fillcolor="white" stroked="t" o:allowincell="f" style="position:absolute;left:3460;top:6399;width:33;height:54;mso-wrap-style:none;v-text-anchor:middle;mso-position-horizontal-relative:page;mso-position-vertical-relative:page">
                  <v:fill o:detectmouseclick="t" type="solid" color2="black"/>
                  <v:stroke color="black" weight="1800" joinstyle="round" endcap="flat"/>
                  <w10:wrap type="none"/>
                </v:shape>
                <v:shape id="shape_0" coordsize="32,72" path="m21,71l31,0l0,30l21,71e" fillcolor="white" stroked="t" o:allowincell="f" style="position:absolute;left:3473;top:6411;width:17;height:39;mso-wrap-style:none;v-text-anchor:middle;mso-position-horizontal-relative:page;mso-position-vertical-relative:page">
                  <v:fill o:detectmouseclick="t" type="solid" color2="black"/>
                  <v:stroke color="black" weight="1800" joinstyle="round" endcap="flat"/>
                  <w10:wrap type="none"/>
                </v:shape>
                <v:shape id="shape_0" coordsize="61,116" path="m31,115l21,53l60,0l21,18l0,53l10,88l31,115e" fillcolor="white" stroked="t" o:allowincell="f" style="position:absolute;left:3485;top:6396;width:33;height:64;mso-wrap-style:none;v-text-anchor:middle;mso-position-horizontal-relative:page;mso-position-vertical-relative:page">
                  <v:fill o:detectmouseclick="t" type="solid" color2="black"/>
                  <v:stroke color="black" weight="1800" joinstyle="round" endcap="flat"/>
                  <w10:wrap type="none"/>
                </v:shape>
                <v:shape id="shape_0" coordsize="67,126" path="m29,125l23,58l66,0l23,18l0,53l0,93l29,125e" fillcolor="white" stroked="t" o:allowincell="f" style="position:absolute;left:3503;top:6396;width:36;height:70;mso-wrap-style:none;v-text-anchor:middle;mso-position-horizontal-relative:page;mso-position-vertical-relative:page">
                  <v:fill o:detectmouseclick="t" type="solid" color2="black"/>
                  <v:stroke color="black" weight="1800" joinstyle="round" endcap="flat"/>
                  <w10:wrap type="none"/>
                </v:shape>
                <v:shape id="shape_0" coordsize="32,84" path="m21,83l31,0l0,35l21,83e" fillcolor="white" stroked="t" o:allowincell="f" style="position:absolute;left:3515;top:6414;width:17;height:46;mso-wrap-style:none;v-text-anchor:middle;mso-position-horizontal-relative:page;mso-position-vertical-relative:page">
                  <v:fill o:detectmouseclick="t" type="solid" color2="black"/>
                  <v:stroke color="black" weight="1800" joinstyle="round" endcap="flat"/>
                  <w10:wrap type="none"/>
                </v:shape>
                <v:shape id="shape_0" coordsize="86,151" path="m27,150l37,67l85,0l37,17l5,61l0,114l27,150e" fillcolor="white" stroked="t" o:allowincell="f" style="position:absolute;left:3530;top:6393;width:47;height:84;mso-wrap-style:none;v-text-anchor:middle;mso-position-horizontal-relative:page;mso-position-vertical-relative:page">
                  <v:fill o:detectmouseclick="t" type="solid" color2="black"/>
                  <v:stroke color="black" weight="1800" joinstyle="round" endcap="flat"/>
                  <w10:wrap type="none"/>
                </v:shape>
                <v:shape id="shape_0" coordsize="49,144" path="m32,143l21,65l48,0l11,19l0,60l0,108l32,143e" fillcolor="white" stroked="t" o:allowincell="f" style="position:absolute;left:3576;top:6417;width:26;height:80;mso-wrap-style:none;v-text-anchor:middle;mso-position-horizontal-relative:page;mso-position-vertical-relative:page">
                  <v:fill o:detectmouseclick="t" type="solid" color2="black"/>
                  <v:stroke color="black" weight="1800" joinstyle="round" endcap="flat"/>
                  <w10:wrap type="none"/>
                </v:shape>
                <v:shape id="shape_0" coordsize="67,108" path="m22,107l22,46l66,0l27,16l6,46l0,83l22,107e" fillcolor="white" stroked="t" o:allowincell="f" style="position:absolute;left:3588;top:6426;width:36;height:60;mso-wrap-style:none;v-text-anchor:middle;mso-position-horizontal-relative:page;mso-position-vertical-relative:page">
                  <v:fill o:detectmouseclick="t" type="solid" color2="black"/>
                  <v:stroke color="black" weight="1800" joinstyle="round" endcap="flat"/>
                  <w10:wrap type="none"/>
                </v:shape>
                <v:shape id="shape_0" coordsize="45,78" path="m22,77l22,37l44,0l10,10l0,32l22,77e" fillcolor="white" stroked="t" o:allowincell="f" style="position:absolute;left:3600;top:6443;width:24;height:43;mso-wrap-style:none;v-text-anchor:middle;mso-position-horizontal-relative:page;mso-position-vertical-relative:page">
                  <v:fill o:detectmouseclick="t" type="solid" color2="black"/>
                  <v:stroke color="black" weight="1800" joinstyle="round" endcap="flat"/>
                  <w10:wrap type="none"/>
                </v:shape>
                <v:shape id="shape_0" coordsize="38,58" path="m5,57l37,0l0,21l5,57e" fillcolor="white" stroked="t" o:allowincell="f" style="position:absolute;left:3615;top:6446;width:20;height:31;mso-wrap-style:none;v-text-anchor:middle;mso-position-horizontal-relative:page;mso-position-vertical-relative:page">
                  <v:fill o:detectmouseclick="t" type="solid" color2="black"/>
                  <v:stroke color="black" weight="1800" joinstyle="round" endcap="flat"/>
                  <w10:wrap type="none"/>
                </v:shape>
                <v:shape id="shape_0" coordsize="59,54" path="m0,53l21,23l58,0l26,0l5,18l0,53e" fillcolor="white" stroked="t" o:allowincell="f" style="position:absolute;left:3624;top:6451;width:32;height:29;mso-wrap-style:none;v-text-anchor:middle;mso-position-horizontal-relative:page;mso-position-vertical-relative:page">
                  <v:fill o:detectmouseclick="t" type="solid" color2="black"/>
                  <v:stroke color="black" weight="1800" joinstyle="round" endcap="flat"/>
                  <w10:wrap type="none"/>
                </v:shape>
                <v:shape id="shape_0" coordsize="66,47" path="m0,46l65,0l21,11l0,46e" fillcolor="white" stroked="t" o:allowincell="f" style="position:absolute;left:3627;top:6458;width:36;height:25;mso-wrap-style:none;v-text-anchor:middle;mso-position-horizontal-relative:page;mso-position-vertical-relative:page">
                  <v:fill o:detectmouseclick="t" type="solid" color2="black"/>
                  <v:stroke color="black" weight="1800" joinstyle="round" endcap="flat"/>
                  <w10:wrap type="none"/>
                </v:shape>
                <v:shape id="shape_0" coordsize="96,42" path="m0,41l42,11l95,0l32,0l10,16l0,41e" fillcolor="white" stroked="t" o:allowincell="f" style="position:absolute;left:3633;top:6467;width:53;height:22;mso-wrap-style:none;v-text-anchor:middle;mso-position-horizontal-relative:page;mso-position-vertical-relative:page">
                  <v:fill o:detectmouseclick="t" type="solid" color2="black"/>
                  <v:stroke color="black" weight="1800" joinstyle="round" endcap="flat"/>
                  <w10:wrap type="none"/>
                </v:shape>
                <v:shape id="shape_0" coordsize="182,47" path="m0,46l91,16l181,21l134,0l76,0l26,16l0,46e" fillcolor="white" stroked="t" o:allowincell="f" style="position:absolute;left:3633;top:6472;width:102;height:25;mso-wrap-style:none;v-text-anchor:middle;mso-position-horizontal-relative:page;mso-position-vertical-relative:page">
                  <v:fill o:detectmouseclick="t" type="solid" color2="black"/>
                  <v:stroke color="black" weight="1800" joinstyle="round" endcap="flat"/>
                  <w10:wrap type="none"/>
                </v:shape>
                <v:shape id="shape_0" coordsize="256,104" path="m0,62l121,67l233,103l148,57l148,48l255,73l211,48l148,32l148,18l238,37l196,11l132,0l67,0l21,22l84,11l84,27l10,43l84,37l77,53l0,62e" fillcolor="white" stroked="t" o:allowincell="f" style="position:absolute;left:3612;top:6504;width:144;height:57;mso-wrap-style:none;v-text-anchor:middle;mso-position-horizontal-relative:page;mso-position-vertical-relative:page">
                  <v:fill o:detectmouseclick="t" type="solid" color2="black"/>
                  <v:stroke color="black" weight="1800" joinstyle="round" endcap="flat"/>
                  <w10:wrap type="none"/>
                </v:shape>
                <v:rect id="shape_0" fillcolor="white" stroked="t" o:allowincell="f" style="position:absolute;left:3639;top:6696;width:0;height:0;mso-wrap-style:none;v-text-anchor:middle;mso-position-horizontal-relative:page;mso-position-vertical-relative:page">
                  <v:fill o:detectmouseclick="t" type="solid" color2="black"/>
                  <v:stroke color="black" joinstyle="round" endcap="flat"/>
                  <w10:wrap type="none"/>
                </v:rect>
                <v:line id="shape_0" from="3639,6696" to="3695,6709" stroked="t" o:allowincell="f" style="position:absolute;flip:xy;mso-position-horizontal-relative:page;mso-position-vertical-relative:page">
                  <v:stroke color="black" weight="1800" joinstyle="round" endcap="flat"/>
                  <v:fill o:detectmouseclick="t" on="false"/>
                  <w10:wrap type="none"/>
                </v:line>
                <v:rect id="shape_0" fillcolor="white" stroked="t" o:allowincell="f" style="position:absolute;left:3682;top:6708;width:0;height:0;mso-wrap-style:none;v-text-anchor:middle;mso-position-horizontal-relative:page;mso-position-vertical-relative:page">
                  <v:fill o:detectmouseclick="t" type="solid" color2="black"/>
                  <v:stroke color="black" joinstyle="round" endcap="flat"/>
                  <w10:wrap type="none"/>
                </v:rect>
                <v:shape id="shape_0" coordsize="61,41" path="m16,0l0,10l6,24l39,40l60,10e" stroked="t" o:allowincell="f" style="position:absolute;left:3648;top:6702;width:33;height:22;mso-position-horizontal-relative:page;mso-position-vertical-relative:page">
                  <v:stroke color="black" weight="1800" joinstyle="round" endcap="flat"/>
                  <v:fill o:detectmouseclick="t" on="false"/>
                  <w10:wrap type="none"/>
                </v:shape>
                <v:rect id="shape_0" fillcolor="white" stroked="t" o:allowincell="f" style="position:absolute;left:3688;top:6716;width:0;height:0;mso-wrap-style:none;v-text-anchor:middle;mso-position-horizontal-relative:page;mso-position-vertical-relative:page">
                  <v:fill o:detectmouseclick="t" type="solid" color2="black"/>
                  <v:stroke color="black" joinstyle="round" endcap="flat"/>
                  <w10:wrap type="none"/>
                </v:rect>
                <v:shape id="shape_0" coordsize="91,41" path="m0,0l44,40l90,24e" stroked="t" o:allowincell="f" style="position:absolute;left:3636;top:6702;width:50;height:22;mso-position-horizontal-relative:page;mso-position-vertical-relative:page">
                  <v:stroke color="black" weight="1800" joinstyle="round" endcap="flat"/>
                  <v:fill o:detectmouseclick="t" on="false"/>
                  <w10:wrap type="none"/>
                </v:shape>
                <v:rect id="shape_0" fillcolor="white" stroked="t" o:allowincell="f" style="position:absolute;left:3670;top:6734;width:0;height:0;mso-wrap-style:none;v-text-anchor:middle;mso-position-horizontal-relative:page;mso-position-vertical-relative:page">
                  <v:fill o:detectmouseclick="t" type="solid" color2="black"/>
                  <v:stroke color="black" joinstyle="round" endcap="flat"/>
                  <w10:wrap type="none"/>
                </v:rect>
                <v:line id="shape_0" from="3651,6734" to="3669,6740" stroked="t" o:allowincell="f" style="position:absolute;flip:y;mso-position-horizontal-relative:page;mso-position-vertical-relative:page">
                  <v:stroke color="black" weight="1800" joinstyle="round" endcap="flat"/>
                  <v:fill o:detectmouseclick="t" on="false"/>
                  <w10:wrap type="none"/>
                </v:line>
                <v:shape id="shape_0" coordsize="220,57" path="m0,16l127,21l209,56l219,56l219,42l177,16l127,0l0,16e" fillcolor="white" stroked="t" o:allowincell="f" style="position:absolute;left:3482;top:6617;width:123;height:31;mso-wrap-style:none;v-text-anchor:middle;mso-position-horizontal-relative:page;mso-position-vertical-relative:page">
                  <v:fill o:detectmouseclick="t" type="solid" color2="black"/>
                  <v:stroke color="black" weight="1800" joinstyle="round" endcap="flat"/>
                  <w10:wrap type="none"/>
                </v:shape>
                <v:rect id="shape_0" fillcolor="white" stroked="t" o:allowincell="f" style="position:absolute;left:3497;top:6691;width:0;height:0;mso-wrap-style:none;v-text-anchor:middle;mso-position-horizontal-relative:page;mso-position-vertical-relative:page">
                  <v:fill o:detectmouseclick="t" type="solid" color2="black"/>
                  <v:stroke color="black" joinstyle="round" endcap="flat"/>
                  <w10:wrap type="none"/>
                </v:rect>
                <v:line id="shape_0" from="3491,6670" to="3496,6690" stroked="t" o:allowincell="f" style="position:absolute;mso-position-horizontal-relative:page;mso-position-vertical-relative:page">
                  <v:stroke color="black" weight="1800" joinstyle="round" endcap="flat"/>
                  <v:fill o:detectmouseclick="t" on="false"/>
                  <w10:wrap type="none"/>
                </v:line>
                <v:rect id="shape_0" fillcolor="white" stroked="t" o:allowincell="f" style="position:absolute;left:3545;top:6673;width:0;height:0;mso-wrap-style:none;v-text-anchor:middle;mso-position-horizontal-relative:page;mso-position-vertical-relative:page">
                  <v:fill o:detectmouseclick="t" type="solid" color2="black"/>
                  <v:stroke color="black" joinstyle="round" endcap="flat"/>
                  <w10:wrap type="none"/>
                </v:rect>
                <v:shape id="shape_0" coordsize="49,38" path="m16,0l0,10l0,24l26,37l48,31l48,15e" stroked="t" o:allowincell="f" style="position:absolute;left:3518;top:6664;width:26;height:20;mso-position-horizontal-relative:page;mso-position-vertical-relative:page">
                  <v:stroke color="black" weight="1800" joinstyle="round" endcap="flat"/>
                  <v:fill o:detectmouseclick="t" on="false"/>
                  <w10:wrap type="none"/>
                </v:shape>
                <v:rect id="shape_0" fillcolor="white" stroked="t" o:allowincell="f" style="position:absolute;left:3554;top:6688;width:0;height:0;mso-wrap-style:none;v-text-anchor:middle;mso-position-horizontal-relative:page;mso-position-vertical-relative:page">
                  <v:fill o:detectmouseclick="t" type="solid" color2="black"/>
                  <v:stroke color="black" joinstyle="round" endcap="flat"/>
                  <w10:wrap type="none"/>
                </v:rect>
                <v:shape id="shape_0" coordsize="172,79" path="m171,16l150,60l76,41l0,0l44,57l66,73l111,78e" stroked="t" o:allowincell="f" style="position:absolute;left:3491;top:6644;width:96;height:43;mso-position-horizontal-relative:page;mso-position-vertical-relative:page">
                  <v:stroke color="black" weight="1800" joinstyle="round" endcap="flat"/>
                  <v:fill o:detectmouseclick="t" on="false"/>
                  <w10:wrap type="none"/>
                </v:shape>
                <v:rect id="shape_0" fillcolor="white" stroked="t" o:allowincell="f" style="position:absolute;left:3508;top:6798;width:0;height:0;mso-wrap-style:none;v-text-anchor:middle;mso-position-horizontal-relative:page;mso-position-vertical-relative:page">
                  <v:fill o:detectmouseclick="t" type="solid" color2="black"/>
                  <v:stroke color="black" joinstyle="round" endcap="flat"/>
                  <w10:wrap type="none"/>
                </v:rect>
                <v:shape id="shape_0" coordsize="33,26" path="m6,0l0,5l11,25l32,25l32,11e" stroked="t" o:allowincell="f" style="position:absolute;left:3491;top:6793;width:17;height:13;mso-position-horizontal-relative:page;mso-position-vertical-relative:page">
                  <v:stroke color="black" weight="1800" joinstyle="round" endcap="flat"/>
                  <v:fill o:detectmouseclick="t" on="false"/>
                  <w10:wrap type="none"/>
                </v:shape>
                <v:rect id="shape_0" fillcolor="white" stroked="t" o:allowincell="f" style="position:absolute;left:3554;top:6807;width:0;height:0;mso-wrap-style:none;v-text-anchor:middle;mso-position-horizontal-relative:page;mso-position-vertical-relative:page">
                  <v:fill o:detectmouseclick="t" type="solid" color2="black"/>
                  <v:stroke color="black" joinstyle="round" endcap="flat"/>
                  <w10:wrap type="none"/>
                </v:rect>
                <v:shape id="shape_0" coordsize="172,89" path="m0,0l58,16l106,25l133,48l154,42l171,64l148,64l111,64l69,48l27,25l0,0l21,58l81,88l122,88l148,64e" stroked="t" o:allowincell="f" style="position:absolute;left:3470;top:6772;width:96;height:49;mso-position-horizontal-relative:page;mso-position-vertical-relative:page">
                  <v:stroke color="black" weight="1800" joinstyle="round" endcap="flat"/>
                  <v:fill o:detectmouseclick="t" on="false"/>
                  <w10:wrap type="none"/>
                </v:shape>
                <v:rect id="shape_0" fillcolor="white" stroked="t" o:allowincell="f" style="position:absolute;left:3408;top:6711;width:0;height:0;mso-wrap-style:none;v-text-anchor:middle;mso-position-horizontal-relative:page;mso-position-vertical-relative:page">
                  <v:fill o:detectmouseclick="t" type="solid" color2="black"/>
                  <v:stroke color="black" joinstyle="round" endcap="flat"/>
                  <w10:wrap type="none"/>
                </v:rect>
                <v:shape id="shape_0" coordsize="44,134" path="m0,0l0,71l43,133e" stroked="t" o:allowincell="f" style="position:absolute;left:3385;top:6635;width:23;height:74;mso-position-horizontal-relative:page;mso-position-vertical-relative:page">
                  <v:stroke color="black" weight="1800" joinstyle="round" endcap="flat"/>
                  <v:fill o:detectmouseclick="t" on="false"/>
                  <w10:wrap type="none"/>
                </v:shape>
                <v:rect id="shape_0" fillcolor="white" stroked="t" o:allowincell="f" style="position:absolute;left:3330;top:6617;width:0;height:0;mso-wrap-style:none;v-text-anchor:middle;mso-position-horizontal-relative:page;mso-position-vertical-relative:page">
                  <v:fill o:detectmouseclick="t" type="solid" color2="black"/>
                  <v:stroke color="black" joinstyle="round" endcap="flat"/>
                  <w10:wrap type="none"/>
                </v:rect>
                <v:shape id="shape_0" coordsize="29,58" path="m0,0l5,57l23,57l28,11e" stroked="t" o:allowincell="f" style="position:absolute;left:3314;top:6611;width:15;height:31;mso-position-horizontal-relative:page;mso-position-vertical-relative:page">
                  <v:stroke color="black" weight="1800" joinstyle="round" endcap="flat"/>
                  <v:fill o:detectmouseclick="t" on="false"/>
                  <w10:wrap type="none"/>
                </v:shape>
                <v:rect id="shape_0" fillcolor="white" stroked="t" o:allowincell="f" style="position:absolute;left:3303;top:6600;width:0;height:0;mso-wrap-style:none;v-text-anchor:middle;mso-position-horizontal-relative:page;mso-position-vertical-relative:page">
                  <v:fill o:detectmouseclick="t" type="solid" color2="black"/>
                  <v:stroke color="black" joinstyle="round" endcap="flat"/>
                  <w10:wrap type="none"/>
                </v:rect>
                <v:shape id="shape_0" coordsize="7,68" path="m6,67l0,35l6,0e" stroked="t" o:allowincell="f" style="position:absolute;left:3300;top:6600;width:2;height:37;mso-position-horizontal-relative:page;mso-position-vertical-relative:page">
                  <v:stroke color="black" weight="1800" joinstyle="round" endcap="flat"/>
                  <v:fill o:detectmouseclick="t" on="false"/>
                  <w10:wrap type="none"/>
                </v:shape>
                <v:rect id="shape_0" fillcolor="white" stroked="t" o:allowincell="f" style="position:absolute;left:3303;top:6658;width:0;height:0;mso-wrap-style:none;v-text-anchor:middle;mso-position-horizontal-relative:page;mso-position-vertical-relative:page">
                  <v:fill o:detectmouseclick="t" type="solid" color2="black"/>
                  <v:stroke color="black" joinstyle="round" endcap="flat"/>
                  <w10:wrap type="none"/>
                </v:rect>
                <v:shape id="shape_0" coordsize="802,262" path="m748,261l780,221l801,164l785,103l738,60l663,41l700,113l748,185l706,154l679,108l651,73l609,41l651,113l700,185l663,154l641,113l593,41l619,118l651,201l593,97l577,51l540,6l448,0l369,16l327,51l316,103l224,94l203,108l150,191l95,159l48,133l11,97l0,170l27,226e" stroked="t" o:allowincell="f" style="position:absolute;left:3288;top:6530;width:453;height:147;mso-position-horizontal-relative:page;mso-position-vertical-relative:page">
                  <v:stroke color="black" weight="1800" joinstyle="round" endcap="flat"/>
                  <v:fill o:detectmouseclick="t" on="false"/>
                  <w10:wrap type="none"/>
                </v:shape>
                <v:rect id="shape_0" fillcolor="white" stroked="t" o:allowincell="f" style="position:absolute;left:3718;top:6673;width:0;height:0;mso-wrap-style:none;v-text-anchor:middle;mso-position-horizontal-relative:page;mso-position-vertical-relative:page">
                  <v:fill o:detectmouseclick="t" type="solid" color2="black"/>
                  <v:stroke color="black" joinstyle="round" endcap="flat"/>
                  <w10:wrap type="none"/>
                </v:rect>
                <v:shape id="shape_0" coordsize="97,20" path="m0,19l75,0l96,5l96,14e" stroked="t" o:allowincell="f" style="position:absolute;left:3664;top:6664;width:53;height:10;mso-position-horizontal-relative:page;mso-position-vertical-relative:page">
                  <v:stroke color="black" weight="1800" joinstyle="round" endcap="flat"/>
                  <v:fill o:detectmouseclick="t" on="false"/>
                  <w10:wrap type="none"/>
                </v:shape>
                <v:rect id="shape_0" fillcolor="white" stroked="t" o:allowincell="f" style="position:absolute;left:3564;top:6746;width:0;height:0;mso-wrap-style:none;v-text-anchor:middle;mso-position-horizontal-relative:page;mso-position-vertical-relative:page">
                  <v:fill o:detectmouseclick="t" type="solid" color2="black"/>
                  <v:stroke color="black" joinstyle="round" endcap="flat"/>
                  <w10:wrap type="none"/>
                </v:rect>
                <v:shape id="shape_0" coordsize="306,197" path="m261,83l300,37l305,16l272,0l220,11l134,113l129,150l111,185l90,196l65,191l44,171l21,166l0,155l5,140l44,136e" stroked="t" o:allowincell="f" style="position:absolute;left:3539;top:6670;width:172;height:110;mso-position-horizontal-relative:page;mso-position-vertical-relative:page">
                  <v:stroke color="black" weight="1800" joinstyle="round" endcap="flat"/>
                  <v:fill o:detectmouseclick="t" on="false"/>
                  <w10:wrap type="none"/>
                </v:shape>
                <v:rect id="shape_0" fillcolor="white" stroked="t" o:allowincell="f" style="position:absolute;left:3636;top:6798;width:0;height:0;mso-wrap-style:none;v-text-anchor:middle;mso-position-horizontal-relative:page;mso-position-vertical-relative:page">
                  <v:fill o:detectmouseclick="t" type="solid" color2="black"/>
                  <v:stroke color="black" joinstyle="round" endcap="flat"/>
                  <w10:wrap type="none"/>
                </v:rect>
                <v:shape id="shape_0" coordsize="615,391" path="m53,91l0,67l0,19l53,0l111,19l111,67l90,88l53,91l71,185l133,266l219,333l321,379l422,390l469,349l614,252e" stroked="t" o:allowincell="f" style="position:absolute;left:3288;top:6655;width:347;height:220;mso-position-horizontal-relative:page;mso-position-vertical-relative:page">
                  <v:stroke color="black" weight="1800" joinstyle="round" endcap="flat"/>
                  <v:fill o:detectmouseclick="t" on="false"/>
                  <w10:wrap type="none"/>
                </v:shape>
                <v:rect id="shape_0" fillcolor="white" stroked="t" o:allowincell="f" style="position:absolute;left:3605;top:6813;width:0;height:0;mso-wrap-style:none;v-text-anchor:middle;mso-position-horizontal-relative:page;mso-position-vertical-relative:page">
                  <v:fill o:detectmouseclick="t" type="solid" color2="black"/>
                  <v:stroke color="black" joinstyle="round" endcap="flat"/>
                  <w10:wrap type="none"/>
                </v:rect>
                <v:shape id="shape_0" coordsize="199,665" path="m6,664l0,575l27,514l122,376l177,258l198,143l193,41l32,0e" stroked="t" o:allowincell="f" style="position:absolute;left:3588;top:6813;width:111;height:375;mso-position-horizontal-relative:page;mso-position-vertical-relative:page">
                  <v:stroke color="black" weight="1800" joinstyle="round" endcap="flat"/>
                  <v:fill o:detectmouseclick="t" on="false"/>
                  <w10:wrap type="none"/>
                </v:shape>
                <v:rect id="shape_0" fillcolor="white" stroked="t" o:allowincell="f" style="position:absolute;left:3793;top:6970;width:0;height:0;mso-wrap-style:none;v-text-anchor:middle;mso-position-horizontal-relative:page;mso-position-vertical-relative:page">
                  <v:fill o:detectmouseclick="t" type="solid" color2="black"/>
                  <v:stroke color="black" joinstyle="round" endcap="flat"/>
                  <w10:wrap type="none"/>
                </v:rect>
                <v:shape id="shape_0" coordsize="178,222" path="m0,221l87,186l140,124l177,57l177,0e" stroked="t" o:allowincell="f" style="position:absolute;left:3694;top:6970;width:99;height:124;mso-position-horizontal-relative:page;mso-position-vertical-relative:page">
                  <v:stroke color="black" weight="1800" joinstyle="round" endcap="flat"/>
                  <v:fill o:detectmouseclick="t" on="false"/>
                  <w10:wrap type="none"/>
                </v:shape>
                <v:rect id="shape_0" fillcolor="white" stroked="t" o:allowincell="f" style="position:absolute;left:3699;top:7313;width:0;height:0;mso-wrap-style:none;v-text-anchor:middle;mso-position-horizontal-relative:page;mso-position-vertical-relative:page">
                  <v:fill o:detectmouseclick="t" type="solid" color2="black"/>
                  <v:stroke color="black" joinstyle="round" endcap="flat"/>
                  <w10:wrap type="none"/>
                </v:rect>
                <v:shape id="shape_0" coordsize="56,200" path="m55,0l0,118l0,164l5,185l32,199e" stroked="t" o:allowincell="f" style="position:absolute;left:3682;top:7200;width:30;height:112;mso-position-horizontal-relative:page;mso-position-vertical-relative:page">
                  <v:stroke color="black" weight="1800" joinstyle="round" endcap="flat"/>
                  <v:fill o:detectmouseclick="t" on="false"/>
                  <w10:wrap type="none"/>
                </v:shape>
                <v:rect id="shape_0" fillcolor="white" stroked="t" o:allowincell="f" style="position:absolute;left:3696;top:7188;width:0;height:0;mso-wrap-style:none;v-text-anchor:middle;mso-position-horizontal-relative:page;mso-position-vertical-relative:page">
                  <v:fill o:detectmouseclick="t" type="solid" color2="black"/>
                  <v:stroke color="black" joinstyle="round" endcap="flat"/>
                  <w10:wrap type="none"/>
                </v:rect>
                <v:shape id="shape_0" coordsize="86,160" path="m0,159l23,76l85,0e" stroked="t" o:allowincell="f" style="position:absolute;left:3648;top:7188;width:47;height:89;mso-position-horizontal-relative:page;mso-position-vertical-relative:page">
                  <v:stroke color="black" weight="1800" joinstyle="round" endcap="flat"/>
                  <v:fill o:detectmouseclick="t" on="false"/>
                  <w10:wrap type="none"/>
                </v:shape>
                <v:rect id="shape_0" fillcolor="white" stroked="t" o:allowincell="f" style="position:absolute;left:3685;top:7363;width:0;height:0;mso-wrap-style:none;v-text-anchor:middle;mso-position-horizontal-relative:page;mso-position-vertical-relative:page">
                  <v:fill o:detectmouseclick="t" type="solid" color2="black"/>
                  <v:stroke color="black" joinstyle="round" endcap="flat"/>
                  <w10:wrap type="none"/>
                </v:rect>
                <v:shape id="shape_0" coordsize="317,66" path="m316,24l251,54l172,65l85,51l0,0e" stroked="t" o:allowincell="f" style="position:absolute;left:3685;top:7363;width:178;height:36;mso-position-horizontal-relative:page;mso-position-vertical-relative:page">
                  <v:stroke color="black" weight="1800" joinstyle="round" endcap="flat"/>
                  <v:fill o:detectmouseclick="t" on="false"/>
                  <w10:wrap type="none"/>
                </v:shape>
                <v:rect id="shape_0" fillcolor="white" stroked="t" o:allowincell="f" style="position:absolute;left:3896;top:7368;width:0;height:0;mso-wrap-style:none;v-text-anchor:middle;mso-position-horizontal-relative:page;mso-position-vertical-relative:page">
                  <v:fill o:detectmouseclick="t" type="solid" color2="black"/>
                  <v:stroke color="black" joinstyle="round" endcap="flat"/>
                  <w10:wrap type="none"/>
                </v:rect>
                <v:shape id="shape_0" coordsize="29,170" path="m0,0l28,86l21,169e" stroked="t" o:allowincell="f" style="position:absolute;left:3885;top:7272;width:15;height:95;mso-position-horizontal-relative:page;mso-position-vertical-relative:page">
                  <v:stroke color="black" weight="1800" joinstyle="round" endcap="flat"/>
                  <v:fill o:detectmouseclick="t" on="false"/>
                  <w10:wrap type="none"/>
                </v:shape>
                <v:rect id="shape_0" fillcolor="white" stroked="t" o:allowincell="f" style="position:absolute;left:3933;top:7354;width:0;height:0;mso-wrap-style:none;v-text-anchor:middle;mso-position-horizontal-relative:page;mso-position-vertical-relative:page">
                  <v:fill o:detectmouseclick="t" type="solid" color2="black"/>
                  <v:stroke color="black" joinstyle="round" endcap="flat"/>
                  <w10:wrap type="none"/>
                </v:rect>
                <v:shape id="shape_0" coordsize="77,226" path="m0,225l55,123l76,0e" stroked="t" o:allowincell="f" style="position:absolute;left:3890;top:7354;width:42;height:127;mso-position-horizontal-relative:page;mso-position-vertical-relative:page">
                  <v:stroke color="black" weight="1800" joinstyle="round" endcap="flat"/>
                  <v:fill o:detectmouseclick="t" on="false"/>
                  <w10:wrap type="none"/>
                </v:shape>
                <v:rect id="shape_0" fillcolor="white" stroked="t" o:allowincell="f" style="position:absolute;left:3773;top:7459;width:0;height:0;mso-wrap-style:none;v-text-anchor:middle;mso-position-horizontal-relative:page;mso-position-vertical-relative:page">
                  <v:fill o:detectmouseclick="t" type="solid" color2="black"/>
                  <v:stroke color="black" joinstyle="round" endcap="flat"/>
                  <w10:wrap type="none"/>
                </v:rect>
                <v:shape id="shape_0" coordsize="590,251" path="m584,215l589,231l578,240l502,250l368,231l241,189l116,113l0,0e" stroked="t" o:allowincell="f" style="position:absolute;left:3773;top:7459;width:333;height:141;mso-position-horizontal-relative:page;mso-position-vertical-relative:page">
                  <v:stroke color="black" weight="1800" joinstyle="round" endcap="flat"/>
                  <v:fill o:detectmouseclick="t" on="false"/>
                  <w10:wrap type="none"/>
                </v:shape>
                <v:rect id="shape_0" fillcolor="white" stroked="t" o:allowincell="f" style="position:absolute;left:4191;top:7781;width:0;height:0;mso-wrap-style:none;v-text-anchor:middle;mso-position-horizontal-relative:page;mso-position-vertical-relative:page">
                  <v:fill o:detectmouseclick="t" type="solid" color2="black"/>
                  <v:stroke color="black" joinstyle="round" endcap="flat"/>
                  <w10:wrap type="none"/>
                </v:rect>
                <v:shape id="shape_0" coordsize="199,90" path="m198,8l182,0l161,8l92,27l21,64l0,89e" stroked="t" o:allowincell="f" style="position:absolute;left:4191;top:7732;width:111;height:49;mso-position-horizontal-relative:page;mso-position-vertical-relative:page">
                  <v:stroke color="black" weight="1800" joinstyle="round" endcap="flat"/>
                  <v:fill o:detectmouseclick="t" on="false"/>
                  <w10:wrap type="none"/>
                </v:shape>
                <v:rect id="shape_0" fillcolor="white" stroked="t" o:allowincell="f" style="position:absolute;left:4112;top:7723;width:0;height:0;mso-wrap-style:none;v-text-anchor:middle;mso-position-horizontal-relative:page;mso-position-vertical-relative:page">
                  <v:fill o:detectmouseclick="t" type="solid" color2="black"/>
                  <v:stroke color="black" joinstyle="round" endcap="flat"/>
                  <w10:wrap type="none"/>
                </v:rect>
                <v:shape id="shape_0" coordsize="129,32" path="m128,31l65,5l0,0e" stroked="t" o:allowincell="f" style="position:absolute;left:4112;top:7723;width:72;height:17;mso-position-horizontal-relative:page;mso-position-vertical-relative:page">
                  <v:stroke color="black" weight="1800" joinstyle="round" endcap="flat"/>
                  <v:fill o:detectmouseclick="t" on="false"/>
                  <w10:wrap type="none"/>
                </v:shape>
                <v:rect id="shape_0" fillcolor="white" stroked="t" o:allowincell="f" style="position:absolute;left:4191;top:7736;width:0;height:0;mso-wrap-style:none;v-text-anchor:middle;mso-position-horizontal-relative:page;mso-position-vertical-relative:page">
                  <v:fill o:detectmouseclick="t" type="solid" color2="black"/>
                  <v:stroke color="black" joinstyle="round" endcap="flat"/>
                  <w10:wrap type="none"/>
                </v:rect>
                <v:shape id="shape_0" coordsize="262,84" path="m0,0l58,24l122,21l192,30l261,83e" stroked="t" o:allowincell="f" style="position:absolute;left:4043;top:7689;width:147;height:46;mso-position-horizontal-relative:page;mso-position-vertical-relative:page">
                  <v:stroke color="black" weight="1800" joinstyle="round" endcap="flat"/>
                  <v:fill o:detectmouseclick="t" on="false"/>
                  <w10:wrap type="none"/>
                </v:shape>
                <v:rect id="shape_0" fillcolor="white" stroked="t" o:allowincell="f" style="position:absolute;left:4188;top:7683;width:0;height:0;mso-wrap-style:none;v-text-anchor:middle;mso-position-horizontal-relative:page;mso-position-vertical-relative:page">
                  <v:fill o:detectmouseclick="t" type="solid" color2="black"/>
                  <v:stroke color="black" joinstyle="round" endcap="flat"/>
                  <w10:wrap type="none"/>
                </v:rect>
                <v:shape id="shape_0" coordsize="43,77" path="m42,76l5,46l0,0e" stroked="t" o:allowincell="f" style="position:absolute;left:4188;top:7683;width:23;height:42;mso-position-horizontal-relative:page;mso-position-vertical-relative:page">
                  <v:stroke color="black" weight="1800" joinstyle="round" endcap="flat"/>
                  <v:fill o:detectmouseclick="t" on="false"/>
                  <w10:wrap type="none"/>
                </v:shape>
                <v:rect id="shape_0" fillcolor="white" stroked="t" o:allowincell="f" style="position:absolute;left:4249;top:7712;width:0;height:0;mso-wrap-style:none;v-text-anchor:middle;mso-position-horizontal-relative:page;mso-position-vertical-relative:page">
                  <v:fill o:detectmouseclick="t" type="solid" color2="black"/>
                  <v:stroke color="black" joinstyle="round" endcap="flat"/>
                  <w10:wrap type="none"/>
                </v:rect>
                <v:shape id="shape_0" coordsize="48,114" path="m47,0l0,58l10,113e" stroked="t" o:allowincell="f" style="position:absolute;left:4243;top:7648;width:26;height:63;mso-position-horizontal-relative:page;mso-position-vertical-relative:page">
                  <v:stroke color="black" weight="1800" joinstyle="round" endcap="flat"/>
                  <v:fill o:detectmouseclick="t" on="false"/>
                  <w10:wrap type="none"/>
                </v:shape>
                <v:rect id="shape_0" fillcolor="white" stroked="t" o:allowincell="f" style="position:absolute;left:4285;top:7709;width:0;height:0;mso-wrap-style:none;v-text-anchor:middle;mso-position-horizontal-relative:page;mso-position-vertical-relative:page">
                  <v:fill o:detectmouseclick="t" type="solid" color2="black"/>
                  <v:stroke color="black" joinstyle="round" endcap="flat"/>
                  <w10:wrap type="none"/>
                </v:rect>
                <v:shape id="shape_0" coordsize="195,83" path="m0,82l22,58l81,24l149,5l181,0l194,5e" stroked="t" o:allowincell="f" style="position:absolute;left:4176;top:7706;width:109;height:46;mso-position-horizontal-relative:page;mso-position-vertical-relative:page">
                  <v:stroke color="black" weight="1800" joinstyle="round" endcap="flat"/>
                  <v:fill o:detectmouseclick="t" on="false"/>
                  <w10:wrap type="none"/>
                </v:shape>
                <v:rect id="shape_0" fillcolor="white" stroked="t" o:allowincell="f" style="position:absolute;left:4728;top:7837;width:0;height:0;mso-wrap-style:none;v-text-anchor:middle;mso-position-horizontal-relative:page;mso-position-vertical-relative:page">
                  <v:fill o:detectmouseclick="t" type="solid" color2="black"/>
                  <v:stroke color="black" joinstyle="round" endcap="flat"/>
                  <w10:wrap type="none"/>
                </v:rect>
                <v:shape id="shape_0" coordsize="427,175" path="m0,174l121,164l197,139l245,91l234,31l255,16l426,0e" stroked="t" o:allowincell="f" style="position:absolute;left:4485;top:7837;width:241;height:98;mso-position-horizontal-relative:page;mso-position-vertical-relative:page">
                  <v:stroke color="black" weight="1800" joinstyle="round" endcap="flat"/>
                  <v:fill o:detectmouseclick="t" on="false"/>
                  <w10:wrap type="none"/>
                </v:shape>
                <v:rect id="shape_0" fillcolor="white" stroked="t" o:allowincell="f" style="position:absolute;left:4485;top:7927;width:0;height:0;mso-wrap-style:none;v-text-anchor:middle;mso-position-horizontal-relative:page;mso-position-vertical-relative:page">
                  <v:fill o:detectmouseclick="t" type="solid" color2="black"/>
                  <v:stroke color="black" joinstyle="round" endcap="flat"/>
                  <w10:wrap type="none"/>
                </v:rect>
                <v:shape id="shape_0" coordsize="604,170" path="m603,11l416,0l250,11l224,25l224,48l224,102l187,139l111,159l0,169e" stroked="t" o:allowincell="f" style="position:absolute;left:4485;top:7831;width:341;height:95;mso-position-horizontal-relative:page;mso-position-vertical-relative:page">
                  <v:stroke color="black" weight="1800" joinstyle="round" endcap="flat"/>
                  <v:fill o:detectmouseclick="t" on="false"/>
                  <w10:wrap type="none"/>
                </v:shape>
                <v:rect id="shape_0" fillcolor="white" stroked="t" o:allowincell="f" style="position:absolute;left:5155;top:7825;width:0;height:0;mso-wrap-style:none;v-text-anchor:middle;mso-position-horizontal-relative:page;mso-position-vertical-relative:page">
                  <v:fill o:detectmouseclick="t" type="solid" color2="black"/>
                  <v:stroke color="black" joinstyle="round" endcap="flat"/>
                  <w10:wrap type="none"/>
                </v:rect>
                <v:shape id="shape_0" coordsize="527,49" path="m95,0l23,6l0,22l81,43l263,48l445,43l526,22l460,0e" stroked="t" o:allowincell="f" style="position:absolute;left:4894;top:7825;width:297;height:26;mso-position-horizontal-relative:page;mso-position-vertical-relative:page">
                  <v:stroke color="black" weight="1800" joinstyle="round" endcap="flat"/>
                  <v:fill o:detectmouseclick="t" on="false"/>
                  <w10:wrap type="none"/>
                </v:shape>
                <v:rect id="shape_0" fillcolor="white" stroked="t" o:allowincell="f" style="position:absolute;left:4894;top:7837;width:0;height:0;mso-wrap-style:none;v-text-anchor:middle;mso-position-horizontal-relative:page;mso-position-vertical-relative:page">
                  <v:fill o:detectmouseclick="t" type="solid" color2="black"/>
                  <v:stroke color="black" joinstyle="round" endcap="flat"/>
                  <w10:wrap type="none"/>
                </v:rect>
                <v:shape id="shape_0" coordsize="819,129" path="m818,128l598,0l526,0l526,67l445,91l261,97l81,91l0,67l0,0e" stroked="t" o:allowincell="f" style="position:absolute;left:4894;top:7837;width:463;height:72;mso-position-horizontal-relative:page;mso-position-vertical-relative:page">
                  <v:stroke color="black" weight="1800" joinstyle="round" endcap="flat"/>
                  <v:fill o:detectmouseclick="t" on="false"/>
                  <w10:wrap type="none"/>
                </v:shape>
                <v:rect id="shape_0" fillcolor="white" stroked="t" o:allowincell="f" style="position:absolute;left:4834;top:7962;width:0;height:0;mso-wrap-style:none;v-text-anchor:middle;mso-position-horizontal-relative:page;mso-position-vertical-relative:page">
                  <v:fill o:detectmouseclick="t" type="solid" color2="black"/>
                  <v:stroke color="black" joinstyle="round" endcap="flat"/>
                  <w10:wrap type="none"/>
                </v:rect>
                <v:shape id="shape_0" coordsize="1144,223" path="m245,130l26,0l0,93l213,222l1143,222l1137,130l245,130l213,222e" stroked="t" o:allowincell="f" style="position:absolute;left:4713;top:7837;width:647;height:125;mso-position-horizontal-relative:page;mso-position-vertical-relative:page">
                  <v:stroke color="black" weight="1800" joinstyle="round" endcap="flat"/>
                  <v:fill o:detectmouseclick="t" on="false"/>
                  <w10:wrap type="none"/>
                </v:shape>
                <v:rect id="shape_0" fillcolor="white" stroked="t" o:allowincell="f" style="position:absolute;left:4728;top:7837;width:0;height:0;mso-wrap-style:none;v-text-anchor:middle;mso-position-horizontal-relative:page;mso-position-vertical-relative:page">
                  <v:fill o:detectmouseclick="t" type="solid" color2="black"/>
                  <v:stroke color="black" joinstyle="round" endcap="flat"/>
                  <w10:wrap type="none"/>
                </v:rect>
                <v:line id="shape_0" from="4728,7837" to="4893,7837" stroked="t" o:allowincell="f" style="position:absolute;flip:x;mso-position-horizontal-relative:page;mso-position-vertical-relative:page">
                  <v:stroke color="black" weight="1800" joinstyle="round" endcap="flat"/>
                  <v:fill o:detectmouseclick="t" on="false"/>
                  <w10:wrap type="none"/>
                </v:line>
                <v:rect id="shape_0" fillcolor="white" stroked="t" o:allowincell="f" style="position:absolute;left:4870;top:7808;width:0;height:0;mso-wrap-style:none;v-text-anchor:middle;mso-position-horizontal-relative:page;mso-position-vertical-relative:page">
                  <v:fill o:detectmouseclick="t" type="solid" color2="black"/>
                  <v:stroke color="black" joinstyle="round" endcap="flat"/>
                  <w10:wrap type="none"/>
                </v:rect>
                <v:shape id="shape_0" coordsize="599,41" path="m598,15l442,35l292,40l150,29l0,0e" stroked="t" o:allowincell="f" style="position:absolute;left:4870;top:7808;width:338;height:22;mso-position-horizontal-relative:page;mso-position-vertical-relative:page">
                  <v:stroke color="black" weight="1800" joinstyle="round" endcap="flat"/>
                  <v:fill o:detectmouseclick="t" on="false"/>
                  <w10:wrap type="none"/>
                </v:shape>
                <v:rect id="shape_0" fillcolor="white" stroked="t" o:allowincell="f" style="position:absolute;left:5082;top:7802;width:0;height:0;mso-wrap-style:none;v-text-anchor:middle;mso-position-horizontal-relative:page;mso-position-vertical-relative:page">
                  <v:fill o:detectmouseclick="t" type="solid" color2="black"/>
                  <v:stroke color="black" joinstyle="round" endcap="flat"/>
                  <w10:wrap type="none"/>
                </v:rect>
                <v:shape id="shape_0" coordsize="525,56" path="m524,11l508,55l0,0e" stroked="t" o:allowincell="f" style="position:absolute;left:5082;top:7802;width:296;height:30;mso-position-horizontal-relative:page;mso-position-vertical-relative:page">
                  <v:stroke color="black" weight="1800" joinstyle="round" endcap="flat"/>
                  <v:fill o:detectmouseclick="t" on="false"/>
                  <w10:wrap type="none"/>
                </v:shape>
                <v:rect id="shape_0" fillcolor="white" stroked="t" o:allowincell="f" style="position:absolute;left:5401;top:7712;width:0;height:0;mso-wrap-style:none;v-text-anchor:middle;mso-position-horizontal-relative:page;mso-position-vertical-relative:page">
                  <v:fill o:detectmouseclick="t" type="solid" color2="black"/>
                  <v:stroke color="black" joinstyle="round" endcap="flat"/>
                  <w10:wrap type="none"/>
                </v:rect>
                <v:line id="shape_0" from="5401,7455" to="5451,7710" stroked="t" o:allowincell="f" style="position:absolute;flip:x;mso-position-horizontal-relative:page;mso-position-vertical-relative:page">
                  <v:stroke color="black" weight="1800" joinstyle="round" endcap="flat"/>
                  <v:fill o:detectmouseclick="t" on="false"/>
                  <w10:wrap type="none"/>
                </v:line>
                <v:rect id="shape_0" fillcolor="white" stroked="t" o:allowincell="f" style="position:absolute;left:4867;top:7787;width:0;height:0;mso-wrap-style:none;v-text-anchor:middle;mso-position-horizontal-relative:page;mso-position-vertical-relative:page">
                  <v:fill o:detectmouseclick="t" type="solid" color2="black"/>
                  <v:stroke color="black" joinstyle="round" endcap="flat"/>
                  <w10:wrap type="none"/>
                </v:rect>
                <v:shape id="shape_0" coordsize="670,811" path="m669,0l524,697l358,810l0,768e" stroked="t" o:allowincell="f" style="position:absolute;left:4867;top:7351;width:378;height:458;mso-position-horizontal-relative:page;mso-position-vertical-relative:page">
                  <v:stroke color="black" weight="1800" joinstyle="round" endcap="flat"/>
                  <v:fill o:detectmouseclick="t" on="false"/>
                  <w10:wrap type="none"/>
                </v:shape>
                <v:rect id="shape_0" fillcolor="white" stroked="t" o:allowincell="f" style="position:absolute;left:4967;top:7299;width:0;height:0;mso-wrap-style:none;v-text-anchor:middle;mso-position-horizontal-relative:page;mso-position-vertical-relative:page">
                  <v:fill o:detectmouseclick="t" type="solid" color2="black"/>
                  <v:stroke color="black" joinstyle="round" endcap="flat"/>
                  <w10:wrap type="none"/>
                </v:rect>
                <v:shape id="shape_0" coordsize="382,861" path="m0,825l204,860l381,0e" stroked="t" o:allowincell="f" style="position:absolute;left:4752;top:7299;width:215;height:487;mso-position-horizontal-relative:page;mso-position-vertical-relative:page">
                  <v:stroke color="black" weight="1800" joinstyle="round" endcap="flat"/>
                  <v:fill o:detectmouseclick="t" on="false"/>
                  <w10:wrap type="none"/>
                </v:shape>
                <v:shape id="shape_0" coordsize="467,756" path="m305,755l466,11l150,0l0,699l305,755e" fillcolor="white" stroked="t" o:allowincell="f" style="position:absolute;left:4660;top:7322;width:263;height:427;mso-wrap-style:none;v-text-anchor:middle;mso-position-horizontal-relative:page;mso-position-vertical-relative:page">
                  <v:fill o:detectmouseclick="t" type="solid" color2="black"/>
                  <v:stroke color="black" weight="1800" joinstyle="round" endcap="flat"/>
                  <w10:wrap type="none"/>
                </v:shape>
                <v:rect id="shape_0" fillcolor="white" stroked="t" o:allowincell="f" style="position:absolute;left:4709;top:7808;width:0;height:0;mso-wrap-style:none;v-text-anchor:middle;mso-position-horizontal-relative:page;mso-position-vertical-relative:page">
                  <v:fill o:detectmouseclick="t" type="solid" color2="black"/>
                  <v:stroke color="black" joinstyle="round" endcap="flat"/>
                  <w10:wrap type="none"/>
                </v:rect>
                <v:shape id="shape_0" coordsize="81,16" path="m0,15l64,15l80,0e" stroked="t" o:allowincell="f" style="position:absolute;left:4664;top:7808;width:44;height:8;mso-position-horizontal-relative:page;mso-position-vertical-relative:page">
                  <v:stroke color="black" weight="1800" joinstyle="round" endcap="flat"/>
                  <v:fill o:detectmouseclick="t" on="false"/>
                  <w10:wrap type="none"/>
                </v:shape>
                <v:rect id="shape_0" fillcolor="white" stroked="t" o:allowincell="f" style="position:absolute;left:4558;top:7770;width:0;height:0;mso-wrap-style:none;v-text-anchor:middle;mso-position-horizontal-relative:page;mso-position-vertical-relative:page">
                  <v:fill o:detectmouseclick="t" type="solid" color2="black"/>
                  <v:stroke color="black" joinstyle="round" endcap="flat"/>
                  <w10:wrap type="none"/>
                </v:rect>
                <v:shape id="shape_0" coordsize="195,74" path="m124,53l124,57l150,68l194,73l0,0e" stroked="t" o:allowincell="f" style="position:absolute;left:4558;top:7770;width:109;height:40;mso-position-horizontal-relative:page;mso-position-vertical-relative:page">
                  <v:stroke color="black" weight="1800" joinstyle="round" endcap="flat"/>
                  <v:fill o:detectmouseclick="t" on="false"/>
                  <w10:wrap type="none"/>
                </v:shape>
                <v:rect id="shape_0" fillcolor="white" stroked="t" o:allowincell="f" style="position:absolute;left:4667;top:7814;width:0;height:0;mso-wrap-style:none;v-text-anchor:middle;mso-position-horizontal-relative:page;mso-position-vertical-relative:page">
                  <v:fill o:detectmouseclick="t" type="solid" color2="black"/>
                  <v:stroke color="black" joinstyle="round" endcap="flat"/>
                  <w10:wrap type="none"/>
                </v:rect>
                <v:shape id="shape_0" coordsize="189,25" path="m0,0l44,10l144,24l188,10e" stroked="t" o:allowincell="f" style="position:absolute;left:4561;top:7808;width:106;height:13;mso-position-horizontal-relative:page;mso-position-vertical-relative:page">
                  <v:stroke color="black" weight="1800" joinstyle="round" endcap="flat"/>
                  <v:fill o:detectmouseclick="t" on="false"/>
                  <w10:wrap type="none"/>
                </v:shape>
                <v:rect id="shape_0" fillcolor="white" stroked="t" o:allowincell="f" style="position:absolute;left:4355;top:7784;width:0;height:0;mso-wrap-style:none;v-text-anchor:middle;mso-position-horizontal-relative:page;mso-position-vertical-relative:page">
                  <v:fill o:detectmouseclick="t" type="solid" color2="black"/>
                  <v:stroke color="black" joinstyle="round" endcap="flat"/>
                  <w10:wrap type="none"/>
                </v:rect>
                <v:shape id="shape_0" coordsize="82,28" path="m81,27l27,16l0,0e" stroked="t" o:allowincell="f" style="position:absolute;left:4355;top:7784;width:45;height:14;mso-position-horizontal-relative:page;mso-position-vertical-relative:page">
                  <v:stroke color="black" weight="1800" joinstyle="round" endcap="flat"/>
                  <v:fill o:detectmouseclick="t" on="false"/>
                  <w10:wrap type="none"/>
                </v:shape>
                <v:rect id="shape_0" fillcolor="white" stroked="t" o:allowincell="f" style="position:absolute;left:4464;top:7808;width:0;height:0;mso-wrap-style:none;v-text-anchor:middle;mso-position-horizontal-relative:page;mso-position-vertical-relative:page">
                  <v:fill o:detectmouseclick="t" type="solid" color2="black"/>
                  <v:stroke color="black" joinstyle="round" endcap="flat"/>
                  <w10:wrap type="none"/>
                </v:rect>
                <v:shape id="shape_0" coordsize="61,25" path="m60,24l38,10l0,0e" stroked="t" o:allowincell="f" style="position:absolute;left:4464;top:7808;width:33;height:13;mso-position-horizontal-relative:page;mso-position-vertical-relative:page">
                  <v:stroke color="black" weight="1800" joinstyle="round" endcap="flat"/>
                  <v:fill o:detectmouseclick="t" on="false"/>
                  <w10:wrap type="none"/>
                </v:shape>
                <v:rect id="shape_0" fillcolor="white" stroked="t" o:allowincell="f" style="position:absolute;left:4473;top:7839;width:0;height:0;mso-wrap-style:none;v-text-anchor:middle;mso-position-horizontal-relative:page;mso-position-vertical-relative:page">
                  <v:fill o:detectmouseclick="t" type="solid" color2="black"/>
                  <v:stroke color="black" joinstyle="round" endcap="flat"/>
                  <w10:wrap type="none"/>
                </v:rect>
                <v:shape id="shape_0" coordsize="509,55" path="m0,0l90,40l194,44l386,44l444,54l487,54l508,49l508,35l487,24l450,19l427,29l427,44l444,54e" stroked="t" o:allowincell="f" style="position:absolute;left:4221;top:7808;width:287;height:30;mso-position-horizontal-relative:page;mso-position-vertical-relative:page">
                  <v:stroke color="black" weight="1800" joinstyle="round" endcap="flat"/>
                  <v:fill o:detectmouseclick="t" on="false"/>
                  <w10:wrap type="none"/>
                </v:shape>
                <v:rect id="shape_0" fillcolor="white" stroked="t" o:allowincell="f" style="position:absolute;left:4018;top:7997;width:0;height:0;mso-wrap-style:none;v-text-anchor:middle;mso-position-horizontal-relative:page;mso-position-vertical-relative:page">
                  <v:fill o:detectmouseclick="t" type="solid" color2="black"/>
                  <v:stroke color="black" joinstyle="round" endcap="flat"/>
                  <w10:wrap type="none"/>
                </v:rect>
                <v:shape id="shape_0" coordsize="43,197" path="m0,0l0,53l42,196e" stroked="t" o:allowincell="f" style="position:absolute;left:3994;top:7886;width:23;height:110;mso-position-horizontal-relative:page;mso-position-vertical-relative:page">
                  <v:stroke color="black" weight="1800" joinstyle="round" endcap="flat"/>
                  <v:fill o:detectmouseclick="t" on="false"/>
                  <w10:wrap type="none"/>
                </v:shape>
                <v:rect id="shape_0" fillcolor="white" stroked="t" o:allowincell="f" style="position:absolute;left:4043;top:7883;width:0;height:0;mso-wrap-style:none;v-text-anchor:middle;mso-position-horizontal-relative:page;mso-position-vertical-relative:page">
                  <v:fill o:detectmouseclick="t" type="solid" color2="black"/>
                  <v:stroke color="black" joinstyle="round" endcap="flat"/>
                  <w10:wrap type="none"/>
                </v:rect>
                <v:line id="shape_0" from="4043,7883" to="4075,7954" stroked="t" o:allowincell="f" style="position:absolute;flip:xy;mso-position-horizontal-relative:page;mso-position-vertical-relative:page">
                  <v:stroke color="black" weight="1800" joinstyle="round" endcap="flat"/>
                  <v:fill o:detectmouseclick="t" on="false"/>
                  <w10:wrap type="none"/>
                </v:line>
                <v:rect id="shape_0" fillcolor="white" stroked="t" o:allowincell="f" style="position:absolute;left:4130;top:7953;width:0;height:0;mso-wrap-style:none;v-text-anchor:middle;mso-position-horizontal-relative:page;mso-position-vertical-relative:page">
                  <v:fill o:detectmouseclick="t" type="solid" color2="black"/>
                  <v:stroke color="black" joinstyle="round" endcap="flat"/>
                  <w10:wrap type="none"/>
                </v:rect>
                <v:line id="shape_0" from="4094,7878" to="4129,7952" stroked="t" o:allowincell="f" style="position:absolute;mso-position-horizontal-relative:page;mso-position-vertical-relative:page">
                  <v:stroke color="black" weight="1800" joinstyle="round" endcap="flat"/>
                  <v:fill o:detectmouseclick="t" on="false"/>
                  <w10:wrap type="none"/>
                </v:line>
                <v:rect id="shape_0" fillcolor="white" stroked="t" o:allowincell="f" style="position:absolute;left:4143;top:7875;width:0;height:0;mso-wrap-style:none;v-text-anchor:middle;mso-position-horizontal-relative:page;mso-position-vertical-relative:page">
                  <v:fill o:detectmouseclick="t" type="solid" color2="black"/>
                  <v:stroke color="black" joinstyle="round" endcap="flat"/>
                  <w10:wrap type="none"/>
                </v:rect>
                <v:line id="shape_0" from="4143,7875" to="4185,7949" stroked="t" o:allowincell="f" style="position:absolute;flip:xy;mso-position-horizontal-relative:page;mso-position-vertical-relative:page">
                  <v:stroke color="black" weight="1800" joinstyle="round" endcap="flat"/>
                  <v:fill o:detectmouseclick="t" on="false"/>
                  <w10:wrap type="none"/>
                </v:line>
                <v:rect id="shape_0" fillcolor="white" stroked="t" o:allowincell="f" style="position:absolute;left:4243;top:7944;width:0;height:0;mso-wrap-style:none;v-text-anchor:middle;mso-position-horizontal-relative:page;mso-position-vertical-relative:page">
                  <v:fill o:detectmouseclick="t" type="solid" color2="black"/>
                  <v:stroke color="black" joinstyle="round" endcap="flat"/>
                  <w10:wrap type="none"/>
                </v:rect>
                <v:line id="shape_0" from="4197,7872" to="4242,7943" stroked="t" o:allowincell="f" style="position:absolute;mso-position-horizontal-relative:page;mso-position-vertical-relative:page">
                  <v:stroke color="black" weight="1800" joinstyle="round" endcap="flat"/>
                  <v:fill o:detectmouseclick="t" on="false"/>
                  <w10:wrap type="none"/>
                </v:line>
                <v:rect id="shape_0" fillcolor="white" stroked="t" o:allowincell="f" style="position:absolute;left:4249;top:7866;width:0;height:0;mso-wrap-style:none;v-text-anchor:middle;mso-position-horizontal-relative:page;mso-position-vertical-relative:page">
                  <v:fill o:detectmouseclick="t" type="solid" color2="black"/>
                  <v:stroke color="black" joinstyle="round" endcap="flat"/>
                  <w10:wrap type="none"/>
                </v:rect>
                <v:line id="shape_0" from="4249,7866" to="4294,7940" stroked="t" o:allowincell="f" style="position:absolute;flip:xy;mso-position-horizontal-relative:page;mso-position-vertical-relative:page">
                  <v:stroke color="black" weight="1800" joinstyle="round" endcap="flat"/>
                  <v:fill o:detectmouseclick="t" on="false"/>
                  <w10:wrap type="none"/>
                </v:line>
                <v:rect id="shape_0" fillcolor="white" stroked="t" o:allowincell="f" style="position:absolute;left:4352;top:7936;width:0;height:0;mso-wrap-style:none;v-text-anchor:middle;mso-position-horizontal-relative:page;mso-position-vertical-relative:page">
                  <v:fill o:detectmouseclick="t" type="solid" color2="black"/>
                  <v:stroke color="black" joinstyle="round" endcap="flat"/>
                  <w10:wrap type="none"/>
                </v:rect>
                <v:line id="shape_0" from="4297,7860" to="4350,7934" stroked="t" o:allowincell="f" style="position:absolute;mso-position-horizontal-relative:page;mso-position-vertical-relative:page">
                  <v:stroke color="black" weight="1800" joinstyle="round" endcap="flat"/>
                  <v:fill o:detectmouseclick="t" on="false"/>
                  <w10:wrap type="none"/>
                </v:line>
                <v:rect id="shape_0" fillcolor="white" stroked="t" o:allowincell="f" style="position:absolute;left:4352;top:7858;width:0;height:0;mso-wrap-style:none;v-text-anchor:middle;mso-position-horizontal-relative:page;mso-position-vertical-relative:page">
                  <v:fill o:detectmouseclick="t" type="solid" color2="black"/>
                  <v:stroke color="black" joinstyle="round" endcap="flat"/>
                  <w10:wrap type="none"/>
                </v:rect>
                <v:line id="shape_0" from="4352,7858" to="4405,7932" stroked="t" o:allowincell="f" style="position:absolute;flip:xy;mso-position-horizontal-relative:page;mso-position-vertical-relative:page">
                  <v:stroke color="black" weight="1800" joinstyle="round" endcap="flat"/>
                  <v:fill o:detectmouseclick="t" on="false"/>
                  <w10:wrap type="none"/>
                </v:line>
                <v:rect id="shape_0" fillcolor="white" stroked="t" o:allowincell="f" style="position:absolute;left:4485;top:7927;width:0;height:0;mso-wrap-style:none;v-text-anchor:middle;mso-position-horizontal-relative:page;mso-position-vertical-relative:page">
                  <v:fill o:detectmouseclick="t" type="solid" color2="black"/>
                  <v:stroke color="black" joinstyle="round" endcap="flat"/>
                  <w10:wrap type="none"/>
                </v:rect>
                <v:shape id="shape_0" coordsize="867,257" path="m42,196l42,256l866,256l866,132l760,0l0,60l42,196l866,132e" stroked="t" o:allowincell="f" style="position:absolute;left:3994;top:7852;width:490;height:144;mso-position-horizontal-relative:page;mso-position-vertical-relative:page">
                  <v:stroke color="black" weight="1800" joinstyle="round" endcap="flat"/>
                  <v:fill o:detectmouseclick="t" on="false"/>
                  <w10:wrap type="none"/>
                </v:shape>
                <v:shape id="shape_0" coordsize="350,479" path="m305,478l332,418l327,376l332,336l349,277l337,217l311,97l316,0l305,6l221,92l155,129l81,145l44,170l0,205l13,233l81,263l124,320l178,387l305,478e" fillcolor="white" stroked="t" o:allowincell="f" style="position:absolute;left:2602;top:7118;width:197;height:270;mso-wrap-style:none;v-text-anchor:middle;mso-position-horizontal-relative:page;mso-position-vertical-relative:page">
                  <v:fill o:detectmouseclick="t" type="solid" color2="black"/>
                  <v:stroke color="black" weight="1800" joinstyle="round" endcap="flat"/>
                  <w10:wrap type="none"/>
                </v:shape>
                <v:shape id="shape_0" coordsize="283,17" path="m111,16l282,16l229,0l111,0l0,0l111,16e" fillcolor="white" stroked="t" o:allowincell="f" style="position:absolute;left:4400;top:7799;width:159;height:8;mso-wrap-style:none;v-text-anchor:middle;mso-position-horizontal-relative:page;mso-position-vertical-relative:page">
                  <v:fill o:detectmouseclick="t" type="solid" color2="black"/>
                  <v:stroke color="black" weight="1800" joinstyle="round" endcap="flat"/>
                  <w10:wrap type="none"/>
                </v:shape>
                <v:shape id="shape_0" coordsize="1641,1095" path="m1640,1094l1587,1046l1559,996l1524,975l1469,981l1389,991l1271,986l1187,954l1095,894l913,688l860,586l818,488l763,390l694,309l645,245l629,159l592,76l529,0l529,46l513,88l469,127l396,159l315,210l236,293l155,381l65,457l0,601l59,645l100,718l208,698l534,857l739,933l502,975l176,1094l1640,1094e" fillcolor="white" stroked="t" o:allowincell="f" style="position:absolute;left:3291;top:7188;width:929;height:619;mso-wrap-style:none;v-text-anchor:middle;mso-position-horizontal-relative:page;mso-position-vertical-relative:page">
                  <v:fill o:detectmouseclick="t" type="solid" color2="black"/>
                  <v:stroke color="black" weight="1800" joinstyle="round" endcap="flat"/>
                  <w10:wrap type="none"/>
                </v:shape>
                <v:shape id="shape_0" coordsize="6889,5949" path="m2487,3197l6170,3197l6170,4953l6107,4819l6086,4800l6049,4795l6021,4810l6005,4830l6005,5368l6059,5385l6107,5368l6107,5061l6241,5354l6273,5493l6273,5932l6326,5948l6386,5932l6386,5493l6380,5394l6347,5327l6278,5179l6278,3197l6888,3197l6888,3099l6315,2562l6021,2562l6059,2392l6220,2341l6285,2022l6149,1939l6176,1796l5788,1755l5793,1734l5765,1713l5294,1664l4846,1646l4680,2438l4915,2489l5124,2562l4839,2562l4680,2509l4622,2494l4572,2494l4530,2479l4465,2479l4230,2464l4123,2435l4093,2387l4128,2325l4128,2274l4087,2232l4001,2202l3807,2129l3685,2022l3590,1893l3470,1761l3454,1646l3396,1581l3364,1533l3343,1468l3304,1314l3230,1108l3161,958l3071,861l2946,780l3011,724l3032,667l3038,635l3077,627l3098,600l3144,586l3188,549l3242,466l3264,455l3278,431l3269,390l3283,369l3283,343l3253,298l3269,226l3225,163l3167,124l3112,108l3092,76l3032,55l2941,36l2905,16l2861,6l2717,11l2636,0l2569,25l2438,83l2353,124l2316,196l2269,221l2278,205l2198,283l2188,358l2156,406l2166,471l2156,519l2172,563l2193,616l2269,641l2258,657l2172,672l2061,688l1921,699l1775,708l1648,748l1604,748l1553,771l1348,884l1177,986l905,1202l745,1390l695,1533l713,1637l759,1740l861,1849l1011,1992l1055,2083l1156,2161l1117,2221l1096,2304l1096,2412l1122,2562l574,2562l0,3099l0,3197l609,3197l609,5179l542,5327l519,5394l508,5493l508,5932l568,5948l627,5932l627,5493l627,5415l648,5354l780,5061l780,5368l829,5385l884,5368l884,4830l866,4810l840,4795l803,4800l780,4819l718,4953l718,3197l1387,3197l1524,3408l1579,3489l1614,3572l1614,3675l1579,3777l1540,3879l1519,4020l1595,4034l1620,3854l1648,3763l1658,3669l1669,3768l1648,3860l1637,3951l1625,4045l1598,4260l1637,4459l1685,4650l1690,4846l1664,4922l1614,4985l1540,5103l1558,5195l1574,5327l1620,5343l1658,5338l1701,5241l1764,5308l1796,5375l1835,5430l1882,5465l1995,5498l2188,5534l2214,5528l2219,5512l2209,5440l2156,5385l2071,5287l2048,5200l2071,5158l2106,5139l2258,5206l2380,5283l2408,5308l2465,5318l2756,5318l2775,5313l2780,5297l2766,5260l2674,5195l2590,5147l2487,5093l2322,4876l2269,4768l2253,4728l2248,4669l2258,4507l2293,4357l2338,4204l2364,4029l2514,3992l2487,3860l2493,3733l2509,3588l2487,3429l2470,3332l2487,3197e" fillcolor="white" stroked="t" o:allowincell="f" style="position:absolute;left:1966;top:6356;width:3904;height:3371;mso-wrap-style:none;v-text-anchor:middle;mso-position-horizontal-relative:page;mso-position-vertical-relative:page">
                  <v:fill o:detectmouseclick="t" type="solid" color2="black"/>
                  <v:stroke color="black" weight="1800" joinstyle="round" endcap="flat"/>
                  <w10:wrap type="none"/>
                </v:shape>
                <v:shape id="shape_0" coordsize="6889,5949" path="m2487,3197l6170,3197l6170,4953l6107,4819l6086,4800l6049,4795l6021,4810l6005,4830l6005,5368l6059,5385l6107,5368l6107,5061l6241,5354l6273,5493l6273,5932l6326,5948l6386,5932l6386,5493l6380,5394l6347,5327l6278,5179l6278,3197l6888,3197l6888,3099l6315,2562l6021,2562l6059,2392l6220,2341l6285,2022l6149,1939l6176,1796l5788,1755l5793,1734l5765,1713l5294,1664l4846,1646l4680,2438l4915,2489l5124,2562l4839,2562l4680,2509l4622,2494l4572,2494l4530,2479l4465,2479l4230,2464l4123,2435l4093,2387l4128,2325l4128,2274l4087,2232l4001,2202l3807,2129l3685,2022l3590,1893l3470,1761l3454,1646l3396,1581l3364,1533l3343,1468l3304,1314l3230,1108l3161,958l3071,861l2946,780l3011,724l3032,667l3038,635l3077,627l3098,600l3144,586l3188,549l3242,466l3264,455l3278,431l3269,390l3283,369l3283,343l3253,298l3269,226l3225,163l3167,124l3112,108l3092,76l3032,55l2941,36l2905,16l2861,6l2717,11l2636,0l2569,25l2438,83l2353,124l2316,196l2269,221l2278,205l2198,283l2188,358l2156,406l2166,471l2156,519l2172,563l2193,616l2269,641l2258,657l2172,672l2061,688l1921,699l1775,708l1648,748l1604,748l1553,771l1348,884l1177,986l905,1202l745,1390l695,1533l713,1637l759,1740l861,1849l1011,1992l1055,2083l1156,2161l1117,2221l1096,2304l1096,2412l1122,2562l574,2562l0,3099l0,3197l609,3197l609,5179l542,5327l519,5394l508,5493l508,5932l568,5948l627,5932l627,5493l627,5415l648,5354l780,5061l780,5368l829,5385l884,5368l884,4830l866,4810l840,4795l803,4800l780,4819l718,4953l718,3197l1387,3197l1524,3408l1579,3489l1614,3572l1614,3675l1579,3777l1540,3879l1519,4020l1595,4034l1620,3854l1648,3763l1658,3669l1669,3768l1648,3860l1637,3951l1625,4045l1598,4260l1637,4459l1685,4650l1690,4846l1664,4922l1614,4985l1540,5103l1558,5195l1574,5327l1620,5343l1658,5338l1701,5241l1764,5308l1796,5375l1835,5430l1882,5465l1995,5498l2188,5534l2214,5528l2219,5512l2209,5440l2156,5385l2071,5287l2048,5200l2071,5158l2106,5139l2258,5206l2380,5283l2408,5308l2465,5318l2756,5318l2775,5313l2780,5297l2766,5260l2674,5195l2590,5147l2487,5093l2322,4876l2269,4768l2253,4728l2248,4669l2258,4507l2293,4357l2338,4204l2364,4029l2514,3992l2487,3860l2493,3733l2509,3588l2487,3429l2470,3332l2487,3197l2487,3197l3978,2562l3927,2514l3899,2464l3862,2443l3807,2449l3727,2459l3611,2454l3525,2422l3435,2362l3253,2156l3198,2054l3156,1956l3103,1858l3032,1777l2983,1713l2967,1627l2932,1544l2867,1468l2867,1514l2851,1556l2807,1597l2734,1627l2653,1678l2574,1761l2493,1849l2403,1925l2338,2069l2397,2113l2438,2186l2546,2166l2872,2325l3077,2401l2840,2443l2514,2562l3978,2562l2487,3197l4407,2562l4578,2562l4525,2546l4407,2546l4294,2546l4407,2562l2487,3197l1429,1821l1454,1761l1449,1718l1454,1678l1471,1621l1459,1561l1433,1441l1438,1344l1429,1350l1343,1436l1277,1473l1203,1489l1166,1514l1122,1549l1135,1575l1203,1605l1247,1664l1300,1729l1429,1821l2487,3197e" fillcolor="white" stroked="f" o:allowincell="f" style="position:absolute;left:1966;top:6356;width:3904;height:3371;mso-wrap-style:none;v-text-anchor:middle;mso-position-horizontal-relative:page;mso-position-vertical-relative:page">
                  <v:fill o:detectmouseclick="t" type="solid" color2="black"/>
                  <v:stroke color="#3465a4" joinstyle="round" endcap="flat"/>
                  <w10:wrap type="none"/>
                </v:shape>
                <v:shape id="shape_0" coordsize="7621,6564" path="m7355,25l0,25l0,6563l7598,6563l7598,25l7593,0l7620,0l7568,0l7108,25e" stroked="t" o:allowincell="f" style="position:absolute;left:1728;top:6192;width:4319;height:3720;mso-position-horizontal-relative:page;mso-position-vertical-relative:page">
                  <v:stroke color="black" weight="9360" joinstyle="round" endcap="flat"/>
                  <v:fill o:detectmouseclick="t" on="false"/>
                  <w10:wrap type="none"/>
                </v:shape>
              </v:group>
            </w:pict>
          </mc:Fallback>
        </mc:AlternateContent>
        <w:pict>
          <v:shape id="shape_0" coordsize="7621,6351" path="m0,0l7620,0l7620,6350l0,6350e" stroked="t" o:allowincell="f" style="position:absolute;margin-left:86.4pt;margin-top:3.85pt;width:215.95pt;height:179.95pt;mso-position-horizontal-relative:page">
            <v:stroke color="#cccccc" weight="9360" joinstyle="round" endcap="flat"/>
            <v:fill o:detectmouseclick="t" on="false"/>
            <w10:wrap type="none"/>
          </v:shape>
        </w:pict>
      </w:r>
    </w:p>
    <w:p>
      <w:pPr>
        <w:pStyle w:val="Normal"/>
        <w:rPr>
          <w:lang w:val="en-US"/>
        </w:rPr>
      </w:pPr>
      <w:r>
        <w:rPr>
          <w:rtl w:val="true"/>
          <w:lang w:val="en-US"/>
        </w:rPr>
        <mc:AlternateContent>
          <mc:Choice Requires="wpg">
            <w:drawing>
              <wp:anchor behindDoc="0" distT="0" distB="0" distL="0" distR="0" simplePos="0" locked="0" layoutInCell="0" allowOverlap="1" relativeHeight="348">
                <wp:simplePos x="0" y="0"/>
                <wp:positionH relativeFrom="page">
                  <wp:posOffset>3840480</wp:posOffset>
                </wp:positionH>
                <wp:positionV relativeFrom="paragraph">
                  <wp:posOffset>178435</wp:posOffset>
                </wp:positionV>
                <wp:extent cx="1645920" cy="1097280"/>
                <wp:effectExtent l="5080" t="5080" r="5080" b="5080"/>
                <wp:wrapNone/>
                <wp:docPr id="338" name=""/>
                <a:graphic xmlns:a="http://schemas.openxmlformats.org/drawingml/2006/main">
                  <a:graphicData uri="http://schemas.microsoft.com/office/word/2010/wordprocessingGroup">
                    <wpg:wgp>
                      <wpg:cNvGrpSpPr/>
                      <wpg:grpSpPr>
                        <a:xfrm>
                          <a:off x="0" y="0"/>
                          <a:ext cx="1645920" cy="1097280"/>
                          <a:chOff x="0" y="0"/>
                          <a:chExt cx="1645920" cy="1097280"/>
                        </a:xfrm>
                      </wpg:grpSpPr>
                      <wps:wsp>
                        <wps:cNvSpPr/>
                        <wps:spPr>
                          <a:xfrm>
                            <a:off x="390600" y="813600"/>
                            <a:ext cx="67320" cy="76320"/>
                          </a:xfrm>
                          <a:custGeom>
                            <a:avLst/>
                            <a:gdLst/>
                            <a:ahLst/>
                            <a:rect l="0" t="0" r="r" b="b"/>
                            <a:pathLst>
                              <a:path fill="none" w="187" h="212">
                                <a:moveTo>
                                  <a:pt x="29" y="27"/>
                                </a:moveTo>
                                <a:lnTo>
                                  <a:pt x="0" y="0"/>
                                </a:lnTo>
                                <a:lnTo>
                                  <a:pt x="120" y="0"/>
                                </a:lnTo>
                                <a:lnTo>
                                  <a:pt x="154" y="53"/>
                                </a:lnTo>
                                <a:lnTo>
                                  <a:pt x="171" y="106"/>
                                </a:lnTo>
                                <a:lnTo>
                                  <a:pt x="171" y="161"/>
                                </a:lnTo>
                                <a:lnTo>
                                  <a:pt x="187" y="161"/>
                                </a:lnTo>
                                <a:lnTo>
                                  <a:pt x="187" y="212"/>
                                </a:lnTo>
                              </a:path>
                            </a:pathLst>
                          </a:custGeom>
                          <a:ln w="9360">
                            <a:solidFill>
                              <a:srgbClr val="000000"/>
                            </a:solidFill>
                            <a:round/>
                          </a:ln>
                        </wps:spPr>
                        <wps:bodyPr/>
                      </wps:wsp>
                      <wps:wsp>
                        <wps:cNvSpPr/>
                        <wps:spPr>
                          <a:xfrm>
                            <a:off x="400680" y="870480"/>
                            <a:ext cx="51480" cy="85680"/>
                          </a:xfrm>
                          <a:custGeom>
                            <a:avLst/>
                            <a:gdLst/>
                            <a:ahLst/>
                            <a:rect l="0" t="0" r="r" b="b"/>
                            <a:pathLst>
                              <a:path fill="none" w="143" h="238">
                                <a:moveTo>
                                  <a:pt x="0" y="58"/>
                                </a:moveTo>
                                <a:lnTo>
                                  <a:pt x="24" y="0"/>
                                </a:lnTo>
                                <a:lnTo>
                                  <a:pt x="109" y="0"/>
                                </a:lnTo>
                                <a:lnTo>
                                  <a:pt x="127" y="26"/>
                                </a:lnTo>
                                <a:lnTo>
                                  <a:pt x="127" y="106"/>
                                </a:lnTo>
                                <a:lnTo>
                                  <a:pt x="142" y="159"/>
                                </a:lnTo>
                                <a:lnTo>
                                  <a:pt x="142" y="238"/>
                                </a:lnTo>
                              </a:path>
                            </a:pathLst>
                          </a:custGeom>
                          <a:ln w="9360">
                            <a:solidFill>
                              <a:srgbClr val="000000"/>
                            </a:solidFill>
                            <a:round/>
                          </a:ln>
                        </wps:spPr>
                        <wps:bodyPr/>
                      </wps:wsp>
                      <wps:wsp>
                        <wps:cNvSpPr/>
                        <wps:spPr>
                          <a:xfrm>
                            <a:off x="81360" y="527760"/>
                            <a:ext cx="49680" cy="85680"/>
                          </a:xfrm>
                          <a:custGeom>
                            <a:avLst/>
                            <a:gdLst/>
                            <a:ahLst/>
                            <a:rect l="0" t="0" r="r" b="b"/>
                            <a:pathLst>
                              <a:path w="138" h="238">
                                <a:moveTo>
                                  <a:pt x="20" y="59"/>
                                </a:moveTo>
                                <a:lnTo>
                                  <a:pt x="53" y="0"/>
                                </a:lnTo>
                                <a:lnTo>
                                  <a:pt x="87" y="0"/>
                                </a:lnTo>
                                <a:lnTo>
                                  <a:pt x="87" y="53"/>
                                </a:lnTo>
                                <a:lnTo>
                                  <a:pt x="103" y="53"/>
                                </a:lnTo>
                                <a:lnTo>
                                  <a:pt x="103" y="80"/>
                                </a:lnTo>
                                <a:lnTo>
                                  <a:pt x="122" y="80"/>
                                </a:lnTo>
                                <a:lnTo>
                                  <a:pt x="122" y="106"/>
                                </a:lnTo>
                                <a:lnTo>
                                  <a:pt x="138" y="106"/>
                                </a:lnTo>
                                <a:lnTo>
                                  <a:pt x="138" y="239"/>
                                </a:lnTo>
                                <a:lnTo>
                                  <a:pt x="87" y="239"/>
                                </a:lnTo>
                                <a:lnTo>
                                  <a:pt x="87" y="212"/>
                                </a:lnTo>
                                <a:lnTo>
                                  <a:pt x="69" y="212"/>
                                </a:lnTo>
                                <a:lnTo>
                                  <a:pt x="69" y="186"/>
                                </a:lnTo>
                                <a:lnTo>
                                  <a:pt x="53" y="186"/>
                                </a:lnTo>
                                <a:lnTo>
                                  <a:pt x="53" y="159"/>
                                </a:lnTo>
                                <a:lnTo>
                                  <a:pt x="34" y="159"/>
                                </a:lnTo>
                                <a:lnTo>
                                  <a:pt x="34" y="133"/>
                                </a:lnTo>
                                <a:lnTo>
                                  <a:pt x="18" y="133"/>
                                </a:lnTo>
                                <a:lnTo>
                                  <a:pt x="0" y="106"/>
                                </a:lnTo>
                                <a:lnTo>
                                  <a:pt x="0" y="0"/>
                                </a:lnTo>
                                <a:lnTo>
                                  <a:pt x="34" y="0"/>
                                </a:lnTo>
                                <a:lnTo>
                                  <a:pt x="20" y="59"/>
                                </a:lnTo>
                                <a:close/>
                              </a:path>
                            </a:pathLst>
                          </a:custGeom>
                          <a:solidFill>
                            <a:srgbClr val="ffffff"/>
                          </a:solidFill>
                          <a:ln w="9360">
                            <a:solidFill>
                              <a:srgbClr val="000000"/>
                            </a:solidFill>
                            <a:round/>
                          </a:ln>
                        </wps:spPr>
                        <wps:bodyPr/>
                      </wps:wsp>
                      <wps:wsp>
                        <wps:cNvSpPr/>
                        <wps:spPr>
                          <a:xfrm>
                            <a:off x="180360" y="548640"/>
                            <a:ext cx="67320" cy="131400"/>
                          </a:xfrm>
                          <a:custGeom>
                            <a:avLst/>
                            <a:gdLst/>
                            <a:ahLst/>
                            <a:rect l="0" t="0" r="r" b="b"/>
                            <a:pathLst>
                              <a:path w="187" h="365">
                                <a:moveTo>
                                  <a:pt x="116" y="0"/>
                                </a:moveTo>
                                <a:lnTo>
                                  <a:pt x="84" y="47"/>
                                </a:lnTo>
                                <a:lnTo>
                                  <a:pt x="153" y="47"/>
                                </a:lnTo>
                                <a:lnTo>
                                  <a:pt x="153" y="74"/>
                                </a:lnTo>
                                <a:lnTo>
                                  <a:pt x="171" y="74"/>
                                </a:lnTo>
                                <a:lnTo>
                                  <a:pt x="171" y="153"/>
                                </a:lnTo>
                                <a:lnTo>
                                  <a:pt x="186" y="153"/>
                                </a:lnTo>
                                <a:lnTo>
                                  <a:pt x="186" y="365"/>
                                </a:lnTo>
                                <a:lnTo>
                                  <a:pt x="33" y="365"/>
                                </a:lnTo>
                                <a:lnTo>
                                  <a:pt x="33" y="338"/>
                                </a:lnTo>
                                <a:lnTo>
                                  <a:pt x="17" y="338"/>
                                </a:lnTo>
                                <a:lnTo>
                                  <a:pt x="17" y="232"/>
                                </a:lnTo>
                                <a:lnTo>
                                  <a:pt x="-1" y="232"/>
                                </a:lnTo>
                                <a:lnTo>
                                  <a:pt x="-1" y="100"/>
                                </a:lnTo>
                                <a:lnTo>
                                  <a:pt x="33" y="100"/>
                                </a:lnTo>
                                <a:lnTo>
                                  <a:pt x="33" y="74"/>
                                </a:lnTo>
                                <a:lnTo>
                                  <a:pt x="68" y="74"/>
                                </a:lnTo>
                                <a:lnTo>
                                  <a:pt x="68" y="47"/>
                                </a:lnTo>
                                <a:lnTo>
                                  <a:pt x="102" y="47"/>
                                </a:lnTo>
                                <a:lnTo>
                                  <a:pt x="116" y="0"/>
                                </a:lnTo>
                                <a:close/>
                              </a:path>
                            </a:pathLst>
                          </a:custGeom>
                          <a:solidFill>
                            <a:srgbClr val="ffffff"/>
                          </a:solidFill>
                          <a:ln w="9360">
                            <a:solidFill>
                              <a:srgbClr val="000000"/>
                            </a:solidFill>
                            <a:round/>
                          </a:ln>
                        </wps:spPr>
                        <wps:bodyPr/>
                      </wps:wsp>
                      <wps:wsp>
                        <wps:cNvSpPr/>
                        <wps:spPr>
                          <a:xfrm>
                            <a:off x="177840" y="548640"/>
                            <a:ext cx="133920" cy="137880"/>
                          </a:xfrm>
                          <a:prstGeom prst="ellipse">
                            <a:avLst/>
                          </a:prstGeom>
                          <a:solidFill>
                            <a:srgbClr val="404040"/>
                          </a:solidFill>
                          <a:ln w="9360">
                            <a:solidFill>
                              <a:srgbClr val="000000"/>
                            </a:solidFill>
                            <a:round/>
                          </a:ln>
                        </wps:spPr>
                        <wps:bodyPr/>
                      </wps:wsp>
                      <wps:wsp>
                        <wps:cNvSpPr/>
                        <wps:spPr>
                          <a:xfrm>
                            <a:off x="88920" y="537120"/>
                            <a:ext cx="47520" cy="56520"/>
                          </a:xfrm>
                          <a:custGeom>
                            <a:avLst/>
                            <a:gdLst/>
                            <a:ahLst/>
                            <a:rect l="0" t="0" r="r" b="b"/>
                            <a:pathLst>
                              <a:path fill="none" w="132" h="157">
                                <a:moveTo>
                                  <a:pt x="-1" y="30"/>
                                </a:moveTo>
                                <a:lnTo>
                                  <a:pt x="29" y="0"/>
                                </a:lnTo>
                                <a:lnTo>
                                  <a:pt x="81" y="0"/>
                                </a:lnTo>
                                <a:lnTo>
                                  <a:pt x="81" y="26"/>
                                </a:lnTo>
                                <a:lnTo>
                                  <a:pt x="98" y="26"/>
                                </a:lnTo>
                                <a:lnTo>
                                  <a:pt x="98" y="51"/>
                                </a:lnTo>
                                <a:lnTo>
                                  <a:pt x="116" y="51"/>
                                </a:lnTo>
                                <a:lnTo>
                                  <a:pt x="116" y="106"/>
                                </a:lnTo>
                                <a:lnTo>
                                  <a:pt x="132" y="130"/>
                                </a:lnTo>
                                <a:lnTo>
                                  <a:pt x="132" y="157"/>
                                </a:lnTo>
                              </a:path>
                            </a:pathLst>
                          </a:custGeom>
                          <a:ln w="9360">
                            <a:solidFill>
                              <a:srgbClr val="000000"/>
                            </a:solidFill>
                            <a:round/>
                          </a:ln>
                        </wps:spPr>
                        <wps:bodyPr/>
                      </wps:wsp>
                      <wps:wsp>
                        <wps:cNvSpPr/>
                        <wps:spPr>
                          <a:xfrm>
                            <a:off x="291600" y="1028880"/>
                            <a:ext cx="135720" cy="60840"/>
                          </a:xfrm>
                          <a:custGeom>
                            <a:avLst/>
                            <a:gdLst/>
                            <a:ahLst/>
                            <a:rect l="0" t="0" r="r" b="b"/>
                            <a:pathLst>
                              <a:path fill="none" w="377" h="169">
                                <a:moveTo>
                                  <a:pt x="55" y="0"/>
                                </a:moveTo>
                                <a:lnTo>
                                  <a:pt x="18" y="37"/>
                                </a:lnTo>
                                <a:lnTo>
                                  <a:pt x="18" y="64"/>
                                </a:lnTo>
                                <a:lnTo>
                                  <a:pt x="0" y="64"/>
                                </a:lnTo>
                                <a:lnTo>
                                  <a:pt x="0" y="143"/>
                                </a:lnTo>
                                <a:lnTo>
                                  <a:pt x="18" y="169"/>
                                </a:lnTo>
                                <a:lnTo>
                                  <a:pt x="240" y="169"/>
                                </a:lnTo>
                                <a:lnTo>
                                  <a:pt x="240" y="143"/>
                                </a:lnTo>
                                <a:lnTo>
                                  <a:pt x="378" y="143"/>
                                </a:lnTo>
                              </a:path>
                            </a:pathLst>
                          </a:custGeom>
                          <a:ln w="9360">
                            <a:solidFill>
                              <a:srgbClr val="000000"/>
                            </a:solidFill>
                            <a:round/>
                          </a:ln>
                        </wps:spPr>
                        <wps:bodyPr/>
                      </wps:wsp>
                      <wps:wsp>
                        <wps:cNvSpPr/>
                        <wps:spPr>
                          <a:xfrm>
                            <a:off x="266760" y="891720"/>
                            <a:ext cx="177840" cy="140400"/>
                          </a:xfrm>
                          <a:custGeom>
                            <a:avLst/>
                            <a:gdLst/>
                            <a:ahLst/>
                            <a:rect l="0" t="0" r="r" b="b"/>
                            <a:pathLst>
                              <a:path fill="none" w="494" h="390">
                                <a:moveTo>
                                  <a:pt x="0" y="374"/>
                                </a:moveTo>
                                <a:lnTo>
                                  <a:pt x="18" y="390"/>
                                </a:lnTo>
                                <a:lnTo>
                                  <a:pt x="230" y="390"/>
                                </a:lnTo>
                                <a:lnTo>
                                  <a:pt x="247" y="351"/>
                                </a:lnTo>
                                <a:lnTo>
                                  <a:pt x="283" y="351"/>
                                </a:lnTo>
                                <a:lnTo>
                                  <a:pt x="283" y="312"/>
                                </a:lnTo>
                                <a:lnTo>
                                  <a:pt x="302" y="312"/>
                                </a:lnTo>
                                <a:lnTo>
                                  <a:pt x="318" y="274"/>
                                </a:lnTo>
                                <a:lnTo>
                                  <a:pt x="353" y="274"/>
                                </a:lnTo>
                                <a:lnTo>
                                  <a:pt x="371" y="235"/>
                                </a:lnTo>
                                <a:lnTo>
                                  <a:pt x="388" y="235"/>
                                </a:lnTo>
                                <a:lnTo>
                                  <a:pt x="406" y="196"/>
                                </a:lnTo>
                                <a:lnTo>
                                  <a:pt x="406" y="155"/>
                                </a:lnTo>
                                <a:lnTo>
                                  <a:pt x="477" y="78"/>
                                </a:lnTo>
                                <a:lnTo>
                                  <a:pt x="494" y="39"/>
                                </a:lnTo>
                                <a:lnTo>
                                  <a:pt x="494" y="0"/>
                                </a:lnTo>
                              </a:path>
                            </a:pathLst>
                          </a:custGeom>
                          <a:ln w="9360">
                            <a:solidFill>
                              <a:srgbClr val="000000"/>
                            </a:solidFill>
                            <a:round/>
                          </a:ln>
                        </wps:spPr>
                        <wps:bodyPr/>
                      </wps:wsp>
                      <wps:wsp>
                        <wps:cNvSpPr/>
                        <wps:spPr>
                          <a:xfrm>
                            <a:off x="0" y="0"/>
                            <a:ext cx="1645920" cy="1097280"/>
                          </a:xfrm>
                          <a:custGeom>
                            <a:avLst/>
                            <a:gdLst/>
                            <a:ahLst/>
                            <a:rect l="0" t="0" r="r" b="b"/>
                            <a:pathLst>
                              <a:path w="4572" h="3048">
                                <a:moveTo>
                                  <a:pt x="4572" y="677"/>
                                </a:moveTo>
                                <a:lnTo>
                                  <a:pt x="4157" y="0"/>
                                </a:lnTo>
                                <a:lnTo>
                                  <a:pt x="970" y="1354"/>
                                </a:lnTo>
                                <a:lnTo>
                                  <a:pt x="693" y="846"/>
                                </a:lnTo>
                                <a:lnTo>
                                  <a:pt x="0" y="2709"/>
                                </a:lnTo>
                                <a:lnTo>
                                  <a:pt x="1661" y="3048"/>
                                </a:lnTo>
                                <a:lnTo>
                                  <a:pt x="1247" y="2201"/>
                                </a:lnTo>
                                <a:lnTo>
                                  <a:pt x="4572" y="677"/>
                                </a:lnTo>
                                <a:close/>
                              </a:path>
                            </a:pathLst>
                          </a:custGeom>
                          <a:solidFill>
                            <a:srgbClr val="ffffff"/>
                          </a:solidFill>
                          <a:ln w="9360">
                            <a:solidFill>
                              <a:srgbClr val="000000"/>
                            </a:solidFill>
                            <a:round/>
                          </a:ln>
                        </wps:spPr>
                        <wps:bodyPr/>
                      </wps:wsp>
                      <wps:wsp>
                        <wps:cNvSpPr/>
                        <wps:spPr>
                          <a:xfrm>
                            <a:off x="88920" y="480240"/>
                            <a:ext cx="133920" cy="137880"/>
                          </a:xfrm>
                          <a:prstGeom prst="ellipse">
                            <a:avLst/>
                          </a:prstGeom>
                          <a:solidFill>
                            <a:srgbClr val="404040"/>
                          </a:solidFill>
                          <a:ln w="9360">
                            <a:solidFill>
                              <a:srgbClr val="000000"/>
                            </a:solidFill>
                            <a:round/>
                          </a:ln>
                        </wps:spPr>
                        <wps:bodyPr/>
                      </wps:wsp>
                    </wpg:wgp>
                  </a:graphicData>
                </a:graphic>
              </wp:anchor>
            </w:drawing>
          </mc:Choice>
          <mc:Fallback>
            <w:pict>
              <v:group id="shape_0" style="position:absolute;margin-left:302.4pt;margin-top:14.05pt;width:129.55pt;height:86.35pt" coordorigin="6048,281" coordsize="2591,1727">
                <v:shape id="shape_0" coordsize="188,213" path="m29,27l0,0l120,0l154,53l171,106l171,161l187,161l187,212e" stroked="t" o:allowincell="f" style="position:absolute;left:6663;top:1562;width:105;height:119;mso-position-horizontal-relative:page">
                  <v:stroke color="black" weight="9360" joinstyle="round" endcap="flat"/>
                  <v:fill o:detectmouseclick="t" on="false"/>
                  <w10:wrap type="none"/>
                </v:shape>
                <v:shape id="shape_0" coordsize="143,239" path="m0,58l24,0l109,0l127,26l127,106l142,159l142,238e" stroked="t" o:allowincell="f" style="position:absolute;left:6679;top:1652;width:80;height:134;mso-position-horizontal-relative:page">
                  <v:stroke color="black" weight="9360" joinstyle="round" endcap="flat"/>
                  <v:fill o:detectmouseclick="t" on="false"/>
                  <w10:wrap type="none"/>
                </v:shape>
                <v:shape id="shape_0" coordsize="139,240" path="m20,59l53,0l87,0l87,53l103,53l103,80l122,80l122,106l138,106l138,239l87,239l87,212l69,212l69,186l53,186l53,159l34,159l34,133l18,133l0,106l0,0l34,0l20,59e" fillcolor="white" stroked="t" o:allowincell="f" style="position:absolute;left:6176;top:1112;width:77;height:134;mso-wrap-style:none;v-text-anchor:middle;mso-position-horizontal-relative:page">
                  <v:fill o:detectmouseclick="t" type="solid" color2="black"/>
                  <v:stroke color="black" weight="9360" joinstyle="round" endcap="flat"/>
                  <w10:wrap type="none"/>
                </v:shape>
                <v:shape id="shape_0" coordsize="188,366" path="m117,0l85,47l154,47l154,74l172,74l172,153l187,153l187,365l34,365l34,338l18,338l18,232l0,232l0,100l34,100l34,74l69,74l69,47l103,47l117,0e" fillcolor="white" stroked="t" o:allowincell="f" style="position:absolute;left:6332;top:1145;width:105;height:206;mso-wrap-style:none;v-text-anchor:middle;mso-position-horizontal-relative:page">
                  <v:fill o:detectmouseclick="t" type="solid" color2="black"/>
                  <v:stroke color="black" weight="9360" joinstyle="round" endcap="flat"/>
                  <w10:wrap type="none"/>
                </v:shape>
                <v:oval id="shape_0" fillcolor="#404040" stroked="t" o:allowincell="f" style="position:absolute;left:6328;top:1145;width:210;height:216;mso-wrap-style:none;v-text-anchor:middle;mso-position-horizontal-relative:page">
                  <v:fill o:detectmouseclick="t" type="solid" color2="#bfbfbf"/>
                  <v:stroke color="black" weight="9360" joinstyle="round" endcap="flat"/>
                  <w10:wrap type="none"/>
                </v:oval>
                <v:shape id="shape_0" coordsize="134,158" path="m0,30l30,0l82,0l82,26l99,26l99,51l117,51l117,106l133,130l133,157e" stroked="t" o:allowincell="f" style="position:absolute;left:6188;top:1127;width:74;height:88;mso-position-horizontal-relative:page">
                  <v:stroke color="black" weight="9360" joinstyle="round" endcap="flat"/>
                  <v:fill o:detectmouseclick="t" on="false"/>
                  <w10:wrap type="none"/>
                </v:shape>
                <v:shape id="shape_0" coordsize="379,170" path="m55,0l18,37l18,64l0,64l0,143l18,169l240,169l240,143l378,143e" stroked="t" o:allowincell="f" style="position:absolute;left:6507;top:1901;width:213;height:95;mso-position-horizontal-relative:page">
                  <v:stroke color="black" weight="9360" joinstyle="round" endcap="flat"/>
                  <v:fill o:detectmouseclick="t" on="false"/>
                  <w10:wrap type="none"/>
                </v:shape>
                <v:shape id="shape_0" coordsize="495,391" path="m0,374l18,390l230,390l247,351l283,351l283,312l302,312l318,274l353,274l371,235l388,235l406,196l406,155l477,78l494,39l494,0e" stroked="t" o:allowincell="f" style="position:absolute;left:6468;top:1685;width:279;height:220;mso-position-horizontal-relative:page">
                  <v:stroke color="black" weight="9360" joinstyle="round" endcap="flat"/>
                  <v:fill o:detectmouseclick="t" on="false"/>
                  <w10:wrap type="none"/>
                </v:shape>
                <v:shape id="shape_0" coordsize="4573,3049" path="m4572,677l4157,0l970,1354l693,846l0,2709l1661,3048l1247,2201l4572,677e" fillcolor="white" stroked="t" o:allowincell="f" style="position:absolute;left:6048;top:281;width:2591;height:1727;mso-wrap-style:none;v-text-anchor:middle;mso-position-horizontal-relative:page">
                  <v:fill o:detectmouseclick="t" type="solid" color2="black"/>
                  <v:stroke color="black" weight="9360" joinstyle="round" endcap="flat"/>
                  <w10:wrap type="none"/>
                </v:shape>
                <v:oval id="shape_0" fillcolor="#404040" stroked="t" o:allowincell="f" style="position:absolute;left:6188;top:1037;width:210;height:216;mso-wrap-style:none;v-text-anchor:middle;mso-position-horizontal-relative:page">
                  <v:fill o:detectmouseclick="t" type="solid" color2="#bfbfbf"/>
                  <v:stroke color="black" weight="9360" joinstyle="round" endcap="flat"/>
                  <w10:wrap type="none"/>
                </v:oval>
              </v:group>
            </w:pict>
          </mc:Fallback>
        </mc:AlternateContent>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344">
                <wp:simplePos x="0" y="0"/>
                <wp:positionH relativeFrom="page">
                  <wp:posOffset>5852160</wp:posOffset>
                </wp:positionH>
                <wp:positionV relativeFrom="paragraph">
                  <wp:posOffset>94615</wp:posOffset>
                </wp:positionV>
                <wp:extent cx="3475355" cy="1193165"/>
                <wp:effectExtent l="0" t="0" r="0" b="0"/>
                <wp:wrapNone/>
                <wp:docPr id="339" name=""/>
                <a:graphic xmlns:a="http://schemas.openxmlformats.org/drawingml/2006/main">
                  <a:graphicData uri="http://schemas.microsoft.com/office/word/2010/wordprocessingShape">
                    <wps:wsp>
                      <wps:cNvSpPr txBox="1"/>
                      <wps:spPr>
                        <a:xfrm>
                          <a:off x="0" y="0"/>
                          <a:ext cx="3475440" cy="1193040"/>
                        </a:xfrm>
                        <a:prstGeom prst="rect">
                          <a:avLst/>
                        </a:prstGeom>
                        <a:noFill/>
                        <a:ln w="0">
                          <a:noFill/>
                        </a:ln>
                      </wps:spPr>
                      <wps:txbx>
                        <w:txbxContent>
                          <w:p>
                            <w:pPr>
                              <w:overflowPunct w:val="false"/>
                              <w:bidi w:val="1"/>
                              <w:jc w:val="center"/>
                              <w:rPr/>
                            </w:pPr>
                            <w:r>
                              <w:rPr>
                                <w:kern w:val="2"/>
                                <w:sz w:val="20"/>
                                <w:b/>
                                <w:szCs w:val="48"/>
                                <w:b/>
                                <w:bCs/>
                                <w:rFonts w:ascii="Times New Roman" w:hAnsi="Times New Roman" w:eastAsia="Simplified Arabic" w:cs="Simplified Arabic"/>
                                <w:color w:val="auto"/>
                                <w:lang w:val="en-US"/>
                              </w:rPr>
                              <w:t>إحداث التحوُّلات ضرورى</w:t>
                            </w:r>
                          </w:p>
                          <w:p>
                            <w:pPr>
                              <w:overflowPunct w:val="false"/>
                              <w:bidi w:val="1"/>
                              <w:jc w:val="center"/>
                              <w:rPr/>
                            </w:pPr>
                            <w:r>
                              <w:rPr>
                                <w:kern w:val="2"/>
                                <w:sz w:val="20"/>
                                <w:b/>
                                <w:szCs w:val="48"/>
                                <w:b/>
                                <w:bCs/>
                                <w:rFonts w:ascii="Times New Roman" w:hAnsi="Times New Roman" w:eastAsia="Simplified Arabic" w:cs="Simplified Arabic"/>
                                <w:color w:val="auto"/>
                                <w:lang w:val="en-US"/>
                              </w:rPr>
                              <w:t>للجودة الشاملة</w:t>
                            </w:r>
                          </w:p>
                        </w:txbxContent>
                      </wps:txbx>
                      <wps:bodyPr wrap="square" lIns="35640" rIns="35640" tIns="17640" bIns="17640" anchor="t">
                        <a:noAutofit/>
                      </wps:bodyPr>
                    </wps:wsp>
                  </a:graphicData>
                </a:graphic>
              </wp:anchor>
            </w:drawing>
          </mc:Choice>
          <mc:Fallback>
            <w:pict>
              <v:shape id="shape_0" stroked="f" o:allowincell="f" style="position:absolute;margin-left:460.8pt;margin-top:7.45pt;width:273.6pt;height:93.9pt;mso-wrap-style:square;v-text-anchor:top;mso-position-horizontal-relative:page" type="_x0000_t202">
                <v:textbox>
                  <w:txbxContent>
                    <w:p>
                      <w:pPr>
                        <w:overflowPunct w:val="false"/>
                        <w:bidi w:val="1"/>
                        <w:jc w:val="center"/>
                        <w:rPr/>
                      </w:pPr>
                      <w:r>
                        <w:rPr>
                          <w:kern w:val="2"/>
                          <w:sz w:val="20"/>
                          <w:b/>
                          <w:szCs w:val="48"/>
                          <w:b/>
                          <w:bCs/>
                          <w:rFonts w:ascii="Times New Roman" w:hAnsi="Times New Roman" w:eastAsia="Simplified Arabic" w:cs="Simplified Arabic"/>
                          <w:color w:val="auto"/>
                          <w:lang w:val="en-US"/>
                        </w:rPr>
                        <w:t>إحداث التحوُّلات ضرورى</w:t>
                      </w:r>
                    </w:p>
                    <w:p>
                      <w:pPr>
                        <w:overflowPunct w:val="false"/>
                        <w:bidi w:val="1"/>
                        <w:jc w:val="center"/>
                        <w:rPr/>
                      </w:pPr>
                      <w:r>
                        <w:rPr>
                          <w:kern w:val="2"/>
                          <w:sz w:val="20"/>
                          <w:b/>
                          <w:szCs w:val="48"/>
                          <w:b/>
                          <w:bCs/>
                          <w:rFonts w:ascii="Times New Roman" w:hAnsi="Times New Roman" w:eastAsia="Simplified Arabic" w:cs="Simplified Arabic"/>
                          <w:color w:val="auto"/>
                          <w:lang w:val="en-US"/>
                        </w:rPr>
                        <w:t>للجودة الشاملة</w:t>
                      </w:r>
                    </w:p>
                  </w:txbxContent>
                </v:textbox>
                <v:fill o:detectmouseclick="t" on="false"/>
                <v:stroke color="#3465a4"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322">
                <wp:simplePos x="0" y="0"/>
                <wp:positionH relativeFrom="page">
                  <wp:posOffset>1188720</wp:posOffset>
                </wp:positionH>
                <wp:positionV relativeFrom="paragraph">
                  <wp:posOffset>132715</wp:posOffset>
                </wp:positionV>
                <wp:extent cx="2834640" cy="0"/>
                <wp:effectExtent l="0" t="0" r="0" b="0"/>
                <wp:wrapNone/>
                <wp:docPr id="340" name=""/>
                <a:graphic xmlns:a="http://schemas.openxmlformats.org/drawingml/2006/main">
                  <a:graphicData uri="http://schemas.microsoft.com/office/word/2010/wordprocessingShape">
                    <wps:wsp>
                      <wps:cNvSpPr/>
                      <wps:spPr>
                        <a:xfrm flipH="1">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93.6pt,10.45pt" to="316.75pt,10.45pt" stroked="f" o:allowincell="f" style="position:absolute;flip:x;mso-position-horizont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page">
                  <wp:posOffset>1188720</wp:posOffset>
                </wp:positionH>
                <wp:positionV relativeFrom="paragraph">
                  <wp:posOffset>41275</wp:posOffset>
                </wp:positionV>
                <wp:extent cx="2652395" cy="146685"/>
                <wp:effectExtent l="0" t="0" r="0" b="0"/>
                <wp:wrapNone/>
                <wp:docPr id="341" name=""/>
                <a:graphic xmlns:a="http://schemas.openxmlformats.org/drawingml/2006/main">
                  <a:graphicData uri="http://schemas.microsoft.com/office/word/2010/wordprocessingShape">
                    <wps:wsp>
                      <wps:cNvSpPr txBox="1"/>
                      <wps:spPr>
                        <a:xfrm>
                          <a:off x="0" y="0"/>
                          <a:ext cx="2652480" cy="146520"/>
                        </a:xfrm>
                        <a:prstGeom prst="rect">
                          <a:avLst/>
                        </a:prstGeom>
                        <a:solidFill>
                          <a:srgbClr val="cccccc"/>
                        </a:solidFill>
                        <a:ln w="0">
                          <a:noFill/>
                        </a:ln>
                      </wps:spPr>
                      <wps:bodyPr/>
                    </wps:wsp>
                  </a:graphicData>
                </a:graphic>
              </wp:anchor>
            </w:drawing>
          </mc:Choice>
          <mc:Fallback>
            <w:pict>
              <v:shape id="shape_0" fillcolor="#cccccc" stroked="f" o:allowincell="f" style="position:absolute;margin-left:93.6pt;margin-top:3.25pt;width:208.8pt;height:11.5pt;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33333"/>
                <v:stroke color="#3465a4" joinstyle="round" endcap="flat"/>
                <w10:wrap type="none"/>
              </v:shape>
            </w:pict>
          </mc:Fallback>
        </mc:AlternateContent>
        <mc:AlternateContent>
          <mc:Choice Requires="wps">
            <w:drawing>
              <wp:anchor behindDoc="0" distT="0" distB="0" distL="0" distR="0" simplePos="0" locked="0" layoutInCell="0" allowOverlap="1" relativeHeight="340">
                <wp:simplePos x="0" y="0"/>
                <wp:positionH relativeFrom="page">
                  <wp:posOffset>1097280</wp:posOffset>
                </wp:positionH>
                <wp:positionV relativeFrom="paragraph">
                  <wp:posOffset>132715</wp:posOffset>
                </wp:positionV>
                <wp:extent cx="3017520" cy="0"/>
                <wp:effectExtent l="5080" t="5080" r="5080" b="5080"/>
                <wp:wrapNone/>
                <wp:docPr id="34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10.45pt" to="323.95pt,10.45pt" stroked="t" o:allowincell="f" style="position:absolute;mso-position-horizontal-relative:page">
                <v:stroke color="black" weight="9360" joinstyle="round" endcap="flat"/>
                <v:fill o:detectmouseclick="t" on="false"/>
                <w10:wrap type="none"/>
              </v:line>
            </w:pict>
          </mc:Fallback>
        </mc:AlternateContent>
      </w:r>
    </w:p>
    <w:p>
      <w:pPr>
        <w:pStyle w:val="Normal"/>
        <w:rPr>
          <w:rFonts w:eastAsia="Simplified Arabic" w:cs="Simplified Arabic"/>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27</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p>
    <w:p>
      <w:pPr>
        <w:pStyle w:val="Normal"/>
        <w:rPr/>
      </w:pPr>
      <w:r>
        <mc:AlternateContent>
          <mc:Choice Requires="wpg">
            <w:drawing>
              <wp:anchor behindDoc="0" distT="0" distB="0" distL="0" distR="0" simplePos="0" locked="0" layoutInCell="0" allowOverlap="1" relativeHeight="120">
                <wp:simplePos x="0" y="0"/>
                <wp:positionH relativeFrom="page">
                  <wp:posOffset>1097280</wp:posOffset>
                </wp:positionH>
                <wp:positionV relativeFrom="page">
                  <wp:posOffset>731520</wp:posOffset>
                </wp:positionV>
                <wp:extent cx="792480" cy="869315"/>
                <wp:effectExtent l="635" t="635" r="635" b="635"/>
                <wp:wrapNone/>
                <wp:docPr id="343"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0"/>
                                </a:lnTo>
                                <a:lnTo>
                                  <a:pt x="519" y="544"/>
                                </a:lnTo>
                                <a:lnTo>
                                  <a:pt x="519" y="555"/>
                                </a:lnTo>
                                <a:lnTo>
                                  <a:pt x="514" y="558"/>
                                </a:lnTo>
                                <a:lnTo>
                                  <a:pt x="514" y="563"/>
                                </a:lnTo>
                                <a:lnTo>
                                  <a:pt x="510" y="567"/>
                                </a:lnTo>
                                <a:lnTo>
                                  <a:pt x="506" y="567"/>
                                </a:lnTo>
                                <a:lnTo>
                                  <a:pt x="506" y="577"/>
                                </a:lnTo>
                                <a:lnTo>
                                  <a:pt x="501" y="577"/>
                                </a:lnTo>
                                <a:lnTo>
                                  <a:pt x="501" y="581"/>
                                </a:lnTo>
                                <a:lnTo>
                                  <a:pt x="498" y="581"/>
                                </a:lnTo>
                                <a:lnTo>
                                  <a:pt x="498" y="586"/>
                                </a:lnTo>
                                <a:lnTo>
                                  <a:pt x="489" y="600"/>
                                </a:lnTo>
                                <a:lnTo>
                                  <a:pt x="489" y="604"/>
                                </a:lnTo>
                                <a:lnTo>
                                  <a:pt x="484" y="604"/>
                                </a:lnTo>
                                <a:lnTo>
                                  <a:pt x="484" y="604"/>
                                </a:lnTo>
                                <a:lnTo>
                                  <a:pt x="480" y="604"/>
                                </a:lnTo>
                                <a:lnTo>
                                  <a:pt x="475" y="609"/>
                                </a:lnTo>
                                <a:lnTo>
                                  <a:pt x="475" y="614"/>
                                </a:lnTo>
                                <a:lnTo>
                                  <a:pt x="471" y="614"/>
                                </a:lnTo>
                                <a:lnTo>
                                  <a:pt x="471" y="618"/>
                                </a:lnTo>
                                <a:lnTo>
                                  <a:pt x="471" y="618"/>
                                </a:lnTo>
                                <a:lnTo>
                                  <a:pt x="466" y="623"/>
                                </a:lnTo>
                                <a:lnTo>
                                  <a:pt x="462" y="623"/>
                                </a:lnTo>
                                <a:lnTo>
                                  <a:pt x="462" y="627"/>
                                </a:lnTo>
                                <a:lnTo>
                                  <a:pt x="457" y="627"/>
                                </a:lnTo>
                                <a:lnTo>
                                  <a:pt x="448" y="637"/>
                                </a:lnTo>
                                <a:lnTo>
                                  <a:pt x="445" y="637"/>
                                </a:lnTo>
                                <a:lnTo>
                                  <a:pt x="436" y="646"/>
                                </a:lnTo>
                                <a:lnTo>
                                  <a:pt x="427" y="646"/>
                                </a:lnTo>
                                <a:lnTo>
                                  <a:pt x="424" y="650"/>
                                </a:lnTo>
                                <a:lnTo>
                                  <a:pt x="415" y="650"/>
                                </a:lnTo>
                                <a:lnTo>
                                  <a:pt x="409" y="655"/>
                                </a:lnTo>
                                <a:lnTo>
                                  <a:pt x="406" y="655"/>
                                </a:lnTo>
                                <a:lnTo>
                                  <a:pt x="401" y="660"/>
                                </a:lnTo>
                                <a:lnTo>
                                  <a:pt x="392" y="660"/>
                                </a:lnTo>
                                <a:lnTo>
                                  <a:pt x="388" y="664"/>
                                </a:lnTo>
                                <a:lnTo>
                                  <a:pt x="379" y="664"/>
                                </a:lnTo>
                                <a:lnTo>
                                  <a:pt x="379" y="669"/>
                                </a:lnTo>
                                <a:lnTo>
                                  <a:pt x="371" y="669"/>
                                </a:lnTo>
                                <a:lnTo>
                                  <a:pt x="371" y="674"/>
                                </a:lnTo>
                                <a:lnTo>
                                  <a:pt x="349" y="674"/>
                                </a:lnTo>
                                <a:lnTo>
                                  <a:pt x="344" y="678"/>
                                </a:lnTo>
                                <a:lnTo>
                                  <a:pt x="327" y="678"/>
                                </a:lnTo>
                                <a:lnTo>
                                  <a:pt x="323" y="683"/>
                                </a:lnTo>
                                <a:lnTo>
                                  <a:pt x="249" y="683"/>
                                </a:lnTo>
                                <a:lnTo>
                                  <a:pt x="244" y="678"/>
                                </a:lnTo>
                                <a:lnTo>
                                  <a:pt x="226" y="678"/>
                                </a:lnTo>
                                <a:lnTo>
                                  <a:pt x="222" y="674"/>
                                </a:lnTo>
                                <a:lnTo>
                                  <a:pt x="200" y="674"/>
                                </a:lnTo>
                                <a:lnTo>
                                  <a:pt x="196" y="669"/>
                                </a:lnTo>
                                <a:lnTo>
                                  <a:pt x="192" y="669"/>
                                </a:lnTo>
                                <a:lnTo>
                                  <a:pt x="184" y="664"/>
                                </a:lnTo>
                                <a:lnTo>
                                  <a:pt x="184" y="664"/>
                                </a:lnTo>
                                <a:lnTo>
                                  <a:pt x="178" y="660"/>
                                </a:lnTo>
                                <a:lnTo>
                                  <a:pt x="170" y="660"/>
                                </a:lnTo>
                                <a:lnTo>
                                  <a:pt x="166" y="655"/>
                                </a:lnTo>
                                <a:lnTo>
                                  <a:pt x="157" y="655"/>
                                </a:lnTo>
                                <a:lnTo>
                                  <a:pt x="157" y="650"/>
                                </a:lnTo>
                                <a:lnTo>
                                  <a:pt x="148" y="650"/>
                                </a:lnTo>
                                <a:lnTo>
                                  <a:pt x="140" y="646"/>
                                </a:lnTo>
                                <a:lnTo>
                                  <a:pt x="134" y="646"/>
                                </a:lnTo>
                                <a:lnTo>
                                  <a:pt x="125" y="637"/>
                                </a:lnTo>
                                <a:lnTo>
                                  <a:pt x="122" y="637"/>
                                </a:lnTo>
                                <a:lnTo>
                                  <a:pt x="113" y="627"/>
                                </a:lnTo>
                                <a:lnTo>
                                  <a:pt x="110" y="627"/>
                                </a:lnTo>
                                <a:lnTo>
                                  <a:pt x="101" y="618"/>
                                </a:lnTo>
                                <a:lnTo>
                                  <a:pt x="95" y="618"/>
                                </a:lnTo>
                                <a:lnTo>
                                  <a:pt x="95" y="614"/>
                                </a:lnTo>
                                <a:lnTo>
                                  <a:pt x="95" y="614"/>
                                </a:lnTo>
                                <a:lnTo>
                                  <a:pt x="95" y="609"/>
                                </a:lnTo>
                                <a:lnTo>
                                  <a:pt x="92" y="604"/>
                                </a:lnTo>
                                <a:lnTo>
                                  <a:pt x="87" y="604"/>
                                </a:lnTo>
                                <a:lnTo>
                                  <a:pt x="87" y="604"/>
                                </a:lnTo>
                                <a:lnTo>
                                  <a:pt x="83" y="604"/>
                                </a:lnTo>
                                <a:lnTo>
                                  <a:pt x="83" y="600"/>
                                </a:lnTo>
                                <a:lnTo>
                                  <a:pt x="69" y="586"/>
                                </a:lnTo>
                                <a:lnTo>
                                  <a:pt x="69" y="581"/>
                                </a:lnTo>
                                <a:lnTo>
                                  <a:pt x="69" y="581"/>
                                </a:lnTo>
                                <a:lnTo>
                                  <a:pt x="69" y="577"/>
                                </a:lnTo>
                                <a:lnTo>
                                  <a:pt x="65" y="577"/>
                                </a:lnTo>
                                <a:lnTo>
                                  <a:pt x="65" y="572"/>
                                </a:lnTo>
                                <a:lnTo>
                                  <a:pt x="60" y="567"/>
                                </a:lnTo>
                                <a:lnTo>
                                  <a:pt x="60" y="567"/>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6"/>
                                </a:lnTo>
                                <a:lnTo>
                                  <a:pt x="27" y="36"/>
                                </a:lnTo>
                                <a:lnTo>
                                  <a:pt x="27" y="32"/>
                                </a:lnTo>
                                <a:lnTo>
                                  <a:pt x="27" y="32"/>
                                </a:lnTo>
                                <a:lnTo>
                                  <a:pt x="27" y="27"/>
                                </a:lnTo>
                                <a:lnTo>
                                  <a:pt x="0" y="27"/>
                                </a:lnTo>
                                <a:lnTo>
                                  <a:pt x="0" y="1"/>
                                </a:lnTo>
                                <a:lnTo>
                                  <a:pt x="240" y="1"/>
                                </a:lnTo>
                                <a:lnTo>
                                  <a:pt x="240" y="27"/>
                                </a:lnTo>
                                <a:lnTo>
                                  <a:pt x="217" y="27"/>
                                </a:lnTo>
                                <a:lnTo>
                                  <a:pt x="217" y="32"/>
                                </a:lnTo>
                                <a:lnTo>
                                  <a:pt x="208" y="32"/>
                                </a:lnTo>
                                <a:lnTo>
                                  <a:pt x="208" y="41"/>
                                </a:lnTo>
                                <a:lnTo>
                                  <a:pt x="205" y="41"/>
                                </a:lnTo>
                                <a:lnTo>
                                  <a:pt x="205" y="47"/>
                                </a:lnTo>
                                <a:lnTo>
                                  <a:pt x="200" y="47"/>
                                </a:lnTo>
                                <a:lnTo>
                                  <a:pt x="200" y="495"/>
                                </a:lnTo>
                                <a:lnTo>
                                  <a:pt x="205" y="498"/>
                                </a:lnTo>
                                <a:lnTo>
                                  <a:pt x="205" y="503"/>
                                </a:lnTo>
                                <a:lnTo>
                                  <a:pt x="208" y="507"/>
                                </a:lnTo>
                                <a:lnTo>
                                  <a:pt x="208" y="517"/>
                                </a:lnTo>
                                <a:lnTo>
                                  <a:pt x="214" y="517"/>
                                </a:lnTo>
                                <a:lnTo>
                                  <a:pt x="214" y="526"/>
                                </a:lnTo>
                                <a:lnTo>
                                  <a:pt x="222" y="526"/>
                                </a:lnTo>
                                <a:lnTo>
                                  <a:pt x="222" y="530"/>
                                </a:lnTo>
                                <a:lnTo>
                                  <a:pt x="231" y="540"/>
                                </a:lnTo>
                                <a:lnTo>
                                  <a:pt x="235" y="540"/>
                                </a:lnTo>
                                <a:lnTo>
                                  <a:pt x="235" y="544"/>
                                </a:lnTo>
                                <a:lnTo>
                                  <a:pt x="244" y="555"/>
                                </a:lnTo>
                                <a:lnTo>
                                  <a:pt x="252" y="555"/>
                                </a:lnTo>
                                <a:lnTo>
                                  <a:pt x="258" y="558"/>
                                </a:lnTo>
                                <a:lnTo>
                                  <a:pt x="261" y="558"/>
                                </a:lnTo>
                                <a:lnTo>
                                  <a:pt x="261" y="563"/>
                                </a:lnTo>
                                <a:lnTo>
                                  <a:pt x="270" y="563"/>
                                </a:lnTo>
                                <a:lnTo>
                                  <a:pt x="270" y="567"/>
                                </a:lnTo>
                                <a:lnTo>
                                  <a:pt x="288" y="567"/>
                                </a:lnTo>
                                <a:lnTo>
                                  <a:pt x="288" y="567"/>
                                </a:lnTo>
                                <a:lnTo>
                                  <a:pt x="341" y="567"/>
                                </a:lnTo>
                                <a:lnTo>
                                  <a:pt x="341" y="567"/>
                                </a:lnTo>
                                <a:lnTo>
                                  <a:pt x="362" y="567"/>
                                </a:lnTo>
                                <a:lnTo>
                                  <a:pt x="362" y="563"/>
                                </a:lnTo>
                                <a:lnTo>
                                  <a:pt x="371" y="563"/>
                                </a:lnTo>
                                <a:lnTo>
                                  <a:pt x="371" y="558"/>
                                </a:lnTo>
                                <a:lnTo>
                                  <a:pt x="374" y="558"/>
                                </a:lnTo>
                                <a:lnTo>
                                  <a:pt x="379" y="555"/>
                                </a:lnTo>
                                <a:lnTo>
                                  <a:pt x="383" y="555"/>
                                </a:lnTo>
                                <a:lnTo>
                                  <a:pt x="388" y="549"/>
                                </a:lnTo>
                                <a:lnTo>
                                  <a:pt x="392" y="549"/>
                                </a:lnTo>
                                <a:lnTo>
                                  <a:pt x="392" y="544"/>
                                </a:lnTo>
                                <a:lnTo>
                                  <a:pt x="397" y="540"/>
                                </a:lnTo>
                                <a:lnTo>
                                  <a:pt x="415" y="530"/>
                                </a:lnTo>
                                <a:lnTo>
                                  <a:pt x="415" y="526"/>
                                </a:lnTo>
                                <a:lnTo>
                                  <a:pt x="418" y="526"/>
                                </a:lnTo>
                                <a:lnTo>
                                  <a:pt x="418" y="521"/>
                                </a:lnTo>
                                <a:lnTo>
                                  <a:pt x="424" y="521"/>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6"/>
                                </a:lnTo>
                                <a:lnTo>
                                  <a:pt x="424" y="36"/>
                                </a:lnTo>
                                <a:lnTo>
                                  <a:pt x="424" y="32"/>
                                </a:lnTo>
                                <a:lnTo>
                                  <a:pt x="418" y="32"/>
                                </a:lnTo>
                                <a:lnTo>
                                  <a:pt x="418" y="27"/>
                                </a:lnTo>
                                <a:lnTo>
                                  <a:pt x="379" y="27"/>
                                </a:lnTo>
                                <a:lnTo>
                                  <a:pt x="379" y="1"/>
                                </a:lnTo>
                                <a:lnTo>
                                  <a:pt x="581" y="1"/>
                                </a:lnTo>
                                <a:lnTo>
                                  <a:pt x="581" y="27"/>
                                </a:lnTo>
                                <a:lnTo>
                                  <a:pt x="545" y="27"/>
                                </a:lnTo>
                                <a:lnTo>
                                  <a:pt x="545" y="32"/>
                                </a:lnTo>
                                <a:lnTo>
                                  <a:pt x="540" y="32"/>
                                </a:lnTo>
                                <a:lnTo>
                                  <a:pt x="540" y="36"/>
                                </a:lnTo>
                                <a:lnTo>
                                  <a:pt x="536" y="36"/>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4"/>
                                </a:moveTo>
                                <a:lnTo>
                                  <a:pt x="223" y="614"/>
                                </a:lnTo>
                                <a:lnTo>
                                  <a:pt x="223" y="614"/>
                                </a:lnTo>
                                <a:lnTo>
                                  <a:pt x="223" y="623"/>
                                </a:lnTo>
                                <a:lnTo>
                                  <a:pt x="226" y="623"/>
                                </a:lnTo>
                                <a:lnTo>
                                  <a:pt x="226" y="627"/>
                                </a:lnTo>
                                <a:lnTo>
                                  <a:pt x="231" y="627"/>
                                </a:lnTo>
                                <a:lnTo>
                                  <a:pt x="231" y="632"/>
                                </a:lnTo>
                                <a:lnTo>
                                  <a:pt x="235" y="632"/>
                                </a:lnTo>
                                <a:lnTo>
                                  <a:pt x="235" y="637"/>
                                </a:lnTo>
                                <a:lnTo>
                                  <a:pt x="244" y="637"/>
                                </a:lnTo>
                                <a:lnTo>
                                  <a:pt x="244" y="641"/>
                                </a:lnTo>
                                <a:lnTo>
                                  <a:pt x="270" y="641"/>
                                </a:lnTo>
                                <a:lnTo>
                                  <a:pt x="270" y="664"/>
                                </a:lnTo>
                                <a:lnTo>
                                  <a:pt x="0" y="664"/>
                                </a:lnTo>
                                <a:lnTo>
                                  <a:pt x="0" y="641"/>
                                </a:lnTo>
                                <a:lnTo>
                                  <a:pt x="30" y="641"/>
                                </a:lnTo>
                                <a:lnTo>
                                  <a:pt x="30" y="637"/>
                                </a:lnTo>
                                <a:lnTo>
                                  <a:pt x="39" y="637"/>
                                </a:lnTo>
                                <a:lnTo>
                                  <a:pt x="39" y="632"/>
                                </a:lnTo>
                                <a:lnTo>
                                  <a:pt x="44" y="632"/>
                                </a:lnTo>
                                <a:lnTo>
                                  <a:pt x="44" y="627"/>
                                </a:lnTo>
                                <a:lnTo>
                                  <a:pt x="44" y="623"/>
                                </a:lnTo>
                                <a:lnTo>
                                  <a:pt x="48" y="623"/>
                                </a:lnTo>
                                <a:lnTo>
                                  <a:pt x="48" y="614"/>
                                </a:lnTo>
                                <a:lnTo>
                                  <a:pt x="53" y="614"/>
                                </a:lnTo>
                                <a:lnTo>
                                  <a:pt x="53" y="604"/>
                                </a:lnTo>
                                <a:lnTo>
                                  <a:pt x="53" y="614"/>
                                </a:lnTo>
                                <a:lnTo>
                                  <a:pt x="53" y="55"/>
                                </a:lnTo>
                                <a:lnTo>
                                  <a:pt x="48" y="55"/>
                                </a:lnTo>
                                <a:lnTo>
                                  <a:pt x="48" y="41"/>
                                </a:lnTo>
                                <a:lnTo>
                                  <a:pt x="44" y="41"/>
                                </a:lnTo>
                                <a:lnTo>
                                  <a:pt x="44" y="36"/>
                                </a:lnTo>
                                <a:lnTo>
                                  <a:pt x="44" y="36"/>
                                </a:lnTo>
                                <a:lnTo>
                                  <a:pt x="44" y="32"/>
                                </a:lnTo>
                                <a:lnTo>
                                  <a:pt x="39" y="32"/>
                                </a:lnTo>
                                <a:lnTo>
                                  <a:pt x="39" y="27"/>
                                </a:lnTo>
                                <a:lnTo>
                                  <a:pt x="0" y="27"/>
                                </a:lnTo>
                                <a:lnTo>
                                  <a:pt x="0" y="1"/>
                                </a:lnTo>
                                <a:lnTo>
                                  <a:pt x="270" y="1"/>
                                </a:lnTo>
                                <a:lnTo>
                                  <a:pt x="270" y="27"/>
                                </a:lnTo>
                                <a:lnTo>
                                  <a:pt x="235" y="27"/>
                                </a:lnTo>
                                <a:lnTo>
                                  <a:pt x="235" y="32"/>
                                </a:lnTo>
                                <a:lnTo>
                                  <a:pt x="231" y="32"/>
                                </a:lnTo>
                                <a:lnTo>
                                  <a:pt x="231" y="36"/>
                                </a:lnTo>
                                <a:lnTo>
                                  <a:pt x="226" y="36"/>
                                </a:lnTo>
                                <a:lnTo>
                                  <a:pt x="226" y="41"/>
                                </a:lnTo>
                                <a:lnTo>
                                  <a:pt x="223" y="41"/>
                                </a:lnTo>
                                <a:lnTo>
                                  <a:pt x="223" y="55"/>
                                </a:lnTo>
                                <a:lnTo>
                                  <a:pt x="223" y="55"/>
                                </a:lnTo>
                                <a:lnTo>
                                  <a:pt x="223" y="614"/>
                                </a:lnTo>
                                <a:lnTo>
                                  <a:pt x="223" y="604"/>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1"/>
                                </a:lnTo>
                                <a:lnTo>
                                  <a:pt x="528" y="1"/>
                                </a:lnTo>
                                <a:lnTo>
                                  <a:pt x="528" y="203"/>
                                </a:lnTo>
                                <a:lnTo>
                                  <a:pt x="505" y="203"/>
                                </a:lnTo>
                                <a:lnTo>
                                  <a:pt x="505" y="184"/>
                                </a:lnTo>
                                <a:lnTo>
                                  <a:pt x="501" y="184"/>
                                </a:lnTo>
                                <a:lnTo>
                                  <a:pt x="501" y="166"/>
                                </a:lnTo>
                                <a:lnTo>
                                  <a:pt x="496" y="166"/>
                                </a:lnTo>
                                <a:lnTo>
                                  <a:pt x="496" y="156"/>
                                </a:lnTo>
                                <a:lnTo>
                                  <a:pt x="492" y="156"/>
                                </a:lnTo>
                                <a:lnTo>
                                  <a:pt x="492" y="147"/>
                                </a:lnTo>
                                <a:lnTo>
                                  <a:pt x="487" y="144"/>
                                </a:lnTo>
                                <a:lnTo>
                                  <a:pt x="487" y="138"/>
                                </a:lnTo>
                                <a:lnTo>
                                  <a:pt x="484" y="138"/>
                                </a:lnTo>
                                <a:lnTo>
                                  <a:pt x="484" y="138"/>
                                </a:lnTo>
                                <a:lnTo>
                                  <a:pt x="480" y="133"/>
                                </a:lnTo>
                                <a:lnTo>
                                  <a:pt x="475" y="133"/>
                                </a:lnTo>
                                <a:lnTo>
                                  <a:pt x="471" y="124"/>
                                </a:lnTo>
                                <a:lnTo>
                                  <a:pt x="466" y="121"/>
                                </a:lnTo>
                                <a:lnTo>
                                  <a:pt x="462" y="121"/>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7"/>
                                </a:lnTo>
                                <a:lnTo>
                                  <a:pt x="362" y="627"/>
                                </a:lnTo>
                                <a:lnTo>
                                  <a:pt x="365" y="632"/>
                                </a:lnTo>
                                <a:lnTo>
                                  <a:pt x="365" y="637"/>
                                </a:lnTo>
                                <a:lnTo>
                                  <a:pt x="374" y="637"/>
                                </a:lnTo>
                                <a:lnTo>
                                  <a:pt x="374" y="641"/>
                                </a:lnTo>
                                <a:lnTo>
                                  <a:pt x="392" y="641"/>
                                </a:lnTo>
                                <a:lnTo>
                                  <a:pt x="392" y="664"/>
                                </a:lnTo>
                                <a:lnTo>
                                  <a:pt x="134" y="664"/>
                                </a:lnTo>
                                <a:lnTo>
                                  <a:pt x="134" y="641"/>
                                </a:lnTo>
                                <a:lnTo>
                                  <a:pt x="152" y="641"/>
                                </a:lnTo>
                                <a:lnTo>
                                  <a:pt x="152" y="637"/>
                                </a:lnTo>
                                <a:lnTo>
                                  <a:pt x="157" y="637"/>
                                </a:lnTo>
                                <a:lnTo>
                                  <a:pt x="157" y="632"/>
                                </a:lnTo>
                                <a:lnTo>
                                  <a:pt x="161" y="632"/>
                                </a:lnTo>
                                <a:lnTo>
                                  <a:pt x="166" y="627"/>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1"/>
                                </a:lnTo>
                                <a:lnTo>
                                  <a:pt x="60" y="121"/>
                                </a:lnTo>
                                <a:lnTo>
                                  <a:pt x="51" y="129"/>
                                </a:lnTo>
                                <a:lnTo>
                                  <a:pt x="51" y="133"/>
                                </a:lnTo>
                                <a:lnTo>
                                  <a:pt x="48" y="138"/>
                                </a:lnTo>
                                <a:lnTo>
                                  <a:pt x="43" y="138"/>
                                </a:lnTo>
                                <a:lnTo>
                                  <a:pt x="43" y="138"/>
                                </a:lnTo>
                                <a:lnTo>
                                  <a:pt x="39" y="144"/>
                                </a:lnTo>
                                <a:lnTo>
                                  <a:pt x="39" y="147"/>
                                </a:lnTo>
                                <a:lnTo>
                                  <a:pt x="34" y="147"/>
                                </a:lnTo>
                                <a:lnTo>
                                  <a:pt x="34" y="156"/>
                                </a:lnTo>
                                <a:lnTo>
                                  <a:pt x="30" y="161"/>
                                </a:lnTo>
                                <a:lnTo>
                                  <a:pt x="30" y="166"/>
                                </a:lnTo>
                                <a:lnTo>
                                  <a:pt x="25" y="170"/>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3"/>
                                </a:moveTo>
                                <a:lnTo>
                                  <a:pt x="420" y="643"/>
                                </a:lnTo>
                                <a:lnTo>
                                  <a:pt x="420" y="711"/>
                                </a:lnTo>
                                <a:lnTo>
                                  <a:pt x="139" y="711"/>
                                </a:lnTo>
                                <a:lnTo>
                                  <a:pt x="139" y="643"/>
                                </a:lnTo>
                                <a:lnTo>
                                  <a:pt x="171" y="643"/>
                                </a:lnTo>
                                <a:lnTo>
                                  <a:pt x="171" y="639"/>
                                </a:lnTo>
                                <a:lnTo>
                                  <a:pt x="171" y="639"/>
                                </a:lnTo>
                                <a:lnTo>
                                  <a:pt x="171" y="628"/>
                                </a:lnTo>
                                <a:lnTo>
                                  <a:pt x="174" y="628"/>
                                </a:lnTo>
                                <a:lnTo>
                                  <a:pt x="174" y="145"/>
                                </a:lnTo>
                                <a:lnTo>
                                  <a:pt x="144" y="145"/>
                                </a:lnTo>
                                <a:lnTo>
                                  <a:pt x="144" y="149"/>
                                </a:lnTo>
                                <a:lnTo>
                                  <a:pt x="121" y="149"/>
                                </a:lnTo>
                                <a:lnTo>
                                  <a:pt x="121" y="154"/>
                                </a:lnTo>
                                <a:lnTo>
                                  <a:pt x="109" y="154"/>
                                </a:lnTo>
                                <a:lnTo>
                                  <a:pt x="109" y="158"/>
                                </a:lnTo>
                                <a:lnTo>
                                  <a:pt x="97" y="158"/>
                                </a:lnTo>
                                <a:lnTo>
                                  <a:pt x="97" y="163"/>
                                </a:lnTo>
                                <a:lnTo>
                                  <a:pt x="97" y="163"/>
                                </a:lnTo>
                                <a:lnTo>
                                  <a:pt x="97" y="163"/>
                                </a:lnTo>
                                <a:lnTo>
                                  <a:pt x="92" y="163"/>
                                </a:lnTo>
                                <a:lnTo>
                                  <a:pt x="83" y="172"/>
                                </a:lnTo>
                                <a:lnTo>
                                  <a:pt x="79" y="172"/>
                                </a:lnTo>
                                <a:lnTo>
                                  <a:pt x="79" y="177"/>
                                </a:lnTo>
                                <a:lnTo>
                                  <a:pt x="74" y="180"/>
                                </a:lnTo>
                                <a:lnTo>
                                  <a:pt x="74" y="191"/>
                                </a:lnTo>
                                <a:lnTo>
                                  <a:pt x="70" y="191"/>
                                </a:lnTo>
                                <a:lnTo>
                                  <a:pt x="70" y="200"/>
                                </a:lnTo>
                                <a:lnTo>
                                  <a:pt x="65" y="200"/>
                                </a:lnTo>
                                <a:lnTo>
                                  <a:pt x="65" y="209"/>
                                </a:lnTo>
                                <a:lnTo>
                                  <a:pt x="62" y="214"/>
                                </a:lnTo>
                                <a:lnTo>
                                  <a:pt x="62" y="251"/>
                                </a:lnTo>
                                <a:lnTo>
                                  <a:pt x="0" y="251"/>
                                </a:lnTo>
                                <a:lnTo>
                                  <a:pt x="0" y="1"/>
                                </a:lnTo>
                                <a:lnTo>
                                  <a:pt x="571" y="1"/>
                                </a:lnTo>
                                <a:lnTo>
                                  <a:pt x="571" y="251"/>
                                </a:lnTo>
                                <a:lnTo>
                                  <a:pt x="506" y="251"/>
                                </a:lnTo>
                                <a:lnTo>
                                  <a:pt x="506" y="209"/>
                                </a:lnTo>
                                <a:lnTo>
                                  <a:pt x="502" y="205"/>
                                </a:lnTo>
                                <a:lnTo>
                                  <a:pt x="502" y="191"/>
                                </a:lnTo>
                                <a:lnTo>
                                  <a:pt x="497" y="191"/>
                                </a:lnTo>
                                <a:lnTo>
                                  <a:pt x="497" y="186"/>
                                </a:lnTo>
                                <a:lnTo>
                                  <a:pt x="494" y="180"/>
                                </a:lnTo>
                                <a:lnTo>
                                  <a:pt x="494" y="177"/>
                                </a:lnTo>
                                <a:lnTo>
                                  <a:pt x="488" y="172"/>
                                </a:lnTo>
                                <a:lnTo>
                                  <a:pt x="485" y="172"/>
                                </a:lnTo>
                                <a:lnTo>
                                  <a:pt x="480" y="163"/>
                                </a:lnTo>
                                <a:lnTo>
                                  <a:pt x="476" y="163"/>
                                </a:lnTo>
                                <a:lnTo>
                                  <a:pt x="476" y="163"/>
                                </a:lnTo>
                                <a:lnTo>
                                  <a:pt x="476" y="163"/>
                                </a:lnTo>
                                <a:lnTo>
                                  <a:pt x="471" y="158"/>
                                </a:lnTo>
                                <a:lnTo>
                                  <a:pt x="462" y="158"/>
                                </a:lnTo>
                                <a:lnTo>
                                  <a:pt x="462" y="154"/>
                                </a:lnTo>
                                <a:lnTo>
                                  <a:pt x="450" y="154"/>
                                </a:lnTo>
                                <a:lnTo>
                                  <a:pt x="450" y="149"/>
                                </a:lnTo>
                                <a:lnTo>
                                  <a:pt x="432" y="149"/>
                                </a:lnTo>
                                <a:lnTo>
                                  <a:pt x="432" y="145"/>
                                </a:lnTo>
                                <a:lnTo>
                                  <a:pt x="397" y="145"/>
                                </a:lnTo>
                                <a:lnTo>
                                  <a:pt x="397" y="628"/>
                                </a:lnTo>
                                <a:lnTo>
                                  <a:pt x="402" y="628"/>
                                </a:lnTo>
                                <a:lnTo>
                                  <a:pt x="402" y="639"/>
                                </a:lnTo>
                                <a:lnTo>
                                  <a:pt x="402" y="639"/>
                                </a:lnTo>
                                <a:lnTo>
                                  <a:pt x="402" y="643"/>
                                </a:lnTo>
                                <a:lnTo>
                                  <a:pt x="411" y="643"/>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3"/>
                                </a:lnTo>
                                <a:lnTo>
                                  <a:pt x="305" y="643"/>
                                </a:lnTo>
                                <a:lnTo>
                                  <a:pt x="305" y="711"/>
                                </a:lnTo>
                                <a:lnTo>
                                  <a:pt x="0" y="711"/>
                                </a:lnTo>
                                <a:lnTo>
                                  <a:pt x="0" y="643"/>
                                </a:lnTo>
                                <a:lnTo>
                                  <a:pt x="44" y="643"/>
                                </a:lnTo>
                                <a:lnTo>
                                  <a:pt x="44" y="639"/>
                                </a:lnTo>
                                <a:lnTo>
                                  <a:pt x="48" y="639"/>
                                </a:lnTo>
                                <a:lnTo>
                                  <a:pt x="48" y="628"/>
                                </a:lnTo>
                                <a:lnTo>
                                  <a:pt x="53" y="628"/>
                                </a:lnTo>
                                <a:lnTo>
                                  <a:pt x="53" y="85"/>
                                </a:lnTo>
                                <a:lnTo>
                                  <a:pt x="48" y="85"/>
                                </a:lnTo>
                                <a:lnTo>
                                  <a:pt x="48" y="80"/>
                                </a:lnTo>
                                <a:lnTo>
                                  <a:pt x="44" y="80"/>
                                </a:lnTo>
                                <a:lnTo>
                                  <a:pt x="44" y="75"/>
                                </a:lnTo>
                                <a:lnTo>
                                  <a:pt x="0" y="75"/>
                                </a:lnTo>
                                <a:lnTo>
                                  <a:pt x="0" y="1"/>
                                </a:lnTo>
                                <a:lnTo>
                                  <a:pt x="305" y="1"/>
                                </a:lnTo>
                                <a:lnTo>
                                  <a:pt x="305" y="75"/>
                                </a:lnTo>
                                <a:lnTo>
                                  <a:pt x="261" y="75"/>
                                </a:lnTo>
                                <a:lnTo>
                                  <a:pt x="261" y="80"/>
                                </a:lnTo>
                                <a:lnTo>
                                  <a:pt x="261" y="80"/>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4"/>
                                </a:lnTo>
                                <a:lnTo>
                                  <a:pt x="243" y="519"/>
                                </a:lnTo>
                                <a:lnTo>
                                  <a:pt x="243" y="523"/>
                                </a:lnTo>
                                <a:lnTo>
                                  <a:pt x="243" y="528"/>
                                </a:lnTo>
                                <a:lnTo>
                                  <a:pt x="243" y="531"/>
                                </a:lnTo>
                                <a:lnTo>
                                  <a:pt x="248" y="531"/>
                                </a:lnTo>
                                <a:lnTo>
                                  <a:pt x="248" y="537"/>
                                </a:lnTo>
                                <a:lnTo>
                                  <a:pt x="252" y="537"/>
                                </a:lnTo>
                                <a:lnTo>
                                  <a:pt x="252" y="546"/>
                                </a:lnTo>
                                <a:lnTo>
                                  <a:pt x="257" y="546"/>
                                </a:lnTo>
                                <a:lnTo>
                                  <a:pt x="266" y="554"/>
                                </a:lnTo>
                                <a:lnTo>
                                  <a:pt x="269" y="554"/>
                                </a:lnTo>
                                <a:lnTo>
                                  <a:pt x="269" y="560"/>
                                </a:lnTo>
                                <a:lnTo>
                                  <a:pt x="275" y="560"/>
                                </a:lnTo>
                                <a:lnTo>
                                  <a:pt x="278" y="560"/>
                                </a:lnTo>
                                <a:lnTo>
                                  <a:pt x="287" y="560"/>
                                </a:lnTo>
                                <a:lnTo>
                                  <a:pt x="287" y="565"/>
                                </a:lnTo>
                                <a:lnTo>
                                  <a:pt x="291" y="565"/>
                                </a:lnTo>
                                <a:lnTo>
                                  <a:pt x="296" y="569"/>
                                </a:lnTo>
                                <a:lnTo>
                                  <a:pt x="308" y="569"/>
                                </a:lnTo>
                                <a:lnTo>
                                  <a:pt x="308" y="574"/>
                                </a:lnTo>
                                <a:lnTo>
                                  <a:pt x="352" y="574"/>
                                </a:lnTo>
                                <a:lnTo>
                                  <a:pt x="358" y="569"/>
                                </a:lnTo>
                                <a:lnTo>
                                  <a:pt x="370" y="569"/>
                                </a:lnTo>
                                <a:lnTo>
                                  <a:pt x="370" y="565"/>
                                </a:lnTo>
                                <a:lnTo>
                                  <a:pt x="379" y="565"/>
                                </a:lnTo>
                                <a:lnTo>
                                  <a:pt x="379" y="560"/>
                                </a:lnTo>
                                <a:lnTo>
                                  <a:pt x="391" y="560"/>
                                </a:lnTo>
                                <a:lnTo>
                                  <a:pt x="396" y="554"/>
                                </a:lnTo>
                                <a:lnTo>
                                  <a:pt x="396" y="551"/>
                                </a:lnTo>
                                <a:lnTo>
                                  <a:pt x="400" y="551"/>
                                </a:lnTo>
                                <a:lnTo>
                                  <a:pt x="409" y="546"/>
                                </a:lnTo>
                                <a:lnTo>
                                  <a:pt x="409" y="542"/>
                                </a:lnTo>
                                <a:lnTo>
                                  <a:pt x="414" y="537"/>
                                </a:lnTo>
                                <a:lnTo>
                                  <a:pt x="418" y="537"/>
                                </a:lnTo>
                                <a:lnTo>
                                  <a:pt x="418" y="531"/>
                                </a:lnTo>
                                <a:lnTo>
                                  <a:pt x="423" y="528"/>
                                </a:lnTo>
                                <a:lnTo>
                                  <a:pt x="423" y="519"/>
                                </a:lnTo>
                                <a:lnTo>
                                  <a:pt x="426" y="514"/>
                                </a:lnTo>
                                <a:lnTo>
                                  <a:pt x="426" y="80"/>
                                </a:lnTo>
                                <a:lnTo>
                                  <a:pt x="423" y="80"/>
                                </a:lnTo>
                                <a:lnTo>
                                  <a:pt x="423" y="75"/>
                                </a:lnTo>
                                <a:lnTo>
                                  <a:pt x="379" y="75"/>
                                </a:lnTo>
                                <a:lnTo>
                                  <a:pt x="379" y="1"/>
                                </a:lnTo>
                                <a:lnTo>
                                  <a:pt x="619" y="1"/>
                                </a:lnTo>
                                <a:lnTo>
                                  <a:pt x="619" y="75"/>
                                </a:lnTo>
                                <a:lnTo>
                                  <a:pt x="575" y="75"/>
                                </a:lnTo>
                                <a:lnTo>
                                  <a:pt x="575" y="80"/>
                                </a:lnTo>
                                <a:lnTo>
                                  <a:pt x="571" y="80"/>
                                </a:lnTo>
                                <a:lnTo>
                                  <a:pt x="571" y="85"/>
                                </a:lnTo>
                                <a:lnTo>
                                  <a:pt x="566" y="85"/>
                                </a:lnTo>
                                <a:lnTo>
                                  <a:pt x="566" y="546"/>
                                </a:lnTo>
                                <a:lnTo>
                                  <a:pt x="562" y="551"/>
                                </a:lnTo>
                                <a:lnTo>
                                  <a:pt x="562" y="565"/>
                                </a:lnTo>
                                <a:lnTo>
                                  <a:pt x="557" y="569"/>
                                </a:lnTo>
                                <a:lnTo>
                                  <a:pt x="557" y="579"/>
                                </a:lnTo>
                                <a:lnTo>
                                  <a:pt x="553" y="579"/>
                                </a:lnTo>
                                <a:lnTo>
                                  <a:pt x="553" y="588"/>
                                </a:lnTo>
                                <a:lnTo>
                                  <a:pt x="553" y="591"/>
                                </a:lnTo>
                                <a:lnTo>
                                  <a:pt x="553" y="597"/>
                                </a:lnTo>
                                <a:lnTo>
                                  <a:pt x="548" y="602"/>
                                </a:lnTo>
                                <a:lnTo>
                                  <a:pt x="548" y="606"/>
                                </a:lnTo>
                                <a:lnTo>
                                  <a:pt x="545" y="606"/>
                                </a:lnTo>
                                <a:lnTo>
                                  <a:pt x="545" y="606"/>
                                </a:lnTo>
                                <a:lnTo>
                                  <a:pt x="539" y="611"/>
                                </a:lnTo>
                                <a:lnTo>
                                  <a:pt x="539" y="614"/>
                                </a:lnTo>
                                <a:lnTo>
                                  <a:pt x="536" y="614"/>
                                </a:lnTo>
                                <a:lnTo>
                                  <a:pt x="536" y="620"/>
                                </a:lnTo>
                                <a:lnTo>
                                  <a:pt x="527" y="628"/>
                                </a:lnTo>
                                <a:lnTo>
                                  <a:pt x="523" y="634"/>
                                </a:lnTo>
                                <a:lnTo>
                                  <a:pt x="518" y="639"/>
                                </a:lnTo>
                                <a:lnTo>
                                  <a:pt x="515" y="639"/>
                                </a:lnTo>
                                <a:lnTo>
                                  <a:pt x="515" y="643"/>
                                </a:lnTo>
                                <a:lnTo>
                                  <a:pt x="515" y="643"/>
                                </a:lnTo>
                                <a:lnTo>
                                  <a:pt x="515" y="648"/>
                                </a:lnTo>
                                <a:lnTo>
                                  <a:pt x="506" y="657"/>
                                </a:lnTo>
                                <a:lnTo>
                                  <a:pt x="501" y="657"/>
                                </a:lnTo>
                                <a:lnTo>
                                  <a:pt x="492" y="666"/>
                                </a:lnTo>
                                <a:lnTo>
                                  <a:pt x="488" y="666"/>
                                </a:lnTo>
                                <a:lnTo>
                                  <a:pt x="488" y="671"/>
                                </a:lnTo>
                                <a:lnTo>
                                  <a:pt x="488" y="671"/>
                                </a:lnTo>
                                <a:lnTo>
                                  <a:pt x="479" y="674"/>
                                </a:lnTo>
                                <a:lnTo>
                                  <a:pt x="474" y="674"/>
                                </a:lnTo>
                                <a:lnTo>
                                  <a:pt x="474" y="680"/>
                                </a:lnTo>
                                <a:lnTo>
                                  <a:pt x="465" y="680"/>
                                </a:lnTo>
                                <a:lnTo>
                                  <a:pt x="453" y="694"/>
                                </a:lnTo>
                                <a:lnTo>
                                  <a:pt x="448" y="694"/>
                                </a:lnTo>
                                <a:lnTo>
                                  <a:pt x="444" y="699"/>
                                </a:lnTo>
                                <a:lnTo>
                                  <a:pt x="435" y="699"/>
                                </a:lnTo>
                                <a:lnTo>
                                  <a:pt x="432" y="703"/>
                                </a:lnTo>
                                <a:lnTo>
                                  <a:pt x="426" y="703"/>
                                </a:lnTo>
                                <a:lnTo>
                                  <a:pt x="423" y="708"/>
                                </a:lnTo>
                                <a:lnTo>
                                  <a:pt x="414" y="711"/>
                                </a:lnTo>
                                <a:lnTo>
                                  <a:pt x="405" y="711"/>
                                </a:lnTo>
                                <a:lnTo>
                                  <a:pt x="396" y="717"/>
                                </a:lnTo>
                                <a:lnTo>
                                  <a:pt x="396" y="717"/>
                                </a:lnTo>
                                <a:lnTo>
                                  <a:pt x="391" y="722"/>
                                </a:lnTo>
                                <a:lnTo>
                                  <a:pt x="379" y="722"/>
                                </a:lnTo>
                                <a:lnTo>
                                  <a:pt x="374" y="722"/>
                                </a:lnTo>
                                <a:lnTo>
                                  <a:pt x="349" y="722"/>
                                </a:lnTo>
                                <a:lnTo>
                                  <a:pt x="344" y="725"/>
                                </a:lnTo>
                                <a:lnTo>
                                  <a:pt x="261" y="725"/>
                                </a:lnTo>
                                <a:lnTo>
                                  <a:pt x="257" y="722"/>
                                </a:lnTo>
                                <a:lnTo>
                                  <a:pt x="234" y="722"/>
                                </a:lnTo>
                                <a:lnTo>
                                  <a:pt x="225" y="722"/>
                                </a:lnTo>
                                <a:lnTo>
                                  <a:pt x="213" y="722"/>
                                </a:lnTo>
                                <a:lnTo>
                                  <a:pt x="213" y="717"/>
                                </a:lnTo>
                                <a:lnTo>
                                  <a:pt x="204" y="717"/>
                                </a:lnTo>
                                <a:lnTo>
                                  <a:pt x="201" y="711"/>
                                </a:lnTo>
                                <a:lnTo>
                                  <a:pt x="192" y="711"/>
                                </a:lnTo>
                                <a:lnTo>
                                  <a:pt x="187" y="708"/>
                                </a:lnTo>
                                <a:lnTo>
                                  <a:pt x="183" y="708"/>
                                </a:lnTo>
                                <a:lnTo>
                                  <a:pt x="178" y="703"/>
                                </a:lnTo>
                                <a:lnTo>
                                  <a:pt x="174" y="703"/>
                                </a:lnTo>
                                <a:lnTo>
                                  <a:pt x="169" y="699"/>
                                </a:lnTo>
                                <a:lnTo>
                                  <a:pt x="157" y="699"/>
                                </a:lnTo>
                                <a:lnTo>
                                  <a:pt x="157" y="694"/>
                                </a:lnTo>
                                <a:lnTo>
                                  <a:pt x="151" y="694"/>
                                </a:lnTo>
                                <a:lnTo>
                                  <a:pt x="151" y="688"/>
                                </a:lnTo>
                                <a:lnTo>
                                  <a:pt x="148" y="685"/>
                                </a:lnTo>
                                <a:lnTo>
                                  <a:pt x="142" y="685"/>
                                </a:lnTo>
                                <a:lnTo>
                                  <a:pt x="139" y="680"/>
                                </a:lnTo>
                                <a:lnTo>
                                  <a:pt x="134" y="680"/>
                                </a:lnTo>
                                <a:lnTo>
                                  <a:pt x="130" y="674"/>
                                </a:lnTo>
                                <a:lnTo>
                                  <a:pt x="127" y="674"/>
                                </a:lnTo>
                                <a:lnTo>
                                  <a:pt x="118" y="671"/>
                                </a:lnTo>
                                <a:lnTo>
                                  <a:pt x="112" y="671"/>
                                </a:lnTo>
                                <a:lnTo>
                                  <a:pt x="112" y="666"/>
                                </a:lnTo>
                                <a:lnTo>
                                  <a:pt x="109" y="666"/>
                                </a:lnTo>
                                <a:lnTo>
                                  <a:pt x="109" y="662"/>
                                </a:lnTo>
                                <a:lnTo>
                                  <a:pt x="109" y="657"/>
                                </a:lnTo>
                                <a:lnTo>
                                  <a:pt x="100" y="657"/>
                                </a:lnTo>
                                <a:lnTo>
                                  <a:pt x="100" y="651"/>
                                </a:lnTo>
                                <a:lnTo>
                                  <a:pt x="91" y="643"/>
                                </a:lnTo>
                                <a:lnTo>
                                  <a:pt x="86" y="643"/>
                                </a:lnTo>
                                <a:lnTo>
                                  <a:pt x="86" y="639"/>
                                </a:lnTo>
                                <a:lnTo>
                                  <a:pt x="86" y="639"/>
                                </a:lnTo>
                                <a:lnTo>
                                  <a:pt x="86" y="634"/>
                                </a:lnTo>
                                <a:lnTo>
                                  <a:pt x="77" y="628"/>
                                </a:lnTo>
                                <a:lnTo>
                                  <a:pt x="77" y="625"/>
                                </a:lnTo>
                                <a:lnTo>
                                  <a:pt x="68" y="620"/>
                                </a:lnTo>
                                <a:lnTo>
                                  <a:pt x="68" y="614"/>
                                </a:lnTo>
                                <a:lnTo>
                                  <a:pt x="65" y="614"/>
                                </a:lnTo>
                                <a:lnTo>
                                  <a:pt x="65" y="611"/>
                                </a:lnTo>
                                <a:lnTo>
                                  <a:pt x="60" y="606"/>
                                </a:lnTo>
                                <a:lnTo>
                                  <a:pt x="60" y="606"/>
                                </a:lnTo>
                                <a:lnTo>
                                  <a:pt x="56" y="602"/>
                                </a:lnTo>
                                <a:lnTo>
                                  <a:pt x="56" y="597"/>
                                </a:lnTo>
                                <a:lnTo>
                                  <a:pt x="47" y="588"/>
                                </a:lnTo>
                                <a:lnTo>
                                  <a:pt x="47" y="574"/>
                                </a:lnTo>
                                <a:lnTo>
                                  <a:pt x="44" y="569"/>
                                </a:lnTo>
                                <a:lnTo>
                                  <a:pt x="44" y="560"/>
                                </a:lnTo>
                                <a:lnTo>
                                  <a:pt x="44" y="560"/>
                                </a:lnTo>
                                <a:lnTo>
                                  <a:pt x="44" y="551"/>
                                </a:lnTo>
                                <a:lnTo>
                                  <a:pt x="38" y="546"/>
                                </a:lnTo>
                                <a:lnTo>
                                  <a:pt x="38" y="80"/>
                                </a:lnTo>
                                <a:lnTo>
                                  <a:pt x="30" y="80"/>
                                </a:lnTo>
                                <a:lnTo>
                                  <a:pt x="30" y="75"/>
                                </a:lnTo>
                                <a:lnTo>
                                  <a:pt x="0" y="75"/>
                                </a:lnTo>
                                <a:lnTo>
                                  <a:pt x="0" y="1"/>
                                </a:lnTo>
                                <a:lnTo>
                                  <a:pt x="278" y="1"/>
                                </a:lnTo>
                                <a:lnTo>
                                  <a:pt x="278" y="75"/>
                                </a:lnTo>
                                <a:lnTo>
                                  <a:pt x="243" y="75"/>
                                </a:lnTo>
                                <a:lnTo>
                                  <a:pt x="243" y="80"/>
                                </a:lnTo>
                                <a:lnTo>
                                  <a:pt x="239" y="80"/>
                                </a:lnTo>
                                <a:lnTo>
                                  <a:pt x="239" y="509"/>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9"/>
                                </a:lnTo>
                                <a:lnTo>
                                  <a:pt x="9" y="18"/>
                                </a:lnTo>
                                <a:lnTo>
                                  <a:pt x="9" y="28"/>
                                </a:lnTo>
                                <a:lnTo>
                                  <a:pt x="9" y="37"/>
                                </a:lnTo>
                                <a:lnTo>
                                  <a:pt x="9" y="46"/>
                                </a:lnTo>
                                <a:lnTo>
                                  <a:pt x="12" y="51"/>
                                </a:lnTo>
                                <a:lnTo>
                                  <a:pt x="16" y="60"/>
                                </a:lnTo>
                                <a:lnTo>
                                  <a:pt x="16" y="69"/>
                                </a:lnTo>
                                <a:lnTo>
                                  <a:pt x="21" y="78"/>
                                </a:lnTo>
                                <a:lnTo>
                                  <a:pt x="25" y="88"/>
                                </a:lnTo>
                                <a:lnTo>
                                  <a:pt x="30" y="92"/>
                                </a:lnTo>
                                <a:lnTo>
                                  <a:pt x="33" y="102"/>
                                </a:lnTo>
                                <a:lnTo>
                                  <a:pt x="33" y="111"/>
                                </a:lnTo>
                                <a:lnTo>
                                  <a:pt x="39" y="115"/>
                                </a:lnTo>
                                <a:lnTo>
                                  <a:pt x="42" y="120"/>
                                </a:lnTo>
                                <a:lnTo>
                                  <a:pt x="47" y="134"/>
                                </a:lnTo>
                                <a:lnTo>
                                  <a:pt x="47" y="139"/>
                                </a:lnTo>
                                <a:lnTo>
                                  <a:pt x="51" y="152"/>
                                </a:lnTo>
                                <a:lnTo>
                                  <a:pt x="51" y="162"/>
                                </a:lnTo>
                                <a:lnTo>
                                  <a:pt x="56" y="162"/>
                                </a:lnTo>
                                <a:lnTo>
                                  <a:pt x="60" y="175"/>
                                </a:lnTo>
                                <a:lnTo>
                                  <a:pt x="65" y="185"/>
                                </a:lnTo>
                                <a:lnTo>
                                  <a:pt x="69" y="194"/>
                                </a:lnTo>
                                <a:lnTo>
                                  <a:pt x="74" y="203"/>
                                </a:lnTo>
                                <a:lnTo>
                                  <a:pt x="77" y="208"/>
                                </a:lnTo>
                                <a:lnTo>
                                  <a:pt x="83" y="217"/>
                                </a:lnTo>
                                <a:lnTo>
                                  <a:pt x="83" y="226"/>
                                </a:lnTo>
                                <a:lnTo>
                                  <a:pt x="86" y="231"/>
                                </a:lnTo>
                                <a:lnTo>
                                  <a:pt x="95" y="245"/>
                                </a:lnTo>
                                <a:lnTo>
                                  <a:pt x="95" y="254"/>
                                </a:lnTo>
                                <a:lnTo>
                                  <a:pt x="95" y="259"/>
                                </a:lnTo>
                                <a:lnTo>
                                  <a:pt x="104" y="268"/>
                                </a:lnTo>
                                <a:lnTo>
                                  <a:pt x="107" y="277"/>
                                </a:lnTo>
                                <a:lnTo>
                                  <a:pt x="107" y="286"/>
                                </a:lnTo>
                                <a:lnTo>
                                  <a:pt x="116" y="295"/>
                                </a:lnTo>
                                <a:lnTo>
                                  <a:pt x="122" y="305"/>
                                </a:lnTo>
                                <a:lnTo>
                                  <a:pt x="125" y="309"/>
                                </a:lnTo>
                                <a:lnTo>
                                  <a:pt x="125" y="319"/>
                                </a:lnTo>
                                <a:lnTo>
                                  <a:pt x="130" y="328"/>
                                </a:lnTo>
                                <a:lnTo>
                                  <a:pt x="134" y="332"/>
                                </a:lnTo>
                                <a:lnTo>
                                  <a:pt x="139" y="342"/>
                                </a:lnTo>
                                <a:lnTo>
                                  <a:pt x="148" y="351"/>
                                </a:lnTo>
                                <a:lnTo>
                                  <a:pt x="148" y="360"/>
                                </a:lnTo>
                                <a:lnTo>
                                  <a:pt x="157" y="369"/>
                                </a:lnTo>
                                <a:lnTo>
                                  <a:pt x="160" y="379"/>
                                </a:lnTo>
                                <a:lnTo>
                                  <a:pt x="160" y="383"/>
                                </a:lnTo>
                                <a:lnTo>
                                  <a:pt x="166" y="392"/>
                                </a:lnTo>
                                <a:lnTo>
                                  <a:pt x="169" y="402"/>
                                </a:lnTo>
                                <a:lnTo>
                                  <a:pt x="173" y="411"/>
                                </a:lnTo>
                                <a:lnTo>
                                  <a:pt x="182" y="420"/>
                                </a:lnTo>
                                <a:lnTo>
                                  <a:pt x="182" y="425"/>
                                </a:lnTo>
                                <a:lnTo>
                                  <a:pt x="190" y="434"/>
                                </a:lnTo>
                                <a:lnTo>
                                  <a:pt x="196" y="443"/>
                                </a:lnTo>
                                <a:lnTo>
                                  <a:pt x="199" y="452"/>
                                </a:lnTo>
                                <a:lnTo>
                                  <a:pt x="208" y="462"/>
                                </a:lnTo>
                                <a:lnTo>
                                  <a:pt x="208" y="466"/>
                                </a:lnTo>
                                <a:lnTo>
                                  <a:pt x="213" y="476"/>
                                </a:lnTo>
                                <a:lnTo>
                                  <a:pt x="222" y="489"/>
                                </a:lnTo>
                                <a:lnTo>
                                  <a:pt x="226" y="499"/>
                                </a:lnTo>
                                <a:lnTo>
                                  <a:pt x="234" y="503"/>
                                </a:lnTo>
                                <a:lnTo>
                                  <a:pt x="240" y="512"/>
                                </a:lnTo>
                                <a:lnTo>
                                  <a:pt x="243" y="522"/>
                                </a:lnTo>
                                <a:lnTo>
                                  <a:pt x="249" y="531"/>
                                </a:lnTo>
                                <a:lnTo>
                                  <a:pt x="252" y="536"/>
                                </a:lnTo>
                                <a:lnTo>
                                  <a:pt x="261" y="545"/>
                                </a:lnTo>
                                <a:lnTo>
                                  <a:pt x="264" y="554"/>
                                </a:lnTo>
                                <a:lnTo>
                                  <a:pt x="273" y="563"/>
                                </a:lnTo>
                                <a:lnTo>
                                  <a:pt x="279" y="572"/>
                                </a:lnTo>
                                <a:lnTo>
                                  <a:pt x="282" y="582"/>
                                </a:lnTo>
                                <a:lnTo>
                                  <a:pt x="291" y="591"/>
                                </a:lnTo>
                                <a:lnTo>
                                  <a:pt x="296" y="600"/>
                                </a:lnTo>
                                <a:lnTo>
                                  <a:pt x="300" y="609"/>
                                </a:lnTo>
                                <a:lnTo>
                                  <a:pt x="305" y="619"/>
                                </a:lnTo>
                                <a:lnTo>
                                  <a:pt x="314" y="628"/>
                                </a:lnTo>
                                <a:lnTo>
                                  <a:pt x="317" y="637"/>
                                </a:lnTo>
                                <a:lnTo>
                                  <a:pt x="335" y="656"/>
                                </a:lnTo>
                                <a:lnTo>
                                  <a:pt x="339" y="665"/>
                                </a:lnTo>
                                <a:lnTo>
                                  <a:pt x="344" y="674"/>
                                </a:lnTo>
                                <a:lnTo>
                                  <a:pt x="347" y="679"/>
                                </a:lnTo>
                                <a:lnTo>
                                  <a:pt x="365" y="697"/>
                                </a:lnTo>
                                <a:lnTo>
                                  <a:pt x="370" y="711"/>
                                </a:lnTo>
                                <a:lnTo>
                                  <a:pt x="379" y="720"/>
                                </a:lnTo>
                                <a:lnTo>
                                  <a:pt x="383" y="725"/>
                                </a:lnTo>
                                <a:lnTo>
                                  <a:pt x="388" y="734"/>
                                </a:lnTo>
                                <a:lnTo>
                                  <a:pt x="397" y="743"/>
                                </a:lnTo>
                                <a:lnTo>
                                  <a:pt x="406" y="748"/>
                                </a:lnTo>
                                <a:lnTo>
                                  <a:pt x="406" y="762"/>
                                </a:lnTo>
                                <a:lnTo>
                                  <a:pt x="444" y="799"/>
                                </a:lnTo>
                                <a:lnTo>
                                  <a:pt x="430" y="799"/>
                                </a:lnTo>
                                <a:lnTo>
                                  <a:pt x="430" y="803"/>
                                </a:lnTo>
                                <a:lnTo>
                                  <a:pt x="383" y="803"/>
                                </a:lnTo>
                                <a:lnTo>
                                  <a:pt x="383" y="808"/>
                                </a:lnTo>
                                <a:lnTo>
                                  <a:pt x="305" y="808"/>
                                </a:lnTo>
                                <a:lnTo>
                                  <a:pt x="305" y="803"/>
                                </a:lnTo>
                                <a:lnTo>
                                  <a:pt x="270" y="803"/>
                                </a:lnTo>
                                <a:lnTo>
                                  <a:pt x="264" y="799"/>
                                </a:lnTo>
                                <a:lnTo>
                                  <a:pt x="261" y="799"/>
                                </a:lnTo>
                                <a:lnTo>
                                  <a:pt x="264" y="817"/>
                                </a:lnTo>
                                <a:lnTo>
                                  <a:pt x="273" y="831"/>
                                </a:lnTo>
                                <a:lnTo>
                                  <a:pt x="279" y="840"/>
                                </a:lnTo>
                                <a:lnTo>
                                  <a:pt x="287" y="850"/>
                                </a:lnTo>
                                <a:lnTo>
                                  <a:pt x="291" y="863"/>
                                </a:lnTo>
                                <a:lnTo>
                                  <a:pt x="296" y="877"/>
                                </a:lnTo>
                                <a:lnTo>
                                  <a:pt x="300" y="886"/>
                                </a:lnTo>
                                <a:lnTo>
                                  <a:pt x="309" y="896"/>
                                </a:lnTo>
                                <a:lnTo>
                                  <a:pt x="317" y="910"/>
                                </a:lnTo>
                                <a:lnTo>
                                  <a:pt x="323" y="923"/>
                                </a:lnTo>
                                <a:lnTo>
                                  <a:pt x="330" y="933"/>
                                </a:lnTo>
                                <a:lnTo>
                                  <a:pt x="335" y="946"/>
                                </a:lnTo>
                                <a:lnTo>
                                  <a:pt x="339" y="956"/>
                                </a:lnTo>
                                <a:lnTo>
                                  <a:pt x="344" y="965"/>
                                </a:lnTo>
                                <a:lnTo>
                                  <a:pt x="353" y="979"/>
                                </a:lnTo>
                                <a:lnTo>
                                  <a:pt x="361" y="993"/>
                                </a:lnTo>
                                <a:lnTo>
                                  <a:pt x="365" y="1002"/>
                                </a:lnTo>
                                <a:lnTo>
                                  <a:pt x="374" y="1011"/>
                                </a:lnTo>
                                <a:lnTo>
                                  <a:pt x="383" y="1025"/>
                                </a:lnTo>
                                <a:lnTo>
                                  <a:pt x="383" y="1034"/>
                                </a:lnTo>
                                <a:lnTo>
                                  <a:pt x="391" y="1048"/>
                                </a:lnTo>
                                <a:lnTo>
                                  <a:pt x="400" y="1057"/>
                                </a:lnTo>
                                <a:lnTo>
                                  <a:pt x="406" y="1065"/>
                                </a:lnTo>
                                <a:lnTo>
                                  <a:pt x="409" y="1080"/>
                                </a:lnTo>
                                <a:lnTo>
                                  <a:pt x="418" y="1090"/>
                                </a:lnTo>
                                <a:lnTo>
                                  <a:pt x="427" y="1099"/>
                                </a:lnTo>
                                <a:lnTo>
                                  <a:pt x="430" y="1113"/>
                                </a:lnTo>
                                <a:lnTo>
                                  <a:pt x="448" y="1131"/>
                                </a:lnTo>
                                <a:lnTo>
                                  <a:pt x="453" y="1140"/>
                                </a:lnTo>
                                <a:lnTo>
                                  <a:pt x="462" y="1150"/>
                                </a:lnTo>
                                <a:lnTo>
                                  <a:pt x="471" y="1162"/>
                                </a:lnTo>
                                <a:lnTo>
                                  <a:pt x="474" y="1168"/>
                                </a:lnTo>
                                <a:lnTo>
                                  <a:pt x="483" y="1182"/>
                                </a:lnTo>
                                <a:lnTo>
                                  <a:pt x="492" y="1191"/>
                                </a:lnTo>
                                <a:lnTo>
                                  <a:pt x="495" y="1205"/>
                                </a:lnTo>
                                <a:lnTo>
                                  <a:pt x="513" y="1219"/>
                                </a:lnTo>
                                <a:lnTo>
                                  <a:pt x="522" y="1233"/>
                                </a:lnTo>
                                <a:lnTo>
                                  <a:pt x="527" y="1242"/>
                                </a:lnTo>
                                <a:lnTo>
                                  <a:pt x="540" y="1259"/>
                                </a:lnTo>
                                <a:lnTo>
                                  <a:pt x="548" y="1270"/>
                                </a:lnTo>
                                <a:lnTo>
                                  <a:pt x="566" y="1288"/>
                                </a:lnTo>
                                <a:lnTo>
                                  <a:pt x="575" y="1302"/>
                                </a:lnTo>
                                <a:lnTo>
                                  <a:pt x="593" y="1319"/>
                                </a:lnTo>
                                <a:lnTo>
                                  <a:pt x="614" y="1339"/>
                                </a:lnTo>
                                <a:lnTo>
                                  <a:pt x="619" y="1353"/>
                                </a:lnTo>
                                <a:lnTo>
                                  <a:pt x="649" y="1379"/>
                                </a:lnTo>
                                <a:lnTo>
                                  <a:pt x="667" y="1399"/>
                                </a:lnTo>
                                <a:lnTo>
                                  <a:pt x="693" y="1427"/>
                                </a:lnTo>
                                <a:lnTo>
                                  <a:pt x="697" y="1431"/>
                                </a:lnTo>
                                <a:lnTo>
                                  <a:pt x="711" y="1445"/>
                                </a:lnTo>
                                <a:lnTo>
                                  <a:pt x="720" y="1450"/>
                                </a:lnTo>
                                <a:lnTo>
                                  <a:pt x="727" y="1464"/>
                                </a:lnTo>
                                <a:lnTo>
                                  <a:pt x="735" y="1468"/>
                                </a:lnTo>
                                <a:lnTo>
                                  <a:pt x="741" y="1473"/>
                                </a:lnTo>
                                <a:lnTo>
                                  <a:pt x="753" y="1482"/>
                                </a:lnTo>
                                <a:lnTo>
                                  <a:pt x="779" y="1510"/>
                                </a:lnTo>
                                <a:lnTo>
                                  <a:pt x="788" y="1513"/>
                                </a:lnTo>
                                <a:lnTo>
                                  <a:pt x="797" y="1524"/>
                                </a:lnTo>
                                <a:lnTo>
                                  <a:pt x="806" y="1528"/>
                                </a:lnTo>
                                <a:lnTo>
                                  <a:pt x="815" y="1536"/>
                                </a:lnTo>
                                <a:lnTo>
                                  <a:pt x="827" y="1547"/>
                                </a:lnTo>
                                <a:lnTo>
                                  <a:pt x="832" y="1556"/>
                                </a:lnTo>
                                <a:lnTo>
                                  <a:pt x="845" y="1559"/>
                                </a:lnTo>
                                <a:lnTo>
                                  <a:pt x="862" y="1573"/>
                                </a:lnTo>
                                <a:lnTo>
                                  <a:pt x="871" y="1584"/>
                                </a:lnTo>
                                <a:lnTo>
                                  <a:pt x="880" y="1588"/>
                                </a:lnTo>
                                <a:lnTo>
                                  <a:pt x="892" y="1593"/>
                                </a:lnTo>
                                <a:lnTo>
                                  <a:pt x="898" y="1602"/>
                                </a:lnTo>
                                <a:lnTo>
                                  <a:pt x="906" y="1607"/>
                                </a:lnTo>
                                <a:lnTo>
                                  <a:pt x="919" y="1616"/>
                                </a:lnTo>
                                <a:lnTo>
                                  <a:pt x="928" y="1621"/>
                                </a:lnTo>
                                <a:lnTo>
                                  <a:pt x="936" y="1630"/>
                                </a:lnTo>
                                <a:lnTo>
                                  <a:pt x="945" y="1633"/>
                                </a:lnTo>
                                <a:lnTo>
                                  <a:pt x="954" y="1639"/>
                                </a:lnTo>
                                <a:lnTo>
                                  <a:pt x="966" y="1648"/>
                                </a:lnTo>
                                <a:lnTo>
                                  <a:pt x="981" y="1656"/>
                                </a:lnTo>
                                <a:lnTo>
                                  <a:pt x="984" y="1662"/>
                                </a:lnTo>
                                <a:lnTo>
                                  <a:pt x="989" y="1667"/>
                                </a:lnTo>
                                <a:lnTo>
                                  <a:pt x="981" y="1676"/>
                                </a:lnTo>
                                <a:lnTo>
                                  <a:pt x="975" y="1676"/>
                                </a:lnTo>
                                <a:lnTo>
                                  <a:pt x="972" y="1676"/>
                                </a:lnTo>
                                <a:lnTo>
                                  <a:pt x="966" y="1676"/>
                                </a:lnTo>
                                <a:lnTo>
                                  <a:pt x="958" y="1685"/>
                                </a:lnTo>
                                <a:lnTo>
                                  <a:pt x="951" y="1685"/>
                                </a:lnTo>
                                <a:lnTo>
                                  <a:pt x="945" y="1690"/>
                                </a:lnTo>
                                <a:lnTo>
                                  <a:pt x="942" y="1690"/>
                                </a:lnTo>
                                <a:lnTo>
                                  <a:pt x="942" y="1693"/>
                                </a:lnTo>
                                <a:lnTo>
                                  <a:pt x="936" y="1693"/>
                                </a:lnTo>
                                <a:lnTo>
                                  <a:pt x="936" y="1699"/>
                                </a:lnTo>
                                <a:lnTo>
                                  <a:pt x="928" y="1699"/>
                                </a:lnTo>
                                <a:lnTo>
                                  <a:pt x="928" y="1704"/>
                                </a:lnTo>
                                <a:lnTo>
                                  <a:pt x="919" y="1704"/>
                                </a:lnTo>
                                <a:lnTo>
                                  <a:pt x="915" y="1708"/>
                                </a:lnTo>
                                <a:lnTo>
                                  <a:pt x="910" y="1708"/>
                                </a:lnTo>
                                <a:lnTo>
                                  <a:pt x="906" y="1713"/>
                                </a:lnTo>
                                <a:lnTo>
                                  <a:pt x="901" y="1713"/>
                                </a:lnTo>
                                <a:lnTo>
                                  <a:pt x="898" y="1716"/>
                                </a:lnTo>
                                <a:lnTo>
                                  <a:pt x="889" y="1716"/>
                                </a:lnTo>
                                <a:lnTo>
                                  <a:pt x="884" y="1722"/>
                                </a:lnTo>
                                <a:lnTo>
                                  <a:pt x="880" y="1722"/>
                                </a:lnTo>
                                <a:lnTo>
                                  <a:pt x="876" y="1727"/>
                                </a:lnTo>
                                <a:lnTo>
                                  <a:pt x="871" y="1727"/>
                                </a:lnTo>
                                <a:lnTo>
                                  <a:pt x="871" y="1727"/>
                                </a:lnTo>
                                <a:lnTo>
                                  <a:pt x="859" y="1727"/>
                                </a:lnTo>
                                <a:lnTo>
                                  <a:pt x="854" y="1730"/>
                                </a:lnTo>
                                <a:lnTo>
                                  <a:pt x="845" y="1730"/>
                                </a:lnTo>
                                <a:lnTo>
                                  <a:pt x="845" y="1736"/>
                                </a:lnTo>
                                <a:lnTo>
                                  <a:pt x="836" y="1736"/>
                                </a:lnTo>
                                <a:lnTo>
                                  <a:pt x="832" y="1741"/>
                                </a:lnTo>
                                <a:lnTo>
                                  <a:pt x="824" y="1741"/>
                                </a:lnTo>
                                <a:lnTo>
                                  <a:pt x="818" y="1745"/>
                                </a:lnTo>
                                <a:lnTo>
                                  <a:pt x="815" y="1745"/>
                                </a:lnTo>
                                <a:lnTo>
                                  <a:pt x="809" y="1750"/>
                                </a:lnTo>
                                <a:lnTo>
                                  <a:pt x="797" y="1750"/>
                                </a:lnTo>
                                <a:lnTo>
                                  <a:pt x="794" y="1753"/>
                                </a:lnTo>
                                <a:lnTo>
                                  <a:pt x="779" y="1753"/>
                                </a:lnTo>
                                <a:lnTo>
                                  <a:pt x="779" y="1759"/>
                                </a:lnTo>
                                <a:lnTo>
                                  <a:pt x="776" y="1759"/>
                                </a:lnTo>
                                <a:lnTo>
                                  <a:pt x="767" y="1764"/>
                                </a:lnTo>
                                <a:lnTo>
                                  <a:pt x="749" y="1764"/>
                                </a:lnTo>
                                <a:lnTo>
                                  <a:pt x="744" y="1767"/>
                                </a:lnTo>
                                <a:lnTo>
                                  <a:pt x="735" y="1767"/>
                                </a:lnTo>
                                <a:lnTo>
                                  <a:pt x="735" y="1773"/>
                                </a:lnTo>
                                <a:lnTo>
                                  <a:pt x="723" y="1773"/>
                                </a:lnTo>
                                <a:lnTo>
                                  <a:pt x="720" y="1773"/>
                                </a:lnTo>
                                <a:lnTo>
                                  <a:pt x="711" y="1773"/>
                                </a:lnTo>
                                <a:lnTo>
                                  <a:pt x="720" y="1782"/>
                                </a:lnTo>
                                <a:lnTo>
                                  <a:pt x="727" y="1787"/>
                                </a:lnTo>
                                <a:lnTo>
                                  <a:pt x="735" y="1796"/>
                                </a:lnTo>
                                <a:lnTo>
                                  <a:pt x="744" y="1801"/>
                                </a:lnTo>
                                <a:lnTo>
                                  <a:pt x="762" y="1819"/>
                                </a:lnTo>
                                <a:lnTo>
                                  <a:pt x="776" y="1827"/>
                                </a:lnTo>
                                <a:lnTo>
                                  <a:pt x="779" y="1833"/>
                                </a:lnTo>
                                <a:lnTo>
                                  <a:pt x="788" y="1842"/>
                                </a:lnTo>
                                <a:lnTo>
                                  <a:pt x="801" y="1847"/>
                                </a:lnTo>
                                <a:lnTo>
                                  <a:pt x="809" y="1856"/>
                                </a:lnTo>
                                <a:lnTo>
                                  <a:pt x="824" y="1861"/>
                                </a:lnTo>
                                <a:lnTo>
                                  <a:pt x="827" y="1870"/>
                                </a:lnTo>
                                <a:lnTo>
                                  <a:pt x="841" y="1879"/>
                                </a:lnTo>
                                <a:lnTo>
                                  <a:pt x="850" y="1884"/>
                                </a:lnTo>
                                <a:lnTo>
                                  <a:pt x="862" y="1887"/>
                                </a:lnTo>
                                <a:lnTo>
                                  <a:pt x="871" y="1893"/>
                                </a:lnTo>
                                <a:lnTo>
                                  <a:pt x="880" y="1902"/>
                                </a:lnTo>
                                <a:lnTo>
                                  <a:pt x="889" y="1910"/>
                                </a:lnTo>
                                <a:lnTo>
                                  <a:pt x="898" y="1921"/>
                                </a:lnTo>
                                <a:lnTo>
                                  <a:pt x="906" y="1924"/>
                                </a:lnTo>
                                <a:lnTo>
                                  <a:pt x="919" y="1933"/>
                                </a:lnTo>
                                <a:lnTo>
                                  <a:pt x="928" y="1933"/>
                                </a:lnTo>
                                <a:lnTo>
                                  <a:pt x="936" y="1944"/>
                                </a:lnTo>
                                <a:lnTo>
                                  <a:pt x="951" y="1953"/>
                                </a:lnTo>
                                <a:lnTo>
                                  <a:pt x="958" y="1958"/>
                                </a:lnTo>
                                <a:lnTo>
                                  <a:pt x="972" y="1967"/>
                                </a:lnTo>
                                <a:lnTo>
                                  <a:pt x="981" y="1976"/>
                                </a:lnTo>
                                <a:lnTo>
                                  <a:pt x="989" y="1981"/>
                                </a:lnTo>
                                <a:lnTo>
                                  <a:pt x="1002" y="1984"/>
                                </a:lnTo>
                                <a:lnTo>
                                  <a:pt x="1016" y="1990"/>
                                </a:lnTo>
                                <a:lnTo>
                                  <a:pt x="1025" y="1999"/>
                                </a:lnTo>
                                <a:lnTo>
                                  <a:pt x="1033" y="2004"/>
                                </a:lnTo>
                                <a:lnTo>
                                  <a:pt x="1046" y="2007"/>
                                </a:lnTo>
                                <a:lnTo>
                                  <a:pt x="1058" y="2013"/>
                                </a:lnTo>
                                <a:lnTo>
                                  <a:pt x="1067" y="2021"/>
                                </a:lnTo>
                                <a:lnTo>
                                  <a:pt x="1081" y="2030"/>
                                </a:lnTo>
                                <a:lnTo>
                                  <a:pt x="1093" y="2036"/>
                                </a:lnTo>
                                <a:lnTo>
                                  <a:pt x="1102" y="2044"/>
                                </a:lnTo>
                                <a:lnTo>
                                  <a:pt x="1111" y="2050"/>
                                </a:lnTo>
                                <a:lnTo>
                                  <a:pt x="1123" y="2050"/>
                                </a:lnTo>
                                <a:lnTo>
                                  <a:pt x="1138" y="2059"/>
                                </a:lnTo>
                                <a:lnTo>
                                  <a:pt x="1150" y="2064"/>
                                </a:lnTo>
                                <a:lnTo>
                                  <a:pt x="1159" y="2073"/>
                                </a:lnTo>
                                <a:lnTo>
                                  <a:pt x="1173" y="2078"/>
                                </a:lnTo>
                                <a:lnTo>
                                  <a:pt x="1182" y="2081"/>
                                </a:lnTo>
                                <a:lnTo>
                                  <a:pt x="1185" y="2087"/>
                                </a:lnTo>
                                <a:lnTo>
                                  <a:pt x="1198" y="2096"/>
                                </a:lnTo>
                                <a:lnTo>
                                  <a:pt x="1212" y="2096"/>
                                </a:lnTo>
                                <a:lnTo>
                                  <a:pt x="1224" y="2104"/>
                                </a:lnTo>
                                <a:lnTo>
                                  <a:pt x="1233" y="2110"/>
                                </a:lnTo>
                                <a:lnTo>
                                  <a:pt x="1247" y="2115"/>
                                </a:lnTo>
                                <a:lnTo>
                                  <a:pt x="1259" y="2124"/>
                                </a:lnTo>
                                <a:lnTo>
                                  <a:pt x="1268" y="2127"/>
                                </a:lnTo>
                                <a:lnTo>
                                  <a:pt x="1286" y="2138"/>
                                </a:lnTo>
                                <a:lnTo>
                                  <a:pt x="1295" y="2141"/>
                                </a:lnTo>
                                <a:lnTo>
                                  <a:pt x="1307" y="2141"/>
                                </a:lnTo>
                                <a:lnTo>
                                  <a:pt x="1321" y="2150"/>
                                </a:lnTo>
                                <a:lnTo>
                                  <a:pt x="1333" y="2156"/>
                                </a:lnTo>
                                <a:lnTo>
                                  <a:pt x="1347" y="2161"/>
                                </a:lnTo>
                                <a:lnTo>
                                  <a:pt x="1355" y="2164"/>
                                </a:lnTo>
                                <a:lnTo>
                                  <a:pt x="1369" y="2175"/>
                                </a:lnTo>
                                <a:lnTo>
                                  <a:pt x="1381" y="2178"/>
                                </a:lnTo>
                                <a:lnTo>
                                  <a:pt x="1399" y="2184"/>
                                </a:lnTo>
                                <a:lnTo>
                                  <a:pt x="1407" y="2193"/>
                                </a:lnTo>
                                <a:lnTo>
                                  <a:pt x="1422" y="2193"/>
                                </a:lnTo>
                                <a:lnTo>
                                  <a:pt x="1429" y="2198"/>
                                </a:lnTo>
                                <a:lnTo>
                                  <a:pt x="1446" y="2207"/>
                                </a:lnTo>
                                <a:lnTo>
                                  <a:pt x="1460" y="2210"/>
                                </a:lnTo>
                                <a:lnTo>
                                  <a:pt x="1469" y="2216"/>
                                </a:lnTo>
                                <a:lnTo>
                                  <a:pt x="1487" y="2221"/>
                                </a:lnTo>
                                <a:lnTo>
                                  <a:pt x="1499" y="2224"/>
                                </a:lnTo>
                                <a:lnTo>
                                  <a:pt x="1511" y="2230"/>
                                </a:lnTo>
                                <a:lnTo>
                                  <a:pt x="1526" y="2235"/>
                                </a:lnTo>
                                <a:lnTo>
                                  <a:pt x="1538" y="2238"/>
                                </a:lnTo>
                                <a:lnTo>
                                  <a:pt x="1556" y="2244"/>
                                </a:lnTo>
                                <a:lnTo>
                                  <a:pt x="1564" y="2247"/>
                                </a:lnTo>
                                <a:lnTo>
                                  <a:pt x="1582" y="2258"/>
                                </a:lnTo>
                                <a:lnTo>
                                  <a:pt x="1594" y="2261"/>
                                </a:lnTo>
                                <a:lnTo>
                                  <a:pt x="1609" y="2261"/>
                                </a:lnTo>
                                <a:lnTo>
                                  <a:pt x="1621" y="2267"/>
                                </a:lnTo>
                                <a:lnTo>
                                  <a:pt x="1638" y="2270"/>
                                </a:lnTo>
                                <a:lnTo>
                                  <a:pt x="1647" y="2275"/>
                                </a:lnTo>
                                <a:lnTo>
                                  <a:pt x="1661" y="2284"/>
                                </a:lnTo>
                                <a:lnTo>
                                  <a:pt x="1674" y="2290"/>
                                </a:lnTo>
                                <a:lnTo>
                                  <a:pt x="1691" y="2295"/>
                                </a:lnTo>
                                <a:lnTo>
                                  <a:pt x="1704" y="2298"/>
                                </a:lnTo>
                                <a:lnTo>
                                  <a:pt x="1718" y="2304"/>
                                </a:lnTo>
                                <a:lnTo>
                                  <a:pt x="1736" y="2307"/>
                                </a:lnTo>
                                <a:lnTo>
                                  <a:pt x="1748" y="2307"/>
                                </a:lnTo>
                                <a:lnTo>
                                  <a:pt x="1760" y="2313"/>
                                </a:lnTo>
                                <a:lnTo>
                                  <a:pt x="1774" y="2318"/>
                                </a:lnTo>
                                <a:lnTo>
                                  <a:pt x="1792" y="2327"/>
                                </a:lnTo>
                                <a:lnTo>
                                  <a:pt x="1801" y="2327"/>
                                </a:lnTo>
                                <a:lnTo>
                                  <a:pt x="1792" y="2321"/>
                                </a:lnTo>
                                <a:lnTo>
                                  <a:pt x="1783" y="2318"/>
                                </a:lnTo>
                                <a:lnTo>
                                  <a:pt x="1774" y="2313"/>
                                </a:lnTo>
                                <a:lnTo>
                                  <a:pt x="1765" y="2307"/>
                                </a:lnTo>
                                <a:lnTo>
                                  <a:pt x="1757" y="2307"/>
                                </a:lnTo>
                                <a:lnTo>
                                  <a:pt x="1751" y="2304"/>
                                </a:lnTo>
                                <a:lnTo>
                                  <a:pt x="1743" y="2298"/>
                                </a:lnTo>
                                <a:lnTo>
                                  <a:pt x="1736" y="2295"/>
                                </a:lnTo>
                                <a:lnTo>
                                  <a:pt x="1727" y="2290"/>
                                </a:lnTo>
                                <a:lnTo>
                                  <a:pt x="1721" y="2284"/>
                                </a:lnTo>
                                <a:lnTo>
                                  <a:pt x="1709" y="2281"/>
                                </a:lnTo>
                                <a:lnTo>
                                  <a:pt x="1709" y="2270"/>
                                </a:lnTo>
                                <a:lnTo>
                                  <a:pt x="1700" y="2270"/>
                                </a:lnTo>
                                <a:lnTo>
                                  <a:pt x="1691" y="2267"/>
                                </a:lnTo>
                                <a:lnTo>
                                  <a:pt x="1683" y="2261"/>
                                </a:lnTo>
                                <a:lnTo>
                                  <a:pt x="1674" y="2258"/>
                                </a:lnTo>
                                <a:lnTo>
                                  <a:pt x="1668" y="2253"/>
                                </a:lnTo>
                                <a:lnTo>
                                  <a:pt x="1661" y="2247"/>
                                </a:lnTo>
                                <a:lnTo>
                                  <a:pt x="1653" y="2244"/>
                                </a:lnTo>
                                <a:lnTo>
                                  <a:pt x="1644" y="2238"/>
                                </a:lnTo>
                                <a:lnTo>
                                  <a:pt x="1638" y="2235"/>
                                </a:lnTo>
                                <a:lnTo>
                                  <a:pt x="1630" y="2230"/>
                                </a:lnTo>
                                <a:lnTo>
                                  <a:pt x="1621" y="2224"/>
                                </a:lnTo>
                                <a:lnTo>
                                  <a:pt x="1617" y="2221"/>
                                </a:lnTo>
                                <a:lnTo>
                                  <a:pt x="1609" y="2221"/>
                                </a:lnTo>
                                <a:lnTo>
                                  <a:pt x="1600" y="2216"/>
                                </a:lnTo>
                                <a:lnTo>
                                  <a:pt x="1594" y="2210"/>
                                </a:lnTo>
                                <a:lnTo>
                                  <a:pt x="1586" y="2207"/>
                                </a:lnTo>
                                <a:lnTo>
                                  <a:pt x="1579" y="2201"/>
                                </a:lnTo>
                                <a:lnTo>
                                  <a:pt x="1570" y="2193"/>
                                </a:lnTo>
                                <a:lnTo>
                                  <a:pt x="1561" y="2193"/>
                                </a:lnTo>
                                <a:lnTo>
                                  <a:pt x="1556" y="2187"/>
                                </a:lnTo>
                                <a:lnTo>
                                  <a:pt x="1552" y="2184"/>
                                </a:lnTo>
                                <a:lnTo>
                                  <a:pt x="1543" y="2178"/>
                                </a:lnTo>
                                <a:lnTo>
                                  <a:pt x="1534" y="2175"/>
                                </a:lnTo>
                                <a:lnTo>
                                  <a:pt x="1526" y="2170"/>
                                </a:lnTo>
                                <a:lnTo>
                                  <a:pt x="1517" y="2164"/>
                                </a:lnTo>
                                <a:lnTo>
                                  <a:pt x="1511" y="2161"/>
                                </a:lnTo>
                                <a:lnTo>
                                  <a:pt x="1508" y="2150"/>
                                </a:lnTo>
                                <a:lnTo>
                                  <a:pt x="1499" y="2150"/>
                                </a:lnTo>
                                <a:lnTo>
                                  <a:pt x="1490" y="2141"/>
                                </a:lnTo>
                                <a:lnTo>
                                  <a:pt x="1482" y="2141"/>
                                </a:lnTo>
                                <a:lnTo>
                                  <a:pt x="1473" y="2138"/>
                                </a:lnTo>
                                <a:lnTo>
                                  <a:pt x="1469" y="2133"/>
                                </a:lnTo>
                                <a:lnTo>
                                  <a:pt x="1460" y="2127"/>
                                </a:lnTo>
                                <a:lnTo>
                                  <a:pt x="1452" y="2118"/>
                                </a:lnTo>
                                <a:lnTo>
                                  <a:pt x="1443" y="2115"/>
                                </a:lnTo>
                                <a:lnTo>
                                  <a:pt x="1434" y="2110"/>
                                </a:lnTo>
                                <a:lnTo>
                                  <a:pt x="1425" y="2104"/>
                                </a:lnTo>
                                <a:lnTo>
                                  <a:pt x="1422" y="2101"/>
                                </a:lnTo>
                                <a:lnTo>
                                  <a:pt x="1416" y="2096"/>
                                </a:lnTo>
                                <a:lnTo>
                                  <a:pt x="1407" y="2090"/>
                                </a:lnTo>
                                <a:lnTo>
                                  <a:pt x="1399" y="2087"/>
                                </a:lnTo>
                                <a:lnTo>
                                  <a:pt x="1395" y="2081"/>
                                </a:lnTo>
                                <a:lnTo>
                                  <a:pt x="1390" y="2078"/>
                                </a:lnTo>
                                <a:lnTo>
                                  <a:pt x="1381" y="2073"/>
                                </a:lnTo>
                                <a:lnTo>
                                  <a:pt x="1372" y="2067"/>
                                </a:lnTo>
                                <a:lnTo>
                                  <a:pt x="1363" y="2059"/>
                                </a:lnTo>
                                <a:lnTo>
                                  <a:pt x="1355" y="2055"/>
                                </a:lnTo>
                                <a:lnTo>
                                  <a:pt x="1355" y="2050"/>
                                </a:lnTo>
                                <a:lnTo>
                                  <a:pt x="1347" y="2050"/>
                                </a:lnTo>
                                <a:lnTo>
                                  <a:pt x="1339" y="2044"/>
                                </a:lnTo>
                                <a:lnTo>
                                  <a:pt x="1330" y="2041"/>
                                </a:lnTo>
                                <a:lnTo>
                                  <a:pt x="1325" y="2030"/>
                                </a:lnTo>
                                <a:lnTo>
                                  <a:pt x="1316" y="2030"/>
                                </a:lnTo>
                                <a:lnTo>
                                  <a:pt x="1307" y="2018"/>
                                </a:lnTo>
                                <a:lnTo>
                                  <a:pt x="1298" y="2013"/>
                                </a:lnTo>
                                <a:lnTo>
                                  <a:pt x="1289" y="2007"/>
                                </a:lnTo>
                                <a:lnTo>
                                  <a:pt x="1286" y="2004"/>
                                </a:lnTo>
                                <a:lnTo>
                                  <a:pt x="1277" y="1999"/>
                                </a:lnTo>
                                <a:lnTo>
                                  <a:pt x="1268" y="1993"/>
                                </a:lnTo>
                                <a:lnTo>
                                  <a:pt x="1265" y="1990"/>
                                </a:lnTo>
                                <a:lnTo>
                                  <a:pt x="1250" y="1981"/>
                                </a:lnTo>
                                <a:lnTo>
                                  <a:pt x="1242" y="1981"/>
                                </a:lnTo>
                                <a:lnTo>
                                  <a:pt x="1229" y="1967"/>
                                </a:lnTo>
                                <a:lnTo>
                                  <a:pt x="1224" y="1962"/>
                                </a:lnTo>
                                <a:lnTo>
                                  <a:pt x="1215" y="1953"/>
                                </a:lnTo>
                                <a:lnTo>
                                  <a:pt x="1206" y="1947"/>
                                </a:lnTo>
                                <a:lnTo>
                                  <a:pt x="1203" y="1944"/>
                                </a:lnTo>
                                <a:lnTo>
                                  <a:pt x="1194" y="1939"/>
                                </a:lnTo>
                                <a:lnTo>
                                  <a:pt x="1182" y="1930"/>
                                </a:lnTo>
                                <a:lnTo>
                                  <a:pt x="1176" y="1924"/>
                                </a:lnTo>
                                <a:lnTo>
                                  <a:pt x="1173" y="1921"/>
                                </a:lnTo>
                                <a:lnTo>
                                  <a:pt x="1164" y="1916"/>
                                </a:lnTo>
                                <a:lnTo>
                                  <a:pt x="1155" y="1910"/>
                                </a:lnTo>
                                <a:lnTo>
                                  <a:pt x="1155" y="1902"/>
                                </a:lnTo>
                                <a:lnTo>
                                  <a:pt x="1146" y="1898"/>
                                </a:lnTo>
                                <a:lnTo>
                                  <a:pt x="1138" y="1893"/>
                                </a:lnTo>
                                <a:lnTo>
                                  <a:pt x="1132" y="1887"/>
                                </a:lnTo>
                                <a:lnTo>
                                  <a:pt x="1141" y="1887"/>
                                </a:lnTo>
                                <a:lnTo>
                                  <a:pt x="1146" y="1887"/>
                                </a:lnTo>
                                <a:lnTo>
                                  <a:pt x="1155" y="1887"/>
                                </a:lnTo>
                                <a:lnTo>
                                  <a:pt x="1155" y="1884"/>
                                </a:lnTo>
                                <a:lnTo>
                                  <a:pt x="1164" y="1884"/>
                                </a:lnTo>
                                <a:lnTo>
                                  <a:pt x="1168" y="1879"/>
                                </a:lnTo>
                                <a:lnTo>
                                  <a:pt x="1173" y="1879"/>
                                </a:lnTo>
                                <a:lnTo>
                                  <a:pt x="1176" y="1873"/>
                                </a:lnTo>
                                <a:lnTo>
                                  <a:pt x="1182" y="1873"/>
                                </a:lnTo>
                                <a:lnTo>
                                  <a:pt x="1185" y="1870"/>
                                </a:lnTo>
                                <a:lnTo>
                                  <a:pt x="1194" y="1870"/>
                                </a:lnTo>
                                <a:lnTo>
                                  <a:pt x="1198" y="1864"/>
                                </a:lnTo>
                                <a:lnTo>
                                  <a:pt x="1206" y="1864"/>
                                </a:lnTo>
                                <a:lnTo>
                                  <a:pt x="1206" y="1861"/>
                                </a:lnTo>
                                <a:lnTo>
                                  <a:pt x="1215" y="1861"/>
                                </a:lnTo>
                                <a:lnTo>
                                  <a:pt x="1220" y="1856"/>
                                </a:lnTo>
                                <a:lnTo>
                                  <a:pt x="1224" y="1856"/>
                                </a:lnTo>
                                <a:lnTo>
                                  <a:pt x="1229" y="1850"/>
                                </a:lnTo>
                                <a:lnTo>
                                  <a:pt x="1233" y="1850"/>
                                </a:lnTo>
                                <a:lnTo>
                                  <a:pt x="1238" y="1847"/>
                                </a:lnTo>
                                <a:lnTo>
                                  <a:pt x="1247" y="1847"/>
                                </a:lnTo>
                                <a:lnTo>
                                  <a:pt x="1247" y="1842"/>
                                </a:lnTo>
                                <a:lnTo>
                                  <a:pt x="1250" y="1842"/>
                                </a:lnTo>
                                <a:lnTo>
                                  <a:pt x="1256" y="1842"/>
                                </a:lnTo>
                                <a:lnTo>
                                  <a:pt x="1265" y="1842"/>
                                </a:lnTo>
                                <a:lnTo>
                                  <a:pt x="1268" y="1838"/>
                                </a:lnTo>
                                <a:lnTo>
                                  <a:pt x="1268" y="1838"/>
                                </a:lnTo>
                                <a:lnTo>
                                  <a:pt x="1272" y="1833"/>
                                </a:lnTo>
                                <a:lnTo>
                                  <a:pt x="1277" y="1833"/>
                                </a:lnTo>
                                <a:lnTo>
                                  <a:pt x="1280" y="1827"/>
                                </a:lnTo>
                                <a:lnTo>
                                  <a:pt x="1289" y="1827"/>
                                </a:lnTo>
                                <a:lnTo>
                                  <a:pt x="1295" y="1824"/>
                                </a:lnTo>
                                <a:lnTo>
                                  <a:pt x="1298" y="1824"/>
                                </a:lnTo>
                                <a:lnTo>
                                  <a:pt x="1303" y="1819"/>
                                </a:lnTo>
                                <a:lnTo>
                                  <a:pt x="1307" y="1819"/>
                                </a:lnTo>
                                <a:lnTo>
                                  <a:pt x="1307" y="1813"/>
                                </a:lnTo>
                                <a:lnTo>
                                  <a:pt x="1312" y="1813"/>
                                </a:lnTo>
                                <a:lnTo>
                                  <a:pt x="1316" y="1810"/>
                                </a:lnTo>
                                <a:lnTo>
                                  <a:pt x="1321" y="1810"/>
                                </a:lnTo>
                                <a:lnTo>
                                  <a:pt x="1325" y="1805"/>
                                </a:lnTo>
                                <a:lnTo>
                                  <a:pt x="1330" y="1805"/>
                                </a:lnTo>
                                <a:lnTo>
                                  <a:pt x="1330" y="1801"/>
                                </a:lnTo>
                                <a:lnTo>
                                  <a:pt x="1339" y="1801"/>
                                </a:lnTo>
                                <a:lnTo>
                                  <a:pt x="1342" y="1796"/>
                                </a:lnTo>
                                <a:lnTo>
                                  <a:pt x="1347" y="1796"/>
                                </a:lnTo>
                                <a:lnTo>
                                  <a:pt x="1355" y="1796"/>
                                </a:lnTo>
                                <a:lnTo>
                                  <a:pt x="1355" y="1790"/>
                                </a:lnTo>
                                <a:lnTo>
                                  <a:pt x="1355" y="1790"/>
                                </a:lnTo>
                                <a:lnTo>
                                  <a:pt x="1355" y="1787"/>
                                </a:lnTo>
                                <a:lnTo>
                                  <a:pt x="1369" y="1787"/>
                                </a:lnTo>
                                <a:lnTo>
                                  <a:pt x="1369" y="1782"/>
                                </a:lnTo>
                                <a:lnTo>
                                  <a:pt x="1372" y="1782"/>
                                </a:lnTo>
                                <a:lnTo>
                                  <a:pt x="1372" y="1776"/>
                                </a:lnTo>
                                <a:lnTo>
                                  <a:pt x="1377" y="1776"/>
                                </a:lnTo>
                                <a:lnTo>
                                  <a:pt x="1381" y="1773"/>
                                </a:lnTo>
                                <a:lnTo>
                                  <a:pt x="1386" y="1773"/>
                                </a:lnTo>
                                <a:lnTo>
                                  <a:pt x="1395" y="1767"/>
                                </a:lnTo>
                                <a:lnTo>
                                  <a:pt x="1399" y="1767"/>
                                </a:lnTo>
                                <a:lnTo>
                                  <a:pt x="1399" y="1764"/>
                                </a:lnTo>
                                <a:lnTo>
                                  <a:pt x="1399" y="1764"/>
                                </a:lnTo>
                                <a:lnTo>
                                  <a:pt x="1390" y="1759"/>
                                </a:lnTo>
                                <a:lnTo>
                                  <a:pt x="1377" y="1753"/>
                                </a:lnTo>
                                <a:lnTo>
                                  <a:pt x="1369" y="1750"/>
                                </a:lnTo>
                                <a:lnTo>
                                  <a:pt x="1355" y="1741"/>
                                </a:lnTo>
                                <a:lnTo>
                                  <a:pt x="1347" y="1736"/>
                                </a:lnTo>
                                <a:lnTo>
                                  <a:pt x="1339" y="1727"/>
                                </a:lnTo>
                                <a:lnTo>
                                  <a:pt x="1325" y="1727"/>
                                </a:lnTo>
                                <a:lnTo>
                                  <a:pt x="1312" y="1716"/>
                                </a:lnTo>
                                <a:lnTo>
                                  <a:pt x="1307" y="1713"/>
                                </a:lnTo>
                                <a:lnTo>
                                  <a:pt x="1295" y="1708"/>
                                </a:lnTo>
                                <a:lnTo>
                                  <a:pt x="1286" y="1704"/>
                                </a:lnTo>
                                <a:lnTo>
                                  <a:pt x="1272" y="1693"/>
                                </a:lnTo>
                                <a:lnTo>
                                  <a:pt x="1265" y="1685"/>
                                </a:lnTo>
                                <a:lnTo>
                                  <a:pt x="1250" y="1681"/>
                                </a:lnTo>
                                <a:lnTo>
                                  <a:pt x="1242" y="1676"/>
                                </a:lnTo>
                                <a:lnTo>
                                  <a:pt x="1229" y="1670"/>
                                </a:lnTo>
                                <a:lnTo>
                                  <a:pt x="1220" y="1667"/>
                                </a:lnTo>
                                <a:lnTo>
                                  <a:pt x="1212" y="1662"/>
                                </a:lnTo>
                                <a:lnTo>
                                  <a:pt x="1198" y="1653"/>
                                </a:lnTo>
                                <a:lnTo>
                                  <a:pt x="1190" y="1648"/>
                                </a:lnTo>
                                <a:lnTo>
                                  <a:pt x="1182" y="1639"/>
                                </a:lnTo>
                                <a:lnTo>
                                  <a:pt x="1173" y="1630"/>
                                </a:lnTo>
                                <a:lnTo>
                                  <a:pt x="1159" y="1630"/>
                                </a:lnTo>
                                <a:lnTo>
                                  <a:pt x="1155" y="1621"/>
                                </a:lnTo>
                                <a:lnTo>
                                  <a:pt x="1141" y="1616"/>
                                </a:lnTo>
                                <a:lnTo>
                                  <a:pt x="1132" y="1607"/>
                                </a:lnTo>
                                <a:lnTo>
                                  <a:pt x="1120" y="1602"/>
                                </a:lnTo>
                                <a:lnTo>
                                  <a:pt x="1111" y="1593"/>
                                </a:lnTo>
                                <a:lnTo>
                                  <a:pt x="1102" y="1588"/>
                                </a:lnTo>
                                <a:lnTo>
                                  <a:pt x="1093" y="1584"/>
                                </a:lnTo>
                                <a:lnTo>
                                  <a:pt x="1081" y="1579"/>
                                </a:lnTo>
                                <a:lnTo>
                                  <a:pt x="1067" y="1570"/>
                                </a:lnTo>
                                <a:lnTo>
                                  <a:pt x="1063" y="1565"/>
                                </a:lnTo>
                                <a:lnTo>
                                  <a:pt x="1055" y="1559"/>
                                </a:lnTo>
                                <a:lnTo>
                                  <a:pt x="1041" y="1556"/>
                                </a:lnTo>
                                <a:lnTo>
                                  <a:pt x="1028" y="1547"/>
                                </a:lnTo>
                                <a:lnTo>
                                  <a:pt x="1025" y="1542"/>
                                </a:lnTo>
                                <a:lnTo>
                                  <a:pt x="1016" y="1533"/>
                                </a:lnTo>
                                <a:lnTo>
                                  <a:pt x="1002" y="1528"/>
                                </a:lnTo>
                                <a:lnTo>
                                  <a:pt x="989" y="1519"/>
                                </a:lnTo>
                                <a:lnTo>
                                  <a:pt x="975" y="1505"/>
                                </a:lnTo>
                                <a:lnTo>
                                  <a:pt x="966" y="1499"/>
                                </a:lnTo>
                                <a:lnTo>
                                  <a:pt x="954" y="1491"/>
                                </a:lnTo>
                                <a:lnTo>
                                  <a:pt x="945" y="1487"/>
                                </a:lnTo>
                                <a:lnTo>
                                  <a:pt x="936" y="1476"/>
                                </a:lnTo>
                                <a:lnTo>
                                  <a:pt x="933" y="1473"/>
                                </a:lnTo>
                                <a:lnTo>
                                  <a:pt x="919" y="1468"/>
                                </a:lnTo>
                                <a:lnTo>
                                  <a:pt x="910" y="1464"/>
                                </a:lnTo>
                                <a:lnTo>
                                  <a:pt x="901" y="1454"/>
                                </a:lnTo>
                                <a:lnTo>
                                  <a:pt x="892" y="1445"/>
                                </a:lnTo>
                                <a:lnTo>
                                  <a:pt x="884" y="1439"/>
                                </a:lnTo>
                                <a:lnTo>
                                  <a:pt x="876" y="1431"/>
                                </a:lnTo>
                                <a:lnTo>
                                  <a:pt x="868" y="1422"/>
                                </a:lnTo>
                                <a:lnTo>
                                  <a:pt x="859" y="1422"/>
                                </a:lnTo>
                                <a:lnTo>
                                  <a:pt x="841" y="1404"/>
                                </a:lnTo>
                                <a:lnTo>
                                  <a:pt x="827" y="1394"/>
                                </a:lnTo>
                                <a:lnTo>
                                  <a:pt x="824" y="1390"/>
                                </a:lnTo>
                                <a:lnTo>
                                  <a:pt x="815" y="1379"/>
                                </a:lnTo>
                                <a:lnTo>
                                  <a:pt x="801" y="1376"/>
                                </a:lnTo>
                                <a:lnTo>
                                  <a:pt x="785" y="1356"/>
                                </a:lnTo>
                                <a:lnTo>
                                  <a:pt x="779" y="1353"/>
                                </a:lnTo>
                                <a:lnTo>
                                  <a:pt x="767" y="1348"/>
                                </a:lnTo>
                                <a:lnTo>
                                  <a:pt x="749" y="1330"/>
                                </a:lnTo>
                                <a:lnTo>
                                  <a:pt x="735" y="1319"/>
                                </a:lnTo>
                                <a:lnTo>
                                  <a:pt x="732" y="1311"/>
                                </a:lnTo>
                                <a:lnTo>
                                  <a:pt x="723" y="1307"/>
                                </a:lnTo>
                                <a:lnTo>
                                  <a:pt x="711" y="1302"/>
                                </a:lnTo>
                                <a:lnTo>
                                  <a:pt x="670" y="1259"/>
                                </a:lnTo>
                                <a:lnTo>
                                  <a:pt x="658" y="1256"/>
                                </a:lnTo>
                                <a:lnTo>
                                  <a:pt x="644" y="1237"/>
                                </a:lnTo>
                                <a:lnTo>
                                  <a:pt x="637" y="1228"/>
                                </a:lnTo>
                                <a:lnTo>
                                  <a:pt x="614" y="1205"/>
                                </a:lnTo>
                                <a:lnTo>
                                  <a:pt x="601" y="1196"/>
                                </a:lnTo>
                                <a:lnTo>
                                  <a:pt x="584" y="1177"/>
                                </a:lnTo>
                                <a:lnTo>
                                  <a:pt x="554" y="1145"/>
                                </a:lnTo>
                                <a:lnTo>
                                  <a:pt x="545" y="1140"/>
                                </a:lnTo>
                                <a:lnTo>
                                  <a:pt x="522" y="1117"/>
                                </a:lnTo>
                                <a:lnTo>
                                  <a:pt x="557" y="1117"/>
                                </a:lnTo>
                                <a:lnTo>
                                  <a:pt x="563" y="1113"/>
                                </a:lnTo>
                                <a:lnTo>
                                  <a:pt x="614" y="1113"/>
                                </a:lnTo>
                                <a:lnTo>
                                  <a:pt x="619" y="1108"/>
                                </a:lnTo>
                                <a:lnTo>
                                  <a:pt x="649" y="1108"/>
                                </a:lnTo>
                                <a:lnTo>
                                  <a:pt x="649" y="1102"/>
                                </a:lnTo>
                                <a:lnTo>
                                  <a:pt x="679" y="1102"/>
                                </a:lnTo>
                                <a:lnTo>
                                  <a:pt x="684" y="1099"/>
                                </a:lnTo>
                                <a:lnTo>
                                  <a:pt x="705" y="1099"/>
                                </a:lnTo>
                                <a:lnTo>
                                  <a:pt x="711" y="1094"/>
                                </a:lnTo>
                                <a:lnTo>
                                  <a:pt x="744" y="1094"/>
                                </a:lnTo>
                                <a:lnTo>
                                  <a:pt x="749" y="1094"/>
                                </a:lnTo>
                                <a:lnTo>
                                  <a:pt x="776" y="1094"/>
                                </a:lnTo>
                                <a:lnTo>
                                  <a:pt x="779" y="1090"/>
                                </a:lnTo>
                                <a:lnTo>
                                  <a:pt x="794" y="1090"/>
                                </a:lnTo>
                                <a:lnTo>
                                  <a:pt x="797" y="1085"/>
                                </a:lnTo>
                                <a:lnTo>
                                  <a:pt x="827" y="1085"/>
                                </a:lnTo>
                                <a:lnTo>
                                  <a:pt x="832" y="1080"/>
                                </a:lnTo>
                                <a:lnTo>
                                  <a:pt x="850" y="1080"/>
                                </a:lnTo>
                                <a:lnTo>
                                  <a:pt x="854" y="1076"/>
                                </a:lnTo>
                                <a:lnTo>
                                  <a:pt x="871" y="1076"/>
                                </a:lnTo>
                                <a:lnTo>
                                  <a:pt x="876" y="1071"/>
                                </a:lnTo>
                                <a:lnTo>
                                  <a:pt x="898" y="1071"/>
                                </a:lnTo>
                                <a:lnTo>
                                  <a:pt x="901" y="1065"/>
                                </a:lnTo>
                                <a:lnTo>
                                  <a:pt x="919" y="1065"/>
                                </a:lnTo>
                                <a:lnTo>
                                  <a:pt x="924" y="1062"/>
                                </a:lnTo>
                                <a:lnTo>
                                  <a:pt x="928" y="1062"/>
                                </a:lnTo>
                                <a:lnTo>
                                  <a:pt x="910" y="1053"/>
                                </a:lnTo>
                                <a:lnTo>
                                  <a:pt x="898" y="1043"/>
                                </a:lnTo>
                                <a:lnTo>
                                  <a:pt x="884" y="1030"/>
                                </a:lnTo>
                                <a:lnTo>
                                  <a:pt x="871" y="1020"/>
                                </a:lnTo>
                                <a:lnTo>
                                  <a:pt x="859" y="1005"/>
                                </a:lnTo>
                                <a:lnTo>
                                  <a:pt x="845" y="1002"/>
                                </a:lnTo>
                                <a:lnTo>
                                  <a:pt x="827" y="993"/>
                                </a:lnTo>
                                <a:lnTo>
                                  <a:pt x="806" y="965"/>
                                </a:lnTo>
                                <a:lnTo>
                                  <a:pt x="788" y="956"/>
                                </a:lnTo>
                                <a:lnTo>
                                  <a:pt x="779" y="946"/>
                                </a:lnTo>
                                <a:lnTo>
                                  <a:pt x="767" y="937"/>
                                </a:lnTo>
                                <a:lnTo>
                                  <a:pt x="753" y="928"/>
                                </a:lnTo>
                                <a:lnTo>
                                  <a:pt x="735" y="914"/>
                                </a:lnTo>
                                <a:lnTo>
                                  <a:pt x="727" y="905"/>
                                </a:lnTo>
                                <a:lnTo>
                                  <a:pt x="714" y="891"/>
                                </a:lnTo>
                                <a:lnTo>
                                  <a:pt x="702" y="886"/>
                                </a:lnTo>
                                <a:lnTo>
                                  <a:pt x="679" y="859"/>
                                </a:lnTo>
                                <a:lnTo>
                                  <a:pt x="661" y="850"/>
                                </a:lnTo>
                                <a:lnTo>
                                  <a:pt x="649" y="840"/>
                                </a:lnTo>
                                <a:lnTo>
                                  <a:pt x="640" y="826"/>
                                </a:lnTo>
                                <a:lnTo>
                                  <a:pt x="628" y="817"/>
                                </a:lnTo>
                                <a:lnTo>
                                  <a:pt x="605" y="794"/>
                                </a:lnTo>
                                <a:lnTo>
                                  <a:pt x="593" y="785"/>
                                </a:lnTo>
                                <a:lnTo>
                                  <a:pt x="584" y="771"/>
                                </a:lnTo>
                                <a:lnTo>
                                  <a:pt x="575" y="762"/>
                                </a:lnTo>
                                <a:lnTo>
                                  <a:pt x="563" y="748"/>
                                </a:lnTo>
                                <a:lnTo>
                                  <a:pt x="540" y="725"/>
                                </a:lnTo>
                                <a:lnTo>
                                  <a:pt x="527" y="720"/>
                                </a:lnTo>
                                <a:lnTo>
                                  <a:pt x="513" y="706"/>
                                </a:lnTo>
                                <a:lnTo>
                                  <a:pt x="501" y="697"/>
                                </a:lnTo>
                                <a:lnTo>
                                  <a:pt x="495" y="679"/>
                                </a:lnTo>
                                <a:lnTo>
                                  <a:pt x="483" y="674"/>
                                </a:lnTo>
                                <a:lnTo>
                                  <a:pt x="406" y="591"/>
                                </a:lnTo>
                                <a:lnTo>
                                  <a:pt x="388" y="568"/>
                                </a:lnTo>
                                <a:lnTo>
                                  <a:pt x="379" y="554"/>
                                </a:lnTo>
                                <a:lnTo>
                                  <a:pt x="361" y="540"/>
                                </a:lnTo>
                                <a:lnTo>
                                  <a:pt x="353" y="526"/>
                                </a:lnTo>
                                <a:lnTo>
                                  <a:pt x="314" y="485"/>
                                </a:lnTo>
                                <a:lnTo>
                                  <a:pt x="305" y="471"/>
                                </a:lnTo>
                                <a:lnTo>
                                  <a:pt x="296" y="462"/>
                                </a:lnTo>
                                <a:lnTo>
                                  <a:pt x="287" y="448"/>
                                </a:lnTo>
                                <a:lnTo>
                                  <a:pt x="279" y="434"/>
                                </a:lnTo>
                                <a:lnTo>
                                  <a:pt x="256" y="416"/>
                                </a:lnTo>
                                <a:lnTo>
                                  <a:pt x="252" y="402"/>
                                </a:lnTo>
                                <a:lnTo>
                                  <a:pt x="243" y="388"/>
                                </a:lnTo>
                                <a:lnTo>
                                  <a:pt x="222" y="369"/>
                                </a:lnTo>
                                <a:lnTo>
                                  <a:pt x="213" y="355"/>
                                </a:lnTo>
                                <a:lnTo>
                                  <a:pt x="208" y="342"/>
                                </a:lnTo>
                                <a:lnTo>
                                  <a:pt x="199" y="328"/>
                                </a:lnTo>
                                <a:lnTo>
                                  <a:pt x="190" y="323"/>
                                </a:lnTo>
                                <a:lnTo>
                                  <a:pt x="182" y="309"/>
                                </a:lnTo>
                                <a:lnTo>
                                  <a:pt x="169" y="300"/>
                                </a:lnTo>
                                <a:lnTo>
                                  <a:pt x="166" y="286"/>
                                </a:lnTo>
                                <a:lnTo>
                                  <a:pt x="160" y="272"/>
                                </a:lnTo>
                                <a:lnTo>
                                  <a:pt x="148" y="259"/>
                                </a:lnTo>
                                <a:lnTo>
                                  <a:pt x="143" y="249"/>
                                </a:lnTo>
                                <a:lnTo>
                                  <a:pt x="130" y="240"/>
                                </a:lnTo>
                                <a:lnTo>
                                  <a:pt x="125" y="226"/>
                                </a:lnTo>
                                <a:lnTo>
                                  <a:pt x="122" y="212"/>
                                </a:lnTo>
                                <a:lnTo>
                                  <a:pt x="113" y="203"/>
                                </a:lnTo>
                                <a:lnTo>
                                  <a:pt x="104" y="189"/>
                                </a:lnTo>
                                <a:lnTo>
                                  <a:pt x="95" y="175"/>
                                </a:lnTo>
                                <a:lnTo>
                                  <a:pt x="92" y="162"/>
                                </a:lnTo>
                                <a:lnTo>
                                  <a:pt x="83" y="152"/>
                                </a:lnTo>
                                <a:lnTo>
                                  <a:pt x="74" y="143"/>
                                </a:lnTo>
                                <a:lnTo>
                                  <a:pt x="69" y="129"/>
                                </a:lnTo>
                                <a:lnTo>
                                  <a:pt x="60" y="115"/>
                                </a:lnTo>
                                <a:lnTo>
                                  <a:pt x="51" y="106"/>
                                </a:lnTo>
                                <a:lnTo>
                                  <a:pt x="47" y="92"/>
                                </a:lnTo>
                                <a:lnTo>
                                  <a:pt x="42" y="83"/>
                                </a:lnTo>
                                <a:lnTo>
                                  <a:pt x="33" y="69"/>
                                </a:lnTo>
                                <a:lnTo>
                                  <a:pt x="30" y="55"/>
                                </a:lnTo>
                                <a:lnTo>
                                  <a:pt x="21" y="46"/>
                                </a:lnTo>
                                <a:lnTo>
                                  <a:pt x="12" y="32"/>
                                </a:lnTo>
                                <a:lnTo>
                                  <a:pt x="9" y="18"/>
                                </a:lnTo>
                                <a:lnTo>
                                  <a:pt x="3" y="9"/>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1"/>
                                </a:moveTo>
                                <a:lnTo>
                                  <a:pt x="1644" y="1071"/>
                                </a:lnTo>
                                <a:lnTo>
                                  <a:pt x="1629" y="1077"/>
                                </a:lnTo>
                                <a:lnTo>
                                  <a:pt x="1617" y="1085"/>
                                </a:lnTo>
                                <a:lnTo>
                                  <a:pt x="1608" y="1091"/>
                                </a:lnTo>
                                <a:lnTo>
                                  <a:pt x="1596" y="1096"/>
                                </a:lnTo>
                                <a:lnTo>
                                  <a:pt x="1582" y="1105"/>
                                </a:lnTo>
                                <a:lnTo>
                                  <a:pt x="1569" y="1108"/>
                                </a:lnTo>
                                <a:lnTo>
                                  <a:pt x="1561" y="1119"/>
                                </a:lnTo>
                                <a:lnTo>
                                  <a:pt x="1547" y="1122"/>
                                </a:lnTo>
                                <a:lnTo>
                                  <a:pt x="1531" y="1128"/>
                                </a:lnTo>
                                <a:lnTo>
                                  <a:pt x="1522" y="1137"/>
                                </a:lnTo>
                                <a:lnTo>
                                  <a:pt x="1508" y="1142"/>
                                </a:lnTo>
                                <a:lnTo>
                                  <a:pt x="1499" y="1145"/>
                                </a:lnTo>
                                <a:lnTo>
                                  <a:pt x="1487" y="1151"/>
                                </a:lnTo>
                                <a:lnTo>
                                  <a:pt x="1472" y="1159"/>
                                </a:lnTo>
                                <a:lnTo>
                                  <a:pt x="1460" y="1159"/>
                                </a:lnTo>
                                <a:lnTo>
                                  <a:pt x="1448" y="1165"/>
                                </a:lnTo>
                                <a:lnTo>
                                  <a:pt x="1434" y="1168"/>
                                </a:lnTo>
                                <a:lnTo>
                                  <a:pt x="1416" y="1174"/>
                                </a:lnTo>
                                <a:lnTo>
                                  <a:pt x="1407" y="1174"/>
                                </a:lnTo>
                                <a:lnTo>
                                  <a:pt x="1390" y="1179"/>
                                </a:lnTo>
                                <a:lnTo>
                                  <a:pt x="1377" y="1182"/>
                                </a:lnTo>
                                <a:lnTo>
                                  <a:pt x="1365" y="1188"/>
                                </a:lnTo>
                                <a:lnTo>
                                  <a:pt x="1351" y="1191"/>
                                </a:lnTo>
                                <a:lnTo>
                                  <a:pt x="1333" y="1191"/>
                                </a:lnTo>
                                <a:lnTo>
                                  <a:pt x="1324" y="1197"/>
                                </a:lnTo>
                                <a:lnTo>
                                  <a:pt x="1307" y="1202"/>
                                </a:lnTo>
                                <a:lnTo>
                                  <a:pt x="1291" y="1202"/>
                                </a:lnTo>
                                <a:lnTo>
                                  <a:pt x="1282" y="1205"/>
                                </a:lnTo>
                                <a:lnTo>
                                  <a:pt x="1220" y="1205"/>
                                </a:lnTo>
                                <a:lnTo>
                                  <a:pt x="1208" y="1205"/>
                                </a:lnTo>
                                <a:lnTo>
                                  <a:pt x="1128" y="1205"/>
                                </a:lnTo>
                                <a:lnTo>
                                  <a:pt x="1120" y="1205"/>
                                </a:lnTo>
                                <a:lnTo>
                                  <a:pt x="1060" y="1205"/>
                                </a:lnTo>
                                <a:lnTo>
                                  <a:pt x="1046" y="1202"/>
                                </a:lnTo>
                                <a:lnTo>
                                  <a:pt x="1028" y="1197"/>
                                </a:lnTo>
                                <a:lnTo>
                                  <a:pt x="1016" y="1197"/>
                                </a:lnTo>
                                <a:lnTo>
                                  <a:pt x="998" y="1191"/>
                                </a:lnTo>
                                <a:lnTo>
                                  <a:pt x="980" y="1191"/>
                                </a:lnTo>
                                <a:lnTo>
                                  <a:pt x="968" y="1188"/>
                                </a:lnTo>
                                <a:lnTo>
                                  <a:pt x="950" y="1182"/>
                                </a:lnTo>
                                <a:lnTo>
                                  <a:pt x="936" y="1179"/>
                                </a:lnTo>
                                <a:lnTo>
                                  <a:pt x="924" y="1174"/>
                                </a:lnTo>
                                <a:lnTo>
                                  <a:pt x="906" y="1174"/>
                                </a:lnTo>
                                <a:lnTo>
                                  <a:pt x="889" y="1165"/>
                                </a:lnTo>
                                <a:lnTo>
                                  <a:pt x="876" y="1159"/>
                                </a:lnTo>
                                <a:lnTo>
                                  <a:pt x="859" y="1159"/>
                                </a:lnTo>
                                <a:lnTo>
                                  <a:pt x="841" y="1156"/>
                                </a:lnTo>
                                <a:lnTo>
                                  <a:pt x="832" y="1151"/>
                                </a:lnTo>
                                <a:lnTo>
                                  <a:pt x="820" y="1145"/>
                                </a:lnTo>
                                <a:lnTo>
                                  <a:pt x="802" y="1137"/>
                                </a:lnTo>
                                <a:lnTo>
                                  <a:pt x="785" y="1131"/>
                                </a:lnTo>
                                <a:lnTo>
                                  <a:pt x="776" y="1128"/>
                                </a:lnTo>
                                <a:lnTo>
                                  <a:pt x="758" y="1122"/>
                                </a:lnTo>
                                <a:lnTo>
                                  <a:pt x="740" y="1119"/>
                                </a:lnTo>
                                <a:lnTo>
                                  <a:pt x="728" y="1108"/>
                                </a:lnTo>
                                <a:lnTo>
                                  <a:pt x="714" y="1105"/>
                                </a:lnTo>
                                <a:lnTo>
                                  <a:pt x="696" y="1096"/>
                                </a:lnTo>
                                <a:lnTo>
                                  <a:pt x="684" y="1091"/>
                                </a:lnTo>
                                <a:lnTo>
                                  <a:pt x="672" y="1085"/>
                                </a:lnTo>
                                <a:lnTo>
                                  <a:pt x="654" y="1077"/>
                                </a:lnTo>
                                <a:lnTo>
                                  <a:pt x="640" y="1068"/>
                                </a:lnTo>
                                <a:lnTo>
                                  <a:pt x="628" y="1059"/>
                                </a:lnTo>
                                <a:lnTo>
                                  <a:pt x="610" y="1048"/>
                                </a:lnTo>
                                <a:lnTo>
                                  <a:pt x="598" y="1045"/>
                                </a:lnTo>
                                <a:lnTo>
                                  <a:pt x="583" y="1034"/>
                                </a:lnTo>
                                <a:lnTo>
                                  <a:pt x="575" y="1025"/>
                                </a:lnTo>
                                <a:lnTo>
                                  <a:pt x="557" y="1017"/>
                                </a:lnTo>
                                <a:lnTo>
                                  <a:pt x="545" y="1008"/>
                                </a:lnTo>
                                <a:lnTo>
                                  <a:pt x="531" y="999"/>
                                </a:lnTo>
                                <a:lnTo>
                                  <a:pt x="518" y="988"/>
                                </a:lnTo>
                                <a:lnTo>
                                  <a:pt x="506" y="980"/>
                                </a:lnTo>
                                <a:lnTo>
                                  <a:pt x="488" y="971"/>
                                </a:lnTo>
                                <a:lnTo>
                                  <a:pt x="479" y="962"/>
                                </a:lnTo>
                                <a:lnTo>
                                  <a:pt x="465" y="951"/>
                                </a:lnTo>
                                <a:lnTo>
                                  <a:pt x="453" y="943"/>
                                </a:lnTo>
                                <a:lnTo>
                                  <a:pt x="441" y="928"/>
                                </a:lnTo>
                                <a:lnTo>
                                  <a:pt x="426" y="920"/>
                                </a:lnTo>
                                <a:lnTo>
                                  <a:pt x="414" y="911"/>
                                </a:lnTo>
                                <a:lnTo>
                                  <a:pt x="400" y="897"/>
                                </a:lnTo>
                                <a:lnTo>
                                  <a:pt x="391" y="888"/>
                                </a:lnTo>
                                <a:lnTo>
                                  <a:pt x="379" y="879"/>
                                </a:lnTo>
                                <a:lnTo>
                                  <a:pt x="365" y="868"/>
                                </a:lnTo>
                                <a:lnTo>
                                  <a:pt x="352" y="854"/>
                                </a:lnTo>
                                <a:lnTo>
                                  <a:pt x="344" y="842"/>
                                </a:lnTo>
                                <a:lnTo>
                                  <a:pt x="331" y="831"/>
                                </a:lnTo>
                                <a:lnTo>
                                  <a:pt x="326" y="817"/>
                                </a:lnTo>
                                <a:lnTo>
                                  <a:pt x="314" y="805"/>
                                </a:lnTo>
                                <a:lnTo>
                                  <a:pt x="299" y="794"/>
                                </a:lnTo>
                                <a:lnTo>
                                  <a:pt x="287" y="782"/>
                                </a:lnTo>
                                <a:lnTo>
                                  <a:pt x="278" y="768"/>
                                </a:lnTo>
                                <a:lnTo>
                                  <a:pt x="269" y="754"/>
                                </a:lnTo>
                                <a:lnTo>
                                  <a:pt x="261" y="745"/>
                                </a:lnTo>
                                <a:lnTo>
                                  <a:pt x="239" y="717"/>
                                </a:lnTo>
                                <a:lnTo>
                                  <a:pt x="231" y="708"/>
                                </a:lnTo>
                                <a:lnTo>
                                  <a:pt x="222" y="694"/>
                                </a:lnTo>
                                <a:lnTo>
                                  <a:pt x="208" y="680"/>
                                </a:lnTo>
                                <a:lnTo>
                                  <a:pt x="201" y="671"/>
                                </a:lnTo>
                                <a:lnTo>
                                  <a:pt x="195" y="657"/>
                                </a:lnTo>
                                <a:lnTo>
                                  <a:pt x="187" y="637"/>
                                </a:lnTo>
                                <a:lnTo>
                                  <a:pt x="174" y="625"/>
                                </a:lnTo>
                                <a:lnTo>
                                  <a:pt x="165" y="614"/>
                                </a:lnTo>
                                <a:lnTo>
                                  <a:pt x="157" y="600"/>
                                </a:lnTo>
                                <a:lnTo>
                                  <a:pt x="151" y="583"/>
                                </a:lnTo>
                                <a:lnTo>
                                  <a:pt x="142" y="574"/>
                                </a:lnTo>
                                <a:lnTo>
                                  <a:pt x="134" y="560"/>
                                </a:lnTo>
                                <a:lnTo>
                                  <a:pt x="130" y="540"/>
                                </a:lnTo>
                                <a:lnTo>
                                  <a:pt x="121" y="532"/>
                                </a:lnTo>
                                <a:lnTo>
                                  <a:pt x="118" y="517"/>
                                </a:lnTo>
                                <a:lnTo>
                                  <a:pt x="109" y="505"/>
                                </a:lnTo>
                                <a:lnTo>
                                  <a:pt x="104" y="491"/>
                                </a:lnTo>
                                <a:lnTo>
                                  <a:pt x="95" y="472"/>
                                </a:lnTo>
                                <a:lnTo>
                                  <a:pt x="91" y="463"/>
                                </a:lnTo>
                                <a:lnTo>
                                  <a:pt x="86" y="449"/>
                                </a:lnTo>
                                <a:lnTo>
                                  <a:pt x="82" y="431"/>
                                </a:lnTo>
                                <a:lnTo>
                                  <a:pt x="74" y="417"/>
                                </a:lnTo>
                                <a:lnTo>
                                  <a:pt x="68" y="403"/>
                                </a:lnTo>
                                <a:lnTo>
                                  <a:pt x="65" y="389"/>
                                </a:lnTo>
                                <a:lnTo>
                                  <a:pt x="60" y="371"/>
                                </a:lnTo>
                                <a:lnTo>
                                  <a:pt x="56" y="360"/>
                                </a:lnTo>
                                <a:lnTo>
                                  <a:pt x="51" y="343"/>
                                </a:lnTo>
                                <a:lnTo>
                                  <a:pt x="47" y="329"/>
                                </a:lnTo>
                                <a:lnTo>
                                  <a:pt x="44" y="315"/>
                                </a:lnTo>
                                <a:lnTo>
                                  <a:pt x="44" y="300"/>
                                </a:lnTo>
                                <a:lnTo>
                                  <a:pt x="38" y="288"/>
                                </a:lnTo>
                                <a:lnTo>
                                  <a:pt x="35" y="274"/>
                                </a:lnTo>
                                <a:lnTo>
                                  <a:pt x="35" y="255"/>
                                </a:lnTo>
                                <a:lnTo>
                                  <a:pt x="30" y="246"/>
                                </a:lnTo>
                                <a:lnTo>
                                  <a:pt x="26" y="232"/>
                                </a:lnTo>
                                <a:lnTo>
                                  <a:pt x="26" y="214"/>
                                </a:lnTo>
                                <a:lnTo>
                                  <a:pt x="21" y="203"/>
                                </a:lnTo>
                                <a:lnTo>
                                  <a:pt x="21" y="158"/>
                                </a:lnTo>
                                <a:lnTo>
                                  <a:pt x="17" y="143"/>
                                </a:lnTo>
                                <a:lnTo>
                                  <a:pt x="17" y="57"/>
                                </a:lnTo>
                                <a:lnTo>
                                  <a:pt x="21" y="43"/>
                                </a:lnTo>
                                <a:lnTo>
                                  <a:pt x="21" y="1"/>
                                </a:lnTo>
                                <a:lnTo>
                                  <a:pt x="8" y="15"/>
                                </a:lnTo>
                                <a:lnTo>
                                  <a:pt x="3" y="24"/>
                                </a:lnTo>
                                <a:lnTo>
                                  <a:pt x="3" y="66"/>
                                </a:lnTo>
                                <a:lnTo>
                                  <a:pt x="0" y="84"/>
                                </a:lnTo>
                                <a:lnTo>
                                  <a:pt x="0" y="112"/>
                                </a:lnTo>
                                <a:lnTo>
                                  <a:pt x="3" y="121"/>
                                </a:lnTo>
                                <a:lnTo>
                                  <a:pt x="3" y="168"/>
                                </a:lnTo>
                                <a:lnTo>
                                  <a:pt x="8" y="181"/>
                                </a:lnTo>
                                <a:lnTo>
                                  <a:pt x="8" y="209"/>
                                </a:lnTo>
                                <a:lnTo>
                                  <a:pt x="12" y="228"/>
                                </a:lnTo>
                                <a:lnTo>
                                  <a:pt x="12" y="246"/>
                                </a:lnTo>
                                <a:lnTo>
                                  <a:pt x="17" y="255"/>
                                </a:lnTo>
                                <a:lnTo>
                                  <a:pt x="21" y="274"/>
                                </a:lnTo>
                                <a:lnTo>
                                  <a:pt x="21" y="288"/>
                                </a:lnTo>
                                <a:lnTo>
                                  <a:pt x="26" y="300"/>
                                </a:lnTo>
                                <a:lnTo>
                                  <a:pt x="30" y="315"/>
                                </a:lnTo>
                                <a:lnTo>
                                  <a:pt x="35" y="329"/>
                                </a:lnTo>
                                <a:lnTo>
                                  <a:pt x="38" y="343"/>
                                </a:lnTo>
                                <a:lnTo>
                                  <a:pt x="44" y="360"/>
                                </a:lnTo>
                                <a:lnTo>
                                  <a:pt x="44" y="375"/>
                                </a:lnTo>
                                <a:lnTo>
                                  <a:pt x="47" y="389"/>
                                </a:lnTo>
                                <a:lnTo>
                                  <a:pt x="56" y="408"/>
                                </a:lnTo>
                                <a:lnTo>
                                  <a:pt x="60" y="417"/>
                                </a:lnTo>
                                <a:lnTo>
                                  <a:pt x="65" y="431"/>
                                </a:lnTo>
                                <a:lnTo>
                                  <a:pt x="74" y="449"/>
                                </a:lnTo>
                                <a:lnTo>
                                  <a:pt x="77" y="463"/>
                                </a:lnTo>
                                <a:lnTo>
                                  <a:pt x="86" y="477"/>
                                </a:lnTo>
                                <a:lnTo>
                                  <a:pt x="91" y="491"/>
                                </a:lnTo>
                                <a:lnTo>
                                  <a:pt x="95" y="509"/>
                                </a:lnTo>
                                <a:lnTo>
                                  <a:pt x="100" y="517"/>
                                </a:lnTo>
                                <a:lnTo>
                                  <a:pt x="109" y="532"/>
                                </a:lnTo>
                                <a:lnTo>
                                  <a:pt x="118" y="546"/>
                                </a:lnTo>
                                <a:lnTo>
                                  <a:pt x="121" y="565"/>
                                </a:lnTo>
                                <a:lnTo>
                                  <a:pt x="130" y="577"/>
                                </a:lnTo>
                                <a:lnTo>
                                  <a:pt x="134" y="592"/>
                                </a:lnTo>
                                <a:lnTo>
                                  <a:pt x="148" y="606"/>
                                </a:lnTo>
                                <a:lnTo>
                                  <a:pt x="151" y="620"/>
                                </a:lnTo>
                                <a:lnTo>
                                  <a:pt x="157" y="634"/>
                                </a:lnTo>
                                <a:lnTo>
                                  <a:pt x="169" y="648"/>
                                </a:lnTo>
                                <a:lnTo>
                                  <a:pt x="178" y="662"/>
                                </a:lnTo>
                                <a:lnTo>
                                  <a:pt x="187" y="671"/>
                                </a:lnTo>
                                <a:lnTo>
                                  <a:pt x="201" y="689"/>
                                </a:lnTo>
                                <a:lnTo>
                                  <a:pt x="204" y="703"/>
                                </a:lnTo>
                                <a:lnTo>
                                  <a:pt x="213" y="717"/>
                                </a:lnTo>
                                <a:lnTo>
                                  <a:pt x="225" y="726"/>
                                </a:lnTo>
                                <a:lnTo>
                                  <a:pt x="239" y="740"/>
                                </a:lnTo>
                                <a:lnTo>
                                  <a:pt x="243" y="749"/>
                                </a:lnTo>
                                <a:lnTo>
                                  <a:pt x="252" y="763"/>
                                </a:lnTo>
                                <a:lnTo>
                                  <a:pt x="287" y="800"/>
                                </a:lnTo>
                                <a:lnTo>
                                  <a:pt x="296" y="814"/>
                                </a:lnTo>
                                <a:lnTo>
                                  <a:pt x="344" y="865"/>
                                </a:lnTo>
                                <a:lnTo>
                                  <a:pt x="352" y="879"/>
                                </a:lnTo>
                                <a:lnTo>
                                  <a:pt x="365" y="883"/>
                                </a:lnTo>
                                <a:lnTo>
                                  <a:pt x="391" y="911"/>
                                </a:lnTo>
                                <a:lnTo>
                                  <a:pt x="400" y="920"/>
                                </a:lnTo>
                                <a:lnTo>
                                  <a:pt x="414" y="928"/>
                                </a:lnTo>
                                <a:lnTo>
                                  <a:pt x="426" y="943"/>
                                </a:lnTo>
                                <a:lnTo>
                                  <a:pt x="444" y="951"/>
                                </a:lnTo>
                                <a:lnTo>
                                  <a:pt x="453" y="962"/>
                                </a:lnTo>
                                <a:lnTo>
                                  <a:pt x="465" y="971"/>
                                </a:lnTo>
                                <a:lnTo>
                                  <a:pt x="479" y="985"/>
                                </a:lnTo>
                                <a:lnTo>
                                  <a:pt x="492" y="994"/>
                                </a:lnTo>
                                <a:lnTo>
                                  <a:pt x="506" y="999"/>
                                </a:lnTo>
                                <a:lnTo>
                                  <a:pt x="522" y="1011"/>
                                </a:lnTo>
                                <a:lnTo>
                                  <a:pt x="531" y="1022"/>
                                </a:lnTo>
                                <a:lnTo>
                                  <a:pt x="548" y="1031"/>
                                </a:lnTo>
                                <a:lnTo>
                                  <a:pt x="562" y="1040"/>
                                </a:lnTo>
                                <a:lnTo>
                                  <a:pt x="575" y="1045"/>
                                </a:lnTo>
                                <a:lnTo>
                                  <a:pt x="589" y="1054"/>
                                </a:lnTo>
                                <a:lnTo>
                                  <a:pt x="601" y="1062"/>
                                </a:lnTo>
                                <a:lnTo>
                                  <a:pt x="613" y="1071"/>
                                </a:lnTo>
                                <a:lnTo>
                                  <a:pt x="631" y="1082"/>
                                </a:lnTo>
                                <a:lnTo>
                                  <a:pt x="645" y="1091"/>
                                </a:lnTo>
                                <a:lnTo>
                                  <a:pt x="663" y="1096"/>
                                </a:lnTo>
                                <a:lnTo>
                                  <a:pt x="675" y="1105"/>
                                </a:lnTo>
                                <a:lnTo>
                                  <a:pt x="687" y="1108"/>
                                </a:lnTo>
                                <a:lnTo>
                                  <a:pt x="702" y="1119"/>
                                </a:lnTo>
                                <a:lnTo>
                                  <a:pt x="719" y="1122"/>
                                </a:lnTo>
                                <a:lnTo>
                                  <a:pt x="732" y="1128"/>
                                </a:lnTo>
                                <a:lnTo>
                                  <a:pt x="749" y="1137"/>
                                </a:lnTo>
                                <a:lnTo>
                                  <a:pt x="767" y="1142"/>
                                </a:lnTo>
                                <a:lnTo>
                                  <a:pt x="776" y="1151"/>
                                </a:lnTo>
                                <a:lnTo>
                                  <a:pt x="793" y="1156"/>
                                </a:lnTo>
                                <a:lnTo>
                                  <a:pt x="811" y="1159"/>
                                </a:lnTo>
                                <a:lnTo>
                                  <a:pt x="823" y="1159"/>
                                </a:lnTo>
                                <a:lnTo>
                                  <a:pt x="841" y="1168"/>
                                </a:lnTo>
                                <a:lnTo>
                                  <a:pt x="853" y="1174"/>
                                </a:lnTo>
                                <a:lnTo>
                                  <a:pt x="871" y="1179"/>
                                </a:lnTo>
                                <a:lnTo>
                                  <a:pt x="885" y="1182"/>
                                </a:lnTo>
                                <a:lnTo>
                                  <a:pt x="903" y="1188"/>
                                </a:lnTo>
                                <a:lnTo>
                                  <a:pt x="919" y="1191"/>
                                </a:lnTo>
                                <a:lnTo>
                                  <a:pt x="927" y="1197"/>
                                </a:lnTo>
                                <a:lnTo>
                                  <a:pt x="945" y="1202"/>
                                </a:lnTo>
                                <a:lnTo>
                                  <a:pt x="963" y="1205"/>
                                </a:lnTo>
                                <a:lnTo>
                                  <a:pt x="977" y="1205"/>
                                </a:lnTo>
                                <a:lnTo>
                                  <a:pt x="993" y="1205"/>
                                </a:lnTo>
                                <a:lnTo>
                                  <a:pt x="1010" y="1211"/>
                                </a:lnTo>
                                <a:lnTo>
                                  <a:pt x="1024" y="1211"/>
                                </a:lnTo>
                                <a:lnTo>
                                  <a:pt x="1042" y="1216"/>
                                </a:lnTo>
                                <a:lnTo>
                                  <a:pt x="1068" y="1216"/>
                                </a:lnTo>
                                <a:lnTo>
                                  <a:pt x="1084" y="1219"/>
                                </a:lnTo>
                                <a:lnTo>
                                  <a:pt x="1116" y="1219"/>
                                </a:lnTo>
                                <a:lnTo>
                                  <a:pt x="1128" y="1225"/>
                                </a:lnTo>
                                <a:lnTo>
                                  <a:pt x="1220" y="1225"/>
                                </a:lnTo>
                                <a:lnTo>
                                  <a:pt x="1233" y="1219"/>
                                </a:lnTo>
                                <a:lnTo>
                                  <a:pt x="1264" y="1219"/>
                                </a:lnTo>
                                <a:lnTo>
                                  <a:pt x="1282" y="1216"/>
                                </a:lnTo>
                                <a:lnTo>
                                  <a:pt x="1312" y="1216"/>
                                </a:lnTo>
                                <a:lnTo>
                                  <a:pt x="1324" y="1211"/>
                                </a:lnTo>
                                <a:lnTo>
                                  <a:pt x="1338" y="1205"/>
                                </a:lnTo>
                                <a:lnTo>
                                  <a:pt x="1351" y="1205"/>
                                </a:lnTo>
                                <a:lnTo>
                                  <a:pt x="1368" y="1205"/>
                                </a:lnTo>
                                <a:lnTo>
                                  <a:pt x="1377" y="1202"/>
                                </a:lnTo>
                                <a:lnTo>
                                  <a:pt x="1395" y="1197"/>
                                </a:lnTo>
                                <a:lnTo>
                                  <a:pt x="1412" y="1191"/>
                                </a:lnTo>
                                <a:lnTo>
                                  <a:pt x="1421" y="1191"/>
                                </a:lnTo>
                                <a:lnTo>
                                  <a:pt x="1439" y="1188"/>
                                </a:lnTo>
                                <a:lnTo>
                                  <a:pt x="1451" y="1179"/>
                                </a:lnTo>
                                <a:lnTo>
                                  <a:pt x="1460" y="1174"/>
                                </a:lnTo>
                                <a:lnTo>
                                  <a:pt x="1478" y="1168"/>
                                </a:lnTo>
                                <a:lnTo>
                                  <a:pt x="1490" y="1165"/>
                                </a:lnTo>
                                <a:lnTo>
                                  <a:pt x="1504" y="1159"/>
                                </a:lnTo>
                                <a:lnTo>
                                  <a:pt x="1517" y="1159"/>
                                </a:lnTo>
                                <a:lnTo>
                                  <a:pt x="1525" y="1151"/>
                                </a:lnTo>
                                <a:lnTo>
                                  <a:pt x="1539" y="1145"/>
                                </a:lnTo>
                                <a:lnTo>
                                  <a:pt x="1552" y="1137"/>
                                </a:lnTo>
                                <a:lnTo>
                                  <a:pt x="1564" y="1131"/>
                                </a:lnTo>
                                <a:lnTo>
                                  <a:pt x="1578" y="1122"/>
                                </a:lnTo>
                                <a:lnTo>
                                  <a:pt x="1591" y="1122"/>
                                </a:lnTo>
                                <a:lnTo>
                                  <a:pt x="1605" y="1114"/>
                                </a:lnTo>
                                <a:lnTo>
                                  <a:pt x="1614" y="1108"/>
                                </a:lnTo>
                                <a:lnTo>
                                  <a:pt x="1621" y="1100"/>
                                </a:lnTo>
                                <a:lnTo>
                                  <a:pt x="1635" y="1091"/>
                                </a:lnTo>
                                <a:lnTo>
                                  <a:pt x="1644" y="1091"/>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3"/>
                                </a:moveTo>
                                <a:lnTo>
                                  <a:pt x="1692" y="1137"/>
                                </a:lnTo>
                                <a:lnTo>
                                  <a:pt x="1683" y="1151"/>
                                </a:lnTo>
                                <a:lnTo>
                                  <a:pt x="1674" y="1165"/>
                                </a:lnTo>
                                <a:lnTo>
                                  <a:pt x="1649" y="1191"/>
                                </a:lnTo>
                                <a:lnTo>
                                  <a:pt x="1635" y="1197"/>
                                </a:lnTo>
                                <a:lnTo>
                                  <a:pt x="1626" y="1211"/>
                                </a:lnTo>
                                <a:lnTo>
                                  <a:pt x="1614" y="1225"/>
                                </a:lnTo>
                                <a:lnTo>
                                  <a:pt x="1605" y="1237"/>
                                </a:lnTo>
                                <a:lnTo>
                                  <a:pt x="1588" y="1248"/>
                                </a:lnTo>
                                <a:lnTo>
                                  <a:pt x="1570" y="1251"/>
                                </a:lnTo>
                                <a:lnTo>
                                  <a:pt x="1561" y="1262"/>
                                </a:lnTo>
                                <a:lnTo>
                                  <a:pt x="1544" y="1271"/>
                                </a:lnTo>
                                <a:lnTo>
                                  <a:pt x="1531" y="1280"/>
                                </a:lnTo>
                                <a:lnTo>
                                  <a:pt x="1517" y="1285"/>
                                </a:lnTo>
                                <a:lnTo>
                                  <a:pt x="1496" y="1294"/>
                                </a:lnTo>
                                <a:lnTo>
                                  <a:pt x="1478" y="1303"/>
                                </a:lnTo>
                                <a:lnTo>
                                  <a:pt x="1466" y="1308"/>
                                </a:lnTo>
                                <a:lnTo>
                                  <a:pt x="1448" y="1317"/>
                                </a:lnTo>
                                <a:lnTo>
                                  <a:pt x="1434" y="1317"/>
                                </a:lnTo>
                                <a:lnTo>
                                  <a:pt x="1417" y="1322"/>
                                </a:lnTo>
                                <a:lnTo>
                                  <a:pt x="1401" y="1331"/>
                                </a:lnTo>
                                <a:lnTo>
                                  <a:pt x="1378" y="1334"/>
                                </a:lnTo>
                                <a:lnTo>
                                  <a:pt x="1365" y="1334"/>
                                </a:lnTo>
                                <a:lnTo>
                                  <a:pt x="1343" y="1340"/>
                                </a:lnTo>
                                <a:lnTo>
                                  <a:pt x="1327" y="1345"/>
                                </a:lnTo>
                                <a:lnTo>
                                  <a:pt x="1309" y="1348"/>
                                </a:lnTo>
                                <a:lnTo>
                                  <a:pt x="1268" y="1348"/>
                                </a:lnTo>
                                <a:lnTo>
                                  <a:pt x="1247" y="1354"/>
                                </a:lnTo>
                                <a:lnTo>
                                  <a:pt x="1191" y="1354"/>
                                </a:lnTo>
                                <a:lnTo>
                                  <a:pt x="1170" y="1348"/>
                                </a:lnTo>
                                <a:lnTo>
                                  <a:pt x="1108" y="1348"/>
                                </a:lnTo>
                                <a:lnTo>
                                  <a:pt x="1087" y="1345"/>
                                </a:lnTo>
                                <a:lnTo>
                                  <a:pt x="1069" y="1340"/>
                                </a:lnTo>
                                <a:lnTo>
                                  <a:pt x="1046" y="1334"/>
                                </a:lnTo>
                                <a:lnTo>
                                  <a:pt x="1025" y="1334"/>
                                </a:lnTo>
                                <a:lnTo>
                                  <a:pt x="1007" y="1326"/>
                                </a:lnTo>
                                <a:lnTo>
                                  <a:pt x="981" y="1322"/>
                                </a:lnTo>
                                <a:lnTo>
                                  <a:pt x="963" y="1317"/>
                                </a:lnTo>
                                <a:lnTo>
                                  <a:pt x="942" y="1317"/>
                                </a:lnTo>
                                <a:lnTo>
                                  <a:pt x="921" y="1308"/>
                                </a:lnTo>
                                <a:lnTo>
                                  <a:pt x="898" y="1303"/>
                                </a:lnTo>
                                <a:lnTo>
                                  <a:pt x="877" y="1294"/>
                                </a:lnTo>
                                <a:lnTo>
                                  <a:pt x="856" y="1285"/>
                                </a:lnTo>
                                <a:lnTo>
                                  <a:pt x="833" y="1274"/>
                                </a:lnTo>
                                <a:lnTo>
                                  <a:pt x="815" y="1271"/>
                                </a:lnTo>
                                <a:lnTo>
                                  <a:pt x="789" y="1262"/>
                                </a:lnTo>
                                <a:lnTo>
                                  <a:pt x="767" y="1251"/>
                                </a:lnTo>
                                <a:lnTo>
                                  <a:pt x="746" y="1243"/>
                                </a:lnTo>
                                <a:lnTo>
                                  <a:pt x="723" y="1234"/>
                                </a:lnTo>
                                <a:lnTo>
                                  <a:pt x="702" y="1225"/>
                                </a:lnTo>
                                <a:lnTo>
                                  <a:pt x="681" y="1211"/>
                                </a:lnTo>
                                <a:lnTo>
                                  <a:pt x="658" y="1197"/>
                                </a:lnTo>
                                <a:lnTo>
                                  <a:pt x="640" y="1188"/>
                                </a:lnTo>
                                <a:lnTo>
                                  <a:pt x="616" y="1174"/>
                                </a:lnTo>
                                <a:lnTo>
                                  <a:pt x="598" y="1160"/>
                                </a:lnTo>
                                <a:lnTo>
                                  <a:pt x="575" y="1151"/>
                                </a:lnTo>
                                <a:lnTo>
                                  <a:pt x="554" y="1137"/>
                                </a:lnTo>
                                <a:lnTo>
                                  <a:pt x="533" y="1117"/>
                                </a:lnTo>
                                <a:lnTo>
                                  <a:pt x="515" y="1105"/>
                                </a:lnTo>
                                <a:lnTo>
                                  <a:pt x="492" y="1091"/>
                                </a:lnTo>
                                <a:lnTo>
                                  <a:pt x="471" y="1072"/>
                                </a:lnTo>
                                <a:lnTo>
                                  <a:pt x="459" y="1057"/>
                                </a:lnTo>
                                <a:lnTo>
                                  <a:pt x="436" y="1045"/>
                                </a:lnTo>
                                <a:lnTo>
                                  <a:pt x="415" y="1026"/>
                                </a:lnTo>
                                <a:lnTo>
                                  <a:pt x="397" y="1012"/>
                                </a:lnTo>
                                <a:lnTo>
                                  <a:pt x="379" y="994"/>
                                </a:lnTo>
                                <a:lnTo>
                                  <a:pt x="362" y="985"/>
                                </a:lnTo>
                                <a:lnTo>
                                  <a:pt x="344" y="966"/>
                                </a:lnTo>
                                <a:lnTo>
                                  <a:pt x="327" y="948"/>
                                </a:lnTo>
                                <a:lnTo>
                                  <a:pt x="311" y="929"/>
                                </a:lnTo>
                                <a:lnTo>
                                  <a:pt x="279" y="897"/>
                                </a:lnTo>
                                <a:lnTo>
                                  <a:pt x="261" y="877"/>
                                </a:lnTo>
                                <a:lnTo>
                                  <a:pt x="252" y="855"/>
                                </a:lnTo>
                                <a:lnTo>
                                  <a:pt x="237" y="840"/>
                                </a:lnTo>
                                <a:lnTo>
                                  <a:pt x="222" y="823"/>
                                </a:lnTo>
                                <a:lnTo>
                                  <a:pt x="210" y="803"/>
                                </a:lnTo>
                                <a:lnTo>
                                  <a:pt x="196" y="786"/>
                                </a:lnTo>
                                <a:lnTo>
                                  <a:pt x="184" y="772"/>
                                </a:lnTo>
                                <a:lnTo>
                                  <a:pt x="170" y="754"/>
                                </a:lnTo>
                                <a:lnTo>
                                  <a:pt x="157" y="735"/>
                                </a:lnTo>
                                <a:lnTo>
                                  <a:pt x="148" y="712"/>
                                </a:lnTo>
                                <a:lnTo>
                                  <a:pt x="136" y="694"/>
                                </a:lnTo>
                                <a:lnTo>
                                  <a:pt x="127" y="675"/>
                                </a:lnTo>
                                <a:lnTo>
                                  <a:pt x="113" y="657"/>
                                </a:lnTo>
                                <a:lnTo>
                                  <a:pt x="104" y="638"/>
                                </a:lnTo>
                                <a:lnTo>
                                  <a:pt x="95" y="620"/>
                                </a:lnTo>
                                <a:lnTo>
                                  <a:pt x="87" y="601"/>
                                </a:lnTo>
                                <a:lnTo>
                                  <a:pt x="83" y="583"/>
                                </a:lnTo>
                                <a:lnTo>
                                  <a:pt x="71" y="564"/>
                                </a:lnTo>
                                <a:lnTo>
                                  <a:pt x="65" y="546"/>
                                </a:lnTo>
                                <a:lnTo>
                                  <a:pt x="62" y="523"/>
                                </a:lnTo>
                                <a:lnTo>
                                  <a:pt x="53" y="509"/>
                                </a:lnTo>
                                <a:lnTo>
                                  <a:pt x="48" y="486"/>
                                </a:lnTo>
                                <a:lnTo>
                                  <a:pt x="44" y="472"/>
                                </a:lnTo>
                                <a:lnTo>
                                  <a:pt x="35" y="449"/>
                                </a:lnTo>
                                <a:lnTo>
                                  <a:pt x="30" y="431"/>
                                </a:lnTo>
                                <a:lnTo>
                                  <a:pt x="27" y="412"/>
                                </a:lnTo>
                                <a:lnTo>
                                  <a:pt x="21" y="394"/>
                                </a:lnTo>
                                <a:lnTo>
                                  <a:pt x="21" y="375"/>
                                </a:lnTo>
                                <a:lnTo>
                                  <a:pt x="18" y="357"/>
                                </a:lnTo>
                                <a:lnTo>
                                  <a:pt x="18" y="338"/>
                                </a:lnTo>
                                <a:lnTo>
                                  <a:pt x="18" y="320"/>
                                </a:lnTo>
                                <a:lnTo>
                                  <a:pt x="18" y="250"/>
                                </a:lnTo>
                                <a:lnTo>
                                  <a:pt x="18" y="232"/>
                                </a:lnTo>
                                <a:lnTo>
                                  <a:pt x="18" y="218"/>
                                </a:lnTo>
                                <a:lnTo>
                                  <a:pt x="21" y="200"/>
                                </a:lnTo>
                                <a:lnTo>
                                  <a:pt x="21" y="177"/>
                                </a:lnTo>
                                <a:lnTo>
                                  <a:pt x="27" y="163"/>
                                </a:lnTo>
                                <a:lnTo>
                                  <a:pt x="35" y="144"/>
                                </a:lnTo>
                                <a:lnTo>
                                  <a:pt x="39" y="126"/>
                                </a:lnTo>
                                <a:lnTo>
                                  <a:pt x="44" y="112"/>
                                </a:lnTo>
                                <a:lnTo>
                                  <a:pt x="48" y="98"/>
                                </a:lnTo>
                                <a:lnTo>
                                  <a:pt x="57" y="84"/>
                                </a:lnTo>
                                <a:lnTo>
                                  <a:pt x="62" y="66"/>
                                </a:lnTo>
                                <a:lnTo>
                                  <a:pt x="71" y="52"/>
                                </a:lnTo>
                                <a:lnTo>
                                  <a:pt x="80" y="33"/>
                                </a:lnTo>
                                <a:lnTo>
                                  <a:pt x="87" y="20"/>
                                </a:lnTo>
                                <a:lnTo>
                                  <a:pt x="95" y="10"/>
                                </a:lnTo>
                                <a:lnTo>
                                  <a:pt x="83" y="1"/>
                                </a:lnTo>
                                <a:lnTo>
                                  <a:pt x="71" y="10"/>
                                </a:lnTo>
                                <a:lnTo>
                                  <a:pt x="62" y="29"/>
                                </a:lnTo>
                                <a:lnTo>
                                  <a:pt x="57" y="47"/>
                                </a:lnTo>
                                <a:lnTo>
                                  <a:pt x="48" y="61"/>
                                </a:lnTo>
                                <a:lnTo>
                                  <a:pt x="39" y="75"/>
                                </a:lnTo>
                                <a:lnTo>
                                  <a:pt x="35" y="93"/>
                                </a:lnTo>
                                <a:lnTo>
                                  <a:pt x="27" y="107"/>
                                </a:lnTo>
                                <a:lnTo>
                                  <a:pt x="21" y="126"/>
                                </a:lnTo>
                                <a:lnTo>
                                  <a:pt x="18" y="140"/>
                                </a:lnTo>
                                <a:lnTo>
                                  <a:pt x="18" y="158"/>
                                </a:lnTo>
                                <a:lnTo>
                                  <a:pt x="13" y="172"/>
                                </a:lnTo>
                                <a:lnTo>
                                  <a:pt x="9" y="190"/>
                                </a:lnTo>
                                <a:lnTo>
                                  <a:pt x="4" y="214"/>
                                </a:lnTo>
                                <a:lnTo>
                                  <a:pt x="4" y="246"/>
                                </a:lnTo>
                                <a:lnTo>
                                  <a:pt x="0" y="269"/>
                                </a:lnTo>
                                <a:lnTo>
                                  <a:pt x="0" y="320"/>
                                </a:lnTo>
                                <a:lnTo>
                                  <a:pt x="4" y="338"/>
                                </a:lnTo>
                                <a:lnTo>
                                  <a:pt x="4" y="357"/>
                                </a:lnTo>
                                <a:lnTo>
                                  <a:pt x="9" y="375"/>
                                </a:lnTo>
                                <a:lnTo>
                                  <a:pt x="9" y="394"/>
                                </a:lnTo>
                                <a:lnTo>
                                  <a:pt x="13" y="412"/>
                                </a:lnTo>
                                <a:lnTo>
                                  <a:pt x="18" y="431"/>
                                </a:lnTo>
                                <a:lnTo>
                                  <a:pt x="21" y="454"/>
                                </a:lnTo>
                                <a:lnTo>
                                  <a:pt x="27" y="472"/>
                                </a:lnTo>
                                <a:lnTo>
                                  <a:pt x="30" y="491"/>
                                </a:lnTo>
                                <a:lnTo>
                                  <a:pt x="39" y="509"/>
                                </a:lnTo>
                                <a:lnTo>
                                  <a:pt x="44" y="526"/>
                                </a:lnTo>
                                <a:lnTo>
                                  <a:pt x="53" y="551"/>
                                </a:lnTo>
                                <a:lnTo>
                                  <a:pt x="62" y="569"/>
                                </a:lnTo>
                                <a:lnTo>
                                  <a:pt x="65" y="586"/>
                                </a:lnTo>
                                <a:lnTo>
                                  <a:pt x="74" y="601"/>
                                </a:lnTo>
                                <a:lnTo>
                                  <a:pt x="83" y="623"/>
                                </a:lnTo>
                                <a:lnTo>
                                  <a:pt x="95" y="643"/>
                                </a:lnTo>
                                <a:lnTo>
                                  <a:pt x="101" y="661"/>
                                </a:lnTo>
                                <a:lnTo>
                                  <a:pt x="110" y="683"/>
                                </a:lnTo>
                                <a:lnTo>
                                  <a:pt x="122" y="698"/>
                                </a:lnTo>
                                <a:lnTo>
                                  <a:pt x="131" y="721"/>
                                </a:lnTo>
                                <a:lnTo>
                                  <a:pt x="145" y="735"/>
                                </a:lnTo>
                                <a:lnTo>
                                  <a:pt x="157" y="758"/>
                                </a:lnTo>
                                <a:lnTo>
                                  <a:pt x="170" y="780"/>
                                </a:lnTo>
                                <a:lnTo>
                                  <a:pt x="184" y="795"/>
                                </a:lnTo>
                                <a:lnTo>
                                  <a:pt x="196" y="814"/>
                                </a:lnTo>
                                <a:lnTo>
                                  <a:pt x="214" y="832"/>
                                </a:lnTo>
                                <a:lnTo>
                                  <a:pt x="222" y="851"/>
                                </a:lnTo>
                                <a:lnTo>
                                  <a:pt x="237" y="869"/>
                                </a:lnTo>
                                <a:lnTo>
                                  <a:pt x="267" y="900"/>
                                </a:lnTo>
                                <a:lnTo>
                                  <a:pt x="284" y="925"/>
                                </a:lnTo>
                                <a:lnTo>
                                  <a:pt x="297" y="943"/>
                                </a:lnTo>
                                <a:lnTo>
                                  <a:pt x="318" y="957"/>
                                </a:lnTo>
                                <a:lnTo>
                                  <a:pt x="349" y="989"/>
                                </a:lnTo>
                                <a:lnTo>
                                  <a:pt x="371" y="1008"/>
                                </a:lnTo>
                                <a:lnTo>
                                  <a:pt x="385" y="1026"/>
                                </a:lnTo>
                                <a:lnTo>
                                  <a:pt x="406" y="1040"/>
                                </a:lnTo>
                                <a:lnTo>
                                  <a:pt x="424" y="1057"/>
                                </a:lnTo>
                                <a:lnTo>
                                  <a:pt x="445" y="1072"/>
                                </a:lnTo>
                                <a:lnTo>
                                  <a:pt x="462" y="1086"/>
                                </a:lnTo>
                                <a:lnTo>
                                  <a:pt x="483" y="1105"/>
                                </a:lnTo>
                                <a:lnTo>
                                  <a:pt x="506" y="1117"/>
                                </a:lnTo>
                                <a:lnTo>
                                  <a:pt x="528" y="1131"/>
                                </a:lnTo>
                                <a:lnTo>
                                  <a:pt x="545" y="1151"/>
                                </a:lnTo>
                                <a:lnTo>
                                  <a:pt x="572" y="1160"/>
                                </a:lnTo>
                                <a:lnTo>
                                  <a:pt x="589" y="1174"/>
                                </a:lnTo>
                                <a:lnTo>
                                  <a:pt x="616" y="1191"/>
                                </a:lnTo>
                                <a:lnTo>
                                  <a:pt x="632" y="1202"/>
                                </a:lnTo>
                                <a:lnTo>
                                  <a:pt x="658" y="1211"/>
                                </a:lnTo>
                                <a:lnTo>
                                  <a:pt x="676" y="1225"/>
                                </a:lnTo>
                                <a:lnTo>
                                  <a:pt x="699" y="1237"/>
                                </a:lnTo>
                                <a:lnTo>
                                  <a:pt x="720" y="1248"/>
                                </a:lnTo>
                                <a:lnTo>
                                  <a:pt x="741" y="1257"/>
                                </a:lnTo>
                                <a:lnTo>
                                  <a:pt x="767" y="1271"/>
                                </a:lnTo>
                                <a:lnTo>
                                  <a:pt x="785" y="1274"/>
                                </a:lnTo>
                                <a:lnTo>
                                  <a:pt x="812" y="1285"/>
                                </a:lnTo>
                                <a:lnTo>
                                  <a:pt x="829" y="1294"/>
                                </a:lnTo>
                                <a:lnTo>
                                  <a:pt x="856" y="1303"/>
                                </a:lnTo>
                                <a:lnTo>
                                  <a:pt x="872" y="1311"/>
                                </a:lnTo>
                                <a:lnTo>
                                  <a:pt x="894" y="1317"/>
                                </a:lnTo>
                                <a:lnTo>
                                  <a:pt x="916" y="1322"/>
                                </a:lnTo>
                                <a:lnTo>
                                  <a:pt x="939" y="1331"/>
                                </a:lnTo>
                                <a:lnTo>
                                  <a:pt x="963" y="1334"/>
                                </a:lnTo>
                                <a:lnTo>
                                  <a:pt x="981" y="1340"/>
                                </a:lnTo>
                                <a:lnTo>
                                  <a:pt x="1007" y="1348"/>
                                </a:lnTo>
                                <a:lnTo>
                                  <a:pt x="1025" y="1348"/>
                                </a:lnTo>
                                <a:lnTo>
                                  <a:pt x="1046" y="1354"/>
                                </a:lnTo>
                                <a:lnTo>
                                  <a:pt x="1069" y="1359"/>
                                </a:lnTo>
                                <a:lnTo>
                                  <a:pt x="1087" y="1363"/>
                                </a:lnTo>
                                <a:lnTo>
                                  <a:pt x="1111" y="1363"/>
                                </a:lnTo>
                                <a:lnTo>
                                  <a:pt x="1129" y="1363"/>
                                </a:lnTo>
                                <a:lnTo>
                                  <a:pt x="1152" y="1363"/>
                                </a:lnTo>
                                <a:lnTo>
                                  <a:pt x="1170" y="1368"/>
                                </a:lnTo>
                                <a:lnTo>
                                  <a:pt x="1253" y="1368"/>
                                </a:lnTo>
                                <a:lnTo>
                                  <a:pt x="1274" y="1363"/>
                                </a:lnTo>
                                <a:lnTo>
                                  <a:pt x="1291" y="1363"/>
                                </a:lnTo>
                                <a:lnTo>
                                  <a:pt x="1313" y="1363"/>
                                </a:lnTo>
                                <a:lnTo>
                                  <a:pt x="1330" y="1363"/>
                                </a:lnTo>
                                <a:lnTo>
                                  <a:pt x="1351" y="1359"/>
                                </a:lnTo>
                                <a:lnTo>
                                  <a:pt x="1365" y="1354"/>
                                </a:lnTo>
                                <a:lnTo>
                                  <a:pt x="1387" y="1348"/>
                                </a:lnTo>
                                <a:lnTo>
                                  <a:pt x="1410" y="1348"/>
                                </a:lnTo>
                                <a:lnTo>
                                  <a:pt x="1422" y="1340"/>
                                </a:lnTo>
                                <a:lnTo>
                                  <a:pt x="1440" y="1334"/>
                                </a:lnTo>
                                <a:lnTo>
                                  <a:pt x="1457" y="1331"/>
                                </a:lnTo>
                                <a:lnTo>
                                  <a:pt x="1475" y="1322"/>
                                </a:lnTo>
                                <a:lnTo>
                                  <a:pt x="1492" y="1317"/>
                                </a:lnTo>
                                <a:lnTo>
                                  <a:pt x="1508" y="1311"/>
                                </a:lnTo>
                                <a:lnTo>
                                  <a:pt x="1522" y="1303"/>
                                </a:lnTo>
                                <a:lnTo>
                                  <a:pt x="1540" y="1294"/>
                                </a:lnTo>
                                <a:lnTo>
                                  <a:pt x="1558" y="1285"/>
                                </a:lnTo>
                                <a:lnTo>
                                  <a:pt x="1570" y="1274"/>
                                </a:lnTo>
                                <a:lnTo>
                                  <a:pt x="1582" y="1271"/>
                                </a:lnTo>
                                <a:lnTo>
                                  <a:pt x="1600" y="1257"/>
                                </a:lnTo>
                                <a:lnTo>
                                  <a:pt x="1609" y="1248"/>
                                </a:lnTo>
                                <a:lnTo>
                                  <a:pt x="1626" y="1237"/>
                                </a:lnTo>
                                <a:lnTo>
                                  <a:pt x="1649" y="1211"/>
                                </a:lnTo>
                                <a:lnTo>
                                  <a:pt x="1662" y="1202"/>
                                </a:lnTo>
                                <a:lnTo>
                                  <a:pt x="1674" y="1191"/>
                                </a:lnTo>
                                <a:lnTo>
                                  <a:pt x="1683" y="1174"/>
                                </a:lnTo>
                                <a:lnTo>
                                  <a:pt x="1709" y="1151"/>
                                </a:lnTo>
                                <a:lnTo>
                                  <a:pt x="1718" y="1131"/>
                                </a:lnTo>
                                <a:lnTo>
                                  <a:pt x="1706" y="1123"/>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2"/>
                                </a:lnTo>
                                <a:lnTo>
                                  <a:pt x="0" y="1066"/>
                                </a:lnTo>
                                <a:lnTo>
                                  <a:pt x="0" y="1085"/>
                                </a:lnTo>
                                <a:lnTo>
                                  <a:pt x="14" y="1134"/>
                                </a:lnTo>
                                <a:lnTo>
                                  <a:pt x="14" y="1149"/>
                                </a:lnTo>
                                <a:lnTo>
                                  <a:pt x="17" y="1168"/>
                                </a:lnTo>
                                <a:lnTo>
                                  <a:pt x="26" y="1186"/>
                                </a:lnTo>
                                <a:lnTo>
                                  <a:pt x="26" y="1182"/>
                                </a:lnTo>
                                <a:lnTo>
                                  <a:pt x="31" y="1200"/>
                                </a:lnTo>
                                <a:lnTo>
                                  <a:pt x="35" y="1214"/>
                                </a:lnTo>
                                <a:lnTo>
                                  <a:pt x="44" y="1265"/>
                                </a:lnTo>
                                <a:lnTo>
                                  <a:pt x="53" y="1283"/>
                                </a:lnTo>
                                <a:lnTo>
                                  <a:pt x="53" y="1279"/>
                                </a:lnTo>
                                <a:lnTo>
                                  <a:pt x="58" y="1291"/>
                                </a:lnTo>
                                <a:lnTo>
                                  <a:pt x="58" y="1291"/>
                                </a:lnTo>
                                <a:lnTo>
                                  <a:pt x="67" y="1311"/>
                                </a:lnTo>
                                <a:lnTo>
                                  <a:pt x="67" y="1311"/>
                                </a:lnTo>
                                <a:lnTo>
                                  <a:pt x="70" y="1325"/>
                                </a:lnTo>
                                <a:lnTo>
                                  <a:pt x="79" y="1343"/>
                                </a:lnTo>
                                <a:lnTo>
                                  <a:pt x="79" y="1343"/>
                                </a:lnTo>
                                <a:lnTo>
                                  <a:pt x="83" y="1357"/>
                                </a:lnTo>
                                <a:lnTo>
                                  <a:pt x="83" y="1357"/>
                                </a:lnTo>
                                <a:lnTo>
                                  <a:pt x="91" y="1374"/>
                                </a:lnTo>
                                <a:lnTo>
                                  <a:pt x="91" y="1371"/>
                                </a:lnTo>
                                <a:lnTo>
                                  <a:pt x="97" y="1388"/>
                                </a:lnTo>
                                <a:lnTo>
                                  <a:pt x="105" y="1403"/>
                                </a:lnTo>
                                <a:lnTo>
                                  <a:pt x="114" y="1417"/>
                                </a:lnTo>
                                <a:lnTo>
                                  <a:pt x="114" y="1417"/>
                                </a:lnTo>
                                <a:lnTo>
                                  <a:pt x="114" y="1434"/>
                                </a:lnTo>
                                <a:lnTo>
                                  <a:pt x="127" y="1448"/>
                                </a:lnTo>
                                <a:lnTo>
                                  <a:pt x="135" y="1463"/>
                                </a:lnTo>
                                <a:lnTo>
                                  <a:pt x="157" y="1500"/>
                                </a:lnTo>
                                <a:lnTo>
                                  <a:pt x="165" y="1519"/>
                                </a:lnTo>
                                <a:lnTo>
                                  <a:pt x="180" y="1531"/>
                                </a:lnTo>
                                <a:lnTo>
                                  <a:pt x="188" y="1545"/>
                                </a:lnTo>
                                <a:lnTo>
                                  <a:pt x="197" y="1560"/>
                                </a:lnTo>
                                <a:lnTo>
                                  <a:pt x="206" y="1574"/>
                                </a:lnTo>
                                <a:lnTo>
                                  <a:pt x="215" y="1588"/>
                                </a:lnTo>
                                <a:lnTo>
                                  <a:pt x="227" y="1597"/>
                                </a:lnTo>
                                <a:lnTo>
                                  <a:pt x="236" y="1611"/>
                                </a:lnTo>
                                <a:lnTo>
                                  <a:pt x="245" y="1625"/>
                                </a:lnTo>
                                <a:lnTo>
                                  <a:pt x="257" y="1634"/>
                                </a:lnTo>
                                <a:lnTo>
                                  <a:pt x="284" y="1662"/>
                                </a:lnTo>
                                <a:lnTo>
                                  <a:pt x="289" y="1671"/>
                                </a:lnTo>
                                <a:lnTo>
                                  <a:pt x="301" y="1685"/>
                                </a:lnTo>
                                <a:lnTo>
                                  <a:pt x="314" y="1694"/>
                                </a:lnTo>
                                <a:lnTo>
                                  <a:pt x="310" y="1694"/>
                                </a:lnTo>
                                <a:lnTo>
                                  <a:pt x="349" y="1731"/>
                                </a:lnTo>
                                <a:lnTo>
                                  <a:pt x="375" y="1748"/>
                                </a:lnTo>
                                <a:lnTo>
                                  <a:pt x="372" y="1748"/>
                                </a:lnTo>
                                <a:lnTo>
                                  <a:pt x="384" y="1759"/>
                                </a:lnTo>
                                <a:lnTo>
                                  <a:pt x="402" y="1773"/>
                                </a:lnTo>
                                <a:lnTo>
                                  <a:pt x="402" y="1773"/>
                                </a:lnTo>
                                <a:lnTo>
                                  <a:pt x="437" y="1799"/>
                                </a:lnTo>
                                <a:lnTo>
                                  <a:pt x="437" y="1799"/>
                                </a:lnTo>
                                <a:lnTo>
                                  <a:pt x="449" y="1808"/>
                                </a:lnTo>
                                <a:lnTo>
                                  <a:pt x="455" y="1808"/>
                                </a:lnTo>
                                <a:lnTo>
                                  <a:pt x="467" y="1819"/>
                                </a:lnTo>
                                <a:lnTo>
                                  <a:pt x="479" y="1828"/>
                                </a:lnTo>
                                <a:lnTo>
                                  <a:pt x="494" y="1836"/>
                                </a:lnTo>
                                <a:lnTo>
                                  <a:pt x="506" y="1845"/>
                                </a:lnTo>
                                <a:lnTo>
                                  <a:pt x="532" y="1859"/>
                                </a:lnTo>
                                <a:lnTo>
                                  <a:pt x="545" y="1868"/>
                                </a:lnTo>
                                <a:lnTo>
                                  <a:pt x="545" y="1868"/>
                                </a:lnTo>
                                <a:lnTo>
                                  <a:pt x="562" y="1874"/>
                                </a:lnTo>
                                <a:lnTo>
                                  <a:pt x="562" y="1874"/>
                                </a:lnTo>
                                <a:lnTo>
                                  <a:pt x="576" y="1879"/>
                                </a:lnTo>
                                <a:lnTo>
                                  <a:pt x="589" y="1893"/>
                                </a:lnTo>
                                <a:lnTo>
                                  <a:pt x="606" y="1896"/>
                                </a:lnTo>
                                <a:lnTo>
                                  <a:pt x="606" y="1893"/>
                                </a:lnTo>
                                <a:lnTo>
                                  <a:pt x="621" y="1902"/>
                                </a:lnTo>
                                <a:lnTo>
                                  <a:pt x="621" y="1902"/>
                                </a:lnTo>
                                <a:lnTo>
                                  <a:pt x="633" y="1905"/>
                                </a:lnTo>
                                <a:lnTo>
                                  <a:pt x="633" y="1905"/>
                                </a:lnTo>
                                <a:lnTo>
                                  <a:pt x="651" y="1916"/>
                                </a:lnTo>
                                <a:lnTo>
                                  <a:pt x="681" y="1925"/>
                                </a:lnTo>
                                <a:lnTo>
                                  <a:pt x="681" y="1919"/>
                                </a:lnTo>
                                <a:lnTo>
                                  <a:pt x="698" y="1928"/>
                                </a:lnTo>
                                <a:lnTo>
                                  <a:pt x="707" y="1933"/>
                                </a:lnTo>
                                <a:lnTo>
                                  <a:pt x="707" y="1939"/>
                                </a:lnTo>
                                <a:lnTo>
                                  <a:pt x="785" y="1956"/>
                                </a:lnTo>
                                <a:lnTo>
                                  <a:pt x="799" y="1962"/>
                                </a:lnTo>
                                <a:lnTo>
                                  <a:pt x="820" y="1962"/>
                                </a:lnTo>
                                <a:lnTo>
                                  <a:pt x="820" y="1962"/>
                                </a:lnTo>
                                <a:lnTo>
                                  <a:pt x="852" y="1971"/>
                                </a:lnTo>
                                <a:lnTo>
                                  <a:pt x="864" y="1971"/>
                                </a:lnTo>
                                <a:lnTo>
                                  <a:pt x="864" y="1971"/>
                                </a:lnTo>
                                <a:lnTo>
                                  <a:pt x="876" y="1976"/>
                                </a:lnTo>
                                <a:lnTo>
                                  <a:pt x="912" y="1976"/>
                                </a:lnTo>
                                <a:lnTo>
                                  <a:pt x="912" y="1976"/>
                                </a:lnTo>
                                <a:lnTo>
                                  <a:pt x="926" y="1979"/>
                                </a:lnTo>
                                <a:lnTo>
                                  <a:pt x="977" y="1979"/>
                                </a:lnTo>
                                <a:lnTo>
                                  <a:pt x="973" y="1979"/>
                                </a:lnTo>
                                <a:lnTo>
                                  <a:pt x="991" y="1985"/>
                                </a:lnTo>
                                <a:lnTo>
                                  <a:pt x="1024" y="1985"/>
                                </a:lnTo>
                                <a:lnTo>
                                  <a:pt x="1042" y="1979"/>
                                </a:lnTo>
                                <a:lnTo>
                                  <a:pt x="1074" y="1979"/>
                                </a:lnTo>
                                <a:lnTo>
                                  <a:pt x="1086" y="1976"/>
                                </a:lnTo>
                                <a:lnTo>
                                  <a:pt x="1116" y="1976"/>
                                </a:lnTo>
                                <a:lnTo>
                                  <a:pt x="1130" y="1971"/>
                                </a:lnTo>
                                <a:lnTo>
                                  <a:pt x="1151" y="1971"/>
                                </a:lnTo>
                                <a:lnTo>
                                  <a:pt x="1181" y="1962"/>
                                </a:lnTo>
                                <a:lnTo>
                                  <a:pt x="1196" y="1962"/>
                                </a:lnTo>
                                <a:lnTo>
                                  <a:pt x="1287" y="1939"/>
                                </a:lnTo>
                                <a:lnTo>
                                  <a:pt x="1305" y="1928"/>
                                </a:lnTo>
                                <a:lnTo>
                                  <a:pt x="1323" y="1919"/>
                                </a:lnTo>
                                <a:lnTo>
                                  <a:pt x="1317" y="1925"/>
                                </a:lnTo>
                                <a:lnTo>
                                  <a:pt x="1335" y="1919"/>
                                </a:lnTo>
                                <a:lnTo>
                                  <a:pt x="1347" y="1916"/>
                                </a:lnTo>
                                <a:lnTo>
                                  <a:pt x="1347" y="1916"/>
                                </a:lnTo>
                                <a:lnTo>
                                  <a:pt x="1365" y="1905"/>
                                </a:lnTo>
                                <a:lnTo>
                                  <a:pt x="1361" y="1905"/>
                                </a:lnTo>
                                <a:lnTo>
                                  <a:pt x="1379" y="1902"/>
                                </a:lnTo>
                                <a:lnTo>
                                  <a:pt x="1397" y="1893"/>
                                </a:lnTo>
                                <a:lnTo>
                                  <a:pt x="1397" y="1896"/>
                                </a:lnTo>
                                <a:lnTo>
                                  <a:pt x="1405" y="1893"/>
                                </a:lnTo>
                                <a:lnTo>
                                  <a:pt x="1409" y="1888"/>
                                </a:lnTo>
                                <a:lnTo>
                                  <a:pt x="1421" y="1879"/>
                                </a:lnTo>
                                <a:lnTo>
                                  <a:pt x="1435" y="1874"/>
                                </a:lnTo>
                                <a:lnTo>
                                  <a:pt x="1435" y="1874"/>
                                </a:lnTo>
                                <a:lnTo>
                                  <a:pt x="1448" y="1868"/>
                                </a:lnTo>
                                <a:lnTo>
                                  <a:pt x="1495" y="1845"/>
                                </a:lnTo>
                                <a:lnTo>
                                  <a:pt x="1504" y="1836"/>
                                </a:lnTo>
                                <a:lnTo>
                                  <a:pt x="1522" y="1828"/>
                                </a:lnTo>
                                <a:lnTo>
                                  <a:pt x="1545" y="1808"/>
                                </a:lnTo>
                                <a:lnTo>
                                  <a:pt x="1557" y="1799"/>
                                </a:lnTo>
                                <a:lnTo>
                                  <a:pt x="1570" y="1791"/>
                                </a:lnTo>
                                <a:lnTo>
                                  <a:pt x="1596" y="1773"/>
                                </a:lnTo>
                                <a:lnTo>
                                  <a:pt x="1614" y="1759"/>
                                </a:lnTo>
                                <a:lnTo>
                                  <a:pt x="1622" y="1754"/>
                                </a:lnTo>
                                <a:lnTo>
                                  <a:pt x="1637" y="1739"/>
                                </a:lnTo>
                                <a:lnTo>
                                  <a:pt x="1649" y="1731"/>
                                </a:lnTo>
                                <a:lnTo>
                                  <a:pt x="1670" y="1708"/>
                                </a:lnTo>
                                <a:lnTo>
                                  <a:pt x="1684" y="1699"/>
                                </a:lnTo>
                                <a:lnTo>
                                  <a:pt x="1705" y="1671"/>
                                </a:lnTo>
                                <a:lnTo>
                                  <a:pt x="1719" y="1662"/>
                                </a:lnTo>
                                <a:lnTo>
                                  <a:pt x="1735" y="1639"/>
                                </a:lnTo>
                                <a:lnTo>
                                  <a:pt x="1749" y="1625"/>
                                </a:lnTo>
                                <a:lnTo>
                                  <a:pt x="1771" y="1597"/>
                                </a:lnTo>
                                <a:lnTo>
                                  <a:pt x="1779" y="1588"/>
                                </a:lnTo>
                                <a:lnTo>
                                  <a:pt x="1794" y="1574"/>
                                </a:lnTo>
                                <a:lnTo>
                                  <a:pt x="1801" y="1560"/>
                                </a:lnTo>
                                <a:lnTo>
                                  <a:pt x="1815" y="1545"/>
                                </a:lnTo>
                                <a:lnTo>
                                  <a:pt x="1818" y="1531"/>
                                </a:lnTo>
                                <a:lnTo>
                                  <a:pt x="1836" y="1505"/>
                                </a:lnTo>
                                <a:lnTo>
                                  <a:pt x="1850" y="1491"/>
                                </a:lnTo>
                                <a:lnTo>
                                  <a:pt x="1862" y="1463"/>
                                </a:lnTo>
                                <a:lnTo>
                                  <a:pt x="1871" y="1448"/>
                                </a:lnTo>
                                <a:lnTo>
                                  <a:pt x="1880" y="1434"/>
                                </a:lnTo>
                                <a:lnTo>
                                  <a:pt x="1898" y="1403"/>
                                </a:lnTo>
                                <a:lnTo>
                                  <a:pt x="1898" y="1399"/>
                                </a:lnTo>
                                <a:lnTo>
                                  <a:pt x="1901" y="1385"/>
                                </a:lnTo>
                                <a:lnTo>
                                  <a:pt x="1901" y="1388"/>
                                </a:lnTo>
                                <a:lnTo>
                                  <a:pt x="1910" y="1374"/>
                                </a:lnTo>
                                <a:lnTo>
                                  <a:pt x="1915" y="1362"/>
                                </a:lnTo>
                                <a:lnTo>
                                  <a:pt x="1915" y="1362"/>
                                </a:lnTo>
                                <a:lnTo>
                                  <a:pt x="1924" y="1343"/>
                                </a:lnTo>
                                <a:lnTo>
                                  <a:pt x="1928" y="1325"/>
                                </a:lnTo>
                                <a:lnTo>
                                  <a:pt x="1924" y="1328"/>
                                </a:lnTo>
                                <a:lnTo>
                                  <a:pt x="1933" y="1311"/>
                                </a:lnTo>
                                <a:lnTo>
                                  <a:pt x="1936" y="1311"/>
                                </a:lnTo>
                                <a:lnTo>
                                  <a:pt x="1942" y="1297"/>
                                </a:lnTo>
                                <a:lnTo>
                                  <a:pt x="1936" y="1297"/>
                                </a:lnTo>
                                <a:lnTo>
                                  <a:pt x="1945" y="1279"/>
                                </a:lnTo>
                                <a:lnTo>
                                  <a:pt x="1951" y="1265"/>
                                </a:lnTo>
                                <a:lnTo>
                                  <a:pt x="1954" y="1251"/>
                                </a:lnTo>
                                <a:lnTo>
                                  <a:pt x="1954" y="1251"/>
                                </a:lnTo>
                                <a:lnTo>
                                  <a:pt x="1963" y="1231"/>
                                </a:lnTo>
                                <a:lnTo>
                                  <a:pt x="1984" y="1149"/>
                                </a:lnTo>
                                <a:lnTo>
                                  <a:pt x="1989" y="1134"/>
                                </a:lnTo>
                                <a:lnTo>
                                  <a:pt x="1993" y="1122"/>
                                </a:lnTo>
                                <a:lnTo>
                                  <a:pt x="1993" y="1103"/>
                                </a:lnTo>
                                <a:lnTo>
                                  <a:pt x="2002" y="1052"/>
                                </a:lnTo>
                                <a:lnTo>
                                  <a:pt x="2002" y="1020"/>
                                </a:lnTo>
                                <a:lnTo>
                                  <a:pt x="2007" y="1002"/>
                                </a:lnTo>
                                <a:lnTo>
                                  <a:pt x="2007" y="951"/>
                                </a:lnTo>
                                <a:lnTo>
                                  <a:pt x="2010" y="932"/>
                                </a:lnTo>
                                <a:lnTo>
                                  <a:pt x="2010" y="868"/>
                                </a:lnTo>
                                <a:lnTo>
                                  <a:pt x="2007" y="849"/>
                                </a:lnTo>
                                <a:lnTo>
                                  <a:pt x="2007" y="849"/>
                                </a:lnTo>
                                <a:lnTo>
                                  <a:pt x="2007" y="817"/>
                                </a:lnTo>
                                <a:lnTo>
                                  <a:pt x="2002" y="798"/>
                                </a:lnTo>
                                <a:lnTo>
                                  <a:pt x="2002" y="798"/>
                                </a:lnTo>
                                <a:lnTo>
                                  <a:pt x="2002" y="771"/>
                                </a:lnTo>
                                <a:lnTo>
                                  <a:pt x="1998" y="748"/>
                                </a:lnTo>
                                <a:lnTo>
                                  <a:pt x="1993" y="729"/>
                                </a:lnTo>
                                <a:lnTo>
                                  <a:pt x="1993" y="734"/>
                                </a:lnTo>
                                <a:lnTo>
                                  <a:pt x="1993" y="715"/>
                                </a:lnTo>
                                <a:lnTo>
                                  <a:pt x="1993" y="697"/>
                                </a:lnTo>
                                <a:lnTo>
                                  <a:pt x="1989" y="683"/>
                                </a:lnTo>
                                <a:lnTo>
                                  <a:pt x="1984" y="669"/>
                                </a:lnTo>
                                <a:lnTo>
                                  <a:pt x="1958" y="568"/>
                                </a:lnTo>
                                <a:lnTo>
                                  <a:pt x="1951" y="554"/>
                                </a:lnTo>
                                <a:lnTo>
                                  <a:pt x="1951" y="554"/>
                                </a:lnTo>
                                <a:lnTo>
                                  <a:pt x="1945" y="540"/>
                                </a:lnTo>
                                <a:lnTo>
                                  <a:pt x="1945" y="521"/>
                                </a:lnTo>
                                <a:lnTo>
                                  <a:pt x="1933" y="508"/>
                                </a:lnTo>
                                <a:lnTo>
                                  <a:pt x="1936" y="508"/>
                                </a:lnTo>
                                <a:lnTo>
                                  <a:pt x="1928" y="489"/>
                                </a:lnTo>
                                <a:lnTo>
                                  <a:pt x="1924" y="475"/>
                                </a:lnTo>
                                <a:lnTo>
                                  <a:pt x="1915" y="461"/>
                                </a:lnTo>
                                <a:lnTo>
                                  <a:pt x="1915" y="461"/>
                                </a:lnTo>
                                <a:lnTo>
                                  <a:pt x="1910" y="443"/>
                                </a:lnTo>
                                <a:lnTo>
                                  <a:pt x="1901" y="434"/>
                                </a:lnTo>
                                <a:lnTo>
                                  <a:pt x="1898" y="420"/>
                                </a:lnTo>
                                <a:lnTo>
                                  <a:pt x="1880" y="387"/>
                                </a:lnTo>
                                <a:lnTo>
                                  <a:pt x="1871" y="374"/>
                                </a:lnTo>
                                <a:lnTo>
                                  <a:pt x="1862" y="355"/>
                                </a:lnTo>
                                <a:lnTo>
                                  <a:pt x="1859" y="346"/>
                                </a:lnTo>
                                <a:lnTo>
                                  <a:pt x="1850" y="327"/>
                                </a:lnTo>
                                <a:lnTo>
                                  <a:pt x="1841" y="314"/>
                                </a:lnTo>
                                <a:lnTo>
                                  <a:pt x="1827" y="300"/>
                                </a:lnTo>
                                <a:lnTo>
                                  <a:pt x="1827" y="304"/>
                                </a:lnTo>
                                <a:lnTo>
                                  <a:pt x="1818" y="286"/>
                                </a:lnTo>
                                <a:lnTo>
                                  <a:pt x="1815" y="272"/>
                                </a:lnTo>
                                <a:lnTo>
                                  <a:pt x="1801" y="258"/>
                                </a:lnTo>
                                <a:lnTo>
                                  <a:pt x="1801" y="263"/>
                                </a:lnTo>
                                <a:lnTo>
                                  <a:pt x="1785" y="235"/>
                                </a:lnTo>
                                <a:lnTo>
                                  <a:pt x="1771" y="221"/>
                                </a:lnTo>
                                <a:lnTo>
                                  <a:pt x="1762" y="203"/>
                                </a:lnTo>
                                <a:lnTo>
                                  <a:pt x="1753" y="194"/>
                                </a:lnTo>
                                <a:lnTo>
                                  <a:pt x="1741" y="180"/>
                                </a:lnTo>
                                <a:lnTo>
                                  <a:pt x="1726" y="170"/>
                                </a:lnTo>
                                <a:lnTo>
                                  <a:pt x="1726" y="170"/>
                                </a:lnTo>
                                <a:lnTo>
                                  <a:pt x="1723" y="157"/>
                                </a:lnTo>
                                <a:lnTo>
                                  <a:pt x="1711" y="147"/>
                                </a:lnTo>
                                <a:lnTo>
                                  <a:pt x="1702" y="134"/>
                                </a:lnTo>
                                <a:lnTo>
                                  <a:pt x="1675" y="110"/>
                                </a:lnTo>
                                <a:lnTo>
                                  <a:pt x="1661" y="101"/>
                                </a:lnTo>
                                <a:lnTo>
                                  <a:pt x="1640" y="78"/>
                                </a:lnTo>
                                <a:lnTo>
                                  <a:pt x="1622" y="69"/>
                                </a:lnTo>
                                <a:lnTo>
                                  <a:pt x="1614" y="60"/>
                                </a:lnTo>
                                <a:lnTo>
                                  <a:pt x="1601" y="46"/>
                                </a:lnTo>
                                <a:lnTo>
                                  <a:pt x="1587" y="37"/>
                                </a:lnTo>
                                <a:lnTo>
                                  <a:pt x="1570" y="27"/>
                                </a:lnTo>
                                <a:lnTo>
                                  <a:pt x="1548" y="9"/>
                                </a:lnTo>
                                <a:lnTo>
                                  <a:pt x="1527" y="0"/>
                                </a:lnTo>
                                <a:lnTo>
                                  <a:pt x="1518" y="13"/>
                                </a:lnTo>
                                <a:lnTo>
                                  <a:pt x="1522" y="23"/>
                                </a:lnTo>
                                <a:lnTo>
                                  <a:pt x="1531" y="9"/>
                                </a:lnTo>
                                <a:lnTo>
                                  <a:pt x="1527" y="9"/>
                                </a:lnTo>
                                <a:lnTo>
                                  <a:pt x="1545" y="13"/>
                                </a:lnTo>
                                <a:lnTo>
                                  <a:pt x="1570" y="32"/>
                                </a:lnTo>
                                <a:lnTo>
                                  <a:pt x="1566" y="32"/>
                                </a:lnTo>
                                <a:lnTo>
                                  <a:pt x="1584" y="46"/>
                                </a:lnTo>
                                <a:lnTo>
                                  <a:pt x="1584" y="46"/>
                                </a:lnTo>
                                <a:lnTo>
                                  <a:pt x="1596" y="55"/>
                                </a:lnTo>
                                <a:lnTo>
                                  <a:pt x="1592" y="55"/>
                                </a:lnTo>
                                <a:lnTo>
                                  <a:pt x="1605" y="64"/>
                                </a:lnTo>
                                <a:lnTo>
                                  <a:pt x="1619" y="74"/>
                                </a:lnTo>
                                <a:lnTo>
                                  <a:pt x="1637" y="83"/>
                                </a:lnTo>
                                <a:lnTo>
                                  <a:pt x="1637" y="83"/>
                                </a:lnTo>
                                <a:lnTo>
                                  <a:pt x="1658" y="106"/>
                                </a:lnTo>
                                <a:lnTo>
                                  <a:pt x="1670" y="115"/>
                                </a:lnTo>
                                <a:lnTo>
                                  <a:pt x="1670" y="115"/>
                                </a:lnTo>
                                <a:lnTo>
                                  <a:pt x="1693" y="143"/>
                                </a:lnTo>
                                <a:lnTo>
                                  <a:pt x="1705" y="152"/>
                                </a:lnTo>
                                <a:lnTo>
                                  <a:pt x="1719" y="161"/>
                                </a:lnTo>
                                <a:lnTo>
                                  <a:pt x="1714" y="161"/>
                                </a:lnTo>
                                <a:lnTo>
                                  <a:pt x="1723" y="175"/>
                                </a:lnTo>
                                <a:lnTo>
                                  <a:pt x="1735" y="189"/>
                                </a:lnTo>
                                <a:lnTo>
                                  <a:pt x="1749" y="203"/>
                                </a:lnTo>
                                <a:lnTo>
                                  <a:pt x="1753" y="212"/>
                                </a:lnTo>
                                <a:lnTo>
                                  <a:pt x="1767" y="226"/>
                                </a:lnTo>
                                <a:lnTo>
                                  <a:pt x="1779" y="240"/>
                                </a:lnTo>
                                <a:lnTo>
                                  <a:pt x="1794" y="263"/>
                                </a:lnTo>
                                <a:lnTo>
                                  <a:pt x="1806" y="277"/>
                                </a:lnTo>
                                <a:lnTo>
                                  <a:pt x="1815" y="291"/>
                                </a:lnTo>
                                <a:lnTo>
                                  <a:pt x="1824" y="309"/>
                                </a:lnTo>
                                <a:lnTo>
                                  <a:pt x="1836" y="318"/>
                                </a:lnTo>
                                <a:lnTo>
                                  <a:pt x="1841" y="332"/>
                                </a:lnTo>
                                <a:lnTo>
                                  <a:pt x="1850" y="351"/>
                                </a:lnTo>
                                <a:lnTo>
                                  <a:pt x="1859" y="360"/>
                                </a:lnTo>
                                <a:lnTo>
                                  <a:pt x="1868" y="378"/>
                                </a:lnTo>
                                <a:lnTo>
                                  <a:pt x="1876" y="392"/>
                                </a:lnTo>
                                <a:lnTo>
                                  <a:pt x="1889" y="424"/>
                                </a:lnTo>
                                <a:lnTo>
                                  <a:pt x="1898" y="438"/>
                                </a:lnTo>
                                <a:lnTo>
                                  <a:pt x="1901" y="447"/>
                                </a:lnTo>
                                <a:lnTo>
                                  <a:pt x="1901" y="447"/>
                                </a:lnTo>
                                <a:lnTo>
                                  <a:pt x="1906" y="461"/>
                                </a:lnTo>
                                <a:lnTo>
                                  <a:pt x="1915" y="480"/>
                                </a:lnTo>
                                <a:lnTo>
                                  <a:pt x="1924" y="494"/>
                                </a:lnTo>
                                <a:lnTo>
                                  <a:pt x="1924" y="494"/>
                                </a:lnTo>
                                <a:lnTo>
                                  <a:pt x="1928" y="508"/>
                                </a:lnTo>
                                <a:lnTo>
                                  <a:pt x="1936" y="526"/>
                                </a:lnTo>
                                <a:lnTo>
                                  <a:pt x="1936" y="526"/>
                                </a:lnTo>
                                <a:lnTo>
                                  <a:pt x="1942" y="544"/>
                                </a:lnTo>
                                <a:lnTo>
                                  <a:pt x="1945" y="554"/>
                                </a:lnTo>
                                <a:lnTo>
                                  <a:pt x="1945" y="558"/>
                                </a:lnTo>
                                <a:lnTo>
                                  <a:pt x="1951" y="572"/>
                                </a:lnTo>
                                <a:lnTo>
                                  <a:pt x="1951" y="572"/>
                                </a:lnTo>
                                <a:lnTo>
                                  <a:pt x="1975" y="674"/>
                                </a:lnTo>
                                <a:lnTo>
                                  <a:pt x="1980" y="688"/>
                                </a:lnTo>
                                <a:lnTo>
                                  <a:pt x="1984" y="701"/>
                                </a:lnTo>
                                <a:lnTo>
                                  <a:pt x="1989" y="715"/>
                                </a:lnTo>
                                <a:lnTo>
                                  <a:pt x="1989" y="734"/>
                                </a:lnTo>
                                <a:lnTo>
                                  <a:pt x="1993" y="752"/>
                                </a:lnTo>
                                <a:lnTo>
                                  <a:pt x="1993" y="771"/>
                                </a:lnTo>
                                <a:lnTo>
                                  <a:pt x="1993" y="798"/>
                                </a:lnTo>
                                <a:lnTo>
                                  <a:pt x="1998" y="817"/>
                                </a:lnTo>
                                <a:lnTo>
                                  <a:pt x="1998" y="849"/>
                                </a:lnTo>
                                <a:lnTo>
                                  <a:pt x="2002" y="868"/>
                                </a:lnTo>
                                <a:lnTo>
                                  <a:pt x="2002" y="932"/>
                                </a:lnTo>
                                <a:lnTo>
                                  <a:pt x="2002" y="932"/>
                                </a:lnTo>
                                <a:lnTo>
                                  <a:pt x="1998" y="946"/>
                                </a:lnTo>
                                <a:lnTo>
                                  <a:pt x="1998" y="1002"/>
                                </a:lnTo>
                                <a:lnTo>
                                  <a:pt x="1998" y="997"/>
                                </a:lnTo>
                                <a:lnTo>
                                  <a:pt x="1993" y="1020"/>
                                </a:lnTo>
                                <a:lnTo>
                                  <a:pt x="1993" y="1052"/>
                                </a:lnTo>
                                <a:lnTo>
                                  <a:pt x="1993" y="1048"/>
                                </a:lnTo>
                                <a:lnTo>
                                  <a:pt x="1984" y="1097"/>
                                </a:lnTo>
                                <a:lnTo>
                                  <a:pt x="1984" y="1122"/>
                                </a:lnTo>
                                <a:lnTo>
                                  <a:pt x="1984" y="1122"/>
                                </a:lnTo>
                                <a:lnTo>
                                  <a:pt x="1980" y="1131"/>
                                </a:lnTo>
                                <a:lnTo>
                                  <a:pt x="1975" y="1149"/>
                                </a:lnTo>
                                <a:lnTo>
                                  <a:pt x="1954" y="1231"/>
                                </a:lnTo>
                                <a:lnTo>
                                  <a:pt x="1945" y="1246"/>
                                </a:lnTo>
                                <a:lnTo>
                                  <a:pt x="1945" y="1260"/>
                                </a:lnTo>
                                <a:lnTo>
                                  <a:pt x="1942" y="1279"/>
                                </a:lnTo>
                                <a:lnTo>
                                  <a:pt x="1933" y="1291"/>
                                </a:lnTo>
                                <a:lnTo>
                                  <a:pt x="1928" y="1306"/>
                                </a:lnTo>
                                <a:lnTo>
                                  <a:pt x="1919" y="1325"/>
                                </a:lnTo>
                                <a:lnTo>
                                  <a:pt x="1915" y="1339"/>
                                </a:lnTo>
                                <a:lnTo>
                                  <a:pt x="1906" y="1357"/>
                                </a:lnTo>
                                <a:lnTo>
                                  <a:pt x="1901" y="1371"/>
                                </a:lnTo>
                                <a:lnTo>
                                  <a:pt x="1901" y="1366"/>
                                </a:lnTo>
                                <a:lnTo>
                                  <a:pt x="1892" y="1385"/>
                                </a:lnTo>
                                <a:lnTo>
                                  <a:pt x="1889" y="1399"/>
                                </a:lnTo>
                                <a:lnTo>
                                  <a:pt x="1876" y="1431"/>
                                </a:lnTo>
                                <a:lnTo>
                                  <a:pt x="1868" y="1445"/>
                                </a:lnTo>
                                <a:lnTo>
                                  <a:pt x="1859" y="1459"/>
                                </a:lnTo>
                                <a:lnTo>
                                  <a:pt x="1841" y="1485"/>
                                </a:lnTo>
                                <a:lnTo>
                                  <a:pt x="1841" y="1482"/>
                                </a:lnTo>
                                <a:lnTo>
                                  <a:pt x="1832" y="1500"/>
                                </a:lnTo>
                                <a:lnTo>
                                  <a:pt x="1832" y="1500"/>
                                </a:lnTo>
                                <a:lnTo>
                                  <a:pt x="1815" y="1528"/>
                                </a:lnTo>
                                <a:lnTo>
                                  <a:pt x="1806" y="1545"/>
                                </a:lnTo>
                                <a:lnTo>
                                  <a:pt x="1806" y="1542"/>
                                </a:lnTo>
                                <a:lnTo>
                                  <a:pt x="1794" y="1556"/>
                                </a:lnTo>
                                <a:lnTo>
                                  <a:pt x="1788" y="1568"/>
                                </a:lnTo>
                                <a:lnTo>
                                  <a:pt x="1788" y="1568"/>
                                </a:lnTo>
                                <a:lnTo>
                                  <a:pt x="1776" y="1579"/>
                                </a:lnTo>
                                <a:lnTo>
                                  <a:pt x="1767" y="1591"/>
                                </a:lnTo>
                                <a:lnTo>
                                  <a:pt x="1767" y="1591"/>
                                </a:lnTo>
                                <a:lnTo>
                                  <a:pt x="1744" y="1616"/>
                                </a:lnTo>
                                <a:lnTo>
                                  <a:pt x="1732" y="1634"/>
                                </a:lnTo>
                                <a:lnTo>
                                  <a:pt x="1711" y="1651"/>
                                </a:lnTo>
                                <a:lnTo>
                                  <a:pt x="1702" y="1665"/>
                                </a:lnTo>
                                <a:lnTo>
                                  <a:pt x="1679" y="1688"/>
                                </a:lnTo>
                                <a:lnTo>
                                  <a:pt x="1679" y="1688"/>
                                </a:lnTo>
                                <a:lnTo>
                                  <a:pt x="1667" y="1699"/>
                                </a:lnTo>
                                <a:lnTo>
                                  <a:pt x="1640" y="1725"/>
                                </a:lnTo>
                                <a:lnTo>
                                  <a:pt x="1644" y="1725"/>
                                </a:lnTo>
                                <a:lnTo>
                                  <a:pt x="1631" y="1731"/>
                                </a:lnTo>
                                <a:lnTo>
                                  <a:pt x="1619" y="1745"/>
                                </a:lnTo>
                                <a:lnTo>
                                  <a:pt x="1619" y="1745"/>
                                </a:lnTo>
                                <a:lnTo>
                                  <a:pt x="1610" y="1754"/>
                                </a:lnTo>
                                <a:lnTo>
                                  <a:pt x="1605" y="1754"/>
                                </a:lnTo>
                                <a:lnTo>
                                  <a:pt x="1592" y="1768"/>
                                </a:lnTo>
                                <a:lnTo>
                                  <a:pt x="1592" y="1768"/>
                                </a:lnTo>
                                <a:lnTo>
                                  <a:pt x="1570" y="1782"/>
                                </a:lnTo>
                                <a:lnTo>
                                  <a:pt x="1548" y="1791"/>
                                </a:lnTo>
                                <a:lnTo>
                                  <a:pt x="1540" y="1805"/>
                                </a:lnTo>
                                <a:lnTo>
                                  <a:pt x="1540" y="1805"/>
                                </a:lnTo>
                                <a:lnTo>
                                  <a:pt x="1518" y="1822"/>
                                </a:lnTo>
                                <a:lnTo>
                                  <a:pt x="1504" y="1828"/>
                                </a:lnTo>
                                <a:lnTo>
                                  <a:pt x="1492" y="1836"/>
                                </a:lnTo>
                                <a:lnTo>
                                  <a:pt x="1448" y="1859"/>
                                </a:lnTo>
                                <a:lnTo>
                                  <a:pt x="1430" y="1865"/>
                                </a:lnTo>
                                <a:lnTo>
                                  <a:pt x="1418" y="1874"/>
                                </a:lnTo>
                                <a:lnTo>
                                  <a:pt x="1405" y="1882"/>
                                </a:lnTo>
                                <a:lnTo>
                                  <a:pt x="1391" y="1888"/>
                                </a:lnTo>
                                <a:lnTo>
                                  <a:pt x="1374" y="1896"/>
                                </a:lnTo>
                                <a:lnTo>
                                  <a:pt x="1361" y="1896"/>
                                </a:lnTo>
                                <a:lnTo>
                                  <a:pt x="1344" y="1905"/>
                                </a:lnTo>
                                <a:lnTo>
                                  <a:pt x="1330" y="1911"/>
                                </a:lnTo>
                                <a:lnTo>
                                  <a:pt x="1317" y="1916"/>
                                </a:lnTo>
                                <a:lnTo>
                                  <a:pt x="1300" y="1925"/>
                                </a:lnTo>
                                <a:lnTo>
                                  <a:pt x="1287" y="1928"/>
                                </a:lnTo>
                                <a:lnTo>
                                  <a:pt x="1190" y="1953"/>
                                </a:lnTo>
                                <a:lnTo>
                                  <a:pt x="1196" y="1953"/>
                                </a:lnTo>
                                <a:lnTo>
                                  <a:pt x="1178" y="1953"/>
                                </a:lnTo>
                                <a:lnTo>
                                  <a:pt x="1148" y="1962"/>
                                </a:lnTo>
                                <a:lnTo>
                                  <a:pt x="1151" y="1962"/>
                                </a:lnTo>
                                <a:lnTo>
                                  <a:pt x="1130" y="1962"/>
                                </a:lnTo>
                                <a:lnTo>
                                  <a:pt x="1116" y="1965"/>
                                </a:lnTo>
                                <a:lnTo>
                                  <a:pt x="1116" y="1965"/>
                                </a:lnTo>
                                <a:lnTo>
                                  <a:pt x="1086" y="1965"/>
                                </a:lnTo>
                                <a:lnTo>
                                  <a:pt x="1069" y="1971"/>
                                </a:lnTo>
                                <a:lnTo>
                                  <a:pt x="1074" y="1971"/>
                                </a:lnTo>
                                <a:lnTo>
                                  <a:pt x="1039" y="1971"/>
                                </a:lnTo>
                                <a:lnTo>
                                  <a:pt x="1021" y="1976"/>
                                </a:lnTo>
                                <a:lnTo>
                                  <a:pt x="1024" y="1976"/>
                                </a:lnTo>
                                <a:lnTo>
                                  <a:pt x="994" y="1976"/>
                                </a:lnTo>
                                <a:lnTo>
                                  <a:pt x="977" y="1971"/>
                                </a:lnTo>
                                <a:lnTo>
                                  <a:pt x="926" y="1971"/>
                                </a:lnTo>
                                <a:lnTo>
                                  <a:pt x="912" y="1965"/>
                                </a:lnTo>
                                <a:lnTo>
                                  <a:pt x="882" y="1965"/>
                                </a:lnTo>
                                <a:lnTo>
                                  <a:pt x="864" y="1962"/>
                                </a:lnTo>
                                <a:lnTo>
                                  <a:pt x="852" y="1962"/>
                                </a:lnTo>
                                <a:lnTo>
                                  <a:pt x="820" y="1953"/>
                                </a:lnTo>
                                <a:lnTo>
                                  <a:pt x="799" y="1953"/>
                                </a:lnTo>
                                <a:lnTo>
                                  <a:pt x="790" y="1948"/>
                                </a:lnTo>
                                <a:lnTo>
                                  <a:pt x="710" y="1928"/>
                                </a:lnTo>
                                <a:lnTo>
                                  <a:pt x="698" y="1925"/>
                                </a:lnTo>
                                <a:lnTo>
                                  <a:pt x="702" y="1925"/>
                                </a:lnTo>
                                <a:lnTo>
                                  <a:pt x="686" y="1916"/>
                                </a:lnTo>
                                <a:lnTo>
                                  <a:pt x="651" y="1905"/>
                                </a:lnTo>
                                <a:lnTo>
                                  <a:pt x="654" y="1905"/>
                                </a:lnTo>
                                <a:lnTo>
                                  <a:pt x="636" y="1896"/>
                                </a:lnTo>
                                <a:lnTo>
                                  <a:pt x="636" y="1896"/>
                                </a:lnTo>
                                <a:lnTo>
                                  <a:pt x="624" y="1896"/>
                                </a:lnTo>
                                <a:lnTo>
                                  <a:pt x="624" y="1896"/>
                                </a:lnTo>
                                <a:lnTo>
                                  <a:pt x="606" y="1888"/>
                                </a:lnTo>
                                <a:lnTo>
                                  <a:pt x="594" y="1882"/>
                                </a:lnTo>
                                <a:lnTo>
                                  <a:pt x="594" y="1882"/>
                                </a:lnTo>
                                <a:lnTo>
                                  <a:pt x="576" y="1874"/>
                                </a:lnTo>
                                <a:lnTo>
                                  <a:pt x="562" y="1865"/>
                                </a:lnTo>
                                <a:lnTo>
                                  <a:pt x="550" y="1859"/>
                                </a:lnTo>
                                <a:lnTo>
                                  <a:pt x="532" y="1856"/>
                                </a:lnTo>
                                <a:lnTo>
                                  <a:pt x="532" y="1856"/>
                                </a:lnTo>
                                <a:lnTo>
                                  <a:pt x="511" y="1836"/>
                                </a:lnTo>
                                <a:lnTo>
                                  <a:pt x="497" y="1828"/>
                                </a:lnTo>
                                <a:lnTo>
                                  <a:pt x="485" y="1822"/>
                                </a:lnTo>
                                <a:lnTo>
                                  <a:pt x="467" y="1814"/>
                                </a:lnTo>
                                <a:lnTo>
                                  <a:pt x="458" y="1805"/>
                                </a:lnTo>
                                <a:lnTo>
                                  <a:pt x="441" y="1791"/>
                                </a:lnTo>
                                <a:lnTo>
                                  <a:pt x="405" y="1768"/>
                                </a:lnTo>
                                <a:lnTo>
                                  <a:pt x="388" y="1754"/>
                                </a:lnTo>
                                <a:lnTo>
                                  <a:pt x="375" y="1739"/>
                                </a:lnTo>
                                <a:lnTo>
                                  <a:pt x="354" y="1725"/>
                                </a:lnTo>
                                <a:lnTo>
                                  <a:pt x="319" y="1685"/>
                                </a:lnTo>
                                <a:lnTo>
                                  <a:pt x="307" y="1679"/>
                                </a:lnTo>
                                <a:lnTo>
                                  <a:pt x="298" y="1665"/>
                                </a:lnTo>
                                <a:lnTo>
                                  <a:pt x="298" y="1665"/>
                                </a:lnTo>
                                <a:lnTo>
                                  <a:pt x="289" y="1651"/>
                                </a:lnTo>
                                <a:lnTo>
                                  <a:pt x="266" y="1628"/>
                                </a:lnTo>
                                <a:lnTo>
                                  <a:pt x="254" y="1616"/>
                                </a:lnTo>
                                <a:lnTo>
                                  <a:pt x="240" y="1605"/>
                                </a:lnTo>
                                <a:lnTo>
                                  <a:pt x="240" y="1605"/>
                                </a:lnTo>
                                <a:lnTo>
                                  <a:pt x="231" y="1591"/>
                                </a:lnTo>
                                <a:lnTo>
                                  <a:pt x="224" y="1579"/>
                                </a:lnTo>
                                <a:lnTo>
                                  <a:pt x="224" y="1582"/>
                                </a:lnTo>
                                <a:lnTo>
                                  <a:pt x="215" y="1568"/>
                                </a:lnTo>
                                <a:lnTo>
                                  <a:pt x="201" y="1556"/>
                                </a:lnTo>
                                <a:lnTo>
                                  <a:pt x="201" y="1556"/>
                                </a:lnTo>
                                <a:lnTo>
                                  <a:pt x="192" y="1542"/>
                                </a:lnTo>
                                <a:lnTo>
                                  <a:pt x="183" y="1522"/>
                                </a:lnTo>
                                <a:lnTo>
                                  <a:pt x="174" y="1514"/>
                                </a:lnTo>
                                <a:lnTo>
                                  <a:pt x="174" y="1514"/>
                                </a:lnTo>
                                <a:lnTo>
                                  <a:pt x="165" y="1500"/>
                                </a:lnTo>
                                <a:lnTo>
                                  <a:pt x="141" y="1459"/>
                                </a:lnTo>
                                <a:lnTo>
                                  <a:pt x="135" y="1440"/>
                                </a:lnTo>
                                <a:lnTo>
                                  <a:pt x="123" y="1431"/>
                                </a:lnTo>
                                <a:lnTo>
                                  <a:pt x="123" y="1431"/>
                                </a:lnTo>
                                <a:lnTo>
                                  <a:pt x="118" y="1411"/>
                                </a:lnTo>
                                <a:lnTo>
                                  <a:pt x="109" y="1399"/>
                                </a:lnTo>
                                <a:lnTo>
                                  <a:pt x="100" y="1385"/>
                                </a:lnTo>
                                <a:lnTo>
                                  <a:pt x="97" y="1371"/>
                                </a:lnTo>
                                <a:lnTo>
                                  <a:pt x="88" y="1351"/>
                                </a:lnTo>
                                <a:lnTo>
                                  <a:pt x="91" y="1351"/>
                                </a:lnTo>
                                <a:lnTo>
                                  <a:pt x="88" y="1339"/>
                                </a:lnTo>
                                <a:lnTo>
                                  <a:pt x="83" y="1339"/>
                                </a:lnTo>
                                <a:lnTo>
                                  <a:pt x="74" y="1325"/>
                                </a:lnTo>
                                <a:lnTo>
                                  <a:pt x="79" y="1325"/>
                                </a:lnTo>
                                <a:lnTo>
                                  <a:pt x="74" y="1306"/>
                                </a:lnTo>
                                <a:lnTo>
                                  <a:pt x="67" y="1288"/>
                                </a:lnTo>
                                <a:lnTo>
                                  <a:pt x="67" y="1288"/>
                                </a:lnTo>
                                <a:lnTo>
                                  <a:pt x="61" y="1279"/>
                                </a:lnTo>
                                <a:lnTo>
                                  <a:pt x="61" y="1279"/>
                                </a:lnTo>
                                <a:lnTo>
                                  <a:pt x="53" y="1260"/>
                                </a:lnTo>
                                <a:lnTo>
                                  <a:pt x="53" y="1260"/>
                                </a:lnTo>
                                <a:lnTo>
                                  <a:pt x="44" y="1209"/>
                                </a:lnTo>
                                <a:lnTo>
                                  <a:pt x="40" y="1194"/>
                                </a:lnTo>
                                <a:lnTo>
                                  <a:pt x="35" y="1182"/>
                                </a:lnTo>
                                <a:lnTo>
                                  <a:pt x="23" y="1163"/>
                                </a:lnTo>
                                <a:lnTo>
                                  <a:pt x="26" y="1163"/>
                                </a:lnTo>
                                <a:lnTo>
                                  <a:pt x="23" y="1149"/>
                                </a:lnTo>
                                <a:lnTo>
                                  <a:pt x="23" y="1149"/>
                                </a:lnTo>
                                <a:lnTo>
                                  <a:pt x="23" y="1131"/>
                                </a:lnTo>
                                <a:lnTo>
                                  <a:pt x="8" y="1080"/>
                                </a:lnTo>
                                <a:lnTo>
                                  <a:pt x="8" y="1085"/>
                                </a:lnTo>
                                <a:lnTo>
                                  <a:pt x="8" y="1066"/>
                                </a:lnTo>
                                <a:lnTo>
                                  <a:pt x="5" y="1048"/>
                                </a:lnTo>
                                <a:lnTo>
                                  <a:pt x="5" y="1052"/>
                                </a:lnTo>
                                <a:lnTo>
                                  <a:pt x="5" y="1034"/>
                                </a:lnTo>
                                <a:lnTo>
                                  <a:pt x="0" y="1014"/>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1"/>
                                </a:moveTo>
                                <a:lnTo>
                                  <a:pt x="1612" y="1910"/>
                                </a:lnTo>
                                <a:lnTo>
                                  <a:pt x="1621" y="1898"/>
                                </a:lnTo>
                                <a:lnTo>
                                  <a:pt x="1647" y="1879"/>
                                </a:lnTo>
                                <a:lnTo>
                                  <a:pt x="1668" y="1856"/>
                                </a:lnTo>
                                <a:lnTo>
                                  <a:pt x="1682" y="1847"/>
                                </a:lnTo>
                                <a:lnTo>
                                  <a:pt x="1712" y="1813"/>
                                </a:lnTo>
                                <a:lnTo>
                                  <a:pt x="1726" y="1801"/>
                                </a:lnTo>
                                <a:lnTo>
                                  <a:pt x="1733" y="1787"/>
                                </a:lnTo>
                                <a:lnTo>
                                  <a:pt x="1742" y="1778"/>
                                </a:lnTo>
                                <a:lnTo>
                                  <a:pt x="1769" y="1753"/>
                                </a:lnTo>
                                <a:lnTo>
                                  <a:pt x="1778" y="1741"/>
                                </a:lnTo>
                                <a:lnTo>
                                  <a:pt x="1786" y="1727"/>
                                </a:lnTo>
                                <a:lnTo>
                                  <a:pt x="1795" y="1707"/>
                                </a:lnTo>
                                <a:lnTo>
                                  <a:pt x="1808" y="1699"/>
                                </a:lnTo>
                                <a:lnTo>
                                  <a:pt x="1831" y="1662"/>
                                </a:lnTo>
                                <a:lnTo>
                                  <a:pt x="1843" y="1644"/>
                                </a:lnTo>
                                <a:lnTo>
                                  <a:pt x="1860" y="1616"/>
                                </a:lnTo>
                                <a:lnTo>
                                  <a:pt x="1866" y="1602"/>
                                </a:lnTo>
                                <a:lnTo>
                                  <a:pt x="1875" y="1587"/>
                                </a:lnTo>
                                <a:lnTo>
                                  <a:pt x="1883" y="1570"/>
                                </a:lnTo>
                                <a:lnTo>
                                  <a:pt x="1887" y="1570"/>
                                </a:lnTo>
                                <a:lnTo>
                                  <a:pt x="1887" y="1556"/>
                                </a:lnTo>
                                <a:lnTo>
                                  <a:pt x="1887" y="1561"/>
                                </a:lnTo>
                                <a:lnTo>
                                  <a:pt x="1896" y="1547"/>
                                </a:lnTo>
                                <a:lnTo>
                                  <a:pt x="1905" y="1528"/>
                                </a:lnTo>
                                <a:lnTo>
                                  <a:pt x="1908" y="1513"/>
                                </a:lnTo>
                                <a:lnTo>
                                  <a:pt x="1917" y="1496"/>
                                </a:lnTo>
                                <a:lnTo>
                                  <a:pt x="1913" y="1496"/>
                                </a:lnTo>
                                <a:lnTo>
                                  <a:pt x="1922" y="1482"/>
                                </a:lnTo>
                                <a:lnTo>
                                  <a:pt x="1926" y="1468"/>
                                </a:lnTo>
                                <a:lnTo>
                                  <a:pt x="1926" y="1468"/>
                                </a:lnTo>
                                <a:lnTo>
                                  <a:pt x="1931" y="1450"/>
                                </a:lnTo>
                                <a:lnTo>
                                  <a:pt x="1935" y="1450"/>
                                </a:lnTo>
                                <a:lnTo>
                                  <a:pt x="1940" y="1436"/>
                                </a:lnTo>
                                <a:lnTo>
                                  <a:pt x="1935" y="1441"/>
                                </a:lnTo>
                                <a:lnTo>
                                  <a:pt x="1949" y="1422"/>
                                </a:lnTo>
                                <a:lnTo>
                                  <a:pt x="1952" y="1385"/>
                                </a:lnTo>
                                <a:lnTo>
                                  <a:pt x="1958" y="1376"/>
                                </a:lnTo>
                                <a:lnTo>
                                  <a:pt x="1961" y="1356"/>
                                </a:lnTo>
                                <a:lnTo>
                                  <a:pt x="1961" y="1356"/>
                                </a:lnTo>
                                <a:lnTo>
                                  <a:pt x="1970" y="1339"/>
                                </a:lnTo>
                                <a:lnTo>
                                  <a:pt x="1973" y="1325"/>
                                </a:lnTo>
                                <a:lnTo>
                                  <a:pt x="1973" y="1311"/>
                                </a:lnTo>
                                <a:lnTo>
                                  <a:pt x="1979" y="1296"/>
                                </a:lnTo>
                                <a:lnTo>
                                  <a:pt x="1987" y="1265"/>
                                </a:lnTo>
                                <a:lnTo>
                                  <a:pt x="1987" y="1247"/>
                                </a:lnTo>
                                <a:lnTo>
                                  <a:pt x="1996" y="1214"/>
                                </a:lnTo>
                                <a:lnTo>
                                  <a:pt x="1996" y="1196"/>
                                </a:lnTo>
                                <a:lnTo>
                                  <a:pt x="2000" y="1176"/>
                                </a:lnTo>
                                <a:lnTo>
                                  <a:pt x="2000" y="1127"/>
                                </a:lnTo>
                                <a:lnTo>
                                  <a:pt x="2000" y="1113"/>
                                </a:lnTo>
                                <a:lnTo>
                                  <a:pt x="2000" y="1034"/>
                                </a:lnTo>
                                <a:lnTo>
                                  <a:pt x="2000" y="1011"/>
                                </a:lnTo>
                                <a:lnTo>
                                  <a:pt x="2000" y="1011"/>
                                </a:lnTo>
                                <a:lnTo>
                                  <a:pt x="2000" y="965"/>
                                </a:lnTo>
                                <a:lnTo>
                                  <a:pt x="1996" y="947"/>
                                </a:lnTo>
                                <a:lnTo>
                                  <a:pt x="1996" y="951"/>
                                </a:lnTo>
                                <a:lnTo>
                                  <a:pt x="1996" y="933"/>
                                </a:lnTo>
                                <a:lnTo>
                                  <a:pt x="1987" y="896"/>
                                </a:lnTo>
                                <a:lnTo>
                                  <a:pt x="1987" y="900"/>
                                </a:lnTo>
                                <a:lnTo>
                                  <a:pt x="1987" y="882"/>
                                </a:lnTo>
                                <a:lnTo>
                                  <a:pt x="1979" y="845"/>
                                </a:lnTo>
                                <a:lnTo>
                                  <a:pt x="1973" y="836"/>
                                </a:lnTo>
                                <a:lnTo>
                                  <a:pt x="1973" y="836"/>
                                </a:lnTo>
                                <a:lnTo>
                                  <a:pt x="1973" y="822"/>
                                </a:lnTo>
                                <a:lnTo>
                                  <a:pt x="1970" y="803"/>
                                </a:lnTo>
                                <a:lnTo>
                                  <a:pt x="1961" y="785"/>
                                </a:lnTo>
                                <a:lnTo>
                                  <a:pt x="1961" y="785"/>
                                </a:lnTo>
                                <a:lnTo>
                                  <a:pt x="1958" y="771"/>
                                </a:lnTo>
                                <a:lnTo>
                                  <a:pt x="1952" y="757"/>
                                </a:lnTo>
                                <a:lnTo>
                                  <a:pt x="1949" y="725"/>
                                </a:lnTo>
                                <a:lnTo>
                                  <a:pt x="1935" y="706"/>
                                </a:lnTo>
                                <a:lnTo>
                                  <a:pt x="1940" y="706"/>
                                </a:lnTo>
                                <a:lnTo>
                                  <a:pt x="1935" y="688"/>
                                </a:lnTo>
                                <a:lnTo>
                                  <a:pt x="1931" y="679"/>
                                </a:lnTo>
                                <a:lnTo>
                                  <a:pt x="1931" y="679"/>
                                </a:lnTo>
                                <a:lnTo>
                                  <a:pt x="1922" y="660"/>
                                </a:lnTo>
                                <a:lnTo>
                                  <a:pt x="1922" y="660"/>
                                </a:lnTo>
                                <a:lnTo>
                                  <a:pt x="1917" y="646"/>
                                </a:lnTo>
                                <a:lnTo>
                                  <a:pt x="1917" y="646"/>
                                </a:lnTo>
                                <a:lnTo>
                                  <a:pt x="1908" y="633"/>
                                </a:lnTo>
                                <a:lnTo>
                                  <a:pt x="1905" y="614"/>
                                </a:lnTo>
                                <a:lnTo>
                                  <a:pt x="1896" y="600"/>
                                </a:lnTo>
                                <a:lnTo>
                                  <a:pt x="1896" y="600"/>
                                </a:lnTo>
                                <a:lnTo>
                                  <a:pt x="1890" y="586"/>
                                </a:lnTo>
                                <a:lnTo>
                                  <a:pt x="1883" y="573"/>
                                </a:lnTo>
                                <a:lnTo>
                                  <a:pt x="1875" y="559"/>
                                </a:lnTo>
                                <a:lnTo>
                                  <a:pt x="1866" y="545"/>
                                </a:lnTo>
                                <a:lnTo>
                                  <a:pt x="1860" y="526"/>
                                </a:lnTo>
                                <a:lnTo>
                                  <a:pt x="1852" y="517"/>
                                </a:lnTo>
                                <a:lnTo>
                                  <a:pt x="1843" y="494"/>
                                </a:lnTo>
                                <a:lnTo>
                                  <a:pt x="1831" y="485"/>
                                </a:lnTo>
                                <a:lnTo>
                                  <a:pt x="1831" y="485"/>
                                </a:lnTo>
                                <a:lnTo>
                                  <a:pt x="1816" y="462"/>
                                </a:lnTo>
                                <a:lnTo>
                                  <a:pt x="1808" y="443"/>
                                </a:lnTo>
                                <a:lnTo>
                                  <a:pt x="1795" y="429"/>
                                </a:lnTo>
                                <a:lnTo>
                                  <a:pt x="1795" y="429"/>
                                </a:lnTo>
                                <a:lnTo>
                                  <a:pt x="1778" y="402"/>
                                </a:lnTo>
                                <a:lnTo>
                                  <a:pt x="1756" y="379"/>
                                </a:lnTo>
                                <a:lnTo>
                                  <a:pt x="1756" y="379"/>
                                </a:lnTo>
                                <a:lnTo>
                                  <a:pt x="1748" y="365"/>
                                </a:lnTo>
                                <a:lnTo>
                                  <a:pt x="1733" y="356"/>
                                </a:lnTo>
                                <a:lnTo>
                                  <a:pt x="1726" y="342"/>
                                </a:lnTo>
                                <a:lnTo>
                                  <a:pt x="1726" y="346"/>
                                </a:lnTo>
                                <a:lnTo>
                                  <a:pt x="1718" y="332"/>
                                </a:lnTo>
                                <a:lnTo>
                                  <a:pt x="1718" y="332"/>
                                </a:lnTo>
                                <a:lnTo>
                                  <a:pt x="1709" y="319"/>
                                </a:lnTo>
                                <a:lnTo>
                                  <a:pt x="1695" y="309"/>
                                </a:lnTo>
                                <a:lnTo>
                                  <a:pt x="1668" y="286"/>
                                </a:lnTo>
                                <a:lnTo>
                                  <a:pt x="1659" y="277"/>
                                </a:lnTo>
                                <a:lnTo>
                                  <a:pt x="1635" y="249"/>
                                </a:lnTo>
                                <a:lnTo>
                                  <a:pt x="1612" y="236"/>
                                </a:lnTo>
                                <a:lnTo>
                                  <a:pt x="1599" y="222"/>
                                </a:lnTo>
                                <a:lnTo>
                                  <a:pt x="1585" y="212"/>
                                </a:lnTo>
                                <a:lnTo>
                                  <a:pt x="1573" y="203"/>
                                </a:lnTo>
                                <a:lnTo>
                                  <a:pt x="1561" y="194"/>
                                </a:lnTo>
                                <a:lnTo>
                                  <a:pt x="1547" y="185"/>
                                </a:lnTo>
                                <a:lnTo>
                                  <a:pt x="1534" y="175"/>
                                </a:lnTo>
                                <a:lnTo>
                                  <a:pt x="1534" y="180"/>
                                </a:lnTo>
                                <a:lnTo>
                                  <a:pt x="1543" y="166"/>
                                </a:lnTo>
                                <a:lnTo>
                                  <a:pt x="1529" y="152"/>
                                </a:lnTo>
                                <a:lnTo>
                                  <a:pt x="1517" y="143"/>
                                </a:lnTo>
                                <a:lnTo>
                                  <a:pt x="1499" y="139"/>
                                </a:lnTo>
                                <a:lnTo>
                                  <a:pt x="1502" y="139"/>
                                </a:lnTo>
                                <a:lnTo>
                                  <a:pt x="1490" y="129"/>
                                </a:lnTo>
                                <a:lnTo>
                                  <a:pt x="1446" y="106"/>
                                </a:lnTo>
                                <a:lnTo>
                                  <a:pt x="1428" y="102"/>
                                </a:lnTo>
                                <a:lnTo>
                                  <a:pt x="1428" y="102"/>
                                </a:lnTo>
                                <a:lnTo>
                                  <a:pt x="1420" y="92"/>
                                </a:lnTo>
                                <a:lnTo>
                                  <a:pt x="1404" y="83"/>
                                </a:lnTo>
                                <a:lnTo>
                                  <a:pt x="1386" y="79"/>
                                </a:lnTo>
                                <a:lnTo>
                                  <a:pt x="1386" y="79"/>
                                </a:lnTo>
                                <a:lnTo>
                                  <a:pt x="1372" y="74"/>
                                </a:lnTo>
                                <a:lnTo>
                                  <a:pt x="1360" y="69"/>
                                </a:lnTo>
                                <a:lnTo>
                                  <a:pt x="1360" y="69"/>
                                </a:lnTo>
                                <a:lnTo>
                                  <a:pt x="1342" y="60"/>
                                </a:lnTo>
                                <a:lnTo>
                                  <a:pt x="1324" y="55"/>
                                </a:lnTo>
                                <a:lnTo>
                                  <a:pt x="1312" y="51"/>
                                </a:lnTo>
                                <a:lnTo>
                                  <a:pt x="1298" y="46"/>
                                </a:lnTo>
                                <a:lnTo>
                                  <a:pt x="1285" y="42"/>
                                </a:lnTo>
                                <a:lnTo>
                                  <a:pt x="1285" y="42"/>
                                </a:lnTo>
                                <a:lnTo>
                                  <a:pt x="1268" y="32"/>
                                </a:lnTo>
                                <a:lnTo>
                                  <a:pt x="1250" y="32"/>
                                </a:lnTo>
                                <a:lnTo>
                                  <a:pt x="1173" y="14"/>
                                </a:lnTo>
                                <a:lnTo>
                                  <a:pt x="1158" y="14"/>
                                </a:lnTo>
                                <a:lnTo>
                                  <a:pt x="1141" y="9"/>
                                </a:lnTo>
                                <a:lnTo>
                                  <a:pt x="1123" y="9"/>
                                </a:lnTo>
                                <a:lnTo>
                                  <a:pt x="1111" y="5"/>
                                </a:lnTo>
                                <a:lnTo>
                                  <a:pt x="1081" y="5"/>
                                </a:lnTo>
                                <a:lnTo>
                                  <a:pt x="1063" y="0"/>
                                </a:lnTo>
                                <a:lnTo>
                                  <a:pt x="949" y="0"/>
                                </a:lnTo>
                                <a:lnTo>
                                  <a:pt x="936" y="5"/>
                                </a:lnTo>
                                <a:lnTo>
                                  <a:pt x="936" y="5"/>
                                </a:lnTo>
                                <a:lnTo>
                                  <a:pt x="906" y="5"/>
                                </a:lnTo>
                                <a:lnTo>
                                  <a:pt x="889" y="9"/>
                                </a:lnTo>
                                <a:lnTo>
                                  <a:pt x="892" y="9"/>
                                </a:lnTo>
                                <a:lnTo>
                                  <a:pt x="871" y="9"/>
                                </a:lnTo>
                                <a:lnTo>
                                  <a:pt x="859" y="14"/>
                                </a:lnTo>
                                <a:lnTo>
                                  <a:pt x="859" y="14"/>
                                </a:lnTo>
                                <a:lnTo>
                                  <a:pt x="841" y="14"/>
                                </a:lnTo>
                                <a:lnTo>
                                  <a:pt x="809" y="23"/>
                                </a:lnTo>
                                <a:lnTo>
                                  <a:pt x="809" y="23"/>
                                </a:lnTo>
                                <a:lnTo>
                                  <a:pt x="792" y="23"/>
                                </a:lnTo>
                                <a:lnTo>
                                  <a:pt x="785" y="28"/>
                                </a:lnTo>
                                <a:lnTo>
                                  <a:pt x="767" y="32"/>
                                </a:lnTo>
                                <a:lnTo>
                                  <a:pt x="767" y="32"/>
                                </a:lnTo>
                                <a:lnTo>
                                  <a:pt x="749" y="32"/>
                                </a:lnTo>
                                <a:lnTo>
                                  <a:pt x="735" y="42"/>
                                </a:lnTo>
                                <a:lnTo>
                                  <a:pt x="717" y="46"/>
                                </a:lnTo>
                                <a:lnTo>
                                  <a:pt x="705" y="51"/>
                                </a:lnTo>
                                <a:lnTo>
                                  <a:pt x="670" y="60"/>
                                </a:lnTo>
                                <a:lnTo>
                                  <a:pt x="658" y="69"/>
                                </a:lnTo>
                                <a:lnTo>
                                  <a:pt x="643" y="74"/>
                                </a:lnTo>
                                <a:lnTo>
                                  <a:pt x="628" y="79"/>
                                </a:lnTo>
                                <a:lnTo>
                                  <a:pt x="619" y="83"/>
                                </a:lnTo>
                                <a:lnTo>
                                  <a:pt x="583" y="102"/>
                                </a:lnTo>
                                <a:lnTo>
                                  <a:pt x="569" y="106"/>
                                </a:lnTo>
                                <a:lnTo>
                                  <a:pt x="557" y="115"/>
                                </a:lnTo>
                                <a:lnTo>
                                  <a:pt x="539" y="120"/>
                                </a:lnTo>
                                <a:lnTo>
                                  <a:pt x="531" y="129"/>
                                </a:lnTo>
                                <a:lnTo>
                                  <a:pt x="513" y="139"/>
                                </a:lnTo>
                                <a:lnTo>
                                  <a:pt x="504" y="143"/>
                                </a:lnTo>
                                <a:lnTo>
                                  <a:pt x="486" y="152"/>
                                </a:lnTo>
                                <a:lnTo>
                                  <a:pt x="486" y="152"/>
                                </a:lnTo>
                                <a:lnTo>
                                  <a:pt x="474" y="162"/>
                                </a:lnTo>
                                <a:lnTo>
                                  <a:pt x="462" y="171"/>
                                </a:lnTo>
                                <a:lnTo>
                                  <a:pt x="435" y="189"/>
                                </a:lnTo>
                                <a:lnTo>
                                  <a:pt x="435" y="189"/>
                                </a:lnTo>
                                <a:lnTo>
                                  <a:pt x="418" y="199"/>
                                </a:lnTo>
                                <a:lnTo>
                                  <a:pt x="421" y="199"/>
                                </a:lnTo>
                                <a:lnTo>
                                  <a:pt x="395" y="217"/>
                                </a:lnTo>
                                <a:lnTo>
                                  <a:pt x="382" y="231"/>
                                </a:lnTo>
                                <a:lnTo>
                                  <a:pt x="382" y="231"/>
                                </a:lnTo>
                                <a:lnTo>
                                  <a:pt x="370" y="240"/>
                                </a:lnTo>
                                <a:lnTo>
                                  <a:pt x="347" y="263"/>
                                </a:lnTo>
                                <a:lnTo>
                                  <a:pt x="347" y="263"/>
                                </a:lnTo>
                                <a:lnTo>
                                  <a:pt x="335" y="272"/>
                                </a:lnTo>
                                <a:lnTo>
                                  <a:pt x="314" y="296"/>
                                </a:lnTo>
                                <a:lnTo>
                                  <a:pt x="314" y="296"/>
                                </a:lnTo>
                                <a:lnTo>
                                  <a:pt x="299" y="305"/>
                                </a:lnTo>
                                <a:lnTo>
                                  <a:pt x="291" y="319"/>
                                </a:lnTo>
                                <a:lnTo>
                                  <a:pt x="264" y="342"/>
                                </a:lnTo>
                                <a:lnTo>
                                  <a:pt x="255" y="356"/>
                                </a:lnTo>
                                <a:lnTo>
                                  <a:pt x="255" y="356"/>
                                </a:lnTo>
                                <a:lnTo>
                                  <a:pt x="247" y="365"/>
                                </a:lnTo>
                                <a:lnTo>
                                  <a:pt x="234" y="379"/>
                                </a:lnTo>
                                <a:lnTo>
                                  <a:pt x="225" y="392"/>
                                </a:lnTo>
                                <a:lnTo>
                                  <a:pt x="225" y="392"/>
                                </a:lnTo>
                                <a:lnTo>
                                  <a:pt x="213" y="402"/>
                                </a:lnTo>
                                <a:lnTo>
                                  <a:pt x="208" y="425"/>
                                </a:lnTo>
                                <a:lnTo>
                                  <a:pt x="208" y="420"/>
                                </a:lnTo>
                                <a:lnTo>
                                  <a:pt x="195" y="434"/>
                                </a:lnTo>
                                <a:lnTo>
                                  <a:pt x="187" y="448"/>
                                </a:lnTo>
                                <a:lnTo>
                                  <a:pt x="187" y="448"/>
                                </a:lnTo>
                                <a:lnTo>
                                  <a:pt x="172" y="457"/>
                                </a:lnTo>
                                <a:lnTo>
                                  <a:pt x="164" y="476"/>
                                </a:lnTo>
                                <a:lnTo>
                                  <a:pt x="160" y="489"/>
                                </a:lnTo>
                                <a:lnTo>
                                  <a:pt x="151" y="508"/>
                                </a:lnTo>
                                <a:lnTo>
                                  <a:pt x="142" y="517"/>
                                </a:lnTo>
                                <a:lnTo>
                                  <a:pt x="134" y="536"/>
                                </a:lnTo>
                                <a:lnTo>
                                  <a:pt x="125" y="549"/>
                                </a:lnTo>
                                <a:lnTo>
                                  <a:pt x="121" y="568"/>
                                </a:lnTo>
                                <a:lnTo>
                                  <a:pt x="112" y="577"/>
                                </a:lnTo>
                                <a:lnTo>
                                  <a:pt x="104" y="596"/>
                                </a:lnTo>
                                <a:lnTo>
                                  <a:pt x="98" y="605"/>
                                </a:lnTo>
                                <a:lnTo>
                                  <a:pt x="95" y="623"/>
                                </a:lnTo>
                                <a:lnTo>
                                  <a:pt x="86" y="637"/>
                                </a:lnTo>
                                <a:lnTo>
                                  <a:pt x="77" y="651"/>
                                </a:lnTo>
                                <a:lnTo>
                                  <a:pt x="74" y="670"/>
                                </a:lnTo>
                                <a:lnTo>
                                  <a:pt x="65" y="683"/>
                                </a:lnTo>
                                <a:lnTo>
                                  <a:pt x="60" y="702"/>
                                </a:lnTo>
                                <a:lnTo>
                                  <a:pt x="56" y="716"/>
                                </a:lnTo>
                                <a:lnTo>
                                  <a:pt x="51" y="730"/>
                                </a:lnTo>
                                <a:lnTo>
                                  <a:pt x="38" y="780"/>
                                </a:lnTo>
                                <a:lnTo>
                                  <a:pt x="33" y="794"/>
                                </a:lnTo>
                                <a:lnTo>
                                  <a:pt x="30" y="813"/>
                                </a:lnTo>
                                <a:lnTo>
                                  <a:pt x="21" y="825"/>
                                </a:lnTo>
                                <a:lnTo>
                                  <a:pt x="21" y="845"/>
                                </a:lnTo>
                                <a:lnTo>
                                  <a:pt x="21" y="845"/>
                                </a:lnTo>
                                <a:lnTo>
                                  <a:pt x="7" y="891"/>
                                </a:lnTo>
                                <a:lnTo>
                                  <a:pt x="7" y="914"/>
                                </a:lnTo>
                                <a:lnTo>
                                  <a:pt x="7" y="910"/>
                                </a:lnTo>
                                <a:lnTo>
                                  <a:pt x="7" y="928"/>
                                </a:lnTo>
                                <a:lnTo>
                                  <a:pt x="7" y="947"/>
                                </a:lnTo>
                                <a:lnTo>
                                  <a:pt x="7" y="942"/>
                                </a:lnTo>
                                <a:lnTo>
                                  <a:pt x="3" y="960"/>
                                </a:lnTo>
                                <a:lnTo>
                                  <a:pt x="3" y="997"/>
                                </a:lnTo>
                                <a:lnTo>
                                  <a:pt x="3" y="993"/>
                                </a:lnTo>
                                <a:lnTo>
                                  <a:pt x="0" y="1011"/>
                                </a:lnTo>
                                <a:lnTo>
                                  <a:pt x="0" y="1145"/>
                                </a:lnTo>
                                <a:lnTo>
                                  <a:pt x="3" y="1164"/>
                                </a:lnTo>
                                <a:lnTo>
                                  <a:pt x="3" y="1176"/>
                                </a:lnTo>
                                <a:lnTo>
                                  <a:pt x="7" y="1196"/>
                                </a:lnTo>
                                <a:lnTo>
                                  <a:pt x="7" y="1176"/>
                                </a:lnTo>
                                <a:lnTo>
                                  <a:pt x="7" y="1176"/>
                                </a:lnTo>
                                <a:lnTo>
                                  <a:pt x="7" y="1159"/>
                                </a:lnTo>
                                <a:lnTo>
                                  <a:pt x="7" y="1145"/>
                                </a:lnTo>
                                <a:lnTo>
                                  <a:pt x="7" y="1145"/>
                                </a:lnTo>
                                <a:lnTo>
                                  <a:pt x="7" y="1011"/>
                                </a:lnTo>
                                <a:lnTo>
                                  <a:pt x="7" y="997"/>
                                </a:lnTo>
                                <a:lnTo>
                                  <a:pt x="7" y="960"/>
                                </a:lnTo>
                                <a:lnTo>
                                  <a:pt x="12" y="947"/>
                                </a:lnTo>
                                <a:lnTo>
                                  <a:pt x="12" y="928"/>
                                </a:lnTo>
                                <a:lnTo>
                                  <a:pt x="15" y="914"/>
                                </a:lnTo>
                                <a:lnTo>
                                  <a:pt x="15" y="896"/>
                                </a:lnTo>
                                <a:lnTo>
                                  <a:pt x="30" y="845"/>
                                </a:lnTo>
                                <a:lnTo>
                                  <a:pt x="30" y="831"/>
                                </a:lnTo>
                                <a:lnTo>
                                  <a:pt x="30" y="831"/>
                                </a:lnTo>
                                <a:lnTo>
                                  <a:pt x="38" y="813"/>
                                </a:lnTo>
                                <a:lnTo>
                                  <a:pt x="42" y="799"/>
                                </a:lnTo>
                                <a:lnTo>
                                  <a:pt x="47" y="785"/>
                                </a:lnTo>
                                <a:lnTo>
                                  <a:pt x="56" y="734"/>
                                </a:lnTo>
                                <a:lnTo>
                                  <a:pt x="56" y="734"/>
                                </a:lnTo>
                                <a:lnTo>
                                  <a:pt x="65" y="720"/>
                                </a:lnTo>
                                <a:lnTo>
                                  <a:pt x="65" y="716"/>
                                </a:lnTo>
                                <a:lnTo>
                                  <a:pt x="68" y="706"/>
                                </a:lnTo>
                                <a:lnTo>
                                  <a:pt x="74" y="688"/>
                                </a:lnTo>
                                <a:lnTo>
                                  <a:pt x="74" y="688"/>
                                </a:lnTo>
                                <a:lnTo>
                                  <a:pt x="81" y="670"/>
                                </a:lnTo>
                                <a:lnTo>
                                  <a:pt x="86" y="656"/>
                                </a:lnTo>
                                <a:lnTo>
                                  <a:pt x="81" y="656"/>
                                </a:lnTo>
                                <a:lnTo>
                                  <a:pt x="90" y="642"/>
                                </a:lnTo>
                                <a:lnTo>
                                  <a:pt x="98" y="628"/>
                                </a:lnTo>
                                <a:lnTo>
                                  <a:pt x="98" y="623"/>
                                </a:lnTo>
                                <a:lnTo>
                                  <a:pt x="104" y="609"/>
                                </a:lnTo>
                                <a:lnTo>
                                  <a:pt x="107" y="596"/>
                                </a:lnTo>
                                <a:lnTo>
                                  <a:pt x="107" y="600"/>
                                </a:lnTo>
                                <a:lnTo>
                                  <a:pt x="116" y="582"/>
                                </a:lnTo>
                                <a:lnTo>
                                  <a:pt x="125" y="568"/>
                                </a:lnTo>
                                <a:lnTo>
                                  <a:pt x="134" y="554"/>
                                </a:lnTo>
                                <a:lnTo>
                                  <a:pt x="142" y="540"/>
                                </a:lnTo>
                                <a:lnTo>
                                  <a:pt x="148" y="522"/>
                                </a:lnTo>
                                <a:lnTo>
                                  <a:pt x="157" y="513"/>
                                </a:lnTo>
                                <a:lnTo>
                                  <a:pt x="164" y="494"/>
                                </a:lnTo>
                                <a:lnTo>
                                  <a:pt x="172" y="480"/>
                                </a:lnTo>
                                <a:lnTo>
                                  <a:pt x="181" y="466"/>
                                </a:lnTo>
                                <a:lnTo>
                                  <a:pt x="190" y="453"/>
                                </a:lnTo>
                                <a:lnTo>
                                  <a:pt x="199" y="439"/>
                                </a:lnTo>
                                <a:lnTo>
                                  <a:pt x="213" y="425"/>
                                </a:lnTo>
                                <a:lnTo>
                                  <a:pt x="222" y="411"/>
                                </a:lnTo>
                                <a:lnTo>
                                  <a:pt x="231" y="397"/>
                                </a:lnTo>
                                <a:lnTo>
                                  <a:pt x="238" y="383"/>
                                </a:lnTo>
                                <a:lnTo>
                                  <a:pt x="252" y="374"/>
                                </a:lnTo>
                                <a:lnTo>
                                  <a:pt x="264" y="360"/>
                                </a:lnTo>
                                <a:lnTo>
                                  <a:pt x="273" y="351"/>
                                </a:lnTo>
                                <a:lnTo>
                                  <a:pt x="296" y="323"/>
                                </a:lnTo>
                                <a:lnTo>
                                  <a:pt x="305" y="309"/>
                                </a:lnTo>
                                <a:lnTo>
                                  <a:pt x="317" y="305"/>
                                </a:lnTo>
                                <a:lnTo>
                                  <a:pt x="338" y="277"/>
                                </a:lnTo>
                                <a:lnTo>
                                  <a:pt x="352" y="268"/>
                                </a:lnTo>
                                <a:lnTo>
                                  <a:pt x="379" y="245"/>
                                </a:lnTo>
                                <a:lnTo>
                                  <a:pt x="388" y="236"/>
                                </a:lnTo>
                                <a:lnTo>
                                  <a:pt x="400" y="222"/>
                                </a:lnTo>
                                <a:lnTo>
                                  <a:pt x="426" y="208"/>
                                </a:lnTo>
                                <a:lnTo>
                                  <a:pt x="439" y="194"/>
                                </a:lnTo>
                                <a:lnTo>
                                  <a:pt x="465" y="175"/>
                                </a:lnTo>
                                <a:lnTo>
                                  <a:pt x="478" y="171"/>
                                </a:lnTo>
                                <a:lnTo>
                                  <a:pt x="492" y="162"/>
                                </a:lnTo>
                                <a:lnTo>
                                  <a:pt x="509" y="148"/>
                                </a:lnTo>
                                <a:lnTo>
                                  <a:pt x="504" y="148"/>
                                </a:lnTo>
                                <a:lnTo>
                                  <a:pt x="518" y="143"/>
                                </a:lnTo>
                                <a:lnTo>
                                  <a:pt x="518" y="143"/>
                                </a:lnTo>
                                <a:lnTo>
                                  <a:pt x="536" y="134"/>
                                </a:lnTo>
                                <a:lnTo>
                                  <a:pt x="545" y="125"/>
                                </a:lnTo>
                                <a:lnTo>
                                  <a:pt x="545" y="125"/>
                                </a:lnTo>
                                <a:lnTo>
                                  <a:pt x="561" y="120"/>
                                </a:lnTo>
                                <a:lnTo>
                                  <a:pt x="575" y="111"/>
                                </a:lnTo>
                                <a:lnTo>
                                  <a:pt x="569" y="115"/>
                                </a:lnTo>
                                <a:lnTo>
                                  <a:pt x="587" y="111"/>
                                </a:lnTo>
                                <a:lnTo>
                                  <a:pt x="622" y="92"/>
                                </a:lnTo>
                                <a:lnTo>
                                  <a:pt x="631" y="83"/>
                                </a:lnTo>
                                <a:lnTo>
                                  <a:pt x="631" y="83"/>
                                </a:lnTo>
                                <a:lnTo>
                                  <a:pt x="649" y="79"/>
                                </a:lnTo>
                                <a:lnTo>
                                  <a:pt x="658" y="79"/>
                                </a:lnTo>
                                <a:lnTo>
                                  <a:pt x="661" y="74"/>
                                </a:lnTo>
                                <a:lnTo>
                                  <a:pt x="675" y="65"/>
                                </a:lnTo>
                                <a:lnTo>
                                  <a:pt x="675" y="69"/>
                                </a:lnTo>
                                <a:lnTo>
                                  <a:pt x="705" y="60"/>
                                </a:lnTo>
                                <a:lnTo>
                                  <a:pt x="717" y="55"/>
                                </a:lnTo>
                                <a:lnTo>
                                  <a:pt x="735" y="51"/>
                                </a:lnTo>
                                <a:lnTo>
                                  <a:pt x="753" y="42"/>
                                </a:lnTo>
                                <a:lnTo>
                                  <a:pt x="753" y="42"/>
                                </a:lnTo>
                                <a:lnTo>
                                  <a:pt x="767" y="42"/>
                                </a:lnTo>
                                <a:lnTo>
                                  <a:pt x="785" y="37"/>
                                </a:lnTo>
                                <a:lnTo>
                                  <a:pt x="797" y="28"/>
                                </a:lnTo>
                                <a:lnTo>
                                  <a:pt x="797" y="28"/>
                                </a:lnTo>
                                <a:lnTo>
                                  <a:pt x="809" y="28"/>
                                </a:lnTo>
                                <a:lnTo>
                                  <a:pt x="844" y="23"/>
                                </a:lnTo>
                                <a:lnTo>
                                  <a:pt x="859" y="23"/>
                                </a:lnTo>
                                <a:lnTo>
                                  <a:pt x="874" y="19"/>
                                </a:lnTo>
                                <a:lnTo>
                                  <a:pt x="892" y="19"/>
                                </a:lnTo>
                                <a:lnTo>
                                  <a:pt x="906" y="14"/>
                                </a:lnTo>
                                <a:lnTo>
                                  <a:pt x="936" y="14"/>
                                </a:lnTo>
                                <a:lnTo>
                                  <a:pt x="954" y="9"/>
                                </a:lnTo>
                                <a:lnTo>
                                  <a:pt x="1063" y="9"/>
                                </a:lnTo>
                                <a:lnTo>
                                  <a:pt x="1063" y="9"/>
                                </a:lnTo>
                                <a:lnTo>
                                  <a:pt x="1076" y="14"/>
                                </a:lnTo>
                                <a:lnTo>
                                  <a:pt x="1111" y="14"/>
                                </a:lnTo>
                                <a:lnTo>
                                  <a:pt x="1106" y="14"/>
                                </a:lnTo>
                                <a:lnTo>
                                  <a:pt x="1123" y="19"/>
                                </a:lnTo>
                                <a:lnTo>
                                  <a:pt x="1141" y="19"/>
                                </a:lnTo>
                                <a:lnTo>
                                  <a:pt x="1137" y="19"/>
                                </a:lnTo>
                                <a:lnTo>
                                  <a:pt x="1155" y="23"/>
                                </a:lnTo>
                                <a:lnTo>
                                  <a:pt x="1173" y="23"/>
                                </a:lnTo>
                                <a:lnTo>
                                  <a:pt x="1173" y="23"/>
                                </a:lnTo>
                                <a:lnTo>
                                  <a:pt x="1250" y="42"/>
                                </a:lnTo>
                                <a:lnTo>
                                  <a:pt x="1268" y="42"/>
                                </a:lnTo>
                                <a:lnTo>
                                  <a:pt x="1268" y="42"/>
                                </a:lnTo>
                                <a:lnTo>
                                  <a:pt x="1280" y="51"/>
                                </a:lnTo>
                                <a:lnTo>
                                  <a:pt x="1298" y="55"/>
                                </a:lnTo>
                                <a:lnTo>
                                  <a:pt x="1312" y="60"/>
                                </a:lnTo>
                                <a:lnTo>
                                  <a:pt x="1324" y="65"/>
                                </a:lnTo>
                                <a:lnTo>
                                  <a:pt x="1337" y="69"/>
                                </a:lnTo>
                                <a:lnTo>
                                  <a:pt x="1337" y="65"/>
                                </a:lnTo>
                                <a:lnTo>
                                  <a:pt x="1354" y="79"/>
                                </a:lnTo>
                                <a:lnTo>
                                  <a:pt x="1372" y="79"/>
                                </a:lnTo>
                                <a:lnTo>
                                  <a:pt x="1372" y="79"/>
                                </a:lnTo>
                                <a:lnTo>
                                  <a:pt x="1381" y="88"/>
                                </a:lnTo>
                                <a:lnTo>
                                  <a:pt x="1398" y="92"/>
                                </a:lnTo>
                                <a:lnTo>
                                  <a:pt x="1398" y="92"/>
                                </a:lnTo>
                                <a:lnTo>
                                  <a:pt x="1416" y="102"/>
                                </a:lnTo>
                                <a:lnTo>
                                  <a:pt x="1425" y="106"/>
                                </a:lnTo>
                                <a:lnTo>
                                  <a:pt x="1442" y="115"/>
                                </a:lnTo>
                                <a:lnTo>
                                  <a:pt x="1442" y="111"/>
                                </a:lnTo>
                                <a:lnTo>
                                  <a:pt x="1487" y="134"/>
                                </a:lnTo>
                                <a:lnTo>
                                  <a:pt x="1499" y="143"/>
                                </a:lnTo>
                                <a:lnTo>
                                  <a:pt x="1511" y="148"/>
                                </a:lnTo>
                                <a:lnTo>
                                  <a:pt x="1511" y="148"/>
                                </a:lnTo>
                                <a:lnTo>
                                  <a:pt x="1520" y="162"/>
                                </a:lnTo>
                                <a:lnTo>
                                  <a:pt x="1534" y="171"/>
                                </a:lnTo>
                                <a:lnTo>
                                  <a:pt x="1534" y="166"/>
                                </a:lnTo>
                                <a:lnTo>
                                  <a:pt x="1525" y="180"/>
                                </a:lnTo>
                                <a:lnTo>
                                  <a:pt x="1543" y="189"/>
                                </a:lnTo>
                                <a:lnTo>
                                  <a:pt x="1543" y="189"/>
                                </a:lnTo>
                                <a:lnTo>
                                  <a:pt x="1555" y="203"/>
                                </a:lnTo>
                                <a:lnTo>
                                  <a:pt x="1569" y="212"/>
                                </a:lnTo>
                                <a:lnTo>
                                  <a:pt x="1582" y="217"/>
                                </a:lnTo>
                                <a:lnTo>
                                  <a:pt x="1594" y="226"/>
                                </a:lnTo>
                                <a:lnTo>
                                  <a:pt x="1594" y="226"/>
                                </a:lnTo>
                                <a:lnTo>
                                  <a:pt x="1603" y="240"/>
                                </a:lnTo>
                                <a:lnTo>
                                  <a:pt x="1629" y="259"/>
                                </a:lnTo>
                                <a:lnTo>
                                  <a:pt x="1629" y="259"/>
                                </a:lnTo>
                                <a:lnTo>
                                  <a:pt x="1651" y="282"/>
                                </a:lnTo>
                                <a:lnTo>
                                  <a:pt x="1668" y="291"/>
                                </a:lnTo>
                                <a:lnTo>
                                  <a:pt x="1665" y="291"/>
                                </a:lnTo>
                                <a:lnTo>
                                  <a:pt x="1691" y="314"/>
                                </a:lnTo>
                                <a:lnTo>
                                  <a:pt x="1704" y="323"/>
                                </a:lnTo>
                                <a:lnTo>
                                  <a:pt x="1700" y="323"/>
                                </a:lnTo>
                                <a:lnTo>
                                  <a:pt x="1712" y="337"/>
                                </a:lnTo>
                                <a:lnTo>
                                  <a:pt x="1718" y="351"/>
                                </a:lnTo>
                                <a:lnTo>
                                  <a:pt x="1730" y="360"/>
                                </a:lnTo>
                                <a:lnTo>
                                  <a:pt x="1742" y="374"/>
                                </a:lnTo>
                                <a:lnTo>
                                  <a:pt x="1751" y="383"/>
                                </a:lnTo>
                                <a:lnTo>
                                  <a:pt x="1774" y="411"/>
                                </a:lnTo>
                                <a:lnTo>
                                  <a:pt x="1792" y="434"/>
                                </a:lnTo>
                                <a:lnTo>
                                  <a:pt x="1801" y="448"/>
                                </a:lnTo>
                                <a:lnTo>
                                  <a:pt x="1808" y="466"/>
                                </a:lnTo>
                                <a:lnTo>
                                  <a:pt x="1825" y="489"/>
                                </a:lnTo>
                                <a:lnTo>
                                  <a:pt x="1839" y="503"/>
                                </a:lnTo>
                                <a:lnTo>
                                  <a:pt x="1843" y="517"/>
                                </a:lnTo>
                                <a:lnTo>
                                  <a:pt x="1852" y="531"/>
                                </a:lnTo>
                                <a:lnTo>
                                  <a:pt x="1860" y="549"/>
                                </a:lnTo>
                                <a:lnTo>
                                  <a:pt x="1869" y="563"/>
                                </a:lnTo>
                                <a:lnTo>
                                  <a:pt x="1878" y="577"/>
                                </a:lnTo>
                                <a:lnTo>
                                  <a:pt x="1887" y="591"/>
                                </a:lnTo>
                                <a:lnTo>
                                  <a:pt x="1887" y="591"/>
                                </a:lnTo>
                                <a:lnTo>
                                  <a:pt x="1887" y="605"/>
                                </a:lnTo>
                                <a:lnTo>
                                  <a:pt x="1896" y="619"/>
                                </a:lnTo>
                                <a:lnTo>
                                  <a:pt x="1905" y="637"/>
                                </a:lnTo>
                                <a:lnTo>
                                  <a:pt x="1905" y="633"/>
                                </a:lnTo>
                                <a:lnTo>
                                  <a:pt x="1908" y="651"/>
                                </a:lnTo>
                                <a:lnTo>
                                  <a:pt x="1913" y="660"/>
                                </a:lnTo>
                                <a:lnTo>
                                  <a:pt x="1913" y="665"/>
                                </a:lnTo>
                                <a:lnTo>
                                  <a:pt x="1922" y="683"/>
                                </a:lnTo>
                                <a:lnTo>
                                  <a:pt x="1922" y="679"/>
                                </a:lnTo>
                                <a:lnTo>
                                  <a:pt x="1926" y="693"/>
                                </a:lnTo>
                                <a:lnTo>
                                  <a:pt x="1931" y="706"/>
                                </a:lnTo>
                                <a:lnTo>
                                  <a:pt x="1940" y="730"/>
                                </a:lnTo>
                                <a:lnTo>
                                  <a:pt x="1940" y="725"/>
                                </a:lnTo>
                                <a:lnTo>
                                  <a:pt x="1949" y="757"/>
                                </a:lnTo>
                                <a:lnTo>
                                  <a:pt x="1952" y="771"/>
                                </a:lnTo>
                                <a:lnTo>
                                  <a:pt x="1952" y="790"/>
                                </a:lnTo>
                                <a:lnTo>
                                  <a:pt x="1961" y="808"/>
                                </a:lnTo>
                                <a:lnTo>
                                  <a:pt x="1961" y="803"/>
                                </a:lnTo>
                                <a:lnTo>
                                  <a:pt x="1965" y="822"/>
                                </a:lnTo>
                                <a:lnTo>
                                  <a:pt x="1965" y="836"/>
                                </a:lnTo>
                                <a:lnTo>
                                  <a:pt x="1970" y="850"/>
                                </a:lnTo>
                                <a:lnTo>
                                  <a:pt x="1979" y="882"/>
                                </a:lnTo>
                                <a:lnTo>
                                  <a:pt x="1979" y="900"/>
                                </a:lnTo>
                                <a:lnTo>
                                  <a:pt x="1987" y="933"/>
                                </a:lnTo>
                                <a:lnTo>
                                  <a:pt x="1987" y="951"/>
                                </a:lnTo>
                                <a:lnTo>
                                  <a:pt x="1991" y="965"/>
                                </a:lnTo>
                                <a:lnTo>
                                  <a:pt x="1991" y="1011"/>
                                </a:lnTo>
                                <a:lnTo>
                                  <a:pt x="1996" y="1034"/>
                                </a:lnTo>
                                <a:lnTo>
                                  <a:pt x="1996" y="1113"/>
                                </a:lnTo>
                                <a:lnTo>
                                  <a:pt x="1996" y="1108"/>
                                </a:lnTo>
                                <a:lnTo>
                                  <a:pt x="1991" y="1127"/>
                                </a:lnTo>
                                <a:lnTo>
                                  <a:pt x="1991" y="1176"/>
                                </a:lnTo>
                                <a:lnTo>
                                  <a:pt x="1991" y="1176"/>
                                </a:lnTo>
                                <a:lnTo>
                                  <a:pt x="1987" y="1196"/>
                                </a:lnTo>
                                <a:lnTo>
                                  <a:pt x="1987" y="1214"/>
                                </a:lnTo>
                                <a:lnTo>
                                  <a:pt x="1987" y="1210"/>
                                </a:lnTo>
                                <a:lnTo>
                                  <a:pt x="1979" y="1242"/>
                                </a:lnTo>
                                <a:lnTo>
                                  <a:pt x="1979" y="1265"/>
                                </a:lnTo>
                                <a:lnTo>
                                  <a:pt x="1979" y="1259"/>
                                </a:lnTo>
                                <a:lnTo>
                                  <a:pt x="1970" y="1293"/>
                                </a:lnTo>
                                <a:lnTo>
                                  <a:pt x="1965" y="1307"/>
                                </a:lnTo>
                                <a:lnTo>
                                  <a:pt x="1965" y="1325"/>
                                </a:lnTo>
                                <a:lnTo>
                                  <a:pt x="1965" y="1319"/>
                                </a:lnTo>
                                <a:lnTo>
                                  <a:pt x="1961" y="1339"/>
                                </a:lnTo>
                                <a:lnTo>
                                  <a:pt x="1952" y="1356"/>
                                </a:lnTo>
                                <a:lnTo>
                                  <a:pt x="1952" y="1371"/>
                                </a:lnTo>
                                <a:lnTo>
                                  <a:pt x="1949" y="1385"/>
                                </a:lnTo>
                                <a:lnTo>
                                  <a:pt x="1940" y="1416"/>
                                </a:lnTo>
                                <a:lnTo>
                                  <a:pt x="1931" y="1436"/>
                                </a:lnTo>
                                <a:lnTo>
                                  <a:pt x="1926" y="1450"/>
                                </a:lnTo>
                                <a:lnTo>
                                  <a:pt x="1917" y="1464"/>
                                </a:lnTo>
                                <a:lnTo>
                                  <a:pt x="1913" y="1482"/>
                                </a:lnTo>
                                <a:lnTo>
                                  <a:pt x="1908" y="1496"/>
                                </a:lnTo>
                                <a:lnTo>
                                  <a:pt x="1905" y="1510"/>
                                </a:lnTo>
                                <a:lnTo>
                                  <a:pt x="1896" y="1524"/>
                                </a:lnTo>
                                <a:lnTo>
                                  <a:pt x="1887" y="1542"/>
                                </a:lnTo>
                                <a:lnTo>
                                  <a:pt x="1883" y="1556"/>
                                </a:lnTo>
                                <a:lnTo>
                                  <a:pt x="1878" y="1570"/>
                                </a:lnTo>
                                <a:lnTo>
                                  <a:pt x="1869" y="1584"/>
                                </a:lnTo>
                                <a:lnTo>
                                  <a:pt x="1860" y="1596"/>
                                </a:lnTo>
                                <a:lnTo>
                                  <a:pt x="1852" y="1616"/>
                                </a:lnTo>
                                <a:lnTo>
                                  <a:pt x="1839" y="1639"/>
                                </a:lnTo>
                                <a:lnTo>
                                  <a:pt x="1839" y="1639"/>
                                </a:lnTo>
                                <a:lnTo>
                                  <a:pt x="1825" y="1653"/>
                                </a:lnTo>
                                <a:lnTo>
                                  <a:pt x="1825" y="1658"/>
                                </a:lnTo>
                                <a:lnTo>
                                  <a:pt x="1801" y="1693"/>
                                </a:lnTo>
                                <a:lnTo>
                                  <a:pt x="1801" y="1690"/>
                                </a:lnTo>
                                <a:lnTo>
                                  <a:pt x="1792" y="1704"/>
                                </a:lnTo>
                                <a:lnTo>
                                  <a:pt x="1783" y="1722"/>
                                </a:lnTo>
                                <a:lnTo>
                                  <a:pt x="1783" y="1722"/>
                                </a:lnTo>
                                <a:lnTo>
                                  <a:pt x="1769" y="1730"/>
                                </a:lnTo>
                                <a:lnTo>
                                  <a:pt x="1760" y="1750"/>
                                </a:lnTo>
                                <a:lnTo>
                                  <a:pt x="1760" y="1744"/>
                                </a:lnTo>
                                <a:lnTo>
                                  <a:pt x="1739" y="1773"/>
                                </a:lnTo>
                                <a:lnTo>
                                  <a:pt x="1730" y="1782"/>
                                </a:lnTo>
                                <a:lnTo>
                                  <a:pt x="1718" y="1796"/>
                                </a:lnTo>
                                <a:lnTo>
                                  <a:pt x="1709" y="1804"/>
                                </a:lnTo>
                                <a:lnTo>
                                  <a:pt x="1677" y="1841"/>
                                </a:lnTo>
                                <a:lnTo>
                                  <a:pt x="1677" y="1841"/>
                                </a:lnTo>
                                <a:lnTo>
                                  <a:pt x="1665" y="1847"/>
                                </a:lnTo>
                                <a:lnTo>
                                  <a:pt x="1644" y="1875"/>
                                </a:lnTo>
                                <a:lnTo>
                                  <a:pt x="1644" y="1875"/>
                                </a:lnTo>
                                <a:lnTo>
                                  <a:pt x="1617" y="1893"/>
                                </a:lnTo>
                                <a:lnTo>
                                  <a:pt x="1603" y="1901"/>
                                </a:lnTo>
                                <a:lnTo>
                                  <a:pt x="1591" y="1916"/>
                                </a:lnTo>
                                <a:lnTo>
                                  <a:pt x="1594" y="1921"/>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6"/>
                                </a:moveTo>
                                <a:lnTo>
                                  <a:pt x="1522" y="156"/>
                                </a:lnTo>
                                <a:lnTo>
                                  <a:pt x="1508" y="147"/>
                                </a:lnTo>
                                <a:lnTo>
                                  <a:pt x="1499" y="138"/>
                                </a:lnTo>
                                <a:lnTo>
                                  <a:pt x="1482" y="129"/>
                                </a:lnTo>
                                <a:lnTo>
                                  <a:pt x="1457" y="115"/>
                                </a:lnTo>
                                <a:lnTo>
                                  <a:pt x="1439" y="110"/>
                                </a:lnTo>
                                <a:lnTo>
                                  <a:pt x="1443" y="110"/>
                                </a:lnTo>
                                <a:lnTo>
                                  <a:pt x="1395" y="87"/>
                                </a:lnTo>
                                <a:lnTo>
                                  <a:pt x="1383" y="83"/>
                                </a:lnTo>
                                <a:lnTo>
                                  <a:pt x="1383" y="83"/>
                                </a:lnTo>
                                <a:lnTo>
                                  <a:pt x="1369" y="73"/>
                                </a:lnTo>
                                <a:lnTo>
                                  <a:pt x="1351" y="69"/>
                                </a:lnTo>
                                <a:lnTo>
                                  <a:pt x="1356" y="69"/>
                                </a:lnTo>
                                <a:lnTo>
                                  <a:pt x="1339" y="60"/>
                                </a:lnTo>
                                <a:lnTo>
                                  <a:pt x="1339" y="60"/>
                                </a:lnTo>
                                <a:lnTo>
                                  <a:pt x="1325" y="60"/>
                                </a:lnTo>
                                <a:lnTo>
                                  <a:pt x="1309" y="55"/>
                                </a:lnTo>
                                <a:lnTo>
                                  <a:pt x="1295" y="50"/>
                                </a:lnTo>
                                <a:lnTo>
                                  <a:pt x="1300" y="50"/>
                                </a:lnTo>
                                <a:lnTo>
                                  <a:pt x="1282" y="41"/>
                                </a:lnTo>
                                <a:lnTo>
                                  <a:pt x="1277" y="41"/>
                                </a:lnTo>
                                <a:lnTo>
                                  <a:pt x="1268" y="36"/>
                                </a:lnTo>
                                <a:lnTo>
                                  <a:pt x="1203" y="18"/>
                                </a:lnTo>
                                <a:lnTo>
                                  <a:pt x="1191" y="18"/>
                                </a:lnTo>
                                <a:lnTo>
                                  <a:pt x="1176" y="13"/>
                                </a:lnTo>
                                <a:lnTo>
                                  <a:pt x="1155" y="9"/>
                                </a:lnTo>
                                <a:lnTo>
                                  <a:pt x="1146" y="9"/>
                                </a:lnTo>
                                <a:lnTo>
                                  <a:pt x="1125" y="9"/>
                                </a:lnTo>
                                <a:lnTo>
                                  <a:pt x="1111" y="4"/>
                                </a:lnTo>
                                <a:lnTo>
                                  <a:pt x="1069" y="4"/>
                                </a:lnTo>
                                <a:lnTo>
                                  <a:pt x="1051" y="0"/>
                                </a:lnTo>
                                <a:lnTo>
                                  <a:pt x="937" y="0"/>
                                </a:lnTo>
                                <a:lnTo>
                                  <a:pt x="924" y="4"/>
                                </a:lnTo>
                                <a:lnTo>
                                  <a:pt x="924" y="4"/>
                                </a:lnTo>
                                <a:lnTo>
                                  <a:pt x="880" y="4"/>
                                </a:lnTo>
                                <a:lnTo>
                                  <a:pt x="859" y="9"/>
                                </a:lnTo>
                                <a:lnTo>
                                  <a:pt x="847" y="9"/>
                                </a:lnTo>
                                <a:lnTo>
                                  <a:pt x="847" y="9"/>
                                </a:lnTo>
                                <a:lnTo>
                                  <a:pt x="832" y="9"/>
                                </a:lnTo>
                                <a:lnTo>
                                  <a:pt x="815" y="13"/>
                                </a:lnTo>
                                <a:lnTo>
                                  <a:pt x="820" y="13"/>
                                </a:lnTo>
                                <a:lnTo>
                                  <a:pt x="803" y="13"/>
                                </a:lnTo>
                                <a:lnTo>
                                  <a:pt x="755" y="27"/>
                                </a:lnTo>
                                <a:lnTo>
                                  <a:pt x="741" y="32"/>
                                </a:lnTo>
                                <a:lnTo>
                                  <a:pt x="693" y="46"/>
                                </a:lnTo>
                                <a:lnTo>
                                  <a:pt x="681" y="55"/>
                                </a:lnTo>
                                <a:lnTo>
                                  <a:pt x="667" y="60"/>
                                </a:lnTo>
                                <a:lnTo>
                                  <a:pt x="654" y="60"/>
                                </a:lnTo>
                                <a:lnTo>
                                  <a:pt x="637" y="69"/>
                                </a:lnTo>
                                <a:lnTo>
                                  <a:pt x="619" y="73"/>
                                </a:lnTo>
                                <a:lnTo>
                                  <a:pt x="610" y="83"/>
                                </a:lnTo>
                                <a:lnTo>
                                  <a:pt x="593" y="87"/>
                                </a:lnTo>
                                <a:lnTo>
                                  <a:pt x="575" y="96"/>
                                </a:lnTo>
                                <a:lnTo>
                                  <a:pt x="566" y="101"/>
                                </a:lnTo>
                                <a:lnTo>
                                  <a:pt x="524" y="124"/>
                                </a:lnTo>
                                <a:lnTo>
                                  <a:pt x="510" y="129"/>
                                </a:lnTo>
                                <a:lnTo>
                                  <a:pt x="492" y="138"/>
                                </a:lnTo>
                                <a:lnTo>
                                  <a:pt x="483" y="147"/>
                                </a:lnTo>
                                <a:lnTo>
                                  <a:pt x="483" y="147"/>
                                </a:lnTo>
                                <a:lnTo>
                                  <a:pt x="471" y="156"/>
                                </a:lnTo>
                                <a:lnTo>
                                  <a:pt x="459" y="166"/>
                                </a:lnTo>
                                <a:lnTo>
                                  <a:pt x="418" y="189"/>
                                </a:lnTo>
                                <a:lnTo>
                                  <a:pt x="406" y="203"/>
                                </a:lnTo>
                                <a:lnTo>
                                  <a:pt x="409" y="203"/>
                                </a:lnTo>
                                <a:lnTo>
                                  <a:pt x="392" y="212"/>
                                </a:lnTo>
                                <a:lnTo>
                                  <a:pt x="379" y="221"/>
                                </a:lnTo>
                                <a:lnTo>
                                  <a:pt x="379" y="221"/>
                                </a:lnTo>
                                <a:lnTo>
                                  <a:pt x="367" y="230"/>
                                </a:lnTo>
                                <a:lnTo>
                                  <a:pt x="353" y="244"/>
                                </a:lnTo>
                                <a:lnTo>
                                  <a:pt x="358" y="244"/>
                                </a:lnTo>
                                <a:lnTo>
                                  <a:pt x="344" y="253"/>
                                </a:lnTo>
                                <a:lnTo>
                                  <a:pt x="317" y="277"/>
                                </a:lnTo>
                                <a:lnTo>
                                  <a:pt x="323" y="277"/>
                                </a:lnTo>
                                <a:lnTo>
                                  <a:pt x="305" y="286"/>
                                </a:lnTo>
                                <a:lnTo>
                                  <a:pt x="296" y="300"/>
                                </a:lnTo>
                                <a:lnTo>
                                  <a:pt x="287" y="313"/>
                                </a:lnTo>
                                <a:lnTo>
                                  <a:pt x="287" y="313"/>
                                </a:lnTo>
                                <a:lnTo>
                                  <a:pt x="279" y="323"/>
                                </a:lnTo>
                                <a:lnTo>
                                  <a:pt x="266" y="337"/>
                                </a:lnTo>
                                <a:lnTo>
                                  <a:pt x="252" y="346"/>
                                </a:lnTo>
                                <a:lnTo>
                                  <a:pt x="243" y="355"/>
                                </a:lnTo>
                                <a:lnTo>
                                  <a:pt x="235" y="373"/>
                                </a:lnTo>
                                <a:lnTo>
                                  <a:pt x="235" y="373"/>
                                </a:lnTo>
                                <a:lnTo>
                                  <a:pt x="226" y="387"/>
                                </a:lnTo>
                                <a:lnTo>
                                  <a:pt x="226" y="383"/>
                                </a:lnTo>
                                <a:lnTo>
                                  <a:pt x="213" y="397"/>
                                </a:lnTo>
                                <a:lnTo>
                                  <a:pt x="205" y="410"/>
                                </a:lnTo>
                                <a:lnTo>
                                  <a:pt x="205" y="410"/>
                                </a:lnTo>
                                <a:lnTo>
                                  <a:pt x="196" y="424"/>
                                </a:lnTo>
                                <a:lnTo>
                                  <a:pt x="187" y="443"/>
                                </a:lnTo>
                                <a:lnTo>
                                  <a:pt x="178" y="452"/>
                                </a:lnTo>
                                <a:lnTo>
                                  <a:pt x="178" y="452"/>
                                </a:lnTo>
                                <a:lnTo>
                                  <a:pt x="166" y="466"/>
                                </a:lnTo>
                                <a:lnTo>
                                  <a:pt x="157" y="480"/>
                                </a:lnTo>
                                <a:lnTo>
                                  <a:pt x="152" y="498"/>
                                </a:lnTo>
                                <a:lnTo>
                                  <a:pt x="127" y="535"/>
                                </a:lnTo>
                                <a:lnTo>
                                  <a:pt x="109" y="567"/>
                                </a:lnTo>
                                <a:lnTo>
                                  <a:pt x="109" y="577"/>
                                </a:lnTo>
                                <a:lnTo>
                                  <a:pt x="100" y="595"/>
                                </a:lnTo>
                                <a:lnTo>
                                  <a:pt x="92" y="609"/>
                                </a:lnTo>
                                <a:lnTo>
                                  <a:pt x="86" y="623"/>
                                </a:lnTo>
                                <a:lnTo>
                                  <a:pt x="83" y="641"/>
                                </a:lnTo>
                                <a:lnTo>
                                  <a:pt x="78" y="655"/>
                                </a:lnTo>
                                <a:lnTo>
                                  <a:pt x="62" y="687"/>
                                </a:lnTo>
                                <a:lnTo>
                                  <a:pt x="56" y="701"/>
                                </a:lnTo>
                                <a:lnTo>
                                  <a:pt x="48" y="734"/>
                                </a:lnTo>
                                <a:lnTo>
                                  <a:pt x="39" y="752"/>
                                </a:lnTo>
                                <a:lnTo>
                                  <a:pt x="39" y="761"/>
                                </a:lnTo>
                                <a:lnTo>
                                  <a:pt x="39" y="780"/>
                                </a:lnTo>
                                <a:lnTo>
                                  <a:pt x="39" y="780"/>
                                </a:lnTo>
                                <a:lnTo>
                                  <a:pt x="30" y="798"/>
                                </a:lnTo>
                                <a:lnTo>
                                  <a:pt x="26" y="812"/>
                                </a:lnTo>
                                <a:lnTo>
                                  <a:pt x="26" y="831"/>
                                </a:lnTo>
                                <a:lnTo>
                                  <a:pt x="26" y="826"/>
                                </a:lnTo>
                                <a:lnTo>
                                  <a:pt x="21" y="844"/>
                                </a:lnTo>
                                <a:lnTo>
                                  <a:pt x="18" y="858"/>
                                </a:lnTo>
                                <a:lnTo>
                                  <a:pt x="12" y="877"/>
                                </a:lnTo>
                                <a:lnTo>
                                  <a:pt x="9" y="891"/>
                                </a:lnTo>
                                <a:lnTo>
                                  <a:pt x="9" y="928"/>
                                </a:lnTo>
                                <a:lnTo>
                                  <a:pt x="9" y="923"/>
                                </a:lnTo>
                                <a:lnTo>
                                  <a:pt x="3" y="941"/>
                                </a:lnTo>
                                <a:lnTo>
                                  <a:pt x="3" y="978"/>
                                </a:lnTo>
                                <a:lnTo>
                                  <a:pt x="3" y="974"/>
                                </a:lnTo>
                                <a:lnTo>
                                  <a:pt x="0" y="992"/>
                                </a:lnTo>
                                <a:lnTo>
                                  <a:pt x="0" y="1126"/>
                                </a:lnTo>
                                <a:lnTo>
                                  <a:pt x="3" y="1140"/>
                                </a:lnTo>
                                <a:lnTo>
                                  <a:pt x="3" y="1154"/>
                                </a:lnTo>
                                <a:lnTo>
                                  <a:pt x="9" y="1172"/>
                                </a:lnTo>
                                <a:lnTo>
                                  <a:pt x="9" y="1209"/>
                                </a:lnTo>
                                <a:lnTo>
                                  <a:pt x="12" y="1223"/>
                                </a:lnTo>
                                <a:lnTo>
                                  <a:pt x="26" y="1274"/>
                                </a:lnTo>
                                <a:lnTo>
                                  <a:pt x="26" y="1292"/>
                                </a:lnTo>
                                <a:lnTo>
                                  <a:pt x="30" y="1300"/>
                                </a:lnTo>
                                <a:lnTo>
                                  <a:pt x="39" y="1352"/>
                                </a:lnTo>
                                <a:lnTo>
                                  <a:pt x="48" y="1371"/>
                                </a:lnTo>
                                <a:lnTo>
                                  <a:pt x="48" y="1366"/>
                                </a:lnTo>
                                <a:lnTo>
                                  <a:pt x="53" y="1385"/>
                                </a:lnTo>
                                <a:lnTo>
                                  <a:pt x="56" y="1397"/>
                                </a:lnTo>
                                <a:lnTo>
                                  <a:pt x="62" y="1411"/>
                                </a:lnTo>
                                <a:lnTo>
                                  <a:pt x="69" y="1431"/>
                                </a:lnTo>
                                <a:lnTo>
                                  <a:pt x="69" y="1431"/>
                                </a:lnTo>
                                <a:lnTo>
                                  <a:pt x="74" y="1449"/>
                                </a:lnTo>
                                <a:lnTo>
                                  <a:pt x="83" y="1463"/>
                                </a:lnTo>
                                <a:lnTo>
                                  <a:pt x="83" y="1457"/>
                                </a:lnTo>
                                <a:lnTo>
                                  <a:pt x="86" y="1477"/>
                                </a:lnTo>
                                <a:lnTo>
                                  <a:pt x="92" y="1491"/>
                                </a:lnTo>
                                <a:lnTo>
                                  <a:pt x="92" y="1491"/>
                                </a:lnTo>
                                <a:lnTo>
                                  <a:pt x="100" y="1509"/>
                                </a:lnTo>
                                <a:lnTo>
                                  <a:pt x="100" y="1505"/>
                                </a:lnTo>
                                <a:lnTo>
                                  <a:pt x="104" y="1528"/>
                                </a:lnTo>
                                <a:lnTo>
                                  <a:pt x="109" y="1537"/>
                                </a:lnTo>
                                <a:lnTo>
                                  <a:pt x="118" y="1551"/>
                                </a:lnTo>
                                <a:lnTo>
                                  <a:pt x="127" y="1565"/>
                                </a:lnTo>
                                <a:lnTo>
                                  <a:pt x="136" y="1583"/>
                                </a:lnTo>
                                <a:lnTo>
                                  <a:pt x="152" y="1606"/>
                                </a:lnTo>
                                <a:lnTo>
                                  <a:pt x="157" y="1625"/>
                                </a:lnTo>
                                <a:lnTo>
                                  <a:pt x="175" y="1648"/>
                                </a:lnTo>
                                <a:lnTo>
                                  <a:pt x="187" y="1665"/>
                                </a:lnTo>
                                <a:lnTo>
                                  <a:pt x="201" y="1688"/>
                                </a:lnTo>
                                <a:lnTo>
                                  <a:pt x="213" y="1703"/>
                                </a:lnTo>
                                <a:lnTo>
                                  <a:pt x="222" y="1717"/>
                                </a:lnTo>
                                <a:lnTo>
                                  <a:pt x="235" y="1731"/>
                                </a:lnTo>
                                <a:lnTo>
                                  <a:pt x="240" y="1740"/>
                                </a:lnTo>
                                <a:lnTo>
                                  <a:pt x="266" y="1768"/>
                                </a:lnTo>
                                <a:lnTo>
                                  <a:pt x="279" y="1777"/>
                                </a:lnTo>
                                <a:lnTo>
                                  <a:pt x="284" y="1791"/>
                                </a:lnTo>
                                <a:lnTo>
                                  <a:pt x="296" y="1805"/>
                                </a:lnTo>
                                <a:lnTo>
                                  <a:pt x="305" y="1814"/>
                                </a:lnTo>
                                <a:lnTo>
                                  <a:pt x="323" y="1822"/>
                                </a:lnTo>
                                <a:lnTo>
                                  <a:pt x="317" y="1822"/>
                                </a:lnTo>
                                <a:lnTo>
                                  <a:pt x="332" y="1837"/>
                                </a:lnTo>
                                <a:lnTo>
                                  <a:pt x="340" y="1851"/>
                                </a:lnTo>
                                <a:lnTo>
                                  <a:pt x="358" y="1856"/>
                                </a:lnTo>
                                <a:lnTo>
                                  <a:pt x="353" y="1856"/>
                                </a:lnTo>
                                <a:lnTo>
                                  <a:pt x="367" y="1868"/>
                                </a:lnTo>
                                <a:lnTo>
                                  <a:pt x="392" y="1888"/>
                                </a:lnTo>
                                <a:lnTo>
                                  <a:pt x="392" y="1888"/>
                                </a:lnTo>
                                <a:lnTo>
                                  <a:pt x="400" y="1897"/>
                                </a:lnTo>
                                <a:lnTo>
                                  <a:pt x="418" y="1905"/>
                                </a:lnTo>
                                <a:lnTo>
                                  <a:pt x="432" y="1916"/>
                                </a:lnTo>
                                <a:lnTo>
                                  <a:pt x="432" y="1916"/>
                                </a:lnTo>
                                <a:lnTo>
                                  <a:pt x="441" y="1928"/>
                                </a:lnTo>
                                <a:lnTo>
                                  <a:pt x="459" y="1939"/>
                                </a:lnTo>
                                <a:lnTo>
                                  <a:pt x="471" y="1942"/>
                                </a:lnTo>
                                <a:lnTo>
                                  <a:pt x="483" y="1951"/>
                                </a:lnTo>
                                <a:lnTo>
                                  <a:pt x="483" y="1951"/>
                                </a:lnTo>
                                <a:lnTo>
                                  <a:pt x="492" y="1962"/>
                                </a:lnTo>
                                <a:lnTo>
                                  <a:pt x="510" y="1971"/>
                                </a:lnTo>
                                <a:lnTo>
                                  <a:pt x="524" y="1979"/>
                                </a:lnTo>
                                <a:lnTo>
                                  <a:pt x="536" y="1988"/>
                                </a:lnTo>
                                <a:lnTo>
                                  <a:pt x="549" y="1994"/>
                                </a:lnTo>
                                <a:lnTo>
                                  <a:pt x="566" y="2008"/>
                                </a:lnTo>
                                <a:lnTo>
                                  <a:pt x="575" y="2008"/>
                                </a:lnTo>
                                <a:lnTo>
                                  <a:pt x="575" y="2008"/>
                                </a:lnTo>
                                <a:lnTo>
                                  <a:pt x="593" y="2017"/>
                                </a:lnTo>
                                <a:lnTo>
                                  <a:pt x="607" y="2022"/>
                                </a:lnTo>
                                <a:lnTo>
                                  <a:pt x="619" y="2031"/>
                                </a:lnTo>
                                <a:lnTo>
                                  <a:pt x="619" y="2025"/>
                                </a:lnTo>
                                <a:lnTo>
                                  <a:pt x="637" y="2039"/>
                                </a:lnTo>
                                <a:lnTo>
                                  <a:pt x="654" y="2039"/>
                                </a:lnTo>
                                <a:lnTo>
                                  <a:pt x="663" y="2045"/>
                                </a:lnTo>
                                <a:lnTo>
                                  <a:pt x="681" y="2048"/>
                                </a:lnTo>
                                <a:lnTo>
                                  <a:pt x="681" y="2048"/>
                                </a:lnTo>
                                <a:lnTo>
                                  <a:pt x="693" y="2059"/>
                                </a:lnTo>
                                <a:lnTo>
                                  <a:pt x="705" y="2062"/>
                                </a:lnTo>
                                <a:lnTo>
                                  <a:pt x="815" y="2091"/>
                                </a:lnTo>
                                <a:lnTo>
                                  <a:pt x="838" y="2091"/>
                                </a:lnTo>
                                <a:lnTo>
                                  <a:pt x="832" y="2091"/>
                                </a:lnTo>
                                <a:lnTo>
                                  <a:pt x="847" y="2096"/>
                                </a:lnTo>
                                <a:lnTo>
                                  <a:pt x="862" y="2096"/>
                                </a:lnTo>
                                <a:lnTo>
                                  <a:pt x="859" y="2096"/>
                                </a:lnTo>
                                <a:lnTo>
                                  <a:pt x="877" y="2099"/>
                                </a:lnTo>
                                <a:lnTo>
                                  <a:pt x="894" y="2099"/>
                                </a:lnTo>
                                <a:lnTo>
                                  <a:pt x="894" y="2099"/>
                                </a:lnTo>
                                <a:lnTo>
                                  <a:pt x="907" y="2105"/>
                                </a:lnTo>
                                <a:lnTo>
                                  <a:pt x="1081" y="2105"/>
                                </a:lnTo>
                                <a:lnTo>
                                  <a:pt x="1094" y="2099"/>
                                </a:lnTo>
                                <a:lnTo>
                                  <a:pt x="1111" y="2099"/>
                                </a:lnTo>
                                <a:lnTo>
                                  <a:pt x="1125" y="2096"/>
                                </a:lnTo>
                                <a:lnTo>
                                  <a:pt x="1143" y="2096"/>
                                </a:lnTo>
                                <a:lnTo>
                                  <a:pt x="1155" y="2091"/>
                                </a:lnTo>
                                <a:lnTo>
                                  <a:pt x="1173" y="2091"/>
                                </a:lnTo>
                                <a:lnTo>
                                  <a:pt x="1235" y="2076"/>
                                </a:lnTo>
                                <a:lnTo>
                                  <a:pt x="1247" y="2071"/>
                                </a:lnTo>
                                <a:lnTo>
                                  <a:pt x="1300" y="2059"/>
                                </a:lnTo>
                                <a:lnTo>
                                  <a:pt x="1309" y="2048"/>
                                </a:lnTo>
                                <a:lnTo>
                                  <a:pt x="1303" y="2048"/>
                                </a:lnTo>
                                <a:lnTo>
                                  <a:pt x="1351" y="2036"/>
                                </a:lnTo>
                                <a:lnTo>
                                  <a:pt x="1369" y="2025"/>
                                </a:lnTo>
                                <a:lnTo>
                                  <a:pt x="1365" y="2031"/>
                                </a:lnTo>
                                <a:lnTo>
                                  <a:pt x="1383" y="2025"/>
                                </a:lnTo>
                                <a:lnTo>
                                  <a:pt x="1400" y="2017"/>
                                </a:lnTo>
                                <a:lnTo>
                                  <a:pt x="1395" y="2017"/>
                                </a:lnTo>
                                <a:lnTo>
                                  <a:pt x="1408" y="2011"/>
                                </a:lnTo>
                                <a:lnTo>
                                  <a:pt x="1408" y="2011"/>
                                </a:lnTo>
                                <a:lnTo>
                                  <a:pt x="1425" y="2002"/>
                                </a:lnTo>
                                <a:lnTo>
                                  <a:pt x="1425" y="2002"/>
                                </a:lnTo>
                                <a:lnTo>
                                  <a:pt x="1443" y="1994"/>
                                </a:lnTo>
                                <a:lnTo>
                                  <a:pt x="1457" y="1988"/>
                                </a:lnTo>
                                <a:lnTo>
                                  <a:pt x="1452" y="1988"/>
                                </a:lnTo>
                                <a:lnTo>
                                  <a:pt x="1469" y="1985"/>
                                </a:lnTo>
                                <a:lnTo>
                                  <a:pt x="1482" y="1971"/>
                                </a:lnTo>
                                <a:lnTo>
                                  <a:pt x="1478" y="1971"/>
                                </a:lnTo>
                                <a:lnTo>
                                  <a:pt x="1499" y="1965"/>
                                </a:lnTo>
                                <a:lnTo>
                                  <a:pt x="1508" y="1957"/>
                                </a:lnTo>
                                <a:lnTo>
                                  <a:pt x="1522" y="1942"/>
                                </a:lnTo>
                                <a:lnTo>
                                  <a:pt x="1517" y="1948"/>
                                </a:lnTo>
                                <a:lnTo>
                                  <a:pt x="1531" y="1942"/>
                                </a:lnTo>
                                <a:lnTo>
                                  <a:pt x="1549" y="1928"/>
                                </a:lnTo>
                                <a:lnTo>
                                  <a:pt x="1582" y="1902"/>
                                </a:lnTo>
                                <a:lnTo>
                                  <a:pt x="1579" y="1897"/>
                                </a:lnTo>
                                <a:lnTo>
                                  <a:pt x="1579" y="1897"/>
                                </a:lnTo>
                                <a:lnTo>
                                  <a:pt x="1543" y="1919"/>
                                </a:lnTo>
                                <a:lnTo>
                                  <a:pt x="1543" y="1919"/>
                                </a:lnTo>
                                <a:lnTo>
                                  <a:pt x="1526" y="1934"/>
                                </a:lnTo>
                                <a:lnTo>
                                  <a:pt x="1526" y="1934"/>
                                </a:lnTo>
                                <a:lnTo>
                                  <a:pt x="1517" y="1939"/>
                                </a:lnTo>
                                <a:lnTo>
                                  <a:pt x="1499" y="1951"/>
                                </a:lnTo>
                                <a:lnTo>
                                  <a:pt x="1490" y="1962"/>
                                </a:lnTo>
                                <a:lnTo>
                                  <a:pt x="1496" y="1962"/>
                                </a:lnTo>
                                <a:lnTo>
                                  <a:pt x="1478" y="1965"/>
                                </a:lnTo>
                                <a:lnTo>
                                  <a:pt x="1466" y="1976"/>
                                </a:lnTo>
                                <a:lnTo>
                                  <a:pt x="1466" y="1976"/>
                                </a:lnTo>
                                <a:lnTo>
                                  <a:pt x="1452" y="1979"/>
                                </a:lnTo>
                                <a:lnTo>
                                  <a:pt x="1439" y="1988"/>
                                </a:lnTo>
                                <a:lnTo>
                                  <a:pt x="1422" y="1999"/>
                                </a:lnTo>
                                <a:lnTo>
                                  <a:pt x="1408" y="2002"/>
                                </a:lnTo>
                                <a:lnTo>
                                  <a:pt x="1395" y="2008"/>
                                </a:lnTo>
                                <a:lnTo>
                                  <a:pt x="1378" y="2017"/>
                                </a:lnTo>
                                <a:lnTo>
                                  <a:pt x="1365" y="2022"/>
                                </a:lnTo>
                                <a:lnTo>
                                  <a:pt x="1351" y="2031"/>
                                </a:lnTo>
                                <a:lnTo>
                                  <a:pt x="1303" y="2039"/>
                                </a:lnTo>
                                <a:lnTo>
                                  <a:pt x="1291" y="2048"/>
                                </a:lnTo>
                                <a:lnTo>
                                  <a:pt x="1295" y="2048"/>
                                </a:lnTo>
                                <a:lnTo>
                                  <a:pt x="1247" y="2062"/>
                                </a:lnTo>
                                <a:lnTo>
                                  <a:pt x="1235" y="2068"/>
                                </a:lnTo>
                                <a:lnTo>
                                  <a:pt x="1168" y="2085"/>
                                </a:lnTo>
                                <a:lnTo>
                                  <a:pt x="1173" y="2085"/>
                                </a:lnTo>
                                <a:lnTo>
                                  <a:pt x="1155" y="2085"/>
                                </a:lnTo>
                                <a:lnTo>
                                  <a:pt x="1138" y="2085"/>
                                </a:lnTo>
                                <a:lnTo>
                                  <a:pt x="1143" y="2085"/>
                                </a:lnTo>
                                <a:lnTo>
                                  <a:pt x="1125" y="2085"/>
                                </a:lnTo>
                                <a:lnTo>
                                  <a:pt x="1111" y="2091"/>
                                </a:lnTo>
                                <a:lnTo>
                                  <a:pt x="1111" y="2091"/>
                                </a:lnTo>
                                <a:lnTo>
                                  <a:pt x="1094" y="2091"/>
                                </a:lnTo>
                                <a:lnTo>
                                  <a:pt x="1078" y="2096"/>
                                </a:lnTo>
                                <a:lnTo>
                                  <a:pt x="1081" y="2096"/>
                                </a:lnTo>
                                <a:lnTo>
                                  <a:pt x="907" y="2096"/>
                                </a:lnTo>
                                <a:lnTo>
                                  <a:pt x="894" y="2091"/>
                                </a:lnTo>
                                <a:lnTo>
                                  <a:pt x="880" y="2091"/>
                                </a:lnTo>
                                <a:lnTo>
                                  <a:pt x="862" y="2085"/>
                                </a:lnTo>
                                <a:lnTo>
                                  <a:pt x="847" y="2085"/>
                                </a:lnTo>
                                <a:lnTo>
                                  <a:pt x="838" y="2085"/>
                                </a:lnTo>
                                <a:lnTo>
                                  <a:pt x="820" y="2085"/>
                                </a:lnTo>
                                <a:lnTo>
                                  <a:pt x="705" y="2054"/>
                                </a:lnTo>
                                <a:lnTo>
                                  <a:pt x="697" y="2048"/>
                                </a:lnTo>
                                <a:lnTo>
                                  <a:pt x="697" y="2048"/>
                                </a:lnTo>
                                <a:lnTo>
                                  <a:pt x="681" y="2039"/>
                                </a:lnTo>
                                <a:lnTo>
                                  <a:pt x="667" y="2039"/>
                                </a:lnTo>
                                <a:lnTo>
                                  <a:pt x="654" y="2036"/>
                                </a:lnTo>
                                <a:lnTo>
                                  <a:pt x="637" y="2031"/>
                                </a:lnTo>
                                <a:lnTo>
                                  <a:pt x="640" y="2031"/>
                                </a:lnTo>
                                <a:lnTo>
                                  <a:pt x="623" y="2022"/>
                                </a:lnTo>
                                <a:lnTo>
                                  <a:pt x="607" y="2017"/>
                                </a:lnTo>
                                <a:lnTo>
                                  <a:pt x="610" y="2017"/>
                                </a:lnTo>
                                <a:lnTo>
                                  <a:pt x="598" y="2008"/>
                                </a:lnTo>
                                <a:lnTo>
                                  <a:pt x="580" y="1999"/>
                                </a:lnTo>
                                <a:lnTo>
                                  <a:pt x="566" y="1999"/>
                                </a:lnTo>
                                <a:lnTo>
                                  <a:pt x="571" y="1999"/>
                                </a:lnTo>
                                <a:lnTo>
                                  <a:pt x="554" y="1988"/>
                                </a:lnTo>
                                <a:lnTo>
                                  <a:pt x="540" y="1979"/>
                                </a:lnTo>
                                <a:lnTo>
                                  <a:pt x="527" y="1971"/>
                                </a:lnTo>
                                <a:lnTo>
                                  <a:pt x="515" y="1965"/>
                                </a:lnTo>
                                <a:lnTo>
                                  <a:pt x="497" y="1957"/>
                                </a:lnTo>
                                <a:lnTo>
                                  <a:pt x="489" y="1948"/>
                                </a:lnTo>
                                <a:lnTo>
                                  <a:pt x="474" y="1939"/>
                                </a:lnTo>
                                <a:lnTo>
                                  <a:pt x="462" y="1928"/>
                                </a:lnTo>
                                <a:lnTo>
                                  <a:pt x="450" y="1919"/>
                                </a:lnTo>
                                <a:lnTo>
                                  <a:pt x="436" y="1911"/>
                                </a:lnTo>
                                <a:lnTo>
                                  <a:pt x="423" y="1902"/>
                                </a:lnTo>
                                <a:lnTo>
                                  <a:pt x="409" y="1891"/>
                                </a:lnTo>
                                <a:lnTo>
                                  <a:pt x="397" y="1879"/>
                                </a:lnTo>
                                <a:lnTo>
                                  <a:pt x="370" y="1865"/>
                                </a:lnTo>
                                <a:lnTo>
                                  <a:pt x="362" y="1851"/>
                                </a:lnTo>
                                <a:lnTo>
                                  <a:pt x="344" y="1842"/>
                                </a:lnTo>
                                <a:lnTo>
                                  <a:pt x="344" y="1845"/>
                                </a:lnTo>
                                <a:lnTo>
                                  <a:pt x="335" y="1828"/>
                                </a:lnTo>
                                <a:lnTo>
                                  <a:pt x="326" y="1819"/>
                                </a:lnTo>
                                <a:lnTo>
                                  <a:pt x="314" y="1808"/>
                                </a:lnTo>
                                <a:lnTo>
                                  <a:pt x="302" y="1794"/>
                                </a:lnTo>
                                <a:lnTo>
                                  <a:pt x="293" y="1782"/>
                                </a:lnTo>
                                <a:lnTo>
                                  <a:pt x="293" y="1785"/>
                                </a:lnTo>
                                <a:lnTo>
                                  <a:pt x="284" y="1771"/>
                                </a:lnTo>
                                <a:lnTo>
                                  <a:pt x="270" y="1759"/>
                                </a:lnTo>
                                <a:lnTo>
                                  <a:pt x="249" y="1734"/>
                                </a:lnTo>
                                <a:lnTo>
                                  <a:pt x="249" y="1734"/>
                                </a:lnTo>
                                <a:lnTo>
                                  <a:pt x="240" y="1722"/>
                                </a:lnTo>
                                <a:lnTo>
                                  <a:pt x="226" y="1711"/>
                                </a:lnTo>
                                <a:lnTo>
                                  <a:pt x="226" y="1711"/>
                                </a:lnTo>
                                <a:lnTo>
                                  <a:pt x="219" y="1699"/>
                                </a:lnTo>
                                <a:lnTo>
                                  <a:pt x="210" y="1685"/>
                                </a:lnTo>
                                <a:lnTo>
                                  <a:pt x="210" y="1688"/>
                                </a:lnTo>
                                <a:lnTo>
                                  <a:pt x="192" y="1662"/>
                                </a:lnTo>
                                <a:lnTo>
                                  <a:pt x="192" y="1662"/>
                                </a:lnTo>
                                <a:lnTo>
                                  <a:pt x="178" y="1643"/>
                                </a:lnTo>
                                <a:lnTo>
                                  <a:pt x="178" y="1643"/>
                                </a:lnTo>
                                <a:lnTo>
                                  <a:pt x="166" y="1620"/>
                                </a:lnTo>
                                <a:lnTo>
                                  <a:pt x="157" y="1602"/>
                                </a:lnTo>
                                <a:lnTo>
                                  <a:pt x="139" y="1577"/>
                                </a:lnTo>
                                <a:lnTo>
                                  <a:pt x="130" y="1560"/>
                                </a:lnTo>
                                <a:lnTo>
                                  <a:pt x="127" y="1551"/>
                                </a:lnTo>
                                <a:lnTo>
                                  <a:pt x="118" y="1531"/>
                                </a:lnTo>
                                <a:lnTo>
                                  <a:pt x="109" y="1517"/>
                                </a:lnTo>
                                <a:lnTo>
                                  <a:pt x="109" y="1523"/>
                                </a:lnTo>
                                <a:lnTo>
                                  <a:pt x="109" y="1505"/>
                                </a:lnTo>
                                <a:lnTo>
                                  <a:pt x="95" y="1486"/>
                                </a:lnTo>
                                <a:lnTo>
                                  <a:pt x="100" y="1486"/>
                                </a:lnTo>
                                <a:lnTo>
                                  <a:pt x="95" y="1477"/>
                                </a:lnTo>
                                <a:lnTo>
                                  <a:pt x="92" y="1477"/>
                                </a:lnTo>
                                <a:lnTo>
                                  <a:pt x="86" y="1457"/>
                                </a:lnTo>
                                <a:lnTo>
                                  <a:pt x="78" y="1445"/>
                                </a:lnTo>
                                <a:lnTo>
                                  <a:pt x="83" y="1445"/>
                                </a:lnTo>
                                <a:lnTo>
                                  <a:pt x="78" y="1431"/>
                                </a:lnTo>
                                <a:lnTo>
                                  <a:pt x="65" y="1411"/>
                                </a:lnTo>
                                <a:lnTo>
                                  <a:pt x="69" y="1411"/>
                                </a:lnTo>
                                <a:lnTo>
                                  <a:pt x="65" y="1394"/>
                                </a:lnTo>
                                <a:lnTo>
                                  <a:pt x="62" y="1385"/>
                                </a:lnTo>
                                <a:lnTo>
                                  <a:pt x="56" y="1366"/>
                                </a:lnTo>
                                <a:lnTo>
                                  <a:pt x="48" y="1348"/>
                                </a:lnTo>
                                <a:lnTo>
                                  <a:pt x="48" y="1348"/>
                                </a:lnTo>
                                <a:lnTo>
                                  <a:pt x="39" y="1297"/>
                                </a:lnTo>
                                <a:lnTo>
                                  <a:pt x="35" y="1297"/>
                                </a:lnTo>
                                <a:lnTo>
                                  <a:pt x="30" y="1288"/>
                                </a:lnTo>
                                <a:lnTo>
                                  <a:pt x="35" y="1292"/>
                                </a:lnTo>
                                <a:lnTo>
                                  <a:pt x="35" y="1269"/>
                                </a:lnTo>
                                <a:lnTo>
                                  <a:pt x="21" y="1223"/>
                                </a:lnTo>
                                <a:lnTo>
                                  <a:pt x="18" y="1209"/>
                                </a:lnTo>
                                <a:lnTo>
                                  <a:pt x="18" y="1209"/>
                                </a:lnTo>
                                <a:lnTo>
                                  <a:pt x="18" y="1172"/>
                                </a:lnTo>
                                <a:lnTo>
                                  <a:pt x="12" y="1154"/>
                                </a:lnTo>
                                <a:lnTo>
                                  <a:pt x="12" y="1154"/>
                                </a:lnTo>
                                <a:lnTo>
                                  <a:pt x="12" y="1135"/>
                                </a:lnTo>
                                <a:lnTo>
                                  <a:pt x="9" y="1126"/>
                                </a:lnTo>
                                <a:lnTo>
                                  <a:pt x="9" y="1126"/>
                                </a:lnTo>
                                <a:lnTo>
                                  <a:pt x="9" y="992"/>
                                </a:lnTo>
                                <a:lnTo>
                                  <a:pt x="12" y="978"/>
                                </a:lnTo>
                                <a:lnTo>
                                  <a:pt x="12" y="941"/>
                                </a:lnTo>
                                <a:lnTo>
                                  <a:pt x="18" y="928"/>
                                </a:lnTo>
                                <a:lnTo>
                                  <a:pt x="18" y="895"/>
                                </a:lnTo>
                                <a:lnTo>
                                  <a:pt x="21" y="881"/>
                                </a:lnTo>
                                <a:lnTo>
                                  <a:pt x="26" y="858"/>
                                </a:lnTo>
                                <a:lnTo>
                                  <a:pt x="30" y="849"/>
                                </a:lnTo>
                                <a:lnTo>
                                  <a:pt x="35" y="831"/>
                                </a:lnTo>
                                <a:lnTo>
                                  <a:pt x="35" y="817"/>
                                </a:lnTo>
                                <a:lnTo>
                                  <a:pt x="39" y="798"/>
                                </a:lnTo>
                                <a:lnTo>
                                  <a:pt x="35" y="803"/>
                                </a:lnTo>
                                <a:lnTo>
                                  <a:pt x="44" y="780"/>
                                </a:lnTo>
                                <a:lnTo>
                                  <a:pt x="44" y="766"/>
                                </a:lnTo>
                                <a:lnTo>
                                  <a:pt x="48" y="752"/>
                                </a:lnTo>
                                <a:lnTo>
                                  <a:pt x="48" y="757"/>
                                </a:lnTo>
                                <a:lnTo>
                                  <a:pt x="56" y="734"/>
                                </a:lnTo>
                                <a:lnTo>
                                  <a:pt x="65" y="701"/>
                                </a:lnTo>
                                <a:lnTo>
                                  <a:pt x="69" y="687"/>
                                </a:lnTo>
                                <a:lnTo>
                                  <a:pt x="65" y="692"/>
                                </a:lnTo>
                                <a:lnTo>
                                  <a:pt x="83" y="660"/>
                                </a:lnTo>
                                <a:lnTo>
                                  <a:pt x="86" y="655"/>
                                </a:lnTo>
                                <a:lnTo>
                                  <a:pt x="86" y="641"/>
                                </a:lnTo>
                                <a:lnTo>
                                  <a:pt x="86" y="641"/>
                                </a:lnTo>
                                <a:lnTo>
                                  <a:pt x="92" y="627"/>
                                </a:lnTo>
                                <a:lnTo>
                                  <a:pt x="95" y="627"/>
                                </a:lnTo>
                                <a:lnTo>
                                  <a:pt x="100" y="609"/>
                                </a:lnTo>
                                <a:lnTo>
                                  <a:pt x="95" y="614"/>
                                </a:lnTo>
                                <a:lnTo>
                                  <a:pt x="104" y="600"/>
                                </a:lnTo>
                                <a:lnTo>
                                  <a:pt x="113" y="581"/>
                                </a:lnTo>
                                <a:lnTo>
                                  <a:pt x="113" y="581"/>
                                </a:lnTo>
                                <a:lnTo>
                                  <a:pt x="118" y="572"/>
                                </a:lnTo>
                                <a:lnTo>
                                  <a:pt x="118" y="572"/>
                                </a:lnTo>
                                <a:lnTo>
                                  <a:pt x="130" y="540"/>
                                </a:lnTo>
                                <a:lnTo>
                                  <a:pt x="157" y="498"/>
                                </a:lnTo>
                                <a:lnTo>
                                  <a:pt x="166" y="484"/>
                                </a:lnTo>
                                <a:lnTo>
                                  <a:pt x="175" y="470"/>
                                </a:lnTo>
                                <a:lnTo>
                                  <a:pt x="183" y="457"/>
                                </a:lnTo>
                                <a:lnTo>
                                  <a:pt x="192" y="447"/>
                                </a:lnTo>
                                <a:lnTo>
                                  <a:pt x="201" y="429"/>
                                </a:lnTo>
                                <a:lnTo>
                                  <a:pt x="213" y="415"/>
                                </a:lnTo>
                                <a:lnTo>
                                  <a:pt x="219" y="406"/>
                                </a:lnTo>
                                <a:lnTo>
                                  <a:pt x="231" y="392"/>
                                </a:lnTo>
                                <a:lnTo>
                                  <a:pt x="240" y="378"/>
                                </a:lnTo>
                                <a:lnTo>
                                  <a:pt x="252" y="360"/>
                                </a:lnTo>
                                <a:lnTo>
                                  <a:pt x="261" y="355"/>
                                </a:lnTo>
                                <a:lnTo>
                                  <a:pt x="270" y="341"/>
                                </a:lnTo>
                                <a:lnTo>
                                  <a:pt x="284" y="332"/>
                                </a:lnTo>
                                <a:lnTo>
                                  <a:pt x="293" y="318"/>
                                </a:lnTo>
                                <a:lnTo>
                                  <a:pt x="302" y="304"/>
                                </a:lnTo>
                                <a:lnTo>
                                  <a:pt x="314" y="290"/>
                                </a:lnTo>
                                <a:lnTo>
                                  <a:pt x="326" y="286"/>
                                </a:lnTo>
                                <a:lnTo>
                                  <a:pt x="349" y="258"/>
                                </a:lnTo>
                                <a:lnTo>
                                  <a:pt x="362" y="249"/>
                                </a:lnTo>
                                <a:lnTo>
                                  <a:pt x="370" y="240"/>
                                </a:lnTo>
                                <a:lnTo>
                                  <a:pt x="383" y="230"/>
                                </a:lnTo>
                                <a:lnTo>
                                  <a:pt x="397" y="217"/>
                                </a:lnTo>
                                <a:lnTo>
                                  <a:pt x="414" y="207"/>
                                </a:lnTo>
                                <a:lnTo>
                                  <a:pt x="423" y="198"/>
                                </a:lnTo>
                                <a:lnTo>
                                  <a:pt x="462" y="170"/>
                                </a:lnTo>
                                <a:lnTo>
                                  <a:pt x="474" y="161"/>
                                </a:lnTo>
                                <a:lnTo>
                                  <a:pt x="489" y="152"/>
                                </a:lnTo>
                                <a:lnTo>
                                  <a:pt x="497" y="147"/>
                                </a:lnTo>
                                <a:lnTo>
                                  <a:pt x="515" y="138"/>
                                </a:lnTo>
                                <a:lnTo>
                                  <a:pt x="527" y="129"/>
                                </a:lnTo>
                                <a:lnTo>
                                  <a:pt x="571" y="106"/>
                                </a:lnTo>
                                <a:lnTo>
                                  <a:pt x="566" y="106"/>
                                </a:lnTo>
                                <a:lnTo>
                                  <a:pt x="580" y="106"/>
                                </a:lnTo>
                                <a:lnTo>
                                  <a:pt x="580" y="101"/>
                                </a:lnTo>
                                <a:lnTo>
                                  <a:pt x="598" y="92"/>
                                </a:lnTo>
                                <a:lnTo>
                                  <a:pt x="593" y="96"/>
                                </a:lnTo>
                                <a:lnTo>
                                  <a:pt x="610" y="87"/>
                                </a:lnTo>
                                <a:lnTo>
                                  <a:pt x="623" y="83"/>
                                </a:lnTo>
                                <a:lnTo>
                                  <a:pt x="623" y="83"/>
                                </a:lnTo>
                                <a:lnTo>
                                  <a:pt x="637" y="78"/>
                                </a:lnTo>
                                <a:lnTo>
                                  <a:pt x="658" y="69"/>
                                </a:lnTo>
                                <a:lnTo>
                                  <a:pt x="654" y="69"/>
                                </a:lnTo>
                                <a:lnTo>
                                  <a:pt x="672" y="64"/>
                                </a:lnTo>
                                <a:lnTo>
                                  <a:pt x="681" y="60"/>
                                </a:lnTo>
                                <a:lnTo>
                                  <a:pt x="697" y="50"/>
                                </a:lnTo>
                                <a:lnTo>
                                  <a:pt x="697" y="55"/>
                                </a:lnTo>
                                <a:lnTo>
                                  <a:pt x="746" y="41"/>
                                </a:lnTo>
                                <a:lnTo>
                                  <a:pt x="755" y="36"/>
                                </a:lnTo>
                                <a:lnTo>
                                  <a:pt x="803" y="23"/>
                                </a:lnTo>
                                <a:lnTo>
                                  <a:pt x="820" y="23"/>
                                </a:lnTo>
                                <a:lnTo>
                                  <a:pt x="838" y="18"/>
                                </a:lnTo>
                                <a:lnTo>
                                  <a:pt x="847" y="18"/>
                                </a:lnTo>
                                <a:lnTo>
                                  <a:pt x="862" y="13"/>
                                </a:lnTo>
                                <a:lnTo>
                                  <a:pt x="880" y="9"/>
                                </a:lnTo>
                                <a:lnTo>
                                  <a:pt x="924" y="9"/>
                                </a:lnTo>
                                <a:lnTo>
                                  <a:pt x="942" y="9"/>
                                </a:lnTo>
                                <a:lnTo>
                                  <a:pt x="1051" y="9"/>
                                </a:lnTo>
                                <a:lnTo>
                                  <a:pt x="1051" y="9"/>
                                </a:lnTo>
                                <a:lnTo>
                                  <a:pt x="1064" y="9"/>
                                </a:lnTo>
                                <a:lnTo>
                                  <a:pt x="1111" y="9"/>
                                </a:lnTo>
                                <a:lnTo>
                                  <a:pt x="1111" y="9"/>
                                </a:lnTo>
                                <a:lnTo>
                                  <a:pt x="1125" y="13"/>
                                </a:lnTo>
                                <a:lnTo>
                                  <a:pt x="1143" y="18"/>
                                </a:lnTo>
                                <a:lnTo>
                                  <a:pt x="1155" y="18"/>
                                </a:lnTo>
                                <a:lnTo>
                                  <a:pt x="1155" y="18"/>
                                </a:lnTo>
                                <a:lnTo>
                                  <a:pt x="1173" y="23"/>
                                </a:lnTo>
                                <a:lnTo>
                                  <a:pt x="1185" y="27"/>
                                </a:lnTo>
                                <a:lnTo>
                                  <a:pt x="1203" y="27"/>
                                </a:lnTo>
                                <a:lnTo>
                                  <a:pt x="1203" y="27"/>
                                </a:lnTo>
                                <a:lnTo>
                                  <a:pt x="1265" y="46"/>
                                </a:lnTo>
                                <a:lnTo>
                                  <a:pt x="1277" y="50"/>
                                </a:lnTo>
                                <a:lnTo>
                                  <a:pt x="1277" y="46"/>
                                </a:lnTo>
                                <a:lnTo>
                                  <a:pt x="1295" y="55"/>
                                </a:lnTo>
                                <a:lnTo>
                                  <a:pt x="1309" y="60"/>
                                </a:lnTo>
                                <a:lnTo>
                                  <a:pt x="1321" y="64"/>
                                </a:lnTo>
                                <a:lnTo>
                                  <a:pt x="1333" y="69"/>
                                </a:lnTo>
                                <a:lnTo>
                                  <a:pt x="1333" y="69"/>
                                </a:lnTo>
                                <a:lnTo>
                                  <a:pt x="1351" y="78"/>
                                </a:lnTo>
                                <a:lnTo>
                                  <a:pt x="1369" y="83"/>
                                </a:lnTo>
                                <a:lnTo>
                                  <a:pt x="1369" y="83"/>
                                </a:lnTo>
                                <a:lnTo>
                                  <a:pt x="1378" y="87"/>
                                </a:lnTo>
                                <a:lnTo>
                                  <a:pt x="1395" y="96"/>
                                </a:lnTo>
                                <a:lnTo>
                                  <a:pt x="1395" y="92"/>
                                </a:lnTo>
                                <a:lnTo>
                                  <a:pt x="1439" y="120"/>
                                </a:lnTo>
                                <a:lnTo>
                                  <a:pt x="1457" y="124"/>
                                </a:lnTo>
                                <a:lnTo>
                                  <a:pt x="1457" y="120"/>
                                </a:lnTo>
                                <a:lnTo>
                                  <a:pt x="1478" y="138"/>
                                </a:lnTo>
                                <a:lnTo>
                                  <a:pt x="1496" y="147"/>
                                </a:lnTo>
                                <a:lnTo>
                                  <a:pt x="1490" y="147"/>
                                </a:lnTo>
                                <a:lnTo>
                                  <a:pt x="1499" y="152"/>
                                </a:lnTo>
                                <a:lnTo>
                                  <a:pt x="1505" y="152"/>
                                </a:lnTo>
                                <a:lnTo>
                                  <a:pt x="1517" y="166"/>
                                </a:lnTo>
                                <a:lnTo>
                                  <a:pt x="1513" y="156"/>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7"/>
                                </a:lnTo>
                                <a:lnTo>
                                  <a:pt x="1487" y="147"/>
                                </a:lnTo>
                                <a:lnTo>
                                  <a:pt x="1478" y="143"/>
                                </a:lnTo>
                                <a:lnTo>
                                  <a:pt x="1466" y="134"/>
                                </a:lnTo>
                                <a:lnTo>
                                  <a:pt x="1448" y="129"/>
                                </a:lnTo>
                                <a:lnTo>
                                  <a:pt x="1434" y="120"/>
                                </a:lnTo>
                                <a:lnTo>
                                  <a:pt x="1422" y="115"/>
                                </a:lnTo>
                                <a:lnTo>
                                  <a:pt x="1404" y="106"/>
                                </a:lnTo>
                                <a:lnTo>
                                  <a:pt x="1392" y="101"/>
                                </a:lnTo>
                                <a:lnTo>
                                  <a:pt x="1378" y="92"/>
                                </a:lnTo>
                                <a:lnTo>
                                  <a:pt x="1360" y="87"/>
                                </a:lnTo>
                                <a:lnTo>
                                  <a:pt x="1348" y="78"/>
                                </a:lnTo>
                                <a:lnTo>
                                  <a:pt x="1334" y="74"/>
                                </a:lnTo>
                                <a:lnTo>
                                  <a:pt x="1318" y="74"/>
                                </a:lnTo>
                                <a:lnTo>
                                  <a:pt x="1304" y="69"/>
                                </a:lnTo>
                                <a:lnTo>
                                  <a:pt x="1286" y="60"/>
                                </a:lnTo>
                                <a:lnTo>
                                  <a:pt x="1277" y="55"/>
                                </a:lnTo>
                                <a:lnTo>
                                  <a:pt x="1260" y="50"/>
                                </a:lnTo>
                                <a:lnTo>
                                  <a:pt x="1244" y="46"/>
                                </a:lnTo>
                                <a:lnTo>
                                  <a:pt x="1230" y="41"/>
                                </a:lnTo>
                                <a:lnTo>
                                  <a:pt x="1212" y="37"/>
                                </a:lnTo>
                                <a:lnTo>
                                  <a:pt x="1200" y="37"/>
                                </a:lnTo>
                                <a:lnTo>
                                  <a:pt x="1185" y="32"/>
                                </a:lnTo>
                                <a:lnTo>
                                  <a:pt x="1164" y="27"/>
                                </a:lnTo>
                                <a:lnTo>
                                  <a:pt x="1155" y="27"/>
                                </a:lnTo>
                                <a:lnTo>
                                  <a:pt x="1134" y="23"/>
                                </a:lnTo>
                                <a:lnTo>
                                  <a:pt x="1120" y="23"/>
                                </a:lnTo>
                                <a:lnTo>
                                  <a:pt x="1078" y="23"/>
                                </a:lnTo>
                                <a:lnTo>
                                  <a:pt x="1060" y="18"/>
                                </a:lnTo>
                                <a:lnTo>
                                  <a:pt x="951" y="18"/>
                                </a:lnTo>
                                <a:lnTo>
                                  <a:pt x="933" y="23"/>
                                </a:lnTo>
                                <a:lnTo>
                                  <a:pt x="889" y="23"/>
                                </a:lnTo>
                                <a:lnTo>
                                  <a:pt x="871" y="23"/>
                                </a:lnTo>
                                <a:lnTo>
                                  <a:pt x="856" y="27"/>
                                </a:lnTo>
                                <a:lnTo>
                                  <a:pt x="847" y="27"/>
                                </a:lnTo>
                                <a:lnTo>
                                  <a:pt x="829" y="32"/>
                                </a:lnTo>
                                <a:lnTo>
                                  <a:pt x="812" y="32"/>
                                </a:lnTo>
                                <a:lnTo>
                                  <a:pt x="797" y="37"/>
                                </a:lnTo>
                                <a:lnTo>
                                  <a:pt x="782" y="41"/>
                                </a:lnTo>
                                <a:lnTo>
                                  <a:pt x="764" y="46"/>
                                </a:lnTo>
                                <a:lnTo>
                                  <a:pt x="755" y="50"/>
                                </a:lnTo>
                                <a:lnTo>
                                  <a:pt x="737" y="55"/>
                                </a:lnTo>
                                <a:lnTo>
                                  <a:pt x="720" y="60"/>
                                </a:lnTo>
                                <a:lnTo>
                                  <a:pt x="706" y="64"/>
                                </a:lnTo>
                                <a:lnTo>
                                  <a:pt x="690" y="74"/>
                                </a:lnTo>
                                <a:lnTo>
                                  <a:pt x="681" y="74"/>
                                </a:lnTo>
                                <a:lnTo>
                                  <a:pt x="663" y="78"/>
                                </a:lnTo>
                                <a:lnTo>
                                  <a:pt x="646" y="87"/>
                                </a:lnTo>
                                <a:lnTo>
                                  <a:pt x="632" y="92"/>
                                </a:lnTo>
                                <a:lnTo>
                                  <a:pt x="619" y="101"/>
                                </a:lnTo>
                                <a:lnTo>
                                  <a:pt x="602" y="106"/>
                                </a:lnTo>
                                <a:lnTo>
                                  <a:pt x="589" y="115"/>
                                </a:lnTo>
                                <a:lnTo>
                                  <a:pt x="575" y="120"/>
                                </a:lnTo>
                                <a:lnTo>
                                  <a:pt x="563" y="124"/>
                                </a:lnTo>
                                <a:lnTo>
                                  <a:pt x="549" y="134"/>
                                </a:lnTo>
                                <a:lnTo>
                                  <a:pt x="533" y="143"/>
                                </a:lnTo>
                                <a:lnTo>
                                  <a:pt x="519" y="147"/>
                                </a:lnTo>
                                <a:lnTo>
                                  <a:pt x="506" y="157"/>
                                </a:lnTo>
                                <a:lnTo>
                                  <a:pt x="492" y="166"/>
                                </a:lnTo>
                                <a:lnTo>
                                  <a:pt x="483" y="175"/>
                                </a:lnTo>
                                <a:lnTo>
                                  <a:pt x="468" y="184"/>
                                </a:lnTo>
                                <a:lnTo>
                                  <a:pt x="453" y="189"/>
                                </a:lnTo>
                                <a:lnTo>
                                  <a:pt x="445" y="198"/>
                                </a:lnTo>
                                <a:lnTo>
                                  <a:pt x="432" y="207"/>
                                </a:lnTo>
                                <a:lnTo>
                                  <a:pt x="418" y="221"/>
                                </a:lnTo>
                                <a:lnTo>
                                  <a:pt x="406" y="231"/>
                                </a:lnTo>
                                <a:lnTo>
                                  <a:pt x="392" y="240"/>
                                </a:lnTo>
                                <a:lnTo>
                                  <a:pt x="379" y="249"/>
                                </a:lnTo>
                                <a:lnTo>
                                  <a:pt x="367" y="263"/>
                                </a:lnTo>
                                <a:lnTo>
                                  <a:pt x="358" y="272"/>
                                </a:lnTo>
                                <a:lnTo>
                                  <a:pt x="332" y="295"/>
                                </a:lnTo>
                                <a:lnTo>
                                  <a:pt x="318" y="304"/>
                                </a:lnTo>
                                <a:lnTo>
                                  <a:pt x="311" y="318"/>
                                </a:lnTo>
                                <a:lnTo>
                                  <a:pt x="302" y="327"/>
                                </a:lnTo>
                                <a:lnTo>
                                  <a:pt x="293" y="341"/>
                                </a:lnTo>
                                <a:lnTo>
                                  <a:pt x="279" y="355"/>
                                </a:lnTo>
                                <a:lnTo>
                                  <a:pt x="266" y="364"/>
                                </a:lnTo>
                                <a:lnTo>
                                  <a:pt x="258" y="374"/>
                                </a:lnTo>
                                <a:lnTo>
                                  <a:pt x="249" y="392"/>
                                </a:lnTo>
                                <a:lnTo>
                                  <a:pt x="240" y="401"/>
                                </a:lnTo>
                                <a:lnTo>
                                  <a:pt x="228" y="415"/>
                                </a:lnTo>
                                <a:lnTo>
                                  <a:pt x="219" y="429"/>
                                </a:lnTo>
                                <a:lnTo>
                                  <a:pt x="205" y="443"/>
                                </a:lnTo>
                                <a:lnTo>
                                  <a:pt x="201" y="457"/>
                                </a:lnTo>
                                <a:lnTo>
                                  <a:pt x="192" y="471"/>
                                </a:lnTo>
                                <a:lnTo>
                                  <a:pt x="178" y="484"/>
                                </a:lnTo>
                                <a:lnTo>
                                  <a:pt x="169" y="494"/>
                                </a:lnTo>
                                <a:lnTo>
                                  <a:pt x="161" y="512"/>
                                </a:lnTo>
                                <a:lnTo>
                                  <a:pt x="157" y="526"/>
                                </a:lnTo>
                                <a:lnTo>
                                  <a:pt x="148" y="535"/>
                                </a:lnTo>
                                <a:lnTo>
                                  <a:pt x="139" y="549"/>
                                </a:lnTo>
                                <a:lnTo>
                                  <a:pt x="131" y="568"/>
                                </a:lnTo>
                                <a:lnTo>
                                  <a:pt x="122" y="586"/>
                                </a:lnTo>
                                <a:lnTo>
                                  <a:pt x="118" y="595"/>
                                </a:lnTo>
                                <a:lnTo>
                                  <a:pt x="113" y="609"/>
                                </a:lnTo>
                                <a:lnTo>
                                  <a:pt x="104" y="623"/>
                                </a:lnTo>
                                <a:lnTo>
                                  <a:pt x="101" y="641"/>
                                </a:lnTo>
                                <a:lnTo>
                                  <a:pt x="95" y="655"/>
                                </a:lnTo>
                                <a:lnTo>
                                  <a:pt x="92" y="669"/>
                                </a:lnTo>
                                <a:lnTo>
                                  <a:pt x="83" y="688"/>
                                </a:lnTo>
                                <a:lnTo>
                                  <a:pt x="74" y="701"/>
                                </a:lnTo>
                                <a:lnTo>
                                  <a:pt x="71" y="715"/>
                                </a:lnTo>
                                <a:lnTo>
                                  <a:pt x="65" y="734"/>
                                </a:lnTo>
                                <a:lnTo>
                                  <a:pt x="62" y="748"/>
                                </a:lnTo>
                                <a:lnTo>
                                  <a:pt x="53" y="766"/>
                                </a:lnTo>
                                <a:lnTo>
                                  <a:pt x="48" y="780"/>
                                </a:lnTo>
                                <a:lnTo>
                                  <a:pt x="48" y="794"/>
                                </a:lnTo>
                                <a:lnTo>
                                  <a:pt x="44" y="812"/>
                                </a:lnTo>
                                <a:lnTo>
                                  <a:pt x="39" y="831"/>
                                </a:lnTo>
                                <a:lnTo>
                                  <a:pt x="39" y="845"/>
                                </a:lnTo>
                                <a:lnTo>
                                  <a:pt x="35" y="863"/>
                                </a:lnTo>
                                <a:lnTo>
                                  <a:pt x="30" y="872"/>
                                </a:lnTo>
                                <a:lnTo>
                                  <a:pt x="27" y="895"/>
                                </a:lnTo>
                                <a:lnTo>
                                  <a:pt x="21" y="909"/>
                                </a:lnTo>
                                <a:lnTo>
                                  <a:pt x="21" y="942"/>
                                </a:lnTo>
                                <a:lnTo>
                                  <a:pt x="18" y="955"/>
                                </a:lnTo>
                                <a:lnTo>
                                  <a:pt x="18" y="992"/>
                                </a:lnTo>
                                <a:lnTo>
                                  <a:pt x="12" y="1006"/>
                                </a:lnTo>
                                <a:lnTo>
                                  <a:pt x="12" y="1140"/>
                                </a:lnTo>
                                <a:lnTo>
                                  <a:pt x="18" y="1154"/>
                                </a:lnTo>
                                <a:lnTo>
                                  <a:pt x="18" y="1168"/>
                                </a:lnTo>
                                <a:lnTo>
                                  <a:pt x="21" y="1186"/>
                                </a:lnTo>
                                <a:lnTo>
                                  <a:pt x="21" y="1223"/>
                                </a:lnTo>
                                <a:lnTo>
                                  <a:pt x="27" y="1237"/>
                                </a:lnTo>
                                <a:lnTo>
                                  <a:pt x="30" y="1254"/>
                                </a:lnTo>
                                <a:lnTo>
                                  <a:pt x="35" y="1269"/>
                                </a:lnTo>
                                <a:lnTo>
                                  <a:pt x="39" y="1288"/>
                                </a:lnTo>
                                <a:lnTo>
                                  <a:pt x="39" y="1306"/>
                                </a:lnTo>
                                <a:lnTo>
                                  <a:pt x="44" y="1314"/>
                                </a:lnTo>
                                <a:lnTo>
                                  <a:pt x="48" y="1328"/>
                                </a:lnTo>
                                <a:lnTo>
                                  <a:pt x="48" y="1348"/>
                                </a:lnTo>
                                <a:lnTo>
                                  <a:pt x="53" y="1366"/>
                                </a:lnTo>
                                <a:lnTo>
                                  <a:pt x="62" y="1380"/>
                                </a:lnTo>
                                <a:lnTo>
                                  <a:pt x="65" y="1399"/>
                                </a:lnTo>
                                <a:lnTo>
                                  <a:pt x="71" y="1411"/>
                                </a:lnTo>
                                <a:lnTo>
                                  <a:pt x="74" y="1425"/>
                                </a:lnTo>
                                <a:lnTo>
                                  <a:pt x="83" y="1445"/>
                                </a:lnTo>
                                <a:lnTo>
                                  <a:pt x="87" y="1463"/>
                                </a:lnTo>
                                <a:lnTo>
                                  <a:pt x="95" y="1471"/>
                                </a:lnTo>
                                <a:lnTo>
                                  <a:pt x="101" y="1491"/>
                                </a:lnTo>
                                <a:lnTo>
                                  <a:pt x="104" y="1505"/>
                                </a:lnTo>
                                <a:lnTo>
                                  <a:pt x="113" y="1519"/>
                                </a:lnTo>
                                <a:lnTo>
                                  <a:pt x="118" y="1537"/>
                                </a:lnTo>
                                <a:lnTo>
                                  <a:pt x="122" y="1545"/>
                                </a:lnTo>
                                <a:lnTo>
                                  <a:pt x="131" y="1565"/>
                                </a:lnTo>
                                <a:lnTo>
                                  <a:pt x="139" y="1579"/>
                                </a:lnTo>
                                <a:lnTo>
                                  <a:pt x="148" y="1591"/>
                                </a:lnTo>
                                <a:lnTo>
                                  <a:pt x="157" y="1605"/>
                                </a:lnTo>
                                <a:lnTo>
                                  <a:pt x="161" y="1620"/>
                                </a:lnTo>
                                <a:lnTo>
                                  <a:pt x="169" y="1634"/>
                                </a:lnTo>
                                <a:lnTo>
                                  <a:pt x="178" y="1648"/>
                                </a:lnTo>
                                <a:lnTo>
                                  <a:pt x="187" y="1662"/>
                                </a:lnTo>
                                <a:lnTo>
                                  <a:pt x="201" y="1679"/>
                                </a:lnTo>
                                <a:lnTo>
                                  <a:pt x="205" y="1688"/>
                                </a:lnTo>
                                <a:lnTo>
                                  <a:pt x="214" y="1702"/>
                                </a:lnTo>
                                <a:lnTo>
                                  <a:pt x="228" y="1717"/>
                                </a:lnTo>
                                <a:lnTo>
                                  <a:pt x="235" y="1725"/>
                                </a:lnTo>
                                <a:lnTo>
                                  <a:pt x="249" y="1739"/>
                                </a:lnTo>
                                <a:lnTo>
                                  <a:pt x="252" y="1754"/>
                                </a:lnTo>
                                <a:lnTo>
                                  <a:pt x="279" y="1777"/>
                                </a:lnTo>
                                <a:lnTo>
                                  <a:pt x="293" y="1791"/>
                                </a:lnTo>
                                <a:lnTo>
                                  <a:pt x="296" y="1799"/>
                                </a:lnTo>
                                <a:lnTo>
                                  <a:pt x="311" y="1814"/>
                                </a:lnTo>
                                <a:lnTo>
                                  <a:pt x="318" y="1828"/>
                                </a:lnTo>
                                <a:lnTo>
                                  <a:pt x="332" y="1836"/>
                                </a:lnTo>
                                <a:lnTo>
                                  <a:pt x="344" y="1845"/>
                                </a:lnTo>
                                <a:lnTo>
                                  <a:pt x="353" y="1859"/>
                                </a:lnTo>
                                <a:lnTo>
                                  <a:pt x="367" y="1870"/>
                                </a:lnTo>
                                <a:lnTo>
                                  <a:pt x="379" y="1882"/>
                                </a:lnTo>
                                <a:lnTo>
                                  <a:pt x="392" y="1888"/>
                                </a:lnTo>
                                <a:lnTo>
                                  <a:pt x="406" y="1896"/>
                                </a:lnTo>
                                <a:lnTo>
                                  <a:pt x="415" y="1911"/>
                                </a:lnTo>
                                <a:lnTo>
                                  <a:pt x="432" y="1919"/>
                                </a:lnTo>
                                <a:lnTo>
                                  <a:pt x="445" y="1930"/>
                                </a:lnTo>
                                <a:lnTo>
                                  <a:pt x="453" y="1939"/>
                                </a:lnTo>
                                <a:lnTo>
                                  <a:pt x="468" y="1948"/>
                                </a:lnTo>
                                <a:lnTo>
                                  <a:pt x="483" y="1956"/>
                                </a:lnTo>
                                <a:lnTo>
                                  <a:pt x="492" y="1965"/>
                                </a:lnTo>
                                <a:lnTo>
                                  <a:pt x="506" y="1976"/>
                                </a:lnTo>
                                <a:lnTo>
                                  <a:pt x="519" y="1979"/>
                                </a:lnTo>
                                <a:lnTo>
                                  <a:pt x="533" y="1990"/>
                                </a:lnTo>
                                <a:lnTo>
                                  <a:pt x="549" y="1999"/>
                                </a:lnTo>
                                <a:lnTo>
                                  <a:pt x="558" y="2008"/>
                                </a:lnTo>
                                <a:lnTo>
                                  <a:pt x="575" y="2016"/>
                                </a:lnTo>
                                <a:lnTo>
                                  <a:pt x="589" y="2016"/>
                                </a:lnTo>
                                <a:lnTo>
                                  <a:pt x="602" y="2025"/>
                                </a:lnTo>
                                <a:lnTo>
                                  <a:pt x="616" y="2036"/>
                                </a:lnTo>
                                <a:lnTo>
                                  <a:pt x="632" y="2039"/>
                                </a:lnTo>
                                <a:lnTo>
                                  <a:pt x="646" y="2050"/>
                                </a:lnTo>
                                <a:lnTo>
                                  <a:pt x="663" y="2053"/>
                                </a:lnTo>
                                <a:lnTo>
                                  <a:pt x="676" y="2053"/>
                                </a:lnTo>
                                <a:lnTo>
                                  <a:pt x="690" y="2059"/>
                                </a:lnTo>
                                <a:lnTo>
                                  <a:pt x="706" y="2068"/>
                                </a:lnTo>
                                <a:lnTo>
                                  <a:pt x="714" y="2073"/>
                                </a:lnTo>
                                <a:lnTo>
                                  <a:pt x="732" y="2076"/>
                                </a:lnTo>
                                <a:lnTo>
                                  <a:pt x="750" y="2082"/>
                                </a:lnTo>
                                <a:lnTo>
                                  <a:pt x="764" y="2085"/>
                                </a:lnTo>
                                <a:lnTo>
                                  <a:pt x="782" y="2090"/>
                                </a:lnTo>
                                <a:lnTo>
                                  <a:pt x="797" y="2096"/>
                                </a:lnTo>
                                <a:lnTo>
                                  <a:pt x="812" y="2099"/>
                                </a:lnTo>
                                <a:lnTo>
                                  <a:pt x="829" y="2099"/>
                                </a:lnTo>
                                <a:lnTo>
                                  <a:pt x="847" y="2099"/>
                                </a:lnTo>
                                <a:lnTo>
                                  <a:pt x="856" y="2105"/>
                                </a:lnTo>
                                <a:lnTo>
                                  <a:pt x="871" y="2105"/>
                                </a:lnTo>
                                <a:lnTo>
                                  <a:pt x="889" y="2110"/>
                                </a:lnTo>
                                <a:lnTo>
                                  <a:pt x="903" y="2110"/>
                                </a:lnTo>
                                <a:lnTo>
                                  <a:pt x="916" y="2113"/>
                                </a:lnTo>
                                <a:lnTo>
                                  <a:pt x="1090" y="2113"/>
                                </a:lnTo>
                                <a:lnTo>
                                  <a:pt x="1103" y="2110"/>
                                </a:lnTo>
                                <a:lnTo>
                                  <a:pt x="1120" y="2110"/>
                                </a:lnTo>
                                <a:lnTo>
                                  <a:pt x="1134" y="2105"/>
                                </a:lnTo>
                                <a:lnTo>
                                  <a:pt x="1152" y="2105"/>
                                </a:lnTo>
                                <a:lnTo>
                                  <a:pt x="1164" y="2099"/>
                                </a:lnTo>
                                <a:lnTo>
                                  <a:pt x="1182" y="2099"/>
                                </a:lnTo>
                                <a:lnTo>
                                  <a:pt x="1200" y="2099"/>
                                </a:lnTo>
                                <a:lnTo>
                                  <a:pt x="1212" y="2096"/>
                                </a:lnTo>
                                <a:lnTo>
                                  <a:pt x="1230" y="2090"/>
                                </a:lnTo>
                                <a:lnTo>
                                  <a:pt x="1244" y="2085"/>
                                </a:lnTo>
                                <a:lnTo>
                                  <a:pt x="1256" y="2082"/>
                                </a:lnTo>
                                <a:lnTo>
                                  <a:pt x="1274" y="2076"/>
                                </a:lnTo>
                                <a:lnTo>
                                  <a:pt x="1286" y="2073"/>
                                </a:lnTo>
                                <a:lnTo>
                                  <a:pt x="1304" y="2068"/>
                                </a:lnTo>
                                <a:lnTo>
                                  <a:pt x="1312" y="2059"/>
                                </a:lnTo>
                                <a:lnTo>
                                  <a:pt x="1330" y="2053"/>
                                </a:lnTo>
                                <a:lnTo>
                                  <a:pt x="1348" y="2053"/>
                                </a:lnTo>
                                <a:lnTo>
                                  <a:pt x="1360" y="2050"/>
                                </a:lnTo>
                                <a:lnTo>
                                  <a:pt x="1374" y="2039"/>
                                </a:lnTo>
                                <a:lnTo>
                                  <a:pt x="1392" y="2036"/>
                                </a:lnTo>
                                <a:lnTo>
                                  <a:pt x="1404" y="2025"/>
                                </a:lnTo>
                                <a:lnTo>
                                  <a:pt x="1417" y="2022"/>
                                </a:lnTo>
                                <a:lnTo>
                                  <a:pt x="1434" y="2016"/>
                                </a:lnTo>
                                <a:lnTo>
                                  <a:pt x="1448" y="2008"/>
                                </a:lnTo>
                                <a:lnTo>
                                  <a:pt x="1461" y="1999"/>
                                </a:lnTo>
                                <a:lnTo>
                                  <a:pt x="1478" y="1993"/>
                                </a:lnTo>
                                <a:lnTo>
                                  <a:pt x="1487" y="1979"/>
                                </a:lnTo>
                                <a:lnTo>
                                  <a:pt x="1505" y="1979"/>
                                </a:lnTo>
                                <a:lnTo>
                                  <a:pt x="1514" y="1971"/>
                                </a:lnTo>
                                <a:lnTo>
                                  <a:pt x="1526" y="1956"/>
                                </a:lnTo>
                                <a:lnTo>
                                  <a:pt x="1540" y="1953"/>
                                </a:lnTo>
                                <a:lnTo>
                                  <a:pt x="1552" y="1939"/>
                                </a:lnTo>
                                <a:lnTo>
                                  <a:pt x="1566" y="1933"/>
                                </a:lnTo>
                                <a:lnTo>
                                  <a:pt x="1579" y="1925"/>
                                </a:lnTo>
                                <a:lnTo>
                                  <a:pt x="1591" y="1916"/>
                                </a:lnTo>
                                <a:lnTo>
                                  <a:pt x="1605" y="1902"/>
                                </a:lnTo>
                                <a:lnTo>
                                  <a:pt x="1618" y="1888"/>
                                </a:lnTo>
                                <a:lnTo>
                                  <a:pt x="1632" y="1882"/>
                                </a:lnTo>
                                <a:lnTo>
                                  <a:pt x="1641" y="1874"/>
                                </a:lnTo>
                                <a:lnTo>
                                  <a:pt x="1665" y="1845"/>
                                </a:lnTo>
                                <a:lnTo>
                                  <a:pt x="1679" y="1842"/>
                                </a:lnTo>
                                <a:lnTo>
                                  <a:pt x="1709" y="1805"/>
                                </a:lnTo>
                                <a:lnTo>
                                  <a:pt x="1718" y="1796"/>
                                </a:lnTo>
                                <a:lnTo>
                                  <a:pt x="1730" y="1782"/>
                                </a:lnTo>
                                <a:lnTo>
                                  <a:pt x="1739" y="1773"/>
                                </a:lnTo>
                                <a:lnTo>
                                  <a:pt x="1762" y="1745"/>
                                </a:lnTo>
                                <a:lnTo>
                                  <a:pt x="1771" y="1731"/>
                                </a:lnTo>
                                <a:lnTo>
                                  <a:pt x="1783" y="1722"/>
                                </a:lnTo>
                                <a:lnTo>
                                  <a:pt x="1792" y="1702"/>
                                </a:lnTo>
                                <a:lnTo>
                                  <a:pt x="1801" y="1688"/>
                                </a:lnTo>
                                <a:lnTo>
                                  <a:pt x="1810" y="1679"/>
                                </a:lnTo>
                                <a:lnTo>
                                  <a:pt x="1819" y="1665"/>
                                </a:lnTo>
                                <a:lnTo>
                                  <a:pt x="1828" y="1653"/>
                                </a:lnTo>
                                <a:lnTo>
                                  <a:pt x="1840" y="1634"/>
                                </a:lnTo>
                                <a:lnTo>
                                  <a:pt x="1845" y="1625"/>
                                </a:lnTo>
                                <a:lnTo>
                                  <a:pt x="1854" y="1611"/>
                                </a:lnTo>
                                <a:lnTo>
                                  <a:pt x="1863" y="1591"/>
                                </a:lnTo>
                                <a:lnTo>
                                  <a:pt x="1872" y="1582"/>
                                </a:lnTo>
                                <a:lnTo>
                                  <a:pt x="1880" y="1565"/>
                                </a:lnTo>
                                <a:lnTo>
                                  <a:pt x="1884" y="1551"/>
                                </a:lnTo>
                                <a:lnTo>
                                  <a:pt x="1887" y="1537"/>
                                </a:lnTo>
                                <a:lnTo>
                                  <a:pt x="1896" y="1519"/>
                                </a:lnTo>
                                <a:lnTo>
                                  <a:pt x="1905" y="1508"/>
                                </a:lnTo>
                                <a:lnTo>
                                  <a:pt x="1910" y="1491"/>
                                </a:lnTo>
                                <a:lnTo>
                                  <a:pt x="1914" y="1477"/>
                                </a:lnTo>
                                <a:lnTo>
                                  <a:pt x="1919" y="1463"/>
                                </a:lnTo>
                                <a:lnTo>
                                  <a:pt x="1928" y="1445"/>
                                </a:lnTo>
                                <a:lnTo>
                                  <a:pt x="1932" y="1431"/>
                                </a:lnTo>
                                <a:lnTo>
                                  <a:pt x="1940" y="1417"/>
                                </a:lnTo>
                                <a:lnTo>
                                  <a:pt x="1946" y="1399"/>
                                </a:lnTo>
                                <a:lnTo>
                                  <a:pt x="1949" y="1380"/>
                                </a:lnTo>
                                <a:lnTo>
                                  <a:pt x="1949" y="1371"/>
                                </a:lnTo>
                                <a:lnTo>
                                  <a:pt x="1955" y="1351"/>
                                </a:lnTo>
                                <a:lnTo>
                                  <a:pt x="1962" y="1334"/>
                                </a:lnTo>
                                <a:lnTo>
                                  <a:pt x="1967" y="1320"/>
                                </a:lnTo>
                                <a:lnTo>
                                  <a:pt x="1967" y="1306"/>
                                </a:lnTo>
                                <a:lnTo>
                                  <a:pt x="1970" y="1291"/>
                                </a:lnTo>
                                <a:lnTo>
                                  <a:pt x="1976" y="1274"/>
                                </a:lnTo>
                                <a:lnTo>
                                  <a:pt x="1979" y="1260"/>
                                </a:lnTo>
                                <a:lnTo>
                                  <a:pt x="1979" y="1242"/>
                                </a:lnTo>
                                <a:lnTo>
                                  <a:pt x="1984" y="1223"/>
                                </a:lnTo>
                                <a:lnTo>
                                  <a:pt x="1988" y="1209"/>
                                </a:lnTo>
                                <a:lnTo>
                                  <a:pt x="1988" y="1191"/>
                                </a:lnTo>
                                <a:lnTo>
                                  <a:pt x="1993" y="1171"/>
                                </a:lnTo>
                                <a:lnTo>
                                  <a:pt x="1993" y="1122"/>
                                </a:lnTo>
                                <a:lnTo>
                                  <a:pt x="1997" y="1108"/>
                                </a:lnTo>
                                <a:lnTo>
                                  <a:pt x="1997" y="1029"/>
                                </a:lnTo>
                                <a:lnTo>
                                  <a:pt x="1993" y="1006"/>
                                </a:lnTo>
                                <a:lnTo>
                                  <a:pt x="1993" y="960"/>
                                </a:lnTo>
                                <a:lnTo>
                                  <a:pt x="1988" y="946"/>
                                </a:lnTo>
                                <a:lnTo>
                                  <a:pt x="1988" y="928"/>
                                </a:lnTo>
                                <a:lnTo>
                                  <a:pt x="1984" y="909"/>
                                </a:lnTo>
                                <a:lnTo>
                                  <a:pt x="1979" y="895"/>
                                </a:lnTo>
                                <a:lnTo>
                                  <a:pt x="1979" y="877"/>
                                </a:lnTo>
                                <a:lnTo>
                                  <a:pt x="1976" y="863"/>
                                </a:lnTo>
                                <a:lnTo>
                                  <a:pt x="1970" y="845"/>
                                </a:lnTo>
                                <a:lnTo>
                                  <a:pt x="1967" y="831"/>
                                </a:lnTo>
                                <a:lnTo>
                                  <a:pt x="1967" y="817"/>
                                </a:lnTo>
                                <a:lnTo>
                                  <a:pt x="1962" y="798"/>
                                </a:lnTo>
                                <a:lnTo>
                                  <a:pt x="1955" y="785"/>
                                </a:lnTo>
                                <a:lnTo>
                                  <a:pt x="1949" y="766"/>
                                </a:lnTo>
                                <a:lnTo>
                                  <a:pt x="1949" y="752"/>
                                </a:lnTo>
                                <a:lnTo>
                                  <a:pt x="1946" y="738"/>
                                </a:lnTo>
                                <a:lnTo>
                                  <a:pt x="1940" y="720"/>
                                </a:lnTo>
                                <a:lnTo>
                                  <a:pt x="1932" y="701"/>
                                </a:lnTo>
                                <a:lnTo>
                                  <a:pt x="1928" y="688"/>
                                </a:lnTo>
                                <a:lnTo>
                                  <a:pt x="1923" y="674"/>
                                </a:lnTo>
                                <a:lnTo>
                                  <a:pt x="1914" y="655"/>
                                </a:lnTo>
                                <a:lnTo>
                                  <a:pt x="1910" y="646"/>
                                </a:lnTo>
                                <a:lnTo>
                                  <a:pt x="1905" y="628"/>
                                </a:lnTo>
                                <a:lnTo>
                                  <a:pt x="1896" y="609"/>
                                </a:lnTo>
                                <a:lnTo>
                                  <a:pt x="1887" y="600"/>
                                </a:lnTo>
                                <a:lnTo>
                                  <a:pt x="1884" y="586"/>
                                </a:lnTo>
                                <a:lnTo>
                                  <a:pt x="1880" y="572"/>
                                </a:lnTo>
                                <a:lnTo>
                                  <a:pt x="1872" y="554"/>
                                </a:lnTo>
                                <a:lnTo>
                                  <a:pt x="1863" y="540"/>
                                </a:lnTo>
                                <a:lnTo>
                                  <a:pt x="1854" y="526"/>
                                </a:lnTo>
                                <a:lnTo>
                                  <a:pt x="1845" y="512"/>
                                </a:lnTo>
                                <a:lnTo>
                                  <a:pt x="1840" y="494"/>
                                </a:lnTo>
                                <a:lnTo>
                                  <a:pt x="1828" y="484"/>
                                </a:lnTo>
                                <a:lnTo>
                                  <a:pt x="1819" y="471"/>
                                </a:lnTo>
                                <a:lnTo>
                                  <a:pt x="1810" y="457"/>
                                </a:lnTo>
                                <a:lnTo>
                                  <a:pt x="1801" y="443"/>
                                </a:lnTo>
                                <a:lnTo>
                                  <a:pt x="1792" y="429"/>
                                </a:lnTo>
                                <a:lnTo>
                                  <a:pt x="1783" y="415"/>
                                </a:lnTo>
                                <a:lnTo>
                                  <a:pt x="1775" y="401"/>
                                </a:lnTo>
                                <a:lnTo>
                                  <a:pt x="1753" y="378"/>
                                </a:lnTo>
                                <a:lnTo>
                                  <a:pt x="1745" y="364"/>
                                </a:lnTo>
                                <a:lnTo>
                                  <a:pt x="1730" y="355"/>
                                </a:lnTo>
                                <a:lnTo>
                                  <a:pt x="1718" y="341"/>
                                </a:lnTo>
                                <a:lnTo>
                                  <a:pt x="1709" y="327"/>
                                </a:lnTo>
                                <a:lnTo>
                                  <a:pt x="1701" y="318"/>
                                </a:lnTo>
                                <a:lnTo>
                                  <a:pt x="1688" y="309"/>
                                </a:lnTo>
                                <a:lnTo>
                                  <a:pt x="1665" y="281"/>
                                </a:lnTo>
                                <a:lnTo>
                                  <a:pt x="1653" y="277"/>
                                </a:lnTo>
                                <a:lnTo>
                                  <a:pt x="1632" y="249"/>
                                </a:lnTo>
                                <a:lnTo>
                                  <a:pt x="1618" y="240"/>
                                </a:lnTo>
                                <a:lnTo>
                                  <a:pt x="1605" y="235"/>
                                </a:lnTo>
                                <a:lnTo>
                                  <a:pt x="1596" y="221"/>
                                </a:lnTo>
                                <a:lnTo>
                                  <a:pt x="1582" y="212"/>
                                </a:lnTo>
                                <a:lnTo>
                                  <a:pt x="1566" y="203"/>
                                </a:lnTo>
                                <a:lnTo>
                                  <a:pt x="1552" y="194"/>
                                </a:lnTo>
                                <a:lnTo>
                                  <a:pt x="1544" y="184"/>
                                </a:lnTo>
                                <a:lnTo>
                                  <a:pt x="1526" y="175"/>
                                </a:lnTo>
                                <a:lnTo>
                                  <a:pt x="1535" y="161"/>
                                </a:lnTo>
                                <a:lnTo>
                                  <a:pt x="1522" y="152"/>
                                </a:lnTo>
                                <a:lnTo>
                                  <a:pt x="1508" y="143"/>
                                </a:lnTo>
                                <a:lnTo>
                                  <a:pt x="1496" y="138"/>
                                </a:lnTo>
                                <a:lnTo>
                                  <a:pt x="1487" y="129"/>
                                </a:lnTo>
                                <a:lnTo>
                                  <a:pt x="1469" y="120"/>
                                </a:lnTo>
                                <a:lnTo>
                                  <a:pt x="1457" y="115"/>
                                </a:lnTo>
                                <a:lnTo>
                                  <a:pt x="1443" y="106"/>
                                </a:lnTo>
                                <a:lnTo>
                                  <a:pt x="1425" y="101"/>
                                </a:lnTo>
                                <a:lnTo>
                                  <a:pt x="1413" y="92"/>
                                </a:lnTo>
                                <a:lnTo>
                                  <a:pt x="1401" y="83"/>
                                </a:lnTo>
                                <a:lnTo>
                                  <a:pt x="1383" y="78"/>
                                </a:lnTo>
                                <a:lnTo>
                                  <a:pt x="1369" y="74"/>
                                </a:lnTo>
                                <a:lnTo>
                                  <a:pt x="1357" y="69"/>
                                </a:lnTo>
                                <a:lnTo>
                                  <a:pt x="1339" y="60"/>
                                </a:lnTo>
                                <a:lnTo>
                                  <a:pt x="1321" y="55"/>
                                </a:lnTo>
                                <a:lnTo>
                                  <a:pt x="1309" y="50"/>
                                </a:lnTo>
                                <a:lnTo>
                                  <a:pt x="1295" y="46"/>
                                </a:lnTo>
                                <a:lnTo>
                                  <a:pt x="1282" y="41"/>
                                </a:lnTo>
                                <a:lnTo>
                                  <a:pt x="1265" y="32"/>
                                </a:lnTo>
                                <a:lnTo>
                                  <a:pt x="1247" y="32"/>
                                </a:lnTo>
                                <a:lnTo>
                                  <a:pt x="1235" y="27"/>
                                </a:lnTo>
                                <a:lnTo>
                                  <a:pt x="1217" y="23"/>
                                </a:lnTo>
                                <a:lnTo>
                                  <a:pt x="1200" y="23"/>
                                </a:lnTo>
                                <a:lnTo>
                                  <a:pt x="1185" y="18"/>
                                </a:lnTo>
                                <a:lnTo>
                                  <a:pt x="1170" y="14"/>
                                </a:lnTo>
                                <a:lnTo>
                                  <a:pt x="1155" y="14"/>
                                </a:lnTo>
                                <a:lnTo>
                                  <a:pt x="1138" y="9"/>
                                </a:lnTo>
                                <a:lnTo>
                                  <a:pt x="1120" y="9"/>
                                </a:lnTo>
                                <a:lnTo>
                                  <a:pt x="1108" y="4"/>
                                </a:lnTo>
                                <a:lnTo>
                                  <a:pt x="1078" y="4"/>
                                </a:lnTo>
                                <a:lnTo>
                                  <a:pt x="1060" y="0"/>
                                </a:lnTo>
                                <a:lnTo>
                                  <a:pt x="951" y="0"/>
                                </a:lnTo>
                                <a:lnTo>
                                  <a:pt x="933" y="4"/>
                                </a:lnTo>
                                <a:lnTo>
                                  <a:pt x="903" y="4"/>
                                </a:lnTo>
                                <a:lnTo>
                                  <a:pt x="889" y="9"/>
                                </a:lnTo>
                                <a:lnTo>
                                  <a:pt x="871" y="9"/>
                                </a:lnTo>
                                <a:lnTo>
                                  <a:pt x="856" y="14"/>
                                </a:lnTo>
                                <a:lnTo>
                                  <a:pt x="841" y="14"/>
                                </a:lnTo>
                                <a:lnTo>
                                  <a:pt x="824" y="18"/>
                                </a:lnTo>
                                <a:lnTo>
                                  <a:pt x="806" y="23"/>
                                </a:lnTo>
                                <a:lnTo>
                                  <a:pt x="794" y="23"/>
                                </a:lnTo>
                                <a:lnTo>
                                  <a:pt x="782" y="27"/>
                                </a:lnTo>
                                <a:lnTo>
                                  <a:pt x="764" y="32"/>
                                </a:lnTo>
                                <a:lnTo>
                                  <a:pt x="750" y="32"/>
                                </a:lnTo>
                                <a:lnTo>
                                  <a:pt x="732" y="41"/>
                                </a:lnTo>
                                <a:lnTo>
                                  <a:pt x="714" y="46"/>
                                </a:lnTo>
                                <a:lnTo>
                                  <a:pt x="702" y="50"/>
                                </a:lnTo>
                                <a:lnTo>
                                  <a:pt x="690" y="55"/>
                                </a:lnTo>
                                <a:lnTo>
                                  <a:pt x="672" y="60"/>
                                </a:lnTo>
                                <a:lnTo>
                                  <a:pt x="655" y="69"/>
                                </a:lnTo>
                                <a:lnTo>
                                  <a:pt x="646" y="74"/>
                                </a:lnTo>
                                <a:lnTo>
                                  <a:pt x="628" y="74"/>
                                </a:lnTo>
                                <a:lnTo>
                                  <a:pt x="616" y="83"/>
                                </a:lnTo>
                                <a:lnTo>
                                  <a:pt x="602" y="92"/>
                                </a:lnTo>
                                <a:lnTo>
                                  <a:pt x="584" y="101"/>
                                </a:lnTo>
                                <a:lnTo>
                                  <a:pt x="566" y="106"/>
                                </a:lnTo>
                                <a:lnTo>
                                  <a:pt x="558" y="115"/>
                                </a:lnTo>
                                <a:lnTo>
                                  <a:pt x="542" y="120"/>
                                </a:lnTo>
                                <a:lnTo>
                                  <a:pt x="528" y="129"/>
                                </a:lnTo>
                                <a:lnTo>
                                  <a:pt x="515" y="138"/>
                                </a:lnTo>
                                <a:lnTo>
                                  <a:pt x="501" y="143"/>
                                </a:lnTo>
                                <a:lnTo>
                                  <a:pt x="489" y="152"/>
                                </a:lnTo>
                                <a:lnTo>
                                  <a:pt x="475" y="161"/>
                                </a:lnTo>
                                <a:lnTo>
                                  <a:pt x="459" y="170"/>
                                </a:lnTo>
                                <a:lnTo>
                                  <a:pt x="450" y="180"/>
                                </a:lnTo>
                                <a:lnTo>
                                  <a:pt x="436" y="189"/>
                                </a:lnTo>
                                <a:lnTo>
                                  <a:pt x="418" y="198"/>
                                </a:lnTo>
                                <a:lnTo>
                                  <a:pt x="406" y="207"/>
                                </a:lnTo>
                                <a:lnTo>
                                  <a:pt x="397" y="217"/>
                                </a:lnTo>
                                <a:lnTo>
                                  <a:pt x="385" y="231"/>
                                </a:lnTo>
                                <a:lnTo>
                                  <a:pt x="371" y="235"/>
                                </a:lnTo>
                                <a:lnTo>
                                  <a:pt x="349" y="263"/>
                                </a:lnTo>
                                <a:lnTo>
                                  <a:pt x="335" y="272"/>
                                </a:lnTo>
                                <a:lnTo>
                                  <a:pt x="314" y="295"/>
                                </a:lnTo>
                                <a:lnTo>
                                  <a:pt x="302" y="304"/>
                                </a:lnTo>
                                <a:lnTo>
                                  <a:pt x="293" y="318"/>
                                </a:lnTo>
                                <a:lnTo>
                                  <a:pt x="266" y="341"/>
                                </a:lnTo>
                                <a:lnTo>
                                  <a:pt x="258" y="355"/>
                                </a:lnTo>
                                <a:lnTo>
                                  <a:pt x="249" y="364"/>
                                </a:lnTo>
                                <a:lnTo>
                                  <a:pt x="235" y="378"/>
                                </a:lnTo>
                                <a:lnTo>
                                  <a:pt x="228" y="392"/>
                                </a:lnTo>
                                <a:lnTo>
                                  <a:pt x="214" y="401"/>
                                </a:lnTo>
                                <a:lnTo>
                                  <a:pt x="205" y="420"/>
                                </a:lnTo>
                                <a:lnTo>
                                  <a:pt x="196" y="434"/>
                                </a:lnTo>
                                <a:lnTo>
                                  <a:pt x="187" y="443"/>
                                </a:lnTo>
                                <a:lnTo>
                                  <a:pt x="175" y="457"/>
                                </a:lnTo>
                                <a:lnTo>
                                  <a:pt x="166" y="475"/>
                                </a:lnTo>
                                <a:lnTo>
                                  <a:pt x="161" y="489"/>
                                </a:lnTo>
                                <a:lnTo>
                                  <a:pt x="154" y="503"/>
                                </a:lnTo>
                                <a:lnTo>
                                  <a:pt x="145" y="517"/>
                                </a:lnTo>
                                <a:lnTo>
                                  <a:pt x="136" y="535"/>
                                </a:lnTo>
                                <a:lnTo>
                                  <a:pt x="127" y="544"/>
                                </a:lnTo>
                                <a:lnTo>
                                  <a:pt x="118" y="563"/>
                                </a:lnTo>
                                <a:lnTo>
                                  <a:pt x="113" y="577"/>
                                </a:lnTo>
                                <a:lnTo>
                                  <a:pt x="104" y="591"/>
                                </a:lnTo>
                                <a:lnTo>
                                  <a:pt x="101" y="604"/>
                                </a:lnTo>
                                <a:lnTo>
                                  <a:pt x="95" y="618"/>
                                </a:lnTo>
                                <a:lnTo>
                                  <a:pt x="87" y="637"/>
                                </a:lnTo>
                                <a:lnTo>
                                  <a:pt x="78" y="651"/>
                                </a:lnTo>
                                <a:lnTo>
                                  <a:pt x="74" y="665"/>
                                </a:lnTo>
                                <a:lnTo>
                                  <a:pt x="65" y="683"/>
                                </a:lnTo>
                                <a:lnTo>
                                  <a:pt x="62" y="701"/>
                                </a:lnTo>
                                <a:lnTo>
                                  <a:pt x="57" y="711"/>
                                </a:lnTo>
                                <a:lnTo>
                                  <a:pt x="48" y="729"/>
                                </a:lnTo>
                                <a:lnTo>
                                  <a:pt x="48" y="748"/>
                                </a:lnTo>
                                <a:lnTo>
                                  <a:pt x="44" y="761"/>
                                </a:lnTo>
                                <a:lnTo>
                                  <a:pt x="39" y="780"/>
                                </a:lnTo>
                                <a:lnTo>
                                  <a:pt x="35" y="794"/>
                                </a:lnTo>
                                <a:lnTo>
                                  <a:pt x="30" y="808"/>
                                </a:lnTo>
                                <a:lnTo>
                                  <a:pt x="21" y="826"/>
                                </a:lnTo>
                                <a:lnTo>
                                  <a:pt x="21" y="840"/>
                                </a:lnTo>
                                <a:lnTo>
                                  <a:pt x="18" y="858"/>
                                </a:lnTo>
                                <a:lnTo>
                                  <a:pt x="12" y="872"/>
                                </a:lnTo>
                                <a:lnTo>
                                  <a:pt x="9" y="891"/>
                                </a:lnTo>
                                <a:lnTo>
                                  <a:pt x="9" y="909"/>
                                </a:lnTo>
                                <a:lnTo>
                                  <a:pt x="4" y="923"/>
                                </a:lnTo>
                                <a:lnTo>
                                  <a:pt x="4" y="942"/>
                                </a:lnTo>
                                <a:lnTo>
                                  <a:pt x="4" y="955"/>
                                </a:lnTo>
                                <a:lnTo>
                                  <a:pt x="4" y="992"/>
                                </a:lnTo>
                                <a:lnTo>
                                  <a:pt x="0" y="1006"/>
                                </a:lnTo>
                                <a:lnTo>
                                  <a:pt x="0" y="1140"/>
                                </a:lnTo>
                                <a:lnTo>
                                  <a:pt x="4" y="1159"/>
                                </a:lnTo>
                                <a:lnTo>
                                  <a:pt x="4" y="1171"/>
                                </a:lnTo>
                                <a:lnTo>
                                  <a:pt x="4" y="1191"/>
                                </a:lnTo>
                                <a:lnTo>
                                  <a:pt x="4" y="1209"/>
                                </a:lnTo>
                                <a:lnTo>
                                  <a:pt x="9" y="1223"/>
                                </a:lnTo>
                                <a:lnTo>
                                  <a:pt x="9" y="1242"/>
                                </a:lnTo>
                                <a:lnTo>
                                  <a:pt x="12" y="1260"/>
                                </a:lnTo>
                                <a:lnTo>
                                  <a:pt x="18" y="1274"/>
                                </a:lnTo>
                                <a:lnTo>
                                  <a:pt x="21" y="1291"/>
                                </a:lnTo>
                                <a:lnTo>
                                  <a:pt x="21" y="1306"/>
                                </a:lnTo>
                                <a:lnTo>
                                  <a:pt x="27" y="1325"/>
                                </a:lnTo>
                                <a:lnTo>
                                  <a:pt x="35" y="1339"/>
                                </a:lnTo>
                                <a:lnTo>
                                  <a:pt x="39" y="1357"/>
                                </a:lnTo>
                                <a:lnTo>
                                  <a:pt x="44" y="1371"/>
                                </a:lnTo>
                                <a:lnTo>
                                  <a:pt x="48" y="1385"/>
                                </a:lnTo>
                                <a:lnTo>
                                  <a:pt x="48" y="1403"/>
                                </a:lnTo>
                                <a:lnTo>
                                  <a:pt x="53" y="1422"/>
                                </a:lnTo>
                                <a:lnTo>
                                  <a:pt x="62" y="1436"/>
                                </a:lnTo>
                                <a:lnTo>
                                  <a:pt x="65" y="1448"/>
                                </a:lnTo>
                                <a:lnTo>
                                  <a:pt x="74" y="1468"/>
                                </a:lnTo>
                                <a:lnTo>
                                  <a:pt x="78" y="1482"/>
                                </a:lnTo>
                                <a:lnTo>
                                  <a:pt x="87" y="1500"/>
                                </a:lnTo>
                                <a:lnTo>
                                  <a:pt x="92" y="1514"/>
                                </a:lnTo>
                                <a:lnTo>
                                  <a:pt x="95" y="1528"/>
                                </a:lnTo>
                                <a:lnTo>
                                  <a:pt x="104" y="1542"/>
                                </a:lnTo>
                                <a:lnTo>
                                  <a:pt x="113" y="1556"/>
                                </a:lnTo>
                                <a:lnTo>
                                  <a:pt x="118" y="1574"/>
                                </a:lnTo>
                                <a:lnTo>
                                  <a:pt x="122" y="1588"/>
                                </a:lnTo>
                                <a:lnTo>
                                  <a:pt x="136" y="1602"/>
                                </a:lnTo>
                                <a:lnTo>
                                  <a:pt x="145" y="1620"/>
                                </a:lnTo>
                                <a:lnTo>
                                  <a:pt x="154" y="1634"/>
                                </a:lnTo>
                                <a:lnTo>
                                  <a:pt x="161" y="1642"/>
                                </a:lnTo>
                                <a:lnTo>
                                  <a:pt x="166" y="1657"/>
                                </a:lnTo>
                                <a:lnTo>
                                  <a:pt x="175" y="1676"/>
                                </a:lnTo>
                                <a:lnTo>
                                  <a:pt x="187" y="1685"/>
                                </a:lnTo>
                                <a:lnTo>
                                  <a:pt x="196" y="1699"/>
                                </a:lnTo>
                                <a:lnTo>
                                  <a:pt x="205" y="1717"/>
                                </a:lnTo>
                                <a:lnTo>
                                  <a:pt x="214" y="1725"/>
                                </a:lnTo>
                                <a:lnTo>
                                  <a:pt x="222" y="1739"/>
                                </a:lnTo>
                                <a:lnTo>
                                  <a:pt x="235" y="1754"/>
                                </a:lnTo>
                                <a:lnTo>
                                  <a:pt x="244" y="1768"/>
                                </a:lnTo>
                                <a:lnTo>
                                  <a:pt x="252" y="1777"/>
                                </a:lnTo>
                                <a:lnTo>
                                  <a:pt x="266" y="1791"/>
                                </a:lnTo>
                                <a:lnTo>
                                  <a:pt x="293" y="1814"/>
                                </a:lnTo>
                                <a:lnTo>
                                  <a:pt x="296" y="1828"/>
                                </a:lnTo>
                                <a:lnTo>
                                  <a:pt x="311" y="1842"/>
                                </a:lnTo>
                                <a:lnTo>
                                  <a:pt x="318" y="1845"/>
                                </a:lnTo>
                                <a:lnTo>
                                  <a:pt x="358" y="1888"/>
                                </a:lnTo>
                                <a:lnTo>
                                  <a:pt x="367" y="1893"/>
                                </a:lnTo>
                                <a:lnTo>
                                  <a:pt x="379" y="1902"/>
                                </a:lnTo>
                                <a:lnTo>
                                  <a:pt x="392" y="1916"/>
                                </a:lnTo>
                                <a:lnTo>
                                  <a:pt x="406" y="1930"/>
                                </a:lnTo>
                                <a:lnTo>
                                  <a:pt x="418" y="1933"/>
                                </a:lnTo>
                                <a:lnTo>
                                  <a:pt x="432" y="1942"/>
                                </a:lnTo>
                                <a:lnTo>
                                  <a:pt x="445" y="1953"/>
                                </a:lnTo>
                                <a:lnTo>
                                  <a:pt x="459" y="1965"/>
                                </a:lnTo>
                                <a:lnTo>
                                  <a:pt x="471" y="1976"/>
                                </a:lnTo>
                                <a:lnTo>
                                  <a:pt x="489" y="1979"/>
                                </a:lnTo>
                                <a:lnTo>
                                  <a:pt x="498" y="1990"/>
                                </a:lnTo>
                                <a:lnTo>
                                  <a:pt x="515" y="1999"/>
                                </a:lnTo>
                                <a:lnTo>
                                  <a:pt x="524" y="2008"/>
                                </a:lnTo>
                                <a:lnTo>
                                  <a:pt x="536" y="2016"/>
                                </a:lnTo>
                                <a:lnTo>
                                  <a:pt x="554" y="2022"/>
                                </a:lnTo>
                                <a:lnTo>
                                  <a:pt x="566" y="2025"/>
                                </a:lnTo>
                                <a:lnTo>
                                  <a:pt x="580" y="2036"/>
                                </a:lnTo>
                                <a:lnTo>
                                  <a:pt x="598" y="2045"/>
                                </a:lnTo>
                                <a:lnTo>
                                  <a:pt x="610" y="2050"/>
                                </a:lnTo>
                                <a:lnTo>
                                  <a:pt x="628" y="2053"/>
                                </a:lnTo>
                                <a:lnTo>
                                  <a:pt x="640" y="2059"/>
                                </a:lnTo>
                                <a:lnTo>
                                  <a:pt x="655" y="2068"/>
                                </a:lnTo>
                                <a:lnTo>
                                  <a:pt x="672" y="2073"/>
                                </a:lnTo>
                                <a:lnTo>
                                  <a:pt x="690" y="2076"/>
                                </a:lnTo>
                                <a:lnTo>
                                  <a:pt x="702" y="2085"/>
                                </a:lnTo>
                                <a:lnTo>
                                  <a:pt x="714" y="2090"/>
                                </a:lnTo>
                                <a:lnTo>
                                  <a:pt x="729" y="2096"/>
                                </a:lnTo>
                                <a:lnTo>
                                  <a:pt x="746" y="2099"/>
                                </a:lnTo>
                                <a:lnTo>
                                  <a:pt x="759" y="2099"/>
                                </a:lnTo>
                                <a:lnTo>
                                  <a:pt x="776" y="2105"/>
                                </a:lnTo>
                                <a:lnTo>
                                  <a:pt x="794" y="2110"/>
                                </a:lnTo>
                                <a:lnTo>
                                  <a:pt x="803" y="2113"/>
                                </a:lnTo>
                                <a:lnTo>
                                  <a:pt x="824" y="2113"/>
                                </a:lnTo>
                                <a:lnTo>
                                  <a:pt x="841" y="2119"/>
                                </a:lnTo>
                                <a:lnTo>
                                  <a:pt x="856" y="2122"/>
                                </a:lnTo>
                                <a:lnTo>
                                  <a:pt x="868" y="2122"/>
                                </a:lnTo>
                                <a:lnTo>
                                  <a:pt x="886" y="2128"/>
                                </a:lnTo>
                                <a:lnTo>
                                  <a:pt x="916" y="2128"/>
                                </a:lnTo>
                                <a:lnTo>
                                  <a:pt x="930" y="2133"/>
                                </a:lnTo>
                                <a:lnTo>
                                  <a:pt x="981" y="2133"/>
                                </a:lnTo>
                                <a:lnTo>
                                  <a:pt x="998" y="2136"/>
                                </a:lnTo>
                                <a:lnTo>
                                  <a:pt x="1028" y="2136"/>
                                </a:lnTo>
                                <a:lnTo>
                                  <a:pt x="1046" y="2133"/>
                                </a:lnTo>
                                <a:lnTo>
                                  <a:pt x="1078" y="2133"/>
                                </a:lnTo>
                                <a:lnTo>
                                  <a:pt x="1090" y="2128"/>
                                </a:lnTo>
                                <a:lnTo>
                                  <a:pt x="1120" y="2128"/>
                                </a:lnTo>
                                <a:lnTo>
                                  <a:pt x="1134" y="2122"/>
                                </a:lnTo>
                                <a:lnTo>
                                  <a:pt x="1155" y="2122"/>
                                </a:lnTo>
                                <a:lnTo>
                                  <a:pt x="1170" y="2119"/>
                                </a:lnTo>
                                <a:lnTo>
                                  <a:pt x="1185" y="2113"/>
                                </a:lnTo>
                                <a:lnTo>
                                  <a:pt x="1200" y="2113"/>
                                </a:lnTo>
                                <a:lnTo>
                                  <a:pt x="1212" y="2110"/>
                                </a:lnTo>
                                <a:lnTo>
                                  <a:pt x="1230" y="2105"/>
                                </a:lnTo>
                                <a:lnTo>
                                  <a:pt x="1244" y="2099"/>
                                </a:lnTo>
                                <a:lnTo>
                                  <a:pt x="1260" y="2099"/>
                                </a:lnTo>
                                <a:lnTo>
                                  <a:pt x="1277" y="2096"/>
                                </a:lnTo>
                                <a:lnTo>
                                  <a:pt x="1291" y="2090"/>
                                </a:lnTo>
                                <a:lnTo>
                                  <a:pt x="1309" y="2085"/>
                                </a:lnTo>
                                <a:lnTo>
                                  <a:pt x="1321" y="2076"/>
                                </a:lnTo>
                                <a:lnTo>
                                  <a:pt x="1339" y="2073"/>
                                </a:lnTo>
                                <a:lnTo>
                                  <a:pt x="1351" y="2068"/>
                                </a:lnTo>
                                <a:lnTo>
                                  <a:pt x="1365" y="2059"/>
                                </a:lnTo>
                                <a:lnTo>
                                  <a:pt x="1383" y="2053"/>
                                </a:lnTo>
                                <a:lnTo>
                                  <a:pt x="1401" y="2050"/>
                                </a:lnTo>
                                <a:lnTo>
                                  <a:pt x="1409" y="2045"/>
                                </a:lnTo>
                                <a:lnTo>
                                  <a:pt x="1425" y="2036"/>
                                </a:lnTo>
                                <a:lnTo>
                                  <a:pt x="1439" y="2025"/>
                                </a:lnTo>
                                <a:lnTo>
                                  <a:pt x="1452" y="2022"/>
                                </a:lnTo>
                                <a:lnTo>
                                  <a:pt x="1466" y="2016"/>
                                </a:lnTo>
                                <a:lnTo>
                                  <a:pt x="1484" y="2008"/>
                                </a:lnTo>
                                <a:lnTo>
                                  <a:pt x="1496" y="1999"/>
                                </a:lnTo>
                                <a:lnTo>
                                  <a:pt x="1508" y="1990"/>
                                </a:lnTo>
                                <a:lnTo>
                                  <a:pt x="1522" y="1979"/>
                                </a:lnTo>
                                <a:lnTo>
                                  <a:pt x="1535" y="1976"/>
                                </a:lnTo>
                                <a:lnTo>
                                  <a:pt x="1549" y="1965"/>
                                </a:lnTo>
                                <a:lnTo>
                                  <a:pt x="1558" y="1953"/>
                                </a:lnTo>
                                <a:lnTo>
                                  <a:pt x="1574" y="1942"/>
                                </a:lnTo>
                                <a:lnTo>
                                  <a:pt x="1588" y="1933"/>
                                </a:lnTo>
                                <a:lnTo>
                                  <a:pt x="1596" y="1930"/>
                                </a:lnTo>
                                <a:lnTo>
                                  <a:pt x="1614" y="1916"/>
                                </a:lnTo>
                                <a:lnTo>
                                  <a:pt x="1626" y="1905"/>
                                </a:lnTo>
                                <a:lnTo>
                                  <a:pt x="1641" y="1893"/>
                                </a:lnTo>
                                <a:lnTo>
                                  <a:pt x="1648" y="1888"/>
                                </a:lnTo>
                                <a:lnTo>
                                  <a:pt x="1674" y="1859"/>
                                </a:lnTo>
                                <a:lnTo>
                                  <a:pt x="1688" y="1851"/>
                                </a:lnTo>
                                <a:lnTo>
                                  <a:pt x="1709" y="1828"/>
                                </a:lnTo>
                                <a:lnTo>
                                  <a:pt x="1718" y="1814"/>
                                </a:lnTo>
                                <a:lnTo>
                                  <a:pt x="1739" y="1796"/>
                                </a:lnTo>
                                <a:lnTo>
                                  <a:pt x="1753" y="1777"/>
                                </a:lnTo>
                                <a:lnTo>
                                  <a:pt x="1775" y="1754"/>
                                </a:lnTo>
                                <a:lnTo>
                                  <a:pt x="1783" y="1739"/>
                                </a:lnTo>
                                <a:lnTo>
                                  <a:pt x="1798" y="1725"/>
                                </a:lnTo>
                                <a:lnTo>
                                  <a:pt x="1801" y="1717"/>
                                </a:lnTo>
                                <a:lnTo>
                                  <a:pt x="1813" y="1702"/>
                                </a:lnTo>
                                <a:lnTo>
                                  <a:pt x="1822" y="1685"/>
                                </a:lnTo>
                                <a:lnTo>
                                  <a:pt x="1831" y="1676"/>
                                </a:lnTo>
                                <a:lnTo>
                                  <a:pt x="1840" y="1662"/>
                                </a:lnTo>
                                <a:lnTo>
                                  <a:pt x="1849" y="1642"/>
                                </a:lnTo>
                                <a:lnTo>
                                  <a:pt x="1857" y="1634"/>
                                </a:lnTo>
                                <a:lnTo>
                                  <a:pt x="1866" y="1620"/>
                                </a:lnTo>
                                <a:lnTo>
                                  <a:pt x="1875" y="1602"/>
                                </a:lnTo>
                                <a:lnTo>
                                  <a:pt x="1884" y="1588"/>
                                </a:lnTo>
                                <a:lnTo>
                                  <a:pt x="1887" y="1574"/>
                                </a:lnTo>
                                <a:lnTo>
                                  <a:pt x="1896" y="1556"/>
                                </a:lnTo>
                                <a:lnTo>
                                  <a:pt x="1902" y="1542"/>
                                </a:lnTo>
                                <a:lnTo>
                                  <a:pt x="1910" y="1528"/>
                                </a:lnTo>
                                <a:lnTo>
                                  <a:pt x="1914" y="1519"/>
                                </a:lnTo>
                                <a:lnTo>
                                  <a:pt x="1923" y="1500"/>
                                </a:lnTo>
                                <a:lnTo>
                                  <a:pt x="1928" y="1482"/>
                                </a:lnTo>
                                <a:lnTo>
                                  <a:pt x="1937" y="1468"/>
                                </a:lnTo>
                                <a:lnTo>
                                  <a:pt x="1940" y="1454"/>
                                </a:lnTo>
                                <a:lnTo>
                                  <a:pt x="1949" y="1436"/>
                                </a:lnTo>
                                <a:lnTo>
                                  <a:pt x="1949" y="1422"/>
                                </a:lnTo>
                                <a:lnTo>
                                  <a:pt x="1955" y="1408"/>
                                </a:lnTo>
                                <a:lnTo>
                                  <a:pt x="1962" y="1388"/>
                                </a:lnTo>
                                <a:lnTo>
                                  <a:pt x="1967" y="1374"/>
                                </a:lnTo>
                                <a:lnTo>
                                  <a:pt x="1970" y="1357"/>
                                </a:lnTo>
                                <a:lnTo>
                                  <a:pt x="1976" y="1339"/>
                                </a:lnTo>
                                <a:lnTo>
                                  <a:pt x="1979" y="1325"/>
                                </a:lnTo>
                                <a:lnTo>
                                  <a:pt x="1984" y="1306"/>
                                </a:lnTo>
                                <a:lnTo>
                                  <a:pt x="1988" y="1291"/>
                                </a:lnTo>
                                <a:lnTo>
                                  <a:pt x="1993" y="1279"/>
                                </a:lnTo>
                                <a:lnTo>
                                  <a:pt x="1993" y="1260"/>
                                </a:lnTo>
                                <a:lnTo>
                                  <a:pt x="1997" y="1242"/>
                                </a:lnTo>
                                <a:lnTo>
                                  <a:pt x="1997" y="1223"/>
                                </a:lnTo>
                                <a:lnTo>
                                  <a:pt x="2002" y="1209"/>
                                </a:lnTo>
                                <a:lnTo>
                                  <a:pt x="2002" y="1177"/>
                                </a:lnTo>
                                <a:lnTo>
                                  <a:pt x="2006" y="1159"/>
                                </a:lnTo>
                                <a:lnTo>
                                  <a:pt x="2006" y="1108"/>
                                </a:lnTo>
                                <a:lnTo>
                                  <a:pt x="2011" y="1089"/>
                                </a:lnTo>
                                <a:lnTo>
                                  <a:pt x="2011" y="1025"/>
                                </a:lnTo>
                                <a:lnTo>
                                  <a:pt x="2006" y="1006"/>
                                </a:lnTo>
                                <a:lnTo>
                                  <a:pt x="2006" y="974"/>
                                </a:lnTo>
                                <a:lnTo>
                                  <a:pt x="2002" y="955"/>
                                </a:lnTo>
                                <a:lnTo>
                                  <a:pt x="2002" y="928"/>
                                </a:lnTo>
                                <a:lnTo>
                                  <a:pt x="1997" y="909"/>
                                </a:lnTo>
                                <a:lnTo>
                                  <a:pt x="1997" y="891"/>
                                </a:lnTo>
                                <a:lnTo>
                                  <a:pt x="1997" y="872"/>
                                </a:lnTo>
                                <a:lnTo>
                                  <a:pt x="1993" y="858"/>
                                </a:lnTo>
                                <a:lnTo>
                                  <a:pt x="1988" y="845"/>
                                </a:lnTo>
                                <a:lnTo>
                                  <a:pt x="1984" y="831"/>
                                </a:lnTo>
                                <a:lnTo>
                                  <a:pt x="1979" y="812"/>
                                </a:lnTo>
                                <a:lnTo>
                                  <a:pt x="1976" y="794"/>
                                </a:lnTo>
                                <a:lnTo>
                                  <a:pt x="1970" y="780"/>
                                </a:lnTo>
                                <a:lnTo>
                                  <a:pt x="1967" y="761"/>
                                </a:lnTo>
                                <a:lnTo>
                                  <a:pt x="1962" y="748"/>
                                </a:lnTo>
                                <a:lnTo>
                                  <a:pt x="1958" y="729"/>
                                </a:lnTo>
                                <a:lnTo>
                                  <a:pt x="1949" y="711"/>
                                </a:lnTo>
                                <a:lnTo>
                                  <a:pt x="1949" y="701"/>
                                </a:lnTo>
                                <a:lnTo>
                                  <a:pt x="1946" y="683"/>
                                </a:lnTo>
                                <a:lnTo>
                                  <a:pt x="1937" y="665"/>
                                </a:lnTo>
                                <a:lnTo>
                                  <a:pt x="1932" y="651"/>
                                </a:lnTo>
                                <a:lnTo>
                                  <a:pt x="1923" y="637"/>
                                </a:lnTo>
                                <a:lnTo>
                                  <a:pt x="1914" y="618"/>
                                </a:lnTo>
                                <a:lnTo>
                                  <a:pt x="1910" y="604"/>
                                </a:lnTo>
                                <a:lnTo>
                                  <a:pt x="1905" y="591"/>
                                </a:lnTo>
                                <a:lnTo>
                                  <a:pt x="1896" y="581"/>
                                </a:lnTo>
                                <a:lnTo>
                                  <a:pt x="1887" y="563"/>
                                </a:lnTo>
                                <a:lnTo>
                                  <a:pt x="1884" y="544"/>
                                </a:lnTo>
                                <a:lnTo>
                                  <a:pt x="1875" y="535"/>
                                </a:lnTo>
                                <a:lnTo>
                                  <a:pt x="1866" y="517"/>
                                </a:lnTo>
                                <a:lnTo>
                                  <a:pt x="1857" y="503"/>
                                </a:lnTo>
                                <a:lnTo>
                                  <a:pt x="1849" y="489"/>
                                </a:lnTo>
                                <a:lnTo>
                                  <a:pt x="1840" y="475"/>
                                </a:lnTo>
                                <a:lnTo>
                                  <a:pt x="1831" y="461"/>
                                </a:lnTo>
                                <a:lnTo>
                                  <a:pt x="1822" y="443"/>
                                </a:lnTo>
                                <a:lnTo>
                                  <a:pt x="1813" y="434"/>
                                </a:lnTo>
                                <a:lnTo>
                                  <a:pt x="1801" y="420"/>
                                </a:lnTo>
                                <a:lnTo>
                                  <a:pt x="1798" y="406"/>
                                </a:lnTo>
                                <a:lnTo>
                                  <a:pt x="1789" y="397"/>
                                </a:lnTo>
                                <a:lnTo>
                                  <a:pt x="1775" y="383"/>
                                </a:lnTo>
                                <a:lnTo>
                                  <a:pt x="1762" y="364"/>
                                </a:lnTo>
                                <a:lnTo>
                                  <a:pt x="1753" y="355"/>
                                </a:lnTo>
                                <a:lnTo>
                                  <a:pt x="1745" y="341"/>
                                </a:lnTo>
                                <a:lnTo>
                                  <a:pt x="1730" y="327"/>
                                </a:lnTo>
                                <a:lnTo>
                                  <a:pt x="1723" y="318"/>
                                </a:lnTo>
                                <a:lnTo>
                                  <a:pt x="1709" y="309"/>
                                </a:lnTo>
                                <a:lnTo>
                                  <a:pt x="1701" y="295"/>
                                </a:lnTo>
                                <a:lnTo>
                                  <a:pt x="1679" y="272"/>
                                </a:lnTo>
                                <a:lnTo>
                                  <a:pt x="1665" y="263"/>
                                </a:lnTo>
                                <a:lnTo>
                                  <a:pt x="1641" y="235"/>
                                </a:lnTo>
                                <a:lnTo>
                                  <a:pt x="1626" y="231"/>
                                </a:lnTo>
                                <a:lnTo>
                                  <a:pt x="1614" y="221"/>
                                </a:lnTo>
                                <a:lnTo>
                                  <a:pt x="1600" y="207"/>
                                </a:lnTo>
                                <a:lnTo>
                                  <a:pt x="1591" y="198"/>
                                </a:lnTo>
                                <a:lnTo>
                                  <a:pt x="1574" y="189"/>
                                </a:lnTo>
                                <a:lnTo>
                                  <a:pt x="1561" y="180"/>
                                </a:lnTo>
                                <a:lnTo>
                                  <a:pt x="1552" y="170"/>
                                </a:lnTo>
                                <a:lnTo>
                                  <a:pt x="1535" y="161"/>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4"/>
                                </a:moveTo>
                                <a:lnTo>
                                  <a:pt x="0" y="152"/>
                                </a:lnTo>
                                <a:lnTo>
                                  <a:pt x="18" y="143"/>
                                </a:lnTo>
                                <a:lnTo>
                                  <a:pt x="32" y="133"/>
                                </a:lnTo>
                                <a:lnTo>
                                  <a:pt x="44" y="124"/>
                                </a:lnTo>
                                <a:lnTo>
                                  <a:pt x="62" y="120"/>
                                </a:lnTo>
                                <a:lnTo>
                                  <a:pt x="71" y="110"/>
                                </a:lnTo>
                                <a:lnTo>
                                  <a:pt x="88" y="101"/>
                                </a:lnTo>
                                <a:lnTo>
                                  <a:pt x="101" y="97"/>
                                </a:lnTo>
                                <a:lnTo>
                                  <a:pt x="118" y="87"/>
                                </a:lnTo>
                                <a:lnTo>
                                  <a:pt x="136" y="83"/>
                                </a:lnTo>
                                <a:lnTo>
                                  <a:pt x="148" y="73"/>
                                </a:lnTo>
                                <a:lnTo>
                                  <a:pt x="166" y="69"/>
                                </a:lnTo>
                                <a:lnTo>
                                  <a:pt x="180" y="60"/>
                                </a:lnTo>
                                <a:lnTo>
                                  <a:pt x="198" y="55"/>
                                </a:lnTo>
                                <a:lnTo>
                                  <a:pt x="214" y="55"/>
                                </a:lnTo>
                                <a:lnTo>
                                  <a:pt x="228" y="50"/>
                                </a:lnTo>
                                <a:lnTo>
                                  <a:pt x="245" y="46"/>
                                </a:lnTo>
                                <a:lnTo>
                                  <a:pt x="267" y="41"/>
                                </a:lnTo>
                                <a:lnTo>
                                  <a:pt x="281" y="32"/>
                                </a:lnTo>
                                <a:lnTo>
                                  <a:pt x="293" y="32"/>
                                </a:lnTo>
                                <a:lnTo>
                                  <a:pt x="314" y="27"/>
                                </a:lnTo>
                                <a:lnTo>
                                  <a:pt x="332" y="23"/>
                                </a:lnTo>
                                <a:lnTo>
                                  <a:pt x="346" y="23"/>
                                </a:lnTo>
                                <a:lnTo>
                                  <a:pt x="367" y="18"/>
                                </a:lnTo>
                                <a:lnTo>
                                  <a:pt x="379" y="18"/>
                                </a:lnTo>
                                <a:lnTo>
                                  <a:pt x="397" y="13"/>
                                </a:lnTo>
                                <a:lnTo>
                                  <a:pt x="542" y="13"/>
                                </a:lnTo>
                                <a:lnTo>
                                  <a:pt x="559" y="18"/>
                                </a:lnTo>
                                <a:lnTo>
                                  <a:pt x="595" y="18"/>
                                </a:lnTo>
                                <a:lnTo>
                                  <a:pt x="616" y="23"/>
                                </a:lnTo>
                                <a:lnTo>
                                  <a:pt x="633" y="23"/>
                                </a:lnTo>
                                <a:lnTo>
                                  <a:pt x="646" y="27"/>
                                </a:lnTo>
                                <a:lnTo>
                                  <a:pt x="669" y="32"/>
                                </a:lnTo>
                                <a:lnTo>
                                  <a:pt x="685" y="36"/>
                                </a:lnTo>
                                <a:lnTo>
                                  <a:pt x="702" y="41"/>
                                </a:lnTo>
                                <a:lnTo>
                                  <a:pt x="725" y="46"/>
                                </a:lnTo>
                                <a:lnTo>
                                  <a:pt x="738" y="50"/>
                                </a:lnTo>
                                <a:lnTo>
                                  <a:pt x="760" y="55"/>
                                </a:lnTo>
                                <a:lnTo>
                                  <a:pt x="776" y="55"/>
                                </a:lnTo>
                                <a:lnTo>
                                  <a:pt x="794" y="60"/>
                                </a:lnTo>
                                <a:lnTo>
                                  <a:pt x="817" y="69"/>
                                </a:lnTo>
                                <a:lnTo>
                                  <a:pt x="835" y="73"/>
                                </a:lnTo>
                                <a:lnTo>
                                  <a:pt x="847" y="83"/>
                                </a:lnTo>
                                <a:lnTo>
                                  <a:pt x="868" y="92"/>
                                </a:lnTo>
                                <a:lnTo>
                                  <a:pt x="886" y="101"/>
                                </a:lnTo>
                                <a:lnTo>
                                  <a:pt x="903" y="101"/>
                                </a:lnTo>
                                <a:lnTo>
                                  <a:pt x="921" y="110"/>
                                </a:lnTo>
                                <a:lnTo>
                                  <a:pt x="939" y="120"/>
                                </a:lnTo>
                                <a:lnTo>
                                  <a:pt x="956" y="124"/>
                                </a:lnTo>
                                <a:lnTo>
                                  <a:pt x="974" y="133"/>
                                </a:lnTo>
                                <a:lnTo>
                                  <a:pt x="992" y="143"/>
                                </a:lnTo>
                                <a:lnTo>
                                  <a:pt x="1007" y="152"/>
                                </a:lnTo>
                                <a:lnTo>
                                  <a:pt x="1025" y="166"/>
                                </a:lnTo>
                                <a:lnTo>
                                  <a:pt x="1043" y="170"/>
                                </a:lnTo>
                                <a:lnTo>
                                  <a:pt x="1060" y="184"/>
                                </a:lnTo>
                                <a:lnTo>
                                  <a:pt x="1078" y="193"/>
                                </a:lnTo>
                                <a:lnTo>
                                  <a:pt x="1096" y="207"/>
                                </a:lnTo>
                                <a:lnTo>
                                  <a:pt x="1113" y="217"/>
                                </a:lnTo>
                                <a:lnTo>
                                  <a:pt x="1131" y="230"/>
                                </a:lnTo>
                                <a:lnTo>
                                  <a:pt x="1143" y="240"/>
                                </a:lnTo>
                                <a:lnTo>
                                  <a:pt x="1164" y="253"/>
                                </a:lnTo>
                                <a:lnTo>
                                  <a:pt x="1173" y="263"/>
                                </a:lnTo>
                                <a:lnTo>
                                  <a:pt x="1196" y="277"/>
                                </a:lnTo>
                                <a:lnTo>
                                  <a:pt x="1209" y="290"/>
                                </a:lnTo>
                                <a:lnTo>
                                  <a:pt x="1223" y="304"/>
                                </a:lnTo>
                                <a:lnTo>
                                  <a:pt x="1239" y="314"/>
                                </a:lnTo>
                                <a:lnTo>
                                  <a:pt x="1253" y="332"/>
                                </a:lnTo>
                                <a:lnTo>
                                  <a:pt x="1270" y="346"/>
                                </a:lnTo>
                                <a:lnTo>
                                  <a:pt x="1283" y="355"/>
                                </a:lnTo>
                                <a:lnTo>
                                  <a:pt x="1297" y="369"/>
                                </a:lnTo>
                                <a:lnTo>
                                  <a:pt x="1336" y="415"/>
                                </a:lnTo>
                                <a:lnTo>
                                  <a:pt x="1353" y="429"/>
                                </a:lnTo>
                                <a:lnTo>
                                  <a:pt x="1366" y="443"/>
                                </a:lnTo>
                                <a:lnTo>
                                  <a:pt x="1374" y="457"/>
                                </a:lnTo>
                                <a:lnTo>
                                  <a:pt x="1388" y="475"/>
                                </a:lnTo>
                                <a:lnTo>
                                  <a:pt x="1395" y="484"/>
                                </a:lnTo>
                                <a:lnTo>
                                  <a:pt x="1410" y="503"/>
                                </a:lnTo>
                                <a:lnTo>
                                  <a:pt x="1422" y="521"/>
                                </a:lnTo>
                                <a:lnTo>
                                  <a:pt x="1436" y="535"/>
                                </a:lnTo>
                                <a:lnTo>
                                  <a:pt x="1445" y="549"/>
                                </a:lnTo>
                                <a:lnTo>
                                  <a:pt x="1454" y="567"/>
                                </a:lnTo>
                                <a:lnTo>
                                  <a:pt x="1466" y="581"/>
                                </a:lnTo>
                                <a:lnTo>
                                  <a:pt x="1478" y="600"/>
                                </a:lnTo>
                                <a:lnTo>
                                  <a:pt x="1484" y="614"/>
                                </a:lnTo>
                                <a:lnTo>
                                  <a:pt x="1493" y="632"/>
                                </a:lnTo>
                                <a:lnTo>
                                  <a:pt x="1501" y="641"/>
                                </a:lnTo>
                                <a:lnTo>
                                  <a:pt x="1514" y="660"/>
                                </a:lnTo>
                                <a:lnTo>
                                  <a:pt x="1522" y="678"/>
                                </a:lnTo>
                                <a:lnTo>
                                  <a:pt x="1528" y="697"/>
                                </a:lnTo>
                                <a:lnTo>
                                  <a:pt x="1537" y="711"/>
                                </a:lnTo>
                                <a:lnTo>
                                  <a:pt x="1545" y="729"/>
                                </a:lnTo>
                                <a:lnTo>
                                  <a:pt x="1549" y="746"/>
                                </a:lnTo>
                                <a:lnTo>
                                  <a:pt x="1558" y="766"/>
                                </a:lnTo>
                                <a:lnTo>
                                  <a:pt x="1561" y="780"/>
                                </a:lnTo>
                                <a:lnTo>
                                  <a:pt x="1570" y="798"/>
                                </a:lnTo>
                                <a:lnTo>
                                  <a:pt x="1579" y="817"/>
                                </a:lnTo>
                                <a:lnTo>
                                  <a:pt x="1584" y="831"/>
                                </a:lnTo>
                                <a:lnTo>
                                  <a:pt x="1588" y="849"/>
                                </a:lnTo>
                                <a:lnTo>
                                  <a:pt x="1593" y="863"/>
                                </a:lnTo>
                                <a:lnTo>
                                  <a:pt x="1597" y="886"/>
                                </a:lnTo>
                                <a:lnTo>
                                  <a:pt x="1602" y="900"/>
                                </a:lnTo>
                                <a:lnTo>
                                  <a:pt x="1605" y="918"/>
                                </a:lnTo>
                                <a:lnTo>
                                  <a:pt x="1611" y="937"/>
                                </a:lnTo>
                                <a:lnTo>
                                  <a:pt x="1614" y="951"/>
                                </a:lnTo>
                                <a:lnTo>
                                  <a:pt x="1614" y="969"/>
                                </a:lnTo>
                                <a:lnTo>
                                  <a:pt x="1620" y="988"/>
                                </a:lnTo>
                                <a:lnTo>
                                  <a:pt x="1623" y="1006"/>
                                </a:lnTo>
                                <a:lnTo>
                                  <a:pt x="1623" y="1025"/>
                                </a:lnTo>
                                <a:lnTo>
                                  <a:pt x="1627" y="1037"/>
                                </a:lnTo>
                                <a:lnTo>
                                  <a:pt x="1627" y="1080"/>
                                </a:lnTo>
                                <a:lnTo>
                                  <a:pt x="1632" y="1094"/>
                                </a:lnTo>
                                <a:lnTo>
                                  <a:pt x="1632" y="1126"/>
                                </a:lnTo>
                                <a:lnTo>
                                  <a:pt x="1627" y="1149"/>
                                </a:lnTo>
                                <a:lnTo>
                                  <a:pt x="1627" y="1180"/>
                                </a:lnTo>
                                <a:lnTo>
                                  <a:pt x="1623" y="1194"/>
                                </a:lnTo>
                                <a:lnTo>
                                  <a:pt x="1623" y="1214"/>
                                </a:lnTo>
                                <a:lnTo>
                                  <a:pt x="1620" y="1214"/>
                                </a:lnTo>
                                <a:lnTo>
                                  <a:pt x="1641" y="1209"/>
                                </a:lnTo>
                                <a:lnTo>
                                  <a:pt x="1641" y="1194"/>
                                </a:lnTo>
                                <a:lnTo>
                                  <a:pt x="1641" y="1172"/>
                                </a:lnTo>
                                <a:lnTo>
                                  <a:pt x="1641" y="1052"/>
                                </a:lnTo>
                                <a:lnTo>
                                  <a:pt x="1641" y="1034"/>
                                </a:lnTo>
                                <a:lnTo>
                                  <a:pt x="1641" y="1015"/>
                                </a:lnTo>
                                <a:lnTo>
                                  <a:pt x="1635" y="997"/>
                                </a:lnTo>
                                <a:lnTo>
                                  <a:pt x="1632" y="983"/>
                                </a:lnTo>
                                <a:lnTo>
                                  <a:pt x="1632" y="963"/>
                                </a:lnTo>
                                <a:lnTo>
                                  <a:pt x="1627" y="940"/>
                                </a:lnTo>
                                <a:lnTo>
                                  <a:pt x="1623" y="928"/>
                                </a:lnTo>
                                <a:lnTo>
                                  <a:pt x="1620" y="909"/>
                                </a:lnTo>
                                <a:lnTo>
                                  <a:pt x="1614" y="891"/>
                                </a:lnTo>
                                <a:lnTo>
                                  <a:pt x="1611" y="872"/>
                                </a:lnTo>
                                <a:lnTo>
                                  <a:pt x="1605" y="854"/>
                                </a:lnTo>
                                <a:lnTo>
                                  <a:pt x="1597" y="840"/>
                                </a:lnTo>
                                <a:lnTo>
                                  <a:pt x="1593" y="821"/>
                                </a:lnTo>
                                <a:lnTo>
                                  <a:pt x="1593" y="808"/>
                                </a:lnTo>
                                <a:lnTo>
                                  <a:pt x="1584" y="789"/>
                                </a:lnTo>
                                <a:lnTo>
                                  <a:pt x="1575" y="771"/>
                                </a:lnTo>
                                <a:lnTo>
                                  <a:pt x="1570" y="752"/>
                                </a:lnTo>
                                <a:lnTo>
                                  <a:pt x="1561" y="734"/>
                                </a:lnTo>
                                <a:lnTo>
                                  <a:pt x="1552" y="720"/>
                                </a:lnTo>
                                <a:lnTo>
                                  <a:pt x="1549" y="701"/>
                                </a:lnTo>
                                <a:lnTo>
                                  <a:pt x="1540" y="683"/>
                                </a:lnTo>
                                <a:lnTo>
                                  <a:pt x="1531" y="669"/>
                                </a:lnTo>
                                <a:lnTo>
                                  <a:pt x="1528" y="651"/>
                                </a:lnTo>
                                <a:lnTo>
                                  <a:pt x="1519" y="637"/>
                                </a:lnTo>
                                <a:lnTo>
                                  <a:pt x="1505" y="618"/>
                                </a:lnTo>
                                <a:lnTo>
                                  <a:pt x="1496" y="604"/>
                                </a:lnTo>
                                <a:lnTo>
                                  <a:pt x="1484" y="586"/>
                                </a:lnTo>
                                <a:lnTo>
                                  <a:pt x="1478" y="567"/>
                                </a:lnTo>
                                <a:lnTo>
                                  <a:pt x="1466" y="554"/>
                                </a:lnTo>
                                <a:lnTo>
                                  <a:pt x="1454" y="535"/>
                                </a:lnTo>
                                <a:lnTo>
                                  <a:pt x="1440" y="521"/>
                                </a:lnTo>
                                <a:lnTo>
                                  <a:pt x="1436" y="507"/>
                                </a:lnTo>
                                <a:lnTo>
                                  <a:pt x="1422" y="494"/>
                                </a:lnTo>
                                <a:lnTo>
                                  <a:pt x="1410" y="475"/>
                                </a:lnTo>
                                <a:lnTo>
                                  <a:pt x="1395" y="461"/>
                                </a:lnTo>
                                <a:lnTo>
                                  <a:pt x="1388" y="443"/>
                                </a:lnTo>
                                <a:lnTo>
                                  <a:pt x="1371" y="429"/>
                                </a:lnTo>
                                <a:lnTo>
                                  <a:pt x="1362" y="415"/>
                                </a:lnTo>
                                <a:lnTo>
                                  <a:pt x="1306" y="360"/>
                                </a:lnTo>
                                <a:lnTo>
                                  <a:pt x="1288" y="350"/>
                                </a:lnTo>
                                <a:lnTo>
                                  <a:pt x="1279" y="332"/>
                                </a:lnTo>
                                <a:lnTo>
                                  <a:pt x="1261" y="318"/>
                                </a:lnTo>
                                <a:lnTo>
                                  <a:pt x="1247" y="309"/>
                                </a:lnTo>
                                <a:lnTo>
                                  <a:pt x="1235" y="295"/>
                                </a:lnTo>
                                <a:lnTo>
                                  <a:pt x="1214" y="281"/>
                                </a:lnTo>
                                <a:lnTo>
                                  <a:pt x="1196" y="267"/>
                                </a:lnTo>
                                <a:lnTo>
                                  <a:pt x="1187" y="253"/>
                                </a:lnTo>
                                <a:lnTo>
                                  <a:pt x="1170" y="240"/>
                                </a:lnTo>
                                <a:lnTo>
                                  <a:pt x="1152" y="226"/>
                                </a:lnTo>
                                <a:lnTo>
                                  <a:pt x="1134" y="217"/>
                                </a:lnTo>
                                <a:lnTo>
                                  <a:pt x="1122" y="207"/>
                                </a:lnTo>
                                <a:lnTo>
                                  <a:pt x="1099" y="193"/>
                                </a:lnTo>
                                <a:lnTo>
                                  <a:pt x="1087" y="180"/>
                                </a:lnTo>
                                <a:lnTo>
                                  <a:pt x="1069" y="170"/>
                                </a:lnTo>
                                <a:lnTo>
                                  <a:pt x="1052" y="161"/>
                                </a:lnTo>
                                <a:lnTo>
                                  <a:pt x="1034" y="152"/>
                                </a:lnTo>
                                <a:lnTo>
                                  <a:pt x="1013" y="138"/>
                                </a:lnTo>
                                <a:lnTo>
                                  <a:pt x="999" y="129"/>
                                </a:lnTo>
                                <a:lnTo>
                                  <a:pt x="983" y="124"/>
                                </a:lnTo>
                                <a:lnTo>
                                  <a:pt x="965" y="115"/>
                                </a:lnTo>
                                <a:lnTo>
                                  <a:pt x="947" y="106"/>
                                </a:lnTo>
                                <a:lnTo>
                                  <a:pt x="930" y="101"/>
                                </a:lnTo>
                                <a:lnTo>
                                  <a:pt x="912" y="92"/>
                                </a:lnTo>
                                <a:lnTo>
                                  <a:pt x="891" y="87"/>
                                </a:lnTo>
                                <a:lnTo>
                                  <a:pt x="873" y="78"/>
                                </a:lnTo>
                                <a:lnTo>
                                  <a:pt x="856" y="69"/>
                                </a:lnTo>
                                <a:lnTo>
                                  <a:pt x="838" y="60"/>
                                </a:lnTo>
                                <a:lnTo>
                                  <a:pt x="820" y="55"/>
                                </a:lnTo>
                                <a:lnTo>
                                  <a:pt x="803" y="55"/>
                                </a:lnTo>
                                <a:lnTo>
                                  <a:pt x="785" y="46"/>
                                </a:lnTo>
                                <a:lnTo>
                                  <a:pt x="768" y="41"/>
                                </a:lnTo>
                                <a:lnTo>
                                  <a:pt x="746" y="36"/>
                                </a:lnTo>
                                <a:lnTo>
                                  <a:pt x="734" y="32"/>
                                </a:lnTo>
                                <a:lnTo>
                                  <a:pt x="711" y="27"/>
                                </a:lnTo>
                                <a:lnTo>
                                  <a:pt x="693" y="18"/>
                                </a:lnTo>
                                <a:lnTo>
                                  <a:pt x="678" y="18"/>
                                </a:lnTo>
                                <a:lnTo>
                                  <a:pt x="660" y="13"/>
                                </a:lnTo>
                                <a:lnTo>
                                  <a:pt x="642" y="9"/>
                                </a:lnTo>
                                <a:lnTo>
                                  <a:pt x="619" y="9"/>
                                </a:lnTo>
                                <a:lnTo>
                                  <a:pt x="586" y="9"/>
                                </a:lnTo>
                                <a:lnTo>
                                  <a:pt x="572" y="4"/>
                                </a:lnTo>
                                <a:lnTo>
                                  <a:pt x="551" y="4"/>
                                </a:lnTo>
                                <a:lnTo>
                                  <a:pt x="533" y="0"/>
                                </a:lnTo>
                                <a:lnTo>
                                  <a:pt x="411" y="0"/>
                                </a:lnTo>
                                <a:lnTo>
                                  <a:pt x="394" y="4"/>
                                </a:lnTo>
                                <a:lnTo>
                                  <a:pt x="376" y="4"/>
                                </a:lnTo>
                                <a:lnTo>
                                  <a:pt x="358" y="9"/>
                                </a:lnTo>
                                <a:lnTo>
                                  <a:pt x="341" y="9"/>
                                </a:lnTo>
                                <a:lnTo>
                                  <a:pt x="323" y="9"/>
                                </a:lnTo>
                                <a:lnTo>
                                  <a:pt x="305" y="13"/>
                                </a:lnTo>
                                <a:lnTo>
                                  <a:pt x="290" y="13"/>
                                </a:lnTo>
                                <a:lnTo>
                                  <a:pt x="272" y="18"/>
                                </a:lnTo>
                                <a:lnTo>
                                  <a:pt x="258" y="23"/>
                                </a:lnTo>
                                <a:lnTo>
                                  <a:pt x="240" y="27"/>
                                </a:lnTo>
                                <a:lnTo>
                                  <a:pt x="223" y="32"/>
                                </a:lnTo>
                                <a:lnTo>
                                  <a:pt x="207" y="36"/>
                                </a:lnTo>
                                <a:lnTo>
                                  <a:pt x="189" y="46"/>
                                </a:lnTo>
                                <a:lnTo>
                                  <a:pt x="175" y="50"/>
                                </a:lnTo>
                                <a:lnTo>
                                  <a:pt x="157" y="55"/>
                                </a:lnTo>
                                <a:lnTo>
                                  <a:pt x="145" y="60"/>
                                </a:lnTo>
                                <a:lnTo>
                                  <a:pt x="127" y="69"/>
                                </a:lnTo>
                                <a:lnTo>
                                  <a:pt x="110" y="73"/>
                                </a:lnTo>
                                <a:lnTo>
                                  <a:pt x="92" y="83"/>
                                </a:lnTo>
                                <a:lnTo>
                                  <a:pt x="83" y="87"/>
                                </a:lnTo>
                                <a:lnTo>
                                  <a:pt x="71" y="101"/>
                                </a:lnTo>
                                <a:lnTo>
                                  <a:pt x="53" y="101"/>
                                </a:lnTo>
                                <a:lnTo>
                                  <a:pt x="36" y="115"/>
                                </a:lnTo>
                                <a:lnTo>
                                  <a:pt x="23" y="124"/>
                                </a:lnTo>
                                <a:lnTo>
                                  <a:pt x="9" y="129"/>
                                </a:lnTo>
                                <a:lnTo>
                                  <a:pt x="9" y="124"/>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1"/>
                                </a:moveTo>
                                <a:lnTo>
                                  <a:pt x="1378" y="788"/>
                                </a:lnTo>
                                <a:lnTo>
                                  <a:pt x="1378" y="808"/>
                                </a:lnTo>
                                <a:lnTo>
                                  <a:pt x="1372" y="813"/>
                                </a:lnTo>
                                <a:lnTo>
                                  <a:pt x="1372" y="831"/>
                                </a:lnTo>
                                <a:lnTo>
                                  <a:pt x="1369" y="845"/>
                                </a:lnTo>
                                <a:lnTo>
                                  <a:pt x="1369" y="854"/>
                                </a:lnTo>
                                <a:lnTo>
                                  <a:pt x="1364" y="868"/>
                                </a:lnTo>
                                <a:lnTo>
                                  <a:pt x="1364" y="873"/>
                                </a:lnTo>
                                <a:lnTo>
                                  <a:pt x="1360" y="882"/>
                                </a:lnTo>
                                <a:lnTo>
                                  <a:pt x="1357" y="891"/>
                                </a:lnTo>
                                <a:lnTo>
                                  <a:pt x="1357" y="900"/>
                                </a:lnTo>
                                <a:lnTo>
                                  <a:pt x="1351" y="905"/>
                                </a:lnTo>
                                <a:lnTo>
                                  <a:pt x="1351" y="910"/>
                                </a:lnTo>
                                <a:lnTo>
                                  <a:pt x="1351" y="923"/>
                                </a:lnTo>
                                <a:lnTo>
                                  <a:pt x="1348" y="928"/>
                                </a:lnTo>
                                <a:lnTo>
                                  <a:pt x="1342" y="937"/>
                                </a:lnTo>
                                <a:lnTo>
                                  <a:pt x="1339" y="945"/>
                                </a:lnTo>
                                <a:lnTo>
                                  <a:pt x="1334" y="945"/>
                                </a:lnTo>
                                <a:lnTo>
                                  <a:pt x="1330" y="956"/>
                                </a:lnTo>
                                <a:lnTo>
                                  <a:pt x="1325" y="965"/>
                                </a:lnTo>
                                <a:lnTo>
                                  <a:pt x="1321" y="970"/>
                                </a:lnTo>
                                <a:lnTo>
                                  <a:pt x="1316" y="974"/>
                                </a:lnTo>
                                <a:lnTo>
                                  <a:pt x="1312" y="979"/>
                                </a:lnTo>
                                <a:lnTo>
                                  <a:pt x="1307" y="988"/>
                                </a:lnTo>
                                <a:lnTo>
                                  <a:pt x="1295" y="1005"/>
                                </a:lnTo>
                                <a:lnTo>
                                  <a:pt x="1289" y="1016"/>
                                </a:lnTo>
                                <a:lnTo>
                                  <a:pt x="1274" y="1030"/>
                                </a:lnTo>
                                <a:lnTo>
                                  <a:pt x="1268" y="1034"/>
                                </a:lnTo>
                                <a:lnTo>
                                  <a:pt x="1265" y="1042"/>
                                </a:lnTo>
                                <a:lnTo>
                                  <a:pt x="1256" y="1048"/>
                                </a:lnTo>
                                <a:lnTo>
                                  <a:pt x="1251" y="1053"/>
                                </a:lnTo>
                                <a:lnTo>
                                  <a:pt x="1242" y="1057"/>
                                </a:lnTo>
                                <a:lnTo>
                                  <a:pt x="1238" y="1065"/>
                                </a:lnTo>
                                <a:lnTo>
                                  <a:pt x="1230" y="1065"/>
                                </a:lnTo>
                                <a:lnTo>
                                  <a:pt x="1224" y="1071"/>
                                </a:lnTo>
                                <a:lnTo>
                                  <a:pt x="1215" y="1076"/>
                                </a:lnTo>
                                <a:lnTo>
                                  <a:pt x="1212" y="1080"/>
                                </a:lnTo>
                                <a:lnTo>
                                  <a:pt x="1203" y="1085"/>
                                </a:lnTo>
                                <a:lnTo>
                                  <a:pt x="1200" y="1090"/>
                                </a:lnTo>
                                <a:lnTo>
                                  <a:pt x="1191" y="1094"/>
                                </a:lnTo>
                                <a:lnTo>
                                  <a:pt x="1182" y="1099"/>
                                </a:lnTo>
                                <a:lnTo>
                                  <a:pt x="1173" y="1102"/>
                                </a:lnTo>
                                <a:lnTo>
                                  <a:pt x="1164" y="1108"/>
                                </a:lnTo>
                                <a:lnTo>
                                  <a:pt x="1155" y="1113"/>
                                </a:lnTo>
                                <a:lnTo>
                                  <a:pt x="1150" y="1113"/>
                                </a:lnTo>
                                <a:lnTo>
                                  <a:pt x="1141" y="1113"/>
                                </a:lnTo>
                                <a:lnTo>
                                  <a:pt x="1132" y="1117"/>
                                </a:lnTo>
                                <a:lnTo>
                                  <a:pt x="1125" y="1122"/>
                                </a:lnTo>
                                <a:lnTo>
                                  <a:pt x="1117" y="1122"/>
                                </a:lnTo>
                                <a:lnTo>
                                  <a:pt x="1111" y="1127"/>
                                </a:lnTo>
                                <a:lnTo>
                                  <a:pt x="1103" y="1127"/>
                                </a:lnTo>
                                <a:lnTo>
                                  <a:pt x="1090" y="1131"/>
                                </a:lnTo>
                                <a:lnTo>
                                  <a:pt x="1081" y="1131"/>
                                </a:lnTo>
                                <a:lnTo>
                                  <a:pt x="1073" y="1136"/>
                                </a:lnTo>
                                <a:lnTo>
                                  <a:pt x="1064" y="1139"/>
                                </a:lnTo>
                                <a:lnTo>
                                  <a:pt x="1043" y="1139"/>
                                </a:lnTo>
                                <a:lnTo>
                                  <a:pt x="1028" y="1145"/>
                                </a:lnTo>
                                <a:lnTo>
                                  <a:pt x="1011" y="1145"/>
                                </a:lnTo>
                                <a:lnTo>
                                  <a:pt x="998" y="1150"/>
                                </a:lnTo>
                                <a:lnTo>
                                  <a:pt x="889" y="1150"/>
                                </a:lnTo>
                                <a:lnTo>
                                  <a:pt x="880" y="1145"/>
                                </a:lnTo>
                                <a:lnTo>
                                  <a:pt x="863" y="1145"/>
                                </a:lnTo>
                                <a:lnTo>
                                  <a:pt x="850" y="1139"/>
                                </a:lnTo>
                                <a:lnTo>
                                  <a:pt x="824" y="1139"/>
                                </a:lnTo>
                                <a:lnTo>
                                  <a:pt x="819" y="1136"/>
                                </a:lnTo>
                                <a:lnTo>
                                  <a:pt x="806" y="1136"/>
                                </a:lnTo>
                                <a:lnTo>
                                  <a:pt x="803" y="1131"/>
                                </a:lnTo>
                                <a:lnTo>
                                  <a:pt x="789" y="1131"/>
                                </a:lnTo>
                                <a:lnTo>
                                  <a:pt x="776" y="1127"/>
                                </a:lnTo>
                                <a:lnTo>
                                  <a:pt x="762" y="1122"/>
                                </a:lnTo>
                                <a:lnTo>
                                  <a:pt x="759" y="1122"/>
                                </a:lnTo>
                                <a:lnTo>
                                  <a:pt x="744" y="1117"/>
                                </a:lnTo>
                                <a:lnTo>
                                  <a:pt x="732" y="1113"/>
                                </a:lnTo>
                                <a:lnTo>
                                  <a:pt x="723" y="1113"/>
                                </a:lnTo>
                                <a:lnTo>
                                  <a:pt x="711" y="1113"/>
                                </a:lnTo>
                                <a:lnTo>
                                  <a:pt x="702" y="1108"/>
                                </a:lnTo>
                                <a:lnTo>
                                  <a:pt x="688" y="1102"/>
                                </a:lnTo>
                                <a:lnTo>
                                  <a:pt x="679" y="1099"/>
                                </a:lnTo>
                                <a:lnTo>
                                  <a:pt x="667" y="1099"/>
                                </a:lnTo>
                                <a:lnTo>
                                  <a:pt x="658" y="1094"/>
                                </a:lnTo>
                                <a:lnTo>
                                  <a:pt x="649" y="1090"/>
                                </a:lnTo>
                                <a:lnTo>
                                  <a:pt x="637" y="1085"/>
                                </a:lnTo>
                                <a:lnTo>
                                  <a:pt x="623" y="1080"/>
                                </a:lnTo>
                                <a:lnTo>
                                  <a:pt x="614" y="1071"/>
                                </a:lnTo>
                                <a:lnTo>
                                  <a:pt x="605" y="1071"/>
                                </a:lnTo>
                                <a:lnTo>
                                  <a:pt x="593" y="1065"/>
                                </a:lnTo>
                                <a:lnTo>
                                  <a:pt x="584" y="1062"/>
                                </a:lnTo>
                                <a:lnTo>
                                  <a:pt x="575" y="1057"/>
                                </a:lnTo>
                                <a:lnTo>
                                  <a:pt x="563" y="1053"/>
                                </a:lnTo>
                                <a:lnTo>
                                  <a:pt x="554" y="1042"/>
                                </a:lnTo>
                                <a:lnTo>
                                  <a:pt x="545" y="1039"/>
                                </a:lnTo>
                                <a:lnTo>
                                  <a:pt x="531" y="1034"/>
                                </a:lnTo>
                                <a:lnTo>
                                  <a:pt x="522" y="1030"/>
                                </a:lnTo>
                                <a:lnTo>
                                  <a:pt x="513" y="1020"/>
                                </a:lnTo>
                                <a:lnTo>
                                  <a:pt x="501" y="1020"/>
                                </a:lnTo>
                                <a:lnTo>
                                  <a:pt x="492" y="1011"/>
                                </a:lnTo>
                                <a:lnTo>
                                  <a:pt x="480" y="1005"/>
                                </a:lnTo>
                                <a:lnTo>
                                  <a:pt x="471" y="997"/>
                                </a:lnTo>
                                <a:lnTo>
                                  <a:pt x="462" y="993"/>
                                </a:lnTo>
                                <a:lnTo>
                                  <a:pt x="448" y="983"/>
                                </a:lnTo>
                                <a:lnTo>
                                  <a:pt x="439" y="979"/>
                                </a:lnTo>
                                <a:lnTo>
                                  <a:pt x="430" y="970"/>
                                </a:lnTo>
                                <a:lnTo>
                                  <a:pt x="422" y="965"/>
                                </a:lnTo>
                                <a:lnTo>
                                  <a:pt x="409" y="960"/>
                                </a:lnTo>
                                <a:lnTo>
                                  <a:pt x="400" y="951"/>
                                </a:lnTo>
                                <a:lnTo>
                                  <a:pt x="392" y="945"/>
                                </a:lnTo>
                                <a:lnTo>
                                  <a:pt x="379" y="942"/>
                                </a:lnTo>
                                <a:lnTo>
                                  <a:pt x="374" y="933"/>
                                </a:lnTo>
                                <a:lnTo>
                                  <a:pt x="362" y="923"/>
                                </a:lnTo>
                                <a:lnTo>
                                  <a:pt x="353" y="919"/>
                                </a:lnTo>
                                <a:lnTo>
                                  <a:pt x="348" y="910"/>
                                </a:lnTo>
                                <a:lnTo>
                                  <a:pt x="335" y="900"/>
                                </a:lnTo>
                                <a:lnTo>
                                  <a:pt x="318" y="885"/>
                                </a:lnTo>
                                <a:lnTo>
                                  <a:pt x="309" y="877"/>
                                </a:lnTo>
                                <a:lnTo>
                                  <a:pt x="300" y="868"/>
                                </a:lnTo>
                                <a:lnTo>
                                  <a:pt x="291" y="863"/>
                                </a:lnTo>
                                <a:lnTo>
                                  <a:pt x="258" y="826"/>
                                </a:lnTo>
                                <a:lnTo>
                                  <a:pt x="249" y="822"/>
                                </a:lnTo>
                                <a:lnTo>
                                  <a:pt x="243" y="813"/>
                                </a:lnTo>
                                <a:lnTo>
                                  <a:pt x="226" y="799"/>
                                </a:lnTo>
                                <a:lnTo>
                                  <a:pt x="217" y="788"/>
                                </a:lnTo>
                                <a:lnTo>
                                  <a:pt x="214" y="776"/>
                                </a:lnTo>
                                <a:lnTo>
                                  <a:pt x="175" y="734"/>
                                </a:lnTo>
                                <a:lnTo>
                                  <a:pt x="169" y="720"/>
                                </a:lnTo>
                                <a:lnTo>
                                  <a:pt x="152" y="706"/>
                                </a:lnTo>
                                <a:lnTo>
                                  <a:pt x="148" y="697"/>
                                </a:lnTo>
                                <a:lnTo>
                                  <a:pt x="139" y="688"/>
                                </a:lnTo>
                                <a:lnTo>
                                  <a:pt x="139" y="679"/>
                                </a:lnTo>
                                <a:lnTo>
                                  <a:pt x="131" y="669"/>
                                </a:lnTo>
                                <a:lnTo>
                                  <a:pt x="125" y="660"/>
                                </a:lnTo>
                                <a:lnTo>
                                  <a:pt x="116" y="651"/>
                                </a:lnTo>
                                <a:lnTo>
                                  <a:pt x="116" y="642"/>
                                </a:lnTo>
                                <a:lnTo>
                                  <a:pt x="108" y="628"/>
                                </a:lnTo>
                                <a:lnTo>
                                  <a:pt x="104" y="623"/>
                                </a:lnTo>
                                <a:lnTo>
                                  <a:pt x="101" y="614"/>
                                </a:lnTo>
                                <a:lnTo>
                                  <a:pt x="92" y="605"/>
                                </a:lnTo>
                                <a:lnTo>
                                  <a:pt x="87" y="591"/>
                                </a:lnTo>
                                <a:lnTo>
                                  <a:pt x="83" y="582"/>
                                </a:lnTo>
                                <a:lnTo>
                                  <a:pt x="78" y="577"/>
                                </a:lnTo>
                                <a:lnTo>
                                  <a:pt x="74" y="568"/>
                                </a:lnTo>
                                <a:lnTo>
                                  <a:pt x="69" y="554"/>
                                </a:lnTo>
                                <a:lnTo>
                                  <a:pt x="69" y="549"/>
                                </a:lnTo>
                                <a:lnTo>
                                  <a:pt x="65" y="540"/>
                                </a:lnTo>
                                <a:lnTo>
                                  <a:pt x="60" y="531"/>
                                </a:lnTo>
                                <a:lnTo>
                                  <a:pt x="57" y="517"/>
                                </a:lnTo>
                                <a:lnTo>
                                  <a:pt x="51" y="508"/>
                                </a:lnTo>
                                <a:lnTo>
                                  <a:pt x="48" y="503"/>
                                </a:lnTo>
                                <a:lnTo>
                                  <a:pt x="42" y="494"/>
                                </a:lnTo>
                                <a:lnTo>
                                  <a:pt x="39" y="480"/>
                                </a:lnTo>
                                <a:lnTo>
                                  <a:pt x="39" y="471"/>
                                </a:lnTo>
                                <a:lnTo>
                                  <a:pt x="34" y="462"/>
                                </a:lnTo>
                                <a:lnTo>
                                  <a:pt x="30" y="452"/>
                                </a:lnTo>
                                <a:lnTo>
                                  <a:pt x="30" y="443"/>
                                </a:lnTo>
                                <a:lnTo>
                                  <a:pt x="27" y="434"/>
                                </a:lnTo>
                                <a:lnTo>
                                  <a:pt x="27" y="425"/>
                                </a:lnTo>
                                <a:lnTo>
                                  <a:pt x="27" y="416"/>
                                </a:lnTo>
                                <a:lnTo>
                                  <a:pt x="27" y="397"/>
                                </a:lnTo>
                                <a:lnTo>
                                  <a:pt x="21" y="388"/>
                                </a:lnTo>
                                <a:lnTo>
                                  <a:pt x="21" y="369"/>
                                </a:lnTo>
                                <a:lnTo>
                                  <a:pt x="18" y="360"/>
                                </a:lnTo>
                                <a:lnTo>
                                  <a:pt x="18" y="277"/>
                                </a:lnTo>
                                <a:lnTo>
                                  <a:pt x="21" y="272"/>
                                </a:lnTo>
                                <a:lnTo>
                                  <a:pt x="21" y="254"/>
                                </a:lnTo>
                                <a:lnTo>
                                  <a:pt x="27" y="245"/>
                                </a:lnTo>
                                <a:lnTo>
                                  <a:pt x="27" y="226"/>
                                </a:lnTo>
                                <a:lnTo>
                                  <a:pt x="27" y="222"/>
                                </a:lnTo>
                                <a:lnTo>
                                  <a:pt x="27" y="217"/>
                                </a:lnTo>
                                <a:lnTo>
                                  <a:pt x="30" y="203"/>
                                </a:lnTo>
                                <a:lnTo>
                                  <a:pt x="30" y="199"/>
                                </a:lnTo>
                                <a:lnTo>
                                  <a:pt x="34" y="194"/>
                                </a:lnTo>
                                <a:lnTo>
                                  <a:pt x="39" y="185"/>
                                </a:lnTo>
                                <a:lnTo>
                                  <a:pt x="39" y="175"/>
                                </a:lnTo>
                                <a:lnTo>
                                  <a:pt x="42" y="166"/>
                                </a:lnTo>
                                <a:lnTo>
                                  <a:pt x="48" y="162"/>
                                </a:lnTo>
                                <a:lnTo>
                                  <a:pt x="51" y="157"/>
                                </a:lnTo>
                                <a:lnTo>
                                  <a:pt x="57" y="148"/>
                                </a:lnTo>
                                <a:lnTo>
                                  <a:pt x="60" y="138"/>
                                </a:lnTo>
                                <a:lnTo>
                                  <a:pt x="65" y="134"/>
                                </a:lnTo>
                                <a:lnTo>
                                  <a:pt x="69" y="125"/>
                                </a:lnTo>
                                <a:lnTo>
                                  <a:pt x="69" y="120"/>
                                </a:lnTo>
                                <a:lnTo>
                                  <a:pt x="74" y="111"/>
                                </a:lnTo>
                                <a:lnTo>
                                  <a:pt x="78" y="106"/>
                                </a:lnTo>
                                <a:lnTo>
                                  <a:pt x="83" y="102"/>
                                </a:lnTo>
                                <a:lnTo>
                                  <a:pt x="87" y="92"/>
                                </a:lnTo>
                                <a:lnTo>
                                  <a:pt x="104" y="74"/>
                                </a:lnTo>
                                <a:lnTo>
                                  <a:pt x="116" y="55"/>
                                </a:lnTo>
                                <a:lnTo>
                                  <a:pt x="125" y="51"/>
                                </a:lnTo>
                                <a:lnTo>
                                  <a:pt x="131" y="46"/>
                                </a:lnTo>
                                <a:lnTo>
                                  <a:pt x="139" y="42"/>
                                </a:lnTo>
                                <a:lnTo>
                                  <a:pt x="152" y="23"/>
                                </a:lnTo>
                                <a:lnTo>
                                  <a:pt x="161" y="18"/>
                                </a:lnTo>
                                <a:lnTo>
                                  <a:pt x="169" y="14"/>
                                </a:lnTo>
                                <a:lnTo>
                                  <a:pt x="178" y="14"/>
                                </a:lnTo>
                                <a:lnTo>
                                  <a:pt x="184" y="9"/>
                                </a:lnTo>
                                <a:lnTo>
                                  <a:pt x="187" y="5"/>
                                </a:lnTo>
                                <a:lnTo>
                                  <a:pt x="191" y="0"/>
                                </a:lnTo>
                                <a:lnTo>
                                  <a:pt x="148" y="9"/>
                                </a:lnTo>
                                <a:lnTo>
                                  <a:pt x="139" y="14"/>
                                </a:lnTo>
                                <a:lnTo>
                                  <a:pt x="134" y="18"/>
                                </a:lnTo>
                                <a:lnTo>
                                  <a:pt x="131" y="23"/>
                                </a:lnTo>
                                <a:lnTo>
                                  <a:pt x="122" y="28"/>
                                </a:lnTo>
                                <a:lnTo>
                                  <a:pt x="116" y="37"/>
                                </a:lnTo>
                                <a:lnTo>
                                  <a:pt x="83" y="69"/>
                                </a:lnTo>
                                <a:lnTo>
                                  <a:pt x="78" y="78"/>
                                </a:lnTo>
                                <a:lnTo>
                                  <a:pt x="69" y="92"/>
                                </a:lnTo>
                                <a:lnTo>
                                  <a:pt x="65" y="102"/>
                                </a:lnTo>
                                <a:lnTo>
                                  <a:pt x="60" y="111"/>
                                </a:lnTo>
                                <a:lnTo>
                                  <a:pt x="57" y="111"/>
                                </a:lnTo>
                                <a:lnTo>
                                  <a:pt x="51" y="120"/>
                                </a:lnTo>
                                <a:lnTo>
                                  <a:pt x="48" y="129"/>
                                </a:lnTo>
                                <a:lnTo>
                                  <a:pt x="39" y="134"/>
                                </a:lnTo>
                                <a:lnTo>
                                  <a:pt x="39" y="143"/>
                                </a:lnTo>
                                <a:lnTo>
                                  <a:pt x="34" y="152"/>
                                </a:lnTo>
                                <a:lnTo>
                                  <a:pt x="30" y="157"/>
                                </a:lnTo>
                                <a:lnTo>
                                  <a:pt x="27" y="162"/>
                                </a:lnTo>
                                <a:lnTo>
                                  <a:pt x="27" y="171"/>
                                </a:lnTo>
                                <a:lnTo>
                                  <a:pt x="27" y="180"/>
                                </a:lnTo>
                                <a:lnTo>
                                  <a:pt x="21" y="189"/>
                                </a:lnTo>
                                <a:lnTo>
                                  <a:pt x="18" y="194"/>
                                </a:lnTo>
                                <a:lnTo>
                                  <a:pt x="18" y="203"/>
                                </a:lnTo>
                                <a:lnTo>
                                  <a:pt x="12" y="212"/>
                                </a:lnTo>
                                <a:lnTo>
                                  <a:pt x="12" y="222"/>
                                </a:lnTo>
                                <a:lnTo>
                                  <a:pt x="9" y="226"/>
                                </a:lnTo>
                                <a:lnTo>
                                  <a:pt x="9" y="235"/>
                                </a:lnTo>
                                <a:lnTo>
                                  <a:pt x="4" y="245"/>
                                </a:lnTo>
                                <a:lnTo>
                                  <a:pt x="4" y="263"/>
                                </a:lnTo>
                                <a:lnTo>
                                  <a:pt x="0" y="272"/>
                                </a:lnTo>
                                <a:lnTo>
                                  <a:pt x="0" y="369"/>
                                </a:lnTo>
                                <a:lnTo>
                                  <a:pt x="4" y="383"/>
                                </a:lnTo>
                                <a:lnTo>
                                  <a:pt x="4" y="392"/>
                                </a:lnTo>
                                <a:lnTo>
                                  <a:pt x="9" y="402"/>
                                </a:lnTo>
                                <a:lnTo>
                                  <a:pt x="9" y="411"/>
                                </a:lnTo>
                                <a:lnTo>
                                  <a:pt x="12" y="420"/>
                                </a:lnTo>
                                <a:lnTo>
                                  <a:pt x="12" y="429"/>
                                </a:lnTo>
                                <a:lnTo>
                                  <a:pt x="18" y="439"/>
                                </a:lnTo>
                                <a:lnTo>
                                  <a:pt x="18" y="452"/>
                                </a:lnTo>
                                <a:lnTo>
                                  <a:pt x="21" y="457"/>
                                </a:lnTo>
                                <a:lnTo>
                                  <a:pt x="21" y="466"/>
                                </a:lnTo>
                                <a:lnTo>
                                  <a:pt x="27" y="480"/>
                                </a:lnTo>
                                <a:lnTo>
                                  <a:pt x="27" y="489"/>
                                </a:lnTo>
                                <a:lnTo>
                                  <a:pt x="27" y="499"/>
                                </a:lnTo>
                                <a:lnTo>
                                  <a:pt x="30" y="503"/>
                                </a:lnTo>
                                <a:lnTo>
                                  <a:pt x="34" y="517"/>
                                </a:lnTo>
                                <a:lnTo>
                                  <a:pt x="39" y="526"/>
                                </a:lnTo>
                                <a:lnTo>
                                  <a:pt x="42" y="536"/>
                                </a:lnTo>
                                <a:lnTo>
                                  <a:pt x="48" y="549"/>
                                </a:lnTo>
                                <a:lnTo>
                                  <a:pt x="51" y="554"/>
                                </a:lnTo>
                                <a:lnTo>
                                  <a:pt x="57" y="563"/>
                                </a:lnTo>
                                <a:lnTo>
                                  <a:pt x="60" y="577"/>
                                </a:lnTo>
                                <a:lnTo>
                                  <a:pt x="69" y="582"/>
                                </a:lnTo>
                                <a:lnTo>
                                  <a:pt x="69" y="591"/>
                                </a:lnTo>
                                <a:lnTo>
                                  <a:pt x="74" y="605"/>
                                </a:lnTo>
                                <a:lnTo>
                                  <a:pt x="78" y="614"/>
                                </a:lnTo>
                                <a:lnTo>
                                  <a:pt x="83" y="623"/>
                                </a:lnTo>
                                <a:lnTo>
                                  <a:pt x="92" y="633"/>
                                </a:lnTo>
                                <a:lnTo>
                                  <a:pt x="95" y="642"/>
                                </a:lnTo>
                                <a:lnTo>
                                  <a:pt x="104" y="651"/>
                                </a:lnTo>
                                <a:lnTo>
                                  <a:pt x="108" y="665"/>
                                </a:lnTo>
                                <a:lnTo>
                                  <a:pt x="116" y="669"/>
                                </a:lnTo>
                                <a:lnTo>
                                  <a:pt x="116" y="679"/>
                                </a:lnTo>
                                <a:lnTo>
                                  <a:pt x="125" y="693"/>
                                </a:lnTo>
                                <a:lnTo>
                                  <a:pt x="131" y="702"/>
                                </a:lnTo>
                                <a:lnTo>
                                  <a:pt x="152" y="725"/>
                                </a:lnTo>
                                <a:lnTo>
                                  <a:pt x="157" y="739"/>
                                </a:lnTo>
                                <a:lnTo>
                                  <a:pt x="184" y="762"/>
                                </a:lnTo>
                                <a:lnTo>
                                  <a:pt x="187" y="776"/>
                                </a:lnTo>
                                <a:lnTo>
                                  <a:pt x="191" y="785"/>
                                </a:lnTo>
                                <a:lnTo>
                                  <a:pt x="205" y="794"/>
                                </a:lnTo>
                                <a:lnTo>
                                  <a:pt x="208" y="803"/>
                                </a:lnTo>
                                <a:lnTo>
                                  <a:pt x="231" y="826"/>
                                </a:lnTo>
                                <a:lnTo>
                                  <a:pt x="252" y="845"/>
                                </a:lnTo>
                                <a:lnTo>
                                  <a:pt x="261" y="854"/>
                                </a:lnTo>
                                <a:lnTo>
                                  <a:pt x="270" y="859"/>
                                </a:lnTo>
                                <a:lnTo>
                                  <a:pt x="282" y="877"/>
                                </a:lnTo>
                                <a:lnTo>
                                  <a:pt x="296" y="885"/>
                                </a:lnTo>
                                <a:lnTo>
                                  <a:pt x="318" y="910"/>
                                </a:lnTo>
                                <a:lnTo>
                                  <a:pt x="332" y="919"/>
                                </a:lnTo>
                                <a:lnTo>
                                  <a:pt x="341" y="928"/>
                                </a:lnTo>
                                <a:lnTo>
                                  <a:pt x="348" y="937"/>
                                </a:lnTo>
                                <a:lnTo>
                                  <a:pt x="356" y="942"/>
                                </a:lnTo>
                                <a:lnTo>
                                  <a:pt x="370" y="945"/>
                                </a:lnTo>
                                <a:lnTo>
                                  <a:pt x="383" y="965"/>
                                </a:lnTo>
                                <a:lnTo>
                                  <a:pt x="397" y="970"/>
                                </a:lnTo>
                                <a:lnTo>
                                  <a:pt x="409" y="974"/>
                                </a:lnTo>
                                <a:lnTo>
                                  <a:pt x="418" y="983"/>
                                </a:lnTo>
                                <a:lnTo>
                                  <a:pt x="427" y="988"/>
                                </a:lnTo>
                                <a:lnTo>
                                  <a:pt x="436" y="997"/>
                                </a:lnTo>
                                <a:lnTo>
                                  <a:pt x="448" y="1002"/>
                                </a:lnTo>
                                <a:lnTo>
                                  <a:pt x="462" y="1011"/>
                                </a:lnTo>
                                <a:lnTo>
                                  <a:pt x="471" y="1020"/>
                                </a:lnTo>
                                <a:lnTo>
                                  <a:pt x="480" y="1020"/>
                                </a:lnTo>
                                <a:lnTo>
                                  <a:pt x="489" y="1030"/>
                                </a:lnTo>
                                <a:lnTo>
                                  <a:pt x="501" y="1034"/>
                                </a:lnTo>
                                <a:lnTo>
                                  <a:pt x="513" y="1042"/>
                                </a:lnTo>
                                <a:lnTo>
                                  <a:pt x="522" y="1048"/>
                                </a:lnTo>
                                <a:lnTo>
                                  <a:pt x="531" y="1053"/>
                                </a:lnTo>
                                <a:lnTo>
                                  <a:pt x="545" y="1057"/>
                                </a:lnTo>
                                <a:lnTo>
                                  <a:pt x="554" y="1065"/>
                                </a:lnTo>
                                <a:lnTo>
                                  <a:pt x="563" y="1065"/>
                                </a:lnTo>
                                <a:lnTo>
                                  <a:pt x="575" y="1071"/>
                                </a:lnTo>
                                <a:lnTo>
                                  <a:pt x="584" y="1080"/>
                                </a:lnTo>
                                <a:lnTo>
                                  <a:pt x="596" y="1085"/>
                                </a:lnTo>
                                <a:lnTo>
                                  <a:pt x="605" y="1090"/>
                                </a:lnTo>
                                <a:lnTo>
                                  <a:pt x="619" y="1094"/>
                                </a:lnTo>
                                <a:lnTo>
                                  <a:pt x="628" y="1099"/>
                                </a:lnTo>
                                <a:lnTo>
                                  <a:pt x="637" y="1102"/>
                                </a:lnTo>
                                <a:lnTo>
                                  <a:pt x="649" y="1108"/>
                                </a:lnTo>
                                <a:lnTo>
                                  <a:pt x="662" y="1113"/>
                                </a:lnTo>
                                <a:lnTo>
                                  <a:pt x="670" y="1113"/>
                                </a:lnTo>
                                <a:lnTo>
                                  <a:pt x="684" y="1117"/>
                                </a:lnTo>
                                <a:lnTo>
                                  <a:pt x="693" y="1122"/>
                                </a:lnTo>
                                <a:lnTo>
                                  <a:pt x="706" y="1122"/>
                                </a:lnTo>
                                <a:lnTo>
                                  <a:pt x="714" y="1127"/>
                                </a:lnTo>
                                <a:lnTo>
                                  <a:pt x="723" y="1131"/>
                                </a:lnTo>
                                <a:lnTo>
                                  <a:pt x="741" y="1136"/>
                                </a:lnTo>
                                <a:lnTo>
                                  <a:pt x="750" y="1139"/>
                                </a:lnTo>
                                <a:lnTo>
                                  <a:pt x="759" y="1139"/>
                                </a:lnTo>
                                <a:lnTo>
                                  <a:pt x="771" y="1145"/>
                                </a:lnTo>
                                <a:lnTo>
                                  <a:pt x="780" y="1145"/>
                                </a:lnTo>
                                <a:lnTo>
                                  <a:pt x="794" y="1150"/>
                                </a:lnTo>
                                <a:lnTo>
                                  <a:pt x="803" y="1154"/>
                                </a:lnTo>
                                <a:lnTo>
                                  <a:pt x="824" y="1154"/>
                                </a:lnTo>
                                <a:lnTo>
                                  <a:pt x="833" y="1159"/>
                                </a:lnTo>
                                <a:lnTo>
                                  <a:pt x="845" y="1159"/>
                                </a:lnTo>
                                <a:lnTo>
                                  <a:pt x="859" y="1159"/>
                                </a:lnTo>
                                <a:lnTo>
                                  <a:pt x="889" y="1159"/>
                                </a:lnTo>
                                <a:lnTo>
                                  <a:pt x="901" y="1162"/>
                                </a:lnTo>
                                <a:lnTo>
                                  <a:pt x="998" y="1162"/>
                                </a:lnTo>
                                <a:lnTo>
                                  <a:pt x="1011" y="1159"/>
                                </a:lnTo>
                                <a:lnTo>
                                  <a:pt x="1034" y="1159"/>
                                </a:lnTo>
                                <a:lnTo>
                                  <a:pt x="1043" y="1159"/>
                                </a:lnTo>
                                <a:lnTo>
                                  <a:pt x="1058" y="1159"/>
                                </a:lnTo>
                                <a:lnTo>
                                  <a:pt x="1067" y="1154"/>
                                </a:lnTo>
                                <a:lnTo>
                                  <a:pt x="1085" y="1154"/>
                                </a:lnTo>
                                <a:lnTo>
                                  <a:pt x="1094" y="1150"/>
                                </a:lnTo>
                                <a:lnTo>
                                  <a:pt x="1103" y="1145"/>
                                </a:lnTo>
                                <a:lnTo>
                                  <a:pt x="1111" y="1145"/>
                                </a:lnTo>
                                <a:lnTo>
                                  <a:pt x="1120" y="1139"/>
                                </a:lnTo>
                                <a:lnTo>
                                  <a:pt x="1129" y="1139"/>
                                </a:lnTo>
                                <a:lnTo>
                                  <a:pt x="1138" y="1136"/>
                                </a:lnTo>
                                <a:lnTo>
                                  <a:pt x="1147" y="1131"/>
                                </a:lnTo>
                                <a:lnTo>
                                  <a:pt x="1155" y="1127"/>
                                </a:lnTo>
                                <a:lnTo>
                                  <a:pt x="1164" y="1122"/>
                                </a:lnTo>
                                <a:lnTo>
                                  <a:pt x="1173" y="1122"/>
                                </a:lnTo>
                                <a:lnTo>
                                  <a:pt x="1177" y="1117"/>
                                </a:lnTo>
                                <a:lnTo>
                                  <a:pt x="1191" y="1113"/>
                                </a:lnTo>
                                <a:lnTo>
                                  <a:pt x="1200" y="1113"/>
                                </a:lnTo>
                                <a:lnTo>
                                  <a:pt x="1203" y="1108"/>
                                </a:lnTo>
                                <a:lnTo>
                                  <a:pt x="1207" y="1102"/>
                                </a:lnTo>
                                <a:lnTo>
                                  <a:pt x="1215" y="1099"/>
                                </a:lnTo>
                                <a:lnTo>
                                  <a:pt x="1224" y="1094"/>
                                </a:lnTo>
                                <a:lnTo>
                                  <a:pt x="1233" y="1085"/>
                                </a:lnTo>
                                <a:lnTo>
                                  <a:pt x="1242" y="1085"/>
                                </a:lnTo>
                                <a:lnTo>
                                  <a:pt x="1242" y="1076"/>
                                </a:lnTo>
                                <a:lnTo>
                                  <a:pt x="1251" y="1071"/>
                                </a:lnTo>
                                <a:lnTo>
                                  <a:pt x="1259" y="1065"/>
                                </a:lnTo>
                                <a:lnTo>
                                  <a:pt x="1274" y="1057"/>
                                </a:lnTo>
                                <a:lnTo>
                                  <a:pt x="1277" y="1053"/>
                                </a:lnTo>
                                <a:lnTo>
                                  <a:pt x="1282" y="1042"/>
                                </a:lnTo>
                                <a:lnTo>
                                  <a:pt x="1289" y="1039"/>
                                </a:lnTo>
                                <a:lnTo>
                                  <a:pt x="1307" y="1020"/>
                                </a:lnTo>
                                <a:lnTo>
                                  <a:pt x="1307" y="1016"/>
                                </a:lnTo>
                                <a:lnTo>
                                  <a:pt x="1316" y="1011"/>
                                </a:lnTo>
                                <a:lnTo>
                                  <a:pt x="1321" y="1002"/>
                                </a:lnTo>
                                <a:lnTo>
                                  <a:pt x="1325" y="997"/>
                                </a:lnTo>
                                <a:lnTo>
                                  <a:pt x="1330" y="988"/>
                                </a:lnTo>
                                <a:lnTo>
                                  <a:pt x="1334" y="979"/>
                                </a:lnTo>
                                <a:lnTo>
                                  <a:pt x="1339" y="974"/>
                                </a:lnTo>
                                <a:lnTo>
                                  <a:pt x="1342" y="970"/>
                                </a:lnTo>
                                <a:lnTo>
                                  <a:pt x="1348" y="960"/>
                                </a:lnTo>
                                <a:lnTo>
                                  <a:pt x="1351" y="951"/>
                                </a:lnTo>
                                <a:lnTo>
                                  <a:pt x="1351" y="945"/>
                                </a:lnTo>
                                <a:lnTo>
                                  <a:pt x="1357" y="942"/>
                                </a:lnTo>
                                <a:lnTo>
                                  <a:pt x="1360" y="933"/>
                                </a:lnTo>
                                <a:lnTo>
                                  <a:pt x="1364" y="923"/>
                                </a:lnTo>
                                <a:lnTo>
                                  <a:pt x="1369" y="914"/>
                                </a:lnTo>
                                <a:lnTo>
                                  <a:pt x="1369" y="910"/>
                                </a:lnTo>
                                <a:lnTo>
                                  <a:pt x="1372" y="900"/>
                                </a:lnTo>
                                <a:lnTo>
                                  <a:pt x="1378" y="896"/>
                                </a:lnTo>
                                <a:lnTo>
                                  <a:pt x="1378" y="885"/>
                                </a:lnTo>
                                <a:lnTo>
                                  <a:pt x="1381" y="877"/>
                                </a:lnTo>
                                <a:lnTo>
                                  <a:pt x="1381" y="868"/>
                                </a:lnTo>
                                <a:lnTo>
                                  <a:pt x="1386" y="859"/>
                                </a:lnTo>
                                <a:lnTo>
                                  <a:pt x="1386" y="854"/>
                                </a:lnTo>
                                <a:lnTo>
                                  <a:pt x="1390" y="845"/>
                                </a:lnTo>
                                <a:lnTo>
                                  <a:pt x="1390" y="831"/>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8"/>
                                </a:moveTo>
                                <a:lnTo>
                                  <a:pt x="388" y="74"/>
                                </a:lnTo>
                                <a:lnTo>
                                  <a:pt x="379" y="69"/>
                                </a:lnTo>
                                <a:lnTo>
                                  <a:pt x="374" y="69"/>
                                </a:lnTo>
                                <a:lnTo>
                                  <a:pt x="370" y="69"/>
                                </a:lnTo>
                                <a:lnTo>
                                  <a:pt x="361" y="60"/>
                                </a:lnTo>
                                <a:lnTo>
                                  <a:pt x="358" y="60"/>
                                </a:lnTo>
                                <a:lnTo>
                                  <a:pt x="352" y="55"/>
                                </a:lnTo>
                                <a:lnTo>
                                  <a:pt x="349" y="55"/>
                                </a:lnTo>
                                <a:lnTo>
                                  <a:pt x="349" y="51"/>
                                </a:lnTo>
                                <a:lnTo>
                                  <a:pt x="340" y="51"/>
                                </a:lnTo>
                                <a:lnTo>
                                  <a:pt x="331" y="41"/>
                                </a:lnTo>
                                <a:lnTo>
                                  <a:pt x="317" y="41"/>
                                </a:lnTo>
                                <a:lnTo>
                                  <a:pt x="317" y="37"/>
                                </a:lnTo>
                                <a:lnTo>
                                  <a:pt x="308" y="37"/>
                                </a:lnTo>
                                <a:lnTo>
                                  <a:pt x="305" y="27"/>
                                </a:lnTo>
                                <a:lnTo>
                                  <a:pt x="300" y="27"/>
                                </a:lnTo>
                                <a:lnTo>
                                  <a:pt x="296" y="23"/>
                                </a:lnTo>
                                <a:lnTo>
                                  <a:pt x="284" y="23"/>
                                </a:lnTo>
                                <a:lnTo>
                                  <a:pt x="278" y="23"/>
                                </a:lnTo>
                                <a:lnTo>
                                  <a:pt x="275" y="23"/>
                                </a:lnTo>
                                <a:lnTo>
                                  <a:pt x="270" y="18"/>
                                </a:lnTo>
                                <a:lnTo>
                                  <a:pt x="257" y="18"/>
                                </a:lnTo>
                                <a:lnTo>
                                  <a:pt x="252" y="14"/>
                                </a:lnTo>
                                <a:lnTo>
                                  <a:pt x="240" y="14"/>
                                </a:lnTo>
                                <a:lnTo>
                                  <a:pt x="234" y="9"/>
                                </a:lnTo>
                                <a:lnTo>
                                  <a:pt x="222" y="9"/>
                                </a:lnTo>
                                <a:lnTo>
                                  <a:pt x="217" y="4"/>
                                </a:lnTo>
                                <a:lnTo>
                                  <a:pt x="192" y="4"/>
                                </a:lnTo>
                                <a:lnTo>
                                  <a:pt x="187" y="0"/>
                                </a:lnTo>
                                <a:lnTo>
                                  <a:pt x="143" y="0"/>
                                </a:lnTo>
                                <a:lnTo>
                                  <a:pt x="139" y="4"/>
                                </a:lnTo>
                                <a:lnTo>
                                  <a:pt x="118" y="4"/>
                                </a:lnTo>
                                <a:lnTo>
                                  <a:pt x="113" y="9"/>
                                </a:lnTo>
                                <a:lnTo>
                                  <a:pt x="104" y="9"/>
                                </a:lnTo>
                                <a:lnTo>
                                  <a:pt x="100" y="14"/>
                                </a:lnTo>
                                <a:lnTo>
                                  <a:pt x="86" y="14"/>
                                </a:lnTo>
                                <a:lnTo>
                                  <a:pt x="83" y="18"/>
                                </a:lnTo>
                                <a:lnTo>
                                  <a:pt x="83" y="18"/>
                                </a:lnTo>
                                <a:lnTo>
                                  <a:pt x="77" y="23"/>
                                </a:lnTo>
                                <a:lnTo>
                                  <a:pt x="74" y="23"/>
                                </a:lnTo>
                                <a:lnTo>
                                  <a:pt x="68" y="23"/>
                                </a:lnTo>
                                <a:lnTo>
                                  <a:pt x="60" y="23"/>
                                </a:lnTo>
                                <a:lnTo>
                                  <a:pt x="44" y="41"/>
                                </a:lnTo>
                                <a:lnTo>
                                  <a:pt x="38" y="41"/>
                                </a:lnTo>
                                <a:lnTo>
                                  <a:pt x="38" y="51"/>
                                </a:lnTo>
                                <a:lnTo>
                                  <a:pt x="35" y="51"/>
                                </a:lnTo>
                                <a:lnTo>
                                  <a:pt x="30" y="55"/>
                                </a:lnTo>
                                <a:lnTo>
                                  <a:pt x="30" y="60"/>
                                </a:lnTo>
                                <a:lnTo>
                                  <a:pt x="26" y="60"/>
                                </a:lnTo>
                                <a:lnTo>
                                  <a:pt x="26" y="64"/>
                                </a:lnTo>
                                <a:lnTo>
                                  <a:pt x="17" y="69"/>
                                </a:lnTo>
                                <a:lnTo>
                                  <a:pt x="17" y="74"/>
                                </a:lnTo>
                                <a:lnTo>
                                  <a:pt x="12" y="78"/>
                                </a:lnTo>
                                <a:lnTo>
                                  <a:pt x="12" y="83"/>
                                </a:lnTo>
                                <a:lnTo>
                                  <a:pt x="8" y="88"/>
                                </a:lnTo>
                                <a:lnTo>
                                  <a:pt x="8" y="92"/>
                                </a:lnTo>
                                <a:lnTo>
                                  <a:pt x="3" y="97"/>
                                </a:lnTo>
                                <a:lnTo>
                                  <a:pt x="3" y="115"/>
                                </a:lnTo>
                                <a:lnTo>
                                  <a:pt x="0" y="115"/>
                                </a:lnTo>
                                <a:lnTo>
                                  <a:pt x="0" y="175"/>
                                </a:lnTo>
                                <a:lnTo>
                                  <a:pt x="3" y="175"/>
                                </a:lnTo>
                                <a:lnTo>
                                  <a:pt x="3" y="194"/>
                                </a:lnTo>
                                <a:lnTo>
                                  <a:pt x="8" y="198"/>
                                </a:lnTo>
                                <a:lnTo>
                                  <a:pt x="8" y="208"/>
                                </a:lnTo>
                                <a:lnTo>
                                  <a:pt x="12" y="212"/>
                                </a:lnTo>
                                <a:lnTo>
                                  <a:pt x="12" y="217"/>
                                </a:lnTo>
                                <a:lnTo>
                                  <a:pt x="17" y="217"/>
                                </a:lnTo>
                                <a:lnTo>
                                  <a:pt x="17" y="231"/>
                                </a:lnTo>
                                <a:lnTo>
                                  <a:pt x="21" y="231"/>
                                </a:lnTo>
                                <a:lnTo>
                                  <a:pt x="21" y="235"/>
                                </a:lnTo>
                                <a:lnTo>
                                  <a:pt x="26" y="240"/>
                                </a:lnTo>
                                <a:lnTo>
                                  <a:pt x="26" y="244"/>
                                </a:lnTo>
                                <a:lnTo>
                                  <a:pt x="30" y="249"/>
                                </a:lnTo>
                                <a:lnTo>
                                  <a:pt x="30" y="254"/>
                                </a:lnTo>
                                <a:lnTo>
                                  <a:pt x="35" y="258"/>
                                </a:lnTo>
                                <a:lnTo>
                                  <a:pt x="35" y="263"/>
                                </a:lnTo>
                                <a:lnTo>
                                  <a:pt x="38" y="272"/>
                                </a:lnTo>
                                <a:lnTo>
                                  <a:pt x="38" y="277"/>
                                </a:lnTo>
                                <a:lnTo>
                                  <a:pt x="44" y="277"/>
                                </a:lnTo>
                                <a:lnTo>
                                  <a:pt x="44" y="281"/>
                                </a:lnTo>
                                <a:lnTo>
                                  <a:pt x="47" y="286"/>
                                </a:lnTo>
                                <a:lnTo>
                                  <a:pt x="53" y="286"/>
                                </a:lnTo>
                                <a:lnTo>
                                  <a:pt x="53" y="291"/>
                                </a:lnTo>
                                <a:lnTo>
                                  <a:pt x="60" y="300"/>
                                </a:lnTo>
                                <a:lnTo>
                                  <a:pt x="60" y="305"/>
                                </a:lnTo>
                                <a:lnTo>
                                  <a:pt x="74" y="318"/>
                                </a:lnTo>
                                <a:lnTo>
                                  <a:pt x="74" y="323"/>
                                </a:lnTo>
                                <a:lnTo>
                                  <a:pt x="83" y="328"/>
                                </a:lnTo>
                                <a:lnTo>
                                  <a:pt x="83" y="328"/>
                                </a:lnTo>
                                <a:lnTo>
                                  <a:pt x="86" y="332"/>
                                </a:lnTo>
                                <a:lnTo>
                                  <a:pt x="91" y="341"/>
                                </a:lnTo>
                                <a:lnTo>
                                  <a:pt x="104" y="355"/>
                                </a:lnTo>
                                <a:lnTo>
                                  <a:pt x="104" y="355"/>
                                </a:lnTo>
                                <a:lnTo>
                                  <a:pt x="118" y="369"/>
                                </a:lnTo>
                                <a:lnTo>
                                  <a:pt x="118" y="369"/>
                                </a:lnTo>
                                <a:lnTo>
                                  <a:pt x="121" y="374"/>
                                </a:lnTo>
                                <a:lnTo>
                                  <a:pt x="130" y="378"/>
                                </a:lnTo>
                                <a:lnTo>
                                  <a:pt x="130" y="383"/>
                                </a:lnTo>
                                <a:lnTo>
                                  <a:pt x="135" y="383"/>
                                </a:lnTo>
                                <a:lnTo>
                                  <a:pt x="148" y="392"/>
                                </a:lnTo>
                                <a:lnTo>
                                  <a:pt x="148" y="392"/>
                                </a:lnTo>
                                <a:lnTo>
                                  <a:pt x="157" y="397"/>
                                </a:lnTo>
                                <a:lnTo>
                                  <a:pt x="157" y="401"/>
                                </a:lnTo>
                                <a:lnTo>
                                  <a:pt x="165" y="406"/>
                                </a:lnTo>
                                <a:lnTo>
                                  <a:pt x="169" y="406"/>
                                </a:lnTo>
                                <a:lnTo>
                                  <a:pt x="169" y="411"/>
                                </a:lnTo>
                                <a:lnTo>
                                  <a:pt x="178" y="415"/>
                                </a:lnTo>
                                <a:lnTo>
                                  <a:pt x="183" y="420"/>
                                </a:lnTo>
                                <a:lnTo>
                                  <a:pt x="187" y="420"/>
                                </a:lnTo>
                                <a:lnTo>
                                  <a:pt x="192" y="429"/>
                                </a:lnTo>
                                <a:lnTo>
                                  <a:pt x="195" y="429"/>
                                </a:lnTo>
                                <a:lnTo>
                                  <a:pt x="204" y="438"/>
                                </a:lnTo>
                                <a:lnTo>
                                  <a:pt x="210" y="438"/>
                                </a:lnTo>
                                <a:lnTo>
                                  <a:pt x="217" y="443"/>
                                </a:lnTo>
                                <a:lnTo>
                                  <a:pt x="222" y="443"/>
                                </a:lnTo>
                                <a:lnTo>
                                  <a:pt x="231" y="448"/>
                                </a:lnTo>
                                <a:lnTo>
                                  <a:pt x="234" y="448"/>
                                </a:lnTo>
                                <a:lnTo>
                                  <a:pt x="240" y="452"/>
                                </a:lnTo>
                                <a:lnTo>
                                  <a:pt x="243" y="452"/>
                                </a:lnTo>
                                <a:lnTo>
                                  <a:pt x="243" y="457"/>
                                </a:lnTo>
                                <a:lnTo>
                                  <a:pt x="252" y="461"/>
                                </a:lnTo>
                                <a:lnTo>
                                  <a:pt x="261" y="461"/>
                                </a:lnTo>
                                <a:lnTo>
                                  <a:pt x="266" y="466"/>
                                </a:lnTo>
                                <a:lnTo>
                                  <a:pt x="275" y="466"/>
                                </a:lnTo>
                                <a:lnTo>
                                  <a:pt x="275" y="471"/>
                                </a:lnTo>
                                <a:lnTo>
                                  <a:pt x="284" y="475"/>
                                </a:lnTo>
                                <a:lnTo>
                                  <a:pt x="292" y="475"/>
                                </a:lnTo>
                                <a:lnTo>
                                  <a:pt x="296" y="480"/>
                                </a:lnTo>
                                <a:lnTo>
                                  <a:pt x="300" y="480"/>
                                </a:lnTo>
                                <a:lnTo>
                                  <a:pt x="305" y="485"/>
                                </a:lnTo>
                                <a:lnTo>
                                  <a:pt x="308" y="485"/>
                                </a:lnTo>
                                <a:lnTo>
                                  <a:pt x="314" y="489"/>
                                </a:lnTo>
                                <a:lnTo>
                                  <a:pt x="322" y="489"/>
                                </a:lnTo>
                                <a:lnTo>
                                  <a:pt x="326" y="489"/>
                                </a:lnTo>
                                <a:lnTo>
                                  <a:pt x="344" y="489"/>
                                </a:lnTo>
                                <a:lnTo>
                                  <a:pt x="349" y="494"/>
                                </a:lnTo>
                                <a:lnTo>
                                  <a:pt x="358" y="494"/>
                                </a:lnTo>
                                <a:lnTo>
                                  <a:pt x="367" y="498"/>
                                </a:lnTo>
                                <a:lnTo>
                                  <a:pt x="391" y="498"/>
                                </a:lnTo>
                                <a:lnTo>
                                  <a:pt x="391" y="503"/>
                                </a:lnTo>
                                <a:lnTo>
                                  <a:pt x="441" y="503"/>
                                </a:lnTo>
                                <a:lnTo>
                                  <a:pt x="441" y="498"/>
                                </a:lnTo>
                                <a:lnTo>
                                  <a:pt x="465" y="498"/>
                                </a:lnTo>
                                <a:lnTo>
                                  <a:pt x="471" y="494"/>
                                </a:lnTo>
                                <a:lnTo>
                                  <a:pt x="479" y="494"/>
                                </a:lnTo>
                                <a:lnTo>
                                  <a:pt x="479" y="489"/>
                                </a:lnTo>
                                <a:lnTo>
                                  <a:pt x="492" y="489"/>
                                </a:lnTo>
                                <a:lnTo>
                                  <a:pt x="497" y="489"/>
                                </a:lnTo>
                                <a:lnTo>
                                  <a:pt x="501" y="489"/>
                                </a:lnTo>
                                <a:lnTo>
                                  <a:pt x="501" y="485"/>
                                </a:lnTo>
                                <a:lnTo>
                                  <a:pt x="506" y="485"/>
                                </a:lnTo>
                                <a:lnTo>
                                  <a:pt x="509" y="480"/>
                                </a:lnTo>
                                <a:lnTo>
                                  <a:pt x="515" y="480"/>
                                </a:lnTo>
                                <a:lnTo>
                                  <a:pt x="518" y="475"/>
                                </a:lnTo>
                                <a:lnTo>
                                  <a:pt x="527" y="475"/>
                                </a:lnTo>
                                <a:lnTo>
                                  <a:pt x="531" y="471"/>
                                </a:lnTo>
                                <a:lnTo>
                                  <a:pt x="531" y="466"/>
                                </a:lnTo>
                                <a:lnTo>
                                  <a:pt x="536" y="466"/>
                                </a:lnTo>
                                <a:lnTo>
                                  <a:pt x="536" y="461"/>
                                </a:lnTo>
                                <a:lnTo>
                                  <a:pt x="545" y="461"/>
                                </a:lnTo>
                                <a:lnTo>
                                  <a:pt x="548" y="452"/>
                                </a:lnTo>
                                <a:lnTo>
                                  <a:pt x="554" y="443"/>
                                </a:lnTo>
                                <a:lnTo>
                                  <a:pt x="554" y="443"/>
                                </a:lnTo>
                                <a:lnTo>
                                  <a:pt x="557" y="443"/>
                                </a:lnTo>
                                <a:lnTo>
                                  <a:pt x="557" y="438"/>
                                </a:lnTo>
                                <a:lnTo>
                                  <a:pt x="562" y="438"/>
                                </a:lnTo>
                                <a:lnTo>
                                  <a:pt x="562" y="434"/>
                                </a:lnTo>
                                <a:lnTo>
                                  <a:pt x="566" y="429"/>
                                </a:lnTo>
                                <a:lnTo>
                                  <a:pt x="566" y="425"/>
                                </a:lnTo>
                                <a:lnTo>
                                  <a:pt x="571" y="420"/>
                                </a:lnTo>
                                <a:lnTo>
                                  <a:pt x="571" y="411"/>
                                </a:lnTo>
                                <a:lnTo>
                                  <a:pt x="575" y="406"/>
                                </a:lnTo>
                                <a:lnTo>
                                  <a:pt x="575" y="401"/>
                                </a:lnTo>
                                <a:lnTo>
                                  <a:pt x="580" y="397"/>
                                </a:lnTo>
                                <a:lnTo>
                                  <a:pt x="580" y="388"/>
                                </a:lnTo>
                                <a:lnTo>
                                  <a:pt x="584" y="383"/>
                                </a:lnTo>
                                <a:lnTo>
                                  <a:pt x="584" y="337"/>
                                </a:lnTo>
                                <a:lnTo>
                                  <a:pt x="580" y="332"/>
                                </a:lnTo>
                                <a:lnTo>
                                  <a:pt x="580" y="323"/>
                                </a:lnTo>
                                <a:lnTo>
                                  <a:pt x="575" y="318"/>
                                </a:lnTo>
                                <a:lnTo>
                                  <a:pt x="575" y="305"/>
                                </a:lnTo>
                                <a:lnTo>
                                  <a:pt x="571" y="300"/>
                                </a:lnTo>
                                <a:lnTo>
                                  <a:pt x="571" y="286"/>
                                </a:lnTo>
                                <a:lnTo>
                                  <a:pt x="566" y="286"/>
                                </a:lnTo>
                                <a:lnTo>
                                  <a:pt x="566" y="281"/>
                                </a:lnTo>
                                <a:lnTo>
                                  <a:pt x="562" y="277"/>
                                </a:lnTo>
                                <a:lnTo>
                                  <a:pt x="562" y="277"/>
                                </a:lnTo>
                                <a:lnTo>
                                  <a:pt x="557" y="272"/>
                                </a:lnTo>
                                <a:lnTo>
                                  <a:pt x="557" y="268"/>
                                </a:lnTo>
                                <a:lnTo>
                                  <a:pt x="554" y="263"/>
                                </a:lnTo>
                                <a:lnTo>
                                  <a:pt x="554" y="254"/>
                                </a:lnTo>
                                <a:lnTo>
                                  <a:pt x="548" y="249"/>
                                </a:lnTo>
                                <a:lnTo>
                                  <a:pt x="548" y="244"/>
                                </a:lnTo>
                                <a:lnTo>
                                  <a:pt x="545" y="235"/>
                                </a:lnTo>
                                <a:lnTo>
                                  <a:pt x="545" y="231"/>
                                </a:lnTo>
                                <a:lnTo>
                                  <a:pt x="539" y="231"/>
                                </a:lnTo>
                                <a:lnTo>
                                  <a:pt x="539" y="226"/>
                                </a:lnTo>
                                <a:lnTo>
                                  <a:pt x="524" y="208"/>
                                </a:lnTo>
                                <a:lnTo>
                                  <a:pt x="524" y="198"/>
                                </a:lnTo>
                                <a:lnTo>
                                  <a:pt x="518" y="198"/>
                                </a:lnTo>
                                <a:lnTo>
                                  <a:pt x="515" y="194"/>
                                </a:lnTo>
                                <a:lnTo>
                                  <a:pt x="515" y="189"/>
                                </a:lnTo>
                                <a:lnTo>
                                  <a:pt x="497" y="171"/>
                                </a:lnTo>
                                <a:lnTo>
                                  <a:pt x="492" y="161"/>
                                </a:lnTo>
                                <a:lnTo>
                                  <a:pt x="479" y="148"/>
                                </a:lnTo>
                                <a:lnTo>
                                  <a:pt x="479" y="143"/>
                                </a:lnTo>
                                <a:lnTo>
                                  <a:pt x="474" y="143"/>
                                </a:lnTo>
                                <a:lnTo>
                                  <a:pt x="457" y="129"/>
                                </a:lnTo>
                                <a:lnTo>
                                  <a:pt x="453" y="124"/>
                                </a:lnTo>
                                <a:lnTo>
                                  <a:pt x="449" y="120"/>
                                </a:lnTo>
                                <a:lnTo>
                                  <a:pt x="444" y="120"/>
                                </a:lnTo>
                                <a:lnTo>
                                  <a:pt x="435" y="111"/>
                                </a:lnTo>
                                <a:lnTo>
                                  <a:pt x="432" y="111"/>
                                </a:lnTo>
                                <a:lnTo>
                                  <a:pt x="414" y="92"/>
                                </a:lnTo>
                                <a:lnTo>
                                  <a:pt x="409" y="92"/>
                                </a:lnTo>
                                <a:lnTo>
                                  <a:pt x="397" y="78"/>
                                </a:lnTo>
                                <a:lnTo>
                                  <a:pt x="391" y="78"/>
                                </a:lnTo>
                                <a:lnTo>
                                  <a:pt x="388" y="92"/>
                                </a:lnTo>
                                <a:lnTo>
                                  <a:pt x="379" y="92"/>
                                </a:lnTo>
                                <a:lnTo>
                                  <a:pt x="370" y="83"/>
                                </a:lnTo>
                                <a:lnTo>
                                  <a:pt x="367" y="83"/>
                                </a:lnTo>
                                <a:lnTo>
                                  <a:pt x="361" y="78"/>
                                </a:lnTo>
                                <a:lnTo>
                                  <a:pt x="358" y="78"/>
                                </a:lnTo>
                                <a:lnTo>
                                  <a:pt x="352" y="74"/>
                                </a:lnTo>
                                <a:lnTo>
                                  <a:pt x="349" y="74"/>
                                </a:lnTo>
                                <a:lnTo>
                                  <a:pt x="344" y="69"/>
                                </a:lnTo>
                                <a:lnTo>
                                  <a:pt x="340" y="69"/>
                                </a:lnTo>
                                <a:lnTo>
                                  <a:pt x="335" y="64"/>
                                </a:lnTo>
                                <a:lnTo>
                                  <a:pt x="331" y="64"/>
                                </a:lnTo>
                                <a:lnTo>
                                  <a:pt x="322" y="60"/>
                                </a:lnTo>
                                <a:lnTo>
                                  <a:pt x="317" y="60"/>
                                </a:lnTo>
                                <a:lnTo>
                                  <a:pt x="314" y="55"/>
                                </a:lnTo>
                                <a:lnTo>
                                  <a:pt x="305" y="55"/>
                                </a:lnTo>
                                <a:lnTo>
                                  <a:pt x="305" y="51"/>
                                </a:lnTo>
                                <a:lnTo>
                                  <a:pt x="300" y="51"/>
                                </a:lnTo>
                                <a:lnTo>
                                  <a:pt x="296" y="46"/>
                                </a:lnTo>
                                <a:lnTo>
                                  <a:pt x="292" y="46"/>
                                </a:lnTo>
                                <a:lnTo>
                                  <a:pt x="287" y="41"/>
                                </a:lnTo>
                                <a:lnTo>
                                  <a:pt x="284" y="41"/>
                                </a:lnTo>
                                <a:lnTo>
                                  <a:pt x="275" y="37"/>
                                </a:lnTo>
                                <a:lnTo>
                                  <a:pt x="266" y="37"/>
                                </a:lnTo>
                                <a:lnTo>
                                  <a:pt x="261" y="32"/>
                                </a:lnTo>
                                <a:lnTo>
                                  <a:pt x="257" y="32"/>
                                </a:lnTo>
                                <a:lnTo>
                                  <a:pt x="252" y="27"/>
                                </a:lnTo>
                                <a:lnTo>
                                  <a:pt x="243" y="27"/>
                                </a:lnTo>
                                <a:lnTo>
                                  <a:pt x="240" y="23"/>
                                </a:lnTo>
                                <a:lnTo>
                                  <a:pt x="213" y="23"/>
                                </a:lnTo>
                                <a:lnTo>
                                  <a:pt x="210" y="23"/>
                                </a:lnTo>
                                <a:lnTo>
                                  <a:pt x="183" y="23"/>
                                </a:lnTo>
                                <a:lnTo>
                                  <a:pt x="178" y="18"/>
                                </a:lnTo>
                                <a:lnTo>
                                  <a:pt x="148" y="18"/>
                                </a:lnTo>
                                <a:lnTo>
                                  <a:pt x="143" y="23"/>
                                </a:lnTo>
                                <a:lnTo>
                                  <a:pt x="121" y="23"/>
                                </a:lnTo>
                                <a:lnTo>
                                  <a:pt x="118" y="23"/>
                                </a:lnTo>
                                <a:lnTo>
                                  <a:pt x="100" y="23"/>
                                </a:lnTo>
                                <a:lnTo>
                                  <a:pt x="95" y="27"/>
                                </a:lnTo>
                                <a:lnTo>
                                  <a:pt x="91" y="27"/>
                                </a:lnTo>
                                <a:lnTo>
                                  <a:pt x="86" y="32"/>
                                </a:lnTo>
                                <a:lnTo>
                                  <a:pt x="83" y="32"/>
                                </a:lnTo>
                                <a:lnTo>
                                  <a:pt x="83" y="37"/>
                                </a:lnTo>
                                <a:lnTo>
                                  <a:pt x="77" y="37"/>
                                </a:lnTo>
                                <a:lnTo>
                                  <a:pt x="74" y="41"/>
                                </a:lnTo>
                                <a:lnTo>
                                  <a:pt x="68" y="41"/>
                                </a:lnTo>
                                <a:lnTo>
                                  <a:pt x="68" y="46"/>
                                </a:lnTo>
                                <a:lnTo>
                                  <a:pt x="65" y="46"/>
                                </a:lnTo>
                                <a:lnTo>
                                  <a:pt x="60" y="51"/>
                                </a:lnTo>
                                <a:lnTo>
                                  <a:pt x="56" y="51"/>
                                </a:lnTo>
                                <a:lnTo>
                                  <a:pt x="56" y="55"/>
                                </a:lnTo>
                                <a:lnTo>
                                  <a:pt x="53" y="55"/>
                                </a:lnTo>
                                <a:lnTo>
                                  <a:pt x="38" y="69"/>
                                </a:lnTo>
                                <a:lnTo>
                                  <a:pt x="38" y="69"/>
                                </a:lnTo>
                                <a:lnTo>
                                  <a:pt x="38" y="69"/>
                                </a:lnTo>
                                <a:lnTo>
                                  <a:pt x="38" y="74"/>
                                </a:lnTo>
                                <a:lnTo>
                                  <a:pt x="30" y="83"/>
                                </a:lnTo>
                                <a:lnTo>
                                  <a:pt x="30" y="92"/>
                                </a:lnTo>
                                <a:lnTo>
                                  <a:pt x="26" y="92"/>
                                </a:lnTo>
                                <a:lnTo>
                                  <a:pt x="26" y="101"/>
                                </a:lnTo>
                                <a:lnTo>
                                  <a:pt x="21" y="101"/>
                                </a:lnTo>
                                <a:lnTo>
                                  <a:pt x="21" y="111"/>
                                </a:lnTo>
                                <a:lnTo>
                                  <a:pt x="17" y="115"/>
                                </a:lnTo>
                                <a:lnTo>
                                  <a:pt x="17" y="180"/>
                                </a:lnTo>
                                <a:lnTo>
                                  <a:pt x="21" y="184"/>
                                </a:lnTo>
                                <a:lnTo>
                                  <a:pt x="21" y="189"/>
                                </a:lnTo>
                                <a:lnTo>
                                  <a:pt x="26" y="194"/>
                                </a:lnTo>
                                <a:lnTo>
                                  <a:pt x="26" y="198"/>
                                </a:lnTo>
                                <a:lnTo>
                                  <a:pt x="30" y="203"/>
                                </a:lnTo>
                                <a:lnTo>
                                  <a:pt x="30" y="217"/>
                                </a:lnTo>
                                <a:lnTo>
                                  <a:pt x="35" y="221"/>
                                </a:lnTo>
                                <a:lnTo>
                                  <a:pt x="35" y="226"/>
                                </a:lnTo>
                                <a:lnTo>
                                  <a:pt x="38" y="231"/>
                                </a:lnTo>
                                <a:lnTo>
                                  <a:pt x="38" y="240"/>
                                </a:lnTo>
                                <a:lnTo>
                                  <a:pt x="44" y="244"/>
                                </a:lnTo>
                                <a:lnTo>
                                  <a:pt x="44" y="249"/>
                                </a:lnTo>
                                <a:lnTo>
                                  <a:pt x="47" y="254"/>
                                </a:lnTo>
                                <a:lnTo>
                                  <a:pt x="47" y="258"/>
                                </a:lnTo>
                                <a:lnTo>
                                  <a:pt x="53" y="263"/>
                                </a:lnTo>
                                <a:lnTo>
                                  <a:pt x="56" y="263"/>
                                </a:lnTo>
                                <a:lnTo>
                                  <a:pt x="56" y="277"/>
                                </a:lnTo>
                                <a:lnTo>
                                  <a:pt x="60" y="277"/>
                                </a:lnTo>
                                <a:lnTo>
                                  <a:pt x="68" y="281"/>
                                </a:lnTo>
                                <a:lnTo>
                                  <a:pt x="68" y="286"/>
                                </a:lnTo>
                                <a:lnTo>
                                  <a:pt x="74" y="291"/>
                                </a:lnTo>
                                <a:lnTo>
                                  <a:pt x="74" y="295"/>
                                </a:lnTo>
                                <a:lnTo>
                                  <a:pt x="77" y="300"/>
                                </a:lnTo>
                                <a:lnTo>
                                  <a:pt x="83" y="300"/>
                                </a:lnTo>
                                <a:lnTo>
                                  <a:pt x="83" y="305"/>
                                </a:lnTo>
                                <a:lnTo>
                                  <a:pt x="95" y="323"/>
                                </a:lnTo>
                                <a:lnTo>
                                  <a:pt x="100" y="323"/>
                                </a:lnTo>
                                <a:lnTo>
                                  <a:pt x="104" y="332"/>
                                </a:lnTo>
                                <a:lnTo>
                                  <a:pt x="109" y="341"/>
                                </a:lnTo>
                                <a:lnTo>
                                  <a:pt x="113" y="341"/>
                                </a:lnTo>
                                <a:lnTo>
                                  <a:pt x="127" y="355"/>
                                </a:lnTo>
                                <a:lnTo>
                                  <a:pt x="130" y="355"/>
                                </a:lnTo>
                                <a:lnTo>
                                  <a:pt x="130" y="360"/>
                                </a:lnTo>
                                <a:lnTo>
                                  <a:pt x="143" y="369"/>
                                </a:lnTo>
                                <a:lnTo>
                                  <a:pt x="148" y="369"/>
                                </a:lnTo>
                                <a:lnTo>
                                  <a:pt x="148" y="374"/>
                                </a:lnTo>
                                <a:lnTo>
                                  <a:pt x="151" y="378"/>
                                </a:lnTo>
                                <a:lnTo>
                                  <a:pt x="157" y="383"/>
                                </a:lnTo>
                                <a:lnTo>
                                  <a:pt x="160" y="383"/>
                                </a:lnTo>
                                <a:lnTo>
                                  <a:pt x="174" y="392"/>
                                </a:lnTo>
                                <a:lnTo>
                                  <a:pt x="178" y="392"/>
                                </a:lnTo>
                                <a:lnTo>
                                  <a:pt x="187" y="401"/>
                                </a:lnTo>
                                <a:lnTo>
                                  <a:pt x="192" y="401"/>
                                </a:lnTo>
                                <a:lnTo>
                                  <a:pt x="192" y="406"/>
                                </a:lnTo>
                                <a:lnTo>
                                  <a:pt x="195" y="406"/>
                                </a:lnTo>
                                <a:lnTo>
                                  <a:pt x="210" y="420"/>
                                </a:lnTo>
                                <a:lnTo>
                                  <a:pt x="217" y="420"/>
                                </a:lnTo>
                                <a:lnTo>
                                  <a:pt x="225" y="429"/>
                                </a:lnTo>
                                <a:lnTo>
                                  <a:pt x="234" y="429"/>
                                </a:lnTo>
                                <a:lnTo>
                                  <a:pt x="234" y="434"/>
                                </a:lnTo>
                                <a:lnTo>
                                  <a:pt x="240" y="438"/>
                                </a:lnTo>
                                <a:lnTo>
                                  <a:pt x="243" y="438"/>
                                </a:lnTo>
                                <a:lnTo>
                                  <a:pt x="248" y="443"/>
                                </a:lnTo>
                                <a:lnTo>
                                  <a:pt x="252" y="443"/>
                                </a:lnTo>
                                <a:lnTo>
                                  <a:pt x="257" y="443"/>
                                </a:lnTo>
                                <a:lnTo>
                                  <a:pt x="261" y="443"/>
                                </a:lnTo>
                                <a:lnTo>
                                  <a:pt x="266" y="448"/>
                                </a:lnTo>
                                <a:lnTo>
                                  <a:pt x="275" y="448"/>
                                </a:lnTo>
                                <a:lnTo>
                                  <a:pt x="278" y="452"/>
                                </a:lnTo>
                                <a:lnTo>
                                  <a:pt x="284" y="452"/>
                                </a:lnTo>
                                <a:lnTo>
                                  <a:pt x="287" y="457"/>
                                </a:lnTo>
                                <a:lnTo>
                                  <a:pt x="292" y="457"/>
                                </a:lnTo>
                                <a:lnTo>
                                  <a:pt x="296" y="461"/>
                                </a:lnTo>
                                <a:lnTo>
                                  <a:pt x="305" y="461"/>
                                </a:lnTo>
                                <a:lnTo>
                                  <a:pt x="305" y="466"/>
                                </a:lnTo>
                                <a:lnTo>
                                  <a:pt x="314" y="466"/>
                                </a:lnTo>
                                <a:lnTo>
                                  <a:pt x="317" y="471"/>
                                </a:lnTo>
                                <a:lnTo>
                                  <a:pt x="322" y="471"/>
                                </a:lnTo>
                                <a:lnTo>
                                  <a:pt x="331" y="475"/>
                                </a:lnTo>
                                <a:lnTo>
                                  <a:pt x="349" y="475"/>
                                </a:lnTo>
                                <a:lnTo>
                                  <a:pt x="352" y="480"/>
                                </a:lnTo>
                                <a:lnTo>
                                  <a:pt x="367" y="480"/>
                                </a:lnTo>
                                <a:lnTo>
                                  <a:pt x="370" y="485"/>
                                </a:lnTo>
                                <a:lnTo>
                                  <a:pt x="397" y="485"/>
                                </a:lnTo>
                                <a:lnTo>
                                  <a:pt x="405" y="489"/>
                                </a:lnTo>
                                <a:lnTo>
                                  <a:pt x="435" y="489"/>
                                </a:lnTo>
                                <a:lnTo>
                                  <a:pt x="435" y="485"/>
                                </a:lnTo>
                                <a:lnTo>
                                  <a:pt x="457" y="485"/>
                                </a:lnTo>
                                <a:lnTo>
                                  <a:pt x="462" y="480"/>
                                </a:lnTo>
                                <a:lnTo>
                                  <a:pt x="474" y="480"/>
                                </a:lnTo>
                                <a:lnTo>
                                  <a:pt x="479" y="475"/>
                                </a:lnTo>
                                <a:lnTo>
                                  <a:pt x="492" y="475"/>
                                </a:lnTo>
                                <a:lnTo>
                                  <a:pt x="492" y="471"/>
                                </a:lnTo>
                                <a:lnTo>
                                  <a:pt x="501" y="471"/>
                                </a:lnTo>
                                <a:lnTo>
                                  <a:pt x="501" y="466"/>
                                </a:lnTo>
                                <a:lnTo>
                                  <a:pt x="501" y="466"/>
                                </a:lnTo>
                                <a:lnTo>
                                  <a:pt x="506" y="461"/>
                                </a:lnTo>
                                <a:lnTo>
                                  <a:pt x="509" y="461"/>
                                </a:lnTo>
                                <a:lnTo>
                                  <a:pt x="515" y="457"/>
                                </a:lnTo>
                                <a:lnTo>
                                  <a:pt x="518" y="457"/>
                                </a:lnTo>
                                <a:lnTo>
                                  <a:pt x="518" y="452"/>
                                </a:lnTo>
                                <a:lnTo>
                                  <a:pt x="524" y="452"/>
                                </a:lnTo>
                                <a:lnTo>
                                  <a:pt x="524" y="448"/>
                                </a:lnTo>
                                <a:lnTo>
                                  <a:pt x="527" y="448"/>
                                </a:lnTo>
                                <a:lnTo>
                                  <a:pt x="545" y="434"/>
                                </a:lnTo>
                                <a:lnTo>
                                  <a:pt x="545" y="429"/>
                                </a:lnTo>
                                <a:lnTo>
                                  <a:pt x="554" y="415"/>
                                </a:lnTo>
                                <a:lnTo>
                                  <a:pt x="554" y="401"/>
                                </a:lnTo>
                                <a:lnTo>
                                  <a:pt x="557" y="401"/>
                                </a:lnTo>
                                <a:lnTo>
                                  <a:pt x="557" y="392"/>
                                </a:lnTo>
                                <a:lnTo>
                                  <a:pt x="562" y="392"/>
                                </a:lnTo>
                                <a:lnTo>
                                  <a:pt x="562" y="369"/>
                                </a:lnTo>
                                <a:lnTo>
                                  <a:pt x="566" y="369"/>
                                </a:lnTo>
                                <a:lnTo>
                                  <a:pt x="566" y="355"/>
                                </a:lnTo>
                                <a:lnTo>
                                  <a:pt x="562" y="351"/>
                                </a:lnTo>
                                <a:lnTo>
                                  <a:pt x="562" y="323"/>
                                </a:lnTo>
                                <a:lnTo>
                                  <a:pt x="557" y="323"/>
                                </a:lnTo>
                                <a:lnTo>
                                  <a:pt x="557" y="314"/>
                                </a:lnTo>
                                <a:lnTo>
                                  <a:pt x="554" y="309"/>
                                </a:lnTo>
                                <a:lnTo>
                                  <a:pt x="554" y="295"/>
                                </a:lnTo>
                                <a:lnTo>
                                  <a:pt x="548" y="291"/>
                                </a:lnTo>
                                <a:lnTo>
                                  <a:pt x="548" y="286"/>
                                </a:lnTo>
                                <a:lnTo>
                                  <a:pt x="548" y="281"/>
                                </a:lnTo>
                                <a:lnTo>
                                  <a:pt x="548" y="277"/>
                                </a:lnTo>
                                <a:lnTo>
                                  <a:pt x="545" y="277"/>
                                </a:lnTo>
                                <a:lnTo>
                                  <a:pt x="545" y="272"/>
                                </a:lnTo>
                                <a:lnTo>
                                  <a:pt x="539" y="268"/>
                                </a:lnTo>
                                <a:lnTo>
                                  <a:pt x="539" y="263"/>
                                </a:lnTo>
                                <a:lnTo>
                                  <a:pt x="536" y="258"/>
                                </a:lnTo>
                                <a:lnTo>
                                  <a:pt x="536" y="254"/>
                                </a:lnTo>
                                <a:lnTo>
                                  <a:pt x="531" y="249"/>
                                </a:lnTo>
                                <a:lnTo>
                                  <a:pt x="531" y="244"/>
                                </a:lnTo>
                                <a:lnTo>
                                  <a:pt x="527" y="240"/>
                                </a:lnTo>
                                <a:lnTo>
                                  <a:pt x="524" y="231"/>
                                </a:lnTo>
                                <a:lnTo>
                                  <a:pt x="524" y="231"/>
                                </a:lnTo>
                                <a:lnTo>
                                  <a:pt x="518" y="231"/>
                                </a:lnTo>
                                <a:lnTo>
                                  <a:pt x="518" y="226"/>
                                </a:lnTo>
                                <a:lnTo>
                                  <a:pt x="506" y="212"/>
                                </a:lnTo>
                                <a:lnTo>
                                  <a:pt x="506" y="208"/>
                                </a:lnTo>
                                <a:lnTo>
                                  <a:pt x="501" y="203"/>
                                </a:lnTo>
                                <a:lnTo>
                                  <a:pt x="501" y="198"/>
                                </a:lnTo>
                                <a:lnTo>
                                  <a:pt x="501" y="198"/>
                                </a:lnTo>
                                <a:lnTo>
                                  <a:pt x="492" y="189"/>
                                </a:lnTo>
                                <a:lnTo>
                                  <a:pt x="492" y="184"/>
                                </a:lnTo>
                                <a:lnTo>
                                  <a:pt x="488" y="184"/>
                                </a:lnTo>
                                <a:lnTo>
                                  <a:pt x="483" y="184"/>
                                </a:lnTo>
                                <a:lnTo>
                                  <a:pt x="479" y="180"/>
                                </a:lnTo>
                                <a:lnTo>
                                  <a:pt x="479" y="175"/>
                                </a:lnTo>
                                <a:lnTo>
                                  <a:pt x="471" y="161"/>
                                </a:lnTo>
                                <a:lnTo>
                                  <a:pt x="465" y="161"/>
                                </a:lnTo>
                                <a:lnTo>
                                  <a:pt x="457" y="152"/>
                                </a:lnTo>
                                <a:lnTo>
                                  <a:pt x="457" y="148"/>
                                </a:lnTo>
                                <a:lnTo>
                                  <a:pt x="453" y="143"/>
                                </a:lnTo>
                                <a:lnTo>
                                  <a:pt x="449" y="143"/>
                                </a:lnTo>
                                <a:lnTo>
                                  <a:pt x="435" y="134"/>
                                </a:lnTo>
                                <a:lnTo>
                                  <a:pt x="435" y="134"/>
                                </a:lnTo>
                                <a:lnTo>
                                  <a:pt x="432" y="129"/>
                                </a:lnTo>
                                <a:lnTo>
                                  <a:pt x="427" y="124"/>
                                </a:lnTo>
                                <a:lnTo>
                                  <a:pt x="423" y="120"/>
                                </a:lnTo>
                                <a:lnTo>
                                  <a:pt x="418" y="120"/>
                                </a:lnTo>
                                <a:lnTo>
                                  <a:pt x="405" y="111"/>
                                </a:lnTo>
                                <a:lnTo>
                                  <a:pt x="397" y="106"/>
                                </a:lnTo>
                                <a:lnTo>
                                  <a:pt x="391" y="101"/>
                                </a:lnTo>
                                <a:lnTo>
                                  <a:pt x="388" y="97"/>
                                </a:lnTo>
                                <a:lnTo>
                                  <a:pt x="388" y="92"/>
                                </a:lnTo>
                                <a:lnTo>
                                  <a:pt x="391" y="78"/>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4"/>
                                </a:lnTo>
                                <a:lnTo>
                                  <a:pt x="49" y="2010"/>
                                </a:lnTo>
                                <a:lnTo>
                                  <a:pt x="70" y="1996"/>
                                </a:lnTo>
                                <a:lnTo>
                                  <a:pt x="88" y="1987"/>
                                </a:lnTo>
                                <a:lnTo>
                                  <a:pt x="109" y="1982"/>
                                </a:lnTo>
                                <a:lnTo>
                                  <a:pt x="132" y="1967"/>
                                </a:lnTo>
                                <a:lnTo>
                                  <a:pt x="153" y="1953"/>
                                </a:lnTo>
                                <a:lnTo>
                                  <a:pt x="171" y="1941"/>
                                </a:lnTo>
                                <a:lnTo>
                                  <a:pt x="192" y="1930"/>
                                </a:lnTo>
                                <a:lnTo>
                                  <a:pt x="209" y="1916"/>
                                </a:lnTo>
                                <a:lnTo>
                                  <a:pt x="231" y="1907"/>
                                </a:lnTo>
                                <a:lnTo>
                                  <a:pt x="248" y="1893"/>
                                </a:lnTo>
                                <a:lnTo>
                                  <a:pt x="266" y="1881"/>
                                </a:lnTo>
                                <a:lnTo>
                                  <a:pt x="283" y="1867"/>
                                </a:lnTo>
                                <a:lnTo>
                                  <a:pt x="305" y="1853"/>
                                </a:lnTo>
                                <a:lnTo>
                                  <a:pt x="319" y="1839"/>
                                </a:lnTo>
                                <a:lnTo>
                                  <a:pt x="340" y="1821"/>
                                </a:lnTo>
                                <a:lnTo>
                                  <a:pt x="354" y="1810"/>
                                </a:lnTo>
                                <a:lnTo>
                                  <a:pt x="388" y="1773"/>
                                </a:lnTo>
                                <a:lnTo>
                                  <a:pt x="405" y="1765"/>
                                </a:lnTo>
                                <a:lnTo>
                                  <a:pt x="423" y="1742"/>
                                </a:lnTo>
                                <a:lnTo>
                                  <a:pt x="440" y="1728"/>
                                </a:lnTo>
                                <a:lnTo>
                                  <a:pt x="470" y="1696"/>
                                </a:lnTo>
                                <a:lnTo>
                                  <a:pt x="485" y="1676"/>
                                </a:lnTo>
                                <a:lnTo>
                                  <a:pt x="497" y="1659"/>
                                </a:lnTo>
                                <a:lnTo>
                                  <a:pt x="511" y="1645"/>
                                </a:lnTo>
                                <a:lnTo>
                                  <a:pt x="523" y="1627"/>
                                </a:lnTo>
                                <a:lnTo>
                                  <a:pt x="541" y="1608"/>
                                </a:lnTo>
                                <a:lnTo>
                                  <a:pt x="550" y="1590"/>
                                </a:lnTo>
                                <a:lnTo>
                                  <a:pt x="567" y="1567"/>
                                </a:lnTo>
                                <a:lnTo>
                                  <a:pt x="580" y="1553"/>
                                </a:lnTo>
                                <a:lnTo>
                                  <a:pt x="594" y="1530"/>
                                </a:lnTo>
                                <a:lnTo>
                                  <a:pt x="603" y="1516"/>
                                </a:lnTo>
                                <a:lnTo>
                                  <a:pt x="615" y="1493"/>
                                </a:lnTo>
                                <a:lnTo>
                                  <a:pt x="627" y="1470"/>
                                </a:lnTo>
                                <a:lnTo>
                                  <a:pt x="642" y="1451"/>
                                </a:lnTo>
                                <a:lnTo>
                                  <a:pt x="645" y="1433"/>
                                </a:lnTo>
                                <a:lnTo>
                                  <a:pt x="659" y="1410"/>
                                </a:lnTo>
                                <a:lnTo>
                                  <a:pt x="672" y="1391"/>
                                </a:lnTo>
                                <a:lnTo>
                                  <a:pt x="680" y="1368"/>
                                </a:lnTo>
                                <a:lnTo>
                                  <a:pt x="686" y="1350"/>
                                </a:lnTo>
                                <a:lnTo>
                                  <a:pt x="698" y="1325"/>
                                </a:lnTo>
                                <a:lnTo>
                                  <a:pt x="707" y="1302"/>
                                </a:lnTo>
                                <a:lnTo>
                                  <a:pt x="716" y="1279"/>
                                </a:lnTo>
                                <a:lnTo>
                                  <a:pt x="719" y="1257"/>
                                </a:lnTo>
                                <a:lnTo>
                                  <a:pt x="728" y="1239"/>
                                </a:lnTo>
                                <a:lnTo>
                                  <a:pt x="737" y="1216"/>
                                </a:lnTo>
                                <a:lnTo>
                                  <a:pt x="746" y="1193"/>
                                </a:lnTo>
                                <a:lnTo>
                                  <a:pt x="751" y="1174"/>
                                </a:lnTo>
                                <a:lnTo>
                                  <a:pt x="754" y="1145"/>
                                </a:lnTo>
                                <a:lnTo>
                                  <a:pt x="760" y="1128"/>
                                </a:lnTo>
                                <a:lnTo>
                                  <a:pt x="763" y="1100"/>
                                </a:lnTo>
                                <a:lnTo>
                                  <a:pt x="772" y="1077"/>
                                </a:lnTo>
                                <a:lnTo>
                                  <a:pt x="776" y="1054"/>
                                </a:lnTo>
                                <a:lnTo>
                                  <a:pt x="781" y="1036"/>
                                </a:lnTo>
                                <a:lnTo>
                                  <a:pt x="784" y="1013"/>
                                </a:lnTo>
                                <a:lnTo>
                                  <a:pt x="790" y="985"/>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7"/>
                                </a:lnTo>
                                <a:lnTo>
                                  <a:pt x="784" y="579"/>
                                </a:lnTo>
                                <a:lnTo>
                                  <a:pt x="781" y="555"/>
                                </a:lnTo>
                                <a:lnTo>
                                  <a:pt x="776" y="528"/>
                                </a:lnTo>
                                <a:lnTo>
                                  <a:pt x="772" y="505"/>
                                </a:lnTo>
                                <a:lnTo>
                                  <a:pt x="769" y="477"/>
                                </a:lnTo>
                                <a:lnTo>
                                  <a:pt x="763" y="454"/>
                                </a:lnTo>
                                <a:lnTo>
                                  <a:pt x="754" y="431"/>
                                </a:lnTo>
                                <a:lnTo>
                                  <a:pt x="751" y="408"/>
                                </a:lnTo>
                                <a:lnTo>
                                  <a:pt x="751" y="380"/>
                                </a:lnTo>
                                <a:lnTo>
                                  <a:pt x="742" y="357"/>
                                </a:lnTo>
                                <a:lnTo>
                                  <a:pt x="733" y="334"/>
                                </a:lnTo>
                                <a:lnTo>
                                  <a:pt x="724" y="306"/>
                                </a:lnTo>
                                <a:lnTo>
                                  <a:pt x="716" y="288"/>
                                </a:lnTo>
                                <a:lnTo>
                                  <a:pt x="710" y="260"/>
                                </a:lnTo>
                                <a:lnTo>
                                  <a:pt x="702" y="237"/>
                                </a:lnTo>
                                <a:lnTo>
                                  <a:pt x="694" y="209"/>
                                </a:lnTo>
                                <a:lnTo>
                                  <a:pt x="686" y="191"/>
                                </a:lnTo>
                                <a:lnTo>
                                  <a:pt x="677" y="163"/>
                                </a:lnTo>
                                <a:lnTo>
                                  <a:pt x="663" y="145"/>
                                </a:lnTo>
                                <a:lnTo>
                                  <a:pt x="654" y="117"/>
                                </a:lnTo>
                                <a:lnTo>
                                  <a:pt x="642" y="94"/>
                                </a:lnTo>
                                <a:lnTo>
                                  <a:pt x="636" y="75"/>
                                </a:lnTo>
                                <a:lnTo>
                                  <a:pt x="624" y="48"/>
                                </a:lnTo>
                                <a:lnTo>
                                  <a:pt x="606" y="29"/>
                                </a:lnTo>
                                <a:lnTo>
                                  <a:pt x="597" y="1"/>
                                </a:lnTo>
                                <a:lnTo>
                                  <a:pt x="619" y="6"/>
                                </a:lnTo>
                                <a:lnTo>
                                  <a:pt x="624" y="20"/>
                                </a:lnTo>
                                <a:lnTo>
                                  <a:pt x="636" y="43"/>
                                </a:lnTo>
                                <a:lnTo>
                                  <a:pt x="645" y="61"/>
                                </a:lnTo>
                                <a:lnTo>
                                  <a:pt x="659" y="89"/>
                                </a:lnTo>
                                <a:lnTo>
                                  <a:pt x="668" y="112"/>
                                </a:lnTo>
                                <a:lnTo>
                                  <a:pt x="680" y="131"/>
                                </a:lnTo>
                                <a:lnTo>
                                  <a:pt x="686" y="158"/>
                                </a:lnTo>
                                <a:lnTo>
                                  <a:pt x="698" y="182"/>
                                </a:lnTo>
                                <a:lnTo>
                                  <a:pt x="707" y="209"/>
                                </a:lnTo>
                                <a:lnTo>
                                  <a:pt x="716" y="228"/>
                                </a:lnTo>
                                <a:lnTo>
                                  <a:pt x="719" y="255"/>
                                </a:lnTo>
                                <a:lnTo>
                                  <a:pt x="733" y="278"/>
                                </a:lnTo>
                                <a:lnTo>
                                  <a:pt x="737" y="302"/>
                                </a:lnTo>
                                <a:lnTo>
                                  <a:pt x="751" y="325"/>
                                </a:lnTo>
                                <a:lnTo>
                                  <a:pt x="751" y="352"/>
                                </a:lnTo>
                                <a:lnTo>
                                  <a:pt x="760" y="371"/>
                                </a:lnTo>
                                <a:lnTo>
                                  <a:pt x="763" y="399"/>
                                </a:lnTo>
                                <a:lnTo>
                                  <a:pt x="772" y="422"/>
                                </a:lnTo>
                                <a:lnTo>
                                  <a:pt x="776" y="449"/>
                                </a:lnTo>
                                <a:lnTo>
                                  <a:pt x="784" y="472"/>
                                </a:lnTo>
                                <a:lnTo>
                                  <a:pt x="790" y="500"/>
                                </a:lnTo>
                                <a:lnTo>
                                  <a:pt x="793" y="523"/>
                                </a:lnTo>
                                <a:lnTo>
                                  <a:pt x="793" y="551"/>
                                </a:lnTo>
                                <a:lnTo>
                                  <a:pt x="799" y="569"/>
                                </a:lnTo>
                                <a:lnTo>
                                  <a:pt x="802" y="592"/>
                                </a:lnTo>
                                <a:lnTo>
                                  <a:pt x="807" y="620"/>
                                </a:lnTo>
                                <a:lnTo>
                                  <a:pt x="807" y="671"/>
                                </a:lnTo>
                                <a:lnTo>
                                  <a:pt x="811" y="694"/>
                                </a:lnTo>
                                <a:lnTo>
                                  <a:pt x="811" y="745"/>
                                </a:lnTo>
                                <a:lnTo>
                                  <a:pt x="816" y="768"/>
                                </a:lnTo>
                                <a:lnTo>
                                  <a:pt x="816" y="819"/>
                                </a:lnTo>
                                <a:lnTo>
                                  <a:pt x="811" y="837"/>
                                </a:lnTo>
                                <a:lnTo>
                                  <a:pt x="811" y="888"/>
                                </a:lnTo>
                                <a:lnTo>
                                  <a:pt x="807" y="916"/>
                                </a:lnTo>
                                <a:lnTo>
                                  <a:pt x="807" y="939"/>
                                </a:lnTo>
                                <a:lnTo>
                                  <a:pt x="802" y="962"/>
                                </a:lnTo>
                                <a:lnTo>
                                  <a:pt x="799" y="985"/>
                                </a:lnTo>
                                <a:lnTo>
                                  <a:pt x="793" y="1013"/>
                                </a:lnTo>
                                <a:lnTo>
                                  <a:pt x="793" y="1036"/>
                                </a:lnTo>
                                <a:lnTo>
                                  <a:pt x="790" y="1054"/>
                                </a:lnTo>
                                <a:lnTo>
                                  <a:pt x="790" y="1082"/>
                                </a:lnTo>
                                <a:lnTo>
                                  <a:pt x="781" y="1100"/>
                                </a:lnTo>
                                <a:lnTo>
                                  <a:pt x="776" y="1128"/>
                                </a:lnTo>
                                <a:lnTo>
                                  <a:pt x="772" y="1145"/>
                                </a:lnTo>
                                <a:lnTo>
                                  <a:pt x="763" y="1174"/>
                                </a:lnTo>
                                <a:lnTo>
                                  <a:pt x="754" y="1197"/>
                                </a:lnTo>
                                <a:lnTo>
                                  <a:pt x="751" y="1220"/>
                                </a:lnTo>
                                <a:lnTo>
                                  <a:pt x="746" y="1239"/>
                                </a:lnTo>
                                <a:lnTo>
                                  <a:pt x="737" y="1262"/>
                                </a:lnTo>
                                <a:lnTo>
                                  <a:pt x="728" y="1285"/>
                                </a:lnTo>
                                <a:lnTo>
                                  <a:pt x="719" y="1302"/>
                                </a:lnTo>
                                <a:lnTo>
                                  <a:pt x="710" y="1331"/>
                                </a:lnTo>
                                <a:lnTo>
                                  <a:pt x="702" y="1350"/>
                                </a:lnTo>
                                <a:lnTo>
                                  <a:pt x="694" y="1373"/>
                                </a:lnTo>
                                <a:lnTo>
                                  <a:pt x="686" y="1396"/>
                                </a:lnTo>
                                <a:lnTo>
                                  <a:pt x="677" y="1414"/>
                                </a:lnTo>
                                <a:lnTo>
                                  <a:pt x="663" y="1436"/>
                                </a:lnTo>
                                <a:lnTo>
                                  <a:pt x="650" y="1456"/>
                                </a:lnTo>
                                <a:lnTo>
                                  <a:pt x="642" y="1474"/>
                                </a:lnTo>
                                <a:lnTo>
                                  <a:pt x="633" y="1496"/>
                                </a:lnTo>
                                <a:lnTo>
                                  <a:pt x="619" y="1516"/>
                                </a:lnTo>
                                <a:lnTo>
                                  <a:pt x="606" y="1539"/>
                                </a:lnTo>
                                <a:lnTo>
                                  <a:pt x="594" y="1556"/>
                                </a:lnTo>
                                <a:lnTo>
                                  <a:pt x="580" y="1576"/>
                                </a:lnTo>
                                <a:lnTo>
                                  <a:pt x="567" y="1593"/>
                                </a:lnTo>
                                <a:lnTo>
                                  <a:pt x="550" y="1613"/>
                                </a:lnTo>
                                <a:lnTo>
                                  <a:pt x="541" y="1636"/>
                                </a:lnTo>
                                <a:lnTo>
                                  <a:pt x="523" y="1653"/>
                                </a:lnTo>
                                <a:lnTo>
                                  <a:pt x="511" y="1668"/>
                                </a:lnTo>
                                <a:lnTo>
                                  <a:pt x="497" y="1690"/>
                                </a:lnTo>
                                <a:lnTo>
                                  <a:pt x="485" y="1699"/>
                                </a:lnTo>
                                <a:lnTo>
                                  <a:pt x="467" y="1724"/>
                                </a:lnTo>
                                <a:lnTo>
                                  <a:pt x="402" y="1787"/>
                                </a:lnTo>
                                <a:lnTo>
                                  <a:pt x="384" y="1802"/>
                                </a:lnTo>
                                <a:lnTo>
                                  <a:pt x="354" y="1833"/>
                                </a:lnTo>
                                <a:lnTo>
                                  <a:pt x="331" y="1847"/>
                                </a:lnTo>
                                <a:lnTo>
                                  <a:pt x="313" y="1862"/>
                                </a:lnTo>
                                <a:lnTo>
                                  <a:pt x="298" y="1876"/>
                                </a:lnTo>
                                <a:lnTo>
                                  <a:pt x="280" y="1890"/>
                                </a:lnTo>
                                <a:lnTo>
                                  <a:pt x="257" y="1907"/>
                                </a:lnTo>
                                <a:lnTo>
                                  <a:pt x="239" y="1916"/>
                                </a:lnTo>
                                <a:lnTo>
                                  <a:pt x="224" y="1930"/>
                                </a:lnTo>
                                <a:lnTo>
                                  <a:pt x="201" y="1941"/>
                                </a:lnTo>
                                <a:lnTo>
                                  <a:pt x="183" y="1953"/>
                                </a:lnTo>
                                <a:lnTo>
                                  <a:pt x="162" y="1967"/>
                                </a:lnTo>
                                <a:lnTo>
                                  <a:pt x="141" y="1982"/>
                                </a:lnTo>
                                <a:lnTo>
                                  <a:pt x="118" y="1990"/>
                                </a:lnTo>
                                <a:lnTo>
                                  <a:pt x="100" y="2001"/>
                                </a:lnTo>
                                <a:lnTo>
                                  <a:pt x="82" y="2010"/>
                                </a:lnTo>
                                <a:lnTo>
                                  <a:pt x="58" y="2024"/>
                                </a:lnTo>
                                <a:lnTo>
                                  <a:pt x="40" y="2027"/>
                                </a:lnTo>
                                <a:lnTo>
                                  <a:pt x="35" y="2033"/>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9"/>
                                </a:lnTo>
                                <a:lnTo>
                                  <a:pt x="21" y="1251"/>
                                </a:lnTo>
                                <a:lnTo>
                                  <a:pt x="21" y="1228"/>
                                </a:lnTo>
                                <a:lnTo>
                                  <a:pt x="26" y="1200"/>
                                </a:lnTo>
                                <a:lnTo>
                                  <a:pt x="30" y="1182"/>
                                </a:lnTo>
                                <a:lnTo>
                                  <a:pt x="30" y="1154"/>
                                </a:lnTo>
                                <a:lnTo>
                                  <a:pt x="35" y="1131"/>
                                </a:lnTo>
                                <a:lnTo>
                                  <a:pt x="44" y="1108"/>
                                </a:lnTo>
                                <a:lnTo>
                                  <a:pt x="44" y="1085"/>
                                </a:lnTo>
                                <a:lnTo>
                                  <a:pt x="47" y="1062"/>
                                </a:lnTo>
                                <a:lnTo>
                                  <a:pt x="53" y="1039"/>
                                </a:lnTo>
                                <a:lnTo>
                                  <a:pt x="56" y="1020"/>
                                </a:lnTo>
                                <a:lnTo>
                                  <a:pt x="65" y="991"/>
                                </a:lnTo>
                                <a:lnTo>
                                  <a:pt x="69" y="974"/>
                                </a:lnTo>
                                <a:lnTo>
                                  <a:pt x="77" y="946"/>
                                </a:lnTo>
                                <a:lnTo>
                                  <a:pt x="86" y="928"/>
                                </a:lnTo>
                                <a:lnTo>
                                  <a:pt x="92" y="905"/>
                                </a:lnTo>
                                <a:lnTo>
                                  <a:pt x="100" y="882"/>
                                </a:lnTo>
                                <a:lnTo>
                                  <a:pt x="109" y="859"/>
                                </a:lnTo>
                                <a:lnTo>
                                  <a:pt x="113" y="840"/>
                                </a:lnTo>
                                <a:lnTo>
                                  <a:pt x="122" y="822"/>
                                </a:lnTo>
                                <a:lnTo>
                                  <a:pt x="130" y="799"/>
                                </a:lnTo>
                                <a:lnTo>
                                  <a:pt x="143" y="774"/>
                                </a:lnTo>
                                <a:lnTo>
                                  <a:pt x="157" y="751"/>
                                </a:lnTo>
                                <a:lnTo>
                                  <a:pt x="160" y="734"/>
                                </a:lnTo>
                                <a:lnTo>
                                  <a:pt x="174" y="714"/>
                                </a:lnTo>
                                <a:lnTo>
                                  <a:pt x="183" y="692"/>
                                </a:lnTo>
                                <a:lnTo>
                                  <a:pt x="196" y="674"/>
                                </a:lnTo>
                                <a:lnTo>
                                  <a:pt x="204" y="651"/>
                                </a:lnTo>
                                <a:lnTo>
                                  <a:pt x="219" y="632"/>
                                </a:lnTo>
                                <a:lnTo>
                                  <a:pt x="234" y="614"/>
                                </a:lnTo>
                                <a:lnTo>
                                  <a:pt x="243" y="594"/>
                                </a:lnTo>
                                <a:lnTo>
                                  <a:pt x="257" y="577"/>
                                </a:lnTo>
                                <a:lnTo>
                                  <a:pt x="270" y="557"/>
                                </a:lnTo>
                                <a:lnTo>
                                  <a:pt x="284" y="540"/>
                                </a:lnTo>
                                <a:lnTo>
                                  <a:pt x="296" y="522"/>
                                </a:lnTo>
                                <a:lnTo>
                                  <a:pt x="309" y="503"/>
                                </a:lnTo>
                                <a:lnTo>
                                  <a:pt x="326" y="485"/>
                                </a:lnTo>
                                <a:lnTo>
                                  <a:pt x="340" y="471"/>
                                </a:lnTo>
                                <a:lnTo>
                                  <a:pt x="418" y="383"/>
                                </a:lnTo>
                                <a:lnTo>
                                  <a:pt x="441" y="369"/>
                                </a:lnTo>
                                <a:lnTo>
                                  <a:pt x="453" y="355"/>
                                </a:lnTo>
                                <a:lnTo>
                                  <a:pt x="465" y="342"/>
                                </a:lnTo>
                                <a:lnTo>
                                  <a:pt x="488" y="323"/>
                                </a:lnTo>
                                <a:lnTo>
                                  <a:pt x="506" y="309"/>
                                </a:lnTo>
                                <a:lnTo>
                                  <a:pt x="524" y="295"/>
                                </a:lnTo>
                                <a:lnTo>
                                  <a:pt x="545" y="281"/>
                                </a:lnTo>
                                <a:lnTo>
                                  <a:pt x="557" y="268"/>
                                </a:lnTo>
                                <a:lnTo>
                                  <a:pt x="580" y="258"/>
                                </a:lnTo>
                                <a:lnTo>
                                  <a:pt x="598" y="245"/>
                                </a:lnTo>
                                <a:lnTo>
                                  <a:pt x="619" y="231"/>
                                </a:lnTo>
                                <a:lnTo>
                                  <a:pt x="640" y="217"/>
                                </a:lnTo>
                                <a:lnTo>
                                  <a:pt x="658" y="208"/>
                                </a:lnTo>
                                <a:lnTo>
                                  <a:pt x="675" y="194"/>
                                </a:lnTo>
                                <a:lnTo>
                                  <a:pt x="697" y="185"/>
                                </a:lnTo>
                                <a:lnTo>
                                  <a:pt x="714" y="171"/>
                                </a:lnTo>
                                <a:lnTo>
                                  <a:pt x="737" y="161"/>
                                </a:lnTo>
                                <a:lnTo>
                                  <a:pt x="758" y="152"/>
                                </a:lnTo>
                                <a:lnTo>
                                  <a:pt x="779" y="143"/>
                                </a:lnTo>
                                <a:lnTo>
                                  <a:pt x="797" y="134"/>
                                </a:lnTo>
                                <a:lnTo>
                                  <a:pt x="824" y="120"/>
                                </a:lnTo>
                                <a:lnTo>
                                  <a:pt x="841" y="115"/>
                                </a:lnTo>
                                <a:lnTo>
                                  <a:pt x="862" y="106"/>
                                </a:lnTo>
                                <a:lnTo>
                                  <a:pt x="885" y="97"/>
                                </a:lnTo>
                                <a:lnTo>
                                  <a:pt x="906" y="92"/>
                                </a:lnTo>
                                <a:lnTo>
                                  <a:pt x="933" y="83"/>
                                </a:lnTo>
                                <a:lnTo>
                                  <a:pt x="951" y="78"/>
                                </a:lnTo>
                                <a:lnTo>
                                  <a:pt x="977" y="69"/>
                                </a:lnTo>
                                <a:lnTo>
                                  <a:pt x="998" y="60"/>
                                </a:lnTo>
                                <a:lnTo>
                                  <a:pt x="1019" y="55"/>
                                </a:lnTo>
                                <a:lnTo>
                                  <a:pt x="1042" y="51"/>
                                </a:lnTo>
                                <a:lnTo>
                                  <a:pt x="1063" y="51"/>
                                </a:lnTo>
                                <a:lnTo>
                                  <a:pt x="1090" y="41"/>
                                </a:lnTo>
                                <a:lnTo>
                                  <a:pt x="1111" y="37"/>
                                </a:lnTo>
                                <a:lnTo>
                                  <a:pt x="1138" y="37"/>
                                </a:lnTo>
                                <a:lnTo>
                                  <a:pt x="1160" y="32"/>
                                </a:lnTo>
                                <a:lnTo>
                                  <a:pt x="1185" y="28"/>
                                </a:lnTo>
                                <a:lnTo>
                                  <a:pt x="1208" y="23"/>
                                </a:lnTo>
                                <a:lnTo>
                                  <a:pt x="1229" y="18"/>
                                </a:lnTo>
                                <a:lnTo>
                                  <a:pt x="1277" y="18"/>
                                </a:lnTo>
                                <a:lnTo>
                                  <a:pt x="1303" y="14"/>
                                </a:lnTo>
                                <a:lnTo>
                                  <a:pt x="1452" y="14"/>
                                </a:lnTo>
                                <a:lnTo>
                                  <a:pt x="1474" y="18"/>
                                </a:lnTo>
                                <a:lnTo>
                                  <a:pt x="1460" y="4"/>
                                </a:lnTo>
                                <a:lnTo>
                                  <a:pt x="1452" y="4"/>
                                </a:lnTo>
                                <a:lnTo>
                                  <a:pt x="1425" y="0"/>
                                </a:lnTo>
                                <a:lnTo>
                                  <a:pt x="1330" y="0"/>
                                </a:lnTo>
                                <a:lnTo>
                                  <a:pt x="1303" y="4"/>
                                </a:lnTo>
                                <a:lnTo>
                                  <a:pt x="1256" y="4"/>
                                </a:lnTo>
                                <a:lnTo>
                                  <a:pt x="1229" y="4"/>
                                </a:lnTo>
                                <a:lnTo>
                                  <a:pt x="1208" y="4"/>
                                </a:lnTo>
                                <a:lnTo>
                                  <a:pt x="1185" y="9"/>
                                </a:lnTo>
                                <a:lnTo>
                                  <a:pt x="1160" y="14"/>
                                </a:lnTo>
                                <a:lnTo>
                                  <a:pt x="1138" y="18"/>
                                </a:lnTo>
                                <a:lnTo>
                                  <a:pt x="1111" y="18"/>
                                </a:lnTo>
                                <a:lnTo>
                                  <a:pt x="1090" y="28"/>
                                </a:lnTo>
                                <a:lnTo>
                                  <a:pt x="1063" y="32"/>
                                </a:lnTo>
                                <a:lnTo>
                                  <a:pt x="1042" y="37"/>
                                </a:lnTo>
                                <a:lnTo>
                                  <a:pt x="1016" y="41"/>
                                </a:lnTo>
                                <a:lnTo>
                                  <a:pt x="995" y="51"/>
                                </a:lnTo>
                                <a:lnTo>
                                  <a:pt x="977" y="51"/>
                                </a:lnTo>
                                <a:lnTo>
                                  <a:pt x="951" y="60"/>
                                </a:lnTo>
                                <a:lnTo>
                                  <a:pt x="928" y="64"/>
                                </a:lnTo>
                                <a:lnTo>
                                  <a:pt x="906" y="74"/>
                                </a:lnTo>
                                <a:lnTo>
                                  <a:pt x="885" y="83"/>
                                </a:lnTo>
                                <a:lnTo>
                                  <a:pt x="862" y="92"/>
                                </a:lnTo>
                                <a:lnTo>
                                  <a:pt x="838" y="97"/>
                                </a:lnTo>
                                <a:lnTo>
                                  <a:pt x="820" y="106"/>
                                </a:lnTo>
                                <a:lnTo>
                                  <a:pt x="797" y="120"/>
                                </a:lnTo>
                                <a:lnTo>
                                  <a:pt x="776" y="125"/>
                                </a:lnTo>
                                <a:lnTo>
                                  <a:pt x="749" y="134"/>
                                </a:lnTo>
                                <a:lnTo>
                                  <a:pt x="732" y="148"/>
                                </a:lnTo>
                                <a:lnTo>
                                  <a:pt x="711" y="157"/>
                                </a:lnTo>
                                <a:lnTo>
                                  <a:pt x="693" y="166"/>
                                </a:lnTo>
                                <a:lnTo>
                                  <a:pt x="667" y="180"/>
                                </a:lnTo>
                                <a:lnTo>
                                  <a:pt x="649" y="189"/>
                                </a:lnTo>
                                <a:lnTo>
                                  <a:pt x="631" y="203"/>
                                </a:lnTo>
                                <a:lnTo>
                                  <a:pt x="610" y="212"/>
                                </a:lnTo>
                                <a:lnTo>
                                  <a:pt x="592" y="226"/>
                                </a:lnTo>
                                <a:lnTo>
                                  <a:pt x="571" y="240"/>
                                </a:lnTo>
                                <a:lnTo>
                                  <a:pt x="554" y="258"/>
                                </a:lnTo>
                                <a:lnTo>
                                  <a:pt x="536" y="268"/>
                                </a:lnTo>
                                <a:lnTo>
                                  <a:pt x="515" y="281"/>
                                </a:lnTo>
                                <a:lnTo>
                                  <a:pt x="497" y="295"/>
                                </a:lnTo>
                                <a:lnTo>
                                  <a:pt x="480" y="309"/>
                                </a:lnTo>
                                <a:lnTo>
                                  <a:pt x="462" y="328"/>
                                </a:lnTo>
                                <a:lnTo>
                                  <a:pt x="444" y="342"/>
                                </a:lnTo>
                                <a:lnTo>
                                  <a:pt x="432" y="355"/>
                                </a:lnTo>
                                <a:lnTo>
                                  <a:pt x="409" y="374"/>
                                </a:lnTo>
                                <a:lnTo>
                                  <a:pt x="397" y="388"/>
                                </a:lnTo>
                                <a:lnTo>
                                  <a:pt x="379" y="402"/>
                                </a:lnTo>
                                <a:lnTo>
                                  <a:pt x="361" y="425"/>
                                </a:lnTo>
                                <a:lnTo>
                                  <a:pt x="314" y="471"/>
                                </a:lnTo>
                                <a:lnTo>
                                  <a:pt x="305" y="489"/>
                                </a:lnTo>
                                <a:lnTo>
                                  <a:pt x="287" y="512"/>
                                </a:lnTo>
                                <a:lnTo>
                                  <a:pt x="275" y="526"/>
                                </a:lnTo>
                                <a:lnTo>
                                  <a:pt x="261" y="549"/>
                                </a:lnTo>
                                <a:lnTo>
                                  <a:pt x="243" y="563"/>
                                </a:lnTo>
                                <a:lnTo>
                                  <a:pt x="234" y="586"/>
                                </a:lnTo>
                                <a:lnTo>
                                  <a:pt x="222" y="605"/>
                                </a:lnTo>
                                <a:lnTo>
                                  <a:pt x="204" y="623"/>
                                </a:lnTo>
                                <a:lnTo>
                                  <a:pt x="196" y="642"/>
                                </a:lnTo>
                                <a:lnTo>
                                  <a:pt x="183" y="660"/>
                                </a:lnTo>
                                <a:lnTo>
                                  <a:pt x="174" y="679"/>
                                </a:lnTo>
                                <a:lnTo>
                                  <a:pt x="160" y="702"/>
                                </a:lnTo>
                                <a:lnTo>
                                  <a:pt x="152" y="725"/>
                                </a:lnTo>
                                <a:lnTo>
                                  <a:pt x="143" y="743"/>
                                </a:lnTo>
                                <a:lnTo>
                                  <a:pt x="130" y="766"/>
                                </a:lnTo>
                                <a:lnTo>
                                  <a:pt x="118" y="785"/>
                                </a:lnTo>
                                <a:lnTo>
                                  <a:pt x="109" y="808"/>
                                </a:lnTo>
                                <a:lnTo>
                                  <a:pt x="104" y="831"/>
                                </a:lnTo>
                                <a:lnTo>
                                  <a:pt x="92" y="854"/>
                                </a:lnTo>
                                <a:lnTo>
                                  <a:pt x="86" y="871"/>
                                </a:lnTo>
                                <a:lnTo>
                                  <a:pt x="83" y="896"/>
                                </a:lnTo>
                                <a:lnTo>
                                  <a:pt x="74" y="919"/>
                                </a:lnTo>
                                <a:lnTo>
                                  <a:pt x="65" y="937"/>
                                </a:lnTo>
                                <a:lnTo>
                                  <a:pt x="56" y="965"/>
                                </a:lnTo>
                                <a:lnTo>
                                  <a:pt x="47" y="983"/>
                                </a:lnTo>
                                <a:lnTo>
                                  <a:pt x="44" y="1011"/>
                                </a:lnTo>
                                <a:lnTo>
                                  <a:pt x="44" y="1034"/>
                                </a:lnTo>
                                <a:lnTo>
                                  <a:pt x="35" y="1057"/>
                                </a:lnTo>
                                <a:lnTo>
                                  <a:pt x="30" y="1080"/>
                                </a:lnTo>
                                <a:lnTo>
                                  <a:pt x="26" y="1102"/>
                                </a:lnTo>
                                <a:lnTo>
                                  <a:pt x="21" y="1125"/>
                                </a:lnTo>
                                <a:lnTo>
                                  <a:pt x="17" y="1148"/>
                                </a:lnTo>
                                <a:lnTo>
                                  <a:pt x="12" y="1173"/>
                                </a:lnTo>
                                <a:lnTo>
                                  <a:pt x="9" y="1196"/>
                                </a:lnTo>
                                <a:lnTo>
                                  <a:pt x="9" y="1222"/>
                                </a:lnTo>
                                <a:lnTo>
                                  <a:pt x="3" y="1245"/>
                                </a:lnTo>
                                <a:lnTo>
                                  <a:pt x="3" y="1268"/>
                                </a:lnTo>
                                <a:lnTo>
                                  <a:pt x="0" y="1297"/>
                                </a:lnTo>
                                <a:lnTo>
                                  <a:pt x="0" y="1450"/>
                                </a:lnTo>
                                <a:lnTo>
                                  <a:pt x="3" y="1445"/>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5"/>
                                </a:lnTo>
                                <a:lnTo>
                                  <a:pt x="2202" y="2415"/>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57.6pt;width:62.35pt;height:68.4pt" coordorigin="1728,1152" coordsize="1247,1368">
                <v:shape id="shape_0" coordsize="582,683" path="m531,488l531,520l528,525l528,534l522,534l522,539l519,543l519,554l514,557l514,562l510,566l506,566l506,576l501,576l501,580l498,580l498,585l489,599l489,603l484,603l484,603l480,603l475,608l475,613l471,613l471,617l471,617l466,622l462,622l462,626l457,626l448,636l445,636l436,645l427,645l424,649l415,649l409,654l406,654l401,659l392,659l388,663l379,663l379,668l371,668l371,673l349,673l344,677l327,677l323,682l249,682l244,677l226,677l222,673l200,673l196,668l192,668l184,663l184,663l178,659l170,659l166,654l157,654l157,649l148,649l140,645l134,645l125,636l122,636l113,626l110,626l101,617l95,617l95,613l95,613l95,608l92,603l87,603l87,603l83,603l83,599l69,585l69,580l69,580l69,576l65,576l65,571l60,566l60,566l57,562l57,557l48,548l48,534l43,534l43,525l39,520l39,54l35,54l35,40l30,40l30,35l27,35l27,31l27,31l27,26l0,26l0,0l240,0l240,26l217,26l217,31l208,31l208,40l205,40l205,46l200,46l200,494l205,497l205,502l208,506l208,516l214,516l214,525l222,525l222,529l231,539l235,539l235,543l244,554l252,554l258,557l261,557l261,562l270,562l270,566l288,566l288,566l341,566l341,566l362,566l362,562l371,562l371,557l374,557l379,554l383,554l388,548l392,548l392,543l397,539l415,529l415,525l418,525l418,520l424,520l424,511l424,511l424,502l427,497l427,488l431,488l431,54l427,54l427,40l424,40l424,35l424,35l424,31l418,31l418,26l379,26l379,0l581,0l581,26l545,26l545,31l540,31l540,35l536,35l536,40l536,40l536,54l531,54l531,488e" fillcolor="black" stroked="f" o:allowincell="f" style="position:absolute;left:1872;top:1662;width:328;height:386;mso-wrap-style:none;v-text-anchor:middle;mso-position-horizontal-relative:page;mso-position-vertical-relative:page">
                  <v:fill o:detectmouseclick="t" type="solid" color2="white"/>
                  <v:stroke color="#3465a4" joinstyle="round" endcap="flat"/>
                  <w10:wrap type="none"/>
                </v:shape>
                <v:shape id="shape_0" coordsize="271,664" path="m223,603l223,613l223,613l223,622l226,622l226,626l231,626l231,631l235,631l235,636l244,636l244,640l270,640l270,663l0,663l0,640l30,640l30,636l39,636l39,631l44,631l44,626l44,622l48,622l48,613l53,613l53,603l53,613l53,54l48,54l48,40l44,40l44,35l44,35l44,31l39,31l39,26l0,26l0,0l270,0l270,26l235,26l235,31l231,31l231,35l226,35l226,40l223,40l223,54l223,54l223,613l223,603e" fillcolor="black" stroked="f" o:allowincell="f" style="position:absolute;left:2240;top:1662;width:152;height:375;mso-wrap-style:none;v-text-anchor:middle;mso-position-horizontal-relative:page;mso-position-vertical-relative:page">
                  <v:fill o:detectmouseclick="t" type="solid" color2="white"/>
                  <v:stroke color="#3465a4" joinstyle="round" endcap="flat"/>
                  <w10:wrap type="none"/>
                </v:shape>
                <v:shape id="shape_0" coordsize="529,664" path="m25,188l25,202l0,202l0,0l528,0l528,202l505,202l505,183l501,183l501,165l496,165l496,155l492,155l492,146l487,143l487,137l484,137l484,137l480,132l475,132l471,123l466,120l462,120l462,114l454,114l454,109l448,109l445,109l431,109l427,105l409,105l409,100l353,100l353,617l357,617l357,626l362,626l365,631l365,636l374,636l374,640l392,640l392,663l134,663l134,640l152,640l152,636l157,636l157,631l161,631l166,626l166,622l170,622l170,613l173,613l173,100l122,100l122,105l99,105l99,109l83,109l78,109l74,109l74,114l69,114l65,120l60,120l51,128l51,132l48,137l43,137l43,137l39,143l39,146l34,146l34,155l30,160l30,165l25,169l25,197l25,188e" fillcolor="black" stroked="f" o:allowincell="f" style="position:absolute;left:2448;top:1662;width:298;height:375;mso-wrap-style:none;v-text-anchor:middle;mso-position-horizontal-relative:page;mso-position-vertical-relative:page">
                  <v:fill o:detectmouseclick="t" type="solid" color2="white"/>
                  <v:stroke color="#3465a4" joinstyle="round" endcap="flat"/>
                  <w10:wrap type="none"/>
                </v:shape>
                <v:shape id="shape_0" coordsize="572,711" path="m411,642l420,642l420,710l139,710l139,642l171,642l171,638l171,638l171,627l174,627l174,144l144,144l144,148l121,148l121,153l109,153l109,157l97,157l97,162l97,162l97,162l92,162l83,171l79,171l79,176l74,179l74,190l70,190l70,199l65,199l65,208l62,213l62,250l0,250l0,0l571,0l571,250l506,250l506,208l502,204l502,190l497,190l497,185l494,179l494,176l488,171l485,171l480,162l476,162l476,162l476,162l471,157l462,157l462,153l450,153l450,148l432,148l432,144l397,144l397,627l402,627l402,638l402,638l402,642l411,642e" fillcolor="white" stroked="f" o:allowincell="f" style="position:absolute;left:2111;top:1654;width:323;height:402;mso-wrap-style:none;v-text-anchor:middle;mso-position-horizontal-relative:page;mso-position-vertical-relative:page">
                  <v:fill o:detectmouseclick="t" type="solid" color2="black"/>
                  <v:stroke color="#3465a4" joinstyle="round" endcap="flat"/>
                  <w10:wrap type="none"/>
                </v:shape>
                <v:shape id="shape_0" coordsize="306,711" path="m261,627l261,638l261,638l261,642l305,642l305,710l0,710l0,642l44,642l44,638l48,638l48,627l53,627l53,84l48,84l48,79l44,79l44,74l0,74l0,0l305,0l305,74l261,74l261,79l261,79l261,627e" fillcolor="white" stroked="f" o:allowincell="f" style="position:absolute;left:1906;top:1654;width:172;height:402;mso-wrap-style:none;v-text-anchor:middle;mso-position-horizontal-relative:page;mso-position-vertical-relative:page">
                  <v:fill o:detectmouseclick="t" type="solid" color2="black"/>
                  <v:stroke color="#3465a4" joinstyle="round" endcap="flat"/>
                  <w10:wrap type="none"/>
                </v:shape>
                <v:shape id="shape_0" coordsize="620,725" path="m239,493l239,513l243,518l243,522l243,527l243,530l248,530l248,536l252,536l252,545l257,545l266,553l269,553l269,559l275,559l278,559l287,559l287,564l291,564l296,568l308,568l308,573l352,573l358,568l370,568l370,564l379,564l379,559l391,559l396,553l396,550l400,550l409,545l409,541l414,536l418,536l418,530l423,527l423,518l426,513l426,79l423,79l423,74l379,74l379,0l619,0l619,74l575,74l575,79l571,79l571,84l566,84l566,545l562,550l562,564l557,568l557,578l553,578l553,587l553,590l553,596l548,601l548,605l545,605l545,605l539,610l539,613l536,613l536,619l527,627l523,633l518,638l515,638l515,642l515,642l515,647l506,656l501,656l492,665l488,665l488,670l488,670l479,673l474,673l474,679l465,679l453,693l448,693l444,698l435,698l432,702l426,702l423,707l414,710l405,710l396,716l396,716l391,721l379,721l374,721l349,721l344,724l261,724l257,721l234,721l225,721l213,721l213,716l204,716l201,710l192,710l187,707l183,707l178,702l174,702l169,698l157,698l157,693l151,693l151,687l148,684l142,684l139,679l134,679l130,673l127,673l118,670l112,670l112,665l109,665l109,661l109,656l100,656l100,650l91,642l86,642l86,638l86,638l86,633l77,627l77,624l68,619l68,613l65,613l65,610l60,605l60,605l56,601l56,596l47,587l47,573l44,568l44,559l44,559l44,550l38,545l38,79l30,79l30,74l0,74l0,0l278,0l278,74l243,74l243,79l239,79l239,508l239,493e" fillcolor="white" stroked="f" o:allowincell="f" style="position:absolute;left:2455;top:1654;width:350;height:410;mso-wrap-style:none;v-text-anchor:middle;mso-position-horizontal-relative:page;mso-position-vertical-relative:page">
                  <v:fill o:detectmouseclick="t" type="solid" color2="black"/>
                  <v:stroke color="#3465a4" joinstyle="round" endcap="flat"/>
                  <w10:wrap type="none"/>
                </v:shape>
                <v:shape id="shape_0" coordsize="1802,2328" path="m0,0l3,9l9,18l9,28l9,37l9,46l12,51l16,60l16,69l21,78l25,88l30,92l33,102l33,111l39,115l42,120l47,134l47,139l51,152l51,162l56,162l60,175l65,185l69,194l74,203l77,208l83,217l83,226l86,231l95,245l95,254l95,259l104,268l107,277l107,286l116,295l122,305l125,309l125,319l130,328l134,332l139,342l148,351l148,360l157,369l160,379l160,383l166,392l169,402l173,411l182,420l182,425l190,434l196,443l199,452l208,462l208,466l213,476l222,489l226,499l234,503l240,512l243,522l249,531l252,536l261,545l264,554l273,563l279,572l282,582l291,591l296,600l300,609l305,619l314,628l317,637l335,656l339,665l344,674l347,679l365,697l370,711l379,720l383,725l388,734l397,743l406,748l406,762l444,799l430,799l430,803l383,803l383,808l305,808l305,803l270,803l264,799l261,799l264,817l273,831l279,840l287,850l291,863l296,877l300,886l309,896l317,910l323,923l330,933l335,946l339,956l344,965l353,979l361,993l365,1002l374,1011l383,1025l383,1034l391,1048l400,1057l406,1065l409,1080l418,1090l427,1099l430,1113l448,1131l453,1140l462,1150l471,1162l474,1168l483,1182l492,1191l495,1205l513,1219l522,1233l527,1242l540,1259l548,1270l566,1288l575,1302l593,1319l614,1339l619,1353l649,1379l667,1399l693,1427l697,1431l711,1445l720,1450l727,1464l735,1468l741,1473l753,1482l779,1510l788,1513l797,1524l806,1528l815,1536l827,1547l832,1556l845,1559l862,1573l871,1584l880,1588l892,1593l898,1602l906,1607l919,1616l928,1621l936,1630l945,1633l954,1639l966,1648l981,1656l984,1662l989,1667l981,1676l975,1676l972,1676l966,1676l958,1685l951,1685l945,1690l942,1690l942,1693l936,1693l936,1699l928,1699l928,1704l919,1704l915,1708l910,1708l906,1713l901,1713l898,1716l889,1716l884,1722l880,1722l876,1727l871,1727l871,1727l859,1727l854,1730l845,1730l845,1736l836,1736l832,1741l824,1741l818,1745l815,1745l809,1750l797,1750l794,1753l779,1753l779,1759l776,1759l767,1764l749,1764l744,1767l735,1767l735,1773l723,1773l720,1773l711,1773l720,1782l727,1787l735,1796l744,1801l762,1819l776,1827l779,1833l788,1842l801,1847l809,1856l824,1861l827,1870l841,1879l850,1884l862,1887l871,1893l880,1902l889,1910l898,1921l906,1924l919,1933l928,1933l936,1944l951,1953l958,1958l972,1967l981,1976l989,1981l1002,1984l1016,1990l1025,1999l1033,2004l1046,2007l1058,2013l1067,2021l1081,2030l1093,2036l1102,2044l1111,2050l1123,2050l1138,2059l1150,2064l1159,2073l1173,2078l1182,2081l1185,2087l1198,2096l1212,2096l1224,2104l1233,2110l1247,2115l1259,2124l1268,2127l1286,2138l1295,2141l1307,2141l1321,2150l1333,2156l1347,2161l1355,2164l1369,2175l1381,2178l1399,2184l1407,2193l1422,2193l1429,2198l1446,2207l1460,2210l1469,2216l1487,2221l1499,2224l1511,2230l1526,2235l1538,2238l1556,2244l1564,2247l1582,2258l1594,2261l1609,2261l1621,2267l1638,2270l1647,2275l1661,2284l1674,2290l1691,2295l1704,2298l1718,2304l1736,2307l1748,2307l1760,2313l1774,2318l1792,2327l1801,2327l1792,2321l1783,2318l1774,2313l1765,2307l1757,2307l1751,2304l1743,2298l1736,2295l1727,2290l1721,2284l1709,2281l1709,2270l1700,2270l1691,2267l1683,2261l1674,2258l1668,2253l1661,2247l1653,2244l1644,2238l1638,2235l1630,2230l1621,2224l1617,2221l1609,2221l1600,2216l1594,2210l1586,2207l1579,2201l1570,2193l1561,2193l1556,2187l1552,2184l1543,2178l1534,2175l1526,2170l1517,2164l1511,2161l1508,2150l1499,2150l1490,2141l1482,2141l1473,2138l1469,2133l1460,2127l1452,2118l1443,2115l1434,2110l1425,2104l1422,2101l1416,2096l1407,2090l1399,2087l1395,2081l1390,2078l1381,2073l1372,2067l1363,2059l1355,2055l1355,2050l1347,2050l1339,2044l1330,2041l1325,2030l1316,2030l1307,2018l1298,2013l1289,2007l1286,2004l1277,1999l1268,1993l1265,1990l1250,1981l1242,1981l1229,1967l1224,1962l1215,1953l1206,1947l1203,1944l1194,1939l1182,1930l1176,1924l1173,1921l1164,1916l1155,1910l1155,1902l1146,1898l1138,1893l1132,1887l1141,1887l1146,1887l1155,1887l1155,1884l1164,1884l1168,1879l1173,1879l1176,1873l1182,1873l1185,1870l1194,1870l1198,1864l1206,1864l1206,1861l1215,1861l1220,1856l1224,1856l1229,1850l1233,1850l1238,1847l1247,1847l1247,1842l1250,1842l1256,1842l1265,1842l1268,1838l1268,1838l1272,1833l1277,1833l1280,1827l1289,1827l1295,1824l1298,1824l1303,1819l1307,1819l1307,1813l1312,1813l1316,1810l1321,1810l1325,1805l1330,1805l1330,1801l1339,1801l1342,1796l1347,1796l1355,1796l1355,1790l1355,1790l1355,1787l1369,1787l1369,1782l1372,1782l1372,1776l1377,1776l1381,1773l1386,1773l1395,1767l1399,1767l1399,1764l1399,1764l1390,1759l1377,1753l1369,1750l1355,1741l1347,1736l1339,1727l1325,1727l1312,1716l1307,1713l1295,1708l1286,1704l1272,1693l1265,1685l1250,1681l1242,1676l1229,1670l1220,1667l1212,1662l1198,1653l1190,1648l1182,1639l1173,1630l1159,1630l1155,1621l1141,1616l1132,1607l1120,1602l1111,1593l1102,1588l1093,1584l1081,1579l1067,1570l1063,1565l1055,1559l1041,1556l1028,1547l1025,1542l1016,1533l1002,1528l989,1519l975,1505l966,1499l954,1491l945,1487l936,1476l933,1473l919,1468l910,1464l901,1454l892,1445l884,1439l876,1431l868,1422l859,1422l841,1404l827,1394l824,1390l815,1379l801,1376l785,1356l779,1353l767,1348l749,1330l735,1319l732,1311l723,1307l711,1302l670,1259l658,1256l644,1237l637,1228l614,1205l601,1196l584,1177l554,1145l545,1140l522,1117l557,1117l563,1113l614,1113l619,1108l649,1108l649,1102l679,1102l684,1099l705,1099l711,1094l744,1094l749,1094l776,1094l779,1090l794,1090l797,1085l827,1085l832,1080l850,1080l854,1076l871,1076l876,1071l898,1071l901,1065l919,1065l924,1062l928,1062l910,1053l898,1043l884,1030l871,1020l859,1005l845,1002l827,993l806,965l788,956l779,946l767,937l753,928l735,914l727,905l714,891l702,886l679,859l661,850l649,840l640,826l628,817l605,794l593,785l584,771l575,762l563,748l540,725l527,720l513,706l501,697l495,679l483,674l406,591l388,568l379,554l361,540l353,526l314,485l305,471l296,462l287,448l279,434l256,416l252,402l243,388l222,369l213,355l208,342l199,328l190,323l182,309l169,300l166,286l160,272l148,259l143,249l130,240l125,226l122,212l113,203l104,189l95,175l92,162l83,152l74,143l69,129l60,115l51,106l47,92l42,83l33,69l30,55l21,46l12,32l9,18l3,9l0,0e" fillcolor="black" stroked="f" o:allowincell="f" style="position:absolute;left:1899;top:1152;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0l1629,1076l1617,1084l1608,1090l1596,1095l1582,1104l1569,1107l1561,1118l1547,1121l1531,1127l1522,1136l1508,1141l1499,1144l1487,1150l1472,1158l1460,1158l1448,1164l1434,1167l1416,1173l1407,1173l1390,1178l1377,1181l1365,1187l1351,1190l1333,1190l1324,1196l1307,1201l1291,1201l1282,1204l1220,1204l1208,1204l1128,1204l1120,1204l1060,1204l1046,1201l1028,1196l1016,1196l998,1190l980,1190l968,1187l950,1181l936,1178l924,1173l906,1173l889,1164l876,1158l859,1158l841,1155l832,1150l820,1144l802,1136l785,1130l776,1127l758,1121l740,1118l728,1107l714,1104l696,1095l684,1090l672,1084l654,1076l640,1067l628,1058l610,1047l598,1044l583,1033l575,1024l557,1016l545,1007l531,998l518,987l506,979l488,970l479,961l465,950l453,942l441,927l426,919l414,910l400,896l391,887l379,878l365,867l352,853l344,841l331,830l326,816l314,804l299,793l287,781l278,767l269,753l261,744l239,716l231,707l222,693l208,679l201,670l195,656l187,636l174,624l165,613l157,599l151,582l142,573l134,559l130,539l121,531l118,516l109,504l104,490l95,471l91,462l86,448l82,430l74,416l68,402l65,388l60,370l56,359l51,342l47,328l44,314l44,299l38,287l35,273l35,254l30,245l26,231l26,213l21,202l21,157l17,142l17,56l21,42l21,0l8,14l3,23l3,65l0,83l0,111l3,120l3,167l8,180l8,208l12,227l12,245l17,254l21,273l21,287l26,299l30,314l35,328l38,342l44,359l44,374l47,388l56,407l60,416l65,430l74,448l77,462l86,476l91,490l95,508l100,516l109,531l118,545l121,564l130,576l134,591l148,605l151,619l157,633l169,647l178,661l187,670l201,688l204,702l213,716l225,725l239,739l243,748l252,762l287,799l296,813l344,864l352,878l365,882l391,910l400,919l414,927l426,942l444,950l453,961l465,970l479,984l492,993l506,998l522,1010l531,1021l548,1030l562,1039l575,1044l589,1053l601,1061l613,1070l631,1081l645,1090l663,1095l675,1104l687,1107l702,1118l719,1121l732,1127l749,1136l767,1141l776,1150l793,1155l811,1158l823,1158l841,1167l853,1173l871,1178l885,1181l903,1187l919,1190l927,1196l945,1201l963,1204l977,1204l993,1204l1010,1210l1024,1210l1042,1215l1068,1215l1084,1218l1116,1218l1128,1224l1220,1224l1233,1218l1264,1218l1282,1215l1312,1215l1324,1210l1338,1204l1351,1204l1368,1204l1377,1201l1395,1196l1412,1190l1421,1190l1439,1187l1451,1178l1460,1173l1478,1167l1490,1164l1504,1158l1517,1158l1525,1150l1539,1144l1552,1136l1564,1130l1578,1121l1591,1121l1605,1113l1614,1107l1621,1099l1635,1090l1644,1090e" fillcolor="black" stroked="f" o:allowincell="f" style="position:absolute;left:1790;top:1696;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0l1674,1164l1649,1190l1635,1196l1626,1210l1614,1224l1605,1236l1588,1247l1570,1250l1561,1261l1544,1270l1531,1279l1517,1284l1496,1293l1478,1302l1466,1307l1448,1316l1434,1316l1417,1321l1401,1330l1378,1333l1365,1333l1343,1339l1327,1344l1309,1347l1268,1347l1247,1353l1191,1353l1170,1347l1108,1347l1087,1344l1069,1339l1046,1333l1025,1333l1007,1325l981,1321l963,1316l942,1316l921,1307l898,1302l877,1293l856,1284l833,1273l815,1270l789,1261l767,1250l746,1242l723,1233l702,1224l681,1210l658,1196l640,1187l616,1173l598,1159l575,1150l554,1136l533,1116l515,1104l492,1090l471,1071l459,1056l436,1044l415,1025l397,1011l379,993l362,984l344,965l327,947l311,928l279,896l261,876l252,854l237,839l222,822l210,802l196,785l184,771l170,753l157,734l148,711l136,693l127,674l113,656l104,637l95,619l87,600l83,582l71,563l65,545l62,522l53,508l48,485l44,471l35,448l30,430l27,411l21,393l21,374l18,356l18,337l18,319l18,249l18,231l18,217l21,199l21,176l27,162l35,143l39,125l44,111l48,97l57,83l62,65l71,51l80,32l87,19l95,9l83,0l71,9l62,28l57,46l48,60l39,74l35,92l27,106l21,125l18,139l18,157l13,171l9,189l4,213l4,245l0,268l0,319l4,337l4,356l9,374l9,393l13,411l18,430l21,453l27,471l30,490l39,508l44,525l53,550l62,568l65,585l74,600l83,622l95,642l101,660l110,682l122,697l131,720l145,734l157,757l170,779l184,794l196,813l214,831l222,850l237,868l267,899l284,924l297,942l318,956l349,988l371,1007l385,1025l406,1039l424,1056l445,1071l462,1085l483,1104l506,1116l528,1130l545,1150l572,1159l589,1173l616,1190l632,1201l658,1210l676,1224l699,1236l720,1247l741,1256l767,1270l785,1273l812,1284l829,1293l856,1302l872,1310l894,1316l916,1321l939,1330l963,1333l981,1339l1007,1347l1025,1347l1046,1353l1069,1358l1087,1362l1111,1362l1129,1362l1152,1362l1170,1367l1253,1367l1274,1362l1291,1362l1313,1362l1330,1362l1351,1358l1365,1353l1387,1347l1410,1347l1422,1339l1440,1333l1457,1330l1475,1321l1492,1316l1508,1310l1522,1302l1540,1293l1558,1284l1570,1273l1582,1270l1600,1256l1609,1247l1626,1236l1649,1210l1662,1201l1674,1190l1683,1173l1709,1150l1718,1130l1706,1122e" fillcolor="black" stroked="f" o:allowincell="f" style="position:absolute;left:1906;top:1424;width:973;height:774;mso-wrap-style:none;v-text-anchor:middle;mso-position-horizontal-relative:page;mso-position-vertical-relative:page">
                  <v:fill o:detectmouseclick="t" type="solid" color2="white"/>
                  <v:stroke color="#3465a4" joinstyle="round" endcap="flat"/>
                  <w10:wrap type="none"/>
                </v:shape>
                <v:shape id="shape_0" coordsize="2011,1986" path="m0,1034l0,1052l0,1066l0,1085l14,1134l14,1149l17,1168l26,1186l26,1182l31,1200l35,1214l44,1265l53,1283l53,1279l58,1291l58,1291l67,1311l67,1311l70,1325l79,1343l79,1343l83,1357l83,1357l91,1374l91,1371l97,1388l105,1403l114,1417l114,1417l114,1434l127,1448l135,1463l157,1500l165,1519l180,1531l188,1545l197,1560l206,1574l215,1588l227,1597l236,1611l245,1625l257,1634l284,1662l289,1671l301,1685l314,1694l310,1694l349,1731l375,1748l372,1748l384,1759l402,1773l402,1773l437,1799l437,1799l449,1808l455,1808l467,1819l479,1828l494,1836l506,1845l532,1859l545,1868l545,1868l562,1874l562,1874l576,1879l589,1893l606,1896l606,1893l621,1902l621,1902l633,1905l633,1905l651,1916l681,1925l681,1919l698,1928l707,1933l707,1939l785,1956l799,1962l820,1962l820,1962l852,1971l864,1971l864,1971l876,1976l912,1976l912,1976l926,1979l977,1979l973,1979l991,1985l1024,1985l1042,1979l1074,1979l1086,1976l1116,1976l1130,1971l1151,1971l1181,1962l1196,1962l1287,1939l1305,1928l1323,1919l1317,1925l1335,1919l1347,1916l1347,1916l1365,1905l1361,1905l1379,1902l1397,1893l1397,1896l1405,1893l1409,1888l1421,1879l1435,1874l1435,1874l1448,1868l1495,1845l1504,1836l1522,1828l1545,1808l1557,1799l1570,1791l1596,1773l1614,1759l1622,1754l1637,1739l1649,1731l1670,1708l1684,1699l1705,1671l1719,1662l1735,1639l1749,1625l1771,1597l1779,1588l1794,1574l1801,1560l1815,1545l1818,1531l1836,1505l1850,1491l1862,1463l1871,1448l1880,1434l1898,1403l1898,1399l1901,1385l1901,1388l1910,1374l1915,1362l1915,1362l1924,1343l1928,1325l1924,1328l1933,1311l1936,1311l1942,1297l1936,1297l1945,1279l1951,1265l1954,1251l1954,1251l1963,1231l1984,1149l1989,1134l1993,1122l1993,1103l2002,1052l2002,1020l2007,1002l2007,951l2010,932l2010,868l2007,849l2007,849l2007,817l2002,798l2002,798l2002,771l1998,748l1993,729l1993,734l1993,715l1993,697l1989,683l1984,669l1958,568l1951,554l1951,554l1945,540l1945,521l1933,508l1936,508l1928,489l1924,475l1915,461l1915,461l1910,443l1901,434l1898,420l1880,387l1871,374l1862,355l1859,346l1850,327l1841,314l1827,300l1827,304l1818,286l1815,272l1801,258l1801,263l1785,235l1771,221l1762,203l1753,194l1741,180l1726,170l1726,170l1723,157l1711,147l1702,134l1675,110l1661,101l1640,78l1622,69l1614,60l1601,46l1587,37l1570,27l1548,9l1527,0l1518,13l1522,23l1531,9l1527,9l1545,13l1570,32l1566,32l1584,46l1584,46l1596,55l1592,55l1605,64l1619,74l1637,83l1637,83l1658,106l1670,115l1670,115l1693,143l1705,152l1719,161l1714,161l1723,175l1735,189l1749,203l1753,212l1767,226l1779,240l1794,263l1806,277l1815,291l1824,309l1836,318l1841,332l1850,351l1859,360l1868,378l1876,392l1889,424l1898,438l1901,447l1901,447l1906,461l1915,480l1924,494l1924,494l1928,508l1936,526l1936,526l1942,544l1945,554l1945,558l1951,572l1951,572l1975,674l1980,688l1984,701l1989,715l1989,734l1993,752l1993,771l1993,798l1998,817l1998,849l2002,868l2002,932l2002,932l1998,946l1998,1002l1998,997l1993,1020l1993,1052l1993,1048l1984,1097l1984,1122l1984,1122l1980,1131l1975,1149l1954,1231l1945,1246l1945,1260l1942,1279l1933,1291l1928,1306l1919,1325l1915,1339l1906,1357l1901,1371l1901,1366l1892,1385l1889,1399l1876,1431l1868,1445l1859,1459l1841,1485l1841,1482l1832,1500l1832,1500l1815,1528l1806,1545l1806,1542l1794,1556l1788,1568l1788,1568l1776,1579l1767,1591l1767,1591l1744,1616l1732,1634l1711,1651l1702,1665l1679,1688l1679,1688l1667,1699l1640,1725l1644,1725l1631,1731l1619,1745l1619,1745l1610,1754l1605,1754l1592,1768l1592,1768l1570,1782l1548,1791l1540,1805l1540,1805l1518,1822l1504,1828l1492,1836l1448,1859l1430,1865l1418,1874l1405,1882l1391,1888l1374,1896l1361,1896l1344,1905l1330,1911l1317,1916l1300,1925l1287,1928l1190,1953l1196,1953l1178,1953l1148,1962l1151,1962l1130,1962l1116,1965l1116,1965l1086,1965l1069,1971l1074,1971l1039,1971l1021,1976l1024,1976l994,1976l977,1971l926,1971l912,1965l882,1965l864,1962l852,1962l820,1953l799,1953l790,1948l710,1928l698,1925l702,1925l686,1916l651,1905l654,1905l636,1896l636,1896l624,1896l624,1896l606,1888l594,1882l594,1882l576,1874l562,1865l550,1859l532,1856l532,1856l511,1836l497,1828l485,1822l467,1814l458,1805l441,1791l405,1768l388,1754l375,1739l354,1725l319,1685l307,1679l298,1665l298,1665l289,1651l266,1628l254,1616l240,1605l240,1605l231,1591l224,1579l224,1582l215,1568l201,1556l201,1556l192,1542l183,1522l174,1514l174,1514l165,1500l141,1459l135,1440l123,1431l123,1431l118,1411l109,1399l100,1385l97,1371l88,1351l91,1351l88,1339l83,1339l74,1325l79,1325l74,1306l67,1288l67,1288l61,1279l61,1279l53,1260l53,1260l44,1209l40,1194l35,1182l23,1163l26,1163l23,1149l23,1149l23,1131l8,1080l8,1085l8,1066l5,1048l5,1052l5,1034l0,1014l0,1034e" fillcolor="black" stroked="f" o:allowincell="f" style="position:absolute;left:1777;top:1346;width:1139;height:1124;mso-wrap-style:none;v-text-anchor:middle;mso-position-horizontal-relative:page;mso-position-vertical-relative:page">
                  <v:fill o:detectmouseclick="t" type="solid" color2="white"/>
                  <v:stroke color="#3465a4" joinstyle="round" endcap="flat"/>
                  <w10:wrap type="none"/>
                </v:shape>
                <v:shape id="shape_0" coordsize="2001,1922" path="m1594,1921l1612,1910l1621,1898l1647,1879l1668,1856l1682,1847l1712,1813l1726,1801l1733,1787l1742,1778l1769,1753l1778,1741l1786,1727l1795,1707l1808,1699l1831,1662l1843,1644l1860,1616l1866,1602l1875,1587l1883,1570l1887,1570l1887,1556l1887,1561l1896,1547l1905,1528l1908,1513l1917,1496l1913,1496l1922,1482l1926,1468l1926,1468l1931,1450l1935,1450l1940,1436l1935,1441l1949,1422l1952,1385l1958,1376l1961,1356l1961,1356l1970,1339l1973,1325l1973,1311l1979,1296l1987,1265l1987,1247l1996,1214l1996,1196l2000,1176l2000,1127l2000,1113l2000,1034l2000,1011l2000,1011l2000,965l1996,947l1996,951l1996,933l1987,896l1987,900l1987,882l1979,845l1973,836l1973,836l1973,822l1970,803l1961,785l1961,785l1958,771l1952,757l1949,725l1935,706l1940,706l1935,688l1931,679l1931,679l1922,660l1922,660l1917,646l1917,646l1908,633l1905,614l1896,600l1896,600l1890,586l1883,573l1875,559l1866,545l1860,526l1852,517l1843,494l1831,485l1831,485l1816,462l1808,443l1795,429l1795,429l1778,402l1756,379l1756,379l1748,365l1733,356l1726,342l1726,346l1718,332l1718,332l1709,319l1695,309l1668,286l1659,277l1635,249l1612,236l1599,222l1585,212l1573,203l1561,194l1547,185l1534,175l1534,180l1543,166l1529,152l1517,143l1499,139l1502,139l1490,129l1446,106l1428,102l1428,102l1420,92l1404,83l1386,79l1386,79l1372,74l1360,69l1360,69l1342,60l1324,55l1312,51l1298,46l1285,42l1285,42l1268,32l1250,32l1173,14l1158,14l1141,9l1123,9l1111,5l1081,5l1063,0l949,0l936,5l936,5l906,5l889,9l892,9l871,9l859,14l859,14l841,14l809,23l809,23l792,23l785,28l767,32l767,32l749,32l735,42l717,46l705,51l670,60l658,69l643,74l628,79l619,83l583,102l569,106l557,115l539,120l531,129l513,139l504,143l486,152l486,152l474,162l462,171l435,189l435,189l418,199l421,199l395,217l382,231l382,231l370,240l347,263l347,263l335,272l314,296l314,296l299,305l291,319l264,342l255,356l255,356l247,365l234,379l225,392l225,392l213,402l208,425l208,420l195,434l187,448l187,448l172,457l164,476l160,489l151,508l142,517l134,536l125,549l121,568l112,577l104,596l98,605l95,623l86,637l77,651l74,670l65,683l60,702l56,716l51,730l38,780l33,794l30,813l21,825l21,845l21,845l7,891l7,914l7,910l7,928l7,947l7,942l3,960l3,997l3,993l0,1011l0,1145l3,1164l3,1176l7,1196l7,1176l7,1176l7,1159l7,1145l7,1145l7,1011l7,997l7,960l12,947l12,928l15,914l15,896l30,845l30,831l30,831l38,813l42,799l47,785l56,734l56,734l65,720l65,716l68,706l74,688l74,688l81,670l86,656l81,656l90,642l98,628l98,623l104,609l107,596l107,600l116,582l125,568l134,554l142,540l148,522l157,513l164,494l172,480l181,466l190,453l199,439l213,425l222,411l231,397l238,383l252,374l264,360l273,351l296,323l305,309l317,305l338,277l352,268l379,245l388,236l400,222l426,208l439,194l465,175l478,171l492,162l509,148l504,148l518,143l518,143l536,134l545,125l545,125l561,120l575,111l569,115l587,111l622,92l631,83l631,83l649,79l658,79l661,74l675,65l675,69l705,60l717,55l735,51l753,42l753,42l767,42l785,37l797,28l797,28l809,28l844,23l859,23l874,19l892,19l906,14l936,14l954,9l1063,9l1063,9l1076,14l1111,14l1106,14l1123,19l1141,19l1137,19l1155,23l1173,23l1173,23l1250,42l1268,42l1268,42l1280,51l1298,55l1312,60l1324,65l1337,69l1337,65l1354,79l1372,79l1372,79l1381,88l1398,92l1398,92l1416,102l1425,106l1442,115l1442,111l1487,134l1499,143l1511,148l1511,148l1520,162l1534,171l1534,166l1525,180l1543,189l1543,189l1555,203l1569,212l1582,217l1594,226l1594,226l1603,240l1629,259l1629,259l1651,282l1668,291l1665,291l1691,314l1704,323l1700,323l1712,337l1718,351l1730,360l1742,374l1751,383l1774,411l1792,434l1801,448l1808,466l1825,489l1839,503l1843,517l1852,531l1860,549l1869,563l1878,577l1887,591l1887,591l1887,605l1896,619l1905,637l1905,633l1908,651l1913,660l1913,665l1922,683l1922,679l1926,693l1931,706l1940,730l1940,725l1949,757l1952,771l1952,790l1961,808l1961,803l1965,822l1965,836l1970,850l1979,882l1979,900l1987,933l1987,951l1991,965l1991,1011l1996,1034l1996,1113l1996,1108l1991,1127l1991,1176l1991,1176l1987,1196l1987,1214l1987,1210l1979,1242l1979,1265l1979,1259l1970,1293l1965,1307l1965,1325l1965,1319l1961,1339l1952,1356l1952,1371l1949,1385l1940,1416l1931,1436l1926,1450l1917,1464l1913,1482l1908,1496l1905,1510l1896,1524l1887,1542l1883,1556l1878,1570l1869,1584l1860,1596l1852,1616l1839,1639l1839,1639l1825,1653l1825,1658l1801,1693l1801,1690l1792,1704l1783,1722l1783,1722l1769,1730l1760,1750l1760,1744l1739,1773l1730,1782l1718,1796l1709,1804l1677,1841l1677,1841l1665,1847l1644,1875l1644,1875l1617,1893l1603,1901l1591,1916l1594,1921e" fillcolor="black" stroked="f" o:allowincell="f" style="position:absolute;left:1773;top:1254;width:1133;height:1088;mso-wrap-style:none;v-text-anchor:middle;mso-position-horizontal-relative:page;mso-position-vertical-relative:page">
                  <v:fill o:detectmouseclick="t" type="solid" color2="white"/>
                  <v:stroke color="#3465a4" joinstyle="round" endcap="flat"/>
                  <w10:wrap type="none"/>
                </v:shape>
                <v:shape id="shape_0" coordsize="1583,2106" path="m1513,156l1522,156l1508,147l1499,138l1482,129l1457,115l1439,110l1443,110l1395,87l1383,83l1383,83l1369,73l1351,69l1356,69l1339,60l1339,60l1325,60l1309,55l1295,50l1300,50l1282,41l1277,41l1268,36l1203,18l1191,18l1176,13l1155,9l1146,9l1125,9l1111,4l1069,4l1051,0l937,0l924,4l924,4l880,4l859,9l847,9l847,9l832,9l815,13l820,13l803,13l755,27l741,32l693,46l681,55l667,60l654,60l637,69l619,73l610,83l593,87l575,96l566,101l524,124l510,129l492,138l483,147l483,147l471,156l459,166l418,189l406,203l409,203l392,212l379,221l379,221l367,230l353,244l358,244l344,253l317,277l323,277l305,286l296,300l287,313l287,313l279,323l266,337l252,346l243,355l235,373l235,373l226,387l226,383l213,397l205,410l205,410l196,424l187,443l178,452l178,452l166,466l157,480l152,498l127,535l109,567l109,577l100,595l92,609l86,623l83,641l78,655l62,687l56,701l48,734l39,752l39,761l39,780l39,780l30,798l26,812l26,831l26,826l21,844l18,858l12,877l9,891l9,928l9,923l3,941l3,978l3,974l0,992l0,1126l3,1140l3,1154l9,1172l9,1209l12,1223l26,1274l26,1292l30,1300l39,1352l48,1371l48,1366l53,1385l56,1397l62,1411l69,1431l69,1431l74,1449l83,1463l83,1457l86,1477l92,1491l92,1491l100,1509l100,1505l104,1528l109,1537l118,1551l127,1565l136,1583l152,1606l157,1625l175,1648l187,1665l201,1688l213,1703l222,1717l235,1731l240,1740l266,1768l279,1777l284,1791l296,1805l305,1814l323,1822l317,1822l332,1837l340,1851l358,1856l353,1856l367,1868l392,1888l392,1888l400,1897l418,1905l432,1916l432,1916l441,1928l459,1939l471,1942l483,1951l483,1951l492,1962l510,1971l524,1979l536,1988l549,1994l566,2008l575,2008l575,2008l593,2017l607,2022l619,2031l619,2025l637,2039l654,2039l663,2045l681,2048l681,2048l693,2059l705,2062l815,2091l838,2091l832,2091l847,2096l862,2096l859,2096l877,2099l894,2099l894,2099l907,2105l1081,2105l1094,2099l1111,2099l1125,2096l1143,2096l1155,2091l1173,2091l1235,2076l1247,2071l1300,2059l1309,2048l1303,2048l1351,2036l1369,2025l1365,2031l1383,2025l1400,2017l1395,2017l1408,2011l1408,2011l1425,2002l1425,2002l1443,1994l1457,1988l1452,1988l1469,1985l1482,1971l1478,1971l1499,1965l1508,1957l1522,1942l1517,1948l1531,1942l1549,1928l1582,1902l1579,1897l1579,1897l1543,1919l1543,1919l1526,1934l1526,1934l1517,1939l1499,1951l1490,1962l1496,1962l1478,1965l1466,1976l1466,1976l1452,1979l1439,1988l1422,1999l1408,2002l1395,2008l1378,2017l1365,2022l1351,2031l1303,2039l1291,2048l1295,2048l1247,2062l1235,2068l1168,2085l1173,2085l1155,2085l1138,2085l1143,2085l1125,2085l1111,2091l1111,2091l1094,2091l1078,2096l1081,2096l907,2096l894,2091l880,2091l862,2085l847,2085l838,2085l820,2085l705,2054l697,2048l697,2048l681,2039l667,2039l654,2036l637,2031l640,2031l623,2022l607,2017l610,2017l598,2008l580,1999l566,1999l571,1999l554,1988l540,1979l527,1971l515,1965l497,1957l489,1948l474,1939l462,1928l450,1919l436,1911l423,1902l409,1891l397,1879l370,1865l362,1851l344,1842l344,1845l335,1828l326,1819l314,1808l302,1794l293,1782l293,1785l284,1771l270,1759l249,1734l249,1734l240,1722l226,1711l226,1711l219,1699l210,1685l210,1688l192,1662l192,1662l178,1643l178,1643l166,1620l157,1602l139,1577l130,1560l127,1551l118,1531l109,1517l109,1523l109,1505l95,1486l100,1486l95,1477l92,1477l86,1457l78,1445l83,1445l78,1431l65,1411l69,1411l65,1394l62,1385l56,1366l48,1348l48,1348l39,1297l35,1297l30,1288l35,1292l35,1269l21,1223l18,1209l18,1209l18,1172l12,1154l12,1154l12,1135l9,1126l9,1126l9,992l12,978l12,941l18,928l18,895l21,881l26,858l30,849l35,831l35,817l39,798l35,803l44,780l44,766l48,752l48,757l56,734l65,701l69,687l65,692l83,660l86,655l86,641l86,641l92,627l95,627l100,609l95,614l104,600l113,581l113,581l118,572l118,572l130,540l157,498l166,484l175,470l183,457l192,447l201,429l213,415l219,406l231,392l240,378l252,360l261,355l270,341l284,332l293,318l302,304l314,290l326,286l349,258l362,249l370,240l383,230l397,217l414,207l423,198l462,170l474,161l489,152l497,147l515,138l527,129l571,106l566,106l580,106l580,101l598,92l593,96l610,87l623,83l623,83l637,78l658,69l654,69l672,64l681,60l697,50l697,55l746,41l755,36l803,23l820,23l838,18l847,18l862,13l880,9l924,9l942,9l1051,9l1051,9l1064,9l1111,9l1111,9l1125,13l1143,18l1155,18l1155,18l1173,23l1185,27l1203,27l1203,27l1265,46l1277,50l1277,46l1295,55l1309,60l1321,64l1333,69l1333,69l1351,78l1369,83l1369,83l1378,87l1395,96l1395,92l1439,120l1457,124l1457,120l1478,138l1496,147l1490,147l1499,152l1505,152l1517,166l1513,156e" fillcolor="black" stroked="f" o:allowincell="f" style="position:absolute;left:1780;top:1265;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7l1478,143l1466,134l1448,129l1434,120l1422,115l1404,106l1392,101l1378,92l1360,87l1348,78l1334,74l1318,74l1304,69l1286,60l1277,55l1260,50l1244,46l1230,41l1212,37l1200,37l1185,32l1164,27l1155,27l1134,23l1120,23l1078,23l1060,18l951,18l933,23l889,23l871,23l856,27l847,27l829,32l812,32l797,37l782,41l764,46l755,50l737,55l720,60l706,64l690,74l681,74l663,78l646,87l632,92l619,101l602,106l589,115l575,120l563,124l549,134l533,143l519,147l506,157l492,166l483,175l468,184l453,189l445,198l432,207l418,221l406,231l392,240l379,249l367,263l358,272l332,295l318,304l311,318l302,327l293,341l279,355l266,364l258,374l249,392l240,401l228,415l219,429l205,443l201,457l192,471l178,484l169,494l161,512l157,526l148,535l139,549l131,568l122,586l118,595l113,609l104,623l101,641l95,655l92,669l83,688l74,701l71,715l65,734l62,748l53,766l48,780l48,794l44,812l39,831l39,845l35,863l30,872l27,895l21,909l21,942l18,955l18,992l12,1006l12,1140l18,1154l18,1168l21,1186l21,1223l27,1237l30,1254l35,1269l39,1288l39,1306l44,1314l48,1328l48,1348l53,1366l62,1380l65,1399l71,1411l74,1425l83,1445l87,1463l95,1471l101,1491l104,1505l113,1519l118,1537l122,1545l131,1565l139,1579l148,1591l157,1605l161,1620l169,1634l178,1648l187,1662l201,1679l205,1688l214,1702l228,1717l235,1725l249,1739l252,1754l279,1777l293,1791l296,1799l311,1814l318,1828l332,1836l344,1845l353,1859l367,1870l379,1882l392,1888l406,1896l415,1911l432,1919l445,1930l453,1939l468,1948l483,1956l492,1965l506,1976l519,1979l533,1990l549,1999l558,2008l575,2016l589,2016l602,2025l616,2036l632,2039l646,2050l663,2053l676,2053l690,2059l706,2068l714,2073l732,2076l750,2082l764,2085l782,2090l797,2096l812,2099l829,2099l847,2099l856,2105l871,2105l889,2110l903,2110l916,2113l1090,2113l1103,2110l1120,2110l1134,2105l1152,2105l1164,2099l1182,2099l1200,2099l1212,2096l1230,2090l1244,2085l1256,2082l1274,2076l1286,2073l1304,2068l1312,2059l1330,2053l1348,2053l1360,2050l1374,2039l1392,2036l1404,2025l1417,2022l1434,2016l1448,2008l1461,1999l1478,1993l1487,1979l1505,1979l1514,1971l1526,1956l1540,1953l1552,1939l1566,1933l1579,1925l1591,1916l1605,1902l1618,1888l1632,1882l1641,1874l1665,1845l1679,1842l1709,1805l1718,1796l1730,1782l1739,1773l1762,1745l1771,1731l1783,1722l1792,1702l1801,1688l1810,1679l1819,1665l1828,1653l1840,1634l1845,1625l1854,1611l1863,1591l1872,1582l1880,1565l1884,1551l1887,1537l1896,1519l1905,1508l1910,1491l1914,1477l1919,1463l1928,1445l1932,1431l1940,1417l1946,1399l1949,1380l1949,1371l1955,1351l1962,1334l1967,1320l1967,1306l1970,1291l1976,1274l1979,1260l1979,1242l1984,1223l1988,1209l1988,1191l1993,1171l1993,1122l1997,1108l1997,1029l1993,1006l1993,960l1988,946l1988,928l1984,909l1979,895l1979,877l1976,863l1970,845l1967,831l1967,817l1962,798l1955,785l1949,766l1949,752l1946,738l1940,720l1932,701l1928,688l1923,674l1914,655l1910,646l1905,628l1896,609l1887,600l1884,586l1880,572l1872,554l1863,540l1854,526l1845,512l1840,494l1828,484l1819,471l1810,457l1801,443l1792,429l1783,415l1775,401l1753,378l1745,364l1730,355l1718,341l1709,327l1701,318l1688,309l1665,281l1653,277l1632,249l1618,240l1605,235l1596,221l1582,212l1566,203l1552,194l1544,184l1526,175l1535,161l1522,152l1508,143l1496,138l1487,129l1469,120l1457,115l1443,106l1425,101l1413,92l1401,83l1383,78l1369,74l1357,69l1339,60l1321,55l1309,50l1295,46l1282,41l1265,32l1247,32l1235,27l1217,23l1200,23l1185,18l1170,14l1155,14l1138,9l1120,9l1108,4l1078,4l1060,0l951,0l933,4l903,4l889,9l871,9l856,14l841,14l824,18l806,23l794,23l782,27l764,32l750,32l732,41l714,46l702,50l690,55l672,60l655,69l646,74l628,74l616,83l602,92l584,101l566,106l558,115l542,120l528,129l515,138l501,143l489,152l475,161l459,170l450,180l436,189l418,198l406,207l397,217l385,231l371,235l349,263l335,272l314,295l302,304l293,318l266,341l258,355l249,364l235,378l228,392l214,401l205,420l196,434l187,443l175,457l166,475l161,489l154,503l145,517l136,535l127,544l118,563l113,577l104,591l101,604l95,618l87,637l78,651l74,665l65,683l62,701l57,711l48,729l48,748l44,761l39,780l35,794l30,808l21,826l21,840l18,858l12,872l9,891l9,909l4,923l4,942l4,955l4,992l0,1006l0,1140l4,1159l4,1171l4,1191l4,1209l9,1223l9,1242l12,1260l18,1274l21,1291l21,1306l27,1325l35,1339l39,1357l44,1371l48,1385l48,1403l53,1422l62,1436l65,1448l74,1468l78,1482l87,1500l92,1514l95,1528l104,1542l113,1556l118,1574l122,1588l136,1602l145,1620l154,1634l161,1642l166,1657l175,1676l187,1685l196,1699l205,1717l214,1725l222,1739l235,1754l244,1768l252,1777l266,1791l293,1814l296,1828l311,1842l318,1845l358,1888l367,1893l379,1902l392,1916l406,1930l418,1933l432,1942l445,1953l459,1965l471,1976l489,1979l498,1990l515,1999l524,2008l536,2016l554,2022l566,2025l580,2036l598,2045l610,2050l628,2053l640,2059l655,2068l672,2073l690,2076l702,2085l714,2090l729,2096l746,2099l759,2099l776,2105l794,2110l803,2113l824,2113l841,2119l856,2122l868,2122l886,2128l916,2128l930,2133l981,2133l998,2136l1028,2136l1046,2133l1078,2133l1090,2128l1120,2128l1134,2122l1155,2122l1170,2119l1185,2113l1200,2113l1212,2110l1230,2105l1244,2099l1260,2099l1277,2096l1291,2090l1309,2085l1321,2076l1339,2073l1351,2068l1365,2059l1383,2053l1401,2050l1409,2045l1425,2036l1439,2025l1452,2022l1466,2016l1484,2008l1496,1999l1508,1990l1522,1979l1535,1976l1549,1965l1558,1953l1574,1942l1588,1933l1596,1930l1614,1916l1626,1905l1641,1893l1648,1888l1674,1859l1688,1851l1709,1828l1718,1814l1739,1796l1753,1777l1775,1754l1783,1739l1798,1725l1801,1717l1813,1702l1822,1685l1831,1676l1840,1662l1849,1642l1857,1634l1866,1620l1875,1602l1884,1588l1887,1574l1896,1556l1902,1542l1910,1528l1914,1519l1923,1500l1928,1482l1937,1468l1940,1454l1949,1436l1949,1422l1955,1408l1962,1388l1967,1374l1970,1357l1976,1339l1979,1325l1984,1306l1988,1291l1993,1279l1993,1260l1997,1242l1997,1223l2002,1209l2002,1177l2006,1159l2006,1108l2011,1089l2011,1025l2006,1006l2006,974l2002,955l2002,928l1997,909l1997,891l1997,872l1993,858l1988,845l1984,831l1979,812l1976,794l1970,780l1967,761l1962,748l1958,729l1949,711l1949,701l1946,683l1937,665l1932,651l1923,637l1914,618l1910,604l1905,591l1896,581l1887,563l1884,544l1875,535l1866,517l1857,503l1849,489l1840,475l1831,461l1822,443l1813,434l1801,420l1798,406l1789,397l1775,383l1762,364l1753,355l1745,341l1730,327l1723,318l1709,309l1701,295l1679,272l1665,263l1641,235l1626,231l1614,221l1600,207l1591,198l1574,189l1561,180l1552,170l1535,161l1526,175e" fillcolor="black" stroked="f" o:allowincell="f" style="position:absolute;left:1775;top:1257;width:1139;height:1210;mso-wrap-style:none;v-text-anchor:middle;mso-position-horizontal-relative:page;mso-position-vertical-relative:page">
                  <v:fill o:detectmouseclick="t" type="solid" color2="white"/>
                  <v:stroke color="#3465a4" joinstyle="round" endcap="flat"/>
                  <w10:wrap type="none"/>
                </v:shape>
                <v:shape id="shape_0" coordsize="1642,1215" path="m9,124l0,152l18,143l32,133l44,124l62,120l71,110l88,101l101,97l118,87l136,83l148,73l166,69l180,60l198,55l214,55l228,50l245,46l267,41l281,32l293,32l314,27l332,23l346,23l367,18l379,18l397,13l542,13l559,18l595,18l616,23l633,23l646,27l669,32l685,36l702,41l725,46l738,50l760,55l776,55l794,60l817,69l835,73l847,83l868,92l886,101l903,101l921,110l939,120l956,124l974,133l992,143l1007,152l1025,166l1043,170l1060,184l1078,193l1096,207l1113,217l1131,230l1143,240l1164,253l1173,263l1196,277l1209,290l1223,304l1239,314l1253,332l1270,346l1283,355l1297,369l1336,415l1353,429l1366,443l1374,457l1388,475l1395,484l1410,503l1422,521l1436,535l1445,549l1454,567l1466,581l1478,600l1484,614l1493,632l1501,641l1514,660l1522,678l1528,697l1537,711l1545,729l1549,746l1558,766l1561,780l1570,798l1579,817l1584,831l1588,849l1593,863l1597,886l1602,900l1605,918l1611,937l1614,951l1614,969l1620,988l1623,1006l1623,1025l1627,1037l1627,1080l1632,1094l1632,1126l1627,1149l1627,1180l1623,1194l1623,1214l1620,1214l1641,1209l1641,1194l1641,1172l1641,1052l1641,1034l1641,1015l1635,997l1632,983l1632,963l1627,940l1623,928l1620,909l1614,891l1611,872l1605,854l1597,840l1593,821l1593,808l1584,789l1575,771l1570,752l1561,734l1552,720l1549,701l1540,683l1531,669l1528,651l1519,637l1505,618l1496,604l1484,586l1478,567l1466,554l1454,535l1440,521l1436,507l1422,494l1410,475l1395,461l1388,443l1371,429l1362,415l1306,360l1288,350l1279,332l1261,318l1247,309l1235,295l1214,281l1196,267l1187,253l1170,240l1152,226l1134,217l1122,207l1099,193l1087,180l1069,170l1052,161l1034,152l1013,138l999,129l983,124l965,115l947,106l930,101l912,92l891,87l873,78l856,69l838,60l820,55l803,55l785,46l768,41l746,36l734,32l711,27l693,18l678,18l660,13l642,9l619,9l586,9l572,4l551,4l533,0l411,0l394,4l376,4l358,9l341,9l323,9l305,13l290,13l272,18l258,23l240,27l223,32l207,36l189,46l175,50l157,55l145,60l127,69l110,73l92,83l83,87l71,101l53,101l36,115l23,124l9,129l9,124e" fillcolor="black" stroked="f" o:allowincell="f" style="position:absolute;left:1965;top:1333;width:929;height:687;mso-wrap-style:none;v-text-anchor:middle;mso-position-horizontal-relative:page;mso-position-vertical-relative:page">
                  <v:fill o:detectmouseclick="t" type="solid" color2="white"/>
                  <v:stroke color="#3465a4" joinstyle="round" endcap="flat"/>
                  <w10:wrap type="none"/>
                </v:shape>
                <v:shape id="shape_0" coordsize="1391,1163" path="m1390,831l1378,788l1378,808l1372,813l1372,831l1369,845l1369,854l1364,868l1364,873l1360,882l1357,891l1357,900l1351,905l1351,910l1351,923l1348,928l1342,937l1339,945l1334,945l1330,956l1325,965l1321,970l1316,974l1312,979l1307,988l1295,1005l1289,1016l1274,1030l1268,1034l1265,1042l1256,1048l1251,1053l1242,1057l1238,1065l1230,1065l1224,1071l1215,1076l1212,1080l1203,1085l1200,1090l1191,1094l1182,1099l1173,1102l1164,1108l1155,1113l1150,1113l1141,1113l1132,1117l1125,1122l1117,1122l1111,1127l1103,1127l1090,1131l1081,1131l1073,1136l1064,1139l1043,1139l1028,1145l1011,1145l998,1150l889,1150l880,1145l863,1145l850,1139l824,1139l819,1136l806,1136l803,1131l789,1131l776,1127l762,1122l759,1122l744,1117l732,1113l723,1113l711,1113l702,1108l688,1102l679,1099l667,1099l658,1094l649,1090l637,1085l623,1080l614,1071l605,1071l593,1065l584,1062l575,1057l563,1053l554,1042l545,1039l531,1034l522,1030l513,1020l501,1020l492,1011l480,1005l471,997l462,993l448,983l439,979l430,970l422,965l409,960l400,951l392,945l379,942l374,933l362,923l353,919l348,910l335,900l318,885l309,877l300,868l291,863l258,826l249,822l243,813l226,799l217,788l214,776l175,734l169,720l152,706l148,697l139,688l139,679l131,669l125,660l116,651l116,642l108,628l104,623l101,614l92,605l87,591l83,582l78,577l74,568l69,554l69,549l65,540l60,531l57,517l51,508l48,503l42,494l39,480l39,471l34,462l30,452l30,443l27,434l27,425l27,416l27,397l21,388l21,369l18,360l18,277l21,272l21,254l27,245l27,226l27,222l27,217l30,203l30,199l34,194l39,185l39,175l42,166l48,162l51,157l57,148l60,138l65,134l69,125l69,120l74,111l78,106l83,102l87,92l104,74l116,55l125,51l131,46l139,42l152,23l161,18l169,14l178,14l184,9l187,5l191,0l148,9l139,14l134,18l131,23l122,28l116,37l83,69l78,78l69,92l65,102l60,111l57,111l51,120l48,129l39,134l39,143l34,152l30,157l27,162l27,171l27,180l21,189l18,194l18,203l12,212l12,222l9,226l9,235l4,245l4,263l0,272l0,369l4,383l4,392l9,402l9,411l12,420l12,429l18,439l18,452l21,457l21,466l27,480l27,489l27,499l30,503l34,517l39,526l42,536l48,549l51,554l57,563l60,577l69,582l69,591l74,605l78,614l83,623l92,633l95,642l104,651l108,665l116,669l116,679l125,693l131,702l152,725l157,739l184,762l187,776l191,785l205,794l208,803l231,826l252,845l261,854l270,859l282,877l296,885l318,910l332,919l341,928l348,937l356,942l370,945l383,965l397,970l409,974l418,983l427,988l436,997l448,1002l462,1011l471,1020l480,1020l489,1030l501,1034l513,1042l522,1048l531,1053l545,1057l554,1065l563,1065l575,1071l584,1080l596,1085l605,1090l619,1094l628,1099l637,1102l649,1108l662,1113l670,1113l684,1117l693,1122l706,1122l714,1127l723,1131l741,1136l750,1139l759,1139l771,1145l780,1145l794,1150l803,1154l824,1154l833,1159l845,1159l859,1159l889,1159l901,1162l998,1162l1011,1159l1034,1159l1043,1159l1058,1159l1067,1154l1085,1154l1094,1150l1103,1145l1111,1145l1120,1139l1129,1139l1138,1136l1147,1131l1155,1127l1164,1122l1173,1122l1177,1117l1191,1113l1200,1113l1203,1108l1207,1102l1215,1099l1224,1094l1233,1085l1242,1085l1242,1076l1251,1071l1259,1065l1274,1057l1277,1053l1282,1042l1289,1039l1307,1020l1307,1016l1316,1011l1321,1002l1325,997l1330,988l1334,979l1339,974l1342,970l1348,960l1351,951l1351,945l1357,942l1360,933l1364,923l1369,914l1369,910l1372,900l1378,896l1378,885l1381,877l1381,868l1386,859l1386,854l1390,845l1390,831e" fillcolor="black" stroked="f" o:allowincell="f" style="position:absolute;left:2114;top:1275;width:787;height:658;mso-wrap-style:none;v-text-anchor:middle;mso-position-horizontal-relative:page;mso-position-vertical-relative:page">
                  <v:fill o:detectmouseclick="t" type="solid" color2="white"/>
                  <v:stroke color="#3465a4" joinstyle="round" endcap="flat"/>
                  <w10:wrap type="none"/>
                </v:shape>
                <v:shape id="shape_0" coordsize="585,504" path="m391,78l388,74l379,69l374,69l370,69l361,60l358,60l352,55l349,55l349,51l340,51l331,41l317,41l317,37l308,37l305,27l300,27l296,23l284,23l278,23l275,23l270,18l257,18l252,14l240,14l234,9l222,9l217,4l192,4l187,0l143,0l139,4l118,4l113,9l104,9l100,14l86,14l83,18l83,18l77,23l74,23l68,23l60,23l44,41l38,41l38,51l35,51l30,55l30,60l26,60l26,64l17,69l17,74l12,78l12,83l8,88l8,92l3,97l3,115l0,115l0,175l3,175l3,194l8,198l8,208l12,212l12,217l17,217l17,231l21,231l21,235l26,240l26,244l30,249l30,254l35,258l35,263l38,272l38,277l44,277l44,281l47,286l53,286l53,291l60,300l60,305l74,318l74,323l83,328l83,328l86,332l91,341l104,355l104,355l118,369l118,369l121,374l130,378l130,383l135,383l148,392l148,392l157,397l157,401l165,406l169,406l169,411l178,415l183,420l187,420l192,429l195,429l204,438l210,438l217,443l222,443l231,448l234,448l240,452l243,452l243,457l252,461l261,461l266,466l275,466l275,471l284,475l292,475l296,480l300,480l305,485l308,485l314,489l322,489l326,489l344,489l349,494l358,494l367,498l391,498l391,503l441,503l441,498l465,498l471,494l479,494l479,489l492,489l497,489l501,489l501,485l506,485l509,480l515,480l518,475l527,475l531,471l531,466l536,466l536,461l545,461l548,452l554,443l554,443l557,443l557,438l562,438l562,434l566,429l566,425l571,420l571,411l575,406l575,401l580,397l580,388l584,383l584,337l580,332l580,323l575,318l575,305l571,300l571,286l566,286l566,281l562,277l562,277l557,272l557,268l554,263l554,254l548,249l548,244l545,235l545,231l539,231l539,226l524,208l524,198l518,198l515,194l515,189l497,171l492,161l479,148l479,143l474,143l457,129l453,124l449,120l444,120l435,111l432,111l414,92l409,92l397,78l391,78l388,92l379,92l370,83l367,83l361,78l358,78l352,74l349,74l344,69l340,69l335,64l331,64l322,60l317,60l314,55l305,55l305,51l300,51l296,46l292,46l287,41l284,41l275,37l266,37l261,32l257,32l252,27l243,27l240,23l213,23l210,23l183,23l178,18l148,18l143,23l121,23l118,23l100,23l95,27l91,27l86,32l83,32l83,37l77,37l74,41l68,41l68,46l65,46l60,51l56,51l56,55l53,55l38,69l38,69l38,69l38,74l30,83l30,92l26,92l26,101l21,101l21,111l17,115l17,180l21,184l21,189l26,194l26,198l30,203l30,217l35,221l35,226l38,231l38,240l44,244l44,249l47,254l47,258l53,263l56,263l56,277l60,277l68,281l68,286l74,291l74,295l77,300l83,300l83,305l95,323l100,323l104,332l109,341l113,341l127,355l130,355l130,360l143,369l148,369l148,374l151,378l157,383l160,383l174,392l178,392l187,401l192,401l192,406l195,406l210,420l217,420l225,429l234,429l234,434l240,438l243,438l248,443l252,443l257,443l261,443l266,448l275,448l278,452l284,452l287,457l292,457l296,461l305,461l305,466l314,466l317,471l322,471l331,475l349,475l352,480l367,480l370,485l397,485l405,489l435,489l435,485l457,485l462,480l474,480l479,475l492,475l492,471l501,471l501,466l501,466l506,461l509,461l515,457l518,457l518,452l524,452l524,448l527,448l545,434l545,429l554,415l554,401l557,401l557,392l562,392l562,369l566,369l566,355l562,351l562,323l557,323l557,314l554,309l554,295l548,291l548,286l548,281l548,277l545,277l545,272l539,268l539,263l536,258l536,254l531,249l531,244l527,240l524,231l524,231l518,231l518,226l506,212l506,208l501,203l501,198l501,198l492,189l492,184l488,184l483,184l479,180l479,175l471,161l465,161l457,152l457,148l453,143l449,143l435,134l435,134l432,129l427,124l423,120l418,120l405,111l397,106l391,101l388,97l388,92l391,78e" fillcolor="black" stroked="f" o:allowincell="f" style="position:absolute;left:2408;top:1338;width:330;height:284;mso-wrap-style:none;v-text-anchor:middle;mso-position-horizontal-relative:page;mso-position-vertical-relative:page">
                  <v:fill o:detectmouseclick="t" type="solid" color2="white"/>
                  <v:stroke color="#3465a4" joinstyle="round" endcap="flat"/>
                  <w10:wrap type="none"/>
                </v:shape>
                <v:shape id="shape_0" coordsize="818,2033" path="m0,2026l6,2026l27,2023l50,2009l71,1995l89,1986l110,1981l133,1966l154,1952l172,1940l193,1929l210,1915l232,1906l249,1892l267,1880l284,1866l306,1852l320,1838l341,1820l355,1809l389,1772l406,1764l424,1741l441,1727l471,1695l486,1675l498,1658l512,1644l524,1626l542,1607l551,1589l568,1566l581,1552l595,1529l604,1515l616,1492l628,1469l643,1450l646,1432l660,1409l673,1390l681,1367l687,1349l699,1324l708,1301l717,1278l720,1256l729,1238l738,1215l747,1192l752,1173l755,1144l761,1127l764,1099l773,1076l777,1053l782,1035l785,1012l791,984l791,961l794,938l794,915l794,841l800,818l800,744l794,721l794,675l794,647l794,624l791,596l785,578l782,554l777,527l773,504l770,476l764,453l755,430l752,407l752,379l743,356l734,333l725,305l717,287l711,259l703,236l695,208l687,190l678,162l664,144l655,116l643,93l637,74l625,47l607,28l598,0l620,5l625,19l637,42l646,60l660,88l669,111l681,130l687,157l699,181l708,208l717,227l720,254l734,277l738,301l752,324l752,351l761,370l764,398l773,421l777,448l785,471l791,499l794,522l794,550l800,568l803,591l808,619l808,670l812,693l812,744l817,767l817,818l812,836l812,887l808,915l808,938l803,961l800,984l794,1012l794,1035l791,1053l791,1081l782,1099l777,1127l773,1144l764,1173l755,1196l752,1219l747,1238l738,1261l729,1284l720,1301l711,1330l703,1349l695,1372l687,1395l678,1413l664,1435l651,1455l643,1473l634,1495l620,1515l607,1538l595,1555l581,1575l568,1592l551,1612l542,1635l524,1652l512,1667l498,1689l486,1698l468,1723l403,1786l385,1801l355,1832l332,1846l314,1861l299,1875l281,1889l258,1906l240,1915l225,1929l202,1940l184,1952l163,1966l142,1981l119,1989l101,2000l83,2009l59,2023l41,2026l36,2032l6,2026l0,2026e" fillcolor="black" stroked="f" o:allowincell="f" style="position:absolute;left:2180;top:1285;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9l21,1251l21,1228l26,1200l30,1182l30,1154l35,1131l44,1108l44,1085l47,1062l53,1039l56,1020l65,991l69,974l77,946l86,928l92,905l100,882l109,859l113,840l122,822l130,799l143,774l157,751l160,734l174,714l183,692l196,674l204,651l219,632l234,614l243,594l257,577l270,557l284,540l296,522l309,503l326,485l340,471l418,383l441,369l453,355l465,342l488,323l506,309l524,295l545,281l557,268l580,258l598,245l619,231l640,217l658,208l675,194l697,185l714,171l737,161l758,152l779,143l797,134l824,120l841,115l862,106l885,97l906,92l933,83l951,78l977,69l998,60l1019,55l1042,51l1063,51l1090,41l1111,37l1138,37l1160,32l1185,28l1208,23l1229,18l1277,18l1303,14l1452,14l1474,18l1460,4l1452,4l1425,0l1330,0l1303,4l1256,4l1229,4l1208,4l1185,9l1160,14l1138,18l1111,18l1090,28l1063,32l1042,37l1016,41l995,51l977,51l951,60l928,64l906,74l885,83l862,92l838,97l820,106l797,120l776,125l749,134l732,148l711,157l693,166l667,180l649,189l631,203l610,212l592,226l571,240l554,258l536,268l515,281l497,295l480,309l462,328l444,342l432,355l409,374l397,388l379,402l361,425l314,471l305,489l287,512l275,526l261,549l243,563l234,586l222,605l204,623l196,642l183,660l174,679l160,702l152,725l143,743l130,766l118,785l109,808l104,831l92,854l86,871l83,896l74,919l65,937l56,965l47,983l44,1011l44,1034l35,1057l30,1080l26,1102l21,1125l17,1148l12,1173l9,1196l9,1222l3,1245l3,1268l0,1297l0,1450l3,1445l17,1473e" fillcolor="black" stroked="f" o:allowincell="f" style="position:absolute;left:1916;top:1440;width:835;height:834;mso-wrap-style:none;v-text-anchor:middle;mso-position-horizontal-relative:page;mso-position-vertical-relative:page">
                  <v:fill o:detectmouseclick="t" type="solid" color2="white"/>
                  <v:stroke color="#3465a4" joinstyle="round" endcap="flat"/>
                  <w10:wrap type="none"/>
                </v:shape>
                <v:shape id="shape_0" coordsize="2203,2416" path="m0,0l0,2415l2202,2415l2202,0l0,0e" fillcolor="white" stroked="t" o:allowincell="f" style="position:absolute;left:1728;top:1152;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0" distT="0" distB="0" distL="0" distR="0" simplePos="0" locked="0" layoutInCell="0" allowOverlap="1" relativeHeight="102">
                <wp:simplePos x="0" y="0"/>
                <wp:positionH relativeFrom="page">
                  <wp:posOffset>4572000</wp:posOffset>
                </wp:positionH>
                <wp:positionV relativeFrom="paragraph">
                  <wp:posOffset>41275</wp:posOffset>
                </wp:positionV>
                <wp:extent cx="5212715" cy="861695"/>
                <wp:effectExtent l="6350" t="6350" r="53975" b="38100"/>
                <wp:wrapNone/>
                <wp:docPr id="344" name=""/>
                <a:graphic xmlns:a="http://schemas.openxmlformats.org/drawingml/2006/main">
                  <a:graphicData uri="http://schemas.microsoft.com/office/word/2010/wordprocessingShape">
                    <wps:wsp>
                      <wps:cNvSpPr txBox="1"/>
                      <wps:spPr>
                        <a:xfrm>
                          <a:off x="0" y="0"/>
                          <a:ext cx="5212800" cy="8618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93" w:hanging="0"/>
                              <w:jc w:val="both"/>
                              <w:rPr/>
                            </w:pPr>
                            <w:r>
                              <w:rPr>
                                <w:kern w:val="2"/>
                                <w:sz w:val="20"/>
                                <w:b/>
                                <w:szCs w:val="52"/>
                                <w:b/>
                                <w:bCs/>
                                <w:rFonts w:ascii="Times New Roman" w:hAnsi="Times New Roman" w:eastAsia="Simplified Arabic" w:cs="Simplified Arabic"/>
                                <w:color w:val="auto"/>
                                <w:lang w:val="en-US"/>
                              </w:rPr>
                              <w:t>إدارة الجــــــــــــــــــودة الشاملــــــــــــــــة</w:t>
                            </w:r>
                            <w:r>
                              <w:rPr>
                                <w:kern w:val="2"/>
                                <w:sz w:val="20"/>
                                <w:b/>
                                <w:b/>
                                <w:bCs/>
                                <w:szCs w:val="44"/>
                                <w:rFonts w:ascii="Times New Roman" w:hAnsi="Times New Roman" w:eastAsia="Simplified Arabic" w:cs="Simplified Arabic"/>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0pt;margin-top:3.25pt;width:410.4pt;height:67.8pt;mso-wrap-style:square;v-text-anchor:top;mso-position-horizontal-relative:page" type="_x0000_t202">
                <v:textbox>
                  <w:txbxContent>
                    <w:p>
                      <w:pPr>
                        <w:overflowPunct w:val="false"/>
                        <w:bidi w:val="1"/>
                        <w:ind w:left="193" w:hanging="0"/>
                        <w:jc w:val="both"/>
                        <w:rPr/>
                      </w:pPr>
                      <w:r>
                        <w:rPr>
                          <w:kern w:val="2"/>
                          <w:sz w:val="20"/>
                          <w:b/>
                          <w:szCs w:val="52"/>
                          <w:b/>
                          <w:bCs/>
                          <w:rFonts w:ascii="Times New Roman" w:hAnsi="Times New Roman" w:eastAsia="Simplified Arabic" w:cs="Simplified Arabic"/>
                          <w:color w:val="auto"/>
                          <w:lang w:val="en-US"/>
                        </w:rPr>
                        <w:t>إدارة الجــــــــــــــــــودة الشاملــــــــــــــــة</w:t>
                      </w:r>
                      <w:r>
                        <w:rPr>
                          <w:kern w:val="2"/>
                          <w:sz w:val="20"/>
                          <w:b/>
                          <w:b/>
                          <w:bCs/>
                          <w:szCs w:val="44"/>
                          <w:rFonts w:ascii="Times New Roman" w:hAnsi="Times New Roman" w:eastAsia="Simplified Arabic" w:cs="Simplified Arabic"/>
                          <w:color w:val="auto"/>
                          <w:lang w:val="en-US"/>
                        </w:rPr>
                        <w:t xml:space="preserve"> </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248">
                <wp:simplePos x="0" y="0"/>
                <wp:positionH relativeFrom="page">
                  <wp:posOffset>1097280</wp:posOffset>
                </wp:positionH>
                <wp:positionV relativeFrom="paragraph">
                  <wp:posOffset>132715</wp:posOffset>
                </wp:positionV>
                <wp:extent cx="8504555" cy="5029835"/>
                <wp:effectExtent l="6350" t="6350" r="6350" b="6350"/>
                <wp:wrapNone/>
                <wp:docPr id="345" name=""/>
                <a:graphic xmlns:a="http://schemas.openxmlformats.org/drawingml/2006/main">
                  <a:graphicData uri="http://schemas.microsoft.com/office/word/2010/wordprocessingShape">
                    <wps:wsp>
                      <wps:cNvSpPr/>
                      <wps:nvSpPr>
                        <wps:cNvPr id="177" name=""/>
                        <wps:cNvSpPr/>
                      </wps:nvSpPr>
                      <wps:spPr>
                        <a:xfrm>
                          <a:off x="0" y="0"/>
                          <a:ext cx="8504640" cy="502992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10.45pt;width:669.6pt;height:396pt;mso-wrap-style:none;v-text-anchor:middle;mso-position-horizontal-relative:page">
                <v:fill o:detectmouseclick="t" type="solid" color2="#333333"/>
                <v:stroke color="black" weight="12600" joinstyle="round" endcap="flat"/>
                <w10:wrap type="none"/>
              </v:rect>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249">
                <wp:simplePos x="0" y="0"/>
                <wp:positionH relativeFrom="page">
                  <wp:posOffset>5394960</wp:posOffset>
                </wp:positionH>
                <wp:positionV relativeFrom="paragraph">
                  <wp:posOffset>86995</wp:posOffset>
                </wp:positionV>
                <wp:extent cx="4115435" cy="4298315"/>
                <wp:effectExtent l="6350" t="9525" r="53975" b="38100"/>
                <wp:wrapNone/>
                <wp:docPr id="346" name=""/>
                <a:graphic xmlns:a="http://schemas.openxmlformats.org/drawingml/2006/main">
                  <a:graphicData uri="http://schemas.microsoft.com/office/word/2010/wordprocessingShape">
                    <wps:wsp>
                      <wps:cNvSpPr txBox="1"/>
                      <wps:spPr>
                        <a:xfrm>
                          <a:off x="0" y="0"/>
                          <a:ext cx="4115520" cy="42984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73" w:right="142" w:hanging="0"/>
                              <w:jc w:val="both"/>
                              <w:rPr/>
                            </w:pPr>
                            <w:r>
                              <w:rPr>
                                <w:kern w:val="2"/>
                                <w:sz w:val="20"/>
                                <w:b/>
                                <w:szCs w:val="40"/>
                                <w:bCs/>
                                <w:rFonts w:ascii="Times New Roman" w:hAnsi="Times New Roman" w:eastAsia="Simplified Arabic" w:cs="Simplified Arabic"/>
                                <w:color w:val="auto"/>
                                <w:lang w:val="en-US"/>
                              </w:rPr>
                              <w:t xml:space="preserve">    يجب أخـــــذ المراحـــــل التاليــــة في  </w:t>
                            </w:r>
                          </w:p>
                          <w:p>
                            <w:pPr>
                              <w:overflowPunct w:val="false"/>
                              <w:bidi w:val="1"/>
                              <w:ind w:left="173" w:right="142" w:hanging="0"/>
                              <w:jc w:val="both"/>
                              <w:rPr/>
                            </w:pPr>
                            <w:r>
                              <w:rPr>
                                <w:kern w:val="2"/>
                                <w:sz w:val="20"/>
                                <w:b/>
                                <w:szCs w:val="40"/>
                                <w:b/>
                                <w:bCs/>
                                <w:rFonts w:ascii="Times New Roman" w:hAnsi="Times New Roman" w:eastAsia="Simplified Arabic" w:cs="Simplified Arabic"/>
                                <w:color w:val="auto"/>
                                <w:lang w:val="en-US"/>
                              </w:rPr>
                              <w:t>إعتبارنا حتى نستوعب عملية الجودة الشاملة:</w:t>
                            </w:r>
                          </w:p>
                          <w:p>
                            <w:pPr>
                              <w:overflowPunct w:val="false"/>
                              <w:bidi w:val="1"/>
                              <w:ind w:left="173" w:right="142" w:hanging="0"/>
                              <w:jc w:val="both"/>
                              <w:rPr/>
                            </w:pPr>
                            <w:r>
                              <w:rPr>
                                <w:kern w:val="2"/>
                                <w:sz w:val="20"/>
                                <w:b/>
                                <w:szCs w:val="40"/>
                                <w:bCs/>
                                <w:rFonts w:ascii="Times New Roman" w:hAnsi="Times New Roman" w:eastAsia="Simplified Arabic" w:cs="Simplified Arabic"/>
                                <w:color w:val="auto"/>
                                <w:lang w:val="en-US"/>
                              </w:rPr>
                              <w:t>* تثقيف</w:t>
                            </w:r>
                          </w:p>
                          <w:p>
                            <w:pPr>
                              <w:overflowPunct w:val="false"/>
                              <w:bidi w:val="1"/>
                              <w:ind w:left="173" w:right="142" w:hanging="0"/>
                              <w:jc w:val="both"/>
                              <w:rPr/>
                            </w:pPr>
                            <w:r>
                              <w:rPr>
                                <w:kern w:val="2"/>
                                <w:sz w:val="20"/>
                                <w:b/>
                                <w:szCs w:val="40"/>
                                <w:bCs/>
                                <w:rFonts w:ascii="Times New Roman" w:hAnsi="Times New Roman" w:eastAsia="Simplified Arabic" w:cs="Simplified Arabic"/>
                                <w:color w:val="auto"/>
                                <w:lang w:val="en-US"/>
                              </w:rPr>
                              <w:t>* نشر</w:t>
                            </w:r>
                          </w:p>
                          <w:p>
                            <w:pPr>
                              <w:overflowPunct w:val="false"/>
                              <w:bidi w:val="1"/>
                              <w:ind w:left="173" w:right="142" w:hanging="0"/>
                              <w:jc w:val="both"/>
                              <w:rPr/>
                            </w:pPr>
                            <w:r>
                              <w:rPr>
                                <w:kern w:val="2"/>
                                <w:sz w:val="20"/>
                                <w:b/>
                                <w:szCs w:val="40"/>
                                <w:bCs/>
                                <w:rFonts w:ascii="Times New Roman" w:hAnsi="Times New Roman" w:eastAsia="Simplified Arabic" w:cs="Simplified Arabic"/>
                                <w:color w:val="auto"/>
                                <w:lang w:val="en-US"/>
                              </w:rPr>
                              <w:t>* تشخيص</w:t>
                            </w:r>
                          </w:p>
                          <w:p>
                            <w:pPr>
                              <w:overflowPunct w:val="false"/>
                              <w:bidi w:val="1"/>
                              <w:ind w:left="173" w:right="142" w:hanging="0"/>
                              <w:jc w:val="both"/>
                              <w:rPr/>
                            </w:pPr>
                            <w:r>
                              <w:rPr>
                                <w:kern w:val="2"/>
                                <w:sz w:val="20"/>
                                <w:b/>
                                <w:szCs w:val="40"/>
                                <w:bCs/>
                                <w:rFonts w:ascii="Times New Roman" w:hAnsi="Times New Roman" w:eastAsia="Simplified Arabic" w:cs="Simplified Arabic"/>
                                <w:color w:val="auto"/>
                                <w:lang w:val="en-US"/>
                              </w:rPr>
                              <w:t>* تدريب</w:t>
                            </w:r>
                          </w:p>
                          <w:p>
                            <w:pPr>
                              <w:overflowPunct w:val="false"/>
                              <w:bidi w:val="1"/>
                              <w:ind w:left="173" w:right="142" w:hanging="0"/>
                              <w:jc w:val="both"/>
                              <w:rPr/>
                            </w:pPr>
                            <w:r>
                              <w:rPr>
                                <w:kern w:val="2"/>
                                <w:sz w:val="20"/>
                                <w:b/>
                                <w:szCs w:val="40"/>
                                <w:bCs/>
                                <w:rFonts w:ascii="Times New Roman" w:hAnsi="Times New Roman" w:eastAsia="Simplified Arabic" w:cs="Simplified Arabic"/>
                                <w:color w:val="auto"/>
                                <w:lang w:val="en-US"/>
                              </w:rPr>
                              <w:t xml:space="preserve">* مزيد من التدريب </w:t>
                            </w:r>
                          </w:p>
                          <w:p>
                            <w:pPr>
                              <w:overflowPunct w:val="false"/>
                              <w:bidi w:val="1"/>
                              <w:spacing w:lineRule="exact" w:line="440"/>
                              <w:ind w:left="460" w:right="142" w:hanging="284"/>
                              <w:jc w:val="both"/>
                              <w:rPr/>
                            </w:pPr>
                            <w:r>
                              <w:rPr>
                                <w:kern w:val="2"/>
                                <w:sz w:val="20"/>
                                <w:b/>
                                <w:szCs w:val="40"/>
                                <w:bCs/>
                                <w:rFonts w:ascii="Times New Roman" w:hAnsi="Times New Roman" w:eastAsia="Simplified Arabic" w:cs="Simplified Arabic"/>
                                <w:color w:val="auto"/>
                                <w:lang w:val="en-US"/>
                              </w:rPr>
                            </w:r>
                            <w:r>
                              <w:rPr>
                                <w:kern w:val="2"/>
                                <w:sz w:val="20"/>
                                <w:b/>
                                <w:szCs w:val="40"/>
                                <w:bCs/>
                                <w:rFonts w:ascii="Times New Roman" w:hAnsi="Times New Roman" w:eastAsia="Simplified Arabic" w:cs="Simplified Arabic"/>
                                <w:color w:val="auto"/>
                                <w:lang w:val="en-US"/>
                              </w:rPr>
                              <w:t xml:space="preserve">إندماج </w:t>
                            </w:r>
                          </w:p>
                          <w:p>
                            <w:pPr>
                              <w:overflowPunct w:val="false"/>
                              <w:bidi w:val="1"/>
                              <w:spacing w:lineRule="exact" w:line="440"/>
                              <w:ind w:left="460" w:right="142" w:hanging="284"/>
                              <w:jc w:val="both"/>
                              <w:rPr/>
                            </w:pPr>
                            <w:r>
                              <w:rPr>
                                <w:kern w:val="2"/>
                                <w:sz w:val="20"/>
                                <w:b/>
                                <w:szCs w:val="40"/>
                                <w:bCs/>
                                <w:rFonts w:ascii="Times New Roman" w:hAnsi="Times New Roman" w:eastAsia="Simplified Arabic" w:cs="Simplified Arabic"/>
                                <w:color w:val="auto"/>
                                <w:lang w:val="en-US"/>
                              </w:rPr>
                              <w:t xml:space="preserve">   تمييز وتعرُف</w:t>
                            </w:r>
                          </w:p>
                          <w:p>
                            <w:pPr>
                              <w:overflowPunct w:val="false"/>
                              <w:bidi w:val="1"/>
                              <w:ind w:left="457" w:right="142" w:hanging="284"/>
                              <w:jc w:val="both"/>
                              <w:rPr/>
                            </w:pPr>
                            <w:r>
                              <w:rPr>
                                <w:kern w:val="2"/>
                                <w:sz w:val="20"/>
                                <w:b/>
                                <w:szCs w:val="40"/>
                                <w:bCs/>
                                <w:rFonts w:ascii="Times New Roman" w:hAnsi="Times New Roman" w:eastAsia="Simplified Arabic" w:cs="Simplified Arabic"/>
                                <w:color w:val="auto"/>
                                <w:lang w:val="en-US"/>
                              </w:rPr>
                              <w:t>*  تغذية عكس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4.8pt;margin-top:6.85pt;width:324pt;height:338.4pt;mso-wrap-style:square;v-text-anchor:top;mso-position-horizontal-relative:page" type="_x0000_t202">
                <v:textbox>
                  <w:txbxContent>
                    <w:p>
                      <w:pPr>
                        <w:overflowPunct w:val="false"/>
                        <w:bidi w:val="1"/>
                        <w:ind w:left="173" w:right="142" w:hanging="0"/>
                        <w:jc w:val="both"/>
                        <w:rPr/>
                      </w:pPr>
                      <w:r>
                        <w:rPr>
                          <w:kern w:val="2"/>
                          <w:sz w:val="20"/>
                          <w:b/>
                          <w:szCs w:val="40"/>
                          <w:bCs/>
                          <w:rFonts w:ascii="Times New Roman" w:hAnsi="Times New Roman" w:eastAsia="Simplified Arabic" w:cs="Simplified Arabic"/>
                          <w:color w:val="auto"/>
                          <w:lang w:val="en-US"/>
                        </w:rPr>
                        <w:t xml:space="preserve">    يجب أخـــــذ المراحـــــل التاليــــة في  </w:t>
                      </w:r>
                    </w:p>
                    <w:p>
                      <w:pPr>
                        <w:overflowPunct w:val="false"/>
                        <w:bidi w:val="1"/>
                        <w:ind w:left="173" w:right="142" w:hanging="0"/>
                        <w:jc w:val="both"/>
                        <w:rPr/>
                      </w:pPr>
                      <w:r>
                        <w:rPr>
                          <w:kern w:val="2"/>
                          <w:sz w:val="20"/>
                          <w:b/>
                          <w:szCs w:val="40"/>
                          <w:b/>
                          <w:bCs/>
                          <w:rFonts w:ascii="Times New Roman" w:hAnsi="Times New Roman" w:eastAsia="Simplified Arabic" w:cs="Simplified Arabic"/>
                          <w:color w:val="auto"/>
                          <w:lang w:val="en-US"/>
                        </w:rPr>
                        <w:t>إعتبارنا حتى نستوعب عملية الجودة الشاملة:</w:t>
                      </w:r>
                    </w:p>
                    <w:p>
                      <w:pPr>
                        <w:overflowPunct w:val="false"/>
                        <w:bidi w:val="1"/>
                        <w:ind w:left="173" w:right="142" w:hanging="0"/>
                        <w:jc w:val="both"/>
                        <w:rPr/>
                      </w:pPr>
                      <w:r>
                        <w:rPr>
                          <w:kern w:val="2"/>
                          <w:sz w:val="20"/>
                          <w:b/>
                          <w:szCs w:val="40"/>
                          <w:bCs/>
                          <w:rFonts w:ascii="Times New Roman" w:hAnsi="Times New Roman" w:eastAsia="Simplified Arabic" w:cs="Simplified Arabic"/>
                          <w:color w:val="auto"/>
                          <w:lang w:val="en-US"/>
                        </w:rPr>
                        <w:t>* تثقيف</w:t>
                      </w:r>
                    </w:p>
                    <w:p>
                      <w:pPr>
                        <w:overflowPunct w:val="false"/>
                        <w:bidi w:val="1"/>
                        <w:ind w:left="173" w:right="142" w:hanging="0"/>
                        <w:jc w:val="both"/>
                        <w:rPr/>
                      </w:pPr>
                      <w:r>
                        <w:rPr>
                          <w:kern w:val="2"/>
                          <w:sz w:val="20"/>
                          <w:b/>
                          <w:szCs w:val="40"/>
                          <w:bCs/>
                          <w:rFonts w:ascii="Times New Roman" w:hAnsi="Times New Roman" w:eastAsia="Simplified Arabic" w:cs="Simplified Arabic"/>
                          <w:color w:val="auto"/>
                          <w:lang w:val="en-US"/>
                        </w:rPr>
                        <w:t>* نشر</w:t>
                      </w:r>
                    </w:p>
                    <w:p>
                      <w:pPr>
                        <w:overflowPunct w:val="false"/>
                        <w:bidi w:val="1"/>
                        <w:ind w:left="173" w:right="142" w:hanging="0"/>
                        <w:jc w:val="both"/>
                        <w:rPr/>
                      </w:pPr>
                      <w:r>
                        <w:rPr>
                          <w:kern w:val="2"/>
                          <w:sz w:val="20"/>
                          <w:b/>
                          <w:szCs w:val="40"/>
                          <w:bCs/>
                          <w:rFonts w:ascii="Times New Roman" w:hAnsi="Times New Roman" w:eastAsia="Simplified Arabic" w:cs="Simplified Arabic"/>
                          <w:color w:val="auto"/>
                          <w:lang w:val="en-US"/>
                        </w:rPr>
                        <w:t>* تشخيص</w:t>
                      </w:r>
                    </w:p>
                    <w:p>
                      <w:pPr>
                        <w:overflowPunct w:val="false"/>
                        <w:bidi w:val="1"/>
                        <w:ind w:left="173" w:right="142" w:hanging="0"/>
                        <w:jc w:val="both"/>
                        <w:rPr/>
                      </w:pPr>
                      <w:r>
                        <w:rPr>
                          <w:kern w:val="2"/>
                          <w:sz w:val="20"/>
                          <w:b/>
                          <w:szCs w:val="40"/>
                          <w:bCs/>
                          <w:rFonts w:ascii="Times New Roman" w:hAnsi="Times New Roman" w:eastAsia="Simplified Arabic" w:cs="Simplified Arabic"/>
                          <w:color w:val="auto"/>
                          <w:lang w:val="en-US"/>
                        </w:rPr>
                        <w:t>* تدريب</w:t>
                      </w:r>
                    </w:p>
                    <w:p>
                      <w:pPr>
                        <w:overflowPunct w:val="false"/>
                        <w:bidi w:val="1"/>
                        <w:ind w:left="173" w:right="142" w:hanging="0"/>
                        <w:jc w:val="both"/>
                        <w:rPr/>
                      </w:pPr>
                      <w:r>
                        <w:rPr>
                          <w:kern w:val="2"/>
                          <w:sz w:val="20"/>
                          <w:b/>
                          <w:szCs w:val="40"/>
                          <w:bCs/>
                          <w:rFonts w:ascii="Times New Roman" w:hAnsi="Times New Roman" w:eastAsia="Simplified Arabic" w:cs="Simplified Arabic"/>
                          <w:color w:val="auto"/>
                          <w:lang w:val="en-US"/>
                        </w:rPr>
                        <w:t xml:space="preserve">* مزيد من التدريب </w:t>
                      </w:r>
                    </w:p>
                    <w:p>
                      <w:pPr>
                        <w:overflowPunct w:val="false"/>
                        <w:bidi w:val="1"/>
                        <w:spacing w:lineRule="exact" w:line="440"/>
                        <w:ind w:left="460" w:right="142" w:hanging="284"/>
                        <w:jc w:val="both"/>
                        <w:rPr/>
                      </w:pPr>
                      <w:r>
                        <w:rPr>
                          <w:kern w:val="2"/>
                          <w:sz w:val="20"/>
                          <w:b/>
                          <w:szCs w:val="40"/>
                          <w:bCs/>
                          <w:rFonts w:ascii="Times New Roman" w:hAnsi="Times New Roman" w:eastAsia="Simplified Arabic" w:cs="Simplified Arabic"/>
                          <w:color w:val="auto"/>
                          <w:lang w:val="en-US"/>
                        </w:rPr>
                      </w:r>
                      <w:r>
                        <w:rPr>
                          <w:kern w:val="2"/>
                          <w:sz w:val="20"/>
                          <w:b/>
                          <w:szCs w:val="40"/>
                          <w:bCs/>
                          <w:rFonts w:ascii="Times New Roman" w:hAnsi="Times New Roman" w:eastAsia="Simplified Arabic" w:cs="Simplified Arabic"/>
                          <w:color w:val="auto"/>
                          <w:lang w:val="en-US"/>
                        </w:rPr>
                        <w:t xml:space="preserve">إندماج </w:t>
                      </w:r>
                    </w:p>
                    <w:p>
                      <w:pPr>
                        <w:overflowPunct w:val="false"/>
                        <w:bidi w:val="1"/>
                        <w:spacing w:lineRule="exact" w:line="440"/>
                        <w:ind w:left="460" w:right="142" w:hanging="284"/>
                        <w:jc w:val="both"/>
                        <w:rPr/>
                      </w:pPr>
                      <w:r>
                        <w:rPr>
                          <w:kern w:val="2"/>
                          <w:sz w:val="20"/>
                          <w:b/>
                          <w:szCs w:val="40"/>
                          <w:bCs/>
                          <w:rFonts w:ascii="Times New Roman" w:hAnsi="Times New Roman" w:eastAsia="Simplified Arabic" w:cs="Simplified Arabic"/>
                          <w:color w:val="auto"/>
                          <w:lang w:val="en-US"/>
                        </w:rPr>
                        <w:t xml:space="preserve">   تمييز وتعرُف</w:t>
                      </w:r>
                    </w:p>
                    <w:p>
                      <w:pPr>
                        <w:overflowPunct w:val="false"/>
                        <w:bidi w:val="1"/>
                        <w:ind w:left="457" w:right="142" w:hanging="284"/>
                        <w:jc w:val="both"/>
                        <w:rPr/>
                      </w:pPr>
                      <w:r>
                        <w:rPr>
                          <w:kern w:val="2"/>
                          <w:sz w:val="20"/>
                          <w:b/>
                          <w:szCs w:val="40"/>
                          <w:bCs/>
                          <w:rFonts w:ascii="Times New Roman" w:hAnsi="Times New Roman" w:eastAsia="Simplified Arabic" w:cs="Simplified Arabic"/>
                          <w:color w:val="auto"/>
                          <w:lang w:val="en-US"/>
                        </w:rPr>
                        <w:t>*  تغذية عكسية</w:t>
                      </w:r>
                    </w:p>
                  </w:txbxContent>
                </v:textbox>
                <v:fill o:detectmouseclick="t" type="solid" color2="black"/>
                <v:stroke color="black" weight="12600" joinstyle="round" endcap="flat"/>
                <v:shadow on="t" obscured="f" color="black"/>
                <w10:wrap type="none"/>
              </v:shape>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34">
                <wp:simplePos x="0" y="0"/>
                <wp:positionH relativeFrom="page">
                  <wp:posOffset>1371600</wp:posOffset>
                </wp:positionH>
                <wp:positionV relativeFrom="paragraph">
                  <wp:posOffset>132715</wp:posOffset>
                </wp:positionV>
                <wp:extent cx="3475355" cy="3658235"/>
                <wp:effectExtent l="5080" t="5080" r="52705" b="36830"/>
                <wp:wrapNone/>
                <wp:docPr id="347" name=""/>
                <a:graphic xmlns:a="http://schemas.openxmlformats.org/drawingml/2006/main">
                  <a:graphicData uri="http://schemas.microsoft.com/office/word/2010/wordprocessingShape">
                    <wps:wsp>
                      <wps:cNvSpPr/>
                      <wps:spPr>
                        <a:xfrm>
                          <a:off x="0" y="0"/>
                          <a:ext cx="3475440" cy="3658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08pt;margin-top:10.45pt;width:273.6pt;height:288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pPr>
      <w:r>
        <w:rPr>
          <w:rtl w:val="true"/>
        </w:rPr>
      </w:r>
    </w:p>
    <w:p>
      <w:pPr>
        <w:pStyle w:val="Normal"/>
        <w:rPr/>
      </w:pPr>
      <w:r>
        <w:rPr>
          <w:rtl w:val="true"/>
        </w:rPr>
      </w:r>
    </w:p>
    <w:p>
      <w:pPr>
        <w:pStyle w:val="Normal"/>
        <w:rPr>
          <w:lang w:val="en-US"/>
        </w:rPr>
      </w:pPr>
      <w:r>
        <w:rPr>
          <w:rtl w:val="true"/>
          <w:lang w:val="en-US"/>
        </w:rPr>
        <mc:AlternateContent>
          <mc:Choice Requires="wps">
            <w:drawing>
              <wp:anchor behindDoc="0" distT="0" distB="0" distL="0" distR="0" simplePos="0" locked="0" layoutInCell="0" allowOverlap="1" relativeHeight="311">
                <wp:simplePos x="0" y="0"/>
                <wp:positionH relativeFrom="page">
                  <wp:posOffset>1828800</wp:posOffset>
                </wp:positionH>
                <wp:positionV relativeFrom="paragraph">
                  <wp:posOffset>-4445</wp:posOffset>
                </wp:positionV>
                <wp:extent cx="2560955" cy="2533015"/>
                <wp:effectExtent l="0" t="0" r="0" b="0"/>
                <wp:wrapNone/>
                <wp:docPr id="348" name=""/>
                <a:graphic xmlns:a="http://schemas.openxmlformats.org/drawingml/2006/main">
                  <a:graphicData uri="http://schemas.microsoft.com/office/word/2010/wordprocessingShape">
                    <wps:wsp>
                      <wps:cNvSpPr txBox="1"/>
                      <wps:spPr>
                        <a:xfrm>
                          <a:off x="0" y="0"/>
                          <a:ext cx="2561040" cy="2532960"/>
                        </a:xfrm>
                        <a:prstGeom prst="rect">
                          <a:avLst/>
                        </a:prstGeom>
                        <a:noFill/>
                        <a:ln w="0">
                          <a:noFill/>
                        </a:ln>
                      </wps:spPr>
                      <wps:txbx>
                        <w:txbxContent>
                          <w:p>
                            <w:pPr>
                              <w:overflowPunct w:val="false"/>
                              <w:bidi w:val="1"/>
                              <w:jc w:val="both"/>
                              <w:rPr/>
                            </w:pPr>
                            <w:r>
                              <w:rPr>
                                <w:kern w:val="2"/>
                                <w:sz w:val="20"/>
                                <w:b/>
                                <w:szCs w:val="48"/>
                                <w:b/>
                                <w:bCs/>
                                <w:rFonts w:ascii="Times New Roman" w:hAnsi="Times New Roman" w:eastAsia="Simplified Arabic" w:cs="Simplified Arabic"/>
                                <w:color w:val="auto"/>
                                <w:lang w:val="en-US"/>
                              </w:rPr>
                              <w:t>تطوير تنظيم</w:t>
                            </w:r>
                            <w:r>
                              <w:rPr>
                                <w:kern w:val="2"/>
                                <w:sz w:val="20"/>
                                <w:b/>
                                <w:b/>
                                <w:bCs/>
                                <w:szCs w:val="40"/>
                                <w:rFonts w:ascii="Times New Roman" w:hAnsi="Times New Roman" w:eastAsia="Simplified Arabic" w:cs="Simplified Arabic"/>
                                <w:color w:val="auto"/>
                                <w:lang w:val="en-US"/>
                              </w:rPr>
                              <w:t xml:space="preserve"> المؤسسة هو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40"/>
                                <w:b/>
                                <w:bCs/>
                                <w:rFonts w:ascii="Times New Roman" w:hAnsi="Times New Roman" w:eastAsia="Simplified Arabic" w:cs="Simplified Arabic"/>
                                <w:color w:val="auto"/>
                                <w:lang w:val="en-US"/>
                              </w:rPr>
                              <w:t>عملية تتطلب قرارات حازمة ، عملية مستمرة لاتحتاج إلى أكثر من تاريخ للبداية !</w:t>
                            </w:r>
                          </w:p>
                        </w:txbxContent>
                      </wps:txbx>
                      <wps:bodyPr wrap="square" lIns="35640" rIns="35640" tIns="17640" bIns="17640" anchor="t">
                        <a:noAutofit/>
                      </wps:bodyPr>
                    </wps:wsp>
                  </a:graphicData>
                </a:graphic>
              </wp:anchor>
            </w:drawing>
          </mc:Choice>
          <mc:Fallback>
            <w:pict>
              <v:shape id="shape_0" stroked="f" o:allowincell="f" style="position:absolute;margin-left:144pt;margin-top:-0.35pt;width:201.6pt;height:199.4pt;mso-wrap-style:square;v-text-anchor:top;mso-position-horizontal-relative:page" type="_x0000_t202">
                <v:textbox>
                  <w:txbxContent>
                    <w:p>
                      <w:pPr>
                        <w:overflowPunct w:val="false"/>
                        <w:bidi w:val="1"/>
                        <w:jc w:val="both"/>
                        <w:rPr/>
                      </w:pPr>
                      <w:r>
                        <w:rPr>
                          <w:kern w:val="2"/>
                          <w:sz w:val="20"/>
                          <w:b/>
                          <w:szCs w:val="48"/>
                          <w:b/>
                          <w:bCs/>
                          <w:rFonts w:ascii="Times New Roman" w:hAnsi="Times New Roman" w:eastAsia="Simplified Arabic" w:cs="Simplified Arabic"/>
                          <w:color w:val="auto"/>
                          <w:lang w:val="en-US"/>
                        </w:rPr>
                        <w:t>تطوير تنظيم</w:t>
                      </w:r>
                      <w:r>
                        <w:rPr>
                          <w:kern w:val="2"/>
                          <w:sz w:val="20"/>
                          <w:b/>
                          <w:b/>
                          <w:bCs/>
                          <w:szCs w:val="40"/>
                          <w:rFonts w:ascii="Times New Roman" w:hAnsi="Times New Roman" w:eastAsia="Simplified Arabic" w:cs="Simplified Arabic"/>
                          <w:color w:val="auto"/>
                          <w:lang w:val="en-US"/>
                        </w:rPr>
                        <w:t xml:space="preserve"> المؤسسة هو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40"/>
                          <w:b/>
                          <w:bCs/>
                          <w:rFonts w:ascii="Times New Roman" w:hAnsi="Times New Roman" w:eastAsia="Simplified Arabic" w:cs="Simplified Arabic"/>
                          <w:color w:val="auto"/>
                          <w:lang w:val="en-US"/>
                        </w:rPr>
                        <w:t>عملية تتطلب قرارات حازمة ، عملية مستمرة لاتحتاج إلى أكثر من تاريخ للبداية !</w:t>
                      </w:r>
                    </w:p>
                  </w:txbxContent>
                </v:textbox>
                <v:fill o:detectmouseclick="t" on="false"/>
                <v:stroke color="#3465a4"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pict>
          <v:shape id="shape_0" coordsize="373,596" path="m56,0l125,99l155,99l187,69l372,69l372,316l342,316l342,348l310,348l310,378l217,378l217,410l187,410l187,595l249,595l249,565l279,565l279,471l0,471l0,223l63,223l63,161l93,161l93,131l217,131l56,0e" fillcolor="#cccccc" stroked="f" o:allowincell="f" style="position:absolute;margin-left:99.2pt;margin-top:10.45pt;width:10.5pt;height:16.8pt;mso-wrap-style:none;v-text-anchor:middle;mso-position-horizontal-relative:page">
            <v:fill o:detectmouseclick="t" type="solid" color2="#333333"/>
            <v:stroke color="#3465a4" joinstyle="round" endcap="flat"/>
            <w10:wrap type="none"/>
          </v:shape>
        </w:pict>
      </w:r>
    </w:p>
    <w:p>
      <w:pPr>
        <w:pStyle w:val="Normal"/>
        <w:rPr/>
      </w:pPr>
      <w:r>
        <w:rPr>
          <w:rtl w:val="true"/>
        </w:rPr>
      </w:r>
    </w:p>
    <w:p>
      <w:pPr>
        <w:pStyle w:val="Normal"/>
        <w:rPr/>
      </w:pPr>
      <w:r>
        <w:rPr>
          <w:rtl w:val="true"/>
        </w:rPr>
      </w:r>
    </w:p>
    <w:p>
      <w:pPr>
        <w:pStyle w:val="Normal"/>
        <w:rPr>
          <w:rFonts w:eastAsia="Simplified Arabic" w:cs="Simplified Arabic"/>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28</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r>
        <w:br w:type="page"/>
      </w:r>
    </w:p>
    <w:p>
      <w:pPr>
        <w:pStyle w:val="Normal"/>
        <w:rPr/>
      </w:pPr>
      <w:r>
        <mc:AlternateContent>
          <mc:Choice Requires="wpg">
            <w:drawing>
              <wp:anchor behindDoc="0" distT="0" distB="0" distL="0" distR="0" simplePos="0" locked="0" layoutInCell="0" allowOverlap="1" relativeHeight="121">
                <wp:simplePos x="0" y="0"/>
                <wp:positionH relativeFrom="page">
                  <wp:posOffset>1097280</wp:posOffset>
                </wp:positionH>
                <wp:positionV relativeFrom="page">
                  <wp:posOffset>731520</wp:posOffset>
                </wp:positionV>
                <wp:extent cx="792480" cy="869315"/>
                <wp:effectExtent l="635" t="635" r="635" b="635"/>
                <wp:wrapNone/>
                <wp:docPr id="350" name=""/>
                <a:graphic xmlns:a="http://schemas.openxmlformats.org/drawingml/2006/main">
                  <a:graphicData uri="http://schemas.microsoft.com/office/word/2010/wordprocessingGroup">
                    <wpg:wgp>
                      <wpg:cNvGrpSpPr/>
                      <wpg:grpSpPr>
                        <a:xfrm>
                          <a:off x="0" y="0"/>
                          <a:ext cx="792360" cy="869400"/>
                          <a:chOff x="0" y="0"/>
                          <a:chExt cx="792360" cy="869400"/>
                        </a:xfrm>
                      </wpg:grpSpPr>
                      <wps:wsp>
                        <wps:cNvSpPr/>
                        <wps:spPr>
                          <a:xfrm>
                            <a:off x="91440" y="324000"/>
                            <a:ext cx="208800" cy="245880"/>
                          </a:xfrm>
                          <a:custGeom>
                            <a:avLst/>
                            <a:gdLst/>
                            <a:ahLst/>
                            <a:rect l="0" t="0" r="r" b="b"/>
                            <a:pathLst>
                              <a:path w="580" h="683">
                                <a:moveTo>
                                  <a:pt x="531" y="489"/>
                                </a:moveTo>
                                <a:lnTo>
                                  <a:pt x="531" y="521"/>
                                </a:lnTo>
                                <a:lnTo>
                                  <a:pt x="528" y="526"/>
                                </a:lnTo>
                                <a:lnTo>
                                  <a:pt x="528" y="535"/>
                                </a:lnTo>
                                <a:lnTo>
                                  <a:pt x="522" y="535"/>
                                </a:lnTo>
                                <a:lnTo>
                                  <a:pt x="522" y="540"/>
                                </a:lnTo>
                                <a:lnTo>
                                  <a:pt x="519" y="544"/>
                                </a:lnTo>
                                <a:lnTo>
                                  <a:pt x="519" y="554"/>
                                </a:lnTo>
                                <a:lnTo>
                                  <a:pt x="514" y="558"/>
                                </a:lnTo>
                                <a:lnTo>
                                  <a:pt x="514" y="563"/>
                                </a:lnTo>
                                <a:lnTo>
                                  <a:pt x="510" y="566"/>
                                </a:lnTo>
                                <a:lnTo>
                                  <a:pt x="506" y="566"/>
                                </a:lnTo>
                                <a:lnTo>
                                  <a:pt x="506" y="577"/>
                                </a:lnTo>
                                <a:lnTo>
                                  <a:pt x="501" y="577"/>
                                </a:lnTo>
                                <a:lnTo>
                                  <a:pt x="501" y="581"/>
                                </a:lnTo>
                                <a:lnTo>
                                  <a:pt x="498" y="581"/>
                                </a:lnTo>
                                <a:lnTo>
                                  <a:pt x="498" y="586"/>
                                </a:lnTo>
                                <a:lnTo>
                                  <a:pt x="489" y="600"/>
                                </a:lnTo>
                                <a:lnTo>
                                  <a:pt x="489" y="604"/>
                                </a:lnTo>
                                <a:lnTo>
                                  <a:pt x="484" y="604"/>
                                </a:lnTo>
                                <a:lnTo>
                                  <a:pt x="484" y="604"/>
                                </a:lnTo>
                                <a:lnTo>
                                  <a:pt x="480" y="604"/>
                                </a:lnTo>
                                <a:lnTo>
                                  <a:pt x="475" y="609"/>
                                </a:lnTo>
                                <a:lnTo>
                                  <a:pt x="475" y="614"/>
                                </a:lnTo>
                                <a:lnTo>
                                  <a:pt x="471" y="614"/>
                                </a:lnTo>
                                <a:lnTo>
                                  <a:pt x="471" y="618"/>
                                </a:lnTo>
                                <a:lnTo>
                                  <a:pt x="471" y="618"/>
                                </a:lnTo>
                                <a:lnTo>
                                  <a:pt x="466" y="623"/>
                                </a:lnTo>
                                <a:lnTo>
                                  <a:pt x="462" y="623"/>
                                </a:lnTo>
                                <a:lnTo>
                                  <a:pt x="462" y="626"/>
                                </a:lnTo>
                                <a:lnTo>
                                  <a:pt x="457" y="626"/>
                                </a:lnTo>
                                <a:lnTo>
                                  <a:pt x="448" y="637"/>
                                </a:lnTo>
                                <a:lnTo>
                                  <a:pt x="445" y="637"/>
                                </a:lnTo>
                                <a:lnTo>
                                  <a:pt x="436" y="646"/>
                                </a:lnTo>
                                <a:lnTo>
                                  <a:pt x="427" y="646"/>
                                </a:lnTo>
                                <a:lnTo>
                                  <a:pt x="424" y="649"/>
                                </a:lnTo>
                                <a:lnTo>
                                  <a:pt x="415" y="649"/>
                                </a:lnTo>
                                <a:lnTo>
                                  <a:pt x="409" y="655"/>
                                </a:lnTo>
                                <a:lnTo>
                                  <a:pt x="406" y="655"/>
                                </a:lnTo>
                                <a:lnTo>
                                  <a:pt x="401" y="660"/>
                                </a:lnTo>
                                <a:lnTo>
                                  <a:pt x="392" y="660"/>
                                </a:lnTo>
                                <a:lnTo>
                                  <a:pt x="388" y="663"/>
                                </a:lnTo>
                                <a:lnTo>
                                  <a:pt x="379" y="663"/>
                                </a:lnTo>
                                <a:lnTo>
                                  <a:pt x="379" y="669"/>
                                </a:lnTo>
                                <a:lnTo>
                                  <a:pt x="371" y="669"/>
                                </a:lnTo>
                                <a:lnTo>
                                  <a:pt x="371" y="674"/>
                                </a:lnTo>
                                <a:lnTo>
                                  <a:pt x="349" y="674"/>
                                </a:lnTo>
                                <a:lnTo>
                                  <a:pt x="344" y="678"/>
                                </a:lnTo>
                                <a:lnTo>
                                  <a:pt x="327" y="678"/>
                                </a:lnTo>
                                <a:lnTo>
                                  <a:pt x="323" y="683"/>
                                </a:lnTo>
                                <a:lnTo>
                                  <a:pt x="249" y="683"/>
                                </a:lnTo>
                                <a:lnTo>
                                  <a:pt x="244" y="678"/>
                                </a:lnTo>
                                <a:lnTo>
                                  <a:pt x="226" y="678"/>
                                </a:lnTo>
                                <a:lnTo>
                                  <a:pt x="222" y="674"/>
                                </a:lnTo>
                                <a:lnTo>
                                  <a:pt x="200" y="674"/>
                                </a:lnTo>
                                <a:lnTo>
                                  <a:pt x="196" y="669"/>
                                </a:lnTo>
                                <a:lnTo>
                                  <a:pt x="192" y="669"/>
                                </a:lnTo>
                                <a:lnTo>
                                  <a:pt x="184" y="663"/>
                                </a:lnTo>
                                <a:lnTo>
                                  <a:pt x="184" y="663"/>
                                </a:lnTo>
                                <a:lnTo>
                                  <a:pt x="178" y="660"/>
                                </a:lnTo>
                                <a:lnTo>
                                  <a:pt x="170" y="660"/>
                                </a:lnTo>
                                <a:lnTo>
                                  <a:pt x="166" y="655"/>
                                </a:lnTo>
                                <a:lnTo>
                                  <a:pt x="157" y="655"/>
                                </a:lnTo>
                                <a:lnTo>
                                  <a:pt x="157" y="649"/>
                                </a:lnTo>
                                <a:lnTo>
                                  <a:pt x="148" y="649"/>
                                </a:lnTo>
                                <a:lnTo>
                                  <a:pt x="140" y="646"/>
                                </a:lnTo>
                                <a:lnTo>
                                  <a:pt x="134" y="646"/>
                                </a:lnTo>
                                <a:lnTo>
                                  <a:pt x="125" y="637"/>
                                </a:lnTo>
                                <a:lnTo>
                                  <a:pt x="122" y="637"/>
                                </a:lnTo>
                                <a:lnTo>
                                  <a:pt x="113" y="626"/>
                                </a:lnTo>
                                <a:lnTo>
                                  <a:pt x="110" y="626"/>
                                </a:lnTo>
                                <a:lnTo>
                                  <a:pt x="101" y="618"/>
                                </a:lnTo>
                                <a:lnTo>
                                  <a:pt x="95" y="618"/>
                                </a:lnTo>
                                <a:lnTo>
                                  <a:pt x="95" y="614"/>
                                </a:lnTo>
                                <a:lnTo>
                                  <a:pt x="95" y="614"/>
                                </a:lnTo>
                                <a:lnTo>
                                  <a:pt x="95" y="609"/>
                                </a:lnTo>
                                <a:lnTo>
                                  <a:pt x="92" y="604"/>
                                </a:lnTo>
                                <a:lnTo>
                                  <a:pt x="87" y="604"/>
                                </a:lnTo>
                                <a:lnTo>
                                  <a:pt x="87" y="604"/>
                                </a:lnTo>
                                <a:lnTo>
                                  <a:pt x="83" y="604"/>
                                </a:lnTo>
                                <a:lnTo>
                                  <a:pt x="83" y="600"/>
                                </a:lnTo>
                                <a:lnTo>
                                  <a:pt x="69" y="586"/>
                                </a:lnTo>
                                <a:lnTo>
                                  <a:pt x="69" y="581"/>
                                </a:lnTo>
                                <a:lnTo>
                                  <a:pt x="69" y="581"/>
                                </a:lnTo>
                                <a:lnTo>
                                  <a:pt x="69" y="577"/>
                                </a:lnTo>
                                <a:lnTo>
                                  <a:pt x="65" y="577"/>
                                </a:lnTo>
                                <a:lnTo>
                                  <a:pt x="65" y="572"/>
                                </a:lnTo>
                                <a:lnTo>
                                  <a:pt x="60" y="566"/>
                                </a:lnTo>
                                <a:lnTo>
                                  <a:pt x="60" y="566"/>
                                </a:lnTo>
                                <a:lnTo>
                                  <a:pt x="57" y="563"/>
                                </a:lnTo>
                                <a:lnTo>
                                  <a:pt x="57" y="558"/>
                                </a:lnTo>
                                <a:lnTo>
                                  <a:pt x="48" y="549"/>
                                </a:lnTo>
                                <a:lnTo>
                                  <a:pt x="48" y="535"/>
                                </a:lnTo>
                                <a:lnTo>
                                  <a:pt x="43" y="535"/>
                                </a:lnTo>
                                <a:lnTo>
                                  <a:pt x="43" y="526"/>
                                </a:lnTo>
                                <a:lnTo>
                                  <a:pt x="39" y="521"/>
                                </a:lnTo>
                                <a:lnTo>
                                  <a:pt x="39" y="55"/>
                                </a:lnTo>
                                <a:lnTo>
                                  <a:pt x="35" y="55"/>
                                </a:lnTo>
                                <a:lnTo>
                                  <a:pt x="35" y="41"/>
                                </a:lnTo>
                                <a:lnTo>
                                  <a:pt x="30" y="41"/>
                                </a:lnTo>
                                <a:lnTo>
                                  <a:pt x="30" y="36"/>
                                </a:lnTo>
                                <a:lnTo>
                                  <a:pt x="27" y="36"/>
                                </a:lnTo>
                                <a:lnTo>
                                  <a:pt x="27" y="32"/>
                                </a:lnTo>
                                <a:lnTo>
                                  <a:pt x="27" y="32"/>
                                </a:lnTo>
                                <a:lnTo>
                                  <a:pt x="27" y="27"/>
                                </a:lnTo>
                                <a:lnTo>
                                  <a:pt x="0" y="27"/>
                                </a:lnTo>
                                <a:lnTo>
                                  <a:pt x="0" y="0"/>
                                </a:lnTo>
                                <a:lnTo>
                                  <a:pt x="240" y="0"/>
                                </a:lnTo>
                                <a:lnTo>
                                  <a:pt x="240" y="27"/>
                                </a:lnTo>
                                <a:lnTo>
                                  <a:pt x="217" y="27"/>
                                </a:lnTo>
                                <a:lnTo>
                                  <a:pt x="217" y="32"/>
                                </a:lnTo>
                                <a:lnTo>
                                  <a:pt x="208" y="32"/>
                                </a:lnTo>
                                <a:lnTo>
                                  <a:pt x="208" y="41"/>
                                </a:lnTo>
                                <a:lnTo>
                                  <a:pt x="205" y="41"/>
                                </a:lnTo>
                                <a:lnTo>
                                  <a:pt x="205" y="46"/>
                                </a:lnTo>
                                <a:lnTo>
                                  <a:pt x="200" y="46"/>
                                </a:lnTo>
                                <a:lnTo>
                                  <a:pt x="200" y="494"/>
                                </a:lnTo>
                                <a:lnTo>
                                  <a:pt x="205" y="498"/>
                                </a:lnTo>
                                <a:lnTo>
                                  <a:pt x="205" y="503"/>
                                </a:lnTo>
                                <a:lnTo>
                                  <a:pt x="208" y="506"/>
                                </a:lnTo>
                                <a:lnTo>
                                  <a:pt x="208" y="517"/>
                                </a:lnTo>
                                <a:lnTo>
                                  <a:pt x="214" y="517"/>
                                </a:lnTo>
                                <a:lnTo>
                                  <a:pt x="214" y="526"/>
                                </a:lnTo>
                                <a:lnTo>
                                  <a:pt x="222" y="526"/>
                                </a:lnTo>
                                <a:lnTo>
                                  <a:pt x="222" y="529"/>
                                </a:lnTo>
                                <a:lnTo>
                                  <a:pt x="231" y="540"/>
                                </a:lnTo>
                                <a:lnTo>
                                  <a:pt x="235" y="540"/>
                                </a:lnTo>
                                <a:lnTo>
                                  <a:pt x="235" y="544"/>
                                </a:lnTo>
                                <a:lnTo>
                                  <a:pt x="244" y="554"/>
                                </a:lnTo>
                                <a:lnTo>
                                  <a:pt x="252" y="554"/>
                                </a:lnTo>
                                <a:lnTo>
                                  <a:pt x="258" y="558"/>
                                </a:lnTo>
                                <a:lnTo>
                                  <a:pt x="261" y="558"/>
                                </a:lnTo>
                                <a:lnTo>
                                  <a:pt x="261" y="563"/>
                                </a:lnTo>
                                <a:lnTo>
                                  <a:pt x="270" y="563"/>
                                </a:lnTo>
                                <a:lnTo>
                                  <a:pt x="270" y="566"/>
                                </a:lnTo>
                                <a:lnTo>
                                  <a:pt x="288" y="566"/>
                                </a:lnTo>
                                <a:lnTo>
                                  <a:pt x="288" y="566"/>
                                </a:lnTo>
                                <a:lnTo>
                                  <a:pt x="341" y="566"/>
                                </a:lnTo>
                                <a:lnTo>
                                  <a:pt x="341" y="566"/>
                                </a:lnTo>
                                <a:lnTo>
                                  <a:pt x="362" y="566"/>
                                </a:lnTo>
                                <a:lnTo>
                                  <a:pt x="362" y="563"/>
                                </a:lnTo>
                                <a:lnTo>
                                  <a:pt x="371" y="563"/>
                                </a:lnTo>
                                <a:lnTo>
                                  <a:pt x="371" y="558"/>
                                </a:lnTo>
                                <a:lnTo>
                                  <a:pt x="374" y="558"/>
                                </a:lnTo>
                                <a:lnTo>
                                  <a:pt x="379" y="554"/>
                                </a:lnTo>
                                <a:lnTo>
                                  <a:pt x="383" y="554"/>
                                </a:lnTo>
                                <a:lnTo>
                                  <a:pt x="388" y="549"/>
                                </a:lnTo>
                                <a:lnTo>
                                  <a:pt x="392" y="549"/>
                                </a:lnTo>
                                <a:lnTo>
                                  <a:pt x="392" y="544"/>
                                </a:lnTo>
                                <a:lnTo>
                                  <a:pt x="397" y="540"/>
                                </a:lnTo>
                                <a:lnTo>
                                  <a:pt x="415" y="529"/>
                                </a:lnTo>
                                <a:lnTo>
                                  <a:pt x="415" y="526"/>
                                </a:lnTo>
                                <a:lnTo>
                                  <a:pt x="418" y="526"/>
                                </a:lnTo>
                                <a:lnTo>
                                  <a:pt x="418" y="521"/>
                                </a:lnTo>
                                <a:lnTo>
                                  <a:pt x="424" y="521"/>
                                </a:lnTo>
                                <a:lnTo>
                                  <a:pt x="424" y="512"/>
                                </a:lnTo>
                                <a:lnTo>
                                  <a:pt x="424" y="512"/>
                                </a:lnTo>
                                <a:lnTo>
                                  <a:pt x="424" y="503"/>
                                </a:lnTo>
                                <a:lnTo>
                                  <a:pt x="427" y="498"/>
                                </a:lnTo>
                                <a:lnTo>
                                  <a:pt x="427" y="489"/>
                                </a:lnTo>
                                <a:lnTo>
                                  <a:pt x="431" y="489"/>
                                </a:lnTo>
                                <a:lnTo>
                                  <a:pt x="431" y="55"/>
                                </a:lnTo>
                                <a:lnTo>
                                  <a:pt x="427" y="55"/>
                                </a:lnTo>
                                <a:lnTo>
                                  <a:pt x="427" y="41"/>
                                </a:lnTo>
                                <a:lnTo>
                                  <a:pt x="424" y="41"/>
                                </a:lnTo>
                                <a:lnTo>
                                  <a:pt x="424" y="36"/>
                                </a:lnTo>
                                <a:lnTo>
                                  <a:pt x="424" y="36"/>
                                </a:lnTo>
                                <a:lnTo>
                                  <a:pt x="424" y="32"/>
                                </a:lnTo>
                                <a:lnTo>
                                  <a:pt x="418" y="32"/>
                                </a:lnTo>
                                <a:lnTo>
                                  <a:pt x="418" y="27"/>
                                </a:lnTo>
                                <a:lnTo>
                                  <a:pt x="379" y="27"/>
                                </a:lnTo>
                                <a:lnTo>
                                  <a:pt x="379" y="0"/>
                                </a:lnTo>
                                <a:lnTo>
                                  <a:pt x="581" y="0"/>
                                </a:lnTo>
                                <a:lnTo>
                                  <a:pt x="581" y="27"/>
                                </a:lnTo>
                                <a:lnTo>
                                  <a:pt x="545" y="27"/>
                                </a:lnTo>
                                <a:lnTo>
                                  <a:pt x="545" y="32"/>
                                </a:lnTo>
                                <a:lnTo>
                                  <a:pt x="540" y="32"/>
                                </a:lnTo>
                                <a:lnTo>
                                  <a:pt x="540" y="36"/>
                                </a:lnTo>
                                <a:lnTo>
                                  <a:pt x="536" y="36"/>
                                </a:lnTo>
                                <a:lnTo>
                                  <a:pt x="536" y="41"/>
                                </a:lnTo>
                                <a:lnTo>
                                  <a:pt x="536" y="41"/>
                                </a:lnTo>
                                <a:lnTo>
                                  <a:pt x="536" y="55"/>
                                </a:lnTo>
                                <a:lnTo>
                                  <a:pt x="531" y="55"/>
                                </a:lnTo>
                                <a:lnTo>
                                  <a:pt x="531" y="489"/>
                                </a:lnTo>
                                <a:close/>
                              </a:path>
                            </a:pathLst>
                          </a:custGeom>
                          <a:solidFill>
                            <a:srgbClr val="000000"/>
                          </a:solidFill>
                          <a:ln w="0">
                            <a:noFill/>
                          </a:ln>
                        </wps:spPr>
                        <wps:bodyPr/>
                      </wps:wsp>
                      <wps:wsp>
                        <wps:cNvSpPr/>
                        <wps:spPr>
                          <a:xfrm>
                            <a:off x="325080" y="324000"/>
                            <a:ext cx="97200" cy="238680"/>
                          </a:xfrm>
                          <a:custGeom>
                            <a:avLst/>
                            <a:gdLst/>
                            <a:ahLst/>
                            <a:rect l="0" t="0" r="r" b="b"/>
                            <a:pathLst>
                              <a:path w="270" h="663">
                                <a:moveTo>
                                  <a:pt x="223" y="604"/>
                                </a:moveTo>
                                <a:lnTo>
                                  <a:pt x="223" y="614"/>
                                </a:lnTo>
                                <a:lnTo>
                                  <a:pt x="223" y="614"/>
                                </a:lnTo>
                                <a:lnTo>
                                  <a:pt x="223" y="623"/>
                                </a:lnTo>
                                <a:lnTo>
                                  <a:pt x="226" y="623"/>
                                </a:lnTo>
                                <a:lnTo>
                                  <a:pt x="226" y="626"/>
                                </a:lnTo>
                                <a:lnTo>
                                  <a:pt x="231" y="626"/>
                                </a:lnTo>
                                <a:lnTo>
                                  <a:pt x="231" y="632"/>
                                </a:lnTo>
                                <a:lnTo>
                                  <a:pt x="235" y="632"/>
                                </a:lnTo>
                                <a:lnTo>
                                  <a:pt x="235" y="637"/>
                                </a:lnTo>
                                <a:lnTo>
                                  <a:pt x="244" y="637"/>
                                </a:lnTo>
                                <a:lnTo>
                                  <a:pt x="244" y="641"/>
                                </a:lnTo>
                                <a:lnTo>
                                  <a:pt x="270" y="641"/>
                                </a:lnTo>
                                <a:lnTo>
                                  <a:pt x="270" y="663"/>
                                </a:lnTo>
                                <a:lnTo>
                                  <a:pt x="0" y="663"/>
                                </a:lnTo>
                                <a:lnTo>
                                  <a:pt x="0" y="641"/>
                                </a:lnTo>
                                <a:lnTo>
                                  <a:pt x="30" y="641"/>
                                </a:lnTo>
                                <a:lnTo>
                                  <a:pt x="30" y="637"/>
                                </a:lnTo>
                                <a:lnTo>
                                  <a:pt x="39" y="637"/>
                                </a:lnTo>
                                <a:lnTo>
                                  <a:pt x="39" y="632"/>
                                </a:lnTo>
                                <a:lnTo>
                                  <a:pt x="44" y="632"/>
                                </a:lnTo>
                                <a:lnTo>
                                  <a:pt x="44" y="626"/>
                                </a:lnTo>
                                <a:lnTo>
                                  <a:pt x="44" y="623"/>
                                </a:lnTo>
                                <a:lnTo>
                                  <a:pt x="48" y="623"/>
                                </a:lnTo>
                                <a:lnTo>
                                  <a:pt x="48" y="614"/>
                                </a:lnTo>
                                <a:lnTo>
                                  <a:pt x="53" y="614"/>
                                </a:lnTo>
                                <a:lnTo>
                                  <a:pt x="53" y="604"/>
                                </a:lnTo>
                                <a:lnTo>
                                  <a:pt x="53" y="614"/>
                                </a:lnTo>
                                <a:lnTo>
                                  <a:pt x="53" y="55"/>
                                </a:lnTo>
                                <a:lnTo>
                                  <a:pt x="48" y="55"/>
                                </a:lnTo>
                                <a:lnTo>
                                  <a:pt x="48" y="41"/>
                                </a:lnTo>
                                <a:lnTo>
                                  <a:pt x="44" y="41"/>
                                </a:lnTo>
                                <a:lnTo>
                                  <a:pt x="44" y="36"/>
                                </a:lnTo>
                                <a:lnTo>
                                  <a:pt x="44" y="36"/>
                                </a:lnTo>
                                <a:lnTo>
                                  <a:pt x="44" y="32"/>
                                </a:lnTo>
                                <a:lnTo>
                                  <a:pt x="39" y="32"/>
                                </a:lnTo>
                                <a:lnTo>
                                  <a:pt x="39" y="27"/>
                                </a:lnTo>
                                <a:lnTo>
                                  <a:pt x="0" y="27"/>
                                </a:lnTo>
                                <a:lnTo>
                                  <a:pt x="0" y="0"/>
                                </a:lnTo>
                                <a:lnTo>
                                  <a:pt x="270" y="0"/>
                                </a:lnTo>
                                <a:lnTo>
                                  <a:pt x="270" y="27"/>
                                </a:lnTo>
                                <a:lnTo>
                                  <a:pt x="235" y="27"/>
                                </a:lnTo>
                                <a:lnTo>
                                  <a:pt x="235" y="32"/>
                                </a:lnTo>
                                <a:lnTo>
                                  <a:pt x="231" y="32"/>
                                </a:lnTo>
                                <a:lnTo>
                                  <a:pt x="231" y="36"/>
                                </a:lnTo>
                                <a:lnTo>
                                  <a:pt x="226" y="36"/>
                                </a:lnTo>
                                <a:lnTo>
                                  <a:pt x="226" y="41"/>
                                </a:lnTo>
                                <a:lnTo>
                                  <a:pt x="223" y="41"/>
                                </a:lnTo>
                                <a:lnTo>
                                  <a:pt x="223" y="55"/>
                                </a:lnTo>
                                <a:lnTo>
                                  <a:pt x="223" y="55"/>
                                </a:lnTo>
                                <a:lnTo>
                                  <a:pt x="223" y="614"/>
                                </a:lnTo>
                                <a:lnTo>
                                  <a:pt x="223" y="604"/>
                                </a:lnTo>
                                <a:close/>
                              </a:path>
                            </a:pathLst>
                          </a:custGeom>
                          <a:solidFill>
                            <a:srgbClr val="000000"/>
                          </a:solidFill>
                          <a:ln w="0">
                            <a:noFill/>
                          </a:ln>
                        </wps:spPr>
                        <wps:bodyPr/>
                      </wps:wsp>
                      <wps:wsp>
                        <wps:cNvSpPr/>
                        <wps:spPr>
                          <a:xfrm>
                            <a:off x="457200" y="324000"/>
                            <a:ext cx="189720" cy="238680"/>
                          </a:xfrm>
                          <a:custGeom>
                            <a:avLst/>
                            <a:gdLst/>
                            <a:ahLst/>
                            <a:rect l="0" t="0" r="r" b="b"/>
                            <a:pathLst>
                              <a:path w="527" h="663">
                                <a:moveTo>
                                  <a:pt x="25" y="189"/>
                                </a:moveTo>
                                <a:lnTo>
                                  <a:pt x="25" y="203"/>
                                </a:lnTo>
                                <a:lnTo>
                                  <a:pt x="0" y="203"/>
                                </a:lnTo>
                                <a:lnTo>
                                  <a:pt x="0" y="0"/>
                                </a:lnTo>
                                <a:lnTo>
                                  <a:pt x="528" y="0"/>
                                </a:lnTo>
                                <a:lnTo>
                                  <a:pt x="528" y="203"/>
                                </a:lnTo>
                                <a:lnTo>
                                  <a:pt x="505" y="203"/>
                                </a:lnTo>
                                <a:lnTo>
                                  <a:pt x="505" y="184"/>
                                </a:lnTo>
                                <a:lnTo>
                                  <a:pt x="501" y="184"/>
                                </a:lnTo>
                                <a:lnTo>
                                  <a:pt x="501" y="166"/>
                                </a:lnTo>
                                <a:lnTo>
                                  <a:pt x="496" y="166"/>
                                </a:lnTo>
                                <a:lnTo>
                                  <a:pt x="496" y="155"/>
                                </a:lnTo>
                                <a:lnTo>
                                  <a:pt x="492" y="155"/>
                                </a:lnTo>
                                <a:lnTo>
                                  <a:pt x="492" y="147"/>
                                </a:lnTo>
                                <a:lnTo>
                                  <a:pt x="487" y="143"/>
                                </a:lnTo>
                                <a:lnTo>
                                  <a:pt x="487" y="138"/>
                                </a:lnTo>
                                <a:lnTo>
                                  <a:pt x="484" y="138"/>
                                </a:lnTo>
                                <a:lnTo>
                                  <a:pt x="484" y="138"/>
                                </a:lnTo>
                                <a:lnTo>
                                  <a:pt x="480" y="133"/>
                                </a:lnTo>
                                <a:lnTo>
                                  <a:pt x="475" y="133"/>
                                </a:lnTo>
                                <a:lnTo>
                                  <a:pt x="471" y="124"/>
                                </a:lnTo>
                                <a:lnTo>
                                  <a:pt x="466" y="120"/>
                                </a:lnTo>
                                <a:lnTo>
                                  <a:pt x="462" y="120"/>
                                </a:lnTo>
                                <a:lnTo>
                                  <a:pt x="462" y="115"/>
                                </a:lnTo>
                                <a:lnTo>
                                  <a:pt x="454" y="115"/>
                                </a:lnTo>
                                <a:lnTo>
                                  <a:pt x="454" y="110"/>
                                </a:lnTo>
                                <a:lnTo>
                                  <a:pt x="448" y="110"/>
                                </a:lnTo>
                                <a:lnTo>
                                  <a:pt x="445" y="110"/>
                                </a:lnTo>
                                <a:lnTo>
                                  <a:pt x="431" y="110"/>
                                </a:lnTo>
                                <a:lnTo>
                                  <a:pt x="427" y="106"/>
                                </a:lnTo>
                                <a:lnTo>
                                  <a:pt x="409" y="106"/>
                                </a:lnTo>
                                <a:lnTo>
                                  <a:pt x="409" y="101"/>
                                </a:lnTo>
                                <a:lnTo>
                                  <a:pt x="353" y="101"/>
                                </a:lnTo>
                                <a:lnTo>
                                  <a:pt x="353" y="618"/>
                                </a:lnTo>
                                <a:lnTo>
                                  <a:pt x="357" y="618"/>
                                </a:lnTo>
                                <a:lnTo>
                                  <a:pt x="357" y="626"/>
                                </a:lnTo>
                                <a:lnTo>
                                  <a:pt x="362" y="626"/>
                                </a:lnTo>
                                <a:lnTo>
                                  <a:pt x="365" y="632"/>
                                </a:lnTo>
                                <a:lnTo>
                                  <a:pt x="365" y="637"/>
                                </a:lnTo>
                                <a:lnTo>
                                  <a:pt x="374" y="637"/>
                                </a:lnTo>
                                <a:lnTo>
                                  <a:pt x="374" y="641"/>
                                </a:lnTo>
                                <a:lnTo>
                                  <a:pt x="392" y="641"/>
                                </a:lnTo>
                                <a:lnTo>
                                  <a:pt x="392" y="663"/>
                                </a:lnTo>
                                <a:lnTo>
                                  <a:pt x="134" y="663"/>
                                </a:lnTo>
                                <a:lnTo>
                                  <a:pt x="134" y="641"/>
                                </a:lnTo>
                                <a:lnTo>
                                  <a:pt x="152" y="641"/>
                                </a:lnTo>
                                <a:lnTo>
                                  <a:pt x="152" y="637"/>
                                </a:lnTo>
                                <a:lnTo>
                                  <a:pt x="157" y="637"/>
                                </a:lnTo>
                                <a:lnTo>
                                  <a:pt x="157" y="632"/>
                                </a:lnTo>
                                <a:lnTo>
                                  <a:pt x="161" y="632"/>
                                </a:lnTo>
                                <a:lnTo>
                                  <a:pt x="166" y="626"/>
                                </a:lnTo>
                                <a:lnTo>
                                  <a:pt x="166" y="623"/>
                                </a:lnTo>
                                <a:lnTo>
                                  <a:pt x="170" y="623"/>
                                </a:lnTo>
                                <a:lnTo>
                                  <a:pt x="170" y="614"/>
                                </a:lnTo>
                                <a:lnTo>
                                  <a:pt x="173" y="614"/>
                                </a:lnTo>
                                <a:lnTo>
                                  <a:pt x="173" y="101"/>
                                </a:lnTo>
                                <a:lnTo>
                                  <a:pt x="122" y="101"/>
                                </a:lnTo>
                                <a:lnTo>
                                  <a:pt x="122" y="106"/>
                                </a:lnTo>
                                <a:lnTo>
                                  <a:pt x="99" y="106"/>
                                </a:lnTo>
                                <a:lnTo>
                                  <a:pt x="99" y="110"/>
                                </a:lnTo>
                                <a:lnTo>
                                  <a:pt x="83" y="110"/>
                                </a:lnTo>
                                <a:lnTo>
                                  <a:pt x="78" y="110"/>
                                </a:lnTo>
                                <a:lnTo>
                                  <a:pt x="74" y="110"/>
                                </a:lnTo>
                                <a:lnTo>
                                  <a:pt x="74" y="115"/>
                                </a:lnTo>
                                <a:lnTo>
                                  <a:pt x="69" y="115"/>
                                </a:lnTo>
                                <a:lnTo>
                                  <a:pt x="65" y="120"/>
                                </a:lnTo>
                                <a:lnTo>
                                  <a:pt x="60" y="120"/>
                                </a:lnTo>
                                <a:lnTo>
                                  <a:pt x="51" y="129"/>
                                </a:lnTo>
                                <a:lnTo>
                                  <a:pt x="51" y="133"/>
                                </a:lnTo>
                                <a:lnTo>
                                  <a:pt x="48" y="138"/>
                                </a:lnTo>
                                <a:lnTo>
                                  <a:pt x="43" y="138"/>
                                </a:lnTo>
                                <a:lnTo>
                                  <a:pt x="43" y="138"/>
                                </a:lnTo>
                                <a:lnTo>
                                  <a:pt x="39" y="143"/>
                                </a:lnTo>
                                <a:lnTo>
                                  <a:pt x="39" y="147"/>
                                </a:lnTo>
                                <a:lnTo>
                                  <a:pt x="34" y="147"/>
                                </a:lnTo>
                                <a:lnTo>
                                  <a:pt x="34" y="155"/>
                                </a:lnTo>
                                <a:lnTo>
                                  <a:pt x="30" y="161"/>
                                </a:lnTo>
                                <a:lnTo>
                                  <a:pt x="30" y="166"/>
                                </a:lnTo>
                                <a:lnTo>
                                  <a:pt x="25" y="170"/>
                                </a:lnTo>
                                <a:lnTo>
                                  <a:pt x="25" y="198"/>
                                </a:lnTo>
                                <a:lnTo>
                                  <a:pt x="25" y="189"/>
                                </a:lnTo>
                                <a:close/>
                              </a:path>
                            </a:pathLst>
                          </a:custGeom>
                          <a:solidFill>
                            <a:srgbClr val="000000"/>
                          </a:solidFill>
                          <a:ln w="0">
                            <a:noFill/>
                          </a:ln>
                        </wps:spPr>
                        <wps:bodyPr/>
                      </wps:wsp>
                      <wps:wsp>
                        <wps:cNvSpPr/>
                        <wps:spPr>
                          <a:xfrm>
                            <a:off x="243360" y="318600"/>
                            <a:ext cx="205920" cy="255960"/>
                          </a:xfrm>
                          <a:custGeom>
                            <a:avLst/>
                            <a:gdLst/>
                            <a:ahLst/>
                            <a:rect l="0" t="0" r="r" b="b"/>
                            <a:pathLst>
                              <a:path w="572" h="711">
                                <a:moveTo>
                                  <a:pt x="411" y="642"/>
                                </a:moveTo>
                                <a:lnTo>
                                  <a:pt x="420" y="642"/>
                                </a:lnTo>
                                <a:lnTo>
                                  <a:pt x="420" y="711"/>
                                </a:lnTo>
                                <a:lnTo>
                                  <a:pt x="139" y="711"/>
                                </a:lnTo>
                                <a:lnTo>
                                  <a:pt x="139" y="642"/>
                                </a:lnTo>
                                <a:lnTo>
                                  <a:pt x="171" y="642"/>
                                </a:lnTo>
                                <a:lnTo>
                                  <a:pt x="171" y="639"/>
                                </a:lnTo>
                                <a:lnTo>
                                  <a:pt x="171" y="639"/>
                                </a:lnTo>
                                <a:lnTo>
                                  <a:pt x="171" y="628"/>
                                </a:lnTo>
                                <a:lnTo>
                                  <a:pt x="174" y="628"/>
                                </a:lnTo>
                                <a:lnTo>
                                  <a:pt x="174" y="145"/>
                                </a:lnTo>
                                <a:lnTo>
                                  <a:pt x="144" y="145"/>
                                </a:lnTo>
                                <a:lnTo>
                                  <a:pt x="144" y="148"/>
                                </a:lnTo>
                                <a:lnTo>
                                  <a:pt x="121" y="148"/>
                                </a:lnTo>
                                <a:lnTo>
                                  <a:pt x="121" y="154"/>
                                </a:lnTo>
                                <a:lnTo>
                                  <a:pt x="109" y="154"/>
                                </a:lnTo>
                                <a:lnTo>
                                  <a:pt x="109" y="157"/>
                                </a:lnTo>
                                <a:lnTo>
                                  <a:pt x="97" y="157"/>
                                </a:lnTo>
                                <a:lnTo>
                                  <a:pt x="97" y="162"/>
                                </a:lnTo>
                                <a:lnTo>
                                  <a:pt x="97" y="162"/>
                                </a:lnTo>
                                <a:lnTo>
                                  <a:pt x="97" y="162"/>
                                </a:lnTo>
                                <a:lnTo>
                                  <a:pt x="92" y="162"/>
                                </a:lnTo>
                                <a:lnTo>
                                  <a:pt x="83" y="171"/>
                                </a:lnTo>
                                <a:lnTo>
                                  <a:pt x="79" y="171"/>
                                </a:lnTo>
                                <a:lnTo>
                                  <a:pt x="79" y="177"/>
                                </a:lnTo>
                                <a:lnTo>
                                  <a:pt x="74" y="180"/>
                                </a:lnTo>
                                <a:lnTo>
                                  <a:pt x="74" y="191"/>
                                </a:lnTo>
                                <a:lnTo>
                                  <a:pt x="70" y="191"/>
                                </a:lnTo>
                                <a:lnTo>
                                  <a:pt x="70" y="199"/>
                                </a:lnTo>
                                <a:lnTo>
                                  <a:pt x="65" y="199"/>
                                </a:lnTo>
                                <a:lnTo>
                                  <a:pt x="65" y="208"/>
                                </a:lnTo>
                                <a:lnTo>
                                  <a:pt x="62" y="214"/>
                                </a:lnTo>
                                <a:lnTo>
                                  <a:pt x="62" y="251"/>
                                </a:lnTo>
                                <a:lnTo>
                                  <a:pt x="0" y="251"/>
                                </a:lnTo>
                                <a:lnTo>
                                  <a:pt x="0" y="0"/>
                                </a:lnTo>
                                <a:lnTo>
                                  <a:pt x="571" y="0"/>
                                </a:lnTo>
                                <a:lnTo>
                                  <a:pt x="571" y="251"/>
                                </a:lnTo>
                                <a:lnTo>
                                  <a:pt x="506" y="251"/>
                                </a:lnTo>
                                <a:lnTo>
                                  <a:pt x="506" y="208"/>
                                </a:lnTo>
                                <a:lnTo>
                                  <a:pt x="502" y="205"/>
                                </a:lnTo>
                                <a:lnTo>
                                  <a:pt x="502" y="191"/>
                                </a:lnTo>
                                <a:lnTo>
                                  <a:pt x="497" y="191"/>
                                </a:lnTo>
                                <a:lnTo>
                                  <a:pt x="497" y="185"/>
                                </a:lnTo>
                                <a:lnTo>
                                  <a:pt x="494" y="180"/>
                                </a:lnTo>
                                <a:lnTo>
                                  <a:pt x="494" y="177"/>
                                </a:lnTo>
                                <a:lnTo>
                                  <a:pt x="488" y="171"/>
                                </a:lnTo>
                                <a:lnTo>
                                  <a:pt x="485" y="171"/>
                                </a:lnTo>
                                <a:lnTo>
                                  <a:pt x="480" y="162"/>
                                </a:lnTo>
                                <a:lnTo>
                                  <a:pt x="476" y="162"/>
                                </a:lnTo>
                                <a:lnTo>
                                  <a:pt x="476" y="162"/>
                                </a:lnTo>
                                <a:lnTo>
                                  <a:pt x="476" y="162"/>
                                </a:lnTo>
                                <a:lnTo>
                                  <a:pt x="471" y="157"/>
                                </a:lnTo>
                                <a:lnTo>
                                  <a:pt x="462" y="157"/>
                                </a:lnTo>
                                <a:lnTo>
                                  <a:pt x="462" y="154"/>
                                </a:lnTo>
                                <a:lnTo>
                                  <a:pt x="450" y="154"/>
                                </a:lnTo>
                                <a:lnTo>
                                  <a:pt x="450" y="148"/>
                                </a:lnTo>
                                <a:lnTo>
                                  <a:pt x="432" y="148"/>
                                </a:lnTo>
                                <a:lnTo>
                                  <a:pt x="432" y="145"/>
                                </a:lnTo>
                                <a:lnTo>
                                  <a:pt x="397" y="145"/>
                                </a:lnTo>
                                <a:lnTo>
                                  <a:pt x="397" y="628"/>
                                </a:lnTo>
                                <a:lnTo>
                                  <a:pt x="402" y="628"/>
                                </a:lnTo>
                                <a:lnTo>
                                  <a:pt x="402" y="639"/>
                                </a:lnTo>
                                <a:lnTo>
                                  <a:pt x="402" y="639"/>
                                </a:lnTo>
                                <a:lnTo>
                                  <a:pt x="402" y="642"/>
                                </a:lnTo>
                                <a:lnTo>
                                  <a:pt x="411" y="642"/>
                                </a:lnTo>
                                <a:close/>
                              </a:path>
                            </a:pathLst>
                          </a:custGeom>
                          <a:solidFill>
                            <a:srgbClr val="ffffff"/>
                          </a:solidFill>
                          <a:ln w="0">
                            <a:noFill/>
                          </a:ln>
                        </wps:spPr>
                        <wps:bodyPr/>
                      </wps:wsp>
                      <wps:wsp>
                        <wps:cNvSpPr/>
                        <wps:spPr>
                          <a:xfrm>
                            <a:off x="113040" y="318600"/>
                            <a:ext cx="109800" cy="255960"/>
                          </a:xfrm>
                          <a:custGeom>
                            <a:avLst/>
                            <a:gdLst/>
                            <a:ahLst/>
                            <a:rect l="0" t="0" r="r" b="b"/>
                            <a:pathLst>
                              <a:path w="305" h="711">
                                <a:moveTo>
                                  <a:pt x="261" y="628"/>
                                </a:moveTo>
                                <a:lnTo>
                                  <a:pt x="261" y="639"/>
                                </a:lnTo>
                                <a:lnTo>
                                  <a:pt x="261" y="639"/>
                                </a:lnTo>
                                <a:lnTo>
                                  <a:pt x="261" y="642"/>
                                </a:lnTo>
                                <a:lnTo>
                                  <a:pt x="305" y="642"/>
                                </a:lnTo>
                                <a:lnTo>
                                  <a:pt x="305" y="711"/>
                                </a:lnTo>
                                <a:lnTo>
                                  <a:pt x="0" y="711"/>
                                </a:lnTo>
                                <a:lnTo>
                                  <a:pt x="0" y="642"/>
                                </a:lnTo>
                                <a:lnTo>
                                  <a:pt x="44" y="642"/>
                                </a:lnTo>
                                <a:lnTo>
                                  <a:pt x="44" y="639"/>
                                </a:lnTo>
                                <a:lnTo>
                                  <a:pt x="48" y="639"/>
                                </a:lnTo>
                                <a:lnTo>
                                  <a:pt x="48" y="628"/>
                                </a:lnTo>
                                <a:lnTo>
                                  <a:pt x="53" y="628"/>
                                </a:lnTo>
                                <a:lnTo>
                                  <a:pt x="53" y="85"/>
                                </a:lnTo>
                                <a:lnTo>
                                  <a:pt x="48" y="85"/>
                                </a:lnTo>
                                <a:lnTo>
                                  <a:pt x="48" y="80"/>
                                </a:lnTo>
                                <a:lnTo>
                                  <a:pt x="44" y="80"/>
                                </a:lnTo>
                                <a:lnTo>
                                  <a:pt x="44" y="74"/>
                                </a:lnTo>
                                <a:lnTo>
                                  <a:pt x="0" y="74"/>
                                </a:lnTo>
                                <a:lnTo>
                                  <a:pt x="0" y="0"/>
                                </a:lnTo>
                                <a:lnTo>
                                  <a:pt x="305" y="0"/>
                                </a:lnTo>
                                <a:lnTo>
                                  <a:pt x="305" y="74"/>
                                </a:lnTo>
                                <a:lnTo>
                                  <a:pt x="261" y="74"/>
                                </a:lnTo>
                                <a:lnTo>
                                  <a:pt x="261" y="80"/>
                                </a:lnTo>
                                <a:lnTo>
                                  <a:pt x="261" y="80"/>
                                </a:lnTo>
                                <a:lnTo>
                                  <a:pt x="261" y="628"/>
                                </a:lnTo>
                                <a:close/>
                              </a:path>
                            </a:pathLst>
                          </a:custGeom>
                          <a:solidFill>
                            <a:srgbClr val="ffffff"/>
                          </a:solidFill>
                          <a:ln w="0">
                            <a:noFill/>
                          </a:ln>
                        </wps:spPr>
                        <wps:bodyPr/>
                      </wps:wsp>
                      <wps:wsp>
                        <wps:cNvSpPr/>
                        <wps:spPr>
                          <a:xfrm>
                            <a:off x="461520" y="318600"/>
                            <a:ext cx="222840" cy="261000"/>
                          </a:xfrm>
                          <a:custGeom>
                            <a:avLst/>
                            <a:gdLst/>
                            <a:ahLst/>
                            <a:rect l="0" t="0" r="r" b="b"/>
                            <a:pathLst>
                              <a:path w="619" h="725">
                                <a:moveTo>
                                  <a:pt x="239" y="494"/>
                                </a:moveTo>
                                <a:lnTo>
                                  <a:pt x="239" y="513"/>
                                </a:lnTo>
                                <a:lnTo>
                                  <a:pt x="243" y="519"/>
                                </a:lnTo>
                                <a:lnTo>
                                  <a:pt x="243" y="522"/>
                                </a:lnTo>
                                <a:lnTo>
                                  <a:pt x="243" y="528"/>
                                </a:lnTo>
                                <a:lnTo>
                                  <a:pt x="243" y="531"/>
                                </a:lnTo>
                                <a:lnTo>
                                  <a:pt x="248" y="531"/>
                                </a:lnTo>
                                <a:lnTo>
                                  <a:pt x="248" y="536"/>
                                </a:lnTo>
                                <a:lnTo>
                                  <a:pt x="252" y="536"/>
                                </a:lnTo>
                                <a:lnTo>
                                  <a:pt x="252" y="545"/>
                                </a:lnTo>
                                <a:lnTo>
                                  <a:pt x="257" y="545"/>
                                </a:lnTo>
                                <a:lnTo>
                                  <a:pt x="266" y="554"/>
                                </a:lnTo>
                                <a:lnTo>
                                  <a:pt x="269" y="554"/>
                                </a:lnTo>
                                <a:lnTo>
                                  <a:pt x="269" y="559"/>
                                </a:lnTo>
                                <a:lnTo>
                                  <a:pt x="275" y="559"/>
                                </a:lnTo>
                                <a:lnTo>
                                  <a:pt x="278" y="559"/>
                                </a:lnTo>
                                <a:lnTo>
                                  <a:pt x="287" y="559"/>
                                </a:lnTo>
                                <a:lnTo>
                                  <a:pt x="287" y="565"/>
                                </a:lnTo>
                                <a:lnTo>
                                  <a:pt x="291" y="565"/>
                                </a:lnTo>
                                <a:lnTo>
                                  <a:pt x="296" y="568"/>
                                </a:lnTo>
                                <a:lnTo>
                                  <a:pt x="308" y="568"/>
                                </a:lnTo>
                                <a:lnTo>
                                  <a:pt x="308" y="573"/>
                                </a:lnTo>
                                <a:lnTo>
                                  <a:pt x="352" y="573"/>
                                </a:lnTo>
                                <a:lnTo>
                                  <a:pt x="358" y="568"/>
                                </a:lnTo>
                                <a:lnTo>
                                  <a:pt x="370" y="568"/>
                                </a:lnTo>
                                <a:lnTo>
                                  <a:pt x="370" y="565"/>
                                </a:lnTo>
                                <a:lnTo>
                                  <a:pt x="379" y="565"/>
                                </a:lnTo>
                                <a:lnTo>
                                  <a:pt x="379" y="559"/>
                                </a:lnTo>
                                <a:lnTo>
                                  <a:pt x="391" y="559"/>
                                </a:lnTo>
                                <a:lnTo>
                                  <a:pt x="396" y="554"/>
                                </a:lnTo>
                                <a:lnTo>
                                  <a:pt x="396" y="550"/>
                                </a:lnTo>
                                <a:lnTo>
                                  <a:pt x="400" y="550"/>
                                </a:lnTo>
                                <a:lnTo>
                                  <a:pt x="409" y="545"/>
                                </a:lnTo>
                                <a:lnTo>
                                  <a:pt x="409" y="542"/>
                                </a:lnTo>
                                <a:lnTo>
                                  <a:pt x="414" y="536"/>
                                </a:lnTo>
                                <a:lnTo>
                                  <a:pt x="418" y="536"/>
                                </a:lnTo>
                                <a:lnTo>
                                  <a:pt x="418" y="531"/>
                                </a:lnTo>
                                <a:lnTo>
                                  <a:pt x="423" y="528"/>
                                </a:lnTo>
                                <a:lnTo>
                                  <a:pt x="423" y="519"/>
                                </a:lnTo>
                                <a:lnTo>
                                  <a:pt x="426" y="513"/>
                                </a:lnTo>
                                <a:lnTo>
                                  <a:pt x="426" y="80"/>
                                </a:lnTo>
                                <a:lnTo>
                                  <a:pt x="423" y="80"/>
                                </a:lnTo>
                                <a:lnTo>
                                  <a:pt x="423" y="74"/>
                                </a:lnTo>
                                <a:lnTo>
                                  <a:pt x="379" y="74"/>
                                </a:lnTo>
                                <a:lnTo>
                                  <a:pt x="379" y="0"/>
                                </a:lnTo>
                                <a:lnTo>
                                  <a:pt x="619" y="0"/>
                                </a:lnTo>
                                <a:lnTo>
                                  <a:pt x="619" y="74"/>
                                </a:lnTo>
                                <a:lnTo>
                                  <a:pt x="575" y="74"/>
                                </a:lnTo>
                                <a:lnTo>
                                  <a:pt x="575" y="80"/>
                                </a:lnTo>
                                <a:lnTo>
                                  <a:pt x="571" y="80"/>
                                </a:lnTo>
                                <a:lnTo>
                                  <a:pt x="571" y="85"/>
                                </a:lnTo>
                                <a:lnTo>
                                  <a:pt x="566" y="85"/>
                                </a:lnTo>
                                <a:lnTo>
                                  <a:pt x="566" y="545"/>
                                </a:lnTo>
                                <a:lnTo>
                                  <a:pt x="562" y="550"/>
                                </a:lnTo>
                                <a:lnTo>
                                  <a:pt x="562" y="565"/>
                                </a:lnTo>
                                <a:lnTo>
                                  <a:pt x="557" y="568"/>
                                </a:lnTo>
                                <a:lnTo>
                                  <a:pt x="557" y="579"/>
                                </a:lnTo>
                                <a:lnTo>
                                  <a:pt x="553" y="579"/>
                                </a:lnTo>
                                <a:lnTo>
                                  <a:pt x="553" y="588"/>
                                </a:lnTo>
                                <a:lnTo>
                                  <a:pt x="553" y="591"/>
                                </a:lnTo>
                                <a:lnTo>
                                  <a:pt x="553" y="596"/>
                                </a:lnTo>
                                <a:lnTo>
                                  <a:pt x="548" y="602"/>
                                </a:lnTo>
                                <a:lnTo>
                                  <a:pt x="548" y="605"/>
                                </a:lnTo>
                                <a:lnTo>
                                  <a:pt x="545" y="605"/>
                                </a:lnTo>
                                <a:lnTo>
                                  <a:pt x="545" y="605"/>
                                </a:lnTo>
                                <a:lnTo>
                                  <a:pt x="539" y="610"/>
                                </a:lnTo>
                                <a:lnTo>
                                  <a:pt x="539" y="614"/>
                                </a:lnTo>
                                <a:lnTo>
                                  <a:pt x="536" y="614"/>
                                </a:lnTo>
                                <a:lnTo>
                                  <a:pt x="536" y="619"/>
                                </a:lnTo>
                                <a:lnTo>
                                  <a:pt x="527" y="628"/>
                                </a:lnTo>
                                <a:lnTo>
                                  <a:pt x="523" y="633"/>
                                </a:lnTo>
                                <a:lnTo>
                                  <a:pt x="518" y="639"/>
                                </a:lnTo>
                                <a:lnTo>
                                  <a:pt x="515" y="639"/>
                                </a:lnTo>
                                <a:lnTo>
                                  <a:pt x="515" y="642"/>
                                </a:lnTo>
                                <a:lnTo>
                                  <a:pt x="515" y="642"/>
                                </a:lnTo>
                                <a:lnTo>
                                  <a:pt x="515" y="647"/>
                                </a:lnTo>
                                <a:lnTo>
                                  <a:pt x="506" y="656"/>
                                </a:lnTo>
                                <a:lnTo>
                                  <a:pt x="501" y="656"/>
                                </a:lnTo>
                                <a:lnTo>
                                  <a:pt x="492" y="665"/>
                                </a:lnTo>
                                <a:lnTo>
                                  <a:pt x="488" y="665"/>
                                </a:lnTo>
                                <a:lnTo>
                                  <a:pt x="488" y="670"/>
                                </a:lnTo>
                                <a:lnTo>
                                  <a:pt x="488" y="670"/>
                                </a:lnTo>
                                <a:lnTo>
                                  <a:pt x="479" y="674"/>
                                </a:lnTo>
                                <a:lnTo>
                                  <a:pt x="474" y="674"/>
                                </a:lnTo>
                                <a:lnTo>
                                  <a:pt x="474" y="679"/>
                                </a:lnTo>
                                <a:lnTo>
                                  <a:pt x="465" y="679"/>
                                </a:lnTo>
                                <a:lnTo>
                                  <a:pt x="453" y="693"/>
                                </a:lnTo>
                                <a:lnTo>
                                  <a:pt x="448" y="693"/>
                                </a:lnTo>
                                <a:lnTo>
                                  <a:pt x="444" y="699"/>
                                </a:lnTo>
                                <a:lnTo>
                                  <a:pt x="435" y="699"/>
                                </a:lnTo>
                                <a:lnTo>
                                  <a:pt x="432" y="702"/>
                                </a:lnTo>
                                <a:lnTo>
                                  <a:pt x="426" y="702"/>
                                </a:lnTo>
                                <a:lnTo>
                                  <a:pt x="423" y="707"/>
                                </a:lnTo>
                                <a:lnTo>
                                  <a:pt x="414" y="711"/>
                                </a:lnTo>
                                <a:lnTo>
                                  <a:pt x="405" y="711"/>
                                </a:lnTo>
                                <a:lnTo>
                                  <a:pt x="396" y="716"/>
                                </a:lnTo>
                                <a:lnTo>
                                  <a:pt x="396" y="716"/>
                                </a:lnTo>
                                <a:lnTo>
                                  <a:pt x="391" y="722"/>
                                </a:lnTo>
                                <a:lnTo>
                                  <a:pt x="379" y="722"/>
                                </a:lnTo>
                                <a:lnTo>
                                  <a:pt x="374" y="722"/>
                                </a:lnTo>
                                <a:lnTo>
                                  <a:pt x="349" y="722"/>
                                </a:lnTo>
                                <a:lnTo>
                                  <a:pt x="344" y="725"/>
                                </a:lnTo>
                                <a:lnTo>
                                  <a:pt x="261" y="725"/>
                                </a:lnTo>
                                <a:lnTo>
                                  <a:pt x="257" y="722"/>
                                </a:lnTo>
                                <a:lnTo>
                                  <a:pt x="234" y="722"/>
                                </a:lnTo>
                                <a:lnTo>
                                  <a:pt x="225" y="722"/>
                                </a:lnTo>
                                <a:lnTo>
                                  <a:pt x="213" y="722"/>
                                </a:lnTo>
                                <a:lnTo>
                                  <a:pt x="213" y="716"/>
                                </a:lnTo>
                                <a:lnTo>
                                  <a:pt x="204" y="716"/>
                                </a:lnTo>
                                <a:lnTo>
                                  <a:pt x="201" y="711"/>
                                </a:lnTo>
                                <a:lnTo>
                                  <a:pt x="192" y="711"/>
                                </a:lnTo>
                                <a:lnTo>
                                  <a:pt x="187" y="707"/>
                                </a:lnTo>
                                <a:lnTo>
                                  <a:pt x="183" y="707"/>
                                </a:lnTo>
                                <a:lnTo>
                                  <a:pt x="178" y="702"/>
                                </a:lnTo>
                                <a:lnTo>
                                  <a:pt x="174" y="702"/>
                                </a:lnTo>
                                <a:lnTo>
                                  <a:pt x="169" y="699"/>
                                </a:lnTo>
                                <a:lnTo>
                                  <a:pt x="157" y="699"/>
                                </a:lnTo>
                                <a:lnTo>
                                  <a:pt x="157" y="693"/>
                                </a:lnTo>
                                <a:lnTo>
                                  <a:pt x="151" y="693"/>
                                </a:lnTo>
                                <a:lnTo>
                                  <a:pt x="151" y="688"/>
                                </a:lnTo>
                                <a:lnTo>
                                  <a:pt x="148" y="685"/>
                                </a:lnTo>
                                <a:lnTo>
                                  <a:pt x="142" y="685"/>
                                </a:lnTo>
                                <a:lnTo>
                                  <a:pt x="139" y="679"/>
                                </a:lnTo>
                                <a:lnTo>
                                  <a:pt x="134" y="679"/>
                                </a:lnTo>
                                <a:lnTo>
                                  <a:pt x="130" y="674"/>
                                </a:lnTo>
                                <a:lnTo>
                                  <a:pt x="127" y="674"/>
                                </a:lnTo>
                                <a:lnTo>
                                  <a:pt x="118" y="670"/>
                                </a:lnTo>
                                <a:lnTo>
                                  <a:pt x="112" y="670"/>
                                </a:lnTo>
                                <a:lnTo>
                                  <a:pt x="112" y="665"/>
                                </a:lnTo>
                                <a:lnTo>
                                  <a:pt x="109" y="665"/>
                                </a:lnTo>
                                <a:lnTo>
                                  <a:pt x="109" y="662"/>
                                </a:lnTo>
                                <a:lnTo>
                                  <a:pt x="109" y="656"/>
                                </a:lnTo>
                                <a:lnTo>
                                  <a:pt x="100" y="656"/>
                                </a:lnTo>
                                <a:lnTo>
                                  <a:pt x="100" y="651"/>
                                </a:lnTo>
                                <a:lnTo>
                                  <a:pt x="91" y="642"/>
                                </a:lnTo>
                                <a:lnTo>
                                  <a:pt x="86" y="642"/>
                                </a:lnTo>
                                <a:lnTo>
                                  <a:pt x="86" y="639"/>
                                </a:lnTo>
                                <a:lnTo>
                                  <a:pt x="86" y="639"/>
                                </a:lnTo>
                                <a:lnTo>
                                  <a:pt x="86" y="633"/>
                                </a:lnTo>
                                <a:lnTo>
                                  <a:pt x="77" y="628"/>
                                </a:lnTo>
                                <a:lnTo>
                                  <a:pt x="77" y="625"/>
                                </a:lnTo>
                                <a:lnTo>
                                  <a:pt x="68" y="619"/>
                                </a:lnTo>
                                <a:lnTo>
                                  <a:pt x="68" y="614"/>
                                </a:lnTo>
                                <a:lnTo>
                                  <a:pt x="65" y="614"/>
                                </a:lnTo>
                                <a:lnTo>
                                  <a:pt x="65" y="610"/>
                                </a:lnTo>
                                <a:lnTo>
                                  <a:pt x="60" y="605"/>
                                </a:lnTo>
                                <a:lnTo>
                                  <a:pt x="60" y="605"/>
                                </a:lnTo>
                                <a:lnTo>
                                  <a:pt x="56" y="602"/>
                                </a:lnTo>
                                <a:lnTo>
                                  <a:pt x="56" y="596"/>
                                </a:lnTo>
                                <a:lnTo>
                                  <a:pt x="47" y="588"/>
                                </a:lnTo>
                                <a:lnTo>
                                  <a:pt x="47" y="573"/>
                                </a:lnTo>
                                <a:lnTo>
                                  <a:pt x="44" y="568"/>
                                </a:lnTo>
                                <a:lnTo>
                                  <a:pt x="44" y="559"/>
                                </a:lnTo>
                                <a:lnTo>
                                  <a:pt x="44" y="559"/>
                                </a:lnTo>
                                <a:lnTo>
                                  <a:pt x="44" y="550"/>
                                </a:lnTo>
                                <a:lnTo>
                                  <a:pt x="38" y="545"/>
                                </a:lnTo>
                                <a:lnTo>
                                  <a:pt x="38" y="80"/>
                                </a:lnTo>
                                <a:lnTo>
                                  <a:pt x="30" y="80"/>
                                </a:lnTo>
                                <a:lnTo>
                                  <a:pt x="30" y="74"/>
                                </a:lnTo>
                                <a:lnTo>
                                  <a:pt x="0" y="74"/>
                                </a:lnTo>
                                <a:lnTo>
                                  <a:pt x="0" y="0"/>
                                </a:lnTo>
                                <a:lnTo>
                                  <a:pt x="278" y="0"/>
                                </a:lnTo>
                                <a:lnTo>
                                  <a:pt x="278" y="74"/>
                                </a:lnTo>
                                <a:lnTo>
                                  <a:pt x="243" y="74"/>
                                </a:lnTo>
                                <a:lnTo>
                                  <a:pt x="243" y="80"/>
                                </a:lnTo>
                                <a:lnTo>
                                  <a:pt x="239" y="80"/>
                                </a:lnTo>
                                <a:lnTo>
                                  <a:pt x="239" y="508"/>
                                </a:lnTo>
                                <a:lnTo>
                                  <a:pt x="239" y="494"/>
                                </a:lnTo>
                                <a:close/>
                              </a:path>
                            </a:pathLst>
                          </a:custGeom>
                          <a:solidFill>
                            <a:srgbClr val="ffffff"/>
                          </a:solidFill>
                          <a:ln w="0">
                            <a:noFill/>
                          </a:ln>
                        </wps:spPr>
                        <wps:bodyPr/>
                      </wps:wsp>
                      <wps:wsp>
                        <wps:cNvSpPr/>
                        <wps:spPr>
                          <a:xfrm>
                            <a:off x="108720" y="0"/>
                            <a:ext cx="648360" cy="837720"/>
                          </a:xfrm>
                          <a:custGeom>
                            <a:avLst/>
                            <a:gdLst/>
                            <a:ahLst/>
                            <a:rect l="0" t="0" r="r" b="b"/>
                            <a:pathLst>
                              <a:path w="1801" h="2327">
                                <a:moveTo>
                                  <a:pt x="0" y="0"/>
                                </a:moveTo>
                                <a:lnTo>
                                  <a:pt x="3" y="8"/>
                                </a:lnTo>
                                <a:lnTo>
                                  <a:pt x="9" y="17"/>
                                </a:lnTo>
                                <a:lnTo>
                                  <a:pt x="9" y="28"/>
                                </a:lnTo>
                                <a:lnTo>
                                  <a:pt x="9" y="37"/>
                                </a:lnTo>
                                <a:lnTo>
                                  <a:pt x="9" y="46"/>
                                </a:lnTo>
                                <a:lnTo>
                                  <a:pt x="12" y="51"/>
                                </a:lnTo>
                                <a:lnTo>
                                  <a:pt x="16" y="60"/>
                                </a:lnTo>
                                <a:lnTo>
                                  <a:pt x="16" y="68"/>
                                </a:lnTo>
                                <a:lnTo>
                                  <a:pt x="21" y="77"/>
                                </a:lnTo>
                                <a:lnTo>
                                  <a:pt x="25" y="88"/>
                                </a:lnTo>
                                <a:lnTo>
                                  <a:pt x="30" y="91"/>
                                </a:lnTo>
                                <a:lnTo>
                                  <a:pt x="33" y="102"/>
                                </a:lnTo>
                                <a:lnTo>
                                  <a:pt x="33" y="111"/>
                                </a:lnTo>
                                <a:lnTo>
                                  <a:pt x="39" y="114"/>
                                </a:lnTo>
                                <a:lnTo>
                                  <a:pt x="42" y="120"/>
                                </a:lnTo>
                                <a:lnTo>
                                  <a:pt x="47" y="134"/>
                                </a:lnTo>
                                <a:lnTo>
                                  <a:pt x="47" y="139"/>
                                </a:lnTo>
                                <a:lnTo>
                                  <a:pt x="51" y="151"/>
                                </a:lnTo>
                                <a:lnTo>
                                  <a:pt x="51" y="162"/>
                                </a:lnTo>
                                <a:lnTo>
                                  <a:pt x="56" y="162"/>
                                </a:lnTo>
                                <a:lnTo>
                                  <a:pt x="60" y="174"/>
                                </a:lnTo>
                                <a:lnTo>
                                  <a:pt x="65" y="185"/>
                                </a:lnTo>
                                <a:lnTo>
                                  <a:pt x="69" y="194"/>
                                </a:lnTo>
                                <a:lnTo>
                                  <a:pt x="74" y="203"/>
                                </a:lnTo>
                                <a:lnTo>
                                  <a:pt x="77" y="208"/>
                                </a:lnTo>
                                <a:lnTo>
                                  <a:pt x="83" y="217"/>
                                </a:lnTo>
                                <a:lnTo>
                                  <a:pt x="83" y="225"/>
                                </a:lnTo>
                                <a:lnTo>
                                  <a:pt x="86" y="231"/>
                                </a:lnTo>
                                <a:lnTo>
                                  <a:pt x="95" y="245"/>
                                </a:lnTo>
                                <a:lnTo>
                                  <a:pt x="95" y="254"/>
                                </a:lnTo>
                                <a:lnTo>
                                  <a:pt x="95" y="259"/>
                                </a:lnTo>
                                <a:lnTo>
                                  <a:pt x="104" y="268"/>
                                </a:lnTo>
                                <a:lnTo>
                                  <a:pt x="107" y="277"/>
                                </a:lnTo>
                                <a:lnTo>
                                  <a:pt x="107" y="285"/>
                                </a:lnTo>
                                <a:lnTo>
                                  <a:pt x="116" y="294"/>
                                </a:lnTo>
                                <a:lnTo>
                                  <a:pt x="122" y="305"/>
                                </a:lnTo>
                                <a:lnTo>
                                  <a:pt x="125" y="308"/>
                                </a:lnTo>
                                <a:lnTo>
                                  <a:pt x="125" y="319"/>
                                </a:lnTo>
                                <a:lnTo>
                                  <a:pt x="130" y="328"/>
                                </a:lnTo>
                                <a:lnTo>
                                  <a:pt x="134" y="331"/>
                                </a:lnTo>
                                <a:lnTo>
                                  <a:pt x="139" y="342"/>
                                </a:lnTo>
                                <a:lnTo>
                                  <a:pt x="148" y="351"/>
                                </a:lnTo>
                                <a:lnTo>
                                  <a:pt x="148" y="360"/>
                                </a:lnTo>
                                <a:lnTo>
                                  <a:pt x="157" y="368"/>
                                </a:lnTo>
                                <a:lnTo>
                                  <a:pt x="160" y="379"/>
                                </a:lnTo>
                                <a:lnTo>
                                  <a:pt x="160" y="382"/>
                                </a:lnTo>
                                <a:lnTo>
                                  <a:pt x="166" y="391"/>
                                </a:lnTo>
                                <a:lnTo>
                                  <a:pt x="169" y="402"/>
                                </a:lnTo>
                                <a:lnTo>
                                  <a:pt x="173" y="411"/>
                                </a:lnTo>
                                <a:lnTo>
                                  <a:pt x="182" y="419"/>
                                </a:lnTo>
                                <a:lnTo>
                                  <a:pt x="182" y="425"/>
                                </a:lnTo>
                                <a:lnTo>
                                  <a:pt x="190" y="434"/>
                                </a:lnTo>
                                <a:lnTo>
                                  <a:pt x="196" y="442"/>
                                </a:lnTo>
                                <a:lnTo>
                                  <a:pt x="199" y="451"/>
                                </a:lnTo>
                                <a:lnTo>
                                  <a:pt x="208" y="462"/>
                                </a:lnTo>
                                <a:lnTo>
                                  <a:pt x="208" y="465"/>
                                </a:lnTo>
                                <a:lnTo>
                                  <a:pt x="213" y="476"/>
                                </a:lnTo>
                                <a:lnTo>
                                  <a:pt x="222" y="488"/>
                                </a:lnTo>
                                <a:lnTo>
                                  <a:pt x="226" y="499"/>
                                </a:lnTo>
                                <a:lnTo>
                                  <a:pt x="234" y="502"/>
                                </a:lnTo>
                                <a:lnTo>
                                  <a:pt x="240" y="511"/>
                                </a:lnTo>
                                <a:lnTo>
                                  <a:pt x="243" y="522"/>
                                </a:lnTo>
                                <a:lnTo>
                                  <a:pt x="249" y="531"/>
                                </a:lnTo>
                                <a:lnTo>
                                  <a:pt x="252" y="536"/>
                                </a:lnTo>
                                <a:lnTo>
                                  <a:pt x="261" y="545"/>
                                </a:lnTo>
                                <a:lnTo>
                                  <a:pt x="264" y="554"/>
                                </a:lnTo>
                                <a:lnTo>
                                  <a:pt x="273" y="562"/>
                                </a:lnTo>
                                <a:lnTo>
                                  <a:pt x="279" y="571"/>
                                </a:lnTo>
                                <a:lnTo>
                                  <a:pt x="282" y="582"/>
                                </a:lnTo>
                                <a:lnTo>
                                  <a:pt x="291" y="591"/>
                                </a:lnTo>
                                <a:lnTo>
                                  <a:pt x="296" y="599"/>
                                </a:lnTo>
                                <a:lnTo>
                                  <a:pt x="300" y="608"/>
                                </a:lnTo>
                                <a:lnTo>
                                  <a:pt x="305" y="619"/>
                                </a:lnTo>
                                <a:lnTo>
                                  <a:pt x="314" y="628"/>
                                </a:lnTo>
                                <a:lnTo>
                                  <a:pt x="317" y="636"/>
                                </a:lnTo>
                                <a:lnTo>
                                  <a:pt x="335" y="656"/>
                                </a:lnTo>
                                <a:lnTo>
                                  <a:pt x="339" y="665"/>
                                </a:lnTo>
                                <a:lnTo>
                                  <a:pt x="344" y="673"/>
                                </a:lnTo>
                                <a:lnTo>
                                  <a:pt x="347" y="679"/>
                                </a:lnTo>
                                <a:lnTo>
                                  <a:pt x="365" y="696"/>
                                </a:lnTo>
                                <a:lnTo>
                                  <a:pt x="370" y="711"/>
                                </a:lnTo>
                                <a:lnTo>
                                  <a:pt x="379" y="719"/>
                                </a:lnTo>
                                <a:lnTo>
                                  <a:pt x="383" y="725"/>
                                </a:lnTo>
                                <a:lnTo>
                                  <a:pt x="388" y="733"/>
                                </a:lnTo>
                                <a:lnTo>
                                  <a:pt x="397" y="742"/>
                                </a:lnTo>
                                <a:lnTo>
                                  <a:pt x="406" y="748"/>
                                </a:lnTo>
                                <a:lnTo>
                                  <a:pt x="406" y="762"/>
                                </a:lnTo>
                                <a:lnTo>
                                  <a:pt x="444" y="799"/>
                                </a:lnTo>
                                <a:lnTo>
                                  <a:pt x="430" y="799"/>
                                </a:lnTo>
                                <a:lnTo>
                                  <a:pt x="430" y="802"/>
                                </a:lnTo>
                                <a:lnTo>
                                  <a:pt x="383" y="802"/>
                                </a:lnTo>
                                <a:lnTo>
                                  <a:pt x="383" y="808"/>
                                </a:lnTo>
                                <a:lnTo>
                                  <a:pt x="305" y="808"/>
                                </a:lnTo>
                                <a:lnTo>
                                  <a:pt x="305" y="802"/>
                                </a:lnTo>
                                <a:lnTo>
                                  <a:pt x="270" y="802"/>
                                </a:lnTo>
                                <a:lnTo>
                                  <a:pt x="264" y="799"/>
                                </a:lnTo>
                                <a:lnTo>
                                  <a:pt x="261" y="799"/>
                                </a:lnTo>
                                <a:lnTo>
                                  <a:pt x="264" y="816"/>
                                </a:lnTo>
                                <a:lnTo>
                                  <a:pt x="273" y="830"/>
                                </a:lnTo>
                                <a:lnTo>
                                  <a:pt x="279" y="839"/>
                                </a:lnTo>
                                <a:lnTo>
                                  <a:pt x="287" y="850"/>
                                </a:lnTo>
                                <a:lnTo>
                                  <a:pt x="291" y="862"/>
                                </a:lnTo>
                                <a:lnTo>
                                  <a:pt x="296" y="876"/>
                                </a:lnTo>
                                <a:lnTo>
                                  <a:pt x="300" y="885"/>
                                </a:lnTo>
                                <a:lnTo>
                                  <a:pt x="309" y="896"/>
                                </a:lnTo>
                                <a:lnTo>
                                  <a:pt x="317" y="910"/>
                                </a:lnTo>
                                <a:lnTo>
                                  <a:pt x="323" y="922"/>
                                </a:lnTo>
                                <a:lnTo>
                                  <a:pt x="330" y="933"/>
                                </a:lnTo>
                                <a:lnTo>
                                  <a:pt x="335" y="945"/>
                                </a:lnTo>
                                <a:lnTo>
                                  <a:pt x="339" y="956"/>
                                </a:lnTo>
                                <a:lnTo>
                                  <a:pt x="344" y="965"/>
                                </a:lnTo>
                                <a:lnTo>
                                  <a:pt x="353" y="979"/>
                                </a:lnTo>
                                <a:lnTo>
                                  <a:pt x="361" y="993"/>
                                </a:lnTo>
                                <a:lnTo>
                                  <a:pt x="365" y="1002"/>
                                </a:lnTo>
                                <a:lnTo>
                                  <a:pt x="374" y="1010"/>
                                </a:lnTo>
                                <a:lnTo>
                                  <a:pt x="383" y="1024"/>
                                </a:lnTo>
                                <a:lnTo>
                                  <a:pt x="383" y="1033"/>
                                </a:lnTo>
                                <a:lnTo>
                                  <a:pt x="391" y="1047"/>
                                </a:lnTo>
                                <a:lnTo>
                                  <a:pt x="400" y="1056"/>
                                </a:lnTo>
                                <a:lnTo>
                                  <a:pt x="406" y="1065"/>
                                </a:lnTo>
                                <a:lnTo>
                                  <a:pt x="409" y="1079"/>
                                </a:lnTo>
                                <a:lnTo>
                                  <a:pt x="418" y="1090"/>
                                </a:lnTo>
                                <a:lnTo>
                                  <a:pt x="427" y="1099"/>
                                </a:lnTo>
                                <a:lnTo>
                                  <a:pt x="430" y="1113"/>
                                </a:lnTo>
                                <a:lnTo>
                                  <a:pt x="448" y="1130"/>
                                </a:lnTo>
                                <a:lnTo>
                                  <a:pt x="453" y="1139"/>
                                </a:lnTo>
                                <a:lnTo>
                                  <a:pt x="462" y="1150"/>
                                </a:lnTo>
                                <a:lnTo>
                                  <a:pt x="471" y="1162"/>
                                </a:lnTo>
                                <a:lnTo>
                                  <a:pt x="474" y="1167"/>
                                </a:lnTo>
                                <a:lnTo>
                                  <a:pt x="483" y="1181"/>
                                </a:lnTo>
                                <a:lnTo>
                                  <a:pt x="492" y="1190"/>
                                </a:lnTo>
                                <a:lnTo>
                                  <a:pt x="495" y="1204"/>
                                </a:lnTo>
                                <a:lnTo>
                                  <a:pt x="513" y="1219"/>
                                </a:lnTo>
                                <a:lnTo>
                                  <a:pt x="522" y="1233"/>
                                </a:lnTo>
                                <a:lnTo>
                                  <a:pt x="527" y="1241"/>
                                </a:lnTo>
                                <a:lnTo>
                                  <a:pt x="540" y="1259"/>
                                </a:lnTo>
                                <a:lnTo>
                                  <a:pt x="548" y="1270"/>
                                </a:lnTo>
                                <a:lnTo>
                                  <a:pt x="566" y="1287"/>
                                </a:lnTo>
                                <a:lnTo>
                                  <a:pt x="575" y="1301"/>
                                </a:lnTo>
                                <a:lnTo>
                                  <a:pt x="593" y="1319"/>
                                </a:lnTo>
                                <a:lnTo>
                                  <a:pt x="614" y="1338"/>
                                </a:lnTo>
                                <a:lnTo>
                                  <a:pt x="619" y="1353"/>
                                </a:lnTo>
                                <a:lnTo>
                                  <a:pt x="649" y="1379"/>
                                </a:lnTo>
                                <a:lnTo>
                                  <a:pt x="667" y="1398"/>
                                </a:lnTo>
                                <a:lnTo>
                                  <a:pt x="693" y="1427"/>
                                </a:lnTo>
                                <a:lnTo>
                                  <a:pt x="697" y="1430"/>
                                </a:lnTo>
                                <a:lnTo>
                                  <a:pt x="711" y="1444"/>
                                </a:lnTo>
                                <a:lnTo>
                                  <a:pt x="720" y="1450"/>
                                </a:lnTo>
                                <a:lnTo>
                                  <a:pt x="727" y="1464"/>
                                </a:lnTo>
                                <a:lnTo>
                                  <a:pt x="735" y="1467"/>
                                </a:lnTo>
                                <a:lnTo>
                                  <a:pt x="741" y="1473"/>
                                </a:lnTo>
                                <a:lnTo>
                                  <a:pt x="753" y="1481"/>
                                </a:lnTo>
                                <a:lnTo>
                                  <a:pt x="779" y="1510"/>
                                </a:lnTo>
                                <a:lnTo>
                                  <a:pt x="788" y="1513"/>
                                </a:lnTo>
                                <a:lnTo>
                                  <a:pt x="797" y="1524"/>
                                </a:lnTo>
                                <a:lnTo>
                                  <a:pt x="806" y="1527"/>
                                </a:lnTo>
                                <a:lnTo>
                                  <a:pt x="815" y="1536"/>
                                </a:lnTo>
                                <a:lnTo>
                                  <a:pt x="827" y="1547"/>
                                </a:lnTo>
                                <a:lnTo>
                                  <a:pt x="832" y="1555"/>
                                </a:lnTo>
                                <a:lnTo>
                                  <a:pt x="845" y="1559"/>
                                </a:lnTo>
                                <a:lnTo>
                                  <a:pt x="862" y="1573"/>
                                </a:lnTo>
                                <a:lnTo>
                                  <a:pt x="871" y="1584"/>
                                </a:lnTo>
                                <a:lnTo>
                                  <a:pt x="880" y="1587"/>
                                </a:lnTo>
                                <a:lnTo>
                                  <a:pt x="892" y="1592"/>
                                </a:lnTo>
                                <a:lnTo>
                                  <a:pt x="898" y="1601"/>
                                </a:lnTo>
                                <a:lnTo>
                                  <a:pt x="906" y="1607"/>
                                </a:lnTo>
                                <a:lnTo>
                                  <a:pt x="919" y="1615"/>
                                </a:lnTo>
                                <a:lnTo>
                                  <a:pt x="928" y="1621"/>
                                </a:lnTo>
                                <a:lnTo>
                                  <a:pt x="936" y="1630"/>
                                </a:lnTo>
                                <a:lnTo>
                                  <a:pt x="945" y="1633"/>
                                </a:lnTo>
                                <a:lnTo>
                                  <a:pt x="954" y="1638"/>
                                </a:lnTo>
                                <a:lnTo>
                                  <a:pt x="966" y="1647"/>
                                </a:lnTo>
                                <a:lnTo>
                                  <a:pt x="981" y="1656"/>
                                </a:lnTo>
                                <a:lnTo>
                                  <a:pt x="984" y="1661"/>
                                </a:lnTo>
                                <a:lnTo>
                                  <a:pt x="989" y="1667"/>
                                </a:lnTo>
                                <a:lnTo>
                                  <a:pt x="981" y="1675"/>
                                </a:lnTo>
                                <a:lnTo>
                                  <a:pt x="975" y="1675"/>
                                </a:lnTo>
                                <a:lnTo>
                                  <a:pt x="972" y="1675"/>
                                </a:lnTo>
                                <a:lnTo>
                                  <a:pt x="966" y="1675"/>
                                </a:lnTo>
                                <a:lnTo>
                                  <a:pt x="958" y="1684"/>
                                </a:lnTo>
                                <a:lnTo>
                                  <a:pt x="951" y="1684"/>
                                </a:lnTo>
                                <a:lnTo>
                                  <a:pt x="945" y="1689"/>
                                </a:lnTo>
                                <a:lnTo>
                                  <a:pt x="942" y="1689"/>
                                </a:lnTo>
                                <a:lnTo>
                                  <a:pt x="942" y="1693"/>
                                </a:lnTo>
                                <a:lnTo>
                                  <a:pt x="936" y="1693"/>
                                </a:lnTo>
                                <a:lnTo>
                                  <a:pt x="936" y="1698"/>
                                </a:lnTo>
                                <a:lnTo>
                                  <a:pt x="928" y="1698"/>
                                </a:lnTo>
                                <a:lnTo>
                                  <a:pt x="928" y="1704"/>
                                </a:lnTo>
                                <a:lnTo>
                                  <a:pt x="919" y="1704"/>
                                </a:lnTo>
                                <a:lnTo>
                                  <a:pt x="915" y="1707"/>
                                </a:lnTo>
                                <a:lnTo>
                                  <a:pt x="910" y="1707"/>
                                </a:lnTo>
                                <a:lnTo>
                                  <a:pt x="906" y="1712"/>
                                </a:lnTo>
                                <a:lnTo>
                                  <a:pt x="901" y="1712"/>
                                </a:lnTo>
                                <a:lnTo>
                                  <a:pt x="898" y="1716"/>
                                </a:lnTo>
                                <a:lnTo>
                                  <a:pt x="889" y="1716"/>
                                </a:lnTo>
                                <a:lnTo>
                                  <a:pt x="884" y="1721"/>
                                </a:lnTo>
                                <a:lnTo>
                                  <a:pt x="880" y="1721"/>
                                </a:lnTo>
                                <a:lnTo>
                                  <a:pt x="876" y="1727"/>
                                </a:lnTo>
                                <a:lnTo>
                                  <a:pt x="871" y="1727"/>
                                </a:lnTo>
                                <a:lnTo>
                                  <a:pt x="871" y="1727"/>
                                </a:lnTo>
                                <a:lnTo>
                                  <a:pt x="859" y="1727"/>
                                </a:lnTo>
                                <a:lnTo>
                                  <a:pt x="854" y="1730"/>
                                </a:lnTo>
                                <a:lnTo>
                                  <a:pt x="845" y="1730"/>
                                </a:lnTo>
                                <a:lnTo>
                                  <a:pt x="845" y="1735"/>
                                </a:lnTo>
                                <a:lnTo>
                                  <a:pt x="836" y="1735"/>
                                </a:lnTo>
                                <a:lnTo>
                                  <a:pt x="832" y="1741"/>
                                </a:lnTo>
                                <a:lnTo>
                                  <a:pt x="824" y="1741"/>
                                </a:lnTo>
                                <a:lnTo>
                                  <a:pt x="818" y="1744"/>
                                </a:lnTo>
                                <a:lnTo>
                                  <a:pt x="815" y="1744"/>
                                </a:lnTo>
                                <a:lnTo>
                                  <a:pt x="809" y="1749"/>
                                </a:lnTo>
                                <a:lnTo>
                                  <a:pt x="797" y="1749"/>
                                </a:lnTo>
                                <a:lnTo>
                                  <a:pt x="794" y="1753"/>
                                </a:lnTo>
                                <a:lnTo>
                                  <a:pt x="779" y="1753"/>
                                </a:lnTo>
                                <a:lnTo>
                                  <a:pt x="779" y="1758"/>
                                </a:lnTo>
                                <a:lnTo>
                                  <a:pt x="776" y="1758"/>
                                </a:lnTo>
                                <a:lnTo>
                                  <a:pt x="767" y="1764"/>
                                </a:lnTo>
                                <a:lnTo>
                                  <a:pt x="749" y="1764"/>
                                </a:lnTo>
                                <a:lnTo>
                                  <a:pt x="744" y="1767"/>
                                </a:lnTo>
                                <a:lnTo>
                                  <a:pt x="735" y="1767"/>
                                </a:lnTo>
                                <a:lnTo>
                                  <a:pt x="735" y="1772"/>
                                </a:lnTo>
                                <a:lnTo>
                                  <a:pt x="723" y="1772"/>
                                </a:lnTo>
                                <a:lnTo>
                                  <a:pt x="720" y="1772"/>
                                </a:lnTo>
                                <a:lnTo>
                                  <a:pt x="711" y="1772"/>
                                </a:lnTo>
                                <a:lnTo>
                                  <a:pt x="720" y="1781"/>
                                </a:lnTo>
                                <a:lnTo>
                                  <a:pt x="727" y="1786"/>
                                </a:lnTo>
                                <a:lnTo>
                                  <a:pt x="735" y="1795"/>
                                </a:lnTo>
                                <a:lnTo>
                                  <a:pt x="744" y="1801"/>
                                </a:lnTo>
                                <a:lnTo>
                                  <a:pt x="762" y="1818"/>
                                </a:lnTo>
                                <a:lnTo>
                                  <a:pt x="776" y="1827"/>
                                </a:lnTo>
                                <a:lnTo>
                                  <a:pt x="779" y="1832"/>
                                </a:lnTo>
                                <a:lnTo>
                                  <a:pt x="788" y="1841"/>
                                </a:lnTo>
                                <a:lnTo>
                                  <a:pt x="801" y="1846"/>
                                </a:lnTo>
                                <a:lnTo>
                                  <a:pt x="809" y="1855"/>
                                </a:lnTo>
                                <a:lnTo>
                                  <a:pt x="824" y="1861"/>
                                </a:lnTo>
                                <a:lnTo>
                                  <a:pt x="827" y="1869"/>
                                </a:lnTo>
                                <a:lnTo>
                                  <a:pt x="841" y="1878"/>
                                </a:lnTo>
                                <a:lnTo>
                                  <a:pt x="850" y="1884"/>
                                </a:lnTo>
                                <a:lnTo>
                                  <a:pt x="862" y="1887"/>
                                </a:lnTo>
                                <a:lnTo>
                                  <a:pt x="871" y="1892"/>
                                </a:lnTo>
                                <a:lnTo>
                                  <a:pt x="880" y="1901"/>
                                </a:lnTo>
                                <a:lnTo>
                                  <a:pt x="889" y="1910"/>
                                </a:lnTo>
                                <a:lnTo>
                                  <a:pt x="898" y="1921"/>
                                </a:lnTo>
                                <a:lnTo>
                                  <a:pt x="906" y="1924"/>
                                </a:lnTo>
                                <a:lnTo>
                                  <a:pt x="919" y="1933"/>
                                </a:lnTo>
                                <a:lnTo>
                                  <a:pt x="928" y="1933"/>
                                </a:lnTo>
                                <a:lnTo>
                                  <a:pt x="936" y="1943"/>
                                </a:lnTo>
                                <a:lnTo>
                                  <a:pt x="951" y="1952"/>
                                </a:lnTo>
                                <a:lnTo>
                                  <a:pt x="958" y="1958"/>
                                </a:lnTo>
                                <a:lnTo>
                                  <a:pt x="972" y="1966"/>
                                </a:lnTo>
                                <a:lnTo>
                                  <a:pt x="981" y="1975"/>
                                </a:lnTo>
                                <a:lnTo>
                                  <a:pt x="989" y="1981"/>
                                </a:lnTo>
                                <a:lnTo>
                                  <a:pt x="1002" y="1984"/>
                                </a:lnTo>
                                <a:lnTo>
                                  <a:pt x="1016" y="1989"/>
                                </a:lnTo>
                                <a:lnTo>
                                  <a:pt x="1025" y="1998"/>
                                </a:lnTo>
                                <a:lnTo>
                                  <a:pt x="1033" y="2003"/>
                                </a:lnTo>
                                <a:lnTo>
                                  <a:pt x="1046" y="2007"/>
                                </a:lnTo>
                                <a:lnTo>
                                  <a:pt x="1058" y="2012"/>
                                </a:lnTo>
                                <a:lnTo>
                                  <a:pt x="1067" y="2021"/>
                                </a:lnTo>
                                <a:lnTo>
                                  <a:pt x="1081" y="2030"/>
                                </a:lnTo>
                                <a:lnTo>
                                  <a:pt x="1093" y="2035"/>
                                </a:lnTo>
                                <a:lnTo>
                                  <a:pt x="1102" y="2044"/>
                                </a:lnTo>
                                <a:lnTo>
                                  <a:pt x="1111" y="2049"/>
                                </a:lnTo>
                                <a:lnTo>
                                  <a:pt x="1123" y="2049"/>
                                </a:lnTo>
                                <a:lnTo>
                                  <a:pt x="1138" y="2058"/>
                                </a:lnTo>
                                <a:lnTo>
                                  <a:pt x="1150" y="2063"/>
                                </a:lnTo>
                                <a:lnTo>
                                  <a:pt x="1159" y="2072"/>
                                </a:lnTo>
                                <a:lnTo>
                                  <a:pt x="1173" y="2078"/>
                                </a:lnTo>
                                <a:lnTo>
                                  <a:pt x="1182" y="2081"/>
                                </a:lnTo>
                                <a:lnTo>
                                  <a:pt x="1185" y="2086"/>
                                </a:lnTo>
                                <a:lnTo>
                                  <a:pt x="1198" y="2095"/>
                                </a:lnTo>
                                <a:lnTo>
                                  <a:pt x="1212" y="2095"/>
                                </a:lnTo>
                                <a:lnTo>
                                  <a:pt x="1224" y="2104"/>
                                </a:lnTo>
                                <a:lnTo>
                                  <a:pt x="1233" y="2109"/>
                                </a:lnTo>
                                <a:lnTo>
                                  <a:pt x="1247" y="2115"/>
                                </a:lnTo>
                                <a:lnTo>
                                  <a:pt x="1259" y="2123"/>
                                </a:lnTo>
                                <a:lnTo>
                                  <a:pt x="1268" y="2127"/>
                                </a:lnTo>
                                <a:lnTo>
                                  <a:pt x="1286" y="2138"/>
                                </a:lnTo>
                                <a:lnTo>
                                  <a:pt x="1295" y="2141"/>
                                </a:lnTo>
                                <a:lnTo>
                                  <a:pt x="1307" y="2141"/>
                                </a:lnTo>
                                <a:lnTo>
                                  <a:pt x="1321" y="2150"/>
                                </a:lnTo>
                                <a:lnTo>
                                  <a:pt x="1333" y="2155"/>
                                </a:lnTo>
                                <a:lnTo>
                                  <a:pt x="1347" y="2160"/>
                                </a:lnTo>
                                <a:lnTo>
                                  <a:pt x="1355" y="2164"/>
                                </a:lnTo>
                                <a:lnTo>
                                  <a:pt x="1369" y="2175"/>
                                </a:lnTo>
                                <a:lnTo>
                                  <a:pt x="1381" y="2178"/>
                                </a:lnTo>
                                <a:lnTo>
                                  <a:pt x="1399" y="2183"/>
                                </a:lnTo>
                                <a:lnTo>
                                  <a:pt x="1407" y="2192"/>
                                </a:lnTo>
                                <a:lnTo>
                                  <a:pt x="1422" y="2192"/>
                                </a:lnTo>
                                <a:lnTo>
                                  <a:pt x="1429" y="2197"/>
                                </a:lnTo>
                                <a:lnTo>
                                  <a:pt x="1446" y="2206"/>
                                </a:lnTo>
                                <a:lnTo>
                                  <a:pt x="1460" y="2210"/>
                                </a:lnTo>
                                <a:lnTo>
                                  <a:pt x="1469" y="2215"/>
                                </a:lnTo>
                                <a:lnTo>
                                  <a:pt x="1487" y="2220"/>
                                </a:lnTo>
                                <a:lnTo>
                                  <a:pt x="1499" y="2224"/>
                                </a:lnTo>
                                <a:lnTo>
                                  <a:pt x="1511" y="2229"/>
                                </a:lnTo>
                                <a:lnTo>
                                  <a:pt x="1526" y="2235"/>
                                </a:lnTo>
                                <a:lnTo>
                                  <a:pt x="1538" y="2238"/>
                                </a:lnTo>
                                <a:lnTo>
                                  <a:pt x="1556" y="2243"/>
                                </a:lnTo>
                                <a:lnTo>
                                  <a:pt x="1564" y="2247"/>
                                </a:lnTo>
                                <a:lnTo>
                                  <a:pt x="1582" y="2257"/>
                                </a:lnTo>
                                <a:lnTo>
                                  <a:pt x="1594" y="2261"/>
                                </a:lnTo>
                                <a:lnTo>
                                  <a:pt x="1609" y="2261"/>
                                </a:lnTo>
                                <a:lnTo>
                                  <a:pt x="1621" y="2266"/>
                                </a:lnTo>
                                <a:lnTo>
                                  <a:pt x="1638" y="2270"/>
                                </a:lnTo>
                                <a:lnTo>
                                  <a:pt x="1647" y="2275"/>
                                </a:lnTo>
                                <a:lnTo>
                                  <a:pt x="1661" y="2284"/>
                                </a:lnTo>
                                <a:lnTo>
                                  <a:pt x="1674" y="2289"/>
                                </a:lnTo>
                                <a:lnTo>
                                  <a:pt x="1691" y="2294"/>
                                </a:lnTo>
                                <a:lnTo>
                                  <a:pt x="1704" y="2298"/>
                                </a:lnTo>
                                <a:lnTo>
                                  <a:pt x="1718" y="2303"/>
                                </a:lnTo>
                                <a:lnTo>
                                  <a:pt x="1736" y="2307"/>
                                </a:lnTo>
                                <a:lnTo>
                                  <a:pt x="1748" y="2307"/>
                                </a:lnTo>
                                <a:lnTo>
                                  <a:pt x="1760" y="2312"/>
                                </a:lnTo>
                                <a:lnTo>
                                  <a:pt x="1774" y="2317"/>
                                </a:lnTo>
                                <a:lnTo>
                                  <a:pt x="1792" y="2326"/>
                                </a:lnTo>
                                <a:lnTo>
                                  <a:pt x="1801" y="2326"/>
                                </a:lnTo>
                                <a:lnTo>
                                  <a:pt x="1792" y="2321"/>
                                </a:lnTo>
                                <a:lnTo>
                                  <a:pt x="1783" y="2317"/>
                                </a:lnTo>
                                <a:lnTo>
                                  <a:pt x="1774" y="2312"/>
                                </a:lnTo>
                                <a:lnTo>
                                  <a:pt x="1765" y="2307"/>
                                </a:lnTo>
                                <a:lnTo>
                                  <a:pt x="1757" y="2307"/>
                                </a:lnTo>
                                <a:lnTo>
                                  <a:pt x="1751" y="2303"/>
                                </a:lnTo>
                                <a:lnTo>
                                  <a:pt x="1743" y="2298"/>
                                </a:lnTo>
                                <a:lnTo>
                                  <a:pt x="1736" y="2294"/>
                                </a:lnTo>
                                <a:lnTo>
                                  <a:pt x="1727" y="2289"/>
                                </a:lnTo>
                                <a:lnTo>
                                  <a:pt x="1721" y="2284"/>
                                </a:lnTo>
                                <a:lnTo>
                                  <a:pt x="1709" y="2280"/>
                                </a:lnTo>
                                <a:lnTo>
                                  <a:pt x="1709" y="2270"/>
                                </a:lnTo>
                                <a:lnTo>
                                  <a:pt x="1700" y="2270"/>
                                </a:lnTo>
                                <a:lnTo>
                                  <a:pt x="1691" y="2266"/>
                                </a:lnTo>
                                <a:lnTo>
                                  <a:pt x="1683" y="2261"/>
                                </a:lnTo>
                                <a:lnTo>
                                  <a:pt x="1674" y="2257"/>
                                </a:lnTo>
                                <a:lnTo>
                                  <a:pt x="1668" y="2252"/>
                                </a:lnTo>
                                <a:lnTo>
                                  <a:pt x="1661" y="2247"/>
                                </a:lnTo>
                                <a:lnTo>
                                  <a:pt x="1653" y="2243"/>
                                </a:lnTo>
                                <a:lnTo>
                                  <a:pt x="1644" y="2238"/>
                                </a:lnTo>
                                <a:lnTo>
                                  <a:pt x="1638" y="2235"/>
                                </a:lnTo>
                                <a:lnTo>
                                  <a:pt x="1630" y="2229"/>
                                </a:lnTo>
                                <a:lnTo>
                                  <a:pt x="1621" y="2224"/>
                                </a:lnTo>
                                <a:lnTo>
                                  <a:pt x="1617" y="2220"/>
                                </a:lnTo>
                                <a:lnTo>
                                  <a:pt x="1609" y="2220"/>
                                </a:lnTo>
                                <a:lnTo>
                                  <a:pt x="1600" y="2215"/>
                                </a:lnTo>
                                <a:lnTo>
                                  <a:pt x="1594" y="2210"/>
                                </a:lnTo>
                                <a:lnTo>
                                  <a:pt x="1586" y="2206"/>
                                </a:lnTo>
                                <a:lnTo>
                                  <a:pt x="1579" y="2201"/>
                                </a:lnTo>
                                <a:lnTo>
                                  <a:pt x="1570" y="2192"/>
                                </a:lnTo>
                                <a:lnTo>
                                  <a:pt x="1561" y="2192"/>
                                </a:lnTo>
                                <a:lnTo>
                                  <a:pt x="1556" y="2187"/>
                                </a:lnTo>
                                <a:lnTo>
                                  <a:pt x="1552" y="2183"/>
                                </a:lnTo>
                                <a:lnTo>
                                  <a:pt x="1543" y="2178"/>
                                </a:lnTo>
                                <a:lnTo>
                                  <a:pt x="1534" y="2175"/>
                                </a:lnTo>
                                <a:lnTo>
                                  <a:pt x="1526" y="2169"/>
                                </a:lnTo>
                                <a:lnTo>
                                  <a:pt x="1517" y="2164"/>
                                </a:lnTo>
                                <a:lnTo>
                                  <a:pt x="1511" y="2160"/>
                                </a:lnTo>
                                <a:lnTo>
                                  <a:pt x="1508" y="2150"/>
                                </a:lnTo>
                                <a:lnTo>
                                  <a:pt x="1499" y="2150"/>
                                </a:lnTo>
                                <a:lnTo>
                                  <a:pt x="1490" y="2141"/>
                                </a:lnTo>
                                <a:lnTo>
                                  <a:pt x="1482" y="2141"/>
                                </a:lnTo>
                                <a:lnTo>
                                  <a:pt x="1473" y="2138"/>
                                </a:lnTo>
                                <a:lnTo>
                                  <a:pt x="1469" y="2132"/>
                                </a:lnTo>
                                <a:lnTo>
                                  <a:pt x="1460" y="2127"/>
                                </a:lnTo>
                                <a:lnTo>
                                  <a:pt x="1452" y="2118"/>
                                </a:lnTo>
                                <a:lnTo>
                                  <a:pt x="1443" y="2115"/>
                                </a:lnTo>
                                <a:lnTo>
                                  <a:pt x="1434" y="2109"/>
                                </a:lnTo>
                                <a:lnTo>
                                  <a:pt x="1425" y="2104"/>
                                </a:lnTo>
                                <a:lnTo>
                                  <a:pt x="1422" y="2100"/>
                                </a:lnTo>
                                <a:lnTo>
                                  <a:pt x="1416" y="2095"/>
                                </a:lnTo>
                                <a:lnTo>
                                  <a:pt x="1407" y="2090"/>
                                </a:lnTo>
                                <a:lnTo>
                                  <a:pt x="1399" y="2086"/>
                                </a:lnTo>
                                <a:lnTo>
                                  <a:pt x="1395" y="2081"/>
                                </a:lnTo>
                                <a:lnTo>
                                  <a:pt x="1390" y="2078"/>
                                </a:lnTo>
                                <a:lnTo>
                                  <a:pt x="1381" y="2072"/>
                                </a:lnTo>
                                <a:lnTo>
                                  <a:pt x="1372" y="2067"/>
                                </a:lnTo>
                                <a:lnTo>
                                  <a:pt x="1363" y="2058"/>
                                </a:lnTo>
                                <a:lnTo>
                                  <a:pt x="1355" y="2055"/>
                                </a:lnTo>
                                <a:lnTo>
                                  <a:pt x="1355" y="2049"/>
                                </a:lnTo>
                                <a:lnTo>
                                  <a:pt x="1347" y="2049"/>
                                </a:lnTo>
                                <a:lnTo>
                                  <a:pt x="1339" y="2044"/>
                                </a:lnTo>
                                <a:lnTo>
                                  <a:pt x="1330" y="2040"/>
                                </a:lnTo>
                                <a:lnTo>
                                  <a:pt x="1325" y="2030"/>
                                </a:lnTo>
                                <a:lnTo>
                                  <a:pt x="1316" y="2030"/>
                                </a:lnTo>
                                <a:lnTo>
                                  <a:pt x="1307" y="2018"/>
                                </a:lnTo>
                                <a:lnTo>
                                  <a:pt x="1298" y="2012"/>
                                </a:lnTo>
                                <a:lnTo>
                                  <a:pt x="1289" y="2007"/>
                                </a:lnTo>
                                <a:lnTo>
                                  <a:pt x="1286" y="2003"/>
                                </a:lnTo>
                                <a:lnTo>
                                  <a:pt x="1277" y="1998"/>
                                </a:lnTo>
                                <a:lnTo>
                                  <a:pt x="1268" y="1993"/>
                                </a:lnTo>
                                <a:lnTo>
                                  <a:pt x="1265" y="1989"/>
                                </a:lnTo>
                                <a:lnTo>
                                  <a:pt x="1250" y="1981"/>
                                </a:lnTo>
                                <a:lnTo>
                                  <a:pt x="1242" y="1981"/>
                                </a:lnTo>
                                <a:lnTo>
                                  <a:pt x="1229" y="1966"/>
                                </a:lnTo>
                                <a:lnTo>
                                  <a:pt x="1224" y="1961"/>
                                </a:lnTo>
                                <a:lnTo>
                                  <a:pt x="1215" y="1952"/>
                                </a:lnTo>
                                <a:lnTo>
                                  <a:pt x="1206" y="1947"/>
                                </a:lnTo>
                                <a:lnTo>
                                  <a:pt x="1203" y="1943"/>
                                </a:lnTo>
                                <a:lnTo>
                                  <a:pt x="1194" y="1938"/>
                                </a:lnTo>
                                <a:lnTo>
                                  <a:pt x="1182" y="1929"/>
                                </a:lnTo>
                                <a:lnTo>
                                  <a:pt x="1176" y="1924"/>
                                </a:lnTo>
                                <a:lnTo>
                                  <a:pt x="1173" y="1921"/>
                                </a:lnTo>
                                <a:lnTo>
                                  <a:pt x="1164" y="1915"/>
                                </a:lnTo>
                                <a:lnTo>
                                  <a:pt x="1155" y="1910"/>
                                </a:lnTo>
                                <a:lnTo>
                                  <a:pt x="1155" y="1901"/>
                                </a:lnTo>
                                <a:lnTo>
                                  <a:pt x="1146" y="1898"/>
                                </a:lnTo>
                                <a:lnTo>
                                  <a:pt x="1138" y="1892"/>
                                </a:lnTo>
                                <a:lnTo>
                                  <a:pt x="1132" y="1887"/>
                                </a:lnTo>
                                <a:lnTo>
                                  <a:pt x="1141" y="1887"/>
                                </a:lnTo>
                                <a:lnTo>
                                  <a:pt x="1146" y="1887"/>
                                </a:lnTo>
                                <a:lnTo>
                                  <a:pt x="1155" y="1887"/>
                                </a:lnTo>
                                <a:lnTo>
                                  <a:pt x="1155" y="1884"/>
                                </a:lnTo>
                                <a:lnTo>
                                  <a:pt x="1164" y="1884"/>
                                </a:lnTo>
                                <a:lnTo>
                                  <a:pt x="1168" y="1878"/>
                                </a:lnTo>
                                <a:lnTo>
                                  <a:pt x="1173" y="1878"/>
                                </a:lnTo>
                                <a:lnTo>
                                  <a:pt x="1176" y="1873"/>
                                </a:lnTo>
                                <a:lnTo>
                                  <a:pt x="1182" y="1873"/>
                                </a:lnTo>
                                <a:lnTo>
                                  <a:pt x="1185" y="1869"/>
                                </a:lnTo>
                                <a:lnTo>
                                  <a:pt x="1194" y="1869"/>
                                </a:lnTo>
                                <a:lnTo>
                                  <a:pt x="1198" y="1864"/>
                                </a:lnTo>
                                <a:lnTo>
                                  <a:pt x="1206" y="1864"/>
                                </a:lnTo>
                                <a:lnTo>
                                  <a:pt x="1206" y="1861"/>
                                </a:lnTo>
                                <a:lnTo>
                                  <a:pt x="1215" y="1861"/>
                                </a:lnTo>
                                <a:lnTo>
                                  <a:pt x="1220" y="1855"/>
                                </a:lnTo>
                                <a:lnTo>
                                  <a:pt x="1224" y="1855"/>
                                </a:lnTo>
                                <a:lnTo>
                                  <a:pt x="1229" y="1850"/>
                                </a:lnTo>
                                <a:lnTo>
                                  <a:pt x="1233" y="1850"/>
                                </a:lnTo>
                                <a:lnTo>
                                  <a:pt x="1238" y="1846"/>
                                </a:lnTo>
                                <a:lnTo>
                                  <a:pt x="1247" y="1846"/>
                                </a:lnTo>
                                <a:lnTo>
                                  <a:pt x="1247" y="1841"/>
                                </a:lnTo>
                                <a:lnTo>
                                  <a:pt x="1250" y="1841"/>
                                </a:lnTo>
                                <a:lnTo>
                                  <a:pt x="1256" y="1841"/>
                                </a:lnTo>
                                <a:lnTo>
                                  <a:pt x="1265" y="1841"/>
                                </a:lnTo>
                                <a:lnTo>
                                  <a:pt x="1268" y="1838"/>
                                </a:lnTo>
                                <a:lnTo>
                                  <a:pt x="1268" y="1838"/>
                                </a:lnTo>
                                <a:lnTo>
                                  <a:pt x="1272" y="1832"/>
                                </a:lnTo>
                                <a:lnTo>
                                  <a:pt x="1277" y="1832"/>
                                </a:lnTo>
                                <a:lnTo>
                                  <a:pt x="1280" y="1827"/>
                                </a:lnTo>
                                <a:lnTo>
                                  <a:pt x="1289" y="1827"/>
                                </a:lnTo>
                                <a:lnTo>
                                  <a:pt x="1295" y="1824"/>
                                </a:lnTo>
                                <a:lnTo>
                                  <a:pt x="1298" y="1824"/>
                                </a:lnTo>
                                <a:lnTo>
                                  <a:pt x="1303" y="1818"/>
                                </a:lnTo>
                                <a:lnTo>
                                  <a:pt x="1307" y="1818"/>
                                </a:lnTo>
                                <a:lnTo>
                                  <a:pt x="1307" y="1813"/>
                                </a:lnTo>
                                <a:lnTo>
                                  <a:pt x="1312" y="1813"/>
                                </a:lnTo>
                                <a:lnTo>
                                  <a:pt x="1316" y="1809"/>
                                </a:lnTo>
                                <a:lnTo>
                                  <a:pt x="1321" y="1809"/>
                                </a:lnTo>
                                <a:lnTo>
                                  <a:pt x="1325" y="1804"/>
                                </a:lnTo>
                                <a:lnTo>
                                  <a:pt x="1330" y="1804"/>
                                </a:lnTo>
                                <a:lnTo>
                                  <a:pt x="1330" y="1801"/>
                                </a:lnTo>
                                <a:lnTo>
                                  <a:pt x="1339" y="1801"/>
                                </a:lnTo>
                                <a:lnTo>
                                  <a:pt x="1342" y="1795"/>
                                </a:lnTo>
                                <a:lnTo>
                                  <a:pt x="1347" y="1795"/>
                                </a:lnTo>
                                <a:lnTo>
                                  <a:pt x="1355" y="1795"/>
                                </a:lnTo>
                                <a:lnTo>
                                  <a:pt x="1355" y="1790"/>
                                </a:lnTo>
                                <a:lnTo>
                                  <a:pt x="1355" y="1790"/>
                                </a:lnTo>
                                <a:lnTo>
                                  <a:pt x="1355" y="1786"/>
                                </a:lnTo>
                                <a:lnTo>
                                  <a:pt x="1369" y="1786"/>
                                </a:lnTo>
                                <a:lnTo>
                                  <a:pt x="1369" y="1781"/>
                                </a:lnTo>
                                <a:lnTo>
                                  <a:pt x="1372" y="1781"/>
                                </a:lnTo>
                                <a:lnTo>
                                  <a:pt x="1372" y="1776"/>
                                </a:lnTo>
                                <a:lnTo>
                                  <a:pt x="1377" y="1776"/>
                                </a:lnTo>
                                <a:lnTo>
                                  <a:pt x="1381" y="1772"/>
                                </a:lnTo>
                                <a:lnTo>
                                  <a:pt x="1386" y="1772"/>
                                </a:lnTo>
                                <a:lnTo>
                                  <a:pt x="1395" y="1767"/>
                                </a:lnTo>
                                <a:lnTo>
                                  <a:pt x="1399" y="1767"/>
                                </a:lnTo>
                                <a:lnTo>
                                  <a:pt x="1399" y="1764"/>
                                </a:lnTo>
                                <a:lnTo>
                                  <a:pt x="1399" y="1764"/>
                                </a:lnTo>
                                <a:lnTo>
                                  <a:pt x="1390" y="1758"/>
                                </a:lnTo>
                                <a:lnTo>
                                  <a:pt x="1377" y="1753"/>
                                </a:lnTo>
                                <a:lnTo>
                                  <a:pt x="1369" y="1749"/>
                                </a:lnTo>
                                <a:lnTo>
                                  <a:pt x="1355" y="1741"/>
                                </a:lnTo>
                                <a:lnTo>
                                  <a:pt x="1347" y="1735"/>
                                </a:lnTo>
                                <a:lnTo>
                                  <a:pt x="1339" y="1727"/>
                                </a:lnTo>
                                <a:lnTo>
                                  <a:pt x="1325" y="1727"/>
                                </a:lnTo>
                                <a:lnTo>
                                  <a:pt x="1312" y="1716"/>
                                </a:lnTo>
                                <a:lnTo>
                                  <a:pt x="1307" y="1712"/>
                                </a:lnTo>
                                <a:lnTo>
                                  <a:pt x="1295" y="1707"/>
                                </a:lnTo>
                                <a:lnTo>
                                  <a:pt x="1286" y="1704"/>
                                </a:lnTo>
                                <a:lnTo>
                                  <a:pt x="1272" y="1693"/>
                                </a:lnTo>
                                <a:lnTo>
                                  <a:pt x="1265" y="1684"/>
                                </a:lnTo>
                                <a:lnTo>
                                  <a:pt x="1250" y="1681"/>
                                </a:lnTo>
                                <a:lnTo>
                                  <a:pt x="1242" y="1675"/>
                                </a:lnTo>
                                <a:lnTo>
                                  <a:pt x="1229" y="1670"/>
                                </a:lnTo>
                                <a:lnTo>
                                  <a:pt x="1220" y="1667"/>
                                </a:lnTo>
                                <a:lnTo>
                                  <a:pt x="1212" y="1661"/>
                                </a:lnTo>
                                <a:lnTo>
                                  <a:pt x="1198" y="1652"/>
                                </a:lnTo>
                                <a:lnTo>
                                  <a:pt x="1190" y="1647"/>
                                </a:lnTo>
                                <a:lnTo>
                                  <a:pt x="1182" y="1638"/>
                                </a:lnTo>
                                <a:lnTo>
                                  <a:pt x="1173" y="1630"/>
                                </a:lnTo>
                                <a:lnTo>
                                  <a:pt x="1159" y="1630"/>
                                </a:lnTo>
                                <a:lnTo>
                                  <a:pt x="1155" y="1621"/>
                                </a:lnTo>
                                <a:lnTo>
                                  <a:pt x="1141" y="1615"/>
                                </a:lnTo>
                                <a:lnTo>
                                  <a:pt x="1132" y="1607"/>
                                </a:lnTo>
                                <a:lnTo>
                                  <a:pt x="1120" y="1601"/>
                                </a:lnTo>
                                <a:lnTo>
                                  <a:pt x="1111" y="1592"/>
                                </a:lnTo>
                                <a:lnTo>
                                  <a:pt x="1102" y="1587"/>
                                </a:lnTo>
                                <a:lnTo>
                                  <a:pt x="1093" y="1584"/>
                                </a:lnTo>
                                <a:lnTo>
                                  <a:pt x="1081" y="1578"/>
                                </a:lnTo>
                                <a:lnTo>
                                  <a:pt x="1067" y="1570"/>
                                </a:lnTo>
                                <a:lnTo>
                                  <a:pt x="1063" y="1564"/>
                                </a:lnTo>
                                <a:lnTo>
                                  <a:pt x="1055" y="1559"/>
                                </a:lnTo>
                                <a:lnTo>
                                  <a:pt x="1041" y="1555"/>
                                </a:lnTo>
                                <a:lnTo>
                                  <a:pt x="1028" y="1547"/>
                                </a:lnTo>
                                <a:lnTo>
                                  <a:pt x="1025" y="1541"/>
                                </a:lnTo>
                                <a:lnTo>
                                  <a:pt x="1016" y="1532"/>
                                </a:lnTo>
                                <a:lnTo>
                                  <a:pt x="1002" y="1527"/>
                                </a:lnTo>
                                <a:lnTo>
                                  <a:pt x="989" y="1518"/>
                                </a:lnTo>
                                <a:lnTo>
                                  <a:pt x="975" y="1504"/>
                                </a:lnTo>
                                <a:lnTo>
                                  <a:pt x="966" y="1499"/>
                                </a:lnTo>
                                <a:lnTo>
                                  <a:pt x="954" y="1490"/>
                                </a:lnTo>
                                <a:lnTo>
                                  <a:pt x="945" y="1487"/>
                                </a:lnTo>
                                <a:lnTo>
                                  <a:pt x="936" y="1476"/>
                                </a:lnTo>
                                <a:lnTo>
                                  <a:pt x="933" y="1473"/>
                                </a:lnTo>
                                <a:lnTo>
                                  <a:pt x="919" y="1467"/>
                                </a:lnTo>
                                <a:lnTo>
                                  <a:pt x="910" y="1464"/>
                                </a:lnTo>
                                <a:lnTo>
                                  <a:pt x="901" y="1453"/>
                                </a:lnTo>
                                <a:lnTo>
                                  <a:pt x="892" y="1444"/>
                                </a:lnTo>
                                <a:lnTo>
                                  <a:pt x="884" y="1439"/>
                                </a:lnTo>
                                <a:lnTo>
                                  <a:pt x="876" y="1430"/>
                                </a:lnTo>
                                <a:lnTo>
                                  <a:pt x="868" y="1421"/>
                                </a:lnTo>
                                <a:lnTo>
                                  <a:pt x="859" y="1421"/>
                                </a:lnTo>
                                <a:lnTo>
                                  <a:pt x="841" y="1404"/>
                                </a:lnTo>
                                <a:lnTo>
                                  <a:pt x="827" y="1393"/>
                                </a:lnTo>
                                <a:lnTo>
                                  <a:pt x="824" y="1390"/>
                                </a:lnTo>
                                <a:lnTo>
                                  <a:pt x="815" y="1379"/>
                                </a:lnTo>
                                <a:lnTo>
                                  <a:pt x="801" y="1376"/>
                                </a:lnTo>
                                <a:lnTo>
                                  <a:pt x="785" y="1356"/>
                                </a:lnTo>
                                <a:lnTo>
                                  <a:pt x="779" y="1353"/>
                                </a:lnTo>
                                <a:lnTo>
                                  <a:pt x="767" y="1347"/>
                                </a:lnTo>
                                <a:lnTo>
                                  <a:pt x="749" y="1330"/>
                                </a:lnTo>
                                <a:lnTo>
                                  <a:pt x="735" y="1319"/>
                                </a:lnTo>
                                <a:lnTo>
                                  <a:pt x="732" y="1310"/>
                                </a:lnTo>
                                <a:lnTo>
                                  <a:pt x="723" y="1307"/>
                                </a:lnTo>
                                <a:lnTo>
                                  <a:pt x="711" y="1301"/>
                                </a:lnTo>
                                <a:lnTo>
                                  <a:pt x="670" y="1259"/>
                                </a:lnTo>
                                <a:lnTo>
                                  <a:pt x="658" y="1256"/>
                                </a:lnTo>
                                <a:lnTo>
                                  <a:pt x="644" y="1236"/>
                                </a:lnTo>
                                <a:lnTo>
                                  <a:pt x="637" y="1227"/>
                                </a:lnTo>
                                <a:lnTo>
                                  <a:pt x="614" y="1204"/>
                                </a:lnTo>
                                <a:lnTo>
                                  <a:pt x="601" y="1196"/>
                                </a:lnTo>
                                <a:lnTo>
                                  <a:pt x="584" y="1176"/>
                                </a:lnTo>
                                <a:lnTo>
                                  <a:pt x="554" y="1144"/>
                                </a:lnTo>
                                <a:lnTo>
                                  <a:pt x="545" y="1139"/>
                                </a:lnTo>
                                <a:lnTo>
                                  <a:pt x="522" y="1116"/>
                                </a:lnTo>
                                <a:lnTo>
                                  <a:pt x="557" y="1116"/>
                                </a:lnTo>
                                <a:lnTo>
                                  <a:pt x="563" y="1113"/>
                                </a:lnTo>
                                <a:lnTo>
                                  <a:pt x="614" y="1113"/>
                                </a:lnTo>
                                <a:lnTo>
                                  <a:pt x="619" y="1107"/>
                                </a:lnTo>
                                <a:lnTo>
                                  <a:pt x="649" y="1107"/>
                                </a:lnTo>
                                <a:lnTo>
                                  <a:pt x="649" y="1102"/>
                                </a:lnTo>
                                <a:lnTo>
                                  <a:pt x="679" y="1102"/>
                                </a:lnTo>
                                <a:lnTo>
                                  <a:pt x="684" y="1099"/>
                                </a:lnTo>
                                <a:lnTo>
                                  <a:pt x="705" y="1099"/>
                                </a:lnTo>
                                <a:lnTo>
                                  <a:pt x="711" y="1093"/>
                                </a:lnTo>
                                <a:lnTo>
                                  <a:pt x="744" y="1093"/>
                                </a:lnTo>
                                <a:lnTo>
                                  <a:pt x="749" y="1093"/>
                                </a:lnTo>
                                <a:lnTo>
                                  <a:pt x="776" y="1093"/>
                                </a:lnTo>
                                <a:lnTo>
                                  <a:pt x="779" y="1090"/>
                                </a:lnTo>
                                <a:lnTo>
                                  <a:pt x="794" y="1090"/>
                                </a:lnTo>
                                <a:lnTo>
                                  <a:pt x="797" y="1084"/>
                                </a:lnTo>
                                <a:lnTo>
                                  <a:pt x="827" y="1084"/>
                                </a:lnTo>
                                <a:lnTo>
                                  <a:pt x="832" y="1079"/>
                                </a:lnTo>
                                <a:lnTo>
                                  <a:pt x="850" y="1079"/>
                                </a:lnTo>
                                <a:lnTo>
                                  <a:pt x="854" y="1076"/>
                                </a:lnTo>
                                <a:lnTo>
                                  <a:pt x="871" y="1076"/>
                                </a:lnTo>
                                <a:lnTo>
                                  <a:pt x="876" y="1070"/>
                                </a:lnTo>
                                <a:lnTo>
                                  <a:pt x="898" y="1070"/>
                                </a:lnTo>
                                <a:lnTo>
                                  <a:pt x="901" y="1065"/>
                                </a:lnTo>
                                <a:lnTo>
                                  <a:pt x="919" y="1065"/>
                                </a:lnTo>
                                <a:lnTo>
                                  <a:pt x="924" y="1062"/>
                                </a:lnTo>
                                <a:lnTo>
                                  <a:pt x="928" y="1062"/>
                                </a:lnTo>
                                <a:lnTo>
                                  <a:pt x="910" y="1053"/>
                                </a:lnTo>
                                <a:lnTo>
                                  <a:pt x="898" y="1042"/>
                                </a:lnTo>
                                <a:lnTo>
                                  <a:pt x="884" y="1030"/>
                                </a:lnTo>
                                <a:lnTo>
                                  <a:pt x="871" y="1019"/>
                                </a:lnTo>
                                <a:lnTo>
                                  <a:pt x="859" y="1005"/>
                                </a:lnTo>
                                <a:lnTo>
                                  <a:pt x="845" y="1002"/>
                                </a:lnTo>
                                <a:lnTo>
                                  <a:pt x="827" y="993"/>
                                </a:lnTo>
                                <a:lnTo>
                                  <a:pt x="806" y="965"/>
                                </a:lnTo>
                                <a:lnTo>
                                  <a:pt x="788" y="956"/>
                                </a:lnTo>
                                <a:lnTo>
                                  <a:pt x="779" y="945"/>
                                </a:lnTo>
                                <a:lnTo>
                                  <a:pt x="767" y="936"/>
                                </a:lnTo>
                                <a:lnTo>
                                  <a:pt x="753" y="927"/>
                                </a:lnTo>
                                <a:lnTo>
                                  <a:pt x="735" y="913"/>
                                </a:lnTo>
                                <a:lnTo>
                                  <a:pt x="727" y="905"/>
                                </a:lnTo>
                                <a:lnTo>
                                  <a:pt x="714" y="890"/>
                                </a:lnTo>
                                <a:lnTo>
                                  <a:pt x="702" y="885"/>
                                </a:lnTo>
                                <a:lnTo>
                                  <a:pt x="679" y="859"/>
                                </a:lnTo>
                                <a:lnTo>
                                  <a:pt x="661" y="850"/>
                                </a:lnTo>
                                <a:lnTo>
                                  <a:pt x="649" y="839"/>
                                </a:lnTo>
                                <a:lnTo>
                                  <a:pt x="640" y="825"/>
                                </a:lnTo>
                                <a:lnTo>
                                  <a:pt x="628" y="816"/>
                                </a:lnTo>
                                <a:lnTo>
                                  <a:pt x="605" y="793"/>
                                </a:lnTo>
                                <a:lnTo>
                                  <a:pt x="593" y="785"/>
                                </a:lnTo>
                                <a:lnTo>
                                  <a:pt x="584" y="770"/>
                                </a:lnTo>
                                <a:lnTo>
                                  <a:pt x="575" y="762"/>
                                </a:lnTo>
                                <a:lnTo>
                                  <a:pt x="563" y="748"/>
                                </a:lnTo>
                                <a:lnTo>
                                  <a:pt x="540" y="725"/>
                                </a:lnTo>
                                <a:lnTo>
                                  <a:pt x="527" y="719"/>
                                </a:lnTo>
                                <a:lnTo>
                                  <a:pt x="513" y="705"/>
                                </a:lnTo>
                                <a:lnTo>
                                  <a:pt x="501" y="696"/>
                                </a:lnTo>
                                <a:lnTo>
                                  <a:pt x="495" y="679"/>
                                </a:lnTo>
                                <a:lnTo>
                                  <a:pt x="483" y="673"/>
                                </a:lnTo>
                                <a:lnTo>
                                  <a:pt x="406" y="591"/>
                                </a:lnTo>
                                <a:lnTo>
                                  <a:pt x="388" y="568"/>
                                </a:lnTo>
                                <a:lnTo>
                                  <a:pt x="379" y="554"/>
                                </a:lnTo>
                                <a:lnTo>
                                  <a:pt x="361" y="539"/>
                                </a:lnTo>
                                <a:lnTo>
                                  <a:pt x="353" y="525"/>
                                </a:lnTo>
                                <a:lnTo>
                                  <a:pt x="314" y="485"/>
                                </a:lnTo>
                                <a:lnTo>
                                  <a:pt x="305" y="471"/>
                                </a:lnTo>
                                <a:lnTo>
                                  <a:pt x="296" y="462"/>
                                </a:lnTo>
                                <a:lnTo>
                                  <a:pt x="287" y="448"/>
                                </a:lnTo>
                                <a:lnTo>
                                  <a:pt x="279" y="434"/>
                                </a:lnTo>
                                <a:lnTo>
                                  <a:pt x="256" y="416"/>
                                </a:lnTo>
                                <a:lnTo>
                                  <a:pt x="252" y="402"/>
                                </a:lnTo>
                                <a:lnTo>
                                  <a:pt x="243" y="388"/>
                                </a:lnTo>
                                <a:lnTo>
                                  <a:pt x="222" y="368"/>
                                </a:lnTo>
                                <a:lnTo>
                                  <a:pt x="213" y="354"/>
                                </a:lnTo>
                                <a:lnTo>
                                  <a:pt x="208" y="342"/>
                                </a:lnTo>
                                <a:lnTo>
                                  <a:pt x="199" y="328"/>
                                </a:lnTo>
                                <a:lnTo>
                                  <a:pt x="190" y="322"/>
                                </a:lnTo>
                                <a:lnTo>
                                  <a:pt x="182" y="308"/>
                                </a:lnTo>
                                <a:lnTo>
                                  <a:pt x="169" y="300"/>
                                </a:lnTo>
                                <a:lnTo>
                                  <a:pt x="166" y="285"/>
                                </a:lnTo>
                                <a:lnTo>
                                  <a:pt x="160" y="271"/>
                                </a:lnTo>
                                <a:lnTo>
                                  <a:pt x="148" y="259"/>
                                </a:lnTo>
                                <a:lnTo>
                                  <a:pt x="143" y="248"/>
                                </a:lnTo>
                                <a:lnTo>
                                  <a:pt x="130" y="240"/>
                                </a:lnTo>
                                <a:lnTo>
                                  <a:pt x="125" y="225"/>
                                </a:lnTo>
                                <a:lnTo>
                                  <a:pt x="122" y="211"/>
                                </a:lnTo>
                                <a:lnTo>
                                  <a:pt x="113" y="203"/>
                                </a:lnTo>
                                <a:lnTo>
                                  <a:pt x="104" y="188"/>
                                </a:lnTo>
                                <a:lnTo>
                                  <a:pt x="95" y="174"/>
                                </a:lnTo>
                                <a:lnTo>
                                  <a:pt x="92" y="162"/>
                                </a:lnTo>
                                <a:lnTo>
                                  <a:pt x="83" y="151"/>
                                </a:lnTo>
                                <a:lnTo>
                                  <a:pt x="74" y="143"/>
                                </a:lnTo>
                                <a:lnTo>
                                  <a:pt x="69" y="128"/>
                                </a:lnTo>
                                <a:lnTo>
                                  <a:pt x="60" y="114"/>
                                </a:lnTo>
                                <a:lnTo>
                                  <a:pt x="51" y="106"/>
                                </a:lnTo>
                                <a:lnTo>
                                  <a:pt x="47" y="91"/>
                                </a:lnTo>
                                <a:lnTo>
                                  <a:pt x="42" y="83"/>
                                </a:lnTo>
                                <a:lnTo>
                                  <a:pt x="33" y="68"/>
                                </a:lnTo>
                                <a:lnTo>
                                  <a:pt x="30" y="54"/>
                                </a:lnTo>
                                <a:lnTo>
                                  <a:pt x="21" y="46"/>
                                </a:lnTo>
                                <a:lnTo>
                                  <a:pt x="12" y="31"/>
                                </a:lnTo>
                                <a:lnTo>
                                  <a:pt x="9" y="17"/>
                                </a:lnTo>
                                <a:lnTo>
                                  <a:pt x="3" y="8"/>
                                </a:lnTo>
                                <a:lnTo>
                                  <a:pt x="0" y="0"/>
                                </a:lnTo>
                                <a:close/>
                              </a:path>
                            </a:pathLst>
                          </a:custGeom>
                          <a:solidFill>
                            <a:srgbClr val="000000"/>
                          </a:solidFill>
                          <a:ln w="0">
                            <a:noFill/>
                          </a:ln>
                        </wps:spPr>
                        <wps:bodyPr/>
                      </wps:wsp>
                      <wps:wsp>
                        <wps:cNvSpPr/>
                        <wps:spPr>
                          <a:xfrm>
                            <a:off x="39240" y="345600"/>
                            <a:ext cx="591840" cy="440640"/>
                          </a:xfrm>
                          <a:custGeom>
                            <a:avLst/>
                            <a:gdLst/>
                            <a:ahLst/>
                            <a:rect l="0" t="0" r="r" b="b"/>
                            <a:pathLst>
                              <a:path w="1644" h="1224">
                                <a:moveTo>
                                  <a:pt x="1644" y="1090"/>
                                </a:moveTo>
                                <a:lnTo>
                                  <a:pt x="1644" y="1071"/>
                                </a:lnTo>
                                <a:lnTo>
                                  <a:pt x="1629" y="1076"/>
                                </a:lnTo>
                                <a:lnTo>
                                  <a:pt x="1617" y="1085"/>
                                </a:lnTo>
                                <a:lnTo>
                                  <a:pt x="1608" y="1090"/>
                                </a:lnTo>
                                <a:lnTo>
                                  <a:pt x="1596" y="1096"/>
                                </a:lnTo>
                                <a:lnTo>
                                  <a:pt x="1582" y="1104"/>
                                </a:lnTo>
                                <a:lnTo>
                                  <a:pt x="1569" y="1108"/>
                                </a:lnTo>
                                <a:lnTo>
                                  <a:pt x="1561" y="1119"/>
                                </a:lnTo>
                                <a:lnTo>
                                  <a:pt x="1547" y="1122"/>
                                </a:lnTo>
                                <a:lnTo>
                                  <a:pt x="1531" y="1127"/>
                                </a:lnTo>
                                <a:lnTo>
                                  <a:pt x="1522" y="1136"/>
                                </a:lnTo>
                                <a:lnTo>
                                  <a:pt x="1508" y="1141"/>
                                </a:lnTo>
                                <a:lnTo>
                                  <a:pt x="1499" y="1145"/>
                                </a:lnTo>
                                <a:lnTo>
                                  <a:pt x="1487" y="1150"/>
                                </a:lnTo>
                                <a:lnTo>
                                  <a:pt x="1472" y="1159"/>
                                </a:lnTo>
                                <a:lnTo>
                                  <a:pt x="1460" y="1159"/>
                                </a:lnTo>
                                <a:lnTo>
                                  <a:pt x="1448" y="1164"/>
                                </a:lnTo>
                                <a:lnTo>
                                  <a:pt x="1434" y="1168"/>
                                </a:lnTo>
                                <a:lnTo>
                                  <a:pt x="1416" y="1173"/>
                                </a:lnTo>
                                <a:lnTo>
                                  <a:pt x="1407" y="1173"/>
                                </a:lnTo>
                                <a:lnTo>
                                  <a:pt x="1390" y="1179"/>
                                </a:lnTo>
                                <a:lnTo>
                                  <a:pt x="1377" y="1182"/>
                                </a:lnTo>
                                <a:lnTo>
                                  <a:pt x="1365" y="1187"/>
                                </a:lnTo>
                                <a:lnTo>
                                  <a:pt x="1351" y="1191"/>
                                </a:lnTo>
                                <a:lnTo>
                                  <a:pt x="1333" y="1191"/>
                                </a:lnTo>
                                <a:lnTo>
                                  <a:pt x="1324" y="1196"/>
                                </a:lnTo>
                                <a:lnTo>
                                  <a:pt x="1307" y="1201"/>
                                </a:lnTo>
                                <a:lnTo>
                                  <a:pt x="1291" y="1201"/>
                                </a:lnTo>
                                <a:lnTo>
                                  <a:pt x="1282" y="1205"/>
                                </a:lnTo>
                                <a:lnTo>
                                  <a:pt x="1220" y="1205"/>
                                </a:lnTo>
                                <a:lnTo>
                                  <a:pt x="1208" y="1205"/>
                                </a:lnTo>
                                <a:lnTo>
                                  <a:pt x="1128" y="1205"/>
                                </a:lnTo>
                                <a:lnTo>
                                  <a:pt x="1120" y="1205"/>
                                </a:lnTo>
                                <a:lnTo>
                                  <a:pt x="1060" y="1205"/>
                                </a:lnTo>
                                <a:lnTo>
                                  <a:pt x="1046" y="1201"/>
                                </a:lnTo>
                                <a:lnTo>
                                  <a:pt x="1028" y="1196"/>
                                </a:lnTo>
                                <a:lnTo>
                                  <a:pt x="1016" y="1196"/>
                                </a:lnTo>
                                <a:lnTo>
                                  <a:pt x="998" y="1191"/>
                                </a:lnTo>
                                <a:lnTo>
                                  <a:pt x="980" y="1191"/>
                                </a:lnTo>
                                <a:lnTo>
                                  <a:pt x="968" y="1187"/>
                                </a:lnTo>
                                <a:lnTo>
                                  <a:pt x="950" y="1182"/>
                                </a:lnTo>
                                <a:lnTo>
                                  <a:pt x="936" y="1179"/>
                                </a:lnTo>
                                <a:lnTo>
                                  <a:pt x="924" y="1173"/>
                                </a:lnTo>
                                <a:lnTo>
                                  <a:pt x="906" y="1173"/>
                                </a:lnTo>
                                <a:lnTo>
                                  <a:pt x="889" y="1164"/>
                                </a:lnTo>
                                <a:lnTo>
                                  <a:pt x="876" y="1159"/>
                                </a:lnTo>
                                <a:lnTo>
                                  <a:pt x="859" y="1159"/>
                                </a:lnTo>
                                <a:lnTo>
                                  <a:pt x="841" y="1156"/>
                                </a:lnTo>
                                <a:lnTo>
                                  <a:pt x="832" y="1150"/>
                                </a:lnTo>
                                <a:lnTo>
                                  <a:pt x="820" y="1145"/>
                                </a:lnTo>
                                <a:lnTo>
                                  <a:pt x="802" y="1136"/>
                                </a:lnTo>
                                <a:lnTo>
                                  <a:pt x="785" y="1131"/>
                                </a:lnTo>
                                <a:lnTo>
                                  <a:pt x="776" y="1127"/>
                                </a:lnTo>
                                <a:lnTo>
                                  <a:pt x="758" y="1122"/>
                                </a:lnTo>
                                <a:lnTo>
                                  <a:pt x="740" y="1119"/>
                                </a:lnTo>
                                <a:lnTo>
                                  <a:pt x="728" y="1108"/>
                                </a:lnTo>
                                <a:lnTo>
                                  <a:pt x="714" y="1104"/>
                                </a:lnTo>
                                <a:lnTo>
                                  <a:pt x="696" y="1096"/>
                                </a:lnTo>
                                <a:lnTo>
                                  <a:pt x="684" y="1090"/>
                                </a:lnTo>
                                <a:lnTo>
                                  <a:pt x="672" y="1085"/>
                                </a:lnTo>
                                <a:lnTo>
                                  <a:pt x="654" y="1076"/>
                                </a:lnTo>
                                <a:lnTo>
                                  <a:pt x="640" y="1067"/>
                                </a:lnTo>
                                <a:lnTo>
                                  <a:pt x="628" y="1059"/>
                                </a:lnTo>
                                <a:lnTo>
                                  <a:pt x="610" y="1048"/>
                                </a:lnTo>
                                <a:lnTo>
                                  <a:pt x="598" y="1044"/>
                                </a:lnTo>
                                <a:lnTo>
                                  <a:pt x="583" y="1034"/>
                                </a:lnTo>
                                <a:lnTo>
                                  <a:pt x="575" y="1025"/>
                                </a:lnTo>
                                <a:lnTo>
                                  <a:pt x="557" y="1016"/>
                                </a:lnTo>
                                <a:lnTo>
                                  <a:pt x="545" y="1007"/>
                                </a:lnTo>
                                <a:lnTo>
                                  <a:pt x="531" y="999"/>
                                </a:lnTo>
                                <a:lnTo>
                                  <a:pt x="518" y="988"/>
                                </a:lnTo>
                                <a:lnTo>
                                  <a:pt x="506" y="979"/>
                                </a:lnTo>
                                <a:lnTo>
                                  <a:pt x="488" y="970"/>
                                </a:lnTo>
                                <a:lnTo>
                                  <a:pt x="479" y="962"/>
                                </a:lnTo>
                                <a:lnTo>
                                  <a:pt x="465" y="951"/>
                                </a:lnTo>
                                <a:lnTo>
                                  <a:pt x="453" y="942"/>
                                </a:lnTo>
                                <a:lnTo>
                                  <a:pt x="441" y="928"/>
                                </a:lnTo>
                                <a:lnTo>
                                  <a:pt x="426" y="919"/>
                                </a:lnTo>
                                <a:lnTo>
                                  <a:pt x="414" y="910"/>
                                </a:lnTo>
                                <a:lnTo>
                                  <a:pt x="400" y="896"/>
                                </a:lnTo>
                                <a:lnTo>
                                  <a:pt x="391" y="887"/>
                                </a:lnTo>
                                <a:lnTo>
                                  <a:pt x="379" y="879"/>
                                </a:lnTo>
                                <a:lnTo>
                                  <a:pt x="365" y="868"/>
                                </a:lnTo>
                                <a:lnTo>
                                  <a:pt x="352" y="854"/>
                                </a:lnTo>
                                <a:lnTo>
                                  <a:pt x="344" y="842"/>
                                </a:lnTo>
                                <a:lnTo>
                                  <a:pt x="331" y="831"/>
                                </a:lnTo>
                                <a:lnTo>
                                  <a:pt x="326" y="817"/>
                                </a:lnTo>
                                <a:lnTo>
                                  <a:pt x="314" y="805"/>
                                </a:lnTo>
                                <a:lnTo>
                                  <a:pt x="299" y="794"/>
                                </a:lnTo>
                                <a:lnTo>
                                  <a:pt x="287" y="782"/>
                                </a:lnTo>
                                <a:lnTo>
                                  <a:pt x="278" y="768"/>
                                </a:lnTo>
                                <a:lnTo>
                                  <a:pt x="269" y="753"/>
                                </a:lnTo>
                                <a:lnTo>
                                  <a:pt x="261" y="745"/>
                                </a:lnTo>
                                <a:lnTo>
                                  <a:pt x="239" y="716"/>
                                </a:lnTo>
                                <a:lnTo>
                                  <a:pt x="231" y="708"/>
                                </a:lnTo>
                                <a:lnTo>
                                  <a:pt x="222" y="693"/>
                                </a:lnTo>
                                <a:lnTo>
                                  <a:pt x="208" y="679"/>
                                </a:lnTo>
                                <a:lnTo>
                                  <a:pt x="201" y="671"/>
                                </a:lnTo>
                                <a:lnTo>
                                  <a:pt x="195" y="656"/>
                                </a:lnTo>
                                <a:lnTo>
                                  <a:pt x="187" y="637"/>
                                </a:lnTo>
                                <a:lnTo>
                                  <a:pt x="174" y="625"/>
                                </a:lnTo>
                                <a:lnTo>
                                  <a:pt x="165" y="614"/>
                                </a:lnTo>
                                <a:lnTo>
                                  <a:pt x="157" y="600"/>
                                </a:lnTo>
                                <a:lnTo>
                                  <a:pt x="151" y="582"/>
                                </a:lnTo>
                                <a:lnTo>
                                  <a:pt x="142" y="573"/>
                                </a:lnTo>
                                <a:lnTo>
                                  <a:pt x="134" y="559"/>
                                </a:lnTo>
                                <a:lnTo>
                                  <a:pt x="130" y="540"/>
                                </a:lnTo>
                                <a:lnTo>
                                  <a:pt x="121" y="531"/>
                                </a:lnTo>
                                <a:lnTo>
                                  <a:pt x="118" y="517"/>
                                </a:lnTo>
                                <a:lnTo>
                                  <a:pt x="109" y="505"/>
                                </a:lnTo>
                                <a:lnTo>
                                  <a:pt x="104" y="491"/>
                                </a:lnTo>
                                <a:lnTo>
                                  <a:pt x="95" y="471"/>
                                </a:lnTo>
                                <a:lnTo>
                                  <a:pt x="91" y="462"/>
                                </a:lnTo>
                                <a:lnTo>
                                  <a:pt x="86" y="448"/>
                                </a:lnTo>
                                <a:lnTo>
                                  <a:pt x="82" y="431"/>
                                </a:lnTo>
                                <a:lnTo>
                                  <a:pt x="74" y="417"/>
                                </a:lnTo>
                                <a:lnTo>
                                  <a:pt x="68" y="402"/>
                                </a:lnTo>
                                <a:lnTo>
                                  <a:pt x="65" y="388"/>
                                </a:lnTo>
                                <a:lnTo>
                                  <a:pt x="60" y="371"/>
                                </a:lnTo>
                                <a:lnTo>
                                  <a:pt x="56" y="360"/>
                                </a:lnTo>
                                <a:lnTo>
                                  <a:pt x="51" y="342"/>
                                </a:lnTo>
                                <a:lnTo>
                                  <a:pt x="47" y="328"/>
                                </a:lnTo>
                                <a:lnTo>
                                  <a:pt x="44" y="314"/>
                                </a:lnTo>
                                <a:lnTo>
                                  <a:pt x="44" y="300"/>
                                </a:lnTo>
                                <a:lnTo>
                                  <a:pt x="38" y="288"/>
                                </a:lnTo>
                                <a:lnTo>
                                  <a:pt x="35" y="274"/>
                                </a:lnTo>
                                <a:lnTo>
                                  <a:pt x="35" y="254"/>
                                </a:lnTo>
                                <a:lnTo>
                                  <a:pt x="30" y="245"/>
                                </a:lnTo>
                                <a:lnTo>
                                  <a:pt x="26" y="231"/>
                                </a:lnTo>
                                <a:lnTo>
                                  <a:pt x="26" y="214"/>
                                </a:lnTo>
                                <a:lnTo>
                                  <a:pt x="21" y="203"/>
                                </a:lnTo>
                                <a:lnTo>
                                  <a:pt x="21" y="157"/>
                                </a:lnTo>
                                <a:lnTo>
                                  <a:pt x="17" y="143"/>
                                </a:lnTo>
                                <a:lnTo>
                                  <a:pt x="17" y="57"/>
                                </a:lnTo>
                                <a:lnTo>
                                  <a:pt x="21" y="43"/>
                                </a:lnTo>
                                <a:lnTo>
                                  <a:pt x="21" y="0"/>
                                </a:lnTo>
                                <a:lnTo>
                                  <a:pt x="8" y="14"/>
                                </a:lnTo>
                                <a:lnTo>
                                  <a:pt x="3" y="23"/>
                                </a:lnTo>
                                <a:lnTo>
                                  <a:pt x="3" y="65"/>
                                </a:lnTo>
                                <a:lnTo>
                                  <a:pt x="0" y="83"/>
                                </a:lnTo>
                                <a:lnTo>
                                  <a:pt x="0" y="111"/>
                                </a:lnTo>
                                <a:lnTo>
                                  <a:pt x="3" y="120"/>
                                </a:lnTo>
                                <a:lnTo>
                                  <a:pt x="3" y="168"/>
                                </a:lnTo>
                                <a:lnTo>
                                  <a:pt x="8" y="180"/>
                                </a:lnTo>
                                <a:lnTo>
                                  <a:pt x="8" y="208"/>
                                </a:lnTo>
                                <a:lnTo>
                                  <a:pt x="12" y="228"/>
                                </a:lnTo>
                                <a:lnTo>
                                  <a:pt x="12" y="245"/>
                                </a:lnTo>
                                <a:lnTo>
                                  <a:pt x="17" y="254"/>
                                </a:lnTo>
                                <a:lnTo>
                                  <a:pt x="21" y="274"/>
                                </a:lnTo>
                                <a:lnTo>
                                  <a:pt x="21" y="288"/>
                                </a:lnTo>
                                <a:lnTo>
                                  <a:pt x="26" y="300"/>
                                </a:lnTo>
                                <a:lnTo>
                                  <a:pt x="30" y="314"/>
                                </a:lnTo>
                                <a:lnTo>
                                  <a:pt x="35" y="328"/>
                                </a:lnTo>
                                <a:lnTo>
                                  <a:pt x="38" y="342"/>
                                </a:lnTo>
                                <a:lnTo>
                                  <a:pt x="44" y="360"/>
                                </a:lnTo>
                                <a:lnTo>
                                  <a:pt x="44" y="374"/>
                                </a:lnTo>
                                <a:lnTo>
                                  <a:pt x="47" y="388"/>
                                </a:lnTo>
                                <a:lnTo>
                                  <a:pt x="56" y="408"/>
                                </a:lnTo>
                                <a:lnTo>
                                  <a:pt x="60" y="417"/>
                                </a:lnTo>
                                <a:lnTo>
                                  <a:pt x="65" y="431"/>
                                </a:lnTo>
                                <a:lnTo>
                                  <a:pt x="74" y="448"/>
                                </a:lnTo>
                                <a:lnTo>
                                  <a:pt x="77" y="462"/>
                                </a:lnTo>
                                <a:lnTo>
                                  <a:pt x="86" y="476"/>
                                </a:lnTo>
                                <a:lnTo>
                                  <a:pt x="91" y="491"/>
                                </a:lnTo>
                                <a:lnTo>
                                  <a:pt x="95" y="508"/>
                                </a:lnTo>
                                <a:lnTo>
                                  <a:pt x="100" y="517"/>
                                </a:lnTo>
                                <a:lnTo>
                                  <a:pt x="109" y="531"/>
                                </a:lnTo>
                                <a:lnTo>
                                  <a:pt x="118" y="545"/>
                                </a:lnTo>
                                <a:lnTo>
                                  <a:pt x="121" y="565"/>
                                </a:lnTo>
                                <a:lnTo>
                                  <a:pt x="130" y="577"/>
                                </a:lnTo>
                                <a:lnTo>
                                  <a:pt x="134" y="591"/>
                                </a:lnTo>
                                <a:lnTo>
                                  <a:pt x="148" y="605"/>
                                </a:lnTo>
                                <a:lnTo>
                                  <a:pt x="151" y="619"/>
                                </a:lnTo>
                                <a:lnTo>
                                  <a:pt x="157" y="633"/>
                                </a:lnTo>
                                <a:lnTo>
                                  <a:pt x="169" y="648"/>
                                </a:lnTo>
                                <a:lnTo>
                                  <a:pt x="178" y="662"/>
                                </a:lnTo>
                                <a:lnTo>
                                  <a:pt x="187" y="671"/>
                                </a:lnTo>
                                <a:lnTo>
                                  <a:pt x="201" y="688"/>
                                </a:lnTo>
                                <a:lnTo>
                                  <a:pt x="204" y="702"/>
                                </a:lnTo>
                                <a:lnTo>
                                  <a:pt x="213" y="716"/>
                                </a:lnTo>
                                <a:lnTo>
                                  <a:pt x="225" y="725"/>
                                </a:lnTo>
                                <a:lnTo>
                                  <a:pt x="239" y="739"/>
                                </a:lnTo>
                                <a:lnTo>
                                  <a:pt x="243" y="748"/>
                                </a:lnTo>
                                <a:lnTo>
                                  <a:pt x="252" y="762"/>
                                </a:lnTo>
                                <a:lnTo>
                                  <a:pt x="287" y="799"/>
                                </a:lnTo>
                                <a:lnTo>
                                  <a:pt x="296" y="813"/>
                                </a:lnTo>
                                <a:lnTo>
                                  <a:pt x="344" y="865"/>
                                </a:lnTo>
                                <a:lnTo>
                                  <a:pt x="352" y="879"/>
                                </a:lnTo>
                                <a:lnTo>
                                  <a:pt x="365" y="882"/>
                                </a:lnTo>
                                <a:lnTo>
                                  <a:pt x="391" y="910"/>
                                </a:lnTo>
                                <a:lnTo>
                                  <a:pt x="400" y="919"/>
                                </a:lnTo>
                                <a:lnTo>
                                  <a:pt x="414" y="928"/>
                                </a:lnTo>
                                <a:lnTo>
                                  <a:pt x="426" y="942"/>
                                </a:lnTo>
                                <a:lnTo>
                                  <a:pt x="444" y="951"/>
                                </a:lnTo>
                                <a:lnTo>
                                  <a:pt x="453" y="962"/>
                                </a:lnTo>
                                <a:lnTo>
                                  <a:pt x="465" y="970"/>
                                </a:lnTo>
                                <a:lnTo>
                                  <a:pt x="479" y="984"/>
                                </a:lnTo>
                                <a:lnTo>
                                  <a:pt x="492" y="993"/>
                                </a:lnTo>
                                <a:lnTo>
                                  <a:pt x="506" y="999"/>
                                </a:lnTo>
                                <a:lnTo>
                                  <a:pt x="522" y="1011"/>
                                </a:lnTo>
                                <a:lnTo>
                                  <a:pt x="531" y="1022"/>
                                </a:lnTo>
                                <a:lnTo>
                                  <a:pt x="548" y="1030"/>
                                </a:lnTo>
                                <a:lnTo>
                                  <a:pt x="562" y="1039"/>
                                </a:lnTo>
                                <a:lnTo>
                                  <a:pt x="575" y="1044"/>
                                </a:lnTo>
                                <a:lnTo>
                                  <a:pt x="589" y="1053"/>
                                </a:lnTo>
                                <a:lnTo>
                                  <a:pt x="601" y="1062"/>
                                </a:lnTo>
                                <a:lnTo>
                                  <a:pt x="613" y="1071"/>
                                </a:lnTo>
                                <a:lnTo>
                                  <a:pt x="631" y="1081"/>
                                </a:lnTo>
                                <a:lnTo>
                                  <a:pt x="645" y="1090"/>
                                </a:lnTo>
                                <a:lnTo>
                                  <a:pt x="663" y="1096"/>
                                </a:lnTo>
                                <a:lnTo>
                                  <a:pt x="675" y="1104"/>
                                </a:lnTo>
                                <a:lnTo>
                                  <a:pt x="687" y="1108"/>
                                </a:lnTo>
                                <a:lnTo>
                                  <a:pt x="702" y="1119"/>
                                </a:lnTo>
                                <a:lnTo>
                                  <a:pt x="719" y="1122"/>
                                </a:lnTo>
                                <a:lnTo>
                                  <a:pt x="732" y="1127"/>
                                </a:lnTo>
                                <a:lnTo>
                                  <a:pt x="749" y="1136"/>
                                </a:lnTo>
                                <a:lnTo>
                                  <a:pt x="767" y="1141"/>
                                </a:lnTo>
                                <a:lnTo>
                                  <a:pt x="776" y="1150"/>
                                </a:lnTo>
                                <a:lnTo>
                                  <a:pt x="793" y="1156"/>
                                </a:lnTo>
                                <a:lnTo>
                                  <a:pt x="811" y="1159"/>
                                </a:lnTo>
                                <a:lnTo>
                                  <a:pt x="823" y="1159"/>
                                </a:lnTo>
                                <a:lnTo>
                                  <a:pt x="841" y="1168"/>
                                </a:lnTo>
                                <a:lnTo>
                                  <a:pt x="853" y="1173"/>
                                </a:lnTo>
                                <a:lnTo>
                                  <a:pt x="871" y="1179"/>
                                </a:lnTo>
                                <a:lnTo>
                                  <a:pt x="885" y="1182"/>
                                </a:lnTo>
                                <a:lnTo>
                                  <a:pt x="903" y="1187"/>
                                </a:lnTo>
                                <a:lnTo>
                                  <a:pt x="919" y="1191"/>
                                </a:lnTo>
                                <a:lnTo>
                                  <a:pt x="927" y="1196"/>
                                </a:lnTo>
                                <a:lnTo>
                                  <a:pt x="945" y="1201"/>
                                </a:lnTo>
                                <a:lnTo>
                                  <a:pt x="963" y="1205"/>
                                </a:lnTo>
                                <a:lnTo>
                                  <a:pt x="977" y="1205"/>
                                </a:lnTo>
                                <a:lnTo>
                                  <a:pt x="993" y="1205"/>
                                </a:lnTo>
                                <a:lnTo>
                                  <a:pt x="1010" y="1210"/>
                                </a:lnTo>
                                <a:lnTo>
                                  <a:pt x="1024" y="1210"/>
                                </a:lnTo>
                                <a:lnTo>
                                  <a:pt x="1042" y="1216"/>
                                </a:lnTo>
                                <a:lnTo>
                                  <a:pt x="1068" y="1216"/>
                                </a:lnTo>
                                <a:lnTo>
                                  <a:pt x="1084" y="1219"/>
                                </a:lnTo>
                                <a:lnTo>
                                  <a:pt x="1116" y="1219"/>
                                </a:lnTo>
                                <a:lnTo>
                                  <a:pt x="1128" y="1224"/>
                                </a:lnTo>
                                <a:lnTo>
                                  <a:pt x="1220" y="1224"/>
                                </a:lnTo>
                                <a:lnTo>
                                  <a:pt x="1233" y="1219"/>
                                </a:lnTo>
                                <a:lnTo>
                                  <a:pt x="1264" y="1219"/>
                                </a:lnTo>
                                <a:lnTo>
                                  <a:pt x="1282" y="1216"/>
                                </a:lnTo>
                                <a:lnTo>
                                  <a:pt x="1312" y="1216"/>
                                </a:lnTo>
                                <a:lnTo>
                                  <a:pt x="1324" y="1210"/>
                                </a:lnTo>
                                <a:lnTo>
                                  <a:pt x="1338" y="1205"/>
                                </a:lnTo>
                                <a:lnTo>
                                  <a:pt x="1351" y="1205"/>
                                </a:lnTo>
                                <a:lnTo>
                                  <a:pt x="1368" y="1205"/>
                                </a:lnTo>
                                <a:lnTo>
                                  <a:pt x="1377" y="1201"/>
                                </a:lnTo>
                                <a:lnTo>
                                  <a:pt x="1395" y="1196"/>
                                </a:lnTo>
                                <a:lnTo>
                                  <a:pt x="1412" y="1191"/>
                                </a:lnTo>
                                <a:lnTo>
                                  <a:pt x="1421" y="1191"/>
                                </a:lnTo>
                                <a:lnTo>
                                  <a:pt x="1439" y="1187"/>
                                </a:lnTo>
                                <a:lnTo>
                                  <a:pt x="1451" y="1179"/>
                                </a:lnTo>
                                <a:lnTo>
                                  <a:pt x="1460" y="1173"/>
                                </a:lnTo>
                                <a:lnTo>
                                  <a:pt x="1478" y="1168"/>
                                </a:lnTo>
                                <a:lnTo>
                                  <a:pt x="1490" y="1164"/>
                                </a:lnTo>
                                <a:lnTo>
                                  <a:pt x="1504" y="1159"/>
                                </a:lnTo>
                                <a:lnTo>
                                  <a:pt x="1517" y="1159"/>
                                </a:lnTo>
                                <a:lnTo>
                                  <a:pt x="1525" y="1150"/>
                                </a:lnTo>
                                <a:lnTo>
                                  <a:pt x="1539" y="1145"/>
                                </a:lnTo>
                                <a:lnTo>
                                  <a:pt x="1552" y="1136"/>
                                </a:lnTo>
                                <a:lnTo>
                                  <a:pt x="1564" y="1131"/>
                                </a:lnTo>
                                <a:lnTo>
                                  <a:pt x="1578" y="1122"/>
                                </a:lnTo>
                                <a:lnTo>
                                  <a:pt x="1591" y="1122"/>
                                </a:lnTo>
                                <a:lnTo>
                                  <a:pt x="1605" y="1113"/>
                                </a:lnTo>
                                <a:lnTo>
                                  <a:pt x="1614" y="1108"/>
                                </a:lnTo>
                                <a:lnTo>
                                  <a:pt x="1621" y="1099"/>
                                </a:lnTo>
                                <a:lnTo>
                                  <a:pt x="1635" y="1090"/>
                                </a:lnTo>
                                <a:lnTo>
                                  <a:pt x="1644" y="1090"/>
                                </a:lnTo>
                                <a:close/>
                              </a:path>
                            </a:pathLst>
                          </a:custGeom>
                          <a:solidFill>
                            <a:srgbClr val="000000"/>
                          </a:solidFill>
                          <a:ln w="0">
                            <a:noFill/>
                          </a:ln>
                        </wps:spPr>
                        <wps:bodyPr/>
                      </wps:wsp>
                      <wps:wsp>
                        <wps:cNvSpPr/>
                        <wps:spPr>
                          <a:xfrm>
                            <a:off x="113040" y="172800"/>
                            <a:ext cx="618480" cy="492120"/>
                          </a:xfrm>
                          <a:custGeom>
                            <a:avLst/>
                            <a:gdLst/>
                            <a:ahLst/>
                            <a:rect l="0" t="0" r="r" b="b"/>
                            <a:pathLst>
                              <a:path w="1718" h="1367">
                                <a:moveTo>
                                  <a:pt x="1706" y="1121"/>
                                </a:moveTo>
                                <a:lnTo>
                                  <a:pt x="1692" y="1135"/>
                                </a:lnTo>
                                <a:lnTo>
                                  <a:pt x="1683" y="1150"/>
                                </a:lnTo>
                                <a:lnTo>
                                  <a:pt x="1674" y="1164"/>
                                </a:lnTo>
                                <a:lnTo>
                                  <a:pt x="1649" y="1190"/>
                                </a:lnTo>
                                <a:lnTo>
                                  <a:pt x="1635" y="1195"/>
                                </a:lnTo>
                                <a:lnTo>
                                  <a:pt x="1626" y="1209"/>
                                </a:lnTo>
                                <a:lnTo>
                                  <a:pt x="1614" y="1224"/>
                                </a:lnTo>
                                <a:lnTo>
                                  <a:pt x="1605" y="1236"/>
                                </a:lnTo>
                                <a:lnTo>
                                  <a:pt x="1588" y="1247"/>
                                </a:lnTo>
                                <a:lnTo>
                                  <a:pt x="1570" y="1250"/>
                                </a:lnTo>
                                <a:lnTo>
                                  <a:pt x="1561" y="1261"/>
                                </a:lnTo>
                                <a:lnTo>
                                  <a:pt x="1544" y="1269"/>
                                </a:lnTo>
                                <a:lnTo>
                                  <a:pt x="1531" y="1278"/>
                                </a:lnTo>
                                <a:lnTo>
                                  <a:pt x="1517" y="1284"/>
                                </a:lnTo>
                                <a:lnTo>
                                  <a:pt x="1496" y="1292"/>
                                </a:lnTo>
                                <a:lnTo>
                                  <a:pt x="1478" y="1301"/>
                                </a:lnTo>
                                <a:lnTo>
                                  <a:pt x="1466" y="1306"/>
                                </a:lnTo>
                                <a:lnTo>
                                  <a:pt x="1448" y="1315"/>
                                </a:lnTo>
                                <a:lnTo>
                                  <a:pt x="1434" y="1315"/>
                                </a:lnTo>
                                <a:lnTo>
                                  <a:pt x="1417" y="1321"/>
                                </a:lnTo>
                                <a:lnTo>
                                  <a:pt x="1401" y="1329"/>
                                </a:lnTo>
                                <a:lnTo>
                                  <a:pt x="1378" y="1333"/>
                                </a:lnTo>
                                <a:lnTo>
                                  <a:pt x="1365" y="1333"/>
                                </a:lnTo>
                                <a:lnTo>
                                  <a:pt x="1343" y="1338"/>
                                </a:lnTo>
                                <a:lnTo>
                                  <a:pt x="1327" y="1344"/>
                                </a:lnTo>
                                <a:lnTo>
                                  <a:pt x="1309" y="1347"/>
                                </a:lnTo>
                                <a:lnTo>
                                  <a:pt x="1268" y="1347"/>
                                </a:lnTo>
                                <a:lnTo>
                                  <a:pt x="1247" y="1352"/>
                                </a:lnTo>
                                <a:lnTo>
                                  <a:pt x="1191" y="1352"/>
                                </a:lnTo>
                                <a:lnTo>
                                  <a:pt x="1170" y="1347"/>
                                </a:lnTo>
                                <a:lnTo>
                                  <a:pt x="1108" y="1347"/>
                                </a:lnTo>
                                <a:lnTo>
                                  <a:pt x="1087" y="1344"/>
                                </a:lnTo>
                                <a:lnTo>
                                  <a:pt x="1069" y="1338"/>
                                </a:lnTo>
                                <a:lnTo>
                                  <a:pt x="1046" y="1333"/>
                                </a:lnTo>
                                <a:lnTo>
                                  <a:pt x="1025" y="1333"/>
                                </a:lnTo>
                                <a:lnTo>
                                  <a:pt x="1007" y="1324"/>
                                </a:lnTo>
                                <a:lnTo>
                                  <a:pt x="981" y="1321"/>
                                </a:lnTo>
                                <a:lnTo>
                                  <a:pt x="963" y="1315"/>
                                </a:lnTo>
                                <a:lnTo>
                                  <a:pt x="942" y="1315"/>
                                </a:lnTo>
                                <a:lnTo>
                                  <a:pt x="921" y="1306"/>
                                </a:lnTo>
                                <a:lnTo>
                                  <a:pt x="898" y="1301"/>
                                </a:lnTo>
                                <a:lnTo>
                                  <a:pt x="877" y="1292"/>
                                </a:lnTo>
                                <a:lnTo>
                                  <a:pt x="856" y="1284"/>
                                </a:lnTo>
                                <a:lnTo>
                                  <a:pt x="833" y="1273"/>
                                </a:lnTo>
                                <a:lnTo>
                                  <a:pt x="815" y="1269"/>
                                </a:lnTo>
                                <a:lnTo>
                                  <a:pt x="789" y="1261"/>
                                </a:lnTo>
                                <a:lnTo>
                                  <a:pt x="767" y="1250"/>
                                </a:lnTo>
                                <a:lnTo>
                                  <a:pt x="746" y="1241"/>
                                </a:lnTo>
                                <a:lnTo>
                                  <a:pt x="723" y="1232"/>
                                </a:lnTo>
                                <a:lnTo>
                                  <a:pt x="702" y="1224"/>
                                </a:lnTo>
                                <a:lnTo>
                                  <a:pt x="681" y="1209"/>
                                </a:lnTo>
                                <a:lnTo>
                                  <a:pt x="658" y="1195"/>
                                </a:lnTo>
                                <a:lnTo>
                                  <a:pt x="640" y="1187"/>
                                </a:lnTo>
                                <a:lnTo>
                                  <a:pt x="616" y="1172"/>
                                </a:lnTo>
                                <a:lnTo>
                                  <a:pt x="598" y="1158"/>
                                </a:lnTo>
                                <a:lnTo>
                                  <a:pt x="575" y="1150"/>
                                </a:lnTo>
                                <a:lnTo>
                                  <a:pt x="554" y="1135"/>
                                </a:lnTo>
                                <a:lnTo>
                                  <a:pt x="533" y="1116"/>
                                </a:lnTo>
                                <a:lnTo>
                                  <a:pt x="515" y="1104"/>
                                </a:lnTo>
                                <a:lnTo>
                                  <a:pt x="492" y="1090"/>
                                </a:lnTo>
                                <a:lnTo>
                                  <a:pt x="471" y="1070"/>
                                </a:lnTo>
                                <a:lnTo>
                                  <a:pt x="459" y="1056"/>
                                </a:lnTo>
                                <a:lnTo>
                                  <a:pt x="436" y="1044"/>
                                </a:lnTo>
                                <a:lnTo>
                                  <a:pt x="415" y="1024"/>
                                </a:lnTo>
                                <a:lnTo>
                                  <a:pt x="397" y="1010"/>
                                </a:lnTo>
                                <a:lnTo>
                                  <a:pt x="379" y="993"/>
                                </a:lnTo>
                                <a:lnTo>
                                  <a:pt x="362" y="984"/>
                                </a:lnTo>
                                <a:lnTo>
                                  <a:pt x="344" y="964"/>
                                </a:lnTo>
                                <a:lnTo>
                                  <a:pt x="327" y="947"/>
                                </a:lnTo>
                                <a:lnTo>
                                  <a:pt x="311" y="927"/>
                                </a:lnTo>
                                <a:lnTo>
                                  <a:pt x="279" y="896"/>
                                </a:lnTo>
                                <a:lnTo>
                                  <a:pt x="261" y="876"/>
                                </a:lnTo>
                                <a:lnTo>
                                  <a:pt x="252" y="853"/>
                                </a:lnTo>
                                <a:lnTo>
                                  <a:pt x="237" y="839"/>
                                </a:lnTo>
                                <a:lnTo>
                                  <a:pt x="222" y="821"/>
                                </a:lnTo>
                                <a:lnTo>
                                  <a:pt x="210" y="802"/>
                                </a:lnTo>
                                <a:lnTo>
                                  <a:pt x="196" y="784"/>
                                </a:lnTo>
                                <a:lnTo>
                                  <a:pt x="184" y="770"/>
                                </a:lnTo>
                                <a:lnTo>
                                  <a:pt x="170" y="753"/>
                                </a:lnTo>
                                <a:lnTo>
                                  <a:pt x="157" y="733"/>
                                </a:lnTo>
                                <a:lnTo>
                                  <a:pt x="148" y="710"/>
                                </a:lnTo>
                                <a:lnTo>
                                  <a:pt x="136" y="693"/>
                                </a:lnTo>
                                <a:lnTo>
                                  <a:pt x="127" y="673"/>
                                </a:lnTo>
                                <a:lnTo>
                                  <a:pt x="113" y="656"/>
                                </a:lnTo>
                                <a:lnTo>
                                  <a:pt x="104" y="636"/>
                                </a:lnTo>
                                <a:lnTo>
                                  <a:pt x="95" y="619"/>
                                </a:lnTo>
                                <a:lnTo>
                                  <a:pt x="87" y="599"/>
                                </a:lnTo>
                                <a:lnTo>
                                  <a:pt x="83" y="582"/>
                                </a:lnTo>
                                <a:lnTo>
                                  <a:pt x="71" y="562"/>
                                </a:lnTo>
                                <a:lnTo>
                                  <a:pt x="65" y="544"/>
                                </a:lnTo>
                                <a:lnTo>
                                  <a:pt x="62" y="522"/>
                                </a:lnTo>
                                <a:lnTo>
                                  <a:pt x="53" y="507"/>
                                </a:lnTo>
                                <a:lnTo>
                                  <a:pt x="48" y="485"/>
                                </a:lnTo>
                                <a:lnTo>
                                  <a:pt x="44" y="470"/>
                                </a:lnTo>
                                <a:lnTo>
                                  <a:pt x="35" y="447"/>
                                </a:lnTo>
                                <a:lnTo>
                                  <a:pt x="30" y="430"/>
                                </a:lnTo>
                                <a:lnTo>
                                  <a:pt x="27" y="410"/>
                                </a:lnTo>
                                <a:lnTo>
                                  <a:pt x="21" y="393"/>
                                </a:lnTo>
                                <a:lnTo>
                                  <a:pt x="21" y="373"/>
                                </a:lnTo>
                                <a:lnTo>
                                  <a:pt x="18" y="356"/>
                                </a:lnTo>
                                <a:lnTo>
                                  <a:pt x="18" y="336"/>
                                </a:lnTo>
                                <a:lnTo>
                                  <a:pt x="18" y="319"/>
                                </a:lnTo>
                                <a:lnTo>
                                  <a:pt x="18" y="248"/>
                                </a:lnTo>
                                <a:lnTo>
                                  <a:pt x="18" y="231"/>
                                </a:lnTo>
                                <a:lnTo>
                                  <a:pt x="18" y="216"/>
                                </a:lnTo>
                                <a:lnTo>
                                  <a:pt x="21" y="199"/>
                                </a:lnTo>
                                <a:lnTo>
                                  <a:pt x="21" y="176"/>
                                </a:lnTo>
                                <a:lnTo>
                                  <a:pt x="27" y="162"/>
                                </a:lnTo>
                                <a:lnTo>
                                  <a:pt x="35" y="142"/>
                                </a:lnTo>
                                <a:lnTo>
                                  <a:pt x="39" y="125"/>
                                </a:lnTo>
                                <a:lnTo>
                                  <a:pt x="44" y="111"/>
                                </a:lnTo>
                                <a:lnTo>
                                  <a:pt x="48" y="96"/>
                                </a:lnTo>
                                <a:lnTo>
                                  <a:pt x="57" y="82"/>
                                </a:lnTo>
                                <a:lnTo>
                                  <a:pt x="62" y="65"/>
                                </a:lnTo>
                                <a:lnTo>
                                  <a:pt x="71" y="51"/>
                                </a:lnTo>
                                <a:lnTo>
                                  <a:pt x="80" y="31"/>
                                </a:lnTo>
                                <a:lnTo>
                                  <a:pt x="87" y="19"/>
                                </a:lnTo>
                                <a:lnTo>
                                  <a:pt x="95" y="8"/>
                                </a:lnTo>
                                <a:lnTo>
                                  <a:pt x="83" y="-1"/>
                                </a:lnTo>
                                <a:lnTo>
                                  <a:pt x="71" y="8"/>
                                </a:lnTo>
                                <a:lnTo>
                                  <a:pt x="62" y="28"/>
                                </a:lnTo>
                                <a:lnTo>
                                  <a:pt x="57" y="45"/>
                                </a:lnTo>
                                <a:lnTo>
                                  <a:pt x="48" y="59"/>
                                </a:lnTo>
                                <a:lnTo>
                                  <a:pt x="39" y="74"/>
                                </a:lnTo>
                                <a:lnTo>
                                  <a:pt x="35" y="91"/>
                                </a:lnTo>
                                <a:lnTo>
                                  <a:pt x="27" y="105"/>
                                </a:lnTo>
                                <a:lnTo>
                                  <a:pt x="21" y="125"/>
                                </a:lnTo>
                                <a:lnTo>
                                  <a:pt x="18" y="139"/>
                                </a:lnTo>
                                <a:lnTo>
                                  <a:pt x="18" y="156"/>
                                </a:lnTo>
                                <a:lnTo>
                                  <a:pt x="13" y="171"/>
                                </a:lnTo>
                                <a:lnTo>
                                  <a:pt x="9" y="188"/>
                                </a:lnTo>
                                <a:lnTo>
                                  <a:pt x="4" y="213"/>
                                </a:lnTo>
                                <a:lnTo>
                                  <a:pt x="4" y="245"/>
                                </a:lnTo>
                                <a:lnTo>
                                  <a:pt x="0" y="268"/>
                                </a:lnTo>
                                <a:lnTo>
                                  <a:pt x="0" y="319"/>
                                </a:lnTo>
                                <a:lnTo>
                                  <a:pt x="4" y="336"/>
                                </a:lnTo>
                                <a:lnTo>
                                  <a:pt x="4" y="356"/>
                                </a:lnTo>
                                <a:lnTo>
                                  <a:pt x="9" y="373"/>
                                </a:lnTo>
                                <a:lnTo>
                                  <a:pt x="9" y="393"/>
                                </a:lnTo>
                                <a:lnTo>
                                  <a:pt x="13" y="410"/>
                                </a:lnTo>
                                <a:lnTo>
                                  <a:pt x="18" y="430"/>
                                </a:lnTo>
                                <a:lnTo>
                                  <a:pt x="21" y="453"/>
                                </a:lnTo>
                                <a:lnTo>
                                  <a:pt x="27" y="470"/>
                                </a:lnTo>
                                <a:lnTo>
                                  <a:pt x="30" y="490"/>
                                </a:lnTo>
                                <a:lnTo>
                                  <a:pt x="39" y="507"/>
                                </a:lnTo>
                                <a:lnTo>
                                  <a:pt x="44" y="525"/>
                                </a:lnTo>
                                <a:lnTo>
                                  <a:pt x="53" y="550"/>
                                </a:lnTo>
                                <a:lnTo>
                                  <a:pt x="62" y="567"/>
                                </a:lnTo>
                                <a:lnTo>
                                  <a:pt x="65" y="585"/>
                                </a:lnTo>
                                <a:lnTo>
                                  <a:pt x="74" y="599"/>
                                </a:lnTo>
                                <a:lnTo>
                                  <a:pt x="83" y="622"/>
                                </a:lnTo>
                                <a:lnTo>
                                  <a:pt x="95" y="642"/>
                                </a:lnTo>
                                <a:lnTo>
                                  <a:pt x="101" y="659"/>
                                </a:lnTo>
                                <a:lnTo>
                                  <a:pt x="110" y="682"/>
                                </a:lnTo>
                                <a:lnTo>
                                  <a:pt x="122" y="696"/>
                                </a:lnTo>
                                <a:lnTo>
                                  <a:pt x="131" y="719"/>
                                </a:lnTo>
                                <a:lnTo>
                                  <a:pt x="145" y="733"/>
                                </a:lnTo>
                                <a:lnTo>
                                  <a:pt x="157" y="756"/>
                                </a:lnTo>
                                <a:lnTo>
                                  <a:pt x="170" y="779"/>
                                </a:lnTo>
                                <a:lnTo>
                                  <a:pt x="184" y="793"/>
                                </a:lnTo>
                                <a:lnTo>
                                  <a:pt x="196" y="813"/>
                                </a:lnTo>
                                <a:lnTo>
                                  <a:pt x="214" y="830"/>
                                </a:lnTo>
                                <a:lnTo>
                                  <a:pt x="222" y="850"/>
                                </a:lnTo>
                                <a:lnTo>
                                  <a:pt x="237" y="867"/>
                                </a:lnTo>
                                <a:lnTo>
                                  <a:pt x="267" y="899"/>
                                </a:lnTo>
                                <a:lnTo>
                                  <a:pt x="284" y="924"/>
                                </a:lnTo>
                                <a:lnTo>
                                  <a:pt x="297" y="941"/>
                                </a:lnTo>
                                <a:lnTo>
                                  <a:pt x="318" y="955"/>
                                </a:lnTo>
                                <a:lnTo>
                                  <a:pt x="349" y="987"/>
                                </a:lnTo>
                                <a:lnTo>
                                  <a:pt x="371" y="1007"/>
                                </a:lnTo>
                                <a:lnTo>
                                  <a:pt x="385" y="1024"/>
                                </a:lnTo>
                                <a:lnTo>
                                  <a:pt x="406" y="1038"/>
                                </a:lnTo>
                                <a:lnTo>
                                  <a:pt x="424" y="1056"/>
                                </a:lnTo>
                                <a:lnTo>
                                  <a:pt x="445" y="1070"/>
                                </a:lnTo>
                                <a:lnTo>
                                  <a:pt x="462" y="1084"/>
                                </a:lnTo>
                                <a:lnTo>
                                  <a:pt x="483" y="1104"/>
                                </a:lnTo>
                                <a:lnTo>
                                  <a:pt x="506" y="1116"/>
                                </a:lnTo>
                                <a:lnTo>
                                  <a:pt x="528" y="1130"/>
                                </a:lnTo>
                                <a:lnTo>
                                  <a:pt x="545" y="1150"/>
                                </a:lnTo>
                                <a:lnTo>
                                  <a:pt x="572" y="1158"/>
                                </a:lnTo>
                                <a:lnTo>
                                  <a:pt x="589" y="1172"/>
                                </a:lnTo>
                                <a:lnTo>
                                  <a:pt x="616" y="1190"/>
                                </a:lnTo>
                                <a:lnTo>
                                  <a:pt x="632" y="1201"/>
                                </a:lnTo>
                                <a:lnTo>
                                  <a:pt x="658" y="1209"/>
                                </a:lnTo>
                                <a:lnTo>
                                  <a:pt x="676" y="1224"/>
                                </a:lnTo>
                                <a:lnTo>
                                  <a:pt x="699" y="1236"/>
                                </a:lnTo>
                                <a:lnTo>
                                  <a:pt x="720" y="1247"/>
                                </a:lnTo>
                                <a:lnTo>
                                  <a:pt x="741" y="1255"/>
                                </a:lnTo>
                                <a:lnTo>
                                  <a:pt x="767" y="1269"/>
                                </a:lnTo>
                                <a:lnTo>
                                  <a:pt x="785" y="1273"/>
                                </a:lnTo>
                                <a:lnTo>
                                  <a:pt x="812" y="1284"/>
                                </a:lnTo>
                                <a:lnTo>
                                  <a:pt x="829" y="1292"/>
                                </a:lnTo>
                                <a:lnTo>
                                  <a:pt x="856" y="1301"/>
                                </a:lnTo>
                                <a:lnTo>
                                  <a:pt x="872" y="1310"/>
                                </a:lnTo>
                                <a:lnTo>
                                  <a:pt x="894" y="1315"/>
                                </a:lnTo>
                                <a:lnTo>
                                  <a:pt x="916" y="1321"/>
                                </a:lnTo>
                                <a:lnTo>
                                  <a:pt x="939" y="1329"/>
                                </a:lnTo>
                                <a:lnTo>
                                  <a:pt x="963" y="1333"/>
                                </a:lnTo>
                                <a:lnTo>
                                  <a:pt x="981" y="1338"/>
                                </a:lnTo>
                                <a:lnTo>
                                  <a:pt x="1007" y="1347"/>
                                </a:lnTo>
                                <a:lnTo>
                                  <a:pt x="1025" y="1347"/>
                                </a:lnTo>
                                <a:lnTo>
                                  <a:pt x="1046" y="1352"/>
                                </a:lnTo>
                                <a:lnTo>
                                  <a:pt x="1069" y="1358"/>
                                </a:lnTo>
                                <a:lnTo>
                                  <a:pt x="1087" y="1361"/>
                                </a:lnTo>
                                <a:lnTo>
                                  <a:pt x="1111" y="1361"/>
                                </a:lnTo>
                                <a:lnTo>
                                  <a:pt x="1129" y="1361"/>
                                </a:lnTo>
                                <a:lnTo>
                                  <a:pt x="1152" y="1361"/>
                                </a:lnTo>
                                <a:lnTo>
                                  <a:pt x="1170" y="1366"/>
                                </a:lnTo>
                                <a:lnTo>
                                  <a:pt x="1253" y="1366"/>
                                </a:lnTo>
                                <a:lnTo>
                                  <a:pt x="1274" y="1361"/>
                                </a:lnTo>
                                <a:lnTo>
                                  <a:pt x="1291" y="1361"/>
                                </a:lnTo>
                                <a:lnTo>
                                  <a:pt x="1313" y="1361"/>
                                </a:lnTo>
                                <a:lnTo>
                                  <a:pt x="1330" y="1361"/>
                                </a:lnTo>
                                <a:lnTo>
                                  <a:pt x="1351" y="1358"/>
                                </a:lnTo>
                                <a:lnTo>
                                  <a:pt x="1365" y="1352"/>
                                </a:lnTo>
                                <a:lnTo>
                                  <a:pt x="1387" y="1347"/>
                                </a:lnTo>
                                <a:lnTo>
                                  <a:pt x="1410" y="1347"/>
                                </a:lnTo>
                                <a:lnTo>
                                  <a:pt x="1422" y="1338"/>
                                </a:lnTo>
                                <a:lnTo>
                                  <a:pt x="1440" y="1333"/>
                                </a:lnTo>
                                <a:lnTo>
                                  <a:pt x="1457" y="1329"/>
                                </a:lnTo>
                                <a:lnTo>
                                  <a:pt x="1475" y="1321"/>
                                </a:lnTo>
                                <a:lnTo>
                                  <a:pt x="1492" y="1315"/>
                                </a:lnTo>
                                <a:lnTo>
                                  <a:pt x="1508" y="1310"/>
                                </a:lnTo>
                                <a:lnTo>
                                  <a:pt x="1522" y="1301"/>
                                </a:lnTo>
                                <a:lnTo>
                                  <a:pt x="1540" y="1292"/>
                                </a:lnTo>
                                <a:lnTo>
                                  <a:pt x="1558" y="1284"/>
                                </a:lnTo>
                                <a:lnTo>
                                  <a:pt x="1570" y="1273"/>
                                </a:lnTo>
                                <a:lnTo>
                                  <a:pt x="1582" y="1269"/>
                                </a:lnTo>
                                <a:lnTo>
                                  <a:pt x="1600" y="1255"/>
                                </a:lnTo>
                                <a:lnTo>
                                  <a:pt x="1609" y="1247"/>
                                </a:lnTo>
                                <a:lnTo>
                                  <a:pt x="1626" y="1236"/>
                                </a:lnTo>
                                <a:lnTo>
                                  <a:pt x="1649" y="1209"/>
                                </a:lnTo>
                                <a:lnTo>
                                  <a:pt x="1662" y="1201"/>
                                </a:lnTo>
                                <a:lnTo>
                                  <a:pt x="1674" y="1190"/>
                                </a:lnTo>
                                <a:lnTo>
                                  <a:pt x="1683" y="1172"/>
                                </a:lnTo>
                                <a:lnTo>
                                  <a:pt x="1709" y="1150"/>
                                </a:lnTo>
                                <a:lnTo>
                                  <a:pt x="1718" y="1130"/>
                                </a:lnTo>
                                <a:lnTo>
                                  <a:pt x="1706" y="1121"/>
                                </a:lnTo>
                                <a:close/>
                              </a:path>
                            </a:pathLst>
                          </a:custGeom>
                          <a:solidFill>
                            <a:srgbClr val="000000"/>
                          </a:solidFill>
                          <a:ln w="0">
                            <a:noFill/>
                          </a:ln>
                        </wps:spPr>
                        <wps:bodyPr/>
                      </wps:wsp>
                      <wps:wsp>
                        <wps:cNvSpPr/>
                        <wps:spPr>
                          <a:xfrm>
                            <a:off x="30960" y="123120"/>
                            <a:ext cx="723960" cy="714240"/>
                          </a:xfrm>
                          <a:custGeom>
                            <a:avLst/>
                            <a:gdLst/>
                            <a:ahLst/>
                            <a:rect l="0" t="0" r="r" b="b"/>
                            <a:pathLst>
                              <a:path w="2011" h="1984">
                                <a:moveTo>
                                  <a:pt x="0" y="1034"/>
                                </a:moveTo>
                                <a:lnTo>
                                  <a:pt x="0" y="1051"/>
                                </a:lnTo>
                                <a:lnTo>
                                  <a:pt x="0" y="1065"/>
                                </a:lnTo>
                                <a:lnTo>
                                  <a:pt x="0" y="1085"/>
                                </a:lnTo>
                                <a:lnTo>
                                  <a:pt x="14" y="1134"/>
                                </a:lnTo>
                                <a:lnTo>
                                  <a:pt x="14" y="1148"/>
                                </a:lnTo>
                                <a:lnTo>
                                  <a:pt x="17" y="1168"/>
                                </a:lnTo>
                                <a:lnTo>
                                  <a:pt x="26" y="1185"/>
                                </a:lnTo>
                                <a:lnTo>
                                  <a:pt x="26" y="1182"/>
                                </a:lnTo>
                                <a:lnTo>
                                  <a:pt x="31" y="1199"/>
                                </a:lnTo>
                                <a:lnTo>
                                  <a:pt x="35" y="1213"/>
                                </a:lnTo>
                                <a:lnTo>
                                  <a:pt x="44" y="1265"/>
                                </a:lnTo>
                                <a:lnTo>
                                  <a:pt x="53" y="1282"/>
                                </a:lnTo>
                                <a:lnTo>
                                  <a:pt x="53" y="1279"/>
                                </a:lnTo>
                                <a:lnTo>
                                  <a:pt x="58" y="1291"/>
                                </a:lnTo>
                                <a:lnTo>
                                  <a:pt x="58" y="1291"/>
                                </a:lnTo>
                                <a:lnTo>
                                  <a:pt x="67" y="1310"/>
                                </a:lnTo>
                                <a:lnTo>
                                  <a:pt x="67" y="1310"/>
                                </a:lnTo>
                                <a:lnTo>
                                  <a:pt x="70" y="1325"/>
                                </a:lnTo>
                                <a:lnTo>
                                  <a:pt x="79" y="1342"/>
                                </a:lnTo>
                                <a:lnTo>
                                  <a:pt x="79" y="1342"/>
                                </a:lnTo>
                                <a:lnTo>
                                  <a:pt x="83" y="1356"/>
                                </a:lnTo>
                                <a:lnTo>
                                  <a:pt x="83" y="1356"/>
                                </a:lnTo>
                                <a:lnTo>
                                  <a:pt x="91" y="1374"/>
                                </a:lnTo>
                                <a:lnTo>
                                  <a:pt x="91" y="1370"/>
                                </a:lnTo>
                                <a:lnTo>
                                  <a:pt x="97" y="1388"/>
                                </a:lnTo>
                                <a:lnTo>
                                  <a:pt x="105" y="1402"/>
                                </a:lnTo>
                                <a:lnTo>
                                  <a:pt x="114" y="1416"/>
                                </a:lnTo>
                                <a:lnTo>
                                  <a:pt x="114" y="1416"/>
                                </a:lnTo>
                                <a:lnTo>
                                  <a:pt x="114" y="1434"/>
                                </a:lnTo>
                                <a:lnTo>
                                  <a:pt x="127" y="1448"/>
                                </a:lnTo>
                                <a:lnTo>
                                  <a:pt x="135" y="1462"/>
                                </a:lnTo>
                                <a:lnTo>
                                  <a:pt x="157" y="1499"/>
                                </a:lnTo>
                                <a:lnTo>
                                  <a:pt x="165" y="1519"/>
                                </a:lnTo>
                                <a:lnTo>
                                  <a:pt x="180" y="1531"/>
                                </a:lnTo>
                                <a:lnTo>
                                  <a:pt x="188" y="1545"/>
                                </a:lnTo>
                                <a:lnTo>
                                  <a:pt x="197" y="1559"/>
                                </a:lnTo>
                                <a:lnTo>
                                  <a:pt x="206" y="1573"/>
                                </a:lnTo>
                                <a:lnTo>
                                  <a:pt x="215" y="1587"/>
                                </a:lnTo>
                                <a:lnTo>
                                  <a:pt x="227" y="1596"/>
                                </a:lnTo>
                                <a:lnTo>
                                  <a:pt x="236" y="1610"/>
                                </a:lnTo>
                                <a:lnTo>
                                  <a:pt x="245" y="1624"/>
                                </a:lnTo>
                                <a:lnTo>
                                  <a:pt x="257" y="1633"/>
                                </a:lnTo>
                                <a:lnTo>
                                  <a:pt x="284" y="1661"/>
                                </a:lnTo>
                                <a:lnTo>
                                  <a:pt x="289" y="1670"/>
                                </a:lnTo>
                                <a:lnTo>
                                  <a:pt x="301" y="1684"/>
                                </a:lnTo>
                                <a:lnTo>
                                  <a:pt x="314" y="1693"/>
                                </a:lnTo>
                                <a:lnTo>
                                  <a:pt x="310" y="1693"/>
                                </a:lnTo>
                                <a:lnTo>
                                  <a:pt x="349" y="1730"/>
                                </a:lnTo>
                                <a:lnTo>
                                  <a:pt x="375" y="1748"/>
                                </a:lnTo>
                                <a:lnTo>
                                  <a:pt x="372" y="1748"/>
                                </a:lnTo>
                                <a:lnTo>
                                  <a:pt x="384" y="1758"/>
                                </a:lnTo>
                                <a:lnTo>
                                  <a:pt x="402" y="1773"/>
                                </a:lnTo>
                                <a:lnTo>
                                  <a:pt x="402" y="1773"/>
                                </a:lnTo>
                                <a:lnTo>
                                  <a:pt x="437" y="1799"/>
                                </a:lnTo>
                                <a:lnTo>
                                  <a:pt x="437" y="1799"/>
                                </a:lnTo>
                                <a:lnTo>
                                  <a:pt x="449" y="1808"/>
                                </a:lnTo>
                                <a:lnTo>
                                  <a:pt x="455" y="1808"/>
                                </a:lnTo>
                                <a:lnTo>
                                  <a:pt x="467" y="1818"/>
                                </a:lnTo>
                                <a:lnTo>
                                  <a:pt x="479" y="1827"/>
                                </a:lnTo>
                                <a:lnTo>
                                  <a:pt x="494" y="1836"/>
                                </a:lnTo>
                                <a:lnTo>
                                  <a:pt x="506" y="1845"/>
                                </a:lnTo>
                                <a:lnTo>
                                  <a:pt x="532" y="1859"/>
                                </a:lnTo>
                                <a:lnTo>
                                  <a:pt x="545" y="1868"/>
                                </a:lnTo>
                                <a:lnTo>
                                  <a:pt x="545" y="1868"/>
                                </a:lnTo>
                                <a:lnTo>
                                  <a:pt x="562" y="1873"/>
                                </a:lnTo>
                                <a:lnTo>
                                  <a:pt x="562" y="1873"/>
                                </a:lnTo>
                                <a:lnTo>
                                  <a:pt x="576" y="1878"/>
                                </a:lnTo>
                                <a:lnTo>
                                  <a:pt x="589" y="1893"/>
                                </a:lnTo>
                                <a:lnTo>
                                  <a:pt x="606" y="1896"/>
                                </a:lnTo>
                                <a:lnTo>
                                  <a:pt x="606" y="1893"/>
                                </a:lnTo>
                                <a:lnTo>
                                  <a:pt x="621" y="1901"/>
                                </a:lnTo>
                                <a:lnTo>
                                  <a:pt x="621" y="1901"/>
                                </a:lnTo>
                                <a:lnTo>
                                  <a:pt x="633" y="1905"/>
                                </a:lnTo>
                                <a:lnTo>
                                  <a:pt x="633" y="1905"/>
                                </a:lnTo>
                                <a:lnTo>
                                  <a:pt x="651" y="1915"/>
                                </a:lnTo>
                                <a:lnTo>
                                  <a:pt x="681" y="1924"/>
                                </a:lnTo>
                                <a:lnTo>
                                  <a:pt x="681" y="1919"/>
                                </a:lnTo>
                                <a:lnTo>
                                  <a:pt x="698" y="1928"/>
                                </a:lnTo>
                                <a:lnTo>
                                  <a:pt x="707" y="1933"/>
                                </a:lnTo>
                                <a:lnTo>
                                  <a:pt x="707" y="1938"/>
                                </a:lnTo>
                                <a:lnTo>
                                  <a:pt x="785" y="1956"/>
                                </a:lnTo>
                                <a:lnTo>
                                  <a:pt x="799" y="1961"/>
                                </a:lnTo>
                                <a:lnTo>
                                  <a:pt x="820" y="1961"/>
                                </a:lnTo>
                                <a:lnTo>
                                  <a:pt x="820" y="1961"/>
                                </a:lnTo>
                                <a:lnTo>
                                  <a:pt x="852" y="1970"/>
                                </a:lnTo>
                                <a:lnTo>
                                  <a:pt x="864" y="1970"/>
                                </a:lnTo>
                                <a:lnTo>
                                  <a:pt x="864" y="1970"/>
                                </a:lnTo>
                                <a:lnTo>
                                  <a:pt x="876" y="1975"/>
                                </a:lnTo>
                                <a:lnTo>
                                  <a:pt x="912" y="1975"/>
                                </a:lnTo>
                                <a:lnTo>
                                  <a:pt x="912" y="1975"/>
                                </a:lnTo>
                                <a:lnTo>
                                  <a:pt x="926" y="1979"/>
                                </a:lnTo>
                                <a:lnTo>
                                  <a:pt x="977" y="1979"/>
                                </a:lnTo>
                                <a:lnTo>
                                  <a:pt x="973" y="1979"/>
                                </a:lnTo>
                                <a:lnTo>
                                  <a:pt x="991" y="1984"/>
                                </a:lnTo>
                                <a:lnTo>
                                  <a:pt x="1024" y="1984"/>
                                </a:lnTo>
                                <a:lnTo>
                                  <a:pt x="1042" y="1979"/>
                                </a:lnTo>
                                <a:lnTo>
                                  <a:pt x="1074" y="1979"/>
                                </a:lnTo>
                                <a:lnTo>
                                  <a:pt x="1086" y="1975"/>
                                </a:lnTo>
                                <a:lnTo>
                                  <a:pt x="1116" y="1975"/>
                                </a:lnTo>
                                <a:lnTo>
                                  <a:pt x="1130" y="1970"/>
                                </a:lnTo>
                                <a:lnTo>
                                  <a:pt x="1151" y="1970"/>
                                </a:lnTo>
                                <a:lnTo>
                                  <a:pt x="1181" y="1961"/>
                                </a:lnTo>
                                <a:lnTo>
                                  <a:pt x="1196" y="1961"/>
                                </a:lnTo>
                                <a:lnTo>
                                  <a:pt x="1287" y="1938"/>
                                </a:lnTo>
                                <a:lnTo>
                                  <a:pt x="1305" y="1928"/>
                                </a:lnTo>
                                <a:lnTo>
                                  <a:pt x="1323" y="1919"/>
                                </a:lnTo>
                                <a:lnTo>
                                  <a:pt x="1317" y="1924"/>
                                </a:lnTo>
                                <a:lnTo>
                                  <a:pt x="1335" y="1919"/>
                                </a:lnTo>
                                <a:lnTo>
                                  <a:pt x="1347" y="1915"/>
                                </a:lnTo>
                                <a:lnTo>
                                  <a:pt x="1347" y="1915"/>
                                </a:lnTo>
                                <a:lnTo>
                                  <a:pt x="1365" y="1905"/>
                                </a:lnTo>
                                <a:lnTo>
                                  <a:pt x="1361" y="1905"/>
                                </a:lnTo>
                                <a:lnTo>
                                  <a:pt x="1379" y="1901"/>
                                </a:lnTo>
                                <a:lnTo>
                                  <a:pt x="1397" y="1893"/>
                                </a:lnTo>
                                <a:lnTo>
                                  <a:pt x="1397" y="1896"/>
                                </a:lnTo>
                                <a:lnTo>
                                  <a:pt x="1405" y="1893"/>
                                </a:lnTo>
                                <a:lnTo>
                                  <a:pt x="1409" y="1887"/>
                                </a:lnTo>
                                <a:lnTo>
                                  <a:pt x="1421" y="1878"/>
                                </a:lnTo>
                                <a:lnTo>
                                  <a:pt x="1435" y="1873"/>
                                </a:lnTo>
                                <a:lnTo>
                                  <a:pt x="1435" y="1873"/>
                                </a:lnTo>
                                <a:lnTo>
                                  <a:pt x="1448" y="1868"/>
                                </a:lnTo>
                                <a:lnTo>
                                  <a:pt x="1495" y="1845"/>
                                </a:lnTo>
                                <a:lnTo>
                                  <a:pt x="1504" y="1836"/>
                                </a:lnTo>
                                <a:lnTo>
                                  <a:pt x="1522" y="1827"/>
                                </a:lnTo>
                                <a:lnTo>
                                  <a:pt x="1545" y="1808"/>
                                </a:lnTo>
                                <a:lnTo>
                                  <a:pt x="1557" y="1799"/>
                                </a:lnTo>
                                <a:lnTo>
                                  <a:pt x="1570" y="1790"/>
                                </a:lnTo>
                                <a:lnTo>
                                  <a:pt x="1596" y="1773"/>
                                </a:lnTo>
                                <a:lnTo>
                                  <a:pt x="1614" y="1758"/>
                                </a:lnTo>
                                <a:lnTo>
                                  <a:pt x="1622" y="1753"/>
                                </a:lnTo>
                                <a:lnTo>
                                  <a:pt x="1637" y="1739"/>
                                </a:lnTo>
                                <a:lnTo>
                                  <a:pt x="1649" y="1730"/>
                                </a:lnTo>
                                <a:lnTo>
                                  <a:pt x="1670" y="1707"/>
                                </a:lnTo>
                                <a:lnTo>
                                  <a:pt x="1684" y="1698"/>
                                </a:lnTo>
                                <a:lnTo>
                                  <a:pt x="1705" y="1670"/>
                                </a:lnTo>
                                <a:lnTo>
                                  <a:pt x="1719" y="1661"/>
                                </a:lnTo>
                                <a:lnTo>
                                  <a:pt x="1735" y="1639"/>
                                </a:lnTo>
                                <a:lnTo>
                                  <a:pt x="1749" y="1624"/>
                                </a:lnTo>
                                <a:lnTo>
                                  <a:pt x="1771" y="1596"/>
                                </a:lnTo>
                                <a:lnTo>
                                  <a:pt x="1779" y="1587"/>
                                </a:lnTo>
                                <a:lnTo>
                                  <a:pt x="1794" y="1573"/>
                                </a:lnTo>
                                <a:lnTo>
                                  <a:pt x="1801" y="1559"/>
                                </a:lnTo>
                                <a:lnTo>
                                  <a:pt x="1815" y="1545"/>
                                </a:lnTo>
                                <a:lnTo>
                                  <a:pt x="1818" y="1531"/>
                                </a:lnTo>
                                <a:lnTo>
                                  <a:pt x="1836" y="1504"/>
                                </a:lnTo>
                                <a:lnTo>
                                  <a:pt x="1850" y="1490"/>
                                </a:lnTo>
                                <a:lnTo>
                                  <a:pt x="1862" y="1462"/>
                                </a:lnTo>
                                <a:lnTo>
                                  <a:pt x="1871" y="1448"/>
                                </a:lnTo>
                                <a:lnTo>
                                  <a:pt x="1880" y="1434"/>
                                </a:lnTo>
                                <a:lnTo>
                                  <a:pt x="1898" y="1402"/>
                                </a:lnTo>
                                <a:lnTo>
                                  <a:pt x="1898" y="1399"/>
                                </a:lnTo>
                                <a:lnTo>
                                  <a:pt x="1901" y="1385"/>
                                </a:lnTo>
                                <a:lnTo>
                                  <a:pt x="1901" y="1388"/>
                                </a:lnTo>
                                <a:lnTo>
                                  <a:pt x="1910" y="1374"/>
                                </a:lnTo>
                                <a:lnTo>
                                  <a:pt x="1915" y="1362"/>
                                </a:lnTo>
                                <a:lnTo>
                                  <a:pt x="1915" y="1362"/>
                                </a:lnTo>
                                <a:lnTo>
                                  <a:pt x="1924" y="1342"/>
                                </a:lnTo>
                                <a:lnTo>
                                  <a:pt x="1928" y="1325"/>
                                </a:lnTo>
                                <a:lnTo>
                                  <a:pt x="1924" y="1328"/>
                                </a:lnTo>
                                <a:lnTo>
                                  <a:pt x="1933" y="1310"/>
                                </a:lnTo>
                                <a:lnTo>
                                  <a:pt x="1936" y="1310"/>
                                </a:lnTo>
                                <a:lnTo>
                                  <a:pt x="1942" y="1296"/>
                                </a:lnTo>
                                <a:lnTo>
                                  <a:pt x="1936" y="1296"/>
                                </a:lnTo>
                                <a:lnTo>
                                  <a:pt x="1945" y="1279"/>
                                </a:lnTo>
                                <a:lnTo>
                                  <a:pt x="1951" y="1265"/>
                                </a:lnTo>
                                <a:lnTo>
                                  <a:pt x="1954" y="1250"/>
                                </a:lnTo>
                                <a:lnTo>
                                  <a:pt x="1954" y="1250"/>
                                </a:lnTo>
                                <a:lnTo>
                                  <a:pt x="1963" y="1231"/>
                                </a:lnTo>
                                <a:lnTo>
                                  <a:pt x="1984" y="1148"/>
                                </a:lnTo>
                                <a:lnTo>
                                  <a:pt x="1989" y="1134"/>
                                </a:lnTo>
                                <a:lnTo>
                                  <a:pt x="1993" y="1122"/>
                                </a:lnTo>
                                <a:lnTo>
                                  <a:pt x="1993" y="1102"/>
                                </a:lnTo>
                                <a:lnTo>
                                  <a:pt x="2002" y="1051"/>
                                </a:lnTo>
                                <a:lnTo>
                                  <a:pt x="2002" y="1019"/>
                                </a:lnTo>
                                <a:lnTo>
                                  <a:pt x="2007" y="1002"/>
                                </a:lnTo>
                                <a:lnTo>
                                  <a:pt x="2007" y="951"/>
                                </a:lnTo>
                                <a:lnTo>
                                  <a:pt x="2010" y="931"/>
                                </a:lnTo>
                                <a:lnTo>
                                  <a:pt x="2010" y="868"/>
                                </a:lnTo>
                                <a:lnTo>
                                  <a:pt x="2007" y="848"/>
                                </a:lnTo>
                                <a:lnTo>
                                  <a:pt x="2007" y="848"/>
                                </a:lnTo>
                                <a:lnTo>
                                  <a:pt x="2007" y="817"/>
                                </a:lnTo>
                                <a:lnTo>
                                  <a:pt x="2002" y="797"/>
                                </a:lnTo>
                                <a:lnTo>
                                  <a:pt x="2002" y="797"/>
                                </a:lnTo>
                                <a:lnTo>
                                  <a:pt x="2002" y="771"/>
                                </a:lnTo>
                                <a:lnTo>
                                  <a:pt x="1998" y="748"/>
                                </a:lnTo>
                                <a:lnTo>
                                  <a:pt x="1993" y="728"/>
                                </a:lnTo>
                                <a:lnTo>
                                  <a:pt x="1993" y="734"/>
                                </a:lnTo>
                                <a:lnTo>
                                  <a:pt x="1993" y="714"/>
                                </a:lnTo>
                                <a:lnTo>
                                  <a:pt x="1993" y="697"/>
                                </a:lnTo>
                                <a:lnTo>
                                  <a:pt x="1989" y="682"/>
                                </a:lnTo>
                                <a:lnTo>
                                  <a:pt x="1984" y="668"/>
                                </a:lnTo>
                                <a:lnTo>
                                  <a:pt x="1958" y="568"/>
                                </a:lnTo>
                                <a:lnTo>
                                  <a:pt x="1951" y="554"/>
                                </a:lnTo>
                                <a:lnTo>
                                  <a:pt x="1951" y="554"/>
                                </a:lnTo>
                                <a:lnTo>
                                  <a:pt x="1945" y="540"/>
                                </a:lnTo>
                                <a:lnTo>
                                  <a:pt x="1945" y="520"/>
                                </a:lnTo>
                                <a:lnTo>
                                  <a:pt x="1933" y="508"/>
                                </a:lnTo>
                                <a:lnTo>
                                  <a:pt x="1936" y="508"/>
                                </a:lnTo>
                                <a:lnTo>
                                  <a:pt x="1928" y="488"/>
                                </a:lnTo>
                                <a:lnTo>
                                  <a:pt x="1924" y="474"/>
                                </a:lnTo>
                                <a:lnTo>
                                  <a:pt x="1915" y="460"/>
                                </a:lnTo>
                                <a:lnTo>
                                  <a:pt x="1915" y="460"/>
                                </a:lnTo>
                                <a:lnTo>
                                  <a:pt x="1910" y="443"/>
                                </a:lnTo>
                                <a:lnTo>
                                  <a:pt x="1901" y="434"/>
                                </a:lnTo>
                                <a:lnTo>
                                  <a:pt x="1898" y="420"/>
                                </a:lnTo>
                                <a:lnTo>
                                  <a:pt x="1880" y="386"/>
                                </a:lnTo>
                                <a:lnTo>
                                  <a:pt x="1871" y="374"/>
                                </a:lnTo>
                                <a:lnTo>
                                  <a:pt x="1862" y="354"/>
                                </a:lnTo>
                                <a:lnTo>
                                  <a:pt x="1859" y="346"/>
                                </a:lnTo>
                                <a:lnTo>
                                  <a:pt x="1850" y="326"/>
                                </a:lnTo>
                                <a:lnTo>
                                  <a:pt x="1841" y="314"/>
                                </a:lnTo>
                                <a:lnTo>
                                  <a:pt x="1827" y="300"/>
                                </a:lnTo>
                                <a:lnTo>
                                  <a:pt x="1827" y="303"/>
                                </a:lnTo>
                                <a:lnTo>
                                  <a:pt x="1818" y="286"/>
                                </a:lnTo>
                                <a:lnTo>
                                  <a:pt x="1815" y="272"/>
                                </a:lnTo>
                                <a:lnTo>
                                  <a:pt x="1801" y="257"/>
                                </a:lnTo>
                                <a:lnTo>
                                  <a:pt x="1801" y="263"/>
                                </a:lnTo>
                                <a:lnTo>
                                  <a:pt x="1785" y="234"/>
                                </a:lnTo>
                                <a:lnTo>
                                  <a:pt x="1771" y="220"/>
                                </a:lnTo>
                                <a:lnTo>
                                  <a:pt x="1762" y="203"/>
                                </a:lnTo>
                                <a:lnTo>
                                  <a:pt x="1753" y="194"/>
                                </a:lnTo>
                                <a:lnTo>
                                  <a:pt x="1741" y="180"/>
                                </a:lnTo>
                                <a:lnTo>
                                  <a:pt x="1726" y="169"/>
                                </a:lnTo>
                                <a:lnTo>
                                  <a:pt x="1726" y="169"/>
                                </a:lnTo>
                                <a:lnTo>
                                  <a:pt x="1723" y="157"/>
                                </a:lnTo>
                                <a:lnTo>
                                  <a:pt x="1711" y="146"/>
                                </a:lnTo>
                                <a:lnTo>
                                  <a:pt x="1702" y="134"/>
                                </a:lnTo>
                                <a:lnTo>
                                  <a:pt x="1675" y="109"/>
                                </a:lnTo>
                                <a:lnTo>
                                  <a:pt x="1661" y="100"/>
                                </a:lnTo>
                                <a:lnTo>
                                  <a:pt x="1640" y="77"/>
                                </a:lnTo>
                                <a:lnTo>
                                  <a:pt x="1622" y="69"/>
                                </a:lnTo>
                                <a:lnTo>
                                  <a:pt x="1614" y="60"/>
                                </a:lnTo>
                                <a:lnTo>
                                  <a:pt x="1601" y="46"/>
                                </a:lnTo>
                                <a:lnTo>
                                  <a:pt x="1587" y="37"/>
                                </a:lnTo>
                                <a:lnTo>
                                  <a:pt x="1570" y="26"/>
                                </a:lnTo>
                                <a:lnTo>
                                  <a:pt x="1548" y="9"/>
                                </a:lnTo>
                                <a:lnTo>
                                  <a:pt x="1527" y="0"/>
                                </a:lnTo>
                                <a:lnTo>
                                  <a:pt x="1518" y="12"/>
                                </a:lnTo>
                                <a:lnTo>
                                  <a:pt x="1522" y="23"/>
                                </a:lnTo>
                                <a:lnTo>
                                  <a:pt x="1531" y="9"/>
                                </a:lnTo>
                                <a:lnTo>
                                  <a:pt x="1527" y="9"/>
                                </a:lnTo>
                                <a:lnTo>
                                  <a:pt x="1545" y="12"/>
                                </a:lnTo>
                                <a:lnTo>
                                  <a:pt x="1570" y="32"/>
                                </a:lnTo>
                                <a:lnTo>
                                  <a:pt x="1566" y="32"/>
                                </a:lnTo>
                                <a:lnTo>
                                  <a:pt x="1584" y="46"/>
                                </a:lnTo>
                                <a:lnTo>
                                  <a:pt x="1584" y="46"/>
                                </a:lnTo>
                                <a:lnTo>
                                  <a:pt x="1596" y="55"/>
                                </a:lnTo>
                                <a:lnTo>
                                  <a:pt x="1592" y="55"/>
                                </a:lnTo>
                                <a:lnTo>
                                  <a:pt x="1605" y="63"/>
                                </a:lnTo>
                                <a:lnTo>
                                  <a:pt x="1619" y="74"/>
                                </a:lnTo>
                                <a:lnTo>
                                  <a:pt x="1637" y="83"/>
                                </a:lnTo>
                                <a:lnTo>
                                  <a:pt x="1637" y="83"/>
                                </a:lnTo>
                                <a:lnTo>
                                  <a:pt x="1658" y="106"/>
                                </a:lnTo>
                                <a:lnTo>
                                  <a:pt x="1670" y="115"/>
                                </a:lnTo>
                                <a:lnTo>
                                  <a:pt x="1670" y="115"/>
                                </a:lnTo>
                                <a:lnTo>
                                  <a:pt x="1693" y="143"/>
                                </a:lnTo>
                                <a:lnTo>
                                  <a:pt x="1705" y="152"/>
                                </a:lnTo>
                                <a:lnTo>
                                  <a:pt x="1719" y="160"/>
                                </a:lnTo>
                                <a:lnTo>
                                  <a:pt x="1714" y="160"/>
                                </a:lnTo>
                                <a:lnTo>
                                  <a:pt x="1723" y="174"/>
                                </a:lnTo>
                                <a:lnTo>
                                  <a:pt x="1735" y="189"/>
                                </a:lnTo>
                                <a:lnTo>
                                  <a:pt x="1749" y="203"/>
                                </a:lnTo>
                                <a:lnTo>
                                  <a:pt x="1753" y="212"/>
                                </a:lnTo>
                                <a:lnTo>
                                  <a:pt x="1767" y="226"/>
                                </a:lnTo>
                                <a:lnTo>
                                  <a:pt x="1779" y="240"/>
                                </a:lnTo>
                                <a:lnTo>
                                  <a:pt x="1794" y="263"/>
                                </a:lnTo>
                                <a:lnTo>
                                  <a:pt x="1806" y="277"/>
                                </a:lnTo>
                                <a:lnTo>
                                  <a:pt x="1815" y="291"/>
                                </a:lnTo>
                                <a:lnTo>
                                  <a:pt x="1824" y="309"/>
                                </a:lnTo>
                                <a:lnTo>
                                  <a:pt x="1836" y="317"/>
                                </a:lnTo>
                                <a:lnTo>
                                  <a:pt x="1841" y="331"/>
                                </a:lnTo>
                                <a:lnTo>
                                  <a:pt x="1850" y="351"/>
                                </a:lnTo>
                                <a:lnTo>
                                  <a:pt x="1859" y="360"/>
                                </a:lnTo>
                                <a:lnTo>
                                  <a:pt x="1868" y="377"/>
                                </a:lnTo>
                                <a:lnTo>
                                  <a:pt x="1876" y="391"/>
                                </a:lnTo>
                                <a:lnTo>
                                  <a:pt x="1889" y="423"/>
                                </a:lnTo>
                                <a:lnTo>
                                  <a:pt x="1898" y="437"/>
                                </a:lnTo>
                                <a:lnTo>
                                  <a:pt x="1901" y="446"/>
                                </a:lnTo>
                                <a:lnTo>
                                  <a:pt x="1901" y="446"/>
                                </a:lnTo>
                                <a:lnTo>
                                  <a:pt x="1906" y="460"/>
                                </a:lnTo>
                                <a:lnTo>
                                  <a:pt x="1915" y="480"/>
                                </a:lnTo>
                                <a:lnTo>
                                  <a:pt x="1924" y="494"/>
                                </a:lnTo>
                                <a:lnTo>
                                  <a:pt x="1924" y="494"/>
                                </a:lnTo>
                                <a:lnTo>
                                  <a:pt x="1928" y="508"/>
                                </a:lnTo>
                                <a:lnTo>
                                  <a:pt x="1936" y="526"/>
                                </a:lnTo>
                                <a:lnTo>
                                  <a:pt x="1936" y="526"/>
                                </a:lnTo>
                                <a:lnTo>
                                  <a:pt x="1942" y="543"/>
                                </a:lnTo>
                                <a:lnTo>
                                  <a:pt x="1945" y="554"/>
                                </a:lnTo>
                                <a:lnTo>
                                  <a:pt x="1945" y="557"/>
                                </a:lnTo>
                                <a:lnTo>
                                  <a:pt x="1951" y="571"/>
                                </a:lnTo>
                                <a:lnTo>
                                  <a:pt x="1951" y="571"/>
                                </a:lnTo>
                                <a:lnTo>
                                  <a:pt x="1975" y="674"/>
                                </a:lnTo>
                                <a:lnTo>
                                  <a:pt x="1980" y="688"/>
                                </a:lnTo>
                                <a:lnTo>
                                  <a:pt x="1984" y="700"/>
                                </a:lnTo>
                                <a:lnTo>
                                  <a:pt x="1989" y="714"/>
                                </a:lnTo>
                                <a:lnTo>
                                  <a:pt x="1989" y="734"/>
                                </a:lnTo>
                                <a:lnTo>
                                  <a:pt x="1993" y="751"/>
                                </a:lnTo>
                                <a:lnTo>
                                  <a:pt x="1993" y="771"/>
                                </a:lnTo>
                                <a:lnTo>
                                  <a:pt x="1993" y="797"/>
                                </a:lnTo>
                                <a:lnTo>
                                  <a:pt x="1998" y="817"/>
                                </a:lnTo>
                                <a:lnTo>
                                  <a:pt x="1998" y="848"/>
                                </a:lnTo>
                                <a:lnTo>
                                  <a:pt x="2002" y="868"/>
                                </a:lnTo>
                                <a:lnTo>
                                  <a:pt x="2002" y="931"/>
                                </a:lnTo>
                                <a:lnTo>
                                  <a:pt x="2002" y="931"/>
                                </a:lnTo>
                                <a:lnTo>
                                  <a:pt x="1998" y="945"/>
                                </a:lnTo>
                                <a:lnTo>
                                  <a:pt x="1998" y="1002"/>
                                </a:lnTo>
                                <a:lnTo>
                                  <a:pt x="1998" y="996"/>
                                </a:lnTo>
                                <a:lnTo>
                                  <a:pt x="1993" y="1019"/>
                                </a:lnTo>
                                <a:lnTo>
                                  <a:pt x="1993" y="1051"/>
                                </a:lnTo>
                                <a:lnTo>
                                  <a:pt x="1993" y="1048"/>
                                </a:lnTo>
                                <a:lnTo>
                                  <a:pt x="1984" y="1097"/>
                                </a:lnTo>
                                <a:lnTo>
                                  <a:pt x="1984" y="1122"/>
                                </a:lnTo>
                                <a:lnTo>
                                  <a:pt x="1984" y="1122"/>
                                </a:lnTo>
                                <a:lnTo>
                                  <a:pt x="1980" y="1131"/>
                                </a:lnTo>
                                <a:lnTo>
                                  <a:pt x="1975" y="1148"/>
                                </a:lnTo>
                                <a:lnTo>
                                  <a:pt x="1954" y="1231"/>
                                </a:lnTo>
                                <a:lnTo>
                                  <a:pt x="1945" y="1245"/>
                                </a:lnTo>
                                <a:lnTo>
                                  <a:pt x="1945" y="1259"/>
                                </a:lnTo>
                                <a:lnTo>
                                  <a:pt x="1942" y="1279"/>
                                </a:lnTo>
                                <a:lnTo>
                                  <a:pt x="1933" y="1291"/>
                                </a:lnTo>
                                <a:lnTo>
                                  <a:pt x="1928" y="1305"/>
                                </a:lnTo>
                                <a:lnTo>
                                  <a:pt x="1919" y="1325"/>
                                </a:lnTo>
                                <a:lnTo>
                                  <a:pt x="1915" y="1339"/>
                                </a:lnTo>
                                <a:lnTo>
                                  <a:pt x="1906" y="1356"/>
                                </a:lnTo>
                                <a:lnTo>
                                  <a:pt x="1901" y="1370"/>
                                </a:lnTo>
                                <a:lnTo>
                                  <a:pt x="1901" y="1365"/>
                                </a:lnTo>
                                <a:lnTo>
                                  <a:pt x="1892" y="1385"/>
                                </a:lnTo>
                                <a:lnTo>
                                  <a:pt x="1889" y="1399"/>
                                </a:lnTo>
                                <a:lnTo>
                                  <a:pt x="1876" y="1430"/>
                                </a:lnTo>
                                <a:lnTo>
                                  <a:pt x="1868" y="1444"/>
                                </a:lnTo>
                                <a:lnTo>
                                  <a:pt x="1859" y="1459"/>
                                </a:lnTo>
                                <a:lnTo>
                                  <a:pt x="1841" y="1485"/>
                                </a:lnTo>
                                <a:lnTo>
                                  <a:pt x="1841" y="1482"/>
                                </a:lnTo>
                                <a:lnTo>
                                  <a:pt x="1832" y="1499"/>
                                </a:lnTo>
                                <a:lnTo>
                                  <a:pt x="1832" y="1499"/>
                                </a:lnTo>
                                <a:lnTo>
                                  <a:pt x="1815" y="1527"/>
                                </a:lnTo>
                                <a:lnTo>
                                  <a:pt x="1806" y="1545"/>
                                </a:lnTo>
                                <a:lnTo>
                                  <a:pt x="1806" y="1542"/>
                                </a:lnTo>
                                <a:lnTo>
                                  <a:pt x="1794" y="1556"/>
                                </a:lnTo>
                                <a:lnTo>
                                  <a:pt x="1788" y="1568"/>
                                </a:lnTo>
                                <a:lnTo>
                                  <a:pt x="1788" y="1568"/>
                                </a:lnTo>
                                <a:lnTo>
                                  <a:pt x="1776" y="1579"/>
                                </a:lnTo>
                                <a:lnTo>
                                  <a:pt x="1767" y="1591"/>
                                </a:lnTo>
                                <a:lnTo>
                                  <a:pt x="1767" y="1591"/>
                                </a:lnTo>
                                <a:lnTo>
                                  <a:pt x="1744" y="1616"/>
                                </a:lnTo>
                                <a:lnTo>
                                  <a:pt x="1732" y="1633"/>
                                </a:lnTo>
                                <a:lnTo>
                                  <a:pt x="1711" y="1651"/>
                                </a:lnTo>
                                <a:lnTo>
                                  <a:pt x="1702" y="1665"/>
                                </a:lnTo>
                                <a:lnTo>
                                  <a:pt x="1679" y="1688"/>
                                </a:lnTo>
                                <a:lnTo>
                                  <a:pt x="1679" y="1688"/>
                                </a:lnTo>
                                <a:lnTo>
                                  <a:pt x="1667" y="1698"/>
                                </a:lnTo>
                                <a:lnTo>
                                  <a:pt x="1640" y="1725"/>
                                </a:lnTo>
                                <a:lnTo>
                                  <a:pt x="1644" y="1725"/>
                                </a:lnTo>
                                <a:lnTo>
                                  <a:pt x="1631" y="1730"/>
                                </a:lnTo>
                                <a:lnTo>
                                  <a:pt x="1619" y="1744"/>
                                </a:lnTo>
                                <a:lnTo>
                                  <a:pt x="1619" y="1744"/>
                                </a:lnTo>
                                <a:lnTo>
                                  <a:pt x="1610" y="1753"/>
                                </a:lnTo>
                                <a:lnTo>
                                  <a:pt x="1605" y="1753"/>
                                </a:lnTo>
                                <a:lnTo>
                                  <a:pt x="1592" y="1767"/>
                                </a:lnTo>
                                <a:lnTo>
                                  <a:pt x="1592" y="1767"/>
                                </a:lnTo>
                                <a:lnTo>
                                  <a:pt x="1570" y="1781"/>
                                </a:lnTo>
                                <a:lnTo>
                                  <a:pt x="1548" y="1790"/>
                                </a:lnTo>
                                <a:lnTo>
                                  <a:pt x="1540" y="1804"/>
                                </a:lnTo>
                                <a:lnTo>
                                  <a:pt x="1540" y="1804"/>
                                </a:lnTo>
                                <a:lnTo>
                                  <a:pt x="1518" y="1822"/>
                                </a:lnTo>
                                <a:lnTo>
                                  <a:pt x="1504" y="1827"/>
                                </a:lnTo>
                                <a:lnTo>
                                  <a:pt x="1492" y="1836"/>
                                </a:lnTo>
                                <a:lnTo>
                                  <a:pt x="1448" y="1859"/>
                                </a:lnTo>
                                <a:lnTo>
                                  <a:pt x="1430" y="1864"/>
                                </a:lnTo>
                                <a:lnTo>
                                  <a:pt x="1418" y="1873"/>
                                </a:lnTo>
                                <a:lnTo>
                                  <a:pt x="1405" y="1882"/>
                                </a:lnTo>
                                <a:lnTo>
                                  <a:pt x="1391" y="1887"/>
                                </a:lnTo>
                                <a:lnTo>
                                  <a:pt x="1374" y="1896"/>
                                </a:lnTo>
                                <a:lnTo>
                                  <a:pt x="1361" y="1896"/>
                                </a:lnTo>
                                <a:lnTo>
                                  <a:pt x="1344" y="1905"/>
                                </a:lnTo>
                                <a:lnTo>
                                  <a:pt x="1330" y="1910"/>
                                </a:lnTo>
                                <a:lnTo>
                                  <a:pt x="1317" y="1915"/>
                                </a:lnTo>
                                <a:lnTo>
                                  <a:pt x="1300" y="1924"/>
                                </a:lnTo>
                                <a:lnTo>
                                  <a:pt x="1287" y="1928"/>
                                </a:lnTo>
                                <a:lnTo>
                                  <a:pt x="1190" y="1952"/>
                                </a:lnTo>
                                <a:lnTo>
                                  <a:pt x="1196" y="1952"/>
                                </a:lnTo>
                                <a:lnTo>
                                  <a:pt x="1178" y="1952"/>
                                </a:lnTo>
                                <a:lnTo>
                                  <a:pt x="1148" y="1961"/>
                                </a:lnTo>
                                <a:lnTo>
                                  <a:pt x="1151" y="1961"/>
                                </a:lnTo>
                                <a:lnTo>
                                  <a:pt x="1130" y="1961"/>
                                </a:lnTo>
                                <a:lnTo>
                                  <a:pt x="1116" y="1965"/>
                                </a:lnTo>
                                <a:lnTo>
                                  <a:pt x="1116" y="1965"/>
                                </a:lnTo>
                                <a:lnTo>
                                  <a:pt x="1086" y="1965"/>
                                </a:lnTo>
                                <a:lnTo>
                                  <a:pt x="1069" y="1970"/>
                                </a:lnTo>
                                <a:lnTo>
                                  <a:pt x="1074" y="1970"/>
                                </a:lnTo>
                                <a:lnTo>
                                  <a:pt x="1039" y="1970"/>
                                </a:lnTo>
                                <a:lnTo>
                                  <a:pt x="1021" y="1975"/>
                                </a:lnTo>
                                <a:lnTo>
                                  <a:pt x="1024" y="1975"/>
                                </a:lnTo>
                                <a:lnTo>
                                  <a:pt x="994" y="1975"/>
                                </a:lnTo>
                                <a:lnTo>
                                  <a:pt x="977" y="1970"/>
                                </a:lnTo>
                                <a:lnTo>
                                  <a:pt x="926" y="1970"/>
                                </a:lnTo>
                                <a:lnTo>
                                  <a:pt x="912" y="1965"/>
                                </a:lnTo>
                                <a:lnTo>
                                  <a:pt x="882" y="1965"/>
                                </a:lnTo>
                                <a:lnTo>
                                  <a:pt x="864" y="1961"/>
                                </a:lnTo>
                                <a:lnTo>
                                  <a:pt x="852" y="1961"/>
                                </a:lnTo>
                                <a:lnTo>
                                  <a:pt x="820" y="1952"/>
                                </a:lnTo>
                                <a:lnTo>
                                  <a:pt x="799" y="1952"/>
                                </a:lnTo>
                                <a:lnTo>
                                  <a:pt x="790" y="1947"/>
                                </a:lnTo>
                                <a:lnTo>
                                  <a:pt x="710" y="1928"/>
                                </a:lnTo>
                                <a:lnTo>
                                  <a:pt x="698" y="1924"/>
                                </a:lnTo>
                                <a:lnTo>
                                  <a:pt x="702" y="1924"/>
                                </a:lnTo>
                                <a:lnTo>
                                  <a:pt x="686" y="1915"/>
                                </a:lnTo>
                                <a:lnTo>
                                  <a:pt x="651" y="1905"/>
                                </a:lnTo>
                                <a:lnTo>
                                  <a:pt x="654" y="1905"/>
                                </a:lnTo>
                                <a:lnTo>
                                  <a:pt x="636" y="1896"/>
                                </a:lnTo>
                                <a:lnTo>
                                  <a:pt x="636" y="1896"/>
                                </a:lnTo>
                                <a:lnTo>
                                  <a:pt x="624" y="1896"/>
                                </a:lnTo>
                                <a:lnTo>
                                  <a:pt x="624" y="1896"/>
                                </a:lnTo>
                                <a:lnTo>
                                  <a:pt x="606" y="1887"/>
                                </a:lnTo>
                                <a:lnTo>
                                  <a:pt x="594" y="1882"/>
                                </a:lnTo>
                                <a:lnTo>
                                  <a:pt x="594" y="1882"/>
                                </a:lnTo>
                                <a:lnTo>
                                  <a:pt x="576" y="1873"/>
                                </a:lnTo>
                                <a:lnTo>
                                  <a:pt x="562" y="1864"/>
                                </a:lnTo>
                                <a:lnTo>
                                  <a:pt x="550" y="1859"/>
                                </a:lnTo>
                                <a:lnTo>
                                  <a:pt x="532" y="1855"/>
                                </a:lnTo>
                                <a:lnTo>
                                  <a:pt x="532" y="1855"/>
                                </a:lnTo>
                                <a:lnTo>
                                  <a:pt x="511" y="1836"/>
                                </a:lnTo>
                                <a:lnTo>
                                  <a:pt x="497" y="1827"/>
                                </a:lnTo>
                                <a:lnTo>
                                  <a:pt x="485" y="1822"/>
                                </a:lnTo>
                                <a:lnTo>
                                  <a:pt x="467" y="1813"/>
                                </a:lnTo>
                                <a:lnTo>
                                  <a:pt x="458" y="1804"/>
                                </a:lnTo>
                                <a:lnTo>
                                  <a:pt x="441" y="1790"/>
                                </a:lnTo>
                                <a:lnTo>
                                  <a:pt x="405" y="1767"/>
                                </a:lnTo>
                                <a:lnTo>
                                  <a:pt x="388" y="1753"/>
                                </a:lnTo>
                                <a:lnTo>
                                  <a:pt x="375" y="1739"/>
                                </a:lnTo>
                                <a:lnTo>
                                  <a:pt x="354" y="1725"/>
                                </a:lnTo>
                                <a:lnTo>
                                  <a:pt x="319" y="1684"/>
                                </a:lnTo>
                                <a:lnTo>
                                  <a:pt x="307" y="1679"/>
                                </a:lnTo>
                                <a:lnTo>
                                  <a:pt x="298" y="1665"/>
                                </a:lnTo>
                                <a:lnTo>
                                  <a:pt x="298" y="1665"/>
                                </a:lnTo>
                                <a:lnTo>
                                  <a:pt x="289" y="1651"/>
                                </a:lnTo>
                                <a:lnTo>
                                  <a:pt x="266" y="1628"/>
                                </a:lnTo>
                                <a:lnTo>
                                  <a:pt x="254" y="1616"/>
                                </a:lnTo>
                                <a:lnTo>
                                  <a:pt x="240" y="1605"/>
                                </a:lnTo>
                                <a:lnTo>
                                  <a:pt x="240" y="1605"/>
                                </a:lnTo>
                                <a:lnTo>
                                  <a:pt x="231" y="1591"/>
                                </a:lnTo>
                                <a:lnTo>
                                  <a:pt x="224" y="1579"/>
                                </a:lnTo>
                                <a:lnTo>
                                  <a:pt x="224" y="1582"/>
                                </a:lnTo>
                                <a:lnTo>
                                  <a:pt x="215" y="1568"/>
                                </a:lnTo>
                                <a:lnTo>
                                  <a:pt x="201" y="1556"/>
                                </a:lnTo>
                                <a:lnTo>
                                  <a:pt x="201" y="1556"/>
                                </a:lnTo>
                                <a:lnTo>
                                  <a:pt x="192" y="1542"/>
                                </a:lnTo>
                                <a:lnTo>
                                  <a:pt x="183" y="1522"/>
                                </a:lnTo>
                                <a:lnTo>
                                  <a:pt x="174" y="1513"/>
                                </a:lnTo>
                                <a:lnTo>
                                  <a:pt x="174" y="1513"/>
                                </a:lnTo>
                                <a:lnTo>
                                  <a:pt x="165" y="1499"/>
                                </a:lnTo>
                                <a:lnTo>
                                  <a:pt x="141" y="1459"/>
                                </a:lnTo>
                                <a:lnTo>
                                  <a:pt x="135" y="1439"/>
                                </a:lnTo>
                                <a:lnTo>
                                  <a:pt x="123" y="1430"/>
                                </a:lnTo>
                                <a:lnTo>
                                  <a:pt x="123" y="1430"/>
                                </a:lnTo>
                                <a:lnTo>
                                  <a:pt x="118" y="1411"/>
                                </a:lnTo>
                                <a:lnTo>
                                  <a:pt x="109" y="1399"/>
                                </a:lnTo>
                                <a:lnTo>
                                  <a:pt x="100" y="1385"/>
                                </a:lnTo>
                                <a:lnTo>
                                  <a:pt x="97" y="1370"/>
                                </a:lnTo>
                                <a:lnTo>
                                  <a:pt x="88" y="1351"/>
                                </a:lnTo>
                                <a:lnTo>
                                  <a:pt x="91" y="1351"/>
                                </a:lnTo>
                                <a:lnTo>
                                  <a:pt x="88" y="1339"/>
                                </a:lnTo>
                                <a:lnTo>
                                  <a:pt x="83" y="1339"/>
                                </a:lnTo>
                                <a:lnTo>
                                  <a:pt x="74" y="1325"/>
                                </a:lnTo>
                                <a:lnTo>
                                  <a:pt x="79" y="1325"/>
                                </a:lnTo>
                                <a:lnTo>
                                  <a:pt x="74" y="1305"/>
                                </a:lnTo>
                                <a:lnTo>
                                  <a:pt x="67" y="1288"/>
                                </a:lnTo>
                                <a:lnTo>
                                  <a:pt x="67" y="1288"/>
                                </a:lnTo>
                                <a:lnTo>
                                  <a:pt x="61" y="1279"/>
                                </a:lnTo>
                                <a:lnTo>
                                  <a:pt x="61" y="1279"/>
                                </a:lnTo>
                                <a:lnTo>
                                  <a:pt x="53" y="1259"/>
                                </a:lnTo>
                                <a:lnTo>
                                  <a:pt x="53" y="1259"/>
                                </a:lnTo>
                                <a:lnTo>
                                  <a:pt x="44" y="1208"/>
                                </a:lnTo>
                                <a:lnTo>
                                  <a:pt x="40" y="1194"/>
                                </a:lnTo>
                                <a:lnTo>
                                  <a:pt x="35" y="1182"/>
                                </a:lnTo>
                                <a:lnTo>
                                  <a:pt x="23" y="1162"/>
                                </a:lnTo>
                                <a:lnTo>
                                  <a:pt x="26" y="1162"/>
                                </a:lnTo>
                                <a:lnTo>
                                  <a:pt x="23" y="1148"/>
                                </a:lnTo>
                                <a:lnTo>
                                  <a:pt x="23" y="1148"/>
                                </a:lnTo>
                                <a:lnTo>
                                  <a:pt x="23" y="1131"/>
                                </a:lnTo>
                                <a:lnTo>
                                  <a:pt x="8" y="1079"/>
                                </a:lnTo>
                                <a:lnTo>
                                  <a:pt x="8" y="1085"/>
                                </a:lnTo>
                                <a:lnTo>
                                  <a:pt x="8" y="1065"/>
                                </a:lnTo>
                                <a:lnTo>
                                  <a:pt x="5" y="1048"/>
                                </a:lnTo>
                                <a:lnTo>
                                  <a:pt x="5" y="1051"/>
                                </a:lnTo>
                                <a:lnTo>
                                  <a:pt x="5" y="1034"/>
                                </a:lnTo>
                                <a:lnTo>
                                  <a:pt x="0" y="1014"/>
                                </a:lnTo>
                                <a:lnTo>
                                  <a:pt x="0" y="1034"/>
                                </a:lnTo>
                                <a:close/>
                              </a:path>
                            </a:pathLst>
                          </a:custGeom>
                          <a:solidFill>
                            <a:srgbClr val="000000"/>
                          </a:solidFill>
                          <a:ln w="0">
                            <a:noFill/>
                          </a:ln>
                        </wps:spPr>
                        <wps:bodyPr/>
                      </wps:wsp>
                      <wps:wsp>
                        <wps:cNvSpPr/>
                        <wps:spPr>
                          <a:xfrm>
                            <a:off x="28440" y="64800"/>
                            <a:ext cx="720000" cy="691560"/>
                          </a:xfrm>
                          <a:custGeom>
                            <a:avLst/>
                            <a:gdLst/>
                            <a:ahLst/>
                            <a:rect l="0" t="0" r="r" b="b"/>
                            <a:pathLst>
                              <a:path w="2000" h="1921">
                                <a:moveTo>
                                  <a:pt x="1594" y="1920"/>
                                </a:moveTo>
                                <a:lnTo>
                                  <a:pt x="1612" y="1910"/>
                                </a:lnTo>
                                <a:lnTo>
                                  <a:pt x="1621" y="1898"/>
                                </a:lnTo>
                                <a:lnTo>
                                  <a:pt x="1647" y="1878"/>
                                </a:lnTo>
                                <a:lnTo>
                                  <a:pt x="1668" y="1855"/>
                                </a:lnTo>
                                <a:lnTo>
                                  <a:pt x="1682" y="1846"/>
                                </a:lnTo>
                                <a:lnTo>
                                  <a:pt x="1712" y="1813"/>
                                </a:lnTo>
                                <a:lnTo>
                                  <a:pt x="1726" y="1801"/>
                                </a:lnTo>
                                <a:lnTo>
                                  <a:pt x="1733" y="1786"/>
                                </a:lnTo>
                                <a:lnTo>
                                  <a:pt x="1742" y="1778"/>
                                </a:lnTo>
                                <a:lnTo>
                                  <a:pt x="1769" y="1753"/>
                                </a:lnTo>
                                <a:lnTo>
                                  <a:pt x="1778" y="1741"/>
                                </a:lnTo>
                                <a:lnTo>
                                  <a:pt x="1786" y="1726"/>
                                </a:lnTo>
                                <a:lnTo>
                                  <a:pt x="1795" y="1707"/>
                                </a:lnTo>
                                <a:lnTo>
                                  <a:pt x="1808" y="1698"/>
                                </a:lnTo>
                                <a:lnTo>
                                  <a:pt x="1831" y="1661"/>
                                </a:lnTo>
                                <a:lnTo>
                                  <a:pt x="1843" y="1644"/>
                                </a:lnTo>
                                <a:lnTo>
                                  <a:pt x="1860" y="1615"/>
                                </a:lnTo>
                                <a:lnTo>
                                  <a:pt x="1866" y="1601"/>
                                </a:lnTo>
                                <a:lnTo>
                                  <a:pt x="1875" y="1587"/>
                                </a:lnTo>
                                <a:lnTo>
                                  <a:pt x="1883" y="1569"/>
                                </a:lnTo>
                                <a:lnTo>
                                  <a:pt x="1887" y="1569"/>
                                </a:lnTo>
                                <a:lnTo>
                                  <a:pt x="1887" y="1555"/>
                                </a:lnTo>
                                <a:lnTo>
                                  <a:pt x="1887" y="1561"/>
                                </a:lnTo>
                                <a:lnTo>
                                  <a:pt x="1896" y="1547"/>
                                </a:lnTo>
                                <a:lnTo>
                                  <a:pt x="1905" y="1527"/>
                                </a:lnTo>
                                <a:lnTo>
                                  <a:pt x="1908" y="1513"/>
                                </a:lnTo>
                                <a:lnTo>
                                  <a:pt x="1917" y="1495"/>
                                </a:lnTo>
                                <a:lnTo>
                                  <a:pt x="1913" y="1495"/>
                                </a:lnTo>
                                <a:lnTo>
                                  <a:pt x="1922" y="1481"/>
                                </a:lnTo>
                                <a:lnTo>
                                  <a:pt x="1926" y="1467"/>
                                </a:lnTo>
                                <a:lnTo>
                                  <a:pt x="1926" y="1467"/>
                                </a:lnTo>
                                <a:lnTo>
                                  <a:pt x="1931" y="1450"/>
                                </a:lnTo>
                                <a:lnTo>
                                  <a:pt x="1935" y="1450"/>
                                </a:lnTo>
                                <a:lnTo>
                                  <a:pt x="1940" y="1435"/>
                                </a:lnTo>
                                <a:lnTo>
                                  <a:pt x="1935" y="1441"/>
                                </a:lnTo>
                                <a:lnTo>
                                  <a:pt x="1949" y="1421"/>
                                </a:lnTo>
                                <a:lnTo>
                                  <a:pt x="1952" y="1384"/>
                                </a:lnTo>
                                <a:lnTo>
                                  <a:pt x="1958" y="1375"/>
                                </a:lnTo>
                                <a:lnTo>
                                  <a:pt x="1961" y="1356"/>
                                </a:lnTo>
                                <a:lnTo>
                                  <a:pt x="1961" y="1356"/>
                                </a:lnTo>
                                <a:lnTo>
                                  <a:pt x="1970" y="1338"/>
                                </a:lnTo>
                                <a:lnTo>
                                  <a:pt x="1973" y="1324"/>
                                </a:lnTo>
                                <a:lnTo>
                                  <a:pt x="1973" y="1310"/>
                                </a:lnTo>
                                <a:lnTo>
                                  <a:pt x="1979" y="1296"/>
                                </a:lnTo>
                                <a:lnTo>
                                  <a:pt x="1987" y="1264"/>
                                </a:lnTo>
                                <a:lnTo>
                                  <a:pt x="1987" y="1247"/>
                                </a:lnTo>
                                <a:lnTo>
                                  <a:pt x="1996" y="1213"/>
                                </a:lnTo>
                                <a:lnTo>
                                  <a:pt x="1996" y="1196"/>
                                </a:lnTo>
                                <a:lnTo>
                                  <a:pt x="2000" y="1176"/>
                                </a:lnTo>
                                <a:lnTo>
                                  <a:pt x="2000" y="1127"/>
                                </a:lnTo>
                                <a:lnTo>
                                  <a:pt x="2000" y="1113"/>
                                </a:lnTo>
                                <a:lnTo>
                                  <a:pt x="2000" y="1033"/>
                                </a:lnTo>
                                <a:lnTo>
                                  <a:pt x="2000" y="1010"/>
                                </a:lnTo>
                                <a:lnTo>
                                  <a:pt x="2000" y="1010"/>
                                </a:lnTo>
                                <a:lnTo>
                                  <a:pt x="2000" y="964"/>
                                </a:lnTo>
                                <a:lnTo>
                                  <a:pt x="1996" y="947"/>
                                </a:lnTo>
                                <a:lnTo>
                                  <a:pt x="1996" y="950"/>
                                </a:lnTo>
                                <a:lnTo>
                                  <a:pt x="1996" y="933"/>
                                </a:lnTo>
                                <a:lnTo>
                                  <a:pt x="1987" y="896"/>
                                </a:lnTo>
                                <a:lnTo>
                                  <a:pt x="1987" y="899"/>
                                </a:lnTo>
                                <a:lnTo>
                                  <a:pt x="1987" y="882"/>
                                </a:lnTo>
                                <a:lnTo>
                                  <a:pt x="1979" y="844"/>
                                </a:lnTo>
                                <a:lnTo>
                                  <a:pt x="1973" y="836"/>
                                </a:lnTo>
                                <a:lnTo>
                                  <a:pt x="1973" y="836"/>
                                </a:lnTo>
                                <a:lnTo>
                                  <a:pt x="1973" y="822"/>
                                </a:lnTo>
                                <a:lnTo>
                                  <a:pt x="1970" y="802"/>
                                </a:lnTo>
                                <a:lnTo>
                                  <a:pt x="1961" y="785"/>
                                </a:lnTo>
                                <a:lnTo>
                                  <a:pt x="1961" y="785"/>
                                </a:lnTo>
                                <a:lnTo>
                                  <a:pt x="1958" y="770"/>
                                </a:lnTo>
                                <a:lnTo>
                                  <a:pt x="1952" y="756"/>
                                </a:lnTo>
                                <a:lnTo>
                                  <a:pt x="1949" y="725"/>
                                </a:lnTo>
                                <a:lnTo>
                                  <a:pt x="1935" y="705"/>
                                </a:lnTo>
                                <a:lnTo>
                                  <a:pt x="1940" y="705"/>
                                </a:lnTo>
                                <a:lnTo>
                                  <a:pt x="1935" y="688"/>
                                </a:lnTo>
                                <a:lnTo>
                                  <a:pt x="1931" y="679"/>
                                </a:lnTo>
                                <a:lnTo>
                                  <a:pt x="1931" y="679"/>
                                </a:lnTo>
                                <a:lnTo>
                                  <a:pt x="1922" y="659"/>
                                </a:lnTo>
                                <a:lnTo>
                                  <a:pt x="1922" y="659"/>
                                </a:lnTo>
                                <a:lnTo>
                                  <a:pt x="1917" y="645"/>
                                </a:lnTo>
                                <a:lnTo>
                                  <a:pt x="1917" y="645"/>
                                </a:lnTo>
                                <a:lnTo>
                                  <a:pt x="1908" y="633"/>
                                </a:lnTo>
                                <a:lnTo>
                                  <a:pt x="1905" y="613"/>
                                </a:lnTo>
                                <a:lnTo>
                                  <a:pt x="1896" y="599"/>
                                </a:lnTo>
                                <a:lnTo>
                                  <a:pt x="1896" y="599"/>
                                </a:lnTo>
                                <a:lnTo>
                                  <a:pt x="1890" y="585"/>
                                </a:lnTo>
                                <a:lnTo>
                                  <a:pt x="1883" y="573"/>
                                </a:lnTo>
                                <a:lnTo>
                                  <a:pt x="1875" y="559"/>
                                </a:lnTo>
                                <a:lnTo>
                                  <a:pt x="1866" y="545"/>
                                </a:lnTo>
                                <a:lnTo>
                                  <a:pt x="1860" y="525"/>
                                </a:lnTo>
                                <a:lnTo>
                                  <a:pt x="1852" y="516"/>
                                </a:lnTo>
                                <a:lnTo>
                                  <a:pt x="1843" y="493"/>
                                </a:lnTo>
                                <a:lnTo>
                                  <a:pt x="1831" y="485"/>
                                </a:lnTo>
                                <a:lnTo>
                                  <a:pt x="1831" y="485"/>
                                </a:lnTo>
                                <a:lnTo>
                                  <a:pt x="1816" y="462"/>
                                </a:lnTo>
                                <a:lnTo>
                                  <a:pt x="1808" y="442"/>
                                </a:lnTo>
                                <a:lnTo>
                                  <a:pt x="1795" y="428"/>
                                </a:lnTo>
                                <a:lnTo>
                                  <a:pt x="1795" y="428"/>
                                </a:lnTo>
                                <a:lnTo>
                                  <a:pt x="1778" y="402"/>
                                </a:lnTo>
                                <a:lnTo>
                                  <a:pt x="1756" y="379"/>
                                </a:lnTo>
                                <a:lnTo>
                                  <a:pt x="1756" y="379"/>
                                </a:lnTo>
                                <a:lnTo>
                                  <a:pt x="1748" y="365"/>
                                </a:lnTo>
                                <a:lnTo>
                                  <a:pt x="1733" y="356"/>
                                </a:lnTo>
                                <a:lnTo>
                                  <a:pt x="1726" y="342"/>
                                </a:lnTo>
                                <a:lnTo>
                                  <a:pt x="1726" y="345"/>
                                </a:lnTo>
                                <a:lnTo>
                                  <a:pt x="1718" y="331"/>
                                </a:lnTo>
                                <a:lnTo>
                                  <a:pt x="1718" y="331"/>
                                </a:lnTo>
                                <a:lnTo>
                                  <a:pt x="1709" y="319"/>
                                </a:lnTo>
                                <a:lnTo>
                                  <a:pt x="1695" y="308"/>
                                </a:lnTo>
                                <a:lnTo>
                                  <a:pt x="1668" y="285"/>
                                </a:lnTo>
                                <a:lnTo>
                                  <a:pt x="1659" y="277"/>
                                </a:lnTo>
                                <a:lnTo>
                                  <a:pt x="1635" y="248"/>
                                </a:lnTo>
                                <a:lnTo>
                                  <a:pt x="1612" y="236"/>
                                </a:lnTo>
                                <a:lnTo>
                                  <a:pt x="1599" y="222"/>
                                </a:lnTo>
                                <a:lnTo>
                                  <a:pt x="1585" y="211"/>
                                </a:lnTo>
                                <a:lnTo>
                                  <a:pt x="1573" y="202"/>
                                </a:lnTo>
                                <a:lnTo>
                                  <a:pt x="1561" y="194"/>
                                </a:lnTo>
                                <a:lnTo>
                                  <a:pt x="1547" y="185"/>
                                </a:lnTo>
                                <a:lnTo>
                                  <a:pt x="1534" y="174"/>
                                </a:lnTo>
                                <a:lnTo>
                                  <a:pt x="1534" y="180"/>
                                </a:lnTo>
                                <a:lnTo>
                                  <a:pt x="1543" y="165"/>
                                </a:lnTo>
                                <a:lnTo>
                                  <a:pt x="1529" y="151"/>
                                </a:lnTo>
                                <a:lnTo>
                                  <a:pt x="1517" y="142"/>
                                </a:lnTo>
                                <a:lnTo>
                                  <a:pt x="1499" y="139"/>
                                </a:lnTo>
                                <a:lnTo>
                                  <a:pt x="1502" y="139"/>
                                </a:lnTo>
                                <a:lnTo>
                                  <a:pt x="1490" y="128"/>
                                </a:lnTo>
                                <a:lnTo>
                                  <a:pt x="1446" y="105"/>
                                </a:lnTo>
                                <a:lnTo>
                                  <a:pt x="1428" y="102"/>
                                </a:lnTo>
                                <a:lnTo>
                                  <a:pt x="1428" y="102"/>
                                </a:lnTo>
                                <a:lnTo>
                                  <a:pt x="1420" y="91"/>
                                </a:lnTo>
                                <a:lnTo>
                                  <a:pt x="1404" y="82"/>
                                </a:lnTo>
                                <a:lnTo>
                                  <a:pt x="1386" y="79"/>
                                </a:lnTo>
                                <a:lnTo>
                                  <a:pt x="1386" y="79"/>
                                </a:lnTo>
                                <a:lnTo>
                                  <a:pt x="1372" y="74"/>
                                </a:lnTo>
                                <a:lnTo>
                                  <a:pt x="1360" y="68"/>
                                </a:lnTo>
                                <a:lnTo>
                                  <a:pt x="1360" y="68"/>
                                </a:lnTo>
                                <a:lnTo>
                                  <a:pt x="1342" y="60"/>
                                </a:lnTo>
                                <a:lnTo>
                                  <a:pt x="1324" y="54"/>
                                </a:lnTo>
                                <a:lnTo>
                                  <a:pt x="1312" y="51"/>
                                </a:lnTo>
                                <a:lnTo>
                                  <a:pt x="1298" y="45"/>
                                </a:lnTo>
                                <a:lnTo>
                                  <a:pt x="1285" y="42"/>
                                </a:lnTo>
                                <a:lnTo>
                                  <a:pt x="1285" y="42"/>
                                </a:lnTo>
                                <a:lnTo>
                                  <a:pt x="1268" y="31"/>
                                </a:lnTo>
                                <a:lnTo>
                                  <a:pt x="1250" y="31"/>
                                </a:lnTo>
                                <a:lnTo>
                                  <a:pt x="1173" y="14"/>
                                </a:lnTo>
                                <a:lnTo>
                                  <a:pt x="1158" y="14"/>
                                </a:lnTo>
                                <a:lnTo>
                                  <a:pt x="1141" y="8"/>
                                </a:lnTo>
                                <a:lnTo>
                                  <a:pt x="1123" y="8"/>
                                </a:lnTo>
                                <a:lnTo>
                                  <a:pt x="1111" y="5"/>
                                </a:lnTo>
                                <a:lnTo>
                                  <a:pt x="1081" y="5"/>
                                </a:lnTo>
                                <a:lnTo>
                                  <a:pt x="1063" y="0"/>
                                </a:lnTo>
                                <a:lnTo>
                                  <a:pt x="949" y="0"/>
                                </a:lnTo>
                                <a:lnTo>
                                  <a:pt x="936" y="5"/>
                                </a:lnTo>
                                <a:lnTo>
                                  <a:pt x="936" y="5"/>
                                </a:lnTo>
                                <a:lnTo>
                                  <a:pt x="906" y="5"/>
                                </a:lnTo>
                                <a:lnTo>
                                  <a:pt x="889" y="8"/>
                                </a:lnTo>
                                <a:lnTo>
                                  <a:pt x="892" y="8"/>
                                </a:lnTo>
                                <a:lnTo>
                                  <a:pt x="871" y="8"/>
                                </a:lnTo>
                                <a:lnTo>
                                  <a:pt x="859" y="14"/>
                                </a:lnTo>
                                <a:lnTo>
                                  <a:pt x="859" y="14"/>
                                </a:lnTo>
                                <a:lnTo>
                                  <a:pt x="841" y="14"/>
                                </a:lnTo>
                                <a:lnTo>
                                  <a:pt x="809" y="23"/>
                                </a:lnTo>
                                <a:lnTo>
                                  <a:pt x="809" y="23"/>
                                </a:lnTo>
                                <a:lnTo>
                                  <a:pt x="792" y="23"/>
                                </a:lnTo>
                                <a:lnTo>
                                  <a:pt x="785" y="28"/>
                                </a:lnTo>
                                <a:lnTo>
                                  <a:pt x="767" y="31"/>
                                </a:lnTo>
                                <a:lnTo>
                                  <a:pt x="767" y="31"/>
                                </a:lnTo>
                                <a:lnTo>
                                  <a:pt x="749" y="31"/>
                                </a:lnTo>
                                <a:lnTo>
                                  <a:pt x="735" y="42"/>
                                </a:lnTo>
                                <a:lnTo>
                                  <a:pt x="717" y="45"/>
                                </a:lnTo>
                                <a:lnTo>
                                  <a:pt x="705" y="51"/>
                                </a:lnTo>
                                <a:lnTo>
                                  <a:pt x="670" y="60"/>
                                </a:lnTo>
                                <a:lnTo>
                                  <a:pt x="658" y="68"/>
                                </a:lnTo>
                                <a:lnTo>
                                  <a:pt x="643" y="74"/>
                                </a:lnTo>
                                <a:lnTo>
                                  <a:pt x="628" y="79"/>
                                </a:lnTo>
                                <a:lnTo>
                                  <a:pt x="619" y="82"/>
                                </a:lnTo>
                                <a:lnTo>
                                  <a:pt x="583" y="102"/>
                                </a:lnTo>
                                <a:lnTo>
                                  <a:pt x="569" y="105"/>
                                </a:lnTo>
                                <a:lnTo>
                                  <a:pt x="557" y="114"/>
                                </a:lnTo>
                                <a:lnTo>
                                  <a:pt x="539" y="120"/>
                                </a:lnTo>
                                <a:lnTo>
                                  <a:pt x="531" y="128"/>
                                </a:lnTo>
                                <a:lnTo>
                                  <a:pt x="513" y="139"/>
                                </a:lnTo>
                                <a:lnTo>
                                  <a:pt x="504" y="142"/>
                                </a:lnTo>
                                <a:lnTo>
                                  <a:pt x="486" y="151"/>
                                </a:lnTo>
                                <a:lnTo>
                                  <a:pt x="486" y="151"/>
                                </a:lnTo>
                                <a:lnTo>
                                  <a:pt x="474" y="162"/>
                                </a:lnTo>
                                <a:lnTo>
                                  <a:pt x="462" y="171"/>
                                </a:lnTo>
                                <a:lnTo>
                                  <a:pt x="435" y="188"/>
                                </a:lnTo>
                                <a:lnTo>
                                  <a:pt x="435" y="188"/>
                                </a:lnTo>
                                <a:lnTo>
                                  <a:pt x="418" y="199"/>
                                </a:lnTo>
                                <a:lnTo>
                                  <a:pt x="421" y="199"/>
                                </a:lnTo>
                                <a:lnTo>
                                  <a:pt x="395" y="217"/>
                                </a:lnTo>
                                <a:lnTo>
                                  <a:pt x="382" y="231"/>
                                </a:lnTo>
                                <a:lnTo>
                                  <a:pt x="382" y="231"/>
                                </a:lnTo>
                                <a:lnTo>
                                  <a:pt x="370" y="239"/>
                                </a:lnTo>
                                <a:lnTo>
                                  <a:pt x="347" y="262"/>
                                </a:lnTo>
                                <a:lnTo>
                                  <a:pt x="347" y="262"/>
                                </a:lnTo>
                                <a:lnTo>
                                  <a:pt x="335" y="271"/>
                                </a:lnTo>
                                <a:lnTo>
                                  <a:pt x="314" y="296"/>
                                </a:lnTo>
                                <a:lnTo>
                                  <a:pt x="314" y="296"/>
                                </a:lnTo>
                                <a:lnTo>
                                  <a:pt x="299" y="305"/>
                                </a:lnTo>
                                <a:lnTo>
                                  <a:pt x="291" y="319"/>
                                </a:lnTo>
                                <a:lnTo>
                                  <a:pt x="264" y="342"/>
                                </a:lnTo>
                                <a:lnTo>
                                  <a:pt x="255" y="356"/>
                                </a:lnTo>
                                <a:lnTo>
                                  <a:pt x="255" y="356"/>
                                </a:lnTo>
                                <a:lnTo>
                                  <a:pt x="247" y="365"/>
                                </a:lnTo>
                                <a:lnTo>
                                  <a:pt x="234" y="379"/>
                                </a:lnTo>
                                <a:lnTo>
                                  <a:pt x="225" y="391"/>
                                </a:lnTo>
                                <a:lnTo>
                                  <a:pt x="225" y="391"/>
                                </a:lnTo>
                                <a:lnTo>
                                  <a:pt x="213" y="402"/>
                                </a:lnTo>
                                <a:lnTo>
                                  <a:pt x="208" y="425"/>
                                </a:lnTo>
                                <a:lnTo>
                                  <a:pt x="208" y="419"/>
                                </a:lnTo>
                                <a:lnTo>
                                  <a:pt x="195" y="434"/>
                                </a:lnTo>
                                <a:lnTo>
                                  <a:pt x="187" y="448"/>
                                </a:lnTo>
                                <a:lnTo>
                                  <a:pt x="187" y="448"/>
                                </a:lnTo>
                                <a:lnTo>
                                  <a:pt x="172" y="456"/>
                                </a:lnTo>
                                <a:lnTo>
                                  <a:pt x="164" y="476"/>
                                </a:lnTo>
                                <a:lnTo>
                                  <a:pt x="160" y="488"/>
                                </a:lnTo>
                                <a:lnTo>
                                  <a:pt x="151" y="508"/>
                                </a:lnTo>
                                <a:lnTo>
                                  <a:pt x="142" y="516"/>
                                </a:lnTo>
                                <a:lnTo>
                                  <a:pt x="134" y="536"/>
                                </a:lnTo>
                                <a:lnTo>
                                  <a:pt x="125" y="548"/>
                                </a:lnTo>
                                <a:lnTo>
                                  <a:pt x="121" y="568"/>
                                </a:lnTo>
                                <a:lnTo>
                                  <a:pt x="112" y="576"/>
                                </a:lnTo>
                                <a:lnTo>
                                  <a:pt x="104" y="596"/>
                                </a:lnTo>
                                <a:lnTo>
                                  <a:pt x="98" y="605"/>
                                </a:lnTo>
                                <a:lnTo>
                                  <a:pt x="95" y="622"/>
                                </a:lnTo>
                                <a:lnTo>
                                  <a:pt x="86" y="636"/>
                                </a:lnTo>
                                <a:lnTo>
                                  <a:pt x="77" y="650"/>
                                </a:lnTo>
                                <a:lnTo>
                                  <a:pt x="74" y="670"/>
                                </a:lnTo>
                                <a:lnTo>
                                  <a:pt x="65" y="682"/>
                                </a:lnTo>
                                <a:lnTo>
                                  <a:pt x="60" y="702"/>
                                </a:lnTo>
                                <a:lnTo>
                                  <a:pt x="56" y="716"/>
                                </a:lnTo>
                                <a:lnTo>
                                  <a:pt x="51" y="730"/>
                                </a:lnTo>
                                <a:lnTo>
                                  <a:pt x="38" y="779"/>
                                </a:lnTo>
                                <a:lnTo>
                                  <a:pt x="33" y="793"/>
                                </a:lnTo>
                                <a:lnTo>
                                  <a:pt x="30" y="813"/>
                                </a:lnTo>
                                <a:lnTo>
                                  <a:pt x="21" y="825"/>
                                </a:lnTo>
                                <a:lnTo>
                                  <a:pt x="21" y="844"/>
                                </a:lnTo>
                                <a:lnTo>
                                  <a:pt x="21" y="844"/>
                                </a:lnTo>
                                <a:lnTo>
                                  <a:pt x="7" y="890"/>
                                </a:lnTo>
                                <a:lnTo>
                                  <a:pt x="7" y="913"/>
                                </a:lnTo>
                                <a:lnTo>
                                  <a:pt x="7" y="910"/>
                                </a:lnTo>
                                <a:lnTo>
                                  <a:pt x="7" y="927"/>
                                </a:lnTo>
                                <a:lnTo>
                                  <a:pt x="7" y="947"/>
                                </a:lnTo>
                                <a:lnTo>
                                  <a:pt x="7" y="942"/>
                                </a:lnTo>
                                <a:lnTo>
                                  <a:pt x="3" y="959"/>
                                </a:lnTo>
                                <a:lnTo>
                                  <a:pt x="3" y="996"/>
                                </a:lnTo>
                                <a:lnTo>
                                  <a:pt x="3" y="993"/>
                                </a:lnTo>
                                <a:lnTo>
                                  <a:pt x="0" y="1010"/>
                                </a:lnTo>
                                <a:lnTo>
                                  <a:pt x="0" y="1144"/>
                                </a:lnTo>
                                <a:lnTo>
                                  <a:pt x="3" y="1164"/>
                                </a:lnTo>
                                <a:lnTo>
                                  <a:pt x="3" y="1176"/>
                                </a:lnTo>
                                <a:lnTo>
                                  <a:pt x="7" y="1196"/>
                                </a:lnTo>
                                <a:lnTo>
                                  <a:pt x="7" y="1176"/>
                                </a:lnTo>
                                <a:lnTo>
                                  <a:pt x="7" y="1176"/>
                                </a:lnTo>
                                <a:lnTo>
                                  <a:pt x="7" y="1158"/>
                                </a:lnTo>
                                <a:lnTo>
                                  <a:pt x="7" y="1144"/>
                                </a:lnTo>
                                <a:lnTo>
                                  <a:pt x="7" y="1144"/>
                                </a:lnTo>
                                <a:lnTo>
                                  <a:pt x="7" y="1010"/>
                                </a:lnTo>
                                <a:lnTo>
                                  <a:pt x="7" y="996"/>
                                </a:lnTo>
                                <a:lnTo>
                                  <a:pt x="7" y="959"/>
                                </a:lnTo>
                                <a:lnTo>
                                  <a:pt x="12" y="947"/>
                                </a:lnTo>
                                <a:lnTo>
                                  <a:pt x="12" y="927"/>
                                </a:lnTo>
                                <a:lnTo>
                                  <a:pt x="15" y="913"/>
                                </a:lnTo>
                                <a:lnTo>
                                  <a:pt x="15" y="896"/>
                                </a:lnTo>
                                <a:lnTo>
                                  <a:pt x="30" y="844"/>
                                </a:lnTo>
                                <a:lnTo>
                                  <a:pt x="30" y="830"/>
                                </a:lnTo>
                                <a:lnTo>
                                  <a:pt x="30" y="830"/>
                                </a:lnTo>
                                <a:lnTo>
                                  <a:pt x="38" y="813"/>
                                </a:lnTo>
                                <a:lnTo>
                                  <a:pt x="42" y="799"/>
                                </a:lnTo>
                                <a:lnTo>
                                  <a:pt x="47" y="785"/>
                                </a:lnTo>
                                <a:lnTo>
                                  <a:pt x="56" y="733"/>
                                </a:lnTo>
                                <a:lnTo>
                                  <a:pt x="56" y="733"/>
                                </a:lnTo>
                                <a:lnTo>
                                  <a:pt x="65" y="719"/>
                                </a:lnTo>
                                <a:lnTo>
                                  <a:pt x="65" y="716"/>
                                </a:lnTo>
                                <a:lnTo>
                                  <a:pt x="68" y="705"/>
                                </a:lnTo>
                                <a:lnTo>
                                  <a:pt x="74" y="688"/>
                                </a:lnTo>
                                <a:lnTo>
                                  <a:pt x="74" y="688"/>
                                </a:lnTo>
                                <a:lnTo>
                                  <a:pt x="81" y="670"/>
                                </a:lnTo>
                                <a:lnTo>
                                  <a:pt x="86" y="656"/>
                                </a:lnTo>
                                <a:lnTo>
                                  <a:pt x="81" y="656"/>
                                </a:lnTo>
                                <a:lnTo>
                                  <a:pt x="90" y="642"/>
                                </a:lnTo>
                                <a:lnTo>
                                  <a:pt x="98" y="628"/>
                                </a:lnTo>
                                <a:lnTo>
                                  <a:pt x="98" y="622"/>
                                </a:lnTo>
                                <a:lnTo>
                                  <a:pt x="104" y="608"/>
                                </a:lnTo>
                                <a:lnTo>
                                  <a:pt x="107" y="596"/>
                                </a:lnTo>
                                <a:lnTo>
                                  <a:pt x="107" y="599"/>
                                </a:lnTo>
                                <a:lnTo>
                                  <a:pt x="116" y="582"/>
                                </a:lnTo>
                                <a:lnTo>
                                  <a:pt x="125" y="568"/>
                                </a:lnTo>
                                <a:lnTo>
                                  <a:pt x="134" y="553"/>
                                </a:lnTo>
                                <a:lnTo>
                                  <a:pt x="142" y="539"/>
                                </a:lnTo>
                                <a:lnTo>
                                  <a:pt x="148" y="522"/>
                                </a:lnTo>
                                <a:lnTo>
                                  <a:pt x="157" y="513"/>
                                </a:lnTo>
                                <a:lnTo>
                                  <a:pt x="164" y="493"/>
                                </a:lnTo>
                                <a:lnTo>
                                  <a:pt x="172" y="479"/>
                                </a:lnTo>
                                <a:lnTo>
                                  <a:pt x="181" y="465"/>
                                </a:lnTo>
                                <a:lnTo>
                                  <a:pt x="190" y="453"/>
                                </a:lnTo>
                                <a:lnTo>
                                  <a:pt x="199" y="439"/>
                                </a:lnTo>
                                <a:lnTo>
                                  <a:pt x="213" y="425"/>
                                </a:lnTo>
                                <a:lnTo>
                                  <a:pt x="222" y="411"/>
                                </a:lnTo>
                                <a:lnTo>
                                  <a:pt x="231" y="396"/>
                                </a:lnTo>
                                <a:lnTo>
                                  <a:pt x="238" y="382"/>
                                </a:lnTo>
                                <a:lnTo>
                                  <a:pt x="252" y="374"/>
                                </a:lnTo>
                                <a:lnTo>
                                  <a:pt x="264" y="359"/>
                                </a:lnTo>
                                <a:lnTo>
                                  <a:pt x="273" y="351"/>
                                </a:lnTo>
                                <a:lnTo>
                                  <a:pt x="296" y="322"/>
                                </a:lnTo>
                                <a:lnTo>
                                  <a:pt x="305" y="308"/>
                                </a:lnTo>
                                <a:lnTo>
                                  <a:pt x="317" y="305"/>
                                </a:lnTo>
                                <a:lnTo>
                                  <a:pt x="338" y="277"/>
                                </a:lnTo>
                                <a:lnTo>
                                  <a:pt x="352" y="268"/>
                                </a:lnTo>
                                <a:lnTo>
                                  <a:pt x="379" y="245"/>
                                </a:lnTo>
                                <a:lnTo>
                                  <a:pt x="388" y="236"/>
                                </a:lnTo>
                                <a:lnTo>
                                  <a:pt x="400" y="222"/>
                                </a:lnTo>
                                <a:lnTo>
                                  <a:pt x="426" y="208"/>
                                </a:lnTo>
                                <a:lnTo>
                                  <a:pt x="439" y="194"/>
                                </a:lnTo>
                                <a:lnTo>
                                  <a:pt x="465" y="174"/>
                                </a:lnTo>
                                <a:lnTo>
                                  <a:pt x="478" y="171"/>
                                </a:lnTo>
                                <a:lnTo>
                                  <a:pt x="492" y="162"/>
                                </a:lnTo>
                                <a:lnTo>
                                  <a:pt x="509" y="148"/>
                                </a:lnTo>
                                <a:lnTo>
                                  <a:pt x="504" y="148"/>
                                </a:lnTo>
                                <a:lnTo>
                                  <a:pt x="518" y="142"/>
                                </a:lnTo>
                                <a:lnTo>
                                  <a:pt x="518" y="142"/>
                                </a:lnTo>
                                <a:lnTo>
                                  <a:pt x="536" y="134"/>
                                </a:lnTo>
                                <a:lnTo>
                                  <a:pt x="545" y="125"/>
                                </a:lnTo>
                                <a:lnTo>
                                  <a:pt x="545" y="125"/>
                                </a:lnTo>
                                <a:lnTo>
                                  <a:pt x="561" y="120"/>
                                </a:lnTo>
                                <a:lnTo>
                                  <a:pt x="575" y="111"/>
                                </a:lnTo>
                                <a:lnTo>
                                  <a:pt x="569" y="114"/>
                                </a:lnTo>
                                <a:lnTo>
                                  <a:pt x="587" y="111"/>
                                </a:lnTo>
                                <a:lnTo>
                                  <a:pt x="622" y="91"/>
                                </a:lnTo>
                                <a:lnTo>
                                  <a:pt x="631" y="82"/>
                                </a:lnTo>
                                <a:lnTo>
                                  <a:pt x="631" y="82"/>
                                </a:lnTo>
                                <a:lnTo>
                                  <a:pt x="649" y="79"/>
                                </a:lnTo>
                                <a:lnTo>
                                  <a:pt x="658" y="79"/>
                                </a:lnTo>
                                <a:lnTo>
                                  <a:pt x="661" y="74"/>
                                </a:lnTo>
                                <a:lnTo>
                                  <a:pt x="675" y="65"/>
                                </a:lnTo>
                                <a:lnTo>
                                  <a:pt x="675" y="68"/>
                                </a:lnTo>
                                <a:lnTo>
                                  <a:pt x="705" y="60"/>
                                </a:lnTo>
                                <a:lnTo>
                                  <a:pt x="717" y="54"/>
                                </a:lnTo>
                                <a:lnTo>
                                  <a:pt x="735" y="51"/>
                                </a:lnTo>
                                <a:lnTo>
                                  <a:pt x="753" y="42"/>
                                </a:lnTo>
                                <a:lnTo>
                                  <a:pt x="753" y="42"/>
                                </a:lnTo>
                                <a:lnTo>
                                  <a:pt x="767" y="42"/>
                                </a:lnTo>
                                <a:lnTo>
                                  <a:pt x="785" y="37"/>
                                </a:lnTo>
                                <a:lnTo>
                                  <a:pt x="797" y="28"/>
                                </a:lnTo>
                                <a:lnTo>
                                  <a:pt x="797" y="28"/>
                                </a:lnTo>
                                <a:lnTo>
                                  <a:pt x="809" y="28"/>
                                </a:lnTo>
                                <a:lnTo>
                                  <a:pt x="844" y="23"/>
                                </a:lnTo>
                                <a:lnTo>
                                  <a:pt x="859" y="23"/>
                                </a:lnTo>
                                <a:lnTo>
                                  <a:pt x="874" y="19"/>
                                </a:lnTo>
                                <a:lnTo>
                                  <a:pt x="892" y="19"/>
                                </a:lnTo>
                                <a:lnTo>
                                  <a:pt x="906" y="14"/>
                                </a:lnTo>
                                <a:lnTo>
                                  <a:pt x="936" y="14"/>
                                </a:lnTo>
                                <a:lnTo>
                                  <a:pt x="954" y="8"/>
                                </a:lnTo>
                                <a:lnTo>
                                  <a:pt x="1063" y="8"/>
                                </a:lnTo>
                                <a:lnTo>
                                  <a:pt x="1063" y="8"/>
                                </a:lnTo>
                                <a:lnTo>
                                  <a:pt x="1076" y="14"/>
                                </a:lnTo>
                                <a:lnTo>
                                  <a:pt x="1111" y="14"/>
                                </a:lnTo>
                                <a:lnTo>
                                  <a:pt x="1106" y="14"/>
                                </a:lnTo>
                                <a:lnTo>
                                  <a:pt x="1123" y="19"/>
                                </a:lnTo>
                                <a:lnTo>
                                  <a:pt x="1141" y="19"/>
                                </a:lnTo>
                                <a:lnTo>
                                  <a:pt x="1137" y="19"/>
                                </a:lnTo>
                                <a:lnTo>
                                  <a:pt x="1155" y="23"/>
                                </a:lnTo>
                                <a:lnTo>
                                  <a:pt x="1173" y="23"/>
                                </a:lnTo>
                                <a:lnTo>
                                  <a:pt x="1173" y="23"/>
                                </a:lnTo>
                                <a:lnTo>
                                  <a:pt x="1250" y="42"/>
                                </a:lnTo>
                                <a:lnTo>
                                  <a:pt x="1268" y="42"/>
                                </a:lnTo>
                                <a:lnTo>
                                  <a:pt x="1268" y="42"/>
                                </a:lnTo>
                                <a:lnTo>
                                  <a:pt x="1280" y="51"/>
                                </a:lnTo>
                                <a:lnTo>
                                  <a:pt x="1298" y="54"/>
                                </a:lnTo>
                                <a:lnTo>
                                  <a:pt x="1312" y="60"/>
                                </a:lnTo>
                                <a:lnTo>
                                  <a:pt x="1324" y="65"/>
                                </a:lnTo>
                                <a:lnTo>
                                  <a:pt x="1337" y="68"/>
                                </a:lnTo>
                                <a:lnTo>
                                  <a:pt x="1337" y="65"/>
                                </a:lnTo>
                                <a:lnTo>
                                  <a:pt x="1354" y="79"/>
                                </a:lnTo>
                                <a:lnTo>
                                  <a:pt x="1372" y="79"/>
                                </a:lnTo>
                                <a:lnTo>
                                  <a:pt x="1372" y="79"/>
                                </a:lnTo>
                                <a:lnTo>
                                  <a:pt x="1381" y="88"/>
                                </a:lnTo>
                                <a:lnTo>
                                  <a:pt x="1398" y="91"/>
                                </a:lnTo>
                                <a:lnTo>
                                  <a:pt x="1398" y="91"/>
                                </a:lnTo>
                                <a:lnTo>
                                  <a:pt x="1416" y="102"/>
                                </a:lnTo>
                                <a:lnTo>
                                  <a:pt x="1425" y="105"/>
                                </a:lnTo>
                                <a:lnTo>
                                  <a:pt x="1442" y="114"/>
                                </a:lnTo>
                                <a:lnTo>
                                  <a:pt x="1442" y="111"/>
                                </a:lnTo>
                                <a:lnTo>
                                  <a:pt x="1487" y="134"/>
                                </a:lnTo>
                                <a:lnTo>
                                  <a:pt x="1499" y="142"/>
                                </a:lnTo>
                                <a:lnTo>
                                  <a:pt x="1511" y="148"/>
                                </a:lnTo>
                                <a:lnTo>
                                  <a:pt x="1511" y="148"/>
                                </a:lnTo>
                                <a:lnTo>
                                  <a:pt x="1520" y="162"/>
                                </a:lnTo>
                                <a:lnTo>
                                  <a:pt x="1534" y="171"/>
                                </a:lnTo>
                                <a:lnTo>
                                  <a:pt x="1534" y="165"/>
                                </a:lnTo>
                                <a:lnTo>
                                  <a:pt x="1525" y="180"/>
                                </a:lnTo>
                                <a:lnTo>
                                  <a:pt x="1543" y="188"/>
                                </a:lnTo>
                                <a:lnTo>
                                  <a:pt x="1543" y="188"/>
                                </a:lnTo>
                                <a:lnTo>
                                  <a:pt x="1555" y="202"/>
                                </a:lnTo>
                                <a:lnTo>
                                  <a:pt x="1569" y="211"/>
                                </a:lnTo>
                                <a:lnTo>
                                  <a:pt x="1582" y="217"/>
                                </a:lnTo>
                                <a:lnTo>
                                  <a:pt x="1594" y="225"/>
                                </a:lnTo>
                                <a:lnTo>
                                  <a:pt x="1594" y="225"/>
                                </a:lnTo>
                                <a:lnTo>
                                  <a:pt x="1603" y="239"/>
                                </a:lnTo>
                                <a:lnTo>
                                  <a:pt x="1629" y="259"/>
                                </a:lnTo>
                                <a:lnTo>
                                  <a:pt x="1629" y="259"/>
                                </a:lnTo>
                                <a:lnTo>
                                  <a:pt x="1651" y="282"/>
                                </a:lnTo>
                                <a:lnTo>
                                  <a:pt x="1668" y="291"/>
                                </a:lnTo>
                                <a:lnTo>
                                  <a:pt x="1665" y="291"/>
                                </a:lnTo>
                                <a:lnTo>
                                  <a:pt x="1691" y="314"/>
                                </a:lnTo>
                                <a:lnTo>
                                  <a:pt x="1704" y="322"/>
                                </a:lnTo>
                                <a:lnTo>
                                  <a:pt x="1700" y="322"/>
                                </a:lnTo>
                                <a:lnTo>
                                  <a:pt x="1712" y="336"/>
                                </a:lnTo>
                                <a:lnTo>
                                  <a:pt x="1718" y="351"/>
                                </a:lnTo>
                                <a:lnTo>
                                  <a:pt x="1730" y="359"/>
                                </a:lnTo>
                                <a:lnTo>
                                  <a:pt x="1742" y="374"/>
                                </a:lnTo>
                                <a:lnTo>
                                  <a:pt x="1751" y="382"/>
                                </a:lnTo>
                                <a:lnTo>
                                  <a:pt x="1774" y="411"/>
                                </a:lnTo>
                                <a:lnTo>
                                  <a:pt x="1792" y="434"/>
                                </a:lnTo>
                                <a:lnTo>
                                  <a:pt x="1801" y="448"/>
                                </a:lnTo>
                                <a:lnTo>
                                  <a:pt x="1808" y="465"/>
                                </a:lnTo>
                                <a:lnTo>
                                  <a:pt x="1825" y="488"/>
                                </a:lnTo>
                                <a:lnTo>
                                  <a:pt x="1839" y="502"/>
                                </a:lnTo>
                                <a:lnTo>
                                  <a:pt x="1843" y="516"/>
                                </a:lnTo>
                                <a:lnTo>
                                  <a:pt x="1852" y="531"/>
                                </a:lnTo>
                                <a:lnTo>
                                  <a:pt x="1860" y="548"/>
                                </a:lnTo>
                                <a:lnTo>
                                  <a:pt x="1869" y="562"/>
                                </a:lnTo>
                                <a:lnTo>
                                  <a:pt x="1878" y="576"/>
                                </a:lnTo>
                                <a:lnTo>
                                  <a:pt x="1887" y="590"/>
                                </a:lnTo>
                                <a:lnTo>
                                  <a:pt x="1887" y="590"/>
                                </a:lnTo>
                                <a:lnTo>
                                  <a:pt x="1887" y="605"/>
                                </a:lnTo>
                                <a:lnTo>
                                  <a:pt x="1896" y="619"/>
                                </a:lnTo>
                                <a:lnTo>
                                  <a:pt x="1905" y="636"/>
                                </a:lnTo>
                                <a:lnTo>
                                  <a:pt x="1905" y="633"/>
                                </a:lnTo>
                                <a:lnTo>
                                  <a:pt x="1908" y="650"/>
                                </a:lnTo>
                                <a:lnTo>
                                  <a:pt x="1913" y="659"/>
                                </a:lnTo>
                                <a:lnTo>
                                  <a:pt x="1913" y="665"/>
                                </a:lnTo>
                                <a:lnTo>
                                  <a:pt x="1922" y="682"/>
                                </a:lnTo>
                                <a:lnTo>
                                  <a:pt x="1922" y="679"/>
                                </a:lnTo>
                                <a:lnTo>
                                  <a:pt x="1926" y="693"/>
                                </a:lnTo>
                                <a:lnTo>
                                  <a:pt x="1931" y="705"/>
                                </a:lnTo>
                                <a:lnTo>
                                  <a:pt x="1940" y="730"/>
                                </a:lnTo>
                                <a:lnTo>
                                  <a:pt x="1940" y="725"/>
                                </a:lnTo>
                                <a:lnTo>
                                  <a:pt x="1949" y="756"/>
                                </a:lnTo>
                                <a:lnTo>
                                  <a:pt x="1952" y="770"/>
                                </a:lnTo>
                                <a:lnTo>
                                  <a:pt x="1952" y="790"/>
                                </a:lnTo>
                                <a:lnTo>
                                  <a:pt x="1961" y="807"/>
                                </a:lnTo>
                                <a:lnTo>
                                  <a:pt x="1961" y="802"/>
                                </a:lnTo>
                                <a:lnTo>
                                  <a:pt x="1965" y="822"/>
                                </a:lnTo>
                                <a:lnTo>
                                  <a:pt x="1965" y="836"/>
                                </a:lnTo>
                                <a:lnTo>
                                  <a:pt x="1970" y="850"/>
                                </a:lnTo>
                                <a:lnTo>
                                  <a:pt x="1979" y="882"/>
                                </a:lnTo>
                                <a:lnTo>
                                  <a:pt x="1979" y="899"/>
                                </a:lnTo>
                                <a:lnTo>
                                  <a:pt x="1987" y="933"/>
                                </a:lnTo>
                                <a:lnTo>
                                  <a:pt x="1987" y="950"/>
                                </a:lnTo>
                                <a:lnTo>
                                  <a:pt x="1991" y="964"/>
                                </a:lnTo>
                                <a:lnTo>
                                  <a:pt x="1991" y="1010"/>
                                </a:lnTo>
                                <a:lnTo>
                                  <a:pt x="1996" y="1033"/>
                                </a:lnTo>
                                <a:lnTo>
                                  <a:pt x="1996" y="1113"/>
                                </a:lnTo>
                                <a:lnTo>
                                  <a:pt x="1996" y="1107"/>
                                </a:lnTo>
                                <a:lnTo>
                                  <a:pt x="1991" y="1127"/>
                                </a:lnTo>
                                <a:lnTo>
                                  <a:pt x="1991" y="1176"/>
                                </a:lnTo>
                                <a:lnTo>
                                  <a:pt x="1991" y="1176"/>
                                </a:lnTo>
                                <a:lnTo>
                                  <a:pt x="1987" y="1196"/>
                                </a:lnTo>
                                <a:lnTo>
                                  <a:pt x="1987" y="1213"/>
                                </a:lnTo>
                                <a:lnTo>
                                  <a:pt x="1987" y="1210"/>
                                </a:lnTo>
                                <a:lnTo>
                                  <a:pt x="1979" y="1241"/>
                                </a:lnTo>
                                <a:lnTo>
                                  <a:pt x="1979" y="1264"/>
                                </a:lnTo>
                                <a:lnTo>
                                  <a:pt x="1979" y="1259"/>
                                </a:lnTo>
                                <a:lnTo>
                                  <a:pt x="1970" y="1293"/>
                                </a:lnTo>
                                <a:lnTo>
                                  <a:pt x="1965" y="1307"/>
                                </a:lnTo>
                                <a:lnTo>
                                  <a:pt x="1965" y="1324"/>
                                </a:lnTo>
                                <a:lnTo>
                                  <a:pt x="1965" y="1319"/>
                                </a:lnTo>
                                <a:lnTo>
                                  <a:pt x="1961" y="1338"/>
                                </a:lnTo>
                                <a:lnTo>
                                  <a:pt x="1952" y="1356"/>
                                </a:lnTo>
                                <a:lnTo>
                                  <a:pt x="1952" y="1370"/>
                                </a:lnTo>
                                <a:lnTo>
                                  <a:pt x="1949" y="1384"/>
                                </a:lnTo>
                                <a:lnTo>
                                  <a:pt x="1940" y="1416"/>
                                </a:lnTo>
                                <a:lnTo>
                                  <a:pt x="1931" y="1435"/>
                                </a:lnTo>
                                <a:lnTo>
                                  <a:pt x="1926" y="1450"/>
                                </a:lnTo>
                                <a:lnTo>
                                  <a:pt x="1917" y="1464"/>
                                </a:lnTo>
                                <a:lnTo>
                                  <a:pt x="1913" y="1481"/>
                                </a:lnTo>
                                <a:lnTo>
                                  <a:pt x="1908" y="1495"/>
                                </a:lnTo>
                                <a:lnTo>
                                  <a:pt x="1905" y="1509"/>
                                </a:lnTo>
                                <a:lnTo>
                                  <a:pt x="1896" y="1524"/>
                                </a:lnTo>
                                <a:lnTo>
                                  <a:pt x="1887" y="1541"/>
                                </a:lnTo>
                                <a:lnTo>
                                  <a:pt x="1883" y="1555"/>
                                </a:lnTo>
                                <a:lnTo>
                                  <a:pt x="1878" y="1569"/>
                                </a:lnTo>
                                <a:lnTo>
                                  <a:pt x="1869" y="1584"/>
                                </a:lnTo>
                                <a:lnTo>
                                  <a:pt x="1860" y="1596"/>
                                </a:lnTo>
                                <a:lnTo>
                                  <a:pt x="1852" y="1615"/>
                                </a:lnTo>
                                <a:lnTo>
                                  <a:pt x="1839" y="1638"/>
                                </a:lnTo>
                                <a:lnTo>
                                  <a:pt x="1839" y="1638"/>
                                </a:lnTo>
                                <a:lnTo>
                                  <a:pt x="1825" y="1652"/>
                                </a:lnTo>
                                <a:lnTo>
                                  <a:pt x="1825" y="1658"/>
                                </a:lnTo>
                                <a:lnTo>
                                  <a:pt x="1801" y="1693"/>
                                </a:lnTo>
                                <a:lnTo>
                                  <a:pt x="1801" y="1689"/>
                                </a:lnTo>
                                <a:lnTo>
                                  <a:pt x="1792" y="1704"/>
                                </a:lnTo>
                                <a:lnTo>
                                  <a:pt x="1783" y="1721"/>
                                </a:lnTo>
                                <a:lnTo>
                                  <a:pt x="1783" y="1721"/>
                                </a:lnTo>
                                <a:lnTo>
                                  <a:pt x="1769" y="1730"/>
                                </a:lnTo>
                                <a:lnTo>
                                  <a:pt x="1760" y="1749"/>
                                </a:lnTo>
                                <a:lnTo>
                                  <a:pt x="1760" y="1744"/>
                                </a:lnTo>
                                <a:lnTo>
                                  <a:pt x="1739" y="1772"/>
                                </a:lnTo>
                                <a:lnTo>
                                  <a:pt x="1730" y="1781"/>
                                </a:lnTo>
                                <a:lnTo>
                                  <a:pt x="1718" y="1795"/>
                                </a:lnTo>
                                <a:lnTo>
                                  <a:pt x="1709" y="1804"/>
                                </a:lnTo>
                                <a:lnTo>
                                  <a:pt x="1677" y="1841"/>
                                </a:lnTo>
                                <a:lnTo>
                                  <a:pt x="1677" y="1841"/>
                                </a:lnTo>
                                <a:lnTo>
                                  <a:pt x="1665" y="1846"/>
                                </a:lnTo>
                                <a:lnTo>
                                  <a:pt x="1644" y="1875"/>
                                </a:lnTo>
                                <a:lnTo>
                                  <a:pt x="1644" y="1875"/>
                                </a:lnTo>
                                <a:lnTo>
                                  <a:pt x="1617" y="1892"/>
                                </a:lnTo>
                                <a:lnTo>
                                  <a:pt x="1603" y="1901"/>
                                </a:lnTo>
                                <a:lnTo>
                                  <a:pt x="1591" y="1915"/>
                                </a:lnTo>
                                <a:lnTo>
                                  <a:pt x="1594" y="1920"/>
                                </a:lnTo>
                                <a:close/>
                              </a:path>
                            </a:pathLst>
                          </a:custGeom>
                          <a:solidFill>
                            <a:srgbClr val="000000"/>
                          </a:solidFill>
                          <a:ln w="0">
                            <a:noFill/>
                          </a:ln>
                        </wps:spPr>
                        <wps:bodyPr/>
                      </wps:wsp>
                      <wps:wsp>
                        <wps:cNvSpPr/>
                        <wps:spPr>
                          <a:xfrm>
                            <a:off x="33120" y="71640"/>
                            <a:ext cx="569520" cy="757440"/>
                          </a:xfrm>
                          <a:custGeom>
                            <a:avLst/>
                            <a:gdLst/>
                            <a:ahLst/>
                            <a:rect l="0" t="0" r="r" b="b"/>
                            <a:pathLst>
                              <a:path w="1582" h="2104">
                                <a:moveTo>
                                  <a:pt x="1513" y="155"/>
                                </a:moveTo>
                                <a:lnTo>
                                  <a:pt x="1522" y="155"/>
                                </a:lnTo>
                                <a:lnTo>
                                  <a:pt x="1508" y="146"/>
                                </a:lnTo>
                                <a:lnTo>
                                  <a:pt x="1499" y="138"/>
                                </a:lnTo>
                                <a:lnTo>
                                  <a:pt x="1482" y="129"/>
                                </a:lnTo>
                                <a:lnTo>
                                  <a:pt x="1457" y="115"/>
                                </a:lnTo>
                                <a:lnTo>
                                  <a:pt x="1439" y="109"/>
                                </a:lnTo>
                                <a:lnTo>
                                  <a:pt x="1443" y="109"/>
                                </a:lnTo>
                                <a:lnTo>
                                  <a:pt x="1395" y="86"/>
                                </a:lnTo>
                                <a:lnTo>
                                  <a:pt x="1383" y="83"/>
                                </a:lnTo>
                                <a:lnTo>
                                  <a:pt x="1383" y="83"/>
                                </a:lnTo>
                                <a:lnTo>
                                  <a:pt x="1369" y="72"/>
                                </a:lnTo>
                                <a:lnTo>
                                  <a:pt x="1351" y="69"/>
                                </a:lnTo>
                                <a:lnTo>
                                  <a:pt x="1356" y="69"/>
                                </a:lnTo>
                                <a:lnTo>
                                  <a:pt x="1339" y="60"/>
                                </a:lnTo>
                                <a:lnTo>
                                  <a:pt x="1339" y="60"/>
                                </a:lnTo>
                                <a:lnTo>
                                  <a:pt x="1325" y="60"/>
                                </a:lnTo>
                                <a:lnTo>
                                  <a:pt x="1309" y="55"/>
                                </a:lnTo>
                                <a:lnTo>
                                  <a:pt x="1295" y="49"/>
                                </a:lnTo>
                                <a:lnTo>
                                  <a:pt x="1300" y="49"/>
                                </a:lnTo>
                                <a:lnTo>
                                  <a:pt x="1282" y="41"/>
                                </a:lnTo>
                                <a:lnTo>
                                  <a:pt x="1277" y="41"/>
                                </a:lnTo>
                                <a:lnTo>
                                  <a:pt x="1268" y="35"/>
                                </a:lnTo>
                                <a:lnTo>
                                  <a:pt x="1203" y="18"/>
                                </a:lnTo>
                                <a:lnTo>
                                  <a:pt x="1191" y="18"/>
                                </a:lnTo>
                                <a:lnTo>
                                  <a:pt x="1176" y="12"/>
                                </a:lnTo>
                                <a:lnTo>
                                  <a:pt x="1155" y="9"/>
                                </a:lnTo>
                                <a:lnTo>
                                  <a:pt x="1146" y="9"/>
                                </a:lnTo>
                                <a:lnTo>
                                  <a:pt x="1125" y="9"/>
                                </a:lnTo>
                                <a:lnTo>
                                  <a:pt x="1111" y="4"/>
                                </a:lnTo>
                                <a:lnTo>
                                  <a:pt x="1069" y="4"/>
                                </a:lnTo>
                                <a:lnTo>
                                  <a:pt x="1051" y="0"/>
                                </a:lnTo>
                                <a:lnTo>
                                  <a:pt x="937" y="0"/>
                                </a:lnTo>
                                <a:lnTo>
                                  <a:pt x="924" y="4"/>
                                </a:lnTo>
                                <a:lnTo>
                                  <a:pt x="924" y="4"/>
                                </a:lnTo>
                                <a:lnTo>
                                  <a:pt x="880" y="4"/>
                                </a:lnTo>
                                <a:lnTo>
                                  <a:pt x="859" y="9"/>
                                </a:lnTo>
                                <a:lnTo>
                                  <a:pt x="847" y="9"/>
                                </a:lnTo>
                                <a:lnTo>
                                  <a:pt x="847" y="9"/>
                                </a:lnTo>
                                <a:lnTo>
                                  <a:pt x="832" y="9"/>
                                </a:lnTo>
                                <a:lnTo>
                                  <a:pt x="815" y="12"/>
                                </a:lnTo>
                                <a:lnTo>
                                  <a:pt x="820" y="12"/>
                                </a:lnTo>
                                <a:lnTo>
                                  <a:pt x="803" y="12"/>
                                </a:lnTo>
                                <a:lnTo>
                                  <a:pt x="755" y="26"/>
                                </a:lnTo>
                                <a:lnTo>
                                  <a:pt x="741" y="32"/>
                                </a:lnTo>
                                <a:lnTo>
                                  <a:pt x="693" y="46"/>
                                </a:lnTo>
                                <a:lnTo>
                                  <a:pt x="681" y="55"/>
                                </a:lnTo>
                                <a:lnTo>
                                  <a:pt x="667" y="60"/>
                                </a:lnTo>
                                <a:lnTo>
                                  <a:pt x="654" y="60"/>
                                </a:lnTo>
                                <a:lnTo>
                                  <a:pt x="637" y="69"/>
                                </a:lnTo>
                                <a:lnTo>
                                  <a:pt x="619" y="72"/>
                                </a:lnTo>
                                <a:lnTo>
                                  <a:pt x="610" y="83"/>
                                </a:lnTo>
                                <a:lnTo>
                                  <a:pt x="593" y="86"/>
                                </a:lnTo>
                                <a:lnTo>
                                  <a:pt x="575" y="95"/>
                                </a:lnTo>
                                <a:lnTo>
                                  <a:pt x="566" y="101"/>
                                </a:lnTo>
                                <a:lnTo>
                                  <a:pt x="524" y="123"/>
                                </a:lnTo>
                                <a:lnTo>
                                  <a:pt x="510" y="129"/>
                                </a:lnTo>
                                <a:lnTo>
                                  <a:pt x="492" y="138"/>
                                </a:lnTo>
                                <a:lnTo>
                                  <a:pt x="483" y="146"/>
                                </a:lnTo>
                                <a:lnTo>
                                  <a:pt x="483" y="146"/>
                                </a:lnTo>
                                <a:lnTo>
                                  <a:pt x="471" y="155"/>
                                </a:lnTo>
                                <a:lnTo>
                                  <a:pt x="459" y="166"/>
                                </a:lnTo>
                                <a:lnTo>
                                  <a:pt x="418" y="189"/>
                                </a:lnTo>
                                <a:lnTo>
                                  <a:pt x="406" y="203"/>
                                </a:lnTo>
                                <a:lnTo>
                                  <a:pt x="409" y="203"/>
                                </a:lnTo>
                                <a:lnTo>
                                  <a:pt x="392" y="212"/>
                                </a:lnTo>
                                <a:lnTo>
                                  <a:pt x="379" y="220"/>
                                </a:lnTo>
                                <a:lnTo>
                                  <a:pt x="379" y="220"/>
                                </a:lnTo>
                                <a:lnTo>
                                  <a:pt x="367" y="229"/>
                                </a:lnTo>
                                <a:lnTo>
                                  <a:pt x="353" y="243"/>
                                </a:lnTo>
                                <a:lnTo>
                                  <a:pt x="358" y="243"/>
                                </a:lnTo>
                                <a:lnTo>
                                  <a:pt x="344" y="252"/>
                                </a:lnTo>
                                <a:lnTo>
                                  <a:pt x="317" y="277"/>
                                </a:lnTo>
                                <a:lnTo>
                                  <a:pt x="323" y="277"/>
                                </a:lnTo>
                                <a:lnTo>
                                  <a:pt x="305" y="286"/>
                                </a:lnTo>
                                <a:lnTo>
                                  <a:pt x="296" y="300"/>
                                </a:lnTo>
                                <a:lnTo>
                                  <a:pt x="287" y="312"/>
                                </a:lnTo>
                                <a:lnTo>
                                  <a:pt x="287" y="312"/>
                                </a:lnTo>
                                <a:lnTo>
                                  <a:pt x="279" y="323"/>
                                </a:lnTo>
                                <a:lnTo>
                                  <a:pt x="266" y="337"/>
                                </a:lnTo>
                                <a:lnTo>
                                  <a:pt x="252" y="346"/>
                                </a:lnTo>
                                <a:lnTo>
                                  <a:pt x="243" y="355"/>
                                </a:lnTo>
                                <a:lnTo>
                                  <a:pt x="235" y="372"/>
                                </a:lnTo>
                                <a:lnTo>
                                  <a:pt x="235" y="372"/>
                                </a:lnTo>
                                <a:lnTo>
                                  <a:pt x="226" y="386"/>
                                </a:lnTo>
                                <a:lnTo>
                                  <a:pt x="226" y="383"/>
                                </a:lnTo>
                                <a:lnTo>
                                  <a:pt x="213" y="397"/>
                                </a:lnTo>
                                <a:lnTo>
                                  <a:pt x="205" y="409"/>
                                </a:lnTo>
                                <a:lnTo>
                                  <a:pt x="205" y="409"/>
                                </a:lnTo>
                                <a:lnTo>
                                  <a:pt x="196" y="423"/>
                                </a:lnTo>
                                <a:lnTo>
                                  <a:pt x="187" y="443"/>
                                </a:lnTo>
                                <a:lnTo>
                                  <a:pt x="178" y="452"/>
                                </a:lnTo>
                                <a:lnTo>
                                  <a:pt x="178" y="452"/>
                                </a:lnTo>
                                <a:lnTo>
                                  <a:pt x="166" y="466"/>
                                </a:lnTo>
                                <a:lnTo>
                                  <a:pt x="157" y="480"/>
                                </a:lnTo>
                                <a:lnTo>
                                  <a:pt x="152" y="497"/>
                                </a:lnTo>
                                <a:lnTo>
                                  <a:pt x="127" y="534"/>
                                </a:lnTo>
                                <a:lnTo>
                                  <a:pt x="109" y="566"/>
                                </a:lnTo>
                                <a:lnTo>
                                  <a:pt x="109" y="577"/>
                                </a:lnTo>
                                <a:lnTo>
                                  <a:pt x="100" y="594"/>
                                </a:lnTo>
                                <a:lnTo>
                                  <a:pt x="92" y="609"/>
                                </a:lnTo>
                                <a:lnTo>
                                  <a:pt x="86" y="623"/>
                                </a:lnTo>
                                <a:lnTo>
                                  <a:pt x="83" y="640"/>
                                </a:lnTo>
                                <a:lnTo>
                                  <a:pt x="78" y="654"/>
                                </a:lnTo>
                                <a:lnTo>
                                  <a:pt x="62" y="686"/>
                                </a:lnTo>
                                <a:lnTo>
                                  <a:pt x="56" y="700"/>
                                </a:lnTo>
                                <a:lnTo>
                                  <a:pt x="48" y="734"/>
                                </a:lnTo>
                                <a:lnTo>
                                  <a:pt x="39" y="751"/>
                                </a:lnTo>
                                <a:lnTo>
                                  <a:pt x="39" y="760"/>
                                </a:lnTo>
                                <a:lnTo>
                                  <a:pt x="39" y="780"/>
                                </a:lnTo>
                                <a:lnTo>
                                  <a:pt x="39" y="780"/>
                                </a:lnTo>
                                <a:lnTo>
                                  <a:pt x="30" y="797"/>
                                </a:lnTo>
                                <a:lnTo>
                                  <a:pt x="26" y="811"/>
                                </a:lnTo>
                                <a:lnTo>
                                  <a:pt x="26" y="831"/>
                                </a:lnTo>
                                <a:lnTo>
                                  <a:pt x="26" y="825"/>
                                </a:lnTo>
                                <a:lnTo>
                                  <a:pt x="21" y="843"/>
                                </a:lnTo>
                                <a:lnTo>
                                  <a:pt x="18" y="857"/>
                                </a:lnTo>
                                <a:lnTo>
                                  <a:pt x="12" y="877"/>
                                </a:lnTo>
                                <a:lnTo>
                                  <a:pt x="9" y="891"/>
                                </a:lnTo>
                                <a:lnTo>
                                  <a:pt x="9" y="928"/>
                                </a:lnTo>
                                <a:lnTo>
                                  <a:pt x="9" y="923"/>
                                </a:lnTo>
                                <a:lnTo>
                                  <a:pt x="3" y="940"/>
                                </a:lnTo>
                                <a:lnTo>
                                  <a:pt x="3" y="977"/>
                                </a:lnTo>
                                <a:lnTo>
                                  <a:pt x="3" y="974"/>
                                </a:lnTo>
                                <a:lnTo>
                                  <a:pt x="0" y="991"/>
                                </a:lnTo>
                                <a:lnTo>
                                  <a:pt x="0" y="1125"/>
                                </a:lnTo>
                                <a:lnTo>
                                  <a:pt x="3" y="1139"/>
                                </a:lnTo>
                                <a:lnTo>
                                  <a:pt x="3" y="1154"/>
                                </a:lnTo>
                                <a:lnTo>
                                  <a:pt x="9" y="1171"/>
                                </a:lnTo>
                                <a:lnTo>
                                  <a:pt x="9" y="1208"/>
                                </a:lnTo>
                                <a:lnTo>
                                  <a:pt x="12" y="1222"/>
                                </a:lnTo>
                                <a:lnTo>
                                  <a:pt x="26" y="1274"/>
                                </a:lnTo>
                                <a:lnTo>
                                  <a:pt x="26" y="1291"/>
                                </a:lnTo>
                                <a:lnTo>
                                  <a:pt x="30" y="1300"/>
                                </a:lnTo>
                                <a:lnTo>
                                  <a:pt x="39" y="1351"/>
                                </a:lnTo>
                                <a:lnTo>
                                  <a:pt x="48" y="1371"/>
                                </a:lnTo>
                                <a:lnTo>
                                  <a:pt x="48" y="1365"/>
                                </a:lnTo>
                                <a:lnTo>
                                  <a:pt x="53" y="1385"/>
                                </a:lnTo>
                                <a:lnTo>
                                  <a:pt x="56" y="1397"/>
                                </a:lnTo>
                                <a:lnTo>
                                  <a:pt x="62" y="1411"/>
                                </a:lnTo>
                                <a:lnTo>
                                  <a:pt x="69" y="1431"/>
                                </a:lnTo>
                                <a:lnTo>
                                  <a:pt x="69" y="1431"/>
                                </a:lnTo>
                                <a:lnTo>
                                  <a:pt x="74" y="1448"/>
                                </a:lnTo>
                                <a:lnTo>
                                  <a:pt x="83" y="1462"/>
                                </a:lnTo>
                                <a:lnTo>
                                  <a:pt x="83" y="1457"/>
                                </a:lnTo>
                                <a:lnTo>
                                  <a:pt x="86" y="1476"/>
                                </a:lnTo>
                                <a:lnTo>
                                  <a:pt x="92" y="1490"/>
                                </a:lnTo>
                                <a:lnTo>
                                  <a:pt x="92" y="1490"/>
                                </a:lnTo>
                                <a:lnTo>
                                  <a:pt x="100" y="1508"/>
                                </a:lnTo>
                                <a:lnTo>
                                  <a:pt x="100" y="1505"/>
                                </a:lnTo>
                                <a:lnTo>
                                  <a:pt x="104" y="1528"/>
                                </a:lnTo>
                                <a:lnTo>
                                  <a:pt x="109" y="1536"/>
                                </a:lnTo>
                                <a:lnTo>
                                  <a:pt x="118" y="1550"/>
                                </a:lnTo>
                                <a:lnTo>
                                  <a:pt x="127" y="1565"/>
                                </a:lnTo>
                                <a:lnTo>
                                  <a:pt x="136" y="1582"/>
                                </a:lnTo>
                                <a:lnTo>
                                  <a:pt x="152" y="1605"/>
                                </a:lnTo>
                                <a:lnTo>
                                  <a:pt x="157" y="1625"/>
                                </a:lnTo>
                                <a:lnTo>
                                  <a:pt x="175" y="1647"/>
                                </a:lnTo>
                                <a:lnTo>
                                  <a:pt x="187" y="1665"/>
                                </a:lnTo>
                                <a:lnTo>
                                  <a:pt x="201" y="1688"/>
                                </a:lnTo>
                                <a:lnTo>
                                  <a:pt x="213" y="1702"/>
                                </a:lnTo>
                                <a:lnTo>
                                  <a:pt x="222" y="1716"/>
                                </a:lnTo>
                                <a:lnTo>
                                  <a:pt x="235" y="1730"/>
                                </a:lnTo>
                                <a:lnTo>
                                  <a:pt x="240" y="1739"/>
                                </a:lnTo>
                                <a:lnTo>
                                  <a:pt x="266" y="1767"/>
                                </a:lnTo>
                                <a:lnTo>
                                  <a:pt x="279" y="1776"/>
                                </a:lnTo>
                                <a:lnTo>
                                  <a:pt x="284" y="1790"/>
                                </a:lnTo>
                                <a:lnTo>
                                  <a:pt x="296" y="1804"/>
                                </a:lnTo>
                                <a:lnTo>
                                  <a:pt x="305" y="1813"/>
                                </a:lnTo>
                                <a:lnTo>
                                  <a:pt x="323" y="1822"/>
                                </a:lnTo>
                                <a:lnTo>
                                  <a:pt x="317" y="1822"/>
                                </a:lnTo>
                                <a:lnTo>
                                  <a:pt x="332" y="1836"/>
                                </a:lnTo>
                                <a:lnTo>
                                  <a:pt x="340" y="1850"/>
                                </a:lnTo>
                                <a:lnTo>
                                  <a:pt x="358" y="1856"/>
                                </a:lnTo>
                                <a:lnTo>
                                  <a:pt x="353" y="1856"/>
                                </a:lnTo>
                                <a:lnTo>
                                  <a:pt x="367" y="1868"/>
                                </a:lnTo>
                                <a:lnTo>
                                  <a:pt x="392" y="1887"/>
                                </a:lnTo>
                                <a:lnTo>
                                  <a:pt x="392" y="1887"/>
                                </a:lnTo>
                                <a:lnTo>
                                  <a:pt x="400" y="1896"/>
                                </a:lnTo>
                                <a:lnTo>
                                  <a:pt x="418" y="1905"/>
                                </a:lnTo>
                                <a:lnTo>
                                  <a:pt x="432" y="1916"/>
                                </a:lnTo>
                                <a:lnTo>
                                  <a:pt x="432" y="1916"/>
                                </a:lnTo>
                                <a:lnTo>
                                  <a:pt x="441" y="1928"/>
                                </a:lnTo>
                                <a:lnTo>
                                  <a:pt x="459" y="1939"/>
                                </a:lnTo>
                                <a:lnTo>
                                  <a:pt x="471" y="1942"/>
                                </a:lnTo>
                                <a:lnTo>
                                  <a:pt x="483" y="1951"/>
                                </a:lnTo>
                                <a:lnTo>
                                  <a:pt x="483" y="1951"/>
                                </a:lnTo>
                                <a:lnTo>
                                  <a:pt x="492" y="1961"/>
                                </a:lnTo>
                                <a:lnTo>
                                  <a:pt x="510" y="1970"/>
                                </a:lnTo>
                                <a:lnTo>
                                  <a:pt x="524" y="1979"/>
                                </a:lnTo>
                                <a:lnTo>
                                  <a:pt x="536" y="1988"/>
                                </a:lnTo>
                                <a:lnTo>
                                  <a:pt x="549" y="1993"/>
                                </a:lnTo>
                                <a:lnTo>
                                  <a:pt x="566" y="2007"/>
                                </a:lnTo>
                                <a:lnTo>
                                  <a:pt x="575" y="2007"/>
                                </a:lnTo>
                                <a:lnTo>
                                  <a:pt x="575" y="2007"/>
                                </a:lnTo>
                                <a:lnTo>
                                  <a:pt x="593" y="2016"/>
                                </a:lnTo>
                                <a:lnTo>
                                  <a:pt x="607" y="2021"/>
                                </a:lnTo>
                                <a:lnTo>
                                  <a:pt x="619" y="2030"/>
                                </a:lnTo>
                                <a:lnTo>
                                  <a:pt x="619" y="2025"/>
                                </a:lnTo>
                                <a:lnTo>
                                  <a:pt x="637" y="2039"/>
                                </a:lnTo>
                                <a:lnTo>
                                  <a:pt x="654" y="2039"/>
                                </a:lnTo>
                                <a:lnTo>
                                  <a:pt x="663" y="2044"/>
                                </a:lnTo>
                                <a:lnTo>
                                  <a:pt x="681" y="2048"/>
                                </a:lnTo>
                                <a:lnTo>
                                  <a:pt x="681" y="2048"/>
                                </a:lnTo>
                                <a:lnTo>
                                  <a:pt x="693" y="2058"/>
                                </a:lnTo>
                                <a:lnTo>
                                  <a:pt x="705" y="2062"/>
                                </a:lnTo>
                                <a:lnTo>
                                  <a:pt x="815" y="2090"/>
                                </a:lnTo>
                                <a:lnTo>
                                  <a:pt x="838" y="2090"/>
                                </a:lnTo>
                                <a:lnTo>
                                  <a:pt x="832" y="2090"/>
                                </a:lnTo>
                                <a:lnTo>
                                  <a:pt x="847" y="2095"/>
                                </a:lnTo>
                                <a:lnTo>
                                  <a:pt x="862" y="2095"/>
                                </a:lnTo>
                                <a:lnTo>
                                  <a:pt x="859" y="2095"/>
                                </a:lnTo>
                                <a:lnTo>
                                  <a:pt x="877" y="2099"/>
                                </a:lnTo>
                                <a:lnTo>
                                  <a:pt x="894" y="2099"/>
                                </a:lnTo>
                                <a:lnTo>
                                  <a:pt x="894" y="2099"/>
                                </a:lnTo>
                                <a:lnTo>
                                  <a:pt x="907" y="2104"/>
                                </a:lnTo>
                                <a:lnTo>
                                  <a:pt x="1081" y="2104"/>
                                </a:lnTo>
                                <a:lnTo>
                                  <a:pt x="1094" y="2099"/>
                                </a:lnTo>
                                <a:lnTo>
                                  <a:pt x="1111" y="2099"/>
                                </a:lnTo>
                                <a:lnTo>
                                  <a:pt x="1125" y="2095"/>
                                </a:lnTo>
                                <a:lnTo>
                                  <a:pt x="1143" y="2095"/>
                                </a:lnTo>
                                <a:lnTo>
                                  <a:pt x="1155" y="2090"/>
                                </a:lnTo>
                                <a:lnTo>
                                  <a:pt x="1173" y="2090"/>
                                </a:lnTo>
                                <a:lnTo>
                                  <a:pt x="1235" y="2076"/>
                                </a:lnTo>
                                <a:lnTo>
                                  <a:pt x="1247" y="2071"/>
                                </a:lnTo>
                                <a:lnTo>
                                  <a:pt x="1300" y="2058"/>
                                </a:lnTo>
                                <a:lnTo>
                                  <a:pt x="1309" y="2048"/>
                                </a:lnTo>
                                <a:lnTo>
                                  <a:pt x="1303" y="2048"/>
                                </a:lnTo>
                                <a:lnTo>
                                  <a:pt x="1351" y="2036"/>
                                </a:lnTo>
                                <a:lnTo>
                                  <a:pt x="1369" y="2025"/>
                                </a:lnTo>
                                <a:lnTo>
                                  <a:pt x="1365" y="2030"/>
                                </a:lnTo>
                                <a:lnTo>
                                  <a:pt x="1383" y="2025"/>
                                </a:lnTo>
                                <a:lnTo>
                                  <a:pt x="1400" y="2016"/>
                                </a:lnTo>
                                <a:lnTo>
                                  <a:pt x="1395" y="2016"/>
                                </a:lnTo>
                                <a:lnTo>
                                  <a:pt x="1408" y="2011"/>
                                </a:lnTo>
                                <a:lnTo>
                                  <a:pt x="1408" y="2011"/>
                                </a:lnTo>
                                <a:lnTo>
                                  <a:pt x="1425" y="2002"/>
                                </a:lnTo>
                                <a:lnTo>
                                  <a:pt x="1425" y="2002"/>
                                </a:lnTo>
                                <a:lnTo>
                                  <a:pt x="1443" y="1993"/>
                                </a:lnTo>
                                <a:lnTo>
                                  <a:pt x="1457" y="1988"/>
                                </a:lnTo>
                                <a:lnTo>
                                  <a:pt x="1452" y="1988"/>
                                </a:lnTo>
                                <a:lnTo>
                                  <a:pt x="1469" y="1984"/>
                                </a:lnTo>
                                <a:lnTo>
                                  <a:pt x="1482" y="1970"/>
                                </a:lnTo>
                                <a:lnTo>
                                  <a:pt x="1478" y="1970"/>
                                </a:lnTo>
                                <a:lnTo>
                                  <a:pt x="1499" y="1965"/>
                                </a:lnTo>
                                <a:lnTo>
                                  <a:pt x="1508" y="1956"/>
                                </a:lnTo>
                                <a:lnTo>
                                  <a:pt x="1522" y="1942"/>
                                </a:lnTo>
                                <a:lnTo>
                                  <a:pt x="1517" y="1947"/>
                                </a:lnTo>
                                <a:lnTo>
                                  <a:pt x="1531" y="1942"/>
                                </a:lnTo>
                                <a:lnTo>
                                  <a:pt x="1549" y="1928"/>
                                </a:lnTo>
                                <a:lnTo>
                                  <a:pt x="1582" y="1901"/>
                                </a:lnTo>
                                <a:lnTo>
                                  <a:pt x="1579" y="1896"/>
                                </a:lnTo>
                                <a:lnTo>
                                  <a:pt x="1579" y="1896"/>
                                </a:lnTo>
                                <a:lnTo>
                                  <a:pt x="1543" y="1919"/>
                                </a:lnTo>
                                <a:lnTo>
                                  <a:pt x="1543" y="1919"/>
                                </a:lnTo>
                                <a:lnTo>
                                  <a:pt x="1526" y="1933"/>
                                </a:lnTo>
                                <a:lnTo>
                                  <a:pt x="1526" y="1933"/>
                                </a:lnTo>
                                <a:lnTo>
                                  <a:pt x="1517" y="1939"/>
                                </a:lnTo>
                                <a:lnTo>
                                  <a:pt x="1499" y="1951"/>
                                </a:lnTo>
                                <a:lnTo>
                                  <a:pt x="1490" y="1961"/>
                                </a:lnTo>
                                <a:lnTo>
                                  <a:pt x="1496" y="1961"/>
                                </a:lnTo>
                                <a:lnTo>
                                  <a:pt x="1478" y="1965"/>
                                </a:lnTo>
                                <a:lnTo>
                                  <a:pt x="1466" y="1976"/>
                                </a:lnTo>
                                <a:lnTo>
                                  <a:pt x="1466" y="1976"/>
                                </a:lnTo>
                                <a:lnTo>
                                  <a:pt x="1452" y="1979"/>
                                </a:lnTo>
                                <a:lnTo>
                                  <a:pt x="1439" y="1988"/>
                                </a:lnTo>
                                <a:lnTo>
                                  <a:pt x="1422" y="1998"/>
                                </a:lnTo>
                                <a:lnTo>
                                  <a:pt x="1408" y="2002"/>
                                </a:lnTo>
                                <a:lnTo>
                                  <a:pt x="1395" y="2007"/>
                                </a:lnTo>
                                <a:lnTo>
                                  <a:pt x="1378" y="2016"/>
                                </a:lnTo>
                                <a:lnTo>
                                  <a:pt x="1365" y="2021"/>
                                </a:lnTo>
                                <a:lnTo>
                                  <a:pt x="1351" y="2030"/>
                                </a:lnTo>
                                <a:lnTo>
                                  <a:pt x="1303" y="2039"/>
                                </a:lnTo>
                                <a:lnTo>
                                  <a:pt x="1291" y="2048"/>
                                </a:lnTo>
                                <a:lnTo>
                                  <a:pt x="1295" y="2048"/>
                                </a:lnTo>
                                <a:lnTo>
                                  <a:pt x="1247" y="2062"/>
                                </a:lnTo>
                                <a:lnTo>
                                  <a:pt x="1235" y="2067"/>
                                </a:lnTo>
                                <a:lnTo>
                                  <a:pt x="1168" y="2085"/>
                                </a:lnTo>
                                <a:lnTo>
                                  <a:pt x="1173" y="2085"/>
                                </a:lnTo>
                                <a:lnTo>
                                  <a:pt x="1155" y="2085"/>
                                </a:lnTo>
                                <a:lnTo>
                                  <a:pt x="1138" y="2085"/>
                                </a:lnTo>
                                <a:lnTo>
                                  <a:pt x="1143" y="2085"/>
                                </a:lnTo>
                                <a:lnTo>
                                  <a:pt x="1125" y="2085"/>
                                </a:lnTo>
                                <a:lnTo>
                                  <a:pt x="1111" y="2090"/>
                                </a:lnTo>
                                <a:lnTo>
                                  <a:pt x="1111" y="2090"/>
                                </a:lnTo>
                                <a:lnTo>
                                  <a:pt x="1094" y="2090"/>
                                </a:lnTo>
                                <a:lnTo>
                                  <a:pt x="1078" y="2095"/>
                                </a:lnTo>
                                <a:lnTo>
                                  <a:pt x="1081" y="2095"/>
                                </a:lnTo>
                                <a:lnTo>
                                  <a:pt x="907" y="2095"/>
                                </a:lnTo>
                                <a:lnTo>
                                  <a:pt x="894" y="2090"/>
                                </a:lnTo>
                                <a:lnTo>
                                  <a:pt x="880" y="2090"/>
                                </a:lnTo>
                                <a:lnTo>
                                  <a:pt x="862" y="2085"/>
                                </a:lnTo>
                                <a:lnTo>
                                  <a:pt x="847" y="2085"/>
                                </a:lnTo>
                                <a:lnTo>
                                  <a:pt x="838" y="2085"/>
                                </a:lnTo>
                                <a:lnTo>
                                  <a:pt x="820" y="2085"/>
                                </a:lnTo>
                                <a:lnTo>
                                  <a:pt x="705" y="2053"/>
                                </a:lnTo>
                                <a:lnTo>
                                  <a:pt x="697" y="2048"/>
                                </a:lnTo>
                                <a:lnTo>
                                  <a:pt x="697" y="2048"/>
                                </a:lnTo>
                                <a:lnTo>
                                  <a:pt x="681" y="2039"/>
                                </a:lnTo>
                                <a:lnTo>
                                  <a:pt x="667" y="2039"/>
                                </a:lnTo>
                                <a:lnTo>
                                  <a:pt x="654" y="2036"/>
                                </a:lnTo>
                                <a:lnTo>
                                  <a:pt x="637" y="2030"/>
                                </a:lnTo>
                                <a:lnTo>
                                  <a:pt x="640" y="2030"/>
                                </a:lnTo>
                                <a:lnTo>
                                  <a:pt x="623" y="2021"/>
                                </a:lnTo>
                                <a:lnTo>
                                  <a:pt x="607" y="2016"/>
                                </a:lnTo>
                                <a:lnTo>
                                  <a:pt x="610" y="2016"/>
                                </a:lnTo>
                                <a:lnTo>
                                  <a:pt x="598" y="2007"/>
                                </a:lnTo>
                                <a:lnTo>
                                  <a:pt x="580" y="1998"/>
                                </a:lnTo>
                                <a:lnTo>
                                  <a:pt x="566" y="1998"/>
                                </a:lnTo>
                                <a:lnTo>
                                  <a:pt x="571" y="1998"/>
                                </a:lnTo>
                                <a:lnTo>
                                  <a:pt x="554" y="1988"/>
                                </a:lnTo>
                                <a:lnTo>
                                  <a:pt x="540" y="1979"/>
                                </a:lnTo>
                                <a:lnTo>
                                  <a:pt x="527" y="1970"/>
                                </a:lnTo>
                                <a:lnTo>
                                  <a:pt x="515" y="1965"/>
                                </a:lnTo>
                                <a:lnTo>
                                  <a:pt x="497" y="1956"/>
                                </a:lnTo>
                                <a:lnTo>
                                  <a:pt x="489" y="1947"/>
                                </a:lnTo>
                                <a:lnTo>
                                  <a:pt x="474" y="1939"/>
                                </a:lnTo>
                                <a:lnTo>
                                  <a:pt x="462" y="1928"/>
                                </a:lnTo>
                                <a:lnTo>
                                  <a:pt x="450" y="1919"/>
                                </a:lnTo>
                                <a:lnTo>
                                  <a:pt x="436" y="1910"/>
                                </a:lnTo>
                                <a:lnTo>
                                  <a:pt x="423" y="1901"/>
                                </a:lnTo>
                                <a:lnTo>
                                  <a:pt x="409" y="1891"/>
                                </a:lnTo>
                                <a:lnTo>
                                  <a:pt x="397" y="1879"/>
                                </a:lnTo>
                                <a:lnTo>
                                  <a:pt x="370" y="1864"/>
                                </a:lnTo>
                                <a:lnTo>
                                  <a:pt x="362" y="1850"/>
                                </a:lnTo>
                                <a:lnTo>
                                  <a:pt x="344" y="1841"/>
                                </a:lnTo>
                                <a:lnTo>
                                  <a:pt x="344" y="1845"/>
                                </a:lnTo>
                                <a:lnTo>
                                  <a:pt x="335" y="1827"/>
                                </a:lnTo>
                                <a:lnTo>
                                  <a:pt x="326" y="1819"/>
                                </a:lnTo>
                                <a:lnTo>
                                  <a:pt x="314" y="1808"/>
                                </a:lnTo>
                                <a:lnTo>
                                  <a:pt x="302" y="1794"/>
                                </a:lnTo>
                                <a:lnTo>
                                  <a:pt x="293" y="1782"/>
                                </a:lnTo>
                                <a:lnTo>
                                  <a:pt x="293" y="1785"/>
                                </a:lnTo>
                                <a:lnTo>
                                  <a:pt x="284" y="1771"/>
                                </a:lnTo>
                                <a:lnTo>
                                  <a:pt x="270" y="1759"/>
                                </a:lnTo>
                                <a:lnTo>
                                  <a:pt x="249" y="1734"/>
                                </a:lnTo>
                                <a:lnTo>
                                  <a:pt x="249" y="1734"/>
                                </a:lnTo>
                                <a:lnTo>
                                  <a:pt x="240" y="1722"/>
                                </a:lnTo>
                                <a:lnTo>
                                  <a:pt x="226" y="1711"/>
                                </a:lnTo>
                                <a:lnTo>
                                  <a:pt x="226" y="1711"/>
                                </a:lnTo>
                                <a:lnTo>
                                  <a:pt x="219" y="1699"/>
                                </a:lnTo>
                                <a:lnTo>
                                  <a:pt x="210" y="1685"/>
                                </a:lnTo>
                                <a:lnTo>
                                  <a:pt x="210" y="1688"/>
                                </a:lnTo>
                                <a:lnTo>
                                  <a:pt x="192" y="1662"/>
                                </a:lnTo>
                                <a:lnTo>
                                  <a:pt x="192" y="1662"/>
                                </a:lnTo>
                                <a:lnTo>
                                  <a:pt x="178" y="1642"/>
                                </a:lnTo>
                                <a:lnTo>
                                  <a:pt x="178" y="1642"/>
                                </a:lnTo>
                                <a:lnTo>
                                  <a:pt x="166" y="1619"/>
                                </a:lnTo>
                                <a:lnTo>
                                  <a:pt x="157" y="1602"/>
                                </a:lnTo>
                                <a:lnTo>
                                  <a:pt x="139" y="1577"/>
                                </a:lnTo>
                                <a:lnTo>
                                  <a:pt x="130" y="1559"/>
                                </a:lnTo>
                                <a:lnTo>
                                  <a:pt x="127" y="1550"/>
                                </a:lnTo>
                                <a:lnTo>
                                  <a:pt x="118" y="1531"/>
                                </a:lnTo>
                                <a:lnTo>
                                  <a:pt x="109" y="1517"/>
                                </a:lnTo>
                                <a:lnTo>
                                  <a:pt x="109" y="1522"/>
                                </a:lnTo>
                                <a:lnTo>
                                  <a:pt x="109" y="1505"/>
                                </a:lnTo>
                                <a:lnTo>
                                  <a:pt x="95" y="1485"/>
                                </a:lnTo>
                                <a:lnTo>
                                  <a:pt x="100" y="1485"/>
                                </a:lnTo>
                                <a:lnTo>
                                  <a:pt x="95" y="1476"/>
                                </a:lnTo>
                                <a:lnTo>
                                  <a:pt x="92" y="1476"/>
                                </a:lnTo>
                                <a:lnTo>
                                  <a:pt x="86" y="1457"/>
                                </a:lnTo>
                                <a:lnTo>
                                  <a:pt x="78" y="1445"/>
                                </a:lnTo>
                                <a:lnTo>
                                  <a:pt x="83" y="1445"/>
                                </a:lnTo>
                                <a:lnTo>
                                  <a:pt x="78" y="1431"/>
                                </a:lnTo>
                                <a:lnTo>
                                  <a:pt x="65" y="1411"/>
                                </a:lnTo>
                                <a:lnTo>
                                  <a:pt x="69" y="1411"/>
                                </a:lnTo>
                                <a:lnTo>
                                  <a:pt x="65" y="1393"/>
                                </a:lnTo>
                                <a:lnTo>
                                  <a:pt x="62" y="1385"/>
                                </a:lnTo>
                                <a:lnTo>
                                  <a:pt x="56" y="1365"/>
                                </a:lnTo>
                                <a:lnTo>
                                  <a:pt x="48" y="1348"/>
                                </a:lnTo>
                                <a:lnTo>
                                  <a:pt x="48" y="1348"/>
                                </a:lnTo>
                                <a:lnTo>
                                  <a:pt x="39" y="1296"/>
                                </a:lnTo>
                                <a:lnTo>
                                  <a:pt x="35" y="1296"/>
                                </a:lnTo>
                                <a:lnTo>
                                  <a:pt x="30" y="1288"/>
                                </a:lnTo>
                                <a:lnTo>
                                  <a:pt x="35" y="1291"/>
                                </a:lnTo>
                                <a:lnTo>
                                  <a:pt x="35" y="1268"/>
                                </a:lnTo>
                                <a:lnTo>
                                  <a:pt x="21" y="1222"/>
                                </a:lnTo>
                                <a:lnTo>
                                  <a:pt x="18" y="1208"/>
                                </a:lnTo>
                                <a:lnTo>
                                  <a:pt x="18" y="1208"/>
                                </a:lnTo>
                                <a:lnTo>
                                  <a:pt x="18" y="1171"/>
                                </a:lnTo>
                                <a:lnTo>
                                  <a:pt x="12" y="1154"/>
                                </a:lnTo>
                                <a:lnTo>
                                  <a:pt x="12" y="1154"/>
                                </a:lnTo>
                                <a:lnTo>
                                  <a:pt x="12" y="1134"/>
                                </a:lnTo>
                                <a:lnTo>
                                  <a:pt x="9" y="1125"/>
                                </a:lnTo>
                                <a:lnTo>
                                  <a:pt x="9" y="1125"/>
                                </a:lnTo>
                                <a:lnTo>
                                  <a:pt x="9" y="991"/>
                                </a:lnTo>
                                <a:lnTo>
                                  <a:pt x="12" y="977"/>
                                </a:lnTo>
                                <a:lnTo>
                                  <a:pt x="12" y="940"/>
                                </a:lnTo>
                                <a:lnTo>
                                  <a:pt x="18" y="928"/>
                                </a:lnTo>
                                <a:lnTo>
                                  <a:pt x="18" y="894"/>
                                </a:lnTo>
                                <a:lnTo>
                                  <a:pt x="21" y="880"/>
                                </a:lnTo>
                                <a:lnTo>
                                  <a:pt x="26" y="857"/>
                                </a:lnTo>
                                <a:lnTo>
                                  <a:pt x="30" y="848"/>
                                </a:lnTo>
                                <a:lnTo>
                                  <a:pt x="35" y="831"/>
                                </a:lnTo>
                                <a:lnTo>
                                  <a:pt x="35" y="817"/>
                                </a:lnTo>
                                <a:lnTo>
                                  <a:pt x="39" y="797"/>
                                </a:lnTo>
                                <a:lnTo>
                                  <a:pt x="35" y="803"/>
                                </a:lnTo>
                                <a:lnTo>
                                  <a:pt x="44" y="780"/>
                                </a:lnTo>
                                <a:lnTo>
                                  <a:pt x="44" y="766"/>
                                </a:lnTo>
                                <a:lnTo>
                                  <a:pt x="48" y="751"/>
                                </a:lnTo>
                                <a:lnTo>
                                  <a:pt x="48" y="757"/>
                                </a:lnTo>
                                <a:lnTo>
                                  <a:pt x="56" y="734"/>
                                </a:lnTo>
                                <a:lnTo>
                                  <a:pt x="65" y="700"/>
                                </a:lnTo>
                                <a:lnTo>
                                  <a:pt x="69" y="686"/>
                                </a:lnTo>
                                <a:lnTo>
                                  <a:pt x="65" y="691"/>
                                </a:lnTo>
                                <a:lnTo>
                                  <a:pt x="83" y="660"/>
                                </a:lnTo>
                                <a:lnTo>
                                  <a:pt x="86" y="654"/>
                                </a:lnTo>
                                <a:lnTo>
                                  <a:pt x="86" y="640"/>
                                </a:lnTo>
                                <a:lnTo>
                                  <a:pt x="86" y="640"/>
                                </a:lnTo>
                                <a:lnTo>
                                  <a:pt x="92" y="626"/>
                                </a:lnTo>
                                <a:lnTo>
                                  <a:pt x="95" y="626"/>
                                </a:lnTo>
                                <a:lnTo>
                                  <a:pt x="100" y="609"/>
                                </a:lnTo>
                                <a:lnTo>
                                  <a:pt x="95" y="614"/>
                                </a:lnTo>
                                <a:lnTo>
                                  <a:pt x="104" y="600"/>
                                </a:lnTo>
                                <a:lnTo>
                                  <a:pt x="113" y="580"/>
                                </a:lnTo>
                                <a:lnTo>
                                  <a:pt x="113" y="580"/>
                                </a:lnTo>
                                <a:lnTo>
                                  <a:pt x="118" y="571"/>
                                </a:lnTo>
                                <a:lnTo>
                                  <a:pt x="118" y="571"/>
                                </a:lnTo>
                                <a:lnTo>
                                  <a:pt x="130" y="540"/>
                                </a:lnTo>
                                <a:lnTo>
                                  <a:pt x="157" y="497"/>
                                </a:lnTo>
                                <a:lnTo>
                                  <a:pt x="166" y="483"/>
                                </a:lnTo>
                                <a:lnTo>
                                  <a:pt x="175" y="469"/>
                                </a:lnTo>
                                <a:lnTo>
                                  <a:pt x="183" y="457"/>
                                </a:lnTo>
                                <a:lnTo>
                                  <a:pt x="192" y="446"/>
                                </a:lnTo>
                                <a:lnTo>
                                  <a:pt x="201" y="429"/>
                                </a:lnTo>
                                <a:lnTo>
                                  <a:pt x="213" y="415"/>
                                </a:lnTo>
                                <a:lnTo>
                                  <a:pt x="219" y="406"/>
                                </a:lnTo>
                                <a:lnTo>
                                  <a:pt x="231" y="392"/>
                                </a:lnTo>
                                <a:lnTo>
                                  <a:pt x="240" y="377"/>
                                </a:lnTo>
                                <a:lnTo>
                                  <a:pt x="252" y="360"/>
                                </a:lnTo>
                                <a:lnTo>
                                  <a:pt x="261" y="355"/>
                                </a:lnTo>
                                <a:lnTo>
                                  <a:pt x="270" y="340"/>
                                </a:lnTo>
                                <a:lnTo>
                                  <a:pt x="284" y="332"/>
                                </a:lnTo>
                                <a:lnTo>
                                  <a:pt x="293" y="317"/>
                                </a:lnTo>
                                <a:lnTo>
                                  <a:pt x="302" y="303"/>
                                </a:lnTo>
                                <a:lnTo>
                                  <a:pt x="314" y="289"/>
                                </a:lnTo>
                                <a:lnTo>
                                  <a:pt x="326" y="286"/>
                                </a:lnTo>
                                <a:lnTo>
                                  <a:pt x="349" y="258"/>
                                </a:lnTo>
                                <a:lnTo>
                                  <a:pt x="362" y="249"/>
                                </a:lnTo>
                                <a:lnTo>
                                  <a:pt x="370" y="240"/>
                                </a:lnTo>
                                <a:lnTo>
                                  <a:pt x="383" y="229"/>
                                </a:lnTo>
                                <a:lnTo>
                                  <a:pt x="397" y="217"/>
                                </a:lnTo>
                                <a:lnTo>
                                  <a:pt x="414" y="206"/>
                                </a:lnTo>
                                <a:lnTo>
                                  <a:pt x="423" y="198"/>
                                </a:lnTo>
                                <a:lnTo>
                                  <a:pt x="462" y="169"/>
                                </a:lnTo>
                                <a:lnTo>
                                  <a:pt x="474" y="161"/>
                                </a:lnTo>
                                <a:lnTo>
                                  <a:pt x="489" y="152"/>
                                </a:lnTo>
                                <a:lnTo>
                                  <a:pt x="497" y="146"/>
                                </a:lnTo>
                                <a:lnTo>
                                  <a:pt x="515" y="138"/>
                                </a:lnTo>
                                <a:lnTo>
                                  <a:pt x="527" y="129"/>
                                </a:lnTo>
                                <a:lnTo>
                                  <a:pt x="571" y="106"/>
                                </a:lnTo>
                                <a:lnTo>
                                  <a:pt x="566" y="106"/>
                                </a:lnTo>
                                <a:lnTo>
                                  <a:pt x="580" y="106"/>
                                </a:lnTo>
                                <a:lnTo>
                                  <a:pt x="580" y="101"/>
                                </a:lnTo>
                                <a:lnTo>
                                  <a:pt x="598" y="92"/>
                                </a:lnTo>
                                <a:lnTo>
                                  <a:pt x="593" y="95"/>
                                </a:lnTo>
                                <a:lnTo>
                                  <a:pt x="610" y="86"/>
                                </a:lnTo>
                                <a:lnTo>
                                  <a:pt x="623" y="83"/>
                                </a:lnTo>
                                <a:lnTo>
                                  <a:pt x="623" y="83"/>
                                </a:lnTo>
                                <a:lnTo>
                                  <a:pt x="637" y="78"/>
                                </a:lnTo>
                                <a:lnTo>
                                  <a:pt x="658" y="69"/>
                                </a:lnTo>
                                <a:lnTo>
                                  <a:pt x="654" y="69"/>
                                </a:lnTo>
                                <a:lnTo>
                                  <a:pt x="672" y="63"/>
                                </a:lnTo>
                                <a:lnTo>
                                  <a:pt x="681" y="60"/>
                                </a:lnTo>
                                <a:lnTo>
                                  <a:pt x="697" y="49"/>
                                </a:lnTo>
                                <a:lnTo>
                                  <a:pt x="697" y="55"/>
                                </a:lnTo>
                                <a:lnTo>
                                  <a:pt x="746" y="41"/>
                                </a:lnTo>
                                <a:lnTo>
                                  <a:pt x="755" y="35"/>
                                </a:lnTo>
                                <a:lnTo>
                                  <a:pt x="803" y="23"/>
                                </a:lnTo>
                                <a:lnTo>
                                  <a:pt x="820" y="23"/>
                                </a:lnTo>
                                <a:lnTo>
                                  <a:pt x="838" y="18"/>
                                </a:lnTo>
                                <a:lnTo>
                                  <a:pt x="847" y="18"/>
                                </a:lnTo>
                                <a:lnTo>
                                  <a:pt x="862" y="12"/>
                                </a:lnTo>
                                <a:lnTo>
                                  <a:pt x="880" y="9"/>
                                </a:lnTo>
                                <a:lnTo>
                                  <a:pt x="924" y="9"/>
                                </a:lnTo>
                                <a:lnTo>
                                  <a:pt x="942" y="9"/>
                                </a:lnTo>
                                <a:lnTo>
                                  <a:pt x="1051" y="9"/>
                                </a:lnTo>
                                <a:lnTo>
                                  <a:pt x="1051" y="9"/>
                                </a:lnTo>
                                <a:lnTo>
                                  <a:pt x="1064" y="9"/>
                                </a:lnTo>
                                <a:lnTo>
                                  <a:pt x="1111" y="9"/>
                                </a:lnTo>
                                <a:lnTo>
                                  <a:pt x="1111" y="9"/>
                                </a:lnTo>
                                <a:lnTo>
                                  <a:pt x="1125" y="12"/>
                                </a:lnTo>
                                <a:lnTo>
                                  <a:pt x="1143" y="18"/>
                                </a:lnTo>
                                <a:lnTo>
                                  <a:pt x="1155" y="18"/>
                                </a:lnTo>
                                <a:lnTo>
                                  <a:pt x="1155" y="18"/>
                                </a:lnTo>
                                <a:lnTo>
                                  <a:pt x="1173" y="23"/>
                                </a:lnTo>
                                <a:lnTo>
                                  <a:pt x="1185" y="26"/>
                                </a:lnTo>
                                <a:lnTo>
                                  <a:pt x="1203" y="26"/>
                                </a:lnTo>
                                <a:lnTo>
                                  <a:pt x="1203" y="26"/>
                                </a:lnTo>
                                <a:lnTo>
                                  <a:pt x="1265" y="46"/>
                                </a:lnTo>
                                <a:lnTo>
                                  <a:pt x="1277" y="49"/>
                                </a:lnTo>
                                <a:lnTo>
                                  <a:pt x="1277" y="46"/>
                                </a:lnTo>
                                <a:lnTo>
                                  <a:pt x="1295" y="55"/>
                                </a:lnTo>
                                <a:lnTo>
                                  <a:pt x="1309" y="60"/>
                                </a:lnTo>
                                <a:lnTo>
                                  <a:pt x="1321" y="63"/>
                                </a:lnTo>
                                <a:lnTo>
                                  <a:pt x="1333" y="69"/>
                                </a:lnTo>
                                <a:lnTo>
                                  <a:pt x="1333" y="69"/>
                                </a:lnTo>
                                <a:lnTo>
                                  <a:pt x="1351" y="78"/>
                                </a:lnTo>
                                <a:lnTo>
                                  <a:pt x="1369" y="83"/>
                                </a:lnTo>
                                <a:lnTo>
                                  <a:pt x="1369" y="83"/>
                                </a:lnTo>
                                <a:lnTo>
                                  <a:pt x="1378" y="86"/>
                                </a:lnTo>
                                <a:lnTo>
                                  <a:pt x="1395" y="95"/>
                                </a:lnTo>
                                <a:lnTo>
                                  <a:pt x="1395" y="92"/>
                                </a:lnTo>
                                <a:lnTo>
                                  <a:pt x="1439" y="120"/>
                                </a:lnTo>
                                <a:lnTo>
                                  <a:pt x="1457" y="123"/>
                                </a:lnTo>
                                <a:lnTo>
                                  <a:pt x="1457" y="120"/>
                                </a:lnTo>
                                <a:lnTo>
                                  <a:pt x="1478" y="138"/>
                                </a:lnTo>
                                <a:lnTo>
                                  <a:pt x="1496" y="146"/>
                                </a:lnTo>
                                <a:lnTo>
                                  <a:pt x="1490" y="146"/>
                                </a:lnTo>
                                <a:lnTo>
                                  <a:pt x="1499" y="152"/>
                                </a:lnTo>
                                <a:lnTo>
                                  <a:pt x="1505" y="152"/>
                                </a:lnTo>
                                <a:lnTo>
                                  <a:pt x="1517" y="166"/>
                                </a:lnTo>
                                <a:lnTo>
                                  <a:pt x="1513" y="155"/>
                                </a:lnTo>
                                <a:close/>
                              </a:path>
                            </a:pathLst>
                          </a:custGeom>
                          <a:solidFill>
                            <a:srgbClr val="000000"/>
                          </a:solidFill>
                          <a:ln w="0">
                            <a:noFill/>
                          </a:ln>
                        </wps:spPr>
                        <wps:bodyPr/>
                      </wps:wsp>
                      <wps:wsp>
                        <wps:cNvSpPr/>
                        <wps:spPr>
                          <a:xfrm>
                            <a:off x="29880" y="66600"/>
                            <a:ext cx="723960" cy="768960"/>
                          </a:xfrm>
                          <a:custGeom>
                            <a:avLst/>
                            <a:gdLst/>
                            <a:ahLst/>
                            <a:rect l="0" t="0" r="r" b="b"/>
                            <a:pathLst>
                              <a:path w="2011" h="2136">
                                <a:moveTo>
                                  <a:pt x="1526" y="175"/>
                                </a:moveTo>
                                <a:lnTo>
                                  <a:pt x="1514" y="166"/>
                                </a:lnTo>
                                <a:lnTo>
                                  <a:pt x="1505" y="157"/>
                                </a:lnTo>
                                <a:lnTo>
                                  <a:pt x="1487" y="146"/>
                                </a:lnTo>
                                <a:lnTo>
                                  <a:pt x="1478" y="143"/>
                                </a:lnTo>
                                <a:lnTo>
                                  <a:pt x="1466" y="134"/>
                                </a:lnTo>
                                <a:lnTo>
                                  <a:pt x="1448" y="129"/>
                                </a:lnTo>
                                <a:lnTo>
                                  <a:pt x="1434" y="120"/>
                                </a:lnTo>
                                <a:lnTo>
                                  <a:pt x="1422" y="115"/>
                                </a:lnTo>
                                <a:lnTo>
                                  <a:pt x="1404" y="106"/>
                                </a:lnTo>
                                <a:lnTo>
                                  <a:pt x="1392" y="100"/>
                                </a:lnTo>
                                <a:lnTo>
                                  <a:pt x="1378" y="92"/>
                                </a:lnTo>
                                <a:lnTo>
                                  <a:pt x="1360" y="86"/>
                                </a:lnTo>
                                <a:lnTo>
                                  <a:pt x="1348" y="77"/>
                                </a:lnTo>
                                <a:lnTo>
                                  <a:pt x="1334" y="74"/>
                                </a:lnTo>
                                <a:lnTo>
                                  <a:pt x="1318" y="74"/>
                                </a:lnTo>
                                <a:lnTo>
                                  <a:pt x="1304" y="69"/>
                                </a:lnTo>
                                <a:lnTo>
                                  <a:pt x="1286" y="60"/>
                                </a:lnTo>
                                <a:lnTo>
                                  <a:pt x="1277" y="55"/>
                                </a:lnTo>
                                <a:lnTo>
                                  <a:pt x="1260" y="49"/>
                                </a:lnTo>
                                <a:lnTo>
                                  <a:pt x="1244" y="46"/>
                                </a:lnTo>
                                <a:lnTo>
                                  <a:pt x="1230" y="40"/>
                                </a:lnTo>
                                <a:lnTo>
                                  <a:pt x="1212" y="37"/>
                                </a:lnTo>
                                <a:lnTo>
                                  <a:pt x="1200" y="37"/>
                                </a:lnTo>
                                <a:lnTo>
                                  <a:pt x="1185" y="32"/>
                                </a:lnTo>
                                <a:lnTo>
                                  <a:pt x="1164" y="26"/>
                                </a:lnTo>
                                <a:lnTo>
                                  <a:pt x="1155" y="26"/>
                                </a:lnTo>
                                <a:lnTo>
                                  <a:pt x="1134" y="23"/>
                                </a:lnTo>
                                <a:lnTo>
                                  <a:pt x="1120" y="23"/>
                                </a:lnTo>
                                <a:lnTo>
                                  <a:pt x="1078" y="23"/>
                                </a:lnTo>
                                <a:lnTo>
                                  <a:pt x="1060" y="18"/>
                                </a:lnTo>
                                <a:lnTo>
                                  <a:pt x="951" y="18"/>
                                </a:lnTo>
                                <a:lnTo>
                                  <a:pt x="933" y="23"/>
                                </a:lnTo>
                                <a:lnTo>
                                  <a:pt x="889" y="23"/>
                                </a:lnTo>
                                <a:lnTo>
                                  <a:pt x="871" y="23"/>
                                </a:lnTo>
                                <a:lnTo>
                                  <a:pt x="856" y="26"/>
                                </a:lnTo>
                                <a:lnTo>
                                  <a:pt x="847" y="26"/>
                                </a:lnTo>
                                <a:lnTo>
                                  <a:pt x="829" y="32"/>
                                </a:lnTo>
                                <a:lnTo>
                                  <a:pt x="812" y="32"/>
                                </a:lnTo>
                                <a:lnTo>
                                  <a:pt x="797" y="37"/>
                                </a:lnTo>
                                <a:lnTo>
                                  <a:pt x="782" y="40"/>
                                </a:lnTo>
                                <a:lnTo>
                                  <a:pt x="764" y="46"/>
                                </a:lnTo>
                                <a:lnTo>
                                  <a:pt x="755" y="49"/>
                                </a:lnTo>
                                <a:lnTo>
                                  <a:pt x="737" y="55"/>
                                </a:lnTo>
                                <a:lnTo>
                                  <a:pt x="720" y="60"/>
                                </a:lnTo>
                                <a:lnTo>
                                  <a:pt x="706" y="63"/>
                                </a:lnTo>
                                <a:lnTo>
                                  <a:pt x="690" y="74"/>
                                </a:lnTo>
                                <a:lnTo>
                                  <a:pt x="681" y="74"/>
                                </a:lnTo>
                                <a:lnTo>
                                  <a:pt x="663" y="77"/>
                                </a:lnTo>
                                <a:lnTo>
                                  <a:pt x="646" y="86"/>
                                </a:lnTo>
                                <a:lnTo>
                                  <a:pt x="632" y="92"/>
                                </a:lnTo>
                                <a:lnTo>
                                  <a:pt x="619" y="100"/>
                                </a:lnTo>
                                <a:lnTo>
                                  <a:pt x="602" y="106"/>
                                </a:lnTo>
                                <a:lnTo>
                                  <a:pt x="589" y="115"/>
                                </a:lnTo>
                                <a:lnTo>
                                  <a:pt x="575" y="120"/>
                                </a:lnTo>
                                <a:lnTo>
                                  <a:pt x="563" y="123"/>
                                </a:lnTo>
                                <a:lnTo>
                                  <a:pt x="549" y="134"/>
                                </a:lnTo>
                                <a:lnTo>
                                  <a:pt x="533" y="143"/>
                                </a:lnTo>
                                <a:lnTo>
                                  <a:pt x="519" y="146"/>
                                </a:lnTo>
                                <a:lnTo>
                                  <a:pt x="506" y="157"/>
                                </a:lnTo>
                                <a:lnTo>
                                  <a:pt x="492" y="166"/>
                                </a:lnTo>
                                <a:lnTo>
                                  <a:pt x="483" y="175"/>
                                </a:lnTo>
                                <a:lnTo>
                                  <a:pt x="468" y="183"/>
                                </a:lnTo>
                                <a:lnTo>
                                  <a:pt x="453" y="189"/>
                                </a:lnTo>
                                <a:lnTo>
                                  <a:pt x="445" y="197"/>
                                </a:lnTo>
                                <a:lnTo>
                                  <a:pt x="432" y="206"/>
                                </a:lnTo>
                                <a:lnTo>
                                  <a:pt x="418" y="220"/>
                                </a:lnTo>
                                <a:lnTo>
                                  <a:pt x="406" y="231"/>
                                </a:lnTo>
                                <a:lnTo>
                                  <a:pt x="392" y="240"/>
                                </a:lnTo>
                                <a:lnTo>
                                  <a:pt x="379" y="249"/>
                                </a:lnTo>
                                <a:lnTo>
                                  <a:pt x="367" y="263"/>
                                </a:lnTo>
                                <a:lnTo>
                                  <a:pt x="358" y="272"/>
                                </a:lnTo>
                                <a:lnTo>
                                  <a:pt x="332" y="294"/>
                                </a:lnTo>
                                <a:lnTo>
                                  <a:pt x="318" y="303"/>
                                </a:lnTo>
                                <a:lnTo>
                                  <a:pt x="311" y="317"/>
                                </a:lnTo>
                                <a:lnTo>
                                  <a:pt x="302" y="326"/>
                                </a:lnTo>
                                <a:lnTo>
                                  <a:pt x="293" y="340"/>
                                </a:lnTo>
                                <a:lnTo>
                                  <a:pt x="279" y="354"/>
                                </a:lnTo>
                                <a:lnTo>
                                  <a:pt x="266" y="363"/>
                                </a:lnTo>
                                <a:lnTo>
                                  <a:pt x="258" y="374"/>
                                </a:lnTo>
                                <a:lnTo>
                                  <a:pt x="249" y="391"/>
                                </a:lnTo>
                                <a:lnTo>
                                  <a:pt x="240" y="400"/>
                                </a:lnTo>
                                <a:lnTo>
                                  <a:pt x="228" y="414"/>
                                </a:lnTo>
                                <a:lnTo>
                                  <a:pt x="219" y="429"/>
                                </a:lnTo>
                                <a:lnTo>
                                  <a:pt x="205" y="443"/>
                                </a:lnTo>
                                <a:lnTo>
                                  <a:pt x="201" y="457"/>
                                </a:lnTo>
                                <a:lnTo>
                                  <a:pt x="192" y="471"/>
                                </a:lnTo>
                                <a:lnTo>
                                  <a:pt x="178" y="483"/>
                                </a:lnTo>
                                <a:lnTo>
                                  <a:pt x="169" y="494"/>
                                </a:lnTo>
                                <a:lnTo>
                                  <a:pt x="161" y="511"/>
                                </a:lnTo>
                                <a:lnTo>
                                  <a:pt x="157" y="526"/>
                                </a:lnTo>
                                <a:lnTo>
                                  <a:pt x="148" y="534"/>
                                </a:lnTo>
                                <a:lnTo>
                                  <a:pt x="139" y="548"/>
                                </a:lnTo>
                                <a:lnTo>
                                  <a:pt x="131" y="568"/>
                                </a:lnTo>
                                <a:lnTo>
                                  <a:pt x="122" y="585"/>
                                </a:lnTo>
                                <a:lnTo>
                                  <a:pt x="118" y="594"/>
                                </a:lnTo>
                                <a:lnTo>
                                  <a:pt x="113" y="608"/>
                                </a:lnTo>
                                <a:lnTo>
                                  <a:pt x="104" y="623"/>
                                </a:lnTo>
                                <a:lnTo>
                                  <a:pt x="101" y="640"/>
                                </a:lnTo>
                                <a:lnTo>
                                  <a:pt x="95" y="654"/>
                                </a:lnTo>
                                <a:lnTo>
                                  <a:pt x="92" y="668"/>
                                </a:lnTo>
                                <a:lnTo>
                                  <a:pt x="83" y="688"/>
                                </a:lnTo>
                                <a:lnTo>
                                  <a:pt x="74" y="700"/>
                                </a:lnTo>
                                <a:lnTo>
                                  <a:pt x="71" y="714"/>
                                </a:lnTo>
                                <a:lnTo>
                                  <a:pt x="65" y="734"/>
                                </a:lnTo>
                                <a:lnTo>
                                  <a:pt x="62" y="748"/>
                                </a:lnTo>
                                <a:lnTo>
                                  <a:pt x="53" y="765"/>
                                </a:lnTo>
                                <a:lnTo>
                                  <a:pt x="48" y="780"/>
                                </a:lnTo>
                                <a:lnTo>
                                  <a:pt x="48" y="794"/>
                                </a:lnTo>
                                <a:lnTo>
                                  <a:pt x="44" y="811"/>
                                </a:lnTo>
                                <a:lnTo>
                                  <a:pt x="39" y="831"/>
                                </a:lnTo>
                                <a:lnTo>
                                  <a:pt x="39" y="845"/>
                                </a:lnTo>
                                <a:lnTo>
                                  <a:pt x="35" y="862"/>
                                </a:lnTo>
                                <a:lnTo>
                                  <a:pt x="30" y="871"/>
                                </a:lnTo>
                                <a:lnTo>
                                  <a:pt x="27" y="894"/>
                                </a:lnTo>
                                <a:lnTo>
                                  <a:pt x="21" y="908"/>
                                </a:lnTo>
                                <a:lnTo>
                                  <a:pt x="21" y="942"/>
                                </a:lnTo>
                                <a:lnTo>
                                  <a:pt x="18" y="954"/>
                                </a:lnTo>
                                <a:lnTo>
                                  <a:pt x="18" y="991"/>
                                </a:lnTo>
                                <a:lnTo>
                                  <a:pt x="12" y="1005"/>
                                </a:lnTo>
                                <a:lnTo>
                                  <a:pt x="12" y="1139"/>
                                </a:lnTo>
                                <a:lnTo>
                                  <a:pt x="18" y="1153"/>
                                </a:lnTo>
                                <a:lnTo>
                                  <a:pt x="18" y="1168"/>
                                </a:lnTo>
                                <a:lnTo>
                                  <a:pt x="21" y="1185"/>
                                </a:lnTo>
                                <a:lnTo>
                                  <a:pt x="21" y="1222"/>
                                </a:lnTo>
                                <a:lnTo>
                                  <a:pt x="27" y="1236"/>
                                </a:lnTo>
                                <a:lnTo>
                                  <a:pt x="30" y="1254"/>
                                </a:lnTo>
                                <a:lnTo>
                                  <a:pt x="35" y="1268"/>
                                </a:lnTo>
                                <a:lnTo>
                                  <a:pt x="39" y="1288"/>
                                </a:lnTo>
                                <a:lnTo>
                                  <a:pt x="39" y="1305"/>
                                </a:lnTo>
                                <a:lnTo>
                                  <a:pt x="44" y="1314"/>
                                </a:lnTo>
                                <a:lnTo>
                                  <a:pt x="48" y="1328"/>
                                </a:lnTo>
                                <a:lnTo>
                                  <a:pt x="48" y="1347"/>
                                </a:lnTo>
                                <a:lnTo>
                                  <a:pt x="53" y="1365"/>
                                </a:lnTo>
                                <a:lnTo>
                                  <a:pt x="62" y="1379"/>
                                </a:lnTo>
                                <a:lnTo>
                                  <a:pt x="65" y="1399"/>
                                </a:lnTo>
                                <a:lnTo>
                                  <a:pt x="71" y="1411"/>
                                </a:lnTo>
                                <a:lnTo>
                                  <a:pt x="74" y="1425"/>
                                </a:lnTo>
                                <a:lnTo>
                                  <a:pt x="83" y="1445"/>
                                </a:lnTo>
                                <a:lnTo>
                                  <a:pt x="87" y="1462"/>
                                </a:lnTo>
                                <a:lnTo>
                                  <a:pt x="95" y="1471"/>
                                </a:lnTo>
                                <a:lnTo>
                                  <a:pt x="101" y="1490"/>
                                </a:lnTo>
                                <a:lnTo>
                                  <a:pt x="104" y="1504"/>
                                </a:lnTo>
                                <a:lnTo>
                                  <a:pt x="113" y="1519"/>
                                </a:lnTo>
                                <a:lnTo>
                                  <a:pt x="118" y="1536"/>
                                </a:lnTo>
                                <a:lnTo>
                                  <a:pt x="122" y="1545"/>
                                </a:lnTo>
                                <a:lnTo>
                                  <a:pt x="131" y="1564"/>
                                </a:lnTo>
                                <a:lnTo>
                                  <a:pt x="139" y="1579"/>
                                </a:lnTo>
                                <a:lnTo>
                                  <a:pt x="148" y="1591"/>
                                </a:lnTo>
                                <a:lnTo>
                                  <a:pt x="157" y="1605"/>
                                </a:lnTo>
                                <a:lnTo>
                                  <a:pt x="161" y="1619"/>
                                </a:lnTo>
                                <a:lnTo>
                                  <a:pt x="169" y="1633"/>
                                </a:lnTo>
                                <a:lnTo>
                                  <a:pt x="178" y="1647"/>
                                </a:lnTo>
                                <a:lnTo>
                                  <a:pt x="187" y="1661"/>
                                </a:lnTo>
                                <a:lnTo>
                                  <a:pt x="201" y="1679"/>
                                </a:lnTo>
                                <a:lnTo>
                                  <a:pt x="205" y="1688"/>
                                </a:lnTo>
                                <a:lnTo>
                                  <a:pt x="214" y="1702"/>
                                </a:lnTo>
                                <a:lnTo>
                                  <a:pt x="228" y="1716"/>
                                </a:lnTo>
                                <a:lnTo>
                                  <a:pt x="235" y="1725"/>
                                </a:lnTo>
                                <a:lnTo>
                                  <a:pt x="249" y="1739"/>
                                </a:lnTo>
                                <a:lnTo>
                                  <a:pt x="252" y="1753"/>
                                </a:lnTo>
                                <a:lnTo>
                                  <a:pt x="279" y="1776"/>
                                </a:lnTo>
                                <a:lnTo>
                                  <a:pt x="293" y="1790"/>
                                </a:lnTo>
                                <a:lnTo>
                                  <a:pt x="296" y="1799"/>
                                </a:lnTo>
                                <a:lnTo>
                                  <a:pt x="311" y="1813"/>
                                </a:lnTo>
                                <a:lnTo>
                                  <a:pt x="318" y="1827"/>
                                </a:lnTo>
                                <a:lnTo>
                                  <a:pt x="332" y="1836"/>
                                </a:lnTo>
                                <a:lnTo>
                                  <a:pt x="344" y="1845"/>
                                </a:lnTo>
                                <a:lnTo>
                                  <a:pt x="353" y="1859"/>
                                </a:lnTo>
                                <a:lnTo>
                                  <a:pt x="367" y="1870"/>
                                </a:lnTo>
                                <a:lnTo>
                                  <a:pt x="379" y="1882"/>
                                </a:lnTo>
                                <a:lnTo>
                                  <a:pt x="392" y="1887"/>
                                </a:lnTo>
                                <a:lnTo>
                                  <a:pt x="406" y="1896"/>
                                </a:lnTo>
                                <a:lnTo>
                                  <a:pt x="415" y="1910"/>
                                </a:lnTo>
                                <a:lnTo>
                                  <a:pt x="432" y="1919"/>
                                </a:lnTo>
                                <a:lnTo>
                                  <a:pt x="445" y="1930"/>
                                </a:lnTo>
                                <a:lnTo>
                                  <a:pt x="453" y="1938"/>
                                </a:lnTo>
                                <a:lnTo>
                                  <a:pt x="468" y="1947"/>
                                </a:lnTo>
                                <a:lnTo>
                                  <a:pt x="483" y="1956"/>
                                </a:lnTo>
                                <a:lnTo>
                                  <a:pt x="492" y="1965"/>
                                </a:lnTo>
                                <a:lnTo>
                                  <a:pt x="506" y="1975"/>
                                </a:lnTo>
                                <a:lnTo>
                                  <a:pt x="519" y="1979"/>
                                </a:lnTo>
                                <a:lnTo>
                                  <a:pt x="533" y="1990"/>
                                </a:lnTo>
                                <a:lnTo>
                                  <a:pt x="549" y="1998"/>
                                </a:lnTo>
                                <a:lnTo>
                                  <a:pt x="558" y="2007"/>
                                </a:lnTo>
                                <a:lnTo>
                                  <a:pt x="575" y="2016"/>
                                </a:lnTo>
                                <a:lnTo>
                                  <a:pt x="589" y="2016"/>
                                </a:lnTo>
                                <a:lnTo>
                                  <a:pt x="602" y="2025"/>
                                </a:lnTo>
                                <a:lnTo>
                                  <a:pt x="616" y="2035"/>
                                </a:lnTo>
                                <a:lnTo>
                                  <a:pt x="632" y="2039"/>
                                </a:lnTo>
                                <a:lnTo>
                                  <a:pt x="646" y="2050"/>
                                </a:lnTo>
                                <a:lnTo>
                                  <a:pt x="663" y="2053"/>
                                </a:lnTo>
                                <a:lnTo>
                                  <a:pt x="676" y="2053"/>
                                </a:lnTo>
                                <a:lnTo>
                                  <a:pt x="690" y="2058"/>
                                </a:lnTo>
                                <a:lnTo>
                                  <a:pt x="706" y="2067"/>
                                </a:lnTo>
                                <a:lnTo>
                                  <a:pt x="714" y="2072"/>
                                </a:lnTo>
                                <a:lnTo>
                                  <a:pt x="732" y="2076"/>
                                </a:lnTo>
                                <a:lnTo>
                                  <a:pt x="750" y="2081"/>
                                </a:lnTo>
                                <a:lnTo>
                                  <a:pt x="764" y="2085"/>
                                </a:lnTo>
                                <a:lnTo>
                                  <a:pt x="782" y="2090"/>
                                </a:lnTo>
                                <a:lnTo>
                                  <a:pt x="797" y="2095"/>
                                </a:lnTo>
                                <a:lnTo>
                                  <a:pt x="812" y="2099"/>
                                </a:lnTo>
                                <a:lnTo>
                                  <a:pt x="829" y="2099"/>
                                </a:lnTo>
                                <a:lnTo>
                                  <a:pt x="847" y="2099"/>
                                </a:lnTo>
                                <a:lnTo>
                                  <a:pt x="856" y="2104"/>
                                </a:lnTo>
                                <a:lnTo>
                                  <a:pt x="871" y="2104"/>
                                </a:lnTo>
                                <a:lnTo>
                                  <a:pt x="889" y="2109"/>
                                </a:lnTo>
                                <a:lnTo>
                                  <a:pt x="903" y="2109"/>
                                </a:lnTo>
                                <a:lnTo>
                                  <a:pt x="916" y="2113"/>
                                </a:lnTo>
                                <a:lnTo>
                                  <a:pt x="1090" y="2113"/>
                                </a:lnTo>
                                <a:lnTo>
                                  <a:pt x="1103" y="2109"/>
                                </a:lnTo>
                                <a:lnTo>
                                  <a:pt x="1120" y="2109"/>
                                </a:lnTo>
                                <a:lnTo>
                                  <a:pt x="1134" y="2104"/>
                                </a:lnTo>
                                <a:lnTo>
                                  <a:pt x="1152" y="2104"/>
                                </a:lnTo>
                                <a:lnTo>
                                  <a:pt x="1164" y="2099"/>
                                </a:lnTo>
                                <a:lnTo>
                                  <a:pt x="1182" y="2099"/>
                                </a:lnTo>
                                <a:lnTo>
                                  <a:pt x="1200" y="2099"/>
                                </a:lnTo>
                                <a:lnTo>
                                  <a:pt x="1212" y="2095"/>
                                </a:lnTo>
                                <a:lnTo>
                                  <a:pt x="1230" y="2090"/>
                                </a:lnTo>
                                <a:lnTo>
                                  <a:pt x="1244" y="2085"/>
                                </a:lnTo>
                                <a:lnTo>
                                  <a:pt x="1256" y="2081"/>
                                </a:lnTo>
                                <a:lnTo>
                                  <a:pt x="1274" y="2076"/>
                                </a:lnTo>
                                <a:lnTo>
                                  <a:pt x="1286" y="2072"/>
                                </a:lnTo>
                                <a:lnTo>
                                  <a:pt x="1304" y="2067"/>
                                </a:lnTo>
                                <a:lnTo>
                                  <a:pt x="1312" y="2058"/>
                                </a:lnTo>
                                <a:lnTo>
                                  <a:pt x="1330" y="2053"/>
                                </a:lnTo>
                                <a:lnTo>
                                  <a:pt x="1348" y="2053"/>
                                </a:lnTo>
                                <a:lnTo>
                                  <a:pt x="1360" y="2050"/>
                                </a:lnTo>
                                <a:lnTo>
                                  <a:pt x="1374" y="2039"/>
                                </a:lnTo>
                                <a:lnTo>
                                  <a:pt x="1392" y="2035"/>
                                </a:lnTo>
                                <a:lnTo>
                                  <a:pt x="1404" y="2025"/>
                                </a:lnTo>
                                <a:lnTo>
                                  <a:pt x="1417" y="2021"/>
                                </a:lnTo>
                                <a:lnTo>
                                  <a:pt x="1434" y="2016"/>
                                </a:lnTo>
                                <a:lnTo>
                                  <a:pt x="1448" y="2007"/>
                                </a:lnTo>
                                <a:lnTo>
                                  <a:pt x="1461" y="1998"/>
                                </a:lnTo>
                                <a:lnTo>
                                  <a:pt x="1478" y="1993"/>
                                </a:lnTo>
                                <a:lnTo>
                                  <a:pt x="1487" y="1979"/>
                                </a:lnTo>
                                <a:lnTo>
                                  <a:pt x="1505" y="1979"/>
                                </a:lnTo>
                                <a:lnTo>
                                  <a:pt x="1514" y="1970"/>
                                </a:lnTo>
                                <a:lnTo>
                                  <a:pt x="1526" y="1956"/>
                                </a:lnTo>
                                <a:lnTo>
                                  <a:pt x="1540" y="1953"/>
                                </a:lnTo>
                                <a:lnTo>
                                  <a:pt x="1552" y="1938"/>
                                </a:lnTo>
                                <a:lnTo>
                                  <a:pt x="1566" y="1933"/>
                                </a:lnTo>
                                <a:lnTo>
                                  <a:pt x="1579" y="1924"/>
                                </a:lnTo>
                                <a:lnTo>
                                  <a:pt x="1591" y="1915"/>
                                </a:lnTo>
                                <a:lnTo>
                                  <a:pt x="1605" y="1901"/>
                                </a:lnTo>
                                <a:lnTo>
                                  <a:pt x="1618" y="1887"/>
                                </a:lnTo>
                                <a:lnTo>
                                  <a:pt x="1632" y="1882"/>
                                </a:lnTo>
                                <a:lnTo>
                                  <a:pt x="1641" y="1873"/>
                                </a:lnTo>
                                <a:lnTo>
                                  <a:pt x="1665" y="1845"/>
                                </a:lnTo>
                                <a:lnTo>
                                  <a:pt x="1679" y="1841"/>
                                </a:lnTo>
                                <a:lnTo>
                                  <a:pt x="1709" y="1804"/>
                                </a:lnTo>
                                <a:lnTo>
                                  <a:pt x="1718" y="1796"/>
                                </a:lnTo>
                                <a:lnTo>
                                  <a:pt x="1730" y="1781"/>
                                </a:lnTo>
                                <a:lnTo>
                                  <a:pt x="1739" y="1773"/>
                                </a:lnTo>
                                <a:lnTo>
                                  <a:pt x="1762" y="1744"/>
                                </a:lnTo>
                                <a:lnTo>
                                  <a:pt x="1771" y="1730"/>
                                </a:lnTo>
                                <a:lnTo>
                                  <a:pt x="1783" y="1721"/>
                                </a:lnTo>
                                <a:lnTo>
                                  <a:pt x="1792" y="1702"/>
                                </a:lnTo>
                                <a:lnTo>
                                  <a:pt x="1801" y="1688"/>
                                </a:lnTo>
                                <a:lnTo>
                                  <a:pt x="1810" y="1679"/>
                                </a:lnTo>
                                <a:lnTo>
                                  <a:pt x="1819" y="1665"/>
                                </a:lnTo>
                                <a:lnTo>
                                  <a:pt x="1828" y="1653"/>
                                </a:lnTo>
                                <a:lnTo>
                                  <a:pt x="1840" y="1633"/>
                                </a:lnTo>
                                <a:lnTo>
                                  <a:pt x="1845" y="1624"/>
                                </a:lnTo>
                                <a:lnTo>
                                  <a:pt x="1854" y="1610"/>
                                </a:lnTo>
                                <a:lnTo>
                                  <a:pt x="1863" y="1591"/>
                                </a:lnTo>
                                <a:lnTo>
                                  <a:pt x="1872" y="1582"/>
                                </a:lnTo>
                                <a:lnTo>
                                  <a:pt x="1880" y="1564"/>
                                </a:lnTo>
                                <a:lnTo>
                                  <a:pt x="1884" y="1550"/>
                                </a:lnTo>
                                <a:lnTo>
                                  <a:pt x="1887" y="1536"/>
                                </a:lnTo>
                                <a:lnTo>
                                  <a:pt x="1896" y="1519"/>
                                </a:lnTo>
                                <a:lnTo>
                                  <a:pt x="1905" y="1508"/>
                                </a:lnTo>
                                <a:lnTo>
                                  <a:pt x="1910" y="1490"/>
                                </a:lnTo>
                                <a:lnTo>
                                  <a:pt x="1914" y="1476"/>
                                </a:lnTo>
                                <a:lnTo>
                                  <a:pt x="1919" y="1462"/>
                                </a:lnTo>
                                <a:lnTo>
                                  <a:pt x="1928" y="1445"/>
                                </a:lnTo>
                                <a:lnTo>
                                  <a:pt x="1932" y="1430"/>
                                </a:lnTo>
                                <a:lnTo>
                                  <a:pt x="1940" y="1416"/>
                                </a:lnTo>
                                <a:lnTo>
                                  <a:pt x="1946" y="1399"/>
                                </a:lnTo>
                                <a:lnTo>
                                  <a:pt x="1949" y="1379"/>
                                </a:lnTo>
                                <a:lnTo>
                                  <a:pt x="1949" y="1370"/>
                                </a:lnTo>
                                <a:lnTo>
                                  <a:pt x="1955" y="1351"/>
                                </a:lnTo>
                                <a:lnTo>
                                  <a:pt x="1962" y="1333"/>
                                </a:lnTo>
                                <a:lnTo>
                                  <a:pt x="1967" y="1319"/>
                                </a:lnTo>
                                <a:lnTo>
                                  <a:pt x="1967" y="1305"/>
                                </a:lnTo>
                                <a:lnTo>
                                  <a:pt x="1970" y="1291"/>
                                </a:lnTo>
                                <a:lnTo>
                                  <a:pt x="1976" y="1273"/>
                                </a:lnTo>
                                <a:lnTo>
                                  <a:pt x="1979" y="1259"/>
                                </a:lnTo>
                                <a:lnTo>
                                  <a:pt x="1979" y="1242"/>
                                </a:lnTo>
                                <a:lnTo>
                                  <a:pt x="1984" y="1222"/>
                                </a:lnTo>
                                <a:lnTo>
                                  <a:pt x="1988" y="1208"/>
                                </a:lnTo>
                                <a:lnTo>
                                  <a:pt x="1988" y="1191"/>
                                </a:lnTo>
                                <a:lnTo>
                                  <a:pt x="1993" y="1171"/>
                                </a:lnTo>
                                <a:lnTo>
                                  <a:pt x="1993" y="1122"/>
                                </a:lnTo>
                                <a:lnTo>
                                  <a:pt x="1997" y="1108"/>
                                </a:lnTo>
                                <a:lnTo>
                                  <a:pt x="1997" y="1028"/>
                                </a:lnTo>
                                <a:lnTo>
                                  <a:pt x="1993" y="1005"/>
                                </a:lnTo>
                                <a:lnTo>
                                  <a:pt x="1993" y="959"/>
                                </a:lnTo>
                                <a:lnTo>
                                  <a:pt x="1988" y="945"/>
                                </a:lnTo>
                                <a:lnTo>
                                  <a:pt x="1988" y="928"/>
                                </a:lnTo>
                                <a:lnTo>
                                  <a:pt x="1984" y="908"/>
                                </a:lnTo>
                                <a:lnTo>
                                  <a:pt x="1979" y="894"/>
                                </a:lnTo>
                                <a:lnTo>
                                  <a:pt x="1979" y="877"/>
                                </a:lnTo>
                                <a:lnTo>
                                  <a:pt x="1976" y="862"/>
                                </a:lnTo>
                                <a:lnTo>
                                  <a:pt x="1970" y="845"/>
                                </a:lnTo>
                                <a:lnTo>
                                  <a:pt x="1967" y="831"/>
                                </a:lnTo>
                                <a:lnTo>
                                  <a:pt x="1967" y="817"/>
                                </a:lnTo>
                                <a:lnTo>
                                  <a:pt x="1962" y="797"/>
                                </a:lnTo>
                                <a:lnTo>
                                  <a:pt x="1955" y="785"/>
                                </a:lnTo>
                                <a:lnTo>
                                  <a:pt x="1949" y="765"/>
                                </a:lnTo>
                                <a:lnTo>
                                  <a:pt x="1949" y="751"/>
                                </a:lnTo>
                                <a:lnTo>
                                  <a:pt x="1946" y="737"/>
                                </a:lnTo>
                                <a:lnTo>
                                  <a:pt x="1940" y="720"/>
                                </a:lnTo>
                                <a:lnTo>
                                  <a:pt x="1932" y="700"/>
                                </a:lnTo>
                                <a:lnTo>
                                  <a:pt x="1928" y="688"/>
                                </a:lnTo>
                                <a:lnTo>
                                  <a:pt x="1923" y="674"/>
                                </a:lnTo>
                                <a:lnTo>
                                  <a:pt x="1914" y="654"/>
                                </a:lnTo>
                                <a:lnTo>
                                  <a:pt x="1910" y="645"/>
                                </a:lnTo>
                                <a:lnTo>
                                  <a:pt x="1905" y="628"/>
                                </a:lnTo>
                                <a:lnTo>
                                  <a:pt x="1896" y="608"/>
                                </a:lnTo>
                                <a:lnTo>
                                  <a:pt x="1887" y="600"/>
                                </a:lnTo>
                                <a:lnTo>
                                  <a:pt x="1884" y="585"/>
                                </a:lnTo>
                                <a:lnTo>
                                  <a:pt x="1880" y="571"/>
                                </a:lnTo>
                                <a:lnTo>
                                  <a:pt x="1872" y="554"/>
                                </a:lnTo>
                                <a:lnTo>
                                  <a:pt x="1863" y="540"/>
                                </a:lnTo>
                                <a:lnTo>
                                  <a:pt x="1854" y="526"/>
                                </a:lnTo>
                                <a:lnTo>
                                  <a:pt x="1845" y="511"/>
                                </a:lnTo>
                                <a:lnTo>
                                  <a:pt x="1840" y="494"/>
                                </a:lnTo>
                                <a:lnTo>
                                  <a:pt x="1828" y="483"/>
                                </a:lnTo>
                                <a:lnTo>
                                  <a:pt x="1819" y="471"/>
                                </a:lnTo>
                                <a:lnTo>
                                  <a:pt x="1810" y="457"/>
                                </a:lnTo>
                                <a:lnTo>
                                  <a:pt x="1801" y="443"/>
                                </a:lnTo>
                                <a:lnTo>
                                  <a:pt x="1792" y="429"/>
                                </a:lnTo>
                                <a:lnTo>
                                  <a:pt x="1783" y="414"/>
                                </a:lnTo>
                                <a:lnTo>
                                  <a:pt x="1775" y="400"/>
                                </a:lnTo>
                                <a:lnTo>
                                  <a:pt x="1753" y="377"/>
                                </a:lnTo>
                                <a:lnTo>
                                  <a:pt x="1745" y="363"/>
                                </a:lnTo>
                                <a:lnTo>
                                  <a:pt x="1730" y="354"/>
                                </a:lnTo>
                                <a:lnTo>
                                  <a:pt x="1718" y="340"/>
                                </a:lnTo>
                                <a:lnTo>
                                  <a:pt x="1709" y="326"/>
                                </a:lnTo>
                                <a:lnTo>
                                  <a:pt x="1701" y="317"/>
                                </a:lnTo>
                                <a:lnTo>
                                  <a:pt x="1688" y="309"/>
                                </a:lnTo>
                                <a:lnTo>
                                  <a:pt x="1665" y="280"/>
                                </a:lnTo>
                                <a:lnTo>
                                  <a:pt x="1653" y="277"/>
                                </a:lnTo>
                                <a:lnTo>
                                  <a:pt x="1632" y="249"/>
                                </a:lnTo>
                                <a:lnTo>
                                  <a:pt x="1618" y="240"/>
                                </a:lnTo>
                                <a:lnTo>
                                  <a:pt x="1605" y="234"/>
                                </a:lnTo>
                                <a:lnTo>
                                  <a:pt x="1596" y="220"/>
                                </a:lnTo>
                                <a:lnTo>
                                  <a:pt x="1582" y="212"/>
                                </a:lnTo>
                                <a:lnTo>
                                  <a:pt x="1566" y="203"/>
                                </a:lnTo>
                                <a:lnTo>
                                  <a:pt x="1552" y="194"/>
                                </a:lnTo>
                                <a:lnTo>
                                  <a:pt x="1544" y="183"/>
                                </a:lnTo>
                                <a:lnTo>
                                  <a:pt x="1526" y="175"/>
                                </a:lnTo>
                                <a:lnTo>
                                  <a:pt x="1535" y="160"/>
                                </a:lnTo>
                                <a:lnTo>
                                  <a:pt x="1522" y="152"/>
                                </a:lnTo>
                                <a:lnTo>
                                  <a:pt x="1508" y="143"/>
                                </a:lnTo>
                                <a:lnTo>
                                  <a:pt x="1496" y="137"/>
                                </a:lnTo>
                                <a:lnTo>
                                  <a:pt x="1487" y="129"/>
                                </a:lnTo>
                                <a:lnTo>
                                  <a:pt x="1469" y="120"/>
                                </a:lnTo>
                                <a:lnTo>
                                  <a:pt x="1457" y="115"/>
                                </a:lnTo>
                                <a:lnTo>
                                  <a:pt x="1443" y="106"/>
                                </a:lnTo>
                                <a:lnTo>
                                  <a:pt x="1425" y="100"/>
                                </a:lnTo>
                                <a:lnTo>
                                  <a:pt x="1413" y="92"/>
                                </a:lnTo>
                                <a:lnTo>
                                  <a:pt x="1401" y="83"/>
                                </a:lnTo>
                                <a:lnTo>
                                  <a:pt x="1383" y="77"/>
                                </a:lnTo>
                                <a:lnTo>
                                  <a:pt x="1369" y="74"/>
                                </a:lnTo>
                                <a:lnTo>
                                  <a:pt x="1357" y="69"/>
                                </a:lnTo>
                                <a:lnTo>
                                  <a:pt x="1339" y="60"/>
                                </a:lnTo>
                                <a:lnTo>
                                  <a:pt x="1321" y="55"/>
                                </a:lnTo>
                                <a:lnTo>
                                  <a:pt x="1309" y="49"/>
                                </a:lnTo>
                                <a:lnTo>
                                  <a:pt x="1295" y="46"/>
                                </a:lnTo>
                                <a:lnTo>
                                  <a:pt x="1282" y="40"/>
                                </a:lnTo>
                                <a:lnTo>
                                  <a:pt x="1265" y="32"/>
                                </a:lnTo>
                                <a:lnTo>
                                  <a:pt x="1247" y="32"/>
                                </a:lnTo>
                                <a:lnTo>
                                  <a:pt x="1235" y="26"/>
                                </a:lnTo>
                                <a:lnTo>
                                  <a:pt x="1217" y="23"/>
                                </a:lnTo>
                                <a:lnTo>
                                  <a:pt x="1200" y="23"/>
                                </a:lnTo>
                                <a:lnTo>
                                  <a:pt x="1185" y="18"/>
                                </a:lnTo>
                                <a:lnTo>
                                  <a:pt x="1170" y="14"/>
                                </a:lnTo>
                                <a:lnTo>
                                  <a:pt x="1155" y="14"/>
                                </a:lnTo>
                                <a:lnTo>
                                  <a:pt x="1138" y="9"/>
                                </a:lnTo>
                                <a:lnTo>
                                  <a:pt x="1120" y="9"/>
                                </a:lnTo>
                                <a:lnTo>
                                  <a:pt x="1108" y="3"/>
                                </a:lnTo>
                                <a:lnTo>
                                  <a:pt x="1078" y="3"/>
                                </a:lnTo>
                                <a:lnTo>
                                  <a:pt x="1060" y="0"/>
                                </a:lnTo>
                                <a:lnTo>
                                  <a:pt x="951" y="0"/>
                                </a:lnTo>
                                <a:lnTo>
                                  <a:pt x="933" y="3"/>
                                </a:lnTo>
                                <a:lnTo>
                                  <a:pt x="903" y="3"/>
                                </a:lnTo>
                                <a:lnTo>
                                  <a:pt x="889" y="9"/>
                                </a:lnTo>
                                <a:lnTo>
                                  <a:pt x="871" y="9"/>
                                </a:lnTo>
                                <a:lnTo>
                                  <a:pt x="856" y="14"/>
                                </a:lnTo>
                                <a:lnTo>
                                  <a:pt x="841" y="14"/>
                                </a:lnTo>
                                <a:lnTo>
                                  <a:pt x="824" y="18"/>
                                </a:lnTo>
                                <a:lnTo>
                                  <a:pt x="806" y="23"/>
                                </a:lnTo>
                                <a:lnTo>
                                  <a:pt x="794" y="23"/>
                                </a:lnTo>
                                <a:lnTo>
                                  <a:pt x="782" y="26"/>
                                </a:lnTo>
                                <a:lnTo>
                                  <a:pt x="764" y="32"/>
                                </a:lnTo>
                                <a:lnTo>
                                  <a:pt x="750" y="32"/>
                                </a:lnTo>
                                <a:lnTo>
                                  <a:pt x="732" y="40"/>
                                </a:lnTo>
                                <a:lnTo>
                                  <a:pt x="714" y="46"/>
                                </a:lnTo>
                                <a:lnTo>
                                  <a:pt x="702" y="49"/>
                                </a:lnTo>
                                <a:lnTo>
                                  <a:pt x="690" y="55"/>
                                </a:lnTo>
                                <a:lnTo>
                                  <a:pt x="672" y="60"/>
                                </a:lnTo>
                                <a:lnTo>
                                  <a:pt x="655" y="69"/>
                                </a:lnTo>
                                <a:lnTo>
                                  <a:pt x="646" y="74"/>
                                </a:lnTo>
                                <a:lnTo>
                                  <a:pt x="628" y="74"/>
                                </a:lnTo>
                                <a:lnTo>
                                  <a:pt x="616" y="83"/>
                                </a:lnTo>
                                <a:lnTo>
                                  <a:pt x="602" y="92"/>
                                </a:lnTo>
                                <a:lnTo>
                                  <a:pt x="584" y="100"/>
                                </a:lnTo>
                                <a:lnTo>
                                  <a:pt x="566" y="106"/>
                                </a:lnTo>
                                <a:lnTo>
                                  <a:pt x="558" y="115"/>
                                </a:lnTo>
                                <a:lnTo>
                                  <a:pt x="542" y="120"/>
                                </a:lnTo>
                                <a:lnTo>
                                  <a:pt x="528" y="129"/>
                                </a:lnTo>
                                <a:lnTo>
                                  <a:pt x="515" y="137"/>
                                </a:lnTo>
                                <a:lnTo>
                                  <a:pt x="501" y="143"/>
                                </a:lnTo>
                                <a:lnTo>
                                  <a:pt x="489" y="152"/>
                                </a:lnTo>
                                <a:lnTo>
                                  <a:pt x="475" y="160"/>
                                </a:lnTo>
                                <a:lnTo>
                                  <a:pt x="459" y="169"/>
                                </a:lnTo>
                                <a:lnTo>
                                  <a:pt x="450" y="180"/>
                                </a:lnTo>
                                <a:lnTo>
                                  <a:pt x="436" y="189"/>
                                </a:lnTo>
                                <a:lnTo>
                                  <a:pt x="418" y="197"/>
                                </a:lnTo>
                                <a:lnTo>
                                  <a:pt x="406" y="206"/>
                                </a:lnTo>
                                <a:lnTo>
                                  <a:pt x="397" y="217"/>
                                </a:lnTo>
                                <a:lnTo>
                                  <a:pt x="385" y="231"/>
                                </a:lnTo>
                                <a:lnTo>
                                  <a:pt x="371" y="234"/>
                                </a:lnTo>
                                <a:lnTo>
                                  <a:pt x="349" y="263"/>
                                </a:lnTo>
                                <a:lnTo>
                                  <a:pt x="335" y="272"/>
                                </a:lnTo>
                                <a:lnTo>
                                  <a:pt x="314" y="294"/>
                                </a:lnTo>
                                <a:lnTo>
                                  <a:pt x="302" y="303"/>
                                </a:lnTo>
                                <a:lnTo>
                                  <a:pt x="293" y="317"/>
                                </a:lnTo>
                                <a:lnTo>
                                  <a:pt x="266" y="340"/>
                                </a:lnTo>
                                <a:lnTo>
                                  <a:pt x="258" y="354"/>
                                </a:lnTo>
                                <a:lnTo>
                                  <a:pt x="249" y="363"/>
                                </a:lnTo>
                                <a:lnTo>
                                  <a:pt x="235" y="377"/>
                                </a:lnTo>
                                <a:lnTo>
                                  <a:pt x="228" y="391"/>
                                </a:lnTo>
                                <a:lnTo>
                                  <a:pt x="214" y="400"/>
                                </a:lnTo>
                                <a:lnTo>
                                  <a:pt x="205" y="420"/>
                                </a:lnTo>
                                <a:lnTo>
                                  <a:pt x="196" y="434"/>
                                </a:lnTo>
                                <a:lnTo>
                                  <a:pt x="187" y="443"/>
                                </a:lnTo>
                                <a:lnTo>
                                  <a:pt x="175" y="457"/>
                                </a:lnTo>
                                <a:lnTo>
                                  <a:pt x="166" y="474"/>
                                </a:lnTo>
                                <a:lnTo>
                                  <a:pt x="161" y="488"/>
                                </a:lnTo>
                                <a:lnTo>
                                  <a:pt x="154" y="503"/>
                                </a:lnTo>
                                <a:lnTo>
                                  <a:pt x="145" y="517"/>
                                </a:lnTo>
                                <a:lnTo>
                                  <a:pt x="136" y="534"/>
                                </a:lnTo>
                                <a:lnTo>
                                  <a:pt x="127" y="543"/>
                                </a:lnTo>
                                <a:lnTo>
                                  <a:pt x="118" y="563"/>
                                </a:lnTo>
                                <a:lnTo>
                                  <a:pt x="113" y="577"/>
                                </a:lnTo>
                                <a:lnTo>
                                  <a:pt x="104" y="591"/>
                                </a:lnTo>
                                <a:lnTo>
                                  <a:pt x="101" y="603"/>
                                </a:lnTo>
                                <a:lnTo>
                                  <a:pt x="95" y="617"/>
                                </a:lnTo>
                                <a:lnTo>
                                  <a:pt x="87" y="637"/>
                                </a:lnTo>
                                <a:lnTo>
                                  <a:pt x="78" y="651"/>
                                </a:lnTo>
                                <a:lnTo>
                                  <a:pt x="74" y="665"/>
                                </a:lnTo>
                                <a:lnTo>
                                  <a:pt x="65" y="683"/>
                                </a:lnTo>
                                <a:lnTo>
                                  <a:pt x="62" y="700"/>
                                </a:lnTo>
                                <a:lnTo>
                                  <a:pt x="57" y="711"/>
                                </a:lnTo>
                                <a:lnTo>
                                  <a:pt x="48" y="728"/>
                                </a:lnTo>
                                <a:lnTo>
                                  <a:pt x="48" y="748"/>
                                </a:lnTo>
                                <a:lnTo>
                                  <a:pt x="44" y="760"/>
                                </a:lnTo>
                                <a:lnTo>
                                  <a:pt x="39" y="780"/>
                                </a:lnTo>
                                <a:lnTo>
                                  <a:pt x="35" y="794"/>
                                </a:lnTo>
                                <a:lnTo>
                                  <a:pt x="30" y="808"/>
                                </a:lnTo>
                                <a:lnTo>
                                  <a:pt x="21" y="825"/>
                                </a:lnTo>
                                <a:lnTo>
                                  <a:pt x="21" y="839"/>
                                </a:lnTo>
                                <a:lnTo>
                                  <a:pt x="18" y="857"/>
                                </a:lnTo>
                                <a:lnTo>
                                  <a:pt x="12" y="871"/>
                                </a:lnTo>
                                <a:lnTo>
                                  <a:pt x="9" y="891"/>
                                </a:lnTo>
                                <a:lnTo>
                                  <a:pt x="9" y="908"/>
                                </a:lnTo>
                                <a:lnTo>
                                  <a:pt x="4" y="922"/>
                                </a:lnTo>
                                <a:lnTo>
                                  <a:pt x="4" y="942"/>
                                </a:lnTo>
                                <a:lnTo>
                                  <a:pt x="4" y="954"/>
                                </a:lnTo>
                                <a:lnTo>
                                  <a:pt x="4" y="991"/>
                                </a:lnTo>
                                <a:lnTo>
                                  <a:pt x="0" y="1005"/>
                                </a:lnTo>
                                <a:lnTo>
                                  <a:pt x="0" y="1139"/>
                                </a:lnTo>
                                <a:lnTo>
                                  <a:pt x="4" y="1159"/>
                                </a:lnTo>
                                <a:lnTo>
                                  <a:pt x="4" y="1171"/>
                                </a:lnTo>
                                <a:lnTo>
                                  <a:pt x="4" y="1191"/>
                                </a:lnTo>
                                <a:lnTo>
                                  <a:pt x="4" y="1208"/>
                                </a:lnTo>
                                <a:lnTo>
                                  <a:pt x="9" y="1222"/>
                                </a:lnTo>
                                <a:lnTo>
                                  <a:pt x="9" y="1242"/>
                                </a:lnTo>
                                <a:lnTo>
                                  <a:pt x="12" y="1259"/>
                                </a:lnTo>
                                <a:lnTo>
                                  <a:pt x="18" y="1273"/>
                                </a:lnTo>
                                <a:lnTo>
                                  <a:pt x="21" y="1291"/>
                                </a:lnTo>
                                <a:lnTo>
                                  <a:pt x="21" y="1305"/>
                                </a:lnTo>
                                <a:lnTo>
                                  <a:pt x="27" y="1325"/>
                                </a:lnTo>
                                <a:lnTo>
                                  <a:pt x="35" y="1339"/>
                                </a:lnTo>
                                <a:lnTo>
                                  <a:pt x="39" y="1356"/>
                                </a:lnTo>
                                <a:lnTo>
                                  <a:pt x="44" y="1370"/>
                                </a:lnTo>
                                <a:lnTo>
                                  <a:pt x="48" y="1385"/>
                                </a:lnTo>
                                <a:lnTo>
                                  <a:pt x="48" y="1402"/>
                                </a:lnTo>
                                <a:lnTo>
                                  <a:pt x="53" y="1422"/>
                                </a:lnTo>
                                <a:lnTo>
                                  <a:pt x="62" y="1436"/>
                                </a:lnTo>
                                <a:lnTo>
                                  <a:pt x="65" y="1448"/>
                                </a:lnTo>
                                <a:lnTo>
                                  <a:pt x="74" y="1467"/>
                                </a:lnTo>
                                <a:lnTo>
                                  <a:pt x="78" y="1482"/>
                                </a:lnTo>
                                <a:lnTo>
                                  <a:pt x="87" y="1499"/>
                                </a:lnTo>
                                <a:lnTo>
                                  <a:pt x="92" y="1513"/>
                                </a:lnTo>
                                <a:lnTo>
                                  <a:pt x="95" y="1527"/>
                                </a:lnTo>
                                <a:lnTo>
                                  <a:pt x="104" y="1542"/>
                                </a:lnTo>
                                <a:lnTo>
                                  <a:pt x="113" y="1556"/>
                                </a:lnTo>
                                <a:lnTo>
                                  <a:pt x="118" y="1573"/>
                                </a:lnTo>
                                <a:lnTo>
                                  <a:pt x="122" y="1587"/>
                                </a:lnTo>
                                <a:lnTo>
                                  <a:pt x="136" y="1601"/>
                                </a:lnTo>
                                <a:lnTo>
                                  <a:pt x="145" y="1619"/>
                                </a:lnTo>
                                <a:lnTo>
                                  <a:pt x="154" y="1633"/>
                                </a:lnTo>
                                <a:lnTo>
                                  <a:pt x="161" y="1642"/>
                                </a:lnTo>
                                <a:lnTo>
                                  <a:pt x="166" y="1656"/>
                                </a:lnTo>
                                <a:lnTo>
                                  <a:pt x="175" y="1676"/>
                                </a:lnTo>
                                <a:lnTo>
                                  <a:pt x="187" y="1684"/>
                                </a:lnTo>
                                <a:lnTo>
                                  <a:pt x="196" y="1699"/>
                                </a:lnTo>
                                <a:lnTo>
                                  <a:pt x="205" y="1716"/>
                                </a:lnTo>
                                <a:lnTo>
                                  <a:pt x="214" y="1725"/>
                                </a:lnTo>
                                <a:lnTo>
                                  <a:pt x="222" y="1739"/>
                                </a:lnTo>
                                <a:lnTo>
                                  <a:pt x="235" y="1753"/>
                                </a:lnTo>
                                <a:lnTo>
                                  <a:pt x="244" y="1767"/>
                                </a:lnTo>
                                <a:lnTo>
                                  <a:pt x="252" y="1776"/>
                                </a:lnTo>
                                <a:lnTo>
                                  <a:pt x="266" y="1790"/>
                                </a:lnTo>
                                <a:lnTo>
                                  <a:pt x="293" y="1813"/>
                                </a:lnTo>
                                <a:lnTo>
                                  <a:pt x="296" y="1827"/>
                                </a:lnTo>
                                <a:lnTo>
                                  <a:pt x="311" y="1841"/>
                                </a:lnTo>
                                <a:lnTo>
                                  <a:pt x="318" y="1845"/>
                                </a:lnTo>
                                <a:lnTo>
                                  <a:pt x="358" y="1887"/>
                                </a:lnTo>
                                <a:lnTo>
                                  <a:pt x="367" y="1893"/>
                                </a:lnTo>
                                <a:lnTo>
                                  <a:pt x="379" y="1901"/>
                                </a:lnTo>
                                <a:lnTo>
                                  <a:pt x="392" y="1915"/>
                                </a:lnTo>
                                <a:lnTo>
                                  <a:pt x="406" y="1930"/>
                                </a:lnTo>
                                <a:lnTo>
                                  <a:pt x="418" y="1933"/>
                                </a:lnTo>
                                <a:lnTo>
                                  <a:pt x="432" y="1942"/>
                                </a:lnTo>
                                <a:lnTo>
                                  <a:pt x="445" y="1953"/>
                                </a:lnTo>
                                <a:lnTo>
                                  <a:pt x="459" y="1965"/>
                                </a:lnTo>
                                <a:lnTo>
                                  <a:pt x="471" y="1975"/>
                                </a:lnTo>
                                <a:lnTo>
                                  <a:pt x="489" y="1979"/>
                                </a:lnTo>
                                <a:lnTo>
                                  <a:pt x="498" y="1990"/>
                                </a:lnTo>
                                <a:lnTo>
                                  <a:pt x="515" y="1998"/>
                                </a:lnTo>
                                <a:lnTo>
                                  <a:pt x="524" y="2007"/>
                                </a:lnTo>
                                <a:lnTo>
                                  <a:pt x="536" y="2016"/>
                                </a:lnTo>
                                <a:lnTo>
                                  <a:pt x="554" y="2021"/>
                                </a:lnTo>
                                <a:lnTo>
                                  <a:pt x="566" y="2025"/>
                                </a:lnTo>
                                <a:lnTo>
                                  <a:pt x="580" y="2035"/>
                                </a:lnTo>
                                <a:lnTo>
                                  <a:pt x="598" y="2044"/>
                                </a:lnTo>
                                <a:lnTo>
                                  <a:pt x="610" y="2050"/>
                                </a:lnTo>
                                <a:lnTo>
                                  <a:pt x="628" y="2053"/>
                                </a:lnTo>
                                <a:lnTo>
                                  <a:pt x="640" y="2058"/>
                                </a:lnTo>
                                <a:lnTo>
                                  <a:pt x="655" y="2067"/>
                                </a:lnTo>
                                <a:lnTo>
                                  <a:pt x="672" y="2072"/>
                                </a:lnTo>
                                <a:lnTo>
                                  <a:pt x="690" y="2076"/>
                                </a:lnTo>
                                <a:lnTo>
                                  <a:pt x="702" y="2085"/>
                                </a:lnTo>
                                <a:lnTo>
                                  <a:pt x="714" y="2090"/>
                                </a:lnTo>
                                <a:lnTo>
                                  <a:pt x="729" y="2095"/>
                                </a:lnTo>
                                <a:lnTo>
                                  <a:pt x="746" y="2099"/>
                                </a:lnTo>
                                <a:lnTo>
                                  <a:pt x="759" y="2099"/>
                                </a:lnTo>
                                <a:lnTo>
                                  <a:pt x="776" y="2104"/>
                                </a:lnTo>
                                <a:lnTo>
                                  <a:pt x="794" y="2109"/>
                                </a:lnTo>
                                <a:lnTo>
                                  <a:pt x="803" y="2113"/>
                                </a:lnTo>
                                <a:lnTo>
                                  <a:pt x="824" y="2113"/>
                                </a:lnTo>
                                <a:lnTo>
                                  <a:pt x="841" y="2118"/>
                                </a:lnTo>
                                <a:lnTo>
                                  <a:pt x="856" y="2122"/>
                                </a:lnTo>
                                <a:lnTo>
                                  <a:pt x="868" y="2122"/>
                                </a:lnTo>
                                <a:lnTo>
                                  <a:pt x="886" y="2127"/>
                                </a:lnTo>
                                <a:lnTo>
                                  <a:pt x="916" y="2127"/>
                                </a:lnTo>
                                <a:lnTo>
                                  <a:pt x="930" y="2132"/>
                                </a:lnTo>
                                <a:lnTo>
                                  <a:pt x="981" y="2132"/>
                                </a:lnTo>
                                <a:lnTo>
                                  <a:pt x="998" y="2136"/>
                                </a:lnTo>
                                <a:lnTo>
                                  <a:pt x="1028" y="2136"/>
                                </a:lnTo>
                                <a:lnTo>
                                  <a:pt x="1046" y="2132"/>
                                </a:lnTo>
                                <a:lnTo>
                                  <a:pt x="1078" y="2132"/>
                                </a:lnTo>
                                <a:lnTo>
                                  <a:pt x="1090" y="2127"/>
                                </a:lnTo>
                                <a:lnTo>
                                  <a:pt x="1120" y="2127"/>
                                </a:lnTo>
                                <a:lnTo>
                                  <a:pt x="1134" y="2122"/>
                                </a:lnTo>
                                <a:lnTo>
                                  <a:pt x="1155" y="2122"/>
                                </a:lnTo>
                                <a:lnTo>
                                  <a:pt x="1170" y="2118"/>
                                </a:lnTo>
                                <a:lnTo>
                                  <a:pt x="1185" y="2113"/>
                                </a:lnTo>
                                <a:lnTo>
                                  <a:pt x="1200" y="2113"/>
                                </a:lnTo>
                                <a:lnTo>
                                  <a:pt x="1212" y="2109"/>
                                </a:lnTo>
                                <a:lnTo>
                                  <a:pt x="1230" y="2104"/>
                                </a:lnTo>
                                <a:lnTo>
                                  <a:pt x="1244" y="2099"/>
                                </a:lnTo>
                                <a:lnTo>
                                  <a:pt x="1260" y="2099"/>
                                </a:lnTo>
                                <a:lnTo>
                                  <a:pt x="1277" y="2095"/>
                                </a:lnTo>
                                <a:lnTo>
                                  <a:pt x="1291" y="2090"/>
                                </a:lnTo>
                                <a:lnTo>
                                  <a:pt x="1309" y="2085"/>
                                </a:lnTo>
                                <a:lnTo>
                                  <a:pt x="1321" y="2076"/>
                                </a:lnTo>
                                <a:lnTo>
                                  <a:pt x="1339" y="2072"/>
                                </a:lnTo>
                                <a:lnTo>
                                  <a:pt x="1351" y="2067"/>
                                </a:lnTo>
                                <a:lnTo>
                                  <a:pt x="1365" y="2058"/>
                                </a:lnTo>
                                <a:lnTo>
                                  <a:pt x="1383" y="2053"/>
                                </a:lnTo>
                                <a:lnTo>
                                  <a:pt x="1401" y="2050"/>
                                </a:lnTo>
                                <a:lnTo>
                                  <a:pt x="1409" y="2044"/>
                                </a:lnTo>
                                <a:lnTo>
                                  <a:pt x="1425" y="2035"/>
                                </a:lnTo>
                                <a:lnTo>
                                  <a:pt x="1439" y="2025"/>
                                </a:lnTo>
                                <a:lnTo>
                                  <a:pt x="1452" y="2021"/>
                                </a:lnTo>
                                <a:lnTo>
                                  <a:pt x="1466" y="2016"/>
                                </a:lnTo>
                                <a:lnTo>
                                  <a:pt x="1484" y="2007"/>
                                </a:lnTo>
                                <a:lnTo>
                                  <a:pt x="1496" y="1998"/>
                                </a:lnTo>
                                <a:lnTo>
                                  <a:pt x="1508" y="1990"/>
                                </a:lnTo>
                                <a:lnTo>
                                  <a:pt x="1522" y="1979"/>
                                </a:lnTo>
                                <a:lnTo>
                                  <a:pt x="1535" y="1975"/>
                                </a:lnTo>
                                <a:lnTo>
                                  <a:pt x="1549" y="1965"/>
                                </a:lnTo>
                                <a:lnTo>
                                  <a:pt x="1558" y="1953"/>
                                </a:lnTo>
                                <a:lnTo>
                                  <a:pt x="1574" y="1942"/>
                                </a:lnTo>
                                <a:lnTo>
                                  <a:pt x="1588" y="1933"/>
                                </a:lnTo>
                                <a:lnTo>
                                  <a:pt x="1596" y="1930"/>
                                </a:lnTo>
                                <a:lnTo>
                                  <a:pt x="1614" y="1915"/>
                                </a:lnTo>
                                <a:lnTo>
                                  <a:pt x="1626" y="1905"/>
                                </a:lnTo>
                                <a:lnTo>
                                  <a:pt x="1641" y="1893"/>
                                </a:lnTo>
                                <a:lnTo>
                                  <a:pt x="1648" y="1887"/>
                                </a:lnTo>
                                <a:lnTo>
                                  <a:pt x="1674" y="1859"/>
                                </a:lnTo>
                                <a:lnTo>
                                  <a:pt x="1688" y="1850"/>
                                </a:lnTo>
                                <a:lnTo>
                                  <a:pt x="1709" y="1827"/>
                                </a:lnTo>
                                <a:lnTo>
                                  <a:pt x="1718" y="1813"/>
                                </a:lnTo>
                                <a:lnTo>
                                  <a:pt x="1739" y="1796"/>
                                </a:lnTo>
                                <a:lnTo>
                                  <a:pt x="1753" y="1776"/>
                                </a:lnTo>
                                <a:lnTo>
                                  <a:pt x="1775" y="1753"/>
                                </a:lnTo>
                                <a:lnTo>
                                  <a:pt x="1783" y="1739"/>
                                </a:lnTo>
                                <a:lnTo>
                                  <a:pt x="1798" y="1725"/>
                                </a:lnTo>
                                <a:lnTo>
                                  <a:pt x="1801" y="1716"/>
                                </a:lnTo>
                                <a:lnTo>
                                  <a:pt x="1813" y="1702"/>
                                </a:lnTo>
                                <a:lnTo>
                                  <a:pt x="1822" y="1684"/>
                                </a:lnTo>
                                <a:lnTo>
                                  <a:pt x="1831" y="1676"/>
                                </a:lnTo>
                                <a:lnTo>
                                  <a:pt x="1840" y="1661"/>
                                </a:lnTo>
                                <a:lnTo>
                                  <a:pt x="1849" y="1642"/>
                                </a:lnTo>
                                <a:lnTo>
                                  <a:pt x="1857" y="1633"/>
                                </a:lnTo>
                                <a:lnTo>
                                  <a:pt x="1866" y="1619"/>
                                </a:lnTo>
                                <a:lnTo>
                                  <a:pt x="1875" y="1601"/>
                                </a:lnTo>
                                <a:lnTo>
                                  <a:pt x="1884" y="1587"/>
                                </a:lnTo>
                                <a:lnTo>
                                  <a:pt x="1887" y="1573"/>
                                </a:lnTo>
                                <a:lnTo>
                                  <a:pt x="1896" y="1556"/>
                                </a:lnTo>
                                <a:lnTo>
                                  <a:pt x="1902" y="1542"/>
                                </a:lnTo>
                                <a:lnTo>
                                  <a:pt x="1910" y="1527"/>
                                </a:lnTo>
                                <a:lnTo>
                                  <a:pt x="1914" y="1519"/>
                                </a:lnTo>
                                <a:lnTo>
                                  <a:pt x="1923" y="1499"/>
                                </a:lnTo>
                                <a:lnTo>
                                  <a:pt x="1928" y="1482"/>
                                </a:lnTo>
                                <a:lnTo>
                                  <a:pt x="1937" y="1467"/>
                                </a:lnTo>
                                <a:lnTo>
                                  <a:pt x="1940" y="1453"/>
                                </a:lnTo>
                                <a:lnTo>
                                  <a:pt x="1949" y="1436"/>
                                </a:lnTo>
                                <a:lnTo>
                                  <a:pt x="1949" y="1422"/>
                                </a:lnTo>
                                <a:lnTo>
                                  <a:pt x="1955" y="1407"/>
                                </a:lnTo>
                                <a:lnTo>
                                  <a:pt x="1962" y="1388"/>
                                </a:lnTo>
                                <a:lnTo>
                                  <a:pt x="1967" y="1374"/>
                                </a:lnTo>
                                <a:lnTo>
                                  <a:pt x="1970" y="1356"/>
                                </a:lnTo>
                                <a:lnTo>
                                  <a:pt x="1976" y="1339"/>
                                </a:lnTo>
                                <a:lnTo>
                                  <a:pt x="1979" y="1325"/>
                                </a:lnTo>
                                <a:lnTo>
                                  <a:pt x="1984" y="1305"/>
                                </a:lnTo>
                                <a:lnTo>
                                  <a:pt x="1988" y="1291"/>
                                </a:lnTo>
                                <a:lnTo>
                                  <a:pt x="1993" y="1279"/>
                                </a:lnTo>
                                <a:lnTo>
                                  <a:pt x="1993" y="1259"/>
                                </a:lnTo>
                                <a:lnTo>
                                  <a:pt x="1997" y="1242"/>
                                </a:lnTo>
                                <a:lnTo>
                                  <a:pt x="1997" y="1222"/>
                                </a:lnTo>
                                <a:lnTo>
                                  <a:pt x="2002" y="1208"/>
                                </a:lnTo>
                                <a:lnTo>
                                  <a:pt x="2002" y="1176"/>
                                </a:lnTo>
                                <a:lnTo>
                                  <a:pt x="2006" y="1159"/>
                                </a:lnTo>
                                <a:lnTo>
                                  <a:pt x="2006" y="1108"/>
                                </a:lnTo>
                                <a:lnTo>
                                  <a:pt x="2011" y="1088"/>
                                </a:lnTo>
                                <a:lnTo>
                                  <a:pt x="2011" y="1025"/>
                                </a:lnTo>
                                <a:lnTo>
                                  <a:pt x="2006" y="1005"/>
                                </a:lnTo>
                                <a:lnTo>
                                  <a:pt x="2006" y="974"/>
                                </a:lnTo>
                                <a:lnTo>
                                  <a:pt x="2002" y="954"/>
                                </a:lnTo>
                                <a:lnTo>
                                  <a:pt x="2002" y="928"/>
                                </a:lnTo>
                                <a:lnTo>
                                  <a:pt x="1997" y="908"/>
                                </a:lnTo>
                                <a:lnTo>
                                  <a:pt x="1997" y="891"/>
                                </a:lnTo>
                                <a:lnTo>
                                  <a:pt x="1997" y="871"/>
                                </a:lnTo>
                                <a:lnTo>
                                  <a:pt x="1993" y="857"/>
                                </a:lnTo>
                                <a:lnTo>
                                  <a:pt x="1988" y="845"/>
                                </a:lnTo>
                                <a:lnTo>
                                  <a:pt x="1984" y="831"/>
                                </a:lnTo>
                                <a:lnTo>
                                  <a:pt x="1979" y="811"/>
                                </a:lnTo>
                                <a:lnTo>
                                  <a:pt x="1976" y="794"/>
                                </a:lnTo>
                                <a:lnTo>
                                  <a:pt x="1970" y="780"/>
                                </a:lnTo>
                                <a:lnTo>
                                  <a:pt x="1967" y="760"/>
                                </a:lnTo>
                                <a:lnTo>
                                  <a:pt x="1962" y="748"/>
                                </a:lnTo>
                                <a:lnTo>
                                  <a:pt x="1958" y="728"/>
                                </a:lnTo>
                                <a:lnTo>
                                  <a:pt x="1949" y="711"/>
                                </a:lnTo>
                                <a:lnTo>
                                  <a:pt x="1949" y="700"/>
                                </a:lnTo>
                                <a:lnTo>
                                  <a:pt x="1946" y="683"/>
                                </a:lnTo>
                                <a:lnTo>
                                  <a:pt x="1937" y="665"/>
                                </a:lnTo>
                                <a:lnTo>
                                  <a:pt x="1932" y="651"/>
                                </a:lnTo>
                                <a:lnTo>
                                  <a:pt x="1923" y="637"/>
                                </a:lnTo>
                                <a:lnTo>
                                  <a:pt x="1914" y="617"/>
                                </a:lnTo>
                                <a:lnTo>
                                  <a:pt x="1910" y="603"/>
                                </a:lnTo>
                                <a:lnTo>
                                  <a:pt x="1905" y="591"/>
                                </a:lnTo>
                                <a:lnTo>
                                  <a:pt x="1896" y="580"/>
                                </a:lnTo>
                                <a:lnTo>
                                  <a:pt x="1887" y="563"/>
                                </a:lnTo>
                                <a:lnTo>
                                  <a:pt x="1884" y="543"/>
                                </a:lnTo>
                                <a:lnTo>
                                  <a:pt x="1875" y="534"/>
                                </a:lnTo>
                                <a:lnTo>
                                  <a:pt x="1866" y="517"/>
                                </a:lnTo>
                                <a:lnTo>
                                  <a:pt x="1857" y="503"/>
                                </a:lnTo>
                                <a:lnTo>
                                  <a:pt x="1849" y="488"/>
                                </a:lnTo>
                                <a:lnTo>
                                  <a:pt x="1840" y="474"/>
                                </a:lnTo>
                                <a:lnTo>
                                  <a:pt x="1831" y="460"/>
                                </a:lnTo>
                                <a:lnTo>
                                  <a:pt x="1822" y="443"/>
                                </a:lnTo>
                                <a:lnTo>
                                  <a:pt x="1813" y="434"/>
                                </a:lnTo>
                                <a:lnTo>
                                  <a:pt x="1801" y="420"/>
                                </a:lnTo>
                                <a:lnTo>
                                  <a:pt x="1798" y="406"/>
                                </a:lnTo>
                                <a:lnTo>
                                  <a:pt x="1789" y="397"/>
                                </a:lnTo>
                                <a:lnTo>
                                  <a:pt x="1775" y="383"/>
                                </a:lnTo>
                                <a:lnTo>
                                  <a:pt x="1762" y="363"/>
                                </a:lnTo>
                                <a:lnTo>
                                  <a:pt x="1753" y="354"/>
                                </a:lnTo>
                                <a:lnTo>
                                  <a:pt x="1745" y="340"/>
                                </a:lnTo>
                                <a:lnTo>
                                  <a:pt x="1730" y="326"/>
                                </a:lnTo>
                                <a:lnTo>
                                  <a:pt x="1723" y="317"/>
                                </a:lnTo>
                                <a:lnTo>
                                  <a:pt x="1709" y="309"/>
                                </a:lnTo>
                                <a:lnTo>
                                  <a:pt x="1701" y="294"/>
                                </a:lnTo>
                                <a:lnTo>
                                  <a:pt x="1679" y="272"/>
                                </a:lnTo>
                                <a:lnTo>
                                  <a:pt x="1665" y="263"/>
                                </a:lnTo>
                                <a:lnTo>
                                  <a:pt x="1641" y="234"/>
                                </a:lnTo>
                                <a:lnTo>
                                  <a:pt x="1626" y="231"/>
                                </a:lnTo>
                                <a:lnTo>
                                  <a:pt x="1614" y="220"/>
                                </a:lnTo>
                                <a:lnTo>
                                  <a:pt x="1600" y="206"/>
                                </a:lnTo>
                                <a:lnTo>
                                  <a:pt x="1591" y="197"/>
                                </a:lnTo>
                                <a:lnTo>
                                  <a:pt x="1574" y="189"/>
                                </a:lnTo>
                                <a:lnTo>
                                  <a:pt x="1561" y="180"/>
                                </a:lnTo>
                                <a:lnTo>
                                  <a:pt x="1552" y="169"/>
                                </a:lnTo>
                                <a:lnTo>
                                  <a:pt x="1535" y="160"/>
                                </a:lnTo>
                                <a:lnTo>
                                  <a:pt x="1526" y="175"/>
                                </a:lnTo>
                                <a:close/>
                              </a:path>
                            </a:pathLst>
                          </a:custGeom>
                          <a:solidFill>
                            <a:srgbClr val="000000"/>
                          </a:solidFill>
                          <a:ln w="0">
                            <a:noFill/>
                          </a:ln>
                        </wps:spPr>
                        <wps:bodyPr/>
                      </wps:wsp>
                      <wps:wsp>
                        <wps:cNvSpPr/>
                        <wps:spPr>
                          <a:xfrm>
                            <a:off x="150480" y="114840"/>
                            <a:ext cx="590400" cy="437040"/>
                          </a:xfrm>
                          <a:custGeom>
                            <a:avLst/>
                            <a:gdLst/>
                            <a:ahLst/>
                            <a:rect l="0" t="0" r="r" b="b"/>
                            <a:pathLst>
                              <a:path w="1640" h="1214">
                                <a:moveTo>
                                  <a:pt x="9" y="123"/>
                                </a:moveTo>
                                <a:lnTo>
                                  <a:pt x="0" y="152"/>
                                </a:lnTo>
                                <a:lnTo>
                                  <a:pt x="18" y="143"/>
                                </a:lnTo>
                                <a:lnTo>
                                  <a:pt x="32" y="132"/>
                                </a:lnTo>
                                <a:lnTo>
                                  <a:pt x="44" y="123"/>
                                </a:lnTo>
                                <a:lnTo>
                                  <a:pt x="62" y="120"/>
                                </a:lnTo>
                                <a:lnTo>
                                  <a:pt x="71" y="109"/>
                                </a:lnTo>
                                <a:lnTo>
                                  <a:pt x="88" y="100"/>
                                </a:lnTo>
                                <a:lnTo>
                                  <a:pt x="101" y="97"/>
                                </a:lnTo>
                                <a:lnTo>
                                  <a:pt x="118" y="86"/>
                                </a:lnTo>
                                <a:lnTo>
                                  <a:pt x="136" y="83"/>
                                </a:lnTo>
                                <a:lnTo>
                                  <a:pt x="148" y="72"/>
                                </a:lnTo>
                                <a:lnTo>
                                  <a:pt x="166" y="69"/>
                                </a:lnTo>
                                <a:lnTo>
                                  <a:pt x="180" y="60"/>
                                </a:lnTo>
                                <a:lnTo>
                                  <a:pt x="198" y="55"/>
                                </a:lnTo>
                                <a:lnTo>
                                  <a:pt x="214" y="55"/>
                                </a:lnTo>
                                <a:lnTo>
                                  <a:pt x="228" y="49"/>
                                </a:lnTo>
                                <a:lnTo>
                                  <a:pt x="245" y="46"/>
                                </a:lnTo>
                                <a:lnTo>
                                  <a:pt x="267" y="41"/>
                                </a:lnTo>
                                <a:lnTo>
                                  <a:pt x="281" y="32"/>
                                </a:lnTo>
                                <a:lnTo>
                                  <a:pt x="293" y="32"/>
                                </a:lnTo>
                                <a:lnTo>
                                  <a:pt x="314" y="26"/>
                                </a:lnTo>
                                <a:lnTo>
                                  <a:pt x="332" y="23"/>
                                </a:lnTo>
                                <a:lnTo>
                                  <a:pt x="346" y="23"/>
                                </a:lnTo>
                                <a:lnTo>
                                  <a:pt x="367" y="18"/>
                                </a:lnTo>
                                <a:lnTo>
                                  <a:pt x="379" y="18"/>
                                </a:lnTo>
                                <a:lnTo>
                                  <a:pt x="397" y="12"/>
                                </a:lnTo>
                                <a:lnTo>
                                  <a:pt x="542" y="12"/>
                                </a:lnTo>
                                <a:lnTo>
                                  <a:pt x="559" y="18"/>
                                </a:lnTo>
                                <a:lnTo>
                                  <a:pt x="595" y="18"/>
                                </a:lnTo>
                                <a:lnTo>
                                  <a:pt x="616" y="23"/>
                                </a:lnTo>
                                <a:lnTo>
                                  <a:pt x="633" y="23"/>
                                </a:lnTo>
                                <a:lnTo>
                                  <a:pt x="646" y="26"/>
                                </a:lnTo>
                                <a:lnTo>
                                  <a:pt x="669" y="32"/>
                                </a:lnTo>
                                <a:lnTo>
                                  <a:pt x="685" y="35"/>
                                </a:lnTo>
                                <a:lnTo>
                                  <a:pt x="702" y="41"/>
                                </a:lnTo>
                                <a:lnTo>
                                  <a:pt x="725" y="46"/>
                                </a:lnTo>
                                <a:lnTo>
                                  <a:pt x="738" y="49"/>
                                </a:lnTo>
                                <a:lnTo>
                                  <a:pt x="760" y="55"/>
                                </a:lnTo>
                                <a:lnTo>
                                  <a:pt x="776" y="55"/>
                                </a:lnTo>
                                <a:lnTo>
                                  <a:pt x="794" y="60"/>
                                </a:lnTo>
                                <a:lnTo>
                                  <a:pt x="817" y="69"/>
                                </a:lnTo>
                                <a:lnTo>
                                  <a:pt x="835" y="72"/>
                                </a:lnTo>
                                <a:lnTo>
                                  <a:pt x="847" y="83"/>
                                </a:lnTo>
                                <a:lnTo>
                                  <a:pt x="868" y="92"/>
                                </a:lnTo>
                                <a:lnTo>
                                  <a:pt x="886" y="100"/>
                                </a:lnTo>
                                <a:lnTo>
                                  <a:pt x="903" y="100"/>
                                </a:lnTo>
                                <a:lnTo>
                                  <a:pt x="921" y="109"/>
                                </a:lnTo>
                                <a:lnTo>
                                  <a:pt x="939" y="120"/>
                                </a:lnTo>
                                <a:lnTo>
                                  <a:pt x="956" y="123"/>
                                </a:lnTo>
                                <a:lnTo>
                                  <a:pt x="974" y="132"/>
                                </a:lnTo>
                                <a:lnTo>
                                  <a:pt x="992" y="143"/>
                                </a:lnTo>
                                <a:lnTo>
                                  <a:pt x="1007" y="152"/>
                                </a:lnTo>
                                <a:lnTo>
                                  <a:pt x="1025" y="166"/>
                                </a:lnTo>
                                <a:lnTo>
                                  <a:pt x="1043" y="169"/>
                                </a:lnTo>
                                <a:lnTo>
                                  <a:pt x="1060" y="183"/>
                                </a:lnTo>
                                <a:lnTo>
                                  <a:pt x="1078" y="192"/>
                                </a:lnTo>
                                <a:lnTo>
                                  <a:pt x="1096" y="206"/>
                                </a:lnTo>
                                <a:lnTo>
                                  <a:pt x="1113" y="217"/>
                                </a:lnTo>
                                <a:lnTo>
                                  <a:pt x="1131" y="229"/>
                                </a:lnTo>
                                <a:lnTo>
                                  <a:pt x="1143" y="240"/>
                                </a:lnTo>
                                <a:lnTo>
                                  <a:pt x="1164" y="252"/>
                                </a:lnTo>
                                <a:lnTo>
                                  <a:pt x="1173" y="263"/>
                                </a:lnTo>
                                <a:lnTo>
                                  <a:pt x="1196" y="277"/>
                                </a:lnTo>
                                <a:lnTo>
                                  <a:pt x="1209" y="289"/>
                                </a:lnTo>
                                <a:lnTo>
                                  <a:pt x="1223" y="303"/>
                                </a:lnTo>
                                <a:lnTo>
                                  <a:pt x="1239" y="314"/>
                                </a:lnTo>
                                <a:lnTo>
                                  <a:pt x="1253" y="332"/>
                                </a:lnTo>
                                <a:lnTo>
                                  <a:pt x="1270" y="346"/>
                                </a:lnTo>
                                <a:lnTo>
                                  <a:pt x="1283" y="354"/>
                                </a:lnTo>
                                <a:lnTo>
                                  <a:pt x="1297" y="369"/>
                                </a:lnTo>
                                <a:lnTo>
                                  <a:pt x="1336" y="414"/>
                                </a:lnTo>
                                <a:lnTo>
                                  <a:pt x="1353" y="429"/>
                                </a:lnTo>
                                <a:lnTo>
                                  <a:pt x="1366" y="443"/>
                                </a:lnTo>
                                <a:lnTo>
                                  <a:pt x="1374" y="457"/>
                                </a:lnTo>
                                <a:lnTo>
                                  <a:pt x="1388" y="474"/>
                                </a:lnTo>
                                <a:lnTo>
                                  <a:pt x="1395" y="483"/>
                                </a:lnTo>
                                <a:lnTo>
                                  <a:pt x="1410" y="503"/>
                                </a:lnTo>
                                <a:lnTo>
                                  <a:pt x="1422" y="520"/>
                                </a:lnTo>
                                <a:lnTo>
                                  <a:pt x="1436" y="534"/>
                                </a:lnTo>
                                <a:lnTo>
                                  <a:pt x="1445" y="549"/>
                                </a:lnTo>
                                <a:lnTo>
                                  <a:pt x="1454" y="566"/>
                                </a:lnTo>
                                <a:lnTo>
                                  <a:pt x="1466" y="580"/>
                                </a:lnTo>
                                <a:lnTo>
                                  <a:pt x="1478" y="600"/>
                                </a:lnTo>
                                <a:lnTo>
                                  <a:pt x="1484" y="614"/>
                                </a:lnTo>
                                <a:lnTo>
                                  <a:pt x="1493" y="631"/>
                                </a:lnTo>
                                <a:lnTo>
                                  <a:pt x="1501" y="640"/>
                                </a:lnTo>
                                <a:lnTo>
                                  <a:pt x="1514" y="660"/>
                                </a:lnTo>
                                <a:lnTo>
                                  <a:pt x="1522" y="677"/>
                                </a:lnTo>
                                <a:lnTo>
                                  <a:pt x="1528" y="697"/>
                                </a:lnTo>
                                <a:lnTo>
                                  <a:pt x="1537" y="711"/>
                                </a:lnTo>
                                <a:lnTo>
                                  <a:pt x="1545" y="728"/>
                                </a:lnTo>
                                <a:lnTo>
                                  <a:pt x="1549" y="746"/>
                                </a:lnTo>
                                <a:lnTo>
                                  <a:pt x="1558" y="765"/>
                                </a:lnTo>
                                <a:lnTo>
                                  <a:pt x="1561" y="780"/>
                                </a:lnTo>
                                <a:lnTo>
                                  <a:pt x="1570" y="797"/>
                                </a:lnTo>
                                <a:lnTo>
                                  <a:pt x="1579" y="817"/>
                                </a:lnTo>
                                <a:lnTo>
                                  <a:pt x="1584" y="831"/>
                                </a:lnTo>
                                <a:lnTo>
                                  <a:pt x="1588" y="848"/>
                                </a:lnTo>
                                <a:lnTo>
                                  <a:pt x="1593" y="862"/>
                                </a:lnTo>
                                <a:lnTo>
                                  <a:pt x="1597" y="885"/>
                                </a:lnTo>
                                <a:lnTo>
                                  <a:pt x="1602" y="900"/>
                                </a:lnTo>
                                <a:lnTo>
                                  <a:pt x="1605" y="917"/>
                                </a:lnTo>
                                <a:lnTo>
                                  <a:pt x="1611" y="937"/>
                                </a:lnTo>
                                <a:lnTo>
                                  <a:pt x="1614" y="951"/>
                                </a:lnTo>
                                <a:lnTo>
                                  <a:pt x="1614" y="968"/>
                                </a:lnTo>
                                <a:lnTo>
                                  <a:pt x="1620" y="988"/>
                                </a:lnTo>
                                <a:lnTo>
                                  <a:pt x="1623" y="1005"/>
                                </a:lnTo>
                                <a:lnTo>
                                  <a:pt x="1623" y="1025"/>
                                </a:lnTo>
                                <a:lnTo>
                                  <a:pt x="1627" y="1037"/>
                                </a:lnTo>
                                <a:lnTo>
                                  <a:pt x="1627" y="1079"/>
                                </a:lnTo>
                                <a:lnTo>
                                  <a:pt x="1632" y="1094"/>
                                </a:lnTo>
                                <a:lnTo>
                                  <a:pt x="1632" y="1125"/>
                                </a:lnTo>
                                <a:lnTo>
                                  <a:pt x="1627" y="1148"/>
                                </a:lnTo>
                                <a:lnTo>
                                  <a:pt x="1627" y="1180"/>
                                </a:lnTo>
                                <a:lnTo>
                                  <a:pt x="1623" y="1194"/>
                                </a:lnTo>
                                <a:lnTo>
                                  <a:pt x="1623" y="1213"/>
                                </a:lnTo>
                                <a:lnTo>
                                  <a:pt x="1620" y="1213"/>
                                </a:lnTo>
                                <a:lnTo>
                                  <a:pt x="1641" y="1208"/>
                                </a:lnTo>
                                <a:lnTo>
                                  <a:pt x="1641" y="1194"/>
                                </a:lnTo>
                                <a:lnTo>
                                  <a:pt x="1641" y="1171"/>
                                </a:lnTo>
                                <a:lnTo>
                                  <a:pt x="1641" y="1051"/>
                                </a:lnTo>
                                <a:lnTo>
                                  <a:pt x="1641" y="1034"/>
                                </a:lnTo>
                                <a:lnTo>
                                  <a:pt x="1641" y="1014"/>
                                </a:lnTo>
                                <a:lnTo>
                                  <a:pt x="1635" y="997"/>
                                </a:lnTo>
                                <a:lnTo>
                                  <a:pt x="1632" y="982"/>
                                </a:lnTo>
                                <a:lnTo>
                                  <a:pt x="1632" y="963"/>
                                </a:lnTo>
                                <a:lnTo>
                                  <a:pt x="1627" y="940"/>
                                </a:lnTo>
                                <a:lnTo>
                                  <a:pt x="1623" y="928"/>
                                </a:lnTo>
                                <a:lnTo>
                                  <a:pt x="1620" y="908"/>
                                </a:lnTo>
                                <a:lnTo>
                                  <a:pt x="1614" y="891"/>
                                </a:lnTo>
                                <a:lnTo>
                                  <a:pt x="1611" y="871"/>
                                </a:lnTo>
                                <a:lnTo>
                                  <a:pt x="1605" y="854"/>
                                </a:lnTo>
                                <a:lnTo>
                                  <a:pt x="1597" y="840"/>
                                </a:lnTo>
                                <a:lnTo>
                                  <a:pt x="1593" y="820"/>
                                </a:lnTo>
                                <a:lnTo>
                                  <a:pt x="1593" y="808"/>
                                </a:lnTo>
                                <a:lnTo>
                                  <a:pt x="1584" y="788"/>
                                </a:lnTo>
                                <a:lnTo>
                                  <a:pt x="1575" y="771"/>
                                </a:lnTo>
                                <a:lnTo>
                                  <a:pt x="1570" y="751"/>
                                </a:lnTo>
                                <a:lnTo>
                                  <a:pt x="1561" y="734"/>
                                </a:lnTo>
                                <a:lnTo>
                                  <a:pt x="1552" y="720"/>
                                </a:lnTo>
                                <a:lnTo>
                                  <a:pt x="1549" y="700"/>
                                </a:lnTo>
                                <a:lnTo>
                                  <a:pt x="1540" y="683"/>
                                </a:lnTo>
                                <a:lnTo>
                                  <a:pt x="1531" y="668"/>
                                </a:lnTo>
                                <a:lnTo>
                                  <a:pt x="1528" y="651"/>
                                </a:lnTo>
                                <a:lnTo>
                                  <a:pt x="1519" y="637"/>
                                </a:lnTo>
                                <a:lnTo>
                                  <a:pt x="1505" y="617"/>
                                </a:lnTo>
                                <a:lnTo>
                                  <a:pt x="1496" y="603"/>
                                </a:lnTo>
                                <a:lnTo>
                                  <a:pt x="1484" y="586"/>
                                </a:lnTo>
                                <a:lnTo>
                                  <a:pt x="1478" y="566"/>
                                </a:lnTo>
                                <a:lnTo>
                                  <a:pt x="1466" y="554"/>
                                </a:lnTo>
                                <a:lnTo>
                                  <a:pt x="1454" y="534"/>
                                </a:lnTo>
                                <a:lnTo>
                                  <a:pt x="1440" y="520"/>
                                </a:lnTo>
                                <a:lnTo>
                                  <a:pt x="1436" y="506"/>
                                </a:lnTo>
                                <a:lnTo>
                                  <a:pt x="1422" y="494"/>
                                </a:lnTo>
                                <a:lnTo>
                                  <a:pt x="1410" y="474"/>
                                </a:lnTo>
                                <a:lnTo>
                                  <a:pt x="1395" y="460"/>
                                </a:lnTo>
                                <a:lnTo>
                                  <a:pt x="1388" y="443"/>
                                </a:lnTo>
                                <a:lnTo>
                                  <a:pt x="1371" y="429"/>
                                </a:lnTo>
                                <a:lnTo>
                                  <a:pt x="1362" y="414"/>
                                </a:lnTo>
                                <a:lnTo>
                                  <a:pt x="1306" y="360"/>
                                </a:lnTo>
                                <a:lnTo>
                                  <a:pt x="1288" y="349"/>
                                </a:lnTo>
                                <a:lnTo>
                                  <a:pt x="1279" y="332"/>
                                </a:lnTo>
                                <a:lnTo>
                                  <a:pt x="1261" y="317"/>
                                </a:lnTo>
                                <a:lnTo>
                                  <a:pt x="1247" y="309"/>
                                </a:lnTo>
                                <a:lnTo>
                                  <a:pt x="1235" y="295"/>
                                </a:lnTo>
                                <a:lnTo>
                                  <a:pt x="1214" y="280"/>
                                </a:lnTo>
                                <a:lnTo>
                                  <a:pt x="1196" y="266"/>
                                </a:lnTo>
                                <a:lnTo>
                                  <a:pt x="1187" y="252"/>
                                </a:lnTo>
                                <a:lnTo>
                                  <a:pt x="1170" y="240"/>
                                </a:lnTo>
                                <a:lnTo>
                                  <a:pt x="1152" y="226"/>
                                </a:lnTo>
                                <a:lnTo>
                                  <a:pt x="1134" y="217"/>
                                </a:lnTo>
                                <a:lnTo>
                                  <a:pt x="1122" y="206"/>
                                </a:lnTo>
                                <a:lnTo>
                                  <a:pt x="1099" y="192"/>
                                </a:lnTo>
                                <a:lnTo>
                                  <a:pt x="1087" y="180"/>
                                </a:lnTo>
                                <a:lnTo>
                                  <a:pt x="1069" y="169"/>
                                </a:lnTo>
                                <a:lnTo>
                                  <a:pt x="1052" y="160"/>
                                </a:lnTo>
                                <a:lnTo>
                                  <a:pt x="1034" y="152"/>
                                </a:lnTo>
                                <a:lnTo>
                                  <a:pt x="1013" y="138"/>
                                </a:lnTo>
                                <a:lnTo>
                                  <a:pt x="999" y="129"/>
                                </a:lnTo>
                                <a:lnTo>
                                  <a:pt x="983" y="123"/>
                                </a:lnTo>
                                <a:lnTo>
                                  <a:pt x="965" y="115"/>
                                </a:lnTo>
                                <a:lnTo>
                                  <a:pt x="947" y="106"/>
                                </a:lnTo>
                                <a:lnTo>
                                  <a:pt x="930" y="100"/>
                                </a:lnTo>
                                <a:lnTo>
                                  <a:pt x="912" y="92"/>
                                </a:lnTo>
                                <a:lnTo>
                                  <a:pt x="891" y="86"/>
                                </a:lnTo>
                                <a:lnTo>
                                  <a:pt x="873" y="78"/>
                                </a:lnTo>
                                <a:lnTo>
                                  <a:pt x="856" y="69"/>
                                </a:lnTo>
                                <a:lnTo>
                                  <a:pt x="838" y="60"/>
                                </a:lnTo>
                                <a:lnTo>
                                  <a:pt x="820" y="55"/>
                                </a:lnTo>
                                <a:lnTo>
                                  <a:pt x="803" y="55"/>
                                </a:lnTo>
                                <a:lnTo>
                                  <a:pt x="785" y="46"/>
                                </a:lnTo>
                                <a:lnTo>
                                  <a:pt x="768" y="41"/>
                                </a:lnTo>
                                <a:lnTo>
                                  <a:pt x="746" y="35"/>
                                </a:lnTo>
                                <a:lnTo>
                                  <a:pt x="734" y="32"/>
                                </a:lnTo>
                                <a:lnTo>
                                  <a:pt x="711" y="26"/>
                                </a:lnTo>
                                <a:lnTo>
                                  <a:pt x="693" y="18"/>
                                </a:lnTo>
                                <a:lnTo>
                                  <a:pt x="678" y="18"/>
                                </a:lnTo>
                                <a:lnTo>
                                  <a:pt x="660" y="12"/>
                                </a:lnTo>
                                <a:lnTo>
                                  <a:pt x="642" y="9"/>
                                </a:lnTo>
                                <a:lnTo>
                                  <a:pt x="619" y="9"/>
                                </a:lnTo>
                                <a:lnTo>
                                  <a:pt x="586" y="9"/>
                                </a:lnTo>
                                <a:lnTo>
                                  <a:pt x="572" y="3"/>
                                </a:lnTo>
                                <a:lnTo>
                                  <a:pt x="551" y="3"/>
                                </a:lnTo>
                                <a:lnTo>
                                  <a:pt x="533" y="0"/>
                                </a:lnTo>
                                <a:lnTo>
                                  <a:pt x="411" y="0"/>
                                </a:lnTo>
                                <a:lnTo>
                                  <a:pt x="394" y="3"/>
                                </a:lnTo>
                                <a:lnTo>
                                  <a:pt x="376" y="3"/>
                                </a:lnTo>
                                <a:lnTo>
                                  <a:pt x="358" y="9"/>
                                </a:lnTo>
                                <a:lnTo>
                                  <a:pt x="341" y="9"/>
                                </a:lnTo>
                                <a:lnTo>
                                  <a:pt x="323" y="9"/>
                                </a:lnTo>
                                <a:lnTo>
                                  <a:pt x="305" y="12"/>
                                </a:lnTo>
                                <a:lnTo>
                                  <a:pt x="290" y="12"/>
                                </a:lnTo>
                                <a:lnTo>
                                  <a:pt x="272" y="18"/>
                                </a:lnTo>
                                <a:lnTo>
                                  <a:pt x="258" y="23"/>
                                </a:lnTo>
                                <a:lnTo>
                                  <a:pt x="240" y="26"/>
                                </a:lnTo>
                                <a:lnTo>
                                  <a:pt x="223" y="32"/>
                                </a:lnTo>
                                <a:lnTo>
                                  <a:pt x="207" y="35"/>
                                </a:lnTo>
                                <a:lnTo>
                                  <a:pt x="189" y="46"/>
                                </a:lnTo>
                                <a:lnTo>
                                  <a:pt x="175" y="49"/>
                                </a:lnTo>
                                <a:lnTo>
                                  <a:pt x="157" y="55"/>
                                </a:lnTo>
                                <a:lnTo>
                                  <a:pt x="145" y="60"/>
                                </a:lnTo>
                                <a:lnTo>
                                  <a:pt x="127" y="69"/>
                                </a:lnTo>
                                <a:lnTo>
                                  <a:pt x="110" y="72"/>
                                </a:lnTo>
                                <a:lnTo>
                                  <a:pt x="92" y="83"/>
                                </a:lnTo>
                                <a:lnTo>
                                  <a:pt x="83" y="86"/>
                                </a:lnTo>
                                <a:lnTo>
                                  <a:pt x="71" y="100"/>
                                </a:lnTo>
                                <a:lnTo>
                                  <a:pt x="53" y="100"/>
                                </a:lnTo>
                                <a:lnTo>
                                  <a:pt x="36" y="115"/>
                                </a:lnTo>
                                <a:lnTo>
                                  <a:pt x="23" y="123"/>
                                </a:lnTo>
                                <a:lnTo>
                                  <a:pt x="9" y="129"/>
                                </a:lnTo>
                                <a:lnTo>
                                  <a:pt x="9" y="123"/>
                                </a:lnTo>
                                <a:close/>
                              </a:path>
                            </a:pathLst>
                          </a:custGeom>
                          <a:solidFill>
                            <a:srgbClr val="000000"/>
                          </a:solidFill>
                          <a:ln w="0">
                            <a:noFill/>
                          </a:ln>
                        </wps:spPr>
                        <wps:bodyPr/>
                      </wps:wsp>
                      <wps:wsp>
                        <wps:cNvSpPr/>
                        <wps:spPr>
                          <a:xfrm>
                            <a:off x="245160" y="78120"/>
                            <a:ext cx="500400" cy="418320"/>
                          </a:xfrm>
                          <a:custGeom>
                            <a:avLst/>
                            <a:gdLst/>
                            <a:ahLst/>
                            <a:rect l="0" t="0" r="r" b="b"/>
                            <a:pathLst>
                              <a:path w="1390" h="1162">
                                <a:moveTo>
                                  <a:pt x="1390" y="830"/>
                                </a:moveTo>
                                <a:lnTo>
                                  <a:pt x="1378" y="788"/>
                                </a:lnTo>
                                <a:lnTo>
                                  <a:pt x="1378" y="807"/>
                                </a:lnTo>
                                <a:lnTo>
                                  <a:pt x="1372" y="813"/>
                                </a:lnTo>
                                <a:lnTo>
                                  <a:pt x="1372" y="830"/>
                                </a:lnTo>
                                <a:lnTo>
                                  <a:pt x="1369" y="845"/>
                                </a:lnTo>
                                <a:lnTo>
                                  <a:pt x="1369" y="853"/>
                                </a:lnTo>
                                <a:lnTo>
                                  <a:pt x="1364" y="867"/>
                                </a:lnTo>
                                <a:lnTo>
                                  <a:pt x="1364" y="873"/>
                                </a:lnTo>
                                <a:lnTo>
                                  <a:pt x="1360" y="882"/>
                                </a:lnTo>
                                <a:lnTo>
                                  <a:pt x="1357" y="890"/>
                                </a:lnTo>
                                <a:lnTo>
                                  <a:pt x="1357" y="899"/>
                                </a:lnTo>
                                <a:lnTo>
                                  <a:pt x="1351" y="905"/>
                                </a:lnTo>
                                <a:lnTo>
                                  <a:pt x="1351" y="910"/>
                                </a:lnTo>
                                <a:lnTo>
                                  <a:pt x="1351" y="922"/>
                                </a:lnTo>
                                <a:lnTo>
                                  <a:pt x="1348" y="927"/>
                                </a:lnTo>
                                <a:lnTo>
                                  <a:pt x="1342" y="936"/>
                                </a:lnTo>
                                <a:lnTo>
                                  <a:pt x="1339" y="945"/>
                                </a:lnTo>
                                <a:lnTo>
                                  <a:pt x="1334" y="945"/>
                                </a:lnTo>
                                <a:lnTo>
                                  <a:pt x="1330" y="956"/>
                                </a:lnTo>
                                <a:lnTo>
                                  <a:pt x="1325" y="964"/>
                                </a:lnTo>
                                <a:lnTo>
                                  <a:pt x="1321" y="970"/>
                                </a:lnTo>
                                <a:lnTo>
                                  <a:pt x="1316" y="973"/>
                                </a:lnTo>
                                <a:lnTo>
                                  <a:pt x="1312" y="979"/>
                                </a:lnTo>
                                <a:lnTo>
                                  <a:pt x="1307" y="987"/>
                                </a:lnTo>
                                <a:lnTo>
                                  <a:pt x="1295" y="1005"/>
                                </a:lnTo>
                                <a:lnTo>
                                  <a:pt x="1289" y="1016"/>
                                </a:lnTo>
                                <a:lnTo>
                                  <a:pt x="1274" y="1030"/>
                                </a:lnTo>
                                <a:lnTo>
                                  <a:pt x="1268" y="1033"/>
                                </a:lnTo>
                                <a:lnTo>
                                  <a:pt x="1265" y="1042"/>
                                </a:lnTo>
                                <a:lnTo>
                                  <a:pt x="1256" y="1047"/>
                                </a:lnTo>
                                <a:lnTo>
                                  <a:pt x="1251" y="1053"/>
                                </a:lnTo>
                                <a:lnTo>
                                  <a:pt x="1242" y="1056"/>
                                </a:lnTo>
                                <a:lnTo>
                                  <a:pt x="1238" y="1065"/>
                                </a:lnTo>
                                <a:lnTo>
                                  <a:pt x="1230" y="1065"/>
                                </a:lnTo>
                                <a:lnTo>
                                  <a:pt x="1224" y="1070"/>
                                </a:lnTo>
                                <a:lnTo>
                                  <a:pt x="1215" y="1076"/>
                                </a:lnTo>
                                <a:lnTo>
                                  <a:pt x="1212" y="1079"/>
                                </a:lnTo>
                                <a:lnTo>
                                  <a:pt x="1203" y="1084"/>
                                </a:lnTo>
                                <a:lnTo>
                                  <a:pt x="1200" y="1090"/>
                                </a:lnTo>
                                <a:lnTo>
                                  <a:pt x="1191" y="1093"/>
                                </a:lnTo>
                                <a:lnTo>
                                  <a:pt x="1182" y="1099"/>
                                </a:lnTo>
                                <a:lnTo>
                                  <a:pt x="1173" y="1102"/>
                                </a:lnTo>
                                <a:lnTo>
                                  <a:pt x="1164" y="1107"/>
                                </a:lnTo>
                                <a:lnTo>
                                  <a:pt x="1155" y="1113"/>
                                </a:lnTo>
                                <a:lnTo>
                                  <a:pt x="1150" y="1113"/>
                                </a:lnTo>
                                <a:lnTo>
                                  <a:pt x="1141" y="1113"/>
                                </a:lnTo>
                                <a:lnTo>
                                  <a:pt x="1132" y="1116"/>
                                </a:lnTo>
                                <a:lnTo>
                                  <a:pt x="1125" y="1121"/>
                                </a:lnTo>
                                <a:lnTo>
                                  <a:pt x="1117" y="1121"/>
                                </a:lnTo>
                                <a:lnTo>
                                  <a:pt x="1111" y="1127"/>
                                </a:lnTo>
                                <a:lnTo>
                                  <a:pt x="1103" y="1127"/>
                                </a:lnTo>
                                <a:lnTo>
                                  <a:pt x="1090" y="1130"/>
                                </a:lnTo>
                                <a:lnTo>
                                  <a:pt x="1081" y="1130"/>
                                </a:lnTo>
                                <a:lnTo>
                                  <a:pt x="1073" y="1136"/>
                                </a:lnTo>
                                <a:lnTo>
                                  <a:pt x="1064" y="1139"/>
                                </a:lnTo>
                                <a:lnTo>
                                  <a:pt x="1043" y="1139"/>
                                </a:lnTo>
                                <a:lnTo>
                                  <a:pt x="1028" y="1144"/>
                                </a:lnTo>
                                <a:lnTo>
                                  <a:pt x="1011" y="1144"/>
                                </a:lnTo>
                                <a:lnTo>
                                  <a:pt x="998" y="1150"/>
                                </a:lnTo>
                                <a:lnTo>
                                  <a:pt x="889" y="1150"/>
                                </a:lnTo>
                                <a:lnTo>
                                  <a:pt x="880" y="1144"/>
                                </a:lnTo>
                                <a:lnTo>
                                  <a:pt x="863" y="1144"/>
                                </a:lnTo>
                                <a:lnTo>
                                  <a:pt x="850" y="1139"/>
                                </a:lnTo>
                                <a:lnTo>
                                  <a:pt x="824" y="1139"/>
                                </a:lnTo>
                                <a:lnTo>
                                  <a:pt x="819" y="1136"/>
                                </a:lnTo>
                                <a:lnTo>
                                  <a:pt x="806" y="1136"/>
                                </a:lnTo>
                                <a:lnTo>
                                  <a:pt x="803" y="1130"/>
                                </a:lnTo>
                                <a:lnTo>
                                  <a:pt x="789" y="1130"/>
                                </a:lnTo>
                                <a:lnTo>
                                  <a:pt x="776" y="1127"/>
                                </a:lnTo>
                                <a:lnTo>
                                  <a:pt x="762" y="1121"/>
                                </a:lnTo>
                                <a:lnTo>
                                  <a:pt x="759" y="1121"/>
                                </a:lnTo>
                                <a:lnTo>
                                  <a:pt x="744" y="1116"/>
                                </a:lnTo>
                                <a:lnTo>
                                  <a:pt x="732" y="1113"/>
                                </a:lnTo>
                                <a:lnTo>
                                  <a:pt x="723" y="1113"/>
                                </a:lnTo>
                                <a:lnTo>
                                  <a:pt x="711" y="1113"/>
                                </a:lnTo>
                                <a:lnTo>
                                  <a:pt x="702" y="1107"/>
                                </a:lnTo>
                                <a:lnTo>
                                  <a:pt x="688" y="1102"/>
                                </a:lnTo>
                                <a:lnTo>
                                  <a:pt x="679" y="1099"/>
                                </a:lnTo>
                                <a:lnTo>
                                  <a:pt x="667" y="1099"/>
                                </a:lnTo>
                                <a:lnTo>
                                  <a:pt x="658" y="1093"/>
                                </a:lnTo>
                                <a:lnTo>
                                  <a:pt x="649" y="1090"/>
                                </a:lnTo>
                                <a:lnTo>
                                  <a:pt x="637" y="1084"/>
                                </a:lnTo>
                                <a:lnTo>
                                  <a:pt x="623" y="1079"/>
                                </a:lnTo>
                                <a:lnTo>
                                  <a:pt x="614" y="1070"/>
                                </a:lnTo>
                                <a:lnTo>
                                  <a:pt x="605" y="1070"/>
                                </a:lnTo>
                                <a:lnTo>
                                  <a:pt x="593" y="1065"/>
                                </a:lnTo>
                                <a:lnTo>
                                  <a:pt x="584" y="1061"/>
                                </a:lnTo>
                                <a:lnTo>
                                  <a:pt x="575" y="1056"/>
                                </a:lnTo>
                                <a:lnTo>
                                  <a:pt x="563" y="1053"/>
                                </a:lnTo>
                                <a:lnTo>
                                  <a:pt x="554" y="1042"/>
                                </a:lnTo>
                                <a:lnTo>
                                  <a:pt x="545" y="1039"/>
                                </a:lnTo>
                                <a:lnTo>
                                  <a:pt x="531" y="1033"/>
                                </a:lnTo>
                                <a:lnTo>
                                  <a:pt x="522" y="1030"/>
                                </a:lnTo>
                                <a:lnTo>
                                  <a:pt x="513" y="1019"/>
                                </a:lnTo>
                                <a:lnTo>
                                  <a:pt x="501" y="1019"/>
                                </a:lnTo>
                                <a:lnTo>
                                  <a:pt x="492" y="1010"/>
                                </a:lnTo>
                                <a:lnTo>
                                  <a:pt x="480" y="1005"/>
                                </a:lnTo>
                                <a:lnTo>
                                  <a:pt x="471" y="996"/>
                                </a:lnTo>
                                <a:lnTo>
                                  <a:pt x="462" y="993"/>
                                </a:lnTo>
                                <a:lnTo>
                                  <a:pt x="448" y="982"/>
                                </a:lnTo>
                                <a:lnTo>
                                  <a:pt x="439" y="979"/>
                                </a:lnTo>
                                <a:lnTo>
                                  <a:pt x="430" y="970"/>
                                </a:lnTo>
                                <a:lnTo>
                                  <a:pt x="422" y="964"/>
                                </a:lnTo>
                                <a:lnTo>
                                  <a:pt x="409" y="959"/>
                                </a:lnTo>
                                <a:lnTo>
                                  <a:pt x="400" y="950"/>
                                </a:lnTo>
                                <a:lnTo>
                                  <a:pt x="392" y="945"/>
                                </a:lnTo>
                                <a:lnTo>
                                  <a:pt x="379" y="942"/>
                                </a:lnTo>
                                <a:lnTo>
                                  <a:pt x="374" y="933"/>
                                </a:lnTo>
                                <a:lnTo>
                                  <a:pt x="362" y="922"/>
                                </a:lnTo>
                                <a:lnTo>
                                  <a:pt x="353" y="919"/>
                                </a:lnTo>
                                <a:lnTo>
                                  <a:pt x="348" y="910"/>
                                </a:lnTo>
                                <a:lnTo>
                                  <a:pt x="335" y="899"/>
                                </a:lnTo>
                                <a:lnTo>
                                  <a:pt x="318" y="885"/>
                                </a:lnTo>
                                <a:lnTo>
                                  <a:pt x="309" y="876"/>
                                </a:lnTo>
                                <a:lnTo>
                                  <a:pt x="300" y="867"/>
                                </a:lnTo>
                                <a:lnTo>
                                  <a:pt x="291" y="862"/>
                                </a:lnTo>
                                <a:lnTo>
                                  <a:pt x="258" y="825"/>
                                </a:lnTo>
                                <a:lnTo>
                                  <a:pt x="249" y="822"/>
                                </a:lnTo>
                                <a:lnTo>
                                  <a:pt x="243" y="813"/>
                                </a:lnTo>
                                <a:lnTo>
                                  <a:pt x="226" y="799"/>
                                </a:lnTo>
                                <a:lnTo>
                                  <a:pt x="217" y="788"/>
                                </a:lnTo>
                                <a:lnTo>
                                  <a:pt x="214" y="776"/>
                                </a:lnTo>
                                <a:lnTo>
                                  <a:pt x="175" y="733"/>
                                </a:lnTo>
                                <a:lnTo>
                                  <a:pt x="169" y="719"/>
                                </a:lnTo>
                                <a:lnTo>
                                  <a:pt x="152" y="705"/>
                                </a:lnTo>
                                <a:lnTo>
                                  <a:pt x="148" y="696"/>
                                </a:lnTo>
                                <a:lnTo>
                                  <a:pt x="139" y="688"/>
                                </a:lnTo>
                                <a:lnTo>
                                  <a:pt x="139" y="679"/>
                                </a:lnTo>
                                <a:lnTo>
                                  <a:pt x="131" y="668"/>
                                </a:lnTo>
                                <a:lnTo>
                                  <a:pt x="125" y="659"/>
                                </a:lnTo>
                                <a:lnTo>
                                  <a:pt x="116" y="651"/>
                                </a:lnTo>
                                <a:lnTo>
                                  <a:pt x="116" y="642"/>
                                </a:lnTo>
                                <a:lnTo>
                                  <a:pt x="108" y="628"/>
                                </a:lnTo>
                                <a:lnTo>
                                  <a:pt x="104" y="622"/>
                                </a:lnTo>
                                <a:lnTo>
                                  <a:pt x="101" y="613"/>
                                </a:lnTo>
                                <a:lnTo>
                                  <a:pt x="92" y="605"/>
                                </a:lnTo>
                                <a:lnTo>
                                  <a:pt x="87" y="591"/>
                                </a:lnTo>
                                <a:lnTo>
                                  <a:pt x="83" y="582"/>
                                </a:lnTo>
                                <a:lnTo>
                                  <a:pt x="78" y="576"/>
                                </a:lnTo>
                                <a:lnTo>
                                  <a:pt x="74" y="568"/>
                                </a:lnTo>
                                <a:lnTo>
                                  <a:pt x="69" y="553"/>
                                </a:lnTo>
                                <a:lnTo>
                                  <a:pt x="69" y="548"/>
                                </a:lnTo>
                                <a:lnTo>
                                  <a:pt x="65" y="539"/>
                                </a:lnTo>
                                <a:lnTo>
                                  <a:pt x="60" y="531"/>
                                </a:lnTo>
                                <a:lnTo>
                                  <a:pt x="57" y="516"/>
                                </a:lnTo>
                                <a:lnTo>
                                  <a:pt x="51" y="508"/>
                                </a:lnTo>
                                <a:lnTo>
                                  <a:pt x="48" y="502"/>
                                </a:lnTo>
                                <a:lnTo>
                                  <a:pt x="42" y="494"/>
                                </a:lnTo>
                                <a:lnTo>
                                  <a:pt x="39" y="479"/>
                                </a:lnTo>
                                <a:lnTo>
                                  <a:pt x="39" y="471"/>
                                </a:lnTo>
                                <a:lnTo>
                                  <a:pt x="34" y="462"/>
                                </a:lnTo>
                                <a:lnTo>
                                  <a:pt x="30" y="451"/>
                                </a:lnTo>
                                <a:lnTo>
                                  <a:pt x="30" y="442"/>
                                </a:lnTo>
                                <a:lnTo>
                                  <a:pt x="27" y="434"/>
                                </a:lnTo>
                                <a:lnTo>
                                  <a:pt x="27" y="425"/>
                                </a:lnTo>
                                <a:lnTo>
                                  <a:pt x="27" y="416"/>
                                </a:lnTo>
                                <a:lnTo>
                                  <a:pt x="27" y="397"/>
                                </a:lnTo>
                                <a:lnTo>
                                  <a:pt x="21" y="388"/>
                                </a:lnTo>
                                <a:lnTo>
                                  <a:pt x="21" y="368"/>
                                </a:lnTo>
                                <a:lnTo>
                                  <a:pt x="18" y="359"/>
                                </a:lnTo>
                                <a:lnTo>
                                  <a:pt x="18" y="277"/>
                                </a:lnTo>
                                <a:lnTo>
                                  <a:pt x="21" y="271"/>
                                </a:lnTo>
                                <a:lnTo>
                                  <a:pt x="21" y="254"/>
                                </a:lnTo>
                                <a:lnTo>
                                  <a:pt x="27" y="245"/>
                                </a:lnTo>
                                <a:lnTo>
                                  <a:pt x="27" y="225"/>
                                </a:lnTo>
                                <a:lnTo>
                                  <a:pt x="27" y="222"/>
                                </a:lnTo>
                                <a:lnTo>
                                  <a:pt x="27" y="217"/>
                                </a:lnTo>
                                <a:lnTo>
                                  <a:pt x="30" y="202"/>
                                </a:lnTo>
                                <a:lnTo>
                                  <a:pt x="30" y="199"/>
                                </a:lnTo>
                                <a:lnTo>
                                  <a:pt x="34" y="194"/>
                                </a:lnTo>
                                <a:lnTo>
                                  <a:pt x="39" y="185"/>
                                </a:lnTo>
                                <a:lnTo>
                                  <a:pt x="39" y="174"/>
                                </a:lnTo>
                                <a:lnTo>
                                  <a:pt x="42" y="165"/>
                                </a:lnTo>
                                <a:lnTo>
                                  <a:pt x="48" y="162"/>
                                </a:lnTo>
                                <a:lnTo>
                                  <a:pt x="51" y="157"/>
                                </a:lnTo>
                                <a:lnTo>
                                  <a:pt x="57" y="148"/>
                                </a:lnTo>
                                <a:lnTo>
                                  <a:pt x="60" y="137"/>
                                </a:lnTo>
                                <a:lnTo>
                                  <a:pt x="65" y="134"/>
                                </a:lnTo>
                                <a:lnTo>
                                  <a:pt x="69" y="125"/>
                                </a:lnTo>
                                <a:lnTo>
                                  <a:pt x="69" y="120"/>
                                </a:lnTo>
                                <a:lnTo>
                                  <a:pt x="74" y="111"/>
                                </a:lnTo>
                                <a:lnTo>
                                  <a:pt x="78" y="105"/>
                                </a:lnTo>
                                <a:lnTo>
                                  <a:pt x="83" y="102"/>
                                </a:lnTo>
                                <a:lnTo>
                                  <a:pt x="87" y="91"/>
                                </a:lnTo>
                                <a:lnTo>
                                  <a:pt x="104" y="74"/>
                                </a:lnTo>
                                <a:lnTo>
                                  <a:pt x="116" y="54"/>
                                </a:lnTo>
                                <a:lnTo>
                                  <a:pt x="125" y="51"/>
                                </a:lnTo>
                                <a:lnTo>
                                  <a:pt x="131" y="45"/>
                                </a:lnTo>
                                <a:lnTo>
                                  <a:pt x="139" y="42"/>
                                </a:lnTo>
                                <a:lnTo>
                                  <a:pt x="152" y="23"/>
                                </a:lnTo>
                                <a:lnTo>
                                  <a:pt x="161" y="17"/>
                                </a:lnTo>
                                <a:lnTo>
                                  <a:pt x="169" y="14"/>
                                </a:lnTo>
                                <a:lnTo>
                                  <a:pt x="178" y="14"/>
                                </a:lnTo>
                                <a:lnTo>
                                  <a:pt x="184" y="8"/>
                                </a:lnTo>
                                <a:lnTo>
                                  <a:pt x="187" y="5"/>
                                </a:lnTo>
                                <a:lnTo>
                                  <a:pt x="191" y="0"/>
                                </a:lnTo>
                                <a:lnTo>
                                  <a:pt x="148" y="8"/>
                                </a:lnTo>
                                <a:lnTo>
                                  <a:pt x="139" y="14"/>
                                </a:lnTo>
                                <a:lnTo>
                                  <a:pt x="134" y="17"/>
                                </a:lnTo>
                                <a:lnTo>
                                  <a:pt x="131" y="23"/>
                                </a:lnTo>
                                <a:lnTo>
                                  <a:pt x="122" y="28"/>
                                </a:lnTo>
                                <a:lnTo>
                                  <a:pt x="116" y="37"/>
                                </a:lnTo>
                                <a:lnTo>
                                  <a:pt x="83" y="68"/>
                                </a:lnTo>
                                <a:lnTo>
                                  <a:pt x="78" y="77"/>
                                </a:lnTo>
                                <a:lnTo>
                                  <a:pt x="69" y="91"/>
                                </a:lnTo>
                                <a:lnTo>
                                  <a:pt x="65" y="102"/>
                                </a:lnTo>
                                <a:lnTo>
                                  <a:pt x="60" y="111"/>
                                </a:lnTo>
                                <a:lnTo>
                                  <a:pt x="57" y="111"/>
                                </a:lnTo>
                                <a:lnTo>
                                  <a:pt x="51" y="120"/>
                                </a:lnTo>
                                <a:lnTo>
                                  <a:pt x="48" y="128"/>
                                </a:lnTo>
                                <a:lnTo>
                                  <a:pt x="39" y="134"/>
                                </a:lnTo>
                                <a:lnTo>
                                  <a:pt x="39" y="143"/>
                                </a:lnTo>
                                <a:lnTo>
                                  <a:pt x="34" y="151"/>
                                </a:lnTo>
                                <a:lnTo>
                                  <a:pt x="30" y="157"/>
                                </a:lnTo>
                                <a:lnTo>
                                  <a:pt x="27" y="162"/>
                                </a:lnTo>
                                <a:lnTo>
                                  <a:pt x="27" y="171"/>
                                </a:lnTo>
                                <a:lnTo>
                                  <a:pt x="27" y="180"/>
                                </a:lnTo>
                                <a:lnTo>
                                  <a:pt x="21" y="188"/>
                                </a:lnTo>
                                <a:lnTo>
                                  <a:pt x="18" y="194"/>
                                </a:lnTo>
                                <a:lnTo>
                                  <a:pt x="18" y="202"/>
                                </a:lnTo>
                                <a:lnTo>
                                  <a:pt x="12" y="211"/>
                                </a:lnTo>
                                <a:lnTo>
                                  <a:pt x="12" y="222"/>
                                </a:lnTo>
                                <a:lnTo>
                                  <a:pt x="9" y="225"/>
                                </a:lnTo>
                                <a:lnTo>
                                  <a:pt x="9" y="234"/>
                                </a:lnTo>
                                <a:lnTo>
                                  <a:pt x="4" y="245"/>
                                </a:lnTo>
                                <a:lnTo>
                                  <a:pt x="4" y="262"/>
                                </a:lnTo>
                                <a:lnTo>
                                  <a:pt x="0" y="271"/>
                                </a:lnTo>
                                <a:lnTo>
                                  <a:pt x="0" y="368"/>
                                </a:lnTo>
                                <a:lnTo>
                                  <a:pt x="4" y="382"/>
                                </a:lnTo>
                                <a:lnTo>
                                  <a:pt x="4" y="391"/>
                                </a:lnTo>
                                <a:lnTo>
                                  <a:pt x="9" y="402"/>
                                </a:lnTo>
                                <a:lnTo>
                                  <a:pt x="9" y="411"/>
                                </a:lnTo>
                                <a:lnTo>
                                  <a:pt x="12" y="419"/>
                                </a:lnTo>
                                <a:lnTo>
                                  <a:pt x="12" y="428"/>
                                </a:lnTo>
                                <a:lnTo>
                                  <a:pt x="18" y="439"/>
                                </a:lnTo>
                                <a:lnTo>
                                  <a:pt x="18" y="451"/>
                                </a:lnTo>
                                <a:lnTo>
                                  <a:pt x="21" y="456"/>
                                </a:lnTo>
                                <a:lnTo>
                                  <a:pt x="21" y="465"/>
                                </a:lnTo>
                                <a:lnTo>
                                  <a:pt x="27" y="479"/>
                                </a:lnTo>
                                <a:lnTo>
                                  <a:pt x="27" y="488"/>
                                </a:lnTo>
                                <a:lnTo>
                                  <a:pt x="27" y="499"/>
                                </a:lnTo>
                                <a:lnTo>
                                  <a:pt x="30" y="502"/>
                                </a:lnTo>
                                <a:lnTo>
                                  <a:pt x="34" y="516"/>
                                </a:lnTo>
                                <a:lnTo>
                                  <a:pt x="39" y="525"/>
                                </a:lnTo>
                                <a:lnTo>
                                  <a:pt x="42" y="536"/>
                                </a:lnTo>
                                <a:lnTo>
                                  <a:pt x="48" y="548"/>
                                </a:lnTo>
                                <a:lnTo>
                                  <a:pt x="51" y="553"/>
                                </a:lnTo>
                                <a:lnTo>
                                  <a:pt x="57" y="562"/>
                                </a:lnTo>
                                <a:lnTo>
                                  <a:pt x="60" y="576"/>
                                </a:lnTo>
                                <a:lnTo>
                                  <a:pt x="69" y="582"/>
                                </a:lnTo>
                                <a:lnTo>
                                  <a:pt x="69" y="591"/>
                                </a:lnTo>
                                <a:lnTo>
                                  <a:pt x="74" y="605"/>
                                </a:lnTo>
                                <a:lnTo>
                                  <a:pt x="78" y="613"/>
                                </a:lnTo>
                                <a:lnTo>
                                  <a:pt x="83" y="622"/>
                                </a:lnTo>
                                <a:lnTo>
                                  <a:pt x="92" y="633"/>
                                </a:lnTo>
                                <a:lnTo>
                                  <a:pt x="95" y="642"/>
                                </a:lnTo>
                                <a:lnTo>
                                  <a:pt x="104" y="651"/>
                                </a:lnTo>
                                <a:lnTo>
                                  <a:pt x="108" y="665"/>
                                </a:lnTo>
                                <a:lnTo>
                                  <a:pt x="116" y="668"/>
                                </a:lnTo>
                                <a:lnTo>
                                  <a:pt x="116" y="679"/>
                                </a:lnTo>
                                <a:lnTo>
                                  <a:pt x="125" y="693"/>
                                </a:lnTo>
                                <a:lnTo>
                                  <a:pt x="131" y="702"/>
                                </a:lnTo>
                                <a:lnTo>
                                  <a:pt x="152" y="725"/>
                                </a:lnTo>
                                <a:lnTo>
                                  <a:pt x="157" y="739"/>
                                </a:lnTo>
                                <a:lnTo>
                                  <a:pt x="184" y="762"/>
                                </a:lnTo>
                                <a:lnTo>
                                  <a:pt x="187" y="776"/>
                                </a:lnTo>
                                <a:lnTo>
                                  <a:pt x="191" y="785"/>
                                </a:lnTo>
                                <a:lnTo>
                                  <a:pt x="205" y="793"/>
                                </a:lnTo>
                                <a:lnTo>
                                  <a:pt x="208" y="802"/>
                                </a:lnTo>
                                <a:lnTo>
                                  <a:pt x="231" y="825"/>
                                </a:lnTo>
                                <a:lnTo>
                                  <a:pt x="252" y="845"/>
                                </a:lnTo>
                                <a:lnTo>
                                  <a:pt x="261" y="853"/>
                                </a:lnTo>
                                <a:lnTo>
                                  <a:pt x="270" y="859"/>
                                </a:lnTo>
                                <a:lnTo>
                                  <a:pt x="282" y="876"/>
                                </a:lnTo>
                                <a:lnTo>
                                  <a:pt x="296" y="885"/>
                                </a:lnTo>
                                <a:lnTo>
                                  <a:pt x="318" y="910"/>
                                </a:lnTo>
                                <a:lnTo>
                                  <a:pt x="332" y="919"/>
                                </a:lnTo>
                                <a:lnTo>
                                  <a:pt x="341" y="927"/>
                                </a:lnTo>
                                <a:lnTo>
                                  <a:pt x="348" y="936"/>
                                </a:lnTo>
                                <a:lnTo>
                                  <a:pt x="356" y="942"/>
                                </a:lnTo>
                                <a:lnTo>
                                  <a:pt x="370" y="945"/>
                                </a:lnTo>
                                <a:lnTo>
                                  <a:pt x="383" y="964"/>
                                </a:lnTo>
                                <a:lnTo>
                                  <a:pt x="397" y="970"/>
                                </a:lnTo>
                                <a:lnTo>
                                  <a:pt x="409" y="973"/>
                                </a:lnTo>
                                <a:lnTo>
                                  <a:pt x="418" y="982"/>
                                </a:lnTo>
                                <a:lnTo>
                                  <a:pt x="427" y="987"/>
                                </a:lnTo>
                                <a:lnTo>
                                  <a:pt x="436" y="996"/>
                                </a:lnTo>
                                <a:lnTo>
                                  <a:pt x="448" y="1002"/>
                                </a:lnTo>
                                <a:lnTo>
                                  <a:pt x="462" y="1010"/>
                                </a:lnTo>
                                <a:lnTo>
                                  <a:pt x="471" y="1019"/>
                                </a:lnTo>
                                <a:lnTo>
                                  <a:pt x="480" y="1019"/>
                                </a:lnTo>
                                <a:lnTo>
                                  <a:pt x="489" y="1030"/>
                                </a:lnTo>
                                <a:lnTo>
                                  <a:pt x="501" y="1033"/>
                                </a:lnTo>
                                <a:lnTo>
                                  <a:pt x="513" y="1042"/>
                                </a:lnTo>
                                <a:lnTo>
                                  <a:pt x="522" y="1047"/>
                                </a:lnTo>
                                <a:lnTo>
                                  <a:pt x="531" y="1053"/>
                                </a:lnTo>
                                <a:lnTo>
                                  <a:pt x="545" y="1056"/>
                                </a:lnTo>
                                <a:lnTo>
                                  <a:pt x="554" y="1065"/>
                                </a:lnTo>
                                <a:lnTo>
                                  <a:pt x="563" y="1065"/>
                                </a:lnTo>
                                <a:lnTo>
                                  <a:pt x="575" y="1070"/>
                                </a:lnTo>
                                <a:lnTo>
                                  <a:pt x="584" y="1079"/>
                                </a:lnTo>
                                <a:lnTo>
                                  <a:pt x="596" y="1084"/>
                                </a:lnTo>
                                <a:lnTo>
                                  <a:pt x="605" y="1090"/>
                                </a:lnTo>
                                <a:lnTo>
                                  <a:pt x="619" y="1093"/>
                                </a:lnTo>
                                <a:lnTo>
                                  <a:pt x="628" y="1099"/>
                                </a:lnTo>
                                <a:lnTo>
                                  <a:pt x="637" y="1102"/>
                                </a:lnTo>
                                <a:lnTo>
                                  <a:pt x="649" y="1107"/>
                                </a:lnTo>
                                <a:lnTo>
                                  <a:pt x="662" y="1113"/>
                                </a:lnTo>
                                <a:lnTo>
                                  <a:pt x="670" y="1113"/>
                                </a:lnTo>
                                <a:lnTo>
                                  <a:pt x="684" y="1116"/>
                                </a:lnTo>
                                <a:lnTo>
                                  <a:pt x="693" y="1121"/>
                                </a:lnTo>
                                <a:lnTo>
                                  <a:pt x="706" y="1121"/>
                                </a:lnTo>
                                <a:lnTo>
                                  <a:pt x="714" y="1127"/>
                                </a:lnTo>
                                <a:lnTo>
                                  <a:pt x="723" y="1130"/>
                                </a:lnTo>
                                <a:lnTo>
                                  <a:pt x="741" y="1136"/>
                                </a:lnTo>
                                <a:lnTo>
                                  <a:pt x="750" y="1139"/>
                                </a:lnTo>
                                <a:lnTo>
                                  <a:pt x="759" y="1139"/>
                                </a:lnTo>
                                <a:lnTo>
                                  <a:pt x="771" y="1144"/>
                                </a:lnTo>
                                <a:lnTo>
                                  <a:pt x="780" y="1144"/>
                                </a:lnTo>
                                <a:lnTo>
                                  <a:pt x="794" y="1150"/>
                                </a:lnTo>
                                <a:lnTo>
                                  <a:pt x="803" y="1153"/>
                                </a:lnTo>
                                <a:lnTo>
                                  <a:pt x="824" y="1153"/>
                                </a:lnTo>
                                <a:lnTo>
                                  <a:pt x="833" y="1159"/>
                                </a:lnTo>
                                <a:lnTo>
                                  <a:pt x="845" y="1159"/>
                                </a:lnTo>
                                <a:lnTo>
                                  <a:pt x="859" y="1159"/>
                                </a:lnTo>
                                <a:lnTo>
                                  <a:pt x="889" y="1159"/>
                                </a:lnTo>
                                <a:lnTo>
                                  <a:pt x="901" y="1162"/>
                                </a:lnTo>
                                <a:lnTo>
                                  <a:pt x="998" y="1162"/>
                                </a:lnTo>
                                <a:lnTo>
                                  <a:pt x="1011" y="1159"/>
                                </a:lnTo>
                                <a:lnTo>
                                  <a:pt x="1034" y="1159"/>
                                </a:lnTo>
                                <a:lnTo>
                                  <a:pt x="1043" y="1159"/>
                                </a:lnTo>
                                <a:lnTo>
                                  <a:pt x="1058" y="1159"/>
                                </a:lnTo>
                                <a:lnTo>
                                  <a:pt x="1067" y="1153"/>
                                </a:lnTo>
                                <a:lnTo>
                                  <a:pt x="1085" y="1153"/>
                                </a:lnTo>
                                <a:lnTo>
                                  <a:pt x="1094" y="1150"/>
                                </a:lnTo>
                                <a:lnTo>
                                  <a:pt x="1103" y="1144"/>
                                </a:lnTo>
                                <a:lnTo>
                                  <a:pt x="1111" y="1144"/>
                                </a:lnTo>
                                <a:lnTo>
                                  <a:pt x="1120" y="1139"/>
                                </a:lnTo>
                                <a:lnTo>
                                  <a:pt x="1129" y="1139"/>
                                </a:lnTo>
                                <a:lnTo>
                                  <a:pt x="1138" y="1136"/>
                                </a:lnTo>
                                <a:lnTo>
                                  <a:pt x="1147" y="1130"/>
                                </a:lnTo>
                                <a:lnTo>
                                  <a:pt x="1155" y="1127"/>
                                </a:lnTo>
                                <a:lnTo>
                                  <a:pt x="1164" y="1121"/>
                                </a:lnTo>
                                <a:lnTo>
                                  <a:pt x="1173" y="1121"/>
                                </a:lnTo>
                                <a:lnTo>
                                  <a:pt x="1177" y="1116"/>
                                </a:lnTo>
                                <a:lnTo>
                                  <a:pt x="1191" y="1113"/>
                                </a:lnTo>
                                <a:lnTo>
                                  <a:pt x="1200" y="1113"/>
                                </a:lnTo>
                                <a:lnTo>
                                  <a:pt x="1203" y="1107"/>
                                </a:lnTo>
                                <a:lnTo>
                                  <a:pt x="1207" y="1102"/>
                                </a:lnTo>
                                <a:lnTo>
                                  <a:pt x="1215" y="1099"/>
                                </a:lnTo>
                                <a:lnTo>
                                  <a:pt x="1224" y="1093"/>
                                </a:lnTo>
                                <a:lnTo>
                                  <a:pt x="1233" y="1084"/>
                                </a:lnTo>
                                <a:lnTo>
                                  <a:pt x="1242" y="1084"/>
                                </a:lnTo>
                                <a:lnTo>
                                  <a:pt x="1242" y="1076"/>
                                </a:lnTo>
                                <a:lnTo>
                                  <a:pt x="1251" y="1070"/>
                                </a:lnTo>
                                <a:lnTo>
                                  <a:pt x="1259" y="1065"/>
                                </a:lnTo>
                                <a:lnTo>
                                  <a:pt x="1274" y="1056"/>
                                </a:lnTo>
                                <a:lnTo>
                                  <a:pt x="1277" y="1053"/>
                                </a:lnTo>
                                <a:lnTo>
                                  <a:pt x="1282" y="1042"/>
                                </a:lnTo>
                                <a:lnTo>
                                  <a:pt x="1289" y="1039"/>
                                </a:lnTo>
                                <a:lnTo>
                                  <a:pt x="1307" y="1019"/>
                                </a:lnTo>
                                <a:lnTo>
                                  <a:pt x="1307" y="1016"/>
                                </a:lnTo>
                                <a:lnTo>
                                  <a:pt x="1316" y="1010"/>
                                </a:lnTo>
                                <a:lnTo>
                                  <a:pt x="1321" y="1002"/>
                                </a:lnTo>
                                <a:lnTo>
                                  <a:pt x="1325" y="996"/>
                                </a:lnTo>
                                <a:lnTo>
                                  <a:pt x="1330" y="987"/>
                                </a:lnTo>
                                <a:lnTo>
                                  <a:pt x="1334" y="979"/>
                                </a:lnTo>
                                <a:lnTo>
                                  <a:pt x="1339" y="973"/>
                                </a:lnTo>
                                <a:lnTo>
                                  <a:pt x="1342" y="970"/>
                                </a:lnTo>
                                <a:lnTo>
                                  <a:pt x="1348" y="959"/>
                                </a:lnTo>
                                <a:lnTo>
                                  <a:pt x="1351" y="950"/>
                                </a:lnTo>
                                <a:lnTo>
                                  <a:pt x="1351" y="945"/>
                                </a:lnTo>
                                <a:lnTo>
                                  <a:pt x="1357" y="942"/>
                                </a:lnTo>
                                <a:lnTo>
                                  <a:pt x="1360" y="933"/>
                                </a:lnTo>
                                <a:lnTo>
                                  <a:pt x="1364" y="922"/>
                                </a:lnTo>
                                <a:lnTo>
                                  <a:pt x="1369" y="913"/>
                                </a:lnTo>
                                <a:lnTo>
                                  <a:pt x="1369" y="910"/>
                                </a:lnTo>
                                <a:lnTo>
                                  <a:pt x="1372" y="899"/>
                                </a:lnTo>
                                <a:lnTo>
                                  <a:pt x="1378" y="896"/>
                                </a:lnTo>
                                <a:lnTo>
                                  <a:pt x="1378" y="885"/>
                                </a:lnTo>
                                <a:lnTo>
                                  <a:pt x="1381" y="876"/>
                                </a:lnTo>
                                <a:lnTo>
                                  <a:pt x="1381" y="867"/>
                                </a:lnTo>
                                <a:lnTo>
                                  <a:pt x="1386" y="859"/>
                                </a:lnTo>
                                <a:lnTo>
                                  <a:pt x="1386" y="853"/>
                                </a:lnTo>
                                <a:lnTo>
                                  <a:pt x="1390" y="845"/>
                                </a:lnTo>
                                <a:lnTo>
                                  <a:pt x="1390" y="830"/>
                                </a:lnTo>
                                <a:close/>
                              </a:path>
                            </a:pathLst>
                          </a:custGeom>
                          <a:solidFill>
                            <a:srgbClr val="000000"/>
                          </a:solidFill>
                          <a:ln w="0">
                            <a:noFill/>
                          </a:ln>
                        </wps:spPr>
                        <wps:bodyPr/>
                      </wps:wsp>
                      <wps:wsp>
                        <wps:cNvSpPr/>
                        <wps:spPr>
                          <a:xfrm>
                            <a:off x="431640" y="118080"/>
                            <a:ext cx="210240" cy="181080"/>
                          </a:xfrm>
                          <a:custGeom>
                            <a:avLst/>
                            <a:gdLst/>
                            <a:ahLst/>
                            <a:rect l="0" t="0" r="r" b="b"/>
                            <a:pathLst>
                              <a:path w="584" h="503">
                                <a:moveTo>
                                  <a:pt x="391" y="77"/>
                                </a:moveTo>
                                <a:lnTo>
                                  <a:pt x="388" y="74"/>
                                </a:lnTo>
                                <a:lnTo>
                                  <a:pt x="379" y="69"/>
                                </a:lnTo>
                                <a:lnTo>
                                  <a:pt x="374" y="69"/>
                                </a:lnTo>
                                <a:lnTo>
                                  <a:pt x="370" y="69"/>
                                </a:lnTo>
                                <a:lnTo>
                                  <a:pt x="361" y="60"/>
                                </a:lnTo>
                                <a:lnTo>
                                  <a:pt x="358" y="60"/>
                                </a:lnTo>
                                <a:lnTo>
                                  <a:pt x="352" y="54"/>
                                </a:lnTo>
                                <a:lnTo>
                                  <a:pt x="349" y="54"/>
                                </a:lnTo>
                                <a:lnTo>
                                  <a:pt x="349" y="51"/>
                                </a:lnTo>
                                <a:lnTo>
                                  <a:pt x="340" y="51"/>
                                </a:lnTo>
                                <a:lnTo>
                                  <a:pt x="331" y="40"/>
                                </a:lnTo>
                                <a:lnTo>
                                  <a:pt x="317" y="40"/>
                                </a:lnTo>
                                <a:lnTo>
                                  <a:pt x="317" y="37"/>
                                </a:lnTo>
                                <a:lnTo>
                                  <a:pt x="308" y="37"/>
                                </a:lnTo>
                                <a:lnTo>
                                  <a:pt x="305" y="26"/>
                                </a:lnTo>
                                <a:lnTo>
                                  <a:pt x="300" y="26"/>
                                </a:lnTo>
                                <a:lnTo>
                                  <a:pt x="296" y="23"/>
                                </a:lnTo>
                                <a:lnTo>
                                  <a:pt x="284" y="23"/>
                                </a:lnTo>
                                <a:lnTo>
                                  <a:pt x="278" y="23"/>
                                </a:lnTo>
                                <a:lnTo>
                                  <a:pt x="275" y="23"/>
                                </a:lnTo>
                                <a:lnTo>
                                  <a:pt x="270" y="17"/>
                                </a:lnTo>
                                <a:lnTo>
                                  <a:pt x="257" y="17"/>
                                </a:lnTo>
                                <a:lnTo>
                                  <a:pt x="252" y="14"/>
                                </a:lnTo>
                                <a:lnTo>
                                  <a:pt x="240" y="14"/>
                                </a:lnTo>
                                <a:lnTo>
                                  <a:pt x="234" y="9"/>
                                </a:lnTo>
                                <a:lnTo>
                                  <a:pt x="222" y="9"/>
                                </a:lnTo>
                                <a:lnTo>
                                  <a:pt x="217" y="3"/>
                                </a:lnTo>
                                <a:lnTo>
                                  <a:pt x="192" y="3"/>
                                </a:lnTo>
                                <a:lnTo>
                                  <a:pt x="187" y="0"/>
                                </a:lnTo>
                                <a:lnTo>
                                  <a:pt x="143" y="0"/>
                                </a:lnTo>
                                <a:lnTo>
                                  <a:pt x="139" y="3"/>
                                </a:lnTo>
                                <a:lnTo>
                                  <a:pt x="118" y="3"/>
                                </a:lnTo>
                                <a:lnTo>
                                  <a:pt x="113" y="9"/>
                                </a:lnTo>
                                <a:lnTo>
                                  <a:pt x="104" y="9"/>
                                </a:lnTo>
                                <a:lnTo>
                                  <a:pt x="100" y="14"/>
                                </a:lnTo>
                                <a:lnTo>
                                  <a:pt x="86" y="14"/>
                                </a:lnTo>
                                <a:lnTo>
                                  <a:pt x="83" y="17"/>
                                </a:lnTo>
                                <a:lnTo>
                                  <a:pt x="83" y="17"/>
                                </a:lnTo>
                                <a:lnTo>
                                  <a:pt x="77" y="23"/>
                                </a:lnTo>
                                <a:lnTo>
                                  <a:pt x="74" y="23"/>
                                </a:lnTo>
                                <a:lnTo>
                                  <a:pt x="68" y="23"/>
                                </a:lnTo>
                                <a:lnTo>
                                  <a:pt x="60" y="23"/>
                                </a:lnTo>
                                <a:lnTo>
                                  <a:pt x="44" y="40"/>
                                </a:lnTo>
                                <a:lnTo>
                                  <a:pt x="38" y="40"/>
                                </a:lnTo>
                                <a:lnTo>
                                  <a:pt x="38" y="51"/>
                                </a:lnTo>
                                <a:lnTo>
                                  <a:pt x="35" y="51"/>
                                </a:lnTo>
                                <a:lnTo>
                                  <a:pt x="30" y="54"/>
                                </a:lnTo>
                                <a:lnTo>
                                  <a:pt x="30" y="60"/>
                                </a:lnTo>
                                <a:lnTo>
                                  <a:pt x="26" y="60"/>
                                </a:lnTo>
                                <a:lnTo>
                                  <a:pt x="26" y="63"/>
                                </a:lnTo>
                                <a:lnTo>
                                  <a:pt x="17" y="69"/>
                                </a:lnTo>
                                <a:lnTo>
                                  <a:pt x="17" y="74"/>
                                </a:lnTo>
                                <a:lnTo>
                                  <a:pt x="12" y="77"/>
                                </a:lnTo>
                                <a:lnTo>
                                  <a:pt x="12" y="83"/>
                                </a:lnTo>
                                <a:lnTo>
                                  <a:pt x="8" y="88"/>
                                </a:lnTo>
                                <a:lnTo>
                                  <a:pt x="8" y="91"/>
                                </a:lnTo>
                                <a:lnTo>
                                  <a:pt x="3" y="97"/>
                                </a:lnTo>
                                <a:lnTo>
                                  <a:pt x="3" y="114"/>
                                </a:lnTo>
                                <a:lnTo>
                                  <a:pt x="0" y="114"/>
                                </a:lnTo>
                                <a:lnTo>
                                  <a:pt x="0" y="174"/>
                                </a:lnTo>
                                <a:lnTo>
                                  <a:pt x="3" y="174"/>
                                </a:lnTo>
                                <a:lnTo>
                                  <a:pt x="3" y="194"/>
                                </a:lnTo>
                                <a:lnTo>
                                  <a:pt x="8" y="197"/>
                                </a:lnTo>
                                <a:lnTo>
                                  <a:pt x="8" y="208"/>
                                </a:lnTo>
                                <a:lnTo>
                                  <a:pt x="12" y="211"/>
                                </a:lnTo>
                                <a:lnTo>
                                  <a:pt x="12" y="217"/>
                                </a:lnTo>
                                <a:lnTo>
                                  <a:pt x="17" y="217"/>
                                </a:lnTo>
                                <a:lnTo>
                                  <a:pt x="17" y="231"/>
                                </a:lnTo>
                                <a:lnTo>
                                  <a:pt x="21" y="231"/>
                                </a:lnTo>
                                <a:lnTo>
                                  <a:pt x="21" y="234"/>
                                </a:lnTo>
                                <a:lnTo>
                                  <a:pt x="26" y="240"/>
                                </a:lnTo>
                                <a:lnTo>
                                  <a:pt x="26" y="243"/>
                                </a:lnTo>
                                <a:lnTo>
                                  <a:pt x="30" y="248"/>
                                </a:lnTo>
                                <a:lnTo>
                                  <a:pt x="30" y="254"/>
                                </a:lnTo>
                                <a:lnTo>
                                  <a:pt x="35" y="257"/>
                                </a:lnTo>
                                <a:lnTo>
                                  <a:pt x="35" y="263"/>
                                </a:lnTo>
                                <a:lnTo>
                                  <a:pt x="38" y="271"/>
                                </a:lnTo>
                                <a:lnTo>
                                  <a:pt x="38" y="277"/>
                                </a:lnTo>
                                <a:lnTo>
                                  <a:pt x="44" y="277"/>
                                </a:lnTo>
                                <a:lnTo>
                                  <a:pt x="44" y="280"/>
                                </a:lnTo>
                                <a:lnTo>
                                  <a:pt x="47" y="286"/>
                                </a:lnTo>
                                <a:lnTo>
                                  <a:pt x="53" y="286"/>
                                </a:lnTo>
                                <a:lnTo>
                                  <a:pt x="53" y="291"/>
                                </a:lnTo>
                                <a:lnTo>
                                  <a:pt x="60" y="300"/>
                                </a:lnTo>
                                <a:lnTo>
                                  <a:pt x="60" y="305"/>
                                </a:lnTo>
                                <a:lnTo>
                                  <a:pt x="74" y="317"/>
                                </a:lnTo>
                                <a:lnTo>
                                  <a:pt x="74" y="323"/>
                                </a:lnTo>
                                <a:lnTo>
                                  <a:pt x="83" y="328"/>
                                </a:lnTo>
                                <a:lnTo>
                                  <a:pt x="83" y="328"/>
                                </a:lnTo>
                                <a:lnTo>
                                  <a:pt x="86" y="331"/>
                                </a:lnTo>
                                <a:lnTo>
                                  <a:pt x="91" y="340"/>
                                </a:lnTo>
                                <a:lnTo>
                                  <a:pt x="104" y="354"/>
                                </a:lnTo>
                                <a:lnTo>
                                  <a:pt x="104" y="354"/>
                                </a:lnTo>
                                <a:lnTo>
                                  <a:pt x="118" y="368"/>
                                </a:lnTo>
                                <a:lnTo>
                                  <a:pt x="118" y="368"/>
                                </a:lnTo>
                                <a:lnTo>
                                  <a:pt x="121" y="374"/>
                                </a:lnTo>
                                <a:lnTo>
                                  <a:pt x="130" y="377"/>
                                </a:lnTo>
                                <a:lnTo>
                                  <a:pt x="130" y="383"/>
                                </a:lnTo>
                                <a:lnTo>
                                  <a:pt x="135" y="383"/>
                                </a:lnTo>
                                <a:lnTo>
                                  <a:pt x="148" y="391"/>
                                </a:lnTo>
                                <a:lnTo>
                                  <a:pt x="148" y="391"/>
                                </a:lnTo>
                                <a:lnTo>
                                  <a:pt x="157" y="397"/>
                                </a:lnTo>
                                <a:lnTo>
                                  <a:pt x="157" y="400"/>
                                </a:lnTo>
                                <a:lnTo>
                                  <a:pt x="165" y="405"/>
                                </a:lnTo>
                                <a:lnTo>
                                  <a:pt x="169" y="405"/>
                                </a:lnTo>
                                <a:lnTo>
                                  <a:pt x="169" y="411"/>
                                </a:lnTo>
                                <a:lnTo>
                                  <a:pt x="178" y="414"/>
                                </a:lnTo>
                                <a:lnTo>
                                  <a:pt x="183" y="420"/>
                                </a:lnTo>
                                <a:lnTo>
                                  <a:pt x="187" y="420"/>
                                </a:lnTo>
                                <a:lnTo>
                                  <a:pt x="192" y="428"/>
                                </a:lnTo>
                                <a:lnTo>
                                  <a:pt x="195" y="428"/>
                                </a:lnTo>
                                <a:lnTo>
                                  <a:pt x="204" y="437"/>
                                </a:lnTo>
                                <a:lnTo>
                                  <a:pt x="210" y="437"/>
                                </a:lnTo>
                                <a:lnTo>
                                  <a:pt x="217" y="442"/>
                                </a:lnTo>
                                <a:lnTo>
                                  <a:pt x="222" y="442"/>
                                </a:lnTo>
                                <a:lnTo>
                                  <a:pt x="231" y="448"/>
                                </a:lnTo>
                                <a:lnTo>
                                  <a:pt x="234" y="448"/>
                                </a:lnTo>
                                <a:lnTo>
                                  <a:pt x="240" y="451"/>
                                </a:lnTo>
                                <a:lnTo>
                                  <a:pt x="243" y="451"/>
                                </a:lnTo>
                                <a:lnTo>
                                  <a:pt x="243" y="457"/>
                                </a:lnTo>
                                <a:lnTo>
                                  <a:pt x="252" y="460"/>
                                </a:lnTo>
                                <a:lnTo>
                                  <a:pt x="261" y="460"/>
                                </a:lnTo>
                                <a:lnTo>
                                  <a:pt x="266" y="465"/>
                                </a:lnTo>
                                <a:lnTo>
                                  <a:pt x="275" y="465"/>
                                </a:lnTo>
                                <a:lnTo>
                                  <a:pt x="275" y="471"/>
                                </a:lnTo>
                                <a:lnTo>
                                  <a:pt x="284" y="474"/>
                                </a:lnTo>
                                <a:lnTo>
                                  <a:pt x="292" y="474"/>
                                </a:lnTo>
                                <a:lnTo>
                                  <a:pt x="296" y="480"/>
                                </a:lnTo>
                                <a:lnTo>
                                  <a:pt x="300" y="480"/>
                                </a:lnTo>
                                <a:lnTo>
                                  <a:pt x="305" y="485"/>
                                </a:lnTo>
                                <a:lnTo>
                                  <a:pt x="308" y="485"/>
                                </a:lnTo>
                                <a:lnTo>
                                  <a:pt x="314" y="488"/>
                                </a:lnTo>
                                <a:lnTo>
                                  <a:pt x="322" y="488"/>
                                </a:lnTo>
                                <a:lnTo>
                                  <a:pt x="326" y="488"/>
                                </a:lnTo>
                                <a:lnTo>
                                  <a:pt x="344" y="488"/>
                                </a:lnTo>
                                <a:lnTo>
                                  <a:pt x="349" y="494"/>
                                </a:lnTo>
                                <a:lnTo>
                                  <a:pt x="358" y="494"/>
                                </a:lnTo>
                                <a:lnTo>
                                  <a:pt x="367" y="497"/>
                                </a:lnTo>
                                <a:lnTo>
                                  <a:pt x="391" y="497"/>
                                </a:lnTo>
                                <a:lnTo>
                                  <a:pt x="391" y="502"/>
                                </a:lnTo>
                                <a:lnTo>
                                  <a:pt x="441" y="502"/>
                                </a:lnTo>
                                <a:lnTo>
                                  <a:pt x="441" y="497"/>
                                </a:lnTo>
                                <a:lnTo>
                                  <a:pt x="465" y="497"/>
                                </a:lnTo>
                                <a:lnTo>
                                  <a:pt x="471" y="494"/>
                                </a:lnTo>
                                <a:lnTo>
                                  <a:pt x="479" y="494"/>
                                </a:lnTo>
                                <a:lnTo>
                                  <a:pt x="479" y="488"/>
                                </a:lnTo>
                                <a:lnTo>
                                  <a:pt x="492" y="488"/>
                                </a:lnTo>
                                <a:lnTo>
                                  <a:pt x="497" y="488"/>
                                </a:lnTo>
                                <a:lnTo>
                                  <a:pt x="501" y="488"/>
                                </a:lnTo>
                                <a:lnTo>
                                  <a:pt x="501" y="485"/>
                                </a:lnTo>
                                <a:lnTo>
                                  <a:pt x="506" y="485"/>
                                </a:lnTo>
                                <a:lnTo>
                                  <a:pt x="509" y="480"/>
                                </a:lnTo>
                                <a:lnTo>
                                  <a:pt x="515" y="480"/>
                                </a:lnTo>
                                <a:lnTo>
                                  <a:pt x="518" y="474"/>
                                </a:lnTo>
                                <a:lnTo>
                                  <a:pt x="527" y="474"/>
                                </a:lnTo>
                                <a:lnTo>
                                  <a:pt x="531" y="471"/>
                                </a:lnTo>
                                <a:lnTo>
                                  <a:pt x="531" y="465"/>
                                </a:lnTo>
                                <a:lnTo>
                                  <a:pt x="536" y="465"/>
                                </a:lnTo>
                                <a:lnTo>
                                  <a:pt x="536" y="460"/>
                                </a:lnTo>
                                <a:lnTo>
                                  <a:pt x="545" y="460"/>
                                </a:lnTo>
                                <a:lnTo>
                                  <a:pt x="548" y="451"/>
                                </a:lnTo>
                                <a:lnTo>
                                  <a:pt x="554" y="442"/>
                                </a:lnTo>
                                <a:lnTo>
                                  <a:pt x="554" y="442"/>
                                </a:lnTo>
                                <a:lnTo>
                                  <a:pt x="557" y="442"/>
                                </a:lnTo>
                                <a:lnTo>
                                  <a:pt x="557" y="437"/>
                                </a:lnTo>
                                <a:lnTo>
                                  <a:pt x="562" y="437"/>
                                </a:lnTo>
                                <a:lnTo>
                                  <a:pt x="562" y="434"/>
                                </a:lnTo>
                                <a:lnTo>
                                  <a:pt x="566" y="428"/>
                                </a:lnTo>
                                <a:lnTo>
                                  <a:pt x="566" y="425"/>
                                </a:lnTo>
                                <a:lnTo>
                                  <a:pt x="571" y="420"/>
                                </a:lnTo>
                                <a:lnTo>
                                  <a:pt x="571" y="411"/>
                                </a:lnTo>
                                <a:lnTo>
                                  <a:pt x="575" y="405"/>
                                </a:lnTo>
                                <a:lnTo>
                                  <a:pt x="575" y="400"/>
                                </a:lnTo>
                                <a:lnTo>
                                  <a:pt x="580" y="397"/>
                                </a:lnTo>
                                <a:lnTo>
                                  <a:pt x="580" y="388"/>
                                </a:lnTo>
                                <a:lnTo>
                                  <a:pt x="584" y="383"/>
                                </a:lnTo>
                                <a:lnTo>
                                  <a:pt x="584" y="337"/>
                                </a:lnTo>
                                <a:lnTo>
                                  <a:pt x="580" y="331"/>
                                </a:lnTo>
                                <a:lnTo>
                                  <a:pt x="580" y="323"/>
                                </a:lnTo>
                                <a:lnTo>
                                  <a:pt x="575" y="317"/>
                                </a:lnTo>
                                <a:lnTo>
                                  <a:pt x="575" y="305"/>
                                </a:lnTo>
                                <a:lnTo>
                                  <a:pt x="571" y="300"/>
                                </a:lnTo>
                                <a:lnTo>
                                  <a:pt x="571" y="286"/>
                                </a:lnTo>
                                <a:lnTo>
                                  <a:pt x="566" y="286"/>
                                </a:lnTo>
                                <a:lnTo>
                                  <a:pt x="566" y="280"/>
                                </a:lnTo>
                                <a:lnTo>
                                  <a:pt x="562" y="277"/>
                                </a:lnTo>
                                <a:lnTo>
                                  <a:pt x="562" y="277"/>
                                </a:lnTo>
                                <a:lnTo>
                                  <a:pt x="557" y="271"/>
                                </a:lnTo>
                                <a:lnTo>
                                  <a:pt x="557" y="268"/>
                                </a:lnTo>
                                <a:lnTo>
                                  <a:pt x="554" y="263"/>
                                </a:lnTo>
                                <a:lnTo>
                                  <a:pt x="554" y="254"/>
                                </a:lnTo>
                                <a:lnTo>
                                  <a:pt x="548" y="248"/>
                                </a:lnTo>
                                <a:lnTo>
                                  <a:pt x="548" y="243"/>
                                </a:lnTo>
                                <a:lnTo>
                                  <a:pt x="545" y="234"/>
                                </a:lnTo>
                                <a:lnTo>
                                  <a:pt x="545" y="231"/>
                                </a:lnTo>
                                <a:lnTo>
                                  <a:pt x="539" y="231"/>
                                </a:lnTo>
                                <a:lnTo>
                                  <a:pt x="539" y="226"/>
                                </a:lnTo>
                                <a:lnTo>
                                  <a:pt x="524" y="208"/>
                                </a:lnTo>
                                <a:lnTo>
                                  <a:pt x="524" y="197"/>
                                </a:lnTo>
                                <a:lnTo>
                                  <a:pt x="518" y="197"/>
                                </a:lnTo>
                                <a:lnTo>
                                  <a:pt x="515" y="194"/>
                                </a:lnTo>
                                <a:lnTo>
                                  <a:pt x="515" y="188"/>
                                </a:lnTo>
                                <a:lnTo>
                                  <a:pt x="497" y="171"/>
                                </a:lnTo>
                                <a:lnTo>
                                  <a:pt x="492" y="160"/>
                                </a:lnTo>
                                <a:lnTo>
                                  <a:pt x="479" y="148"/>
                                </a:lnTo>
                                <a:lnTo>
                                  <a:pt x="479" y="143"/>
                                </a:lnTo>
                                <a:lnTo>
                                  <a:pt x="474" y="143"/>
                                </a:lnTo>
                                <a:lnTo>
                                  <a:pt x="457" y="129"/>
                                </a:lnTo>
                                <a:lnTo>
                                  <a:pt x="453" y="123"/>
                                </a:lnTo>
                                <a:lnTo>
                                  <a:pt x="449" y="120"/>
                                </a:lnTo>
                                <a:lnTo>
                                  <a:pt x="444" y="120"/>
                                </a:lnTo>
                                <a:lnTo>
                                  <a:pt x="435" y="111"/>
                                </a:lnTo>
                                <a:lnTo>
                                  <a:pt x="432" y="111"/>
                                </a:lnTo>
                                <a:lnTo>
                                  <a:pt x="414" y="91"/>
                                </a:lnTo>
                                <a:lnTo>
                                  <a:pt x="409" y="91"/>
                                </a:lnTo>
                                <a:lnTo>
                                  <a:pt x="397" y="77"/>
                                </a:lnTo>
                                <a:lnTo>
                                  <a:pt x="391" y="77"/>
                                </a:lnTo>
                                <a:lnTo>
                                  <a:pt x="388" y="91"/>
                                </a:lnTo>
                                <a:lnTo>
                                  <a:pt x="379" y="91"/>
                                </a:lnTo>
                                <a:lnTo>
                                  <a:pt x="370" y="83"/>
                                </a:lnTo>
                                <a:lnTo>
                                  <a:pt x="367" y="83"/>
                                </a:lnTo>
                                <a:lnTo>
                                  <a:pt x="361" y="77"/>
                                </a:lnTo>
                                <a:lnTo>
                                  <a:pt x="358" y="77"/>
                                </a:lnTo>
                                <a:lnTo>
                                  <a:pt x="352" y="74"/>
                                </a:lnTo>
                                <a:lnTo>
                                  <a:pt x="349" y="74"/>
                                </a:lnTo>
                                <a:lnTo>
                                  <a:pt x="344" y="69"/>
                                </a:lnTo>
                                <a:lnTo>
                                  <a:pt x="340" y="69"/>
                                </a:lnTo>
                                <a:lnTo>
                                  <a:pt x="335" y="63"/>
                                </a:lnTo>
                                <a:lnTo>
                                  <a:pt x="331" y="63"/>
                                </a:lnTo>
                                <a:lnTo>
                                  <a:pt x="322" y="60"/>
                                </a:lnTo>
                                <a:lnTo>
                                  <a:pt x="317" y="60"/>
                                </a:lnTo>
                                <a:lnTo>
                                  <a:pt x="314" y="54"/>
                                </a:lnTo>
                                <a:lnTo>
                                  <a:pt x="305" y="54"/>
                                </a:lnTo>
                                <a:lnTo>
                                  <a:pt x="305" y="51"/>
                                </a:lnTo>
                                <a:lnTo>
                                  <a:pt x="300" y="51"/>
                                </a:lnTo>
                                <a:lnTo>
                                  <a:pt x="296" y="46"/>
                                </a:lnTo>
                                <a:lnTo>
                                  <a:pt x="292" y="46"/>
                                </a:lnTo>
                                <a:lnTo>
                                  <a:pt x="287" y="40"/>
                                </a:lnTo>
                                <a:lnTo>
                                  <a:pt x="284" y="40"/>
                                </a:lnTo>
                                <a:lnTo>
                                  <a:pt x="275" y="37"/>
                                </a:lnTo>
                                <a:lnTo>
                                  <a:pt x="266" y="37"/>
                                </a:lnTo>
                                <a:lnTo>
                                  <a:pt x="261" y="32"/>
                                </a:lnTo>
                                <a:lnTo>
                                  <a:pt x="257" y="32"/>
                                </a:lnTo>
                                <a:lnTo>
                                  <a:pt x="252" y="26"/>
                                </a:lnTo>
                                <a:lnTo>
                                  <a:pt x="243" y="26"/>
                                </a:lnTo>
                                <a:lnTo>
                                  <a:pt x="240" y="23"/>
                                </a:lnTo>
                                <a:lnTo>
                                  <a:pt x="213" y="23"/>
                                </a:lnTo>
                                <a:lnTo>
                                  <a:pt x="210" y="23"/>
                                </a:lnTo>
                                <a:lnTo>
                                  <a:pt x="183" y="23"/>
                                </a:lnTo>
                                <a:lnTo>
                                  <a:pt x="178" y="17"/>
                                </a:lnTo>
                                <a:lnTo>
                                  <a:pt x="148" y="17"/>
                                </a:lnTo>
                                <a:lnTo>
                                  <a:pt x="143" y="23"/>
                                </a:lnTo>
                                <a:lnTo>
                                  <a:pt x="121" y="23"/>
                                </a:lnTo>
                                <a:lnTo>
                                  <a:pt x="118" y="23"/>
                                </a:lnTo>
                                <a:lnTo>
                                  <a:pt x="100" y="23"/>
                                </a:lnTo>
                                <a:lnTo>
                                  <a:pt x="95" y="26"/>
                                </a:lnTo>
                                <a:lnTo>
                                  <a:pt x="91" y="26"/>
                                </a:lnTo>
                                <a:lnTo>
                                  <a:pt x="86" y="32"/>
                                </a:lnTo>
                                <a:lnTo>
                                  <a:pt x="83" y="32"/>
                                </a:lnTo>
                                <a:lnTo>
                                  <a:pt x="83" y="37"/>
                                </a:lnTo>
                                <a:lnTo>
                                  <a:pt x="77" y="37"/>
                                </a:lnTo>
                                <a:lnTo>
                                  <a:pt x="74" y="40"/>
                                </a:lnTo>
                                <a:lnTo>
                                  <a:pt x="68" y="40"/>
                                </a:lnTo>
                                <a:lnTo>
                                  <a:pt x="68" y="46"/>
                                </a:lnTo>
                                <a:lnTo>
                                  <a:pt x="65" y="46"/>
                                </a:lnTo>
                                <a:lnTo>
                                  <a:pt x="60" y="51"/>
                                </a:lnTo>
                                <a:lnTo>
                                  <a:pt x="56" y="51"/>
                                </a:lnTo>
                                <a:lnTo>
                                  <a:pt x="56" y="54"/>
                                </a:lnTo>
                                <a:lnTo>
                                  <a:pt x="53" y="54"/>
                                </a:lnTo>
                                <a:lnTo>
                                  <a:pt x="38" y="69"/>
                                </a:lnTo>
                                <a:lnTo>
                                  <a:pt x="38" y="69"/>
                                </a:lnTo>
                                <a:lnTo>
                                  <a:pt x="38" y="69"/>
                                </a:lnTo>
                                <a:lnTo>
                                  <a:pt x="38" y="74"/>
                                </a:lnTo>
                                <a:lnTo>
                                  <a:pt x="30" y="83"/>
                                </a:lnTo>
                                <a:lnTo>
                                  <a:pt x="30" y="91"/>
                                </a:lnTo>
                                <a:lnTo>
                                  <a:pt x="26" y="91"/>
                                </a:lnTo>
                                <a:lnTo>
                                  <a:pt x="26" y="100"/>
                                </a:lnTo>
                                <a:lnTo>
                                  <a:pt x="21" y="100"/>
                                </a:lnTo>
                                <a:lnTo>
                                  <a:pt x="21" y="111"/>
                                </a:lnTo>
                                <a:lnTo>
                                  <a:pt x="17" y="114"/>
                                </a:lnTo>
                                <a:lnTo>
                                  <a:pt x="17" y="180"/>
                                </a:lnTo>
                                <a:lnTo>
                                  <a:pt x="21" y="183"/>
                                </a:lnTo>
                                <a:lnTo>
                                  <a:pt x="21" y="188"/>
                                </a:lnTo>
                                <a:lnTo>
                                  <a:pt x="26" y="194"/>
                                </a:lnTo>
                                <a:lnTo>
                                  <a:pt x="26" y="197"/>
                                </a:lnTo>
                                <a:lnTo>
                                  <a:pt x="30" y="203"/>
                                </a:lnTo>
                                <a:lnTo>
                                  <a:pt x="30" y="217"/>
                                </a:lnTo>
                                <a:lnTo>
                                  <a:pt x="35" y="220"/>
                                </a:lnTo>
                                <a:lnTo>
                                  <a:pt x="35" y="226"/>
                                </a:lnTo>
                                <a:lnTo>
                                  <a:pt x="38" y="231"/>
                                </a:lnTo>
                                <a:lnTo>
                                  <a:pt x="38" y="240"/>
                                </a:lnTo>
                                <a:lnTo>
                                  <a:pt x="44" y="243"/>
                                </a:lnTo>
                                <a:lnTo>
                                  <a:pt x="44" y="248"/>
                                </a:lnTo>
                                <a:lnTo>
                                  <a:pt x="47" y="254"/>
                                </a:lnTo>
                                <a:lnTo>
                                  <a:pt x="47" y="257"/>
                                </a:lnTo>
                                <a:lnTo>
                                  <a:pt x="53" y="263"/>
                                </a:lnTo>
                                <a:lnTo>
                                  <a:pt x="56" y="263"/>
                                </a:lnTo>
                                <a:lnTo>
                                  <a:pt x="56" y="277"/>
                                </a:lnTo>
                                <a:lnTo>
                                  <a:pt x="60" y="277"/>
                                </a:lnTo>
                                <a:lnTo>
                                  <a:pt x="68" y="280"/>
                                </a:lnTo>
                                <a:lnTo>
                                  <a:pt x="68" y="286"/>
                                </a:lnTo>
                                <a:lnTo>
                                  <a:pt x="74" y="291"/>
                                </a:lnTo>
                                <a:lnTo>
                                  <a:pt x="74" y="294"/>
                                </a:lnTo>
                                <a:lnTo>
                                  <a:pt x="77" y="300"/>
                                </a:lnTo>
                                <a:lnTo>
                                  <a:pt x="83" y="300"/>
                                </a:lnTo>
                                <a:lnTo>
                                  <a:pt x="83" y="305"/>
                                </a:lnTo>
                                <a:lnTo>
                                  <a:pt x="95" y="323"/>
                                </a:lnTo>
                                <a:lnTo>
                                  <a:pt x="100" y="323"/>
                                </a:lnTo>
                                <a:lnTo>
                                  <a:pt x="104" y="331"/>
                                </a:lnTo>
                                <a:lnTo>
                                  <a:pt x="109" y="340"/>
                                </a:lnTo>
                                <a:lnTo>
                                  <a:pt x="113" y="340"/>
                                </a:lnTo>
                                <a:lnTo>
                                  <a:pt x="127" y="354"/>
                                </a:lnTo>
                                <a:lnTo>
                                  <a:pt x="130" y="354"/>
                                </a:lnTo>
                                <a:lnTo>
                                  <a:pt x="130" y="360"/>
                                </a:lnTo>
                                <a:lnTo>
                                  <a:pt x="143" y="368"/>
                                </a:lnTo>
                                <a:lnTo>
                                  <a:pt x="148" y="368"/>
                                </a:lnTo>
                                <a:lnTo>
                                  <a:pt x="148" y="374"/>
                                </a:lnTo>
                                <a:lnTo>
                                  <a:pt x="151" y="377"/>
                                </a:lnTo>
                                <a:lnTo>
                                  <a:pt x="157" y="383"/>
                                </a:lnTo>
                                <a:lnTo>
                                  <a:pt x="160" y="383"/>
                                </a:lnTo>
                                <a:lnTo>
                                  <a:pt x="174" y="391"/>
                                </a:lnTo>
                                <a:lnTo>
                                  <a:pt x="178" y="391"/>
                                </a:lnTo>
                                <a:lnTo>
                                  <a:pt x="187" y="400"/>
                                </a:lnTo>
                                <a:lnTo>
                                  <a:pt x="192" y="400"/>
                                </a:lnTo>
                                <a:lnTo>
                                  <a:pt x="192" y="405"/>
                                </a:lnTo>
                                <a:lnTo>
                                  <a:pt x="195" y="405"/>
                                </a:lnTo>
                                <a:lnTo>
                                  <a:pt x="210" y="420"/>
                                </a:lnTo>
                                <a:lnTo>
                                  <a:pt x="217" y="420"/>
                                </a:lnTo>
                                <a:lnTo>
                                  <a:pt x="225" y="428"/>
                                </a:lnTo>
                                <a:lnTo>
                                  <a:pt x="234" y="428"/>
                                </a:lnTo>
                                <a:lnTo>
                                  <a:pt x="234" y="434"/>
                                </a:lnTo>
                                <a:lnTo>
                                  <a:pt x="240" y="437"/>
                                </a:lnTo>
                                <a:lnTo>
                                  <a:pt x="243" y="437"/>
                                </a:lnTo>
                                <a:lnTo>
                                  <a:pt x="248" y="442"/>
                                </a:lnTo>
                                <a:lnTo>
                                  <a:pt x="252" y="442"/>
                                </a:lnTo>
                                <a:lnTo>
                                  <a:pt x="257" y="442"/>
                                </a:lnTo>
                                <a:lnTo>
                                  <a:pt x="261" y="442"/>
                                </a:lnTo>
                                <a:lnTo>
                                  <a:pt x="266" y="448"/>
                                </a:lnTo>
                                <a:lnTo>
                                  <a:pt x="275" y="448"/>
                                </a:lnTo>
                                <a:lnTo>
                                  <a:pt x="278" y="451"/>
                                </a:lnTo>
                                <a:lnTo>
                                  <a:pt x="284" y="451"/>
                                </a:lnTo>
                                <a:lnTo>
                                  <a:pt x="287" y="457"/>
                                </a:lnTo>
                                <a:lnTo>
                                  <a:pt x="292" y="457"/>
                                </a:lnTo>
                                <a:lnTo>
                                  <a:pt x="296" y="460"/>
                                </a:lnTo>
                                <a:lnTo>
                                  <a:pt x="305" y="460"/>
                                </a:lnTo>
                                <a:lnTo>
                                  <a:pt x="305" y="465"/>
                                </a:lnTo>
                                <a:lnTo>
                                  <a:pt x="314" y="465"/>
                                </a:lnTo>
                                <a:lnTo>
                                  <a:pt x="317" y="471"/>
                                </a:lnTo>
                                <a:lnTo>
                                  <a:pt x="322" y="471"/>
                                </a:lnTo>
                                <a:lnTo>
                                  <a:pt x="331" y="474"/>
                                </a:lnTo>
                                <a:lnTo>
                                  <a:pt x="349" y="474"/>
                                </a:lnTo>
                                <a:lnTo>
                                  <a:pt x="352" y="480"/>
                                </a:lnTo>
                                <a:lnTo>
                                  <a:pt x="367" y="480"/>
                                </a:lnTo>
                                <a:lnTo>
                                  <a:pt x="370" y="485"/>
                                </a:lnTo>
                                <a:lnTo>
                                  <a:pt x="397" y="485"/>
                                </a:lnTo>
                                <a:lnTo>
                                  <a:pt x="405" y="488"/>
                                </a:lnTo>
                                <a:lnTo>
                                  <a:pt x="435" y="488"/>
                                </a:lnTo>
                                <a:lnTo>
                                  <a:pt x="435" y="485"/>
                                </a:lnTo>
                                <a:lnTo>
                                  <a:pt x="457" y="485"/>
                                </a:lnTo>
                                <a:lnTo>
                                  <a:pt x="462" y="480"/>
                                </a:lnTo>
                                <a:lnTo>
                                  <a:pt x="474" y="480"/>
                                </a:lnTo>
                                <a:lnTo>
                                  <a:pt x="479" y="474"/>
                                </a:lnTo>
                                <a:lnTo>
                                  <a:pt x="492" y="474"/>
                                </a:lnTo>
                                <a:lnTo>
                                  <a:pt x="492" y="471"/>
                                </a:lnTo>
                                <a:lnTo>
                                  <a:pt x="501" y="471"/>
                                </a:lnTo>
                                <a:lnTo>
                                  <a:pt x="501" y="465"/>
                                </a:lnTo>
                                <a:lnTo>
                                  <a:pt x="501" y="465"/>
                                </a:lnTo>
                                <a:lnTo>
                                  <a:pt x="506" y="460"/>
                                </a:lnTo>
                                <a:lnTo>
                                  <a:pt x="509" y="460"/>
                                </a:lnTo>
                                <a:lnTo>
                                  <a:pt x="515" y="457"/>
                                </a:lnTo>
                                <a:lnTo>
                                  <a:pt x="518" y="457"/>
                                </a:lnTo>
                                <a:lnTo>
                                  <a:pt x="518" y="451"/>
                                </a:lnTo>
                                <a:lnTo>
                                  <a:pt x="524" y="451"/>
                                </a:lnTo>
                                <a:lnTo>
                                  <a:pt x="524" y="448"/>
                                </a:lnTo>
                                <a:lnTo>
                                  <a:pt x="527" y="448"/>
                                </a:lnTo>
                                <a:lnTo>
                                  <a:pt x="545" y="434"/>
                                </a:lnTo>
                                <a:lnTo>
                                  <a:pt x="545" y="428"/>
                                </a:lnTo>
                                <a:lnTo>
                                  <a:pt x="554" y="414"/>
                                </a:lnTo>
                                <a:lnTo>
                                  <a:pt x="554" y="400"/>
                                </a:lnTo>
                                <a:lnTo>
                                  <a:pt x="557" y="400"/>
                                </a:lnTo>
                                <a:lnTo>
                                  <a:pt x="557" y="391"/>
                                </a:lnTo>
                                <a:lnTo>
                                  <a:pt x="562" y="391"/>
                                </a:lnTo>
                                <a:lnTo>
                                  <a:pt x="562" y="368"/>
                                </a:lnTo>
                                <a:lnTo>
                                  <a:pt x="566" y="368"/>
                                </a:lnTo>
                                <a:lnTo>
                                  <a:pt x="566" y="354"/>
                                </a:lnTo>
                                <a:lnTo>
                                  <a:pt x="562" y="351"/>
                                </a:lnTo>
                                <a:lnTo>
                                  <a:pt x="562" y="323"/>
                                </a:lnTo>
                                <a:lnTo>
                                  <a:pt x="557" y="323"/>
                                </a:lnTo>
                                <a:lnTo>
                                  <a:pt x="557" y="314"/>
                                </a:lnTo>
                                <a:lnTo>
                                  <a:pt x="554" y="308"/>
                                </a:lnTo>
                                <a:lnTo>
                                  <a:pt x="554" y="294"/>
                                </a:lnTo>
                                <a:lnTo>
                                  <a:pt x="548" y="291"/>
                                </a:lnTo>
                                <a:lnTo>
                                  <a:pt x="548" y="286"/>
                                </a:lnTo>
                                <a:lnTo>
                                  <a:pt x="548" y="280"/>
                                </a:lnTo>
                                <a:lnTo>
                                  <a:pt x="548" y="277"/>
                                </a:lnTo>
                                <a:lnTo>
                                  <a:pt x="545" y="277"/>
                                </a:lnTo>
                                <a:lnTo>
                                  <a:pt x="545" y="271"/>
                                </a:lnTo>
                                <a:lnTo>
                                  <a:pt x="539" y="268"/>
                                </a:lnTo>
                                <a:lnTo>
                                  <a:pt x="539" y="263"/>
                                </a:lnTo>
                                <a:lnTo>
                                  <a:pt x="536" y="257"/>
                                </a:lnTo>
                                <a:lnTo>
                                  <a:pt x="536" y="254"/>
                                </a:lnTo>
                                <a:lnTo>
                                  <a:pt x="531" y="248"/>
                                </a:lnTo>
                                <a:lnTo>
                                  <a:pt x="531" y="243"/>
                                </a:lnTo>
                                <a:lnTo>
                                  <a:pt x="527" y="240"/>
                                </a:lnTo>
                                <a:lnTo>
                                  <a:pt x="524" y="231"/>
                                </a:lnTo>
                                <a:lnTo>
                                  <a:pt x="524" y="231"/>
                                </a:lnTo>
                                <a:lnTo>
                                  <a:pt x="518" y="231"/>
                                </a:lnTo>
                                <a:lnTo>
                                  <a:pt x="518" y="226"/>
                                </a:lnTo>
                                <a:lnTo>
                                  <a:pt x="506" y="211"/>
                                </a:lnTo>
                                <a:lnTo>
                                  <a:pt x="506" y="208"/>
                                </a:lnTo>
                                <a:lnTo>
                                  <a:pt x="501" y="203"/>
                                </a:lnTo>
                                <a:lnTo>
                                  <a:pt x="501" y="197"/>
                                </a:lnTo>
                                <a:lnTo>
                                  <a:pt x="501" y="197"/>
                                </a:lnTo>
                                <a:lnTo>
                                  <a:pt x="492" y="188"/>
                                </a:lnTo>
                                <a:lnTo>
                                  <a:pt x="492" y="183"/>
                                </a:lnTo>
                                <a:lnTo>
                                  <a:pt x="488" y="183"/>
                                </a:lnTo>
                                <a:lnTo>
                                  <a:pt x="483" y="183"/>
                                </a:lnTo>
                                <a:lnTo>
                                  <a:pt x="479" y="180"/>
                                </a:lnTo>
                                <a:lnTo>
                                  <a:pt x="479" y="174"/>
                                </a:lnTo>
                                <a:lnTo>
                                  <a:pt x="471" y="160"/>
                                </a:lnTo>
                                <a:lnTo>
                                  <a:pt x="465" y="160"/>
                                </a:lnTo>
                                <a:lnTo>
                                  <a:pt x="457" y="151"/>
                                </a:lnTo>
                                <a:lnTo>
                                  <a:pt x="457" y="148"/>
                                </a:lnTo>
                                <a:lnTo>
                                  <a:pt x="453" y="143"/>
                                </a:lnTo>
                                <a:lnTo>
                                  <a:pt x="449" y="143"/>
                                </a:lnTo>
                                <a:lnTo>
                                  <a:pt x="435" y="134"/>
                                </a:lnTo>
                                <a:lnTo>
                                  <a:pt x="435" y="134"/>
                                </a:lnTo>
                                <a:lnTo>
                                  <a:pt x="432" y="129"/>
                                </a:lnTo>
                                <a:lnTo>
                                  <a:pt x="427" y="123"/>
                                </a:lnTo>
                                <a:lnTo>
                                  <a:pt x="423" y="120"/>
                                </a:lnTo>
                                <a:lnTo>
                                  <a:pt x="418" y="120"/>
                                </a:lnTo>
                                <a:lnTo>
                                  <a:pt x="405" y="111"/>
                                </a:lnTo>
                                <a:lnTo>
                                  <a:pt x="397" y="106"/>
                                </a:lnTo>
                                <a:lnTo>
                                  <a:pt x="391" y="100"/>
                                </a:lnTo>
                                <a:lnTo>
                                  <a:pt x="388" y="97"/>
                                </a:lnTo>
                                <a:lnTo>
                                  <a:pt x="388" y="91"/>
                                </a:lnTo>
                                <a:lnTo>
                                  <a:pt x="391" y="77"/>
                                </a:lnTo>
                                <a:close/>
                              </a:path>
                            </a:pathLst>
                          </a:custGeom>
                          <a:solidFill>
                            <a:srgbClr val="000000"/>
                          </a:solidFill>
                          <a:ln w="0">
                            <a:noFill/>
                          </a:ln>
                        </wps:spPr>
                        <wps:bodyPr/>
                      </wps:wsp>
                      <wps:wsp>
                        <wps:cNvSpPr/>
                        <wps:spPr>
                          <a:xfrm>
                            <a:off x="286920" y="84600"/>
                            <a:ext cx="294120" cy="731520"/>
                          </a:xfrm>
                          <a:custGeom>
                            <a:avLst/>
                            <a:gdLst/>
                            <a:ahLst/>
                            <a:rect l="0" t="0" r="r" b="b"/>
                            <a:pathLst>
                              <a:path w="817" h="2032">
                                <a:moveTo>
                                  <a:pt x="-1" y="2027"/>
                                </a:moveTo>
                                <a:lnTo>
                                  <a:pt x="5" y="2027"/>
                                </a:lnTo>
                                <a:lnTo>
                                  <a:pt x="26" y="2023"/>
                                </a:lnTo>
                                <a:lnTo>
                                  <a:pt x="49" y="2009"/>
                                </a:lnTo>
                                <a:lnTo>
                                  <a:pt x="70" y="1995"/>
                                </a:lnTo>
                                <a:lnTo>
                                  <a:pt x="88" y="1986"/>
                                </a:lnTo>
                                <a:lnTo>
                                  <a:pt x="109" y="1981"/>
                                </a:lnTo>
                                <a:lnTo>
                                  <a:pt x="132" y="1967"/>
                                </a:lnTo>
                                <a:lnTo>
                                  <a:pt x="153" y="1953"/>
                                </a:lnTo>
                                <a:lnTo>
                                  <a:pt x="171" y="1941"/>
                                </a:lnTo>
                                <a:lnTo>
                                  <a:pt x="192" y="1930"/>
                                </a:lnTo>
                                <a:lnTo>
                                  <a:pt x="209" y="1916"/>
                                </a:lnTo>
                                <a:lnTo>
                                  <a:pt x="231" y="1907"/>
                                </a:lnTo>
                                <a:lnTo>
                                  <a:pt x="248" y="1893"/>
                                </a:lnTo>
                                <a:lnTo>
                                  <a:pt x="266" y="1881"/>
                                </a:lnTo>
                                <a:lnTo>
                                  <a:pt x="283" y="1866"/>
                                </a:lnTo>
                                <a:lnTo>
                                  <a:pt x="305" y="1852"/>
                                </a:lnTo>
                                <a:lnTo>
                                  <a:pt x="319" y="1838"/>
                                </a:lnTo>
                                <a:lnTo>
                                  <a:pt x="340" y="1821"/>
                                </a:lnTo>
                                <a:lnTo>
                                  <a:pt x="354" y="1810"/>
                                </a:lnTo>
                                <a:lnTo>
                                  <a:pt x="388" y="1773"/>
                                </a:lnTo>
                                <a:lnTo>
                                  <a:pt x="405" y="1764"/>
                                </a:lnTo>
                                <a:lnTo>
                                  <a:pt x="423" y="1741"/>
                                </a:lnTo>
                                <a:lnTo>
                                  <a:pt x="440" y="1727"/>
                                </a:lnTo>
                                <a:lnTo>
                                  <a:pt x="470" y="1695"/>
                                </a:lnTo>
                                <a:lnTo>
                                  <a:pt x="485" y="1676"/>
                                </a:lnTo>
                                <a:lnTo>
                                  <a:pt x="497" y="1658"/>
                                </a:lnTo>
                                <a:lnTo>
                                  <a:pt x="511" y="1644"/>
                                </a:lnTo>
                                <a:lnTo>
                                  <a:pt x="523" y="1627"/>
                                </a:lnTo>
                                <a:lnTo>
                                  <a:pt x="541" y="1607"/>
                                </a:lnTo>
                                <a:lnTo>
                                  <a:pt x="550" y="1590"/>
                                </a:lnTo>
                                <a:lnTo>
                                  <a:pt x="567" y="1567"/>
                                </a:lnTo>
                                <a:lnTo>
                                  <a:pt x="580" y="1552"/>
                                </a:lnTo>
                                <a:lnTo>
                                  <a:pt x="594" y="1530"/>
                                </a:lnTo>
                                <a:lnTo>
                                  <a:pt x="603" y="1515"/>
                                </a:lnTo>
                                <a:lnTo>
                                  <a:pt x="615" y="1493"/>
                                </a:lnTo>
                                <a:lnTo>
                                  <a:pt x="627" y="1470"/>
                                </a:lnTo>
                                <a:lnTo>
                                  <a:pt x="642" y="1450"/>
                                </a:lnTo>
                                <a:lnTo>
                                  <a:pt x="645" y="1433"/>
                                </a:lnTo>
                                <a:lnTo>
                                  <a:pt x="659" y="1410"/>
                                </a:lnTo>
                                <a:lnTo>
                                  <a:pt x="672" y="1390"/>
                                </a:lnTo>
                                <a:lnTo>
                                  <a:pt x="680" y="1367"/>
                                </a:lnTo>
                                <a:lnTo>
                                  <a:pt x="686" y="1350"/>
                                </a:lnTo>
                                <a:lnTo>
                                  <a:pt x="698" y="1325"/>
                                </a:lnTo>
                                <a:lnTo>
                                  <a:pt x="707" y="1302"/>
                                </a:lnTo>
                                <a:lnTo>
                                  <a:pt x="716" y="1279"/>
                                </a:lnTo>
                                <a:lnTo>
                                  <a:pt x="719" y="1256"/>
                                </a:lnTo>
                                <a:lnTo>
                                  <a:pt x="728" y="1239"/>
                                </a:lnTo>
                                <a:lnTo>
                                  <a:pt x="737" y="1216"/>
                                </a:lnTo>
                                <a:lnTo>
                                  <a:pt x="746" y="1193"/>
                                </a:lnTo>
                                <a:lnTo>
                                  <a:pt x="751" y="1173"/>
                                </a:lnTo>
                                <a:lnTo>
                                  <a:pt x="754" y="1145"/>
                                </a:lnTo>
                                <a:lnTo>
                                  <a:pt x="760" y="1127"/>
                                </a:lnTo>
                                <a:lnTo>
                                  <a:pt x="763" y="1099"/>
                                </a:lnTo>
                                <a:lnTo>
                                  <a:pt x="772" y="1076"/>
                                </a:lnTo>
                                <a:lnTo>
                                  <a:pt x="776" y="1053"/>
                                </a:lnTo>
                                <a:lnTo>
                                  <a:pt x="781" y="1036"/>
                                </a:lnTo>
                                <a:lnTo>
                                  <a:pt x="784" y="1013"/>
                                </a:lnTo>
                                <a:lnTo>
                                  <a:pt x="790" y="985"/>
                                </a:lnTo>
                                <a:lnTo>
                                  <a:pt x="790" y="962"/>
                                </a:lnTo>
                                <a:lnTo>
                                  <a:pt x="793" y="939"/>
                                </a:lnTo>
                                <a:lnTo>
                                  <a:pt x="793" y="916"/>
                                </a:lnTo>
                                <a:lnTo>
                                  <a:pt x="793" y="842"/>
                                </a:lnTo>
                                <a:lnTo>
                                  <a:pt x="799" y="819"/>
                                </a:lnTo>
                                <a:lnTo>
                                  <a:pt x="799" y="745"/>
                                </a:lnTo>
                                <a:lnTo>
                                  <a:pt x="793" y="722"/>
                                </a:lnTo>
                                <a:lnTo>
                                  <a:pt x="793" y="676"/>
                                </a:lnTo>
                                <a:lnTo>
                                  <a:pt x="793" y="648"/>
                                </a:lnTo>
                                <a:lnTo>
                                  <a:pt x="793" y="625"/>
                                </a:lnTo>
                                <a:lnTo>
                                  <a:pt x="790" y="596"/>
                                </a:lnTo>
                                <a:lnTo>
                                  <a:pt x="784" y="579"/>
                                </a:lnTo>
                                <a:lnTo>
                                  <a:pt x="781" y="554"/>
                                </a:lnTo>
                                <a:lnTo>
                                  <a:pt x="776" y="528"/>
                                </a:lnTo>
                                <a:lnTo>
                                  <a:pt x="772" y="505"/>
                                </a:lnTo>
                                <a:lnTo>
                                  <a:pt x="769" y="477"/>
                                </a:lnTo>
                                <a:lnTo>
                                  <a:pt x="763" y="454"/>
                                </a:lnTo>
                                <a:lnTo>
                                  <a:pt x="754" y="431"/>
                                </a:lnTo>
                                <a:lnTo>
                                  <a:pt x="751" y="408"/>
                                </a:lnTo>
                                <a:lnTo>
                                  <a:pt x="751" y="380"/>
                                </a:lnTo>
                                <a:lnTo>
                                  <a:pt x="742" y="357"/>
                                </a:lnTo>
                                <a:lnTo>
                                  <a:pt x="733" y="334"/>
                                </a:lnTo>
                                <a:lnTo>
                                  <a:pt x="724" y="305"/>
                                </a:lnTo>
                                <a:lnTo>
                                  <a:pt x="716" y="288"/>
                                </a:lnTo>
                                <a:lnTo>
                                  <a:pt x="710" y="260"/>
                                </a:lnTo>
                                <a:lnTo>
                                  <a:pt x="702" y="237"/>
                                </a:lnTo>
                                <a:lnTo>
                                  <a:pt x="694" y="208"/>
                                </a:lnTo>
                                <a:lnTo>
                                  <a:pt x="686" y="191"/>
                                </a:lnTo>
                                <a:lnTo>
                                  <a:pt x="677" y="163"/>
                                </a:lnTo>
                                <a:lnTo>
                                  <a:pt x="663" y="145"/>
                                </a:lnTo>
                                <a:lnTo>
                                  <a:pt x="654" y="117"/>
                                </a:lnTo>
                                <a:lnTo>
                                  <a:pt x="642" y="94"/>
                                </a:lnTo>
                                <a:lnTo>
                                  <a:pt x="636" y="74"/>
                                </a:lnTo>
                                <a:lnTo>
                                  <a:pt x="624" y="48"/>
                                </a:lnTo>
                                <a:lnTo>
                                  <a:pt x="606" y="28"/>
                                </a:lnTo>
                                <a:lnTo>
                                  <a:pt x="597" y="0"/>
                                </a:lnTo>
                                <a:lnTo>
                                  <a:pt x="619" y="6"/>
                                </a:lnTo>
                                <a:lnTo>
                                  <a:pt x="624" y="20"/>
                                </a:lnTo>
                                <a:lnTo>
                                  <a:pt x="636" y="43"/>
                                </a:lnTo>
                                <a:lnTo>
                                  <a:pt x="645" y="60"/>
                                </a:lnTo>
                                <a:lnTo>
                                  <a:pt x="659" y="88"/>
                                </a:lnTo>
                                <a:lnTo>
                                  <a:pt x="668" y="111"/>
                                </a:lnTo>
                                <a:lnTo>
                                  <a:pt x="680" y="131"/>
                                </a:lnTo>
                                <a:lnTo>
                                  <a:pt x="686" y="157"/>
                                </a:lnTo>
                                <a:lnTo>
                                  <a:pt x="698" y="182"/>
                                </a:lnTo>
                                <a:lnTo>
                                  <a:pt x="707" y="208"/>
                                </a:lnTo>
                                <a:lnTo>
                                  <a:pt x="716" y="228"/>
                                </a:lnTo>
                                <a:lnTo>
                                  <a:pt x="719" y="254"/>
                                </a:lnTo>
                                <a:lnTo>
                                  <a:pt x="733" y="277"/>
                                </a:lnTo>
                                <a:lnTo>
                                  <a:pt x="737" y="302"/>
                                </a:lnTo>
                                <a:lnTo>
                                  <a:pt x="751" y="325"/>
                                </a:lnTo>
                                <a:lnTo>
                                  <a:pt x="751" y="351"/>
                                </a:lnTo>
                                <a:lnTo>
                                  <a:pt x="760" y="371"/>
                                </a:lnTo>
                                <a:lnTo>
                                  <a:pt x="763" y="399"/>
                                </a:lnTo>
                                <a:lnTo>
                                  <a:pt x="772" y="422"/>
                                </a:lnTo>
                                <a:lnTo>
                                  <a:pt x="776" y="448"/>
                                </a:lnTo>
                                <a:lnTo>
                                  <a:pt x="784" y="471"/>
                                </a:lnTo>
                                <a:lnTo>
                                  <a:pt x="790" y="499"/>
                                </a:lnTo>
                                <a:lnTo>
                                  <a:pt x="793" y="522"/>
                                </a:lnTo>
                                <a:lnTo>
                                  <a:pt x="793" y="551"/>
                                </a:lnTo>
                                <a:lnTo>
                                  <a:pt x="799" y="568"/>
                                </a:lnTo>
                                <a:lnTo>
                                  <a:pt x="802" y="591"/>
                                </a:lnTo>
                                <a:lnTo>
                                  <a:pt x="807" y="619"/>
                                </a:lnTo>
                                <a:lnTo>
                                  <a:pt x="807" y="671"/>
                                </a:lnTo>
                                <a:lnTo>
                                  <a:pt x="811" y="693"/>
                                </a:lnTo>
                                <a:lnTo>
                                  <a:pt x="811" y="745"/>
                                </a:lnTo>
                                <a:lnTo>
                                  <a:pt x="816" y="768"/>
                                </a:lnTo>
                                <a:lnTo>
                                  <a:pt x="816" y="819"/>
                                </a:lnTo>
                                <a:lnTo>
                                  <a:pt x="811" y="836"/>
                                </a:lnTo>
                                <a:lnTo>
                                  <a:pt x="811" y="888"/>
                                </a:lnTo>
                                <a:lnTo>
                                  <a:pt x="807" y="916"/>
                                </a:lnTo>
                                <a:lnTo>
                                  <a:pt x="807" y="939"/>
                                </a:lnTo>
                                <a:lnTo>
                                  <a:pt x="802" y="962"/>
                                </a:lnTo>
                                <a:lnTo>
                                  <a:pt x="799" y="985"/>
                                </a:lnTo>
                                <a:lnTo>
                                  <a:pt x="793" y="1013"/>
                                </a:lnTo>
                                <a:lnTo>
                                  <a:pt x="793" y="1036"/>
                                </a:lnTo>
                                <a:lnTo>
                                  <a:pt x="790" y="1053"/>
                                </a:lnTo>
                                <a:lnTo>
                                  <a:pt x="790" y="1082"/>
                                </a:lnTo>
                                <a:lnTo>
                                  <a:pt x="781" y="1099"/>
                                </a:lnTo>
                                <a:lnTo>
                                  <a:pt x="776" y="1127"/>
                                </a:lnTo>
                                <a:lnTo>
                                  <a:pt x="772" y="1145"/>
                                </a:lnTo>
                                <a:lnTo>
                                  <a:pt x="763" y="1173"/>
                                </a:lnTo>
                                <a:lnTo>
                                  <a:pt x="754" y="1196"/>
                                </a:lnTo>
                                <a:lnTo>
                                  <a:pt x="751" y="1219"/>
                                </a:lnTo>
                                <a:lnTo>
                                  <a:pt x="746" y="1239"/>
                                </a:lnTo>
                                <a:lnTo>
                                  <a:pt x="737" y="1261"/>
                                </a:lnTo>
                                <a:lnTo>
                                  <a:pt x="728" y="1284"/>
                                </a:lnTo>
                                <a:lnTo>
                                  <a:pt x="719" y="1302"/>
                                </a:lnTo>
                                <a:lnTo>
                                  <a:pt x="710" y="1330"/>
                                </a:lnTo>
                                <a:lnTo>
                                  <a:pt x="702" y="1350"/>
                                </a:lnTo>
                                <a:lnTo>
                                  <a:pt x="694" y="1373"/>
                                </a:lnTo>
                                <a:lnTo>
                                  <a:pt x="686" y="1396"/>
                                </a:lnTo>
                                <a:lnTo>
                                  <a:pt x="677" y="1413"/>
                                </a:lnTo>
                                <a:lnTo>
                                  <a:pt x="663" y="1436"/>
                                </a:lnTo>
                                <a:lnTo>
                                  <a:pt x="650" y="1455"/>
                                </a:lnTo>
                                <a:lnTo>
                                  <a:pt x="642" y="1473"/>
                                </a:lnTo>
                                <a:lnTo>
                                  <a:pt x="633" y="1496"/>
                                </a:lnTo>
                                <a:lnTo>
                                  <a:pt x="619" y="1515"/>
                                </a:lnTo>
                                <a:lnTo>
                                  <a:pt x="606" y="1538"/>
                                </a:lnTo>
                                <a:lnTo>
                                  <a:pt x="594" y="1556"/>
                                </a:lnTo>
                                <a:lnTo>
                                  <a:pt x="580" y="1575"/>
                                </a:lnTo>
                                <a:lnTo>
                                  <a:pt x="567" y="1593"/>
                                </a:lnTo>
                                <a:lnTo>
                                  <a:pt x="550" y="1612"/>
                                </a:lnTo>
                                <a:lnTo>
                                  <a:pt x="541" y="1635"/>
                                </a:lnTo>
                                <a:lnTo>
                                  <a:pt x="523" y="1653"/>
                                </a:lnTo>
                                <a:lnTo>
                                  <a:pt x="511" y="1667"/>
                                </a:lnTo>
                                <a:lnTo>
                                  <a:pt x="497" y="1690"/>
                                </a:lnTo>
                                <a:lnTo>
                                  <a:pt x="485" y="1699"/>
                                </a:lnTo>
                                <a:lnTo>
                                  <a:pt x="467" y="1724"/>
                                </a:lnTo>
                                <a:lnTo>
                                  <a:pt x="402" y="1787"/>
                                </a:lnTo>
                                <a:lnTo>
                                  <a:pt x="384" y="1801"/>
                                </a:lnTo>
                                <a:lnTo>
                                  <a:pt x="354" y="1833"/>
                                </a:lnTo>
                                <a:lnTo>
                                  <a:pt x="331" y="1847"/>
                                </a:lnTo>
                                <a:lnTo>
                                  <a:pt x="313" y="1861"/>
                                </a:lnTo>
                                <a:lnTo>
                                  <a:pt x="298" y="1875"/>
                                </a:lnTo>
                                <a:lnTo>
                                  <a:pt x="280" y="1889"/>
                                </a:lnTo>
                                <a:lnTo>
                                  <a:pt x="257" y="1907"/>
                                </a:lnTo>
                                <a:lnTo>
                                  <a:pt x="239" y="1916"/>
                                </a:lnTo>
                                <a:lnTo>
                                  <a:pt x="224" y="1930"/>
                                </a:lnTo>
                                <a:lnTo>
                                  <a:pt x="201" y="1941"/>
                                </a:lnTo>
                                <a:lnTo>
                                  <a:pt x="183" y="1953"/>
                                </a:lnTo>
                                <a:lnTo>
                                  <a:pt x="162" y="1967"/>
                                </a:lnTo>
                                <a:lnTo>
                                  <a:pt x="141" y="1981"/>
                                </a:lnTo>
                                <a:lnTo>
                                  <a:pt x="118" y="1990"/>
                                </a:lnTo>
                                <a:lnTo>
                                  <a:pt x="100" y="2001"/>
                                </a:lnTo>
                                <a:lnTo>
                                  <a:pt x="82" y="2009"/>
                                </a:lnTo>
                                <a:lnTo>
                                  <a:pt x="58" y="2023"/>
                                </a:lnTo>
                                <a:lnTo>
                                  <a:pt x="40" y="2027"/>
                                </a:lnTo>
                                <a:lnTo>
                                  <a:pt x="35" y="2032"/>
                                </a:lnTo>
                                <a:lnTo>
                                  <a:pt x="5" y="2027"/>
                                </a:lnTo>
                                <a:lnTo>
                                  <a:pt x="-1" y="2027"/>
                                </a:lnTo>
                                <a:close/>
                              </a:path>
                            </a:pathLst>
                          </a:custGeom>
                          <a:solidFill>
                            <a:srgbClr val="000000"/>
                          </a:solidFill>
                          <a:ln w="0">
                            <a:noFill/>
                          </a:ln>
                        </wps:spPr>
                        <wps:bodyPr/>
                      </wps:wsp>
                      <wps:wsp>
                        <wps:cNvSpPr/>
                        <wps:spPr>
                          <a:xfrm>
                            <a:off x="119520" y="182880"/>
                            <a:ext cx="531000" cy="530280"/>
                          </a:xfrm>
                          <a:custGeom>
                            <a:avLst/>
                            <a:gdLst/>
                            <a:ahLst/>
                            <a:rect l="0" t="0" r="r" b="b"/>
                            <a:pathLst>
                              <a:path w="1475" h="1473">
                                <a:moveTo>
                                  <a:pt x="17" y="1473"/>
                                </a:moveTo>
                                <a:lnTo>
                                  <a:pt x="17" y="1278"/>
                                </a:lnTo>
                                <a:lnTo>
                                  <a:pt x="21" y="1250"/>
                                </a:lnTo>
                                <a:lnTo>
                                  <a:pt x="21" y="1227"/>
                                </a:lnTo>
                                <a:lnTo>
                                  <a:pt x="26" y="1199"/>
                                </a:lnTo>
                                <a:lnTo>
                                  <a:pt x="30" y="1181"/>
                                </a:lnTo>
                                <a:lnTo>
                                  <a:pt x="30" y="1153"/>
                                </a:lnTo>
                                <a:lnTo>
                                  <a:pt x="35" y="1130"/>
                                </a:lnTo>
                                <a:lnTo>
                                  <a:pt x="44" y="1107"/>
                                </a:lnTo>
                                <a:lnTo>
                                  <a:pt x="44" y="1084"/>
                                </a:lnTo>
                                <a:lnTo>
                                  <a:pt x="47" y="1062"/>
                                </a:lnTo>
                                <a:lnTo>
                                  <a:pt x="53" y="1039"/>
                                </a:lnTo>
                                <a:lnTo>
                                  <a:pt x="56" y="1019"/>
                                </a:lnTo>
                                <a:lnTo>
                                  <a:pt x="65" y="991"/>
                                </a:lnTo>
                                <a:lnTo>
                                  <a:pt x="69" y="973"/>
                                </a:lnTo>
                                <a:lnTo>
                                  <a:pt x="77" y="945"/>
                                </a:lnTo>
                                <a:lnTo>
                                  <a:pt x="86" y="927"/>
                                </a:lnTo>
                                <a:lnTo>
                                  <a:pt x="92" y="905"/>
                                </a:lnTo>
                                <a:lnTo>
                                  <a:pt x="100" y="882"/>
                                </a:lnTo>
                                <a:lnTo>
                                  <a:pt x="109" y="859"/>
                                </a:lnTo>
                                <a:lnTo>
                                  <a:pt x="113" y="839"/>
                                </a:lnTo>
                                <a:lnTo>
                                  <a:pt x="122" y="822"/>
                                </a:lnTo>
                                <a:lnTo>
                                  <a:pt x="130" y="799"/>
                                </a:lnTo>
                                <a:lnTo>
                                  <a:pt x="143" y="774"/>
                                </a:lnTo>
                                <a:lnTo>
                                  <a:pt x="157" y="751"/>
                                </a:lnTo>
                                <a:lnTo>
                                  <a:pt x="160" y="733"/>
                                </a:lnTo>
                                <a:lnTo>
                                  <a:pt x="174" y="714"/>
                                </a:lnTo>
                                <a:lnTo>
                                  <a:pt x="183" y="691"/>
                                </a:lnTo>
                                <a:lnTo>
                                  <a:pt x="196" y="673"/>
                                </a:lnTo>
                                <a:lnTo>
                                  <a:pt x="204" y="651"/>
                                </a:lnTo>
                                <a:lnTo>
                                  <a:pt x="219" y="631"/>
                                </a:lnTo>
                                <a:lnTo>
                                  <a:pt x="234" y="614"/>
                                </a:lnTo>
                                <a:lnTo>
                                  <a:pt x="243" y="594"/>
                                </a:lnTo>
                                <a:lnTo>
                                  <a:pt x="257" y="576"/>
                                </a:lnTo>
                                <a:lnTo>
                                  <a:pt x="270" y="557"/>
                                </a:lnTo>
                                <a:lnTo>
                                  <a:pt x="284" y="539"/>
                                </a:lnTo>
                                <a:lnTo>
                                  <a:pt x="296" y="522"/>
                                </a:lnTo>
                                <a:lnTo>
                                  <a:pt x="309" y="502"/>
                                </a:lnTo>
                                <a:lnTo>
                                  <a:pt x="326" y="485"/>
                                </a:lnTo>
                                <a:lnTo>
                                  <a:pt x="340" y="471"/>
                                </a:lnTo>
                                <a:lnTo>
                                  <a:pt x="418" y="382"/>
                                </a:lnTo>
                                <a:lnTo>
                                  <a:pt x="441" y="368"/>
                                </a:lnTo>
                                <a:lnTo>
                                  <a:pt x="453" y="354"/>
                                </a:lnTo>
                                <a:lnTo>
                                  <a:pt x="465" y="342"/>
                                </a:lnTo>
                                <a:lnTo>
                                  <a:pt x="488" y="322"/>
                                </a:lnTo>
                                <a:lnTo>
                                  <a:pt x="506" y="308"/>
                                </a:lnTo>
                                <a:lnTo>
                                  <a:pt x="524" y="294"/>
                                </a:lnTo>
                                <a:lnTo>
                                  <a:pt x="545" y="280"/>
                                </a:lnTo>
                                <a:lnTo>
                                  <a:pt x="557" y="268"/>
                                </a:lnTo>
                                <a:lnTo>
                                  <a:pt x="580" y="257"/>
                                </a:lnTo>
                                <a:lnTo>
                                  <a:pt x="598" y="245"/>
                                </a:lnTo>
                                <a:lnTo>
                                  <a:pt x="619" y="231"/>
                                </a:lnTo>
                                <a:lnTo>
                                  <a:pt x="640" y="217"/>
                                </a:lnTo>
                                <a:lnTo>
                                  <a:pt x="658" y="208"/>
                                </a:lnTo>
                                <a:lnTo>
                                  <a:pt x="675" y="194"/>
                                </a:lnTo>
                                <a:lnTo>
                                  <a:pt x="697" y="185"/>
                                </a:lnTo>
                                <a:lnTo>
                                  <a:pt x="714" y="171"/>
                                </a:lnTo>
                                <a:lnTo>
                                  <a:pt x="737" y="160"/>
                                </a:lnTo>
                                <a:lnTo>
                                  <a:pt x="758" y="151"/>
                                </a:lnTo>
                                <a:lnTo>
                                  <a:pt x="779" y="143"/>
                                </a:lnTo>
                                <a:lnTo>
                                  <a:pt x="797" y="134"/>
                                </a:lnTo>
                                <a:lnTo>
                                  <a:pt x="824" y="120"/>
                                </a:lnTo>
                                <a:lnTo>
                                  <a:pt x="841" y="114"/>
                                </a:lnTo>
                                <a:lnTo>
                                  <a:pt x="862" y="106"/>
                                </a:lnTo>
                                <a:lnTo>
                                  <a:pt x="885" y="97"/>
                                </a:lnTo>
                                <a:lnTo>
                                  <a:pt x="906" y="91"/>
                                </a:lnTo>
                                <a:lnTo>
                                  <a:pt x="933" y="83"/>
                                </a:lnTo>
                                <a:lnTo>
                                  <a:pt x="951" y="77"/>
                                </a:lnTo>
                                <a:lnTo>
                                  <a:pt x="977" y="68"/>
                                </a:lnTo>
                                <a:lnTo>
                                  <a:pt x="998" y="60"/>
                                </a:lnTo>
                                <a:lnTo>
                                  <a:pt x="1019" y="54"/>
                                </a:lnTo>
                                <a:lnTo>
                                  <a:pt x="1042" y="51"/>
                                </a:lnTo>
                                <a:lnTo>
                                  <a:pt x="1063" y="51"/>
                                </a:lnTo>
                                <a:lnTo>
                                  <a:pt x="1090" y="40"/>
                                </a:lnTo>
                                <a:lnTo>
                                  <a:pt x="1111" y="37"/>
                                </a:lnTo>
                                <a:lnTo>
                                  <a:pt x="1138" y="37"/>
                                </a:lnTo>
                                <a:lnTo>
                                  <a:pt x="1160" y="31"/>
                                </a:lnTo>
                                <a:lnTo>
                                  <a:pt x="1185" y="28"/>
                                </a:lnTo>
                                <a:lnTo>
                                  <a:pt x="1208" y="23"/>
                                </a:lnTo>
                                <a:lnTo>
                                  <a:pt x="1229" y="17"/>
                                </a:lnTo>
                                <a:lnTo>
                                  <a:pt x="1277" y="17"/>
                                </a:lnTo>
                                <a:lnTo>
                                  <a:pt x="1303" y="14"/>
                                </a:lnTo>
                                <a:lnTo>
                                  <a:pt x="1452" y="14"/>
                                </a:lnTo>
                                <a:lnTo>
                                  <a:pt x="1474" y="17"/>
                                </a:lnTo>
                                <a:lnTo>
                                  <a:pt x="1460" y="3"/>
                                </a:lnTo>
                                <a:lnTo>
                                  <a:pt x="1452" y="3"/>
                                </a:lnTo>
                                <a:lnTo>
                                  <a:pt x="1425" y="0"/>
                                </a:lnTo>
                                <a:lnTo>
                                  <a:pt x="1330" y="0"/>
                                </a:lnTo>
                                <a:lnTo>
                                  <a:pt x="1303" y="3"/>
                                </a:lnTo>
                                <a:lnTo>
                                  <a:pt x="1256" y="3"/>
                                </a:lnTo>
                                <a:lnTo>
                                  <a:pt x="1229" y="3"/>
                                </a:lnTo>
                                <a:lnTo>
                                  <a:pt x="1208" y="3"/>
                                </a:lnTo>
                                <a:lnTo>
                                  <a:pt x="1185" y="8"/>
                                </a:lnTo>
                                <a:lnTo>
                                  <a:pt x="1160" y="14"/>
                                </a:lnTo>
                                <a:lnTo>
                                  <a:pt x="1138" y="17"/>
                                </a:lnTo>
                                <a:lnTo>
                                  <a:pt x="1111" y="17"/>
                                </a:lnTo>
                                <a:lnTo>
                                  <a:pt x="1090" y="28"/>
                                </a:lnTo>
                                <a:lnTo>
                                  <a:pt x="1063" y="31"/>
                                </a:lnTo>
                                <a:lnTo>
                                  <a:pt x="1042" y="37"/>
                                </a:lnTo>
                                <a:lnTo>
                                  <a:pt x="1016" y="40"/>
                                </a:lnTo>
                                <a:lnTo>
                                  <a:pt x="995" y="51"/>
                                </a:lnTo>
                                <a:lnTo>
                                  <a:pt x="977" y="51"/>
                                </a:lnTo>
                                <a:lnTo>
                                  <a:pt x="951" y="60"/>
                                </a:lnTo>
                                <a:lnTo>
                                  <a:pt x="928" y="63"/>
                                </a:lnTo>
                                <a:lnTo>
                                  <a:pt x="906" y="74"/>
                                </a:lnTo>
                                <a:lnTo>
                                  <a:pt x="885" y="83"/>
                                </a:lnTo>
                                <a:lnTo>
                                  <a:pt x="862" y="91"/>
                                </a:lnTo>
                                <a:lnTo>
                                  <a:pt x="838" y="97"/>
                                </a:lnTo>
                                <a:lnTo>
                                  <a:pt x="820" y="106"/>
                                </a:lnTo>
                                <a:lnTo>
                                  <a:pt x="797" y="120"/>
                                </a:lnTo>
                                <a:lnTo>
                                  <a:pt x="776" y="125"/>
                                </a:lnTo>
                                <a:lnTo>
                                  <a:pt x="749" y="134"/>
                                </a:lnTo>
                                <a:lnTo>
                                  <a:pt x="732" y="148"/>
                                </a:lnTo>
                                <a:lnTo>
                                  <a:pt x="711" y="157"/>
                                </a:lnTo>
                                <a:lnTo>
                                  <a:pt x="693" y="165"/>
                                </a:lnTo>
                                <a:lnTo>
                                  <a:pt x="667" y="180"/>
                                </a:lnTo>
                                <a:lnTo>
                                  <a:pt x="649" y="188"/>
                                </a:lnTo>
                                <a:lnTo>
                                  <a:pt x="631" y="203"/>
                                </a:lnTo>
                                <a:lnTo>
                                  <a:pt x="610" y="211"/>
                                </a:lnTo>
                                <a:lnTo>
                                  <a:pt x="592" y="225"/>
                                </a:lnTo>
                                <a:lnTo>
                                  <a:pt x="571" y="240"/>
                                </a:lnTo>
                                <a:lnTo>
                                  <a:pt x="554" y="257"/>
                                </a:lnTo>
                                <a:lnTo>
                                  <a:pt x="536" y="268"/>
                                </a:lnTo>
                                <a:lnTo>
                                  <a:pt x="515" y="280"/>
                                </a:lnTo>
                                <a:lnTo>
                                  <a:pt x="497" y="294"/>
                                </a:lnTo>
                                <a:lnTo>
                                  <a:pt x="480" y="308"/>
                                </a:lnTo>
                                <a:lnTo>
                                  <a:pt x="462" y="328"/>
                                </a:lnTo>
                                <a:lnTo>
                                  <a:pt x="444" y="342"/>
                                </a:lnTo>
                                <a:lnTo>
                                  <a:pt x="432" y="354"/>
                                </a:lnTo>
                                <a:lnTo>
                                  <a:pt x="409" y="374"/>
                                </a:lnTo>
                                <a:lnTo>
                                  <a:pt x="397" y="388"/>
                                </a:lnTo>
                                <a:lnTo>
                                  <a:pt x="379" y="402"/>
                                </a:lnTo>
                                <a:lnTo>
                                  <a:pt x="361" y="425"/>
                                </a:lnTo>
                                <a:lnTo>
                                  <a:pt x="314" y="471"/>
                                </a:lnTo>
                                <a:lnTo>
                                  <a:pt x="305" y="488"/>
                                </a:lnTo>
                                <a:lnTo>
                                  <a:pt x="287" y="511"/>
                                </a:lnTo>
                                <a:lnTo>
                                  <a:pt x="275" y="525"/>
                                </a:lnTo>
                                <a:lnTo>
                                  <a:pt x="261" y="548"/>
                                </a:lnTo>
                                <a:lnTo>
                                  <a:pt x="243" y="562"/>
                                </a:lnTo>
                                <a:lnTo>
                                  <a:pt x="234" y="585"/>
                                </a:lnTo>
                                <a:lnTo>
                                  <a:pt x="222" y="605"/>
                                </a:lnTo>
                                <a:lnTo>
                                  <a:pt x="204" y="622"/>
                                </a:lnTo>
                                <a:lnTo>
                                  <a:pt x="196" y="642"/>
                                </a:lnTo>
                                <a:lnTo>
                                  <a:pt x="183" y="659"/>
                                </a:lnTo>
                                <a:lnTo>
                                  <a:pt x="174" y="679"/>
                                </a:lnTo>
                                <a:lnTo>
                                  <a:pt x="160" y="702"/>
                                </a:lnTo>
                                <a:lnTo>
                                  <a:pt x="152" y="725"/>
                                </a:lnTo>
                                <a:lnTo>
                                  <a:pt x="143" y="742"/>
                                </a:lnTo>
                                <a:lnTo>
                                  <a:pt x="130" y="765"/>
                                </a:lnTo>
                                <a:lnTo>
                                  <a:pt x="118" y="785"/>
                                </a:lnTo>
                                <a:lnTo>
                                  <a:pt x="109" y="808"/>
                                </a:lnTo>
                                <a:lnTo>
                                  <a:pt x="104" y="830"/>
                                </a:lnTo>
                                <a:lnTo>
                                  <a:pt x="92" y="853"/>
                                </a:lnTo>
                                <a:lnTo>
                                  <a:pt x="86" y="871"/>
                                </a:lnTo>
                                <a:lnTo>
                                  <a:pt x="83" y="896"/>
                                </a:lnTo>
                                <a:lnTo>
                                  <a:pt x="74" y="919"/>
                                </a:lnTo>
                                <a:lnTo>
                                  <a:pt x="65" y="936"/>
                                </a:lnTo>
                                <a:lnTo>
                                  <a:pt x="56" y="965"/>
                                </a:lnTo>
                                <a:lnTo>
                                  <a:pt x="47" y="982"/>
                                </a:lnTo>
                                <a:lnTo>
                                  <a:pt x="44" y="1010"/>
                                </a:lnTo>
                                <a:lnTo>
                                  <a:pt x="44" y="1033"/>
                                </a:lnTo>
                                <a:lnTo>
                                  <a:pt x="35" y="1056"/>
                                </a:lnTo>
                                <a:lnTo>
                                  <a:pt x="30" y="1079"/>
                                </a:lnTo>
                                <a:lnTo>
                                  <a:pt x="26" y="1102"/>
                                </a:lnTo>
                                <a:lnTo>
                                  <a:pt x="21" y="1125"/>
                                </a:lnTo>
                                <a:lnTo>
                                  <a:pt x="17" y="1148"/>
                                </a:lnTo>
                                <a:lnTo>
                                  <a:pt x="12" y="1173"/>
                                </a:lnTo>
                                <a:lnTo>
                                  <a:pt x="9" y="1196"/>
                                </a:lnTo>
                                <a:lnTo>
                                  <a:pt x="9" y="1222"/>
                                </a:lnTo>
                                <a:lnTo>
                                  <a:pt x="3" y="1245"/>
                                </a:lnTo>
                                <a:lnTo>
                                  <a:pt x="3" y="1268"/>
                                </a:lnTo>
                                <a:lnTo>
                                  <a:pt x="0" y="1296"/>
                                </a:lnTo>
                                <a:lnTo>
                                  <a:pt x="0" y="1450"/>
                                </a:lnTo>
                                <a:lnTo>
                                  <a:pt x="3" y="1444"/>
                                </a:lnTo>
                                <a:lnTo>
                                  <a:pt x="17" y="1473"/>
                                </a:lnTo>
                                <a:close/>
                              </a:path>
                            </a:pathLst>
                          </a:custGeom>
                          <a:solidFill>
                            <a:srgbClr val="000000"/>
                          </a:solidFill>
                          <a:ln w="0">
                            <a:noFill/>
                          </a:ln>
                        </wps:spPr>
                        <wps:bodyPr/>
                      </wps:wsp>
                      <wps:wsp>
                        <wps:cNvSpPr/>
                        <wps:spPr>
                          <a:xfrm>
                            <a:off x="0" y="0"/>
                            <a:ext cx="792360" cy="869400"/>
                          </a:xfrm>
                          <a:custGeom>
                            <a:avLst/>
                            <a:gdLst/>
                            <a:ahLst/>
                            <a:rect l="0" t="0" r="r" b="b"/>
                            <a:pathLst>
                              <a:path w="2201" h="2415">
                                <a:moveTo>
                                  <a:pt x="0" y="0"/>
                                </a:moveTo>
                                <a:lnTo>
                                  <a:pt x="0" y="2414"/>
                                </a:lnTo>
                                <a:lnTo>
                                  <a:pt x="2202" y="2414"/>
                                </a:lnTo>
                                <a:lnTo>
                                  <a:pt x="2202" y="0"/>
                                </a:lnTo>
                                <a:lnTo>
                                  <a:pt x="0" y="0"/>
                                </a:lnTo>
                                <a:close/>
                              </a:path>
                            </a:pathLst>
                          </a:custGeom>
                          <a:solidFill>
                            <a:srgbClr val="ffffff"/>
                          </a:solidFill>
                          <a:ln w="1440">
                            <a:solidFill>
                              <a:srgbClr val="ffffff"/>
                            </a:solidFill>
                            <a:round/>
                          </a:ln>
                        </wps:spPr>
                        <wps:bodyPr/>
                      </wps:wsp>
                    </wpg:wgp>
                  </a:graphicData>
                </a:graphic>
              </wp:anchor>
            </w:drawing>
          </mc:Choice>
          <mc:Fallback>
            <w:pict>
              <v:group id="shape_0" style="position:absolute;margin-left:86.4pt;margin-top:57.6pt;width:62.35pt;height:68.4pt" coordorigin="1728,1152" coordsize="1247,1368">
                <v:shape id="shape_0" coordsize="582,684" path="m531,489l531,521l528,526l528,535l522,535l522,540l519,544l519,554l514,558l514,563l510,566l506,566l506,577l501,577l501,581l498,581l498,586l489,600l489,604l484,604l484,604l480,604l475,609l475,614l471,614l471,618l471,618l466,623l462,623l462,626l457,626l448,637l445,637l436,646l427,646l424,649l415,649l409,655l406,655l401,660l392,660l388,663l379,663l379,669l371,669l371,674l349,674l344,678l327,678l323,683l249,683l244,678l226,678l222,674l200,674l196,669l192,669l184,663l184,663l178,660l170,660l166,655l157,655l157,649l148,649l140,646l134,646l125,637l122,637l113,626l110,626l101,618l95,618l95,614l95,614l95,609l92,604l87,604l87,604l83,604l83,600l69,586l69,581l69,581l69,577l65,577l65,572l60,566l60,566l57,563l57,558l48,549l48,535l43,535l43,526l39,521l39,55l35,55l35,41l30,41l30,36l27,36l27,32l27,32l27,27l0,27l0,0l240,0l240,27l217,27l217,32l208,32l208,41l205,41l205,46l200,46l200,494l205,498l205,503l208,506l208,517l214,517l214,526l222,526l222,529l231,540l235,540l235,544l244,554l252,554l258,558l261,558l261,563l270,563l270,566l288,566l288,566l341,566l341,566l362,566l362,563l371,563l371,558l374,558l379,554l383,554l388,549l392,549l392,544l397,540l415,529l415,526l418,526l418,521l424,521l424,512l424,512l424,503l427,498l427,489l431,489l431,55l427,55l427,41l424,41l424,36l424,36l424,32l418,32l418,27l379,27l379,0l581,0l581,27l545,27l545,32l540,32l540,36l536,36l536,41l536,41l536,55l531,55l531,489e" fillcolor="black" stroked="f" o:allowincell="f" style="position:absolute;left:1872;top:1662;width:328;height:386;mso-wrap-style:none;v-text-anchor:middle;mso-position-horizontal-relative:page;mso-position-vertical-relative:page">
                  <v:fill o:detectmouseclick="t" type="solid" color2="white"/>
                  <v:stroke color="#3465a4" joinstyle="round" endcap="flat"/>
                  <w10:wrap type="none"/>
                </v:shape>
                <v:shape id="shape_0" coordsize="271,664" path="m223,604l223,614l223,614l223,623l226,623l226,626l231,626l231,632l235,632l235,637l244,637l244,641l270,641l270,663l0,663l0,641l30,641l30,637l39,637l39,632l44,632l44,626l44,623l48,623l48,614l53,614l53,604l53,614l53,55l48,55l48,41l44,41l44,36l44,36l44,32l39,32l39,27l0,27l0,0l270,0l270,27l235,27l235,32l231,32l231,36l226,36l226,41l223,41l223,55l223,55l223,614l223,604e" fillcolor="black" stroked="f" o:allowincell="f" style="position:absolute;left:2240;top:1662;width:152;height:375;mso-wrap-style:none;v-text-anchor:middle;mso-position-horizontal-relative:page;mso-position-vertical-relative:page">
                  <v:fill o:detectmouseclick="t" type="solid" color2="white"/>
                  <v:stroke color="#3465a4" joinstyle="round" endcap="flat"/>
                  <w10:wrap type="none"/>
                </v:shape>
                <v:shape id="shape_0" coordsize="529,664" path="m25,189l25,203l0,203l0,0l528,0l528,203l505,203l505,184l501,184l501,166l496,166l496,155l492,155l492,147l487,143l487,138l484,138l484,138l480,133l475,133l471,124l466,120l462,120l462,115l454,115l454,110l448,110l445,110l431,110l427,106l409,106l409,101l353,101l353,618l357,618l357,626l362,626l365,632l365,637l374,637l374,641l392,641l392,663l134,663l134,641l152,641l152,637l157,637l157,632l161,632l166,626l166,623l170,623l170,614l173,614l173,101l122,101l122,106l99,106l99,110l83,110l78,110l74,110l74,115l69,115l65,120l60,120l51,129l51,133l48,138l43,138l43,138l39,143l39,147l34,147l34,155l30,161l30,166l25,170l25,198l25,189e" fillcolor="black" stroked="f" o:allowincell="f" style="position:absolute;left:2448;top:1662;width:298;height:375;mso-wrap-style:none;v-text-anchor:middle;mso-position-horizontal-relative:page;mso-position-vertical-relative:page">
                  <v:fill o:detectmouseclick="t" type="solid" color2="white"/>
                  <v:stroke color="#3465a4" joinstyle="round" endcap="flat"/>
                  <w10:wrap type="none"/>
                </v:shape>
                <v:shape id="shape_0" coordsize="572,712" path="m411,642l420,642l420,711l139,711l139,642l171,642l171,639l171,639l171,628l174,628l174,145l144,145l144,148l121,148l121,154l109,154l109,157l97,157l97,162l97,162l97,162l92,162l83,171l79,171l79,177l74,180l74,191l70,191l70,199l65,199l65,208l62,214l62,251l0,251l0,0l571,0l571,251l506,251l506,208l502,205l502,191l497,191l497,185l494,180l494,177l488,171l485,171l480,162l476,162l476,162l476,162l471,157l462,157l462,154l450,154l450,148l432,148l432,145l397,145l397,628l402,628l402,639l402,639l402,642l411,642e" fillcolor="white" stroked="f" o:allowincell="f" style="position:absolute;left:2111;top:1654;width:323;height:402;mso-wrap-style:none;v-text-anchor:middle;mso-position-horizontal-relative:page;mso-position-vertical-relative:page">
                  <v:fill o:detectmouseclick="t" type="solid" color2="black"/>
                  <v:stroke color="#3465a4" joinstyle="round" endcap="flat"/>
                  <w10:wrap type="none"/>
                </v:shape>
                <v:shape id="shape_0" coordsize="306,712" path="m261,628l261,639l261,639l261,642l305,642l305,711l0,711l0,642l44,642l44,639l48,639l48,628l53,628l53,85l48,85l48,80l44,80l44,74l0,74l0,0l305,0l305,74l261,74l261,80l261,80l261,628e" fillcolor="white" stroked="f" o:allowincell="f" style="position:absolute;left:1906;top:1654;width:172;height:402;mso-wrap-style:none;v-text-anchor:middle;mso-position-horizontal-relative:page;mso-position-vertical-relative:page">
                  <v:fill o:detectmouseclick="t" type="solid" color2="black"/>
                  <v:stroke color="#3465a4" joinstyle="round" endcap="flat"/>
                  <w10:wrap type="none"/>
                </v:shape>
                <v:shape id="shape_0" coordsize="620,726" path="m239,494l239,513l243,519l243,522l243,528l243,531l248,531l248,536l252,536l252,545l257,545l266,554l269,554l269,559l275,559l278,559l287,559l287,565l291,565l296,568l308,568l308,573l352,573l358,568l370,568l370,565l379,565l379,559l391,559l396,554l396,550l400,550l409,545l409,542l414,536l418,536l418,531l423,528l423,519l426,513l426,80l423,80l423,74l379,74l379,0l619,0l619,74l575,74l575,80l571,80l571,85l566,85l566,545l562,550l562,565l557,568l557,579l553,579l553,588l553,591l553,596l548,602l548,605l545,605l545,605l539,610l539,614l536,614l536,619l527,628l523,633l518,639l515,639l515,642l515,642l515,647l506,656l501,656l492,665l488,665l488,670l488,670l479,674l474,674l474,679l465,679l453,693l448,693l444,699l435,699l432,702l426,702l423,707l414,711l405,711l396,716l396,716l391,722l379,722l374,722l349,722l344,725l261,725l257,722l234,722l225,722l213,722l213,716l204,716l201,711l192,711l187,707l183,707l178,702l174,702l169,699l157,699l157,693l151,693l151,688l148,685l142,685l139,679l134,679l130,674l127,674l118,670l112,670l112,665l109,665l109,662l109,656l100,656l100,651l91,642l86,642l86,639l86,639l86,633l77,628l77,625l68,619l68,614l65,614l65,610l60,605l60,605l56,602l56,596l47,588l47,573l44,568l44,559l44,559l44,550l38,545l38,80l30,80l30,74l0,74l0,0l278,0l278,74l243,74l243,80l239,80l239,508l239,494e" fillcolor="white" stroked="f" o:allowincell="f" style="position:absolute;left:2455;top:1654;width:350;height:410;mso-wrap-style:none;v-text-anchor:middle;mso-position-horizontal-relative:page;mso-position-vertical-relative:page">
                  <v:fill o:detectmouseclick="t" type="solid" color2="black"/>
                  <v:stroke color="#3465a4" joinstyle="round" endcap="flat"/>
                  <w10:wrap type="none"/>
                </v:shape>
                <v:shape id="shape_0" coordsize="1802,2327" path="m0,0l3,8l9,17l9,28l9,37l9,46l12,51l16,60l16,68l21,77l25,88l30,91l33,102l33,111l39,114l42,120l47,134l47,139l51,151l51,162l56,162l60,174l65,185l69,194l74,203l77,208l83,217l83,225l86,231l95,245l95,254l95,259l104,268l107,277l107,285l116,294l122,305l125,308l125,319l130,328l134,331l139,342l148,351l148,360l157,368l160,379l160,382l166,391l169,402l173,411l182,419l182,425l190,434l196,442l199,451l208,462l208,465l213,476l222,488l226,499l234,502l240,511l243,522l249,531l252,536l261,545l264,554l273,562l279,571l282,582l291,591l296,599l300,608l305,619l314,628l317,636l335,656l339,665l344,673l347,679l365,696l370,711l379,719l383,725l388,733l397,742l406,748l406,762l444,799l430,799l430,802l383,802l383,808l305,808l305,802l270,802l264,799l261,799l264,816l273,830l279,839l287,850l291,862l296,876l300,885l309,896l317,910l323,922l330,933l335,945l339,956l344,965l353,979l361,993l365,1002l374,1010l383,1024l383,1033l391,1047l400,1056l406,1065l409,1079l418,1090l427,1099l430,1113l448,1130l453,1139l462,1150l471,1162l474,1167l483,1181l492,1190l495,1204l513,1219l522,1233l527,1241l540,1259l548,1270l566,1287l575,1301l593,1319l614,1338l619,1353l649,1379l667,1398l693,1427l697,1430l711,1444l720,1450l727,1464l735,1467l741,1473l753,1481l779,1510l788,1513l797,1524l806,1527l815,1536l827,1547l832,1555l845,1559l862,1573l871,1584l880,1587l892,1592l898,1601l906,1607l919,1615l928,1621l936,1630l945,1633l954,1638l966,1647l981,1656l984,1661l989,1667l981,1675l975,1675l972,1675l966,1675l958,1684l951,1684l945,1689l942,1689l942,1693l936,1693l936,1698l928,1698l928,1704l919,1704l915,1707l910,1707l906,1712l901,1712l898,1716l889,1716l884,1721l880,1721l876,1727l871,1727l871,1727l859,1727l854,1730l845,1730l845,1735l836,1735l832,1741l824,1741l818,1744l815,1744l809,1749l797,1749l794,1753l779,1753l779,1758l776,1758l767,1764l749,1764l744,1767l735,1767l735,1772l723,1772l720,1772l711,1772l720,1781l727,1786l735,1795l744,1801l762,1818l776,1827l779,1832l788,1841l801,1846l809,1855l824,1861l827,1869l841,1878l850,1884l862,1887l871,1892l880,1901l889,1910l898,1921l906,1924l919,1933l928,1933l936,1943l951,1952l958,1958l972,1966l981,1975l989,1981l1002,1984l1016,1989l1025,1998l1033,2003l1046,2007l1058,2012l1067,2021l1081,2030l1093,2035l1102,2044l1111,2049l1123,2049l1138,2058l1150,2063l1159,2072l1173,2078l1182,2081l1185,2086l1198,2095l1212,2095l1224,2104l1233,2109l1247,2115l1259,2123l1268,2127l1286,2138l1295,2141l1307,2141l1321,2150l1333,2155l1347,2160l1355,2164l1369,2175l1381,2178l1399,2183l1407,2192l1422,2192l1429,2197l1446,2206l1460,2210l1469,2215l1487,2220l1499,2224l1511,2229l1526,2235l1538,2238l1556,2243l1564,2247l1582,2257l1594,2261l1609,2261l1621,2266l1638,2270l1647,2275l1661,2284l1674,2289l1691,2294l1704,2298l1718,2303l1736,2307l1748,2307l1760,2312l1774,2317l1792,2326l1801,2326l1792,2321l1783,2317l1774,2312l1765,2307l1757,2307l1751,2303l1743,2298l1736,2294l1727,2289l1721,2284l1709,2280l1709,2270l1700,2270l1691,2266l1683,2261l1674,2257l1668,2252l1661,2247l1653,2243l1644,2238l1638,2235l1630,2229l1621,2224l1617,2220l1609,2220l1600,2215l1594,2210l1586,2206l1579,2201l1570,2192l1561,2192l1556,2187l1552,2183l1543,2178l1534,2175l1526,2169l1517,2164l1511,2160l1508,2150l1499,2150l1490,2141l1482,2141l1473,2138l1469,2132l1460,2127l1452,2118l1443,2115l1434,2109l1425,2104l1422,2100l1416,2095l1407,2090l1399,2086l1395,2081l1390,2078l1381,2072l1372,2067l1363,2058l1355,2055l1355,2049l1347,2049l1339,2044l1330,2040l1325,2030l1316,2030l1307,2018l1298,2012l1289,2007l1286,2003l1277,1998l1268,1993l1265,1989l1250,1981l1242,1981l1229,1966l1224,1961l1215,1952l1206,1947l1203,1943l1194,1938l1182,1929l1176,1924l1173,1921l1164,1915l1155,1910l1155,1901l1146,1898l1138,1892l1132,1887l1141,1887l1146,1887l1155,1887l1155,1884l1164,1884l1168,1878l1173,1878l1176,1873l1182,1873l1185,1869l1194,1869l1198,1864l1206,1864l1206,1861l1215,1861l1220,1855l1224,1855l1229,1850l1233,1850l1238,1846l1247,1846l1247,1841l1250,1841l1256,1841l1265,1841l1268,1838l1268,1838l1272,1832l1277,1832l1280,1827l1289,1827l1295,1824l1298,1824l1303,1818l1307,1818l1307,1813l1312,1813l1316,1809l1321,1809l1325,1804l1330,1804l1330,1801l1339,1801l1342,1795l1347,1795l1355,1795l1355,1790l1355,1790l1355,1786l1369,1786l1369,1781l1372,1781l1372,1776l1377,1776l1381,1772l1386,1772l1395,1767l1399,1767l1399,1764l1399,1764l1390,1758l1377,1753l1369,1749l1355,1741l1347,1735l1339,1727l1325,1727l1312,1716l1307,1712l1295,1707l1286,1704l1272,1693l1265,1684l1250,1681l1242,1675l1229,1670l1220,1667l1212,1661l1198,1652l1190,1647l1182,1638l1173,1630l1159,1630l1155,1621l1141,1615l1132,1607l1120,1601l1111,1592l1102,1587l1093,1584l1081,1578l1067,1570l1063,1564l1055,1559l1041,1555l1028,1547l1025,1541l1016,1532l1002,1527l989,1518l975,1504l966,1499l954,1490l945,1487l936,1476l933,1473l919,1467l910,1464l901,1453l892,1444l884,1439l876,1430l868,1421l859,1421l841,1404l827,1393l824,1390l815,1379l801,1376l785,1356l779,1353l767,1347l749,1330l735,1319l732,1310l723,1307l711,1301l670,1259l658,1256l644,1236l637,1227l614,1204l601,1196l584,1176l554,1144l545,1139l522,1116l557,1116l563,1113l614,1113l619,1107l649,1107l649,1102l679,1102l684,1099l705,1099l711,1093l744,1093l749,1093l776,1093l779,1090l794,1090l797,1084l827,1084l832,1079l850,1079l854,1076l871,1076l876,1070l898,1070l901,1065l919,1065l924,1062l928,1062l910,1053l898,1042l884,1030l871,1019l859,1005l845,1002l827,993l806,965l788,956l779,945l767,936l753,927l735,913l727,905l714,890l702,885l679,859l661,850l649,839l640,825l628,816l605,793l593,785l584,770l575,762l563,748l540,725l527,719l513,705l501,696l495,679l483,673l406,591l388,568l379,554l361,539l353,525l314,485l305,471l296,462l287,448l279,434l256,416l252,402l243,388l222,368l213,354l208,342l199,328l190,322l182,308l169,300l166,285l160,271l148,259l143,248l130,240l125,225l122,211l113,203l104,188l95,174l92,162l83,151l74,143l69,128l60,114l51,106l47,91l42,83l33,68l30,54l21,46l12,31l9,17l3,8l0,0e" fillcolor="black" stroked="f" o:allowincell="f" style="position:absolute;left:1899;top:1152;width:1020;height:1318;mso-wrap-style:none;v-text-anchor:middle;mso-position-horizontal-relative:page;mso-position-vertical-relative:page">
                  <v:fill o:detectmouseclick="t" type="solid" color2="white"/>
                  <v:stroke color="#3465a4" joinstyle="round" endcap="flat"/>
                  <w10:wrap type="none"/>
                </v:shape>
                <v:shape id="shape_0" coordsize="1645,1225" path="m1644,1090l1644,1071l1629,1076l1617,1085l1608,1090l1596,1096l1582,1104l1569,1108l1561,1119l1547,1122l1531,1127l1522,1136l1508,1141l1499,1145l1487,1150l1472,1159l1460,1159l1448,1164l1434,1168l1416,1173l1407,1173l1390,1179l1377,1182l1365,1187l1351,1191l1333,1191l1324,1196l1307,1201l1291,1201l1282,1205l1220,1205l1208,1205l1128,1205l1120,1205l1060,1205l1046,1201l1028,1196l1016,1196l998,1191l980,1191l968,1187l950,1182l936,1179l924,1173l906,1173l889,1164l876,1159l859,1159l841,1156l832,1150l820,1145l802,1136l785,1131l776,1127l758,1122l740,1119l728,1108l714,1104l696,1096l684,1090l672,1085l654,1076l640,1067l628,1059l610,1048l598,1044l583,1034l575,1025l557,1016l545,1007l531,999l518,988l506,979l488,970l479,962l465,951l453,942l441,928l426,919l414,910l400,896l391,887l379,879l365,868l352,854l344,842l331,831l326,817l314,805l299,794l287,782l278,768l269,753l261,745l239,716l231,708l222,693l208,679l201,671l195,656l187,637l174,625l165,614l157,600l151,582l142,573l134,559l130,540l121,531l118,517l109,505l104,491l95,471l91,462l86,448l82,431l74,417l68,402l65,388l60,371l56,360l51,342l47,328l44,314l44,300l38,288l35,274l35,254l30,245l26,231l26,214l21,203l21,157l17,143l17,57l21,43l21,0l8,14l3,23l3,65l0,83l0,111l3,120l3,168l8,180l8,208l12,228l12,245l17,254l21,274l21,288l26,300l30,314l35,328l38,342l44,360l44,374l47,388l56,408l60,417l65,431l74,448l77,462l86,476l91,491l95,508l100,517l109,531l118,545l121,565l130,577l134,591l148,605l151,619l157,633l169,648l178,662l187,671l201,688l204,702l213,716l225,725l239,739l243,748l252,762l287,799l296,813l344,865l352,879l365,882l391,910l400,919l414,928l426,942l444,951l453,962l465,970l479,984l492,993l506,999l522,1011l531,1022l548,1030l562,1039l575,1044l589,1053l601,1062l613,1071l631,1081l645,1090l663,1096l675,1104l687,1108l702,1119l719,1122l732,1127l749,1136l767,1141l776,1150l793,1156l811,1159l823,1159l841,1168l853,1173l871,1179l885,1182l903,1187l919,1191l927,1196l945,1201l963,1205l977,1205l993,1205l1010,1210l1024,1210l1042,1216l1068,1216l1084,1219l1116,1219l1128,1224l1220,1224l1233,1219l1264,1219l1282,1216l1312,1216l1324,1210l1338,1205l1351,1205l1368,1205l1377,1201l1395,1196l1412,1191l1421,1191l1439,1187l1451,1179l1460,1173l1478,1168l1490,1164l1504,1159l1517,1159l1525,1150l1539,1145l1552,1136l1564,1131l1578,1122l1591,1122l1605,1113l1614,1108l1621,1099l1635,1090l1644,1090e" fillcolor="black" stroked="f" o:allowincell="f" style="position:absolute;left:1790;top:1696;width:931;height:693;mso-wrap-style:none;v-text-anchor:middle;mso-position-horizontal-relative:page;mso-position-vertical-relative:page">
                  <v:fill o:detectmouseclick="t" type="solid" color2="white"/>
                  <v:stroke color="#3465a4" joinstyle="round" endcap="flat"/>
                  <w10:wrap type="none"/>
                </v:shape>
                <v:shape id="shape_0" coordsize="1719,1368" path="m1706,1122l1692,1136l1683,1151l1674,1165l1649,1191l1635,1196l1626,1210l1614,1225l1605,1237l1588,1248l1570,1251l1561,1262l1544,1270l1531,1279l1517,1285l1496,1293l1478,1302l1466,1307l1448,1316l1434,1316l1417,1322l1401,1330l1378,1334l1365,1334l1343,1339l1327,1345l1309,1348l1268,1348l1247,1353l1191,1353l1170,1348l1108,1348l1087,1345l1069,1339l1046,1334l1025,1334l1007,1325l981,1322l963,1316l942,1316l921,1307l898,1302l877,1293l856,1285l833,1274l815,1270l789,1262l767,1251l746,1242l723,1233l702,1225l681,1210l658,1196l640,1188l616,1173l598,1159l575,1151l554,1136l533,1117l515,1105l492,1091l471,1071l459,1057l436,1045l415,1025l397,1011l379,994l362,985l344,965l327,948l311,928l279,897l261,877l252,854l237,840l222,822l210,803l196,785l184,771l170,754l157,734l148,711l136,694l127,674l113,657l104,637l95,620l87,600l83,583l71,563l65,545l62,523l53,508l48,486l44,471l35,448l30,431l27,411l21,394l21,374l18,357l18,337l18,320l18,249l18,232l18,217l21,200l21,177l27,163l35,143l39,126l44,112l48,97l57,83l62,66l71,52l80,32l87,20l95,9l83,0l71,9l62,29l57,46l48,60l39,75l35,92l27,106l21,126l18,140l18,157l13,172l9,189l4,214l4,246l0,269l0,320l4,337l4,357l9,374l9,394l13,411l18,431l21,454l27,471l30,491l39,508l44,526l53,551l62,568l65,586l74,600l83,623l95,643l101,660l110,683l122,697l131,720l145,734l157,757l170,780l184,794l196,814l214,831l222,851l237,868l267,900l284,925l297,942l318,956l349,988l371,1008l385,1025l406,1039l424,1057l445,1071l462,1085l483,1105l506,1117l528,1131l545,1151l572,1159l589,1173l616,1191l632,1202l658,1210l676,1225l699,1237l720,1248l741,1256l767,1270l785,1274l812,1285l829,1293l856,1302l872,1311l894,1316l916,1322l939,1330l963,1334l981,1339l1007,1348l1025,1348l1046,1353l1069,1359l1087,1362l1111,1362l1129,1362l1152,1362l1170,1367l1253,1367l1274,1362l1291,1362l1313,1362l1330,1362l1351,1359l1365,1353l1387,1348l1410,1348l1422,1339l1440,1334l1457,1330l1475,1322l1492,1316l1508,1311l1522,1302l1540,1293l1558,1285l1570,1274l1582,1270l1600,1256l1609,1248l1626,1237l1649,1210l1662,1202l1674,1191l1683,1173l1709,1151l1718,1131l1706,1122e" fillcolor="black" stroked="f" o:allowincell="f" style="position:absolute;left:1906;top:1424;width:973;height:774;mso-wrap-style:none;v-text-anchor:middle;mso-position-horizontal-relative:page;mso-position-vertical-relative:page">
                  <v:fill o:detectmouseclick="t" type="solid" color2="white"/>
                  <v:stroke color="#3465a4" joinstyle="round" endcap="flat"/>
                  <w10:wrap type="none"/>
                </v:shape>
                <v:shape id="shape_0" coordsize="2011,1985" path="m0,1034l0,1051l0,1065l0,1085l14,1134l14,1148l17,1168l26,1185l26,1182l31,1199l35,1213l44,1265l53,1282l53,1279l58,1291l58,1291l67,1310l67,1310l70,1325l79,1342l79,1342l83,1356l83,1356l91,1374l91,1370l97,1388l105,1402l114,1416l114,1416l114,1434l127,1448l135,1462l157,1499l165,1519l180,1531l188,1545l197,1559l206,1573l215,1587l227,1596l236,1610l245,1624l257,1633l284,1661l289,1670l301,1684l314,1693l310,1693l349,1730l375,1748l372,1748l384,1758l402,1773l402,1773l437,1799l437,1799l449,1808l455,1808l467,1818l479,1827l494,1836l506,1845l532,1859l545,1868l545,1868l562,1873l562,1873l576,1878l589,1893l606,1896l606,1893l621,1901l621,1901l633,1905l633,1905l651,1915l681,1924l681,1919l698,1928l707,1933l707,1938l785,1956l799,1961l820,1961l820,1961l852,1970l864,1970l864,1970l876,1975l912,1975l912,1975l926,1979l977,1979l973,1979l991,1984l1024,1984l1042,1979l1074,1979l1086,1975l1116,1975l1130,1970l1151,1970l1181,1961l1196,1961l1287,1938l1305,1928l1323,1919l1317,1924l1335,1919l1347,1915l1347,1915l1365,1905l1361,1905l1379,1901l1397,1893l1397,1896l1405,1893l1409,1887l1421,1878l1435,1873l1435,1873l1448,1868l1495,1845l1504,1836l1522,1827l1545,1808l1557,1799l1570,1790l1596,1773l1614,1758l1622,1753l1637,1739l1649,1730l1670,1707l1684,1698l1705,1670l1719,1661l1735,1639l1749,1624l1771,1596l1779,1587l1794,1573l1801,1559l1815,1545l1818,1531l1836,1504l1850,1490l1862,1462l1871,1448l1880,1434l1898,1402l1898,1399l1901,1385l1901,1388l1910,1374l1915,1362l1915,1362l1924,1342l1928,1325l1924,1328l1933,1310l1936,1310l1942,1296l1936,1296l1945,1279l1951,1265l1954,1250l1954,1250l1963,1231l1984,1148l1989,1134l1993,1122l1993,1102l2002,1051l2002,1019l2007,1002l2007,951l2010,931l2010,868l2007,848l2007,848l2007,817l2002,797l2002,797l2002,771l1998,748l1993,728l1993,734l1993,714l1993,697l1989,682l1984,668l1958,568l1951,554l1951,554l1945,540l1945,520l1933,508l1936,508l1928,488l1924,474l1915,460l1915,460l1910,443l1901,434l1898,420l1880,386l1871,374l1862,354l1859,346l1850,326l1841,314l1827,300l1827,303l1818,286l1815,272l1801,257l1801,263l1785,234l1771,220l1762,203l1753,194l1741,180l1726,169l1726,169l1723,157l1711,146l1702,134l1675,109l1661,100l1640,77l1622,69l1614,60l1601,46l1587,37l1570,26l1548,9l1527,0l1518,12l1522,23l1531,9l1527,9l1545,12l1570,32l1566,32l1584,46l1584,46l1596,55l1592,55l1605,63l1619,74l1637,83l1637,83l1658,106l1670,115l1670,115l1693,143l1705,152l1719,160l1714,160l1723,174l1735,189l1749,203l1753,212l1767,226l1779,240l1794,263l1806,277l1815,291l1824,309l1836,317l1841,331l1850,351l1859,360l1868,377l1876,391l1889,423l1898,437l1901,446l1901,446l1906,460l1915,480l1924,494l1924,494l1928,508l1936,526l1936,526l1942,543l1945,554l1945,557l1951,571l1951,571l1975,674l1980,688l1984,700l1989,714l1989,734l1993,751l1993,771l1993,797l1998,817l1998,848l2002,868l2002,931l2002,931l1998,945l1998,1002l1998,996l1993,1019l1993,1051l1993,1048l1984,1097l1984,1122l1984,1122l1980,1131l1975,1148l1954,1231l1945,1245l1945,1259l1942,1279l1933,1291l1928,1305l1919,1325l1915,1339l1906,1356l1901,1370l1901,1365l1892,1385l1889,1399l1876,1430l1868,1444l1859,1459l1841,1485l1841,1482l1832,1499l1832,1499l1815,1527l1806,1545l1806,1542l1794,1556l1788,1568l1788,1568l1776,1579l1767,1591l1767,1591l1744,1616l1732,1633l1711,1651l1702,1665l1679,1688l1679,1688l1667,1698l1640,1725l1644,1725l1631,1730l1619,1744l1619,1744l1610,1753l1605,1753l1592,1767l1592,1767l1570,1781l1548,1790l1540,1804l1540,1804l1518,1822l1504,1827l1492,1836l1448,1859l1430,1864l1418,1873l1405,1882l1391,1887l1374,1896l1361,1896l1344,1905l1330,1910l1317,1915l1300,1924l1287,1928l1190,1952l1196,1952l1178,1952l1148,1961l1151,1961l1130,1961l1116,1965l1116,1965l1086,1965l1069,1970l1074,1970l1039,1970l1021,1975l1024,1975l994,1975l977,1970l926,1970l912,1965l882,1965l864,1961l852,1961l820,1952l799,1952l790,1947l710,1928l698,1924l702,1924l686,1915l651,1905l654,1905l636,1896l636,1896l624,1896l624,1896l606,1887l594,1882l594,1882l576,1873l562,1864l550,1859l532,1855l532,1855l511,1836l497,1827l485,1822l467,1813l458,1804l441,1790l405,1767l388,1753l375,1739l354,1725l319,1684l307,1679l298,1665l298,1665l289,1651l266,1628l254,1616l240,1605l240,1605l231,1591l224,1579l224,1582l215,1568l201,1556l201,1556l192,1542l183,1522l174,1513l174,1513l165,1499l141,1459l135,1439l123,1430l123,1430l118,1411l109,1399l100,1385l97,1370l88,1351l91,1351l88,1339l83,1339l74,1325l79,1325l74,1305l67,1288l67,1288l61,1279l61,1279l53,1259l53,1259l44,1208l40,1194l35,1182l23,1162l26,1162l23,1148l23,1148l23,1131l8,1079l8,1085l8,1065l5,1048l5,1051l5,1034l0,1014l0,1034e" fillcolor="black" stroked="f" o:allowincell="f" style="position:absolute;left:1777;top:1346;width:1139;height:1124;mso-wrap-style:none;v-text-anchor:middle;mso-position-horizontal-relative:page;mso-position-vertical-relative:page">
                  <v:fill o:detectmouseclick="t" type="solid" color2="white"/>
                  <v:stroke color="#3465a4" joinstyle="round" endcap="flat"/>
                  <w10:wrap type="none"/>
                </v:shape>
                <v:shape id="shape_0" coordsize="2001,1921" path="m1594,1920l1612,1910l1621,1898l1647,1878l1668,1855l1682,1846l1712,1813l1726,1801l1733,1786l1742,1778l1769,1753l1778,1741l1786,1726l1795,1707l1808,1698l1831,1661l1843,1644l1860,1615l1866,1601l1875,1587l1883,1569l1887,1569l1887,1555l1887,1561l1896,1547l1905,1527l1908,1513l1917,1495l1913,1495l1922,1481l1926,1467l1926,1467l1931,1450l1935,1450l1940,1435l1935,1441l1949,1421l1952,1384l1958,1375l1961,1356l1961,1356l1970,1338l1973,1324l1973,1310l1979,1296l1987,1264l1987,1247l1996,1213l1996,1196l2000,1176l2000,1127l2000,1113l2000,1033l2000,1010l2000,1010l2000,964l1996,947l1996,950l1996,933l1987,896l1987,899l1987,882l1979,844l1973,836l1973,836l1973,822l1970,802l1961,785l1961,785l1958,770l1952,756l1949,725l1935,705l1940,705l1935,688l1931,679l1931,679l1922,659l1922,659l1917,645l1917,645l1908,633l1905,613l1896,599l1896,599l1890,585l1883,573l1875,559l1866,545l1860,525l1852,516l1843,493l1831,485l1831,485l1816,462l1808,442l1795,428l1795,428l1778,402l1756,379l1756,379l1748,365l1733,356l1726,342l1726,345l1718,331l1718,331l1709,319l1695,308l1668,285l1659,277l1635,248l1612,236l1599,222l1585,211l1573,202l1561,194l1547,185l1534,174l1534,180l1543,165l1529,151l1517,142l1499,139l1502,139l1490,128l1446,105l1428,102l1428,102l1420,91l1404,82l1386,79l1386,79l1372,74l1360,68l1360,68l1342,60l1324,54l1312,51l1298,45l1285,42l1285,42l1268,31l1250,31l1173,14l1158,14l1141,8l1123,8l1111,5l1081,5l1063,0l949,0l936,5l936,5l906,5l889,8l892,8l871,8l859,14l859,14l841,14l809,23l809,23l792,23l785,28l767,31l767,31l749,31l735,42l717,45l705,51l670,60l658,68l643,74l628,79l619,82l583,102l569,105l557,114l539,120l531,128l513,139l504,142l486,151l486,151l474,162l462,171l435,188l435,188l418,199l421,199l395,217l382,231l382,231l370,239l347,262l347,262l335,271l314,296l314,296l299,305l291,319l264,342l255,356l255,356l247,365l234,379l225,391l225,391l213,402l208,425l208,419l195,434l187,448l187,448l172,456l164,476l160,488l151,508l142,516l134,536l125,548l121,568l112,576l104,596l98,605l95,622l86,636l77,650l74,670l65,682l60,702l56,716l51,730l38,779l33,793l30,813l21,825l21,844l21,844l7,890l7,913l7,910l7,927l7,947l7,942l3,959l3,996l3,993l0,1010l0,1144l3,1164l3,1176l7,1196l7,1176l7,1176l7,1158l7,1144l7,1144l7,1010l7,996l7,959l12,947l12,927l15,913l15,896l30,844l30,830l30,830l38,813l42,799l47,785l56,733l56,733l65,719l65,716l68,705l74,688l74,688l81,670l86,656l81,656l90,642l98,628l98,622l104,608l107,596l107,599l116,582l125,568l134,553l142,539l148,522l157,513l164,493l172,479l181,465l190,453l199,439l213,425l222,411l231,396l238,382l252,374l264,359l273,351l296,322l305,308l317,305l338,277l352,268l379,245l388,236l400,222l426,208l439,194l465,174l478,171l492,162l509,148l504,148l518,142l518,142l536,134l545,125l545,125l561,120l575,111l569,114l587,111l622,91l631,82l631,82l649,79l658,79l661,74l675,65l675,68l705,60l717,54l735,51l753,42l753,42l767,42l785,37l797,28l797,28l809,28l844,23l859,23l874,19l892,19l906,14l936,14l954,8l1063,8l1063,8l1076,14l1111,14l1106,14l1123,19l1141,19l1137,19l1155,23l1173,23l1173,23l1250,42l1268,42l1268,42l1280,51l1298,54l1312,60l1324,65l1337,68l1337,65l1354,79l1372,79l1372,79l1381,88l1398,91l1398,91l1416,102l1425,105l1442,114l1442,111l1487,134l1499,142l1511,148l1511,148l1520,162l1534,171l1534,165l1525,180l1543,188l1543,188l1555,202l1569,211l1582,217l1594,225l1594,225l1603,239l1629,259l1629,259l1651,282l1668,291l1665,291l1691,314l1704,322l1700,322l1712,336l1718,351l1730,359l1742,374l1751,382l1774,411l1792,434l1801,448l1808,465l1825,488l1839,502l1843,516l1852,531l1860,548l1869,562l1878,576l1887,590l1887,590l1887,605l1896,619l1905,636l1905,633l1908,650l1913,659l1913,665l1922,682l1922,679l1926,693l1931,705l1940,730l1940,725l1949,756l1952,770l1952,790l1961,807l1961,802l1965,822l1965,836l1970,850l1979,882l1979,899l1987,933l1987,950l1991,964l1991,1010l1996,1033l1996,1113l1996,1107l1991,1127l1991,1176l1991,1176l1987,1196l1987,1213l1987,1210l1979,1241l1979,1264l1979,1259l1970,1293l1965,1307l1965,1324l1965,1319l1961,1338l1952,1356l1952,1370l1949,1384l1940,1416l1931,1435l1926,1450l1917,1464l1913,1481l1908,1495l1905,1509l1896,1524l1887,1541l1883,1555l1878,1569l1869,1584l1860,1596l1852,1615l1839,1638l1839,1638l1825,1652l1825,1658l1801,1693l1801,1689l1792,1704l1783,1721l1783,1721l1769,1730l1760,1749l1760,1744l1739,1772l1730,1781l1718,1795l1709,1804l1677,1841l1677,1841l1665,1846l1644,1875l1644,1875l1617,1892l1603,1901l1591,1915l1594,1920e" fillcolor="black" stroked="f" o:allowincell="f" style="position:absolute;left:1773;top:1254;width:1133;height:1088;mso-wrap-style:none;v-text-anchor:middle;mso-position-horizontal-relative:page;mso-position-vertical-relative:page">
                  <v:fill o:detectmouseclick="t" type="solid" color2="white"/>
                  <v:stroke color="#3465a4" joinstyle="round" endcap="flat"/>
                  <w10:wrap type="none"/>
                </v:shape>
                <v:shape id="shape_0" coordsize="1583,2105" path="m1513,155l1522,155l1508,146l1499,138l1482,129l1457,115l1439,109l1443,109l1395,86l1383,83l1383,83l1369,72l1351,69l1356,69l1339,60l1339,60l1325,60l1309,55l1295,49l1300,49l1282,41l1277,41l1268,35l1203,18l1191,18l1176,12l1155,9l1146,9l1125,9l1111,4l1069,4l1051,0l937,0l924,4l924,4l880,4l859,9l847,9l847,9l832,9l815,12l820,12l803,12l755,26l741,32l693,46l681,55l667,60l654,60l637,69l619,72l610,83l593,86l575,95l566,101l524,123l510,129l492,138l483,146l483,146l471,155l459,166l418,189l406,203l409,203l392,212l379,220l379,220l367,229l353,243l358,243l344,252l317,277l323,277l305,286l296,300l287,312l287,312l279,323l266,337l252,346l243,355l235,372l235,372l226,386l226,383l213,397l205,409l205,409l196,423l187,443l178,452l178,452l166,466l157,480l152,497l127,534l109,566l109,577l100,594l92,609l86,623l83,640l78,654l62,686l56,700l48,734l39,751l39,760l39,780l39,780l30,797l26,811l26,831l26,825l21,843l18,857l12,877l9,891l9,928l9,923l3,940l3,977l3,974l0,991l0,1125l3,1139l3,1154l9,1171l9,1208l12,1222l26,1274l26,1291l30,1300l39,1351l48,1371l48,1365l53,1385l56,1397l62,1411l69,1431l69,1431l74,1448l83,1462l83,1457l86,1476l92,1490l92,1490l100,1508l100,1505l104,1528l109,1536l118,1550l127,1565l136,1582l152,1605l157,1625l175,1647l187,1665l201,1688l213,1702l222,1716l235,1730l240,1739l266,1767l279,1776l284,1790l296,1804l305,1813l323,1822l317,1822l332,1836l340,1850l358,1856l353,1856l367,1868l392,1887l392,1887l400,1896l418,1905l432,1916l432,1916l441,1928l459,1939l471,1942l483,1951l483,1951l492,1961l510,1970l524,1979l536,1988l549,1993l566,2007l575,2007l575,2007l593,2016l607,2021l619,2030l619,2025l637,2039l654,2039l663,2044l681,2048l681,2048l693,2058l705,2062l815,2090l838,2090l832,2090l847,2095l862,2095l859,2095l877,2099l894,2099l894,2099l907,2104l1081,2104l1094,2099l1111,2099l1125,2095l1143,2095l1155,2090l1173,2090l1235,2076l1247,2071l1300,2058l1309,2048l1303,2048l1351,2036l1369,2025l1365,2030l1383,2025l1400,2016l1395,2016l1408,2011l1408,2011l1425,2002l1425,2002l1443,1993l1457,1988l1452,1988l1469,1984l1482,1970l1478,1970l1499,1965l1508,1956l1522,1942l1517,1947l1531,1942l1549,1928l1582,1901l1579,1896l1579,1896l1543,1919l1543,1919l1526,1933l1526,1933l1517,1939l1499,1951l1490,1961l1496,1961l1478,1965l1466,1976l1466,1976l1452,1979l1439,1988l1422,1998l1408,2002l1395,2007l1378,2016l1365,2021l1351,2030l1303,2039l1291,2048l1295,2048l1247,2062l1235,2067l1168,2085l1173,2085l1155,2085l1138,2085l1143,2085l1125,2085l1111,2090l1111,2090l1094,2090l1078,2095l1081,2095l907,2095l894,2090l880,2090l862,2085l847,2085l838,2085l820,2085l705,2053l697,2048l697,2048l681,2039l667,2039l654,2036l637,2030l640,2030l623,2021l607,2016l610,2016l598,2007l580,1998l566,1998l571,1998l554,1988l540,1979l527,1970l515,1965l497,1956l489,1947l474,1939l462,1928l450,1919l436,1910l423,1901l409,1891l397,1879l370,1864l362,1850l344,1841l344,1845l335,1827l326,1819l314,1808l302,1794l293,1782l293,1785l284,1771l270,1759l249,1734l249,1734l240,1722l226,1711l226,1711l219,1699l210,1685l210,1688l192,1662l192,1662l178,1642l178,1642l166,1619l157,1602l139,1577l130,1559l127,1550l118,1531l109,1517l109,1522l109,1505l95,1485l100,1485l95,1476l92,1476l86,1457l78,1445l83,1445l78,1431l65,1411l69,1411l65,1393l62,1385l56,1365l48,1348l48,1348l39,1296l35,1296l30,1288l35,1291l35,1268l21,1222l18,1208l18,1208l18,1171l12,1154l12,1154l12,1134l9,1125l9,1125l9,991l12,977l12,940l18,928l18,894l21,880l26,857l30,848l35,831l35,817l39,797l35,803l44,780l44,766l48,751l48,757l56,734l65,700l69,686l65,691l83,660l86,654l86,640l86,640l92,626l95,626l100,609l95,614l104,600l113,580l113,580l118,571l118,571l130,540l157,497l166,483l175,469l183,457l192,446l201,429l213,415l219,406l231,392l240,377l252,360l261,355l270,340l284,332l293,317l302,303l314,289l326,286l349,258l362,249l370,240l383,229l397,217l414,206l423,198l462,169l474,161l489,152l497,146l515,138l527,129l571,106l566,106l580,106l580,101l598,92l593,95l610,86l623,83l623,83l637,78l658,69l654,69l672,63l681,60l697,49l697,55l746,41l755,35l803,23l820,23l838,18l847,18l862,12l880,9l924,9l942,9l1051,9l1051,9l1064,9l1111,9l1111,9l1125,12l1143,18l1155,18l1155,18l1173,23l1185,26l1203,26l1203,26l1265,46l1277,49l1277,46l1295,55l1309,60l1321,63l1333,69l1333,69l1351,78l1369,83l1369,83l1378,86l1395,95l1395,92l1439,120l1457,123l1457,120l1478,138l1496,146l1490,146l1499,152l1505,152l1517,166l1513,155e" fillcolor="black" stroked="f" o:allowincell="f" style="position:absolute;left:1780;top:1265;width:896;height:1192;mso-wrap-style:none;v-text-anchor:middle;mso-position-horizontal-relative:page;mso-position-vertical-relative:page">
                  <v:fill o:detectmouseclick="t" type="solid" color2="white"/>
                  <v:stroke color="#3465a4" joinstyle="round" endcap="flat"/>
                  <w10:wrap type="none"/>
                </v:shape>
                <v:shape id="shape_0" coordsize="2012,2137" path="m1526,175l1514,166l1505,157l1487,146l1478,143l1466,134l1448,129l1434,120l1422,115l1404,106l1392,100l1378,92l1360,86l1348,77l1334,74l1318,74l1304,69l1286,60l1277,55l1260,49l1244,46l1230,40l1212,37l1200,37l1185,32l1164,26l1155,26l1134,23l1120,23l1078,23l1060,18l951,18l933,23l889,23l871,23l856,26l847,26l829,32l812,32l797,37l782,40l764,46l755,49l737,55l720,60l706,63l690,74l681,74l663,77l646,86l632,92l619,100l602,106l589,115l575,120l563,123l549,134l533,143l519,146l506,157l492,166l483,175l468,183l453,189l445,197l432,206l418,220l406,231l392,240l379,249l367,263l358,272l332,294l318,303l311,317l302,326l293,340l279,354l266,363l258,374l249,391l240,400l228,414l219,429l205,443l201,457l192,471l178,483l169,494l161,511l157,526l148,534l139,548l131,568l122,585l118,594l113,608l104,623l101,640l95,654l92,668l83,688l74,700l71,714l65,734l62,748l53,765l48,780l48,794l44,811l39,831l39,845l35,862l30,871l27,894l21,908l21,942l18,954l18,991l12,1005l12,1139l18,1153l18,1168l21,1185l21,1222l27,1236l30,1254l35,1268l39,1288l39,1305l44,1314l48,1328l48,1347l53,1365l62,1379l65,1399l71,1411l74,1425l83,1445l87,1462l95,1471l101,1490l104,1504l113,1519l118,1536l122,1545l131,1564l139,1579l148,1591l157,1605l161,1619l169,1633l178,1647l187,1661l201,1679l205,1688l214,1702l228,1716l235,1725l249,1739l252,1753l279,1776l293,1790l296,1799l311,1813l318,1827l332,1836l344,1845l353,1859l367,1870l379,1882l392,1887l406,1896l415,1910l432,1919l445,1930l453,1938l468,1947l483,1956l492,1965l506,1975l519,1979l533,1990l549,1998l558,2007l575,2016l589,2016l602,2025l616,2035l632,2039l646,2050l663,2053l676,2053l690,2058l706,2067l714,2072l732,2076l750,2081l764,2085l782,2090l797,2095l812,2099l829,2099l847,2099l856,2104l871,2104l889,2109l903,2109l916,2113l1090,2113l1103,2109l1120,2109l1134,2104l1152,2104l1164,2099l1182,2099l1200,2099l1212,2095l1230,2090l1244,2085l1256,2081l1274,2076l1286,2072l1304,2067l1312,2058l1330,2053l1348,2053l1360,2050l1374,2039l1392,2035l1404,2025l1417,2021l1434,2016l1448,2007l1461,1998l1478,1993l1487,1979l1505,1979l1514,1970l1526,1956l1540,1953l1552,1938l1566,1933l1579,1924l1591,1915l1605,1901l1618,1887l1632,1882l1641,1873l1665,1845l1679,1841l1709,1804l1718,1796l1730,1781l1739,1773l1762,1744l1771,1730l1783,1721l1792,1702l1801,1688l1810,1679l1819,1665l1828,1653l1840,1633l1845,1624l1854,1610l1863,1591l1872,1582l1880,1564l1884,1550l1887,1536l1896,1519l1905,1508l1910,1490l1914,1476l1919,1462l1928,1445l1932,1430l1940,1416l1946,1399l1949,1379l1949,1370l1955,1351l1962,1333l1967,1319l1967,1305l1970,1291l1976,1273l1979,1259l1979,1242l1984,1222l1988,1208l1988,1191l1993,1171l1993,1122l1997,1108l1997,1028l1993,1005l1993,959l1988,945l1988,928l1984,908l1979,894l1979,877l1976,862l1970,845l1967,831l1967,817l1962,797l1955,785l1949,765l1949,751l1946,737l1940,720l1932,700l1928,688l1923,674l1914,654l1910,645l1905,628l1896,608l1887,600l1884,585l1880,571l1872,554l1863,540l1854,526l1845,511l1840,494l1828,483l1819,471l1810,457l1801,443l1792,429l1783,414l1775,400l1753,377l1745,363l1730,354l1718,340l1709,326l1701,317l1688,309l1665,280l1653,277l1632,249l1618,240l1605,234l1596,220l1582,212l1566,203l1552,194l1544,183l1526,175l1535,160l1522,152l1508,143l1496,137l1487,129l1469,120l1457,115l1443,106l1425,100l1413,92l1401,83l1383,77l1369,74l1357,69l1339,60l1321,55l1309,49l1295,46l1282,40l1265,32l1247,32l1235,26l1217,23l1200,23l1185,18l1170,14l1155,14l1138,9l1120,9l1108,3l1078,3l1060,0l951,0l933,3l903,3l889,9l871,9l856,14l841,14l824,18l806,23l794,23l782,26l764,32l750,32l732,40l714,46l702,49l690,55l672,60l655,69l646,74l628,74l616,83l602,92l584,100l566,106l558,115l542,120l528,129l515,137l501,143l489,152l475,160l459,169l450,180l436,189l418,197l406,206l397,217l385,231l371,234l349,263l335,272l314,294l302,303l293,317l266,340l258,354l249,363l235,377l228,391l214,400l205,420l196,434l187,443l175,457l166,474l161,488l154,503l145,517l136,534l127,543l118,563l113,577l104,591l101,603l95,617l87,637l78,651l74,665l65,683l62,700l57,711l48,728l48,748l44,760l39,780l35,794l30,808l21,825l21,839l18,857l12,871l9,891l9,908l4,922l4,942l4,954l4,991l0,1005l0,1139l4,1159l4,1171l4,1191l4,1208l9,1222l9,1242l12,1259l18,1273l21,1291l21,1305l27,1325l35,1339l39,1356l44,1370l48,1385l48,1402l53,1422l62,1436l65,1448l74,1467l78,1482l87,1499l92,1513l95,1527l104,1542l113,1556l118,1573l122,1587l136,1601l145,1619l154,1633l161,1642l166,1656l175,1676l187,1684l196,1699l205,1716l214,1725l222,1739l235,1753l244,1767l252,1776l266,1790l293,1813l296,1827l311,1841l318,1845l358,1887l367,1893l379,1901l392,1915l406,1930l418,1933l432,1942l445,1953l459,1965l471,1975l489,1979l498,1990l515,1998l524,2007l536,2016l554,2021l566,2025l580,2035l598,2044l610,2050l628,2053l640,2058l655,2067l672,2072l690,2076l702,2085l714,2090l729,2095l746,2099l759,2099l776,2104l794,2109l803,2113l824,2113l841,2118l856,2122l868,2122l886,2127l916,2127l930,2132l981,2132l998,2136l1028,2136l1046,2132l1078,2132l1090,2127l1120,2127l1134,2122l1155,2122l1170,2118l1185,2113l1200,2113l1212,2109l1230,2104l1244,2099l1260,2099l1277,2095l1291,2090l1309,2085l1321,2076l1339,2072l1351,2067l1365,2058l1383,2053l1401,2050l1409,2044l1425,2035l1439,2025l1452,2021l1466,2016l1484,2007l1496,1998l1508,1990l1522,1979l1535,1975l1549,1965l1558,1953l1574,1942l1588,1933l1596,1930l1614,1915l1626,1905l1641,1893l1648,1887l1674,1859l1688,1850l1709,1827l1718,1813l1739,1796l1753,1776l1775,1753l1783,1739l1798,1725l1801,1716l1813,1702l1822,1684l1831,1676l1840,1661l1849,1642l1857,1633l1866,1619l1875,1601l1884,1587l1887,1573l1896,1556l1902,1542l1910,1527l1914,1519l1923,1499l1928,1482l1937,1467l1940,1453l1949,1436l1949,1422l1955,1407l1962,1388l1967,1374l1970,1356l1976,1339l1979,1325l1984,1305l1988,1291l1993,1279l1993,1259l1997,1242l1997,1222l2002,1208l2002,1176l2006,1159l2006,1108l2011,1088l2011,1025l2006,1005l2006,974l2002,954l2002,928l1997,908l1997,891l1997,871l1993,857l1988,845l1984,831l1979,811l1976,794l1970,780l1967,760l1962,748l1958,728l1949,711l1949,700l1946,683l1937,665l1932,651l1923,637l1914,617l1910,603l1905,591l1896,580l1887,563l1884,543l1875,534l1866,517l1857,503l1849,488l1840,474l1831,460l1822,443l1813,434l1801,420l1798,406l1789,397l1775,383l1762,363l1753,354l1745,340l1730,326l1723,317l1709,309l1701,294l1679,272l1665,263l1641,234l1626,231l1614,220l1600,206l1591,197l1574,189l1561,180l1552,169l1535,160l1526,175e" fillcolor="black" stroked="f" o:allowincell="f" style="position:absolute;left:1775;top:1257;width:1139;height:1210;mso-wrap-style:none;v-text-anchor:middle;mso-position-horizontal-relative:page;mso-position-vertical-relative:page">
                  <v:fill o:detectmouseclick="t" type="solid" color2="white"/>
                  <v:stroke color="#3465a4" joinstyle="round" endcap="flat"/>
                  <w10:wrap type="none"/>
                </v:shape>
                <v:shape id="shape_0" coordsize="1642,1214" path="m9,123l0,152l18,143l32,132l44,123l62,120l71,109l88,100l101,97l118,86l136,83l148,72l166,69l180,60l198,55l214,55l228,49l245,46l267,41l281,32l293,32l314,26l332,23l346,23l367,18l379,18l397,12l542,12l559,18l595,18l616,23l633,23l646,26l669,32l685,35l702,41l725,46l738,49l760,55l776,55l794,60l817,69l835,72l847,83l868,92l886,100l903,100l921,109l939,120l956,123l974,132l992,143l1007,152l1025,166l1043,169l1060,183l1078,192l1096,206l1113,217l1131,229l1143,240l1164,252l1173,263l1196,277l1209,289l1223,303l1239,314l1253,332l1270,346l1283,354l1297,369l1336,414l1353,429l1366,443l1374,457l1388,474l1395,483l1410,503l1422,520l1436,534l1445,549l1454,566l1466,580l1478,600l1484,614l1493,631l1501,640l1514,660l1522,677l1528,697l1537,711l1545,728l1549,746l1558,765l1561,780l1570,797l1579,817l1584,831l1588,848l1593,862l1597,885l1602,900l1605,917l1611,937l1614,951l1614,968l1620,988l1623,1005l1623,1025l1627,1037l1627,1079l1632,1094l1632,1125l1627,1148l1627,1180l1623,1194l1623,1213l1620,1213l1641,1208l1641,1194l1641,1171l1641,1051l1641,1034l1641,1014l1635,997l1632,982l1632,963l1627,940l1623,928l1620,908l1614,891l1611,871l1605,854l1597,840l1593,820l1593,808l1584,788l1575,771l1570,751l1561,734l1552,720l1549,700l1540,683l1531,668l1528,651l1519,637l1505,617l1496,603l1484,586l1478,566l1466,554l1454,534l1440,520l1436,506l1422,494l1410,474l1395,460l1388,443l1371,429l1362,414l1306,360l1288,349l1279,332l1261,317l1247,309l1235,295l1214,280l1196,266l1187,252l1170,240l1152,226l1134,217l1122,206l1099,192l1087,180l1069,169l1052,160l1034,152l1013,138l999,129l983,123l965,115l947,106l930,100l912,92l891,86l873,78l856,69l838,60l820,55l803,55l785,46l768,41l746,35l734,32l711,26l693,18l678,18l660,12l642,9l619,9l586,9l572,3l551,3l533,0l411,0l394,3l376,3l358,9l341,9l323,9l305,12l290,12l272,18l258,23l240,26l223,32l207,35l189,46l175,49l157,55l145,60l127,69l110,72l92,83l83,86l71,100l53,100l36,115l23,123l9,129l9,123e" fillcolor="black" stroked="f" o:allowincell="f" style="position:absolute;left:1965;top:1333;width:929;height:687;mso-wrap-style:none;v-text-anchor:middle;mso-position-horizontal-relative:page;mso-position-vertical-relative:page">
                  <v:fill o:detectmouseclick="t" type="solid" color2="white"/>
                  <v:stroke color="#3465a4" joinstyle="round" endcap="flat"/>
                  <w10:wrap type="none"/>
                </v:shape>
                <v:shape id="shape_0" coordsize="1391,1163" path="m1390,830l1378,788l1378,807l1372,813l1372,830l1369,845l1369,853l1364,867l1364,873l1360,882l1357,890l1357,899l1351,905l1351,910l1351,922l1348,927l1342,936l1339,945l1334,945l1330,956l1325,964l1321,970l1316,973l1312,979l1307,987l1295,1005l1289,1016l1274,1030l1268,1033l1265,1042l1256,1047l1251,1053l1242,1056l1238,1065l1230,1065l1224,1070l1215,1076l1212,1079l1203,1084l1200,1090l1191,1093l1182,1099l1173,1102l1164,1107l1155,1113l1150,1113l1141,1113l1132,1116l1125,1121l1117,1121l1111,1127l1103,1127l1090,1130l1081,1130l1073,1136l1064,1139l1043,1139l1028,1144l1011,1144l998,1150l889,1150l880,1144l863,1144l850,1139l824,1139l819,1136l806,1136l803,1130l789,1130l776,1127l762,1121l759,1121l744,1116l732,1113l723,1113l711,1113l702,1107l688,1102l679,1099l667,1099l658,1093l649,1090l637,1084l623,1079l614,1070l605,1070l593,1065l584,1061l575,1056l563,1053l554,1042l545,1039l531,1033l522,1030l513,1019l501,1019l492,1010l480,1005l471,996l462,993l448,982l439,979l430,970l422,964l409,959l400,950l392,945l379,942l374,933l362,922l353,919l348,910l335,899l318,885l309,876l300,867l291,862l258,825l249,822l243,813l226,799l217,788l214,776l175,733l169,719l152,705l148,696l139,688l139,679l131,668l125,659l116,651l116,642l108,628l104,622l101,613l92,605l87,591l83,582l78,576l74,568l69,553l69,548l65,539l60,531l57,516l51,508l48,502l42,494l39,479l39,471l34,462l30,451l30,442l27,434l27,425l27,416l27,397l21,388l21,368l18,359l18,277l21,271l21,254l27,245l27,225l27,222l27,217l30,202l30,199l34,194l39,185l39,174l42,165l48,162l51,157l57,148l60,137l65,134l69,125l69,120l74,111l78,105l83,102l87,91l104,74l116,54l125,51l131,45l139,42l152,23l161,17l169,14l178,14l184,8l187,5l191,0l148,8l139,14l134,17l131,23l122,28l116,37l83,68l78,77l69,91l65,102l60,111l57,111l51,120l48,128l39,134l39,143l34,151l30,157l27,162l27,171l27,180l21,188l18,194l18,202l12,211l12,222l9,225l9,234l4,245l4,262l0,271l0,368l4,382l4,391l9,402l9,411l12,419l12,428l18,439l18,451l21,456l21,465l27,479l27,488l27,499l30,502l34,516l39,525l42,536l48,548l51,553l57,562l60,576l69,582l69,591l74,605l78,613l83,622l92,633l95,642l104,651l108,665l116,668l116,679l125,693l131,702l152,725l157,739l184,762l187,776l191,785l205,793l208,802l231,825l252,845l261,853l270,859l282,876l296,885l318,910l332,919l341,927l348,936l356,942l370,945l383,964l397,970l409,973l418,982l427,987l436,996l448,1002l462,1010l471,1019l480,1019l489,1030l501,1033l513,1042l522,1047l531,1053l545,1056l554,1065l563,1065l575,1070l584,1079l596,1084l605,1090l619,1093l628,1099l637,1102l649,1107l662,1113l670,1113l684,1116l693,1121l706,1121l714,1127l723,1130l741,1136l750,1139l759,1139l771,1144l780,1144l794,1150l803,1153l824,1153l833,1159l845,1159l859,1159l889,1159l901,1162l998,1162l1011,1159l1034,1159l1043,1159l1058,1159l1067,1153l1085,1153l1094,1150l1103,1144l1111,1144l1120,1139l1129,1139l1138,1136l1147,1130l1155,1127l1164,1121l1173,1121l1177,1116l1191,1113l1200,1113l1203,1107l1207,1102l1215,1099l1224,1093l1233,1084l1242,1084l1242,1076l1251,1070l1259,1065l1274,1056l1277,1053l1282,1042l1289,1039l1307,1019l1307,1016l1316,1010l1321,1002l1325,996l1330,987l1334,979l1339,973l1342,970l1348,959l1351,950l1351,945l1357,942l1360,933l1364,922l1369,913l1369,910l1372,899l1378,896l1378,885l1381,876l1381,867l1386,859l1386,853l1390,845l1390,830e" fillcolor="black" stroked="f" o:allowincell="f" style="position:absolute;left:2114;top:1275;width:787;height:658;mso-wrap-style:none;v-text-anchor:middle;mso-position-horizontal-relative:page;mso-position-vertical-relative:page">
                  <v:fill o:detectmouseclick="t" type="solid" color2="white"/>
                  <v:stroke color="#3465a4" joinstyle="round" endcap="flat"/>
                  <w10:wrap type="none"/>
                </v:shape>
                <v:shape id="shape_0" coordsize="585,503" path="m391,77l388,74l379,69l374,69l370,69l361,60l358,60l352,54l349,54l349,51l340,51l331,40l317,40l317,37l308,37l305,26l300,26l296,23l284,23l278,23l275,23l270,17l257,17l252,14l240,14l234,9l222,9l217,3l192,3l187,0l143,0l139,3l118,3l113,9l104,9l100,14l86,14l83,17l83,17l77,23l74,23l68,23l60,23l44,40l38,40l38,51l35,51l30,54l30,60l26,60l26,63l17,69l17,74l12,77l12,83l8,88l8,91l3,97l3,114l0,114l0,174l3,174l3,194l8,197l8,208l12,211l12,217l17,217l17,231l21,231l21,234l26,240l26,243l30,248l30,254l35,257l35,263l38,271l38,277l44,277l44,280l47,286l53,286l53,291l60,300l60,305l74,317l74,323l83,328l83,328l86,331l91,340l104,354l104,354l118,368l118,368l121,374l130,377l130,383l135,383l148,391l148,391l157,397l157,400l165,405l169,405l169,411l178,414l183,420l187,420l192,428l195,428l204,437l210,437l217,442l222,442l231,448l234,448l240,451l243,451l243,457l252,460l261,460l266,465l275,465l275,471l284,474l292,474l296,480l300,480l305,485l308,485l314,488l322,488l326,488l344,488l349,494l358,494l367,497l391,497l391,502l441,502l441,497l465,497l471,494l479,494l479,488l492,488l497,488l501,488l501,485l506,485l509,480l515,480l518,474l527,474l531,471l531,465l536,465l536,460l545,460l548,451l554,442l554,442l557,442l557,437l562,437l562,434l566,428l566,425l571,420l571,411l575,405l575,400l580,397l580,388l584,383l584,337l580,331l580,323l575,317l575,305l571,300l571,286l566,286l566,280l562,277l562,277l557,271l557,268l554,263l554,254l548,248l548,243l545,234l545,231l539,231l539,226l524,208l524,197l518,197l515,194l515,188l497,171l492,160l479,148l479,143l474,143l457,129l453,123l449,120l444,120l435,111l432,111l414,91l409,91l397,77l391,77l388,91l379,91l370,83l367,83l361,77l358,77l352,74l349,74l344,69l340,69l335,63l331,63l322,60l317,60l314,54l305,54l305,51l300,51l296,46l292,46l287,40l284,40l275,37l266,37l261,32l257,32l252,26l243,26l240,23l213,23l210,23l183,23l178,17l148,17l143,23l121,23l118,23l100,23l95,26l91,26l86,32l83,32l83,37l77,37l74,40l68,40l68,46l65,46l60,51l56,51l56,54l53,54l38,69l38,69l38,69l38,74l30,83l30,91l26,91l26,100l21,100l21,111l17,114l17,180l21,183l21,188l26,194l26,197l30,203l30,217l35,220l35,226l38,231l38,240l44,243l44,248l47,254l47,257l53,263l56,263l56,277l60,277l68,280l68,286l74,291l74,294l77,300l83,300l83,305l95,323l100,323l104,331l109,340l113,340l127,354l130,354l130,360l143,368l148,368l148,374l151,377l157,383l160,383l174,391l178,391l187,400l192,400l192,405l195,405l210,420l217,420l225,428l234,428l234,434l240,437l243,437l248,442l252,442l257,442l261,442l266,448l275,448l278,451l284,451l287,457l292,457l296,460l305,460l305,465l314,465l317,471l322,471l331,474l349,474l352,480l367,480l370,485l397,485l405,488l435,488l435,485l457,485l462,480l474,480l479,474l492,474l492,471l501,471l501,465l501,465l506,460l509,460l515,457l518,457l518,451l524,451l524,448l527,448l545,434l545,428l554,414l554,400l557,400l557,391l562,391l562,368l566,368l566,354l562,351l562,323l557,323l557,314l554,308l554,294l548,291l548,286l548,280l548,277l545,277l545,271l539,268l539,263l536,257l536,254l531,248l531,243l527,240l524,231l524,231l518,231l518,226l506,211l506,208l501,203l501,197l501,197l492,188l492,183l488,183l483,183l479,180l479,174l471,160l465,160l457,151l457,148l453,143l449,143l435,134l435,134l432,129l427,123l423,120l418,120l405,111l397,106l391,100l388,97l388,91l391,77e" fillcolor="black" stroked="f" o:allowincell="f" style="position:absolute;left:2408;top:1338;width:330;height:284;mso-wrap-style:none;v-text-anchor:middle;mso-position-horizontal-relative:page;mso-position-vertical-relative:page">
                  <v:fill o:detectmouseclick="t" type="solid" color2="white"/>
                  <v:stroke color="#3465a4" joinstyle="round" endcap="flat"/>
                  <w10:wrap type="none"/>
                </v:shape>
                <v:shape id="shape_0" coordsize="818,2033" path="m0,2027l6,2027l27,2023l50,2009l71,1995l89,1986l110,1981l133,1967l154,1953l172,1941l193,1930l210,1916l232,1907l249,1893l267,1881l284,1866l306,1852l320,1838l341,1821l355,1810l389,1773l406,1764l424,1741l441,1727l471,1695l486,1676l498,1658l512,1644l524,1627l542,1607l551,1590l568,1567l581,1552l595,1530l604,1515l616,1493l628,1470l643,1450l646,1433l660,1410l673,1390l681,1367l687,1350l699,1325l708,1302l717,1279l720,1256l729,1239l738,1216l747,1193l752,1173l755,1145l761,1127l764,1099l773,1076l777,1053l782,1036l785,1013l791,985l791,962l794,939l794,916l794,842l800,819l800,745l794,722l794,676l794,648l794,625l791,596l785,579l782,554l777,528l773,505l770,477l764,454l755,431l752,408l752,380l743,357l734,334l725,305l717,288l711,260l703,237l695,208l687,191l678,163l664,145l655,117l643,94l637,74l625,48l607,28l598,0l620,6l625,20l637,43l646,60l660,88l669,111l681,131l687,157l699,182l708,208l717,228l720,254l734,277l738,302l752,325l752,351l761,371l764,399l773,422l777,448l785,471l791,499l794,522l794,551l800,568l803,591l808,619l808,671l812,693l812,745l817,768l817,819l812,836l812,888l808,916l808,939l803,962l800,985l794,1013l794,1036l791,1053l791,1082l782,1099l777,1127l773,1145l764,1173l755,1196l752,1219l747,1239l738,1261l729,1284l720,1302l711,1330l703,1350l695,1373l687,1396l678,1413l664,1436l651,1455l643,1473l634,1496l620,1515l607,1538l595,1556l581,1575l568,1593l551,1612l542,1635l524,1653l512,1667l498,1690l486,1699l468,1724l403,1787l385,1801l355,1833l332,1847l314,1861l299,1875l281,1889l258,1907l240,1916l225,1930l202,1941l184,1953l163,1967l142,1981l119,1990l101,2001l83,2009l59,2023l41,2027l36,2032l6,2027l0,2027e" fillcolor="black" stroked="f" o:allowincell="f" style="position:absolute;left:2180;top:1285;width:462;height:1151;mso-wrap-style:none;v-text-anchor:middle;mso-position-horizontal-relative:page;mso-position-vertical-relative:page">
                  <v:fill o:detectmouseclick="t" type="solid" color2="white"/>
                  <v:stroke color="#3465a4" joinstyle="round" endcap="flat"/>
                  <w10:wrap type="none"/>
                </v:shape>
                <v:shape id="shape_0" coordsize="1475,1474" path="m17,1473l17,1278l21,1250l21,1227l26,1199l30,1181l30,1153l35,1130l44,1107l44,1084l47,1062l53,1039l56,1019l65,991l69,973l77,945l86,927l92,905l100,882l109,859l113,839l122,822l130,799l143,774l157,751l160,733l174,714l183,691l196,673l204,651l219,631l234,614l243,594l257,576l270,557l284,539l296,522l309,502l326,485l340,471l418,382l441,368l453,354l465,342l488,322l506,308l524,294l545,280l557,268l580,257l598,245l619,231l640,217l658,208l675,194l697,185l714,171l737,160l758,151l779,143l797,134l824,120l841,114l862,106l885,97l906,91l933,83l951,77l977,68l998,60l1019,54l1042,51l1063,51l1090,40l1111,37l1138,37l1160,31l1185,28l1208,23l1229,17l1277,17l1303,14l1452,14l1474,17l1460,3l1452,3l1425,0l1330,0l1303,3l1256,3l1229,3l1208,3l1185,8l1160,14l1138,17l1111,17l1090,28l1063,31l1042,37l1016,40l995,51l977,51l951,60l928,63l906,74l885,83l862,91l838,97l820,106l797,120l776,125l749,134l732,148l711,157l693,165l667,180l649,188l631,203l610,211l592,225l571,240l554,257l536,268l515,280l497,294l480,308l462,328l444,342l432,354l409,374l397,388l379,402l361,425l314,471l305,488l287,511l275,525l261,548l243,562l234,585l222,605l204,622l196,642l183,659l174,679l160,702l152,725l143,742l130,765l118,785l109,808l104,830l92,853l86,871l83,896l74,919l65,936l56,965l47,982l44,1010l44,1033l35,1056l30,1079l26,1102l21,1125l17,1148l12,1173l9,1196l9,1222l3,1245l3,1268l0,1296l0,1450l3,1444l17,1473e" fillcolor="black" stroked="f" o:allowincell="f" style="position:absolute;left:1916;top:1440;width:835;height:834;mso-wrap-style:none;v-text-anchor:middle;mso-position-horizontal-relative:page;mso-position-vertical-relative:page">
                  <v:fill o:detectmouseclick="t" type="solid" color2="white"/>
                  <v:stroke color="#3465a4" joinstyle="round" endcap="flat"/>
                  <w10:wrap type="none"/>
                </v:shape>
                <v:shape id="shape_0" coordsize="2203,2415" path="m0,0l0,2414l2202,2414l2202,0l0,0e" fillcolor="white" stroked="t" o:allowincell="f" style="position:absolute;left:1728;top:1152;width:1247;height:1368;mso-wrap-style:none;v-text-anchor:middle;mso-position-horizontal-relative:page;mso-position-vertical-relative:page">
                  <v:fill o:detectmouseclick="t" type="solid" color2="black"/>
                  <v:stroke color="white" weight="1440" joinstyle="round" endcap="flat"/>
                  <w10:wrap type="none"/>
                </v:shape>
              </v:group>
            </w:pict>
          </mc:Fallback>
        </mc:AlternateContent>
      </w:r>
      <w:r>
        <w:rPr>
          <w:rFonts w:eastAsia="Simplified Arabic" w:cs="Simplified Arabic"/>
          <w:b/>
          <w:b/>
          <w:bCs/>
          <w:szCs w:val="40"/>
          <w:rtl w:val="true"/>
          <w:lang w:val="en-US"/>
        </w:rPr>
        <w:t>بيئــــــــة</w:t>
      </w:r>
      <w:r>
        <w:rPr>
          <w:rFonts w:eastAsia="Times New Roman"/>
          <w:b/>
          <w:b/>
          <w:bCs/>
          <w:szCs w:val="40"/>
          <w:rtl w:val="true"/>
          <w:lang w:val="en-US"/>
        </w:rPr>
        <w:t xml:space="preserve"> </w:t>
      </w:r>
      <w:r>
        <w:rPr>
          <w:rFonts w:eastAsia="Simplified Arabic" w:cs="Simplified Arabic"/>
          <w:b/>
          <w:b/>
          <w:bCs/>
          <w:szCs w:val="40"/>
          <w:rtl w:val="true"/>
          <w:lang w:val="en-US"/>
        </w:rPr>
        <w:t>الإتصـــــــــــــــالات</w:t>
      </w:r>
      <w:r>
        <w:rPr>
          <w:rFonts w:eastAsia="Times New Roman"/>
          <w:b/>
          <w:b/>
          <w:bCs/>
          <w:szCs w:val="40"/>
          <w:rtl w:val="true"/>
        </w:rPr>
        <w:t xml:space="preserve"> </w:t>
      </w:r>
      <w:r>
        <w:rPr>
          <w:rFonts w:eastAsia="Simplified Arabic" w:cs="Simplified Arabic"/>
          <w:b/>
          <w:b/>
          <w:bCs/>
          <w:szCs w:val="40"/>
          <w:rtl w:val="true"/>
        </w:rPr>
        <w:t>المتغيـــــــــــرة</w:t>
      </w:r>
    </w:p>
    <w:p>
      <w:pPr>
        <w:pStyle w:val="Normal"/>
        <w:rPr>
          <w:rFonts w:eastAsia="Simplified Arabic" w:cs="Simplified Arabic"/>
          <w:b/>
          <w:b/>
          <w:bCs/>
          <w:szCs w:val="40"/>
          <w:lang w:val="en-US"/>
        </w:rPr>
      </w:pPr>
      <w:r>
        <w:rPr>
          <w:rFonts w:eastAsia="Simplified Arabic" w:cs="Simplified Arabic"/>
          <w:b/>
          <w:bCs/>
          <w:szCs w:val="40"/>
          <w:rtl w:val="true"/>
          <w:lang w:val="en-US"/>
        </w:rPr>
        <mc:AlternateContent>
          <mc:Choice Requires="wps">
            <w:drawing>
              <wp:anchor behindDoc="1" distT="0" distB="0" distL="0" distR="0" simplePos="0" locked="0" layoutInCell="0" allowOverlap="1" relativeHeight="250">
                <wp:simplePos x="0" y="0"/>
                <wp:positionH relativeFrom="page">
                  <wp:posOffset>1097280</wp:posOffset>
                </wp:positionH>
                <wp:positionV relativeFrom="paragraph">
                  <wp:posOffset>41275</wp:posOffset>
                </wp:positionV>
                <wp:extent cx="8504555" cy="5029835"/>
                <wp:effectExtent l="6350" t="6350" r="6350" b="6350"/>
                <wp:wrapNone/>
                <wp:docPr id="351" name=""/>
                <a:graphic xmlns:a="http://schemas.openxmlformats.org/drawingml/2006/main">
                  <a:graphicData uri="http://schemas.microsoft.com/office/word/2010/wordprocessingShape">
                    <wps:wsp>
                      <wps:cNvSpPr/>
                      <wps:nvSpPr>
                        <wps:cNvPr id="178" name=""/>
                        <wps:cNvSpPr/>
                      </wps:nvSpPr>
                      <wps:spPr>
                        <a:xfrm>
                          <a:off x="0" y="0"/>
                          <a:ext cx="8504640" cy="502992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86.4pt;margin-top:3.25pt;width:669.6pt;height:396pt;mso-wrap-style:none;v-text-anchor:middle;mso-position-horizontal-relative:page">
                <v:fill o:detectmouseclick="t" type="solid" color2="#333333"/>
                <v:stroke color="black" weight="12600" joinstyle="round" endcap="flat"/>
                <w10:wrap type="none"/>
              </v:rect>
            </w:pict>
          </mc:Fallback>
        </mc:AlternateContent>
      </w:r>
    </w:p>
    <w:p>
      <w:pPr>
        <w:pStyle w:val="Normal"/>
        <w:rPr>
          <w:lang w:val="en-US"/>
        </w:rPr>
      </w:pPr>
      <w:r>
        <w:rPr>
          <w:rtl w:val="true"/>
          <w:lang w:val="en-US"/>
        </w:rPr>
        <mc:AlternateContent>
          <mc:Choice Requires="wpg">
            <w:drawing>
              <wp:anchor behindDoc="0" distT="0" distB="0" distL="0" distR="0" simplePos="0" locked="0" layoutInCell="0" allowOverlap="1" relativeHeight="155">
                <wp:simplePos x="0" y="0"/>
                <wp:positionH relativeFrom="page">
                  <wp:posOffset>5212080</wp:posOffset>
                </wp:positionH>
                <wp:positionV relativeFrom="paragraph">
                  <wp:posOffset>-4445</wp:posOffset>
                </wp:positionV>
                <wp:extent cx="4389120" cy="4754880"/>
                <wp:effectExtent l="6350" t="6350" r="6985" b="5080"/>
                <wp:wrapNone/>
                <wp:docPr id="352" name=""/>
                <a:graphic xmlns:a="http://schemas.openxmlformats.org/drawingml/2006/main">
                  <a:graphicData uri="http://schemas.microsoft.com/office/word/2010/wordprocessingGroup">
                    <wpg:wgp>
                      <wpg:cNvGrpSpPr/>
                      <wpg:grpSpPr>
                        <a:xfrm>
                          <a:off x="0" y="0"/>
                          <a:ext cx="4389120" cy="4754880"/>
                          <a:chOff x="0" y="0"/>
                          <a:chExt cx="4389120" cy="4754880"/>
                        </a:xfrm>
                      </wpg:grpSpPr>
                      <wps:wsp>
                        <wps:cNvSpPr/>
                        <wps:spPr>
                          <a:xfrm>
                            <a:off x="3023280" y="3383280"/>
                            <a:ext cx="177120" cy="243720"/>
                          </a:xfrm>
                          <a:custGeom>
                            <a:avLst/>
                            <a:gdLst/>
                            <a:ahLst/>
                            <a:rect l="0" t="0" r="r" b="b"/>
                            <a:pathLst>
                              <a:path fill="none" w="492" h="677">
                                <a:moveTo>
                                  <a:pt x="493" y="0"/>
                                </a:moveTo>
                                <a:lnTo>
                                  <a:pt x="450" y="42"/>
                                </a:lnTo>
                                <a:lnTo>
                                  <a:pt x="450" y="69"/>
                                </a:lnTo>
                                <a:lnTo>
                                  <a:pt x="424" y="69"/>
                                </a:lnTo>
                                <a:lnTo>
                                  <a:pt x="424" y="95"/>
                                </a:lnTo>
                                <a:lnTo>
                                  <a:pt x="397" y="121"/>
                                </a:lnTo>
                                <a:lnTo>
                                  <a:pt x="397" y="148"/>
                                </a:lnTo>
                                <a:lnTo>
                                  <a:pt x="371" y="174"/>
                                </a:lnTo>
                                <a:lnTo>
                                  <a:pt x="371" y="201"/>
                                </a:lnTo>
                                <a:lnTo>
                                  <a:pt x="344" y="201"/>
                                </a:lnTo>
                                <a:lnTo>
                                  <a:pt x="344" y="227"/>
                                </a:lnTo>
                                <a:lnTo>
                                  <a:pt x="318" y="227"/>
                                </a:lnTo>
                                <a:lnTo>
                                  <a:pt x="318" y="280"/>
                                </a:lnTo>
                                <a:lnTo>
                                  <a:pt x="291" y="307"/>
                                </a:lnTo>
                                <a:lnTo>
                                  <a:pt x="291" y="333"/>
                                </a:lnTo>
                                <a:lnTo>
                                  <a:pt x="265" y="333"/>
                                </a:lnTo>
                                <a:lnTo>
                                  <a:pt x="265" y="360"/>
                                </a:lnTo>
                                <a:lnTo>
                                  <a:pt x="239" y="360"/>
                                </a:lnTo>
                                <a:lnTo>
                                  <a:pt x="239" y="386"/>
                                </a:lnTo>
                                <a:lnTo>
                                  <a:pt x="212" y="386"/>
                                </a:lnTo>
                                <a:lnTo>
                                  <a:pt x="212" y="412"/>
                                </a:lnTo>
                                <a:lnTo>
                                  <a:pt x="186" y="412"/>
                                </a:lnTo>
                                <a:lnTo>
                                  <a:pt x="186" y="465"/>
                                </a:lnTo>
                                <a:lnTo>
                                  <a:pt x="159" y="465"/>
                                </a:lnTo>
                                <a:lnTo>
                                  <a:pt x="159" y="492"/>
                                </a:lnTo>
                                <a:lnTo>
                                  <a:pt x="133" y="492"/>
                                </a:lnTo>
                                <a:lnTo>
                                  <a:pt x="133" y="518"/>
                                </a:lnTo>
                                <a:lnTo>
                                  <a:pt x="106" y="545"/>
                                </a:lnTo>
                                <a:lnTo>
                                  <a:pt x="106" y="571"/>
                                </a:lnTo>
                                <a:lnTo>
                                  <a:pt x="80" y="571"/>
                                </a:lnTo>
                                <a:lnTo>
                                  <a:pt x="80" y="598"/>
                                </a:lnTo>
                                <a:lnTo>
                                  <a:pt x="53" y="598"/>
                                </a:lnTo>
                                <a:lnTo>
                                  <a:pt x="53" y="624"/>
                                </a:lnTo>
                                <a:lnTo>
                                  <a:pt x="27" y="624"/>
                                </a:lnTo>
                                <a:lnTo>
                                  <a:pt x="0" y="651"/>
                                </a:lnTo>
                                <a:lnTo>
                                  <a:pt x="0" y="677"/>
                                </a:lnTo>
                              </a:path>
                            </a:pathLst>
                          </a:custGeom>
                          <a:ln w="12600">
                            <a:solidFill>
                              <a:srgbClr val="ffffff"/>
                            </a:solidFill>
                            <a:round/>
                          </a:ln>
                        </wps:spPr>
                        <wps:bodyPr/>
                      </wps:wsp>
                      <wps:wsp>
                        <wps:cNvSpPr/>
                        <wps:spPr>
                          <a:xfrm>
                            <a:off x="1097280" y="3541320"/>
                            <a:ext cx="87480" cy="28440"/>
                          </a:xfrm>
                          <a:custGeom>
                            <a:avLst/>
                            <a:gdLst/>
                            <a:ahLst/>
                            <a:rect l="0" t="0" r="r" b="b"/>
                            <a:pathLst>
                              <a:path w="243" h="79">
                                <a:moveTo>
                                  <a:pt x="0" y="69"/>
                                </a:moveTo>
                                <a:lnTo>
                                  <a:pt x="137" y="0"/>
                                </a:lnTo>
                                <a:lnTo>
                                  <a:pt x="164" y="0"/>
                                </a:lnTo>
                                <a:lnTo>
                                  <a:pt x="164" y="26"/>
                                </a:lnTo>
                                <a:lnTo>
                                  <a:pt x="190" y="26"/>
                                </a:lnTo>
                                <a:lnTo>
                                  <a:pt x="190" y="53"/>
                                </a:lnTo>
                                <a:lnTo>
                                  <a:pt x="243" y="53"/>
                                </a:lnTo>
                                <a:lnTo>
                                  <a:pt x="243" y="79"/>
                                </a:lnTo>
                                <a:lnTo>
                                  <a:pt x="190" y="79"/>
                                </a:lnTo>
                                <a:lnTo>
                                  <a:pt x="164" y="53"/>
                                </a:lnTo>
                                <a:lnTo>
                                  <a:pt x="137" y="53"/>
                                </a:lnTo>
                                <a:lnTo>
                                  <a:pt x="111" y="26"/>
                                </a:lnTo>
                                <a:lnTo>
                                  <a:pt x="111" y="0"/>
                                </a:lnTo>
                                <a:lnTo>
                                  <a:pt x="84" y="0"/>
                                </a:lnTo>
                                <a:lnTo>
                                  <a:pt x="137" y="0"/>
                                </a:lnTo>
                                <a:lnTo>
                                  <a:pt x="190" y="26"/>
                                </a:lnTo>
                                <a:lnTo>
                                  <a:pt x="0" y="69"/>
                                </a:lnTo>
                                <a:close/>
                              </a:path>
                            </a:pathLst>
                          </a:custGeom>
                          <a:solidFill>
                            <a:srgbClr val="ffffff"/>
                          </a:solidFill>
                          <a:ln w="12600">
                            <a:solidFill>
                              <a:srgbClr val="ffffff"/>
                            </a:solidFill>
                            <a:round/>
                          </a:ln>
                        </wps:spPr>
                        <wps:bodyPr/>
                      </wps:wsp>
                      <wpg:grpSp>
                        <wpg:cNvGrpSpPr/>
                        <wpg:grpSpPr>
                          <a:xfrm>
                            <a:off x="0" y="0"/>
                            <a:ext cx="4389120" cy="4754880"/>
                          </a:xfrm>
                        </wpg:grpSpPr>
                        <wps:wsp>
                          <wps:cNvSpPr/>
                          <wps:spPr>
                            <a:xfrm>
                              <a:off x="1603440" y="2478240"/>
                              <a:ext cx="84600" cy="104040"/>
                            </a:xfrm>
                            <a:custGeom>
                              <a:avLst/>
                              <a:gdLst/>
                              <a:ahLst/>
                              <a:rect l="0" t="0" r="r" b="b"/>
                              <a:pathLst>
                                <a:path w="235" h="289">
                                  <a:moveTo>
                                    <a:pt x="0" y="247"/>
                                  </a:moveTo>
                                  <a:lnTo>
                                    <a:pt x="73" y="289"/>
                                  </a:lnTo>
                                  <a:lnTo>
                                    <a:pt x="103" y="289"/>
                                  </a:lnTo>
                                  <a:lnTo>
                                    <a:pt x="136" y="263"/>
                                  </a:lnTo>
                                  <a:lnTo>
                                    <a:pt x="136" y="88"/>
                                  </a:lnTo>
                                  <a:lnTo>
                                    <a:pt x="170" y="60"/>
                                  </a:lnTo>
                                  <a:lnTo>
                                    <a:pt x="201" y="60"/>
                                  </a:lnTo>
                                  <a:lnTo>
                                    <a:pt x="201" y="0"/>
                                  </a:lnTo>
                                  <a:lnTo>
                                    <a:pt x="235" y="0"/>
                                  </a:lnTo>
                                  <a:lnTo>
                                    <a:pt x="235" y="28"/>
                                  </a:lnTo>
                                  <a:lnTo>
                                    <a:pt x="201" y="28"/>
                                  </a:lnTo>
                                  <a:lnTo>
                                    <a:pt x="201" y="88"/>
                                  </a:lnTo>
                                  <a:lnTo>
                                    <a:pt x="170" y="88"/>
                                  </a:lnTo>
                                  <a:lnTo>
                                    <a:pt x="170" y="143"/>
                                  </a:lnTo>
                                  <a:lnTo>
                                    <a:pt x="103" y="143"/>
                                  </a:lnTo>
                                  <a:lnTo>
                                    <a:pt x="103" y="175"/>
                                  </a:lnTo>
                                  <a:lnTo>
                                    <a:pt x="39" y="175"/>
                                  </a:lnTo>
                                  <a:lnTo>
                                    <a:pt x="39" y="289"/>
                                  </a:lnTo>
                                  <a:lnTo>
                                    <a:pt x="0" y="247"/>
                                  </a:lnTo>
                                  <a:close/>
                                </a:path>
                              </a:pathLst>
                            </a:custGeom>
                            <a:solidFill>
                              <a:srgbClr val="000000"/>
                            </a:solidFill>
                            <a:ln w="12600">
                              <a:solidFill>
                                <a:srgbClr val="000000"/>
                              </a:solidFill>
                              <a:round/>
                            </a:ln>
                          </wps:spPr>
                          <wps:bodyPr/>
                        </wps:wsp>
                        <wps:wsp>
                          <wps:cNvSpPr/>
                          <wps:spPr>
                            <a:xfrm>
                              <a:off x="749880" y="2038320"/>
                              <a:ext cx="1360080" cy="1434960"/>
                            </a:xfrm>
                            <a:custGeom>
                              <a:avLst/>
                              <a:gdLst/>
                              <a:ahLst/>
                              <a:rect l="0" t="0" r="r" b="b"/>
                              <a:pathLst>
                                <a:path fill="none" w="3778" h="3986">
                                  <a:moveTo>
                                    <a:pt x="2370" y="1467"/>
                                  </a:moveTo>
                                  <a:lnTo>
                                    <a:pt x="2280" y="1570"/>
                                  </a:lnTo>
                                  <a:lnTo>
                                    <a:pt x="2116" y="1570"/>
                                  </a:lnTo>
                                  <a:lnTo>
                                    <a:pt x="2116" y="1541"/>
                                  </a:lnTo>
                                  <a:lnTo>
                                    <a:pt x="2053" y="1541"/>
                                  </a:lnTo>
                                  <a:lnTo>
                                    <a:pt x="2053" y="1511"/>
                                  </a:lnTo>
                                  <a:lnTo>
                                    <a:pt x="1889" y="1511"/>
                                  </a:lnTo>
                                  <a:lnTo>
                                    <a:pt x="1889" y="1660"/>
                                  </a:lnTo>
                                  <a:lnTo>
                                    <a:pt x="1693" y="1660"/>
                                  </a:lnTo>
                                  <a:lnTo>
                                    <a:pt x="1693" y="1688"/>
                                  </a:lnTo>
                                  <a:lnTo>
                                    <a:pt x="1628" y="1688"/>
                                  </a:lnTo>
                                  <a:lnTo>
                                    <a:pt x="1628" y="1720"/>
                                  </a:lnTo>
                                  <a:lnTo>
                                    <a:pt x="1594" y="1720"/>
                                  </a:lnTo>
                                  <a:lnTo>
                                    <a:pt x="1594" y="1748"/>
                                  </a:lnTo>
                                  <a:lnTo>
                                    <a:pt x="1563" y="1748"/>
                                  </a:lnTo>
                                  <a:lnTo>
                                    <a:pt x="1563" y="1776"/>
                                  </a:lnTo>
                                  <a:lnTo>
                                    <a:pt x="1529" y="1776"/>
                                  </a:lnTo>
                                  <a:lnTo>
                                    <a:pt x="1529" y="1804"/>
                                  </a:lnTo>
                                  <a:lnTo>
                                    <a:pt x="1497" y="1804"/>
                                  </a:lnTo>
                                  <a:lnTo>
                                    <a:pt x="1497" y="1834"/>
                                  </a:lnTo>
                                  <a:lnTo>
                                    <a:pt x="1464" y="1834"/>
                                  </a:lnTo>
                                  <a:lnTo>
                                    <a:pt x="1464" y="1862"/>
                                  </a:lnTo>
                                  <a:lnTo>
                                    <a:pt x="1434" y="1862"/>
                                  </a:lnTo>
                                  <a:lnTo>
                                    <a:pt x="1434" y="2124"/>
                                  </a:lnTo>
                                  <a:lnTo>
                                    <a:pt x="1368" y="2124"/>
                                  </a:lnTo>
                                  <a:lnTo>
                                    <a:pt x="1368" y="2152"/>
                                  </a:lnTo>
                                  <a:lnTo>
                                    <a:pt x="1337" y="2152"/>
                                  </a:lnTo>
                                  <a:lnTo>
                                    <a:pt x="1337" y="2184"/>
                                  </a:lnTo>
                                  <a:lnTo>
                                    <a:pt x="1271" y="2184"/>
                                  </a:lnTo>
                                  <a:lnTo>
                                    <a:pt x="1271" y="2210"/>
                                  </a:lnTo>
                                  <a:lnTo>
                                    <a:pt x="1238" y="2210"/>
                                  </a:lnTo>
                                  <a:lnTo>
                                    <a:pt x="1238" y="2238"/>
                                  </a:lnTo>
                                  <a:lnTo>
                                    <a:pt x="1204" y="2238"/>
                                  </a:lnTo>
                                  <a:lnTo>
                                    <a:pt x="1204" y="2356"/>
                                  </a:lnTo>
                                  <a:lnTo>
                                    <a:pt x="1173" y="2356"/>
                                  </a:lnTo>
                                  <a:lnTo>
                                    <a:pt x="1173" y="2388"/>
                                  </a:lnTo>
                                  <a:lnTo>
                                    <a:pt x="1139" y="2388"/>
                                  </a:lnTo>
                                  <a:lnTo>
                                    <a:pt x="1139" y="2475"/>
                                  </a:lnTo>
                                  <a:lnTo>
                                    <a:pt x="1109" y="2475"/>
                                  </a:lnTo>
                                  <a:lnTo>
                                    <a:pt x="1109" y="2677"/>
                                  </a:lnTo>
                                  <a:lnTo>
                                    <a:pt x="1076" y="2706"/>
                                  </a:lnTo>
                                  <a:lnTo>
                                    <a:pt x="1076" y="2732"/>
                                  </a:lnTo>
                                  <a:lnTo>
                                    <a:pt x="1042" y="2732"/>
                                  </a:lnTo>
                                  <a:lnTo>
                                    <a:pt x="1042" y="2764"/>
                                  </a:lnTo>
                                  <a:lnTo>
                                    <a:pt x="1010" y="2764"/>
                                  </a:lnTo>
                                  <a:lnTo>
                                    <a:pt x="1010" y="2792"/>
                                  </a:lnTo>
                                  <a:lnTo>
                                    <a:pt x="977" y="2792"/>
                                  </a:lnTo>
                                  <a:lnTo>
                                    <a:pt x="977" y="2820"/>
                                  </a:lnTo>
                                  <a:lnTo>
                                    <a:pt x="943" y="2820"/>
                                  </a:lnTo>
                                  <a:lnTo>
                                    <a:pt x="943" y="2880"/>
                                  </a:lnTo>
                                  <a:lnTo>
                                    <a:pt x="912" y="2880"/>
                                  </a:lnTo>
                                  <a:lnTo>
                                    <a:pt x="912" y="2938"/>
                                  </a:lnTo>
                                  <a:lnTo>
                                    <a:pt x="878" y="2938"/>
                                  </a:lnTo>
                                  <a:lnTo>
                                    <a:pt x="878" y="3346"/>
                                  </a:lnTo>
                                  <a:lnTo>
                                    <a:pt x="846" y="3346"/>
                                  </a:lnTo>
                                  <a:lnTo>
                                    <a:pt x="846" y="3406"/>
                                  </a:lnTo>
                                  <a:lnTo>
                                    <a:pt x="684" y="3406"/>
                                  </a:lnTo>
                                  <a:lnTo>
                                    <a:pt x="684" y="3372"/>
                                  </a:lnTo>
                                  <a:lnTo>
                                    <a:pt x="617" y="3372"/>
                                  </a:lnTo>
                                  <a:lnTo>
                                    <a:pt x="617" y="3346"/>
                                  </a:lnTo>
                                  <a:lnTo>
                                    <a:pt x="455" y="3346"/>
                                  </a:lnTo>
                                  <a:lnTo>
                                    <a:pt x="455" y="3372"/>
                                  </a:lnTo>
                                  <a:lnTo>
                                    <a:pt x="425" y="3372"/>
                                  </a:lnTo>
                                  <a:lnTo>
                                    <a:pt x="425" y="3579"/>
                                  </a:lnTo>
                                  <a:lnTo>
                                    <a:pt x="455" y="3579"/>
                                  </a:lnTo>
                                  <a:lnTo>
                                    <a:pt x="455" y="3697"/>
                                  </a:lnTo>
                                  <a:lnTo>
                                    <a:pt x="488" y="3697"/>
                                  </a:lnTo>
                                  <a:lnTo>
                                    <a:pt x="488" y="3986"/>
                                  </a:lnTo>
                                  <a:lnTo>
                                    <a:pt x="488" y="3840"/>
                                  </a:lnTo>
                                  <a:lnTo>
                                    <a:pt x="455" y="3840"/>
                                  </a:lnTo>
                                  <a:lnTo>
                                    <a:pt x="455" y="3812"/>
                                  </a:lnTo>
                                  <a:lnTo>
                                    <a:pt x="425" y="3812"/>
                                  </a:lnTo>
                                  <a:lnTo>
                                    <a:pt x="391" y="3785"/>
                                  </a:lnTo>
                                  <a:lnTo>
                                    <a:pt x="391" y="3752"/>
                                  </a:lnTo>
                                  <a:lnTo>
                                    <a:pt x="195" y="3752"/>
                                  </a:lnTo>
                                  <a:lnTo>
                                    <a:pt x="195" y="3521"/>
                                  </a:lnTo>
                                  <a:lnTo>
                                    <a:pt x="162" y="3521"/>
                                  </a:lnTo>
                                  <a:lnTo>
                                    <a:pt x="162" y="3461"/>
                                  </a:lnTo>
                                  <a:lnTo>
                                    <a:pt x="98" y="3461"/>
                                  </a:lnTo>
                                  <a:lnTo>
                                    <a:pt x="98" y="3406"/>
                                  </a:lnTo>
                                  <a:lnTo>
                                    <a:pt x="130" y="3406"/>
                                  </a:lnTo>
                                  <a:lnTo>
                                    <a:pt x="130" y="2938"/>
                                  </a:lnTo>
                                  <a:lnTo>
                                    <a:pt x="98" y="2938"/>
                                  </a:lnTo>
                                  <a:lnTo>
                                    <a:pt x="98" y="2880"/>
                                  </a:lnTo>
                                  <a:lnTo>
                                    <a:pt x="65" y="2880"/>
                                  </a:lnTo>
                                  <a:lnTo>
                                    <a:pt x="65" y="2820"/>
                                  </a:lnTo>
                                  <a:lnTo>
                                    <a:pt x="0" y="2820"/>
                                  </a:lnTo>
                                  <a:lnTo>
                                    <a:pt x="0" y="2505"/>
                                  </a:lnTo>
                                  <a:lnTo>
                                    <a:pt x="33" y="2505"/>
                                  </a:lnTo>
                                  <a:lnTo>
                                    <a:pt x="33" y="2475"/>
                                  </a:lnTo>
                                  <a:lnTo>
                                    <a:pt x="130" y="2475"/>
                                  </a:lnTo>
                                  <a:lnTo>
                                    <a:pt x="130" y="2356"/>
                                  </a:lnTo>
                                  <a:lnTo>
                                    <a:pt x="162" y="2356"/>
                                  </a:lnTo>
                                  <a:lnTo>
                                    <a:pt x="162" y="2300"/>
                                  </a:lnTo>
                                  <a:lnTo>
                                    <a:pt x="195" y="2300"/>
                                  </a:lnTo>
                                  <a:lnTo>
                                    <a:pt x="195" y="2095"/>
                                  </a:lnTo>
                                  <a:lnTo>
                                    <a:pt x="227" y="2095"/>
                                  </a:lnTo>
                                  <a:lnTo>
                                    <a:pt x="227" y="2035"/>
                                  </a:lnTo>
                                  <a:lnTo>
                                    <a:pt x="261" y="2035"/>
                                  </a:lnTo>
                                  <a:lnTo>
                                    <a:pt x="261" y="2009"/>
                                  </a:lnTo>
                                  <a:lnTo>
                                    <a:pt x="293" y="2009"/>
                                  </a:lnTo>
                                  <a:lnTo>
                                    <a:pt x="293" y="1951"/>
                                  </a:lnTo>
                                  <a:lnTo>
                                    <a:pt x="360" y="1951"/>
                                  </a:lnTo>
                                  <a:lnTo>
                                    <a:pt x="360" y="1921"/>
                                  </a:lnTo>
                                  <a:lnTo>
                                    <a:pt x="391" y="1921"/>
                                  </a:lnTo>
                                  <a:lnTo>
                                    <a:pt x="391" y="1748"/>
                                  </a:lnTo>
                                  <a:lnTo>
                                    <a:pt x="425" y="1748"/>
                                  </a:lnTo>
                                  <a:lnTo>
                                    <a:pt x="425" y="1720"/>
                                  </a:lnTo>
                                  <a:lnTo>
                                    <a:pt x="455" y="1720"/>
                                  </a:lnTo>
                                  <a:lnTo>
                                    <a:pt x="455" y="1688"/>
                                  </a:lnTo>
                                  <a:lnTo>
                                    <a:pt x="488" y="1688"/>
                                  </a:lnTo>
                                  <a:lnTo>
                                    <a:pt x="488" y="1660"/>
                                  </a:lnTo>
                                  <a:lnTo>
                                    <a:pt x="520" y="1660"/>
                                  </a:lnTo>
                                  <a:lnTo>
                                    <a:pt x="520" y="1630"/>
                                  </a:lnTo>
                                  <a:lnTo>
                                    <a:pt x="552" y="1630"/>
                                  </a:lnTo>
                                  <a:lnTo>
                                    <a:pt x="552" y="1483"/>
                                  </a:lnTo>
                                  <a:lnTo>
                                    <a:pt x="617" y="1483"/>
                                  </a:lnTo>
                                  <a:lnTo>
                                    <a:pt x="617" y="1455"/>
                                  </a:lnTo>
                                  <a:lnTo>
                                    <a:pt x="651" y="1455"/>
                                  </a:lnTo>
                                  <a:lnTo>
                                    <a:pt x="651" y="1280"/>
                                  </a:lnTo>
                                  <a:lnTo>
                                    <a:pt x="716" y="1280"/>
                                  </a:lnTo>
                                  <a:lnTo>
                                    <a:pt x="716" y="1220"/>
                                  </a:lnTo>
                                  <a:lnTo>
                                    <a:pt x="781" y="1220"/>
                                  </a:lnTo>
                                  <a:lnTo>
                                    <a:pt x="781" y="1166"/>
                                  </a:lnTo>
                                  <a:lnTo>
                                    <a:pt x="846" y="1166"/>
                                  </a:lnTo>
                                  <a:lnTo>
                                    <a:pt x="846" y="1136"/>
                                  </a:lnTo>
                                  <a:lnTo>
                                    <a:pt x="912" y="1136"/>
                                  </a:lnTo>
                                  <a:lnTo>
                                    <a:pt x="912" y="1108"/>
                                  </a:lnTo>
                                  <a:lnTo>
                                    <a:pt x="943" y="1108"/>
                                  </a:lnTo>
                                  <a:lnTo>
                                    <a:pt x="943" y="1049"/>
                                  </a:lnTo>
                                  <a:lnTo>
                                    <a:pt x="977" y="1049"/>
                                  </a:lnTo>
                                  <a:lnTo>
                                    <a:pt x="977" y="991"/>
                                  </a:lnTo>
                                  <a:lnTo>
                                    <a:pt x="1010" y="991"/>
                                  </a:lnTo>
                                  <a:lnTo>
                                    <a:pt x="1010" y="958"/>
                                  </a:lnTo>
                                  <a:lnTo>
                                    <a:pt x="1109" y="958"/>
                                  </a:lnTo>
                                  <a:lnTo>
                                    <a:pt x="1109" y="929"/>
                                  </a:lnTo>
                                  <a:lnTo>
                                    <a:pt x="1139" y="929"/>
                                  </a:lnTo>
                                  <a:lnTo>
                                    <a:pt x="1139" y="901"/>
                                  </a:lnTo>
                                  <a:lnTo>
                                    <a:pt x="1204" y="901"/>
                                  </a:lnTo>
                                  <a:lnTo>
                                    <a:pt x="1204" y="871"/>
                                  </a:lnTo>
                                  <a:lnTo>
                                    <a:pt x="1303" y="871"/>
                                  </a:lnTo>
                                  <a:lnTo>
                                    <a:pt x="1303" y="841"/>
                                  </a:lnTo>
                                  <a:lnTo>
                                    <a:pt x="1368" y="841"/>
                                  </a:lnTo>
                                  <a:lnTo>
                                    <a:pt x="1368" y="755"/>
                                  </a:lnTo>
                                  <a:lnTo>
                                    <a:pt x="1402" y="755"/>
                                  </a:lnTo>
                                  <a:lnTo>
                                    <a:pt x="1402" y="728"/>
                                  </a:lnTo>
                                  <a:lnTo>
                                    <a:pt x="1434" y="728"/>
                                  </a:lnTo>
                                  <a:lnTo>
                                    <a:pt x="1464" y="700"/>
                                  </a:lnTo>
                                  <a:lnTo>
                                    <a:pt x="1497" y="700"/>
                                  </a:lnTo>
                                  <a:lnTo>
                                    <a:pt x="1497" y="668"/>
                                  </a:lnTo>
                                  <a:lnTo>
                                    <a:pt x="1529" y="668"/>
                                  </a:lnTo>
                                  <a:lnTo>
                                    <a:pt x="1529" y="640"/>
                                  </a:lnTo>
                                  <a:lnTo>
                                    <a:pt x="1628" y="640"/>
                                  </a:lnTo>
                                  <a:lnTo>
                                    <a:pt x="1628" y="580"/>
                                  </a:lnTo>
                                  <a:lnTo>
                                    <a:pt x="1661" y="580"/>
                                  </a:lnTo>
                                  <a:lnTo>
                                    <a:pt x="1661" y="554"/>
                                  </a:lnTo>
                                  <a:lnTo>
                                    <a:pt x="1693" y="554"/>
                                  </a:lnTo>
                                  <a:lnTo>
                                    <a:pt x="1693" y="525"/>
                                  </a:lnTo>
                                  <a:lnTo>
                                    <a:pt x="1757" y="525"/>
                                  </a:lnTo>
                                  <a:lnTo>
                                    <a:pt x="1757" y="494"/>
                                  </a:lnTo>
                                  <a:lnTo>
                                    <a:pt x="1889" y="494"/>
                                  </a:lnTo>
                                  <a:lnTo>
                                    <a:pt x="1889" y="439"/>
                                  </a:lnTo>
                                  <a:lnTo>
                                    <a:pt x="1954" y="439"/>
                                  </a:lnTo>
                                  <a:lnTo>
                                    <a:pt x="1954" y="407"/>
                                  </a:lnTo>
                                  <a:lnTo>
                                    <a:pt x="2019" y="351"/>
                                  </a:lnTo>
                                  <a:lnTo>
                                    <a:pt x="2019" y="317"/>
                                  </a:lnTo>
                                  <a:lnTo>
                                    <a:pt x="2150" y="317"/>
                                  </a:lnTo>
                                  <a:lnTo>
                                    <a:pt x="2150" y="289"/>
                                  </a:lnTo>
                                  <a:lnTo>
                                    <a:pt x="2314" y="289"/>
                                  </a:lnTo>
                                  <a:lnTo>
                                    <a:pt x="2314" y="261"/>
                                  </a:lnTo>
                                  <a:lnTo>
                                    <a:pt x="2346" y="261"/>
                                  </a:lnTo>
                                  <a:lnTo>
                                    <a:pt x="2346" y="234"/>
                                  </a:lnTo>
                                  <a:lnTo>
                                    <a:pt x="2377" y="234"/>
                                  </a:lnTo>
                                  <a:lnTo>
                                    <a:pt x="2377" y="201"/>
                                  </a:lnTo>
                                  <a:lnTo>
                                    <a:pt x="2474" y="201"/>
                                  </a:lnTo>
                                  <a:lnTo>
                                    <a:pt x="2474" y="174"/>
                                  </a:lnTo>
                                  <a:lnTo>
                                    <a:pt x="2801" y="174"/>
                                  </a:lnTo>
                                  <a:lnTo>
                                    <a:pt x="2801" y="146"/>
                                  </a:lnTo>
                                  <a:lnTo>
                                    <a:pt x="2866" y="146"/>
                                  </a:lnTo>
                                  <a:lnTo>
                                    <a:pt x="2866" y="114"/>
                                  </a:lnTo>
                                  <a:lnTo>
                                    <a:pt x="2900" y="114"/>
                                  </a:lnTo>
                                  <a:lnTo>
                                    <a:pt x="2900" y="86"/>
                                  </a:lnTo>
                                  <a:lnTo>
                                    <a:pt x="3030" y="86"/>
                                  </a:lnTo>
                                  <a:lnTo>
                                    <a:pt x="3030" y="60"/>
                                  </a:lnTo>
                                  <a:lnTo>
                                    <a:pt x="3062" y="60"/>
                                  </a:lnTo>
                                  <a:lnTo>
                                    <a:pt x="3062" y="28"/>
                                  </a:lnTo>
                                  <a:lnTo>
                                    <a:pt x="3713" y="28"/>
                                  </a:lnTo>
                                  <a:lnTo>
                                    <a:pt x="3778" y="0"/>
                                  </a:lnTo>
                                </a:path>
                              </a:pathLst>
                            </a:custGeom>
                            <a:ln w="12600">
                              <a:solidFill>
                                <a:srgbClr val="000000"/>
                              </a:solidFill>
                              <a:round/>
                            </a:ln>
                          </wps:spPr>
                          <wps:bodyPr/>
                        </wps:wsp>
                        <wps:wsp>
                          <wps:cNvSpPr/>
                          <wps:spPr>
                            <a:xfrm>
                              <a:off x="1593720" y="2038320"/>
                              <a:ext cx="1886760" cy="1457280"/>
                            </a:xfrm>
                            <a:custGeom>
                              <a:avLst/>
                              <a:gdLst/>
                              <a:ahLst/>
                              <a:rect l="0" t="0" r="r" b="b"/>
                              <a:pathLst>
                                <a:path fill="none" w="5241" h="4048">
                                  <a:moveTo>
                                    <a:pt x="1199" y="0"/>
                                  </a:moveTo>
                                  <a:lnTo>
                                    <a:pt x="1333" y="60"/>
                                  </a:lnTo>
                                  <a:lnTo>
                                    <a:pt x="2182" y="60"/>
                                  </a:lnTo>
                                  <a:lnTo>
                                    <a:pt x="2182" y="86"/>
                                  </a:lnTo>
                                  <a:lnTo>
                                    <a:pt x="2245" y="86"/>
                                  </a:lnTo>
                                  <a:lnTo>
                                    <a:pt x="2245" y="114"/>
                                  </a:lnTo>
                                  <a:lnTo>
                                    <a:pt x="2506" y="114"/>
                                  </a:lnTo>
                                  <a:lnTo>
                                    <a:pt x="2506" y="146"/>
                                  </a:lnTo>
                                  <a:lnTo>
                                    <a:pt x="2572" y="146"/>
                                  </a:lnTo>
                                  <a:lnTo>
                                    <a:pt x="2572" y="174"/>
                                  </a:lnTo>
                                  <a:lnTo>
                                    <a:pt x="2605" y="174"/>
                                  </a:lnTo>
                                  <a:lnTo>
                                    <a:pt x="2605" y="201"/>
                                  </a:lnTo>
                                  <a:lnTo>
                                    <a:pt x="2637" y="201"/>
                                  </a:lnTo>
                                  <a:lnTo>
                                    <a:pt x="2637" y="234"/>
                                  </a:lnTo>
                                  <a:lnTo>
                                    <a:pt x="2734" y="234"/>
                                  </a:lnTo>
                                  <a:lnTo>
                                    <a:pt x="2734" y="261"/>
                                  </a:lnTo>
                                  <a:lnTo>
                                    <a:pt x="2995" y="261"/>
                                  </a:lnTo>
                                  <a:lnTo>
                                    <a:pt x="2995" y="291"/>
                                  </a:lnTo>
                                  <a:lnTo>
                                    <a:pt x="3027" y="291"/>
                                  </a:lnTo>
                                  <a:lnTo>
                                    <a:pt x="3060" y="319"/>
                                  </a:lnTo>
                                  <a:lnTo>
                                    <a:pt x="3090" y="319"/>
                                  </a:lnTo>
                                  <a:lnTo>
                                    <a:pt x="3090" y="353"/>
                                  </a:lnTo>
                                  <a:lnTo>
                                    <a:pt x="3124" y="353"/>
                                  </a:lnTo>
                                  <a:lnTo>
                                    <a:pt x="3124" y="379"/>
                                  </a:lnTo>
                                  <a:lnTo>
                                    <a:pt x="3157" y="379"/>
                                  </a:lnTo>
                                  <a:lnTo>
                                    <a:pt x="3157" y="439"/>
                                  </a:lnTo>
                                  <a:lnTo>
                                    <a:pt x="3223" y="439"/>
                                  </a:lnTo>
                                  <a:lnTo>
                                    <a:pt x="3223" y="465"/>
                                  </a:lnTo>
                                  <a:lnTo>
                                    <a:pt x="3256" y="465"/>
                                  </a:lnTo>
                                  <a:lnTo>
                                    <a:pt x="3286" y="494"/>
                                  </a:lnTo>
                                  <a:lnTo>
                                    <a:pt x="3286" y="525"/>
                                  </a:lnTo>
                                  <a:lnTo>
                                    <a:pt x="3484" y="525"/>
                                  </a:lnTo>
                                  <a:lnTo>
                                    <a:pt x="3484" y="554"/>
                                  </a:lnTo>
                                  <a:lnTo>
                                    <a:pt x="3549" y="554"/>
                                  </a:lnTo>
                                  <a:lnTo>
                                    <a:pt x="3549" y="580"/>
                                  </a:lnTo>
                                  <a:lnTo>
                                    <a:pt x="3579" y="614"/>
                                  </a:lnTo>
                                  <a:lnTo>
                                    <a:pt x="3612" y="614"/>
                                  </a:lnTo>
                                  <a:lnTo>
                                    <a:pt x="3646" y="640"/>
                                  </a:lnTo>
                                  <a:lnTo>
                                    <a:pt x="3646" y="668"/>
                                  </a:lnTo>
                                  <a:lnTo>
                                    <a:pt x="3678" y="668"/>
                                  </a:lnTo>
                                  <a:lnTo>
                                    <a:pt x="3678" y="700"/>
                                  </a:lnTo>
                                  <a:lnTo>
                                    <a:pt x="3711" y="700"/>
                                  </a:lnTo>
                                  <a:lnTo>
                                    <a:pt x="3745" y="728"/>
                                  </a:lnTo>
                                  <a:lnTo>
                                    <a:pt x="3776" y="728"/>
                                  </a:lnTo>
                                  <a:lnTo>
                                    <a:pt x="3776" y="787"/>
                                  </a:lnTo>
                                  <a:lnTo>
                                    <a:pt x="3842" y="787"/>
                                  </a:lnTo>
                                  <a:lnTo>
                                    <a:pt x="3842" y="815"/>
                                  </a:lnTo>
                                  <a:lnTo>
                                    <a:pt x="3875" y="843"/>
                                  </a:lnTo>
                                  <a:lnTo>
                                    <a:pt x="3939" y="843"/>
                                  </a:lnTo>
                                  <a:lnTo>
                                    <a:pt x="3939" y="876"/>
                                  </a:lnTo>
                                  <a:lnTo>
                                    <a:pt x="3972" y="876"/>
                                  </a:lnTo>
                                  <a:lnTo>
                                    <a:pt x="4002" y="905"/>
                                  </a:lnTo>
                                  <a:lnTo>
                                    <a:pt x="4067" y="933"/>
                                  </a:lnTo>
                                  <a:lnTo>
                                    <a:pt x="4101" y="959"/>
                                  </a:lnTo>
                                  <a:lnTo>
                                    <a:pt x="4134" y="959"/>
                                  </a:lnTo>
                                  <a:lnTo>
                                    <a:pt x="4134" y="993"/>
                                  </a:lnTo>
                                  <a:lnTo>
                                    <a:pt x="4166" y="993"/>
                                  </a:lnTo>
                                  <a:lnTo>
                                    <a:pt x="4166" y="1019"/>
                                  </a:lnTo>
                                  <a:lnTo>
                                    <a:pt x="4200" y="1019"/>
                                  </a:lnTo>
                                  <a:lnTo>
                                    <a:pt x="4200" y="1048"/>
                                  </a:lnTo>
                                  <a:lnTo>
                                    <a:pt x="4230" y="1079"/>
                                  </a:lnTo>
                                  <a:lnTo>
                                    <a:pt x="4263" y="1079"/>
                                  </a:lnTo>
                                  <a:lnTo>
                                    <a:pt x="4263" y="1134"/>
                                  </a:lnTo>
                                  <a:lnTo>
                                    <a:pt x="4362" y="1134"/>
                                  </a:lnTo>
                                  <a:lnTo>
                                    <a:pt x="4362" y="1166"/>
                                  </a:lnTo>
                                  <a:lnTo>
                                    <a:pt x="4394" y="1166"/>
                                  </a:lnTo>
                                  <a:lnTo>
                                    <a:pt x="4394" y="1220"/>
                                  </a:lnTo>
                                  <a:lnTo>
                                    <a:pt x="4427" y="1220"/>
                                  </a:lnTo>
                                  <a:lnTo>
                                    <a:pt x="4427" y="1254"/>
                                  </a:lnTo>
                                  <a:lnTo>
                                    <a:pt x="4461" y="1254"/>
                                  </a:lnTo>
                                  <a:lnTo>
                                    <a:pt x="4461" y="1280"/>
                                  </a:lnTo>
                                  <a:lnTo>
                                    <a:pt x="4493" y="1280"/>
                                  </a:lnTo>
                                  <a:lnTo>
                                    <a:pt x="4493" y="1309"/>
                                  </a:lnTo>
                                  <a:lnTo>
                                    <a:pt x="4524" y="1309"/>
                                  </a:lnTo>
                                  <a:lnTo>
                                    <a:pt x="4524" y="1340"/>
                                  </a:lnTo>
                                  <a:lnTo>
                                    <a:pt x="4556" y="1340"/>
                                  </a:lnTo>
                                  <a:lnTo>
                                    <a:pt x="4556" y="1369"/>
                                  </a:lnTo>
                                  <a:lnTo>
                                    <a:pt x="4590" y="1369"/>
                                  </a:lnTo>
                                  <a:lnTo>
                                    <a:pt x="4590" y="1429"/>
                                  </a:lnTo>
                                  <a:lnTo>
                                    <a:pt x="4623" y="1429"/>
                                  </a:lnTo>
                                  <a:lnTo>
                                    <a:pt x="4623" y="1513"/>
                                  </a:lnTo>
                                  <a:lnTo>
                                    <a:pt x="4655" y="1513"/>
                                  </a:lnTo>
                                  <a:lnTo>
                                    <a:pt x="4655" y="1600"/>
                                  </a:lnTo>
                                  <a:lnTo>
                                    <a:pt x="4720" y="1600"/>
                                  </a:lnTo>
                                  <a:lnTo>
                                    <a:pt x="4720" y="1660"/>
                                  </a:lnTo>
                                  <a:lnTo>
                                    <a:pt x="4787" y="1660"/>
                                  </a:lnTo>
                                  <a:lnTo>
                                    <a:pt x="4787" y="1720"/>
                                  </a:lnTo>
                                  <a:lnTo>
                                    <a:pt x="4819" y="1720"/>
                                  </a:lnTo>
                                  <a:lnTo>
                                    <a:pt x="4819" y="1862"/>
                                  </a:lnTo>
                                  <a:lnTo>
                                    <a:pt x="4851" y="1862"/>
                                  </a:lnTo>
                                  <a:lnTo>
                                    <a:pt x="4851" y="1921"/>
                                  </a:lnTo>
                                  <a:lnTo>
                                    <a:pt x="4914" y="1921"/>
                                  </a:lnTo>
                                  <a:lnTo>
                                    <a:pt x="4914" y="1981"/>
                                  </a:lnTo>
                                  <a:lnTo>
                                    <a:pt x="4946" y="1981"/>
                                  </a:lnTo>
                                  <a:lnTo>
                                    <a:pt x="4946" y="2154"/>
                                  </a:lnTo>
                                  <a:lnTo>
                                    <a:pt x="4979" y="2154"/>
                                  </a:lnTo>
                                  <a:lnTo>
                                    <a:pt x="4979" y="2360"/>
                                  </a:lnTo>
                                  <a:lnTo>
                                    <a:pt x="5013" y="2360"/>
                                  </a:lnTo>
                                  <a:lnTo>
                                    <a:pt x="5013" y="2388"/>
                                  </a:lnTo>
                                  <a:lnTo>
                                    <a:pt x="5045" y="2388"/>
                                  </a:lnTo>
                                  <a:lnTo>
                                    <a:pt x="5078" y="2415"/>
                                  </a:lnTo>
                                  <a:lnTo>
                                    <a:pt x="5078" y="2448"/>
                                  </a:lnTo>
                                  <a:lnTo>
                                    <a:pt x="5142" y="2448"/>
                                  </a:lnTo>
                                  <a:lnTo>
                                    <a:pt x="5142" y="2503"/>
                                  </a:lnTo>
                                  <a:lnTo>
                                    <a:pt x="5175" y="2503"/>
                                  </a:lnTo>
                                  <a:lnTo>
                                    <a:pt x="5175" y="2621"/>
                                  </a:lnTo>
                                  <a:lnTo>
                                    <a:pt x="5207" y="2621"/>
                                  </a:lnTo>
                                  <a:lnTo>
                                    <a:pt x="5207" y="2767"/>
                                  </a:lnTo>
                                  <a:lnTo>
                                    <a:pt x="5240" y="2767"/>
                                  </a:lnTo>
                                  <a:lnTo>
                                    <a:pt x="5240" y="3028"/>
                                  </a:lnTo>
                                  <a:lnTo>
                                    <a:pt x="5207" y="3028"/>
                                  </a:lnTo>
                                  <a:lnTo>
                                    <a:pt x="5207" y="3055"/>
                                  </a:lnTo>
                                  <a:lnTo>
                                    <a:pt x="5175" y="3055"/>
                                  </a:lnTo>
                                  <a:lnTo>
                                    <a:pt x="5175" y="3088"/>
                                  </a:lnTo>
                                  <a:lnTo>
                                    <a:pt x="5142" y="3088"/>
                                  </a:lnTo>
                                  <a:lnTo>
                                    <a:pt x="5142" y="3293"/>
                                  </a:lnTo>
                                  <a:lnTo>
                                    <a:pt x="5112" y="3293"/>
                                  </a:lnTo>
                                  <a:lnTo>
                                    <a:pt x="5112" y="3609"/>
                                  </a:lnTo>
                                  <a:lnTo>
                                    <a:pt x="5078" y="3609"/>
                                  </a:lnTo>
                                  <a:lnTo>
                                    <a:pt x="5078" y="3669"/>
                                  </a:lnTo>
                                  <a:lnTo>
                                    <a:pt x="5045" y="3669"/>
                                  </a:lnTo>
                                  <a:lnTo>
                                    <a:pt x="5045" y="3787"/>
                                  </a:lnTo>
                                  <a:lnTo>
                                    <a:pt x="5013" y="3787"/>
                                  </a:lnTo>
                                  <a:lnTo>
                                    <a:pt x="5013" y="3813"/>
                                  </a:lnTo>
                                  <a:lnTo>
                                    <a:pt x="4979" y="3813"/>
                                  </a:lnTo>
                                  <a:lnTo>
                                    <a:pt x="4979" y="3847"/>
                                  </a:lnTo>
                                  <a:lnTo>
                                    <a:pt x="4881" y="3847"/>
                                  </a:lnTo>
                                  <a:lnTo>
                                    <a:pt x="4881" y="3873"/>
                                  </a:lnTo>
                                  <a:lnTo>
                                    <a:pt x="4851" y="3873"/>
                                  </a:lnTo>
                                  <a:lnTo>
                                    <a:pt x="4851" y="3902"/>
                                  </a:lnTo>
                                  <a:lnTo>
                                    <a:pt x="4819" y="3902"/>
                                  </a:lnTo>
                                  <a:lnTo>
                                    <a:pt x="4819" y="3933"/>
                                  </a:lnTo>
                                  <a:lnTo>
                                    <a:pt x="4787" y="3933"/>
                                  </a:lnTo>
                                  <a:lnTo>
                                    <a:pt x="4787" y="4021"/>
                                  </a:lnTo>
                                  <a:lnTo>
                                    <a:pt x="4754" y="4021"/>
                                  </a:lnTo>
                                  <a:lnTo>
                                    <a:pt x="4754" y="4048"/>
                                  </a:lnTo>
                                  <a:lnTo>
                                    <a:pt x="4720" y="4048"/>
                                  </a:lnTo>
                                  <a:lnTo>
                                    <a:pt x="4720" y="3759"/>
                                  </a:lnTo>
                                  <a:lnTo>
                                    <a:pt x="4754" y="3759"/>
                                  </a:lnTo>
                                  <a:lnTo>
                                    <a:pt x="4754" y="3408"/>
                                  </a:lnTo>
                                  <a:lnTo>
                                    <a:pt x="4427" y="3408"/>
                                  </a:lnTo>
                                  <a:lnTo>
                                    <a:pt x="4427" y="3434"/>
                                  </a:lnTo>
                                  <a:lnTo>
                                    <a:pt x="4394" y="3434"/>
                                  </a:lnTo>
                                  <a:lnTo>
                                    <a:pt x="4394" y="3468"/>
                                  </a:lnTo>
                                  <a:lnTo>
                                    <a:pt x="4394" y="3145"/>
                                  </a:lnTo>
                                  <a:lnTo>
                                    <a:pt x="4362" y="3145"/>
                                  </a:lnTo>
                                  <a:lnTo>
                                    <a:pt x="4362" y="3115"/>
                                  </a:lnTo>
                                  <a:lnTo>
                                    <a:pt x="4328" y="3115"/>
                                  </a:lnTo>
                                  <a:lnTo>
                                    <a:pt x="4328" y="3055"/>
                                  </a:lnTo>
                                  <a:lnTo>
                                    <a:pt x="4297" y="3055"/>
                                  </a:lnTo>
                                  <a:lnTo>
                                    <a:pt x="4297" y="3000"/>
                                  </a:lnTo>
                                  <a:lnTo>
                                    <a:pt x="4263" y="3000"/>
                                  </a:lnTo>
                                  <a:lnTo>
                                    <a:pt x="4263" y="2942"/>
                                  </a:lnTo>
                                  <a:lnTo>
                                    <a:pt x="4230" y="2942"/>
                                  </a:lnTo>
                                  <a:lnTo>
                                    <a:pt x="4200" y="2914"/>
                                  </a:lnTo>
                                  <a:lnTo>
                                    <a:pt x="4200" y="2827"/>
                                  </a:lnTo>
                                  <a:lnTo>
                                    <a:pt x="4134" y="2794"/>
                                  </a:lnTo>
                                  <a:lnTo>
                                    <a:pt x="4101" y="2767"/>
                                  </a:lnTo>
                                  <a:lnTo>
                                    <a:pt x="4101" y="2679"/>
                                  </a:lnTo>
                                  <a:lnTo>
                                    <a:pt x="4067" y="2679"/>
                                  </a:lnTo>
                                  <a:lnTo>
                                    <a:pt x="4067" y="2535"/>
                                  </a:lnTo>
                                  <a:lnTo>
                                    <a:pt x="4002" y="2475"/>
                                  </a:lnTo>
                                  <a:lnTo>
                                    <a:pt x="4002" y="2328"/>
                                  </a:lnTo>
                                  <a:lnTo>
                                    <a:pt x="3972" y="2328"/>
                                  </a:lnTo>
                                  <a:lnTo>
                                    <a:pt x="3939" y="2273"/>
                                  </a:lnTo>
                                  <a:lnTo>
                                    <a:pt x="3905" y="2273"/>
                                  </a:lnTo>
                                  <a:lnTo>
                                    <a:pt x="3905" y="2242"/>
                                  </a:lnTo>
                                  <a:lnTo>
                                    <a:pt x="3842" y="2242"/>
                                  </a:lnTo>
                                  <a:lnTo>
                                    <a:pt x="3842" y="2127"/>
                                  </a:lnTo>
                                  <a:lnTo>
                                    <a:pt x="3810" y="2127"/>
                                  </a:lnTo>
                                  <a:lnTo>
                                    <a:pt x="3810" y="1949"/>
                                  </a:lnTo>
                                  <a:lnTo>
                                    <a:pt x="3776" y="1949"/>
                                  </a:lnTo>
                                  <a:lnTo>
                                    <a:pt x="3776" y="1921"/>
                                  </a:lnTo>
                                  <a:lnTo>
                                    <a:pt x="3711" y="1921"/>
                                  </a:lnTo>
                                  <a:lnTo>
                                    <a:pt x="3711" y="1894"/>
                                  </a:lnTo>
                                  <a:lnTo>
                                    <a:pt x="3678" y="1894"/>
                                  </a:lnTo>
                                  <a:lnTo>
                                    <a:pt x="3678" y="1862"/>
                                  </a:lnTo>
                                  <a:lnTo>
                                    <a:pt x="3646" y="1862"/>
                                  </a:lnTo>
                                  <a:lnTo>
                                    <a:pt x="3646" y="1834"/>
                                  </a:lnTo>
                                  <a:lnTo>
                                    <a:pt x="3612" y="1834"/>
                                  </a:lnTo>
                                  <a:lnTo>
                                    <a:pt x="3515" y="1748"/>
                                  </a:lnTo>
                                  <a:lnTo>
                                    <a:pt x="3515" y="1633"/>
                                  </a:lnTo>
                                  <a:lnTo>
                                    <a:pt x="3351" y="1633"/>
                                  </a:lnTo>
                                  <a:lnTo>
                                    <a:pt x="3351" y="1600"/>
                                  </a:lnTo>
                                  <a:lnTo>
                                    <a:pt x="3320" y="1600"/>
                                  </a:lnTo>
                                  <a:lnTo>
                                    <a:pt x="3320" y="1545"/>
                                  </a:lnTo>
                                  <a:lnTo>
                                    <a:pt x="3286" y="1545"/>
                                  </a:lnTo>
                                  <a:lnTo>
                                    <a:pt x="3286" y="1513"/>
                                  </a:lnTo>
                                  <a:lnTo>
                                    <a:pt x="3090" y="1513"/>
                                  </a:lnTo>
                                  <a:lnTo>
                                    <a:pt x="3090" y="1545"/>
                                  </a:lnTo>
                                  <a:lnTo>
                                    <a:pt x="3027" y="1545"/>
                                  </a:lnTo>
                                  <a:lnTo>
                                    <a:pt x="3027" y="1573"/>
                                  </a:lnTo>
                                  <a:lnTo>
                                    <a:pt x="2767" y="1573"/>
                                  </a:lnTo>
                                  <a:lnTo>
                                    <a:pt x="2767" y="1633"/>
                                  </a:lnTo>
                                  <a:lnTo>
                                    <a:pt x="2734" y="1633"/>
                                  </a:lnTo>
                                  <a:lnTo>
                                    <a:pt x="2734" y="1688"/>
                                  </a:lnTo>
                                  <a:lnTo>
                                    <a:pt x="2669" y="1688"/>
                                  </a:lnTo>
                                  <a:lnTo>
                                    <a:pt x="2669" y="1720"/>
                                  </a:lnTo>
                                  <a:lnTo>
                                    <a:pt x="2374" y="1720"/>
                                  </a:lnTo>
                                  <a:lnTo>
                                    <a:pt x="2342" y="1774"/>
                                  </a:lnTo>
                                  <a:lnTo>
                                    <a:pt x="2279" y="1774"/>
                                  </a:lnTo>
                                  <a:lnTo>
                                    <a:pt x="2279" y="1808"/>
                                  </a:lnTo>
                                  <a:lnTo>
                                    <a:pt x="2051" y="1808"/>
                                  </a:lnTo>
                                  <a:lnTo>
                                    <a:pt x="2051" y="1834"/>
                                  </a:lnTo>
                                  <a:lnTo>
                                    <a:pt x="2020" y="1834"/>
                                  </a:lnTo>
                                  <a:lnTo>
                                    <a:pt x="2020" y="1862"/>
                                  </a:lnTo>
                                  <a:lnTo>
                                    <a:pt x="1986" y="1862"/>
                                  </a:lnTo>
                                  <a:lnTo>
                                    <a:pt x="1986" y="1894"/>
                                  </a:lnTo>
                                  <a:lnTo>
                                    <a:pt x="1333" y="1894"/>
                                  </a:lnTo>
                                  <a:lnTo>
                                    <a:pt x="1303" y="1862"/>
                                  </a:lnTo>
                                  <a:lnTo>
                                    <a:pt x="1171" y="1862"/>
                                  </a:lnTo>
                                  <a:lnTo>
                                    <a:pt x="1171" y="1834"/>
                                  </a:lnTo>
                                  <a:lnTo>
                                    <a:pt x="780" y="1834"/>
                                  </a:lnTo>
                                  <a:lnTo>
                                    <a:pt x="780" y="1808"/>
                                  </a:lnTo>
                                  <a:lnTo>
                                    <a:pt x="750" y="1774"/>
                                  </a:lnTo>
                                  <a:lnTo>
                                    <a:pt x="716" y="1774"/>
                                  </a:lnTo>
                                  <a:lnTo>
                                    <a:pt x="716" y="1748"/>
                                  </a:lnTo>
                                  <a:lnTo>
                                    <a:pt x="455" y="1748"/>
                                  </a:lnTo>
                                  <a:lnTo>
                                    <a:pt x="455" y="1720"/>
                                  </a:lnTo>
                                  <a:lnTo>
                                    <a:pt x="391" y="1720"/>
                                  </a:lnTo>
                                  <a:lnTo>
                                    <a:pt x="391" y="1688"/>
                                  </a:lnTo>
                                  <a:lnTo>
                                    <a:pt x="326" y="1688"/>
                                  </a:lnTo>
                                  <a:lnTo>
                                    <a:pt x="326" y="1660"/>
                                  </a:lnTo>
                                  <a:lnTo>
                                    <a:pt x="261" y="1660"/>
                                  </a:lnTo>
                                  <a:lnTo>
                                    <a:pt x="261" y="1633"/>
                                  </a:lnTo>
                                  <a:lnTo>
                                    <a:pt x="196" y="1633"/>
                                  </a:lnTo>
                                  <a:lnTo>
                                    <a:pt x="196" y="1600"/>
                                  </a:lnTo>
                                  <a:lnTo>
                                    <a:pt x="130" y="1600"/>
                                  </a:lnTo>
                                  <a:lnTo>
                                    <a:pt x="130" y="1573"/>
                                  </a:lnTo>
                                  <a:lnTo>
                                    <a:pt x="0" y="1573"/>
                                  </a:lnTo>
                                </a:path>
                              </a:pathLst>
                            </a:custGeom>
                            <a:ln w="12600">
                              <a:solidFill>
                                <a:srgbClr val="000000"/>
                              </a:solidFill>
                              <a:round/>
                            </a:ln>
                          </wps:spPr>
                          <wps:bodyPr/>
                        </wps:wsp>
                        <wpg:grpSp>
                          <wpg:cNvGrpSpPr/>
                          <wpg:grpSpPr>
                            <a:xfrm>
                              <a:off x="3207240" y="1207800"/>
                              <a:ext cx="1181880" cy="1207800"/>
                            </a:xfrm>
                          </wpg:grpSpPr>
                          <wps:wsp>
                            <wps:cNvSpPr/>
                            <wps:spPr>
                              <a:xfrm>
                                <a:off x="0" y="0"/>
                                <a:ext cx="1181880" cy="1207800"/>
                              </a:xfrm>
                              <a:custGeom>
                                <a:avLst/>
                                <a:gdLst/>
                                <a:ahLst/>
                                <a:rect l="0" t="0" r="r" b="b"/>
                                <a:pathLst>
                                  <a:path w="3283" h="3355">
                                    <a:moveTo>
                                      <a:pt x="965" y="1917"/>
                                    </a:moveTo>
                                    <a:lnTo>
                                      <a:pt x="1351" y="3355"/>
                                    </a:lnTo>
                                    <a:lnTo>
                                      <a:pt x="1737" y="1755"/>
                                    </a:lnTo>
                                    <a:lnTo>
                                      <a:pt x="1713" y="1786"/>
                                    </a:lnTo>
                                    <a:lnTo>
                                      <a:pt x="3283" y="1755"/>
                                    </a:lnTo>
                                    <a:lnTo>
                                      <a:pt x="1737" y="1114"/>
                                    </a:lnTo>
                                    <a:lnTo>
                                      <a:pt x="1737" y="0"/>
                                    </a:lnTo>
                                    <a:lnTo>
                                      <a:pt x="1161" y="799"/>
                                    </a:lnTo>
                                    <a:lnTo>
                                      <a:pt x="196" y="322"/>
                                    </a:lnTo>
                                    <a:lnTo>
                                      <a:pt x="965" y="1439"/>
                                    </a:lnTo>
                                    <a:lnTo>
                                      <a:pt x="0" y="1917"/>
                                    </a:lnTo>
                                    <a:lnTo>
                                      <a:pt x="965" y="1917"/>
                                    </a:lnTo>
                                    <a:close/>
                                  </a:path>
                                </a:pathLst>
                              </a:custGeom>
                              <a:solidFill>
                                <a:srgbClr val="ffffff"/>
                              </a:solidFill>
                              <a:ln w="12600">
                                <a:solidFill>
                                  <a:srgbClr val="000000"/>
                                </a:solidFill>
                                <a:round/>
                              </a:ln>
                            </wps:spPr>
                            <wps:bodyPr/>
                          </wps:wsp>
                          <wps:wsp>
                            <wps:cNvSpPr/>
                            <wps:spPr>
                              <a:xfrm>
                                <a:off x="346320" y="290160"/>
                                <a:ext cx="280080" cy="399240"/>
                              </a:xfrm>
                              <a:custGeom>
                                <a:avLst/>
                                <a:gdLst/>
                                <a:ahLst/>
                                <a:rect l="0" t="0" r="r" b="b"/>
                                <a:pathLst>
                                  <a:path w="778" h="1109">
                                    <a:moveTo>
                                      <a:pt x="6" y="1109"/>
                                    </a:moveTo>
                                    <a:lnTo>
                                      <a:pt x="455" y="1109"/>
                                    </a:lnTo>
                                    <a:lnTo>
                                      <a:pt x="455" y="1090"/>
                                    </a:lnTo>
                                    <a:lnTo>
                                      <a:pt x="512" y="1090"/>
                                    </a:lnTo>
                                    <a:lnTo>
                                      <a:pt x="512" y="1067"/>
                                    </a:lnTo>
                                    <a:lnTo>
                                      <a:pt x="616" y="1067"/>
                                    </a:lnTo>
                                    <a:lnTo>
                                      <a:pt x="616" y="1042"/>
                                    </a:lnTo>
                                    <a:lnTo>
                                      <a:pt x="671" y="1042"/>
                                    </a:lnTo>
                                    <a:lnTo>
                                      <a:pt x="671" y="1002"/>
                                    </a:lnTo>
                                    <a:lnTo>
                                      <a:pt x="753" y="1002"/>
                                    </a:lnTo>
                                    <a:lnTo>
                                      <a:pt x="753" y="933"/>
                                    </a:lnTo>
                                    <a:lnTo>
                                      <a:pt x="778" y="912"/>
                                    </a:lnTo>
                                    <a:lnTo>
                                      <a:pt x="778" y="308"/>
                                    </a:lnTo>
                                    <a:lnTo>
                                      <a:pt x="753" y="308"/>
                                    </a:lnTo>
                                    <a:lnTo>
                                      <a:pt x="753" y="289"/>
                                    </a:lnTo>
                                    <a:lnTo>
                                      <a:pt x="701" y="247"/>
                                    </a:lnTo>
                                    <a:lnTo>
                                      <a:pt x="701" y="220"/>
                                    </a:lnTo>
                                    <a:lnTo>
                                      <a:pt x="671" y="220"/>
                                    </a:lnTo>
                                    <a:lnTo>
                                      <a:pt x="671" y="199"/>
                                    </a:lnTo>
                                    <a:lnTo>
                                      <a:pt x="644" y="199"/>
                                    </a:lnTo>
                                    <a:lnTo>
                                      <a:pt x="644" y="176"/>
                                    </a:lnTo>
                                    <a:lnTo>
                                      <a:pt x="616" y="176"/>
                                    </a:lnTo>
                                    <a:lnTo>
                                      <a:pt x="616" y="157"/>
                                    </a:lnTo>
                                    <a:lnTo>
                                      <a:pt x="538" y="157"/>
                                    </a:lnTo>
                                    <a:lnTo>
                                      <a:pt x="538" y="132"/>
                                    </a:lnTo>
                                    <a:lnTo>
                                      <a:pt x="512" y="132"/>
                                    </a:lnTo>
                                    <a:lnTo>
                                      <a:pt x="485" y="107"/>
                                    </a:lnTo>
                                    <a:lnTo>
                                      <a:pt x="429" y="107"/>
                                    </a:lnTo>
                                    <a:lnTo>
                                      <a:pt x="429" y="88"/>
                                    </a:lnTo>
                                    <a:lnTo>
                                      <a:pt x="402" y="88"/>
                                    </a:lnTo>
                                    <a:lnTo>
                                      <a:pt x="376" y="67"/>
                                    </a:lnTo>
                                    <a:lnTo>
                                      <a:pt x="323" y="67"/>
                                    </a:lnTo>
                                    <a:lnTo>
                                      <a:pt x="323" y="42"/>
                                    </a:lnTo>
                                    <a:lnTo>
                                      <a:pt x="295" y="42"/>
                                    </a:lnTo>
                                    <a:lnTo>
                                      <a:pt x="268" y="19"/>
                                    </a:lnTo>
                                    <a:lnTo>
                                      <a:pt x="215" y="19"/>
                                    </a:lnTo>
                                    <a:lnTo>
                                      <a:pt x="215" y="0"/>
                                    </a:lnTo>
                                    <a:lnTo>
                                      <a:pt x="187" y="0"/>
                                    </a:lnTo>
                                    <a:lnTo>
                                      <a:pt x="163" y="19"/>
                                    </a:lnTo>
                                    <a:lnTo>
                                      <a:pt x="110" y="19"/>
                                    </a:lnTo>
                                    <a:lnTo>
                                      <a:pt x="110" y="42"/>
                                    </a:lnTo>
                                    <a:lnTo>
                                      <a:pt x="53" y="42"/>
                                    </a:lnTo>
                                    <a:lnTo>
                                      <a:pt x="53" y="67"/>
                                    </a:lnTo>
                                    <a:lnTo>
                                      <a:pt x="27" y="67"/>
                                    </a:lnTo>
                                    <a:lnTo>
                                      <a:pt x="27" y="107"/>
                                    </a:lnTo>
                                    <a:lnTo>
                                      <a:pt x="0" y="107"/>
                                    </a:lnTo>
                                    <a:lnTo>
                                      <a:pt x="0" y="1090"/>
                                    </a:lnTo>
                                    <a:lnTo>
                                      <a:pt x="6" y="1109"/>
                                    </a:lnTo>
                                    <a:close/>
                                  </a:path>
                                </a:pathLst>
                              </a:custGeom>
                              <a:solidFill>
                                <a:srgbClr val="ffffff"/>
                              </a:solidFill>
                              <a:ln w="12600">
                                <a:solidFill>
                                  <a:srgbClr val="000000"/>
                                </a:solidFill>
                                <a:round/>
                              </a:ln>
                            </wps:spPr>
                            <wps:bodyPr/>
                          </wps:wsp>
                          <wpg:grpSp>
                            <wpg:cNvGrpSpPr/>
                            <wpg:grpSpPr>
                              <a:xfrm>
                                <a:off x="0" y="0"/>
                                <a:ext cx="1181880" cy="689760"/>
                              </a:xfrm>
                            </wpg:grpSpPr>
                            <wps:wsp>
                              <wps:cNvSpPr/>
                              <wps:spPr>
                                <a:xfrm flipH="1">
                                  <a:off x="624960" y="633240"/>
                                  <a:ext cx="556920" cy="0"/>
                                </a:xfrm>
                                <a:prstGeom prst="line">
                                  <a:avLst/>
                                </a:prstGeom>
                                <a:ln w="12600">
                                  <a:solidFill>
                                    <a:srgbClr val="000000"/>
                                  </a:solidFill>
                                  <a:round/>
                                </a:ln>
                              </wps:spPr>
                              <wps:style>
                                <a:lnRef idx="0"/>
                                <a:fillRef idx="0"/>
                                <a:effectRef idx="0"/>
                                <a:fontRef idx="minor"/>
                              </wps:style>
                              <wps:bodyPr/>
                            </wps:wsp>
                            <wps:wsp>
                              <wps:cNvSpPr/>
                              <wps:spPr>
                                <a:xfrm>
                                  <a:off x="624960" y="403200"/>
                                  <a:ext cx="556920" cy="230040"/>
                                </a:xfrm>
                                <a:prstGeom prst="line">
                                  <a:avLst/>
                                </a:prstGeom>
                                <a:ln w="12600">
                                  <a:solidFill>
                                    <a:srgbClr val="000000"/>
                                  </a:solidFill>
                                  <a:round/>
                                </a:ln>
                              </wps:spPr>
                              <wps:style>
                                <a:lnRef idx="0"/>
                                <a:fillRef idx="0"/>
                                <a:effectRef idx="0"/>
                                <a:fontRef idx="minor"/>
                              </wps:style>
                              <wps:bodyPr/>
                            </wps:wsp>
                            <wps:wsp>
                              <wps:cNvSpPr/>
                              <wps:spPr>
                                <a:xfrm>
                                  <a:off x="624960" y="0"/>
                                  <a:ext cx="0" cy="401400"/>
                                </a:xfrm>
                                <a:prstGeom prst="line">
                                  <a:avLst/>
                                </a:prstGeom>
                                <a:ln w="12600">
                                  <a:solidFill>
                                    <a:srgbClr val="000000"/>
                                  </a:solidFill>
                                  <a:round/>
                                </a:ln>
                              </wps:spPr>
                              <wps:style>
                                <a:lnRef idx="0"/>
                                <a:fillRef idx="0"/>
                                <a:effectRef idx="0"/>
                                <a:fontRef idx="minor"/>
                              </wps:style>
                              <wps:bodyPr/>
                            </wps:wsp>
                            <wps:wsp>
                              <wps:cNvSpPr/>
                              <wps:spPr>
                                <a:xfrm flipV="1">
                                  <a:off x="417240" y="0"/>
                                  <a:ext cx="209520" cy="287640"/>
                                </a:xfrm>
                                <a:prstGeom prst="line">
                                  <a:avLst/>
                                </a:prstGeom>
                                <a:ln w="12600">
                                  <a:solidFill>
                                    <a:srgbClr val="000000"/>
                                  </a:solidFill>
                                  <a:round/>
                                </a:ln>
                              </wps:spPr>
                              <wps:style>
                                <a:lnRef idx="0"/>
                                <a:fillRef idx="0"/>
                                <a:effectRef idx="0"/>
                                <a:fontRef idx="minor"/>
                              </wps:style>
                              <wps:bodyPr/>
                            </wps:wsp>
                            <wps:wsp>
                              <wps:cNvSpPr/>
                              <wps:spPr>
                                <a:xfrm>
                                  <a:off x="69840" y="115560"/>
                                  <a:ext cx="347400" cy="171360"/>
                                </a:xfrm>
                                <a:prstGeom prst="line">
                                  <a:avLst/>
                                </a:prstGeom>
                                <a:ln w="12600">
                                  <a:solidFill>
                                    <a:srgbClr val="000000"/>
                                  </a:solidFill>
                                  <a:round/>
                                </a:ln>
                              </wps:spPr>
                              <wps:style>
                                <a:lnRef idx="0"/>
                                <a:fillRef idx="0"/>
                                <a:effectRef idx="0"/>
                                <a:fontRef idx="minor"/>
                              </wps:style>
                              <wps:bodyPr/>
                            </wps:wsp>
                            <wps:wsp>
                              <wps:cNvSpPr/>
                              <wps:spPr>
                                <a:xfrm flipH="1" flipV="1">
                                  <a:off x="69840" y="115560"/>
                                  <a:ext cx="277560" cy="401400"/>
                                </a:xfrm>
                                <a:prstGeom prst="line">
                                  <a:avLst/>
                                </a:prstGeom>
                                <a:ln w="12600">
                                  <a:solidFill>
                                    <a:srgbClr val="000000"/>
                                  </a:solidFill>
                                  <a:round/>
                                </a:ln>
                              </wps:spPr>
                              <wps:style>
                                <a:lnRef idx="0"/>
                                <a:fillRef idx="0"/>
                                <a:effectRef idx="0"/>
                                <a:fontRef idx="minor"/>
                              </wps:style>
                              <wps:bodyPr/>
                            </wps:wsp>
                            <wps:wsp>
                              <wps:cNvSpPr/>
                              <wps:spPr>
                                <a:xfrm flipV="1">
                                  <a:off x="0" y="516960"/>
                                  <a:ext cx="347400" cy="171360"/>
                                </a:xfrm>
                                <a:prstGeom prst="line">
                                  <a:avLst/>
                                </a:prstGeom>
                                <a:ln w="12600">
                                  <a:solidFill>
                                    <a:srgbClr val="000000"/>
                                  </a:solidFill>
                                  <a:round/>
                                </a:ln>
                              </wps:spPr>
                              <wps:style>
                                <a:lnRef idx="0"/>
                                <a:fillRef idx="0"/>
                                <a:effectRef idx="0"/>
                                <a:fontRef idx="minor"/>
                              </wps:style>
                              <wps:bodyPr/>
                            </wps:wsp>
                            <wps:wsp>
                              <wps:cNvSpPr/>
                              <wps:spPr>
                                <a:xfrm flipH="1">
                                  <a:off x="0" y="689760"/>
                                  <a:ext cx="347400" cy="0"/>
                                </a:xfrm>
                                <a:prstGeom prst="line">
                                  <a:avLst/>
                                </a:prstGeom>
                                <a:ln w="12600">
                                  <a:solidFill>
                                    <a:srgbClr val="000000"/>
                                  </a:solidFill>
                                  <a:round/>
                                </a:ln>
                              </wps:spPr>
                              <wps:style>
                                <a:lnRef idx="0"/>
                                <a:fillRef idx="0"/>
                                <a:effectRef idx="0"/>
                                <a:fontRef idx="minor"/>
                              </wps:style>
                              <wps:bodyPr/>
                            </wps:wsp>
                          </wpg:grpSp>
                          <wps:wsp>
                            <wps:cNvSpPr/>
                            <wps:spPr>
                              <a:xfrm flipH="1" flipV="1">
                                <a:off x="347400" y="689760"/>
                                <a:ext cx="138960" cy="518040"/>
                              </a:xfrm>
                              <a:prstGeom prst="line">
                                <a:avLst/>
                              </a:prstGeom>
                              <a:ln w="12600">
                                <a:solidFill>
                                  <a:srgbClr val="000000"/>
                                </a:solidFill>
                                <a:round/>
                              </a:ln>
                            </wps:spPr>
                            <wps:style>
                              <a:lnRef idx="0"/>
                              <a:fillRef idx="0"/>
                              <a:effectRef idx="0"/>
                              <a:fontRef idx="minor"/>
                            </wps:style>
                            <wps:bodyPr/>
                          </wps:wsp>
                          <wps:wsp>
                            <wps:cNvSpPr/>
                            <wps:spPr>
                              <a:xfrm flipH="1">
                                <a:off x="486720" y="633240"/>
                                <a:ext cx="138960" cy="574560"/>
                              </a:xfrm>
                              <a:prstGeom prst="line">
                                <a:avLst/>
                              </a:prstGeom>
                              <a:ln w="12600">
                                <a:solidFill>
                                  <a:srgbClr val="000000"/>
                                </a:solidFill>
                                <a:round/>
                              </a:ln>
                            </wps:spPr>
                            <wps:style>
                              <a:lnRef idx="0"/>
                              <a:fillRef idx="0"/>
                              <a:effectRef idx="0"/>
                              <a:fontRef idx="minor"/>
                            </wps:style>
                            <wps:bodyPr/>
                          </wps:wsp>
                        </wpg:grpSp>
                        <wpg:grpSp>
                          <wpg:cNvGrpSpPr/>
                          <wpg:grpSpPr>
                            <a:xfrm>
                              <a:off x="1603440" y="302400"/>
                              <a:ext cx="1434600" cy="1585080"/>
                            </a:xfrm>
                          </wpg:grpSpPr>
                          <wps:wsp>
                            <wps:cNvSpPr/>
                            <wps:spPr>
                              <a:xfrm>
                                <a:off x="0" y="0"/>
                                <a:ext cx="1434600" cy="1585080"/>
                              </a:xfrm>
                              <a:custGeom>
                                <a:avLst/>
                                <a:gdLst/>
                                <a:ahLst/>
                                <a:rect l="0" t="0" r="r" b="b"/>
                                <a:pathLst>
                                  <a:path w="3985" h="4403">
                                    <a:moveTo>
                                      <a:pt x="1173" y="2516"/>
                                    </a:moveTo>
                                    <a:lnTo>
                                      <a:pt x="1643" y="4403"/>
                                    </a:lnTo>
                                    <a:lnTo>
                                      <a:pt x="2110" y="2308"/>
                                    </a:lnTo>
                                    <a:lnTo>
                                      <a:pt x="2078" y="2343"/>
                                    </a:lnTo>
                                    <a:lnTo>
                                      <a:pt x="3985" y="2308"/>
                                    </a:lnTo>
                                    <a:lnTo>
                                      <a:pt x="2110" y="1468"/>
                                    </a:lnTo>
                                    <a:lnTo>
                                      <a:pt x="2110" y="0"/>
                                    </a:lnTo>
                                    <a:lnTo>
                                      <a:pt x="1406" y="1048"/>
                                    </a:lnTo>
                                    <a:lnTo>
                                      <a:pt x="237" y="420"/>
                                    </a:lnTo>
                                    <a:lnTo>
                                      <a:pt x="1173" y="1888"/>
                                    </a:lnTo>
                                    <a:lnTo>
                                      <a:pt x="0" y="2516"/>
                                    </a:lnTo>
                                    <a:lnTo>
                                      <a:pt x="1173" y="2516"/>
                                    </a:lnTo>
                                    <a:close/>
                                  </a:path>
                                </a:pathLst>
                              </a:custGeom>
                              <a:solidFill>
                                <a:srgbClr val="ffffff"/>
                              </a:solidFill>
                              <a:ln w="12600">
                                <a:solidFill>
                                  <a:srgbClr val="000000"/>
                                </a:solidFill>
                                <a:round/>
                              </a:ln>
                            </wps:spPr>
                            <wps:bodyPr/>
                          </wps:wsp>
                          <wps:wsp>
                            <wps:cNvSpPr/>
                            <wps:spPr>
                              <a:xfrm>
                                <a:off x="419040" y="381600"/>
                                <a:ext cx="340200" cy="523800"/>
                              </a:xfrm>
                              <a:custGeom>
                                <a:avLst/>
                                <a:gdLst/>
                                <a:ahLst/>
                                <a:rect l="0" t="0" r="r" b="b"/>
                                <a:pathLst>
                                  <a:path w="945" h="1455">
                                    <a:moveTo>
                                      <a:pt x="5" y="1456"/>
                                    </a:moveTo>
                                    <a:lnTo>
                                      <a:pt x="552" y="1456"/>
                                    </a:lnTo>
                                    <a:lnTo>
                                      <a:pt x="552" y="1429"/>
                                    </a:lnTo>
                                    <a:lnTo>
                                      <a:pt x="619" y="1429"/>
                                    </a:lnTo>
                                    <a:lnTo>
                                      <a:pt x="619" y="1396"/>
                                    </a:lnTo>
                                    <a:lnTo>
                                      <a:pt x="749" y="1396"/>
                                    </a:lnTo>
                                    <a:lnTo>
                                      <a:pt x="749" y="1369"/>
                                    </a:lnTo>
                                    <a:lnTo>
                                      <a:pt x="814" y="1369"/>
                                    </a:lnTo>
                                    <a:lnTo>
                                      <a:pt x="814" y="1309"/>
                                    </a:lnTo>
                                    <a:lnTo>
                                      <a:pt x="911" y="1309"/>
                                    </a:lnTo>
                                    <a:lnTo>
                                      <a:pt x="911" y="1221"/>
                                    </a:lnTo>
                                    <a:lnTo>
                                      <a:pt x="945" y="1195"/>
                                    </a:lnTo>
                                    <a:lnTo>
                                      <a:pt x="945" y="408"/>
                                    </a:lnTo>
                                    <a:lnTo>
                                      <a:pt x="911" y="408"/>
                                    </a:lnTo>
                                    <a:lnTo>
                                      <a:pt x="911" y="380"/>
                                    </a:lnTo>
                                    <a:lnTo>
                                      <a:pt x="846" y="321"/>
                                    </a:lnTo>
                                    <a:lnTo>
                                      <a:pt x="846" y="290"/>
                                    </a:lnTo>
                                    <a:lnTo>
                                      <a:pt x="814" y="290"/>
                                    </a:lnTo>
                                    <a:lnTo>
                                      <a:pt x="814" y="261"/>
                                    </a:lnTo>
                                    <a:lnTo>
                                      <a:pt x="783" y="261"/>
                                    </a:lnTo>
                                    <a:lnTo>
                                      <a:pt x="783" y="235"/>
                                    </a:lnTo>
                                    <a:lnTo>
                                      <a:pt x="749" y="235"/>
                                    </a:lnTo>
                                    <a:lnTo>
                                      <a:pt x="749" y="202"/>
                                    </a:lnTo>
                                    <a:lnTo>
                                      <a:pt x="650" y="202"/>
                                    </a:lnTo>
                                    <a:lnTo>
                                      <a:pt x="650" y="175"/>
                                    </a:lnTo>
                                    <a:lnTo>
                                      <a:pt x="619" y="175"/>
                                    </a:lnTo>
                                    <a:lnTo>
                                      <a:pt x="585" y="147"/>
                                    </a:lnTo>
                                    <a:lnTo>
                                      <a:pt x="522" y="147"/>
                                    </a:lnTo>
                                    <a:lnTo>
                                      <a:pt x="522" y="115"/>
                                    </a:lnTo>
                                    <a:lnTo>
                                      <a:pt x="488" y="115"/>
                                    </a:lnTo>
                                    <a:lnTo>
                                      <a:pt x="458" y="87"/>
                                    </a:lnTo>
                                    <a:lnTo>
                                      <a:pt x="391" y="87"/>
                                    </a:lnTo>
                                    <a:lnTo>
                                      <a:pt x="391" y="60"/>
                                    </a:lnTo>
                                    <a:lnTo>
                                      <a:pt x="359" y="60"/>
                                    </a:lnTo>
                                    <a:lnTo>
                                      <a:pt x="326" y="29"/>
                                    </a:lnTo>
                                    <a:lnTo>
                                      <a:pt x="261" y="29"/>
                                    </a:lnTo>
                                    <a:lnTo>
                                      <a:pt x="261" y="0"/>
                                    </a:lnTo>
                                    <a:lnTo>
                                      <a:pt x="227" y="0"/>
                                    </a:lnTo>
                                    <a:lnTo>
                                      <a:pt x="195" y="29"/>
                                    </a:lnTo>
                                    <a:lnTo>
                                      <a:pt x="132" y="29"/>
                                    </a:lnTo>
                                    <a:lnTo>
                                      <a:pt x="132" y="60"/>
                                    </a:lnTo>
                                    <a:lnTo>
                                      <a:pt x="65" y="60"/>
                                    </a:lnTo>
                                    <a:lnTo>
                                      <a:pt x="65" y="87"/>
                                    </a:lnTo>
                                    <a:lnTo>
                                      <a:pt x="33" y="87"/>
                                    </a:lnTo>
                                    <a:lnTo>
                                      <a:pt x="33" y="147"/>
                                    </a:lnTo>
                                    <a:lnTo>
                                      <a:pt x="0" y="147"/>
                                    </a:lnTo>
                                    <a:lnTo>
                                      <a:pt x="0" y="1429"/>
                                    </a:lnTo>
                                    <a:lnTo>
                                      <a:pt x="5" y="1456"/>
                                    </a:lnTo>
                                    <a:close/>
                                  </a:path>
                                </a:pathLst>
                              </a:custGeom>
                              <a:solidFill>
                                <a:srgbClr val="ffffff"/>
                              </a:solidFill>
                              <a:ln w="12600">
                                <a:solidFill>
                                  <a:srgbClr val="000000"/>
                                </a:solidFill>
                                <a:round/>
                              </a:ln>
                            </wps:spPr>
                            <wps:bodyPr/>
                          </wps:wsp>
                          <wpg:grpSp>
                            <wpg:cNvGrpSpPr/>
                            <wpg:grpSpPr>
                              <a:xfrm>
                                <a:off x="0" y="0"/>
                                <a:ext cx="1434600" cy="905400"/>
                              </a:xfrm>
                            </wpg:grpSpPr>
                            <wps:wsp>
                              <wps:cNvSpPr/>
                              <wps:spPr>
                                <a:xfrm flipH="1">
                                  <a:off x="759240" y="829080"/>
                                  <a:ext cx="675000" cy="0"/>
                                </a:xfrm>
                                <a:prstGeom prst="line">
                                  <a:avLst/>
                                </a:prstGeom>
                                <a:ln w="12600">
                                  <a:solidFill>
                                    <a:srgbClr val="000000"/>
                                  </a:solidFill>
                                  <a:round/>
                                </a:ln>
                              </wps:spPr>
                              <wps:style>
                                <a:lnRef idx="0"/>
                                <a:fillRef idx="0"/>
                                <a:effectRef idx="0"/>
                                <a:fontRef idx="minor"/>
                              </wps:style>
                              <wps:bodyPr/>
                            </wps:wsp>
                            <wps:wsp>
                              <wps:cNvSpPr/>
                              <wps:spPr>
                                <a:xfrm>
                                  <a:off x="759240" y="528120"/>
                                  <a:ext cx="675000" cy="301680"/>
                                </a:xfrm>
                                <a:prstGeom prst="line">
                                  <a:avLst/>
                                </a:prstGeom>
                                <a:ln w="12600">
                                  <a:solidFill>
                                    <a:srgbClr val="000000"/>
                                  </a:solidFill>
                                  <a:round/>
                                </a:ln>
                              </wps:spPr>
                              <wps:style>
                                <a:lnRef idx="0"/>
                                <a:fillRef idx="0"/>
                                <a:effectRef idx="0"/>
                                <a:fontRef idx="minor"/>
                              </wps:style>
                              <wps:bodyPr/>
                            </wps:wsp>
                            <wps:wsp>
                              <wps:cNvSpPr/>
                              <wps:spPr>
                                <a:xfrm>
                                  <a:off x="759240" y="0"/>
                                  <a:ext cx="0" cy="528480"/>
                                </a:xfrm>
                                <a:prstGeom prst="line">
                                  <a:avLst/>
                                </a:prstGeom>
                                <a:ln w="12600">
                                  <a:solidFill>
                                    <a:srgbClr val="000000"/>
                                  </a:solidFill>
                                  <a:round/>
                                </a:ln>
                              </wps:spPr>
                              <wps:style>
                                <a:lnRef idx="0"/>
                                <a:fillRef idx="0"/>
                                <a:effectRef idx="0"/>
                                <a:fontRef idx="minor"/>
                              </wps:style>
                              <wps:bodyPr/>
                            </wps:wsp>
                            <wps:wsp>
                              <wps:cNvSpPr/>
                              <wps:spPr>
                                <a:xfrm flipV="1">
                                  <a:off x="506520" y="0"/>
                                  <a:ext cx="253440" cy="377280"/>
                                </a:xfrm>
                                <a:prstGeom prst="line">
                                  <a:avLst/>
                                </a:prstGeom>
                                <a:ln w="12600">
                                  <a:solidFill>
                                    <a:srgbClr val="000000"/>
                                  </a:solidFill>
                                  <a:round/>
                                </a:ln>
                              </wps:spPr>
                              <wps:style>
                                <a:lnRef idx="0"/>
                                <a:fillRef idx="0"/>
                                <a:effectRef idx="0"/>
                                <a:fontRef idx="minor"/>
                              </wps:style>
                              <wps:bodyPr/>
                            </wps:wsp>
                            <wps:wsp>
                              <wps:cNvSpPr/>
                              <wps:spPr>
                                <a:xfrm>
                                  <a:off x="84240" y="150840"/>
                                  <a:ext cx="422280" cy="226080"/>
                                </a:xfrm>
                                <a:prstGeom prst="line">
                                  <a:avLst/>
                                </a:prstGeom>
                                <a:ln w="12600">
                                  <a:solidFill>
                                    <a:srgbClr val="000000"/>
                                  </a:solidFill>
                                  <a:round/>
                                </a:ln>
                              </wps:spPr>
                              <wps:style>
                                <a:lnRef idx="0"/>
                                <a:fillRef idx="0"/>
                                <a:effectRef idx="0"/>
                                <a:fontRef idx="minor"/>
                              </wps:style>
                              <wps:bodyPr/>
                            </wps:wsp>
                            <wps:wsp>
                              <wps:cNvSpPr/>
                              <wps:spPr>
                                <a:xfrm flipH="1" flipV="1">
                                  <a:off x="84240" y="150840"/>
                                  <a:ext cx="337320" cy="528480"/>
                                </a:xfrm>
                                <a:prstGeom prst="line">
                                  <a:avLst/>
                                </a:prstGeom>
                                <a:ln w="12600">
                                  <a:solidFill>
                                    <a:srgbClr val="000000"/>
                                  </a:solidFill>
                                  <a:round/>
                                </a:ln>
                              </wps:spPr>
                              <wps:style>
                                <a:lnRef idx="0"/>
                                <a:fillRef idx="0"/>
                                <a:effectRef idx="0"/>
                                <a:fontRef idx="minor"/>
                              </wps:style>
                              <wps:bodyPr/>
                            </wps:wsp>
                            <wps:wsp>
                              <wps:cNvSpPr/>
                              <wps:spPr>
                                <a:xfrm flipV="1">
                                  <a:off x="0" y="679320"/>
                                  <a:ext cx="422280" cy="226080"/>
                                </a:xfrm>
                                <a:prstGeom prst="line">
                                  <a:avLst/>
                                </a:prstGeom>
                                <a:ln w="12600">
                                  <a:solidFill>
                                    <a:srgbClr val="000000"/>
                                  </a:solidFill>
                                  <a:round/>
                                </a:ln>
                              </wps:spPr>
                              <wps:style>
                                <a:lnRef idx="0"/>
                                <a:fillRef idx="0"/>
                                <a:effectRef idx="0"/>
                                <a:fontRef idx="minor"/>
                              </wps:style>
                              <wps:bodyPr/>
                            </wps:wsp>
                            <wps:wsp>
                              <wps:cNvSpPr/>
                              <wps:spPr>
                                <a:xfrm flipH="1">
                                  <a:off x="0" y="905400"/>
                                  <a:ext cx="422280" cy="0"/>
                                </a:xfrm>
                                <a:prstGeom prst="line">
                                  <a:avLst/>
                                </a:prstGeom>
                                <a:ln w="12600">
                                  <a:solidFill>
                                    <a:srgbClr val="000000"/>
                                  </a:solidFill>
                                  <a:round/>
                                </a:ln>
                              </wps:spPr>
                              <wps:style>
                                <a:lnRef idx="0"/>
                                <a:fillRef idx="0"/>
                                <a:effectRef idx="0"/>
                                <a:fontRef idx="minor"/>
                              </wps:style>
                              <wps:bodyPr/>
                            </wps:wsp>
                          </wpg:grpSp>
                          <wps:wsp>
                            <wps:cNvSpPr/>
                            <wps:spPr>
                              <a:xfrm flipH="1" flipV="1">
                                <a:off x="422280" y="905400"/>
                                <a:ext cx="168840" cy="679320"/>
                              </a:xfrm>
                              <a:prstGeom prst="line">
                                <a:avLst/>
                              </a:prstGeom>
                              <a:ln w="12600">
                                <a:solidFill>
                                  <a:srgbClr val="000000"/>
                                </a:solidFill>
                                <a:round/>
                              </a:ln>
                            </wps:spPr>
                            <wps:style>
                              <a:lnRef idx="0"/>
                              <a:fillRef idx="0"/>
                              <a:effectRef idx="0"/>
                              <a:fontRef idx="minor"/>
                            </wps:style>
                            <wps:bodyPr/>
                          </wps:wsp>
                          <wps:wsp>
                            <wps:cNvSpPr/>
                            <wps:spPr>
                              <a:xfrm flipH="1">
                                <a:off x="590400" y="829080"/>
                                <a:ext cx="168840" cy="754560"/>
                              </a:xfrm>
                              <a:prstGeom prst="line">
                                <a:avLst/>
                              </a:prstGeom>
                              <a:ln w="12600">
                                <a:solidFill>
                                  <a:srgbClr val="000000"/>
                                </a:solidFill>
                                <a:round/>
                              </a:ln>
                            </wps:spPr>
                            <wps:style>
                              <a:lnRef idx="0"/>
                              <a:fillRef idx="0"/>
                              <a:effectRef idx="0"/>
                              <a:fontRef idx="minor"/>
                            </wps:style>
                            <wps:bodyPr/>
                          </wps:wsp>
                        </wpg:grpSp>
                        <wpg:grpSp>
                          <wpg:cNvGrpSpPr/>
                          <wpg:grpSpPr>
                            <a:xfrm>
                              <a:off x="0" y="0"/>
                              <a:ext cx="1434600" cy="1585080"/>
                            </a:xfrm>
                          </wpg:grpSpPr>
                          <wps:wsp>
                            <wps:cNvSpPr/>
                            <wps:spPr>
                              <a:xfrm>
                                <a:off x="0" y="0"/>
                                <a:ext cx="1434600" cy="1585080"/>
                              </a:xfrm>
                              <a:custGeom>
                                <a:avLst/>
                                <a:gdLst/>
                                <a:ahLst/>
                                <a:rect l="0" t="0" r="r" b="b"/>
                                <a:pathLst>
                                  <a:path w="3985" h="4403">
                                    <a:moveTo>
                                      <a:pt x="1173" y="2515"/>
                                    </a:moveTo>
                                    <a:lnTo>
                                      <a:pt x="1642" y="4402"/>
                                    </a:lnTo>
                                    <a:lnTo>
                                      <a:pt x="2109" y="2307"/>
                                    </a:lnTo>
                                    <a:lnTo>
                                      <a:pt x="2077" y="2342"/>
                                    </a:lnTo>
                                    <a:lnTo>
                                      <a:pt x="3984" y="2307"/>
                                    </a:lnTo>
                                    <a:lnTo>
                                      <a:pt x="2109" y="1467"/>
                                    </a:lnTo>
                                    <a:lnTo>
                                      <a:pt x="2109" y="0"/>
                                    </a:lnTo>
                                    <a:lnTo>
                                      <a:pt x="1405" y="1047"/>
                                    </a:lnTo>
                                    <a:lnTo>
                                      <a:pt x="236" y="420"/>
                                    </a:lnTo>
                                    <a:lnTo>
                                      <a:pt x="1173" y="1887"/>
                                    </a:lnTo>
                                    <a:lnTo>
                                      <a:pt x="0" y="2515"/>
                                    </a:lnTo>
                                    <a:lnTo>
                                      <a:pt x="1173" y="2515"/>
                                    </a:lnTo>
                                    <a:close/>
                                  </a:path>
                                </a:pathLst>
                              </a:custGeom>
                              <a:solidFill>
                                <a:srgbClr val="000000"/>
                              </a:solidFill>
                              <a:ln w="12600">
                                <a:solidFill>
                                  <a:srgbClr val="000000"/>
                                </a:solidFill>
                                <a:round/>
                              </a:ln>
                            </wps:spPr>
                            <wps:bodyPr/>
                          </wps:wsp>
                          <wps:wsp>
                            <wps:cNvSpPr/>
                            <wps:spPr>
                              <a:xfrm>
                                <a:off x="419760" y="382320"/>
                                <a:ext cx="340200" cy="523800"/>
                              </a:xfrm>
                              <a:custGeom>
                                <a:avLst/>
                                <a:gdLst/>
                                <a:ahLst/>
                                <a:rect l="0" t="0" r="r" b="b"/>
                                <a:pathLst>
                                  <a:path w="945" h="1455">
                                    <a:moveTo>
                                      <a:pt x="5" y="1455"/>
                                    </a:moveTo>
                                    <a:lnTo>
                                      <a:pt x="552" y="1455"/>
                                    </a:lnTo>
                                    <a:lnTo>
                                      <a:pt x="552" y="1428"/>
                                    </a:lnTo>
                                    <a:lnTo>
                                      <a:pt x="619" y="1428"/>
                                    </a:lnTo>
                                    <a:lnTo>
                                      <a:pt x="619" y="1395"/>
                                    </a:lnTo>
                                    <a:lnTo>
                                      <a:pt x="749" y="1395"/>
                                    </a:lnTo>
                                    <a:lnTo>
                                      <a:pt x="749" y="1368"/>
                                    </a:lnTo>
                                    <a:lnTo>
                                      <a:pt x="814" y="1368"/>
                                    </a:lnTo>
                                    <a:lnTo>
                                      <a:pt x="814" y="1308"/>
                                    </a:lnTo>
                                    <a:lnTo>
                                      <a:pt x="911" y="1308"/>
                                    </a:lnTo>
                                    <a:lnTo>
                                      <a:pt x="911" y="1220"/>
                                    </a:lnTo>
                                    <a:lnTo>
                                      <a:pt x="945" y="1194"/>
                                    </a:lnTo>
                                    <a:lnTo>
                                      <a:pt x="945" y="407"/>
                                    </a:lnTo>
                                    <a:lnTo>
                                      <a:pt x="911" y="407"/>
                                    </a:lnTo>
                                    <a:lnTo>
                                      <a:pt x="911" y="379"/>
                                    </a:lnTo>
                                    <a:lnTo>
                                      <a:pt x="846" y="321"/>
                                    </a:lnTo>
                                    <a:lnTo>
                                      <a:pt x="846" y="289"/>
                                    </a:lnTo>
                                    <a:lnTo>
                                      <a:pt x="814" y="289"/>
                                    </a:lnTo>
                                    <a:lnTo>
                                      <a:pt x="814" y="261"/>
                                    </a:lnTo>
                                    <a:lnTo>
                                      <a:pt x="783" y="261"/>
                                    </a:lnTo>
                                    <a:lnTo>
                                      <a:pt x="783" y="234"/>
                                    </a:lnTo>
                                    <a:lnTo>
                                      <a:pt x="749" y="234"/>
                                    </a:lnTo>
                                    <a:lnTo>
                                      <a:pt x="749" y="201"/>
                                    </a:lnTo>
                                    <a:lnTo>
                                      <a:pt x="650" y="201"/>
                                    </a:lnTo>
                                    <a:lnTo>
                                      <a:pt x="650" y="174"/>
                                    </a:lnTo>
                                    <a:lnTo>
                                      <a:pt x="619" y="174"/>
                                    </a:lnTo>
                                    <a:lnTo>
                                      <a:pt x="585" y="146"/>
                                    </a:lnTo>
                                    <a:lnTo>
                                      <a:pt x="522" y="146"/>
                                    </a:lnTo>
                                    <a:lnTo>
                                      <a:pt x="522" y="114"/>
                                    </a:lnTo>
                                    <a:lnTo>
                                      <a:pt x="488" y="114"/>
                                    </a:lnTo>
                                    <a:lnTo>
                                      <a:pt x="458" y="86"/>
                                    </a:lnTo>
                                    <a:lnTo>
                                      <a:pt x="391" y="86"/>
                                    </a:lnTo>
                                    <a:lnTo>
                                      <a:pt x="391" y="60"/>
                                    </a:lnTo>
                                    <a:lnTo>
                                      <a:pt x="359" y="60"/>
                                    </a:lnTo>
                                    <a:lnTo>
                                      <a:pt x="326" y="28"/>
                                    </a:lnTo>
                                    <a:lnTo>
                                      <a:pt x="261" y="28"/>
                                    </a:lnTo>
                                    <a:lnTo>
                                      <a:pt x="261" y="0"/>
                                    </a:lnTo>
                                    <a:lnTo>
                                      <a:pt x="227" y="0"/>
                                    </a:lnTo>
                                    <a:lnTo>
                                      <a:pt x="195" y="28"/>
                                    </a:lnTo>
                                    <a:lnTo>
                                      <a:pt x="132" y="28"/>
                                    </a:lnTo>
                                    <a:lnTo>
                                      <a:pt x="132" y="60"/>
                                    </a:lnTo>
                                    <a:lnTo>
                                      <a:pt x="65" y="60"/>
                                    </a:lnTo>
                                    <a:lnTo>
                                      <a:pt x="65" y="86"/>
                                    </a:lnTo>
                                    <a:lnTo>
                                      <a:pt x="33" y="86"/>
                                    </a:lnTo>
                                    <a:lnTo>
                                      <a:pt x="33" y="146"/>
                                    </a:lnTo>
                                    <a:lnTo>
                                      <a:pt x="-1" y="146"/>
                                    </a:lnTo>
                                    <a:lnTo>
                                      <a:pt x="-1" y="1428"/>
                                    </a:lnTo>
                                    <a:lnTo>
                                      <a:pt x="5" y="1455"/>
                                    </a:lnTo>
                                    <a:close/>
                                  </a:path>
                                </a:pathLst>
                              </a:custGeom>
                              <a:solidFill>
                                <a:srgbClr val="000000"/>
                              </a:solidFill>
                              <a:ln w="12600">
                                <a:solidFill>
                                  <a:srgbClr val="000000"/>
                                </a:solidFill>
                                <a:round/>
                              </a:ln>
                            </wps:spPr>
                            <wps:bodyPr/>
                          </wps:wsp>
                          <wpg:grpSp>
                            <wpg:cNvGrpSpPr/>
                            <wpg:grpSpPr>
                              <a:xfrm>
                                <a:off x="0" y="0"/>
                                <a:ext cx="1434600" cy="905400"/>
                              </a:xfrm>
                            </wpg:grpSpPr>
                            <wps:wsp>
                              <wps:cNvSpPr/>
                              <wps:spPr>
                                <a:xfrm flipH="1">
                                  <a:off x="759600" y="830520"/>
                                  <a:ext cx="675000" cy="0"/>
                                </a:xfrm>
                                <a:prstGeom prst="line">
                                  <a:avLst/>
                                </a:prstGeom>
                                <a:ln w="12600">
                                  <a:solidFill>
                                    <a:srgbClr val="000000"/>
                                  </a:solidFill>
                                  <a:round/>
                                </a:ln>
                              </wps:spPr>
                              <wps:style>
                                <a:lnRef idx="0"/>
                                <a:fillRef idx="0"/>
                                <a:effectRef idx="0"/>
                                <a:fontRef idx="minor"/>
                              </wps:style>
                              <wps:bodyPr/>
                            </wps:wsp>
                            <wps:wsp>
                              <wps:cNvSpPr/>
                              <wps:spPr>
                                <a:xfrm>
                                  <a:off x="759600" y="528480"/>
                                  <a:ext cx="675000" cy="301680"/>
                                </a:xfrm>
                                <a:prstGeom prst="line">
                                  <a:avLst/>
                                </a:prstGeom>
                                <a:ln w="12600">
                                  <a:solidFill>
                                    <a:srgbClr val="000000"/>
                                  </a:solidFill>
                                  <a:round/>
                                </a:ln>
                              </wps:spPr>
                              <wps:style>
                                <a:lnRef idx="0"/>
                                <a:fillRef idx="0"/>
                                <a:effectRef idx="0"/>
                                <a:fontRef idx="minor"/>
                              </wps:style>
                              <wps:bodyPr/>
                            </wps:wsp>
                            <wps:wsp>
                              <wps:cNvSpPr/>
                              <wps:spPr>
                                <a:xfrm>
                                  <a:off x="759600" y="0"/>
                                  <a:ext cx="0" cy="528480"/>
                                </a:xfrm>
                                <a:prstGeom prst="line">
                                  <a:avLst/>
                                </a:prstGeom>
                                <a:ln w="12600">
                                  <a:solidFill>
                                    <a:srgbClr val="000000"/>
                                  </a:solidFill>
                                  <a:round/>
                                </a:ln>
                              </wps:spPr>
                              <wps:style>
                                <a:lnRef idx="0"/>
                                <a:fillRef idx="0"/>
                                <a:effectRef idx="0"/>
                                <a:fontRef idx="minor"/>
                              </wps:style>
                              <wps:bodyPr/>
                            </wps:wsp>
                            <wps:wsp>
                              <wps:cNvSpPr/>
                              <wps:spPr>
                                <a:xfrm flipV="1">
                                  <a:off x="506160" y="0"/>
                                  <a:ext cx="253440" cy="377280"/>
                                </a:xfrm>
                                <a:prstGeom prst="line">
                                  <a:avLst/>
                                </a:prstGeom>
                                <a:ln w="12600">
                                  <a:solidFill>
                                    <a:srgbClr val="000000"/>
                                  </a:solidFill>
                                  <a:round/>
                                </a:ln>
                              </wps:spPr>
                              <wps:style>
                                <a:lnRef idx="0"/>
                                <a:fillRef idx="0"/>
                                <a:effectRef idx="0"/>
                                <a:fontRef idx="minor"/>
                              </wps:style>
                              <wps:bodyPr/>
                            </wps:wsp>
                            <wps:wsp>
                              <wps:cNvSpPr/>
                              <wps:spPr>
                                <a:xfrm>
                                  <a:off x="84960" y="151200"/>
                                  <a:ext cx="422280" cy="226080"/>
                                </a:xfrm>
                                <a:prstGeom prst="line">
                                  <a:avLst/>
                                </a:prstGeom>
                                <a:ln w="12600">
                                  <a:solidFill>
                                    <a:srgbClr val="000000"/>
                                  </a:solidFill>
                                  <a:round/>
                                </a:ln>
                              </wps:spPr>
                              <wps:style>
                                <a:lnRef idx="0"/>
                                <a:fillRef idx="0"/>
                                <a:effectRef idx="0"/>
                                <a:fontRef idx="minor"/>
                              </wps:style>
                              <wps:bodyPr/>
                            </wps:wsp>
                            <wps:wsp>
                              <wps:cNvSpPr/>
                              <wps:spPr>
                                <a:xfrm flipH="1" flipV="1">
                                  <a:off x="84960" y="151200"/>
                                  <a:ext cx="337320" cy="528480"/>
                                </a:xfrm>
                                <a:prstGeom prst="line">
                                  <a:avLst/>
                                </a:prstGeom>
                                <a:ln w="12600">
                                  <a:solidFill>
                                    <a:srgbClr val="000000"/>
                                  </a:solidFill>
                                  <a:round/>
                                </a:ln>
                              </wps:spPr>
                              <wps:style>
                                <a:lnRef idx="0"/>
                                <a:fillRef idx="0"/>
                                <a:effectRef idx="0"/>
                                <a:fontRef idx="minor"/>
                              </wps:style>
                              <wps:bodyPr/>
                            </wps:wsp>
                            <wps:wsp>
                              <wps:cNvSpPr/>
                              <wps:spPr>
                                <a:xfrm flipV="1">
                                  <a:off x="0" y="679320"/>
                                  <a:ext cx="422280" cy="226080"/>
                                </a:xfrm>
                                <a:prstGeom prst="line">
                                  <a:avLst/>
                                </a:prstGeom>
                                <a:ln w="12600">
                                  <a:solidFill>
                                    <a:srgbClr val="000000"/>
                                  </a:solidFill>
                                  <a:round/>
                                </a:ln>
                              </wps:spPr>
                              <wps:style>
                                <a:lnRef idx="0"/>
                                <a:fillRef idx="0"/>
                                <a:effectRef idx="0"/>
                                <a:fontRef idx="minor"/>
                              </wps:style>
                              <wps:bodyPr/>
                            </wps:wsp>
                            <wps:wsp>
                              <wps:cNvSpPr/>
                              <wps:spPr>
                                <a:xfrm flipH="1">
                                  <a:off x="0" y="905400"/>
                                  <a:ext cx="422280" cy="0"/>
                                </a:xfrm>
                                <a:prstGeom prst="line">
                                  <a:avLst/>
                                </a:prstGeom>
                                <a:ln w="12600">
                                  <a:solidFill>
                                    <a:srgbClr val="000000"/>
                                  </a:solidFill>
                                  <a:round/>
                                </a:ln>
                              </wps:spPr>
                              <wps:style>
                                <a:lnRef idx="0"/>
                                <a:fillRef idx="0"/>
                                <a:effectRef idx="0"/>
                                <a:fontRef idx="minor"/>
                              </wps:style>
                              <wps:bodyPr/>
                            </wps:wsp>
                          </wpg:grpSp>
                          <wps:wsp>
                            <wps:cNvSpPr/>
                            <wps:spPr>
                              <a:xfrm flipH="1" flipV="1">
                                <a:off x="422280" y="905400"/>
                                <a:ext cx="168840" cy="679320"/>
                              </a:xfrm>
                              <a:prstGeom prst="line">
                                <a:avLst/>
                              </a:prstGeom>
                              <a:ln w="12600">
                                <a:solidFill>
                                  <a:srgbClr val="000000"/>
                                </a:solidFill>
                                <a:round/>
                              </a:ln>
                            </wps:spPr>
                            <wps:style>
                              <a:lnRef idx="0"/>
                              <a:fillRef idx="0"/>
                              <a:effectRef idx="0"/>
                              <a:fontRef idx="minor"/>
                            </wps:style>
                            <wps:bodyPr/>
                          </wps:wsp>
                          <wps:wsp>
                            <wps:cNvSpPr/>
                            <wps:spPr>
                              <a:xfrm flipH="1">
                                <a:off x="591120" y="830520"/>
                                <a:ext cx="168840" cy="754560"/>
                              </a:xfrm>
                              <a:prstGeom prst="line">
                                <a:avLst/>
                              </a:prstGeom>
                              <a:ln w="12600">
                                <a:solidFill>
                                  <a:srgbClr val="000000"/>
                                </a:solidFill>
                                <a:round/>
                              </a:ln>
                            </wps:spPr>
                            <wps:style>
                              <a:lnRef idx="0"/>
                              <a:fillRef idx="0"/>
                              <a:effectRef idx="0"/>
                              <a:fontRef idx="minor"/>
                            </wps:style>
                            <wps:bodyPr/>
                          </wps:wsp>
                        </wpg:grpSp>
                        <wps:wsp>
                          <wps:cNvSpPr/>
                          <wps:spPr>
                            <a:xfrm>
                              <a:off x="3281760" y="3321000"/>
                              <a:ext cx="35640" cy="141480"/>
                            </a:xfrm>
                            <a:custGeom>
                              <a:avLst/>
                              <a:gdLst/>
                              <a:ahLst/>
                              <a:rect l="0" t="0" r="r" b="b"/>
                              <a:pathLst>
                                <a:path fill="none" w="99" h="393">
                                  <a:moveTo>
                                    <a:pt x="27" y="0"/>
                                  </a:moveTo>
                                  <a:lnTo>
                                    <a:pt x="99" y="106"/>
                                  </a:lnTo>
                                  <a:lnTo>
                                    <a:pt x="99" y="220"/>
                                  </a:lnTo>
                                  <a:lnTo>
                                    <a:pt x="66" y="220"/>
                                  </a:lnTo>
                                  <a:lnTo>
                                    <a:pt x="66" y="307"/>
                                  </a:lnTo>
                                  <a:lnTo>
                                    <a:pt x="34" y="307"/>
                                  </a:lnTo>
                                  <a:lnTo>
                                    <a:pt x="34" y="333"/>
                                  </a:lnTo>
                                  <a:lnTo>
                                    <a:pt x="0" y="333"/>
                                  </a:lnTo>
                                  <a:lnTo>
                                    <a:pt x="0" y="393"/>
                                  </a:lnTo>
                                </a:path>
                              </a:pathLst>
                            </a:custGeom>
                            <a:ln w="9360">
                              <a:solidFill>
                                <a:srgbClr val="000000"/>
                              </a:solidFill>
                              <a:round/>
                            </a:ln>
                          </wps:spPr>
                          <wps:bodyPr/>
                        </wps:wsp>
                        <wps:wsp>
                          <wps:cNvSpPr/>
                          <wps:spPr>
                            <a:xfrm>
                              <a:off x="902160" y="3321000"/>
                              <a:ext cx="46440" cy="163080"/>
                            </a:xfrm>
                            <a:custGeom>
                              <a:avLst/>
                              <a:gdLst/>
                              <a:ahLst/>
                              <a:rect l="0" t="0" r="r" b="b"/>
                              <a:pathLst>
                                <a:path fill="none" w="129" h="453">
                                  <a:moveTo>
                                    <a:pt x="71" y="0"/>
                                  </a:moveTo>
                                  <a:lnTo>
                                    <a:pt x="0" y="76"/>
                                  </a:lnTo>
                                  <a:lnTo>
                                    <a:pt x="0" y="132"/>
                                  </a:lnTo>
                                  <a:lnTo>
                                    <a:pt x="65" y="132"/>
                                  </a:lnTo>
                                  <a:lnTo>
                                    <a:pt x="65" y="192"/>
                                  </a:lnTo>
                                  <a:lnTo>
                                    <a:pt x="95" y="192"/>
                                  </a:lnTo>
                                  <a:lnTo>
                                    <a:pt x="95" y="220"/>
                                  </a:lnTo>
                                  <a:lnTo>
                                    <a:pt x="129" y="220"/>
                                  </a:lnTo>
                                  <a:lnTo>
                                    <a:pt x="129" y="453"/>
                                  </a:lnTo>
                                </a:path>
                              </a:pathLst>
                            </a:custGeom>
                            <a:ln w="9360">
                              <a:solidFill>
                                <a:srgbClr val="000000"/>
                              </a:solidFill>
                              <a:round/>
                            </a:ln>
                          </wps:spPr>
                          <wps:bodyPr/>
                        </wps:wsp>
                        <wps:wsp>
                          <wps:cNvSpPr/>
                          <wps:spPr>
                            <a:xfrm>
                              <a:off x="2346480" y="3321000"/>
                              <a:ext cx="156960" cy="230400"/>
                            </a:xfrm>
                            <a:custGeom>
                              <a:avLst/>
                              <a:gdLst/>
                              <a:ahLst/>
                              <a:rect l="0" t="0" r="r" b="b"/>
                              <a:pathLst>
                                <a:path fill="none" w="436" h="640">
                                  <a:moveTo>
                                    <a:pt x="0" y="33"/>
                                  </a:moveTo>
                                  <a:lnTo>
                                    <a:pt x="109" y="0"/>
                                  </a:lnTo>
                                  <a:lnTo>
                                    <a:pt x="141" y="0"/>
                                  </a:lnTo>
                                  <a:lnTo>
                                    <a:pt x="141" y="28"/>
                                  </a:lnTo>
                                  <a:lnTo>
                                    <a:pt x="305" y="28"/>
                                  </a:lnTo>
                                  <a:lnTo>
                                    <a:pt x="305" y="60"/>
                                  </a:lnTo>
                                  <a:lnTo>
                                    <a:pt x="339" y="60"/>
                                  </a:lnTo>
                                  <a:lnTo>
                                    <a:pt x="339" y="86"/>
                                  </a:lnTo>
                                  <a:lnTo>
                                    <a:pt x="371" y="86"/>
                                  </a:lnTo>
                                  <a:lnTo>
                                    <a:pt x="371" y="146"/>
                                  </a:lnTo>
                                  <a:lnTo>
                                    <a:pt x="402" y="146"/>
                                  </a:lnTo>
                                  <a:lnTo>
                                    <a:pt x="402" y="174"/>
                                  </a:lnTo>
                                  <a:lnTo>
                                    <a:pt x="436" y="174"/>
                                  </a:lnTo>
                                  <a:lnTo>
                                    <a:pt x="436" y="439"/>
                                  </a:lnTo>
                                  <a:lnTo>
                                    <a:pt x="402" y="439"/>
                                  </a:lnTo>
                                  <a:lnTo>
                                    <a:pt x="402" y="466"/>
                                  </a:lnTo>
                                  <a:lnTo>
                                    <a:pt x="371" y="494"/>
                                  </a:lnTo>
                                  <a:lnTo>
                                    <a:pt x="339" y="494"/>
                                  </a:lnTo>
                                  <a:lnTo>
                                    <a:pt x="339" y="526"/>
                                  </a:lnTo>
                                  <a:lnTo>
                                    <a:pt x="240" y="614"/>
                                  </a:lnTo>
                                  <a:lnTo>
                                    <a:pt x="175" y="614"/>
                                  </a:lnTo>
                                  <a:lnTo>
                                    <a:pt x="175" y="640"/>
                                  </a:lnTo>
                                  <a:lnTo>
                                    <a:pt x="78" y="640"/>
                                  </a:lnTo>
                                </a:path>
                              </a:pathLst>
                            </a:custGeom>
                            <a:ln w="9360">
                              <a:solidFill>
                                <a:srgbClr val="000000"/>
                              </a:solidFill>
                              <a:round/>
                            </a:ln>
                          </wps:spPr>
                          <wps:bodyPr/>
                        </wps:wsp>
                        <wps:wsp>
                          <wps:cNvSpPr/>
                          <wps:spPr>
                            <a:xfrm>
                              <a:off x="1699920" y="3232800"/>
                              <a:ext cx="156960" cy="230400"/>
                            </a:xfrm>
                            <a:custGeom>
                              <a:avLst/>
                              <a:gdLst/>
                              <a:ahLst/>
                              <a:rect l="0" t="0" r="r" b="b"/>
                              <a:pathLst>
                                <a:path fill="none" w="436" h="640">
                                  <a:moveTo>
                                    <a:pt x="435" y="33"/>
                                  </a:moveTo>
                                  <a:lnTo>
                                    <a:pt x="326" y="0"/>
                                  </a:lnTo>
                                  <a:lnTo>
                                    <a:pt x="292" y="0"/>
                                  </a:lnTo>
                                  <a:lnTo>
                                    <a:pt x="292" y="28"/>
                                  </a:lnTo>
                                  <a:lnTo>
                                    <a:pt x="132" y="28"/>
                                  </a:lnTo>
                                  <a:lnTo>
                                    <a:pt x="132" y="60"/>
                                  </a:lnTo>
                                  <a:lnTo>
                                    <a:pt x="98" y="60"/>
                                  </a:lnTo>
                                  <a:lnTo>
                                    <a:pt x="98" y="86"/>
                                  </a:lnTo>
                                  <a:lnTo>
                                    <a:pt x="65" y="86"/>
                                  </a:lnTo>
                                  <a:lnTo>
                                    <a:pt x="65" y="146"/>
                                  </a:lnTo>
                                  <a:lnTo>
                                    <a:pt x="33" y="146"/>
                                  </a:lnTo>
                                  <a:lnTo>
                                    <a:pt x="33" y="174"/>
                                  </a:lnTo>
                                  <a:lnTo>
                                    <a:pt x="-1" y="174"/>
                                  </a:lnTo>
                                  <a:lnTo>
                                    <a:pt x="-1" y="439"/>
                                  </a:lnTo>
                                  <a:lnTo>
                                    <a:pt x="33" y="439"/>
                                  </a:lnTo>
                                  <a:lnTo>
                                    <a:pt x="33" y="465"/>
                                  </a:lnTo>
                                  <a:lnTo>
                                    <a:pt x="65" y="494"/>
                                  </a:lnTo>
                                  <a:lnTo>
                                    <a:pt x="98" y="494"/>
                                  </a:lnTo>
                                  <a:lnTo>
                                    <a:pt x="98" y="525"/>
                                  </a:lnTo>
                                  <a:lnTo>
                                    <a:pt x="195" y="614"/>
                                  </a:lnTo>
                                  <a:lnTo>
                                    <a:pt x="261" y="614"/>
                                  </a:lnTo>
                                  <a:lnTo>
                                    <a:pt x="261" y="640"/>
                                  </a:lnTo>
                                  <a:lnTo>
                                    <a:pt x="359" y="640"/>
                                  </a:lnTo>
                                </a:path>
                              </a:pathLst>
                            </a:custGeom>
                            <a:ln w="9360">
                              <a:solidFill>
                                <a:srgbClr val="000000"/>
                              </a:solidFill>
                              <a:round/>
                            </a:ln>
                          </wps:spPr>
                          <wps:bodyPr/>
                        </wps:wsp>
                        <wps:wsp>
                          <wps:cNvSpPr/>
                          <wps:spPr>
                            <a:xfrm>
                              <a:off x="1465560" y="3160440"/>
                              <a:ext cx="307440" cy="293400"/>
                            </a:xfrm>
                            <a:custGeom>
                              <a:avLst/>
                              <a:gdLst/>
                              <a:ahLst/>
                              <a:rect l="0" t="0" r="r" b="b"/>
                              <a:pathLst>
                                <a:path fill="none" w="854" h="815">
                                  <a:moveTo>
                                    <a:pt x="853" y="28"/>
                                  </a:moveTo>
                                  <a:lnTo>
                                    <a:pt x="815" y="60"/>
                                  </a:lnTo>
                                  <a:lnTo>
                                    <a:pt x="781" y="60"/>
                                  </a:lnTo>
                                  <a:lnTo>
                                    <a:pt x="781" y="28"/>
                                  </a:lnTo>
                                  <a:lnTo>
                                    <a:pt x="749" y="28"/>
                                  </a:lnTo>
                                  <a:lnTo>
                                    <a:pt x="749" y="0"/>
                                  </a:lnTo>
                                  <a:lnTo>
                                    <a:pt x="164" y="0"/>
                                  </a:lnTo>
                                  <a:lnTo>
                                    <a:pt x="164" y="28"/>
                                  </a:lnTo>
                                  <a:lnTo>
                                    <a:pt x="98" y="28"/>
                                  </a:lnTo>
                                  <a:lnTo>
                                    <a:pt x="98" y="86"/>
                                  </a:lnTo>
                                  <a:lnTo>
                                    <a:pt x="65" y="86"/>
                                  </a:lnTo>
                                  <a:lnTo>
                                    <a:pt x="33" y="114"/>
                                  </a:lnTo>
                                  <a:lnTo>
                                    <a:pt x="33" y="174"/>
                                  </a:lnTo>
                                  <a:lnTo>
                                    <a:pt x="0" y="174"/>
                                  </a:lnTo>
                                  <a:lnTo>
                                    <a:pt x="0" y="525"/>
                                  </a:lnTo>
                                  <a:lnTo>
                                    <a:pt x="33" y="525"/>
                                  </a:lnTo>
                                  <a:lnTo>
                                    <a:pt x="33" y="553"/>
                                  </a:lnTo>
                                  <a:lnTo>
                                    <a:pt x="65" y="553"/>
                                  </a:lnTo>
                                  <a:lnTo>
                                    <a:pt x="65" y="580"/>
                                  </a:lnTo>
                                  <a:lnTo>
                                    <a:pt x="98" y="580"/>
                                  </a:lnTo>
                                  <a:lnTo>
                                    <a:pt x="98" y="613"/>
                                  </a:lnTo>
                                  <a:lnTo>
                                    <a:pt x="164" y="613"/>
                                  </a:lnTo>
                                  <a:lnTo>
                                    <a:pt x="164" y="640"/>
                                  </a:lnTo>
                                  <a:lnTo>
                                    <a:pt x="194" y="640"/>
                                  </a:lnTo>
                                  <a:lnTo>
                                    <a:pt x="194" y="668"/>
                                  </a:lnTo>
                                  <a:lnTo>
                                    <a:pt x="227" y="668"/>
                                  </a:lnTo>
                                  <a:lnTo>
                                    <a:pt x="227" y="700"/>
                                  </a:lnTo>
                                  <a:lnTo>
                                    <a:pt x="261" y="700"/>
                                  </a:lnTo>
                                  <a:lnTo>
                                    <a:pt x="261" y="728"/>
                                  </a:lnTo>
                                  <a:lnTo>
                                    <a:pt x="326" y="728"/>
                                  </a:lnTo>
                                  <a:lnTo>
                                    <a:pt x="326" y="755"/>
                                  </a:lnTo>
                                  <a:lnTo>
                                    <a:pt x="391" y="755"/>
                                  </a:lnTo>
                                  <a:lnTo>
                                    <a:pt x="391" y="788"/>
                                  </a:lnTo>
                                  <a:lnTo>
                                    <a:pt x="490" y="788"/>
                                  </a:lnTo>
                                  <a:lnTo>
                                    <a:pt x="490" y="815"/>
                                  </a:lnTo>
                                  <a:lnTo>
                                    <a:pt x="749" y="815"/>
                                  </a:lnTo>
                                  <a:lnTo>
                                    <a:pt x="716" y="815"/>
                                  </a:lnTo>
                                </a:path>
                              </a:pathLst>
                            </a:custGeom>
                            <a:ln w="9360">
                              <a:solidFill>
                                <a:srgbClr val="000000"/>
                              </a:solidFill>
                              <a:round/>
                            </a:ln>
                          </wps:spPr>
                          <wps:bodyPr/>
                        </wps:wsp>
                        <wps:wsp>
                          <wps:cNvSpPr/>
                          <wps:spPr>
                            <a:xfrm>
                              <a:off x="1429920" y="3453120"/>
                              <a:ext cx="292680" cy="72360"/>
                            </a:xfrm>
                            <a:custGeom>
                              <a:avLst/>
                              <a:gdLst/>
                              <a:ahLst/>
                              <a:rect l="0" t="0" r="r" b="b"/>
                              <a:pathLst>
                                <a:path fill="none" w="813" h="201">
                                  <a:moveTo>
                                    <a:pt x="14" y="53"/>
                                  </a:moveTo>
                                  <a:lnTo>
                                    <a:pt x="0" y="0"/>
                                  </a:lnTo>
                                  <a:lnTo>
                                    <a:pt x="33" y="0"/>
                                  </a:lnTo>
                                  <a:lnTo>
                                    <a:pt x="33" y="26"/>
                                  </a:lnTo>
                                  <a:lnTo>
                                    <a:pt x="130" y="26"/>
                                  </a:lnTo>
                                  <a:lnTo>
                                    <a:pt x="130" y="60"/>
                                  </a:lnTo>
                                  <a:lnTo>
                                    <a:pt x="162" y="60"/>
                                  </a:lnTo>
                                  <a:lnTo>
                                    <a:pt x="162" y="86"/>
                                  </a:lnTo>
                                  <a:lnTo>
                                    <a:pt x="196" y="86"/>
                                  </a:lnTo>
                                  <a:lnTo>
                                    <a:pt x="196" y="114"/>
                                  </a:lnTo>
                                  <a:lnTo>
                                    <a:pt x="293" y="114"/>
                                  </a:lnTo>
                                  <a:lnTo>
                                    <a:pt x="293" y="141"/>
                                  </a:lnTo>
                                  <a:lnTo>
                                    <a:pt x="360" y="141"/>
                                  </a:lnTo>
                                  <a:lnTo>
                                    <a:pt x="391" y="174"/>
                                  </a:lnTo>
                                  <a:lnTo>
                                    <a:pt x="487" y="174"/>
                                  </a:lnTo>
                                  <a:lnTo>
                                    <a:pt x="518" y="201"/>
                                  </a:lnTo>
                                  <a:lnTo>
                                    <a:pt x="813" y="201"/>
                                  </a:lnTo>
                                </a:path>
                              </a:pathLst>
                            </a:custGeom>
                            <a:ln w="9360">
                              <a:solidFill>
                                <a:srgbClr val="000000"/>
                              </a:solidFill>
                              <a:round/>
                            </a:ln>
                          </wps:spPr>
                          <wps:bodyPr/>
                        </wps:wsp>
                        <wps:wsp>
                          <wps:cNvSpPr/>
                          <wps:spPr>
                            <a:xfrm>
                              <a:off x="1350720" y="3094920"/>
                              <a:ext cx="503640" cy="621720"/>
                            </a:xfrm>
                            <a:custGeom>
                              <a:avLst/>
                              <a:gdLst/>
                              <a:ahLst/>
                              <a:rect l="0" t="0" r="r" b="b"/>
                              <a:pathLst>
                                <a:path fill="none" w="1399" h="1727">
                                  <a:moveTo>
                                    <a:pt x="642" y="1688"/>
                                  </a:moveTo>
                                  <a:lnTo>
                                    <a:pt x="685" y="1727"/>
                                  </a:lnTo>
                                  <a:lnTo>
                                    <a:pt x="879" y="1727"/>
                                  </a:lnTo>
                                  <a:lnTo>
                                    <a:pt x="879" y="1676"/>
                                  </a:lnTo>
                                  <a:lnTo>
                                    <a:pt x="946" y="1676"/>
                                  </a:lnTo>
                                  <a:lnTo>
                                    <a:pt x="946" y="1624"/>
                                  </a:lnTo>
                                  <a:lnTo>
                                    <a:pt x="978" y="1624"/>
                                  </a:lnTo>
                                  <a:lnTo>
                                    <a:pt x="978" y="1602"/>
                                  </a:lnTo>
                                  <a:lnTo>
                                    <a:pt x="1011" y="1602"/>
                                  </a:lnTo>
                                  <a:lnTo>
                                    <a:pt x="1011" y="1527"/>
                                  </a:lnTo>
                                  <a:lnTo>
                                    <a:pt x="1075" y="1527"/>
                                  </a:lnTo>
                                  <a:lnTo>
                                    <a:pt x="1075" y="1471"/>
                                  </a:lnTo>
                                  <a:lnTo>
                                    <a:pt x="1105" y="1471"/>
                                  </a:lnTo>
                                  <a:lnTo>
                                    <a:pt x="1105" y="1425"/>
                                  </a:lnTo>
                                  <a:lnTo>
                                    <a:pt x="1138" y="1425"/>
                                  </a:lnTo>
                                  <a:lnTo>
                                    <a:pt x="1138" y="1397"/>
                                  </a:lnTo>
                                  <a:lnTo>
                                    <a:pt x="1172" y="1372"/>
                                  </a:lnTo>
                                  <a:lnTo>
                                    <a:pt x="1203" y="1372"/>
                                  </a:lnTo>
                                  <a:lnTo>
                                    <a:pt x="1203" y="1323"/>
                                  </a:lnTo>
                                  <a:lnTo>
                                    <a:pt x="1237" y="1323"/>
                                  </a:lnTo>
                                  <a:lnTo>
                                    <a:pt x="1237" y="1272"/>
                                  </a:lnTo>
                                  <a:lnTo>
                                    <a:pt x="1269" y="1247"/>
                                  </a:lnTo>
                                  <a:lnTo>
                                    <a:pt x="1269" y="1217"/>
                                  </a:lnTo>
                                  <a:lnTo>
                                    <a:pt x="1300" y="1191"/>
                                  </a:lnTo>
                                  <a:lnTo>
                                    <a:pt x="1334" y="1146"/>
                                  </a:lnTo>
                                  <a:lnTo>
                                    <a:pt x="1334" y="1116"/>
                                  </a:lnTo>
                                  <a:lnTo>
                                    <a:pt x="1366" y="1116"/>
                                  </a:lnTo>
                                  <a:lnTo>
                                    <a:pt x="1399" y="1065"/>
                                  </a:lnTo>
                                  <a:lnTo>
                                    <a:pt x="1399" y="480"/>
                                  </a:lnTo>
                                  <a:lnTo>
                                    <a:pt x="1366" y="455"/>
                                  </a:lnTo>
                                  <a:lnTo>
                                    <a:pt x="1366" y="406"/>
                                  </a:lnTo>
                                  <a:lnTo>
                                    <a:pt x="1334" y="406"/>
                                  </a:lnTo>
                                  <a:lnTo>
                                    <a:pt x="1334" y="354"/>
                                  </a:lnTo>
                                  <a:lnTo>
                                    <a:pt x="1300" y="330"/>
                                  </a:lnTo>
                                  <a:lnTo>
                                    <a:pt x="1300" y="303"/>
                                  </a:lnTo>
                                  <a:lnTo>
                                    <a:pt x="1269" y="303"/>
                                  </a:lnTo>
                                  <a:lnTo>
                                    <a:pt x="1269" y="280"/>
                                  </a:lnTo>
                                  <a:lnTo>
                                    <a:pt x="1237" y="233"/>
                                  </a:lnTo>
                                  <a:lnTo>
                                    <a:pt x="1172" y="199"/>
                                  </a:lnTo>
                                  <a:lnTo>
                                    <a:pt x="1172" y="178"/>
                                  </a:lnTo>
                                  <a:lnTo>
                                    <a:pt x="1105" y="153"/>
                                  </a:lnTo>
                                  <a:lnTo>
                                    <a:pt x="978" y="53"/>
                                  </a:lnTo>
                                  <a:lnTo>
                                    <a:pt x="912" y="53"/>
                                  </a:lnTo>
                                  <a:lnTo>
                                    <a:pt x="879" y="23"/>
                                  </a:lnTo>
                                  <a:lnTo>
                                    <a:pt x="847" y="23"/>
                                  </a:lnTo>
                                  <a:lnTo>
                                    <a:pt x="780" y="0"/>
                                  </a:lnTo>
                                  <a:lnTo>
                                    <a:pt x="327" y="0"/>
                                  </a:lnTo>
                                  <a:lnTo>
                                    <a:pt x="163" y="125"/>
                                  </a:lnTo>
                                  <a:lnTo>
                                    <a:pt x="133" y="178"/>
                                  </a:lnTo>
                                  <a:lnTo>
                                    <a:pt x="99" y="178"/>
                                  </a:lnTo>
                                  <a:lnTo>
                                    <a:pt x="66" y="233"/>
                                  </a:lnTo>
                                  <a:lnTo>
                                    <a:pt x="66" y="256"/>
                                  </a:lnTo>
                                  <a:lnTo>
                                    <a:pt x="34" y="280"/>
                                  </a:lnTo>
                                  <a:lnTo>
                                    <a:pt x="0" y="280"/>
                                  </a:lnTo>
                                  <a:lnTo>
                                    <a:pt x="0" y="788"/>
                                  </a:lnTo>
                                  <a:lnTo>
                                    <a:pt x="34" y="813"/>
                                  </a:lnTo>
                                  <a:lnTo>
                                    <a:pt x="34" y="838"/>
                                  </a:lnTo>
                                  <a:lnTo>
                                    <a:pt x="163" y="940"/>
                                  </a:lnTo>
                                  <a:lnTo>
                                    <a:pt x="163" y="968"/>
                                  </a:lnTo>
                                  <a:lnTo>
                                    <a:pt x="228" y="968"/>
                                  </a:lnTo>
                                  <a:lnTo>
                                    <a:pt x="228" y="991"/>
                                  </a:lnTo>
                                  <a:lnTo>
                                    <a:pt x="327" y="991"/>
                                  </a:lnTo>
                                </a:path>
                              </a:pathLst>
                            </a:custGeom>
                            <a:ln w="9360">
                              <a:solidFill>
                                <a:srgbClr val="000000"/>
                              </a:solidFill>
                              <a:round/>
                            </a:ln>
                          </wps:spPr>
                          <wps:bodyPr/>
                        </wps:wsp>
                        <wps:wsp>
                          <wps:cNvSpPr/>
                          <wps:spPr>
                            <a:xfrm>
                              <a:off x="2321640" y="3094920"/>
                              <a:ext cx="398160" cy="473040"/>
                            </a:xfrm>
                            <a:custGeom>
                              <a:avLst/>
                              <a:gdLst/>
                              <a:ahLst/>
                              <a:rect l="0" t="0" r="r" b="b"/>
                              <a:pathLst>
                                <a:path fill="none" w="1106" h="1314">
                                  <a:moveTo>
                                    <a:pt x="584" y="0"/>
                                  </a:moveTo>
                                  <a:lnTo>
                                    <a:pt x="521" y="33"/>
                                  </a:lnTo>
                                  <a:lnTo>
                                    <a:pt x="716" y="33"/>
                                  </a:lnTo>
                                  <a:lnTo>
                                    <a:pt x="746" y="65"/>
                                  </a:lnTo>
                                  <a:lnTo>
                                    <a:pt x="780" y="65"/>
                                  </a:lnTo>
                                  <a:lnTo>
                                    <a:pt x="813" y="93"/>
                                  </a:lnTo>
                                  <a:lnTo>
                                    <a:pt x="845" y="153"/>
                                  </a:lnTo>
                                  <a:lnTo>
                                    <a:pt x="879" y="153"/>
                                  </a:lnTo>
                                  <a:lnTo>
                                    <a:pt x="910" y="180"/>
                                  </a:lnTo>
                                  <a:lnTo>
                                    <a:pt x="944" y="240"/>
                                  </a:lnTo>
                                  <a:lnTo>
                                    <a:pt x="978" y="268"/>
                                  </a:lnTo>
                                  <a:lnTo>
                                    <a:pt x="1008" y="268"/>
                                  </a:lnTo>
                                  <a:lnTo>
                                    <a:pt x="1008" y="323"/>
                                  </a:lnTo>
                                  <a:lnTo>
                                    <a:pt x="1073" y="383"/>
                                  </a:lnTo>
                                  <a:lnTo>
                                    <a:pt x="1073" y="444"/>
                                  </a:lnTo>
                                  <a:lnTo>
                                    <a:pt x="1106" y="499"/>
                                  </a:lnTo>
                                  <a:lnTo>
                                    <a:pt x="1106" y="1053"/>
                                  </a:lnTo>
                                  <a:lnTo>
                                    <a:pt x="1073" y="1053"/>
                                  </a:lnTo>
                                  <a:lnTo>
                                    <a:pt x="1073" y="1085"/>
                                  </a:lnTo>
                                  <a:lnTo>
                                    <a:pt x="1041" y="1085"/>
                                  </a:lnTo>
                                  <a:lnTo>
                                    <a:pt x="1041" y="1113"/>
                                  </a:lnTo>
                                  <a:lnTo>
                                    <a:pt x="1008" y="1139"/>
                                  </a:lnTo>
                                  <a:lnTo>
                                    <a:pt x="1008" y="1168"/>
                                  </a:lnTo>
                                  <a:lnTo>
                                    <a:pt x="978" y="1199"/>
                                  </a:lnTo>
                                  <a:lnTo>
                                    <a:pt x="910" y="1199"/>
                                  </a:lnTo>
                                  <a:lnTo>
                                    <a:pt x="845" y="1254"/>
                                  </a:lnTo>
                                  <a:lnTo>
                                    <a:pt x="813" y="1254"/>
                                  </a:lnTo>
                                  <a:lnTo>
                                    <a:pt x="813" y="1288"/>
                                  </a:lnTo>
                                  <a:lnTo>
                                    <a:pt x="716" y="1288"/>
                                  </a:lnTo>
                                  <a:lnTo>
                                    <a:pt x="683" y="1314"/>
                                  </a:lnTo>
                                  <a:lnTo>
                                    <a:pt x="293" y="1314"/>
                                  </a:lnTo>
                                  <a:lnTo>
                                    <a:pt x="261" y="1288"/>
                                  </a:lnTo>
                                  <a:lnTo>
                                    <a:pt x="194" y="1254"/>
                                  </a:lnTo>
                                  <a:lnTo>
                                    <a:pt x="163" y="1228"/>
                                  </a:lnTo>
                                  <a:lnTo>
                                    <a:pt x="99" y="1199"/>
                                  </a:lnTo>
                                  <a:lnTo>
                                    <a:pt x="34" y="1139"/>
                                  </a:lnTo>
                                  <a:lnTo>
                                    <a:pt x="34" y="1053"/>
                                  </a:lnTo>
                                  <a:lnTo>
                                    <a:pt x="0" y="997"/>
                                  </a:lnTo>
                                  <a:lnTo>
                                    <a:pt x="0" y="760"/>
                                  </a:lnTo>
                                  <a:lnTo>
                                    <a:pt x="34" y="734"/>
                                  </a:lnTo>
                                  <a:lnTo>
                                    <a:pt x="99" y="702"/>
                                  </a:lnTo>
                                  <a:lnTo>
                                    <a:pt x="163" y="702"/>
                                  </a:lnTo>
                                  <a:lnTo>
                                    <a:pt x="163" y="674"/>
                                  </a:lnTo>
                                  <a:lnTo>
                                    <a:pt x="194" y="674"/>
                                  </a:lnTo>
                                  <a:lnTo>
                                    <a:pt x="194" y="647"/>
                                  </a:lnTo>
                                  <a:lnTo>
                                    <a:pt x="293" y="647"/>
                                  </a:lnTo>
                                  <a:lnTo>
                                    <a:pt x="293" y="619"/>
                                  </a:lnTo>
                                  <a:lnTo>
                                    <a:pt x="327" y="619"/>
                                  </a:lnTo>
                                  <a:lnTo>
                                    <a:pt x="327" y="587"/>
                                  </a:lnTo>
                                  <a:lnTo>
                                    <a:pt x="392" y="587"/>
                                  </a:lnTo>
                                </a:path>
                              </a:pathLst>
                            </a:custGeom>
                            <a:ln w="9360">
                              <a:solidFill>
                                <a:srgbClr val="000000"/>
                              </a:solidFill>
                              <a:round/>
                            </a:ln>
                          </wps:spPr>
                          <wps:bodyPr/>
                        </wps:wsp>
                        <wps:wsp>
                          <wps:cNvSpPr/>
                          <wps:spPr>
                            <a:xfrm>
                              <a:off x="2215440" y="3018960"/>
                              <a:ext cx="401400" cy="727560"/>
                            </a:xfrm>
                            <a:custGeom>
                              <a:avLst/>
                              <a:gdLst/>
                              <a:ahLst/>
                              <a:rect l="0" t="0" r="r" b="b"/>
                              <a:pathLst>
                                <a:path fill="none" w="1115" h="2021">
                                  <a:moveTo>
                                    <a:pt x="1115" y="0"/>
                                  </a:moveTo>
                                  <a:lnTo>
                                    <a:pt x="1042" y="99"/>
                                  </a:lnTo>
                                  <a:lnTo>
                                    <a:pt x="1042" y="127"/>
                                  </a:lnTo>
                                  <a:lnTo>
                                    <a:pt x="943" y="127"/>
                                  </a:lnTo>
                                  <a:lnTo>
                                    <a:pt x="912" y="159"/>
                                  </a:lnTo>
                                  <a:lnTo>
                                    <a:pt x="749" y="159"/>
                                  </a:lnTo>
                                  <a:lnTo>
                                    <a:pt x="718" y="187"/>
                                  </a:lnTo>
                                  <a:lnTo>
                                    <a:pt x="652" y="187"/>
                                  </a:lnTo>
                                  <a:lnTo>
                                    <a:pt x="619" y="214"/>
                                  </a:lnTo>
                                  <a:lnTo>
                                    <a:pt x="587" y="214"/>
                                  </a:lnTo>
                                  <a:lnTo>
                                    <a:pt x="522" y="274"/>
                                  </a:lnTo>
                                  <a:lnTo>
                                    <a:pt x="490" y="274"/>
                                  </a:lnTo>
                                  <a:lnTo>
                                    <a:pt x="425" y="302"/>
                                  </a:lnTo>
                                  <a:lnTo>
                                    <a:pt x="360" y="362"/>
                                  </a:lnTo>
                                  <a:lnTo>
                                    <a:pt x="293" y="388"/>
                                  </a:lnTo>
                                  <a:lnTo>
                                    <a:pt x="261" y="420"/>
                                  </a:lnTo>
                                  <a:lnTo>
                                    <a:pt x="227" y="475"/>
                                  </a:lnTo>
                                  <a:lnTo>
                                    <a:pt x="130" y="566"/>
                                  </a:lnTo>
                                  <a:lnTo>
                                    <a:pt x="99" y="626"/>
                                  </a:lnTo>
                                  <a:lnTo>
                                    <a:pt x="99" y="653"/>
                                  </a:lnTo>
                                  <a:lnTo>
                                    <a:pt x="65" y="681"/>
                                  </a:lnTo>
                                  <a:lnTo>
                                    <a:pt x="33" y="741"/>
                                  </a:lnTo>
                                  <a:lnTo>
                                    <a:pt x="33" y="768"/>
                                  </a:lnTo>
                                  <a:lnTo>
                                    <a:pt x="0" y="856"/>
                                  </a:lnTo>
                                  <a:lnTo>
                                    <a:pt x="0" y="1267"/>
                                  </a:lnTo>
                                  <a:lnTo>
                                    <a:pt x="65" y="1381"/>
                                  </a:lnTo>
                                  <a:lnTo>
                                    <a:pt x="65" y="1441"/>
                                  </a:lnTo>
                                  <a:lnTo>
                                    <a:pt x="99" y="1468"/>
                                  </a:lnTo>
                                  <a:lnTo>
                                    <a:pt x="164" y="1556"/>
                                  </a:lnTo>
                                  <a:lnTo>
                                    <a:pt x="261" y="1642"/>
                                  </a:lnTo>
                                  <a:lnTo>
                                    <a:pt x="326" y="1671"/>
                                  </a:lnTo>
                                  <a:lnTo>
                                    <a:pt x="360" y="1732"/>
                                  </a:lnTo>
                                  <a:lnTo>
                                    <a:pt x="425" y="1787"/>
                                  </a:lnTo>
                                  <a:lnTo>
                                    <a:pt x="457" y="1787"/>
                                  </a:lnTo>
                                  <a:lnTo>
                                    <a:pt x="490" y="1821"/>
                                  </a:lnTo>
                                  <a:lnTo>
                                    <a:pt x="554" y="1847"/>
                                  </a:lnTo>
                                  <a:lnTo>
                                    <a:pt x="587" y="1875"/>
                                  </a:lnTo>
                                  <a:lnTo>
                                    <a:pt x="619" y="1875"/>
                                  </a:lnTo>
                                  <a:lnTo>
                                    <a:pt x="652" y="1907"/>
                                  </a:lnTo>
                                  <a:lnTo>
                                    <a:pt x="686" y="1907"/>
                                  </a:lnTo>
                                  <a:lnTo>
                                    <a:pt x="686" y="1935"/>
                                  </a:lnTo>
                                  <a:lnTo>
                                    <a:pt x="781" y="1935"/>
                                  </a:lnTo>
                                  <a:lnTo>
                                    <a:pt x="815" y="1962"/>
                                  </a:lnTo>
                                  <a:lnTo>
                                    <a:pt x="878" y="1962"/>
                                  </a:lnTo>
                                  <a:lnTo>
                                    <a:pt x="912" y="1995"/>
                                  </a:lnTo>
                                  <a:lnTo>
                                    <a:pt x="943" y="1995"/>
                                  </a:lnTo>
                                  <a:lnTo>
                                    <a:pt x="1009" y="2022"/>
                                  </a:lnTo>
                                </a:path>
                              </a:pathLst>
                            </a:custGeom>
                            <a:ln w="9360">
                              <a:solidFill>
                                <a:srgbClr val="000000"/>
                              </a:solidFill>
                              <a:round/>
                            </a:ln>
                          </wps:spPr>
                          <wps:bodyPr/>
                        </wps:wsp>
                        <wps:wsp>
                          <wps:cNvSpPr/>
                          <wps:spPr>
                            <a:xfrm>
                              <a:off x="2701440" y="3997800"/>
                              <a:ext cx="124560" cy="252000"/>
                            </a:xfrm>
                            <a:custGeom>
                              <a:avLst/>
                              <a:gdLst/>
                              <a:ahLst/>
                              <a:rect l="0" t="0" r="r" b="b"/>
                              <a:pathLst>
                                <a:path fill="none" w="346" h="700">
                                  <a:moveTo>
                                    <a:pt x="0" y="7"/>
                                  </a:moveTo>
                                  <a:lnTo>
                                    <a:pt x="117" y="0"/>
                                  </a:lnTo>
                                  <a:lnTo>
                                    <a:pt x="150" y="0"/>
                                  </a:lnTo>
                                  <a:lnTo>
                                    <a:pt x="184" y="28"/>
                                  </a:lnTo>
                                  <a:lnTo>
                                    <a:pt x="184" y="60"/>
                                  </a:lnTo>
                                  <a:lnTo>
                                    <a:pt x="215" y="60"/>
                                  </a:lnTo>
                                  <a:lnTo>
                                    <a:pt x="215" y="87"/>
                                  </a:lnTo>
                                  <a:lnTo>
                                    <a:pt x="247" y="87"/>
                                  </a:lnTo>
                                  <a:lnTo>
                                    <a:pt x="247" y="147"/>
                                  </a:lnTo>
                                  <a:lnTo>
                                    <a:pt x="281" y="147"/>
                                  </a:lnTo>
                                  <a:lnTo>
                                    <a:pt x="281" y="175"/>
                                  </a:lnTo>
                                  <a:lnTo>
                                    <a:pt x="312" y="201"/>
                                  </a:lnTo>
                                  <a:lnTo>
                                    <a:pt x="312" y="321"/>
                                  </a:lnTo>
                                  <a:lnTo>
                                    <a:pt x="346" y="379"/>
                                  </a:lnTo>
                                  <a:lnTo>
                                    <a:pt x="346" y="700"/>
                                  </a:lnTo>
                                  <a:lnTo>
                                    <a:pt x="312" y="700"/>
                                  </a:lnTo>
                                  <a:lnTo>
                                    <a:pt x="236" y="635"/>
                                  </a:lnTo>
                                </a:path>
                              </a:pathLst>
                            </a:custGeom>
                            <a:ln w="9360">
                              <a:solidFill>
                                <a:srgbClr val="000000"/>
                              </a:solidFill>
                              <a:round/>
                            </a:ln>
                          </wps:spPr>
                          <wps:bodyPr/>
                        </wps:wsp>
                        <wps:wsp>
                          <wps:cNvSpPr/>
                          <wps:spPr>
                            <a:xfrm>
                              <a:off x="1350720" y="4226400"/>
                              <a:ext cx="138600" cy="169560"/>
                            </a:xfrm>
                            <a:custGeom>
                              <a:avLst/>
                              <a:gdLst/>
                              <a:ahLst/>
                              <a:rect l="0" t="0" r="r" b="b"/>
                              <a:pathLst>
                                <a:path fill="none" w="385" h="471">
                                  <a:moveTo>
                                    <a:pt x="0" y="0"/>
                                  </a:moveTo>
                                  <a:lnTo>
                                    <a:pt x="27" y="94"/>
                                  </a:lnTo>
                                  <a:lnTo>
                                    <a:pt x="59" y="94"/>
                                  </a:lnTo>
                                  <a:lnTo>
                                    <a:pt x="59" y="208"/>
                                  </a:lnTo>
                                  <a:lnTo>
                                    <a:pt x="90" y="208"/>
                                  </a:lnTo>
                                  <a:lnTo>
                                    <a:pt x="90" y="268"/>
                                  </a:lnTo>
                                  <a:lnTo>
                                    <a:pt x="124" y="268"/>
                                  </a:lnTo>
                                  <a:lnTo>
                                    <a:pt x="124" y="297"/>
                                  </a:lnTo>
                                  <a:lnTo>
                                    <a:pt x="157" y="297"/>
                                  </a:lnTo>
                                  <a:lnTo>
                                    <a:pt x="157" y="325"/>
                                  </a:lnTo>
                                  <a:lnTo>
                                    <a:pt x="189" y="356"/>
                                  </a:lnTo>
                                  <a:lnTo>
                                    <a:pt x="189" y="385"/>
                                  </a:lnTo>
                                  <a:lnTo>
                                    <a:pt x="223" y="385"/>
                                  </a:lnTo>
                                  <a:lnTo>
                                    <a:pt x="254" y="411"/>
                                  </a:lnTo>
                                  <a:lnTo>
                                    <a:pt x="288" y="411"/>
                                  </a:lnTo>
                                  <a:lnTo>
                                    <a:pt x="320" y="445"/>
                                  </a:lnTo>
                                  <a:lnTo>
                                    <a:pt x="351" y="445"/>
                                  </a:lnTo>
                                  <a:lnTo>
                                    <a:pt x="351" y="471"/>
                                  </a:lnTo>
                                  <a:lnTo>
                                    <a:pt x="385" y="471"/>
                                  </a:lnTo>
                                </a:path>
                              </a:pathLst>
                            </a:custGeom>
                            <a:ln w="9360">
                              <a:solidFill>
                                <a:srgbClr val="000000"/>
                              </a:solidFill>
                              <a:round/>
                            </a:ln>
                          </wps:spPr>
                          <wps:bodyPr/>
                        </wps:wsp>
                        <wps:wsp>
                          <wps:cNvSpPr/>
                          <wps:spPr>
                            <a:xfrm>
                              <a:off x="1434600" y="4151520"/>
                              <a:ext cx="422280" cy="151200"/>
                            </a:xfrm>
                            <a:custGeom>
                              <a:avLst/>
                              <a:gdLst/>
                              <a:ahLst/>
                              <a:rect l="0" t="0" r="r" b="b"/>
                              <a:pathLst>
                                <a:path fill="none" w="1173" h="420">
                                  <a:moveTo>
                                    <a:pt x="1173" y="0"/>
                                  </a:moveTo>
                                  <a:lnTo>
                                    <a:pt x="1159" y="72"/>
                                  </a:lnTo>
                                  <a:lnTo>
                                    <a:pt x="1159" y="99"/>
                                  </a:lnTo>
                                  <a:lnTo>
                                    <a:pt x="1127" y="99"/>
                                  </a:lnTo>
                                  <a:lnTo>
                                    <a:pt x="1127" y="132"/>
                                  </a:lnTo>
                                  <a:lnTo>
                                    <a:pt x="1064" y="132"/>
                                  </a:lnTo>
                                  <a:lnTo>
                                    <a:pt x="1064" y="159"/>
                                  </a:lnTo>
                                  <a:lnTo>
                                    <a:pt x="999" y="159"/>
                                  </a:lnTo>
                                  <a:lnTo>
                                    <a:pt x="999" y="187"/>
                                  </a:lnTo>
                                  <a:lnTo>
                                    <a:pt x="933" y="187"/>
                                  </a:lnTo>
                                  <a:lnTo>
                                    <a:pt x="933" y="219"/>
                                  </a:lnTo>
                                  <a:lnTo>
                                    <a:pt x="540" y="219"/>
                                  </a:lnTo>
                                  <a:lnTo>
                                    <a:pt x="540" y="187"/>
                                  </a:lnTo>
                                  <a:lnTo>
                                    <a:pt x="510" y="187"/>
                                  </a:lnTo>
                                  <a:lnTo>
                                    <a:pt x="476" y="159"/>
                                  </a:lnTo>
                                  <a:lnTo>
                                    <a:pt x="312" y="159"/>
                                  </a:lnTo>
                                  <a:lnTo>
                                    <a:pt x="312" y="187"/>
                                  </a:lnTo>
                                  <a:lnTo>
                                    <a:pt x="279" y="187"/>
                                  </a:lnTo>
                                  <a:lnTo>
                                    <a:pt x="279" y="219"/>
                                  </a:lnTo>
                                  <a:lnTo>
                                    <a:pt x="247" y="219"/>
                                  </a:lnTo>
                                  <a:lnTo>
                                    <a:pt x="247" y="245"/>
                                  </a:lnTo>
                                  <a:lnTo>
                                    <a:pt x="214" y="245"/>
                                  </a:lnTo>
                                  <a:lnTo>
                                    <a:pt x="214" y="305"/>
                                  </a:lnTo>
                                  <a:lnTo>
                                    <a:pt x="184" y="305"/>
                                  </a:lnTo>
                                  <a:lnTo>
                                    <a:pt x="184" y="333"/>
                                  </a:lnTo>
                                  <a:lnTo>
                                    <a:pt x="150" y="333"/>
                                  </a:lnTo>
                                  <a:lnTo>
                                    <a:pt x="150" y="360"/>
                                  </a:lnTo>
                                  <a:lnTo>
                                    <a:pt x="0" y="420"/>
                                  </a:lnTo>
                                </a:path>
                              </a:pathLst>
                            </a:custGeom>
                            <a:ln w="9360">
                              <a:solidFill>
                                <a:srgbClr val="000000"/>
                              </a:solidFill>
                              <a:round/>
                            </a:ln>
                          </wps:spPr>
                          <wps:bodyPr/>
                        </wps:wsp>
                        <wps:wsp>
                          <wps:cNvSpPr/>
                          <wps:spPr>
                            <a:xfrm>
                              <a:off x="2439000" y="4075560"/>
                              <a:ext cx="187200" cy="132120"/>
                            </a:xfrm>
                            <a:custGeom>
                              <a:avLst/>
                              <a:gdLst/>
                              <a:ahLst/>
                              <a:rect l="0" t="0" r="r" b="b"/>
                              <a:pathLst>
                                <a:path fill="none" w="520" h="367">
                                  <a:moveTo>
                                    <a:pt x="26" y="0"/>
                                  </a:moveTo>
                                  <a:lnTo>
                                    <a:pt x="0" y="16"/>
                                  </a:lnTo>
                                  <a:lnTo>
                                    <a:pt x="0" y="44"/>
                                  </a:lnTo>
                                  <a:lnTo>
                                    <a:pt x="65" y="44"/>
                                  </a:lnTo>
                                  <a:lnTo>
                                    <a:pt x="65" y="78"/>
                                  </a:lnTo>
                                  <a:lnTo>
                                    <a:pt x="132" y="78"/>
                                  </a:lnTo>
                                  <a:lnTo>
                                    <a:pt x="195" y="133"/>
                                  </a:lnTo>
                                  <a:lnTo>
                                    <a:pt x="261" y="133"/>
                                  </a:lnTo>
                                  <a:lnTo>
                                    <a:pt x="261" y="166"/>
                                  </a:lnTo>
                                  <a:lnTo>
                                    <a:pt x="324" y="166"/>
                                  </a:lnTo>
                                  <a:lnTo>
                                    <a:pt x="324" y="193"/>
                                  </a:lnTo>
                                  <a:lnTo>
                                    <a:pt x="358" y="193"/>
                                  </a:lnTo>
                                  <a:lnTo>
                                    <a:pt x="358" y="221"/>
                                  </a:lnTo>
                                  <a:lnTo>
                                    <a:pt x="389" y="253"/>
                                  </a:lnTo>
                                  <a:lnTo>
                                    <a:pt x="423" y="253"/>
                                  </a:lnTo>
                                  <a:lnTo>
                                    <a:pt x="455" y="281"/>
                                  </a:lnTo>
                                  <a:lnTo>
                                    <a:pt x="455" y="307"/>
                                  </a:lnTo>
                                  <a:lnTo>
                                    <a:pt x="486" y="307"/>
                                  </a:lnTo>
                                  <a:lnTo>
                                    <a:pt x="486" y="341"/>
                                  </a:lnTo>
                                  <a:lnTo>
                                    <a:pt x="520" y="341"/>
                                  </a:lnTo>
                                  <a:lnTo>
                                    <a:pt x="520" y="367"/>
                                  </a:lnTo>
                                </a:path>
                              </a:pathLst>
                            </a:custGeom>
                            <a:ln w="9360">
                              <a:solidFill>
                                <a:srgbClr val="000000"/>
                              </a:solidFill>
                              <a:round/>
                            </a:ln>
                          </wps:spPr>
                          <wps:bodyPr/>
                        </wps:wsp>
                        <wps:wsp>
                          <wps:cNvSpPr/>
                          <wps:spPr>
                            <a:xfrm>
                              <a:off x="1664280" y="4000680"/>
                              <a:ext cx="951840" cy="228600"/>
                            </a:xfrm>
                            <a:custGeom>
                              <a:avLst/>
                              <a:gdLst/>
                              <a:ahLst/>
                              <a:rect l="0" t="0" r="r" b="b"/>
                              <a:pathLst>
                                <a:path fill="none" w="2644" h="635">
                                  <a:moveTo>
                                    <a:pt x="65" y="208"/>
                                  </a:moveTo>
                                  <a:lnTo>
                                    <a:pt x="0" y="108"/>
                                  </a:lnTo>
                                  <a:lnTo>
                                    <a:pt x="33" y="108"/>
                                  </a:lnTo>
                                  <a:lnTo>
                                    <a:pt x="33" y="141"/>
                                  </a:lnTo>
                                  <a:lnTo>
                                    <a:pt x="98" y="141"/>
                                  </a:lnTo>
                                  <a:lnTo>
                                    <a:pt x="98" y="168"/>
                                  </a:lnTo>
                                  <a:lnTo>
                                    <a:pt x="130" y="168"/>
                                  </a:lnTo>
                                  <a:lnTo>
                                    <a:pt x="162" y="196"/>
                                  </a:lnTo>
                                  <a:lnTo>
                                    <a:pt x="162" y="230"/>
                                  </a:lnTo>
                                  <a:lnTo>
                                    <a:pt x="195" y="258"/>
                                  </a:lnTo>
                                  <a:lnTo>
                                    <a:pt x="261" y="258"/>
                                  </a:lnTo>
                                  <a:lnTo>
                                    <a:pt x="326" y="314"/>
                                  </a:lnTo>
                                  <a:lnTo>
                                    <a:pt x="360" y="314"/>
                                  </a:lnTo>
                                  <a:lnTo>
                                    <a:pt x="425" y="374"/>
                                  </a:lnTo>
                                  <a:lnTo>
                                    <a:pt x="458" y="374"/>
                                  </a:lnTo>
                                  <a:lnTo>
                                    <a:pt x="518" y="434"/>
                                  </a:lnTo>
                                  <a:lnTo>
                                    <a:pt x="552" y="434"/>
                                  </a:lnTo>
                                  <a:lnTo>
                                    <a:pt x="617" y="461"/>
                                  </a:lnTo>
                                  <a:lnTo>
                                    <a:pt x="651" y="489"/>
                                  </a:lnTo>
                                  <a:lnTo>
                                    <a:pt x="684" y="489"/>
                                  </a:lnTo>
                                  <a:lnTo>
                                    <a:pt x="716" y="521"/>
                                  </a:lnTo>
                                  <a:lnTo>
                                    <a:pt x="749" y="521"/>
                                  </a:lnTo>
                                  <a:lnTo>
                                    <a:pt x="749" y="549"/>
                                  </a:lnTo>
                                  <a:lnTo>
                                    <a:pt x="813" y="549"/>
                                  </a:lnTo>
                                  <a:lnTo>
                                    <a:pt x="813" y="575"/>
                                  </a:lnTo>
                                  <a:lnTo>
                                    <a:pt x="845" y="575"/>
                                  </a:lnTo>
                                  <a:lnTo>
                                    <a:pt x="878" y="609"/>
                                  </a:lnTo>
                                  <a:lnTo>
                                    <a:pt x="1076" y="609"/>
                                  </a:lnTo>
                                  <a:lnTo>
                                    <a:pt x="1107" y="635"/>
                                  </a:lnTo>
                                  <a:lnTo>
                                    <a:pt x="1790" y="635"/>
                                  </a:lnTo>
                                  <a:lnTo>
                                    <a:pt x="1790" y="609"/>
                                  </a:lnTo>
                                  <a:lnTo>
                                    <a:pt x="1822" y="609"/>
                                  </a:lnTo>
                                  <a:lnTo>
                                    <a:pt x="1855" y="575"/>
                                  </a:lnTo>
                                  <a:lnTo>
                                    <a:pt x="1889" y="575"/>
                                  </a:lnTo>
                                  <a:lnTo>
                                    <a:pt x="1889" y="549"/>
                                  </a:lnTo>
                                  <a:lnTo>
                                    <a:pt x="1921" y="549"/>
                                  </a:lnTo>
                                  <a:lnTo>
                                    <a:pt x="1921" y="489"/>
                                  </a:lnTo>
                                  <a:lnTo>
                                    <a:pt x="1986" y="489"/>
                                  </a:lnTo>
                                  <a:lnTo>
                                    <a:pt x="1986" y="434"/>
                                  </a:lnTo>
                                  <a:lnTo>
                                    <a:pt x="2019" y="434"/>
                                  </a:lnTo>
                                  <a:lnTo>
                                    <a:pt x="2053" y="401"/>
                                  </a:lnTo>
                                  <a:lnTo>
                                    <a:pt x="2085" y="401"/>
                                  </a:lnTo>
                                  <a:lnTo>
                                    <a:pt x="2085" y="374"/>
                                  </a:lnTo>
                                  <a:lnTo>
                                    <a:pt x="2116" y="374"/>
                                  </a:lnTo>
                                  <a:lnTo>
                                    <a:pt x="2116" y="314"/>
                                  </a:lnTo>
                                  <a:lnTo>
                                    <a:pt x="2148" y="314"/>
                                  </a:lnTo>
                                  <a:lnTo>
                                    <a:pt x="2148" y="230"/>
                                  </a:lnTo>
                                  <a:lnTo>
                                    <a:pt x="2182" y="230"/>
                                  </a:lnTo>
                                  <a:lnTo>
                                    <a:pt x="2182" y="196"/>
                                  </a:lnTo>
                                  <a:lnTo>
                                    <a:pt x="2215" y="168"/>
                                  </a:lnTo>
                                  <a:lnTo>
                                    <a:pt x="2215" y="141"/>
                                  </a:lnTo>
                                  <a:lnTo>
                                    <a:pt x="2280" y="141"/>
                                  </a:lnTo>
                                  <a:lnTo>
                                    <a:pt x="2280" y="108"/>
                                  </a:lnTo>
                                  <a:lnTo>
                                    <a:pt x="2312" y="108"/>
                                  </a:lnTo>
                                  <a:lnTo>
                                    <a:pt x="2346" y="81"/>
                                  </a:lnTo>
                                  <a:lnTo>
                                    <a:pt x="2409" y="53"/>
                                  </a:lnTo>
                                  <a:lnTo>
                                    <a:pt x="2441" y="53"/>
                                  </a:lnTo>
                                  <a:lnTo>
                                    <a:pt x="2473" y="21"/>
                                  </a:lnTo>
                                  <a:lnTo>
                                    <a:pt x="2605" y="21"/>
                                  </a:lnTo>
                                  <a:lnTo>
                                    <a:pt x="2644" y="0"/>
                                  </a:lnTo>
                                </a:path>
                              </a:pathLst>
                            </a:custGeom>
                            <a:ln w="9360">
                              <a:solidFill>
                                <a:srgbClr val="000000"/>
                              </a:solidFill>
                              <a:round/>
                            </a:ln>
                          </wps:spPr>
                          <wps:bodyPr/>
                        </wps:wsp>
                        <wps:wsp>
                          <wps:cNvSpPr/>
                          <wps:spPr>
                            <a:xfrm>
                              <a:off x="1841040" y="3609360"/>
                              <a:ext cx="492120" cy="345600"/>
                            </a:xfrm>
                            <a:custGeom>
                              <a:avLst/>
                              <a:gdLst/>
                              <a:ahLst/>
                              <a:rect l="0" t="0" r="r" b="b"/>
                              <a:pathLst>
                                <a:path fill="none" w="1367" h="960">
                                  <a:moveTo>
                                    <a:pt x="48" y="33"/>
                                  </a:moveTo>
                                  <a:lnTo>
                                    <a:pt x="0" y="146"/>
                                  </a:lnTo>
                                  <a:lnTo>
                                    <a:pt x="0" y="668"/>
                                  </a:lnTo>
                                  <a:lnTo>
                                    <a:pt x="34" y="668"/>
                                  </a:lnTo>
                                  <a:lnTo>
                                    <a:pt x="65" y="730"/>
                                  </a:lnTo>
                                  <a:lnTo>
                                    <a:pt x="65" y="758"/>
                                  </a:lnTo>
                                  <a:lnTo>
                                    <a:pt x="131" y="785"/>
                                  </a:lnTo>
                                  <a:lnTo>
                                    <a:pt x="131" y="813"/>
                                  </a:lnTo>
                                  <a:lnTo>
                                    <a:pt x="164" y="813"/>
                                  </a:lnTo>
                                  <a:lnTo>
                                    <a:pt x="196" y="845"/>
                                  </a:lnTo>
                                  <a:lnTo>
                                    <a:pt x="261" y="873"/>
                                  </a:lnTo>
                                  <a:lnTo>
                                    <a:pt x="293" y="899"/>
                                  </a:lnTo>
                                  <a:lnTo>
                                    <a:pt x="326" y="899"/>
                                  </a:lnTo>
                                  <a:lnTo>
                                    <a:pt x="326" y="933"/>
                                  </a:lnTo>
                                  <a:lnTo>
                                    <a:pt x="390" y="933"/>
                                  </a:lnTo>
                                  <a:lnTo>
                                    <a:pt x="423" y="959"/>
                                  </a:lnTo>
                                  <a:lnTo>
                                    <a:pt x="1106" y="959"/>
                                  </a:lnTo>
                                  <a:lnTo>
                                    <a:pt x="1106" y="933"/>
                                  </a:lnTo>
                                  <a:lnTo>
                                    <a:pt x="1171" y="933"/>
                                  </a:lnTo>
                                  <a:lnTo>
                                    <a:pt x="1171" y="873"/>
                                  </a:lnTo>
                                  <a:lnTo>
                                    <a:pt x="1205" y="845"/>
                                  </a:lnTo>
                                  <a:lnTo>
                                    <a:pt x="1238" y="845"/>
                                  </a:lnTo>
                                  <a:lnTo>
                                    <a:pt x="1238" y="813"/>
                                  </a:lnTo>
                                  <a:lnTo>
                                    <a:pt x="1268" y="813"/>
                                  </a:lnTo>
                                  <a:lnTo>
                                    <a:pt x="1268" y="785"/>
                                  </a:lnTo>
                                  <a:lnTo>
                                    <a:pt x="1302" y="785"/>
                                  </a:lnTo>
                                  <a:lnTo>
                                    <a:pt x="1334" y="758"/>
                                  </a:lnTo>
                                  <a:lnTo>
                                    <a:pt x="1334" y="696"/>
                                  </a:lnTo>
                                  <a:lnTo>
                                    <a:pt x="1367" y="696"/>
                                  </a:lnTo>
                                  <a:lnTo>
                                    <a:pt x="1367" y="351"/>
                                  </a:lnTo>
                                  <a:lnTo>
                                    <a:pt x="1334" y="351"/>
                                  </a:lnTo>
                                  <a:lnTo>
                                    <a:pt x="1302" y="319"/>
                                  </a:lnTo>
                                  <a:lnTo>
                                    <a:pt x="1302" y="231"/>
                                  </a:lnTo>
                                  <a:lnTo>
                                    <a:pt x="1238" y="231"/>
                                  </a:lnTo>
                                  <a:lnTo>
                                    <a:pt x="1238" y="86"/>
                                  </a:lnTo>
                                  <a:lnTo>
                                    <a:pt x="1205" y="86"/>
                                  </a:lnTo>
                                  <a:lnTo>
                                    <a:pt x="1205" y="0"/>
                                  </a:lnTo>
                                </a:path>
                              </a:pathLst>
                            </a:custGeom>
                            <a:ln w="9360">
                              <a:solidFill>
                                <a:srgbClr val="000000"/>
                              </a:solidFill>
                              <a:round/>
                            </a:ln>
                          </wps:spPr>
                          <wps:bodyPr/>
                        </wps:wsp>
                        <wps:wsp>
                          <wps:cNvSpPr/>
                          <wps:spPr>
                            <a:xfrm>
                              <a:off x="2075040" y="2054160"/>
                              <a:ext cx="1300320" cy="825480"/>
                            </a:xfrm>
                            <a:custGeom>
                              <a:avLst/>
                              <a:gdLst/>
                              <a:ahLst/>
                              <a:rect l="0" t="0" r="r" b="b"/>
                              <a:pathLst>
                                <a:path fill="none" w="3612" h="2293">
                                  <a:moveTo>
                                    <a:pt x="3612" y="2284"/>
                                  </a:moveTo>
                                  <a:lnTo>
                                    <a:pt x="3612" y="2293"/>
                                  </a:lnTo>
                                  <a:lnTo>
                                    <a:pt x="3612" y="2009"/>
                                  </a:lnTo>
                                  <a:lnTo>
                                    <a:pt x="3588" y="1990"/>
                                  </a:lnTo>
                                  <a:lnTo>
                                    <a:pt x="3538" y="1990"/>
                                  </a:lnTo>
                                  <a:lnTo>
                                    <a:pt x="3514" y="1965"/>
                                  </a:lnTo>
                                  <a:lnTo>
                                    <a:pt x="3514" y="1942"/>
                                  </a:lnTo>
                                  <a:lnTo>
                                    <a:pt x="3491" y="1942"/>
                                  </a:lnTo>
                                  <a:lnTo>
                                    <a:pt x="3491" y="1729"/>
                                  </a:lnTo>
                                  <a:lnTo>
                                    <a:pt x="3466" y="1704"/>
                                  </a:lnTo>
                                  <a:lnTo>
                                    <a:pt x="3466" y="1679"/>
                                  </a:lnTo>
                                  <a:lnTo>
                                    <a:pt x="3417" y="1637"/>
                                  </a:lnTo>
                                  <a:lnTo>
                                    <a:pt x="3392" y="1637"/>
                                  </a:lnTo>
                                  <a:lnTo>
                                    <a:pt x="3367" y="1617"/>
                                  </a:lnTo>
                                  <a:lnTo>
                                    <a:pt x="3367" y="1593"/>
                                  </a:lnTo>
                                  <a:lnTo>
                                    <a:pt x="3346" y="1593"/>
                                  </a:lnTo>
                                  <a:lnTo>
                                    <a:pt x="3293" y="1550"/>
                                  </a:lnTo>
                                  <a:lnTo>
                                    <a:pt x="3247" y="1550"/>
                                  </a:lnTo>
                                  <a:lnTo>
                                    <a:pt x="3247" y="1333"/>
                                  </a:lnTo>
                                  <a:lnTo>
                                    <a:pt x="3223" y="1309"/>
                                  </a:lnTo>
                                  <a:lnTo>
                                    <a:pt x="3223" y="1289"/>
                                  </a:lnTo>
                                  <a:lnTo>
                                    <a:pt x="3198" y="1270"/>
                                  </a:lnTo>
                                  <a:lnTo>
                                    <a:pt x="3198" y="1221"/>
                                  </a:lnTo>
                                  <a:lnTo>
                                    <a:pt x="3173" y="1221"/>
                                  </a:lnTo>
                                  <a:lnTo>
                                    <a:pt x="3126" y="1178"/>
                                  </a:lnTo>
                                  <a:lnTo>
                                    <a:pt x="3099" y="1134"/>
                                  </a:lnTo>
                                  <a:lnTo>
                                    <a:pt x="3051" y="1134"/>
                                  </a:lnTo>
                                  <a:lnTo>
                                    <a:pt x="3000" y="1092"/>
                                  </a:lnTo>
                                  <a:lnTo>
                                    <a:pt x="2953" y="1092"/>
                                  </a:lnTo>
                                  <a:lnTo>
                                    <a:pt x="2953" y="1072"/>
                                  </a:lnTo>
                                  <a:lnTo>
                                    <a:pt x="2907" y="1072"/>
                                  </a:lnTo>
                                  <a:lnTo>
                                    <a:pt x="2879" y="1048"/>
                                  </a:lnTo>
                                  <a:lnTo>
                                    <a:pt x="2879" y="1025"/>
                                  </a:lnTo>
                                  <a:lnTo>
                                    <a:pt x="2854" y="1025"/>
                                  </a:lnTo>
                                  <a:lnTo>
                                    <a:pt x="2854" y="984"/>
                                  </a:lnTo>
                                  <a:lnTo>
                                    <a:pt x="2833" y="959"/>
                                  </a:lnTo>
                                  <a:lnTo>
                                    <a:pt x="2833" y="937"/>
                                  </a:lnTo>
                                  <a:lnTo>
                                    <a:pt x="2808" y="937"/>
                                  </a:lnTo>
                                  <a:lnTo>
                                    <a:pt x="2808" y="898"/>
                                  </a:lnTo>
                                  <a:lnTo>
                                    <a:pt x="2782" y="875"/>
                                  </a:lnTo>
                                  <a:lnTo>
                                    <a:pt x="2782" y="850"/>
                                  </a:lnTo>
                                  <a:lnTo>
                                    <a:pt x="2734" y="850"/>
                                  </a:lnTo>
                                  <a:lnTo>
                                    <a:pt x="2734" y="831"/>
                                  </a:lnTo>
                                  <a:lnTo>
                                    <a:pt x="2709" y="831"/>
                                  </a:lnTo>
                                  <a:lnTo>
                                    <a:pt x="2709" y="811"/>
                                  </a:lnTo>
                                  <a:lnTo>
                                    <a:pt x="2686" y="811"/>
                                  </a:lnTo>
                                  <a:lnTo>
                                    <a:pt x="2660" y="787"/>
                                  </a:lnTo>
                                  <a:lnTo>
                                    <a:pt x="2612" y="762"/>
                                  </a:lnTo>
                                  <a:lnTo>
                                    <a:pt x="2513" y="762"/>
                                  </a:lnTo>
                                  <a:lnTo>
                                    <a:pt x="2513" y="743"/>
                                  </a:lnTo>
                                  <a:lnTo>
                                    <a:pt x="2468" y="700"/>
                                  </a:lnTo>
                                  <a:lnTo>
                                    <a:pt x="2415" y="675"/>
                                  </a:lnTo>
                                  <a:lnTo>
                                    <a:pt x="2394" y="656"/>
                                  </a:lnTo>
                                  <a:lnTo>
                                    <a:pt x="2369" y="614"/>
                                  </a:lnTo>
                                  <a:lnTo>
                                    <a:pt x="2247" y="501"/>
                                  </a:lnTo>
                                  <a:lnTo>
                                    <a:pt x="2221" y="459"/>
                                  </a:lnTo>
                                  <a:lnTo>
                                    <a:pt x="2173" y="459"/>
                                  </a:lnTo>
                                  <a:lnTo>
                                    <a:pt x="2148" y="439"/>
                                  </a:lnTo>
                                  <a:lnTo>
                                    <a:pt x="2028" y="439"/>
                                  </a:lnTo>
                                  <a:lnTo>
                                    <a:pt x="2028" y="391"/>
                                  </a:lnTo>
                                  <a:lnTo>
                                    <a:pt x="1930" y="353"/>
                                  </a:lnTo>
                                  <a:lnTo>
                                    <a:pt x="1831" y="261"/>
                                  </a:lnTo>
                                  <a:lnTo>
                                    <a:pt x="1781" y="261"/>
                                  </a:lnTo>
                                  <a:lnTo>
                                    <a:pt x="1781" y="242"/>
                                  </a:lnTo>
                                  <a:lnTo>
                                    <a:pt x="1561" y="242"/>
                                  </a:lnTo>
                                  <a:lnTo>
                                    <a:pt x="1561" y="217"/>
                                  </a:lnTo>
                                  <a:lnTo>
                                    <a:pt x="1536" y="217"/>
                                  </a:lnTo>
                                  <a:lnTo>
                                    <a:pt x="1536" y="197"/>
                                  </a:lnTo>
                                  <a:lnTo>
                                    <a:pt x="1515" y="197"/>
                                  </a:lnTo>
                                  <a:lnTo>
                                    <a:pt x="1490" y="175"/>
                                  </a:lnTo>
                                  <a:lnTo>
                                    <a:pt x="1441" y="175"/>
                                  </a:lnTo>
                                  <a:lnTo>
                                    <a:pt x="1441" y="155"/>
                                  </a:lnTo>
                                  <a:lnTo>
                                    <a:pt x="1392" y="155"/>
                                  </a:lnTo>
                                  <a:lnTo>
                                    <a:pt x="1392" y="130"/>
                                  </a:lnTo>
                                  <a:lnTo>
                                    <a:pt x="1318" y="130"/>
                                  </a:lnTo>
                                  <a:lnTo>
                                    <a:pt x="1295" y="108"/>
                                  </a:lnTo>
                                  <a:lnTo>
                                    <a:pt x="1000" y="108"/>
                                  </a:lnTo>
                                  <a:lnTo>
                                    <a:pt x="1000" y="86"/>
                                  </a:lnTo>
                                  <a:lnTo>
                                    <a:pt x="952" y="86"/>
                                  </a:lnTo>
                                  <a:lnTo>
                                    <a:pt x="903" y="67"/>
                                  </a:lnTo>
                                  <a:lnTo>
                                    <a:pt x="854" y="19"/>
                                  </a:lnTo>
                                  <a:lnTo>
                                    <a:pt x="804" y="0"/>
                                  </a:lnTo>
                                  <a:lnTo>
                                    <a:pt x="25" y="0"/>
                                  </a:lnTo>
                                  <a:lnTo>
                                    <a:pt x="25" y="19"/>
                                  </a:lnTo>
                                  <a:lnTo>
                                    <a:pt x="0" y="19"/>
                                  </a:lnTo>
                                </a:path>
                              </a:pathLst>
                            </a:custGeom>
                            <a:ln w="9360">
                              <a:solidFill>
                                <a:srgbClr val="000000"/>
                              </a:solidFill>
                              <a:round/>
                            </a:ln>
                          </wps:spPr>
                          <wps:bodyPr/>
                        </wps:wsp>
                        <wps:wsp>
                          <wps:cNvSpPr/>
                          <wps:spPr>
                            <a:xfrm>
                              <a:off x="3375720" y="2877840"/>
                              <a:ext cx="88200" cy="231120"/>
                            </a:xfrm>
                            <a:custGeom>
                              <a:avLst/>
                              <a:gdLst/>
                              <a:ahLst/>
                              <a:rect l="0" t="0" r="r" b="b"/>
                              <a:pathLst>
                                <a:path fill="none" w="245" h="642">
                                  <a:moveTo>
                                    <a:pt x="0" y="0"/>
                                  </a:moveTo>
                                  <a:lnTo>
                                    <a:pt x="99" y="97"/>
                                  </a:lnTo>
                                  <a:lnTo>
                                    <a:pt x="99" y="116"/>
                                  </a:lnTo>
                                  <a:lnTo>
                                    <a:pt x="171" y="116"/>
                                  </a:lnTo>
                                  <a:lnTo>
                                    <a:pt x="171" y="141"/>
                                  </a:lnTo>
                                  <a:lnTo>
                                    <a:pt x="198" y="141"/>
                                  </a:lnTo>
                                  <a:lnTo>
                                    <a:pt x="198" y="183"/>
                                  </a:lnTo>
                                  <a:lnTo>
                                    <a:pt x="221" y="183"/>
                                  </a:lnTo>
                                  <a:lnTo>
                                    <a:pt x="221" y="203"/>
                                  </a:lnTo>
                                  <a:lnTo>
                                    <a:pt x="246" y="203"/>
                                  </a:lnTo>
                                  <a:lnTo>
                                    <a:pt x="246" y="555"/>
                                  </a:lnTo>
                                  <a:lnTo>
                                    <a:pt x="221" y="555"/>
                                  </a:lnTo>
                                  <a:lnTo>
                                    <a:pt x="221" y="599"/>
                                  </a:lnTo>
                                  <a:lnTo>
                                    <a:pt x="198" y="622"/>
                                  </a:lnTo>
                                  <a:lnTo>
                                    <a:pt x="198" y="642"/>
                                  </a:lnTo>
                                </a:path>
                              </a:pathLst>
                            </a:custGeom>
                            <a:ln w="9360">
                              <a:solidFill>
                                <a:srgbClr val="000000"/>
                              </a:solidFill>
                              <a:round/>
                            </a:ln>
                          </wps:spPr>
                          <wps:bodyPr/>
                        </wps:wsp>
                        <wps:wsp>
                          <wps:cNvSpPr/>
                          <wps:spPr>
                            <a:xfrm>
                              <a:off x="3270240" y="3103920"/>
                              <a:ext cx="189720" cy="405000"/>
                            </a:xfrm>
                            <a:custGeom>
                              <a:avLst/>
                              <a:gdLst/>
                              <a:ahLst/>
                              <a:rect l="0" t="0" r="r" b="b"/>
                              <a:pathLst>
                                <a:path fill="none" w="527" h="1125">
                                  <a:moveTo>
                                    <a:pt x="527" y="0"/>
                                  </a:moveTo>
                                  <a:lnTo>
                                    <a:pt x="416" y="33"/>
                                  </a:lnTo>
                                  <a:lnTo>
                                    <a:pt x="416" y="58"/>
                                  </a:lnTo>
                                  <a:lnTo>
                                    <a:pt x="439" y="58"/>
                                  </a:lnTo>
                                  <a:lnTo>
                                    <a:pt x="439" y="144"/>
                                  </a:lnTo>
                                  <a:lnTo>
                                    <a:pt x="463" y="144"/>
                                  </a:lnTo>
                                  <a:lnTo>
                                    <a:pt x="463" y="255"/>
                                  </a:lnTo>
                                  <a:lnTo>
                                    <a:pt x="439" y="255"/>
                                  </a:lnTo>
                                  <a:lnTo>
                                    <a:pt x="439" y="275"/>
                                  </a:lnTo>
                                  <a:lnTo>
                                    <a:pt x="365" y="275"/>
                                  </a:lnTo>
                                  <a:lnTo>
                                    <a:pt x="365" y="317"/>
                                  </a:lnTo>
                                  <a:lnTo>
                                    <a:pt x="416" y="317"/>
                                  </a:lnTo>
                                  <a:lnTo>
                                    <a:pt x="416" y="382"/>
                                  </a:lnTo>
                                  <a:lnTo>
                                    <a:pt x="439" y="382"/>
                                  </a:lnTo>
                                  <a:lnTo>
                                    <a:pt x="439" y="449"/>
                                  </a:lnTo>
                                  <a:lnTo>
                                    <a:pt x="463" y="449"/>
                                  </a:lnTo>
                                  <a:lnTo>
                                    <a:pt x="463" y="580"/>
                                  </a:lnTo>
                                  <a:lnTo>
                                    <a:pt x="439" y="580"/>
                                  </a:lnTo>
                                  <a:lnTo>
                                    <a:pt x="439" y="599"/>
                                  </a:lnTo>
                                  <a:lnTo>
                                    <a:pt x="416" y="599"/>
                                  </a:lnTo>
                                  <a:lnTo>
                                    <a:pt x="416" y="647"/>
                                  </a:lnTo>
                                  <a:lnTo>
                                    <a:pt x="389" y="647"/>
                                  </a:lnTo>
                                  <a:lnTo>
                                    <a:pt x="365" y="666"/>
                                  </a:lnTo>
                                  <a:lnTo>
                                    <a:pt x="342" y="666"/>
                                  </a:lnTo>
                                  <a:lnTo>
                                    <a:pt x="342" y="753"/>
                                  </a:lnTo>
                                  <a:lnTo>
                                    <a:pt x="365" y="753"/>
                                  </a:lnTo>
                                  <a:lnTo>
                                    <a:pt x="365" y="883"/>
                                  </a:lnTo>
                                  <a:lnTo>
                                    <a:pt x="171" y="883"/>
                                  </a:lnTo>
                                  <a:lnTo>
                                    <a:pt x="171" y="908"/>
                                  </a:lnTo>
                                  <a:lnTo>
                                    <a:pt x="146" y="908"/>
                                  </a:lnTo>
                                  <a:lnTo>
                                    <a:pt x="146" y="929"/>
                                  </a:lnTo>
                                  <a:lnTo>
                                    <a:pt x="98" y="929"/>
                                  </a:lnTo>
                                  <a:lnTo>
                                    <a:pt x="98" y="950"/>
                                  </a:lnTo>
                                  <a:lnTo>
                                    <a:pt x="74" y="950"/>
                                  </a:lnTo>
                                  <a:lnTo>
                                    <a:pt x="74" y="994"/>
                                  </a:lnTo>
                                  <a:lnTo>
                                    <a:pt x="24" y="994"/>
                                  </a:lnTo>
                                  <a:lnTo>
                                    <a:pt x="24" y="1058"/>
                                  </a:lnTo>
                                  <a:lnTo>
                                    <a:pt x="0" y="1106"/>
                                  </a:lnTo>
                                  <a:lnTo>
                                    <a:pt x="0" y="1125"/>
                                  </a:lnTo>
                                  <a:lnTo>
                                    <a:pt x="0" y="883"/>
                                  </a:lnTo>
                                </a:path>
                              </a:pathLst>
                            </a:custGeom>
                            <a:ln w="9360">
                              <a:solidFill>
                                <a:srgbClr val="000000"/>
                              </a:solidFill>
                              <a:round/>
                            </a:ln>
                          </wps:spPr>
                          <wps:bodyPr/>
                        </wps:wsp>
                        <wps:wsp>
                          <wps:cNvSpPr/>
                          <wps:spPr>
                            <a:xfrm>
                              <a:off x="2025720" y="2566800"/>
                              <a:ext cx="1181880" cy="723240"/>
                            </a:xfrm>
                            <a:custGeom>
                              <a:avLst/>
                              <a:gdLst/>
                              <a:ahLst/>
                              <a:rect l="0" t="0" r="r" b="b"/>
                              <a:pathLst>
                                <a:path fill="none" w="3283" h="2009">
                                  <a:moveTo>
                                    <a:pt x="3283" y="1912"/>
                                  </a:moveTo>
                                  <a:lnTo>
                                    <a:pt x="3189" y="2009"/>
                                  </a:lnTo>
                                  <a:lnTo>
                                    <a:pt x="3167" y="2009"/>
                                  </a:lnTo>
                                  <a:lnTo>
                                    <a:pt x="3167" y="1990"/>
                                  </a:lnTo>
                                  <a:lnTo>
                                    <a:pt x="3144" y="1990"/>
                                  </a:lnTo>
                                  <a:lnTo>
                                    <a:pt x="3144" y="1814"/>
                                  </a:lnTo>
                                  <a:lnTo>
                                    <a:pt x="3167" y="1814"/>
                                  </a:lnTo>
                                  <a:lnTo>
                                    <a:pt x="3167" y="1792"/>
                                  </a:lnTo>
                                  <a:lnTo>
                                    <a:pt x="3144" y="1792"/>
                                  </a:lnTo>
                                  <a:lnTo>
                                    <a:pt x="3144" y="1768"/>
                                  </a:lnTo>
                                  <a:lnTo>
                                    <a:pt x="3117" y="1768"/>
                                  </a:lnTo>
                                  <a:lnTo>
                                    <a:pt x="3117" y="1570"/>
                                  </a:lnTo>
                                  <a:lnTo>
                                    <a:pt x="3144" y="1551"/>
                                  </a:lnTo>
                                  <a:lnTo>
                                    <a:pt x="3144" y="1510"/>
                                  </a:lnTo>
                                  <a:lnTo>
                                    <a:pt x="3117" y="1510"/>
                                  </a:lnTo>
                                  <a:lnTo>
                                    <a:pt x="3092" y="1484"/>
                                  </a:lnTo>
                                  <a:lnTo>
                                    <a:pt x="3070" y="1484"/>
                                  </a:lnTo>
                                  <a:lnTo>
                                    <a:pt x="3070" y="1464"/>
                                  </a:lnTo>
                                  <a:lnTo>
                                    <a:pt x="3045" y="1464"/>
                                  </a:lnTo>
                                  <a:lnTo>
                                    <a:pt x="3045" y="1420"/>
                                  </a:lnTo>
                                  <a:lnTo>
                                    <a:pt x="2995" y="1376"/>
                                  </a:lnTo>
                                  <a:lnTo>
                                    <a:pt x="2995" y="1357"/>
                                  </a:lnTo>
                                  <a:lnTo>
                                    <a:pt x="2971" y="1334"/>
                                  </a:lnTo>
                                  <a:lnTo>
                                    <a:pt x="2971" y="1309"/>
                                  </a:lnTo>
                                  <a:lnTo>
                                    <a:pt x="2946" y="1290"/>
                                  </a:lnTo>
                                  <a:lnTo>
                                    <a:pt x="2946" y="1267"/>
                                  </a:lnTo>
                                  <a:lnTo>
                                    <a:pt x="2921" y="1247"/>
                                  </a:lnTo>
                                  <a:lnTo>
                                    <a:pt x="2921" y="1202"/>
                                  </a:lnTo>
                                  <a:lnTo>
                                    <a:pt x="2897" y="1202"/>
                                  </a:lnTo>
                                  <a:lnTo>
                                    <a:pt x="2897" y="1006"/>
                                  </a:lnTo>
                                  <a:lnTo>
                                    <a:pt x="2872" y="1006"/>
                                  </a:lnTo>
                                  <a:lnTo>
                                    <a:pt x="2872" y="985"/>
                                  </a:lnTo>
                                  <a:lnTo>
                                    <a:pt x="2849" y="985"/>
                                  </a:lnTo>
                                  <a:lnTo>
                                    <a:pt x="2849" y="958"/>
                                  </a:lnTo>
                                  <a:lnTo>
                                    <a:pt x="2798" y="958"/>
                                  </a:lnTo>
                                  <a:lnTo>
                                    <a:pt x="2798" y="789"/>
                                  </a:lnTo>
                                  <a:lnTo>
                                    <a:pt x="2701" y="789"/>
                                  </a:lnTo>
                                  <a:lnTo>
                                    <a:pt x="2701" y="764"/>
                                  </a:lnTo>
                                  <a:lnTo>
                                    <a:pt x="2678" y="764"/>
                                  </a:lnTo>
                                  <a:lnTo>
                                    <a:pt x="2630" y="720"/>
                                  </a:lnTo>
                                  <a:lnTo>
                                    <a:pt x="2630" y="701"/>
                                  </a:lnTo>
                                  <a:lnTo>
                                    <a:pt x="2579" y="655"/>
                                  </a:lnTo>
                                  <a:lnTo>
                                    <a:pt x="2579" y="417"/>
                                  </a:lnTo>
                                  <a:lnTo>
                                    <a:pt x="2556" y="417"/>
                                  </a:lnTo>
                                  <a:lnTo>
                                    <a:pt x="2532" y="392"/>
                                  </a:lnTo>
                                  <a:lnTo>
                                    <a:pt x="2482" y="392"/>
                                  </a:lnTo>
                                  <a:lnTo>
                                    <a:pt x="2482" y="373"/>
                                  </a:lnTo>
                                  <a:lnTo>
                                    <a:pt x="2457" y="373"/>
                                  </a:lnTo>
                                  <a:lnTo>
                                    <a:pt x="2433" y="351"/>
                                  </a:lnTo>
                                  <a:lnTo>
                                    <a:pt x="2408" y="351"/>
                                  </a:lnTo>
                                  <a:lnTo>
                                    <a:pt x="2408" y="328"/>
                                  </a:lnTo>
                                  <a:lnTo>
                                    <a:pt x="2385" y="304"/>
                                  </a:lnTo>
                                  <a:lnTo>
                                    <a:pt x="2385" y="284"/>
                                  </a:lnTo>
                                  <a:lnTo>
                                    <a:pt x="2359" y="261"/>
                                  </a:lnTo>
                                  <a:lnTo>
                                    <a:pt x="2359" y="175"/>
                                  </a:lnTo>
                                  <a:lnTo>
                                    <a:pt x="2165" y="175"/>
                                  </a:lnTo>
                                  <a:lnTo>
                                    <a:pt x="2092" y="108"/>
                                  </a:lnTo>
                                  <a:lnTo>
                                    <a:pt x="2092" y="0"/>
                                  </a:lnTo>
                                  <a:lnTo>
                                    <a:pt x="2068" y="0"/>
                                  </a:lnTo>
                                  <a:lnTo>
                                    <a:pt x="2068" y="20"/>
                                  </a:lnTo>
                                  <a:lnTo>
                                    <a:pt x="2041" y="20"/>
                                  </a:lnTo>
                                  <a:lnTo>
                                    <a:pt x="2041" y="43"/>
                                  </a:lnTo>
                                  <a:lnTo>
                                    <a:pt x="1994" y="43"/>
                                  </a:lnTo>
                                  <a:lnTo>
                                    <a:pt x="1994" y="67"/>
                                  </a:lnTo>
                                  <a:lnTo>
                                    <a:pt x="1895" y="67"/>
                                  </a:lnTo>
                                  <a:lnTo>
                                    <a:pt x="1895" y="87"/>
                                  </a:lnTo>
                                  <a:lnTo>
                                    <a:pt x="1530" y="87"/>
                                  </a:lnTo>
                                  <a:lnTo>
                                    <a:pt x="1530" y="108"/>
                                  </a:lnTo>
                                  <a:lnTo>
                                    <a:pt x="1505" y="108"/>
                                  </a:lnTo>
                                  <a:lnTo>
                                    <a:pt x="1505" y="131"/>
                                  </a:lnTo>
                                  <a:lnTo>
                                    <a:pt x="1480" y="131"/>
                                  </a:lnTo>
                                  <a:lnTo>
                                    <a:pt x="1480" y="156"/>
                                  </a:lnTo>
                                  <a:lnTo>
                                    <a:pt x="1406" y="156"/>
                                  </a:lnTo>
                                  <a:lnTo>
                                    <a:pt x="1406" y="175"/>
                                  </a:lnTo>
                                  <a:lnTo>
                                    <a:pt x="1381" y="175"/>
                                  </a:lnTo>
                                  <a:lnTo>
                                    <a:pt x="1334" y="198"/>
                                  </a:lnTo>
                                  <a:lnTo>
                                    <a:pt x="1286" y="198"/>
                                  </a:lnTo>
                                  <a:lnTo>
                                    <a:pt x="1237" y="217"/>
                                  </a:lnTo>
                                  <a:lnTo>
                                    <a:pt x="1066" y="217"/>
                                  </a:lnTo>
                                  <a:lnTo>
                                    <a:pt x="1066" y="242"/>
                                  </a:lnTo>
                                  <a:lnTo>
                                    <a:pt x="1041" y="242"/>
                                  </a:lnTo>
                                  <a:lnTo>
                                    <a:pt x="992" y="284"/>
                                  </a:lnTo>
                                  <a:lnTo>
                                    <a:pt x="895" y="328"/>
                                  </a:lnTo>
                                  <a:lnTo>
                                    <a:pt x="843" y="328"/>
                                  </a:lnTo>
                                  <a:lnTo>
                                    <a:pt x="798" y="351"/>
                                  </a:lnTo>
                                  <a:lnTo>
                                    <a:pt x="773" y="351"/>
                                  </a:lnTo>
                                  <a:lnTo>
                                    <a:pt x="724" y="373"/>
                                  </a:lnTo>
                                  <a:lnTo>
                                    <a:pt x="138" y="373"/>
                                  </a:lnTo>
                                  <a:lnTo>
                                    <a:pt x="138" y="351"/>
                                  </a:lnTo>
                                  <a:lnTo>
                                    <a:pt x="89" y="351"/>
                                  </a:lnTo>
                                  <a:lnTo>
                                    <a:pt x="89" y="304"/>
                                  </a:lnTo>
                                  <a:lnTo>
                                    <a:pt x="64" y="304"/>
                                  </a:lnTo>
                                  <a:lnTo>
                                    <a:pt x="64" y="328"/>
                                  </a:lnTo>
                                  <a:lnTo>
                                    <a:pt x="0" y="237"/>
                                  </a:lnTo>
                                  <a:lnTo>
                                    <a:pt x="237" y="237"/>
                                  </a:lnTo>
                                </a:path>
                              </a:pathLst>
                            </a:custGeom>
                            <a:ln w="9360">
                              <a:solidFill>
                                <a:srgbClr val="000000"/>
                              </a:solidFill>
                              <a:round/>
                            </a:ln>
                          </wps:spPr>
                          <wps:bodyPr/>
                        </wps:wsp>
                        <wps:wsp>
                          <wps:cNvSpPr/>
                          <wps:spPr>
                            <a:xfrm>
                              <a:off x="3183120" y="3255120"/>
                              <a:ext cx="131400" cy="168120"/>
                            </a:xfrm>
                            <a:custGeom>
                              <a:avLst/>
                              <a:gdLst/>
                              <a:ahLst/>
                              <a:rect l="0" t="0" r="r" b="b"/>
                              <a:pathLst>
                                <a:path fill="none" w="365" h="467">
                                  <a:moveTo>
                                    <a:pt x="67" y="0"/>
                                  </a:moveTo>
                                  <a:lnTo>
                                    <a:pt x="0" y="53"/>
                                  </a:lnTo>
                                  <a:lnTo>
                                    <a:pt x="48" y="53"/>
                                  </a:lnTo>
                                  <a:lnTo>
                                    <a:pt x="48" y="29"/>
                                  </a:lnTo>
                                  <a:lnTo>
                                    <a:pt x="99" y="29"/>
                                  </a:lnTo>
                                  <a:lnTo>
                                    <a:pt x="99" y="9"/>
                                  </a:lnTo>
                                  <a:lnTo>
                                    <a:pt x="317" y="9"/>
                                  </a:lnTo>
                                  <a:lnTo>
                                    <a:pt x="317" y="29"/>
                                  </a:lnTo>
                                  <a:lnTo>
                                    <a:pt x="340" y="29"/>
                                  </a:lnTo>
                                  <a:lnTo>
                                    <a:pt x="340" y="53"/>
                                  </a:lnTo>
                                  <a:lnTo>
                                    <a:pt x="365" y="53"/>
                                  </a:lnTo>
                                  <a:lnTo>
                                    <a:pt x="365" y="314"/>
                                  </a:lnTo>
                                  <a:lnTo>
                                    <a:pt x="340" y="314"/>
                                  </a:lnTo>
                                  <a:lnTo>
                                    <a:pt x="340" y="360"/>
                                  </a:lnTo>
                                  <a:lnTo>
                                    <a:pt x="317" y="360"/>
                                  </a:lnTo>
                                  <a:lnTo>
                                    <a:pt x="317" y="381"/>
                                  </a:lnTo>
                                  <a:lnTo>
                                    <a:pt x="291" y="381"/>
                                  </a:lnTo>
                                  <a:lnTo>
                                    <a:pt x="291" y="401"/>
                                  </a:lnTo>
                                  <a:lnTo>
                                    <a:pt x="266" y="401"/>
                                  </a:lnTo>
                                  <a:lnTo>
                                    <a:pt x="266" y="468"/>
                                  </a:lnTo>
                                </a:path>
                              </a:pathLst>
                            </a:custGeom>
                            <a:ln w="9360">
                              <a:solidFill>
                                <a:srgbClr val="000000"/>
                              </a:solidFill>
                              <a:round/>
                            </a:ln>
                          </wps:spPr>
                          <wps:bodyPr/>
                        </wps:wsp>
                        <wps:wsp>
                          <wps:cNvSpPr/>
                          <wps:spPr>
                            <a:xfrm>
                              <a:off x="844560" y="2045160"/>
                              <a:ext cx="1300320" cy="825480"/>
                            </a:xfrm>
                            <a:custGeom>
                              <a:avLst/>
                              <a:gdLst/>
                              <a:ahLst/>
                              <a:rect l="0" t="0" r="r" b="b"/>
                              <a:pathLst>
                                <a:path fill="none" w="3612" h="2293">
                                  <a:moveTo>
                                    <a:pt x="0" y="2284"/>
                                  </a:moveTo>
                                  <a:lnTo>
                                    <a:pt x="0" y="2293"/>
                                  </a:lnTo>
                                  <a:lnTo>
                                    <a:pt x="0" y="2009"/>
                                  </a:lnTo>
                                  <a:lnTo>
                                    <a:pt x="24" y="1990"/>
                                  </a:lnTo>
                                  <a:lnTo>
                                    <a:pt x="74" y="1990"/>
                                  </a:lnTo>
                                  <a:lnTo>
                                    <a:pt x="98" y="1965"/>
                                  </a:lnTo>
                                  <a:lnTo>
                                    <a:pt x="98" y="1942"/>
                                  </a:lnTo>
                                  <a:lnTo>
                                    <a:pt x="121" y="1942"/>
                                  </a:lnTo>
                                  <a:lnTo>
                                    <a:pt x="121" y="1729"/>
                                  </a:lnTo>
                                  <a:lnTo>
                                    <a:pt x="146" y="1704"/>
                                  </a:lnTo>
                                  <a:lnTo>
                                    <a:pt x="146" y="1679"/>
                                  </a:lnTo>
                                  <a:lnTo>
                                    <a:pt x="195" y="1637"/>
                                  </a:lnTo>
                                  <a:lnTo>
                                    <a:pt x="218" y="1637"/>
                                  </a:lnTo>
                                  <a:lnTo>
                                    <a:pt x="243" y="1618"/>
                                  </a:lnTo>
                                  <a:lnTo>
                                    <a:pt x="243" y="1593"/>
                                  </a:lnTo>
                                  <a:lnTo>
                                    <a:pt x="266" y="1593"/>
                                  </a:lnTo>
                                  <a:lnTo>
                                    <a:pt x="317" y="1551"/>
                                  </a:lnTo>
                                  <a:lnTo>
                                    <a:pt x="365" y="1551"/>
                                  </a:lnTo>
                                  <a:lnTo>
                                    <a:pt x="365" y="1334"/>
                                  </a:lnTo>
                                  <a:lnTo>
                                    <a:pt x="391" y="1309"/>
                                  </a:lnTo>
                                  <a:lnTo>
                                    <a:pt x="391" y="1290"/>
                                  </a:lnTo>
                                  <a:lnTo>
                                    <a:pt x="414" y="1270"/>
                                  </a:lnTo>
                                  <a:lnTo>
                                    <a:pt x="414" y="1221"/>
                                  </a:lnTo>
                                  <a:lnTo>
                                    <a:pt x="439" y="1221"/>
                                  </a:lnTo>
                                  <a:lnTo>
                                    <a:pt x="486" y="1178"/>
                                  </a:lnTo>
                                  <a:lnTo>
                                    <a:pt x="513" y="1134"/>
                                  </a:lnTo>
                                  <a:lnTo>
                                    <a:pt x="560" y="1134"/>
                                  </a:lnTo>
                                  <a:lnTo>
                                    <a:pt x="612" y="1092"/>
                                  </a:lnTo>
                                  <a:lnTo>
                                    <a:pt x="657" y="1092"/>
                                  </a:lnTo>
                                  <a:lnTo>
                                    <a:pt x="657" y="1073"/>
                                  </a:lnTo>
                                  <a:lnTo>
                                    <a:pt x="707" y="1073"/>
                                  </a:lnTo>
                                  <a:lnTo>
                                    <a:pt x="732" y="1048"/>
                                  </a:lnTo>
                                  <a:lnTo>
                                    <a:pt x="732" y="1025"/>
                                  </a:lnTo>
                                  <a:lnTo>
                                    <a:pt x="756" y="1025"/>
                                  </a:lnTo>
                                  <a:lnTo>
                                    <a:pt x="756" y="984"/>
                                  </a:lnTo>
                                  <a:lnTo>
                                    <a:pt x="779" y="960"/>
                                  </a:lnTo>
                                  <a:lnTo>
                                    <a:pt x="779" y="937"/>
                                  </a:lnTo>
                                  <a:lnTo>
                                    <a:pt x="804" y="937"/>
                                  </a:lnTo>
                                  <a:lnTo>
                                    <a:pt x="804" y="898"/>
                                  </a:lnTo>
                                  <a:lnTo>
                                    <a:pt x="830" y="875"/>
                                  </a:lnTo>
                                  <a:lnTo>
                                    <a:pt x="830" y="850"/>
                                  </a:lnTo>
                                  <a:lnTo>
                                    <a:pt x="878" y="850"/>
                                  </a:lnTo>
                                  <a:lnTo>
                                    <a:pt x="878" y="831"/>
                                  </a:lnTo>
                                  <a:lnTo>
                                    <a:pt x="903" y="831"/>
                                  </a:lnTo>
                                  <a:lnTo>
                                    <a:pt x="903" y="812"/>
                                  </a:lnTo>
                                  <a:lnTo>
                                    <a:pt x="927" y="812"/>
                                  </a:lnTo>
                                  <a:lnTo>
                                    <a:pt x="952" y="787"/>
                                  </a:lnTo>
                                  <a:lnTo>
                                    <a:pt x="1000" y="762"/>
                                  </a:lnTo>
                                  <a:lnTo>
                                    <a:pt x="1097" y="762"/>
                                  </a:lnTo>
                                  <a:lnTo>
                                    <a:pt x="1097" y="743"/>
                                  </a:lnTo>
                                  <a:lnTo>
                                    <a:pt x="1146" y="700"/>
                                  </a:lnTo>
                                  <a:lnTo>
                                    <a:pt x="1195" y="676"/>
                                  </a:lnTo>
                                  <a:lnTo>
                                    <a:pt x="1218" y="656"/>
                                  </a:lnTo>
                                  <a:lnTo>
                                    <a:pt x="1243" y="614"/>
                                  </a:lnTo>
                                  <a:lnTo>
                                    <a:pt x="1367" y="501"/>
                                  </a:lnTo>
                                  <a:lnTo>
                                    <a:pt x="1391" y="459"/>
                                  </a:lnTo>
                                  <a:lnTo>
                                    <a:pt x="1441" y="459"/>
                                  </a:lnTo>
                                  <a:lnTo>
                                    <a:pt x="1464" y="439"/>
                                  </a:lnTo>
                                  <a:lnTo>
                                    <a:pt x="1585" y="439"/>
                                  </a:lnTo>
                                  <a:lnTo>
                                    <a:pt x="1585" y="392"/>
                                  </a:lnTo>
                                  <a:lnTo>
                                    <a:pt x="1682" y="353"/>
                                  </a:lnTo>
                                  <a:lnTo>
                                    <a:pt x="1781" y="261"/>
                                  </a:lnTo>
                                  <a:lnTo>
                                    <a:pt x="1830" y="261"/>
                                  </a:lnTo>
                                  <a:lnTo>
                                    <a:pt x="1830" y="242"/>
                                  </a:lnTo>
                                  <a:lnTo>
                                    <a:pt x="2049" y="242"/>
                                  </a:lnTo>
                                  <a:lnTo>
                                    <a:pt x="2049" y="217"/>
                                  </a:lnTo>
                                  <a:lnTo>
                                    <a:pt x="2074" y="217"/>
                                  </a:lnTo>
                                  <a:lnTo>
                                    <a:pt x="2074" y="198"/>
                                  </a:lnTo>
                                  <a:lnTo>
                                    <a:pt x="2099" y="198"/>
                                  </a:lnTo>
                                  <a:lnTo>
                                    <a:pt x="2121" y="175"/>
                                  </a:lnTo>
                                  <a:lnTo>
                                    <a:pt x="2173" y="175"/>
                                  </a:lnTo>
                                  <a:lnTo>
                                    <a:pt x="2173" y="155"/>
                                  </a:lnTo>
                                  <a:lnTo>
                                    <a:pt x="2220" y="155"/>
                                  </a:lnTo>
                                  <a:lnTo>
                                    <a:pt x="2220" y="131"/>
                                  </a:lnTo>
                                  <a:lnTo>
                                    <a:pt x="2294" y="131"/>
                                  </a:lnTo>
                                  <a:lnTo>
                                    <a:pt x="2319" y="108"/>
                                  </a:lnTo>
                                  <a:lnTo>
                                    <a:pt x="2612" y="108"/>
                                  </a:lnTo>
                                  <a:lnTo>
                                    <a:pt x="2612" y="87"/>
                                  </a:lnTo>
                                  <a:lnTo>
                                    <a:pt x="2659" y="87"/>
                                  </a:lnTo>
                                  <a:lnTo>
                                    <a:pt x="2709" y="67"/>
                                  </a:lnTo>
                                  <a:lnTo>
                                    <a:pt x="2758" y="20"/>
                                  </a:lnTo>
                                  <a:lnTo>
                                    <a:pt x="2808" y="0"/>
                                  </a:lnTo>
                                  <a:lnTo>
                                    <a:pt x="3587" y="0"/>
                                  </a:lnTo>
                                  <a:lnTo>
                                    <a:pt x="3587" y="20"/>
                                  </a:lnTo>
                                  <a:lnTo>
                                    <a:pt x="3612" y="20"/>
                                  </a:lnTo>
                                </a:path>
                              </a:pathLst>
                            </a:custGeom>
                            <a:ln w="9360">
                              <a:solidFill>
                                <a:srgbClr val="000000"/>
                              </a:solidFill>
                              <a:round/>
                            </a:ln>
                          </wps:spPr>
                          <wps:bodyPr/>
                        </wps:wsp>
                        <wps:wsp>
                          <wps:cNvSpPr/>
                          <wps:spPr>
                            <a:xfrm>
                              <a:off x="756360" y="2867760"/>
                              <a:ext cx="88200" cy="231120"/>
                            </a:xfrm>
                            <a:custGeom>
                              <a:avLst/>
                              <a:gdLst/>
                              <a:ahLst/>
                              <a:rect l="0" t="0" r="r" b="b"/>
                              <a:pathLst>
                                <a:path fill="none" w="245" h="642">
                                  <a:moveTo>
                                    <a:pt x="246" y="0"/>
                                  </a:moveTo>
                                  <a:lnTo>
                                    <a:pt x="147" y="97"/>
                                  </a:lnTo>
                                  <a:lnTo>
                                    <a:pt x="147" y="117"/>
                                  </a:lnTo>
                                  <a:lnTo>
                                    <a:pt x="74" y="117"/>
                                  </a:lnTo>
                                  <a:lnTo>
                                    <a:pt x="74" y="142"/>
                                  </a:lnTo>
                                  <a:lnTo>
                                    <a:pt x="48" y="142"/>
                                  </a:lnTo>
                                  <a:lnTo>
                                    <a:pt x="48" y="184"/>
                                  </a:lnTo>
                                  <a:lnTo>
                                    <a:pt x="25" y="184"/>
                                  </a:lnTo>
                                  <a:lnTo>
                                    <a:pt x="25" y="203"/>
                                  </a:lnTo>
                                  <a:lnTo>
                                    <a:pt x="0" y="203"/>
                                  </a:lnTo>
                                  <a:lnTo>
                                    <a:pt x="0" y="556"/>
                                  </a:lnTo>
                                  <a:lnTo>
                                    <a:pt x="25" y="556"/>
                                  </a:lnTo>
                                  <a:lnTo>
                                    <a:pt x="25" y="600"/>
                                  </a:lnTo>
                                  <a:lnTo>
                                    <a:pt x="48" y="623"/>
                                  </a:lnTo>
                                  <a:lnTo>
                                    <a:pt x="48" y="643"/>
                                  </a:lnTo>
                                </a:path>
                              </a:pathLst>
                            </a:custGeom>
                            <a:ln w="9360">
                              <a:solidFill>
                                <a:srgbClr val="000000"/>
                              </a:solidFill>
                              <a:round/>
                            </a:ln>
                          </wps:spPr>
                          <wps:bodyPr/>
                        </wps:wsp>
                        <wps:wsp>
                          <wps:cNvSpPr/>
                          <wps:spPr>
                            <a:xfrm>
                              <a:off x="759600" y="3094920"/>
                              <a:ext cx="189720" cy="405000"/>
                            </a:xfrm>
                            <a:custGeom>
                              <a:avLst/>
                              <a:gdLst/>
                              <a:ahLst/>
                              <a:rect l="0" t="0" r="r" b="b"/>
                              <a:pathLst>
                                <a:path fill="none" w="527" h="1125">
                                  <a:moveTo>
                                    <a:pt x="0" y="0"/>
                                  </a:moveTo>
                                  <a:lnTo>
                                    <a:pt x="111" y="33"/>
                                  </a:lnTo>
                                  <a:lnTo>
                                    <a:pt x="111" y="58"/>
                                  </a:lnTo>
                                  <a:lnTo>
                                    <a:pt x="88" y="58"/>
                                  </a:lnTo>
                                  <a:lnTo>
                                    <a:pt x="88" y="145"/>
                                  </a:lnTo>
                                  <a:lnTo>
                                    <a:pt x="64" y="145"/>
                                  </a:lnTo>
                                  <a:lnTo>
                                    <a:pt x="64" y="256"/>
                                  </a:lnTo>
                                  <a:lnTo>
                                    <a:pt x="88" y="256"/>
                                  </a:lnTo>
                                  <a:lnTo>
                                    <a:pt x="88" y="275"/>
                                  </a:lnTo>
                                  <a:lnTo>
                                    <a:pt x="162" y="275"/>
                                  </a:lnTo>
                                  <a:lnTo>
                                    <a:pt x="162" y="317"/>
                                  </a:lnTo>
                                  <a:lnTo>
                                    <a:pt x="111" y="317"/>
                                  </a:lnTo>
                                  <a:lnTo>
                                    <a:pt x="111" y="383"/>
                                  </a:lnTo>
                                  <a:lnTo>
                                    <a:pt x="88" y="383"/>
                                  </a:lnTo>
                                  <a:lnTo>
                                    <a:pt x="88" y="450"/>
                                  </a:lnTo>
                                  <a:lnTo>
                                    <a:pt x="64" y="450"/>
                                  </a:lnTo>
                                  <a:lnTo>
                                    <a:pt x="64" y="580"/>
                                  </a:lnTo>
                                  <a:lnTo>
                                    <a:pt x="88" y="580"/>
                                  </a:lnTo>
                                  <a:lnTo>
                                    <a:pt x="88" y="600"/>
                                  </a:lnTo>
                                  <a:lnTo>
                                    <a:pt x="111" y="600"/>
                                  </a:lnTo>
                                  <a:lnTo>
                                    <a:pt x="111" y="647"/>
                                  </a:lnTo>
                                  <a:lnTo>
                                    <a:pt x="138" y="647"/>
                                  </a:lnTo>
                                  <a:lnTo>
                                    <a:pt x="162" y="667"/>
                                  </a:lnTo>
                                  <a:lnTo>
                                    <a:pt x="185" y="667"/>
                                  </a:lnTo>
                                  <a:lnTo>
                                    <a:pt x="185" y="753"/>
                                  </a:lnTo>
                                  <a:lnTo>
                                    <a:pt x="162" y="753"/>
                                  </a:lnTo>
                                  <a:lnTo>
                                    <a:pt x="162" y="884"/>
                                  </a:lnTo>
                                  <a:lnTo>
                                    <a:pt x="356" y="884"/>
                                  </a:lnTo>
                                  <a:lnTo>
                                    <a:pt x="356" y="908"/>
                                  </a:lnTo>
                                  <a:lnTo>
                                    <a:pt x="381" y="908"/>
                                  </a:lnTo>
                                  <a:lnTo>
                                    <a:pt x="381" y="929"/>
                                  </a:lnTo>
                                  <a:lnTo>
                                    <a:pt x="429" y="929"/>
                                  </a:lnTo>
                                  <a:lnTo>
                                    <a:pt x="429" y="951"/>
                                  </a:lnTo>
                                  <a:lnTo>
                                    <a:pt x="453" y="951"/>
                                  </a:lnTo>
                                  <a:lnTo>
                                    <a:pt x="453" y="995"/>
                                  </a:lnTo>
                                  <a:lnTo>
                                    <a:pt x="503" y="995"/>
                                  </a:lnTo>
                                  <a:lnTo>
                                    <a:pt x="503" y="1058"/>
                                  </a:lnTo>
                                  <a:lnTo>
                                    <a:pt x="528" y="1106"/>
                                  </a:lnTo>
                                  <a:lnTo>
                                    <a:pt x="528" y="1125"/>
                                  </a:lnTo>
                                  <a:lnTo>
                                    <a:pt x="528" y="884"/>
                                  </a:lnTo>
                                </a:path>
                              </a:pathLst>
                            </a:custGeom>
                            <a:ln w="9360">
                              <a:solidFill>
                                <a:srgbClr val="000000"/>
                              </a:solidFill>
                              <a:round/>
                            </a:ln>
                          </wps:spPr>
                          <wps:bodyPr/>
                        </wps:wsp>
                        <wps:wsp>
                          <wps:cNvSpPr/>
                          <wps:spPr>
                            <a:xfrm>
                              <a:off x="1013400" y="2556360"/>
                              <a:ext cx="1181880" cy="723240"/>
                            </a:xfrm>
                            <a:custGeom>
                              <a:avLst/>
                              <a:gdLst/>
                              <a:ahLst/>
                              <a:rect l="0" t="0" r="r" b="b"/>
                              <a:pathLst>
                                <a:path fill="none" w="3283" h="2009">
                                  <a:moveTo>
                                    <a:pt x="0" y="1912"/>
                                  </a:moveTo>
                                  <a:lnTo>
                                    <a:pt x="91" y="2009"/>
                                  </a:lnTo>
                                  <a:lnTo>
                                    <a:pt x="116" y="2009"/>
                                  </a:lnTo>
                                  <a:lnTo>
                                    <a:pt x="116" y="1990"/>
                                  </a:lnTo>
                                  <a:lnTo>
                                    <a:pt x="141" y="1990"/>
                                  </a:lnTo>
                                  <a:lnTo>
                                    <a:pt x="141" y="1813"/>
                                  </a:lnTo>
                                  <a:lnTo>
                                    <a:pt x="116" y="1813"/>
                                  </a:lnTo>
                                  <a:lnTo>
                                    <a:pt x="116" y="1792"/>
                                  </a:lnTo>
                                  <a:lnTo>
                                    <a:pt x="141" y="1792"/>
                                  </a:lnTo>
                                  <a:lnTo>
                                    <a:pt x="141" y="1768"/>
                                  </a:lnTo>
                                  <a:lnTo>
                                    <a:pt x="166" y="1768"/>
                                  </a:lnTo>
                                  <a:lnTo>
                                    <a:pt x="166" y="1570"/>
                                  </a:lnTo>
                                  <a:lnTo>
                                    <a:pt x="141" y="1551"/>
                                  </a:lnTo>
                                  <a:lnTo>
                                    <a:pt x="141" y="1510"/>
                                  </a:lnTo>
                                  <a:lnTo>
                                    <a:pt x="166" y="1510"/>
                                  </a:lnTo>
                                  <a:lnTo>
                                    <a:pt x="190" y="1484"/>
                                  </a:lnTo>
                                  <a:lnTo>
                                    <a:pt x="215" y="1484"/>
                                  </a:lnTo>
                                  <a:lnTo>
                                    <a:pt x="215" y="1464"/>
                                  </a:lnTo>
                                  <a:lnTo>
                                    <a:pt x="238" y="1464"/>
                                  </a:lnTo>
                                  <a:lnTo>
                                    <a:pt x="238" y="1420"/>
                                  </a:lnTo>
                                  <a:lnTo>
                                    <a:pt x="289" y="1376"/>
                                  </a:lnTo>
                                  <a:lnTo>
                                    <a:pt x="289" y="1357"/>
                                  </a:lnTo>
                                  <a:lnTo>
                                    <a:pt x="312" y="1334"/>
                                  </a:lnTo>
                                  <a:lnTo>
                                    <a:pt x="312" y="1309"/>
                                  </a:lnTo>
                                  <a:lnTo>
                                    <a:pt x="337" y="1290"/>
                                  </a:lnTo>
                                  <a:lnTo>
                                    <a:pt x="337" y="1267"/>
                                  </a:lnTo>
                                  <a:lnTo>
                                    <a:pt x="363" y="1247"/>
                                  </a:lnTo>
                                  <a:lnTo>
                                    <a:pt x="363" y="1201"/>
                                  </a:lnTo>
                                  <a:lnTo>
                                    <a:pt x="386" y="1201"/>
                                  </a:lnTo>
                                  <a:lnTo>
                                    <a:pt x="386" y="1006"/>
                                  </a:lnTo>
                                  <a:lnTo>
                                    <a:pt x="411" y="1006"/>
                                  </a:lnTo>
                                  <a:lnTo>
                                    <a:pt x="411" y="984"/>
                                  </a:lnTo>
                                  <a:lnTo>
                                    <a:pt x="435" y="984"/>
                                  </a:lnTo>
                                  <a:lnTo>
                                    <a:pt x="435" y="958"/>
                                  </a:lnTo>
                                  <a:lnTo>
                                    <a:pt x="485" y="958"/>
                                  </a:lnTo>
                                  <a:lnTo>
                                    <a:pt x="485" y="789"/>
                                  </a:lnTo>
                                  <a:lnTo>
                                    <a:pt x="584" y="789"/>
                                  </a:lnTo>
                                  <a:lnTo>
                                    <a:pt x="584" y="764"/>
                                  </a:lnTo>
                                  <a:lnTo>
                                    <a:pt x="605" y="764"/>
                                  </a:lnTo>
                                  <a:lnTo>
                                    <a:pt x="654" y="720"/>
                                  </a:lnTo>
                                  <a:lnTo>
                                    <a:pt x="654" y="700"/>
                                  </a:lnTo>
                                  <a:lnTo>
                                    <a:pt x="704" y="655"/>
                                  </a:lnTo>
                                  <a:lnTo>
                                    <a:pt x="704" y="416"/>
                                  </a:lnTo>
                                  <a:lnTo>
                                    <a:pt x="728" y="416"/>
                                  </a:lnTo>
                                  <a:lnTo>
                                    <a:pt x="751" y="392"/>
                                  </a:lnTo>
                                  <a:lnTo>
                                    <a:pt x="802" y="392"/>
                                  </a:lnTo>
                                  <a:lnTo>
                                    <a:pt x="802" y="372"/>
                                  </a:lnTo>
                                  <a:lnTo>
                                    <a:pt x="825" y="372"/>
                                  </a:lnTo>
                                  <a:lnTo>
                                    <a:pt x="850" y="351"/>
                                  </a:lnTo>
                                  <a:lnTo>
                                    <a:pt x="875" y="351"/>
                                  </a:lnTo>
                                  <a:lnTo>
                                    <a:pt x="875" y="328"/>
                                  </a:lnTo>
                                  <a:lnTo>
                                    <a:pt x="899" y="304"/>
                                  </a:lnTo>
                                  <a:lnTo>
                                    <a:pt x="899" y="284"/>
                                  </a:lnTo>
                                  <a:lnTo>
                                    <a:pt x="924" y="261"/>
                                  </a:lnTo>
                                  <a:lnTo>
                                    <a:pt x="924" y="175"/>
                                  </a:lnTo>
                                  <a:lnTo>
                                    <a:pt x="1118" y="175"/>
                                  </a:lnTo>
                                  <a:lnTo>
                                    <a:pt x="1190" y="108"/>
                                  </a:lnTo>
                                  <a:lnTo>
                                    <a:pt x="1190" y="0"/>
                                  </a:lnTo>
                                  <a:lnTo>
                                    <a:pt x="1215" y="0"/>
                                  </a:lnTo>
                                  <a:lnTo>
                                    <a:pt x="1215" y="20"/>
                                  </a:lnTo>
                                  <a:lnTo>
                                    <a:pt x="1241" y="20"/>
                                  </a:lnTo>
                                  <a:lnTo>
                                    <a:pt x="1241" y="42"/>
                                  </a:lnTo>
                                  <a:lnTo>
                                    <a:pt x="1289" y="42"/>
                                  </a:lnTo>
                                  <a:lnTo>
                                    <a:pt x="1289" y="67"/>
                                  </a:lnTo>
                                  <a:lnTo>
                                    <a:pt x="1388" y="67"/>
                                  </a:lnTo>
                                  <a:lnTo>
                                    <a:pt x="1388" y="87"/>
                                  </a:lnTo>
                                  <a:lnTo>
                                    <a:pt x="1753" y="87"/>
                                  </a:lnTo>
                                  <a:lnTo>
                                    <a:pt x="1753" y="108"/>
                                  </a:lnTo>
                                  <a:lnTo>
                                    <a:pt x="1779" y="108"/>
                                  </a:lnTo>
                                  <a:lnTo>
                                    <a:pt x="1779" y="131"/>
                                  </a:lnTo>
                                  <a:lnTo>
                                    <a:pt x="1802" y="131"/>
                                  </a:lnTo>
                                  <a:lnTo>
                                    <a:pt x="1802" y="155"/>
                                  </a:lnTo>
                                  <a:lnTo>
                                    <a:pt x="1876" y="155"/>
                                  </a:lnTo>
                                  <a:lnTo>
                                    <a:pt x="1876" y="175"/>
                                  </a:lnTo>
                                  <a:lnTo>
                                    <a:pt x="1901" y="175"/>
                                  </a:lnTo>
                                  <a:lnTo>
                                    <a:pt x="1947" y="198"/>
                                  </a:lnTo>
                                  <a:lnTo>
                                    <a:pt x="1998" y="198"/>
                                  </a:lnTo>
                                  <a:lnTo>
                                    <a:pt x="2046" y="217"/>
                                  </a:lnTo>
                                  <a:lnTo>
                                    <a:pt x="2219" y="217"/>
                                  </a:lnTo>
                                  <a:lnTo>
                                    <a:pt x="2219" y="242"/>
                                  </a:lnTo>
                                  <a:lnTo>
                                    <a:pt x="2242" y="242"/>
                                  </a:lnTo>
                                  <a:lnTo>
                                    <a:pt x="2291" y="284"/>
                                  </a:lnTo>
                                  <a:lnTo>
                                    <a:pt x="2386" y="328"/>
                                  </a:lnTo>
                                  <a:lnTo>
                                    <a:pt x="2439" y="328"/>
                                  </a:lnTo>
                                  <a:lnTo>
                                    <a:pt x="2485" y="351"/>
                                  </a:lnTo>
                                  <a:lnTo>
                                    <a:pt x="2510" y="351"/>
                                  </a:lnTo>
                                  <a:lnTo>
                                    <a:pt x="2559" y="372"/>
                                  </a:lnTo>
                                  <a:lnTo>
                                    <a:pt x="3145" y="372"/>
                                  </a:lnTo>
                                  <a:lnTo>
                                    <a:pt x="3145" y="351"/>
                                  </a:lnTo>
                                  <a:lnTo>
                                    <a:pt x="3196" y="351"/>
                                  </a:lnTo>
                                  <a:lnTo>
                                    <a:pt x="3196" y="304"/>
                                  </a:lnTo>
                                  <a:lnTo>
                                    <a:pt x="3219" y="304"/>
                                  </a:lnTo>
                                  <a:lnTo>
                                    <a:pt x="3219" y="328"/>
                                  </a:lnTo>
                                  <a:lnTo>
                                    <a:pt x="3282" y="237"/>
                                  </a:lnTo>
                                  <a:lnTo>
                                    <a:pt x="3048" y="237"/>
                                  </a:lnTo>
                                </a:path>
                              </a:pathLst>
                            </a:custGeom>
                            <a:ln w="9360">
                              <a:solidFill>
                                <a:srgbClr val="000000"/>
                              </a:solidFill>
                              <a:round/>
                            </a:ln>
                          </wps:spPr>
                          <wps:bodyPr/>
                        </wps:wsp>
                        <wps:wsp>
                          <wps:cNvSpPr/>
                          <wps:spPr>
                            <a:xfrm>
                              <a:off x="905400" y="3244680"/>
                              <a:ext cx="131400" cy="168120"/>
                            </a:xfrm>
                            <a:custGeom>
                              <a:avLst/>
                              <a:gdLst/>
                              <a:ahLst/>
                              <a:rect l="0" t="0" r="r" b="b"/>
                              <a:pathLst>
                                <a:path fill="none" w="365" h="467">
                                  <a:moveTo>
                                    <a:pt x="296" y="0"/>
                                  </a:moveTo>
                                  <a:lnTo>
                                    <a:pt x="365" y="53"/>
                                  </a:lnTo>
                                  <a:lnTo>
                                    <a:pt x="317" y="53"/>
                                  </a:lnTo>
                                  <a:lnTo>
                                    <a:pt x="317" y="28"/>
                                  </a:lnTo>
                                  <a:lnTo>
                                    <a:pt x="266" y="28"/>
                                  </a:lnTo>
                                  <a:lnTo>
                                    <a:pt x="266" y="9"/>
                                  </a:lnTo>
                                  <a:lnTo>
                                    <a:pt x="47" y="9"/>
                                  </a:lnTo>
                                  <a:lnTo>
                                    <a:pt x="47" y="28"/>
                                  </a:lnTo>
                                  <a:lnTo>
                                    <a:pt x="25" y="28"/>
                                  </a:lnTo>
                                  <a:lnTo>
                                    <a:pt x="25" y="53"/>
                                  </a:lnTo>
                                  <a:lnTo>
                                    <a:pt x="0" y="53"/>
                                  </a:lnTo>
                                  <a:lnTo>
                                    <a:pt x="0" y="314"/>
                                  </a:lnTo>
                                  <a:lnTo>
                                    <a:pt x="25" y="314"/>
                                  </a:lnTo>
                                  <a:lnTo>
                                    <a:pt x="25" y="360"/>
                                  </a:lnTo>
                                  <a:lnTo>
                                    <a:pt x="47" y="360"/>
                                  </a:lnTo>
                                  <a:lnTo>
                                    <a:pt x="47" y="381"/>
                                  </a:lnTo>
                                  <a:lnTo>
                                    <a:pt x="74" y="381"/>
                                  </a:lnTo>
                                  <a:lnTo>
                                    <a:pt x="74" y="401"/>
                                  </a:lnTo>
                                  <a:lnTo>
                                    <a:pt x="99" y="401"/>
                                  </a:lnTo>
                                  <a:lnTo>
                                    <a:pt x="99" y="468"/>
                                  </a:lnTo>
                                </a:path>
                              </a:pathLst>
                            </a:custGeom>
                            <a:ln w="9360">
                              <a:solidFill>
                                <a:srgbClr val="000000"/>
                              </a:solidFill>
                              <a:round/>
                            </a:ln>
                          </wps:spPr>
                          <wps:bodyPr/>
                        </wps:wsp>
                        <wps:wsp>
                          <wps:cNvSpPr/>
                          <wps:spPr>
                            <a:xfrm>
                              <a:off x="1013400" y="3395880"/>
                              <a:ext cx="1266120" cy="1359000"/>
                            </a:xfrm>
                            <a:custGeom>
                              <a:avLst/>
                              <a:gdLst/>
                              <a:ahLst/>
                              <a:rect l="0" t="0" r="r" b="b"/>
                              <a:pathLst>
                                <a:path fill="none" w="3517" h="3775">
                                  <a:moveTo>
                                    <a:pt x="0" y="0"/>
                                  </a:moveTo>
                                  <a:lnTo>
                                    <a:pt x="47" y="150"/>
                                  </a:lnTo>
                                  <a:lnTo>
                                    <a:pt x="47" y="282"/>
                                  </a:lnTo>
                                  <a:lnTo>
                                    <a:pt x="74" y="282"/>
                                  </a:lnTo>
                                  <a:lnTo>
                                    <a:pt x="74" y="519"/>
                                  </a:lnTo>
                                  <a:lnTo>
                                    <a:pt x="102" y="550"/>
                                  </a:lnTo>
                                  <a:lnTo>
                                    <a:pt x="102" y="683"/>
                                  </a:lnTo>
                                  <a:lnTo>
                                    <a:pt x="130" y="720"/>
                                  </a:lnTo>
                                  <a:lnTo>
                                    <a:pt x="130" y="751"/>
                                  </a:lnTo>
                                  <a:lnTo>
                                    <a:pt x="160" y="787"/>
                                  </a:lnTo>
                                  <a:lnTo>
                                    <a:pt x="160" y="889"/>
                                  </a:lnTo>
                                  <a:lnTo>
                                    <a:pt x="187" y="953"/>
                                  </a:lnTo>
                                  <a:lnTo>
                                    <a:pt x="187" y="1021"/>
                                  </a:lnTo>
                                  <a:lnTo>
                                    <a:pt x="215" y="1090"/>
                                  </a:lnTo>
                                  <a:lnTo>
                                    <a:pt x="215" y="1258"/>
                                  </a:lnTo>
                                  <a:lnTo>
                                    <a:pt x="245" y="1289"/>
                                  </a:lnTo>
                                  <a:lnTo>
                                    <a:pt x="245" y="1423"/>
                                  </a:lnTo>
                                  <a:lnTo>
                                    <a:pt x="273" y="1459"/>
                                  </a:lnTo>
                                  <a:lnTo>
                                    <a:pt x="273" y="1489"/>
                                  </a:lnTo>
                                  <a:lnTo>
                                    <a:pt x="300" y="1524"/>
                                  </a:lnTo>
                                  <a:lnTo>
                                    <a:pt x="300" y="1558"/>
                                  </a:lnTo>
                                  <a:lnTo>
                                    <a:pt x="330" y="1626"/>
                                  </a:lnTo>
                                  <a:lnTo>
                                    <a:pt x="360" y="1658"/>
                                  </a:lnTo>
                                  <a:lnTo>
                                    <a:pt x="360" y="1729"/>
                                  </a:lnTo>
                                  <a:lnTo>
                                    <a:pt x="414" y="1792"/>
                                  </a:lnTo>
                                  <a:lnTo>
                                    <a:pt x="414" y="1827"/>
                                  </a:lnTo>
                                  <a:lnTo>
                                    <a:pt x="472" y="1894"/>
                                  </a:lnTo>
                                  <a:lnTo>
                                    <a:pt x="472" y="1926"/>
                                  </a:lnTo>
                                  <a:lnTo>
                                    <a:pt x="501" y="1960"/>
                                  </a:lnTo>
                                  <a:lnTo>
                                    <a:pt x="529" y="2028"/>
                                  </a:lnTo>
                                  <a:lnTo>
                                    <a:pt x="585" y="2097"/>
                                  </a:lnTo>
                                  <a:lnTo>
                                    <a:pt x="585" y="2163"/>
                                  </a:lnTo>
                                  <a:lnTo>
                                    <a:pt x="614" y="2163"/>
                                  </a:lnTo>
                                  <a:lnTo>
                                    <a:pt x="644" y="2198"/>
                                  </a:lnTo>
                                  <a:lnTo>
                                    <a:pt x="644" y="2265"/>
                                  </a:lnTo>
                                  <a:lnTo>
                                    <a:pt x="700" y="2330"/>
                                  </a:lnTo>
                                  <a:lnTo>
                                    <a:pt x="728" y="2397"/>
                                  </a:lnTo>
                                  <a:lnTo>
                                    <a:pt x="728" y="2429"/>
                                  </a:lnTo>
                                  <a:lnTo>
                                    <a:pt x="756" y="2429"/>
                                  </a:lnTo>
                                  <a:lnTo>
                                    <a:pt x="756" y="2468"/>
                                  </a:lnTo>
                                  <a:lnTo>
                                    <a:pt x="841" y="2565"/>
                                  </a:lnTo>
                                  <a:lnTo>
                                    <a:pt x="871" y="2635"/>
                                  </a:lnTo>
                                  <a:lnTo>
                                    <a:pt x="871" y="2667"/>
                                  </a:lnTo>
                                  <a:lnTo>
                                    <a:pt x="928" y="2699"/>
                                  </a:lnTo>
                                  <a:lnTo>
                                    <a:pt x="928" y="2734"/>
                                  </a:lnTo>
                                  <a:lnTo>
                                    <a:pt x="986" y="2801"/>
                                  </a:lnTo>
                                  <a:lnTo>
                                    <a:pt x="986" y="2836"/>
                                  </a:lnTo>
                                  <a:lnTo>
                                    <a:pt x="1042" y="2836"/>
                                  </a:lnTo>
                                  <a:lnTo>
                                    <a:pt x="1099" y="2903"/>
                                  </a:lnTo>
                                  <a:lnTo>
                                    <a:pt x="1099" y="2935"/>
                                  </a:lnTo>
                                  <a:lnTo>
                                    <a:pt x="1127" y="2965"/>
                                  </a:lnTo>
                                  <a:lnTo>
                                    <a:pt x="1155" y="2965"/>
                                  </a:lnTo>
                                  <a:lnTo>
                                    <a:pt x="1155" y="3002"/>
                                  </a:lnTo>
                                  <a:lnTo>
                                    <a:pt x="1213" y="3036"/>
                                  </a:lnTo>
                                  <a:lnTo>
                                    <a:pt x="1213" y="3067"/>
                                  </a:lnTo>
                                  <a:lnTo>
                                    <a:pt x="1268" y="3106"/>
                                  </a:lnTo>
                                  <a:lnTo>
                                    <a:pt x="1298" y="3106"/>
                                  </a:lnTo>
                                  <a:lnTo>
                                    <a:pt x="1326" y="3138"/>
                                  </a:lnTo>
                                  <a:lnTo>
                                    <a:pt x="1326" y="3170"/>
                                  </a:lnTo>
                                  <a:lnTo>
                                    <a:pt x="1381" y="3205"/>
                                  </a:lnTo>
                                  <a:lnTo>
                                    <a:pt x="1381" y="3239"/>
                                  </a:lnTo>
                                  <a:lnTo>
                                    <a:pt x="1439" y="3239"/>
                                  </a:lnTo>
                                  <a:lnTo>
                                    <a:pt x="1439" y="3274"/>
                                  </a:lnTo>
                                  <a:lnTo>
                                    <a:pt x="1497" y="3274"/>
                                  </a:lnTo>
                                  <a:lnTo>
                                    <a:pt x="1497" y="3304"/>
                                  </a:lnTo>
                                  <a:lnTo>
                                    <a:pt x="1554" y="3336"/>
                                  </a:lnTo>
                                  <a:lnTo>
                                    <a:pt x="1582" y="3373"/>
                                  </a:lnTo>
                                  <a:lnTo>
                                    <a:pt x="1612" y="3373"/>
                                  </a:lnTo>
                                  <a:lnTo>
                                    <a:pt x="1667" y="3436"/>
                                  </a:lnTo>
                                  <a:lnTo>
                                    <a:pt x="1725" y="3436"/>
                                  </a:lnTo>
                                  <a:lnTo>
                                    <a:pt x="1779" y="3507"/>
                                  </a:lnTo>
                                  <a:lnTo>
                                    <a:pt x="1838" y="3507"/>
                                  </a:lnTo>
                                  <a:lnTo>
                                    <a:pt x="1838" y="3540"/>
                                  </a:lnTo>
                                  <a:lnTo>
                                    <a:pt x="1924" y="3540"/>
                                  </a:lnTo>
                                  <a:lnTo>
                                    <a:pt x="1952" y="3577"/>
                                  </a:lnTo>
                                  <a:lnTo>
                                    <a:pt x="2011" y="3577"/>
                                  </a:lnTo>
                                  <a:lnTo>
                                    <a:pt x="2037" y="3607"/>
                                  </a:lnTo>
                                  <a:lnTo>
                                    <a:pt x="2093" y="3607"/>
                                  </a:lnTo>
                                  <a:lnTo>
                                    <a:pt x="2123" y="3642"/>
                                  </a:lnTo>
                                  <a:lnTo>
                                    <a:pt x="2295" y="3642"/>
                                  </a:lnTo>
                                  <a:lnTo>
                                    <a:pt x="2351" y="3672"/>
                                  </a:lnTo>
                                  <a:lnTo>
                                    <a:pt x="2407" y="3672"/>
                                  </a:lnTo>
                                  <a:lnTo>
                                    <a:pt x="2434" y="3706"/>
                                  </a:lnTo>
                                  <a:lnTo>
                                    <a:pt x="2494" y="3706"/>
                                  </a:lnTo>
                                  <a:lnTo>
                                    <a:pt x="2550" y="3743"/>
                                  </a:lnTo>
                                  <a:lnTo>
                                    <a:pt x="2663" y="3743"/>
                                  </a:lnTo>
                                  <a:lnTo>
                                    <a:pt x="2691" y="3775"/>
                                  </a:lnTo>
                                  <a:lnTo>
                                    <a:pt x="3259" y="3775"/>
                                  </a:lnTo>
                                  <a:lnTo>
                                    <a:pt x="3289" y="3743"/>
                                  </a:lnTo>
                                  <a:lnTo>
                                    <a:pt x="3318" y="3743"/>
                                  </a:lnTo>
                                  <a:lnTo>
                                    <a:pt x="3346" y="3706"/>
                                  </a:lnTo>
                                  <a:lnTo>
                                    <a:pt x="3460" y="3706"/>
                                  </a:lnTo>
                                  <a:lnTo>
                                    <a:pt x="3490" y="3672"/>
                                  </a:lnTo>
                                  <a:lnTo>
                                    <a:pt x="3517" y="3672"/>
                                  </a:lnTo>
                                  <a:lnTo>
                                    <a:pt x="3482" y="3625"/>
                                  </a:lnTo>
                                </a:path>
                              </a:pathLst>
                            </a:custGeom>
                            <a:ln w="9360">
                              <a:solidFill>
                                <a:srgbClr val="000000"/>
                              </a:solidFill>
                              <a:round/>
                            </a:ln>
                          </wps:spPr>
                          <wps:bodyPr/>
                        </wps:wsp>
                        <wps:wsp>
                          <wps:cNvSpPr/>
                          <wps:spPr>
                            <a:xfrm>
                              <a:off x="2128680" y="3356640"/>
                              <a:ext cx="1112040" cy="1398240"/>
                            </a:xfrm>
                            <a:custGeom>
                              <a:avLst/>
                              <a:gdLst/>
                              <a:ahLst/>
                              <a:rect l="0" t="0" r="r" b="b"/>
                              <a:pathLst>
                                <a:path fill="none" w="3089" h="3884">
                                  <a:moveTo>
                                    <a:pt x="3089" y="0"/>
                                  </a:moveTo>
                                  <a:lnTo>
                                    <a:pt x="3050" y="153"/>
                                  </a:lnTo>
                                  <a:lnTo>
                                    <a:pt x="3050" y="289"/>
                                  </a:lnTo>
                                  <a:lnTo>
                                    <a:pt x="3023" y="289"/>
                                  </a:lnTo>
                                  <a:lnTo>
                                    <a:pt x="3023" y="532"/>
                                  </a:lnTo>
                                  <a:lnTo>
                                    <a:pt x="3000" y="564"/>
                                  </a:lnTo>
                                  <a:lnTo>
                                    <a:pt x="3000" y="703"/>
                                  </a:lnTo>
                                  <a:lnTo>
                                    <a:pt x="2976" y="739"/>
                                  </a:lnTo>
                                  <a:lnTo>
                                    <a:pt x="2976" y="774"/>
                                  </a:lnTo>
                                  <a:lnTo>
                                    <a:pt x="2949" y="811"/>
                                  </a:lnTo>
                                  <a:lnTo>
                                    <a:pt x="2949" y="912"/>
                                  </a:lnTo>
                                  <a:lnTo>
                                    <a:pt x="2925" y="980"/>
                                  </a:lnTo>
                                  <a:lnTo>
                                    <a:pt x="2925" y="1051"/>
                                  </a:lnTo>
                                  <a:lnTo>
                                    <a:pt x="2900" y="1118"/>
                                  </a:lnTo>
                                  <a:lnTo>
                                    <a:pt x="2900" y="1294"/>
                                  </a:lnTo>
                                  <a:lnTo>
                                    <a:pt x="2875" y="1328"/>
                                  </a:lnTo>
                                  <a:lnTo>
                                    <a:pt x="2875" y="1464"/>
                                  </a:lnTo>
                                  <a:lnTo>
                                    <a:pt x="2851" y="1502"/>
                                  </a:lnTo>
                                  <a:lnTo>
                                    <a:pt x="2851" y="1536"/>
                                  </a:lnTo>
                                  <a:lnTo>
                                    <a:pt x="2824" y="1570"/>
                                  </a:lnTo>
                                  <a:lnTo>
                                    <a:pt x="2824" y="1601"/>
                                  </a:lnTo>
                                  <a:lnTo>
                                    <a:pt x="2799" y="1674"/>
                                  </a:lnTo>
                                  <a:lnTo>
                                    <a:pt x="2775" y="1707"/>
                                  </a:lnTo>
                                  <a:lnTo>
                                    <a:pt x="2775" y="1779"/>
                                  </a:lnTo>
                                  <a:lnTo>
                                    <a:pt x="2725" y="1843"/>
                                  </a:lnTo>
                                  <a:lnTo>
                                    <a:pt x="2725" y="1878"/>
                                  </a:lnTo>
                                  <a:lnTo>
                                    <a:pt x="2676" y="1949"/>
                                  </a:lnTo>
                                  <a:lnTo>
                                    <a:pt x="2676" y="1986"/>
                                  </a:lnTo>
                                  <a:lnTo>
                                    <a:pt x="2649" y="2016"/>
                                  </a:lnTo>
                                  <a:lnTo>
                                    <a:pt x="2625" y="2086"/>
                                  </a:lnTo>
                                  <a:lnTo>
                                    <a:pt x="2574" y="2155"/>
                                  </a:lnTo>
                                  <a:lnTo>
                                    <a:pt x="2574" y="2226"/>
                                  </a:lnTo>
                                  <a:lnTo>
                                    <a:pt x="2549" y="2226"/>
                                  </a:lnTo>
                                  <a:lnTo>
                                    <a:pt x="2526" y="2259"/>
                                  </a:lnTo>
                                  <a:lnTo>
                                    <a:pt x="2526" y="2330"/>
                                  </a:lnTo>
                                  <a:lnTo>
                                    <a:pt x="2477" y="2402"/>
                                  </a:lnTo>
                                  <a:lnTo>
                                    <a:pt x="2448" y="2466"/>
                                  </a:lnTo>
                                  <a:lnTo>
                                    <a:pt x="2448" y="2503"/>
                                  </a:lnTo>
                                  <a:lnTo>
                                    <a:pt x="2424" y="2503"/>
                                  </a:lnTo>
                                  <a:lnTo>
                                    <a:pt x="2424" y="2534"/>
                                  </a:lnTo>
                                  <a:lnTo>
                                    <a:pt x="2350" y="2642"/>
                                  </a:lnTo>
                                  <a:lnTo>
                                    <a:pt x="2325" y="2707"/>
                                  </a:lnTo>
                                  <a:lnTo>
                                    <a:pt x="2325" y="2742"/>
                                  </a:lnTo>
                                  <a:lnTo>
                                    <a:pt x="2276" y="2780"/>
                                  </a:lnTo>
                                  <a:lnTo>
                                    <a:pt x="2276" y="2813"/>
                                  </a:lnTo>
                                  <a:lnTo>
                                    <a:pt x="2224" y="2884"/>
                                  </a:lnTo>
                                  <a:lnTo>
                                    <a:pt x="2224" y="2915"/>
                                  </a:lnTo>
                                  <a:lnTo>
                                    <a:pt x="2175" y="2915"/>
                                  </a:lnTo>
                                  <a:lnTo>
                                    <a:pt x="2126" y="2984"/>
                                  </a:lnTo>
                                  <a:lnTo>
                                    <a:pt x="2126" y="3019"/>
                                  </a:lnTo>
                                  <a:lnTo>
                                    <a:pt x="2099" y="3055"/>
                                  </a:lnTo>
                                  <a:lnTo>
                                    <a:pt x="2074" y="3055"/>
                                  </a:lnTo>
                                  <a:lnTo>
                                    <a:pt x="2074" y="3090"/>
                                  </a:lnTo>
                                  <a:lnTo>
                                    <a:pt x="2025" y="3125"/>
                                  </a:lnTo>
                                  <a:lnTo>
                                    <a:pt x="2025" y="3157"/>
                                  </a:lnTo>
                                  <a:lnTo>
                                    <a:pt x="1974" y="3191"/>
                                  </a:lnTo>
                                  <a:lnTo>
                                    <a:pt x="1949" y="3191"/>
                                  </a:lnTo>
                                  <a:lnTo>
                                    <a:pt x="1925" y="3229"/>
                                  </a:lnTo>
                                  <a:lnTo>
                                    <a:pt x="1925" y="3263"/>
                                  </a:lnTo>
                                  <a:lnTo>
                                    <a:pt x="1877" y="3296"/>
                                  </a:lnTo>
                                  <a:lnTo>
                                    <a:pt x="1877" y="3333"/>
                                  </a:lnTo>
                                  <a:lnTo>
                                    <a:pt x="1824" y="3333"/>
                                  </a:lnTo>
                                  <a:lnTo>
                                    <a:pt x="1824" y="3363"/>
                                  </a:lnTo>
                                  <a:lnTo>
                                    <a:pt x="1775" y="3363"/>
                                  </a:lnTo>
                                  <a:lnTo>
                                    <a:pt x="1775" y="3400"/>
                                  </a:lnTo>
                                  <a:lnTo>
                                    <a:pt x="1725" y="3434"/>
                                  </a:lnTo>
                                  <a:lnTo>
                                    <a:pt x="1699" y="3467"/>
                                  </a:lnTo>
                                  <a:lnTo>
                                    <a:pt x="1676" y="3467"/>
                                  </a:lnTo>
                                  <a:lnTo>
                                    <a:pt x="1625" y="3538"/>
                                  </a:lnTo>
                                  <a:lnTo>
                                    <a:pt x="1575" y="3538"/>
                                  </a:lnTo>
                                  <a:lnTo>
                                    <a:pt x="1526" y="3607"/>
                                  </a:lnTo>
                                  <a:lnTo>
                                    <a:pt x="1475" y="3607"/>
                                  </a:lnTo>
                                  <a:lnTo>
                                    <a:pt x="1475" y="3639"/>
                                  </a:lnTo>
                                  <a:lnTo>
                                    <a:pt x="1401" y="3639"/>
                                  </a:lnTo>
                                  <a:lnTo>
                                    <a:pt x="1374" y="3677"/>
                                  </a:lnTo>
                                  <a:lnTo>
                                    <a:pt x="1325" y="3677"/>
                                  </a:lnTo>
                                  <a:lnTo>
                                    <a:pt x="1300" y="3711"/>
                                  </a:lnTo>
                                  <a:lnTo>
                                    <a:pt x="1249" y="3711"/>
                                  </a:lnTo>
                                  <a:lnTo>
                                    <a:pt x="1224" y="3744"/>
                                  </a:lnTo>
                                  <a:lnTo>
                                    <a:pt x="1076" y="3744"/>
                                  </a:lnTo>
                                  <a:lnTo>
                                    <a:pt x="1025" y="3780"/>
                                  </a:lnTo>
                                  <a:lnTo>
                                    <a:pt x="974" y="3780"/>
                                  </a:lnTo>
                                  <a:lnTo>
                                    <a:pt x="951" y="3811"/>
                                  </a:lnTo>
                                  <a:lnTo>
                                    <a:pt x="900" y="3811"/>
                                  </a:lnTo>
                                  <a:lnTo>
                                    <a:pt x="850" y="3850"/>
                                  </a:lnTo>
                                  <a:lnTo>
                                    <a:pt x="750" y="3850"/>
                                  </a:lnTo>
                                  <a:lnTo>
                                    <a:pt x="725" y="3884"/>
                                  </a:lnTo>
                                  <a:lnTo>
                                    <a:pt x="226" y="3884"/>
                                  </a:lnTo>
                                  <a:lnTo>
                                    <a:pt x="201" y="3850"/>
                                  </a:lnTo>
                                  <a:lnTo>
                                    <a:pt x="173" y="3850"/>
                                  </a:lnTo>
                                  <a:lnTo>
                                    <a:pt x="150" y="3811"/>
                                  </a:lnTo>
                                  <a:lnTo>
                                    <a:pt x="49" y="3811"/>
                                  </a:lnTo>
                                  <a:lnTo>
                                    <a:pt x="25" y="3780"/>
                                  </a:lnTo>
                                  <a:lnTo>
                                    <a:pt x="0" y="3780"/>
                                  </a:lnTo>
                                  <a:lnTo>
                                    <a:pt x="28" y="3730"/>
                                  </a:lnTo>
                                </a:path>
                              </a:pathLst>
                            </a:custGeom>
                            <a:ln w="9360">
                              <a:solidFill>
                                <a:srgbClr val="000000"/>
                              </a:solidFill>
                              <a:round/>
                            </a:ln>
                          </wps:spPr>
                          <wps:bodyPr/>
                        </wps:wsp>
                      </wpg:grpSp>
                      <wpg:grpSp>
                        <wpg:cNvGrpSpPr/>
                        <wpg:grpSpPr>
                          <a:xfrm>
                            <a:off x="2973600" y="831240"/>
                            <a:ext cx="1087920" cy="1111320"/>
                          </a:xfrm>
                        </wpg:grpSpPr>
                        <wps:wsp>
                          <wps:cNvSpPr/>
                          <wps:spPr>
                            <a:xfrm>
                              <a:off x="0" y="0"/>
                              <a:ext cx="1087920" cy="1109880"/>
                            </a:xfrm>
                            <a:custGeom>
                              <a:avLst/>
                              <a:gdLst/>
                              <a:ahLst/>
                              <a:rect l="0" t="0" r="r" b="b"/>
                              <a:pathLst>
                                <a:path w="3022" h="3083">
                                  <a:moveTo>
                                    <a:pt x="889" y="1760"/>
                                  </a:moveTo>
                                  <a:lnTo>
                                    <a:pt x="1243" y="3083"/>
                                  </a:lnTo>
                                  <a:lnTo>
                                    <a:pt x="1601" y="1615"/>
                                  </a:lnTo>
                                  <a:lnTo>
                                    <a:pt x="1575" y="1637"/>
                                  </a:lnTo>
                                  <a:lnTo>
                                    <a:pt x="3021" y="1615"/>
                                  </a:lnTo>
                                  <a:lnTo>
                                    <a:pt x="1601" y="1028"/>
                                  </a:lnTo>
                                  <a:lnTo>
                                    <a:pt x="1601" y="0"/>
                                  </a:lnTo>
                                  <a:lnTo>
                                    <a:pt x="1065" y="733"/>
                                  </a:lnTo>
                                  <a:lnTo>
                                    <a:pt x="176" y="292"/>
                                  </a:lnTo>
                                  <a:lnTo>
                                    <a:pt x="889" y="1324"/>
                                  </a:lnTo>
                                  <a:lnTo>
                                    <a:pt x="0" y="1760"/>
                                  </a:lnTo>
                                  <a:lnTo>
                                    <a:pt x="889" y="1760"/>
                                  </a:lnTo>
                                  <a:close/>
                                </a:path>
                              </a:pathLst>
                            </a:custGeom>
                            <a:solidFill>
                              <a:srgbClr val="000000"/>
                            </a:solidFill>
                            <a:ln w="12600">
                              <a:solidFill>
                                <a:srgbClr val="000000"/>
                              </a:solidFill>
                              <a:round/>
                            </a:ln>
                          </wps:spPr>
                          <wps:bodyPr/>
                        </wps:wsp>
                        <wps:wsp>
                          <wps:cNvSpPr/>
                          <wps:spPr>
                            <a:xfrm>
                              <a:off x="318240" y="267840"/>
                              <a:ext cx="257040" cy="366480"/>
                            </a:xfrm>
                            <a:custGeom>
                              <a:avLst/>
                              <a:gdLst/>
                              <a:ahLst/>
                              <a:rect l="0" t="0" r="r" b="b"/>
                              <a:pathLst>
                                <a:path w="714" h="1018">
                                  <a:moveTo>
                                    <a:pt x="5" y="1018"/>
                                  </a:moveTo>
                                  <a:lnTo>
                                    <a:pt x="418" y="1018"/>
                                  </a:lnTo>
                                  <a:lnTo>
                                    <a:pt x="418" y="1000"/>
                                  </a:lnTo>
                                  <a:lnTo>
                                    <a:pt x="469" y="1000"/>
                                  </a:lnTo>
                                  <a:lnTo>
                                    <a:pt x="469" y="979"/>
                                  </a:lnTo>
                                  <a:lnTo>
                                    <a:pt x="568" y="979"/>
                                  </a:lnTo>
                                  <a:lnTo>
                                    <a:pt x="568" y="958"/>
                                  </a:lnTo>
                                  <a:lnTo>
                                    <a:pt x="615" y="958"/>
                                  </a:lnTo>
                                  <a:lnTo>
                                    <a:pt x="615" y="915"/>
                                  </a:lnTo>
                                  <a:lnTo>
                                    <a:pt x="689" y="915"/>
                                  </a:lnTo>
                                  <a:lnTo>
                                    <a:pt x="689" y="854"/>
                                  </a:lnTo>
                                  <a:lnTo>
                                    <a:pt x="714" y="834"/>
                                  </a:lnTo>
                                  <a:lnTo>
                                    <a:pt x="714" y="284"/>
                                  </a:lnTo>
                                  <a:lnTo>
                                    <a:pt x="689" y="284"/>
                                  </a:lnTo>
                                  <a:lnTo>
                                    <a:pt x="689" y="265"/>
                                  </a:lnTo>
                                  <a:lnTo>
                                    <a:pt x="640" y="224"/>
                                  </a:lnTo>
                                  <a:lnTo>
                                    <a:pt x="640" y="203"/>
                                  </a:lnTo>
                                  <a:lnTo>
                                    <a:pt x="615" y="203"/>
                                  </a:lnTo>
                                  <a:lnTo>
                                    <a:pt x="615" y="183"/>
                                  </a:lnTo>
                                  <a:lnTo>
                                    <a:pt x="592" y="183"/>
                                  </a:lnTo>
                                  <a:lnTo>
                                    <a:pt x="592" y="164"/>
                                  </a:lnTo>
                                  <a:lnTo>
                                    <a:pt x="568" y="164"/>
                                  </a:lnTo>
                                  <a:lnTo>
                                    <a:pt x="568" y="143"/>
                                  </a:lnTo>
                                  <a:lnTo>
                                    <a:pt x="492" y="143"/>
                                  </a:lnTo>
                                  <a:lnTo>
                                    <a:pt x="492" y="122"/>
                                  </a:lnTo>
                                  <a:lnTo>
                                    <a:pt x="469" y="122"/>
                                  </a:lnTo>
                                  <a:lnTo>
                                    <a:pt x="442" y="104"/>
                                  </a:lnTo>
                                  <a:lnTo>
                                    <a:pt x="395" y="104"/>
                                  </a:lnTo>
                                  <a:lnTo>
                                    <a:pt x="395" y="83"/>
                                  </a:lnTo>
                                  <a:lnTo>
                                    <a:pt x="370" y="83"/>
                                  </a:lnTo>
                                  <a:lnTo>
                                    <a:pt x="344" y="62"/>
                                  </a:lnTo>
                                  <a:lnTo>
                                    <a:pt x="296" y="62"/>
                                  </a:lnTo>
                                  <a:lnTo>
                                    <a:pt x="296" y="39"/>
                                  </a:lnTo>
                                  <a:lnTo>
                                    <a:pt x="271" y="39"/>
                                  </a:lnTo>
                                  <a:lnTo>
                                    <a:pt x="246" y="18"/>
                                  </a:lnTo>
                                  <a:lnTo>
                                    <a:pt x="197" y="18"/>
                                  </a:lnTo>
                                  <a:lnTo>
                                    <a:pt x="197" y="0"/>
                                  </a:lnTo>
                                  <a:lnTo>
                                    <a:pt x="172" y="0"/>
                                  </a:lnTo>
                                  <a:lnTo>
                                    <a:pt x="146" y="18"/>
                                  </a:lnTo>
                                  <a:lnTo>
                                    <a:pt x="98" y="18"/>
                                  </a:lnTo>
                                  <a:lnTo>
                                    <a:pt x="98" y="39"/>
                                  </a:lnTo>
                                  <a:lnTo>
                                    <a:pt x="49" y="39"/>
                                  </a:lnTo>
                                  <a:lnTo>
                                    <a:pt x="49" y="62"/>
                                  </a:lnTo>
                                  <a:lnTo>
                                    <a:pt x="24" y="62"/>
                                  </a:lnTo>
                                  <a:lnTo>
                                    <a:pt x="24" y="104"/>
                                  </a:lnTo>
                                  <a:lnTo>
                                    <a:pt x="0" y="104"/>
                                  </a:lnTo>
                                  <a:lnTo>
                                    <a:pt x="0" y="1000"/>
                                  </a:lnTo>
                                  <a:lnTo>
                                    <a:pt x="5" y="1018"/>
                                  </a:lnTo>
                                  <a:close/>
                                </a:path>
                              </a:pathLst>
                            </a:custGeom>
                            <a:solidFill>
                              <a:srgbClr val="000000"/>
                            </a:solidFill>
                            <a:ln w="12600">
                              <a:solidFill>
                                <a:srgbClr val="000000"/>
                              </a:solidFill>
                              <a:round/>
                            </a:ln>
                          </wps:spPr>
                          <wps:bodyPr/>
                        </wps:wsp>
                        <wpg:grpSp>
                          <wpg:cNvGrpSpPr/>
                          <wpg:grpSpPr>
                            <a:xfrm>
                              <a:off x="0" y="0"/>
                              <a:ext cx="1087200" cy="635040"/>
                            </a:xfrm>
                          </wpg:grpSpPr>
                          <wps:wsp>
                            <wps:cNvSpPr/>
                            <wps:spPr>
                              <a:xfrm flipH="1">
                                <a:off x="576000" y="582840"/>
                                <a:ext cx="511200" cy="0"/>
                              </a:xfrm>
                              <a:prstGeom prst="line">
                                <a:avLst/>
                              </a:prstGeom>
                              <a:ln w="12600">
                                <a:solidFill>
                                  <a:srgbClr val="000000"/>
                                </a:solidFill>
                                <a:round/>
                              </a:ln>
                            </wps:spPr>
                            <wps:style>
                              <a:lnRef idx="0"/>
                              <a:fillRef idx="0"/>
                              <a:effectRef idx="0"/>
                              <a:fontRef idx="minor"/>
                            </wps:style>
                            <wps:bodyPr/>
                          </wps:wsp>
                          <wps:wsp>
                            <wps:cNvSpPr/>
                            <wps:spPr>
                              <a:xfrm>
                                <a:off x="576000" y="370080"/>
                                <a:ext cx="511200" cy="212040"/>
                              </a:xfrm>
                              <a:prstGeom prst="line">
                                <a:avLst/>
                              </a:prstGeom>
                              <a:ln w="12600">
                                <a:solidFill>
                                  <a:srgbClr val="000000"/>
                                </a:solidFill>
                                <a:round/>
                              </a:ln>
                            </wps:spPr>
                            <wps:style>
                              <a:lnRef idx="0"/>
                              <a:fillRef idx="0"/>
                              <a:effectRef idx="0"/>
                              <a:fontRef idx="minor"/>
                            </wps:style>
                            <wps:bodyPr/>
                          </wps:wsp>
                          <wps:wsp>
                            <wps:cNvSpPr/>
                            <wps:spPr>
                              <a:xfrm>
                                <a:off x="576000" y="0"/>
                                <a:ext cx="0" cy="370080"/>
                              </a:xfrm>
                              <a:prstGeom prst="line">
                                <a:avLst/>
                              </a:prstGeom>
                              <a:ln w="12600">
                                <a:solidFill>
                                  <a:srgbClr val="000000"/>
                                </a:solidFill>
                                <a:round/>
                              </a:ln>
                            </wps:spPr>
                            <wps:style>
                              <a:lnRef idx="0"/>
                              <a:fillRef idx="0"/>
                              <a:effectRef idx="0"/>
                              <a:fontRef idx="minor"/>
                            </wps:style>
                            <wps:bodyPr/>
                          </wps:wsp>
                          <wps:wsp>
                            <wps:cNvSpPr/>
                            <wps:spPr>
                              <a:xfrm flipV="1">
                                <a:off x="383760" y="0"/>
                                <a:ext cx="191880" cy="263520"/>
                              </a:xfrm>
                              <a:prstGeom prst="line">
                                <a:avLst/>
                              </a:prstGeom>
                              <a:ln w="12600">
                                <a:solidFill>
                                  <a:srgbClr val="000000"/>
                                </a:solidFill>
                                <a:round/>
                              </a:ln>
                            </wps:spPr>
                            <wps:style>
                              <a:lnRef idx="0"/>
                              <a:fillRef idx="0"/>
                              <a:effectRef idx="0"/>
                              <a:fontRef idx="minor"/>
                            </wps:style>
                            <wps:bodyPr/>
                          </wps:wsp>
                          <wps:wsp>
                            <wps:cNvSpPr/>
                            <wps:spPr>
                              <a:xfrm>
                                <a:off x="63720" y="106560"/>
                                <a:ext cx="319320" cy="158040"/>
                              </a:xfrm>
                              <a:prstGeom prst="line">
                                <a:avLst/>
                              </a:prstGeom>
                              <a:ln w="12600">
                                <a:solidFill>
                                  <a:srgbClr val="000000"/>
                                </a:solidFill>
                                <a:round/>
                              </a:ln>
                            </wps:spPr>
                            <wps:style>
                              <a:lnRef idx="0"/>
                              <a:fillRef idx="0"/>
                              <a:effectRef idx="0"/>
                              <a:fontRef idx="minor"/>
                            </wps:style>
                            <wps:bodyPr/>
                          </wps:wsp>
                          <wps:wsp>
                            <wps:cNvSpPr/>
                            <wps:spPr>
                              <a:xfrm flipH="1" flipV="1">
                                <a:off x="63720" y="106560"/>
                                <a:ext cx="255960" cy="370080"/>
                              </a:xfrm>
                              <a:prstGeom prst="line">
                                <a:avLst/>
                              </a:prstGeom>
                              <a:ln w="12600">
                                <a:solidFill>
                                  <a:srgbClr val="000000"/>
                                </a:solidFill>
                                <a:round/>
                              </a:ln>
                            </wps:spPr>
                            <wps:style>
                              <a:lnRef idx="0"/>
                              <a:fillRef idx="0"/>
                              <a:effectRef idx="0"/>
                              <a:fontRef idx="minor"/>
                            </wps:style>
                            <wps:bodyPr/>
                          </wps:wsp>
                          <wps:wsp>
                            <wps:cNvSpPr/>
                            <wps:spPr>
                              <a:xfrm flipV="1">
                                <a:off x="0" y="477000"/>
                                <a:ext cx="319320" cy="158040"/>
                              </a:xfrm>
                              <a:prstGeom prst="line">
                                <a:avLst/>
                              </a:prstGeom>
                              <a:ln w="12600">
                                <a:solidFill>
                                  <a:srgbClr val="000000"/>
                                </a:solidFill>
                                <a:round/>
                              </a:ln>
                            </wps:spPr>
                            <wps:style>
                              <a:lnRef idx="0"/>
                              <a:fillRef idx="0"/>
                              <a:effectRef idx="0"/>
                              <a:fontRef idx="minor"/>
                            </wps:style>
                            <wps:bodyPr/>
                          </wps:wsp>
                          <wps:wsp>
                            <wps:cNvSpPr/>
                            <wps:spPr>
                              <a:xfrm flipH="1">
                                <a:off x="0" y="635040"/>
                                <a:ext cx="319320" cy="0"/>
                              </a:xfrm>
                              <a:prstGeom prst="line">
                                <a:avLst/>
                              </a:prstGeom>
                              <a:ln w="12600">
                                <a:solidFill>
                                  <a:srgbClr val="000000"/>
                                </a:solidFill>
                                <a:round/>
                              </a:ln>
                            </wps:spPr>
                            <wps:style>
                              <a:lnRef idx="0"/>
                              <a:fillRef idx="0"/>
                              <a:effectRef idx="0"/>
                              <a:fontRef idx="minor"/>
                            </wps:style>
                            <wps:bodyPr/>
                          </wps:wsp>
                        </wpg:grpSp>
                        <wps:wsp>
                          <wps:cNvSpPr/>
                          <wps:spPr>
                            <a:xfrm flipH="1" flipV="1">
                              <a:off x="319680" y="635040"/>
                              <a:ext cx="127800" cy="476280"/>
                            </a:xfrm>
                            <a:prstGeom prst="line">
                              <a:avLst/>
                            </a:prstGeom>
                            <a:ln w="12600">
                              <a:solidFill>
                                <a:srgbClr val="000000"/>
                              </a:solidFill>
                              <a:round/>
                            </a:ln>
                          </wps:spPr>
                          <wps:style>
                            <a:lnRef idx="0"/>
                            <a:fillRef idx="0"/>
                            <a:effectRef idx="0"/>
                            <a:fontRef idx="minor"/>
                          </wps:style>
                          <wps:bodyPr/>
                        </wps:wsp>
                        <wps:wsp>
                          <wps:cNvSpPr/>
                          <wps:spPr>
                            <a:xfrm flipH="1">
                              <a:off x="447840" y="582840"/>
                              <a:ext cx="127800" cy="527760"/>
                            </a:xfrm>
                            <a:prstGeom prst="line">
                              <a:avLst/>
                            </a:prstGeom>
                            <a:ln w="12600">
                              <a:solidFill>
                                <a:srgbClr val="000000"/>
                              </a:solidFill>
                              <a:round/>
                            </a:ln>
                          </wps:spPr>
                          <wps:style>
                            <a:lnRef idx="0"/>
                            <a:fillRef idx="0"/>
                            <a:effectRef idx="0"/>
                            <a:fontRef idx="minor"/>
                          </wps:style>
                          <wps:bodyPr/>
                        </wps:wsp>
                      </wpg:grpSp>
                      <wpg:grpSp>
                        <wpg:cNvGrpSpPr/>
                        <wpg:grpSpPr>
                          <a:xfrm>
                            <a:off x="3191040" y="388080"/>
                            <a:ext cx="1015200" cy="1184760"/>
                          </a:xfrm>
                        </wpg:grpSpPr>
                        <wps:wsp>
                          <wps:cNvSpPr/>
                          <wps:spPr>
                            <a:xfrm>
                              <a:off x="0" y="0"/>
                              <a:ext cx="1015200" cy="1184400"/>
                            </a:xfrm>
                            <a:custGeom>
                              <a:avLst/>
                              <a:gdLst/>
                              <a:ahLst/>
                              <a:rect l="0" t="0" r="r" b="b"/>
                              <a:pathLst>
                                <a:path w="2820" h="3290">
                                  <a:moveTo>
                                    <a:pt x="829" y="1881"/>
                                  </a:moveTo>
                                  <a:lnTo>
                                    <a:pt x="1161" y="3290"/>
                                  </a:lnTo>
                                  <a:lnTo>
                                    <a:pt x="1492" y="1722"/>
                                  </a:lnTo>
                                  <a:lnTo>
                                    <a:pt x="1471" y="1752"/>
                                  </a:lnTo>
                                  <a:lnTo>
                                    <a:pt x="2821" y="1722"/>
                                  </a:lnTo>
                                  <a:lnTo>
                                    <a:pt x="1492" y="1094"/>
                                  </a:lnTo>
                                  <a:lnTo>
                                    <a:pt x="1492" y="0"/>
                                  </a:lnTo>
                                  <a:lnTo>
                                    <a:pt x="997" y="784"/>
                                  </a:lnTo>
                                  <a:lnTo>
                                    <a:pt x="168" y="316"/>
                                  </a:lnTo>
                                  <a:lnTo>
                                    <a:pt x="829" y="1412"/>
                                  </a:lnTo>
                                  <a:lnTo>
                                    <a:pt x="0" y="1881"/>
                                  </a:lnTo>
                                  <a:lnTo>
                                    <a:pt x="829" y="1881"/>
                                  </a:lnTo>
                                  <a:close/>
                                </a:path>
                              </a:pathLst>
                            </a:custGeom>
                            <a:solidFill>
                              <a:srgbClr val="ffffff"/>
                            </a:solidFill>
                            <a:ln w="12600">
                              <a:solidFill>
                                <a:srgbClr val="000000"/>
                              </a:solidFill>
                              <a:round/>
                            </a:ln>
                          </wps:spPr>
                          <wps:bodyPr/>
                        </wps:wsp>
                        <wps:wsp>
                          <wps:cNvSpPr/>
                          <wps:spPr>
                            <a:xfrm>
                              <a:off x="297000" y="284400"/>
                              <a:ext cx="240840" cy="391680"/>
                            </a:xfrm>
                            <a:custGeom>
                              <a:avLst/>
                              <a:gdLst/>
                              <a:ahLst/>
                              <a:rect l="0" t="0" r="r" b="b"/>
                              <a:pathLst>
                                <a:path w="669" h="1088">
                                  <a:moveTo>
                                    <a:pt x="5" y="1088"/>
                                  </a:moveTo>
                                  <a:lnTo>
                                    <a:pt x="391" y="1088"/>
                                  </a:lnTo>
                                  <a:lnTo>
                                    <a:pt x="391" y="1069"/>
                                  </a:lnTo>
                                  <a:lnTo>
                                    <a:pt x="439" y="1069"/>
                                  </a:lnTo>
                                  <a:lnTo>
                                    <a:pt x="439" y="1046"/>
                                  </a:lnTo>
                                  <a:lnTo>
                                    <a:pt x="529" y="1046"/>
                                  </a:lnTo>
                                  <a:lnTo>
                                    <a:pt x="529" y="1023"/>
                                  </a:lnTo>
                                  <a:lnTo>
                                    <a:pt x="576" y="1023"/>
                                  </a:lnTo>
                                  <a:lnTo>
                                    <a:pt x="576" y="982"/>
                                  </a:lnTo>
                                  <a:lnTo>
                                    <a:pt x="647" y="982"/>
                                  </a:lnTo>
                                  <a:lnTo>
                                    <a:pt x="647" y="915"/>
                                  </a:lnTo>
                                  <a:lnTo>
                                    <a:pt x="668" y="894"/>
                                  </a:lnTo>
                                  <a:lnTo>
                                    <a:pt x="668" y="303"/>
                                  </a:lnTo>
                                  <a:lnTo>
                                    <a:pt x="647" y="303"/>
                                  </a:lnTo>
                                  <a:lnTo>
                                    <a:pt x="647" y="284"/>
                                  </a:lnTo>
                                  <a:lnTo>
                                    <a:pt x="601" y="241"/>
                                  </a:lnTo>
                                  <a:lnTo>
                                    <a:pt x="601" y="217"/>
                                  </a:lnTo>
                                  <a:lnTo>
                                    <a:pt x="576" y="217"/>
                                  </a:lnTo>
                                  <a:lnTo>
                                    <a:pt x="576" y="195"/>
                                  </a:lnTo>
                                  <a:lnTo>
                                    <a:pt x="553" y="195"/>
                                  </a:lnTo>
                                  <a:lnTo>
                                    <a:pt x="553" y="173"/>
                                  </a:lnTo>
                                  <a:lnTo>
                                    <a:pt x="529" y="173"/>
                                  </a:lnTo>
                                  <a:lnTo>
                                    <a:pt x="529" y="153"/>
                                  </a:lnTo>
                                  <a:lnTo>
                                    <a:pt x="462" y="153"/>
                                  </a:lnTo>
                                  <a:lnTo>
                                    <a:pt x="462" y="130"/>
                                  </a:lnTo>
                                  <a:lnTo>
                                    <a:pt x="439" y="130"/>
                                  </a:lnTo>
                                  <a:lnTo>
                                    <a:pt x="416" y="106"/>
                                  </a:lnTo>
                                  <a:lnTo>
                                    <a:pt x="368" y="106"/>
                                  </a:lnTo>
                                  <a:lnTo>
                                    <a:pt x="368" y="86"/>
                                  </a:lnTo>
                                  <a:lnTo>
                                    <a:pt x="345" y="86"/>
                                  </a:lnTo>
                                  <a:lnTo>
                                    <a:pt x="322" y="65"/>
                                  </a:lnTo>
                                  <a:lnTo>
                                    <a:pt x="277" y="65"/>
                                  </a:lnTo>
                                  <a:lnTo>
                                    <a:pt x="277" y="42"/>
                                  </a:lnTo>
                                  <a:lnTo>
                                    <a:pt x="254" y="42"/>
                                  </a:lnTo>
                                  <a:lnTo>
                                    <a:pt x="231" y="19"/>
                                  </a:lnTo>
                                  <a:lnTo>
                                    <a:pt x="185" y="19"/>
                                  </a:lnTo>
                                  <a:lnTo>
                                    <a:pt x="185" y="0"/>
                                  </a:lnTo>
                                  <a:lnTo>
                                    <a:pt x="160" y="0"/>
                                  </a:lnTo>
                                  <a:lnTo>
                                    <a:pt x="139" y="19"/>
                                  </a:lnTo>
                                  <a:lnTo>
                                    <a:pt x="93" y="19"/>
                                  </a:lnTo>
                                  <a:lnTo>
                                    <a:pt x="93" y="42"/>
                                  </a:lnTo>
                                  <a:lnTo>
                                    <a:pt x="45" y="42"/>
                                  </a:lnTo>
                                  <a:lnTo>
                                    <a:pt x="45" y="65"/>
                                  </a:lnTo>
                                  <a:lnTo>
                                    <a:pt x="23" y="65"/>
                                  </a:lnTo>
                                  <a:lnTo>
                                    <a:pt x="23" y="106"/>
                                  </a:lnTo>
                                  <a:lnTo>
                                    <a:pt x="0" y="106"/>
                                  </a:lnTo>
                                  <a:lnTo>
                                    <a:pt x="0" y="1069"/>
                                  </a:lnTo>
                                  <a:lnTo>
                                    <a:pt x="5" y="1088"/>
                                  </a:lnTo>
                                  <a:close/>
                                </a:path>
                              </a:pathLst>
                            </a:custGeom>
                            <a:solidFill>
                              <a:srgbClr val="ffffff"/>
                            </a:solidFill>
                            <a:ln w="12600">
                              <a:solidFill>
                                <a:srgbClr val="000000"/>
                              </a:solidFill>
                              <a:round/>
                            </a:ln>
                          </wps:spPr>
                          <wps:bodyPr/>
                        </wps:wsp>
                        <wpg:grpSp>
                          <wpg:cNvGrpSpPr/>
                          <wpg:grpSpPr>
                            <a:xfrm>
                              <a:off x="0" y="0"/>
                              <a:ext cx="1015200" cy="676800"/>
                            </a:xfrm>
                          </wpg:grpSpPr>
                          <wps:wsp>
                            <wps:cNvSpPr/>
                            <wps:spPr>
                              <a:xfrm flipH="1">
                                <a:off x="537120" y="619560"/>
                                <a:ext cx="478080" cy="0"/>
                              </a:xfrm>
                              <a:prstGeom prst="line">
                                <a:avLst/>
                              </a:prstGeom>
                              <a:ln w="12600">
                                <a:solidFill>
                                  <a:srgbClr val="000000"/>
                                </a:solidFill>
                                <a:round/>
                              </a:ln>
                            </wps:spPr>
                            <wps:style>
                              <a:lnRef idx="0"/>
                              <a:fillRef idx="0"/>
                              <a:effectRef idx="0"/>
                              <a:fontRef idx="minor"/>
                            </wps:style>
                            <wps:bodyPr/>
                          </wps:wsp>
                          <wps:wsp>
                            <wps:cNvSpPr/>
                            <wps:spPr>
                              <a:xfrm>
                                <a:off x="537120" y="393480"/>
                                <a:ext cx="478080" cy="225360"/>
                              </a:xfrm>
                              <a:prstGeom prst="line">
                                <a:avLst/>
                              </a:prstGeom>
                              <a:ln w="12600">
                                <a:solidFill>
                                  <a:srgbClr val="000000"/>
                                </a:solidFill>
                                <a:round/>
                              </a:ln>
                            </wps:spPr>
                            <wps:style>
                              <a:lnRef idx="0"/>
                              <a:fillRef idx="0"/>
                              <a:effectRef idx="0"/>
                              <a:fontRef idx="minor"/>
                            </wps:style>
                            <wps:bodyPr/>
                          </wps:wsp>
                          <wps:wsp>
                            <wps:cNvSpPr/>
                            <wps:spPr>
                              <a:xfrm>
                                <a:off x="537120" y="0"/>
                                <a:ext cx="0" cy="393840"/>
                              </a:xfrm>
                              <a:prstGeom prst="line">
                                <a:avLst/>
                              </a:prstGeom>
                              <a:ln w="12600">
                                <a:solidFill>
                                  <a:srgbClr val="000000"/>
                                </a:solidFill>
                                <a:round/>
                              </a:ln>
                            </wps:spPr>
                            <wps:style>
                              <a:lnRef idx="0"/>
                              <a:fillRef idx="0"/>
                              <a:effectRef idx="0"/>
                              <a:fontRef idx="minor"/>
                            </wps:style>
                            <wps:bodyPr/>
                          </wps:wsp>
                          <wps:wsp>
                            <wps:cNvSpPr/>
                            <wps:spPr>
                              <a:xfrm flipV="1">
                                <a:off x="358560" y="0"/>
                                <a:ext cx="179640" cy="281880"/>
                              </a:xfrm>
                              <a:prstGeom prst="line">
                                <a:avLst/>
                              </a:prstGeom>
                              <a:ln w="12600">
                                <a:solidFill>
                                  <a:srgbClr val="000000"/>
                                </a:solidFill>
                                <a:round/>
                              </a:ln>
                            </wps:spPr>
                            <wps:style>
                              <a:lnRef idx="0"/>
                              <a:fillRef idx="0"/>
                              <a:effectRef idx="0"/>
                              <a:fontRef idx="minor"/>
                            </wps:style>
                            <wps:bodyPr/>
                          </wps:wsp>
                          <wps:wsp>
                            <wps:cNvSpPr/>
                            <wps:spPr>
                              <a:xfrm>
                                <a:off x="59400" y="113040"/>
                                <a:ext cx="298440" cy="168120"/>
                              </a:xfrm>
                              <a:prstGeom prst="line">
                                <a:avLst/>
                              </a:prstGeom>
                              <a:ln w="12600">
                                <a:solidFill>
                                  <a:srgbClr val="000000"/>
                                </a:solidFill>
                                <a:round/>
                              </a:ln>
                            </wps:spPr>
                            <wps:style>
                              <a:lnRef idx="0"/>
                              <a:fillRef idx="0"/>
                              <a:effectRef idx="0"/>
                              <a:fontRef idx="minor"/>
                            </wps:style>
                            <wps:bodyPr/>
                          </wps:wsp>
                          <wps:wsp>
                            <wps:cNvSpPr/>
                            <wps:spPr>
                              <a:xfrm flipH="1" flipV="1">
                                <a:off x="59400" y="113040"/>
                                <a:ext cx="237960" cy="393840"/>
                              </a:xfrm>
                              <a:prstGeom prst="line">
                                <a:avLst/>
                              </a:prstGeom>
                              <a:ln w="12600">
                                <a:solidFill>
                                  <a:srgbClr val="000000"/>
                                </a:solidFill>
                                <a:round/>
                              </a:ln>
                            </wps:spPr>
                            <wps:style>
                              <a:lnRef idx="0"/>
                              <a:fillRef idx="0"/>
                              <a:effectRef idx="0"/>
                              <a:fontRef idx="minor"/>
                            </wps:style>
                            <wps:bodyPr/>
                          </wps:wsp>
                          <wps:wsp>
                            <wps:cNvSpPr/>
                            <wps:spPr>
                              <a:xfrm flipV="1">
                                <a:off x="0" y="507960"/>
                                <a:ext cx="298440" cy="168120"/>
                              </a:xfrm>
                              <a:prstGeom prst="line">
                                <a:avLst/>
                              </a:prstGeom>
                              <a:ln w="12600">
                                <a:solidFill>
                                  <a:srgbClr val="000000"/>
                                </a:solidFill>
                                <a:round/>
                              </a:ln>
                            </wps:spPr>
                            <wps:style>
                              <a:lnRef idx="0"/>
                              <a:fillRef idx="0"/>
                              <a:effectRef idx="0"/>
                              <a:fontRef idx="minor"/>
                            </wps:style>
                            <wps:bodyPr/>
                          </wps:wsp>
                          <wps:wsp>
                            <wps:cNvSpPr/>
                            <wps:spPr>
                              <a:xfrm flipH="1">
                                <a:off x="0" y="676800"/>
                                <a:ext cx="298440" cy="0"/>
                              </a:xfrm>
                              <a:prstGeom prst="line">
                                <a:avLst/>
                              </a:prstGeom>
                              <a:ln w="12600">
                                <a:solidFill>
                                  <a:srgbClr val="000000"/>
                                </a:solidFill>
                                <a:round/>
                              </a:ln>
                            </wps:spPr>
                            <wps:style>
                              <a:lnRef idx="0"/>
                              <a:fillRef idx="0"/>
                              <a:effectRef idx="0"/>
                              <a:fontRef idx="minor"/>
                            </wps:style>
                            <wps:bodyPr/>
                          </wps:wsp>
                        </wpg:grpSp>
                        <wps:wsp>
                          <wps:cNvSpPr/>
                          <wps:spPr>
                            <a:xfrm flipH="1" flipV="1">
                              <a:off x="298800" y="676800"/>
                              <a:ext cx="119520" cy="507960"/>
                            </a:xfrm>
                            <a:prstGeom prst="line">
                              <a:avLst/>
                            </a:prstGeom>
                            <a:ln w="12600">
                              <a:solidFill>
                                <a:srgbClr val="000000"/>
                              </a:solidFill>
                              <a:round/>
                            </a:ln>
                          </wps:spPr>
                          <wps:style>
                            <a:lnRef idx="0"/>
                            <a:fillRef idx="0"/>
                            <a:effectRef idx="0"/>
                            <a:fontRef idx="minor"/>
                          </wps:style>
                          <wps:bodyPr/>
                        </wps:wsp>
                        <wps:wsp>
                          <wps:cNvSpPr/>
                          <wps:spPr>
                            <a:xfrm flipH="1">
                              <a:off x="417600" y="619560"/>
                              <a:ext cx="119520" cy="563760"/>
                            </a:xfrm>
                            <a:prstGeom prst="line">
                              <a:avLst/>
                            </a:prstGeom>
                            <a:ln w="12600">
                              <a:solidFill>
                                <a:srgbClr val="000000"/>
                              </a:solidFill>
                              <a:round/>
                            </a:ln>
                          </wps:spPr>
                          <wps:style>
                            <a:lnRef idx="0"/>
                            <a:fillRef idx="0"/>
                            <a:effectRef idx="0"/>
                            <a:fontRef idx="minor"/>
                          </wps:style>
                          <wps:bodyPr/>
                        </wps:wsp>
                      </wpg:grpSp>
                      <wps:wsp>
                        <wps:cNvSpPr/>
                        <wps:spPr>
                          <a:xfrm>
                            <a:off x="1005840" y="2722320"/>
                            <a:ext cx="2207880" cy="1941120"/>
                          </a:xfrm>
                          <a:custGeom>
                            <a:avLst/>
                            <a:gdLst/>
                            <a:ahLst/>
                            <a:rect l="0" t="0" r="r" b="b"/>
                            <a:pathLst>
                              <a:path w="6133" h="5392">
                                <a:moveTo>
                                  <a:pt x="0" y="1837"/>
                                </a:moveTo>
                                <a:lnTo>
                                  <a:pt x="47" y="1906"/>
                                </a:lnTo>
                                <a:lnTo>
                                  <a:pt x="47" y="1800"/>
                                </a:lnTo>
                                <a:lnTo>
                                  <a:pt x="21" y="1800"/>
                                </a:lnTo>
                                <a:lnTo>
                                  <a:pt x="21" y="1588"/>
                                </a:lnTo>
                                <a:lnTo>
                                  <a:pt x="47" y="1588"/>
                                </a:lnTo>
                                <a:lnTo>
                                  <a:pt x="47" y="1562"/>
                                </a:lnTo>
                                <a:lnTo>
                                  <a:pt x="100" y="1562"/>
                                </a:lnTo>
                                <a:lnTo>
                                  <a:pt x="100" y="1535"/>
                                </a:lnTo>
                                <a:lnTo>
                                  <a:pt x="127" y="1535"/>
                                </a:lnTo>
                                <a:lnTo>
                                  <a:pt x="127" y="1482"/>
                                </a:lnTo>
                                <a:lnTo>
                                  <a:pt x="179" y="1429"/>
                                </a:lnTo>
                                <a:lnTo>
                                  <a:pt x="179" y="1403"/>
                                </a:lnTo>
                                <a:lnTo>
                                  <a:pt x="206" y="1403"/>
                                </a:lnTo>
                                <a:lnTo>
                                  <a:pt x="206" y="1376"/>
                                </a:lnTo>
                                <a:lnTo>
                                  <a:pt x="232" y="1376"/>
                                </a:lnTo>
                                <a:lnTo>
                                  <a:pt x="232" y="1323"/>
                                </a:lnTo>
                                <a:lnTo>
                                  <a:pt x="2540" y="59"/>
                                </a:lnTo>
                                <a:lnTo>
                                  <a:pt x="2667" y="1"/>
                                </a:lnTo>
                                <a:lnTo>
                                  <a:pt x="2772" y="1"/>
                                </a:lnTo>
                                <a:lnTo>
                                  <a:pt x="2772" y="27"/>
                                </a:lnTo>
                                <a:lnTo>
                                  <a:pt x="2825" y="27"/>
                                </a:lnTo>
                                <a:lnTo>
                                  <a:pt x="2825" y="53"/>
                                </a:lnTo>
                                <a:lnTo>
                                  <a:pt x="2931" y="53"/>
                                </a:lnTo>
                                <a:lnTo>
                                  <a:pt x="2958" y="80"/>
                                </a:lnTo>
                                <a:lnTo>
                                  <a:pt x="3540" y="80"/>
                                </a:lnTo>
                                <a:lnTo>
                                  <a:pt x="5842" y="1329"/>
                                </a:lnTo>
                                <a:lnTo>
                                  <a:pt x="5947" y="1482"/>
                                </a:lnTo>
                                <a:lnTo>
                                  <a:pt x="5947" y="1641"/>
                                </a:lnTo>
                                <a:lnTo>
                                  <a:pt x="5974" y="1641"/>
                                </a:lnTo>
                                <a:lnTo>
                                  <a:pt x="5974" y="1667"/>
                                </a:lnTo>
                                <a:lnTo>
                                  <a:pt x="6080" y="1667"/>
                                </a:lnTo>
                                <a:lnTo>
                                  <a:pt x="6080" y="1641"/>
                                </a:lnTo>
                                <a:lnTo>
                                  <a:pt x="6106" y="1614"/>
                                </a:lnTo>
                                <a:lnTo>
                                  <a:pt x="6106" y="1562"/>
                                </a:lnTo>
                                <a:lnTo>
                                  <a:pt x="6133" y="1562"/>
                                </a:lnTo>
                                <a:lnTo>
                                  <a:pt x="6096" y="1837"/>
                                </a:lnTo>
                                <a:lnTo>
                                  <a:pt x="3302" y="5393"/>
                                </a:lnTo>
                                <a:lnTo>
                                  <a:pt x="0" y="1837"/>
                                </a:lnTo>
                                <a:close/>
                              </a:path>
                            </a:pathLst>
                          </a:custGeom>
                          <a:solidFill>
                            <a:srgbClr val="ffffff"/>
                          </a:solidFill>
                          <a:ln w="12600">
                            <a:solidFill>
                              <a:srgbClr val="ffffff"/>
                            </a:solidFill>
                            <a:round/>
                          </a:ln>
                        </wps:spPr>
                        <wps:bodyPr/>
                      </wps:wsp>
                    </wpg:wgp>
                  </a:graphicData>
                </a:graphic>
              </wp:anchor>
            </w:drawing>
          </mc:Choice>
          <mc:Fallback>
            <w:pict>
              <v:group id="shape_0" style="position:absolute;margin-left:410.4pt;margin-top:-0.35pt;width:345.55pt;height:374.35pt" coordorigin="8208,-7" coordsize="6911,7487">
                <v:shape id="shape_0" coordsize="494,678" path="m493,0l450,42l450,69l424,69l424,95l397,121l397,148l371,174l371,201l344,201l344,227l318,227l318,280l291,307l291,333l265,333l265,360l239,360l239,386l212,386l212,412l186,412l186,465l159,465l159,492l133,492l133,518l106,545l106,571l80,571l80,598l53,598l53,624l27,624l0,651l0,677e" stroked="t" o:allowincell="f" style="position:absolute;left:12969;top:5321;width:278;height:383;mso-position-horizontal-relative:page">
                  <v:stroke color="white" weight="12600" joinstyle="round" endcap="flat"/>
                  <v:fill o:detectmouseclick="t" on="false"/>
                  <w10:wrap type="none"/>
                </v:shape>
                <v:shape id="shape_0" coordsize="244,80" path="m0,69l137,0l164,0l164,26l190,26l190,53l243,53l243,79l190,79l164,53l137,53l111,26l111,0l84,0l137,0l190,26l0,69e" fillcolor="white" stroked="t" o:allowincell="f" style="position:absolute;left:9936;top:5570;width:137;height:44;mso-wrap-style:none;v-text-anchor:middle;mso-position-horizontal-relative:page">
                  <v:fill o:detectmouseclick="t" type="solid" color2="black"/>
                  <v:stroke color="white" weight="12600" joinstyle="round" endcap="flat"/>
                  <w10:wrap type="none"/>
                </v:shape>
                <v:group id="shape_0" style="position:absolute;left:8208;top:-7;width:6911;height:7487">
                  <v:shape id="shape_0" coordsize="236,290" path="m0,247l73,289l103,289l136,263l136,88l170,60l201,60l201,0l235,0l235,28l201,28l201,88l170,88l170,143l103,143l103,175l39,175l39,289l0,247e" fillcolor="black" stroked="t" o:allowincell="f" style="position:absolute;left:10733;top:3896;width:132;height:163;mso-wrap-style:none;v-text-anchor:middle;mso-position-horizontal-relative:page">
                    <v:fill o:detectmouseclick="t" type="solid" color2="white"/>
                    <v:stroke color="black" weight="12600" joinstyle="round" endcap="flat"/>
                    <w10:wrap type="none"/>
                  </v:shape>
                  <v:shape id="shape_0" coordsize="3779,3987" path="m2370,1467l2280,1570l2116,1570l2116,1541l2053,1541l2053,1511l1889,1511l1889,1660l1693,1660l1693,1688l1628,1688l1628,1720l1594,1720l1594,1748l1563,1748l1563,1776l1529,1776l1529,1804l1497,1804l1497,1834l1464,1834l1464,1862l1434,1862l1434,2124l1368,2124l1368,2152l1337,2152l1337,2184l1271,2184l1271,2210l1238,2210l1238,2238l1204,2238l1204,2356l1173,2356l1173,2388l1139,2388l1139,2475l1109,2475l1109,2677l1076,2706l1076,2732l1042,2732l1042,2764l1010,2764l1010,2792l977,2792l977,2820l943,2820l943,2880l912,2880l912,2938l878,2938l878,3346l846,3346l846,3406l684,3406l684,3372l617,3372l617,3346l455,3346l455,3372l425,3372l425,3579l455,3579l455,3697l488,3697l488,3986l488,3840l455,3840l455,3812l425,3812l391,3785l391,3752l195,3752l195,3521l162,3521l162,3461l98,3461l98,3406l130,3406l130,2938l98,2938l98,2880l65,2880l65,2820l0,2820l0,2505l33,2505l33,2475l130,2475l130,2356l162,2356l162,2300l195,2300l195,2095l227,2095l227,2035l261,2035l261,2009l293,2009l293,1951l360,1951l360,1921l391,1921l391,1748l425,1748l425,1720l455,1720l455,1688l488,1688l488,1660l520,1660l520,1630l552,1630l552,1483l617,1483l617,1455l651,1455l651,1280l716,1280l716,1220l781,1220l781,1166l846,1166l846,1136l912,1136l912,1108l943,1108l943,1049l977,1049l977,991l1010,991l1010,958l1109,958l1109,929l1139,929l1139,901l1204,901l1204,871l1303,871l1303,841l1368,841l1368,755l1402,755l1402,728l1434,728l1464,700l1497,700l1497,668l1529,668l1529,640l1628,640l1628,580l1661,580l1661,554l1693,554l1693,525l1757,525l1757,494l1889,494l1889,439l1954,439l1954,407l2019,351l2019,317l2150,317l2150,289l2314,289l2314,261l2346,261l2346,234l2377,234l2377,201l2474,201l2474,174l2801,174l2801,146l2866,146l2866,114l2900,114l2900,86l3030,86l3030,60l3062,60l3062,28l3713,28l3778,0e" stroked="t" o:allowincell="f" style="position:absolute;left:9389;top:3203;width:2141;height:2259;mso-position-horizontal-relative:page">
                    <v:stroke color="black" weight="12600" joinstyle="round" endcap="flat"/>
                    <v:fill o:detectmouseclick="t" on="false"/>
                    <w10:wrap type="none"/>
                  </v:shape>
                  <v:shape id="shape_0" coordsize="5241,4049" path="m1199,0l1333,60l2182,60l2182,86l2245,86l2245,114l2506,114l2506,146l2572,146l2572,174l2605,174l2605,201l2637,201l2637,234l2734,234l2734,261l2995,261l2995,291l3027,291l3060,319l3090,319l3090,353l3124,353l3124,379l3157,379l3157,439l3223,439l3223,465l3256,465l3286,494l3286,525l3484,525l3484,554l3549,554l3549,580l3579,614l3612,614l3646,640l3646,668l3678,668l3678,700l3711,700l3745,728l3776,728l3776,787l3842,787l3842,815l3875,843l3939,843l3939,876l3972,876l4002,905l4067,933l4101,959l4134,959l4134,993l4166,993l4166,1019l4200,1019l4200,1048l4230,1079l4263,1079l4263,1134l4362,1134l4362,1166l4394,1166l4394,1220l4427,1220l4427,1254l4461,1254l4461,1280l4493,1280l4493,1309l4524,1309l4524,1340l4556,1340l4556,1369l4590,1369l4590,1429l4623,1429l4623,1513l4655,1513l4655,1600l4720,1600l4720,1660l4787,1660l4787,1720l4819,1720l4819,1862l4851,1862l4851,1921l4914,1921l4914,1981l4946,1981l4946,2154l4979,2154l4979,2360l5013,2360l5013,2388l5045,2388l5078,2415l5078,2448l5142,2448l5142,2503l5175,2503l5175,2621l5207,2621l5207,2767l5240,2767l5240,3028l5207,3028l5207,3055l5175,3055l5175,3088l5142,3088l5142,3293l5112,3293l5112,3609l5078,3609l5078,3669l5045,3669l5045,3787l5013,3787l5013,3813l4979,3813l4979,3847l4881,3847l4881,3873l4851,3873l4851,3902l4819,3902l4819,3933l4787,3933l4787,4021l4754,4021l4754,4048l4720,4048l4720,3759l4754,3759l4754,3408l4427,3408l4427,3434l4394,3434l4394,3468l4394,3145l4362,3145l4362,3115l4328,3115l4328,3055l4297,3055l4297,3000l4263,3000l4263,2942l4230,2942l4200,2914l4200,2827l4134,2794l4101,2767l4101,2679l4067,2679l4067,2535l4002,2475l4002,2328l3972,2328l3939,2273l3905,2273l3905,2242l3842,2242l3842,2127l3810,2127l3810,1949l3776,1949l3776,1921l3711,1921l3711,1894l3678,1894l3678,1862l3646,1862l3646,1834l3612,1834l3515,1748l3515,1633l3351,1633l3351,1600l3320,1600l3320,1545l3286,1545l3286,1513l3090,1513l3090,1545l3027,1545l3027,1573l2767,1573l2767,1633l2734,1633l2734,1688l2669,1688l2669,1720l2374,1720l2342,1774l2279,1774l2279,1808l2051,1808l2051,1834l2020,1834l2020,1862l1986,1862l1986,1894l1333,1894l1303,1862l1171,1862l1171,1834l780,1834l780,1808l750,1774l716,1774l716,1748l455,1748l455,1720l391,1720l391,1688l326,1688l326,1660l261,1660l261,1633l196,1633l196,1600l130,1600l130,1573l0,1573e" stroked="t" o:allowincell="f" style="position:absolute;left:10718;top:3203;width:2970;height:2294;mso-position-horizontal-relative:page">
                    <v:stroke color="black" weight="12600" joinstyle="round" endcap="flat"/>
                    <v:fill o:detectmouseclick="t" on="false"/>
                    <w10:wrap type="none"/>
                  </v:shape>
                  <v:group id="shape_0" style="position:absolute;left:13259;top:1895;width:1860;height:1902">
                    <v:shape id="shape_0" coordsize="3284,3356" path="m965,1917l1351,3355l1737,1755l1713,1786l3283,1755l1737,1114l1737,0l1161,799l196,322l965,1439l0,1917l965,1917e" fillcolor="white" stroked="t" o:allowincell="f" style="position:absolute;left:13259;top:1895;width:1860;height:1901;mso-wrap-style:none;v-text-anchor:middle;mso-position-horizontal-relative:page">
                      <v:fill o:detectmouseclick="t" type="solid" color2="black"/>
                      <v:stroke color="black" weight="12600" joinstyle="round" endcap="flat"/>
                      <w10:wrap type="none"/>
                    </v:shape>
                    <v:shape id="shape_0" coordsize="779,1110" path="m6,1109l455,1109l455,1090l512,1090l512,1067l616,1067l616,1042l671,1042l671,1002l753,1002l753,933l778,912l778,308l753,308l753,289l701,247l701,220l671,220l671,199l644,199l644,176l616,176l616,157l538,157l538,132l512,132l485,107l429,107l429,88l402,88l376,67l323,67l323,42l295,42l268,19l215,19l215,0l187,0l163,19l110,19l110,42l53,42l53,67l27,67l27,107l0,107l0,1090l6,1109e" fillcolor="white" stroked="t" o:allowincell="f" style="position:absolute;left:13804;top:2352;width:440;height:628;mso-wrap-style:none;v-text-anchor:middle;mso-position-horizontal-relative:page">
                      <v:fill o:detectmouseclick="t" type="solid" color2="black"/>
                      <v:stroke color="black" weight="12600" joinstyle="round" endcap="flat"/>
                      <w10:wrap type="none"/>
                    </v:shape>
                    <v:group id="shape_0" style="position:absolute;left:13259;top:1895;width:1860;height:1086">
                      <v:line id="shape_0" from="14243,2892" to="15119,2892" stroked="t" o:allowincell="f" style="position:absolute;flip:x;mso-position-horizontal-relative:page">
                        <v:stroke color="black" weight="12600" joinstyle="round" endcap="flat"/>
                        <v:fill o:detectmouseclick="t" on="false"/>
                        <w10:wrap type="none"/>
                      </v:line>
                      <v:line id="shape_0" from="14243,2530" to="15119,2891" stroked="t" o:allowincell="f" style="position:absolute;mso-position-horizontal-relative:page">
                        <v:stroke color="black" weight="12600" joinstyle="round" endcap="flat"/>
                        <v:fill o:detectmouseclick="t" on="false"/>
                        <w10:wrap type="none"/>
                      </v:line>
                      <v:line id="shape_0" from="14243,1895" to="14243,2526" stroked="t" o:allowincell="f" style="position:absolute;mso-position-horizontal-relative:page">
                        <v:stroke color="black" weight="12600" joinstyle="round" endcap="flat"/>
                        <v:fill o:detectmouseclick="t" on="false"/>
                        <w10:wrap type="none"/>
                      </v:line>
                      <v:line id="shape_0" from="13916,1895" to="14245,2347" stroked="t" o:allowincell="f" style="position:absolute;flip:y;mso-position-horizontal-relative:page">
                        <v:stroke color="black" weight="12600" joinstyle="round" endcap="flat"/>
                        <v:fill o:detectmouseclick="t" on="false"/>
                        <w10:wrap type="none"/>
                      </v:line>
                      <v:line id="shape_0" from="13369,2077" to="13915,2346" stroked="t" o:allowincell="f" style="position:absolute;mso-position-horizontal-relative:page">
                        <v:stroke color="black" weight="12600" joinstyle="round" endcap="flat"/>
                        <v:fill o:detectmouseclick="t" on="false"/>
                        <w10:wrap type="none"/>
                      </v:line>
                      <v:line id="shape_0" from="13369,2077" to="13805,2708" stroked="t" o:allowincell="f" style="position:absolute;flip:xy;mso-position-horizontal-relative:page">
                        <v:stroke color="black" weight="12600" joinstyle="round" endcap="flat"/>
                        <v:fill o:detectmouseclick="t" on="false"/>
                        <w10:wrap type="none"/>
                      </v:line>
                      <v:line id="shape_0" from="13259,2709" to="13805,2978" stroked="t" o:allowincell="f" style="position:absolute;flip:y;mso-position-horizontal-relative:page">
                        <v:stroke color="black" weight="12600" joinstyle="round" endcap="flat"/>
                        <v:fill o:detectmouseclick="t" on="false"/>
                        <w10:wrap type="none"/>
                      </v:line>
                      <v:line id="shape_0" from="13259,2981" to="13805,2981" stroked="t" o:allowincell="f" style="position:absolute;flip:x;mso-position-horizontal-relative:page">
                        <v:stroke color="black" weight="12600" joinstyle="round" endcap="flat"/>
                        <v:fill o:detectmouseclick="t" on="false"/>
                        <w10:wrap type="none"/>
                      </v:line>
                    </v:group>
                    <v:line id="shape_0" from="13806,2981" to="14024,3796" stroked="t" o:allowincell="f" style="position:absolute;flip:xy;mso-position-horizontal-relative:page">
                      <v:stroke color="black" weight="12600" joinstyle="round" endcap="flat"/>
                      <v:fill o:detectmouseclick="t" on="false"/>
                      <w10:wrap type="none"/>
                    </v:line>
                    <v:line id="shape_0" from="14025,2892" to="14243,3796" stroked="t" o:allowincell="f" style="position:absolute;flip:x;mso-position-horizontal-relative:page">
                      <v:stroke color="black" weight="12600" joinstyle="round" endcap="flat"/>
                      <v:fill o:detectmouseclick="t" on="false"/>
                      <w10:wrap type="none"/>
                    </v:line>
                  </v:group>
                  <v:group id="shape_0" style="position:absolute;left:10733;top:469;width:2258;height:2495">
                    <v:shape id="shape_0" coordsize="3986,4404" path="m1173,2516l1643,4403l2110,2308l2078,2343l3985,2308l2110,1468l2110,0l1406,1048l237,420l1173,1888l0,2516l1173,2516e" fillcolor="white" stroked="t" o:allowincell="f" style="position:absolute;left:10733;top:469;width:2258;height:2495;mso-wrap-style:none;v-text-anchor:middle;mso-position-horizontal-relative:page">
                      <v:fill o:detectmouseclick="t" type="solid" color2="black"/>
                      <v:stroke color="black" weight="12600" joinstyle="round" endcap="flat"/>
                      <w10:wrap type="none"/>
                    </v:shape>
                    <v:shape id="shape_0" coordsize="946,1457" path="m5,1456l552,1456l552,1429l619,1429l619,1396l749,1396l749,1369l814,1369l814,1309l911,1309l911,1221l945,1195l945,408l911,408l911,380l846,321l846,290l814,290l814,261l783,261l783,235l749,235l749,202l650,202l650,175l619,175l585,147l522,147l522,115l488,115l458,87l391,87l391,60l359,60l326,29l261,29l261,0l227,0l195,29l132,29l132,60l65,60l65,87l33,87l33,147l0,147l0,1429l5,1456e" fillcolor="white" stroked="t" o:allowincell="f" style="position:absolute;left:11393;top:1070;width:535;height:824;mso-wrap-style:none;v-text-anchor:middle;mso-position-horizontal-relative:page">
                      <v:fill o:detectmouseclick="t" type="solid" color2="black"/>
                      <v:stroke color="black" weight="12600" joinstyle="round" endcap="flat"/>
                      <w10:wrap type="none"/>
                    </v:shape>
                    <v:group id="shape_0" style="position:absolute;left:10733;top:469;width:2258;height:1424">
                      <v:line id="shape_0" from="11929,1775" to="12991,1775" stroked="t" o:allowincell="f" style="position:absolute;flip:x;mso-position-horizontal-relative:page">
                        <v:stroke color="black" weight="12600" joinstyle="round" endcap="flat"/>
                        <v:fill o:detectmouseclick="t" on="false"/>
                        <w10:wrap type="none"/>
                      </v:line>
                      <v:line id="shape_0" from="11929,1301" to="12991,1775" stroked="t" o:allowincell="f" style="position:absolute;mso-position-horizontal-relative:page">
                        <v:stroke color="black" weight="12600" joinstyle="round" endcap="flat"/>
                        <v:fill o:detectmouseclick="t" on="false"/>
                        <w10:wrap type="none"/>
                      </v:line>
                      <v:line id="shape_0" from="11929,469" to="11929,1300" stroked="t" o:allowincell="f" style="position:absolute;mso-position-horizontal-relative:page">
                        <v:stroke color="black" weight="12600" joinstyle="round" endcap="flat"/>
                        <v:fill o:detectmouseclick="t" on="false"/>
                        <w10:wrap type="none"/>
                      </v:line>
                      <v:line id="shape_0" from="11531,469" to="11929,1062" stroked="t" o:allowincell="f" style="position:absolute;flip:y;mso-position-horizontal-relative:page">
                        <v:stroke color="black" weight="12600" joinstyle="round" endcap="flat"/>
                        <v:fill o:detectmouseclick="t" on="false"/>
                        <w10:wrap type="none"/>
                      </v:line>
                      <v:line id="shape_0" from="10866,707" to="11530,1062" stroked="t" o:allowincell="f" style="position:absolute;mso-position-horizontal-relative:page">
                        <v:stroke color="black" weight="12600" joinstyle="round" endcap="flat"/>
                        <v:fill o:detectmouseclick="t" on="false"/>
                        <w10:wrap type="none"/>
                      </v:line>
                      <v:line id="shape_0" from="10866,707" to="11396,1538" stroked="t" o:allowincell="f" style="position:absolute;flip:xy;mso-position-horizontal-relative:page">
                        <v:stroke color="black" weight="12600" joinstyle="round" endcap="flat"/>
                        <v:fill o:detectmouseclick="t" on="false"/>
                        <w10:wrap type="none"/>
                      </v:line>
                      <v:line id="shape_0" from="10733,1539" to="11397,1894" stroked="t" o:allowincell="f" style="position:absolute;flip:y;mso-position-horizontal-relative:page">
                        <v:stroke color="black" weight="12600" joinstyle="round" endcap="flat"/>
                        <v:fill o:detectmouseclick="t" on="false"/>
                        <w10:wrap type="none"/>
                      </v:line>
                      <v:line id="shape_0" from="10733,1895" to="11397,1895" stroked="t" o:allowincell="f" style="position:absolute;flip:x;mso-position-horizontal-relative:page">
                        <v:stroke color="black" weight="12600" joinstyle="round" endcap="flat"/>
                        <v:fill o:detectmouseclick="t" on="false"/>
                        <w10:wrap type="none"/>
                      </v:line>
                    </v:group>
                    <v:line id="shape_0" from="11398,1895" to="11663,2964" stroked="t" o:allowincell="f" style="position:absolute;flip:xy;mso-position-horizontal-relative:page">
                      <v:stroke color="black" weight="12600" joinstyle="round" endcap="flat"/>
                      <v:fill o:detectmouseclick="t" on="false"/>
                      <w10:wrap type="none"/>
                    </v:line>
                    <v:line id="shape_0" from="11663,1775" to="11928,2962" stroked="t" o:allowincell="f" style="position:absolute;flip:x;mso-position-horizontal-relative:page">
                      <v:stroke color="black" weight="12600" joinstyle="round" endcap="flat"/>
                      <v:fill o:detectmouseclick="t" on="false"/>
                      <w10:wrap type="none"/>
                    </v:line>
                  </v:group>
                  <v:group id="shape_0" style="position:absolute;left:8208;top:-7;width:2259;height:2495">
                    <v:shape id="shape_0" coordsize="3985,4403" path="m1173,2515l1642,4402l2109,2307l2077,2342l3984,2307l2109,1467l2109,0l1405,1047l236,420l1173,1887l0,2515l1173,2515e" fillcolor="black" stroked="t" o:allowincell="f" style="position:absolute;left:8208;top:-7;width:2258;height:2495;mso-wrap-style:none;v-text-anchor:middle;mso-position-horizontal-relative:page">
                      <v:fill o:detectmouseclick="t" type="solid" color2="white"/>
                      <v:stroke color="black" weight="12600" joinstyle="round" endcap="flat"/>
                      <w10:wrap type="none"/>
                    </v:shape>
                    <v:shape id="shape_0" coordsize="947,1456" path="m6,1455l553,1455l553,1428l620,1428l620,1395l750,1395l750,1368l815,1368l815,1308l912,1308l912,1220l946,1194l946,407l912,407l912,379l847,321l847,289l815,289l815,261l784,261l784,234l750,234l750,201l651,201l651,174l620,174l586,146l523,146l523,114l489,114l459,86l392,86l392,60l360,60l327,28l262,28l262,0l228,0l196,28l133,28l133,60l66,60l66,86l34,86l34,146l0,146l0,1428l6,1455e" fillcolor="black" stroked="t" o:allowincell="f" style="position:absolute;left:8869;top:595;width:535;height:824;mso-wrap-style:none;v-text-anchor:middle;mso-position-horizontal-relative:page">
                      <v:fill o:detectmouseclick="t" type="solid" color2="white"/>
                      <v:stroke color="black" weight="12600" joinstyle="round" endcap="flat"/>
                      <w10:wrap type="none"/>
                    </v:shape>
                    <v:group id="shape_0" style="position:absolute;left:8208;top:-7;width:2259;height:1425">
                      <v:line id="shape_0" from="9404,1301" to="10466,1301" stroked="t" o:allowincell="f" style="position:absolute;flip:x;mso-position-horizontal-relative:page">
                        <v:stroke color="black" weight="12600" joinstyle="round" endcap="flat"/>
                        <v:fill o:detectmouseclick="t" on="false"/>
                        <w10:wrap type="none"/>
                      </v:line>
                      <v:line id="shape_0" from="9404,825" to="10466,1299" stroked="t" o:allowincell="f" style="position:absolute;mso-position-horizontal-relative:page">
                        <v:stroke color="black" weight="12600" joinstyle="round" endcap="flat"/>
                        <v:fill o:detectmouseclick="t" on="false"/>
                        <w10:wrap type="none"/>
                      </v:line>
                      <v:line id="shape_0" from="9404,-7" to="9404,824" stroked="t" o:allowincell="f" style="position:absolute;mso-position-horizontal-relative:page">
                        <v:stroke color="black" weight="12600" joinstyle="round" endcap="flat"/>
                        <v:fill o:detectmouseclick="t" on="false"/>
                        <w10:wrap type="none"/>
                      </v:line>
                      <v:line id="shape_0" from="9005,-7" to="9403,586" stroked="t" o:allowincell="f" style="position:absolute;flip:y;mso-position-horizontal-relative:page">
                        <v:stroke color="black" weight="12600" joinstyle="round" endcap="flat"/>
                        <v:fill o:detectmouseclick="t" on="false"/>
                        <w10:wrap type="none"/>
                      </v:line>
                      <v:line id="shape_0" from="8342,231" to="9006,586" stroked="t" o:allowincell="f" style="position:absolute;mso-position-horizontal-relative:page">
                        <v:stroke color="black" weight="12600" joinstyle="round" endcap="flat"/>
                        <v:fill o:detectmouseclick="t" on="false"/>
                        <w10:wrap type="none"/>
                      </v:line>
                      <v:line id="shape_0" from="8342,231" to="8872,1062" stroked="t" o:allowincell="f" style="position:absolute;flip:xy;mso-position-horizontal-relative:page">
                        <v:stroke color="black" weight="12600" joinstyle="round" endcap="flat"/>
                        <v:fill o:detectmouseclick="t" on="false"/>
                        <w10:wrap type="none"/>
                      </v:line>
                      <v:line id="shape_0" from="8208,1063" to="8872,1418" stroked="t" o:allowincell="f" style="position:absolute;flip:y;mso-position-horizontal-relative:page">
                        <v:stroke color="black" weight="12600" joinstyle="round" endcap="flat"/>
                        <v:fill o:detectmouseclick="t" on="false"/>
                        <w10:wrap type="none"/>
                      </v:line>
                      <v:line id="shape_0" from="8208,1419" to="8872,1419" stroked="t" o:allowincell="f" style="position:absolute;flip:x;mso-position-horizontal-relative:page">
                        <v:stroke color="black" weight="12600" joinstyle="round" endcap="flat"/>
                        <v:fill o:detectmouseclick="t" on="false"/>
                        <w10:wrap type="none"/>
                      </v:line>
                    </v:group>
                    <v:line id="shape_0" from="8873,1419" to="9138,2488" stroked="t" o:allowincell="f" style="position:absolute;flip:xy;mso-position-horizontal-relative:page">
                      <v:stroke color="black" weight="12600" joinstyle="round" endcap="flat"/>
                      <v:fill o:detectmouseclick="t" on="false"/>
                      <w10:wrap type="none"/>
                    </v:line>
                    <v:line id="shape_0" from="9139,1301" to="9404,2488" stroked="t" o:allowincell="f" style="position:absolute;flip:x;mso-position-horizontal-relative:page">
                      <v:stroke color="black" weight="12600" joinstyle="round" endcap="flat"/>
                      <v:fill o:detectmouseclick="t" on="false"/>
                      <w10:wrap type="none"/>
                    </v:line>
                  </v:group>
                  <v:shape id="shape_0" coordsize="100,394" path="m27,0l99,106l99,220l66,220l66,307l34,307l34,333l0,333l0,393e" stroked="t" o:allowincell="f" style="position:absolute;left:13376;top:5223;width:55;height:222;mso-position-horizontal-relative:page">
                    <v:stroke color="black" weight="9360" joinstyle="round" endcap="flat"/>
                    <v:fill o:detectmouseclick="t" on="false"/>
                    <w10:wrap type="none"/>
                  </v:shape>
                  <v:shape id="shape_0" coordsize="130,454" path="m71,0l0,76l0,132l65,132l65,192l95,192l95,220l129,220l129,453e" stroked="t" o:allowincell="f" style="position:absolute;left:9629;top:5223;width:72;height:256;mso-position-horizontal-relative:page">
                    <v:stroke color="black" weight="9360" joinstyle="round" endcap="flat"/>
                    <v:fill o:detectmouseclick="t" on="false"/>
                    <w10:wrap type="none"/>
                  </v:shape>
                  <v:shape id="shape_0" coordsize="437,641" path="m0,33l109,0l141,0l141,28l305,28l305,60l339,60l339,86l371,86l371,146l402,146l402,174l436,174l436,439l402,439l402,466l371,494l339,494l339,526l240,614l175,614l175,640l78,640e" stroked="t" o:allowincell="f" style="position:absolute;left:11903;top:5223;width:246;height:362;mso-position-horizontal-relative:page">
                    <v:stroke color="black" weight="9360" joinstyle="round" endcap="flat"/>
                    <v:fill o:detectmouseclick="t" on="false"/>
                    <w10:wrap type="none"/>
                  </v:shape>
                  <v:shape id="shape_0" coordsize="437,641" path="m436,33l327,0l293,0l293,28l133,28l133,60l99,60l99,86l66,86l66,146l34,146l34,174l0,174l0,439l34,439l34,465l66,494l99,494l99,525l196,614l262,614l262,640l360,640e" stroked="t" o:allowincell="f" style="position:absolute;left:10885;top:5084;width:246;height:362;mso-position-horizontal-relative:page">
                    <v:stroke color="black" weight="9360" joinstyle="round" endcap="flat"/>
                    <v:fill o:detectmouseclick="t" on="false"/>
                    <w10:wrap type="none"/>
                  </v:shape>
                  <v:shape id="shape_0" coordsize="854,816" path="m853,28l815,60l781,60l781,28l749,28l749,0l164,0l164,28l98,28l98,86l65,86l33,114l33,174l0,174l0,525l33,525l33,553l65,553l65,580l98,580l98,613l164,613l164,640l194,640l194,668l227,668l227,700l261,700l261,728l326,728l326,755l391,755l391,788l490,788l490,815l749,815l716,815e" stroked="t" o:allowincell="f" style="position:absolute;left:10516;top:4970;width:483;height:461;mso-position-horizontal-relative:page">
                    <v:stroke color="black" weight="9360" joinstyle="round" endcap="flat"/>
                    <v:fill o:detectmouseclick="t" on="false"/>
                    <w10:wrap type="none"/>
                  </v:shape>
                  <v:shape id="shape_0" coordsize="814,202" path="m14,53l0,0l33,0l33,26l130,26l130,60l162,60l162,86l196,86l196,114l293,114l293,141l360,141l391,174l487,174l518,201l813,201e" stroked="t" o:allowincell="f" style="position:absolute;left:10460;top:5431;width:460;height:113;mso-position-horizontal-relative:page">
                    <v:stroke color="black" weight="9360" joinstyle="round" endcap="flat"/>
                    <v:fill o:detectmouseclick="t" on="false"/>
                    <w10:wrap type="none"/>
                  </v:shape>
                  <v:shape id="shape_0" coordsize="1400,1728" path="m642,1688l685,1727l879,1727l879,1676l946,1676l946,1624l978,1624l978,1602l1011,1602l1011,1527l1075,1527l1075,1471l1105,1471l1105,1425l1138,1425l1138,1397l1172,1372l1203,1372l1203,1323l1237,1323l1237,1272l1269,1247l1269,1217l1300,1191l1334,1146l1334,1116l1366,1116l1399,1065l1399,480l1366,455l1366,406l1334,406l1334,354l1300,330l1300,303l1269,303l1269,280l1237,233l1172,199l1172,178l1105,153l978,53l912,53l879,23l847,23l780,0l327,0l163,125l133,178l99,178l66,233l66,256l34,280l0,280l0,788l34,813l34,838l163,940l163,968l228,968l228,991l327,991e" stroked="t" o:allowincell="f" style="position:absolute;left:10335;top:4867;width:792;height:978;mso-position-horizontal-relative:page">
                    <v:stroke color="black" weight="9360" joinstyle="round" endcap="flat"/>
                    <v:fill o:detectmouseclick="t" on="false"/>
                    <w10:wrap type="none"/>
                  </v:shape>
                  <v:shape id="shape_0" coordsize="1107,1315" path="m584,0l521,33l716,33l746,65l780,65l813,93l845,153l879,153l910,180l944,240l978,268l1008,268l1008,323l1073,383l1073,444l1106,499l1106,1053l1073,1053l1073,1085l1041,1085l1041,1113l1008,1139l1008,1168l978,1199l910,1199l845,1254l813,1254l813,1288l716,1288l683,1314l293,1314l261,1288l194,1254l163,1228l99,1199l34,1139l34,1053l0,997l0,760l34,734l99,702l163,702l163,674l194,674l194,647l293,647l293,619l327,619l327,587l392,587e" stroked="t" o:allowincell="f" style="position:absolute;left:11864;top:4867;width:626;height:744;mso-position-horizontal-relative:page">
                    <v:stroke color="black" weight="9360" joinstyle="round" endcap="flat"/>
                    <v:fill o:detectmouseclick="t" on="false"/>
                    <w10:wrap type="none"/>
                  </v:shape>
                  <v:shape id="shape_0" coordsize="1116,2023" path="m1115,0l1042,99l1042,127l943,127l912,159l749,159l718,187l652,187l619,214l587,214l522,274l490,274l425,302l360,362l293,388l261,420l227,475l130,566l99,626l99,653l65,681l33,741l33,768l0,856l0,1267l65,1381l65,1441l99,1468l164,1556l261,1642l326,1671l360,1732l425,1787l457,1787l490,1821l554,1847l587,1875l619,1875l652,1907l686,1907l686,1935l781,1935l815,1962l878,1962l912,1995l943,1995l1009,2022e" stroked="t" o:allowincell="f" style="position:absolute;left:11697;top:4747;width:631;height:1145;mso-position-horizontal-relative:page">
                    <v:stroke color="black" weight="9360" joinstyle="round" endcap="flat"/>
                    <v:fill o:detectmouseclick="t" on="false"/>
                    <w10:wrap type="none"/>
                  </v:shape>
                  <v:shape id="shape_0" coordsize="347,701" path="m0,7l117,0l150,0l184,28l184,60l215,60l215,87l247,87l247,147l281,147l281,175l312,201l312,321l346,379l346,700l312,700l236,635e" stroked="t" o:allowincell="f" style="position:absolute;left:12462;top:6289;width:195;height:396;mso-position-horizontal-relative:page">
                    <v:stroke color="black" weight="9360" joinstyle="round" endcap="flat"/>
                    <v:fill o:detectmouseclick="t" on="false"/>
                    <w10:wrap type="none"/>
                  </v:shape>
                  <v:shape id="shape_0" coordsize="386,472" path="m0,0l27,94l59,94l59,208l90,208l90,268l124,268l124,297l157,297l157,325l189,356l189,385l223,385l254,411l288,411l320,445l351,445l351,471l385,471e" stroked="t" o:allowincell="f" style="position:absolute;left:10335;top:6649;width:217;height:266;mso-position-horizontal-relative:page">
                    <v:stroke color="black" weight="9360" joinstyle="round" endcap="flat"/>
                    <v:fill o:detectmouseclick="t" on="false"/>
                    <w10:wrap type="none"/>
                  </v:shape>
                  <v:shape id="shape_0" coordsize="1174,421" path="m1173,0l1159,72l1159,99l1127,99l1127,132l1064,132l1064,159l999,159l999,187l933,187l933,219l540,219l540,187l510,187l476,159l312,159l312,187l279,187l279,219l247,219l247,245l214,245l214,305l184,305l184,333l150,333l150,360l0,420e" stroked="t" o:allowincell="f" style="position:absolute;left:10467;top:6531;width:664;height:237;mso-position-horizontal-relative:page">
                    <v:stroke color="black" weight="9360" joinstyle="round" endcap="flat"/>
                    <v:fill o:detectmouseclick="t" on="false"/>
                    <w10:wrap type="none"/>
                  </v:shape>
                  <v:shape id="shape_0" coordsize="521,368" path="m26,0l0,16l0,44l65,44l65,78l132,78l195,133l261,133l261,166l324,166l324,193l358,193l358,221l389,253l423,253l455,281l455,307l486,307l486,341l520,341l520,367e" stroked="t" o:allowincell="f" style="position:absolute;left:12049;top:6411;width:294;height:207;mso-position-horizontal-relative:page">
                    <v:stroke color="black" weight="9360" joinstyle="round" endcap="flat"/>
                    <v:fill o:detectmouseclick="t" on="false"/>
                    <w10:wrap type="none"/>
                  </v:shape>
                  <v:shape id="shape_0" coordsize="2645,636" path="m65,208l0,108l33,108l33,141l98,141l98,168l130,168l162,196l162,230l195,258l261,258l326,314l360,314l425,374l458,374l518,434l552,434l617,461l651,489l684,489l716,521l749,521l749,549l813,549l813,575l845,575l878,609l1076,609l1107,635l1790,635l1790,609l1822,609l1855,575l1889,575l1889,549l1921,549l1921,489l1986,489l1986,434l2019,434l2053,401l2085,401l2085,374l2116,374l2116,314l2148,314l2148,230l2182,230l2182,196l2215,168l2215,141l2280,141l2280,108l2312,108l2346,81l2409,53l2441,53l2473,21l2605,21l2644,0e" stroked="t" o:allowincell="f" style="position:absolute;left:10829;top:6293;width:1498;height:359;mso-position-horizontal-relative:page">
                    <v:stroke color="black" weight="9360" joinstyle="round" endcap="flat"/>
                    <v:fill o:detectmouseclick="t" on="false"/>
                    <w10:wrap type="none"/>
                  </v:shape>
                  <v:shape id="shape_0" coordsize="1368,960" path="m48,33l0,146l0,668l34,668l65,730l65,758l131,785l131,813l164,813l196,845l261,873l293,899l326,899l326,933l390,933l423,959l1106,959l1106,933l1171,933l1171,873l1205,845l1238,845l1238,813l1268,813l1268,785l1302,785l1334,758l1334,696l1367,696l1367,351l1334,351l1302,319l1302,231l1238,231l1238,86l1205,86l1205,0e" stroked="t" o:allowincell="f" style="position:absolute;left:11107;top:5677;width:774;height:543;mso-position-horizontal-relative:page">
                    <v:stroke color="black" weight="9360" joinstyle="round" endcap="flat"/>
                    <v:fill o:detectmouseclick="t" on="false"/>
                    <w10:wrap type="none"/>
                  </v:shape>
                  <v:shape id="shape_0" coordsize="3613,2294" path="m3612,2284l3612,2293l3612,2009l3588,1990l3538,1990l3514,1965l3514,1942l3491,1942l3491,1729l3466,1704l3466,1679l3417,1637l3392,1637l3367,1617l3367,1593l3346,1593l3293,1550l3247,1550l3247,1333l3223,1309l3223,1289l3198,1270l3198,1221l3173,1221l3126,1178l3099,1134l3051,1134l3000,1092l2953,1092l2953,1072l2907,1072l2879,1048l2879,1025l2854,1025l2854,984l2833,959l2833,937l2808,937l2808,898l2782,875l2782,850l2734,850l2734,831l2709,831l2709,811l2686,811l2660,787l2612,762l2513,762l2513,743l2468,700l2415,675l2394,656l2369,614l2247,501l2221,459l2173,459l2148,439l2028,439l2028,391l1930,353l1831,261l1781,261l1781,242l1561,242l1561,217l1536,217l1536,197l1515,197l1490,175l1441,175l1441,155l1392,155l1392,130l1318,130l1295,108l1000,108l1000,86l952,86l903,67l854,19l804,0l25,0l25,19l0,19e" stroked="t" o:allowincell="f" style="position:absolute;left:11476;top:3228;width:2047;height:1299;mso-position-horizontal-relative:page">
                    <v:stroke color="black" weight="9360" joinstyle="round" endcap="flat"/>
                    <v:fill o:detectmouseclick="t" on="false"/>
                    <w10:wrap type="none"/>
                  </v:shape>
                  <v:shape id="shape_0" coordsize="247,643" path="m0,0l99,97l99,116l171,116l171,141l198,141l198,183l221,183l221,203l246,203l246,555l221,555l221,599l198,622l198,642e" stroked="t" o:allowincell="f" style="position:absolute;left:13524;top:4525;width:138;height:363;mso-position-horizontal-relative:page">
                    <v:stroke color="black" weight="9360" joinstyle="round" endcap="flat"/>
                    <v:fill o:detectmouseclick="t" on="false"/>
                    <w10:wrap type="none"/>
                  </v:shape>
                  <v:shape id="shape_0" coordsize="528,1126" path="m527,0l416,33l416,58l439,58l439,144l463,144l463,255l439,255l439,275l365,275l365,317l416,317l416,382l439,382l439,449l463,449l463,580l439,580l439,599l416,599l416,647l389,647l365,666l342,666l342,753l365,753l365,883l171,883l171,908l146,908l146,929l98,929l98,950l74,950l74,994l24,994l24,1058l0,1106l0,1125l0,883e" stroked="t" o:allowincell="f" style="position:absolute;left:13358;top:4881;width:298;height:637;mso-position-horizontal-relative:page">
                    <v:stroke color="black" weight="9360" joinstyle="round" endcap="flat"/>
                    <v:fill o:detectmouseclick="t" on="false"/>
                    <w10:wrap type="none"/>
                  </v:shape>
                  <v:shape id="shape_0" coordsize="3284,2010" path="m3283,1912l3189,2009l3167,2009l3167,1990l3144,1990l3144,1814l3167,1814l3167,1792l3144,1792l3144,1768l3117,1768l3117,1570l3144,1551l3144,1510l3117,1510l3092,1484l3070,1484l3070,1464l3045,1464l3045,1420l2995,1376l2995,1357l2971,1334l2971,1309l2946,1290l2946,1267l2921,1247l2921,1202l2897,1202l2897,1006l2872,1006l2872,985l2849,985l2849,958l2798,958l2798,789l2701,789l2701,764l2678,764l2630,720l2630,701l2579,655l2579,417l2556,417l2532,392l2482,392l2482,373l2457,373l2433,351l2408,351l2408,328l2385,304l2385,284l2359,261l2359,175l2165,175l2092,108l2092,0l2068,0l2068,20l2041,20l2041,43l1994,43l1994,67l1895,67l1895,87l1530,87l1530,108l1505,108l1505,131l1480,131l1480,156l1406,156l1406,175l1381,175l1334,198l1286,198l1237,217l1066,217l1066,242l1041,242l992,284l895,328l843,328l798,351l773,351l724,373l138,373l138,351l89,351l89,304l64,304l64,328l0,237l237,237e" stroked="t" o:allowincell="f" style="position:absolute;left:11398;top:4035;width:1860;height:1138;mso-position-horizontal-relative:page">
                    <v:stroke color="black" weight="9360" joinstyle="round" endcap="flat"/>
                    <v:fill o:detectmouseclick="t" on="false"/>
                    <w10:wrap type="none"/>
                  </v:shape>
                  <v:shape id="shape_0" coordsize="366,469" path="m67,0l0,53l48,53l48,29l99,29l99,9l317,9l317,29l340,29l340,53l365,53l365,314l340,314l340,360l317,360l317,381l291,381l291,401l266,401l266,468e" stroked="t" o:allowincell="f" style="position:absolute;left:13221;top:5119;width:206;height:264;mso-position-horizontal-relative:page">
                    <v:stroke color="black" weight="9360" joinstyle="round" endcap="flat"/>
                    <v:fill o:detectmouseclick="t" on="false"/>
                    <w10:wrap type="none"/>
                  </v:shape>
                  <v:shape id="shape_0" coordsize="3613,2294" path="m0,2284l0,2293l0,2009l24,1990l74,1990l98,1965l98,1942l121,1942l121,1729l146,1704l146,1679l195,1637l218,1637l243,1618l243,1593l266,1593l317,1551l365,1551l365,1334l391,1309l391,1290l414,1270l414,1221l439,1221l486,1178l513,1134l560,1134l612,1092l657,1092l657,1073l707,1073l732,1048l732,1025l756,1025l756,984l779,960l779,937l804,937l804,898l830,875l830,850l878,850l878,831l903,831l903,812l927,812l952,787l1000,762l1097,762l1097,743l1146,700l1195,676l1218,656l1243,614l1367,501l1391,459l1441,459l1464,439l1585,439l1585,392l1682,353l1781,261l1830,261l1830,242l2049,242l2049,217l2074,217l2074,198l2099,198l2121,175l2173,175l2173,155l2220,155l2220,131l2294,131l2319,108l2612,108l2612,87l2659,87l2709,67l2758,20l2808,0l3587,0l3587,20l3612,20e" stroked="t" o:allowincell="f" style="position:absolute;left:9538;top:3214;width:2047;height:1299;mso-position-horizontal-relative:page">
                    <v:stroke color="black" weight="9360" joinstyle="round" endcap="flat"/>
                    <v:fill o:detectmouseclick="t" on="false"/>
                    <w10:wrap type="none"/>
                  </v:shape>
                  <v:shape id="shape_0" coordsize="247,644" path="m246,0l147,97l147,117l74,117l74,142l48,142l48,184l25,184l25,203l0,203l0,556l25,556l25,600l48,623l48,643e" stroked="t" o:allowincell="f" style="position:absolute;left:9399;top:4509;width:138;height:363;mso-position-horizontal-relative:page">
                    <v:stroke color="black" weight="9360" joinstyle="round" endcap="flat"/>
                    <v:fill o:detectmouseclick="t" on="false"/>
                    <w10:wrap type="none"/>
                  </v:shape>
                  <v:shape id="shape_0" coordsize="529,1126" path="m0,0l111,33l111,58l88,58l88,145l64,145l64,256l88,256l88,275l162,275l162,317l111,317l111,383l88,383l88,450l64,450l64,580l88,580l88,600l111,600l111,647l138,647l162,667l185,667l185,753l162,753l162,884l356,884l356,908l381,908l381,929l429,929l429,951l453,951l453,995l503,995l503,1058l528,1106l528,1125l528,884e" stroked="t" o:allowincell="f" style="position:absolute;left:9404;top:4867;width:298;height:637;mso-position-horizontal-relative:page">
                    <v:stroke color="black" weight="9360" joinstyle="round" endcap="flat"/>
                    <v:fill o:detectmouseclick="t" on="false"/>
                    <w10:wrap type="none"/>
                  </v:shape>
                  <v:shape id="shape_0" coordsize="3283,2010" path="m0,1912l91,2009l116,2009l116,1990l141,1990l141,1813l116,1813l116,1792l141,1792l141,1768l166,1768l166,1570l141,1551l141,1510l166,1510l190,1484l215,1484l215,1464l238,1464l238,1420l289,1376l289,1357l312,1334l312,1309l337,1290l337,1267l363,1247l363,1201l386,1201l386,1006l411,1006l411,984l435,984l435,958l485,958l485,789l584,789l584,764l605,764l654,720l654,700l704,655l704,416l728,416l751,392l802,392l802,372l825,372l850,351l875,351l875,328l899,304l899,284l924,261l924,175l1118,175l1190,108l1190,0l1215,0l1215,20l1241,20l1241,42l1289,42l1289,67l1388,67l1388,87l1753,87l1753,108l1779,108l1779,131l1802,131l1802,155l1876,155l1876,175l1901,175l1947,198l1998,198l2046,217l2219,217l2219,242l2242,242l2291,284l2386,328l2439,328l2485,351l2510,351l2559,372l3145,372l3145,351l3196,351l3196,304l3219,304l3219,328l3282,237l3048,237e" stroked="t" o:allowincell="f" style="position:absolute;left:9804;top:4019;width:1860;height:1138;mso-position-horizontal-relative:page">
                    <v:stroke color="black" weight="9360" joinstyle="round" endcap="flat"/>
                    <v:fill o:detectmouseclick="t" on="false"/>
                    <w10:wrap type="none"/>
                  </v:shape>
                  <v:shape id="shape_0" coordsize="366,469" path="m296,0l365,53l317,53l317,28l266,28l266,9l47,9l47,28l25,28l25,53l0,53l0,314l25,314l25,360l47,360l47,381l74,381l74,401l99,401l99,468e" stroked="t" o:allowincell="f" style="position:absolute;left:9634;top:5103;width:206;height:264;mso-position-horizontal-relative:page">
                    <v:stroke color="black" weight="9360" joinstyle="round" endcap="flat"/>
                    <v:fill o:detectmouseclick="t" on="false"/>
                    <w10:wrap type="none"/>
                  </v:shape>
                  <v:shape id="shape_0" coordsize="3518,3776" path="m0,0l47,150l47,282l74,282l74,519l102,550l102,683l130,720l130,751l160,787l160,889l187,953l187,1021l215,1090l215,1258l245,1289l245,1423l273,1459l273,1489l300,1524l300,1558l330,1626l360,1658l360,1729l414,1792l414,1827l472,1894l472,1926l501,1960l529,2028l585,2097l585,2163l614,2163l644,2198l644,2265l700,2330l728,2397l728,2429l756,2429l756,2468l841,2565l871,2635l871,2667l928,2699l928,2734l986,2801l986,2836l1042,2836l1099,2903l1099,2935l1127,2965l1155,2965l1155,3002l1213,3036l1213,3067l1268,3106l1298,3106l1326,3138l1326,3170l1381,3205l1381,3239l1439,3239l1439,3274l1497,3274l1497,3304l1554,3336l1582,3373l1612,3373l1667,3436l1725,3436l1779,3507l1838,3507l1838,3540l1924,3540l1952,3577l2011,3577l2037,3607l2093,3607l2123,3642l2295,3642l2351,3672l2407,3672l2434,3706l2494,3706l2550,3743l2663,3743l2691,3775l3259,3775l3289,3743l3318,3743l3346,3706l3460,3706l3490,3672l3517,3672l3482,3625e" stroked="t" o:allowincell="f" style="position:absolute;left:9804;top:5341;width:1993;height:2139;mso-position-horizontal-relative:page">
                    <v:stroke color="black" weight="9360" joinstyle="round" endcap="flat"/>
                    <v:fill o:detectmouseclick="t" on="false"/>
                    <w10:wrap type="none"/>
                  </v:shape>
                  <v:shape id="shape_0" coordsize="3090,3885" path="m3089,0l3050,153l3050,289l3023,289l3023,532l3000,564l3000,703l2976,739l2976,774l2949,811l2949,912l2925,980l2925,1051l2900,1118l2900,1294l2875,1328l2875,1464l2851,1502l2851,1536l2824,1570l2824,1601l2799,1674l2775,1707l2775,1779l2725,1843l2725,1878l2676,1949l2676,1986l2649,2016l2625,2086l2574,2155l2574,2226l2549,2226l2526,2259l2526,2330l2477,2402l2448,2466l2448,2503l2424,2503l2424,2534l2350,2642l2325,2707l2325,2742l2276,2780l2276,2813l2224,2884l2224,2915l2175,2915l2126,2984l2126,3019l2099,3055l2074,3055l2074,3090l2025,3125l2025,3157l1974,3191l1949,3191l1925,3229l1925,3263l1877,3296l1877,3333l1824,3333l1824,3363l1775,3363l1775,3400l1725,3434l1699,3467l1676,3467l1625,3538l1575,3538l1526,3607l1475,3607l1475,3639l1401,3639l1374,3677l1325,3677l1300,3711l1249,3711l1224,3744l1076,3744l1025,3780l974,3780l951,3811l900,3811l850,3850l750,3850l725,3884l226,3884l201,3850l173,3850l150,3811l49,3811l25,3780l0,3780l28,3730e" stroked="t" o:allowincell="f" style="position:absolute;left:11560;top:5279;width:1750;height:2201;mso-position-horizontal-relative:page">
                    <v:stroke color="black" weight="9360" joinstyle="round" endcap="flat"/>
                    <v:fill o:detectmouseclick="t" on="false"/>
                    <w10:wrap type="none"/>
                  </v:shape>
                </v:group>
                <v:group id="shape_0" style="position:absolute;left:12891;top:1302;width:1712;height:1750">
                  <v:shape id="shape_0" coordsize="3022,3084" path="m889,1760l1243,3083l1601,1615l1575,1637l3021,1615l1601,1028l1601,0l1065,733l176,292l889,1324l0,1760l889,1760e" fillcolor="black" stroked="t" o:allowincell="f" style="position:absolute;left:12891;top:1302;width:1712;height:1747;mso-wrap-style:none;v-text-anchor:middle;mso-position-horizontal-relative:page">
                    <v:fill o:detectmouseclick="t" type="solid" color2="white"/>
                    <v:stroke color="black" weight="12600" joinstyle="round" endcap="flat"/>
                    <w10:wrap type="none"/>
                  </v:shape>
                  <v:shape id="shape_0" coordsize="715,1019" path="m5,1018l418,1018l418,1000l469,1000l469,979l568,979l568,958l615,958l615,915l689,915l689,854l714,834l714,284l689,284l689,265l640,224l640,203l615,203l615,183l592,183l592,164l568,164l568,143l492,143l492,122l469,122l442,104l395,104l395,83l370,83l344,62l296,62l296,39l271,39l246,18l197,18l197,0l172,0l146,18l98,18l98,39l49,39l49,62l24,62l24,104l0,104l0,1000l5,1018e" fillcolor="black" stroked="t" o:allowincell="f" style="position:absolute;left:13392;top:1724;width:404;height:576;mso-wrap-style:none;v-text-anchor:middle;mso-position-horizontal-relative:page">
                    <v:fill o:detectmouseclick="t" type="solid" color2="white"/>
                    <v:stroke color="black" weight="12600" joinstyle="round" endcap="flat"/>
                    <w10:wrap type="none"/>
                  </v:shape>
                  <v:group id="shape_0" style="position:absolute;left:12891;top:1302;width:1711;height:1000">
                    <v:line id="shape_0" from="13798,2220" to="14602,2220" stroked="t" o:allowincell="f" style="position:absolute;flip:x;mso-position-horizontal-relative:page">
                      <v:stroke color="black" weight="12600" joinstyle="round" endcap="flat"/>
                      <v:fill o:detectmouseclick="t" on="false"/>
                      <w10:wrap type="none"/>
                    </v:line>
                    <v:line id="shape_0" from="13798,1885" to="14602,2218" stroked="t" o:allowincell="f" style="position:absolute;mso-position-horizontal-relative:page">
                      <v:stroke color="black" weight="12600" joinstyle="round" endcap="flat"/>
                      <v:fill o:detectmouseclick="t" on="false"/>
                      <w10:wrap type="none"/>
                    </v:line>
                    <v:line id="shape_0" from="13798,1302" to="13798,1884" stroked="t" o:allowincell="f" style="position:absolute;mso-position-horizontal-relative:page">
                      <v:stroke color="black" weight="12600" joinstyle="round" endcap="flat"/>
                      <v:fill o:detectmouseclick="t" on="false"/>
                      <w10:wrap type="none"/>
                    </v:line>
                    <v:line id="shape_0" from="13495,1302" to="13796,1716" stroked="t" o:allowincell="f" style="position:absolute;flip:y;mso-position-horizontal-relative:page">
                      <v:stroke color="black" weight="12600" joinstyle="round" endcap="flat"/>
                      <v:fill o:detectmouseclick="t" on="false"/>
                      <w10:wrap type="none"/>
                    </v:line>
                    <v:line id="shape_0" from="12991,1470" to="13493,1718" stroked="t" o:allowincell="f" style="position:absolute;mso-position-horizontal-relative:page">
                      <v:stroke color="black" weight="12600" joinstyle="round" endcap="flat"/>
                      <v:fill o:detectmouseclick="t" on="false"/>
                      <w10:wrap type="none"/>
                    </v:line>
                    <v:line id="shape_0" from="12991,1470" to="13393,2052" stroked="t" o:allowincell="f" style="position:absolute;flip:xy;mso-position-horizontal-relative:page">
                      <v:stroke color="black" weight="12600" joinstyle="round" endcap="flat"/>
                      <v:fill o:detectmouseclick="t" on="false"/>
                      <w10:wrap type="none"/>
                    </v:line>
                    <v:line id="shape_0" from="12891,2053" to="13393,2301" stroked="t" o:allowincell="f" style="position:absolute;flip:y;mso-position-horizontal-relative:page">
                      <v:stroke color="black" weight="12600" joinstyle="round" endcap="flat"/>
                      <v:fill o:detectmouseclick="t" on="false"/>
                      <w10:wrap type="none"/>
                    </v:line>
                    <v:line id="shape_0" from="12891,2302" to="13393,2302" stroked="t" o:allowincell="f" style="position:absolute;flip:x;mso-position-horizontal-relative:page">
                      <v:stroke color="black" weight="12600" joinstyle="round" endcap="flat"/>
                      <v:fill o:detectmouseclick="t" on="false"/>
                      <w10:wrap type="none"/>
                    </v:line>
                  </v:group>
                  <v:line id="shape_0" from="13394,2302" to="13594,3051" stroked="t" o:allowincell="f" style="position:absolute;flip:xy;mso-position-horizontal-relative:page">
                    <v:stroke color="black" weight="12600" joinstyle="round" endcap="flat"/>
                    <v:fill o:detectmouseclick="t" on="false"/>
                    <w10:wrap type="none"/>
                  </v:line>
                  <v:line id="shape_0" from="13596,2220" to="13796,3050" stroked="t" o:allowincell="f" style="position:absolute;flip:x;mso-position-horizontal-relative:page">
                    <v:stroke color="black" weight="12600" joinstyle="round" endcap="flat"/>
                    <v:fill o:detectmouseclick="t" on="false"/>
                    <w10:wrap type="none"/>
                  </v:line>
                </v:group>
                <v:group id="shape_0" style="position:absolute;left:13233;top:604;width:1598;height:1864">
                  <v:shape id="shape_0" coordsize="2822,3291" path="m829,1881l1161,3290l1492,1722l1471,1752l2821,1722l1492,1094l1492,0l997,784l168,316l829,1412l0,1881l829,1881e" fillcolor="white" stroked="t" o:allowincell="f" style="position:absolute;left:13233;top:604;width:1598;height:1864;mso-wrap-style:none;v-text-anchor:middle;mso-position-horizontal-relative:page">
                    <v:fill o:detectmouseclick="t" type="solid" color2="black"/>
                    <v:stroke color="black" weight="12600" joinstyle="round" endcap="flat"/>
                    <w10:wrap type="none"/>
                  </v:shape>
                  <v:shape id="shape_0" coordsize="669,1089" path="m5,1088l391,1088l391,1069l439,1069l439,1046l529,1046l529,1023l576,1023l576,982l647,982l647,915l668,894l668,303l647,303l647,284l601,241l601,217l576,217l576,195l553,195l553,173l529,173l529,153l462,153l462,130l439,130l416,106l368,106l368,86l345,86l322,65l277,65l277,42l254,42l231,19l185,19l185,0l160,0l139,19l93,19l93,42l45,42l45,65l23,65l23,106l0,106l0,1069l5,1088e" fillcolor="white" stroked="t" o:allowincell="f" style="position:absolute;left:13701;top:1052;width:378;height:616;mso-wrap-style:none;v-text-anchor:middle;mso-position-horizontal-relative:page">
                    <v:fill o:detectmouseclick="t" type="solid" color2="black"/>
                    <v:stroke color="black" weight="12600" joinstyle="round" endcap="flat"/>
                    <w10:wrap type="none"/>
                  </v:shape>
                  <v:group id="shape_0" style="position:absolute;left:13233;top:604;width:1598;height:1064">
                    <v:line id="shape_0" from="14079,1580" to="14831,1580" stroked="t" o:allowincell="f" style="position:absolute;flip:x;mso-position-horizontal-relative:page">
                      <v:stroke color="black" weight="12600" joinstyle="round" endcap="flat"/>
                      <v:fill o:detectmouseclick="t" on="false"/>
                      <w10:wrap type="none"/>
                    </v:line>
                    <v:line id="shape_0" from="14079,1224" to="14831,1578" stroked="t" o:allowincell="f" style="position:absolute;mso-position-horizontal-relative:page">
                      <v:stroke color="black" weight="12600" joinstyle="round" endcap="flat"/>
                      <v:fill o:detectmouseclick="t" on="false"/>
                      <w10:wrap type="none"/>
                    </v:line>
                    <v:line id="shape_0" from="14079,604" to="14079,1223" stroked="t" o:allowincell="f" style="position:absolute;mso-position-horizontal-relative:page">
                      <v:stroke color="black" weight="12600" joinstyle="round" endcap="flat"/>
                      <v:fill o:detectmouseclick="t" on="false"/>
                      <w10:wrap type="none"/>
                    </v:line>
                    <v:line id="shape_0" from="13798,604" to="14080,1047" stroked="t" o:allowincell="f" style="position:absolute;flip:y;mso-position-horizontal-relative:page">
                      <v:stroke color="black" weight="12600" joinstyle="round" endcap="flat"/>
                      <v:fill o:detectmouseclick="t" on="false"/>
                      <w10:wrap type="none"/>
                    </v:line>
                    <v:line id="shape_0" from="13327,782" to="13796,1046" stroked="t" o:allowincell="f" style="position:absolute;mso-position-horizontal-relative:page">
                      <v:stroke color="black" weight="12600" joinstyle="round" endcap="flat"/>
                      <v:fill o:detectmouseclick="t" on="false"/>
                      <w10:wrap type="none"/>
                    </v:line>
                    <v:line id="shape_0" from="13327,782" to="13701,1401" stroked="t" o:allowincell="f" style="position:absolute;flip:xy;mso-position-horizontal-relative:page">
                      <v:stroke color="black" weight="12600" joinstyle="round" endcap="flat"/>
                      <v:fill o:detectmouseclick="t" on="false"/>
                      <w10:wrap type="none"/>
                    </v:line>
                    <v:line id="shape_0" from="13233,1404" to="13702,1668" stroked="t" o:allowincell="f" style="position:absolute;flip:y;mso-position-horizontal-relative:page">
                      <v:stroke color="black" weight="12600" joinstyle="round" endcap="flat"/>
                      <v:fill o:detectmouseclick="t" on="false"/>
                      <w10:wrap type="none"/>
                    </v:line>
                    <v:line id="shape_0" from="13233,1670" to="13702,1670" stroked="t" o:allowincell="f" style="position:absolute;flip:x;mso-position-horizontal-relative:page">
                      <v:stroke color="black" weight="12600" joinstyle="round" endcap="flat"/>
                      <v:fill o:detectmouseclick="t" on="false"/>
                      <w10:wrap type="none"/>
                    </v:line>
                  </v:group>
                  <v:line id="shape_0" from="13704,1670" to="13891,2469" stroked="t" o:allowincell="f" style="position:absolute;flip:xy;mso-position-horizontal-relative:page">
                    <v:stroke color="black" weight="12600" joinstyle="round" endcap="flat"/>
                    <v:fill o:detectmouseclick="t" on="false"/>
                    <w10:wrap type="none"/>
                  </v:line>
                  <v:line id="shape_0" from="13891,1580" to="14078,2467" stroked="t" o:allowincell="f" style="position:absolute;flip:x;mso-position-horizontal-relative:page">
                    <v:stroke color="black" weight="12600" joinstyle="round" endcap="flat"/>
                    <v:fill o:detectmouseclick="t" on="false"/>
                    <w10:wrap type="none"/>
                  </v:line>
                </v:group>
                <v:shape id="shape_0" coordsize="6134,5393" path="m0,1836l47,1905l47,1799l21,1799l21,1587l47,1587l47,1561l100,1561l100,1534l127,1534l127,1481l179,1428l179,1402l206,1402l206,1375l232,1375l232,1322l2540,58l2667,0l2772,0l2772,26l2825,26l2825,52l2931,52l2958,79l3540,79l5842,1328l5947,1481l5947,1640l5974,1640l5974,1666l6080,1666l6080,1640l6106,1613l6106,1561l6133,1561l6096,1836l3302,5392l0,1836e" fillcolor="white" stroked="t" o:allowincell="f" style="position:absolute;left:9792;top:4280;width:3476;height:3056;mso-wrap-style:none;v-text-anchor:middle;mso-position-horizontal-relative:page">
                  <v:fill o:detectmouseclick="t" type="solid" color2="black"/>
                  <v:stroke color="white" weight="12600" joinstyle="round" endcap="flat"/>
                  <w10:wrap type="none"/>
                </v:shape>
              </v:group>
            </w:pict>
          </mc:Fallback>
        </mc:AlternateContent>
      </w:r>
    </w:p>
    <w:p>
      <w:pPr>
        <w:pStyle w:val="Normal"/>
        <w:rPr>
          <w:lang w:val="en-US"/>
        </w:rPr>
      </w:pPr>
      <w:r>
        <w:rPr>
          <w:rtl w:val="true"/>
          <w:lang w:val="en-US"/>
        </w:rPr>
        <mc:AlternateContent>
          <mc:Choice Requires="wps">
            <w:drawing>
              <wp:anchor behindDoc="0" distT="0" distB="0" distL="0" distR="0" simplePos="0" locked="0" layoutInCell="0" allowOverlap="1" relativeHeight="135">
                <wp:simplePos x="0" y="0"/>
                <wp:positionH relativeFrom="page">
                  <wp:posOffset>1188720</wp:posOffset>
                </wp:positionH>
                <wp:positionV relativeFrom="paragraph">
                  <wp:posOffset>132715</wp:posOffset>
                </wp:positionV>
                <wp:extent cx="4115435" cy="4591050"/>
                <wp:effectExtent l="5080" t="5080" r="52705" b="36830"/>
                <wp:wrapNone/>
                <wp:docPr id="353" name=""/>
                <a:graphic xmlns:a="http://schemas.openxmlformats.org/drawingml/2006/main">
                  <a:graphicData uri="http://schemas.microsoft.com/office/word/2010/wordprocessingShape">
                    <wps:wsp>
                      <wps:cNvSpPr txBox="1"/>
                      <wps:spPr>
                        <a:xfrm>
                          <a:off x="0" y="0"/>
                          <a:ext cx="4115520" cy="45910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323" w:right="142" w:hanging="0"/>
                              <w:jc w:val="both"/>
                              <w:rPr/>
                            </w:pPr>
                            <w:r>
                              <w:rPr>
                                <w:kern w:val="2"/>
                                <w:sz w:val="20"/>
                                <w:b/>
                                <w:szCs w:val="40"/>
                                <w:bCs/>
                                <w:rFonts w:ascii="Times New Roman" w:hAnsi="Times New Roman" w:eastAsia="Simplified Arabic" w:cs="Simplified Arabic"/>
                                <w:color w:val="auto"/>
                                <w:lang w:val="en-US"/>
                              </w:rPr>
                            </w:r>
                            <w:r>
                              <w:rPr>
                                <w:kern w:val="2"/>
                                <w:sz w:val="20"/>
                                <w:b/>
                                <w:bCs/>
                                <w:szCs w:val="38"/>
                                <w:rFonts w:ascii="Times New Roman" w:hAnsi="Times New Roman" w:eastAsia="Simplified Arabic" w:cs="Simplified Arabic"/>
                                <w:color w:val="auto"/>
                                <w:lang w:val="en-US"/>
                              </w:rPr>
                              <w:t>سيتم مناقشة مسألة كيفية التعامل مع</w:t>
                            </w:r>
                          </w:p>
                          <w:p>
                            <w:pPr>
                              <w:overflowPunct w:val="false"/>
                              <w:bidi w:val="1"/>
                              <w:ind w:left="323" w:right="142" w:hanging="0"/>
                              <w:jc w:val="both"/>
                              <w:rPr/>
                            </w:pPr>
                            <w:r>
                              <w:rPr>
                                <w:kern w:val="2"/>
                                <w:sz w:val="20"/>
                                <w:b/>
                                <w:szCs w:val="38"/>
                                <w:b/>
                                <w:bCs/>
                                <w:rFonts w:ascii="Times New Roman" w:hAnsi="Times New Roman" w:eastAsia="Simplified Arabic" w:cs="Simplified Arabic"/>
                                <w:color w:val="auto"/>
                                <w:lang w:val="en-US"/>
                              </w:rPr>
                              <w:t>هذاالموقف خلال الجزء الباقى من ورشة العمل</w:t>
                            </w:r>
                          </w:p>
                          <w:p>
                            <w:pPr>
                              <w:overflowPunct w:val="false"/>
                              <w:bidi w:val="1"/>
                              <w:ind w:left="323" w:right="142" w:hanging="0"/>
                              <w:jc w:val="both"/>
                              <w:rPr/>
                            </w:pPr>
                            <w:r>
                              <w:rPr>
                                <w:kern w:val="2"/>
                                <w:sz w:val="20"/>
                                <w:b/>
                                <w:szCs w:val="40"/>
                                <w:b/>
                                <w:bCs/>
                                <w:rFonts w:ascii="Times New Roman" w:hAnsi="Times New Roman" w:eastAsia="Simplified Arabic" w:cs="Simplified Arabic"/>
                                <w:color w:val="auto"/>
                                <w:lang w:val="en-US"/>
                              </w:rPr>
                              <w:t>حيث سنعالج الجوانب التالية:</w:t>
                            </w:r>
                          </w:p>
                          <w:p>
                            <w:pPr>
                              <w:overflowPunct w:val="false"/>
                              <w:bidi w:val="1"/>
                              <w:ind w:left="323" w:right="142" w:hanging="0"/>
                              <w:jc w:val="both"/>
                              <w:rPr/>
                            </w:pPr>
                            <w:r>
                              <w:rPr>
                                <w:kern w:val="2"/>
                                <w:sz w:val="32"/>
                                <w:b/>
                                <w:szCs w:val="40"/>
                                <w:bCs/>
                                <w:rFonts w:ascii="Arial" w:hAnsi="Arial" w:eastAsia="Simplified Arabic" w:cs="Simplified Arabic"/>
                                <w:color w:val="auto"/>
                                <w:lang w:val="en-US"/>
                              </w:rPr>
                              <w:t>.1 تحليل المؤسسة</w:t>
                            </w:r>
                          </w:p>
                          <w:p>
                            <w:pPr>
                              <w:overflowPunct w:val="false"/>
                              <w:bidi w:val="1"/>
                              <w:ind w:left="748" w:right="142" w:hanging="425"/>
                              <w:jc w:val="both"/>
                              <w:rPr/>
                            </w:pPr>
                            <w:r>
                              <w:rPr>
                                <w:kern w:val="2"/>
                                <w:sz w:val="32"/>
                                <w:b/>
                                <w:szCs w:val="40"/>
                                <w:bCs/>
                                <w:rFonts w:ascii="Arial" w:hAnsi="Arial" w:eastAsia="Simplified Arabic" w:cs="Simplified Arabic"/>
                                <w:color w:val="auto"/>
                                <w:lang w:val="en-US"/>
                              </w:rPr>
                              <w:t>.2 التغيرات التى يجب إحداثها وعمليات تطوير تنظيم المؤسسة اللازمة لذلك.</w:t>
                            </w:r>
                          </w:p>
                          <w:p>
                            <w:pPr>
                              <w:overflowPunct w:val="false"/>
                              <w:bidi w:val="1"/>
                              <w:ind w:left="748" w:right="142" w:hanging="425"/>
                              <w:jc w:val="both"/>
                              <w:rPr/>
                            </w:pPr>
                            <w:r>
                              <w:rPr>
                                <w:kern w:val="2"/>
                                <w:sz w:val="32"/>
                                <w:b/>
                                <w:szCs w:val="40"/>
                                <w:bCs/>
                                <w:rFonts w:ascii="Arial" w:hAnsi="Arial" w:eastAsia="Simplified Arabic" w:cs="Simplified Arabic"/>
                                <w:color w:val="auto"/>
                                <w:lang w:val="en-US"/>
                              </w:rPr>
                              <w:t>.3 إدارة الأعمال اللازمة لتنفيذ مشروع ما .</w:t>
                            </w:r>
                          </w:p>
                          <w:p>
                            <w:pPr>
                              <w:overflowPunct w:val="false"/>
                              <w:bidi w:val="1"/>
                              <w:ind w:left="748" w:right="142" w:hanging="425"/>
                              <w:jc w:val="both"/>
                              <w:rPr/>
                            </w:pPr>
                            <w:r>
                              <w:rPr>
                                <w:kern w:val="2"/>
                                <w:sz w:val="32"/>
                                <w:b/>
                                <w:szCs w:val="40"/>
                                <w:bCs/>
                                <w:rFonts w:ascii="Arial" w:hAnsi="Arial" w:eastAsia="Simplified Arabic" w:cs="Simplified Arabic"/>
                                <w:color w:val="auto"/>
                                <w:lang w:val="en-US"/>
                              </w:rPr>
                              <w:t>.4 إدارة مشروع ورقابته.</w:t>
                            </w:r>
                          </w:p>
                          <w:p>
                            <w:pPr>
                              <w:overflowPunct w:val="false"/>
                              <w:bidi w:val="1"/>
                              <w:ind w:left="748" w:right="142" w:hanging="425"/>
                              <w:jc w:val="both"/>
                              <w:rPr/>
                            </w:pPr>
                            <w:r>
                              <w:rPr>
                                <w:kern w:val="2"/>
                                <w:sz w:val="32"/>
                                <w:b/>
                                <w:szCs w:val="40"/>
                                <w:b/>
                                <w:bCs/>
                                <w:rFonts w:ascii="Arial" w:hAnsi="Arial" w:eastAsia="Simplified Arabic" w:cs="Simplified Arabic"/>
                                <w:color w:val="auto"/>
                                <w:lang w:val="en-US"/>
                              </w:rPr>
                              <w:t>والآن جاء دورك أيها الزميل المشارك لتجد الحلو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3.6pt;margin-top:10.45pt;width:324pt;height:361.45pt;mso-wrap-style:square;v-text-anchor:top;mso-position-horizontal-relative:page" type="_x0000_t202">
                <v:textbox>
                  <w:txbxContent>
                    <w:p>
                      <w:pPr>
                        <w:overflowPunct w:val="false"/>
                        <w:bidi w:val="1"/>
                        <w:ind w:left="323" w:right="142" w:hanging="0"/>
                        <w:jc w:val="both"/>
                        <w:rPr/>
                      </w:pPr>
                      <w:r>
                        <w:rPr>
                          <w:kern w:val="2"/>
                          <w:sz w:val="20"/>
                          <w:b/>
                          <w:szCs w:val="40"/>
                          <w:bCs/>
                          <w:rFonts w:ascii="Times New Roman" w:hAnsi="Times New Roman" w:eastAsia="Simplified Arabic" w:cs="Simplified Arabic"/>
                          <w:color w:val="auto"/>
                          <w:lang w:val="en-US"/>
                        </w:rPr>
                      </w:r>
                      <w:r>
                        <w:rPr>
                          <w:kern w:val="2"/>
                          <w:sz w:val="20"/>
                          <w:b/>
                          <w:bCs/>
                          <w:szCs w:val="38"/>
                          <w:rFonts w:ascii="Times New Roman" w:hAnsi="Times New Roman" w:eastAsia="Simplified Arabic" w:cs="Simplified Arabic"/>
                          <w:color w:val="auto"/>
                          <w:lang w:val="en-US"/>
                        </w:rPr>
                        <w:t>سيتم مناقشة مسألة كيفية التعامل مع</w:t>
                      </w:r>
                    </w:p>
                    <w:p>
                      <w:pPr>
                        <w:overflowPunct w:val="false"/>
                        <w:bidi w:val="1"/>
                        <w:ind w:left="323" w:right="142" w:hanging="0"/>
                        <w:jc w:val="both"/>
                        <w:rPr/>
                      </w:pPr>
                      <w:r>
                        <w:rPr>
                          <w:kern w:val="2"/>
                          <w:sz w:val="20"/>
                          <w:b/>
                          <w:szCs w:val="38"/>
                          <w:b/>
                          <w:bCs/>
                          <w:rFonts w:ascii="Times New Roman" w:hAnsi="Times New Roman" w:eastAsia="Simplified Arabic" w:cs="Simplified Arabic"/>
                          <w:color w:val="auto"/>
                          <w:lang w:val="en-US"/>
                        </w:rPr>
                        <w:t>هذاالموقف خلال الجزء الباقى من ورشة العمل</w:t>
                      </w:r>
                    </w:p>
                    <w:p>
                      <w:pPr>
                        <w:overflowPunct w:val="false"/>
                        <w:bidi w:val="1"/>
                        <w:ind w:left="323" w:right="142" w:hanging="0"/>
                        <w:jc w:val="both"/>
                        <w:rPr/>
                      </w:pPr>
                      <w:r>
                        <w:rPr>
                          <w:kern w:val="2"/>
                          <w:sz w:val="20"/>
                          <w:b/>
                          <w:szCs w:val="40"/>
                          <w:b/>
                          <w:bCs/>
                          <w:rFonts w:ascii="Times New Roman" w:hAnsi="Times New Roman" w:eastAsia="Simplified Arabic" w:cs="Simplified Arabic"/>
                          <w:color w:val="auto"/>
                          <w:lang w:val="en-US"/>
                        </w:rPr>
                        <w:t>حيث سنعالج الجوانب التالية:</w:t>
                      </w:r>
                    </w:p>
                    <w:p>
                      <w:pPr>
                        <w:overflowPunct w:val="false"/>
                        <w:bidi w:val="1"/>
                        <w:ind w:left="323" w:right="142" w:hanging="0"/>
                        <w:jc w:val="both"/>
                        <w:rPr/>
                      </w:pPr>
                      <w:r>
                        <w:rPr>
                          <w:kern w:val="2"/>
                          <w:sz w:val="32"/>
                          <w:b/>
                          <w:szCs w:val="40"/>
                          <w:bCs/>
                          <w:rFonts w:ascii="Arial" w:hAnsi="Arial" w:eastAsia="Simplified Arabic" w:cs="Simplified Arabic"/>
                          <w:color w:val="auto"/>
                          <w:lang w:val="en-US"/>
                        </w:rPr>
                        <w:t>.1 تحليل المؤسسة</w:t>
                      </w:r>
                    </w:p>
                    <w:p>
                      <w:pPr>
                        <w:overflowPunct w:val="false"/>
                        <w:bidi w:val="1"/>
                        <w:ind w:left="748" w:right="142" w:hanging="425"/>
                        <w:jc w:val="both"/>
                        <w:rPr/>
                      </w:pPr>
                      <w:r>
                        <w:rPr>
                          <w:kern w:val="2"/>
                          <w:sz w:val="32"/>
                          <w:b/>
                          <w:szCs w:val="40"/>
                          <w:bCs/>
                          <w:rFonts w:ascii="Arial" w:hAnsi="Arial" w:eastAsia="Simplified Arabic" w:cs="Simplified Arabic"/>
                          <w:color w:val="auto"/>
                          <w:lang w:val="en-US"/>
                        </w:rPr>
                        <w:t>.2 التغيرات التى يجب إحداثها وعمليات تطوير تنظيم المؤسسة اللازمة لذلك.</w:t>
                      </w:r>
                    </w:p>
                    <w:p>
                      <w:pPr>
                        <w:overflowPunct w:val="false"/>
                        <w:bidi w:val="1"/>
                        <w:ind w:left="748" w:right="142" w:hanging="425"/>
                        <w:jc w:val="both"/>
                        <w:rPr/>
                      </w:pPr>
                      <w:r>
                        <w:rPr>
                          <w:kern w:val="2"/>
                          <w:sz w:val="32"/>
                          <w:b/>
                          <w:szCs w:val="40"/>
                          <w:bCs/>
                          <w:rFonts w:ascii="Arial" w:hAnsi="Arial" w:eastAsia="Simplified Arabic" w:cs="Simplified Arabic"/>
                          <w:color w:val="auto"/>
                          <w:lang w:val="en-US"/>
                        </w:rPr>
                        <w:t>.3 إدارة الأعمال اللازمة لتنفيذ مشروع ما .</w:t>
                      </w:r>
                    </w:p>
                    <w:p>
                      <w:pPr>
                        <w:overflowPunct w:val="false"/>
                        <w:bidi w:val="1"/>
                        <w:ind w:left="748" w:right="142" w:hanging="425"/>
                        <w:jc w:val="both"/>
                        <w:rPr/>
                      </w:pPr>
                      <w:r>
                        <w:rPr>
                          <w:kern w:val="2"/>
                          <w:sz w:val="32"/>
                          <w:b/>
                          <w:szCs w:val="40"/>
                          <w:bCs/>
                          <w:rFonts w:ascii="Arial" w:hAnsi="Arial" w:eastAsia="Simplified Arabic" w:cs="Simplified Arabic"/>
                          <w:color w:val="auto"/>
                          <w:lang w:val="en-US"/>
                        </w:rPr>
                        <w:t>.4 إدارة مشروع ورقابته.</w:t>
                      </w:r>
                    </w:p>
                    <w:p>
                      <w:pPr>
                        <w:overflowPunct w:val="false"/>
                        <w:bidi w:val="1"/>
                        <w:ind w:left="748" w:right="142" w:hanging="425"/>
                        <w:jc w:val="both"/>
                        <w:rPr/>
                      </w:pPr>
                      <w:r>
                        <w:rPr>
                          <w:kern w:val="2"/>
                          <w:sz w:val="32"/>
                          <w:b/>
                          <w:szCs w:val="40"/>
                          <w:b/>
                          <w:bCs/>
                          <w:rFonts w:ascii="Arial" w:hAnsi="Arial" w:eastAsia="Simplified Arabic" w:cs="Simplified Arabic"/>
                          <w:color w:val="auto"/>
                          <w:lang w:val="en-US"/>
                        </w:rPr>
                        <w:t>والآن جاء دورك أيها الزميل المشارك لتجد الحلول!!!</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eastAsia="Simplified Arabic" w:cs="Simplified Arabic"/>
          <w:b/>
          <w:b/>
          <w:bCs/>
          <w:szCs w:val="32"/>
          <w:rtl w:val="true"/>
        </w:rPr>
        <w:t>ورشة</w:t>
      </w:r>
      <w:r>
        <w:rPr>
          <w:rFonts w:eastAsia="Times New Roman"/>
          <w:b/>
          <w:b/>
          <w:bCs/>
          <w:szCs w:val="32"/>
          <w:rtl w:val="true"/>
        </w:rPr>
        <w:t xml:space="preserve"> </w:t>
      </w:r>
      <w:r>
        <w:rPr>
          <w:rFonts w:eastAsia="Simplified Arabic" w:cs="Simplified Arabic"/>
          <w:b/>
          <w:b/>
          <w:bCs/>
          <w:szCs w:val="32"/>
          <w:rtl w:val="true"/>
        </w:rPr>
        <w:t>عمل</w:t>
      </w:r>
      <w:r>
        <w:rPr>
          <w:rFonts w:eastAsia="Times New Roman"/>
          <w:b/>
          <w:b/>
          <w:bCs/>
          <w:szCs w:val="32"/>
          <w:rtl w:val="true"/>
        </w:rPr>
        <w:t xml:space="preserve"> </w:t>
      </w:r>
      <w:r>
        <w:rPr>
          <w:rFonts w:eastAsia="Simplified Arabic" w:cs="Simplified Arabic"/>
          <w:b/>
          <w:bCs/>
          <w:szCs w:val="32"/>
          <w:rtl w:val="true"/>
        </w:rPr>
        <w:t xml:space="preserve">: </w:t>
      </w:r>
      <w:r>
        <w:rPr>
          <w:rFonts w:eastAsia="Simplified Arabic" w:cs="Simplified Arabic"/>
          <w:b/>
          <w:b/>
          <w:bCs/>
          <w:szCs w:val="32"/>
          <w:rtl w:val="true"/>
        </w:rPr>
        <w:t>الإدارة</w:t>
      </w:r>
      <w:r>
        <w:rPr>
          <w:rFonts w:eastAsia="Times New Roman"/>
          <w:b/>
          <w:b/>
          <w:bCs/>
          <w:szCs w:val="32"/>
          <w:rtl w:val="true"/>
        </w:rPr>
        <w:t xml:space="preserve"> </w:t>
      </w:r>
      <w:r>
        <w:rPr>
          <w:rFonts w:eastAsia="Simplified Arabic" w:cs="Simplified Arabic"/>
          <w:b/>
          <w:b/>
          <w:bCs/>
          <w:szCs w:val="32"/>
          <w:rtl w:val="true"/>
        </w:rPr>
        <w:t>التنفيذية</w:t>
      </w:r>
      <w:r>
        <w:rPr>
          <w:rFonts w:eastAsia="Times New Roman"/>
          <w:b/>
          <w:b/>
          <w:bCs/>
          <w:szCs w:val="32"/>
          <w:rtl w:val="true"/>
        </w:rPr>
        <w:t xml:space="preserve"> </w:t>
      </w:r>
      <w:r>
        <w:rPr>
          <w:rFonts w:eastAsia="Simplified Arabic" w:cs="Simplified Arabic"/>
          <w:b/>
          <w:b/>
          <w:bCs/>
          <w:szCs w:val="32"/>
          <w:rtl w:val="true"/>
        </w:rPr>
        <w:t>العليا</w:t>
      </w:r>
      <w:r>
        <w:rPr>
          <w:rFonts w:eastAsia="Simplified Arabic" w:cs="Simplified Arabic"/>
          <w:b/>
          <w:bCs/>
          <w:szCs w:val="32"/>
          <w:rtl w:val="true"/>
        </w:rPr>
        <w:tab/>
        <w:t xml:space="preserve">                    </w:t>
      </w:r>
      <w:r>
        <w:rPr>
          <w:rFonts w:eastAsia="Simplified Arabic" w:cs="Simplified Arabic" w:ascii="Arial" w:hAnsi="Arial"/>
          <w:b/>
          <w:bCs/>
          <w:sz w:val="28"/>
          <w:szCs w:val="32"/>
        </w:rPr>
        <w:t>29</w:t>
      </w:r>
      <w:r>
        <w:rPr>
          <w:rFonts w:eastAsia="Simplified Arabic" w:cs="Simplified Arabic" w:ascii="Arial" w:hAnsi="Arial"/>
          <w:b/>
          <w:bCs/>
          <w:sz w:val="28"/>
          <w:szCs w:val="32"/>
          <w:rtl w:val="true"/>
        </w:rPr>
        <w:t>.</w:t>
      </w:r>
      <w:r>
        <w:rPr>
          <w:rFonts w:eastAsia="Simplified Arabic" w:cs="Simplified Arabic" w:ascii="Arial" w:hAnsi="Arial"/>
          <w:b/>
          <w:bCs/>
          <w:sz w:val="28"/>
          <w:szCs w:val="32"/>
        </w:rPr>
        <w:t>a</w:t>
      </w:r>
      <w:r>
        <w:rPr>
          <w:rFonts w:eastAsia="Simplified Arabic" w:cs="Simplified Arabic"/>
          <w:b/>
          <w:bCs/>
          <w:szCs w:val="32"/>
          <w:rtl w:val="true"/>
        </w:rPr>
        <w:t xml:space="preserve">                    </w:t>
      </w:r>
      <w:r>
        <w:rPr>
          <w:rFonts w:eastAsia="Simplified Arabic" w:cs="Simplified Arabic"/>
          <w:b/>
          <w:b/>
          <w:bCs/>
          <w:szCs w:val="28"/>
          <w:rtl w:val="true"/>
        </w:rPr>
        <w:t>بواسطة</w:t>
      </w:r>
      <w:r>
        <w:rPr>
          <w:rFonts w:eastAsia="Times New Roman"/>
          <w:b/>
          <w:b/>
          <w:bCs/>
          <w:szCs w:val="28"/>
          <w:rtl w:val="true"/>
        </w:rPr>
        <w:t xml:space="preserve"> </w:t>
      </w:r>
      <w:r>
        <w:rPr>
          <w:rFonts w:eastAsia="Simplified Arabic" w:cs="Simplified Arabic"/>
          <w:b/>
          <w:b/>
          <w:bCs/>
          <w:szCs w:val="28"/>
          <w:rtl w:val="true"/>
        </w:rPr>
        <w:t>ج</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هيريرا</w:t>
      </w:r>
      <w:r>
        <w:rPr>
          <w:rFonts w:eastAsia="Times New Roman"/>
          <w:b/>
          <w:b/>
          <w:bCs/>
          <w:szCs w:val="28"/>
          <w:rtl w:val="true"/>
        </w:rPr>
        <w:t xml:space="preserve"> </w:t>
      </w:r>
      <w:r>
        <w:rPr>
          <w:rFonts w:eastAsia="Simplified Arabic" w:cs="Simplified Arabic"/>
          <w:b/>
          <w:bCs/>
          <w:szCs w:val="28"/>
          <w:rtl w:val="true"/>
        </w:rPr>
        <w:t xml:space="preserve">/ </w:t>
      </w:r>
      <w:r>
        <w:rPr>
          <w:rFonts w:eastAsia="Simplified Arabic" w:cs="Simplified Arabic"/>
          <w:b/>
          <w:b/>
          <w:bCs/>
          <w:szCs w:val="28"/>
          <w:rtl w:val="true"/>
        </w:rPr>
        <w:t>قسم</w:t>
      </w:r>
      <w:r>
        <w:rPr>
          <w:rFonts w:eastAsia="Times New Roman"/>
          <w:b/>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الموارد</w:t>
      </w:r>
      <w:r>
        <w:rPr>
          <w:rFonts w:eastAsia="Times New Roman"/>
          <w:b/>
          <w:b/>
          <w:bCs/>
          <w:szCs w:val="32"/>
          <w:rtl w:val="true"/>
        </w:rPr>
        <w:t xml:space="preserve"> </w:t>
      </w:r>
      <w:r>
        <w:rPr>
          <w:rFonts w:eastAsia="Simplified Arabic" w:cs="Simplified Arabic"/>
          <w:b/>
          <w:b/>
          <w:bCs/>
          <w:szCs w:val="28"/>
          <w:rtl w:val="true"/>
        </w:rPr>
        <w:t>البشرية</w:t>
      </w:r>
      <w:r>
        <w:rPr>
          <w:rFonts w:eastAsia="Times New Roman"/>
          <w:b/>
          <w:b/>
          <w:bCs/>
          <w:szCs w:val="28"/>
          <w:rtl w:val="true"/>
        </w:rPr>
        <w:t xml:space="preserve"> </w:t>
      </w:r>
    </w:p>
    <w:sectPr>
      <w:type w:val="nextPage"/>
      <w:pgSz w:orient="landscape" w:w="16838" w:h="11906"/>
      <w:pgMar w:left="1701"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07:27:00Z</dcterms:created>
  <dc:creator>����   YARA</dc:creator>
  <dc:description/>
  <dc:language>en-US</dc:language>
  <cp:lastModifiedBy>����   YARA</cp:lastModifiedBy>
  <dcterms:modified xsi:type="dcterms:W3CDTF">1996-10-27T07:27:00Z</dcterms:modified>
  <cp:revision>2</cp:revision>
  <dc:subject/>
  <dc:title>������������ ������������������������ �������������������</dc:title>
</cp:coreProperties>
</file>